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753: C16 C33 C34 C35 C36 \nC37 C41 C43 C45 C46 C47 \nC58 C59 C63 C68 C101 C102 \nC103 C104 C105 C106 C108 C120 \nC121 C122 C124 C125 C128 C129 \nC131 C132 C133 C135 C149 C150 \nC157 C166 C167 C168 C170 C171 \nC172 C175 C186 C187 C188 C191 \nC193 C195 C196 C206 C209 C213 \nC217 C225 C228 C232 C236 C244 \nC245 C246 C247 C249 C250 C251 \nC254 C278 C297 C300 C304 C308 \nC312 C314 C316 C317 C318 C320 \nC322 C329 C331 C333 C338 C341 \nC353 C354 C358 C362 C369 C372 \nC375 C377 C378 C379 C383 C388 \nC391 C392 C393 C398 C400 C402 \nC403 C405 C406 C407 C408 C413 \nC414 C421 C422 C423 C427 C430 \nC435 C438 C440 C441 C444 C445 \nC447 C451 C455 C463 C465 C467 \nC468 C469 C470 C471 C472 C474 \nC475 C476 C477 C478 C479 C480 \nC482 C483 C484 C485 C486 C488 \nC489 C490 C492 C502 C503 C508 \nC515 C519 C522 C525 C526 C529 \nC531 C532 C535 C536 C538 C540 \nC541 C544 C546 C549 C552 C554 \nC555 C559 C560 C561 C562 C563 \nC569 C573 C574 C576 C578 C579 \nC583 C586 C589 C593 C600 C601 \nC603 C604 C605 C607 C608 C610 \nC613 C614 C617 C619 C621 C622 \nC623 C624 C625 C626 C627 C628 \nC629 C630 C633 C634 C636 C637 \nC638 C639 C643 C644 C646 C647 \nC651 C653 C660 C662 C664 C667 \nC668 C669 C674 C675 C677 C678 \nC680 C683 C684 C685 C686 C687 \nC688 C689 C691 C694 C695 C696 \nC698 C700 C702 C703 C705 C706 \nC707 C708 C710 C714 C718 C719 \nC722 C723 C725 C726 C729 C734 \nC736 C737 C738 C739 C741 C742 \nC745 C746 C747 C748 C756 C757 \nC758 C759 C763 C764 C765 C767 \nC771 C772 C775 C776 C778 C779 \nC780 C781 C785 C787 C789 C790 \nC792 C795 C796 C797 C799 C802 \nC805 C806 C807 C809 C810 C811 \nC812 C816 C817 C820 C821 C823 \nC825 C826 C828 C829 C830 C831 \nC832 C834 C835 C836 C837 C838 \nC843 C848 C849 C853 C855 C862 \nC865 C867 C868 C869 C870 C871 \nC873 C874 C877 C878 C879 C880 \nC883 C884 C887 C890 C892 C899 \nC903 C904 C912 C918 C919 C922 \nC923 C924 C926 C934 C937 C938 \nC939 C940 C942 C943 C945 C948 \nC949 C952 C959 C960 C961 C962 \nC963 C965 C967 C969 C970 C971 \nC973 C974 C975 C977 C978 C979 \nC980 C982 C983 C984 C985 C986 \nC989 C991 C994 C996 C997 C998 \nC1001 C1002 C1006 C1009 C1014 C1016 \nC1017 C1019 C1020 C1021 C1023 C1026 \nC1033 C1035 C1040 C1052 C1056 C1059 \nC1061 C1063 C1064 C1066 C1067 C1068 \nC1069 C1072 C1073 C1074 C1075 C1076 \nC1077 C1078 C1079 C1081 C1082 C1084 \nC1086 C1091 C1092 C1110 C1112 C1114 \nC1115 C1117 C1118 C1119 C1120 C1122 \nC1125 C1126 C1127 C1128 C1130 C1131 \nC1132 C1133 C1134 C1135 C1136 C1139 \nC1140 C1142 C1143 C1144 C1145 C1146 \nC1147 C1149 C1150 C1151 C1153 C1154 \nC1155 C1156 C1157 C1158 C1160 C1162 \nC1163 C1164 C1166 C1168 C1169 C1170 \nC1172 C1173 C1174 C1177 C1178 C1181 \nC1190 C1191 C1197 C1201 C1202 C1208 \nC1211 C1215 C1227 C1231 C1236 C1238 \nC1239 C1242 C1243 C1245 C1246 C1249 \nC1257 C1259 C1260 C1262 C1263 C1264 \nC1268 C1269 C1270 C1271 C1273 C1274 \nC1275 C1277 C1278 C1279 C1281 C1283 \nC1284 C1287 C1294 C1298 C1301 C1305 \nC1309 C1310 C1315 C1317 C1318 C1319 \nC1321 C1323 C1325 C1328 C1330 C1332 \nC1334 C1335 C1337 C1338 C1339 C1340 \nC1341 C1342 C1345 C1346 C1347 C1349 \nC1351 C1353 C1354 C1355 C1356 C1357 \nC1361 C1362 C1365 C1367 C1368 C1369 \nC1370 C1372 C1374 C1375 C1376 C1377 \nC1379 C1381 C1384 C1386 C1397 C1404 \nC1408 C1409 C1411 C1414 C1415 C1420 \nC1423 C1426 C1428 C1436 C1438 C1439 \nC1440 C1441 C1443 C1445 C1447 C1448 \nC1450 C1452 C1453 C1456 C1464 C1468 \nC1474 C1478 C1480 C1485 C1488 C1493 \nC1497 C1502 C1507 C1509 C1512 C1516 \nC1519 C1522 C1525 C1527 C1528 C1531 \nC1532 C1534 C1537 C1540 C1546 C1547 \nC1550 C1551 C1553 C1554 C1556 C1559 \nC1563 C1565 C1567 C1568 C1569 C1570 \nC1571 C1574 C1575 C1576 C1577 C1578 \nC1579 C1580 C1584 C1585 C1586 C1588 \nC1589 C1590 C1591 C1592 C1593 C1594 \nC1595 C1601 C1602 C1603 C1610 C1612 \nC1613 C1614 C1615 C1617 C1620 C1622 \nC1624 C1625 C1626 C1628 C1637 C1638 \nC1641 C1642 C1643 C1644 C1646 C1648 \nC1650 C1651 C1652 C1654 C1655 C1656 \nC1660 C1664 C1670 C1673 C1674 C1675 \nC1677 C1679 C1680 C1681 C1682 C1683 \nC1684 C1685 C1687 C1688 C1689 C1691 \nC1694 C1695 C1696 C1698 C1701 C1704 \nC1706 C1707 C1709 C1711 C1712 C1713 \nC1715 C1716 C1717 C1722 C1724 C1728 \nC1730 C1732 C1738 C1741 C1742 C1743 \nC1745 C1747 C1748 C1749 C1750 C1751 \nC1752 C1753 C1754 C1755 C1756 C1757 \nC1758 C1778 C1782 C1783 C1788 C1800 \nC1801 C1802 C1803 C1805 C1806 C1807 \nC1808 C1810 C1812 C1813 C1814 C1815 \nC1819 C1820 C1821 C1822 C1823 C1824 \nC1825 C1826 C1829 C1832 C1833 C1835 \nC1836 C1837 C1838 C1839 C1840 C1844 \nC1845 C1847 C1849 C1855 C1857 C1861 \nC1862 C1865 C1866 C1868 C1871 C1872 \nC1874 C1876 C1879 C1882 C1883 C1886 \nC1887 C1889 C1890 C1891 C1892 C1893 \nC1894 C1895 C1896 C1897 C1899 C1901 \nC1904 C1909 C1910 C1912 C1915 C1916 \nC1920 C1925 C1929 C1930 C1934 C1935 \nC1936 C1941 C1947 C1949 C1950 C1958 \nC1960 C1963 C1966 C1968 C1972 C1975 \nC1984 C1988 C1996 C2000 C2002 C2008 \nC2012 C2013 C2017 C2018 C2020 C2023 \nC2024 C2028 C2036 C2039 C2040 C2043 \nC2044 C2045 C2046 C2047 C2048 C2049 \nC2050 C2051 C2053 C2054 C2055 C2069 \nC2072 C2074 C2079 C2081 C2082 C2083 \nC2084 C2085 C2087 C2088 C2089 C2091 \nC2094 C2095 C2096 C2097 C2098 C2100 \nC2101 C2105 C2106 C2110 C2111 C2112 \nC2114 C2115 C2116 C2117 C2118 C2119 \nC2122 C2123 C2125 C2128 C2129 C2130 \nC2131 C2133 C2134 C2135 C2136 C2138 \nC2139 C2140 C2142 C2144 C2145 C2146 \nC2149 C2150 C2151 C2152 C2153 C2154 \nC2156 C2159 C2163 C2164 C2166 C2168 \nC2169 C2171 C2172 C2174 C2176 C2177 \nC2179 C2182 C2186 C2190 C2197 C2205 \nC2207 C2208 C2210 C2211 C2213 C2217 \nC2219 C2221 C2226 C2230 C2234 C2237 \nC2240 C2241 C2242 C2243 C2245 C2246 \nC2249 C2250 C2251 C2253 C2254 C2256 \nC2258 C2259 C2260 C2262 C2278 C2279 \nC2280 C2282 C2283 C2285 C2288 C2290 \nC2291 C2292 C2294 C2295 C2297 C2298 \nC2299 C2302 C2304 C2307 C2308 C2313 \nC2315 C2320 C2321 C2328 C2330 C2331 \nC2333 C2335 C2338 C2339 C2343 C2344 \nC2346 C2347 C2348 C2351 C2362 C2365 \nC2366 C2369 C2372 C2374 C2375 C2380 \nC2381 C2384 C2386 C2388 C2390 C2391 \nC2392 C2393 C2395 C2397 C2400 C2401 \nC2403 C2406 C2408 C2411 C2424 C2425 \nC2426 C2428 C2429 C2432 C2433 C2435 \nC2441 C2444 C2447 C2448 C2449 C2450 \nC2453 C2454 C2455 C2456 C2459 C2461 \nC2462 C2464 C2465 C2467 C2476 C2478 \nC2479 C2480 C2482 C2483 C2485 C2486 \nC2487 C2488 C2489 C2490 C2491 C2492 \nC2493 C2494 C2496 C2497 C2499 C2500 \nC2502 C2504 C2505 C2507 C2509 C2512 \nC2518 C2519 C2528 C2530 C2534 C2535 \nC2539 C2541 C2543 C2547 C2549 C2550 \nC2553 C2554 C2555 C2558 C2560 C2561 \nC2565 C2566 C2568 C2569 C2573 C2575 \nC2577 C2578 C2580 C2582 C2583 C2584 \nC2585 C2586 C2587 C2589 C2590 C2591 \nC2595 C2596 C2598 C2599 C2600 C2601 \nC2603 C2604 C2605 C2606 C2607 C2608 \nC2609 C2612 C2613 C2615 C2616 C2618 \nC2620 C2623 C2624 C2626 C2627 C2628 \nC2629 C2633 C2634 C2635 C2636 C2637 \nC2638 C2639 C2640 C2642 C2645 C2652 \nC2654 C2656 C2660 C2677 C2680 C2688 \nC2705 C2708 C2709 C2716 C2718 C2720 \nC2721 C2723 C2730 C2732 C2734 C2739 \nC2740 C2741 C2742 C2743 C2744 C2746 \nC2747 C2748 C2749 C2750 C2752 C2755 \nC2758 C2762 C2764 C2766 C2770 C2775 \nC2779 C2780 C2781 C2782 C2785 C2786 \nC2787 C2788 C2791 C2792 C2793 C2796 \nC2798 C2800 C2803 C2809 C2810 C2811 \nC2813 C2814 C2815 C2818 C2819 C2821 \nC2822 C2823 C2824 C2826 C2827 C2828 \nC2829 C2830 C2838 C2841 C2851 C2853 \nC2854 C2857 C2860 C2861 C2864 C2865 \nC2866 C2868 C2872 C2873 C2874 C2877 \nC2878 C2879 C2880 C2881 C2882 C2883 \nC2884 C2894 C2895 C2896 C2900 C2902 \nC2903 C2906 C2907 C2908 C2910 C2911 \nC2912 C2914 C2916 C2917 C2918 C2919 \nC2920 C2921 C2922 C2923 C2924 C2926 \nC2929 C2930 C2949 C2950 C2956 C2957 \nC2962 C2963 C2964 C2965 C2966 C2967 \nC2968 C2970 C2973 C2975 C2976 C2978 \nC2980 C2981 C2983 C2984 C2985 C2986 \nC2989 C2991 C2992 C2997 C2999 C3003 \nC3005 C3008 C3012 C3018 C3019 C3022 \nC3025 C3028 C3030 C3032 C3036 C3038 \nC3043 C3045 C3051 C3054 C3064 C3065 \nC3067 C3068 C3069 C3070 C3072 C3073 \nC3083 C3093 C3095 C3097 C3098 C3111 \nC3112 C3114 C3116 C3117 C3118 C3119 \nC3121 C3122 C3123 C3124 C3126 C3127 \nC3128 C3129 C3130 C3131 C3133 C3136 \nC3137 C3138 C3139 C3141 C3143 C3145 \nC3149 C3150 C3152 C3153 C3154 C3155 \nC3156 C3157 C3158 C3162 C3163 C3164 \nC3165 C3166 C3169 C3171 C3172 C3175 \nC3177 C3187 C3189 C3191 C3196 C3202 \nC3203 C3205 C3208 C3209 C3210 C3211 \nC3212 C3213 C3214 C3223 C3228 C3230 \nC3231 C3235 C3237 C3239 C3246 C3252 \nC3253 C3254 C3255 C3256 C3258 C3259 \nC3260 C3262 C3263 C3265 C3266 C3268 \nC3272 C3277 C3280 C3281 C3284 C3291 \nC3292 C3293 C3294 C3295 C3296 C3297 \nC3298 C3299 C3300 C3303 C3304 C3305 \nC3306 C3307 C3308 C3310 C3311 C3312 \nC3313 C3314 C3315 C3318 C3319 C3320 \nC3323 C3324 C3326 C3327 C3328 C3329 \nC3330 C3331 C3332 C3335 C3336 C3337 \nC3338 C3339 C3340 C3341 C3342 C3343 \nC3344 C3346 C3347 C3348 C3349 C3350 \nC3351 C3354 C3355 C3356 C3357 C3358 \nC3359 C3360 C3361 C3362 C3363 C3364 \nC3365 C3370 C3374 C3379 C3380 C3381 \nC3382 C3395 C3397 C3398 C3401 C3403 \nC3405 C3406 C3408 C3409 C3410 C3411 \nC3412 C3413 C3421 C3424 C3425 C3427 \nC3428 C3429 C3431 C3433 C3437 C3440 \nC3449 C3451 C3452 C3456 C3461 C3462 \nC3463 C3465 C3466 C3468 C3469 C3470 \nC3471 C3472 C3477 C3485 C3500 C3502 \nC3505 C3509 C3511 C3521 C3524 C3526 \nC3529 C3530 C3531 C3534 C3536 C3537 \nC3538 C3540 C3541 C3542 C3544 C3545 \nC3547 C3555 C3569 C3570 C3571 C3572 \nC3573 C3574 C3577 C3579 C3580 C3582 \nC3584 C3587 C3588 C3590 C3591 C3592 \nC3593 C3594 C3595 C3596 C3597 C3599 \nC3600 C3605 C3608 C3609 C3612 C3616 \nC3622 C3624 C3626 C3627 C3628 C3629 \nC3630 C3632 C3640 C3641 C3642 C3643 \nC3644 C3645 C3647 C3648 C3650 C3651 \nC3652 C3653 C3655 C3656 C3657 C3658 \nC3659 C3661 C3663 C3664 C3669 C3673 \nC3675 C3676 C3681 C3687 C3688 C3693 \nC3695 C3697 C3700 C3702 C3705 C3706 \nC3707 C3708 C3710 C3713 C3714 C3718 \nC3719 C3720 C3722 C3723 C3724 C3725 \nC3727 C3728 C3735 C3738 C3742 C3744 \nC3755 C3756 C3757 C3758 C3759 C3760 \nC3761 C3762</w:t>
      </w:r>
    </w:p>
    <w:p>
      <w:pPr>
        <w:pStyle w:val="PreformattedText"/>
        <w:bidi w:val="0"/>
        <w:spacing w:before="0" w:after="0"/>
        <w:jc w:val="left"/>
        <w:rPr/>
      </w:pPr>
      <w:r>
        <w:rPr/>
        <w:t xml:space="preserve"> </w:t>
      </w:r>
      <w:r>
        <w:rPr/>
        <w:t>C3763 C3765 C3766 C3768 \nC3771 C3772 C3773 C3774 C3775 C3777 \nC3778 C3779 C3781 C3788 C3796 C3797 \nC3799 C3805 C3807 C3808 C3810 C3811 \nC3812 C3813 C3815 C3816 C3817 C3820 \nC3822 C3824 C3827 C3832 C3834 C3837 \nC3838 C3847 C3850 C3851 C3852 C3853 \nC3854 C3856 C3857 C3858 C3859 C3860 \nC3862 C3863 C3866 C3874 C3877 C3883 \nC3888 C3894 C3900 C3901 C3902 C3903 \nC3904 C3905 C3908 C3915 C3916 C3919 \nC3929 C3934 C3946 C3947 C3952 C3954 \nC3955 C3956 C3957 C3958 C3959 C3960 \nC3967 C3971 C3983 C3986 C3990 C3991 \nC3993 C3996 C3999 C4005 C4006 C4007 \nC4008 C4009 C4011 C4013 C4014 C4015 \nC4017 C4019 C4023 C4026 C4027 C4029 \nC4031 C4034 C4037 C4045 C4048 C4049 \nC4050 C4051 C4052 C4058 C4059 C4060 \nC4061 C4062 C4065 C4067 C4068 C4069 \nC4071 C4072 C4074 C4075 C4077 C4079 \nC4082 C4085 C4087 C4088 C4089 C4090 \nC4093 C4100 C4101 C4103 C4104 C4107 \nC4108 C4112 \n23823: C16_=_C63( C16 C63 ) C16_=_C213( C16 C213 ) C16_=_C232( C16 C232 ) C16_=_C250( C16 C250 ) C16_=_C278( C16 C278 ) \nC16_=_C304( C16 C304 ) C16_=_C341( C16 C341 ) C16_=_C526( C16 C526 ) C16_=_C2040( C16 C2040 ) C16_=_C2298( C16 C2298 ) C16_=_C2766( C16 C2766 ) \nC16_=_C2770( C16 C2770 ) C16_=_C2775( C16 C2775 ) C33_=_C34( C33 C34 ) C33_=_C35( C33 C35 ) C33_=_C36( C33 C36 ) C33_=_C37( C33 C37 ) \nC33_=_C41( C33 C41 ) C33_=_C43( C33 C43 ) C33_=_C45( C33 C45 ) C33_=_C46( C33 C46 ) C33_=_C47( C33 C47 ) C33_=_C58( C33 C58 ) \nC33_=_C149( C33 C149 ) C33_=_C206( C33 C206 ) C33_=_C225( C33 C225 ) C33_=_C297( C33 C297 ) C33_=_C369( C33 C369 ) C33_=_C372( C33 C372 ) \nC33_=_C375( C33 C375 ) C33_=_C377( C33 C377 ) C33_=_C378( C33 C378 ) C33_=_C379( C33 C379 ) C33_=_C383( C33 C383 ) C34_=_C35( C34 C35 ) \nC34_=_C36( C34 C36 ) C34_=_C37( C34 C37 ) C34_=_C41( C34 C41 ) C34_=_C43( C34 C43 ) C34_=_C45( C34 C45 ) C34_=_C46( C34 C46 ) \nC34_=_C47( C34 C47 ) C34_=_C120( C34 C120 ) C34_=_C186( C34 C186 ) C34_=_C438( C34 C438 ) C34_=_C440( C34 C440 ) C34_=_C441( C34 C441 ) \nC34_=_C444( C34 C444 ) C34_=_C445( C34 C445 ) C34_=_C447( C34 C447 ) C34_=_C451( C34 C451 ) C34_=_C455( C34 C455 ) C35_=_C36( C35 C36 ) \nC35_=_C37( C35 C37 ) C35_=_C41( C35 C41 ) C35_=_C43( C35 C43 ) C35_=_C45( C35 C45 ) C35_=_C46( C35 C46 ) C35_=_C47( C35 C47 ) \nC35_=_C121( C35 C121 ) C35_=_C187( C35 C187 ) C35_=_C438( C35 C438 ) C35_=_C660( C35 C660 ) C35_=_C662( C35 C662 ) C35_=_C664( C35 C664 ) \nC35_=_C667( C35 C667 ) C35_=_C668( C35 C668 ) C35_=_C669( C35 C669 ) C35_=_C674( C35 C674 ) C35_=_C675( C35 C675 ) C35_=_C677( C35 C677 ) \nC35_=_C678( C35 C678 ) C35_=_C680( C35 C680 ) C35_=_C683( C35 C683 ) C36_=_C37( C36 C37 ) C36_=_C41( C36 C41 ) C36_=_C43( C36 C43 ) \nC36_=_C45( C36 C45 ) C36_=_C46( C36 C46 ) C36_=_C47( C36 C47 ) C36_=_C122( C36 C122 ) C36_=_C188( C36 C188 ) C36_=_C660( C36 C660 ) \nC36_=_C767( C36 C767 ) C36_=_C771( C36 C771 ) C36_=_C772( C36 C772 ) C36_=_C775( C36 C775 ) C36_=_C776( C36 C776 ) C36_=_C778( C36 C778 ) \nC36_=_C779( C36 C779 ) C36_=_C780( C36 C780 ) C36_=_C781( C36 C781 ) C36_=_C785( C36 C785 ) C36_=_C787( C36 C787 ) C37_=_C41( C37 C41 ) \nC37_=_C43( C37 C43 ) C37_=_C45( C37 C45 ) C37_=_C46( C37 C46 ) C37_=_C47( C37 C47 ) C37_=_C59( C37 C59 ) C37_=_C150( C37 C150 ) \nC37_=_C209( C37 C209 ) C37_=_C228( C37 C228 ) C37_=_C300( C37 C300 ) C37_=_C1064( C37 C1064 ) C37_=_C1334( C37 C1334 ) C37_=_C1571( C37 C1571 ) \nC37_=_C1660( C37 C1660 ) C37_=_C1664( C37 C1664 ) C37_=_C1670( C37 C1670 ) C37_=_C1673( C37 C1673 ) C41_=_C43( C41 C43 ) C41_=_C45( C41 C45 ) \nC41_=_C46( C41 C46 ) C41_=_C47( C41 C47 ) C41_=_C129( C41 C129 ) C41_=_C191( C41 C191 ) C41_=_C451( C41 C451 ) C41_=_C775( C41 C775 ) \nC41_=_C1092( C41 C1092 ) C41_=_C1626( C41 C1626 ) C41_=_C1679( C41 C1679 ) C41_=_C2045( C41 C2045 ) C41_=_C2598( C41 C2598 ) C41_=_C2873( C41 C2873 ) \nC41_=_C2929( C41 C2929 ) C41_=_C3205( C41 C3205 ) C41_=_C3208( C41 C3208 ) C41_=_C3209( C41 C3209 ) C41_=_C3210( C41 C3210 ) C41_=_C3211( C41 C3211 ) \nC41_=_C3212( C41 C3212 ) C41_=_C3213( C41 C3213 ) C41_=_C3214( C41 C3214 ) C43_=_C45( C43 C45 ) C43_=_C46( C43 C46 ) C43_=_C47( C43 C47 ) \nC43_=_C131( C43 C131 ) C43_=_C193( C43 C193 ) C43_=_C674( C43 C674 ) C43_=_C1073( C43 C1073 ) C43_=_C1149( C43 C1149 ) C43_=_C1347( C43 C1347 ) \nC43_=_C1369( C43 C1369 ) C43_=_C2603( C43 C2603 ) C43_=_C3205( C43 C3205 ) C43_=_C3693( C43 C3693 ) C43_=_C3695( C43 C3695 ) C43_=_C3697( C43 C3697 ) \nC43_=_C3700( C43 C3700 ) C45_=_C46( C45 C46 ) C45_=_C47( C45 C47 ) C45_=_C132( C45 C132 ) C45_=_C195( C45 C195 ) C45_=_C455( C45 C455 ) \nC45_=_C780( C45 C780 ) C45_=_C2456( C45 C2456 ) C45_=_C2604( C45 C2604 ) C45_=_C2788( C45 C2788 ) C45_=_C3643( C45 C3643 ) C45_=_C3693( C45 C3693 ) \nC45_=_C3779( C45 C3779 ) C45_=_C3781( C45 C3781 ) C46_=_C47( C46 C47 ) C46_=_C68( C46 C68 ) C46_=_C157( C46 C157 ) C46_=_C217( C46 C217 ) \nC46_=_C236( C46 C236 ) C46_=_C308( C46 C308 ) C46_=_C2130( C46 C2130 ) C46_=_C2966( C46 C2966 ) C46_=_C3295( C46 C3295 ) C46_=_C3360( C46 C3360 ) \nC46_=_C3851( C46 C3851 ) C46_=_C3908( C46 C3908 ) C47_=_C133( C47 C133 ) C47_=_C196( C47 C196 ) C47_=_C483( C47 C483 ) C47_=_C678( C47 C678 ) \nC47_=_C2096( C47 C2096 ) C47_=_C2608( C47 C2608 ) C47_=_C2638( C47 C2638 ) C47_=_C3210( C47 C3210 ) C47_=_C3297( C47 C3297 ) C47_=_C3593( C47 C3593 ) \nC47_=_C3779( C47 C3779 ) C58_=_C59( C58 C59 ) C58_=_C63( C58 C63 ) C58_=_C68( C58 C68 ) C58_=_C149( C58 C149 ) C58_=_C206( C58 C206 ) \nC58_=_C225( C58 C225 ) C58_=_C297( C58 C297 ) C58_=_C369( C58 C369 ) C58_=_C372( C58 C372 ) C58_=_C375( C58 C375 ) C58_=_C377( C58 C377 ) \nC58_=_C378( C58 C378 ) C58_=_C379( C58 C379 ) C58_=_C383( C58 C383 ) C59_=_C63( C59 C63 ) C59_=_C68( C59 C68 ) C59_=_C150( C59 C150 ) \nC59_=_C209( C59 C209 ) C59_=_C228( C59 C228 ) C59_=_C300( C59 C300 ) C59_=_C1064( C59 C1064 ) C59_=_C1334( C59 C1334 ) C59_=_C1571( C59 C1571 ) \nC59_=_C1660( C59 C1660 ) C59_=_C1664( C59 C1664 ) C59_=_C1670( C59 C1670 ) C59_=_C1673( C59 C1673 ) C63_=_C68( C63 C68 ) C63_=_C213( C63 C213 ) \nC63_=_C232( C63 C232 ) C63_=_C250( C63 C250 ) C63_=_C278( C63 C278 ) C63_=_C304( C63 C304 ) C63_=_C341( C63 C341 ) C63_=_C526( C63 C526 ) \nC63_=_C2040( C63 C2040 ) C63_=_C2298( C63 C2298 ) C63_=_C2766( C63 C2766 ) C63_=_C2770( C63 C2770 ) C63_=_C2775( C63 C2775 ) C68_=_C157( C68 C157 ) \nC68_=_C217( C68 C217 ) C68_=_C236( C68 C236 ) C68_=_C308( C68 C308 ) C68_=_C2130( C68 C2130 ) C68_=_C2966( C68 C2966 ) C68_=_C3295( C68 C3295 ) \nC68_=_C3360( C68 C3360 ) C68_=_C3851( C68 C3851 ) C68_=_C3908( C68 C3908 ) C101_=_C102( C101 C102 ) C101_=_C103( C101 C103 ) C101_=_C104( C101 C104 ) \nC101_=_C105( C101 C105 ) C101_=_C106( C101 C106 ) C101_=_C108( C101 C108 ) C101_=_C166( C101 C166 ) C101_=_C244( C101 C244 ) C101_=_C312( C101 C312 ) \nC101_=_C574( C101 C574 ) C101_=_C604( C101 C604 ) C101_=_C816( C101 C816 ) C101_=_C817( C101 C817 ) C101_=_C820( C101 C820 ) C101_=_C821( C101 C821 ) \nC101_=_C823( C101 C823 ) C101_=_C825( C101 C825 ) C101_=_C826( C101 C826 ) C101_=_C828( C101 C828 ) C101_=_C829( C101 C829 ) C101_=_C830( C101 C830 ) \nC101_=_C831( C101 C831 ) C101_=_C832( C101 C832 ) C101_=_C834( C101 C834 ) C101_=_C835( C101 C835 ) C101_=_C836( C101 C836 ) C101_=_C837( C101 C837 ) \nC101_=_C838( C101 C838 ) C102_=_C103( C102 C103 ) C102_=_C104( C102 C104 ) C102_=_C105( C102 C105 ) C102_=_C106( C102 C106 ) C102_=_C108( C102 C108 ) \nC102_=_C167( C102 C167 ) C102_=_C245( C102 C245 ) C102_=_C314( C102 C314 ) C102_=_C816( C102 C816 ) C102_=_C1190( C102 C1190 ) C102_=_C1191( C102 C1191 ) \nC102_=_C1197( C102 C1197 ) C102_=_C1201( C102 C1201 ) C102_=_C1202( C102 C1202 ) C102_=_C1208( C102 C1208 ) C103_=_C104( C103 C104 ) C103_=_C105( C103 C105 ) \nC103_=_C106( C103 C106 ) C103_=_C108( C103 C108 ) C103_=_C168( C103 C168 ) C103_=_C246( C103 C246 ) C103_=_C316( C103 C316 ) C103_=_C522( C103 C522 ) \nC103_=_C817( C103 C817 ) C103_=_C1637( C103 C1637 ) C103_=_C1782( C103 C1782 ) C103_=_C1783( C103 C1783 ) C103_=_C1788( C103 C1788 ) C104_=_C105( C104 C105 ) \nC104_=_C106( C104 C106 ) C104_=_C108( C104 C108 ) C104_=_C170( C104 C170 ) C104_=_C247( C104 C247 ) C104_=_C317( C104 C317 ) C104_=_C1191( C104 C1191 ) \nC104_=_C1782( C104 C1782 ) C104_=_C2079( C104 C2079 ) C104_=_C2081( C104 C2081 ) C104_=_C2082( C104 C2082 ) C104_=_C2083( C104 C2083 ) C104_=_C2084( C104 C2084 ) \nC104_=_C2085( C104 C2085 ) C104_=_C2087( C104 C2087 ) C104_=_C2088( C104 C2088 ) C104_=_C2089( C104 C2089 ) C104_=_C2091( C104 C2091 ) C104_=_C2094( C104 C2094 ) \nC104_=_C2095( C104 C2095 ) C104_=_C2096( C104 C2096 ) C104_=_C2097( C104 C2097 ) C104_=_C2098( C104 C2098 ) C105_=_C106( C105 C106 ) C105_=_C108( C105 C108 ) \nC105_=_C171( C105 C171 ) C105_=_C249( C105 C249 ) C105_=_C318( C105 C318 ) C105_=_C821( C105 C821 ) C105_=_C969( C105 C969 ) C105_=_C1695( C105 C1695 ) \nC105_=_C2083( C105 C2083 ) C105_=_C2144( C105 C2144 ) C105_=_C2392( C105 C2392 ) C105_=_C2626( C105 C2626 ) C105_=_C2705( C105 C2705 ) C105_=_C2708( C105 C2708 ) \nC105_=_C2709( C105 C2709 ) C105_=_C2716( C105 C2716 ) C106_=_C108( C106 C108 ) C106_=_C172( C106 C172 ) C106_=_C251( C106 C251 ) C106_=_C320( C106 C320 ) \nC106_=_C719( C106 C719 ) C106_=_C1197( C106 C1197 ) C106_=_C1788( C106 C1788 ) C106_=_C2428( C106 C2428 ) C106_=_C2705( C106 C2705 ) C106_=_C2718( C106 C2718 ) \nC106_=_C2962( C106 C2962 ) C106_=_C2963( C106 C2963 ) C106_=_C2964( C106 C2964 ) C106_=_C2965( C106 C2965 ) C106_=_C2966( C106 C2966 ) C106_=_C2967( C106 C2967 ) \nC106_=_C2968( C106 C2968 ) C106_=_C2970( C106 C2970 ) C108_=_C175( C108 C175 ) C108_=_C254( C108 C254 ) C108_=_C322( C108 C322 ) C108_=_C830( C108 C830 ) \nC108_=_C1076( C108 C1076 ) C108_=_C1351( C108 C1351 ) C108_=_C1589( C108 C1589 ) C108_=_C2094( C108 C2094 ) C108_=_C2964( C108 C2964 ) C108_=_C3863( C108 C3863 ) \nC108_=_C3866( C108 C3866 ) C120_=_C121( C120 C121 ) C120_=_C122( C120 C122 ) C120_=_C124( C120 C124 ) C120_=_C125( C120 C125 ) C120_=_C128( C120 C128 ) \nC120_=_C129( C120 C129 ) C120_=_C131( C120 C131 ) C120_=_C132( C120 C132 ) C120_=_C133( C120</w:t>
      </w:r>
    </w:p>
    <w:p>
      <w:pPr>
        <w:pStyle w:val="PreformattedText"/>
        <w:bidi w:val="0"/>
        <w:spacing w:before="0" w:after="0"/>
        <w:jc w:val="left"/>
        <w:rPr/>
      </w:pPr>
      <w:r>
        <w:rPr/>
        <w:t xml:space="preserve"> </w:t>
      </w:r>
      <w:r>
        <w:rPr/>
        <w:t>C133 ) C120_=_C135( C120 C135 ) C120_=_C186( C120 C186 ) \nC120_=_C438( C120 C438 ) C120_=_C440( C120 C440 ) C120_=_C441( C120 C441 ) C120_=_C444( C120 C444 ) C120_=_C445( C120 C445 ) C120_=_C447( C120 C447 ) \nC120_=_C451( C120 C451 ) C120_=_C455( C120 C455 ) C121_=_C122( C121 C122 ) C121_=_C124( C121 C124 ) C121_=_C125( C121 C125 ) C121_=_C128( C121 C128 ) \nC121_=_C129( C121 C129 ) C121_=_C131( C121 C131 ) C121_=_C132( C121 C132 ) C121_=_C133( C121 C133 ) C121_=_C135( C121 C135 ) C121_=_C187( C121 C187 ) \nC121_=_C438( C121 C438 ) C121_=_C660( C121 C660 ) C121_=_C662( C121 C662 ) C121_=_C664( C121 C664 ) C121_=_C667( C121 C667 ) C121_=_C668( C121 C668 ) \nC121_=_C669( C121 C669 ) C121_=_C674( C121 C674 ) C121_=_C675( C121 C675 ) C121_=_C677( C121 C677 ) C121_=_C678( C121 C678 ) C121_=_C680( C121 C680 ) \nC121_=_C683( C121 C683 ) C122_=_C124( C122 C124 ) C122_=_C125( C122 C125 ) C122_=_C128( C122 C128 ) C122_=_C129( C122 C129 ) C122_=_C131( C122 C131 ) \nC122_=_C132( C122 C132 ) C122_=_C133( C122 C133 ) C122_=_C135( C122 C135 ) C122_=_C188( C122 C188 ) C122_=_C660( C122 C660 ) C122_=_C767( C122 C767 ) \nC122_=_C771( C122 C771 ) C122_=_C772( C122 C772 ) C122_=_C775( C122 C775 ) C122_=_C776( C122 C776 ) C122_=_C778( C122 C778 ) C122_=_C779( C122 C779 ) \nC122_=_C780( C122 C780 ) C122_=_C781( C122 C781 ) C122_=_C785( C122 C785 ) C122_=_C787( C122 C787 ) C124_=_C125( C124 C125 ) C124_=_C128( C124 C128 ) \nC124_=_C129( C124 C129 ) C124_=_C131( C124 C131 ) C124_=_C132( C124 C132 ) C124_=_C133( C124 C133 ) C124_=_C135( C124 C135 ) C124_=_C329( C124 C329 ) \nC124_=_C353( C124 C353 ) C124_=_C471( C124 C471 ) C124_=_C1800( C124 C1800 ) C124_=_C1941( C124 C1941 ) C124_=_C1947( C124 C1947 ) C124_=_C1949( C124 C1949 ) \nC124_=_C1950( C124 C1950 ) C124_=_C1958( C124 C1958 ) C125_=_C128( C125 C128 ) C125_=_C129( C125 C129 ) C125_=_C131( C125 C131 ) C125_=_C132( C125 C132 ) \nC125_=_C133( C125 C133 ) C125_=_C135( C125 C135 ) C125_=_C331( C125 C331 ) C125_=_C354( C125 C354 ) C125_=_C1803( C125 C1803 ) C125_=_C2101( C125 C2101 ) \nC125_=_C2505( C125 C2505 ) C125_=_C2507( C125 C2507 ) C125_=_C2509( C125 C2509 ) C125_=_C2512( C125 C2512 ) C125_=_C2518( C125 C2518 ) C125_=_C2519( C125 C2519 ) \nC128_=_C129( C128 C129 ) C128_=_C131( C128 C131 ) C128_=_C132( C128 C132 ) C128_=_C133( C128 C133 ) C128_=_C135( C128 C135 ) C128_=_C333( C128 C333 ) \nC128_=_C358( C128 C358 ) C128_=_C1145( C128 C1145 ) C128_=_C1745( C128 C1745 ) C128_=_C1808( C128 C1808 ) C128_=_C2629( C128 C2629 ) C128_=_C3177( C128 C3177 ) \nC128_=_C3187( C128 C3187 ) C128_=_C3189( C128 C3189 ) C129_=_C131( C129 C131 ) C129_=_C132( C129 C132 ) C129_=_C133( C129 C133 ) C129_=_C135( C129 C135 ) \nC129_=_C191( C129 C191 ) C129_=_C451( C129 C451 ) C129_=_C775( C129 C775 ) C129_=_C1092( C129 C1092 ) C129_=_C1626( C129 C1626 ) C129_=_C1679( C129 C1679 ) \nC129_=_C2045( C129 C2045 ) C129_=_C2598( C129 C2598 ) C129_=_C2873( C129 C2873 ) C129_=_C2929( C129 C2929 ) C129_=_C3205( C129 C3205 ) C129_=_C3208( C129 C3208 ) \nC129_=_C3209( C129 C3209 ) C129_=_C3210( C129 C3210 ) C129_=_C3211( C129 C3211 ) C129_=_C3212( C129 C3212 ) C129_=_C3213( C129 C3213 ) C129_=_C3214( C129 C3214 ) \nC131_=_C132( C131 C132 ) C131_=_C133( C131 C133 ) C131_=_C135( C131 C135 ) C131_=_C193( C131 C193 ) C131_=_C674( C131 C674 ) C131_=_C1073( C131 C1073 ) \nC131_=_C1149( C131 C1149 ) C131_=_C1347( C131 C1347 ) C131_=_C1369( C131 C1369 ) C131_=_C2603( C131 C2603 ) C131_=_C3205( C131 C3205 ) C131_=_C3693( C131 C3693 ) \nC131_=_C3695( C131 C3695 ) C131_=_C3697( C131 C3697 ) C131_=_C3700( C131 C3700 ) C132_=_C133( C132 C133 ) C132_=_C135( C132 C135 ) C132_=_C195( C132 C195 ) \nC132_=_C455( C132 C455 ) C132_=_C780( C132 C780 ) C132_=_C2456( C132 C2456 ) C132_=_C2604( C132 C2604 ) C132_=_C2788( C132 C2788 ) C132_=_C3643( C132 C3643 ) \nC132_=_C3693( C132 C3693 ) C132_=_C3779( C132 C3779 ) C132_=_C3781( C132 C3781 ) C133_=_C135( C133 C135 ) C133_=_C196( C133 C196 ) C133_=_C483( C133 C483 ) \nC133_=_C678( C133 C678 ) C133_=_C2096( C133 C2096 ) C133_=_C2608( C133 C2608 ) C133_=_C2638( C133 C2638 ) C133_=_C3210( C133 C3210 ) C133_=_C3297( C133 C3297 ) \nC133_=_C3593( C133 C3593 ) C133_=_C3779( C133 C3779 ) C135_=_C338( C135 C338 ) C135_=_C362( C135 C362 ) C135_=_C486( C135 C486 ) C135_=_C1815( C135 C1815 ) \nC135_=_C2639( C135 C2639 ) C135_=_C3465( C135 C3465 ) C135_=_C3597( C135 C3597 ) C135_=_C3762( C135 C3762 ) C135_=_C4051( C135 C4051 ) C135_=_C4085( C135 C4085 ) \nC149_=_C150( C149 C150 ) C149_=_C157( C149 C157 ) C149_=_C206( C149 C206 ) C149_=_C225( C149 C225 ) C149_=_C297( C149 C297 ) C149_=_C369( C149 C369 ) \nC149_=_C372( C149 C372 ) C149_=_C375( C149 C375 ) C149_=_C377( C149 C377 ) C149_=_C378( C149 C378 ) C149_=_C379( C149 C379 ) C149_=_C383( C149 C383 ) \nC150_=_C157( C150 C157 ) C150_=_C209( C150 C209 ) C150_=_C228( C150 C228 ) C150_=_C300( C150 C300 ) C150_=_C1064( C150 C1064 ) C150_=_C1334( C150 C1334 ) \nC150_=_C1571( C150 C1571 ) C150_=_C1660( C150 C1660 ) C150_=_C1664( C150 C1664 ) C150_=_C1670( C150 C1670 ) C150_=_C1673( C150 C1673 ) C157_=_C217( C157 C217 ) \nC157_=_C236( C157 C236 ) C157_=_C308( C157 C308 ) C157_=_C2130( C157 C2130 ) C157_=_C2966( C157 C2966 ) C157_=_C3295( C157 C3295 ) C157_=_C3360( C157 C3360 ) \nC157_=_C3851( C157 C3851 ) C157_=_C3908( C157 C3908 ) C166_=_C167( C166 C167 ) C166_=_C168( C166 C168 ) C166_=_C170( C166 C170 ) C166_=_C171( C166 C171 ) \nC166_=_C172( C166 C172 ) C166_=_C175( C166 C175 ) C166_=_C244( C166 C244 ) C166_=_C312( C166 C312 ) C166_=_C574( C166 C574 ) C166_=_C604( C166 C604 ) \nC166_=_C816( C166 C816 ) C166_=_C817( C166 C817 ) C166_=_C820( C166 C820 ) C166_=_C821( C166 C821 ) C166_=_C823( C166 C823 ) C166_=_C825( C166 C825 ) \nC166_=_C826( C166 C826 ) C166_=_C828( C166 C828 ) C166_=_C829( C166 C829 ) C166_=_C830( C166 C830 ) C166_=_C831( C166 C831 ) C166_=_C832( C166 C832 ) \nC166_=_C834( C166 C834 ) C166_=_C835( C166 C835 ) C166_=_C836( C166 C836 ) C166_=_C837( C166 C837 ) C166_=_C838( C166 C838 ) C167_=_C168( C167 C168 ) \nC167_=_C170( C167 C170 ) C167_=_C171( C167 C171 ) C167_=_C172( C167 C172 ) C167_=_C175( C167 C175 ) C167_=_C245( C167 C245 ) C167_=_C314( C167 C314 ) \nC167_=_C816( C167 C816 ) C167_=_C1190( C167 C1190 ) C167_=_C1191( C167 C1191 ) C167_=_C1197( C167 C1197 ) C167_=_C1201( C167 C1201 ) C167_=_C1202( C167 C1202 ) \nC167_=_C1208( C167 C1208 ) C168_=_C170( C168 C170 ) C168_=_C171( C168 C171 ) C168_=_C172( C168 C172 ) C168_=_C175( C168 C175 ) C168_=_C246( C168 C246 ) \nC168_=_C316( C168 C316 ) C168_=_C522( C168 C522 ) C168_=_C817( C168 C817 ) C168_=_C1637( C168 C1637 ) C168_=_C1782( C168 C1782 ) C168_=_C1783( C168 C1783 ) \nC168_=_C1788( C168 C1788 ) C170_=_C171( C170 C171 ) C170_=_C172( C170 C172 ) C170_=_C175( C170 C175 ) C170_=_C247( C170 C247 ) C170_=_C317( C170 C317 ) \nC170_=_C1191( C170 C1191 ) C170_=_C1782( C170 C1782 ) C170_=_C2079( C170 C2079 ) C170_=_C2081( C170 C2081 ) C170_=_C2082( C170 C2082 ) C170_=_C2083( C170 C2083 ) \nC170_=_C2084( C170 C2084 ) C170_=_C2085( C170 C2085 ) C170_=_C2087( C170 C2087 ) C170_=_C2088( C170 C2088 ) C170_=_C2089( C170 C2089 ) C170_=_C2091( C170 C2091 ) \nC170_=_C2094( C170 C2094 ) C170_=_C2095( C170 C2095 ) C170_=_C2096( C170 C2096 ) C170_=_C2097( C170 C2097 ) C170_=_C2098( C170 C2098 ) C171_=_C172( C171 C172 ) \nC171_=_C175( C171 C175 ) C171_=_C249( C171 C249 ) C171_=_C318( C171 C318 ) C171_=_C821( C171 C821 ) C171_=_C969( C171 C969 ) C171_=_C1695( C171 C1695 ) \nC171_=_C2083( C171 C2083 ) C171_=_C2144( C171 C2144 ) C171_=_C2392( C171 C2392 ) C171_=_C2626( C171 C2626 ) C171_=_C2705( C171 C2705 ) C171_=_C2708( C171 C2708 ) \nC171_=_C2709( C171 C2709 ) C171_=_C2716( C171 C2716 ) C172_=_C175( C172 C175 ) C172_=_C251( C172 C251 ) C172_=_C320( C172 C320 ) C172_=_C719( C172 C719 ) \nC172_=_C1197( C172 C1197 ) C172_=_C1788( C172 C1788 ) C172_=_C2428( C172 C2428 ) C172_=_C2705( C172 C2705 ) C172_=_C2718( C172 C2718 ) C172_=_C2962( C172 C2962 ) \nC172_=_C2963( C172 C2963 ) C172_=_C2964( C172 C2964 ) C172_=_C2965( C172 C2965 ) C172_=_C2966( C172 C2966 ) C172_=_C2967( C172 C2967 ) C172_=_C2968( C172 C2968 ) \nC172_=_C2970( C172 C2970 ) C175_=_C254( C175 C254 ) C175_=_C322( C175 C322 ) C175_=_C830( C175 C830 ) C175_=_C1076( C175 C1076 ) C175_=_C1351( C175 C1351 ) \nC175_=_C1589( C175 C1589 ) C175_=_C2094( C175 C2094 ) C175_=_C2964( C175 C2964 ) C175_=_C3863( C175 C3863 ) C175_=_C3866( C175 C3866 ) C186_=_C187( C186 C187 ) \nC186_=_C188( C186 C188 ) C186_=_C191( C186 C191 ) C186_=_C193( C186 C193 ) C186_=_C195( C186 C195 ) C186_=_C196( C186 C196 ) C186_=_C438( C186 C438 ) \nC186_=_C440( C186 C440 ) C186_=_C441( C186 C441 ) C186_=_C444( C186 C444 ) C186_=_C445( C186 C445 ) C186_=_C447( C186 C447 ) C186_=_C451( C186 C451 ) \nC186_=_C455( C186 C455 ) C187_=_C188( C187 C188 ) C187_=_C191( C187 C191 ) C187_=_C193( C187 C193 ) C187_=_C195( C187 C195 ) C187_=_C196( C187 C196 ) \nC187_=_C438( C187 C438 ) C187_=_C660( C187 C660 ) C187_=_C662( C187 C662 ) C187_=_C664( C187 C664 ) C187_=_C667( C187 C667 ) C187_=_C668( C187 C668 ) \nC187_=_C669( C187 C669 ) C187_=_C674( C187 C674 ) C187_=_C675( C187 C675 ) C187_=_C677( C187 C677 ) C187_=_C678( C187 C678 ) C187_=_C680( C187 C680 ) \nC187_=_C683( C187 C683 ) C188_=_C191( C188 C191 ) C188_=_C193( C188 C193 ) C188_=_C195( C188 C195 ) C188_=_C196( C188 C196 ) C188_=_C660( C188 C660 ) \nC188_=_C767( C188 C767 ) C188_=_C771( C188 C771 ) C188_=_C772( C188 C772 ) C188_=_C775( C188 C775 ) C188_=_C776( C188 C776 ) C188_=_C778( C188 C778 ) \nC188_=_C779( C188 C779 ) C188_=_C780( C188 C780 ) C188_=_C781( C188 C781 ) C188_=_C785( C188 C785 ) C188_=_C787( C188 C787 ) C191_=_C193( C191 C193 ) \nC191_=_C195( C191 C195 ) C191_=_C196( C191 C196 ) C191_=_C451( C191 C451 ) C191_=_C775( C191 C775 ) C191_=_C1092( C191 C1092 ) C191_=_C1626( C191 C1626 ) \nC191_=_C1679( C191 C1679 ) C191_=_C2045( C191 C2045 ) C191_=_C2598( C191 C2598 ) C191_=_C2873( C191 C2873 ) C191_=_C2929( C191 C2929 ) C191_=_C3205(</w:t>
      </w:r>
    </w:p>
    <w:p>
      <w:pPr>
        <w:pStyle w:val="PreformattedText"/>
        <w:bidi w:val="0"/>
        <w:spacing w:before="0" w:after="0"/>
        <w:jc w:val="left"/>
        <w:rPr/>
      </w:pPr>
      <w:r>
        <w:rPr/>
        <w:t xml:space="preserve"> </w:t>
      </w:r>
      <w:r>
        <w:rPr/>
        <w:t>C191 C3205 ) \nC191_=_C3208( C191 C3208 ) C191_=_C3209( C191 C3209 ) C191_=_C3210( C191 C3210 ) C191_=_C3211( C191 C3211 ) C191_=_C3212( C191 C3212 ) C191_=_C3213( C191 C3213 ) \nC191_=_C3214( C191 C3214 ) C193_=_C195( C193 C195 ) C193_=_C196( C193 C196 ) C193_=_C674( C193 C674 ) C193_=_C1073( C193 C1073 ) C193_=_C1149( C193 C1149 ) \nC193_=_C1347( C193 C1347 ) C193_=_C1369( C193 C1369 ) C193_=_C2603( C193 C2603 ) C193_=_C3205( C193 C3205 ) C193_=_C3693( C193 C3693 ) C193_=_C3695( C193 C3695 ) \nC193_=_C3697( C193 C3697 ) C193_=_C3700( C193 C3700 ) C195_=_C196( C195 C196 ) C195_=_C455( C195 C455 ) C195_=_C780( C195 C780 ) C195_=_C2456( C195 C2456 ) \nC195_=_C2604( C195 C2604 ) C195_=_C2788( C195 C2788 ) C195_=_C3643( C195 C3643 ) C195_=_C3693( C195 C3693 ) C195_=_C3779( C195 C3779 ) C195_=_C3781( C195 C3781 ) \nC196_=_C483( C196 C483 ) C196_=_C678( C196 C678 ) C196_=_C2096( C196 C2096 ) C196_=_C2608( C196 C2608 ) C196_=_C2638( C196 C2638 ) C196_=_C3210( C196 C3210 ) \nC196_=_C3297( C196 C3297 ) C196_=_C3593( C196 C3593 ) C196_=_C3779( C196 C3779 ) C206_=_C209( C206 C209 ) C206_=_C213( C206 C213 ) C206_=_C217( C206 C217 ) \nC206_=_C225( C206 C225 ) C206_=_C297( C206 C297 ) C206_=_C369( C206 C369 ) C206_=_C372( C206 C372 ) C206_=_C375( C206 C375 ) C206_=_C377( C206 C377 ) \nC206_=_C378( C206 C378 ) C206_=_C379( C206 C379 ) C206_=_C383( C206 C383 ) C209_=_C213( C209 C213 ) C209_=_C217( C209 C217 ) C209_=_C228( C209 C228 ) \nC209_=_C300( C209 C300 ) C209_=_C1064( C209 C1064 ) C209_=_C1334( C209 C1334 ) C209_=_C1571( C209 C1571 ) C209_=_C1660( C209 C1660 ) C209_=_C1664( C209 C1664 ) \nC209_=_C1670( C209 C1670 ) C209_=_C1673( C209 C1673 ) C213_=_C217( C213 C217 ) C213_=_C232( C213 C232 ) C213_=_C250( C213 C250 ) C213_=_C278( C213 C278 ) \nC213_=_C304( C213 C304 ) C213_=_C341( C213 C341 ) C213_=_C526( C213 C526 ) C213_=_C2040( C213 C2040 ) C213_=_C2298( C213 C2298 ) C213_=_C2766( C213 C2766 ) \nC213_=_C2770( C213 C2770 ) C213_=_C2775( C213 C2775 ) C217_=_C236( C217 C236 ) C217_=_C308( C217 C308 ) C217_=_C2130( C217 C2130 ) C217_=_C2966( C217 C2966 ) \nC217_=_C3295( C217 C3295 ) C217_=_C3360( C217 C3360 ) C217_=_C3851( C217 C3851 ) C217_=_C3908( C217 C3908 ) C225_=_C228( C225 C228 ) C225_=_C232( C225 C232 ) \nC225_=_C236( C225 C236 ) C225_=_C297( C225 C297 ) C225_=_C369( C225 C369 ) C225_=_C372( C225 C372 ) C225_=_C375( C225 C375 ) C225_=_C377( C225 C377 ) \nC225_=_C378( C225 C378 ) C225_=_C379( C225 C379 ) C225_=_C383( C225 C383 ) C228_=_C232( C228 C232 ) C228_=_C236( C228 C236 ) C228_=_C300( C228 C300 ) \nC228_=_C1064( C228 C1064 ) C228_=_C1334( C228 C1334 ) C228_=_C1571( C228 C1571 ) C228_=_C1660( C228 C1660 ) C228_=_C1664( C228 C1664 ) C228_=_C1670( C228 C1670 ) \nC228_=_C1673( C228 C1673 ) C232_=_C236( C232 C236 ) C232_=_C250( C232 C250 ) C232_=_C278( C232 C278 ) C232_=_C304( C232 C304 ) C232_=_C341( C232 C341 ) \nC232_=_C526( C232 C526 ) C232_=_C2040( C232 C2040 ) C232_=_C2298( C232 C2298 ) C232_=_C2766( C232 C2766 ) C232_=_C2770( C232 C2770 ) C232_=_C2775( C232 C2775 ) \nC236_=_C308( C236 C308 ) C236_=_C2130( C236 C2130 ) C236_=_C2966( C236 C2966 ) C236_=_C3295( C236 C3295 ) C236_=_C3360( C236 C3360 ) C236_=_C3851( C236 C3851 ) \nC236_=_C3908( C236 C3908 ) C244_=_C245( C244 C245 ) C244_=_C246( C244 C246 ) C244_=_C247( C244 C247 ) C244_=_C249( C244 C249 ) C244_=_C250( C244 C250 ) \nC244_=_C251( C244 C251 ) C244_=_C254( C244 C254 ) C244_=_C312( C244 C312 ) C244_=_C574( C244 C574 ) C244_=_C604( C244 C604 ) C244_=_C816( C244 C816 ) \nC244_=_C817( C244 C817 ) C244_=_C820( C244 C820 ) C244_=_C821( C244 C821 ) C244_=_C823( C244 C823 ) C244_=_C825( C244 C825 ) C244_=_C826( C244 C826 ) \nC244_=_C828( C244 C828 ) C244_=_C829( C244 C829 ) C244_=_C830( C244 C830 ) C244_=_C831( C244 C831 ) C244_=_C832( C244 C832 ) C244_=_C834( C244 C834 ) \nC244_=_C835( C244 C835 ) C244_=_C836( C244 C836 ) C244_=_C837( C244 C837 ) C244_=_C838( C244 C838 ) C245_=_C246( C245 C246 ) C245_=_C247( C245 C247 ) \nC245_=_C249( C245 C249 ) C245_=_C250( C245 C250 ) C245_=_C251( C245 C251 ) C245_=_C254( C245 C254 ) C245_=_C314( C245 C314 ) C245_=_C816( C245 C816 ) \nC245_=_C1190( C245 C1190 ) C245_=_C1191( C245 C1191 ) C245_=_C1197( C245 C1197 ) C245_=_C1201( C245 C1201 ) C245_=_C1202( C245 C1202 ) C245_=_C1208( C245 C1208 ) \nC246_=_C247( C246 C247 ) C246_=_C249( C246 C249 ) C246_=_C250( C246 C250 ) C246_=_C251( C246 C251 ) C246_=_C254( C246 C254 ) C246_=_C316( C246 C316 ) \nC246_=_C522( C246 C522 ) C246_=_C817( C246 C817 ) C246_=_C1637( C246 C1637 ) C246_=_C1782( C246 C1782 ) C246_=_C1783( C246 C1783 ) C246_=_C1788( C246 C1788 ) \nC247_=_C249( C247 C249 ) C247_=_C250( C247 C250 ) C247_=_C251( C247 C251 ) C247_=_C254( C247 C254 ) C247_=_C317( C247 C317 ) C247_=_C1191( C247 C1191 ) \nC247_=_C1782( C247 C1782 ) C247_=_C2079( C247 C2079 ) C247_=_C2081( C247 C2081 ) C247_=_C2082( C247 C2082 ) C247_=_C2083( C247 C2083 ) C247_=_C2084( C247 C2084 ) \nC247_=_C2085( C247 C2085 ) C247_=_C2087( C247 C2087 ) C247_=_C2088( C247 C2088 ) C247_=_C2089( C247 C2089 ) C247_=_C2091( C247 C2091 ) C247_=_C2094( C247 C2094 ) \nC247_=_C2095( C247 C2095 ) C247_=_C2096( C247 C2096 ) C247_=_C2097( C247 C2097 ) C247_=_C2098( C247 C2098 ) C249_=_C250( C249 C250 ) C249_=_C251( C249 C251 ) \nC249_=_C254( C249 C254 ) C249_=_C318( C249 C318 ) C249_=_C821( C249 C821 ) C249_=_C969( C249 C969 ) C249_=_C1695( C249 C1695 ) C249_=_C2083( C249 C2083 ) \nC249_=_C2144( C249 C2144 ) C249_=_C2392( C249 C2392 ) C249_=_C2626( C249 C2626 ) C249_=_C2705( C249 C2705 ) C249_=_C2708( C249 C2708 ) C249_=_C2709( C249 C2709 ) \nC249_=_C2716( C249 C2716 ) C250_=_C251( C250 C251 ) C250_=_C254( C250 C254 ) C250_=_C278( C250 C278 ) C250_=_C304( C250 C304 ) C250_=_C341( C250 C341 ) \nC250_=_C526( C250 C526 ) C250_=_C2040( C250 C2040 ) C250_=_C2298( C250 C2298 ) C250_=_C2766( C250 C2766 ) C250_=_C2770( C250 C2770 ) C250_=_C2775( C250 C2775 ) \nC251_=_C254( C251 C254 ) C251_=_C320( C251 C320 ) C251_=_C719( C251 C719 ) C251_=_C1197( C251 C1197 ) C251_=_C1788( C251 C1788 ) C251_=_C2428( C251 C2428 ) \nC251_=_C2705( C251 C2705 ) C251_=_C2718( C251 C2718 ) C251_=_C2962( C251 C2962 ) C251_=_C2963( C251 C2963 ) C251_=_C2964( C251 C2964 ) C251_=_C2965( C251 C2965 ) \nC251_=_C2966( C251 C2966 ) C251_=_C2967( C251 C2967 ) C251_=_C2968( C251 C2968 ) C251_=_C2970( C251 C2970 ) C254_=_C322( C254 C322 ) C254_=_C830( C254 C830 ) \nC254_=_C1076( C254 C1076 ) C254_=_C1351( C254 C1351 ) C254_=_C1589( C254 C1589 ) C254_=_C2094( C254 C2094 ) C254_=_C2964( C254 C2964 ) C254_=_C3863( C254 C3863 ) \nC254_=_C3866( C254 C3866 ) C278_=_C304( C278 C304 ) C278_=_C341( C278 C341 ) C278_=_C526( C278 C526 ) C278_=_C2040( C278 C2040 ) C278_=_C2298( C278 C2298 ) \nC278_=_C2766( C278 C2766 ) C278_=_C2770( C278 C2770 ) C278_=_C2775( C278 C2775 ) C297_=_C300( C297 C300 ) C297_=_C304( C297 C304 ) C297_=_C308( C297 C308 ) \nC297_=_C369( C297 C369 ) C297_=_C372( C297 C372 ) C297_=_C375( C297 C375 ) C297_=_C377( C297 C377 ) C297_=_C378( C297 C378 ) C297_=_C379( C297 C379 ) \nC297_=_C383( C297 C383 ) C300_=_C304( C300 C304 ) C300_=_C308( C300 C308 ) C300_=_C1064( C300 C1064 ) C300_=_C1334( C300 C1334 ) C300_=_C1571( C300 C1571 ) \nC300_=_C1660( C300 C1660 ) C300_=_C1664( C300 C1664 ) C300_=_C1670( C300 C1670 ) C300_=_C1673( C300 C1673 ) C304_=_C308( C304 C308 ) C304_=_C341( C304 C341 ) \nC304_=_C526( C304 C526 ) C304_=_C2040( C304 C2040 ) C304_=_C2298( C304 C2298 ) C304_=_C2766( C304 C2766 ) C304_=_C2770( C304 C2770 ) C304_=_C2775( C304 C2775 ) \nC308_=_C2130( C308 C2130 ) C308_=_C2966( C308 C2966 ) C308_=_C3295( C308 C3295 ) C308_=_C3360( C308 C3360 ) C308_=_C3851( C308 C3851 ) C308_=_C3908( C308 C3908 ) \nC312_=_C314( C312 C314 ) C312_=_C316( C312 C316 ) C312_=_C317( C312 C317 ) C312_=_C318( C312 C318 ) C312_=_C320( C312 C320 ) C312_=_C322( C312 C322 ) \nC312_=_C574( C312 C574 ) C312_=_C604( C312 C604 ) C312_=_C816( C312 C816 ) C312_=_C817( C312 C817 ) C312_=_C820( C312 C820 ) C312_=_C821( C312 C821 ) \nC312_=_C823( C312 C823 ) C312_=_C825( C312 C825 ) C312_=_C826( C312 C826 ) C312_=_C828( C312 C828 ) C312_=_C829( C312 C829 ) C312_=_C830( C312 C830 ) \nC312_=_C831( C312 C831 ) C312_=_C832( C312 C832 ) C312_=_C834( C312 C834 ) C312_=_C835( C312 C835 ) C312_=_C836( C312 C836 ) C312_=_C837( C312 C837 ) \nC312_=_C838( C312 C838 ) C314_=_C316( C314 C316 ) C314_=_C317( C314 C317 ) C314_=_C318( C314 C318 ) C314_=_C320( C314 C320 ) C314_=_C322( C314 C322 ) \nC314_=_C816( C314 C816 ) C314_=_C1190( C314 C1190 ) C314_=_C1191( C314 C1191 ) C314_=_C1197( C314 C1197 ) C314_=_C1201( C314 C1201 ) C314_=_C1202( C314 C1202 ) \nC314_=_C1208( C314 C1208 ) C316_=_C317( C316 C317 ) C316_=_C318( C316 C318 ) C316_=_C320( C316 C320 ) C316_=_C322( C316 C322 ) C316_=_C522( C316 C522 ) \nC316_=_C817( C316 C817 ) C316_=_C1637( C316 C1637 ) C316_=_C1782( C316 C1782 ) C316_=_C1783( C316 C1783 ) C316_=_C1788( C316 C1788 ) C317_=_C318( C317 C318 ) \nC317_=_C320( C317 C320 ) C317_=_C322( C317 C322 ) C317_=_C1191( C317 C1191 ) C317_=_C1782( C317 C1782 ) C317_=_C2079( C317 C2079 ) C317_=_C2081( C317 C2081 ) \nC317_=_C2082( C317 C2082 ) C317_=_C2083( C317 C2083 ) C317_=_C2084( C317 C2084 ) C317_=_C2085( C317 C2085 ) C317_=_C2087( C317 C2087 ) C317_=_C2088( C317 C2088 ) \nC317_=_C2089( C317 C2089 ) C317_=_C2091( C317 C2091 ) C317_=_C2094( C317 C2094 ) C317_=_C2095( C317 C2095 ) C317_=_C2096( C317 C2096 ) C317_=_C2097( C317 C2097 ) \nC317_=_C2098( C317 C2098 ) C318_=_C320( C318 C320 ) C318_=_C322( C318 C322 ) C318_=_C821( C318 C821 ) C318_=_C969( C318 C969 ) C318_=_C1695( C318 C1695 ) \nC318_=_C2083( C318 C2083 ) C318_=_C2144( C318 C2144 ) C318_=_C2392( C318 C2392 ) C318_=_C2626( C318 C2626 ) C318_=_C2705( C318 C2705 ) C318_=_C2708( C318 C2708 ) \nC318_=_C2709( C318 C2709 ) C318_=_C2716( C318 C2716 ) C320_=_C322( C320 C322 ) C320_=_C719( C320 C719 ) C320_=_C1197( C320 C1197 ) C320_=_C1788( C320 C1788 ) \nC320_=_C2428( C320 C2428 ) C320_=_C2705( C320 C2705 ) C320_=_C2718( C320 C2718 ) C320_=_C2962(</w:t>
      </w:r>
    </w:p>
    <w:p>
      <w:pPr>
        <w:pStyle w:val="PreformattedText"/>
        <w:bidi w:val="0"/>
        <w:spacing w:before="0" w:after="0"/>
        <w:jc w:val="left"/>
        <w:rPr/>
      </w:pPr>
      <w:r>
        <w:rPr/>
        <w:t xml:space="preserve"> </w:t>
      </w:r>
      <w:r>
        <w:rPr/>
        <w:t>C320 C2962 ) C320_=_C2963( C320 C2963 ) C320_=_C2964( C320 C2964 ) \nC320_=_C2965( C320 C2965 ) C320_=_C2966( C320 C2966 ) C320_=_C2967( C320 C2967 ) C320_=_C2968( C320 C2968 ) C320_=_C2970( C320 C2970 ) C322_=_C830( C322 C830 ) \nC322_=_C1076( C322 C1076 ) C322_=_C1351( C322 C1351 ) C322_=_C1589( C322 C1589 ) C322_=_C2094( C322 C2094 ) C322_=_C2964( C322 C2964 ) C322_=_C3863( C322 C3863 ) \nC322_=_C3866( C322 C3866 ) C329_=_C331( C329 C331 ) C329_=_C333( C329 C333 ) C329_=_C338( C329 C338 ) C329_=_C353( C329 C353 ) C329_=_C471( C329 C471 ) \nC329_=_C1800( C329 C1800 ) C329_=_C1941( C329 C1941 ) C329_=_C1947( C329 C1947 ) C329_=_C1949( C329 C1949 ) C329_=_C1950( C329 C1950 ) C329_=_C1958( C329 C1958 ) \nC331_=_C333( C331 C333 ) C331_=_C338( C331 C338 ) C331_=_C354( C331 C354 ) C331_=_C1803( C331 C1803 ) C331_=_C2101( C331 C2101 ) C331_=_C2505( C331 C2505 ) \nC331_=_C2507( C331 C2507 ) C331_=_C2509( C331 C2509 ) C331_=_C2512( C331 C2512 ) C331_=_C2518( C331 C2518 ) C331_=_C2519( C331 C2519 ) C333_=_C338( C333 C338 ) \nC333_=_C358( C333 C358 ) C333_=_C1145( C333 C1145 ) C333_=_C1745( C333 C1745 ) C333_=_C1808( C333 C1808 ) C333_=_C2629( C333 C2629 ) C333_=_C3177( C333 C3177 ) \nC333_=_C3187( C333 C3187 ) C333_=_C3189( C333 C3189 ) C338_=_C362( C338 C362 ) C338_=_C486( C338 C486 ) C338_=_C1815( C338 C1815 ) C338_=_C2639( C338 C2639 ) \nC338_=_C3465( C338 C3465 ) C338_=_C3597( C338 C3597 ) C338_=_C3762( C338 C3762 ) C338_=_C4051( C338 C4051 ) C338_=_C4085( C338 C4085 ) C341_=_C526( C341 C526 ) \nC341_=_C2040( C341 C2040 ) C341_=_C2298( C341 C2298 ) C341_=_C2766( C341 C2766 ) C341_=_C2770( C341 C2770 ) C341_=_C2775( C341 C2775 ) C353_=_C354( C353 C354 ) \nC353_=_C358( C353 C358 ) C353_=_C362( C353 C362 ) C353_=_C471( C353 C471 ) C353_=_C1800( C353 C1800 ) C353_=_C1941( C353 C1941 ) C353_=_C1947( C353 C1947 ) \nC353_=_C1949( C353 C1949 ) C353_=_C1950( C353 C1950 ) C353_=_C1958( C353 C1958 ) C354_=_C358( C354 C358 ) C354_=_C362( C354 C362 ) C354_=_C1803( C354 C1803 ) \nC354_=_C2101( C354 C2101 ) C354_=_C2505( C354 C2505 ) C354_=_C2507( C354 C2507 ) C354_=_C2509( C354 C2509 ) C354_=_C2512( C354 C2512 ) C354_=_C2518( C354 C2518 ) \nC354_=_C2519( C354 C2519 ) C358_=_C362( C358 C362 ) C358_=_C1145( C358 C1145 ) C358_=_C1745( C358 C1745 ) C358_=_C1808( C358 C1808 ) C358_=_C2629( C358 C2629 ) \nC358_=_C3177( C358 C3177 ) C358_=_C3187( C358 C3187 ) C358_=_C3189( C358 C3189 ) C362_=_C486( C362 C486 ) C362_=_C1815( C362 C1815 ) C362_=_C2639( C362 C2639 ) \nC362_=_C3465( C362 C3465 ) C362_=_C3597( C362 C3597 ) C362_=_C3762( C362 C3762 ) C362_=_C4051( C362 C4051 ) C362_=_C4085( C362 C4085 ) C369_=_C372( C369 C372 ) \nC369_=_C375( C369 C375 ) C369_=_C377( C369 C377 ) C369_=_C378( C369 C378 ) C369_=_C379( C369 C379 ) C369_=_C383( C369 C383 ) C369_=_C607( C369 C607 ) \nC369_=_C890( C369 C890 ) C369_=_C1236( C369 C1236 ) C369_=_C1284( C369 C1284 ) C369_=_C1550( C369 C1550 ) C369_=_C1551( C369 C1551 ) C369_=_C1553( C369 C1553 ) \nC369_=_C1554( C369 C1554 ) C369_=_C1556( C369 C1556 ) C369_=_C1559( C369 C1559 ) C369_=_C1563( C369 C1563 ) C369_=_C1565( C369 C1565 ) C369_=_C1567( C369 C1567 ) \nC369_=_C1568( C369 C1568 ) C372_=_C375( C372 C375 ) C372_=_C377( C372 C377 ) C372_=_C378( C372 C378 ) C372_=_C379( C372 C379 ) C372_=_C383( C372 C383 ) \nC372_=_C636( C372 C636 ) C372_=_C1338( C372 C1338 ) C372_=_C1660( C372 C1660 ) C372_=_C1840( C372 C1840 ) C372_=_C1920( C372 C1920 ) C372_=_C2122( C372 C2122 ) \nC372_=_C2123( C372 C2123 ) C372_=_C2125( C372 C2125 ) C372_=_C2128( C372 C2128 ) C372_=_C2129( C372 C2129 ) C372_=_C2130( C372 C2130 ) C372_=_C2131( C372 C2131 ) \nC372_=_C2133( C372 C2133 ) C372_=_C2134( C372 C2134 ) C375_=_C377( C375 C377 ) C375_=_C378( C375 C378 ) C375_=_C379( C375 C379 ) C375_=_C383( C375 C383 ) \nC375_=_C1170( C375 C1170 ) C375_=_C1532( C375 C1532 ) C375_=_C2000( C375 C2000 ) C375_=_C2142( C375 C2142 ) C375_=_C2226( C375 C2226 ) C375_=_C2279( C375 C2279 ) \nC375_=_C2426( C375 C2426 ) C375_=_C2612( C375 C2612 ) C375_=_C2613( C375 C2613 ) C375_=_C2615( C375 C2615 ) C375_=_C2616( C375 C2616 ) C375_=_C2618( C375 C2618 ) \nC375_=_C2620( C375 C2620 ) C375_=_C2623( C375 C2623 ) C375_=_C2624( C375 C2624 ) C377_=_C378( C377 C378 ) C377_=_C379( C377 C379 ) C377_=_C383( C377 C383 ) \nC377_=_C1017( C377 C1017 ) C377_=_C1172( C377 C1172 ) C377_=_C1319( C377 C1319 ) C377_=_C1534( C377 C1534 ) C377_=_C2002( C377 C2002 ) C377_=_C2084( C377 C2084 ) \nC377_=_C2393( C377 C2393 ) C377_=_C2447( C377 C2447 ) C377_=_C2612( C377 C2612 ) C377_=_C2779( C377 C2779 ) C377_=_C2780( C377 C2780 ) C377_=_C2781( C377 C2781 ) \nC377_=_C2782( C377 C2782 ) C377_=_C2785( C377 C2785 ) C377_=_C2786( C377 C2786 ) C377_=_C2787( C377 C2787 ) C377_=_C2788( C377 C2788 ) C377_=_C2791( C377 C2791 ) \nC377_=_C2792( C377 C2792 ) C378_=_C379( C378 C379 ) C378_=_C383( C378 C383 ) C378_=_C1664( C378 C1664 ) C378_=_C1886( C378 C1886 ) C378_=_C2087( C378 C2087 ) \nC378_=_C2163( C378 C2163 ) C378_=_C2186( C378 C2186 ) C378_=_C2930( C378 C2930 ) C378_=_C3291( C378 C3291 ) C378_=_C3292( C378 C3292 ) C378_=_C3293( C378 C3293 ) \nC378_=_C3294( C378 C3294 ) C378_=_C3295( C378 C3295 ) C378_=_C3296( C378 C3296 ) C378_=_C3297( C378 C3297 ) C378_=_C3298( C378 C3298 ) C378_=_C3299( C378 C3299 ) \nC378_=_C3300( C378 C3300 ) C379_=_C383( C379 C383 ) C379_=_C646( C379 C646 ) C379_=_C1177( C379 C1177 ) C379_=_C1537( C379 C1537 ) C379_=_C2008( C379 C2008 ) \nC379_=_C2599( C379 C2599 ) C379_=_C2721( C379 C2721 ) C379_=_C2779( C379 C2779 ) C379_=_C2986( C379 C2986 ) C379_=_C3128( C379 C3128 ) C379_=_C3342( C379 C3342 ) \nC379_=_C3343( C379 C3343 ) C379_=_C3344( C379 C3344 ) C379_=_C3346( C379 C3346 ) C379_=_C3347( C379 C3347 ) C379_=_C3348( C379 C3348 ) C379_=_C3349( C379 C3349 ) \nC379_=_C3350( C379 C3350 ) C379_=_C3351( C379 C3351 ) C383_=_C758( C383 C758 ) C383_=_C1181( C383 C1181 ) C383_=_C1540( C383 C1540 ) C383_=_C1646( C383 C1646 ) \nC383_=_C2013( C383 C2013 ) C383_=_C2618( C383 C2618 ) C383_=_C2645( C383 C2645 ) C383_=_C3038( C383 C3038 ) C383_=_C3348( C383 C3348 ) C383_=_C3440( C383 C3440 ) \nC383_=_C3485( C383 C3485 ) C388_=_C391( C388 C391 ) C388_=_C392( C388 C392 ) C388_=_C393( C388 C393 ) C388_=_C398( C388 C398 ) C388_=_C400( C388 C400 ) \nC388_=_C402( C388 C402 ) C388_=_C403( C388 C403 ) C388_=_C405( C388 C405 ) C388_=_C406( C388 C406 ) C388_=_C407( C388 C407 ) C388_=_C408( C388 C408 ) \nC388_=_C1502( C388 C1502 ) C388_=_C1507( C388 C1507 ) C388_=_C1509( C388 C1509 ) C388_=_C1512( C388 C1512 ) C388_=_C1516( C388 C1516 ) C388_=_C1519( C388 C1519 ) \nC388_=_C1522( C388 C1522 ) C391_=_C392( C391 C392 ) C391_=_C393( C391 C393 ) C391_=_C398( C391 C398 ) C391_=_C400( C391 C400 ) C391_=_C402( C391 C402 ) \nC391_=_C403( C391 C403 ) C391_=_C405( C391 C405 ) C391_=_C406( C391 C406 ) C391_=_C407( C391 C407 ) C391_=_C408( C391 C408 ) C391_=_C470( C391 C470 ) \nC391_=_C552( C391 C552 ) C391_=_C962( C391 C962 ) C391_=_C991( C391 C991 ) C391_=_C1409( C391 C1409 ) C391_=_C1861( C391 C1861 ) C391_=_C1882( C391 C1882 ) \nC391_=_C1883( C391 C1883 ) C391_=_C1886( C391 C1886 ) C391_=_C1887( C391 C1887 ) C391_=_C1889( C391 C1889 ) C391_=_C1890( C391 C1890 ) C391_=_C1891( C391 C1891 ) \nC391_=_C1892( C391 C1892 ) C391_=_C1893( C391 C1893 ) C391_=_C1894( C391 C1894 ) C391_=_C1895( C391 C1895 ) C391_=_C1896( C391 C1896 ) C391_=_C1897( C391 C1897 ) \nC391_=_C1899( C391 C1899 ) C392_=_C393( C392 C393 ) C392_=_C398( C392 C398 ) C392_=_C400( C392 C400 ) C392_=_C402( C392 C402 ) C392_=_C403( C392 C403 ) \nC392_=_C405( C392 C405 ) C392_=_C406( C392 C406 ) C392_=_C407( C392 C407 ) C392_=_C408( C392 C408 ) C392_=_C1066( C392 C1066 ) C392_=_C1114( C392 C1114 ) \nC392_=_C1801( C392 C1801 ) C392_=_C1960( C392 C1960 ) C392_=_C1963( C392 C1963 ) C392_=_C1966( C392 C1966 ) C392_=_C1968( C392 C1968 ) C392_=_C1972( C392 C1972 ) \nC392_=_C1975( C392 C1975 ) C393_=_C398( C393 C398 ) C393_=_C400( C393 C400 ) C393_=_C402( C393 C402 ) C393_=_C403( C393 C403 ) C393_=_C405( C393 C405 ) \nC393_=_C406( C393 C406 ) C393_=_C407( C393 C407 ) C393_=_C408( C393 C408 ) C393_=_C555( C393 C555 ) C393_=_C1862( C393 C1862 ) C393_=_C2159( C393 C2159 ) \nC393_=_C2163( C393 C2163 ) C393_=_C2164( C393 C2164 ) C393_=_C2166( C393 C2166 ) C393_=_C2168( C393 C2168 ) C393_=_C2169( C393 C2169 ) C393_=_C2171( C393 C2171 ) \nC393_=_C2172( C393 C2172 ) C393_=_C2174( C393 C2174 ) C393_=_C2176( C393 C2176 ) C393_=_C2177( C393 C2177 ) C393_=_C2179( C393 C2179 ) C398_=_C400( C398 C400 ) \nC398_=_C402( C398 C402 ) C398_=_C403( C398 C403 ) C398_=_C405( C398 C405 ) C398_=_C406( C398 C406 ) C398_=_C407( C398 C407 ) C398_=_C408( C398 C408 ) \nC398_=_C2493( C398 C2493 ) C398_=_C2815( C398 C2815 ) C398_=_C3280( C398 C3280 ) C398_=_C3281( C398 C3281 ) C398_=_C3284( C398 C3284 ) C400_=_C402( C400 C402 ) \nC400_=_C403( C400 C403 ) C400_=_C405( C400 C405 ) C400_=_C406( C400 C406 ) C400_=_C407( C400 C407 ) C400_=_C408( C400 C408 ) C400_=_C479( C400 C479 ) \nC400_=_C1868( C400 C1868 ) C400_=_C1887( C400 C1887 ) C400_=_C2164( C400 C2164 ) C400_=_C2739( C400 C2739 ) C400_=_C2874( C400 C2874 ) C400_=_C2912( C400 C2912 ) \nC400_=_C3291( C400 C3291 ) C400_=_C3380( C400 C3380 ) C400_=_C3381( C400 C3381 ) C400_=_C3382( C400 C3382 ) C402_=_C403( C402 C403 ) C402_=_C405( C402 C405 ) \nC402_=_C406( C402 C406 ) C402_=_C407( C402 C407 ) C402_=_C408( C402 C408 ) C402_=_C829( C402 C829 ) C402_=_C1872( C402 C1872 ) C402_=_C1891( C402 C1891 ) \nC402_=_C2171( C402 C2171 ) C402_=_C2742( C402 C2742 ) C402_=_C3119( C402 C3119 ) C402_=_C3152( C402 C3152 ) C402_=_C3294( C402 C3294 ) C402_=_C3588( C402 C3588 ) \nC403_=_C405( C403 C405 ) C403_=_C406( C403 C406 ) C403_=_C407( C403 C407 ) C403_=_C408( C403 C408 ) C403_=_C2824( C403 C2824 ) C403_=_C3624( C403 C3624 ) \nC403_=_C3810( C403 C3810 ) C403_=_C3894( C403 C3894 ) C405_=_C406( C405 C406 ) C405_=_C407( C405 C407 ) C405_=_C408( C405 C408 ) C405_=_C627( C405 C627 ) \nC405_=_C835( C405 C835 ) C405_=_C1836( C405 C1836 ) C405_=_C2050(</w:t>
      </w:r>
    </w:p>
    <w:p>
      <w:pPr>
        <w:pStyle w:val="PreformattedText"/>
        <w:bidi w:val="0"/>
        <w:spacing w:before="0" w:after="0"/>
        <w:jc w:val="left"/>
        <w:rPr/>
      </w:pPr>
      <w:r>
        <w:rPr/>
        <w:t xml:space="preserve"> </w:t>
      </w:r>
      <w:r>
        <w:rPr/>
        <w:t>C405 C2050 ) C405_=_C2826( C405 C2826 ) C405_=_C3529( C405 C3529 ) C405_=_C3626( C405 C3626 ) \nC405_=_C3705( C405 C3705 ) C405_=_C3901( C405 C3901 ) C405_=_C3915( C405 C3915 ) C405_=_C3967( C405 C3967 ) C406_=_C407( C406 C407 ) C406_=_C408( C406 C408 ) \nC406_=_C707( C406 C707 ) C406_=_C1876( C406 C1876 ) C406_=_C1896( C406 C1896 ) C406_=_C2176( C406 C2176 ) C406_=_C2749( C406 C2749 ) C406_=_C3263( C406 C3263 ) \nC406_=_C3299( C406 C3299 ) C406_=_C3647( C406 C3647 ) C406_=_C4104( C406 C4104 ) C407_=_C408( C407 C408 ) C407_=_C1655( C407 C1655 ) C407_=_C1713( C407 C1713 ) \nC407_=_C2573( C407 C2573 ) C407_=_C2828( C407 C2828 ) C407_=_C3413( C407 C3413 ) C407_=_C3630( C407 C3630 ) C407_=_C3905( C407 C3905 ) C408_=_C1689( C408 C1689 ) \nC408_=_C1879( C408 C1879 ) C408_=_C1899( C408 C1899 ) C408_=_C2179( C408 C2179 ) C408_=_C2485( C408 C2485 ) C408_=_C2750( C408 C2750 ) C408_=_C3214( C408 C3214 ) \nC408_=_C3300( C408 C3300 ) C413_=_C414( C413 C414 ) C413_=_C421( C413 C421 ) C413_=_C422( C413 C422 ) C413_=_C423( C413 C423 ) C413_=_C427( C413 C427 ) \nC413_=_C430( C413 C430 ) C413_=_C435( C413 C435 ) C413_=_C492( C413 C492 ) C413_=_C1063( C413 C1063 ) C413_=_C1064( C413 C1064 ) C413_=_C1066( C413 C1066 ) \nC413_=_C1067( C413 C1067 ) C413_=_C1068( C413 C1068 ) C413_=_C1069( C413 C1069 ) C413_=_C1072( C413 C1072 ) C413_=_C1073( C413 C1073 ) C413_=_C1074( C413 C1074 ) \nC413_=_C1075( C413 C1075 ) C413_=_C1076( C413 C1076 ) C413_=_C1077( C413 C1077 ) C413_=_C1078( C413 C1078 ) C413_=_C1079( C413 C1079 ) C413_=_C1081( C413 C1081 ) \nC413_=_C1082( C413 C1082 ) C414_=_C421( C414 C421 ) C414_=_C422( C414 C422 ) C414_=_C423( C414 C423 ) C414_=_C427( C414 C427 ) C414_=_C430( C414 C430 ) \nC414_=_C435( C414 C435 ) C414_=_C1063( C414 C1063 ) C414_=_C1334( C414 C1334 ) C414_=_C1335( C414 C1335 ) C414_=_C1337( C414 C1337 ) C414_=_C1338( C414 C1338 ) \nC414_=_C1339( C414 C1339 ) C414_=_C1340( C414 C1340 ) C414_=_C1341( C414 C1341 ) C414_=_C1342( C414 C1342 ) C414_=_C1345( C414 C1345 ) C414_=_C1346( C414 C1346 ) \nC414_=_C1347( C414 C1347 ) C414_=_C1349( C414 C1349 ) C414_=_C1351( C414 C1351 ) C414_=_C1353( C414 C1353 ) C414_=_C1354( C414 C1354 ) C414_=_C1355( C414 C1355 ) \nC414_=_C1356( C414 C1356 ) C414_=_C1357( C414 C1357 ) C421_=_C422( C421 C422 ) C421_=_C423( C421 C423 ) C421_=_C427( C421 C427 ) C421_=_C430( C421 C430 ) \nC421_=_C435( C421 C435 ) C421_=_C756( C421 C756 ) C421_=_C997( C421 C997 ) C421_=_C1020( C421 C1020 ) C421_=_C1485( C421 C1485 ) C421_=_C1722( C421 C1722 ) \nC421_=_C2205( C421 C2205 ) C421_=_C2558( C421 C2558 ) C421_=_C2796( C421 C2796 ) C421_=_C2853( C421 C2853 ) C421_=_C3163( C421 C3163 ) C421_=_C3315( C421 C3315 ) \nC421_=_C3318( C421 C3318 ) C421_=_C3319( C421 C3319 ) C421_=_C3320( C421 C3320 ) C421_=_C3323( C421 C3323 ) C421_=_C3324( C421 C3324 ) C421_=_C3326( C421 C3326 ) \nC421_=_C3327( C421 C3327 ) C422_=_C423( C422 C423 ) C422_=_C427( C422 C427 ) C422_=_C430( C422 C430 ) C422_=_C435( C422 C435 ) C422_=_C503( C422 C503 ) \nC422_=_C560( C422 C560 ) C422_=_C647( C422 C647 ) C422_=_C919( C422 C919 ) C422_=_C1847( C422 C1847 ) C422_=_C1910( C422 C1910 ) C422_=_C2660( C422 C2660 ) \nC422_=_C2854( C422 C2854 ) C422_=_C3032( C422 C3032 ) C422_=_C3191( C422 C3191 ) C422_=_C3354( C422 C3354 ) C422_=_C3355( C422 C3355 ) C422_=_C3356( C422 C3356 ) \nC422_=_C3357( C422 C3357 ) C422_=_C3358( C422 C3358 ) C422_=_C3359( C422 C3359 ) C422_=_C3360( C422 C3360 ) C422_=_C3361( C422 C3361 ) C422_=_C3362( C422 C3362 ) \nC422_=_C3363( C422 C3363 ) C422_=_C3364( C422 C3364 ) C422_=_C3365( C422 C3365 ) C423_=_C427( C423 C427 ) C423_=_C430( C423 C430 ) C423_=_C435( C423 C435 ) \nC423_=_C586( C423 C586 ) C423_=_C651( C423 C651 ) C423_=_C757( C423 C757 ) C423_=_C828( C423 C828 ) C423_=_C1001( C423 C1001 ) C423_=_C1950( C423 C1950 ) \nC423_=_C2208( C423 C2208 ) C423_=_C2857( C423 C2857 ) C423_=_C3036( C423 C3036 ) C423_=_C3054( C423 C3054 ) C423_=_C3149( C423 C3149 ) C423_=_C3235( C423 C3235 ) \nC423_=_C3381( C423 C3381 ) C423_=_C3588( C423 C3588 ) C423_=_C3590( C423 C3590 ) C423_=_C3591( C423 C3591 ) C423_=_C3592( C423 C3592 ) C423_=_C3593( C423 C3593 ) \nC423_=_C3594( C423 C3594 ) C423_=_C3595( C423 C3595 ) C423_=_C3596( C423 C3596 ) C423_=_C3597( C423 C3597 ) C423_=_C3599( C423 C3599 ) C427_=_C430( C427 C430 ) \nC427_=_C435( C427 C435 ) C427_=_C759( C427 C759 ) C427_=_C779( C427 C779 ) C427_=_C1002( C427 C1002 ) C427_=_C2211( C427 C2211 ) C427_=_C2565( C427 C2565 ) \nC427_=_C2860( C427 C2860 ) C427_=_C3431( C427 C3431 ) C427_=_C3765( C427 C3765 ) C427_=_C3772( C427 C3772 ) C427_=_C3773( C427 C3773 ) C427_=_C3774( C427 C3774 ) \nC427_=_C3775( C427 C3775 ) C427_=_C3777( C427 C3777 ) C427_=_C3778( C427 C3778 ) C430_=_C435( C430 C435 ) C430_=_C926( C430 C926 ) C430_=_C1078( C430 C1078 ) \nC430_=_C1670( C430 C1670 ) C430_=_C2072( C430 C2072 ) C430_=_C3336( C430 C3336 ) C430_=_C3697( C430 C3697 ) C430_=_C3714( C430 C3714 ) C430_=_C3723( C430 C3723 ) \nC430_=_C3812( C430 C3812 ) C430_=_C3852( C430 C3852 ) C430_=_C3863( C430 C3863 ) C430_=_C3957( C430 C3957 ) C430_=_C3958( C430 C3958 ) C430_=_C3959( C430 C3959 ) \nC430_=_C3960( C430 C3960 ) C435_=_C764( C435 C764 ) C435_=_C1009( C435 C1009 ) C435_=_C1958( C435 C1958 ) C435_=_C2219( C435 C2219 ) C435_=_C2519( C435 C2519 ) \nC435_=_C2866( C435 C2866 ) C435_=_C3187( C435 C3187 ) C435_=_C3999( C435 C3999 ) C435_=_C4085( C435 C4085 ) C435_=_C4103( C435 C4103 ) C438_=_C440( C438 C440 ) \nC438_=_C441( C438 C441 ) C438_=_C444( C438 C444 ) C438_=_C445( C438 C445 ) C438_=_C447( C438 C447 ) C438_=_C451( C438 C451 ) C438_=_C455( C438 C455 ) \nC438_=_C660( C438 C660 ) C438_=_C662( C438 C662 ) C438_=_C664( C438 C664 ) C438_=_C667( C438 C667 ) C438_=_C668( C438 C668 ) C438_=_C669( C438 C669 ) \nC438_=_C674( C438 C674 ) C438_=_C675( C438 C675 ) C438_=_C677( C438 C677 ) C438_=_C678( C438 C678 ) C438_=_C680( C438 C680 ) C438_=_C683( C438 C683 ) \nC440_=_C441( C440 C441 ) C440_=_C444( C440 C444 ) C440_=_C445( C440 C445 ) C440_=_C447( C440 C447 ) C440_=_C451( C440 C451 ) C440_=_C455( C440 C455 ) \nC440_=_C633( C440 C633 ) C440_=_C1110( C440 C1110 ) C440_=_C1112( C440 C1112 ) C440_=_C1114( C440 C1114 ) C440_=_C1115( C440 C1115 ) C440_=_C1117( C440 C1117 ) \nC440_=_C1118( C440 C1118 ) C440_=_C1119( C440 C1119 ) C440_=_C1120( C440 C1120 ) C440_=_C1122( C440 C1122 ) C440_=_C1125( C440 C1125 ) C440_=_C1126( C440 C1126 ) \nC440_=_C1127( C440 C1127 ) C440_=_C1128( C440 C1128 ) C440_=_C1130( C440 C1130 ) C440_=_C1131( C440 C1131 ) C440_=_C1132( C440 C1132 ) C440_=_C1133( C440 C1133 ) \nC440_=_C1134( C440 C1134 ) C440_=_C1135( C440 C1135 ) C440_=_C1136( C440 C1136 ) C441_=_C444( C441 C444 ) C441_=_C445( C441 C445 ) C441_=_C447( C441 C447 ) \nC441_=_C451( C441 C451 ) C441_=_C455( C441 C455 ) C441_=_C747( C441 C747 ) C441_=_C1112( C441 C1112 ) C441_=_C1638( C441 C1638 ) C441_=_C1800( C441 C1800 ) \nC441_=_C1801( C441 C1801 ) C441_=_C1802( C441 C1802 ) C441_=_C1803( C441 C1803 ) C441_=_C1805( C441 C1805 ) C441_=_C1806( C441 C1806 ) C441_=_C1807( C441 C1807 ) \nC441_=_C1808( C441 C1808 ) C441_=_C1810( C441 C1810 ) C441_=_C1812( C441 C1812 ) C441_=_C1813( C441 C1813 ) C441_=_C1814( C441 C1814 ) C441_=_C1815( C441 C1815 ) \nC441_=_C1819( C441 C1819 ) C444_=_C445( C444 C445 ) C444_=_C447( C444 C447 ) C444_=_C451( C444 C451 ) C444_=_C455( C444 C455 ) C444_=_C613( C444 C613 ) \nC444_=_C1239( C444 C1239 ) C444_=_C1802( C444 C1802 ) C444_=_C1960( C444 C1960 ) C444_=_C2297( C444 C2297 ) C444_=_C2330( C444 C2330 ) C444_=_C2331( C444 C2331 ) \nC444_=_C2333( C444 C2333 ) C444_=_C2335( C444 C2335 ) C444_=_C2338( C444 C2338 ) C444_=_C2339( C444 C2339 ) C444_=_C2343( C444 C2343 ) C444_=_C2344( C444 C2344 ) \nC444_=_C2346( C444 C2346 ) C444_=_C2347( C444 C2347 ) C444_=_C2348( C444 C2348 ) C445_=_C447( C445 C447 ) C445_=_C451( C445 C451 ) C445_=_C455( C445 C455 ) \nC445_=_C667( C445 C667 ) C445_=_C994( C445 C994 ) C445_=_C1411( C445 C1411 ) C445_=_C1882( C445 C1882 ) C445_=_C2262( C445 C2262 ) C445_=_C2486( C445 C2486 ) \nC445_=_C2487( C445 C2487 ) C445_=_C2488( C445 C2488 ) C445_=_C2489( C445 C2489 ) C445_=_C2490( C445 C2490 ) C445_=_C2491( C445 C2491 ) C445_=_C2492( C445 C2492 ) \nC445_=_C2493( C445 C2493 ) C445_=_C2494( C445 C2494 ) C445_=_C2496( C445 C2496 ) C445_=_C2497( C445 C2497 ) C445_=_C2499( C445 C2499 ) C445_=_C2500( C445 C2500 ) \nC445_=_C2502( C445 C2502 ) C445_=_C2504( C445 C2504 ) C447_=_C451( C447 C451 ) C447_=_C455( C447 C455 ) C447_=_C638( C447 C638 ) C447_=_C668( C447 C668 ) \nC447_=_C772( C447 C772 ) C447_=_C1117( C447 C1117 ) C447_=_C1531( C447 C1531 ) C447_=_C1742( C447 C1742 ) C447_=_C2242( C447 C2242 ) C447_=_C2411( C447 C2411 ) \nC447_=_C2595( C447 C2595 ) C447_=_C2596( C447 C2596 ) C447_=_C2598( C447 C2598 ) C447_=_C2599( C447 C2599 ) C447_=_C2600( C447 C2600 ) C447_=_C2601( C447 C2601 ) \nC447_=_C2603( C447 C2603 ) C447_=_C2604( C447 C2604 ) C447_=_C2605( C447 C2605 ) C447_=_C2606( C447 C2606 ) C447_=_C2607( C447 C2607 ) C447_=_C2608( C447 C2608 ) \nC447_=_C2609( C447 C2609 ) C451_=_C455( C451 C455 ) C451_=_C775( C451 C775 ) C451_=_C1092( C451 C1092 ) C451_=_C1626( C451 C1626 ) C451_=_C1679( C451 C1679 ) \nC451_=_C2045( C451 C2045 ) C451_=_C2598( C451 C2598 ) C451_=_C2873( C451 C2873 ) C451_=_C2929( C451 C2929 ) C451_=_C3205( C451 C3205 ) C451_=_C3208( C451 C3208 ) \nC451_=_C3209( C451 C3209 ) C451_=_C3210( C451 C3210 ) C451_=_C3211( C451 C3211 ) C451_=_C3212( C451 C3212 ) C451_=_C3213( C451 C3213 ) C451_=_C3214( C451 C3214 ) \nC455_=_C780( C455 C780 ) C455_=_C2456( C455 C2456 ) C455_=_C2604( C455 C2604 ) C455_=_C2788( C455 C2788 ) C455_=_C3643( C455 C3643 ) C455_=_C3693( C455 C3693 ) \nC455_=_C3779( C455 C3779 ) C455_=_C3781( C455 C3781 ) C463_=_C465( C463 C465 ) C463_=_C467( C463 C467 ) C463_=_C468( C463 C468 ) C463_=_C469( C463 C469 ) \nC463_=_C470( C463 C470 ) C463_=_C471( C463 C471 ) C463_=_C472( C463 C472 ) C463_=_C474( C463 C474 ) C463_=_C475( C463 C475 ) C463_=_C476( C463 C476 ) \nC463_=_C477( C463</w:t>
      </w:r>
    </w:p>
    <w:p>
      <w:pPr>
        <w:pStyle w:val="PreformattedText"/>
        <w:bidi w:val="0"/>
        <w:spacing w:before="0" w:after="0"/>
        <w:jc w:val="left"/>
        <w:rPr/>
      </w:pPr>
      <w:r>
        <w:rPr/>
        <w:t xml:space="preserve"> </w:t>
      </w:r>
      <w:r>
        <w:rPr/>
        <w:t>C477 ) C463_=_C478( C463 C478 ) C463_=_C479( C463 C479 ) C463_=_C480( C463 C480 ) C463_=_C482( C463 C482 ) C463_=_C483( C463 C483 ) \nC463_=_C484( C463 C484 ) C463_=_C485( C463 C485 ) C463_=_C486( C463 C486 ) C463_=_C488( C463 C488 ) C463_=_C489( C463 C489 ) C463_=_C490( C463 C490 ) \nC463_=_C603( C463 C603 ) C463_=_C633( C463 C633 ) C463_=_C634( C463 C634 ) C463_=_C636( C463 C636 ) C463_=_C637( C463 C637 ) C463_=_C638( C463 C638 ) \nC463_=_C639( C463 C639 ) C463_=_C643( C463 C643 ) C463_=_C644( C463 C644 ) C463_=_C646( C463 C646 ) C463_=_C647( C463 C647 ) C463_=_C651( C463 C651 ) \nC463_=_C653( C463 C653 ) C465_=_C467( C465 C467 ) C465_=_C468( C465 C468 ) C465_=_C469( C465 C469 ) C465_=_C470( C465 C470 ) C465_=_C471( C465 C471 ) \nC465_=_C472( C465 C472 ) C465_=_C474( C465 C474 ) C465_=_C475( C465 C475 ) C465_=_C476( C465 C476 ) C465_=_C477( C465 C477 ) C465_=_C478( C465 C478 ) \nC465_=_C479( C465 C479 ) C465_=_C480( C465 C480 ) C465_=_C482( C465 C482 ) C465_=_C483( C465 C483 ) C465_=_C484( C465 C484 ) C465_=_C485( C465 C485 ) \nC465_=_C486( C465 C486 ) C465_=_C488( C465 C488 ) C465_=_C489( C465 C489 ) C465_=_C490( C465 C490 ) C465_=_C960( C465 C960 ) C465_=_C989( C465 C989 ) \nC465_=_C991( C465 C991 ) C465_=_C994( C465 C994 ) C465_=_C996( C465 C996 ) C465_=_C997( C465 C997 ) C465_=_C998( C465 C998 ) C465_=_C1001( C465 C1001 ) \nC465_=_C1002( C465 C1002 ) C465_=_C1006( C465 C1006 ) C465_=_C1009( C465 C1009 ) C467_=_C468( C467 C468 ) C467_=_C469( C467 C469 ) C467_=_C470( C467 C470 ) \nC467_=_C471( C467 C471 ) C467_=_C472( C467 C472 ) C467_=_C474( C467 C474 ) C467_=_C475( C467 C475 ) C467_=_C476( C467 C476 ) C467_=_C477( C467 C477 ) \nC467_=_C478( C467 C478 ) C467_=_C479( C467 C479 ) C467_=_C480( C467 C480 ) C467_=_C482( C467 C482 ) C467_=_C483( C467 C483 ) C467_=_C484( C467 C484 ) \nC467_=_C485( C467 C485 ) C467_=_C486( C467 C486 ) C467_=_C488( C467 C488 ) C467_=_C489( C467 C489 ) C467_=_C490( C467 C490 ) C467_=_C961( C467 C961 ) \nC467_=_C1408( C467 C1408 ) C467_=_C1409( C467 C1409 ) C467_=_C1411( C467 C1411 ) C467_=_C1414( C467 C1414 ) C467_=_C1415( C467 C1415 ) C467_=_C1420( C467 C1420 ) \nC467_=_C1423( C467 C1423 ) C467_=_C1426( C467 C1426 ) C467_=_C1428( C467 C1428 ) C468_=_C469( C468 C469 ) C468_=_C470( C468 C470 ) C468_=_C471( C468 C471 ) \nC468_=_C472( C468 C472 ) C468_=_C474( C468 C474 ) C468_=_C475( C468 C475 ) C468_=_C476( C468 C476 ) C468_=_C477( C468 C477 ) C468_=_C478( C468 C478 ) \nC468_=_C479( C468 C479 ) C468_=_C480( C468 C480 ) C468_=_C482( C468 C482 ) C468_=_C483( C468 C483 ) C468_=_C484( C468 C484 ) C468_=_C485( C468 C485 ) \nC468_=_C486( C468 C486 ) C468_=_C488( C468 C488 ) C468_=_C489( C468 C489 ) C468_=_C490( C468 C490 ) C468_=_C1262( C468 C1262 ) C468_=_C1456( C468 C1456 ) \nC468_=_C1464( C468 C1464 ) C468_=_C1468( C468 C1468 ) C468_=_C1474( C468 C1474 ) C469_=_C470( C469 C470 ) C469_=_C471( C469 C471 ) C469_=_C472( C469 C472 ) \nC469_=_C474( C469 C474 ) C469_=_C475( C469 C475 ) C469_=_C476( C469 C476 ) C469_=_C477( C469 C477 ) C469_=_C478( C469 C478 ) C469_=_C479( C469 C479 ) \nC469_=_C480( C469 C480 ) C469_=_C482( C469 C482 ) C469_=_C483( C469 C483 ) C469_=_C484( C469 C484 ) C469_=_C485( C469 C485 ) C469_=_C486( C469 C486 ) \nC469_=_C488( C469 C488 ) C469_=_C489( C469 C489 ) C469_=_C490( C469 C490 ) C469_=_C1263( C469 C1263 ) C469_=_C1569( C469 C1569 ) C469_=_C1595( C469 C1595 ) \nC469_=_C1601( C469 C1601 ) C469_=_C1602( C469 C1602 ) C469_=_C1603( C469 C1603 ) C469_=_C1610( C469 C1610 ) C469_=_C1612( C469 C1612 ) C470_=_C471( C470 C471 ) \nC470_=_C472( C470 C472 ) C470_=_C474( C470 C474 ) C470_=_C475( C470 C475 ) C470_=_C476( C470 C476 ) C470_=_C477( C470 C477 ) C470_=_C478( C470 C478 ) \nC470_=_C479( C470 C479 ) C470_=_C480( C470 C480 ) C470_=_C482( C470 C482 ) C470_=_C483( C470 C483 ) C470_=_C484( C470 C484 ) C470_=_C485( C470 C485 ) \nC470_=_C486( C470 C486 ) C470_=_C488( C470 C488 ) C470_=_C489( C470 C489 ) C470_=_C490( C470 C490 ) C470_=_C552( C470 C552 ) C470_=_C962( C470 C962 ) \nC470_=_C991( C470 C991 ) C470_=_C1409( C470 C1409 ) C470_=_C1861( C470 C1861 ) C470_=_C1882( C470 C1882 ) C470_=_C1883( C470 C1883 ) C470_=_C1886( C470 C1886 ) \nC470_=_C1887( C470 C1887 ) C470_=_C1889( C470 C1889 ) C470_=_C1890( C470 C1890 ) C470_=_C1891( C470 C1891 ) C470_=_C1892( C470 C1892 ) C470_=_C1893( C470 C1893 ) \nC470_=_C1894( C470 C1894 ) C470_=_C1895( C470 C1895 ) C470_=_C1896( C470 C1896 ) C470_=_C1897( C470 C1897 ) C470_=_C1899( C470 C1899 ) C471_=_C472( C471 C472 ) \nC471_=_C474( C471 C474 ) C471_=_C475( C471 C475 ) C471_=_C476( C471 C476 ) C471_=_C477( C471 C477 ) C471_=_C478( C471 C478 ) C471_=_C479( C471 C479 ) \nC471_=_C480( C471 C480 ) C471_=_C482( C471 C482 ) C471_=_C483( C471 C483 ) C471_=_C484( C471 C484 ) C471_=_C485( C471 C485 ) C471_=_C486( C471 C486 ) \nC471_=_C488( C471 C488 ) C471_=_C489( C471 C489 ) C471_=_C490( C471 C490 ) C471_=_C1800( C471 C1800 ) C471_=_C1941( C471 C1941 ) C471_=_C1947( C471 C1947 ) \nC471_=_C1949( C471 C1949 ) C471_=_C1950( C471 C1950 ) C471_=_C1958( C471 C1958 ) C472_=_C474( C472 C474 ) C472_=_C475( C472 C475 ) C472_=_C476( C472 C476 ) \nC472_=_C477( C472 C477 ) C472_=_C478( C472 C478 ) C472_=_C479( C472 C479 ) C472_=_C480( C472 C480 ) C472_=_C482( C472 C482 ) C472_=_C483( C472 C483 ) \nC472_=_C484( C472 C484 ) C472_=_C485( C472 C485 ) C472_=_C486( C472 C486 ) C472_=_C488( C472 C488 ) C472_=_C489( C472 C489 ) C472_=_C490( C472 C490 ) \nC472_=_C1268( C472 C1268 ) C472_=_C1340( C472 C1340 ) C472_=_C2135( C472 C2135 ) C472_=_C2221( C472 C2221 ) C472_=_C2226( C472 C2226 ) C472_=_C2230( C472 C2230 ) \nC472_=_C2234( C472 C2234 ) C472_=_C2237( C472 C2237 ) C472_=_C2240( C472 C2240 ) C474_=_C475( C474 C475 ) C474_=_C476( C474 C476 ) C474_=_C477( C474 C477 ) \nC474_=_C478( C474 C478 ) C474_=_C479( C474 C479 ) C474_=_C480( C474 C480 ) C474_=_C482( C474 C482 ) C474_=_C483( C474 C483 ) C474_=_C484( C474 C484 ) \nC474_=_C485( C474 C485 ) C474_=_C486( C474 C486 ) C474_=_C488( C474 C488 ) C474_=_C489( C474 C489 ) C474_=_C490( C474 C490 ) C474_=_C1269( C474 C1269 ) \nC474_=_C1478( C474 C1478 ) C474_=_C2330( C474 C2330 ) C474_=_C2539( C474 C2539 ) C474_=_C2541( C474 C2541 ) C474_=_C2543( C474 C2543 ) C474_=_C2547( C474 C2547 ) \nC474_=_C2549( C474 C2549 ) C474_=_C2550( C474 C2550 ) C474_=_C2553( C474 C2553 ) C474_=_C2554( C474 C2554 ) C475_=_C476( C475 C476 ) C475_=_C477( C475 C477 ) \nC475_=_C478( C475 C478 ) C475_=_C479( C475 C479 ) C475_=_C480( C475 C480 ) C475_=_C482( C475 C482 ) C475_=_C483( C475 C483 ) C475_=_C484( C475 C484 ) \nC475_=_C485( C475 C485 ) C475_=_C486( C475 C486 ) C475_=_C488( C475 C488 ) C475_=_C489( C475 C489 ) C475_=_C490( C475 C490 ) C475_=_C694( C475 C694 ) \nC475_=_C1271( C475 C1271 ) C475_=_C1579( C475 C1579 ) C475_=_C2894( C475 C2894 ) C475_=_C2895( C475 C2895 ) C476_=_C477( C476 C477 ) C476_=_C478( C476 C478 ) \nC476_=_C479( C476 C479 ) C476_=_C480( C476 C480 ) C476_=_C482( C476 C482 ) C476_=_C483( C476 C483 ) C476_=_C484( C476 C484 ) C476_=_C485( C476 C485 ) \nC476_=_C486( C476 C486 ) C476_=_C488( C476 C488 ) C476_=_C489( C476 C489 ) C476_=_C490( C476 C490 ) C476_=_C1144( C476 C1144 ) C476_=_C1274( C476 C1274 ) \nC476_=_C1643( C476 C1643 ) C476_=_C1807( C476 C1807 ) C476_=_C3032( C476 C3032 ) C476_=_C3036( C476 C3036 ) C476_=_C3038( C476 C3038 ) C476_=_C3043( C476 C3043 ) \nC476_=_C3045( C476 C3045 ) C477_=_C478( C477 C478 ) C477_=_C479( C477 C479 ) C477_=_C480( C477 C480 ) C477_=_C482( C477 C482 ) C477_=_C483( C477 C483 ) \nC477_=_C484( C477 C484 ) C477_=_C485( C477 C485 ) C477_=_C486( C477 C486 ) C477_=_C488( C477 C488 ) C477_=_C489( C477 C489 ) C477_=_C490( C477 C490 ) \nC477_=_C1698( C477 C1698 ) C477_=_C3051( C477 C3051 ) C477_=_C3054( C477 C3054 ) C477_=_C3064( C477 C3064 ) C478_=_C479( C478 C479 ) C478_=_C480( C478 C480 ) \nC478_=_C482( C478 C482 ) C478_=_C483( C478 C483 ) C478_=_C484( C478 C484 ) C478_=_C485( C478 C485 ) C478_=_C486( C478 C486 ) C478_=_C488( C478 C488 ) \nC478_=_C489( C478 C489 ) C478_=_C490( C478 C490 ) C478_=_C971( C478 C971 ) C478_=_C996( C478 C996 ) C478_=_C1294( C478 C1294 ) C478_=_C1415( C478 C1415 ) \nC478_=_C1601( C478 C1601 ) C478_=_C2106( C478 C2106 ) C478_=_C2448( C478 C2448 ) C478_=_C2492( C478 C2492 ) C478_=_C2507( C478 C2507 ) C478_=_C3163( C478 C3163 ) \nC478_=_C3164( C478 C3164 ) C478_=_C3165( C478 C3165 ) C478_=_C3166( C478 C3166 ) C478_=_C3169( C478 C3169 ) C478_=_C3171( C478 C3171 ) C478_=_C3172( C478 C3172 ) \nC478_=_C3175( C478 C3175 ) C479_=_C480( C479 C480 ) C479_=_C482( C479 C482 ) C479_=_C483( C479 C483 ) C479_=_C484( C479 C484 ) C479_=_C485( C479 C485 ) \nC479_=_C486( C479 C486 ) C479_=_C488( C479 C488 ) C479_=_C489( C479 C489 ) C479_=_C490( C479 C490 ) C479_=_C1868( C479 C1868 ) C479_=_C1887( C479 C1887 ) \nC479_=_C2164( C479 C2164 ) C479_=_C2739( C479 C2739 ) C479_=_C2874( C479 C2874 ) C479_=_C2912( C479 C2912 ) C479_=_C3291( C479 C3291 ) C479_=_C3380( C479 C3380 ) \nC479_=_C3381( C479 C3381 ) C479_=_C3382( C479 C3382 ) C480_=_C482( C480 C482 ) C480_=_C483( C480 C483 ) C480_=_C484( C480 C484 ) C480_=_C485( C480 C485 ) \nC480_=_C486( C480 C486 ) C480_=_C488( C480 C488 ) C480_=_C489( C480 C489 ) C480_=_C490( C480 C490 ) C480_=_C1275( C480 C1275 ) C480_=_C1559( C480 C1559 ) \nC480_=_C1585( C480 C1585 ) C480_=_C3397( C480 C3397 ) C480_=_C3500( C480 C3500 ) C482_=_C483( C482 C483 ) C482_=_C484( C482 C484 ) C482_=_C485( C482 C485 ) \nC482_=_C486( C482 C486 ) C482_=_C488( C482 C488 ) C482_=_C489( C482 C489 ) C482_=_C490( C482 C490 ) C482_=_C1155( C482 C1155 ) C482_=_C1711( C482 C1711 ) \nC482_=_C1753( C482 C1753 ) C482_=_C3409( C482 C3409 ) C482_=_C3592( C482 C3592 ) C482_=_C3983( C482 C3983 ) C483_=_C484( C483 C484 ) C483_=_C485( C483 C485 ) \nC483_=_C486( C483 C486 ) C483_=_C488( C483 C488 ) C483_=_C489( C483 C489 ) C483_=_C490( C483 C490 ) C483_=_C678( C483 C678 ) C483_=_C2096( C483 C2096 ) \nC483_=_C2608( C483 C2608 ) C483_=_C2638( C483 C2638 ) C483_=_C3210( C483 C3210 ) C483_=_C3297( C483</w:t>
      </w:r>
    </w:p>
    <w:p>
      <w:pPr>
        <w:pStyle w:val="PreformattedText"/>
        <w:bidi w:val="0"/>
        <w:spacing w:before="0" w:after="0"/>
        <w:jc w:val="left"/>
        <w:rPr/>
      </w:pPr>
      <w:r>
        <w:rPr/>
        <w:t xml:space="preserve"> </w:t>
      </w:r>
      <w:r>
        <w:rPr/>
        <w:t>C3297 ) C483_=_C3593( C483 C3593 ) C483_=_C3779( C483 C3779 ) \nC484_=_C485( C484 C485 ) C484_=_C486( C484 C486 ) C484_=_C488( C484 C488 ) C484_=_C489( C484 C489 ) C484_=_C490( C484 C490 ) C484_=_C979( C484 C979 ) \nC484_=_C1892( C484 C1892 ) C484_=_C2115( C484 C2115 ) C484_=_C2496( C484 C2496 ) C484_=_C3169( C484 C3169 ) C484_=_C3410( C484 C3410 ) C484_=_C3768( C484 C3768 ) \nC484_=_C3991( C484 C3991 ) C484_=_C3993( C484 C3993 ) C485_=_C486( C485 C486 ) C485_=_C488( C485 C488 ) C485_=_C489( C485 C489 ) C485_=_C490( C485 C490 ) \nC485_=_C836( C485 C836 ) C485_=_C1278( C485 C1278 ) C485_=_C3156( C485 C3156 ) C485_=_C3595( C485 C3595 ) C485_=_C4023( C485 C4023 ) C486_=_C488( C486 C488 ) \nC486_=_C489( C486 C489 ) C486_=_C490( C486 C490 ) C486_=_C1815( C486 C1815 ) C486_=_C2639( C486 C2639 ) C486_=_C3465( C486 C3465 ) C486_=_C3597( C486 C3597 ) \nC486_=_C3762( C486 C3762 ) C486_=_C4051( C486 C4051 ) C486_=_C4085( C486 C4085 ) C488_=_C489( C488 C489 ) C488_=_C490( C488 C490 ) C488_=_C982( C488 C982 ) \nC488_=_C1688( C488 C1688 ) C488_=_C1895( C488 C1895 ) C488_=_C2483( C488 C2483 ) C488_=_C2502( C488 C2502 ) C488_=_C3172( C488 C3172 ) C488_=_C3213( C488 C3213 ) \nC488_=_C4090( C488 C4090 ) C489_=_C490( C489 C490 ) C489_=_C985( C489 C985 ) C489_=_C1594( C489 C1594 ) C489_=_C1897( C489 C1897 ) C489_=_C2504( C489 C2504 ) \nC489_=_C3175( C489 C3175 ) C489_=_C3327( C489 C3327 ) C489_=_C3405( C489 C3405 ) C489_=_C3599( C489 C3599 ) C489_=_C3777( C489 C3777 ) C489_=_C4093( C489 C4093 ) \nC489_=_C4103( C489 C4103 ) C490_=_C573( C490 C573 ) C490_=_C1283( C490 C1283 ) C490_=_C1474( C490 C1474 ) C490_=_C1612( C490 C1612 ) C490_=_C2240( C490 C2240 ) \nC490_=_C2553( C490 C2553 ) C490_=_C2895( C490 C2895 ) C490_=_C3470( C490 C3470 ) C490_=_C3500( C490 C3500 ) C490_=_C3544( C490 C3544 ) C490_=_C3719( C490 C3719 ) \nC490_=_C4023( C490 C4023 ) C490_=_C4069( C490 C4069 ) C492_=_C502( C492 C502 ) C492_=_C503( C492 C503 ) C492_=_C508( C492 C508 ) C492_=_C515( C492 C515 ) \nC492_=_C1063( C492 C1063 ) C492_=_C1064( C492 C1064 ) C492_=_C1066( C492 C1066 ) C492_=_C1067( C492 C1067 ) C492_=_C1068( C492 C1068 ) C492_=_C1069( C492 C1069 ) \nC492_=_C1072( C492 C1072 ) C492_=_C1073( C492 C1073 ) C492_=_C1074( C492 C1074 ) C492_=_C1075( C492 C1075 ) C492_=_C1076( C492 C1076 ) C492_=_C1077( C492 C1077 ) \nC492_=_C1078( C492 C1078 ) C492_=_C1079( C492 C1079 ) C492_=_C1081( C492 C1081 ) C492_=_C1082( C492 C1082 ) C502_=_C503( C502 C503 ) C502_=_C508( C502 C508 ) \nC502_=_C515( C502 C515 ) C502_=_C848( C502 C848 ) C502_=_C1019( C502 C1019 ) C502_=_C1346( C502 C1346 ) C502_=_C2230( C502 C2230 ) C502_=_C2429( C502 C2429 ) \nC502_=_C2613( C502 C2613 ) C502_=_C3003( C502 C3003 ) C502_=_C3083( C502 C3083 ) C502_=_C3252( C502 C3252 ) C502_=_C3253( C502 C3253 ) C502_=_C3254( C502 C3254 ) \nC502_=_C3255( C502 C3255 ) C502_=_C3256( C502 C3256 ) C502_=_C3258( C502 C3258 ) C502_=_C3259( C502 C3259 ) C502_=_C3260( C502 C3260 ) C502_=_C3262( C502 C3262 ) \nC502_=_C3263( C502 C3263 ) C503_=_C508( C503 C508 ) C503_=_C515( C503 C515 ) C503_=_C560( C503 C560 ) C503_=_C647( C503 C647 ) C503_=_C919( C503 C919 ) \nC503_=_C1847( C503 C1847 ) C503_=_C1910( C503 C1910 ) C503_=_C2660( C503 C2660 ) C503_=_C2854( C503 C2854 ) C503_=_C3032( C503 C3032 ) C503_=_C3191( C503 C3191 ) \nC503_=_C3354( C503 C3354 ) C503_=_C3355( C503 C3355 ) C503_=_C3356( C503 C3356 ) C503_=_C3357( C503 C3357 ) C503_=_C3358( C503 C3358 ) C503_=_C3359( C503 C3359 ) \nC503_=_C3360( C503 C3360 ) C503_=_C3361( C503 C3361 ) C503_=_C3362( C503 C3362 ) C503_=_C3363( C503 C3363 ) C503_=_C3364( C503 C3364 ) C503_=_C3365( C503 C3365 ) \nC508_=_C515( C508 C515 ) C508_=_C1075( C508 C1075 ) C508_=_C1301( C508 C1301 ) C508_=_C1968( C508 C1968 ) C508_=_C2069( C508 C2069 ) C508_=_C2190( C508 C2190 ) \nC508_=_C2374( C508 C2374 ) C508_=_C2455( C508 C2455 ) C508_=_C2528( C508 C2528 ) C508_=_C2787( C508 C2787 ) C508_=_C3239( C508 C3239 ) C508_=_C3268( C508 C3268 ) \nC508_=_C3370( C508 C3370 ) C508_=_C3642( C508 C3642 ) C508_=_C3664( C508 C3664 ) C508_=_C3755( C508 C3755 ) C508_=_C3756( C508 C3756 ) C508_=_C3757( C508 C3757 ) \nC508_=_C3758( C508 C3758 ) C508_=_C3759( C508 C3759 ) C508_=_C3760( C508 C3760 ) C508_=_C3761( C508 C3761 ) C508_=_C3762( C508 C3762 ) C508_=_C3763( C508 C3763 ) \nC515_=_C569( C515 C569 ) C515_=_C601( C515 C601 ) C515_=_C1059( C515 C1059 ) C515_=_C1208( C515 C1208 ) C515_=_C1755( C515 C1755 ) C515_=_C1893( C515 C1893 ) \nC515_=_C1934( C515 C1934 ) C515_=_C1975( C515 C1975 ) C515_=_C2174( C515 C2174 ) C515_=_C2197( C515 C2197 ) C515_=_C2217( C515 C2217 ) C515_=_C2535( C515 C2535 ) \nC515_=_C2775( C515 C2775 ) C515_=_C3124( C515 C3124 ) C515_=_C3433( C515 C3433 ) C515_=_C3608( C515 C3608 ) C515_=_C3669( C515 C3669 ) C515_=_C3706( C515 C3706 ) \nC515_=_C3760( C515 C3760 ) C515_=_C3877( C515 C3877 ) C515_=_C3967( C515 C3967 ) C515_=_C3986( C515 C3986 ) C515_=_C4067( C515 C4067 ) C515_=_C4068( C515 C4068 ) \nC515_=_C4069( C515 C4069 ) C519_=_C522( C519 C522 ) C519_=_C525( C519 C525 ) C519_=_C526( C519 C526 ) C519_=_C529( C519 C529 ) C519_=_C531( C519 C531 ) \nC519_=_C532( C519 C532 ) C519_=_C535( C519 C535 ) C519_=_C536( C519 C536 ) C519_=_C538( C519 C538 ) C519_=_C540( C519 C540 ) C519_=_C541( C519 C541 ) \nC519_=_C544( C519 C544 ) C519_=_C1084( C519 C1084 ) C519_=_C1086( C519 C1086 ) C519_=_C1091( C519 C1091 ) C519_=_C1092( C519 C1092 ) C522_=_C525( C522 C525 ) \nC522_=_C526( C522 C526 ) C522_=_C529( C522 C529 ) C522_=_C531( C522 C531 ) C522_=_C532( C522 C532 ) C522_=_C535( C522 C535 ) C522_=_C536( C522 C536 ) \nC522_=_C538( C522 C538 ) C522_=_C540( C522 C540 ) C522_=_C541( C522 C541 ) C522_=_C544( C522 C544 ) C522_=_C817( C522 C817 ) C522_=_C1637( C522 C1637 ) \nC522_=_C1782( C522 C1782 ) C522_=_C1783( C522 C1783 ) C522_=_C1788( C522 C1788 ) C525_=_C526( C525 C526 ) C525_=_C529( C525 C529 ) C525_=_C531( C525 C531 ) \nC525_=_C532( C525 C532 ) C525_=_C535( C525 C535 ) C525_=_C536( C525 C536 ) C525_=_C538( C525 C538 ) C525_=_C540( C525 C540 ) C525_=_C541( C525 C541 ) \nC525_=_C544( C525 C544 ) C525_=_C2660( C525 C2660 ) C526_=_C529( C526 C529 ) C526_=_C531( C526 C531 ) C526_=_C532( C526 C532 ) C526_=_C535( C526 C535 ) \nC526_=_C536( C526 C536 ) C526_=_C538( C526 C538 ) C526_=_C540( C526 C540 ) C526_=_C541( C526 C541 ) C526_=_C544( C526 C544 ) C526_=_C2040( C526 C2040 ) \nC526_=_C2298( C526 C2298 ) C526_=_C2766( C526 C2766 ) C526_=_C2770( C526 C2770 ) C526_=_C2775( C526 C2775 ) C529_=_C531( C529 C531 ) C529_=_C532( C529 C532 ) \nC529_=_C535( C529 C535 ) C529_=_C536( C529 C536 ) C529_=_C538( C529 C538 ) C529_=_C540( C529 C540 ) C529_=_C541( C529 C541 ) C529_=_C544( C529 C544 ) \nC529_=_C621( C529 C621 ) C529_=_C826( C529 C826 ) C529_=_C1829( C529 C1829 ) C529_=_C3471( C529 C3471 ) C529_=_C3472( C529 C3472 ) C529_=_C3477( C529 C3477 ) \nC531_=_C532( C531 C532 ) C531_=_C535( C531 C535 ) C531_=_C536( C531 C536 ) C531_=_C538( C531 C538 ) C531_=_C540( C531 C540 ) C531_=_C541( C531 C541 ) \nC531_=_C544( C531 C544 ) C531_=_C1127( C531 C1127 ) C531_=_C1586( C531 C1586 ) C531_=_C2601( C531 C2601 ) C531_=_C3133( C531 C3133 ) C531_=_C3346( C531 C3346 ) \nC531_=_C3632( C531 C3632 ) C531_=_C3640( C531 C3640 ) C532_=_C535( C532 C535 ) C532_=_C536( C532 C536 ) C532_=_C538( C532 C538 ) C532_=_C540( C532 C540 ) \nC532_=_C541( C532 C541 ) C532_=_C544( C532 C544 ) C532_=_C853( C532 C853 ) C532_=_C904( C532 C904 ) C532_=_C2169( C532 C2169 ) C532_=_C2250( C532 C2250 ) \nC532_=_C2755( C532 C2755 ) C532_=_C2800( C532 C2800 ) C532_=_C3022( C532 C3022 ) C532_=_C3150( C532 C3150 ) C532_=_C3305( C532 C3305 ) C532_=_C3382( C532 C3382 ) \nC532_=_C3521( C532 C3521 ) C532_=_C3545( C532 C3545 ) C532_=_C3651( C532 C3651 ) C532_=_C3652( C532 C3652 ) C532_=_C3653( C532 C3653 ) C532_=_C3655( C532 C3655 ) \nC532_=_C3656( C532 C3656 ) C532_=_C3657( C532 C3657 ) C532_=_C3658( C532 C3658 ) C532_=_C3659( C532 C3659 ) C532_=_C3661( C532 C3661 ) C532_=_C3663( C532 C3663 ) \nC535_=_C536( C535 C536 ) C535_=_C538( C535 C538 ) C535_=_C540( C535 C540 ) C535_=_C541( C535 C541 ) C535_=_C544( C535 C544 ) C535_=_C974( C535 C974 ) \nC535_=_C1648( C535 C1648 ) C535_=_C1707( C535 C1707 ) C535_=_C1728( C535 C1728 ) C535_=_C2149( C535 C2149 ) C535_=_C2403( C535 C2403 ) C535_=_C2620( C535 C2620 ) \nC535_=_C2634( C535 C2634 ) C535_=_C3331( C535 C3331 ) C535_=_C3408( C535 C3408 ) C535_=_C3524( C535 C3524 ) C535_=_C3702( C535 C3702 ) C535_=_C3713( C535 C3713 ) \nC535_=_C3714( C535 C3714 ) C535_=_C3718( C535 C3718 ) C535_=_C3719( C535 C3719 ) C536_=_C538( C536 C538 ) C536_=_C540( C536 C540 ) C536_=_C541( C536 C541 ) \nC536_=_C544( C536 C544 ) C536_=_C977( C536 C977 ) C536_=_C2150( C536 C2150 ) C536_=_C2406( C536 C2406 ) C536_=_C2636( C536 C2636 ) C536_=_C3332( C536 C3332 ) \nC536_=_C3788( C536 C3788 ) C538_=_C540( C538 C540 ) C538_=_C541( C538 C541 ) C538_=_C544( C538 C544 ) C538_=_C3258( C538 C3258 ) C538_=_C3811( C538 C3811 ) \nC540_=_C541( C540 C541 ) C540_=_C544( C540 C544 ) C540_=_C834( C540 C834 ) C540_=_C2746( C540 C2746 ) C540_=_C3154( C540 C3154 ) C540_=_C3591( C540 C3591 ) \nC541_=_C544( C541 C544 ) C541_=_C1033( C541 C1033 ) C541_=_C1305( C541 C1305 ) C541_=_C1778( C541 C1778 ) C541_=_C1996( C541 C1996 ) C541_=_C2074( C541 C2074 ) \nC541_=_C2172( C541 C2172 ) C541_=_C2381( C541 C2381 ) C541_=_C2652( C541 C2652 ) C541_=_C2803( C541 C2803 ) C541_=_C3158( C541 C3158 ) C541_=_C3246( C541 C3246 ) \nC541_=_C3272( C541 C3272 ) C541_=_C3374( C541 C3374 ) C541_=_C3530( C541 C3530 ) C541_=_C3676( C541 C3676 ) C541_=_C3759( C541 C3759 ) C541_=_C3805( C541 C3805 ) \nC541_=_C3934( C541 C3934 ) C541_=_C3947( C541 C3947 ) C541_=_C3996( C541 C3996 ) C541_=_C4034( C541 C4034 ) C541_=_C4048( C541 C4048 ) C541_=_C4049( C541 C4049 ) \nC541_=_C4050( C541 C4050 ) C541_=_C4051( C541 C4051 ) C541_=_C4052( C541 C4052 ) C544_=_C683( C544 C683 ) C544_=_C765( C544 C765 ) C544_=_C1656( C544 C1656 ) \nC544_=_C2177( C544 C2177 ) C544_=_C2656( C544 C2656 ) C544_=_C2810( C544 C2810 )</w:t>
      </w:r>
    </w:p>
    <w:p>
      <w:pPr>
        <w:pStyle w:val="PreformattedText"/>
        <w:bidi w:val="0"/>
        <w:spacing w:before="0" w:after="0"/>
        <w:jc w:val="left"/>
        <w:rPr/>
      </w:pPr>
      <w:r>
        <w:rPr/>
        <w:t xml:space="preserve"> </w:t>
      </w:r>
      <w:r>
        <w:rPr/>
        <w:t>C544_=_C2868( C544 C2868 ) C544_=_C2910( C544 C2910 ) C544_=_C3045( C544 C3045 ) \nC544_=_C3162( C544 C3162 ) C544_=_C3534( C544 C3534 ) C544_=_C3681( C544 C3681 ) C544_=_C3728( C544 C3728 ) C544_=_C4015( C544 C4015 ) C544_=_C4065( C544 C4065 ) \nC544_=_C4101( C544 C4101 ) C546_=_C549( C546 C549 ) C546_=_C552( C546 C552 ) C546_=_C554( C546 C554 ) C546_=_C555( C546 C555 ) C546_=_C559( C546 C559 ) \nC546_=_C560( C546 C560 ) C546_=_C561( C546 C561 ) C546_=_C562( C546 C562 ) C546_=_C563( C546 C563 ) C546_=_C569( C546 C569 ) C546_=_C573( C546 C573 ) \nC546_=_C684( C546 C684 ) C546_=_C685( C546 C685 ) C546_=_C686( C546 C686 ) C546_=_C687( C546 C687 ) C546_=_C688( C546 C688 ) C546_=_C689( C546 C689 ) \nC546_=_C691( C546 C691 ) C546_=_C694( C546 C694 ) C546_=_C695( C546 C695 ) C546_=_C696( C546 C696 ) C546_=_C698( C546 C698 ) C546_=_C700( C546 C700 ) \nC546_=_C702( C546 C702 ) C546_=_C703( C546 C703 ) C546_=_C705( C546 C705 ) C546_=_C706( C546 C706 ) C546_=_C707( C546 C707 ) C546_=_C708( C546 C708 ) \nC546_=_C710( C546 C710 ) C549_=_C552( C549 C552 ) C549_=_C554( C549 C554 ) C549_=_C555( C549 C555 ) C549_=_C559( C549 C559 ) C549_=_C560( C549 C560 ) \nC549_=_C561( C549 C561 ) C549_=_C562( C549 C562 ) C549_=_C563( C549 C563 ) C549_=_C569( C549 C569 ) C549_=_C573( C549 C573 ) C549_=_C1140( C549 C1140 ) \nC549_=_C1525( C549 C1525 ) C549_=_C1738( C549 C1738 ) C549_=_C1741( C549 C1741 ) C549_=_C1742( C549 C1742 ) C549_=_C1743( C549 C1743 ) C549_=_C1745( C549 C1745 ) \nC549_=_C1747( C549 C1747 ) C549_=_C1748( C549 C1748 ) C549_=_C1749( C549 C1749 ) C549_=_C1750( C549 C1750 ) C549_=_C1751( C549 C1751 ) C549_=_C1752( C549 C1752 ) \nC549_=_C1753( C549 C1753 ) C549_=_C1754( C549 C1754 ) C549_=_C1755( C549 C1755 ) C549_=_C1756( C549 C1756 ) C549_=_C1757( C549 C1757 ) C549_=_C1758( C549 C1758 ) \nC552_=_C554( C552 C554 ) C552_=_C555( C552 C555 ) C552_=_C559( C552 C559 ) C552_=_C560( C552 C560 ) C552_=_C561( C552 C561 ) C552_=_C562( C552 C562 ) \nC552_=_C563( C552 C563 ) C552_=_C569( C552 C569 ) C552_=_C573( C552 C573 ) C552_=_C962( C552 C962 ) C552_=_C991( C552 C991 ) C552_=_C1409( C552 C1409 ) \nC552_=_C1861( C552 C1861 ) C552_=_C1882( C552 C1882 ) C552_=_C1883( C552 C1883 ) C552_=_C1886( C552 C1886 ) C552_=_C1887( C552 C1887 ) C552_=_C1889( C552 C1889 ) \nC552_=_C1890( C552 C1890 ) C552_=_C1891( C552 C1891 ) C552_=_C1892( C552 C1892 ) C552_=_C1893( C552 C1893 ) C552_=_C1894( C552 C1894 ) C552_=_C1895( C552 C1895 ) \nC552_=_C1896( C552 C1896 ) C552_=_C1897( C552 C1897 ) C552_=_C1899( C552 C1899 ) C554_=_C555( C554 C555 ) C554_=_C559( C554 C559 ) C554_=_C560( C554 C560 ) \nC554_=_C561( C554 C561 ) C554_=_C562( C554 C562 ) C554_=_C563( C554 C563 ) C554_=_C569( C554 C569 ) C554_=_C573( C554 C573 ) C554_=_C1839( C554 C1839 ) \nC554_=_C1920( C554 C1920 ) C554_=_C1925( C554 C1925 ) C554_=_C1929( C554 C1929 ) C554_=_C1930( C554 C1930 ) C554_=_C1934( C554 C1934 ) C554_=_C1935( C554 C1935 ) \nC554_=_C1936( C554 C1936 ) C555_=_C559( C555 C559 ) C555_=_C560( C555 C560 ) C555_=_C561( C555 C561 ) C555_=_C562( C555 C562 ) C555_=_C563( C555 C563 ) \nC555_=_C569( C555 C569 ) C555_=_C573( C555 C573 ) C555_=_C1862( C555 C1862 ) C555_=_C2159( C555 C2159 ) C555_=_C2163( C555 C2163 ) C555_=_C2164( C555 C2164 ) \nC555_=_C2166( C555 C2166 ) C555_=_C2168( C555 C2168 ) C555_=_C2169( C555 C2169 ) C555_=_C2171( C555 C2171 ) C555_=_C2172( C555 C2172 ) C555_=_C2174( C555 C2174 ) \nC555_=_C2176( C555 C2176 ) C555_=_C2177( C555 C2177 ) C555_=_C2179( C555 C2179 ) C559_=_C560( C559 C560 ) C559_=_C561( C559 C561 ) C559_=_C562( C559 C562 ) \nC559_=_C563( C559 C563 ) C559_=_C569( C559 C569 ) C559_=_C573( C559 C573 ) C559_=_C1091( C559 C1091 ) C559_=_C1246( C559 C1246 ) C559_=_C1625( C559 C1625 ) \nC559_=_C2044( C559 C2044 ) C559_=_C2829( C559 C2829 ) C559_=_C2872( C559 C2872 ) C559_=_C3114( C559 C3114 ) C559_=_C3116( C559 C3116 ) C559_=_C3117( C559 C3117 ) \nC559_=_C3118( C559 C3118 ) C559_=_C3119( C559 C3119 ) C559_=_C3121( C559 C3121 ) C559_=_C3122( C559 C3122 ) C559_=_C3123( C559 C3123 ) C559_=_C3124( C559 C3124 ) \nC560_=_C561( C560 C561 ) C560_=_C562( C560 C562 ) C560_=_C563( C560 C563 ) C560_=_C569( C560 C569 ) C560_=_C573( C560 C573 ) C560_=_C647( C560 C647 ) \nC560_=_C919( C560 C919 ) C560_=_C1847( C560 C1847 ) C560_=_C1910( C560 C1910 ) C560_=_C2660( C560 C2660 ) C560_=_C2854( C560 C2854 ) C560_=_C3032( C560 C3032 ) \nC560_=_C3191( C560 C3191 ) C560_=_C3354( C560 C3354 ) C560_=_C3355( C560 C3355 ) C560_=_C3356( C560 C3356 ) C560_=_C3357( C560 C3357 ) C560_=_C3358( C560 C3358 ) \nC560_=_C3359( C560 C3359 ) C560_=_C3360( C560 C3360 ) C560_=_C3361( C560 C3361 ) C560_=_C3362( C560 C3362 ) C560_=_C3363( C560 C3363 ) C560_=_C3364( C560 C3364 ) \nC560_=_C3365( C560 C3365 ) C561_=_C562( C561 C562 ) C561_=_C563( C561 C563 ) C561_=_C569( C561 C569 ) C561_=_C573( C561 C573 ) C561_=_C776( C561 C776 ) \nC561_=_C879( C561 C879 ) C561_=_C973( C561 C973 ) C561_=_C2583( C561 C2583 ) C561_=_C3427( C561 C3427 ) C561_=_C3428( C561 C3428 ) C561_=_C3429( C561 C3429 ) \nC561_=_C3431( C561 C3431 ) C561_=_C3433( C561 C3433 ) C561_=_C3437( C561 C3437 ) C562_=_C563( C562 C563 ) C562_=_C569( C562 C569 ) C562_=_C573( C562 C573 ) \nC562_=_C1747( C562 C1747 ) C562_=_C1889( C562 C1889 ) C562_=_C1929( C562 C1929 ) C562_=_C1947( C562 C1947 ) C562_=_C2166( C562 C2166 ) C562_=_C2512( C562 C2512 ) \nC562_=_C3116( C562 C3116 ) C562_=_C3177( C562 C3177 ) C562_=_C3380( C562 C3380 ) C562_=_C3427( C562 C3427 ) C562_=_C3461( C562 C3461 ) C562_=_C3462( C562 C3462 ) \nC562_=_C3463( C562 C3463 ) C562_=_C3465( C562 C3465 ) C562_=_C3466( C562 C3466 ) C562_=_C3468( C562 C3468 ) C562_=_C3469( C562 C3469 ) C562_=_C3470( C562 C3470 ) \nC563_=_C569( C563 C569 ) C563_=_C573( C563 C573 ) C563_=_C880( C563 C880 ) C563_=_C952( C563 C952 ) C563_=_C1488( C563 C1488 ) C563_=_C1724( C563 C1724 ) \nC563_=_C1748( C563 C1748 ) C563_=_C1890( C563 C1890 ) C563_=_C1930( C563 C1930 ) C563_=_C2168( C563 C2168 ) C563_=_C2561( C563 C2561 ) C563_=_C2680( C563 C2680 ) \nC563_=_C2798( C563 C2798 ) C563_=_C2975( C563 C2975 ) C563_=_C3019( C563 C3019 ) C563_=_C3117( C563 C3117 ) C563_=_C3166( C563 C3166 ) C563_=_C3428( C563 C3428 ) \nC563_=_C3536( C563 C3536 ) C563_=_C3537( C563 C3537 ) C563_=_C3538( C563 C3538 ) C563_=_C3540( C563 C3540 ) C563_=_C3541( C563 C3541 ) C563_=_C3542( C563 C3542 ) \nC563_=_C3544( C563 C3544 ) C569_=_C573( C569 C573 ) C569_=_C601( C569 C601 ) C569_=_C1059( C569 C1059 ) C569_=_C1208( C569 C1208 ) C569_=_C1755( C569 C1755 ) \nC569_=_C1893( C569 C1893 ) C569_=_C1934( C569 C1934 ) C569_=_C1975( C569 C1975 ) C569_=_C2174( C569 C2174 ) C569_=_C2197( C569 C2197 ) C569_=_C2217( C569 C2217 ) \nC569_=_C2535( C569 C2535 ) C569_=_C2775( C569 C2775 ) C569_=_C3124( C569 C3124 ) C569_=_C3433( C569 C3433 ) C569_=_C3608( C569 C3608 ) C569_=_C3669( C569 C3669 ) \nC569_=_C3706( C569 C3706 ) C569_=_C3760( C569 C3760 ) C569_=_C3877( C569 C3877 ) C569_=_C3967( C569 C3967 ) C569_=_C3986( C569 C3986 ) C569_=_C4067( C569 C4067 ) \nC569_=_C4068( C569 C4068 ) C569_=_C4069( C569 C4069 ) C573_=_C1283( C573 C1283 ) C573_=_C1474( C573 C1474 ) C573_=_C1612( C573 C1612 ) C573_=_C2240( C573 C2240 ) \nC573_=_C2553( C573 C2553 ) C573_=_C2895( C573 C2895 ) C573_=_C3470( C573 C3470 ) C573_=_C3500( C573 C3500 ) C573_=_C3544( C573 C3544 ) C573_=_C3719( C573 C3719 ) \nC573_=_C4023( C573 C4023 ) C573_=_C4069( C573 C4069 ) C574_=_C576( C574 C576 ) C574_=_C578( C574 C578 ) C574_=_C579( C574 C579 ) C574_=_C583( C574 C583 ) \nC574_=_C586( C574 C586 ) C574_=_C589( C574 C589 ) C574_=_C593( C574 C593 ) C574_=_C600( C574 C600 ) C574_=_C601( C574 C601 ) C574_=_C604( C574 C604 ) \nC574_=_C816( C574 C816 ) C574_=_C817( C574 C817 ) C574_=_C820( C574 C820 ) C574_=_C821( C574 C821 ) C574_=_C823( C574 C823 ) C574_=_C825( C574 C825 ) \nC574_=_C826( C574 C826 ) C574_=_C828( C574 C828 ) C574_=_C829( C574 C829 ) C574_=_C830( C574 C830 ) C574_=_C831( C574 C831 ) C574_=_C832( C574 C832 ) \nC574_=_C834( C574 C834 ) C574_=_C835( C574 C835 ) C574_=_C836( C574 C836 ) C574_=_C837( C574 C837 ) C574_=_C838( C574 C838 ) C576_=_C578( C576 C578 ) \nC576_=_C579( C576 C579 ) C576_=_C583( C576 C583 ) C576_=_C586( C576 C586 ) C576_=_C589( C576 C589 ) C576_=_C593( C576 C593 ) C576_=_C600( C576 C600 ) \nC576_=_C601( C576 C601 ) C576_=_C741( C576 C741 ) C576_=_C1139( C576 C1139 ) C576_=_C1140( C576 C1140 ) C576_=_C1142( C576 C1142 ) C576_=_C1143( C576 C1143 ) \nC576_=_C1144( C576 C1144 ) C576_=_C1145( C576 C1145 ) C576_=_C1146( C576 C1146 ) C576_=_C1147( C576 C1147 ) C576_=_C1149( C576 C1149 ) C576_=_C1150( C576 C1150 ) \nC576_=_C1151( C576 C1151 ) C576_=_C1153( C576 C1153 ) C576_=_C1154( C576 C1154 ) C576_=_C1155( C576 C1155 ) C576_=_C1156( C576 C1156 ) C576_=_C1157( C576 C1157 ) \nC576_=_C1158( C576 C1158 ) C576_=_C1160( C576 C1160 ) C576_=_C1162( C576 C1162 ) C578_=_C579( C578 C579 ) C578_=_C583( C578 C583 ) C578_=_C586( C578 C586 ) \nC578_=_C589( C578 C589 ) C578_=_C593( C578 C593 ) C578_=_C600( C578 C600 ) C578_=_C601( C578 C601 ) C578_=_C714( C578 C714 ) C578_=_C939( C578 C939 ) \nC578_=_C1164( C578 C1164 ) C578_=_C1361( C578 C1361 ) C578_=_C1362( C578 C1362 ) C578_=_C1365( C578 C1365 ) C578_=_C1367( C578 C1367 ) C578_=_C1368( C578 C1368 ) \nC578_=_C1369( C578 C1369 ) C578_=_C1370( C578 C1370 ) C578_=_C1372( C578 C1372 ) C578_=_C1374( C578 C1374 ) C578_=_C1375( C578 C1375 ) C578_=_C1376( C578 C1376 ) \nC578_=_C1377( C578 C1377 ) C578_=_C1379( C578 C1379 ) C578_=_C1381( C578 C1381 ) C579_=_C583( C579 C583 ) C579_=_C586( C579 C586 ) C579_=_C589( C579 C589 ) \nC579_=_C593( C579 C593 ) C579_=_C600( C579 C600 ) C579_=_C601( C579 C601 ) C579_=_C942( C579 C942 ) C579_=_C1040( C579 C1040 ) C579_=_C1115( C579 C1115 ) \nC579_=_C1168( C579 C1168 ) C579_=_C1190( C579 C1190 ) C579_=_C1575( C579 C1575 ) C579_=_C1620( C579 C1620 ) C579_=_C1691( C579 C1691 ) C579_=_C1822( C579 C1822 ) \nC579_=_C2039( C579 C2039 ) C579_=_C2040( C579 C2040 ) C579_=_C2043( C579 C2043 ) C579_=_C2044( C579 C2044 )</w:t>
      </w:r>
    </w:p>
    <w:p>
      <w:pPr>
        <w:pStyle w:val="PreformattedText"/>
        <w:bidi w:val="0"/>
        <w:spacing w:before="0" w:after="0"/>
        <w:jc w:val="left"/>
        <w:rPr/>
      </w:pPr>
      <w:r>
        <w:rPr/>
        <w:t xml:space="preserve"> </w:t>
      </w:r>
      <w:r>
        <w:rPr/>
        <w:t>C579_=_C2045( C579 C2045 ) C579_=_C2046( C579 C2046 ) \nC579_=_C2047( C579 C2047 ) C579_=_C2048( C579 C2048 ) C579_=_C2049( C579 C2049 ) C579_=_C2050( C579 C2050 ) C579_=_C2051( C579 C2051 ) C579_=_C2053( C579 C2053 ) \nC579_=_C2054( C579 C2054 ) C579_=_C2055( C579 C2055 ) C583_=_C586( C583 C586 ) C583_=_C589( C583 C589 ) C583_=_C593( C583 C593 ) C583_=_C600( C583 C600 ) \nC583_=_C601( C583 C601 ) C583_=_C2720( C583 C2720 ) C583_=_C3145( C583 C3145 ) C583_=_C3149( C583 C3149 ) C583_=_C3150( C583 C3150 ) C583_=_C3152( C583 C3152 ) \nC583_=_C3153( C583 C3153 ) C583_=_C3154( C583 C3154 ) C583_=_C3155( C583 C3155 ) C583_=_C3156( C583 C3156 ) C583_=_C3157( C583 C3157 ) C583_=_C3158( C583 C3158 ) \nC583_=_C3162( C583 C3162 ) C586_=_C589( C586 C589 ) C586_=_C593( C586 C593 ) C586_=_C600( C586 C600 ) C586_=_C601( C586 C601 ) C586_=_C651( C586 C651 ) \nC586_=_C757( C586 C757 ) C586_=_C828( C586 C828 ) C586_=_C1001( C586 C1001 ) C586_=_C1950( C586 C1950 ) C586_=_C2208( C586 C2208 ) C586_=_C2857( C586 C2857 ) \nC586_=_C3036( C586 C3036 ) C586_=_C3054( C586 C3054 ) C586_=_C3149( C586 C3149 ) C586_=_C3235( C586 C3235 ) C586_=_C3381( C586 C3381 ) C586_=_C3588( C586 C3588 ) \nC586_=_C3590( C586 C3590 ) C586_=_C3591( C586 C3591 ) C586_=_C3592( C586 C3592 ) C586_=_C3593( C586 C3593 ) C586_=_C3594( C586 C3594 ) C586_=_C3595( C586 C3595 ) \nC586_=_C3596( C586 C3596 ) C586_=_C3597( C586 C3597 ) C586_=_C3599( C586 C3599 ) C589_=_C593( C589 C593 ) C589_=_C600( C589 C600 ) C589_=_C601( C589 C601 ) \nC589_=_C1052( C589 C1052 ) C589_=_C1201( C589 C1201 ) C589_=_C1849( C589 C1849 ) C589_=_C2047( C589 C2047 ) C589_=_C2129( C589 C2129 ) C589_=_C2210( C589 C2210 ) \nC589_=_C2770( C589 C2770 ) C589_=_C2992( C589 C2992 ) C589_=_C3600( C589 C3600 ) C589_=_C3702( C589 C3702 ) C589_=_C3705( C589 C3705 ) C589_=_C3706( C589 C3706 ) \nC589_=_C3707( C589 C3707 ) C589_=_C3708( C589 C3708 ) C589_=_C3710( C589 C3710 ) C593_=_C600( C593 C600 ) C593_=_C601( C593 C601 ) C593_=_C1026( C593 C1026 ) \nC593_=_C1516( C593 C1516 ) C593_=_C1972( C593 C1972 ) C593_=_C2530( C593 C2530 ) C593_=_C3223( C593 C3223 ) C593_=_C3284( C593 C3284 ) C593_=_C3452( C593 C3452 ) \nC593_=_C3695( C593 C3695 ) C593_=_C3722( C593 C3722 ) C593_=_C3738( C593 C3738 ) C593_=_C3894( C593 C3894 ) C593_=_C3900( C593 C3900 ) C593_=_C3901( C593 C3901 ) \nC593_=_C3902( C593 C3902 ) C593_=_C3903( C593 C3903 ) C593_=_C3904( C593 C3904 ) C593_=_C3905( C593 C3905 ) C600_=_C601( C600 C601 ) C600_=_C1158( C600 C1158 ) \nC600_=_C1377( C600 C1377 ) C600_=_C2534( C600 C2534 ) C600_=_C2549( C600 C2549 ) C600_=_C3230( C600 C3230 ) C600_=_C3700( C600 C3700 ) C600_=_C3742( C600 C3742 ) \nC600_=_C3903( C600 C3903 ) C600_=_C3946( C600 C3946 ) C600_=_C4017( C600 C4017 ) C600_=_C4031( C600 C4031 ) C601_=_C1059( C601 C1059 ) C601_=_C1208( C601 C1208 ) \nC601_=_C1755( C601 C1755 ) C601_=_C1893( C601 C1893 ) C601_=_C1934( C601 C1934 ) C601_=_C1975( C601 C1975 ) C601_=_C2174( C601 C2174 ) C601_=_C2197( C601 C2197 ) \nC601_=_C2217( C601 C2217 ) C601_=_C2535( C601 C2535 ) C601_=_C2775( C601 C2775 ) C601_=_C3124( C601 C3124 ) C601_=_C3433( C601 C3433 ) C601_=_C3608( C601 C3608 ) \nC601_=_C3669( C601 C3669 ) C601_=_C3706( C601 C3706 ) C601_=_C3760( C601 C3760 ) C601_=_C3877( C601 C3877 ) C601_=_C3967( C601 C3967 ) C601_=_C3986( C601 C3986 ) \nC601_=_C4067( C601 C4067 ) C601_=_C4068( C601 C4068 ) C601_=_C4069( C601 C4069 ) C603_=_C604( C603 C604 ) C603_=_C605( C603 C605 ) C603_=_C607( C603 C607 ) \nC603_=_C608( C603 C608 ) C603_=_C610( C603 C610 ) C603_=_C613( C603 C613 ) C603_=_C614( C603 C614 ) C603_=_C617( C603 C617 ) C603_=_C619( C603 C619 ) \nC603_=_C621( C603 C621 ) C603_=_C622( C603 C622 ) C603_=_C623( C603 C623 ) C603_=_C624( C603 C624 ) C603_=_C625( C603 C625 ) C603_=_C626( C603 C626 ) \nC603_=_C627( C603 C627 ) C603_=_C628( C603 C628 ) C603_=_C629( C603 C629 ) C603_=_C630( C603 C630 ) C603_=_C633( C603 C633 ) C603_=_C634( C603 C634 ) \nC603_=_C636( C603 C636 ) C603_=_C637( C603 C637 ) C603_=_C638( C603 C638 ) C603_=_C639( C603 C639 ) C603_=_C643( C603 C643 ) C603_=_C644( C603 C644 ) \nC603_=_C646( C603 C646 ) C603_=_C647( C603 C647 ) C603_=_C651( C603 C651 ) C603_=_C653( C603 C653 ) C604_=_C605( C604 C605 ) C604_=_C607( C604 C607 ) \nC604_=_C608( C604 C608 ) C604_=_C610( C604 C610 ) C604_=_C613( C604 C613 ) C604_=_C614( C604 C614 ) C604_=_C617( C604 C617 ) C604_=_C619( C604 C619 ) \nC604_=_C621( C604 C621 ) C604_=_C622( C604 C622 ) C604_=_C623( C604 C623 ) C604_=_C624( C604 C624 ) C604_=_C625( C604 C625 ) C604_=_C626( C604 C626 ) \nC604_=_C627( C604 C627 ) C604_=_C628( C604 C628 ) C604_=_C629( C604 C629 ) C604_=_C630( C604 C630 ) C604_=_C816( C604 C816 ) C604_=_C817( C604 C817 ) \nC604_=_C820( C604 C820 ) C604_=_C821( C604 C821 ) C604_=_C823( C604 C823 ) C604_=_C825( C604 C825 ) C604_=_C826( C604 C826 ) C604_=_C828( C604 C828 ) \nC604_=_C829( C604 C829 ) C604_=_C830( C604 C830 ) C604_=_C831( C604 C831 ) C604_=_C832( C604 C832 ) C604_=_C834( C604 C834 ) C604_=_C835( C604 C835 ) \nC604_=_C836( C604 C836 ) C604_=_C837( C604 C837 ) C604_=_C838( C604 C838 ) C605_=_C607( C605 C607 ) C605_=_C608( C605 C608 ) C605_=_C610( C605 C610 ) \nC605_=_C613( C605 C613 ) C605_=_C614( C605 C614 ) C605_=_C617( C605 C617 ) C605_=_C619( C605 C619 ) C605_=_C621( C605 C621 ) C605_=_C622( C605 C622 ) \nC605_=_C623( C605 C623 ) C605_=_C624( C605 C624 ) C605_=_C625( C605 C625 ) C605_=_C626( C605 C626 ) C605_=_C627( C605 C627 ) C605_=_C628( C605 C628 ) \nC605_=_C629( C605 C629 ) C605_=_C630( C605 C630 ) C605_=_C1236( C605 C1236 ) C605_=_C1238( C605 C1238 ) C605_=_C1239( C605 C1239 ) C605_=_C1242( C605 C1242 ) \nC605_=_C1243( C605 C1243 ) C605_=_C1245( C605 C1245 ) C605_=_C1246( C605 C1246 ) C605_=_C1249( C605 C1249 ) C605_=_C1257( C605 C1257 ) C605_=_C1259( C605 C1259 ) \nC605_=_C1260( C605 C1260 ) C607_=_C608( C607 C608 ) C607_=_C610( C607 C610 ) C607_=_C613( C607 C613 ) C607_=_C614( C607 C614 ) C607_=_C617( C607 C617 ) \nC607_=_C619( C607 C619 ) C607_=_C621( C607 C621 ) C607_=_C622( C607 C622 ) C607_=_C623( C607 C623 ) C607_=_C624( C607 C624 ) C607_=_C625( C607 C625 ) \nC607_=_C626( C607 C626 ) C607_=_C627( C607 C627 ) C607_=_C628( C607 C628 ) C607_=_C629( C607 C629 ) C607_=_C630( C607 C630 ) C607_=_C890( C607 C890 ) \nC607_=_C1236( C607 C1236 ) C607_=_C1284( C607 C1284 ) C607_=_C1550( C607 C1550 ) C607_=_C1551( C607 C1551 ) C607_=_C1553( C607 C1553 ) C607_=_C1554( C607 C1554 ) \nC607_=_C1556( C607 C1556 ) C607_=_C1559( C607 C1559 ) C607_=_C1563( C607 C1563 ) C607_=_C1565( C607 C1565 ) C607_=_C1567( C607 C1567 ) C607_=_C1568( C607 C1568 ) \nC608_=_C610( C608 C610 ) C608_=_C613( C608 C613 ) C608_=_C614( C608 C614 ) C608_=_C617( C608 C617 ) C608_=_C619( C608 C619 ) C608_=_C621( C608 C621 ) \nC608_=_C622( C608 C622 ) C608_=_C623( C608 C623 ) C608_=_C624( C608 C624 ) C608_=_C625( C608 C625 ) C608_=_C626( C608 C626 ) C608_=_C627( C608 C627 ) \nC608_=_C628( C608 C628 ) C608_=_C629( C608 C629 ) C608_=_C630( C608 C630 ) C608_=_C748( C608 C748 ) C608_=_C1386( C608 C1386 ) C608_=_C1617( C608 C1617 ) \nC608_=_C1820( C608 C1820 ) C608_=_C1821( C608 C1821 ) C608_=_C1822( C608 C1822 ) C608_=_C1823( C608 C1823 ) C608_=_C1824( C608 C1824 ) C608_=_C1825( C608 C1825 ) \nC608_=_C1826( C608 C1826 ) C608_=_C1829( C608 C1829 ) C608_=_C1832( C608 C1832 ) C608_=_C1833( C608 C1833 ) C608_=_C1835( C608 C1835 ) C608_=_C1836( C608 C1836 ) \nC608_=_C1837( C608 C1837 ) C608_=_C1838( C608 C1838 ) C610_=_C613( C610 C613 ) C610_=_C614( C610 C614 ) C610_=_C617( C610 C617 ) C610_=_C619( C610 C619 ) \nC610_=_C621( C610 C621 ) C610_=_C622( C610 C622 ) C610_=_C623( C610 C623 ) C610_=_C624( C610 C624 ) C610_=_C625( C610 C625 ) C610_=_C626( C610 C626 ) \nC610_=_C627( C610 C627 ) C610_=_C628( C610 C628 ) C610_=_C629( C610 C629 ) C610_=_C630( C610 C630 ) C610_=_C820( C610 C820 ) C610_=_C1823( C610 C1823 ) \nC610_=_C2039( C610 C2039 ) C610_=_C2205( C610 C2205 ) C610_=_C2207( C610 C2207 ) C610_=_C2208( C610 C2208 ) C610_=_C2210( C610 C2210 ) C610_=_C2211( C610 C2211 ) \nC610_=_C2213( C610 C2213 ) C610_=_C2217( C610 C2217 ) C610_=_C2219( C610 C2219 ) C613_=_C614( C613 C614 ) C613_=_C617( C613 C617 ) C613_=_C619( C613 C619 ) \nC613_=_C621( C613 C621 ) C613_=_C622( C613 C622 ) C613_=_C623( C613 C623 ) C613_=_C624( C613 C624 ) C613_=_C625( C613 C625 ) C613_=_C626( C613 C626 ) \nC613_=_C627( C613 C627 ) C613_=_C628( C613 C628 ) C613_=_C629( C613 C629 ) C613_=_C630( C613 C630 ) C613_=_C1239( C613 C1239 ) C613_=_C1802( C613 C1802 ) \nC613_=_C1960( C613 C1960 ) C613_=_C2297( C613 C2297 ) C613_=_C2330( C613 C2330 ) C613_=_C2331( C613 C2331 ) C613_=_C2333( C613 C2333 ) C613_=_C2335( C613 C2335 ) \nC613_=_C2338( C613 C2338 ) C613_=_C2339( C613 C2339 ) C613_=_C2343( C613 C2343 ) C613_=_C2344( C613 C2344 ) C613_=_C2346( C613 C2346 ) C613_=_C2347( C613 C2347 ) \nC613_=_C2348( C613 C2348 ) C614_=_C617( C614 C617 ) C614_=_C619( C614 C619 ) C614_=_C621( C614 C621 ) C614_=_C622( C614 C622 ) C614_=_C623( C614 C623 ) \nC614_=_C624( C614 C624 ) C614_=_C625( C614 C625 ) C614_=_C626( C614 C626 ) C614_=_C627( C614 C627 ) C614_=_C628( C614 C628 ) C614_=_C629( C614 C629 ) \nC614_=_C630( C614 C630 ) C614_=_C1243( C614 C1243 ) C614_=_C2299( C614 C2299 ) C614_=_C2793( C614 C2793 ) C614_=_C2796( C614 C2796 ) C614_=_C2798( C614 C2798 ) \nC614_=_C2800( C614 C2800 ) C614_=_C2803( C614 C2803 ) C614_=_C2809( C614 C2809 ) C614_=_C2810( C614 C2810 ) C614_=_C2811( C614 C2811 ) C617_=_C619( C617 C619 ) \nC617_=_C621( C617 C621 ) C617_=_C622( C617 C622 ) C617_=_C623( C617 C623 ) C617_=_C624( C617 C624 ) C617_=_C625( C617 C625 ) C617_=_C626( C617 C626 ) \nC617_=_C627( C617 C627 ) C617_=_C628( C617 C628 ) C617_=_C629( C617 C629 ) C617_=_C630( C617 C630 ) C617_=_C823( C617 C823 ) C617_=_C1826( C617 C1826 ) \nC617_=_C3003( C617 C3003 ) C617_=_C3005( C617 C3005 ) C617_=_C3008( C617 C3008 ) C617_=_C3012( C617 C3012 ) C619_=_C621( C619 C621 ) C619_=_C622( C619 C622 ) \nC619_=_C623( C619 C623 ) C619_=_C624( C619 C624 ) C619_=_C625(</w:t>
      </w:r>
    </w:p>
    <w:p>
      <w:pPr>
        <w:pStyle w:val="PreformattedText"/>
        <w:bidi w:val="0"/>
        <w:spacing w:before="0" w:after="0"/>
        <w:jc w:val="left"/>
        <w:rPr/>
      </w:pPr>
      <w:r>
        <w:rPr/>
        <w:t xml:space="preserve"> </w:t>
      </w:r>
      <w:r>
        <w:rPr/>
        <w:t>C619 C625 ) C619_=_C626( C619 C626 ) C619_=_C627( C619 C627 ) C619_=_C628( C619 C628 ) \nC619_=_C629( C619 C629 ) C619_=_C630( C619 C630 ) C619_=_C696( C619 C696 ) C619_=_C1443( C619 C1443 ) C619_=_C2125( C619 C2125 ) C619_=_C2285( C619 C2285 ) \nC619_=_C2814( C619 C2814 ) C619_=_C3065( C619 C3065 ) C619_=_C3191( C619 C3191 ) C619_=_C3196( C619 C3196 ) C619_=_C3202( C619 C3202 ) C619_=_C3203( C619 C3203 ) \nC621_=_C622( C621 C622 ) C621_=_C623( C621 C623 ) C621_=_C624( C621 C624 ) C621_=_C625( C621 C625 ) C621_=_C626( C621 C626 ) C621_=_C627( C621 C627 ) \nC621_=_C628( C621 C628 ) C621_=_C629( C621 C629 ) C621_=_C630( C621 C630 ) C621_=_C826( C621 C826 ) C621_=_C1829( C621 C1829 ) C621_=_C3471( C621 C3471 ) \nC621_=_C3472( C621 C3472 ) C621_=_C3477( C621 C3477 ) C622_=_C623( C622 C623 ) C622_=_C624( C622 C624 ) C622_=_C625( C622 C625 ) C622_=_C626( C622 C626 ) \nC622_=_C627( C622 C627 ) C622_=_C628( C622 C628 ) C622_=_C629( C622 C629 ) C622_=_C630( C622 C630 ) C622_=_C1445( C622 C1445 ) C622_=_C2128( C622 C2128 ) \nC622_=_C2288( C622 C2288 ) C622_=_C2819( C622 C2819 ) C622_=_C3067( C622 C3067 ) C622_=_C3129( C622 C3129 ) C622_=_C3355( C622 C3355 ) C622_=_C3502( C622 C3502 ) \nC622_=_C3505( C622 C3505 ) C622_=_C3509( C622 C3509 ) C623_=_C624( C623 C624 ) C623_=_C625( C623 C625 ) C623_=_C626( C623 C626 ) C623_=_C627( C623 C627 ) \nC623_=_C628( C623 C628 ) C623_=_C629( C623 C629 ) C623_=_C630( C623 C630 ) C623_=_C2207( C623 C2207 ) C623_=_C3005( C623 C3005 ) C623_=_C3471( C623 C3471 ) \nC623_=_C3521( C623 C3521 ) C623_=_C3524( C623 C3524 ) C623_=_C3526( C623 C3526 ) C623_=_C3529( C623 C3529 ) C623_=_C3530( C623 C3530 ) C623_=_C3531( C623 C3531 ) \nC623_=_C3534( C623 C3534 ) C624_=_C625( C624 C625 ) C624_=_C626( C624 C626 ) C624_=_C627( C624 C627 ) C624_=_C628( C624 C628 ) C624_=_C629( C624 C629 ) \nC624_=_C630( C624 C630 ) C624_=_C903( C624 C903 ) C624_=_C1023( C624 C1023 ) C624_=_C1249( C624 C1249 ) C624_=_C1949( C624 C1949 ) C624_=_C2302( C624 C2302 ) \nC624_=_C2723( C624 C2723 ) C624_=_C2914( C624 C2914 ) C624_=_C2989( C624 C2989 ) C624_=_C3472( C624 C3472 ) C624_=_C3571( C624 C3571 ) C624_=_C3572( C624 C3572 ) \nC624_=_C3573( C624 C3573 ) C624_=_C3574( C624 C3574 ) C624_=_C3577( C624 C3577 ) C624_=_C3579( C624 C3579 ) C624_=_C3580( C624 C3580 ) C625_=_C626( C625 C626 ) \nC625_=_C627( C625 C627 ) C625_=_C628( C625 C628 ) C625_=_C629( C625 C629 ) C625_=_C630( C625 C630 ) C625_=_C832( C625 C832 ) C625_=_C1833( C625 C1833 ) \nC625_=_C2880( C625 C2880 ) C625_=_C2917( C625 C2917 ) C625_=_C2965( C625 C2965 ) C625_=_C3462( C625 C3462 ) C625_=_C3526( C625 C3526 ) C625_=_C3653( C625 C3653 ) \nC625_=_C3850( C625 C3850 ) C625_=_C3883( C625 C3883 ) C625_=_C3888( C625 C3888 ) C626_=_C627( C626 C627 ) C626_=_C628( C626 C628 ) C626_=_C629( C626 C629 ) \nC626_=_C630( C626 C630 ) C626_=_C781( C626 C781 ) C626_=_C884( C626 C884 ) C626_=_C978( C626 C978 ) C626_=_C2213( C626 C2213 ) C626_=_C2591( C626 C2591 ) \nC626_=_C3012( C626 C3012 ) C626_=_C3477( C626 C3477 ) C626_=_C3584( C626 C3584 ) C626_=_C3772( C626 C3772 ) C626_=_C3883( C626 C3883 ) C626_=_C3915( C626 C3915 ) \nC626_=_C3916( C626 C3916 ) C626_=_C3919( C626 C3919 ) C627_=_C628( C627 C628 ) C627_=_C629( C627 C629 ) C627_=_C630( C627 C630 ) C627_=_C835( C627 C835 ) \nC627_=_C1836( C627 C1836 ) C627_=_C2050( C627 C2050 ) C627_=_C2826( C627 C2826 ) C627_=_C3529( C627 C3529 ) C627_=_C3626( C627 C3626 ) C627_=_C3705( C627 C3705 ) \nC627_=_C3901( C627 C3901 ) C627_=_C3915( C627 C3915 ) C627_=_C3967( C627 C3967 ) C628_=_C629( C628 C629 ) C628_=_C630( C628 C630 ) C628_=_C1452( C628 C1452 ) \nC628_=_C2131( C628 C2131 ) C628_=_C2294( C628 C2294 ) C628_=_C2827( C628 C2827 ) C628_=_C3068( C628 C3068 ) C628_=_C3123( C628 C3123 ) C628_=_C3361( C628 C3361 ) \nC628_=_C4026( C628 C4026 ) C628_=_C4029( C628 C4029 ) C629_=_C630( C629 C630 ) C629_=_C811( C629 C811 ) C629_=_C838( C629 C838 ) C629_=_C1838( C629 C1838 ) \nC629_=_C2881( C629 C2881 ) C629_=_C2919( C629 C2919 ) C629_=_C3338( C629 C3338 ) C629_=_C3463( C629 C3463 ) C629_=_C3531( C629 C3531 ) C629_=_C3655( C629 C3655 ) \nC629_=_C3815( C629 C3815 ) C629_=_C3857( C629 C3857 ) C629_=_C3916( C629 C3916 ) C629_=_C3958( C629 C3958 ) C629_=_C4058( C629 C4058 ) C630_=_C736( C630 C736 ) \nC630_=_C785( C630 C785 ) C630_=_C980( C630 C980 ) C630_=_C1257( C630 C1257 ) C630_=_C2304( C630 C2304 ) C630_=_C2444( C630 C2444 ) C630_=_C2921( C630 C2921 ) \nC630_=_C3774( C630 C3774 ) C630_=_C3847( C630 C3847 ) C630_=_C3860( C630 C3860 ) C630_=_C3888( C630 C3888 ) C630_=_C3908( C630 C3908 ) C630_=_C4037( C630 C4037 ) \nC630_=_C4082( C630 C4082 ) C630_=_C4087( C630 C4087 ) C630_=_C4088( C630 C4088 ) C630_=_C4089( C630 C4089 ) C633_=_C634( C633 C634 ) C633_=_C636( C633 C636 ) \nC633_=_C637( C633 C637 ) C633_=_C638( C633 C638 ) C633_=_C639( C633 C639 ) C633_=_C643( C633 C643 ) C633_=_C644( C633 C644 ) C633_=_C646( C633 C646 ) \nC633_=_C647( C633 C647 ) C633_=_C651( C633 C651 ) C633_=_C653( C633 C653 ) C633_=_C1110( C633 C1110 ) C633_=_C1112( C633 C1112 ) C633_=_C1114( C633 C1114 ) \nC633_=_C1115( C633 C1115 ) C633_=_C1117( C633 C1117 ) C633_=_C1118( C633 C1118 ) C633_=_C1119( C633 C1119 ) C633_=_C1120( C633 C1120 ) C633_=_C1122( C633 C1122 ) \nC633_=_C1125( C633 C1125 ) C633_=_C1126( C633 C1126 ) C633_=_C1127( C633 C1127 ) C633_=_C1128( C633 C1128 ) C633_=_C1130( C633 C1130 ) C633_=_C1131( C633 C1131 ) \nC633_=_C1132( C633 C1132 ) C633_=_C1133( C633 C1133 ) C633_=_C1134( C633 C1134 ) C633_=_C1135( C633 C1135 ) C633_=_C1136( C633 C1136 ) C634_=_C636( C634 C636 ) \nC634_=_C637( C634 C637 ) C634_=_C638( C634 C638 ) C634_=_C639( C634 C639 ) C634_=_C643( C634 C643 ) C634_=_C644( C634 C644 ) C634_=_C646( C634 C646 ) \nC634_=_C647( C634 C647 ) C634_=_C651( C634 C651 ) C634_=_C653( C634 C653 ) C634_=_C662( C634 C662 ) C634_=_C865( C634 C865 ) C634_=_C940( C634 C940 ) \nC634_=_C1436( C634 C1436 ) C634_=_C1438( C634 C1438 ) C634_=_C1439( C634 C1439 ) C634_=_C1440( C634 C1440 ) C634_=_C1441( C634 C1441 ) C634_=_C1443( C634 C1443 ) \nC634_=_C1445( C634 C1445 ) C634_=_C1447( C634 C1447 ) C634_=_C1448( C634 C1448 ) C634_=_C1450( C634 C1450 ) C634_=_C1452( C634 C1452 ) C634_=_C1453( C634 C1453 ) \nC636_=_C637( C636 C637 ) C636_=_C638( C636 C638 ) C636_=_C639( C636 C639 ) C636_=_C643( C636 C643 ) C636_=_C644( C636 C644 ) C636_=_C646( C636 C646 ) \nC636_=_C647( C636 C647 ) C636_=_C651( C636 C651 ) C636_=_C653( C636 C653 ) C636_=_C1338( C636 C1338 ) C636_=_C1660( C636 C1660 ) C636_=_C1840( C636 C1840 ) \nC636_=_C1920( C636 C1920 ) C636_=_C2122( C636 C2122 ) C636_=_C2123( C636 C2123 ) C636_=_C2125( C636 C2125 ) C636_=_C2128( C636 C2128 ) C636_=_C2129( C636 C2129 ) \nC636_=_C2130( C636 C2130 ) C636_=_C2131( C636 C2131 ) C636_=_C2133( C636 C2133 ) C636_=_C2134( C636 C2134 ) C637_=_C638( C637 C638 ) C637_=_C639( C637 C639 ) \nC637_=_C643( C637 C643 ) C637_=_C644( C637 C644 ) C637_=_C646( C637 C646 ) C637_=_C647( C637 C647 ) C637_=_C651( C637 C651 ) C637_=_C653( C637 C653 ) \nC637_=_C868( C637 C868 ) C637_=_C945( C637 C945 ) C637_=_C1341( C637 C1341 ) C637_=_C2221( C637 C2221 ) C637_=_C2278( C637 C2278 ) C637_=_C2279( C637 C2279 ) \nC637_=_C2280( C637 C2280 ) C637_=_C2282( C637 C2282 ) C637_=_C2283( C637 C2283 ) C637_=_C2285( C637 C2285 ) C637_=_C2288( C637 C2288 ) C637_=_C2290( C637 C2290 ) \nC637_=_C2291( C637 C2291 ) C637_=_C2292( C637 C2292 ) C637_=_C2294( C637 C2294 ) C637_=_C2295( C637 C2295 ) C638_=_C639( C638 C639 ) C638_=_C643( C638 C643 ) \nC638_=_C644( C638 C644 ) C638_=_C646( C638 C646 ) C638_=_C647( C638 C647 ) C638_=_C651( C638 C651 ) C638_=_C653( C638 C653 ) C638_=_C668( C638 C668 ) \nC638_=_C772( C638 C772 ) C638_=_C1117( C638 C1117 ) C638_=_C1531( C638 C1531 ) C638_=_C1742( C638 C1742 ) C638_=_C2242( C638 C2242 ) C638_=_C2411( C638 C2411 ) \nC638_=_C2595( C638 C2595 ) C638_=_C2596( C638 C2596 ) C638_=_C2598( C638 C2598 ) C638_=_C2599( C638 C2599 ) C638_=_C2600( C638 C2600 ) C638_=_C2601( C638 C2601 ) \nC638_=_C2603( C638 C2603 ) C638_=_C2604( C638 C2604 ) C638_=_C2605( C638 C2605 ) C638_=_C2606( C638 C2606 ) C638_=_C2607( C638 C2607 ) C638_=_C2608( C638 C2608 ) \nC638_=_C2609( C638 C2609 ) C639_=_C643( C639 C643 ) C639_=_C644( C639 C644 ) C639_=_C646( C639 C646 ) C639_=_C647( C639 C647 ) C639_=_C651( C639 C651 ) \nC639_=_C653( C639 C653 ) C639_=_C1509( C639 C1509 ) C639_=_C1904( C639 C1904 ) C639_=_C1963( C639 C1963 ) C639_=_C2308( C639 C2308 ) C639_=_C2813( C639 C2813 ) \nC639_=_C2814( C639 C2814 ) C639_=_C2815( C639 C2815 ) C639_=_C2818( C639 C2818 ) C639_=_C2819( C639 C2819 ) C639_=_C2821( C639 C2821 ) C639_=_C2822( C639 C2822 ) \nC639_=_C2823( C639 C2823 ) C639_=_C2824( C639 C2824 ) C639_=_C2826( C639 C2826 ) C639_=_C2827( C639 C2827 ) C639_=_C2828( C639 C2828 ) C643_=_C644( C643 C644 ) \nC643_=_C646( C643 C646 ) C643_=_C647( C643 C647 ) C643_=_C651( C643 C651 ) C643_=_C653( C643 C653 ) C643_=_C2766( C643 C2766 ) C643_=_C3065( C643 C3065 ) \nC643_=_C3067( C643 C3067 ) C643_=_C3068( C643 C3068 ) C644_=_C646( C644 C646 ) C644_=_C647( C644 C647 ) C644_=_C651( C644 C651 ) C644_=_C653( C644 C653 ) \nC644_=_C722( C644 C722 ) C644_=_C1122( C644 C1122 ) C644_=_C1414( C644 C1414 ) C644_=_C1984( C644 C1984 ) C644_=_C2369( C644 C2369 ) C644_=_C2830( C644 C2830 ) \nC644_=_C2985( C644 C2985 ) C644_=_C3126( C644 C3126 ) C644_=_C3127( C644 C3127 ) C644_=_C3128( C644 C3128 ) C644_=_C3129( C644 C3129 ) C644_=_C3130( C644 C3130 ) \nC644_=_C3131( C644 C3131 ) C644_=_C3133( C644 C3133 ) C644_=_C3136( C644 C3136 ) C644_=_C3137( C644 C3137 ) C644_=_C3138( C644 C3138 ) C644_=_C3139( C644 C3139 ) \nC644_=_C3141( C644 C3141 ) C644_=_C3143( C644 C3143 ) C646_=_C647( C646 C647 ) C646_=_C651( C646 C651 ) C646_=_C653( C646 C653 ) C646_=_C1177( C646 C1177 ) \nC646_=_C1537( C646 C1537 ) C646_=_C2008( C646 C2008 ) C646_=_C2599( C646 C2599 ) C646_=_C2721( C646 C2721 ) C646_=_C2779( C646 C2779 ) C646_=_C2986( C646 C2986 ) \nC646_=_C3128( C646 C3128 ) C646_=_C3342( C646 C3342 ) C646_=_C3343( C646</w:t>
      </w:r>
    </w:p>
    <w:p>
      <w:pPr>
        <w:pStyle w:val="PreformattedText"/>
        <w:bidi w:val="0"/>
        <w:spacing w:before="0" w:after="0"/>
        <w:jc w:val="left"/>
        <w:rPr/>
      </w:pPr>
      <w:r>
        <w:rPr/>
        <w:t xml:space="preserve"> </w:t>
      </w:r>
      <w:r>
        <w:rPr/>
        <w:t>C3343 ) C646_=_C3344( C646 C3344 ) C646_=_C3346( C646 C3346 ) C646_=_C3347( C646 C3347 ) \nC646_=_C3348( C646 C3348 ) C646_=_C3349( C646 C3349 ) C646_=_C3350( C646 C3350 ) C646_=_C3351( C646 C3351 ) C647_=_C651( C647 C651 ) C647_=_C653( C647 C653 ) \nC647_=_C919( C647 C919 ) C647_=_C1847( C647 C1847 ) C647_=_C1910( C647 C1910 ) C647_=_C2660( C647 C2660 ) C647_=_C2854( C647 C2854 ) C647_=_C3032( C647 C3032 ) \nC647_=_C3191( C647 C3191 ) C647_=_C3354( C647 C3354 ) C647_=_C3355( C647 C3355 ) C647_=_C3356( C647 C3356 ) C647_=_C3357( C647 C3357 ) C647_=_C3358( C647 C3358 ) \nC647_=_C3359( C647 C3359 ) C647_=_C3360( C647 C3360 ) C647_=_C3361( C647 C3361 ) C647_=_C3362( C647 C3362 ) C647_=_C3363( C647 C3363 ) C647_=_C3364( C647 C3364 ) \nC647_=_C3365( C647 C3365 ) C651_=_C653( C651 C653 ) C651_=_C757( C651 C757 ) C651_=_C828( C651 C828 ) C651_=_C1001( C651 C1001 ) C651_=_C1950( C651 C1950 ) \nC651_=_C2208( C651 C2208 ) C651_=_C2857( C651 C2857 ) C651_=_C3036( C651 C3036 ) C651_=_C3054( C651 C3054 ) C651_=_C3149( C651 C3149 ) C651_=_C3235( C651 C3235 ) \nC651_=_C3381( C651 C3381 ) C651_=_C3588( C651 C3588 ) C651_=_C3590( C651 C3590 ) C651_=_C3591( C651 C3591 ) C651_=_C3592( C651 C3592 ) C651_=_C3593( C651 C3593 ) \nC651_=_C3594( C651 C3594 ) C651_=_C3595( C651 C3595 ) C651_=_C3596( C651 C3596 ) C651_=_C3597( C651 C3597 ) C651_=_C3599( C651 C3599 ) C653_=_C1128( C653 C1128 ) \nC653_=_C1323( C653 C1323 ) C653_=_C1397( C653 C1397 ) C653_=_C2012( C653 C2012 ) C653_=_C2089( C653 C2089 ) C653_=_C2401( C653 C2401 ) C653_=_C2453( C653 C2453 ) \nC653_=_C2950( C653 C2950 ) C653_=_C2991( C653 C2991 ) C653_=_C3196( C653 C3196 ) C653_=_C3266( C653 C3266 ) C653_=_C3347( C653 C3347 ) C653_=_C3511( C653 C3511 ) \nC653_=_C3632( C653 C3632 ) C653_=_C3641( C653 C3641 ) C653_=_C3642( C653 C3642 ) C653_=_C3643( C653 C3643 ) C653_=_C3644( C653 C3644 ) C653_=_C3645( C653 C3645 ) \nC653_=_C3647( C653 C3647 ) C653_=_C3648( C653 C3648 ) C653_=_C3650( C653 C3650 ) C660_=_C662( C660 C662 ) C660_=_C664( C660 C664 ) C660_=_C667( C660 C667 ) \nC660_=_C668( C660 C668 ) C660_=_C669( C660 C669 ) C660_=_C674( C660 C674 ) C660_=_C675( C660 C675 ) C660_=_C677( C660 C677 ) C660_=_C678( C660 C678 ) \nC660_=_C680( C660 C680 ) C660_=_C683( C660 C683 ) C660_=_C767( C660 C767 ) C660_=_C771( C660 C771 ) C660_=_C772( C660 C772 ) C660_=_C775( C660 C775 ) \nC660_=_C776( C660 C776 ) C660_=_C778( C660 C778 ) C660_=_C779( C660 C779 ) C660_=_C780( C660 C780 ) C660_=_C781( C660 C781 ) C660_=_C785( C660 C785 ) \nC660_=_C787( C660 C787 ) C662_=_C664( C662 C664 ) C662_=_C667( C662 C667 ) C662_=_C668( C662 C668 ) C662_=_C669( C662 C669 ) C662_=_C674( C662 C674 ) \nC662_=_C675( C662 C675 ) C662_=_C677( C662 C677 ) C662_=_C678( C662 C678 ) C662_=_C680( C662 C680 ) C662_=_C683( C662 C683 ) C662_=_C865( C662 C865 ) \nC662_=_C940( C662 C940 ) C662_=_C1436( C662 C1436 ) C662_=_C1438( C662 C1438 ) C662_=_C1439( C662 C1439 ) C662_=_C1440( C662 C1440 ) C662_=_C1441( C662 C1441 ) \nC662_=_C1443( C662 C1443 ) C662_=_C1445( C662 C1445 ) C662_=_C1447( C662 C1447 ) C662_=_C1448( C662 C1448 ) C662_=_C1450( C662 C1450 ) C662_=_C1452( C662 C1452 ) \nC662_=_C1453( C662 C1453 ) C664_=_C667( C664 C667 ) C664_=_C668( C664 C668 ) C664_=_C669( C664 C669 ) C664_=_C674( C664 C674 ) C664_=_C675( C664 C675 ) \nC664_=_C677( C664 C677 ) C664_=_C678( C664 C678 ) C664_=_C680( C664 C680 ) C664_=_C683( C664 C683 ) C664_=_C1861( C664 C1861 ) C664_=_C1862( C664 C1862 ) \nC664_=_C1865( C664 C1865 ) C664_=_C1866( C664 C1866 ) C664_=_C1868( C664 C1868 ) C664_=_C1871( C664 C1871 ) C664_=_C1872( C664 C1872 ) C664_=_C1874( C664 C1874 ) \nC664_=_C1876( C664 C1876 ) C664_=_C1879( C664 C1879 ) C667_=_C668( C667 C668 ) C667_=_C669( C667 C669 ) C667_=_C674( C667 C674 ) C667_=_C675( C667 C675 ) \nC667_=_C677( C667 C677 ) C667_=_C678( C667 C678 ) C667_=_C680( C667 C680 ) C667_=_C683( C667 C683 ) C667_=_C994( C667 C994 ) C667_=_C1411( C667 C1411 ) \nC667_=_C1882( C667 C1882 ) C667_=_C2262( C667 C2262 ) C667_=_C2486( C667 C2486 ) C667_=_C2487( C667 C2487 ) C667_=_C2488( C667 C2488 ) C667_=_C2489( C667 C2489 ) \nC667_=_C2490( C667 C2490 ) C667_=_C2491( C667 C2491 ) C667_=_C2492( C667 C2492 ) C667_=_C2493( C667 C2493 ) C667_=_C2494( C667 C2494 ) C667_=_C2496( C667 C2496 ) \nC667_=_C2497( C667 C2497 ) C667_=_C2499( C667 C2499 ) C667_=_C2500( C667 C2500 ) C667_=_C2502( C667 C2502 ) C667_=_C2504( C667 C2504 ) C668_=_C669( C668 C669 ) \nC668_=_C674( C668 C674 ) C668_=_C675( C668 C675 ) C668_=_C677( C668 C677 ) C668_=_C678( C668 C678 ) C668_=_C680( C668 C680 ) C668_=_C683( C668 C683 ) \nC668_=_C772( C668 C772 ) C668_=_C1117( C668 C1117 ) C668_=_C1531( C668 C1531 ) C668_=_C1742( C668 C1742 ) C668_=_C2242( C668 C2242 ) C668_=_C2411( C668 C2411 ) \nC668_=_C2595( C668 C2595 ) C668_=_C2596( C668 C2596 ) C668_=_C2598( C668 C2598 ) C668_=_C2599( C668 C2599 ) C668_=_C2600( C668 C2600 ) C668_=_C2601( C668 C2601 ) \nC668_=_C2603( C668 C2603 ) C668_=_C2604( C668 C2604 ) C668_=_C2605( C668 C2605 ) C668_=_C2606( C668 C2606 ) C668_=_C2607( C668 C2607 ) C668_=_C2608( C668 C2608 ) \nC668_=_C2609( C668 C2609 ) C669_=_C674( C669 C674 ) C669_=_C675( C669 C675 ) C669_=_C677( C669 C677 ) C669_=_C678( C669 C678 ) C669_=_C680( C669 C680 ) \nC669_=_C683( C669 C683 ) C669_=_C1438( C669 C1438 ) C669_=_C1865( C669 C1865 ) C669_=_C2488( C669 C2488 ) C669_=_C2851( C669 C2851 ) C669_=_C2853( C669 C2853 ) \nC669_=_C2854( C669 C2854 ) C669_=_C2857( C669 C2857 ) C669_=_C2860( C669 C2860 ) C669_=_C2861( C669 C2861 ) C669_=_C2864( C669 C2864 ) C669_=_C2865( C669 C2865 ) \nC669_=_C2866( C669 C2866 ) C669_=_C2868( C669 C2868 ) C674_=_C675( C674 C675 ) C674_=_C677( C674 C677 ) C674_=_C678( C674 C678 ) C674_=_C680( C674 C680 ) \nC674_=_C683( C674 C683 ) C674_=_C1073( C674 C1073 ) C674_=_C1149( C674 C1149 ) C674_=_C1347( C674 C1347 ) C674_=_C1369( C674 C1369 ) C674_=_C2603( C674 C2603 ) \nC674_=_C3205( C674 C3205 ) C674_=_C3693( C674 C3693 ) C674_=_C3695( C674 C3695 ) C674_=_C3697( C674 C3697 ) C674_=_C3700( C674 C3700 ) C675_=_C677( C675 C677 ) \nC675_=_C678( C675 C678 ) C675_=_C680( C675 C680 ) C675_=_C683( C675 C683 ) C675_=_C702( C675 C702 ) C675_=_C1074( C675 C1074 ) C675_=_C1349( C675 C1349 ) \nC675_=_C1447( C675 C1447 ) C675_=_C1871( C675 C1871 ) C675_=_C2112( C675 C2112 ) C675_=_C2494( C675 C2494 ) C675_=_C2741( C675 C2741 ) C675_=_C2786( C675 C2786 ) \nC675_=_C2902( C675 C2902 ) C675_=_C3254( C675 C3254 ) C675_=_C3320( C675 C3320 ) C675_=_C3449( C675 C3449 ) C675_=_C3720( C675 C3720 ) C675_=_C3722( C675 C3722 ) \nC675_=_C3723( C675 C3723 ) C675_=_C3724( C675 C3724 ) C675_=_C3725( C675 C3725 ) C675_=_C3727( C675 C3727 ) C675_=_C3728( C675 C3728 ) C677_=_C678( C677 C678 ) \nC677_=_C680( C677 C680 ) C677_=_C683( C677 C683 ) C677_=_C729( C677 C729 ) C677_=_C806( C677 C806 ) C677_=_C924( C677 C924 ) C677_=_C2435( C677 C2435 ) \nC677_=_C2861( C677 C2861 ) C677_=_C2903( C677 C2903 ) C677_=_C2963( C677 C2963 ) C677_=_C3720( C677 C3720 ) C677_=_C3838( C677 C3838 ) C677_=_C3850( C677 C3850 ) \nC677_=_C3851( C677 C3851 ) C677_=_C3852( C677 C3852 ) C677_=_C3853( C677 C3853 ) C677_=_C3854( C677 C3854 ) C677_=_C3856( C677 C3856 ) C677_=_C3857( C677 C3857 ) \nC677_=_C3858( C677 C3858 ) C677_=_C3859( C677 C3859 ) C677_=_C3860( C677 C3860 ) C677_=_C3862( C677 C3862 ) C678_=_C680( C678 C680 ) C678_=_C683( C678 C683 ) \nC678_=_C2096( C678 C2096 ) C678_=_C2608( C678 C2608 ) C678_=_C2638( C678 C2638 ) C678_=_C3210( C678 C3210 ) C678_=_C3297( C678 C3297 ) C678_=_C3593( C678 C3593 ) \nC678_=_C3779( C678 C3779 ) C680_=_C683( C680 C683 ) C680_=_C1056( C680 C1056 ) C680_=_C1354( C680 C1354 ) C680_=_C2237( C680 C2237 ) C680_=_C2362( C680 C2362 ) \nC680_=_C2441( C680 C2441 ) C680_=_C2624( C680 C2624 ) C680_=_C2865( C680 C2865 ) C680_=_C2906( C680 C2906 ) C680_=_C3093( C680 C3093 ) C680_=_C3228( C680 C3228 ) \nC680_=_C3421( C680 C3421 ) C680_=_C3505( C680 C3505 ) C680_=_C3616( C680 C3616 ) C680_=_C3725( C680 C3725 ) C680_=_C3824( C680 C3824 ) C680_=_C3952( C680 C3952 ) \nC680_=_C3971( C680 C3971 ) C680_=_C4009( C680 C4009 ) C680_=_C4026( C680 C4026 ) C680_=_C4027( C680 C4027 ) C683_=_C765( C683 C765 ) C683_=_C1656( C683 C1656 ) \nC683_=_C2177( C683 C2177 ) C683_=_C2656( C683 C2656 ) C683_=_C2810( C683 C2810 ) C683_=_C2868( C683 C2868 ) C683_=_C2910( C683 C2910 ) C683_=_C3045( C683 C3045 ) \nC683_=_C3162( C683 C3162 ) C683_=_C3534( C683 C3534 ) C683_=_C3681( C683 C3681 ) C683_=_C3728( C683 C3728 ) C683_=_C4015( C683 C4015 ) C683_=_C4065( C683 C4065 ) \nC683_=_C4101( C683 C4101 ) C684_=_C685( C684 C685 ) C684_=_C686( C684 C686 ) C684_=_C687( C684 C687 ) C684_=_C688( C684 C688 ) C684_=_C689( C684 C689 ) \nC684_=_C691( C684 C691 ) C684_=_C694( C684 C694 ) C684_=_C695( C684 C695 ) C684_=_C696( C684 C696 ) C684_=_C698( C684 C698 ) C684_=_C700( C684 C700 ) \nC684_=_C702( C684 C702 ) C684_=_C703( C684 C703 ) C684_=_C705( C684 C705 ) C684_=_C706( C684 C706 ) C684_=_C707( C684 C707 ) C684_=_C708( C684 C708 ) \nC684_=_C710( C684 C710 ) C684_=_C1014( C684 C1014 ) C684_=_C1016( C684 C1016 ) C684_=_C1017( C684 C1017 ) C684_=_C1019( C684 C1019 ) C684_=_C1020( C684 C1020 ) \nC684_=_C1021( C684 C1021 ) C684_=_C1023( C684 C1023 ) C684_=_C1026( C684 C1026 ) C684_=_C1033( C684 C1033 ) C684_=_C1035( C684 C1035 ) C685_=_C686( C685 C686 ) \nC685_=_C687( C685 C687 ) C685_=_C688( C685 C688 ) C685_=_C689( C685 C689 ) C685_=_C691( C685 C691 ) C685_=_C694( C685 C694 ) C685_=_C695( C685 C695 ) \nC685_=_C696( C685 C696 ) C685_=_C698( C685 C698 ) C685_=_C700( C685 C700 ) C685_=_C702( C685 C702 ) C685_=_C703( C685 C703 ) C685_=_C705( C685 C705 ) \nC685_=_C706( C685 C706 ) C685_=_C707( C685 C707 ) C685_=_C708( C685 C708 ) C685_=_C710( C685 C710 ) C685_=_C1040( C685 C1040 ) C685_=_C1052( C685 C1052 ) \nC685_=_C1056( C685 C1056 ) C685_=_C1059( C685 C1059 ) C685_=_C1061( C685 C1061 ) C686_=_C687( C686 C687 ) C686_=_C688( C686 C688 ) C686_=_C689( C686 C689 ) \nC686_=_C691( C686 C691 ) C686_=_C694( C686 C694 ) C686_=_C695( C686</w:t>
      </w:r>
    </w:p>
    <w:p>
      <w:pPr>
        <w:pStyle w:val="PreformattedText"/>
        <w:bidi w:val="0"/>
        <w:spacing w:before="0" w:after="0"/>
        <w:jc w:val="left"/>
        <w:rPr/>
      </w:pPr>
      <w:r>
        <w:rPr/>
        <w:t xml:space="preserve"> </w:t>
      </w:r>
      <w:r>
        <w:rPr/>
        <w:t>C695 ) C686_=_C696( C686 C696 ) C686_=_C698( C686 C698 ) C686_=_C700( C686 C700 ) \nC686_=_C702( C686 C702 ) C686_=_C703( C686 C703 ) C686_=_C705( C686 C705 ) C686_=_C706( C686 C706 ) C686_=_C707( C686 C707 ) C686_=_C708( C686 C708 ) \nC686_=_C710( C686 C710 ) C686_=_C790( C686 C790 ) C686_=_C1384( C686 C1384 ) C686_=_C1386( C686 C1386 ) C686_=_C1397( C686 C1397 ) C686_=_C1404( C686 C1404 ) \nC687_=_C688( C687 C688 ) C687_=_C689( C687 C689 ) C687_=_C691( C687 C691 ) C687_=_C694( C687 C694 ) C687_=_C695( C687 C695 ) C687_=_C696( C687 C696 ) \nC687_=_C698( C687 C698 ) C687_=_C700( C687 C700 ) C687_=_C702( C687 C702 ) C687_=_C703( C687 C703 ) C687_=_C705( C687 C705 ) C687_=_C706( C687 C706 ) \nC687_=_C707( C687 C707 ) C687_=_C708( C687 C708 ) C687_=_C710( C687 C710 ) C687_=_C1778( C687 C1778 ) C688_=_C689( C688 C689 ) C688_=_C691( C688 C691 ) \nC688_=_C694( C688 C694 ) C688_=_C695( C688 C695 ) C688_=_C696( C688 C696 ) C688_=_C698( C688 C698 ) C688_=_C700( C688 C700 ) C688_=_C702( C688 C702 ) \nC688_=_C703( C688 C703 ) C688_=_C705( C688 C705 ) C688_=_C706( C688 C706 ) C688_=_C707( C688 C707 ) C688_=_C708( C688 C708 ) C688_=_C710( C688 C710 ) \nC688_=_C1901( C688 C1901 ) C688_=_C1904( C688 C1904 ) C688_=_C1909( C688 C1909 ) C688_=_C1910( C688 C1910 ) C688_=_C1912( C688 C1912 ) C688_=_C1915( C688 C1915 ) \nC688_=_C1916( C688 C1916 ) C689_=_C691( C689 C691 ) C689_=_C694( C689 C694 ) C689_=_C695( C689 C695 ) C689_=_C696( C689 C696 ) C689_=_C698( C689 C698 ) \nC689_=_C700( C689 C700 ) C689_=_C702( C689 C702 ) C689_=_C703( C689 C703 ) C689_=_C705( C689 C705 ) C689_=_C706( C689 C706 ) C689_=_C707( C689 C707 ) \nC689_=_C708( C689 C708 ) C689_=_C710( C689 C710 ) C689_=_C1574( C689 C1574 ) C689_=_C2000( C689 C2000 ) C689_=_C2002( C689 C2002 ) C689_=_C2008( C689 C2008 ) \nC689_=_C2012( C689 C2012 ) C689_=_C2013( C689 C2013 ) C689_=_C2017( C689 C2017 ) C689_=_C2018( C689 C2018 ) C691_=_C694( C691 C694 ) C691_=_C695( C691 C695 ) \nC691_=_C696( C691 C696 ) C691_=_C698( C691 C698 ) C691_=_C700( C691 C700 ) C691_=_C702( C691 C702 ) C691_=_C703( C691 C703 ) C691_=_C705( C691 C705 ) \nC691_=_C706( C691 C706 ) C691_=_C707( C691 C707 ) C691_=_C708( C691 C708 ) C691_=_C710( C691 C710 ) C691_=_C1143( C691 C1143 ) C691_=_C1270( C691 C1270 ) \nC691_=_C1641( C691 C1641 ) C691_=_C1805( C691 C1805 ) C691_=_C2645( C691 C2645 ) C691_=_C2652( C691 C2652 ) C691_=_C2654( C691 C2654 ) C691_=_C2656( C691 C2656 ) \nC694_=_C695( C694 C695 ) C694_=_C696( C694 C696 ) C694_=_C698( C694 C698 ) C694_=_C700( C694 C700 ) C694_=_C702( C694 C702 ) C694_=_C703( C694 C703 ) \nC694_=_C705( C694 C705 ) C694_=_C706( C694 C706 ) C694_=_C707( C694 C707 ) C694_=_C708( C694 C708 ) C694_=_C710( C694 C710 ) C694_=_C1271( C694 C1271 ) \nC694_=_C1579( C694 C1579 ) C694_=_C2894( C694 C2894 ) C694_=_C2895( C694 C2895 ) C695_=_C696( C695 C696 ) C695_=_C698( C695 C698 ) C695_=_C700( C695 C700 ) \nC695_=_C702( C695 C702 ) C695_=_C703( C695 C703 ) C695_=_C705( C695 C705 ) C695_=_C706( C695 C706 ) C695_=_C707( C695 C707 ) C695_=_C708( C695 C708 ) \nC695_=_C710( C695 C710 ) C695_=_C970( C695 C970 ) C695_=_C2145( C695 C2145 ) C695_=_C2395( C695 C2395 ) C695_=_C2490( C695 C2490 ) C695_=_C2628( C695 C2628 ) \nC695_=_C2949( C695 C2949 ) C695_=_C2950( C695 C2950 ) C695_=_C2956( C695 C2956 ) C695_=_C2957( C695 C2957 ) C696_=_C698( C696 C698 ) C696_=_C700( C696 C700 ) \nC696_=_C702( C696 C702 ) C696_=_C703( C696 C703 ) C696_=_C705( C696 C705 ) C696_=_C706( C696 C706 ) C696_=_C707( C696 C707 ) C696_=_C708( C696 C708 ) \nC696_=_C710( C696 C710 ) C696_=_C1443( C696 C1443 ) C696_=_C2125( C696 C2125 ) C696_=_C2285( C696 C2285 ) C696_=_C2814( C696 C2814 ) C696_=_C3065( C696 C3065 ) \nC696_=_C3191( C696 C3191 ) C696_=_C3196( C696 C3196 ) C696_=_C3202( C696 C3202 ) C696_=_C3203( C696 C3203 ) C698_=_C700( C698 C700 ) C698_=_C702( C698 C702 ) \nC698_=_C703( C698 C703 ) C698_=_C705( C698 C705 ) C698_=_C706( C698 C706 ) C698_=_C707( C698 C707 ) C698_=_C708( C698 C708 ) C698_=_C710( C698 C710 ) \nC698_=_C1701( C698 C1701 ) C698_=_C3265( C698 C3265 ) C698_=_C3266( C698 C3266 ) C698_=_C3268( C698 C3268 ) C698_=_C3272( C698 C3272 ) C698_=_C3277( C698 C3277 ) \nC700_=_C702( C700 C702 ) C700_=_C703( C700 C703 ) C700_=_C705( C700 C705 ) C700_=_C706( C700 C706 ) C700_=_C707( C700 C707 ) C700_=_C708( C700 C708 ) \nC700_=_C710( C700 C710 ) C700_=_C1021( C700 C1021 ) C700_=_C1912( C700 C1912 ) C700_=_C2111( C700 C2111 ) C700_=_C2315( C700 C2315 ) C700_=_C2541( C700 C2541 ) \nC700_=_C2584( C700 C2584 ) C700_=_C2740( C700 C2740 ) C700_=_C2781( C700 C2781 ) C700_=_C2818( C700 C2818 ) C700_=_C3070( C700 C3070 ) C700_=_C3252( C700 C3252 ) \nC700_=_C3315( C700 C3315 ) C700_=_C3328( C700 C3328 ) C700_=_C3449( C700 C3449 ) C700_=_C3451( C700 C3451 ) C700_=_C3452( C700 C3452 ) C700_=_C3456( C700 C3456 ) \nC702_=_C703( C702 C703 ) C702_=_C705( C702 C705 ) C702_=_C706( C702 C706 ) C702_=_C707( C702 C707 ) C702_=_C708( C702 C708 ) C702_=_C710( C702 C710 ) \nC702_=_C1074( C702 C1074 ) C702_=_C1349( C702 C1349 ) C702_=_C1447( C702 C1447 ) C702_=_C1871( C702 C1871 ) C702_=_C2112( C702 C2112 ) C702_=_C2494( C702 C2494 ) \nC702_=_C2741( C702 C2741 ) C702_=_C2786( C702 C2786 ) C702_=_C2902( C702 C2902 ) C702_=_C3254( C702 C3254 ) C702_=_C3320( C702 C3320 ) C702_=_C3449( C702 C3449 ) \nC702_=_C3720( C702 C3720 ) C702_=_C3722( C702 C3722 ) C702_=_C3723( C702 C3723 ) C702_=_C3724( C702 C3724 ) C702_=_C3725( C702 C3725 ) C702_=_C3727( C702 C3727 ) \nC702_=_C3728( C702 C3728 ) C703_=_C705( C703 C705 ) C703_=_C706( C703 C706 ) C703_=_C707( C703 C707 ) C703_=_C708( C703 C708 ) C703_=_C710( C703 C710 ) \nC703_=_C2590( C703 C2590 ) C703_=_C2823( C703 C2823 ) C703_=_C3335( C703 C3335 ) C703_=_C3359( C703 C3359 ) C703_=_C3451( C703 C3451 ) C703_=_C3675( C703 C3675 ) \nC703_=_C3687( C703 C3687 ) C705_=_C706( C705 C706 ) C705_=_C707( C705 C707 ) C705_=_C708( C705 C708 ) C705_=_C710( C705 C710 ) C705_=_C1563( C705 C1563 ) \nC706_=_C707( C706 C707 ) C706_=_C708( C706 C708 ) C706_=_C710( C706 C710 ) C706_=_C1035( C706 C1035 ) C706_=_C1857( C706 C1857 ) C706_=_C2117( C706 C2117 ) \nC706_=_C2134( C706 C2134 ) C706_=_C2747( C706 C2747 ) C706_=_C2791( C706 C2791 ) C706_=_C2999( C706 C2999 ) C706_=_C3262( C706 C3262 ) C706_=_C3324( C706 C3324 ) \nC706_=_C3540( C706 C3540 ) C706_=_C3727( C706 C3727 ) C706_=_C3904( C706 C3904 ) C706_=_C4075( C706 C4075 ) C706_=_C4079( C706 C4079 ) C707_=_C708( C707 C708 ) \nC707_=_C710( C707 C710 ) C707_=_C1876( C707 C1876 ) C707_=_C1896( C707 C1896 ) C707_=_C2176( C707 C2176 ) C707_=_C2749( C707 C2749 ) C707_=_C3263( C707 C3263 ) \nC707_=_C3299( C707 C3299 ) C707_=_C3647( C707 C3647 ) C707_=_C4104( C707 C4104 ) C708_=_C710( C708 C710 ) C708_=_C1160( C708 C1160 ) C708_=_C1756( C708 C1756 ) \nC708_=_C3364( C708 C3364 ) C708_=_C4107( C708 C4107 ) C710_=_C986( C710 C986 ) C710_=_C2575( C710 C2575 ) C710_=_C3437( C710 C3437 ) C710_=_C3650( C710 C3650 ) \nC710_=_C3771( C710 C3771 ) C710_=_C3778( C710 C3778 ) C710_=_C3919( C710 C3919 ) C710_=_C4089( C710 C4089 ) C710_=_C4100( C710 C4100 ) C710_=_C4112( C710 C4112 ) \nC714_=_C718( C714 C718 ) C714_=_C719( C714 C719 ) C714_=_C722( C714 C722 ) C714_=_C723( C714 C723 ) C714_=_C725( C714 C725 ) C714_=_C726( C714 C726 ) \nC714_=_C729( C714 C729 ) C714_=_C734( C714 C734 ) C714_=_C736( C714 C736 ) C714_=_C737( C714 C737 ) C714_=_C738( C714 C738 ) C714_=_C939( C714 C939 ) \nC714_=_C1164( C714 C1164 ) C714_=_C1361( C714 C1361 ) C714_=_C1362( C714 C1362 ) C714_=_C1365( C714 C1365 ) C714_=_C1367( C714 C1367 ) C714_=_C1368( C714 C1368 ) \nC714_=_C1369( C714 C1369 ) C714_=_C1370( C714 C1370 ) C714_=_C1372( C714 C1372 ) C714_=_C1374( C714 C1374 ) C714_=_C1375( C714 C1375 ) C714_=_C1376( C714 C1376 ) \nC714_=_C1377( C714 C1377 ) C714_=_C1379( C714 C1379 ) C714_=_C1381( C714 C1381 ) C718_=_C719( C718 C719 ) C718_=_C722( C718 C722 ) C718_=_C723( C718 C723 ) \nC718_=_C725( C718 C725 ) C718_=_C726( C718 C726 ) C718_=_C729( C718 C729 ) C718_=_C734( C718 C734 ) C718_=_C736( C718 C736 ) C718_=_C737( C718 C737 ) \nC718_=_C738( C718 C738 ) C718_=_C871( C718 C871 ) C718_=_C1694( C718 C1694 ) C718_=_C1901( C718 C1901 ) C718_=_C2307( C718 C2307 ) C718_=_C2366( C718 C2366 ) \nC718_=_C2390( C718 C2390 ) C718_=_C2464( C718 C2464 ) C718_=_C2577( C718 C2577 ) C718_=_C2578( C718 C2578 ) C718_=_C2580( C718 C2580 ) C718_=_C2582( C718 C2582 ) \nC718_=_C2583( C718 C2583 ) C718_=_C2584( C718 C2584 ) C718_=_C2585( C718 C2585 ) C718_=_C2586( C718 C2586 ) C718_=_C2587( C718 C2587 ) C718_=_C2589( C718 C2589 ) \nC718_=_C2590( C718 C2590 ) C718_=_C2591( C718 C2591 ) C719_=_C722( C719 C722 ) C719_=_C723( C719 C723 ) C719_=_C725( C719 C725 ) C719_=_C726( C719 C726 ) \nC719_=_C729( C719 C729 ) C719_=_C734( C719 C734 ) C719_=_C736( C719 C736 ) C719_=_C737( C719 C737 ) C719_=_C738( C719 C738 ) C719_=_C1197( C719 C1197 ) \nC719_=_C1788( C719 C1788 ) C719_=_C2428( C719 C2428 ) C719_=_C2705( C719 C2705 ) C719_=_C2718( C719 C2718 ) C719_=_C2962( C719 C2962 ) C719_=_C2963( C719 C2963 ) \nC719_=_C2964( C719 C2964 ) C719_=_C2965( C719 C2965 ) C719_=_C2966( C719 C2966 ) C719_=_C2967( C719 C2967 ) C719_=_C2968( C719 C2968 ) C719_=_C2970( C719 C2970 ) \nC722_=_C723( C722 C723 ) C722_=_C725( C722 C725 ) C722_=_C726( C722 C726 ) C722_=_C729( C722 C729 ) C722_=_C734( C722 C734 ) C722_=_C736( C722 C736 ) \nC722_=_C737( C722 C737 ) C722_=_C738( C722 C738 ) C722_=_C1122( C722 C1122 ) C722_=_C1414( C722 C1414 ) C722_=_C1984( C722 C1984 ) C722_=_C2369( C722 C2369 ) \nC722_=_C2830( C722 C2830 ) C722_=_C2985( C722 C2985 ) C722_=_C3126( C722 C3126 ) C722_=_C3127( C722 C3127 ) C722_=_C3128( C722 C3128 ) C722_=_C3129( C722 C3129 ) \nC722_=_C3130( C722 C3130 ) C722_=_C3131( C722 C3131 ) C722_=_C3133( C722 C3133 ) C722_=_C3136( C722 C3136 ) C722_=_C3137( C722 C3137 ) C722_=_C3138( C722 C3138 ) \nC722_=_C3139( C722 C3139 ) C722_=_C3141( C722 C3141 ) C722_=_C3143( C722 C3143 ) C723_=_C725( C723 C725 ) C723_=_C726( C723 C726 ) C723_=_C729( C723 C729</w:t>
      </w:r>
    </w:p>
    <w:p>
      <w:pPr>
        <w:pStyle w:val="PreformattedText"/>
        <w:bidi w:val="0"/>
        <w:spacing w:before="0" w:after="0"/>
        <w:jc w:val="left"/>
        <w:rPr/>
      </w:pPr>
      <w:r>
        <w:rPr/>
        <w:t xml:space="preserve"> </w:t>
      </w:r>
      <w:r>
        <w:rPr/>
        <w:t>) \nC723_=_C734( C723 C734 ) C723_=_C736( C723 C736 ) C723_=_C737( C723 C737 ) C723_=_C738( C723 C738 ) C723_=_C849( C723 C849 ) C723_=_C877( C723 C877 ) \nC723_=_C899( C723 C899 ) C723_=_C1368( C723 C1368 ) C723_=_C2372( C723 C2372 ) C723_=_C2580( C723 C2580 ) C723_=_C2752( C723 C2752 ) C723_=_C3018( C723 C3018 ) \nC723_=_C3127( C723 C3127 ) C723_=_C3303( C723 C3303 ) C723_=_C3304( C723 C3304 ) C723_=_C3305( C723 C3305 ) C723_=_C3306( C723 C3306 ) C723_=_C3307( C723 C3307 ) \nC723_=_C3308( C723 C3308 ) C723_=_C3310( C723 C3310 ) C723_=_C3311( C723 C3311 ) C723_=_C3312( C723 C3312 ) C723_=_C3313( C723 C3313 ) C723_=_C3314( C723 C3314 ) \nC725_=_C726( C725 C726 ) C725_=_C729( C725 C729 ) C725_=_C734( C725 C734 ) C725_=_C736( C725 C736 ) C725_=_C737( C725 C737 ) C725_=_C738( C725 C738 ) \nC725_=_C778( C725 C778 ) C725_=_C855( C725 C855 ) C725_=_C883( C725 C883 ) C725_=_C922( C725 C922 ) C725_=_C975( C725 C975 ) C725_=_C1468( C725 C1468 ) \nC725_=_C1628( C725 C1628 ) C725_=_C2048( C725 C2048 ) C725_=_C2878( C725 C2878 ) C725_=_C3008( C725 C3008 ) C725_=_C3025( C725 C3025 ) C725_=_C3582( C725 C3582 ) \nC725_=_C3765( C725 C3765 ) C725_=_C3766( C725 C3766 ) C725_=_C3768( C725 C3768 ) C725_=_C3771( C725 C3771 ) C726_=_C729( C726 C729 ) C726_=_C734( C726 C734 ) \nC726_=_C736( C726 C736 ) C726_=_C737( C726 C737 ) C726_=_C738( C726 C738 ) C726_=_C805( C726 C805 ) C726_=_C923( C726 C923 ) C726_=_C1202( C726 C1202 ) \nC726_=_C2375( C726 C2375 ) C726_=_C2432( C726 C2432 ) C726_=_C2841( C726 C2841 ) C726_=_C3281( C726 C3281 ) C726_=_C3307( C726 C3307 ) C726_=_C3547( C726 C3547 ) \nC726_=_C3807( C726 C3807 ) C726_=_C3808( C726 C3808 ) C726_=_C3810( C726 C3810 ) C726_=_C3811( C726 C3811 ) C726_=_C3812( C726 C3812 ) C726_=_C3813( C726 C3813 ) \nC726_=_C3815( C726 C3815 ) C726_=_C3816( C726 C3816 ) C726_=_C3817( C726 C3817 ) C726_=_C3820( C726 C3820 ) C729_=_C734( C729 C734 ) C729_=_C736( C729 C736 ) \nC729_=_C737( C729 C737 ) C729_=_C738( C729 C738 ) C729_=_C806( C729 C806 ) C729_=_C924( C729 C924 ) C729_=_C2435( C729 C2435 ) C729_=_C2861( C729 C2861 ) \nC729_=_C2903( C729 C2903 ) C729_=_C2963( C729 C2963 ) C729_=_C3720( C729 C3720 ) C729_=_C3838( C729 C3838 ) C729_=_C3850( C729 C3850 ) C729_=_C3851( C729 C3851 ) \nC729_=_C3852( C729 C3852 ) C729_=_C3853( C729 C3853 ) C729_=_C3854( C729 C3854 ) C729_=_C3856( C729 C3856 ) C729_=_C3857( C729 C3857 ) C729_=_C3858( C729 C3858 ) \nC729_=_C3859( C729 C3859 ) C729_=_C3860( C729 C3860 ) C729_=_C3862( C729 C3862 ) C734_=_C736( C734 C736 ) C734_=_C737( C734 C737 ) C734_=_C738( C734 C738 ) \nC734_=_C1330( C734 C1330 ) C734_=_C2097( C734 C2097 ) C734_=_C2380( C734 C2380 ) C734_=_C2408( C734 C2408 ) C734_=_C2459( C734 C2459 ) C734_=_C3310( C734 C3310 ) \nC734_=_C3688( C734 C3688 ) C734_=_C3758( C734 C3758 ) C734_=_C3781( C734 C3781 ) C734_=_C3832( C734 C3832 ) C734_=_C4045( C734 C4045 ) C736_=_C737( C736 C737 ) \nC736_=_C738( C736 C738 ) C736_=_C785( C736 C785 ) C736_=_C980( C736 C980 ) C736_=_C1257( C736 C1257 ) C736_=_C2304( C736 C2304 ) C736_=_C2444( C736 C2444 ) \nC736_=_C2921( C736 C2921 ) C736_=_C3774( C736 C3774 ) C736_=_C3847( C736 C3847 ) C736_=_C3860( C736 C3860 ) C736_=_C3888( C736 C3888 ) C736_=_C3908( C736 C3908 ) \nC736_=_C4037( C736 C4037 ) C736_=_C4082( C736 C4082 ) C736_=_C4087( C736 C4087 ) C736_=_C4088( C736 C4088 ) C736_=_C4089( C736 C4089 ) C737_=_C738( C737 C738 ) \nC737_=_C763( C737 C763 ) C737_=_C1006( C737 C1006 ) C737_=_C1428( C737 C1428 ) C737_=_C1654( C737 C1654 ) C737_=_C1894( C737 C1894 ) C737_=_C2384( C737 C2384 ) \nC737_=_C2654( C737 C2654 ) C737_=_C3043( C737 C3043 ) C737_=_C3171( C737 C3171 ) C737_=_C3312( C737 C3312 ) C737_=_C3834( C737 C3834 ) C737_=_C3991( C737 C3991 ) \nC737_=_C4090( C737 C4090 ) C737_=_C4093( C737 C4093 ) C738_=_C1260( C738 C1260 ) C738_=_C1568( C738 C1568 ) C738_=_C2328( C738 C2328 ) C738_=_C2348( C738 C2348 ) \nC738_=_C2386( C738 C2386 ) C738_=_C2811( C738 C2811 ) C738_=_C3064( C738 C3064 ) C738_=_C3112( C738 C3112 ) C738_=_C3203( C738 C3203 ) C738_=_C3314( C738 C3314 ) \nC738_=_C3379( C738 C3379 ) C738_=_C3569( C738 C3569 ) C738_=_C3580( C738 C3580 ) C738_=_C3587( C738 C3587 ) C738_=_C3673( C738 C3673 ) C738_=_C3837( C738 C3837 ) \nC738_=_C3874( C738 C3874 ) C738_=_C4071( C738 C4071 ) C738_=_C4088( C738 C4088 ) C739_=_C741( C739 C741 ) C739_=_C742( C739 C742 ) C739_=_C745( C739 C745 ) \nC739_=_C746( C739 C746 ) C739_=_C747( C739 C747 ) C739_=_C748( C739 C748 ) C739_=_C756( C739 C756 ) C739_=_C757( C739 C757 ) C739_=_C758( C739 C758 ) \nC739_=_C759( C739 C759 ) C739_=_C763( C739 C763 ) C739_=_C764( C739 C764 ) C739_=_C765( C739 C765 ) C739_=_C789( C739 C789 ) C739_=_C790( C739 C790 ) \nC739_=_C792( C739 C792 ) C739_=_C795( C739 C795 ) C739_=_C796( C739 C796 ) C739_=_C797( C739 C797 ) C739_=_C799( C739 C799 ) C739_=_C802( C739 C802 ) \nC739_=_C805( C739 C805 ) C739_=_C806( C739 C806 ) C739_=_C807( C739 C807 ) C739_=_C809( C739 C809 ) C739_=_C810( C739 C810 ) C739_=_C811( C739 C811 ) \nC739_=_C812( C739 C812 ) C741_=_C742( C741 C742 ) C741_=_C745( C741 C745 ) C741_=_C746( C741 C746 ) C741_=_C747( C741 C747 ) C741_=_C748( C741 C748 ) \nC741_=_C756( C741 C756 ) C741_=_C757( C741 C757 ) C741_=_C758( C741 C758 ) C741_=_C759( C741 C759 ) C741_=_C763( C741 C763 ) C741_=_C764( C741 C764 ) \nC741_=_C765( C741 C765 ) C741_=_C1139( C741 C1139 ) C741_=_C1140( C741 C1140 ) C741_=_C1142( C741 C1142 ) C741_=_C1143( C741 C1143 ) C741_=_C1144( C741 C1144 ) \nC741_=_C1145( C741 C1145 ) C741_=_C1146( C741 C1146 ) C741_=_C1147( C741 C1147 ) C741_=_C1149( C741 C1149 ) C741_=_C1150( C741 C1150 ) C741_=_C1151( C741 C1151 ) \nC741_=_C1153( C741 C1153 ) C741_=_C1154( C741 C1154 ) C741_=_C1155( C741 C1155 ) C741_=_C1156( C741 C1156 ) C741_=_C1157( C741 C1157 ) C741_=_C1158( C741 C1158 ) \nC741_=_C1160( C741 C1160 ) C741_=_C1162( C741 C1162 ) C742_=_C745( C742 C745 ) C742_=_C746( C742 C746 ) C742_=_C747( C742 C747 ) C742_=_C748( C742 C748 ) \nC742_=_C756( C742 C756 ) C742_=_C757( C742 C757 ) C742_=_C758( C742 C758 ) C742_=_C759( C742 C759 ) C742_=_C763( C742 C763 ) C742_=_C764( C742 C764 ) \nC742_=_C765( C742 C765 ) C742_=_C937( C742 C937 ) C742_=_C1163( C742 C1163 ) C742_=_C1262( C742 C1262 ) C742_=_C1263( C742 C1263 ) C742_=_C1264( C742 C1264 ) \nC742_=_C1268( C742 C1268 ) C742_=_C1269( C742 C1269 ) C742_=_C1270( C742 C1270 ) C742_=_C1271( C742 C1271 ) C742_=_C1273( C742 C1273 ) C742_=_C1274( C742 C1274 ) \nC742_=_C1275( C742 C1275 ) C742_=_C1277( C742 C1277 ) C742_=_C1278( C742 C1278 ) C742_=_C1279( C742 C1279 ) C742_=_C1281( C742 C1281 ) C742_=_C1283( C742 C1283 ) \nC745_=_C746( C745 C746 ) C745_=_C747( C745 C747 ) C745_=_C748( C745 C748 ) C745_=_C756( C745 C756 ) C745_=_C757( C745 C757 ) C745_=_C758( C745 C758 ) \nC745_=_C759( C745 C759 ) C745_=_C763( C745 C763 ) C745_=_C764( C745 C764 ) C745_=_C765( C745 C765 ) C745_=_C1139( C745 C1139 ) C745_=_C1264( C745 C1264 ) \nC745_=_C1613( C745 C1613 ) C745_=_C1637( C745 C1637 ) C745_=_C1638( C745 C1638 ) C745_=_C1641( C745 C1641 ) C745_=_C1642( C745 C1642 ) C745_=_C1643( C745 C1643 ) \nC745_=_C1644( C745 C1644 ) C745_=_C1646( C745 C1646 ) C745_=_C1648( C745 C1648 ) C745_=_C1650( C745 C1650 ) C745_=_C1651( C745 C1651 ) C745_=_C1652( C745 C1652 ) \nC745_=_C1654( C745 C1654 ) C745_=_C1655( C745 C1655 ) C745_=_C1656( C745 C1656 ) C746_=_C747( C746 C747 ) C746_=_C748( C746 C748 ) C746_=_C756( C746 C756 ) \nC746_=_C757( C746 C757 ) C746_=_C758( C746 C758 ) C746_=_C759( C746 C759 ) C746_=_C763( C746 C763 ) C746_=_C764( C746 C764 ) C746_=_C765( C746 C765 ) \nC746_=_C1384( C746 C1384 ) C746_=_C1615( C746 C1615 ) C746_=_C1715( C746 C1715 ) C746_=_C1716( C746 C1716 ) C746_=_C1717( C746 C1717 ) C746_=_C1722( C746 C1722 ) \nC746_=_C1724( C746 C1724 ) C746_=_C1728( C746 C1728 ) C746_=_C1730( C746 C1730 ) C746_=_C1732( C746 C1732 ) C747_=_C748( C747 C748 ) C747_=_C756( C747 C756 ) \nC747_=_C757( C747 C757 ) C747_=_C758( C747 C758 ) C747_=_C759( C747 C759 ) C747_=_C763( C747 C763 ) C747_=_C764( C747 C764 ) C747_=_C765( C747 C765 ) \nC747_=_C1112( C747 C1112 ) C747_=_C1638( C747 C1638 ) C747_=_C1800( C747 C1800 ) C747_=_C1801( C747 C1801 ) C747_=_C1802( C747 C1802 ) C747_=_C1803( C747 C1803 ) \nC747_=_C1805( C747 C1805 ) C747_=_C1806( C747 C1806 ) C747_=_C1807( C747 C1807 ) C747_=_C1808( C747 C1808 ) C747_=_C1810( C747 C1810 ) C747_=_C1812( C747 C1812 ) \nC747_=_C1813( C747 C1813 ) C747_=_C1814( C747 C1814 ) C747_=_C1815( C747 C1815 ) C747_=_C1819( C747 C1819 ) C748_=_C756( C748 C756 ) C748_=_C757( C748 C757 ) \nC748_=_C758( C748 C758 ) C748_=_C759( C748 C759 ) C748_=_C763( C748 C763 ) C748_=_C764( C748 C764 ) C748_=_C765( C748 C765 ) C748_=_C1386( C748 C1386 ) \nC748_=_C1617( C748 C1617 ) C748_=_C1820( C748 C1820 ) C748_=_C1821( C748 C1821 ) C748_=_C1822( C748 C1822 ) C748_=_C1823( C748 C1823 ) C748_=_C1824( C748 C1824 ) \nC748_=_C1825( C748 C1825 ) C748_=_C1826( C748 C1826 ) C748_=_C1829( C748 C1829 ) C748_=_C1832( C748 C1832 ) C748_=_C1833( C748 C1833 ) C748_=_C1835( C748 C1835 ) \nC748_=_C1836( C748 C1836 ) C748_=_C1837( C748 C1837 ) C748_=_C1838( C748 C1838 ) C756_=_C757( C756 C757 ) C756_=_C758( C756 C758 ) C756_=_C759( C756 C759 ) \nC756_=_C763( C756 C763 ) C756_=_C764( C756 C764 ) C756_=_C765( C756 C765 ) C756_=_C997( C756 C997 ) C756_=_C1020( C756 C1020 ) C756_=_C1485( C756 C1485 ) \nC756_=_C1722( C756 C1722 ) C756_=_C2205( C756 C2205 ) C756_=_C2558( C756 C2558 ) C756_=_C2796( C756 C2796 ) C756_=_C2853( C756 C2853 ) C756_=_C3163( C756 C3163 ) \nC756_=_C3315( C756 C3315 ) C756_=_C3318( C756 C3318 ) C756_=_C3319( C756 C3319 ) C756_=_C3320( C756 C3320 ) C756_=_C3323( C756 C3323 ) C756_=_C3324( C756 C3324 ) \nC756_=_C3326( C756 C3326 ) C756_=_C3327( C756 C3327 ) C757_=_C758( C757 C758 ) C757_=_C759( C757 C759 ) C757_=_C763( C757 C763 ) C757_=_C764( C757 C764 ) \nC757_=_C765( C757 C765 ) C757_=_C828( C757 C828 ) C757_=_C1001( C757 C1001 ) C757_=_C1950( C757 C1950 ) C757_=_C2208( C757 C2208 ) C757_=_C2857( C757 C2857 ) \nC757_=_C3036(</w:t>
      </w:r>
    </w:p>
    <w:p>
      <w:pPr>
        <w:pStyle w:val="PreformattedText"/>
        <w:bidi w:val="0"/>
        <w:spacing w:before="0" w:after="0"/>
        <w:jc w:val="left"/>
        <w:rPr/>
      </w:pPr>
      <w:r>
        <w:rPr/>
        <w:t xml:space="preserve"> </w:t>
      </w:r>
      <w:r>
        <w:rPr/>
        <w:t>C757 C3036 ) C757_=_C3054( C757 C3054 ) C757_=_C3149( C757 C3149 ) C757_=_C3235( C757 C3235 ) C757_=_C3381( C757 C3381 ) C757_=_C3588( C757 C3588 ) \nC757_=_C3590( C757 C3590 ) C757_=_C3591( C757 C3591 ) C757_=_C3592( C757 C3592 ) C757_=_C3593( C757 C3593 ) C757_=_C3594( C757 C3594 ) C757_=_C3595( C757 C3595 ) \nC757_=_C3596( C757 C3596 ) C757_=_C3597( C757 C3597 ) C757_=_C3599( C757 C3599 ) C758_=_C759( C758 C759 ) C758_=_C763( C758 C763 ) C758_=_C764( C758 C764 ) \nC758_=_C765( C758 C765 ) C758_=_C1181( C758 C1181 ) C758_=_C1540( C758 C1540 ) C758_=_C1646( C758 C1646 ) C758_=_C2013( C758 C2013 ) C758_=_C2618( C758 C2618 ) \nC758_=_C2645( C758 C2645 ) C758_=_C3038( C758 C3038 ) C758_=_C3348( C758 C3348 ) C758_=_C3440( C758 C3440 ) C758_=_C3485( C758 C3485 ) C759_=_C763( C759 C763 ) \nC759_=_C764( C759 C764 ) C759_=_C765( C759 C765 ) C759_=_C779( C759 C779 ) C759_=_C1002( C759 C1002 ) C759_=_C2211( C759 C2211 ) C759_=_C2565( C759 C2565 ) \nC759_=_C2860( C759 C2860 ) C759_=_C3431( C759 C3431 ) C759_=_C3765( C759 C3765 ) C759_=_C3772( C759 C3772 ) C759_=_C3773( C759 C3773 ) C759_=_C3774( C759 C3774 ) \nC759_=_C3775( C759 C3775 ) C759_=_C3777( C759 C3777 ) C759_=_C3778( C759 C3778 ) C763_=_C764( C763 C764 ) C763_=_C765( C763 C765 ) C763_=_C1006( C763 C1006 ) \nC763_=_C1428( C763 C1428 ) C763_=_C1654( C763 C1654 ) C763_=_C1894( C763 C1894 ) C763_=_C2384( C763 C2384 ) C763_=_C2654( C763 C2654 ) C763_=_C3043( C763 C3043 ) \nC763_=_C3171( C763 C3171 ) C763_=_C3312( C763 C3312 ) C763_=_C3834( C763 C3834 ) C763_=_C3991( C763 C3991 ) C763_=_C4090( C763 C4090 ) C763_=_C4093( C763 C4093 ) \nC764_=_C765( C764 C765 ) C764_=_C1009( C764 C1009 ) C764_=_C1958( C764 C1958 ) C764_=_C2219( C764 C2219 ) C764_=_C2519( C764 C2519 ) C764_=_C2866( C764 C2866 ) \nC764_=_C3187( C764 C3187 ) C764_=_C3999( C764 C3999 ) C764_=_C4085( C764 C4085 ) C764_=_C4103( C764 C4103 ) C765_=_C1656( C765 C1656 ) C765_=_C2177( C765 C2177 ) \nC765_=_C2656( C765 C2656 ) C765_=_C2810( C765 C2810 ) C765_=_C2868( C765 C2868 ) C765_=_C2910( C765 C2910 ) C765_=_C3045( C765 C3045 ) C765_=_C3162( C765 C3162 ) \nC765_=_C3534( C765 C3534 ) C765_=_C3681( C765 C3681 ) C765_=_C3728( C765 C3728 ) C765_=_C4015( C765 C4015 ) C765_=_C4065( C765 C4065 ) C765_=_C4101( C765 C4101 ) \nC767_=_C771( C767 C771 ) C767_=_C772( C767 C772 ) C767_=_C775( C767 C775 ) C767_=_C776( C767 C776 ) C767_=_C778( C767 C778 ) C767_=_C779( C767 C779 ) \nC767_=_C780( C767 C780 ) C767_=_C781( C767 C781 ) C767_=_C785( C767 C785 ) C767_=_C787( C767 C787 ) C767_=_C960( C767 C960 ) C767_=_C961( C767 C961 ) \nC767_=_C962( C767 C962 ) C767_=_C963( C767 C963 ) C767_=_C965( C767 C965 ) C767_=_C967( C767 C967 ) C767_=_C969( C767 C969 ) C767_=_C970( C767 C970 ) \nC767_=_C971( C767 C971 ) C767_=_C973( C767 C973 ) C767_=_C974( C767 C974 ) C767_=_C975( C767 C975 ) C767_=_C977( C767 C977 ) C767_=_C978( C767 C978 ) \nC767_=_C979( C767 C979 ) C767_=_C980( C767 C980 ) C767_=_C982( C767 C982 ) C767_=_C983( C767 C983 ) C767_=_C984( C767 C984 ) C767_=_C985( C767 C985 ) \nC767_=_C986( C767 C986 ) C771_=_C772( C771 C772 ) C771_=_C775( C771 C775 ) C771_=_C776( C771 C776 ) C771_=_C778( C771 C778 ) C771_=_C779( C771 C779 ) \nC771_=_C780( C771 C780 ) C771_=_C781( C771 C781 ) C771_=_C785( C771 C785 ) C771_=_C787( C771 C787 ) C771_=_C967( C771 C967 ) C771_=_C1622( C771 C1622 ) \nC771_=_C1783( C771 C1783 ) C771_=_C2555( C771 C2555 ) C771_=_C2558( C771 C2558 ) C771_=_C2560( C771 C2560 ) C771_=_C2561( C771 C2561 ) C771_=_C2565( C771 C2565 ) \nC771_=_C2566( C771 C2566 ) C771_=_C2568( C771 C2568 ) C771_=_C2569( C771 C2569 ) C771_=_C2573( C771 C2573 ) C771_=_C2575( C771 C2575 ) C772_=_C775( C772 C775 ) \nC772_=_C776( C772 C776 ) C772_=_C778( C772 C778 ) C772_=_C779( C772 C779 ) C772_=_C780( C772 C780 ) C772_=_C781( C772 C781 ) C772_=_C785( C772 C785 ) \nC772_=_C787( C772 C787 ) C772_=_C1117( C772 C1117 ) C772_=_C1531( C772 C1531 ) C772_=_C1742( C772 C1742 ) C772_=_C2242( C772 C2242 ) C772_=_C2411( C772 C2411 ) \nC772_=_C2595( C772 C2595 ) C772_=_C2596( C772 C2596 ) C772_=_C2598( C772 C2598 ) C772_=_C2599( C772 C2599 ) C772_=_C2600( C772 C2600 ) C772_=_C2601( C772 C2601 ) \nC772_=_C2603( C772 C2603 ) C772_=_C2604( C772 C2604 ) C772_=_C2605( C772 C2605 ) C772_=_C2606( C772 C2606 ) C772_=_C2607( C772 C2607 ) C772_=_C2608( C772 C2608 ) \nC772_=_C2609( C772 C2609 ) C775_=_C776( C775 C776 ) C775_=_C778( C775 C778 ) C775_=_C779( C775 C779 ) C775_=_C780( C775 C780 ) C775_=_C781( C775 C781 ) \nC775_=_C785( C775 C785 ) C775_=_C787( C775 C787 ) C775_=_C1092( C775 C1092 ) C775_=_C1626( C775 C1626 ) C775_=_C1679( C775 C1679 ) C775_=_C2045( C775 C2045 ) \nC775_=_C2598( C775 C2598 ) C775_=_C2873( C775 C2873 ) C775_=_C2929( C775 C2929 ) C775_=_C3205( C775 C3205 ) C775_=_C3208( C775 C3208 ) C775_=_C3209( C775 C3209 ) \nC775_=_C3210( C775 C3210 ) C775_=_C3211( C775 C3211 ) C775_=_C3212( C775 C3212 ) C775_=_C3213( C775 C3213 ) C775_=_C3214( C775 C3214 ) C776_=_C778( C776 C778 ) \nC776_=_C779( C776 C779 ) C776_=_C780( C776 C780 ) C776_=_C781( C776 C781 ) C776_=_C785( C776 C785 ) C776_=_C787( C776 C787 ) C776_=_C879( C776 C879 ) \nC776_=_C973( C776 C973 ) C776_=_C2583( C776 C2583 ) C776_=_C3427( C776 C3427 ) C776_=_C3428( C776 C3428 ) C776_=_C3429( C776 C3429 ) C776_=_C3431( C776 C3431 ) \nC776_=_C3433( C776 C3433 ) C776_=_C3437( C776 C3437 ) C778_=_C779( C778 C779 ) C778_=_C780( C778 C780 ) C778_=_C781( C778 C781 ) C778_=_C785( C778 C785 ) \nC778_=_C787( C778 C787 ) C778_=_C855( C778 C855 ) C778_=_C883( C778 C883 ) C778_=_C922( C778 C922 ) C778_=_C975( C778 C975 ) C778_=_C1468( C778 C1468 ) \nC778_=_C1628( C778 C1628 ) C778_=_C2048( C778 C2048 ) C778_=_C2878( C778 C2878 ) C778_=_C3008( C778 C3008 ) C778_=_C3025( C778 C3025 ) C778_=_C3582( C778 C3582 ) \nC778_=_C3765( C778 C3765 ) C778_=_C3766( C778 C3766 ) C778_=_C3768( C778 C3768 ) C778_=_C3771( C778 C3771 ) C779_=_C780( C779 C780 ) C779_=_C781( C779 C781 ) \nC779_=_C785( C779 C785 ) C779_=_C787( C779 C787 ) C779_=_C1002( C779 C1002 ) C779_=_C2211( C779 C2211 ) C779_=_C2565( C779 C2565 ) C779_=_C2860( C779 C2860 ) \nC779_=_C3431( C779 C3431 ) C779_=_C3765( C779 C3765 ) C779_=_C3772( C779 C3772 ) C779_=_C3773( C779 C3773 ) C779_=_C3774( C779 C3774 ) C779_=_C3775( C779 C3775 ) \nC779_=_C3777( C779 C3777 ) C779_=_C3778( C779 C3778 ) C780_=_C781( C780 C781 ) C780_=_C785( C780 C785 ) C780_=_C787( C780 C787 ) C780_=_C2456( C780 C2456 ) \nC780_=_C2604( C780 C2604 ) C780_=_C2788( C780 C2788 ) C780_=_C3643( C780 C3643 ) C780_=_C3693( C780 C3693 ) C780_=_C3779( C780 C3779 ) C780_=_C3781( C780 C3781 ) \nC781_=_C785( C781 C785 ) C781_=_C787( C781 C787 ) C781_=_C884( C781 C884 ) C781_=_C978( C781 C978 ) C781_=_C2213( C781 C2213 ) C781_=_C2591( C781 C2591 ) \nC781_=_C3012( C781 C3012 ) C781_=_C3477( C781 C3477 ) C781_=_C3584( C781 C3584 ) C781_=_C3772( C781 C3772 ) C781_=_C3883( C781 C3883 ) C781_=_C3915( C781 C3915 ) \nC781_=_C3916( C781 C3916 ) C781_=_C3919( C781 C3919 ) C785_=_C787( C785 C787 ) C785_=_C980( C785 C980 ) C785_=_C1257( C785 C1257 ) C785_=_C2304( C785 C2304 ) \nC785_=_C2444( C785 C2444 ) C785_=_C2921( C785 C2921 ) C785_=_C3774( C785 C3774 ) C785_=_C3847( C785 C3847 ) C785_=_C3860( C785 C3860 ) C785_=_C3888( C785 C3888 ) \nC785_=_C3908( C785 C3908 ) C785_=_C4037( C785 C4037 ) C785_=_C4082( C785 C4082 ) C785_=_C4087( C785 C4087 ) C785_=_C4088( C785 C4088 ) C785_=_C4089( C785 C4089 ) \nC787_=_C983( C787 C983 ) C787_=_C1061( C787 C1061 ) C787_=_C2365( C787 C2365 ) C787_=_C2732( C787 C2732 ) C787_=_C3095( C787 C3095 ) C787_=_C3231( C787 C3231 ) \nC787_=_C3424( C787 C3424 ) C787_=_C3509( C787 C3509 ) C787_=_C3622( C787 C3622 ) C787_=_C3775( C787 C3775 ) C787_=_C3954( C787 C3954 ) C787_=_C4006( C787 C4006 ) \nC787_=_C4027( C787 C4027 ) C787_=_C4029( C787 C4029 ) C787_=_C4100( C787 C4100 ) C789_=_C790( C789 C790 ) C789_=_C792( C789 C792 ) C789_=_C795( C789 C795 ) \nC789_=_C796( C789 C796 ) C789_=_C797( C789 C797 ) C789_=_C799( C789 C799 ) C789_=_C802( C789 C802 ) C789_=_C805( C789 C805 ) C789_=_C806( C789 C806 ) \nC789_=_C807( C789 C807 ) C789_=_C809( C789 C809 ) C789_=_C810( C789 C810 ) C789_=_C811( C789 C811 ) C789_=_C812( C789 C812 ) C789_=_C918( C789 C918 ) \nC789_=_C919( C789 C919 ) C789_=_C922( C789 C922 ) C789_=_C923( C789 C923 ) C789_=_C924( C789 C924 ) C789_=_C926( C789 C926 ) C789_=_C934( C789 C934 ) \nC790_=_C792( C790 C792 ) C790_=_C795( C790 C795 ) C790_=_C796( C790 C796 ) C790_=_C797( C790 C797 ) C790_=_C799( C790 C799 ) C790_=_C802( C790 C802 ) \nC790_=_C805( C790 C805 ) C790_=_C806( C790 C806 ) C790_=_C807( C790 C807 ) C790_=_C809( C790 C809 ) C790_=_C810( C790 C810 ) C790_=_C811( C790 C811 ) \nC790_=_C812( C790 C812 ) C790_=_C1384( C790 C1384 ) C790_=_C1386( C790 C1386 ) C790_=_C1397( C790 C1397 ) C790_=_C1404( C790 C1404 ) C792_=_C795( C792 C795 ) \nC792_=_C796( C792 C796 ) C792_=_C797( C792 C797 ) C792_=_C799( C792 C799 ) C792_=_C802( C792 C802 ) C792_=_C805( C792 C805 ) C792_=_C806( C792 C806 ) \nC792_=_C807( C792 C807 ) C792_=_C809( C792 C809 ) C792_=_C810( C792 C810 ) C792_=_C811( C792 C811 ) C792_=_C812( C792 C812 ) C792_=_C1110( C792 C1110 ) \nC792_=_C1570( C792 C1570 ) C792_=_C1613( C792 C1613 ) C792_=_C1614( C792 C1614 ) C792_=_C1615( C792 C1615 ) C792_=_C1617( C792 C1617 ) C792_=_C1620( C792 C1620 ) \nC792_=_C1622( C792 C1622 ) C792_=_C1624( C792 C1624 ) C792_=_C1625( C792 C1625 ) C792_=_C1626( C792 C1626 ) C792_=_C1628( C792 C1628 ) C795_=_C796( C795 C796 ) \nC795_=_C797( C795 C797 ) C795_=_C799( C795 C799 ) C795_=_C802( C795 C802 ) C795_=_C805( C795 C805 ) C795_=_C806( C795 C806 ) C795_=_C807( C795 C807 ) \nC795_=_C809( C795 C809 ) C795_=_C810( C795 C810 ) C795_=_C811( C795 C811 ) C795_=_C812( C795 C812 ) C795_=_C1715( C795 C1715 ) C795_=_C1820( C795 C1820 ) \nC795_=_C1984( C795 C1984 ) C795_=_C1988( C795 C1988 ) C795_=_C1996( C795 C1996 ) C796_=_C797( C796 C797 ) C796_=_C799( C796 C799 ) C796_=_C802( C796 C802 ) \nC796_=_C805( C796 C805 ) C796_=_C806( C796 C806 ) C796_=_C807(</w:t>
      </w:r>
    </w:p>
    <w:p>
      <w:pPr>
        <w:pStyle w:val="PreformattedText"/>
        <w:bidi w:val="0"/>
        <w:spacing w:before="0" w:after="0"/>
        <w:jc w:val="left"/>
        <w:rPr/>
      </w:pPr>
      <w:r>
        <w:rPr/>
        <w:t xml:space="preserve"> </w:t>
      </w:r>
      <w:r>
        <w:rPr/>
        <w:t>C796 C807 ) C796_=_C809( C796 C809 ) C796_=_C810( C796 C810 ) C796_=_C811( C796 C811 ) \nC796_=_C812( C796 C812 ) C796_=_C963( C796 C963 ) C796_=_C1716( C796 C1716 ) C796_=_C1821( C796 C1821 ) C796_=_C2020( C796 C2020 ) C796_=_C2023( C796 C2023 ) \nC796_=_C2024( C796 C2024 ) C796_=_C2028( C796 C2028 ) C796_=_C2036( C796 C2036 ) C797_=_C799( C797 C799 ) C797_=_C802( C797 C802 ) C797_=_C805( C797 C805 ) \nC797_=_C806( C797 C806 ) C797_=_C807( C797 C807 ) C797_=_C809( C797 C809 ) C797_=_C810( C797 C810 ) C797_=_C811( C797 C811 ) C797_=_C812( C797 C812 ) \nC797_=_C1717( C797 C1717 ) C797_=_C1824( C797 C1824 ) C797_=_C2351( C797 C2351 ) C797_=_C2362( C797 C2362 ) C797_=_C2365( C797 C2365 ) C799_=_C802( C799 C802 ) \nC799_=_C805( C799 C805 ) C799_=_C806( C799 C806 ) C799_=_C807( C799 C807 ) C799_=_C809( C799 C809 ) C799_=_C810( C799 C810 ) C799_=_C811( C799 C811 ) \nC799_=_C812( C799 C812 ) C799_=_C1480( C799 C1480 ) C799_=_C1577( C799 C1577 ) C799_=_C1642( C799 C1642 ) C799_=_C2465( C799 C2465 ) C799_=_C2555( C799 C2555 ) \nC799_=_C2718( C799 C2718 ) C799_=_C2720( C799 C2720 ) C799_=_C2721( C799 C2721 ) C799_=_C2723( C799 C2723 ) C799_=_C2730( C799 C2730 ) C799_=_C2732( C799 C2732 ) \nC799_=_C2734( C799 C2734 ) C802_=_C805( C802 C805 ) C802_=_C806( C802 C806 ) C802_=_C807( C802 C807 ) C802_=_C809( C802 C809 ) C802_=_C810( C802 C810 ) \nC802_=_C811( C802 C811 ) C802_=_C812( C802 C812 ) C802_=_C918( C802 C918 ) C802_=_C1909( C802 C1909 ) C802_=_C2028( C802 C2028 ) C802_=_C2313( C802 C2313 ) \nC802_=_C2397( C802 C2397 ) C802_=_C2708( C802 C2708 ) C802_=_C2949( C802 C2949 ) C802_=_C3069( C802 C3069 ) C802_=_C3328( C802 C3328 ) C802_=_C3329( C802 C3329 ) \nC802_=_C3330( C802 C3330 ) C802_=_C3331( C802 C3331 ) C802_=_C3332( C802 C3332 ) C802_=_C3335( C802 C3335 ) C802_=_C3336( C802 C3336 ) C802_=_C3337( C802 C3337 ) \nC802_=_C3338( C802 C3338 ) C802_=_C3339( C802 C3339 ) C802_=_C3340( C802 C3340 ) C802_=_C3341( C802 C3341 ) C805_=_C806( C805 C806 ) C805_=_C807( C805 C807 ) \nC805_=_C809( C805 C809 ) C805_=_C810( C805 C810 ) C805_=_C811( C805 C811 ) C805_=_C812( C805 C812 ) C805_=_C923( C805 C923 ) C805_=_C1202( C805 C1202 ) \nC805_=_C2375( C805 C2375 ) C805_=_C2432( C805 C2432 ) C805_=_C2841( C805 C2841 ) C805_=_C3281( C805 C3281 ) C805_=_C3307( C805 C3307 ) C805_=_C3547( C805 C3547 ) \nC805_=_C3807( C805 C3807 ) C805_=_C3808( C805 C3808 ) C805_=_C3810( C805 C3810 ) C805_=_C3811( C805 C3811 ) C805_=_C3812( C805 C3812 ) C805_=_C3813( C805 C3813 ) \nC805_=_C3815( C805 C3815 ) C805_=_C3816( C805 C3816 ) C805_=_C3817( C805 C3817 ) C805_=_C3820( C805 C3820 ) C806_=_C807( C806 C807 ) C806_=_C809( C806 C809 ) \nC806_=_C810( C806 C810 ) C806_=_C811( C806 C811 ) C806_=_C812( C806 C812 ) C806_=_C924( C806 C924 ) C806_=_C2435( C806 C2435 ) C806_=_C2861( C806 C2861 ) \nC806_=_C2903( C806 C2903 ) C806_=_C2963( C806 C2963 ) C806_=_C3720( C806 C3720 ) C806_=_C3838( C806 C3838 ) C806_=_C3850( C806 C3850 ) C806_=_C3851( C806 C3851 ) \nC806_=_C3852( C806 C3852 ) C806_=_C3853( C806 C3853 ) C806_=_C3854( C806 C3854 ) C806_=_C3856( C806 C3856 ) C806_=_C3857( C806 C3857 ) C806_=_C3858( C806 C3858 ) \nC806_=_C3859( C806 C3859 ) C806_=_C3860( C806 C3860 ) C806_=_C3862( C806 C3862 ) C807_=_C809( C807 C809 ) C807_=_C810( C807 C810 ) C807_=_C811( C807 C811 ) \nC807_=_C812( C807 C812 ) C807_=_C1730( C807 C1730 ) C807_=_C1752( C807 C1752 ) C807_=_C1835( C807 C1835 ) C807_=_C2153( C807 C2153 ) C807_=_C2254( C807 C2254 ) \nC807_=_C2607( C807 C2607 ) C807_=_C3952( C807 C3952 ) C807_=_C3954( C807 C3954 ) C807_=_C3955( C807 C3955 ) C807_=_C3956( C807 C3956 ) C809_=_C810( C809 C810 ) \nC809_=_C811( C809 C811 ) C809_=_C812( C809 C812 ) C809_=_C1353( C809 C1353 ) C809_=_C1732( C809 C1732 ) C809_=_C1837( C809 C1837 ) C809_=_C2154( C809 C2154 ) \nC809_=_C2292( C809 C2292 ) C809_=_C2623( C809 C2623 ) C809_=_C3259( C809 C3259 ) C809_=_C3572( C809 C3572 ) C809_=_C3822( C809 C3822 ) C809_=_C3971( C809 C3971 ) \nC810_=_C811( C810 C811 ) C810_=_C812( C810 C812 ) C810_=_C1493( C810 C1493 ) C810_=_C2480( C810 C2480 ) C810_=_C2967( C810 C2967 ) C810_=_C3122( C810 C3122 ) \nC810_=_C3155( C810 C3155 ) C810_=_C3337( C810 C3337 ) C810_=_C3350( C810 C3350 ) C810_=_C3573( C810 C3573 ) C810_=_C3813( C810 C3813 ) C810_=_C3853( C810 C3853 ) \nC810_=_C3957( C810 C3957 ) C810_=_C4005( C810 C4005 ) C810_=_C4006( C810 C4006 ) C810_=_C4007( C810 C4007 ) C811_=_C812( C811 C812 ) C811_=_C838( C811 C838 ) \nC811_=_C1838( C811 C1838 ) C811_=_C2881( C811 C2881 ) C811_=_C2919( C811 C2919 ) C811_=_C3338( C811 C3338 ) C811_=_C3463( C811 C3463 ) C811_=_C3531( C811 C3531 ) \nC811_=_C3655( C811 C3655 ) C811_=_C3815( C811 C3815 ) C811_=_C3857( C811 C3857 ) C811_=_C3916( C811 C3916 ) C811_=_C3958( C811 C3958 ) C811_=_C4058( C811 C4058 ) \nC812_=_C1685( C812 C1685 ) C812_=_C2256( C812 C2256 ) C812_=_C3311( C812 C3311 ) C812_=_C3339( C812 C3339 ) C812_=_C3656( C812 C3656 ) C812_=_C3816( C812 C3816 ) \nC812_=_C3858( C812 C3858 ) C812_=_C3959( C812 C3959 ) C812_=_C4011( C812 C4011 ) C812_=_C4059( C812 C4059 ) C812_=_C4060( C812 C4060 ) C812_=_C4061( C812 C4061 ) \nC816_=_C817( C816 C817 ) C816_=_C820( C816 C820 ) C816_=_C821( C816 C821 ) C816_=_C823( C816 C823 ) C816_=_C825( C816 C825 ) C816_=_C826( C816 C826 ) \nC816_=_C828( C816 C828 ) C816_=_C829( C816 C829 ) C816_=_C830( C816 C830 ) C816_=_C831( C816 C831 ) C816_=_C832( C816 C832 ) C816_=_C834( C816 C834 ) \nC816_=_C835( C816 C835 ) C816_=_C836( C816 C836 ) C816_=_C837( C816 C837 ) C816_=_C838( C816 C838 ) C816_=_C1190( C816 C1190 ) C816_=_C1191( C816 C1191 ) \nC816_=_C1197( C816 C1197 ) C816_=_C1201( C816 C1201 ) C816_=_C1202( C816 C1202 ) C816_=_C1208( C816 C1208 ) C817_=_C820( C817 C820 ) C817_=_C821( C817 C821 ) \nC817_=_C823( C817 C823 ) C817_=_C825( C817 C825 ) C817_=_C826( C817 C826 ) C817_=_C828( C817 C828 ) C817_=_C829( C817 C829 ) C817_=_C830( C817 C830 ) \nC817_=_C831( C817 C831 ) C817_=_C832( C817 C832 ) C817_=_C834( C817 C834 ) C817_=_C835( C817 C835 ) C817_=_C836( C817 C836 ) C817_=_C837( C817 C837 ) \nC817_=_C838( C817 C838 ) C817_=_C1637( C817 C1637 ) C817_=_C1782( C817 C1782 ) C817_=_C1783( C817 C1783 ) C817_=_C1788( C817 C1788 ) C820_=_C821( C820 C821 ) \nC820_=_C823( C820 C823 ) C820_=_C825( C820 C825 ) C820_=_C826( C820 C826 ) C820_=_C828( C820 C828 ) C820_=_C829( C820 C829 ) C820_=_C830( C820 C830 ) \nC820_=_C831( C820 C831 ) C820_=_C832( C820 C832 ) C820_=_C834( C820 C834 ) C820_=_C835( C820 C835 ) C820_=_C836( C820 C836 ) C820_=_C837( C820 C837 ) \nC820_=_C838( C820 C838 ) C820_=_C1823( C820 C1823 ) C820_=_C2039( C820 C2039 ) C820_=_C2205( C820 C2205 ) C820_=_C2207( C820 C2207 ) C820_=_C2208( C820 C2208 ) \nC820_=_C2210( C820 C2210 ) C820_=_C2211( C820 C2211 ) C820_=_C2213( C820 C2213 ) C820_=_C2217( C820 C2217 ) C820_=_C2219( C820 C2219 ) C821_=_C823( C821 C823 ) \nC821_=_C825( C821 C825 ) C821_=_C826( C821 C826 ) C821_=_C828( C821 C828 ) C821_=_C829( C821 C829 ) C821_=_C830( C821 C830 ) C821_=_C831( C821 C831 ) \nC821_=_C832( C821 C832 ) C821_=_C834( C821 C834 ) C821_=_C835( C821 C835 ) C821_=_C836( C821 C836 ) C821_=_C837( C821 C837 ) C821_=_C838( C821 C838 ) \nC821_=_C969( C821 C969 ) C821_=_C1695( C821 C1695 ) C821_=_C2083( C821 C2083 ) C821_=_C2144( C821 C2144 ) C821_=_C2392( C821 C2392 ) C821_=_C2626( C821 C2626 ) \nC821_=_C2705( C821 C2705 ) C821_=_C2708( C821 C2708 ) C821_=_C2709( C821 C2709 ) C821_=_C2716( C821 C2716 ) C823_=_C825( C823 C825 ) C823_=_C826( C823 C826 ) \nC823_=_C828( C823 C828 ) C823_=_C829( C823 C829 ) C823_=_C830( C823 C830 ) C823_=_C831( C823 C831 ) C823_=_C832( C823 C832 ) C823_=_C834( C823 C834 ) \nC823_=_C835( C823 C835 ) C823_=_C836( C823 C836 ) C823_=_C837( C823 C837 ) C823_=_C838( C823 C838 ) C823_=_C1826( C823 C1826 ) C823_=_C3003( C823 C3003 ) \nC823_=_C3005( C823 C3005 ) C823_=_C3008( C823 C3008 ) C823_=_C3012( C823 C3012 ) C825_=_C826( C825 C826 ) C825_=_C828( C825 C828 ) C825_=_C829( C825 C829 ) \nC825_=_C830( C825 C830 ) C825_=_C831( C825 C831 ) C825_=_C832( C825 C832 ) C825_=_C834( C825 C834 ) C825_=_C835( C825 C835 ) C825_=_C836( C825 C836 ) \nC825_=_C837( C825 C837 ) C825_=_C838( C825 C838 ) C825_=_C3126( C825 C3126 ) C825_=_C3145( C825 C3145 ) C825_=_C3235( C825 C3235 ) C825_=_C3237( C825 C3237 ) \nC825_=_C3239( C825 C3239 ) C825_=_C3246( C825 C3246 ) C826_=_C828( C826 C828 ) C826_=_C829( C826 C829 ) C826_=_C830( C826 C830 ) C826_=_C831( C826 C831 ) \nC826_=_C832( C826 C832 ) C826_=_C834( C826 C834 ) C826_=_C835( C826 C835 ) C826_=_C836( C826 C836 ) C826_=_C837( C826 C837 ) C826_=_C838( C826 C838 ) \nC826_=_C1829( C826 C1829 ) C826_=_C3471( C826 C3471 ) C826_=_C3472( C826 C3472 ) C826_=_C3477( C826 C3477 ) C828_=_C829( C828 C829 ) C828_=_C830( C828 C830 ) \nC828_=_C831( C828 C831 ) C828_=_C832( C828 C832 ) C828_=_C834( C828 C834 ) C828_=_C835( C828 C835 ) C828_=_C836( C828 C836 ) C828_=_C837( C828 C837 ) \nC828_=_C838( C828 C838 ) C828_=_C1001( C828 C1001 ) C828_=_C1950( C828 C1950 ) C828_=_C2208( C828 C2208 ) C828_=_C2857( C828 C2857 ) C828_=_C3036( C828 C3036 ) \nC828_=_C3054( C828 C3054 ) C828_=_C3149( C828 C3149 ) C828_=_C3235( C828 C3235 ) C828_=_C3381( C828 C3381 ) C828_=_C3588( C828 C3588 ) C828_=_C3590( C828 C3590 ) \nC828_=_C3591( C828 C3591 ) C828_=_C3592( C828 C3592 ) C828_=_C3593( C828 C3593 ) C828_=_C3594( C828 C3594 ) C828_=_C3595( C828 C3595 ) C828_=_C3596( C828 C3596 ) \nC828_=_C3597( C828 C3597 ) C828_=_C3599( C828 C3599 ) C829_=_C830( C829 C830 ) C829_=_C831( C829 C831 ) C829_=_C832( C829 C832 ) C829_=_C834( C829 C834 ) \nC829_=_C835( C829 C835 ) C829_=_C836( C829 C836 ) C829_=_C837( C829 C837 ) C829_=_C838( C829 C838 ) C829_=_C1872( C829 C1872 ) C829_=_C1891( C829 C1891 ) \nC829_=_C2171( C829 C2171 ) C829_=_C2742( C829 C2742 ) C829_=_C3119( C829 C3119 ) C829_=_C3152( C829 C3152 ) C829_=_C3294( C829 C3294 ) C829_=_C3588( C829 C3588 ) \nC830_=_C831( C830 C831 ) C830_=_C832( C830 C832 ) C830_=_C834( C830 C834 ) C830_=_C835( C830 C835 ) C830_=_C836( C830 C836 ) C830_=_C837(</w:t>
      </w:r>
    </w:p>
    <w:p>
      <w:pPr>
        <w:pStyle w:val="PreformattedText"/>
        <w:bidi w:val="0"/>
        <w:spacing w:before="0" w:after="0"/>
        <w:jc w:val="left"/>
        <w:rPr/>
      </w:pPr>
      <w:r>
        <w:rPr/>
        <w:t xml:space="preserve"> </w:t>
      </w:r>
      <w:r>
        <w:rPr/>
        <w:t>C830 C837 ) \nC830_=_C838( C830 C838 ) C830_=_C1076( C830 C1076 ) C830_=_C1351( C830 C1351 ) C830_=_C1589( C830 C1589 ) C830_=_C2094( C830 C2094 ) C830_=_C2964( C830 C2964 ) \nC830_=_C3863( C830 C3863 ) C830_=_C3866( C830 C3866 ) C831_=_C832( C831 C832 ) C831_=_C834( C831 C834 ) C831_=_C835( C831 C835 ) C831_=_C836( C831 C836 ) \nC831_=_C837( C831 C837 ) C831_=_C838( C831 C838 ) C831_=_C3153( C831 C3153 ) C831_=_C3256( C831 C3256 ) C831_=_C3590( C831 C3590 ) C831_=_C3874( C831 C3874 ) \nC832_=_C834( C832 C834 ) C832_=_C835( C832 C835 ) C832_=_C836( C832 C836 ) C832_=_C837( C832 C837 ) C832_=_C838( C832 C838 ) C832_=_C1833( C832 C1833 ) \nC832_=_C2880( C832 C2880 ) C832_=_C2917( C832 C2917 ) C832_=_C2965( C832 C2965 ) C832_=_C3462( C832 C3462 ) C832_=_C3526( C832 C3526 ) C832_=_C3653( C832 C3653 ) \nC832_=_C3850( C832 C3850 ) C832_=_C3883( C832 C3883 ) C832_=_C3888( C832 C3888 ) C834_=_C835( C834 C835 ) C834_=_C836( C834 C836 ) C834_=_C837( C834 C837 ) \nC834_=_C838( C834 C838 ) C834_=_C2746( C834 C2746 ) C834_=_C3154( C834 C3154 ) C834_=_C3591( C834 C3591 ) C835_=_C836( C835 C836 ) C835_=_C837( C835 C837 ) \nC835_=_C838( C835 C838 ) C835_=_C1836( C835 C1836 ) C835_=_C2050( C835 C2050 ) C835_=_C2826( C835 C2826 ) C835_=_C3529( C835 C3529 ) C835_=_C3626( C835 C3626 ) \nC835_=_C3705( C835 C3705 ) C835_=_C3901( C835 C3901 ) C835_=_C3915( C835 C3915 ) C835_=_C3967( C835 C3967 ) C836_=_C837( C836 C837 ) C836_=_C838( C836 C838 ) \nC836_=_C1278( C836 C1278 ) C836_=_C3156( C836 C3156 ) C836_=_C3595( C836 C3595 ) C836_=_C4023( C836 C4023 ) C837_=_C838( C837 C838 ) C837_=_C1134( C837 C1134 ) \nC837_=_C2609( C837 C2609 ) C837_=_C3139( C837 C3139 ) C837_=_C3157( C837 C3157 ) C837_=_C3351( C837 C3351 ) C837_=_C3574( C837 C3574 ) C837_=_C3596( C837 C3596 ) \nC837_=_C3645( C837 C3645 ) C838_=_C1838( C838 C1838 ) C838_=_C2881( C838 C2881 ) C838_=_C2919( C838 C2919 ) C838_=_C3338( C838 C3338 ) C838_=_C3463( C838 C3463 ) \nC838_=_C3531( C838 C3531 ) C838_=_C3655( C838 C3655 ) C838_=_C3815( C838 C3815 ) C838_=_C3857( C838 C3857 ) C838_=_C3916( C838 C3916 ) C838_=_C3958( C838 C3958 ) \nC838_=_C4058( C838 C4058 ) C843_=_C848( C843 C848 ) C843_=_C849( C843 C849 ) C843_=_C853( C843 C853 ) C843_=_C855( C843 C855 ) C843_=_C862( C843 C862 ) \nC843_=_C892( C843 C892 ) C843_=_C1528( C843 C1528 ) C843_=_C2136( C843 C2136 ) C843_=_C2241( C843 C2241 ) C843_=_C2242( C843 C2242 ) C843_=_C2243( C843 C2243 ) \nC843_=_C2245( C843 C2245 ) C843_=_C2246( C843 C2246 ) C843_=_C2249( C843 C2249 ) C843_=_C2250( C843 C2250 ) C843_=_C2251( C843 C2251 ) C843_=_C2253( C843 C2253 ) \nC843_=_C2254( C843 C2254 ) C843_=_C2256( C843 C2256 ) C843_=_C2258( C843 C2258 ) C843_=_C2259( C843 C2259 ) C843_=_C2260( C843 C2260 ) C848_=_C849( C848 C849 ) \nC848_=_C853( C848 C853 ) C848_=_C855( C848 C855 ) C848_=_C862( C848 C862 ) C848_=_C1019( C848 C1019 ) C848_=_C1346( C848 C1346 ) C848_=_C2230( C848 C2230 ) \nC848_=_C2429( C848 C2429 ) C848_=_C2613( C848 C2613 ) C848_=_C3003( C848 C3003 ) C848_=_C3083( C848 C3083 ) C848_=_C3252( C848 C3252 ) C848_=_C3253( C848 C3253 ) \nC848_=_C3254( C848 C3254 ) C848_=_C3255( C848 C3255 ) C848_=_C3256( C848 C3256 ) C848_=_C3258( C848 C3258 ) C848_=_C3259( C848 C3259 ) C848_=_C3260( C848 C3260 ) \nC848_=_C3262( C848 C3262 ) C848_=_C3263( C848 C3263 ) C849_=_C853( C849 C853 ) C849_=_C855( C849 C855 ) C849_=_C862( C849 C862 ) C849_=_C877( C849 C877 ) \nC849_=_C899( C849 C899 ) C849_=_C1368( C849 C1368 ) C849_=_C2372( C849 C2372 ) C849_=_C2580( C849 C2580 ) C849_=_C2752( C849 C2752 ) C849_=_C3018( C849 C3018 ) \nC849_=_C3127( C849 C3127 ) C849_=_C3303( C849 C3303 ) C849_=_C3304( C849 C3304 ) C849_=_C3305( C849 C3305 ) C849_=_C3306( C849 C3306 ) C849_=_C3307( C849 C3307 ) \nC849_=_C3308( C849 C3308 ) C849_=_C3310( C849 C3310 ) C849_=_C3311( C849 C3311 ) C849_=_C3312( C849 C3312 ) C849_=_C3313( C849 C3313 ) C849_=_C3314( C849 C3314 ) \nC853_=_C855( C853 C855 ) C853_=_C862( C853 C862 ) C853_=_C904( C853 C904 ) C853_=_C2169( C853 C2169 ) C853_=_C2250( C853 C2250 ) C853_=_C2755( C853 C2755 ) \nC853_=_C2800( C853 C2800 ) C853_=_C3022( C853 C3022 ) C853_=_C3150( C853 C3150 ) C853_=_C3305( C853 C3305 ) C853_=_C3382( C853 C3382 ) C853_=_C3521( C853 C3521 ) \nC853_=_C3545( C853 C3545 ) C853_=_C3651( C853 C3651 ) C853_=_C3652( C853 C3652 ) C853_=_C3653( C853 C3653 ) C853_=_C3655( C853 C3655 ) C853_=_C3656( C853 C3656 ) \nC853_=_C3657( C853 C3657 ) C853_=_C3658( C853 C3658 ) C853_=_C3659( C853 C3659 ) C853_=_C3661( C853 C3661 ) C853_=_C3663( C853 C3663 ) C855_=_C862( C855 C862 ) \nC855_=_C883( C855 C883 ) C855_=_C922( C855 C922 ) C855_=_C975( C855 C975 ) C855_=_C1468( C855 C1468 ) C855_=_C1628( C855 C1628 ) C855_=_C2048( C855 C2048 ) \nC855_=_C2878( C855 C2878 ) C855_=_C3008( C855 C3008 ) C855_=_C3025( C855 C3025 ) C855_=_C3582( C855 C3582 ) C855_=_C3765( C855 C3765 ) C855_=_C3766( C855 C3766 ) \nC855_=_C3768( C855 C3768 ) C855_=_C3771( C855 C3771 ) C862_=_C912( C862 C912 ) C862_=_C1593( C862 C1593 ) C862_=_C1673( C862 C1673 ) C862_=_C2017( C862 C2017 ) \nC862_=_C2258( C862 C2258 ) C862_=_C2734( C862 C2734 ) C862_=_C2764( C862 C2764 ) C862_=_C2894( C862 C2894 ) C862_=_C3028( C862 C3028 ) C862_=_C3111( C862 C3111 ) \nC862_=_C3313( C862 C3313 ) C862_=_C3555( C862 C3555 ) C862_=_C3640( C862 C3640 ) C862_=_C3735( C862 C3735 ) C862_=_C3866( C862 C3866 ) C862_=_C4060( C862 C4060 ) \nC862_=_C4077( C862 C4077 ) C865_=_C867( C865 C867 ) C865_=_C868( C865 C868 ) C865_=_C869( C865 C869 ) C865_=_C870( C865 C870 ) C865_=_C871( C865 C871 ) \nC865_=_C873( C865 C873 ) C865_=_C874( C865 C874 ) C865_=_C877( C865 C877 ) C865_=_C878( C865 C878 ) C865_=_C879( C865 C879 ) C865_=_C880( C865 C880 ) \nC865_=_C883( C865 C883 ) C865_=_C884( C865 C884 ) C865_=_C887( C865 C887 ) C865_=_C940( C865 C940 ) C865_=_C1436( C865 C1436 ) C865_=_C1438( C865 C1438 ) \nC865_=_C1439( C865 C1439 ) C865_=_C1440( C865 C1440 ) C865_=_C1441( C865 C1441 ) C865_=_C1443( C865 C1443 ) C865_=_C1445( C865 C1445 ) C865_=_C1447( C865 C1447 ) \nC865_=_C1448( C865 C1448 ) C865_=_C1450( C865 C1450 ) C865_=_C1452( C865 C1452 ) C865_=_C1453( C865 C1453 ) C867_=_C868( C867 C868 ) C867_=_C869( C867 C869 ) \nC867_=_C870( C867 C870 ) C867_=_C871( C867 C871 ) C867_=_C873( C867 C873 ) C867_=_C874( C867 C874 ) C867_=_C877( C867 C877 ) C867_=_C878( C867 C878 ) \nC867_=_C879( C867 C879 ) C867_=_C880( C867 C880 ) C867_=_C883( C867 C883 ) C867_=_C884( C867 C884 ) C867_=_C887( C867 C887 ) C867_=_C1166( C867 C1166 ) \nC867_=_C1614( C867 C1614 ) C867_=_C1691( C867 C1691 ) C867_=_C1694( C867 C1694 ) C867_=_C1695( C867 C1695 ) C867_=_C1696( C867 C1696 ) C867_=_C1698( C867 C1698 ) \nC867_=_C1701( C867 C1701 ) C867_=_C1704( C867 C1704 ) C867_=_C1706( C867 C1706 ) C867_=_C1707( C867 C1707 ) C867_=_C1709( C867 C1709 ) C867_=_C1711( C867 C1711 ) \nC867_=_C1712( C867 C1712 ) C867_=_C1713( C867 C1713 ) C868_=_C869( C868 C869 ) C868_=_C870( C868 C870 ) C868_=_C871( C868 C871 ) C868_=_C873( C868 C873 ) \nC868_=_C874( C868 C874 ) C868_=_C877( C868 C877 ) C868_=_C878( C868 C878 ) C868_=_C879( C868 C879 ) C868_=_C880( C868 C880 ) C868_=_C883( C868 C883 ) \nC868_=_C884( C868 C884 ) C868_=_C887( C868 C887 ) C868_=_C945( C868 C945 ) C868_=_C1341( C868 C1341 ) C868_=_C2221( C868 C2221 ) C868_=_C2278( C868 C2278 ) \nC868_=_C2279( C868 C2279 ) C868_=_C2280( C868 C2280 ) C868_=_C2282( C868 C2282 ) C868_=_C2283( C868 C2283 ) C868_=_C2285( C868 C2285 ) C868_=_C2288( C868 C2288 ) \nC868_=_C2290( C868 C2290 ) C868_=_C2291( C868 C2291 ) C868_=_C2292( C868 C2292 ) C868_=_C2294( C868 C2294 ) C868_=_C2295( C868 C2295 ) C869_=_C870( C869 C870 ) \nC869_=_C871( C869 C871 ) C869_=_C873( C869 C873 ) C869_=_C874( C869 C874 ) C869_=_C877( C869 C877 ) C869_=_C878( C869 C878 ) C869_=_C879( C869 C879 ) \nC869_=_C880( C869 C880 ) C869_=_C883( C869 C883 ) C869_=_C884( C869 C884 ) C869_=_C887( C869 C887 ) C869_=_C965( C869 C965 ) C869_=_C2023( C869 C2023 ) \nC869_=_C2138( C869 C2138 ) C869_=_C2388( C869 C2388 ) C869_=_C2390( C869 C2390 ) C869_=_C2391( C869 C2391 ) C869_=_C2392( C869 C2392 ) C869_=_C2393( C869 C2393 ) \nC869_=_C2395( C869 C2395 ) C869_=_C2397( C869 C2397 ) C869_=_C2400( C869 C2400 ) C869_=_C2401( C869 C2401 ) C869_=_C2403( C869 C2403 ) C869_=_C2406( C869 C2406 ) \nC869_=_C2408( C869 C2408 ) C870_=_C871( C870 C871 ) C870_=_C873( C870 C873 ) C870_=_C874( C870 C874 ) C870_=_C877( C870 C877 ) C870_=_C878( C870 C878 ) \nC870_=_C879( C870 C879 ) C870_=_C880( C870 C880 ) C870_=_C883( C870 C883 ) C870_=_C884( C870 C884 ) C870_=_C887( C870 C887 ) C870_=_C1086( C870 C1086 ) \nC870_=_C1674( C870 C1674 ) C870_=_C2464( C870 C2464 ) C870_=_C2465( C870 C2465 ) C870_=_C2467( C870 C2467 ) C870_=_C2476( C870 C2476 ) C870_=_C2478( C870 C2478 ) \nC870_=_C2479( C870 C2479 ) C870_=_C2480( C870 C2480 ) C870_=_C2482( C870 C2482 ) C870_=_C2483( C870 C2483 ) C870_=_C2485( C870 C2485 ) C871_=_C873( C871 C873 ) \nC871_=_C874( C871 C874 ) C871_=_C877( C871 C877 ) C871_=_C878( C871 C878 ) C871_=_C879( C871 C879 ) C871_=_C880( C871 C880 ) C871_=_C883( C871 C883 ) \nC871_=_C884( C871 C884 ) C871_=_C887( C871 C887 ) C871_=_C1694( C871 C1694 ) C871_=_C1901( C871 C1901 ) C871_=_C2307( C871 C2307 ) C871_=_C2366( C871 C2366 ) \nC871_=_C2390( C871 C2390 ) C871_=_C2464( C871 C2464 ) C871_=_C2577( C871 C2577 ) C871_=_C2578( C871 C2578 ) C871_=_C2580( C871 C2580 ) C871_=_C2582( C871 C2582 ) \nC871_=_C2583( C871 C2583 ) C871_=_C2584( C871 C2584 ) C871_=_C2585( C871 C2585 ) C871_=_C2586( C871 C2586 ) C871_=_C2587( C871 C2587 ) C871_=_C2589( C871 C2589 ) \nC871_=_C2590( C871 C2590 ) C871_=_C2591( C871 C2591 ) C873_=_C874( C873 C874 ) C873_=_C877( C873 C877 ) C873_=_C878( C873 C878 ) C873_=_C879( C873 C879 ) \nC873_=_C880( C873 C880 ) C873_=_C883( C873 C883 ) C873_=_C884( C873 C884 ) C873_=_C887( C873 C887 ) C873_=_C1439( C873 C1439 ) C873_=_C1845( C873 C1845 ) \nC873_=_C1866( C873 C1866 ) C873_=_C2122( C873 C2122 ) C873_=_C2489( C873 C2489 ) C873_=_C2577( C873 C2577 ) C873_=_C2851( C873 C2851</w:t>
      </w:r>
    </w:p>
    <w:p>
      <w:pPr>
        <w:pStyle w:val="PreformattedText"/>
        <w:bidi w:val="0"/>
        <w:spacing w:before="0" w:after="0"/>
        <w:jc w:val="left"/>
        <w:rPr/>
      </w:pPr>
      <w:r>
        <w:rPr/>
        <w:t xml:space="preserve"> </w:t>
      </w:r>
      <w:r>
        <w:rPr/>
        <w:t>) C873_=_C2896( C873 C2896 ) \nC873_=_C2900( C873 C2900 ) C873_=_C2902( C873 C2902 ) C873_=_C2903( C873 C2903 ) C873_=_C2906( C873 C2906 ) C873_=_C2907( C873 C2907 ) C873_=_C2908( C873 C2908 ) \nC873_=_C2910( C873 C2910 ) C874_=_C877( C874 C877 ) C874_=_C878( C874 C878 ) C874_=_C879( C874 C879 ) C874_=_C880( C874 C880 ) C874_=_C883( C874 C883 ) \nC874_=_C884( C874 C884 ) C874_=_C887( C874 C887 ) C874_=_C949( C874 C949 ) C874_=_C1174( C874 C1174 ) C874_=_C1273( C874 C1273 ) C874_=_C1365( C874 C1365 ) \nC874_=_C1440( C874 C1440 ) C874_=_C2043( C874 C2043 ) C874_=_C2105( C874 C2105 ) C874_=_C2282( C874 C2282 ) C874_=_C2677( C874 C2677 ) C874_=_C2911( C874 C2911 ) \nC874_=_C2973( C874 C2973 ) C874_=_C2975( C874 C2975 ) C874_=_C2976( C874 C2976 ) C874_=_C2978( C874 C2978 ) C874_=_C2980( C874 C2980 ) C874_=_C2981( C874 C2981 ) \nC874_=_C2983( C874 C2983 ) C874_=_C2984( C874 C2984 ) C877_=_C878( C877 C878 ) C877_=_C879( C877 C879 ) C877_=_C880( C877 C880 ) C877_=_C883( C877 C883 ) \nC877_=_C884( C877 C884 ) C877_=_C887( C877 C887 ) C877_=_C899( C877 C899 ) C877_=_C1368( C877 C1368 ) C877_=_C2372( C877 C2372 ) C877_=_C2580( C877 C2580 ) \nC877_=_C2752( C877 C2752 ) C877_=_C3018( C877 C3018 ) C877_=_C3127( C877 C3127 ) C877_=_C3303( C877 C3303 ) C877_=_C3304( C877 C3304 ) C877_=_C3305( C877 C3305 ) \nC877_=_C3306( C877 C3306 ) C877_=_C3307( C877 C3307 ) C877_=_C3308( C877 C3308 ) C877_=_C3310( C877 C3310 ) C877_=_C3311( C877 C3311 ) C877_=_C3312( C877 C3312 ) \nC877_=_C3313( C877 C3313 ) C877_=_C3314( C877 C3314 ) C878_=_C879( C878 C879 ) C878_=_C880( C878 C880 ) C878_=_C883( C878 C883 ) C878_=_C884( C878 C884 ) \nC878_=_C887( C878 C887 ) C878_=_C998( C878 C998 ) C878_=_C1464( C878 C1464 ) C878_=_C1602( C878 C1602 ) C878_=_C2449( C878 C2449 ) C878_=_C2582( C878 C2582 ) \nC878_=_C3395( C878 C3395 ) C878_=_C3397( C878 C3397 ) C878_=_C3398( C878 C3398 ) C878_=_C3401( C878 C3401 ) C878_=_C3403( C878 C3403 ) C878_=_C3405( C878 C3405 ) \nC879_=_C880( C879 C880 ) C879_=_C883( C879 C883 ) C879_=_C884( C879 C884 ) C879_=_C887( C879 C887 ) C879_=_C973( C879 C973 ) C879_=_C2583( C879 C2583 ) \nC879_=_C3427( C879 C3427 ) C879_=_C3428( C879 C3428 ) C879_=_C3429( C879 C3429 ) C879_=_C3431( C879 C3431 ) C879_=_C3433( C879 C3433 ) C879_=_C3437( C879 C3437 ) \nC880_=_C883( C880 C883 ) C880_=_C884( C880 C884 ) C880_=_C887( C880 C887 ) C880_=_C952( C880 C952 ) C880_=_C1488( C880 C1488 ) C880_=_C1724( C880 C1724 ) \nC880_=_C1748( C880 C1748 ) C880_=_C1890( C880 C1890 ) C880_=_C1930( C880 C1930 ) C880_=_C2168( C880 C2168 ) C880_=_C2561( C880 C2561 ) C880_=_C2680( C880 C2680 ) \nC880_=_C2798( C880 C2798 ) C880_=_C2975( C880 C2975 ) C880_=_C3019( C880 C3019 ) C880_=_C3117( C880 C3117 ) C880_=_C3166( C880 C3166 ) C880_=_C3428( C880 C3428 ) \nC880_=_C3536( C880 C3536 ) C880_=_C3537( C880 C3537 ) C880_=_C3538( C880 C3538 ) C880_=_C3540( C880 C3540 ) C880_=_C3541( C880 C3541 ) C880_=_C3542( C880 C3542 ) \nC880_=_C3544( C880 C3544 ) C883_=_C884( C883 C884 ) C883_=_C887( C883 C887 ) C883_=_C922( C883 C922 ) C883_=_C975( C883 C975 ) C883_=_C1468( C883 C1468 ) \nC883_=_C1628( C883 C1628 ) C883_=_C2048( C883 C2048 ) C883_=_C2878( C883 C2878 ) C883_=_C3008( C883 C3008 ) C883_=_C3025( C883 C3025 ) C883_=_C3582( C883 C3582 ) \nC883_=_C3765( C883 C3765 ) C883_=_C3766( C883 C3766 ) C883_=_C3768( C883 C3768 ) C883_=_C3771( C883 C3771 ) C884_=_C887( C884 C887 ) C884_=_C978( C884 C978 ) \nC884_=_C2213( C884 C2213 ) C884_=_C2591( C884 C2591 ) C884_=_C3012( C884 C3012 ) C884_=_C3477( C884 C3477 ) C884_=_C3584( C884 C3584 ) C884_=_C3772( C884 C3772 ) \nC884_=_C3883( C884 C3883 ) C884_=_C3915( C884 C3915 ) C884_=_C3916( C884 C3916 ) C884_=_C3919( C884 C3919 ) C887_=_C959( C887 C959 ) C887_=_C1259( C887 C1259 ) \nC887_=_C1546( C887 C1546 ) C887_=_C1567( C887 C1567 ) C887_=_C1757( C887 C1757 ) C887_=_C2259( C887 C2259 ) C887_=_C2346( C887 C2346 ) C887_=_C2424( C887 C2424 ) \nC887_=_C2688( C887 C2688 ) C887_=_C2809( C887 C2809 ) C887_=_C2984( C887 C2984 ) C887_=_C3030( C887 C3030 ) C887_=_C3097( C887 C3097 ) C887_=_C3579( C887 C3579 ) \nC887_=_C3744( C887 C3744 ) C887_=_C3796( C887 C3796 ) C887_=_C3955( C887 C3955 ) C887_=_C4087( C887 C4087 ) C887_=_C4108( C887 C4108 ) C890_=_C892( C890 C892 ) \nC890_=_C899( C890 C899 ) C890_=_C903( C890 C903 ) C890_=_C904( C890 C904 ) C890_=_C912( C890 C912 ) C890_=_C1236( C890 C1236 ) C890_=_C1284( C890 C1284 ) \nC890_=_C1550( C890 C1550 ) C890_=_C1551( C890 C1551 ) C890_=_C1553( C890 C1553 ) C890_=_C1554( C890 C1554 ) C890_=_C1556( C890 C1556 ) C890_=_C1559( C890 C1559 ) \nC890_=_C1563( C890 C1563 ) C890_=_C1565( C890 C1565 ) C890_=_C1567( C890 C1567 ) C890_=_C1568( C890 C1568 ) C892_=_C899( C892 C899 ) C892_=_C903( C892 C903 ) \nC892_=_C904( C892 C904 ) C892_=_C912( C892 C912 ) C892_=_C1528( C892 C1528 ) C892_=_C2136( C892 C2136 ) C892_=_C2241( C892 C2241 ) C892_=_C2242( C892 C2242 ) \nC892_=_C2243( C892 C2243 ) C892_=_C2245( C892 C2245 ) C892_=_C2246( C892 C2246 ) C892_=_C2249( C892 C2249 ) C892_=_C2250( C892 C2250 ) C892_=_C2251( C892 C2251 ) \nC892_=_C2253( C892 C2253 ) C892_=_C2254( C892 C2254 ) C892_=_C2256( C892 C2256 ) C892_=_C2258( C892 C2258 ) C892_=_C2259( C892 C2259 ) C892_=_C2260( C892 C2260 ) \nC899_=_C903( C899 C903 ) C899_=_C904( C899 C904 ) C899_=_C912( C899 C912 ) C899_=_C1368( C899 C1368 ) C899_=_C2372( C899 C2372 ) C899_=_C2580( C899 C2580 ) \nC899_=_C2752( C899 C2752 ) C899_=_C3018( C899 C3018 ) C899_=_C3127( C899 C3127 ) C899_=_C3303( C899 C3303 ) C899_=_C3304( C899 C3304 ) C899_=_C3305( C899 C3305 ) \nC899_=_C3306( C899 C3306 ) C899_=_C3307( C899 C3307 ) C899_=_C3308( C899 C3308 ) C899_=_C3310( C899 C3310 ) C899_=_C3311( C899 C3311 ) C899_=_C3312( C899 C3312 ) \nC899_=_C3313( C899 C3313 ) C899_=_C3314( C899 C3314 ) C903_=_C904( C903 C904 ) C903_=_C912( C903 C912 ) C903_=_C1023( C903 C1023 ) C903_=_C1249( C903 C1249 ) \nC903_=_C1949( C903 C1949 ) C903_=_C2302( C903 C2302 ) C903_=_C2723( C903 C2723 ) C903_=_C2914( C903 C2914 ) C903_=_C2989( C903 C2989 ) C903_=_C3472( C903 C3472 ) \nC903_=_C3571( C903 C3571 ) C903_=_C3572( C903 C3572 ) C903_=_C3573( C903 C3573 ) C903_=_C3574( C903 C3574 ) C903_=_C3577( C903 C3577 ) C903_=_C3579( C903 C3579 ) \nC903_=_C3580( C903 C3580 ) C904_=_C912( C904 C912 ) C904_=_C2169( C904 C2169 ) C904_=_C2250( C904 C2250 ) C904_=_C2755( C904 C2755 ) C904_=_C2800( C904 C2800 ) \nC904_=_C3022( C904 C3022 ) C904_=_C3150( C904 C3150 ) C904_=_C3305( C904 C3305 ) C904_=_C3382( C904 C3382 ) C904_=_C3521( C904 C3521 ) C904_=_C3545( C904 C3545 ) \nC904_=_C3651( C904 C3651 ) C904_=_C3652( C904 C3652 ) C904_=_C3653( C904 C3653 ) C904_=_C3655( C904 C3655 ) C904_=_C3656( C904 C3656 ) C904_=_C3657( C904 C3657 ) \nC904_=_C3658( C904 C3658 ) C904_=_C3659( C904 C3659 ) C904_=_C3661( C904 C3661 ) C904_=_C3663( C904 C3663 ) C912_=_C1593( C912 C1593 ) C912_=_C1673( C912 C1673 ) \nC912_=_C2017( C912 C2017 ) C912_=_C2258( C912 C2258 ) C912_=_C2734( C912 C2734 ) C912_=_C2764( C912 C2764 ) C912_=_C2894( C912 C2894 ) C912_=_C3028( C912 C3028 ) \nC912_=_C3111( C912 C3111 ) C912_=_C3313( C912 C3313 ) C912_=_C3555( C912 C3555 ) C912_=_C3640( C912 C3640 ) C912_=_C3735( C912 C3735 ) C912_=_C3866( C912 C3866 ) \nC912_=_C4060( C912 C4060 ) C912_=_C4077( C912 C4077 ) C918_=_C919( C918 C919 ) C918_=_C922( C918 C922 ) C918_=_C923( C918 C923 ) C918_=_C924( C918 C924 ) \nC918_=_C926( C918 C926 ) C918_=_C934( C918 C934 ) C918_=_C1909( C918 C1909 ) C918_=_C2028( C918 C2028 ) C918_=_C2313( C918 C2313 ) C918_=_C2397( C918 C2397 ) \nC918_=_C2708( C918 C2708 ) C918_=_C2949( C918 C2949 ) C918_=_C3069( C918 C3069 ) C918_=_C3328( C918 C3328 ) C918_=_C3329( C918 C3329 ) C918_=_C3330( C918 C3330 ) \nC918_=_C3331( C918 C3331 ) C918_=_C3332( C918 C3332 ) C918_=_C3335( C918 C3335 ) C918_=_C3336( C918 C3336 ) C918_=_C3337( C918 C3337 ) C918_=_C3338( C918 C3338 ) \nC918_=_C3339( C918 C3339 ) C918_=_C3340( C918 C3340 ) C918_=_C3341( C918 C3341 ) C919_=_C922( C919 C922 ) C919_=_C923( C919 C923 ) C919_=_C924( C919 C924 ) \nC919_=_C926( C919 C926 ) C919_=_C934( C919 C934 ) C919_=_C1847( C919 C1847 ) C919_=_C1910( C919 C1910 ) C919_=_C2660( C919 C2660 ) C919_=_C2854( C919 C2854 ) \nC919_=_C3032( C919 C3032 ) C919_=_C3191( C919 C3191 ) C919_=_C3354( C919 C3354 ) C919_=_C3355( C919 C3355 ) C919_=_C3356( C919 C3356 ) C919_=_C3357( C919 C3357 ) \nC919_=_C3358( C919 C3358 ) C919_=_C3359( C919 C3359 ) C919_=_C3360( C919 C3360 ) C919_=_C3361( C919 C3361 ) C919_=_C3362( C919 C3362 ) C919_=_C3363( C919 C3363 ) \nC919_=_C3364( C919 C3364 ) C919_=_C3365( C919 C3365 ) C922_=_C923( C922 C923 ) C922_=_C924( C922 C924 ) C922_=_C926( C922 C926 ) C922_=_C934( C922 C934 ) \nC922_=_C975( C922 C975 ) C922_=_C1468( C922 C1468 ) C922_=_C1628( C922 C1628 ) C922_=_C2048( C922 C2048 ) C922_=_C2878( C922 C2878 ) C922_=_C3008( C922 C3008 ) \nC922_=_C3025( C922 C3025 ) C922_=_C3582( C922 C3582 ) C922_=_C3765( C922 C3765 ) C922_=_C3766( C922 C3766 ) C922_=_C3768( C922 C3768 ) C922_=_C3771( C922 C3771 ) \nC923_=_C924( C923 C924 ) C923_=_C926( C923 C926 ) C923_=_C934( C923 C934 ) C923_=_C1202( C923 C1202 ) C923_=_C2375( C923 C2375 ) C923_=_C2432( C923 C2432 ) \nC923_=_C2841( C923 C2841 ) C923_=_C3281( C923 C3281 ) C923_=_C3307( C923 C3307 ) C923_=_C3547( C923 C3547 ) C923_=_C3807( C923 C3807 ) C923_=_C3808( C923 C3808 ) \nC923_=_C3810( C923 C3810 ) C923_=_C3811( C923 C3811 ) C923_=_C3812( C923 C3812 ) C923_=_C3813( C923 C3813 ) C923_=_C3815( C923 C3815 ) C923_=_C3816( C923 C3816 ) \nC923_=_C3817( C923 C3817 ) C923_=_C3820( C923 C3820 ) C924_=_C926( C924 C926 ) C924_=_C934( C924 C934 ) C924_=_C2435( C924 C2435 ) C924_=_C2861( C924 C2861 ) \nC924_=_C2903( C924 C2903 ) C924_=_C2963( C924 C2963 ) C924_=_C3720( C924 C3720 ) C924_=_C3838( C924 C3838 ) C924_=_C3850( C924 C3850 ) C924_=_C3851( C924 C3851 ) \nC924_=_C3852( C924 C3852 ) C924_=_C3853( C924 C3853 ) C924_=_C3854( C924 C3854 ) C924_=_C3856( C924 C3856 ) C924_=_C3857( C924 C3857 ) C924_=_C3858( C924 C3858 ) \nC924_=_C3859(</w:t>
      </w:r>
    </w:p>
    <w:p>
      <w:pPr>
        <w:pStyle w:val="PreformattedText"/>
        <w:bidi w:val="0"/>
        <w:spacing w:before="0" w:after="0"/>
        <w:jc w:val="left"/>
        <w:rPr/>
      </w:pPr>
      <w:r>
        <w:rPr/>
        <w:t xml:space="preserve"> </w:t>
      </w:r>
      <w:r>
        <w:rPr/>
        <w:t>C924 C3859 ) C924_=_C3860( C924 C3860 ) C924_=_C3862( C924 C3862 ) C926_=_C934( C926 C934 ) C926_=_C1078( C926 C1078 ) C926_=_C1670( C926 C1670 ) \nC926_=_C2072( C926 C2072 ) C926_=_C3336( C926 C3336 ) C926_=_C3697( C926 C3697 ) C926_=_C3714( C926 C3714 ) C926_=_C3723( C926 C3723 ) C926_=_C3812( C926 C3812 ) \nC926_=_C3852( C926 C3852 ) C926_=_C3863( C926 C3863 ) C926_=_C3957( C926 C3957 ) C926_=_C3958( C926 C3958 ) C926_=_C3959( C926 C3959 ) C926_=_C3960( C926 C3960 ) \nC934_=_C1162( C934 C1162 ) C934_=_C2554( C934 C2554 ) C934_=_C3189( C934 C3189 ) C934_=_C3341( C934 C3341 ) C934_=_C3570( C934 C3570 ) C934_=_C3799( C934 C3799 ) \nC934_=_C3820( C934 C3820 ) C934_=_C3862( C934 C3862 ) C934_=_C3929( C934 C3929 ) C934_=_C3983( C934 C3983 ) C934_=_C3990( C934 C3990 ) C934_=_C4007( C934 C4007 ) \nC934_=_C4058( C934 C4058 ) C934_=_C4061( C934 C4061 ) C934_=_C4072( C934 C4072 ) C934_=_C4107( C934 C4107 ) C937_=_C938( C937 C938 ) C937_=_C939( C937 C939 ) \nC937_=_C940( C937 C940 ) C937_=_C942( C937 C942 ) C937_=_C943( C937 C943 ) C937_=_C945( C937 C945 ) C937_=_C948( C937 C948 ) C937_=_C949( C937 C949 ) \nC937_=_C952( C937 C952 ) C937_=_C959( C937 C959 ) C937_=_C1163( C937 C1163 ) C937_=_C1262( C937 C1262 ) C937_=_C1263( C937 C1263 ) C937_=_C1264( C937 C1264 ) \nC937_=_C1268( C937 C1268 ) C937_=_C1269( C937 C1269 ) C937_=_C1270( C937 C1270 ) C937_=_C1271( C937 C1271 ) C937_=_C1273( C937 C1273 ) C937_=_C1274( C937 C1274 ) \nC937_=_C1275( C937 C1275 ) C937_=_C1277( C937 C1277 ) C937_=_C1278( C937 C1278 ) C937_=_C1279( C937 C1279 ) C937_=_C1281( C937 C1281 ) C937_=_C1283( C937 C1283 ) \nC938_=_C939( C938 C939 ) C938_=_C940( C938 C940 ) C938_=_C942( C938 C942 ) C938_=_C943( C938 C943 ) C938_=_C945( C938 C945 ) C938_=_C948( C938 C948 ) \nC938_=_C949( C938 C949 ) C938_=_C952( C938 C952 ) C938_=_C959( C938 C959 ) C938_=_C1211( C938 C1211 ) C938_=_C1310( C938 C1310 ) C938_=_C1315( C938 C1315 ) \nC938_=_C1317( C938 C1317 ) C938_=_C1318( C938 C1318 ) C938_=_C1319( C938 C1319 ) C938_=_C1321( C938 C1321 ) C938_=_C1323( C938 C1323 ) C938_=_C1325( C938 C1325 ) \nC938_=_C1328( C938 C1328 ) C938_=_C1330( C938 C1330 ) C938_=_C1332( C938 C1332 ) C939_=_C940( C939 C940 ) C939_=_C942( C939 C942 ) C939_=_C943( C939 C943 ) \nC939_=_C945( C939 C945 ) C939_=_C948( C939 C948 ) C939_=_C949( C939 C949 ) C939_=_C952( C939 C952 ) C939_=_C959( C939 C959 ) C939_=_C1164( C939 C1164 ) \nC939_=_C1361( C939 C1361 ) C939_=_C1362( C939 C1362 ) C939_=_C1365( C939 C1365 ) C939_=_C1367( C939 C1367 ) C939_=_C1368( C939 C1368 ) C939_=_C1369( C939 C1369 ) \nC939_=_C1370( C939 C1370 ) C939_=_C1372( C939 C1372 ) C939_=_C1374( C939 C1374 ) C939_=_C1375( C939 C1375 ) C939_=_C1376( C939 C1376 ) C939_=_C1377( C939 C1377 ) \nC939_=_C1379( C939 C1379 ) C939_=_C1381( C939 C1381 ) C940_=_C942( C940 C942 ) C940_=_C943( C940 C943 ) C940_=_C945( C940 C945 ) C940_=_C948( C940 C948 ) \nC940_=_C949( C940 C949 ) C940_=_C952( C940 C952 ) C940_=_C959( C940 C959 ) C940_=_C1436( C940 C1436 ) C940_=_C1438( C940 C1438 ) C940_=_C1439( C940 C1439 ) \nC940_=_C1440( C940 C1440 ) C940_=_C1441( C940 C1441 ) C940_=_C1443( C940 C1443 ) C940_=_C1445( C940 C1445 ) C940_=_C1447( C940 C1447 ) C940_=_C1448( C940 C1448 ) \nC940_=_C1450( C940 C1450 ) C940_=_C1452( C940 C1452 ) C940_=_C1453( C940 C1453 ) C942_=_C943( C942 C943 ) C942_=_C945( C942 C945 ) C942_=_C948( C942 C948 ) \nC942_=_C949( C942 C949 ) C942_=_C952( C942 C952 ) C942_=_C959( C942 C959 ) C942_=_C1040( C942 C1040 ) C942_=_C1115( C942 C1115 ) C942_=_C1168( C942 C1168 ) \nC942_=_C1190( C942 C1190 ) C942_=_C1575( C942 C1575 ) C942_=_C1620( C942 C1620 ) C942_=_C1691( C942 C1691 ) C942_=_C1822( C942 C1822 ) C942_=_C2039( C942 C2039 ) \nC942_=_C2040( C942 C2040 ) C942_=_C2043( C942 C2043 ) C942_=_C2044( C942 C2044 ) C942_=_C2045( C942 C2045 ) C942_=_C2046( C942 C2046 ) C942_=_C2047( C942 C2047 ) \nC942_=_C2048( C942 C2048 ) C942_=_C2049( C942 C2049 ) C942_=_C2050( C942 C2050 ) C942_=_C2051( C942 C2051 ) C942_=_C2053( C942 C2053 ) C942_=_C2054( C942 C2054 ) \nC942_=_C2055( C942 C2055 ) C943_=_C945( C943 C945 ) C943_=_C948( C943 C948 ) C943_=_C949( C943 C949 ) C943_=_C952( C943 C952 ) C943_=_C959( C943 C959 ) \nC943_=_C1014( C943 C1014 ) C943_=_C1169( C943 C1169 ) C943_=_C1287( C943 C1287 ) C943_=_C1595( C943 C1595 ) C943_=_C2100( C943 C2100 ) C943_=_C2101( C943 C2101 ) \nC943_=_C2105( C943 C2105 ) C943_=_C2106( C943 C2106 ) C943_=_C2110( C943 C2110 ) C943_=_C2111( C943 C2111 ) C943_=_C2112( C943 C2112 ) C943_=_C2114( C943 C2114 ) \nC943_=_C2115( C943 C2115 ) C943_=_C2116( C943 C2116 ) C943_=_C2117( C943 C2117 ) C943_=_C2118( C943 C2118 ) C943_=_C2119( C943 C2119 ) C945_=_C948( C945 C948 ) \nC945_=_C949( C945 C949 ) C945_=_C952( C945 C952 ) C945_=_C959( C945 C959 ) C945_=_C1341( C945 C1341 ) C945_=_C2221( C945 C2221 ) C945_=_C2278( C945 C2278 ) \nC945_=_C2279( C945 C2279 ) C945_=_C2280( C945 C2280 ) C945_=_C2282( C945 C2282 ) C945_=_C2283( C945 C2283 ) C945_=_C2285( C945 C2285 ) C945_=_C2288( C945 C2288 ) \nC945_=_C2290( C945 C2290 ) C945_=_C2291( C945 C2291 ) C945_=_C2292( C945 C2292 ) C945_=_C2294( C945 C2294 ) C945_=_C2295( C945 C2295 ) C948_=_C949( C948 C949 ) \nC948_=_C952( C948 C952 ) C948_=_C959( C948 C959 ) C948_=_C1173( C948 C1173 ) C948_=_C1245( C948 C1245 ) C948_=_C1556( C948 C1556 ) C948_=_C2333( C948 C2333 ) \nC948_=_C2793( C948 C2793 ) C948_=_C2911( C948 C2911 ) C948_=_C2912( C948 C2912 ) C948_=_C2914( C948 C2914 ) C948_=_C2916( C948 C2916 ) C948_=_C2917( C948 C2917 ) \nC948_=_C2918( C948 C2918 ) C948_=_C2919( C948 C2919 ) C948_=_C2920( C948 C2920 ) C948_=_C2921( C948 C2921 ) C948_=_C2922( C948 C2922 ) C948_=_C2923( C948 C2923 ) \nC948_=_C2924( C948 C2924 ) C948_=_C2926( C948 C2926 ) C949_=_C952( C949 C952 ) C949_=_C959( C949 C959 ) C949_=_C1174( C949 C1174 ) C949_=_C1273( C949 C1273 ) \nC949_=_C1365( C949 C1365 ) C949_=_C1440( C949 C1440 ) C949_=_C2043( C949 C2043 ) C949_=_C2105( C949 C2105 ) C949_=_C2282( C949 C2282 ) C949_=_C2677( C949 C2677 ) \nC949_=_C2911( C949 C2911 ) C949_=_C2973( C949 C2973 ) C949_=_C2975( C949 C2975 ) C949_=_C2976( C949 C2976 ) C949_=_C2978( C949 C2978 ) C949_=_C2980( C949 C2980 ) \nC949_=_C2981( C949 C2981 ) C949_=_C2983( C949 C2983 ) C949_=_C2984( C949 C2984 ) C952_=_C959( C952 C959 ) C952_=_C1488( C952 C1488 ) C952_=_C1724( C952 C1724 ) \nC952_=_C1748( C952 C1748 ) C952_=_C1890( C952 C1890 ) C952_=_C1930( C952 C1930 ) C952_=_C2168( C952 C2168 ) C952_=_C2561( C952 C2561 ) C952_=_C2680( C952 C2680 ) \nC952_=_C2798( C952 C2798 ) C952_=_C2975( C952 C2975 ) C952_=_C3019( C952 C3019 ) C952_=_C3117( C952 C3117 ) C952_=_C3166( C952 C3166 ) C952_=_C3428( C952 C3428 ) \nC952_=_C3536( C952 C3536 ) C952_=_C3537( C952 C3537 ) C952_=_C3538( C952 C3538 ) C952_=_C3540( C952 C3540 ) C952_=_C3541( C952 C3541 ) C952_=_C3542( C952 C3542 ) \nC952_=_C3544( C952 C3544 ) C959_=_C1259( C959 C1259 ) C959_=_C1546( C959 C1546 ) C959_=_C1567( C959 C1567 ) C959_=_C1757( C959 C1757 ) C959_=_C2259( C959 C2259 ) \nC959_=_C2346( C959 C2346 ) C959_=_C2424( C959 C2424 ) C959_=_C2688( C959 C2688 ) C959_=_C2809( C959 C2809 ) C959_=_C2984( C959 C2984 ) C959_=_C3030( C959 C3030 ) \nC959_=_C3097( C959 C3097 ) C959_=_C3579( C959 C3579 ) C959_=_C3744( C959 C3744 ) C959_=_C3796( C959 C3796 ) C959_=_C3955( C959 C3955 ) C959_=_C4087( C959 C4087 ) \nC959_=_C4108( C959 C4108 ) C960_=_C961( C960 C961 ) C960_=_C962( C960 C962 ) C960_=_C963( C960 C963 ) C960_=_C965( C960 C965 ) C960_=_C967( C960 C967 ) \nC960_=_C969( C960 C969 ) C960_=_C970( C960 C970 ) C960_=_C971( C960 C971 ) C960_=_C973( C960 C973 ) C960_=_C974( C960 C974 ) C960_=_C975( C960 C975 ) \nC960_=_C977( C960 C977 ) C960_=_C978( C960 C978 ) C960_=_C979( C960 C979 ) C960_=_C980( C960 C980 ) C960_=_C982( C960 C982 ) C960_=_C983( C960 C983 ) \nC960_=_C984( C960 C984 ) C960_=_C985( C960 C985 ) C960_=_C986( C960 C986 ) C960_=_C989( C960 C989 ) C960_=_C991( C960 C991 ) C960_=_C994( C960 C994 ) \nC960_=_C996( C960 C996 ) C960_=_C997( C960 C997 ) C960_=_C998( C960 C998 ) C960_=_C1001( C960 C1001 ) C960_=_C1002( C960 C1002 ) C960_=_C1006( C960 C1006 ) \nC960_=_C1009( C960 C1009 ) C961_=_C962( C961 C962 ) C961_=_C963( C961 C963 ) C961_=_C965( C961 C965 ) C961_=_C967( C961 C967 ) C961_=_C969( C961 C969 ) \nC961_=_C970( C961 C970 ) C961_=_C971( C961 C971 ) C961_=_C973( C961 C973 ) C961_=_C974( C961 C974 ) C961_=_C975( C961 C975 ) C961_=_C977( C961 C977 ) \nC961_=_C978( C961 C978 ) C961_=_C979( C961 C979 ) C961_=_C980( C961 C980 ) C961_=_C982( C961 C982 ) C961_=_C983( C961 C983 ) C961_=_C984( C961 C984 ) \nC961_=_C985( C961 C985 ) C961_=_C986( C961 C986 ) C961_=_C1408( C961 C1408 ) C961_=_C1409( C961 C1409 ) C961_=_C1411( C961 C1411 ) C961_=_C1414( C961 C1414 ) \nC961_=_C1415( C961 C1415 ) C961_=_C1420( C961 C1420 ) C961_=_C1423( C961 C1423 ) C961_=_C1426( C961 C1426 ) C961_=_C1428( C961 C1428 ) C962_=_C963( C962 C963 ) \nC962_=_C965( C962 C965 ) C962_=_C967( C962 C967 ) C962_=_C969( C962 C969 ) C962_=_C970( C962 C970 ) C962_=_C971( C962 C971 ) C962_=_C973( C962 C973 ) \nC962_=_C974( C962 C974 ) C962_=_C975( C962 C975 ) C962_=_C977( C962 C977 ) C962_=_C978( C962 C978 ) C962_=_C979( C962 C979 ) C962_=_C980( C962 C980 ) \nC962_=_C982( C962 C982 ) C962_=_C983( C962 C983 ) C962_=_C984( C962 C984 ) C962_=_C985( C962 C985 ) C962_=_C986( C962 C986 ) C962_=_C991( C962 C991 ) \nC962_=_C1409( C962 C1409 ) C962_=_C1861( C962 C1861 ) C962_=_C1882( C962 C1882 ) C962_=_C1883( C962 C1883 ) C962_=_C1886( C962 C1886 ) C962_=_C1887( C962 C1887 ) \nC962_=_C1889( C962 C1889 ) C962_=_C1890( C962 C1890 ) C962_=_C1891( C962 C1891 ) C962_=_C1892( C962 C1892 ) C962_=_C1893( C962 C1893 ) C962_=_C1894( C962 C1894 ) \nC962_=_C1895( C962 C1895 ) C962_=_C1896( C962 C1896 ) C962_=_C1897( C962 C1897 ) C962_=_C1899( C962 C1899 ) C963_=_C965( C963 C965 ) C963_=_C967( C963 C967 ) \nC963_=_C969( C963 C969 ) C963_=_C970( C963 C970 ) C963_=_C971( C963 C971 ) C963_=_C973( C963 C973 ) C963_=_C974( C963 C974 ) C963_=_C975( C963 C975 ) \nC963_=_C977(</w:t>
      </w:r>
    </w:p>
    <w:p>
      <w:pPr>
        <w:pStyle w:val="PreformattedText"/>
        <w:bidi w:val="0"/>
        <w:spacing w:before="0" w:after="0"/>
        <w:jc w:val="left"/>
        <w:rPr/>
      </w:pPr>
      <w:r>
        <w:rPr/>
        <w:t xml:space="preserve"> </w:t>
      </w:r>
      <w:r>
        <w:rPr/>
        <w:t>C963 C977 ) C963_=_C978( C963 C978 ) C963_=_C979( C963 C979 ) C963_=_C980( C963 C980 ) C963_=_C982( C963 C982 ) C963_=_C983( C963 C983 ) \nC963_=_C984( C963 C984 ) C963_=_C985( C963 C985 ) C963_=_C986( C963 C986 ) C963_=_C1716( C963 C1716 ) C963_=_C1821( C963 C1821 ) C963_=_C2020( C963 C2020 ) \nC963_=_C2023( C963 C2023 ) C963_=_C2024( C963 C2024 ) C963_=_C2028( C963 C2028 ) C963_=_C2036( C963 C2036 ) C965_=_C967( C965 C967 ) C965_=_C969( C965 C969 ) \nC965_=_C970( C965 C970 ) C965_=_C971( C965 C971 ) C965_=_C973( C965 C973 ) C965_=_C974( C965 C974 ) C965_=_C975( C965 C975 ) C965_=_C977( C965 C977 ) \nC965_=_C978( C965 C978 ) C965_=_C979( C965 C979 ) C965_=_C980( C965 C980 ) C965_=_C982( C965 C982 ) C965_=_C983( C965 C983 ) C965_=_C984( C965 C984 ) \nC965_=_C985( C965 C985 ) C965_=_C986( C965 C986 ) C965_=_C2023( C965 C2023 ) C965_=_C2138( C965 C2138 ) C965_=_C2388( C965 C2388 ) C965_=_C2390( C965 C2390 ) \nC965_=_C2391( C965 C2391 ) C965_=_C2392( C965 C2392 ) C965_=_C2393( C965 C2393 ) C965_=_C2395( C965 C2395 ) C965_=_C2397( C965 C2397 ) C965_=_C2400( C965 C2400 ) \nC965_=_C2401( C965 C2401 ) C965_=_C2403( C965 C2403 ) C965_=_C2406( C965 C2406 ) C965_=_C2408( C965 C2408 ) C967_=_C969( C967 C969 ) C967_=_C970( C967 C970 ) \nC967_=_C971( C967 C971 ) C967_=_C973( C967 C973 ) C967_=_C974( C967 C974 ) C967_=_C975( C967 C975 ) C967_=_C977( C967 C977 ) C967_=_C978( C967 C978 ) \nC967_=_C979( C967 C979 ) C967_=_C980( C967 C980 ) C967_=_C982( C967 C982 ) C967_=_C983( C967 C983 ) C967_=_C984( C967 C984 ) C967_=_C985( C967 C985 ) \nC967_=_C986( C967 C986 ) C967_=_C1622( C967 C1622 ) C967_=_C1783( C967 C1783 ) C967_=_C2555( C967 C2555 ) C967_=_C2558( C967 C2558 ) C967_=_C2560( C967 C2560 ) \nC967_=_C2561( C967 C2561 ) C967_=_C2565( C967 C2565 ) C967_=_C2566( C967 C2566 ) C967_=_C2568( C967 C2568 ) C967_=_C2569( C967 C2569 ) C967_=_C2573( C967 C2573 ) \nC967_=_C2575( C967 C2575 ) C969_=_C970( C969 C970 ) C969_=_C971( C969 C971 ) C969_=_C973( C969 C973 ) C969_=_C974( C969 C974 ) C969_=_C975( C969 C975 ) \nC969_=_C977( C969 C977 ) C969_=_C978( C969 C978 ) C969_=_C979( C969 C979 ) C969_=_C980( C969 C980 ) C969_=_C982( C969 C982 ) C969_=_C983( C969 C983 ) \nC969_=_C984( C969 C984 ) C969_=_C985( C969 C985 ) C969_=_C986( C969 C986 ) C969_=_C1695( C969 C1695 ) C969_=_C2083( C969 C2083 ) C969_=_C2144( C969 C2144 ) \nC969_=_C2392( C969 C2392 ) C969_=_C2626( C969 C2626 ) C969_=_C2705( C969 C2705 ) C969_=_C2708( C969 C2708 ) C969_=_C2709( C969 C2709 ) C969_=_C2716( C969 C2716 ) \nC970_=_C971( C970 C971 ) C970_=_C973( C970 C973 ) C970_=_C974( C970 C974 ) C970_=_C975( C970 C975 ) C970_=_C977( C970 C977 ) C970_=_C978( C970 C978 ) \nC970_=_C979( C970 C979 ) C970_=_C980( C970 C980 ) C970_=_C982( C970 C982 ) C970_=_C983( C970 C983 ) C970_=_C984( C970 C984 ) C970_=_C985( C970 C985 ) \nC970_=_C986( C970 C986 ) C970_=_C2145( C970 C2145 ) C970_=_C2395( C970 C2395 ) C970_=_C2490( C970 C2490 ) C970_=_C2628( C970 C2628 ) C970_=_C2949( C970 C2949 ) \nC970_=_C2950( C970 C2950 ) C970_=_C2956( C970 C2956 ) C970_=_C2957( C970 C2957 ) C971_=_C973( C971 C973 ) C971_=_C974( C971 C974 ) C971_=_C975( C971 C975 ) \nC971_=_C977( C971 C977 ) C971_=_C978( C971 C978 ) C971_=_C979( C971 C979 ) C971_=_C980( C971 C980 ) C971_=_C982( C971 C982 ) C971_=_C983( C971 C983 ) \nC971_=_C984( C971 C984 ) C971_=_C985( C971 C985 ) C971_=_C986( C971 C986 ) C971_=_C996( C971 C996 ) C971_=_C1294( C971 C1294 ) C971_=_C1415( C971 C1415 ) \nC971_=_C1601( C971 C1601 ) C971_=_C2106( C971 C2106 ) C971_=_C2448( C971 C2448 ) C971_=_C2492( C971 C2492 ) C971_=_C2507( C971 C2507 ) C971_=_C3163( C971 C3163 ) \nC971_=_C3164( C971 C3164 ) C971_=_C3165( C971 C3165 ) C971_=_C3166( C971 C3166 ) C971_=_C3169( C971 C3169 ) C971_=_C3171( C971 C3171 ) C971_=_C3172( C971 C3172 ) \nC971_=_C3175( C971 C3175 ) C973_=_C974( C973 C974 ) C973_=_C975( C973 C975 ) C973_=_C977( C973 C977 ) C973_=_C978( C973 C978 ) C973_=_C979( C973 C979 ) \nC973_=_C980( C973 C980 ) C973_=_C982( C973 C982 ) C973_=_C983( C973 C983 ) C973_=_C984( C973 C984 ) C973_=_C985( C973 C985 ) C973_=_C986( C973 C986 ) \nC973_=_C2583( C973 C2583 ) C973_=_C3427( C973 C3427 ) C973_=_C3428( C973 C3428 ) C973_=_C3429( C973 C3429 ) C973_=_C3431( C973 C3431 ) C973_=_C3433( C973 C3433 ) \nC973_=_C3437( C973 C3437 ) C974_=_C975( C974 C975 ) C974_=_C977( C974 C977 ) C974_=_C978( C974 C978 ) C974_=_C979( C974 C979 ) C974_=_C980( C974 C980 ) \nC974_=_C982( C974 C982 ) C974_=_C983( C974 C983 ) C974_=_C984( C974 C984 ) C974_=_C985( C974 C985 ) C974_=_C986( C974 C986 ) C974_=_C1648( C974 C1648 ) \nC974_=_C1707( C974 C1707 ) C974_=_C1728( C974 C1728 ) C974_=_C2149( C974 C2149 ) C974_=_C2403( C974 C2403 ) C974_=_C2620( C974 C2620 ) C974_=_C2634( C974 C2634 ) \nC974_=_C3331( C974 C3331 ) C974_=_C3408( C974 C3408 ) C974_=_C3524( C974 C3524 ) C974_=_C3702( C974 C3702 ) C974_=_C3713( C974 C3713 ) C974_=_C3714( C974 C3714 ) \nC974_=_C3718( C974 C3718 ) C974_=_C3719( C974 C3719 ) C975_=_C977( C975 C977 ) C975_=_C978( C975 C978 ) C975_=_C979( C975 C979 ) C975_=_C980( C975 C980 ) \nC975_=_C982( C975 C982 ) C975_=_C983( C975 C983 ) C975_=_C984( C975 C984 ) C975_=_C985( C975 C985 ) C975_=_C986( C975 C986 ) C975_=_C1468( C975 C1468 ) \nC975_=_C1628( C975 C1628 ) C975_=_C2048( C975 C2048 ) C975_=_C2878( C975 C2878 ) C975_=_C3008( C975 C3008 ) C975_=_C3025( C975 C3025 ) C975_=_C3582( C975 C3582 ) \nC975_=_C3765( C975 C3765 ) C975_=_C3766( C975 C3766 ) C975_=_C3768( C975 C3768 ) C975_=_C3771( C975 C3771 ) C977_=_C978( C977 C978 ) C977_=_C979( C977 C979 ) \nC977_=_C980( C977 C980 ) C977_=_C982( C977 C982 ) C977_=_C983( C977 C983 ) C977_=_C984( C977 C984 ) C977_=_C985( C977 C985 ) C977_=_C986( C977 C986 ) \nC977_=_C2150( C977 C2150 ) C977_=_C2406( C977 C2406 ) C977_=_C2636( C977 C2636 ) C977_=_C3332( C977 C3332 ) C977_=_C3788( C977 C3788 ) C978_=_C979( C978 C979 ) \nC978_=_C980( C978 C980 ) C978_=_C982( C978 C982 ) C978_=_C983( C978 C983 ) C978_=_C984( C978 C984 ) C978_=_C985( C978 C985 ) C978_=_C986( C978 C986 ) \nC978_=_C2213( C978 C2213 ) C978_=_C2591( C978 C2591 ) C978_=_C3012( C978 C3012 ) C978_=_C3477( C978 C3477 ) C978_=_C3584( C978 C3584 ) C978_=_C3772( C978 C3772 ) \nC978_=_C3883( C978 C3883 ) C978_=_C3915( C978 C3915 ) C978_=_C3916( C978 C3916 ) C978_=_C3919( C978 C3919 ) C979_=_C980( C979 C980 ) C979_=_C982( C979 C982 ) \nC979_=_C983( C979 C983 ) C979_=_C984( C979 C984 ) C979_=_C985( C979 C985 ) C979_=_C986( C979 C986 ) C979_=_C1892( C979 C1892 ) C979_=_C2115( C979 C2115 ) \nC979_=_C2496( C979 C2496 ) C979_=_C3169( C979 C3169 ) C979_=_C3410( C979 C3410 ) C979_=_C3768( C979 C3768 ) C979_=_C3991( C979 C3991 ) C979_=_C3993( C979 C3993 ) \nC980_=_C982( C980 C982 ) C980_=_C983( C980 C983 ) C980_=_C984( C980 C984 ) C980_=_C985( C980 C985 ) C980_=_C986( C980 C986 ) C980_=_C1257( C980 C1257 ) \nC980_=_C2304( C980 C2304 ) C980_=_C2444( C980 C2444 ) C980_=_C2921( C980 C2921 ) C980_=_C3774( C980 C3774 ) C980_=_C3847( C980 C3847 ) C980_=_C3860( C980 C3860 ) \nC980_=_C3888( C980 C3888 ) C980_=_C3908( C980 C3908 ) C980_=_C4037( C980 C4037 ) C980_=_C4082( C980 C4082 ) C980_=_C4087( C980 C4087 ) C980_=_C4088( C980 C4088 ) \nC980_=_C4089( C980 C4089 ) C982_=_C983( C982 C983 ) C982_=_C984( C982 C984 ) C982_=_C985( C982 C985 ) C982_=_C986( C982 C986 ) C982_=_C1688( C982 C1688 ) \nC982_=_C1895( C982 C1895 ) C982_=_C2483( C982 C2483 ) C982_=_C2502( C982 C2502 ) C982_=_C3172( C982 C3172 ) C982_=_C3213( C982 C3213 ) C982_=_C4090( C982 C4090 ) \nC983_=_C984( C983 C984 ) C983_=_C985( C983 C985 ) C983_=_C986( C983 C986 ) C983_=_C1061( C983 C1061 ) C983_=_C2365( C983 C2365 ) C983_=_C2732( C983 C2732 ) \nC983_=_C3095( C983 C3095 ) C983_=_C3231( C983 C3231 ) C983_=_C3424( C983 C3424 ) C983_=_C3509( C983 C3509 ) C983_=_C3622( C983 C3622 ) C983_=_C3775( C983 C3775 ) \nC983_=_C3954( C983 C3954 ) C983_=_C4006( C983 C4006 ) C983_=_C4027( C983 C4027 ) C983_=_C4029( C983 C4029 ) C983_=_C4100( C983 C4100 ) C984_=_C985( C984 C985 ) \nC984_=_C986( C984 C986 ) C984_=_C2036( C984 C2036 ) C984_=_C2156( C984 C2156 ) C984_=_C2462( C984 C2462 ) C984_=_C2642( C984 C2642 ) C984_=_C2716( C984 C2716 ) \nC984_=_C2792( C984 C2792 ) C984_=_C2956( C984 C2956 ) C984_=_C3326( C984 C3326 ) C984_=_C3340( C984 C3340 ) C984_=_C3542( C984 C3542 ) C984_=_C3648( C984 C3648 ) \nC984_=_C3718( C984 C3718 ) C984_=_C3788( C984 C3788 ) C984_=_C4045( C984 C4045 ) C985_=_C986( C985 C986 ) C985_=_C1594( C985 C1594 ) C985_=_C1897( C985 C1897 ) \nC985_=_C2504( C985 C2504 ) C985_=_C3175( C985 C3175 ) C985_=_C3327( C985 C3327 ) C985_=_C3405( C985 C3405 ) C985_=_C3599( C985 C3599 ) C985_=_C3777( C985 C3777 ) \nC985_=_C4093( C985 C4093 ) C985_=_C4103( C985 C4103 ) C986_=_C2575( C986 C2575 ) C986_=_C3437( C986 C3437 ) C986_=_C3650( C986 C3650 ) C986_=_C3771( C986 C3771 ) \nC986_=_C3778( C986 C3778 ) C986_=_C3919( C986 C3919 ) C986_=_C4089( C986 C4089 ) C986_=_C4100( C986 C4100 ) C986_=_C4112( C986 C4112 ) C989_=_C991( C989 C991 ) \nC989_=_C994( C989 C994 ) C989_=_C996( C989 C996 ) C989_=_C997( C989 C997 ) C989_=_C998( C989 C998 ) C989_=_C1001( C989 C1001 ) C989_=_C1002( C989 C1002 ) \nC989_=_C1006( C989 C1006 ) C989_=_C1009( C989 C1009 ) C989_=_C1456( C989 C1456 ) C989_=_C1569( C989 C1569 ) C989_=_C1570( C989 C1570 ) C989_=_C1571( C989 C1571 ) \nC989_=_C1574( C989 C1574 ) C989_=_C1575( C989 C1575 ) C989_=_C1576( C989 C1576 ) C989_=_C1577( C989 C1577 ) C989_=_C1578( C989 C1578 ) C989_=_C1579( C989 C1579 ) \nC989_=_C1580( C989 C1580 ) C989_=_C1584( C989 C1584 ) C989_=_C1585( C989 C1585 ) C989_=_C1586( C989 C1586 ) C989_=_C1588( C989 C1588 ) C989_=_C1589( C989 C1589 ) \nC989_=_C1590( C989 C1590 ) C989_=_C1591( C989 C1591 ) C989_=_C1592( C989 C1592 ) C989_=_C1593( C989 C1593 ) C989_=_C1594( C989 C1594 ) C991_=_C994( C991 C994 ) \nC991_=_C996( C991 C996 ) C991_=_C997( C991 C997 ) C991_=_C998( C991 C998 ) C991_=_C1001( C991 C1001 ) C991_=_C1002( C991 C1002 ) C991_=_C1006( C991 C1006 ) \nC991_=_C1009( C991 C1009 ) C991_=_C1409( C991 C1409 ) C991_=_C1861(</w:t>
      </w:r>
    </w:p>
    <w:p>
      <w:pPr>
        <w:pStyle w:val="PreformattedText"/>
        <w:bidi w:val="0"/>
        <w:spacing w:before="0" w:after="0"/>
        <w:jc w:val="left"/>
        <w:rPr/>
      </w:pPr>
      <w:r>
        <w:rPr/>
        <w:t xml:space="preserve"> </w:t>
      </w:r>
      <w:r>
        <w:rPr/>
        <w:t>C991 C1861 ) C991_=_C1882( C991 C1882 ) C991_=_C1883( C991 C1883 ) C991_=_C1886( C991 C1886 ) \nC991_=_C1887( C991 C1887 ) C991_=_C1889( C991 C1889 ) C991_=_C1890( C991 C1890 ) C991_=_C1891( C991 C1891 ) C991_=_C1892( C991 C1892 ) C991_=_C1893( C991 C1893 ) \nC991_=_C1894( C991 C1894 ) C991_=_C1895( C991 C1895 ) C991_=_C1896( C991 C1896 ) C991_=_C1897( C991 C1897 ) C991_=_C1899( C991 C1899 ) C994_=_C996( C994 C996 ) \nC994_=_C997( C994 C997 ) C994_=_C998( C994 C998 ) C994_=_C1001( C994 C1001 ) C994_=_C1002( C994 C1002 ) C994_=_C1006( C994 C1006 ) C994_=_C1009( C994 C1009 ) \nC994_=_C1411( C994 C1411 ) C994_=_C1882( C994 C1882 ) C994_=_C2262( C994 C2262 ) C994_=_C2486( C994 C2486 ) C994_=_C2487( C994 C2487 ) C994_=_C2488( C994 C2488 ) \nC994_=_C2489( C994 C2489 ) C994_=_C2490( C994 C2490 ) C994_=_C2491( C994 C2491 ) C994_=_C2492( C994 C2492 ) C994_=_C2493( C994 C2493 ) C994_=_C2494( C994 C2494 ) \nC994_=_C2496( C994 C2496 ) C994_=_C2497( C994 C2497 ) C994_=_C2499( C994 C2499 ) C994_=_C2500( C994 C2500 ) C994_=_C2502( C994 C2502 ) C994_=_C2504( C994 C2504 ) \nC996_=_C997( C996 C997 ) C996_=_C998( C996 C998 ) C996_=_C1001( C996 C1001 ) C996_=_C1002( C996 C1002 ) C996_=_C1006( C996 C1006 ) C996_=_C1009( C996 C1009 ) \nC996_=_C1294( C996 C1294 ) C996_=_C1415( C996 C1415 ) C996_=_C1601( C996 C1601 ) C996_=_C2106( C996 C2106 ) C996_=_C2448( C996 C2448 ) C996_=_C2492( C996 C2492 ) \nC996_=_C2507( C996 C2507 ) C996_=_C3163( C996 C3163 ) C996_=_C3164( C996 C3164 ) C996_=_C3165( C996 C3165 ) C996_=_C3166( C996 C3166 ) C996_=_C3169( C996 C3169 ) \nC996_=_C3171( C996 C3171 ) C996_=_C3172( C996 C3172 ) C996_=_C3175( C996 C3175 ) C997_=_C998( C997 C998 ) C997_=_C1001( C997 C1001 ) C997_=_C1002( C997 C1002 ) \nC997_=_C1006( C997 C1006 ) C997_=_C1009( C997 C1009 ) C997_=_C1020( C997 C1020 ) C997_=_C1485( C997 C1485 ) C997_=_C1722( C997 C1722 ) C997_=_C2205( C997 C2205 ) \nC997_=_C2558( C997 C2558 ) C997_=_C2796( C997 C2796 ) C997_=_C2853( C997 C2853 ) C997_=_C3163( C997 C3163 ) C997_=_C3315( C997 C3315 ) C997_=_C3318( C997 C3318 ) \nC997_=_C3319( C997 C3319 ) C997_=_C3320( C997 C3320 ) C997_=_C3323( C997 C3323 ) C997_=_C3324( C997 C3324 ) C997_=_C3326( C997 C3326 ) C997_=_C3327( C997 C3327 ) \nC998_=_C1001( C998 C1001 ) C998_=_C1002( C998 C1002 ) C998_=_C1006( C998 C1006 ) C998_=_C1009( C998 C1009 ) C998_=_C1464( C998 C1464 ) C998_=_C1602( C998 C1602 ) \nC998_=_C2449( C998 C2449 ) C998_=_C2582( C998 C2582 ) C998_=_C3395( C998 C3395 ) C998_=_C3397( C998 C3397 ) C998_=_C3398( C998 C3398 ) C998_=_C3401( C998 C3401 ) \nC998_=_C3403( C998 C3403 ) C998_=_C3405( C998 C3405 ) C1001_=_C1002( C1001 C1002 ) C1001_=_C1006( C1001 C1006 ) C1001_=_C1009( C1001 C1009 ) C1001_=_C1950( C1001 C1950 ) \nC1001_=_C2208( C1001 C2208 ) C1001_=_C2857( C1001 C2857 ) C1001_=_C3036( C1001 C3036 ) C1001_=_C3054( C1001 C3054 ) C1001_=_C3149( C1001 C3149 ) C1001_=_C3235( C1001 C3235 ) \nC1001_=_C3381( C1001 C3381 ) C1001_=_C3588( C1001 C3588 ) C1001_=_C3590( C1001 C3590 ) C1001_=_C3591( C1001 C3591 ) C1001_=_C3592( C1001 C3592 ) C1001_=_C3593( C1001 C3593 ) \nC1001_=_C3594( C1001 C3594 ) C1001_=_C3595( C1001 C3595 ) C1001_=_C3596( C1001 C3596 ) C1001_=_C3597( C1001 C3597 ) C1001_=_C3599( C1001 C3599 ) C1002_=_C1006( C1002 C1006 ) \nC1002_=_C1009( C1002 C1009 ) C1002_=_C2211( C1002 C2211 ) C1002_=_C2565( C1002 C2565 ) C1002_=_C2860( C1002 C2860 ) C1002_=_C3431( C1002 C3431 ) C1002_=_C3765( C1002 C3765 ) \nC1002_=_C3772( C1002 C3772 ) C1002_=_C3773( C1002 C3773 ) C1002_=_C3774( C1002 C3774 ) C1002_=_C3775( C1002 C3775 ) C1002_=_C3777( C1002 C3777 ) C1002_=_C3778( C1002 C3778 ) \nC1006_=_C1009( C1006 C1009 ) C1006_=_C1428( C1006 C1428 ) C1006_=_C1654( C1006 C1654 ) C1006_=_C1894( C1006 C1894 ) C1006_=_C2384( C1006 C2384 ) C1006_=_C2654( C1006 C2654 ) \nC1006_=_C3043( C1006 C3043 ) C1006_=_C3171( C1006 C3171 ) C1006_=_C3312( C1006 C3312 ) C1006_=_C3834( C1006 C3834 ) C1006_=_C3991( C1006 C3991 ) C1006_=_C4090( C1006 C4090 ) \nC1006_=_C4093( C1006 C4093 ) C1009_=_C1958( C1009 C1958 ) C1009_=_C2219( C1009 C2219 ) C1009_=_C2519( C1009 C2519 ) C1009_=_C2866( C1009 C2866 ) C1009_=_C3187( C1009 C3187 ) \nC1009_=_C3999( C1009 C3999 ) C1009_=_C4085( C1009 C4085 ) C1009_=_C4103( C1009 C4103 ) C1014_=_C1016( C1014 C1016 ) C1014_=_C1017( C1014 C1017 ) C1014_=_C1019( C1014 C1019 ) \nC1014_=_C1020( C1014 C1020 ) C1014_=_C1021( C1014 C1021 ) C1014_=_C1023( C1014 C1023 ) C1014_=_C1026( C1014 C1026 ) C1014_=_C1033( C1014 C1033 ) C1014_=_C1035( C1014 C1035 ) \nC1014_=_C1169( C1014 C1169 ) C1014_=_C1287( C1014 C1287 ) C1014_=_C1595( C1014 C1595 ) C1014_=_C2100( C1014 C2100 ) C1014_=_C2101( C1014 C2101 ) C1014_=_C2105( C1014 C2105 ) \nC1014_=_C2106( C1014 C2106 ) C1014_=_C2110( C1014 C2110 ) C1014_=_C2111( C1014 C2111 ) C1014_=_C2112( C1014 C2112 ) C1014_=_C2114( C1014 C2114 ) C1014_=_C2115( C1014 C2115 ) \nC1014_=_C2116( C1014 C2116 ) C1014_=_C2117( C1014 C2117 ) C1014_=_C2118( C1014 C2118 ) C1014_=_C2119( C1014 C2119 ) C1016_=_C1017( C1016 C1017 ) C1016_=_C1019( C1016 C1019 ) \nC1016_=_C1020( C1016 C1020 ) C1016_=_C1021( C1016 C1021 ) C1016_=_C1023( C1016 C1023 ) C1016_=_C1026( C1016 C1026 ) C1016_=_C1033( C1016 C1033 ) C1016_=_C1035( C1016 C1035 ) \nC1016_=_C1242( C1016 C1242 ) C1016_=_C1507( C1016 C1507 ) C1016_=_C1844( C1016 C1844 ) C1016_=_C1883( C1016 C1883 ) C1016_=_C2159( C1016 C2159 ) C1016_=_C2351( C1016 C2351 ) \nC1016_=_C2539( C1016 C2539 ) C1016_=_C2739( C1016 C2739 ) C1016_=_C2740( C1016 C2740 ) C1016_=_C2741( C1016 C2741 ) C1016_=_C2742( C1016 C2742 ) C1016_=_C2743( C1016 C2743 ) \nC1016_=_C2744( C1016 C2744 ) C1016_=_C2746( C1016 C2746 ) C1016_=_C2747( C1016 C2747 ) C1016_=_C2748( C1016 C2748 ) C1016_=_C2749( C1016 C2749 ) C1016_=_C2750( C1016 C2750 ) \nC1017_=_C1019( C1017 C1019 ) C1017_=_C1020( C1017 C1020 ) C1017_=_C1021( C1017 C1021 ) C1017_=_C1023( C1017 C1023 ) C1017_=_C1026( C1017 C1026 ) C1017_=_C1033( C1017 C1033 ) \nC1017_=_C1035( C1017 C1035 ) C1017_=_C1172( C1017 C1172 ) C1017_=_C1319( C1017 C1319 ) C1017_=_C1534( C1017 C1534 ) C1017_=_C2002( C1017 C2002 ) C1017_=_C2084( C1017 C2084 ) \nC1017_=_C2393( C1017 C2393 ) C1017_=_C2447( C1017 C2447 ) C1017_=_C2612( C1017 C2612 ) C1017_=_C2779( C1017 C2779 ) C1017_=_C2780( C1017 C2780 ) C1017_=_C2781( C1017 C2781 ) \nC1017_=_C2782( C1017 C2782 ) C1017_=_C2785( C1017 C2785 ) C1017_=_C2786( C1017 C2786 ) C1017_=_C2787( C1017 C2787 ) C1017_=_C2788( C1017 C2788 ) C1017_=_C2791( C1017 C2791 ) \nC1017_=_C2792( C1017 C2792 ) C1019_=_C1020( C1019 C1020 ) C1019_=_C1021( C1019 C1021 ) C1019_=_C1023( C1019 C1023 ) C1019_=_C1026( C1019 C1026 ) C1019_=_C1033( C1019 C1033 ) \nC1019_=_C1035( C1019 C1035 ) C1019_=_C1346( C1019 C1346 ) C1019_=_C2230( C1019 C2230 ) C1019_=_C2429( C1019 C2429 ) C1019_=_C2613( C1019 C2613 ) C1019_=_C3003( C1019 C3003 ) \nC1019_=_C3083( C1019 C3083 ) C1019_=_C3252( C1019 C3252 ) C1019_=_C3253( C1019 C3253 ) C1019_=_C3254( C1019 C3254 ) C1019_=_C3255( C1019 C3255 ) C1019_=_C3256( C1019 C3256 ) \nC1019_=_C3258( C1019 C3258 ) C1019_=_C3259( C1019 C3259 ) C1019_=_C3260( C1019 C3260 ) C1019_=_C3262( C1019 C3262 ) C1019_=_C3263( C1019 C3263 ) C1020_=_C1021( C1020 C1021 ) \nC1020_=_C1023( C1020 C1023 ) C1020_=_C1026( C1020 C1026 ) C1020_=_C1033( C1020 C1033 ) C1020_=_C1035( C1020 C1035 ) C1020_=_C1485( C1020 C1485 ) C1020_=_C1722( C1020 C1722 ) \nC1020_=_C2205( C1020 C2205 ) C1020_=_C2558( C1020 C2558 ) C1020_=_C2796( C1020 C2796 ) C1020_=_C2853( C1020 C2853 ) C1020_=_C3163( C1020 C3163 ) C1020_=_C3315( C1020 C3315 ) \nC1020_=_C3318( C1020 C3318 ) C1020_=_C3319( C1020 C3319 ) C1020_=_C3320( C1020 C3320 ) C1020_=_C3323( C1020 C3323 ) C1020_=_C3324( C1020 C3324 ) C1020_=_C3326( C1020 C3326 ) \nC1020_=_C3327( C1020 C3327 ) C1021_=_C1023( C1021 C1023 ) C1021_=_C1026( C1021 C1026 ) C1021_=_C1033( C1021 C1033 ) C1021_=_C1035( C1021 C1035 ) C1021_=_C1912( C1021 C1912 ) \nC1021_=_C2111( C1021 C2111 ) C1021_=_C2315( C1021 C2315 ) C1021_=_C2541( C1021 C2541 ) C1021_=_C2584( C1021 C2584 ) C1021_=_C2740( C1021 C2740 ) C1021_=_C2781( C1021 C2781 ) \nC1021_=_C2818( C1021 C2818 ) C1021_=_C3070( C1021 C3070 ) C1021_=_C3252( C1021 C3252 ) C1021_=_C3315( C1021 C3315 ) C1021_=_C3328( C1021 C3328 ) C1021_=_C3449( C1021 C3449 ) \nC1021_=_C3451( C1021 C3451 ) C1021_=_C3452( C1021 C3452 ) C1021_=_C3456( C1021 C3456 ) C1023_=_C1026( C1023 C1026 ) C1023_=_C1033( C1023 C1033 ) C1023_=_C1035( C1023 C1035 ) \nC1023_=_C1249( C1023 C1249 ) C1023_=_C1949( C1023 C1949 ) C1023_=_C2302( C1023 C2302 ) C1023_=_C2723( C1023 C2723 ) C1023_=_C2914( C1023 C2914 ) C1023_=_C2989( C1023 C2989 ) \nC1023_=_C3472( C1023 C3472 ) C1023_=_C3571( C1023 C3571 ) C1023_=_C3572( C1023 C3572 ) C1023_=_C3573( C1023 C3573 ) C1023_=_C3574( C1023 C3574 ) C1023_=_C3577( C1023 C3577 ) \nC1023_=_C3579( C1023 C3579 ) C1023_=_C3580( C1023 C3580 ) C1026_=_C1033( C1026 C1033 ) C1026_=_C1035( C1026 C1035 ) C1026_=_C1516( C1026 C1516 ) C1026_=_C1972( C1026 C1972 ) \nC1026_=_C2530( C1026 C2530 ) C1026_=_C3223( C1026 C3223 ) C1026_=_C3284( C1026 C3284 ) C1026_=_C3452( C1026 C3452 ) C1026_=_C3695( C1026 C3695 ) C1026_=_C3722( C1026 C3722 ) \nC1026_=_C3738( C1026 C3738 ) C1026_=_C3894( C1026 C3894 ) C1026_=_C3900( C1026 C3900 ) C1026_=_C3901( C1026 C3901 ) C1026_=_C3902( C1026 C3902 ) C1026_=_C3903( C1026 C3903 ) \nC1026_=_C3904( C1026 C3904 ) C1026_=_C3905( C1026 C3905 ) C1033_=_C1035( C1033 C1035 ) C1033_=_C1305( C1033 C1305 ) C1033_=_C1778( C1033 C1778 ) C1033_=_C1996( C1033 C1996 ) \nC1033_=_C2074( C1033 C2074 ) C1033_=_C2172( C1033 C2172 ) C1033_=_C2381( C1033 C2381 ) C1033_=_C2652( C1033 C2652 ) C1033_=_C2803( C1033 C2803 ) C1033_=_C3158( C1033 C3158 ) \nC1033_=_C3246( C1033 C3246 ) C1033_=_C3272( C1033 C3272 ) C1033_=_C3374( C1033 C3374 ) C1033_=_C3530( C1033 C3530 ) C1033_=_C3676( C1033 C3676 ) C1033_=_C3759( C1033 C3759 ) \nC1033_=_C3805( C1033 C3805 ) C1033_=_C3934( C1033 C3934 ) C1033_=_C3947( C1033 C3947 ) C1033_=_C3996( C1033 C3996 ) C1033_=_C4034( C1033 C4034 )</w:t>
      </w:r>
    </w:p>
    <w:p>
      <w:pPr>
        <w:pStyle w:val="PreformattedText"/>
        <w:bidi w:val="0"/>
        <w:spacing w:before="0" w:after="0"/>
        <w:jc w:val="left"/>
        <w:rPr/>
      </w:pPr>
      <w:r>
        <w:rPr/>
        <w:t xml:space="preserve"> </w:t>
      </w:r>
      <w:r>
        <w:rPr/>
        <w:t>C1033_=_C4048( C1033 C4048 ) \nC1033_=_C4049( C1033 C4049 ) C1033_=_C4050( C1033 C4050 ) C1033_=_C4051( C1033 C4051 ) C1033_=_C4052( C1033 C4052 ) C1035_=_C1857( C1035 C1857 ) C1035_=_C2117( C1035 C2117 ) \nC1035_=_C2134( C1035 C2134 ) C1035_=_C2747( C1035 C2747 ) C1035_=_C2791( C1035 C2791 ) C1035_=_C2999( C1035 C2999 ) C1035_=_C3262( C1035 C3262 ) C1035_=_C3324( C1035 C3324 ) \nC1035_=_C3540( C1035 C3540 ) C1035_=_C3727( C1035 C3727 ) C1035_=_C3904( C1035 C3904 ) C1035_=_C4075( C1035 C4075 ) C1035_=_C4079( C1035 C4079 ) C1040_=_C1052( C1040 C1052 ) \nC1040_=_C1056( C1040 C1056 ) C1040_=_C1059( C1040 C1059 ) C1040_=_C1061( C1040 C1061 ) C1040_=_C1115( C1040 C1115 ) C1040_=_C1168( C1040 C1168 ) C1040_=_C1190( C1040 C1190 ) \nC1040_=_C1575( C1040 C1575 ) C1040_=_C1620( C1040 C1620 ) C1040_=_C1691( C1040 C1691 ) C1040_=_C1822( C1040 C1822 ) C1040_=_C2039( C1040 C2039 ) C1040_=_C2040( C1040 C2040 ) \nC1040_=_C2043( C1040 C2043 ) C1040_=_C2044( C1040 C2044 ) C1040_=_C2045( C1040 C2045 ) C1040_=_C2046( C1040 C2046 ) C1040_=_C2047( C1040 C2047 ) C1040_=_C2048( C1040 C2048 ) \nC1040_=_C2049( C1040 C2049 ) C1040_=_C2050( C1040 C2050 ) C1040_=_C2051( C1040 C2051 ) C1040_=_C2053( C1040 C2053 ) C1040_=_C2054( C1040 C2054 ) C1040_=_C2055( C1040 C2055 ) \nC1052_=_C1056( C1052 C1056 ) C1052_=_C1059( C1052 C1059 ) C1052_=_C1061( C1052 C1061 ) C1052_=_C1201( C1052 C1201 ) C1052_=_C1849( C1052 C1849 ) C1052_=_C2047( C1052 C2047 ) \nC1052_=_C2129( C1052 C2129 ) C1052_=_C2210( C1052 C2210 ) C1052_=_C2770( C1052 C2770 ) C1052_=_C2992( C1052 C2992 ) C1052_=_C3600( C1052 C3600 ) C1052_=_C3702( C1052 C3702 ) \nC1052_=_C3705( C1052 C3705 ) C1052_=_C3706( C1052 C3706 ) C1052_=_C3707( C1052 C3707 ) C1052_=_C3708( C1052 C3708 ) C1052_=_C3710( C1052 C3710 ) C1056_=_C1059( C1056 C1059 ) \nC1056_=_C1061( C1056 C1061 ) C1056_=_C1354( C1056 C1354 ) C1056_=_C2237( C1056 C2237 ) C1056_=_C2362( C1056 C2362 ) C1056_=_C2441( C1056 C2441 ) C1056_=_C2624( C1056 C2624 ) \nC1056_=_C2865( C1056 C2865 ) C1056_=_C2906( C1056 C2906 ) C1056_=_C3093( C1056 C3093 ) C1056_=_C3228( C1056 C3228 ) C1056_=_C3421( C1056 C3421 ) C1056_=_C3505( C1056 C3505 ) \nC1056_=_C3616( C1056 C3616 ) C1056_=_C3725( C1056 C3725 ) C1056_=_C3824( C1056 C3824 ) C1056_=_C3952( C1056 C3952 ) C1056_=_C3971( C1056 C3971 ) C1056_=_C4009( C1056 C4009 ) \nC1056_=_C4026( C1056 C4026 ) C1056_=_C4027( C1056 C4027 ) C1059_=_C1061( C1059 C1061 ) C1059_=_C1208( C1059 C1208 ) C1059_=_C1755( C1059 C1755 ) C1059_=_C1893( C1059 C1893 ) \nC1059_=_C1934( C1059 C1934 ) C1059_=_C1975( C1059 C1975 ) C1059_=_C2174( C1059 C2174 ) C1059_=_C2197( C1059 C2197 ) C1059_=_C2217( C1059 C2217 ) C1059_=_C2535( C1059 C2535 ) \nC1059_=_C2775( C1059 C2775 ) C1059_=_C3124( C1059 C3124 ) C1059_=_C3433( C1059 C3433 ) C1059_=_C3608( C1059 C3608 ) C1059_=_C3669( C1059 C3669 ) C1059_=_C3706( C1059 C3706 ) \nC1059_=_C3760( C1059 C3760 ) C1059_=_C3877( C1059 C3877 ) C1059_=_C3967( C1059 C3967 ) C1059_=_C3986( C1059 C3986 ) C1059_=_C4067( C1059 C4067 ) C1059_=_C4068( C1059 C4068 ) \nC1059_=_C4069( C1059 C4069 ) C1061_=_C2365( C1061 C2365 ) C1061_=_C2732( C1061 C2732 ) C1061_=_C3095( C1061 C3095 ) C1061_=_C3231( C1061 C3231 ) C1061_=_C3424( C1061 C3424 ) \nC1061_=_C3509( C1061 C3509 ) C1061_=_C3622( C1061 C3622 ) C1061_=_C3775( C1061 C3775 ) C1061_=_C3954( C1061 C3954 ) C1061_=_C4006( C1061 C4006 ) C1061_=_C4027( C1061 C4027 ) \nC1061_=_C4029( C1061 C4029 ) C1061_=_C4100( C1061 C4100 ) C1063_=_C1064( C1063 C1064 ) C1063_=_C1066( C1063 C1066 ) C1063_=_C1067( C1063 C1067 ) C1063_=_C1068( C1063 C1068 ) \nC1063_=_C1069( C1063 C1069 ) C1063_=_C1072( C1063 C1072 ) C1063_=_C1073( C1063 C1073 ) C1063_=_C1074( C1063 C1074 ) C1063_=_C1075( C1063 C1075 ) C1063_=_C1076( C1063 C1076 ) \nC1063_=_C1077( C1063 C1077 ) C1063_=_C1078( C1063 C1078 ) C1063_=_C1079( C1063 C1079 ) C1063_=_C1081( C1063 C1081 ) C1063_=_C1082( C1063 C1082 ) C1063_=_C1334( C1063 C1334 ) \nC1063_=_C1335( C1063 C1335 ) C1063_=_C1337( C1063 C1337 ) C1063_=_C1338( C1063 C1338 ) C1063_=_C1339( C1063 C1339 ) C1063_=_C1340( C1063 C1340 ) C1063_=_C1341( C1063 C1341 ) \nC1063_=_C1342( C1063 C1342 ) C1063_=_C1345( C1063 C1345 ) C1063_=_C1346( C1063 C1346 ) C1063_=_C1347( C1063 C1347 ) C1063_=_C1349( C1063 C1349 ) C1063_=_C1351( C1063 C1351 ) \nC1063_=_C1353( C1063 C1353 ) C1063_=_C1354( C1063 C1354 ) C1063_=_C1355( C1063 C1355 ) C1063_=_C1356( C1063 C1356 ) C1063_=_C1357( C1063 C1357 ) C1064_=_C1066( C1064 C1066 ) \nC1064_=_C1067( C1064 C1067 ) C1064_=_C1068( C1064 C1068 ) C1064_=_C1069( C1064 C1069 ) C1064_=_C1072( C1064 C1072 ) C1064_=_C1073( C1064 C1073 ) C1064_=_C1074( C1064 C1074 ) \nC1064_=_C1075( C1064 C1075 ) C1064_=_C1076( C1064 C1076 ) C1064_=_C1077( C1064 C1077 ) C1064_=_C1078( C1064 C1078 ) C1064_=_C1079( C1064 C1079 ) C1064_=_C1081( C1064 C1081 ) \nC1064_=_C1082( C1064 C1082 ) C1064_=_C1334( C1064 C1334 ) C1064_=_C1571( C1064 C1571 ) C1064_=_C1660( C1064 C1660 ) C1064_=_C1664( C1064 C1664 ) C1064_=_C1670( C1064 C1670 ) \nC1064_=_C1673( C1064 C1673 ) C1066_=_C1067( C1066 C1067 ) C1066_=_C1068( C1066 C1068 ) C1066_=_C1069( C1066 C1069 ) C1066_=_C1072( C1066 C1072 ) C1066_=_C1073( C1066 C1073 ) \nC1066_=_C1074( C1066 C1074 ) C1066_=_C1075( C1066 C1075 ) C1066_=_C1076( C1066 C1076 ) C1066_=_C1077( C1066 C1077 ) C1066_=_C1078( C1066 C1078 ) C1066_=_C1079( C1066 C1079 ) \nC1066_=_C1081( C1066 C1081 ) C1066_=_C1082( C1066 C1082 ) C1066_=_C1114( C1066 C1114 ) C1066_=_C1801( C1066 C1801 ) C1066_=_C1960( C1066 C1960 ) C1066_=_C1963( C1066 C1963 ) \nC1066_=_C1966( C1066 C1966 ) C1066_=_C1968( C1066 C1968 ) C1066_=_C1972( C1066 C1972 ) C1066_=_C1975( C1066 C1975 ) C1067_=_C1068( C1067 C1068 ) C1067_=_C1069( C1067 C1069 ) \nC1067_=_C1072( C1067 C1072 ) C1067_=_C1073( C1067 C1073 ) C1067_=_C1074( C1067 C1074 ) C1067_=_C1075( C1067 C1075 ) C1067_=_C1076( C1067 C1076 ) C1067_=_C1077( C1067 C1077 ) \nC1067_=_C1078( C1067 C1078 ) C1067_=_C1079( C1067 C1079 ) C1067_=_C1081( C1067 C1081 ) C1067_=_C1082( C1067 C1082 ) C1067_=_C1337( C1067 C1337 ) C1067_=_C2069( C1067 C2069 ) \nC1067_=_C2072( C1067 C2072 ) C1067_=_C2074( C1067 C2074 ) C1068_=_C1069( C1068 C1069 ) C1068_=_C1072( C1068 C1072 ) C1068_=_C1073( C1068 C1073 ) C1068_=_C1074( C1068 C1074 ) \nC1068_=_C1075( C1068 C1075 ) C1068_=_C1076( C1068 C1076 ) C1068_=_C1077( C1068 C1077 ) C1068_=_C1078( C1068 C1078 ) C1068_=_C1079( C1068 C1079 ) C1068_=_C1081( C1068 C1081 ) \nC1068_=_C1082( C1068 C1082 ) C1068_=_C2079( C1068 C2079 ) C1068_=_C2182( C1068 C2182 ) C1068_=_C2186( C1068 C2186 ) C1068_=_C2190( C1068 C2190 ) C1068_=_C2197( C1068 C2197 ) \nC1069_=_C1072( C1069 C1072 ) C1069_=_C1073( C1069 C1073 ) C1069_=_C1074( C1069 C1074 ) C1069_=_C1075( C1069 C1075 ) C1069_=_C1076( C1069 C1076 ) C1069_=_C1077( C1069 C1077 ) \nC1069_=_C1078( C1069 C1078 ) C1069_=_C1079( C1069 C1079 ) C1069_=_C1081( C1069 C1081 ) C1069_=_C1082( C1069 C1082 ) C1069_=_C1142( C1069 C1142 ) C1069_=_C1362( C1069 C1362 ) \nC1069_=_C2486( C1069 C2486 ) C1069_=_C2528( C1069 C2528 ) C1069_=_C2530( C1069 C2530 ) C1069_=_C2534( C1069 C2534 ) C1069_=_C2535( C1069 C2535 ) C1072_=_C1073( C1072 C1073 ) \nC1072_=_C1074( C1072 C1074 ) C1072_=_C1075( C1072 C1075 ) C1072_=_C1076( C1072 C1076 ) C1072_=_C1077( C1072 C1077 ) C1072_=_C1078( C1072 C1078 ) C1072_=_C1079( C1072 C1079 ) \nC1072_=_C1081( C1072 C1081 ) C1072_=_C1082( C1072 C1082 ) C1072_=_C3358( C1072 C3358 ) C1072_=_C3664( C1072 C3664 ) C1072_=_C3669( C1072 C3669 ) C1072_=_C3673( C1072 C3673 ) \nC1073_=_C1074( C1073 C1074 ) C1073_=_C1075( C1073 C1075 ) C1073_=_C1076( C1073 C1076 ) C1073_=_C1077( C1073 C1077 ) C1073_=_C1078( C1073 C1078 ) C1073_=_C1079( C1073 C1079 ) \nC1073_=_C1081( C1073 C1081 ) C1073_=_C1082( C1073 C1082 ) C1073_=_C1149( C1073 C1149 ) C1073_=_C1347( C1073 C1347 ) C1073_=_C1369( C1073 C1369 ) C1073_=_C2603( C1073 C2603 ) \nC1073_=_C3205( C1073 C3205 ) C1073_=_C3693( C1073 C3693 ) C1073_=_C3695( C1073 C3695 ) C1073_=_C3697( C1073 C3697 ) C1073_=_C3700( C1073 C3700 ) C1074_=_C1075( C1074 C1075 ) \nC1074_=_C1076( C1074 C1076 ) C1074_=_C1077( C1074 C1077 ) C1074_=_C1078( C1074 C1078 ) C1074_=_C1079( C1074 C1079 ) C1074_=_C1081( C1074 C1081 ) C1074_=_C1082( C1074 C1082 ) \nC1074_=_C1349( C1074 C1349 ) C1074_=_C1447( C1074 C1447 ) C1074_=_C1871( C1074 C1871 ) C1074_=_C2112( C1074 C2112 ) C1074_=_C2494( C1074 C2494 ) C1074_=_C2741( C1074 C2741 ) \nC1074_=_C2786( C1074 C2786 ) C1074_=_C2902( C1074 C2902 ) C1074_=_C3254( C1074 C3254 ) C1074_=_C3320( C1074 C3320 ) C1074_=_C3449( C1074 C3449 ) C1074_=_C3720( C1074 C3720 ) \nC1074_=_C3722( C1074 C3722 ) C1074_=_C3723( C1074 C3723 ) C1074_=_C3724( C1074 C3724 ) C1074_=_C3725( C1074 C3725 ) C1074_=_C3727( C1074 C3727 ) C1074_=_C3728( C1074 C3728 ) \nC1075_=_C1076( C1075 C1076 ) C1075_=_C1077( C1075 C1077 ) C1075_=_C1078( C1075 C1078 ) C1075_=_C1079( C1075 C1079 ) C1075_=_C1081( C1075 C1081 ) C1075_=_C1082( C1075 C1082 ) \nC1075_=_C1301( C1075 C1301 ) C1075_=_C1968( C1075 C1968 ) C1075_=_C2069( C1075 C2069 ) C1075_=_C2190( C1075 C2190 ) C1075_=_C2374( C1075 C2374 ) C1075_=_C2455( C1075 C2455 ) \nC1075_=_C2528( C1075 C2528 ) C1075_=_C2787( C1075 C2787 ) C1075_=_C3239( C1075 C3239 ) C1075_=_C3268( C1075 C3268 ) C1075_=_C3370( C1075 C3370 ) C1075_=_C3642( C1075 C3642 ) \nC1075_=_C3664( C1075 C3664 ) C1075_=_C3755( C1075 C3755 ) C1075_=_C3756( C1075 C3756 ) C1075_=_C3757( C1075 C3757 ) C1075_=_C3758( C1075 C3758 ) C1075_=_C3759( C1075 C3759 ) \nC1075_=_C3760( C1075 C3760 ) C1075_=_C3761( C1075 C3761 ) C1075_=_C3762( C1075 C3762 ) C1075_=_C3763( C1075 C3763 ) C1076_=_C1077( C1076 C1077 ) C1076_=_C1078( C1076 C1078 ) \nC1076_=_C1079( C1076 C1079 ) C1076_=_C1081( C1076 C1081 ) C1076_=_C1082( C1076 C1082 ) C1076_=_C1351( C1076 C1351 ) C1076_=_C1589( C1076 C1589 ) C1076_=_C2094( C1076 C2094 ) \nC1076_=_C2964( C1076 C2964 ) C1076_=_C3863( C1076 C3863 ) C1076_=_C3866( C1076 C3866 ) C1077_=_C1078( C1077 C1078 ) C1077_=_C1079( C1077 C1079 ) C1077_=_C1081( C1077 C1081 ) \nC1077_=_C1082(</w:t>
      </w:r>
    </w:p>
    <w:p>
      <w:pPr>
        <w:pStyle w:val="PreformattedText"/>
        <w:bidi w:val="0"/>
        <w:spacing w:before="0" w:after="0"/>
        <w:jc w:val="left"/>
        <w:rPr/>
      </w:pPr>
      <w:r>
        <w:rPr/>
        <w:t xml:space="preserve"> </w:t>
      </w:r>
      <w:r>
        <w:rPr/>
        <w:t>C1077 C1082 ) C1077_=_C1132( C1077 C1132 ) C1077_=_C1813( C1077 C1813 ) C1077_=_C2339( C1077 C2339 ) C1077_=_C2744( C1077 C2744 ) C1077_=_C3755( C1077 C3755 ) \nC1077_=_C3877( C1077 C3877 ) C1078_=_C1079( C1078 C1079 ) C1078_=_C1081( C1078 C1081 ) C1078_=_C1082( C1078 C1082 ) C1078_=_C1670( C1078 C1670 ) C1078_=_C2072( C1078 C2072 ) \nC1078_=_C3336( C1078 C3336 ) C1078_=_C3697( C1078 C3697 ) C1078_=_C3714( C1078 C3714 ) C1078_=_C3723( C1078 C3723 ) C1078_=_C3812( C1078 C3812 ) C1078_=_C3852( C1078 C3852 ) \nC1078_=_C3863( C1078 C3863 ) C1078_=_C3957( C1078 C3957 ) C1078_=_C3958( C1078 C3958 ) C1078_=_C3959( C1078 C3959 ) C1078_=_C3960( C1078 C3960 ) C1079_=_C1081( C1079 C1081 ) \nC1079_=_C1082( C1079 C1082 ) C1079_=_C1156( C1079 C1156 ) C1079_=_C1328( C1079 C1328 ) C1079_=_C1754( C1079 C1754 ) C1079_=_C3757( C1079 C3757 ) C1079_=_C3986( C1079 C3986 ) \nC1079_=_C3990( C1079 C3990 ) C1081_=_C1082( C1081 C1082 ) C1081_=_C1279( C1081 C1279 ) C1081_=_C1355( C1081 C1355 ) C1081_=_C1379( C1081 C1379 ) C1081_=_C2053( C1081 C2053 ) \nC1081_=_C2116( C1081 C2116 ) C1081_=_C2500( C1081 C2500 ) C1081_=_C2920( C1081 C2920 ) C1081_=_C2980( C1081 C2980 ) C1081_=_C3960( C1081 C3960 ) C1082_=_C1281( C1082 C1281 ) \nC1082_=_C1381( C1082 C1381 ) C1082_=_C2054( C1082 C2054 ) C1082_=_C2118( C1082 C2118 ) C1082_=_C2922( C1082 C2922 ) C1082_=_C2981( C1082 C2981 ) C1082_=_C3143( C1082 C3143 ) \nC1082_=_C3629( C1082 C3629 ) C1082_=_C3763( C1082 C3763 ) C1082_=_C4067( C1082 C4067 ) C1084_=_C1086( C1084 C1086 ) C1084_=_C1091( C1084 C1091 ) C1084_=_C1092( C1084 C1092 ) \nC1084_=_C1215( C1084 C1215 ) C1084_=_C1408( C1084 C1408 ) C1084_=_C1502( C1084 C1502 ) C1084_=_C1674( C1084 C1674 ) C1084_=_C1675( C1084 C1675 ) C1084_=_C1677( C1084 C1677 ) \nC1084_=_C1679( C1084 C1679 ) C1084_=_C1680( C1084 C1680 ) C1084_=_C1681( C1084 C1681 ) C1084_=_C1682( C1084 C1682 ) C1084_=_C1683( C1084 C1683 ) C1084_=_C1684( C1084 C1684 ) \nC1084_=_C1685( C1084 C1685 ) C1084_=_C1687( C1084 C1687 ) C1084_=_C1688( C1084 C1688 ) C1084_=_C1689( C1084 C1689 ) C1086_=_C1091( C1086 C1091 ) C1086_=_C1092( C1086 C1092 ) \nC1086_=_C1674( C1086 C1674 ) C1086_=_C2464( C1086 C2464 ) C1086_=_C2465( C1086 C2465 ) C1086_=_C2467( C1086 C2467 ) C1086_=_C2476( C1086 C2476 ) C1086_=_C2478( C1086 C2478 ) \nC1086_=_C2479( C1086 C2479 ) C1086_=_C2480( C1086 C2480 ) C1086_=_C2482( C1086 C2482 ) C1086_=_C2483( C1086 C2483 ) C1086_=_C2485( C1086 C2485 ) C1091_=_C1092( C1091 C1092 ) \nC1091_=_C1246( C1091 C1246 ) C1091_=_C1625( C1091 C1625 ) C1091_=_C2044( C1091 C2044 ) C1091_=_C2829( C1091 C2829 ) C1091_=_C2872( C1091 C2872 ) C1091_=_C3114( C1091 C3114 ) \nC1091_=_C3116( C1091 C3116 ) C1091_=_C3117( C1091 C3117 ) C1091_=_C3118( C1091 C3118 ) C1091_=_C3119( C1091 C3119 ) C1091_=_C3121( C1091 C3121 ) C1091_=_C3122( C1091 C3122 ) \nC1091_=_C3123( C1091 C3123 ) C1091_=_C3124( C1091 C3124 ) C1092_=_C1626( C1092 C1626 ) C1092_=_C1679( C1092 C1679 ) C1092_=_C2045( C1092 C2045 ) C1092_=_C2598( C1092 C2598 ) \nC1092_=_C2873( C1092 C2873 ) C1092_=_C2929( C1092 C2929 ) C1092_=_C3205( C1092 C3205 ) C1092_=_C3208( C1092 C3208 ) C1092_=_C3209( C1092 C3209 ) C1092_=_C3210( C1092 C3210 ) \nC1092_=_C3211( C1092 C3211 ) C1092_=_C3212( C1092 C3212 ) C1092_=_C3213( C1092 C3213 ) C1092_=_C3214( C1092 C3214 ) C1110_=_C1112( C1110 C1112 ) C1110_=_C1114( C1110 C1114 ) \nC1110_=_C1115( C1110 C1115 ) C1110_=_C1117( C1110 C1117 ) C1110_=_C1118( C1110 C1118 ) C1110_=_C1119( C1110 C1119 ) C1110_=_C1120( C1110 C1120 ) C1110_=_C1122( C1110 C1122 ) \nC1110_=_C1125( C1110 C1125 ) C1110_=_C1126( C1110 C1126 ) C1110_=_C1127( C1110 C1127 ) C1110_=_C1128( C1110 C1128 ) C1110_=_C1130( C1110 C1130 ) C1110_=_C1131( C1110 C1131 ) \nC1110_=_C1132( C1110 C1132 ) C1110_=_C1133( C1110 C1133 ) C1110_=_C1134( C1110 C1134 ) C1110_=_C1135( C1110 C1135 ) C1110_=_C1136( C1110 C1136 ) C1110_=_C1570( C1110 C1570 ) \nC1110_=_C1613( C1110 C1613 ) C1110_=_C1614( C1110 C1614 ) C1110_=_C1615( C1110 C1615 ) C1110_=_C1617( C1110 C1617 ) C1110_=_C1620( C1110 C1620 ) C1110_=_C1622( C1110 C1622 ) \nC1110_=_C1624( C1110 C1624 ) C1110_=_C1625( C1110 C1625 ) C1110_=_C1626( C1110 C1626 ) C1110_=_C1628( C1110 C1628 ) C1112_=_C1114( C1112 C1114 ) C1112_=_C1115( C1112 C1115 ) \nC1112_=_C1117( C1112 C1117 ) C1112_=_C1118( C1112 C1118 ) C1112_=_C1119( C1112 C1119 ) C1112_=_C1120( C1112 C1120 ) C1112_=_C1122( C1112 C1122 ) C1112_=_C1125( C1112 C1125 ) \nC1112_=_C1126( C1112 C1126 ) C1112_=_C1127( C1112 C1127 ) C1112_=_C1128( C1112 C1128 ) C1112_=_C1130( C1112 C1130 ) C1112_=_C1131( C1112 C1131 ) C1112_=_C1132( C1112 C1132 ) \nC1112_=_C1133( C1112 C1133 ) C1112_=_C1134( C1112 C1134 ) C1112_=_C1135( C1112 C1135 ) C1112_=_C1136( C1112 C1136 ) C1112_=_C1638( C1112 C1638 ) C1112_=_C1800( C1112 C1800 ) \nC1112_=_C1801( C1112 C1801 ) C1112_=_C1802( C1112 C1802 ) C1112_=_C1803( C1112 C1803 ) C1112_=_C1805( C1112 C1805 ) C1112_=_C1806( C1112 C1806 ) C1112_=_C1807( C1112 C1807 ) \nC1112_=_C1808( C1112 C1808 ) C1112_=_C1810( C1112 C1810 ) C1112_=_C1812( C1112 C1812 ) C1112_=_C1813( C1112 C1813 ) C1112_=_C1814( C1112 C1814 ) C1112_=_C1815( C1112 C1815 ) \nC1112_=_C1819( C1112 C1819 ) C1114_=_C1115( C1114 C1115 ) C1114_=_C1117( C1114 C1117 ) C1114_=_C1118( C1114 C1118 ) C1114_=_C1119( C1114 C1119 ) C1114_=_C1120( C1114 C1120 ) \nC1114_=_C1122( C1114 C1122 ) C1114_=_C1125( C1114 C1125 ) C1114_=_C1126( C1114 C1126 ) C1114_=_C1127( C1114 C1127 ) C1114_=_C1128( C1114 C1128 ) C1114_=_C1130( C1114 C1130 ) \nC1114_=_C1131( C1114 C1131 ) C1114_=_C1132( C1114 C1132 ) C1114_=_C1133( C1114 C1133 ) C1114_=_C1134( C1114 C1134 ) C1114_=_C1135( C1114 C1135 ) C1114_=_C1136( C1114 C1136 ) \nC1114_=_C1801( C1114 C1801 ) C1114_=_C1960( C1114 C1960 ) C1114_=_C1963( C1114 C1963 ) C1114_=_C1966( C1114 C1966 ) C1114_=_C1968( C1114 C1968 ) C1114_=_C1972( C1114 C1972 ) \nC1114_=_C1975( C1114 C1975 ) C1115_=_C1117( C1115 C1117 ) C1115_=_C1118( C1115 C1118 ) C1115_=_C1119( C1115 C1119 ) C1115_=_C1120( C1115 C1120 ) C1115_=_C1122( C1115 C1122 ) \nC1115_=_C1125( C1115 C1125 ) C1115_=_C1126( C1115 C1126 ) C1115_=_C1127( C1115 C1127 ) C1115_=_C1128( C1115 C1128 ) C1115_=_C1130( C1115 C1130 ) C1115_=_C1131( C1115 C1131 ) \nC1115_=_C1132( C1115 C1132 ) C1115_=_C1133( C1115 C1133 ) C1115_=_C1134( C1115 C1134 ) C1115_=_C1135( C1115 C1135 ) C1115_=_C1136( C1115 C1136 ) C1115_=_C1168( C1115 C1168 ) \nC1115_=_C1190( C1115 C1190 ) C1115_=_C1575( C1115 C1575 ) C1115_=_C1620( C1115 C1620 ) C1115_=_C1691( C1115 C1691 ) C1115_=_C1822( C1115 C1822 ) C1115_=_C2039( C1115 C2039 ) \nC1115_=_C2040( C1115 C2040 ) C1115_=_C2043( C1115 C2043 ) C1115_=_C2044( C1115 C2044 ) C1115_=_C2045( C1115 C2045 ) C1115_=_C2046( C1115 C2046 ) C1115_=_C2047( C1115 C2047 ) \nC1115_=_C2048( C1115 C2048 ) C1115_=_C2049( C1115 C2049 ) C1115_=_C2050( C1115 C2050 ) C1115_=_C2051( C1115 C2051 ) C1115_=_C2053( C1115 C2053 ) C1115_=_C2054( C1115 C2054 ) \nC1115_=_C2055( C1115 C2055 ) C1117_=_C1118( C1117 C1118 ) C1117_=_C1119( C1117 C1119 ) C1117_=_C1120( C1117 C1120 ) C1117_=_C1122( C1117 C1122 ) C1117_=_C1125( C1117 C1125 ) \nC1117_=_C1126( C1117 C1126 ) C1117_=_C1127( C1117 C1127 ) C1117_=_C1128( C1117 C1128 ) C1117_=_C1130( C1117 C1130 ) C1117_=_C1131( C1117 C1131 ) C1117_=_C1132( C1117 C1132 ) \nC1117_=_C1133( C1117 C1133 ) C1117_=_C1134( C1117 C1134 ) C1117_=_C1135( C1117 C1135 ) C1117_=_C1136( C1117 C1136 ) C1117_=_C1531( C1117 C1531 ) C1117_=_C1742( C1117 C1742 ) \nC1117_=_C2242( C1117 C2242 ) C1117_=_C2411( C1117 C2411 ) C1117_=_C2595( C1117 C2595 ) C1117_=_C2596( C1117 C2596 ) C1117_=_C2598( C1117 C2598 ) C1117_=_C2599( C1117 C2599 ) \nC1117_=_C2600( C1117 C2600 ) C1117_=_C2601( C1117 C2601 ) C1117_=_C2603( C1117 C2603 ) C1117_=_C2604( C1117 C2604 ) C1117_=_C2605( C1117 C2605 ) C1117_=_C2606( C1117 C2606 ) \nC1117_=_C2607( C1117 C2607 ) C1117_=_C2608( C1117 C2608 ) C1117_=_C2609( C1117 C2609 ) C1118_=_C1119( C1118 C1119 ) C1118_=_C1120( C1118 C1120 ) C1118_=_C1122( C1118 C1122 ) \nC1118_=_C1125( C1118 C1125 ) C1118_=_C1126( C1118 C1126 ) C1118_=_C1127( C1118 C1127 ) C1118_=_C1128( C1118 C1128 ) C1118_=_C1130( C1118 C1130 ) C1118_=_C1131( C1118 C1131 ) \nC1118_=_C1132( C1118 C1132 ) C1118_=_C1133( C1118 C1133 ) C1118_=_C1134( C1118 C1134 ) C1118_=_C1135( C1118 C1135 ) C1118_=_C1136( C1118 C1136 ) C1118_=_C1318( C1118 C1318 ) \nC1118_=_C1806( C1118 C1806 ) C1118_=_C2331( C1118 C2331 ) C1118_=_C2487( C1118 C2487 ) C1119_=_C1120( C1119 C1120 ) C1119_=_C1122( C1119 C1122 ) C1119_=_C1125( C1119 C1125 ) \nC1119_=_C1126( C1119 C1126 ) C1119_=_C1127( C1119 C1127 ) C1119_=_C1128( C1119 C1128 ) C1119_=_C1130( C1119 C1130 ) C1119_=_C1131( C1119 C1131 ) C1119_=_C1132( C1119 C1132 ) \nC1119_=_C1133( C1119 C1133 ) C1119_=_C1134( C1119 C1134 ) C1119_=_C1135( C1119 C1135 ) C1119_=_C1136( C1119 C1136 ) C1119_=_C1578( C1119 C1578 ) C1119_=_C1624( C1119 C1624 ) \nC1119_=_C1696( C1119 C1696 ) C1119_=_C1825( C1119 C1825 ) C1119_=_C2872( C1119 C2872 ) C1119_=_C2873( C1119 C2873 ) C1119_=_C2874( C1119 C2874 ) C1119_=_C2877( C1119 C2877 ) \nC1119_=_C2878( C1119 C2878 ) C1119_=_C2879( C1119 C2879 ) C1119_=_C2880( C1119 C2880 ) C1119_=_C2881( C1119 C2881 ) C1119_=_C2882( C1119 C2882 ) C1119_=_C2883( C1119 C2883 ) \nC1119_=_C2884( C1119 C2884 ) C1120_=_C1122( C1120 C1122 ) C1120_=_C1125( C1120 C1125 ) C1120_=_C1126( C1120 C1126 ) C1120_=_C1127( C1120 C1127 ) C1120_=_C1128( C1120 C1128 ) \nC1120_=_C1130( C1120 C1130 ) C1120_=_C1131( C1120 C1131 ) C1120_=_C1132( C1120 C1132 ) C1120_=_C1133( C1120 C1133 ) C1120_=_C1134( C1120 C1134 ) C1120_=_C1135( C1120 C1135 ) \nC1120_=_C1136( C1120 C1136 ) C1120_=_C1345( C1120 C1345 ) C1120_=_C1925( C1120 C1925 ) C1120_=_C2123( C1120 C2123 ) C1120_=_C2595( C1120 C2595 ) C1120_=_C2896( C1120 C2896 ) \nC1120_=_C2985( C1120 C2985 ) C1120_=_C2986( C1120 C2986 ) C1120_=_C2989( C1120 C2989 ) C1120_=_C2991( C1120 C2991 ) C1120_=_C2992( C1120 C2992 ) C1120_=_C2997( C1120 C2997 ) \nC1120_=_C2999( C1120 C2999 ) C1122_=_C1125( C1122 C1125 ) C1122_=_C1126(</w:t>
      </w:r>
    </w:p>
    <w:p>
      <w:pPr>
        <w:pStyle w:val="PreformattedText"/>
        <w:bidi w:val="0"/>
        <w:spacing w:before="0" w:after="0"/>
        <w:jc w:val="left"/>
        <w:rPr/>
      </w:pPr>
      <w:r>
        <w:rPr/>
        <w:t xml:space="preserve"> </w:t>
      </w:r>
      <w:r>
        <w:rPr/>
        <w:t>C1122 C1126 ) C1122_=_C1127( C1122 C1127 ) C1122_=_C1128( C1122 C1128 ) C1122_=_C1130( C1122 C1130 ) \nC1122_=_C1131( C1122 C1131 ) C1122_=_C1132( C1122 C1132 ) C1122_=_C1133( C1122 C1133 ) C1122_=_C1134( C1122 C1134 ) C1122_=_C1135( C1122 C1135 ) C1122_=_C1136( C1122 C1136 ) \nC1122_=_C1414( C1122 C1414 ) C1122_=_C1984( C1122 C1984 ) C1122_=_C2369( C1122 C2369 ) C1122_=_C2830( C1122 C2830 ) C1122_=_C2985( C1122 C2985 ) C1122_=_C3126( C1122 C3126 ) \nC1122_=_C3127( C1122 C3127 ) C1122_=_C3128( C1122 C3128 ) C1122_=_C3129( C1122 C3129 ) C1122_=_C3130( C1122 C3130 ) C1122_=_C3131( C1122 C3131 ) C1122_=_C3133( C1122 C3133 ) \nC1122_=_C3136( C1122 C3136 ) C1122_=_C3137( C1122 C3137 ) C1122_=_C3138( C1122 C3138 ) C1122_=_C3139( C1122 C3139 ) C1122_=_C3141( C1122 C3141 ) C1122_=_C3143( C1122 C3143 ) \nC1125_=_C1126( C1125 C1126 ) C1125_=_C1127( C1125 C1127 ) C1125_=_C1128( C1125 C1128 ) C1125_=_C1130( C1125 C1130 ) C1125_=_C1131( C1125 C1131 ) C1125_=_C1132( C1125 C1132 ) \nC1125_=_C1133( C1125 C1133 ) C1125_=_C1134( C1125 C1134 ) C1125_=_C1135( C1125 C1135 ) C1125_=_C1136( C1125 C1136 ) C1125_=_C1810( C1125 C1810 ) C1125_=_C2335( C1125 C2335 ) \nC1125_=_C2616( C1125 C2616 ) C1125_=_C2782( C1125 C2782 ) C1125_=_C3343( C1125 C3343 ) C1125_=_C3485( C1125 C3485 ) C1126_=_C1127( C1126 C1127 ) C1126_=_C1128( C1126 C1128 ) \nC1126_=_C1130( C1126 C1130 ) C1126_=_C1131( C1126 C1131 ) C1126_=_C1132( C1126 C1132 ) C1126_=_C1133( C1126 C1133 ) C1126_=_C1134( C1126 C1134 ) C1126_=_C1135( C1126 C1135 ) \nC1126_=_C1136( C1126 C1136 ) C1126_=_C2088( C1126 C2088 ) C1126_=_C2600( C1126 C2600 ) C1126_=_C2633( C1126 C2633 ) C1126_=_C3130( C1126 C3130 ) C1126_=_C3292( C1126 C3292 ) \nC1126_=_C3344( C1126 C3344 ) C1126_=_C3356( C1126 C3356 ) C1126_=_C3511( C1126 C3511 ) C1127_=_C1128( C1127 C1128 ) C1127_=_C1130( C1127 C1130 ) C1127_=_C1131( C1127 C1131 ) \nC1127_=_C1132( C1127 C1132 ) C1127_=_C1133( C1127 C1133 ) C1127_=_C1134( C1127 C1134 ) C1127_=_C1135( C1127 C1135 ) C1127_=_C1136( C1127 C1136 ) C1127_=_C1586( C1127 C1586 ) \nC1127_=_C2601( C1127 C2601 ) C1127_=_C3133( C1127 C3133 ) C1127_=_C3346( C1127 C3346 ) C1127_=_C3632( C1127 C3632 ) C1127_=_C3640( C1127 C3640 ) C1128_=_C1130( C1128 C1130 ) \nC1128_=_C1131( C1128 C1131 ) C1128_=_C1132( C1128 C1132 ) C1128_=_C1133( C1128 C1133 ) C1128_=_C1134( C1128 C1134 ) C1128_=_C1135( C1128 C1135 ) C1128_=_C1136( C1128 C1136 ) \nC1128_=_C1323( C1128 C1323 ) C1128_=_C1397( C1128 C1397 ) C1128_=_C2012( C1128 C2012 ) C1128_=_C2089( C1128 C2089 ) C1128_=_C2401( C1128 C2401 ) C1128_=_C2453( C1128 C2453 ) \nC1128_=_C2950( C1128 C2950 ) C1128_=_C2991( C1128 C2991 ) C1128_=_C3196( C1128 C3196 ) C1128_=_C3266( C1128 C3266 ) C1128_=_C3347( C1128 C3347 ) C1128_=_C3511( C1128 C3511 ) \nC1128_=_C3632( C1128 C3632 ) C1128_=_C3641( C1128 C3641 ) C1128_=_C3642( C1128 C3642 ) C1128_=_C3643( C1128 C3643 ) C1128_=_C3644( C1128 C3644 ) C1128_=_C3645( C1128 C3645 ) \nC1128_=_C3647( C1128 C3647 ) C1128_=_C3648( C1128 C3648 ) C1128_=_C3650( C1128 C3650 ) C1130_=_C1131( C1130 C1131 ) C1130_=_C1132( C1130 C1132 ) C1130_=_C1133( C1130 C1133 ) \nC1130_=_C1134( C1130 C1134 ) C1130_=_C1135( C1130 C1135 ) C1130_=_C1136( C1130 C1136 ) C1130_=_C1588( C1130 C1588 ) C1130_=_C1709( C1130 C1709 ) C1130_=_C1832( C1130 C1832 ) \nC1130_=_C2049( C1130 C2049 ) C1130_=_C2879( C1130 C2879 ) C1130_=_C3121( C1130 C3121 ) C1130_=_C3208( C1130 C3208 ) C1130_=_C3766( C1130 C3766 ) C1130_=_C3805( C1130 C3805 ) \nC1131_=_C1132( C1131 C1132 ) C1131_=_C1133( C1131 C1133 ) C1131_=_C1134( C1131 C1134 ) C1131_=_C1135( C1131 C1135 ) C1131_=_C1136( C1131 C1136 ) C1131_=_C1372( C1131 C1372 ) \nC1131_=_C1812( C1131 C1812 ) C1131_=_C2338( C1131 C2338 ) C1131_=_C2589( C1131 C2589 ) C1131_=_C2743( C1131 C2743 ) C1131_=_C3136( C1131 C3136 ) C1131_=_C3308( C1131 C3308 ) \nC1131_=_C3807( C1131 C3807 ) C1131_=_C3832( C1131 C3832 ) C1131_=_C3834( C1131 C3834 ) C1131_=_C3837( C1131 C3837 ) C1132_=_C1133( C1132 C1133 ) C1132_=_C1134( C1132 C1134 ) \nC1132_=_C1135( C1132 C1135 ) C1132_=_C1136( C1132 C1136 ) C1132_=_C1813( C1132 C1813 ) C1132_=_C2339( C1132 C2339 ) C1132_=_C2744( C1132 C2744 ) C1132_=_C3755( C1132 C3755 ) \nC1132_=_C3877( C1132 C3877 ) C1133_=_C1134( C1133 C1134 ) C1133_=_C1135( C1133 C1135 ) C1133_=_C1136( C1133 C1136 ) C1133_=_C1651( C1133 C1651 ) C1133_=_C2568( C1133 C2568 ) \nC1133_=_C2606( C1133 C2606 ) C1133_=_C3137( C1133 C3137 ) C1133_=_C3349( C1133 C3349 ) C1133_=_C3644( C1133 C3644 ) C1133_=_C3934( C1133 C3934 ) C1134_=_C1135( C1134 C1135 ) \nC1134_=_C1136( C1134 C1136 ) C1134_=_C2609( C1134 C2609 ) C1134_=_C3139( C1134 C3139 ) C1134_=_C3157( C1134 C3157 ) C1134_=_C3351( C1134 C3351 ) C1134_=_C3574( C1134 C3574 ) \nC1134_=_C3596( C1134 C3596 ) C1134_=_C3645( C1134 C3645 ) C1135_=_C1136( C1135 C1136 ) C1135_=_C1357( C1135 C1357 ) C1135_=_C1814( C1135 C1814 ) C1135_=_C1936( C1135 C1936 ) \nC1135_=_C2133( C1135 C2133 ) C1135_=_C2344( C1135 C2344 ) C1135_=_C2908( C1135 C2908 ) C1135_=_C3708( C1135 C3708 ) C1135_=_C3761( C1135 C3761 ) C1135_=_C4050( C1135 C4050 ) \nC1135_=_C4074( C1135 C4074 ) C1135_=_C4079( C1135 C4079 ) C1136_=_C1819( C1136 C1819 ) C1136_=_C2347( C1136 C2347 ) C1136_=_C2884( C1136 C2884 ) C1136_=_C2926( C1136 C2926 ) \nC1136_=_C3365( C1136 C3365 ) C1136_=_C3469( C1136 C3469 ) C1136_=_C3663( C1136 C3663 ) C1139_=_C1140( C1139 C1140 ) C1139_=_C1142( C1139 C1142 ) C1139_=_C1143( C1139 C1143 ) \nC1139_=_C1144( C1139 C1144 ) C1139_=_C1145( C1139 C1145 ) C1139_=_C1146( C1139 C1146 ) C1139_=_C1147( C1139 C1147 ) C1139_=_C1149( C1139 C1149 ) C1139_=_C1150( C1139 C1150 ) \nC1139_=_C1151( C1139 C1151 ) C1139_=_C1153( C1139 C1153 ) C1139_=_C1154( C1139 C1154 ) C1139_=_C1155( C1139 C1155 ) C1139_=_C1156( C1139 C1156 ) C1139_=_C1157( C1139 C1157 ) \nC1139_=_C1158( C1139 C1158 ) C1139_=_C1160( C1139 C1160 ) C1139_=_C1162( C1139 C1162 ) C1139_=_C1264( C1139 C1264 ) C1139_=_C1613( C1139 C1613 ) C1139_=_C1637( C1139 C1637 ) \nC1139_=_C1638( C1139 C1638 ) C1139_=_C1641( C1139 C1641 ) C1139_=_C1642( C1139 C1642 ) C1139_=_C1643( C1139 C1643 ) C1139_=_C1644( C1139 C1644 ) C1139_=_C1646( C1139 C1646 ) \nC1139_=_C1648( C1139 C1648 ) C1139_=_C1650( C1139 C1650 ) C1139_=_C1651( C1139 C1651 ) C1139_=_C1652( C1139 C1652 ) C1139_=_C1654( C1139 C1654 ) C1139_=_C1655( C1139 C1655 ) \nC1139_=_C1656( C1139 C1656 ) C1140_=_C1142( C1140 C1142 ) C1140_=_C1143( C1140 C1143 ) C1140_=_C1144( C1140 C1144 ) C1140_=_C1145( C1140 C1145 ) C1140_=_C1146( C1140 C1146 ) \nC1140_=_C1147( C1140 C1147 ) C1140_=_C1149( C1140 C1149 ) C1140_=_C1150( C1140 C1150 ) C1140_=_C1151( C1140 C1151 ) C1140_=_C1153( C1140 C1153 ) C1140_=_C1154( C1140 C1154 ) \nC1140_=_C1155( C1140 C1155 ) C1140_=_C1156( C1140 C1156 ) C1140_=_C1157( C1140 C1157 ) C1140_=_C1158( C1140 C1158 ) C1140_=_C1160( C1140 C1160 ) C1140_=_C1162( C1140 C1162 ) \nC1140_=_C1525( C1140 C1525 ) C1140_=_C1738( C1140 C1738 ) C1140_=_C1741( C1140 C1741 ) C1140_=_C1742( C1140 C1742 ) C1140_=_C1743( C1140 C1743 ) C1140_=_C1745( C1140 C1745 ) \nC1140_=_C1747( C1140 C1747 ) C1140_=_C1748( C1140 C1748 ) C1140_=_C1749( C1140 C1749 ) C1140_=_C1750( C1140 C1750 ) C1140_=_C1751( C1140 C1751 ) C1140_=_C1752( C1140 C1752 ) \nC1140_=_C1753( C1140 C1753 ) C1140_=_C1754( C1140 C1754 ) C1140_=_C1755( C1140 C1755 ) C1140_=_C1756( C1140 C1756 ) C1140_=_C1757( C1140 C1757 ) C1140_=_C1758( C1140 C1758 ) \nC1142_=_C1143( C1142 C1143 ) C1142_=_C1144( C1142 C1144 ) C1142_=_C1145( C1142 C1145 ) C1142_=_C1146( C1142 C1146 ) C1142_=_C1147( C1142 C1147 ) C1142_=_C1149( C1142 C1149 ) \nC1142_=_C1150( C1142 C1150 ) C1142_=_C1151( C1142 C1151 ) C1142_=_C1153( C1142 C1153 ) C1142_=_C1154( C1142 C1154 ) C1142_=_C1155( C1142 C1155 ) C1142_=_C1156( C1142 C1156 ) \nC1142_=_C1157( C1142 C1157 ) C1142_=_C1158( C1142 C1158 ) C1142_=_C1160( C1142 C1160 ) C1142_=_C1162( C1142 C1162 ) C1142_=_C1362( C1142 C1362 ) C1142_=_C2486( C1142 C2486 ) \nC1142_=_C2528( C1142 C2528 ) C1142_=_C2530( C1142 C2530 ) C1142_=_C2534( C1142 C2534 ) C1142_=_C2535( C1142 C2535 ) C1143_=_C1144( C1143 C1144 ) C1143_=_C1145( C1143 C1145 ) \nC1143_=_C1146( C1143 C1146 ) C1143_=_C1147( C1143 C1147 ) C1143_=_C1149( C1143 C1149 ) C1143_=_C1150( C1143 C1150 ) C1143_=_C1151( C1143 C1151 ) C1143_=_C1153( C1143 C1153 ) \nC1143_=_C1154( C1143 C1154 ) C1143_=_C1155( C1143 C1155 ) C1143_=_C1156( C1143 C1156 ) C1143_=_C1157( C1143 C1157 ) C1143_=_C1158( C1143 C1158 ) C1143_=_C1160( C1143 C1160 ) \nC1143_=_C1162( C1143 C1162 ) C1143_=_C1270( C1143 C1270 ) C1143_=_C1641( C1143 C1641 ) C1143_=_C1805( C1143 C1805 ) C1143_=_C2645( C1143 C2645 ) C1143_=_C2652( C1143 C2652 ) \nC1143_=_C2654( C1143 C2654 ) C1143_=_C2656( C1143 C2656 ) C1144_=_C1145( C1144 C1145 ) C1144_=_C1146( C1144 C1146 ) C1144_=_C1147( C1144 C1147 ) C1144_=_C1149( C1144 C1149 ) \nC1144_=_C1150( C1144 C1150 ) C1144_=_C1151( C1144 C1151 ) C1144_=_C1153( C1144 C1153 ) C1144_=_C1154( C1144 C1154 ) C1144_=_C1155( C1144 C1155 ) C1144_=_C1156( C1144 C1156 ) \nC1144_=_C1157( C1144 C1157 ) C1144_=_C1158( C1144 C1158 ) C1144_=_C1160( C1144 C1160 ) C1144_=_C1162( C1144 C1162 ) C1144_=_C1274( C1144 C1274 ) C1144_=_C1643( C1144 C1643 ) \nC1144_=_C1807( C1144 C1807 ) C1144_=_C3032( C1144 C3032 ) C1144_=_C3036( C1144 C3036 ) C1144_=_C3038( C1144 C3038 ) C1144_=_C3043( C1144 C3043 ) C1144_=_C3045( C1144 C3045 ) \nC1145_=_C1146( C1145 C1146 ) C1145_=_C1147( C1145 C1147 ) C1145_=_C1149( C1145 C1149 ) C1145_=_C1150( C1145 C1150 ) C1145_=_C1151( C1145 C1151 ) C1145_=_C1153( C1145 C1153 ) \nC1145_=_C1154( C1145 C1154 ) C1145_=_C1155( C1145 C1155 ) C1145_=_C1156( C1145 C1156 ) C1145_=_C1157( C1145 C1157 ) C1145_=_C1158( C1145 C1158 ) C1145_=_C1160( C1145 C1160 ) \nC1145_=_C1162( C1145 C1162 ) C1145_=_C1745( C1145 C1745 ) C1145_=_C1808( C1145 C1808 ) C1145_=_C2629( C1145 C2629 ) C1145_=_C3177( C1145 C3177 ) C1145_=_C3187( C1145 C3187 ) \nC1145_=_C3189( C1145 C3189 ) C1146_=_C1147( C1146 C1147 ) C1146_=_C1149( C1146 C1149 ) C1146_=_C1150( C1146 C1150 ) C1146_=_C1151(</w:t>
      </w:r>
    </w:p>
    <w:p>
      <w:pPr>
        <w:pStyle w:val="PreformattedText"/>
        <w:bidi w:val="0"/>
        <w:spacing w:before="0" w:after="0"/>
        <w:jc w:val="left"/>
        <w:rPr/>
      </w:pPr>
      <w:r>
        <w:rPr/>
        <w:t xml:space="preserve"> </w:t>
      </w:r>
      <w:r>
        <w:rPr/>
        <w:t>C1146 C1151 ) C1146_=_C1153( C1146 C1153 ) \nC1146_=_C1154( C1146 C1154 ) C1146_=_C1155( C1146 C1155 ) C1146_=_C1156( C1146 C1156 ) C1146_=_C1157( C1146 C1157 ) C1146_=_C1158( C1146 C1158 ) C1146_=_C1160( C1146 C1160 ) \nC1146_=_C1162( C1146 C1162 ) C1146_=_C1367( C1146 C1367 ) C1146_=_C3114( C1146 C3114 ) C1146_=_C3223( C1146 C3223 ) C1146_=_C3228( C1146 C3228 ) C1146_=_C3230( C1146 C3230 ) \nC1146_=_C3231( C1146 C3231 ) C1147_=_C1149( C1147 C1149 ) C1147_=_C1150( C1147 C1150 ) C1147_=_C1151( C1147 C1151 ) C1147_=_C1153( C1147 C1153 ) C1147_=_C1154( C1147 C1154 ) \nC1147_=_C1155( C1147 C1155 ) C1147_=_C1156( C1147 C1156 ) C1147_=_C1157( C1147 C1157 ) C1147_=_C1158( C1147 C1158 ) C1147_=_C1160( C1147 C1160 ) C1147_=_C1162( C1147 C1162 ) \nC1147_=_C1749( C1147 C1749 ) C1147_=_C3118( C1147 C3118 ) C1147_=_C3569( C1147 C3569 ) C1147_=_C3570( C1147 C3570 ) C1149_=_C1150( C1149 C1150 ) C1149_=_C1151( C1149 C1151 ) \nC1149_=_C1153( C1149 C1153 ) C1149_=_C1154( C1149 C1154 ) C1149_=_C1155( C1149 C1155 ) C1149_=_C1156( C1149 C1156 ) C1149_=_C1157( C1149 C1157 ) C1149_=_C1158( C1149 C1158 ) \nC1149_=_C1160( C1149 C1160 ) C1149_=_C1162( C1149 C1162 ) C1149_=_C1347( C1149 C1347 ) C1149_=_C1369( C1149 C1369 ) C1149_=_C2603( C1149 C2603 ) C1149_=_C3205( C1149 C3205 ) \nC1149_=_C3693( C1149 C3693 ) C1149_=_C3695( C1149 C3695 ) C1149_=_C3697( C1149 C3697 ) C1149_=_C3700( C1149 C3700 ) C1150_=_C1151( C1150 C1151 ) C1150_=_C1153( C1150 C1153 ) \nC1150_=_C1154( C1150 C1154 ) C1150_=_C1155( C1150 C1155 ) C1150_=_C1156( C1150 C1156 ) C1150_=_C1157( C1150 C1157 ) C1150_=_C1158( C1150 C1158 ) C1150_=_C1160( C1150 C1160 ) \nC1150_=_C1162( C1150 C1162 ) C1150_=_C1325( C1150 C1325 ) C1150_=_C1370( C1150 C1370 ) C1150_=_C1448( C1150 C1448 ) C1150_=_C2290( C1150 C2290 ) C1150_=_C2976( C1150 C2976 ) \nC1150_=_C3538( C1150 C3538 ) C1150_=_C3738( C1150 C3738 ) C1150_=_C3742( C1150 C3742 ) C1150_=_C3744( C1150 C3744 ) C1151_=_C1153( C1151 C1153 ) C1151_=_C1154( C1151 C1154 ) \nC1151_=_C1155( C1151 C1155 ) C1151_=_C1156( C1151 C1156 ) C1151_=_C1157( C1151 C1157 ) C1151_=_C1158( C1151 C1158 ) C1151_=_C1160( C1151 C1160 ) C1151_=_C1162( C1151 C1162 ) \nC1151_=_C1750( C1151 C1750 ) C1151_=_C2151( C1151 C2151 ) C1151_=_C2253( C1151 C2253 ) C1151_=_C2605( C1151 C2605 ) C1151_=_C3796( C1151 C3796 ) C1151_=_C3797( C1151 C3797 ) \nC1151_=_C3799( C1151 C3799 ) C1153_=_C1154( C1153 C1154 ) C1153_=_C1155( C1153 C1155 ) C1153_=_C1156( C1153 C1156 ) C1153_=_C1157( C1153 C1157 ) C1153_=_C1158( C1153 C1158 ) \nC1153_=_C1160( C1153 C1160 ) C1153_=_C1162( C1153 C1162 ) C1153_=_C1590( C1153 C1590 ) C1153_=_C1681( C1153 C1681 ) C1153_=_C1751( C1153 C1751 ) C1153_=_C2478( C1153 C2478 ) \nC1153_=_C3209( C1153 C3209 ) C1153_=_C3401( C1153 C3401 ) C1153_=_C3929( C1153 C3929 ) C1154_=_C1155( C1154 C1155 ) C1154_=_C1156( C1154 C1156 ) C1154_=_C1157( C1154 C1157 ) \nC1154_=_C1158( C1154 C1158 ) C1154_=_C1160( C1154 C1160 ) C1154_=_C1162( C1154 C1162 ) C1154_=_C1374( C1154 C1374 ) C1154_=_C2095( C1154 C2095 ) C1154_=_C2637( C1154 C2637 ) \nC1154_=_C3296( C1154 C3296 ) C1154_=_C3756( C1154 C3756 ) C1154_=_C3900( C1154 C3900 ) C1154_=_C3946( C1154 C3946 ) C1154_=_C3947( C1154 C3947 ) C1155_=_C1156( C1155 C1156 ) \nC1155_=_C1157( C1155 C1157 ) C1155_=_C1158( C1155 C1158 ) C1155_=_C1160( C1155 C1160 ) C1155_=_C1162( C1155 C1162 ) C1155_=_C1711( C1155 C1711 ) C1155_=_C1753( C1155 C1753 ) \nC1155_=_C3409( C1155 C3409 ) C1155_=_C3592( C1155 C3592 ) C1155_=_C3983( C1155 C3983 ) C1156_=_C1157( C1156 C1157 ) C1156_=_C1158( C1156 C1158 ) C1156_=_C1160( C1156 C1160 ) \nC1156_=_C1162( C1156 C1162 ) C1156_=_C1328( C1156 C1328 ) C1156_=_C1754( C1156 C1754 ) C1156_=_C3757( C1156 C3757 ) C1156_=_C3986( C1156 C3986 ) C1156_=_C3990( C1156 C3990 ) \nC1157_=_C1158( C1157 C1158 ) C1157_=_C1160( C1157 C1160 ) C1157_=_C1162( C1157 C1162 ) C1157_=_C1376( C1157 C1376 ) C1157_=_C1684( C1157 C1684 ) C1157_=_C1712( C1157 C1712 ) \nC1157_=_C3411( C1157 C3411 ) C1157_=_C3902( C1157 C3902 ) C1157_=_C4008( C1157 C4008 ) C1157_=_C4017( C1157 C4017 ) C1157_=_C4019( C1157 C4019 ) C1158_=_C1160( C1158 C1160 ) \nC1158_=_C1162( C1158 C1162 ) C1158_=_C1377( C1158 C1377 ) C1158_=_C2534( C1158 C2534 ) C1158_=_C2549( C1158 C2549 ) C1158_=_C3230( C1158 C3230 ) C1158_=_C3700( C1158 C3700 ) \nC1158_=_C3742( C1158 C3742 ) C1158_=_C3903( C1158 C3903 ) C1158_=_C3946( C1158 C3946 ) C1158_=_C4017( C1158 C4017 ) C1158_=_C4031( C1158 C4031 ) C1160_=_C1162( C1160 C1162 ) \nC1160_=_C1756( C1160 C1756 ) C1160_=_C3364( C1160 C3364 ) C1160_=_C4107( C1160 C4107 ) C1162_=_C2554( C1162 C2554 ) C1162_=_C3189( C1162 C3189 ) C1162_=_C3341( C1162 C3341 ) \nC1162_=_C3570( C1162 C3570 ) C1162_=_C3799( C1162 C3799 ) C1162_=_C3820( C1162 C3820 ) C1162_=_C3862( C1162 C3862 ) C1162_=_C3929( C1162 C3929 ) C1162_=_C3983( C1162 C3983 ) \nC1162_=_C3990( C1162 C3990 ) C1162_=_C4007( C1162 C4007 ) C1162_=_C4058( C1162 C4058 ) C1162_=_C4061( C1162 C4061 ) C1162_=_C4072( C1162 C4072 ) C1162_=_C4107( C1162 C4107 ) \nC1163_=_C1164( C1163 C1164 ) C1163_=_C1166( C1163 C1166 ) C1163_=_C1168( C1163 C1168 ) C1163_=_C1169( C1163 C1169 ) C1163_=_C1170( C1163 C1170 ) C1163_=_C1172( C1163 C1172 ) \nC1163_=_C1173( C1163 C1173 ) C1163_=_C1174( C1163 C1174 ) C1163_=_C1177( C1163 C1177 ) C1163_=_C1178( C1163 C1178 ) C1163_=_C1181( C1163 C1181 ) C1163_=_C1262( C1163 C1262 ) \nC1163_=_C1263( C1163 C1263 ) C1163_=_C1264( C1163 C1264 ) C1163_=_C1268( C1163 C1268 ) C1163_=_C1269( C1163 C1269 ) C1163_=_C1270( C1163 C1270 ) C1163_=_C1271( C1163 C1271 ) \nC1163_=_C1273( C1163 C1273 ) C1163_=_C1274( C1163 C1274 ) C1163_=_C1275( C1163 C1275 ) C1163_=_C1277( C1163 C1277 ) C1163_=_C1278( C1163 C1278 ) C1163_=_C1279( C1163 C1279 ) \nC1163_=_C1281( C1163 C1281 ) C1163_=_C1283( C1163 C1283 ) C1164_=_C1166( C1164 C1166 ) C1164_=_C1168( C1164 C1168 ) C1164_=_C1169( C1164 C1169 ) C1164_=_C1170( C1164 C1170 ) \nC1164_=_C1172( C1164 C1172 ) C1164_=_C1173( C1164 C1173 ) C1164_=_C1174( C1164 C1174 ) C1164_=_C1177( C1164 C1177 ) C1164_=_C1178( C1164 C1178 ) C1164_=_C1181( C1164 C1181 ) \nC1164_=_C1361( C1164 C1361 ) C1164_=_C1362( C1164 C1362 ) C1164_=_C1365( C1164 C1365 ) C1164_=_C1367( C1164 C1367 ) C1164_=_C1368( C1164 C1368 ) C1164_=_C1369( C1164 C1369 ) \nC1164_=_C1370( C1164 C1370 ) C1164_=_C1372( C1164 C1372 ) C1164_=_C1374( C1164 C1374 ) C1164_=_C1375( C1164 C1375 ) C1164_=_C1376( C1164 C1376 ) C1164_=_C1377( C1164 C1377 ) \nC1164_=_C1379( C1164 C1379 ) C1164_=_C1381( C1164 C1381 ) C1166_=_C1168( C1166 C1168 ) C1166_=_C1169( C1166 C1169 ) C1166_=_C1170( C1166 C1170 ) C1166_=_C1172( C1166 C1172 ) \nC1166_=_C1173( C1166 C1173 ) C1166_=_C1174( C1166 C1174 ) C1166_=_C1177( C1166 C1177 ) C1166_=_C1178( C1166 C1178 ) C1166_=_C1181( C1166 C1181 ) C1166_=_C1614( C1166 C1614 ) \nC1166_=_C1691( C1166 C1691 ) C1166_=_C1694( C1166 C1694 ) C1166_=_C1695( C1166 C1695 ) C1166_=_C1696( C1166 C1696 ) C1166_=_C1698( C1166 C1698 ) C1166_=_C1701( C1166 C1701 ) \nC1166_=_C1704( C1166 C1704 ) C1166_=_C1706( C1166 C1706 ) C1166_=_C1707( C1166 C1707 ) C1166_=_C1709( C1166 C1709 ) C1166_=_C1711( C1166 C1711 ) C1166_=_C1712( C1166 C1712 ) \nC1166_=_C1713( C1166 C1713 ) C1168_=_C1169( C1168 C1169 ) C1168_=_C1170( C1168 C1170 ) C1168_=_C1172( C1168 C1172 ) C1168_=_C1173( C1168 C1173 ) C1168_=_C1174( C1168 C1174 ) \nC1168_=_C1177( C1168 C1177 ) C1168_=_C1178( C1168 C1178 ) C1168_=_C1181( C1168 C1181 ) C1168_=_C1190( C1168 C1190 ) C1168_=_C1575( C1168 C1575 ) C1168_=_C1620( C1168 C1620 ) \nC1168_=_C1691( C1168 C1691 ) C1168_=_C1822( C1168 C1822 ) C1168_=_C2039( C1168 C2039 ) C1168_=_C2040( C1168 C2040 ) C1168_=_C2043( C1168 C2043 ) C1168_=_C2044( C1168 C2044 ) \nC1168_=_C2045( C1168 C2045 ) C1168_=_C2046( C1168 C2046 ) C1168_=_C2047( C1168 C2047 ) C1168_=_C2048( C1168 C2048 ) C1168_=_C2049( C1168 C2049 ) C1168_=_C2050( C1168 C2050 ) \nC1168_=_C2051( C1168 C2051 ) C1168_=_C2053( C1168 C2053 ) C1168_=_C2054( C1168 C2054 ) C1168_=_C2055( C1168 C2055 ) C1169_=_C1170( C1169 C1170 ) C1169_=_C1172( C1169 C1172 ) \nC1169_=_C1173( C1169 C1173 ) C1169_=_C1174( C1169 C1174 ) C1169_=_C1177( C1169 C1177 ) C1169_=_C1178( C1169 C1178 ) C1169_=_C1181( C1169 C1181 ) C1169_=_C1287( C1169 C1287 ) \nC1169_=_C1595( C1169 C1595 ) C1169_=_C2100( C1169 C2100 ) C1169_=_C2101( C1169 C2101 ) C1169_=_C2105( C1169 C2105 ) C1169_=_C2106( C1169 C2106 ) C1169_=_C2110( C1169 C2110 ) \nC1169_=_C2111( C1169 C2111 ) C1169_=_C2112( C1169 C2112 ) C1169_=_C2114( C1169 C2114 ) C1169_=_C2115( C1169 C2115 ) C1169_=_C2116( C1169 C2116 ) C1169_=_C2117( C1169 C2117 ) \nC1169_=_C2118( C1169 C2118 ) C1169_=_C2119( C1169 C2119 ) C1170_=_C1172( C1170 C1172 ) C1170_=_C1173( C1170 C1173 ) C1170_=_C1174( C1170 C1174 ) C1170_=_C1177( C1170 C1177 ) \nC1170_=_C1178( C1170 C1178 ) C1170_=_C1181( C1170 C1181 ) C1170_=_C1532( C1170 C1532 ) C1170_=_C2000( C1170 C2000 ) C1170_=_C2142( C1170 C2142 ) C1170_=_C2226( C1170 C2226 ) \nC1170_=_C2279( C1170 C2279 ) C1170_=_C2426( C1170 C2426 ) C1170_=_C2612( C1170 C2612 ) C1170_=_C2613( C1170 C2613 ) C1170_=_C2615( C1170 C2615 ) C1170_=_C2616( C1170 C2616 ) \nC1170_=_C2618( C1170 C2618 ) C1170_=_C2620( C1170 C2620 ) C1170_=_C2623( C1170 C2623 ) C1170_=_C2624( C1170 C2624 ) C1172_=_C1173( C1172 C1173 ) C1172_=_C1174( C1172 C1174 ) \nC1172_=_C1177( C1172 C1177 ) C1172_=_C1178( C1172 C1178 ) C1172_=_C1181( C1172 C1181 ) C1172_=_C1319( C1172 C1319 ) C1172_=_C1534( C1172 C1534 ) C1172_=_C2002( C1172 C2002 ) \nC1172_=_C2084( C1172 C2084 ) C1172_=_C2393( C1172 C2393 ) C1172_=_C2447( C1172 C2447 ) C1172_=_C2612( C1172 C2612 ) C1172_=_C2779( C1172 C2779 ) C1172_=_C2780( C1172 C2780 ) \nC1172_=_C2781( C1172 C2781 ) C1172_=_C2782( C1172 C2782 ) C1172_=_C2785( C1172 C2785 ) C1172_=_C2786( C1172 C2786 ) C1172_=_C2787( C1172 C2787 ) C1172_=_C2788( C1172 C2788 ) \nC1172_=_C2791( C1172 C2791 ) C1172_=_C2792( C1172 C2792 ) C1173_=_C1174( C1173 C1174 ) C1173_=_C1177( C1173 C1177 ) C1173_=_C1178( C1173 C1178 ) C1173_=_C1181( C1173 C1181 ) \nC1173_=_C1245(</w:t>
      </w:r>
    </w:p>
    <w:p>
      <w:pPr>
        <w:pStyle w:val="PreformattedText"/>
        <w:bidi w:val="0"/>
        <w:spacing w:before="0" w:after="0"/>
        <w:jc w:val="left"/>
        <w:rPr/>
      </w:pPr>
      <w:r>
        <w:rPr/>
        <w:t xml:space="preserve"> </w:t>
      </w:r>
      <w:r>
        <w:rPr/>
        <w:t>C1173 C1245 ) C1173_=_C1556( C1173 C1556 ) C1173_=_C2333( C1173 C2333 ) C1173_=_C2793( C1173 C2793 ) C1173_=_C2911( C1173 C2911 ) C1173_=_C2912( C1173 C2912 ) \nC1173_=_C2914( C1173 C2914 ) C1173_=_C2916( C1173 C2916 ) C1173_=_C2917( C1173 C2917 ) C1173_=_C2918( C1173 C2918 ) C1173_=_C2919( C1173 C2919 ) C1173_=_C2920( C1173 C2920 ) \nC1173_=_C2921( C1173 C2921 ) C1173_=_C2922( C1173 C2922 ) C1173_=_C2923( C1173 C2923 ) C1173_=_C2924( C1173 C2924 ) C1173_=_C2926( C1173 C2926 ) C1174_=_C1177( C1174 C1177 ) \nC1174_=_C1178( C1174 C1178 ) C1174_=_C1181( C1174 C1181 ) C1174_=_C1273( C1174 C1273 ) C1174_=_C1365( C1174 C1365 ) C1174_=_C1440( C1174 C1440 ) C1174_=_C2043( C1174 C2043 ) \nC1174_=_C2105( C1174 C2105 ) C1174_=_C2282( C1174 C2282 ) C1174_=_C2677( C1174 C2677 ) C1174_=_C2911( C1174 C2911 ) C1174_=_C2973( C1174 C2973 ) C1174_=_C2975( C1174 C2975 ) \nC1174_=_C2976( C1174 C2976 ) C1174_=_C2978( C1174 C2978 ) C1174_=_C2980( C1174 C2980 ) C1174_=_C2981( C1174 C2981 ) C1174_=_C2983( C1174 C2983 ) C1174_=_C2984( C1174 C2984 ) \nC1177_=_C1178( C1177 C1178 ) C1177_=_C1181( C1177 C1181 ) C1177_=_C1537( C1177 C1537 ) C1177_=_C2008( C1177 C2008 ) C1177_=_C2599( C1177 C2599 ) C1177_=_C2721( C1177 C2721 ) \nC1177_=_C2779( C1177 C2779 ) C1177_=_C2986( C1177 C2986 ) C1177_=_C3128( C1177 C3128 ) C1177_=_C3342( C1177 C3342 ) C1177_=_C3343( C1177 C3343 ) C1177_=_C3344( C1177 C3344 ) \nC1177_=_C3346( C1177 C3346 ) C1177_=_C3347( C1177 C3347 ) C1177_=_C3348( C1177 C3348 ) C1177_=_C3349( C1177 C3349 ) C1177_=_C3350( C1177 C3350 ) C1177_=_C3351( C1177 C3351 ) \nC1178_=_C1181( C1178 C1181 ) C1178_=_C1298( C1178 C1298 ) C1178_=_C1603( C1178 C1603 ) C1178_=_C1704( C1178 C1704 ) C1178_=_C2450( C1178 C2450 ) C1178_=_C2509( C1178 C2509 ) \nC1178_=_C2709( C1178 C2709 ) C1178_=_C3051( C1178 C3051 ) C1178_=_C3164( C1178 C3164 ) C1178_=_C3265( C1178 C3265 ) C1178_=_C3406( C1178 C3406 ) C1178_=_C3408( C1178 C3408 ) \nC1178_=_C3409( C1178 C3409 ) C1178_=_C3410( C1178 C3410 ) C1178_=_C3411( C1178 C3411 ) C1178_=_C3412( C1178 C3412 ) C1178_=_C3413( C1178 C3413 ) C1181_=_C1540( C1181 C1540 ) \nC1181_=_C1646( C1181 C1646 ) C1181_=_C2013( C1181 C2013 ) C1181_=_C2618( C1181 C2618 ) C1181_=_C2645( C1181 C2645 ) C1181_=_C3038( C1181 C3038 ) C1181_=_C3348( C1181 C3348 ) \nC1181_=_C3440( C1181 C3440 ) C1181_=_C3485( C1181 C3485 ) C1190_=_C1191( C1190 C1191 ) C1190_=_C1197( C1190 C1197 ) C1190_=_C1201( C1190 C1201 ) C1190_=_C1202( C1190 C1202 ) \nC1190_=_C1208( C1190 C1208 ) C1190_=_C1575( C1190 C1575 ) C1190_=_C1620( C1190 C1620 ) C1190_=_C1691( C1190 C1691 ) C1190_=_C1822( C1190 C1822 ) C1190_=_C2039( C1190 C2039 ) \nC1190_=_C2040( C1190 C2040 ) C1190_=_C2043( C1190 C2043 ) C1190_=_C2044( C1190 C2044 ) C1190_=_C2045( C1190 C2045 ) C1190_=_C2046( C1190 C2046 ) C1190_=_C2047( C1190 C2047 ) \nC1190_=_C2048( C1190 C2048 ) C1190_=_C2049( C1190 C2049 ) C1190_=_C2050( C1190 C2050 ) C1190_=_C2051( C1190 C2051 ) C1190_=_C2053( C1190 C2053 ) C1190_=_C2054( C1190 C2054 ) \nC1190_=_C2055( C1190 C2055 ) C1191_=_C1197( C1191 C1197 ) C1191_=_C1201( C1191 C1201 ) C1191_=_C1202( C1191 C1202 ) C1191_=_C1208( C1191 C1208 ) C1191_=_C1782( C1191 C1782 ) \nC1191_=_C2079( C1191 C2079 ) C1191_=_C2081( C1191 C2081 ) C1191_=_C2082( C1191 C2082 ) C1191_=_C2083( C1191 C2083 ) C1191_=_C2084( C1191 C2084 ) C1191_=_C2085( C1191 C2085 ) \nC1191_=_C2087( C1191 C2087 ) C1191_=_C2088( C1191 C2088 ) C1191_=_C2089( C1191 C2089 ) C1191_=_C2091( C1191 C2091 ) C1191_=_C2094( C1191 C2094 ) C1191_=_C2095( C1191 C2095 ) \nC1191_=_C2096( C1191 C2096 ) C1191_=_C2097( C1191 C2097 ) C1191_=_C2098( C1191 C2098 ) C1197_=_C1201( C1197 C1201 ) C1197_=_C1202( C1197 C1202 ) C1197_=_C1208( C1197 C1208 ) \nC1197_=_C1788( C1197 C1788 ) C1197_=_C2428( C1197 C2428 ) C1197_=_C2705( C1197 C2705 ) C1197_=_C2718( C1197 C2718 ) C1197_=_C2962( C1197 C2962 ) C1197_=_C2963( C1197 C2963 ) \nC1197_=_C2964( C1197 C2964 ) C1197_=_C2965( C1197 C2965 ) C1197_=_C2966( C1197 C2966 ) C1197_=_C2967( C1197 C2967 ) C1197_=_C2968( C1197 C2968 ) C1197_=_C2970( C1197 C2970 ) \nC1201_=_C1202( C1201 C1202 ) C1201_=_C1208( C1201 C1208 ) C1201_=_C1849( C1201 C1849 ) C1201_=_C2047( C1201 C2047 ) C1201_=_C2129( C1201 C2129 ) C1201_=_C2210( C1201 C2210 ) \nC1201_=_C2770( C1201 C2770 ) C1201_=_C2992( C1201 C2992 ) C1201_=_C3600( C1201 C3600 ) C1201_=_C3702( C1201 C3702 ) C1201_=_C3705( C1201 C3705 ) C1201_=_C3706( C1201 C3706 ) \nC1201_=_C3707( C1201 C3707 ) C1201_=_C3708( C1201 C3708 ) C1201_=_C3710( C1201 C3710 ) C1202_=_C1208( C1202 C1208 ) C1202_=_C2375( C1202 C2375 ) C1202_=_C2432( C1202 C2432 ) \nC1202_=_C2841( C1202 C2841 ) C1202_=_C3281( C1202 C3281 ) C1202_=_C3307( C1202 C3307 ) C1202_=_C3547( C1202 C3547 ) C1202_=_C3807( C1202 C3807 ) C1202_=_C3808( C1202 C3808 ) \nC1202_=_C3810( C1202 C3810 ) C1202_=_C3811( C1202 C3811 ) C1202_=_C3812( C1202 C3812 ) C1202_=_C3813( C1202 C3813 ) C1202_=_C3815( C1202 C3815 ) C1202_=_C3816( C1202 C3816 ) \nC1202_=_C3817( C1202 C3817 ) C1202_=_C3820( C1202 C3820 ) C1208_=_C1755( C1208 C1755 ) C1208_=_C1893( C1208 C1893 ) C1208_=_C1934( C1208 C1934 ) C1208_=_C1975( C1208 C1975 ) \nC1208_=_C2174( C1208 C2174 ) C1208_=_C2197( C1208 C2197 ) C1208_=_C2217( C1208 C2217 ) C1208_=_C2535( C1208 C2535 ) C1208_=_C2775( C1208 C2775 ) C1208_=_C3124( C1208 C3124 ) \nC1208_=_C3433( C1208 C3433 ) C1208_=_C3608( C1208 C3608 ) C1208_=_C3669( C1208 C3669 ) C1208_=_C3706( C1208 C3706 ) C1208_=_C3760( C1208 C3760 ) C1208_=_C3877( C1208 C3877 ) \nC1208_=_C3967( C1208 C3967 ) C1208_=_C3986( C1208 C3986 ) C1208_=_C4067( C1208 C4067 ) C1208_=_C4068( C1208 C4068 ) C1208_=_C4069( C1208 C4069 ) C1211_=_C1215( C1211 C1215 ) \nC1211_=_C1227( C1211 C1227 ) C1211_=_C1231( C1211 C1231 ) C1211_=_C1310( C1211 C1310 ) C1211_=_C1315( C1211 C1315 ) C1211_=_C1317( C1211 C1317 ) C1211_=_C1318( C1211 C1318 ) \nC1211_=_C1319( C1211 C1319 ) C1211_=_C1321( C1211 C1321 ) C1211_=_C1323( C1211 C1323 ) C1211_=_C1325( C1211 C1325 ) C1211_=_C1328( C1211 C1328 ) C1211_=_C1330( C1211 C1330 ) \nC1211_=_C1332( C1211 C1332 ) C1215_=_C1227( C1215 C1227 ) C1215_=_C1231( C1215 C1231 ) C1215_=_C1408( C1215 C1408 ) C1215_=_C1502( C1215 C1502 ) C1215_=_C1674( C1215 C1674 ) \nC1215_=_C1675( C1215 C1675 ) C1215_=_C1677( C1215 C1677 ) C1215_=_C1679( C1215 C1679 ) C1215_=_C1680( C1215 C1680 ) C1215_=_C1681( C1215 C1681 ) C1215_=_C1682( C1215 C1682 ) \nC1215_=_C1683( C1215 C1683 ) C1215_=_C1684( C1215 C1684 ) C1215_=_C1685( C1215 C1685 ) C1215_=_C1687( C1215 C1687 ) C1215_=_C1688( C1215 C1688 ) C1215_=_C1689( C1215 C1689 ) \nC1227_=_C1231( C1227 C1231 ) C1227_=_C1423( C1227 C1423 ) C1227_=_C1450( C1227 C1450 ) C1227_=_C1519( C1227 C1519 ) C1227_=_C1683( C1227 C1683 ) C1227_=_C1874( C1227 C1874 ) \nC1227_=_C2497( C1227 C2497 ) C1227_=_C2547( C1227 C2547 ) C1227_=_C2758( C1227 C2758 ) C1227_=_C2864( C1227 C2864 ) C1227_=_C3605( C1227 C3605 ) C1227_=_C3724( C1227 C3724 ) \nC1227_=_C3854( C1227 C3854 ) C1227_=_C4008( C1227 C4008 ) C1227_=_C4009( C1227 C4009 ) C1227_=_C4011( C1227 C4011 ) C1227_=_C4013( C1227 C4013 ) C1227_=_C4014( C1227 C4014 ) \nC1227_=_C4015( C1227 C4015 ) C1231_=_C1356( C1231 C1356 ) C1231_=_C1426( C1231 C1426 ) C1231_=_C1522( C1231 C1522 ) C1231_=_C1855( C1231 C1855 ) C1231_=_C1935( C1231 C1935 ) \nC1231_=_C2762( C1231 C2762 ) C1231_=_C2907( C1231 C2907 ) C1231_=_C2997( C1231 C2997 ) C1231_=_C3609( C1231 C3609 ) C1231_=_C3707( C1231 C3707 ) C1231_=_C4014( C1231 C4014 ) \nC1231_=_C4019( C1231 C4019 ) C1231_=_C4059( C1231 C4059 ) C1231_=_C4074( C1231 C4074 ) C1231_=_C4075( C1231 C4075 ) C1236_=_C1238( C1236 C1238 ) C1236_=_C1239( C1236 C1239 ) \nC1236_=_C1242( C1236 C1242 ) C1236_=_C1243( C1236 C1243 ) C1236_=_C1245( C1236 C1245 ) C1236_=_C1246( C1236 C1246 ) C1236_=_C1249( C1236 C1249 ) C1236_=_C1257( C1236 C1257 ) \nC1236_=_C1259( C1236 C1259 ) C1236_=_C1260( C1236 C1260 ) C1236_=_C1284( C1236 C1284 ) C1236_=_C1550( C1236 C1550 ) C1236_=_C1551( C1236 C1551 ) C1236_=_C1553( C1236 C1553 ) \nC1236_=_C1554( C1236 C1554 ) C1236_=_C1556( C1236 C1556 ) C1236_=_C1559( C1236 C1559 ) C1236_=_C1563( C1236 C1563 ) C1236_=_C1565( C1236 C1565 ) C1236_=_C1567( C1236 C1567 ) \nC1236_=_C1568( C1236 C1568 ) C1238_=_C1239( C1238 C1239 ) C1238_=_C1242( C1238 C1242 ) C1238_=_C1243( C1238 C1243 ) C1238_=_C1245( C1238 C1245 ) C1238_=_C1246( C1238 C1246 ) \nC1238_=_C1249( C1238 C1249 ) C1238_=_C1257( C1238 C1257 ) C1238_=_C1259( C1238 C1259 ) C1238_=_C1260( C1238 C1260 ) C1238_=_C1551( C1238 C1551 ) C1238_=_C2297( C1238 C2297 ) \nC1238_=_C2298( C1238 C2298 ) C1238_=_C2299( C1238 C2299 ) C1238_=_C2302( C1238 C2302 ) C1238_=_C2304( C1238 C2304 ) C1239_=_C1242( C1239 C1242 ) C1239_=_C1243( C1239 C1243 ) \nC1239_=_C1245( C1239 C1245 ) C1239_=_C1246( C1239 C1246 ) C1239_=_C1249( C1239 C1249 ) C1239_=_C1257( C1239 C1257 ) C1239_=_C1259( C1239 C1259 ) C1239_=_C1260( C1239 C1260 ) \nC1239_=_C1802( C1239 C1802 ) C1239_=_C1960( C1239 C1960 ) C1239_=_C2297( C1239 C2297 ) C1239_=_C2330( C1239 C2330 ) C1239_=_C2331( C1239 C2331 ) C1239_=_C2333( C1239 C2333 ) \nC1239_=_C2335( C1239 C2335 ) C1239_=_C2338( C1239 C2338 ) C1239_=_C2339( C1239 C2339 ) C1239_=_C2343( C1239 C2343 ) C1239_=_C2344( C1239 C2344 ) C1239_=_C2346( C1239 C2346 ) \nC1239_=_C2347( C1239 C2347 ) C1239_=_C2348( C1239 C2348 ) C1242_=_C1243( C1242 C1243 ) C1242_=_C1245( C1242 C1245 ) C1242_=_C1246( C1242 C1246 ) C1242_=_C1249( C1242 C1249 ) \nC1242_=_C1257( C1242 C1257 ) C1242_=_C1259( C1242 C1259 ) C1242_=_C1260( C1242 C1260 ) C1242_=_C1507( C1242 C1507 ) C1242_=_C1844( C1242 C1844 ) C1242_=_C1883( C1242 C1883 ) \nC1242_=_C2159( C1242 C2159 ) C1242_=_C2351( C1242 C2351 ) C1242_=_C2539( C1242 C2539 ) C1242_=_C2739( C1242 C2739 ) C1242_=_C2740( C1242 C2740 ) C1242_=_C2741( C1242 C2741 ) \nC1242_=_C2742( C1242 C2742 ) C1242_=_C2743( C1242 C2743 ) C1242_=_C2744( C1242 C2744 ) C1242_=_C2746( C1242 C2746 ) C1242_=_C2747( C1242 C2747 ) C1242_=_C2748( C1242 C2748 ) \nC1242_=_C2749( C1242 C2749 ) C1242_=_C2750( C1242 C2750 ) C1243_=_C1245(</w:t>
      </w:r>
    </w:p>
    <w:p>
      <w:pPr>
        <w:pStyle w:val="PreformattedText"/>
        <w:bidi w:val="0"/>
        <w:spacing w:before="0" w:after="0"/>
        <w:jc w:val="left"/>
        <w:rPr/>
      </w:pPr>
      <w:r>
        <w:rPr/>
        <w:t xml:space="preserve"> </w:t>
      </w:r>
      <w:r>
        <w:rPr/>
        <w:t>C1243 C1245 ) C1243_=_C1246( C1243 C1246 ) C1243_=_C1249( C1243 C1249 ) C1243_=_C1257( C1243 C1257 ) \nC1243_=_C1259( C1243 C1259 ) C1243_=_C1260( C1243 C1260 ) C1243_=_C2299( C1243 C2299 ) C1243_=_C2793( C1243 C2793 ) C1243_=_C2796( C1243 C2796 ) C1243_=_C2798( C1243 C2798 ) \nC1243_=_C2800( C1243 C2800 ) C1243_=_C2803( C1243 C2803 ) C1243_=_C2809( C1243 C2809 ) C1243_=_C2810( C1243 C2810 ) C1243_=_C2811( C1243 C2811 ) C1245_=_C1246( C1245 C1246 ) \nC1245_=_C1249( C1245 C1249 ) C1245_=_C1257( C1245 C1257 ) C1245_=_C1259( C1245 C1259 ) C1245_=_C1260( C1245 C1260 ) C1245_=_C1556( C1245 C1556 ) C1245_=_C2333( C1245 C2333 ) \nC1245_=_C2793( C1245 C2793 ) C1245_=_C2911( C1245 C2911 ) C1245_=_C2912( C1245 C2912 ) C1245_=_C2914( C1245 C2914 ) C1245_=_C2916( C1245 C2916 ) C1245_=_C2917( C1245 C2917 ) \nC1245_=_C2918( C1245 C2918 ) C1245_=_C2919( C1245 C2919 ) C1245_=_C2920( C1245 C2920 ) C1245_=_C2921( C1245 C2921 ) C1245_=_C2922( C1245 C2922 ) C1245_=_C2923( C1245 C2923 ) \nC1245_=_C2924( C1245 C2924 ) C1245_=_C2926( C1245 C2926 ) C1246_=_C1249( C1246 C1249 ) C1246_=_C1257( C1246 C1257 ) C1246_=_C1259( C1246 C1259 ) C1246_=_C1260( C1246 C1260 ) \nC1246_=_C1625( C1246 C1625 ) C1246_=_C2044( C1246 C2044 ) C1246_=_C2829( C1246 C2829 ) C1246_=_C2872( C1246 C2872 ) C1246_=_C3114( C1246 C3114 ) C1246_=_C3116( C1246 C3116 ) \nC1246_=_C3117( C1246 C3117 ) C1246_=_C3118( C1246 C3118 ) C1246_=_C3119( C1246 C3119 ) C1246_=_C3121( C1246 C3121 ) C1246_=_C3122( C1246 C3122 ) C1246_=_C3123( C1246 C3123 ) \nC1246_=_C3124( C1246 C3124 ) C1249_=_C1257( C1249 C1257 ) C1249_=_C1259( C1249 C1259 ) C1249_=_C1260( C1249 C1260 ) C1249_=_C1949( C1249 C1949 ) C1249_=_C2302( C1249 C2302 ) \nC1249_=_C2723( C1249 C2723 ) C1249_=_C2914( C1249 C2914 ) C1249_=_C2989( C1249 C2989 ) C1249_=_C3472( C1249 C3472 ) C1249_=_C3571( C1249 C3571 ) C1249_=_C3572( C1249 C3572 ) \nC1249_=_C3573( C1249 C3573 ) C1249_=_C3574( C1249 C3574 ) C1249_=_C3577( C1249 C3577 ) C1249_=_C3579( C1249 C3579 ) C1249_=_C3580( C1249 C3580 ) C1257_=_C1259( C1257 C1259 ) \nC1257_=_C1260( C1257 C1260 ) C1257_=_C2304( C1257 C2304 ) C1257_=_C2444( C1257 C2444 ) C1257_=_C2921( C1257 C2921 ) C1257_=_C3774( C1257 C3774 ) C1257_=_C3847( C1257 C3847 ) \nC1257_=_C3860( C1257 C3860 ) C1257_=_C3888( C1257 C3888 ) C1257_=_C3908( C1257 C3908 ) C1257_=_C4037( C1257 C4037 ) C1257_=_C4082( C1257 C4082 ) C1257_=_C4087( C1257 C4087 ) \nC1257_=_C4088( C1257 C4088 ) C1257_=_C4089( C1257 C4089 ) C1259_=_C1260( C1259 C1260 ) C1259_=_C1546( C1259 C1546 ) C1259_=_C1567( C1259 C1567 ) C1259_=_C1757( C1259 C1757 ) \nC1259_=_C2259( C1259 C2259 ) C1259_=_C2346( C1259 C2346 ) C1259_=_C2424( C1259 C2424 ) C1259_=_C2688( C1259 C2688 ) C1259_=_C2809( C1259 C2809 ) C1259_=_C2984( C1259 C2984 ) \nC1259_=_C3030( C1259 C3030 ) C1259_=_C3097( C1259 C3097 ) C1259_=_C3579( C1259 C3579 ) C1259_=_C3744( C1259 C3744 ) C1259_=_C3796( C1259 C3796 ) C1259_=_C3955( C1259 C3955 ) \nC1259_=_C4087( C1259 C4087 ) C1259_=_C4108( C1259 C4108 ) C1260_=_C1568( C1260 C1568 ) C1260_=_C2328( C1260 C2328 ) C1260_=_C2348( C1260 C2348 ) C1260_=_C2386( C1260 C2386 ) \nC1260_=_C2811( C1260 C2811 ) C1260_=_C3064( C1260 C3064 ) C1260_=_C3112( C1260 C3112 ) C1260_=_C3203( C1260 C3203 ) C1260_=_C3314( C1260 C3314 ) C1260_=_C3379( C1260 C3379 ) \nC1260_=_C3569( C1260 C3569 ) C1260_=_C3580( C1260 C3580 ) C1260_=_C3587( C1260 C3587 ) C1260_=_C3673( C1260 C3673 ) C1260_=_C3837( C1260 C3837 ) C1260_=_C3874( C1260 C3874 ) \nC1260_=_C4071( C1260 C4071 ) C1260_=_C4088( C1260 C4088 ) C1262_=_C1263( C1262 C1263 ) C1262_=_C1264( C1262 C1264 ) C1262_=_C1268( C1262 C1268 ) C1262_=_C1269( C1262 C1269 ) \nC1262_=_C1270( C1262 C1270 ) C1262_=_C1271( C1262 C1271 ) C1262_=_C1273( C1262 C1273 ) C1262_=_C1274( C1262 C1274 ) C1262_=_C1275( C1262 C1275 ) C1262_=_C1277( C1262 C1277 ) \nC1262_=_C1278( C1262 C1278 ) C1262_=_C1279( C1262 C1279 ) C1262_=_C1281( C1262 C1281 ) C1262_=_C1283( C1262 C1283 ) C1262_=_C1456( C1262 C1456 ) C1262_=_C1464( C1262 C1464 ) \nC1262_=_C1468( C1262 C1468 ) C1262_=_C1474( C1262 C1474 ) C1263_=_C1264( C1263 C1264 ) C1263_=_C1268( C1263 C1268 ) C1263_=_C1269( C1263 C1269 ) C1263_=_C1270( C1263 C1270 ) \nC1263_=_C1271( C1263 C1271 ) C1263_=_C1273( C1263 C1273 ) C1263_=_C1274( C1263 C1274 ) C1263_=_C1275( C1263 C1275 ) C1263_=_C1277( C1263 C1277 ) C1263_=_C1278( C1263 C1278 ) \nC1263_=_C1279( C1263 C1279 ) C1263_=_C1281( C1263 C1281 ) C1263_=_C1283( C1263 C1283 ) C1263_=_C1569( C1263 C1569 ) C1263_=_C1595( C1263 C1595 ) C1263_=_C1601( C1263 C1601 ) \nC1263_=_C1602( C1263 C1602 ) C1263_=_C1603( C1263 C1603 ) C1263_=_C1610( C1263 C1610 ) C1263_=_C1612( C1263 C1612 ) C1264_=_C1268( C1264 C1268 ) C1264_=_C1269( C1264 C1269 ) \nC1264_=_C1270( C1264 C1270 ) C1264_=_C1271( C1264 C1271 ) C1264_=_C1273( C1264 C1273 ) C1264_=_C1274( C1264 C1274 ) C1264_=_C1275( C1264 C1275 ) C1264_=_C1277( C1264 C1277 ) \nC1264_=_C1278( C1264 C1278 ) C1264_=_C1279( C1264 C1279 ) C1264_=_C1281( C1264 C1281 ) C1264_=_C1283( C1264 C1283 ) C1264_=_C1613( C1264 C1613 ) C1264_=_C1637( C1264 C1637 ) \nC1264_=_C1638( C1264 C1638 ) C1264_=_C1641( C1264 C1641 ) C1264_=_C1642( C1264 C1642 ) C1264_=_C1643( C1264 C1643 ) C1264_=_C1644( C1264 C1644 ) C1264_=_C1646( C1264 C1646 ) \nC1264_=_C1648( C1264 C1648 ) C1264_=_C1650( C1264 C1650 ) C1264_=_C1651( C1264 C1651 ) C1264_=_C1652( C1264 C1652 ) C1264_=_C1654( C1264 C1654 ) C1264_=_C1655( C1264 C1655 ) \nC1264_=_C1656( C1264 C1656 ) C1268_=_C1269( C1268 C1269 ) C1268_=_C1270( C1268 C1270 ) C1268_=_C1271( C1268 C1271 ) C1268_=_C1273( C1268 C1273 ) C1268_=_C1274( C1268 C1274 ) \nC1268_=_C1275( C1268 C1275 ) C1268_=_C1277( C1268 C1277 ) C1268_=_C1278( C1268 C1278 ) C1268_=_C1279( C1268 C1279 ) C1268_=_C1281( C1268 C1281 ) C1268_=_C1283( C1268 C1283 ) \nC1268_=_C1340( C1268 C1340 ) C1268_=_C2135( C1268 C2135 ) C1268_=_C2221( C1268 C2221 ) C1268_=_C2226( C1268 C2226 ) C1268_=_C2230( C1268 C2230 ) C1268_=_C2234( C1268 C2234 ) \nC1268_=_C2237( C1268 C2237 ) C1268_=_C2240( C1268 C2240 ) C1269_=_C1270( C1269 C1270 ) C1269_=_C1271( C1269 C1271 ) C1269_=_C1273( C1269 C1273 ) C1269_=_C1274( C1269 C1274 ) \nC1269_=_C1275( C1269 C1275 ) C1269_=_C1277( C1269 C1277 ) C1269_=_C1278( C1269 C1278 ) C1269_=_C1279( C1269 C1279 ) C1269_=_C1281( C1269 C1281 ) C1269_=_C1283( C1269 C1283 ) \nC1269_=_C1478( C1269 C1478 ) C1269_=_C2330( C1269 C2330 ) C1269_=_C2539( C1269 C2539 ) C1269_=_C2541( C1269 C2541 ) C1269_=_C2543( C1269 C2543 ) C1269_=_C2547( C1269 C2547 ) \nC1269_=_C2549( C1269 C2549 ) C1269_=_C2550( C1269 C2550 ) C1269_=_C2553( C1269 C2553 ) C1269_=_C2554( C1269 C2554 ) C1270_=_C1271( C1270 C1271 ) C1270_=_C1273( C1270 C1273 ) \nC1270_=_C1274( C1270 C1274 ) C1270_=_C1275( C1270 C1275 ) C1270_=_C1277( C1270 C1277 ) C1270_=_C1278( C1270 C1278 ) C1270_=_C1279( C1270 C1279 ) C1270_=_C1281( C1270 C1281 ) \nC1270_=_C1283( C1270 C1283 ) C1270_=_C1641( C1270 C1641 ) C1270_=_C1805( C1270 C1805 ) C1270_=_C2645( C1270 C2645 ) C1270_=_C2652( C1270 C2652 ) C1270_=_C2654( C1270 C2654 ) \nC1270_=_C2656( C1270 C2656 ) C1271_=_C1273( C1271 C1273 ) C1271_=_C1274( C1271 C1274 ) C1271_=_C1275( C1271 C1275 ) C1271_=_C1277( C1271 C1277 ) C1271_=_C1278( C1271 C1278 ) \nC1271_=_C1279( C1271 C1279 ) C1271_=_C1281( C1271 C1281 ) C1271_=_C1283( C1271 C1283 ) C1271_=_C1579( C1271 C1579 ) C1271_=_C2894( C1271 C2894 ) C1271_=_C2895( C1271 C2895 ) \nC1273_=_C1274( C1273 C1274 ) C1273_=_C1275( C1273 C1275 ) C1273_=_C1277( C1273 C1277 ) C1273_=_C1278( C1273 C1278 ) C1273_=_C1279( C1273 C1279 ) C1273_=_C1281( C1273 C1281 ) \nC1273_=_C1283( C1273 C1283 ) C1273_=_C1365( C1273 C1365 ) C1273_=_C1440( C1273 C1440 ) C1273_=_C2043( C1273 C2043 ) C1273_=_C2105( C1273 C2105 ) C1273_=_C2282( C1273 C2282 ) \nC1273_=_C2677( C1273 C2677 ) C1273_=_C2911( C1273 C2911 ) C1273_=_C2973( C1273 C2973 ) C1273_=_C2975( C1273 C2975 ) C1273_=_C2976( C1273 C2976 ) C1273_=_C2978( C1273 C2978 ) \nC1273_=_C2980( C1273 C2980 ) C1273_=_C2981( C1273 C2981 ) C1273_=_C2983( C1273 C2983 ) C1273_=_C2984( C1273 C2984 ) C1274_=_C1275( C1274 C1275 ) C1274_=_C1277( C1274 C1277 ) \nC1274_=_C1278( C1274 C1278 ) C1274_=_C1279( C1274 C1279 ) C1274_=_C1281( C1274 C1281 ) C1274_=_C1283( C1274 C1283 ) C1274_=_C1643( C1274 C1643 ) C1274_=_C1807( C1274 C1807 ) \nC1274_=_C3032( C1274 C3032 ) C1274_=_C3036( C1274 C3036 ) C1274_=_C3038( C1274 C3038 ) C1274_=_C3043( C1274 C3043 ) C1274_=_C3045( C1274 C3045 ) C1275_=_C1277( C1275 C1277 ) \nC1275_=_C1278( C1275 C1278 ) C1275_=_C1279( C1275 C1279 ) C1275_=_C1281( C1275 C1281 ) C1275_=_C1283( C1275 C1283 ) C1275_=_C1559( C1275 C1559 ) C1275_=_C1585( C1275 C1585 ) \nC1275_=_C3397( C1275 C3397 ) C1275_=_C3500( C1275 C3500 ) C1277_=_C1278( C1277 C1278 ) C1277_=_C1279( C1277 C1279 ) C1277_=_C1281( C1277 C1281 ) C1277_=_C1283( C1277 C1283 ) \nC1277_=_C1375( C1277 C1375 ) C1277_=_C2051( C1277 C2051 ) C1277_=_C2114( C1277 C2114 ) C1277_=_C2918( C1277 C2918 ) C1277_=_C2978( C1277 C2978 ) C1277_=_C3138( C1277 C3138 ) \nC1277_=_C3260( C1277 C3260 ) C1277_=_C3627( C1277 C3627 ) C1278_=_C1279( C1278 C1279 ) C1278_=_C1281( C1278 C1281 ) C1278_=_C1283( C1278 C1283 ) C1278_=_C3156( C1278 C3156 ) \nC1278_=_C3595( C1278 C3595 ) C1278_=_C4023( C1278 C4023 ) C1279_=_C1281( C1279 C1281 ) C1279_=_C1283( C1279 C1283 ) C1279_=_C1355( C1279 C1355 ) C1279_=_C1379( C1279 C1379 ) \nC1279_=_C2053( C1279 C2053 ) C1279_=_C2116( C1279 C2116 ) C1279_=_C2500( C1279 C2500 ) C1279_=_C2920( C1279 C2920 ) C1279_=_C2980( C1279 C2980 ) C1279_=_C3960( C1279 C3960 ) \nC1281_=_C1283( C1281 C1283 ) C1281_=_C1381( C1281 C1381 ) C1281_=_C2054( C1281 C2054 ) C1281_=_C2118( C1281 C2118 ) C1281_=_C2922( C1281 C2922 ) C1281_=_C2981( C1281 C2981 ) \nC1281_=_C3143( C1281 C3143 ) C1281_=_C3629( C1281 C3629 ) C1281_=_C3763( C1281 C3763 ) C1281_=_C4067( C1281 C4067 ) C1283_=_C1474( C1283 C1474 ) C1283_=_C1612( C1283 C1612 ) \nC1283_=_C2240( C1283 C2240 ) C1283_=_C2553( C1283 C2553 ) C1283_=_C2895( C1283 C2895 ) C1283_=_C3470( C1283 C3470 ) C1283_=_C3500(</w:t>
      </w:r>
    </w:p>
    <w:p>
      <w:pPr>
        <w:pStyle w:val="PreformattedText"/>
        <w:bidi w:val="0"/>
        <w:spacing w:before="0" w:after="0"/>
        <w:jc w:val="left"/>
        <w:rPr/>
      </w:pPr>
      <w:r>
        <w:rPr/>
        <w:t xml:space="preserve"> </w:t>
      </w:r>
      <w:r>
        <w:rPr/>
        <w:t>C1283 C3500 ) C1283_=_C3544( C1283 C3544 ) \nC1283_=_C3719( C1283 C3719 ) C1283_=_C4023( C1283 C4023 ) C1283_=_C4069( C1283 C4069 ) C1284_=_C1287( C1284 C1287 ) C1284_=_C1294( C1284 C1294 ) C1284_=_C1298( C1284 C1298 ) \nC1284_=_C1301( C1284 C1301 ) C1284_=_C1305( C1284 C1305 ) C1284_=_C1309( C1284 C1309 ) C1284_=_C1550( C1284 C1550 ) C1284_=_C1551( C1284 C1551 ) C1284_=_C1553( C1284 C1553 ) \nC1284_=_C1554( C1284 C1554 ) C1284_=_C1556( C1284 C1556 ) C1284_=_C1559( C1284 C1559 ) C1284_=_C1563( C1284 C1563 ) C1284_=_C1565( C1284 C1565 ) C1284_=_C1567( C1284 C1567 ) \nC1284_=_C1568( C1284 C1568 ) C1287_=_C1294( C1287 C1294 ) C1287_=_C1298( C1287 C1298 ) C1287_=_C1301( C1287 C1301 ) C1287_=_C1305( C1287 C1305 ) C1287_=_C1309( C1287 C1309 ) \nC1287_=_C1595( C1287 C1595 ) C1287_=_C2100( C1287 C2100 ) C1287_=_C2101( C1287 C2101 ) C1287_=_C2105( C1287 C2105 ) C1287_=_C2106( C1287 C2106 ) C1287_=_C2110( C1287 C2110 ) \nC1287_=_C2111( C1287 C2111 ) C1287_=_C2112( C1287 C2112 ) C1287_=_C2114( C1287 C2114 ) C1287_=_C2115( C1287 C2115 ) C1287_=_C2116( C1287 C2116 ) C1287_=_C2117( C1287 C2117 ) \nC1287_=_C2118( C1287 C2118 ) C1287_=_C2119( C1287 C2119 ) C1294_=_C1298( C1294 C1298 ) C1294_=_C1301( C1294 C1301 ) C1294_=_C1305( C1294 C1305 ) C1294_=_C1309( C1294 C1309 ) \nC1294_=_C1415( C1294 C1415 ) C1294_=_C1601( C1294 C1601 ) C1294_=_C2106( C1294 C2106 ) C1294_=_C2448( C1294 C2448 ) C1294_=_C2492( C1294 C2492 ) C1294_=_C2507( C1294 C2507 ) \nC1294_=_C3163( C1294 C3163 ) C1294_=_C3164( C1294 C3164 ) C1294_=_C3165( C1294 C3165 ) C1294_=_C3166( C1294 C3166 ) C1294_=_C3169( C1294 C3169 ) C1294_=_C3171( C1294 C3171 ) \nC1294_=_C3172( C1294 C3172 ) C1294_=_C3175( C1294 C3175 ) C1298_=_C1301( C1298 C1301 ) C1298_=_C1305( C1298 C1305 ) C1298_=_C1309( C1298 C1309 ) C1298_=_C1603( C1298 C1603 ) \nC1298_=_C1704( C1298 C1704 ) C1298_=_C2450( C1298 C2450 ) C1298_=_C2509( C1298 C2509 ) C1298_=_C2709( C1298 C2709 ) C1298_=_C3051( C1298 C3051 ) C1298_=_C3164( C1298 C3164 ) \nC1298_=_C3265( C1298 C3265 ) C1298_=_C3406( C1298 C3406 ) C1298_=_C3408( C1298 C3408 ) C1298_=_C3409( C1298 C3409 ) C1298_=_C3410( C1298 C3410 ) C1298_=_C3411( C1298 C3411 ) \nC1298_=_C3412( C1298 C3412 ) C1298_=_C3413( C1298 C3413 ) C1301_=_C1305( C1301 C1305 ) C1301_=_C1309( C1301 C1309 ) C1301_=_C1968( C1301 C1968 ) C1301_=_C2069( C1301 C2069 ) \nC1301_=_C2190( C1301 C2190 ) C1301_=_C2374( C1301 C2374 ) C1301_=_C2455( C1301 C2455 ) C1301_=_C2528( C1301 C2528 ) C1301_=_C2787( C1301 C2787 ) C1301_=_C3239( C1301 C3239 ) \nC1301_=_C3268( C1301 C3268 ) C1301_=_C3370( C1301 C3370 ) C1301_=_C3642( C1301 C3642 ) C1301_=_C3664( C1301 C3664 ) C1301_=_C3755( C1301 C3755 ) C1301_=_C3756( C1301 C3756 ) \nC1301_=_C3757( C1301 C3757 ) C1301_=_C3758( C1301 C3758 ) C1301_=_C3759( C1301 C3759 ) C1301_=_C3760( C1301 C3760 ) C1301_=_C3761( C1301 C3761 ) C1301_=_C3762( C1301 C3762 ) \nC1301_=_C3763( C1301 C3763 ) C1305_=_C1309( C1305 C1309 ) C1305_=_C1778( C1305 C1778 ) C1305_=_C1996( C1305 C1996 ) C1305_=_C2074( C1305 C2074 ) C1305_=_C2172( C1305 C2172 ) \nC1305_=_C2381( C1305 C2381 ) C1305_=_C2652( C1305 C2652 ) C1305_=_C2803( C1305 C2803 ) C1305_=_C3158( C1305 C3158 ) C1305_=_C3246( C1305 C3246 ) C1305_=_C3272( C1305 C3272 ) \nC1305_=_C3374( C1305 C3374 ) C1305_=_C3530( C1305 C3530 ) C1305_=_C3676( C1305 C3676 ) C1305_=_C3759( C1305 C3759 ) C1305_=_C3805( C1305 C3805 ) C1305_=_C3934( C1305 C3934 ) \nC1305_=_C3947( C1305 C3947 ) C1305_=_C3996( C1305 C3996 ) C1305_=_C4034( C1305 C4034 ) C1305_=_C4048( C1305 C4048 ) C1305_=_C4049( C1305 C4049 ) C1305_=_C4050( C1305 C4050 ) \nC1305_=_C4051( C1305 C4051 ) C1305_=_C4052( C1305 C4052 ) C1309_=_C1610( C1309 C1610 ) C1309_=_C2119( C1309 C2119 ) C1309_=_C2461( C1309 C2461 ) C1309_=_C2518( C1309 C2518 ) \nC1309_=_C3412( C1309 C3412 ) C1309_=_C3425( C1309 C3425 ) C1309_=_C3659( C1309 C3659 ) C1309_=_C3993( C1309 C3993 ) C1309_=_C4052( C1309 C4052 ) C1309_=_C4101( C1309 C4101 ) \nC1310_=_C1315( C1310 C1315 ) C1310_=_C1317( C1310 C1317 ) C1310_=_C1318( C1310 C1318 ) C1310_=_C1319( C1310 C1319 ) C1310_=_C1321( C1310 C1321 ) C1310_=_C1323( C1310 C1323 ) \nC1310_=_C1325( C1310 C1325 ) C1310_=_C1328( C1310 C1328 ) C1310_=_C1330( C1310 C1330 ) C1310_=_C1332( C1310 C1332 ) C1310_=_C1525( C1310 C1525 ) C1310_=_C1527( C1310 C1527 ) \nC1310_=_C1528( C1310 C1528 ) C1310_=_C1531( C1310 C1531 ) C1310_=_C1532( C1310 C1532 ) C1310_=_C1534( C1310 C1534 ) C1310_=_C1537( C1310 C1537 ) C1310_=_C1540( C1310 C1540 ) \nC1310_=_C1546( C1310 C1546 ) C1310_=_C1547( C1310 C1547 ) C1315_=_C1317( C1315 C1317 ) C1315_=_C1318( C1315 C1318 ) C1315_=_C1319( C1315 C1319 ) C1315_=_C1321( C1315 C1321 ) \nC1315_=_C1323( C1315 C1323 ) C1315_=_C1325( C1315 C1325 ) C1315_=_C1328( C1315 C1328 ) C1315_=_C1330( C1315 C1330 ) C1315_=_C1332( C1315 C1332 ) C1315_=_C1550( C1315 C1550 ) \nC1315_=_C2262( C1315 C2262 ) C1317_=_C1318( C1317 C1318 ) C1317_=_C1319( C1317 C1319 ) C1317_=_C1321( C1317 C1321 ) C1317_=_C1323( C1317 C1323 ) C1317_=_C1325( C1317 C1325 ) \nC1317_=_C1328( C1317 C1328 ) C1317_=_C1330( C1317 C1330 ) C1317_=_C1332( C1317 C1332 ) C1317_=_C1576( C1317 C1576 ) C1317_=_C2081( C1317 C2081 ) C1317_=_C2100( C1317 C2100 ) \nC1317_=_C2388( C1317 C2388 ) C1317_=_C2447( C1317 C2447 ) C1317_=_C2448( C1317 C2448 ) C1317_=_C2449( C1317 C2449 ) C1317_=_C2450( C1317 C2450 ) C1317_=_C2453( C1317 C2453 ) \nC1317_=_C2454( C1317 C2454 ) C1317_=_C2455( C1317 C2455 ) C1317_=_C2456( C1317 C2456 ) C1317_=_C2459( C1317 C2459 ) C1317_=_C2461( C1317 C2461 ) C1317_=_C2462( C1317 C2462 ) \nC1318_=_C1319( C1318 C1319 ) C1318_=_C1321( C1318 C1321 ) C1318_=_C1323( C1318 C1323 ) C1318_=_C1325( C1318 C1325 ) C1318_=_C1328( C1318 C1328 ) C1318_=_C1330( C1318 C1330 ) \nC1318_=_C1332( C1318 C1332 ) C1318_=_C1806( C1318 C1806 ) C1318_=_C2331( C1318 C2331 ) C1318_=_C2487( C1318 C2487 ) C1319_=_C1321( C1319 C1321 ) C1319_=_C1323( C1319 C1323 ) \nC1319_=_C1325( C1319 C1325 ) C1319_=_C1328( C1319 C1328 ) C1319_=_C1330( C1319 C1330 ) C1319_=_C1332( C1319 C1332 ) C1319_=_C1534( C1319 C1534 ) C1319_=_C2002( C1319 C2002 ) \nC1319_=_C2084( C1319 C2084 ) C1319_=_C2393( C1319 C2393 ) C1319_=_C2447( C1319 C2447 ) C1319_=_C2612( C1319 C2612 ) C1319_=_C2779( C1319 C2779 ) C1319_=_C2780( C1319 C2780 ) \nC1319_=_C2781( C1319 C2781 ) C1319_=_C2782( C1319 C2782 ) C1319_=_C2785( C1319 C2785 ) C1319_=_C2786( C1319 C2786 ) C1319_=_C2787( C1319 C2787 ) C1319_=_C2788( C1319 C2788 ) \nC1319_=_C2791( C1319 C2791 ) C1319_=_C2792( C1319 C2792 ) C1321_=_C1323( C1321 C1323 ) C1321_=_C1325( C1321 C1325 ) C1321_=_C1328( C1321 C1328 ) C1321_=_C1330( C1321 C1330 ) \nC1321_=_C1332( C1321 C1332 ) C1321_=_C2578( C1321 C2578 ) C1321_=_C2813( C1321 C2813 ) C1321_=_C3069( C1321 C3069 ) C1321_=_C3070( C1321 C3070 ) C1321_=_C3072( C1321 C3072 ) \nC1321_=_C3073( C1321 C3073 ) C1323_=_C1325( C1323 C1325 ) C1323_=_C1328( C1323 C1328 ) C1323_=_C1330( C1323 C1330 ) C1323_=_C1332( C1323 C1332 ) C1323_=_C1397( C1323 C1397 ) \nC1323_=_C2012( C1323 C2012 ) C1323_=_C2089( C1323 C2089 ) C1323_=_C2401( C1323 C2401 ) C1323_=_C2453( C1323 C2453 ) C1323_=_C2950( C1323 C2950 ) C1323_=_C2991( C1323 C2991 ) \nC1323_=_C3196( C1323 C3196 ) C1323_=_C3266( C1323 C3266 ) C1323_=_C3347( C1323 C3347 ) C1323_=_C3511( C1323 C3511 ) C1323_=_C3632( C1323 C3632 ) C1323_=_C3641( C1323 C3641 ) \nC1323_=_C3642( C1323 C3642 ) C1323_=_C3643( C1323 C3643 ) C1323_=_C3644( C1323 C3644 ) C1323_=_C3645( C1323 C3645 ) C1323_=_C3647( C1323 C3647 ) C1323_=_C3648( C1323 C3648 ) \nC1323_=_C3650( C1323 C3650 ) C1325_=_C1328( C1325 C1328 ) C1325_=_C1330( C1325 C1330 ) C1325_=_C1332( C1325 C1332 ) C1325_=_C1370( C1325 C1370 ) C1325_=_C1448( C1325 C1448 ) \nC1325_=_C2290( C1325 C2290 ) C1325_=_C2976( C1325 C2976 ) C1325_=_C3538( C1325 C3538 ) C1325_=_C3738( C1325 C3738 ) C1325_=_C3742( C1325 C3742 ) C1325_=_C3744( C1325 C3744 ) \nC1328_=_C1330( C1328 C1330 ) C1328_=_C1332( C1328 C1332 ) C1328_=_C1754( C1328 C1754 ) C1328_=_C3757( C1328 C3757 ) C1328_=_C3986( C1328 C3986 ) C1328_=_C3990( C1328 C3990 ) \nC1330_=_C1332( C1330 C1332 ) C1330_=_C2097( C1330 C2097 ) C1330_=_C2380( C1330 C2380 ) C1330_=_C2408( C1330 C2408 ) C1330_=_C2459( C1330 C2459 ) C1330_=_C3310( C1330 C3310 ) \nC1330_=_C3688( C1330 C3688 ) C1330_=_C3758( C1330 C3758 ) C1330_=_C3781( C1330 C3781 ) C1330_=_C3832( C1330 C3832 ) C1330_=_C4045( C1330 C4045 ) C1332_=_C1453( C1332 C1453 ) \nC1332_=_C2295( C1332 C2295 ) C1332_=_C2883( C1332 C2883 ) C1332_=_C2924( C1332 C2924 ) C1332_=_C2983( C1332 C2983 ) C1332_=_C3468( C1332 C3468 ) C1332_=_C3541( C1332 C3541 ) \nC1332_=_C3661( C1332 C3661 ) C1332_=_C4108( C1332 C4108 ) C1334_=_C1335( C1334 C1335 ) C1334_=_C1337( C1334 C1337 ) C1334_=_C1338( C1334 C1338 ) C1334_=_C1339( C1334 C1339 ) \nC1334_=_C1340( C1334 C1340 ) C1334_=_C1341( C1334 C1341 ) C1334_=_C1342( C1334 C1342 ) C1334_=_C1345( C1334 C1345 ) C1334_=_C1346( C1334 C1346 ) C1334_=_C1347( C1334 C1347 ) \nC1334_=_C1349( C1334 C1349 ) C1334_=_C1351( C1334 C1351 ) C1334_=_C1353( C1334 C1353 ) C1334_=_C1354( C1334 C1354 ) C1334_=_C1355( C1334 C1355 ) C1334_=_C1356( C1334 C1356 ) \nC1334_=_C1357( C1334 C1357 ) C1334_=_C1571( C1334 C1571 ) C1334_=_C1660( C1334 C1660 ) C1334_=_C1664( C1334 C1664 ) C1334_=_C1670( C1334 C1670 ) C1334_=_C1673( C1334 C1673 ) \nC1335_=_C1337( C1335 C1337 ) C1335_=_C1338( C1335 C1338 ) C1335_=_C1339( C1335 C1339 ) C1335_=_C1340( C1335 C1340 ) C1335_=_C1341( C1335 C1341 ) C1335_=_C1342( C1335 C1342 ) \nC1335_=_C1345( C1335 C1345 ) C1335_=_C1346( C1335 C1346 ) C1335_=_C1347( C1335 C1347 ) C1335_=_C1349( C1335 C1349 ) C1335_=_C1351( C1335 C1351 ) C1335_=_C1353( C1335 C1353 ) \nC1335_=_C1354( C1335 C1354 ) C1335_=_C1355( C1335 C1355 ) C1335_=_C1356( C1335 C1356 ) C1335_=_C1357( C1335 C1357 ) C1335_=_C1839( C1335 C1839 ) C1335_=_C1840( C1335 C1840 ) \nC1335_=_C1844( C1335 C1844 ) C1335_=_C1845( C1335 C1845 ) C1335_=_C1847( C1335 C1847 ) C1335_=_C1849( C1335 C1849 ) C1335_=_C1855( C1335 C1855 ) C1335_=_C1857( C1335 C1857 ) \nC1337_=_C1338(</w:t>
      </w:r>
    </w:p>
    <w:p>
      <w:pPr>
        <w:pStyle w:val="PreformattedText"/>
        <w:bidi w:val="0"/>
        <w:spacing w:before="0" w:after="0"/>
        <w:jc w:val="left"/>
        <w:rPr/>
      </w:pPr>
      <w:r>
        <w:rPr/>
        <w:t xml:space="preserve"> </w:t>
      </w:r>
      <w:r>
        <w:rPr/>
        <w:t>C1337 C1338 ) C1337_=_C1339( C1337 C1339 ) C1337_=_C1340( C1337 C1340 ) C1337_=_C1341( C1337 C1341 ) C1337_=_C1342( C1337 C1342 ) C1337_=_C1345( C1337 C1345 ) \nC1337_=_C1346( C1337 C1346 ) C1337_=_C1347( C1337 C1347 ) C1337_=_C1349( C1337 C1349 ) C1337_=_C1351( C1337 C1351 ) C1337_=_C1353( C1337 C1353 ) C1337_=_C1354( C1337 C1354 ) \nC1337_=_C1355( C1337 C1355 ) C1337_=_C1356( C1337 C1356 ) C1337_=_C1357( C1337 C1357 ) C1337_=_C2069( C1337 C2069 ) C1337_=_C2072( C1337 C2072 ) C1337_=_C2074( C1337 C2074 ) \nC1338_=_C1339( C1338 C1339 ) C1338_=_C1340( C1338 C1340 ) C1338_=_C1341( C1338 C1341 ) C1338_=_C1342( C1338 C1342 ) C1338_=_C1345( C1338 C1345 ) C1338_=_C1346( C1338 C1346 ) \nC1338_=_C1347( C1338 C1347 ) C1338_=_C1349( C1338 C1349 ) C1338_=_C1351( C1338 C1351 ) C1338_=_C1353( C1338 C1353 ) C1338_=_C1354( C1338 C1354 ) C1338_=_C1355( C1338 C1355 ) \nC1338_=_C1356( C1338 C1356 ) C1338_=_C1357( C1338 C1357 ) C1338_=_C1660( C1338 C1660 ) C1338_=_C1840( C1338 C1840 ) C1338_=_C1920( C1338 C1920 ) C1338_=_C2122( C1338 C2122 ) \nC1338_=_C2123( C1338 C2123 ) C1338_=_C2125( C1338 C2125 ) C1338_=_C2128( C1338 C2128 ) C1338_=_C2129( C1338 C2129 ) C1338_=_C2130( C1338 C2130 ) C1338_=_C2131( C1338 C2131 ) \nC1338_=_C2133( C1338 C2133 ) C1338_=_C2134( C1338 C2134 ) C1339_=_C1340( C1339 C1340 ) C1339_=_C1341( C1339 C1341 ) C1339_=_C1342( C1339 C1342 ) C1339_=_C1345( C1339 C1345 ) \nC1339_=_C1346( C1339 C1346 ) C1339_=_C1347( C1339 C1347 ) C1339_=_C1349( C1339 C1349 ) C1339_=_C1351( C1339 C1351 ) C1339_=_C1353( C1339 C1353 ) C1339_=_C1354( C1339 C1354 ) \nC1339_=_C1355( C1339 C1355 ) C1339_=_C1356( C1339 C1356 ) C1339_=_C1357( C1339 C1357 ) C1339_=_C1527( C1339 C1527 ) C1339_=_C1738( C1339 C1738 ) C1339_=_C2020( C1339 C2020 ) \nC1339_=_C2135( C1339 C2135 ) C1339_=_C2136( C1339 C2136 ) C1339_=_C2138( C1339 C2138 ) C1339_=_C2139( C1339 C2139 ) C1339_=_C2140( C1339 C2140 ) C1339_=_C2142( C1339 C2142 ) \nC1339_=_C2144( C1339 C2144 ) C1339_=_C2145( C1339 C2145 ) C1339_=_C2146( C1339 C2146 ) C1339_=_C2149( C1339 C2149 ) C1339_=_C2150( C1339 C2150 ) C1339_=_C2151( C1339 C2151 ) \nC1339_=_C2152( C1339 C2152 ) C1339_=_C2153( C1339 C2153 ) C1339_=_C2154( C1339 C2154 ) C1339_=_C2156( C1339 C2156 ) C1340_=_C1341( C1340 C1341 ) C1340_=_C1342( C1340 C1342 ) \nC1340_=_C1345( C1340 C1345 ) C1340_=_C1346( C1340 C1346 ) C1340_=_C1347( C1340 C1347 ) C1340_=_C1349( C1340 C1349 ) C1340_=_C1351( C1340 C1351 ) C1340_=_C1353( C1340 C1353 ) \nC1340_=_C1354( C1340 C1354 ) C1340_=_C1355( C1340 C1355 ) C1340_=_C1356( C1340 C1356 ) C1340_=_C1357( C1340 C1357 ) C1340_=_C2135( C1340 C2135 ) C1340_=_C2221( C1340 C2221 ) \nC1340_=_C2226( C1340 C2226 ) C1340_=_C2230( C1340 C2230 ) C1340_=_C2234( C1340 C2234 ) C1340_=_C2237( C1340 C2237 ) C1340_=_C2240( C1340 C2240 ) C1341_=_C1342( C1341 C1342 ) \nC1341_=_C1345( C1341 C1345 ) C1341_=_C1346( C1341 C1346 ) C1341_=_C1347( C1341 C1347 ) C1341_=_C1349( C1341 C1349 ) C1341_=_C1351( C1341 C1351 ) C1341_=_C1353( C1341 C1353 ) \nC1341_=_C1354( C1341 C1354 ) C1341_=_C1355( C1341 C1355 ) C1341_=_C1356( C1341 C1356 ) C1341_=_C1357( C1341 C1357 ) C1341_=_C2221( C1341 C2221 ) C1341_=_C2278( C1341 C2278 ) \nC1341_=_C2279( C1341 C2279 ) C1341_=_C2280( C1341 C2280 ) C1341_=_C2282( C1341 C2282 ) C1341_=_C2283( C1341 C2283 ) C1341_=_C2285( C1341 C2285 ) C1341_=_C2288( C1341 C2288 ) \nC1341_=_C2290( C1341 C2290 ) C1341_=_C2291( C1341 C2291 ) C1341_=_C2292( C1341 C2292 ) C1341_=_C2294( C1341 C2294 ) C1341_=_C2295( C1341 C2295 ) C1342_=_C1345( C1342 C1345 ) \nC1342_=_C1346( C1342 C1346 ) C1342_=_C1347( C1342 C1347 ) C1342_=_C1349( C1342 C1349 ) C1342_=_C1351( C1342 C1351 ) C1342_=_C1353( C1342 C1353 ) C1342_=_C1354( C1342 C1354 ) \nC1342_=_C1355( C1342 C1355 ) C1342_=_C1356( C1342 C1356 ) C1342_=_C1357( C1342 C1357 ) C1342_=_C2140( C1342 C2140 ) C1342_=_C2278( C1342 C2278 ) C1342_=_C2426( C1342 C2426 ) \nC1342_=_C2428( C1342 C2428 ) C1342_=_C2429( C1342 C2429 ) C1342_=_C2432( C1342 C2432 ) C1342_=_C2433( C1342 C2433 ) C1342_=_C2435( C1342 C2435 ) C1342_=_C2441( C1342 C2441 ) \nC1342_=_C2444( C1342 C2444 ) C1345_=_C1346( C1345 C1346 ) C1345_=_C1347( C1345 C1347 ) C1345_=_C1349( C1345 C1349 ) C1345_=_C1351( C1345 C1351 ) C1345_=_C1353( C1345 C1353 ) \nC1345_=_C1354( C1345 C1354 ) C1345_=_C1355( C1345 C1355 ) C1345_=_C1356( C1345 C1356 ) C1345_=_C1357( C1345 C1357 ) C1345_=_C1925( C1345 C1925 ) C1345_=_C2123( C1345 C2123 ) \nC1345_=_C2595( C1345 C2595 ) C1345_=_C2896( C1345 C2896 ) C1345_=_C2985( C1345 C2985 ) C1345_=_C2986( C1345 C2986 ) C1345_=_C2989( C1345 C2989 ) C1345_=_C2991( C1345 C2991 ) \nC1345_=_C2992( C1345 C2992 ) C1345_=_C2997( C1345 C2997 ) C1345_=_C2999( C1345 C2999 ) C1346_=_C1347( C1346 C1347 ) C1346_=_C1349( C1346 C1349 ) C1346_=_C1351( C1346 C1351 ) \nC1346_=_C1353( C1346 C1353 ) C1346_=_C1354( C1346 C1354 ) C1346_=_C1355( C1346 C1355 ) C1346_=_C1356( C1346 C1356 ) C1346_=_C1357( C1346 C1357 ) C1346_=_C2230( C1346 C2230 ) \nC1346_=_C2429( C1346 C2429 ) C1346_=_C2613( C1346 C2613 ) C1346_=_C3003( C1346 C3003 ) C1346_=_C3083( C1346 C3083 ) C1346_=_C3252( C1346 C3252 ) C1346_=_C3253( C1346 C3253 ) \nC1346_=_C3254( C1346 C3254 ) C1346_=_C3255( C1346 C3255 ) C1346_=_C3256( C1346 C3256 ) C1346_=_C3258( C1346 C3258 ) C1346_=_C3259( C1346 C3259 ) C1346_=_C3260( C1346 C3260 ) \nC1346_=_C3262( C1346 C3262 ) C1346_=_C3263( C1346 C3263 ) C1347_=_C1349( C1347 C1349 ) C1347_=_C1351( C1347 C1351 ) C1347_=_C1353( C1347 C1353 ) C1347_=_C1354( C1347 C1354 ) \nC1347_=_C1355( C1347 C1355 ) C1347_=_C1356( C1347 C1356 ) C1347_=_C1357( C1347 C1357 ) C1347_=_C1369( C1347 C1369 ) C1347_=_C2603( C1347 C2603 ) C1347_=_C3205( C1347 C3205 ) \nC1347_=_C3693( C1347 C3693 ) C1347_=_C3695( C1347 C3695 ) C1347_=_C3697( C1347 C3697 ) C1347_=_C3700( C1347 C3700 ) C1349_=_C1351( C1349 C1351 ) C1349_=_C1353( C1349 C1353 ) \nC1349_=_C1354( C1349 C1354 ) C1349_=_C1355( C1349 C1355 ) C1349_=_C1356( C1349 C1356 ) C1349_=_C1357( C1349 C1357 ) C1349_=_C1447( C1349 C1447 ) C1349_=_C1871( C1349 C1871 ) \nC1349_=_C2112( C1349 C2112 ) C1349_=_C2494( C1349 C2494 ) C1349_=_C2741( C1349 C2741 ) C1349_=_C2786( C1349 C2786 ) C1349_=_C2902( C1349 C2902 ) C1349_=_C3254( C1349 C3254 ) \nC1349_=_C3320( C1349 C3320 ) C1349_=_C3449( C1349 C3449 ) C1349_=_C3720( C1349 C3720 ) C1349_=_C3722( C1349 C3722 ) C1349_=_C3723( C1349 C3723 ) C1349_=_C3724( C1349 C3724 ) \nC1349_=_C3725( C1349 C3725 ) C1349_=_C3727( C1349 C3727 ) C1349_=_C3728( C1349 C3728 ) C1351_=_C1353( C1351 C1353 ) C1351_=_C1354( C1351 C1354 ) C1351_=_C1355( C1351 C1355 ) \nC1351_=_C1356( C1351 C1356 ) C1351_=_C1357( C1351 C1357 ) C1351_=_C1589( C1351 C1589 ) C1351_=_C2094( C1351 C2094 ) C1351_=_C2964( C1351 C2964 ) C1351_=_C3863( C1351 C3863 ) \nC1351_=_C3866( C1351 C3866 ) C1353_=_C1354( C1353 C1354 ) C1353_=_C1355( C1353 C1355 ) C1353_=_C1356( C1353 C1356 ) C1353_=_C1357( C1353 C1357 ) C1353_=_C1732( C1353 C1732 ) \nC1353_=_C1837( C1353 C1837 ) C1353_=_C2154( C1353 C2154 ) C1353_=_C2292( C1353 C2292 ) C1353_=_C2623( C1353 C2623 ) C1353_=_C3259( C1353 C3259 ) C1353_=_C3572( C1353 C3572 ) \nC1353_=_C3822( C1353 C3822 ) C1353_=_C3971( C1353 C3971 ) C1354_=_C1355( C1354 C1355 ) C1354_=_C1356( C1354 C1356 ) C1354_=_C1357( C1354 C1357 ) C1354_=_C2237( C1354 C2237 ) \nC1354_=_C2362( C1354 C2362 ) C1354_=_C2441( C1354 C2441 ) C1354_=_C2624( C1354 C2624 ) C1354_=_C2865( C1354 C2865 ) C1354_=_C2906( C1354 C2906 ) C1354_=_C3093( C1354 C3093 ) \nC1354_=_C3228( C1354 C3228 ) C1354_=_C3421( C1354 C3421 ) C1354_=_C3505( C1354 C3505 ) C1354_=_C3616( C1354 C3616 ) C1354_=_C3725( C1354 C3725 ) C1354_=_C3824( C1354 C3824 ) \nC1354_=_C3952( C1354 C3952 ) C1354_=_C3971( C1354 C3971 ) C1354_=_C4009( C1354 C4009 ) C1354_=_C4026( C1354 C4026 ) C1354_=_C4027( C1354 C4027 ) C1355_=_C1356( C1355 C1356 ) \nC1355_=_C1357( C1355 C1357 ) C1355_=_C1379( C1355 C1379 ) C1355_=_C2053( C1355 C2053 ) C1355_=_C2116( C1355 C2116 ) C1355_=_C2500( C1355 C2500 ) C1355_=_C2920( C1355 C2920 ) \nC1355_=_C2980( C1355 C2980 ) C1355_=_C3960( C1355 C3960 ) C1356_=_C1357( C1356 C1357 ) C1356_=_C1426( C1356 C1426 ) C1356_=_C1522( C1356 C1522 ) C1356_=_C1855( C1356 C1855 ) \nC1356_=_C1935( C1356 C1935 ) C1356_=_C2762( C1356 C2762 ) C1356_=_C2907( C1356 C2907 ) C1356_=_C2997( C1356 C2997 ) C1356_=_C3609( C1356 C3609 ) C1356_=_C3707( C1356 C3707 ) \nC1356_=_C4014( C1356 C4014 ) C1356_=_C4019( C1356 C4019 ) C1356_=_C4059( C1356 C4059 ) C1356_=_C4074( C1356 C4074 ) C1356_=_C4075( C1356 C4075 ) C1357_=_C1814( C1357 C1814 ) \nC1357_=_C1936( C1357 C1936 ) C1357_=_C2133( C1357 C2133 ) C1357_=_C2344( C1357 C2344 ) C1357_=_C2908( C1357 C2908 ) C1357_=_C3708( C1357 C3708 ) C1357_=_C3761( C1357 C3761 ) \nC1357_=_C4050( C1357 C4050 ) C1357_=_C4074( C1357 C4074 ) C1357_=_C4079( C1357 C4079 ) C1361_=_C1362( C1361 C1362 ) C1361_=_C1365( C1361 C1365 ) C1361_=_C1367( C1361 C1367 ) \nC1361_=_C1368( C1361 C1368 ) C1361_=_C1369( C1361 C1369 ) C1361_=_C1370( C1361 C1370 ) C1361_=_C1372( C1361 C1372 ) C1361_=_C1374( C1361 C1374 ) C1361_=_C1375( C1361 C1375 ) \nC1361_=_C1376( C1361 C1376 ) C1361_=_C1377( C1361 C1377 ) C1361_=_C1379( C1361 C1379 ) C1361_=_C1381( C1361 C1381 ) C1361_=_C2366( C1361 C2366 ) C1361_=_C2369( C1361 C2369 ) \nC1361_=_C2372( C1361 C2372 ) C1361_=_C2374( C1361 C2374 ) C1361_=_C2375( C1361 C2375 ) C1361_=_C2380( C1361 C2380 ) C1361_=_C2381( C1361 C2381 ) C1361_=_C2384( C1361 C2384 ) \nC1361_=_C2386( C1361 C2386 ) C1362_=_C1365( C1362 C1365 ) C1362_=_C1367( C1362 C1367 ) C1362_=_C1368( C1362 C1368 ) C1362_=_C1369( C1362 C1369 ) C1362_=_C1370( C1362 C1370 ) \nC1362_=_C1372( C1362 C1372 ) C1362_=_C1374( C1362 C1374 ) C1362_=_C1375( C1362 C1375 ) C1362_=_C1376( C1362 C1376 ) C1362_=_C1377( C1362 C1377 ) C1362_=_C1379( C1362 C1379 ) \nC1362_=_C1381( C1362 C1381 ) C1362_=_C2486( C1362 C2486 ) C1362_=_C2528( C1362 C2528 ) C1362_=_C2530( C1362 C2530 ) C1362_=_C2534( C1362 C2534 ) C1362_=_C2535( C1362 C2535 ) \nC1365_=_C1367( C1365 C1367 ) C1365_=_C1368( C1365 C1368 ) C1365_=_C1369(</w:t>
      </w:r>
    </w:p>
    <w:p>
      <w:pPr>
        <w:pStyle w:val="PreformattedText"/>
        <w:bidi w:val="0"/>
        <w:spacing w:before="0" w:after="0"/>
        <w:jc w:val="left"/>
        <w:rPr/>
      </w:pPr>
      <w:r>
        <w:rPr/>
        <w:t xml:space="preserve"> </w:t>
      </w:r>
      <w:r>
        <w:rPr/>
        <w:t>C1365 C1369 ) C1365_=_C1370( C1365 C1370 ) C1365_=_C1372( C1365 C1372 ) C1365_=_C1374( C1365 C1374 ) \nC1365_=_C1375( C1365 C1375 ) C1365_=_C1376( C1365 C1376 ) C1365_=_C1377( C1365 C1377 ) C1365_=_C1379( C1365 C1379 ) C1365_=_C1381( C1365 C1381 ) C1365_=_C1440( C1365 C1440 ) \nC1365_=_C2043( C1365 C2043 ) C1365_=_C2105( C1365 C2105 ) C1365_=_C2282( C1365 C2282 ) C1365_=_C2677( C1365 C2677 ) C1365_=_C2911( C1365 C2911 ) C1365_=_C2973( C1365 C2973 ) \nC1365_=_C2975( C1365 C2975 ) C1365_=_C2976( C1365 C2976 ) C1365_=_C2978( C1365 C2978 ) C1365_=_C2980( C1365 C2980 ) C1365_=_C2981( C1365 C2981 ) C1365_=_C2983( C1365 C2983 ) \nC1365_=_C2984( C1365 C2984 ) C1367_=_C1368( C1367 C1368 ) C1367_=_C1369( C1367 C1369 ) C1367_=_C1370( C1367 C1370 ) C1367_=_C1372( C1367 C1372 ) C1367_=_C1374( C1367 C1374 ) \nC1367_=_C1375( C1367 C1375 ) C1367_=_C1376( C1367 C1376 ) C1367_=_C1377( C1367 C1377 ) C1367_=_C1379( C1367 C1379 ) C1367_=_C1381( C1367 C1381 ) C1367_=_C3114( C1367 C3114 ) \nC1367_=_C3223( C1367 C3223 ) C1367_=_C3228( C1367 C3228 ) C1367_=_C3230( C1367 C3230 ) C1367_=_C3231( C1367 C3231 ) C1368_=_C1369( C1368 C1369 ) C1368_=_C1370( C1368 C1370 ) \nC1368_=_C1372( C1368 C1372 ) C1368_=_C1374( C1368 C1374 ) C1368_=_C1375( C1368 C1375 ) C1368_=_C1376( C1368 C1376 ) C1368_=_C1377( C1368 C1377 ) C1368_=_C1379( C1368 C1379 ) \nC1368_=_C1381( C1368 C1381 ) C1368_=_C2372( C1368 C2372 ) C1368_=_C2580( C1368 C2580 ) C1368_=_C2752( C1368 C2752 ) C1368_=_C3018( C1368 C3018 ) C1368_=_C3127( C1368 C3127 ) \nC1368_=_C3303( C1368 C3303 ) C1368_=_C3304( C1368 C3304 ) C1368_=_C3305( C1368 C3305 ) C1368_=_C3306( C1368 C3306 ) C1368_=_C3307( C1368 C3307 ) C1368_=_C3308( C1368 C3308 ) \nC1368_=_C3310( C1368 C3310 ) C1368_=_C3311( C1368 C3311 ) C1368_=_C3312( C1368 C3312 ) C1368_=_C3313( C1368 C3313 ) C1368_=_C3314( C1368 C3314 ) C1369_=_C1370( C1369 C1370 ) \nC1369_=_C1372( C1369 C1372 ) C1369_=_C1374( C1369 C1374 ) C1369_=_C1375( C1369 C1375 ) C1369_=_C1376( C1369 C1376 ) C1369_=_C1377( C1369 C1377 ) C1369_=_C1379( C1369 C1379 ) \nC1369_=_C1381( C1369 C1381 ) C1369_=_C2603( C1369 C2603 ) C1369_=_C3205( C1369 C3205 ) C1369_=_C3693( C1369 C3693 ) C1369_=_C3695( C1369 C3695 ) C1369_=_C3697( C1369 C3697 ) \nC1369_=_C3700( C1369 C3700 ) C1370_=_C1372( C1370 C1372 ) C1370_=_C1374( C1370 C1374 ) C1370_=_C1375( C1370 C1375 ) C1370_=_C1376( C1370 C1376 ) C1370_=_C1377( C1370 C1377 ) \nC1370_=_C1379( C1370 C1379 ) C1370_=_C1381( C1370 C1381 ) C1370_=_C1448( C1370 C1448 ) C1370_=_C2290( C1370 C2290 ) C1370_=_C2976( C1370 C2976 ) C1370_=_C3538( C1370 C3538 ) \nC1370_=_C3738( C1370 C3738 ) C1370_=_C3742( C1370 C3742 ) C1370_=_C3744( C1370 C3744 ) C1372_=_C1374( C1372 C1374 ) C1372_=_C1375( C1372 C1375 ) C1372_=_C1376( C1372 C1376 ) \nC1372_=_C1377( C1372 C1377 ) C1372_=_C1379( C1372 C1379 ) C1372_=_C1381( C1372 C1381 ) C1372_=_C1812( C1372 C1812 ) C1372_=_C2338( C1372 C2338 ) C1372_=_C2589( C1372 C2589 ) \nC1372_=_C2743( C1372 C2743 ) C1372_=_C3136( C1372 C3136 ) C1372_=_C3308( C1372 C3308 ) C1372_=_C3807( C1372 C3807 ) C1372_=_C3832( C1372 C3832 ) C1372_=_C3834( C1372 C3834 ) \nC1372_=_C3837( C1372 C3837 ) C1374_=_C1375( C1374 C1375 ) C1374_=_C1376( C1374 C1376 ) C1374_=_C1377( C1374 C1377 ) C1374_=_C1379( C1374 C1379 ) C1374_=_C1381( C1374 C1381 ) \nC1374_=_C2095( C1374 C2095 ) C1374_=_C2637( C1374 C2637 ) C1374_=_C3296( C1374 C3296 ) C1374_=_C3756( C1374 C3756 ) C1374_=_C3900( C1374 C3900 ) C1374_=_C3946( C1374 C3946 ) \nC1374_=_C3947( C1374 C3947 ) C1375_=_C1376( C1375 C1376 ) C1375_=_C1377( C1375 C1377 ) C1375_=_C1379( C1375 C1379 ) C1375_=_C1381( C1375 C1381 ) C1375_=_C2051( C1375 C2051 ) \nC1375_=_C2114( C1375 C2114 ) C1375_=_C2918( C1375 C2918 ) C1375_=_C2978( C1375 C2978 ) C1375_=_C3138( C1375 C3138 ) C1375_=_C3260( C1375 C3260 ) C1375_=_C3627( C1375 C3627 ) \nC1376_=_C1377( C1376 C1377 ) C1376_=_C1379( C1376 C1379 ) C1376_=_C1381( C1376 C1381 ) C1376_=_C1684( C1376 C1684 ) C1376_=_C1712( C1376 C1712 ) C1376_=_C3411( C1376 C3411 ) \nC1376_=_C3902( C1376 C3902 ) C1376_=_C4008( C1376 C4008 ) C1376_=_C4017( C1376 C4017 ) C1376_=_C4019( C1376 C4019 ) C1377_=_C1379( C1377 C1379 ) C1377_=_C1381( C1377 C1381 ) \nC1377_=_C2534( C1377 C2534 ) C1377_=_C2549( C1377 C2549 ) C1377_=_C3230( C1377 C3230 ) C1377_=_C3700( C1377 C3700 ) C1377_=_C3742( C1377 C3742 ) C1377_=_C3903( C1377 C3903 ) \nC1377_=_C3946( C1377 C3946 ) C1377_=_C4017( C1377 C4017 ) C1377_=_C4031( C1377 C4031 ) C1379_=_C1381( C1379 C1381 ) C1379_=_C2053( C1379 C2053 ) C1379_=_C2116( C1379 C2116 ) \nC1379_=_C2500( C1379 C2500 ) C1379_=_C2920( C1379 C2920 ) C1379_=_C2980( C1379 C2980 ) C1379_=_C3960( C1379 C3960 ) C1381_=_C2054( C1381 C2054 ) C1381_=_C2118( C1381 C2118 ) \nC1381_=_C2922( C1381 C2922 ) C1381_=_C2981( C1381 C2981 ) C1381_=_C3143( C1381 C3143 ) C1381_=_C3629( C1381 C3629 ) C1381_=_C3763( C1381 C3763 ) C1381_=_C4067( C1381 C4067 ) \nC1384_=_C1386( C1384 C1386 ) C1384_=_C1397( C1384 C1397 ) C1384_=_C1404( C1384 C1404 ) C1384_=_C1615( C1384 C1615 ) C1384_=_C1715( C1384 C1715 ) C1384_=_C1716( C1384 C1716 ) \nC1384_=_C1717( C1384 C1717 ) C1384_=_C1722( C1384 C1722 ) C1384_=_C1724( C1384 C1724 ) C1384_=_C1728( C1384 C1728 ) C1384_=_C1730( C1384 C1730 ) C1384_=_C1732( C1384 C1732 ) \nC1386_=_C1397( C1386 C1397 ) C1386_=_C1404( C1386 C1404 ) C1386_=_C1617( C1386 C1617 ) C1386_=_C1820( C1386 C1820 ) C1386_=_C1821( C1386 C1821 ) C1386_=_C1822( C1386 C1822 ) \nC1386_=_C1823( C1386 C1823 ) C1386_=_C1824( C1386 C1824 ) C1386_=_C1825( C1386 C1825 ) C1386_=_C1826( C1386 C1826 ) C1386_=_C1829( C1386 C1829 ) C1386_=_C1832( C1386 C1832 ) \nC1386_=_C1833( C1386 C1833 ) C1386_=_C1835( C1386 C1835 ) C1386_=_C1836( C1386 C1836 ) C1386_=_C1837( C1386 C1837 ) C1386_=_C1838( C1386 C1838 ) C1397_=_C1404( C1397 C1404 ) \nC1397_=_C2012( C1397 C2012 ) C1397_=_C2089( C1397 C2089 ) C1397_=_C2401( C1397 C2401 ) C1397_=_C2453( C1397 C2453 ) C1397_=_C2950( C1397 C2950 ) C1397_=_C2991( C1397 C2991 ) \nC1397_=_C3196( C1397 C3196 ) C1397_=_C3266( C1397 C3266 ) C1397_=_C3347( C1397 C3347 ) C1397_=_C3511( C1397 C3511 ) C1397_=_C3632( C1397 C3632 ) C1397_=_C3641( C1397 C3641 ) \nC1397_=_C3642( C1397 C3642 ) C1397_=_C3643( C1397 C3643 ) C1397_=_C3644( C1397 C3644 ) C1397_=_C3645( C1397 C3645 ) C1397_=_C3647( C1397 C3647 ) C1397_=_C3648( C1397 C3648 ) \nC1397_=_C3650( C1397 C3650 ) C1404_=_C1547( C1404 C1547 ) C1404_=_C1758( C1404 C1758 ) C1404_=_C2018( C1404 C2018 ) C1404_=_C2260( C1404 C2260 ) C1404_=_C2425( C1404 C2425 ) \nC1404_=_C2957( C1404 C2957 ) C1404_=_C3098( C1404 C3098 ) C1404_=_C3202( C1404 C3202 ) C1404_=_C3277( C1404 C3277 ) C1404_=_C3797( C1404 C3797 ) C1404_=_C3956( C1404 C3956 ) \nC1404_=_C4104( C1404 C4104 ) C1404_=_C4112( C1404 C4112 ) C1408_=_C1409( C1408 C1409 ) C1408_=_C1411( C1408 C1411 ) C1408_=_C1414( C1408 C1414 ) C1408_=_C1415( C1408 C1415 ) \nC1408_=_C1420( C1408 C1420 ) C1408_=_C1423( C1408 C1423 ) C1408_=_C1426( C1408 C1426 ) C1408_=_C1428( C1408 C1428 ) C1408_=_C1502( C1408 C1502 ) C1408_=_C1674( C1408 C1674 ) \nC1408_=_C1675( C1408 C1675 ) C1408_=_C1677( C1408 C1677 ) C1408_=_C1679( C1408 C1679 ) C1408_=_C1680( C1408 C1680 ) C1408_=_C1681( C1408 C1681 ) C1408_=_C1682( C1408 C1682 ) \nC1408_=_C1683( C1408 C1683 ) C1408_=_C1684( C1408 C1684 ) C1408_=_C1685( C1408 C1685 ) C1408_=_C1687( C1408 C1687 ) C1408_=_C1688( C1408 C1688 ) C1408_=_C1689( C1408 C1689 ) \nC1409_=_C1411( C1409 C1411 ) C1409_=_C1414( C1409 C1414 ) C1409_=_C1415( C1409 C1415 ) C1409_=_C1420( C1409 C1420 ) C1409_=_C1423( C1409 C1423 ) C1409_=_C1426( C1409 C1426 ) \nC1409_=_C1428( C1409 C1428 ) C1409_=_C1861( C1409 C1861 ) C1409_=_C1882( C1409 C1882 ) C1409_=_C1883( C1409 C1883 ) C1409_=_C1886( C1409 C1886 ) C1409_=_C1887( C1409 C1887 ) \nC1409_=_C1889( C1409 C1889 ) C1409_=_C1890( C1409 C1890 ) C1409_=_C1891( C1409 C1891 ) C1409_=_C1892( C1409 C1892 ) C1409_=_C1893( C1409 C1893 ) C1409_=_C1894( C1409 C1894 ) \nC1409_=_C1895( C1409 C1895 ) C1409_=_C1896( C1409 C1896 ) C1409_=_C1897( C1409 C1897 ) C1409_=_C1899( C1409 C1899 ) C1411_=_C1414( C1411 C1414 ) C1411_=_C1415( C1411 C1415 ) \nC1411_=_C1420( C1411 C1420 ) C1411_=_C1423( C1411 C1423 ) C1411_=_C1426( C1411 C1426 ) C1411_=_C1428( C1411 C1428 ) C1411_=_C1882( C1411 C1882 ) C1411_=_C2262( C1411 C2262 ) \nC1411_=_C2486( C1411 C2486 ) C1411_=_C2487( C1411 C2487 ) C1411_=_C2488( C1411 C2488 ) C1411_=_C2489( C1411 C2489 ) C1411_=_C2490( C1411 C2490 ) C1411_=_C2491( C1411 C2491 ) \nC1411_=_C2492( C1411 C2492 ) C1411_=_C2493( C1411 C2493 ) C1411_=_C2494( C1411 C2494 ) C1411_=_C2496( C1411 C2496 ) C1411_=_C2497( C1411 C2497 ) C1411_=_C2499( C1411 C2499 ) \nC1411_=_C2500( C1411 C2500 ) C1411_=_C2502( C1411 C2502 ) C1411_=_C2504( C1411 C2504 ) C1414_=_C1415( C1414 C1415 ) C1414_=_C1420( C1414 C1420 ) C1414_=_C1423( C1414 C1423 ) \nC1414_=_C1426( C1414 C1426 ) C1414_=_C1428( C1414 C1428 ) C1414_=_C1984( C1414 C1984 ) C1414_=_C2369( C1414 C2369 ) C1414_=_C2830( C1414 C2830 ) C1414_=_C2985( C1414 C2985 ) \nC1414_=_C3126( C1414 C3126 ) C1414_=_C3127( C1414 C3127 ) C1414_=_C3128( C1414 C3128 ) C1414_=_C3129( C1414 C3129 ) C1414_=_C3130( C1414 C3130 ) C1414_=_C3131( C1414 C3131 ) \nC1414_=_C3133( C1414 C3133 ) C1414_=_C3136( C1414 C3136 ) C1414_=_C3137( C1414 C3137 ) C1414_=_C3138( C1414 C3138 ) C1414_=_C3139( C1414 C3139 ) C1414_=_C3141( C1414 C3141 ) \nC1414_=_C3143( C1414 C3143 ) C1415_=_C1420( C1415 C1420 ) C1415_=_C1423( C1415 C1423 ) C1415_=_C1426( C1415 C1426 ) C1415_=_C1428( C1415 C1428 ) C1415_=_C1601( C1415 C1601 ) \nC1415_=_C2106( C1415 C2106 ) C1415_=_C2448( C1415 C2448 ) C1415_=_C2492( C1415 C2492 ) C1415_=_C2507( C1415 C2507 ) C1415_=_C3163( C1415 C3163 ) C1415_=_C3164( C1415 C3164 ) \nC1415_=_C3165( C1415 C3165 ) C1415_=_C3166( C1415 C3166 ) C1415_=_C3169( C1415 C3169 ) C1415_=_C3171( C1415 C3171 ) C1415_=_C3172( C1415 C3172 ) C1415_=_C3175( C1415 C3175 ) \nC1420_=_C1423( C1420 C1423 ) C1420_=_C1426( C1420 C1426 ) C1420_=_C1428( C1420 C1428 ) C1420_=_C1512( C1420 C1512 ) C1420_=_C1966(</w:t>
      </w:r>
    </w:p>
    <w:p>
      <w:pPr>
        <w:pStyle w:val="PreformattedText"/>
        <w:bidi w:val="0"/>
        <w:spacing w:before="0" w:after="0"/>
        <w:jc w:val="left"/>
        <w:rPr/>
      </w:pPr>
      <w:r>
        <w:rPr/>
        <w:t xml:space="preserve"> </w:t>
      </w:r>
      <w:r>
        <w:rPr/>
        <w:t>C1420 C1966 ) C1420_=_C1988( C1420 C1988 ) \nC1420_=_C2838( C1420 C2838 ) C1420_=_C3237( C1420 C3237 ) C1420_=_C3280( C1420 C3280 ) C1420_=_C3502( C1420 C3502 ) C1420_=_C3612( C1420 C3612 ) C1420_=_C3624( C1420 C3624 ) \nC1420_=_C3626( C1420 C3626 ) C1420_=_C3627( C1420 C3627 ) C1420_=_C3628( C1420 C3628 ) C1420_=_C3629( C1420 C3629 ) C1420_=_C3630( C1420 C3630 ) C1423_=_C1426( C1423 C1426 ) \nC1423_=_C1428( C1423 C1428 ) C1423_=_C1450( C1423 C1450 ) C1423_=_C1519( C1423 C1519 ) C1423_=_C1683( C1423 C1683 ) C1423_=_C1874( C1423 C1874 ) C1423_=_C2497( C1423 C2497 ) \nC1423_=_C2547( C1423 C2547 ) C1423_=_C2758( C1423 C2758 ) C1423_=_C2864( C1423 C2864 ) C1423_=_C3605( C1423 C3605 ) C1423_=_C3724( C1423 C3724 ) C1423_=_C3854( C1423 C3854 ) \nC1423_=_C4008( C1423 C4008 ) C1423_=_C4009( C1423 C4009 ) C1423_=_C4011( C1423 C4011 ) C1423_=_C4013( C1423 C4013 ) C1423_=_C4014( C1423 C4014 ) C1423_=_C4015( C1423 C4015 ) \nC1426_=_C1428( C1426 C1428 ) C1426_=_C1522( C1426 C1522 ) C1426_=_C1855( C1426 C1855 ) C1426_=_C1935( C1426 C1935 ) C1426_=_C2762( C1426 C2762 ) C1426_=_C2907( C1426 C2907 ) \nC1426_=_C2997( C1426 C2997 ) C1426_=_C3609( C1426 C3609 ) C1426_=_C3707( C1426 C3707 ) C1426_=_C4014( C1426 C4014 ) C1426_=_C4019( C1426 C4019 ) C1426_=_C4059( C1426 C4059 ) \nC1426_=_C4074( C1426 C4074 ) C1426_=_C4075( C1426 C4075 ) C1428_=_C1654( C1428 C1654 ) C1428_=_C1894( C1428 C1894 ) C1428_=_C2384( C1428 C2384 ) C1428_=_C2654( C1428 C2654 ) \nC1428_=_C3043( C1428 C3043 ) C1428_=_C3171( C1428 C3171 ) C1428_=_C3312( C1428 C3312 ) C1428_=_C3834( C1428 C3834 ) C1428_=_C3991( C1428 C3991 ) C1428_=_C4090( C1428 C4090 ) \nC1428_=_C4093( C1428 C4093 ) C1436_=_C1438( C1436 C1438 ) C1436_=_C1439( C1436 C1439 ) C1436_=_C1440( C1436 C1440 ) C1436_=_C1441( C1436 C1441 ) C1436_=_C1443( C1436 C1443 ) \nC1436_=_C1445( C1436 C1445 ) C1436_=_C1447( C1436 C1447 ) C1436_=_C1448( C1436 C1448 ) C1436_=_C1450( C1436 C1450 ) C1436_=_C1452( C1436 C1452 ) C1436_=_C1453( C1436 C1453 ) \nC1436_=_C1554( C1436 C1554 ) C1436_=_C2280( C1436 C2280 ) C1436_=_C2677( C1436 C2677 ) C1436_=_C2680( C1436 C2680 ) C1436_=_C2688( C1436 C2688 ) C1438_=_C1439( C1438 C1439 ) \nC1438_=_C1440( C1438 C1440 ) C1438_=_C1441( C1438 C1441 ) C1438_=_C1443( C1438 C1443 ) C1438_=_C1445( C1438 C1445 ) C1438_=_C1447( C1438 C1447 ) C1438_=_C1448( C1438 C1448 ) \nC1438_=_C1450( C1438 C1450 ) C1438_=_C1452( C1438 C1452 ) C1438_=_C1453( C1438 C1453 ) C1438_=_C1865( C1438 C1865 ) C1438_=_C2488( C1438 C2488 ) C1438_=_C2851( C1438 C2851 ) \nC1438_=_C2853( C1438 C2853 ) C1438_=_C2854( C1438 C2854 ) C1438_=_C2857( C1438 C2857 ) C1438_=_C2860( C1438 C2860 ) C1438_=_C2861( C1438 C2861 ) C1438_=_C2864( C1438 C2864 ) \nC1438_=_C2865( C1438 C2865 ) C1438_=_C2866( C1438 C2866 ) C1438_=_C2868( C1438 C2868 ) C1439_=_C1440( C1439 C1440 ) C1439_=_C1441( C1439 C1441 ) C1439_=_C1443( C1439 C1443 ) \nC1439_=_C1445( C1439 C1445 ) C1439_=_C1447( C1439 C1447 ) C1439_=_C1448( C1439 C1448 ) C1439_=_C1450( C1439 C1450 ) C1439_=_C1452( C1439 C1452 ) C1439_=_C1453( C1439 C1453 ) \nC1439_=_C1845( C1439 C1845 ) C1439_=_C1866( C1439 C1866 ) C1439_=_C2122( C1439 C2122 ) C1439_=_C2489( C1439 C2489 ) C1439_=_C2577( C1439 C2577 ) C1439_=_C2851( C1439 C2851 ) \nC1439_=_C2896( C1439 C2896 ) C1439_=_C2900( C1439 C2900 ) C1439_=_C2902( C1439 C2902 ) C1439_=_C2903( C1439 C2903 ) C1439_=_C2906( C1439 C2906 ) C1439_=_C2907( C1439 C2907 ) \nC1439_=_C2908( C1439 C2908 ) C1439_=_C2910( C1439 C2910 ) C1440_=_C1441( C1440 C1441 ) C1440_=_C1443( C1440 C1443 ) C1440_=_C1445( C1440 C1445 ) C1440_=_C1447( C1440 C1447 ) \nC1440_=_C1448( C1440 C1448 ) C1440_=_C1450( C1440 C1450 ) C1440_=_C1452( C1440 C1452 ) C1440_=_C1453( C1440 C1453 ) C1440_=_C2043( C1440 C2043 ) C1440_=_C2105( C1440 C2105 ) \nC1440_=_C2282( C1440 C2282 ) C1440_=_C2677( C1440 C2677 ) C1440_=_C2911( C1440 C2911 ) C1440_=_C2973( C1440 C2973 ) C1440_=_C2975( C1440 C2975 ) C1440_=_C2976( C1440 C2976 ) \nC1440_=_C2978( C1440 C2978 ) C1440_=_C2980( C1440 C2980 ) C1440_=_C2981( C1440 C2981 ) C1440_=_C2983( C1440 C2983 ) C1440_=_C2984( C1440 C2984 ) C1441_=_C1443( C1441 C1443 ) \nC1441_=_C1445( C1441 C1445 ) C1441_=_C1447( C1441 C1447 ) C1441_=_C1448( C1441 C1448 ) C1441_=_C1450( C1441 C1450 ) C1441_=_C1452( C1441 C1452 ) C1441_=_C1453( C1441 C1453 ) \nC1441_=_C2245( C1441 C2245 ) C1441_=_C2283( C1441 C2283 ) C1441_=_C2973( C1441 C2973 ) C1441_=_C3018( C1441 C3018 ) C1441_=_C3019( C1441 C3019 ) C1441_=_C3022( C1441 C3022 ) \nC1441_=_C3025( C1441 C3025 ) C1441_=_C3028( C1441 C3028 ) C1441_=_C3030( C1441 C3030 ) C1443_=_C1445( C1443 C1445 ) C1443_=_C1447( C1443 C1447 ) C1443_=_C1448( C1443 C1448 ) \nC1443_=_C1450( C1443 C1450 ) C1443_=_C1452( C1443 C1452 ) C1443_=_C1453( C1443 C1453 ) C1443_=_C2125( C1443 C2125 ) C1443_=_C2285( C1443 C2285 ) C1443_=_C2814( C1443 C2814 ) \nC1443_=_C3065( C1443 C3065 ) C1443_=_C3191( C1443 C3191 ) C1443_=_C3196( C1443 C3196 ) C1443_=_C3202( C1443 C3202 ) C1443_=_C3203( C1443 C3203 ) C1445_=_C1447( C1445 C1447 ) \nC1445_=_C1448( C1445 C1448 ) C1445_=_C1450( C1445 C1450 ) C1445_=_C1452( C1445 C1452 ) C1445_=_C1453( C1445 C1453 ) C1445_=_C2128( C1445 C2128 ) C1445_=_C2288( C1445 C2288 ) \nC1445_=_C2819( C1445 C2819 ) C1445_=_C3067( C1445 C3067 ) C1445_=_C3129( C1445 C3129 ) C1445_=_C3355( C1445 C3355 ) C1445_=_C3502( C1445 C3502 ) C1445_=_C3505( C1445 C3505 ) \nC1445_=_C3509( C1445 C3509 ) C1447_=_C1448( C1447 C1448 ) C1447_=_C1450( C1447 C1450 ) C1447_=_C1452( C1447 C1452 ) C1447_=_C1453( C1447 C1453 ) C1447_=_C1871( C1447 C1871 ) \nC1447_=_C2112( C1447 C2112 ) C1447_=_C2494( C1447 C2494 ) C1447_=_C2741( C1447 C2741 ) C1447_=_C2786( C1447 C2786 ) C1447_=_C2902( C1447 C2902 ) C1447_=_C3254( C1447 C3254 ) \nC1447_=_C3320( C1447 C3320 ) C1447_=_C3449( C1447 C3449 ) C1447_=_C3720( C1447 C3720 ) C1447_=_C3722( C1447 C3722 ) C1447_=_C3723( C1447 C3723 ) C1447_=_C3724( C1447 C3724 ) \nC1447_=_C3725( C1447 C3725 ) C1447_=_C3727( C1447 C3727 ) C1447_=_C3728( C1447 C3728 ) C1448_=_C1450( C1448 C1450 ) C1448_=_C1452( C1448 C1452 ) C1448_=_C1453( C1448 C1453 ) \nC1448_=_C2290( C1448 C2290 ) C1448_=_C2976( C1448 C2976 ) C1448_=_C3538( C1448 C3538 ) C1448_=_C3738( C1448 C3738 ) C1448_=_C3742( C1448 C3742 ) C1448_=_C3744( C1448 C3744 ) \nC1450_=_C1452( C1450 C1452 ) C1450_=_C1453( C1450 C1453 ) C1450_=_C1519( C1450 C1519 ) C1450_=_C1683( C1450 C1683 ) C1450_=_C1874( C1450 C1874 ) C1450_=_C2497( C1450 C2497 ) \nC1450_=_C2547( C1450 C2547 ) C1450_=_C2758( C1450 C2758 ) C1450_=_C2864( C1450 C2864 ) C1450_=_C3605( C1450 C3605 ) C1450_=_C3724( C1450 C3724 ) C1450_=_C3854( C1450 C3854 ) \nC1450_=_C4008( C1450 C4008 ) C1450_=_C4009( C1450 C4009 ) C1450_=_C4011( C1450 C4011 ) C1450_=_C4013( C1450 C4013 ) C1450_=_C4014( C1450 C4014 ) C1450_=_C4015( C1450 C4015 ) \nC1452_=_C1453( C1452 C1453 ) C1452_=_C2131( C1452 C2131 ) C1452_=_C2294( C1452 C2294 ) C1452_=_C2827( C1452 C2827 ) C1452_=_C3068( C1452 C3068 ) C1452_=_C3123( C1452 C3123 ) \nC1452_=_C3361( C1452 C3361 ) C1452_=_C4026( C1452 C4026 ) C1452_=_C4029( C1452 C4029 ) C1453_=_C2295( C1453 C2295 ) C1453_=_C2883( C1453 C2883 ) C1453_=_C2924( C1453 C2924 ) \nC1453_=_C2983( C1453 C2983 ) C1453_=_C3468( C1453 C3468 ) C1453_=_C3541( C1453 C3541 ) C1453_=_C3661( C1453 C3661 ) C1453_=_C4108( C1453 C4108 ) C1456_=_C1464( C1456 C1464 ) \nC1456_=_C1468( C1456 C1468 ) C1456_=_C1474( C1456 C1474 ) C1456_=_C1569( C1456 C1569 ) C1456_=_C1570( C1456 C1570 ) C1456_=_C1571( C1456 C1571 ) C1456_=_C1574( C1456 C1574 ) \nC1456_=_C1575( C1456 C1575 ) C1456_=_C1576( C1456 C1576 ) C1456_=_C1577( C1456 C1577 ) C1456_=_C1578( C1456 C1578 ) C1456_=_C1579( C1456 C1579 ) C1456_=_C1580( C1456 C1580 ) \nC1456_=_C1584( C1456 C1584 ) C1456_=_C1585( C1456 C1585 ) C1456_=_C1586( C1456 C1586 ) C1456_=_C1588( C1456 C1588 ) C1456_=_C1589( C1456 C1589 ) C1456_=_C1590( C1456 C1590 ) \nC1456_=_C1591( C1456 C1591 ) C1456_=_C1592( C1456 C1592 ) C1456_=_C1593( C1456 C1593 ) C1456_=_C1594( C1456 C1594 ) C1464_=_C1468( C1464 C1468 ) C1464_=_C1474( C1464 C1474 ) \nC1464_=_C1602( C1464 C1602 ) C1464_=_C2449( C1464 C2449 ) C1464_=_C2582( C1464 C2582 ) C1464_=_C3395( C1464 C3395 ) C1464_=_C3397( C1464 C3397 ) C1464_=_C3398( C1464 C3398 ) \nC1464_=_C3401( C1464 C3401 ) C1464_=_C3403( C1464 C3403 ) C1464_=_C3405( C1464 C3405 ) C1468_=_C1474( C1468 C1474 ) C1468_=_C1628( C1468 C1628 ) C1468_=_C2048( C1468 C2048 ) \nC1468_=_C2878( C1468 C2878 ) C1468_=_C3008( C1468 C3008 ) C1468_=_C3025( C1468 C3025 ) C1468_=_C3582( C1468 C3582 ) C1468_=_C3765( C1468 C3765 ) C1468_=_C3766( C1468 C3766 ) \nC1468_=_C3768( C1468 C3768 ) C1468_=_C3771( C1468 C3771 ) C1474_=_C1612( C1474 C1612 ) C1474_=_C2240( C1474 C2240 ) C1474_=_C2553( C1474 C2553 ) C1474_=_C2895( C1474 C2895 ) \nC1474_=_C3470( C1474 C3470 ) C1474_=_C3500( C1474 C3500 ) C1474_=_C3544( C1474 C3544 ) C1474_=_C3719( C1474 C3719 ) C1474_=_C4023( C1474 C4023 ) C1474_=_C4069( C1474 C4069 ) \nC1478_=_C1480( C1478 C1480 ) C1478_=_C1485( C1478 C1485 ) C1478_=_C1488( C1478 C1488 ) C1478_=_C1493( C1478 C1493 ) C1478_=_C1497( C1478 C1497 ) C1478_=_C2330( C1478 C2330 ) \nC1478_=_C2539( C1478 C2539 ) C1478_=_C2541( C1478 C2541 ) C1478_=_C2543( C1478 C2543 ) C1478_=_C2547( C1478 C2547 ) C1478_=_C2549( C1478 C2549 ) C1478_=_C2550( C1478 C2550 ) \nC1478_=_C2553( C1478 C2553 ) C1478_=_C2554( C1478 C2554 ) C1480_=_C1485( C1480 C1485 ) C1480_=_C1488( C1480 C1488 ) C1480_=_C1493( C1480 C1493 ) C1480_=_C1497( C1480 C1497 ) \nC1480_=_C1577( C1480 C1577 ) C1480_=_C1642( C1480 C1642 ) C1480_=_C2465( C1480 C2465 ) C1480_=_C2555( C1480 C2555 ) C1480_=_C2718( C1480 C2718 ) C1480_=_C2720( C1480 C2720 ) \nC1480_=_C2721( C1480 C2721 ) C1480_=_C2723( C1480 C2723 ) C1480_=_C2730( C1480 C2730 ) C1480_=_C2732( C1480 C2732 ) C1480_=_C2734( C1480 C2734 ) C1485_=_C1488( C1485 C1488 ) \nC1485_=_C1493( C1485 C1493 ) C1485_=_C1497( C1485 C1497 ) C1485_=_C1722( C1485 C1722 ) C1485_=_C2205( C1485 C2205 ) C1485_=_C2558( C1485 C2558 ) C1485_=_C2796( C1485 C2796 ) \nC1485_=_C2853(</w:t>
      </w:r>
    </w:p>
    <w:p>
      <w:pPr>
        <w:pStyle w:val="PreformattedText"/>
        <w:bidi w:val="0"/>
        <w:spacing w:before="0" w:after="0"/>
        <w:jc w:val="left"/>
        <w:rPr/>
      </w:pPr>
      <w:r>
        <w:rPr/>
        <w:t xml:space="preserve"> </w:t>
      </w:r>
      <w:r>
        <w:rPr/>
        <w:t>C1485 C2853 ) C1485_=_C3163( C1485 C3163 ) C1485_=_C3315( C1485 C3315 ) C1485_=_C3318( C1485 C3318 ) C1485_=_C3319( C1485 C3319 ) C1485_=_C3320( C1485 C3320 ) \nC1485_=_C3323( C1485 C3323 ) C1485_=_C3324( C1485 C3324 ) C1485_=_C3326( C1485 C3326 ) C1485_=_C3327( C1485 C3327 ) C1488_=_C1493( C1488 C1493 ) C1488_=_C1497( C1488 C1497 ) \nC1488_=_C1724( C1488 C1724 ) C1488_=_C1748( C1488 C1748 ) C1488_=_C1890( C1488 C1890 ) C1488_=_C1930( C1488 C1930 ) C1488_=_C2168( C1488 C2168 ) C1488_=_C2561( C1488 C2561 ) \nC1488_=_C2680( C1488 C2680 ) C1488_=_C2798( C1488 C2798 ) C1488_=_C2975( C1488 C2975 ) C1488_=_C3019( C1488 C3019 ) C1488_=_C3117( C1488 C3117 ) C1488_=_C3166( C1488 C3166 ) \nC1488_=_C3428( C1488 C3428 ) C1488_=_C3536( C1488 C3536 ) C1488_=_C3537( C1488 C3537 ) C1488_=_C3538( C1488 C3538 ) C1488_=_C3540( C1488 C3540 ) C1488_=_C3541( C1488 C3541 ) \nC1488_=_C3542( C1488 C3542 ) C1488_=_C3544( C1488 C3544 ) C1493_=_C1497( C1493 C1497 ) C1493_=_C2480( C1493 C2480 ) C1493_=_C2967( C1493 C2967 ) C1493_=_C3122( C1493 C3122 ) \nC1493_=_C3155( C1493 C3155 ) C1493_=_C3337( C1493 C3337 ) C1493_=_C3350( C1493 C3350 ) C1493_=_C3573( C1493 C3573 ) C1493_=_C3813( C1493 C3813 ) C1493_=_C3853( C1493 C3853 ) \nC1493_=_C3957( C1493 C3957 ) C1493_=_C4005( C1493 C4005 ) C1493_=_C4006( C1493 C4006 ) C1493_=_C4007( C1493 C4007 ) C1497_=_C2343( C1497 C2343 ) C1497_=_C2499( C1497 C2499 ) \nC1497_=_C3456( C1497 C3456 ) C1497_=_C3827( C1497 C3827 ) C1497_=_C4013( C1497 C4013 ) C1497_=_C4031( C1497 C4031 ) C1497_=_C4062( C1497 C4062 ) C1497_=_C4071( C1497 C4071 ) \nC1497_=_C4072( C1497 C4072 ) C1502_=_C1507( C1502 C1507 ) C1502_=_C1509( C1502 C1509 ) C1502_=_C1512( C1502 C1512 ) C1502_=_C1516( C1502 C1516 ) C1502_=_C1519( C1502 C1519 ) \nC1502_=_C1522( C1502 C1522 ) C1502_=_C1674( C1502 C1674 ) C1502_=_C1675( C1502 C1675 ) C1502_=_C1677( C1502 C1677 ) C1502_=_C1679( C1502 C1679 ) C1502_=_C1680( C1502 C1680 ) \nC1502_=_C1681( C1502 C1681 ) C1502_=_C1682( C1502 C1682 ) C1502_=_C1683( C1502 C1683 ) C1502_=_C1684( C1502 C1684 ) C1502_=_C1685( C1502 C1685 ) C1502_=_C1687( C1502 C1687 ) \nC1502_=_C1688( C1502 C1688 ) C1502_=_C1689( C1502 C1689 ) C1507_=_C1509( C1507 C1509 ) C1507_=_C1512( C1507 C1512 ) C1507_=_C1516( C1507 C1516 ) C1507_=_C1519( C1507 C1519 ) \nC1507_=_C1522( C1507 C1522 ) C1507_=_C1844( C1507 C1844 ) C1507_=_C1883( C1507 C1883 ) C1507_=_C2159( C1507 C2159 ) C1507_=_C2351( C1507 C2351 ) C1507_=_C2539( C1507 C2539 ) \nC1507_=_C2739( C1507 C2739 ) C1507_=_C2740( C1507 C2740 ) C1507_=_C2741( C1507 C2741 ) C1507_=_C2742( C1507 C2742 ) C1507_=_C2743( C1507 C2743 ) C1507_=_C2744( C1507 C2744 ) \nC1507_=_C2746( C1507 C2746 ) C1507_=_C2747( C1507 C2747 ) C1507_=_C2748( C1507 C2748 ) C1507_=_C2749( C1507 C2749 ) C1507_=_C2750( C1507 C2750 ) C1509_=_C1512( C1509 C1512 ) \nC1509_=_C1516( C1509 C1516 ) C1509_=_C1519( C1509 C1519 ) C1509_=_C1522( C1509 C1522 ) C1509_=_C1904( C1509 C1904 ) C1509_=_C1963( C1509 C1963 ) C1509_=_C2308( C1509 C2308 ) \nC1509_=_C2813( C1509 C2813 ) C1509_=_C2814( C1509 C2814 ) C1509_=_C2815( C1509 C2815 ) C1509_=_C2818( C1509 C2818 ) C1509_=_C2819( C1509 C2819 ) C1509_=_C2821( C1509 C2821 ) \nC1509_=_C2822( C1509 C2822 ) C1509_=_C2823( C1509 C2823 ) C1509_=_C2824( C1509 C2824 ) C1509_=_C2826( C1509 C2826 ) C1509_=_C2827( C1509 C2827 ) C1509_=_C2828( C1509 C2828 ) \nC1512_=_C1516( C1512 C1516 ) C1512_=_C1519( C1512 C1519 ) C1512_=_C1522( C1512 C1522 ) C1512_=_C1966( C1512 C1966 ) C1512_=_C1988( C1512 C1988 ) C1512_=_C2838( C1512 C2838 ) \nC1512_=_C3237( C1512 C3237 ) C1512_=_C3280( C1512 C3280 ) C1512_=_C3502( C1512 C3502 ) C1512_=_C3612( C1512 C3612 ) C1512_=_C3624( C1512 C3624 ) C1512_=_C3626( C1512 C3626 ) \nC1512_=_C3627( C1512 C3627 ) C1512_=_C3628( C1512 C3628 ) C1512_=_C3629( C1512 C3629 ) C1512_=_C3630( C1512 C3630 ) C1516_=_C1519( C1516 C1519 ) C1516_=_C1522( C1516 C1522 ) \nC1516_=_C1972( C1516 C1972 ) C1516_=_C2530( C1516 C2530 ) C1516_=_C3223( C1516 C3223 ) C1516_=_C3284( C1516 C3284 ) C1516_=_C3452( C1516 C3452 ) C1516_=_C3695( C1516 C3695 ) \nC1516_=_C3722( C1516 C3722 ) C1516_=_C3738( C1516 C3738 ) C1516_=_C3894( C1516 C3894 ) C1516_=_C3900( C1516 C3900 ) C1516_=_C3901( C1516 C3901 ) C1516_=_C3902( C1516 C3902 ) \nC1516_=_C3903( C1516 C3903 ) C1516_=_C3904( C1516 C3904 ) C1516_=_C3905( C1516 C3905 ) C1519_=_C1522( C1519 C1522 ) C1519_=_C1683( C1519 C1683 ) C1519_=_C1874( C1519 C1874 ) \nC1519_=_C2497( C1519 C2497 ) C1519_=_C2547( C1519 C2547 ) C1519_=_C2758( C1519 C2758 ) C1519_=_C2864( C1519 C2864 ) C1519_=_C3605( C1519 C3605 ) C1519_=_C3724( C1519 C3724 ) \nC1519_=_C3854( C1519 C3854 ) C1519_=_C4008( C1519 C4008 ) C1519_=_C4009( C1519 C4009 ) C1519_=_C4011( C1519 C4011 ) C1519_=_C4013( C1519 C4013 ) C1519_=_C4014( C1519 C4014 ) \nC1519_=_C4015( C1519 C4015 ) C1522_=_C1855( C1522 C1855 ) C1522_=_C1935( C1522 C1935 ) C1522_=_C2762( C1522 C2762 ) C1522_=_C2907( C1522 C2907 ) C1522_=_C2997( C1522 C2997 ) \nC1522_=_C3609( C1522 C3609 ) C1522_=_C3707( C1522 C3707 ) C1522_=_C4014( C1522 C4014 ) C1522_=_C4019( C1522 C4019 ) C1522_=_C4059( C1522 C4059 ) C1522_=_C4074( C1522 C4074 ) \nC1522_=_C4075( C1522 C4075 ) C1525_=_C1527( C1525 C1527 ) C1525_=_C1528( C1525 C1528 ) C1525_=_C1531( C1525 C1531 ) C1525_=_C1532( C1525 C1532 ) C1525_=_C1534( C1525 C1534 ) \nC1525_=_C1537( C1525 C1537 ) C1525_=_C1540( C1525 C1540 ) C1525_=_C1546( C1525 C1546 ) C1525_=_C1547( C1525 C1547 ) C1525_=_C1738( C1525 C1738 ) C1525_=_C1741( C1525 C1741 ) \nC1525_=_C1742( C1525 C1742 ) C1525_=_C1743( C1525 C1743 ) C1525_=_C1745( C1525 C1745 ) C1525_=_C1747( C1525 C1747 ) C1525_=_C1748( C1525 C1748 ) C1525_=_C1749( C1525 C1749 ) \nC1525_=_C1750( C1525 C1750 ) C1525_=_C1751( C1525 C1751 ) C1525_=_C1752( C1525 C1752 ) C1525_=_C1753( C1525 C1753 ) C1525_=_C1754( C1525 C1754 ) C1525_=_C1755( C1525 C1755 ) \nC1525_=_C1756( C1525 C1756 ) C1525_=_C1757( C1525 C1757 ) C1525_=_C1758( C1525 C1758 ) C1527_=_C1528( C1527 C1528 ) C1527_=_C1531( C1527 C1531 ) C1527_=_C1532( C1527 C1532 ) \nC1527_=_C1534( C1527 C1534 ) C1527_=_C1537( C1527 C1537 ) C1527_=_C1540( C1527 C1540 ) C1527_=_C1546( C1527 C1546 ) C1527_=_C1547( C1527 C1547 ) C1527_=_C1738( C1527 C1738 ) \nC1527_=_C2020( C1527 C2020 ) C1527_=_C2135( C1527 C2135 ) C1527_=_C2136( C1527 C2136 ) C1527_=_C2138( C1527 C2138 ) C1527_=_C2139( C1527 C2139 ) C1527_=_C2140( C1527 C2140 ) \nC1527_=_C2142( C1527 C2142 ) C1527_=_C2144( C1527 C2144 ) C1527_=_C2145( C1527 C2145 ) C1527_=_C2146( C1527 C2146 ) C1527_=_C2149( C1527 C2149 ) C1527_=_C2150( C1527 C2150 ) \nC1527_=_C2151( C1527 C2151 ) C1527_=_C2152( C1527 C2152 ) C1527_=_C2153( C1527 C2153 ) C1527_=_C2154( C1527 C2154 ) C1527_=_C2156( C1527 C2156 ) C1528_=_C1531( C1528 C1531 ) \nC1528_=_C1532( C1528 C1532 ) C1528_=_C1534( C1528 C1534 ) C1528_=_C1537( C1528 C1537 ) C1528_=_C1540( C1528 C1540 ) C1528_=_C1546( C1528 C1546 ) C1528_=_C1547( C1528 C1547 ) \nC1528_=_C2136( C1528 C2136 ) C1528_=_C2241( C1528 C2241 ) C1528_=_C2242( C1528 C2242 ) C1528_=_C2243( C1528 C2243 ) C1528_=_C2245( C1528 C2245 ) C1528_=_C2246( C1528 C2246 ) \nC1528_=_C2249( C1528 C2249 ) C1528_=_C2250( C1528 C2250 ) C1528_=_C2251( C1528 C2251 ) C1528_=_C2253( C1528 C2253 ) C1528_=_C2254( C1528 C2254 ) C1528_=_C2256( C1528 C2256 ) \nC1528_=_C2258( C1528 C2258 ) C1528_=_C2259( C1528 C2259 ) C1528_=_C2260( C1528 C2260 ) C1531_=_C1532( C1531 C1532 ) C1531_=_C1534( C1531 C1534 ) C1531_=_C1537( C1531 C1537 ) \nC1531_=_C1540( C1531 C1540 ) C1531_=_C1546( C1531 C1546 ) C1531_=_C1547( C1531 C1547 ) C1531_=_C1742( C1531 C1742 ) C1531_=_C2242( C1531 C2242 ) C1531_=_C2411( C1531 C2411 ) \nC1531_=_C2595( C1531 C2595 ) C1531_=_C2596( C1531 C2596 ) C1531_=_C2598( C1531 C2598 ) C1531_=_C2599( C1531 C2599 ) C1531_=_C2600( C1531 C2600 ) C1531_=_C2601( C1531 C2601 ) \nC1531_=_C2603( C1531 C2603 ) C1531_=_C2604( C1531 C2604 ) C1531_=_C2605( C1531 C2605 ) C1531_=_C2606( C1531 C2606 ) C1531_=_C2607( C1531 C2607 ) C1531_=_C2608( C1531 C2608 ) \nC1531_=_C2609( C1531 C2609 ) C1532_=_C1534( C1532 C1534 ) C1532_=_C1537( C1532 C1537 ) C1532_=_C1540( C1532 C1540 ) C1532_=_C1546( C1532 C1546 ) C1532_=_C1547( C1532 C1547 ) \nC1532_=_C2000( C1532 C2000 ) C1532_=_C2142( C1532 C2142 ) C1532_=_C2226( C1532 C2226 ) C1532_=_C2279( C1532 C2279 ) C1532_=_C2426( C1532 C2426 ) C1532_=_C2612( C1532 C2612 ) \nC1532_=_C2613( C1532 C2613 ) C1532_=_C2615( C1532 C2615 ) C1532_=_C2616( C1532 C2616 ) C1532_=_C2618( C1532 C2618 ) C1532_=_C2620( C1532 C2620 ) C1532_=_C2623( C1532 C2623 ) \nC1532_=_C2624( C1532 C2624 ) C1534_=_C1537( C1534 C1537 ) C1534_=_C1540( C1534 C1540 ) C1534_=_C1546( C1534 C1546 ) C1534_=_C1547( C1534 C1547 ) C1534_=_C2002( C1534 C2002 ) \nC1534_=_C2084( C1534 C2084 ) C1534_=_C2393( C1534 C2393 ) C1534_=_C2447( C1534 C2447 ) C1534_=_C2612( C1534 C2612 ) C1534_=_C2779( C1534 C2779 ) C1534_=_C2780( C1534 C2780 ) \nC1534_=_C2781( C1534 C2781 ) C1534_=_C2782( C1534 C2782 ) C1534_=_C2785( C1534 C2785 ) C1534_=_C2786( C1534 C2786 ) C1534_=_C2787( C1534 C2787 ) C1534_=_C2788( C1534 C2788 ) \nC1534_=_C2791( C1534 C2791 ) C1534_=_C2792( C1534 C2792 ) C1537_=_C1540( C1537 C1540 ) C1537_=_C1546( C1537 C1546 ) C1537_=_C1547( C1537 C1547 ) C1537_=_C2008( C1537 C2008 ) \nC1537_=_C2599( C1537 C2599 ) C1537_=_C2721( C1537 C2721 ) C1537_=_C2779( C1537 C2779 ) C1537_=_C2986( C1537 C2986 ) C1537_=_C3128( C1537 C3128 ) C1537_=_C3342( C1537 C3342 ) \nC1537_=_C3343( C1537 C3343 ) C1537_=_C3344( C1537 C3344 ) C1537_=_C3346( C1537 C3346 ) C1537_=_C3347( C1537 C3347 ) C1537_=_C3348( C1537 C3348 ) C1537_=_C3349( C1537 C3349 ) \nC1537_=_C3350( C1537 C3350 ) C1537_=_C3351( C1537 C3351 ) C1540_=_C1546( C1540 C1546 ) C1540_=_C1547( C1540 C1547 ) C1540_=_C1646( C1540 C1646 ) C1540_=_C2013( C1540 C2013 ) \nC1540_=_C2618( C1540 C2618 ) C1540_=_C2645( C1540 C2645 ) C1540_=_C3038( C1540 C3038 ) C1540_=_C3348( C1540 C3348 ) C1540_=_C3440( C1540 C3440 ) C1540_=_C3485( C1540 C3485 ) \nC1546_=_C1547( C1546 C1547 ) C1546_=_C1567( C1546 C1567 ) C1546_=_C1757(</w:t>
      </w:r>
    </w:p>
    <w:p>
      <w:pPr>
        <w:pStyle w:val="PreformattedText"/>
        <w:bidi w:val="0"/>
        <w:spacing w:before="0" w:after="0"/>
        <w:jc w:val="left"/>
        <w:rPr/>
      </w:pPr>
      <w:r>
        <w:rPr/>
        <w:t xml:space="preserve"> </w:t>
      </w:r>
      <w:r>
        <w:rPr/>
        <w:t>C1546 C1757 ) C1546_=_C2259( C1546 C2259 ) C1546_=_C2346( C1546 C2346 ) C1546_=_C2424( C1546 C2424 ) \nC1546_=_C2688( C1546 C2688 ) C1546_=_C2809( C1546 C2809 ) C1546_=_C2984( C1546 C2984 ) C1546_=_C3030( C1546 C3030 ) C1546_=_C3097( C1546 C3097 ) C1546_=_C3579( C1546 C3579 ) \nC1546_=_C3744( C1546 C3744 ) C1546_=_C3796( C1546 C3796 ) C1546_=_C3955( C1546 C3955 ) C1546_=_C4087( C1546 C4087 ) C1546_=_C4108( C1546 C4108 ) C1547_=_C1758( C1547 C1758 ) \nC1547_=_C2018( C1547 C2018 ) C1547_=_C2260( C1547 C2260 ) C1547_=_C2425( C1547 C2425 ) C1547_=_C2957( C1547 C2957 ) C1547_=_C3098( C1547 C3098 ) C1547_=_C3202( C1547 C3202 ) \nC1547_=_C3277( C1547 C3277 ) C1547_=_C3797( C1547 C3797 ) C1547_=_C3956( C1547 C3956 ) C1547_=_C4104( C1547 C4104 ) C1547_=_C4112( C1547 C4112 ) C1550_=_C1551( C1550 C1551 ) \nC1550_=_C1553( C1550 C1553 ) C1550_=_C1554( C1550 C1554 ) C1550_=_C1556( C1550 C1556 ) C1550_=_C1559( C1550 C1559 ) C1550_=_C1563( C1550 C1563 ) C1550_=_C1565( C1550 C1565 ) \nC1550_=_C1567( C1550 C1567 ) C1550_=_C1568( C1550 C1568 ) C1550_=_C2262( C1550 C2262 ) C1551_=_C1553( C1551 C1553 ) C1551_=_C1554( C1551 C1554 ) C1551_=_C1556( C1551 C1556 ) \nC1551_=_C1559( C1551 C1559 ) C1551_=_C1563( C1551 C1563 ) C1551_=_C1565( C1551 C1565 ) C1551_=_C1567( C1551 C1567 ) C1551_=_C1568( C1551 C1568 ) C1551_=_C2297( C1551 C2297 ) \nC1551_=_C2298( C1551 C2298 ) C1551_=_C2299( C1551 C2299 ) C1551_=_C2302( C1551 C2302 ) C1551_=_C2304( C1551 C2304 ) C1553_=_C1554( C1553 C1554 ) C1553_=_C1556( C1553 C1556 ) \nC1553_=_C1559( C1553 C1559 ) C1553_=_C1563( C1553 C1563 ) C1553_=_C1565( C1553 C1565 ) C1553_=_C1567( C1553 C1567 ) C1553_=_C1568( C1553 C1568 ) C1553_=_C1741( C1553 C1741 ) \nC1553_=_C2139( C1553 C2139 ) C1553_=_C2241( C1553 C2241 ) C1553_=_C2411( C1553 C2411 ) C1553_=_C2424( C1553 C2424 ) C1553_=_C2425( C1553 C2425 ) C1554_=_C1556( C1554 C1556 ) \nC1554_=_C1559( C1554 C1559 ) C1554_=_C1563( C1554 C1563 ) C1554_=_C1565( C1554 C1565 ) C1554_=_C1567( C1554 C1567 ) C1554_=_C1568( C1554 C1568 ) C1554_=_C2280( C1554 C2280 ) \nC1554_=_C2677( C1554 C2677 ) C1554_=_C2680( C1554 C2680 ) C1554_=_C2688( C1554 C2688 ) C1556_=_C1559( C1556 C1559 ) C1556_=_C1563( C1556 C1563 ) C1556_=_C1565( C1556 C1565 ) \nC1556_=_C1567( C1556 C1567 ) C1556_=_C1568( C1556 C1568 ) C1556_=_C2333( C1556 C2333 ) C1556_=_C2793( C1556 C2793 ) C1556_=_C2911( C1556 C2911 ) C1556_=_C2912( C1556 C2912 ) \nC1556_=_C2914( C1556 C2914 ) C1556_=_C2916( C1556 C2916 ) C1556_=_C2917( C1556 C2917 ) C1556_=_C2918( C1556 C2918 ) C1556_=_C2919( C1556 C2919 ) C1556_=_C2920( C1556 C2920 ) \nC1556_=_C2921( C1556 C2921 ) C1556_=_C2922( C1556 C2922 ) C1556_=_C2923( C1556 C2923 ) C1556_=_C2924( C1556 C2924 ) C1556_=_C2926( C1556 C2926 ) C1559_=_C1563( C1559 C1563 ) \nC1559_=_C1565( C1559 C1565 ) C1559_=_C1567( C1559 C1567 ) C1559_=_C1568( C1559 C1568 ) C1559_=_C1585( C1559 C1585 ) C1559_=_C3397( C1559 C3397 ) C1559_=_C3500( C1559 C3500 ) \nC1563_=_C1565( C1563 C1565 ) C1563_=_C1567( C1563 C1567 ) C1563_=_C1568( C1563 C1568 ) C1565_=_C1567( C1565 C1567 ) C1565_=_C1568( C1565 C1568 ) C1565_=_C3577( C1565 C3577 ) \nC1565_=_C3817( C1565 C3817 ) C1567_=_C1568( C1567 C1568 ) C1567_=_C1757( C1567 C1757 ) C1567_=_C2259( C1567 C2259 ) C1567_=_C2346( C1567 C2346 ) C1567_=_C2424( C1567 C2424 ) \nC1567_=_C2688( C1567 C2688 ) C1567_=_C2809( C1567 C2809 ) C1567_=_C2984( C1567 C2984 ) C1567_=_C3030( C1567 C3030 ) C1567_=_C3097( C1567 C3097 ) C1567_=_C3579( C1567 C3579 ) \nC1567_=_C3744( C1567 C3744 ) C1567_=_C3796( C1567 C3796 ) C1567_=_C3955( C1567 C3955 ) C1567_=_C4087( C1567 C4087 ) C1567_=_C4108( C1567 C4108 ) C1568_=_C2328( C1568 C2328 ) \nC1568_=_C2348( C1568 C2348 ) C1568_=_C2386( C1568 C2386 ) C1568_=_C2811( C1568 C2811 ) C1568_=_C3064( C1568 C3064 ) C1568_=_C3112( C1568 C3112 ) C1568_=_C3203( C1568 C3203 ) \nC1568_=_C3314( C1568 C3314 ) C1568_=_C3379( C1568 C3379 ) C1568_=_C3569( C1568 C3569 ) C1568_=_C3580( C1568 C3580 ) C1568_=_C3587( C1568 C3587 ) C1568_=_C3673( C1568 C3673 ) \nC1568_=_C3837( C1568 C3837 ) C1568_=_C3874( C1568 C3874 ) C1568_=_C4071( C1568 C4071 ) C1568_=_C4088( C1568 C4088 ) C1569_=_C1570( C1569 C1570 ) C1569_=_C1571( C1569 C1571 ) \nC1569_=_C1574( C1569 C1574 ) C1569_=_C1575( C1569 C1575 ) C1569_=_C1576( C1569 C1576 ) C1569_=_C1577( C1569 C1577 ) C1569_=_C1578( C1569 C1578 ) C1569_=_C1579( C1569 C1579 ) \nC1569_=_C1580( C1569 C1580 ) C1569_=_C1584( C1569 C1584 ) C1569_=_C1585( C1569 C1585 ) C1569_=_C1586( C1569 C1586 ) C1569_=_C1588( C1569 C1588 ) C1569_=_C1589( C1569 C1589 ) \nC1569_=_C1590( C1569 C1590 ) C1569_=_C1591( C1569 C1591 ) C1569_=_C1592( C1569 C1592 ) C1569_=_C1593( C1569 C1593 ) C1569_=_C1594( C1569 C1594 ) C1569_=_C1595( C1569 C1595 ) \nC1569_=_C1601( C1569 C1601 ) C1569_=_C1602( C1569 C1602 ) C1569_=_C1603( C1569 C1603 ) C1569_=_C1610( C1569 C1610 ) C1569_=_C1612( C1569 C1612 ) C1570_=_C1571( C1570 C1571 ) \nC1570_=_C1574( C1570 C1574 ) C1570_=_C1575( C1570 C1575 ) C1570_=_C1576( C1570 C1576 ) C1570_=_C1577( C1570 C1577 ) C1570_=_C1578( C1570 C1578 ) C1570_=_C1579( C1570 C1579 ) \nC1570_=_C1580( C1570 C1580 ) C1570_=_C1584( C1570 C1584 ) C1570_=_C1585( C1570 C1585 ) C1570_=_C1586( C1570 C1586 ) C1570_=_C1588( C1570 C1588 ) C1570_=_C1589( C1570 C1589 ) \nC1570_=_C1590( C1570 C1590 ) C1570_=_C1591( C1570 C1591 ) C1570_=_C1592( C1570 C1592 ) C1570_=_C1593( C1570 C1593 ) C1570_=_C1594( C1570 C1594 ) C1570_=_C1613( C1570 C1613 ) \nC1570_=_C1614( C1570 C1614 ) C1570_=_C1615( C1570 C1615 ) C1570_=_C1617( C1570 C1617 ) C1570_=_C1620( C1570 C1620 ) C1570_=_C1622( C1570 C1622 ) C1570_=_C1624( C1570 C1624 ) \nC1570_=_C1625( C1570 C1625 ) C1570_=_C1626( C1570 C1626 ) C1570_=_C1628( C1570 C1628 ) C1571_=_C1574( C1571 C1574 ) C1571_=_C1575( C1571 C1575 ) C1571_=_C1576( C1571 C1576 ) \nC1571_=_C1577( C1571 C1577 ) C1571_=_C1578( C1571 C1578 ) C1571_=_C1579( C1571 C1579 ) C1571_=_C1580( C1571 C1580 ) C1571_=_C1584( C1571 C1584 ) C1571_=_C1585( C1571 C1585 ) \nC1571_=_C1586( C1571 C1586 ) C1571_=_C1588( C1571 C1588 ) C1571_=_C1589( C1571 C1589 ) C1571_=_C1590( C1571 C1590 ) C1571_=_C1591( C1571 C1591 ) C1571_=_C1592( C1571 C1592 ) \nC1571_=_C1593( C1571 C1593 ) C1571_=_C1594( C1571 C1594 ) C1571_=_C1660( C1571 C1660 ) C1571_=_C1664( C1571 C1664 ) C1571_=_C1670( C1571 C1670 ) C1571_=_C1673( C1571 C1673 ) \nC1574_=_C1575( C1574 C1575 ) C1574_=_C1576( C1574 C1576 ) C1574_=_C1577( C1574 C1577 ) C1574_=_C1578( C1574 C1578 ) C1574_=_C1579( C1574 C1579 ) C1574_=_C1580( C1574 C1580 ) \nC1574_=_C1584( C1574 C1584 ) C1574_=_C1585( C1574 C1585 ) C1574_=_C1586( C1574 C1586 ) C1574_=_C1588( C1574 C1588 ) C1574_=_C1589( C1574 C1589 ) C1574_=_C1590( C1574 C1590 ) \nC1574_=_C1591( C1574 C1591 ) C1574_=_C1592( C1574 C1592 ) C1574_=_C1593( C1574 C1593 ) C1574_=_C1594( C1574 C1594 ) C1574_=_C2000( C1574 C2000 ) C1574_=_C2002( C1574 C2002 ) \nC1574_=_C2008( C1574 C2008 ) C1574_=_C2012( C1574 C2012 ) C1574_=_C2013( C1574 C2013 ) C1574_=_C2017( C1574 C2017 ) C1574_=_C2018( C1574 C2018 ) C1575_=_C1576( C1575 C1576 ) \nC1575_=_C1577( C1575 C1577 ) C1575_=_C1578( C1575 C1578 ) C1575_=_C1579( C1575 C1579 ) C1575_=_C1580( C1575 C1580 ) C1575_=_C1584( C1575 C1584 ) C1575_=_C1585( C1575 C1585 ) \nC1575_=_C1586( C1575 C1586 ) C1575_=_C1588( C1575 C1588 ) C1575_=_C1589( C1575 C1589 ) C1575_=_C1590( C1575 C1590 ) C1575_=_C1591( C1575 C1591 ) C1575_=_C1592( C1575 C1592 ) \nC1575_=_C1593( C1575 C1593 ) C1575_=_C1594( C1575 C1594 ) C1575_=_C1620( C1575 C1620 ) C1575_=_C1691( C1575 C1691 ) C1575_=_C1822( C1575 C1822 ) C1575_=_C2039( C1575 C2039 ) \nC1575_=_C2040( C1575 C2040 ) C1575_=_C2043( C1575 C2043 ) C1575_=_C2044( C1575 C2044 ) C1575_=_C2045( C1575 C2045 ) C1575_=_C2046( C1575 C2046 ) C1575_=_C2047( C1575 C2047 ) \nC1575_=_C2048( C1575 C2048 ) C1575_=_C2049( C1575 C2049 ) C1575_=_C2050( C1575 C2050 ) C1575_=_C2051( C1575 C2051 ) C1575_=_C2053( C1575 C2053 ) C1575_=_C2054( C1575 C2054 ) \nC1575_=_C2055( C1575 C2055 ) C1576_=_C1577( C1576 C1577 ) C1576_=_C1578( C1576 C1578 ) C1576_=_C1579( C1576 C1579 ) C1576_=_C1580( C1576 C1580 ) C1576_=_C1584( C1576 C1584 ) \nC1576_=_C1585( C1576 C1585 ) C1576_=_C1586( C1576 C1586 ) C1576_=_C1588( C1576 C1588 ) C1576_=_C1589( C1576 C1589 ) C1576_=_C1590( C1576 C1590 ) C1576_=_C1591( C1576 C1591 ) \nC1576_=_C1592( C1576 C1592 ) C1576_=_C1593( C1576 C1593 ) C1576_=_C1594( C1576 C1594 ) C1576_=_C2081( C1576 C2081 ) C1576_=_C2100( C1576 C2100 ) C1576_=_C2388( C1576 C2388 ) \nC1576_=_C2447( C1576 C2447 ) C1576_=_C2448( C1576 C2448 ) C1576_=_C2449( C1576 C2449 ) C1576_=_C2450( C1576 C2450 ) C1576_=_C2453( C1576 C2453 ) C1576_=_C2454( C1576 C2454 ) \nC1576_=_C2455( C1576 C2455 ) C1576_=_C2456( C1576 C2456 ) C1576_=_C2459( C1576 C2459 ) C1576_=_C2461( C1576 C2461 ) C1576_=_C2462( C1576 C2462 ) C1577_=_C1578( C1577 C1578 ) \nC1577_=_C1579( C1577 C1579 ) C1577_=_C1580( C1577 C1580 ) C1577_=_C1584( C1577 C1584 ) C1577_=_C1585( C1577 C1585 ) C1577_=_C1586( C1577 C1586 ) C1577_=_C1588( C1577 C1588 ) \nC1577_=_C1589( C1577 C1589 ) C1577_=_C1590( C1577 C1590 ) C1577_=_C1591( C1577 C1591 ) C1577_=_C1592( C1577 C1592 ) C1577_=_C1593( C1577 C1593 ) C1577_=_C1594( C1577 C1594 ) \nC1577_=_C1642( C1577 C1642 ) C1577_=_C2465( C1577 C2465 ) C1577_=_C2555( C1577 C2555 ) C1577_=_C2718( C1577 C2718 ) C1577_=_C2720( C1577 C2720 ) C1577_=_C2721( C1577 C2721 ) \nC1577_=_C2723( C1577 C2723 ) C1577_=_C2730( C1577 C2730 ) C1577_=_C2732( C1577 C2732 ) C1577_=_C2734( C1577 C2734 ) C1578_=_C1579( C1578 C1579 ) C1578_=_C1580( C1578 C1580 ) \nC1578_=_C1584( C1578 C1584 ) C1578_=_C1585( C1578 C1585 ) C1578_=_C1586( C1578 C1586 ) C1578_=_C1588( C1578 C1588 ) C1578_=_C1589( C1578 C1589 ) C1578_=_C1590( C1578 C1590 ) \nC1578_=_C1591( C1578 C1591 ) C1578_=_C1592( C1578 C1592 ) C1578_=_C1593( C1578 C1593 ) C1578_=_C1594( C1578 C1594 ) C1578_=_C1624( C1578 C1624 ) C1578_=_C1696( C1578 C1696 ) \nC1578_=_C1825( C1578 C1825 ) C1578_=_C2872( C1578 C2872 ) C1578_=_C2873( C1578 C2873 ) C1578_=_C2874( C1578 C2874 ) C1578_=_C2877(</w:t>
      </w:r>
    </w:p>
    <w:p>
      <w:pPr>
        <w:pStyle w:val="PreformattedText"/>
        <w:bidi w:val="0"/>
        <w:spacing w:before="0" w:after="0"/>
        <w:jc w:val="left"/>
        <w:rPr/>
      </w:pPr>
      <w:r>
        <w:rPr/>
        <w:t xml:space="preserve"> </w:t>
      </w:r>
      <w:r>
        <w:rPr/>
        <w:t>C1578 C2877 ) C1578_=_C2878( C1578 C2878 ) \nC1578_=_C2879( C1578 C2879 ) C1578_=_C2880( C1578 C2880 ) C1578_=_C2881( C1578 C2881 ) C1578_=_C2882( C1578 C2882 ) C1578_=_C2883( C1578 C2883 ) C1578_=_C2884( C1578 C2884 ) \nC1579_=_C1580( C1579 C1580 ) C1579_=_C1584( C1579 C1584 ) C1579_=_C1585( C1579 C1585 ) C1579_=_C1586( C1579 C1586 ) C1579_=_C1588( C1579 C1588 ) C1579_=_C1589( C1579 C1589 ) \nC1579_=_C1590( C1579 C1590 ) C1579_=_C1591( C1579 C1591 ) C1579_=_C1592( C1579 C1592 ) C1579_=_C1593( C1579 C1593 ) C1579_=_C1594( C1579 C1594 ) C1579_=_C2894( C1579 C2894 ) \nC1579_=_C2895( C1579 C2895 ) C1580_=_C1584( C1580 C1584 ) C1580_=_C1585( C1580 C1585 ) C1580_=_C1586( C1580 C1586 ) C1580_=_C1588( C1580 C1588 ) C1580_=_C1589( C1580 C1589 ) \nC1580_=_C1590( C1580 C1590 ) C1580_=_C1591( C1580 C1591 ) C1580_=_C1592( C1580 C1592 ) C1580_=_C1593( C1580 C1593 ) C1580_=_C1594( C1580 C1594 ) C1580_=_C2491( C1580 C2491 ) \nC1580_=_C3111( C1580 C3111 ) C1580_=_C3112( C1580 C3112 ) C1584_=_C1585( C1584 C1585 ) C1584_=_C1586( C1584 C1586 ) C1584_=_C1588( C1584 C1588 ) C1584_=_C1589( C1584 C1589 ) \nC1584_=_C1590( C1584 C1590 ) C1584_=_C1591( C1584 C1591 ) C1584_=_C1592( C1584 C1592 ) C1584_=_C1593( C1584 C1593 ) C1584_=_C1594( C1584 C1594 ) C1584_=_C2110( C1584 C2110 ) \nC1584_=_C3165( C1584 C3165 ) C1584_=_C3395( C1584 C3395 ) C1584_=_C3406( C1584 C3406 ) C1584_=_C3421( C1584 C3421 ) C1584_=_C3424( C1584 C3424 ) C1584_=_C3425( C1584 C3425 ) \nC1585_=_C1586( C1585 C1586 ) C1585_=_C1588( C1585 C1588 ) C1585_=_C1589( C1585 C1589 ) C1585_=_C1590( C1585 C1590 ) C1585_=_C1591( C1585 C1591 ) C1585_=_C1592( C1585 C1592 ) \nC1585_=_C1593( C1585 C1593 ) C1585_=_C1594( C1585 C1594 ) C1585_=_C3397( C1585 C3397 ) C1585_=_C3500( C1585 C3500 ) C1586_=_C1588( C1586 C1588 ) C1586_=_C1589( C1586 C1589 ) \nC1586_=_C1590( C1586 C1590 ) C1586_=_C1591( C1586 C1591 ) C1586_=_C1592( C1586 C1592 ) C1586_=_C1593( C1586 C1593 ) C1586_=_C1594( C1586 C1594 ) C1586_=_C2601( C1586 C2601 ) \nC1586_=_C3133( C1586 C3133 ) C1586_=_C3346( C1586 C3346 ) C1586_=_C3632( C1586 C3632 ) C1586_=_C3640( C1586 C3640 ) C1588_=_C1589( C1588 C1589 ) C1588_=_C1590( C1588 C1590 ) \nC1588_=_C1591( C1588 C1591 ) C1588_=_C1592( C1588 C1592 ) C1588_=_C1593( C1588 C1593 ) C1588_=_C1594( C1588 C1594 ) C1588_=_C1709( C1588 C1709 ) C1588_=_C1832( C1588 C1832 ) \nC1588_=_C2049( C1588 C2049 ) C1588_=_C2879( C1588 C2879 ) C1588_=_C3121( C1588 C3121 ) C1588_=_C3208( C1588 C3208 ) C1588_=_C3766( C1588 C3766 ) C1588_=_C3805( C1588 C3805 ) \nC1589_=_C1590( C1589 C1590 ) C1589_=_C1591( C1589 C1591 ) C1589_=_C1592( C1589 C1592 ) C1589_=_C1593( C1589 C1593 ) C1589_=_C1594( C1589 C1594 ) C1589_=_C2094( C1589 C2094 ) \nC1589_=_C2964( C1589 C2964 ) C1589_=_C3863( C1589 C3863 ) C1589_=_C3866( C1589 C3866 ) C1590_=_C1591( C1590 C1591 ) C1590_=_C1592( C1590 C1592 ) C1590_=_C1593( C1590 C1593 ) \nC1590_=_C1594( C1590 C1594 ) C1590_=_C1681( C1590 C1681 ) C1590_=_C1751( C1590 C1751 ) C1590_=_C2478( C1590 C2478 ) C1590_=_C3209( C1590 C3209 ) C1590_=_C3401( C1590 C3401 ) \nC1590_=_C3929( C1590 C3929 ) C1591_=_C1592( C1591 C1592 ) C1591_=_C1593( C1591 C1593 ) C1591_=_C1594( C1591 C1594 ) C1591_=_C1687( C1591 C1687 ) C1591_=_C2482( C1591 C2482 ) \nC1591_=_C3212( C1591 C3212 ) C1591_=_C4049( C1591 C4049 ) C1591_=_C4077( C1591 C4077 ) C1592_=_C1593( C1592 C1593 ) C1592_=_C1594( C1592 C1594 ) C1592_=_C2055( C1592 C2055 ) \nC1592_=_C2748( C1592 C2748 ) C1592_=_C3403( C1592 C3403 ) C1592_=_C3710( C1592 C3710 ) C1592_=_C4068( C1592 C4068 ) C1593_=_C1594( C1593 C1594 ) C1593_=_C1673( C1593 C1673 ) \nC1593_=_C2017( C1593 C2017 ) C1593_=_C2258( C1593 C2258 ) C1593_=_C2734( C1593 C2734 ) C1593_=_C2764( C1593 C2764 ) C1593_=_C2894( C1593 C2894 ) C1593_=_C3028( C1593 C3028 ) \nC1593_=_C3111( C1593 C3111 ) C1593_=_C3313( C1593 C3313 ) C1593_=_C3555( C1593 C3555 ) C1593_=_C3640( C1593 C3640 ) C1593_=_C3735( C1593 C3735 ) C1593_=_C3866( C1593 C3866 ) \nC1593_=_C4060( C1593 C4060 ) C1593_=_C4077( C1593 C4077 ) C1594_=_C1897( C1594 C1897 ) C1594_=_C2504( C1594 C2504 ) C1594_=_C3175( C1594 C3175 ) C1594_=_C3327( C1594 C3327 ) \nC1594_=_C3405( C1594 C3405 ) C1594_=_C3599( C1594 C3599 ) C1594_=_C3777( C1594 C3777 ) C1594_=_C4093( C1594 C4093 ) C1594_=_C4103( C1594 C4103 ) C1595_=_C1601( C1595 C1601 ) \nC1595_=_C1602( C1595 C1602 ) C1595_=_C1603( C1595 C1603 ) C1595_=_C1610( C1595 C1610 ) C1595_=_C1612( C1595 C1612 ) C1595_=_C2100( C1595 C2100 ) C1595_=_C2101( C1595 C2101 ) \nC1595_=_C2105( C1595 C2105 ) C1595_=_C2106( C1595 C2106 ) C1595_=_C2110( C1595 C2110 ) C1595_=_C2111( C1595 C2111 ) C1595_=_C2112( C1595 C2112 ) C1595_=_C2114( C1595 C2114 ) \nC1595_=_C2115( C1595 C2115 ) C1595_=_C2116( C1595 C2116 ) C1595_=_C2117( C1595 C2117 ) C1595_=_C2118( C1595 C2118 ) C1595_=_C2119( C1595 C2119 ) C1601_=_C1602( C1601 C1602 ) \nC1601_=_C1603( C1601 C1603 ) C1601_=_C1610( C1601 C1610 ) C1601_=_C1612( C1601 C1612 ) C1601_=_C2106( C1601 C2106 ) C1601_=_C2448( C1601 C2448 ) C1601_=_C2492( C1601 C2492 ) \nC1601_=_C2507( C1601 C2507 ) C1601_=_C3163( C1601 C3163 ) C1601_=_C3164( C1601 C3164 ) C1601_=_C3165( C1601 C3165 ) C1601_=_C3166( C1601 C3166 ) C1601_=_C3169( C1601 C3169 ) \nC1601_=_C3171( C1601 C3171 ) C1601_=_C3172( C1601 C3172 ) C1601_=_C3175( C1601 C3175 ) C1602_=_C1603( C1602 C1603 ) C1602_=_C1610( C1602 C1610 ) C1602_=_C1612( C1602 C1612 ) \nC1602_=_C2449( C1602 C2449 ) C1602_=_C2582( C1602 C2582 ) C1602_=_C3395( C1602 C3395 ) C1602_=_C3397( C1602 C3397 ) C1602_=_C3398( C1602 C3398 ) C1602_=_C3401( C1602 C3401 ) \nC1602_=_C3403( C1602 C3403 ) C1602_=_C3405( C1602 C3405 ) C1603_=_C1610( C1603 C1610 ) C1603_=_C1612( C1603 C1612 ) C1603_=_C1704( C1603 C1704 ) C1603_=_C2450( C1603 C2450 ) \nC1603_=_C2509( C1603 C2509 ) C1603_=_C2709( C1603 C2709 ) C1603_=_C3051( C1603 C3051 ) C1603_=_C3164( C1603 C3164 ) C1603_=_C3265( C1603 C3265 ) C1603_=_C3406( C1603 C3406 ) \nC1603_=_C3408( C1603 C3408 ) C1603_=_C3409( C1603 C3409 ) C1603_=_C3410( C1603 C3410 ) C1603_=_C3411( C1603 C3411 ) C1603_=_C3412( C1603 C3412 ) C1603_=_C3413( C1603 C3413 ) \nC1610_=_C1612( C1610 C1612 ) C1610_=_C2119( C1610 C2119 ) C1610_=_C2461( C1610 C2461 ) C1610_=_C2518( C1610 C2518 ) C1610_=_C3412( C1610 C3412 ) C1610_=_C3425( C1610 C3425 ) \nC1610_=_C3659( C1610 C3659 ) C1610_=_C3993( C1610 C3993 ) C1610_=_C4052( C1610 C4052 ) C1610_=_C4101( C1610 C4101 ) C1612_=_C2240( C1612 C2240 ) C1612_=_C2553( C1612 C2553 ) \nC1612_=_C2895( C1612 C2895 ) C1612_=_C3470( C1612 C3470 ) C1612_=_C3500( C1612 C3500 ) C1612_=_C3544( C1612 C3544 ) C1612_=_C3719( C1612 C3719 ) C1612_=_C4023( C1612 C4023 ) \nC1612_=_C4069( C1612 C4069 ) C1613_=_C1614( C1613 C1614 ) C1613_=_C1615( C1613 C1615 ) C1613_=_C1617( C1613 C1617 ) C1613_=_C1620( C1613 C1620 ) C1613_=_C1622( C1613 C1622 ) \nC1613_=_C1624( C1613 C1624 ) C1613_=_C1625( C1613 C1625 ) C1613_=_C1626( C1613 C1626 ) C1613_=_C1628( C1613 C1628 ) C1613_=_C1637( C1613 C1637 ) C1613_=_C1638( C1613 C1638 ) \nC1613_=_C1641( C1613 C1641 ) C1613_=_C1642( C1613 C1642 ) C1613_=_C1643( C1613 C1643 ) C1613_=_C1644( C1613 C1644 ) C1613_=_C1646( C1613 C1646 ) C1613_=_C1648( C1613 C1648 ) \nC1613_=_C1650( C1613 C1650 ) C1613_=_C1651( C1613 C1651 ) C1613_=_C1652( C1613 C1652 ) C1613_=_C1654( C1613 C1654 ) C1613_=_C1655( C1613 C1655 ) C1613_=_C1656( C1613 C1656 ) \nC1614_=_C1615( C1614 C1615 ) C1614_=_C1617( C1614 C1617 ) C1614_=_C1620( C1614 C1620 ) C1614_=_C1622( C1614 C1622 ) C1614_=_C1624( C1614 C1624 ) C1614_=_C1625( C1614 C1625 ) \nC1614_=_C1626( C1614 C1626 ) C1614_=_C1628( C1614 C1628 ) C1614_=_C1691( C1614 C1691 ) C1614_=_C1694( C1614 C1694 ) C1614_=_C1695( C1614 C1695 ) C1614_=_C1696( C1614 C1696 ) \nC1614_=_C1698( C1614 C1698 ) C1614_=_C1701( C1614 C1701 ) C1614_=_C1704( C1614 C1704 ) C1614_=_C1706( C1614 C1706 ) C1614_=_C1707( C1614 C1707 ) C1614_=_C1709( C1614 C1709 ) \nC1614_=_C1711( C1614 C1711 ) C1614_=_C1712( C1614 C1712 ) C1614_=_C1713( C1614 C1713 ) C1615_=_C1617( C1615 C1617 ) C1615_=_C1620( C1615 C1620 ) C1615_=_C1622( C1615 C1622 ) \nC1615_=_C1624( C1615 C1624 ) C1615_=_C1625( C1615 C1625 ) C1615_=_C1626( C1615 C1626 ) C1615_=_C1628( C1615 C1628 ) C1615_=_C1715( C1615 C1715 ) C1615_=_C1716( C1615 C1716 ) \nC1615_=_C1717( C1615 C1717 ) C1615_=_C1722( C1615 C1722 ) C1615_=_C1724( C1615 C1724 ) C1615_=_C1728( C1615 C1728 ) C1615_=_C1730( C1615 C1730 ) C1615_=_C1732( C1615 C1732 ) \nC1617_=_C1620( C1617 C1620 ) C1617_=_C1622( C1617 C1622 ) C1617_=_C1624( C1617 C1624 ) C1617_=_C1625( C1617 C1625 ) C1617_=_C1626( C1617 C1626 ) C1617_=_C1628( C1617 C1628 ) \nC1617_=_C1820( C1617 C1820 ) C1617_=_C1821( C1617 C1821 ) C1617_=_C1822( C1617 C1822 ) C1617_=_C1823( C1617 C1823 ) C1617_=_C1824( C1617 C1824 ) C1617_=_C1825( C1617 C1825 ) \nC1617_=_C1826( C1617 C1826 ) C1617_=_C1829( C1617 C1829 ) C1617_=_C1832( C1617 C1832 ) C1617_=_C1833( C1617 C1833 ) C1617_=_C1835( C1617 C1835 ) C1617_=_C1836( C1617 C1836 ) \nC1617_=_C1837( C1617 C1837 ) C1617_=_C1838( C1617 C1838 ) C1620_=_C1622( C1620 C1622 ) C1620_=_C1624( C1620 C1624 ) C1620_=_C1625( C1620 C1625 ) C1620_=_C1626( C1620 C1626 ) \nC1620_=_C1628( C1620 C1628 ) C1620_=_C1691( C1620 C1691 ) C1620_=_C1822( C1620 C1822 ) C1620_=_C2039( C1620 C2039 ) C1620_=_C2040( C1620 C2040 ) C1620_=_C2043( C1620 C2043 ) \nC1620_=_C2044( C1620 C2044 ) C1620_=_C2045( C1620 C2045 ) C1620_=_C2046( C1620 C2046 ) C1620_=_C2047( C1620 C2047 ) C1620_=_C2048( C1620 C2048 ) C1620_=_C2049( C1620 C2049 ) \nC1620_=_C2050( C1620 C2050 ) C1620_=_C2051( C1620 C2051 ) C1620_=_C2053( C1620 C2053 ) C1620_=_C2054( C1620 C2054 ) C1620_=_C2055( C1620 C2055 ) C1622_=_C1624( C1622 C1624 ) \nC1622_=_C1625( C1622 C1625 ) C1622_=_C1626( C1622 C1626 ) C1622_=_C1628( C1622 C1628 ) C1622_=_C1783( C1622 C1783 ) C1622_=_C2555( C1622 C2555 ) C1622_=_C2558( C1622 C2558 ) \nC1622_=_C2560( C1622 C2560 ) C1622_=_C2561( C1622 C2561 ) C1622_=_C2565( C1622 C2565 ) C1622_=_C2566( C1622 C2566 ) C1622_=_C2568( C1622 C2568 ) C1622_=_C2569( C1622 C2569 ) \nC1622_=_C2573(</w:t>
      </w:r>
    </w:p>
    <w:p>
      <w:pPr>
        <w:pStyle w:val="PreformattedText"/>
        <w:bidi w:val="0"/>
        <w:spacing w:before="0" w:after="0"/>
        <w:jc w:val="left"/>
        <w:rPr/>
      </w:pPr>
      <w:r>
        <w:rPr/>
        <w:t xml:space="preserve"> </w:t>
      </w:r>
      <w:r>
        <w:rPr/>
        <w:t>C1622 C2573 ) C1622_=_C2575( C1622 C2575 ) C1624_=_C1625( C1624 C1625 ) C1624_=_C1626( C1624 C1626 ) C1624_=_C1628( C1624 C1628 ) C1624_=_C1696( C1624 C1696 ) \nC1624_=_C1825( C1624 C1825 ) C1624_=_C2872( C1624 C2872 ) C1624_=_C2873( C1624 C2873 ) C1624_=_C2874( C1624 C2874 ) C1624_=_C2877( C1624 C2877 ) C1624_=_C2878( C1624 C2878 ) \nC1624_=_C2879( C1624 C2879 ) C1624_=_C2880( C1624 C2880 ) C1624_=_C2881( C1624 C2881 ) C1624_=_C2882( C1624 C2882 ) C1624_=_C2883( C1624 C2883 ) C1624_=_C2884( C1624 C2884 ) \nC1625_=_C1626( C1625 C1626 ) C1625_=_C1628( C1625 C1628 ) C1625_=_C2044( C1625 C2044 ) C1625_=_C2829( C1625 C2829 ) C1625_=_C2872( C1625 C2872 ) C1625_=_C3114( C1625 C3114 ) \nC1625_=_C3116( C1625 C3116 ) C1625_=_C3117( C1625 C3117 ) C1625_=_C3118( C1625 C3118 ) C1625_=_C3119( C1625 C3119 ) C1625_=_C3121( C1625 C3121 ) C1625_=_C3122( C1625 C3122 ) \nC1625_=_C3123( C1625 C3123 ) C1625_=_C3124( C1625 C3124 ) C1626_=_C1628( C1626 C1628 ) C1626_=_C1679( C1626 C1679 ) C1626_=_C2045( C1626 C2045 ) C1626_=_C2598( C1626 C2598 ) \nC1626_=_C2873( C1626 C2873 ) C1626_=_C2929( C1626 C2929 ) C1626_=_C3205( C1626 C3205 ) C1626_=_C3208( C1626 C3208 ) C1626_=_C3209( C1626 C3209 ) C1626_=_C3210( C1626 C3210 ) \nC1626_=_C3211( C1626 C3211 ) C1626_=_C3212( C1626 C3212 ) C1626_=_C3213( C1626 C3213 ) C1626_=_C3214( C1626 C3214 ) C1628_=_C2048( C1628 C2048 ) C1628_=_C2878( C1628 C2878 ) \nC1628_=_C3008( C1628 C3008 ) C1628_=_C3025( C1628 C3025 ) C1628_=_C3582( C1628 C3582 ) C1628_=_C3765( C1628 C3765 ) C1628_=_C3766( C1628 C3766 ) C1628_=_C3768( C1628 C3768 ) \nC1628_=_C3771( C1628 C3771 ) C1637_=_C1638( C1637 C1638 ) C1637_=_C1641( C1637 C1641 ) C1637_=_C1642( C1637 C1642 ) C1637_=_C1643( C1637 C1643 ) C1637_=_C1644( C1637 C1644 ) \nC1637_=_C1646( C1637 C1646 ) C1637_=_C1648( C1637 C1648 ) C1637_=_C1650( C1637 C1650 ) C1637_=_C1651( C1637 C1651 ) C1637_=_C1652( C1637 C1652 ) C1637_=_C1654( C1637 C1654 ) \nC1637_=_C1655( C1637 C1655 ) C1637_=_C1656( C1637 C1656 ) C1637_=_C1782( C1637 C1782 ) C1637_=_C1783( C1637 C1783 ) C1637_=_C1788( C1637 C1788 ) C1638_=_C1641( C1638 C1641 ) \nC1638_=_C1642( C1638 C1642 ) C1638_=_C1643( C1638 C1643 ) C1638_=_C1644( C1638 C1644 ) C1638_=_C1646( C1638 C1646 ) C1638_=_C1648( C1638 C1648 ) C1638_=_C1650( C1638 C1650 ) \nC1638_=_C1651( C1638 C1651 ) C1638_=_C1652( C1638 C1652 ) C1638_=_C1654( C1638 C1654 ) C1638_=_C1655( C1638 C1655 ) C1638_=_C1656( C1638 C1656 ) C1638_=_C1800( C1638 C1800 ) \nC1638_=_C1801( C1638 C1801 ) C1638_=_C1802( C1638 C1802 ) C1638_=_C1803( C1638 C1803 ) C1638_=_C1805( C1638 C1805 ) C1638_=_C1806( C1638 C1806 ) C1638_=_C1807( C1638 C1807 ) \nC1638_=_C1808( C1638 C1808 ) C1638_=_C1810( C1638 C1810 ) C1638_=_C1812( C1638 C1812 ) C1638_=_C1813( C1638 C1813 ) C1638_=_C1814( C1638 C1814 ) C1638_=_C1815( C1638 C1815 ) \nC1638_=_C1819( C1638 C1819 ) C1641_=_C1642( C1641 C1642 ) C1641_=_C1643( C1641 C1643 ) C1641_=_C1644( C1641 C1644 ) C1641_=_C1646( C1641 C1646 ) C1641_=_C1648( C1641 C1648 ) \nC1641_=_C1650( C1641 C1650 ) C1641_=_C1651( C1641 C1651 ) C1641_=_C1652( C1641 C1652 ) C1641_=_C1654( C1641 C1654 ) C1641_=_C1655( C1641 C1655 ) C1641_=_C1656( C1641 C1656 ) \nC1641_=_C1805( C1641 C1805 ) C1641_=_C2645( C1641 C2645 ) C1641_=_C2652( C1641 C2652 ) C1641_=_C2654( C1641 C2654 ) C1641_=_C2656( C1641 C2656 ) C1642_=_C1643( C1642 C1643 ) \nC1642_=_C1644( C1642 C1644 ) C1642_=_C1646( C1642 C1646 ) C1642_=_C1648( C1642 C1648 ) C1642_=_C1650( C1642 C1650 ) C1642_=_C1651( C1642 C1651 ) C1642_=_C1652( C1642 C1652 ) \nC1642_=_C1654( C1642 C1654 ) C1642_=_C1655( C1642 C1655 ) C1642_=_C1656( C1642 C1656 ) C1642_=_C2465( C1642 C2465 ) C1642_=_C2555( C1642 C2555 ) C1642_=_C2718( C1642 C2718 ) \nC1642_=_C2720( C1642 C2720 ) C1642_=_C2721( C1642 C2721 ) C1642_=_C2723( C1642 C2723 ) C1642_=_C2730( C1642 C2730 ) C1642_=_C2732( C1642 C2732 ) C1642_=_C2734( C1642 C2734 ) \nC1643_=_C1644( C1643 C1644 ) C1643_=_C1646( C1643 C1646 ) C1643_=_C1648( C1643 C1648 ) C1643_=_C1650( C1643 C1650 ) C1643_=_C1651( C1643 C1651 ) C1643_=_C1652( C1643 C1652 ) \nC1643_=_C1654( C1643 C1654 ) C1643_=_C1655( C1643 C1655 ) C1643_=_C1656( C1643 C1656 ) C1643_=_C1807( C1643 C1807 ) C1643_=_C3032( C1643 C3032 ) C1643_=_C3036( C1643 C3036 ) \nC1643_=_C3038( C1643 C3038 ) C1643_=_C3043( C1643 C3043 ) C1643_=_C3045( C1643 C3045 ) C1644_=_C1646( C1644 C1646 ) C1644_=_C1648( C1644 C1648 ) C1644_=_C1650( C1644 C1650 ) \nC1644_=_C1651( C1644 C1651 ) C1644_=_C1652( C1644 C1652 ) C1644_=_C1654( C1644 C1654 ) C1644_=_C1655( C1644 C1655 ) C1644_=_C1656( C1644 C1656 ) C1644_=_C2560( C1644 C2560 ) \nC1644_=_C2615( C1644 C2615 ) C1644_=_C2780( C1644 C2780 ) C1644_=_C3342( C1644 C3342 ) C1644_=_C3440( C1644 C3440 ) C1646_=_C1648( C1646 C1648 ) C1646_=_C1650( C1646 C1650 ) \nC1646_=_C1651( C1646 C1651 ) C1646_=_C1652( C1646 C1652 ) C1646_=_C1654( C1646 C1654 ) C1646_=_C1655( C1646 C1655 ) C1646_=_C1656( C1646 C1656 ) C1646_=_C2013( C1646 C2013 ) \nC1646_=_C2618( C1646 C2618 ) C1646_=_C2645( C1646 C2645 ) C1646_=_C3038( C1646 C3038 ) C1646_=_C3348( C1646 C3348 ) C1646_=_C3440( C1646 C3440 ) C1646_=_C3485( C1646 C3485 ) \nC1648_=_C1650( C1648 C1650 ) C1648_=_C1651( C1648 C1651 ) C1648_=_C1652( C1648 C1652 ) C1648_=_C1654( C1648 C1654 ) C1648_=_C1655( C1648 C1655 ) C1648_=_C1656( C1648 C1656 ) \nC1648_=_C1707( C1648 C1707 ) C1648_=_C1728( C1648 C1728 ) C1648_=_C2149( C1648 C2149 ) C1648_=_C2403( C1648 C2403 ) C1648_=_C2620( C1648 C2620 ) C1648_=_C2634( C1648 C2634 ) \nC1648_=_C3331( C1648 C3331 ) C1648_=_C3408( C1648 C3408 ) C1648_=_C3524( C1648 C3524 ) C1648_=_C3702( C1648 C3702 ) C1648_=_C3713( C1648 C3713 ) C1648_=_C3714( C1648 C3714 ) \nC1648_=_C3718( C1648 C3718 ) C1648_=_C3719( C1648 C3719 ) C1650_=_C1651( C1650 C1651 ) C1650_=_C1652( C1650 C1652 ) C1650_=_C1654( C1650 C1654 ) C1650_=_C1655( C1650 C1655 ) \nC1650_=_C1656( C1650 C1656 ) C1650_=_C2566( C1650 C2566 ) C1650_=_C2962( C1650 C2962 ) C1650_=_C3808( C1650 C3808 ) C1650_=_C3838( C1650 C3838 ) C1650_=_C3847( C1650 C3847 ) \nC1651_=_C1652( C1651 C1652 ) C1651_=_C1654( C1651 C1654 ) C1651_=_C1655( C1651 C1655 ) C1651_=_C1656( C1651 C1656 ) C1651_=_C2568( C1651 C2568 ) C1651_=_C2606( C1651 C2606 ) \nC1651_=_C3137( C1651 C3137 ) C1651_=_C3349( C1651 C3349 ) C1651_=_C3644( C1651 C3644 ) C1651_=_C3934( C1651 C3934 ) C1652_=_C1654( C1652 C1654 ) C1652_=_C1655( C1652 C1655 ) \nC1652_=_C1656( C1652 C1656 ) C1652_=_C2569( C1652 C2569 ) C1652_=_C3571( C1652 C3571 ) C1654_=_C1655( C1654 C1655 ) C1654_=_C1656( C1654 C1656 ) C1654_=_C1894( C1654 C1894 ) \nC1654_=_C2384( C1654 C2384 ) C1654_=_C2654( C1654 C2654 ) C1654_=_C3043( C1654 C3043 ) C1654_=_C3171( C1654 C3171 ) C1654_=_C3312( C1654 C3312 ) C1654_=_C3834( C1654 C3834 ) \nC1654_=_C3991( C1654 C3991 ) C1654_=_C4090( C1654 C4090 ) C1654_=_C4093( C1654 C4093 ) C1655_=_C1656( C1655 C1656 ) C1655_=_C1713( C1655 C1713 ) C1655_=_C2573( C1655 C2573 ) \nC1655_=_C2828( C1655 C2828 ) C1655_=_C3413( C1655 C3413 ) C1655_=_C3630( C1655 C3630 ) C1655_=_C3905( C1655 C3905 ) C1656_=_C2177( C1656 C2177 ) C1656_=_C2656( C1656 C2656 ) \nC1656_=_C2810( C1656 C2810 ) C1656_=_C2868( C1656 C2868 ) C1656_=_C2910( C1656 C2910 ) C1656_=_C3045( C1656 C3045 ) C1656_=_C3162( C1656 C3162 ) C1656_=_C3534( C1656 C3534 ) \nC1656_=_C3681( C1656 C3681 ) C1656_=_C3728( C1656 C3728 ) C1656_=_C4015( C1656 C4015 ) C1656_=_C4065( C1656 C4065 ) C1656_=_C4101( C1656 C4101 ) C1660_=_C1664( C1660 C1664 ) \nC1660_=_C1670( C1660 C1670 ) C1660_=_C1673( C1660 C1673 ) C1660_=_C1840( C1660 C1840 ) C1660_=_C1920( C1660 C1920 ) C1660_=_C2122( C1660 C2122 ) C1660_=_C2123( C1660 C2123 ) \nC1660_=_C2125( C1660 C2125 ) C1660_=_C2128( C1660 C2128 ) C1660_=_C2129( C1660 C2129 ) C1660_=_C2130( C1660 C2130 ) C1660_=_C2131( C1660 C2131 ) C1660_=_C2133( C1660 C2133 ) \nC1660_=_C2134( C1660 C2134 ) C1664_=_C1670( C1664 C1670 ) C1664_=_C1673( C1664 C1673 ) C1664_=_C1886( C1664 C1886 ) C1664_=_C2087( C1664 C2087 ) C1664_=_C2163( C1664 C2163 ) \nC1664_=_C2186( C1664 C2186 ) C1664_=_C2930( C1664 C2930 ) C1664_=_C3291( C1664 C3291 ) C1664_=_C3292( C1664 C3292 ) C1664_=_C3293( C1664 C3293 ) C1664_=_C3294( C1664 C3294 ) \nC1664_=_C3295( C1664 C3295 ) C1664_=_C3296( C1664 C3296 ) C1664_=_C3297( C1664 C3297 ) C1664_=_C3298( C1664 C3298 ) C1664_=_C3299( C1664 C3299 ) C1664_=_C3300( C1664 C3300 ) \nC1670_=_C1673( C1670 C1673 ) C1670_=_C2072( C1670 C2072 ) C1670_=_C3336( C1670 C3336 ) C1670_=_C3697( C1670 C3697 ) C1670_=_C3714( C1670 C3714 ) C1670_=_C3723( C1670 C3723 ) \nC1670_=_C3812( C1670 C3812 ) C1670_=_C3852( C1670 C3852 ) C1670_=_C3863( C1670 C3863 ) C1670_=_C3957( C1670 C3957 ) C1670_=_C3958( C1670 C3958 ) C1670_=_C3959( C1670 C3959 ) \nC1670_=_C3960( C1670 C3960 ) C1673_=_C2017( C1673 C2017 ) C1673_=_C2258( C1673 C2258 ) C1673_=_C2734( C1673 C2734 ) C1673_=_C2764( C1673 C2764 ) C1673_=_C2894( C1673 C2894 ) \nC1673_=_C3028( C1673 C3028 ) C1673_=_C3111( C1673 C3111 ) C1673_=_C3313( C1673 C3313 ) C1673_=_C3555( C1673 C3555 ) C1673_=_C3640( C1673 C3640 ) C1673_=_C3735( C1673 C3735 ) \nC1673_=_C3866( C1673 C3866 ) C1673_=_C4060( C1673 C4060 ) C1673_=_C4077( C1673 C4077 ) C1674_=_C1675( C1674 C1675 ) C1674_=_C1677( C1674 C1677 ) C1674_=_C1679( C1674 C1679 ) \nC1674_=_C1680( C1674 C1680 ) C1674_=_C1681( C1674 C1681 ) C1674_=_C1682( C1674 C1682 ) C1674_=_C1683( C1674 C1683 ) C1674_=_C1684( C1674 C1684 ) C1674_=_C1685( C1674 C1685 ) \nC1674_=_C1687( C1674 C1687 ) C1674_=_C1688( C1674 C1688 ) C1674_=_C1689( C1674 C1689 ) C1674_=_C2464( C1674 C2464 ) C1674_=_C2465( C1674 C2465 ) C1674_=_C2467( C1674 C2467 ) \nC1674_=_C2476( C1674 C2476 ) C1674_=_C2478( C1674 C2478 ) C1674_=_C2479( C1674 C2479 ) C1674_=_C2480( C1674 C2480 ) C1674_=_C2482( C1674 C2482 ) C1674_=_C2483( C1674 C2483 ) \nC1674_=_C2485( C1674 C2485 ) C1675_=_C1677( C1675 C1677 ) C1675_=_C1679( C1675 C1679 ) C1675_=_C1680( C1675 C1680 ) C1675_=_C1681( C1675 C1681 ) C1675_=_C1682( C1675 C1682 ) \nC1675_=_C1683( C1675 C1683 ) C1675_=_C1684( C1675 C1684 ) C1675_=_C1685(</w:t>
      </w:r>
    </w:p>
    <w:p>
      <w:pPr>
        <w:pStyle w:val="PreformattedText"/>
        <w:bidi w:val="0"/>
        <w:spacing w:before="0" w:after="0"/>
        <w:jc w:val="left"/>
        <w:rPr/>
      </w:pPr>
      <w:r>
        <w:rPr/>
        <w:t xml:space="preserve"> </w:t>
      </w:r>
      <w:r>
        <w:rPr/>
        <w:t>C1675 C1685 ) C1675_=_C1687( C1675 C1687 ) C1675_=_C1688( C1675 C1688 ) C1675_=_C1689( C1675 C1689 ) \nC1675_=_C2243( C1675 C2243 ) C1675_=_C2752( C1675 C2752 ) C1675_=_C2755( C1675 C2755 ) C1675_=_C2758( C1675 C2758 ) C1675_=_C2762( C1675 C2762 ) C1675_=_C2764( C1675 C2764 ) \nC1677_=_C1679( C1677 C1679 ) C1677_=_C1680( C1677 C1680 ) C1677_=_C1681( C1677 C1681 ) C1677_=_C1682( C1677 C1682 ) C1677_=_C1683( C1677 C1683 ) C1677_=_C1684( C1677 C1684 ) \nC1677_=_C1685( C1677 C1685 ) C1677_=_C1687( C1677 C1687 ) C1677_=_C1688( C1677 C1688 ) C1677_=_C1689( C1677 C1689 ) C1677_=_C2085( C1677 C2085 ) C1677_=_C2467( C1677 C2467 ) \nC1677_=_C2627( C1677 C2627 ) C1677_=_C2929( C1677 C2929 ) C1677_=_C2930( C1677 C2930 ) C1679_=_C1680( C1679 C1680 ) C1679_=_C1681( C1679 C1681 ) C1679_=_C1682( C1679 C1682 ) \nC1679_=_C1683( C1679 C1683 ) C1679_=_C1684( C1679 C1684 ) C1679_=_C1685( C1679 C1685 ) C1679_=_C1687( C1679 C1687 ) C1679_=_C1688( C1679 C1688 ) C1679_=_C1689( C1679 C1689 ) \nC1679_=_C2045( C1679 C2045 ) C1679_=_C2598( C1679 C2598 ) C1679_=_C2873( C1679 C2873 ) C1679_=_C2929( C1679 C2929 ) C1679_=_C3205( C1679 C3205 ) C1679_=_C3208( C1679 C3208 ) \nC1679_=_C3209( C1679 C3209 ) C1679_=_C3210( C1679 C3210 ) C1679_=_C3211( C1679 C3211 ) C1679_=_C3212( C1679 C3212 ) C1679_=_C3213( C1679 C3213 ) C1679_=_C3214( C1679 C3214 ) \nC1680_=_C1681( C1680 C1681 ) C1680_=_C1682( C1680 C1682 ) C1680_=_C1683( C1680 C1683 ) C1680_=_C1684( C1680 C1684 ) C1680_=_C1685( C1680 C1685 ) C1680_=_C1687( C1680 C1687 ) \nC1680_=_C1688( C1680 C1688 ) C1680_=_C1689( C1680 C1689 ) C1680_=_C2046( C1680 C2046 ) C1680_=_C3253( C1680 C3253 ) C1680_=_C3600( C1680 C3600 ) C1680_=_C3605( C1680 C3605 ) \nC1680_=_C3608( C1680 C3608 ) C1680_=_C3609( C1680 C3609 ) C1681_=_C1682( C1681 C1682 ) C1681_=_C1683( C1681 C1683 ) C1681_=_C1684( C1681 C1684 ) C1681_=_C1685( C1681 C1685 ) \nC1681_=_C1687( C1681 C1687 ) C1681_=_C1688( C1681 C1688 ) C1681_=_C1689( C1681 C1689 ) C1681_=_C1751( C1681 C1751 ) C1681_=_C2478( C1681 C2478 ) C1681_=_C3209( C1681 C3209 ) \nC1681_=_C3401( C1681 C3401 ) C1681_=_C3929( C1681 C3929 ) C1682_=_C1683( C1682 C1683 ) C1682_=_C1684( C1682 C1684 ) C1682_=_C1685( C1682 C1685 ) C1682_=_C1687( C1682 C1687 ) \nC1682_=_C1688( C1682 C1688 ) C1682_=_C1689( C1682 C1689 ) C1682_=_C2479( C1682 C2479 ) C1682_=_C3211( C1682 C3211 ) C1682_=_C3323( C1682 C3323 ) C1682_=_C3594( C1682 C3594 ) \nC1682_=_C3773( C1682 C3773 ) C1682_=_C3996( C1682 C3996 ) C1682_=_C3999( C1682 C3999 ) C1683_=_C1684( C1683 C1684 ) C1683_=_C1685( C1683 C1685 ) C1683_=_C1687( C1683 C1687 ) \nC1683_=_C1688( C1683 C1688 ) C1683_=_C1689( C1683 C1689 ) C1683_=_C1874( C1683 C1874 ) C1683_=_C2497( C1683 C2497 ) C1683_=_C2547( C1683 C2547 ) C1683_=_C2758( C1683 C2758 ) \nC1683_=_C2864( C1683 C2864 ) C1683_=_C3605( C1683 C3605 ) C1683_=_C3724( C1683 C3724 ) C1683_=_C3854( C1683 C3854 ) C1683_=_C4008( C1683 C4008 ) C1683_=_C4009( C1683 C4009 ) \nC1683_=_C4011( C1683 C4011 ) C1683_=_C4013( C1683 C4013 ) C1683_=_C4014( C1683 C4014 ) C1683_=_C4015( C1683 C4015 ) C1684_=_C1685( C1684 C1685 ) C1684_=_C1687( C1684 C1687 ) \nC1684_=_C1688( C1684 C1688 ) C1684_=_C1689( C1684 C1689 ) C1684_=_C1712( C1684 C1712 ) C1684_=_C3411( C1684 C3411 ) C1684_=_C3902( C1684 C3902 ) C1684_=_C4008( C1684 C4008 ) \nC1684_=_C4017( C1684 C4017 ) C1684_=_C4019( C1684 C4019 ) C1685_=_C1687( C1685 C1687 ) C1685_=_C1688( C1685 C1688 ) C1685_=_C1689( C1685 C1689 ) C1685_=_C2256( C1685 C2256 ) \nC1685_=_C3311( C1685 C3311 ) C1685_=_C3339( C1685 C3339 ) C1685_=_C3656( C1685 C3656 ) C1685_=_C3816( C1685 C3816 ) C1685_=_C3858( C1685 C3858 ) C1685_=_C3959( C1685 C3959 ) \nC1685_=_C4011( C1685 C4011 ) C1685_=_C4059( C1685 C4059 ) C1685_=_C4060( C1685 C4060 ) C1685_=_C4061( C1685 C4061 ) C1687_=_C1688( C1687 C1688 ) C1687_=_C1689( C1687 C1689 ) \nC1687_=_C2482( C1687 C2482 ) C1687_=_C3212( C1687 C3212 ) C1687_=_C4049( C1687 C4049 ) C1687_=_C4077( C1687 C4077 ) C1688_=_C1689( C1688 C1689 ) C1688_=_C1895( C1688 C1895 ) \nC1688_=_C2483( C1688 C2483 ) C1688_=_C2502( C1688 C2502 ) C1688_=_C3172( C1688 C3172 ) C1688_=_C3213( C1688 C3213 ) C1688_=_C4090( C1688 C4090 ) C1689_=_C1879( C1689 C1879 ) \nC1689_=_C1899( C1689 C1899 ) C1689_=_C2179( C1689 C2179 ) C1689_=_C2485( C1689 C2485 ) C1689_=_C2750( C1689 C2750 ) C1689_=_C3214( C1689 C3214 ) C1689_=_C3300( C1689 C3300 ) \nC1691_=_C1694( C1691 C1694 ) C1691_=_C1695( C1691 C1695 ) C1691_=_C1696( C1691 C1696 ) C1691_=_C1698( C1691 C1698 ) C1691_=_C1701( C1691 C1701 ) C1691_=_C1704( C1691 C1704 ) \nC1691_=_C1706( C1691 C1706 ) C1691_=_C1707( C1691 C1707 ) C1691_=_C1709( C1691 C1709 ) C1691_=_C1711( C1691 C1711 ) C1691_=_C1712( C1691 C1712 ) C1691_=_C1713( C1691 C1713 ) \nC1691_=_C1822( C1691 C1822 ) C1691_=_C2039( C1691 C2039 ) C1691_=_C2040( C1691 C2040 ) C1691_=_C2043( C1691 C2043 ) C1691_=_C2044( C1691 C2044 ) C1691_=_C2045( C1691 C2045 ) \nC1691_=_C2046( C1691 C2046 ) C1691_=_C2047( C1691 C2047 ) C1691_=_C2048( C1691 C2048 ) C1691_=_C2049( C1691 C2049 ) C1691_=_C2050( C1691 C2050 ) C1691_=_C2051( C1691 C2051 ) \nC1691_=_C2053( C1691 C2053 ) C1691_=_C2054( C1691 C2054 ) C1691_=_C2055( C1691 C2055 ) C1694_=_C1695( C1694 C1695 ) C1694_=_C1696( C1694 C1696 ) C1694_=_C1698( C1694 C1698 ) \nC1694_=_C1701( C1694 C1701 ) C1694_=_C1704( C1694 C1704 ) C1694_=_C1706( C1694 C1706 ) C1694_=_C1707( C1694 C1707 ) C1694_=_C1709( C1694 C1709 ) C1694_=_C1711( C1694 C1711 ) \nC1694_=_C1712( C1694 C1712 ) C1694_=_C1713( C1694 C1713 ) C1694_=_C1901( C1694 C1901 ) C1694_=_C2307( C1694 C2307 ) C1694_=_C2366( C1694 C2366 ) C1694_=_C2390( C1694 C2390 ) \nC1694_=_C2464( C1694 C2464 ) C1694_=_C2577( C1694 C2577 ) C1694_=_C2578( C1694 C2578 ) C1694_=_C2580( C1694 C2580 ) C1694_=_C2582( C1694 C2582 ) C1694_=_C2583( C1694 C2583 ) \nC1694_=_C2584( C1694 C2584 ) C1694_=_C2585( C1694 C2585 ) C1694_=_C2586( C1694 C2586 ) C1694_=_C2587( C1694 C2587 ) C1694_=_C2589( C1694 C2589 ) C1694_=_C2590( C1694 C2590 ) \nC1694_=_C2591( C1694 C2591 ) C1695_=_C1696( C1695 C1696 ) C1695_=_C1698( C1695 C1698 ) C1695_=_C1701( C1695 C1701 ) C1695_=_C1704( C1695 C1704 ) C1695_=_C1706( C1695 C1706 ) \nC1695_=_C1707( C1695 C1707 ) C1695_=_C1709( C1695 C1709 ) C1695_=_C1711( C1695 C1711 ) C1695_=_C1712( C1695 C1712 ) C1695_=_C1713( C1695 C1713 ) C1695_=_C2083( C1695 C2083 ) \nC1695_=_C2144( C1695 C2144 ) C1695_=_C2392( C1695 C2392 ) C1695_=_C2626( C1695 C2626 ) C1695_=_C2705( C1695 C2705 ) C1695_=_C2708( C1695 C2708 ) C1695_=_C2709( C1695 C2709 ) \nC1695_=_C2716( C1695 C2716 ) C1696_=_C1698( C1696 C1698 ) C1696_=_C1701( C1696 C1701 ) C1696_=_C1704( C1696 C1704 ) C1696_=_C1706( C1696 C1706 ) C1696_=_C1707( C1696 C1707 ) \nC1696_=_C1709( C1696 C1709 ) C1696_=_C1711( C1696 C1711 ) C1696_=_C1712( C1696 C1712 ) C1696_=_C1713( C1696 C1713 ) C1696_=_C1825( C1696 C1825 ) C1696_=_C2872( C1696 C2872 ) \nC1696_=_C2873( C1696 C2873 ) C1696_=_C2874( C1696 C2874 ) C1696_=_C2877( C1696 C2877 ) C1696_=_C2878( C1696 C2878 ) C1696_=_C2879( C1696 C2879 ) C1696_=_C2880( C1696 C2880 ) \nC1696_=_C2881( C1696 C2881 ) C1696_=_C2882( C1696 C2882 ) C1696_=_C2883( C1696 C2883 ) C1696_=_C2884( C1696 C2884 ) C1698_=_C1701( C1698 C1701 ) C1698_=_C1704( C1698 C1704 ) \nC1698_=_C1706( C1698 C1706 ) C1698_=_C1707( C1698 C1707 ) C1698_=_C1709( C1698 C1709 ) C1698_=_C1711( C1698 C1711 ) C1698_=_C1712( C1698 C1712 ) C1698_=_C1713( C1698 C1713 ) \nC1698_=_C3051( C1698 C3051 ) C1698_=_C3054( C1698 C3054 ) C1698_=_C3064( C1698 C3064 ) C1701_=_C1704( C1701 C1704 ) C1701_=_C1706( C1701 C1706 ) C1701_=_C1707( C1701 C1707 ) \nC1701_=_C1709( C1701 C1709 ) C1701_=_C1711( C1701 C1711 ) C1701_=_C1712( C1701 C1712 ) C1701_=_C1713( C1701 C1713 ) C1701_=_C3265( C1701 C3265 ) C1701_=_C3266( C1701 C3266 ) \nC1701_=_C3268( C1701 C3268 ) C1701_=_C3272( C1701 C3272 ) C1701_=_C3277( C1701 C3277 ) C1704_=_C1706( C1704 C1706 ) C1704_=_C1707( C1704 C1707 ) C1704_=_C1709( C1704 C1709 ) \nC1704_=_C1711( C1704 C1711 ) C1704_=_C1712( C1704 C1712 ) C1704_=_C1713( C1704 C1713 ) C1704_=_C2450( C1704 C2450 ) C1704_=_C2509( C1704 C2509 ) C1704_=_C2709( C1704 C2709 ) \nC1704_=_C3051( C1704 C3051 ) C1704_=_C3164( C1704 C3164 ) C1704_=_C3265( C1704 C3265 ) C1704_=_C3406( C1704 C3406 ) C1704_=_C3408( C1704 C3408 ) C1704_=_C3409( C1704 C3409 ) \nC1704_=_C3410( C1704 C3410 ) C1704_=_C3411( C1704 C3411 ) C1704_=_C3412( C1704 C3412 ) C1704_=_C3413( C1704 C3413 ) C1706_=_C1707( C1706 C1707 ) C1706_=_C1709( C1706 C1709 ) \nC1706_=_C1711( C1706 C1711 ) C1706_=_C1712( C1706 C1712 ) C1706_=_C1713( C1706 C1713 ) C1706_=_C2400( C1706 C2400 ) C1706_=_C2476( C1706 C2476 ) C1706_=_C2585( C1706 C2585 ) \nC1706_=_C2900( C1706 C2900 ) C1706_=_C3304( C1706 C3304 ) C1706_=_C3398( C1706 C3398 ) C1706_=_C3429( C1706 C3429 ) C1706_=_C3582( C1706 C3582 ) C1706_=_C3584( C1706 C3584 ) \nC1706_=_C3587( C1706 C3587 ) C1707_=_C1709( C1707 C1709 ) C1707_=_C1711( C1707 C1711 ) C1707_=_C1712( C1707 C1712 ) C1707_=_C1713( C1707 C1713 ) C1707_=_C1728( C1707 C1728 ) \nC1707_=_C2149( C1707 C2149 ) C1707_=_C2403( C1707 C2403 ) C1707_=_C2620( C1707 C2620 ) C1707_=_C2634( C1707 C2634 ) C1707_=_C3331( C1707 C3331 ) C1707_=_C3408( C1707 C3408 ) \nC1707_=_C3524( C1707 C3524 ) C1707_=_C3702( C1707 C3702 ) C1707_=_C3713( C1707 C3713 ) C1707_=_C3714( C1707 C3714 ) C1707_=_C3718( C1707 C3718 ) C1707_=_C3719( C1707 C3719 ) \nC1709_=_C1711( C1709 C1711 ) C1709_=_C1712( C1709 C1712 ) C1709_=_C1713( C1709 C1713 ) C1709_=_C1832( C1709 C1832 ) C1709_=_C2049( C1709 C2049 ) C1709_=_C2879( C1709 C2879 ) \nC1709_=_C3121( C1709 C3121 ) C1709_=_C3208( C1709 C3208 ) C1709_=_C3766( C1709 C3766 ) C1709_=_C3805( C1709 C3805 ) C1711_=_C1712( C1711 C1712 ) C1711_=_C1713( C1711 C1713 ) \nC1711_=_C1753( C1711 C1753 ) C1711_=_C3409( C1711 C3409 ) C1711_=_C3592( C1711 C3592 ) C1711_=_C3983( C1711 C3983 ) C1712_=_C1713( C1712 C1713 ) C1712_=_C3411( C1712 C3411 ) \nC1712_=_C3902( C1712 C3902 ) C1712_=_C4008( C1712 C4008 ) C1712_=_C4017( C1712 C4017 ) C1712_=_C4019( C1712 C4019 ) C1713_=_C2573(</w:t>
      </w:r>
    </w:p>
    <w:p>
      <w:pPr>
        <w:pStyle w:val="PreformattedText"/>
        <w:bidi w:val="0"/>
        <w:spacing w:before="0" w:after="0"/>
        <w:jc w:val="left"/>
        <w:rPr/>
      </w:pPr>
      <w:r>
        <w:rPr/>
        <w:t xml:space="preserve"> </w:t>
      </w:r>
      <w:r>
        <w:rPr/>
        <w:t>C1713 C2573 ) C1713_=_C2828( C1713 C2828 ) \nC1713_=_C3413( C1713 C3413 ) C1713_=_C3630( C1713 C3630 ) C1713_=_C3905( C1713 C3905 ) C1715_=_C1716( C1715 C1716 ) C1715_=_C1717( C1715 C1717 ) C1715_=_C1722( C1715 C1722 ) \nC1715_=_C1724( C1715 C1724 ) C1715_=_C1728( C1715 C1728 ) C1715_=_C1730( C1715 C1730 ) C1715_=_C1732( C1715 C1732 ) C1715_=_C1820( C1715 C1820 ) C1715_=_C1984( C1715 C1984 ) \nC1715_=_C1988( C1715 C1988 ) C1715_=_C1996( C1715 C1996 ) C1716_=_C1717( C1716 C1717 ) C1716_=_C1722( C1716 C1722 ) C1716_=_C1724( C1716 C1724 ) C1716_=_C1728( C1716 C1728 ) \nC1716_=_C1730( C1716 C1730 ) C1716_=_C1732( C1716 C1732 ) C1716_=_C1821( C1716 C1821 ) C1716_=_C2020( C1716 C2020 ) C1716_=_C2023( C1716 C2023 ) C1716_=_C2024( C1716 C2024 ) \nC1716_=_C2028( C1716 C2028 ) C1716_=_C2036( C1716 C2036 ) C1717_=_C1722( C1717 C1722 ) C1717_=_C1724( C1717 C1724 ) C1717_=_C1728( C1717 C1728 ) C1717_=_C1730( C1717 C1730 ) \nC1717_=_C1732( C1717 C1732 ) C1717_=_C1824( C1717 C1824 ) C1717_=_C2351( C1717 C2351 ) C1717_=_C2362( C1717 C2362 ) C1717_=_C2365( C1717 C2365 ) C1722_=_C1724( C1722 C1724 ) \nC1722_=_C1728( C1722 C1728 ) C1722_=_C1730( C1722 C1730 ) C1722_=_C1732( C1722 C1732 ) C1722_=_C2205( C1722 C2205 ) C1722_=_C2558( C1722 C2558 ) C1722_=_C2796( C1722 C2796 ) \nC1722_=_C2853( C1722 C2853 ) C1722_=_C3163( C1722 C3163 ) C1722_=_C3315( C1722 C3315 ) C1722_=_C3318( C1722 C3318 ) C1722_=_C3319( C1722 C3319 ) C1722_=_C3320( C1722 C3320 ) \nC1722_=_C3323( C1722 C3323 ) C1722_=_C3324( C1722 C3324 ) C1722_=_C3326( C1722 C3326 ) C1722_=_C3327( C1722 C3327 ) C1724_=_C1728( C1724 C1728 ) C1724_=_C1730( C1724 C1730 ) \nC1724_=_C1732( C1724 C1732 ) C1724_=_C1748( C1724 C1748 ) C1724_=_C1890( C1724 C1890 ) C1724_=_C1930( C1724 C1930 ) C1724_=_C2168( C1724 C2168 ) C1724_=_C2561( C1724 C2561 ) \nC1724_=_C2680( C1724 C2680 ) C1724_=_C2798( C1724 C2798 ) C1724_=_C2975( C1724 C2975 ) C1724_=_C3019( C1724 C3019 ) C1724_=_C3117( C1724 C3117 ) C1724_=_C3166( C1724 C3166 ) \nC1724_=_C3428( C1724 C3428 ) C1724_=_C3536( C1724 C3536 ) C1724_=_C3537( C1724 C3537 ) C1724_=_C3538( C1724 C3538 ) C1724_=_C3540( C1724 C3540 ) C1724_=_C3541( C1724 C3541 ) \nC1724_=_C3542( C1724 C3542 ) C1724_=_C3544( C1724 C3544 ) C1728_=_C1730( C1728 C1730 ) C1728_=_C1732( C1728 C1732 ) C1728_=_C2149( C1728 C2149 ) C1728_=_C2403( C1728 C2403 ) \nC1728_=_C2620( C1728 C2620 ) C1728_=_C2634( C1728 C2634 ) C1728_=_C3331( C1728 C3331 ) C1728_=_C3408( C1728 C3408 ) C1728_=_C3524( C1728 C3524 ) C1728_=_C3702( C1728 C3702 ) \nC1728_=_C3713( C1728 C3713 ) C1728_=_C3714( C1728 C3714 ) C1728_=_C3718( C1728 C3718 ) C1728_=_C3719( C1728 C3719 ) C1730_=_C1732( C1730 C1732 ) C1730_=_C1752( C1730 C1752 ) \nC1730_=_C1835( C1730 C1835 ) C1730_=_C2153( C1730 C2153 ) C1730_=_C2254( C1730 C2254 ) C1730_=_C2607( C1730 C2607 ) C1730_=_C3952( C1730 C3952 ) C1730_=_C3954( C1730 C3954 ) \nC1730_=_C3955( C1730 C3955 ) C1730_=_C3956( C1730 C3956 ) C1732_=_C1837( C1732 C1837 ) C1732_=_C2154( C1732 C2154 ) C1732_=_C2292( C1732 C2292 ) C1732_=_C2623( C1732 C2623 ) \nC1732_=_C3259( C1732 C3259 ) C1732_=_C3572( C1732 C3572 ) C1732_=_C3822( C1732 C3822 ) C1732_=_C3971( C1732 C3971 ) C1738_=_C1741( C1738 C1741 ) C1738_=_C1742( C1738 C1742 ) \nC1738_=_C1743( C1738 C1743 ) C1738_=_C1745( C1738 C1745 ) C1738_=_C1747( C1738 C1747 ) C1738_=_C1748( C1738 C1748 ) C1738_=_C1749( C1738 C1749 ) C1738_=_C1750( C1738 C1750 ) \nC1738_=_C1751( C1738 C1751 ) C1738_=_C1752( C1738 C1752 ) C1738_=_C1753( C1738 C1753 ) C1738_=_C1754( C1738 C1754 ) C1738_=_C1755( C1738 C1755 ) C1738_=_C1756( C1738 C1756 ) \nC1738_=_C1757( C1738 C1757 ) C1738_=_C1758( C1738 C1758 ) C1738_=_C2020( C1738 C2020 ) C1738_=_C2135( C1738 C2135 ) C1738_=_C2136( C1738 C2136 ) C1738_=_C2138( C1738 C2138 ) \nC1738_=_C2139( C1738 C2139 ) C1738_=_C2140( C1738 C2140 ) C1738_=_C2142( C1738 C2142 ) C1738_=_C2144( C1738 C2144 ) C1738_=_C2145( C1738 C2145 ) C1738_=_C2146( C1738 C2146 ) \nC1738_=_C2149( C1738 C2149 ) C1738_=_C2150( C1738 C2150 ) C1738_=_C2151( C1738 C2151 ) C1738_=_C2152( C1738 C2152 ) C1738_=_C2153( C1738 C2153 ) C1738_=_C2154( C1738 C2154 ) \nC1738_=_C2156( C1738 C2156 ) C1741_=_C1742( C1741 C1742 ) C1741_=_C1743( C1741 C1743 ) C1741_=_C1745( C1741 C1745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2139( C1741 C2139 ) C1741_=_C2241( C1741 C2241 ) \nC1741_=_C2411( C1741 C2411 ) C1741_=_C2424( C1741 C2424 ) C1741_=_C2425( C1741 C2425 ) C1742_=_C1743( C1742 C1743 ) C1742_=_C1745( C1742 C1745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2242( C1742 C2242 ) \nC1742_=_C2411( C1742 C2411 ) C1742_=_C2595( C1742 C2595 ) C1742_=_C2596( C1742 C2596 ) C1742_=_C2598( C1742 C2598 ) C1742_=_C2599( C1742 C2599 ) C1742_=_C2600( C1742 C2600 ) \nC1742_=_C2601( C1742 C2601 ) C1742_=_C2603( C1742 C2603 ) C1742_=_C2604( C1742 C2604 ) C1742_=_C2605( C1742 C2605 ) C1742_=_C2606( C1742 C2606 ) C1742_=_C2607( C1742 C2607 ) \nC1742_=_C2608( C1742 C2608 ) C1742_=_C2609( C1742 C2609 ) C1743_=_C1745( C1743 C1745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2146( C1743 C2146 ) C1743_=_C2246( C1743 C2246 ) C1743_=_C2596( C1743 C2596 ) \nC1743_=_C3083( C1743 C3083 ) C1743_=_C3093( C1743 C3093 ) C1743_=_C3095( C1743 C3095 ) C1743_=_C3097( C1743 C3097 ) C1743_=_C3098( C1743 C3098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808( C1745 C1808 ) \nC1745_=_C2629( C1745 C2629 ) C1745_=_C3177( C1745 C3177 ) C1745_=_C3187( C1745 C3187 ) C1745_=_C3189( C1745 C3189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889( C1747 C1889 ) C1747_=_C1929( C1747 C1929 ) C1747_=_C1947( C1747 C1947 ) \nC1747_=_C2166( C1747 C2166 ) C1747_=_C2512( C1747 C2512 ) C1747_=_C3116( C1747 C3116 ) C1747_=_C3177( C1747 C3177 ) C1747_=_C3380( C1747 C3380 ) C1747_=_C3427( C1747 C3427 ) \nC1747_=_C3461( C1747 C3461 ) C1747_=_C3462( C1747 C3462 ) C1747_=_C3463( C1747 C3463 ) C1747_=_C3465( C1747 C3465 ) C1747_=_C3466( C1747 C3466 ) C1747_=_C3468( C1747 C3468 ) \nC1747_=_C3469( C1747 C3469 ) C1747_=_C3470( C1747 C3470 ) C1748_=_C1749( C1748 C1749 ) C1748_=_C1750( C1748 C1750 ) C1748_=_C1751( C1748 C1751 ) C1748_=_C1752( C1748 C1752 ) \nC1748_=_C1753( C1748 C1753 ) C1748_=_C1754( C1748 C1754 ) C1748_=_C1755( C1748 C1755 ) C1748_=_C1756( C1748 C1756 ) C1748_=_C1757( C1748 C1757 ) C1748_=_C1758( C1748 C1758 ) \nC1748_=_C1890( C1748 C1890 ) C1748_=_C1930( C1748 C1930 ) C1748_=_C2168( C1748 C2168 ) C1748_=_C2561( C1748 C2561 ) C1748_=_C2680( C1748 C2680 ) C1748_=_C2798( C1748 C2798 ) \nC1748_=_C2975( C1748 C2975 ) C1748_=_C3019( C1748 C3019 ) C1748_=_C3117( C1748 C3117 ) C1748_=_C3166( C1748 C3166 ) C1748_=_C3428( C1748 C3428 ) C1748_=_C3536( C1748 C3536 ) \nC1748_=_C3537( C1748 C3537 ) C1748_=_C3538( C1748 C3538 ) C1748_=_C3540( C1748 C3540 ) C1748_=_C3541( C1748 C3541 ) C1748_=_C3542( C1748 C3542 ) C1748_=_C3544( C1748 C3544 ) \nC1749_=_C1750( C1749 C1750 ) C1749_=_C1751( C1749 C1751 ) C1749_=_C1752( C1749 C1752 ) C1749_=_C1753( C1749 C1753 ) C1749_=_C1754( C1749 C1754 ) C1749_=_C1755( C1749 C1755 ) \nC1749_=_C1756( C1749 C1756 ) C1749_=_C1757( C1749 C1757 ) C1749_=_C1758( C1749 C1758 ) C1749_=_C3118( C1749 C3118 ) C1749_=_C3569( C1749 C3569 ) C1749_=_C3570( C1749 C3570 ) \nC1750_=_C1751( C1750 C1751 ) C1750_=_C1752( C1750 C1752 ) C1750_=_C1753( C1750 C1753 ) C1750_=_C1754( C1750 C1754 ) C1750_=_C1755( C1750 C1755 ) C1750_=_C1756( C1750 C1756 ) \nC1750_=_C1757( C1750 C1757 ) C1750_=_C1758( C1750 C1758 ) C1750_=_C2151( C1750 C2151 ) C1750_=_C2253( C1750 C2253 ) C1750_=_C2605( C1750 C2605 ) C1750_=_C3796( C1750 C3796 ) \nC1750_=_C3797( C1750 C3797 ) C1750_=_C3799( C1750 C3799 ) C1751_=_C1752( C1751 C1752 ) C1751_=_C1753( C1751 C1753 ) C1751_=_C1754( C1751 C1754 ) C1751_=_C1755( C1751 C1755 ) \nC1751_=_C1756( C1751 C1756 ) C1751_=_C1757( C1751 C1757 ) C1751_=_C1758( C1751 C1758 ) C1751_=_C2478( C1751 C2478 ) C1751_=_C3209( C1751 C3209 ) C1751_=_C3401( C1751 C3401 ) \nC1751_=_C3929( C1751 C3929 ) C1752_=_C1753( C1752 C1753 ) C1752_=_C1754( C1752 C1754 ) C1752_=_C1755( C1752 C1755 ) C1752_=_C1756( C1752 C1756 ) C1752_=_C1757( C1752 C1757 ) \nC1752_=_C1758( C1752 C1758 ) C1752_=_C1835( C1752 C1835 ) C1752_=_C2153( C1752 C2153 ) C1752_=_C2254( C1752 C2254 ) C1752_=_C2607( C1752 C2607 ) C1752_=_C3952( C1752 C3952 ) \nC1752_=_C3954( C1752 C3954 ) C1752_=_C3955( C1752 C3955 ) C1752_=_C3956( C1752 C3956 ) C1753_=_C1754( C1753 C1754 ) C1753_=_C1755( C1753 C1755 ) C1753_=_C1756( C1753 C1756 ) \nC1753_=_C1757(</w:t>
      </w:r>
    </w:p>
    <w:p>
      <w:pPr>
        <w:pStyle w:val="PreformattedText"/>
        <w:bidi w:val="0"/>
        <w:spacing w:before="0" w:after="0"/>
        <w:jc w:val="left"/>
        <w:rPr/>
      </w:pPr>
      <w:r>
        <w:rPr/>
        <w:t xml:space="preserve"> </w:t>
      </w:r>
      <w:r>
        <w:rPr/>
        <w:t>C1753 C1757 ) C1753_=_C1758( C1753 C1758 ) C1753_=_C3409( C1753 C3409 ) C1753_=_C3592( C1753 C3592 ) C1753_=_C3983( C1753 C3983 ) C1754_=_C1755( C1754 C1755 ) \nC1754_=_C1756( C1754 C1756 ) C1754_=_C1757( C1754 C1757 ) C1754_=_C1758( C1754 C1758 ) C1754_=_C3757( C1754 C3757 ) C1754_=_C3986( C1754 C3986 ) C1754_=_C3990( C1754 C3990 ) \nC1755_=_C1756( C1755 C1756 ) C1755_=_C1757( C1755 C1757 ) C1755_=_C1758( C1755 C1758 ) C1755_=_C1893( C1755 C1893 ) C1755_=_C1934( C1755 C1934 ) C1755_=_C1975( C1755 C1975 ) \nC1755_=_C2174( C1755 C2174 ) C1755_=_C2197( C1755 C2197 ) C1755_=_C2217( C1755 C2217 ) C1755_=_C2535( C1755 C2535 ) C1755_=_C2775( C1755 C2775 ) C1755_=_C3124( C1755 C3124 ) \nC1755_=_C3433( C1755 C3433 ) C1755_=_C3608( C1755 C3608 ) C1755_=_C3669( C1755 C3669 ) C1755_=_C3706( C1755 C3706 ) C1755_=_C3760( C1755 C3760 ) C1755_=_C3877( C1755 C3877 ) \nC1755_=_C3967( C1755 C3967 ) C1755_=_C3986( C1755 C3986 ) C1755_=_C4067( C1755 C4067 ) C1755_=_C4068( C1755 C4068 ) C1755_=_C4069( C1755 C4069 ) C1756_=_C1757( C1756 C1757 ) \nC1756_=_C1758( C1756 C1758 ) C1756_=_C3364( C1756 C3364 ) C1756_=_C4107( C1756 C4107 ) C1757_=_C1758( C1757 C1758 ) C1757_=_C2259( C1757 C2259 ) C1757_=_C2346( C1757 C2346 ) \nC1757_=_C2424( C1757 C2424 ) C1757_=_C2688( C1757 C2688 ) C1757_=_C2809( C1757 C2809 ) C1757_=_C2984( C1757 C2984 ) C1757_=_C3030( C1757 C3030 ) C1757_=_C3097( C1757 C3097 ) \nC1757_=_C3579( C1757 C3579 ) C1757_=_C3744( C1757 C3744 ) C1757_=_C3796( C1757 C3796 ) C1757_=_C3955( C1757 C3955 ) C1757_=_C4087( C1757 C4087 ) C1757_=_C4108( C1757 C4108 ) \nC1758_=_C2018( C1758 C2018 ) C1758_=_C2260( C1758 C2260 ) C1758_=_C2425( C1758 C2425 ) C1758_=_C2957( C1758 C2957 ) C1758_=_C3098( C1758 C3098 ) C1758_=_C3202( C1758 C3202 ) \nC1758_=_C3277( C1758 C3277 ) C1758_=_C3797( C1758 C3797 ) C1758_=_C3956( C1758 C3956 ) C1758_=_C4104( C1758 C4104 ) C1758_=_C4112( C1758 C4112 ) C1778_=_C1996( C1778 C1996 ) \nC1778_=_C2074( C1778 C2074 ) C1778_=_C2172( C1778 C2172 ) C1778_=_C2381( C1778 C2381 ) C1778_=_C2652( C1778 C2652 ) C1778_=_C2803( C1778 C2803 ) C1778_=_C3158( C1778 C3158 ) \nC1778_=_C3246( C1778 C3246 ) C1778_=_C3272( C1778 C3272 ) C1778_=_C3374( C1778 C3374 ) C1778_=_C3530( C1778 C3530 ) C1778_=_C3676( C1778 C3676 ) C1778_=_C3759( C1778 C3759 ) \nC1778_=_C3805( C1778 C3805 ) C1778_=_C3934( C1778 C3934 ) C1778_=_C3947( C1778 C3947 ) C1778_=_C3996( C1778 C3996 ) C1778_=_C4034( C1778 C4034 ) C1778_=_C4048( C1778 C4048 ) \nC1778_=_C4049( C1778 C4049 ) C1778_=_C4050( C1778 C4050 ) C1778_=_C4051( C1778 C4051 ) C1778_=_C4052( C1778 C4052 ) C1782_=_C1783( C1782 C1783 ) C1782_=_C1788( C1782 C1788 ) \nC1782_=_C2079( C1782 C2079 ) C1782_=_C2081( C1782 C2081 ) C1782_=_C2082( C1782 C2082 ) C1782_=_C2083( C1782 C2083 ) C1782_=_C2084( C1782 C2084 ) C1782_=_C2085( C1782 C2085 ) \nC1782_=_C2087( C1782 C2087 ) C1782_=_C2088( C1782 C2088 ) C1782_=_C2089( C1782 C2089 ) C1782_=_C2091( C1782 C2091 ) C1782_=_C2094( C1782 C2094 ) C1782_=_C2095( C1782 C2095 ) \nC1782_=_C2096( C1782 C2096 ) C1782_=_C2097( C1782 C2097 ) C1782_=_C2098( C1782 C2098 ) C1783_=_C1788( C1783 C1788 ) C1783_=_C2555( C1783 C2555 ) C1783_=_C2558( C1783 C2558 ) \nC1783_=_C2560( C1783 C2560 ) C1783_=_C2561( C1783 C2561 ) C1783_=_C2565( C1783 C2565 ) C1783_=_C2566( C1783 C2566 ) C1783_=_C2568( C1783 C2568 ) C1783_=_C2569( C1783 C2569 ) \nC1783_=_C2573( C1783 C2573 ) C1783_=_C2575( C1783 C2575 ) C1788_=_C2428( C1788 C2428 ) C1788_=_C2705( C1788 C2705 ) C1788_=_C2718( C1788 C2718 ) C1788_=_C2962( C1788 C2962 ) \nC1788_=_C2963( C1788 C2963 ) C1788_=_C2964( C1788 C2964 ) C1788_=_C2965( C1788 C2965 ) C1788_=_C2966( C1788 C2966 ) C1788_=_C2967( C1788 C2967 ) C1788_=_C2968( C1788 C2968 ) \nC1788_=_C2970( C1788 C2970 ) C1800_=_C1801( C1800 C1801 ) C1800_=_C1802( C1800 C1802 ) C1800_=_C1803( C1800 C1803 ) C1800_=_C1805( C1800 C1805 ) C1800_=_C1806( C1800 C1806 ) \nC1800_=_C1807( C1800 C1807 ) C1800_=_C1808( C1800 C1808 ) C1800_=_C1810( C1800 C1810 ) C1800_=_C1812( C1800 C1812 ) C1800_=_C1813( C1800 C1813 ) C1800_=_C1814( C1800 C1814 ) \nC1800_=_C1815( C1800 C1815 ) C1800_=_C1819( C1800 C1819 ) C1800_=_C1941( C1800 C1941 ) C1800_=_C1947( C1800 C1947 ) C1800_=_C1949( C1800 C1949 ) C1800_=_C1950( C1800 C1950 ) \nC1800_=_C1958( C1800 C1958 ) C1801_=_C1802( C1801 C1802 ) C1801_=_C1803( C1801 C1803 ) C1801_=_C1805( C1801 C1805 ) C1801_=_C1806( C1801 C1806 ) C1801_=_C1807( C1801 C1807 ) \nC1801_=_C1808( C1801 C1808 ) C1801_=_C1810( C1801 C1810 ) C1801_=_C1812( C1801 C1812 ) C1801_=_C1813( C1801 C1813 ) C1801_=_C1814( C1801 C1814 ) C1801_=_C1815( C1801 C1815 ) \nC1801_=_C1819( C1801 C1819 ) C1801_=_C1960( C1801 C1960 ) C1801_=_C1963( C1801 C1963 ) C1801_=_C1966( C1801 C1966 ) C1801_=_C1968( C1801 C1968 ) C1801_=_C1972( C1801 C1972 ) \nC1801_=_C1975( C1801 C1975 ) C1802_=_C1803( C1802 C1803 ) C1802_=_C1805( C1802 C1805 ) C1802_=_C1806( C1802 C1806 ) C1802_=_C1807( C1802 C1807 ) C1802_=_C1808( C1802 C1808 ) \nC1802_=_C1810( C1802 C1810 ) C1802_=_C1812( C1802 C1812 ) C1802_=_C1813( C1802 C1813 ) C1802_=_C1814( C1802 C1814 ) C1802_=_C1815( C1802 C1815 ) C1802_=_C1819( C1802 C1819 ) \nC1802_=_C1960( C1802 C1960 ) C1802_=_C2297( C1802 C2297 ) C1802_=_C2330( C1802 C2330 ) C1802_=_C2331( C1802 C2331 ) C1802_=_C2333( C1802 C2333 ) C1802_=_C2335( C1802 C2335 ) \nC1802_=_C2338( C1802 C2338 ) C1802_=_C2339( C1802 C2339 ) C1802_=_C2343( C1802 C2343 ) C1802_=_C2344( C1802 C2344 ) C1802_=_C2346( C1802 C2346 ) C1802_=_C2347( C1802 C2347 ) \nC1802_=_C2348( C1802 C2348 ) C1803_=_C1805( C1803 C1805 ) C1803_=_C1806( C1803 C1806 ) C1803_=_C1807( C1803 C1807 ) C1803_=_C1808( C1803 C1808 ) C1803_=_C1810( C1803 C1810 ) \nC1803_=_C1812( C1803 C1812 ) C1803_=_C1813( C1803 C1813 ) C1803_=_C1814( C1803 C1814 ) C1803_=_C1815( C1803 C1815 ) C1803_=_C1819( C1803 C1819 ) C1803_=_C2101( C1803 C2101 ) \nC1803_=_C2505( C1803 C2505 ) C1803_=_C2507( C1803 C2507 ) C1803_=_C2509( C1803 C2509 ) C1803_=_C2512( C1803 C2512 ) C1803_=_C2518( C1803 C2518 ) C1803_=_C2519( C1803 C2519 ) \nC1805_=_C1806( C1805 C1806 ) C1805_=_C1807( C1805 C1807 ) C1805_=_C1808( C1805 C1808 ) C1805_=_C1810( C1805 C1810 ) C1805_=_C1812( C1805 C1812 ) C1805_=_C1813( C1805 C1813 ) \nC1805_=_C1814( C1805 C1814 ) C1805_=_C1815( C1805 C1815 ) C1805_=_C1819( C1805 C1819 ) C1805_=_C2645( C1805 C2645 ) C1805_=_C2652( C1805 C2652 ) C1805_=_C2654( C1805 C2654 ) \nC1805_=_C2656( C1805 C2656 ) C1806_=_C1807( C1806 C1807 ) C1806_=_C1808( C1806 C1808 ) C1806_=_C1810( C1806 C1810 ) C1806_=_C1812( C1806 C1812 ) C1806_=_C1813( C1806 C1813 ) \nC1806_=_C1814( C1806 C1814 ) C1806_=_C1815( C1806 C1815 ) C1806_=_C1819( C1806 C1819 ) C1806_=_C2331( C1806 C2331 ) C1806_=_C2487( C1806 C2487 ) C1807_=_C1808( C1807 C1808 ) \nC1807_=_C1810( C1807 C1810 ) C1807_=_C1812( C1807 C1812 ) C1807_=_C1813( C1807 C1813 ) C1807_=_C1814( C1807 C1814 ) C1807_=_C1815( C1807 C1815 ) C1807_=_C1819( C1807 C1819 ) \nC1807_=_C3032( C1807 C3032 ) C1807_=_C3036( C1807 C3036 ) C1807_=_C3038( C1807 C3038 ) C1807_=_C3043( C1807 C3043 ) C1807_=_C3045( C1807 C3045 ) C1808_=_C1810( C1808 C1810 ) \nC1808_=_C1812( C1808 C1812 ) C1808_=_C1813( C1808 C1813 ) C1808_=_C1814( C1808 C1814 ) C1808_=_C1815( C1808 C1815 ) C1808_=_C1819( C1808 C1819 ) C1808_=_C2629( C1808 C2629 ) \nC1808_=_C3177( C1808 C3177 ) C1808_=_C3187( C1808 C3187 ) C1808_=_C3189( C1808 C3189 ) C1810_=_C1812( C1810 C1812 ) C1810_=_C1813( C1810 C1813 ) C1810_=_C1814( C1810 C1814 ) \nC1810_=_C1815( C1810 C1815 ) C1810_=_C1819( C1810 C1819 ) C1810_=_C2335( C1810 C2335 ) C1810_=_C2616( C1810 C2616 ) C1810_=_C2782( C1810 C2782 ) C1810_=_C3343( C1810 C3343 ) \nC1810_=_C3485( C1810 C3485 ) C1812_=_C1813( C1812 C1813 ) C1812_=_C1814( C1812 C1814 ) C1812_=_C1815( C1812 C1815 ) C1812_=_C1819( C1812 C1819 ) C1812_=_C2338( C1812 C2338 ) \nC1812_=_C2589( C1812 C2589 ) C1812_=_C2743( C1812 C2743 ) C1812_=_C3136( C1812 C3136 ) C1812_=_C3308( C1812 C3308 ) C1812_=_C3807( C1812 C3807 ) C1812_=_C3832( C1812 C3832 ) \nC1812_=_C3834( C1812 C3834 ) C1812_=_C3837( C1812 C3837 ) C1813_=_C1814( C1813 C1814 ) C1813_=_C1815( C1813 C1815 ) C1813_=_C1819( C1813 C1819 ) C1813_=_C2339( C1813 C2339 ) \nC1813_=_C2744( C1813 C2744 ) C1813_=_C3755( C1813 C3755 ) C1813_=_C3877( C1813 C3877 ) C1814_=_C1815( C1814 C1815 ) C1814_=_C1819( C1814 C1819 ) C1814_=_C1936( C1814 C1936 ) \nC1814_=_C2133( C1814 C2133 ) C1814_=_C2344( C1814 C2344 ) C1814_=_C2908( C1814 C2908 ) C1814_=_C3708( C1814 C3708 ) C1814_=_C3761( C1814 C3761 ) C1814_=_C4050( C1814 C4050 ) \nC1814_=_C4074( C1814 C4074 ) C1814_=_C4079( C1814 C4079 ) C1815_=_C1819( C1815 C1819 ) C1815_=_C2639( C1815 C2639 ) C1815_=_C3465( C1815 C3465 ) C1815_=_C3597( C1815 C3597 ) \nC1815_=_C3762( C1815 C3762 ) C1815_=_C4051( C1815 C4051 ) C1815_=_C4085( C1815 C4085 ) C1819_=_C2347( C1819 C2347 ) C1819_=_C2884( C1819 C2884 ) C1819_=_C2926( C1819 C2926 ) \nC1819_=_C3365( C1819 C3365 ) C1819_=_C3469( C1819 C3469 ) C1819_=_C3663( C1819 C3663 ) C1820_=_C1821( C1820 C1821 ) C1820_=_C1822( C1820 C1822 ) C1820_=_C1823( C1820 C1823 ) \nC1820_=_C1824( C1820 C1824 ) C1820_=_C1825( C1820 C1825 ) C1820_=_C1826( C1820 C1826 ) C1820_=_C1829( C1820 C1829 ) C1820_=_C1832( C1820 C1832 ) C1820_=_C1833( C1820 C1833 ) \nC1820_=_C1835( C1820 C1835 ) C1820_=_C1836( C1820 C1836 ) C1820_=_C1837( C1820 C1837 ) C1820_=_C1838( C1820 C1838 ) C1820_=_C1984( C1820 C1984 ) C1820_=_C1988( C1820 C1988 ) \nC1820_=_C1996( C1820 C1996 ) C1821_=_C1822( C1821 C1822 ) C1821_=_C1823( C1821 C1823 ) C1821_=_C1824( C1821 C1824 ) C1821_=_C1825( C1821 C1825 ) C1821_=_C1826( C1821 C1826 ) \nC1821_=_C1829( C1821 C1829 ) C1821_=_C1832( C1821 C1832 ) C1821_=_C1833( C1821 C1833 ) C1821_=_C1835( C1821 C1835 ) C1821_=_C1836( C1821 C1836 ) C1821_=_C1837( C1821 C1837 ) \nC1821_=_C1838( C1821 C1838 ) C1821_=_C2020( C1821 C2020 ) C1821_=_C2023( C1821 C2023 ) C1821_=_C2024( C1821 C2024 ) C1821_=_C2028( C1821 C2028 ) C1821_=_C2036( C1821 C2036 ) \nC1822_=_C1823( C1822 C1823 ) C1822_=_C1824( C1822 C1824 ) C1822_=_C1825(</w:t>
      </w:r>
    </w:p>
    <w:p>
      <w:pPr>
        <w:pStyle w:val="PreformattedText"/>
        <w:bidi w:val="0"/>
        <w:spacing w:before="0" w:after="0"/>
        <w:jc w:val="left"/>
        <w:rPr/>
      </w:pPr>
      <w:r>
        <w:rPr/>
        <w:t xml:space="preserve"> </w:t>
      </w:r>
      <w:r>
        <w:rPr/>
        <w:t>C1822 C1825 ) C1822_=_C1826( C1822 C1826 ) C1822_=_C1829( C1822 C1829 ) C1822_=_C1832( C1822 C1832 ) \nC1822_=_C1833( C1822 C1833 ) C1822_=_C1835( C1822 C1835 ) C1822_=_C1836( C1822 C1836 ) C1822_=_C1837( C1822 C1837 ) C1822_=_C1838( C1822 C1838 ) C1822_=_C2039( C1822 C2039 ) \nC1822_=_C2040( C1822 C2040 ) C1822_=_C2043( C1822 C2043 ) C1822_=_C2044( C1822 C2044 ) C1822_=_C2045( C1822 C2045 ) C1822_=_C2046( C1822 C2046 ) C1822_=_C2047( C1822 C2047 ) \nC1822_=_C2048( C1822 C2048 ) C1822_=_C2049( C1822 C2049 ) C1822_=_C2050( C1822 C2050 ) C1822_=_C2051( C1822 C2051 ) C1822_=_C2053( C1822 C2053 ) C1822_=_C2054( C1822 C2054 ) \nC1822_=_C2055( C1822 C2055 ) C1823_=_C1824( C1823 C1824 ) C1823_=_C1825( C1823 C1825 ) C1823_=_C1826( C1823 C1826 ) C1823_=_C1829( C1823 C1829 ) C1823_=_C1832( C1823 C1832 ) \nC1823_=_C1833( C1823 C1833 ) C1823_=_C1835( C1823 C1835 ) C1823_=_C1836( C1823 C1836 ) C1823_=_C1837( C1823 C1837 ) C1823_=_C1838( C1823 C1838 ) C1823_=_C2039( C1823 C2039 ) \nC1823_=_C2205( C1823 C2205 ) C1823_=_C2207( C1823 C2207 ) C1823_=_C2208( C1823 C2208 ) C1823_=_C2210( C1823 C2210 ) C1823_=_C2211( C1823 C2211 ) C1823_=_C2213( C1823 C2213 ) \nC1823_=_C2217( C1823 C2217 ) C1823_=_C2219( C1823 C2219 ) C1824_=_C1825( C1824 C1825 ) C1824_=_C1826( C1824 C1826 ) C1824_=_C1829( C1824 C1829 ) C1824_=_C1832( C1824 C1832 ) \nC1824_=_C1833( C1824 C1833 ) C1824_=_C1835( C1824 C1835 ) C1824_=_C1836( C1824 C1836 ) C1824_=_C1837( C1824 C1837 ) C1824_=_C1838( C1824 C1838 ) C1824_=_C2351( C1824 C2351 ) \nC1824_=_C2362( C1824 C2362 ) C1824_=_C2365( C1824 C2365 ) C1825_=_C1826( C1825 C1826 ) C1825_=_C1829( C1825 C1829 ) C1825_=_C1832( C1825 C1832 ) C1825_=_C1833( C1825 C1833 ) \nC1825_=_C1835( C1825 C1835 ) C1825_=_C1836( C1825 C1836 ) C1825_=_C1837( C1825 C1837 ) C1825_=_C1838( C1825 C1838 ) C1825_=_C2872( C1825 C2872 ) C1825_=_C2873( C1825 C2873 ) \nC1825_=_C2874( C1825 C2874 ) C1825_=_C2877( C1825 C2877 ) C1825_=_C2878( C1825 C2878 ) C1825_=_C2879( C1825 C2879 ) C1825_=_C2880( C1825 C2880 ) C1825_=_C2881( C1825 C2881 ) \nC1825_=_C2882( C1825 C2882 ) C1825_=_C2883( C1825 C2883 ) C1825_=_C2884( C1825 C2884 ) C1826_=_C1829( C1826 C1829 ) C1826_=_C1832( C1826 C1832 ) C1826_=_C1833( C1826 C1833 ) \nC1826_=_C1835( C1826 C1835 ) C1826_=_C1836( C1826 C1836 ) C1826_=_C1837( C1826 C1837 ) C1826_=_C1838( C1826 C1838 ) C1826_=_C3003( C1826 C3003 ) C1826_=_C3005( C1826 C3005 ) \nC1826_=_C3008( C1826 C3008 ) C1826_=_C3012( C1826 C3012 ) C1829_=_C1832( C1829 C1832 ) C1829_=_C1833( C1829 C1833 ) C1829_=_C1835( C1829 C1835 ) C1829_=_C1836( C1829 C1836 ) \nC1829_=_C1837( C1829 C1837 ) C1829_=_C1838( C1829 C1838 ) C1829_=_C3471( C1829 C3471 ) C1829_=_C3472( C1829 C3472 ) C1829_=_C3477( C1829 C3477 ) C1832_=_C1833( C1832 C1833 ) \nC1832_=_C1835( C1832 C1835 ) C1832_=_C1836( C1832 C1836 ) C1832_=_C1837( C1832 C1837 ) C1832_=_C1838( C1832 C1838 ) C1832_=_C2049( C1832 C2049 ) C1832_=_C2879( C1832 C2879 ) \nC1832_=_C3121( C1832 C3121 ) C1832_=_C3208( C1832 C3208 ) C1832_=_C3766( C1832 C3766 ) C1832_=_C3805( C1832 C3805 ) C1833_=_C1835( C1833 C1835 ) C1833_=_C1836( C1833 C1836 ) \nC1833_=_C1837( C1833 C1837 ) C1833_=_C1838( C1833 C1838 ) C1833_=_C2880( C1833 C2880 ) C1833_=_C2917( C1833 C2917 ) C1833_=_C2965( C1833 C2965 ) C1833_=_C3462( C1833 C3462 ) \nC1833_=_C3526( C1833 C3526 ) C1833_=_C3653( C1833 C3653 ) C1833_=_C3850( C1833 C3850 ) C1833_=_C3883( C1833 C3883 ) C1833_=_C3888( C1833 C3888 ) C1835_=_C1836( C1835 C1836 ) \nC1835_=_C1837( C1835 C1837 ) C1835_=_C1838( C1835 C1838 ) C1835_=_C2153( C1835 C2153 ) C1835_=_C2254( C1835 C2254 ) C1835_=_C2607( C1835 C2607 ) C1835_=_C3952( C1835 C3952 ) \nC1835_=_C3954( C1835 C3954 ) C1835_=_C3955( C1835 C3955 ) C1835_=_C3956( C1835 C3956 ) C1836_=_C1837( C1836 C1837 ) C1836_=_C1838( C1836 C1838 ) C1836_=_C2050( C1836 C2050 ) \nC1836_=_C2826( C1836 C2826 ) C1836_=_C3529( C1836 C3529 ) C1836_=_C3626( C1836 C3626 ) C1836_=_C3705( C1836 C3705 ) C1836_=_C3901( C1836 C3901 ) C1836_=_C3915( C1836 C3915 ) \nC1836_=_C3967( C1836 C3967 ) C1837_=_C1838( C1837 C1838 ) C1837_=_C2154( C1837 C2154 ) C1837_=_C2292( C1837 C2292 ) C1837_=_C2623( C1837 C2623 ) C1837_=_C3259( C1837 C3259 ) \nC1837_=_C3572( C1837 C3572 ) C1837_=_C3822( C1837 C3822 ) C1837_=_C3971( C1837 C3971 ) C1838_=_C2881( C1838 C2881 ) C1838_=_C2919( C1838 C2919 ) C1838_=_C3338( C1838 C3338 ) \nC1838_=_C3463( C1838 C3463 ) C1838_=_C3531( C1838 C3531 ) C1838_=_C3655( C1838 C3655 ) C1838_=_C3815( C1838 C3815 ) C1838_=_C3857( C1838 C3857 ) C1838_=_C3916( C1838 C3916 ) \nC1838_=_C3958( C1838 C3958 ) C1838_=_C4058( C1838 C4058 ) C1839_=_C1840( C1839 C1840 ) C1839_=_C1844( C1839 C1844 ) C1839_=_C1845( C1839 C1845 ) C1839_=_C1847( C1839 C1847 ) \nC1839_=_C1849( C1839 C1849 ) C1839_=_C1855( C1839 C1855 ) C1839_=_C1857( C1839 C1857 ) C1839_=_C1920( C1839 C1920 ) C1839_=_C1925( C1839 C1925 ) C1839_=_C1929( C1839 C1929 ) \nC1839_=_C1930( C1839 C1930 ) C1839_=_C1934( C1839 C1934 ) C1839_=_C1935( C1839 C1935 ) C1839_=_C1936( C1839 C1936 ) C1840_=_C1844( C1840 C1844 ) C1840_=_C1845( C1840 C1845 ) \nC1840_=_C1847( C1840 C1847 ) C1840_=_C1849( C1840 C1849 ) C1840_=_C1855( C1840 C1855 ) C1840_=_C1857( C1840 C1857 ) C1840_=_C1920( C1840 C1920 ) C1840_=_C2122( C1840 C2122 ) \nC1840_=_C2123( C1840 C2123 ) C1840_=_C2125( C1840 C2125 ) C1840_=_C2128( C1840 C2128 ) C1840_=_C2129( C1840 C2129 ) C1840_=_C2130( C1840 C2130 ) C1840_=_C2131( C1840 C2131 ) \nC1840_=_C2133( C1840 C2133 ) C1840_=_C2134( C1840 C2134 ) C1844_=_C1845( C1844 C1845 ) C1844_=_C1847( C1844 C1847 ) C1844_=_C1849( C1844 C1849 ) C1844_=_C1855( C1844 C1855 ) \nC1844_=_C1857( C1844 C1857 ) C1844_=_C1883( C1844 C1883 ) C1844_=_C2159( C1844 C2159 ) C1844_=_C2351( C1844 C2351 ) C1844_=_C2539( C1844 C2539 ) C1844_=_C2739( C1844 C2739 ) \nC1844_=_C2740( C1844 C2740 ) C1844_=_C2741( C1844 C2741 ) C1844_=_C2742( C1844 C2742 ) C1844_=_C2743( C1844 C2743 ) C1844_=_C2744( C1844 C2744 ) C1844_=_C2746( C1844 C2746 ) \nC1844_=_C2747( C1844 C2747 ) C1844_=_C2748( C1844 C2748 ) C1844_=_C2749( C1844 C2749 ) C1844_=_C2750( C1844 C2750 ) C1845_=_C1847( C1845 C1847 ) C1845_=_C1849( C1845 C1849 ) \nC1845_=_C1855( C1845 C1855 ) C1845_=_C1857( C1845 C1857 ) C1845_=_C1866( C1845 C1866 ) C1845_=_C2122( C1845 C2122 ) C1845_=_C2489( C1845 C2489 ) C1845_=_C2577( C1845 C2577 ) \nC1845_=_C2851( C1845 C2851 ) C1845_=_C2896( C1845 C2896 ) C1845_=_C2900( C1845 C2900 ) C1845_=_C2902( C1845 C2902 ) C1845_=_C2903( C1845 C2903 ) C1845_=_C2906( C1845 C2906 ) \nC1845_=_C2907( C1845 C2907 ) C1845_=_C2908( C1845 C2908 ) C1845_=_C2910( C1845 C2910 ) C1847_=_C1849( C1847 C1849 ) C1847_=_C1855( C1847 C1855 ) C1847_=_C1857( C1847 C1857 ) \nC1847_=_C1910( C1847 C1910 ) C1847_=_C2660( C1847 C2660 ) C1847_=_C2854( C1847 C2854 ) C1847_=_C3032( C1847 C3032 ) C1847_=_C3191( C1847 C3191 ) C1847_=_C3354( C1847 C3354 ) \nC1847_=_C3355( C1847 C3355 ) C1847_=_C3356( C1847 C3356 ) C1847_=_C3357( C1847 C3357 ) C1847_=_C3358( C1847 C3358 ) C1847_=_C3359( C1847 C3359 ) C1847_=_C3360( C1847 C3360 ) \nC1847_=_C3361( C1847 C3361 ) C1847_=_C3362( C1847 C3362 ) C1847_=_C3363( C1847 C3363 ) C1847_=_C3364( C1847 C3364 ) C1847_=_C3365( C1847 C3365 ) C1849_=_C1855( C1849 C1855 ) \nC1849_=_C1857( C1849 C1857 ) C1849_=_C2047( C1849 C2047 ) C1849_=_C2129( C1849 C2129 ) C1849_=_C2210( C1849 C2210 ) C1849_=_C2770( C1849 C2770 ) C1849_=_C2992( C1849 C2992 ) \nC1849_=_C3600( C1849 C3600 ) C1849_=_C3702( C1849 C3702 ) C1849_=_C3705( C1849 C3705 ) C1849_=_C3706( C1849 C3706 ) C1849_=_C3707( C1849 C3707 ) C1849_=_C3708( C1849 C3708 ) \nC1849_=_C3710( C1849 C3710 ) C1855_=_C1857( C1855 C1857 ) C1855_=_C1935( C1855 C1935 ) C1855_=_C2762( C1855 C2762 ) C1855_=_C2907( C1855 C2907 ) C1855_=_C2997( C1855 C2997 ) \nC1855_=_C3609( C1855 C3609 ) C1855_=_C3707( C1855 C3707 ) C1855_=_C4014( C1855 C4014 ) C1855_=_C4019( C1855 C4019 ) C1855_=_C4059( C1855 C4059 ) C1855_=_C4074( C1855 C4074 ) \nC1855_=_C4075( C1855 C4075 ) C1857_=_C2117( C1857 C2117 ) C1857_=_C2134( C1857 C2134 ) C1857_=_C2747( C1857 C2747 ) C1857_=_C2791( C1857 C2791 ) C1857_=_C2999( C1857 C2999 ) \nC1857_=_C3262( C1857 C3262 ) C1857_=_C3324( C1857 C3324 ) C1857_=_C3540( C1857 C3540 ) C1857_=_C3727( C1857 C3727 ) C1857_=_C3904( C1857 C3904 ) C1857_=_C4075( C1857 C4075 ) \nC1857_=_C4079( C1857 C4079 ) C1861_=_C1862( C1861 C1862 ) C1861_=_C1865( C1861 C1865 ) C1861_=_C1866( C1861 C1866 ) C1861_=_C1868( C1861 C1868 ) C1861_=_C1871( C1861 C1871 ) \nC1861_=_C1872( C1861 C1872 ) C1861_=_C1874( C1861 C1874 ) C1861_=_C1876( C1861 C1876 ) C1861_=_C1879( C1861 C1879 ) C1861_=_C1882( C1861 C1882 ) C1861_=_C1883( C1861 C1883 ) \nC1861_=_C1886( C1861 C1886 ) C1861_=_C1887( C1861 C1887 ) C1861_=_C1889( C1861 C1889 ) C1861_=_C1890( C1861 C1890 ) C1861_=_C1891( C1861 C1891 ) C1861_=_C1892( C1861 C1892 ) \nC1861_=_C1893( C1861 C1893 ) C1861_=_C1894( C1861 C1894 ) C1861_=_C1895( C1861 C1895 ) C1861_=_C1896( C1861 C1896 ) C1861_=_C1897( C1861 C1897 ) C1861_=_C1899( C1861 C1899 ) \nC1862_=_C1865( C1862 C1865 ) C1862_=_C1866( C1862 C1866 ) C1862_=_C1868( C1862 C1868 ) C1862_=_C1871( C1862 C1871 ) C1862_=_C1872( C1862 C1872 ) C1862_=_C1874( C1862 C1874 ) \nC1862_=_C1876( C1862 C1876 ) C1862_=_C1879( C1862 C1879 ) C1862_=_C2159( C1862 C2159 ) C1862_=_C2163( C1862 C2163 ) C1862_=_C2164( C1862 C2164 ) C1862_=_C2166( C1862 C2166 ) \nC1862_=_C2168( C1862 C2168 ) C1862_=_C2169( C1862 C2169 ) C1862_=_C2171( C1862 C2171 ) C1862_=_C2172( C1862 C2172 ) C1862_=_C2174( C1862 C2174 ) C1862_=_C2176( C1862 C2176 ) \nC1862_=_C2177( C1862 C2177 ) C1862_=_C2179( C1862 C2179 ) C1865_=_C1866( C1865 C1866 ) C1865_=_C1868( C1865 C1868 ) C1865_=_C1871( C1865 C1871 ) C1865_=_C1872( C1865 C1872 ) \nC1865_=_C1874( C1865 C1874 ) C1865_=_C1876( C1865 C1876 ) C1865_=_C1879( C1865 C1879 ) C1865_=_C2488( C1865 C2488 ) C1865_=_C2851( C1865 C2851 ) C1865_=_C2853( C1865 C2853 ) \nC1865_=_C2854( C1865 C2854 ) C1865_=_C2857( C1865 C2857 ) C1865_=_C2860( C1865 C2860 ) C1865_=_C2861( C1865 C2861 ) C1865_=_C2864(</w:t>
      </w:r>
    </w:p>
    <w:p>
      <w:pPr>
        <w:pStyle w:val="PreformattedText"/>
        <w:bidi w:val="0"/>
        <w:spacing w:before="0" w:after="0"/>
        <w:jc w:val="left"/>
        <w:rPr/>
      </w:pPr>
      <w:r>
        <w:rPr/>
        <w:t xml:space="preserve"> </w:t>
      </w:r>
      <w:r>
        <w:rPr/>
        <w:t>C1865 C2864 ) C1865_=_C2865( C1865 C2865 ) \nC1865_=_C2866( C1865 C2866 ) C1865_=_C2868( C1865 C2868 ) C1866_=_C1868( C1866 C1868 ) C1866_=_C1871( C1866 C1871 ) C1866_=_C1872( C1866 C1872 ) C1866_=_C1874( C1866 C1874 ) \nC1866_=_C1876( C1866 C1876 ) C1866_=_C1879( C1866 C1879 ) C1866_=_C2122( C1866 C2122 ) C1866_=_C2489( C1866 C2489 ) C1866_=_C2577( C1866 C2577 ) C1866_=_C2851( C1866 C2851 ) \nC1866_=_C2896( C1866 C2896 ) C1866_=_C2900( C1866 C2900 ) C1866_=_C2902( C1866 C2902 ) C1866_=_C2903( C1866 C2903 ) C1866_=_C2906( C1866 C2906 ) C1866_=_C2907( C1866 C2907 ) \nC1866_=_C2908( C1866 C2908 ) C1866_=_C2910( C1866 C2910 ) C1868_=_C1871( C1868 C1871 ) C1868_=_C1872( C1868 C1872 ) C1868_=_C1874( C1868 C1874 ) C1868_=_C1876( C1868 C1876 ) \nC1868_=_C1879( C1868 C1879 ) C1868_=_C1887( C1868 C1887 ) C1868_=_C2164( C1868 C2164 ) C1868_=_C2739( C1868 C2739 ) C1868_=_C2874( C1868 C2874 ) C1868_=_C2912( C1868 C2912 ) \nC1868_=_C3291( C1868 C3291 ) C1868_=_C3380( C1868 C3380 ) C1868_=_C3381( C1868 C3381 ) C1868_=_C3382( C1868 C3382 ) C1871_=_C1872( C1871 C1872 ) C1871_=_C1874( C1871 C1874 ) \nC1871_=_C1876( C1871 C1876 ) C1871_=_C1879( C1871 C1879 ) C1871_=_C2112( C1871 C2112 ) C1871_=_C2494( C1871 C2494 ) C1871_=_C2741( C1871 C2741 ) C1871_=_C2786( C1871 C2786 ) \nC1871_=_C2902( C1871 C2902 ) C1871_=_C3254( C1871 C3254 ) C1871_=_C3320( C1871 C3320 ) C1871_=_C3449( C1871 C3449 ) C1871_=_C3720( C1871 C3720 ) C1871_=_C3722( C1871 C3722 ) \nC1871_=_C3723( C1871 C3723 ) C1871_=_C3724( C1871 C3724 ) C1871_=_C3725( C1871 C3725 ) C1871_=_C3727( C1871 C3727 ) C1871_=_C3728( C1871 C3728 ) C1872_=_C1874( C1872 C1874 ) \nC1872_=_C1876( C1872 C1876 ) C1872_=_C1879( C1872 C1879 ) C1872_=_C1891( C1872 C1891 ) C1872_=_C2171( C1872 C2171 ) C1872_=_C2742( C1872 C2742 ) C1872_=_C3119( C1872 C3119 ) \nC1872_=_C3152( C1872 C3152 ) C1872_=_C3294( C1872 C3294 ) C1872_=_C3588( C1872 C3588 ) C1874_=_C1876( C1874 C1876 ) C1874_=_C1879( C1874 C1879 ) C1874_=_C2497( C1874 C2497 ) \nC1874_=_C2547( C1874 C2547 ) C1874_=_C2758( C1874 C2758 ) C1874_=_C2864( C1874 C2864 ) C1874_=_C3605( C1874 C3605 ) C1874_=_C3724( C1874 C3724 ) C1874_=_C3854( C1874 C3854 ) \nC1874_=_C4008( C1874 C4008 ) C1874_=_C4009( C1874 C4009 ) C1874_=_C4011( C1874 C4011 ) C1874_=_C4013( C1874 C4013 ) C1874_=_C4014( C1874 C4014 ) C1874_=_C4015( C1874 C4015 ) \nC1876_=_C1879( C1876 C1879 ) C1876_=_C1896( C1876 C1896 ) C1876_=_C2176( C1876 C2176 ) C1876_=_C2749( C1876 C2749 ) C1876_=_C3263( C1876 C3263 ) C1876_=_C3299( C1876 C3299 ) \nC1876_=_C3647( C1876 C3647 ) C1876_=_C4104( C1876 C4104 ) C1879_=_C1899( C1879 C1899 ) C1879_=_C2179( C1879 C2179 ) C1879_=_C2485( C1879 C2485 ) C1879_=_C2750( C1879 C2750 ) \nC1879_=_C3214( C1879 C3214 ) C1879_=_C3300( C1879 C3300 ) C1882_=_C1883( C1882 C1883 ) C1882_=_C1886( C1882 C1886 ) C1882_=_C1887( C1882 C1887 ) C1882_=_C1889( C1882 C1889 ) \nC1882_=_C1890( C1882 C1890 ) C1882_=_C1891( C1882 C1891 ) C1882_=_C1892( C1882 C1892 ) C1882_=_C1893( C1882 C1893 ) C1882_=_C1894( C1882 C1894 ) C1882_=_C1895( C1882 C1895 ) \nC1882_=_C1896( C1882 C1896 ) C1882_=_C1897( C1882 C1897 ) C1882_=_C1899( C1882 C1899 ) C1882_=_C2262( C1882 C2262 ) C1882_=_C2486( C1882 C2486 ) C1882_=_C2487( C1882 C2487 ) \nC1882_=_C2488( C1882 C2488 ) C1882_=_C2489( C1882 C2489 ) C1882_=_C2490( C1882 C2490 ) C1882_=_C2491( C1882 C2491 ) C1882_=_C2492( C1882 C2492 ) C1882_=_C2493( C1882 C2493 ) \nC1882_=_C2494( C1882 C2494 ) C1882_=_C2496( C1882 C2496 ) C1882_=_C2497( C1882 C2497 ) C1882_=_C2499( C1882 C2499 ) C1882_=_C2500( C1882 C2500 ) C1882_=_C2502( C1882 C2502 ) \nC1882_=_C2504( C1882 C2504 ) C1883_=_C1886( C1883 C1886 ) C1883_=_C1887( C1883 C1887 ) C1883_=_C1889( C1883 C1889 ) C1883_=_C1890( C1883 C1890 ) C1883_=_C1891( C1883 C1891 ) \nC1883_=_C1892( C1883 C1892 ) C1883_=_C1893( C1883 C1893 ) C1883_=_C1894( C1883 C1894 ) C1883_=_C1895( C1883 C1895 ) C1883_=_C1896( C1883 C1896 ) C1883_=_C1897( C1883 C1897 ) \nC1883_=_C1899( C1883 C1899 ) C1883_=_C2159( C1883 C2159 ) C1883_=_C2351( C1883 C2351 ) C1883_=_C2539( C1883 C2539 ) C1883_=_C2739( C1883 C2739 ) C1883_=_C2740( C1883 C2740 ) \nC1883_=_C2741( C1883 C2741 ) C1883_=_C2742( C1883 C2742 ) C1883_=_C2743( C1883 C2743 ) C1883_=_C2744( C1883 C2744 ) C1883_=_C2746( C1883 C2746 ) C1883_=_C2747( C1883 C2747 ) \nC1883_=_C2748( C1883 C2748 ) C1883_=_C2749( C1883 C2749 ) C1883_=_C2750( C1883 C2750 ) C1886_=_C1887( C1886 C1887 ) C1886_=_C1889( C1886 C1889 ) C1886_=_C1890( C1886 C1890 ) \nC1886_=_C1891( C1886 C1891 ) C1886_=_C1892( C1886 C1892 ) C1886_=_C1893( C1886 C1893 ) C1886_=_C1894( C1886 C1894 ) C1886_=_C1895( C1886 C1895 ) C1886_=_C1896( C1886 C1896 ) \nC1886_=_C1897( C1886 C1897 ) C1886_=_C1899( C1886 C1899 ) C1886_=_C2087( C1886 C2087 ) C1886_=_C2163( C1886 C2163 ) C1886_=_C2186( C1886 C2186 ) C1886_=_C2930( C1886 C2930 ) \nC1886_=_C3291( C1886 C3291 ) C1886_=_C3292( C1886 C3292 ) C1886_=_C3293( C1886 C3293 ) C1886_=_C3294( C1886 C3294 ) C1886_=_C3295( C1886 C3295 ) C1886_=_C3296( C1886 C3296 ) \nC1886_=_C3297( C1886 C3297 ) C1886_=_C3298( C1886 C3298 ) C1886_=_C3299( C1886 C3299 ) C1886_=_C3300( C1886 C3300 ) C1887_=_C1889( C1887 C1889 ) C1887_=_C1890( C1887 C1890 ) \nC1887_=_C1891( C1887 C1891 ) C1887_=_C1892( C1887 C1892 ) C1887_=_C1893( C1887 C1893 ) C1887_=_C1894( C1887 C1894 ) C1887_=_C1895( C1887 C1895 ) C1887_=_C1896( C1887 C1896 ) \nC1887_=_C1897( C1887 C1897 ) C1887_=_C1899( C1887 C1899 ) C1887_=_C2164( C1887 C2164 ) C1887_=_C2739( C1887 C2739 ) C1887_=_C2874( C1887 C2874 ) C1887_=_C2912( C1887 C2912 ) \nC1887_=_C3291( C1887 C3291 ) C1887_=_C3380( C1887 C3380 ) C1887_=_C3381( C1887 C3381 ) C1887_=_C3382( C1887 C3382 ) C1889_=_C1890( C1889 C1890 ) C1889_=_C1891( C1889 C1891 ) \nC1889_=_C1892( C1889 C1892 ) C1889_=_C1893( C1889 C1893 ) C1889_=_C1894( C1889 C1894 ) C1889_=_C1895( C1889 C1895 ) C1889_=_C1896( C1889 C1896 ) C1889_=_C1897( C1889 C1897 ) \nC1889_=_C1899( C1889 C1899 ) C1889_=_C1929( C1889 C1929 ) C1889_=_C1947( C1889 C1947 ) C1889_=_C2166( C1889 C2166 ) C1889_=_C2512( C1889 C2512 ) C1889_=_C3116( C1889 C3116 ) \nC1889_=_C3177( C1889 C3177 ) C1889_=_C3380( C1889 C3380 ) C1889_=_C3427( C1889 C3427 ) C1889_=_C3461( C1889 C3461 ) C1889_=_C3462( C1889 C3462 ) C1889_=_C3463( C1889 C3463 ) \nC1889_=_C3465( C1889 C3465 ) C1889_=_C3466( C1889 C3466 ) C1889_=_C3468( C1889 C3468 ) C1889_=_C3469( C1889 C3469 ) C1889_=_C3470( C1889 C3470 ) C1890_=_C1891( C1890 C1891 ) \nC1890_=_C1892( C1890 C1892 ) C1890_=_C1893( C1890 C1893 ) C1890_=_C1894( C1890 C1894 ) C1890_=_C1895( C1890 C1895 ) C1890_=_C1896( C1890 C1896 ) C1890_=_C1897( C1890 C1897 ) \nC1890_=_C1899( C1890 C1899 ) C1890_=_C1930( C1890 C1930 ) C1890_=_C2168( C1890 C2168 ) C1890_=_C2561( C1890 C2561 ) C1890_=_C2680( C1890 C2680 ) C1890_=_C2798( C1890 C2798 ) \nC1890_=_C2975( C1890 C2975 ) C1890_=_C3019( C1890 C3019 ) C1890_=_C3117( C1890 C3117 ) C1890_=_C3166( C1890 C3166 ) C1890_=_C3428( C1890 C3428 ) C1890_=_C3536( C1890 C3536 ) \nC1890_=_C3537( C1890 C3537 ) C1890_=_C3538( C1890 C3538 ) C1890_=_C3540( C1890 C3540 ) C1890_=_C3541( C1890 C3541 ) C1890_=_C3542( C1890 C3542 ) C1890_=_C3544( C1890 C3544 ) \nC1891_=_C1892( C1891 C1892 ) C1891_=_C1893( C1891 C1893 ) C1891_=_C1894( C1891 C1894 ) C1891_=_C1895( C1891 C1895 ) C1891_=_C1896( C1891 C1896 ) C1891_=_C1897( C1891 C1897 ) \nC1891_=_C1899( C1891 C1899 ) C1891_=_C2171( C1891 C2171 ) C1891_=_C2742( C1891 C2742 ) C1891_=_C3119( C1891 C3119 ) C1891_=_C3152( C1891 C3152 ) C1891_=_C3294( C1891 C3294 ) \nC1891_=_C3588( C1891 C3588 ) C1892_=_C1893( C1892 C1893 ) C1892_=_C1894( C1892 C1894 ) C1892_=_C1895( C1892 C1895 ) C1892_=_C1896( C1892 C1896 ) C1892_=_C1897( C1892 C1897 ) \nC1892_=_C1899( C1892 C1899 ) C1892_=_C2115( C1892 C2115 ) C1892_=_C2496( C1892 C2496 ) C1892_=_C3169( C1892 C3169 ) C1892_=_C3410( C1892 C3410 ) C1892_=_C3768( C1892 C3768 ) \nC1892_=_C3991( C1892 C3991 ) C1892_=_C3993( C1892 C3993 ) C1893_=_C1894( C1893 C1894 ) C1893_=_C1895( C1893 C1895 ) C1893_=_C1896( C1893 C1896 ) C1893_=_C1897( C1893 C1897 ) \nC1893_=_C1899( C1893 C1899 ) C1893_=_C1934( C1893 C1934 ) C1893_=_C1975( C1893 C1975 ) C1893_=_C2174( C1893 C2174 ) C1893_=_C2197( C1893 C2197 ) C1893_=_C2217( C1893 C2217 ) \nC1893_=_C2535( C1893 C2535 ) C1893_=_C2775( C1893 C2775 ) C1893_=_C3124( C1893 C3124 ) C1893_=_C3433( C1893 C3433 ) C1893_=_C3608( C1893 C3608 ) C1893_=_C3669( C1893 C3669 ) \nC1893_=_C3706( C1893 C3706 ) C1893_=_C3760( C1893 C3760 ) C1893_=_C3877( C1893 C3877 ) C1893_=_C3967( C1893 C3967 ) C1893_=_C3986( C1893 C3986 ) C1893_=_C4067( C1893 C4067 ) \nC1893_=_C4068( C1893 C4068 ) C1893_=_C4069( C1893 C4069 ) C1894_=_C1895( C1894 C1895 ) C1894_=_C1896( C1894 C1896 ) C1894_=_C1897( C1894 C1897 ) C1894_=_C1899( C1894 C1899 ) \nC1894_=_C2384( C1894 C2384 ) C1894_=_C2654( C1894 C2654 ) C1894_=_C3043( C1894 C3043 ) C1894_=_C3171( C1894 C3171 ) C1894_=_C3312( C1894 C3312 ) C1894_=_C3834( C1894 C3834 ) \nC1894_=_C3991( C1894 C3991 ) C1894_=_C4090( C1894 C4090 ) C1894_=_C4093( C1894 C4093 ) C1895_=_C1896( C1895 C1896 ) C1895_=_C1897( C1895 C1897 ) C1895_=_C1899( C1895 C1899 ) \nC1895_=_C2483( C1895 C2483 ) C1895_=_C2502( C1895 C2502 ) C1895_=_C3172( C1895 C3172 ) C1895_=_C3213( C1895 C3213 ) C1895_=_C4090( C1895 C4090 ) C1896_=_C1897( C1896 C1897 ) \nC1896_=_C1899( C1896 C1899 ) C1896_=_C2176( C1896 C2176 ) C1896_=_C2749( C1896 C2749 ) C1896_=_C3263( C1896 C3263 ) C1896_=_C3299( C1896 C3299 ) C1896_=_C3647( C1896 C3647 ) \nC1896_=_C4104( C1896 C4104 ) C1897_=_C1899( C1897 C1899 ) C1897_=_C2504( C1897 C2504 ) C1897_=_C3175( C1897 C3175 ) C1897_=_C3327( C1897 C3327 ) C1897_=_C3405( C1897 C3405 ) \nC1897_=_C3599( C1897 C3599 ) C1897_=_C3777( C1897 C3777 ) C1897_=_C4093( C1897 C4093 ) C1897_=_C4103( C1897 C4103 ) C1899_=_C2179( C1899 C2179 ) C1899_=_C2485( C1899 C2485 ) \nC1899_=_C2750( C1899 C2750 ) C1899_=_C3214( C1899 C3214 ) C1899_=_C3300( C1899 C3300 ) C1901_=_C1904( C1901 C1904 ) C1901_=_C1909( C1901 C1909 ) C1901_=_C1910( C1901 C1910 ) \nC1901_=_C1912(</w:t>
      </w:r>
    </w:p>
    <w:p>
      <w:pPr>
        <w:pStyle w:val="PreformattedText"/>
        <w:bidi w:val="0"/>
        <w:spacing w:before="0" w:after="0"/>
        <w:jc w:val="left"/>
        <w:rPr/>
      </w:pPr>
      <w:r>
        <w:rPr/>
        <w:t xml:space="preserve"> </w:t>
      </w:r>
      <w:r>
        <w:rPr/>
        <w:t>C1901 C1912 ) C1901_=_C1915( C1901 C1915 ) C1901_=_C1916( C1901 C1916 ) C1901_=_C2307( C1901 C2307 ) C1901_=_C2366( C1901 C2366 ) C1901_=_C2390( C1901 C2390 ) \nC1901_=_C2464( C1901 C2464 ) C1901_=_C2577( C1901 C2577 ) C1901_=_C2578( C1901 C2578 ) C1901_=_C2580( C1901 C2580 ) C1901_=_C2582( C1901 C2582 ) C1901_=_C2583( C1901 C2583 ) \nC1901_=_C2584( C1901 C2584 ) C1901_=_C2585( C1901 C2585 ) C1901_=_C2586( C1901 C2586 ) C1901_=_C2587( C1901 C2587 ) C1901_=_C2589( C1901 C2589 ) C1901_=_C2590( C1901 C2590 ) \nC1901_=_C2591( C1901 C2591 ) C1904_=_C1909( C1904 C1909 ) C1904_=_C1910( C1904 C1910 ) C1904_=_C1912( C1904 C1912 ) C1904_=_C1915( C1904 C1915 ) C1904_=_C1916( C1904 C1916 ) \nC1904_=_C1963( C1904 C1963 ) C1904_=_C2308( C1904 C2308 ) C1904_=_C2813( C1904 C2813 ) C1904_=_C2814( C1904 C2814 ) C1904_=_C2815( C1904 C2815 ) C1904_=_C2818( C1904 C2818 ) \nC1904_=_C2819( C1904 C2819 ) C1904_=_C2821( C1904 C2821 ) C1904_=_C2822( C1904 C2822 ) C1904_=_C2823( C1904 C2823 ) C1904_=_C2824( C1904 C2824 ) C1904_=_C2826( C1904 C2826 ) \nC1904_=_C2827( C1904 C2827 ) C1904_=_C2828( C1904 C2828 ) C1909_=_C1910( C1909 C1910 ) C1909_=_C1912( C1909 C1912 ) C1909_=_C1915( C1909 C1915 ) C1909_=_C1916( C1909 C1916 ) \nC1909_=_C2028( C1909 C2028 ) C1909_=_C2313( C1909 C2313 ) C1909_=_C2397( C1909 C2397 ) C1909_=_C2708( C1909 C2708 ) C1909_=_C2949( C1909 C2949 ) C1909_=_C3069( C1909 C3069 ) \nC1909_=_C3328( C1909 C3328 ) C1909_=_C3329( C1909 C3329 ) C1909_=_C3330( C1909 C3330 ) C1909_=_C3331( C1909 C3331 ) C1909_=_C3332( C1909 C3332 ) C1909_=_C3335( C1909 C3335 ) \nC1909_=_C3336( C1909 C3336 ) C1909_=_C3337( C1909 C3337 ) C1909_=_C3338( C1909 C3338 ) C1909_=_C3339( C1909 C3339 ) C1909_=_C3340( C1909 C3340 ) C1909_=_C3341( C1909 C3341 ) \nC1910_=_C1912( C1910 C1912 ) C1910_=_C1915( C1910 C1915 ) C1910_=_C1916( C1910 C1916 ) C1910_=_C2660( C1910 C2660 ) C1910_=_C2854( C1910 C2854 ) C1910_=_C3032( C1910 C3032 ) \nC1910_=_C3191( C1910 C3191 ) C1910_=_C3354( C1910 C3354 ) C1910_=_C3355( C1910 C3355 ) C1910_=_C3356( C1910 C3356 ) C1910_=_C3357( C1910 C3357 ) C1910_=_C3358( C1910 C3358 ) \nC1910_=_C3359( C1910 C3359 ) C1910_=_C3360( C1910 C3360 ) C1910_=_C3361( C1910 C3361 ) C1910_=_C3362( C1910 C3362 ) C1910_=_C3363( C1910 C3363 ) C1910_=_C3364( C1910 C3364 ) \nC1910_=_C3365( C1910 C3365 ) C1912_=_C1915( C1912 C1915 ) C1912_=_C1916( C1912 C1916 ) C1912_=_C2111( C1912 C2111 ) C1912_=_C2315( C1912 C2315 ) C1912_=_C2541( C1912 C2541 ) \nC1912_=_C2584( C1912 C2584 ) C1912_=_C2740( C1912 C2740 ) C1912_=_C2781( C1912 C2781 ) C1912_=_C2818( C1912 C2818 ) C1912_=_C3070( C1912 C3070 ) C1912_=_C3252( C1912 C3252 ) \nC1912_=_C3315( C1912 C3315 ) C1912_=_C3328( C1912 C3328 ) C1912_=_C3449( C1912 C3449 ) C1912_=_C3451( C1912 C3451 ) C1912_=_C3452( C1912 C3452 ) C1912_=_C3456( C1912 C3456 ) \nC1915_=_C1916( C1915 C1916 ) C1915_=_C2320( C1915 C2320 ) C1915_=_C2586( C1915 C2586 ) C1915_=_C2821( C1915 C2821 ) C1915_=_C3072( C1915 C3072 ) C1915_=_C3318( C1915 C3318 ) \nC1915_=_C3329( C1915 C3329 ) C1915_=_C3536( C1915 C3536 ) C1915_=_C3651( C1915 C3651 ) C1915_=_C3675( C1915 C3675 ) C1915_=_C3676( C1915 C3676 ) C1915_=_C3681( C1915 C3681 ) \nC1916_=_C2321( C1916 C2321 ) C1916_=_C2454( C1916 C2454 ) C1916_=_C2587( C1916 C2587 ) C1916_=_C2785( C1916 C2785 ) C1916_=_C2822( C1916 C2822 ) C1916_=_C3073( C1916 C3073 ) \nC1916_=_C3319( C1916 C3319 ) C1916_=_C3330( C1916 C3330 ) C1916_=_C3537( C1916 C3537 ) C1916_=_C3641( C1916 C3641 ) C1916_=_C3687( C1916 C3687 ) C1916_=_C3688( C1916 C3688 ) \nC1920_=_C1925( C1920 C1925 ) C1920_=_C1929( C1920 C1929 ) C1920_=_C1930( C1920 C1930 ) C1920_=_C1934( C1920 C1934 ) C1920_=_C1935( C1920 C1935 ) C1920_=_C1936( C1920 C1936 ) \nC1920_=_C2122( C1920 C2122 ) C1920_=_C2123( C1920 C2123 ) C1920_=_C2125( C1920 C2125 ) C1920_=_C2128( C1920 C2128 ) C1920_=_C2129( C1920 C2129 ) C1920_=_C2130( C1920 C2130 ) \nC1920_=_C2131( C1920 C2131 ) C1920_=_C2133( C1920 C2133 ) C1920_=_C2134( C1920 C2134 ) C1925_=_C1929( C1925 C1929 ) C1925_=_C1930( C1925 C1930 ) C1925_=_C1934( C1925 C1934 ) \nC1925_=_C1935( C1925 C1935 ) C1925_=_C1936( C1925 C1936 ) C1925_=_C2123( C1925 C2123 ) C1925_=_C2595( C1925 C2595 ) C1925_=_C2896( C1925 C2896 ) C1925_=_C2985( C1925 C2985 ) \nC1925_=_C2986( C1925 C2986 ) C1925_=_C2989( C1925 C2989 ) C1925_=_C2991( C1925 C2991 ) C1925_=_C2992( C1925 C2992 ) C1925_=_C2997( C1925 C2997 ) C1925_=_C2999( C1925 C2999 ) \nC1929_=_C1930( C1929 C1930 ) C1929_=_C1934( C1929 C1934 ) C1929_=_C1935( C1929 C1935 ) C1929_=_C1936( C1929 C1936 ) C1929_=_C1947( C1929 C1947 ) C1929_=_C2166( C1929 C2166 ) \nC1929_=_C2512( C1929 C2512 ) C1929_=_C3116( C1929 C3116 ) C1929_=_C3177( C1929 C3177 ) C1929_=_C3380( C1929 C3380 ) C1929_=_C3427( C1929 C3427 ) C1929_=_C3461( C1929 C3461 ) \nC1929_=_C3462( C1929 C3462 ) C1929_=_C3463( C1929 C3463 ) C1929_=_C3465( C1929 C3465 ) C1929_=_C3466( C1929 C3466 ) C1929_=_C3468( C1929 C3468 ) C1929_=_C3469( C1929 C3469 ) \nC1929_=_C3470( C1929 C3470 ) C1930_=_C1934( C1930 C1934 ) C1930_=_C1935( C1930 C1935 ) C1930_=_C1936( C1930 C1936 ) C1930_=_C2168( C1930 C2168 ) C1930_=_C2561( C1930 C2561 ) \nC1930_=_C2680( C1930 C2680 ) C1930_=_C2798( C1930 C2798 ) C1930_=_C2975( C1930 C2975 ) C1930_=_C3019( C1930 C3019 ) C1930_=_C3117( C1930 C3117 ) C1930_=_C3166( C1930 C3166 ) \nC1930_=_C3428( C1930 C3428 ) C1930_=_C3536( C1930 C3536 ) C1930_=_C3537( C1930 C3537 ) C1930_=_C3538( C1930 C3538 ) C1930_=_C3540( C1930 C3540 ) C1930_=_C3541( C1930 C3541 ) \nC1930_=_C3542( C1930 C3542 ) C1930_=_C3544( C1930 C3544 ) C1934_=_C1935( C1934 C1935 ) C1934_=_C1936( C1934 C1936 ) C1934_=_C1975( C1934 C1975 ) C1934_=_C2174( C1934 C2174 ) \nC1934_=_C2197( C1934 C2197 ) C1934_=_C2217( C1934 C2217 ) C1934_=_C2535( C1934 C2535 ) C1934_=_C2775( C1934 C2775 ) C1934_=_C3124( C1934 C3124 ) C1934_=_C3433( C1934 C3433 ) \nC1934_=_C3608( C1934 C3608 ) C1934_=_C3669( C1934 C3669 ) C1934_=_C3706( C1934 C3706 ) C1934_=_C3760( C1934 C3760 ) C1934_=_C3877( C1934 C3877 ) C1934_=_C3967( C1934 C3967 ) \nC1934_=_C3986( C1934 C3986 ) C1934_=_C4067( C1934 C4067 ) C1934_=_C4068( C1934 C4068 ) C1934_=_C4069( C1934 C4069 ) C1935_=_C1936( C1935 C1936 ) C1935_=_C2762( C1935 C2762 ) \nC1935_=_C2907( C1935 C2907 ) C1935_=_C2997( C1935 C2997 ) C1935_=_C3609( C1935 C3609 ) C1935_=_C3707( C1935 C3707 ) C1935_=_C4014( C1935 C4014 ) C1935_=_C4019( C1935 C4019 ) \nC1935_=_C4059( C1935 C4059 ) C1935_=_C4074( C1935 C4074 ) C1935_=_C4075( C1935 C4075 ) C1936_=_C2133( C1936 C2133 ) C1936_=_C2344( C1936 C2344 ) C1936_=_C2908( C1936 C2908 ) \nC1936_=_C3708( C1936 C3708 ) C1936_=_C3761( C1936 C3761 ) C1936_=_C4050( C1936 C4050 ) C1936_=_C4074( C1936 C4074 ) C1936_=_C4079( C1936 C4079 ) C1941_=_C1947( C1941 C1947 ) \nC1941_=_C1949( C1941 C1949 ) C1941_=_C1950( C1941 C1950 ) C1941_=_C1958( C1941 C1958 ) C1941_=_C2024( C1941 C2024 ) C1941_=_C2082( C1941 C2082 ) C1941_=_C2182( C1941 C2182 ) \nC1941_=_C2391( C1941 C2391 ) C1941_=_C2505( C1941 C2505 ) C1941_=_C2626( C1941 C2626 ) C1941_=_C2627( C1941 C2627 ) C1941_=_C2628( C1941 C2628 ) C1941_=_C2629( C1941 C2629 ) \nC1941_=_C2633( C1941 C2633 ) C1941_=_C2634( C1941 C2634 ) C1941_=_C2635( C1941 C2635 ) C1941_=_C2636( C1941 C2636 ) C1941_=_C2637( C1941 C2637 ) C1941_=_C2638( C1941 C2638 ) \nC1941_=_C2639( C1941 C2639 ) C1941_=_C2640( C1941 C2640 ) C1941_=_C2642( C1941 C2642 ) C1947_=_C1949( C1947 C1949 ) C1947_=_C1950( C1947 C1950 ) C1947_=_C1958( C1947 C1958 ) \nC1947_=_C2166( C1947 C2166 ) C1947_=_C2512( C1947 C2512 ) C1947_=_C3116( C1947 C3116 ) C1947_=_C3177( C1947 C3177 ) C1947_=_C3380( C1947 C3380 ) C1947_=_C3427( C1947 C3427 ) \nC1947_=_C3461( C1947 C3461 ) C1947_=_C3462( C1947 C3462 ) C1947_=_C3463( C1947 C3463 ) C1947_=_C3465( C1947 C3465 ) C1947_=_C3466( C1947 C3466 ) C1947_=_C3468( C1947 C3468 ) \nC1947_=_C3469( C1947 C3469 ) C1947_=_C3470( C1947 C3470 ) C1949_=_C1950( C1949 C1950 ) C1949_=_C1958( C1949 C1958 ) C1949_=_C2302( C1949 C2302 ) C1949_=_C2723( C1949 C2723 ) \nC1949_=_C2914( C1949 C2914 ) C1949_=_C2989( C1949 C2989 ) C1949_=_C3472( C1949 C3472 ) C1949_=_C3571( C1949 C3571 ) C1949_=_C3572( C1949 C3572 ) C1949_=_C3573( C1949 C3573 ) \nC1949_=_C3574( C1949 C3574 ) C1949_=_C3577( C1949 C3577 ) C1949_=_C3579( C1949 C3579 ) C1949_=_C3580( C1949 C3580 ) C1950_=_C1958( C1950 C1958 ) C1950_=_C2208( C1950 C2208 ) \nC1950_=_C2857( C1950 C2857 ) C1950_=_C3036( C1950 C3036 ) C1950_=_C3054( C1950 C3054 ) C1950_=_C3149( C1950 C3149 ) C1950_=_C3235( C1950 C3235 ) C1950_=_C3381( C1950 C3381 ) \nC1950_=_C3588( C1950 C3588 ) C1950_=_C3590( C1950 C3590 ) C1950_=_C3591( C1950 C3591 ) C1950_=_C3592( C1950 C3592 ) C1950_=_C3593( C1950 C3593 ) C1950_=_C3594( C1950 C3594 ) \nC1950_=_C3595( C1950 C3595 ) C1950_=_C3596( C1950 C3596 ) C1950_=_C3597( C1950 C3597 ) C1950_=_C3599( C1950 C3599 ) C1958_=_C2219( C1958 C2219 ) C1958_=_C2519( C1958 C2519 ) \nC1958_=_C2866( C1958 C2866 ) C1958_=_C3187( C1958 C3187 ) C1958_=_C3999( C1958 C3999 ) C1958_=_C4085( C1958 C4085 ) C1958_=_C4103( C1958 C4103 ) C1960_=_C1963( C1960 C1963 ) \nC1960_=_C1966( C1960 C1966 ) C1960_=_C1968( C1960 C1968 ) C1960_=_C1972( C1960 C1972 ) C1960_=_C1975( C1960 C1975 ) C1960_=_C2297( C1960 C2297 ) C1960_=_C2330( C1960 C2330 ) \nC1960_=_C2331( C1960 C2331 ) C1960_=_C2333( C1960 C2333 ) C1960_=_C2335( C1960 C2335 ) C1960_=_C2338( C1960 C2338 ) C1960_=_C2339( C1960 C2339 ) C1960_=_C2343( C1960 C2343 ) \nC1960_=_C2344( C1960 C2344 ) C1960_=_C2346( C1960 C2346 ) C1960_=_C2347( C1960 C2347 ) C1960_=_C2348( C1960 C2348 ) C1963_=_C1966( C1963 C1966 ) C1963_=_C1968( C1963 C1968 ) \nC1963_=_C1972( C1963 C1972 ) C1963_=_C1975( C1963 C1975 ) C1963_=_C2308( C1963 C2308 ) C1963_=_C2813( C1963 C2813 ) C1963_=_C2814( C1963 C2814 ) C1963_=_C2815( C1963 C2815 ) \nC1963_=_C2818( C1963 C2818 ) C1963_=_C2819( C1963 C2819 ) C1963_=_C2821( C1963 C2821 ) C1963_=_C2822( C1963 C2822 ) C1963_=_C2823( C1963 C2823 ) C1963_=_C2824( C1963 C2824 ) \nC1963_=_C2826( C1963 C2826 ) C1963_=_C2827( C1963 C2827 ) C1963_=_C2828(</w:t>
      </w:r>
    </w:p>
    <w:p>
      <w:pPr>
        <w:pStyle w:val="PreformattedText"/>
        <w:bidi w:val="0"/>
        <w:spacing w:before="0" w:after="0"/>
        <w:jc w:val="left"/>
        <w:rPr/>
      </w:pPr>
      <w:r>
        <w:rPr/>
        <w:t xml:space="preserve"> </w:t>
      </w:r>
      <w:r>
        <w:rPr/>
        <w:t>C1963 C2828 ) C1966_=_C1968( C1966 C1968 ) C1966_=_C1972( C1966 C1972 ) C1966_=_C1975( C1966 C1975 ) \nC1966_=_C1988( C1966 C1988 ) C1966_=_C2838( C1966 C2838 ) C1966_=_C3237( C1966 C3237 ) C1966_=_C3280( C1966 C3280 ) C1966_=_C3502( C1966 C3502 ) C1966_=_C3612( C1966 C3612 ) \nC1966_=_C3624( C1966 C3624 ) C1966_=_C3626( C1966 C3626 ) C1966_=_C3627( C1966 C3627 ) C1966_=_C3628( C1966 C3628 ) C1966_=_C3629( C1966 C3629 ) C1966_=_C3630( C1966 C3630 ) \nC1968_=_C1972( C1968 C1972 ) C1968_=_C1975( C1968 C1975 ) C1968_=_C2069( C1968 C2069 ) C1968_=_C2190( C1968 C2190 ) C1968_=_C2374( C1968 C2374 ) C1968_=_C2455( C1968 C2455 ) \nC1968_=_C2528( C1968 C2528 ) C1968_=_C2787( C1968 C2787 ) C1968_=_C3239( C1968 C3239 ) C1968_=_C3268( C1968 C3268 ) C1968_=_C3370( C1968 C3370 ) C1968_=_C3642( C1968 C3642 ) \nC1968_=_C3664( C1968 C3664 ) C1968_=_C3755( C1968 C3755 ) C1968_=_C3756( C1968 C3756 ) C1968_=_C3757( C1968 C3757 ) C1968_=_C3758( C1968 C3758 ) C1968_=_C3759( C1968 C3759 ) \nC1968_=_C3760( C1968 C3760 ) C1968_=_C3761( C1968 C3761 ) C1968_=_C3762( C1968 C3762 ) C1968_=_C3763( C1968 C3763 ) C1972_=_C1975( C1972 C1975 ) C1972_=_C2530( C1972 C2530 ) \nC1972_=_C3223( C1972 C3223 ) C1972_=_C3284( C1972 C3284 ) C1972_=_C3452( C1972 C3452 ) C1972_=_C3695( C1972 C3695 ) C1972_=_C3722( C1972 C3722 ) C1972_=_C3738( C1972 C3738 ) \nC1972_=_C3894( C1972 C3894 ) C1972_=_C3900( C1972 C3900 ) C1972_=_C3901( C1972 C3901 ) C1972_=_C3902( C1972 C3902 ) C1972_=_C3903( C1972 C3903 ) C1972_=_C3904( C1972 C3904 ) \nC1972_=_C3905( C1972 C3905 ) C1975_=_C2174( C1975 C2174 ) C1975_=_C2197( C1975 C2197 ) C1975_=_C2217( C1975 C2217 ) C1975_=_C2535( C1975 C2535 ) C1975_=_C2775( C1975 C2775 ) \nC1975_=_C3124( C1975 C3124 ) C1975_=_C3433( C1975 C3433 ) C1975_=_C3608( C1975 C3608 ) C1975_=_C3669( C1975 C3669 ) C1975_=_C3706( C1975 C3706 ) C1975_=_C3760( C1975 C3760 ) \nC1975_=_C3877( C1975 C3877 ) C1975_=_C3967( C1975 C3967 ) C1975_=_C3986( C1975 C3986 ) C1975_=_C4067( C1975 C4067 ) C1975_=_C4068( C1975 C4068 ) C1975_=_C4069( C1975 C4069 ) \nC1984_=_C1988( C1984 C1988 ) C1984_=_C1996( C1984 C1996 ) C1984_=_C2369( C1984 C2369 ) C1984_=_C2830( C1984 C2830 ) C1984_=_C2985( C1984 C2985 ) C1984_=_C3126( C1984 C3126 ) \nC1984_=_C3127( C1984 C3127 ) C1984_=_C3128( C1984 C3128 ) C1984_=_C3129( C1984 C3129 ) C1984_=_C3130( C1984 C3130 ) C1984_=_C3131( C1984 C3131 ) C1984_=_C3133( C1984 C3133 ) \nC1984_=_C3136( C1984 C3136 ) C1984_=_C3137( C1984 C3137 ) C1984_=_C3138( C1984 C3138 ) C1984_=_C3139( C1984 C3139 ) C1984_=_C3141( C1984 C3141 ) C1984_=_C3143( C1984 C3143 ) \nC1988_=_C1996( C1988 C1996 ) C1988_=_C2838( C1988 C2838 ) C1988_=_C3237( C1988 C3237 ) C1988_=_C3280( C1988 C3280 ) C1988_=_C3502( C1988 C3502 ) C1988_=_C3612( C1988 C3612 ) \nC1988_=_C3624( C1988 C3624 ) C1988_=_C3626( C1988 C3626 ) C1988_=_C3627( C1988 C3627 ) C1988_=_C3628( C1988 C3628 ) C1988_=_C3629( C1988 C3629 ) C1988_=_C3630( C1988 C3630 ) \nC1996_=_C2074( C1996 C2074 ) C1996_=_C2172( C1996 C2172 ) C1996_=_C2381( C1996 C2381 ) C1996_=_C2652( C1996 C2652 ) C1996_=_C2803( C1996 C2803 ) C1996_=_C3158( C1996 C3158 ) \nC1996_=_C3246( C1996 C3246 ) C1996_=_C3272( C1996 C3272 ) C1996_=_C3374( C1996 C3374 ) C1996_=_C3530( C1996 C3530 ) C1996_=_C3676( C1996 C3676 ) C1996_=_C3759( C1996 C3759 ) \nC1996_=_C3805( C1996 C3805 ) C1996_=_C3934( C1996 C3934 ) C1996_=_C3947( C1996 C3947 ) C1996_=_C3996( C1996 C3996 ) C1996_=_C4034( C1996 C4034 ) C1996_=_C4048( C1996 C4048 ) \nC1996_=_C4049( C1996 C4049 ) C1996_=_C4050( C1996 C4050 ) C1996_=_C4051( C1996 C4051 ) C1996_=_C4052( C1996 C4052 ) C2000_=_C2002( C2000 C2002 ) C2000_=_C2008( C2000 C2008 ) \nC2000_=_C2012( C2000 C2012 ) C2000_=_C2013( C2000 C2013 ) C2000_=_C2017( C2000 C2017 ) C2000_=_C2018( C2000 C2018 ) C2000_=_C2142( C2000 C2142 ) C2000_=_C2226( C2000 C2226 ) \nC2000_=_C2279( C2000 C2279 ) C2000_=_C2426( C2000 C2426 ) C2000_=_C2612( C2000 C2612 ) C2000_=_C2613( C2000 C2613 ) C2000_=_C2615( C2000 C2615 ) C2000_=_C2616( C2000 C2616 ) \nC2000_=_C2618( C2000 C2618 ) C2000_=_C2620( C2000 C2620 ) C2000_=_C2623( C2000 C2623 ) C2000_=_C2624( C2000 C2624 ) C2002_=_C2008( C2002 C2008 ) C2002_=_C2012( C2002 C2012 ) \nC2002_=_C2013( C2002 C2013 ) C2002_=_C2017( C2002 C2017 ) C2002_=_C2018( C2002 C2018 ) C2002_=_C2084( C2002 C2084 ) C2002_=_C2393( C2002 C2393 ) C2002_=_C2447( C2002 C2447 ) \nC2002_=_C2612( C2002 C2612 ) C2002_=_C2779( C2002 C2779 ) C2002_=_C2780( C2002 C2780 ) C2002_=_C2781( C2002 C2781 ) C2002_=_C2782( C2002 C2782 ) C2002_=_C2785( C2002 C2785 ) \nC2002_=_C2786( C2002 C2786 ) C2002_=_C2787( C2002 C2787 ) C2002_=_C2788( C2002 C2788 ) C2002_=_C2791( C2002 C2791 ) C2002_=_C2792( C2002 C2792 ) C2008_=_C2012( C2008 C2012 ) \nC2008_=_C2013( C2008 C2013 ) C2008_=_C2017( C2008 C2017 ) C2008_=_C2018( C2008 C2018 ) C2008_=_C2599( C2008 C2599 ) C2008_=_C2721( C2008 C2721 ) C2008_=_C2779( C2008 C2779 ) \nC2008_=_C2986( C2008 C2986 ) C2008_=_C3128( C2008 C3128 ) C2008_=_C3342( C2008 C3342 ) C2008_=_C3343( C2008 C3343 ) C2008_=_C3344( C2008 C3344 ) C2008_=_C3346( C2008 C3346 ) \nC2008_=_C3347( C2008 C3347 ) C2008_=_C3348( C2008 C3348 ) C2008_=_C3349( C2008 C3349 ) C2008_=_C3350( C2008 C3350 ) C2008_=_C3351( C2008 C3351 ) C2012_=_C2013( C2012 C2013 ) \nC2012_=_C2017( C2012 C2017 ) C2012_=_C2018( C2012 C2018 ) C2012_=_C2089( C2012 C2089 ) C2012_=_C2401( C2012 C2401 ) C2012_=_C2453( C2012 C2453 ) C2012_=_C2950( C2012 C2950 ) \nC2012_=_C2991( C2012 C2991 ) C2012_=_C3196( C2012 C3196 ) C2012_=_C3266( C2012 C3266 ) C2012_=_C3347( C2012 C3347 ) C2012_=_C3511( C2012 C3511 ) C2012_=_C3632( C2012 C3632 ) \nC2012_=_C3641( C2012 C3641 ) C2012_=_C3642( C2012 C3642 ) C2012_=_C3643( C2012 C3643 ) C2012_=_C3644( C2012 C3644 ) C2012_=_C3645( C2012 C3645 ) C2012_=_C3647( C2012 C3647 ) \nC2012_=_C3648( C2012 C3648 ) C2012_=_C3650( C2012 C3650 ) C2013_=_C2017( C2013 C2017 ) C2013_=_C2018( C2013 C2018 ) C2013_=_C2618( C2013 C2618 ) C2013_=_C2645( C2013 C2645 ) \nC2013_=_C3038( C2013 C3038 ) C2013_=_C3348( C2013 C3348 ) C2013_=_C3440( C2013 C3440 ) C2013_=_C3485( C2013 C3485 ) C2017_=_C2018( C2017 C2018 ) C2017_=_C2258( C2017 C2258 ) \nC2017_=_C2734( C2017 C2734 ) C2017_=_C2764( C2017 C2764 ) C2017_=_C2894( C2017 C2894 ) C2017_=_C3028( C2017 C3028 ) C2017_=_C3111( C2017 C3111 ) C2017_=_C3313( C2017 C3313 ) \nC2017_=_C3555( C2017 C3555 ) C2017_=_C3640( C2017 C3640 ) C2017_=_C3735( C2017 C3735 ) C2017_=_C3866( C2017 C3866 ) C2017_=_C4060( C2017 C4060 ) C2017_=_C4077( C2017 C4077 ) \nC2018_=_C2260( C2018 C2260 ) C2018_=_C2425( C2018 C2425 ) C2018_=_C2957( C2018 C2957 ) C2018_=_C3098( C2018 C3098 ) C2018_=_C3202( C2018 C3202 ) C2018_=_C3277( C2018 C3277 ) \nC2018_=_C3797( C2018 C3797 ) C2018_=_C3956( C2018 C3956 ) C2018_=_C4104( C2018 C4104 ) C2018_=_C4112( C2018 C4112 ) C2020_=_C2023( C2020 C2023 ) C2020_=_C2024( C2020 C2024 ) \nC2020_=_C2028( C2020 C2028 ) C2020_=_C2036( C2020 C2036 ) C2020_=_C2135( C2020 C2135 ) C2020_=_C2136( C2020 C2136 ) C2020_=_C2138( C2020 C2138 ) C2020_=_C2139( C2020 C2139 ) \nC2020_=_C2140( C2020 C2140 ) C2020_=_C2142( C2020 C2142 ) C2020_=_C2144( C2020 C2144 ) C2020_=_C2145( C2020 C2145 ) C2020_=_C2146( C2020 C2146 ) C2020_=_C2149( C2020 C2149 ) \nC2020_=_C2150( C2020 C2150 ) C2020_=_C2151( C2020 C2151 ) C2020_=_C2152( C2020 C2152 ) C2020_=_C2153( C2020 C2153 ) C2020_=_C2154( C2020 C2154 ) C2020_=_C2156( C2020 C2156 ) \nC2023_=_C2024( C2023 C2024 ) C2023_=_C2028( C2023 C2028 ) C2023_=_C2036( C2023 C2036 ) C2023_=_C2138( C2023 C2138 ) C2023_=_C2388( C2023 C2388 ) C2023_=_C2390( C2023 C2390 ) \nC2023_=_C2391( C2023 C2391 ) C2023_=_C2392( C2023 C2392 ) C2023_=_C2393( C2023 C2393 ) C2023_=_C2395( C2023 C2395 ) C2023_=_C2397( C2023 C2397 ) C2023_=_C2400( C2023 C2400 ) \nC2023_=_C2401( C2023 C2401 ) C2023_=_C2403( C2023 C2403 ) C2023_=_C2406( C2023 C2406 ) C2023_=_C2408( C2023 C2408 ) C2024_=_C2028( C2024 C2028 ) C2024_=_C2036( C2024 C2036 ) \nC2024_=_C2082( C2024 C2082 ) C2024_=_C2182( C2024 C2182 ) C2024_=_C2391( C2024 C2391 ) C2024_=_C2505( C2024 C2505 ) C2024_=_C2626( C2024 C2626 ) C2024_=_C2627( C2024 C2627 ) \nC2024_=_C2628( C2024 C2628 ) C2024_=_C2629( C2024 C2629 ) C2024_=_C2633( C2024 C2633 ) C2024_=_C2634( C2024 C2634 ) C2024_=_C2635( C2024 C2635 ) C2024_=_C2636( C2024 C2636 ) \nC2024_=_C2637( C2024 C2637 ) C2024_=_C2638( C2024 C2638 ) C2024_=_C2639( C2024 C2639 ) C2024_=_C2640( C2024 C2640 ) C2024_=_C2642( C2024 C2642 ) C2028_=_C2036( C2028 C2036 ) \nC2028_=_C2313( C2028 C2313 ) C2028_=_C2397( C2028 C2397 ) C2028_=_C2708( C2028 C2708 ) C2028_=_C2949( C2028 C2949 ) C2028_=_C3069( C2028 C3069 ) C2028_=_C3328( C2028 C3328 ) \nC2028_=_C3329( C2028 C3329 ) C2028_=_C3330( C2028 C3330 ) C2028_=_C3331( C2028 C3331 ) C2028_=_C3332( C2028 C3332 ) C2028_=_C3335( C2028 C3335 ) C2028_=_C3336( C2028 C3336 ) \nC2028_=_C3337( C2028 C3337 ) C2028_=_C3338( C2028 C3338 ) C2028_=_C3339( C2028 C3339 ) C2028_=_C3340( C2028 C3340 ) C2028_=_C3341( C2028 C3341 ) C2036_=_C2156( C2036 C2156 ) \nC2036_=_C2462( C2036 C2462 ) C2036_=_C2642( C2036 C2642 ) C2036_=_C2716( C2036 C2716 ) C2036_=_C2792( C2036 C2792 ) C2036_=_C2956( C2036 C2956 ) C2036_=_C3326( C2036 C3326 ) \nC2036_=_C3340( C2036 C3340 ) C2036_=_C3542( C2036 C3542 ) C2036_=_C3648( C2036 C3648 ) C2036_=_C3718( C2036 C3718 ) C2036_=_C3788( C2036 C3788 ) C2036_=_C4045( C2036 C4045 ) \nC2039_=_C2040( C2039 C2040 ) C2039_=_C2043( C2039 C2043 ) C2039_=_C2044( C2039 C2044 ) C2039_=_C2045( C2039 C2045 ) C2039_=_C2046( C2039 C2046 ) C2039_=_C2047( C2039 C2047 ) \nC2039_=_C2048( C2039 C2048 ) C2039_=_C2049( C2039 C2049 ) C2039_=_C2050( C2039 C2050 ) C2039_=_C2051( C2039 C2051 ) C2039_=_C2053( C2039 C2053 ) C2039_=_C2054( C2039 C2054 ) \nC2039_=_C2055( C2039 C2055 ) C2039_=_C2205( C2039 C2205 ) C2039_=_C2207( C2039 C2207 ) C2039_=_C2208( C2039 C2208 ) C2039_=_C2210( C2039 C2210 ) C2039_=_C2211( C2039 C2211 ) \nC2039_=_C2213( C2039 C2213 ) C2039_=_C2217( C2039 C2217 ) C2039_=_C2219( C2039 C2219 ) C2040_=_C2043( C2040 C2043 ) C2040_=_C2044(</w:t>
      </w:r>
    </w:p>
    <w:p>
      <w:pPr>
        <w:pStyle w:val="PreformattedText"/>
        <w:bidi w:val="0"/>
        <w:spacing w:before="0" w:after="0"/>
        <w:jc w:val="left"/>
        <w:rPr/>
      </w:pPr>
      <w:r>
        <w:rPr/>
        <w:t xml:space="preserve"> </w:t>
      </w:r>
      <w:r>
        <w:rPr/>
        <w:t>C2040 C2044 ) C2040_=_C2045( C2040 C2045 ) \nC2040_=_C2046( C2040 C2046 ) C2040_=_C2047( C2040 C2047 ) C2040_=_C2048( C2040 C2048 ) C2040_=_C2049( C2040 C2049 ) C2040_=_C2050( C2040 C2050 ) C2040_=_C2051( C2040 C2051 ) \nC2040_=_C2053( C2040 C2053 ) C2040_=_C2054( C2040 C2054 ) C2040_=_C2055( C2040 C2055 ) C2040_=_C2298( C2040 C2298 ) C2040_=_C2766( C2040 C2766 ) C2040_=_C2770( C2040 C2770 ) \nC2040_=_C2775( C2040 C2775 ) C2043_=_C2044( C2043 C2044 ) C2043_=_C2045( C2043 C2045 ) C2043_=_C2046( C2043 C2046 ) C2043_=_C2047( C2043 C2047 ) C2043_=_C2048( C2043 C2048 ) \nC2043_=_C2049( C2043 C2049 ) C2043_=_C2050( C2043 C2050 ) C2043_=_C2051( C2043 C2051 ) C2043_=_C2053( C2043 C2053 ) C2043_=_C2054( C2043 C2054 ) C2043_=_C2055( C2043 C2055 ) \nC2043_=_C2105( C2043 C2105 ) C2043_=_C2282( C2043 C2282 ) C2043_=_C2677( C2043 C2677 ) C2043_=_C2911( C2043 C2911 ) C2043_=_C2973( C2043 C2973 ) C2043_=_C2975( C2043 C2975 ) \nC2043_=_C2976( C2043 C2976 ) C2043_=_C2978( C2043 C2978 ) C2043_=_C2980( C2043 C2980 ) C2043_=_C2981( C2043 C2981 ) C2043_=_C2983( C2043 C2983 ) C2043_=_C2984( C2043 C2984 ) \nC2044_=_C2045( C2044 C2045 ) C2044_=_C2046( C2044 C2046 ) C2044_=_C2047( C2044 C2047 ) C2044_=_C2048( C2044 C2048 ) C2044_=_C2049( C2044 C2049 ) C2044_=_C2050( C2044 C2050 ) \nC2044_=_C2051( C2044 C2051 ) C2044_=_C2053( C2044 C2053 ) C2044_=_C2054( C2044 C2054 ) C2044_=_C2055( C2044 C2055 ) C2044_=_C2829( C2044 C2829 ) C2044_=_C2872( C2044 C2872 ) \nC2044_=_C3114( C2044 C3114 ) C2044_=_C3116( C2044 C3116 ) C2044_=_C3117( C2044 C3117 ) C2044_=_C3118( C2044 C3118 ) C2044_=_C3119( C2044 C3119 ) C2044_=_C3121( C2044 C3121 ) \nC2044_=_C3122( C2044 C3122 ) C2044_=_C3123( C2044 C3123 ) C2044_=_C3124( C2044 C3124 ) C2045_=_C2046( C2045 C2046 ) C2045_=_C2047( C2045 C2047 ) C2045_=_C2048( C2045 C2048 ) \nC2045_=_C2049( C2045 C2049 ) C2045_=_C2050( C2045 C2050 ) C2045_=_C2051( C2045 C2051 ) C2045_=_C2053( C2045 C2053 ) C2045_=_C2054( C2045 C2054 ) C2045_=_C2055( C2045 C2055 ) \nC2045_=_C2598( C2045 C2598 ) C2045_=_C2873( C2045 C2873 ) C2045_=_C2929( C2045 C2929 ) C2045_=_C3205( C2045 C3205 ) C2045_=_C3208( C2045 C3208 ) C2045_=_C3209( C2045 C3209 ) \nC2045_=_C3210( C2045 C3210 ) C2045_=_C3211( C2045 C3211 ) C2045_=_C3212( C2045 C3212 ) C2045_=_C3213( C2045 C3213 ) C2045_=_C3214( C2045 C3214 ) C2046_=_C2047( C2046 C2047 ) \nC2046_=_C2048( C2046 C2048 ) C2046_=_C2049( C2046 C2049 ) C2046_=_C2050( C2046 C2050 ) C2046_=_C2051( C2046 C2051 ) C2046_=_C2053( C2046 C2053 ) C2046_=_C2054( C2046 C2054 ) \nC2046_=_C2055( C2046 C2055 ) C2046_=_C3253( C2046 C3253 ) C2046_=_C3600( C2046 C3600 ) C2046_=_C3605( C2046 C3605 ) C2046_=_C3608( C2046 C3608 ) C2046_=_C3609( C2046 C3609 ) \nC2047_=_C2048( C2047 C2048 ) C2047_=_C2049( C2047 C2049 ) C2047_=_C2050( C2047 C2050 ) C2047_=_C2051( C2047 C2051 ) C2047_=_C2053( C2047 C2053 ) C2047_=_C2054( C2047 C2054 ) \nC2047_=_C2055( C2047 C2055 ) C2047_=_C2129( C2047 C2129 ) C2047_=_C2210( C2047 C2210 ) C2047_=_C2770( C2047 C2770 ) C2047_=_C2992( C2047 C2992 ) C2047_=_C3600( C2047 C3600 ) \nC2047_=_C3702( C2047 C3702 ) C2047_=_C3705( C2047 C3705 ) C2047_=_C3706( C2047 C3706 ) C2047_=_C3707( C2047 C3707 ) C2047_=_C3708( C2047 C3708 ) C2047_=_C3710( C2047 C3710 ) \nC2048_=_C2049( C2048 C2049 ) C2048_=_C2050( C2048 C2050 ) C2048_=_C2051( C2048 C2051 ) C2048_=_C2053( C2048 C2053 ) C2048_=_C2054( C2048 C2054 ) C2048_=_C2055( C2048 C2055 ) \nC2048_=_C2878( C2048 C2878 ) C2048_=_C3008( C2048 C3008 ) C2048_=_C3025( C2048 C3025 ) C2048_=_C3582( C2048 C3582 ) C2048_=_C3765( C2048 C3765 ) C2048_=_C3766( C2048 C3766 ) \nC2048_=_C3768( C2048 C3768 ) C2048_=_C3771( C2048 C3771 ) C2049_=_C2050( C2049 C2050 ) C2049_=_C2051( C2049 C2051 ) C2049_=_C2053( C2049 C2053 ) C2049_=_C2054( C2049 C2054 ) \nC2049_=_C2055( C2049 C2055 ) C2049_=_C2879( C2049 C2879 ) C2049_=_C3121( C2049 C3121 ) C2049_=_C3208( C2049 C3208 ) C2049_=_C3766( C2049 C3766 ) C2049_=_C3805( C2049 C3805 ) \nC2050_=_C2051( C2050 C2051 ) C2050_=_C2053( C2050 C2053 ) C2050_=_C2054( C2050 C2054 ) C2050_=_C2055( C2050 C2055 ) C2050_=_C2826( C2050 C2826 ) C2050_=_C3529( C2050 C3529 ) \nC2050_=_C3626( C2050 C3626 ) C2050_=_C3705( C2050 C3705 ) C2050_=_C3901( C2050 C3901 ) C2050_=_C3915( C2050 C3915 ) C2050_=_C3967( C2050 C3967 ) C2051_=_C2053( C2051 C2053 ) \nC2051_=_C2054( C2051 C2054 ) C2051_=_C2055( C2051 C2055 ) C2051_=_C2114( C2051 C2114 ) C2051_=_C2918( C2051 C2918 ) C2051_=_C2978( C2051 C2978 ) C2051_=_C3138( C2051 C3138 ) \nC2051_=_C3260( C2051 C3260 ) C2051_=_C3627( C2051 C3627 ) C2053_=_C2054( C2053 C2054 ) C2053_=_C2055( C2053 C2055 ) C2053_=_C2116( C2053 C2116 ) C2053_=_C2500( C2053 C2500 ) \nC2053_=_C2920( C2053 C2920 ) C2053_=_C2980( C2053 C2980 ) C2053_=_C3960( C2053 C3960 ) C2054_=_C2055( C2054 C2055 ) C2054_=_C2118( C2054 C2118 ) C2054_=_C2922( C2054 C2922 ) \nC2054_=_C2981( C2054 C2981 ) C2054_=_C3143( C2054 C3143 ) C2054_=_C3629( C2054 C3629 ) C2054_=_C3763( C2054 C3763 ) C2054_=_C4067( C2054 C4067 ) C2055_=_C2748( C2055 C2748 ) \nC2055_=_C3403( C2055 C3403 ) C2055_=_C3710( C2055 C3710 ) C2055_=_C4068( C2055 C4068 ) C2069_=_C2072( C2069 C2072 ) C2069_=_C2074( C2069 C2074 ) C2069_=_C2190( C2069 C2190 ) \nC2069_=_C2374( C2069 C2374 ) C2069_=_C2455( C2069 C2455 ) C2069_=_C2528( C2069 C2528 ) C2069_=_C2787( C2069 C2787 ) C2069_=_C3239( C2069 C3239 ) C2069_=_C3268( C2069 C3268 ) \nC2069_=_C3370( C2069 C3370 ) C2069_=_C3642( C2069 C3642 ) C2069_=_C3664( C2069 C3664 ) C2069_=_C3755( C2069 C3755 ) C2069_=_C3756( C2069 C3756 ) C2069_=_C3757( C2069 C3757 ) \nC2069_=_C3758( C2069 C3758 ) C2069_=_C3759( C2069 C3759 ) C2069_=_C3760( C2069 C3760 ) C2069_=_C3761( C2069 C3761 ) C2069_=_C3762( C2069 C3762 ) C2069_=_C3763( C2069 C3763 ) \nC2072_=_C2074( C2072 C2074 ) C2072_=_C3336( C2072 C3336 ) C2072_=_C3697( C2072 C3697 ) C2072_=_C3714( C2072 C3714 ) C2072_=_C3723( C2072 C3723 ) C2072_=_C3812( C2072 C3812 ) \nC2072_=_C3852( C2072 C3852 ) C2072_=_C3863( C2072 C3863 ) C2072_=_C3957( C2072 C3957 ) C2072_=_C3958( C2072 C3958 ) C2072_=_C3959( C2072 C3959 ) C2072_=_C3960( C2072 C3960 ) \nC2074_=_C2172( C2074 C2172 ) C2074_=_C2381( C2074 C2381 ) C2074_=_C2652( C2074 C2652 ) C2074_=_C2803( C2074 C2803 ) C2074_=_C3158( C2074 C3158 ) C2074_=_C3246( C2074 C3246 ) \nC2074_=_C3272( C2074 C3272 ) C2074_=_C3374( C2074 C3374 ) C2074_=_C3530( C2074 C3530 ) C2074_=_C3676( C2074 C3676 ) C2074_=_C3759( C2074 C3759 ) C2074_=_C3805( C2074 C3805 ) \nC2074_=_C3934( C2074 C3934 ) C2074_=_C3947( C2074 C3947 ) C2074_=_C3996( C2074 C3996 ) C2074_=_C4034( C2074 C4034 ) C2074_=_C4048( C2074 C4048 ) C2074_=_C4049( C2074 C4049 ) \nC2074_=_C4050( C2074 C4050 ) C2074_=_C4051( C2074 C4051 ) C2074_=_C4052( C2074 C4052 ) C2079_=_C2081( C2079 C2081 ) C2079_=_C2082( C2079 C2082 ) C2079_=_C2083( C2079 C2083 ) \nC2079_=_C2084( C2079 C2084 ) C2079_=_C2085( C2079 C2085 ) C2079_=_C2087( C2079 C2087 ) C2079_=_C2088( C2079 C2088 ) C2079_=_C2089( C2079 C2089 ) C2079_=_C2091( C2079 C2091 ) \nC2079_=_C2094( C2079 C2094 ) C2079_=_C2095( C2079 C2095 ) C2079_=_C2096( C2079 C2096 ) C2079_=_C2097( C2079 C2097 ) C2079_=_C2098( C2079 C2098 ) C2079_=_C2182( C2079 C2182 ) \nC2079_=_C2186( C2079 C2186 ) C2079_=_C2190( C2079 C2190 ) C2079_=_C2197( C2079 C2197 ) C2081_=_C2082( C2081 C2082 ) C2081_=_C2083( C2081 C2083 ) C2081_=_C2084( C2081 C2084 ) \nC2081_=_C2085( C2081 C2085 ) C2081_=_C2087( C2081 C2087 ) C2081_=_C2088( C2081 C2088 ) C2081_=_C2089( C2081 C2089 ) C2081_=_C2091( C2081 C2091 ) C2081_=_C2094( C2081 C2094 ) \nC2081_=_C2095( C2081 C2095 ) C2081_=_C2096( C2081 C2096 ) C2081_=_C2097( C2081 C2097 ) C2081_=_C2098( C2081 C2098 ) C2081_=_C2100( C2081 C2100 ) C2081_=_C2388( C2081 C2388 ) \nC2081_=_C2447( C2081 C2447 ) C2081_=_C2448( C2081 C2448 ) C2081_=_C2449( C2081 C2449 ) C2081_=_C2450( C2081 C2450 ) C2081_=_C2453( C2081 C2453 ) C2081_=_C2454( C2081 C2454 ) \nC2081_=_C2455( C2081 C2455 ) C2081_=_C2456( C2081 C2456 ) C2081_=_C2459( C2081 C2459 ) C2081_=_C2461( C2081 C2461 ) C2081_=_C2462( C2081 C2462 ) C2082_=_C2083( C2082 C2083 ) \nC2082_=_C2084( C2082 C2084 ) C2082_=_C2085( C2082 C2085 ) C2082_=_C2087( C2082 C2087 ) C2082_=_C2088( C2082 C2088 ) C2082_=_C2089( C2082 C2089 ) C2082_=_C2091( C2082 C2091 ) \nC2082_=_C2094( C2082 C2094 ) C2082_=_C2095( C2082 C2095 ) C2082_=_C2096( C2082 C2096 ) C2082_=_C2097( C2082 C2097 ) C2082_=_C2098( C2082 C2098 ) C2082_=_C2182( C2082 C2182 ) \nC2082_=_C2391( C2082 C2391 ) C2082_=_C2505( C2082 C2505 ) C2082_=_C2626( C2082 C2626 ) C2082_=_C2627( C2082 C2627 ) C2082_=_C2628( C2082 C2628 ) C2082_=_C2629( C2082 C2629 ) \nC2082_=_C2633( C2082 C2633 ) C2082_=_C2634( C2082 C2634 ) C2082_=_C2635( C2082 C2635 ) C2082_=_C2636( C2082 C2636 ) C2082_=_C2637( C2082 C2637 ) C2082_=_C2638( C2082 C2638 ) \nC2082_=_C2639( C2082 C2639 ) C2082_=_C2640( C2082 C2640 ) C2082_=_C2642( C2082 C2642 ) C2083_=_C2084( C2083 C2084 ) C2083_=_C2085( C2083 C2085 ) C2083_=_C2087( C2083 C2087 ) \nC2083_=_C2088( C2083 C2088 ) C2083_=_C2089( C2083 C2089 ) C2083_=_C2091( C2083 C2091 ) C2083_=_C2094( C2083 C2094 ) C2083_=_C2095( C2083 C2095 ) C2083_=_C2096( C2083 C2096 ) \nC2083_=_C2097( C2083 C2097 ) C2083_=_C2098( C2083 C2098 ) C2083_=_C2144( C2083 C2144 ) C2083_=_C2392( C2083 C2392 ) C2083_=_C2626( C2083 C2626 ) C2083_=_C2705( C2083 C2705 ) \nC2083_=_C2708( C2083 C2708 ) C2083_=_C2709( C2083 C2709 ) C2083_=_C2716( C2083 C2716 ) C2084_=_C2085( C2084 C2085 ) C2084_=_C2087( C2084 C2087 ) C2084_=_C2088( C2084 C2088 ) \nC2084_=_C2089( C2084 C2089 ) C2084_=_C2091( C2084 C2091 ) C2084_=_C2094( C2084 C2094 ) C2084_=_C2095( C2084 C2095 ) C2084_=_C2096( C2084 C2096 ) C2084_=_C2097( C2084 C2097 ) \nC2084_=_C2098( C2084 C2098 ) C2084_=_C2393( C2084 C2393 ) C2084_=_C2447( C2084 C2447 ) C2084_=_C2612( C2084 C2612 ) C2084_=_C2779( C2084 C2779 ) C2084_=_C2780( C2084 C2780 ) \nC2084_=_C2781( C2084 C2781 ) C2084_=_C2782( C2084 C2782 ) C2084_=_C2785( C2084 C2785 ) C2084_=_C2786( C2084 C2786 ) C2084_=_C2787( C2084 C2787 ) C2084_=_C2788( C2084 C2788 ) \nC2084_=_C2791(</w:t>
      </w:r>
    </w:p>
    <w:p>
      <w:pPr>
        <w:pStyle w:val="PreformattedText"/>
        <w:bidi w:val="0"/>
        <w:spacing w:before="0" w:after="0"/>
        <w:jc w:val="left"/>
        <w:rPr/>
      </w:pPr>
      <w:r>
        <w:rPr/>
        <w:t xml:space="preserve"> </w:t>
      </w:r>
      <w:r>
        <w:rPr/>
        <w:t>C2084 C2791 ) C2084_=_C2792( C2084 C2792 ) C2085_=_C2087( C2085 C2087 ) C2085_=_C2088( C2085 C2088 ) C2085_=_C2089( C2085 C2089 ) C2085_=_C2091( C2085 C2091 ) \nC2085_=_C2094( C2085 C2094 ) C2085_=_C2095( C2085 C2095 ) C2085_=_C2096( C2085 C2096 ) C2085_=_C2097( C2085 C2097 ) C2085_=_C2098( C2085 C2098 ) C2085_=_C2467( C2085 C2467 ) \nC2085_=_C2627( C2085 C2627 ) C2085_=_C2929( C2085 C2929 ) C2085_=_C2930( C2085 C2930 ) C2087_=_C2088( C2087 C2088 ) C2087_=_C2089( C2087 C2089 ) C2087_=_C2091( C2087 C2091 ) \nC2087_=_C2094( C2087 C2094 ) C2087_=_C2095( C2087 C2095 ) C2087_=_C2096( C2087 C2096 ) C2087_=_C2097( C2087 C2097 ) C2087_=_C2098( C2087 C2098 ) C2087_=_C2163( C2087 C2163 ) \nC2087_=_C2186( C2087 C2186 ) C2087_=_C2930( C2087 C2930 ) C2087_=_C3291( C2087 C3291 ) C2087_=_C3292( C2087 C3292 ) C2087_=_C3293( C2087 C3293 ) C2087_=_C3294( C2087 C3294 ) \nC2087_=_C3295( C2087 C3295 ) C2087_=_C3296( C2087 C3296 ) C2087_=_C3297( C2087 C3297 ) C2087_=_C3298( C2087 C3298 ) C2087_=_C3299( C2087 C3299 ) C2087_=_C3300( C2087 C3300 ) \nC2088_=_C2089( C2088 C2089 ) C2088_=_C2091( C2088 C2091 ) C2088_=_C2094( C2088 C2094 ) C2088_=_C2095( C2088 C2095 ) C2088_=_C2096( C2088 C2096 ) C2088_=_C2097( C2088 C2097 ) \nC2088_=_C2098( C2088 C2098 ) C2088_=_C2600( C2088 C2600 ) C2088_=_C2633( C2088 C2633 ) C2088_=_C3130( C2088 C3130 ) C2088_=_C3292( C2088 C3292 ) C2088_=_C3344( C2088 C3344 ) \nC2088_=_C3356( C2088 C3356 ) C2088_=_C3511( C2088 C3511 ) C2089_=_C2091( C2089 C2091 ) C2089_=_C2094( C2089 C2094 ) C2089_=_C2095( C2089 C2095 ) C2089_=_C2096( C2089 C2096 ) \nC2089_=_C2097( C2089 C2097 ) C2089_=_C2098( C2089 C2098 ) C2089_=_C2401( C2089 C2401 ) C2089_=_C2453( C2089 C2453 ) C2089_=_C2950( C2089 C2950 ) C2089_=_C2991( C2089 C2991 ) \nC2089_=_C3196( C2089 C3196 ) C2089_=_C3266( C2089 C3266 ) C2089_=_C3347( C2089 C3347 ) C2089_=_C3511( C2089 C3511 ) C2089_=_C3632( C2089 C3632 ) C2089_=_C3641( C2089 C3641 ) \nC2089_=_C3642( C2089 C3642 ) C2089_=_C3643( C2089 C3643 ) C2089_=_C3644( C2089 C3644 ) C2089_=_C3645( C2089 C3645 ) C2089_=_C3647( C2089 C3647 ) C2089_=_C3648( C2089 C3648 ) \nC2089_=_C3650( C2089 C3650 ) C2091_=_C2094( C2091 C2094 ) C2091_=_C2095( C2091 C2095 ) C2091_=_C2096( C2091 C2096 ) C2091_=_C2097( C2091 C2097 ) C2091_=_C2098( C2091 C2098 ) \nC2091_=_C2251( C2091 C2251 ) C2091_=_C2635( C2091 C2635 ) C2091_=_C2877( C2091 C2877 ) C2091_=_C2916( C2091 C2916 ) C2091_=_C3293( C2091 C3293 ) C2091_=_C3306( C2091 C3306 ) \nC2091_=_C3461( C2091 C3461 ) C2091_=_C3652( C2091 C3652 ) C2091_=_C3735( C2091 C3735 ) C2094_=_C2095( C2094 C2095 ) C2094_=_C2096( C2094 C2096 ) C2094_=_C2097( C2094 C2097 ) \nC2094_=_C2098( C2094 C2098 ) C2094_=_C2964( C2094 C2964 ) C2094_=_C3863( C2094 C3863 ) C2094_=_C3866( C2094 C3866 ) C2095_=_C2096( C2095 C2096 ) C2095_=_C2097( C2095 C2097 ) \nC2095_=_C2098( C2095 C2098 ) C2095_=_C2637( C2095 C2637 ) C2095_=_C3296( C2095 C3296 ) C2095_=_C3756( C2095 C3756 ) C2095_=_C3900( C2095 C3900 ) C2095_=_C3946( C2095 C3946 ) \nC2095_=_C3947( C2095 C3947 ) C2096_=_C2097( C2096 C2097 ) C2096_=_C2098( C2096 C2098 ) C2096_=_C2608( C2096 C2608 ) C2096_=_C2638( C2096 C2638 ) C2096_=_C3210( C2096 C3210 ) \nC2096_=_C3297( C2096 C3297 ) C2096_=_C3593( C2096 C3593 ) C2096_=_C3779( C2096 C3779 ) C2097_=_C2098( C2097 C2098 ) C2097_=_C2380( C2097 C2380 ) C2097_=_C2408( C2097 C2408 ) \nC2097_=_C2459( C2097 C2459 ) C2097_=_C3310( C2097 C3310 ) C2097_=_C3688( C2097 C3688 ) C2097_=_C3758( C2097 C3758 ) C2097_=_C3781( C2097 C3781 ) C2097_=_C3832( C2097 C3832 ) \nC2097_=_C4045( C2097 C4045 ) C2098_=_C2640( C2098 C2640 ) C2098_=_C2882( C2098 C2882 ) C2098_=_C2923( C2098 C2923 ) C2098_=_C3298( C2098 C3298 ) C2098_=_C3363( C2098 C3363 ) \nC2098_=_C3466( C2098 C3466 ) C2098_=_C3658( C2098 C3658 ) C2100_=_C2101( C2100 C2101 ) C2100_=_C2105( C2100 C2105 ) C2100_=_C2106( C2100 C2106 ) C2100_=_C2110( C2100 C2110 ) \nC2100_=_C2111( C2100 C2111 ) C2100_=_C2112( C2100 C2112 ) C2100_=_C2114( C2100 C2114 ) C2100_=_C2115( C2100 C2115 ) C2100_=_C2116( C2100 C2116 ) C2100_=_C2117( C2100 C2117 ) \nC2100_=_C2118( C2100 C2118 ) C2100_=_C2119( C2100 C2119 ) C2100_=_C2388( C2100 C2388 ) C2100_=_C2447( C2100 C2447 ) C2100_=_C2448( C2100 C2448 ) C2100_=_C2449( C2100 C2449 ) \nC2100_=_C2450( C2100 C2450 ) C2100_=_C2453( C2100 C2453 ) C2100_=_C2454( C2100 C2454 ) C2100_=_C2455( C2100 C2455 ) C2100_=_C2456( C2100 C2456 ) C2100_=_C2459( C2100 C2459 ) \nC2100_=_C2461( C2100 C2461 ) C2100_=_C2462( C2100 C2462 ) C2101_=_C2105( C2101 C2105 ) C2101_=_C2106( C2101 C2106 ) C2101_=_C2110( C2101 C2110 ) C2101_=_C2111( C2101 C2111 ) \nC2101_=_C2112( C2101 C2112 ) C2101_=_C2114( C2101 C2114 ) C2101_=_C2115( C2101 C2115 ) C2101_=_C2116( C2101 C2116 ) C2101_=_C2117( C2101 C2117 ) C2101_=_C2118( C2101 C2118 ) \nC2101_=_C2119( C2101 C2119 ) C2101_=_C2505( C2101 C2505 ) C2101_=_C2507( C2101 C2507 ) C2101_=_C2509( C2101 C2509 ) C2101_=_C2512( C2101 C2512 ) C2101_=_C2518( C2101 C2518 ) \nC2101_=_C2519( C2101 C2519 ) C2105_=_C2106( C2105 C2106 ) C2105_=_C2110( C2105 C2110 ) C2105_=_C2111( C2105 C2111 ) C2105_=_C2112( C2105 C2112 ) C2105_=_C2114( C2105 C2114 ) \nC2105_=_C2115( C2105 C2115 ) C2105_=_C2116( C2105 C2116 ) C2105_=_C2117( C2105 C2117 ) C2105_=_C2118( C2105 C2118 ) C2105_=_C2119( C2105 C2119 ) C2105_=_C2282( C2105 C2282 ) \nC2105_=_C2677( C2105 C2677 ) C2105_=_C2911( C2105 C2911 ) C2105_=_C2973( C2105 C2973 ) C2105_=_C2975( C2105 C2975 ) C2105_=_C2976( C2105 C2976 ) C2105_=_C2978( C2105 C2978 ) \nC2105_=_C2980( C2105 C2980 ) C2105_=_C2981( C2105 C2981 ) C2105_=_C2983( C2105 C2983 ) C2105_=_C2984( C2105 C2984 ) C2106_=_C2110( C2106 C2110 ) C2106_=_C2111( C2106 C2111 ) \nC2106_=_C2112( C2106 C2112 ) C2106_=_C2114( C2106 C2114 ) C2106_=_C2115( C2106 C2115 ) C2106_=_C2116( C2106 C2116 ) C2106_=_C2117( C2106 C2117 ) C2106_=_C2118( C2106 C2118 ) \nC2106_=_C2119( C2106 C2119 ) C2106_=_C2448( C2106 C2448 ) C2106_=_C2492( C2106 C2492 ) C2106_=_C2507( C2106 C2507 ) C2106_=_C3163( C2106 C3163 ) C2106_=_C3164( C2106 C3164 ) \nC2106_=_C3165( C2106 C3165 ) C2106_=_C3166( C2106 C3166 ) C2106_=_C3169( C2106 C3169 ) C2106_=_C3171( C2106 C3171 ) C2106_=_C3172( C2106 C3172 ) C2106_=_C3175( C2106 C3175 ) \nC2110_=_C2111( C2110 C2111 ) C2110_=_C2112( C2110 C2112 ) C2110_=_C2114( C2110 C2114 ) C2110_=_C2115( C2110 C2115 ) C2110_=_C2116( C2110 C2116 ) C2110_=_C2117( C2110 C2117 ) \nC2110_=_C2118( C2110 C2118 ) C2110_=_C2119( C2110 C2119 ) C2110_=_C3165( C2110 C3165 ) C2110_=_C3395( C2110 C3395 ) C2110_=_C3406( C2110 C3406 ) C2110_=_C3421( C2110 C3421 ) \nC2110_=_C3424( C2110 C3424 ) C2110_=_C3425( C2110 C3425 ) C2111_=_C2112( C2111 C2112 ) C2111_=_C2114( C2111 C2114 ) C2111_=_C2115( C2111 C2115 ) C2111_=_C2116( C2111 C2116 ) \nC2111_=_C2117( C2111 C2117 ) C2111_=_C2118( C2111 C2118 ) C2111_=_C2119( C2111 C2119 ) C2111_=_C2315( C2111 C2315 ) C2111_=_C2541( C2111 C2541 ) C2111_=_C2584( C2111 C2584 ) \nC2111_=_C2740( C2111 C2740 ) C2111_=_C2781( C2111 C2781 ) C2111_=_C2818( C2111 C2818 ) C2111_=_C3070( C2111 C3070 ) C2111_=_C3252( C2111 C3252 ) C2111_=_C3315( C2111 C3315 ) \nC2111_=_C3328( C2111 C3328 ) C2111_=_C3449( C2111 C3449 ) C2111_=_C3451( C2111 C3451 ) C2111_=_C3452( C2111 C3452 ) C2111_=_C3456( C2111 C3456 ) C2112_=_C2114( C2112 C2114 ) \nC2112_=_C2115( C2112 C2115 ) C2112_=_C2116( C2112 C2116 ) C2112_=_C2117( C2112 C2117 ) C2112_=_C2118( C2112 C2118 ) C2112_=_C2119( C2112 C2119 ) C2112_=_C2494( C2112 C2494 ) \nC2112_=_C2741( C2112 C2741 ) C2112_=_C2786( C2112 C2786 ) C2112_=_C2902( C2112 C2902 ) C2112_=_C3254( C2112 C3254 ) C2112_=_C3320( C2112 C3320 ) C2112_=_C3449( C2112 C3449 ) \nC2112_=_C3720( C2112 C3720 ) C2112_=_C3722( C2112 C3722 ) C2112_=_C3723( C2112 C3723 ) C2112_=_C3724( C2112 C3724 ) C2112_=_C3725( C2112 C3725 ) C2112_=_C3727( C2112 C3727 ) \nC2112_=_C3728( C2112 C3728 ) C2114_=_C2115( C2114 C2115 ) C2114_=_C2116( C2114 C2116 ) C2114_=_C2117( C2114 C2117 ) C2114_=_C2118( C2114 C2118 ) C2114_=_C2119( C2114 C2119 ) \nC2114_=_C2918( C2114 C2918 ) C2114_=_C2978( C2114 C2978 ) C2114_=_C3138( C2114 C3138 ) C2114_=_C3260( C2114 C3260 ) C2114_=_C3627( C2114 C3627 ) C2115_=_C2116( C2115 C2116 ) \nC2115_=_C2117( C2115 C2117 ) C2115_=_C2118( C2115 C2118 ) C2115_=_C2119( C2115 C2119 ) C2115_=_C2496( C2115 C2496 ) C2115_=_C3169( C2115 C3169 ) C2115_=_C3410( C2115 C3410 ) \nC2115_=_C3768( C2115 C3768 ) C2115_=_C3991( C2115 C3991 ) C2115_=_C3993( C2115 C3993 ) C2116_=_C2117( C2116 C2117 ) C2116_=_C2118( C2116 C2118 ) C2116_=_C2119( C2116 C2119 ) \nC2116_=_C2500( C2116 C2500 ) C2116_=_C2920( C2116 C2920 ) C2116_=_C2980( C2116 C2980 ) C2116_=_C3960( C2116 C3960 ) C2117_=_C2118( C2117 C2118 ) C2117_=_C2119( C2117 C2119 ) \nC2117_=_C2134( C2117 C2134 ) C2117_=_C2747( C2117 C2747 ) C2117_=_C2791( C2117 C2791 ) C2117_=_C2999( C2117 C2999 ) C2117_=_C3262( C2117 C3262 ) C2117_=_C3324( C2117 C3324 ) \nC2117_=_C3540( C2117 C3540 ) C2117_=_C3727( C2117 C3727 ) C2117_=_C3904( C2117 C3904 ) C2117_=_C4075( C2117 C4075 ) C2117_=_C4079( C2117 C4079 ) C2118_=_C2119( C2118 C2119 ) \nC2118_=_C2922( C2118 C2922 ) C2118_=_C2981( C2118 C2981 ) C2118_=_C3143( C2118 C3143 ) C2118_=_C3629( C2118 C3629 ) C2118_=_C3763( C2118 C3763 ) C2118_=_C4067( C2118 C4067 ) \nC2119_=_C2461( C2119 C2461 ) C2119_=_C2518( C2119 C2518 ) C2119_=_C3412( C2119 C3412 ) C2119_=_C3425( C2119 C3425 ) C2119_=_C3659( C2119 C3659 ) C2119_=_C3993( C2119 C3993 ) \nC2119_=_C4052( C2119 C4052 ) C2119_=_C4101( C2119 C4101 ) C2122_=_C2123( C2122 C2123 ) C2122_=_C2125( C2122 C2125 ) C2122_=_C2128( C2122 C2128 ) C2122_=_C2129( C2122 C2129 ) \nC2122_=_C2130( C2122 C2130 ) C2122_=_C2131( C2122 C2131 ) C2122_=_C2133( C2122 C2133 ) C2122_=_C2134( C2122 C2134 ) C2122_=_C2489( C2122 C2489 ) C2122_=_C2577( C2122 C2577 ) \nC2122_=_C2851( C2122 C2851 ) C2122_=_C2896( C2122 C2896 ) C2122_=_C2900( C2122 C2900 ) C2122_=_C2902( C2122 C2902 ) C2122_=_C2903( C2122 C2903 ) C2122_=_C2906( C2122 C2906 ) \nC2122_=_C2907( C2122 C2907 ) C2122_=_C2908( C2122 C2908 ) C2122_=_C2910(</w:t>
      </w:r>
    </w:p>
    <w:p>
      <w:pPr>
        <w:pStyle w:val="PreformattedText"/>
        <w:bidi w:val="0"/>
        <w:spacing w:before="0" w:after="0"/>
        <w:jc w:val="left"/>
        <w:rPr/>
      </w:pPr>
      <w:r>
        <w:rPr/>
        <w:t xml:space="preserve"> </w:t>
      </w:r>
      <w:r>
        <w:rPr/>
        <w:t>C2122 C2910 ) C2123_=_C2125( C2123 C2125 ) C2123_=_C2128( C2123 C2128 ) C2123_=_C2129( C2123 C2129 ) \nC2123_=_C2130( C2123 C2130 ) C2123_=_C2131( C2123 C2131 ) C2123_=_C2133( C2123 C2133 ) C2123_=_C2134( C2123 C2134 ) C2123_=_C2595( C2123 C2595 ) C2123_=_C2896( C2123 C2896 ) \nC2123_=_C2985( C2123 C2985 ) C2123_=_C2986( C2123 C2986 ) C2123_=_C2989( C2123 C2989 ) C2123_=_C2991( C2123 C2991 ) C2123_=_C2992( C2123 C2992 ) C2123_=_C2997( C2123 C2997 ) \nC2123_=_C2999( C2123 C2999 ) C2125_=_C2128( C2125 C2128 ) C2125_=_C2129( C2125 C2129 ) C2125_=_C2130( C2125 C2130 ) C2125_=_C2131( C2125 C2131 ) C2125_=_C2133( C2125 C2133 ) \nC2125_=_C2134( C2125 C2134 ) C2125_=_C2285( C2125 C2285 ) C2125_=_C2814( C2125 C2814 ) C2125_=_C3065( C2125 C3065 ) C2125_=_C3191( C2125 C3191 ) C2125_=_C3196( C2125 C3196 ) \nC2125_=_C3202( C2125 C3202 ) C2125_=_C3203( C2125 C3203 ) C2128_=_C2129( C2128 C2129 ) C2128_=_C2130( C2128 C2130 ) C2128_=_C2131( C2128 C2131 ) C2128_=_C2133( C2128 C2133 ) \nC2128_=_C2134( C2128 C2134 ) C2128_=_C2288( C2128 C2288 ) C2128_=_C2819( C2128 C2819 ) C2128_=_C3067( C2128 C3067 ) C2128_=_C3129( C2128 C3129 ) C2128_=_C3355( C2128 C3355 ) \nC2128_=_C3502( C2128 C3502 ) C2128_=_C3505( C2128 C3505 ) C2128_=_C3509( C2128 C3509 ) C2129_=_C2130( C2129 C2130 ) C2129_=_C2131( C2129 C2131 ) C2129_=_C2133( C2129 C2133 ) \nC2129_=_C2134( C2129 C2134 ) C2129_=_C2210( C2129 C2210 ) C2129_=_C2770( C2129 C2770 ) C2129_=_C2992( C2129 C2992 ) C2129_=_C3600( C2129 C3600 ) C2129_=_C3702( C2129 C3702 ) \nC2129_=_C3705( C2129 C3705 ) C2129_=_C3706( C2129 C3706 ) C2129_=_C3707( C2129 C3707 ) C2129_=_C3708( C2129 C3708 ) C2129_=_C3710( C2129 C3710 ) C2130_=_C2131( C2130 C2131 ) \nC2130_=_C2133( C2130 C2133 ) C2130_=_C2134( C2130 C2134 ) C2130_=_C2966( C2130 C2966 ) C2130_=_C3295( C2130 C3295 ) C2130_=_C3360( C2130 C3360 ) C2130_=_C3851( C2130 C3851 ) \nC2130_=_C3908( C2130 C3908 ) C2131_=_C2133( C2131 C2133 ) C2131_=_C2134( C2131 C2134 ) C2131_=_C2294( C2131 C2294 ) C2131_=_C2827( C2131 C2827 ) C2131_=_C3068( C2131 C3068 ) \nC2131_=_C3123( C2131 C3123 ) C2131_=_C3361( C2131 C3361 ) C2131_=_C4026( C2131 C4026 ) C2131_=_C4029( C2131 C4029 ) C2133_=_C2134( C2133 C2134 ) C2133_=_C2344( C2133 C2344 ) \nC2133_=_C2908( C2133 C2908 ) C2133_=_C3708( C2133 C3708 ) C2133_=_C3761( C2133 C3761 ) C2133_=_C4050( C2133 C4050 ) C2133_=_C4074( C2133 C4074 ) C2133_=_C4079( C2133 C4079 ) \nC2134_=_C2747( C2134 C2747 ) C2134_=_C2791( C2134 C2791 ) C2134_=_C2999( C2134 C2999 ) C2134_=_C3262( C2134 C3262 ) C2134_=_C3324( C2134 C3324 ) C2134_=_C3540( C2134 C3540 ) \nC2134_=_C3727( C2134 C3727 ) C2134_=_C3904( C2134 C3904 ) C2134_=_C4075( C2134 C4075 ) C2134_=_C4079( C2134 C4079 ) C2135_=_C2136( C2135 C2136 ) C2135_=_C2138( C2135 C2138 ) \nC2135_=_C2139( C2135 C2139 ) C2135_=_C2140( C2135 C2140 ) C2135_=_C2142( C2135 C2142 ) C2135_=_C2144( C2135 C2144 ) C2135_=_C2145( C2135 C2145 ) C2135_=_C2146( C2135 C2146 ) \nC2135_=_C2149( C2135 C2149 ) C2135_=_C2150( C2135 C2150 ) C2135_=_C2151( C2135 C2151 ) C2135_=_C2152( C2135 C2152 ) C2135_=_C2153( C2135 C2153 ) C2135_=_C2154( C2135 C2154 ) \nC2135_=_C2156( C2135 C2156 ) C2135_=_C2221( C2135 C2221 ) C2135_=_C2226( C2135 C2226 ) C2135_=_C2230( C2135 C2230 ) C2135_=_C2234( C2135 C2234 ) C2135_=_C2237( C2135 C2237 ) \nC2135_=_C2240( C2135 C2240 ) C2136_=_C2138( C2136 C2138 ) C2136_=_C2139( C2136 C2139 ) C2136_=_C2140( C2136 C2140 ) C2136_=_C2142( C2136 C2142 ) C2136_=_C2144( C2136 C2144 ) \nC2136_=_C2145( C2136 C2145 ) C2136_=_C2146( C2136 C2146 ) C2136_=_C2149( C2136 C2149 ) C2136_=_C2150( C2136 C2150 ) C2136_=_C2151( C2136 C2151 ) C2136_=_C2152( C2136 C2152 ) \nC2136_=_C2153( C2136 C2153 ) C2136_=_C2154( C2136 C2154 ) C2136_=_C2156( C2136 C2156 ) C2136_=_C2241( C2136 C2241 ) C2136_=_C2242( C2136 C2242 ) C2136_=_C2243( C2136 C2243 ) \nC2136_=_C2245( C2136 C2245 ) C2136_=_C2246( C2136 C2246 ) C2136_=_C2249( C2136 C2249 ) C2136_=_C2250( C2136 C2250 ) C2136_=_C2251( C2136 C2251 ) C2136_=_C2253( C2136 C2253 ) \nC2136_=_C2254( C2136 C2254 ) C2136_=_C2256( C2136 C2256 ) C2136_=_C2258( C2136 C2258 ) C2136_=_C2259( C2136 C2259 ) C2136_=_C2260( C2136 C2260 ) C2138_=_C2139( C2138 C2139 ) \nC2138_=_C2140( C2138 C2140 ) C2138_=_C2142( C2138 C2142 ) C2138_=_C2144( C2138 C2144 ) C2138_=_C2145( C2138 C2145 ) C2138_=_C2146( C2138 C2146 ) C2138_=_C2149( C2138 C2149 ) \nC2138_=_C2150( C2138 C2150 ) C2138_=_C2151( C2138 C2151 ) C2138_=_C2152( C2138 C2152 ) C2138_=_C2153( C2138 C2153 ) C2138_=_C2154( C2138 C2154 ) C2138_=_C2156( C2138 C2156 ) \nC2138_=_C2388( C2138 C2388 ) C2138_=_C2390( C2138 C2390 ) C2138_=_C2391( C2138 C2391 ) C2138_=_C2392( C2138 C2392 ) C2138_=_C2393( C2138 C2393 ) C2138_=_C2395( C2138 C2395 ) \nC2138_=_C2397( C2138 C2397 ) C2138_=_C2400( C2138 C2400 ) C2138_=_C2401( C2138 C2401 ) C2138_=_C2403( C2138 C2403 ) C2138_=_C2406( C2138 C2406 ) C2138_=_C2408( C2138 C2408 ) \nC2139_=_C2140( C2139 C2140 ) C2139_=_C2142( C2139 C2142 ) C2139_=_C2144( C2139 C2144 ) C2139_=_C2145( C2139 C2145 ) C2139_=_C2146( C2139 C2146 ) C2139_=_C2149( C2139 C2149 ) \nC2139_=_C2150( C2139 C2150 ) C2139_=_C2151( C2139 C2151 ) C2139_=_C2152( C2139 C2152 ) C2139_=_C2153( C2139 C2153 ) C2139_=_C2154( C2139 C2154 ) C2139_=_C2156( C2139 C2156 ) \nC2139_=_C2241( C2139 C2241 ) C2139_=_C2411( C2139 C2411 ) C2139_=_C2424( C2139 C2424 ) C2139_=_C2425( C2139 C2425 ) C2140_=_C2142( C2140 C2142 ) C2140_=_C2144( C2140 C2144 ) \nC2140_=_C2145( C2140 C2145 ) C2140_=_C2146( C2140 C2146 ) C2140_=_C2149( C2140 C2149 ) C2140_=_C2150( C2140 C2150 ) C2140_=_C2151( C2140 C2151 ) C2140_=_C2152( C2140 C2152 ) \nC2140_=_C2153( C2140 C2153 ) C2140_=_C2154( C2140 C2154 ) C2140_=_C2156( C2140 C2156 ) C2140_=_C2278( C2140 C2278 ) C2140_=_C2426( C2140 C2426 ) C2140_=_C2428( C2140 C2428 ) \nC2140_=_C2429( C2140 C2429 ) C2140_=_C2432( C2140 C2432 ) C2140_=_C2433( C2140 C2433 ) C2140_=_C2435( C2140 C2435 ) C2140_=_C2441( C2140 C2441 ) C2140_=_C2444( C2140 C2444 ) \nC2142_=_C2144( C2142 C2144 ) C2142_=_C2145( C2142 C2145 ) C2142_=_C2146( C2142 C2146 ) C2142_=_C2149( C2142 C2149 ) C2142_=_C2150( C2142 C2150 ) C2142_=_C2151( C2142 C2151 ) \nC2142_=_C2152( C2142 C2152 ) C2142_=_C2153( C2142 C2153 ) C2142_=_C2154( C2142 C2154 ) C2142_=_C2156( C2142 C2156 ) C2142_=_C2226( C2142 C2226 ) C2142_=_C2279( C2142 C2279 ) \nC2142_=_C2426( C2142 C2426 ) C2142_=_C2612( C2142 C2612 ) C2142_=_C2613( C2142 C2613 ) C2142_=_C2615( C2142 C2615 ) C2142_=_C2616( C2142 C2616 ) C2142_=_C2618( C2142 C2618 ) \nC2142_=_C2620( C2142 C2620 ) C2142_=_C2623( C2142 C2623 ) C2142_=_C2624( C2142 C2624 ) C2144_=_C2145( C2144 C2145 ) C2144_=_C2146( C2144 C2146 ) C2144_=_C2149( C2144 C2149 ) \nC2144_=_C2150( C2144 C2150 ) C2144_=_C2151( C2144 C2151 ) C2144_=_C2152( C2144 C2152 ) C2144_=_C2153( C2144 C2153 ) C2144_=_C2154( C2144 C2154 ) C2144_=_C2156( C2144 C2156 ) \nC2144_=_C2392( C2144 C2392 ) C2144_=_C2626( C2144 C2626 ) C2144_=_C2705( C2144 C2705 ) C2144_=_C2708( C2144 C2708 ) C2144_=_C2709( C2144 C2709 ) C2144_=_C2716( C2144 C2716 ) \nC2145_=_C2146( C2145 C2146 ) C2145_=_C2149( C2145 C2149 ) C2145_=_C2150( C2145 C2150 ) C2145_=_C2151( C2145 C2151 ) C2145_=_C2152( C2145 C2152 ) C2145_=_C2153( C2145 C2153 ) \nC2145_=_C2154( C2145 C2154 ) C2145_=_C2156( C2145 C2156 ) C2145_=_C2395( C2145 C2395 ) C2145_=_C2490( C2145 C2490 ) C2145_=_C2628( C2145 C2628 ) C2145_=_C2949( C2145 C2949 ) \nC2145_=_C2950( C2145 C2950 ) C2145_=_C2956( C2145 C2956 ) C2145_=_C2957( C2145 C2957 ) C2146_=_C2149( C2146 C2149 ) C2146_=_C2150( C2146 C2150 ) C2146_=_C2151( C2146 C2151 ) \nC2146_=_C2152( C2146 C2152 ) C2146_=_C2153( C2146 C2153 ) C2146_=_C2154( C2146 C2154 ) C2146_=_C2156( C2146 C2156 ) C2146_=_C2246( C2146 C2246 ) C2146_=_C2596( C2146 C2596 ) \nC2146_=_C3083( C2146 C3083 ) C2146_=_C3093( C2146 C3093 ) C2146_=_C3095( C2146 C3095 ) C2146_=_C3097( C2146 C3097 ) C2146_=_C3098( C2146 C3098 ) C2149_=_C2150( C2149 C2150 ) \nC2149_=_C2151( C2149 C2151 ) C2149_=_C2152( C2149 C2152 ) C2149_=_C2153( C2149 C2153 ) C2149_=_C2154( C2149 C2154 ) C2149_=_C2156( C2149 C2156 ) C2149_=_C2403( C2149 C2403 ) \nC2149_=_C2620( C2149 C2620 ) C2149_=_C2634( C2149 C2634 ) C2149_=_C3331( C2149 C3331 ) C2149_=_C3408( C2149 C3408 ) C2149_=_C3524( C2149 C3524 ) C2149_=_C3702( C2149 C3702 ) \nC2149_=_C3713( C2149 C3713 ) C2149_=_C3714( C2149 C3714 ) C2149_=_C3718( C2149 C3718 ) C2149_=_C3719( C2149 C3719 ) C2150_=_C2151( C2150 C2151 ) C2150_=_C2152( C2150 C2152 ) \nC2150_=_C2153( C2150 C2153 ) C2150_=_C2154( C2150 C2154 ) C2150_=_C2156( C2150 C2156 ) C2150_=_C2406( C2150 C2406 ) C2150_=_C2636( C2150 C2636 ) C2150_=_C3332( C2150 C3332 ) \nC2150_=_C3788( C2150 C3788 ) C2151_=_C2152( C2151 C2152 ) C2151_=_C2153( C2151 C2153 ) C2151_=_C2154( C2151 C2154 ) C2151_=_C2156( C2151 C2156 ) C2151_=_C2253( C2151 C2253 ) \nC2151_=_C2605( C2151 C2605 ) C2151_=_C3796( C2151 C3796 ) C2151_=_C3797( C2151 C3797 ) C2151_=_C3799( C2151 C3799 ) C2152_=_C2153( C2152 C2153 ) C2152_=_C2154( C2152 C2154 ) \nC2152_=_C2156( C2152 C2156 ) C2152_=_C2234( C2152 C2234 ) C2152_=_C2291( C2152 C2291 ) C2152_=_C2433( C2152 C2433 ) C2152_=_C2543( C2152 C2543 ) C2152_=_C3255( C2152 C3255 ) \nC2152_=_C3713( C2152 C3713 ) C2152_=_C3822( C2152 C3822 ) C2152_=_C3824( C2152 C3824 ) C2152_=_C3827( C2152 C3827 ) C2153_=_C2154( C2153 C2154 ) C2153_=_C2156( C2153 C2156 ) \nC2153_=_C2254( C2153 C2254 ) C2153_=_C2607( C2153 C2607 ) C2153_=_C3952( C2153 C3952 ) C2153_=_C3954( C2153 C3954 ) C2153_=_C3955( C2153 C3955 ) C2153_=_C3956( C2153 C3956 ) \nC2154_=_C2156( C2154 C2156 ) C2154_=_C2292( C2154 C2292 ) C2154_=_C2623( C2154 C2623 ) C2154_=_C3259( C2154 C3259 ) C2154_=_C3572( C2154 C3572 ) C2154_=_C3822( C2154 C3822 ) \nC2154_=_C3971( C2154 C3971 ) C2156_=_C2462( C2156 C2462 ) C2156_=_C2642( C2156 C2642 ) C2156_=_C2716( C2156 C2716 ) C2156_=_C2792( C2156 C2792 ) C2156_=_C2956( C2156 C2956 ) \nC2156_=_C3326( C2156 C3326 ) C2156_=_C3340( C2156 C3340 ) C2156_=_C3542( C2156 C3542 ) C2156_=_C3648( C2156 C3648 ) C2156_=_C3718(</w:t>
      </w:r>
    </w:p>
    <w:p>
      <w:pPr>
        <w:pStyle w:val="PreformattedText"/>
        <w:bidi w:val="0"/>
        <w:spacing w:before="0" w:after="0"/>
        <w:jc w:val="left"/>
        <w:rPr/>
      </w:pPr>
      <w:r>
        <w:rPr/>
        <w:t xml:space="preserve"> </w:t>
      </w:r>
      <w:r>
        <w:rPr/>
        <w:t>C2156 C3718 ) C2156_=_C3788( C2156 C3788 ) \nC2156_=_C4045( C2156 C4045 ) C2159_=_C2163( C2159 C2163 ) C2159_=_C2164( C2159 C2164 ) C2159_=_C2166( C2159 C2166 ) C2159_=_C2168( C2159 C2168 ) C2159_=_C2169( C2159 C2169 ) \nC2159_=_C2171( C2159 C2171 ) C2159_=_C2172( C2159 C2172 ) C2159_=_C2174( C2159 C2174 ) C2159_=_C2176( C2159 C2176 ) C2159_=_C2177( C2159 C2177 ) C2159_=_C2179( C2159 C2179 ) \nC2159_=_C2351( C2159 C2351 ) C2159_=_C2539( C2159 C2539 ) C2159_=_C2739( C2159 C2739 ) C2159_=_C2740( C2159 C2740 ) C2159_=_C2741( C2159 C2741 ) C2159_=_C2742( C2159 C2742 ) \nC2159_=_C2743( C2159 C2743 ) C2159_=_C2744( C2159 C2744 ) C2159_=_C2746( C2159 C2746 ) C2159_=_C2747( C2159 C2747 ) C2159_=_C2748( C2159 C2748 ) C2159_=_C2749( C2159 C2749 ) \nC2159_=_C2750( C2159 C2750 ) C2163_=_C2164( C2163 C2164 ) C2163_=_C2166( C2163 C2166 ) C2163_=_C2168( C2163 C2168 ) C2163_=_C2169( C2163 C2169 ) C2163_=_C2171( C2163 C2171 ) \nC2163_=_C2172( C2163 C2172 ) C2163_=_C2174( C2163 C2174 ) C2163_=_C2176( C2163 C2176 ) C2163_=_C2177( C2163 C2177 ) C2163_=_C2179( C2163 C2179 ) C2163_=_C2186( C2163 C2186 ) \nC2163_=_C2930( C2163 C2930 ) C2163_=_C3291( C2163 C3291 ) C2163_=_C3292( C2163 C3292 ) C2163_=_C3293( C2163 C3293 ) C2163_=_C3294( C2163 C3294 ) C2163_=_C3295( C2163 C3295 ) \nC2163_=_C3296( C2163 C3296 ) C2163_=_C3297( C2163 C3297 ) C2163_=_C3298( C2163 C3298 ) C2163_=_C3299( C2163 C3299 ) C2163_=_C3300( C2163 C3300 ) C2164_=_C2166( C2164 C2166 ) \nC2164_=_C2168( C2164 C2168 ) C2164_=_C2169( C2164 C2169 ) C2164_=_C2171( C2164 C2171 ) C2164_=_C2172( C2164 C2172 ) C2164_=_C2174( C2164 C2174 ) C2164_=_C2176( C2164 C2176 ) \nC2164_=_C2177( C2164 C2177 ) C2164_=_C2179( C2164 C2179 ) C2164_=_C2739( C2164 C2739 ) C2164_=_C2874( C2164 C2874 ) C2164_=_C2912( C2164 C2912 ) C2164_=_C3291( C2164 C3291 ) \nC2164_=_C3380( C2164 C3380 ) C2164_=_C3381( C2164 C3381 ) C2164_=_C3382( C2164 C3382 ) C2166_=_C2168( C2166 C2168 ) C2166_=_C2169( C2166 C2169 ) C2166_=_C2171( C2166 C2171 ) \nC2166_=_C2172( C2166 C2172 ) C2166_=_C2174( C2166 C2174 ) C2166_=_C2176( C2166 C2176 ) C2166_=_C2177( C2166 C2177 ) C2166_=_C2179( C2166 C2179 ) C2166_=_C2512( C2166 C2512 ) \nC2166_=_C3116( C2166 C3116 ) C2166_=_C3177( C2166 C3177 ) C2166_=_C3380( C2166 C3380 ) C2166_=_C3427( C2166 C3427 ) C2166_=_C3461( C2166 C3461 ) C2166_=_C3462( C2166 C3462 ) \nC2166_=_C3463( C2166 C3463 ) C2166_=_C3465( C2166 C3465 ) C2166_=_C3466( C2166 C3466 ) C2166_=_C3468( C2166 C3468 ) C2166_=_C3469( C2166 C3469 ) C2166_=_C3470( C2166 C3470 ) \nC2168_=_C2169( C2168 C2169 ) C2168_=_C2171( C2168 C2171 ) C2168_=_C2172( C2168 C2172 ) C2168_=_C2174( C2168 C2174 ) C2168_=_C2176( C2168 C2176 ) C2168_=_C2177( C2168 C2177 ) \nC2168_=_C2179( C2168 C2179 ) C2168_=_C2561( C2168 C2561 ) C2168_=_C2680( C2168 C2680 ) C2168_=_C2798( C2168 C2798 ) C2168_=_C2975( C2168 C2975 ) C2168_=_C3019( C2168 C3019 ) \nC2168_=_C3117( C2168 C3117 ) C2168_=_C3166( C2168 C3166 ) C2168_=_C3428( C2168 C3428 ) C2168_=_C3536( C2168 C3536 ) C2168_=_C3537( C2168 C3537 ) C2168_=_C3538( C2168 C3538 ) \nC2168_=_C3540( C2168 C3540 ) C2168_=_C3541( C2168 C3541 ) C2168_=_C3542( C2168 C3542 ) C2168_=_C3544( C2168 C3544 ) C2169_=_C2171( C2169 C2171 ) C2169_=_C2172( C2169 C2172 ) \nC2169_=_C2174( C2169 C2174 ) C2169_=_C2176( C2169 C2176 ) C2169_=_C2177( C2169 C2177 ) C2169_=_C2179( C2169 C2179 ) C2169_=_C2250( C2169 C2250 ) C2169_=_C2755( C2169 C2755 ) \nC2169_=_C2800( C2169 C2800 ) C2169_=_C3022( C2169 C3022 ) C2169_=_C3150( C2169 C3150 ) C2169_=_C3305( C2169 C3305 ) C2169_=_C3382( C2169 C3382 ) C2169_=_C3521( C2169 C3521 ) \nC2169_=_C3545( C2169 C3545 ) C2169_=_C3651( C2169 C3651 ) C2169_=_C3652( C2169 C3652 ) C2169_=_C3653( C2169 C3653 ) C2169_=_C3655( C2169 C3655 ) C2169_=_C3656( C2169 C3656 ) \nC2169_=_C3657( C2169 C3657 ) C2169_=_C3658( C2169 C3658 ) C2169_=_C3659( C2169 C3659 ) C2169_=_C3661( C2169 C3661 ) C2169_=_C3663( C2169 C3663 ) C2171_=_C2172( C2171 C2172 ) \nC2171_=_C2174( C2171 C2174 ) C2171_=_C2176( C2171 C2176 ) C2171_=_C2177( C2171 C2177 ) C2171_=_C2179( C2171 C2179 ) C2171_=_C2742( C2171 C2742 ) C2171_=_C3119( C2171 C3119 ) \nC2171_=_C3152( C2171 C3152 ) C2171_=_C3294( C2171 C3294 ) C2171_=_C3588( C2171 C3588 ) C2172_=_C2174( C2172 C2174 ) C2172_=_C2176( C2172 C2176 ) C2172_=_C2177( C2172 C2177 ) \nC2172_=_C2179( C2172 C2179 ) C2172_=_C2381( C2172 C2381 ) C2172_=_C2652( C2172 C2652 ) C2172_=_C2803( C2172 C2803 ) C2172_=_C3158( C2172 C3158 ) C2172_=_C3246( C2172 C3246 ) \nC2172_=_C3272( C2172 C3272 ) C2172_=_C3374( C2172 C3374 ) C2172_=_C3530( C2172 C3530 ) C2172_=_C3676( C2172 C3676 ) C2172_=_C3759( C2172 C3759 ) C2172_=_C3805( C2172 C3805 ) \nC2172_=_C3934( C2172 C3934 ) C2172_=_C3947( C2172 C3947 ) C2172_=_C3996( C2172 C3996 ) C2172_=_C4034( C2172 C4034 ) C2172_=_C4048( C2172 C4048 ) C2172_=_C4049( C2172 C4049 ) \nC2172_=_C4050( C2172 C4050 ) C2172_=_C4051( C2172 C4051 ) C2172_=_C4052( C2172 C4052 ) C2174_=_C2176( C2174 C2176 ) C2174_=_C2177( C2174 C2177 ) C2174_=_C2179( C2174 C2179 ) \nC2174_=_C2197( C2174 C2197 ) C2174_=_C2217( C2174 C2217 ) C2174_=_C2535( C2174 C2535 ) C2174_=_C2775( C2174 C2775 ) C2174_=_C3124( C2174 C3124 ) C2174_=_C3433( C2174 C3433 ) \nC2174_=_C3608( C2174 C3608 ) C2174_=_C3669( C2174 C3669 ) C2174_=_C3706( C2174 C3706 ) C2174_=_C3760( C2174 C3760 ) C2174_=_C3877( C2174 C3877 ) C2174_=_C3967( C2174 C3967 ) \nC2174_=_C3986( C2174 C3986 ) C2174_=_C4067( C2174 C4067 ) C2174_=_C4068( C2174 C4068 ) C2174_=_C4069( C2174 C4069 ) C2176_=_C2177( C2176 C2177 ) C2176_=_C2179( C2176 C2179 ) \nC2176_=_C2749( C2176 C2749 ) C2176_=_C3263( C2176 C3263 ) C2176_=_C3299( C2176 C3299 ) C2176_=_C3647( C2176 C3647 ) C2176_=_C4104( C2176 C4104 ) C2177_=_C2179( C2177 C2179 ) \nC2177_=_C2656( C2177 C2656 ) C2177_=_C2810( C2177 C2810 ) C2177_=_C2868( C2177 C2868 ) C2177_=_C2910( C2177 C2910 ) C2177_=_C3045( C2177 C3045 ) C2177_=_C3162( C2177 C3162 ) \nC2177_=_C3534( C2177 C3534 ) C2177_=_C3681( C2177 C3681 ) C2177_=_C3728( C2177 C3728 ) C2177_=_C4015( C2177 C4015 ) C2177_=_C4065( C2177 C4065 ) C2177_=_C4101( C2177 C4101 ) \nC2179_=_C2485( C2179 C2485 ) C2179_=_C2750( C2179 C2750 ) C2179_=_C3214( C2179 C3214 ) C2179_=_C3300( C2179 C3300 ) C2182_=_C2186( C2182 C2186 ) C2182_=_C2190( C2182 C2190 ) \nC2182_=_C2197( C2182 C2197 ) C2182_=_C2391( C2182 C2391 ) C2182_=_C2505( C2182 C2505 ) C2182_=_C2626( C2182 C2626 ) C2182_=_C2627( C2182 C2627 ) C2182_=_C2628( C2182 C2628 ) \nC2182_=_C2629( C2182 C2629 ) C2182_=_C2633( C2182 C2633 ) C2182_=_C2634( C2182 C2634 ) C2182_=_C2635( C2182 C2635 ) C2182_=_C2636( C2182 C2636 ) C2182_=_C2637( C2182 C2637 ) \nC2182_=_C2638( C2182 C2638 ) C2182_=_C2639( C2182 C2639 ) C2182_=_C2640( C2182 C2640 ) C2182_=_C2642( C2182 C2642 ) C2186_=_C2190( C2186 C2190 ) C2186_=_C2197( C2186 C2197 ) \nC2186_=_C2930( C2186 C2930 ) C2186_=_C3291( C2186 C3291 ) C2186_=_C3292( C2186 C3292 ) C2186_=_C3293( C2186 C3293 ) C2186_=_C3294( C2186 C3294 ) C2186_=_C3295( C2186 C3295 ) \nC2186_=_C3296( C2186 C3296 ) C2186_=_C3297( C2186 C3297 ) C2186_=_C3298( C2186 C3298 ) C2186_=_C3299( C2186 C3299 ) C2186_=_C3300( C2186 C3300 ) C2190_=_C2197( C2190 C2197 ) \nC2190_=_C2374( C2190 C2374 ) C2190_=_C2455( C2190 C2455 ) C2190_=_C2528( C2190 C2528 ) C2190_=_C2787( C2190 C2787 ) C2190_=_C3239( C2190 C3239 ) C2190_=_C3268( C2190 C3268 ) \nC2190_=_C3370( C2190 C3370 ) C2190_=_C3642( C2190 C3642 ) C2190_=_C3664( C2190 C3664 ) C2190_=_C3755( C2190 C3755 ) C2190_=_C3756( C2190 C3756 ) C2190_=_C3757( C2190 C3757 ) \nC2190_=_C3758( C2190 C3758 ) C2190_=_C3759( C2190 C3759 ) C2190_=_C3760( C2190 C3760 ) C2190_=_C3761( C2190 C3761 ) C2190_=_C3762( C2190 C3762 ) C2190_=_C3763( C2190 C3763 ) \nC2197_=_C2217( C2197 C2217 ) C2197_=_C2535( C2197 C2535 ) C2197_=_C2775( C2197 C2775 ) C2197_=_C3124( C2197 C3124 ) C2197_=_C3433( C2197 C3433 ) C2197_=_C3608( C2197 C3608 ) \nC2197_=_C3669( C2197 C3669 ) C2197_=_C3706( C2197 C3706 ) C2197_=_C3760( C2197 C3760 ) C2197_=_C3877( C2197 C3877 ) C2197_=_C3967( C2197 C3967 ) C2197_=_C3986( C2197 C3986 ) \nC2197_=_C4067( C2197 C4067 ) C2197_=_C4068( C2197 C4068 ) C2197_=_C4069( C2197 C4069 ) C2205_=_C2207( C2205 C2207 ) C2205_=_C2208( C2205 C2208 ) C2205_=_C2210( C2205 C2210 ) \nC2205_=_C2211( C2205 C2211 ) C2205_=_C2213( C2205 C2213 ) C2205_=_C2217( C2205 C2217 ) C2205_=_C2219( C2205 C2219 ) C2205_=_C2558( C2205 C2558 ) C2205_=_C2796( C2205 C2796 ) \nC2205_=_C2853( C2205 C2853 ) C2205_=_C3163( C2205 C3163 ) C2205_=_C3315( C2205 C3315 ) C2205_=_C3318( C2205 C3318 ) C2205_=_C3319( C2205 C3319 ) C2205_=_C3320( C2205 C3320 ) \nC2205_=_C3323( C2205 C3323 ) C2205_=_C3324( C2205 C3324 ) C2205_=_C3326( C2205 C3326 ) C2205_=_C3327( C2205 C3327 ) C2207_=_C2208( C2207 C2208 ) C2207_=_C2210( C2207 C2210 ) \nC2207_=_C2211( C2207 C2211 ) C2207_=_C2213( C2207 C2213 ) C2207_=_C2217( C2207 C2217 ) C2207_=_C2219( C2207 C2219 ) C2207_=_C3005( C2207 C3005 ) C2207_=_C3471( C2207 C3471 ) \nC2207_=_C3521( C2207 C3521 ) C2207_=_C3524( C2207 C3524 ) C2207_=_C3526( C2207 C3526 ) C2207_=_C3529( C2207 C3529 ) C2207_=_C3530( C2207 C3530 ) C2207_=_C3531( C2207 C3531 ) \nC2207_=_C3534( C2207 C3534 ) C2208_=_C2210( C2208 C2210 ) C2208_=_C2211( C2208 C2211 ) C2208_=_C2213( C2208 C2213 ) C2208_=_C2217( C2208 C2217 ) C2208_=_C2219( C2208 C2219 ) \nC2208_=_C2857( C2208 C2857 ) C2208_=_C3036( C2208 C3036 ) C2208_=_C3054( C2208 C3054 ) C2208_=_C3149( C2208 C3149 ) C2208_=_C3235( C2208 C3235 ) C2208_=_C3381( C2208 C3381 ) \nC2208_=_C3588( C2208 C3588 ) C2208_=_C3590( C2208 C3590 ) C2208_=_C3591( C2208 C3591 ) C2208_=_C3592( C2208 C3592 ) C2208_=_C3593( C2208 C3593 ) C2208_=_C3594( C2208 C3594 ) \nC2208_=_C3595( C2208 C3595 ) C2208_=_C3596( C2208 C3596 ) C2208_=_C3597( C2208 C3597 ) C2208_=_C3599( C2208 C3599 ) C2210_=_C2211( C2210 C2211 ) C2210_=_C2213( C2210 C2213 ) \nC2210_=_C2217( C2210 C2217 ) C2210_=_C2219( C2210 C2219 ) C2210_=_C2770( C2210 C2770 ) C2210_=_C2992( C2210 C2992 ) C2210_=_C3600( C2210 C3600 ) C2210_=_C3702( C2210 C3702 ) \nC2210_=_C3705(</w:t>
      </w:r>
    </w:p>
    <w:p>
      <w:pPr>
        <w:pStyle w:val="PreformattedText"/>
        <w:bidi w:val="0"/>
        <w:spacing w:before="0" w:after="0"/>
        <w:jc w:val="left"/>
        <w:rPr/>
      </w:pPr>
      <w:r>
        <w:rPr/>
        <w:t xml:space="preserve"> </w:t>
      </w:r>
      <w:r>
        <w:rPr/>
        <w:t>C2210 C3705 ) C2210_=_C3706( C2210 C3706 ) C2210_=_C3707( C2210 C3707 ) C2210_=_C3708( C2210 C3708 ) C2210_=_C3710( C2210 C3710 ) C2211_=_C2213( C2211 C2213 ) \nC2211_=_C2217( C2211 C2217 ) C2211_=_C2219( C2211 C2219 ) C2211_=_C2565( C2211 C2565 ) C2211_=_C2860( C2211 C2860 ) C2211_=_C3431( C2211 C3431 ) C2211_=_C3765( C2211 C3765 ) \nC2211_=_C3772( C2211 C3772 ) C2211_=_C3773( C2211 C3773 ) C2211_=_C3774( C2211 C3774 ) C2211_=_C3775( C2211 C3775 ) C2211_=_C3777( C2211 C3777 ) C2211_=_C3778( C2211 C3778 ) \nC2213_=_C2217( C2213 C2217 ) C2213_=_C2219( C2213 C2219 ) C2213_=_C2591( C2213 C2591 ) C2213_=_C3012( C2213 C3012 ) C2213_=_C3477( C2213 C3477 ) C2213_=_C3584( C2213 C3584 ) \nC2213_=_C3772( C2213 C3772 ) C2213_=_C3883( C2213 C3883 ) C2213_=_C3915( C2213 C3915 ) C2213_=_C3916( C2213 C3916 ) C2213_=_C3919( C2213 C3919 ) C2217_=_C2219( C2217 C2219 ) \nC2217_=_C2535( C2217 C2535 ) C2217_=_C2775( C2217 C2775 ) C2217_=_C3124( C2217 C3124 ) C2217_=_C3433( C2217 C3433 ) C2217_=_C3608( C2217 C3608 ) C2217_=_C3669( C2217 C3669 ) \nC2217_=_C3706( C2217 C3706 ) C2217_=_C3760( C2217 C3760 ) C2217_=_C3877( C2217 C3877 ) C2217_=_C3967( C2217 C3967 ) C2217_=_C3986( C2217 C3986 ) C2217_=_C4067( C2217 C4067 ) \nC2217_=_C4068( C2217 C4068 ) C2217_=_C4069( C2217 C4069 ) C2219_=_C2519( C2219 C2519 ) C2219_=_C2866( C2219 C2866 ) C2219_=_C3187( C2219 C3187 ) C2219_=_C3999( C2219 C3999 ) \nC2219_=_C4085( C2219 C4085 ) C2219_=_C4103( C2219 C4103 ) C2221_=_C2226( C2221 C2226 ) C2221_=_C2230( C2221 C2230 ) C2221_=_C2234( C2221 C2234 ) C2221_=_C2237( C2221 C2237 ) \nC2221_=_C2240( C2221 C2240 ) C2221_=_C2278( C2221 C2278 ) C2221_=_C2279( C2221 C2279 ) C2221_=_C2280( C2221 C2280 ) C2221_=_C2282( C2221 C2282 ) C2221_=_C2283( C2221 C2283 ) \nC2221_=_C2285( C2221 C2285 ) C2221_=_C2288( C2221 C2288 ) C2221_=_C2290( C2221 C2290 ) C2221_=_C2291( C2221 C2291 ) C2221_=_C2292( C2221 C2292 ) C2221_=_C2294( C2221 C2294 ) \nC2221_=_C2295( C2221 C2295 ) C2226_=_C2230( C2226 C2230 ) C2226_=_C2234( C2226 C2234 ) C2226_=_C2237( C2226 C2237 ) C2226_=_C2240( C2226 C2240 ) C2226_=_C2279( C2226 C2279 ) \nC2226_=_C2426( C2226 C2426 ) C2226_=_C2612( C2226 C2612 ) C2226_=_C2613( C2226 C2613 ) C2226_=_C2615( C2226 C2615 ) C2226_=_C2616( C2226 C2616 ) C2226_=_C2618( C2226 C2618 ) \nC2226_=_C2620( C2226 C2620 ) C2226_=_C2623( C2226 C2623 ) C2226_=_C2624( C2226 C2624 ) C2230_=_C2234( C2230 C2234 ) C2230_=_C2237( C2230 C2237 ) C2230_=_C2240( C2230 C2240 ) \nC2230_=_C2429( C2230 C2429 ) C2230_=_C2613( C2230 C2613 ) C2230_=_C3003( C2230 C3003 ) C2230_=_C3083( C2230 C3083 ) C2230_=_C3252( C2230 C3252 ) C2230_=_C3253( C2230 C3253 ) \nC2230_=_C3254( C2230 C3254 ) C2230_=_C3255( C2230 C3255 ) C2230_=_C3256( C2230 C3256 ) C2230_=_C3258( C2230 C3258 ) C2230_=_C3259( C2230 C3259 ) C2230_=_C3260( C2230 C3260 ) \nC2230_=_C3262( C2230 C3262 ) C2230_=_C3263( C2230 C3263 ) C2234_=_C2237( C2234 C2237 ) C2234_=_C2240( C2234 C2240 ) C2234_=_C2291( C2234 C2291 ) C2234_=_C2433( C2234 C2433 ) \nC2234_=_C2543( C2234 C2543 ) C2234_=_C3255( C2234 C3255 ) C2234_=_C3713( C2234 C3713 ) C2234_=_C3822( C2234 C3822 ) C2234_=_C3824( C2234 C3824 ) C2234_=_C3827( C2234 C3827 ) \nC2237_=_C2240( C2237 C2240 ) C2237_=_C2362( C2237 C2362 ) C2237_=_C2441( C2237 C2441 ) C2237_=_C2624( C2237 C2624 ) C2237_=_C2865( C2237 C2865 ) C2237_=_C2906( C2237 C2906 ) \nC2237_=_C3093( C2237 C3093 ) C2237_=_C3228( C2237 C3228 ) C2237_=_C3421( C2237 C3421 ) C2237_=_C3505( C2237 C3505 ) C2237_=_C3616( C2237 C3616 ) C2237_=_C3725( C2237 C3725 ) \nC2237_=_C3824( C2237 C3824 ) C2237_=_C3952( C2237 C3952 ) C2237_=_C3971( C2237 C3971 ) C2237_=_C4009( C2237 C4009 ) C2237_=_C4026( C2237 C4026 ) C2237_=_C4027( C2237 C4027 ) \nC2240_=_C2553( C2240 C2553 ) C2240_=_C2895( C2240 C2895 ) C2240_=_C3470( C2240 C3470 ) C2240_=_C3500( C2240 C3500 ) C2240_=_C3544( C2240 C3544 ) C2240_=_C3719( C2240 C3719 ) \nC2240_=_C4023( C2240 C4023 ) C2240_=_C4069( C2240 C4069 ) C2241_=_C2242( C2241 C2242 ) C2241_=_C2243( C2241 C2243 ) C2241_=_C2245( C2241 C2245 ) C2241_=_C2246( C2241 C2246 ) \nC2241_=_C2249( C2241 C2249 ) C2241_=_C2250( C2241 C2250 ) C2241_=_C2251( C2241 C2251 ) C2241_=_C2253( C2241 C2253 ) C2241_=_C2254( C2241 C2254 ) C2241_=_C2256( C2241 C2256 ) \nC2241_=_C2258( C2241 C2258 ) C2241_=_C2259( C2241 C2259 ) C2241_=_C2260( C2241 C2260 ) C2241_=_C2411( C2241 C2411 ) C2241_=_C2424( C2241 C2424 ) C2241_=_C2425( C2241 C2425 ) \nC2242_=_C2243( C2242 C2243 ) C2242_=_C2245( C2242 C2245 ) C2242_=_C2246( C2242 C2246 ) C2242_=_C2249( C2242 C2249 ) C2242_=_C2250( C2242 C2250 ) C2242_=_C2251( C2242 C2251 ) \nC2242_=_C2253( C2242 C2253 ) C2242_=_C2254( C2242 C2254 ) C2242_=_C2256( C2242 C2256 ) C2242_=_C2258( C2242 C2258 ) C2242_=_C2259( C2242 C2259 ) C2242_=_C2260( C2242 C2260 ) \nC2242_=_C2411( C2242 C2411 ) C2242_=_C2595( C2242 C2595 ) C2242_=_C2596( C2242 C2596 ) C2242_=_C2598( C2242 C2598 ) C2242_=_C2599( C2242 C2599 ) C2242_=_C2600( C2242 C2600 ) \nC2242_=_C2601( C2242 C2601 ) C2242_=_C2603( C2242 C2603 ) C2242_=_C2604( C2242 C2604 ) C2242_=_C2605( C2242 C2605 ) C2242_=_C2606( C2242 C2606 ) C2242_=_C2607( C2242 C2607 ) \nC2242_=_C2608( C2242 C2608 ) C2242_=_C2609( C2242 C2609 ) C2243_=_C2245( C2243 C2245 ) C2243_=_C2246( C2243 C2246 ) C2243_=_C2249( C2243 C2249 ) C2243_=_C2250( C2243 C2250 ) \nC2243_=_C2251( C2243 C2251 ) C2243_=_C2253( C2243 C2253 ) C2243_=_C2254( C2243 C2254 ) C2243_=_C2256( C2243 C2256 ) C2243_=_C2258( C2243 C2258 ) C2243_=_C2259( C2243 C2259 ) \nC2243_=_C2260( C2243 C2260 ) C2243_=_C2752( C2243 C2752 ) C2243_=_C2755( C2243 C2755 ) C2243_=_C2758( C2243 C2758 ) C2243_=_C2762( C2243 C2762 ) C2243_=_C2764( C2243 C2764 ) \nC2245_=_C2246( C2245 C2246 ) C2245_=_C2249( C2245 C2249 ) C2245_=_C2250( C2245 C2250 ) C2245_=_C2251( C2245 C2251 ) C2245_=_C2253( C2245 C2253 ) C2245_=_C2254( C2245 C2254 ) \nC2245_=_C2256( C2245 C2256 ) C2245_=_C2258( C2245 C2258 ) C2245_=_C2259( C2245 C2259 ) C2245_=_C2260( C2245 C2260 ) C2245_=_C2283( C2245 C2283 ) C2245_=_C2973( C2245 C2973 ) \nC2245_=_C3018( C2245 C3018 ) C2245_=_C3019( C2245 C3019 ) C2245_=_C3022( C2245 C3022 ) C2245_=_C3025( C2245 C3025 ) C2245_=_C3028( C2245 C3028 ) C2245_=_C3030( C2245 C3030 ) \nC2246_=_C2249( C2246 C2249 ) C2246_=_C2250( C2246 C2250 ) C2246_=_C2251( C2246 C2251 ) C2246_=_C2253( C2246 C2253 ) C2246_=_C2254( C2246 C2254 ) C2246_=_C2256( C2246 C2256 ) \nC2246_=_C2258( C2246 C2258 ) C2246_=_C2259( C2246 C2259 ) C2246_=_C2260( C2246 C2260 ) C2246_=_C2596( C2246 C2596 ) C2246_=_C3083( C2246 C3083 ) C2246_=_C3093( C2246 C3093 ) \nC2246_=_C3095( C2246 C3095 ) C2246_=_C3097( C2246 C3097 ) C2246_=_C3098( C2246 C3098 ) C2249_=_C2250( C2249 C2250 ) C2249_=_C2251( C2249 C2251 ) C2249_=_C2253( C2249 C2253 ) \nC2249_=_C2254( C2249 C2254 ) C2249_=_C2256( C2249 C2256 ) C2249_=_C2258( C2249 C2258 ) C2249_=_C2259( C2249 C2259 ) C2249_=_C2260( C2249 C2260 ) C2249_=_C3303( C2249 C3303 ) \nC2249_=_C3545( C2249 C3545 ) C2249_=_C3547( C2249 C3547 ) C2249_=_C3555( C2249 C3555 ) C2250_=_C2251( C2250 C2251 ) C2250_=_C2253( C2250 C2253 ) C2250_=_C2254( C2250 C2254 ) \nC2250_=_C2256( C2250 C2256 ) C2250_=_C2258( C2250 C2258 ) C2250_=_C2259( C2250 C2259 ) C2250_=_C2260( C2250 C2260 ) C2250_=_C2755( C2250 C2755 ) C2250_=_C2800( C2250 C2800 ) \nC2250_=_C3022( C2250 C3022 ) C2250_=_C3150( C2250 C3150 ) C2250_=_C3305( C2250 C3305 ) C2250_=_C3382( C2250 C3382 ) C2250_=_C3521( C2250 C3521 ) C2250_=_C3545( C2250 C3545 ) \nC2250_=_C3651( C2250 C3651 ) C2250_=_C3652( C2250 C3652 ) C2250_=_C3653( C2250 C3653 ) C2250_=_C3655( C2250 C3655 ) C2250_=_C3656( C2250 C3656 ) C2250_=_C3657( C2250 C3657 ) \nC2250_=_C3658( C2250 C3658 ) C2250_=_C3659( C2250 C3659 ) C2250_=_C3661( C2250 C3661 ) C2250_=_C3663( C2250 C3663 ) C2251_=_C2253( C2251 C2253 ) C2251_=_C2254( C2251 C2254 ) \nC2251_=_C2256( C2251 C2256 ) C2251_=_C2258( C2251 C2258 ) C2251_=_C2259( C2251 C2259 ) C2251_=_C2260( C2251 C2260 ) C2251_=_C2635( C2251 C2635 ) C2251_=_C2877( C2251 C2877 ) \nC2251_=_C2916( C2251 C2916 ) C2251_=_C3293( C2251 C3293 ) C2251_=_C3306( C2251 C3306 ) C2251_=_C3461( C2251 C3461 ) C2251_=_C3652( C2251 C3652 ) C2251_=_C3735( C2251 C3735 ) \nC2253_=_C2254( C2253 C2254 ) C2253_=_C2256( C2253 C2256 ) C2253_=_C2258( C2253 C2258 ) C2253_=_C2259( C2253 C2259 ) C2253_=_C2260( C2253 C2260 ) C2253_=_C2605( C2253 C2605 ) \nC2253_=_C3796( C2253 C3796 ) C2253_=_C3797( C2253 C3797 ) C2253_=_C3799( C2253 C3799 ) C2254_=_C2256( C2254 C2256 ) C2254_=_C2258( C2254 C2258 ) C2254_=_C2259( C2254 C2259 ) \nC2254_=_C2260( C2254 C2260 ) C2254_=_C2607( C2254 C2607 ) C2254_=_C3952( C2254 C3952 ) C2254_=_C3954( C2254 C3954 ) C2254_=_C3955( C2254 C3955 ) C2254_=_C3956( C2254 C3956 ) \nC2256_=_C2258( C2256 C2258 ) C2256_=_C2259( C2256 C2259 ) C2256_=_C2260( C2256 C2260 ) C2256_=_C3311( C2256 C3311 ) C2256_=_C3339( C2256 C3339 ) C2256_=_C3656( C2256 C3656 ) \nC2256_=_C3816( C2256 C3816 ) C2256_=_C3858( C2256 C3858 ) C2256_=_C3959( C2256 C3959 ) C2256_=_C4011( C2256 C4011 ) C2256_=_C4059( C2256 C4059 ) C2256_=_C4060( C2256 C4060 ) \nC2256_=_C4061( C2256 C4061 ) C2258_=_C2259( C2258 C2259 ) C2258_=_C2260( C2258 C2260 ) C2258_=_C2734( C2258 C2734 ) C2258_=_C2764( C2258 C2764 ) C2258_=_C2894( C2258 C2894 ) \nC2258_=_C3028( C2258 C3028 ) C2258_=_C3111( C2258 C3111 ) C2258_=_C3313( C2258 C3313 ) C2258_=_C3555( C2258 C3555 ) C2258_=_C3640( C2258 C3640 ) C2258_=_C3735( C2258 C3735 ) \nC2258_=_C3866( C2258 C3866 ) C2258_=_C4060( C2258 C4060 ) C2258_=_C4077( C2258 C4077 ) C2259_=_C2260( C2259 C2260 ) C2259_=_C2346( C2259 C2346 ) C2259_=_C2424( C2259 C2424 ) \nC2259_=_C2688( C2259 C2688 ) C2259_=_C2809( C2259 C2809 ) C2259_=_C2984( C2259 C2984 ) C2259_=_C3030( C2259 C3030 ) C2259_=_C3097( C2259 C3097 ) C2259_=_C3579( C2259 C3579 ) \nC2259_=_C3744( C2259 C3744 ) C2259_=_C3796( C2259 C3796 ) C2259_=_C3955( C2259 C3955 ) C2259_=_C4087( C2259 C4087 ) C2259_=_C4108( C2259 C4108 ) C2260_=_C2425( C2260 C2425 ) \nC2260_=_C2957( C2260 C2957 ) C2260_=_C3098( C2260 C3098 ) C2260_=_C3202(</w:t>
      </w:r>
    </w:p>
    <w:p>
      <w:pPr>
        <w:pStyle w:val="PreformattedText"/>
        <w:bidi w:val="0"/>
        <w:spacing w:before="0" w:after="0"/>
        <w:jc w:val="left"/>
        <w:rPr/>
      </w:pPr>
      <w:r>
        <w:rPr/>
        <w:t xml:space="preserve"> </w:t>
      </w:r>
      <w:r>
        <w:rPr/>
        <w:t>C2260 C3202 ) C2260_=_C3277( C2260 C3277 ) C2260_=_C3797( C2260 C3797 ) C2260_=_C3956( C2260 C3956 ) \nC2260_=_C4104( C2260 C4104 ) C2260_=_C4112( C2260 C4112 ) C2262_=_C2486( C2262 C2486 ) C2262_=_C2487( C2262 C2487 ) C2262_=_C2488( C2262 C2488 ) C2262_=_C2489( C2262 C2489 ) \nC2262_=_C2490( C2262 C2490 ) C2262_=_C2491( C2262 C2491 ) C2262_=_C2492( C2262 C2492 ) C2262_=_C2493( C2262 C2493 ) C2262_=_C2494( C2262 C2494 ) C2262_=_C2496( C2262 C2496 ) \nC2262_=_C2497( C2262 C2497 ) C2262_=_C2499( C2262 C2499 ) C2262_=_C2500( C2262 C2500 ) C2262_=_C2502( C2262 C2502 ) C2262_=_C2504( C2262 C2504 ) C2278_=_C2279( C2278 C2279 ) \nC2278_=_C2280( C2278 C2280 ) C2278_=_C2282( C2278 C2282 ) C2278_=_C2283( C2278 C2283 ) C2278_=_C2285( C2278 C2285 ) C2278_=_C2288( C2278 C2288 ) C2278_=_C2290( C2278 C2290 ) \nC2278_=_C2291( C2278 C2291 ) C2278_=_C2292( C2278 C2292 ) C2278_=_C2294( C2278 C2294 ) C2278_=_C2295( C2278 C2295 ) C2278_=_C2426( C2278 C2426 ) C2278_=_C2428( C2278 C2428 ) \nC2278_=_C2429( C2278 C2429 ) C2278_=_C2432( C2278 C2432 ) C2278_=_C2433( C2278 C2433 ) C2278_=_C2435( C2278 C2435 ) C2278_=_C2441( C2278 C2441 ) C2278_=_C2444( C2278 C2444 ) \nC2279_=_C2280( C2279 C2280 ) C2279_=_C2282( C2279 C2282 ) C2279_=_C2283( C2279 C2283 ) C2279_=_C2285( C2279 C2285 ) C2279_=_C2288( C2279 C2288 ) C2279_=_C2290( C2279 C2290 ) \nC2279_=_C2291( C2279 C2291 ) C2279_=_C2292( C2279 C2292 ) C2279_=_C2294( C2279 C2294 ) C2279_=_C2295( C2279 C2295 ) C2279_=_C2426( C2279 C2426 ) C2279_=_C2612( C2279 C2612 ) \nC2279_=_C2613( C2279 C2613 ) C2279_=_C2615( C2279 C2615 ) C2279_=_C2616( C2279 C2616 ) C2279_=_C2618( C2279 C2618 ) C2279_=_C2620( C2279 C2620 ) C2279_=_C2623( C2279 C2623 ) \nC2279_=_C2624( C2279 C2624 ) C2280_=_C2282( C2280 C2282 ) C2280_=_C2283( C2280 C2283 ) C2280_=_C2285( C2280 C2285 ) C2280_=_C2288( C2280 C2288 ) C2280_=_C2290( C2280 C2290 ) \nC2280_=_C2291( C2280 C2291 ) C2280_=_C2292( C2280 C2292 ) C2280_=_C2294( C2280 C2294 ) C2280_=_C2295( C2280 C2295 ) C2280_=_C2677( C2280 C2677 ) C2280_=_C2680( C2280 C2680 ) \nC2280_=_C2688( C2280 C2688 ) C2282_=_C2283( C2282 C2283 ) C2282_=_C2285( C2282 C2285 ) C2282_=_C2288( C2282 C2288 ) C2282_=_C2290( C2282 C2290 ) C2282_=_C2291( C2282 C2291 ) \nC2282_=_C2292( C2282 C2292 ) C2282_=_C2294( C2282 C2294 ) C2282_=_C2295( C2282 C2295 ) C2282_=_C2677( C2282 C2677 ) C2282_=_C2911( C2282 C2911 ) C2282_=_C2973( C2282 C2973 ) \nC2282_=_C2975( C2282 C2975 ) C2282_=_C2976( C2282 C2976 ) C2282_=_C2978( C2282 C2978 ) C2282_=_C2980( C2282 C2980 ) C2282_=_C2981( C2282 C2981 ) C2282_=_C2983( C2282 C2983 ) \nC2282_=_C2984( C2282 C2984 ) C2283_=_C2285( C2283 C2285 ) C2283_=_C2288( C2283 C2288 ) C2283_=_C2290( C2283 C2290 ) C2283_=_C2291( C2283 C2291 ) C2283_=_C2292( C2283 C2292 ) \nC2283_=_C2294( C2283 C2294 ) C2283_=_C2295( C2283 C2295 ) C2283_=_C2973( C2283 C2973 ) C2283_=_C3018( C2283 C3018 ) C2283_=_C3019( C2283 C3019 ) C2283_=_C3022( C2283 C3022 ) \nC2283_=_C3025( C2283 C3025 ) C2283_=_C3028( C2283 C3028 ) C2283_=_C3030( C2283 C3030 ) C2285_=_C2288( C2285 C2288 ) C2285_=_C2290( C2285 C2290 ) C2285_=_C2291( C2285 C2291 ) \nC2285_=_C2292( C2285 C2292 ) C2285_=_C2294( C2285 C2294 ) C2285_=_C2295( C2285 C2295 ) C2285_=_C2814( C2285 C2814 ) C2285_=_C3065( C2285 C3065 ) C2285_=_C3191( C2285 C3191 ) \nC2285_=_C3196( C2285 C3196 ) C2285_=_C3202( C2285 C3202 ) C2285_=_C3203( C2285 C3203 ) C2288_=_C2290( C2288 C2290 ) C2288_=_C2291( C2288 C2291 ) C2288_=_C2292( C2288 C2292 ) \nC2288_=_C2294( C2288 C2294 ) C2288_=_C2295( C2288 C2295 ) C2288_=_C2819( C2288 C2819 ) C2288_=_C3067( C2288 C3067 ) C2288_=_C3129( C2288 C3129 ) C2288_=_C3355( C2288 C3355 ) \nC2288_=_C3502( C2288 C3502 ) C2288_=_C3505( C2288 C3505 ) C2288_=_C3509( C2288 C3509 ) C2290_=_C2291( C2290 C2291 ) C2290_=_C2292( C2290 C2292 ) C2290_=_C2294( C2290 C2294 ) \nC2290_=_C2295( C2290 C2295 ) C2290_=_C2976( C2290 C2976 ) C2290_=_C3538( C2290 C3538 ) C2290_=_C3738( C2290 C3738 ) C2290_=_C3742( C2290 C3742 ) C2290_=_C3744( C2290 C3744 ) \nC2291_=_C2292( C2291 C2292 ) C2291_=_C2294( C2291 C2294 ) C2291_=_C2295( C2291 C2295 ) C2291_=_C2433( C2291 C2433 ) C2291_=_C2543( C2291 C2543 ) C2291_=_C3255( C2291 C3255 ) \nC2291_=_C3713( C2291 C3713 ) C2291_=_C3822( C2291 C3822 ) C2291_=_C3824( C2291 C3824 ) C2291_=_C3827( C2291 C3827 ) C2292_=_C2294( C2292 C2294 ) C2292_=_C2295( C2292 C2295 ) \nC2292_=_C2623( C2292 C2623 ) C2292_=_C3259( C2292 C3259 ) C2292_=_C3572( C2292 C3572 ) C2292_=_C3822( C2292 C3822 ) C2292_=_C3971( C2292 C3971 ) C2294_=_C2295( C2294 C2295 ) \nC2294_=_C2827( C2294 C2827 ) C2294_=_C3068( C2294 C3068 ) C2294_=_C3123( C2294 C3123 ) C2294_=_C3361( C2294 C3361 ) C2294_=_C4026( C2294 C4026 ) C2294_=_C4029( C2294 C4029 ) \nC2295_=_C2883( C2295 C2883 ) C2295_=_C2924( C2295 C2924 ) C2295_=_C2983( C2295 C2983 ) C2295_=_C3468( C2295 C3468 ) C2295_=_C3541( C2295 C3541 ) C2295_=_C3661( C2295 C3661 ) \nC2295_=_C4108( C2295 C4108 ) C2297_=_C2298( C2297 C2298 ) C2297_=_C2299( C2297 C2299 ) C2297_=_C2302( C2297 C2302 ) C2297_=_C2304( C2297 C2304 ) C2297_=_C2330( C2297 C2330 ) \nC2297_=_C2331( C2297 C2331 ) C2297_=_C2333( C2297 C2333 ) C2297_=_C2335( C2297 C2335 ) C2297_=_C2338( C2297 C2338 ) C2297_=_C2339( C2297 C2339 ) C2297_=_C2343( C2297 C2343 ) \nC2297_=_C2344( C2297 C2344 ) C2297_=_C2346( C2297 C2346 ) C2297_=_C2347( C2297 C2347 ) C2297_=_C2348( C2297 C2348 ) C2298_=_C2299( C2298 C2299 ) C2298_=_C2302( C2298 C2302 ) \nC2298_=_C2304( C2298 C2304 ) C2298_=_C2766( C2298 C2766 ) C2298_=_C2770( C2298 C2770 ) C2298_=_C2775( C2298 C2775 ) C2299_=_C2302( C2299 C2302 ) C2299_=_C2304( C2299 C2304 ) \nC2299_=_C2793( C2299 C2793 ) C2299_=_C2796( C2299 C2796 ) C2299_=_C2798( C2299 C2798 ) C2299_=_C2800( C2299 C2800 ) C2299_=_C2803( C2299 C2803 ) C2299_=_C2809( C2299 C2809 ) \nC2299_=_C2810( C2299 C2810 ) C2299_=_C2811( C2299 C2811 ) C2302_=_C2304( C2302 C2304 ) C2302_=_C2723( C2302 C2723 ) C2302_=_C2914( C2302 C2914 ) C2302_=_C2989( C2302 C2989 ) \nC2302_=_C3472( C2302 C3472 ) C2302_=_C3571( C2302 C3571 ) C2302_=_C3572( C2302 C3572 ) C2302_=_C3573( C2302 C3573 ) C2302_=_C3574( C2302 C3574 ) C2302_=_C3577( C2302 C3577 ) \nC2302_=_C3579( C2302 C3579 ) C2302_=_C3580( C2302 C3580 ) C2304_=_C2444( C2304 C2444 ) C2304_=_C2921( C2304 C2921 ) C2304_=_C3774( C2304 C3774 ) C2304_=_C3847( C2304 C3847 ) \nC2304_=_C3860( C2304 C3860 ) C2304_=_C3888( C2304 C3888 ) C2304_=_C3908( C2304 C3908 ) C2304_=_C4037( C2304 C4037 ) C2304_=_C4082( C2304 C4082 ) C2304_=_C4087( C2304 C4087 ) \nC2304_=_C4088( C2304 C4088 ) C2304_=_C4089( C2304 C4089 ) C2307_=_C2308( C2307 C2308 ) C2307_=_C2313( C2307 C2313 ) C2307_=_C2315( C2307 C2315 ) C2307_=_C2320( C2307 C2320 ) \nC2307_=_C2321( C2307 C2321 ) C2307_=_C2328( C2307 C2328 ) C2307_=_C2366( C2307 C2366 ) C2307_=_C2390( C2307 C2390 ) C2307_=_C2464( C2307 C2464 ) C2307_=_C2577( C2307 C2577 ) \nC2307_=_C2578( C2307 C2578 ) C2307_=_C2580( C2307 C2580 ) C2307_=_C2582( C2307 C2582 ) C2307_=_C2583( C2307 C2583 ) C2307_=_C2584( C2307 C2584 ) C2307_=_C2585( C2307 C2585 ) \nC2307_=_C2586( C2307 C2586 ) C2307_=_C2587( C2307 C2587 ) C2307_=_C2589( C2307 C2589 ) C2307_=_C2590( C2307 C2590 ) C2307_=_C2591( C2307 C2591 ) C2308_=_C2313( C2308 C2313 ) \nC2308_=_C2315( C2308 C2315 ) C2308_=_C2320( C2308 C2320 ) C2308_=_C2321( C2308 C2321 ) C2308_=_C2328( C2308 C2328 ) C2308_=_C2813( C2308 C2813 ) C2308_=_C2814( C2308 C2814 ) \nC2308_=_C2815( C2308 C2815 ) C2308_=_C2818( C2308 C2818 ) C2308_=_C2819( C2308 C2819 ) C2308_=_C2821( C2308 C2821 ) C2308_=_C2822( C2308 C2822 ) C2308_=_C2823( C2308 C2823 ) \nC2308_=_C2824( C2308 C2824 ) C2308_=_C2826( C2308 C2826 ) C2308_=_C2827( C2308 C2827 ) C2308_=_C2828( C2308 C2828 ) C2313_=_C2315( C2313 C2315 ) C2313_=_C2320( C2313 C2320 ) \nC2313_=_C2321( C2313 C2321 ) C2313_=_C2328( C2313 C2328 ) C2313_=_C2397( C2313 C2397 ) C2313_=_C2708( C2313 C2708 ) C2313_=_C2949( C2313 C2949 ) C2313_=_C3069( C2313 C3069 ) \nC2313_=_C3328( C2313 C3328 ) C2313_=_C3329( C2313 C3329 ) C2313_=_C3330( C2313 C3330 ) C2313_=_C3331( C2313 C3331 ) C2313_=_C3332( C2313 C3332 ) C2313_=_C3335( C2313 C3335 ) \nC2313_=_C3336( C2313 C3336 ) C2313_=_C3337( C2313 C3337 ) C2313_=_C3338( C2313 C3338 ) C2313_=_C3339( C2313 C3339 ) C2313_=_C3340( C2313 C3340 ) C2313_=_C3341( C2313 C3341 ) \nC2315_=_C2320( C2315 C2320 ) C2315_=_C2321( C2315 C2321 ) C2315_=_C2328( C2315 C2328 ) C2315_=_C2541( C2315 C2541 ) C2315_=_C2584( C2315 C2584 ) C2315_=_C2740( C2315 C2740 ) \nC2315_=_C2781( C2315 C2781 ) C2315_=_C2818( C2315 C2818 ) C2315_=_C3070( C2315 C3070 ) C2315_=_C3252( C2315 C3252 ) C2315_=_C3315( C2315 C3315 ) C2315_=_C3328( C2315 C3328 ) \nC2315_=_C3449( C2315 C3449 ) C2315_=_C3451( C2315 C3451 ) C2315_=_C3452( C2315 C3452 ) C2315_=_C3456( C2315 C3456 ) C2320_=_C2321( C2320 C2321 ) C2320_=_C2328( C2320 C2328 ) \nC2320_=_C2586( C2320 C2586 ) C2320_=_C2821( C2320 C2821 ) C2320_=_C3072( C2320 C3072 ) C2320_=_C3318( C2320 C3318 ) C2320_=_C3329( C2320 C3329 ) C2320_=_C3536( C2320 C3536 ) \nC2320_=_C3651( C2320 C3651 ) C2320_=_C3675( C2320 C3675 ) C2320_=_C3676( C2320 C3676 ) C2320_=_C3681( C2320 C3681 ) C2321_=_C2328( C2321 C2328 ) C2321_=_C2454( C2321 C2454 ) \nC2321_=_C2587( C2321 C2587 ) C2321_=_C2785( C2321 C2785 ) C2321_=_C2822( C2321 C2822 ) C2321_=_C3073( C2321 C3073 ) C2321_=_C3319( C2321 C3319 ) C2321_=_C3330( C2321 C3330 ) \nC2321_=_C3537( C2321 C3537 ) C2321_=_C3641( C2321 C3641 ) C2321_=_C3687( C2321 C3687 ) C2321_=_C3688( C2321 C3688 ) C2328_=_C2348( C2328 C2348 ) C2328_=_C2386( C2328 C2386 ) \nC2328_=_C2811( C2328 C2811 ) C2328_=_C3064( C2328 C3064 ) C2328_=_C3112( C2328 C3112 ) C2328_=_C3203( C2328 C3203 ) C2328_=_C3314( C2328 C3314 ) C2328_=_C3379( C2328 C3379 ) \nC2328_=_C3569( C2328 C3569 ) C2328_=_C3580( C2328 C3580 ) C2328_=_C3587( C2328 C3587 ) C2328_=_C3673( C2328 C3673 ) C2328_=_C3837( C2328 C3837 ) C2328_=_C3874( C2328 C3874 ) \nC2328_=_C4071( C2328 C4071 ) C2328_=_C4088( C2328 C4088 ) C2330_=_C2331( C2330 C2331 ) C2330_=_C2333( C2330 C2333 ) C2330_=_C2335(</w:t>
      </w:r>
    </w:p>
    <w:p>
      <w:pPr>
        <w:pStyle w:val="PreformattedText"/>
        <w:bidi w:val="0"/>
        <w:spacing w:before="0" w:after="0"/>
        <w:jc w:val="left"/>
        <w:rPr/>
      </w:pPr>
      <w:r>
        <w:rPr/>
        <w:t xml:space="preserve"> </w:t>
      </w:r>
      <w:r>
        <w:rPr/>
        <w:t>C2330 C2335 ) C2330_=_C2338( C2330 C2338 ) \nC2330_=_C2339( C2330 C2339 ) C2330_=_C2343( C2330 C2343 ) C2330_=_C2344( C2330 C2344 ) C2330_=_C2346( C2330 C2346 ) C2330_=_C2347( C2330 C2347 ) C2330_=_C2348( C2330 C2348 ) \nC2330_=_C2539( C2330 C2539 ) C2330_=_C2541( C2330 C2541 ) C2330_=_C2543( C2330 C2543 ) C2330_=_C2547( C2330 C2547 ) C2330_=_C2549( C2330 C2549 ) C2330_=_C2550( C2330 C2550 ) \nC2330_=_C2553( C2330 C2553 ) C2330_=_C2554( C2330 C2554 ) C2331_=_C2333( C2331 C2333 ) C2331_=_C2335( C2331 C2335 ) C2331_=_C2338( C2331 C2338 ) C2331_=_C2339( C2331 C2339 ) \nC2331_=_C2343( C2331 C2343 ) C2331_=_C2344( C2331 C2344 ) C2331_=_C2346( C2331 C2346 ) C2331_=_C2347( C2331 C2347 ) C2331_=_C2348( C2331 C2348 ) C2331_=_C2487( C2331 C2487 ) \nC2333_=_C2335( C2333 C2335 ) C2333_=_C2338( C2333 C2338 ) C2333_=_C2339( C2333 C2339 ) C2333_=_C2343( C2333 C2343 ) C2333_=_C2344( C2333 C2344 ) C2333_=_C2346( C2333 C2346 ) \nC2333_=_C2347( C2333 C2347 ) C2333_=_C2348( C2333 C2348 ) C2333_=_C2793( C2333 C2793 ) C2333_=_C2911( C2333 C2911 ) C2333_=_C2912( C2333 C2912 ) C2333_=_C2914( C2333 C2914 ) \nC2333_=_C2916( C2333 C2916 ) C2333_=_C2917( C2333 C2917 ) C2333_=_C2918( C2333 C2918 ) C2333_=_C2919( C2333 C2919 ) C2333_=_C2920( C2333 C2920 ) C2333_=_C2921( C2333 C2921 ) \nC2333_=_C2922( C2333 C2922 ) C2333_=_C2923( C2333 C2923 ) C2333_=_C2924( C2333 C2924 ) C2333_=_C2926( C2333 C2926 ) C2335_=_C2338( C2335 C2338 ) C2335_=_C2339( C2335 C2339 ) \nC2335_=_C2343( C2335 C2343 ) C2335_=_C2344( C2335 C2344 ) C2335_=_C2346( C2335 C2346 ) C2335_=_C2347( C2335 C2347 ) C2335_=_C2348( C2335 C2348 ) C2335_=_C2616( C2335 C2616 ) \nC2335_=_C2782( C2335 C2782 ) C2335_=_C3343( C2335 C3343 ) C2335_=_C3485( C2335 C3485 ) C2338_=_C2339( C2338 C2339 ) C2338_=_C2343( C2338 C2343 ) C2338_=_C2344( C2338 C2344 ) \nC2338_=_C2346( C2338 C2346 ) C2338_=_C2347( C2338 C2347 ) C2338_=_C2348( C2338 C2348 ) C2338_=_C2589( C2338 C2589 ) C2338_=_C2743( C2338 C2743 ) C2338_=_C3136( C2338 C3136 ) \nC2338_=_C3308( C2338 C3308 ) C2338_=_C3807( C2338 C3807 ) C2338_=_C3832( C2338 C3832 ) C2338_=_C3834( C2338 C3834 ) C2338_=_C3837( C2338 C3837 ) C2339_=_C2343( C2339 C2343 ) \nC2339_=_C2344( C2339 C2344 ) C2339_=_C2346( C2339 C2346 ) C2339_=_C2347( C2339 C2347 ) C2339_=_C2348( C2339 C2348 ) C2339_=_C2744( C2339 C2744 ) C2339_=_C3755( C2339 C3755 ) \nC2339_=_C3877( C2339 C3877 ) C2343_=_C2344( C2343 C2344 ) C2343_=_C2346( C2343 C2346 ) C2343_=_C2347( C2343 C2347 ) C2343_=_C2348( C2343 C2348 ) C2343_=_C2499( C2343 C2499 ) \nC2343_=_C3456( C2343 C3456 ) C2343_=_C3827( C2343 C3827 ) C2343_=_C4013( C2343 C4013 ) C2343_=_C4031( C2343 C4031 ) C2343_=_C4062( C2343 C4062 ) C2343_=_C4071( C2343 C4071 ) \nC2343_=_C4072( C2343 C4072 ) C2344_=_C2346( C2344 C2346 ) C2344_=_C2347( C2344 C2347 ) C2344_=_C2348( C2344 C2348 ) C2344_=_C2908( C2344 C2908 ) C2344_=_C3708( C2344 C3708 ) \nC2344_=_C3761( C2344 C3761 ) C2344_=_C4050( C2344 C4050 ) C2344_=_C4074( C2344 C4074 ) C2344_=_C4079( C2344 C4079 ) C2346_=_C2347( C2346 C2347 ) C2346_=_C2348( C2346 C2348 ) \nC2346_=_C2424( C2346 C2424 ) C2346_=_C2688( C2346 C2688 ) C2346_=_C2809( C2346 C2809 ) C2346_=_C2984( C2346 C2984 ) C2346_=_C3030( C2346 C3030 ) C2346_=_C3097( C2346 C3097 ) \nC2346_=_C3579( C2346 C3579 ) C2346_=_C3744( C2346 C3744 ) C2346_=_C3796( C2346 C3796 ) C2346_=_C3955( C2346 C3955 ) C2346_=_C4087( C2346 C4087 ) C2346_=_C4108( C2346 C4108 ) \nC2347_=_C2348( C2347 C2348 ) C2347_=_C2884( C2347 C2884 ) C2347_=_C2926( C2347 C2926 ) C2347_=_C3365( C2347 C3365 ) C2347_=_C3469( C2347 C3469 ) C2347_=_C3663( C2347 C3663 ) \nC2348_=_C2386( C2348 C2386 ) C2348_=_C2811( C2348 C2811 ) C2348_=_C3064( C2348 C3064 ) C2348_=_C3112( C2348 C3112 ) C2348_=_C3203( C2348 C3203 ) C2348_=_C3314( C2348 C3314 ) \nC2348_=_C3379( C2348 C3379 ) C2348_=_C3569( C2348 C3569 ) C2348_=_C3580( C2348 C3580 ) C2348_=_C3587( C2348 C3587 ) C2348_=_C3673( C2348 C3673 ) C2348_=_C3837( C2348 C3837 ) \nC2348_=_C3874( C2348 C3874 ) C2348_=_C4071( C2348 C4071 ) C2348_=_C4088( C2348 C4088 ) C2351_=_C2362( C2351 C2362 ) C2351_=_C2365( C2351 C2365 ) C2351_=_C2539( C2351 C2539 ) \nC2351_=_C2739( C2351 C2739 ) C2351_=_C2740( C2351 C2740 ) C2351_=_C2741( C2351 C2741 ) C2351_=_C2742( C2351 C2742 ) C2351_=_C2743( C2351 C2743 ) C2351_=_C2744( C2351 C2744 ) \nC2351_=_C2746( C2351 C2746 ) C2351_=_C2747( C2351 C2747 ) C2351_=_C2748( C2351 C2748 ) C2351_=_C2749( C2351 C2749 ) C2351_=_C2750( C2351 C2750 ) C2362_=_C2365( C2362 C2365 ) \nC2362_=_C2441( C2362 C2441 ) C2362_=_C2624( C2362 C2624 ) C2362_=_C2865( C2362 C2865 ) C2362_=_C2906( C2362 C2906 ) C2362_=_C3093( C2362 C3093 ) C2362_=_C3228( C2362 C3228 ) \nC2362_=_C3421( C2362 C3421 ) C2362_=_C3505( C2362 C3505 ) C2362_=_C3616( C2362 C3616 ) C2362_=_C3725( C2362 C3725 ) C2362_=_C3824( C2362 C3824 ) C2362_=_C3952( C2362 C3952 ) \nC2362_=_C3971( C2362 C3971 ) C2362_=_C4009( C2362 C4009 ) C2362_=_C4026( C2362 C4026 ) C2362_=_C4027( C2362 C4027 ) C2365_=_C2732( C2365 C2732 ) C2365_=_C3095( C2365 C3095 ) \nC2365_=_C3231( C2365 C3231 ) C2365_=_C3424( C2365 C3424 ) C2365_=_C3509( C2365 C3509 ) C2365_=_C3622( C2365 C3622 ) C2365_=_C3775( C2365 C3775 ) C2365_=_C3954( C2365 C3954 ) \nC2365_=_C4006( C2365 C4006 ) C2365_=_C4027( C2365 C4027 ) C2365_=_C4029( C2365 C4029 ) C2365_=_C4100( C2365 C4100 ) C2366_=_C2369( C2366 C2369 ) C2366_=_C2372( C2366 C2372 ) \nC2366_=_C2374( C2366 C2374 ) C2366_=_C2375( C2366 C2375 ) C2366_=_C2380( C2366 C2380 ) C2366_=_C2381( C2366 C2381 ) C2366_=_C2384( C2366 C2384 ) C2366_=_C2386( C2366 C2386 ) \nC2366_=_C2390( C2366 C2390 ) C2366_=_C2464( C2366 C2464 ) C2366_=_C2577( C2366 C2577 ) C2366_=_C2578( C2366 C2578 ) C2366_=_C2580( C2366 C2580 ) C2366_=_C2582( C2366 C2582 ) \nC2366_=_C2583( C2366 C2583 ) C2366_=_C2584( C2366 C2584 ) C2366_=_C2585( C2366 C2585 ) C2366_=_C2586( C2366 C2586 ) C2366_=_C2587( C2366 C2587 ) C2366_=_C2589( C2366 C2589 ) \nC2366_=_C2590( C2366 C2590 ) C2366_=_C2591( C2366 C2591 ) C2369_=_C2372( C2369 C2372 ) C2369_=_C2374( C2369 C2374 ) C2369_=_C2375( C2369 C2375 ) C2369_=_C2380( C2369 C2380 ) \nC2369_=_C2381( C2369 C2381 ) C2369_=_C2384( C2369 C2384 ) C2369_=_C2386( C2369 C2386 ) C2369_=_C2830( C2369 C2830 ) C2369_=_C2985( C2369 C2985 ) C2369_=_C3126( C2369 C3126 ) \nC2369_=_C3127( C2369 C3127 ) C2369_=_C3128( C2369 C3128 ) C2369_=_C3129( C2369 C3129 ) C2369_=_C3130( C2369 C3130 ) C2369_=_C3131( C2369 C3131 ) C2369_=_C3133( C2369 C3133 ) \nC2369_=_C3136( C2369 C3136 ) C2369_=_C3137( C2369 C3137 ) C2369_=_C3138( C2369 C3138 ) C2369_=_C3139( C2369 C3139 ) C2369_=_C3141( C2369 C3141 ) C2369_=_C3143( C2369 C3143 ) \nC2372_=_C2374( C2372 C2374 ) C2372_=_C2375( C2372 C2375 ) C2372_=_C2380( C2372 C2380 ) C2372_=_C2381( C2372 C2381 ) C2372_=_C2384( C2372 C2384 ) C2372_=_C2386( C2372 C2386 ) \nC2372_=_C2580( C2372 C2580 ) C2372_=_C2752( C2372 C2752 ) C2372_=_C3018( C2372 C3018 ) C2372_=_C3127( C2372 C3127 ) C2372_=_C3303( C2372 C3303 ) C2372_=_C3304( C2372 C3304 ) \nC2372_=_C3305( C2372 C3305 ) C2372_=_C3306( C2372 C3306 ) C2372_=_C3307( C2372 C3307 ) C2372_=_C3308( C2372 C3308 ) C2372_=_C3310( C2372 C3310 ) C2372_=_C3311( C2372 C3311 ) \nC2372_=_C3312( C2372 C3312 ) C2372_=_C3313( C2372 C3313 ) C2372_=_C3314( C2372 C3314 ) C2374_=_C2375( C2374 C2375 ) C2374_=_C2380( C2374 C2380 ) C2374_=_C2381( C2374 C2381 ) \nC2374_=_C2384( C2374 C2384 ) C2374_=_C2386( C2374 C2386 ) C2374_=_C2455( C2374 C2455 ) C2374_=_C2528( C2374 C2528 ) C2374_=_C2787( C2374 C2787 ) C2374_=_C3239( C2374 C3239 ) \nC2374_=_C3268( C2374 C3268 ) C2374_=_C3370( C2374 C3370 ) C2374_=_C3642( C2374 C3642 ) C2374_=_C3664( C2374 C3664 ) C2374_=_C3755( C2374 C3755 ) C2374_=_C3756( C2374 C3756 ) \nC2374_=_C3757( C2374 C3757 ) C2374_=_C3758( C2374 C3758 ) C2374_=_C3759( C2374 C3759 ) C2374_=_C3760( C2374 C3760 ) C2374_=_C3761( C2374 C3761 ) C2374_=_C3762( C2374 C3762 ) \nC2374_=_C3763( C2374 C3763 ) C2375_=_C2380( C2375 C2380 ) C2375_=_C2381( C2375 C2381 ) C2375_=_C2384( C2375 C2384 ) C2375_=_C2386( C2375 C2386 ) C2375_=_C2432( C2375 C2432 ) \nC2375_=_C2841( C2375 C2841 ) C2375_=_C3281( C2375 C3281 ) C2375_=_C3307( C2375 C3307 ) C2375_=_C3547( C2375 C3547 ) C2375_=_C3807( C2375 C3807 ) C2375_=_C3808( C2375 C3808 ) \nC2375_=_C3810( C2375 C3810 ) C2375_=_C3811( C2375 C3811 ) C2375_=_C3812( C2375 C3812 ) C2375_=_C3813( C2375 C3813 ) C2375_=_C3815( C2375 C3815 ) C2375_=_C3816( C2375 C3816 ) \nC2375_=_C3817( C2375 C3817 ) C2375_=_C3820( C2375 C3820 ) C2380_=_C2381( C2380 C2381 ) C2380_=_C2384( C2380 C2384 ) C2380_=_C2386( C2380 C2386 ) C2380_=_C2408( C2380 C2408 ) \nC2380_=_C2459( C2380 C2459 ) C2380_=_C3310( C2380 C3310 ) C2380_=_C3688( C2380 C3688 ) C2380_=_C3758( C2380 C3758 ) C2380_=_C3781( C2380 C3781 ) C2380_=_C3832( C2380 C3832 ) \nC2380_=_C4045( C2380 C4045 ) C2381_=_C2384( C2381 C2384 ) C2381_=_C2386( C2381 C2386 ) C2381_=_C2652( C2381 C2652 ) C2381_=_C2803( C2381 C2803 ) C2381_=_C3158( C2381 C3158 ) \nC2381_=_C3246( C2381 C3246 ) C2381_=_C3272( C2381 C3272 ) C2381_=_C3374( C2381 C3374 ) C2381_=_C3530( C2381 C3530 ) C2381_=_C3676( C2381 C3676 ) C2381_=_C3759( C2381 C3759 ) \nC2381_=_C3805( C2381 C3805 ) C2381_=_C3934( C2381 C3934 ) C2381_=_C3947( C2381 C3947 ) C2381_=_C3996( C2381 C3996 ) C2381_=_C4034( C2381 C4034 ) C2381_=_C4048( C2381 C4048 ) \nC2381_=_C4049( C2381 C4049 ) C2381_=_C4050( C2381 C4050 ) C2381_=_C4051( C2381 C4051 ) C2381_=_C4052( C2381 C4052 ) C2384_=_C2386( C2384 C2386 ) C2384_=_C2654( C2384 C2654 ) \nC2384_=_C3043( C2384 C3043 ) C2384_=_C3171( C2384 C3171 ) C2384_=_C3312( C2384 C3312 ) C2384_=_C3834( C2384 C3834 ) C2384_=_C3991( C2384 C3991 ) C2384_=_C4090( C2384 C4090 ) \nC2384_=_C4093( C2384 C4093 ) C2386_=_C2811( C2386 C2811 ) C2386_=_C3064( C2386 C3064 ) C2386_=_C3112( C2386 C3112 ) C2386_=_C3203( C2386 C3203 ) C2386_=_C3314( C2386 C3314 ) \nC2386_=_C3379( C2386 C3379 ) C2386_=_C3569( C2386 C3569 ) C2386_=_C3580( C2386 C3580 ) C2386_=_C3587( C2386 C3587 ) C2386_=_C3673( C2386 C3673 ) C2386_=_C3837( C2386 C3837 ) \nC2386_=_C3874(</w:t>
      </w:r>
    </w:p>
    <w:p>
      <w:pPr>
        <w:pStyle w:val="PreformattedText"/>
        <w:bidi w:val="0"/>
        <w:spacing w:before="0" w:after="0"/>
        <w:jc w:val="left"/>
        <w:rPr/>
      </w:pPr>
      <w:r>
        <w:rPr/>
        <w:t xml:space="preserve"> </w:t>
      </w:r>
      <w:r>
        <w:rPr/>
        <w:t>C2386 C3874 ) C2386_=_C4071( C2386 C4071 ) C2386_=_C4088( C2386 C4088 ) C2388_=_C2390( C2388 C2390 ) C2388_=_C2391( C2388 C2391 ) C2388_=_C2392( C2388 C2392 ) \nC2388_=_C2393( C2388 C2393 ) C2388_=_C2395( C2388 C2395 ) C2388_=_C2397( C2388 C2397 ) C2388_=_C2400( C2388 C2400 ) C2388_=_C2401( C2388 C2401 ) C2388_=_C2403( C2388 C2403 ) \nC2388_=_C2406( C2388 C2406 ) C2388_=_C2408( C2388 C2408 ) C2388_=_C2447( C2388 C2447 ) C2388_=_C2448( C2388 C2448 ) C2388_=_C2449( C2388 C2449 ) C2388_=_C2450( C2388 C2450 ) \nC2388_=_C2453( C2388 C2453 ) C2388_=_C2454( C2388 C2454 ) C2388_=_C2455( C2388 C2455 ) C2388_=_C2456( C2388 C2456 ) C2388_=_C2459( C2388 C2459 ) C2388_=_C2461( C2388 C2461 ) \nC2388_=_C2462( C2388 C2462 ) C2390_=_C2391( C2390 C2391 ) C2390_=_C2392( C2390 C2392 ) C2390_=_C2393( C2390 C2393 ) C2390_=_C2395( C2390 C2395 ) C2390_=_C2397( C2390 C2397 ) \nC2390_=_C2400( C2390 C2400 ) C2390_=_C2401( C2390 C2401 ) C2390_=_C2403( C2390 C2403 ) C2390_=_C2406( C2390 C2406 ) C2390_=_C2408( C2390 C2408 ) C2390_=_C2464( C2390 C2464 ) \nC2390_=_C2577( C2390 C2577 ) C2390_=_C2578( C2390 C2578 ) C2390_=_C2580( C2390 C2580 ) C2390_=_C2582( C2390 C2582 ) C2390_=_C2583( C2390 C2583 ) C2390_=_C2584( C2390 C2584 ) \nC2390_=_C2585( C2390 C2585 ) C2390_=_C2586( C2390 C2586 ) C2390_=_C2587( C2390 C2587 ) C2390_=_C2589( C2390 C2589 ) C2390_=_C2590( C2390 C2590 ) C2390_=_C2591( C2390 C2591 ) \nC2391_=_C2392( C2391 C2392 ) C2391_=_C2393( C2391 C2393 ) C2391_=_C2395( C2391 C2395 ) C2391_=_C2397( C2391 C2397 ) C2391_=_C2400( C2391 C2400 ) C2391_=_C2401( C2391 C2401 ) \nC2391_=_C2403( C2391 C2403 ) C2391_=_C2406( C2391 C2406 ) C2391_=_C2408( C2391 C2408 ) C2391_=_C2505( C2391 C2505 ) C2391_=_C2626( C2391 C2626 ) C2391_=_C2627( C2391 C2627 ) \nC2391_=_C2628( C2391 C2628 ) C2391_=_C2629( C2391 C2629 ) C2391_=_C2633( C2391 C2633 ) C2391_=_C2634( C2391 C2634 ) C2391_=_C2635( C2391 C2635 ) C2391_=_C2636( C2391 C2636 ) \nC2391_=_C2637( C2391 C2637 ) C2391_=_C2638( C2391 C2638 ) C2391_=_C2639( C2391 C2639 ) C2391_=_C2640( C2391 C2640 ) C2391_=_C2642( C2391 C2642 ) C2392_=_C2393( C2392 C2393 ) \nC2392_=_C2395( C2392 C2395 ) C2392_=_C2397( C2392 C2397 ) C2392_=_C2400( C2392 C2400 ) C2392_=_C2401( C2392 C2401 ) C2392_=_C2403( C2392 C2403 ) C2392_=_C2406( C2392 C2406 ) \nC2392_=_C2408( C2392 C2408 ) C2392_=_C2626( C2392 C2626 ) C2392_=_C2705( C2392 C2705 ) C2392_=_C2708( C2392 C2708 ) C2392_=_C2709( C2392 C2709 ) C2392_=_C2716( C2392 C2716 ) \nC2393_=_C2395( C2393 C2395 ) C2393_=_C2397( C2393 C2397 ) C2393_=_C2400( C2393 C2400 ) C2393_=_C2401( C2393 C2401 ) C2393_=_C2403( C2393 C2403 ) C2393_=_C2406( C2393 C2406 ) \nC2393_=_C2408( C2393 C2408 ) C2393_=_C2447( C2393 C2447 ) C2393_=_C2612( C2393 C2612 ) C2393_=_C2779( C2393 C2779 ) C2393_=_C2780( C2393 C2780 ) C2393_=_C2781( C2393 C2781 ) \nC2393_=_C2782( C2393 C2782 ) C2393_=_C2785( C2393 C2785 ) C2393_=_C2786( C2393 C2786 ) C2393_=_C2787( C2393 C2787 ) C2393_=_C2788( C2393 C2788 ) C2393_=_C2791( C2393 C2791 ) \nC2393_=_C2792( C2393 C2792 ) C2395_=_C2397( C2395 C2397 ) C2395_=_C2400( C2395 C2400 ) C2395_=_C2401( C2395 C2401 ) C2395_=_C2403( C2395 C2403 ) C2395_=_C2406( C2395 C2406 ) \nC2395_=_C2408( C2395 C2408 ) C2395_=_C2490( C2395 C2490 ) C2395_=_C2628( C2395 C2628 ) C2395_=_C2949( C2395 C2949 ) C2395_=_C2950( C2395 C2950 ) C2395_=_C2956( C2395 C2956 ) \nC2395_=_C2957( C2395 C2957 ) C2397_=_C2400( C2397 C2400 ) C2397_=_C2401( C2397 C2401 ) C2397_=_C2403( C2397 C2403 ) C2397_=_C2406( C2397 C2406 ) C2397_=_C2408( C2397 C2408 ) \nC2397_=_C2708( C2397 C2708 ) C2397_=_C2949( C2397 C2949 ) C2397_=_C3069( C2397 C3069 ) C2397_=_C3328( C2397 C3328 ) C2397_=_C3329( C2397 C3329 ) C2397_=_C3330( C2397 C3330 ) \nC2397_=_C3331( C2397 C3331 ) C2397_=_C3332( C2397 C3332 ) C2397_=_C3335( C2397 C3335 ) C2397_=_C3336( C2397 C3336 ) C2397_=_C3337( C2397 C3337 ) C2397_=_C3338( C2397 C3338 ) \nC2397_=_C3339( C2397 C3339 ) C2397_=_C3340( C2397 C3340 ) C2397_=_C3341( C2397 C3341 ) C2400_=_C2401( C2400 C2401 ) C2400_=_C2403( C2400 C2403 ) C2400_=_C2406( C2400 C2406 ) \nC2400_=_C2408( C2400 C2408 ) C2400_=_C2476( C2400 C2476 ) C2400_=_C2585( C2400 C2585 ) C2400_=_C2900( C2400 C2900 ) C2400_=_C3304( C2400 C3304 ) C2400_=_C3398( C2400 C3398 ) \nC2400_=_C3429( C2400 C3429 ) C2400_=_C3582( C2400 C3582 ) C2400_=_C3584( C2400 C3584 ) C2400_=_C3587( C2400 C3587 ) C2401_=_C2403( C2401 C2403 ) C2401_=_C2406( C2401 C2406 ) \nC2401_=_C2408( C2401 C2408 ) C2401_=_C2453( C2401 C2453 ) C2401_=_C2950( C2401 C2950 ) C2401_=_C2991( C2401 C2991 ) C2401_=_C3196( C2401 C3196 ) C2401_=_C3266( C2401 C3266 ) \nC2401_=_C3347( C2401 C3347 ) C2401_=_C3511( C2401 C3511 ) C2401_=_C3632( C2401 C3632 ) C2401_=_C3641( C2401 C3641 ) C2401_=_C3642( C2401 C3642 ) C2401_=_C3643( C2401 C3643 ) \nC2401_=_C3644( C2401 C3644 ) C2401_=_C3645( C2401 C3645 ) C2401_=_C3647( C2401 C3647 ) C2401_=_C3648( C2401 C3648 ) C2401_=_C3650( C2401 C3650 ) C2403_=_C2406( C2403 C2406 ) \nC2403_=_C2408( C2403 C2408 ) C2403_=_C2620( C2403 C2620 ) C2403_=_C2634( C2403 C2634 ) C2403_=_C3331( C2403 C3331 ) C2403_=_C3408( C2403 C3408 ) C2403_=_C3524( C2403 C3524 ) \nC2403_=_C3702( C2403 C3702 ) C2403_=_C3713( C2403 C3713 ) C2403_=_C3714( C2403 C3714 ) C2403_=_C3718( C2403 C3718 ) C2403_=_C3719( C2403 C3719 ) C2406_=_C2408( C2406 C2408 ) \nC2406_=_C2636( C2406 C2636 ) C2406_=_C3332( C2406 C3332 ) C2406_=_C3788( C2406 C3788 ) C2408_=_C2459( C2408 C2459 ) C2408_=_C3310( C2408 C3310 ) C2408_=_C3688( C2408 C3688 ) \nC2408_=_C3758( C2408 C3758 ) C2408_=_C3781( C2408 C3781 ) C2408_=_C3832( C2408 C3832 ) C2408_=_C4045( C2408 C4045 ) C2411_=_C2424( C2411 C2424 ) C2411_=_C2425( C2411 C2425 ) \nC2411_=_C2595( C2411 C2595 ) C2411_=_C2596( C2411 C2596 ) C2411_=_C2598( C2411 C2598 ) C2411_=_C2599( C2411 C2599 ) C2411_=_C2600( C2411 C2600 ) C2411_=_C2601( C2411 C2601 ) \nC2411_=_C2603( C2411 C2603 ) C2411_=_C2604( C2411 C2604 ) C2411_=_C2605( C2411 C2605 ) C2411_=_C2606( C2411 C2606 ) C2411_=_C2607( C2411 C2607 ) C2411_=_C2608( C2411 C2608 ) \nC2411_=_C2609( C2411 C2609 ) C2424_=_C2425( C2424 C2425 ) C2424_=_C2688( C2424 C2688 ) C2424_=_C2809( C2424 C2809 ) C2424_=_C2984( C2424 C2984 ) C2424_=_C3030( C2424 C3030 ) \nC2424_=_C3097( C2424 C3097 ) C2424_=_C3579( C2424 C3579 ) C2424_=_C3744( C2424 C3744 ) C2424_=_C3796( C2424 C3796 ) C2424_=_C3955( C2424 C3955 ) C2424_=_C4087( C2424 C4087 ) \nC2424_=_C4108( C2424 C4108 ) C2425_=_C2957( C2425 C2957 ) C2425_=_C3098( C2425 C3098 ) C2425_=_C3202( C2425 C3202 ) C2425_=_C3277( C2425 C3277 ) C2425_=_C3797( C2425 C3797 ) \nC2425_=_C3956( C2425 C3956 ) C2425_=_C4104( C2425 C4104 ) C2425_=_C4112( C2425 C4112 ) C2426_=_C2428( C2426 C2428 ) C2426_=_C2429( C2426 C2429 ) C2426_=_C2432( C2426 C2432 ) \nC2426_=_C2433( C2426 C2433 ) C2426_=_C2435( C2426 C2435 ) C2426_=_C2441( C2426 C2441 ) C2426_=_C2444( C2426 C2444 ) C2426_=_C2612( C2426 C2612 ) C2426_=_C2613( C2426 C2613 ) \nC2426_=_C2615( C2426 C2615 ) C2426_=_C2616( C2426 C2616 ) C2426_=_C2618( C2426 C2618 ) C2426_=_C2620( C2426 C2620 ) C2426_=_C2623( C2426 C2623 ) C2426_=_C2624( C2426 C2624 ) \nC2428_=_C2429( C2428 C2429 ) C2428_=_C2432( C2428 C2432 ) C2428_=_C2433( C2428 C2433 ) C2428_=_C2435( C2428 C2435 ) C2428_=_C2441( C2428 C2441 ) C2428_=_C2444( C2428 C2444 ) \nC2428_=_C2705( C2428 C2705 ) C2428_=_C2718( C2428 C2718 ) C2428_=_C2962( C2428 C2962 ) C2428_=_C2963( C2428 C2963 ) C2428_=_C2964( C2428 C2964 ) C2428_=_C2965( C2428 C2965 ) \nC2428_=_C2966( C2428 C2966 ) C2428_=_C2967( C2428 C2967 ) C2428_=_C2968( C2428 C2968 ) C2428_=_C2970( C2428 C2970 ) C2429_=_C2432( C2429 C2432 ) C2429_=_C2433( C2429 C2433 ) \nC2429_=_C2435( C2429 C2435 ) C2429_=_C2441( C2429 C2441 ) C2429_=_C2444( C2429 C2444 ) C2429_=_C2613( C2429 C2613 ) C2429_=_C3003( C2429 C3003 ) C2429_=_C3083( C2429 C3083 ) \nC2429_=_C3252( C2429 C3252 ) C2429_=_C3253( C2429 C3253 ) C2429_=_C3254( C2429 C3254 ) C2429_=_C3255( C2429 C3255 ) C2429_=_C3256( C2429 C3256 ) C2429_=_C3258( C2429 C3258 ) \nC2429_=_C3259( C2429 C3259 ) C2429_=_C3260( C2429 C3260 ) C2429_=_C3262( C2429 C3262 ) C2429_=_C3263( C2429 C3263 ) C2432_=_C2433( C2432 C2433 ) C2432_=_C2435( C2432 C2435 ) \nC2432_=_C2441( C2432 C2441 ) C2432_=_C2444( C2432 C2444 ) C2432_=_C2841( C2432 C2841 ) C2432_=_C3281( C2432 C3281 ) C2432_=_C3307( C2432 C3307 ) C2432_=_C3547( C2432 C3547 ) \nC2432_=_C3807( C2432 C3807 ) C2432_=_C3808( C2432 C3808 ) C2432_=_C3810( C2432 C3810 ) C2432_=_C3811( C2432 C3811 ) C2432_=_C3812( C2432 C3812 ) C2432_=_C3813( C2432 C3813 ) \nC2432_=_C3815( C2432 C3815 ) C2432_=_C3816( C2432 C3816 ) C2432_=_C3817( C2432 C3817 ) C2432_=_C3820( C2432 C3820 ) C2433_=_C2435( C2433 C2435 ) C2433_=_C2441( C2433 C2441 ) \nC2433_=_C2444( C2433 C2444 ) C2433_=_C2543( C2433 C2543 ) C2433_=_C3255( C2433 C3255 ) C2433_=_C3713( C2433 C3713 ) C2433_=_C3822( C2433 C3822 ) C2433_=_C3824( C2433 C3824 ) \nC2433_=_C3827( C2433 C3827 ) C2435_=_C2441( C2435 C2441 ) C2435_=_C2444( C2435 C2444 ) C2435_=_C2861( C2435 C2861 ) C2435_=_C2903( C2435 C2903 ) C2435_=_C2963( C2435 C2963 ) \nC2435_=_C3720( C2435 C3720 ) C2435_=_C3838( C2435 C3838 ) C2435_=_C3850( C2435 C3850 ) C2435_=_C3851( C2435 C3851 ) C2435_=_C3852( C2435 C3852 ) C2435_=_C3853( C2435 C3853 ) \nC2435_=_C3854( C2435 C3854 ) C2435_=_C3856( C2435 C3856 ) C2435_=_C3857( C2435 C3857 ) C2435_=_C3858( C2435 C3858 ) C2435_=_C3859( C2435 C3859 ) C2435_=_C3860( C2435 C3860 ) \nC2435_=_C3862( C2435 C3862 ) C2441_=_C2444( C2441 C2444 ) C2441_=_C2624( C2441 C2624 ) C2441_=_C2865( C2441 C2865 ) C2441_=_C2906( C2441 C2906 ) C2441_=_C3093( C2441 C3093 ) \nC2441_=_C3228( C2441 C3228 ) C2441_=_C3421( C2441 C3421 ) C2441_=_C3505( C2441 C3505 ) C2441_=_C3616( C2441 C3616 ) C2441_=_C3725( C2441 C3725 ) C2441_=_C3824( C2441 C3824 ) \nC2441_=_C3952( C2441 C3952 ) C2441_=_C3971( C2441 C3971 ) C2441_=_C4009( C2441 C4009 ) C2441_=_C4026( C2441 C4026 ) C2441_=_C4027( C2441 C4027 ) C2444_=_C2921( C2444 C2921 ) \nC2444_=_C3774( C2444 C3774 ) C2444_=_C3847( C2444 C3847 ) C2444_=_C3860(</w:t>
      </w:r>
    </w:p>
    <w:p>
      <w:pPr>
        <w:pStyle w:val="PreformattedText"/>
        <w:bidi w:val="0"/>
        <w:spacing w:before="0" w:after="0"/>
        <w:jc w:val="left"/>
        <w:rPr/>
      </w:pPr>
      <w:r>
        <w:rPr/>
        <w:t xml:space="preserve"> </w:t>
      </w:r>
      <w:r>
        <w:rPr/>
        <w:t>C2444 C3860 ) C2444_=_C3888( C2444 C3888 ) C2444_=_C3908( C2444 C3908 ) C2444_=_C4037( C2444 C4037 ) \nC2444_=_C4082( C2444 C4082 ) C2444_=_C4087( C2444 C4087 ) C2444_=_C4088( C2444 C4088 ) C2444_=_C4089( C2444 C4089 ) C2447_=_C2448( C2447 C2448 ) C2447_=_C2449( C2447 C2449 ) \nC2447_=_C2450( C2447 C2450 ) C2447_=_C2453( C2447 C2453 ) C2447_=_C2454( C2447 C2454 ) C2447_=_C2455( C2447 C2455 ) C2447_=_C2456( C2447 C2456 ) C2447_=_C2459( C2447 C2459 ) \nC2447_=_C2461( C2447 C2461 ) C2447_=_C2462( C2447 C2462 ) C2447_=_C2612( C2447 C2612 ) C2447_=_C2779( C2447 C2779 ) C2447_=_C2780( C2447 C2780 ) C2447_=_C2781( C2447 C2781 ) \nC2447_=_C2782( C2447 C2782 ) C2447_=_C2785( C2447 C2785 ) C2447_=_C2786( C2447 C2786 ) C2447_=_C2787( C2447 C2787 ) C2447_=_C2788( C2447 C2788 ) C2447_=_C2791( C2447 C2791 ) \nC2447_=_C2792( C2447 C2792 ) C2448_=_C2449( C2448 C2449 ) C2448_=_C2450( C2448 C2450 ) C2448_=_C2453( C2448 C2453 ) C2448_=_C2454( C2448 C2454 ) C2448_=_C2455( C2448 C2455 ) \nC2448_=_C2456( C2448 C2456 ) C2448_=_C2459( C2448 C2459 ) C2448_=_C2461( C2448 C2461 ) C2448_=_C2462( C2448 C2462 ) C2448_=_C2492( C2448 C2492 ) C2448_=_C2507( C2448 C2507 ) \nC2448_=_C3163( C2448 C3163 ) C2448_=_C3164( C2448 C3164 ) C2448_=_C3165( C2448 C3165 ) C2448_=_C3166( C2448 C3166 ) C2448_=_C3169( C2448 C3169 ) C2448_=_C3171( C2448 C3171 ) \nC2448_=_C3172( C2448 C3172 ) C2448_=_C3175( C2448 C3175 ) C2449_=_C2450( C2449 C2450 ) C2449_=_C2453( C2449 C2453 ) C2449_=_C2454( C2449 C2454 ) C2449_=_C2455( C2449 C2455 ) \nC2449_=_C2456( C2449 C2456 ) C2449_=_C2459( C2449 C2459 ) C2449_=_C2461( C2449 C2461 ) C2449_=_C2462( C2449 C2462 ) C2449_=_C2582( C2449 C2582 ) C2449_=_C3395( C2449 C3395 ) \nC2449_=_C3397( C2449 C3397 ) C2449_=_C3398( C2449 C3398 ) C2449_=_C3401( C2449 C3401 ) C2449_=_C3403( C2449 C3403 ) C2449_=_C3405( C2449 C3405 ) C2450_=_C2453( C2450 C2453 ) \nC2450_=_C2454( C2450 C2454 ) C2450_=_C2455( C2450 C2455 ) C2450_=_C2456( C2450 C2456 ) C2450_=_C2459( C2450 C2459 ) C2450_=_C2461( C2450 C2461 ) C2450_=_C2462( C2450 C2462 ) \nC2450_=_C2509( C2450 C2509 ) C2450_=_C2709( C2450 C2709 ) C2450_=_C3051( C2450 C3051 ) C2450_=_C3164( C2450 C3164 ) C2450_=_C3265( C2450 C3265 ) C2450_=_C3406( C2450 C3406 ) \nC2450_=_C3408( C2450 C3408 ) C2450_=_C3409( C2450 C3409 ) C2450_=_C3410( C2450 C3410 ) C2450_=_C3411( C2450 C3411 ) C2450_=_C3412( C2450 C3412 ) C2450_=_C3413( C2450 C3413 ) \nC2453_=_C2454( C2453 C2454 ) C2453_=_C2455( C2453 C2455 ) C2453_=_C2456( C2453 C2456 ) C2453_=_C2459( C2453 C2459 ) C2453_=_C2461( C2453 C2461 ) C2453_=_C2462( C2453 C2462 ) \nC2453_=_C2950( C2453 C2950 ) C2453_=_C2991( C2453 C2991 ) C2453_=_C3196( C2453 C3196 ) C2453_=_C3266( C2453 C3266 ) C2453_=_C3347( C2453 C3347 ) C2453_=_C3511( C2453 C3511 ) \nC2453_=_C3632( C2453 C3632 ) C2453_=_C3641( C2453 C3641 ) C2453_=_C3642( C2453 C3642 ) C2453_=_C3643( C2453 C3643 ) C2453_=_C3644( C2453 C3644 ) C2453_=_C3645( C2453 C3645 ) \nC2453_=_C3647( C2453 C3647 ) C2453_=_C3648( C2453 C3648 ) C2453_=_C3650( C2453 C3650 ) C2454_=_C2455( C2454 C2455 ) C2454_=_C2456( C2454 C2456 ) C2454_=_C2459( C2454 C2459 ) \nC2454_=_C2461( C2454 C2461 ) C2454_=_C2462( C2454 C2462 ) C2454_=_C2587( C2454 C2587 ) C2454_=_C2785( C2454 C2785 ) C2454_=_C2822( C2454 C2822 ) C2454_=_C3073( C2454 C3073 ) \nC2454_=_C3319( C2454 C3319 ) C2454_=_C3330( C2454 C3330 ) C2454_=_C3537( C2454 C3537 ) C2454_=_C3641( C2454 C3641 ) C2454_=_C3687( C2454 C3687 ) C2454_=_C3688( C2454 C3688 ) \nC2455_=_C2456( C2455 C2456 ) C2455_=_C2459( C2455 C2459 ) C2455_=_C2461( C2455 C2461 ) C2455_=_C2462( C2455 C2462 ) C2455_=_C2528( C2455 C2528 ) C2455_=_C2787( C2455 C2787 ) \nC2455_=_C3239( C2455 C3239 ) C2455_=_C3268( C2455 C3268 ) C2455_=_C3370( C2455 C3370 ) C2455_=_C3642( C2455 C3642 ) C2455_=_C3664( C2455 C3664 ) C2455_=_C3755( C2455 C3755 ) \nC2455_=_C3756( C2455 C3756 ) C2455_=_C3757( C2455 C3757 ) C2455_=_C3758( C2455 C3758 ) C2455_=_C3759( C2455 C3759 ) C2455_=_C3760( C2455 C3760 ) C2455_=_C3761( C2455 C3761 ) \nC2455_=_C3762( C2455 C3762 ) C2455_=_C3763( C2455 C3763 ) C2456_=_C2459( C2456 C2459 ) C2456_=_C2461( C2456 C2461 ) C2456_=_C2462( C2456 C2462 ) C2456_=_C2604( C2456 C2604 ) \nC2456_=_C2788( C2456 C2788 ) C2456_=_C3643( C2456 C3643 ) C2456_=_C3693( C2456 C3693 ) C2456_=_C3779( C2456 C3779 ) C2456_=_C3781( C2456 C3781 ) C2459_=_C2461( C2459 C2461 ) \nC2459_=_C2462( C2459 C2462 ) C2459_=_C3310( C2459 C3310 ) C2459_=_C3688( C2459 C3688 ) C2459_=_C3758( C2459 C3758 ) C2459_=_C3781( C2459 C3781 ) C2459_=_C3832( C2459 C3832 ) \nC2459_=_C4045( C2459 C4045 ) C2461_=_C2462( C2461 C2462 ) C2461_=_C2518( C2461 C2518 ) C2461_=_C3412( C2461 C3412 ) C2461_=_C3425( C2461 C3425 ) C2461_=_C3659( C2461 C3659 ) \nC2461_=_C3993( C2461 C3993 ) C2461_=_C4052( C2461 C4052 ) C2461_=_C4101( C2461 C4101 ) C2462_=_C2642( C2462 C2642 ) C2462_=_C2716( C2462 C2716 ) C2462_=_C2792( C2462 C2792 ) \nC2462_=_C2956( C2462 C2956 ) C2462_=_C3326( C2462 C3326 ) C2462_=_C3340( C2462 C3340 ) C2462_=_C3542( C2462 C3542 ) C2462_=_C3648( C2462 C3648 ) C2462_=_C3718( C2462 C3718 ) \nC2462_=_C3788( C2462 C3788 ) C2462_=_C4045( C2462 C4045 ) C2464_=_C2465( C2464 C2465 ) C2464_=_C2467( C2464 C2467 ) C2464_=_C2476( C2464 C2476 ) C2464_=_C2478( C2464 C2478 ) \nC2464_=_C2479( C2464 C2479 ) C2464_=_C2480( C2464 C2480 ) C2464_=_C2482( C2464 C2482 ) C2464_=_C2483( C2464 C2483 ) C2464_=_C2485( C2464 C2485 ) C2464_=_C2577( C2464 C2577 ) \nC2464_=_C2578( C2464 C2578 ) C2464_=_C2580( C2464 C2580 ) C2464_=_C2582( C2464 C2582 ) C2464_=_C2583( C2464 C2583 ) C2464_=_C2584( C2464 C2584 ) C2464_=_C2585( C2464 C2585 ) \nC2464_=_C2586( C2464 C2586 ) C2464_=_C2587( C2464 C2587 ) C2464_=_C2589( C2464 C2589 ) C2464_=_C2590( C2464 C2590 ) C2464_=_C2591( C2464 C2591 ) C2465_=_C2467( C2465 C2467 ) \nC2465_=_C2476( C2465 C2476 ) C2465_=_C2478( C2465 C2478 ) C2465_=_C2479( C2465 C2479 ) C2465_=_C2480( C2465 C2480 ) C2465_=_C2482( C2465 C2482 ) C2465_=_C2483( C2465 C2483 ) \nC2465_=_C2485( C2465 C2485 ) C2465_=_C2555( C2465 C2555 ) C2465_=_C2718( C2465 C2718 ) C2465_=_C2720( C2465 C2720 ) C2465_=_C2721( C2465 C2721 ) C2465_=_C2723( C2465 C2723 ) \nC2465_=_C2730( C2465 C2730 ) C2465_=_C2732( C2465 C2732 ) C2465_=_C2734( C2465 C2734 ) C2467_=_C2476( C2467 C2476 ) C2467_=_C2478( C2467 C2478 ) C2467_=_C2479( C2467 C2479 ) \nC2467_=_C2480( C2467 C2480 ) C2467_=_C2482( C2467 C2482 ) C2467_=_C2483( C2467 C2483 ) C2467_=_C2485( C2467 C2485 ) C2467_=_C2627( C2467 C2627 ) C2467_=_C2929( C2467 C2929 ) \nC2467_=_C2930( C2467 C2930 ) C2476_=_C2478( C2476 C2478 ) C2476_=_C2479( C2476 C2479 ) C2476_=_C2480( C2476 C2480 ) C2476_=_C2482( C2476 C2482 ) C2476_=_C2483( C2476 C2483 ) \nC2476_=_C2485( C2476 C2485 ) C2476_=_C2585( C2476 C2585 ) C2476_=_C2900( C2476 C2900 ) C2476_=_C3304( C2476 C3304 ) C2476_=_C3398( C2476 C3398 ) C2476_=_C3429( C2476 C3429 ) \nC2476_=_C3582( C2476 C3582 ) C2476_=_C3584( C2476 C3584 ) C2476_=_C3587( C2476 C3587 ) C2478_=_C2479( C2478 C2479 ) C2478_=_C2480( C2478 C2480 ) C2478_=_C2482( C2478 C2482 ) \nC2478_=_C2483( C2478 C2483 ) C2478_=_C2485( C2478 C2485 ) C2478_=_C3209( C2478 C3209 ) C2478_=_C3401( C2478 C3401 ) C2478_=_C3929( C2478 C3929 ) C2479_=_C2480( C2479 C2480 ) \nC2479_=_C2482( C2479 C2482 ) C2479_=_C2483( C2479 C2483 ) C2479_=_C2485( C2479 C2485 ) C2479_=_C3211( C2479 C3211 ) C2479_=_C3323( C2479 C3323 ) C2479_=_C3594( C2479 C3594 ) \nC2479_=_C3773( C2479 C3773 ) C2479_=_C3996( C2479 C3996 ) C2479_=_C3999( C2479 C3999 ) C2480_=_C2482( C2480 C2482 ) C2480_=_C2483( C2480 C2483 ) C2480_=_C2485( C2480 C2485 ) \nC2480_=_C2967( C2480 C2967 ) C2480_=_C3122( C2480 C3122 ) C2480_=_C3155( C2480 C3155 ) C2480_=_C3337( C2480 C3337 ) C2480_=_C3350( C2480 C3350 ) C2480_=_C3573( C2480 C3573 ) \nC2480_=_C3813( C2480 C3813 ) C2480_=_C3853( C2480 C3853 ) C2480_=_C3957( C2480 C3957 ) C2480_=_C4005( C2480 C4005 ) C2480_=_C4006( C2480 C4006 ) C2480_=_C4007( C2480 C4007 ) \nC2482_=_C2483( C2482 C2483 ) C2482_=_C2485( C2482 C2485 ) C2482_=_C3212( C2482 C3212 ) C2482_=_C4049( C2482 C4049 ) C2482_=_C4077( C2482 C4077 ) C2483_=_C2485( C2483 C2485 ) \nC2483_=_C2502( C2483 C2502 ) C2483_=_C3172( C2483 C3172 ) C2483_=_C3213( C2483 C3213 ) C2483_=_C4090( C2483 C4090 ) C2485_=_C2750( C2485 C2750 ) C2485_=_C3214( C2485 C3214 ) \nC2485_=_C3300( C2485 C3300 ) C2486_=_C2487( C2486 C2487 ) C2486_=_C2488( C2486 C2488 ) C2486_=_C2489( C2486 C2489 ) C2486_=_C2490( C2486 C2490 ) C2486_=_C2491( C2486 C2491 ) \nC2486_=_C2492( C2486 C2492 ) C2486_=_C2493( C2486 C2493 ) C2486_=_C2494( C2486 C2494 ) C2486_=_C2496( C2486 C2496 ) C2486_=_C2497( C2486 C2497 ) C2486_=_C2499( C2486 C2499 ) \nC2486_=_C2500( C2486 C2500 ) C2486_=_C2502( C2486 C2502 ) C2486_=_C2504( C2486 C2504 ) C2486_=_C2528( C2486 C2528 ) C2486_=_C2530( C2486 C2530 ) C2486_=_C2534( C2486 C2534 ) \nC2486_=_C2535( C2486 C2535 ) C2487_=_C2488( C2487 C2488 ) C2487_=_C2489( C2487 C2489 ) C2487_=_C2490( C2487 C2490 ) C2487_=_C2491( C2487 C2491 ) C2487_=_C2492( C2487 C2492 ) \nC2487_=_C2493( C2487 C2493 ) C2487_=_C2494( C2487 C2494 ) C2487_=_C2496( C2487 C2496 ) C2487_=_C2497( C2487 C2497 ) C2487_=_C2499( C2487 C2499 ) C2487_=_C2500( C2487 C2500 ) \nC2487_=_C2502( C2487 C2502 ) C2487_=_C2504( C2487 C2504 ) C2488_=_C2489( C2488 C2489 ) C2488_=_C2490( C2488 C2490 ) C2488_=_C2491( C2488 C2491 ) C2488_=_C2492( C2488 C2492 ) \nC2488_=_C2493( C2488 C2493 ) C2488_=_C2494( C2488 C2494 ) C2488_=_C2496( C2488 C2496 ) C2488_=_C2497( C2488 C2497 ) C2488_=_C2499( C2488 C2499 ) C2488_=_C2500( C2488 C2500 ) \nC2488_=_C2502( C2488 C2502 ) C2488_=_C2504( C2488 C2504 ) C2488_=_C2851( C2488 C2851 ) C2488_=_C2853( C2488 C2853 ) C2488_=_C2854( C2488 C2854 ) C2488_=_C2857( C2488 C2857 ) \nC2488_=_C2860( C2488 C2860 ) C2488_=_C2861( C2488 C2861 ) C2488_=_C2864( C2488 C2864 ) C2488_=_C2865( C2488 C2865 ) C2488_=_C2866( C2488 C2866 ) C2488_=_C2868( C2488 C2868 ) \nC2489_=_C2490( C2489 C2490 ) C2489_=_C2491( C2489 C2491 ) C2489_=_C2492( C2489 C2492 ) C2489_=_C2493( C2489 C2493 ) C2489_=_C2494(</w:t>
      </w:r>
    </w:p>
    <w:p>
      <w:pPr>
        <w:pStyle w:val="PreformattedText"/>
        <w:bidi w:val="0"/>
        <w:spacing w:before="0" w:after="0"/>
        <w:jc w:val="left"/>
        <w:rPr/>
      </w:pPr>
      <w:r>
        <w:rPr/>
        <w:t xml:space="preserve"> </w:t>
      </w:r>
      <w:r>
        <w:rPr/>
        <w:t>C2489 C2494 ) C2489_=_C2496( C2489 C2496 ) \nC2489_=_C2497( C2489 C2497 ) C2489_=_C2499( C2489 C2499 ) C2489_=_C2500( C2489 C2500 ) C2489_=_C2502( C2489 C2502 ) C2489_=_C2504( C2489 C2504 ) C2489_=_C2577( C2489 C2577 ) \nC2489_=_C2851( C2489 C2851 ) C2489_=_C2896( C2489 C2896 ) C2489_=_C2900( C2489 C2900 ) C2489_=_C2902( C2489 C2902 ) C2489_=_C2903( C2489 C2903 ) C2489_=_C2906( C2489 C2906 ) \nC2489_=_C2907( C2489 C2907 ) C2489_=_C2908( C2489 C2908 ) C2489_=_C2910( C2489 C2910 ) C2490_=_C2491( C2490 C2491 ) C2490_=_C2492( C2490 C2492 ) C2490_=_C2493( C2490 C2493 ) \nC2490_=_C2494( C2490 C2494 ) C2490_=_C2496( C2490 C2496 ) C2490_=_C2497( C2490 C2497 ) C2490_=_C2499( C2490 C2499 ) C2490_=_C2500( C2490 C2500 ) C2490_=_C2502( C2490 C2502 ) \nC2490_=_C2504( C2490 C2504 ) C2490_=_C2628( C2490 C2628 ) C2490_=_C2949( C2490 C2949 ) C2490_=_C2950( C2490 C2950 ) C2490_=_C2956( C2490 C2956 ) C2490_=_C2957( C2490 C2957 ) \nC2491_=_C2492( C2491 C2492 ) C2491_=_C2493( C2491 C2493 ) C2491_=_C2494( C2491 C2494 ) C2491_=_C2496( C2491 C2496 ) C2491_=_C2497( C2491 C2497 ) C2491_=_C2499( C2491 C2499 ) \nC2491_=_C2500( C2491 C2500 ) C2491_=_C2502( C2491 C2502 ) C2491_=_C2504( C2491 C2504 ) C2491_=_C3111( C2491 C3111 ) C2491_=_C3112( C2491 C3112 ) C2492_=_C2493( C2492 C2493 ) \nC2492_=_C2494( C2492 C2494 ) C2492_=_C2496( C2492 C2496 ) C2492_=_C2497( C2492 C2497 ) C2492_=_C2499( C2492 C2499 ) C2492_=_C2500( C2492 C2500 ) C2492_=_C2502( C2492 C2502 ) \nC2492_=_C2504( C2492 C2504 ) C2492_=_C2507( C2492 C2507 ) C2492_=_C3163( C2492 C3163 ) C2492_=_C3164( C2492 C3164 ) C2492_=_C3165( C2492 C3165 ) C2492_=_C3166( C2492 C3166 ) \nC2492_=_C3169( C2492 C3169 ) C2492_=_C3171( C2492 C3171 ) C2492_=_C3172( C2492 C3172 ) C2492_=_C3175( C2492 C3175 ) C2493_=_C2494( C2493 C2494 ) C2493_=_C2496( C2493 C2496 ) \nC2493_=_C2497( C2493 C2497 ) C2493_=_C2499( C2493 C2499 ) C2493_=_C2500( C2493 C2500 ) C2493_=_C2502( C2493 C2502 ) C2493_=_C2504( C2493 C2504 ) C2493_=_C2815( C2493 C2815 ) \nC2493_=_C3280( C2493 C3280 ) C2493_=_C3281( C2493 C3281 ) C2493_=_C3284( C2493 C3284 ) C2494_=_C2496( C2494 C2496 ) C2494_=_C2497( C2494 C2497 ) C2494_=_C2499( C2494 C2499 ) \nC2494_=_C2500( C2494 C2500 ) C2494_=_C2502( C2494 C2502 ) C2494_=_C2504( C2494 C2504 ) C2494_=_C2741( C2494 C2741 ) C2494_=_C2786( C2494 C2786 ) C2494_=_C2902( C2494 C2902 ) \nC2494_=_C3254( C2494 C3254 ) C2494_=_C3320( C2494 C3320 ) C2494_=_C3449( C2494 C3449 ) C2494_=_C3720( C2494 C3720 ) C2494_=_C3722( C2494 C3722 ) C2494_=_C3723( C2494 C3723 ) \nC2494_=_C3724( C2494 C3724 ) C2494_=_C3725( C2494 C3725 ) C2494_=_C3727( C2494 C3727 ) C2494_=_C3728( C2494 C3728 ) C2496_=_C2497( C2496 C2497 ) C2496_=_C2499( C2496 C2499 ) \nC2496_=_C2500( C2496 C2500 ) C2496_=_C2502( C2496 C2502 ) C2496_=_C2504( C2496 C2504 ) C2496_=_C3169( C2496 C3169 ) C2496_=_C3410( C2496 C3410 ) C2496_=_C3768( C2496 C3768 ) \nC2496_=_C3991( C2496 C3991 ) C2496_=_C3993( C2496 C3993 ) C2497_=_C2499( C2497 C2499 ) C2497_=_C2500( C2497 C2500 ) C2497_=_C2502( C2497 C2502 ) C2497_=_C2504( C2497 C2504 ) \nC2497_=_C2547( C2497 C2547 ) C2497_=_C2758( C2497 C2758 ) C2497_=_C2864( C2497 C2864 ) C2497_=_C3605( C2497 C3605 ) C2497_=_C3724( C2497 C3724 ) C2497_=_C3854( C2497 C3854 ) \nC2497_=_C4008( C2497 C4008 ) C2497_=_C4009( C2497 C4009 ) C2497_=_C4011( C2497 C4011 ) C2497_=_C4013( C2497 C4013 ) C2497_=_C4014( C2497 C4014 ) C2497_=_C4015( C2497 C4015 ) \nC2499_=_C2500( C2499 C2500 ) C2499_=_C2502( C2499 C2502 ) C2499_=_C2504( C2499 C2504 ) C2499_=_C3456( C2499 C3456 ) C2499_=_C3827( C2499 C3827 ) C2499_=_C4013( C2499 C4013 ) \nC2499_=_C4031( C2499 C4031 ) C2499_=_C4062( C2499 C4062 ) C2499_=_C4071( C2499 C4071 ) C2499_=_C4072( C2499 C4072 ) C2500_=_C2502( C2500 C2502 ) C2500_=_C2504( C2500 C2504 ) \nC2500_=_C2920( C2500 C2920 ) C2500_=_C2980( C2500 C2980 ) C2500_=_C3960( C2500 C3960 ) C2502_=_C2504( C2502 C2504 ) C2502_=_C3172( C2502 C3172 ) C2502_=_C3213( C2502 C3213 ) \nC2502_=_C4090( C2502 C4090 ) C2504_=_C3175( C2504 C3175 ) C2504_=_C3327( C2504 C3327 ) C2504_=_C3405( C2504 C3405 ) C2504_=_C3599( C2504 C3599 ) C2504_=_C3777( C2504 C3777 ) \nC2504_=_C4093( C2504 C4093 ) C2504_=_C4103( C2504 C4103 ) C2505_=_C2507( C2505 C2507 ) C2505_=_C2509( C2505 C2509 ) C2505_=_C2512( C2505 C2512 ) C2505_=_C2518( C2505 C2518 ) \nC2505_=_C2519( C2505 C2519 ) C2505_=_C2626( C2505 C2626 ) C2505_=_C2627( C2505 C2627 ) C2505_=_C2628( C2505 C2628 ) C2505_=_C2629( C2505 C2629 ) C2505_=_C2633( C2505 C2633 ) \nC2505_=_C2634( C2505 C2634 ) C2505_=_C2635( C2505 C2635 ) C2505_=_C2636( C2505 C2636 ) C2505_=_C2637( C2505 C2637 ) C2505_=_C2638( C2505 C2638 ) C2505_=_C2639( C2505 C2639 ) \nC2505_=_C2640( C2505 C2640 ) C2505_=_C2642( C2505 C2642 ) C2507_=_C2509( C2507 C2509 ) C2507_=_C2512( C2507 C2512 ) C2507_=_C2518( C2507 C2518 ) C2507_=_C2519( C2507 C2519 ) \nC2507_=_C3163( C2507 C3163 ) C2507_=_C3164( C2507 C3164 ) C2507_=_C3165( C2507 C3165 ) C2507_=_C3166( C2507 C3166 ) C2507_=_C3169( C2507 C3169 ) C2507_=_C3171( C2507 C3171 ) \nC2507_=_C3172( C2507 C3172 ) C2507_=_C3175( C2507 C3175 ) C2509_=_C2512( C2509 C2512 ) C2509_=_C2518( C2509 C2518 ) C2509_=_C2519( C2509 C2519 ) C2509_=_C2709( C2509 C2709 ) \nC2509_=_C3051( C2509 C3051 ) C2509_=_C3164( C2509 C3164 ) C2509_=_C3265( C2509 C3265 ) C2509_=_C3406( C2509 C3406 ) C2509_=_C3408( C2509 C3408 ) C2509_=_C3409( C2509 C3409 ) \nC2509_=_C3410( C2509 C3410 ) C2509_=_C3411( C2509 C3411 ) C2509_=_C3412( C2509 C3412 ) C2509_=_C3413( C2509 C3413 ) C2512_=_C2518( C2512 C2518 ) C2512_=_C2519( C2512 C2519 ) \nC2512_=_C3116( C2512 C3116 ) C2512_=_C3177( C2512 C3177 ) C2512_=_C3380( C2512 C3380 ) C2512_=_C3427( C2512 C3427 ) C2512_=_C3461( C2512 C3461 ) C2512_=_C3462( C2512 C3462 ) \nC2512_=_C3463( C2512 C3463 ) C2512_=_C3465( C2512 C3465 ) C2512_=_C3466( C2512 C3466 ) C2512_=_C3468( C2512 C3468 ) C2512_=_C3469( C2512 C3469 ) C2512_=_C3470( C2512 C3470 ) \nC2518_=_C2519( C2518 C2519 ) C2518_=_C3412( C2518 C3412 ) C2518_=_C3425( C2518 C3425 ) C2518_=_C3659( C2518 C3659 ) C2518_=_C3993( C2518 C3993 ) C2518_=_C4052( C2518 C4052 ) \nC2518_=_C4101( C2518 C4101 ) C2519_=_C2866( C2519 C2866 ) C2519_=_C3187( C2519 C3187 ) C2519_=_C3999( C2519 C3999 ) C2519_=_C4085( C2519 C4085 ) C2519_=_C4103( C2519 C4103 ) \nC2528_=_C2530( C2528 C2530 ) C2528_=_C2534( C2528 C2534 ) C2528_=_C2535( C2528 C2535 ) C2528_=_C2787( C2528 C2787 ) C2528_=_C3239( C2528 C3239 ) C2528_=_C3268( C2528 C3268 ) \nC2528_=_C3370( C2528 C3370 ) C2528_=_C3642( C2528 C3642 ) C2528_=_C3664( C2528 C3664 ) C2528_=_C3755( C2528 C3755 ) C2528_=_C3756( C2528 C3756 ) C2528_=_C3757( C2528 C3757 ) \nC2528_=_C3758( C2528 C3758 ) C2528_=_C3759( C2528 C3759 ) C2528_=_C3760( C2528 C3760 ) C2528_=_C3761( C2528 C3761 ) C2528_=_C3762( C2528 C3762 ) C2528_=_C3763( C2528 C3763 ) \nC2530_=_C2534( C2530 C2534 ) C2530_=_C2535( C2530 C2535 ) C2530_=_C3223( C2530 C3223 ) C2530_=_C3284( C2530 C3284 ) C2530_=_C3452( C2530 C3452 ) C2530_=_C3695( C2530 C3695 ) \nC2530_=_C3722( C2530 C3722 ) C2530_=_C3738( C2530 C3738 ) C2530_=_C3894( C2530 C3894 ) C2530_=_C3900( C2530 C3900 ) C2530_=_C3901( C2530 C3901 ) C2530_=_C3902( C2530 C3902 ) \nC2530_=_C3903( C2530 C3903 ) C2530_=_C3904( C2530 C3904 ) C2530_=_C3905( C2530 C3905 ) C2534_=_C2535( C2534 C2535 ) C2534_=_C2549( C2534 C2549 ) C2534_=_C3230( C2534 C3230 ) \nC2534_=_C3700( C2534 C3700 ) C2534_=_C3742( C2534 C3742 ) C2534_=_C3903( C2534 C3903 ) C2534_=_C3946( C2534 C3946 ) C2534_=_C4017( C2534 C4017 ) C2534_=_C4031( C2534 C4031 ) \nC2535_=_C2775( C2535 C2775 ) C2535_=_C3124( C2535 C3124 ) C2535_=_C3433( C2535 C3433 ) C2535_=_C3608( C2535 C3608 ) C2535_=_C3669( C2535 C3669 ) C2535_=_C3706( C2535 C3706 ) \nC2535_=_C3760( C2535 C3760 ) C2535_=_C3877( C2535 C3877 ) C2535_=_C3967( C2535 C3967 ) C2535_=_C3986( C2535 C3986 ) C2535_=_C4067( C2535 C4067 ) C2535_=_C4068( C2535 C4068 ) \nC2535_=_C4069( C2535 C4069 ) C2539_=_C2541( C2539 C2541 ) C2539_=_C2543( C2539 C2543 ) C2539_=_C2547( C2539 C2547 ) C2539_=_C2549( C2539 C2549 ) C2539_=_C2550( C2539 C2550 ) \nC2539_=_C2553( C2539 C2553 ) C2539_=_C2554( C2539 C2554 ) C2539_=_C2739( C2539 C2739 ) C2539_=_C2740( C2539 C2740 ) C2539_=_C2741( C2539 C2741 ) C2539_=_C2742( C2539 C2742 ) \nC2539_=_C2743( C2539 C2743 ) C2539_=_C2744( C2539 C2744 ) C2539_=_C2746( C2539 C2746 ) C2539_=_C2747( C2539 C2747 ) C2539_=_C2748( C2539 C2748 ) C2539_=_C2749( C2539 C2749 ) \nC2539_=_C2750( C2539 C2750 ) C2541_=_C2543( C2541 C2543 ) C2541_=_C2547( C2541 C2547 ) C2541_=_C2549( C2541 C2549 ) C2541_=_C2550( C2541 C2550 ) C2541_=_C2553( C2541 C2553 ) \nC2541_=_C2554( C2541 C2554 ) C2541_=_C2584( C2541 C2584 ) C2541_=_C2740( C2541 C2740 ) C2541_=_C2781( C2541 C2781 ) C2541_=_C2818( C2541 C2818 ) C2541_=_C3070( C2541 C3070 ) \nC2541_=_C3252( C2541 C3252 ) C2541_=_C3315( C2541 C3315 ) C2541_=_C3328( C2541 C3328 ) C2541_=_C3449( C2541 C3449 ) C2541_=_C3451( C2541 C3451 ) C2541_=_C3452( C2541 C3452 ) \nC2541_=_C3456( C2541 C3456 ) C2543_=_C2547( C2543 C2547 ) C2543_=_C2549( C2543 C2549 ) C2543_=_C2550( C2543 C2550 ) C2543_=_C2553( C2543 C2553 ) C2543_=_C2554( C2543 C2554 ) \nC2543_=_C3255( C2543 C3255 ) C2543_=_C3713( C2543 C3713 ) C2543_=_C3822( C2543 C3822 ) C2543_=_C3824( C2543 C3824 ) C2543_=_C3827( C2543 C3827 ) C2547_=_C2549( C2547 C2549 ) \nC2547_=_C2550( C2547 C2550 ) C2547_=_C2553( C2547 C2553 ) C2547_=_C2554( C2547 C2554 ) C2547_=_C2758( C2547 C2758 ) C2547_=_C2864( C2547 C2864 ) C2547_=_C3605( C2547 C3605 ) \nC2547_=_C3724( C2547 C3724 ) C2547_=_C3854( C2547 C3854 ) C2547_=_C4008( C2547 C4008 ) C2547_=_C4009( C2547 C4009 ) C2547_=_C4011( C2547 C4011 ) C2547_=_C4013( C2547 C4013 ) \nC2547_=_C4014( C2547 C4014 ) C2547_=_C4015( C2547 C4015 ) C2549_=_C2550( C2549 C2550 ) C2549_=_C2553( C2549 C2553 ) C2549_=_C2554( C2549 C2554 ) C2549_=_C3230( C2549 C3230 ) \nC2549_=_C3700( C2549 C3700 ) C2549_=_C3742( C2549 C3742 ) C2549_=_C3903( C2549 C3903 ) C2549_=_C3946( C2549 C3946 ) C2549_=_C4017( C2549 C4017 ) C2549_=_C4031( C2549 C4031 ) \nC2550_=_C2553(</w:t>
      </w:r>
    </w:p>
    <w:p>
      <w:pPr>
        <w:pStyle w:val="PreformattedText"/>
        <w:bidi w:val="0"/>
        <w:spacing w:before="0" w:after="0"/>
        <w:jc w:val="left"/>
        <w:rPr/>
      </w:pPr>
      <w:r>
        <w:rPr/>
        <w:t xml:space="preserve"> </w:t>
      </w:r>
      <w:r>
        <w:rPr/>
        <w:t>C2550 C2553 ) C2550_=_C2554( C2550 C2554 ) C2550_=_C2730( C2550 C2730 ) C2550_=_C3657( C2550 C3657 ) C2550_=_C4005( C2550 C4005 ) C2550_=_C4048( C2550 C4048 ) \nC2550_=_C4062( C2550 C4062 ) C2550_=_C4065( C2550 C4065 ) C2553_=_C2554( C2553 C2554 ) C2553_=_C2895( C2553 C2895 ) C2553_=_C3470( C2553 C3470 ) C2553_=_C3500( C2553 C3500 ) \nC2553_=_C3544( C2553 C3544 ) C2553_=_C3719( C2553 C3719 ) C2553_=_C4023( C2553 C4023 ) C2553_=_C4069( C2553 C4069 ) C2554_=_C3189( C2554 C3189 ) C2554_=_C3341( C2554 C3341 ) \nC2554_=_C3570( C2554 C3570 ) C2554_=_C3799( C2554 C3799 ) C2554_=_C3820( C2554 C3820 ) C2554_=_C3862( C2554 C3862 ) C2554_=_C3929( C2554 C3929 ) C2554_=_C3983( C2554 C3983 ) \nC2554_=_C3990( C2554 C3990 ) C2554_=_C4007( C2554 C4007 ) C2554_=_C4058( C2554 C4058 ) C2554_=_C4061( C2554 C4061 ) C2554_=_C4072( C2554 C4072 ) C2554_=_C4107( C2554 C4107 ) \nC2555_=_C2558( C2555 C2558 ) C2555_=_C2560( C2555 C2560 ) C2555_=_C2561( C2555 C2561 ) C2555_=_C2565( C2555 C2565 ) C2555_=_C2566( C2555 C2566 ) C2555_=_C2568( C2555 C2568 ) \nC2555_=_C2569( C2555 C2569 ) C2555_=_C2573( C2555 C2573 ) C2555_=_C2575( C2555 C2575 ) C2555_=_C2718( C2555 C2718 ) C2555_=_C2720( C2555 C2720 ) C2555_=_C2721( C2555 C2721 ) \nC2555_=_C2723( C2555 C2723 ) C2555_=_C2730( C2555 C2730 ) C2555_=_C2732( C2555 C2732 ) C2555_=_C2734( C2555 C2734 ) C2558_=_C2560( C2558 C2560 ) C2558_=_C2561( C2558 C2561 ) \nC2558_=_C2565( C2558 C2565 ) C2558_=_C2566( C2558 C2566 ) C2558_=_C2568( C2558 C2568 ) C2558_=_C2569( C2558 C2569 ) C2558_=_C2573( C2558 C2573 ) C2558_=_C2575( C2558 C2575 ) \nC2558_=_C2796( C2558 C2796 ) C2558_=_C2853( C2558 C2853 ) C2558_=_C3163( C2558 C3163 ) C2558_=_C3315( C2558 C3315 ) C2558_=_C3318( C2558 C3318 ) C2558_=_C3319( C2558 C3319 ) \nC2558_=_C3320( C2558 C3320 ) C2558_=_C3323( C2558 C3323 ) C2558_=_C3324( C2558 C3324 ) C2558_=_C3326( C2558 C3326 ) C2558_=_C3327( C2558 C3327 ) C2560_=_C2561( C2560 C2561 ) \nC2560_=_C2565( C2560 C2565 ) C2560_=_C2566( C2560 C2566 ) C2560_=_C2568( C2560 C2568 ) C2560_=_C2569( C2560 C2569 ) C2560_=_C2573( C2560 C2573 ) C2560_=_C2575( C2560 C2575 ) \nC2560_=_C2615( C2560 C2615 ) C2560_=_C2780( C2560 C2780 ) C2560_=_C3342( C2560 C3342 ) C2560_=_C3440( C2560 C3440 ) C2561_=_C2565( C2561 C2565 ) C2561_=_C2566( C2561 C2566 ) \nC2561_=_C2568( C2561 C2568 ) C2561_=_C2569( C2561 C2569 ) C2561_=_C2573( C2561 C2573 ) C2561_=_C2575( C2561 C2575 ) C2561_=_C2680( C2561 C2680 ) C2561_=_C2798( C2561 C2798 ) \nC2561_=_C2975( C2561 C2975 ) C2561_=_C3019( C2561 C3019 ) C2561_=_C3117( C2561 C3117 ) C2561_=_C3166( C2561 C3166 ) C2561_=_C3428( C2561 C3428 ) C2561_=_C3536( C2561 C3536 ) \nC2561_=_C3537( C2561 C3537 ) C2561_=_C3538( C2561 C3538 ) C2561_=_C3540( C2561 C3540 ) C2561_=_C3541( C2561 C3541 ) C2561_=_C3542( C2561 C3542 ) C2561_=_C3544( C2561 C3544 ) \nC2565_=_C2566( C2565 C2566 ) C2565_=_C2568( C2565 C2568 ) C2565_=_C2569( C2565 C2569 ) C2565_=_C2573( C2565 C2573 ) C2565_=_C2575( C2565 C2575 ) C2565_=_C2860( C2565 C2860 ) \nC2565_=_C3431( C2565 C3431 ) C2565_=_C3765( C2565 C3765 ) C2565_=_C3772( C2565 C3772 ) C2565_=_C3773( C2565 C3773 ) C2565_=_C3774( C2565 C3774 ) C2565_=_C3775( C2565 C3775 ) \nC2565_=_C3777( C2565 C3777 ) C2565_=_C3778( C2565 C3778 ) C2566_=_C2568( C2566 C2568 ) C2566_=_C2569( C2566 C2569 ) C2566_=_C2573( C2566 C2573 ) C2566_=_C2575( C2566 C2575 ) \nC2566_=_C2962( C2566 C2962 ) C2566_=_C3808( C2566 C3808 ) C2566_=_C3838( C2566 C3838 ) C2566_=_C3847( C2566 C3847 ) C2568_=_C2569( C2568 C2569 ) C2568_=_C2573( C2568 C2573 ) \nC2568_=_C2575( C2568 C2575 ) C2568_=_C2606( C2568 C2606 ) C2568_=_C3137( C2568 C3137 ) C2568_=_C3349( C2568 C3349 ) C2568_=_C3644( C2568 C3644 ) C2568_=_C3934( C2568 C3934 ) \nC2569_=_C2573( C2569 C2573 ) C2569_=_C2575( C2569 C2575 ) C2569_=_C3571( C2569 C3571 ) C2573_=_C2575( C2573 C2575 ) C2573_=_C2828( C2573 C2828 ) C2573_=_C3413( C2573 C3413 ) \nC2573_=_C3630( C2573 C3630 ) C2573_=_C3905( C2573 C3905 ) C2575_=_C3437( C2575 C3437 ) C2575_=_C3650( C2575 C3650 ) C2575_=_C3771( C2575 C3771 ) C2575_=_C3778( C2575 C3778 ) \nC2575_=_C3919( C2575 C3919 ) C2575_=_C4089( C2575 C4089 ) C2575_=_C4100( C2575 C4100 ) C2575_=_C4112( C2575 C4112 ) C2577_=_C2578( C2577 C2578 ) C2577_=_C2580( C2577 C2580 ) \nC2577_=_C2582( C2577 C2582 ) C2577_=_C2583( C2577 C2583 ) C2577_=_C2584( C2577 C2584 ) C2577_=_C2585( C2577 C2585 ) C2577_=_C2586( C2577 C2586 ) C2577_=_C2587( C2577 C2587 ) \nC2577_=_C2589( C2577 C2589 ) C2577_=_C2590( C2577 C2590 ) C2577_=_C2591( C2577 C2591 ) C2577_=_C2851( C2577 C2851 ) C2577_=_C2896( C2577 C2896 ) C2577_=_C2900( C2577 C2900 ) \nC2577_=_C2902( C2577 C2902 ) C2577_=_C2903( C2577 C2903 ) C2577_=_C2906( C2577 C2906 ) C2577_=_C2907( C2577 C2907 ) C2577_=_C2908( C2577 C2908 ) C2577_=_C2910( C2577 C2910 ) \nC2578_=_C2580( C2578 C2580 ) C2578_=_C2582( C2578 C2582 ) C2578_=_C2583( C2578 C2583 ) C2578_=_C2584( C2578 C2584 ) C2578_=_C2585( C2578 C2585 ) C2578_=_C2586( C2578 C2586 ) \nC2578_=_C2587( C2578 C2587 ) C2578_=_C2589( C2578 C2589 ) C2578_=_C2590( C2578 C2590 ) C2578_=_C2591( C2578 C2591 ) C2578_=_C2813( C2578 C2813 ) C2578_=_C3069( C2578 C3069 ) \nC2578_=_C3070( C2578 C3070 ) C2578_=_C3072( C2578 C3072 ) C2578_=_C3073( C2578 C3073 ) C2580_=_C2582( C2580 C2582 ) C2580_=_C2583( C2580 C2583 ) C2580_=_C2584( C2580 C2584 ) \nC2580_=_C2585( C2580 C2585 ) C2580_=_C2586( C2580 C2586 ) C2580_=_C2587( C2580 C2587 ) C2580_=_C2589( C2580 C2589 ) C2580_=_C2590( C2580 C2590 ) C2580_=_C2591( C2580 C2591 ) \nC2580_=_C2752( C2580 C2752 ) C2580_=_C3018( C2580 C3018 ) C2580_=_C3127( C2580 C3127 ) C2580_=_C3303( C2580 C3303 ) C2580_=_C3304( C2580 C3304 ) C2580_=_C3305( C2580 C3305 ) \nC2580_=_C3306( C2580 C3306 ) C2580_=_C3307( C2580 C3307 ) C2580_=_C3308( C2580 C3308 ) C2580_=_C3310( C2580 C3310 ) C2580_=_C3311( C2580 C3311 ) C2580_=_C3312( C2580 C3312 ) \nC2580_=_C3313( C2580 C3313 ) C2580_=_C3314( C2580 C3314 ) C2582_=_C2583( C2582 C2583 ) C2582_=_C2584( C2582 C2584 ) C2582_=_C2585( C2582 C2585 ) C2582_=_C2586( C2582 C2586 ) \nC2582_=_C2587( C2582 C2587 ) C2582_=_C2589( C2582 C2589 ) C2582_=_C2590( C2582 C2590 ) C2582_=_C2591( C2582 C2591 ) C2582_=_C3395( C2582 C3395 ) C2582_=_C3397( C2582 C3397 ) \nC2582_=_C3398( C2582 C3398 ) C2582_=_C3401( C2582 C3401 ) C2582_=_C3403( C2582 C3403 ) C2582_=_C3405( C2582 C3405 ) C2583_=_C2584( C2583 C2584 ) C2583_=_C2585( C2583 C2585 ) \nC2583_=_C2586( C2583 C2586 ) C2583_=_C2587( C2583 C2587 ) C2583_=_C2589( C2583 C2589 ) C2583_=_C2590( C2583 C2590 ) C2583_=_C2591( C2583 C2591 ) C2583_=_C3427( C2583 C3427 ) \nC2583_=_C3428( C2583 C3428 ) C2583_=_C3429( C2583 C3429 ) C2583_=_C3431( C2583 C3431 ) C2583_=_C3433( C2583 C3433 ) C2583_=_C3437( C2583 C3437 ) C2584_=_C2585( C2584 C2585 ) \nC2584_=_C2586( C2584 C2586 ) C2584_=_C2587( C2584 C2587 ) C2584_=_C2589( C2584 C2589 ) C2584_=_C2590( C2584 C2590 ) C2584_=_C2591( C2584 C2591 ) C2584_=_C2740( C2584 C2740 ) \nC2584_=_C2781( C2584 C2781 ) C2584_=_C2818( C2584 C2818 ) C2584_=_C3070( C2584 C3070 ) C2584_=_C3252( C2584 C3252 ) C2584_=_C3315( C2584 C3315 ) C2584_=_C3328( C2584 C3328 ) \nC2584_=_C3449( C2584 C3449 ) C2584_=_C3451( C2584 C3451 ) C2584_=_C3452( C2584 C3452 ) C2584_=_C3456( C2584 C3456 ) C2585_=_C2586( C2585 C2586 ) C2585_=_C2587( C2585 C2587 ) \nC2585_=_C2589( C2585 C2589 ) C2585_=_C2590( C2585 C2590 ) C2585_=_C2591( C2585 C2591 ) C2585_=_C2900( C2585 C2900 ) C2585_=_C3304( C2585 C3304 ) C2585_=_C3398( C2585 C3398 ) \nC2585_=_C3429( C2585 C3429 ) C2585_=_C3582( C2585 C3582 ) C2585_=_C3584( C2585 C3584 ) C2585_=_C3587( C2585 C3587 ) C2586_=_C2587( C2586 C2587 ) C2586_=_C2589( C2586 C2589 ) \nC2586_=_C2590( C2586 C2590 ) C2586_=_C2591( C2586 C2591 ) C2586_=_C2821( C2586 C2821 ) C2586_=_C3072( C2586 C3072 ) C2586_=_C3318( C2586 C3318 ) C2586_=_C3329( C2586 C3329 ) \nC2586_=_C3536( C2586 C3536 ) C2586_=_C3651( C2586 C3651 ) C2586_=_C3675( C2586 C3675 ) C2586_=_C3676( C2586 C3676 ) C2586_=_C3681( C2586 C3681 ) C2587_=_C2589( C2587 C2589 ) \nC2587_=_C2590( C2587 C2590 ) C2587_=_C2591( C2587 C2591 ) C2587_=_C2785( C2587 C2785 ) C2587_=_C2822( C2587 C2822 ) C2587_=_C3073( C2587 C3073 ) C2587_=_C3319( C2587 C3319 ) \nC2587_=_C3330( C2587 C3330 ) C2587_=_C3537( C2587 C3537 ) C2587_=_C3641( C2587 C3641 ) C2587_=_C3687( C2587 C3687 ) C2587_=_C3688( C2587 C3688 ) C2589_=_C2590( C2589 C2590 ) \nC2589_=_C2591( C2589 C2591 ) C2589_=_C2743( C2589 C2743 ) C2589_=_C3136( C2589 C3136 ) C2589_=_C3308( C2589 C3308 ) C2589_=_C3807( C2589 C3807 ) C2589_=_C3832( C2589 C3832 ) \nC2589_=_C3834( C2589 C3834 ) C2589_=_C3837( C2589 C3837 ) C2590_=_C2591( C2590 C2591 ) C2590_=_C2823( C2590 C2823 ) C2590_=_C3335( C2590 C3335 ) C2590_=_C3359( C2590 C3359 ) \nC2590_=_C3451( C2590 C3451 ) C2590_=_C3675( C2590 C3675 ) C2590_=_C3687( C2590 C3687 ) C2591_=_C3012( C2591 C3012 ) C2591_=_C3477( C2591 C3477 ) C2591_=_C3584( C2591 C3584 ) \nC2591_=_C3772( C2591 C3772 ) C2591_=_C3883( C2591 C3883 ) C2591_=_C3915( C2591 C3915 ) C2591_=_C3916( C2591 C3916 ) C2591_=_C3919( C2591 C3919 ) C2595_=_C2596( C2595 C2596 ) \nC2595_=_C2598( C2595 C2598 ) C2595_=_C2599( C2595 C2599 ) C2595_=_C2600( C2595 C2600 ) C2595_=_C2601( C2595 C2601 ) C2595_=_C2603( C2595 C2603 ) C2595_=_C2604( C2595 C2604 ) \nC2595_=_C2605( C2595 C2605 ) C2595_=_C2606( C2595 C2606 ) C2595_=_C2607( C2595 C2607 ) C2595_=_C2608( C2595 C2608 ) C2595_=_C2609( C2595 C2609 ) C2595_=_C2896( C2595 C2896 ) \nC2595_=_C2985( C2595 C2985 ) C2595_=_C2986( C2595 C2986 ) C2595_=_C2989( C2595 C2989 ) C2595_=_C2991( C2595 C2991 ) C2595_=_C2992( C2595 C2992 ) C2595_=_C2997( C2595 C2997 ) \nC2595_=_C2999( C2595 C2999 ) C2596_=_C2598( C2596 C2598 ) C2596_=_C2599( C2596 C2599 ) C2596_=_C2600( C2596 C2600 ) C2596_=_C2601( C2596 C2601 ) C2596_=_C2603( C2596 C2603 ) \nC2596_=_C2604( C2596 C2604 ) C2596_=_C2605( C2596 C2605 ) C2596_=_C2606( C2596 C2606 ) C2596_=_C2607( C2596 C2607 ) C2596_=_C2608( C2596 C2608 ) C2596_=_C2609( C2596 C2609 ) \nC2596_=_C3083( C2596 C3083 ) C2596_=_C3093( C2596 C3093 ) C2596_=_C3095(</w:t>
      </w:r>
    </w:p>
    <w:p>
      <w:pPr>
        <w:pStyle w:val="PreformattedText"/>
        <w:bidi w:val="0"/>
        <w:spacing w:before="0" w:after="0"/>
        <w:jc w:val="left"/>
        <w:rPr/>
      </w:pPr>
      <w:r>
        <w:rPr/>
        <w:t xml:space="preserve"> </w:t>
      </w:r>
      <w:r>
        <w:rPr/>
        <w:t>C2596 C3095 ) C2596_=_C3097( C2596 C3097 ) C2596_=_C3098( C2596 C3098 ) C2598_=_C2599( C2598 C2599 ) \nC2598_=_C2600( C2598 C2600 ) C2598_=_C2601( C2598 C2601 ) C2598_=_C2603( C2598 C2603 ) C2598_=_C2604( C2598 C2604 ) C2598_=_C2605( C2598 C2605 ) C2598_=_C2606( C2598 C2606 ) \nC2598_=_C2607( C2598 C2607 ) C2598_=_C2608( C2598 C2608 ) C2598_=_C2609( C2598 C2609 ) C2598_=_C2873( C2598 C2873 ) C2598_=_C2929( C2598 C2929 ) C2598_=_C3205( C2598 C3205 ) \nC2598_=_C3208( C2598 C3208 ) C2598_=_C3209( C2598 C3209 ) C2598_=_C3210( C2598 C3210 ) C2598_=_C3211( C2598 C3211 ) C2598_=_C3212( C2598 C3212 ) C2598_=_C3213( C2598 C3213 ) \nC2598_=_C3214( C2598 C3214 ) C2599_=_C2600( C2599 C2600 ) C2599_=_C2601( C2599 C2601 ) C2599_=_C2603( C2599 C2603 ) C2599_=_C2604( C2599 C2604 ) C2599_=_C2605( C2599 C2605 ) \nC2599_=_C2606( C2599 C2606 ) C2599_=_C2607( C2599 C2607 ) C2599_=_C2608( C2599 C2608 ) C2599_=_C2609( C2599 C2609 ) C2599_=_C2721( C2599 C2721 ) C2599_=_C2779( C2599 C2779 ) \nC2599_=_C2986( C2599 C2986 ) C2599_=_C3128( C2599 C3128 ) C2599_=_C3342( C2599 C3342 ) C2599_=_C3343( C2599 C3343 ) C2599_=_C3344( C2599 C3344 ) C2599_=_C3346( C2599 C3346 ) \nC2599_=_C3347( C2599 C3347 ) C2599_=_C3348( C2599 C3348 ) C2599_=_C3349( C2599 C3349 ) C2599_=_C3350( C2599 C3350 ) C2599_=_C3351( C2599 C3351 ) C2600_=_C2601( C2600 C2601 ) \nC2600_=_C2603( C2600 C2603 ) C2600_=_C2604( C2600 C2604 ) C2600_=_C2605( C2600 C2605 ) C2600_=_C2606( C2600 C2606 ) C2600_=_C2607( C2600 C2607 ) C2600_=_C2608( C2600 C2608 ) \nC2600_=_C2609( C2600 C2609 ) C2600_=_C2633( C2600 C2633 ) C2600_=_C3130( C2600 C3130 ) C2600_=_C3292( C2600 C3292 ) C2600_=_C3344( C2600 C3344 ) C2600_=_C3356( C2600 C3356 ) \nC2600_=_C3511( C2600 C3511 ) C2601_=_C2603( C2601 C2603 ) C2601_=_C2604( C2601 C2604 ) C2601_=_C2605( C2601 C2605 ) C2601_=_C2606( C2601 C2606 ) C2601_=_C2607( C2601 C2607 ) \nC2601_=_C2608( C2601 C2608 ) C2601_=_C2609( C2601 C2609 ) C2601_=_C3133( C2601 C3133 ) C2601_=_C3346( C2601 C3346 ) C2601_=_C3632( C2601 C3632 ) C2601_=_C3640( C2601 C3640 ) \nC2603_=_C2604( C2603 C2604 ) C2603_=_C2605( C2603 C2605 ) C2603_=_C2606( C2603 C2606 ) C2603_=_C2607( C2603 C2607 ) C2603_=_C2608( C2603 C2608 ) C2603_=_C2609( C2603 C2609 ) \nC2603_=_C3205( C2603 C3205 ) C2603_=_C3693( C2603 C3693 ) C2603_=_C3695( C2603 C3695 ) C2603_=_C3697( C2603 C3697 ) C2603_=_C3700( C2603 C3700 ) C2604_=_C2605( C2604 C2605 ) \nC2604_=_C2606( C2604 C2606 ) C2604_=_C2607( C2604 C2607 ) C2604_=_C2608( C2604 C2608 ) C2604_=_C2609( C2604 C2609 ) C2604_=_C2788( C2604 C2788 ) C2604_=_C3643( C2604 C3643 ) \nC2604_=_C3693( C2604 C3693 ) C2604_=_C3779( C2604 C3779 ) C2604_=_C3781( C2604 C3781 ) C2605_=_C2606( C2605 C2606 ) C2605_=_C2607( C2605 C2607 ) C2605_=_C2608( C2605 C2608 ) \nC2605_=_C2609( C2605 C2609 ) C2605_=_C3796( C2605 C3796 ) C2605_=_C3797( C2605 C3797 ) C2605_=_C3799( C2605 C3799 ) C2606_=_C2607( C2606 C2607 ) C2606_=_C2608( C2606 C2608 ) \nC2606_=_C2609( C2606 C2609 ) C2606_=_C3137( C2606 C3137 ) C2606_=_C3349( C2606 C3349 ) C2606_=_C3644( C2606 C3644 ) C2606_=_C3934( C2606 C3934 ) C2607_=_C2608( C2607 C2608 ) \nC2607_=_C2609( C2607 C2609 ) C2607_=_C3952( C2607 C3952 ) C2607_=_C3954( C2607 C3954 ) C2607_=_C3955( C2607 C3955 ) C2607_=_C3956( C2607 C3956 ) C2608_=_C2609( C2608 C2609 ) \nC2608_=_C2638( C2608 C2638 ) C2608_=_C3210( C2608 C3210 ) C2608_=_C3297( C2608 C3297 ) C2608_=_C3593( C2608 C3593 ) C2608_=_C3779( C2608 C3779 ) C2609_=_C3139( C2609 C3139 ) \nC2609_=_C3157( C2609 C3157 ) C2609_=_C3351( C2609 C3351 ) C2609_=_C3574( C2609 C3574 ) C2609_=_C3596( C2609 C3596 ) C2609_=_C3645( C2609 C3645 ) C2612_=_C2613( C2612 C2613 ) \nC2612_=_C2615( C2612 C2615 ) C2612_=_C2616( C2612 C2616 ) C2612_=_C2618( C2612 C2618 ) C2612_=_C2620( C2612 C2620 ) C2612_=_C2623( C2612 C2623 ) C2612_=_C2624( C2612 C2624 ) \nC2612_=_C2779( C2612 C2779 ) C2612_=_C2780( C2612 C2780 ) C2612_=_C2781( C2612 C2781 ) C2612_=_C2782( C2612 C2782 ) C2612_=_C2785( C2612 C2785 ) C2612_=_C2786( C2612 C2786 ) \nC2612_=_C2787( C2612 C2787 ) C2612_=_C2788( C2612 C2788 ) C2612_=_C2791( C2612 C2791 ) C2612_=_C2792( C2612 C2792 ) C2613_=_C2615( C2613 C2615 ) C2613_=_C2616( C2613 C2616 ) \nC2613_=_C2618( C2613 C2618 ) C2613_=_C2620( C2613 C2620 ) C2613_=_C2623( C2613 C2623 ) C2613_=_C2624( C2613 C2624 ) C2613_=_C3003( C2613 C3003 ) C2613_=_C3083( C2613 C3083 ) \nC2613_=_C3252( C2613 C3252 ) C2613_=_C3253( C2613 C3253 ) C2613_=_C3254( C2613 C3254 ) C2613_=_C3255( C2613 C3255 ) C2613_=_C3256( C2613 C3256 ) C2613_=_C3258( C2613 C3258 ) \nC2613_=_C3259( C2613 C3259 ) C2613_=_C3260( C2613 C3260 ) C2613_=_C3262( C2613 C3262 ) C2613_=_C3263( C2613 C3263 ) C2615_=_C2616( C2615 C2616 ) C2615_=_C2618( C2615 C2618 ) \nC2615_=_C2620( C2615 C2620 ) C2615_=_C2623( C2615 C2623 ) C2615_=_C2624( C2615 C2624 ) C2615_=_C2780( C2615 C2780 ) C2615_=_C3342( C2615 C3342 ) C2615_=_C3440( C2615 C3440 ) \nC2616_=_C2618( C2616 C2618 ) C2616_=_C2620( C2616 C2620 ) C2616_=_C2623( C2616 C2623 ) C2616_=_C2624( C2616 C2624 ) C2616_=_C2782( C2616 C2782 ) C2616_=_C3343( C2616 C3343 ) \nC2616_=_C3485( C2616 C3485 ) C2618_=_C2620( C2618 C2620 ) C2618_=_C2623( C2618 C2623 ) C2618_=_C2624( C2618 C2624 ) C2618_=_C2645( C2618 C2645 ) C2618_=_C3038( C2618 C3038 ) \nC2618_=_C3348( C2618 C3348 ) C2618_=_C3440( C2618 C3440 ) C2618_=_C3485( C2618 C3485 ) C2620_=_C2623( C2620 C2623 ) C2620_=_C2624( C2620 C2624 ) C2620_=_C2634( C2620 C2634 ) \nC2620_=_C3331( C2620 C3331 ) C2620_=_C3408( C2620 C3408 ) C2620_=_C3524( C2620 C3524 ) C2620_=_C3702( C2620 C3702 ) C2620_=_C3713( C2620 C3713 ) C2620_=_C3714( C2620 C3714 ) \nC2620_=_C3718( C2620 C3718 ) C2620_=_C3719( C2620 C3719 ) C2623_=_C2624( C2623 C2624 ) C2623_=_C3259( C2623 C3259 ) C2623_=_C3572( C2623 C3572 ) C2623_=_C3822( C2623 C3822 ) \nC2623_=_C3971( C2623 C3971 ) C2624_=_C2865( C2624 C2865 ) C2624_=_C2906( C2624 C2906 ) C2624_=_C3093( C2624 C3093 ) C2624_=_C3228( C2624 C3228 ) C2624_=_C3421( C2624 C3421 ) \nC2624_=_C3505( C2624 C3505 ) C2624_=_C3616( C2624 C3616 ) C2624_=_C3725( C2624 C3725 ) C2624_=_C3824( C2624 C3824 ) C2624_=_C3952( C2624 C3952 ) C2624_=_C3971( C2624 C3971 ) \nC2624_=_C4009( C2624 C4009 ) C2624_=_C4026( C2624 C4026 ) C2624_=_C4027( C2624 C4027 ) C2626_=_C2627( C2626 C2627 ) C2626_=_C2628( C2626 C2628 ) C2626_=_C2629( C2626 C2629 ) \nC2626_=_C2633( C2626 C2633 ) C2626_=_C2634( C2626 C2634 ) C2626_=_C2635( C2626 C2635 ) C2626_=_C2636( C2626 C2636 ) C2626_=_C2637( C2626 C2637 ) C2626_=_C2638( C2626 C2638 ) \nC2626_=_C2639( C2626 C2639 ) C2626_=_C2640( C2626 C2640 ) C2626_=_C2642( C2626 C2642 ) C2626_=_C2705( C2626 C2705 ) C2626_=_C2708( C2626 C2708 ) C2626_=_C2709( C2626 C2709 ) \nC2626_=_C2716( C2626 C2716 ) C2627_=_C2628( C2627 C2628 ) C2627_=_C2629( C2627 C2629 ) C2627_=_C2633( C2627 C2633 ) C2627_=_C2634( C2627 C2634 ) C2627_=_C2635( C2627 C2635 ) \nC2627_=_C2636( C2627 C2636 ) C2627_=_C2637( C2627 C2637 ) C2627_=_C2638( C2627 C2638 ) C2627_=_C2639( C2627 C2639 ) C2627_=_C2640( C2627 C2640 ) C2627_=_C2642( C2627 C2642 ) \nC2627_=_C2929( C2627 C2929 ) C2627_=_C2930( C2627 C2930 ) C2628_=_C2629( C2628 C2629 ) C2628_=_C2633( C2628 C2633 ) C2628_=_C2634( C2628 C2634 ) C2628_=_C2635( C2628 C2635 ) \nC2628_=_C2636( C2628 C2636 ) C2628_=_C2637( C2628 C2637 ) C2628_=_C2638( C2628 C2638 ) C2628_=_C2639( C2628 C2639 ) C2628_=_C2640( C2628 C2640 ) C2628_=_C2642( C2628 C2642 ) \nC2628_=_C2949( C2628 C2949 ) C2628_=_C2950( C2628 C2950 ) C2628_=_C2956( C2628 C2956 ) C2628_=_C2957( C2628 C2957 ) C2629_=_C2633( C2629 C2633 ) C2629_=_C2634( C2629 C2634 ) \nC2629_=_C2635( C2629 C2635 ) C2629_=_C2636( C2629 C2636 ) C2629_=_C2637( C2629 C2637 ) C2629_=_C2638( C2629 C2638 ) C2629_=_C2639( C2629 C2639 ) C2629_=_C2640( C2629 C2640 ) \nC2629_=_C2642( C2629 C2642 ) C2629_=_C3177( C2629 C3177 ) C2629_=_C3187( C2629 C3187 ) C2629_=_C3189( C2629 C3189 ) C2633_=_C2634( C2633 C2634 ) C2633_=_C2635( C2633 C2635 ) \nC2633_=_C2636( C2633 C2636 ) C2633_=_C2637( C2633 C2637 ) C2633_=_C2638( C2633 C2638 ) C2633_=_C2639( C2633 C2639 ) C2633_=_C2640( C2633 C2640 ) C2633_=_C2642( C2633 C2642 ) \nC2633_=_C3130( C2633 C3130 ) C2633_=_C3292( C2633 C3292 ) C2633_=_C3344( C2633 C3344 ) C2633_=_C3356( C2633 C3356 ) C2633_=_C3511( C2633 C3511 ) C2634_=_C2635( C2634 C2635 ) \nC2634_=_C2636( C2634 C2636 ) C2634_=_C2637( C2634 C2637 ) C2634_=_C2638( C2634 C2638 ) C2634_=_C2639( C2634 C2639 ) C2634_=_C2640( C2634 C2640 ) C2634_=_C2642( C2634 C2642 ) \nC2634_=_C3331( C2634 C3331 ) C2634_=_C3408( C2634 C3408 ) C2634_=_C3524( C2634 C3524 ) C2634_=_C3702( C2634 C3702 ) C2634_=_C3713( C2634 C3713 ) C2634_=_C3714( C2634 C3714 ) \nC2634_=_C3718( C2634 C3718 ) C2634_=_C3719( C2634 C3719 ) C2635_=_C2636( C2635 C2636 ) C2635_=_C2637( C2635 C2637 ) C2635_=_C2638( C2635 C2638 ) C2635_=_C2639( C2635 C2639 ) \nC2635_=_C2640( C2635 C2640 ) C2635_=_C2642( C2635 C2642 ) C2635_=_C2877( C2635 C2877 ) C2635_=_C2916( C2635 C2916 ) C2635_=_C3293( C2635 C3293 ) C2635_=_C3306( C2635 C3306 ) \nC2635_=_C3461( C2635 C3461 ) C2635_=_C3652( C2635 C3652 ) C2635_=_C3735( C2635 C3735 ) C2636_=_C2637( C2636 C2637 ) C2636_=_C2638( C2636 C2638 ) C2636_=_C2639( C2636 C2639 ) \nC2636_=_C2640( C2636 C2640 ) C2636_=_C2642( C2636 C2642 ) C2636_=_C3332( C2636 C3332 ) C2636_=_C3788( C2636 C3788 ) C2637_=_C2638( C2637 C2638 ) C2637_=_C2639( C2637 C2639 ) \nC2637_=_C2640( C2637 C2640 ) C2637_=_C2642( C2637 C2642 ) C2637_=_C3296( C2637 C3296 ) C2637_=_C3756( C2637 C3756 ) C2637_=_C3900( C2637 C3900 ) C2637_=_C3946( C2637 C3946 ) \nC2637_=_C3947( C2637 C3947 ) C2638_=_C2639( C2638 C2639 ) C2638_=_C2640( C2638 C2640 ) C2638_=_C2642( C2638 C2642 ) C2638_=_C3210( C2638 C3210 ) C2638_=_C3297( C2638 C3297 ) \nC2638_=_C3593( C2638 C3593 ) C2638_=_C3779( C2638 C3779 ) C2639_=_C2640( C2639 C2640 ) C2639_=_C2642( C2639 C2642 ) C2639_=_C3465( C2639 C3465 ) C2639_=_C3597( C2639 C3597 ) \nC2639_=_C3762( C2639 C3762 ) C2639_=_C4051( C2639 C4051 ) C2639_=_C4085( C2639 C4085 ) C2640_=_C2642( C2640 C2642 ) C2640_=_C2882(</w:t>
      </w:r>
    </w:p>
    <w:p>
      <w:pPr>
        <w:pStyle w:val="PreformattedText"/>
        <w:bidi w:val="0"/>
        <w:spacing w:before="0" w:after="0"/>
        <w:jc w:val="left"/>
        <w:rPr/>
      </w:pPr>
      <w:r>
        <w:rPr/>
        <w:t xml:space="preserve"> </w:t>
      </w:r>
      <w:r>
        <w:rPr/>
        <w:t>C2640 C2882 ) C2640_=_C2923( C2640 C2923 ) \nC2640_=_C3298( C2640 C3298 ) C2640_=_C3363( C2640 C3363 ) C2640_=_C3466( C2640 C3466 ) C2640_=_C3658( C2640 C3658 ) C2642_=_C2716( C2642 C2716 ) C2642_=_C2792( C2642 C2792 ) \nC2642_=_C2956( C2642 C2956 ) C2642_=_C3326( C2642 C3326 ) C2642_=_C3340( C2642 C3340 ) C2642_=_C3542( C2642 C3542 ) C2642_=_C3648( C2642 C3648 ) C2642_=_C3718( C2642 C3718 ) \nC2642_=_C3788( C2642 C3788 ) C2642_=_C4045( C2642 C4045 ) C2645_=_C2652( C2645 C2652 ) C2645_=_C2654( C2645 C2654 ) C2645_=_C2656( C2645 C2656 ) C2645_=_C3038( C2645 C3038 ) \nC2645_=_C3348( C2645 C3348 ) C2645_=_C3440( C2645 C3440 ) C2645_=_C3485( C2645 C3485 ) C2652_=_C2654( C2652 C2654 ) C2652_=_C2656( C2652 C2656 ) C2652_=_C2803( C2652 C2803 ) \nC2652_=_C3158( C2652 C3158 ) C2652_=_C3246( C2652 C3246 ) C2652_=_C3272( C2652 C3272 ) C2652_=_C3374( C2652 C3374 ) C2652_=_C3530( C2652 C3530 ) C2652_=_C3676( C2652 C3676 ) \nC2652_=_C3759( C2652 C3759 ) C2652_=_C3805( C2652 C3805 ) C2652_=_C3934( C2652 C3934 ) C2652_=_C3947( C2652 C3947 ) C2652_=_C3996( C2652 C3996 ) C2652_=_C4034( C2652 C4034 ) \nC2652_=_C4048( C2652 C4048 ) C2652_=_C4049( C2652 C4049 ) C2652_=_C4050( C2652 C4050 ) C2652_=_C4051( C2652 C4051 ) C2652_=_C4052( C2652 C4052 ) C2654_=_C2656( C2654 C2656 ) \nC2654_=_C3043( C2654 C3043 ) C2654_=_C3171( C2654 C3171 ) C2654_=_C3312( C2654 C3312 ) C2654_=_C3834( C2654 C3834 ) C2654_=_C3991( C2654 C3991 ) C2654_=_C4090( C2654 C4090 ) \nC2654_=_C4093( C2654 C4093 ) C2656_=_C2810( C2656 C2810 ) C2656_=_C2868( C2656 C2868 ) C2656_=_C2910( C2656 C2910 ) C2656_=_C3045( C2656 C3045 ) C2656_=_C3162( C2656 C3162 ) \nC2656_=_C3534( C2656 C3534 ) C2656_=_C3681( C2656 C3681 ) C2656_=_C3728( C2656 C3728 ) C2656_=_C4015( C2656 C4015 ) C2656_=_C4065( C2656 C4065 ) C2656_=_C4101( C2656 C4101 ) \nC2660_=_C2854( C2660 C2854 ) C2660_=_C3032( C2660 C3032 ) C2660_=_C3191( C2660 C3191 ) C2660_=_C3354( C2660 C3354 ) C2660_=_C3355( C2660 C3355 ) C2660_=_C3356( C2660 C3356 ) \nC2660_=_C3357( C2660 C3357 ) C2660_=_C3358( C2660 C3358 ) C2660_=_C3359( C2660 C3359 ) C2660_=_C3360( C2660 C3360 ) C2660_=_C3361( C2660 C3361 ) C2660_=_C3362( C2660 C3362 ) \nC2660_=_C3363( C2660 C3363 ) C2660_=_C3364( C2660 C3364 ) C2660_=_C3365( C2660 C3365 ) C2677_=_C2680( C2677 C2680 ) C2677_=_C2688( C2677 C2688 ) C2677_=_C2911( C2677 C2911 ) \nC2677_=_C2973( C2677 C2973 ) C2677_=_C2975( C2677 C2975 ) C2677_=_C2976( C2677 C2976 ) C2677_=_C2978( C2677 C2978 ) C2677_=_C2980( C2677 C2980 ) C2677_=_C2981( C2677 C2981 ) \nC2677_=_C2983( C2677 C2983 ) C2677_=_C2984( C2677 C2984 ) C2680_=_C2688( C2680 C2688 ) C2680_=_C2798( C2680 C2798 ) C2680_=_C2975( C2680 C2975 ) C2680_=_C3019( C2680 C3019 ) \nC2680_=_C3117( C2680 C3117 ) C2680_=_C3166( C2680 C3166 ) C2680_=_C3428( C2680 C3428 ) C2680_=_C3536( C2680 C3536 ) C2680_=_C3537( C2680 C3537 ) C2680_=_C3538( C2680 C3538 ) \nC2680_=_C3540( C2680 C3540 ) C2680_=_C3541( C2680 C3541 ) C2680_=_C3542( C2680 C3542 ) C2680_=_C3544( C2680 C3544 ) C2688_=_C2809( C2688 C2809 ) C2688_=_C2984( C2688 C2984 ) \nC2688_=_C3030( C2688 C3030 ) C2688_=_C3097( C2688 C3097 ) C2688_=_C3579( C2688 C3579 ) C2688_=_C3744( C2688 C3744 ) C2688_=_C3796( C2688 C3796 ) C2688_=_C3955( C2688 C3955 ) \nC2688_=_C4087( C2688 C4087 ) C2688_=_C4108( C2688 C4108 ) C2705_=_C2708( C2705 C2708 ) C2705_=_C2709( C2705 C2709 ) C2705_=_C2716( C2705 C2716 ) C2705_=_C2718( C2705 C2718 ) \nC2705_=_C2962( C2705 C2962 ) C2705_=_C2963( C2705 C2963 ) C2705_=_C2964( C2705 C2964 ) C2705_=_C2965( C2705 C2965 ) C2705_=_C2966( C2705 C2966 ) C2705_=_C2967( C2705 C2967 ) \nC2705_=_C2968( C2705 C2968 ) C2705_=_C2970( C2705 C2970 ) C2708_=_C2709( C2708 C2709 ) C2708_=_C2716( C2708 C2716 ) C2708_=_C2949( C2708 C2949 ) C2708_=_C3069( C2708 C3069 ) \nC2708_=_C3328( C2708 C3328 ) C2708_=_C3329( C2708 C3329 ) C2708_=_C3330( C2708 C3330 ) C2708_=_C3331( C2708 C3331 ) C2708_=_C3332( C2708 C3332 ) C2708_=_C3335( C2708 C3335 ) \nC2708_=_C3336( C2708 C3336 ) C2708_=_C3337( C2708 C3337 ) C2708_=_C3338( C2708 C3338 ) C2708_=_C3339( C2708 C3339 ) C2708_=_C3340( C2708 C3340 ) C2708_=_C3341( C2708 C3341 ) \nC2709_=_C2716( C2709 C2716 ) C2709_=_C3051( C2709 C3051 ) C2709_=_C3164( C2709 C3164 ) C2709_=_C3265( C2709 C3265 ) C2709_=_C3406( C2709 C3406 ) C2709_=_C3408( C2709 C3408 ) \nC2709_=_C3409( C2709 C3409 ) C2709_=_C3410( C2709 C3410 ) C2709_=_C3411( C2709 C3411 ) C2709_=_C3412( C2709 C3412 ) C2709_=_C3413( C2709 C3413 ) C2716_=_C2792( C2716 C2792 ) \nC2716_=_C2956( C2716 C2956 ) C2716_=_C3326( C2716 C3326 ) C2716_=_C3340( C2716 C3340 ) C2716_=_C3542( C2716 C3542 ) C2716_=_C3648( C2716 C3648 ) C2716_=_C3718( C2716 C3718 ) \nC2716_=_C3788( C2716 C3788 ) C2716_=_C4045( C2716 C4045 ) C2718_=_C2720( C2718 C2720 ) C2718_=_C2721( C2718 C2721 ) C2718_=_C2723( C2718 C2723 ) C2718_=_C2730( C2718 C2730 ) \nC2718_=_C2732( C2718 C2732 ) C2718_=_C2734( C2718 C2734 ) C2718_=_C2962( C2718 C2962 ) C2718_=_C2963( C2718 C2963 ) C2718_=_C2964( C2718 C2964 ) C2718_=_C2965( C2718 C2965 ) \nC2718_=_C2966( C2718 C2966 ) C2718_=_C2967( C2718 C2967 ) C2718_=_C2968( C2718 C2968 ) C2718_=_C2970( C2718 C2970 ) C2720_=_C2721( C2720 C2721 ) C2720_=_C2723( C2720 C2723 ) \nC2720_=_C2730( C2720 C2730 ) C2720_=_C2732( C2720 C2732 ) C2720_=_C2734( C2720 C2734 ) C2720_=_C3145( C2720 C3145 ) C2720_=_C3149( C2720 C3149 ) C2720_=_C3150( C2720 C3150 ) \nC2720_=_C3152( C2720 C3152 ) C2720_=_C3153( C2720 C3153 ) C2720_=_C3154( C2720 C3154 ) C2720_=_C3155( C2720 C3155 ) C2720_=_C3156( C2720 C3156 ) C2720_=_C3157( C2720 C3157 ) \nC2720_=_C3158( C2720 C3158 ) C2720_=_C3162( C2720 C3162 ) C2721_=_C2723( C2721 C2723 ) C2721_=_C2730( C2721 C2730 ) C2721_=_C2732( C2721 C2732 ) C2721_=_C2734( C2721 C2734 ) \nC2721_=_C2779( C2721 C2779 ) C2721_=_C2986( C2721 C2986 ) C2721_=_C3128( C2721 C3128 ) C2721_=_C3342( C2721 C3342 ) C2721_=_C3343( C2721 C3343 ) C2721_=_C3344( C2721 C3344 ) \nC2721_=_C3346( C2721 C3346 ) C2721_=_C3347( C2721 C3347 ) C2721_=_C3348( C2721 C3348 ) C2721_=_C3349( C2721 C3349 ) C2721_=_C3350( C2721 C3350 ) C2721_=_C3351( C2721 C3351 ) \nC2723_=_C2730( C2723 C2730 ) C2723_=_C2732( C2723 C2732 ) C2723_=_C2734( C2723 C2734 ) C2723_=_C2914( C2723 C2914 ) C2723_=_C2989( C2723 C2989 ) C2723_=_C3472( C2723 C3472 ) \nC2723_=_C3571( C2723 C3571 ) C2723_=_C3572( C2723 C3572 ) C2723_=_C3573( C2723 C3573 ) C2723_=_C3574( C2723 C3574 ) C2723_=_C3577( C2723 C3577 ) C2723_=_C3579( C2723 C3579 ) \nC2723_=_C3580( C2723 C3580 ) C2730_=_C2732( C2730 C2732 ) C2730_=_C2734( C2730 C2734 ) C2730_=_C3657( C2730 C3657 ) C2730_=_C4005( C2730 C4005 ) C2730_=_C4048( C2730 C4048 ) \nC2730_=_C4062( C2730 C4062 ) C2730_=_C4065( C2730 C4065 ) C2732_=_C2734( C2732 C2734 ) C2732_=_C3095( C2732 C3095 ) C2732_=_C3231( C2732 C3231 ) C2732_=_C3424( C2732 C3424 ) \nC2732_=_C3509( C2732 C3509 ) C2732_=_C3622( C2732 C3622 ) C2732_=_C3775( C2732 C3775 ) C2732_=_C3954( C2732 C3954 ) C2732_=_C4006( C2732 C4006 ) C2732_=_C4027( C2732 C4027 ) \nC2732_=_C4029( C2732 C4029 ) C2732_=_C4100( C2732 C4100 ) C2734_=_C2764( C2734 C2764 ) C2734_=_C2894( C2734 C2894 ) C2734_=_C3028( C2734 C3028 ) C2734_=_C3111( C2734 C3111 ) \nC2734_=_C3313( C2734 C3313 ) C2734_=_C3555( C2734 C3555 ) C2734_=_C3640( C2734 C3640 ) C2734_=_C3735( C2734 C3735 ) C2734_=_C3866( C2734 C3866 ) C2734_=_C4060( C2734 C4060 ) \nC2734_=_C4077( C2734 C4077 ) C2739_=_C2740( C2739 C2740 ) C2739_=_C2741( C2739 C2741 ) C2739_=_C2742( C2739 C2742 ) C2739_=_C2743( C2739 C2743 ) C2739_=_C2744( C2739 C2744 ) \nC2739_=_C2746( C2739 C2746 ) C2739_=_C2747( C2739 C2747 ) C2739_=_C2748( C2739 C2748 ) C2739_=_C2749( C2739 C2749 ) C2739_=_C2750( C2739 C2750 ) C2739_=_C2874( C2739 C2874 ) \nC2739_=_C2912( C2739 C2912 ) C2739_=_C3291( C2739 C3291 ) C2739_=_C3380( C2739 C3380 ) C2739_=_C3381( C2739 C3381 ) C2739_=_C3382( C2739 C3382 ) C2740_=_C2741( C2740 C2741 ) \nC2740_=_C2742( C2740 C2742 ) C2740_=_C2743( C2740 C2743 ) C2740_=_C2744( C2740 C2744 ) C2740_=_C2746( C2740 C2746 ) C2740_=_C2747( C2740 C2747 ) C2740_=_C2748( C2740 C2748 ) \nC2740_=_C2749( C2740 C2749 ) C2740_=_C2750( C2740 C2750 ) C2740_=_C2781( C2740 C2781 ) C2740_=_C2818( C2740 C2818 ) C2740_=_C3070( C2740 C3070 ) C2740_=_C3252( C2740 C3252 ) \nC2740_=_C3315( C2740 C3315 ) C2740_=_C3328( C2740 C3328 ) C2740_=_C3449( C2740 C3449 ) C2740_=_C3451( C2740 C3451 ) C2740_=_C3452( C2740 C3452 ) C2740_=_C3456( C2740 C3456 ) \nC2741_=_C2742( C2741 C2742 ) C2741_=_C2743( C2741 C2743 ) C2741_=_C2744( C2741 C2744 ) C2741_=_C2746( C2741 C2746 ) C2741_=_C2747( C2741 C2747 ) C2741_=_C2748( C2741 C2748 ) \nC2741_=_C2749( C2741 C2749 ) C2741_=_C2750( C2741 C2750 ) C2741_=_C2786( C2741 C2786 ) C2741_=_C2902( C2741 C2902 ) C2741_=_C3254( C2741 C3254 ) C2741_=_C3320( C2741 C3320 ) \nC2741_=_C3449( C2741 C3449 ) C2741_=_C3720( C2741 C3720 ) C2741_=_C3722( C2741 C3722 ) C2741_=_C3723( C2741 C3723 ) C2741_=_C3724( C2741 C3724 ) C2741_=_C3725( C2741 C3725 ) \nC2741_=_C3727( C2741 C3727 ) C2741_=_C3728( C2741 C3728 ) C2742_=_C2743( C2742 C2743 ) C2742_=_C2744( C2742 C2744 ) C2742_=_C2746( C2742 C2746 ) C2742_=_C2747( C2742 C2747 ) \nC2742_=_C2748( C2742 C2748 ) C2742_=_C2749( C2742 C2749 ) C2742_=_C2750( C2742 C2750 ) C2742_=_C3119( C2742 C3119 ) C2742_=_C3152( C2742 C3152 ) C2742_=_C3294( C2742 C3294 ) \nC2742_=_C3588( C2742 C3588 ) C2743_=_C2744( C2743 C2744 ) C2743_=_C2746( C2743 C2746 ) C2743_=_C2747( C2743 C2747 ) C2743_=_C2748( C2743 C2748 ) C2743_=_C2749( C2743 C2749 ) \nC2743_=_C2750( C2743 C2750 ) C2743_=_C3136( C2743 C3136 ) C2743_=_C3308( C2743 C3308 ) C2743_=_C3807( C2743 C3807 ) C2743_=_C3832( C2743 C3832 ) C2743_=_C3834( C2743 C3834 ) \nC2743_=_C3837( C2743 C3837 ) C2744_=_C2746( C2744 C2746 ) C2744_=_C2747( C2744 C2747 ) C2744_=_C2748( C2744 C2748 ) C2744_=_C2749( C2744 C2749 ) C2744_=_C2750( C2744 C2750 ) \nC2744_=_C3755( C2744 C3755 ) C2744_=_C3877( C2744 C3877 ) C2746_=_C2747( C2746 C2747 ) C2746_=_C2748( C2746 C2748 ) C2746_=_C2749( C2746 C2749 ) C2746_=_C2750( C2746 C2750 ) \nC2746_=_C3154(</w:t>
      </w:r>
    </w:p>
    <w:p>
      <w:pPr>
        <w:pStyle w:val="PreformattedText"/>
        <w:bidi w:val="0"/>
        <w:spacing w:before="0" w:after="0"/>
        <w:jc w:val="left"/>
        <w:rPr/>
      </w:pPr>
      <w:r>
        <w:rPr/>
        <w:t xml:space="preserve"> </w:t>
      </w:r>
      <w:r>
        <w:rPr/>
        <w:t>C2746 C3154 ) C2746_=_C3591( C2746 C3591 ) C2747_=_C2748( C2747 C2748 ) C2747_=_C2749( C2747 C2749 ) C2747_=_C2750( C2747 C2750 ) C2747_=_C2791( C2747 C2791 ) \nC2747_=_C2999( C2747 C2999 ) C2747_=_C3262( C2747 C3262 ) C2747_=_C3324( C2747 C3324 ) C2747_=_C3540( C2747 C3540 ) C2747_=_C3727( C2747 C3727 ) C2747_=_C3904( C2747 C3904 ) \nC2747_=_C4075( C2747 C4075 ) C2747_=_C4079( C2747 C4079 ) C2748_=_C2749( C2748 C2749 ) C2748_=_C2750( C2748 C2750 ) C2748_=_C3403( C2748 C3403 ) C2748_=_C3710( C2748 C3710 ) \nC2748_=_C4068( C2748 C4068 ) C2749_=_C2750( C2749 C2750 ) C2749_=_C3263( C2749 C3263 ) C2749_=_C3299( C2749 C3299 ) C2749_=_C3647( C2749 C3647 ) C2749_=_C4104( C2749 C4104 ) \nC2750_=_C3214( C2750 C3214 ) C2750_=_C3300( C2750 C3300 ) C2752_=_C2755( C2752 C2755 ) C2752_=_C2758( C2752 C2758 ) C2752_=_C2762( C2752 C2762 ) C2752_=_C2764( C2752 C2764 ) \nC2752_=_C3018( C2752 C3018 ) C2752_=_C3127( C2752 C3127 ) C2752_=_C3303( C2752 C3303 ) C2752_=_C3304( C2752 C3304 ) C2752_=_C3305( C2752 C3305 ) C2752_=_C3306( C2752 C3306 ) \nC2752_=_C3307( C2752 C3307 ) C2752_=_C3308( C2752 C3308 ) C2752_=_C3310( C2752 C3310 ) C2752_=_C3311( C2752 C3311 ) C2752_=_C3312( C2752 C3312 ) C2752_=_C3313( C2752 C3313 ) \nC2752_=_C3314( C2752 C3314 ) C2755_=_C2758( C2755 C2758 ) C2755_=_C2762( C2755 C2762 ) C2755_=_C2764( C2755 C2764 ) C2755_=_C2800( C2755 C2800 ) C2755_=_C3022( C2755 C3022 ) \nC2755_=_C3150( C2755 C3150 ) C2755_=_C3305( C2755 C3305 ) C2755_=_C3382( C2755 C3382 ) C2755_=_C3521( C2755 C3521 ) C2755_=_C3545( C2755 C3545 ) C2755_=_C3651( C2755 C3651 ) \nC2755_=_C3652( C2755 C3652 ) C2755_=_C3653( C2755 C3653 ) C2755_=_C3655( C2755 C3655 ) C2755_=_C3656( C2755 C3656 ) C2755_=_C3657( C2755 C3657 ) C2755_=_C3658( C2755 C3658 ) \nC2755_=_C3659( C2755 C3659 ) C2755_=_C3661( C2755 C3661 ) C2755_=_C3663( C2755 C3663 ) C2758_=_C2762( C2758 C2762 ) C2758_=_C2764( C2758 C2764 ) C2758_=_C2864( C2758 C2864 ) \nC2758_=_C3605( C2758 C3605 ) C2758_=_C3724( C2758 C3724 ) C2758_=_C3854( C2758 C3854 ) C2758_=_C4008( C2758 C4008 ) C2758_=_C4009( C2758 C4009 ) C2758_=_C4011( C2758 C4011 ) \nC2758_=_C4013( C2758 C4013 ) C2758_=_C4014( C2758 C4014 ) C2758_=_C4015( C2758 C4015 ) C2762_=_C2764( C2762 C2764 ) C2762_=_C2907( C2762 C2907 ) C2762_=_C2997( C2762 C2997 ) \nC2762_=_C3609( C2762 C3609 ) C2762_=_C3707( C2762 C3707 ) C2762_=_C4014( C2762 C4014 ) C2762_=_C4019( C2762 C4019 ) C2762_=_C4059( C2762 C4059 ) C2762_=_C4074( C2762 C4074 ) \nC2762_=_C4075( C2762 C4075 ) C2764_=_C2894( C2764 C2894 ) C2764_=_C3028( C2764 C3028 ) C2764_=_C3111( C2764 C3111 ) C2764_=_C3313( C2764 C3313 ) C2764_=_C3555( C2764 C3555 ) \nC2764_=_C3640( C2764 C3640 ) C2764_=_C3735( C2764 C3735 ) C2764_=_C3866( C2764 C3866 ) C2764_=_C4060( C2764 C4060 ) C2764_=_C4077( C2764 C4077 ) C2766_=_C2770( C2766 C2770 ) \nC2766_=_C2775( C2766 C2775 ) C2766_=_C3065( C2766 C3065 ) C2766_=_C3067( C2766 C3067 ) C2766_=_C3068( C2766 C3068 ) C2770_=_C2775( C2770 C2775 ) C2770_=_C2992( C2770 C2992 ) \nC2770_=_C3600( C2770 C3600 ) C2770_=_C3702( C2770 C3702 ) C2770_=_C3705( C2770 C3705 ) C2770_=_C3706( C2770 C3706 ) C2770_=_C3707( C2770 C3707 ) C2770_=_C3708( C2770 C3708 ) \nC2770_=_C3710( C2770 C3710 ) C2775_=_C3124( C2775 C3124 ) C2775_=_C3433( C2775 C3433 ) C2775_=_C3608( C2775 C3608 ) C2775_=_C3669( C2775 C3669 ) C2775_=_C3706( C2775 C3706 ) \nC2775_=_C3760( C2775 C3760 ) C2775_=_C3877( C2775 C3877 ) C2775_=_C3967( C2775 C3967 ) C2775_=_C3986( C2775 C3986 ) C2775_=_C4067( C2775 C4067 ) C2775_=_C4068( C2775 C4068 ) \nC2775_=_C4069( C2775 C4069 ) C2779_=_C2780( C2779 C2780 ) C2779_=_C2781( C2779 C2781 ) C2779_=_C2782( C2779 C2782 ) C2779_=_C2785( C2779 C2785 ) C2779_=_C2786( C2779 C2786 ) \nC2779_=_C2787( C2779 C2787 ) C2779_=_C2788( C2779 C2788 ) C2779_=_C2791( C2779 C2791 ) C2779_=_C2792( C2779 C2792 ) C2779_=_C2986( C2779 C2986 ) C2779_=_C3128( C2779 C3128 ) \nC2779_=_C3342( C2779 C3342 ) C2779_=_C3343( C2779 C3343 ) C2779_=_C3344( C2779 C3344 ) C2779_=_C3346( C2779 C3346 ) C2779_=_C3347( C2779 C3347 ) C2779_=_C3348( C2779 C3348 ) \nC2779_=_C3349( C2779 C3349 ) C2779_=_C3350( C2779 C3350 ) C2779_=_C3351( C2779 C3351 ) C2780_=_C2781( C2780 C2781 ) C2780_=_C2782( C2780 C2782 ) C2780_=_C2785( C2780 C2785 ) \nC2780_=_C2786( C2780 C2786 ) C2780_=_C2787( C2780 C2787 ) C2780_=_C2788( C2780 C2788 ) C2780_=_C2791( C2780 C2791 ) C2780_=_C2792( C2780 C2792 ) C2780_=_C3342( C2780 C3342 ) \nC2780_=_C3440( C2780 C3440 ) C2781_=_C2782( C2781 C2782 ) C2781_=_C2785( C2781 C2785 ) C2781_=_C2786( C2781 C2786 ) C2781_=_C2787( C2781 C2787 ) C2781_=_C2788( C2781 C2788 ) \nC2781_=_C2791( C2781 C2791 ) C2781_=_C2792( C2781 C2792 ) C2781_=_C2818( C2781 C2818 ) C2781_=_C3070( C2781 C3070 ) C2781_=_C3252( C2781 C3252 ) C2781_=_C3315( C2781 C3315 ) \nC2781_=_C3328( C2781 C3328 ) C2781_=_C3449( C2781 C3449 ) C2781_=_C3451( C2781 C3451 ) C2781_=_C3452( C2781 C3452 ) C2781_=_C3456( C2781 C3456 ) C2782_=_C2785( C2782 C2785 ) \nC2782_=_C2786( C2782 C2786 ) C2782_=_C2787( C2782 C2787 ) C2782_=_C2788( C2782 C2788 ) C2782_=_C2791( C2782 C2791 ) C2782_=_C2792( C2782 C2792 ) C2782_=_C3343( C2782 C3343 ) \nC2782_=_C3485( C2782 C3485 ) C2785_=_C2786( C2785 C2786 ) C2785_=_C2787( C2785 C2787 ) C2785_=_C2788( C2785 C2788 ) C2785_=_C2791( C2785 C2791 ) C2785_=_C2792( C2785 C2792 ) \nC2785_=_C2822( C2785 C2822 ) C2785_=_C3073( C2785 C3073 ) C2785_=_C3319( C2785 C3319 ) C2785_=_C3330( C2785 C3330 ) C2785_=_C3537( C2785 C3537 ) C2785_=_C3641( C2785 C3641 ) \nC2785_=_C3687( C2785 C3687 ) C2785_=_C3688( C2785 C3688 ) C2786_=_C2787( C2786 C2787 ) C2786_=_C2788( C2786 C2788 ) C2786_=_C2791( C2786 C2791 ) C2786_=_C2792( C2786 C2792 ) \nC2786_=_C2902( C2786 C2902 ) C2786_=_C3254( C2786 C3254 ) C2786_=_C3320( C2786 C3320 ) C2786_=_C3449( C2786 C3449 ) C2786_=_C3720( C2786 C3720 ) C2786_=_C3722( C2786 C3722 ) \nC2786_=_C3723( C2786 C3723 ) C2786_=_C3724( C2786 C3724 ) C2786_=_C3725( C2786 C3725 ) C2786_=_C3727( C2786 C3727 ) C2786_=_C3728( C2786 C3728 ) C2787_=_C2788( C2787 C2788 ) \nC2787_=_C2791( C2787 C2791 ) C2787_=_C2792( C2787 C2792 ) C2787_=_C3239( C2787 C3239 ) C2787_=_C3268( C2787 C3268 ) C2787_=_C3370( C2787 C3370 ) C2787_=_C3642( C2787 C3642 ) \nC2787_=_C3664( C2787 C3664 ) C2787_=_C3755( C2787 C3755 ) C2787_=_C3756( C2787 C3756 ) C2787_=_C3757( C2787 C3757 ) C2787_=_C3758( C2787 C3758 ) C2787_=_C3759( C2787 C3759 ) \nC2787_=_C3760( C2787 C3760 ) C2787_=_C3761( C2787 C3761 ) C2787_=_C3762( C2787 C3762 ) C2787_=_C3763( C2787 C3763 ) C2788_=_C2791( C2788 C2791 ) C2788_=_C2792( C2788 C2792 ) \nC2788_=_C3643( C2788 C3643 ) C2788_=_C3693( C2788 C3693 ) C2788_=_C3779( C2788 C3779 ) C2788_=_C3781( C2788 C3781 ) C2791_=_C2792( C2791 C2792 ) C2791_=_C2999( C2791 C2999 ) \nC2791_=_C3262( C2791 C3262 ) C2791_=_C3324( C2791 C3324 ) C2791_=_C3540( C2791 C3540 ) C2791_=_C3727( C2791 C3727 ) C2791_=_C3904( C2791 C3904 ) C2791_=_C4075( C2791 C4075 ) \nC2791_=_C4079( C2791 C4079 ) C2792_=_C2956( C2792 C2956 ) C2792_=_C3326( C2792 C3326 ) C2792_=_C3340( C2792 C3340 ) C2792_=_C3542( C2792 C3542 ) C2792_=_C3648( C2792 C3648 ) \nC2792_=_C3718( C2792 C3718 ) C2792_=_C3788( C2792 C3788 ) C2792_=_C4045( C2792 C4045 ) C2793_=_C2796( C2793 C2796 ) C2793_=_C2798( C2793 C2798 ) C2793_=_C2800( C2793 C2800 ) \nC2793_=_C2803( C2793 C2803 ) C2793_=_C2809( C2793 C2809 ) C2793_=_C2810( C2793 C2810 ) C2793_=_C2811( C2793 C2811 ) C2793_=_C2911( C2793 C2911 ) C2793_=_C2912( C2793 C2912 ) \nC2793_=_C2914( C2793 C2914 ) C2793_=_C2916( C2793 C2916 ) C2793_=_C2917( C2793 C2917 ) C2793_=_C2918( C2793 C2918 ) C2793_=_C2919( C2793 C2919 ) C2793_=_C2920( C2793 C2920 ) \nC2793_=_C2921( C2793 C2921 ) C2793_=_C2922( C2793 C2922 ) C2793_=_C2923( C2793 C2923 ) C2793_=_C2924( C2793 C2924 ) C2793_=_C2926( C2793 C2926 ) C2796_=_C2798( C2796 C2798 ) \nC2796_=_C2800( C2796 C2800 ) C2796_=_C2803( C2796 C2803 ) C2796_=_C2809( C2796 C2809 ) C2796_=_C2810( C2796 C2810 ) C2796_=_C2811( C2796 C2811 ) C2796_=_C2853( C2796 C2853 ) \nC2796_=_C3163( C2796 C3163 ) C2796_=_C3315( C2796 C3315 ) C2796_=_C3318( C2796 C3318 ) C2796_=_C3319( C2796 C3319 ) C2796_=_C3320( C2796 C3320 ) C2796_=_C3323( C2796 C3323 ) \nC2796_=_C3324( C2796 C3324 ) C2796_=_C3326( C2796 C3326 ) C2796_=_C3327( C2796 C3327 ) C2798_=_C2800( C2798 C2800 ) C2798_=_C2803( C2798 C2803 ) C2798_=_C2809( C2798 C2809 ) \nC2798_=_C2810( C2798 C2810 ) C2798_=_C2811( C2798 C2811 ) C2798_=_C2975( C2798 C2975 ) C2798_=_C3019( C2798 C3019 ) C2798_=_C3117( C2798 C3117 ) C2798_=_C3166( C2798 C3166 ) \nC2798_=_C3428( C2798 C3428 ) C2798_=_C3536( C2798 C3536 ) C2798_=_C3537( C2798 C3537 ) C2798_=_C3538( C2798 C3538 ) C2798_=_C3540( C2798 C3540 ) C2798_=_C3541( C2798 C3541 ) \nC2798_=_C3542( C2798 C3542 ) C2798_=_C3544( C2798 C3544 ) C2800_=_C2803( C2800 C2803 ) C2800_=_C2809( C2800 C2809 ) C2800_=_C2810( C2800 C2810 ) C2800_=_C2811( C2800 C2811 ) \nC2800_=_C3022( C2800 C3022 ) C2800_=_C3150( C2800 C3150 ) C2800_=_C3305( C2800 C3305 ) C2800_=_C3382( C2800 C3382 ) C2800_=_C3521( C2800 C3521 ) C2800_=_C3545( C2800 C3545 ) \nC2800_=_C3651( C2800 C3651 ) C2800_=_C3652( C2800 C3652 ) C2800_=_C3653( C2800 C3653 ) C2800_=_C3655( C2800 C3655 ) C2800_=_C3656( C2800 C3656 ) C2800_=_C3657( C2800 C3657 ) \nC2800_=_C3658( C2800 C3658 ) C2800_=_C3659( C2800 C3659 ) C2800_=_C3661( C2800 C3661 ) C2800_=_C3663( C2800 C3663 ) C2803_=_C2809( C2803 C2809 ) C2803_=_C2810( C2803 C2810 ) \nC2803_=_C2811( C2803 C2811 ) C2803_=_C3158( C2803 C3158 ) C2803_=_C3246( C2803 C3246 ) C2803_=_C3272( C2803 C3272 ) C2803_=_C3374( C2803 C3374 ) C2803_=_C3530( C2803 C3530 ) \nC2803_=_C3676( C2803 C3676 ) C2803_=_C3759( C2803 C3759 ) C2803_=_C3805( C2803 C3805 ) C2803_=_C3934( C2803 C3934 ) C2803_=_C3947( C2803 C3947 ) C2803_=_C3996( C2803 C3996 ) \nC2803_=_C4034( C2803 C4034 ) C2803_=_C4048( C2803 C4048 ) C2803_=_C4049( C2803 C4049 ) C2803_=_C4050( C2803 C4050 ) C2803_=_C4051( C2803 C4051 ) C2803_=_C4052( C2803 C4052 ) \nC2809_=_C2810( C2809 C2810 ) C2809_=_C2811( C2809 C2811 ) C2809_=_C2984(</w:t>
      </w:r>
    </w:p>
    <w:p>
      <w:pPr>
        <w:pStyle w:val="PreformattedText"/>
        <w:bidi w:val="0"/>
        <w:spacing w:before="0" w:after="0"/>
        <w:jc w:val="left"/>
        <w:rPr/>
      </w:pPr>
      <w:r>
        <w:rPr/>
        <w:t xml:space="preserve"> </w:t>
      </w:r>
      <w:r>
        <w:rPr/>
        <w:t>C2809 C2984 ) C2809_=_C3030( C2809 C3030 ) C2809_=_C3097( C2809 C3097 ) C2809_=_C3579( C2809 C3579 ) \nC2809_=_C3744( C2809 C3744 ) C2809_=_C3796( C2809 C3796 ) C2809_=_C3955( C2809 C3955 ) C2809_=_C4087( C2809 C4087 ) C2809_=_C4108( C2809 C4108 ) C2810_=_C2811( C2810 C2811 ) \nC2810_=_C2868( C2810 C2868 ) C2810_=_C2910( C2810 C2910 ) C2810_=_C3045( C2810 C3045 ) C2810_=_C3162( C2810 C3162 ) C2810_=_C3534( C2810 C3534 ) C2810_=_C3681( C2810 C3681 ) \nC2810_=_C3728( C2810 C3728 ) C2810_=_C4015( C2810 C4015 ) C2810_=_C4065( C2810 C4065 ) C2810_=_C4101( C2810 C4101 ) C2811_=_C3064( C2811 C3064 ) C2811_=_C3112( C2811 C3112 ) \nC2811_=_C3203( C2811 C3203 ) C2811_=_C3314( C2811 C3314 ) C2811_=_C3379( C2811 C3379 ) C2811_=_C3569( C2811 C3569 ) C2811_=_C3580( C2811 C3580 ) C2811_=_C3587( C2811 C3587 ) \nC2811_=_C3673( C2811 C3673 ) C2811_=_C3837( C2811 C3837 ) C2811_=_C3874( C2811 C3874 ) C2811_=_C4071( C2811 C4071 ) C2811_=_C4088( C2811 C4088 ) C2813_=_C2814( C2813 C2814 ) \nC2813_=_C2815( C2813 C2815 ) C2813_=_C2818( C2813 C2818 ) C2813_=_C2819( C2813 C2819 ) C2813_=_C2821( C2813 C2821 ) C2813_=_C2822( C2813 C2822 ) C2813_=_C2823( C2813 C2823 ) \nC2813_=_C2824( C2813 C2824 ) C2813_=_C2826( C2813 C2826 ) C2813_=_C2827( C2813 C2827 ) C2813_=_C2828( C2813 C2828 ) C2813_=_C3069( C2813 C3069 ) C2813_=_C3070( C2813 C3070 ) \nC2813_=_C3072( C2813 C3072 ) C2813_=_C3073( C2813 C3073 ) C2814_=_C2815( C2814 C2815 ) C2814_=_C2818( C2814 C2818 ) C2814_=_C2819( C2814 C2819 ) C2814_=_C2821( C2814 C2821 ) \nC2814_=_C2822( C2814 C2822 ) C2814_=_C2823( C2814 C2823 ) C2814_=_C2824( C2814 C2824 ) C2814_=_C2826( C2814 C2826 ) C2814_=_C2827( C2814 C2827 ) C2814_=_C2828( C2814 C2828 ) \nC2814_=_C3065( C2814 C3065 ) C2814_=_C3191( C2814 C3191 ) C2814_=_C3196( C2814 C3196 ) C2814_=_C3202( C2814 C3202 ) C2814_=_C3203( C2814 C3203 ) C2815_=_C2818( C2815 C2818 ) \nC2815_=_C2819( C2815 C2819 ) C2815_=_C2821( C2815 C2821 ) C2815_=_C2822( C2815 C2822 ) C2815_=_C2823( C2815 C2823 ) C2815_=_C2824( C2815 C2824 ) C2815_=_C2826( C2815 C2826 ) \nC2815_=_C2827( C2815 C2827 ) C2815_=_C2828( C2815 C2828 ) C2815_=_C3280( C2815 C3280 ) C2815_=_C3281( C2815 C3281 ) C2815_=_C3284( C2815 C3284 ) C2818_=_C2819( C2818 C2819 ) \nC2818_=_C2821( C2818 C2821 ) C2818_=_C2822( C2818 C2822 ) C2818_=_C2823( C2818 C2823 ) C2818_=_C2824( C2818 C2824 ) C2818_=_C2826( C2818 C2826 ) C2818_=_C2827( C2818 C2827 ) \nC2818_=_C2828( C2818 C2828 ) C2818_=_C3070( C2818 C3070 ) C2818_=_C3252( C2818 C3252 ) C2818_=_C3315( C2818 C3315 ) C2818_=_C3328( C2818 C3328 ) C2818_=_C3449( C2818 C3449 ) \nC2818_=_C3451( C2818 C3451 ) C2818_=_C3452( C2818 C3452 ) C2818_=_C3456( C2818 C3456 ) C2819_=_C2821( C2819 C2821 ) C2819_=_C2822( C2819 C2822 ) C2819_=_C2823( C2819 C2823 ) \nC2819_=_C2824( C2819 C2824 ) C2819_=_C2826( C2819 C2826 ) C2819_=_C2827( C2819 C2827 ) C2819_=_C2828( C2819 C2828 ) C2819_=_C3067( C2819 C3067 ) C2819_=_C3129( C2819 C3129 ) \nC2819_=_C3355( C2819 C3355 ) C2819_=_C3502( C2819 C3502 ) C2819_=_C3505( C2819 C3505 ) C2819_=_C3509( C2819 C3509 ) C2821_=_C2822( C2821 C2822 ) C2821_=_C2823( C2821 C2823 ) \nC2821_=_C2824( C2821 C2824 ) C2821_=_C2826( C2821 C2826 ) C2821_=_C2827( C2821 C2827 ) C2821_=_C2828( C2821 C2828 ) C2821_=_C3072( C2821 C3072 ) C2821_=_C3318( C2821 C3318 ) \nC2821_=_C3329( C2821 C3329 ) C2821_=_C3536( C2821 C3536 ) C2821_=_C3651( C2821 C3651 ) C2821_=_C3675( C2821 C3675 ) C2821_=_C3676( C2821 C3676 ) C2821_=_C3681( C2821 C3681 ) \nC2822_=_C2823( C2822 C2823 ) C2822_=_C2824( C2822 C2824 ) C2822_=_C2826( C2822 C2826 ) C2822_=_C2827( C2822 C2827 ) C2822_=_C2828( C2822 C2828 ) C2822_=_C3073( C2822 C3073 ) \nC2822_=_C3319( C2822 C3319 ) C2822_=_C3330( C2822 C3330 ) C2822_=_C3537( C2822 C3537 ) C2822_=_C3641( C2822 C3641 ) C2822_=_C3687( C2822 C3687 ) C2822_=_C3688( C2822 C3688 ) \nC2823_=_C2824( C2823 C2824 ) C2823_=_C2826( C2823 C2826 ) C2823_=_C2827( C2823 C2827 ) C2823_=_C2828( C2823 C2828 ) C2823_=_C3335( C2823 C3335 ) C2823_=_C3359( C2823 C3359 ) \nC2823_=_C3451( C2823 C3451 ) C2823_=_C3675( C2823 C3675 ) C2823_=_C3687( C2823 C3687 ) C2824_=_C2826( C2824 C2826 ) C2824_=_C2827( C2824 C2827 ) C2824_=_C2828( C2824 C2828 ) \nC2824_=_C3624( C2824 C3624 ) C2824_=_C3810( C2824 C3810 ) C2824_=_C3894( C2824 C3894 ) C2826_=_C2827( C2826 C2827 ) C2826_=_C2828( C2826 C2828 ) C2826_=_C3529( C2826 C3529 ) \nC2826_=_C3626( C2826 C3626 ) C2826_=_C3705( C2826 C3705 ) C2826_=_C3901( C2826 C3901 ) C2826_=_C3915( C2826 C3915 ) C2826_=_C3967( C2826 C3967 ) C2827_=_C2828( C2827 C2828 ) \nC2827_=_C3068( C2827 C3068 ) C2827_=_C3123( C2827 C3123 ) C2827_=_C3361( C2827 C3361 ) C2827_=_C4026( C2827 C4026 ) C2827_=_C4029( C2827 C4029 ) C2828_=_C3413( C2828 C3413 ) \nC2828_=_C3630( C2828 C3630 ) C2828_=_C3905( C2828 C3905 ) C2829_=_C2830( C2829 C2830 ) C2829_=_C2838( C2829 C2838 ) C2829_=_C2841( C2829 C2841 ) C2829_=_C2872( C2829 C2872 ) \nC2829_=_C3114( C2829 C3114 ) C2829_=_C3116( C2829 C3116 ) C2829_=_C3117( C2829 C3117 ) C2829_=_C3118( C2829 C3118 ) C2829_=_C3119( C2829 C3119 ) C2829_=_C3121( C2829 C3121 ) \nC2829_=_C3122( C2829 C3122 ) C2829_=_C3123( C2829 C3123 ) C2829_=_C3124( C2829 C3124 ) C2830_=_C2838( C2830 C2838 ) C2830_=_C2841( C2830 C2841 ) C2830_=_C2985( C2830 C2985 ) \nC2830_=_C3126( C2830 C3126 ) C2830_=_C3127( C2830 C3127 ) C2830_=_C3128( C2830 C3128 ) C2830_=_C3129( C2830 C3129 ) C2830_=_C3130( C2830 C3130 ) C2830_=_C3131( C2830 C3131 ) \nC2830_=_C3133( C2830 C3133 ) C2830_=_C3136( C2830 C3136 ) C2830_=_C3137( C2830 C3137 ) C2830_=_C3138( C2830 C3138 ) C2830_=_C3139( C2830 C3139 ) C2830_=_C3141( C2830 C3141 ) \nC2830_=_C3143( C2830 C3143 ) C2838_=_C2841( C2838 C2841 ) C2838_=_C3237( C2838 C3237 ) C2838_=_C3280( C2838 C3280 ) C2838_=_C3502( C2838 C3502 ) C2838_=_C3612( C2838 C3612 ) \nC2838_=_C3624( C2838 C3624 ) C2838_=_C3626( C2838 C3626 ) C2838_=_C3627( C2838 C3627 ) C2838_=_C3628( C2838 C3628 ) C2838_=_C3629( C2838 C3629 ) C2838_=_C3630( C2838 C3630 ) \nC2841_=_C3281( C2841 C3281 ) C2841_=_C3307( C2841 C3307 ) C2841_=_C3547( C2841 C3547 ) C2841_=_C3807( C2841 C3807 ) C2841_=_C3808( C2841 C3808 ) C2841_=_C3810( C2841 C3810 ) \nC2841_=_C3811( C2841 C3811 ) C2841_=_C3812( C2841 C3812 ) C2841_=_C3813( C2841 C3813 ) C2841_=_C3815( C2841 C3815 ) C2841_=_C3816( C2841 C3816 ) C2841_=_C3817( C2841 C3817 ) \nC2841_=_C3820( C2841 C3820 ) C2851_=_C2853( C2851 C2853 ) C2851_=_C2854( C2851 C2854 ) C2851_=_C2857( C2851 C2857 ) C2851_=_C2860( C2851 C2860 ) C2851_=_C2861( C2851 C2861 ) \nC2851_=_C2864( C2851 C2864 ) C2851_=_C2865( C2851 C2865 ) C2851_=_C2866( C2851 C2866 ) C2851_=_C2868( C2851 C2868 ) C2851_=_C2896( C2851 C2896 ) C2851_=_C2900( C2851 C2900 ) \nC2851_=_C2902( C2851 C2902 ) C2851_=_C2903( C2851 C2903 ) C2851_=_C2906( C2851 C2906 ) C2851_=_C2907( C2851 C2907 ) C2851_=_C2908( C2851 C2908 ) C2851_=_C2910( C2851 C2910 ) \nC2853_=_C2854( C2853 C2854 ) C2853_=_C2857( C2853 C2857 ) C2853_=_C2860( C2853 C2860 ) C2853_=_C2861( C2853 C2861 ) C2853_=_C2864( C2853 C2864 ) C2853_=_C2865( C2853 C2865 ) \nC2853_=_C2866( C2853 C2866 ) C2853_=_C2868( C2853 C2868 ) C2853_=_C3163( C2853 C3163 ) C2853_=_C3315( C2853 C3315 ) C2853_=_C3318( C2853 C3318 ) C2853_=_C3319( C2853 C3319 ) \nC2853_=_C3320( C2853 C3320 ) C2853_=_C3323( C2853 C3323 ) C2853_=_C3324( C2853 C3324 ) C2853_=_C3326( C2853 C3326 ) C2853_=_C3327( C2853 C3327 ) C2854_=_C2857( C2854 C2857 ) \nC2854_=_C2860( C2854 C2860 ) C2854_=_C2861( C2854 C2861 ) C2854_=_C2864( C2854 C2864 ) C2854_=_C2865( C2854 C2865 ) C2854_=_C2866( C2854 C2866 ) C2854_=_C2868( C2854 C2868 ) \nC2854_=_C3032( C2854 C3032 ) C2854_=_C3191( C2854 C3191 ) C2854_=_C3354( C2854 C3354 ) C2854_=_C3355( C2854 C3355 ) C2854_=_C3356( C2854 C3356 ) C2854_=_C3357( C2854 C3357 ) \nC2854_=_C3358( C2854 C3358 ) C2854_=_C3359( C2854 C3359 ) C2854_=_C3360( C2854 C3360 ) C2854_=_C3361( C2854 C3361 ) C2854_=_C3362( C2854 C3362 ) C2854_=_C3363( C2854 C3363 ) \nC2854_=_C3364( C2854 C3364 ) C2854_=_C3365( C2854 C3365 ) C2857_=_C2860( C2857 C2860 ) C2857_=_C2861( C2857 C2861 ) C2857_=_C2864( C2857 C2864 ) C2857_=_C2865( C2857 C2865 ) \nC2857_=_C2866( C2857 C2866 ) C2857_=_C2868( C2857 C2868 ) C2857_=_C3036( C2857 C3036 ) C2857_=_C3054( C2857 C3054 ) C2857_=_C3149( C2857 C3149 ) C2857_=_C3235( C2857 C3235 ) \nC2857_=_C3381( C2857 C3381 ) C2857_=_C3588( C2857 C3588 ) C2857_=_C3590( C2857 C3590 ) C2857_=_C3591( C2857 C3591 ) C2857_=_C3592( C2857 C3592 ) C2857_=_C3593( C2857 C3593 ) \nC2857_=_C3594( C2857 C3594 ) C2857_=_C3595( C2857 C3595 ) C2857_=_C3596( C2857 C3596 ) C2857_=_C3597( C2857 C3597 ) C2857_=_C3599( C2857 C3599 ) C2860_=_C2861( C2860 C2861 ) \nC2860_=_C2864( C2860 C2864 ) C2860_=_C2865( C2860 C2865 ) C2860_=_C2866( C2860 C2866 ) C2860_=_C2868( C2860 C2868 ) C2860_=_C3431( C2860 C3431 ) C2860_=_C3765( C2860 C3765 ) \nC2860_=_C3772( C2860 C3772 ) C2860_=_C3773( C2860 C3773 ) C2860_=_C3774( C2860 C3774 ) C2860_=_C3775( C2860 C3775 ) C2860_=_C3777( C2860 C3777 ) C2860_=_C3778( C2860 C3778 ) \nC2861_=_C2864( C2861 C2864 ) C2861_=_C2865( C2861 C2865 ) C2861_=_C2866( C2861 C2866 ) C2861_=_C2868( C2861 C2868 ) C2861_=_C2903( C2861 C2903 ) C2861_=_C2963( C2861 C2963 ) \nC2861_=_C3720( C2861 C3720 ) C2861_=_C3838( C2861 C3838 ) C2861_=_C3850( C2861 C3850 ) C2861_=_C3851( C2861 C3851 ) C2861_=_C3852( C2861 C3852 ) C2861_=_C3853( C2861 C3853 ) \nC2861_=_C3854( C2861 C3854 ) C2861_=_C3856( C2861 C3856 ) C2861_=_C3857( C2861 C3857 ) C2861_=_C3858( C2861 C3858 ) C2861_=_C3859( C2861 C3859 ) C2861_=_C3860( C2861 C3860 ) \nC2861_=_C3862( C2861 C3862 ) C2864_=_C2865( C2864 C2865 ) C2864_=_C2866( C2864 C2866 ) C2864_=_C2868( C2864 C2868 ) C2864_=_C3605( C2864 C3605 ) C2864_=_C3724( C2864 C3724 ) \nC2864_=_C3854( C2864 C3854 ) C2864_=_C4008( C2864 C4008 ) C2864_=_C4009( C2864 C4009 ) C2864_=_C4011( C2864 C4011 ) C2864_=_C4013( C2864 C4013 ) C2864_=_C4014( C2864 C4014 ) \nC2864_=_C4015( C2864 C4015 ) C2865_=_C2866( C2865 C2866 ) C2865_=_C2868( C2865 C2868 ) C2865_=_C2906( C2865 C2906 ) C2865_=_C3093(</w:t>
      </w:r>
    </w:p>
    <w:p>
      <w:pPr>
        <w:pStyle w:val="PreformattedText"/>
        <w:bidi w:val="0"/>
        <w:spacing w:before="0" w:after="0"/>
        <w:jc w:val="left"/>
        <w:rPr/>
      </w:pPr>
      <w:r>
        <w:rPr/>
        <w:t xml:space="preserve"> </w:t>
      </w:r>
      <w:r>
        <w:rPr/>
        <w:t>C2865 C3093 ) C2865_=_C3228( C2865 C3228 ) \nC2865_=_C3421( C2865 C3421 ) C2865_=_C3505( C2865 C3505 ) C2865_=_C3616( C2865 C3616 ) C2865_=_C3725( C2865 C3725 ) C2865_=_C3824( C2865 C3824 ) C2865_=_C3952( C2865 C3952 ) \nC2865_=_C3971( C2865 C3971 ) C2865_=_C4009( C2865 C4009 ) C2865_=_C4026( C2865 C4026 ) C2865_=_C4027( C2865 C4027 ) C2866_=_C2868( C2866 C2868 ) C2866_=_C3187( C2866 C3187 ) \nC2866_=_C3999( C2866 C3999 ) C2866_=_C4085( C2866 C4085 ) C2866_=_C4103( C2866 C4103 ) C2868_=_C2910( C2868 C2910 ) C2868_=_C3045( C2868 C3045 ) C2868_=_C3162( C2868 C3162 ) \nC2868_=_C3534( C2868 C3534 ) C2868_=_C3681( C2868 C3681 ) C2868_=_C3728( C2868 C3728 ) C2868_=_C4015( C2868 C4015 ) C2868_=_C4065( C2868 C4065 ) C2868_=_C4101( C2868 C4101 ) \nC2872_=_C2873( C2872 C2873 ) C2872_=_C2874( C2872 C2874 ) C2872_=_C2877( C2872 C2877 ) C2872_=_C2878( C2872 C2878 ) C2872_=_C2879( C2872 C2879 ) C2872_=_C2880( C2872 C2880 ) \nC2872_=_C2881( C2872 C2881 ) C2872_=_C2882( C2872 C2882 ) C2872_=_C2883( C2872 C2883 ) C2872_=_C2884( C2872 C2884 ) C2872_=_C3114( C2872 C3114 ) C2872_=_C3116( C2872 C3116 ) \nC2872_=_C3117( C2872 C3117 ) C2872_=_C3118( C2872 C3118 ) C2872_=_C3119( C2872 C3119 ) C2872_=_C3121( C2872 C3121 ) C2872_=_C3122( C2872 C3122 ) C2872_=_C3123( C2872 C3123 ) \nC2872_=_C3124( C2872 C3124 ) C2873_=_C2874( C2873 C2874 ) C2873_=_C2877( C2873 C2877 ) C2873_=_C2878( C2873 C2878 ) C2873_=_C2879( C2873 C2879 ) C2873_=_C2880( C2873 C2880 ) \nC2873_=_C2881( C2873 C2881 ) C2873_=_C2882( C2873 C2882 ) C2873_=_C2883( C2873 C2883 ) C2873_=_C2884( C2873 C2884 ) C2873_=_C2929( C2873 C2929 ) C2873_=_C3205( C2873 C3205 ) \nC2873_=_C3208( C2873 C3208 ) C2873_=_C3209( C2873 C3209 ) C2873_=_C3210( C2873 C3210 ) C2873_=_C3211( C2873 C3211 ) C2873_=_C3212( C2873 C3212 ) C2873_=_C3213( C2873 C3213 ) \nC2873_=_C3214( C2873 C3214 ) C2874_=_C2877( C2874 C2877 ) C2874_=_C2878( C2874 C2878 ) C2874_=_C2879( C2874 C2879 ) C2874_=_C2880( C2874 C2880 ) C2874_=_C2881( C2874 C2881 ) \nC2874_=_C2882( C2874 C2882 ) C2874_=_C2883( C2874 C2883 ) C2874_=_C2884( C2874 C2884 ) C2874_=_C2912( C2874 C2912 ) C2874_=_C3291( C2874 C3291 ) C2874_=_C3380( C2874 C3380 ) \nC2874_=_C3381( C2874 C3381 ) C2874_=_C3382( C2874 C3382 ) C2877_=_C2878( C2877 C2878 ) C2877_=_C2879( C2877 C2879 ) C2877_=_C2880( C2877 C2880 ) C2877_=_C2881( C2877 C2881 ) \nC2877_=_C2882( C2877 C2882 ) C2877_=_C2883( C2877 C2883 ) C2877_=_C2884( C2877 C2884 ) C2877_=_C2916( C2877 C2916 ) C2877_=_C3293( C2877 C3293 ) C2877_=_C3306( C2877 C3306 ) \nC2877_=_C3461( C2877 C3461 ) C2877_=_C3652( C2877 C3652 ) C2877_=_C3735( C2877 C3735 ) C2878_=_C2879( C2878 C2879 ) C2878_=_C2880( C2878 C2880 ) C2878_=_C2881( C2878 C2881 ) \nC2878_=_C2882( C2878 C2882 ) C2878_=_C2883( C2878 C2883 ) C2878_=_C2884( C2878 C2884 ) C2878_=_C3008( C2878 C3008 ) C2878_=_C3025( C2878 C3025 ) C2878_=_C3582( C2878 C3582 ) \nC2878_=_C3765( C2878 C3765 ) C2878_=_C3766( C2878 C3766 ) C2878_=_C3768( C2878 C3768 ) C2878_=_C3771( C2878 C3771 ) C2879_=_C2880( C2879 C2880 ) C2879_=_C2881( C2879 C2881 ) \nC2879_=_C2882( C2879 C2882 ) C2879_=_C2883( C2879 C2883 ) C2879_=_C2884( C2879 C2884 ) C2879_=_C3121( C2879 C3121 ) C2879_=_C3208( C2879 C3208 ) C2879_=_C3766( C2879 C3766 ) \nC2879_=_C3805( C2879 C3805 ) C2880_=_C2881( C2880 C2881 ) C2880_=_C2882( C2880 C2882 ) C2880_=_C2883( C2880 C2883 ) C2880_=_C2884( C2880 C2884 ) C2880_=_C2917( C2880 C2917 ) \nC2880_=_C2965( C2880 C2965 ) C2880_=_C3462( C2880 C3462 ) C2880_=_C3526( C2880 C3526 ) C2880_=_C3653( C2880 C3653 ) C2880_=_C3850( C2880 C3850 ) C2880_=_C3883( C2880 C3883 ) \nC2880_=_C3888( C2880 C3888 ) C2881_=_C2882( C2881 C2882 ) C2881_=_C2883( C2881 C2883 ) C2881_=_C2884( C2881 C2884 ) C2881_=_C2919( C2881 C2919 ) C2881_=_C3338( C2881 C3338 ) \nC2881_=_C3463( C2881 C3463 ) C2881_=_C3531( C2881 C3531 ) C2881_=_C3655( C2881 C3655 ) C2881_=_C3815( C2881 C3815 ) C2881_=_C3857( C2881 C3857 ) C2881_=_C3916( C2881 C3916 ) \nC2881_=_C3958( C2881 C3958 ) C2881_=_C4058( C2881 C4058 ) C2882_=_C2883( C2882 C2883 ) C2882_=_C2884( C2882 C2884 ) C2882_=_C2923( C2882 C2923 ) C2882_=_C3298( C2882 C3298 ) \nC2882_=_C3363( C2882 C3363 ) C2882_=_C3466( C2882 C3466 ) C2882_=_C3658( C2882 C3658 ) C2883_=_C2884( C2883 C2884 ) C2883_=_C2924( C2883 C2924 ) C2883_=_C2983( C2883 C2983 ) \nC2883_=_C3468( C2883 C3468 ) C2883_=_C3541( C2883 C3541 ) C2883_=_C3661( C2883 C3661 ) C2883_=_C4108( C2883 C4108 ) C2884_=_C2926( C2884 C2926 ) C2884_=_C3365( C2884 C3365 ) \nC2884_=_C3469( C2884 C3469 ) C2884_=_C3663( C2884 C3663 ) C2894_=_C2895( C2894 C2895 ) C2894_=_C3028( C2894 C3028 ) C2894_=_C3111( C2894 C3111 ) C2894_=_C3313( C2894 C3313 ) \nC2894_=_C3555( C2894 C3555 ) C2894_=_C3640( C2894 C3640 ) C2894_=_C3735( C2894 C3735 ) C2894_=_C3866( C2894 C3866 ) C2894_=_C4060( C2894 C4060 ) C2894_=_C4077( C2894 C4077 ) \nC2895_=_C3470( C2895 C3470 ) C2895_=_C3500( C2895 C3500 ) C2895_=_C3544( C2895 C3544 ) C2895_=_C3719( C2895 C3719 ) C2895_=_C4023( C2895 C4023 ) C2895_=_C4069( C2895 C4069 ) \nC2896_=_C2900( C2896 C2900 ) C2896_=_C2902( C2896 C2902 ) C2896_=_C2903( C2896 C2903 ) C2896_=_C2906( C2896 C2906 ) C2896_=_C2907( C2896 C2907 ) C2896_=_C2908( C2896 C2908 ) \nC2896_=_C2910( C2896 C2910 ) C2896_=_C2985( C2896 C2985 ) C2896_=_C2986( C2896 C2986 ) C2896_=_C2989( C2896 C2989 ) C2896_=_C2991( C2896 C2991 ) C2896_=_C2992( C2896 C2992 ) \nC2896_=_C2997( C2896 C2997 ) C2896_=_C2999( C2896 C2999 ) C2900_=_C2902( C2900 C2902 ) C2900_=_C2903( C2900 C2903 ) C2900_=_C2906( C2900 C2906 ) C2900_=_C2907( C2900 C2907 ) \nC2900_=_C2908( C2900 C2908 ) C2900_=_C2910( C2900 C2910 ) C2900_=_C3304( C2900 C3304 ) C2900_=_C3398( C2900 C3398 ) C2900_=_C3429( C2900 C3429 ) C2900_=_C3582( C2900 C3582 ) \nC2900_=_C3584( C2900 C3584 ) C2900_=_C3587( C2900 C3587 ) C2902_=_C2903( C2902 C2903 ) C2902_=_C2906( C2902 C2906 ) C2902_=_C2907( C2902 C2907 ) C2902_=_C2908( C2902 C2908 ) \nC2902_=_C2910( C2902 C2910 ) C2902_=_C3254( C2902 C3254 ) C2902_=_C3320( C2902 C3320 ) C2902_=_C3449( C2902 C3449 ) C2902_=_C3720( C2902 C3720 ) C2902_=_C3722( C2902 C3722 ) \nC2902_=_C3723( C2902 C3723 ) C2902_=_C3724( C2902 C3724 ) C2902_=_C3725( C2902 C3725 ) C2902_=_C3727( C2902 C3727 ) C2902_=_C3728( C2902 C3728 ) C2903_=_C2906( C2903 C2906 ) \nC2903_=_C2907( C2903 C2907 ) C2903_=_C2908( C2903 C2908 ) C2903_=_C2910( C2903 C2910 ) C2903_=_C2963( C2903 C2963 ) C2903_=_C3720( C2903 C3720 ) C2903_=_C3838( C2903 C3838 ) \nC2903_=_C3850( C2903 C3850 ) C2903_=_C3851( C2903 C3851 ) C2903_=_C3852( C2903 C3852 ) C2903_=_C3853( C2903 C3853 ) C2903_=_C3854( C2903 C3854 ) C2903_=_C3856( C2903 C3856 ) \nC2903_=_C3857( C2903 C3857 ) C2903_=_C3858( C2903 C3858 ) C2903_=_C3859( C2903 C3859 ) C2903_=_C3860( C2903 C3860 ) C2903_=_C3862( C2903 C3862 ) C2906_=_C2907( C2906 C2907 ) \nC2906_=_C2908( C2906 C2908 ) C2906_=_C2910( C2906 C2910 ) C2906_=_C3093( C2906 C3093 ) C2906_=_C3228( C2906 C3228 ) C2906_=_C3421( C2906 C3421 ) C2906_=_C3505( C2906 C3505 ) \nC2906_=_C3616( C2906 C3616 ) C2906_=_C3725( C2906 C3725 ) C2906_=_C3824( C2906 C3824 ) C2906_=_C3952( C2906 C3952 ) C2906_=_C3971( C2906 C3971 ) C2906_=_C4009( C2906 C4009 ) \nC2906_=_C4026( C2906 C4026 ) C2906_=_C4027( C2906 C4027 ) C2907_=_C2908( C2907 C2908 ) C2907_=_C2910( C2907 C2910 ) C2907_=_C2997( C2907 C2997 ) C2907_=_C3609( C2907 C3609 ) \nC2907_=_C3707( C2907 C3707 ) C2907_=_C4014( C2907 C4014 ) C2907_=_C4019( C2907 C4019 ) C2907_=_C4059( C2907 C4059 ) C2907_=_C4074( C2907 C4074 ) C2907_=_C4075( C2907 C4075 ) \nC2908_=_C2910( C2908 C2910 ) C2908_=_C3708( C2908 C3708 ) C2908_=_C3761( C2908 C3761 ) C2908_=_C4050( C2908 C4050 ) C2908_=_C4074( C2908 C4074 ) C2908_=_C4079( C2908 C4079 ) \nC2910_=_C3045( C2910 C3045 ) C2910_=_C3162( C2910 C3162 ) C2910_=_C3534( C2910 C3534 ) C2910_=_C3681( C2910 C3681 ) C2910_=_C3728( C2910 C3728 ) C2910_=_C4015( C2910 C4015 ) \nC2910_=_C4065( C2910 C4065 ) C2910_=_C4101( C2910 C4101 ) C2911_=_C2912( C2911 C2912 ) C2911_=_C2914( C2911 C2914 ) C2911_=_C2916( C2911 C2916 ) C2911_=_C2917( C2911 C2917 ) \nC2911_=_C2918( C2911 C2918 ) C2911_=_C2919( C2911 C2919 ) C2911_=_C2920( C2911 C2920 ) C2911_=_C2921( C2911 C2921 ) C2911_=_C2922( C2911 C2922 ) C2911_=_C2923( C2911 C2923 ) \nC2911_=_C2924( C2911 C2924 ) C2911_=_C2926( C2911 C2926 ) C2911_=_C2973( C2911 C2973 ) C2911_=_C2975( C2911 C2975 ) C2911_=_C2976( C2911 C2976 ) C2911_=_C2978( C2911 C2978 ) \nC2911_=_C2980( C2911 C2980 ) C2911_=_C2981( C2911 C2981 ) C2911_=_C2983( C2911 C2983 ) C2911_=_C2984( C2911 C2984 ) C2912_=_C2914( C2912 C2914 ) C2912_=_C2916( C2912 C2916 ) \nC2912_=_C2917( C2912 C2917 ) C2912_=_C2918( C2912 C2918 ) C2912_=_C2919( C2912 C2919 ) C2912_=_C2920( C2912 C2920 ) C2912_=_C2921( C2912 C2921 ) C2912_=_C2922( C2912 C2922 ) \nC2912_=_C2923( C2912 C2923 ) C2912_=_C2924( C2912 C2924 ) C2912_=_C2926( C2912 C2926 ) C2912_=_C3291( C2912 C3291 ) C2912_=_C3380( C2912 C3380 ) C2912_=_C3381( C2912 C3381 ) \nC2912_=_C3382( C2912 C3382 ) C2914_=_C2916( C2914 C2916 ) C2914_=_C2917( C2914 C2917 ) C2914_=_C2918( C2914 C2918 ) C2914_=_C2919( C2914 C2919 ) C2914_=_C2920( C2914 C2920 ) \nC2914_=_C2921( C2914 C2921 ) C2914_=_C2922( C2914 C2922 ) C2914_=_C2923( C2914 C2923 ) C2914_=_C2924( C2914 C2924 ) C2914_=_C2926( C2914 C2926 ) C2914_=_C2989( C2914 C2989 ) \nC2914_=_C3472( C2914 C3472 ) C2914_=_C3571( C2914 C3571 ) C2914_=_C3572( C2914 C3572 ) C2914_=_C3573( C2914 C3573 ) C2914_=_C3574( C2914 C3574 ) C2914_=_C3577( C2914 C3577 ) \nC2914_=_C3579( C2914 C3579 ) C2914_=_C3580( C2914 C3580 ) C2916_=_C2917( C2916 C2917 ) C2916_=_C2918( C2916 C2918 ) C2916_=_C2919( C2916 C2919 ) C2916_=_C2920( C2916 C2920 ) \nC2916_=_C2921( C2916 C2921 ) C2916_=_C2922( C2916 C2922 ) C2916_=_C2923( C2916 C2923 ) C2916_=_C2924( C2916 C2924 ) C2916_=_C2926( C2916 C2926 ) C2916_=_C3293( C2916 C3293 ) \nC2916_=_C3306( C2916 C3306 ) C2916_=_C3461( C2916 C3461 ) C2916_=_C3652( C2916 C3652 ) C2916_=_C3735( C2916 C3735 ) C2917_=_C2918( C2917 C2918 ) C2917_=_C2919( C2917 C2919 ) \nC2917_=_C2920(</w:t>
      </w:r>
    </w:p>
    <w:p>
      <w:pPr>
        <w:pStyle w:val="PreformattedText"/>
        <w:bidi w:val="0"/>
        <w:spacing w:before="0" w:after="0"/>
        <w:jc w:val="left"/>
        <w:rPr/>
      </w:pPr>
      <w:r>
        <w:rPr/>
        <w:t xml:space="preserve"> </w:t>
      </w:r>
      <w:r>
        <w:rPr/>
        <w:t>C2917 C2920 ) C2917_=_C2921( C2917 C2921 ) C2917_=_C2922( C2917 C2922 ) C2917_=_C2923( C2917 C2923 ) C2917_=_C2924( C2917 C2924 ) C2917_=_C2926( C2917 C2926 ) \nC2917_=_C2965( C2917 C2965 ) C2917_=_C3462( C2917 C3462 ) C2917_=_C3526( C2917 C3526 ) C2917_=_C3653( C2917 C3653 ) C2917_=_C3850( C2917 C3850 ) C2917_=_C3883( C2917 C3883 ) \nC2917_=_C3888( C2917 C3888 ) C2918_=_C2919( C2918 C2919 ) C2918_=_C2920( C2918 C2920 ) C2918_=_C2921( C2918 C2921 ) C2918_=_C2922( C2918 C2922 ) C2918_=_C2923( C2918 C2923 ) \nC2918_=_C2924( C2918 C2924 ) C2918_=_C2926( C2918 C2926 ) C2918_=_C2978( C2918 C2978 ) C2918_=_C3138( C2918 C3138 ) C2918_=_C3260( C2918 C3260 ) C2918_=_C3627( C2918 C3627 ) \nC2919_=_C2920( C2919 C2920 ) C2919_=_C2921( C2919 C2921 ) C2919_=_C2922( C2919 C2922 ) C2919_=_C2923( C2919 C2923 ) C2919_=_C2924( C2919 C2924 ) C2919_=_C2926( C2919 C2926 ) \nC2919_=_C3338( C2919 C3338 ) C2919_=_C3463( C2919 C3463 ) C2919_=_C3531( C2919 C3531 ) C2919_=_C3655( C2919 C3655 ) C2919_=_C3815( C2919 C3815 ) C2919_=_C3857( C2919 C3857 ) \nC2919_=_C3916( C2919 C3916 ) C2919_=_C3958( C2919 C3958 ) C2919_=_C4058( C2919 C4058 ) C2920_=_C2921( C2920 C2921 ) C2920_=_C2922( C2920 C2922 ) C2920_=_C2923( C2920 C2923 ) \nC2920_=_C2924( C2920 C2924 ) C2920_=_C2926( C2920 C2926 ) C2920_=_C2980( C2920 C2980 ) C2920_=_C3960( C2920 C3960 ) C2921_=_C2922( C2921 C2922 ) C2921_=_C2923( C2921 C2923 ) \nC2921_=_C2924( C2921 C2924 ) C2921_=_C2926( C2921 C2926 ) C2921_=_C3774( C2921 C3774 ) C2921_=_C3847( C2921 C3847 ) C2921_=_C3860( C2921 C3860 ) C2921_=_C3888( C2921 C3888 ) \nC2921_=_C3908( C2921 C3908 ) C2921_=_C4037( C2921 C4037 ) C2921_=_C4082( C2921 C4082 ) C2921_=_C4087( C2921 C4087 ) C2921_=_C4088( C2921 C4088 ) C2921_=_C4089( C2921 C4089 ) \nC2922_=_C2923( C2922 C2923 ) C2922_=_C2924( C2922 C2924 ) C2922_=_C2926( C2922 C2926 ) C2922_=_C2981( C2922 C2981 ) C2922_=_C3143( C2922 C3143 ) C2922_=_C3629( C2922 C3629 ) \nC2922_=_C3763( C2922 C3763 ) C2922_=_C4067( C2922 C4067 ) C2923_=_C2924( C2923 C2924 ) C2923_=_C2926( C2923 C2926 ) C2923_=_C3298( C2923 C3298 ) C2923_=_C3363( C2923 C3363 ) \nC2923_=_C3466( C2923 C3466 ) C2923_=_C3658( C2923 C3658 ) C2924_=_C2926( C2924 C2926 ) C2924_=_C2983( C2924 C2983 ) C2924_=_C3468( C2924 C3468 ) C2924_=_C3541( C2924 C3541 ) \nC2924_=_C3661( C2924 C3661 ) C2924_=_C4108( C2924 C4108 ) C2926_=_C3365( C2926 C3365 ) C2926_=_C3469( C2926 C3469 ) C2926_=_C3663( C2926 C3663 ) C2929_=_C2930( C2929 C2930 ) \nC2929_=_C3205( C2929 C3205 ) C2929_=_C3208( C2929 C3208 ) C2929_=_C3209( C2929 C3209 ) C2929_=_C3210( C2929 C3210 ) C2929_=_C3211( C2929 C3211 ) C2929_=_C3212( C2929 C3212 ) \nC2929_=_C3213( C2929 C3213 ) C2929_=_C3214( C2929 C3214 ) C2930_=_C3291( C2930 C3291 ) C2930_=_C3292( C2930 C3292 ) C2930_=_C3293( C2930 C3293 ) C2930_=_C3294( C2930 C3294 ) \nC2930_=_C3295( C2930 C3295 ) C2930_=_C3296( C2930 C3296 ) C2930_=_C3297( C2930 C3297 ) C2930_=_C3298( C2930 C3298 ) C2930_=_C3299( C2930 C3299 ) C2930_=_C3300( C2930 C3300 ) \nC2949_=_C2950( C2949 C2950 ) C2949_=_C2956( C2949 C2956 ) C2949_=_C2957( C2949 C2957 ) C2949_=_C3069( C2949 C3069 ) C2949_=_C3328( C2949 C3328 ) C2949_=_C3329( C2949 C3329 ) \nC2949_=_C3330( C2949 C3330 ) C2949_=_C3331( C2949 C3331 ) C2949_=_C3332( C2949 C3332 ) C2949_=_C3335( C2949 C3335 ) C2949_=_C3336( C2949 C3336 ) C2949_=_C3337( C2949 C3337 ) \nC2949_=_C3338( C2949 C3338 ) C2949_=_C3339( C2949 C3339 ) C2949_=_C3340( C2949 C3340 ) C2949_=_C3341( C2949 C3341 ) C2950_=_C2956( C2950 C2956 ) C2950_=_C2957( C2950 C2957 ) \nC2950_=_C2991( C2950 C2991 ) C2950_=_C3196( C2950 C3196 ) C2950_=_C3266( C2950 C3266 ) C2950_=_C3347( C2950 C3347 ) C2950_=_C3511( C2950 C3511 ) C2950_=_C3632( C2950 C3632 ) \nC2950_=_C3641( C2950 C3641 ) C2950_=_C3642( C2950 C3642 ) C2950_=_C3643( C2950 C3643 ) C2950_=_C3644( C2950 C3644 ) C2950_=_C3645( C2950 C3645 ) C2950_=_C3647( C2950 C3647 ) \nC2950_=_C3648( C2950 C3648 ) C2950_=_C3650( C2950 C3650 ) C2956_=_C2957( C2956 C2957 ) C2956_=_C3326( C2956 C3326 ) C2956_=_C3340( C2956 C3340 ) C2956_=_C3542( C2956 C3542 ) \nC2956_=_C3648( C2956 C3648 ) C2956_=_C3718( C2956 C3718 ) C2956_=_C3788( C2956 C3788 ) C2956_=_C4045( C2956 C4045 ) C2957_=_C3098( C2957 C3098 ) C2957_=_C3202( C2957 C3202 ) \nC2957_=_C3277( C2957 C3277 ) C2957_=_C3797( C2957 C3797 ) C2957_=_C3956( C2957 C3956 ) C2957_=_C4104( C2957 C4104 ) C2957_=_C4112( C2957 C4112 ) C2962_=_C2963( C2962 C2963 ) \nC2962_=_C2964( C2962 C2964 ) C2962_=_C2965( C2962 C2965 ) C2962_=_C2966( C2962 C2966 ) C2962_=_C2967( C2962 C2967 ) C2962_=_C2968( C2962 C2968 ) C2962_=_C2970( C2962 C2970 ) \nC2962_=_C3808( C2962 C3808 ) C2962_=_C3838( C2962 C3838 ) C2962_=_C3847( C2962 C3847 ) C2963_=_C2964( C2963 C2964 ) C2963_=_C2965( C2963 C2965 ) C2963_=_C2966( C2963 C2966 ) \nC2963_=_C2967( C2963 C2967 ) C2963_=_C2968( C2963 C2968 ) C2963_=_C2970( C2963 C2970 ) C2963_=_C3720( C2963 C3720 ) C2963_=_C3838( C2963 C3838 ) C2963_=_C3850( C2963 C3850 ) \nC2963_=_C3851( C2963 C3851 ) C2963_=_C3852( C2963 C3852 ) C2963_=_C3853( C2963 C3853 ) C2963_=_C3854( C2963 C3854 ) C2963_=_C3856( C2963 C3856 ) C2963_=_C3857( C2963 C3857 ) \nC2963_=_C3858( C2963 C3858 ) C2963_=_C3859( C2963 C3859 ) C2963_=_C3860( C2963 C3860 ) C2963_=_C3862( C2963 C3862 ) C2964_=_C2965( C2964 C2965 ) C2964_=_C2966( C2964 C2966 ) \nC2964_=_C2967( C2964 C2967 ) C2964_=_C2968( C2964 C2968 ) C2964_=_C2970( C2964 C2970 ) C2964_=_C3863( C2964 C3863 ) C2964_=_C3866( C2964 C3866 ) C2965_=_C2966( C2965 C2966 ) \nC2965_=_C2967( C2965 C2967 ) C2965_=_C2968( C2965 C2968 ) C2965_=_C2970( C2965 C2970 ) C2965_=_C3462( C2965 C3462 ) C2965_=_C3526( C2965 C3526 ) C2965_=_C3653( C2965 C3653 ) \nC2965_=_C3850( C2965 C3850 ) C2965_=_C3883( C2965 C3883 ) C2965_=_C3888( C2965 C3888 ) C2966_=_C2967( C2966 C2967 ) C2966_=_C2968( C2966 C2968 ) C2966_=_C2970( C2966 C2970 ) \nC2966_=_C3295( C2966 C3295 ) C2966_=_C3360( C2966 C3360 ) C2966_=_C3851( C2966 C3851 ) C2966_=_C3908( C2966 C3908 ) C2967_=_C2968( C2967 C2968 ) C2967_=_C2970( C2967 C2970 ) \nC2967_=_C3122( C2967 C3122 ) C2967_=_C3155( C2967 C3155 ) C2967_=_C3337( C2967 C3337 ) C2967_=_C3350( C2967 C3350 ) C2967_=_C3573( C2967 C3573 ) C2967_=_C3813( C2967 C3813 ) \nC2967_=_C3853( C2967 C3853 ) C2967_=_C3957( C2967 C3957 ) C2967_=_C4005( C2967 C4005 ) C2967_=_C4006( C2967 C4006 ) C2967_=_C4007( C2967 C4007 ) C2968_=_C2970( C2968 C2970 ) \nC2968_=_C3362( C2968 C3362 ) C2968_=_C3856( C2968 C3856 ) C2968_=_C4034( C2968 C4034 ) C2968_=_C4037( C2968 C4037 ) C2970_=_C3141( C2970 C3141 ) C2970_=_C3628( C2970 C3628 ) \nC2970_=_C3859( C2970 C3859 ) C2970_=_C4082( C2970 C4082 ) C2973_=_C2975( C2973 C2975 ) C2973_=_C2976( C2973 C2976 ) C2973_=_C2978( C2973 C2978 ) C2973_=_C2980( C2973 C2980 ) \nC2973_=_C2981( C2973 C2981 ) C2973_=_C2983( C2973 C2983 ) C2973_=_C2984( C2973 C2984 ) C2973_=_C3018( C2973 C3018 ) C2973_=_C3019( C2973 C3019 ) C2973_=_C3022( C2973 C3022 ) \nC2973_=_C3025( C2973 C3025 ) C2973_=_C3028( C2973 C3028 ) C2973_=_C3030( C2973 C3030 ) C2975_=_C2976( C2975 C2976 ) C2975_=_C2978( C2975 C2978 ) C2975_=_C2980( C2975 C2980 ) \nC2975_=_C2981( C2975 C2981 ) C2975_=_C2983( C2975 C2983 ) C2975_=_C2984( C2975 C2984 ) C2975_=_C3019( C2975 C3019 ) C2975_=_C3117( C2975 C3117 ) C2975_=_C3166( C2975 C3166 ) \nC2975_=_C3428( C2975 C3428 ) C2975_=_C3536( C2975 C3536 ) C2975_=_C3537( C2975 C3537 ) C2975_=_C3538( C2975 C3538 ) C2975_=_C3540( C2975 C3540 ) C2975_=_C3541( C2975 C3541 ) \nC2975_=_C3542( C2975 C3542 ) C2975_=_C3544( C2975 C3544 ) C2976_=_C2978( C2976 C2978 ) C2976_=_C2980( C2976 C2980 ) C2976_=_C2981( C2976 C2981 ) C2976_=_C2983( C2976 C2983 ) \nC2976_=_C2984( C2976 C2984 ) C2976_=_C3538( C2976 C3538 ) C2976_=_C3738( C2976 C3738 ) C2976_=_C3742( C2976 C3742 ) C2976_=_C3744( C2976 C3744 ) C2978_=_C2980( C2978 C2980 ) \nC2978_=_C2981( C2978 C2981 ) C2978_=_C2983( C2978 C2983 ) C2978_=_C2984( C2978 C2984 ) C2978_=_C3138( C2978 C3138 ) C2978_=_C3260( C2978 C3260 ) C2978_=_C3627( C2978 C3627 ) \nC2980_=_C2981( C2980 C2981 ) C2980_=_C2983( C2980 C2983 ) C2980_=_C2984( C2980 C2984 ) C2980_=_C3960( C2980 C3960 ) C2981_=_C2983( C2981 C2983 ) C2981_=_C2984( C2981 C2984 ) \nC2981_=_C3143( C2981 C3143 ) C2981_=_C3629( C2981 C3629 ) C2981_=_C3763( C2981 C3763 ) C2981_=_C4067( C2981 C4067 ) C2983_=_C2984( C2983 C2984 ) C2983_=_C3468( C2983 C3468 ) \nC2983_=_C3541( C2983 C3541 ) C2983_=_C3661( C2983 C3661 ) C2983_=_C4108( C2983 C4108 ) C2984_=_C3030( C2984 C3030 ) C2984_=_C3097( C2984 C3097 ) C2984_=_C3579( C2984 C3579 ) \nC2984_=_C3744( C2984 C3744 ) C2984_=_C3796( C2984 C3796 ) C2984_=_C3955( C2984 C3955 ) C2984_=_C4087( C2984 C4087 ) C2984_=_C4108( C2984 C4108 ) C2985_=_C2986( C2985 C2986 ) \nC2985_=_C2989( C2985 C2989 ) C2985_=_C2991( C2985 C2991 ) C2985_=_C2992( C2985 C2992 ) C2985_=_C2997( C2985 C2997 ) C2985_=_C2999( C2985 C2999 ) C2985_=_C3126( C2985 C3126 ) \nC2985_=_C3127( C2985 C3127 ) C2985_=_C3128( C2985 C3128 ) C2985_=_C3129( C2985 C3129 ) C2985_=_C3130( C2985 C3130 ) C2985_=_C3131( C2985 C3131 ) C2985_=_C3133( C2985 C3133 ) \nC2985_=_C3136( C2985 C3136 ) C2985_=_C3137( C2985 C3137 ) C2985_=_C3138( C2985 C3138 ) C2985_=_C3139( C2985 C3139 ) C2985_=_C3141( C2985 C3141 ) C2985_=_C3143( C2985 C3143 ) \nC2986_=_C2989( C2986 C2989 ) C2986_=_C2991( C2986 C2991 ) C2986_=_C2992( C2986 C2992 ) C2986_=_C2997( C2986 C2997 ) C2986_=_C2999( C2986 C2999 ) C2986_=_C3128( C2986 C3128 ) \nC2986_=_C3342( C2986 C3342 ) C2986_=_C3343( C2986 C3343 ) C2986_=_C3344( C2986 C3344 ) C2986_=_C3346( C2986 C3346 ) C2986_=_C3347( C2986 C3347 ) C2986_=_C3348( C2986 C3348 ) \nC2986_=_C3349( C2986 C3349 ) C2986_=_C3350( C2986 C3350 ) C2986_=_C3351( C2986 C3351 ) C2989_=_C2991( C2989 C2991 ) C2989_=_C2992( C2989 C2992 ) C2989_=_C2997( C2989 C2997 ) \nC2989_=_C2999( C2989 C2999 ) C2989_=_C3472( C2989 C3472 ) C2989_=_C3571( C2989 C3571 ) C2989_=_C3572( C2989 C3572 ) C2989_=_C3573( C2989 C3573 ) C2989_=_C3574( C2989 C3574 ) \nC2989_=_C3577( C2989 C3577 ) C2989_=_C3579( C2989 C3579 ) C2989_=_C3580(</w:t>
      </w:r>
    </w:p>
    <w:p>
      <w:pPr>
        <w:pStyle w:val="PreformattedText"/>
        <w:bidi w:val="0"/>
        <w:spacing w:before="0" w:after="0"/>
        <w:jc w:val="left"/>
        <w:rPr/>
      </w:pPr>
      <w:r>
        <w:rPr/>
        <w:t xml:space="preserve"> </w:t>
      </w:r>
      <w:r>
        <w:rPr/>
        <w:t>C2989 C3580 ) C2991_=_C2992( C2991 C2992 ) C2991_=_C2997( C2991 C2997 ) C2991_=_C2999( C2991 C2999 ) \nC2991_=_C3196( C2991 C3196 ) C2991_=_C3266( C2991 C3266 ) C2991_=_C3347( C2991 C3347 ) C2991_=_C3511( C2991 C3511 ) C2991_=_C3632( C2991 C3632 ) C2991_=_C3641( C2991 C3641 ) \nC2991_=_C3642( C2991 C3642 ) C2991_=_C3643( C2991 C3643 ) C2991_=_C3644( C2991 C3644 ) C2991_=_C3645( C2991 C3645 ) C2991_=_C3647( C2991 C3647 ) C2991_=_C3648( C2991 C3648 ) \nC2991_=_C3650( C2991 C3650 ) C2992_=_C2997( C2992 C2997 ) C2992_=_C2999( C2992 C2999 ) C2992_=_C3600( C2992 C3600 ) C2992_=_C3702( C2992 C3702 ) C2992_=_C3705( C2992 C3705 ) \nC2992_=_C3706( C2992 C3706 ) C2992_=_C3707( C2992 C3707 ) C2992_=_C3708( C2992 C3708 ) C2992_=_C3710( C2992 C3710 ) C2997_=_C2999( C2997 C2999 ) C2997_=_C3609( C2997 C3609 ) \nC2997_=_C3707( C2997 C3707 ) C2997_=_C4014( C2997 C4014 ) C2997_=_C4019( C2997 C4019 ) C2997_=_C4059( C2997 C4059 ) C2997_=_C4074( C2997 C4074 ) C2997_=_C4075( C2997 C4075 ) \nC2999_=_C3262( C2999 C3262 ) C2999_=_C3324( C2999 C3324 ) C2999_=_C3540( C2999 C3540 ) C2999_=_C3727( C2999 C3727 ) C2999_=_C3904( C2999 C3904 ) C2999_=_C4075( C2999 C4075 ) \nC2999_=_C4079( C2999 C4079 ) C3003_=_C3005( C3003 C3005 ) C3003_=_C3008( C3003 C3008 ) C3003_=_C3012( C3003 C3012 ) C3003_=_C3083( C3003 C3083 ) C3003_=_C3252( C3003 C3252 ) \nC3003_=_C3253( C3003 C3253 ) C3003_=_C3254( C3003 C3254 ) C3003_=_C3255( C3003 C3255 ) C3003_=_C3256( C3003 C3256 ) C3003_=_C3258( C3003 C3258 ) C3003_=_C3259( C3003 C3259 ) \nC3003_=_C3260( C3003 C3260 ) C3003_=_C3262( C3003 C3262 ) C3003_=_C3263( C3003 C3263 ) C3005_=_C3008( C3005 C3008 ) C3005_=_C3012( C3005 C3012 ) C3005_=_C3471( C3005 C3471 ) \nC3005_=_C3521( C3005 C3521 ) C3005_=_C3524( C3005 C3524 ) C3005_=_C3526( C3005 C3526 ) C3005_=_C3529( C3005 C3529 ) C3005_=_C3530( C3005 C3530 ) C3005_=_C3531( C3005 C3531 ) \nC3005_=_C3534( C3005 C3534 ) C3008_=_C3012( C3008 C3012 ) C3008_=_C3025( C3008 C3025 ) C3008_=_C3582( C3008 C3582 ) C3008_=_C3765( C3008 C3765 ) C3008_=_C3766( C3008 C3766 ) \nC3008_=_C3768( C3008 C3768 ) C3008_=_C3771( C3008 C3771 ) C3012_=_C3477( C3012 C3477 ) C3012_=_C3584( C3012 C3584 ) C3012_=_C3772( C3012 C3772 ) C3012_=_C3883( C3012 C3883 ) \nC3012_=_C3915( C3012 C3915 ) C3012_=_C3916( C3012 C3916 ) C3012_=_C3919( C3012 C3919 ) C3018_=_C3019( C3018 C3019 ) C3018_=_C3022( C3018 C3022 ) C3018_=_C3025( C3018 C3025 ) \nC3018_=_C3028( C3018 C3028 ) C3018_=_C3030( C3018 C3030 ) C3018_=_C3127( C3018 C3127 ) C3018_=_C3303( C3018 C3303 ) C3018_=_C3304( C3018 C3304 ) C3018_=_C3305( C3018 C3305 ) \nC3018_=_C3306( C3018 C3306 ) C3018_=_C3307( C3018 C3307 ) C3018_=_C3308( C3018 C3308 ) C3018_=_C3310( C3018 C3310 ) C3018_=_C3311( C3018 C3311 ) C3018_=_C3312( C3018 C3312 ) \nC3018_=_C3313( C3018 C3313 ) C3018_=_C3314( C3018 C3314 ) C3019_=_C3022( C3019 C3022 ) C3019_=_C3025( C3019 C3025 ) C3019_=_C3028( C3019 C3028 ) C3019_=_C3030( C3019 C3030 ) \nC3019_=_C3117( C3019 C3117 ) C3019_=_C3166( C3019 C3166 ) C3019_=_C3428( C3019 C3428 ) C3019_=_C3536( C3019 C3536 ) C3019_=_C3537( C3019 C3537 ) C3019_=_C3538( C3019 C3538 ) \nC3019_=_C3540( C3019 C3540 ) C3019_=_C3541( C3019 C3541 ) C3019_=_C3542( C3019 C3542 ) C3019_=_C3544( C3019 C3544 ) C3022_=_C3025( C3022 C3025 ) C3022_=_C3028( C3022 C3028 ) \nC3022_=_C3030( C3022 C3030 ) C3022_=_C3150( C3022 C3150 ) C3022_=_C3305( C3022 C3305 ) C3022_=_C3382( C3022 C3382 ) C3022_=_C3521( C3022 C3521 ) C3022_=_C3545( C3022 C3545 ) \nC3022_=_C3651( C3022 C3651 ) C3022_=_C3652( C3022 C3652 ) C3022_=_C3653( C3022 C3653 ) C3022_=_C3655( C3022 C3655 ) C3022_=_C3656( C3022 C3656 ) C3022_=_C3657( C3022 C3657 ) \nC3022_=_C3658( C3022 C3658 ) C3022_=_C3659( C3022 C3659 ) C3022_=_C3661( C3022 C3661 ) C3022_=_C3663( C3022 C3663 ) C3025_=_C3028( C3025 C3028 ) C3025_=_C3030( C3025 C3030 ) \nC3025_=_C3582( C3025 C3582 ) C3025_=_C3765( C3025 C3765 ) C3025_=_C3766( C3025 C3766 ) C3025_=_C3768( C3025 C3768 ) C3025_=_C3771( C3025 C3771 ) C3028_=_C3030( C3028 C3030 ) \nC3028_=_C3111( C3028 C3111 ) C3028_=_C3313( C3028 C3313 ) C3028_=_C3555( C3028 C3555 ) C3028_=_C3640( C3028 C3640 ) C3028_=_C3735( C3028 C3735 ) C3028_=_C3866( C3028 C3866 ) \nC3028_=_C4060( C3028 C4060 ) C3028_=_C4077( C3028 C4077 ) C3030_=_C3097( C3030 C3097 ) C3030_=_C3579( C3030 C3579 ) C3030_=_C3744( C3030 C3744 ) C3030_=_C3796( C3030 C3796 ) \nC3030_=_C3955( C3030 C3955 ) C3030_=_C4087( C3030 C4087 ) C3030_=_C4108( C3030 C4108 ) C3032_=_C3036( C3032 C3036 ) C3032_=_C3038( C3032 C3038 ) C3032_=_C3043( C3032 C3043 ) \nC3032_=_C3045( C3032 C3045 ) C3032_=_C3191( C3032 C3191 ) C3032_=_C3354( C3032 C3354 ) C3032_=_C3355( C3032 C3355 ) C3032_=_C3356( C3032 C3356 ) C3032_=_C3357( C3032 C3357 ) \nC3032_=_C3358( C3032 C3358 ) C3032_=_C3359( C3032 C3359 ) C3032_=_C3360( C3032 C3360 ) C3032_=_C3361( C3032 C3361 ) C3032_=_C3362( C3032 C3362 ) C3032_=_C3363( C3032 C3363 ) \nC3032_=_C3364( C3032 C3364 ) C3032_=_C3365( C3032 C3365 ) C3036_=_C3038( C3036 C3038 ) C3036_=_C3043( C3036 C3043 ) C3036_=_C3045( C3036 C3045 ) C3036_=_C3054( C3036 C3054 ) \nC3036_=_C3149( C3036 C3149 ) C3036_=_C3235( C3036 C3235 ) C3036_=_C3381( C3036 C3381 ) C3036_=_C3588( C3036 C3588 ) C3036_=_C3590( C3036 C3590 ) C3036_=_C3591( C3036 C3591 ) \nC3036_=_C3592( C3036 C3592 ) C3036_=_C3593( C3036 C3593 ) C3036_=_C3594( C3036 C3594 ) C3036_=_C3595( C3036 C3595 ) C3036_=_C3596( C3036 C3596 ) C3036_=_C3597( C3036 C3597 ) \nC3036_=_C3599( C3036 C3599 ) C3038_=_C3043( C3038 C3043 ) C3038_=_C3045( C3038 C3045 ) C3038_=_C3348( C3038 C3348 ) C3038_=_C3440( C3038 C3440 ) C3038_=_C3485( C3038 C3485 ) \nC3043_=_C3045( C3043 C3045 ) C3043_=_C3171( C3043 C3171 ) C3043_=_C3312( C3043 C3312 ) C3043_=_C3834( C3043 C3834 ) C3043_=_C3991( C3043 C3991 ) C3043_=_C4090( C3043 C4090 ) \nC3043_=_C4093( C3043 C4093 ) C3045_=_C3162( C3045 C3162 ) C3045_=_C3534( C3045 C3534 ) C3045_=_C3681( C3045 C3681 ) C3045_=_C3728( C3045 C3728 ) C3045_=_C4015( C3045 C4015 ) \nC3045_=_C4065( C3045 C4065 ) C3045_=_C4101( C3045 C4101 ) C3051_=_C3054( C3051 C3054 ) C3051_=_C3064( C3051 C3064 ) C3051_=_C3164( C3051 C3164 ) C3051_=_C3265( C3051 C3265 ) \nC3051_=_C3406( C3051 C3406 ) C3051_=_C3408( C3051 C3408 ) C3051_=_C3409( C3051 C3409 ) C3051_=_C3410( C3051 C3410 ) C3051_=_C3411( C3051 C3411 ) C3051_=_C3412( C3051 C3412 ) \nC3051_=_C3413( C3051 C3413 ) C3054_=_C3064( C3054 C3064 ) C3054_=_C3149( C3054 C3149 ) C3054_=_C3235( C3054 C3235 ) C3054_=_C3381( C3054 C3381 ) C3054_=_C3588( C3054 C3588 ) \nC3054_=_C3590( C3054 C3590 ) C3054_=_C3591( C3054 C3591 ) C3054_=_C3592( C3054 C3592 ) C3054_=_C3593( C3054 C3593 ) C3054_=_C3594( C3054 C3594 ) C3054_=_C3595( C3054 C3595 ) \nC3054_=_C3596( C3054 C3596 ) C3054_=_C3597( C3054 C3597 ) C3054_=_C3599( C3054 C3599 ) C3064_=_C3112( C3064 C3112 ) C3064_=_C3203( C3064 C3203 ) C3064_=_C3314( C3064 C3314 ) \nC3064_=_C3379( C3064 C3379 ) C3064_=_C3569( C3064 C3569 ) C3064_=_C3580( C3064 C3580 ) C3064_=_C3587( C3064 C3587 ) C3064_=_C3673( C3064 C3673 ) C3064_=_C3837( C3064 C3837 ) \nC3064_=_C3874( C3064 C3874 ) C3064_=_C4071( C3064 C4071 ) C3064_=_C4088( C3064 C4088 ) C3065_=_C3067( C3065 C3067 ) C3065_=_C3068( C3065 C3068 ) C3065_=_C3191( C3065 C3191 ) \nC3065_=_C3196( C3065 C3196 ) C3065_=_C3202( C3065 C3202 ) C3065_=_C3203( C3065 C3203 ) C3067_=_C3068( C3067 C3068 ) C3067_=_C3129( C3067 C3129 ) C3067_=_C3355( C3067 C3355 ) \nC3067_=_C3502( C3067 C3502 ) C3067_=_C3505( C3067 C3505 ) C3067_=_C3509( C3067 C3509 ) C3068_=_C3123( C3068 C3123 ) C3068_=_C3361( C3068 C3361 ) C3068_=_C4026( C3068 C4026 ) \nC3068_=_C4029( C3068 C4029 ) C3069_=_C3070( C3069 C3070 ) C3069_=_C3072( C3069 C3072 ) C3069_=_C3073( C3069 C3073 ) C3069_=_C3328( C3069 C3328 ) C3069_=_C3329( C3069 C3329 ) \nC3069_=_C3330( C3069 C3330 ) C3069_=_C3331( C3069 C3331 ) C3069_=_C3332( C3069 C3332 ) C3069_=_C3335( C3069 C3335 ) C3069_=_C3336( C3069 C3336 ) C3069_=_C3337( C3069 C3337 ) \nC3069_=_C3338( C3069 C3338 ) C3069_=_C3339( C3069 C3339 ) C3069_=_C3340( C3069 C3340 ) C3069_=_C3341( C3069 C3341 ) C3070_=_C3072( C3070 C3072 ) C3070_=_C3073( C3070 C3073 ) \nC3070_=_C3252( C3070 C3252 ) C3070_=_C3315( C3070 C3315 ) C3070_=_C3328( C3070 C3328 ) C3070_=_C3449( C3070 C3449 ) C3070_=_C3451( C3070 C3451 ) C3070_=_C3452( C3070 C3452 ) \nC3070_=_C3456( C3070 C3456 ) C3072_=_C3073( C3072 C3073 ) C3072_=_C3318( C3072 C3318 ) C3072_=_C3329( C3072 C3329 ) C3072_=_C3536( C3072 C3536 ) C3072_=_C3651( C3072 C3651 ) \nC3072_=_C3675( C3072 C3675 ) C3072_=_C3676( C3072 C3676 ) C3072_=_C3681( C3072 C3681 ) C3073_=_C3319( C3073 C3319 ) C3073_=_C3330( C3073 C3330 ) C3073_=_C3537( C3073 C3537 ) \nC3073_=_C3641( C3073 C3641 ) C3073_=_C3687( C3073 C3687 ) C3073_=_C3688( C3073 C3688 ) C3083_=_C3093( C3083 C3093 ) C3083_=_C3095( C3083 C3095 ) C3083_=_C3097( C3083 C3097 ) \nC3083_=_C3098( C3083 C3098 ) C3083_=_C3252( C3083 C3252 ) C3083_=_C3253( C3083 C3253 ) C3083_=_C3254( C3083 C3254 ) C3083_=_C3255( C3083 C3255 ) C3083_=_C3256( C3083 C3256 ) \nC3083_=_C3258( C3083 C3258 ) C3083_=_C3259( C3083 C3259 ) C3083_=_C3260( C3083 C3260 ) C3083_=_C3262( C3083 C3262 ) C3083_=_C3263( C3083 C3263 ) C3093_=_C3095( C3093 C3095 ) \nC3093_=_C3097( C3093 C3097 ) C3093_=_C3098( C3093 C3098 ) C3093_=_C3228( C3093 C3228 ) C3093_=_C3421( C3093 C3421 ) C3093_=_C3505( C3093 C3505 ) C3093_=_C3616( C3093 C3616 ) \nC3093_=_C3725( C3093 C3725 ) C3093_=_C3824( C3093 C3824 ) C3093_=_C3952( C3093 C3952 ) C3093_=_C3971( C3093 C3971 ) C3093_=_C4009( C3093 C4009 ) C3093_=_C4026( C3093 C4026 ) \nC3093_=_C4027( C3093 C4027 ) C3095_=_C3097( C3095 C3097 ) C3095_=_C3098( C3095 C3098 ) C3095_=_C3231( C3095 C3231 ) C3095_=_C3424( C3095 C3424 ) C3095_=_C3509( C3095 C3509 ) \nC3095_=_C3622( C3095 C3622 ) C3095_=_C3775( C3095 C3775 ) C3095_=_C3954( C3095 C3954 ) C3095_=_C4006( C3095 C4006 ) C3095_=_C4027( C3095 C4027 ) C3095_=_C4029( C3095 C4029 ) \nC3095_=_C4100( C3095 C4100 ) C3097_=_C3098( C3097 C3098 ) C3097_=_C3579( C3097 C3579 ) C3097_=_C3744( C3097 C3744 ) C3097_=_C3796(</w:t>
      </w:r>
    </w:p>
    <w:p>
      <w:pPr>
        <w:pStyle w:val="PreformattedText"/>
        <w:bidi w:val="0"/>
        <w:spacing w:before="0" w:after="0"/>
        <w:jc w:val="left"/>
        <w:rPr/>
      </w:pPr>
      <w:r>
        <w:rPr/>
        <w:t xml:space="preserve"> </w:t>
      </w:r>
      <w:r>
        <w:rPr/>
        <w:t>C3097 C3796 ) C3097_=_C3955( C3097 C3955 ) \nC3097_=_C4087( C3097 C4087 ) C3097_=_C4108( C3097 C4108 ) C3098_=_C3202( C3098 C3202 ) C3098_=_C3277( C3098 C3277 ) C3098_=_C3797( C3098 C3797 ) C3098_=_C3956( C3098 C3956 ) \nC3098_=_C4104( C3098 C4104 ) C3098_=_C4112( C3098 C4112 ) C3111_=_C3112( C3111 C3112 ) C3111_=_C3313( C3111 C3313 ) C3111_=_C3555( C3111 C3555 ) C3111_=_C3640( C3111 C3640 ) \nC3111_=_C3735( C3111 C3735 ) C3111_=_C3866( C3111 C3866 ) C3111_=_C4060( C3111 C4060 ) C3111_=_C4077( C3111 C4077 ) C3112_=_C3203( C3112 C3203 ) C3112_=_C3314( C3112 C3314 ) \nC3112_=_C3379( C3112 C3379 ) C3112_=_C3569( C3112 C3569 ) C3112_=_C3580( C3112 C3580 ) C3112_=_C3587( C3112 C3587 ) C3112_=_C3673( C3112 C3673 ) C3112_=_C3837( C3112 C3837 ) \nC3112_=_C3874( C3112 C3874 ) C3112_=_C4071( C3112 C4071 ) C3112_=_C4088( C3112 C4088 ) C3114_=_C3116( C3114 C3116 ) C3114_=_C3117( C3114 C3117 ) C3114_=_C3118( C3114 C3118 ) \nC3114_=_C3119( C3114 C3119 ) C3114_=_C3121( C3114 C3121 ) C3114_=_C3122( C3114 C3122 ) C3114_=_C3123( C3114 C3123 ) C3114_=_C3124( C3114 C3124 ) C3114_=_C3223( C3114 C3223 ) \nC3114_=_C3228( C3114 C3228 ) C3114_=_C3230( C3114 C3230 ) C3114_=_C3231( C3114 C3231 ) C3116_=_C3117( C3116 C3117 ) C3116_=_C3118( C3116 C3118 ) C3116_=_C3119( C3116 C3119 ) \nC3116_=_C3121( C3116 C3121 ) C3116_=_C3122( C3116 C3122 ) C3116_=_C3123( C3116 C3123 ) C3116_=_C3124( C3116 C3124 ) C3116_=_C3177( C3116 C3177 ) C3116_=_C3380( C3116 C3380 ) \nC3116_=_C3427( C3116 C3427 ) C3116_=_C3461( C3116 C3461 ) C3116_=_C3462( C3116 C3462 ) C3116_=_C3463( C3116 C3463 ) C3116_=_C3465( C3116 C3465 ) C3116_=_C3466( C3116 C3466 ) \nC3116_=_C3468( C3116 C3468 ) C3116_=_C3469( C3116 C3469 ) C3116_=_C3470( C3116 C3470 ) C3117_=_C3118( C3117 C3118 ) C3117_=_C3119( C3117 C3119 ) C3117_=_C3121( C3117 C3121 ) \nC3117_=_C3122( C3117 C3122 ) C3117_=_C3123( C3117 C3123 ) C3117_=_C3124( C3117 C3124 ) C3117_=_C3166( C3117 C3166 ) C3117_=_C3428( C3117 C3428 ) C3117_=_C3536( C3117 C3536 ) \nC3117_=_C3537( C3117 C3537 ) C3117_=_C3538( C3117 C3538 ) C3117_=_C3540( C3117 C3540 ) C3117_=_C3541( C3117 C3541 ) C3117_=_C3542( C3117 C3542 ) C3117_=_C3544( C3117 C3544 ) \nC3118_=_C3119( C3118 C3119 ) C3118_=_C3121( C3118 C3121 ) C3118_=_C3122( C3118 C3122 ) C3118_=_C3123( C3118 C3123 ) C3118_=_C3124( C3118 C3124 ) C3118_=_C3569( C3118 C3569 ) \nC3118_=_C3570( C3118 C3570 ) C3119_=_C3121( C3119 C3121 ) C3119_=_C3122( C3119 C3122 ) C3119_=_C3123( C3119 C3123 ) C3119_=_C3124( C3119 C3124 ) C3119_=_C3152( C3119 C3152 ) \nC3119_=_C3294( C3119 C3294 ) C3119_=_C3588( C3119 C3588 ) C3121_=_C3122( C3121 C3122 ) C3121_=_C3123( C3121 C3123 ) C3121_=_C3124( C3121 C3124 ) C3121_=_C3208( C3121 C3208 ) \nC3121_=_C3766( C3121 C3766 ) C3121_=_C3805( C3121 C3805 ) C3122_=_C3123( C3122 C3123 ) C3122_=_C3124( C3122 C3124 ) C3122_=_C3155( C3122 C3155 ) C3122_=_C3337( C3122 C3337 ) \nC3122_=_C3350( C3122 C3350 ) C3122_=_C3573( C3122 C3573 ) C3122_=_C3813( C3122 C3813 ) C3122_=_C3853( C3122 C3853 ) C3122_=_C3957( C3122 C3957 ) C3122_=_C4005( C3122 C4005 ) \nC3122_=_C4006( C3122 C4006 ) C3122_=_C4007( C3122 C4007 ) C3123_=_C3124( C3123 C3124 ) C3123_=_C3361( C3123 C3361 ) C3123_=_C4026( C3123 C4026 ) C3123_=_C4029( C3123 C4029 ) \nC3124_=_C3433( C3124 C3433 ) C3124_=_C3608( C3124 C3608 ) C3124_=_C3669( C3124 C3669 ) C3124_=_C3706( C3124 C3706 ) C3124_=_C3760( C3124 C3760 ) C3124_=_C3877( C3124 C3877 ) \nC3124_=_C3967( C3124 C3967 ) C3124_=_C3986( C3124 C3986 ) C3124_=_C4067( C3124 C4067 ) C3124_=_C4068( C3124 C4068 ) C3124_=_C4069( C3124 C4069 ) C3126_=_C3127( C3126 C3127 ) \nC3126_=_C3128( C3126 C3128 ) C3126_=_C3129( C3126 C3129 ) C3126_=_C3130( C3126 C3130 ) C3126_=_C3131( C3126 C3131 ) C3126_=_C3133( C3126 C3133 ) C3126_=_C3136( C3126 C3136 ) \nC3126_=_C3137( C3126 C3137 ) C3126_=_C3138( C3126 C3138 ) C3126_=_C3139( C3126 C3139 ) C3126_=_C3141( C3126 C3141 ) C3126_=_C3143( C3126 C3143 ) C3126_=_C3145( C3126 C3145 ) \nC3126_=_C3235( C3126 C3235 ) C3126_=_C3237( C3126 C3237 ) C3126_=_C3239( C3126 C3239 ) C3126_=_C3246( C3126 C3246 ) C3127_=_C3128( C3127 C3128 ) C3127_=_C3129( C3127 C3129 ) \nC3127_=_C3130( C3127 C3130 ) C3127_=_C3131( C3127 C3131 ) C3127_=_C3133( C3127 C3133 ) C3127_=_C3136( C3127 C3136 ) C3127_=_C3137( C3127 C3137 ) C3127_=_C3138( C3127 C3138 ) \nC3127_=_C3139( C3127 C3139 ) C3127_=_C3141( C3127 C3141 ) C3127_=_C3143( C3127 C3143 ) C3127_=_C3303( C3127 C3303 ) C3127_=_C3304( C3127 C3304 ) C3127_=_C3305( C3127 C3305 ) \nC3127_=_C3306( C3127 C3306 ) C3127_=_C3307( C3127 C3307 ) C3127_=_C3308( C3127 C3308 ) C3127_=_C3310( C3127 C3310 ) C3127_=_C3311( C3127 C3311 ) C3127_=_C3312( C3127 C3312 ) \nC3127_=_C3313( C3127 C3313 ) C3127_=_C3314( C3127 C3314 ) C3128_=_C3129( C3128 C3129 ) C3128_=_C3130( C3128 C3130 ) C3128_=_C3131( C3128 C3131 ) C3128_=_C3133( C3128 C3133 ) \nC3128_=_C3136( C3128 C3136 ) C3128_=_C3137( C3128 C3137 ) C3128_=_C3138( C3128 C3138 ) C3128_=_C3139( C3128 C3139 ) C3128_=_C3141( C3128 C3141 ) C3128_=_C3143( C3128 C3143 ) \nC3128_=_C3342( C3128 C3342 ) C3128_=_C3343( C3128 C3343 ) C3128_=_C3344( C3128 C3344 ) C3128_=_C3346( C3128 C3346 ) C3128_=_C3347( C3128 C3347 ) C3128_=_C3348( C3128 C3348 ) \nC3128_=_C3349( C3128 C3349 ) C3128_=_C3350( C3128 C3350 ) C3128_=_C3351( C3128 C3351 ) C3129_=_C3130( C3129 C3130 ) C3129_=_C3131( C3129 C3131 ) C3129_=_C3133( C3129 C3133 ) \nC3129_=_C3136( C3129 C3136 ) C3129_=_C3137( C3129 C3137 ) C3129_=_C3138( C3129 C3138 ) C3129_=_C3139( C3129 C3139 ) C3129_=_C3141( C3129 C3141 ) C3129_=_C3143( C3129 C3143 ) \nC3129_=_C3355( C3129 C3355 ) C3129_=_C3502( C3129 C3502 ) C3129_=_C3505( C3129 C3505 ) C3129_=_C3509( C3129 C3509 ) C3130_=_C3131( C3130 C3131 ) C3130_=_C3133( C3130 C3133 ) \nC3130_=_C3136( C3130 C3136 ) C3130_=_C3137( C3130 C3137 ) C3130_=_C3138( C3130 C3138 ) C3130_=_C3139( C3130 C3139 ) C3130_=_C3141( C3130 C3141 ) C3130_=_C3143( C3130 C3143 ) \nC3130_=_C3292( C3130 C3292 ) C3130_=_C3344( C3130 C3344 ) C3130_=_C3356( C3130 C3356 ) C3130_=_C3511( C3130 C3511 ) C3131_=_C3133( C3131 C3133 ) C3131_=_C3136( C3131 C3136 ) \nC3131_=_C3137( C3131 C3137 ) C3131_=_C3138( C3131 C3138 ) C3131_=_C3139( C3131 C3139 ) C3131_=_C3141( C3131 C3141 ) C3131_=_C3143( C3131 C3143 ) C3131_=_C3357( C3131 C3357 ) \nC3131_=_C3612( C3131 C3612 ) C3131_=_C3616( C3131 C3616 ) C3131_=_C3622( C3131 C3622 ) C3133_=_C3136( C3133 C3136 ) C3133_=_C3137( C3133 C3137 ) C3133_=_C3138( C3133 C3138 ) \nC3133_=_C3139( C3133 C3139 ) C3133_=_C3141( C3133 C3141 ) C3133_=_C3143( C3133 C3143 ) C3133_=_C3346( C3133 C3346 ) C3133_=_C3632( C3133 C3632 ) C3133_=_C3640( C3133 C3640 ) \nC3136_=_C3137( C3136 C3137 ) C3136_=_C3138( C3136 C3138 ) C3136_=_C3139( C3136 C3139 ) C3136_=_C3141( C3136 C3141 ) C3136_=_C3143( C3136 C3143 ) C3136_=_C3308( C3136 C3308 ) \nC3136_=_C3807( C3136 C3807 ) C3136_=_C3832( C3136 C3832 ) C3136_=_C3834( C3136 C3834 ) C3136_=_C3837( C3136 C3837 ) C3137_=_C3138( C3137 C3138 ) C3137_=_C3139( C3137 C3139 ) \nC3137_=_C3141( C3137 C3141 ) C3137_=_C3143( C3137 C3143 ) C3137_=_C3349( C3137 C3349 ) C3137_=_C3644( C3137 C3644 ) C3137_=_C3934( C3137 C3934 ) C3138_=_C3139( C3138 C3139 ) \nC3138_=_C3141( C3138 C3141 ) C3138_=_C3143( C3138 C3143 ) C3138_=_C3260( C3138 C3260 ) C3138_=_C3627( C3138 C3627 ) C3139_=_C3141( C3139 C3141 ) C3139_=_C3143( C3139 C3143 ) \nC3139_=_C3157( C3139 C3157 ) C3139_=_C3351( C3139 C3351 ) C3139_=_C3574( C3139 C3574 ) C3139_=_C3596( C3139 C3596 ) C3139_=_C3645( C3139 C3645 ) C3141_=_C3143( C3141 C3143 ) \nC3141_=_C3628( C3141 C3628 ) C3141_=_C3859( C3141 C3859 ) C3141_=_C4082( C3141 C4082 ) C3143_=_C3629( C3143 C3629 ) C3143_=_C3763( C3143 C3763 ) C3143_=_C4067( C3143 C4067 ) \nC3145_=_C3149( C3145 C3149 ) C3145_=_C3150( C3145 C3150 ) C3145_=_C3152( C3145 C3152 ) C3145_=_C3153( C3145 C3153 ) C3145_=_C3154( C3145 C3154 ) C3145_=_C3155( C3145 C3155 ) \nC3145_=_C3156( C3145 C3156 ) C3145_=_C3157( C3145 C3157 ) C3145_=_C3158( C3145 C3158 ) C3145_=_C3162( C3145 C3162 ) C3145_=_C3235( C3145 C3235 ) C3145_=_C3237( C3145 C3237 ) \nC3145_=_C3239( C3145 C3239 ) C3145_=_C3246( C3145 C3246 ) C3149_=_C3150( C3149 C3150 ) C3149_=_C3152( C3149 C3152 ) C3149_=_C3153( C3149 C3153 ) C3149_=_C3154( C3149 C3154 ) \nC3149_=_C3155( C3149 C3155 ) C3149_=_C3156( C3149 C3156 ) C3149_=_C3157( C3149 C3157 ) C3149_=_C3158( C3149 C3158 ) C3149_=_C3162( C3149 C3162 ) C3149_=_C3235( C3149 C3235 ) \nC3149_=_C3381( C3149 C3381 ) C3149_=_C3588( C3149 C3588 ) C3149_=_C3590( C3149 C3590 ) C3149_=_C3591( C3149 C3591 ) C3149_=_C3592( C3149 C3592 ) C3149_=_C3593( C3149 C3593 ) \nC3149_=_C3594( C3149 C3594 ) C3149_=_C3595( C3149 C3595 ) C3149_=_C3596( C3149 C3596 ) C3149_=_C3597( C3149 C3597 ) C3149_=_C3599( C3149 C3599 ) C3150_=_C3152( C3150 C3152 ) \nC3150_=_C3153( C3150 C3153 ) C3150_=_C3154( C3150 C3154 ) C3150_=_C3155( C3150 C3155 ) C3150_=_C3156( C3150 C3156 ) C3150_=_C3157( C3150 C3157 ) C3150_=_C3158( C3150 C3158 ) \nC3150_=_C3162( C3150 C3162 ) C3150_=_C3305( C3150 C3305 ) C3150_=_C3382( C3150 C3382 ) C3150_=_C3521( C3150 C3521 ) C3150_=_C3545( C3150 C3545 ) C3150_=_C3651( C3150 C3651 ) \nC3150_=_C3652( C3150 C3652 ) C3150_=_C3653( C3150 C3653 ) C3150_=_C3655( C3150 C3655 ) C3150_=_C3656( C3150 C3656 ) C3150_=_C3657( C3150 C3657 ) C3150_=_C3658( C3150 C3658 ) \nC3150_=_C3659( C3150 C3659 ) C3150_=_C3661( C3150 C3661 ) C3150_=_C3663( C3150 C3663 ) C3152_=_C3153( C3152 C3153 ) C3152_=_C3154( C3152 C3154 ) C3152_=_C3155( C3152 C3155 ) \nC3152_=_C3156( C3152 C3156 ) C3152_=_C3157( C3152 C3157 ) C3152_=_C3158( C3152 C3158 ) C3152_=_C3162( C3152 C3162 ) C3152_=_C3294( C3152 C3294 ) C3152_=_C3588( C3152 C3588 ) \nC3153_=_C3154( C3153 C3154 ) C3153_=_C3155( C3153 C3155 ) C3153_=_C3156( C3153 C3156 ) C3153_=_C3157( C3153 C3157 ) C3153_=_C3158( C3153 C3158 ) C3153_=_C3162( C3153 C3162 ) \nC3153_=_C3256( C3153 C3256 ) C3153_=_C3590( C3153 C3590 ) C3153_=_C3874( C3153 C3874 ) C3154_=_C3155( C3154 C3155 ) C3154_=_C3156( C3154 C3156 ) C3154_=_C3157( C3154 C3157 ) \nC3154_=_C3158(</w:t>
      </w:r>
    </w:p>
    <w:p>
      <w:pPr>
        <w:pStyle w:val="PreformattedText"/>
        <w:bidi w:val="0"/>
        <w:spacing w:before="0" w:after="0"/>
        <w:jc w:val="left"/>
        <w:rPr/>
      </w:pPr>
      <w:r>
        <w:rPr/>
        <w:t xml:space="preserve"> </w:t>
      </w:r>
      <w:r>
        <w:rPr/>
        <w:t>C3154 C3158 ) C3154_=_C3162( C3154 C3162 ) C3154_=_C3591( C3154 C3591 ) C3155_=_C3156( C3155 C3156 ) C3155_=_C3157( C3155 C3157 ) C3155_=_C3158( C3155 C3158 ) \nC3155_=_C3162( C3155 C3162 ) C3155_=_C3337( C3155 C3337 ) C3155_=_C3350( C3155 C3350 ) C3155_=_C3573( C3155 C3573 ) C3155_=_C3813( C3155 C3813 ) C3155_=_C3853( C3155 C3853 ) \nC3155_=_C3957( C3155 C3957 ) C3155_=_C4005( C3155 C4005 ) C3155_=_C4006( C3155 C4006 ) C3155_=_C4007( C3155 C4007 ) C3156_=_C3157( C3156 C3157 ) C3156_=_C3158( C3156 C3158 ) \nC3156_=_C3162( C3156 C3162 ) C3156_=_C3595( C3156 C3595 ) C3156_=_C4023( C3156 C4023 ) C3157_=_C3158( C3157 C3158 ) C3157_=_C3162( C3157 C3162 ) C3157_=_C3351( C3157 C3351 ) \nC3157_=_C3574( C3157 C3574 ) C3157_=_C3596( C3157 C3596 ) C3157_=_C3645( C3157 C3645 ) C3158_=_C3162( C3158 C3162 ) C3158_=_C3246( C3158 C3246 ) C3158_=_C3272( C3158 C3272 ) \nC3158_=_C3374( C3158 C3374 ) C3158_=_C3530( C3158 C3530 ) C3158_=_C3676( C3158 C3676 ) C3158_=_C3759( C3158 C3759 ) C3158_=_C3805( C3158 C3805 ) C3158_=_C3934( C3158 C3934 ) \nC3158_=_C3947( C3158 C3947 ) C3158_=_C3996( C3158 C3996 ) C3158_=_C4034( C3158 C4034 ) C3158_=_C4048( C3158 C4048 ) C3158_=_C4049( C3158 C4049 ) C3158_=_C4050( C3158 C4050 ) \nC3158_=_C4051( C3158 C4051 ) C3158_=_C4052( C3158 C4052 ) C3162_=_C3534( C3162 C3534 ) C3162_=_C3681( C3162 C3681 ) C3162_=_C3728( C3162 C3728 ) C3162_=_C4015( C3162 C4015 ) \nC3162_=_C4065( C3162 C4065 ) C3162_=_C4101( C3162 C4101 ) C3163_=_C3164( C3163 C3164 ) C3163_=_C3165( C3163 C3165 ) C3163_=_C3166( C3163 C3166 ) C3163_=_C3169( C3163 C3169 ) \nC3163_=_C3171( C3163 C3171 ) C3163_=_C3172( C3163 C3172 ) C3163_=_C3175( C3163 C3175 ) C3163_=_C3315( C3163 C3315 ) C3163_=_C3318( C3163 C3318 ) C3163_=_C3319( C3163 C3319 ) \nC3163_=_C3320( C3163 C3320 ) C3163_=_C3323( C3163 C3323 ) C3163_=_C3324( C3163 C3324 ) C3163_=_C3326( C3163 C3326 ) C3163_=_C3327( C3163 C3327 ) C3164_=_C3165( C3164 C3165 ) \nC3164_=_C3166( C3164 C3166 ) C3164_=_C3169( C3164 C3169 ) C3164_=_C3171( C3164 C3171 ) C3164_=_C3172( C3164 C3172 ) C3164_=_C3175( C3164 C3175 ) C3164_=_C3265( C3164 C3265 ) \nC3164_=_C3406( C3164 C3406 ) C3164_=_C3408( C3164 C3408 ) C3164_=_C3409( C3164 C3409 ) C3164_=_C3410( C3164 C3410 ) C3164_=_C3411( C3164 C3411 ) C3164_=_C3412( C3164 C3412 ) \nC3164_=_C3413( C3164 C3413 ) C3165_=_C3166( C3165 C3166 ) C3165_=_C3169( C3165 C3169 ) C3165_=_C3171( C3165 C3171 ) C3165_=_C3172( C3165 C3172 ) C3165_=_C3175( C3165 C3175 ) \nC3165_=_C3395( C3165 C3395 ) C3165_=_C3406( C3165 C3406 ) C3165_=_C3421( C3165 C3421 ) C3165_=_C3424( C3165 C3424 ) C3165_=_C3425( C3165 C3425 ) C3166_=_C3169( C3166 C3169 ) \nC3166_=_C3171( C3166 C3171 ) C3166_=_C3172( C3166 C3172 ) C3166_=_C3175( C3166 C3175 ) C3166_=_C3428( C3166 C3428 ) C3166_=_C3536( C3166 C3536 ) C3166_=_C3537( C3166 C3537 ) \nC3166_=_C3538( C3166 C3538 ) C3166_=_C3540( C3166 C3540 ) C3166_=_C3541( C3166 C3541 ) C3166_=_C3542( C3166 C3542 ) C3166_=_C3544( C3166 C3544 ) C3169_=_C3171( C3169 C3171 ) \nC3169_=_C3172( C3169 C3172 ) C3169_=_C3175( C3169 C3175 ) C3169_=_C3410( C3169 C3410 ) C3169_=_C3768( C3169 C3768 ) C3169_=_C3991( C3169 C3991 ) C3169_=_C3993( C3169 C3993 ) \nC3171_=_C3172( C3171 C3172 ) C3171_=_C3175( C3171 C3175 ) C3171_=_C3312( C3171 C3312 ) C3171_=_C3834( C3171 C3834 ) C3171_=_C3991( C3171 C3991 ) C3171_=_C4090( C3171 C4090 ) \nC3171_=_C4093( C3171 C4093 ) C3172_=_C3175( C3172 C3175 ) C3172_=_C3213( C3172 C3213 ) C3172_=_C4090( C3172 C4090 ) C3175_=_C3327( C3175 C3327 ) C3175_=_C3405( C3175 C3405 ) \nC3175_=_C3599( C3175 C3599 ) C3175_=_C3777( C3175 C3777 ) C3175_=_C4093( C3175 C4093 ) C3175_=_C4103( C3175 C4103 ) C3177_=_C3187( C3177 C3187 ) C3177_=_C3189( C3177 C3189 ) \nC3177_=_C3380( C3177 C3380 ) C3177_=_C3427( C3177 C3427 ) C3177_=_C3461( C3177 C3461 ) C3177_=_C3462( C3177 C3462 ) C3177_=_C3463( C3177 C3463 ) C3177_=_C3465( C3177 C3465 ) \nC3177_=_C3466( C3177 C3466 ) C3177_=_C3468( C3177 C3468 ) C3177_=_C3469( C3177 C3469 ) C3177_=_C3470( C3177 C3470 ) C3187_=_C3189( C3187 C3189 ) C3187_=_C3999( C3187 C3999 ) \nC3187_=_C4085( C3187 C4085 ) C3187_=_C4103( C3187 C4103 ) C3189_=_C3341( C3189 C3341 ) C3189_=_C3570( C3189 C3570 ) C3189_=_C3799( C3189 C3799 ) C3189_=_C3820( C3189 C3820 ) \nC3189_=_C3862( C3189 C3862 ) C3189_=_C3929( C3189 C3929 ) C3189_=_C3983( C3189 C3983 ) C3189_=_C3990( C3189 C3990 ) C3189_=_C4007( C3189 C4007 ) C3189_=_C4058( C3189 C4058 ) \nC3189_=_C4061( C3189 C4061 ) C3189_=_C4072( C3189 C4072 ) C3189_=_C4107( C3189 C4107 ) C3191_=_C3196( C3191 C3196 ) C3191_=_C3202( C3191 C3202 ) C3191_=_C3203( C3191 C3203 ) \nC3191_=_C3354( C3191 C3354 ) C3191_=_C3355( C3191 C3355 ) C3191_=_C3356( C3191 C3356 ) C3191_=_C3357( C3191 C3357 ) C3191_=_C3358( C3191 C3358 ) C3191_=_C3359( C3191 C3359 ) \nC3191_=_C3360( C3191 C3360 ) C3191_=_C3361( C3191 C3361 ) C3191_=_C3362( C3191 C3362 ) C3191_=_C3363( C3191 C3363 ) C3191_=_C3364( C3191 C3364 ) C3191_=_C3365( C3191 C3365 ) \nC3196_=_C3202( C3196 C3202 ) C3196_=_C3203( C3196 C3203 ) C3196_=_C3266( C3196 C3266 ) C3196_=_C3347( C3196 C3347 ) C3196_=_C3511( C3196 C3511 ) C3196_=_C3632( C3196 C3632 ) \nC3196_=_C3641( C3196 C3641 ) C3196_=_C3642( C3196 C3642 ) C3196_=_C3643( C3196 C3643 ) C3196_=_C3644( C3196 C3644 ) C3196_=_C3645( C3196 C3645 ) C3196_=_C3647( C3196 C3647 ) \nC3196_=_C3648( C3196 C3648 ) C3196_=_C3650( C3196 C3650 ) C3202_=_C3203( C3202 C3203 ) C3202_=_C3277( C3202 C3277 ) C3202_=_C3797( C3202 C3797 ) C3202_=_C3956( C3202 C3956 ) \nC3202_=_C4104( C3202 C4104 ) C3202_=_C4112( C3202 C4112 ) C3203_=_C3314( C3203 C3314 ) C3203_=_C3379( C3203 C3379 ) C3203_=_C3569( C3203 C3569 ) C3203_=_C3580( C3203 C3580 ) \nC3203_=_C3587( C3203 C3587 ) C3203_=_C3673( C3203 C3673 ) C3203_=_C3837( C3203 C3837 ) C3203_=_C3874( C3203 C3874 ) C3203_=_C4071( C3203 C4071 ) C3203_=_C4088( C3203 C4088 ) \nC3205_=_C3208( C3205 C3208 ) C3205_=_C3209( C3205 C3209 ) C3205_=_C3210( C3205 C3210 ) C3205_=_C3211( C3205 C3211 ) C3205_=_C3212( C3205 C3212 ) C3205_=_C3213( C3205 C3213 ) \nC3205_=_C3214( C3205 C3214 ) C3205_=_C3693( C3205 C3693 ) C3205_=_C3695( C3205 C3695 ) C3205_=_C3697( C3205 C3697 ) C3205_=_C3700( C3205 C3700 ) C3208_=_C3209( C3208 C3209 ) \nC3208_=_C3210( C3208 C3210 ) C3208_=_C3211( C3208 C3211 ) C3208_=_C3212( C3208 C3212 ) C3208_=_C3213( C3208 C3213 ) C3208_=_C3214( C3208 C3214 ) C3208_=_C3766( C3208 C3766 ) \nC3208_=_C3805( C3208 C3805 ) C3209_=_C3210( C3209 C3210 ) C3209_=_C3211( C3209 C3211 ) C3209_=_C3212( C3209 C3212 ) C3209_=_C3213( C3209 C3213 ) C3209_=_C3214( C3209 C3214 ) \nC3209_=_C3401( C3209 C3401 ) C3209_=_C3929( C3209 C3929 ) C3210_=_C3211( C3210 C3211 ) C3210_=_C3212( C3210 C3212 ) C3210_=_C3213( C3210 C3213 ) C3210_=_C3214( C3210 C3214 ) \nC3210_=_C3297( C3210 C3297 ) C3210_=_C3593( C3210 C3593 ) C3210_=_C3779( C3210 C3779 ) C3211_=_C3212( C3211 C3212 ) C3211_=_C3213( C3211 C3213 ) C3211_=_C3214( C3211 C3214 ) \nC3211_=_C3323( C3211 C3323 ) C3211_=_C3594( C3211 C3594 ) C3211_=_C3773( C3211 C3773 ) C3211_=_C3996( C3211 C3996 ) C3211_=_C3999( C3211 C3999 ) C3212_=_C3213( C3212 C3213 ) \nC3212_=_C3214( C3212 C3214 ) C3212_=_C4049( C3212 C4049 ) C3212_=_C4077( C3212 C4077 ) C3213_=_C3214( C3213 C3214 ) C3213_=_C4090( C3213 C4090 ) C3214_=_C3300( C3214 C3300 ) \nC3223_=_C3228( C3223 C3228 ) C3223_=_C3230( C3223 C3230 ) C3223_=_C3231( C3223 C3231 ) C3223_=_C3284( C3223 C3284 ) C3223_=_C3452( C3223 C3452 ) C3223_=_C3695( C3223 C3695 ) \nC3223_=_C3722( C3223 C3722 ) C3223_=_C3738( C3223 C3738 ) C3223_=_C3894( C3223 C3894 ) C3223_=_C3900( C3223 C3900 ) C3223_=_C3901( C3223 C3901 ) C3223_=_C3902( C3223 C3902 ) \nC3223_=_C3903( C3223 C3903 ) C3223_=_C3904( C3223 C3904 ) C3223_=_C3905( C3223 C3905 ) C3228_=_C3230( C3228 C3230 ) C3228_=_C3231( C3228 C3231 ) C3228_=_C3421( C3228 C3421 ) \nC3228_=_C3505( C3228 C3505 ) C3228_=_C3616( C3228 C3616 ) C3228_=_C3725( C3228 C3725 ) C3228_=_C3824( C3228 C3824 ) C3228_=_C3952( C3228 C3952 ) C3228_=_C3971( C3228 C3971 ) \nC3228_=_C4009( C3228 C4009 ) C3228_=_C4026( C3228 C4026 ) C3228_=_C4027( C3228 C4027 ) C3230_=_C3231( C3230 C3231 ) C3230_=_C3700( C3230 C3700 ) C3230_=_C3742( C3230 C3742 ) \nC3230_=_C3903( C3230 C3903 ) C3230_=_C3946( C3230 C3946 ) C3230_=_C4017( C3230 C4017 ) C3230_=_C4031( C3230 C4031 ) C3231_=_C3424( C3231 C3424 ) C3231_=_C3509( C3231 C3509 ) \nC3231_=_C3622( C3231 C3622 ) C3231_=_C3775( C3231 C3775 ) C3231_=_C3954( C3231 C3954 ) C3231_=_C4006( C3231 C4006 ) C3231_=_C4027( C3231 C4027 ) C3231_=_C4029( C3231 C4029 ) \nC3231_=_C4100( C3231 C4100 ) C3235_=_C3237( C3235 C3237 ) C3235_=_C3239( C3235 C3239 ) C3235_=_C3246( C3235 C3246 ) C3235_=_C3381( C3235 C3381 ) C3235_=_C3588( C3235 C3588 ) \nC3235_=_C3590( C3235 C3590 ) C3235_=_C3591( C3235 C3591 ) C3235_=_C3592( C3235 C3592 ) C3235_=_C3593( C3235 C3593 ) C3235_=_C3594( C3235 C3594 ) C3235_=_C3595( C3235 C3595 ) \nC3235_=_C3596( C3235 C3596 ) C3235_=_C3597( C3235 C3597 ) C3235_=_C3599( C3235 C3599 ) C3237_=_C3239( C3237 C3239 ) C3237_=_C3246( C3237 C3246 ) C3237_=_C3280( C3237 C3280 ) \nC3237_=_C3502( C3237 C3502 ) C3237_=_C3612( C3237 C3612 ) C3237_=_C3624( C3237 C3624 ) C3237_=_C3626( C3237 C3626 ) C3237_=_C3627( C3237 C3627 ) C3237_=_C3628( C3237 C3628 ) \nC3237_=_C3629( C3237 C3629 ) C3237_=_C3630( C3237 C3630 ) C3239_=_C3246( C3239 C3246 ) C3239_=_C3268( C3239 C3268 ) C3239_=_C3370( C3239 C3370 ) C3239_=_C3642( C3239 C3642 ) \nC3239_=_C3664( C3239 C3664 ) C3239_=_C3755( C3239 C3755 ) C3239_=_C3756( C3239 C3756 ) C3239_=_C3757( C3239 C3757 ) C3239_=_C3758( C3239 C3758 ) C3239_=_C3759( C3239 C3759 ) \nC3239_=_C3760( C3239 C3760 ) C3239_=_C3761( C3239 C3761 ) C3239_=_C3762( C3239 C3762 ) C3239_=_C3763( C3239 C3763 ) C3246_=_C3272( C3246 C3272 ) C3246_=_C3374( C3246 C3374 ) \nC3246_=_C3530( C3246 C3530 ) C3246_=_C3676( C3246 C3676 ) C3246_=_C3759( C3246 C3759 ) C3246_=_C3805( C3246 C3805 ) C3246_=_C3934( C3246 C3934 ) C3246_=_C3947( C3246 C3947 ) \nC3246_=_C3996( C3246 C3996 ) C3246_=_C4034( C3246 C4034 ) C3246_=_C4048(</w:t>
      </w:r>
    </w:p>
    <w:p>
      <w:pPr>
        <w:pStyle w:val="PreformattedText"/>
        <w:bidi w:val="0"/>
        <w:spacing w:before="0" w:after="0"/>
        <w:jc w:val="left"/>
        <w:rPr/>
      </w:pPr>
      <w:r>
        <w:rPr/>
        <w:t xml:space="preserve"> </w:t>
      </w:r>
      <w:r>
        <w:rPr/>
        <w:t>C3246 C4048 ) C3246_=_C4049( C3246 C4049 ) C3246_=_C4050( C3246 C4050 ) C3246_=_C4051( C3246 C4051 ) \nC3246_=_C4052( C3246 C4052 ) C3252_=_C3253( C3252 C3253 ) C3252_=_C3254( C3252 C3254 ) C3252_=_C3255( C3252 C3255 ) C3252_=_C3256( C3252 C3256 ) C3252_=_C3258( C3252 C3258 ) \nC3252_=_C3259( C3252 C3259 ) C3252_=_C3260( C3252 C3260 ) C3252_=_C3262( C3252 C3262 ) C3252_=_C3263( C3252 C3263 ) C3252_=_C3315( C3252 C3315 ) C3252_=_C3328( C3252 C3328 ) \nC3252_=_C3449( C3252 C3449 ) C3252_=_C3451( C3252 C3451 ) C3252_=_C3452( C3252 C3452 ) C3252_=_C3456( C3252 C3456 ) C3253_=_C3254( C3253 C3254 ) C3253_=_C3255( C3253 C3255 ) \nC3253_=_C3256( C3253 C3256 ) C3253_=_C3258( C3253 C3258 ) C3253_=_C3259( C3253 C3259 ) C3253_=_C3260( C3253 C3260 ) C3253_=_C3262( C3253 C3262 ) C3253_=_C3263( C3253 C3263 ) \nC3253_=_C3600( C3253 C3600 ) C3253_=_C3605( C3253 C3605 ) C3253_=_C3608( C3253 C3608 ) C3253_=_C3609( C3253 C3609 ) C3254_=_C3255( C3254 C3255 ) C3254_=_C3256( C3254 C3256 ) \nC3254_=_C3258( C3254 C3258 ) C3254_=_C3259( C3254 C3259 ) C3254_=_C3260( C3254 C3260 ) C3254_=_C3262( C3254 C3262 ) C3254_=_C3263( C3254 C3263 ) C3254_=_C3320( C3254 C3320 ) \nC3254_=_C3449( C3254 C3449 ) C3254_=_C3720( C3254 C3720 ) C3254_=_C3722( C3254 C3722 ) C3254_=_C3723( C3254 C3723 ) C3254_=_C3724( C3254 C3724 ) C3254_=_C3725( C3254 C3725 ) \nC3254_=_C3727( C3254 C3727 ) C3254_=_C3728( C3254 C3728 ) C3255_=_C3256( C3255 C3256 ) C3255_=_C3258( C3255 C3258 ) C3255_=_C3259( C3255 C3259 ) C3255_=_C3260( C3255 C3260 ) \nC3255_=_C3262( C3255 C3262 ) C3255_=_C3263( C3255 C3263 ) C3255_=_C3713( C3255 C3713 ) C3255_=_C3822( C3255 C3822 ) C3255_=_C3824( C3255 C3824 ) C3255_=_C3827( C3255 C3827 ) \nC3256_=_C3258( C3256 C3258 ) C3256_=_C3259( C3256 C3259 ) C3256_=_C3260( C3256 C3260 ) C3256_=_C3262( C3256 C3262 ) C3256_=_C3263( C3256 C3263 ) C3256_=_C3590( C3256 C3590 ) \nC3256_=_C3874( C3256 C3874 ) C3258_=_C3259( C3258 C3259 ) C3258_=_C3260( C3258 C3260 ) C3258_=_C3262( C3258 C3262 ) C3258_=_C3263( C3258 C3263 ) C3258_=_C3811( C3258 C3811 ) \nC3259_=_C3260( C3259 C3260 ) C3259_=_C3262( C3259 C3262 ) C3259_=_C3263( C3259 C3263 ) C3259_=_C3572( C3259 C3572 ) C3259_=_C3822( C3259 C3822 ) C3259_=_C3971( C3259 C3971 ) \nC3260_=_C3262( C3260 C3262 ) C3260_=_C3263( C3260 C3263 ) C3260_=_C3627( C3260 C3627 ) C3262_=_C3263( C3262 C3263 ) C3262_=_C3324( C3262 C3324 ) C3262_=_C3540( C3262 C3540 ) \nC3262_=_C3727( C3262 C3727 ) C3262_=_C3904( C3262 C3904 ) C3262_=_C4075( C3262 C4075 ) C3262_=_C4079( C3262 C4079 ) C3263_=_C3299( C3263 C3299 ) C3263_=_C3647( C3263 C3647 ) \nC3263_=_C4104( C3263 C4104 ) C3265_=_C3266( C3265 C3266 ) C3265_=_C3268( C3265 C3268 ) C3265_=_C3272( C3265 C3272 ) C3265_=_C3277( C3265 C3277 ) C3265_=_C3406( C3265 C3406 ) \nC3265_=_C3408( C3265 C3408 ) C3265_=_C3409( C3265 C3409 ) C3265_=_C3410( C3265 C3410 ) C3265_=_C3411( C3265 C3411 ) C3265_=_C3412( C3265 C3412 ) C3265_=_C3413( C3265 C3413 ) \nC3266_=_C3268( C3266 C3268 ) C3266_=_C3272( C3266 C3272 ) C3266_=_C3277( C3266 C3277 ) C3266_=_C3347( C3266 C3347 ) C3266_=_C3511( C3266 C3511 ) C3266_=_C3632( C3266 C3632 ) \nC3266_=_C3641( C3266 C3641 ) C3266_=_C3642( C3266 C3642 ) C3266_=_C3643( C3266 C3643 ) C3266_=_C3644( C3266 C3644 ) C3266_=_C3645( C3266 C3645 ) C3266_=_C3647( C3266 C3647 ) \nC3266_=_C3648( C3266 C3648 ) C3266_=_C3650( C3266 C3650 ) C3268_=_C3272( C3268 C3272 ) C3268_=_C3277( C3268 C3277 ) C3268_=_C3370( C3268 C3370 ) C3268_=_C3642( C3268 C3642 ) \nC3268_=_C3664( C3268 C3664 ) C3268_=_C3755( C3268 C3755 ) C3268_=_C3756( C3268 C3756 ) C3268_=_C3757( C3268 C3757 ) C3268_=_C3758( C3268 C3758 ) C3268_=_C3759( C3268 C3759 ) \nC3268_=_C3760( C3268 C3760 ) C3268_=_C3761( C3268 C3761 ) C3268_=_C3762( C3268 C3762 ) C3268_=_C3763( C3268 C3763 ) C3272_=_C3277( C3272 C3277 ) C3272_=_C3374( C3272 C3374 ) \nC3272_=_C3530( C3272 C3530 ) C3272_=_C3676( C3272 C3676 ) C3272_=_C3759( C3272 C3759 ) C3272_=_C3805( C3272 C3805 ) C3272_=_C3934( C3272 C3934 ) C3272_=_C3947( C3272 C3947 ) \nC3272_=_C3996( C3272 C3996 ) C3272_=_C4034( C3272 C4034 ) C3272_=_C4048( C3272 C4048 ) C3272_=_C4049( C3272 C4049 ) C3272_=_C4050( C3272 C4050 ) C3272_=_C4051( C3272 C4051 ) \nC3272_=_C4052( C3272 C4052 ) C3277_=_C3797( C3277 C3797 ) C3277_=_C3956( C3277 C3956 ) C3277_=_C4104( C3277 C4104 ) C3277_=_C4112( C3277 C4112 ) C3280_=_C3281( C3280 C3281 ) \nC3280_=_C3284( C3280 C3284 ) C3280_=_C3502( C3280 C3502 ) C3280_=_C3612( C3280 C3612 ) C3280_=_C3624( C3280 C3624 ) C3280_=_C3626( C3280 C3626 ) C3280_=_C3627( C3280 C3627 ) \nC3280_=_C3628( C3280 C3628 ) C3280_=_C3629( C3280 C3629 ) C3280_=_C3630( C3280 C3630 ) C3281_=_C3284( C3281 C3284 ) C3281_=_C3307( C3281 C3307 ) C3281_=_C3547( C3281 C3547 ) \nC3281_=_C3807( C3281 C3807 ) C3281_=_C3808( C3281 C3808 ) C3281_=_C3810( C3281 C3810 ) C3281_=_C3811( C3281 C3811 ) C3281_=_C3812( C3281 C3812 ) C3281_=_C3813( C3281 C3813 ) \nC3281_=_C3815( C3281 C3815 ) C3281_=_C3816( C3281 C3816 ) C3281_=_C3817( C3281 C3817 ) C3281_=_C3820( C3281 C3820 ) C3284_=_C3452( C3284 C3452 ) C3284_=_C3695( C3284 C3695 ) \nC3284_=_C3722( C3284 C3722 ) C3284_=_C3738( C3284 C3738 ) C3284_=_C3894( C3284 C3894 ) C3284_=_C3900( C3284 C3900 ) C3284_=_C3901( C3284 C3901 ) C3284_=_C3902( C3284 C3902 ) \nC3284_=_C3903( C3284 C3903 ) C3284_=_C3904( C3284 C3904 ) C3284_=_C3905( C3284 C3905 ) C3291_=_C3292( C3291 C3292 ) C3291_=_C3293( C3291 C3293 ) C3291_=_C3294( C3291 C3294 ) \nC3291_=_C3295( C3291 C3295 ) C3291_=_C3296( C3291 C3296 ) C3291_=_C3297( C3291 C3297 ) C3291_=_C3298( C3291 C3298 ) C3291_=_C3299( C3291 C3299 ) C3291_=_C3300( C3291 C3300 ) \nC3291_=_C3380( C3291 C3380 ) C3291_=_C3381( C3291 C3381 ) C3291_=_C3382( C3291 C3382 ) C3292_=_C3293( C3292 C3293 ) C3292_=_C3294( C3292 C3294 ) C3292_=_C3295( C3292 C3295 ) \nC3292_=_C3296( C3292 C3296 ) C3292_=_C3297( C3292 C3297 ) C3292_=_C3298( C3292 C3298 ) C3292_=_C3299( C3292 C3299 ) C3292_=_C3300( C3292 C3300 ) C3292_=_C3344( C3292 C3344 ) \nC3292_=_C3356( C3292 C3356 ) C3292_=_C3511( C3292 C3511 ) C3293_=_C3294( C3293 C3294 ) C3293_=_C3295( C3293 C3295 ) C3293_=_C3296( C3293 C3296 ) C3293_=_C3297( C3293 C3297 ) \nC3293_=_C3298( C3293 C3298 ) C3293_=_C3299( C3293 C3299 ) C3293_=_C3300( C3293 C3300 ) C3293_=_C3306( C3293 C3306 ) C3293_=_C3461( C3293 C3461 ) C3293_=_C3652( C3293 C3652 ) \nC3293_=_C3735( C3293 C3735 ) C3294_=_C3295( C3294 C3295 ) C3294_=_C3296( C3294 C3296 ) C3294_=_C3297( C3294 C3297 ) C3294_=_C3298( C3294 C3298 ) C3294_=_C3299( C3294 C3299 ) \nC3294_=_C3300( C3294 C3300 ) C3294_=_C3588( C3294 C3588 ) C3295_=_C3296( C3295 C3296 ) C3295_=_C3297( C3295 C3297 ) C3295_=_C3298( C3295 C3298 ) C3295_=_C3299( C3295 C3299 ) \nC3295_=_C3300( C3295 C3300 ) C3295_=_C3360( C3295 C3360 ) C3295_=_C3851( C3295 C3851 ) C3295_=_C3908( C3295 C3908 ) C3296_=_C3297( C3296 C3297 ) C3296_=_C3298( C3296 C3298 ) \nC3296_=_C3299( C3296 C3299 ) C3296_=_C3300( C3296 C3300 ) C3296_=_C3756( C3296 C3756 ) C3296_=_C3900( C3296 C3900 ) C3296_=_C3946( C3296 C3946 ) C3296_=_C3947( C3296 C3947 ) \nC3297_=_C3298( C3297 C3298 ) C3297_=_C3299( C3297 C3299 ) C3297_=_C3300( C3297 C3300 ) C3297_=_C3593( C3297 C3593 ) C3297_=_C3779( C3297 C3779 ) C3298_=_C3299( C3298 C3299 ) \nC3298_=_C3300( C3298 C3300 ) C3298_=_C3363( C3298 C3363 ) C3298_=_C3466( C3298 C3466 ) C3298_=_C3658( C3298 C3658 ) C3299_=_C3300( C3299 C3300 ) C3299_=_C3647( C3299 C3647 ) \nC3299_=_C4104( C3299 C4104 ) C3303_=_C3304( C3303 C3304 ) C3303_=_C3305( C3303 C3305 ) C3303_=_C3306( C3303 C3306 ) C3303_=_C3307( C3303 C3307 ) C3303_=_C3308( C3303 C3308 ) \nC3303_=_C3310( C3303 C3310 ) C3303_=_C3311( C3303 C3311 ) C3303_=_C3312( C3303 C3312 ) C3303_=_C3313( C3303 C3313 ) C3303_=_C3314( C3303 C3314 ) C3303_=_C3545( C3303 C3545 ) \nC3303_=_C3547( C3303 C3547 ) C3303_=_C3555( C3303 C3555 ) C3304_=_C3305( C3304 C3305 ) C3304_=_C3306( C3304 C3306 ) C3304_=_C3307( C3304 C3307 ) C3304_=_C3308( C3304 C3308 ) \nC3304_=_C3310( C3304 C3310 ) C3304_=_C3311( C3304 C3311 ) C3304_=_C3312( C3304 C3312 ) C3304_=_C3313( C3304 C3313 ) C3304_=_C3314( C3304 C3314 ) C3304_=_C3398( C3304 C3398 ) \nC3304_=_C3429( C3304 C3429 ) C3304_=_C3582( C3304 C3582 ) C3304_=_C3584( C3304 C3584 ) C3304_=_C3587( C3304 C3587 ) C3305_=_C3306( C3305 C3306 ) C3305_=_C3307( C3305 C3307 ) \nC3305_=_C3308( C3305 C3308 ) C3305_=_C3310( C3305 C3310 ) C3305_=_C3311( C3305 C3311 ) C3305_=_C3312( C3305 C3312 ) C3305_=_C3313( C3305 C3313 ) C3305_=_C3314( C3305 C3314 ) \nC3305_=_C3382( C3305 C3382 ) C3305_=_C3521( C3305 C3521 ) C3305_=_C3545( C3305 C3545 ) C3305_=_C3651( C3305 C3651 ) C3305_=_C3652( C3305 C3652 ) C3305_=_C3653( C3305 C3653 ) \nC3305_=_C3655( C3305 C3655 ) C3305_=_C3656( C3305 C3656 ) C3305_=_C3657( C3305 C3657 ) C3305_=_C3658( C3305 C3658 ) C3305_=_C3659( C3305 C3659 ) C3305_=_C3661( C3305 C3661 ) \nC3305_=_C3663( C3305 C3663 ) C3306_=_C3307( C3306 C3307 ) C3306_=_C3308( C3306 C3308 ) C3306_=_C3310( C3306 C3310 ) C3306_=_C3311( C3306 C3311 ) C3306_=_C3312( C3306 C3312 ) \nC3306_=_C3313( C3306 C3313 ) C3306_=_C3314( C3306 C3314 ) C3306_=_C3461( C3306 C3461 ) C3306_=_C3652( C3306 C3652 ) C3306_=_C3735( C3306 C3735 ) C3307_=_C3308( C3307 C3308 ) \nC3307_=_C3310( C3307 C3310 ) C3307_=_C3311( C3307 C3311 ) C3307_=_C3312( C3307 C3312 ) C3307_=_C3313( C3307 C3313 ) C3307_=_C3314( C3307 C3314 ) C3307_=_C3547( C3307 C3547 ) \nC3307_=_C3807( C3307 C3807 ) C3307_=_C3808( C3307 C3808 ) C3307_=_C3810( C3307 C3810 ) C3307_=_C3811( C3307 C3811 ) C3307_=_C3812( C3307 C3812 ) C3307_=_C3813( C3307 C3813 ) \nC3307_=_C3815( C3307 C3815 ) C3307_=_C3816( C3307 C3816 ) C3307_=_C3817( C3307 C3817 ) C3307_=_C3820( C3307 C3820 ) C3308_=_C3310( C3308 C3310 ) C3308_=_C3311( C3308 C3311 ) \nC3308_=_C3312( C3308 C3312 ) C3308_=_C3313( C3308 C3313 ) C3308_=_C3314( C3308 C3314 ) C3308_=_C3807( C3308 C3807 ) C3308_=_C3832( C3308 C3832 ) C3308_=_C3834( C3308 C3834 ) \nC3308_=_C3837( C3308 C3837 ) C3310_=_C3311( C3310 C3311 ) C3310_=_C3312( C3310 C3312 ) C3310_=_C3313( C3310 C3313 ) C3310_=_C3314(</w:t>
      </w:r>
    </w:p>
    <w:p>
      <w:pPr>
        <w:pStyle w:val="PreformattedText"/>
        <w:bidi w:val="0"/>
        <w:spacing w:before="0" w:after="0"/>
        <w:jc w:val="left"/>
        <w:rPr/>
      </w:pPr>
      <w:r>
        <w:rPr/>
        <w:t xml:space="preserve"> </w:t>
      </w:r>
      <w:r>
        <w:rPr/>
        <w:t>C3310 C3314 ) C3310_=_C3688( C3310 C3688 ) \nC3310_=_C3758( C3310 C3758 ) C3310_=_C3781( C3310 C3781 ) C3310_=_C3832( C3310 C3832 ) C3310_=_C4045( C3310 C4045 ) C3311_=_C3312( C3311 C3312 ) C3311_=_C3313( C3311 C3313 ) \nC3311_=_C3314( C3311 C3314 ) C3311_=_C3339( C3311 C3339 ) C3311_=_C3656( C3311 C3656 ) C3311_=_C3816( C3311 C3816 ) C3311_=_C3858( C3311 C3858 ) C3311_=_C3959( C3311 C3959 ) \nC3311_=_C4011( C3311 C4011 ) C3311_=_C4059( C3311 C4059 ) C3311_=_C4060( C3311 C4060 ) C3311_=_C4061( C3311 C4061 ) C3312_=_C3313( C3312 C3313 ) C3312_=_C3314( C3312 C3314 ) \nC3312_=_C3834( C3312 C3834 ) C3312_=_C3991( C3312 C3991 ) C3312_=_C4090( C3312 C4090 ) C3312_=_C4093( C3312 C4093 ) C3313_=_C3314( C3313 C3314 ) C3313_=_C3555( C3313 C3555 ) \nC3313_=_C3640( C3313 C3640 ) C3313_=_C3735( C3313 C3735 ) C3313_=_C3866( C3313 C3866 ) C3313_=_C4060( C3313 C4060 ) C3313_=_C4077( C3313 C4077 ) C3314_=_C3379( C3314 C3379 ) \nC3314_=_C3569( C3314 C3569 ) C3314_=_C3580( C3314 C3580 ) C3314_=_C3587( C3314 C3587 ) C3314_=_C3673( C3314 C3673 ) C3314_=_C3837( C3314 C3837 ) C3314_=_C3874( C3314 C3874 ) \nC3314_=_C4071( C3314 C4071 ) C3314_=_C4088( C3314 C4088 ) C3315_=_C3318( C3315 C3318 ) C3315_=_C3319( C3315 C3319 ) C3315_=_C3320( C3315 C3320 ) C3315_=_C3323( C3315 C3323 ) \nC3315_=_C3324( C3315 C3324 ) C3315_=_C3326( C3315 C3326 ) C3315_=_C3327( C3315 C3327 ) C3315_=_C3328( C3315 C3328 ) C3315_=_C3449( C3315 C3449 ) C3315_=_C3451( C3315 C3451 ) \nC3315_=_C3452( C3315 C3452 ) C3315_=_C3456( C3315 C3456 ) C3318_=_C3319( C3318 C3319 ) C3318_=_C3320( C3318 C3320 ) C3318_=_C3323( C3318 C3323 ) C3318_=_C3324( C3318 C3324 ) \nC3318_=_C3326( C3318 C3326 ) C3318_=_C3327( C3318 C3327 ) C3318_=_C3329( C3318 C3329 ) C3318_=_C3536( C3318 C3536 ) C3318_=_C3651( C3318 C3651 ) C3318_=_C3675( C3318 C3675 ) \nC3318_=_C3676( C3318 C3676 ) C3318_=_C3681( C3318 C3681 ) C3319_=_C3320( C3319 C3320 ) C3319_=_C3323( C3319 C3323 ) C3319_=_C3324( C3319 C3324 ) C3319_=_C3326( C3319 C3326 ) \nC3319_=_C3327( C3319 C3327 ) C3319_=_C3330( C3319 C3330 ) C3319_=_C3537( C3319 C3537 ) C3319_=_C3641( C3319 C3641 ) C3319_=_C3687( C3319 C3687 ) C3319_=_C3688( C3319 C3688 ) \nC3320_=_C3323( C3320 C3323 ) C3320_=_C3324( C3320 C3324 ) C3320_=_C3326( C3320 C3326 ) C3320_=_C3327( C3320 C3327 ) C3320_=_C3449( C3320 C3449 ) C3320_=_C3720( C3320 C3720 ) \nC3320_=_C3722( C3320 C3722 ) C3320_=_C3723( C3320 C3723 ) C3320_=_C3724( C3320 C3724 ) C3320_=_C3725( C3320 C3725 ) C3320_=_C3727( C3320 C3727 ) C3320_=_C3728( C3320 C3728 ) \nC3323_=_C3324( C3323 C3324 ) C3323_=_C3326( C3323 C3326 ) C3323_=_C3327( C3323 C3327 ) C3323_=_C3594( C3323 C3594 ) C3323_=_C3773( C3323 C3773 ) C3323_=_C3996( C3323 C3996 ) \nC3323_=_C3999( C3323 C3999 ) C3324_=_C3326( C3324 C3326 ) C3324_=_C3327( C3324 C3327 ) C3324_=_C3540( C3324 C3540 ) C3324_=_C3727( C3324 C3727 ) C3324_=_C3904( C3324 C3904 ) \nC3324_=_C4075( C3324 C4075 ) C3324_=_C4079( C3324 C4079 ) C3326_=_C3327( C3326 C3327 ) C3326_=_C3340( C3326 C3340 ) C3326_=_C3542( C3326 C3542 ) C3326_=_C3648( C3326 C3648 ) \nC3326_=_C3718( C3326 C3718 ) C3326_=_C3788( C3326 C3788 ) C3326_=_C4045( C3326 C4045 ) C3327_=_C3405( C3327 C3405 ) C3327_=_C3599( C3327 C3599 ) C3327_=_C3777( C3327 C3777 ) \nC3327_=_C4093( C3327 C4093 ) C3327_=_C4103( C3327 C4103 ) C3328_=_C3329( C3328 C3329 ) C3328_=_C3330( C3328 C3330 ) C3328_=_C3331( C3328 C3331 ) C3328_=_C3332( C3328 C3332 ) \nC3328_=_C3335( C3328 C3335 ) C3328_=_C3336( C3328 C3336 ) C3328_=_C3337( C3328 C3337 ) C3328_=_C3338( C3328 C3338 ) C3328_=_C3339( C3328 C3339 ) C3328_=_C3340( C3328 C3340 ) \nC3328_=_C3341( C3328 C3341 ) C3328_=_C3449( C3328 C3449 ) C3328_=_C3451( C3328 C3451 ) C3328_=_C3452( C3328 C3452 ) C3328_=_C3456( C3328 C3456 ) C3329_=_C3330( C3329 C3330 ) \nC3329_=_C3331( C3329 C3331 ) C3329_=_C3332( C3329 C3332 ) C3329_=_C3335( C3329 C3335 ) C3329_=_C3336( C3329 C3336 ) C3329_=_C3337( C3329 C3337 ) C3329_=_C3338( C3329 C3338 ) \nC3329_=_C3339( C3329 C3339 ) C3329_=_C3340( C3329 C3340 ) C3329_=_C3341( C3329 C3341 ) C3329_=_C3536( C3329 C3536 ) C3329_=_C3651( C3329 C3651 ) C3329_=_C3675( C3329 C3675 ) \nC3329_=_C3676( C3329 C3676 ) C3329_=_C3681( C3329 C3681 ) C3330_=_C3331( C3330 C3331 ) C3330_=_C3332( C3330 C3332 ) C3330_=_C3335( C3330 C3335 ) C3330_=_C3336( C3330 C3336 ) \nC3330_=_C3337( C3330 C3337 ) C3330_=_C3338( C3330 C3338 ) C3330_=_C3339( C3330 C3339 ) C3330_=_C3340( C3330 C3340 ) C3330_=_C3341( C3330 C3341 ) C3330_=_C3537( C3330 C3537 ) \nC3330_=_C3641( C3330 C3641 ) C3330_=_C3687( C3330 C3687 ) C3330_=_C3688( C3330 C3688 ) C3331_=_C3332( C3331 C3332 ) C3331_=_C3335( C3331 C3335 ) C3331_=_C3336( C3331 C3336 ) \nC3331_=_C3337( C3331 C3337 ) C3331_=_C3338( C3331 C3338 ) C3331_=_C3339( C3331 C3339 ) C3331_=_C3340( C3331 C3340 ) C3331_=_C3341( C3331 C3341 ) C3331_=_C3408( C3331 C3408 ) \nC3331_=_C3524( C3331 C3524 ) C3331_=_C3702( C3331 C3702 ) C3331_=_C3713( C3331 C3713 ) C3331_=_C3714( C3331 C3714 ) C3331_=_C3718( C3331 C3718 ) C3331_=_C3719( C3331 C3719 ) \nC3332_=_C3335( C3332 C3335 ) C3332_=_C3336( C3332 C3336 ) C3332_=_C3337( C3332 C3337 ) C3332_=_C3338( C3332 C3338 ) C3332_=_C3339( C3332 C3339 ) C3332_=_C3340( C3332 C3340 ) \nC3332_=_C3341( C3332 C3341 ) C3332_=_C3788( C3332 C3788 ) C3335_=_C3336( C3335 C3336 ) C3335_=_C3337( C3335 C3337 ) C3335_=_C3338( C3335 C3338 ) C3335_=_C3339( C3335 C3339 ) \nC3335_=_C3340( C3335 C3340 ) C3335_=_C3341( C3335 C3341 ) C3335_=_C3359( C3335 C3359 ) C3335_=_C3451( C3335 C3451 ) C3335_=_C3675( C3335 C3675 ) C3335_=_C3687( C3335 C3687 ) \nC3336_=_C3337( C3336 C3337 ) C3336_=_C3338( C3336 C3338 ) C3336_=_C3339( C3336 C3339 ) C3336_=_C3340( C3336 C3340 ) C3336_=_C3341( C3336 C3341 ) C3336_=_C3697( C3336 C3697 ) \nC3336_=_C3714( C3336 C3714 ) C3336_=_C3723( C3336 C3723 ) C3336_=_C3812( C3336 C3812 ) C3336_=_C3852( C3336 C3852 ) C3336_=_C3863( C3336 C3863 ) C3336_=_C3957( C3336 C3957 ) \nC3336_=_C3958( C3336 C3958 ) C3336_=_C3959( C3336 C3959 ) C3336_=_C3960( C3336 C3960 ) C3337_=_C3338( C3337 C3338 ) C3337_=_C3339( C3337 C3339 ) C3337_=_C3340( C3337 C3340 ) \nC3337_=_C3341( C3337 C3341 ) C3337_=_C3350( C3337 C3350 ) C3337_=_C3573( C3337 C3573 ) C3337_=_C3813( C3337 C3813 ) C3337_=_C3853( C3337 C3853 ) C3337_=_C3957( C3337 C3957 ) \nC3337_=_C4005( C3337 C4005 ) C3337_=_C4006( C3337 C4006 ) C3337_=_C4007( C3337 C4007 ) C3338_=_C3339( C3338 C3339 ) C3338_=_C3340( C3338 C3340 ) C3338_=_C3341( C3338 C3341 ) \nC3338_=_C3463( C3338 C3463 ) C3338_=_C3531( C3338 C3531 ) C3338_=_C3655( C3338 C3655 ) C3338_=_C3815( C3338 C3815 ) C3338_=_C3857( C3338 C3857 ) C3338_=_C3916( C3338 C3916 ) \nC3338_=_C3958( C3338 C3958 ) C3338_=_C4058( C3338 C4058 ) C3339_=_C3340( C3339 C3340 ) C3339_=_C3341( C3339 C3341 ) C3339_=_C3656( C3339 C3656 ) C3339_=_C3816( C3339 C3816 ) \nC3339_=_C3858( C3339 C3858 ) C3339_=_C3959( C3339 C3959 ) C3339_=_C4011( C3339 C4011 ) C3339_=_C4059( C3339 C4059 ) C3339_=_C4060( C3339 C4060 ) C3339_=_C4061( C3339 C4061 ) \nC3340_=_C3341( C3340 C3341 ) C3340_=_C3542( C3340 C3542 ) C3340_=_C3648( C3340 C3648 ) C3340_=_C3718( C3340 C3718 ) C3340_=_C3788( C3340 C3788 ) C3340_=_C4045( C3340 C4045 ) \nC3341_=_C3570( C3341 C3570 ) C3341_=_C3799( C3341 C3799 ) C3341_=_C3820( C3341 C3820 ) C3341_=_C3862( C3341 C3862 ) C3341_=_C3929( C3341 C3929 ) C3341_=_C3983( C3341 C3983 ) \nC3341_=_C3990( C3341 C3990 ) C3341_=_C4007( C3341 C4007 ) C3341_=_C4058( C3341 C4058 ) C3341_=_C4061( C3341 C4061 ) C3341_=_C4072( C3341 C4072 ) C3341_=_C4107( C3341 C4107 ) \nC3342_=_C3343( C3342 C3343 ) C3342_=_C3344( C3342 C3344 ) C3342_=_C3346( C3342 C3346 ) C3342_=_C3347( C3342 C3347 ) C3342_=_C3348( C3342 C3348 ) C3342_=_C3349( C3342 C3349 ) \nC3342_=_C3350( C3342 C3350 ) C3342_=_C3351( C3342 C3351 ) C3342_=_C3440( C3342 C3440 ) C3343_=_C3344( C3343 C3344 ) C3343_=_C3346( C3343 C3346 ) C3343_=_C3347( C3343 C3347 ) \nC3343_=_C3348( C3343 C3348 ) C3343_=_C3349( C3343 C3349 ) C3343_=_C3350( C3343 C3350 ) C3343_=_C3351( C3343 C3351 ) C3343_=_C3485( C3343 C3485 ) C3344_=_C3346( C3344 C3346 ) \nC3344_=_C3347( C3344 C3347 ) C3344_=_C3348( C3344 C3348 ) C3344_=_C3349( C3344 C3349 ) C3344_=_C3350( C3344 C3350 ) C3344_=_C3351( C3344 C3351 ) C3344_=_C3356( C3344 C3356 ) \nC3344_=_C3511( C3344 C3511 ) C3346_=_C3347( C3346 C3347 ) C3346_=_C3348( C3346 C3348 ) C3346_=_C3349( C3346 C3349 ) C3346_=_C3350( C3346 C3350 ) C3346_=_C3351( C3346 C3351 ) \nC3346_=_C3632( C3346 C3632 ) C3346_=_C3640( C3346 C3640 ) C3347_=_C3348( C3347 C3348 ) C3347_=_C3349( C3347 C3349 ) C3347_=_C3350( C3347 C3350 ) C3347_=_C3351( C3347 C3351 ) \nC3347_=_C3511( C3347 C3511 ) C3347_=_C3632( C3347 C3632 ) C3347_=_C3641( C3347 C3641 ) C3347_=_C3642( C3347 C3642 ) C3347_=_C3643( C3347 C3643 ) C3347_=_C3644( C3347 C3644 ) \nC3347_=_C3645( C3347 C3645 ) C3347_=_C3647( C3347 C3647 ) C3347_=_C3648( C3347 C3648 ) C3347_=_C3650( C3347 C3650 ) C3348_=_C3349( C3348 C3349 ) C3348_=_C3350( C3348 C3350 ) \nC3348_=_C3351( C3348 C3351 ) C3348_=_C3440( C3348 C3440 ) C3348_=_C3485( C3348 C3485 ) C3349_=_C3350( C3349 C3350 ) C3349_=_C3351( C3349 C3351 ) C3349_=_C3644( C3349 C3644 ) \nC3349_=_C3934( C3349 C3934 ) C3350_=_C3351( C3350 C3351 ) C3350_=_C3573( C3350 C3573 ) C3350_=_C3813( C3350 C3813 ) C3350_=_C3853( C3350 C3853 ) C3350_=_C3957( C3350 C3957 ) \nC3350_=_C4005( C3350 C4005 ) C3350_=_C4006( C3350 C4006 ) C3350_=_C4007( C3350 C4007 ) C3351_=_C3574( C3351 C3574 ) C3351_=_C3596( C3351 C3596 ) C3351_=_C3645( C3351 C3645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4_=_C3370( C3354 C3370 ) \nC3354_=_C3374( C3354 C3374 ) C3354_=_C3379( C3354 C3379 ) C3355_=_C3356( C3355 C3356 ) C3355_=_C3357( C3355 C3357 ) C3355_=_C3358( C3355 C3358 ) C3355_=_C3359( C3355 C3359 ) \nC3355_=_C3360(</w:t>
      </w:r>
    </w:p>
    <w:p>
      <w:pPr>
        <w:pStyle w:val="PreformattedText"/>
        <w:bidi w:val="0"/>
        <w:spacing w:before="0" w:after="0"/>
        <w:jc w:val="left"/>
        <w:rPr/>
      </w:pPr>
      <w:r>
        <w:rPr/>
        <w:t xml:space="preserve"> </w:t>
      </w:r>
      <w:r>
        <w:rPr/>
        <w:t>C3355 C3360 ) C3355_=_C3361( C3355 C3361 ) C3355_=_C3362( C3355 C3362 ) C3355_=_C3363( C3355 C3363 ) C3355_=_C3364( C3355 C3364 ) C3355_=_C3365( C3355 C3365 ) \nC3355_=_C3502( C3355 C3502 ) C3355_=_C3505( C3355 C3505 ) C3355_=_C3509( C3355 C3509 ) C3356_=_C3357( C3356 C3357 ) C3356_=_C3358( C3356 C3358 ) C3356_=_C3359( C3356 C3359 ) \nC3356_=_C3360( C3356 C3360 ) C3356_=_C3361( C3356 C3361 ) C3356_=_C3362( C3356 C3362 ) C3356_=_C3363( C3356 C3363 ) C3356_=_C3364( C3356 C3364 ) C3356_=_C3365( C3356 C3365 ) \nC3356_=_C3511( C3356 C3511 ) C3357_=_C3358( C3357 C3358 ) C3357_=_C3359( C3357 C3359 ) C3357_=_C3360( C3357 C3360 ) C3357_=_C3361( C3357 C3361 ) C3357_=_C3362( C3357 C3362 ) \nC3357_=_C3363( C3357 C3363 ) C3357_=_C3364( C3357 C3364 ) C3357_=_C3365( C3357 C3365 ) C3357_=_C3612( C3357 C3612 ) C3357_=_C3616( C3357 C3616 ) C3357_=_C3622( C3357 C3622 ) \nC3358_=_C3359( C3358 C3359 ) C3358_=_C3360( C3358 C3360 ) C3358_=_C3361( C3358 C3361 ) C3358_=_C3362( C3358 C3362 ) C3358_=_C3363( C3358 C3363 ) C3358_=_C3364( C3358 C3364 ) \nC3358_=_C3365( C3358 C3365 ) C3358_=_C3664( C3358 C3664 ) C3358_=_C3669( C3358 C3669 ) C3358_=_C3673( C3358 C3673 ) C3359_=_C3360( C3359 C3360 ) C3359_=_C3361( C3359 C3361 ) \nC3359_=_C3362( C3359 C3362 ) C3359_=_C3363( C3359 C3363 ) C3359_=_C3364( C3359 C3364 ) C3359_=_C3365( C3359 C3365 ) C3359_=_C3451( C3359 C3451 ) C3359_=_C3675( C3359 C3675 ) \nC3359_=_C3687( C3359 C3687 ) C3360_=_C3361( C3360 C3361 ) C3360_=_C3362( C3360 C3362 ) C3360_=_C3363( C3360 C3363 ) C3360_=_C3364( C3360 C3364 ) C3360_=_C3365( C3360 C3365 ) \nC3360_=_C3851( C3360 C3851 ) C3360_=_C3908( C3360 C3908 ) C3361_=_C3362( C3361 C3362 ) C3361_=_C3363( C3361 C3363 ) C3361_=_C3364( C3361 C3364 ) C3361_=_C3365( C3361 C3365 ) \nC3361_=_C4026( C3361 C4026 ) C3361_=_C4029( C3361 C4029 ) C3362_=_C3363( C3362 C3363 ) C3362_=_C3364( C3362 C3364 ) C3362_=_C3365( C3362 C3365 ) C3362_=_C3856( C3362 C3856 ) \nC3362_=_C4034( C3362 C4034 ) C3362_=_C4037( C3362 C4037 ) C3363_=_C3364( C3363 C3364 ) C3363_=_C3365( C3363 C3365 ) C3363_=_C3466( C3363 C3466 ) C3363_=_C3658( C3363 C3658 ) \nC3364_=_C3365( C3364 C3365 ) C3364_=_C4107( C3364 C4107 ) C3365_=_C3469( C3365 C3469 ) C3365_=_C3663( C3365 C3663 ) C3370_=_C3374( C3370 C3374 ) C3370_=_C3379( C3370 C3379 ) \nC3370_=_C3642( C3370 C3642 ) C3370_=_C3664( C3370 C3664 ) C3370_=_C3755( C3370 C3755 ) C3370_=_C3756( C3370 C3756 ) C3370_=_C3757( C3370 C3757 ) C3370_=_C3758( C3370 C3758 ) \nC3370_=_C3759( C3370 C3759 ) C3370_=_C3760( C3370 C3760 ) C3370_=_C3761( C3370 C3761 ) C3370_=_C3762( C3370 C3762 ) C3370_=_C3763( C3370 C3763 ) C3374_=_C3379( C3374 C3379 ) \nC3374_=_C3530( C3374 C3530 ) C3374_=_C3676( C3374 C3676 ) C3374_=_C3759( C3374 C3759 ) C3374_=_C3805( C3374 C3805 ) C3374_=_C3934( C3374 C3934 ) C3374_=_C3947( C3374 C3947 ) \nC3374_=_C3996( C3374 C3996 ) C3374_=_C4034( C3374 C4034 ) C3374_=_C4048( C3374 C4048 ) C3374_=_C4049( C3374 C4049 ) C3374_=_C4050( C3374 C4050 ) C3374_=_C4051( C3374 C4051 ) \nC3374_=_C4052( C3374 C4052 ) C3379_=_C3569( C3379 C3569 ) C3379_=_C3580( C3379 C3580 ) C3379_=_C3587( C3379 C3587 ) C3379_=_C3673( C3379 C3673 ) C3379_=_C3837( C3379 C3837 ) \nC3379_=_C3874( C3379 C3874 ) C3379_=_C4071( C3379 C4071 ) C3379_=_C4088( C3379 C4088 ) C3380_=_C3381( C3380 C3381 ) C3380_=_C3382( C3380 C3382 ) C3380_=_C3427( C3380 C3427 ) \nC3380_=_C3461( C3380 C3461 ) C3380_=_C3462( C3380 C3462 ) C3380_=_C3463( C3380 C3463 ) C3380_=_C3465( C3380 C3465 ) C3380_=_C3466( C3380 C3466 ) C3380_=_C3468( C3380 C3468 ) \nC3380_=_C3469( C3380 C3469 ) C3380_=_C3470( C3380 C3470 ) C3381_=_C3382( C3381 C3382 ) C3381_=_C3588( C3381 C3588 ) C3381_=_C3590( C3381 C3590 ) C3381_=_C3591( C3381 C3591 ) \nC3381_=_C3592( C3381 C3592 ) C3381_=_C3593( C3381 C3593 ) C3381_=_C3594( C3381 C3594 ) C3381_=_C3595( C3381 C3595 ) C3381_=_C3596( C3381 C3596 ) C3381_=_C3597( C3381 C3597 ) \nC3381_=_C3599( C3381 C3599 ) C3382_=_C3521( C3382 C3521 ) C3382_=_C3545( C3382 C3545 ) C3382_=_C3651( C3382 C3651 ) C3382_=_C3652( C3382 C3652 ) C3382_=_C3653( C3382 C3653 ) \nC3382_=_C3655( C3382 C3655 ) C3382_=_C3656( C3382 C3656 ) C3382_=_C3657( C3382 C3657 ) C3382_=_C3658( C3382 C3658 ) C3382_=_C3659( C3382 C3659 ) C3382_=_C3661( C3382 C3661 ) \nC3382_=_C3663( C3382 C3663 ) C3395_=_C3397( C3395 C3397 ) C3395_=_C3398( C3395 C3398 ) C3395_=_C3401( C3395 C3401 ) C3395_=_C3403( C3395 C3403 ) C3395_=_C3405( C3395 C3405 ) \nC3395_=_C3406( C3395 C3406 ) C3395_=_C3421( C3395 C3421 ) C3395_=_C3424( C3395 C3424 ) C3395_=_C3425( C3395 C3425 ) C3397_=_C3398( C3397 C3398 ) C3397_=_C3401( C3397 C3401 ) \nC3397_=_C3403( C3397 C3403 ) C3397_=_C3405( C3397 C3405 ) C3397_=_C3500( C3397 C3500 ) C3398_=_C3401( C3398 C3401 ) C3398_=_C3403( C3398 C3403 ) C3398_=_C3405( C3398 C3405 ) \nC3398_=_C3429( C3398 C3429 ) C3398_=_C3582( C3398 C3582 ) C3398_=_C3584( C3398 C3584 ) C3398_=_C3587( C3398 C3587 ) C3401_=_C3403( C3401 C3403 ) C3401_=_C3405( C3401 C3405 ) \nC3401_=_C3929( C3401 C3929 ) C3403_=_C3405( C3403 C3405 ) C3403_=_C3710( C3403 C3710 ) C3403_=_C4068( C3403 C4068 ) C3405_=_C3599( C3405 C3599 ) C3405_=_C3777( C3405 C3777 ) \nC3405_=_C4093( C3405 C4093 ) C3405_=_C4103( C3405 C4103 ) C3406_=_C3408( C3406 C3408 ) C3406_=_C3409( C3406 C3409 ) C3406_=_C3410( C3406 C3410 ) C3406_=_C3411( C3406 C3411 ) \nC3406_=_C3412( C3406 C3412 ) C3406_=_C3413( C3406 C3413 ) C3406_=_C3421( C3406 C3421 ) C3406_=_C3424( C3406 C3424 ) C3406_=_C3425( C3406 C3425 ) C3408_=_C3409( C3408 C3409 ) \nC3408_=_C3410( C3408 C3410 ) C3408_=_C3411( C3408 C3411 ) C3408_=_C3412( C3408 C3412 ) C3408_=_C3413( C3408 C3413 ) C3408_=_C3524( C3408 C3524 ) C3408_=_C3702( C3408 C3702 ) \nC3408_=_C3713( C3408 C3713 ) C3408_=_C3714( C3408 C3714 ) C3408_=_C3718( C3408 C3718 ) C3408_=_C3719( C3408 C3719 ) C3409_=_C3410( C3409 C3410 ) C3409_=_C3411( C3409 C3411 ) \nC3409_=_C3412( C3409 C3412 ) C3409_=_C3413( C3409 C3413 ) C3409_=_C3592( C3409 C3592 ) C3409_=_C3983( C3409 C3983 ) C3410_=_C3411( C3410 C3411 ) C3410_=_C3412( C3410 C3412 ) \nC3410_=_C3413( C3410 C3413 ) C3410_=_C3768( C3410 C3768 ) C3410_=_C3991( C3410 C3991 ) C3410_=_C3993( C3410 C3993 ) C3411_=_C3412( C3411 C3412 ) C3411_=_C3413( C3411 C3413 ) \nC3411_=_C3902( C3411 C3902 ) C3411_=_C4008( C3411 C4008 ) C3411_=_C4017( C3411 C4017 ) C3411_=_C4019( C3411 C4019 ) C3412_=_C3413( C3412 C3413 ) C3412_=_C3425( C3412 C3425 ) \nC3412_=_C3659( C3412 C3659 ) C3412_=_C3993( C3412 C3993 ) C3412_=_C4052( C3412 C4052 ) C3412_=_C4101( C3412 C4101 ) C3413_=_C3630( C3413 C3630 ) C3413_=_C3905( C3413 C3905 ) \nC3421_=_C3424( C3421 C3424 ) C3421_=_C3425( C3421 C3425 ) C3421_=_C3505( C3421 C3505 ) C3421_=_C3616( C3421 C3616 ) C3421_=_C3725( C3421 C3725 ) C3421_=_C3824( C3421 C3824 ) \nC3421_=_C3952( C3421 C3952 ) C3421_=_C3971( C3421 C3971 ) C3421_=_C4009( C3421 C4009 ) C3421_=_C4026( C3421 C4026 ) C3421_=_C4027( C3421 C4027 ) C3424_=_C3425( C3424 C3425 ) \nC3424_=_C3509( C3424 C3509 ) C3424_=_C3622( C3424 C3622 ) C3424_=_C3775( C3424 C3775 ) C3424_=_C3954( C3424 C3954 ) C3424_=_C4006( C3424 C4006 ) C3424_=_C4027( C3424 C4027 ) \nC3424_=_C4029( C3424 C4029 ) C3424_=_C4100( C3424 C4100 ) C3425_=_C3659( C3425 C3659 ) C3425_=_C3993( C3425 C3993 ) C3425_=_C4052( C3425 C4052 ) C3425_=_C4101( C3425 C4101 ) \nC3427_=_C3428( C3427 C3428 ) C3427_=_C3429( C3427 C3429 ) C3427_=_C3431( C3427 C3431 ) C3427_=_C3433( C3427 C3433 ) C3427_=_C3437( C3427 C3437 ) C3427_=_C3461( C3427 C3461 ) \nC3427_=_C3462( C3427 C3462 ) C3427_=_C3463( C3427 C3463 ) C3427_=_C3465( C3427 C3465 ) C3427_=_C3466( C3427 C3466 ) C3427_=_C3468( C3427 C3468 ) C3427_=_C3469( C3427 C3469 ) \nC3427_=_C3470( C3427 C3470 ) C3428_=_C3429( C3428 C3429 ) C3428_=_C3431( C3428 C3431 ) C3428_=_C3433( C3428 C3433 ) C3428_=_C3437( C3428 C3437 ) C3428_=_C3536( C3428 C3536 ) \nC3428_=_C3537( C3428 C3537 ) C3428_=_C3538( C3428 C3538 ) C3428_=_C3540( C3428 C3540 ) C3428_=_C3541( C3428 C3541 ) C3428_=_C3542( C3428 C3542 ) C3428_=_C3544( C3428 C3544 ) \nC3429_=_C3431( C3429 C3431 ) C3429_=_C3433( C3429 C3433 ) C3429_=_C3437( C3429 C3437 ) C3429_=_C3582( C3429 C3582 ) C3429_=_C3584( C3429 C3584 ) C3429_=_C3587( C3429 C3587 ) \nC3431_=_C3433( C3431 C3433 ) C3431_=_C3437( C3431 C3437 ) C3431_=_C3765( C3431 C3765 ) C3431_=_C3772( C3431 C3772 ) C3431_=_C3773( C3431 C3773 ) C3431_=_C3774( C3431 C3774 ) \nC3431_=_C3775( C3431 C3775 ) C3431_=_C3777( C3431 C3777 ) C3431_=_C3778( C3431 C3778 ) C3433_=_C3437( C3433 C3437 ) C3433_=_C3608( C3433 C3608 ) C3433_=_C3669( C3433 C3669 ) \nC3433_=_C3706( C3433 C3706 ) C3433_=_C3760( C3433 C3760 ) C3433_=_C3877( C3433 C3877 ) C3433_=_C3967( C3433 C3967 ) C3433_=_C3986( C3433 C3986 ) C3433_=_C4067( C3433 C4067 ) \nC3433_=_C4068( C3433 C4068 ) C3433_=_C4069( C3433 C4069 ) C3437_=_C3650( C3437 C3650 ) C3437_=_C3771( C3437 C3771 ) C3437_=_C3778( C3437 C3778 ) C3437_=_C3919( C3437 C3919 ) \nC3437_=_C4089( C3437 C4089 ) C3437_=_C4100( C3437 C4100 ) C3437_=_C4112( C3437 C4112 ) C3440_=_C3485( C3440 C3485 ) C3449_=_C3451( C3449 C3451 ) C3449_=_C3452( C3449 C3452 ) \nC3449_=_C3456( C3449 C3456 ) C3449_=_C3720( C3449 C3720 ) C3449_=_C3722( C3449 C3722 ) C3449_=_C3723( C3449 C3723 ) C3449_=_C3724( C3449 C3724 ) C3449_=_C3725( C3449 C3725 ) \nC3449_=_C3727( C3449 C3727 ) C3449_=_C3728( C3449 C3728 ) C3451_=_C3452( C3451 C3452 ) C3451_=_C3456( C3451 C3456 ) C3451_=_C3675( C3451 C3675 ) C3451_=_C3687( C3451 C3687 ) \nC3452_=_C3456( C3452 C3456 ) C3452_=_C3695( C3452 C3695 ) C3452_=_C3722( C3452 C3722 ) C3452_=_C3738( C3452 C3738 ) C3452_=_C3894( C3452 C3894 ) C3452_=_C3900( C3452 C3900 ) \nC3452_=_C3901( C3452 C3901 ) C3452_=_C3902( C3452 C3902 ) C3452_=_C3903( C3452 C3903 ) C3452_=_C3904( C3452 C3904 ) C3452_=_C3905( C3452 C3905 ) C3456_=_C3827( C3456 C3827 ) \nC3456_=_C4013( C3456 C4013 ) C3456_=_C4031( C3456 C4031 ) C3456_=_C4062( C3456 C4062 ) C3456_=_C4071( C3456 C4071 ) C3456_=_C4072( C3456 C4072 ) C3461_=_C3462( C3461 C3462 ) \nC3461_=_C3463( C3461 C3463 ) C3461_=_C3465( C3461 C3465 ) C3461_=_C3466(</w:t>
      </w:r>
    </w:p>
    <w:p>
      <w:pPr>
        <w:pStyle w:val="PreformattedText"/>
        <w:bidi w:val="0"/>
        <w:spacing w:before="0" w:after="0"/>
        <w:jc w:val="left"/>
        <w:rPr/>
      </w:pPr>
      <w:r>
        <w:rPr/>
        <w:t xml:space="preserve"> </w:t>
      </w:r>
      <w:r>
        <w:rPr/>
        <w:t>C3461 C3466 ) C3461_=_C3468( C3461 C3468 ) C3461_=_C3469( C3461 C3469 ) C3461_=_C3470( C3461 C3470 ) \nC3461_=_C3652( C3461 C3652 ) C3461_=_C3735( C3461 C3735 ) C3462_=_C3463( C3462 C3463 ) C3462_=_C3465( C3462 C3465 ) C3462_=_C3466( C3462 C3466 ) C3462_=_C3468( C3462 C3468 ) \nC3462_=_C3469( C3462 C3469 ) C3462_=_C3470( C3462 C3470 ) C3462_=_C3526( C3462 C3526 ) C3462_=_C3653( C3462 C3653 ) C3462_=_C3850( C3462 C3850 ) C3462_=_C3883( C3462 C3883 ) \nC3462_=_C3888( C3462 C3888 ) C3463_=_C3465( C3463 C3465 ) C3463_=_C3466( C3463 C3466 ) C3463_=_C3468( C3463 C3468 ) C3463_=_C3469( C3463 C3469 ) C3463_=_C3470( C3463 C3470 ) \nC3463_=_C3531( C3463 C3531 ) C3463_=_C3655( C3463 C3655 ) C3463_=_C3815( C3463 C3815 ) C3463_=_C3857( C3463 C3857 ) C3463_=_C3916( C3463 C3916 ) C3463_=_C3958( C3463 C3958 ) \nC3463_=_C4058( C3463 C4058 ) C3465_=_C3466( C3465 C3466 ) C3465_=_C3468( C3465 C3468 ) C3465_=_C3469( C3465 C3469 ) C3465_=_C3470( C3465 C3470 ) C3465_=_C3597( C3465 C3597 ) \nC3465_=_C3762( C3465 C3762 ) C3465_=_C4051( C3465 C4051 ) C3465_=_C4085( C3465 C4085 ) C3466_=_C3468( C3466 C3468 ) C3466_=_C3469( C3466 C3469 ) C3466_=_C3470( C3466 C3470 ) \nC3466_=_C3658( C3466 C3658 ) C3468_=_C3469( C3468 C3469 ) C3468_=_C3470( C3468 C3470 ) C3468_=_C3541( C3468 C3541 ) C3468_=_C3661( C3468 C3661 ) C3468_=_C4108( C3468 C4108 ) \nC3469_=_C3470( C3469 C3470 ) C3469_=_C3663( C3469 C3663 ) C3470_=_C3500( C3470 C3500 ) C3470_=_C3544( C3470 C3544 ) C3470_=_C3719( C3470 C3719 ) C3470_=_C4023( C3470 C4023 ) \nC3470_=_C4069( C3470 C4069 ) C3471_=_C3472( C3471 C3472 ) C3471_=_C3477( C3471 C3477 ) C3471_=_C3521( C3471 C3521 ) C3471_=_C3524( C3471 C3524 ) C3471_=_C3526( C3471 C3526 ) \nC3471_=_C3529( C3471 C3529 ) C3471_=_C3530( C3471 C3530 ) C3471_=_C3531( C3471 C3531 ) C3471_=_C3534( C3471 C3534 ) C3472_=_C3477( C3472 C3477 ) C3472_=_C3571( C3472 C3571 ) \nC3472_=_C3572( C3472 C3572 ) C3472_=_C3573( C3472 C3573 ) C3472_=_C3574( C3472 C3574 ) C3472_=_C3577( C3472 C3577 ) C3472_=_C3579( C3472 C3579 ) C3472_=_C3580( C3472 C3580 ) \nC3477_=_C3584( C3477 C3584 ) C3477_=_C3772( C3477 C3772 ) C3477_=_C3883( C3477 C3883 ) C3477_=_C3915( C3477 C3915 ) C3477_=_C3916( C3477 C3916 ) C3477_=_C3919( C3477 C3919 ) \nC3500_=_C3544( C3500 C3544 ) C3500_=_C3719( C3500 C3719 ) C3500_=_C4023( C3500 C4023 ) C3500_=_C4069( C3500 C4069 ) C3502_=_C3505( C3502 C3505 ) C3502_=_C3509( C3502 C3509 ) \nC3502_=_C3612( C3502 C3612 ) C3502_=_C3624( C3502 C3624 ) C3502_=_C3626( C3502 C3626 ) C3502_=_C3627( C3502 C3627 ) C3502_=_C3628( C3502 C3628 ) C3502_=_C3629( C3502 C3629 ) \nC3502_=_C3630( C3502 C3630 ) C3505_=_C3509( C3505 C3509 ) C3505_=_C3616( C3505 C3616 ) C3505_=_C3725( C3505 C3725 ) C3505_=_C3824( C3505 C3824 ) C3505_=_C3952( C3505 C3952 ) \nC3505_=_C3971( C3505 C3971 ) C3505_=_C4009( C3505 C4009 ) C3505_=_C4026( C3505 C4026 ) C3505_=_C4027( C3505 C4027 ) C3509_=_C3622( C3509 C3622 ) C3509_=_C3775( C3509 C3775 ) \nC3509_=_C3954( C3509 C3954 ) C3509_=_C4006( C3509 C4006 ) C3509_=_C4027( C3509 C4027 ) C3509_=_C4029( C3509 C4029 ) C3509_=_C4100( C3509 C4100 ) C3511_=_C3632( C3511 C3632 ) \nC3511_=_C3641( C3511 C3641 ) C3511_=_C3642( C3511 C3642 ) C3511_=_C3643( C3511 C3643 ) C3511_=_C3644( C3511 C3644 ) C3511_=_C3645( C3511 C3645 ) C3511_=_C3647( C3511 C3647 ) \nC3511_=_C3648( C3511 C3648 ) C3511_=_C3650( C3511 C3650 ) C3521_=_C3524( C3521 C3524 ) C3521_=_C3526( C3521 C3526 ) C3521_=_C3529( C3521 C3529 ) C3521_=_C3530( C3521 C3530 ) \nC3521_=_C3531( C3521 C3531 ) C3521_=_C3534( C3521 C3534 ) C3521_=_C3545( C3521 C3545 ) C3521_=_C3651( C3521 C3651 ) C3521_=_C3652( C3521 C3652 ) C3521_=_C3653( C3521 C3653 ) \nC3521_=_C3655( C3521 C3655 ) C3521_=_C3656( C3521 C3656 ) C3521_=_C3657( C3521 C3657 ) C3521_=_C3658( C3521 C3658 ) C3521_=_C3659( C3521 C3659 ) C3521_=_C3661( C3521 C3661 ) \nC3521_=_C3663( C3521 C3663 ) C3524_=_C3526( C3524 C3526 ) C3524_=_C3529( C3524 C3529 ) C3524_=_C3530( C3524 C3530 ) C3524_=_C3531( C3524 C3531 ) C3524_=_C3534( C3524 C3534 ) \nC3524_=_C3702( C3524 C3702 ) C3524_=_C3713( C3524 C3713 ) C3524_=_C3714( C3524 C3714 ) C3524_=_C3718( C3524 C3718 ) C3524_=_C3719( C3524 C3719 ) C3526_=_C3529( C3526 C3529 ) \nC3526_=_C3530( C3526 C3530 ) C3526_=_C3531( C3526 C3531 ) C3526_=_C3534( C3526 C3534 ) C3526_=_C3653( C3526 C3653 ) C3526_=_C3850( C3526 C3850 ) C3526_=_C3883( C3526 C3883 ) \nC3526_=_C3888( C3526 C3888 ) C3529_=_C3530( C3529 C3530 ) C3529_=_C3531( C3529 C3531 ) C3529_=_C3534( C3529 C3534 ) C3529_=_C3626( C3529 C3626 ) C3529_=_C3705( C3529 C3705 ) \nC3529_=_C3901( C3529 C3901 ) C3529_=_C3915( C3529 C3915 ) C3529_=_C3967( C3529 C3967 ) C3530_=_C3531( C3530 C3531 ) C3530_=_C3534( C3530 C3534 ) C3530_=_C3676( C3530 C3676 ) \nC3530_=_C3759( C3530 C3759 ) C3530_=_C3805( C3530 C3805 ) C3530_=_C3934( C3530 C3934 ) C3530_=_C3947( C3530 C3947 ) C3530_=_C3996( C3530 C3996 ) C3530_=_C4034( C3530 C4034 ) \nC3530_=_C4048( C3530 C4048 ) C3530_=_C4049( C3530 C4049 ) C3530_=_C4050( C3530 C4050 ) C3530_=_C4051( C3530 C4051 ) C3530_=_C4052( C3530 C4052 ) C3531_=_C3534( C3531 C3534 ) \nC3531_=_C3655( C3531 C3655 ) C3531_=_C3815( C3531 C3815 ) C3531_=_C3857( C3531 C3857 ) C3531_=_C3916( C3531 C3916 ) C3531_=_C3958( C3531 C3958 ) C3531_=_C4058( C3531 C4058 ) \nC3534_=_C3681( C3534 C3681 ) C3534_=_C3728( C3534 C3728 ) C3534_=_C4015( C3534 C4015 ) C3534_=_C4065( C3534 C4065 ) C3534_=_C4101( C3534 C4101 ) C3536_=_C3537( C3536 C3537 ) \nC3536_=_C3538( C3536 C3538 ) C3536_=_C3540( C3536 C3540 ) C3536_=_C3541( C3536 C3541 ) C3536_=_C3542( C3536 C3542 ) C3536_=_C3544( C3536 C3544 ) C3536_=_C3651( C3536 C3651 ) \nC3536_=_C3675( C3536 C3675 ) C3536_=_C3676( C3536 C3676 ) C3536_=_C3681( C3536 C3681 ) C3537_=_C3538( C3537 C3538 ) C3537_=_C3540( C3537 C3540 ) C3537_=_C3541( C3537 C3541 ) \nC3537_=_C3542( C3537 C3542 ) C3537_=_C3544( C3537 C3544 ) C3537_=_C3641( C3537 C3641 ) C3537_=_C3687( C3537 C3687 ) C3537_=_C3688( C3537 C3688 ) C3538_=_C3540( C3538 C3540 ) \nC3538_=_C3541( C3538 C3541 ) C3538_=_C3542( C3538 C3542 ) C3538_=_C3544( C3538 C3544 ) C3538_=_C3738( C3538 C3738 ) C3538_=_C3742( C3538 C3742 ) C3538_=_C3744( C3538 C3744 ) \nC3540_=_C3541( C3540 C3541 ) C3540_=_C3542( C3540 C3542 ) C3540_=_C3544( C3540 C3544 ) C3540_=_C3727( C3540 C3727 ) C3540_=_C3904( C3540 C3904 ) C3540_=_C4075( C3540 C4075 ) \nC3540_=_C4079( C3540 C4079 ) C3541_=_C3542( C3541 C3542 ) C3541_=_C3544( C3541 C3544 ) C3541_=_C3661( C3541 C3661 ) C3541_=_C4108( C3541 C4108 ) C3542_=_C3544( C3542 C3544 ) \nC3542_=_C3648( C3542 C3648 ) C3542_=_C3718( C3542 C3718 ) C3542_=_C3788( C3542 C3788 ) C3542_=_C4045( C3542 C4045 ) C3544_=_C3719( C3544 C3719 ) C3544_=_C4023( C3544 C4023 ) \nC3544_=_C4069( C3544 C4069 ) C3545_=_C3547( C3545 C3547 ) C3545_=_C3555( C3545 C3555 ) C3545_=_C3651( C3545 C3651 ) C3545_=_C3652( C3545 C3652 ) C3545_=_C3653( C3545 C3653 ) \nC3545_=_C3655( C3545 C3655 ) C3545_=_C3656( C3545 C3656 ) C3545_=_C3657( C3545 C3657 ) C3545_=_C3658( C3545 C3658 ) C3545_=_C3659( C3545 C3659 ) C3545_=_C3661( C3545 C3661 ) \nC3545_=_C3663( C3545 C3663 ) C3547_=_C3555( C3547 C3555 ) C3547_=_C3807( C3547 C3807 ) C3547_=_C3808( C3547 C3808 ) C3547_=_C3810( C3547 C3810 ) C3547_=_C3811( C3547 C3811 ) \nC3547_=_C3812( C3547 C3812 ) C3547_=_C3813( C3547 C3813 ) C3547_=_C3815( C3547 C3815 ) C3547_=_C3816( C3547 C3816 ) C3547_=_C3817( C3547 C3817 ) C3547_=_C3820( C3547 C3820 ) \nC3555_=_C3640( C3555 C3640 ) C3555_=_C3735( C3555 C3735 ) C3555_=_C3866( C3555 C3866 ) C3555_=_C4060( C3555 C4060 ) C3555_=_C4077( C3555 C4077 ) C3569_=_C3570( C3569 C3570 ) \nC3569_=_C3580( C3569 C3580 ) C3569_=_C3587( C3569 C3587 ) C3569_=_C3673( C3569 C3673 ) C3569_=_C3837( C3569 C3837 ) C3569_=_C3874( C3569 C3874 ) C3569_=_C4071( C3569 C4071 ) \nC3569_=_C4088( C3569 C4088 ) C3570_=_C3799( C3570 C3799 ) C3570_=_C3820( C3570 C3820 ) C3570_=_C3862( C3570 C3862 ) C3570_=_C3929( C3570 C3929 ) C3570_=_C3983( C3570 C3983 ) \nC3570_=_C3990( C3570 C3990 ) C3570_=_C4007( C3570 C4007 ) C3570_=_C4058( C3570 C4058 ) C3570_=_C4061( C3570 C4061 ) C3570_=_C4072( C3570 C4072 ) C3570_=_C4107( C3570 C4107 ) \nC3571_=_C3572( C3571 C3572 ) C3571_=_C3573( C3571 C3573 ) C3571_=_C3574( C3571 C3574 ) C3571_=_C3577( C3571 C3577 ) C3571_=_C3579( C3571 C3579 ) C3571_=_C3580( C3571 C3580 ) \nC3572_=_C3573( C3572 C3573 ) C3572_=_C3574( C3572 C3574 ) C3572_=_C3577( C3572 C3577 ) C3572_=_C3579( C3572 C3579 ) C3572_=_C3580( C3572 C3580 ) C3572_=_C3822( C3572 C3822 ) \nC3572_=_C3971( C3572 C3971 ) C3573_=_C3574( C3573 C3574 ) C3573_=_C3577( C3573 C3577 ) C3573_=_C3579( C3573 C3579 ) C3573_=_C3580( C3573 C3580 ) C3573_=_C3813( C3573 C3813 ) \nC3573_=_C3853( C3573 C3853 ) C3573_=_C3957( C3573 C3957 ) C3573_=_C4005( C3573 C4005 ) C3573_=_C4006( C3573 C4006 ) C3573_=_C4007( C3573 C4007 ) C3574_=_C3577( C3574 C3577 ) \nC3574_=_C3579( C3574 C3579 ) C3574_=_C3580( C3574 C3580 ) C3574_=_C3596( C3574 C3596 ) C3574_=_C3645( C3574 C3645 ) C3577_=_C3579( C3577 C3579 ) C3577_=_C3580( C3577 C3580 ) \nC3577_=_C3817( C3577 C3817 ) C3579_=_C3580( C3579 C3580 ) C3579_=_C3744( C3579 C3744 ) C3579_=_C3796( C3579 C3796 ) C3579_=_C3955( C3579 C3955 ) C3579_=_C4087( C3579 C4087 ) \nC3579_=_C4108( C3579 C4108 ) C3580_=_C3587( C3580 C3587 ) C3580_=_C3673( C3580 C3673 ) C3580_=_C3837( C3580 C3837 ) C3580_=_C3874( C3580 C3874 ) C3580_=_C4071( C3580 C4071 ) \nC3580_=_C4088( C3580 C4088 ) C3582_=_C3584( C3582 C3584 ) C3582_=_C3587( C3582 C3587 ) C3582_=_C3765( C3582 C3765 ) C3582_=_C3766( C3582 C3766 ) C3582_=_C3768( C3582 C3768 ) \nC3582_=_C3771( C3582 C3771 ) C3584_=_C3587( C3584 C3587 ) C3584_=_C3772( C3584 C3772 ) C3584_=_C3883( C3584 C3883 ) C3584_=_C3915( C3584 C3915 ) C3584_=_C3916( C3584 C3916 ) \nC3584_=_C3919( C3584 C3919 ) C3587_=_C3673( C3587 C3673 ) C3587_=_C3837( C3587 C3837 ) C3587_=_C3874( C3587 C3874 ) C3587_=_C4071( C3587 C4071 ) C3587_=_C4088( C3587 C4088 ) \nC3588_=_C3590( C3588 C3590 ) C3588_=_C3591( C3588 C3591 ) C3588_=_C3592( C3588 C3592 ) C3588_=_C3593( C3588 C3593 ) C3588_=_C3594(</w:t>
      </w:r>
    </w:p>
    <w:p>
      <w:pPr>
        <w:pStyle w:val="PreformattedText"/>
        <w:bidi w:val="0"/>
        <w:spacing w:before="0" w:after="0"/>
        <w:jc w:val="left"/>
        <w:rPr/>
      </w:pPr>
      <w:r>
        <w:rPr/>
        <w:t xml:space="preserve"> </w:t>
      </w:r>
      <w:r>
        <w:rPr/>
        <w:t>C3588 C3594 ) C3588_=_C3595( C3588 C3595 ) \nC3588_=_C3596( C3588 C3596 ) C3588_=_C3597( C3588 C3597 ) C3588_=_C3599( C3588 C3599 ) C3590_=_C3591( C3590 C3591 ) C3590_=_C3592( C3590 C3592 ) C3590_=_C3593( C3590 C3593 ) \nC3590_=_C3594( C3590 C3594 ) C3590_=_C3595( C3590 C3595 ) C3590_=_C3596( C3590 C3596 ) C3590_=_C3597( C3590 C3597 ) C3590_=_C3599( C3590 C3599 ) C3590_=_C3874( C3590 C3874 ) \nC3591_=_C3592( C3591 C3592 ) C3591_=_C3593( C3591 C3593 ) C3591_=_C3594( C3591 C3594 ) C3591_=_C3595( C3591 C3595 ) C3591_=_C3596( C3591 C3596 ) C3591_=_C3597( C3591 C3597 ) \nC3591_=_C3599( C3591 C3599 ) C3592_=_C3593( C3592 C3593 ) C3592_=_C3594( C3592 C3594 ) C3592_=_C3595( C3592 C3595 ) C3592_=_C3596( C3592 C3596 ) C3592_=_C3597( C3592 C3597 ) \nC3592_=_C3599( C3592 C3599 ) C3592_=_C3983( C3592 C3983 ) C3593_=_C3594( C3593 C3594 ) C3593_=_C3595( C3593 C3595 ) C3593_=_C3596( C3593 C3596 ) C3593_=_C3597( C3593 C3597 ) \nC3593_=_C3599( C3593 C3599 ) C3593_=_C3779( C3593 C3779 ) C3594_=_C3595( C3594 C3595 ) C3594_=_C3596( C3594 C3596 ) C3594_=_C3597( C3594 C3597 ) C3594_=_C3599( C3594 C3599 ) \nC3594_=_C3773( C3594 C3773 ) C3594_=_C3996( C3594 C3996 ) C3594_=_C3999( C3594 C3999 ) C3595_=_C3596( C3595 C3596 ) C3595_=_C3597( C3595 C3597 ) C3595_=_C3599( C3595 C3599 ) \nC3595_=_C4023( C3595 C4023 ) C3596_=_C3597( C3596 C3597 ) C3596_=_C3599( C3596 C3599 ) C3596_=_C3645( C3596 C3645 ) C3597_=_C3599( C3597 C3599 ) C3597_=_C3762( C3597 C3762 ) \nC3597_=_C4051( C3597 C4051 ) C3597_=_C4085( C3597 C4085 ) C3599_=_C3777( C3599 C3777 ) C3599_=_C4093( C3599 C4093 ) C3599_=_C4103( C3599 C4103 ) C3600_=_C3605( C3600 C3605 ) \nC3600_=_C3608( C3600 C3608 ) C3600_=_C3609( C3600 C3609 ) C3600_=_C3702( C3600 C3702 ) C3600_=_C3705( C3600 C3705 ) C3600_=_C3706( C3600 C3706 ) C3600_=_C3707( C3600 C3707 ) \nC3600_=_C3708( C3600 C3708 ) C3600_=_C3710( C3600 C3710 ) C3605_=_C3608( C3605 C3608 ) C3605_=_C3609( C3605 C3609 ) C3605_=_C3724( C3605 C3724 ) C3605_=_C3854( C3605 C3854 ) \nC3605_=_C4008( C3605 C4008 ) C3605_=_C4009( C3605 C4009 ) C3605_=_C4011( C3605 C4011 ) C3605_=_C4013( C3605 C4013 ) C3605_=_C4014( C3605 C4014 ) C3605_=_C4015( C3605 C4015 ) \nC3608_=_C3609( C3608 C3609 ) C3608_=_C3669( C3608 C3669 ) C3608_=_C3706( C3608 C3706 ) C3608_=_C3760( C3608 C3760 ) C3608_=_C3877( C3608 C3877 ) C3608_=_C3967( C3608 C3967 ) \nC3608_=_C3986( C3608 C3986 ) C3608_=_C4067( C3608 C4067 ) C3608_=_C4068( C3608 C4068 ) C3608_=_C4069( C3608 C4069 ) C3609_=_C3707( C3609 C3707 ) C3609_=_C4014( C3609 C4014 ) \nC3609_=_C4019( C3609 C4019 ) C3609_=_C4059( C3609 C4059 ) C3609_=_C4074( C3609 C4074 ) C3609_=_C4075( C3609 C4075 ) C3612_=_C3616( C3612 C3616 ) C3612_=_C3622( C3612 C3622 ) \nC3612_=_C3624( C3612 C3624 ) C3612_=_C3626( C3612 C3626 ) C3612_=_C3627( C3612 C3627 ) C3612_=_C3628( C3612 C3628 ) C3612_=_C3629( C3612 C3629 ) C3612_=_C3630( C3612 C3630 ) \nC3616_=_C3622( C3616 C3622 ) C3616_=_C3725( C3616 C3725 ) C3616_=_C3824( C3616 C3824 ) C3616_=_C3952( C3616 C3952 ) C3616_=_C3971( C3616 C3971 ) C3616_=_C4009( C3616 C4009 ) \nC3616_=_C4026( C3616 C4026 ) C3616_=_C4027( C3616 C4027 ) C3622_=_C3775( C3622 C3775 ) C3622_=_C3954( C3622 C3954 ) C3622_=_C4006( C3622 C4006 ) C3622_=_C4027( C3622 C4027 ) \nC3622_=_C4029( C3622 C4029 ) C3622_=_C4100( C3622 C4100 ) C3624_=_C3626( C3624 C3626 ) C3624_=_C3627( C3624 C3627 ) C3624_=_C3628( C3624 C3628 ) C3624_=_C3629( C3624 C3629 ) \nC3624_=_C3630( C3624 C3630 ) C3624_=_C3810( C3624 C3810 ) C3624_=_C3894( C3624 C3894 ) C3626_=_C3627( C3626 C3627 ) C3626_=_C3628( C3626 C3628 ) C3626_=_C3629( C3626 C3629 ) \nC3626_=_C3630( C3626 C3630 ) C3626_=_C3705( C3626 C3705 ) C3626_=_C3901( C3626 C3901 ) C3626_=_C3915( C3626 C3915 ) C3626_=_C3967( C3626 C3967 ) C3627_=_C3628( C3627 C3628 ) \nC3627_=_C3629( C3627 C3629 ) C3627_=_C3630( C3627 C3630 ) C3628_=_C3629( C3628 C3629 ) C3628_=_C3630( C3628 C3630 ) C3628_=_C3859( C3628 C3859 ) C3628_=_C4082( C3628 C4082 ) \nC3629_=_C3630( C3629 C3630 ) C3629_=_C3763( C3629 C3763 ) C3629_=_C4067( C3629 C4067 ) C3630_=_C3905( C3630 C3905 ) C3632_=_C3640( C3632 C3640 ) C3632_=_C3641( C3632 C3641 ) \nC3632_=_C3642( C3632 C3642 ) C3632_=_C3643( C3632 C3643 ) C3632_=_C3644( C3632 C3644 ) C3632_=_C3645( C3632 C3645 ) C3632_=_C3647( C3632 C3647 ) C3632_=_C3648( C3632 C3648 ) \nC3632_=_C3650( C3632 C3650 ) C3640_=_C3735( C3640 C3735 ) C3640_=_C3866( C3640 C3866 ) C3640_=_C4060( C3640 C4060 ) C3640_=_C4077( C3640 C4077 ) C3641_=_C3642( C3641 C3642 ) \nC3641_=_C3643( C3641 C3643 ) C3641_=_C3644( C3641 C3644 ) C3641_=_C3645( C3641 C3645 ) C3641_=_C3647( C3641 C3647 ) C3641_=_C3648( C3641 C3648 ) C3641_=_C3650( C3641 C3650 ) \nC3641_=_C3687( C3641 C3687 ) C3641_=_C3688( C3641 C3688 ) C3642_=_C3643( C3642 C3643 ) C3642_=_C3644( C3642 C3644 ) C3642_=_C3645( C3642 C3645 ) C3642_=_C3647( C3642 C3647 ) \nC3642_=_C3648( C3642 C3648 ) C3642_=_C3650( C3642 C3650 ) C3642_=_C3664( C3642 C3664 ) C3642_=_C3755( C3642 C3755 ) C3642_=_C3756( C3642 C3756 ) C3642_=_C3757( C3642 C3757 ) \nC3642_=_C3758( C3642 C3758 ) C3642_=_C3759( C3642 C3759 ) C3642_=_C3760( C3642 C3760 ) C3642_=_C3761( C3642 C3761 ) C3642_=_C3762( C3642 C3762 ) C3642_=_C3763( C3642 C3763 ) \nC3643_=_C3644( C3643 C3644 ) C3643_=_C3645( C3643 C3645 ) C3643_=_C3647( C3643 C3647 ) C3643_=_C3648( C3643 C3648 ) C3643_=_C3650( C3643 C3650 ) C3643_=_C3693( C3643 C3693 ) \nC3643_=_C3779( C3643 C3779 ) C3643_=_C3781( C3643 C3781 ) C3644_=_C3645( C3644 C3645 ) C3644_=_C3647( C3644 C3647 ) C3644_=_C3648( C3644 C3648 ) C3644_=_C3650( C3644 C3650 ) \nC3644_=_C3934( C3644 C3934 ) C3645_=_C3647( C3645 C3647 ) C3645_=_C3648( C3645 C3648 ) C3645_=_C3650( C3645 C3650 ) C3647_=_C3648( C3647 C3648 ) C3647_=_C3650( C3647 C3650 ) \nC3647_=_C4104( C3647 C4104 ) C3648_=_C3650( C3648 C3650 ) C3648_=_C3718( C3648 C3718 ) C3648_=_C3788( C3648 C3788 ) C3648_=_C4045( C3648 C4045 ) C3650_=_C3771( C3650 C3771 ) \nC3650_=_C3778( C3650 C3778 ) C3650_=_C3919( C3650 C3919 ) C3650_=_C4089( C3650 C4089 ) C3650_=_C4100( C3650 C4100 ) C3650_=_C4112( C3650 C4112 ) C3651_=_C3652( C3651 C3652 ) \nC3651_=_C3653( C3651 C3653 ) C3651_=_C3655( C3651 C3655 ) C3651_=_C3656( C3651 C3656 ) C3651_=_C3657( C3651 C3657 ) C3651_=_C3658( C3651 C3658 ) C3651_=_C3659( C3651 C3659 ) \nC3651_=_C3661( C3651 C3661 ) C3651_=_C3663( C3651 C3663 ) C3651_=_C3675( C3651 C3675 ) C3651_=_C3676( C3651 C3676 ) C3651_=_C3681( C3651 C3681 ) C3652_=_C3653( C3652 C3653 ) \nC3652_=_C3655( C3652 C3655 ) C3652_=_C3656( C3652 C3656 ) C3652_=_C3657( C3652 C3657 ) C3652_=_C3658( C3652 C3658 ) C3652_=_C3659( C3652 C3659 ) C3652_=_C3661( C3652 C3661 ) \nC3652_=_C3663( C3652 C3663 ) C3652_=_C3735( C3652 C3735 ) C3653_=_C3655( C3653 C3655 ) C3653_=_C3656( C3653 C3656 ) C3653_=_C3657( C3653 C3657 ) C3653_=_C3658( C3653 C3658 ) \nC3653_=_C3659( C3653 C3659 ) C3653_=_C3661( C3653 C3661 ) C3653_=_C3663( C3653 C3663 ) C3653_=_C3850( C3653 C3850 ) C3653_=_C3883( C3653 C3883 ) C3653_=_C3888( C3653 C3888 ) \nC3655_=_C3656( C3655 C3656 ) C3655_=_C3657( C3655 C3657 ) C3655_=_C3658( C3655 C3658 ) C3655_=_C3659( C3655 C3659 ) C3655_=_C3661( C3655 C3661 ) C3655_=_C3663( C3655 C3663 ) \nC3655_=_C3815( C3655 C3815 ) C3655_=_C3857( C3655 C3857 ) C3655_=_C3916( C3655 C3916 ) C3655_=_C3958( C3655 C3958 ) C3655_=_C4058( C3655 C4058 ) C3656_=_C3657( C3656 C3657 ) \nC3656_=_C3658( C3656 C3658 ) C3656_=_C3659( C3656 C3659 ) C3656_=_C3661( C3656 C3661 ) C3656_=_C3663( C3656 C3663 ) C3656_=_C3816( C3656 C3816 ) C3656_=_C3858( C3656 C3858 ) \nC3656_=_C3959( C3656 C3959 ) C3656_=_C4011( C3656 C4011 ) C3656_=_C4059( C3656 C4059 ) C3656_=_C4060( C3656 C4060 ) C3656_=_C4061( C3656 C4061 ) C3657_=_C3658( C3657 C3658 ) \nC3657_=_C3659( C3657 C3659 ) C3657_=_C3661( C3657 C3661 ) C3657_=_C3663( C3657 C3663 ) C3657_=_C4005( C3657 C4005 ) C3657_=_C4048( C3657 C4048 ) C3657_=_C4062( C3657 C4062 ) \nC3657_=_C4065( C3657 C4065 ) C3658_=_C3659( C3658 C3659 ) C3658_=_C3661( C3658 C3661 ) C3658_=_C3663( C3658 C3663 ) C3659_=_C3661( C3659 C3661 ) C3659_=_C3663( C3659 C3663 ) \nC3659_=_C3993( C3659 C3993 ) C3659_=_C4052( C3659 C4052 ) C3659_=_C4101( C3659 C4101 ) C3661_=_C3663( C3661 C3663 ) C3661_=_C4108( C3661 C4108 ) C3664_=_C3669( C3664 C3669 ) \nC3664_=_C3673( C3664 C3673 ) C3664_=_C3755( C3664 C3755 ) C3664_=_C3756( C3664 C3756 ) C3664_=_C3757( C3664 C3757 ) C3664_=_C3758( C3664 C3758 ) C3664_=_C3759( C3664 C3759 ) \nC3664_=_C3760( C3664 C3760 ) C3664_=_C3761( C3664 C3761 ) C3664_=_C3762( C3664 C3762 ) C3664_=_C3763( C3664 C3763 ) C3669_=_C3673( C3669 C3673 ) C3669_=_C3706( C3669 C3706 ) \nC3669_=_C3760( C3669 C3760 ) C3669_=_C3877( C3669 C3877 ) C3669_=_C3967( C3669 C3967 ) C3669_=_C3986( C3669 C3986 ) C3669_=_C4067( C3669 C4067 ) C3669_=_C4068( C3669 C4068 ) \nC3669_=_C4069( C3669 C4069 ) C3673_=_C3837( C3673 C3837 ) C3673_=_C3874( C3673 C3874 ) C3673_=_C4071( C3673 C4071 ) C3673_=_C4088( C3673 C4088 ) C3675_=_C3676( C3675 C3676 ) \nC3675_=_C3681( C3675 C3681 ) C3675_=_C3687( C3675 C3687 ) C3676_=_C3681( C3676 C3681 ) C3676_=_C3759( C3676 C3759 ) C3676_=_C3805( C3676 C3805 ) C3676_=_C3934( C3676 C3934 ) \nC3676_=_C3947( C3676 C3947 ) C3676_=_C3996( C3676 C3996 ) C3676_=_C4034( C3676 C4034 ) C3676_=_C4048( C3676 C4048 ) C3676_=_C4049( C3676 C4049 ) C3676_=_C4050( C3676 C4050 ) \nC3676_=_C4051( C3676 C4051 ) C3676_=_C4052( C3676 C4052 ) C3681_=_C3728( C3681 C3728 ) C3681_=_C4015( C3681 C4015 ) C3681_=_C4065( C3681 C4065 ) C3681_=_C4101( C3681 C4101 ) \nC3687_=_C3688( C3687 C3688 ) C3688_=_C3758( C3688 C3758 ) C3688_=_C3781( C3688 C3781 ) C3688_=_C3832( C3688 C3832 ) C3688_=_C4045( C3688 C4045 ) C3693_=_C3695( C3693 C3695 ) \nC3693_=_C3697( C3693 C3697 ) C3693_=_C3700( C3693 C3700 ) C3693_=_C3779( C3693 C3779 ) C3693_=_C3781( C3693 C3781 ) C3695_=_C3697( C3695 C3697 ) C3695_=_C3700( C3695 C3700 ) \nC3695_=_C3722( C3695 C3722 ) C3695_=_C3738( C3695 C3738 ) C3695_=_C3894( C3695 C3894 ) C3695_=_C3900( C3695 C3900 ) C3695_=_C3901( C3695 C3901 ) C3695_=_C3902( C3695 C3902 ) \nC3695_=_C3903(</w:t>
      </w:r>
    </w:p>
    <w:p>
      <w:pPr>
        <w:pStyle w:val="PreformattedText"/>
        <w:bidi w:val="0"/>
        <w:spacing w:before="0" w:after="0"/>
        <w:jc w:val="left"/>
        <w:rPr/>
      </w:pPr>
      <w:r>
        <w:rPr/>
        <w:t xml:space="preserve"> </w:t>
      </w:r>
      <w:r>
        <w:rPr/>
        <w:t>C3695 C3903 ) C3695_=_C3904( C3695 C3904 ) C3695_=_C3905( C3695 C3905 ) C3697_=_C3700( C3697 C3700 ) C3697_=_C3714( C3697 C3714 ) C3697_=_C3723( C3697 C3723 ) \nC3697_=_C3812( C3697 C3812 ) C3697_=_C3852( C3697 C3852 ) C3697_=_C3863( C3697 C3863 ) C3697_=_C3957( C3697 C3957 ) C3697_=_C3958( C3697 C3958 ) C3697_=_C3959( C3697 C3959 ) \nC3697_=_C3960( C3697 C3960 ) C3700_=_C3742( C3700 C3742 ) C3700_=_C3903( C3700 C3903 ) C3700_=_C3946( C3700 C3946 ) C3700_=_C4017( C3700 C4017 ) C3700_=_C4031( C3700 C4031 ) \nC3702_=_C3705( C3702 C3705 ) C3702_=_C3706( C3702 C3706 ) C3702_=_C3707( C3702 C3707 ) C3702_=_C3708( C3702 C3708 ) C3702_=_C3710( C3702 C3710 ) C3702_=_C3713( C3702 C3713 ) \nC3702_=_C3714( C3702 C3714 ) C3702_=_C3718( C3702 C3718 ) C3702_=_C3719( C3702 C3719 ) C3705_=_C3706( C3705 C3706 ) C3705_=_C3707( C3705 C3707 ) C3705_=_C3708( C3705 C3708 ) \nC3705_=_C3710( C3705 C3710 ) C3705_=_C3901( C3705 C3901 ) C3705_=_C3915( C3705 C3915 ) C3705_=_C3967( C3705 C3967 ) C3706_=_C3707( C3706 C3707 ) C3706_=_C3708( C3706 C3708 ) \nC3706_=_C3710( C3706 C3710 ) C3706_=_C3760( C3706 C3760 ) C3706_=_C3877( C3706 C3877 ) C3706_=_C3967( C3706 C3967 ) C3706_=_C3986( C3706 C3986 ) C3706_=_C4067( C3706 C4067 ) \nC3706_=_C4068( C3706 C4068 ) C3706_=_C4069( C3706 C4069 ) C3707_=_C3708( C3707 C3708 ) C3707_=_C3710( C3707 C3710 ) C3707_=_C4014( C3707 C4014 ) C3707_=_C4019( C3707 C4019 ) \nC3707_=_C4059( C3707 C4059 ) C3707_=_C4074( C3707 C4074 ) C3707_=_C4075( C3707 C4075 ) C3708_=_C3710( C3708 C3710 ) C3708_=_C3761( C3708 C3761 ) C3708_=_C4050( C3708 C4050 ) \nC3708_=_C4074( C3708 C4074 ) C3708_=_C4079( C3708 C4079 ) C3710_=_C4068( C3710 C4068 ) C3713_=_C3714( C3713 C3714 ) C3713_=_C3718( C3713 C3718 ) C3713_=_C3719( C3713 C3719 ) \nC3713_=_C3822( C3713 C3822 ) C3713_=_C3824( C3713 C3824 ) C3713_=_C3827( C3713 C3827 ) C3714_=_C3718( C3714 C3718 ) C3714_=_C3719( C3714 C3719 ) C3714_=_C3723( C3714 C3723 ) \nC3714_=_C3812( C3714 C3812 ) C3714_=_C3852( C3714 C3852 ) C3714_=_C3863( C3714 C3863 ) C3714_=_C3957( C3714 C3957 ) C3714_=_C3958( C3714 C3958 ) C3714_=_C3959( C3714 C3959 ) \nC3714_=_C3960( C3714 C3960 ) C3718_=_C3719( C3718 C3719 ) C3718_=_C3788( C3718 C3788 ) C3718_=_C4045( C3718 C4045 ) C3719_=_C4023( C3719 C4023 ) C3719_=_C4069( C3719 C4069 ) \nC3720_=_C3722( C3720 C3722 ) C3720_=_C3723( C3720 C3723 ) C3720_=_C3724( C3720 C3724 ) C3720_=_C3725( C3720 C3725 ) C3720_=_C3727( C3720 C3727 ) C3720_=_C3728( C3720 C3728 ) \nC3720_=_C3838( C3720 C3838 ) C3720_=_C3850( C3720 C3850 ) C3720_=_C3851( C3720 C3851 ) C3720_=_C3852( C3720 C3852 ) C3720_=_C3853( C3720 C3853 ) C3720_=_C3854( C3720 C3854 ) \nC3720_=_C3856( C3720 C3856 ) C3720_=_C3857( C3720 C3857 ) C3720_=_C3858( C3720 C3858 ) C3720_=_C3859( C3720 C3859 ) C3720_=_C3860( C3720 C3860 ) C3720_=_C3862( C3720 C3862 ) \nC3722_=_C3723( C3722 C3723 ) C3722_=_C3724( C3722 C3724 ) C3722_=_C3725( C3722 C3725 ) C3722_=_C3727( C3722 C3727 ) C3722_=_C3728( C3722 C3728 ) C3722_=_C3738( C3722 C3738 ) \nC3722_=_C3894( C3722 C3894 ) C3722_=_C3900( C3722 C3900 ) C3722_=_C3901( C3722 C3901 ) C3722_=_C3902( C3722 C3902 ) C3722_=_C3903( C3722 C3903 ) C3722_=_C3904( C3722 C3904 ) \nC3722_=_C3905( C3722 C3905 ) C3723_=_C3724( C3723 C3724 ) C3723_=_C3725( C3723 C3725 ) C3723_=_C3727( C3723 C3727 ) C3723_=_C3728( C3723 C3728 ) C3723_=_C3812( C3723 C3812 ) \nC3723_=_C3852( C3723 C3852 ) C3723_=_C3863( C3723 C3863 ) C3723_=_C3957( C3723 C3957 ) C3723_=_C3958( C3723 C3958 ) C3723_=_C3959( C3723 C3959 ) C3723_=_C3960( C3723 C3960 ) \nC3724_=_C3725( C3724 C3725 ) C3724_=_C3727( C3724 C3727 ) C3724_=_C3728( C3724 C3728 ) C3724_=_C3854( C3724 C3854 ) C3724_=_C4008( C3724 C4008 ) C3724_=_C4009( C3724 C4009 ) \nC3724_=_C4011( C3724 C4011 ) C3724_=_C4013( C3724 C4013 ) C3724_=_C4014( C3724 C4014 ) C3724_=_C4015( C3724 C4015 ) C3725_=_C3727( C3725 C3727 ) C3725_=_C3728( C3725 C3728 ) \nC3725_=_C3824( C3725 C3824 ) C3725_=_C3952( C3725 C3952 ) C3725_=_C3971( C3725 C3971 ) C3725_=_C4009( C3725 C4009 ) C3725_=_C4026( C3725 C4026 ) C3725_=_C4027( C3725 C4027 ) \nC3727_=_C3728( C3727 C3728 ) C3727_=_C3904( C3727 C3904 ) C3727_=_C4075( C3727 C4075 ) C3727_=_C4079( C3727 C4079 ) C3728_=_C4015( C3728 C4015 ) C3728_=_C4065( C3728 C4065 ) \nC3728_=_C4101( C3728 C4101 ) C3735_=_C3866( C3735 C3866 ) C3735_=_C4060( C3735 C4060 ) C3735_=_C4077( C3735 C4077 ) C3738_=_C3742( C3738 C3742 ) C3738_=_C3744( C3738 C3744 ) \nC3738_=_C3894( C3738 C3894 ) C3738_=_C3900( C3738 C3900 ) C3738_=_C3901( C3738 C3901 ) C3738_=_C3902( C3738 C3902 ) C3738_=_C3903( C3738 C3903 ) C3738_=_C3904( C3738 C3904 ) \nC3738_=_C3905( C3738 C3905 ) C3742_=_C3744( C3742 C3744 ) C3742_=_C3903( C3742 C3903 ) C3742_=_C3946( C3742 C3946 ) C3742_=_C4017( C3742 C4017 ) C3742_=_C4031( C3742 C4031 ) \nC3744_=_C3796( C3744 C3796 ) C3744_=_C3955( C3744 C3955 ) C3744_=_C4087( C3744 C4087 ) C3744_=_C4108( C3744 C4108 ) C3755_=_C3756( C3755 C3756 ) C3755_=_C3757( C3755 C3757 ) \nC3755_=_C3758( C3755 C3758 ) C3755_=_C3759( C3755 C3759 ) C3755_=_C3760( C3755 C3760 ) C3755_=_C3761( C3755 C3761 ) C3755_=_C3762( C3755 C3762 ) C3755_=_C3763( C3755 C3763 ) \nC3755_=_C3877( C3755 C3877 ) C3756_=_C3757( C3756 C3757 ) C3756_=_C3758( C3756 C3758 ) C3756_=_C3759( C3756 C3759 ) C3756_=_C3760( C3756 C3760 ) C3756_=_C3761( C3756 C3761 ) \nC3756_=_C3762( C3756 C3762 ) C3756_=_C3763( C3756 C3763 ) C3756_=_C3900( C3756 C3900 ) C3756_=_C3946( C3756 C3946 ) C3756_=_C3947( C3756 C3947 ) C3757_=_C3758( C3757 C3758 ) \nC3757_=_C3759( C3757 C3759 ) C3757_=_C3760( C3757 C3760 ) C3757_=_C3761( C3757 C3761 ) C3757_=_C3762( C3757 C3762 ) C3757_=_C3763( C3757 C3763 ) C3757_=_C3986( C3757 C3986 ) \nC3757_=_C3990( C3757 C3990 ) C3758_=_C3759( C3758 C3759 ) C3758_=_C3760( C3758 C3760 ) C3758_=_C3761( C3758 C3761 ) C3758_=_C3762( C3758 C3762 ) C3758_=_C3763( C3758 C3763 ) \nC3758_=_C3781( C3758 C3781 ) C3758_=_C3832( C3758 C3832 ) C3758_=_C4045( C3758 C4045 ) C3759_=_C3760( C3759 C3760 ) C3759_=_C3761( C3759 C3761 ) C3759_=_C3762( C3759 C3762 ) \nC3759_=_C3763( C3759 C3763 ) C3759_=_C3805( C3759 C3805 ) C3759_=_C3934( C3759 C3934 ) C3759_=_C3947( C3759 C3947 ) C3759_=_C3996( C3759 C3996 ) C3759_=_C4034( C3759 C4034 ) \nC3759_=_C4048( C3759 C4048 ) C3759_=_C4049( C3759 C4049 ) C3759_=_C4050( C3759 C4050 ) C3759_=_C4051( C3759 C4051 ) C3759_=_C4052( C3759 C4052 ) C3760_=_C3761( C3760 C3761 ) \nC3760_=_C3762( C3760 C3762 ) C3760_=_C3763( C3760 C3763 ) C3760_=_C3877( C3760 C3877 ) C3760_=_C3967( C3760 C3967 ) C3760_=_C3986( C3760 C3986 ) C3760_=_C4067( C3760 C4067 ) \nC3760_=_C4068( C3760 C4068 ) C3760_=_C4069( C3760 C4069 ) C3761_=_C3762( C3761 C3762 ) C3761_=_C3763( C3761 C3763 ) C3761_=_C4050( C3761 C4050 ) C3761_=_C4074( C3761 C4074 ) \nC3761_=_C4079( C3761 C4079 ) C3762_=_C3763( C3762 C3763 ) C3762_=_C4051( C3762 C4051 ) C3762_=_C4085( C3762 C4085 ) C3763_=_C4067( C3763 C4067 ) C3765_=_C3766( C3765 C3766 ) \nC3765_=_C3768( C3765 C3768 ) C3765_=_C3771( C3765 C3771 ) C3765_=_C3772( C3765 C3772 ) C3765_=_C3773( C3765 C3773 ) C3765_=_C3774( C3765 C3774 ) C3765_=_C3775( C3765 C3775 ) \nC3765_=_C3777( C3765 C3777 ) C3765_=_C3778( C3765 C3778 ) C3766_=_C3768( C3766 C3768 ) C3766_=_C3771( C3766 C3771 ) C3766_=_C3805( C3766 C3805 ) C3768_=_C3771( C3768 C3771 ) \nC3768_=_C3991( C3768 C3991 ) C3768_=_C3993( C3768 C3993 ) C3771_=_C3778( C3771 C3778 ) C3771_=_C3919( C3771 C3919 ) C3771_=_C4089( C3771 C4089 ) C3771_=_C4100( C3771 C4100 ) \nC3771_=_C4112( C3771 C4112 ) C3772_=_C3773( C3772 C3773 ) C3772_=_C3774( C3772 C3774 ) C3772_=_C3775( C3772 C3775 ) C3772_=_C3777( C3772 C3777 ) C3772_=_C3778( C3772 C3778 ) \nC3772_=_C3883( C3772 C3883 ) C3772_=_C3915( C3772 C3915 ) C3772_=_C3916( C3772 C3916 ) C3772_=_C3919( C3772 C3919 ) C3773_=_C3774( C3773 C3774 ) C3773_=_C3775( C3773 C3775 ) \nC3773_=_C3777( C3773 C3777 ) C3773_=_C3778( C3773 C3778 ) C3773_=_C3996( C3773 C3996 ) C3773_=_C3999( C3773 C3999 ) C3774_=_C3775( C3774 C3775 ) C3774_=_C3777( C3774 C3777 ) \nC3774_=_C3778( C3774 C3778 ) C3774_=_C3847( C3774 C3847 ) C3774_=_C3860( C3774 C3860 ) C3774_=_C3888( C3774 C3888 ) C3774_=_C3908( C3774 C3908 ) C3774_=_C4037( C3774 C4037 ) \nC3774_=_C4082( C3774 C4082 ) C3774_=_C4087( C3774 C4087 ) C3774_=_C4088( C3774 C4088 ) C3774_=_C4089( C3774 C4089 ) C3775_=_C3777( C3775 C3777 ) C3775_=_C3778( C3775 C3778 ) \nC3775_=_C3954( C3775 C3954 ) C3775_=_C4006( C3775 C4006 ) C3775_=_C4027( C3775 C4027 ) C3775_=_C4029( C3775 C4029 ) C3775_=_C4100( C3775 C4100 ) C3777_=_C3778( C3777 C3778 ) \nC3777_=_C4093( C3777 C4093 ) C3777_=_C4103( C3777 C4103 ) C3778_=_C3919( C3778 C3919 ) C3778_=_C4089( C3778 C4089 ) C3778_=_C4100( C3778 C4100 ) C3778_=_C4112( C3778 C4112 ) \nC3779_=_C3781( C3779 C3781 ) C3781_=_C3832( C3781 C3832 ) C3781_=_C4045( C3781 C4045 ) C3788_=_C4045( C3788 C4045 ) C3796_=_C3797( C3796 C3797 ) C3796_=_C3799( C3796 C3799 ) \nC3796_=_C3955( C3796 C3955 ) C3796_=_C4087( C3796 C4087 ) C3796_=_C4108( C3796 C4108 ) C3797_=_C3799( C3797 C3799 ) C3797_=_C3956( C3797 C3956 ) C3797_=_C4104( C3797 C4104 ) \nC3797_=_C4112( C3797 C4112 ) C3799_=_C3820( C3799 C3820 ) C3799_=_C3862( C3799 C3862 ) C3799_=_C3929( C3799 C3929 ) C3799_=_C3983( C3799 C3983 ) C3799_=_C3990( C3799 C3990 ) \nC3799_=_C4007( C3799 C4007 ) C3799_=_C4058( C3799 C4058 ) C3799_=_C4061( C3799 C4061 ) C3799_=_C4072( C3799 C4072 ) C3799_=_C4107( C3799 C4107 ) C3805_=_C3934( C3805 C3934 ) \nC3805_=_C3947( C3805 C3947 ) C3805_=_C3996( C3805 C3996 ) C3805_=_C4034( C3805 C4034 ) C3805_=_C4048( C3805 C4048 ) C3805_=_C4049( C3805 C4049 ) C3805_=_C4050( C3805 C4050 ) \nC3805_=_C4051( C3805 C4051 ) C3805_=_C4052( C3805 C4052 ) C3807_=_C3808( C3807 C3808 ) C3807_=_C3810( C3807 C3810 ) C3807_=_C3811( C3807 C3811 ) C3807_=_C3812( C3807 C3812 ) \nC3807_=_C3813( C3807 C3813 ) C3807_=_C3815( C3807 C3815 ) C3807_=_C3816( C3807 C3816 ) C3807_=_C3817( C3807 C3817 ) C3807_=_C3820( C3807 C3820 ) C3807_=_C3832( C3807 C3832 ) \nC3807_=_C3834( C3807 C3834 ) C3807_=_C3837( C3807 C3837 ) C3808_=_C3810(</w:t>
      </w:r>
    </w:p>
    <w:p>
      <w:pPr>
        <w:pStyle w:val="PreformattedText"/>
        <w:bidi w:val="0"/>
        <w:spacing w:before="0" w:after="0"/>
        <w:jc w:val="left"/>
        <w:rPr/>
      </w:pPr>
      <w:r>
        <w:rPr/>
        <w:t xml:space="preserve"> </w:t>
      </w:r>
      <w:r>
        <w:rPr/>
        <w:t>C3808 C3810 ) C3808_=_C3811( C3808 C3811 ) C3808_=_C3812( C3808 C3812 ) C3808_=_C3813( C3808 C3813 ) \nC3808_=_C3815( C3808 C3815 ) C3808_=_C3816( C3808 C3816 ) C3808_=_C3817( C3808 C3817 ) C3808_=_C3820( C3808 C3820 ) C3808_=_C3838( C3808 C3838 ) C3808_=_C3847( C3808 C3847 ) \nC3810_=_C3811( C3810 C3811 ) C3810_=_C3812( C3810 C3812 ) C3810_=_C3813( C3810 C3813 ) C3810_=_C3815( C3810 C3815 ) C3810_=_C3816( C3810 C3816 ) C3810_=_C3817( C3810 C3817 ) \nC3810_=_C3820( C3810 C3820 ) C3810_=_C3894( C3810 C3894 ) C3811_=_C3812( C3811 C3812 ) C3811_=_C3813( C3811 C3813 ) C3811_=_C3815( C3811 C3815 ) C3811_=_C3816( C3811 C3816 ) \nC3811_=_C3817( C3811 C3817 ) C3811_=_C3820( C3811 C3820 ) C3812_=_C3813( C3812 C3813 ) C3812_=_C3815( C3812 C3815 ) C3812_=_C3816( C3812 C3816 ) C3812_=_C3817( C3812 C3817 ) \nC3812_=_C3820( C3812 C3820 ) C3812_=_C3852( C3812 C3852 ) C3812_=_C3863( C3812 C3863 ) C3812_=_C3957( C3812 C3957 ) C3812_=_C3958( C3812 C3958 ) C3812_=_C3959( C3812 C3959 ) \nC3812_=_C3960( C3812 C3960 ) C3813_=_C3815( C3813 C3815 ) C3813_=_C3816( C3813 C3816 ) C3813_=_C3817( C3813 C3817 ) C3813_=_C3820( C3813 C3820 ) C3813_=_C3853( C3813 C3853 ) \nC3813_=_C3957( C3813 C3957 ) C3813_=_C4005( C3813 C4005 ) C3813_=_C4006( C3813 C4006 ) C3813_=_C4007( C3813 C4007 ) C3815_=_C3816( C3815 C3816 ) C3815_=_C3817( C3815 C3817 ) \nC3815_=_C3820( C3815 C3820 ) C3815_=_C3857( C3815 C3857 ) C3815_=_C3916( C3815 C3916 ) C3815_=_C3958( C3815 C3958 ) C3815_=_C4058( C3815 C4058 ) C3816_=_C3817( C3816 C3817 ) \nC3816_=_C3820( C3816 C3820 ) C3816_=_C3858( C3816 C3858 ) C3816_=_C3959( C3816 C3959 ) C3816_=_C4011( C3816 C4011 ) C3816_=_C4059( C3816 C4059 ) C3816_=_C4060( C3816 C4060 ) \nC3816_=_C4061( C3816 C4061 ) C3817_=_C3820( C3817 C3820 ) C3820_=_C3862( C3820 C3862 ) C3820_=_C3929( C3820 C3929 ) C3820_=_C3983( C3820 C3983 ) C3820_=_C3990( C3820 C3990 ) \nC3820_=_C4007( C3820 C4007 ) C3820_=_C4058( C3820 C4058 ) C3820_=_C4061( C3820 C4061 ) C3820_=_C4072( C3820 C4072 ) C3820_=_C4107( C3820 C4107 ) C3822_=_C3824( C3822 C3824 ) \nC3822_=_C3827( C3822 C3827 ) C3822_=_C3971( C3822 C3971 ) C3824_=_C3827( C3824 C3827 ) C3824_=_C3952( C3824 C3952 ) C3824_=_C3971( C3824 C3971 ) C3824_=_C4009( C3824 C4009 ) \nC3824_=_C4026( C3824 C4026 ) C3824_=_C4027( C3824 C4027 ) C3827_=_C4013( C3827 C4013 ) C3827_=_C4031( C3827 C4031 ) C3827_=_C4062( C3827 C4062 ) C3827_=_C4071( C3827 C4071 ) \nC3827_=_C4072( C3827 C4072 ) C3832_=_C3834( C3832 C3834 ) C3832_=_C3837( C3832 C3837 ) C3832_=_C4045( C3832 C4045 ) C3834_=_C3837( C3834 C3837 ) C3834_=_C3991( C3834 C3991 ) \nC3834_=_C4090( C3834 C4090 ) C3834_=_C4093( C3834 C4093 ) C3837_=_C3874( C3837 C3874 ) C3837_=_C4071( C3837 C4071 ) C3837_=_C4088( C3837 C4088 ) C3838_=_C3847( C3838 C3847 ) \nC3838_=_C3850( C3838 C3850 ) C3838_=_C3851( C3838 C3851 ) C3838_=_C3852( C3838 C3852 ) C3838_=_C3853( C3838 C3853 ) C3838_=_C3854( C3838 C3854 ) C3838_=_C3856( C3838 C3856 ) \nC3838_=_C3857( C3838 C3857 ) C3838_=_C3858( C3838 C3858 ) C3838_=_C3859( C3838 C3859 ) C3838_=_C3860( C3838 C3860 ) C3838_=_C3862( C3838 C3862 ) C3847_=_C3860( C3847 C3860 ) \nC3847_=_C3888( C3847 C3888 ) C3847_=_C3908( C3847 C3908 ) C3847_=_C4037( C3847 C4037 ) C3847_=_C4082( C3847 C4082 ) C3847_=_C4087( C3847 C4087 ) C3847_=_C4088( C3847 C4088 ) \nC3847_=_C4089( C3847 C4089 ) C3850_=_C3851( C3850 C3851 ) C3850_=_C3852( C3850 C3852 ) C3850_=_C3853( C3850 C3853 ) C3850_=_C3854( C3850 C3854 ) C3850_=_C3856( C3850 C3856 ) \nC3850_=_C3857( C3850 C3857 ) C3850_=_C3858( C3850 C3858 ) C3850_=_C3859( C3850 C3859 ) C3850_=_C3860( C3850 C3860 ) C3850_=_C3862( C3850 C3862 ) C3850_=_C3883( C3850 C3883 ) \nC3850_=_C3888( C3850 C3888 ) C3851_=_C3852( C3851 C3852 ) C3851_=_C3853( C3851 C3853 ) C3851_=_C3854( C3851 C3854 ) C3851_=_C3856( C3851 C3856 ) C3851_=_C3857( C3851 C3857 ) \nC3851_=_C3858( C3851 C3858 ) C3851_=_C3859( C3851 C3859 ) C3851_=_C3860( C3851 C3860 ) C3851_=_C3862( C3851 C3862 ) C3851_=_C3908( C3851 C3908 ) C3852_=_C3853( C3852 C3853 ) \nC3852_=_C3854( C3852 C3854 ) C3852_=_C3856( C3852 C3856 ) C3852_=_C3857( C3852 C3857 ) C3852_=_C3858( C3852 C3858 ) C3852_=_C3859( C3852 C3859 ) C3852_=_C3860( C3852 C3860 ) \nC3852_=_C3862( C3852 C3862 ) C3852_=_C3863( C3852 C3863 ) C3852_=_C3957( C3852 C3957 ) C3852_=_C3958( C3852 C3958 ) C3852_=_C3959( C3852 C3959 ) C3852_=_C3960( C3852 C3960 ) \nC3853_=_C3854( C3853 C3854 ) C3853_=_C3856( C3853 C3856 ) C3853_=_C3857( C3853 C3857 ) C3853_=_C3858( C3853 C3858 ) C3853_=_C3859( C3853 C3859 ) C3853_=_C3860( C3853 C3860 ) \nC3853_=_C3862( C3853 C3862 ) C3853_=_C3957( C3853 C3957 ) C3853_=_C4005( C3853 C4005 ) C3853_=_C4006( C3853 C4006 ) C3853_=_C4007( C3853 C4007 ) C3854_=_C3856( C3854 C3856 ) \nC3854_=_C3857( C3854 C3857 ) C3854_=_C3858( C3854 C3858 ) C3854_=_C3859( C3854 C3859 ) C3854_=_C3860( C3854 C3860 ) C3854_=_C3862( C3854 C3862 ) C3854_=_C4008( C3854 C4008 ) \nC3854_=_C4009( C3854 C4009 ) C3854_=_C4011( C3854 C4011 ) C3854_=_C4013( C3854 C4013 ) C3854_=_C4014( C3854 C4014 ) C3854_=_C4015( C3854 C4015 ) C3856_=_C3857( C3856 C3857 ) \nC3856_=_C3858( C3856 C3858 ) C3856_=_C3859( C3856 C3859 ) C3856_=_C3860( C3856 C3860 ) C3856_=_C3862( C3856 C3862 ) C3856_=_C4034( C3856 C4034 ) C3856_=_C4037( C3856 C4037 ) \nC3857_=_C3858( C3857 C3858 ) C3857_=_C3859( C3857 C3859 ) C3857_=_C3860( C3857 C3860 ) C3857_=_C3862( C3857 C3862 ) C3857_=_C3916( C3857 C3916 ) C3857_=_C3958( C3857 C3958 ) \nC3857_=_C4058( C3857 C4058 ) C3858_=_C3859( C3858 C3859 ) C3858_=_C3860( C3858 C3860 ) C3858_=_C3862( C3858 C3862 ) C3858_=_C3959( C3858 C3959 ) C3858_=_C4011( C3858 C4011 ) \nC3858_=_C4059( C3858 C4059 ) C3858_=_C4060( C3858 C4060 ) C3858_=_C4061( C3858 C4061 ) C3859_=_C3860( C3859 C3860 ) C3859_=_C3862( C3859 C3862 ) C3859_=_C4082( C3859 C4082 ) \nC3860_=_C3862( C3860 C3862 ) C3860_=_C3888( C3860 C3888 ) C3860_=_C3908( C3860 C3908 ) C3860_=_C4037( C3860 C4037 ) C3860_=_C4082( C3860 C4082 ) C3860_=_C4087( C3860 C4087 ) \nC3860_=_C4088( C3860 C4088 ) C3860_=_C4089( C3860 C4089 ) C3862_=_C3929( C3862 C3929 ) C3862_=_C3983( C3862 C3983 ) C3862_=_C3990( C3862 C3990 ) C3862_=_C4007( C3862 C4007 ) \nC3862_=_C4058( C3862 C4058 ) C3862_=_C4061( C3862 C4061 ) C3862_=_C4072( C3862 C4072 ) C3862_=_C4107( C3862 C4107 ) C3863_=_C3866( C3863 C3866 ) C3863_=_C3957( C3863 C3957 ) \nC3863_=_C3958( C3863 C3958 ) C3863_=_C3959( C3863 C3959 ) C3863_=_C3960( C3863 C3960 ) C3866_=_C4060( C3866 C4060 ) C3866_=_C4077( C3866 C4077 ) C3874_=_C4071( C3874 C4071 ) \nC3874_=_C4088( C3874 C4088 ) C3877_=_C3967( C3877 C3967 ) C3877_=_C3986( C3877 C3986 ) C3877_=_C4067( C3877 C4067 ) C3877_=_C4068( C3877 C4068 ) C3877_=_C4069( C3877 C4069 ) \nC3883_=_C3888( C3883 C3888 ) C3883_=_C3915( C3883 C3915 ) C3883_=_C3916( C3883 C3916 ) C3883_=_C3919( C3883 C3919 ) C3888_=_C3908( C3888 C3908 ) C3888_=_C4037( C3888 C4037 ) \nC3888_=_C4082( C3888 C4082 ) C3888_=_C4087( C3888 C4087 ) C3888_=_C4088( C3888 C4088 ) C3888_=_C4089( C3888 C4089 ) C3894_=_C3900( C3894 C3900 ) C3894_=_C3901( C3894 C3901 ) \nC3894_=_C3902( C3894 C3902 ) C3894_=_C3903( C3894 C3903 ) C3894_=_C3904( C3894 C3904 ) C3894_=_C3905( C3894 C3905 ) C3900_=_C3901( C3900 C3901 ) C3900_=_C3902( C3900 C3902 ) \nC3900_=_C3903( C3900 C3903 ) C3900_=_C3904( C3900 C3904 ) C3900_=_C3905( C3900 C3905 ) C3900_=_C3946( C3900 C3946 ) C3900_=_C3947( C3900 C3947 ) C3901_=_C3902( C3901 C3902 ) \nC3901_=_C3903( C3901 C3903 ) C3901_=_C3904( C3901 C3904 ) C3901_=_C3905( C3901 C3905 ) C3901_=_C3915( C3901 C3915 ) C3901_=_C3967( C3901 C3967 ) C3902_=_C3903( C3902 C3903 ) \nC3902_=_C3904( C3902 C3904 ) C3902_=_C3905( C3902 C3905 ) C3902_=_C4008( C3902 C4008 ) C3902_=_C4017( C3902 C4017 ) C3902_=_C4019( C3902 C4019 ) C3903_=_C3904( C3903 C3904 ) \nC3903_=_C3905( C3903 C3905 ) C3903_=_C3946( C3903 C3946 ) C3903_=_C4017( C3903 C4017 ) C3903_=_C4031( C3903 C4031 ) C3904_=_C3905( C3904 C3905 ) C3904_=_C4075( C3904 C4075 ) \nC3904_=_C4079( C3904 C4079 ) C3908_=_C4037( C3908 C4037 ) C3908_=_C4082( C3908 C4082 ) C3908_=_C4087( C3908 C4087 ) C3908_=_C4088( C3908 C4088 ) C3908_=_C4089( C3908 C4089 ) \nC3915_=_C3916( C3915 C3916 ) C3915_=_C3919( C3915 C3919 ) C3915_=_C3967( C3915 C3967 ) C3916_=_C3919( C3916 C3919 ) C3916_=_C3958( C3916 C3958 ) C3916_=_C4058( C3916 C4058 ) \nC3919_=_C4089( C3919 C4089 ) C3919_=_C4100( C3919 C4100 ) C3919_=_C4112( C3919 C4112 ) C3929_=_C3983( C3929 C3983 ) C3929_=_C3990( C3929 C3990 ) C3929_=_C4007( C3929 C4007 ) \nC3929_=_C4058( C3929 C4058 ) C3929_=_C4061( C3929 C4061 ) C3929_=_C4072( C3929 C4072 ) C3929_=_C4107( C3929 C4107 ) C3934_=_C3947( C3934 C3947 ) C3934_=_C3996( C3934 C3996 ) \nC3934_=_C4034( C3934 C4034 ) C3934_=_C4048( C3934 C4048 ) C3934_=_C4049( C3934 C4049 ) C3934_=_C4050( C3934 C4050 ) C3934_=_C4051( C3934 C4051 ) C3934_=_C4052( C3934 C4052 ) \nC3946_=_C3947( C3946 C3947 ) C3946_=_C4017( C3946 C4017 ) C3946_=_C4031( C3946 C4031 ) C3947_=_C3996( C3947 C3996 ) C3947_=_C4034( C3947 C4034 ) C3947_=_C4048( C3947 C4048 ) \nC3947_=_C4049( C3947 C4049 ) C3947_=_C4050( C3947 C4050 ) C3947_=_C4051( C3947 C4051 ) C3947_=_C4052( C3947 C4052 ) C3952_=_C3954( C3952 C3954 ) C3952_=_C3955( C3952 C3955 ) \nC3952_=_C3956( C3952 C3956 ) C3952_=_C3971( C3952 C3971 ) C3952_=_C4009( C3952 C4009 ) C3952_=_C4026( C3952 C4026 ) C3952_=_C4027( C3952 C4027 ) C3954_=_C3955( C3954 C3955 ) \nC3954_=_C3956( C3954 C3956 ) C3954_=_C4006( C3954 C4006 ) C3954_=_C4027( C3954 C4027 ) C3954_=_C4029( C3954 C4029 ) C3954_=_C4100( C3954 C4100 ) C3955_=_C3956( C3955 C3956 ) \nC3955_=_C4087( C3955 C4087 ) C3955_=_C4108( C3955 C4108 ) C3956_=_C4104( C3956 C4104 ) C3956_=_C4112( C3956 C4112 ) C3957_=_C3958( C3957 C3958 ) C3957_=_C3959( C3957 C3959 ) \nC3957_=_C3960( C3957 C3960 ) C3957_=_C4005( C3957 C4005 ) C3957_=_C4006( C3957 C4006 ) C3957_=_C4007( C3957 C4007 ) C3958_=_C3959( C3958 C3959 ) C3958_=_C3960( C3958 C3960 ) \nC3958_=_C4058( C3958 C4058 ) C3959_=_C3960( C3959 C3960 ) C3959_=_C4011( C3959 C4011 ) C3959_=_C4059( C3959 C4059 ) C3959_=_C4060(</w:t>
      </w:r>
    </w:p>
    <w:p>
      <w:pPr>
        <w:pStyle w:val="PreformattedText"/>
        <w:bidi w:val="0"/>
        <w:spacing w:before="0" w:after="0"/>
        <w:jc w:val="left"/>
        <w:rPr/>
      </w:pPr>
      <w:r>
        <w:rPr/>
        <w:t xml:space="preserve"> </w:t>
      </w:r>
      <w:r>
        <w:rPr/>
        <w:t>C3959 C4060 ) C3959_=_C4061( C3959 C4061 ) \nC3967_=_C3986( C3967 C3986 ) C3967_=_C4067( C3967 C4067 ) C3967_=_C4068( C3967 C4068 ) C3967_=_C4069( C3967 C4069 ) C3971_=_C4009( C3971 C4009 ) C3971_=_C4026( C3971 C4026 ) \nC3971_=_C4027( C3971 C4027 ) C3983_=_C3990( C3983 C3990 ) C3983_=_C4007( C3983 C4007 ) C3983_=_C4058( C3983 C4058 ) C3983_=_C4061( C3983 C4061 ) C3983_=_C4072( C3983 C4072 ) \nC3983_=_C4107( C3983 C4107 ) C3986_=_C3990( C3986 C3990 ) C3986_=_C4067( C3986 C4067 ) C3986_=_C4068( C3986 C4068 ) C3986_=_C4069( C3986 C4069 ) C3990_=_C4007( C3990 C4007 ) \nC3990_=_C4058( C3990 C4058 ) C3990_=_C4061( C3990 C4061 ) C3990_=_C4072( C3990 C4072 ) C3990_=_C4107( C3990 C4107 ) C3991_=_C3993( C3991 C3993 ) C3991_=_C4090( C3991 C4090 ) \nC3991_=_C4093( C3991 C4093 ) C3993_=_C4052( C3993 C4052 ) C3993_=_C4101( C3993 C4101 ) C3996_=_C3999( C3996 C3999 ) C3996_=_C4034( C3996 C4034 ) C3996_=_C4048( C3996 C4048 ) \nC3996_=_C4049( C3996 C4049 ) C3996_=_C4050( C3996 C4050 ) C3996_=_C4051( C3996 C4051 ) C3996_=_C4052( C3996 C4052 ) C3999_=_C4085( C3999 C4085 ) C3999_=_C4103( C3999 C4103 ) \nC4005_=_C4006( C4005 C4006 ) C4005_=_C4007( C4005 C4007 ) C4005_=_C4048( C4005 C4048 ) C4005_=_C4062( C4005 C4062 ) C4005_=_C4065( C4005 C4065 ) C4006_=_C4007( C4006 C4007 ) \nC4006_=_C4027( C4006 C4027 ) C4006_=_C4029( C4006 C4029 ) C4006_=_C4100( C4006 C4100 ) C4007_=_C4058( C4007 C4058 ) C4007_=_C4061( C4007 C4061 ) C4007_=_C4072( C4007 C4072 ) \nC4007_=_C4107( C4007 C4107 ) C4008_=_C4009( C4008 C4009 ) C4008_=_C4011( C4008 C4011 ) C4008_=_C4013( C4008 C4013 ) C4008_=_C4014( C4008 C4014 ) C4008_=_C4015( C4008 C4015 ) \nC4008_=_C4017( C4008 C4017 ) C4008_=_C4019( C4008 C4019 ) C4009_=_C4011( C4009 C4011 ) C4009_=_C4013( C4009 C4013 ) C4009_=_C4014( C4009 C4014 ) C4009_=_C4015( C4009 C4015 ) \nC4009_=_C4026( C4009 C4026 ) C4009_=_C4027( C4009 C4027 ) C4011_=_C4013( C4011 C4013 ) C4011_=_C4014( C4011 C4014 ) C4011_=_C4015( C4011 C4015 ) C4011_=_C4059( C4011 C4059 ) \nC4011_=_C4060( C4011 C4060 ) C4011_=_C4061( C4011 C4061 ) C4013_=_C4014( C4013 C4014 ) C4013_=_C4015( C4013 C4015 ) C4013_=_C4031( C4013 C4031 ) C4013_=_C4062( C4013 C4062 ) \nC4013_=_C4071( C4013 C4071 ) C4013_=_C4072( C4013 C4072 ) C4014_=_C4015( C4014 C4015 ) C4014_=_C4019( C4014 C4019 ) C4014_=_C4059( C4014 C4059 ) C4014_=_C4074( C4014 C4074 ) \nC4014_=_C4075( C4014 C4075 ) C4015_=_C4065( C4015 C4065 ) C4015_=_C4101( C4015 C4101 ) C4017_=_C4019( C4017 C4019 ) C4017_=_C4031( C4017 C4031 ) C4019_=_C4059( C4019 C4059 ) \nC4019_=_C4074( C4019 C4074 ) C4019_=_C4075( C4019 C4075 ) C4023_=_C4069( C4023 C4069 ) C4026_=_C4027( C4026 C4027 ) C4026_=_C4029( C4026 C4029 ) C4027_=_C4029( C4027 C4029 ) \nC4027_=_C4100( C4027 C4100 ) C4029_=_C4100( C4029 C4100 ) C4031_=_C4062( C4031 C4062 ) C4031_=_C4071( C4031 C4071 ) C4031_=_C4072( C4031 C4072 ) C4034_=_C4037( C4034 C4037 ) \nC4034_=_C4048( C4034 C4048 ) C4034_=_C4049( C4034 C4049 ) C4034_=_C4050( C4034 C4050 ) C4034_=_C4051( C4034 C4051 ) C4034_=_C4052( C4034 C4052 ) C4037_=_C4082( C4037 C4082 ) \nC4037_=_C4087( C4037 C4087 ) C4037_=_C4088( C4037 C4088 ) C4037_=_C4089( C4037 C4089 ) C4048_=_C4049( C4048 C4049 ) C4048_=_C4050( C4048 C4050 ) C4048_=_C4051( C4048 C4051 ) \nC4048_=_C4052( C4048 C4052 ) C4048_=_C4062( C4048 C4062 ) C4048_=_C4065( C4048 C4065 ) C4049_=_C4050( C4049 C4050 ) C4049_=_C4051( C4049 C4051 ) C4049_=_C4052( C4049 C4052 ) \nC4049_=_C4077( C4049 C4077 ) C4050_=_C4051( C4050 C4051 ) C4050_=_C4052( C4050 C4052 ) C4050_=_C4074( C4050 C4074 ) C4050_=_C4079( C4050 C4079 ) C4051_=_C4052( C4051 C4052 ) \nC4051_=_C4085( C4051 C4085 ) C4052_=_C4101( C4052 C4101 ) C4058_=_C4061( C4058 C4061 ) C4058_=_C4072( C4058 C4072 ) C4058_=_C4107( C4058 C4107 ) C4059_=_C4060( C4059 C4060 ) \nC4059_=_C4061( C4059 C4061 ) C4059_=_C4074( C4059 C4074 ) C4059_=_C4075( C4059 C4075 ) C4060_=_C4061( C4060 C4061 ) C4060_=_C4077( C4060 C4077 ) C4061_=_C4072( C4061 C4072 ) \nC4061_=_C4107( C4061 C4107 ) C4062_=_C4065( C4062 C4065 ) C4062_=_C4071( C4062 C4071 ) C4062_=_C4072( C4062 C4072 ) C4065_=_C4101( C4065 C4101 ) C4067_=_C4068( C4067 C4068 ) \nC4067_=_C4069( C4067 C4069 ) C4068_=_C4069( C4068 C4069 ) C4071_=_C4072( C4071 C4072 ) C4071_=_C4088( C4071 C4088 ) C4072_=_C4107( C4072 C4107 ) C4074_=_C4075( C4074 C4075 ) \nC4074_=_C4079( C4074 C4079 ) C4075_=_C4079( C4075 C4079 ) C4082_=_C4087( C4082 C4087 ) C4082_=_C4088( C4082 C4088 ) C4082_=_C4089( C4082 C4089 ) C4085_=_C4103( C4085 C4103 ) \nC4087_=_C4088( C4087 C4088 ) C4087_=_C4089( C4087 C4089 ) C4087_=_C4108( C4087 C4108 ) C4088_=_C4089( C4088 C4089 ) C4089_=_C4100( C4089 C4100 ) C4089_=_C4112( C4089 C4112 ) \nC4090_=_C4093( C4090 C4093 ) C4093_=_C4103( C4093 C4103 ) C4100_=_C4112( C4100 C4112 ) C4104_=_C4112( C4104 C4112 ) "]64[shape=box, label="id:64 level: 1\n1024: C35 C41 C45 C101 C104 \nC106 C121 C129 C132 C166 C170 \nC172 C187 C191 C195 C244 C247 \nC251 C312 C317 C320 C369 C375 \nC379 C391 C393 C414 C430 C438 \nC440 C444 C451 C455 C470 C478 \nC490 C508 C519 C522 C523 C525 \nC526 C529 C531 C532 C535 C536 \nC538 C540 C541 C544 C545 C549 \nC552 C554 C555 C559 C561 C573 \nC574 C583 C589 C600 C604 C607 \nC608 C613 C614 C623 C624 C626 \nC630 C633 C646 C660 C662 C664 \nC667 C668 C669 C674 C675 C677 \nC678 C680 C682 C683 C700 C706 \nC719 C723 C725 C736 C739 C745 \nC746 C748 C771 C775 C776 C778 \nC780 C781 C785 C787 C789 C790 \nC792 C794 C795 C796 C797 C799 \nC802 C805 C806 C807 C809 C810 \nC811 C812 C816 C817 C819 C820 \nC821 C822 C823 C824 C825 C826 \nC827 C828 C829 C830 C831 C832 \nC834 C835 C836 C837 C838 C843 \nC849 C855 C867 C869 C870 C873 \nC874 C877 C878 C879 C883 C884 \nC890 C892 C899 C903 C922 C926 \nC934 C938 C949 C962 C965 C967 \nC971 C973 C975 C978 C980 C983 \nC984 C989 C991 C996 C998 C1021 \nC1023 C1035 C1052 C1061 C1063 C1075 \nC1078 C1086 C1091 C1092 C1110 C1112 \nC1114 C1115 C1117 C1118 C1119 C1120 \nC1122 C1124 C1125 C1126 C1127 C1128 \nC1130 C1131 C1132 C1133 C1134 C1135 \nC1136 C1139 C1140 C1158 C1162 C1166 \nC1170 C1174 C1177 C1191 C1197 C1201 \nC1211 C1227 C1236 C1239 C1243 C1246 \nC1249 C1257 C1264 C1273 C1283 C1284 \nC1294 C1301 C1309 C1310 C1313 C1315 \nC1317 C1318 C1319 C1321 C1323 C1324 \nC1325 C1328 C1330 C1331 C1332 C1333 \nC1334 C1335 C1336 C1337 C1338 C1339 \nC1340 C1341 C1342 C1344 C1345 C1346 \nC1347 C1349 C1351 C1353 C1354 C1355 \nC1356 C1357 C1365 C1368 C1377 C1384 \nC1386 C1409 C1415 C1423 C1439 C1440 \nC1450 C1456 C1464 C1468 C1474 C1476 \nC1478 C1479 C1480 C1485 C1488 C1493 \nC1494 C1495 C1497 C1519 C1525 C1528 \nC1532 C1537 C1550 C1551 C1553 C1554 \nC1555 C1556 C1559 C1560 C1563 C1565 \nC1566 C1567 C1568 C1569 C1570 C1571 \nC1574 C1575 C1576 C1577 C1578 C1579 \nC1580 C1584 C1585 C1586 C1588 C1589 \nC1590 C1591 C1592 C1593 C1594 C1601 \nC1602 C1610 C1612 C1613 C1614 C1615 \nC1617 C1622 C1625 C1626 C1628 C1637 \nC1638 C1639 C1641 C1642 C1643 C1644 \nC1646 C1648 C1650 C1651 C1652 C1654 \nC1655 C1656 C1657 C1670 C1674 C1679 \nC1683 C1691 C1693 C1694 C1695 C1696 \nC1698 C1701 C1704 C1706 C1707 C1709 \nC1711 C1712 C1713 C1714 C1715 C1716 \nC1717 C1718 C1722 C1724 C1728 C1730 \nC1732 C1735 C1738 C1741 C1742 C1743 \nC1745 C1747 C1748 C1749 C1750 C1751 \nC1752 C1753 C1754 C1755 C1756 C1757 \nC1758 C1760 C1782 C1783 C1788 C1802 \nC1820 C1821 C1822 C1823 C1824 C1825 \nC1826 C1829 C1830 C1832 C1833 C1835 \nC1836 C1837 C1838 C1839 C1845 C1849 \nC1857 C1861 C1862 C1866 C1874 C1882 \nC1883 C1885 C1886 C1887 C1889 C1890 \nC1891 C1892 C1893 C1894 C1895 C1896 \nC1897 C1899 C1912 C1915 C1916 C1920 \nC1925 C1929 C1930 C1931 C1934 C1935 \nC1936 C1937 C1938 C1949 C1960 C1968 \nC2000 C2008 C2023 C2036 C2043 C2044 \nC2045 C2047 C2048 C2069 C2072 C2079 \nC2080 C2081 C2082 C2083 C2084 C2085 \nC2087 C2088 C2089 C2091 C2092 C2093 \nC2094 C2095 C2096 C2097 C2098 C2105 \nC2106 C2111 C2117 C2119 C2122 C2129 \nC2134 C2136 C2138 C2142 C2152 C2156 \nC2159 C2160 C2162 C2163 C2164 C2166 \nC2167 C2168 C2169 C2170 C2171 C2172 \nC2173 C2174 C2175 C2176 C2177 C2179 \nC2190 C2207 C2210 C2213 C2226 C2234 \nC2240 C2241 C2242 C2243 C2245 C2246 \nC2249 C2250 C2251 C2253 C2254 C2256 \nC2257 C2258 C2259 C2260 C2279 C2282 \nC2291 C2297 C2299 C2302 C2304 C2315 \nC2320 C2321 C2330 C2331 C2332 C2333 \nC2334 C2335 C2336 C2337 C2338 C2339 \nC2342 C2343 C2344 C2346 C2347 C2348 \nC2349 C2365 C2372 C2374 C2388 C2389 \nC2390 C2391 C2392 C2393 C2395 C2397 \nC2400 C2401 C2402 C2403 C2406 C2408 \nC2409 C2426 C2428 C2433 C2444 C2448 \nC2449 C2454 C2455 C2456 C2461 C2462 \nC2464 C2465 C2466 C2467 C2470 C2471 \nC2473 C2474 C2476 C2477 C2478 C2479 \nC2480 C2482 C2483 C2485 C2489 C2492 \nC2497 C2507 C2518 C2528 C2534 C2541 \nC2543 C2547 C2549 C2550 C2553 C2554 \nC2555 C2556 C2557 C2558 C2560 C2561 \nC2562 C2563 C2565 C2566 C2568 C2569 \nC2570 C2572 C2573 C2574 C2575 C2577 \nC2580 C2582 C2583 C2584 C2586 C2587 \nC2591 C2598 C2599 C2604 C2612 C2613 \nC2615 C2616 C2618 C2620 C2623 C2624 \nC2625 C2642 C2677 C2705 C2716 C2718 \nC2720 C2721 C2723 C2730 C2732 C2740 \nC2747 C2752 C2758 C2770 C2779 C2781 \nC2785 C2787 C2788 C2791 C2792 C2793 \nC2796 C2798 C2800 C2803 C2806 C2809 \nC2810 C2811 C2818 C2821 C2822 C2829 \nC2851 C2864 C2872 C2873 C2878 C2895 \nC2896 C2900 C2901 C2902 C2903 C2906 \nC2907 C2908 C2909 C2910 C2911 C2914 \nC2921 C2929 C2956 C2962 C2963 C2964 \nC2965 C2966 C2967 C2968 C2970 C2971 \nC2973 C2975 C2976 C2978 C2980 C2981 \nC2982 C2983 C2984 C2986 C2989 C2992 \nC2999 C3005 C3008 C3012 C3018 C3025 \nC3070 C3072 C3073 C3095 C3114 C3116 \nC3117 C3118 C3119 C3121 C3122 C3123 \nC3124 C3127 C3128 C3145 C3149 C3150 \nC3152 C3153 C3154 C3155 C3156 C3157 \nC3158 C3162 C3163 C3164 C3165 C3166 \nC3169 C3171 C3172 C3175 C3189 C3205 \nC3208 C3209 C3210 C3211 C3212 C3213 \nC3214 C3230 C3231 C3239 C3252 C3255 \nC3262 C3268 C3303 C3304 C3305 C3306 \nC3307 C3308 C3310 C3311 C3312 C3313 \nC3314 C3315 C3318 C3319 C3324 C3326 \nC3328 C3329 C3330 C3336 C3340 C3341 \nC3342 C3343 C3344 C3346 C3347 C3348 \nC3349 C3350 C3351 C3370</w:t>
      </w:r>
    </w:p>
    <w:p>
      <w:pPr>
        <w:pStyle w:val="PreformattedText"/>
        <w:bidi w:val="0"/>
        <w:spacing w:before="0" w:after="0"/>
        <w:jc w:val="left"/>
        <w:rPr/>
      </w:pPr>
      <w:r>
        <w:rPr/>
        <w:t xml:space="preserve"> </w:t>
      </w:r>
      <w:r>
        <w:rPr/>
        <w:t>C3395 C3397 \nC3398 C3401 C3403 C3404 C3405 C3412 \nC3424 C3425 C3427 C3428 C3429 C3431 \nC3433 C3435 C3437 C3449 C3451 C3452 \nC3453 C3454 C3456 C3470 C3471 C3472 \nC3477 C3500 C3509 C3521 C3524 C3526 \nC3527 C3529 C3530 C3531 C3534 C3535 \nC3536 C3537 C3540 C3542 C3544 C3570 \nC3571 C3572 C3573 C3574 C3576 C3577 \nC3579 C3580 C3582 C3584 C3600 C3605 \nC3622 C3641 C3642 C3643 C3648 C3651 \nC3657 C3659 C3664 C3675 C3676 C3681 \nC3685 C3686 C3687 C3688 C3693 C3697 \nC3700 C3702 C3705 C3706 C3707 C3708 \nC3710 C3711 C3713 C3714 C3718 C3719 \nC3723 C3724 C3727 C3742 C3755 C3756 \nC3757 C3758 C3759 C3760 C3761 C3762 \nC3763 C3764 C3765 C3766 C3768 C3770 \nC3771 C3772 C3774 C3775 C3779 C3781 \nC3782 C3783 C3788 C3799 C3812 C3820 \nC3822 C3823 C3824 C3825 C3827 C3828 \nC3847 C3852 C3854 C3860 C3862 C3863 \nC3883 C3888 C3903 C3904 C3908 C3915 \nC3916 C3918 C3919 C3929 C3946 C3954 \nC3957 C3958 C3959 C3960 C3961 C3983 \nC3990 C3993 C4005 C4006 C4007 C4008 \nC4009 C4011 C4012 C4013 C4014 C4015 \nC4016 C4017 C4023 C4027 C4029 C4030 \nC4031 C4032 C4033 C4037 C4045 C4048 \nC4052 C4058 C4061 C4062 C4065 C4069 \nC4072 C4075 C4079 C4082 C4086 C4087 \nC4088 C4089 C4100 C4101 C4107 \n12796: C35_=_C41( C35 C41 ) C35_=_C45( C35 C45 ) C35_=_C121( C35 C121 ) C35_=_C187( C35 C187 ) C35_=_C438( C35 C438 ) \nC35_=_C660( C35 C660 ) C35_=_C662( C35 C662 ) C35_=_C664( C35 C664 ) C35_=_C667( C35 C667 ) C35_=_C668( C35 C668 ) C35_=_C669( C35 C669 ) \nC35_=_C674( C35 C674 ) C35_=_C675( C35 C675 ) C35_=_C677( C35 C677 ) C35_=_C678( C35 C678 ) C35_=_C680( C35 C680 ) C35_=_C682( C35 C682 ) \nC35_=_C683( C35 C683 ) C41_=_C45( C41 C45 ) C41_=_C129( C41 C129 ) C41_=_C191( C41 C191 ) C41_=_C451( C41 C451 ) C41_=_C775( C41 C775 ) \nC41_=_C1092( C41 C1092 ) C41_=_C1626( C41 C1626 ) C41_=_C1679( C41 C1679 ) C41_=_C2045( C41 C2045 ) C41_=_C2470( C41 C2470 ) C41_=_C2598( C41 C2598 ) \nC41_=_C2873( C41 C2873 ) C41_=_C2929( C41 C2929 ) C41_=_C3205( C41 C3205 ) C41_=_C3208( C41 C3208 ) C41_=_C3209( C41 C3209 ) C41_=_C3210( C41 C3210 ) \nC41_=_C3211( C41 C3211 ) C41_=_C3212( C41 C3212 ) C41_=_C3213( C41 C3213 ) C41_=_C3214( C41 C3214 ) C45_=_C132( C45 C132 ) C45_=_C195( C45 C195 ) \nC45_=_C455( C45 C455 ) C45_=_C780( C45 C780 ) C45_=_C2093( C45 C2093 ) C45_=_C2456( C45 C2456 ) C45_=_C2604( C45 C2604 ) C45_=_C2788( C45 C2788 ) \nC45_=_C3643( C45 C3643 ) C45_=_C3686( C45 C3686 ) C45_=_C3693( C45 C3693 ) C45_=_C3779( C45 C3779 ) C45_=_C3781( C45 C3781 ) C45_=_C3782( C45 C3782 ) \nC45_=_C3783( C45 C3783 ) C101_=_C104( C101 C104 ) C101_=_C106( C101 C106 ) C101_=_C166( C101 C166 ) C101_=_C244( C101 C244 ) C101_=_C312( C101 C312 ) \nC101_=_C574( C101 C574 ) C101_=_C604( C101 C604 ) C101_=_C816( C101 C816 ) C101_=_C817( C101 C817 ) C101_=_C819( C101 C819 ) C101_=_C820( C101 C820 ) \nC101_=_C821( C101 C821 ) C101_=_C822( C101 C822 ) C101_=_C823( C101 C823 ) C101_=_C824( C101 C824 ) C101_=_C825( C101 C825 ) C101_=_C826( C101 C826 ) \nC101_=_C827( C101 C827 ) C101_=_C828( C101 C828 ) C101_=_C829( C101 C829 ) C101_=_C830( C101 C830 ) C101_=_C831( C101 C831 ) C101_=_C832( C101 C832 ) \nC101_=_C834( C101 C834 ) C101_=_C835( C101 C835 ) C101_=_C836( C101 C836 ) C101_=_C837( C101 C837 ) C101_=_C838( C101 C838 ) C104_=_C106( C104 C106 ) \nC104_=_C170( C104 C170 ) C104_=_C247( C104 C247 ) C104_=_C317( C104 C317 ) C104_=_C819( C104 C819 ) C104_=_C1191( C104 C1191 ) C104_=_C1313( C104 C1313 ) \nC104_=_C1782( C104 C1782 ) C104_=_C2079( C104 C2079 ) C104_=_C2080( C104 C2080 ) C104_=_C2081( C104 C2081 ) C104_=_C2082( C104 C2082 ) C104_=_C2083( C104 C2083 ) \nC104_=_C2084( C104 C2084 ) C104_=_C2085( C104 C2085 ) C104_=_C2087( C104 C2087 ) C104_=_C2088( C104 C2088 ) C104_=_C2089( C104 C2089 ) C104_=_C2091( C104 C2091 ) \nC104_=_C2092( C104 C2092 ) C104_=_C2093( C104 C2093 ) C104_=_C2094( C104 C2094 ) C104_=_C2095( C104 C2095 ) C104_=_C2096( C104 C2096 ) C104_=_C2097( C104 C2097 ) \nC104_=_C2098( C104 C2098 ) C106_=_C172( C106 C172 ) C106_=_C251( C106 C251 ) C106_=_C320( C106 C320 ) C106_=_C719( C106 C719 ) C106_=_C822( C106 C822 ) \nC106_=_C1197( C106 C1197 ) C106_=_C1788( C106 C1788 ) C106_=_C2428( C106 C2428 ) C106_=_C2705( C106 C2705 ) C106_=_C2718( C106 C2718 ) C106_=_C2962( C106 C2962 ) \nC106_=_C2963( C106 C2963 ) C106_=_C2964( C106 C2964 ) C106_=_C2965( C106 C2965 ) C106_=_C2966( C106 C2966 ) C106_=_C2967( C106 C2967 ) C106_=_C2968( C106 C2968 ) \nC106_=_C2970( C106 C2970 ) C106_=_C2971( C106 C2971 ) C121_=_C129( C121 C129 ) C121_=_C132( C121 C132 ) C121_=_C187( C121 C187 ) C121_=_C438( C121 C438 ) \nC121_=_C660( C121 C660 ) C121_=_C662( C121 C662 ) C121_=_C664( C121 C664 ) C121_=_C667( C121 C667 ) C121_=_C668( C121 C668 ) C121_=_C669( C121 C669 ) \nC121_=_C674( C121 C674 ) C121_=_C675( C121 C675 ) C121_=_C677( C121 C677 ) C121_=_C678( C121 C678 ) C121_=_C680( C121 C680 ) C121_=_C682( C121 C682 ) \nC121_=_C683( C121 C683 ) C129_=_C132( C129 C132 ) C129_=_C191( C129 C191 ) C129_=_C451( C129 C451 ) C129_=_C775( C129 C775 ) C129_=_C1092( C129 C1092 ) \nC129_=_C1626( C129 C1626 ) C129_=_C1679( C129 C1679 ) C129_=_C2045( C129 C2045 ) C129_=_C2470( C129 C2470 ) C129_=_C2598( C129 C2598 ) C129_=_C2873( C129 C2873 ) \nC129_=_C2929( C129 C2929 ) C129_=_C3205( C129 C3205 ) C129_=_C3208( C129 C3208 ) C129_=_C3209( C129 C3209 ) C129_=_C3210( C129 C3210 ) C129_=_C3211( C129 C3211 ) \nC129_=_C3212( C129 C3212 ) C129_=_C3213( C129 C3213 ) C129_=_C3214( C129 C3214 ) C132_=_C195( C132 C195 ) C132_=_C455( C132 C455 ) C132_=_C780( C132 C780 ) \nC132_=_C2093( C132 C2093 ) C132_=_C2456( C132 C2456 ) C132_=_C2604( C132 C2604 ) C132_=_C2788( C132 C2788 ) C132_=_C3643( C132 C3643 ) C132_=_C3686( C132 C3686 ) \nC132_=_C3693( C132 C3693 ) C132_=_C3779( C132 C3779 ) C132_=_C3781( C132 C3781 ) C132_=_C3782( C132 C3782 ) C132_=_C3783( C132 C3783 ) C166_=_C170( C166 C170 ) \nC166_=_C172( C166 C172 ) C166_=_C244( C166 C244 ) C166_=_C312( C166 C312 ) C166_=_C574( C166 C574 ) C166_=_C604( C166 C604 ) C166_=_C816( C166 C816 ) \nC166_=_C817( C166 C817 ) C166_=_C819( C166 C819 ) C166_=_C820( C166 C820 ) C166_=_C821( C166 C821 ) C166_=_C822( C166 C822 ) C166_=_C823( C166 C823 ) \nC166_=_C824( C166 C824 ) C166_=_C825( C166 C825 ) C166_=_C826( C166 C826 ) C166_=_C827( C166 C827 ) C166_=_C828( C166 C828 ) C166_=_C829( C166 C829 ) \nC166_=_C830( C166 C830 ) C166_=_C831( C166 C831 ) C166_=_C832( C166 C832 ) C166_=_C834( C166 C834 ) C166_=_C835( C166 C835 ) C166_=_C836( C166 C836 ) \nC166_=_C837( C166 C837 ) C166_=_C838( C166 C838 ) C170_=_C172( C170 C172 ) C170_=_C247( C170 C247 ) C170_=_C317( C170 C317 ) C170_=_C819( C170 C819 ) \nC170_=_C1191( C170 C1191 ) C170_=_C1313( C170 C1313 ) C170_=_C1782( C170 C1782 ) C170_=_C2079( C170 C2079 ) C170_=_C2080( C170 C2080 ) C170_=_C2081( C170 C2081 ) \nC170_=_C2082( C170 C2082 ) C170_=_C2083( C170 C2083 ) C170_=_C2084( C170 C2084 ) C170_=_C2085( C170 C2085 ) C170_=_C2087( C170 C2087 ) C170_=_C2088( C170 C2088 ) \nC170_=_C2089( C170 C2089 ) C170_=_C2091( C170 C2091 ) C170_=_C2092( C170 C2092 ) C170_=_C2093( C170 C2093 ) C170_=_C2094( C170 C2094 ) C170_=_C2095( C170 C2095 ) \nC170_=_C2096( C170 C2096 ) C170_=_C2097( C170 C2097 ) C170_=_C2098( C170 C2098 ) C172_=_C251( C172 C251 ) C172_=_C320( C172 C320 ) C172_=_C719( C172 C719 ) \nC172_=_C822( C172 C822 ) C172_=_C1197( C172 C1197 ) C172_=_C1788( C172 C1788 ) C172_=_C2428( C172 C2428 ) C172_=_C2705( C172 C2705 ) C172_=_C2718( C172 C2718 ) \nC172_=_C2962( C172 C2962 ) C172_=_C2963( C172 C2963 ) C172_=_C2964( C172 C2964 ) C172_=_C2965( C172 C2965 ) C172_=_C2966( C172 C2966 ) C172_=_C2967( C172 C2967 ) \nC172_=_C2968( C172 C2968 ) C172_=_C2970( C172 C2970 ) C172_=_C2971( C172 C2971 ) C187_=_C191( C187 C191 ) C187_=_C195( C187 C195 ) C187_=_C438( C187 C438 ) \nC187_=_C660( C187 C660 ) C187_=_C662( C187 C662 ) C187_=_C664( C187 C664 ) C187_=_C667( C187 C667 ) C187_=_C668( C187 C668 ) C187_=_C669( C187 C669 ) \nC187_=_C674( C187 C674 ) C187_=_C675( C187 C675 ) C187_=_C677( C187 C677 ) C187_=_C678( C187 C678 ) C187_=_C680( C187 C680 ) C187_=_C682( C187 C682 ) \nC187_=_C683( C187 C683 ) C191_=_C195( C191 C195 ) C191_=_C451( C191 C451 ) C191_=_C775( C191 C775 ) C191_=_C1092( C191 C1092 ) C191_=_C1626( C191 C1626 ) \nC191_=_C1679( C191 C1679 ) C191_=_C2045( C191 C2045 ) C191_=_C2470( C191 C2470 ) C191_=_C2598( C191 C2598 ) C191_=_C2873( C191 C2873 ) C191_=_C2929( C191 C2929 ) \nC191_=_C3205( C191 C3205 ) C191_=_C3208( C191 C3208 ) C191_=_C3209( C191 C3209 ) C191_=_C3210( C191 C3210 ) C191_=_C3211( C191 C3211 ) C191_=_C3212( C191 C3212 ) \nC191_=_C3213( C191 C3213 ) C191_=_C3214( C191 C3214 ) C195_=_C455( C195 C455 ) C195_=_C780( C195 C780 ) C195_=_C2093( C195 C2093 ) C195_=_C2456( C195 C2456 ) \nC195_=_C2604( C195 C2604 ) C195_=_C2788( C195 C2788 ) C195_=_C3643( C195 C3643 ) C195_=_C3686( C195 C3686 ) C195_=_C3693( C195 C3693 ) C195_=_C3779( C195 C3779 ) \nC195_=_C3781( C195 C3781 ) C195_=_C3782( C195 C3782 ) C195_=_C3783( C195 C3783 ) C244_=_C247( C244 C247 ) C244_=_C251( C244 C251 ) C244_=_C312( C244 C312 ) \nC244_=_C574( C244 C574 ) C244_=_C604( C244 C604 ) C244_=_C816( C244 C816 ) C244_=_C817( C244 C817 ) C244_=_C819( C244 C819 ) C244_=_C820( C244 C820 ) \nC244_=_C821( C244 C821 ) C244_=_C822( C244 C822 ) C244_=_C823( C244 C823 ) C244_=_C824( C244 C824 ) C244_=_C825( C244 C825 ) C244_=_C826( C244 C826 ) \nC244_=_C827( C244 C827 ) C244_=_C828( C244 C828 ) C244_=_C829( C244 C829 ) C244_=_C830( C244 C830 ) C244_=_C831( C244 C831 ) C244_=_C832( C244 C832 ) \nC244_=_C834( C244 C834 ) C244_=_C835( C244 C835 ) C244_=_C836( C244 C836 ) C244_=_C837( C244 C837 ) C244_=_C838( C244 C838 ) C247_=_C251( C247 C251 ) \nC247_=_C317( C247 C317 ) C247_=_C819( C247 C819 ) C247_=_C1191( C247 C1191 ) C247_=_C1313( C247 C1313 ) C247_=_C1782( C247 C1782 ) C247_=_C2079( C247 C2079 ) \nC247_=_C2080( C247 C2080 ) C247_=_C2081( C247 C2081 ) C247_=_C2082( C247 C2082 ) C247_=_C2083( C247 C2083 ) C247_=_C2084( C247 C2084 ) C247_=_C2085( C247 C2085 ) \nC247_=_C2087(</w:t>
      </w:r>
    </w:p>
    <w:p>
      <w:pPr>
        <w:pStyle w:val="PreformattedText"/>
        <w:bidi w:val="0"/>
        <w:spacing w:before="0" w:after="0"/>
        <w:jc w:val="left"/>
        <w:rPr/>
      </w:pPr>
      <w:r>
        <w:rPr/>
        <w:t xml:space="preserve"> </w:t>
      </w:r>
      <w:r>
        <w:rPr/>
        <w:t>C247 C2087 ) C247_=_C2088( C247 C2088 ) C247_=_C2089( C247 C2089 ) C247_=_C2091( C247 C2091 ) C247_=_C2092( C247 C2092 ) C247_=_C2093( C247 C2093 ) \nC247_=_C2094( C247 C2094 ) C247_=_C2095( C247 C2095 ) C247_=_C2096( C247 C2096 ) C247_=_C2097( C247 C2097 ) C247_=_C2098( C247 C2098 ) C251_=_C320( C251 C320 ) \nC251_=_C719( C251 C719 ) C251_=_C822( C251 C822 ) C251_=_C1197( C251 C1197 ) C251_=_C1788( C251 C1788 ) C251_=_C2428( C251 C2428 ) C251_=_C2705( C251 C2705 ) \nC251_=_C2718( C251 C2718 ) C251_=_C2962( C251 C2962 ) C251_=_C2963( C251 C2963 ) C251_=_C2964( C251 C2964 ) C251_=_C2965( C251 C2965 ) C251_=_C2966( C251 C2966 ) \nC251_=_C2967( C251 C2967 ) C251_=_C2968( C251 C2968 ) C251_=_C2970( C251 C2970 ) C251_=_C2971( C251 C2971 ) C312_=_C317( C312 C317 ) C312_=_C320( C312 C320 ) \nC312_=_C574( C312 C574 ) C312_=_C604( C312 C604 ) C312_=_C816( C312 C816 ) C312_=_C817( C312 C817 ) C312_=_C819( C312 C819 ) C312_=_C820( C312 C820 ) \nC312_=_C821( C312 C821 ) C312_=_C822( C312 C822 ) C312_=_C823( C312 C823 ) C312_=_C824( C312 C824 ) C312_=_C825( C312 C825 ) C312_=_C826( C312 C826 ) \nC312_=_C827( C312 C827 ) C312_=_C828( C312 C828 ) C312_=_C829( C312 C829 ) C312_=_C830( C312 C830 ) C312_=_C831( C312 C831 ) C312_=_C832( C312 C832 ) \nC312_=_C834( C312 C834 ) C312_=_C835( C312 C835 ) C312_=_C836( C312 C836 ) C312_=_C837( C312 C837 ) C312_=_C838( C312 C838 ) C317_=_C320( C317 C320 ) \nC317_=_C819( C317 C819 ) C317_=_C1191( C317 C1191 ) C317_=_C1313( C317 C1313 ) C317_=_C1782( C317 C1782 ) C317_=_C2079( C317 C2079 ) C317_=_C2080( C317 C2080 ) \nC317_=_C2081( C317 C2081 ) C317_=_C2082( C317 C2082 ) C317_=_C2083( C317 C2083 ) C317_=_C2084( C317 C2084 ) C317_=_C2085( C317 C2085 ) C317_=_C2087( C317 C2087 ) \nC317_=_C2088( C317 C2088 ) C317_=_C2089( C317 C2089 ) C317_=_C2091( C317 C2091 ) C317_=_C2092( C317 C2092 ) C317_=_C2093( C317 C2093 ) C317_=_C2094( C317 C2094 ) \nC317_=_C2095( C317 C2095 ) C317_=_C2096( C317 C2096 ) C317_=_C2097( C317 C2097 ) C317_=_C2098( C317 C2098 ) C320_=_C719( C320 C719 ) C320_=_C822( C320 C822 ) \nC320_=_C1197( C320 C1197 ) C320_=_C1788( C320 C1788 ) C320_=_C2428( C320 C2428 ) C320_=_C2705( C320 C2705 ) C320_=_C2718( C320 C2718 ) C320_=_C2962( C320 C2962 ) \nC320_=_C2963( C320 C2963 ) C320_=_C2964( C320 C2964 ) C320_=_C2965( C320 C2965 ) C320_=_C2966( C320 C2966 ) C320_=_C2967( C320 C2967 ) C320_=_C2968( C320 C2968 ) \nC320_=_C2970( C320 C2970 ) C320_=_C2971( C320 C2971 ) C369_=_C375( C369 C375 ) C369_=_C379( C369 C379 ) C369_=_C607( C369 C607 ) C369_=_C890( C369 C890 ) \nC369_=_C1236( C369 C1236 ) C369_=_C1284( C369 C1284 ) C369_=_C1550( C369 C1550 ) C369_=_C1551( C369 C1551 ) C369_=_C1553( C369 C1553 ) C369_=_C1554( C369 C1554 ) \nC369_=_C1555( C369 C1555 ) C369_=_C1556( C369 C1556 ) C369_=_C1559( C369 C1559 ) C369_=_C1560( C369 C1560 ) C369_=_C1563( C369 C1563 ) C369_=_C1565( C369 C1565 ) \nC369_=_C1566( C369 C1566 ) C369_=_C1567( C369 C1567 ) C369_=_C1568( C369 C1568 ) C375_=_C379( C375 C379 ) C375_=_C1170( C375 C1170 ) C375_=_C1532( C375 C1532 ) \nC375_=_C2000( C375 C2000 ) C375_=_C2142( C375 C2142 ) C375_=_C2226( C375 C2226 ) C375_=_C2279( C375 C2279 ) C375_=_C2426( C375 C2426 ) C375_=_C2612( C375 C2612 ) \nC375_=_C2613( C375 C2613 ) C375_=_C2615( C375 C2615 ) C375_=_C2616( C375 C2616 ) C375_=_C2618( C375 C2618 ) C375_=_C2620( C375 C2620 ) C375_=_C2623( C375 C2623 ) \nC375_=_C2624( C375 C2624 ) C375_=_C2625( C375 C2625 ) C379_=_C646( C379 C646 ) C379_=_C1124( C379 C1124 ) C379_=_C1177( C379 C1177 ) C379_=_C1537( C379 C1537 ) \nC379_=_C2008( C379 C2008 ) C379_=_C2599( C379 C2599 ) C379_=_C2721( C379 C2721 ) C379_=_C2779( C379 C2779 ) C379_=_C2986( C379 C2986 ) C379_=_C3128( C379 C3128 ) \nC379_=_C3342( C379 C3342 ) C379_=_C3343( C379 C3343 ) C379_=_C3344( C379 C3344 ) C379_=_C3346( C379 C3346 ) C379_=_C3347( C379 C3347 ) C379_=_C3348( C379 C3348 ) \nC379_=_C3349( C379 C3349 ) C379_=_C3350( C379 C3350 ) C379_=_C3351( C379 C3351 ) C391_=_C393( C391 C393 ) C391_=_C470( C391 C470 ) C391_=_C552( C391 C552 ) \nC391_=_C962( C391 C962 ) C391_=_C991( C391 C991 ) C391_=_C1409( C391 C1409 ) C391_=_C1861( C391 C1861 ) C391_=_C1882( C391 C1882 ) C391_=_C1883( C391 C1883 ) \nC391_=_C1885( C391 C1885 ) C391_=_C1886( C391 C1886 ) C391_=_C1887( C391 C1887 ) C391_=_C1889( C391 C1889 ) C391_=_C1890( C391 C1890 ) C391_=_C1891( C391 C1891 ) \nC391_=_C1892( C391 C1892 ) C391_=_C1893( C391 C1893 ) C391_=_C1894( C391 C1894 ) C391_=_C1895( C391 C1895 ) C391_=_C1896( C391 C1896 ) C391_=_C1897( C391 C1897 ) \nC391_=_C1899( C391 C1899 ) C393_=_C523( C393 C523 ) C393_=_C555( C393 C555 ) C393_=_C1862( C393 C1862 ) C393_=_C2159( C393 C2159 ) C393_=_C2160( C393 C2160 ) \nC393_=_C2162( C393 C2162 ) C393_=_C2163( C393 C2163 ) C393_=_C2164( C393 C2164 ) C393_=_C2166( C393 C2166 ) C393_=_C2167( C393 C2167 ) C393_=_C2168( C393 C2168 ) \nC393_=_C2169( C393 C2169 ) C393_=_C2170( C393 C2170 ) C393_=_C2171( C393 C2171 ) C393_=_C2172( C393 C2172 ) C393_=_C2173( C393 C2173 ) C393_=_C2174( C393 C2174 ) \nC393_=_C2175( C393 C2175 ) C393_=_C2176( C393 C2176 ) C393_=_C2177( C393 C2177 ) C393_=_C2179( C393 C2179 ) C414_=_C430( C414 C430 ) C414_=_C1063( C414 C1063 ) \nC414_=_C1334( C414 C1334 ) C414_=_C1335( C414 C1335 ) C414_=_C1336( C414 C1336 ) C414_=_C1337( C414 C1337 ) C414_=_C1338( C414 C1338 ) C414_=_C1339( C414 C1339 ) \nC414_=_C1340( C414 C1340 ) C414_=_C1341( C414 C1341 ) C414_=_C1342( C414 C1342 ) C414_=_C1344( C414 C1344 ) C414_=_C1345( C414 C1345 ) C414_=_C1346( C414 C1346 ) \nC414_=_C1347( C414 C1347 ) C414_=_C1349( C414 C1349 ) C414_=_C1351( C414 C1351 ) C414_=_C1353( C414 C1353 ) C414_=_C1354( C414 C1354 ) C414_=_C1355( C414 C1355 ) \nC414_=_C1356( C414 C1356 ) C414_=_C1357( C414 C1357 ) C430_=_C926( C430 C926 ) C430_=_C1078( C430 C1078 ) C430_=_C1670( C430 C1670 ) C430_=_C2072( C430 C2072 ) \nC430_=_C3336( C430 C3336 ) C430_=_C3697( C430 C3697 ) C430_=_C3714( C430 C3714 ) C430_=_C3723( C430 C3723 ) C430_=_C3812( C430 C3812 ) C430_=_C3852( C430 C3852 ) \nC430_=_C3863( C430 C3863 ) C430_=_C3957( C430 C3957 ) C430_=_C3958( C430 C3958 ) C430_=_C3959( C430 C3959 ) C430_=_C3960( C430 C3960 ) C430_=_C3961( C430 C3961 ) \nC438_=_C440( C438 C440 ) C438_=_C444( C438 C444 ) C438_=_C451( C438 C451 ) C438_=_C455( C438 C455 ) C438_=_C660( C438 C660 ) C438_=_C662( C438 C662 ) \nC438_=_C664( C438 C664 ) C438_=_C667( C438 C667 ) C438_=_C668( C438 C668 ) C438_=_C669( C438 C669 ) C438_=_C674( C438 C674 ) C438_=_C675( C438 C675 ) \nC438_=_C677( C438 C677 ) C438_=_C678( C438 C678 ) C438_=_C680( C438 C680 ) C438_=_C682( C438 C682 ) C438_=_C683( C438 C683 ) C440_=_C444( C440 C444 ) \nC440_=_C451( C440 C451 ) C440_=_C455( C440 C455 ) C440_=_C633( C440 C633 ) C440_=_C1110( C440 C1110 ) C440_=_C1112( C440 C1112 ) C440_=_C1114( C440 C1114 ) \nC440_=_C1115( C440 C1115 ) C440_=_C1117( C440 C1117 ) C440_=_C1118( C440 C1118 ) C440_=_C1119( C440 C1119 ) C440_=_C1120( C440 C1120 ) C440_=_C1122( C440 C1122 ) \nC440_=_C1124( C440 C1124 ) C440_=_C1125( C440 C1125 ) C440_=_C1126( C440 C1126 ) C440_=_C1127( C440 C1127 ) C440_=_C1128( C440 C1128 ) C440_=_C1130( C440 C1130 ) \nC440_=_C1131( C440 C1131 ) C440_=_C1132( C440 C1132 ) C440_=_C1133( C440 C1133 ) C440_=_C1134( C440 C1134 ) C440_=_C1135( C440 C1135 ) C440_=_C1136( C440 C1136 ) \nC444_=_C451( C444 C451 ) C444_=_C455( C444 C455 ) C444_=_C613( C444 C613 ) C444_=_C1239( C444 C1239 ) C444_=_C1476( C444 C1476 ) C444_=_C1802( C444 C1802 ) \nC444_=_C1960( C444 C1960 ) C444_=_C2297( C444 C2297 ) C444_=_C2330( C444 C2330 ) C444_=_C2331( C444 C2331 ) C444_=_C2332( C444 C2332 ) C444_=_C2333( C444 C2333 ) \nC444_=_C2334( C444 C2334 ) C444_=_C2335( C444 C2335 ) C444_=_C2336( C444 C2336 ) C444_=_C2337( C444 C2337 ) C444_=_C2338( C444 C2338 ) C444_=_C2339( C444 C2339 ) \nC444_=_C2342( C444 C2342 ) C444_=_C2343( C444 C2343 ) C444_=_C2344( C444 C2344 ) C444_=_C2346( C444 C2346 ) C444_=_C2347( C444 C2347 ) C444_=_C2348( C444 C2348 ) \nC444_=_C2349( C444 C2349 ) C451_=_C455( C451 C455 ) C451_=_C775( C451 C775 ) C451_=_C1092( C451 C1092 ) C451_=_C1626( C451 C1626 ) C451_=_C1679( C451 C1679 ) \nC451_=_C2045( C451 C2045 ) C451_=_C2470( C451 C2470 ) C451_=_C2598( C451 C2598 ) C451_=_C2873( C451 C2873 ) C451_=_C2929( C451 C2929 ) C451_=_C3205( C451 C3205 ) \nC451_=_C3208( C451 C3208 ) C451_=_C3209( C451 C3209 ) C451_=_C3210( C451 C3210 ) C451_=_C3211( C451 C3211 ) C451_=_C3212( C451 C3212 ) C451_=_C3213( C451 C3213 ) \nC451_=_C3214( C451 C3214 ) C455_=_C780( C455 C780 ) C455_=_C2093( C455 C2093 ) C455_=_C2456( C455 C2456 ) C455_=_C2604( C455 C2604 ) C455_=_C2788( C455 C2788 ) \nC455_=_C3643( C455 C3643 ) C455_=_C3686( C455 C3686 ) C455_=_C3693( C455 C3693 ) C455_=_C3779( C455 C3779 ) C455_=_C3781( C455 C3781 ) C455_=_C3782( C455 C3782 ) \nC455_=_C3783( C455 C3783 ) C470_=_C478( C470 C478 ) C470_=_C490( C470 C490 ) C470_=_C552( C470 C552 ) C470_=_C962( C470 C962 ) C470_=_C991( C470 C991 ) \nC470_=_C1409( C470 C1409 ) C470_=_C1861( C470 C1861 ) C470_=_C1882( C470 C1882 ) C470_=_C1883( C470 C1883 ) C470_=_C1885( C470 C1885 ) C470_=_C1886( C470 C1886 ) \nC470_=_C1887( C470 C1887 ) C470_=_C1889( C470 C1889 ) C470_=_C1890( C470 C1890 ) C470_=_C1891( C470 C1891 ) C470_=_C1892( C470 C1892 ) C470_=_C1893( C470 C1893 ) \nC470_=_C1894( C470 C1894 ) C470_=_C1895( C470 C1895 ) C470_=_C1896( C470 C1896 ) C470_=_C1897( C470 C1897 ) C470_=_C1899( C470 C1899 ) C478_=_C490( C478 C490 ) \nC478_=_C971( C478 C971 ) C478_=_C996( C478 C996 ) C478_=_C1294( C478 C1294 ) C478_=_C1415( C478 C1415 ) C478_=_C1601( C478 C1601 ) C478_=_C1885( C478 C1885 ) \nC478_=_C2106( C478 C2106 ) C478_=_C2448( C478 C2448 ) C478_=_C2492( C478 C2492 ) C478_=_C2507( C478 C2507 ) C478_=_C2557( C478 C2557 ) C478_=_C3163( C478 C3163 ) \nC478_=_C3164( C478 C3164 ) C478_=_C3165( C478 C3165 ) C478_=_C3166( C478 C3166 ) C478_=_C3169( C478 C3169 ) C478_=_C3171( C478 C3171 ) C478_=_C3172( C478 C3172 ) \nC478_=_C3175( C478 C3175 ) C490_=_C545( C490 C545 ) C490_=_C573( C490 C573</w:t>
      </w:r>
    </w:p>
    <w:p>
      <w:pPr>
        <w:pStyle w:val="PreformattedText"/>
        <w:bidi w:val="0"/>
        <w:spacing w:before="0" w:after="0"/>
        <w:jc w:val="left"/>
        <w:rPr/>
      </w:pPr>
      <w:r>
        <w:rPr/>
        <w:t xml:space="preserve"> </w:t>
      </w:r>
      <w:r>
        <w:rPr/>
        <w:t>) C490_=_C1283( C490 C1283 ) C490_=_C1474( C490 C1474 ) C490_=_C1612( C490 C1612 ) \nC490_=_C1657( C490 C1657 ) C490_=_C1735( C490 C1735 ) C490_=_C2240( C490 C2240 ) C490_=_C2553( C490 C2553 ) C490_=_C2625( C490 C2625 ) C490_=_C2895( C490 C2895 ) \nC490_=_C3470( C490 C3470 ) C490_=_C3500( C490 C3500 ) C490_=_C3535( C490 C3535 ) C490_=_C3544( C490 C3544 ) C490_=_C3711( C490 C3711 ) C490_=_C3719( C490 C3719 ) \nC490_=_C3828( C490 C3828 ) C490_=_C3961( C490 C3961 ) C490_=_C4023( C490 C4023 ) C490_=_C4069( C490 C4069 ) C508_=_C1075( C508 C1075 ) C508_=_C1301( C508 C1301 ) \nC508_=_C1968( C508 C1968 ) C508_=_C2069( C508 C2069 ) C508_=_C2092( C508 C2092 ) C508_=_C2190( C508 C2190 ) C508_=_C2374( C508 C2374 ) C508_=_C2455( C508 C2455 ) \nC508_=_C2528( C508 C2528 ) C508_=_C2787( C508 C2787 ) C508_=_C3239( C508 C3239 ) C508_=_C3268( C508 C3268 ) C508_=_C3370( C508 C3370 ) C508_=_C3642( C508 C3642 ) \nC508_=_C3664( C508 C3664 ) C508_=_C3685( C508 C3685 ) C508_=_C3755( C508 C3755 ) C508_=_C3756( C508 C3756 ) C508_=_C3757( C508 C3757 ) C508_=_C3758( C508 C3758 ) \nC508_=_C3759( C508 C3759 ) C508_=_C3760( C508 C3760 ) C508_=_C3761( C508 C3761 ) C508_=_C3762( C508 C3762 ) C508_=_C3763( C508 C3763 ) C508_=_C3764( C508 C3764 ) \nC519_=_C522( C519 C522 ) C519_=_C523( C519 C523 ) C519_=_C525( C519 C525 ) C519_=_C526( C519 C526 ) C519_=_C529( C519 C529 ) C519_=_C531( C519 C531 ) \nC519_=_C532( C519 C532 ) C519_=_C535( C519 C535 ) C519_=_C536( C519 C536 ) C519_=_C538( C519 C538 ) C519_=_C540( C519 C540 ) C519_=_C541( C519 C541 ) \nC519_=_C544( C519 C544 ) C519_=_C545( C519 C545 ) C519_=_C1086( C519 C1086 ) C519_=_C1091( C519 C1091 ) C519_=_C1092( C519 C1092 ) C522_=_C523( C522 C523 ) \nC522_=_C525( C522 C525 ) C522_=_C526( C522 C526 ) C522_=_C529( C522 C529 ) C522_=_C531( C522 C531 ) C522_=_C532( C522 C532 ) C522_=_C535( C522 C535 ) \nC522_=_C536( C522 C536 ) C522_=_C538( C522 C538 ) C522_=_C540( C522 C540 ) C522_=_C541( C522 C541 ) C522_=_C544( C522 C544 ) C522_=_C545( C522 C545 ) \nC522_=_C817( C522 C817 ) C522_=_C1637( C522 C1637 ) C522_=_C1782( C522 C1782 ) C522_=_C1783( C522 C1783 ) C522_=_C1788( C522 C1788 ) C523_=_C525( C523 C525 ) \nC523_=_C526( C523 C526 ) C523_=_C529( C523 C529 ) C523_=_C531( C523 C531 ) C523_=_C532( C523 C532 ) C523_=_C535( C523 C535 ) C523_=_C536( C523 C536 ) \nC523_=_C538( C523 C538 ) C523_=_C540( C523 C540 ) C523_=_C541( C523 C541 ) C523_=_C544( C523 C544 ) C523_=_C545( C523 C545 ) C523_=_C555( C523 C555 ) \nC523_=_C1862( C523 C1862 ) C523_=_C2159( C523 C2159 ) C523_=_C2160( C523 C2160 ) C523_=_C2162( C523 C2162 ) C523_=_C2163( C523 C2163 ) C523_=_C2164( C523 C2164 ) \nC523_=_C2166( C523 C2166 ) C523_=_C2167( C523 C2167 ) C523_=_C2168( C523 C2168 ) C523_=_C2169( C523 C2169 ) C523_=_C2170( C523 C2170 ) C523_=_C2171( C523 C2171 ) \nC523_=_C2172( C523 C2172 ) C523_=_C2173( C523 C2173 ) C523_=_C2174( C523 C2174 ) C523_=_C2175( C523 C2175 ) C523_=_C2176( C523 C2176 ) C523_=_C2177( C523 C2177 ) \nC523_=_C2179( C523 C2179 ) C525_=_C526( C525 C526 ) C525_=_C529( C525 C529 ) C525_=_C531( C525 C531 ) C525_=_C532( C525 C532 ) C525_=_C535( C525 C535 ) \nC525_=_C536( C525 C536 ) C525_=_C538( C525 C538 ) C525_=_C540( C525 C540 ) C525_=_C541( C525 C541 ) C525_=_C544( C525 C544 ) C525_=_C545( C525 C545 ) \nC526_=_C529( C526 C529 ) C526_=_C531( C526 C531 ) C526_=_C532( C526 C532 ) C526_=_C535( C526 C535 ) C526_=_C536( C526 C536 ) C526_=_C538( C526 C538 ) \nC526_=_C540( C526 C540 ) C526_=_C541( C526 C541 ) C526_=_C544( C526 C544 ) C526_=_C545( C526 C545 ) C526_=_C2770( C526 C2770 ) C529_=_C531( C529 C531 ) \nC529_=_C532( C529 C532 ) C529_=_C535( C529 C535 ) C529_=_C536( C529 C536 ) C529_=_C538( C529 C538 ) C529_=_C540( C529 C540 ) C529_=_C541( C529 C541 ) \nC529_=_C544( C529 C544 ) C529_=_C545( C529 C545 ) C529_=_C826( C529 C826 ) C529_=_C1829( C529 C1829 ) C529_=_C3471( C529 C3471 ) C529_=_C3472( C529 C3472 ) \nC529_=_C3477( C529 C3477 ) C531_=_C532( C531 C532 ) C531_=_C535( C531 C535 ) C531_=_C536( C531 C536 ) C531_=_C538( C531 C538 ) C531_=_C540( C531 C540 ) \nC531_=_C541( C531 C541 ) C531_=_C544( C531 C544 ) C531_=_C545( C531 C545 ) C531_=_C1127( C531 C1127 ) C531_=_C1586( C531 C1586 ) C531_=_C3346( C531 C3346 ) \nC532_=_C535( C532 C535 ) C532_=_C536( C532 C536 ) C532_=_C538( C532 C538 ) C532_=_C540( C532 C540 ) C532_=_C541( C532 C541 ) C532_=_C544( C532 C544 ) \nC532_=_C545( C532 C545 ) C532_=_C2169( C532 C2169 ) C532_=_C2250( C532 C2250 ) C532_=_C2800( C532 C2800 ) C532_=_C3150( C532 C3150 ) C532_=_C3305( C532 C3305 ) \nC532_=_C3521( C532 C3521 ) C532_=_C3651( C532 C3651 ) C532_=_C3657( C532 C3657 ) C532_=_C3659( C532 C3659 ) C535_=_C536( C535 C536 ) C535_=_C538( C535 C538 ) \nC535_=_C540( C535 C540 ) C535_=_C541( C535 C541 ) C535_=_C544( C535 C544 ) C535_=_C545( C535 C545 ) C535_=_C1648( C535 C1648 ) C535_=_C1707( C535 C1707 ) \nC535_=_C1728( C535 C1728 ) C535_=_C2403( C535 C2403 ) C535_=_C2620( C535 C2620 ) C535_=_C3524( C535 C3524 ) C535_=_C3702( C535 C3702 ) C535_=_C3713( C535 C3713 ) \nC535_=_C3714( C535 C3714 ) C535_=_C3718( C535 C3718 ) C535_=_C3719( C535 C3719 ) C536_=_C538( C536 C538 ) C536_=_C540( C536 C540 ) C536_=_C541( C536 C541 ) \nC536_=_C544( C536 C544 ) C536_=_C545( C536 C545 ) C536_=_C2406( C536 C2406 ) C536_=_C3788( C536 C3788 ) C538_=_C540( C538 C540 ) C538_=_C541( C538 C541 ) \nC538_=_C544( C538 C544 ) C538_=_C545( C538 C545 ) C540_=_C541( C540 C541 ) C540_=_C544( C540 C544 ) C540_=_C545( C540 C545 ) C540_=_C834( C540 C834 ) \nC540_=_C3154( C540 C3154 ) C541_=_C544( C541 C544 ) C541_=_C545( C541 C545 ) C541_=_C2172( C541 C2172 ) C541_=_C2803( C541 C2803 ) C541_=_C3158( C541 C3158 ) \nC541_=_C3530( C541 C3530 ) C541_=_C3676( C541 C3676 ) C541_=_C3759( C541 C3759 ) C541_=_C4048( C541 C4048 ) C541_=_C4052( C541 C4052 ) C544_=_C545( C544 C545 ) \nC544_=_C683( C544 C683 ) C544_=_C1656( C544 C1656 ) C544_=_C2177( C544 C2177 ) C544_=_C2810( C544 C2810 ) C544_=_C2910( C544 C2910 ) C544_=_C3162( C544 C3162 ) \nC544_=_C3534( C544 C3534 ) C544_=_C3681( C544 C3681 ) C544_=_C4015( C544 C4015 ) C544_=_C4065( C544 C4065 ) C544_=_C4101( C544 C4101 ) C545_=_C573( C545 C573 ) \nC545_=_C1283( C545 C1283 ) C545_=_C1474( C545 C1474 ) C545_=_C1612( C545 C1612 ) C545_=_C1657( C545 C1657 ) C545_=_C1735( C545 C1735 ) C545_=_C2240( C545 C2240 ) \nC545_=_C2553( C545 C2553 ) C545_=_C2625( C545 C2625 ) C545_=_C2895( C545 C2895 ) C545_=_C3470( C545 C3470 ) C545_=_C3500( C545 C3500 ) C545_=_C3535( C545 C3535 ) \nC545_=_C3544( C545 C3544 ) C545_=_C3711( C545 C3711 ) C545_=_C3719( C545 C3719 ) C545_=_C3828( C545 C3828 ) C545_=_C3961( C545 C3961 ) C545_=_C4023( C545 C4023 ) \nC545_=_C4069( C545 C4069 ) C549_=_C552( C549 C552 ) C549_=_C554( C549 C554 ) C549_=_C555( C549 C555 ) C549_=_C559( C549 C559 ) C549_=_C561( C549 C561 ) \nC549_=_C573( C549 C573 ) C549_=_C1140( C549 C1140 ) C549_=_C1525( C549 C1525 ) C549_=_C1738( C549 C1738 ) C549_=_C1741( C549 C1741 ) C549_=_C1742( C549 C1742 ) \nC549_=_C1743( C549 C1743 ) C549_=_C1745( C549 C1745 ) C549_=_C1747( C549 C1747 ) C549_=_C1748( C549 C1748 ) C549_=_C1749( C549 C1749 ) C549_=_C1750( C549 C1750 ) \nC549_=_C1751( C549 C1751 ) C549_=_C1752( C549 C1752 ) C549_=_C1753( C549 C1753 ) C549_=_C1754( C549 C1754 ) C549_=_C1755( C549 C1755 ) C549_=_C1756( C549 C1756 ) \nC549_=_C1757( C549 C1757 ) C549_=_C1758( C549 C1758 ) C549_=_C1760( C549 C1760 ) C552_=_C554( C552 C554 ) C552_=_C555( C552 C555 ) C552_=_C559( C552 C559 ) \nC552_=_C561( C552 C561 ) C552_=_C573( C552 C573 ) C552_=_C962( C552 C962 ) C552_=_C991( C552 C991 ) C552_=_C1409( C552 C1409 ) C552_=_C1861( C552 C1861 ) \nC552_=_C1882( C552 C1882 ) C552_=_C1883( C552 C1883 ) C552_=_C1885( C552 C1885 ) C552_=_C1886( C552 C1886 ) C552_=_C1887( C552 C1887 ) C552_=_C1889( C552 C1889 ) \nC552_=_C1890( C552 C1890 ) C552_=_C1891( C552 C1891 ) C552_=_C1892( C552 C1892 ) C552_=_C1893( C552 C1893 ) C552_=_C1894( C552 C1894 ) C552_=_C1895( C552 C1895 ) \nC552_=_C1896( C552 C1896 ) C552_=_C1897( C552 C1897 ) C552_=_C1899( C552 C1899 ) C554_=_C555( C554 C555 ) C554_=_C559( C554 C559 ) C554_=_C561( C554 C561 ) \nC554_=_C573( C554 C573 ) C554_=_C1336( C554 C1336 ) C554_=_C1839( C554 C1839 ) C554_=_C1920( C554 C1920 ) C554_=_C1925( C554 C1925 ) C554_=_C1929( C554 C1929 ) \nC554_=_C1930( C554 C1930 ) C554_=_C1931( C554 C1931 ) C554_=_C1934( C554 C1934 ) C554_=_C1935( C554 C1935 ) C554_=_C1936( C554 C1936 ) C554_=_C1937( C554 C1937 ) \nC554_=_C1938( C554 C1938 ) C555_=_C559( C555 C559 ) C555_=_C561( C555 C561 ) C555_=_C573( C555 C573 ) C555_=_C1862( C555 C1862 ) C555_=_C2159( C555 C2159 ) \nC555_=_C2160( C555 C2160 ) C555_=_C2162( C555 C2162 ) C555_=_C2163( C555 C2163 ) C555_=_C2164( C555 C2164 ) C555_=_C2166( C555 C2166 ) C555_=_C2167( C555 C2167 ) \nC555_=_C2168( C555 C2168 ) C555_=_C2169( C555 C2169 ) C555_=_C2170( C555 C2170 ) C555_=_C2171( C555 C2171 ) C555_=_C2172( C555 C2172 ) C555_=_C2173( C555 C2173 ) \nC555_=_C2174( C555 C2174 ) C555_=_C2175( C555 C2175 ) C555_=_C2176( C555 C2176 ) C555_=_C2177( C555 C2177 ) C555_=_C2179( C555 C2179 ) C559_=_C561( C559 C561 ) \nC559_=_C573( C559 C573 ) C559_=_C1091( C559 C1091 ) C559_=_C1246( C559 C1246 ) C559_=_C1625( C559 C1625 ) C559_=_C2044( C559 C2044 ) C559_=_C2829( C559 C2829 ) \nC559_=_C2872( C559 C2872 ) C559_=_C3114( C559 C3114 ) C559_=_C3116( C559 C3116 ) C559_=_C3117( C559 C3117 ) C559_=_C3118( C559 C3118 ) C559_=_C3119( C559 C3119 ) \nC559_=_C3121( C559 C3121 ) C559_=_C3122( C559 C3122 ) C559_=_C3123( C559 C3123 ) C559_=_C3124( C559 C3124 ) C561_=_C573( C561 C573 ) C561_=_C776( C561 C776 ) \nC561_=_C879( C561 C879 ) C561_=_C973( C561 C973 ) C561_=_C2474( C561 C2474 ) C561_=_C2583( C561 C2583 ) C561_=_C3427( C561 C3427 ) C561_=_C3428( C561 C3428 ) \nC561_=_C3429( C561 C3429 ) C561_=_C3431( C561 C3431 ) C561_=_C3433( C561 C3433 ) C561_=_C3435( C561 C3435 ) C561_=_C3437( C561 C3437 ) C573_=_C1283( C573 C1283 ) \nC573_=_C1474( C573 C1474 ) C573_=_C1612( C573 C1612 ) C573_=_C1657( C573 C1657 ) C573_=_C1735(</w:t>
      </w:r>
    </w:p>
    <w:p>
      <w:pPr>
        <w:pStyle w:val="PreformattedText"/>
        <w:bidi w:val="0"/>
        <w:spacing w:before="0" w:after="0"/>
        <w:jc w:val="left"/>
        <w:rPr/>
      </w:pPr>
      <w:r>
        <w:rPr/>
        <w:t xml:space="preserve"> </w:t>
      </w:r>
      <w:r>
        <w:rPr/>
        <w:t>C573 C1735 ) C573_=_C2240( C573 C2240 ) C573_=_C2553( C573 C2553 ) \nC573_=_C2625( C573 C2625 ) C573_=_C2895( C573 C2895 ) C573_=_C3470( C573 C3470 ) C573_=_C3500( C573 C3500 ) C573_=_C3535( C573 C3535 ) C573_=_C3544( C573 C3544 ) \nC573_=_C3711( C573 C3711 ) C573_=_C3719( C573 C3719 ) C573_=_C3828( C573 C3828 ) C573_=_C3961( C573 C3961 ) C573_=_C4023( C573 C4023 ) C573_=_C4069( C573 C4069 ) \nC574_=_C583( C574 C583 ) C574_=_C589( C574 C589 ) C574_=_C600( C574 C600 ) C574_=_C604( C574 C604 ) C574_=_C816( C574 C816 ) C574_=_C817( C574 C817 ) \nC574_=_C819( C574 C819 ) C574_=_C820( C574 C820 ) C574_=_C821( C574 C821 ) C574_=_C822( C574 C822 ) C574_=_C823( C574 C823 ) C574_=_C824( C574 C824 ) \nC574_=_C825( C574 C825 ) C574_=_C826( C574 C826 ) C574_=_C827( C574 C827 ) C574_=_C828( C574 C828 ) C574_=_C829( C574 C829 ) C574_=_C830( C574 C830 ) \nC574_=_C831( C574 C831 ) C574_=_C832( C574 C832 ) C574_=_C834( C574 C834 ) C574_=_C835( C574 C835 ) C574_=_C836( C574 C836 ) C574_=_C837( C574 C837 ) \nC574_=_C838( C574 C838 ) C583_=_C589( C583 C589 ) C583_=_C600( C583 C600 ) C583_=_C824( C583 C824 ) C583_=_C2162( C583 C2162 ) C583_=_C2720( C583 C2720 ) \nC583_=_C3145( C583 C3145 ) C583_=_C3149( C583 C3149 ) C583_=_C3150( C583 C3150 ) C583_=_C3152( C583 C3152 ) C583_=_C3153( C583 C3153 ) C583_=_C3154( C583 C3154 ) \nC583_=_C3155( C583 C3155 ) C583_=_C3156( C583 C3156 ) C583_=_C3157( C583 C3157 ) C583_=_C3158( C583 C3158 ) C583_=_C3162( C583 C3162 ) C589_=_C600( C589 C600 ) \nC589_=_C1052( C589 C1052 ) C589_=_C1201( C589 C1201 ) C589_=_C1849( C589 C1849 ) C589_=_C1931( C589 C1931 ) C589_=_C2047( C589 C2047 ) C589_=_C2129( C589 C2129 ) \nC589_=_C2210( C589 C2210 ) C589_=_C2770( C589 C2770 ) C589_=_C2901( C589 C2901 ) C589_=_C2992( C589 C2992 ) C589_=_C3600( C589 C3600 ) C589_=_C3702( C589 C3702 ) \nC589_=_C3705( C589 C3705 ) C589_=_C3706( C589 C3706 ) C589_=_C3707( C589 C3707 ) C589_=_C3708( C589 C3708 ) C589_=_C3710( C589 C3710 ) C589_=_C3711( C589 C3711 ) \nC600_=_C1158( C600 C1158 ) C600_=_C1377( C600 C1377 ) C600_=_C1495( C600 C1495 ) C600_=_C2534( C600 C2534 ) C600_=_C2549( C600 C2549 ) C600_=_C3230( C600 C3230 ) \nC600_=_C3454( C600 C3454 ) C600_=_C3700( C600 C3700 ) C600_=_C3742( C600 C3742 ) C600_=_C3825( C600 C3825 ) C600_=_C3903( C600 C3903 ) C600_=_C3946( C600 C3946 ) \nC600_=_C4017( C600 C4017 ) C600_=_C4030( C600 C4030 ) C600_=_C4031( C600 C4031 ) C600_=_C4032( C600 C4032 ) C600_=_C4033( C600 C4033 ) C604_=_C607( C604 C607 ) \nC604_=_C608( C604 C608 ) C604_=_C613( C604 C613 ) C604_=_C614( C604 C614 ) C604_=_C623( C604 C623 ) C604_=_C624( C604 C624 ) C604_=_C626( C604 C626 ) \nC604_=_C630( C604 C630 ) C604_=_C816( C604 C816 ) C604_=_C817( C604 C817 ) C604_=_C819( C604 C819 ) C604_=_C820( C604 C820 ) C604_=_C821( C604 C821 ) \nC604_=_C822( C604 C822 ) C604_=_C823( C604 C823 ) C604_=_C824( C604 C824 ) C604_=_C825( C604 C825 ) C604_=_C826( C604 C826 ) C604_=_C827( C604 C827 ) \nC604_=_C828( C604 C828 ) C604_=_C829( C604 C829 ) C604_=_C830( C604 C830 ) C604_=_C831( C604 C831 ) C604_=_C832( C604 C832 ) C604_=_C834( C604 C834 ) \nC604_=_C835( C604 C835 ) C604_=_C836( C604 C836 ) C604_=_C837( C604 C837 ) C604_=_C838( C604 C838 ) C607_=_C608( C607 C608 ) C607_=_C613( C607 C613 ) \nC607_=_C614( C607 C614 ) C607_=_C623( C607 C623 ) C607_=_C624( C607 C624 ) C607_=_C626( C607 C626 ) C607_=_C630( C607 C630 ) C607_=_C890( C607 C890 ) \nC607_=_C1236( C607 C1236 ) C607_=_C1284( C607 C1284 ) C607_=_C1550( C607 C1550 ) C607_=_C1551( C607 C1551 ) C607_=_C1553( C607 C1553 ) C607_=_C1554( C607 C1554 ) \nC607_=_C1555( C607 C1555 ) C607_=_C1556( C607 C1556 ) C607_=_C1559( C607 C1559 ) C607_=_C1560( C607 C1560 ) C607_=_C1563( C607 C1563 ) C607_=_C1565( C607 C1565 ) \nC607_=_C1566( C607 C1566 ) C607_=_C1567( C607 C1567 ) C607_=_C1568( C607 C1568 ) C608_=_C613( C608 C613 ) C608_=_C614( C608 C614 ) C608_=_C623( C608 C623 ) \nC608_=_C624( C608 C624 ) C608_=_C626( C608 C626 ) C608_=_C630( C608 C630 ) C608_=_C748( C608 C748 ) C608_=_C794( C608 C794 ) C608_=_C1386( C608 C1386 ) \nC608_=_C1617( C608 C1617 ) C608_=_C1714( C608 C1714 ) C608_=_C1820( C608 C1820 ) C608_=_C1821( C608 C1821 ) C608_=_C1822( C608 C1822 ) C608_=_C1823( C608 C1823 ) \nC608_=_C1824( C608 C1824 ) C608_=_C1825( C608 C1825 ) C608_=_C1826( C608 C1826 ) C608_=_C1829( C608 C1829 ) C608_=_C1830( C608 C1830 ) C608_=_C1832( C608 C1832 ) \nC608_=_C1833( C608 C1833 ) C608_=_C1835( C608 C1835 ) C608_=_C1836( C608 C1836 ) C608_=_C1837( C608 C1837 ) C608_=_C1838( C608 C1838 ) C613_=_C614( C613 C614 ) \nC613_=_C623( C613 C623 ) C613_=_C624( C613 C624 ) C613_=_C626( C613 C626 ) C613_=_C630( C613 C630 ) C613_=_C1239( C613 C1239 ) C613_=_C1476( C613 C1476 ) \nC613_=_C1802( C613 C1802 ) C613_=_C1960( C613 C1960 ) C613_=_C2297( C613 C2297 ) C613_=_C2330( C613 C2330 ) C613_=_C2331( C613 C2331 ) C613_=_C2332( C613 C2332 ) \nC613_=_C2333( C613 C2333 ) C613_=_C2334( C613 C2334 ) C613_=_C2335( C613 C2335 ) C613_=_C2336( C613 C2336 ) C613_=_C2337( C613 C2337 ) C613_=_C2338( C613 C2338 ) \nC613_=_C2339( C613 C2339 ) C613_=_C2342( C613 C2342 ) C613_=_C2343( C613 C2343 ) C613_=_C2344( C613 C2344 ) C613_=_C2346( C613 C2346 ) C613_=_C2347( C613 C2347 ) \nC613_=_C2348( C613 C2348 ) C613_=_C2349( C613 C2349 ) C614_=_C623( C614 C623 ) C614_=_C624( C614 C624 ) C614_=_C626( C614 C626 ) C614_=_C630( C614 C630 ) \nC614_=_C1243( C614 C1243 ) C614_=_C1555( C614 C1555 ) C614_=_C2160( C614 C2160 ) C614_=_C2299( C614 C2299 ) C614_=_C2332( C614 C2332 ) C614_=_C2556( C614 C2556 ) \nC614_=_C2793( C614 C2793 ) C614_=_C2796( C614 C2796 ) C614_=_C2798( C614 C2798 ) C614_=_C2800( C614 C2800 ) C614_=_C2803( C614 C2803 ) C614_=_C2806( C614 C2806 ) \nC614_=_C2809( C614 C2809 ) C614_=_C2810( C614 C2810 ) C614_=_C2811( C614 C2811 ) C623_=_C624( C623 C624 ) C623_=_C626( C623 C626 ) C623_=_C630( C623 C630 ) \nC623_=_C827( C623 C827 ) C623_=_C1830( C623 C1830 ) C623_=_C2167( C623 C2167 ) C623_=_C2207( C623 C2207 ) C623_=_C3005( C623 C3005 ) C623_=_C3471( C623 C3471 ) \nC623_=_C3521( C623 C3521 ) C623_=_C3524( C623 C3524 ) C623_=_C3526( C623 C3526 ) C623_=_C3527( C623 C3527 ) C623_=_C3529( C623 C3529 ) C623_=_C3530( C623 C3530 ) \nC623_=_C3531( C623 C3531 ) C623_=_C3534( C623 C3534 ) C623_=_C3535( C623 C3535 ) C624_=_C626( C624 C626 ) C624_=_C630( C624 C630 ) C624_=_C903( C624 C903 ) \nC624_=_C1023( C624 C1023 ) C624_=_C1249( C624 C1249 ) C624_=_C1560( C624 C1560 ) C624_=_C1949( C624 C1949 ) C624_=_C2302( C624 C2302 ) C624_=_C2336( C624 C2336 ) \nC624_=_C2723( C624 C2723 ) C624_=_C2914( C624 C2914 ) C624_=_C2989( C624 C2989 ) C624_=_C3472( C624 C3472 ) C624_=_C3571( C624 C3571 ) C624_=_C3572( C624 C3572 ) \nC624_=_C3573( C624 C3573 ) C624_=_C3574( C624 C3574 ) C624_=_C3576( C624 C3576 ) C624_=_C3577( C624 C3577 ) C624_=_C3579( C624 C3579 ) C624_=_C3580( C624 C3580 ) \nC626_=_C630( C626 C630 ) C626_=_C781( C626 C781 ) C626_=_C884( C626 C884 ) C626_=_C978( C626 C978 ) C626_=_C2213( C626 C2213 ) C626_=_C2477( C626 C2477 ) \nC626_=_C2591( C626 C2591 ) C626_=_C3012( C626 C3012 ) C626_=_C3477( C626 C3477 ) C626_=_C3527( C626 C3527 ) C626_=_C3584( C626 C3584 ) C626_=_C3772( C626 C3772 ) \nC626_=_C3883( C626 C3883 ) C626_=_C3915( C626 C3915 ) C626_=_C3916( C626 C3916 ) C626_=_C3918( C626 C3918 ) C626_=_C3919( C626 C3919 ) C630_=_C736( C630 C736 ) \nC630_=_C785( C630 C785 ) C630_=_C980( C630 C980 ) C630_=_C1257( C630 C1257 ) C630_=_C2304( C630 C2304 ) C630_=_C2444( C630 C2444 ) C630_=_C2806( C630 C2806 ) \nC630_=_C2921( C630 C2921 ) C630_=_C2971( C630 C2971 ) C630_=_C3576( C630 C3576 ) C630_=_C3774( C630 C3774 ) C630_=_C3847( C630 C3847 ) C630_=_C3860( C630 C3860 ) \nC630_=_C3888( C630 C3888 ) C630_=_C3908( C630 C3908 ) C630_=_C4037( C630 C4037 ) C630_=_C4082( C630 C4082 ) C630_=_C4086( C630 C4086 ) C630_=_C4087( C630 C4087 ) \nC630_=_C4088( C630 C4088 ) C630_=_C4089( C630 C4089 ) C633_=_C646( C633 C646 ) C633_=_C1110( C633 C1110 ) C633_=_C1112( C633 C1112 ) C633_=_C1114( C633 C1114 ) \nC633_=_C1115( C633 C1115 ) C633_=_C1117( C633 C1117 ) C633_=_C1118( C633 C1118 ) C633_=_C1119( C633 C1119 ) C633_=_C1120( C633 C1120 ) C633_=_C1122( C633 C1122 ) \nC633_=_C1124( C633 C1124 ) C633_=_C1125( C633 C1125 ) C633_=_C1126( C633 C1126 ) C633_=_C1127( C633 C1127 ) C633_=_C1128( C633 C1128 ) C633_=_C1130( C633 C1130 ) \nC633_=_C1131( C633 C1131 ) C633_=_C1132( C633 C1132 ) C633_=_C1133( C633 C1133 ) C633_=_C1134( C633 C1134 ) C633_=_C1135( C633 C1135 ) C633_=_C1136( C633 C1136 ) \nC646_=_C1124( C646 C1124 ) C646_=_C1177( C646 C1177 ) C646_=_C1537( C646 C1537 ) C646_=_C2008( C646 C2008 ) C646_=_C2599( C646 C2599 ) C646_=_C2721( C646 C2721 ) \nC646_=_C2779( C646 C2779 ) C646_=_C2986( C646 C2986 ) C646_=_C3128( C646 C3128 ) C646_=_C3342( C646 C3342 ) C646_=_C3343( C646 C3343 ) C646_=_C3344( C646 C3344 ) \nC646_=_C3346( C646 C3346 ) C646_=_C3347( C646 C3347 ) C646_=_C3348( C646 C3348 ) C646_=_C3349( C646 C3349 ) C646_=_C3350( C646 C3350 ) C646_=_C3351( C646 C3351 ) \nC660_=_C662( C660 C662 ) C660_=_C664( C660 C664 ) C660_=_C667( C660 C667 ) C660_=_C668( C660 C668 ) C660_=_C669( C660 C669 ) C660_=_C674( C660 C674 ) \nC660_=_C675( C660 C675 ) C660_=_C677( C660 C677 ) C660_=_C678( C660 C678 ) C660_=_C680( C660 C680 ) C660_=_C682( C660 C682 ) C660_=_C683( C660 C683 ) \nC660_=_C771( C660 C771 ) C660_=_C775( C660 C775 ) C660_=_C776( C660 C776 ) C660_=_C778( C660 C778 ) C660_=_C780( C660 C780 ) C660_=_C781( C660 C781 ) \nC660_=_C785( C660 C785 ) C660_=_C787( C660 C787 ) C662_=_C664( C662 C664 ) C662_=_C667( C662 C667 ) C662_=_C668( C662 C668 ) C662_=_C669( C662 C669 ) \nC662_=_C674( C662 C674 ) C662_=_C675( C662 C675 ) C662_=_C677( C662 C677 ) C662_=_C678( C662 C678 ) C662_=_C680( C662 C680 ) C662_=_C682( C662 C682 ) \nC662_=_C683( C662 C683 ) C662_=_C1439( C662 C1439 ) C662_=_C1440( C662 C1440 ) C662_=_C1450( C662 C1450 ) C664_=_C667( C664 C667 ) C664_=_C668( C664 C668 ) \nC664_=_C669( C664 C669 ) C664_=_C674( C664 C674 ) C664_=_C675( C664 C675 ) C664_=_C677( C664</w:t>
      </w:r>
    </w:p>
    <w:p>
      <w:pPr>
        <w:pStyle w:val="PreformattedText"/>
        <w:bidi w:val="0"/>
        <w:spacing w:before="0" w:after="0"/>
        <w:jc w:val="left"/>
        <w:rPr/>
      </w:pPr>
      <w:r>
        <w:rPr/>
        <w:t xml:space="preserve"> </w:t>
      </w:r>
      <w:r>
        <w:rPr/>
        <w:t>C677 ) C664_=_C678( C664 C678 ) C664_=_C680( C664 C680 ) \nC664_=_C682( C664 C682 ) C664_=_C683( C664 C683 ) C664_=_C1861( C664 C1861 ) C664_=_C1862( C664 C1862 ) C664_=_C1866( C664 C1866 ) C664_=_C1874( C664 C1874 ) \nC667_=_C668( C667 C668 ) C667_=_C669( C667 C669 ) C667_=_C674( C667 C674 ) C667_=_C675( C667 C675 ) C667_=_C677( C667 C677 ) C667_=_C678( C667 C678 ) \nC667_=_C680( C667 C680 ) C667_=_C682( C667 C682 ) C667_=_C683( C667 C683 ) C667_=_C1882( C667 C1882 ) C667_=_C2489( C667 C2489 ) C667_=_C2492( C667 C2492 ) \nC667_=_C2497( C667 C2497 ) C668_=_C669( C668 C669 ) C668_=_C674( C668 C674 ) C668_=_C675( C668 C675 ) C668_=_C677( C668 C677 ) C668_=_C678( C668 C678 ) \nC668_=_C680( C668 C680 ) C668_=_C682( C668 C682 ) C668_=_C683( C668 C683 ) C668_=_C1117( C668 C1117 ) C668_=_C1742( C668 C1742 ) C668_=_C2242( C668 C2242 ) \nC668_=_C2598( C668 C2598 ) C668_=_C2599( C668 C2599 ) C668_=_C2604( C668 C2604 ) C669_=_C674( C669 C674 ) C669_=_C675( C669 C675 ) C669_=_C677( C669 C677 ) \nC669_=_C678( C669 C678 ) C669_=_C680( C669 C680 ) C669_=_C682( C669 C682 ) C669_=_C683( C669 C683 ) C669_=_C2851( C669 C2851 ) C669_=_C2864( C669 C2864 ) \nC674_=_C675( C674 C675 ) C674_=_C677( C674 C677 ) C674_=_C678( C674 C678 ) C674_=_C680( C674 C680 ) C674_=_C682( C674 C682 ) C674_=_C683( C674 C683 ) \nC674_=_C1347( C674 C1347 ) C674_=_C3205( C674 C3205 ) C674_=_C3693( C674 C3693 ) C674_=_C3697( C674 C3697 ) C674_=_C3700( C674 C3700 ) C675_=_C677( C675 C677 ) \nC675_=_C678( C675 C678 ) C675_=_C680( C675 C680 ) C675_=_C682( C675 C682 ) C675_=_C683( C675 C683 ) C675_=_C1349( C675 C1349 ) C675_=_C2902( C675 C2902 ) \nC675_=_C3449( C675 C3449 ) C675_=_C3723( C675 C3723 ) C675_=_C3724( C675 C3724 ) C675_=_C3727( C675 C3727 ) C677_=_C678( C677 C678 ) C677_=_C680( C677 C680 ) \nC677_=_C682( C677 C682 ) C677_=_C683( C677 C683 ) C677_=_C806( C677 C806 ) C677_=_C2903( C677 C2903 ) C677_=_C2963( C677 C2963 ) C677_=_C3852( C677 C3852 ) \nC677_=_C3854( C677 C3854 ) C677_=_C3860( C677 C3860 ) C677_=_C3862( C677 C3862 ) C678_=_C680( C678 C680 ) C678_=_C682( C678 C682 ) C678_=_C683( C678 C683 ) \nC678_=_C2096( C678 C2096 ) C678_=_C3210( C678 C3210 ) C678_=_C3779( C678 C3779 ) C680_=_C682( C680 C682 ) C680_=_C683( C680 C683 ) C680_=_C1354( C680 C1354 ) \nC680_=_C2624( C680 C2624 ) C680_=_C2906( C680 C2906 ) C680_=_C3824( C680 C3824 ) C680_=_C4009( C680 C4009 ) C680_=_C4027( C680 C4027 ) C682_=_C683( C682 C683 ) \nC682_=_C1309( C682 C1309 ) C682_=_C1331( C682 C1331 ) C682_=_C1566( C682 C1566 ) C682_=_C1610( C682 C1610 ) C682_=_C1938( C682 C1938 ) C682_=_C2119( C682 C2119 ) \nC682_=_C2175( C682 C2175 ) C682_=_C2257( C682 C2257 ) C682_=_C2461( C682 C2461 ) C682_=_C2518( C682 C2518 ) C682_=_C2982( C682 C2982 ) C682_=_C3404( C682 C3404 ) \nC682_=_C3412( C682 C3412 ) C682_=_C3425( C682 C3425 ) C682_=_C3659( C682 C3659 ) C682_=_C3782( C682 C3782 ) C682_=_C3993( C682 C3993 ) C682_=_C4032( C682 C4032 ) \nC682_=_C4052( C682 C4052 ) C682_=_C4101( C682 C4101 ) C683_=_C1656( C683 C1656 ) C683_=_C2177( C683 C2177 ) C683_=_C2810( C683 C2810 ) C683_=_C2910( C683 C2910 ) \nC683_=_C3162( C683 C3162 ) C683_=_C3534( C683 C3534 ) C683_=_C3681( C683 C3681 ) C683_=_C4015( C683 C4015 ) C683_=_C4065( C683 C4065 ) C683_=_C4101( C683 C4101 ) \nC700_=_C706( C700 C706 ) C700_=_C1021( C700 C1021 ) C700_=_C1912( C700 C1912 ) C700_=_C2111( C700 C2111 ) C700_=_C2315( C700 C2315 ) C700_=_C2334( C700 C2334 ) \nC700_=_C2541( C700 C2541 ) C700_=_C2584( C700 C2584 ) C700_=_C2740( C700 C2740 ) C700_=_C2781( C700 C2781 ) C700_=_C2818( C700 C2818 ) C700_=_C3070( C700 C3070 ) \nC700_=_C3252( C700 C3252 ) C700_=_C3315( C700 C3315 ) C700_=_C3328( C700 C3328 ) C700_=_C3449( C700 C3449 ) C700_=_C3451( C700 C3451 ) C700_=_C3452( C700 C3452 ) \nC700_=_C3453( C700 C3453 ) C700_=_C3454( C700 C3454 ) C700_=_C3456( C700 C3456 ) C706_=_C1035( C706 C1035 ) C706_=_C1857( C706 C1857 ) C706_=_C1937( C706 C1937 ) \nC706_=_C2117( C706 C2117 ) C706_=_C2134( C706 C2134 ) C706_=_C2570( C706 C2570 ) C706_=_C2747( C706 C2747 ) C706_=_C2791( C706 C2791 ) C706_=_C2909( C706 C2909 ) \nC706_=_C2999( C706 C2999 ) C706_=_C3262( C706 C3262 ) C706_=_C3324( C706 C3324 ) C706_=_C3540( C706 C3540 ) C706_=_C3727( C706 C3727 ) C706_=_C3904( C706 C3904 ) \nC706_=_C4075( C706 C4075 ) C706_=_C4079( C706 C4079 ) C719_=_C723( C719 C723 ) C719_=_C725( C719 C725 ) C719_=_C736( C719 C736 ) C719_=_C822( C719 C822 ) \nC719_=_C1197( C719 C1197 ) C719_=_C1788( C719 C1788 ) C719_=_C2428( C719 C2428 ) C719_=_C2705( C719 C2705 ) C719_=_C2718( C719 C2718 ) C719_=_C2962( C719 C2962 ) \nC719_=_C2963( C719 C2963 ) C719_=_C2964( C719 C2964 ) C719_=_C2965( C719 C2965 ) C719_=_C2966( C719 C2966 ) C719_=_C2967( C719 C2967 ) C719_=_C2968( C719 C2968 ) \nC719_=_C2970( C719 C2970 ) C719_=_C2971( C719 C2971 ) C723_=_C725( C723 C725 ) C723_=_C736( C723 C736 ) C723_=_C849( C723 C849 ) C723_=_C877( C723 C877 ) \nC723_=_C899( C723 C899 ) C723_=_C1368( C723 C1368 ) C723_=_C2372( C723 C2372 ) C723_=_C2471( C723 C2471 ) C723_=_C2580( C723 C2580 ) C723_=_C2752( C723 C2752 ) \nC723_=_C3018( C723 C3018 ) C723_=_C3127( C723 C3127 ) C723_=_C3303( C723 C3303 ) C723_=_C3304( C723 C3304 ) C723_=_C3305( C723 C3305 ) C723_=_C3306( C723 C3306 ) \nC723_=_C3307( C723 C3307 ) C723_=_C3308( C723 C3308 ) C723_=_C3310( C723 C3310 ) C723_=_C3311( C723 C3311 ) C723_=_C3312( C723 C3312 ) C723_=_C3313( C723 C3313 ) \nC723_=_C3314( C723 C3314 ) C725_=_C736( C725 C736 ) C725_=_C778( C725 C778 ) C725_=_C855( C725 C855 ) C725_=_C883( C725 C883 ) C725_=_C922( C725 C922 ) \nC725_=_C975( C725 C975 ) C725_=_C1468( C725 C1468 ) C725_=_C1628( C725 C1628 ) C725_=_C2048( C725 C2048 ) C725_=_C2878( C725 C2878 ) C725_=_C3008( C725 C3008 ) \nC725_=_C3025( C725 C3025 ) C725_=_C3582( C725 C3582 ) C725_=_C3765( C725 C3765 ) C725_=_C3766( C725 C3766 ) C725_=_C3768( C725 C3768 ) C725_=_C3770( C725 C3770 ) \nC725_=_C3771( C725 C3771 ) C736_=_C785( C736 C785 ) C736_=_C980( C736 C980 ) C736_=_C1257( C736 C1257 ) C736_=_C2304( C736 C2304 ) C736_=_C2444( C736 C2444 ) \nC736_=_C2806( C736 C2806 ) C736_=_C2921( C736 C2921 ) C736_=_C2971( C736 C2971 ) C736_=_C3576( C736 C3576 ) C736_=_C3774( C736 C3774 ) C736_=_C3847( C736 C3847 ) \nC736_=_C3860( C736 C3860 ) C736_=_C3888( C736 C3888 ) C736_=_C3908( C736 C3908 ) C736_=_C4037( C736 C4037 ) C736_=_C4082( C736 C4082 ) C736_=_C4086( C736 C4086 ) \nC736_=_C4087( C736 C4087 ) C736_=_C4088( C736 C4088 ) C736_=_C4089( C736 C4089 ) C739_=_C745( C739 C745 ) C739_=_C746( C739 C746 ) C739_=_C748( C739 C748 ) \nC739_=_C789( C739 C789 ) C739_=_C790( C739 C790 ) C739_=_C792( C739 C792 ) C739_=_C794( C739 C794 ) C739_=_C795( C739 C795 ) C739_=_C796( C739 C796 ) \nC739_=_C797( C739 C797 ) C739_=_C799( C739 C799 ) C739_=_C802( C739 C802 ) C739_=_C805( C739 C805 ) C739_=_C806( C739 C806 ) C739_=_C807( C739 C807 ) \nC739_=_C809( C739 C809 ) C739_=_C810( C739 C810 ) C739_=_C811( C739 C811 ) C739_=_C812( C739 C812 ) C745_=_C746( C745 C746 ) C745_=_C748( C745 C748 ) \nC745_=_C1139( C745 C1139 ) C745_=_C1264( C745 C1264 ) C745_=_C1613( C745 C1613 ) C745_=_C1637( C745 C1637 ) C745_=_C1638( C745 C1638 ) C745_=_C1639( C745 C1639 ) \nC745_=_C1641( C745 C1641 ) C745_=_C1642( C745 C1642 ) C745_=_C1643( C745 C1643 ) C745_=_C1644( C745 C1644 ) C745_=_C1646( C745 C1646 ) C745_=_C1648( C745 C1648 ) \nC745_=_C1650( C745 C1650 ) C745_=_C1651( C745 C1651 ) C745_=_C1652( C745 C1652 ) C745_=_C1654( C745 C1654 ) C745_=_C1655( C745 C1655 ) C745_=_C1656( C745 C1656 ) \nC745_=_C1657( C745 C1657 ) C746_=_C748( C746 C748 ) C746_=_C1384( C746 C1384 ) C746_=_C1615( C746 C1615 ) C746_=_C1714( C746 C1714 ) C746_=_C1715( C746 C1715 ) \nC746_=_C1716( C746 C1716 ) C746_=_C1717( C746 C1717 ) C746_=_C1718( C746 C1718 ) C746_=_C1722( C746 C1722 ) C746_=_C1724( C746 C1724 ) C746_=_C1728( C746 C1728 ) \nC746_=_C1730( C746 C1730 ) C746_=_C1732( C746 C1732 ) C746_=_C1735( C746 C1735 ) C748_=_C794( C748 C794 ) C748_=_C1386( C748 C1386 ) C748_=_C1617( C748 C1617 ) \nC748_=_C1714( C748 C1714 ) C748_=_C1820( C748 C1820 ) C748_=_C1821( C748 C1821 ) C748_=_C1822( C748 C1822 ) C748_=_C1823( C748 C1823 ) C748_=_C1824( C748 C1824 ) \nC748_=_C1825( C748 C1825 ) C748_=_C1826( C748 C1826 ) C748_=_C1829( C748 C1829 ) C748_=_C1830( C748 C1830 ) C748_=_C1832( C748 C1832 ) C748_=_C1833( C748 C1833 ) \nC748_=_C1835( C748 C1835 ) C748_=_C1836( C748 C1836 ) C748_=_C1837( C748 C1837 ) C748_=_C1838( C748 C1838 ) C771_=_C775( C771 C775 ) C771_=_C776( C771 C776 ) \nC771_=_C778( C771 C778 ) C771_=_C780( C771 C780 ) C771_=_C781( C771 C781 ) C771_=_C785( C771 C785 ) C771_=_C787( C771 C787 ) C771_=_C967( C771 C967 ) \nC771_=_C1479( C771 C1479 ) C771_=_C1622( C771 C1622 ) C771_=_C1639( C771 C1639 ) C771_=_C1718( C771 C1718 ) C771_=_C1783( C771 C1783 ) C771_=_C2555( C771 C2555 ) \nC771_=_C2556( C771 C2556 ) C771_=_C2557( C771 C2557 ) C771_=_C2558( C771 C2558 ) C771_=_C2560( C771 C2560 ) C771_=_C2561( C771 C2561 ) C771_=_C2562( C771 C2562 ) \nC771_=_C2563( C771 C2563 ) C771_=_C2565( C771 C2565 ) C771_=_C2566( C771 C2566 ) C771_=_C2568( C771 C2568 ) C771_=_C2569( C771 C2569 ) C771_=_C2570( C771 C2570 ) \nC771_=_C2572( C771 C2572 ) C771_=_C2573( C771 C2573 ) C771_=_C2574( C771 C2574 ) C771_=_C2575( C771 C2575 ) C775_=_C776( C775 C776 ) C775_=_C778( C775 C778 ) \nC775_=_C780( C775 C780 ) C775_=_C781( C775 C781 ) C775_=_C785( C775 C785 ) C775_=_C787( C775 C787 ) C775_=_C1092( C775 C1092 ) C775_=_C1626( C775 C1626 ) \nC775_=_C1679( C775 C1679 ) C775_=_C2045( C775 C2045 ) C775_=_C2470( C775 C2470 ) C775_=_C2598( C775 C2598 ) C775_=_C2873( C775 C2873 ) C775_=_C2929( C775 C2929 ) \nC775_=_C3205( C775 C3205 ) C775_=_C3208( C775 C3208 ) C775_=_C3209( C775 C3209 ) C775_=_C3210( C775 C3210 ) C775_=_C3211( C775 C3211 ) C775_=_C3212( C775 C3212 ) \nC775_=_C3213( C775 C3213 ) C775_=_C3214( C775 C3214 ) C776_=_C778( C776 C778 ) C776_=_C780( C776 C780 ) C776_=_C781( C776 C781 ) C776_=_C785( C776 C785 ) \nC776_=_C787( C776 C787 ) C776_=_C879( C776 C879 ) C776_=_C973(</w:t>
      </w:r>
    </w:p>
    <w:p>
      <w:pPr>
        <w:pStyle w:val="PreformattedText"/>
        <w:bidi w:val="0"/>
        <w:spacing w:before="0" w:after="0"/>
        <w:jc w:val="left"/>
        <w:rPr/>
      </w:pPr>
      <w:r>
        <w:rPr/>
        <w:t xml:space="preserve"> </w:t>
      </w:r>
      <w:r>
        <w:rPr/>
        <w:t>C776 C973 ) C776_=_C2474( C776 C2474 ) C776_=_C2583( C776 C2583 ) C776_=_C3427( C776 C3427 ) \nC776_=_C3428( C776 C3428 ) C776_=_C3429( C776 C3429 ) C776_=_C3431( C776 C3431 ) C776_=_C3433( C776 C3433 ) C776_=_C3435( C776 C3435 ) C776_=_C3437( C776 C3437 ) \nC778_=_C780( C778 C780 ) C778_=_C781( C778 C781 ) C778_=_C785( C778 C785 ) C778_=_C787( C778 C787 ) C778_=_C855( C778 C855 ) C778_=_C883( C778 C883 ) \nC778_=_C922( C778 C922 ) C778_=_C975( C778 C975 ) C778_=_C1468( C778 C1468 ) C778_=_C1628( C778 C1628 ) C778_=_C2048( C778 C2048 ) C778_=_C2878( C778 C2878 ) \nC778_=_C3008( C778 C3008 ) C778_=_C3025( C778 C3025 ) C778_=_C3582( C778 C3582 ) C778_=_C3765( C778 C3765 ) C778_=_C3766( C778 C3766 ) C778_=_C3768( C778 C3768 ) \nC778_=_C3770( C778 C3770 ) C778_=_C3771( C778 C3771 ) C780_=_C781( C780 C781 ) C780_=_C785( C780 C785 ) C780_=_C787( C780 C787 ) C780_=_C2093( C780 C2093 ) \nC780_=_C2456( C780 C2456 ) C780_=_C2604( C780 C2604 ) C780_=_C2788( C780 C2788 ) C780_=_C3643( C780 C3643 ) C780_=_C3686( C780 C3686 ) C780_=_C3693( C780 C3693 ) \nC780_=_C3779( C780 C3779 ) C780_=_C3781( C780 C3781 ) C780_=_C3782( C780 C3782 ) C780_=_C3783( C780 C3783 ) C781_=_C785( C781 C785 ) C781_=_C787( C781 C787 ) \nC781_=_C884( C781 C884 ) C781_=_C978( C781 C978 ) C781_=_C2213( C781 C2213 ) C781_=_C2477( C781 C2477 ) C781_=_C2591( C781 C2591 ) C781_=_C3012( C781 C3012 ) \nC781_=_C3477( C781 C3477 ) C781_=_C3527( C781 C3527 ) C781_=_C3584( C781 C3584 ) C781_=_C3772( C781 C3772 ) C781_=_C3883( C781 C3883 ) C781_=_C3915( C781 C3915 ) \nC781_=_C3916( C781 C3916 ) C781_=_C3918( C781 C3918 ) C781_=_C3919( C781 C3919 ) C785_=_C787( C785 C787 ) C785_=_C980( C785 C980 ) C785_=_C1257( C785 C1257 ) \nC785_=_C2304( C785 C2304 ) C785_=_C2444( C785 C2444 ) C785_=_C2806( C785 C2806 ) C785_=_C2921( C785 C2921 ) C785_=_C2971( C785 C2971 ) C785_=_C3576( C785 C3576 ) \nC785_=_C3774( C785 C3774 ) C785_=_C3847( C785 C3847 ) C785_=_C3860( C785 C3860 ) C785_=_C3888( C785 C3888 ) C785_=_C3908( C785 C3908 ) C785_=_C4037( C785 C4037 ) \nC785_=_C4082( C785 C4082 ) C785_=_C4086( C785 C4086 ) C785_=_C4087( C785 C4087 ) C785_=_C4088( C785 C4088 ) C785_=_C4089( C785 C4089 ) C787_=_C983( C787 C983 ) \nC787_=_C1061( C787 C1061 ) C787_=_C2365( C787 C2365 ) C787_=_C2572( C787 C2572 ) C787_=_C2732( C787 C2732 ) C787_=_C3095( C787 C3095 ) C787_=_C3231( C787 C3231 ) \nC787_=_C3424( C787 C3424 ) C787_=_C3435( C787 C3435 ) C787_=_C3509( C787 C3509 ) C787_=_C3622( C787 C3622 ) C787_=_C3770( C787 C3770 ) C787_=_C3775( C787 C3775 ) \nC787_=_C3918( C787 C3918 ) C787_=_C3954( C787 C3954 ) C787_=_C4006( C787 C4006 ) C787_=_C4027( C787 C4027 ) C787_=_C4029( C787 C4029 ) C787_=_C4086( C787 C4086 ) \nC787_=_C4100( C787 C4100 ) C789_=_C790( C789 C790 ) C789_=_C792( C789 C792 ) C789_=_C794( C789 C794 ) C789_=_C795( C789 C795 ) C789_=_C796( C789 C796 ) \nC789_=_C797( C789 C797 ) C789_=_C799( C789 C799 ) C789_=_C802( C789 C802 ) C789_=_C805( C789 C805 ) C789_=_C806( C789 C806 ) C789_=_C807( C789 C807 ) \nC789_=_C809( C789 C809 ) C789_=_C810( C789 C810 ) C789_=_C811( C789 C811 ) C789_=_C812( C789 C812 ) C789_=_C922( C789 C922 ) C789_=_C926( C789 C926 ) \nC789_=_C934( C789 C934 ) C790_=_C792( C790 C792 ) C790_=_C794( C790 C794 ) C790_=_C795( C790 C795 ) C790_=_C796( C790 C796 ) C790_=_C797( C790 C797 ) \nC790_=_C799( C790 C799 ) C790_=_C802( C790 C802 ) C790_=_C805( C790 C805 ) C790_=_C806( C790 C806 ) C790_=_C807( C790 C807 ) C790_=_C809( C790 C809 ) \nC790_=_C810( C790 C810 ) C790_=_C811( C790 C811 ) C790_=_C812( C790 C812 ) C790_=_C1384( C790 C1384 ) C790_=_C1386( C790 C1386 ) C792_=_C794( C792 C794 ) \nC792_=_C795( C792 C795 ) C792_=_C796( C792 C796 ) C792_=_C797( C792 C797 ) C792_=_C799( C792 C799 ) C792_=_C802( C792 C802 ) C792_=_C805( C792 C805 ) \nC792_=_C806( C792 C806 ) C792_=_C807( C792 C807 ) C792_=_C809( C792 C809 ) C792_=_C810( C792 C810 ) C792_=_C811( C792 C811 ) C792_=_C812( C792 C812 ) \nC792_=_C1110( C792 C1110 ) C792_=_C1570( C792 C1570 ) C792_=_C1613( C792 C1613 ) C792_=_C1614( C792 C1614 ) C792_=_C1615( C792 C1615 ) C792_=_C1617( C792 C1617 ) \nC792_=_C1622( C792 C1622 ) C792_=_C1625( C792 C1625 ) C792_=_C1626( C792 C1626 ) C792_=_C1628( C792 C1628 ) C794_=_C795( C794 C795 ) C794_=_C796( C794 C796 ) \nC794_=_C797( C794 C797 ) C794_=_C799( C794 C799 ) C794_=_C802( C794 C802 ) C794_=_C805( C794 C805 ) C794_=_C806( C794 C806 ) C794_=_C807( C794 C807 ) \nC794_=_C809( C794 C809 ) C794_=_C810( C794 C810 ) C794_=_C811( C794 C811 ) C794_=_C812( C794 C812 ) C794_=_C1386( C794 C1386 ) C794_=_C1617( C794 C1617 ) \nC794_=_C1714( C794 C1714 ) C794_=_C1820( C794 C1820 ) C794_=_C1821( C794 C1821 ) C794_=_C1822( C794 C1822 ) C794_=_C1823( C794 C1823 ) C794_=_C1824( C794 C1824 ) \nC794_=_C1825( C794 C1825 ) C794_=_C1826( C794 C1826 ) C794_=_C1829( C794 C1829 ) C794_=_C1830( C794 C1830 ) C794_=_C1832( C794 C1832 ) C794_=_C1833( C794 C1833 ) \nC794_=_C1835( C794 C1835 ) C794_=_C1836( C794 C1836 ) C794_=_C1837( C794 C1837 ) C794_=_C1838( C794 C1838 ) C795_=_C796( C795 C796 ) C795_=_C797( C795 C797 ) \nC795_=_C799( C795 C799 ) C795_=_C802( C795 C802 ) C795_=_C805( C795 C805 ) C795_=_C806( C795 C806 ) C795_=_C807( C795 C807 ) C795_=_C809( C795 C809 ) \nC795_=_C810( C795 C810 ) C795_=_C811( C795 C811 ) C795_=_C812( C795 C812 ) C795_=_C1715( C795 C1715 ) C795_=_C1820( C795 C1820 ) C796_=_C797( C796 C797 ) \nC796_=_C799( C796 C799 ) C796_=_C802( C796 C802 ) C796_=_C805( C796 C805 ) C796_=_C806( C796 C806 ) C796_=_C807( C796 C807 ) C796_=_C809( C796 C809 ) \nC796_=_C810( C796 C810 ) C796_=_C811( C796 C811 ) C796_=_C812( C796 C812 ) C796_=_C1716( C796 C1716 ) C796_=_C1821( C796 C1821 ) C796_=_C2023( C796 C2023 ) \nC796_=_C2036( C796 C2036 ) C797_=_C799( C797 C799 ) C797_=_C802( C797 C802 ) C797_=_C805( C797 C805 ) C797_=_C806( C797 C806 ) C797_=_C807( C797 C807 ) \nC797_=_C809( C797 C809 ) C797_=_C810( C797 C810 ) C797_=_C811( C797 C811 ) C797_=_C812( C797 C812 ) C797_=_C1717( C797 C1717 ) C797_=_C1824( C797 C1824 ) \nC797_=_C2365( C797 C2365 ) C799_=_C802( C799 C802 ) C799_=_C805( C799 C805 ) C799_=_C806( C799 C806 ) C799_=_C807( C799 C807 ) C799_=_C809( C799 C809 ) \nC799_=_C810( C799 C810 ) C799_=_C811( C799 C811 ) C799_=_C812( C799 C812 ) C799_=_C1480( C799 C1480 ) C799_=_C1577( C799 C1577 ) C799_=_C1642( C799 C1642 ) \nC799_=_C2465( C799 C2465 ) C799_=_C2555( C799 C2555 ) C799_=_C2718( C799 C2718 ) C799_=_C2720( C799 C2720 ) C799_=_C2721( C799 C2721 ) C799_=_C2723( C799 C2723 ) \nC799_=_C2730( C799 C2730 ) C799_=_C2732( C799 C2732 ) C802_=_C805( C802 C805 ) C802_=_C806( C802 C806 ) C802_=_C807( C802 C807 ) C802_=_C809( C802 C809 ) \nC802_=_C810( C802 C810 ) C802_=_C811( C802 C811 ) C802_=_C812( C802 C812 ) C802_=_C2397( C802 C2397 ) C802_=_C3328( C802 C3328 ) C802_=_C3329( C802 C3329 ) \nC802_=_C3330( C802 C3330 ) C802_=_C3336( C802 C3336 ) C802_=_C3340( C802 C3340 ) C802_=_C3341( C802 C3341 ) C805_=_C806( C805 C806 ) C805_=_C807( C805 C807 ) \nC805_=_C809( C805 C809 ) C805_=_C810( C805 C810 ) C805_=_C811( C805 C811 ) C805_=_C812( C805 C812 ) C805_=_C3307( C805 C3307 ) C805_=_C3812( C805 C3812 ) \nC805_=_C3820( C805 C3820 ) C806_=_C807( C806 C807 ) C806_=_C809( C806 C809 ) C806_=_C810( C806 C810 ) C806_=_C811( C806 C811 ) C806_=_C812( C806 C812 ) \nC806_=_C2903( C806 C2903 ) C806_=_C2963( C806 C2963 ) C806_=_C3852( C806 C3852 ) C806_=_C3854( C806 C3854 ) C806_=_C3860( C806 C3860 ) C806_=_C3862( C806 C3862 ) \nC807_=_C809( C807 C809 ) C807_=_C810( C807 C810 ) C807_=_C811( C807 C811 ) C807_=_C812( C807 C812 ) C807_=_C1730( C807 C1730 ) C807_=_C1752( C807 C1752 ) \nC807_=_C1835( C807 C1835 ) C807_=_C2254( C807 C2254 ) C807_=_C3954( C807 C3954 ) C809_=_C810( C809 C810 ) C809_=_C811( C809 C811 ) C809_=_C812( C809 C812 ) \nC809_=_C1353( C809 C1353 ) C809_=_C1732( C809 C1732 ) C809_=_C1837( C809 C1837 ) C809_=_C2623( C809 C2623 ) C809_=_C3572( C809 C3572 ) C809_=_C3822( C809 C3822 ) \nC810_=_C811( C810 C811 ) C810_=_C812( C810 C812 ) C810_=_C1493( C810 C1493 ) C810_=_C2480( C810 C2480 ) C810_=_C2967( C810 C2967 ) C810_=_C3122( C810 C3122 ) \nC810_=_C3155( C810 C3155 ) C810_=_C3350( C810 C3350 ) C810_=_C3573( C810 C3573 ) C810_=_C3957( C810 C3957 ) C810_=_C4005( C810 C4005 ) C810_=_C4006( C810 C4006 ) \nC810_=_C4007( C810 C4007 ) C811_=_C812( C811 C812 ) C811_=_C838( C811 C838 ) C811_=_C1838( C811 C1838 ) C811_=_C3531( C811 C3531 ) C811_=_C3916( C811 C3916 ) \nC811_=_C3958( C811 C3958 ) C811_=_C4058( C811 C4058 ) C812_=_C2256( C812 C2256 ) C812_=_C3311( C812 C3311 ) C812_=_C3959( C812 C3959 ) C812_=_C4011( C812 C4011 ) \nC812_=_C4061( C812 C4061 ) C816_=_C817( C816 C817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4( C816 C834 ) C816_=_C835( C816 C835 ) \nC816_=_C836( C816 C836 ) C816_=_C837( C816 C837 ) C816_=_C838( C816 C838 ) C816_=_C1191( C816 C1191 ) C816_=_C1197( C816 C1197 ) C816_=_C1201( C816 C1201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4( C817 C834 ) C817_=_C835( C817 C835 ) C817_=_C836( C817 C836 ) C817_=_C837( C817 C837 ) \nC817_=_C838( C817 C838 ) C817_=_C1637( C817 C1637 ) C817_=_C1782( C817 C1782 ) C817_=_C1783( C817 C1783 ) C817_=_C1788( C817 C1788 ) C819_=_C820( C819 C820 ) \nC819_=_C821( C819 C821 ) C819_=_C822( C819 C822 ) C819_=_C823( C819 C823 ) C819_=_C824( C819 C824 ) C819_=_C825( C819 C825 ) C819_=_C826( C819 C826 ) \nC819_=_C827(</w:t>
      </w:r>
    </w:p>
    <w:p>
      <w:pPr>
        <w:pStyle w:val="PreformattedText"/>
        <w:bidi w:val="0"/>
        <w:spacing w:before="0" w:after="0"/>
        <w:jc w:val="left"/>
        <w:rPr/>
      </w:pPr>
      <w:r>
        <w:rPr/>
        <w:t xml:space="preserve"> </w:t>
      </w:r>
      <w:r>
        <w:rPr/>
        <w:t>C819 C827 ) C819_=_C828( C819 C828 ) C819_=_C829( C819 C829 ) C819_=_C830( C819 C830 ) C819_=_C831( C819 C831 ) C819_=_C832( C819 C832 ) \nC819_=_C834( C819 C834 ) C819_=_C835( C819 C835 ) C819_=_C836( C819 C836 ) C819_=_C837( C819 C837 ) C819_=_C838( C819 C838 ) C819_=_C1191( C819 C1191 ) \nC819_=_C1313( C819 C1313 ) C819_=_C1782( C819 C1782 ) C819_=_C2079( C819 C2079 ) C819_=_C2080( C819 C2080 ) C819_=_C2081( C819 C2081 ) C819_=_C2082( C819 C2082 ) \nC819_=_C2083( C819 C2083 ) C819_=_C2084( C819 C2084 ) C819_=_C2085( C819 C2085 ) C819_=_C2087( C819 C2087 ) C819_=_C2088( C819 C2088 ) C819_=_C2089( C819 C2089 ) \nC819_=_C2091( C819 C2091 ) C819_=_C2092( C819 C2092 ) C819_=_C2093( C819 C2093 ) C819_=_C2094( C819 C2094 ) C819_=_C2095( C819 C2095 ) C819_=_C2096( C819 C2096 ) \nC819_=_C2097( C819 C2097 ) C819_=_C2098( C819 C2098 ) C820_=_C821( C820 C821 ) C820_=_C822( C820 C822 ) C820_=_C823( C820 C823 ) C820_=_C824( C820 C824 ) \nC820_=_C825( C820 C825 ) C820_=_C826( C820 C826 ) C820_=_C827( C820 C827 ) C820_=_C828( C820 C828 ) C820_=_C829( C820 C829 ) C820_=_C830( C820 C830 ) \nC820_=_C831( C820 C831 ) C820_=_C832( C820 C832 ) C820_=_C834( C820 C834 ) C820_=_C835( C820 C835 ) C820_=_C836( C820 C836 ) C820_=_C837( C820 C837 ) \nC820_=_C838( C820 C838 ) C820_=_C1823( C820 C1823 ) C820_=_C2207( C820 C2207 ) C820_=_C2210( C820 C2210 ) C820_=_C2213( C820 C2213 ) C821_=_C822( C821 C822 ) \nC821_=_C823( C821 C823 ) C821_=_C824( C821 C824 ) C821_=_C825( C821 C825 ) C821_=_C826( C821 C826 ) C821_=_C827( C821 C827 ) C821_=_C828( C821 C828 ) \nC821_=_C829( C821 C829 ) C821_=_C830( C821 C830 ) C821_=_C831( C821 C831 ) C821_=_C832( C821 C832 ) C821_=_C834( C821 C834 ) C821_=_C835( C821 C835 ) \nC821_=_C836( C821 C836 ) C821_=_C837( C821 C837 ) C821_=_C838( C821 C838 ) C821_=_C1695( C821 C1695 ) C821_=_C2083( C821 C2083 ) C821_=_C2392( C821 C2392 ) \nC821_=_C2705( C821 C2705 ) C821_=_C2716( C821 C2716 ) C822_=_C823( C822 C823 ) C822_=_C824( C822 C824 ) C822_=_C825( C822 C825 ) C822_=_C826( C822 C826 ) \nC822_=_C827( C822 C827 ) C822_=_C828( C822 C828 ) C822_=_C829( C822 C829 ) C822_=_C830( C822 C830 ) C822_=_C831( C822 C831 ) C822_=_C832( C822 C832 ) \nC822_=_C834( C822 C834 ) C822_=_C835( C822 C835 ) C822_=_C836( C822 C836 ) C822_=_C837( C822 C837 ) C822_=_C838( C822 C838 ) C822_=_C1197( C822 C1197 ) \nC822_=_C1788( C822 C1788 ) C822_=_C2428( C822 C2428 ) C822_=_C2705( C822 C2705 ) C822_=_C2718( C822 C2718 ) C822_=_C2962( C822 C2962 ) C822_=_C2963( C822 C2963 ) \nC822_=_C2964( C822 C2964 ) C822_=_C2965( C822 C2965 ) C822_=_C2966( C822 C2966 ) C822_=_C2967( C822 C2967 ) C822_=_C2968( C822 C2968 ) C822_=_C2970( C822 C2970 ) \nC822_=_C2971( C822 C2971 ) C823_=_C824( C823 C824 ) C823_=_C825( C823 C825 ) C823_=_C826( C823 C826 ) C823_=_C827( C823 C827 ) C823_=_C828( C823 C828 ) \nC823_=_C829( C823 C829 ) C823_=_C830( C823 C830 ) C823_=_C831( C823 C831 ) C823_=_C832( C823 C832 ) C823_=_C834( C823 C834 ) C823_=_C835( C823 C835 ) \nC823_=_C836( C823 C836 ) C823_=_C837( C823 C837 ) C823_=_C838( C823 C838 ) C823_=_C1826( C823 C1826 ) C823_=_C3005( C823 C3005 ) C823_=_C3008( C823 C3008 ) \nC823_=_C3012( C823 C3012 ) C824_=_C825( C824 C825 ) C824_=_C826( C824 C826 ) C824_=_C827( C824 C827 ) C824_=_C828( C824 C828 ) C824_=_C829( C824 C829 ) \nC824_=_C830( C824 C830 ) C824_=_C831( C824 C831 ) C824_=_C832( C824 C832 ) C824_=_C834( C824 C834 ) C824_=_C835( C824 C835 ) C824_=_C836( C824 C836 ) \nC824_=_C837( C824 C837 ) C824_=_C838( C824 C838 ) C824_=_C2162( C824 C2162 ) C824_=_C2720( C824 C2720 ) C824_=_C3145( C824 C3145 ) C824_=_C3149( C824 C3149 ) \nC824_=_C3150( C824 C3150 ) C824_=_C3152( C824 C3152 ) C824_=_C3153( C824 C3153 ) C824_=_C3154( C824 C3154 ) C824_=_C3155( C824 C3155 ) C824_=_C3156( C824 C3156 ) \nC824_=_C3157( C824 C3157 ) C824_=_C3158( C824 C3158 ) C824_=_C3162( C824 C3162 ) C825_=_C826( C825 C826 ) C825_=_C827( C825 C827 ) C825_=_C828( C825 C828 ) \nC825_=_C829( C825 C829 ) C825_=_C830( C825 C830 ) C825_=_C831( C825 C831 ) C825_=_C832( C825 C832 ) C825_=_C834( C825 C834 ) C825_=_C835( C825 C835 ) \nC825_=_C836( C825 C836 ) C825_=_C837( C825 C837 ) C825_=_C838( C825 C838 ) C825_=_C3145( C825 C3145 ) C825_=_C3239( C825 C3239 ) C826_=_C827( C826 C827 ) \nC826_=_C828( C826 C828 ) C826_=_C829( C826 C829 ) C826_=_C830( C826 C830 ) C826_=_C831( C826 C831 ) C826_=_C832( C826 C832 ) C826_=_C834( C826 C834 ) \nC826_=_C835( C826 C835 ) C826_=_C836( C826 C836 ) C826_=_C837( C826 C837 ) C826_=_C838( C826 C838 ) C826_=_C1829( C826 C1829 ) C826_=_C3471( C826 C3471 ) \nC826_=_C3472( C826 C3472 ) C826_=_C3477( C826 C3477 ) C827_=_C828( C827 C828 ) C827_=_C829( C827 C829 ) C827_=_C830( C827 C830 ) C827_=_C831( C827 C831 ) \nC827_=_C832( C827 C832 ) C827_=_C834( C827 C834 ) C827_=_C835( C827 C835 ) C827_=_C836( C827 C836 ) C827_=_C837( C827 C837 ) C827_=_C838( C827 C838 ) \nC827_=_C1830( C827 C1830 ) C827_=_C2167( C827 C2167 ) C827_=_C2207( C827 C2207 ) C827_=_C3005( C827 C3005 ) C827_=_C3471( C827 C3471 ) C827_=_C3521( C827 C3521 ) \nC827_=_C3524( C827 C3524 ) C827_=_C3526( C827 C3526 ) C827_=_C3527( C827 C3527 ) C827_=_C3529( C827 C3529 ) C827_=_C3530( C827 C3530 ) C827_=_C3531( C827 C3531 ) \nC827_=_C3534( C827 C3534 ) C827_=_C3535( C827 C3535 ) C828_=_C829( C828 C829 ) C828_=_C830( C828 C830 ) C828_=_C831( C828 C831 ) C828_=_C832( C828 C832 ) \nC828_=_C834( C828 C834 ) C828_=_C835( C828 C835 ) C828_=_C836( C828 C836 ) C828_=_C837( C828 C837 ) C828_=_C838( C828 C838 ) C828_=_C3149( C828 C3149 ) \nC829_=_C830( C829 C830 ) C829_=_C831( C829 C831 ) C829_=_C832( C829 C832 ) C829_=_C834( C829 C834 ) C829_=_C835( C829 C835 ) C829_=_C836( C829 C836 ) \nC829_=_C837( C829 C837 ) C829_=_C838( C829 C838 ) C829_=_C1891( C829 C1891 ) C829_=_C2171( C829 C2171 ) C829_=_C3119( C829 C3119 ) C829_=_C3152( C829 C3152 ) \nC830_=_C831( C830 C831 ) C830_=_C832( C830 C832 ) C830_=_C834( C830 C834 ) C830_=_C835( C830 C835 ) C830_=_C836( C830 C836 ) C830_=_C837( C830 C837 ) \nC830_=_C838( C830 C838 ) C830_=_C1351( C830 C1351 ) C830_=_C1589( C830 C1589 ) C830_=_C2094( C830 C2094 ) C830_=_C2964( C830 C2964 ) C830_=_C3863( C830 C3863 ) \nC831_=_C832( C831 C832 ) C831_=_C834( C831 C834 ) C831_=_C835( C831 C835 ) C831_=_C836( C831 C836 ) C831_=_C837( C831 C837 ) C831_=_C838( C831 C838 ) \nC831_=_C3153( C831 C3153 ) C832_=_C834( C832 C834 ) C832_=_C835( C832 C835 ) C832_=_C836( C832 C836 ) C832_=_C837( C832 C837 ) C832_=_C838( C832 C838 ) \nC832_=_C1833( C832 C1833 ) C832_=_C2965( C832 C2965 ) C832_=_C3526( C832 C3526 ) C832_=_C3883( C832 C3883 ) C832_=_C3888( C832 C3888 ) C834_=_C835( C834 C835 ) \nC834_=_C836( C834 C836 ) C834_=_C837( C834 C837 ) C834_=_C838( C834 C838 ) C834_=_C3154( C834 C3154 ) C835_=_C836( C835 C836 ) C835_=_C837( C835 C837 ) \nC835_=_C838( C835 C838 ) C835_=_C1836( C835 C1836 ) C835_=_C3529( C835 C3529 ) C835_=_C3705( C835 C3705 ) C835_=_C3915( C835 C3915 ) C836_=_C837( C836 C837 ) \nC836_=_C838( C836 C838 ) C836_=_C3156( C836 C3156 ) C836_=_C4023( C836 C4023 ) C837_=_C838( C837 C838 ) C837_=_C1134( C837 C1134 ) C837_=_C3157( C837 C3157 ) \nC837_=_C3351( C837 C3351 ) C837_=_C3574( C837 C3574 ) C838_=_C1838( C838 C1838 ) C838_=_C3531( C838 C3531 ) C838_=_C3916( C838 C3916 ) C838_=_C3958( C838 C3958 ) \nC838_=_C4058( C838 C4058 ) C843_=_C849( C843 C849 ) C843_=_C855( C843 C855 ) C843_=_C892( C843 C892 ) C843_=_C1528( C843 C1528 ) C843_=_C2136( C843 C2136 ) \nC843_=_C2241( C843 C2241 ) C843_=_C2242( C843 C2242 ) C843_=_C2243( C843 C2243 ) C843_=_C2245( C843 C2245 ) C843_=_C2246( C843 C2246 ) C843_=_C2249( C843 C2249 ) \nC843_=_C2250( C843 C2250 ) C843_=_C2251( C843 C2251 ) C843_=_C2253( C843 C2253 ) C843_=_C2254( C843 C2254 ) C843_=_C2256( C843 C2256 ) C843_=_C2257( C843 C2257 ) \nC843_=_C2258( C843 C2258 ) C843_=_C2259( C843 C2259 ) C843_=_C2260( C843 C2260 ) C849_=_C855( C849 C855 ) C849_=_C877( C849 C877 ) C849_=_C899( C849 C899 ) \nC849_=_C1368( C849 C1368 ) C849_=_C2372( C849 C2372 ) C849_=_C2471( C849 C2471 ) C849_=_C2580( C849 C2580 ) C849_=_C2752( C849 C2752 ) C849_=_C3018( C849 C3018 ) \nC849_=_C3127( C849 C3127 ) C849_=_C3303( C849 C3303 ) C849_=_C3304( C849 C3304 ) C849_=_C3305( C849 C3305 ) C849_=_C3306( C849 C3306 ) C849_=_C3307( C849 C3307 ) \nC849_=_C3308( C849 C3308 ) C849_=_C3310( C849 C3310 ) C849_=_C3311( C849 C3311 ) C849_=_C3312( C849 C3312 ) C849_=_C3313( C849 C3313 ) C849_=_C3314( C849 C3314 ) \nC855_=_C883( C855 C883 ) C855_=_C922( C855 C922 ) C855_=_C975( C855 C975 ) C855_=_C1468( C855 C1468 ) C855_=_C1628( C855 C1628 ) C855_=_C2048( C855 C2048 ) \nC855_=_C2878( C855 C2878 ) C855_=_C3008( C855 C3008 ) C855_=_C3025( C855 C3025 ) C855_=_C3582( C855 C3582 ) C855_=_C3765( C855 C3765 ) C855_=_C3766( C855 C3766 ) \nC855_=_C3768( C855 C3768 ) C855_=_C3770( C855 C3770 ) C855_=_C3771( C855 C3771 ) C867_=_C869( C867 C869 ) C867_=_C870( C867 C870 ) C867_=_C873( C867 C873 ) \nC867_=_C874( C867 C874 ) C867_=_C877( C867 C877 ) C867_=_C878( C867 C878 ) C867_=_C879( C867 C879 ) C867_=_C883( C867 C883 ) C867_=_C884( C867 C884 ) \nC867_=_C1166( C867 C1166 ) C867_=_C1614( C867 C1614 ) C867_=_C1691( C867 C1691 ) C867_=_C1693( C867 C1693 ) C867_=_C1694( C867 C1694 ) C867_=_C1695( C867 C1695 ) \nC867_=_C1696( C867 C1696 ) C867_=_C1698( C867 C1698 ) C867_=_C1701( C867 C1701 ) C867_=_C1704( C867 C1704 ) C867_=_C1706( C867 C1706 ) C867_=_C1707( C867 C1707 ) \nC867_=_C1709( C867 C1709 ) C867_=_C1711( C867 C1711 ) C867_=_C1712( C867 C1712 ) C867_=_C1713( C867 C1713 ) C869_=_C870( C869 C870 ) C869_=_C873( C869 C873 ) \nC869_=_C874( C869 C874 ) C869_=_C877( C869 C877 ) C869_=_C878( C869 C878 ) C869_=_C879( C869 C879 ) C869_=_C883( C869 C883 ) C869_=_C884( C869 C884 ) \nC869_=_C965( C869 C965 ) C869_=_C2023( C869 C2023 ) C869_=_C2080( C869 C2080 ) C869_=_C2138( C869 C2138 ) C869_=_C2388( C869 C2388 ) C869_=_C2389( C869 C2389 ) \nC869_=_C2390( C869 C2390 ) C869_=_C2391( C869 C2391 ) C869_=_C2392( C869 C2392 ) C869_=_C2393( C869 C2393 ) C869_=_C2395( C869</w:t>
      </w:r>
    </w:p>
    <w:p>
      <w:pPr>
        <w:pStyle w:val="PreformattedText"/>
        <w:bidi w:val="0"/>
        <w:spacing w:before="0" w:after="0"/>
        <w:jc w:val="left"/>
        <w:rPr/>
      </w:pPr>
      <w:r>
        <w:rPr/>
        <w:t xml:space="preserve"> </w:t>
      </w:r>
      <w:r>
        <w:rPr/>
        <w:t>C2395 ) C869_=_C2397( C869 C2397 ) \nC869_=_C2400( C869 C2400 ) C869_=_C2401( C869 C2401 ) C869_=_C2402( C869 C2402 ) C869_=_C2403( C869 C2403 ) C869_=_C2406( C869 C2406 ) C869_=_C2408( C869 C2408 ) \nC869_=_C2409( C869 C2409 ) C870_=_C873( C870 C873 ) C870_=_C874( C870 C874 ) C870_=_C877( C870 C877 ) C870_=_C878( C870 C878 ) C870_=_C879( C870 C879 ) \nC870_=_C883( C870 C883 ) C870_=_C884( C870 C884 ) C870_=_C1086( C870 C1086 ) C870_=_C1674( C870 C1674 ) C870_=_C1693( C870 C1693 ) C870_=_C2389( C870 C2389 ) \nC870_=_C2464( C870 C2464 ) C870_=_C2465( C870 C2465 ) C870_=_C2466( C870 C2466 ) C870_=_C2467( C870 C2467 ) C870_=_C2470( C870 C2470 ) C870_=_C2471( C870 C2471 ) \nC870_=_C2473( C870 C2473 ) C870_=_C2474( C870 C2474 ) C870_=_C2476( C870 C2476 ) C870_=_C2477( C870 C2477 ) C870_=_C2478( C870 C2478 ) C870_=_C2479( C870 C2479 ) \nC870_=_C2480( C870 C2480 ) C870_=_C2482( C870 C2482 ) C870_=_C2483( C870 C2483 ) C870_=_C2485( C870 C2485 ) C873_=_C874( C873 C874 ) C873_=_C877( C873 C877 ) \nC873_=_C878( C873 C878 ) C873_=_C879( C873 C879 ) C873_=_C883( C873 C883 ) C873_=_C884( C873 C884 ) C873_=_C1344( C873 C1344 ) C873_=_C1439( C873 C1439 ) \nC873_=_C1845( C873 C1845 ) C873_=_C1866( C873 C1866 ) C873_=_C2122( C873 C2122 ) C873_=_C2466( C873 C2466 ) C873_=_C2489( C873 C2489 ) C873_=_C2577( C873 C2577 ) \nC873_=_C2851( C873 C2851 ) C873_=_C2896( C873 C2896 ) C873_=_C2900( C873 C2900 ) C873_=_C2901( C873 C2901 ) C873_=_C2902( C873 C2902 ) C873_=_C2903( C873 C2903 ) \nC873_=_C2906( C873 C2906 ) C873_=_C2907( C873 C2907 ) C873_=_C2908( C873 C2908 ) C873_=_C2909( C873 C2909 ) C873_=_C2910( C873 C2910 ) C874_=_C877( C874 C877 ) \nC874_=_C878( C874 C878 ) C874_=_C879( C874 C879 ) C874_=_C883( C874 C883 ) C874_=_C884( C874 C884 ) C874_=_C949( C874 C949 ) C874_=_C1174( C874 C1174 ) \nC874_=_C1273( C874 C1273 ) C874_=_C1365( C874 C1365 ) C874_=_C1440( C874 C1440 ) C874_=_C2043( C874 C2043 ) C874_=_C2105( C874 C2105 ) C874_=_C2282( C874 C2282 ) \nC874_=_C2677( C874 C2677 ) C874_=_C2911( C874 C2911 ) C874_=_C2973( C874 C2973 ) C874_=_C2975( C874 C2975 ) C874_=_C2976( C874 C2976 ) C874_=_C2978( C874 C2978 ) \nC874_=_C2980( C874 C2980 ) C874_=_C2981( C874 C2981 ) C874_=_C2982( C874 C2982 ) C874_=_C2983( C874 C2983 ) C874_=_C2984( C874 C2984 ) C877_=_C878( C877 C878 ) \nC877_=_C879( C877 C879 ) C877_=_C883( C877 C883 ) C877_=_C884( C877 C884 ) C877_=_C899( C877 C899 ) C877_=_C1368( C877 C1368 ) C877_=_C2372( C877 C2372 ) \nC877_=_C2471( C877 C2471 ) C877_=_C2580( C877 C2580 ) C877_=_C2752( C877 C2752 ) C877_=_C3018( C877 C3018 ) C877_=_C3127( C877 C3127 ) C877_=_C3303( C877 C3303 ) \nC877_=_C3304( C877 C3304 ) C877_=_C3305( C877 C3305 ) C877_=_C3306( C877 C3306 ) C877_=_C3307( C877 C3307 ) C877_=_C3308( C877 C3308 ) C877_=_C3310( C877 C3310 ) \nC877_=_C3311( C877 C3311 ) C877_=_C3312( C877 C3312 ) C877_=_C3313( C877 C3313 ) C877_=_C3314( C877 C3314 ) C878_=_C879( C878 C879 ) C878_=_C883( C878 C883 ) \nC878_=_C884( C878 C884 ) C878_=_C998( C878 C998 ) C878_=_C1464( C878 C1464 ) C878_=_C1602( C878 C1602 ) C878_=_C2449( C878 C2449 ) C878_=_C2473( C878 C2473 ) \nC878_=_C2582( C878 C2582 ) C878_=_C3395( C878 C3395 ) C878_=_C3397( C878 C3397 ) C878_=_C3398( C878 C3398 ) C878_=_C3401( C878 C3401 ) C878_=_C3403( C878 C3403 ) \nC878_=_C3404( C878 C3404 ) C878_=_C3405( C878 C3405 ) C879_=_C883( C879 C883 ) C879_=_C884( C879 C884 ) C879_=_C973( C879 C973 ) C879_=_C2474( C879 C2474 ) \nC879_=_C2583( C879 C2583 ) C879_=_C3427( C879 C3427 ) C879_=_C3428( C879 C3428 ) C879_=_C3429( C879 C3429 ) C879_=_C3431( C879 C3431 ) C879_=_C3433( C879 C3433 ) \nC879_=_C3435( C879 C3435 ) C879_=_C3437( C879 C3437 ) C883_=_C884( C883 C884 ) C883_=_C922( C883 C922 ) C883_=_C975( C883 C975 ) C883_=_C1468( C883 C1468 ) \nC883_=_C1628( C883 C1628 ) C883_=_C2048( C883 C2048 ) C883_=_C2878( C883 C2878 ) C883_=_C3008( C883 C3008 ) C883_=_C3025( C883 C3025 ) C883_=_C3582( C883 C3582 ) \nC883_=_C3765( C883 C3765 ) C883_=_C3766( C883 C3766 ) C883_=_C3768( C883 C3768 ) C883_=_C3770( C883 C3770 ) C883_=_C3771( C883 C3771 ) C884_=_C978( C884 C978 ) \nC884_=_C2213( C884 C2213 ) C884_=_C2477( C884 C2477 ) C884_=_C2591( C884 C2591 ) C884_=_C3012( C884 C3012 ) C884_=_C3477( C884 C3477 ) C884_=_C3527( C884 C3527 ) \nC884_=_C3584( C884 C3584 ) C884_=_C3772( C884 C3772 ) C884_=_C3883( C884 C3883 ) C884_=_C3915( C884 C3915 ) C884_=_C3916( C884 C3916 ) C884_=_C3918( C884 C3918 ) \nC884_=_C3919( C884 C3919 ) C890_=_C892( C890 C892 ) C890_=_C899( C890 C899 ) C890_=_C903( C890 C903 ) C890_=_C1236( C890 C1236 ) C890_=_C1284( C890 C1284 ) \nC890_=_C1550( C890 C1550 ) C890_=_C1551( C890 C1551 ) C890_=_C1553( C890 C1553 ) C890_=_C1554( C890 C1554 ) C890_=_C1555( C890 C1555 ) C890_=_C1556( C890 C1556 ) \nC890_=_C1559( C890 C1559 ) C890_=_C1560( C890 C1560 ) C890_=_C1563( C890 C1563 ) C890_=_C1565( C890 C1565 ) C890_=_C1566( C890 C1566 ) C890_=_C1567( C890 C1567 ) \nC890_=_C1568( C890 C1568 ) C892_=_C899( C892 C899 ) C892_=_C903( C892 C903 ) C892_=_C1528( C892 C1528 ) C892_=_C2136( C892 C2136 ) C892_=_C2241( C892 C2241 ) \nC892_=_C2242( C892 C2242 ) C892_=_C2243( C892 C2243 ) C892_=_C2245( C892 C2245 ) C892_=_C2246( C892 C2246 ) C892_=_C2249( C892 C2249 ) C892_=_C2250( C892 C2250 ) \nC892_=_C2251( C892 C2251 ) C892_=_C2253( C892 C2253 ) C892_=_C2254( C892 C2254 ) C892_=_C2256( C892 C2256 ) C892_=_C2257( C892 C2257 ) C892_=_C2258( C892 C2258 ) \nC892_=_C2259( C892 C2259 ) C892_=_C2260( C892 C2260 ) C899_=_C903( C899 C903 ) C899_=_C1368( C899 C1368 ) C899_=_C2372( C899 C2372 ) C899_=_C2471( C899 C2471 ) \nC899_=_C2580( C899 C2580 ) C899_=_C2752( C899 C2752 ) C899_=_C3018( C899 C3018 ) C899_=_C3127( C899 C3127 ) C899_=_C3303( C899 C3303 ) C899_=_C3304( C899 C3304 ) \nC899_=_C3305( C899 C3305 ) C899_=_C3306( C899 C3306 ) C899_=_C3307( C899 C3307 ) C899_=_C3308( C899 C3308 ) C899_=_C3310( C899 C3310 ) C899_=_C3311( C899 C3311 ) \nC899_=_C3312( C899 C3312 ) C899_=_C3313( C899 C3313 ) C899_=_C3314( C899 C3314 ) C903_=_C1023( C903 C1023 ) C903_=_C1249( C903 C1249 ) C903_=_C1560( C903 C1560 ) \nC903_=_C1949( C903 C1949 ) C903_=_C2302( C903 C2302 ) C903_=_C2336( C903 C2336 ) C903_=_C2723( C903 C2723 ) C903_=_C2914( C903 C2914 ) C903_=_C2989( C903 C2989 ) \nC903_=_C3472( C903 C3472 ) C903_=_C3571( C903 C3571 ) C903_=_C3572( C903 C3572 ) C903_=_C3573( C903 C3573 ) C903_=_C3574( C903 C3574 ) C903_=_C3576( C903 C3576 ) \nC903_=_C3577( C903 C3577 ) C903_=_C3579( C903 C3579 ) C903_=_C3580( C903 C3580 ) C922_=_C926( C922 C926 ) C922_=_C934( C922 C934 ) C922_=_C975( C922 C975 ) \nC922_=_C1468( C922 C1468 ) C922_=_C1628( C922 C1628 ) C922_=_C2048( C922 C2048 ) C922_=_C2878( C922 C2878 ) C922_=_C3008( C922 C3008 ) C922_=_C3025( C922 C3025 ) \nC922_=_C3582( C922 C3582 ) C922_=_C3765( C922 C3765 ) C922_=_C3766( C922 C3766 ) C922_=_C3768( C922 C3768 ) C922_=_C3770( C922 C3770 ) C922_=_C3771( C922 C3771 ) \nC926_=_C934( C926 C934 ) C926_=_C1078( C926 C1078 ) C926_=_C1670( C926 C1670 ) C926_=_C2072( C926 C2072 ) C926_=_C3336( C926 C3336 ) C926_=_C3697( C926 C3697 ) \nC926_=_C3714( C926 C3714 ) C926_=_C3723( C926 C3723 ) C926_=_C3812( C926 C3812 ) C926_=_C3852( C926 C3852 ) C926_=_C3863( C926 C3863 ) C926_=_C3957( C926 C3957 ) \nC926_=_C3958( C926 C3958 ) C926_=_C3959( C926 C3959 ) C926_=_C3960( C926 C3960 ) C926_=_C3961( C926 C3961 ) C934_=_C1162( C934 C1162 ) C934_=_C1760( C934 C1760 ) \nC934_=_C2349( C934 C2349 ) C934_=_C2554( C934 C2554 ) C934_=_C3189( C934 C3189 ) C934_=_C3341( C934 C3341 ) C934_=_C3570( C934 C3570 ) C934_=_C3799( C934 C3799 ) \nC934_=_C3820( C934 C3820 ) C934_=_C3862( C934 C3862 ) C934_=_C3929( C934 C3929 ) C934_=_C3983( C934 C3983 ) C934_=_C3990( C934 C3990 ) C934_=_C4007( C934 C4007 ) \nC934_=_C4016( C934 C4016 ) C934_=_C4033( C934 C4033 ) C934_=_C4058( C934 C4058 ) C934_=_C4061( C934 C4061 ) C934_=_C4072( C934 C4072 ) C934_=_C4107( C934 C4107 ) \nC938_=_C949( C938 C949 ) C938_=_C1211( C938 C1211 ) C938_=_C1310( C938 C1310 ) C938_=_C1313( C938 C1313 ) C938_=_C1315( C938 C1315 ) C938_=_C1317( C938 C1317 ) \nC938_=_C1318( C938 C1318 ) C938_=_C1319( C938 C1319 ) C938_=_C1321( C938 C1321 ) C938_=_C1323( C938 C1323 ) C938_=_C1324( C938 C1324 ) C938_=_C1325( C938 C1325 ) \nC938_=_C1328( C938 C1328 ) C938_=_C1330( C938 C1330 ) C938_=_C1331( C938 C1331 ) C938_=_C1332( C938 C1332 ) C938_=_C1333( C938 C1333 ) C949_=_C1174( C949 C1174 ) \nC949_=_C1273( C949 C1273 ) C949_=_C1365( C949 C1365 ) C949_=_C1440( C949 C1440 ) C949_=_C2043( C949 C2043 ) C949_=_C2105( C949 C2105 ) C949_=_C2282( C949 C2282 ) \nC949_=_C2677( C949 C2677 ) C949_=_C2911( C949 C2911 ) C949_=_C2973( C949 C2973 ) C949_=_C2975( C949 C2975 ) C949_=_C2976( C949 C2976 ) C949_=_C2978( C949 C2978 ) \nC949_=_C2980( C949 C2980 ) C949_=_C2981( C949 C2981 ) C949_=_C2982( C949 C2982 ) C949_=_C2983( C949 C2983 ) C949_=_C2984( C949 C2984 ) C962_=_C965( C962 C965 ) \nC962_=_C967( C962 C967 ) C962_=_C971( C962 C971 ) C962_=_C973( C962 C973 ) C962_=_C975( C962 C975 ) C962_=_C978( C962 C978 ) C962_=_C980( C962 C980 ) \nC962_=_C983( C962 C983 ) C962_=_C984( C962 C984 ) C962_=_C991( C962 C991 ) C962_=_C1409( C962 C1409 ) C962_=_C1861( C962 C1861 ) C962_=_C1882( C962 C1882 ) \nC962_=_C1883( C962 C1883 ) C962_=_C1885( C962 C1885 ) C962_=_C1886( C962 C1886 ) C962_=_C1887( C962 C1887 ) C962_=_C1889( C962 C1889 ) C962_=_C1890( C962 C1890 ) \nC962_=_C1891( C962 C1891 ) C962_=_C1892( C962 C1892 ) C962_=_C1893( C962 C1893 ) C962_=_C1894( C962 C1894 ) C962_=_C1895( C962 C1895 ) C962_=_C1896( C962 C1896 ) \nC962_=_C1897( C962 C1897 ) C962_=_C1899( C962 C1899 ) C965_=_C967( C965 C967 ) C965_=_C971( C965 C971 ) C965_=_C973( C965 C973 ) C965_=_C975( C965 C975 ) \nC965_=_C978( C965 C978 ) C965_=_C980( C965 C980 ) C965_=_C983( C965 C983 ) C965_=_C984( C965 C984 ) C965_=_C2023( C965 C2023 ) C965_=_C2080( C965 C2080 ) \nC965_=_C2138( C965 C2138 ) C965_=_C2388( C965 C2388 ) C965_=_C2389( C965 C2389 ) C965_=_C2390( C965 C2390 ) C965_=_C2391( C965 C2391 ) C965_=_C2392( C965</w:t>
      </w:r>
    </w:p>
    <w:p>
      <w:pPr>
        <w:pStyle w:val="PreformattedText"/>
        <w:bidi w:val="0"/>
        <w:spacing w:before="0" w:after="0"/>
        <w:jc w:val="left"/>
        <w:rPr/>
      </w:pPr>
      <w:r>
        <w:rPr/>
        <w:t xml:space="preserve"> </w:t>
      </w:r>
      <w:r>
        <w:rPr/>
        <w:t>C2392 ) \nC965_=_C2393( C965 C2393 ) C965_=_C2395( C965 C2395 ) C965_=_C2397( C965 C2397 ) C965_=_C2400( C965 C2400 ) C965_=_C2401( C965 C2401 ) C965_=_C2402( C965 C2402 ) \nC965_=_C2403( C965 C2403 ) C965_=_C2406( C965 C2406 ) C965_=_C2408( C965 C2408 ) C965_=_C2409( C965 C2409 ) C967_=_C971( C967 C971 ) C967_=_C973( C967 C973 ) \nC967_=_C975( C967 C975 ) C967_=_C978( C967 C978 ) C967_=_C980( C967 C980 ) C967_=_C983( C967 C983 ) C967_=_C984( C967 C984 ) C967_=_C1479( C967 C1479 ) \nC967_=_C1622( C967 C1622 ) C967_=_C1639( C967 C1639 ) C967_=_C1718( C967 C1718 ) C967_=_C1783( C967 C1783 ) C967_=_C2555( C967 C2555 ) C967_=_C2556( C967 C2556 ) \nC967_=_C2557( C967 C2557 ) C967_=_C2558( C967 C2558 ) C967_=_C2560( C967 C2560 ) C967_=_C2561( C967 C2561 ) C967_=_C2562( C967 C2562 ) C967_=_C2563( C967 C2563 ) \nC967_=_C2565( C967 C2565 ) C967_=_C2566( C967 C2566 ) C967_=_C2568( C967 C2568 ) C967_=_C2569( C967 C2569 ) C967_=_C2570( C967 C2570 ) C967_=_C2572( C967 C2572 ) \nC967_=_C2573( C967 C2573 ) C967_=_C2574( C967 C2574 ) C967_=_C2575( C967 C2575 ) C971_=_C973( C971 C973 ) C971_=_C975( C971 C975 ) C971_=_C978( C971 C978 ) \nC971_=_C980( C971 C980 ) C971_=_C983( C971 C983 ) C971_=_C984( C971 C984 ) C971_=_C996( C971 C996 ) C971_=_C1294( C971 C1294 ) C971_=_C1415( C971 C1415 ) \nC971_=_C1601( C971 C1601 ) C971_=_C1885( C971 C1885 ) C971_=_C2106( C971 C2106 ) C971_=_C2448( C971 C2448 ) C971_=_C2492( C971 C2492 ) C971_=_C2507( C971 C2507 ) \nC971_=_C2557( C971 C2557 ) C971_=_C3163( C971 C3163 ) C971_=_C3164( C971 C3164 ) C971_=_C3165( C971 C3165 ) C971_=_C3166( C971 C3166 ) C971_=_C3169( C971 C3169 ) \nC971_=_C3171( C971 C3171 ) C971_=_C3172( C971 C3172 ) C971_=_C3175( C971 C3175 ) C973_=_C975( C973 C975 ) C973_=_C978( C973 C978 ) C973_=_C980( C973 C980 ) \nC973_=_C983( C973 C983 ) C973_=_C984( C973 C984 ) C973_=_C2474( C973 C2474 ) C973_=_C2583( C973 C2583 ) C973_=_C3427( C973 C3427 ) C973_=_C3428( C973 C3428 ) \nC973_=_C3429( C973 C3429 ) C973_=_C3431( C973 C3431 ) C973_=_C3433( C973 C3433 ) C973_=_C3435( C973 C3435 ) C973_=_C3437( C973 C3437 ) C975_=_C978( C975 C978 ) \nC975_=_C980( C975 C980 ) C975_=_C983( C975 C983 ) C975_=_C984( C975 C984 ) C975_=_C1468( C975 C1468 ) C975_=_C1628( C975 C1628 ) C975_=_C2048( C975 C2048 ) \nC975_=_C2878( C975 C2878 ) C975_=_C3008( C975 C3008 ) C975_=_C3025( C975 C3025 ) C975_=_C3582( C975 C3582 ) C975_=_C3765( C975 C3765 ) C975_=_C3766( C975 C3766 ) \nC975_=_C3768( C975 C3768 ) C975_=_C3770( C975 C3770 ) C975_=_C3771( C975 C3771 ) C978_=_C980( C978 C980 ) C978_=_C983( C978 C983 ) C978_=_C984( C978 C984 ) \nC978_=_C2213( C978 C2213 ) C978_=_C2477( C978 C2477 ) C978_=_C2591( C978 C2591 ) C978_=_C3012( C978 C3012 ) C978_=_C3477( C978 C3477 ) C978_=_C3527( C978 C3527 ) \nC978_=_C3584( C978 C3584 ) C978_=_C3772( C978 C3772 ) C978_=_C3883( C978 C3883 ) C978_=_C3915( C978 C3915 ) C978_=_C3916( C978 C3916 ) C978_=_C3918( C978 C3918 ) \nC978_=_C3919( C978 C3919 ) C980_=_C983( C980 C983 ) C980_=_C984( C980 C984 ) C980_=_C1257( C980 C1257 ) C980_=_C2304( C980 C2304 ) C980_=_C2444( C980 C2444 ) \nC980_=_C2806( C980 C2806 ) C980_=_C2921( C980 C2921 ) C980_=_C2971( C980 C2971 ) C980_=_C3576( C980 C3576 ) C980_=_C3774( C980 C3774 ) C980_=_C3847( C980 C3847 ) \nC980_=_C3860( C980 C3860 ) C980_=_C3888( C980 C3888 ) C980_=_C3908( C980 C3908 ) C980_=_C4037( C980 C4037 ) C980_=_C4082( C980 C4082 ) C980_=_C4086( C980 C4086 ) \nC980_=_C4087( C980 C4087 ) C980_=_C4088( C980 C4088 ) C980_=_C4089( C980 C4089 ) C983_=_C984( C983 C984 ) C983_=_C1061( C983 C1061 ) C983_=_C2365( C983 C2365 ) \nC983_=_C2572( C983 C2572 ) C983_=_C2732( C983 C2732 ) C983_=_C3095( C983 C3095 ) C983_=_C3231( C983 C3231 ) C983_=_C3424( C983 C3424 ) C983_=_C3435( C983 C3435 ) \nC983_=_C3509( C983 C3509 ) C983_=_C3622( C983 C3622 ) C983_=_C3770( C983 C3770 ) C983_=_C3775( C983 C3775 ) C983_=_C3918( C983 C3918 ) C983_=_C3954( C983 C3954 ) \nC983_=_C4006( C983 C4006 ) C983_=_C4027( C983 C4027 ) C983_=_C4029( C983 C4029 ) C983_=_C4086( C983 C4086 ) C983_=_C4100( C983 C4100 ) C984_=_C1333( C984 C1333 ) \nC984_=_C2036( C984 C2036 ) C984_=_C2156( C984 C2156 ) C984_=_C2409( C984 C2409 ) C984_=_C2462( C984 C2462 ) C984_=_C2574( C984 C2574 ) C984_=_C2642( C984 C2642 ) \nC984_=_C2716( C984 C2716 ) C984_=_C2792( C984 C2792 ) C984_=_C2956( C984 C2956 ) C984_=_C3326( C984 C3326 ) C984_=_C3340( C984 C3340 ) C984_=_C3542( C984 C3542 ) \nC984_=_C3648( C984 C3648 ) C984_=_C3718( C984 C3718 ) C984_=_C3764( C984 C3764 ) C984_=_C3783( C984 C3783 ) C984_=_C3788( C984 C3788 ) C984_=_C4045( C984 C4045 ) \nC989_=_C991( C989 C991 ) C989_=_C996( C989 C996 ) C989_=_C998( C989 C998 ) C989_=_C1456( C989 C1456 ) C989_=_C1569( C989 C1569 ) C989_=_C1570( C989 C1570 ) \nC989_=_C1571( C989 C1571 ) C989_=_C1574( C989 C1574 ) C989_=_C1575( C989 C1575 ) C989_=_C1576( C989 C1576 ) C989_=_C1577( C989 C1577 ) C989_=_C1578( C989 C1578 ) \nC989_=_C1579( C989 C1579 ) C989_=_C1580( C989 C1580 ) C989_=_C1584( C989 C1584 ) C989_=_C1585( C989 C1585 ) C989_=_C1586( C989 C1586 ) C989_=_C1588( C989 C1588 ) \nC989_=_C1589( C989 C1589 ) C989_=_C1590( C989 C1590 ) C989_=_C1591( C989 C1591 ) C989_=_C1592( C989 C1592 ) C989_=_C1593( C989 C1593 ) C989_=_C1594( C989 C1594 ) \nC991_=_C996( C991 C996 ) C991_=_C998( C991 C998 ) C991_=_C1409( C991 C1409 ) C991_=_C1861( C991 C1861 ) C991_=_C1882( C991 C1882 ) C991_=_C1883( C991 C1883 ) \nC991_=_C1885( C991 C1885 ) C991_=_C1886( C991 C1886 ) C991_=_C1887( C991 C1887 ) C991_=_C1889( C991 C1889 ) C991_=_C1890( C991 C1890 ) C991_=_C1891( C991 C1891 ) \nC991_=_C1892( C991 C1892 ) C991_=_C1893( C991 C1893 ) C991_=_C1894( C991 C1894 ) C991_=_C1895( C991 C1895 ) C991_=_C1896( C991 C1896 ) C991_=_C1897( C991 C1897 ) \nC991_=_C1899( C991 C1899 ) C996_=_C998( C996 C998 ) C996_=_C1294( C996 C1294 ) C996_=_C1415( C996 C1415 ) C996_=_C1601( C996 C1601 ) C996_=_C1885( C996 C1885 ) \nC996_=_C2106( C996 C2106 ) C996_=_C2448( C996 C2448 ) C996_=_C2492( C996 C2492 ) C996_=_C2507( C996 C2507 ) C996_=_C2557( C996 C2557 ) C996_=_C3163( C996 C3163 ) \nC996_=_C3164( C996 C3164 ) C996_=_C3165( C996 C3165 ) C996_=_C3166( C996 C3166 ) C996_=_C3169( C996 C3169 ) C996_=_C3171( C996 C3171 ) C996_=_C3172( C996 C3172 ) \nC996_=_C3175( C996 C3175 ) C998_=_C1464( C998 C1464 ) C998_=_C1602( C998 C1602 ) C998_=_C2449( C998 C2449 ) C998_=_C2473( C998 C2473 ) C998_=_C2582( C998 C2582 ) \nC998_=_C3395( C998 C3395 ) C998_=_C3397( C998 C3397 ) C998_=_C3398( C998 C3398 ) C998_=_C3401( C998 C3401 ) C998_=_C3403( C998 C3403 ) C998_=_C3404( C998 C3404 ) \nC998_=_C3405( C998 C3405 ) C1021_=_C1023( C1021 C1023 ) C1021_=_C1035( C1021 C1035 ) C1021_=_C1912( C1021 C1912 ) C1021_=_C2111( C1021 C2111 ) C1021_=_C2315( C1021 C2315 ) \nC1021_=_C2334( C1021 C2334 ) C1021_=_C2541( C1021 C2541 ) C1021_=_C2584( C1021 C2584 ) C1021_=_C2740( C1021 C2740 ) C1021_=_C2781( C1021 C2781 ) C1021_=_C2818( C1021 C2818 ) \nC1021_=_C3070( C1021 C3070 ) C1021_=_C3252( C1021 C3252 ) C1021_=_C3315( C1021 C3315 ) C1021_=_C3328( C1021 C3328 ) C1021_=_C3449( C1021 C3449 ) C1021_=_C3451( C1021 C3451 ) \nC1021_=_C3452( C1021 C3452 ) C1021_=_C3453( C1021 C3453 ) C1021_=_C3454( C1021 C3454 ) C1021_=_C3456( C1021 C3456 ) C1023_=_C1035( C1023 C1035 ) C1023_=_C1249( C1023 C1249 ) \nC1023_=_C1560( C1023 C1560 ) C1023_=_C1949( C1023 C1949 ) C1023_=_C2302( C1023 C2302 ) C1023_=_C2336( C1023 C2336 ) C1023_=_C2723( C1023 C2723 ) C1023_=_C2914( C1023 C2914 ) \nC1023_=_C2989( C1023 C2989 ) C1023_=_C3472( C1023 C3472 ) C1023_=_C3571( C1023 C3571 ) C1023_=_C3572( C1023 C3572 ) C1023_=_C3573( C1023 C3573 ) C1023_=_C3574( C1023 C3574 ) \nC1023_=_C3576( C1023 C3576 ) C1023_=_C3577( C1023 C3577 ) C1023_=_C3579( C1023 C3579 ) C1023_=_C3580( C1023 C3580 ) C1035_=_C1857( C1035 C1857 ) C1035_=_C1937( C1035 C1937 ) \nC1035_=_C2117( C1035 C2117 ) C1035_=_C2134( C1035 C2134 ) C1035_=_C2570( C1035 C2570 ) C1035_=_C2747( C1035 C2747 ) C1035_=_C2791( C1035 C2791 ) C1035_=_C2909( C1035 C2909 ) \nC1035_=_C2999( C1035 C2999 ) C1035_=_C3262( C1035 C3262 ) C1035_=_C3324( C1035 C3324 ) C1035_=_C3540( C1035 C3540 ) C1035_=_C3727( C1035 C3727 ) C1035_=_C3904( C1035 C3904 ) \nC1035_=_C4075( C1035 C4075 ) C1035_=_C4079( C1035 C4079 ) C1052_=_C1061( C1052 C1061 ) C1052_=_C1201( C1052 C1201 ) C1052_=_C1849( C1052 C1849 ) C1052_=_C1931( C1052 C1931 ) \nC1052_=_C2047( C1052 C2047 ) C1052_=_C2129( C1052 C2129 ) C1052_=_C2210( C1052 C2210 ) C1052_=_C2770( C1052 C2770 ) C1052_=_C2901( C1052 C2901 ) C1052_=_C2992( C1052 C2992 ) \nC1052_=_C3600( C1052 C3600 ) C1052_=_C3702( C1052 C3702 ) C1052_=_C3705( C1052 C3705 ) C1052_=_C3706( C1052 C3706 ) C1052_=_C3707( C1052 C3707 ) C1052_=_C3708( C1052 C3708 ) \nC1052_=_C3710( C1052 C3710 ) C1052_=_C3711( C1052 C3711 ) C1061_=_C2365( C1061 C2365 ) C1061_=_C2572( C1061 C2572 ) C1061_=_C2732( C1061 C2732 ) C1061_=_C3095( C1061 C3095 ) \nC1061_=_C3231( C1061 C3231 ) C1061_=_C3424( C1061 C3424 ) C1061_=_C3435( C1061 C3435 ) C1061_=_C3509( C1061 C3509 ) C1061_=_C3622( C1061 C3622 ) C1061_=_C3770( C1061 C3770 ) \nC1061_=_C3775( C1061 C3775 ) C1061_=_C3918( C1061 C3918 ) C1061_=_C3954( C1061 C3954 ) C1061_=_C4006( C1061 C4006 ) C1061_=_C4027( C1061 C4027 ) C1061_=_C4029( C1061 C4029 ) \nC1061_=_C4086( C1061 C4086 ) C1061_=_C4100( C1061 C4100 ) C1063_=_C1075( C1063 C1075 ) C1063_=_C1078( C1063 C1078 ) C1063_=_C1334( C1063 C1334 ) C1063_=_C1335( C1063 C1335 ) \nC1063_=_C1336( C1063 C1336 ) C1063_=_C1337( C1063 C1337 ) C1063_=_C1338( C1063 C1338 ) C1063_=_C1339( C1063 C1339 ) C1063_=_C1340( C1063 C1340 ) C1063_=_C1341( C1063 C1341 ) \nC1063_=_C1342( C1063 C1342 ) C1063_=_C1344( C1063 C1344 ) C1063_=_C1345( C1063 C1345 ) C1063_=_C1346( C1063 C1346 ) C1063_=_C1347( C1063 C1347 ) C1063_=_C1349( C1063 C1349 ) \nC1063_=_C1351( C1063 C1351 ) C1063_=_C1353( C1063 C1353 ) C1063_=_C1354( C1063 C1354 ) C1063_=_C1355( C1063 C1355 ) C1063_=_C1356( C1063 C1356 ) C1063_=_C1357( C1063 C1357 ) \nC1075_=_C1078( C1075 C1078 ) C1075_=_C1301( C1075 C1301 )</w:t>
      </w:r>
    </w:p>
    <w:p>
      <w:pPr>
        <w:pStyle w:val="PreformattedText"/>
        <w:bidi w:val="0"/>
        <w:spacing w:before="0" w:after="0"/>
        <w:jc w:val="left"/>
        <w:rPr/>
      </w:pPr>
      <w:r>
        <w:rPr/>
        <w:t xml:space="preserve"> </w:t>
      </w:r>
      <w:r>
        <w:rPr/>
        <w:t>C1075_=_C1968( C1075 C1968 ) C1075_=_C2069( C1075 C2069 ) C1075_=_C2092( C1075 C2092 ) C1075_=_C2190( C1075 C2190 ) \nC1075_=_C2374( C1075 C2374 ) C1075_=_C2455( C1075 C2455 ) C1075_=_C2528( C1075 C2528 ) C1075_=_C2787( C1075 C2787 ) C1075_=_C3239( C1075 C3239 ) C1075_=_C3268( C1075 C3268 ) \nC1075_=_C3370( C1075 C3370 ) C1075_=_C3642( C1075 C3642 ) C1075_=_C3664( C1075 C3664 ) C1075_=_C3685( C1075 C3685 ) C1075_=_C3755( C1075 C3755 ) C1075_=_C3756( C1075 C3756 ) \nC1075_=_C3757( C1075 C3757 ) C1075_=_C3758( C1075 C3758 ) C1075_=_C3759( C1075 C3759 ) C1075_=_C3760( C1075 C3760 ) C1075_=_C3761( C1075 C3761 ) C1075_=_C3762( C1075 C3762 ) \nC1075_=_C3763( C1075 C3763 ) C1075_=_C3764( C1075 C3764 ) C1078_=_C1670( C1078 C1670 ) C1078_=_C2072( C1078 C2072 ) C1078_=_C3336( C1078 C3336 ) C1078_=_C3697( C1078 C3697 ) \nC1078_=_C3714( C1078 C3714 ) C1078_=_C3723( C1078 C3723 ) C1078_=_C3812( C1078 C3812 ) C1078_=_C3852( C1078 C3852 ) C1078_=_C3863( C1078 C3863 ) C1078_=_C3957( C1078 C3957 ) \nC1078_=_C3958( C1078 C3958 ) C1078_=_C3959( C1078 C3959 ) C1078_=_C3960( C1078 C3960 ) C1078_=_C3961( C1078 C3961 ) C1086_=_C1091( C1086 C1091 ) C1086_=_C1092( C1086 C1092 ) \nC1086_=_C1674( C1086 C1674 ) C1086_=_C1693( C1086 C1693 ) C1086_=_C2389( C1086 C2389 ) C1086_=_C2464( C1086 C2464 ) C1086_=_C2465( C1086 C2465 ) C1086_=_C2466( C1086 C2466 ) \nC1086_=_C2467( C1086 C2467 ) C1086_=_C2470( C1086 C2470 ) C1086_=_C2471( C1086 C2471 ) C1086_=_C2473( C1086 C2473 ) C1086_=_C2474( C1086 C2474 ) C1086_=_C2476( C1086 C2476 ) \nC1086_=_C2477( C1086 C2477 ) C1086_=_C2478( C1086 C2478 ) C1086_=_C2479( C1086 C2479 ) C1086_=_C2480( C1086 C2480 ) C1086_=_C2482( C1086 C2482 ) C1086_=_C2483( C1086 C2483 ) \nC1086_=_C2485( C1086 C2485 ) C1091_=_C1092( C1091 C1092 ) C1091_=_C1246( C1091 C1246 ) C1091_=_C1625( C1091 C1625 ) C1091_=_C2044( C1091 C2044 ) C1091_=_C2829( C1091 C2829 ) \nC1091_=_C2872( C1091 C2872 ) C1091_=_C3114( C1091 C3114 ) C1091_=_C3116( C1091 C3116 ) C1091_=_C3117( C1091 C3117 ) C1091_=_C3118( C1091 C3118 ) C1091_=_C3119( C1091 C3119 ) \nC1091_=_C3121( C1091 C3121 ) C1091_=_C3122( C1091 C3122 ) C1091_=_C3123( C1091 C3123 ) C1091_=_C3124( C1091 C3124 ) C1092_=_C1626( C1092 C1626 ) C1092_=_C1679( C1092 C1679 ) \nC1092_=_C2045( C1092 C2045 ) C1092_=_C2470( C1092 C2470 ) C1092_=_C2598( C1092 C2598 ) C1092_=_C2873( C1092 C2873 ) C1092_=_C2929( C1092 C2929 ) C1092_=_C3205( C1092 C3205 ) \nC1092_=_C3208( C1092 C3208 ) C1092_=_C3209( C1092 C3209 ) C1092_=_C3210( C1092 C3210 ) C1092_=_C3211( C1092 C3211 ) C1092_=_C3212( C1092 C3212 ) C1092_=_C3213( C1092 C3213 ) \nC1092_=_C3214( C1092 C3214 ) C1110_=_C1112( C1110 C1112 ) C1110_=_C1114( C1110 C1114 ) C1110_=_C1115( C1110 C1115 ) C1110_=_C1117( C1110 C1117 ) C1110_=_C1118( C1110 C1118 ) \nC1110_=_C1119( C1110 C1119 ) C1110_=_C1120( C1110 C1120 ) C1110_=_C1122( C1110 C1122 ) C1110_=_C1124( C1110 C1124 ) C1110_=_C1125( C1110 C1125 ) C1110_=_C1126( C1110 C1126 ) \nC1110_=_C1127( C1110 C1127 ) C1110_=_C1128( C1110 C1128 ) C1110_=_C1130( C1110 C1130 ) C1110_=_C1131( C1110 C1131 ) C1110_=_C1132( C1110 C1132 ) C1110_=_C1133( C1110 C1133 ) \nC1110_=_C1134( C1110 C1134 ) C1110_=_C1135( C1110 C1135 ) C1110_=_C1136( C1110 C1136 ) C1110_=_C1570( C1110 C1570 ) C1110_=_C1613( C1110 C1613 ) C1110_=_C1614( C1110 C1614 ) \nC1110_=_C1615( C1110 C1615 ) C1110_=_C1617( C1110 C1617 ) C1110_=_C1622( C1110 C1622 ) C1110_=_C1625( C1110 C1625 ) C1110_=_C1626( C1110 C1626 ) C1110_=_C1628( C1110 C1628 ) \nC1112_=_C1114( C1112 C1114 ) C1112_=_C1115( C1112 C1115 ) C1112_=_C1117( C1112 C1117 ) C1112_=_C1118( C1112 C1118 ) C1112_=_C1119( C1112 C1119 ) C1112_=_C1120( C1112 C1120 ) \nC1112_=_C1122( C1112 C1122 ) C1112_=_C1124( C1112 C1124 ) C1112_=_C1125( C1112 C1125 ) C1112_=_C1126( C1112 C1126 ) C1112_=_C1127( C1112 C1127 ) C1112_=_C1128( C1112 C1128 ) \nC1112_=_C1130( C1112 C1130 ) C1112_=_C1131( C1112 C1131 ) C1112_=_C1132( C1112 C1132 ) C1112_=_C1133( C1112 C1133 ) C1112_=_C1134( C1112 C1134 ) C1112_=_C1135( C1112 C1135 ) \nC1112_=_C1136( C1112 C1136 ) C1112_=_C1638( C1112 C1638 ) C1112_=_C1802( C1112 C1802 ) C1114_=_C1115( C1114 C1115 ) C1114_=_C1117( C1114 C1117 ) C1114_=_C1118( C1114 C1118 ) \nC1114_=_C1119( C1114 C1119 ) C1114_=_C1120( C1114 C1120 ) C1114_=_C1122( C1114 C1122 ) C1114_=_C1124( C1114 C1124 ) C1114_=_C1125( C1114 C1125 ) C1114_=_C1126( C1114 C1126 ) \nC1114_=_C1127( C1114 C1127 ) C1114_=_C1128( C1114 C1128 ) C1114_=_C1130( C1114 C1130 ) C1114_=_C1131( C1114 C1131 ) C1114_=_C1132( C1114 C1132 ) C1114_=_C1133( C1114 C1133 ) \nC1114_=_C1134( C1114 C1134 ) C1114_=_C1135( C1114 C1135 ) C1114_=_C1136( C1114 C1136 ) C1114_=_C1960( C1114 C1960 ) C1114_=_C1968( C1114 C1968 ) C1115_=_C1117( C1115 C1117 ) \nC1115_=_C1118( C1115 C1118 ) C1115_=_C1119( C1115 C1119 ) C1115_=_C1120( C1115 C1120 ) C1115_=_C1122( C1115 C1122 ) C1115_=_C1124( C1115 C1124 ) C1115_=_C1125( C1115 C1125 ) \nC1115_=_C1126( C1115 C1126 ) C1115_=_C1127( C1115 C1127 ) C1115_=_C1128( C1115 C1128 ) C1115_=_C1130( C1115 C1130 ) C1115_=_C1131( C1115 C1131 ) C1115_=_C1132( C1115 C1132 ) \nC1115_=_C1133( C1115 C1133 ) C1115_=_C1134( C1115 C1134 ) C1115_=_C1135( C1115 C1135 ) C1115_=_C1136( C1115 C1136 ) C1115_=_C1575( C1115 C1575 ) C1115_=_C1691( C1115 C1691 ) \nC1115_=_C1822( C1115 C1822 ) C1115_=_C2043( C1115 C2043 ) C1115_=_C2044( C1115 C2044 ) C1115_=_C2045( C1115 C2045 ) C1115_=_C2047( C1115 C2047 ) C1115_=_C2048( C1115 C2048 ) \nC1117_=_C1118( C1117 C1118 ) C1117_=_C1119( C1117 C1119 ) C1117_=_C1120( C1117 C1120 ) C1117_=_C1122( C1117 C1122 ) C1117_=_C1124( C1117 C1124 ) C1117_=_C1125( C1117 C1125 ) \nC1117_=_C1126( C1117 C1126 ) C1117_=_C1127( C1117 C1127 ) C1117_=_C1128( C1117 C1128 ) C1117_=_C1130( C1117 C1130 ) C1117_=_C1131( C1117 C1131 ) C1117_=_C1132( C1117 C1132 ) \nC1117_=_C1133( C1117 C1133 ) C1117_=_C1134( C1117 C1134 ) C1117_=_C1135( C1117 C1135 ) C1117_=_C1136( C1117 C1136 ) C1117_=_C1742( C1117 C1742 ) C1117_=_C2242( C1117 C2242 ) \nC1117_=_C2598( C1117 C2598 ) C1117_=_C2599( C1117 C2599 ) C1117_=_C2604( C1117 C2604 ) C1118_=_C1119( C1118 C1119 ) C1118_=_C1120( C1118 C1120 ) C1118_=_C1122( C1118 C1122 ) \nC1118_=_C1124( C1118 C1124 ) C1118_=_C1125( C1118 C1125 ) C1118_=_C1126( C1118 C1126 ) C1118_=_C1127( C1118 C1127 ) C1118_=_C1128( C1118 C1128 ) C1118_=_C1130( C1118 C1130 ) \nC1118_=_C1131( C1118 C1131 ) C1118_=_C1132( C1118 C1132 ) C1118_=_C1133( C1118 C1133 ) C1118_=_C1134( C1118 C1134 ) C1118_=_C1135( C1118 C1135 ) C1118_=_C1136( C1118 C1136 ) \nC1118_=_C1318( C1118 C1318 ) C1118_=_C2331( C1118 C2331 ) C1119_=_C1120( C1119 C1120 ) C1119_=_C1122( C1119 C1122 ) C1119_=_C1124( C1119 C1124 ) C1119_=_C1125( C1119 C1125 ) \nC1119_=_C1126( C1119 C1126 ) C1119_=_C1127( C1119 C1127 ) C1119_=_C1128( C1119 C1128 ) C1119_=_C1130( C1119 C1130 ) C1119_=_C1131( C1119 C1131 ) C1119_=_C1132( C1119 C1132 ) \nC1119_=_C1133( C1119 C1133 ) C1119_=_C1134( C1119 C1134 ) C1119_=_C1135( C1119 C1135 ) C1119_=_C1136( C1119 C1136 ) C1119_=_C1578( C1119 C1578 ) C1119_=_C1696( C1119 C1696 ) \nC1119_=_C1825( C1119 C1825 ) C1119_=_C2872( C1119 C2872 ) C1119_=_C2873( C1119 C2873 ) C1119_=_C2878( C1119 C2878 ) C1120_=_C1122( C1120 C1122 ) C1120_=_C1124( C1120 C1124 ) \nC1120_=_C1125( C1120 C1125 ) C1120_=_C1126( C1120 C1126 ) C1120_=_C1127( C1120 C1127 ) C1120_=_C1128( C1120 C1128 ) C1120_=_C1130( C1120 C1130 ) C1120_=_C1131( C1120 C1131 ) \nC1120_=_C1132( C1120 C1132 ) C1120_=_C1133( C1120 C1133 ) C1120_=_C1134( C1120 C1134 ) C1120_=_C1135( C1120 C1135 ) C1120_=_C1136( C1120 C1136 ) C1120_=_C1345( C1120 C1345 ) \nC1120_=_C1925( C1120 C1925 ) C1120_=_C2896( C1120 C2896 ) C1120_=_C2986( C1120 C2986 ) C1120_=_C2989( C1120 C2989 ) C1120_=_C2992( C1120 C2992 ) C1120_=_C2999( C1120 C2999 ) \nC1122_=_C1124( C1122 C1124 ) C1122_=_C1125( C1122 C1125 ) C1122_=_C1126( C1122 C1126 ) C1122_=_C1127( C1122 C1127 ) C1122_=_C1128( C1122 C1128 ) C1122_=_C1130( C1122 C1130 ) \nC1122_=_C1131( C1122 C1131 ) C1122_=_C1132( C1122 C1132 ) C1122_=_C1133( C1122 C1133 ) C1122_=_C1134( C1122 C1134 ) C1122_=_C1135( C1122 C1135 ) C1122_=_C1136( C1122 C1136 ) \nC1122_=_C3127( C1122 C3127 ) C1122_=_C3128( C1122 C3128 ) C1124_=_C1125( C1124 C1125 ) C1124_=_C1126( C1124 C1126 ) C1124_=_C1127( C1124 C1127 ) C1124_=_C1128( C1124 C1128 ) \nC1124_=_C1130( C1124 C1130 ) C1124_=_C1131( C1124 C1131 ) C1124_=_C1132( C1124 C1132 ) C1124_=_C1133( C1124 C1133 ) C1124_=_C1134( C1124 C1134 ) C1124_=_C1135( C1124 C1135 ) \nC1124_=_C1136( C1124 C1136 ) C1124_=_C1177( C1124 C1177 ) C1124_=_C1537( C1124 C1537 ) C1124_=_C2008( C1124 C2008 ) C1124_=_C2599( C1124 C2599 ) C1124_=_C2721( C1124 C2721 ) \nC1124_=_C2779( C1124 C2779 ) C1124_=_C2986( C1124 C2986 ) C1124_=_C3128( C1124 C3128 ) C1124_=_C3342( C1124 C3342 ) C1124_=_C3343( C1124 C3343 ) C1124_=_C3344( C1124 C3344 ) \nC1124_=_C3346( C1124 C3346 ) C1124_=_C3347( C1124 C3347 ) C1124_=_C3348( C1124 C3348 ) C1124_=_C3349( C1124 C3349 ) C1124_=_C3350( C1124 C3350 ) C1124_=_C3351( C1124 C3351 ) \nC1125_=_C1126( C1125 C1126 ) C1125_=_C1127( C1125 C1127 ) C1125_=_C1128( C1125 C1128 ) C1125_=_C1130( C1125 C1130 ) C1125_=_C1131( C1125 C1131 ) C1125_=_C1132( C1125 C1132 ) \nC1125_=_C1133( C1125 C1133 ) C1125_=_C1134( C1125 C1134 ) C1125_=_C1135( C1125 C1135 ) C1125_=_C1136( C1125 C1136 ) C1125_=_C2335( C1125 C2335 ) C1125_=_C2616( C1125 C2616 ) \nC1125_=_C3343( C1125 C3343 ) C1126_=_C1127( C1126 C1127 ) C1126_=_C1128( C1126 C1128 ) C1126_=_C1130( C1126 C1130 ) C1126_=_C1131( C1126 C1131 ) C1126_=_C1132( C1126 C1132 ) \nC1126_=_C1133( C1126 C1133 ) C1126_=_C1134( C1126 C1134 ) C1126_=_C1135( C1126 C1135 ) C1126_=_C1136( C1126 C1136 ) C1126_=_C2088( C1126 C2088 ) C1126_=_C3344( C1126 C3344 ) \nC1127_=_C1128( C1127 C1128 ) C1127_=_C1130( C1127 C1130 ) C1127_=_C1131( C1127 C1131 ) C1127_=_C1132( C1127 C1132 ) C1127_=_C1133( C1127 C1133 ) C1127_=_C1134( C1127 C1134 ) \nC1127_=_C1135( C1127 C1135 ) C1127_=_C1136( C1127 C1136 ) C1127_=_C1586( C1127 C1586 ) C1127_=_C3346(</w:t>
      </w:r>
    </w:p>
    <w:p>
      <w:pPr>
        <w:pStyle w:val="PreformattedText"/>
        <w:bidi w:val="0"/>
        <w:spacing w:before="0" w:after="0"/>
        <w:jc w:val="left"/>
        <w:rPr/>
      </w:pPr>
      <w:r>
        <w:rPr/>
        <w:t xml:space="preserve"> </w:t>
      </w:r>
      <w:r>
        <w:rPr/>
        <w:t>C1127 C3346 ) C1128_=_C1130( C1128 C1130 ) C1128_=_C1131( C1128 C1131 ) \nC1128_=_C1132( C1128 C1132 ) C1128_=_C1133( C1128 C1133 ) C1128_=_C1134( C1128 C1134 ) C1128_=_C1135( C1128 C1135 ) C1128_=_C1136( C1128 C1136 ) C1128_=_C1323( C1128 C1323 ) \nC1128_=_C2089( C1128 C2089 ) C1128_=_C2401( C1128 C2401 ) C1128_=_C3347( C1128 C3347 ) C1128_=_C3641( C1128 C3641 ) C1128_=_C3642( C1128 C3642 ) C1128_=_C3643( C1128 C3643 ) \nC1128_=_C3648( C1128 C3648 ) C1130_=_C1131( C1130 C1131 ) C1130_=_C1132( C1130 C1132 ) C1130_=_C1133( C1130 C1133 ) C1130_=_C1134( C1130 C1134 ) C1130_=_C1135( C1130 C1135 ) \nC1130_=_C1136( C1130 C1136 ) C1130_=_C1588( C1130 C1588 ) C1130_=_C1709( C1130 C1709 ) C1130_=_C1832( C1130 C1832 ) C1130_=_C3121( C1130 C3121 ) C1130_=_C3208( C1130 C3208 ) \nC1130_=_C3766( C1130 C3766 ) C1131_=_C1132( C1131 C1132 ) C1131_=_C1133( C1131 C1133 ) C1131_=_C1134( C1131 C1134 ) C1131_=_C1135( C1131 C1135 ) C1131_=_C1136( C1131 C1136 ) \nC1131_=_C2338( C1131 C2338 ) C1131_=_C3308( C1131 C3308 ) C1132_=_C1133( C1132 C1133 ) C1132_=_C1134( C1132 C1134 ) C1132_=_C1135( C1132 C1135 ) C1132_=_C1136( C1132 C1136 ) \nC1132_=_C2339( C1132 C2339 ) C1132_=_C3755( C1132 C3755 ) C1133_=_C1134( C1133 C1134 ) C1133_=_C1135( C1133 C1135 ) C1133_=_C1136( C1133 C1136 ) C1133_=_C1651( C1133 C1651 ) \nC1133_=_C2568( C1133 C2568 ) C1133_=_C3349( C1133 C3349 ) C1134_=_C1135( C1134 C1135 ) C1134_=_C1136( C1134 C1136 ) C1134_=_C3157( C1134 C3157 ) C1134_=_C3351( C1134 C3351 ) \nC1134_=_C3574( C1134 C3574 ) C1135_=_C1136( C1135 C1136 ) C1135_=_C1357( C1135 C1357 ) C1135_=_C1936( C1135 C1936 ) C1135_=_C2344( C1135 C2344 ) C1135_=_C2908( C1135 C2908 ) \nC1135_=_C3708( C1135 C3708 ) C1135_=_C3761( C1135 C3761 ) C1135_=_C4079( C1135 C4079 ) C1136_=_C2347( C1136 C2347 ) C1139_=_C1140( C1139 C1140 ) C1139_=_C1158( C1139 C1158 ) \nC1139_=_C1162( C1139 C1162 ) C1139_=_C1264( C1139 C1264 ) C1139_=_C1613( C1139 C1613 ) C1139_=_C1637( C1139 C1637 ) C1139_=_C1638( C1139 C1638 ) C1139_=_C1639( C1139 C1639 ) \nC1139_=_C1641( C1139 C1641 ) C1139_=_C1642( C1139 C1642 ) C1139_=_C1643( C1139 C1643 ) C1139_=_C1644( C1139 C1644 ) C1139_=_C1646( C1139 C1646 ) C1139_=_C1648( C1139 C1648 ) \nC1139_=_C1650( C1139 C1650 ) C1139_=_C1651( C1139 C1651 ) C1139_=_C1652( C1139 C1652 ) C1139_=_C1654( C1139 C1654 ) C1139_=_C1655( C1139 C1655 ) C1139_=_C1656( C1139 C1656 ) \nC1139_=_C1657( C1139 C1657 ) C1140_=_C1158( C1140 C1158 ) C1140_=_C1162( C1140 C1162 ) C1140_=_C1525( C1140 C1525 ) C1140_=_C1738( C1140 C1738 ) C1140_=_C1741( C1140 C1741 ) \nC1140_=_C1742( C1140 C1742 ) C1140_=_C1743( C1140 C1743 ) C1140_=_C1745( C1140 C1745 ) C1140_=_C1747( C1140 C1747 ) C1140_=_C1748( C1140 C1748 ) C1140_=_C1749( C1140 C1749 ) \nC1140_=_C1750( C1140 C1750 ) C1140_=_C1751( C1140 C1751 ) C1140_=_C1752( C1140 C1752 ) C1140_=_C1753( C1140 C1753 ) C1140_=_C1754( C1140 C1754 ) C1140_=_C1755( C1140 C1755 ) \nC1140_=_C1756( C1140 C1756 ) C1140_=_C1757( C1140 C1757 ) C1140_=_C1758( C1140 C1758 ) C1140_=_C1760( C1140 C1760 ) C1158_=_C1162( C1158 C1162 ) C1158_=_C1377( C1158 C1377 ) \nC1158_=_C1495( C1158 C1495 ) C1158_=_C2534( C1158 C2534 ) C1158_=_C2549( C1158 C2549 ) C1158_=_C3230( C1158 C3230 ) C1158_=_C3454( C1158 C3454 ) C1158_=_C3700( C1158 C3700 ) \nC1158_=_C3742( C1158 C3742 ) C1158_=_C3825( C1158 C3825 ) C1158_=_C3903( C1158 C3903 ) C1158_=_C3946( C1158 C3946 ) C1158_=_C4017( C1158 C4017 ) C1158_=_C4030( C1158 C4030 ) \nC1158_=_C4031( C1158 C4031 ) C1158_=_C4032( C1158 C4032 ) C1158_=_C4033( C1158 C4033 ) C1162_=_C1760( C1162 C1760 ) C1162_=_C2349( C1162 C2349 ) C1162_=_C2554( C1162 C2554 ) \nC1162_=_C3189( C1162 C3189 ) C1162_=_C3341( C1162 C3341 ) C1162_=_C3570( C1162 C3570 ) C1162_=_C3799( C1162 C3799 ) C1162_=_C3820( C1162 C3820 ) C1162_=_C3862( C1162 C3862 ) \nC1162_=_C3929( C1162 C3929 ) C1162_=_C3983( C1162 C3983 ) C1162_=_C3990( C1162 C3990 ) C1162_=_C4007( C1162 C4007 ) C1162_=_C4016( C1162 C4016 ) C1162_=_C4033( C1162 C4033 ) \nC1162_=_C4058( C1162 C4058 ) C1162_=_C4061( C1162 C4061 ) C1162_=_C4072( C1162 C4072 ) C1162_=_C4107( C1162 C4107 ) C1166_=_C1170( C1166 C1170 ) C1166_=_C1174( C1166 C1174 ) \nC1166_=_C1177( C1166 C1177 ) C1166_=_C1614( C1166 C1614 ) C1166_=_C1691( C1166 C1691 ) C1166_=_C1693( C1166 C1693 ) C1166_=_C1694( C1166 C1694 ) C1166_=_C1695( C1166 C1695 ) \nC1166_=_C1696( C1166 C1696 ) C1166_=_C1698( C1166 C1698 ) C1166_=_C1701( C1166 C1701 ) C1166_=_C1704( C1166 C1704 ) C1166_=_C1706( C1166 C1706 ) C1166_=_C1707( C1166 C1707 ) \nC1166_=_C1709( C1166 C1709 ) C1166_=_C1711( C1166 C1711 ) C1166_=_C1712( C1166 C1712 ) C1166_=_C1713( C1166 C1713 ) C1170_=_C1174( C1170 C1174 ) C1170_=_C1177( C1170 C1177 ) \nC1170_=_C1532( C1170 C1532 ) C1170_=_C2000( C1170 C2000 ) C1170_=_C2142( C1170 C2142 ) C1170_=_C2226( C1170 C2226 ) C1170_=_C2279( C1170 C2279 ) C1170_=_C2426( C1170 C2426 ) \nC1170_=_C2612( C1170 C2612 ) C1170_=_C2613( C1170 C2613 ) C1170_=_C2615( C1170 C2615 ) C1170_=_C2616( C1170 C2616 ) C1170_=_C2618( C1170 C2618 ) C1170_=_C2620( C1170 C2620 ) \nC1170_=_C2623( C1170 C2623 ) C1170_=_C2624( C1170 C2624 ) C1170_=_C2625( C1170 C2625 ) C1174_=_C1177( C1174 C1177 ) C1174_=_C1273( C1174 C1273 ) C1174_=_C1365( C1174 C1365 ) \nC1174_=_C1440( C1174 C1440 ) C1174_=_C2043( C1174 C2043 ) C1174_=_C2105( C1174 C2105 ) C1174_=_C2282( C1174 C2282 ) C1174_=_C2677( C1174 C2677 ) C1174_=_C2911( C1174 C2911 ) \nC1174_=_C2973( C1174 C2973 ) C1174_=_C2975( C1174 C2975 ) C1174_=_C2976( C1174 C2976 ) C1174_=_C2978( C1174 C2978 ) C1174_=_C2980( C1174 C2980 ) C1174_=_C2981( C1174 C2981 ) \nC1174_=_C2982( C1174 C2982 ) C1174_=_C2983( C1174 C2983 ) C1174_=_C2984( C1174 C2984 ) C1177_=_C1537( C1177 C1537 ) C1177_=_C2008( C1177 C2008 ) C1177_=_C2599( C1177 C2599 ) \nC1177_=_C2721( C1177 C2721 ) C1177_=_C2779( C1177 C2779 ) C1177_=_C2986( C1177 C2986 ) C1177_=_C3128( C1177 C3128 ) C1177_=_C3342( C1177 C3342 ) C1177_=_C3343( C1177 C3343 ) \nC1177_=_C3344( C1177 C3344 ) C1177_=_C3346( C1177 C3346 ) C1177_=_C3347( C1177 C3347 ) C1177_=_C3348( C1177 C3348 ) C1177_=_C3349( C1177 C3349 ) C1177_=_C3350( C1177 C3350 ) \nC1177_=_C3351( C1177 C3351 ) C1191_=_C1197( C1191 C1197 ) C1191_=_C1201( C1191 C1201 ) C1191_=_C1313( C1191 C1313 ) C1191_=_C1782( C1191 C1782 ) C1191_=_C2079( C1191 C2079 ) \nC1191_=_C2080( C1191 C2080 ) C1191_=_C2081( C1191 C2081 ) C1191_=_C2082( C1191 C2082 ) C1191_=_C2083( C1191 C2083 ) C1191_=_C2084( C1191 C2084 ) C1191_=_C2085( C1191 C2085 ) \nC1191_=_C2087( C1191 C2087 ) C1191_=_C2088( C1191 C2088 ) C1191_=_C2089( C1191 C2089 ) C1191_=_C2091( C1191 C2091 ) C1191_=_C2092( C1191 C2092 ) C1191_=_C2093( C1191 C2093 ) \nC1191_=_C2094( C1191 C2094 ) C1191_=_C2095( C1191 C2095 ) C1191_=_C2096( C1191 C2096 ) C1191_=_C2097( C1191 C2097 ) C1191_=_C2098( C1191 C2098 ) C1197_=_C1201( C1197 C1201 ) \nC1197_=_C1788( C1197 C1788 ) C1197_=_C2428( C1197 C2428 ) C1197_=_C2705( C1197 C2705 ) C1197_=_C2718( C1197 C2718 ) C1197_=_C2962( C1197 C2962 ) C1197_=_C2963( C1197 C2963 ) \nC1197_=_C2964( C1197 C2964 ) C1197_=_C2965( C1197 C2965 ) C1197_=_C2966( C1197 C2966 ) C1197_=_C2967( C1197 C2967 ) C1197_=_C2968( C1197 C2968 ) C1197_=_C2970( C1197 C2970 ) \nC1197_=_C2971( C1197 C2971 ) C1201_=_C1849( C1201 C1849 ) C1201_=_C1931( C1201 C1931 ) C1201_=_C2047( C1201 C2047 ) C1201_=_C2129( C1201 C2129 ) C1201_=_C2210( C1201 C2210 ) \nC1201_=_C2770( C1201 C2770 ) C1201_=_C2901( C1201 C2901 ) C1201_=_C2992( C1201 C2992 ) C1201_=_C3600( C1201 C3600 ) C1201_=_C3702( C1201 C3702 ) C1201_=_C3705( C1201 C3705 ) \nC1201_=_C3706( C1201 C3706 ) C1201_=_C3707( C1201 C3707 ) C1201_=_C3708( C1201 C3708 ) C1201_=_C3710( C1201 C3710 ) C1201_=_C3711( C1201 C3711 ) C1211_=_C1227( C1211 C1227 ) \nC1211_=_C1310( C1211 C1310 ) C1211_=_C1313( C1211 C1313 ) C1211_=_C1315( C1211 C1315 ) C1211_=_C1317( C1211 C1317 ) C1211_=_C1318( C1211 C1318 ) C1211_=_C1319( C1211 C1319 ) \nC1211_=_C1321( C1211 C1321 ) C1211_=_C1323( C1211 C1323 ) C1211_=_C1324( C1211 C1324 ) C1211_=_C1325( C1211 C1325 ) C1211_=_C1328( C1211 C1328 ) C1211_=_C1330( C1211 C1330 ) \nC1211_=_C1331( C1211 C1331 ) C1211_=_C1332( C1211 C1332 ) C1211_=_C1333( C1211 C1333 ) C1227_=_C1423( C1227 C1423 ) C1227_=_C1450( C1227 C1450 ) C1227_=_C1494( C1227 C1494 ) \nC1227_=_C1519( C1227 C1519 ) C1227_=_C1683( C1227 C1683 ) C1227_=_C1874( C1227 C1874 ) C1227_=_C2497( C1227 C2497 ) C1227_=_C2547( C1227 C2547 ) C1227_=_C2758( C1227 C2758 ) \nC1227_=_C2864( C1227 C2864 ) C1227_=_C3453( C1227 C3453 ) C1227_=_C3605( C1227 C3605 ) C1227_=_C3724( C1227 C3724 ) C1227_=_C3823( C1227 C3823 ) C1227_=_C3854( C1227 C3854 ) \nC1227_=_C4008( C1227 C4008 ) C1227_=_C4009( C1227 C4009 ) C1227_=_C4011( C1227 C4011 ) C1227_=_C4012( C1227 C4012 ) C1227_=_C4013( C1227 C4013 ) C1227_=_C4014( C1227 C4014 ) \nC1227_=_C4015( C1227 C4015 ) C1227_=_C4016( C1227 C4016 ) C1236_=_C1239( C1236 C1239 ) C1236_=_C1243( C1236 C1243 ) C1236_=_C1246( C1236 C1246 ) C1236_=_C1249( C1236 C1249 ) \nC1236_=_C1257( C1236 C1257 ) C1236_=_C1284( C1236 C1284 ) C1236_=_C1550( C1236 C1550 ) C1236_=_C1551( C1236 C1551 ) C1236_=_C1553( C1236 C1553 ) C1236_=_C1554( C1236 C1554 ) \nC1236_=_C1555( C1236 C1555 ) C1236_=_C1556( C1236 C1556 ) C1236_=_C1559( C1236 C1559 ) C1236_=_C1560( C1236 C1560 ) C1236_=_C1563( C1236 C1563 ) C1236_=_C1565( C1236 C1565 ) \nC1236_=_C1566( C1236 C1566 ) C1236_=_C1567( C1236 C1567 ) C1236_=_C1568( C1236 C1568 ) C1239_=_C1243( C1239 C1243 ) C1239_=_C1246( C1239 C1246 ) C1239_=_C1249( C1239 C1249 ) \nC1239_=_C1257( C1239 C1257 ) C1239_=_C1476( C1239 C1476 ) C1239_=_C1802( C1239 C1802 ) C1239_=_C1960( C1239 C1960 ) C1239_=_C2297( C1239 C2297 ) C1239_=_C2330( C1239 C2330 ) \nC1239_=_C2331( C1239 C2331 ) C1239_=_C2332( C1239 C2332 ) C1239_=_C2333( C1239 C2333 ) C1239_=_C2334( C1239 C2334 ) C1239_=_C2335( C1239 C2335 ) C1239_=_C2336( C1239 C2336 ) \nC1239_=_C2337( C1239 C2337 ) C1239_=_C2338( C1239 C2338 ) C1239_=_C2339( C1239 C2339 ) C1239_=_C2342( C1239 C2342 ) C1239_=_C2343( C1239 C2343 ) C1239_=_C2344(</w:t>
      </w:r>
    </w:p>
    <w:p>
      <w:pPr>
        <w:pStyle w:val="PreformattedText"/>
        <w:bidi w:val="0"/>
        <w:spacing w:before="0" w:after="0"/>
        <w:jc w:val="left"/>
        <w:rPr/>
      </w:pPr>
      <w:r>
        <w:rPr/>
        <w:t xml:space="preserve"> </w:t>
      </w:r>
      <w:r>
        <w:rPr/>
        <w:t>C1239 C2344 ) \nC1239_=_C2346( C1239 C2346 ) C1239_=_C2347( C1239 C2347 ) C1239_=_C2348( C1239 C2348 ) C1239_=_C2349( C1239 C2349 ) C1243_=_C1246( C1243 C1246 ) C1243_=_C1249( C1243 C1249 ) \nC1243_=_C1257( C1243 C1257 ) C1243_=_C1555( C1243 C1555 ) C1243_=_C2160( C1243 C2160 ) C1243_=_C2299( C1243 C2299 ) C1243_=_C2332( C1243 C2332 ) C1243_=_C2556( C1243 C2556 ) \nC1243_=_C2793( C1243 C2793 ) C1243_=_C2796( C1243 C2796 ) C1243_=_C2798( C1243 C2798 ) C1243_=_C2800( C1243 C2800 ) C1243_=_C2803( C1243 C2803 ) C1243_=_C2806( C1243 C2806 ) \nC1243_=_C2809( C1243 C2809 ) C1243_=_C2810( C1243 C2810 ) C1243_=_C2811( C1243 C2811 ) C1246_=_C1249( C1246 C1249 ) C1246_=_C1257( C1246 C1257 ) C1246_=_C1625( C1246 C1625 ) \nC1246_=_C2044( C1246 C2044 ) C1246_=_C2829( C1246 C2829 ) C1246_=_C2872( C1246 C2872 ) C1246_=_C3114( C1246 C3114 ) C1246_=_C3116( C1246 C3116 ) C1246_=_C3117( C1246 C3117 ) \nC1246_=_C3118( C1246 C3118 ) C1246_=_C3119( C1246 C3119 ) C1246_=_C3121( C1246 C3121 ) C1246_=_C3122( C1246 C3122 ) C1246_=_C3123( C1246 C3123 ) C1246_=_C3124( C1246 C3124 ) \nC1249_=_C1257( C1249 C1257 ) C1249_=_C1560( C1249 C1560 ) C1249_=_C1949( C1249 C1949 ) C1249_=_C2302( C1249 C2302 ) C1249_=_C2336( C1249 C2336 ) C1249_=_C2723( C1249 C2723 ) \nC1249_=_C2914( C1249 C2914 ) C1249_=_C2989( C1249 C2989 ) C1249_=_C3472( C1249 C3472 ) C1249_=_C3571( C1249 C3571 ) C1249_=_C3572( C1249 C3572 ) C1249_=_C3573( C1249 C3573 ) \nC1249_=_C3574( C1249 C3574 ) C1249_=_C3576( C1249 C3576 ) C1249_=_C3577( C1249 C3577 ) C1249_=_C3579( C1249 C3579 ) C1249_=_C3580( C1249 C3580 ) C1257_=_C2304( C1257 C2304 ) \nC1257_=_C2444( C1257 C2444 ) C1257_=_C2806( C1257 C2806 ) C1257_=_C2921( C1257 C2921 ) C1257_=_C2971( C1257 C2971 ) C1257_=_C3576( C1257 C3576 ) C1257_=_C3774( C1257 C3774 ) \nC1257_=_C3847( C1257 C3847 ) C1257_=_C3860( C1257 C3860 ) C1257_=_C3888( C1257 C3888 ) C1257_=_C3908( C1257 C3908 ) C1257_=_C4037( C1257 C4037 ) C1257_=_C4082( C1257 C4082 ) \nC1257_=_C4086( C1257 C4086 ) C1257_=_C4087( C1257 C4087 ) C1257_=_C4088( C1257 C4088 ) C1257_=_C4089( C1257 C4089 ) C1264_=_C1273( C1264 C1273 ) C1264_=_C1283( C1264 C1283 ) \nC1264_=_C1613( C1264 C1613 ) C1264_=_C1637( C1264 C1637 ) C1264_=_C1638( C1264 C1638 ) C1264_=_C1639( C1264 C1639 ) C1264_=_C1641( C1264 C1641 ) C1264_=_C1642( C1264 C1642 ) \nC1264_=_C1643( C1264 C1643 ) C1264_=_C1644( C1264 C1644 ) C1264_=_C1646( C1264 C1646 ) C1264_=_C1648( C1264 C1648 ) C1264_=_C1650( C1264 C1650 ) C1264_=_C1651( C1264 C1651 ) \nC1264_=_C1652( C1264 C1652 ) C1264_=_C1654( C1264 C1654 ) C1264_=_C1655( C1264 C1655 ) C1264_=_C1656( C1264 C1656 ) C1264_=_C1657( C1264 C1657 ) C1273_=_C1283( C1273 C1283 ) \nC1273_=_C1365( C1273 C1365 ) C1273_=_C1440( C1273 C1440 ) C1273_=_C2043( C1273 C2043 ) C1273_=_C2105( C1273 C2105 ) C1273_=_C2282( C1273 C2282 ) C1273_=_C2677( C1273 C2677 ) \nC1273_=_C2911( C1273 C2911 ) C1273_=_C2973( C1273 C2973 ) C1273_=_C2975( C1273 C2975 ) C1273_=_C2976( C1273 C2976 ) C1273_=_C2978( C1273 C2978 ) C1273_=_C2980( C1273 C2980 ) \nC1273_=_C2981( C1273 C2981 ) C1273_=_C2982( C1273 C2982 ) C1273_=_C2983( C1273 C2983 ) C1273_=_C2984( C1273 C2984 ) C1283_=_C1474( C1283 C1474 ) C1283_=_C1612( C1283 C1612 ) \nC1283_=_C1657( C1283 C1657 ) C1283_=_C1735( C1283 C1735 ) C1283_=_C2240( C1283 C2240 ) C1283_=_C2553( C1283 C2553 ) C1283_=_C2625( C1283 C2625 ) C1283_=_C2895( C1283 C2895 ) \nC1283_=_C3470( C1283 C3470 ) C1283_=_C3500( C1283 C3500 ) C1283_=_C3535( C1283 C3535 ) C1283_=_C3544( C1283 C3544 ) C1283_=_C3711( C1283 C3711 ) C1283_=_C3719( C1283 C3719 ) \nC1283_=_C3828( C1283 C3828 ) C1283_=_C3961( C1283 C3961 ) C1283_=_C4023( C1283 C4023 ) C1283_=_C4069( C1283 C4069 ) C1284_=_C1294( C1284 C1294 ) C1284_=_C1301( C1284 C1301 ) \nC1284_=_C1309( C1284 C1309 ) C1284_=_C1550( C1284 C1550 ) C1284_=_C1551( C1284 C1551 ) C1284_=_C1553( C1284 C1553 ) C1284_=_C1554( C1284 C1554 ) C1284_=_C1555( C1284 C1555 ) \nC1284_=_C1556( C1284 C1556 ) C1284_=_C1559( C1284 C1559 ) C1284_=_C1560( C1284 C1560 ) C1284_=_C1563( C1284 C1563 ) C1284_=_C1565( C1284 C1565 ) C1284_=_C1566( C1284 C1566 ) \nC1284_=_C1567( C1284 C1567 ) C1284_=_C1568( C1284 C1568 ) C1294_=_C1301( C1294 C1301 ) C1294_=_C1309( C1294 C1309 ) C1294_=_C1415( C1294 C1415 ) C1294_=_C1601( C1294 C1601 ) \nC1294_=_C1885( C1294 C1885 ) C1294_=_C2106( C1294 C2106 ) C1294_=_C2448( C1294 C2448 ) C1294_=_C2492( C1294 C2492 ) C1294_=_C2507( C1294 C2507 ) C1294_=_C2557( C1294 C2557 ) \nC1294_=_C3163( C1294 C3163 ) C1294_=_C3164( C1294 C3164 ) C1294_=_C3165( C1294 C3165 ) C1294_=_C3166( C1294 C3166 ) C1294_=_C3169( C1294 C3169 ) C1294_=_C3171( C1294 C3171 ) \nC1294_=_C3172( C1294 C3172 ) C1294_=_C3175( C1294 C3175 ) C1301_=_C1309( C1301 C1309 ) C1301_=_C1968( C1301 C1968 ) C1301_=_C2069( C1301 C2069 ) C1301_=_C2092( C1301 C2092 ) \nC1301_=_C2190( C1301 C2190 ) C1301_=_C2374( C1301 C2374 ) C1301_=_C2455( C1301 C2455 ) C1301_=_C2528( C1301 C2528 ) C1301_=_C2787( C1301 C2787 ) C1301_=_C3239( C1301 C3239 ) \nC1301_=_C3268( C1301 C3268 ) C1301_=_C3370( C1301 C3370 ) C1301_=_C3642( C1301 C3642 ) C1301_=_C3664( C1301 C3664 ) C1301_=_C3685( C1301 C3685 ) C1301_=_C3755( C1301 C3755 ) \nC1301_=_C3756( C1301 C3756 ) C1301_=_C3757( C1301 C3757 ) C1301_=_C3758( C1301 C3758 ) C1301_=_C3759( C1301 C3759 ) C1301_=_C3760( C1301 C3760 ) C1301_=_C3761( C1301 C3761 ) \nC1301_=_C3762( C1301 C3762 ) C1301_=_C3763( C1301 C3763 ) C1301_=_C3764( C1301 C3764 ) C1309_=_C1331( C1309 C1331 ) C1309_=_C1566( C1309 C1566 ) C1309_=_C1610( C1309 C1610 ) \nC1309_=_C1938( C1309 C1938 ) C1309_=_C2119( C1309 C2119 ) C1309_=_C2175( C1309 C2175 ) C1309_=_C2257( C1309 C2257 ) C1309_=_C2461( C1309 C2461 ) C1309_=_C2518( C1309 C2518 ) \nC1309_=_C2982( C1309 C2982 ) C1309_=_C3404( C1309 C3404 ) C1309_=_C3412( C1309 C3412 ) C1309_=_C3425( C1309 C3425 ) C1309_=_C3659( C1309 C3659 ) C1309_=_C3782( C1309 C3782 ) \nC1309_=_C3993( C1309 C3993 ) C1309_=_C4032( C1309 C4032 ) C1309_=_C4052( C1309 C4052 ) C1309_=_C4101( C1309 C4101 ) C1310_=_C1313( C1310 C1313 ) C1310_=_C1315( C1310 C1315 ) \nC1310_=_C1317( C1310 C1317 ) C1310_=_C1318( C1310 C1318 ) C1310_=_C1319( C1310 C1319 ) C1310_=_C1321( C1310 C1321 ) C1310_=_C1323( C1310 C1323 ) C1310_=_C1324( C1310 C1324 ) \nC1310_=_C1325( C1310 C1325 ) C1310_=_C1328( C1310 C1328 ) C1310_=_C1330( C1310 C1330 ) C1310_=_C1331( C1310 C1331 ) C1310_=_C1332( C1310 C1332 ) C1310_=_C1333( C1310 C1333 ) \nC1310_=_C1525( C1310 C1525 ) C1310_=_C1528( C1310 C1528 ) C1310_=_C1532( C1310 C1532 ) C1310_=_C1537( C1310 C1537 ) C1313_=_C1315( C1313 C1315 ) C1313_=_C1317( C1313 C1317 ) \nC1313_=_C1318( C1313 C1318 ) C1313_=_C1319( C1313 C1319 ) C1313_=_C1321( C1313 C1321 ) C1313_=_C1323( C1313 C1323 ) C1313_=_C1324( C1313 C1324 ) C1313_=_C1325( C1313 C1325 ) \nC1313_=_C1328( C1313 C1328 ) C1313_=_C1330( C1313 C1330 ) C1313_=_C1331( C1313 C1331 ) C1313_=_C1332( C1313 C1332 ) C1313_=_C1333( C1313 C1333 ) C1313_=_C1782( C1313 C1782 ) \nC1313_=_C2079( C1313 C2079 ) C1313_=_C2080( C1313 C2080 ) C1313_=_C2081( C1313 C2081 ) C1313_=_C2082( C1313 C2082 ) C1313_=_C2083( C1313 C2083 ) C1313_=_C2084( C1313 C2084 ) \nC1313_=_C2085( C1313 C2085 ) C1313_=_C2087( C1313 C2087 ) C1313_=_C2088( C1313 C2088 ) C1313_=_C2089( C1313 C2089 ) C1313_=_C2091( C1313 C2091 ) C1313_=_C2092( C1313 C2092 ) \nC1313_=_C2093( C1313 C2093 ) C1313_=_C2094( C1313 C2094 ) C1313_=_C2095( C1313 C2095 ) C1313_=_C2096( C1313 C2096 ) C1313_=_C2097( C1313 C2097 ) C1313_=_C2098( C1313 C2098 ) \nC1315_=_C1317( C1315 C1317 ) C1315_=_C1318( C1315 C1318 ) C1315_=_C1319( C1315 C1319 ) C1315_=_C1321( C1315 C1321 ) C1315_=_C1323( C1315 C1323 ) C1315_=_C1324( C1315 C1324 ) \nC1315_=_C1325( C1315 C1325 ) C1315_=_C1328( C1315 C1328 ) C1315_=_C1330( C1315 C1330 ) C1315_=_C1331( C1315 C1331 ) C1315_=_C1332( C1315 C1332 ) C1315_=_C1333( C1315 C1333 ) \nC1315_=_C1550( C1315 C1550 ) C1317_=_C1318( C1317 C1318 ) C1317_=_C1319( C1317 C1319 ) C1317_=_C1321( C1317 C1321 ) C1317_=_C1323( C1317 C1323 ) C1317_=_C1324( C1317 C1324 ) \nC1317_=_C1325( C1317 C1325 ) C1317_=_C1328( C1317 C1328 ) C1317_=_C1330( C1317 C1330 ) C1317_=_C1331( C1317 C1331 ) C1317_=_C1332( C1317 C1332 ) C1317_=_C1333( C1317 C1333 ) \nC1317_=_C1576( C1317 C1576 ) C1317_=_C2081( C1317 C2081 ) C1317_=_C2388( C1317 C2388 ) C1317_=_C2448( C1317 C2448 ) C1317_=_C2449( C1317 C2449 ) C1317_=_C2454( C1317 C2454 ) \nC1317_=_C2455( C1317 C2455 ) C1317_=_C2456( C1317 C2456 ) C1317_=_C2461( C1317 C2461 ) C1317_=_C2462( C1317 C2462 ) C1318_=_C1319( C1318 C1319 ) C1318_=_C1321( C1318 C1321 ) \nC1318_=_C1323( C1318 C1323 ) C1318_=_C1324( C1318 C1324 ) C1318_=_C1325( C1318 C1325 ) C1318_=_C1328( C1318 C1328 ) C1318_=_C1330( C1318 C1330 ) C1318_=_C1331( C1318 C1331 ) \nC1318_=_C1332( C1318 C1332 ) C1318_=_C1333( C1318 C1333 ) C1318_=_C2331( C1318 C2331 ) C1319_=_C1321( C1319 C1321 ) C1319_=_C1323( C1319 C1323 ) C1319_=_C1324( C1319 C1324 ) \nC1319_=_C1325( C1319 C1325 ) C1319_=_C1328( C1319 C1328 ) C1319_=_C1330( C1319 C1330 ) C1319_=_C1331( C1319 C1331 ) C1319_=_C1332( C1319 C1332 ) C1319_=_C1333( C1319 C1333 ) \nC1319_=_C2084( C1319 C2084 ) C1319_=_C2393( C1319 C2393 ) C1319_=_C2612( C1319 C2612 ) C1319_=_C2779( C1319 C2779 ) C1319_=_C2781( C1319 C2781 ) C1319_=_C2785( C1319 C2785 ) \nC1319_=_C2787( C1319 C2787 ) C1319_=_C2788( C1319 C2788 ) C1319_=_C2791( C1319 C2791 ) C1319_=_C2792( C1319 C2792 ) C1321_=_C1323( C1321 C1323 ) C1321_=_C1324( C1321 C1324 ) \nC1321_=_C1325( C1321 C1325 ) C1321_=_C1328( C1321 C1328 ) C1321_=_C1330( C1321 C1330 ) C1321_=_C1331( C1321 C1331 ) C1321_=_C1332( C1321 C1332 ) C1321_=_C1333( C1321 C1333 ) \nC1321_=_C3070( C1321 C3070 ) C1321_=_C3072( C1321 C3072 ) C1321_=_C3073( C1321 C3073 ) C1323_=_C1324( C1323 C1324 ) C1323_=_C1325( C1323 C1325 ) C1323_=_C1328( C1323 C1328 ) \nC1323_=_C1330( C1323 C1330 ) C1323_=_C1331( C1323 C1331 ) C1323_=_C1332( C1323 C1332 ) C1323_=_C1333( C1323 C1333 ) C1323_=_C2089( C1323 C2089 ) C1323_=_C2401( C1323 C2401 ) \nC1323_=_C3347( C1323 C3347 )</w:t>
      </w:r>
    </w:p>
    <w:p>
      <w:pPr>
        <w:pStyle w:val="PreformattedText"/>
        <w:bidi w:val="0"/>
        <w:spacing w:before="0" w:after="0"/>
        <w:jc w:val="left"/>
        <w:rPr/>
      </w:pPr>
      <w:r>
        <w:rPr/>
        <w:t xml:space="preserve"> </w:t>
      </w:r>
      <w:r>
        <w:rPr/>
        <w:t>C1323_=_C3641( C1323 C3641 ) C1323_=_C3642( C1323 C3642 ) C1323_=_C3643( C1323 C3643 ) C1323_=_C3648( C1323 C3648 ) C1324_=_C1325( C1324 C1325 ) \nC1324_=_C1328( C1324 C1328 ) C1324_=_C1330( C1324 C1330 ) C1324_=_C1331( C1324 C1331 ) C1324_=_C1332( C1324 C1332 ) C1324_=_C1333( C1324 C1333 ) C1324_=_C1916( C1324 C1916 ) \nC1324_=_C2321( C1324 C2321 ) C1324_=_C2402( C1324 C2402 ) C1324_=_C2454( C1324 C2454 ) C1324_=_C2563( C1324 C2563 ) C1324_=_C2587( C1324 C2587 ) C1324_=_C2785( C1324 C2785 ) \nC1324_=_C2822( C1324 C2822 ) C1324_=_C3073( C1324 C3073 ) C1324_=_C3319( C1324 C3319 ) C1324_=_C3330( C1324 C3330 ) C1324_=_C3537( C1324 C3537 ) C1324_=_C3641( C1324 C3641 ) \nC1324_=_C3685( C1324 C3685 ) C1324_=_C3686( C1324 C3686 ) C1324_=_C3687( C1324 C3687 ) C1324_=_C3688( C1324 C3688 ) C1325_=_C1328( C1325 C1328 ) C1325_=_C1330( C1325 C1330 ) \nC1325_=_C1331( C1325 C1331 ) C1325_=_C1332( C1325 C1332 ) C1325_=_C1333( C1325 C1333 ) C1325_=_C2976( C1325 C2976 ) C1325_=_C3742( C1325 C3742 ) C1328_=_C1330( C1328 C1330 ) \nC1328_=_C1331( C1328 C1331 ) C1328_=_C1332( C1328 C1332 ) C1328_=_C1333( C1328 C1333 ) C1328_=_C1754( C1328 C1754 ) C1328_=_C3757( C1328 C3757 ) C1328_=_C3990( C1328 C3990 ) \nC1330_=_C1331( C1330 C1331 ) C1330_=_C1332( C1330 C1332 ) C1330_=_C1333( C1330 C1333 ) C1330_=_C2097( C1330 C2097 ) C1330_=_C2408( C1330 C2408 ) C1330_=_C3310( C1330 C3310 ) \nC1330_=_C3688( C1330 C3688 ) C1330_=_C3758( C1330 C3758 ) C1330_=_C3781( C1330 C3781 ) C1330_=_C4045( C1330 C4045 ) C1331_=_C1332( C1331 C1332 ) C1331_=_C1333( C1331 C1333 ) \nC1331_=_C1566( C1331 C1566 ) C1331_=_C1610( C1331 C1610 ) C1331_=_C1938( C1331 C1938 ) C1331_=_C2119( C1331 C2119 ) C1331_=_C2175( C1331 C2175 ) C1331_=_C2257( C1331 C2257 ) \nC1331_=_C2461( C1331 C2461 ) C1331_=_C2518( C1331 C2518 ) C1331_=_C2982( C1331 C2982 ) C1331_=_C3404( C1331 C3404 ) C1331_=_C3412( C1331 C3412 ) C1331_=_C3425( C1331 C3425 ) \nC1331_=_C3659( C1331 C3659 ) C1331_=_C3782( C1331 C3782 ) C1331_=_C3993( C1331 C3993 ) C1331_=_C4032( C1331 C4032 ) C1331_=_C4052( C1331 C4052 ) C1331_=_C4101( C1331 C4101 ) \nC1332_=_C1333( C1332 C1333 ) C1332_=_C2983( C1332 C2983 ) C1333_=_C2036( C1333 C2036 ) C1333_=_C2156( C1333 C2156 ) C1333_=_C2409( C1333 C2409 ) C1333_=_C2462( C1333 C2462 ) \nC1333_=_C2574( C1333 C2574 ) C1333_=_C2642( C1333 C2642 ) C1333_=_C2716( C1333 C2716 ) C1333_=_C2792( C1333 C2792 ) C1333_=_C2956( C1333 C2956 ) C1333_=_C3326( C1333 C3326 ) \nC1333_=_C3340( C1333 C3340 ) C1333_=_C3542( C1333 C3542 ) C1333_=_C3648( C1333 C3648 ) C1333_=_C3718( C1333 C3718 ) C1333_=_C3764( C1333 C3764 ) C1333_=_C3783( C1333 C3783 ) \nC1333_=_C3788( C1333 C3788 ) C1333_=_C4045( C1333 C4045 ) C1334_=_C1335( C1334 C1335 ) C1334_=_C1336( C1334 C1336 ) C1334_=_C1337( C1334 C1337 ) C1334_=_C1338( C1334 C1338 ) \nC1334_=_C1339( C1334 C1339 ) C1334_=_C1340( C1334 C1340 ) C1334_=_C1341( C1334 C1341 ) C1334_=_C1342( C1334 C1342 ) C1334_=_C1344( C1334 C1344 ) C1334_=_C1345( C1334 C1345 ) \nC1334_=_C1346( C1334 C1346 ) C1334_=_C1347( C1334 C1347 ) C1334_=_C1349( C1334 C1349 ) C1334_=_C1351( C1334 C1351 ) C1334_=_C1353( C1334 C1353 ) C1334_=_C1354( C1334 C1354 ) \nC1334_=_C1355( C1334 C1355 ) C1334_=_C1356( C1334 C1356 ) C1334_=_C1357( C1334 C1357 ) C1334_=_C1571( C1334 C1571 ) C1334_=_C1670( C1334 C1670 ) C1335_=_C1336( C1335 C1336 ) \nC1335_=_C1337( C1335 C1337 ) C1335_=_C1338( C1335 C1338 ) C1335_=_C1339( C1335 C1339 ) C1335_=_C1340( C1335 C1340 ) C1335_=_C1341( C1335 C1341 ) C1335_=_C1342( C1335 C1342 ) \nC1335_=_C1344( C1335 C1344 ) C1335_=_C1345( C1335 C1345 ) C1335_=_C1346( C1335 C1346 ) C1335_=_C1347( C1335 C1347 ) C1335_=_C1349( C1335 C1349 ) C1335_=_C1351( C1335 C1351 ) \nC1335_=_C1353( C1335 C1353 ) C1335_=_C1354( C1335 C1354 ) C1335_=_C1355( C1335 C1355 ) C1335_=_C1356( C1335 C1356 ) C1335_=_C1357( C1335 C1357 ) C1335_=_C1839( C1335 C1839 ) \nC1335_=_C1845( C1335 C1845 ) C1335_=_C1849( C1335 C1849 ) C1335_=_C1857( C1335 C1857 ) C1336_=_C1337( C1336 C1337 ) C1336_=_C1338( C1336 C1338 ) C1336_=_C1339( C1336 C1339 ) \nC1336_=_C1340( C1336 C1340 ) C1336_=_C1341( C1336 C1341 ) C1336_=_C1342( C1336 C1342 ) C1336_=_C1344( C1336 C1344 ) C1336_=_C1345( C1336 C1345 ) C1336_=_C1346( C1336 C1346 ) \nC1336_=_C1347( C1336 C1347 ) C1336_=_C1349( C1336 C1349 ) C1336_=_C1351( C1336 C1351 ) C1336_=_C1353( C1336 C1353 ) C1336_=_C1354( C1336 C1354 ) C1336_=_C1355( C1336 C1355 ) \nC1336_=_C1356( C1336 C1356 ) C1336_=_C1357( C1336 C1357 ) C1336_=_C1839( C1336 C1839 ) C1336_=_C1920( C1336 C1920 ) C1336_=_C1925( C1336 C1925 ) C1336_=_C1929( C1336 C1929 ) \nC1336_=_C1930( C1336 C1930 ) C1336_=_C1931( C1336 C1931 ) C1336_=_C1934( C1336 C1934 ) C1336_=_C1935( C1336 C1935 ) C1336_=_C1936( C1336 C1936 ) C1336_=_C1937( C1336 C1937 ) \nC1336_=_C1938( C1336 C1938 ) C1337_=_C1338( C1337 C1338 ) C1337_=_C1339( C1337 C1339 ) C1337_=_C1340( C1337 C1340 ) C1337_=_C1341( C1337 C1341 ) C1337_=_C1342( C1337 C1342 ) \nC1337_=_C1344( C1337 C1344 ) C1337_=_C1345( C1337 C1345 ) C1337_=_C1346( C1337 C1346 ) C1337_=_C1347( C1337 C1347 ) C1337_=_C1349( C1337 C1349 ) C1337_=_C1351( C1337 C1351 ) \nC1337_=_C1353( C1337 C1353 ) C1337_=_C1354( C1337 C1354 ) C1337_=_C1355( C1337 C1355 ) C1337_=_C1356( C1337 C1356 ) C1337_=_C1357( C1337 C1357 ) C1337_=_C2069( C1337 C2069 ) \nC1337_=_C2072( C1337 C2072 ) C1338_=_C1339( C1338 C1339 ) C1338_=_C1340( C1338 C1340 ) C1338_=_C1341( C1338 C1341 ) C1338_=_C1342( C1338 C1342 ) C1338_=_C1344( C1338 C1344 ) \nC1338_=_C1345( C1338 C1345 ) C1338_=_C1346( C1338 C1346 ) C1338_=_C1347( C1338 C1347 ) C1338_=_C1349( C1338 C1349 ) C1338_=_C1351( C1338 C1351 ) C1338_=_C1353( C1338 C1353 ) \nC1338_=_C1354( C1338 C1354 ) C1338_=_C1355( C1338 C1355 ) C1338_=_C1356( C1338 C1356 ) C1338_=_C1357( C1338 C1357 ) C1338_=_C1920( C1338 C1920 ) C1338_=_C2122( C1338 C2122 ) \nC1338_=_C2129( C1338 C2129 ) C1338_=_C2134( C1338 C2134 ) C1339_=_C1340( C1339 C1340 ) C1339_=_C1341( C1339 C1341 ) C1339_=_C1342( C1339 C1342 ) C1339_=_C1344( C1339 C1344 ) \nC1339_=_C1345( C1339 C1345 ) C1339_=_C1346( C1339 C1346 ) C1339_=_C1347( C1339 C1347 ) C1339_=_C1349( C1339 C1349 ) C1339_=_C1351( C1339 C1351 ) C1339_=_C1353( C1339 C1353 ) \nC1339_=_C1354( C1339 C1354 ) C1339_=_C1355( C1339 C1355 ) C1339_=_C1356( C1339 C1356 ) C1339_=_C1357( C1339 C1357 ) C1339_=_C1738( C1339 C1738 ) C1339_=_C2136( C1339 C2136 ) \nC1339_=_C2138( C1339 C2138 ) C1339_=_C2142( C1339 C2142 ) C1339_=_C2152( C1339 C2152 ) C1339_=_C2156( C1339 C2156 ) C1340_=_C1341( C1340 C1341 ) C1340_=_C1342( C1340 C1342 ) \nC1340_=_C1344( C1340 C1344 ) C1340_=_C1345( C1340 C1345 ) C1340_=_C1346( C1340 C1346 ) C1340_=_C1347( C1340 C1347 ) C1340_=_C1349( C1340 C1349 ) C1340_=_C1351( C1340 C1351 ) \nC1340_=_C1353( C1340 C1353 ) C1340_=_C1354( C1340 C1354 ) C1340_=_C1355( C1340 C1355 ) C1340_=_C1356( C1340 C1356 ) C1340_=_C1357( C1340 C1357 ) C1340_=_C2226( C1340 C2226 ) \nC1340_=_C2234( C1340 C2234 ) C1340_=_C2240( C1340 C2240 ) C1341_=_C1342( C1341 C1342 ) C1341_=_C1344( C1341 C1344 ) C1341_=_C1345( C1341 C1345 ) C1341_=_C1346( C1341 C1346 ) \nC1341_=_C1347( C1341 C1347 ) C1341_=_C1349( C1341 C1349 ) C1341_=_C1351( C1341 C1351 ) C1341_=_C1353( C1341 C1353 ) C1341_=_C1354( C1341 C1354 ) C1341_=_C1355( C1341 C1355 ) \nC1341_=_C1356( C1341 C1356 ) C1341_=_C1357( C1341 C1357 ) C1341_=_C2279( C1341 C2279 ) C1341_=_C2282( C1341 C2282 ) C1341_=_C2291( C1341 C2291 ) C1342_=_C1344( C1342 C1344 ) \nC1342_=_C1345( C1342 C1345 ) C1342_=_C1346( C1342 C1346 ) C1342_=_C1347( C1342 C1347 ) C1342_=_C1349( C1342 C1349 ) C1342_=_C1351( C1342 C1351 ) C1342_=_C1353( C1342 C1353 ) \nC1342_=_C1354( C1342 C1354 ) C1342_=_C1355( C1342 C1355 ) C1342_=_C1356( C1342 C1356 ) C1342_=_C1357( C1342 C1357 ) C1342_=_C2426( C1342 C2426 ) C1342_=_C2428( C1342 C2428 ) \nC1342_=_C2433( C1342 C2433 ) C1342_=_C2444( C1342 C2444 ) C1344_=_C1345( C1344 C1345 ) C1344_=_C1346( C1344 C1346 ) C1344_=_C1347( C1344 C1347 ) C1344_=_C1349( C1344 C1349 ) \nC1344_=_C1351( C1344 C1351 ) C1344_=_C1353( C1344 C1353 ) C1344_=_C1354( C1344 C1354 ) C1344_=_C1355( C1344 C1355 ) C1344_=_C1356( C1344 C1356 ) C1344_=_C1357( C1344 C1357 ) \nC1344_=_C1439( C1344 C1439 ) C1344_=_C1845( C1344 C1845 ) C1344_=_C1866( C1344 C1866 ) C1344_=_C2122( C1344 C2122 ) C1344_=_C2466( C1344 C2466 ) C1344_=_C2489( C1344 C2489 ) \nC1344_=_C2577( C1344 C2577 ) C1344_=_C2851( C1344 C2851 ) C1344_=_C2896( C1344 C2896 ) C1344_=_C2900( C1344 C2900 ) C1344_=_C2901( C1344 C2901 ) C1344_=_C2902( C1344 C2902 ) \nC1344_=_C2903( C1344 C2903 ) C1344_=_C2906( C1344 C2906 ) C1344_=_C2907( C1344 C2907 ) C1344_=_C2908( C1344 C2908 ) C1344_=_C2909( C1344 C2909 ) C1344_=_C2910( C1344 C2910 ) \nC1345_=_C1346( C1345 C1346 ) C1345_=_C1347( C1345 C1347 ) C1345_=_C1349( C1345 C1349 ) C1345_=_C1351( C1345 C1351 ) C1345_=_C1353( C1345 C1353 ) C1345_=_C1354( C1345 C1354 ) \nC1345_=_C1355( C1345 C1355 ) C1345_=_C1356( C1345 C1356 ) C1345_=_C1357( C1345 C1357 ) C1345_=_C1925( C1345 C1925 ) C1345_=_C2896( C1345 C2896 ) C1345_=_C2986( C1345 C2986 ) \nC1345_=_C2989( C1345 C2989 ) C1345_=_C2992( C1345 C2992 ) C1345_=_C2999( C1345 C2999 ) C1346_=_C1347( C1346 C1347 ) C1346_=_C1349( C1346 C1349 ) C1346_=_C1351( C1346 C1351 ) \nC1346_=_C1353( C1346 C1353 ) C1346_=_C1354( C1346 C1354 ) C1346_=_C1355( C1346 C1355 ) C1346_=_C1356( C1346 C1356 ) C1346_=_C1357( C1346 C1357 ) C1346_=_C2613( C1346 C2613 ) \nC1346_=_C3252( C1346 C3252 ) C1346_=_C3255( C1346 C3255 ) C1346_=_C3262( C1346 C3262 ) C1347_=_C1349( C1347 C1349 ) C1347_=_C1351( C1347 C1351 ) C1347_=_C1353( C1347 C1353 ) \nC1347_=_C1354( C1347 C1354 ) C1347_=_C1355( C1347 C1355 ) C1347_=_C1356( C1347 C1356 ) C1347_=_C1357( C1347 C1357 ) C1347_=_C3205( C1347 C3205 ) C1347_=_C3693( C1347 C3693 ) \nC1347_=_C3697( C1347 C3697 ) C1347_=_C3700( C1347 C3700 ) C1349_=_C1351( C1349 C1351 ) C1349_=_C1353( C1349 C1353 ) C1349_=_C1354( C1349 C1354 ) C1349_=_C1355( C1349 C1355 ) \nC1349_=_C1356( C1349 C1356 ) C1349_=_C1357( C1349 C1357 ) C1349_=_C2902(</w:t>
      </w:r>
    </w:p>
    <w:p>
      <w:pPr>
        <w:pStyle w:val="PreformattedText"/>
        <w:bidi w:val="0"/>
        <w:spacing w:before="0" w:after="0"/>
        <w:jc w:val="left"/>
        <w:rPr/>
      </w:pPr>
      <w:r>
        <w:rPr/>
        <w:t xml:space="preserve"> </w:t>
      </w:r>
      <w:r>
        <w:rPr/>
        <w:t>C1349 C2902 ) C1349_=_C3449( C1349 C3449 ) C1349_=_C3723( C1349 C3723 ) C1349_=_C3724( C1349 C3724 ) \nC1349_=_C3727( C1349 C3727 ) C1351_=_C1353( C1351 C1353 ) C1351_=_C1354( C1351 C1354 ) C1351_=_C1355( C1351 C1355 ) C1351_=_C1356( C1351 C1356 ) C1351_=_C1357( C1351 C1357 ) \nC1351_=_C1589( C1351 C1589 ) C1351_=_C2094( C1351 C2094 ) C1351_=_C2964( C1351 C2964 ) C1351_=_C3863( C1351 C3863 ) C1353_=_C1354( C1353 C1354 ) C1353_=_C1355( C1353 C1355 ) \nC1353_=_C1356( C1353 C1356 ) C1353_=_C1357( C1353 C1357 ) C1353_=_C1732( C1353 C1732 ) C1353_=_C1837( C1353 C1837 ) C1353_=_C2623( C1353 C2623 ) C1353_=_C3572( C1353 C3572 ) \nC1353_=_C3822( C1353 C3822 ) C1354_=_C1355( C1354 C1355 ) C1354_=_C1356( C1354 C1356 ) C1354_=_C1357( C1354 C1357 ) C1354_=_C2624( C1354 C2624 ) C1354_=_C2906( C1354 C2906 ) \nC1354_=_C3824( C1354 C3824 ) C1354_=_C4009( C1354 C4009 ) C1354_=_C4027( C1354 C4027 ) C1355_=_C1356( C1355 C1356 ) C1355_=_C1357( C1355 C1357 ) C1355_=_C2980( C1355 C2980 ) \nC1355_=_C3960( C1355 C3960 ) C1356_=_C1357( C1356 C1357 ) C1356_=_C1935( C1356 C1935 ) C1356_=_C2907( C1356 C2907 ) C1356_=_C3707( C1356 C3707 ) C1356_=_C4014( C1356 C4014 ) \nC1356_=_C4075( C1356 C4075 ) C1357_=_C1936( C1357 C1936 ) C1357_=_C2344( C1357 C2344 ) C1357_=_C2908( C1357 C2908 ) C1357_=_C3708( C1357 C3708 ) C1357_=_C3761( C1357 C3761 ) \nC1357_=_C4079( C1357 C4079 ) C1365_=_C1368( C1365 C1368 ) C1365_=_C1377( C1365 C1377 ) C1365_=_C1440( C1365 C1440 ) C1365_=_C2043( C1365 C2043 ) C1365_=_C2105( C1365 C2105 ) \nC1365_=_C2282( C1365 C2282 ) C1365_=_C2677( C1365 C2677 ) C1365_=_C2911( C1365 C2911 ) C1365_=_C2973( C1365 C2973 ) C1365_=_C2975( C1365 C2975 ) C1365_=_C2976( C1365 C2976 ) \nC1365_=_C2978( C1365 C2978 ) C1365_=_C2980( C1365 C2980 ) C1365_=_C2981( C1365 C2981 ) C1365_=_C2982( C1365 C2982 ) C1365_=_C2983( C1365 C2983 ) C1365_=_C2984( C1365 C2984 ) \nC1368_=_C1377( C1368 C1377 ) C1368_=_C2372( C1368 C2372 ) C1368_=_C2471( C1368 C2471 ) C1368_=_C2580( C1368 C2580 ) C1368_=_C2752( C1368 C2752 ) C1368_=_C3018( C1368 C3018 ) \nC1368_=_C3127( C1368 C3127 ) C1368_=_C3303( C1368 C3303 ) C1368_=_C3304( C1368 C3304 ) C1368_=_C3305( C1368 C3305 ) C1368_=_C3306( C1368 C3306 ) C1368_=_C3307( C1368 C3307 ) \nC1368_=_C3308( C1368 C3308 ) C1368_=_C3310( C1368 C3310 ) C1368_=_C3311( C1368 C3311 ) C1368_=_C3312( C1368 C3312 ) C1368_=_C3313( C1368 C3313 ) C1368_=_C3314( C1368 C3314 ) \nC1377_=_C1495( C1377 C1495 ) C1377_=_C2534( C1377 C2534 ) C1377_=_C2549( C1377 C2549 ) C1377_=_C3230( C1377 C3230 ) C1377_=_C3454( C1377 C3454 ) C1377_=_C3700( C1377 C3700 ) \nC1377_=_C3742( C1377 C3742 ) C1377_=_C3825( C1377 C3825 ) C1377_=_C3903( C1377 C3903 ) C1377_=_C3946( C1377 C3946 ) C1377_=_C4017( C1377 C4017 ) C1377_=_C4030( C1377 C4030 ) \nC1377_=_C4031( C1377 C4031 ) C1377_=_C4032( C1377 C4032 ) C1377_=_C4033( C1377 C4033 ) C1384_=_C1386( C1384 C1386 ) C1384_=_C1615( C1384 C1615 ) C1384_=_C1714( C1384 C1714 ) \nC1384_=_C1715( C1384 C1715 ) C1384_=_C1716( C1384 C1716 ) C1384_=_C1717( C1384 C1717 ) C1384_=_C1718( C1384 C1718 ) C1384_=_C1722( C1384 C1722 ) C1384_=_C1724( C1384 C1724 ) \nC1384_=_C1728( C1384 C1728 ) C1384_=_C1730( C1384 C1730 ) C1384_=_C1732( C1384 C1732 ) C1384_=_C1735( C1384 C1735 ) C1386_=_C1617( C1386 C1617 ) C1386_=_C1714( C1386 C1714 ) \nC1386_=_C1820( C1386 C1820 ) C1386_=_C1821( C1386 C1821 ) C1386_=_C1822( C1386 C1822 ) C1386_=_C1823( C1386 C1823 ) C1386_=_C1824( C1386 C1824 ) C1386_=_C1825( C1386 C1825 ) \nC1386_=_C1826( C1386 C1826 ) C1386_=_C1829( C1386 C1829 ) C1386_=_C1830( C1386 C1830 ) C1386_=_C1832( C1386 C1832 ) C1386_=_C1833( C1386 C1833 ) C1386_=_C1835( C1386 C1835 ) \nC1386_=_C1836( C1386 C1836 ) C1386_=_C1837( C1386 C1837 ) C1386_=_C1838( C1386 C1838 ) C1409_=_C1415( C1409 C1415 ) C1409_=_C1423( C1409 C1423 ) C1409_=_C1861( C1409 C1861 ) \nC1409_=_C1882( C1409 C1882 ) C1409_=_C1883( C1409 C1883 ) C1409_=_C1885( C1409 C1885 ) C1409_=_C1886( C1409 C1886 ) C1409_=_C1887( C1409 C1887 ) C1409_=_C1889( C1409 C1889 ) \nC1409_=_C1890( C1409 C1890 ) C1409_=_C1891( C1409 C1891 ) C1409_=_C1892( C1409 C1892 ) C1409_=_C1893( C1409 C1893 ) C1409_=_C1894( C1409 C1894 ) C1409_=_C1895( C1409 C1895 ) \nC1409_=_C1896( C1409 C1896 ) C1409_=_C1897( C1409 C1897 ) C1409_=_C1899( C1409 C1899 ) C1415_=_C1423( C1415 C1423 ) C1415_=_C1601( C1415 C1601 ) C1415_=_C1885( C1415 C1885 ) \nC1415_=_C2106( C1415 C2106 ) C1415_=_C2448( C1415 C2448 ) C1415_=_C2492( C1415 C2492 ) C1415_=_C2507( C1415 C2507 ) C1415_=_C2557( C1415 C2557 ) C1415_=_C3163( C1415 C3163 ) \nC1415_=_C3164( C1415 C3164 ) C1415_=_C3165( C1415 C3165 ) C1415_=_C3166( C1415 C3166 ) C1415_=_C3169( C1415 C3169 ) C1415_=_C3171( C1415 C3171 ) C1415_=_C3172( C1415 C3172 ) \nC1415_=_C3175( C1415 C3175 ) C1423_=_C1450( C1423 C1450 ) C1423_=_C1494( C1423 C1494 ) C1423_=_C1519( C1423 C1519 ) C1423_=_C1683( C1423 C1683 ) C1423_=_C1874( C1423 C1874 ) \nC1423_=_C2497( C1423 C2497 ) C1423_=_C2547( C1423 C2547 ) C1423_=_C2758( C1423 C2758 ) C1423_=_C2864( C1423 C2864 ) C1423_=_C3453( C1423 C3453 ) C1423_=_C3605( C1423 C3605 ) \nC1423_=_C3724( C1423 C3724 ) C1423_=_C3823( C1423 C3823 ) C1423_=_C3854( C1423 C3854 ) C1423_=_C4008( C1423 C4008 ) C1423_=_C4009( C1423 C4009 ) C1423_=_C4011( C1423 C4011 ) \nC1423_=_C4012( C1423 C4012 ) C1423_=_C4013( C1423 C4013 ) C1423_=_C4014( C1423 C4014 ) C1423_=_C4015( C1423 C4015 ) C1423_=_C4016( C1423 C4016 ) C1439_=_C1440( C1439 C1440 ) \nC1439_=_C1450( C1439 C1450 ) C1439_=_C1845( C1439 C1845 ) C1439_=_C1866( C1439 C1866 ) C1439_=_C2122( C1439 C2122 ) C1439_=_C2466( C1439 C2466 ) C1439_=_C2489( C1439 C2489 ) \nC1439_=_C2577( C1439 C2577 ) C1439_=_C2851( C1439 C2851 ) C1439_=_C2896( C1439 C2896 ) C1439_=_C2900( C1439 C2900 ) C1439_=_C2901( C1439 C2901 ) C1439_=_C2902( C1439 C2902 ) \nC1439_=_C2903( C1439 C2903 ) C1439_=_C2906( C1439 C2906 ) C1439_=_C2907( C1439 C2907 ) C1439_=_C2908( C1439 C2908 ) C1439_=_C2909( C1439 C2909 ) C1439_=_C2910( C1439 C2910 ) \nC1440_=_C1450( C1440 C1450 ) C1440_=_C2043( C1440 C2043 ) C1440_=_C2105( C1440 C2105 ) C1440_=_C2282( C1440 C2282 ) C1440_=_C2677( C1440 C2677 ) C1440_=_C2911( C1440 C2911 ) \nC1440_=_C2973( C1440 C2973 ) C1440_=_C2975( C1440 C2975 ) C1440_=_C2976( C1440 C2976 ) C1440_=_C2978( C1440 C2978 ) C1440_=_C2980( C1440 C2980 ) C1440_=_C2981( C1440 C2981 ) \nC1440_=_C2982( C1440 C2982 ) C1440_=_C2983( C1440 C2983 ) C1440_=_C2984( C1440 C2984 ) C1450_=_C1494( C1450 C1494 ) C1450_=_C1519( C1450 C1519 ) C1450_=_C1683( C1450 C1683 ) \nC1450_=_C1874( C1450 C1874 ) C1450_=_C2497( C1450 C2497 ) C1450_=_C2547( C1450 C2547 ) C1450_=_C2758( C1450 C2758 ) C1450_=_C2864( C1450 C2864 ) C1450_=_C3453( C1450 C3453 ) \nC1450_=_C3605( C1450 C3605 ) C1450_=_C3724( C1450 C3724 ) C1450_=_C3823( C1450 C3823 ) C1450_=_C3854( C1450 C3854 ) C1450_=_C4008( C1450 C4008 ) C1450_=_C4009( C1450 C4009 ) \nC1450_=_C4011( C1450 C4011 ) C1450_=_C4012( C1450 C4012 ) C1450_=_C4013( C1450 C4013 ) C1450_=_C4014( C1450 C4014 ) C1450_=_C4015( C1450 C4015 ) C1450_=_C4016( C1450 C4016 ) \nC1456_=_C1464( C1456 C1464 ) C1456_=_C1468( C1456 C1468 ) C1456_=_C1474( C1456 C1474 ) C1456_=_C1569( C1456 C1569 ) C1456_=_C1570( C1456 C1570 ) C1456_=_C1571( C1456 C1571 ) \nC1456_=_C1574( C1456 C1574 ) C1456_=_C1575( C1456 C1575 ) C1456_=_C1576( C1456 C1576 ) C1456_=_C1577( C1456 C1577 ) C1456_=_C1578( C1456 C1578 ) C1456_=_C1579( C1456 C1579 ) \nC1456_=_C1580( C1456 C1580 ) C1456_=_C1584( C1456 C1584 ) C1456_=_C1585( C1456 C1585 ) C1456_=_C1586( C1456 C1586 ) C1456_=_C1588( C1456 C1588 ) C1456_=_C1589( C1456 C1589 ) \nC1456_=_C1590( C1456 C1590 ) C1456_=_C1591( C1456 C1591 ) C1456_=_C1592( C1456 C1592 ) C1456_=_C1593( C1456 C1593 ) C1456_=_C1594( C1456 C1594 ) C1464_=_C1468( C1464 C1468 ) \nC1464_=_C1474( C1464 C1474 ) C1464_=_C1602( C1464 C1602 ) C1464_=_C2449( C1464 C2449 ) C1464_=_C2473( C1464 C2473 ) C1464_=_C2582( C1464 C2582 ) C1464_=_C3395( C1464 C3395 ) \nC1464_=_C3397( C1464 C3397 ) C1464_=_C3398( C1464 C3398 ) C1464_=_C3401( C1464 C3401 ) C1464_=_C3403( C1464 C3403 ) C1464_=_C3404( C1464 C3404 ) C1464_=_C3405( C1464 C3405 ) \nC1468_=_C1474( C1468 C1474 ) C1468_=_C1628( C1468 C1628 ) C1468_=_C2048( C1468 C2048 ) C1468_=_C2878( C1468 C2878 ) C1468_=_C3008( C1468 C3008 ) C1468_=_C3025( C1468 C3025 ) \nC1468_=_C3582( C1468 C3582 ) C1468_=_C3765( C1468 C3765 ) C1468_=_C3766( C1468 C3766 ) C1468_=_C3768( C1468 C3768 ) C1468_=_C3770( C1468 C3770 ) C1468_=_C3771( C1468 C3771 ) \nC1474_=_C1612( C1474 C1612 ) C1474_=_C1657( C1474 C1657 ) C1474_=_C1735( C1474 C1735 ) C1474_=_C2240( C1474 C2240 ) C1474_=_C2553( C1474 C2553 ) C1474_=_C2625( C1474 C2625 ) \nC1474_=_C2895( C1474 C2895 ) C1474_=_C3470( C1474 C3470 ) C1474_=_C3500( C1474 C3500 ) C1474_=_C3535( C1474 C3535 ) C1474_=_C3544( C1474 C3544 ) C1474_=_C3711( C1474 C3711 ) \nC1474_=_C3719( C1474 C3719 ) C1474_=_C3828( C1474 C3828 ) C1474_=_C3961( C1474 C3961 ) C1474_=_C4023( C1474 C4023 ) C1474_=_C4069( C1474 C4069 ) C1476_=_C1478( C1476 C1478 ) \nC1476_=_C1479( C1476 C1479 ) C1476_=_C1480( C1476 C1480 ) C1476_=_C1485( C1476 C1485 ) C1476_=_C1488( C1476 C1488 ) C1476_=_C1493( C1476 C1493 ) C1476_=_C1494( C1476 C1494 ) \nC1476_=_C1495( C1476 C1495 ) C1476_=_C1497( C1476 C1497 ) C1476_=_C1802( C1476 C1802 ) C1476_=_C1960( C1476 C1960 ) C1476_=_C2297( C1476 C2297 ) C1476_=_C2330( C1476 C2330 ) \nC1476_=_C2331( C1476 C2331 ) C1476_=_C2332( C1476 C2332 ) C1476_=_C2333( C1476 C2333 ) C1476_=_C2334( C1476 C2334 ) C1476_=_C2335( C1476 C2335 ) C1476_=_C2336( C1476 C2336 ) \nC1476_=_C2337( C1476 C2337 ) C1476_=_C2338( C1476 C2338 ) C1476_=_C2339( C1476 C2339 ) C1476_=_C2342( C1476 C2342 ) C1476_=_C2343( C1476 C2343 ) C1476_=_C2344( C1476 C2344 ) \nC1476_=_C2346( C1476 C2346 ) C1476_=_C2347( C1476 C2347 ) C1476_=_C2348( C1476 C2348 ) C1476_=_C2349( C1476 C2349 ) C1478_=_C1479( C1478 C1479 ) C1478_=_C1480( C1478 C1480 ) \nC1478_=_C1485( C1478 C1485 ) C1478_=_C1488( C1478 C1488 ) C1478_=_C1493( C1478 C1493 ) C1478_=_C1494( C1478 C1494 ) C1478_=_C1495(</w:t>
      </w:r>
    </w:p>
    <w:p>
      <w:pPr>
        <w:pStyle w:val="PreformattedText"/>
        <w:bidi w:val="0"/>
        <w:spacing w:before="0" w:after="0"/>
        <w:jc w:val="left"/>
        <w:rPr/>
      </w:pPr>
      <w:r>
        <w:rPr/>
        <w:t xml:space="preserve"> </w:t>
      </w:r>
      <w:r>
        <w:rPr/>
        <w:t>C1478 C1495 ) C1478_=_C1497( C1478 C1497 ) \nC1478_=_C2330( C1478 C2330 ) C1478_=_C2541( C1478 C2541 ) C1478_=_C2543( C1478 C2543 ) C1478_=_C2547( C1478 C2547 ) C1478_=_C2549( C1478 C2549 ) C1478_=_C2550( C1478 C2550 ) \nC1478_=_C2553( C1478 C2553 ) C1478_=_C2554( C1478 C2554 ) C1479_=_C1480( C1479 C1480 ) C1479_=_C1485( C1479 C1485 ) C1479_=_C1488( C1479 C1488 ) C1479_=_C1493( C1479 C1493 ) \nC1479_=_C1494( C1479 C1494 ) C1479_=_C1495( C1479 C1495 ) C1479_=_C1497( C1479 C1497 ) C1479_=_C1622( C1479 C1622 ) C1479_=_C1639( C1479 C1639 ) C1479_=_C1718( C1479 C1718 ) \nC1479_=_C1783( C1479 C1783 ) C1479_=_C2555( C1479 C2555 ) C1479_=_C2556( C1479 C2556 ) C1479_=_C2557( C1479 C2557 ) C1479_=_C2558( C1479 C2558 ) C1479_=_C2560( C1479 C2560 ) \nC1479_=_C2561( C1479 C2561 ) C1479_=_C2562( C1479 C2562 ) C1479_=_C2563( C1479 C2563 ) C1479_=_C2565( C1479 C2565 ) C1479_=_C2566( C1479 C2566 ) C1479_=_C2568( C1479 C2568 ) \nC1479_=_C2569( C1479 C2569 ) C1479_=_C2570( C1479 C2570 ) C1479_=_C2572( C1479 C2572 ) C1479_=_C2573( C1479 C2573 ) C1479_=_C2574( C1479 C2574 ) C1479_=_C2575( C1479 C2575 ) \nC1480_=_C1485( C1480 C1485 ) C1480_=_C1488( C1480 C1488 ) C1480_=_C1493( C1480 C1493 ) C1480_=_C1494( C1480 C1494 ) C1480_=_C1495( C1480 C1495 ) C1480_=_C1497( C1480 C1497 ) \nC1480_=_C1577( C1480 C1577 ) C1480_=_C1642( C1480 C1642 ) C1480_=_C2465( C1480 C2465 ) C1480_=_C2555( C1480 C2555 ) C1480_=_C2718( C1480 C2718 ) C1480_=_C2720( C1480 C2720 ) \nC1480_=_C2721( C1480 C2721 ) C1480_=_C2723( C1480 C2723 ) C1480_=_C2730( C1480 C2730 ) C1480_=_C2732( C1480 C2732 ) C1485_=_C1488( C1485 C1488 ) C1485_=_C1493( C1485 C1493 ) \nC1485_=_C1494( C1485 C1494 ) C1485_=_C1495( C1485 C1495 ) C1485_=_C1497( C1485 C1497 ) C1485_=_C1722( C1485 C1722 ) C1485_=_C2558( C1485 C2558 ) C1485_=_C2796( C1485 C2796 ) \nC1485_=_C3163( C1485 C3163 ) C1485_=_C3315( C1485 C3315 ) C1485_=_C3318( C1485 C3318 ) C1485_=_C3319( C1485 C3319 ) C1485_=_C3324( C1485 C3324 ) C1485_=_C3326( C1485 C3326 ) \nC1488_=_C1493( C1488 C1493 ) C1488_=_C1494( C1488 C1494 ) C1488_=_C1495( C1488 C1495 ) C1488_=_C1497( C1488 C1497 ) C1488_=_C1724( C1488 C1724 ) C1488_=_C1748( C1488 C1748 ) \nC1488_=_C1890( C1488 C1890 ) C1488_=_C1930( C1488 C1930 ) C1488_=_C2168( C1488 C2168 ) C1488_=_C2561( C1488 C2561 ) C1488_=_C2798( C1488 C2798 ) C1488_=_C2975( C1488 C2975 ) \nC1488_=_C3117( C1488 C3117 ) C1488_=_C3166( C1488 C3166 ) C1488_=_C3428( C1488 C3428 ) C1488_=_C3536( C1488 C3536 ) C1488_=_C3537( C1488 C3537 ) C1488_=_C3540( C1488 C3540 ) \nC1488_=_C3542( C1488 C3542 ) C1488_=_C3544( C1488 C3544 ) C1493_=_C1494( C1493 C1494 ) C1493_=_C1495( C1493 C1495 ) C1493_=_C1497( C1493 C1497 ) C1493_=_C2480( C1493 C2480 ) \nC1493_=_C2967( C1493 C2967 ) C1493_=_C3122( C1493 C3122 ) C1493_=_C3155( C1493 C3155 ) C1493_=_C3350( C1493 C3350 ) C1493_=_C3573( C1493 C3573 ) C1493_=_C3957( C1493 C3957 ) \nC1493_=_C4005( C1493 C4005 ) C1493_=_C4006( C1493 C4006 ) C1493_=_C4007( C1493 C4007 ) C1494_=_C1495( C1494 C1495 ) C1494_=_C1497( C1494 C1497 ) C1494_=_C1519( C1494 C1519 ) \nC1494_=_C1683( C1494 C1683 ) C1494_=_C1874( C1494 C1874 ) C1494_=_C2497( C1494 C2497 ) C1494_=_C2547( C1494 C2547 ) C1494_=_C2758( C1494 C2758 ) C1494_=_C2864( C1494 C2864 ) \nC1494_=_C3453( C1494 C3453 ) C1494_=_C3605( C1494 C3605 ) C1494_=_C3724( C1494 C3724 ) C1494_=_C3823( C1494 C3823 ) C1494_=_C3854( C1494 C3854 ) C1494_=_C4008( C1494 C4008 ) \nC1494_=_C4009( C1494 C4009 ) C1494_=_C4011( C1494 C4011 ) C1494_=_C4012( C1494 C4012 ) C1494_=_C4013( C1494 C4013 ) C1494_=_C4014( C1494 C4014 ) C1494_=_C4015( C1494 C4015 ) \nC1494_=_C4016( C1494 C4016 ) C1495_=_C1497( C1495 C1497 ) C1495_=_C2534( C1495 C2534 ) C1495_=_C2549( C1495 C2549 ) C1495_=_C3230( C1495 C3230 ) C1495_=_C3454( C1495 C3454 ) \nC1495_=_C3700( C1495 C3700 ) C1495_=_C3742( C1495 C3742 ) C1495_=_C3825( C1495 C3825 ) C1495_=_C3903( C1495 C3903 ) C1495_=_C3946( C1495 C3946 ) C1495_=_C4017( C1495 C4017 ) \nC1495_=_C4030( C1495 C4030 ) C1495_=_C4031( C1495 C4031 ) C1495_=_C4032( C1495 C4032 ) C1495_=_C4033( C1495 C4033 ) C1497_=_C2343( C1497 C2343 ) C1497_=_C3456( C1497 C3456 ) \nC1497_=_C3827( C1497 C3827 ) C1497_=_C4013( C1497 C4013 ) C1497_=_C4031( C1497 C4031 ) C1497_=_C4062( C1497 C4062 ) C1497_=_C4072( C1497 C4072 ) C1519_=_C1683( C1519 C1683 ) \nC1519_=_C1874( C1519 C1874 ) C1519_=_C2497( C1519 C2497 ) C1519_=_C2547( C1519 C2547 ) C1519_=_C2758( C1519 C2758 ) C1519_=_C2864( C1519 C2864 ) C1519_=_C3453( C1519 C3453 ) \nC1519_=_C3605( C1519 C3605 ) C1519_=_C3724( C1519 C3724 ) C1519_=_C3823( C1519 C3823 ) C1519_=_C3854( C1519 C3854 ) C1519_=_C4008( C1519 C4008 ) C1519_=_C4009( C1519 C4009 ) \nC1519_=_C4011( C1519 C4011 ) C1519_=_C4012( C1519 C4012 ) C1519_=_C4013( C1519 C4013 ) C1519_=_C4014( C1519 C4014 ) C1519_=_C4015( C1519 C4015 ) C1519_=_C4016( C1519 C4016 ) \nC1525_=_C1528( C1525 C1528 ) C1525_=_C1532( C1525 C1532 ) C1525_=_C1537( C1525 C1537 ) C1525_=_C1738( C1525 C1738 ) C1525_=_C1741( C1525 C1741 ) C1525_=_C1742( C1525 C1742 ) \nC1525_=_C1743( C1525 C1743 ) C1525_=_C1745( C1525 C1745 ) C1525_=_C1747( C1525 C1747 ) C1525_=_C1748( C1525 C1748 ) C1525_=_C1749( C1525 C1749 ) C1525_=_C1750( C1525 C1750 ) \nC1525_=_C1751( C1525 C1751 ) C1525_=_C1752( C1525 C1752 ) C1525_=_C1753( C1525 C1753 ) C1525_=_C1754( C1525 C1754 ) C1525_=_C1755( C1525 C1755 ) C1525_=_C1756( C1525 C1756 ) \nC1525_=_C1757( C1525 C1757 ) C1525_=_C1758( C1525 C1758 ) C1525_=_C1760( C1525 C1760 ) C1528_=_C1532( C1528 C1532 ) C1528_=_C1537( C1528 C1537 ) C1528_=_C2136( C1528 C2136 ) \nC1528_=_C2241( C1528 C2241 ) C1528_=_C2242( C1528 C2242 ) C1528_=_C2243( C1528 C2243 ) C1528_=_C2245( C1528 C2245 ) C1528_=_C2246( C1528 C2246 ) C1528_=_C2249( C1528 C2249 ) \nC1528_=_C2250( C1528 C2250 ) C1528_=_C2251( C1528 C2251 ) C1528_=_C2253( C1528 C2253 ) C1528_=_C2254( C1528 C2254 ) C1528_=_C2256( C1528 C2256 ) C1528_=_C2257( C1528 C2257 ) \nC1528_=_C2258( C1528 C2258 ) C1528_=_C2259( C1528 C2259 ) C1528_=_C2260( C1528 C2260 ) C1532_=_C1537( C1532 C1537 ) C1532_=_C2000( C1532 C2000 ) C1532_=_C2142( C1532 C2142 ) \nC1532_=_C2226( C1532 C2226 ) C1532_=_C2279( C1532 C2279 ) C1532_=_C2426( C1532 C2426 ) C1532_=_C2612( C1532 C2612 ) C1532_=_C2613( C1532 C2613 ) C1532_=_C2615( C1532 C2615 ) \nC1532_=_C2616( C1532 C2616 ) C1532_=_C2618( C1532 C2618 ) C1532_=_C2620( C1532 C2620 ) C1532_=_C2623( C1532 C2623 ) C1532_=_C2624( C1532 C2624 ) C1532_=_C2625( C1532 C2625 ) \nC1537_=_C2008( C1537 C2008 ) C1537_=_C2599( C1537 C2599 ) C1537_=_C2721( C1537 C2721 ) C1537_=_C2779( C1537 C2779 ) C1537_=_C2986( C1537 C2986 ) C1537_=_C3128( C1537 C3128 ) \nC1537_=_C3342( C1537 C3342 ) C1537_=_C3343( C1537 C3343 ) C1537_=_C3344( C1537 C3344 ) C1537_=_C3346( C1537 C3346 ) C1537_=_C3347( C1537 C3347 ) C1537_=_C3348( C1537 C3348 ) \nC1537_=_C3349( C1537 C3349 ) C1537_=_C3350( C1537 C3350 ) C1537_=_C3351( C1537 C3351 ) C1550_=_C1551( C1550 C1551 ) C1550_=_C1553( C1550 C1553 ) C1550_=_C1554( C1550 C1554 ) \nC1550_=_C1555( C1550 C1555 ) C1550_=_C1556( C1550 C1556 ) C1550_=_C1559( C1550 C1559 ) C1550_=_C1560( C1550 C1560 ) C1550_=_C1563( C1550 C1563 ) C1550_=_C1565( C1550 C1565 ) \nC1550_=_C1566( C1550 C1566 ) C1550_=_C1567( C1550 C1567 ) C1550_=_C1568( C1550 C1568 ) C1551_=_C1553( C1551 C1553 ) C1551_=_C1554( C1551 C1554 ) C1551_=_C1555( C1551 C1555 ) \nC1551_=_C1556( C1551 C1556 ) C1551_=_C1559( C1551 C1559 ) C1551_=_C1560( C1551 C1560 ) C1551_=_C1563( C1551 C1563 ) C1551_=_C1565( C1551 C1565 ) C1551_=_C1566( C1551 C1566 ) \nC1551_=_C1567( C1551 C1567 ) C1551_=_C1568( C1551 C1568 ) C1551_=_C2297( C1551 C2297 ) C1551_=_C2299( C1551 C2299 ) C1551_=_C2302( C1551 C2302 ) C1551_=_C2304( C1551 C2304 ) \nC1553_=_C1554( C1553 C1554 ) C1553_=_C1555( C1553 C1555 ) C1553_=_C1556( C1553 C1556 ) C1553_=_C1559( C1553 C1559 ) C1553_=_C1560( C1553 C1560 ) C1553_=_C1563( C1553 C1563 ) \nC1553_=_C1565( C1553 C1565 ) C1553_=_C1566( C1553 C1566 ) C1553_=_C1567( C1553 C1567 ) C1553_=_C1568( C1553 C1568 ) C1553_=_C1741( C1553 C1741 ) C1553_=_C2241( C1553 C2241 ) \nC1554_=_C1555( C1554 C1555 ) C1554_=_C1556( C1554 C1556 ) C1554_=_C1559( C1554 C1559 ) C1554_=_C1560( C1554 C1560 ) C1554_=_C1563( C1554 C1563 ) C1554_=_C1565( C1554 C1565 ) \nC1554_=_C1566( C1554 C1566 ) C1554_=_C1567( C1554 C1567 ) C1554_=_C1568( C1554 C1568 ) C1554_=_C2677( C1554 C2677 ) C1555_=_C1556( C1555 C1556 ) C1555_=_C1559( C1555 C1559 ) \nC1555_=_C1560( C1555 C1560 ) C1555_=_C1563( C1555 C1563 ) C1555_=_C1565( C1555 C1565 ) C1555_=_C1566( C1555 C1566 ) C1555_=_C1567( C1555 C1567 ) C1555_=_C1568( C1555 C1568 ) \nC1555_=_C2160( C1555 C2160 ) C1555_=_C2299( C1555 C2299 ) C1555_=_C2332( C1555 C2332 ) C1555_=_C2556( C1555 C2556 ) C1555_=_C2793( C1555 C2793 ) C1555_=_C2796( C1555 C2796 ) \nC1555_=_C2798( C1555 C2798 ) C1555_=_C2800( C1555 C2800 ) C1555_=_C2803( C1555 C2803 ) C1555_=_C2806( C1555 C2806 ) C1555_=_C2809( C1555 C2809 ) C1555_=_C2810( C1555 C2810 ) \nC1555_=_C2811( C1555 C2811 ) C1556_=_C1559( C1556 C1559 ) C1556_=_C1560( C1556 C1560 ) C1556_=_C1563( C1556 C1563 ) C1556_=_C1565( C1556 C1565 ) C1556_=_C1566( C1556 C1566 ) \nC1556_=_C1567( C1556 C1567 ) C1556_=_C1568( C1556 C1568 ) C1556_=_C2333( C1556 C2333 ) C1556_=_C2793( C1556 C2793 ) C1556_=_C2911( C1556 C2911 ) C1556_=_C2914( C1556 C2914 ) \nC1556_=_C2921( C1556 C2921 ) C1559_=_C1560( C1559 C1560 ) C1559_=_C1563( C1559 C1563 ) C1559_=_C1565( C1559 C1565 ) C1559_=_C1566( C1559 C1566 ) C1559_=_C1567( C1559 C1567 ) \nC1559_=_C1568( C1559 C1568 ) C1559_=_C1585( C1559 C1585 ) C1559_=_C3397( C1559 C3397 ) C1559_=_C3500( C1559 C3500 ) C1560_=_C1563( C1560 C1563 ) C1560_=_C1565( C1560 C1565 ) \nC1560_=_C1566( C1560 C1566 ) C1560_=_C1567( C1560 C1567 ) C1560_=_C1568( C1560 C1568 ) C1560_=_C1949( C1560 C1949 ) C1560_=_C2302( C1560 C2302 ) C1560_=_C2336( C1560 C2336 ) \nC1560_=_C2723( C1560 C2723 ) C1560_=_C2914( C1560 C2914 ) C1560_=_C2989( C1560 C2989 ) C1560_=_C3472( C1560 C3472 ) C1560_=_C3571( C1560 C3571 ) C1560_=_C3572( C1560 C3572 ) \nC1560_=_C3573(</w:t>
      </w:r>
    </w:p>
    <w:p>
      <w:pPr>
        <w:pStyle w:val="PreformattedText"/>
        <w:bidi w:val="0"/>
        <w:spacing w:before="0" w:after="0"/>
        <w:jc w:val="left"/>
        <w:rPr/>
      </w:pPr>
      <w:r>
        <w:rPr/>
        <w:t xml:space="preserve"> </w:t>
      </w:r>
      <w:r>
        <w:rPr/>
        <w:t>C1560 C3573 ) C1560_=_C3574( C1560 C3574 ) C1560_=_C3576( C1560 C3576 ) C1560_=_C3577( C1560 C3577 ) C1560_=_C3579( C1560 C3579 ) C1560_=_C3580( C1560 C3580 ) \nC1563_=_C1565( C1563 C1565 ) C1563_=_C1566( C1563 C1566 ) C1563_=_C1567( C1563 C1567 ) C1563_=_C1568( C1563 C1568 ) C1565_=_C1566( C1565 C1566 ) C1565_=_C1567( C1565 C1567 ) \nC1565_=_C1568( C1565 C1568 ) C1565_=_C3577( C1565 C3577 ) C1566_=_C1567( C1566 C1567 ) C1566_=_C1568( C1566 C1568 ) C1566_=_C1610( C1566 C1610 ) C1566_=_C1938( C1566 C1938 ) \nC1566_=_C2119( C1566 C2119 ) C1566_=_C2175( C1566 C2175 ) C1566_=_C2257( C1566 C2257 ) C1566_=_C2461( C1566 C2461 ) C1566_=_C2518( C1566 C2518 ) C1566_=_C2982( C1566 C2982 ) \nC1566_=_C3404( C1566 C3404 ) C1566_=_C3412( C1566 C3412 ) C1566_=_C3425( C1566 C3425 ) C1566_=_C3659( C1566 C3659 ) C1566_=_C3782( C1566 C3782 ) C1566_=_C3993( C1566 C3993 ) \nC1566_=_C4032( C1566 C4032 ) C1566_=_C4052( C1566 C4052 ) C1566_=_C4101( C1566 C4101 ) C1567_=_C1568( C1567 C1568 ) C1567_=_C1757( C1567 C1757 ) C1567_=_C2259( C1567 C2259 ) \nC1567_=_C2346( C1567 C2346 ) C1567_=_C2809( C1567 C2809 ) C1567_=_C2984( C1567 C2984 ) C1567_=_C3579( C1567 C3579 ) C1567_=_C4087( C1567 C4087 ) C1568_=_C2348( C1568 C2348 ) \nC1568_=_C2811( C1568 C2811 ) C1568_=_C3314( C1568 C3314 ) C1568_=_C3580( C1568 C3580 ) C1568_=_C4088( C1568 C4088 ) C1569_=_C1570( C1569 C1570 ) C1569_=_C1571( C1569 C1571 ) \nC1569_=_C1574( C1569 C1574 ) C1569_=_C1575( C1569 C1575 ) C1569_=_C1576( C1569 C1576 ) C1569_=_C1577( C1569 C1577 ) C1569_=_C1578( C1569 C1578 ) C1569_=_C1579( C1569 C1579 ) \nC1569_=_C1580( C1569 C1580 ) C1569_=_C1584( C1569 C1584 ) C1569_=_C1585( C1569 C1585 ) C1569_=_C1586( C1569 C1586 ) C1569_=_C1588( C1569 C1588 ) C1569_=_C1589( C1569 C1589 ) \nC1569_=_C1590( C1569 C1590 ) C1569_=_C1591( C1569 C1591 ) C1569_=_C1592( C1569 C1592 ) C1569_=_C1593( C1569 C1593 ) C1569_=_C1594( C1569 C1594 ) C1569_=_C1601( C1569 C1601 ) \nC1569_=_C1602( C1569 C1602 ) C1569_=_C1610( C1569 C1610 ) C1569_=_C1612( C1569 C1612 ) C1570_=_C1571( C1570 C1571 ) C1570_=_C1574( C1570 C1574 ) C1570_=_C1575( C1570 C1575 ) \nC1570_=_C1576( C1570 C1576 ) C1570_=_C1577( C1570 C1577 ) C1570_=_C1578( C1570 C1578 ) C1570_=_C1579( C1570 C1579 ) C1570_=_C1580( C1570 C1580 ) C1570_=_C1584( C1570 C1584 ) \nC1570_=_C1585( C1570 C1585 ) C1570_=_C1586( C1570 C1586 ) C1570_=_C1588( C1570 C1588 ) C1570_=_C1589( C1570 C1589 ) C1570_=_C1590( C1570 C1590 ) C1570_=_C1591( C1570 C1591 ) \nC1570_=_C1592( C1570 C1592 ) C1570_=_C1593( C1570 C1593 ) C1570_=_C1594( C1570 C1594 ) C1570_=_C1613( C1570 C1613 ) C1570_=_C1614( C1570 C1614 ) C1570_=_C1615( C1570 C1615 ) \nC1570_=_C1617( C1570 C1617 ) C1570_=_C1622( C1570 C1622 ) C1570_=_C1625( C1570 C1625 ) C1570_=_C1626( C1570 C1626 ) C1570_=_C1628( C1570 C1628 ) C1571_=_C1574( C1571 C1574 ) \nC1571_=_C1575( C1571 C1575 ) C1571_=_C1576( C1571 C1576 ) C1571_=_C1577( C1571 C1577 ) C1571_=_C1578( C1571 C1578 ) C1571_=_C1579( C1571 C1579 ) C1571_=_C1580( C1571 C1580 ) \nC1571_=_C1584( C1571 C1584 ) C1571_=_C1585( C1571 C1585 ) C1571_=_C1586( C1571 C1586 ) C1571_=_C1588( C1571 C1588 ) C1571_=_C1589( C1571 C1589 ) C1571_=_C1590( C1571 C1590 ) \nC1571_=_C1591( C1571 C1591 ) C1571_=_C1592( C1571 C1592 ) C1571_=_C1593( C1571 C1593 ) C1571_=_C1594( C1571 C1594 ) C1571_=_C1670( C1571 C1670 ) C1574_=_C1575( C1574 C1575 ) \nC1574_=_C1576( C1574 C1576 ) C1574_=_C1577( C1574 C1577 ) C1574_=_C1578( C1574 C1578 ) C1574_=_C1579( C1574 C1579 ) C1574_=_C1580( C1574 C1580 ) C1574_=_C1584( C1574 C1584 ) \nC1574_=_C1585( C1574 C1585 ) C1574_=_C1586( C1574 C1586 ) C1574_=_C1588( C1574 C1588 ) C1574_=_C1589( C1574 C1589 ) C1574_=_C1590( C1574 C1590 ) C1574_=_C1591( C1574 C1591 ) \nC1574_=_C1592( C1574 C1592 ) C1574_=_C1593( C1574 C1593 ) C1574_=_C1594( C1574 C1594 ) C1574_=_C2000( C1574 C2000 ) C1574_=_C2008( C1574 C2008 ) C1575_=_C1576( C1575 C1576 ) \nC1575_=_C1577( C1575 C1577 ) C1575_=_C1578( C1575 C1578 ) C1575_=_C1579( C1575 C1579 ) C1575_=_C1580( C1575 C1580 ) C1575_=_C1584( C1575 C1584 ) C1575_=_C1585( C1575 C1585 ) \nC1575_=_C1586( C1575 C1586 ) C1575_=_C1588( C1575 C1588 ) C1575_=_C1589( C1575 C1589 ) C1575_=_C1590( C1575 C1590 ) C1575_=_C1591( C1575 C1591 ) C1575_=_C1592( C1575 C1592 ) \nC1575_=_C1593( C1575 C1593 ) C1575_=_C1594( C1575 C1594 ) C1575_=_C1691( C1575 C1691 ) C1575_=_C1822( C1575 C1822 ) C1575_=_C2043( C1575 C2043 ) C1575_=_C2044( C1575 C2044 ) \nC1575_=_C2045( C1575 C2045 ) C1575_=_C2047( C1575 C2047 ) C1575_=_C2048( C1575 C2048 ) C1576_=_C1577( C1576 C1577 ) C1576_=_C1578( C1576 C1578 ) C1576_=_C1579( C1576 C1579 ) \nC1576_=_C1580( C1576 C1580 ) C1576_=_C1584( C1576 C1584 ) C1576_=_C1585( C1576 C1585 ) C1576_=_C1586( C1576 C1586 ) C1576_=_C1588( C1576 C1588 ) C1576_=_C1589( C1576 C1589 ) \nC1576_=_C1590( C1576 C1590 ) C1576_=_C1591( C1576 C1591 ) C1576_=_C1592( C1576 C1592 ) C1576_=_C1593( C1576 C1593 ) C1576_=_C1594( C1576 C1594 ) C1576_=_C2081( C1576 C2081 ) \nC1576_=_C2388( C1576 C2388 ) C1576_=_C2448( C1576 C2448 ) C1576_=_C2449( C1576 C2449 ) C1576_=_C2454( C1576 C2454 ) C1576_=_C2455( C1576 C2455 ) C1576_=_C2456( C1576 C2456 ) \nC1576_=_C2461( C1576 C2461 ) C1576_=_C2462( C1576 C2462 ) C1577_=_C1578( C1577 C1578 ) C1577_=_C1579( C1577 C1579 ) C1577_=_C1580( C1577 C1580 ) C1577_=_C1584( C1577 C1584 ) \nC1577_=_C1585( C1577 C1585 ) C1577_=_C1586( C1577 C1586 ) C1577_=_C1588( C1577 C1588 ) C1577_=_C1589( C1577 C1589 ) C1577_=_C1590( C1577 C1590 ) C1577_=_C1591( C1577 C1591 ) \nC1577_=_C1592( C1577 C1592 ) C1577_=_C1593( C1577 C1593 ) C1577_=_C1594( C1577 C1594 ) C1577_=_C1642( C1577 C1642 ) C1577_=_C2465( C1577 C2465 ) C1577_=_C2555( C1577 C2555 ) \nC1577_=_C2718( C1577 C2718 ) C1577_=_C2720( C1577 C2720 ) C1577_=_C2721( C1577 C2721 ) C1577_=_C2723( C1577 C2723 ) C1577_=_C2730( C1577 C2730 ) C1577_=_C2732( C1577 C2732 ) \nC1578_=_C1579( C1578 C1579 ) C1578_=_C1580( C1578 C1580 ) C1578_=_C1584( C1578 C1584 ) C1578_=_C1585( C1578 C1585 ) C1578_=_C1586( C1578 C1586 ) C1578_=_C1588( C1578 C1588 ) \nC1578_=_C1589( C1578 C1589 ) C1578_=_C1590( C1578 C1590 ) C1578_=_C1591( C1578 C1591 ) C1578_=_C1592( C1578 C1592 ) C1578_=_C1593( C1578 C1593 ) C1578_=_C1594( C1578 C1594 ) \nC1578_=_C1696( C1578 C1696 ) C1578_=_C1825( C1578 C1825 ) C1578_=_C2872( C1578 C2872 ) C1578_=_C2873( C1578 C2873 ) C1578_=_C2878( C1578 C2878 ) C1579_=_C1580( C1579 C1580 ) \nC1579_=_C1584( C1579 C1584 ) C1579_=_C1585( C1579 C1585 ) C1579_=_C1586( C1579 C1586 ) C1579_=_C1588( C1579 C1588 ) C1579_=_C1589( C1579 C1589 ) C1579_=_C1590( C1579 C1590 ) \nC1579_=_C1591( C1579 C1591 ) C1579_=_C1592( C1579 C1592 ) C1579_=_C1593( C1579 C1593 ) C1579_=_C1594( C1579 C1594 ) C1579_=_C2895( C1579 C2895 ) C1580_=_C1584( C1580 C1584 ) \nC1580_=_C1585( C1580 C1585 ) C1580_=_C1586( C1580 C1586 ) C1580_=_C1588( C1580 C1588 ) C1580_=_C1589( C1580 C1589 ) C1580_=_C1590( C1580 C1590 ) C1580_=_C1591( C1580 C1591 ) \nC1580_=_C1592( C1580 C1592 ) C1580_=_C1593( C1580 C1593 ) C1580_=_C1594( C1580 C1594 ) C1584_=_C1585( C1584 C1585 ) C1584_=_C1586( C1584 C1586 ) C1584_=_C1588( C1584 C1588 ) \nC1584_=_C1589( C1584 C1589 ) C1584_=_C1590( C1584 C1590 ) C1584_=_C1591( C1584 C1591 ) C1584_=_C1592( C1584 C1592 ) C1584_=_C1593( C1584 C1593 ) C1584_=_C1594( C1584 C1594 ) \nC1584_=_C3165( C1584 C3165 ) C1584_=_C3395( C1584 C3395 ) C1584_=_C3424( C1584 C3424 ) C1584_=_C3425( C1584 C3425 ) C1585_=_C1586( C1585 C1586 ) C1585_=_C1588( C1585 C1588 ) \nC1585_=_C1589( C1585 C1589 ) C1585_=_C1590( C1585 C1590 ) C1585_=_C1591( C1585 C1591 ) C1585_=_C1592( C1585 C1592 ) C1585_=_C1593( C1585 C1593 ) C1585_=_C1594( C1585 C1594 ) \nC1585_=_C3397( C1585 C3397 ) C1585_=_C3500( C1585 C3500 ) C1586_=_C1588( C1586 C1588 ) C1586_=_C1589( C1586 C1589 ) C1586_=_C1590( C1586 C1590 ) C1586_=_C1591( C1586 C1591 ) \nC1586_=_C1592( C1586 C1592 ) C1586_=_C1593( C1586 C1593 ) C1586_=_C1594( C1586 C1594 ) C1586_=_C3346( C1586 C3346 ) C1588_=_C1589( C1588 C1589 ) C1588_=_C1590( C1588 C1590 ) \nC1588_=_C1591( C1588 C1591 ) C1588_=_C1592( C1588 C1592 ) C1588_=_C1593( C1588 C1593 ) C1588_=_C1594( C1588 C1594 ) C1588_=_C1709( C1588 C1709 ) C1588_=_C1832( C1588 C1832 ) \nC1588_=_C3121( C1588 C3121 ) C1588_=_C3208( C1588 C3208 ) C1588_=_C3766( C1588 C3766 ) C1589_=_C1590( C1589 C1590 ) C1589_=_C1591( C1589 C1591 ) C1589_=_C1592( C1589 C1592 ) \nC1589_=_C1593( C1589 C1593 ) C1589_=_C1594( C1589 C1594 ) C1589_=_C2094( C1589 C2094 ) C1589_=_C2964( C1589 C2964 ) C1589_=_C3863( C1589 C3863 ) C1590_=_C1591( C1590 C1591 ) \nC1590_=_C1592( C1590 C1592 ) C1590_=_C1593( C1590 C1593 ) C1590_=_C1594( C1590 C1594 ) C1590_=_C1751( C1590 C1751 ) C1590_=_C2478( C1590 C2478 ) C1590_=_C3209( C1590 C3209 ) \nC1590_=_C3401( C1590 C3401 ) C1590_=_C3929( C1590 C3929 ) C1591_=_C1592( C1591 C1592 ) C1591_=_C1593( C1591 C1593 ) C1591_=_C1594( C1591 C1594 ) C1591_=_C2482( C1591 C2482 ) \nC1591_=_C3212( C1591 C3212 ) C1592_=_C1593( C1592 C1593 ) C1592_=_C1594( C1592 C1594 ) C1592_=_C3403( C1592 C3403 ) C1592_=_C3710( C1592 C3710 ) C1593_=_C1594( C1593 C1594 ) \nC1593_=_C2258( C1593 C2258 ) C1593_=_C3313( C1593 C3313 ) C1594_=_C1897( C1594 C1897 ) C1594_=_C3175( C1594 C3175 ) C1594_=_C3405( C1594 C3405 ) C1601_=_C1602( C1601 C1602 ) \nC1601_=_C1610( C1601 C1610 ) C1601_=_C1612( C1601 C1612 ) C1601_=_C1885( C1601 C1885 ) C1601_=_C2106( C1601 C2106 ) C1601_=_C2448( C1601 C2448 ) C1601_=_C2492( C1601 C2492 ) \nC1601_=_C2507( C1601 C2507 ) C1601_=_C2557( C1601 C2557 ) C1601_=_C3163( C1601 C3163 ) C1601_=_C3164( C1601 C3164 ) C1601_=_C3165( C1601 C3165 ) C1601_=_C3166( C1601 C3166 ) \nC1601_=_C3169( C1601 C3169 ) C1601_=_C3171( C1601 C3171 ) C1601_=_C3172( C1601 C3172 ) C1601_=_C3175( C1601 C3175 ) C1602_=_C1610( C1602 C1610 ) C1602_=_C1612( C1602 C1612 ) \nC1602_=_C2449( C1602 C2449 ) C1602_=_C2473( C1602 C2473 ) C1602_=_C2582( C1602 C2582 ) C1602_=_C3395( C1602 C3395 ) C1602_=_C3397( C1602 C3397 ) C1602_=_C3398( C1602 C3398 ) \nC1602_=_C3401( C1602 C3401 ) C1602_=_C3403( C1602 C3403 ) C1602_=_C3404(</w:t>
      </w:r>
    </w:p>
    <w:p>
      <w:pPr>
        <w:pStyle w:val="PreformattedText"/>
        <w:bidi w:val="0"/>
        <w:spacing w:before="0" w:after="0"/>
        <w:jc w:val="left"/>
        <w:rPr/>
      </w:pPr>
      <w:r>
        <w:rPr/>
        <w:t xml:space="preserve"> </w:t>
      </w:r>
      <w:r>
        <w:rPr/>
        <w:t>C1602 C3404 ) C1602_=_C3405( C1602 C3405 ) C1610_=_C1612( C1610 C1612 ) C1610_=_C1938( C1610 C1938 ) \nC1610_=_C2119( C1610 C2119 ) C1610_=_C2175( C1610 C2175 ) C1610_=_C2257( C1610 C2257 ) C1610_=_C2461( C1610 C2461 ) C1610_=_C2518( C1610 C2518 ) C1610_=_C2982( C1610 C2982 ) \nC1610_=_C3404( C1610 C3404 ) C1610_=_C3412( C1610 C3412 ) C1610_=_C3425( C1610 C3425 ) C1610_=_C3659( C1610 C3659 ) C1610_=_C3782( C1610 C3782 ) C1610_=_C3993( C1610 C3993 ) \nC1610_=_C4032( C1610 C4032 ) C1610_=_C4052( C1610 C4052 ) C1610_=_C4101( C1610 C4101 ) C1612_=_C1657( C1612 C1657 ) C1612_=_C1735( C1612 C1735 ) C1612_=_C2240( C1612 C2240 ) \nC1612_=_C2553( C1612 C2553 ) C1612_=_C2625( C1612 C2625 ) C1612_=_C2895( C1612 C2895 ) C1612_=_C3470( C1612 C3470 ) C1612_=_C3500( C1612 C3500 ) C1612_=_C3535( C1612 C3535 ) \nC1612_=_C3544( C1612 C3544 ) C1612_=_C3711( C1612 C3711 ) C1612_=_C3719( C1612 C3719 ) C1612_=_C3828( C1612 C3828 ) C1612_=_C3961( C1612 C3961 ) C1612_=_C4023( C1612 C4023 ) \nC1612_=_C4069( C1612 C4069 ) C1613_=_C1614( C1613 C1614 ) C1613_=_C1615( C1613 C1615 ) C1613_=_C1617( C1613 C1617 ) C1613_=_C1622( C1613 C1622 ) C1613_=_C1625( C1613 C1625 ) \nC1613_=_C1626( C1613 C1626 ) C1613_=_C1628( C1613 C1628 ) C1613_=_C1637( C1613 C1637 ) C1613_=_C1638( C1613 C1638 ) C1613_=_C1639( C1613 C1639 ) C1613_=_C1641( C1613 C1641 ) \nC1613_=_C1642( C1613 C1642 ) C1613_=_C1643( C1613 C1643 ) C1613_=_C1644( C1613 C1644 ) C1613_=_C1646( C1613 C1646 ) C1613_=_C1648( C1613 C1648 ) C1613_=_C1650( C1613 C1650 ) \nC1613_=_C1651( C1613 C1651 ) C1613_=_C1652( C1613 C1652 ) C1613_=_C1654( C1613 C1654 ) C1613_=_C1655( C1613 C1655 ) C1613_=_C1656( C1613 C1656 ) C1613_=_C1657( C1613 C1657 ) \nC1614_=_C1615( C1614 C1615 ) C1614_=_C1617( C1614 C1617 ) C1614_=_C1622( C1614 C1622 ) C1614_=_C1625( C1614 C1625 ) C1614_=_C1626( C1614 C1626 ) C1614_=_C1628( C1614 C1628 ) \nC1614_=_C1691( C1614 C1691 ) C1614_=_C1693( C1614 C1693 ) C1614_=_C1694( C1614 C1694 ) C1614_=_C1695( C1614 C1695 ) C1614_=_C1696( C1614 C1696 ) C1614_=_C1698( C1614 C1698 ) \nC1614_=_C1701( C1614 C1701 ) C1614_=_C1704( C1614 C1704 ) C1614_=_C1706( C1614 C1706 ) C1614_=_C1707( C1614 C1707 ) C1614_=_C1709( C1614 C1709 ) C1614_=_C1711( C1614 C1711 ) \nC1614_=_C1712( C1614 C1712 ) C1614_=_C1713( C1614 C1713 ) C1615_=_C1617( C1615 C1617 ) C1615_=_C1622( C1615 C1622 ) C1615_=_C1625( C1615 C1625 ) C1615_=_C1626( C1615 C1626 ) \nC1615_=_C1628( C1615 C1628 ) C1615_=_C1714( C1615 C1714 ) C1615_=_C1715( C1615 C1715 ) C1615_=_C1716( C1615 C1716 ) C1615_=_C1717( C1615 C1717 ) C1615_=_C1718( C1615 C1718 ) \nC1615_=_C1722( C1615 C1722 ) C1615_=_C1724( C1615 C1724 ) C1615_=_C1728( C1615 C1728 ) C1615_=_C1730( C1615 C1730 ) C1615_=_C1732( C1615 C1732 ) C1615_=_C1735( C1615 C1735 ) \nC1617_=_C1622( C1617 C1622 ) C1617_=_C1625( C1617 C1625 ) C1617_=_C1626( C1617 C1626 ) C1617_=_C1628( C1617 C1628 ) C1617_=_C1714( C1617 C1714 ) C1617_=_C1820( C1617 C1820 ) \nC1617_=_C1821( C1617 C1821 ) C1617_=_C1822( C1617 C1822 ) C1617_=_C1823( C1617 C1823 ) C1617_=_C1824( C1617 C1824 ) C1617_=_C1825( C1617 C1825 ) C1617_=_C1826( C1617 C1826 ) \nC1617_=_C1829( C1617 C1829 ) C1617_=_C1830( C1617 C1830 ) C1617_=_C1832( C1617 C1832 ) C1617_=_C1833( C1617 C1833 ) C1617_=_C1835( C1617 C1835 ) C1617_=_C1836( C1617 C1836 ) \nC1617_=_C1837( C1617 C1837 ) C1617_=_C1838( C1617 C1838 ) C1622_=_C1625( C1622 C1625 ) C1622_=_C1626( C1622 C1626 ) C1622_=_C1628( C1622 C1628 ) C1622_=_C1639( C1622 C1639 ) \nC1622_=_C1718( C1622 C1718 ) C1622_=_C1783( C1622 C1783 ) C1622_=_C2555( C1622 C2555 ) C1622_=_C2556( C1622 C2556 ) C1622_=_C2557( C1622 C2557 ) C1622_=_C2558( C1622 C2558 ) \nC1622_=_C2560( C1622 C2560 ) C1622_=_C2561( C1622 C2561 ) C1622_=_C2562( C1622 C2562 ) C1622_=_C2563( C1622 C2563 ) C1622_=_C2565( C1622 C2565 ) C1622_=_C2566( C1622 C2566 ) \nC1622_=_C2568( C1622 C2568 ) C1622_=_C2569( C1622 C2569 ) C1622_=_C2570( C1622 C2570 ) C1622_=_C2572( C1622 C2572 ) C1622_=_C2573( C1622 C2573 ) C1622_=_C2574( C1622 C2574 ) \nC1622_=_C2575( C1622 C2575 ) C1625_=_C1626( C1625 C1626 ) C1625_=_C1628( C1625 C1628 ) C1625_=_C2044( C1625 C2044 ) C1625_=_C2829( C1625 C2829 ) C1625_=_C2872( C1625 C2872 ) \nC1625_=_C3114( C1625 C3114 ) C1625_=_C3116( C1625 C3116 ) C1625_=_C3117( C1625 C3117 ) C1625_=_C3118( C1625 C3118 ) C1625_=_C3119( C1625 C3119 ) C1625_=_C3121( C1625 C3121 ) \nC1625_=_C3122( C1625 C3122 ) C1625_=_C3123( C1625 C3123 ) C1625_=_C3124( C1625 C3124 ) C1626_=_C1628( C1626 C1628 ) C1626_=_C1679( C1626 C1679 ) C1626_=_C2045( C1626 C2045 ) \nC1626_=_C2470( C1626 C2470 ) C1626_=_C2598( C1626 C2598 ) C1626_=_C2873( C1626 C2873 ) C1626_=_C2929( C1626 C2929 ) C1626_=_C3205( C1626 C3205 ) C1626_=_C3208( C1626 C3208 ) \nC1626_=_C3209( C1626 C3209 ) C1626_=_C3210( C1626 C3210 ) C1626_=_C3211( C1626 C3211 ) C1626_=_C3212( C1626 C3212 ) C1626_=_C3213( C1626 C3213 ) C1626_=_C3214( C1626 C3214 ) \nC1628_=_C2048( C1628 C2048 ) C1628_=_C2878( C1628 C2878 ) C1628_=_C3008( C1628 C3008 ) C1628_=_C3025( C1628 C3025 ) C1628_=_C3582( C1628 C3582 ) C1628_=_C3765( C1628 C3765 ) \nC1628_=_C3766( C1628 C3766 ) C1628_=_C3768( C1628 C3768 ) C1628_=_C3770( C1628 C3770 ) C1628_=_C3771( C1628 C3771 ) C1637_=_C1638( C1637 C1638 ) C1637_=_C1639( C1637 C1639 ) \nC1637_=_C1641( C1637 C1641 ) C1637_=_C1642( C1637 C1642 ) C1637_=_C1643( C1637 C1643 ) C1637_=_C1644( C1637 C1644 ) C1637_=_C1646( C1637 C1646 ) C1637_=_C1648( C1637 C1648 ) \nC1637_=_C1650( C1637 C1650 ) C1637_=_C1651( C1637 C1651 ) C1637_=_C1652( C1637 C1652 ) C1637_=_C1654( C1637 C1654 ) C1637_=_C1655( C1637 C1655 ) C1637_=_C1656( C1637 C1656 ) \nC1637_=_C1657( C1637 C1657 ) C1637_=_C1782( C1637 C1782 ) C1637_=_C1783( C1637 C1783 ) C1637_=_C1788( C1637 C1788 ) C1638_=_C1639( C1638 C1639 ) C1638_=_C1641( C1638 C1641 ) \nC1638_=_C1642( C1638 C1642 ) C1638_=_C1643( C1638 C1643 ) C1638_=_C1644( C1638 C1644 ) C1638_=_C1646( C1638 C1646 ) C1638_=_C1648( C1638 C1648 ) C1638_=_C1650( C1638 C1650 ) \nC1638_=_C1651( C1638 C1651 ) C1638_=_C1652( C1638 C1652 ) C1638_=_C1654( C1638 C1654 ) C1638_=_C1655( C1638 C1655 ) C1638_=_C1656( C1638 C1656 ) C1638_=_C1657( C1638 C1657 ) \nC1638_=_C1802( C1638 C1802 ) C1639_=_C1641( C1639 C1641 ) C1639_=_C1642( C1639 C1642 ) C1639_=_C1643( C1639 C1643 ) C1639_=_C1644( C1639 C1644 ) C1639_=_C1646( C1639 C1646 ) \nC1639_=_C1648( C1639 C1648 ) C1639_=_C1650( C1639 C1650 ) C1639_=_C1651( C1639 C1651 ) C1639_=_C1652( C1639 C1652 ) C1639_=_C1654( C1639 C1654 ) C1639_=_C1655( C1639 C1655 ) \nC1639_=_C1656( C1639 C1656 ) C1639_=_C1657( C1639 C1657 ) C1639_=_C1718( C1639 C1718 ) C1639_=_C1783( C1639 C1783 ) C1639_=_C2555( C1639 C2555 ) C1639_=_C2556( C1639 C2556 ) \nC1639_=_C2557( C1639 C2557 ) C1639_=_C2558( C1639 C2558 ) C1639_=_C2560( C1639 C2560 ) C1639_=_C2561( C1639 C2561 ) C1639_=_C2562( C1639 C2562 ) C1639_=_C2563( C1639 C2563 ) \nC1639_=_C2565( C1639 C2565 ) C1639_=_C2566( C1639 C2566 ) C1639_=_C2568( C1639 C2568 ) C1639_=_C2569( C1639 C2569 ) C1639_=_C2570( C1639 C2570 ) C1639_=_C2572( C1639 C2572 ) \nC1639_=_C2573( C1639 C2573 ) C1639_=_C2574( C1639 C2574 ) C1639_=_C2575( C1639 C2575 ) C1641_=_C1642( C1641 C1642 ) C1641_=_C1643( C1641 C1643 ) C1641_=_C1644( C1641 C1644 ) \nC1641_=_C1646( C1641 C1646 ) C1641_=_C1648( C1641 C1648 ) C1641_=_C1650( C1641 C1650 ) C1641_=_C1651( C1641 C1651 ) C1641_=_C1652( C1641 C1652 ) C1641_=_C1654( C1641 C1654 ) \nC1641_=_C1655( C1641 C1655 ) C1641_=_C1656( C1641 C1656 ) C1641_=_C1657( C1641 C1657 ) C1642_=_C1643( C1642 C1643 ) C1642_=_C1644( C1642 C1644 ) C1642_=_C1646( C1642 C1646 ) \nC1642_=_C1648( C1642 C1648 ) C1642_=_C1650( C1642 C1650 ) C1642_=_C1651( C1642 C1651 ) C1642_=_C1652( C1642 C1652 ) C1642_=_C1654( C1642 C1654 ) C1642_=_C1655( C1642 C1655 ) \nC1642_=_C1656( C1642 C1656 ) C1642_=_C1657( C1642 C1657 ) C1642_=_C2465( C1642 C2465 ) C1642_=_C2555( C1642 C2555 ) C1642_=_C2718( C1642 C2718 ) C1642_=_C2720( C1642 C2720 ) \nC1642_=_C2721( C1642 C2721 ) C1642_=_C2723( C1642 C2723 ) C1642_=_C2730( C1642 C2730 ) C1642_=_C2732( C1642 C2732 ) C1643_=_C1644( C1643 C1644 ) C1643_=_C1646( C1643 C1646 ) \nC1643_=_C1648( C1643 C1648 ) C1643_=_C1650( C1643 C1650 ) C1643_=_C1651( C1643 C1651 ) C1643_=_C1652( C1643 C1652 ) C1643_=_C1654( C1643 C1654 ) C1643_=_C1655( C1643 C1655 ) \nC1643_=_C1656( C1643 C1656 ) C1643_=_C1657( C1643 C1657 ) C1644_=_C1646( C1644 C1646 ) C1644_=_C1648( C1644 C1648 ) C1644_=_C1650( C1644 C1650 ) C1644_=_C1651( C1644 C1651 ) \nC1644_=_C1652( C1644 C1652 ) C1644_=_C1654( C1644 C1654 ) C1644_=_C1655( C1644 C1655 ) C1644_=_C1656( C1644 C1656 ) C1644_=_C1657( C1644 C1657 ) C1644_=_C2560( C1644 C2560 ) \nC1644_=_C2615( C1644 C2615 ) C1644_=_C3342( C1644 C3342 ) C1646_=_C1648( C1646 C1648 ) C1646_=_C1650( C1646 C1650 ) C1646_=_C1651( C1646 C1651 ) C1646_=_C1652( C1646 C1652 ) \nC1646_=_C1654( C1646 C1654 ) C1646_=_C1655( C1646 C1655 ) C1646_=_C1656( C1646 C1656 ) C1646_=_C1657( C1646 C1657 ) C1646_=_C2618( C1646 C2618 ) C1646_=_C3348( C1646 C3348 ) \nC1648_=_C1650( C1648 C1650 ) C1648_=_C1651( C1648 C1651 ) C1648_=_C1652( C1648 C1652 ) C1648_=_C1654( C1648 C1654 ) C1648_=_C1655( C1648 C1655 ) C1648_=_C1656( C1648 C1656 ) \nC1648_=_C1657( C1648 C1657 ) C1648_=_C1707( C1648 C1707 ) C1648_=_C1728( C1648 C1728 ) C1648_=_C2403( C1648 C2403 ) C1648_=_C2620( C1648 C2620 ) C1648_=_C3524( C1648 C3524 ) \nC1648_=_C3702( C1648 C3702 ) C1648_=_C3713( C1648 C3713 ) C1648_=_C3714( C1648 C3714 ) C1648_=_C3718( C1648 C3718 ) C1648_=_C3719( C1648 C3719 ) C1650_=_C1651( C1650 C1651 ) \nC1650_=_C1652( C1650 C1652 ) C1650_=_C1654( C1650 C1654 ) C1650_=_C1655( C1650 C1655 ) C1650_=_C1656( C1650 C1656 ) C1650_=_C1657( C1650 C1657 ) C1650_=_C2566( C1650 C2566 ) \nC1650_=_C2962( C1650 C2962 ) C1650_=_C3847( C1650 C3847 ) C1651_=_C1652( C1651 C1652 ) C1651_=_C1654( C1651 C1654 ) C1651_=_C1655( C1651 C1655 ) C1651_=_C1656( C1651 C1656 ) \nC1651_=_C1657( C1651 C1657 ) C1651_=_C2568( C1651 C2568 ) C1651_=_C3349( C1651 C3349 ) C1652_=_C1654( C1652 C1654 ) C1652_=_C1655(</w:t>
      </w:r>
    </w:p>
    <w:p>
      <w:pPr>
        <w:pStyle w:val="PreformattedText"/>
        <w:bidi w:val="0"/>
        <w:spacing w:before="0" w:after="0"/>
        <w:jc w:val="left"/>
        <w:rPr/>
      </w:pPr>
      <w:r>
        <w:rPr/>
        <w:t xml:space="preserve"> </w:t>
      </w:r>
      <w:r>
        <w:rPr/>
        <w:t>C1652 C1655 ) C1652_=_C1656( C1652 C1656 ) \nC1652_=_C1657( C1652 C1657 ) C1652_=_C2569( C1652 C2569 ) C1652_=_C3571( C1652 C3571 ) C1654_=_C1655( C1654 C1655 ) C1654_=_C1656( C1654 C1656 ) C1654_=_C1657( C1654 C1657 ) \nC1654_=_C1894( C1654 C1894 ) C1654_=_C3171( C1654 C3171 ) C1654_=_C3312( C1654 C3312 ) C1655_=_C1656( C1655 C1656 ) C1655_=_C1657( C1655 C1657 ) C1655_=_C1713( C1655 C1713 ) \nC1655_=_C2573( C1655 C2573 ) C1656_=_C1657( C1656 C1657 ) C1656_=_C2177( C1656 C2177 ) C1656_=_C2810( C1656 C2810 ) C1656_=_C2910( C1656 C2910 ) C1656_=_C3162( C1656 C3162 ) \nC1656_=_C3534( C1656 C3534 ) C1656_=_C3681( C1656 C3681 ) C1656_=_C4015( C1656 C4015 ) C1656_=_C4065( C1656 C4065 ) C1656_=_C4101( C1656 C4101 ) C1657_=_C1735( C1657 C1735 ) \nC1657_=_C2240( C1657 C2240 ) C1657_=_C2553( C1657 C2553 ) C1657_=_C2625( C1657 C2625 ) C1657_=_C2895( C1657 C2895 ) C1657_=_C3470( C1657 C3470 ) C1657_=_C3500( C1657 C3500 ) \nC1657_=_C3535( C1657 C3535 ) C1657_=_C3544( C1657 C3544 ) C1657_=_C3711( C1657 C3711 ) C1657_=_C3719( C1657 C3719 ) C1657_=_C3828( C1657 C3828 ) C1657_=_C3961( C1657 C3961 ) \nC1657_=_C4023( C1657 C4023 ) C1657_=_C4069( C1657 C4069 ) C1670_=_C2072( C1670 C2072 ) C1670_=_C3336( C1670 C3336 ) C1670_=_C3697( C1670 C3697 ) C1670_=_C3714( C1670 C3714 ) \nC1670_=_C3723( C1670 C3723 ) C1670_=_C3812( C1670 C3812 ) C1670_=_C3852( C1670 C3852 ) C1670_=_C3863( C1670 C3863 ) C1670_=_C3957( C1670 C3957 ) C1670_=_C3958( C1670 C3958 ) \nC1670_=_C3959( C1670 C3959 ) C1670_=_C3960( C1670 C3960 ) C1670_=_C3961( C1670 C3961 ) C1674_=_C1679( C1674 C1679 ) C1674_=_C1683( C1674 C1683 ) C1674_=_C1693( C1674 C1693 ) \nC1674_=_C2389( C1674 C2389 ) C1674_=_C2464( C1674 C2464 ) C1674_=_C2465( C1674 C2465 ) C1674_=_C2466( C1674 C2466 ) C1674_=_C2467( C1674 C2467 ) C1674_=_C2470( C1674 C2470 ) \nC1674_=_C2471( C1674 C2471 ) C1674_=_C2473( C1674 C2473 ) C1674_=_C2474( C1674 C2474 ) C1674_=_C2476( C1674 C2476 ) C1674_=_C2477( C1674 C2477 ) C1674_=_C2478( C1674 C2478 ) \nC1674_=_C2479( C1674 C2479 ) C1674_=_C2480( C1674 C2480 ) C1674_=_C2482( C1674 C2482 ) C1674_=_C2483( C1674 C2483 ) C1674_=_C2485( C1674 C2485 ) C1679_=_C1683( C1679 C1683 ) \nC1679_=_C2045( C1679 C2045 ) C1679_=_C2470( C1679 C2470 ) C1679_=_C2598( C1679 C2598 ) C1679_=_C2873( C1679 C2873 ) C1679_=_C2929( C1679 C2929 ) C1679_=_C3205( C1679 C3205 ) \nC1679_=_C3208( C1679 C3208 ) C1679_=_C3209( C1679 C3209 ) C1679_=_C3210( C1679 C3210 ) C1679_=_C3211( C1679 C3211 ) C1679_=_C3212( C1679 C3212 ) C1679_=_C3213( C1679 C3213 ) \nC1679_=_C3214( C1679 C3214 ) C1683_=_C1874( C1683 C1874 ) C1683_=_C2497( C1683 C2497 ) C1683_=_C2547( C1683 C2547 ) C1683_=_C2758( C1683 C2758 ) C1683_=_C2864( C1683 C2864 ) \nC1683_=_C3453( C1683 C3453 ) C1683_=_C3605( C1683 C3605 ) C1683_=_C3724( C1683 C3724 ) C1683_=_C3823( C1683 C3823 ) C1683_=_C3854( C1683 C3854 ) C1683_=_C4008( C1683 C4008 ) \nC1683_=_C4009( C1683 C4009 ) C1683_=_C4011( C1683 C4011 ) C1683_=_C4012( C1683 C4012 ) C1683_=_C4013( C1683 C4013 ) C1683_=_C4014( C1683 C4014 ) C1683_=_C4015( C1683 C4015 ) \nC1683_=_C4016( C1683 C4016 ) C1691_=_C1693( C1691 C1693 ) C1691_=_C1694( C1691 C1694 ) C1691_=_C1695( C1691 C1695 ) C1691_=_C1696( C1691 C1696 ) C1691_=_C1698( C1691 C1698 ) \nC1691_=_C1701( C1691 C1701 ) C1691_=_C1704( C1691 C1704 ) C1691_=_C1706( C1691 C1706 ) C1691_=_C1707( C1691 C1707 ) C1691_=_C1709( C1691 C1709 ) C1691_=_C1711( C1691 C1711 ) \nC1691_=_C1712( C1691 C1712 ) C1691_=_C1713( C1691 C1713 ) C1691_=_C1822( C1691 C1822 ) C1691_=_C2043( C1691 C2043 ) C1691_=_C2044( C1691 C2044 ) C1691_=_C2045( C1691 C2045 ) \nC1691_=_C2047( C1691 C2047 ) C1691_=_C2048( C1691 C2048 ) C1693_=_C1694( C1693 C1694 ) C1693_=_C1695( C1693 C1695 ) C1693_=_C1696( C1693 C1696 ) C1693_=_C1698( C1693 C1698 ) \nC1693_=_C1701( C1693 C1701 ) C1693_=_C1704( C1693 C1704 ) C1693_=_C1706( C1693 C1706 ) C1693_=_C1707( C1693 C1707 ) C1693_=_C1709( C1693 C1709 ) C1693_=_C1711( C1693 C1711 ) \nC1693_=_C1712( C1693 C1712 ) C1693_=_C1713( C1693 C1713 ) C1693_=_C2389( C1693 C2389 ) C1693_=_C2464( C1693 C2464 ) C1693_=_C2465( C1693 C2465 ) C1693_=_C2466( C1693 C2466 ) \nC1693_=_C2467( C1693 C2467 ) C1693_=_C2470( C1693 C2470 ) C1693_=_C2471( C1693 C2471 ) C1693_=_C2473( C1693 C2473 ) C1693_=_C2474( C1693 C2474 ) C1693_=_C2476( C1693 C2476 ) \nC1693_=_C2477( C1693 C2477 ) C1693_=_C2478( C1693 C2478 ) C1693_=_C2479( C1693 C2479 ) C1693_=_C2480( C1693 C2480 ) C1693_=_C2482( C1693 C2482 ) C1693_=_C2483( C1693 C2483 ) \nC1693_=_C2485( C1693 C2485 ) C1694_=_C1695( C1694 C1695 ) C1694_=_C1696( C1694 C1696 ) C1694_=_C1698( C1694 C1698 ) C1694_=_C1701( C1694 C1701 ) C1694_=_C1704( C1694 C1704 ) \nC1694_=_C1706( C1694 C1706 ) C1694_=_C1707( C1694 C1707 ) C1694_=_C1709( C1694 C1709 ) C1694_=_C1711( C1694 C1711 ) C1694_=_C1712( C1694 C1712 ) C1694_=_C1713( C1694 C1713 ) \nC1694_=_C2390( C1694 C2390 ) C1694_=_C2464( C1694 C2464 ) C1694_=_C2577( C1694 C2577 ) C1694_=_C2580( C1694 C2580 ) C1694_=_C2582( C1694 C2582 ) C1694_=_C2583( C1694 C2583 ) \nC1694_=_C2584( C1694 C2584 ) C1694_=_C2586( C1694 C2586 ) C1694_=_C2587( C1694 C2587 ) C1694_=_C2591( C1694 C2591 ) C1695_=_C1696( C1695 C1696 ) C1695_=_C1698( C1695 C1698 ) \nC1695_=_C1701( C1695 C1701 ) C1695_=_C1704( C1695 C1704 ) C1695_=_C1706( C1695 C1706 ) C1695_=_C1707( C1695 C1707 ) C1695_=_C1709( C1695 C1709 ) C1695_=_C1711( C1695 C1711 ) \nC1695_=_C1712( C1695 C1712 ) C1695_=_C1713( C1695 C1713 ) C1695_=_C2083( C1695 C2083 ) C1695_=_C2392( C1695 C2392 ) C1695_=_C2705( C1695 C2705 ) C1695_=_C2716( C1695 C2716 ) \nC1696_=_C1698( C1696 C1698 ) C1696_=_C1701( C1696 C1701 ) C1696_=_C1704( C1696 C1704 ) C1696_=_C1706( C1696 C1706 ) C1696_=_C1707( C1696 C1707 ) C1696_=_C1709( C1696 C1709 ) \nC1696_=_C1711( C1696 C1711 ) C1696_=_C1712( C1696 C1712 ) C1696_=_C1713( C1696 C1713 ) C1696_=_C1825( C1696 C1825 ) C1696_=_C2872( C1696 C2872 ) C1696_=_C2873( C1696 C2873 ) \nC1696_=_C2878( C1696 C2878 ) C1698_=_C1701( C1698 C1701 ) C1698_=_C1704( C1698 C1704 ) C1698_=_C1706( C1698 C1706 ) C1698_=_C1707( C1698 C1707 ) C1698_=_C1709( C1698 C1709 ) \nC1698_=_C1711( C1698 C1711 ) C1698_=_C1712( C1698 C1712 ) C1698_=_C1713( C1698 C1713 ) C1701_=_C1704( C1701 C1704 ) C1701_=_C1706( C1701 C1706 ) C1701_=_C1707( C1701 C1707 ) \nC1701_=_C1709( C1701 C1709 ) C1701_=_C1711( C1701 C1711 ) C1701_=_C1712( C1701 C1712 ) C1701_=_C1713( C1701 C1713 ) C1701_=_C3268( C1701 C3268 ) C1704_=_C1706( C1704 C1706 ) \nC1704_=_C1707( C1704 C1707 ) C1704_=_C1709( C1704 C1709 ) C1704_=_C1711( C1704 C1711 ) C1704_=_C1712( C1704 C1712 ) C1704_=_C1713( C1704 C1713 ) C1704_=_C3164( C1704 C3164 ) \nC1704_=_C3412( C1704 C3412 ) C1706_=_C1707( C1706 C1707 ) C1706_=_C1709( C1706 C1709 ) C1706_=_C1711( C1706 C1711 ) C1706_=_C1712( C1706 C1712 ) C1706_=_C1713( C1706 C1713 ) \nC1706_=_C2400( C1706 C2400 ) C1706_=_C2476( C1706 C2476 ) C1706_=_C2900( C1706 C2900 ) C1706_=_C3304( C1706 C3304 ) C1706_=_C3398( C1706 C3398 ) C1706_=_C3429( C1706 C3429 ) \nC1706_=_C3582( C1706 C3582 ) C1706_=_C3584( C1706 C3584 ) C1707_=_C1709( C1707 C1709 ) C1707_=_C1711( C1707 C1711 ) C1707_=_C1712( C1707 C1712 ) C1707_=_C1713( C1707 C1713 ) \nC1707_=_C1728( C1707 C1728 ) C1707_=_C2403( C1707 C2403 ) C1707_=_C2620( C1707 C2620 ) C1707_=_C3524( C1707 C3524 ) C1707_=_C3702( C1707 C3702 ) C1707_=_C3713( C1707 C3713 ) \nC1707_=_C3714( C1707 C3714 ) C1707_=_C3718( C1707 C3718 ) C1707_=_C3719( C1707 C3719 ) C1709_=_C1711( C1709 C1711 ) C1709_=_C1712( C1709 C1712 ) C1709_=_C1713( C1709 C1713 ) \nC1709_=_C1832( C1709 C1832 ) C1709_=_C3121( C1709 C3121 ) C1709_=_C3208( C1709 C3208 ) C1709_=_C3766( C1709 C3766 ) C1711_=_C1712( C1711 C1712 ) C1711_=_C1713( C1711 C1713 ) \nC1711_=_C1753( C1711 C1753 ) C1711_=_C3983( C1711 C3983 ) C1712_=_C1713( C1712 C1713 ) C1712_=_C4008( C1712 C4008 ) C1712_=_C4017( C1712 C4017 ) C1713_=_C2573( C1713 C2573 ) \nC1714_=_C1715( C1714 C1715 ) C1714_=_C1716( C1714 C1716 ) C1714_=_C1717( C1714 C1717 ) C1714_=_C1718( C1714 C1718 ) C1714_=_C1722( C1714 C1722 ) C1714_=_C1724( C1714 C1724 ) \nC1714_=_C1728( C1714 C1728 ) C1714_=_C1730( C1714 C1730 ) C1714_=_C1732( C1714 C1732 ) C1714_=_C1735( C1714 C1735 ) C1714_=_C1820( C1714 C1820 ) C1714_=_C1821( C1714 C1821 ) \nC1714_=_C1822( C1714 C1822 ) C1714_=_C1823( C1714 C1823 ) C1714_=_C1824( C1714 C1824 ) C1714_=_C1825( C1714 C1825 ) C1714_=_C1826( C1714 C1826 ) C1714_=_C1829( C1714 C1829 ) \nC1714_=_C1830( C1714 C1830 ) C1714_=_C1832( C1714 C1832 ) C1714_=_C1833( C1714 C1833 ) C1714_=_C1835( C1714 C1835 ) C1714_=_C1836( C1714 C1836 ) C1714_=_C1837( C1714 C1837 ) \nC1714_=_C1838( C1714 C1838 ) C1715_=_C1716( C1715 C1716 ) C1715_=_C1717( C1715 C1717 ) C1715_=_C1718( C1715 C1718 ) C1715_=_C1722( C1715 C1722 ) C1715_=_C1724( C1715 C1724 ) \nC1715_=_C1728( C1715 C1728 ) C1715_=_C1730( C1715 C1730 ) C1715_=_C1732( C1715 C1732 ) C1715_=_C1735( C1715 C1735 ) C1715_=_C1820( C1715 C1820 ) C1716_=_C1717( C1716 C1717 ) \nC1716_=_C1718( C1716 C1718 ) C1716_=_C1722( C1716 C1722 ) C1716_=_C1724( C1716 C1724 ) C1716_=_C1728( C1716 C1728 ) C1716_=_C1730( C1716 C1730 ) C1716_=_C1732( C1716 C1732 ) \nC1716_=_C1735( C1716 C1735 ) C1716_=_C1821( C1716 C1821 ) C1716_=_C2023( C1716 C2023 ) C1716_=_C2036( C1716 C2036 ) C1717_=_C1718( C1717 C1718 ) C1717_=_C1722( C1717 C1722 ) \nC1717_=_C1724( C1717 C1724 ) C1717_=_C1728( C1717 C1728 ) C1717_=_C1730( C1717 C1730 ) C1717_=_C1732( C1717 C1732 ) C1717_=_C1735( C1717 C1735 ) C1717_=_C1824( C1717 C1824 ) \nC1717_=_C2365( C1717 C2365 ) C1718_=_C1722( C1718 C1722 ) C1718_=_C1724( C1718 C1724 ) C1718_=_C1728( C1718 C1728 ) C1718_=_C1730( C1718 C1730 ) C1718_=_C1732( C1718 C1732 ) \nC1718_=_C1735( C1718 C1735 ) C1718_=_C1783( C1718 C1783 ) C1718_=_C2555( C1718 C2555 ) C1718_=_C2556( C1718 C2556 ) C1718_=_C2557( C1718 C2557 ) C1718_=_C2558( C1718 C2558 ) \nC1718_=_C2560( C1718 C2560 ) C1718_=_C2561( C1718 C2561 ) C1718_=_C2562( C1718 C2562 ) C1718_=_C2563( C1718 C2563 ) C1718_=_C2565( C1718 C2565 ) C1718_=_C2566( C1718 C2566 ) \nC1718_=_C2568(</w:t>
      </w:r>
    </w:p>
    <w:p>
      <w:pPr>
        <w:pStyle w:val="PreformattedText"/>
        <w:bidi w:val="0"/>
        <w:spacing w:before="0" w:after="0"/>
        <w:jc w:val="left"/>
        <w:rPr/>
      </w:pPr>
      <w:r>
        <w:rPr/>
        <w:t xml:space="preserve"> </w:t>
      </w:r>
      <w:r>
        <w:rPr/>
        <w:t>C1718 C2568 ) C1718_=_C2569( C1718 C2569 ) C1718_=_C2570( C1718 C2570 ) C1718_=_C2572( C1718 C2572 ) C1718_=_C2573( C1718 C2573 ) C1718_=_C2574( C1718 C2574 ) \nC1718_=_C2575( C1718 C2575 ) C1722_=_C1724( C1722 C1724 ) C1722_=_C1728( C1722 C1728 ) C1722_=_C1730( C1722 C1730 ) C1722_=_C1732( C1722 C1732 ) C1722_=_C1735( C1722 C1735 ) \nC1722_=_C2558( C1722 C2558 ) C1722_=_C2796( C1722 C2796 ) C1722_=_C3163( C1722 C3163 ) C1722_=_C3315( C1722 C3315 ) C1722_=_C3318( C1722 C3318 ) C1722_=_C3319( C1722 C3319 ) \nC1722_=_C3324( C1722 C3324 ) C1722_=_C3326( C1722 C3326 ) C1724_=_C1728( C1724 C1728 ) C1724_=_C1730( C1724 C1730 ) C1724_=_C1732( C1724 C1732 ) C1724_=_C1735( C1724 C1735 ) \nC1724_=_C1748( C1724 C1748 ) C1724_=_C1890( C1724 C1890 ) C1724_=_C1930( C1724 C1930 ) C1724_=_C2168( C1724 C2168 ) C1724_=_C2561( C1724 C2561 ) C1724_=_C2798( C1724 C2798 ) \nC1724_=_C2975( C1724 C2975 ) C1724_=_C3117( C1724 C3117 ) C1724_=_C3166( C1724 C3166 ) C1724_=_C3428( C1724 C3428 ) C1724_=_C3536( C1724 C3536 ) C1724_=_C3537( C1724 C3537 ) \nC1724_=_C3540( C1724 C3540 ) C1724_=_C3542( C1724 C3542 ) C1724_=_C3544( C1724 C3544 ) C1728_=_C1730( C1728 C1730 ) C1728_=_C1732( C1728 C1732 ) C1728_=_C1735( C1728 C1735 ) \nC1728_=_C2403( C1728 C2403 ) C1728_=_C2620( C1728 C2620 ) C1728_=_C3524( C1728 C3524 ) C1728_=_C3702( C1728 C3702 ) C1728_=_C3713( C1728 C3713 ) C1728_=_C3714( C1728 C3714 ) \nC1728_=_C3718( C1728 C3718 ) C1728_=_C3719( C1728 C3719 ) C1730_=_C1732( C1730 C1732 ) C1730_=_C1735( C1730 C1735 ) C1730_=_C1752( C1730 C1752 ) C1730_=_C1835( C1730 C1835 ) \nC1730_=_C2254( C1730 C2254 ) C1730_=_C3954( C1730 C3954 ) C1732_=_C1735( C1732 C1735 ) C1732_=_C1837( C1732 C1837 ) C1732_=_C2623( C1732 C2623 ) C1732_=_C3572( C1732 C3572 ) \nC1732_=_C3822( C1732 C3822 ) C1735_=_C2240( C1735 C2240 ) C1735_=_C2553( C1735 C2553 ) C1735_=_C2625( C1735 C2625 ) C1735_=_C2895( C1735 C2895 ) C1735_=_C3470( C1735 C3470 ) \nC1735_=_C3500( C1735 C3500 ) C1735_=_C3535( C1735 C3535 ) C1735_=_C3544( C1735 C3544 ) C1735_=_C3711( C1735 C3711 ) C1735_=_C3719( C1735 C3719 ) C1735_=_C3828( C1735 C3828 ) \nC1735_=_C3961( C1735 C3961 ) C1735_=_C4023( C1735 C4023 ) C1735_=_C4069( C1735 C4069 ) C1738_=_C1741( C1738 C1741 ) C1738_=_C1742( C1738 C1742 ) C1738_=_C1743( C1738 C1743 ) \nC1738_=_C1745( C1738 C1745 ) C1738_=_C1747( C1738 C1747 ) C1738_=_C1748( C1738 C1748 ) C1738_=_C1749( C1738 C1749 ) C1738_=_C1750( C1738 C1750 ) C1738_=_C1751( C1738 C1751 ) \nC1738_=_C1752( C1738 C1752 ) C1738_=_C1753( C1738 C1753 ) C1738_=_C1754( C1738 C1754 ) C1738_=_C1755( C1738 C1755 ) C1738_=_C1756( C1738 C1756 ) C1738_=_C1757( C1738 C1757 ) \nC1738_=_C1758( C1738 C1758 ) C1738_=_C1760( C1738 C1760 ) C1738_=_C2136( C1738 C2136 ) C1738_=_C2138( C1738 C2138 ) C1738_=_C2142( C1738 C2142 ) C1738_=_C2152( C1738 C2152 ) \nC1738_=_C2156( C1738 C2156 ) C1741_=_C1742( C1741 C1742 ) C1741_=_C1743( C1741 C1743 ) C1741_=_C1745( C1741 C1745 ) C1741_=_C1747( C1741 C1747 ) C1741_=_C1748( C1741 C1748 ) \nC1741_=_C1749( C1741 C1749 ) C1741_=_C1750( C1741 C1750 ) C1741_=_C1751( C1741 C1751 ) C1741_=_C1752( C1741 C1752 ) C1741_=_C1753( C1741 C1753 ) C1741_=_C1754( C1741 C1754 ) \nC1741_=_C1755( C1741 C1755 ) C1741_=_C1756( C1741 C1756 ) C1741_=_C1757( C1741 C1757 ) C1741_=_C1758( C1741 C1758 ) C1741_=_C1760( C1741 C1760 ) C1741_=_C2241( C1741 C2241 ) \nC1742_=_C1743( C1742 C1743 ) C1742_=_C1745( C1742 C1745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60( C1742 C1760 ) C1742_=_C2242( C1742 C2242 ) C1742_=_C2598( C1742 C2598 ) C1742_=_C2599( C1742 C2599 ) \nC1742_=_C2604( C1742 C2604 ) C1743_=_C1745( C1743 C1745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60( C1743 C1760 ) C1743_=_C2246( C1743 C2246 ) C1743_=_C3095( C1743 C3095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60( C1745 C1760 ) \nC1745_=_C3189( C1745 C3189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60( C1747 C1760 ) C1747_=_C1889( C1747 C1889 ) C1747_=_C1929( C1747 C1929 ) C1747_=_C2166( C1747 C2166 ) C1747_=_C3116( C1747 C3116 ) C1747_=_C3427( C1747 C3427 ) \nC1747_=_C3470( C1747 C3470 ) C1748_=_C1749( C1748 C1749 ) C1748_=_C1750( C1748 C1750 ) C1748_=_C1751( C1748 C1751 ) C1748_=_C1752( C1748 C1752 ) C1748_=_C1753( C1748 C1753 ) \nC1748_=_C1754( C1748 C1754 ) C1748_=_C1755( C1748 C1755 ) C1748_=_C1756( C1748 C1756 ) C1748_=_C1757( C1748 C1757 ) C1748_=_C1758( C1748 C1758 ) C1748_=_C1760( C1748 C1760 ) \nC1748_=_C1890( C1748 C1890 ) C1748_=_C1930( C1748 C1930 ) C1748_=_C2168( C1748 C2168 ) C1748_=_C2561( C1748 C2561 ) C1748_=_C2798( C1748 C2798 ) C1748_=_C2975( C1748 C2975 ) \nC1748_=_C3117( C1748 C3117 ) C1748_=_C3166( C1748 C3166 ) C1748_=_C3428( C1748 C3428 ) C1748_=_C3536( C1748 C3536 ) C1748_=_C3537( C1748 C3537 ) C1748_=_C3540( C1748 C3540 ) \nC1748_=_C3542( C1748 C3542 ) C1748_=_C3544( C1748 C3544 ) C1749_=_C1750( C1749 C1750 ) C1749_=_C1751( C1749 C1751 ) C1749_=_C1752( C1749 C1752 ) C1749_=_C1753( C1749 C1753 ) \nC1749_=_C1754( C1749 C1754 ) C1749_=_C1755( C1749 C1755 ) C1749_=_C1756( C1749 C1756 ) C1749_=_C1757( C1749 C1757 ) C1749_=_C1758( C1749 C1758 ) C1749_=_C1760( C1749 C1760 ) \nC1749_=_C3118( C1749 C3118 ) C1749_=_C3570( C1749 C3570 ) C1750_=_C1751( C1750 C1751 ) C1750_=_C1752( C1750 C1752 ) C1750_=_C1753( C1750 C1753 ) C1750_=_C1754( C1750 C1754 ) \nC1750_=_C1755( C1750 C1755 ) C1750_=_C1756( C1750 C1756 ) C1750_=_C1757( C1750 C1757 ) C1750_=_C1758( C1750 C1758 ) C1750_=_C1760( C1750 C1760 ) C1750_=_C2253( C1750 C2253 ) \nC1750_=_C3799( C1750 C3799 ) C1751_=_C1752( C1751 C1752 ) C1751_=_C1753( C1751 C1753 ) C1751_=_C1754( C1751 C1754 ) C1751_=_C1755( C1751 C1755 ) C1751_=_C1756( C1751 C1756 ) \nC1751_=_C1757( C1751 C1757 ) C1751_=_C1758( C1751 C1758 ) C1751_=_C1760( C1751 C1760 ) C1751_=_C2478( C1751 C2478 ) C1751_=_C3209( C1751 C3209 ) C1751_=_C3401( C1751 C3401 ) \nC1751_=_C3929( C1751 C3929 ) C1752_=_C1753( C1752 C1753 ) C1752_=_C1754( C1752 C1754 ) C1752_=_C1755( C1752 C1755 ) C1752_=_C1756( C1752 C1756 ) C1752_=_C1757( C1752 C1757 ) \nC1752_=_C1758( C1752 C1758 ) C1752_=_C1760( C1752 C1760 ) C1752_=_C1835( C1752 C1835 ) C1752_=_C2254( C1752 C2254 ) C1752_=_C3954( C1752 C3954 ) C1753_=_C1754( C1753 C1754 ) \nC1753_=_C1755( C1753 C1755 ) C1753_=_C1756( C1753 C1756 ) C1753_=_C1757( C1753 C1757 ) C1753_=_C1758( C1753 C1758 ) C1753_=_C1760( C1753 C1760 ) C1753_=_C3983( C1753 C3983 ) \nC1754_=_C1755( C1754 C1755 ) C1754_=_C1756( C1754 C1756 ) C1754_=_C1757( C1754 C1757 ) C1754_=_C1758( C1754 C1758 ) C1754_=_C1760( C1754 C1760 ) C1754_=_C3757( C1754 C3757 ) \nC1754_=_C3990( C1754 C3990 ) C1755_=_C1756( C1755 C1756 ) C1755_=_C1757( C1755 C1757 ) C1755_=_C1758( C1755 C1758 ) C1755_=_C1760( C1755 C1760 ) C1755_=_C1893( C1755 C1893 ) \nC1755_=_C1934( C1755 C1934 ) C1755_=_C2174( C1755 C2174 ) C1755_=_C3124( C1755 C3124 ) C1755_=_C3433( C1755 C3433 ) C1755_=_C3706( C1755 C3706 ) C1755_=_C3760( C1755 C3760 ) \nC1755_=_C4069( C1755 C4069 ) C1756_=_C1757( C1756 C1757 ) C1756_=_C1758( C1756 C1758 ) C1756_=_C1760( C1756 C1760 ) C1756_=_C4107( C1756 C4107 ) C1757_=_C1758( C1757 C1758 ) \nC1757_=_C1760( C1757 C1760 ) C1757_=_C2259( C1757 C2259 ) C1757_=_C2346( C1757 C2346 ) C1757_=_C2809( C1757 C2809 ) C1757_=_C2984( C1757 C2984 ) C1757_=_C3579( C1757 C3579 ) \nC1757_=_C4087( C1757 C4087 ) C1758_=_C1760( C1758 C1760 ) C1758_=_C2260( C1758 C2260 ) C1760_=_C2349( C1760 C2349 ) C1760_=_C2554( C1760 C2554 ) C1760_=_C3189( C1760 C3189 ) \nC1760_=_C3341( C1760 C3341 ) C1760_=_C3570( C1760 C3570 ) C1760_=_C3799( C1760 C3799 ) C1760_=_C3820( C1760 C3820 ) C1760_=_C3862( C1760 C3862 ) C1760_=_C3929( C1760 C3929 ) \nC1760_=_C3983( C1760 C3983 ) C1760_=_C3990( C1760 C3990 ) C1760_=_C4007( C1760 C4007 ) C1760_=_C4016( C1760 C4016 ) C1760_=_C4033( C1760 C4033 ) C1760_=_C4058( C1760 C4058 ) \nC1760_=_C4061( C1760 C4061 ) C1760_=_C4072( C1760 C4072 ) C1760_=_C4107( C1760 C4107 ) C1782_=_C1783( C1782 C1783 ) C1782_=_C1788( C1782 C1788 ) C1782_=_C2079( C1782 C2079 ) \nC1782_=_C2080( C1782 C2080 ) C1782_=_C2081( C1782 C2081 ) C1782_=_C2082( C1782 C2082 ) C1782_=_C2083( C1782 C2083 ) C1782_=_C2084( C1782 C2084 ) C1782_=_C2085( C1782 C2085 ) \nC1782_=_C2087( C1782 C2087 ) C1782_=_C2088( C1782 C2088 ) C1782_=_C2089( C1782 C2089 ) C1782_=_C2091( C1782 C2091 ) C1782_=_C2092( C1782 C2092 ) C1782_=_C2093( C1782 C2093 ) \nC1782_=_C2094( C1782 C2094 ) C1782_=_C2095( C1782 C2095 ) C1782_=_C2096( C1782 C2096 ) C1782_=_C2097( C1782 C2097 ) C1782_=_C2098( C1782 C2098 ) C1783_=_C1788( C1783 C1788 ) \nC1783_=_C2555( C1783 C2555 ) C1783_=_C2556( C1783 C2556 ) C1783_=_C2557( C1783 C2557 ) C1783_=_C2558( C1783 C2558 ) C1783_=_C2560( C1783 C2560 ) C1783_=_C2561( C1783 C2561 ) \nC1783_=_C2562( C1783 C2562 ) C1783_=_C2563( C1783 C2563 ) C1783_=_C2565(</w:t>
      </w:r>
    </w:p>
    <w:p>
      <w:pPr>
        <w:pStyle w:val="PreformattedText"/>
        <w:bidi w:val="0"/>
        <w:spacing w:before="0" w:after="0"/>
        <w:jc w:val="left"/>
        <w:rPr/>
      </w:pPr>
      <w:r>
        <w:rPr/>
        <w:t xml:space="preserve"> </w:t>
      </w:r>
      <w:r>
        <w:rPr/>
        <w:t>C1783 C2565 ) C1783_=_C2566( C1783 C2566 ) C1783_=_C2568( C1783 C2568 ) C1783_=_C2569( C1783 C2569 ) \nC1783_=_C2570( C1783 C2570 ) C1783_=_C2572( C1783 C2572 ) C1783_=_C2573( C1783 C2573 ) C1783_=_C2574( C1783 C2574 ) C1783_=_C2575( C1783 C2575 ) C1788_=_C2428( C1788 C2428 ) \nC1788_=_C2705( C1788 C2705 ) C1788_=_C2718( C1788 C2718 ) C1788_=_C2962( C1788 C2962 ) C1788_=_C2963( C1788 C2963 ) C1788_=_C2964( C1788 C2964 ) C1788_=_C2965( C1788 C2965 ) \nC1788_=_C2966( C1788 C2966 ) C1788_=_C2967( C1788 C2967 ) C1788_=_C2968( C1788 C2968 ) C1788_=_C2970( C1788 C2970 ) C1788_=_C2971( C1788 C2971 ) C1802_=_C1960( C1802 C1960 ) \nC1802_=_C2297( C1802 C2297 ) C1802_=_C2330( C1802 C2330 ) C1802_=_C2331( C1802 C2331 ) C1802_=_C2332( C1802 C2332 ) C1802_=_C2333( C1802 C2333 ) C1802_=_C2334( C1802 C2334 ) \nC1802_=_C2335( C1802 C2335 ) C1802_=_C2336( C1802 C2336 ) C1802_=_C2337( C1802 C2337 ) C1802_=_C2338( C1802 C2338 ) C1802_=_C2339( C1802 C2339 ) C1802_=_C2342( C1802 C2342 ) \nC1802_=_C2343( C1802 C2343 ) C1802_=_C2344( C1802 C2344 ) C1802_=_C2346( C1802 C2346 ) C1802_=_C2347( C1802 C2347 ) C1802_=_C2348( C1802 C2348 ) C1802_=_C2349( C1802 C2349 ) \nC1820_=_C1821( C1820 C1821 ) C1820_=_C1822( C1820 C1822 ) C1820_=_C1823( C1820 C1823 ) C1820_=_C1824( C1820 C1824 ) C1820_=_C1825( C1820 C1825 ) C1820_=_C1826( C1820 C1826 ) \nC1820_=_C1829( C1820 C1829 ) C1820_=_C1830( C1820 C1830 ) C1820_=_C1832( C1820 C1832 ) C1820_=_C1833( C1820 C1833 ) C1820_=_C1835( C1820 C1835 ) C1820_=_C1836( C1820 C1836 ) \nC1820_=_C1837( C1820 C1837 ) C1820_=_C1838( C1820 C1838 ) C1821_=_C1822( C1821 C1822 ) C1821_=_C1823( C1821 C1823 ) C1821_=_C1824( C1821 C1824 ) C1821_=_C1825( C1821 C1825 ) \nC1821_=_C1826( C1821 C1826 ) C1821_=_C1829( C1821 C1829 ) C1821_=_C1830( C1821 C1830 ) C1821_=_C1832( C1821 C1832 ) C1821_=_C1833( C1821 C1833 ) C1821_=_C1835( C1821 C1835 ) \nC1821_=_C1836( C1821 C1836 ) C1821_=_C1837( C1821 C1837 ) C1821_=_C1838( C1821 C1838 ) C1821_=_C2023( C1821 C2023 ) C1821_=_C2036( C1821 C2036 ) C1822_=_C1823( C1822 C1823 ) \nC1822_=_C1824( C1822 C1824 ) C1822_=_C1825( C1822 C1825 ) C1822_=_C1826( C1822 C1826 ) C1822_=_C1829( C1822 C1829 ) C1822_=_C1830( C1822 C1830 ) C1822_=_C1832( C1822 C1832 ) \nC1822_=_C1833( C1822 C1833 ) C1822_=_C1835( C1822 C1835 ) C1822_=_C1836( C1822 C1836 ) C1822_=_C1837( C1822 C1837 ) C1822_=_C1838( C1822 C1838 ) C1822_=_C2043( C1822 C2043 ) \nC1822_=_C2044( C1822 C2044 ) C1822_=_C2045( C1822 C2045 ) C1822_=_C2047( C1822 C2047 ) C1822_=_C2048( C1822 C2048 ) C1823_=_C1824( C1823 C1824 ) C1823_=_C1825( C1823 C1825 ) \nC1823_=_C1826( C1823 C1826 ) C1823_=_C1829( C1823 C1829 ) C1823_=_C1830( C1823 C1830 ) C1823_=_C1832( C1823 C1832 ) C1823_=_C1833( C1823 C1833 ) C1823_=_C1835( C1823 C1835 ) \nC1823_=_C1836( C1823 C1836 ) C1823_=_C1837( C1823 C1837 ) C1823_=_C1838( C1823 C1838 ) C1823_=_C2207( C1823 C2207 ) C1823_=_C2210( C1823 C2210 ) C1823_=_C2213( C1823 C2213 ) \nC1824_=_C1825( C1824 C1825 ) C1824_=_C1826( C1824 C1826 ) C1824_=_C1829( C1824 C1829 ) C1824_=_C1830( C1824 C1830 ) C1824_=_C1832( C1824 C1832 ) C1824_=_C1833( C1824 C1833 ) \nC1824_=_C1835( C1824 C1835 ) C1824_=_C1836( C1824 C1836 ) C1824_=_C1837( C1824 C1837 ) C1824_=_C1838( C1824 C1838 ) C1824_=_C2365( C1824 C2365 ) C1825_=_C1826( C1825 C1826 ) \nC1825_=_C1829( C1825 C1829 ) C1825_=_C1830( C1825 C1830 ) C1825_=_C1832( C1825 C1832 ) C1825_=_C1833( C1825 C1833 ) C1825_=_C1835( C1825 C1835 ) C1825_=_C1836( C1825 C1836 ) \nC1825_=_C1837( C1825 C1837 ) C1825_=_C1838( C1825 C1838 ) C1825_=_C2872( C1825 C2872 ) C1825_=_C2873( C1825 C2873 ) C1825_=_C2878( C1825 C2878 ) C1826_=_C1829( C1826 C1829 ) \nC1826_=_C1830( C1826 C1830 ) C1826_=_C1832( C1826 C1832 ) C1826_=_C1833( C1826 C1833 ) C1826_=_C1835( C1826 C1835 ) C1826_=_C1836( C1826 C1836 ) C1826_=_C1837( C1826 C1837 ) \nC1826_=_C1838( C1826 C1838 ) C1826_=_C3005( C1826 C3005 ) C1826_=_C3008( C1826 C3008 ) C1826_=_C3012( C1826 C3012 ) C1829_=_C1830( C1829 C1830 ) C1829_=_C1832( C1829 C1832 ) \nC1829_=_C1833( C1829 C1833 ) C1829_=_C1835( C1829 C1835 ) C1829_=_C1836( C1829 C1836 ) C1829_=_C1837( C1829 C1837 ) C1829_=_C1838( C1829 C1838 ) C1829_=_C3471( C1829 C3471 ) \nC1829_=_C3472( C1829 C3472 ) C1829_=_C3477( C1829 C3477 ) C1830_=_C1832( C1830 C1832 ) C1830_=_C1833( C1830 C1833 ) C1830_=_C1835( C1830 C1835 ) C1830_=_C1836( C1830 C1836 ) \nC1830_=_C1837( C1830 C1837 ) C1830_=_C1838( C1830 C1838 ) C1830_=_C2167( C1830 C2167 ) C1830_=_C2207( C1830 C2207 ) C1830_=_C3005( C1830 C3005 ) C1830_=_C3471( C1830 C3471 ) \nC1830_=_C3521( C1830 C3521 ) C1830_=_C3524( C1830 C3524 ) C1830_=_C3526( C1830 C3526 ) C1830_=_C3527( C1830 C3527 ) C1830_=_C3529( C1830 C3529 ) C1830_=_C3530( C1830 C3530 ) \nC1830_=_C3531( C1830 C3531 ) C1830_=_C3534( C1830 C3534 ) C1830_=_C3535( C1830 C3535 ) C1832_=_C1833( C1832 C1833 ) C1832_=_C1835( C1832 C1835 ) C1832_=_C1836( C1832 C1836 ) \nC1832_=_C1837( C1832 C1837 ) C1832_=_C1838( C1832 C1838 ) C1832_=_C3121( C1832 C3121 ) C1832_=_C3208( C1832 C3208 ) C1832_=_C3766( C1832 C3766 ) C1833_=_C1835( C1833 C1835 ) \nC1833_=_C1836( C1833 C1836 ) C1833_=_C1837( C1833 C1837 ) C1833_=_C1838( C1833 C1838 ) C1833_=_C2965( C1833 C2965 ) C1833_=_C3526( C1833 C3526 ) C1833_=_C3883( C1833 C3883 ) \nC1833_=_C3888( C1833 C3888 ) C1835_=_C1836( C1835 C1836 ) C1835_=_C1837( C1835 C1837 ) C1835_=_C1838( C1835 C1838 ) C1835_=_C2254( C1835 C2254 ) C1835_=_C3954( C1835 C3954 ) \nC1836_=_C1837( C1836 C1837 ) C1836_=_C1838( C1836 C1838 ) C1836_=_C3529( C1836 C3529 ) C1836_=_C3705( C1836 C3705 ) C1836_=_C3915( C1836 C3915 ) C1837_=_C1838( C1837 C1838 ) \nC1837_=_C2623( C1837 C2623 ) C1837_=_C3572( C1837 C3572 ) C1837_=_C3822( C1837 C3822 ) C1838_=_C3531( C1838 C3531 ) C1838_=_C3916( C1838 C3916 ) C1838_=_C3958( C1838 C3958 ) \nC1838_=_C4058( C1838 C4058 ) C1839_=_C1845( C1839 C1845 ) C1839_=_C1849( C1839 C1849 ) C1839_=_C1857( C1839 C1857 ) C1839_=_C1920( C1839 C1920 ) C1839_=_C1925( C1839 C1925 ) \nC1839_=_C1929( C1839 C1929 ) C1839_=_C1930( C1839 C1930 ) C1839_=_C1931( C1839 C1931 ) C1839_=_C1934( C1839 C1934 ) C1839_=_C1935( C1839 C1935 ) C1839_=_C1936( C1839 C1936 ) \nC1839_=_C1937( C1839 C1937 ) C1839_=_C1938( C1839 C1938 ) C1845_=_C1849( C1845 C1849 ) C1845_=_C1857( C1845 C1857 ) C1845_=_C1866( C1845 C1866 ) C1845_=_C2122( C1845 C2122 ) \nC1845_=_C2466( C1845 C2466 ) C1845_=_C2489( C1845 C2489 ) C1845_=_C2577( C1845 C2577 ) C1845_=_C2851( C1845 C2851 ) C1845_=_C2896( C1845 C2896 ) C1845_=_C2900( C1845 C2900 ) \nC1845_=_C2901( C1845 C2901 ) C1845_=_C2902( C1845 C2902 ) C1845_=_C2903( C1845 C2903 ) C1845_=_C2906( C1845 C2906 ) C1845_=_C2907( C1845 C2907 ) C1845_=_C2908( C1845 C2908 ) \nC1845_=_C2909( C1845 C2909 ) C1845_=_C2910( C1845 C2910 ) C1849_=_C1857( C1849 C1857 ) C1849_=_C1931( C1849 C1931 ) C1849_=_C2047( C1849 C2047 ) C1849_=_C2129( C1849 C2129 ) \nC1849_=_C2210( C1849 C2210 ) C1849_=_C2770( C1849 C2770 ) C1849_=_C2901( C1849 C2901 ) C1849_=_C2992( C1849 C2992 ) C1849_=_C3600( C1849 C3600 ) C1849_=_C3702( C1849 C3702 ) \nC1849_=_C3705( C1849 C3705 ) C1849_=_C3706( C1849 C3706 ) C1849_=_C3707( C1849 C3707 ) C1849_=_C3708( C1849 C3708 ) C1849_=_C3710( C1849 C3710 ) C1849_=_C3711( C1849 C3711 ) \nC1857_=_C1937( C1857 C1937 ) C1857_=_C2117( C1857 C2117 ) C1857_=_C2134( C1857 C2134 ) C1857_=_C2570( C1857 C2570 ) C1857_=_C2747( C1857 C2747 ) C1857_=_C2791( C1857 C2791 ) \nC1857_=_C2909( C1857 C2909 ) C1857_=_C2999( C1857 C2999 ) C1857_=_C3262( C1857 C3262 ) C1857_=_C3324( C1857 C3324 ) C1857_=_C3540( C1857 C3540 ) C1857_=_C3727( C1857 C3727 ) \nC1857_=_C3904( C1857 C3904 ) C1857_=_C4075( C1857 C4075 ) C1857_=_C4079( C1857 C4079 ) C1861_=_C1862( C1861 C1862 ) C1861_=_C1866( C1861 C1866 ) C1861_=_C1874( C1861 C1874 ) \nC1861_=_C1882( C1861 C1882 ) C1861_=_C1883( C1861 C1883 ) C1861_=_C1885( C1861 C1885 ) C1861_=_C1886( C1861 C1886 ) C1861_=_C1887( C1861 C1887 ) C1861_=_C1889( C1861 C1889 ) \nC1861_=_C1890( C1861 C1890 ) C1861_=_C1891( C1861 C1891 ) C1861_=_C1892( C1861 C1892 ) C1861_=_C1893( C1861 C1893 ) C1861_=_C1894( C1861 C1894 ) C1861_=_C1895( C1861 C1895 ) \nC1861_=_C1896( C1861 C1896 ) C1861_=_C1897( C1861 C1897 ) C1861_=_C1899( C1861 C1899 ) C1862_=_C1866( C1862 C1866 ) C1862_=_C1874( C1862 C1874 ) C1862_=_C2159( C1862 C2159 ) \nC1862_=_C2160( C1862 C2160 ) C1862_=_C2162( C1862 C2162 ) C1862_=_C2163( C1862 C2163 ) C1862_=_C2164( C1862 C2164 ) C1862_=_C2166( C1862 C2166 ) C1862_=_C2167( C1862 C2167 ) \nC1862_=_C2168( C1862 C2168 ) C1862_=_C2169( C1862 C2169 ) C1862_=_C2170( C1862 C2170 ) C1862_=_C2171( C1862 C2171 ) C1862_=_C2172( C1862 C2172 ) C1862_=_C2173( C1862 C2173 ) \nC1862_=_C2174( C1862 C2174 ) C1862_=_C2175( C1862 C2175 ) C1862_=_C2176( C1862 C2176 ) C1862_=_C2177( C1862 C2177 ) C1862_=_C2179( C1862 C2179 ) C1866_=_C1874( C1866 C1874 ) \nC1866_=_C2122( C1866 C2122 ) C1866_=_C2466( C1866 C2466 ) C1866_=_C2489( C1866 C2489 ) C1866_=_C2577( C1866 C2577 ) C1866_=_C2851( C1866 C2851 ) C1866_=_C2896( C1866 C2896 ) \nC1866_=_C2900( C1866 C2900 ) C1866_=_C2901( C1866 C2901 ) C1866_=_C2902( C1866 C2902 ) C1866_=_C2903( C1866 C2903 ) C1866_=_C2906( C1866 C2906 ) C1866_=_C2907( C1866 C2907 ) \nC1866_=_C2908( C1866 C2908 ) C1866_=_C2909( C1866 C2909 ) C1866_=_C2910( C1866 C2910 ) C1874_=_C2497( C1874 C2497 ) C1874_=_C2547( C1874 C2547 ) C1874_=_C2758( C1874 C2758 ) \nC1874_=_C2864( C1874 C2864 ) C1874_=_C3453( C1874 C3453 ) C1874_=_C3605( C1874 C3605 ) C1874_=_C3724( C1874 C3724 ) C1874_=_C3823( C1874 C3823 ) C1874_=_C3854( C1874 C3854 ) \nC1874_=_C4008( C1874 C4008 ) C1874_=_C4009( C1874 C4009 ) C1874_=_C4011( C1874 C4011 ) C1874_=_C4012( C1874 C4012 ) C1874_=_C4013( C1874 C4013 ) C1874_=_C4014( C1874 C4014 ) \nC1874_=_C4015( C1874 C4015 ) C1874_=_C4016( C1874 C4016 ) C1882_=_C1883( C1882 C1883 ) C1882_=_C1885( C1882 C1885 ) C1882_=_C1886( C1882 C1886 ) C1882_=_C1887( C1882 C1887 ) \nC1882_=_C1889( C1882 C1889 ) C1882_=_C1890( C1882 C1890 ) C1882_=_C1891( C1882 C1891 ) C1882_=_C1892( C1882 C1892 ) C1882_=_C1893(</w:t>
      </w:r>
    </w:p>
    <w:p>
      <w:pPr>
        <w:pStyle w:val="PreformattedText"/>
        <w:bidi w:val="0"/>
        <w:spacing w:before="0" w:after="0"/>
        <w:jc w:val="left"/>
        <w:rPr/>
      </w:pPr>
      <w:r>
        <w:rPr/>
        <w:t xml:space="preserve"> </w:t>
      </w:r>
      <w:r>
        <w:rPr/>
        <w:t>C1882 C1893 ) C1882_=_C1894( C1882 C1894 ) \nC1882_=_C1895( C1882 C1895 ) C1882_=_C1896( C1882 C1896 ) C1882_=_C1897( C1882 C1897 ) C1882_=_C1899( C1882 C1899 ) C1882_=_C2489( C1882 C2489 ) C1882_=_C2492( C1882 C2492 ) \nC1882_=_C2497( C1882 C2497 ) C1883_=_C1885( C1883 C1885 ) C1883_=_C1886( C1883 C1886 ) C1883_=_C1887( C1883 C1887 ) C1883_=_C1889( C1883 C1889 ) C1883_=_C1890( C1883 C1890 ) \nC1883_=_C1891( C1883 C1891 ) C1883_=_C1892( C1883 C1892 ) C1883_=_C1893( C1883 C1893 ) C1883_=_C1894( C1883 C1894 ) C1883_=_C1895( C1883 C1895 ) C1883_=_C1896( C1883 C1896 ) \nC1883_=_C1897( C1883 C1897 ) C1883_=_C1899( C1883 C1899 ) C1883_=_C2159( C1883 C2159 ) C1883_=_C2740( C1883 C2740 ) C1883_=_C2747( C1883 C2747 ) C1885_=_C1886( C1885 C1886 ) \nC1885_=_C1887( C1885 C1887 ) C1885_=_C1889( C1885 C1889 ) C1885_=_C1890( C1885 C1890 ) C1885_=_C1891( C1885 C1891 ) C1885_=_C1892( C1885 C1892 ) C1885_=_C1893( C1885 C1893 ) \nC1885_=_C1894( C1885 C1894 ) C1885_=_C1895( C1885 C1895 ) C1885_=_C1896( C1885 C1896 ) C1885_=_C1897( C1885 C1897 ) C1885_=_C1899( C1885 C1899 ) C1885_=_C2106( C1885 C2106 ) \nC1885_=_C2448( C1885 C2448 ) C1885_=_C2492( C1885 C2492 ) C1885_=_C2507( C1885 C2507 ) C1885_=_C2557( C1885 C2557 ) C1885_=_C3163( C1885 C3163 ) C1885_=_C3164( C1885 C3164 ) \nC1885_=_C3165( C1885 C3165 ) C1885_=_C3166( C1885 C3166 ) C1885_=_C3169( C1885 C3169 ) C1885_=_C3171( C1885 C3171 ) C1885_=_C3172( C1885 C3172 ) C1885_=_C3175( C1885 C3175 ) \nC1886_=_C1887( C1886 C1887 ) C1886_=_C1889( C1886 C1889 ) C1886_=_C1890( C1886 C1890 ) C1886_=_C1891( C1886 C1891 ) C1886_=_C1892( C1886 C1892 ) C1886_=_C1893( C1886 C1893 ) \nC1886_=_C1894( C1886 C1894 ) C1886_=_C1895( C1886 C1895 ) C1886_=_C1896( C1886 C1896 ) C1886_=_C1897( C1886 C1897 ) C1886_=_C1899( C1886 C1899 ) C1886_=_C2087( C1886 C2087 ) \nC1886_=_C2163( C1886 C2163 ) C1887_=_C1889( C1887 C1889 ) C1887_=_C1890( C1887 C1890 ) C1887_=_C1891( C1887 C1891 ) C1887_=_C1892( C1887 C1892 ) C1887_=_C1893( C1887 C1893 ) \nC1887_=_C1894( C1887 C1894 ) C1887_=_C1895( C1887 C1895 ) C1887_=_C1896( C1887 C1896 ) C1887_=_C1897( C1887 C1897 ) C1887_=_C1899( C1887 C1899 ) C1887_=_C2164( C1887 C2164 ) \nC1889_=_C1890( C1889 C1890 ) C1889_=_C1891( C1889 C1891 ) C1889_=_C1892( C1889 C1892 ) C1889_=_C1893( C1889 C1893 ) C1889_=_C1894( C1889 C1894 ) C1889_=_C1895( C1889 C1895 ) \nC1889_=_C1896( C1889 C1896 ) C1889_=_C1897( C1889 C1897 ) C1889_=_C1899( C1889 C1899 ) C1889_=_C1929( C1889 C1929 ) C1889_=_C2166( C1889 C2166 ) C1889_=_C3116( C1889 C3116 ) \nC1889_=_C3427( C1889 C3427 ) C1889_=_C3470( C1889 C3470 ) C1890_=_C1891( C1890 C1891 ) C1890_=_C1892( C1890 C1892 ) C1890_=_C1893( C1890 C1893 ) C1890_=_C1894( C1890 C1894 ) \nC1890_=_C1895( C1890 C1895 ) C1890_=_C1896( C1890 C1896 ) C1890_=_C1897( C1890 C1897 ) C1890_=_C1899( C1890 C1899 ) C1890_=_C1930( C1890 C1930 ) C1890_=_C2168( C1890 C2168 ) \nC1890_=_C2561( C1890 C2561 ) C1890_=_C2798( C1890 C2798 ) C1890_=_C2975( C1890 C2975 ) C1890_=_C3117( C1890 C3117 ) C1890_=_C3166( C1890 C3166 ) C1890_=_C3428( C1890 C3428 ) \nC1890_=_C3536( C1890 C3536 ) C1890_=_C3537( C1890 C3537 ) C1890_=_C3540( C1890 C3540 ) C1890_=_C3542( C1890 C3542 ) C1890_=_C3544( C1890 C3544 ) C1891_=_C1892( C1891 C1892 ) \nC1891_=_C1893( C1891 C1893 ) C1891_=_C1894( C1891 C1894 ) C1891_=_C1895( C1891 C1895 ) C1891_=_C1896( C1891 C1896 ) C1891_=_C1897( C1891 C1897 ) C1891_=_C1899( C1891 C1899 ) \nC1891_=_C2171( C1891 C2171 ) C1891_=_C3119( C1891 C3119 ) C1891_=_C3152( C1891 C3152 ) C1892_=_C1893( C1892 C1893 ) C1892_=_C1894( C1892 C1894 ) C1892_=_C1895( C1892 C1895 ) \nC1892_=_C1896( C1892 C1896 ) C1892_=_C1897( C1892 C1897 ) C1892_=_C1899( C1892 C1899 ) C1892_=_C3169( C1892 C3169 ) C1892_=_C3768( C1892 C3768 ) C1892_=_C3993( C1892 C3993 ) \nC1893_=_C1894( C1893 C1894 ) C1893_=_C1895( C1893 C1895 ) C1893_=_C1896( C1893 C1896 ) C1893_=_C1897( C1893 C1897 ) C1893_=_C1899( C1893 C1899 ) C1893_=_C1934( C1893 C1934 ) \nC1893_=_C2174( C1893 C2174 ) C1893_=_C3124( C1893 C3124 ) C1893_=_C3433( C1893 C3433 ) C1893_=_C3706( C1893 C3706 ) C1893_=_C3760( C1893 C3760 ) C1893_=_C4069( C1893 C4069 ) \nC1894_=_C1895( C1894 C1895 ) C1894_=_C1896( C1894 C1896 ) C1894_=_C1897( C1894 C1897 ) C1894_=_C1899( C1894 C1899 ) C1894_=_C3171( C1894 C3171 ) C1894_=_C3312( C1894 C3312 ) \nC1895_=_C1896( C1895 C1896 ) C1895_=_C1897( C1895 C1897 ) C1895_=_C1899( C1895 C1899 ) C1895_=_C2483( C1895 C2483 ) C1895_=_C3172( C1895 C3172 ) C1895_=_C3213( C1895 C3213 ) \nC1896_=_C1897( C1896 C1897 ) C1896_=_C1899( C1896 C1899 ) C1896_=_C2176( C1896 C2176 ) C1897_=_C1899( C1897 C1899 ) C1897_=_C3175( C1897 C3175 ) C1897_=_C3405( C1897 C3405 ) \nC1899_=_C2179( C1899 C2179 ) C1899_=_C2485( C1899 C2485 ) C1899_=_C3214( C1899 C3214 ) C1912_=_C1915( C1912 C1915 ) C1912_=_C1916( C1912 C1916 ) C1912_=_C2111( C1912 C2111 ) \nC1912_=_C2315( C1912 C2315 ) C1912_=_C2334( C1912 C2334 ) C1912_=_C2541( C1912 C2541 ) C1912_=_C2584( C1912 C2584 ) C1912_=_C2740( C1912 C2740 ) C1912_=_C2781( C1912 C2781 ) \nC1912_=_C2818( C1912 C2818 ) C1912_=_C3070( C1912 C3070 ) C1912_=_C3252( C1912 C3252 ) C1912_=_C3315( C1912 C3315 ) C1912_=_C3328( C1912 C3328 ) C1912_=_C3449( C1912 C3449 ) \nC1912_=_C3451( C1912 C3451 ) C1912_=_C3452( C1912 C3452 ) C1912_=_C3453( C1912 C3453 ) C1912_=_C3454( C1912 C3454 ) C1912_=_C3456( C1912 C3456 ) C1915_=_C1916( C1915 C1916 ) \nC1915_=_C2170( C1915 C2170 ) C1915_=_C2320( C1915 C2320 ) C1915_=_C2562( C1915 C2562 ) C1915_=_C2586( C1915 C2586 ) C1915_=_C2821( C1915 C2821 ) C1915_=_C3072( C1915 C3072 ) \nC1915_=_C3318( C1915 C3318 ) C1915_=_C3329( C1915 C3329 ) C1915_=_C3536( C1915 C3536 ) C1915_=_C3651( C1915 C3651 ) C1915_=_C3675( C1915 C3675 ) C1915_=_C3676( C1915 C3676 ) \nC1915_=_C3681( C1915 C3681 ) C1916_=_C2321( C1916 C2321 ) C1916_=_C2402( C1916 C2402 ) C1916_=_C2454( C1916 C2454 ) C1916_=_C2563( C1916 C2563 ) C1916_=_C2587( C1916 C2587 ) \nC1916_=_C2785( C1916 C2785 ) C1916_=_C2822( C1916 C2822 ) C1916_=_C3073( C1916 C3073 ) C1916_=_C3319( C1916 C3319 ) C1916_=_C3330( C1916 C3330 ) C1916_=_C3537( C1916 C3537 ) \nC1916_=_C3641( C1916 C3641 ) C1916_=_C3685( C1916 C3685 ) C1916_=_C3686( C1916 C3686 ) C1916_=_C3687( C1916 C3687 ) C1916_=_C3688( C1916 C3688 ) C1920_=_C1925( C1920 C1925 ) \nC1920_=_C1929( C1920 C1929 ) C1920_=_C1930( C1920 C1930 ) C1920_=_C1931( C1920 C1931 ) C1920_=_C1934( C1920 C1934 ) C1920_=_C1935( C1920 C1935 ) C1920_=_C1936( C1920 C1936 ) \nC1920_=_C1937( C1920 C1937 ) C1920_=_C1938( C1920 C1938 ) C1920_=_C2122( C1920 C2122 ) C1920_=_C2129( C1920 C2129 ) C1920_=_C2134( C1920 C2134 ) C1925_=_C1929( C1925 C1929 ) \nC1925_=_C1930( C1925 C1930 ) C1925_=_C1931( C1925 C1931 ) C1925_=_C1934( C1925 C1934 ) C1925_=_C1935( C1925 C1935 ) C1925_=_C1936( C1925 C1936 ) C1925_=_C1937( C1925 C1937 ) \nC1925_=_C1938( C1925 C1938 ) C1925_=_C2896( C1925 C2896 ) C1925_=_C2986( C1925 C2986 ) C1925_=_C2989( C1925 C2989 ) C1925_=_C2992( C1925 C2992 ) C1925_=_C2999( C1925 C2999 ) \nC1929_=_C1930( C1929 C1930 ) C1929_=_C1931( C1929 C1931 ) C1929_=_C1934( C1929 C1934 ) C1929_=_C1935( C1929 C1935 ) C1929_=_C1936( C1929 C1936 ) C1929_=_C1937( C1929 C1937 ) \nC1929_=_C1938( C1929 C1938 ) C1929_=_C2166( C1929 C2166 ) C1929_=_C3116( C1929 C3116 ) C1929_=_C3427( C1929 C3427 ) C1929_=_C3470( C1929 C3470 ) C1930_=_C1931( C1930 C1931 ) \nC1930_=_C1934( C1930 C1934 ) C1930_=_C1935( C1930 C1935 ) C1930_=_C1936( C1930 C1936 ) C1930_=_C1937( C1930 C1937 ) C1930_=_C1938( C1930 C1938 ) C1930_=_C2168( C1930 C2168 ) \nC1930_=_C2561( C1930 C2561 ) C1930_=_C2798( C1930 C2798 ) C1930_=_C2975( C1930 C2975 ) C1930_=_C3117( C1930 C3117 ) C1930_=_C3166( C1930 C3166 ) C1930_=_C3428( C1930 C3428 ) \nC1930_=_C3536( C1930 C3536 ) C1930_=_C3537( C1930 C3537 ) C1930_=_C3540( C1930 C3540 ) C1930_=_C3542( C1930 C3542 ) C1930_=_C3544( C1930 C3544 ) C1931_=_C1934( C1931 C1934 ) \nC1931_=_C1935( C1931 C1935 ) C1931_=_C1936( C1931 C1936 ) C1931_=_C1937( C1931 C1937 ) C1931_=_C1938( C1931 C1938 ) C1931_=_C2047( C1931 C2047 ) C1931_=_C2129( C1931 C2129 ) \nC1931_=_C2210( C1931 C2210 ) C1931_=_C2770( C1931 C2770 ) C1931_=_C2901( C1931 C2901 ) C1931_=_C2992( C1931 C2992 ) C1931_=_C3600( C1931 C3600 ) C1931_=_C3702( C1931 C3702 ) \nC1931_=_C3705( C1931 C3705 ) C1931_=_C3706( C1931 C3706 ) C1931_=_C3707( C1931 C3707 ) C1931_=_C3708( C1931 C3708 ) C1931_=_C3710( C1931 C3710 ) C1931_=_C3711( C1931 C3711 ) \nC1934_=_C1935( C1934 C1935 ) C1934_=_C1936( C1934 C1936 ) C1934_=_C1937( C1934 C1937 ) C1934_=_C1938( C1934 C1938 ) C1934_=_C2174( C1934 C2174 ) C1934_=_C3124( C1934 C3124 ) \nC1934_=_C3433( C1934 C3433 ) C1934_=_C3706( C1934 C3706 ) C1934_=_C3760( C1934 C3760 ) C1934_=_C4069( C1934 C4069 ) C1935_=_C1936( C1935 C1936 ) C1935_=_C1937( C1935 C1937 ) \nC1935_=_C1938( C1935 C1938 ) C1935_=_C2907( C1935 C2907 ) C1935_=_C3707( C1935 C3707 ) C1935_=_C4014( C1935 C4014 ) C1935_=_C4075( C1935 C4075 ) C1936_=_C1937( C1936 C1937 ) \nC1936_=_C1938( C1936 C1938 ) C1936_=_C2344( C1936 C2344 ) C1936_=_C2908( C1936 C2908 ) C1936_=_C3708( C1936 C3708 ) C1936_=_C3761( C1936 C3761 ) C1936_=_C4079( C1936 C4079 ) \nC1937_=_C1938( C1937 C1938 ) C1937_=_C2117( C1937 C2117 ) C1937_=_C2134( C1937 C2134 ) C1937_=_C2570( C1937 C2570 ) C1937_=_C2747( C1937 C2747 ) C1937_=_C2791( C1937 C2791 ) \nC1937_=_C2909( C1937 C2909 ) C1937_=_C2999( C1937 C2999 ) C1937_=_C3262( C1937 C3262 ) C1937_=_C3324( C1937 C3324 ) C1937_=_C3540( C1937 C3540 ) C1937_=_C3727( C1937 C3727 ) \nC1937_=_C3904( C1937 C3904 ) C1937_=_C4075( C1937 C4075 ) C1937_=_C4079( C1937 C4079 ) C1938_=_C2119( C1938 C2119 ) C1938_=_C2175( C1938 C2175 ) C1938_=_C2257( C1938 C2257 ) \nC1938_=_C2461( C1938 C2461 ) C1938_=_C2518( C1938 C2518 ) C1938_=_C2982( C1938 C2982 ) C1938_=_C3404( C1938 C3404 ) C1938_=_C3412( C1938 C3412 ) C1938_=_C3425( C1938 C3425 ) \nC1938_=_C3659( C1938 C3659 ) C1938_=_C3782( C1938 C3782 ) C1938_=_C3993( C1938 C3993 ) C1938_=_C4032( C1938 C4032 ) C1938_=_C4052( C1938 C4052 ) C1938_=_C4101( C1938 C4101 ) \nC1949_=_C2302(</w:t>
      </w:r>
    </w:p>
    <w:p>
      <w:pPr>
        <w:pStyle w:val="PreformattedText"/>
        <w:bidi w:val="0"/>
        <w:spacing w:before="0" w:after="0"/>
        <w:jc w:val="left"/>
        <w:rPr/>
      </w:pPr>
      <w:r>
        <w:rPr/>
        <w:t xml:space="preserve"> </w:t>
      </w:r>
      <w:r>
        <w:rPr/>
        <w:t>C1949 C2302 ) C1949_=_C2336( C1949 C2336 ) C1949_=_C2723( C1949 C2723 ) C1949_=_C2914( C1949 C2914 ) C1949_=_C2989( C1949 C2989 ) C1949_=_C3472( C1949 C3472 ) \nC1949_=_C3571( C1949 C3571 ) C1949_=_C3572( C1949 C3572 ) C1949_=_C3573( C1949 C3573 ) C1949_=_C3574( C1949 C3574 ) C1949_=_C3576( C1949 C3576 ) C1949_=_C3577( C1949 C3577 ) \nC1949_=_C3579( C1949 C3579 ) C1949_=_C3580( C1949 C3580 ) C1960_=_C1968( C1960 C1968 ) C1960_=_C2297( C1960 C2297 ) C1960_=_C2330( C1960 C2330 ) C1960_=_C2331( C1960 C2331 ) \nC1960_=_C2332( C1960 C2332 ) C1960_=_C2333( C1960 C2333 ) C1960_=_C2334( C1960 C2334 ) C1960_=_C2335( C1960 C2335 ) C1960_=_C2336( C1960 C2336 ) C1960_=_C2337( C1960 C2337 ) \nC1960_=_C2338( C1960 C2338 ) C1960_=_C2339( C1960 C2339 ) C1960_=_C2342( C1960 C2342 ) C1960_=_C2343( C1960 C2343 ) C1960_=_C2344( C1960 C2344 ) C1960_=_C2346( C1960 C2346 ) \nC1960_=_C2347( C1960 C2347 ) C1960_=_C2348( C1960 C2348 ) C1960_=_C2349( C1960 C2349 ) C1968_=_C2069( C1968 C2069 ) C1968_=_C2092( C1968 C2092 ) C1968_=_C2190( C1968 C2190 ) \nC1968_=_C2374( C1968 C2374 ) C1968_=_C2455( C1968 C2455 ) C1968_=_C2528( C1968 C2528 ) C1968_=_C2787( C1968 C2787 ) C1968_=_C3239( C1968 C3239 ) C1968_=_C3268( C1968 C3268 ) \nC1968_=_C3370( C1968 C3370 ) C1968_=_C3642( C1968 C3642 ) C1968_=_C3664( C1968 C3664 ) C1968_=_C3685( C1968 C3685 ) C1968_=_C3755( C1968 C3755 ) C1968_=_C3756( C1968 C3756 ) \nC1968_=_C3757( C1968 C3757 ) C1968_=_C3758( C1968 C3758 ) C1968_=_C3759( C1968 C3759 ) C1968_=_C3760( C1968 C3760 ) C1968_=_C3761( C1968 C3761 ) C1968_=_C3762( C1968 C3762 ) \nC1968_=_C3763( C1968 C3763 ) C1968_=_C3764( C1968 C3764 ) C2000_=_C2008( C2000 C2008 ) C2000_=_C2142( C2000 C2142 ) C2000_=_C2226( C2000 C2226 ) C2000_=_C2279( C2000 C2279 ) \nC2000_=_C2426( C2000 C2426 ) C2000_=_C2612( C2000 C2612 ) C2000_=_C2613( C2000 C2613 ) C2000_=_C2615( C2000 C2615 ) C2000_=_C2616( C2000 C2616 ) C2000_=_C2618( C2000 C2618 ) \nC2000_=_C2620( C2000 C2620 ) C2000_=_C2623( C2000 C2623 ) C2000_=_C2624( C2000 C2624 ) C2000_=_C2625( C2000 C2625 ) C2008_=_C2599( C2008 C2599 ) C2008_=_C2721( C2008 C2721 ) \nC2008_=_C2779( C2008 C2779 ) C2008_=_C2986( C2008 C2986 ) C2008_=_C3128( C2008 C3128 ) C2008_=_C3342( C2008 C3342 ) C2008_=_C3343( C2008 C3343 ) C2008_=_C3344( C2008 C3344 ) \nC2008_=_C3346( C2008 C3346 ) C2008_=_C3347( C2008 C3347 ) C2008_=_C3348( C2008 C3348 ) C2008_=_C3349( C2008 C3349 ) C2008_=_C3350( C2008 C3350 ) C2008_=_C3351( C2008 C3351 ) \nC2023_=_C2036( C2023 C2036 ) C2023_=_C2080( C2023 C2080 ) C2023_=_C2138( C2023 C2138 ) C2023_=_C2388( C2023 C2388 ) C2023_=_C2389( C2023 C2389 ) C2023_=_C2390( C2023 C2390 ) \nC2023_=_C2391( C2023 C2391 ) C2023_=_C2392( C2023 C2392 ) C2023_=_C2393( C2023 C2393 ) C2023_=_C2395( C2023 C2395 ) C2023_=_C2397( C2023 C2397 ) C2023_=_C2400( C2023 C2400 ) \nC2023_=_C2401( C2023 C2401 ) C2023_=_C2402( C2023 C2402 ) C2023_=_C2403( C2023 C2403 ) C2023_=_C2406( C2023 C2406 ) C2023_=_C2408( C2023 C2408 ) C2023_=_C2409( C2023 C2409 ) \nC2036_=_C2156( C2036 C2156 ) C2036_=_C2409( C2036 C2409 ) C2036_=_C2462( C2036 C2462 ) C2036_=_C2574( C2036 C2574 ) C2036_=_C2642( C2036 C2642 ) C2036_=_C2716( C2036 C2716 ) \nC2036_=_C2792( C2036 C2792 ) C2036_=_C2956( C2036 C2956 ) C2036_=_C3326( C2036 C3326 ) C2036_=_C3340( C2036 C3340 ) C2036_=_C3542( C2036 C3542 ) C2036_=_C3648( C2036 C3648 ) \nC2036_=_C3718( C2036 C3718 ) C2036_=_C3764( C2036 C3764 ) C2036_=_C3783( C2036 C3783 ) C2036_=_C3788( C2036 C3788 ) C2036_=_C4045( C2036 C4045 ) C2043_=_C2044( C2043 C2044 ) \nC2043_=_C2045( C2043 C2045 ) C2043_=_C2047( C2043 C2047 ) C2043_=_C2048( C2043 C2048 ) C2043_=_C2105( C2043 C2105 ) C2043_=_C2282( C2043 C2282 ) C2043_=_C2677( C2043 C2677 ) \nC2043_=_C2911( C2043 C2911 ) C2043_=_C2973( C2043 C2973 ) C2043_=_C2975( C2043 C2975 ) C2043_=_C2976( C2043 C2976 ) C2043_=_C2978( C2043 C2978 ) C2043_=_C2980( C2043 C2980 ) \nC2043_=_C2981( C2043 C2981 ) C2043_=_C2982( C2043 C2982 ) C2043_=_C2983( C2043 C2983 ) C2043_=_C2984( C2043 C2984 ) C2044_=_C2045( C2044 C2045 ) C2044_=_C2047( C2044 C2047 ) \nC2044_=_C2048( C2044 C2048 ) C2044_=_C2829( C2044 C2829 ) C2044_=_C2872( C2044 C2872 ) C2044_=_C3114( C2044 C3114 ) C2044_=_C3116( C2044 C3116 ) C2044_=_C3117( C2044 C3117 ) \nC2044_=_C3118( C2044 C3118 ) C2044_=_C3119( C2044 C3119 ) C2044_=_C3121( C2044 C3121 ) C2044_=_C3122( C2044 C3122 ) C2044_=_C3123( C2044 C3123 ) C2044_=_C3124( C2044 C3124 ) \nC2045_=_C2047( C2045 C2047 ) C2045_=_C2048( C2045 C2048 ) C2045_=_C2470( C2045 C2470 ) C2045_=_C2598( C2045 C2598 ) C2045_=_C2873( C2045 C2873 ) C2045_=_C2929( C2045 C2929 ) \nC2045_=_C3205( C2045 C3205 ) C2045_=_C3208( C2045 C3208 ) C2045_=_C3209( C2045 C3209 ) C2045_=_C3210( C2045 C3210 ) C2045_=_C3211( C2045 C3211 ) C2045_=_C3212( C2045 C3212 ) \nC2045_=_C3213( C2045 C3213 ) C2045_=_C3214( C2045 C3214 ) C2047_=_C2048( C2047 C2048 ) C2047_=_C2129( C2047 C2129 ) C2047_=_C2210( C2047 C2210 ) C2047_=_C2770( C2047 C2770 ) \nC2047_=_C2901( C2047 C2901 ) C2047_=_C2992( C2047 C2992 ) C2047_=_C3600( C2047 C3600 ) C2047_=_C3702( C2047 C3702 ) C2047_=_C3705( C2047 C3705 ) C2047_=_C3706( C2047 C3706 ) \nC2047_=_C3707( C2047 C3707 ) C2047_=_C3708( C2047 C3708 ) C2047_=_C3710( C2047 C3710 ) C2047_=_C3711( C2047 C3711 ) C2048_=_C2878( C2048 C2878 ) C2048_=_C3008( C2048 C3008 ) \nC2048_=_C3025( C2048 C3025 ) C2048_=_C3582( C2048 C3582 ) C2048_=_C3765( C2048 C3765 ) C2048_=_C3766( C2048 C3766 ) C2048_=_C3768( C2048 C3768 ) C2048_=_C3770( C2048 C3770 ) \nC2048_=_C3771( C2048 C3771 ) C2069_=_C2072( C2069 C2072 ) C2069_=_C2092( C2069 C2092 ) C2069_=_C2190( C2069 C2190 ) C2069_=_C2374( C2069 C2374 ) C2069_=_C2455( C2069 C2455 ) \nC2069_=_C2528( C2069 C2528 ) C2069_=_C2787( C2069 C2787 ) C2069_=_C3239( C2069 C3239 ) C2069_=_C3268( C2069 C3268 ) C2069_=_C3370( C2069 C3370 ) C2069_=_C3642( C2069 C3642 ) \nC2069_=_C3664( C2069 C3664 ) C2069_=_C3685( C2069 C3685 ) C2069_=_C3755( C2069 C3755 ) C2069_=_C3756( C2069 C3756 ) C2069_=_C3757( C2069 C3757 ) C2069_=_C3758( C2069 C3758 ) \nC2069_=_C3759( C2069 C3759 ) C2069_=_C3760( C2069 C3760 ) C2069_=_C3761( C2069 C3761 ) C2069_=_C3762( C2069 C3762 ) C2069_=_C3763( C2069 C3763 ) C2069_=_C3764( C2069 C3764 ) \nC2072_=_C3336( C2072 C3336 ) C2072_=_C3697( C2072 C3697 ) C2072_=_C3714( C2072 C3714 ) C2072_=_C3723( C2072 C3723 ) C2072_=_C3812( C2072 C3812 ) C2072_=_C3852( C2072 C3852 ) \nC2072_=_C3863( C2072 C3863 ) C2072_=_C3957( C2072 C3957 ) C2072_=_C3958( C2072 C3958 ) C2072_=_C3959( C2072 C3959 ) C2072_=_C3960( C2072 C3960 ) C2072_=_C3961( C2072 C3961 ) \nC2079_=_C2080( C2079 C2080 ) C2079_=_C2081( C2079 C2081 ) C2079_=_C2082( C2079 C2082 ) C2079_=_C2083( C2079 C2083 ) C2079_=_C2084( C2079 C2084 ) C2079_=_C2085( C2079 C2085 ) \nC2079_=_C2087( C2079 C2087 ) C2079_=_C2088( C2079 C2088 ) C2079_=_C2089( C2079 C2089 ) C2079_=_C2091( C2079 C2091 ) C2079_=_C2092( C2079 C2092 ) C2079_=_C2093( C2079 C2093 ) \nC2079_=_C2094( C2079 C2094 ) C2079_=_C2095( C2079 C2095 ) C2079_=_C2096( C2079 C2096 ) C2079_=_C2097( C2079 C2097 ) C2079_=_C2098( C2079 C2098 ) C2079_=_C2190( C2079 C2190 ) \nC2080_=_C2081( C2080 C2081 ) C2080_=_C2082( C2080 C2082 ) C2080_=_C2083( C2080 C2083 ) C2080_=_C2084( C2080 C2084 ) C2080_=_C2085( C2080 C2085 ) C2080_=_C2087( C2080 C2087 ) \nC2080_=_C2088( C2080 C2088 ) C2080_=_C2089( C2080 C2089 ) C2080_=_C2091( C2080 C2091 ) C2080_=_C2092( C2080 C2092 ) C2080_=_C2093( C2080 C2093 ) C2080_=_C2094( C2080 C2094 ) \nC2080_=_C2095( C2080 C2095 ) C2080_=_C2096( C2080 C2096 ) C2080_=_C2097( C2080 C2097 ) C2080_=_C2098( C2080 C2098 ) C2080_=_C2138( C2080 C2138 ) C2080_=_C2388( C2080 C2388 ) \nC2080_=_C2389( C2080 C2389 ) C2080_=_C2390( C2080 C2390 ) C2080_=_C2391( C2080 C2391 ) C2080_=_C2392( C2080 C2392 ) C2080_=_C2393( C2080 C2393 ) C2080_=_C2395( C2080 C2395 ) \nC2080_=_C2397( C2080 C2397 ) C2080_=_C2400( C2080 C2400 ) C2080_=_C2401( C2080 C2401 ) C2080_=_C2402( C2080 C2402 ) C2080_=_C2403( C2080 C2403 ) C2080_=_C2406( C2080 C2406 ) \nC2080_=_C2408( C2080 C2408 ) C2080_=_C2409( C2080 C2409 ) C2081_=_C2082( C2081 C2082 ) C2081_=_C2083( C2081 C2083 ) C2081_=_C2084( C2081 C2084 ) C2081_=_C2085( C2081 C2085 ) \nC2081_=_C2087( C2081 C2087 ) C2081_=_C2088( C2081 C2088 ) C2081_=_C2089( C2081 C2089 ) C2081_=_C2091( C2081 C2091 ) C2081_=_C2092( C2081 C2092 ) C2081_=_C2093( C2081 C2093 ) \nC2081_=_C2094( C2081 C2094 ) C2081_=_C2095( C2081 C2095 ) C2081_=_C2096( C2081 C2096 ) C2081_=_C2097( C2081 C2097 ) C2081_=_C2098( C2081 C2098 ) C2081_=_C2388( C2081 C2388 ) \nC2081_=_C2448( C2081 C2448 ) C2081_=_C2449( C2081 C2449 ) C2081_=_C2454( C2081 C2454 ) C2081_=_C2455( C2081 C2455 ) C2081_=_C2456( C2081 C2456 ) C2081_=_C2461( C2081 C2461 ) \nC2081_=_C2462( C2081 C2462 ) C2082_=_C2083( C2082 C2083 ) C2082_=_C2084( C2082 C2084 ) C2082_=_C2085( C2082 C2085 ) C2082_=_C2087( C2082 C2087 ) C2082_=_C2088( C2082 C2088 ) \nC2082_=_C2089( C2082 C2089 ) C2082_=_C2091( C2082 C2091 ) C2082_=_C2092( C2082 C2092 ) C2082_=_C2093( C2082 C2093 ) C2082_=_C2094( C2082 C2094 ) C2082_=_C2095( C2082 C2095 ) \nC2082_=_C2096( C2082 C2096 ) C2082_=_C2097( C2082 C2097 ) C2082_=_C2098( C2082 C2098 ) C2082_=_C2391( C2082 C2391 ) C2082_=_C2642( C2082 C2642 ) C2083_=_C2084( C2083 C2084 ) \nC2083_=_C2085( C2083 C2085 ) C2083_=_C2087( C2083 C2087 ) C2083_=_C2088( C2083 C2088 ) C2083_=_C2089( C2083 C2089 ) C2083_=_C2091( C2083 C2091 ) C2083_=_C2092( C2083 C2092 ) \nC2083_=_C2093( C2083 C2093 ) C2083_=_C2094( C2083 C2094 ) C2083_=_C2095( C2083 C2095 ) C2083_=_C2096( C2083 C2096 ) C2083_=_C2097( C2083 C2097 ) C2083_=_C2098( C2083 C2098 ) \nC2083_=_C2392( C2083 C2392 ) C2083_=_C2705( C2083 C2705 ) C2083_=_C2716( C2083 C2716 ) C2084_=_C2085( C2084 C2085 ) C2084_=_C2087( C2084 C2087 ) C2084_=_C2088( C2084 C2088 ) \nC2084_=_C2089( C2084 C2089 ) C2084_=_C2091( C2084 C2091 ) C2084_=_C2092( C2084 C2092 ) C2084_=_C2093( C2084 C2093 ) C2084_=_C2094( C2084 C2094 ) C2084_=_C2095( C2084 C2095 ) \nC2084_=_C2096( C2084 C2096 ) C2084_=_C2097( C2084 C2097 ) C2084_=_C2098(</w:t>
      </w:r>
    </w:p>
    <w:p>
      <w:pPr>
        <w:pStyle w:val="PreformattedText"/>
        <w:bidi w:val="0"/>
        <w:spacing w:before="0" w:after="0"/>
        <w:jc w:val="left"/>
        <w:rPr/>
      </w:pPr>
      <w:r>
        <w:rPr/>
        <w:t xml:space="preserve"> </w:t>
      </w:r>
      <w:r>
        <w:rPr/>
        <w:t>C2084 C2098 ) C2084_=_C2393( C2084 C2393 ) C2084_=_C2612( C2084 C2612 ) C2084_=_C2779( C2084 C2779 ) \nC2084_=_C2781( C2084 C2781 ) C2084_=_C2785( C2084 C2785 ) C2084_=_C2787( C2084 C2787 ) C2084_=_C2788( C2084 C2788 ) C2084_=_C2791( C2084 C2791 ) C2084_=_C2792( C2084 C2792 ) \nC2085_=_C2087( C2085 C2087 ) C2085_=_C2088( C2085 C2088 ) C2085_=_C2089( C2085 C2089 ) C2085_=_C2091( C2085 C2091 ) C2085_=_C2092( C2085 C2092 ) C2085_=_C2093( C2085 C2093 ) \nC2085_=_C2094( C2085 C2094 ) C2085_=_C2095( C2085 C2095 ) C2085_=_C2096( C2085 C2096 ) C2085_=_C2097( C2085 C2097 ) C2085_=_C2098( C2085 C2098 ) C2085_=_C2467( C2085 C2467 ) \nC2085_=_C2929( C2085 C2929 ) C2087_=_C2088( C2087 C2088 ) C2087_=_C2089( C2087 C2089 ) C2087_=_C2091( C2087 C2091 ) C2087_=_C2092( C2087 C2092 ) C2087_=_C2093( C2087 C2093 ) \nC2087_=_C2094( C2087 C2094 ) C2087_=_C2095( C2087 C2095 ) C2087_=_C2096( C2087 C2096 ) C2087_=_C2097( C2087 C2097 ) C2087_=_C2098( C2087 C2098 ) C2087_=_C2163( C2087 C2163 ) \nC2088_=_C2089( C2088 C2089 ) C2088_=_C2091( C2088 C2091 ) C2088_=_C2092( C2088 C2092 ) C2088_=_C2093( C2088 C2093 ) C2088_=_C2094( C2088 C2094 ) C2088_=_C2095( C2088 C2095 ) \nC2088_=_C2096( C2088 C2096 ) C2088_=_C2097( C2088 C2097 ) C2088_=_C2098( C2088 C2098 ) C2088_=_C3344( C2088 C3344 ) C2089_=_C2091( C2089 C2091 ) C2089_=_C2092( C2089 C2092 ) \nC2089_=_C2093( C2089 C2093 ) C2089_=_C2094( C2089 C2094 ) C2089_=_C2095( C2089 C2095 ) C2089_=_C2096( C2089 C2096 ) C2089_=_C2097( C2089 C2097 ) C2089_=_C2098( C2089 C2098 ) \nC2089_=_C2401( C2089 C2401 ) C2089_=_C3347( C2089 C3347 ) C2089_=_C3641( C2089 C3641 ) C2089_=_C3642( C2089 C3642 ) C2089_=_C3643( C2089 C3643 ) C2089_=_C3648( C2089 C3648 ) \nC2091_=_C2092( C2091 C2092 ) C2091_=_C2093( C2091 C2093 ) C2091_=_C2094( C2091 C2094 ) C2091_=_C2095( C2091 C2095 ) C2091_=_C2096( C2091 C2096 ) C2091_=_C2097( C2091 C2097 ) \nC2091_=_C2098( C2091 C2098 ) C2091_=_C2251( C2091 C2251 ) C2091_=_C3306( C2091 C3306 ) C2092_=_C2093( C2092 C2093 ) C2092_=_C2094( C2092 C2094 ) C2092_=_C2095( C2092 C2095 ) \nC2092_=_C2096( C2092 C2096 ) C2092_=_C2097( C2092 C2097 ) C2092_=_C2098( C2092 C2098 ) C2092_=_C2190( C2092 C2190 ) C2092_=_C2374( C2092 C2374 ) C2092_=_C2455( C2092 C2455 ) \nC2092_=_C2528( C2092 C2528 ) C2092_=_C2787( C2092 C2787 ) C2092_=_C3239( C2092 C3239 ) C2092_=_C3268( C2092 C3268 ) C2092_=_C3370( C2092 C3370 ) C2092_=_C3642( C2092 C3642 ) \nC2092_=_C3664( C2092 C3664 ) C2092_=_C3685( C2092 C3685 ) C2092_=_C3755( C2092 C3755 ) C2092_=_C3756( C2092 C3756 ) C2092_=_C3757( C2092 C3757 ) C2092_=_C3758( C2092 C3758 ) \nC2092_=_C3759( C2092 C3759 ) C2092_=_C3760( C2092 C3760 ) C2092_=_C3761( C2092 C3761 ) C2092_=_C3762( C2092 C3762 ) C2092_=_C3763( C2092 C3763 ) C2092_=_C3764( C2092 C3764 ) \nC2093_=_C2094( C2093 C2094 ) C2093_=_C2095( C2093 C2095 ) C2093_=_C2096( C2093 C2096 ) C2093_=_C2097( C2093 C2097 ) C2093_=_C2098( C2093 C2098 ) C2093_=_C2456( C2093 C2456 ) \nC2093_=_C2604( C2093 C2604 ) C2093_=_C2788( C2093 C2788 ) C2093_=_C3643( C2093 C3643 ) C2093_=_C3686( C2093 C3686 ) C2093_=_C3693( C2093 C3693 ) C2093_=_C3779( C2093 C3779 ) \nC2093_=_C3781( C2093 C3781 ) C2093_=_C3782( C2093 C3782 ) C2093_=_C3783( C2093 C3783 ) C2094_=_C2095( C2094 C2095 ) C2094_=_C2096( C2094 C2096 ) C2094_=_C2097( C2094 C2097 ) \nC2094_=_C2098( C2094 C2098 ) C2094_=_C2964( C2094 C2964 ) C2094_=_C3863( C2094 C3863 ) C2095_=_C2096( C2095 C2096 ) C2095_=_C2097( C2095 C2097 ) C2095_=_C2098( C2095 C2098 ) \nC2095_=_C3756( C2095 C3756 ) C2095_=_C3946( C2095 C3946 ) C2096_=_C2097( C2096 C2097 ) C2096_=_C2098( C2096 C2098 ) C2096_=_C3210( C2096 C3210 ) C2096_=_C3779( C2096 C3779 ) \nC2097_=_C2098( C2097 C2098 ) C2097_=_C2408( C2097 C2408 ) C2097_=_C3310( C2097 C3310 ) C2097_=_C3688( C2097 C3688 ) C2097_=_C3758( C2097 C3758 ) C2097_=_C3781( C2097 C3781 ) \nC2097_=_C4045( C2097 C4045 ) C2105_=_C2106( C2105 C2106 ) C2105_=_C2111( C2105 C2111 ) C2105_=_C2117( C2105 C2117 ) C2105_=_C2119( C2105 C2119 ) C2105_=_C2282( C2105 C2282 ) \nC2105_=_C2677( C2105 C2677 ) C2105_=_C2911( C2105 C2911 ) C2105_=_C2973( C2105 C2973 ) C2105_=_C2975( C2105 C2975 ) C2105_=_C2976( C2105 C2976 ) C2105_=_C2978( C2105 C2978 ) \nC2105_=_C2980( C2105 C2980 ) C2105_=_C2981( C2105 C2981 ) C2105_=_C2982( C2105 C2982 ) C2105_=_C2983( C2105 C2983 ) C2105_=_C2984( C2105 C2984 ) C2106_=_C2111( C2106 C2111 ) \nC2106_=_C2117( C2106 C2117 ) C2106_=_C2119( C2106 C2119 ) C2106_=_C2448( C2106 C2448 ) C2106_=_C2492( C2106 C2492 ) C2106_=_C2507( C2106 C2507 ) C2106_=_C2557( C2106 C2557 ) \nC2106_=_C3163( C2106 C3163 ) C2106_=_C3164( C2106 C3164 ) C2106_=_C3165( C2106 C3165 ) C2106_=_C3166( C2106 C3166 ) C2106_=_C3169( C2106 C3169 ) C2106_=_C3171( C2106 C3171 ) \nC2106_=_C3172( C2106 C3172 ) C2106_=_C3175( C2106 C3175 ) C2111_=_C2117( C2111 C2117 ) C2111_=_C2119( C2111 C2119 ) C2111_=_C2315( C2111 C2315 ) C2111_=_C2334( C2111 C2334 ) \nC2111_=_C2541( C2111 C2541 ) C2111_=_C2584( C2111 C2584 ) C2111_=_C2740( C2111 C2740 ) C2111_=_C2781( C2111 C2781 ) C2111_=_C2818( C2111 C2818 ) C2111_=_C3070( C2111 C3070 ) \nC2111_=_C3252( C2111 C3252 ) C2111_=_C3315( C2111 C3315 ) C2111_=_C3328( C2111 C3328 ) C2111_=_C3449( C2111 C3449 ) C2111_=_C3451( C2111 C3451 ) C2111_=_C3452( C2111 C3452 ) \nC2111_=_C3453( C2111 C3453 ) C2111_=_C3454( C2111 C3454 ) C2111_=_C3456( C2111 C3456 ) C2117_=_C2119( C2117 C2119 ) C2117_=_C2134( C2117 C2134 ) C2117_=_C2570( C2117 C2570 ) \nC2117_=_C2747( C2117 C2747 ) C2117_=_C2791( C2117 C2791 ) C2117_=_C2909( C2117 C2909 ) C2117_=_C2999( C2117 C2999 ) C2117_=_C3262( C2117 C3262 ) C2117_=_C3324( C2117 C3324 ) \nC2117_=_C3540( C2117 C3540 ) C2117_=_C3727( C2117 C3727 ) C2117_=_C3904( C2117 C3904 ) C2117_=_C4075( C2117 C4075 ) C2117_=_C4079( C2117 C4079 ) C2119_=_C2175( C2119 C2175 ) \nC2119_=_C2257( C2119 C2257 ) C2119_=_C2461( C2119 C2461 ) C2119_=_C2518( C2119 C2518 ) C2119_=_C2982( C2119 C2982 ) C2119_=_C3404( C2119 C3404 ) C2119_=_C3412( C2119 C3412 ) \nC2119_=_C3425( C2119 C3425 ) C2119_=_C3659( C2119 C3659 ) C2119_=_C3782( C2119 C3782 ) C2119_=_C3993( C2119 C3993 ) C2119_=_C4032( C2119 C4032 ) C2119_=_C4052( C2119 C4052 ) \nC2119_=_C4101( C2119 C4101 ) C2122_=_C2129( C2122 C2129 ) C2122_=_C2134( C2122 C2134 ) C2122_=_C2466( C2122 C2466 ) C2122_=_C2489( C2122 C2489 ) C2122_=_C2577( C2122 C2577 ) \nC2122_=_C2851( C2122 C2851 ) C2122_=_C2896( C2122 C2896 ) C2122_=_C2900( C2122 C2900 ) C2122_=_C2901( C2122 C2901 ) C2122_=_C2902( C2122 C2902 ) C2122_=_C2903( C2122 C2903 ) \nC2122_=_C2906( C2122 C2906 ) C2122_=_C2907( C2122 C2907 ) C2122_=_C2908( C2122 C2908 ) C2122_=_C2909( C2122 C2909 ) C2122_=_C2910( C2122 C2910 ) C2129_=_C2134( C2129 C2134 ) \nC2129_=_C2210( C2129 C2210 ) C2129_=_C2770( C2129 C2770 ) C2129_=_C2901( C2129 C2901 ) C2129_=_C2992( C2129 C2992 ) C2129_=_C3600( C2129 C3600 ) C2129_=_C3702( C2129 C3702 ) \nC2129_=_C3705( C2129 C3705 ) C2129_=_C3706( C2129 C3706 ) C2129_=_C3707( C2129 C3707 ) C2129_=_C3708( C2129 C3708 ) C2129_=_C3710( C2129 C3710 ) C2129_=_C3711( C2129 C3711 ) \nC2134_=_C2570( C2134 C2570 ) C2134_=_C2747( C2134 C2747 ) C2134_=_C2791( C2134 C2791 ) C2134_=_C2909( C2134 C2909 ) C2134_=_C2999( C2134 C2999 ) C2134_=_C3262( C2134 C3262 ) \nC2134_=_C3324( C2134 C3324 ) C2134_=_C3540( C2134 C3540 ) C2134_=_C3727( C2134 C3727 ) C2134_=_C3904( C2134 C3904 ) C2134_=_C4075( C2134 C4075 ) C2134_=_C4079( C2134 C4079 ) \nC2136_=_C2138( C2136 C2138 ) C2136_=_C2142( C2136 C2142 ) C2136_=_C2152( C2136 C2152 ) C2136_=_C2156( C2136 C2156 ) C2136_=_C2241( C2136 C2241 ) C2136_=_C2242( C2136 C2242 ) \nC2136_=_C2243( C2136 C2243 ) C2136_=_C2245( C2136 C2245 ) C2136_=_C2246( C2136 C2246 ) C2136_=_C2249( C2136 C2249 ) C2136_=_C2250( C2136 C2250 ) C2136_=_C2251( C2136 C2251 ) \nC2136_=_C2253( C2136 C2253 ) C2136_=_C2254( C2136 C2254 ) C2136_=_C2256( C2136 C2256 ) C2136_=_C2257( C2136 C2257 ) C2136_=_C2258( C2136 C2258 ) C2136_=_C2259( C2136 C2259 ) \nC2136_=_C2260( C2136 C2260 ) C2138_=_C2142( C2138 C2142 ) C2138_=_C2152( C2138 C2152 ) C2138_=_C2156( C2138 C2156 ) C2138_=_C2388( C2138 C2388 ) C2138_=_C2389( C2138 C2389 ) \nC2138_=_C2390( C2138 C2390 ) C2138_=_C2391( C2138 C2391 ) C2138_=_C2392( C2138 C2392 ) C2138_=_C2393( C2138 C2393 ) C2138_=_C2395( C2138 C2395 ) C2138_=_C2397( C2138 C2397 ) \nC2138_=_C2400( C2138 C2400 ) C2138_=_C2401( C2138 C2401 ) C2138_=_C2402( C2138 C2402 ) C2138_=_C2403( C2138 C2403 ) C2138_=_C2406( C2138 C2406 ) C2138_=_C2408( C2138 C2408 ) \nC2138_=_C2409( C2138 C2409 ) C2142_=_C2152( C2142 C2152 ) C2142_=_C2156( C2142 C2156 ) C2142_=_C2226( C2142 C2226 ) C2142_=_C2279( C2142 C2279 ) C2142_=_C2426( C2142 C2426 ) \nC2142_=_C2612( C2142 C2612 ) C2142_=_C2613( C2142 C2613 ) C2142_=_C2615( C2142 C2615 ) C2142_=_C2616( C2142 C2616 ) C2142_=_C2618( C2142 C2618 ) C2142_=_C2620( C2142 C2620 ) \nC2142_=_C2623( C2142 C2623 ) C2142_=_C2624( C2142 C2624 ) C2142_=_C2625( C2142 C2625 ) C2152_=_C2156( C2152 C2156 ) C2152_=_C2234( C2152 C2234 ) C2152_=_C2291( C2152 C2291 ) \nC2152_=_C2337( C2152 C2337 ) C2152_=_C2433( C2152 C2433 ) C2152_=_C2543( C2152 C2543 ) C2152_=_C3255( C2152 C3255 ) C2152_=_C3713( C2152 C3713 ) C2152_=_C3822( C2152 C3822 ) \nC2152_=_C3823( C2152 C3823 ) C2152_=_C3824( C2152 C3824 ) C2152_=_C3825( C2152 C3825 ) C2152_=_C3827( C2152 C3827 ) C2152_=_C3828( C2152 C3828 ) C2156_=_C2409( C2156 C2409 ) \nC2156_=_C2462( C2156 C2462 ) C2156_=_C2574( C2156 C2574 ) C2156_=_C2642( C2156 C2642 ) C2156_=_C2716( C2156 C2716 ) C2156_=_C2792( C2156 C2792 ) C2156_=_C2956( C2156 C2956 ) \nC2156_=_C3326( C2156 C3326 ) C2156_=_C3340( C2156 C3340 ) C2156_=_C3542( C2156 C3542 ) C2156_=_C3648( C2156 C3648 ) C2156_=_C3718( C2156 C3718 ) C2156_=_C3764( C2156 C3764 ) \nC2156_=_C3783( C2156 C3783 ) C2156_=_C3788( C2156 C3788 ) C2156_=_C4045( C2156 C4045 ) C2159_=_C2160( C2159 C2160 ) C2159_=_C2162( C2159 C2162 ) C2159_=_C2163( C2159 C2163 ) \nC2159_=_C2164( C2159 C2164 ) C2159_=_C2166( C2159 C2166 ) C2159_=_C2167( C2159 C2167 ) C2159_=_C2168( C2159 C2168 ) C2159_=_C2169(</w:t>
      </w:r>
    </w:p>
    <w:p>
      <w:pPr>
        <w:pStyle w:val="PreformattedText"/>
        <w:bidi w:val="0"/>
        <w:spacing w:before="0" w:after="0"/>
        <w:jc w:val="left"/>
        <w:rPr/>
      </w:pPr>
      <w:r>
        <w:rPr/>
        <w:t xml:space="preserve"> </w:t>
      </w:r>
      <w:r>
        <w:rPr/>
        <w:t>C2159 C2169 ) C2159_=_C2170( C2159 C2170 ) \nC2159_=_C2171( C2159 C2171 ) C2159_=_C2172( C2159 C2172 ) C2159_=_C2173( C2159 C2173 ) C2159_=_C2174( C2159 C2174 ) C2159_=_C2175( C2159 C2175 ) C2159_=_C2176( C2159 C2176 ) \nC2159_=_C2177( C2159 C2177 ) C2159_=_C2179( C2159 C2179 ) C2159_=_C2740( C2159 C2740 ) C2159_=_C2747( C2159 C2747 ) C2160_=_C2162( C2160 C2162 ) C2160_=_C2163( C2160 C2163 ) \nC2160_=_C2164( C2160 C2164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2177( C2160 C2177 ) C2160_=_C2179( C2160 C2179 ) C2160_=_C2299( C2160 C2299 ) C2160_=_C2332( C2160 C2332 ) C2160_=_C2556( C2160 C2556 ) C2160_=_C2793( C2160 C2793 ) \nC2160_=_C2796( C2160 C2796 ) C2160_=_C2798( C2160 C2798 ) C2160_=_C2800( C2160 C2800 ) C2160_=_C2803( C2160 C2803 ) C2160_=_C2806( C2160 C2806 ) C2160_=_C2809( C2160 C2809 ) \nC2160_=_C2810( C2160 C2810 ) C2160_=_C2811( C2160 C2811 ) C2162_=_C2163( C2162 C2163 ) C2162_=_C2164( C2162 C2164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2_=_C2177( C2162 C2177 ) C2162_=_C2179( C2162 C2179 ) C2162_=_C2720( C2162 C2720 ) \nC2162_=_C3145( C2162 C3145 ) C2162_=_C3149( C2162 C3149 ) C2162_=_C3150( C2162 C3150 ) C2162_=_C3152( C2162 C3152 ) C2162_=_C3153( C2162 C3153 ) C2162_=_C3154( C2162 C3154 ) \nC2162_=_C3155( C2162 C3155 ) C2162_=_C3156( C2162 C3156 ) C2162_=_C3157( C2162 C3157 ) C2162_=_C3158( C2162 C3158 ) C2162_=_C3162( C2162 C3162 ) C2163_=_C2164( C2163 C2164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179( C2163 C2179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9( C2164 C2179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6_=_C2179( C2166 C2179 ) C2166_=_C3116( C2166 C3116 ) C2166_=_C3427( C2166 C3427 ) C2166_=_C3470( C2166 C3470 ) C2167_=_C2168( C2167 C2168 ) \nC2167_=_C2169( C2167 C2169 ) C2167_=_C2170( C2167 C2170 ) C2167_=_C2171( C2167 C2171 ) C2167_=_C2172( C2167 C2172 ) C2167_=_C2173( C2167 C2173 ) C2167_=_C2174( C2167 C2174 ) \nC2167_=_C2175( C2167 C2175 ) C2167_=_C2176( C2167 C2176 ) C2167_=_C2177( C2167 C2177 ) C2167_=_C2179( C2167 C2179 ) C2167_=_C2207( C2167 C2207 ) C2167_=_C3005( C2167 C3005 ) \nC2167_=_C3471( C2167 C3471 ) C2167_=_C3521( C2167 C3521 ) C2167_=_C3524( C2167 C3524 ) C2167_=_C3526( C2167 C3526 ) C2167_=_C3527( C2167 C3527 ) C2167_=_C3529( C2167 C3529 ) \nC2167_=_C3530( C2167 C3530 ) C2167_=_C3531( C2167 C3531 ) C2167_=_C3534( C2167 C3534 ) C2167_=_C3535( C2167 C3535 ) C2168_=_C2169( C2168 C2169 ) C2168_=_C2170( C2168 C2170 ) \nC2168_=_C2171( C2168 C2171 ) C2168_=_C2172( C2168 C2172 ) C2168_=_C2173( C2168 C2173 ) C2168_=_C2174( C2168 C2174 ) C2168_=_C2175( C2168 C2175 ) C2168_=_C2176( C2168 C2176 ) \nC2168_=_C2177( C2168 C2177 ) C2168_=_C2179( C2168 C2179 ) C2168_=_C2561( C2168 C2561 ) C2168_=_C2798( C2168 C2798 ) C2168_=_C2975( C2168 C2975 ) C2168_=_C3117( C2168 C3117 ) \nC2168_=_C3166( C2168 C3166 ) C2168_=_C3428( C2168 C3428 ) C2168_=_C3536( C2168 C3536 ) C2168_=_C3537( C2168 C3537 ) C2168_=_C3540( C2168 C3540 ) C2168_=_C3542( C2168 C3542 ) \nC2168_=_C3544( C2168 C3544 ) C2169_=_C2170( C2169 C2170 ) C2169_=_C2171( C2169 C2171 ) C2169_=_C2172( C2169 C2172 ) C2169_=_C2173( C2169 C2173 ) C2169_=_C2174( C2169 C2174 ) \nC2169_=_C2175( C2169 C2175 ) C2169_=_C2176( C2169 C2176 ) C2169_=_C2177( C2169 C2177 ) C2169_=_C2179( C2169 C2179 ) C2169_=_C2250( C2169 C2250 ) C2169_=_C2800( C2169 C2800 ) \nC2169_=_C3150( C2169 C3150 ) C2169_=_C3305( C2169 C3305 ) C2169_=_C3521( C2169 C3521 ) C2169_=_C3651( C2169 C3651 ) C2169_=_C3657( C2169 C3657 ) C2169_=_C3659( C2169 C3659 ) \nC2170_=_C2171( C2170 C2171 ) C2170_=_C2172( C2170 C2172 ) C2170_=_C2173( C2170 C2173 ) C2170_=_C2174( C2170 C2174 ) C2170_=_C2175( C2170 C2175 ) C2170_=_C2176( C2170 C2176 ) \nC2170_=_C2177( C2170 C2177 ) C2170_=_C2179( C2170 C2179 ) C2170_=_C2320( C2170 C2320 ) C2170_=_C2562( C2170 C2562 ) C2170_=_C2586( C2170 C2586 ) C2170_=_C2821( C2170 C2821 ) \nC2170_=_C3072( C2170 C3072 ) C2170_=_C3318( C2170 C3318 ) C2170_=_C3329( C2170 C3329 ) C2170_=_C3536( C2170 C3536 ) C2170_=_C3651( C2170 C3651 ) C2170_=_C3675( C2170 C3675 ) \nC2170_=_C3676( C2170 C3676 ) C2170_=_C3681( C2170 C3681 ) C2171_=_C2172( C2171 C2172 ) C2171_=_C2173( C2171 C2173 ) C2171_=_C2174( C2171 C2174 ) C2171_=_C2175( C2171 C2175 ) \nC2171_=_C2176( C2171 C2176 ) C2171_=_C2177( C2171 C2177 ) C2171_=_C2179( C2171 C2179 ) C2171_=_C3119( C2171 C3119 ) C2171_=_C3152( C2171 C3152 ) C2172_=_C2173( C2172 C2173 ) \nC2172_=_C2174( C2172 C2174 ) C2172_=_C2175( C2172 C2175 ) C2172_=_C2176( C2172 C2176 ) C2172_=_C2177( C2172 C2177 ) C2172_=_C2179( C2172 C2179 ) C2172_=_C2803( C2172 C2803 ) \nC2172_=_C3158( C2172 C3158 ) C2172_=_C3530( C2172 C3530 ) C2172_=_C3676( C2172 C3676 ) C2172_=_C3759( C2172 C3759 ) C2172_=_C4048( C2172 C4048 ) C2172_=_C4052( C2172 C4052 ) \nC2173_=_C2174( C2173 C2174 ) C2173_=_C2175( C2173 C2175 ) C2173_=_C2176( C2173 C2176 ) C2173_=_C2177( C2173 C2177 ) C2173_=_C2179( C2173 C2179 ) C2173_=_C2342( C2173 C2342 ) \nC2173_=_C2550( C2173 C2550 ) C2173_=_C2730( C2173 C2730 ) C2173_=_C3657( C2173 C3657 ) C2173_=_C4005( C2173 C4005 ) C2173_=_C4012( C2173 C4012 ) C2173_=_C4030( C2173 C4030 ) \nC2173_=_C4048( C2173 C4048 ) C2173_=_C4062( C2173 C4062 ) C2173_=_C4065( C2173 C4065 ) C2174_=_C2175( C2174 C2175 ) C2174_=_C2176( C2174 C2176 ) C2174_=_C2177( C2174 C2177 ) \nC2174_=_C2179( C2174 C2179 ) C2174_=_C3124( C2174 C3124 ) C2174_=_C3433( C2174 C3433 ) C2174_=_C3706( C2174 C3706 ) C2174_=_C3760( C2174 C3760 ) C2174_=_C4069( C2174 C4069 ) \nC2175_=_C2176( C2175 C2176 ) C2175_=_C2177( C2175 C2177 ) C2175_=_C2179( C2175 C2179 ) C2175_=_C2257( C2175 C2257 ) C2175_=_C2461( C2175 C2461 ) C2175_=_C2518( C2175 C2518 ) \nC2175_=_C2982( C2175 C2982 ) C2175_=_C3404( C2175 C3404 ) C2175_=_C3412( C2175 C3412 ) C2175_=_C3425( C2175 C3425 ) C2175_=_C3659( C2175 C3659 ) C2175_=_C3782( C2175 C3782 ) \nC2175_=_C3993( C2175 C3993 ) C2175_=_C4032( C2175 C4032 ) C2175_=_C4052( C2175 C4052 ) C2175_=_C4101( C2175 C4101 ) C2176_=_C2177( C2176 C2177 ) C2176_=_C2179( C2176 C2179 ) \nC2177_=_C2179( C2177 C2179 ) C2177_=_C2810( C2177 C2810 ) C2177_=_C2910( C2177 C2910 ) C2177_=_C3162( C2177 C3162 ) C2177_=_C3534( C2177 C3534 ) C2177_=_C3681( C2177 C3681 ) \nC2177_=_C4015( C2177 C4015 ) C2177_=_C4065( C2177 C4065 ) C2177_=_C4101( C2177 C4101 ) C2179_=_C2485( C2179 C2485 ) C2179_=_C3214( C2179 C3214 ) C2190_=_C2374( C2190 C2374 ) \nC2190_=_C2455( C2190 C2455 ) C2190_=_C2528( C2190 C2528 ) C2190_=_C2787( C2190 C2787 ) C2190_=_C3239( C2190 C3239 ) C2190_=_C3268( C2190 C3268 ) C2190_=_C3370( C2190 C3370 ) \nC2190_=_C3642( C2190 C3642 ) C2190_=_C3664( C2190 C3664 ) C2190_=_C3685( C2190 C3685 ) C2190_=_C3755( C2190 C3755 ) C2190_=_C3756( C2190 C3756 ) C2190_=_C3757( C2190 C3757 ) \nC2190_=_C3758( C2190 C3758 ) C2190_=_C3759( C2190 C3759 ) C2190_=_C3760( C2190 C3760 ) C2190_=_C3761( C2190 C3761 ) C2190_=_C3762( C2190 C3762 ) C2190_=_C3763( C2190 C3763 ) \nC2190_=_C3764( C2190 C3764 ) C2207_=_C2210( C2207 C2210 ) C2207_=_C2213( C2207 C2213 ) C2207_=_C3005( C2207 C3005 ) C2207_=_C3471( C2207 C3471 ) C2207_=_C3521( C2207 C3521 ) \nC2207_=_C3524( C2207 C3524 ) C2207_=_C3526( C2207 C3526 ) C2207_=_C3527( C2207 C3527 ) C2207_=_C3529( C2207 C3529 ) C2207_=_C3530( C2207 C3530 ) C2207_=_C3531( C2207 C3531 ) \nC2207_=_C3534( C2207 C3534 ) C2207_=_C3535( C2207 C3535 ) C2210_=_C2213( C2210 C2213 ) C2210_=_C2770( C2210 C2770 ) C2210_=_C2901( C2210 C2901 ) C2210_=_C2992( C2210 C2992 ) \nC2210_=_C3600( C2210 C3600 ) C2210_=_C3702( C2210 C3702 ) C2210_=_C3705( C2210 C3705 ) C2210_=_C3706( C2210 C3706 ) C2210_=_C3707( C2210 C3707 ) C2210_=_C3708( C2210 C3708 ) \nC2210_=_C3710( C2210 C3710 ) C2210_=_C3711( C2210 C3711 ) C2213_=_C2477( C2213 C2477 ) C2213_=_C2591( C2213 C2591 ) C2213_=_C3012( C2213 C3012 ) C2213_=_C3477( C2213 C3477 ) \nC2213_=_C3527( C2213 C3527 ) C2213_=_C3584( C2213 C3584 ) C2213_=_C3772( C2213 C3772 ) C2213_=_C3883( C2213 C3883 ) C2213_=_C3915( C2213 C3915 ) C2213_=_C3916( C2213 C3916 ) \nC2213_=_C3918( C2213 C3918 ) C2213_=_C3919( C2213 C3919 ) C2226_=_C2234( C2226 C2234 ) C2226_=_C2240( C2226 C2240 ) C2226_=_C2279( C2226 C2279 ) C2226_=_C2426( C2226 C2426 ) \nC2226_=_C2612( C2226 C2612 ) C2226_=_C2613( C2226 C2613 ) C2226_=_C2615( C2226 C2615 ) C2226_=_C2616( C2226 C2616 ) C2226_=_C2618( C2226 C2618 ) C2226_=_C2620( C2226 C2620 ) \nC2226_=_C2623( C2226 C2623 ) C2226_=_C2624( C2226 C2624 ) C2226_=_C2625( C2226 C2625 ) C2234_=_C2240( C2234 C2240 ) C2234_=_C2291( C2234 C2291 ) C2234_=_C2337( C2234 C2337 ) \nC2234_=_C2433(</w:t>
      </w:r>
    </w:p>
    <w:p>
      <w:pPr>
        <w:pStyle w:val="PreformattedText"/>
        <w:bidi w:val="0"/>
        <w:spacing w:before="0" w:after="0"/>
        <w:jc w:val="left"/>
        <w:rPr/>
      </w:pPr>
      <w:r>
        <w:rPr/>
        <w:t xml:space="preserve"> </w:t>
      </w:r>
      <w:r>
        <w:rPr/>
        <w:t>C2234 C2433 ) C2234_=_C2543( C2234 C2543 ) C2234_=_C3255( C2234 C3255 ) C2234_=_C3713( C2234 C3713 ) C2234_=_C3822( C2234 C3822 ) C2234_=_C3823( C2234 C3823 ) \nC2234_=_C3824( C2234 C3824 ) C2234_=_C3825( C2234 C3825 ) C2234_=_C3827( C2234 C3827 ) C2234_=_C3828( C2234 C3828 ) C2240_=_C2553( C2240 C2553 ) C2240_=_C2625( C2240 C2625 ) \nC2240_=_C2895( C2240 C2895 ) C2240_=_C3470( C2240 C3470 ) C2240_=_C3500( C2240 C3500 ) C2240_=_C3535( C2240 C3535 ) C2240_=_C3544( C2240 C3544 ) C2240_=_C3711( C2240 C3711 ) \nC2240_=_C3719( C2240 C3719 ) C2240_=_C3828( C2240 C3828 ) C2240_=_C3961( C2240 C3961 ) C2240_=_C4023( C2240 C4023 ) C2240_=_C4069( C2240 C4069 ) C2241_=_C2242( C2241 C2242 ) \nC2241_=_C2243( C2241 C2243 ) C2241_=_C2245( C2241 C2245 ) C2241_=_C2246( C2241 C2246 ) C2241_=_C2249( C2241 C2249 ) C2241_=_C2250( C2241 C2250 ) C2241_=_C2251( C2241 C2251 ) \nC2241_=_C2253( C2241 C2253 ) C2241_=_C2254( C2241 C2254 ) C2241_=_C2256( C2241 C2256 ) C2241_=_C2257( C2241 C2257 ) C2241_=_C2258( C2241 C2258 ) C2241_=_C2259( C2241 C2259 ) \nC2241_=_C2260( C2241 C2260 ) C2242_=_C2243( C2242 C2243 ) C2242_=_C2245( C2242 C2245 ) C2242_=_C2246( C2242 C2246 ) C2242_=_C2249( C2242 C2249 ) C2242_=_C2250( C2242 C2250 ) \nC2242_=_C2251( C2242 C2251 ) C2242_=_C2253( C2242 C2253 ) C2242_=_C2254( C2242 C2254 ) C2242_=_C2256( C2242 C2256 ) C2242_=_C2257( C2242 C2257 ) C2242_=_C2258( C2242 C2258 ) \nC2242_=_C2259( C2242 C2259 ) C2242_=_C2260( C2242 C2260 ) C2242_=_C2598( C2242 C2598 ) C2242_=_C2599( C2242 C2599 ) C2242_=_C2604( C2242 C2604 ) C2243_=_C2245( C2243 C2245 ) \nC2243_=_C2246( C2243 C2246 ) C2243_=_C2249( C2243 C2249 ) C2243_=_C2250( C2243 C2250 ) C2243_=_C2251( C2243 C2251 ) C2243_=_C2253( C2243 C2253 ) C2243_=_C2254( C2243 C2254 ) \nC2243_=_C2256( C2243 C2256 ) C2243_=_C2257( C2243 C2257 ) C2243_=_C2258( C2243 C2258 ) C2243_=_C2259( C2243 C2259 ) C2243_=_C2260( C2243 C2260 ) C2243_=_C2752( C2243 C2752 ) \nC2243_=_C2758( C2243 C2758 ) C2245_=_C2246( C2245 C2246 ) C2245_=_C2249( C2245 C2249 ) C2245_=_C2250( C2245 C2250 ) C2245_=_C2251( C2245 C2251 ) C2245_=_C2253( C2245 C2253 ) \nC2245_=_C2254( C2245 C2254 ) C2245_=_C2256( C2245 C2256 ) C2245_=_C2257( C2245 C2257 ) C2245_=_C2258( C2245 C2258 ) C2245_=_C2259( C2245 C2259 ) C2245_=_C2260( C2245 C2260 ) \nC2245_=_C2973( C2245 C2973 ) C2245_=_C3018( C2245 C3018 ) C2245_=_C3025( C2245 C3025 ) C2246_=_C2249( C2246 C2249 ) C2246_=_C2250( C2246 C2250 ) C2246_=_C2251( C2246 C2251 ) \nC2246_=_C2253( C2246 C2253 ) C2246_=_C2254( C2246 C2254 ) C2246_=_C2256( C2246 C2256 ) C2246_=_C2257( C2246 C2257 ) C2246_=_C2258( C2246 C2258 ) C2246_=_C2259( C2246 C2259 ) \nC2246_=_C2260( C2246 C2260 ) C2246_=_C3095( C2246 C3095 ) C2249_=_C2250( C2249 C2250 ) C2249_=_C2251( C2249 C2251 ) C2249_=_C2253( C2249 C2253 ) C2249_=_C2254( C2249 C2254 ) \nC2249_=_C2256( C2249 C2256 ) C2249_=_C2257( C2249 C2257 ) C2249_=_C2258( C2249 C2258 ) C2249_=_C2259( C2249 C2259 ) C2249_=_C2260( C2249 C2260 ) C2249_=_C3303( C2249 C3303 ) \nC2250_=_C2251( C2250 C2251 ) C2250_=_C2253( C2250 C2253 ) C2250_=_C2254( C2250 C2254 ) C2250_=_C2256( C2250 C2256 ) C2250_=_C2257( C2250 C2257 ) C2250_=_C2258( C2250 C2258 ) \nC2250_=_C2259( C2250 C2259 ) C2250_=_C2260( C2250 C2260 ) C2250_=_C2800( C2250 C2800 ) C2250_=_C3150( C2250 C3150 ) C2250_=_C3305( C2250 C3305 ) C2250_=_C3521( C2250 C3521 ) \nC2250_=_C3651( C2250 C3651 ) C2250_=_C3657( C2250 C3657 ) C2250_=_C3659( C2250 C3659 ) C2251_=_C2253( C2251 C2253 ) C2251_=_C2254( C2251 C2254 ) C2251_=_C2256( C2251 C2256 ) \nC2251_=_C2257( C2251 C2257 ) C2251_=_C2258( C2251 C2258 ) C2251_=_C2259( C2251 C2259 ) C2251_=_C2260( C2251 C2260 ) C2251_=_C3306( C2251 C3306 ) C2253_=_C2254( C2253 C2254 ) \nC2253_=_C2256( C2253 C2256 ) C2253_=_C2257( C2253 C2257 ) C2253_=_C2258( C2253 C2258 ) C2253_=_C2259( C2253 C2259 ) C2253_=_C2260( C2253 C2260 ) C2253_=_C3799( C2253 C3799 ) \nC2254_=_C2256( C2254 C2256 ) C2254_=_C2257( C2254 C2257 ) C2254_=_C2258( C2254 C2258 ) C2254_=_C2259( C2254 C2259 ) C2254_=_C2260( C2254 C2260 ) C2254_=_C3954( C2254 C3954 ) \nC2256_=_C2257( C2256 C2257 ) C2256_=_C2258( C2256 C2258 ) C2256_=_C2259( C2256 C2259 ) C2256_=_C2260( C2256 C2260 ) C2256_=_C3311( C2256 C3311 ) C2256_=_C3959( C2256 C3959 ) \nC2256_=_C4011( C2256 C4011 ) C2256_=_C4061( C2256 C4061 ) C2257_=_C2258( C2257 C2258 ) C2257_=_C2259( C2257 C2259 ) C2257_=_C2260( C2257 C2260 ) C2257_=_C2461( C2257 C2461 ) \nC2257_=_C2518( C2257 C2518 ) C2257_=_C2982( C2257 C2982 ) C2257_=_C3404( C2257 C3404 ) C2257_=_C3412( C2257 C3412 ) C2257_=_C3425( C2257 C3425 ) C2257_=_C3659( C2257 C3659 ) \nC2257_=_C3782( C2257 C3782 ) C2257_=_C3993( C2257 C3993 ) C2257_=_C4032( C2257 C4032 ) C2257_=_C4052( C2257 C4052 ) C2257_=_C4101( C2257 C4101 ) C2258_=_C2259( C2258 C2259 ) \nC2258_=_C2260( C2258 C2260 ) C2258_=_C3313( C2258 C3313 ) C2259_=_C2260( C2259 C2260 ) C2259_=_C2346( C2259 C2346 ) C2259_=_C2809( C2259 C2809 ) C2259_=_C2984( C2259 C2984 ) \nC2259_=_C3579( C2259 C3579 ) C2259_=_C4087( C2259 C4087 ) C2279_=_C2282( C2279 C2282 ) C2279_=_C2291( C2279 C2291 ) C2279_=_C2426( C2279 C2426 ) C2279_=_C2612( C2279 C2612 ) \nC2279_=_C2613( C2279 C2613 ) C2279_=_C2615( C2279 C2615 ) C2279_=_C2616( C2279 C2616 ) C2279_=_C2618( C2279 C2618 ) C2279_=_C2620( C2279 C2620 ) C2279_=_C2623( C2279 C2623 ) \nC2279_=_C2624( C2279 C2624 ) C2279_=_C2625( C2279 C2625 ) C2282_=_C2291( C2282 C2291 ) C2282_=_C2677( C2282 C2677 ) C2282_=_C2911( C2282 C2911 ) C2282_=_C2973( C2282 C2973 ) \nC2282_=_C2975( C2282 C2975 ) C2282_=_C2976( C2282 C2976 ) C2282_=_C2978( C2282 C2978 ) C2282_=_C2980( C2282 C2980 ) C2282_=_C2981( C2282 C2981 ) C2282_=_C2982( C2282 C2982 ) \nC2282_=_C2983( C2282 C2983 ) C2282_=_C2984( C2282 C2984 ) C2291_=_C2337( C2291 C2337 ) C2291_=_C2433( C2291 C2433 ) C2291_=_C2543( C2291 C2543 ) C2291_=_C3255( C2291 C3255 ) \nC2291_=_C3713( C2291 C3713 ) C2291_=_C3822( C2291 C3822 ) C2291_=_C3823( C2291 C3823 ) C2291_=_C3824( C2291 C3824 ) C2291_=_C3825( C2291 C3825 ) C2291_=_C3827( C2291 C3827 ) \nC2291_=_C3828( C2291 C3828 ) C2297_=_C2299( C2297 C2299 ) C2297_=_C2302( C2297 C2302 ) C2297_=_C2304( C2297 C2304 ) C2297_=_C2330( C2297 C2330 ) C2297_=_C2331( C2297 C2331 ) \nC2297_=_C2332( C2297 C2332 ) C2297_=_C2333( C2297 C2333 ) C2297_=_C2334( C2297 C2334 ) C2297_=_C2335( C2297 C2335 ) C2297_=_C2336( C2297 C2336 ) C2297_=_C2337( C2297 C2337 ) \nC2297_=_C2338( C2297 C2338 ) C2297_=_C2339( C2297 C2339 ) C2297_=_C2342( C2297 C2342 ) C2297_=_C2343( C2297 C2343 ) C2297_=_C2344( C2297 C2344 ) C2297_=_C2346( C2297 C2346 ) \nC2297_=_C2347( C2297 C2347 ) C2297_=_C2348( C2297 C2348 ) C2297_=_C2349( C2297 C2349 ) C2299_=_C2302( C2299 C2302 ) C2299_=_C2304( C2299 C2304 ) C2299_=_C2332( C2299 C2332 ) \nC2299_=_C2556( C2299 C2556 ) C2299_=_C2793( C2299 C2793 ) C2299_=_C2796( C2299 C2796 ) C2299_=_C2798( C2299 C2798 ) C2299_=_C2800( C2299 C2800 ) C2299_=_C2803( C2299 C2803 ) \nC2299_=_C2806( C2299 C2806 ) C2299_=_C2809( C2299 C2809 ) C2299_=_C2810( C2299 C2810 ) C2299_=_C2811( C2299 C2811 ) C2302_=_C2304( C2302 C2304 ) C2302_=_C2336( C2302 C2336 ) \nC2302_=_C2723( C2302 C2723 ) C2302_=_C2914( C2302 C2914 ) C2302_=_C2989( C2302 C2989 ) C2302_=_C3472( C2302 C3472 ) C2302_=_C3571( C2302 C3571 ) C2302_=_C3572( C2302 C3572 ) \nC2302_=_C3573( C2302 C3573 ) C2302_=_C3574( C2302 C3574 ) C2302_=_C3576( C2302 C3576 ) C2302_=_C3577( C2302 C3577 ) C2302_=_C3579( C2302 C3579 ) C2302_=_C3580( C2302 C3580 ) \nC2304_=_C2444( C2304 C2444 ) C2304_=_C2806( C2304 C2806 ) C2304_=_C2921( C2304 C2921 ) C2304_=_C2971( C2304 C2971 ) C2304_=_C3576( C2304 C3576 ) C2304_=_C3774( C2304 C3774 ) \nC2304_=_C3847( C2304 C3847 ) C2304_=_C3860( C2304 C3860 ) C2304_=_C3888( C2304 C3888 ) C2304_=_C3908( C2304 C3908 ) C2304_=_C4037( C2304 C4037 ) C2304_=_C4082( C2304 C4082 ) \nC2304_=_C4086( C2304 C4086 ) C2304_=_C4087( C2304 C4087 ) C2304_=_C4088( C2304 C4088 ) C2304_=_C4089( C2304 C4089 ) C2315_=_C2320( C2315 C2320 ) C2315_=_C2321( C2315 C2321 ) \nC2315_=_C2334( C2315 C2334 ) C2315_=_C2541( C2315 C2541 ) C2315_=_C2584( C2315 C2584 ) C2315_=_C2740( C2315 C2740 ) C2315_=_C2781( C2315 C2781 ) C2315_=_C2818( C2315 C2818 ) \nC2315_=_C3070( C2315 C3070 ) C2315_=_C3252( C2315 C3252 ) C2315_=_C3315( C2315 C3315 ) C2315_=_C3328( C2315 C3328 ) C2315_=_C3449( C2315 C3449 ) C2315_=_C3451( C2315 C3451 ) \nC2315_=_C3452( C2315 C3452 ) C2315_=_C3453( C2315 C3453 ) C2315_=_C3454( C2315 C3454 ) C2315_=_C3456( C2315 C3456 ) C2320_=_C2321( C2320 C2321 ) C2320_=_C2562( C2320 C2562 ) \nC2320_=_C2586( C2320 C2586 ) C2320_=_C2821( C2320 C2821 ) C2320_=_C3072( C2320 C3072 ) C2320_=_C3318( C2320 C3318 ) C2320_=_C3329( C2320 C3329 ) C2320_=_C3536( C2320 C3536 ) \nC2320_=_C3651( C2320 C3651 ) C2320_=_C3675( C2320 C3675 ) C2320_=_C3676( C2320 C3676 ) C2320_=_C3681( C2320 C3681 ) C2321_=_C2402( C2321 C2402 ) C2321_=_C2454( C2321 C2454 ) \nC2321_=_C2563( C2321 C2563 ) C2321_=_C2587( C2321 C2587 ) C2321_=_C2785( C2321 C2785 ) C2321_=_C2822( C2321 C2822 ) C2321_=_C3073( C2321 C3073 ) C2321_=_C3319( C2321 C3319 ) \nC2321_=_C3330( C2321 C3330 ) C2321_=_C3537( C2321 C3537 ) C2321_=_C3641( C2321 C3641 ) C2321_=_C3685( C2321 C3685 ) C2321_=_C3686( C2321 C3686 ) C2321_=_C3687( C2321 C3687 ) \nC2321_=_C3688( C2321 C3688 ) C2330_=_C2331( C2330 C2331 ) C2330_=_C2332( C2330 C2332 ) C2330_=_C2333( C2330 C2333 ) C2330_=_C2334( C2330 C2334 ) C2330_=_C2335( C2330 C2335 ) \nC2330_=_C2336( C2330 C2336 ) C2330_=_C2337( C2330 C2337 ) C2330_=_C2338( C2330 C2338 ) C2330_=_C2339( C2330 C2339 ) C2330_=_C2342( C2330 C2342 ) C2330_=_C2343( C2330 C2343 ) \nC2330_=_C2344( C2330 C2344 ) C2330_=_C2346( C2330 C2346 ) C2330_=_C2347( C2330 C2347 ) C2330_=_C2348( C2330 C2348 ) C2330_=_C2349( C2330 C2349 ) C2330_=_C2541( C2330 C2541 ) \nC2330_=_C2543( C2330 C2543 ) C2330_=_C2547( C2330 C2547 ) C2330_=_C2549( C2330 C2549 ) C2330_=_C2550( C2330 C2550 ) C2330_=_C2553( C2330 C2553 ) C2330_=_C2554( C2330 C2554 ) \nC2331_=_C2332( C2331 C2332 ) C2331_=_C2333( C2331 C2333 ) C2331_=_C2334(</w:t>
      </w:r>
    </w:p>
    <w:p>
      <w:pPr>
        <w:pStyle w:val="PreformattedText"/>
        <w:bidi w:val="0"/>
        <w:spacing w:before="0" w:after="0"/>
        <w:jc w:val="left"/>
        <w:rPr/>
      </w:pPr>
      <w:r>
        <w:rPr/>
        <w:t xml:space="preserve"> </w:t>
      </w:r>
      <w:r>
        <w:rPr/>
        <w:t>C2331 C2334 ) C2331_=_C2335( C2331 C2335 ) C2331_=_C2336( C2331 C2336 ) C2331_=_C2337( C2331 C2337 ) \nC2331_=_C2338( C2331 C2338 ) C2331_=_C2339( C2331 C2339 ) C2331_=_C2342( C2331 C2342 ) C2331_=_C2343( C2331 C2343 ) C2331_=_C2344( C2331 C2344 ) C2331_=_C2346( C2331 C2346 ) \nC2331_=_C2347( C2331 C2347 ) C2331_=_C2348( C2331 C2348 ) C2331_=_C2349( C2331 C2349 ) C2332_=_C2333( C2332 C2333 ) C2332_=_C2334( C2332 C2334 ) C2332_=_C2335( C2332 C2335 ) \nC2332_=_C2336( C2332 C2336 ) C2332_=_C2337( C2332 C2337 ) C2332_=_C2338( C2332 C2338 ) C2332_=_C2339( C2332 C2339 ) C2332_=_C2342( C2332 C2342 ) C2332_=_C2343( C2332 C2343 ) \nC2332_=_C2344( C2332 C2344 ) C2332_=_C2346( C2332 C2346 ) C2332_=_C2347( C2332 C2347 ) C2332_=_C2348( C2332 C2348 ) C2332_=_C2349( C2332 C2349 ) C2332_=_C2556( C2332 C2556 ) \nC2332_=_C2793( C2332 C2793 ) C2332_=_C2796( C2332 C2796 ) C2332_=_C2798( C2332 C2798 ) C2332_=_C2800( C2332 C2800 ) C2332_=_C2803( C2332 C2803 ) C2332_=_C2806( C2332 C2806 ) \nC2332_=_C2809( C2332 C2809 ) C2332_=_C2810( C2332 C2810 ) C2332_=_C2811( C2332 C2811 ) C2333_=_C2334( C2333 C2334 ) C2333_=_C2335( C2333 C2335 ) C2333_=_C2336( C2333 C2336 ) \nC2333_=_C2337( C2333 C2337 ) C2333_=_C2338( C2333 C2338 ) C2333_=_C2339( C2333 C2339 ) C2333_=_C2342( C2333 C2342 ) C2333_=_C2343( C2333 C2343 ) C2333_=_C2344( C2333 C2344 ) \nC2333_=_C2346( C2333 C2346 ) C2333_=_C2347( C2333 C2347 ) C2333_=_C2348( C2333 C2348 ) C2333_=_C2349( C2333 C2349 ) C2333_=_C2793( C2333 C2793 ) C2333_=_C2911( C2333 C2911 ) \nC2333_=_C2914( C2333 C2914 ) C2333_=_C2921( C2333 C2921 ) C2334_=_C2335( C2334 C2335 ) C2334_=_C2336( C2334 C2336 ) C2334_=_C2337( C2334 C2337 ) C2334_=_C2338( C2334 C2338 ) \nC2334_=_C2339( C2334 C2339 ) C2334_=_C2342( C2334 C2342 ) C2334_=_C2343( C2334 C2343 ) C2334_=_C2344( C2334 C2344 ) C2334_=_C2346( C2334 C2346 ) C2334_=_C2347( C2334 C2347 ) \nC2334_=_C2348( C2334 C2348 ) C2334_=_C2349( C2334 C2349 ) C2334_=_C2541( C2334 C2541 ) C2334_=_C2584( C2334 C2584 ) C2334_=_C2740( C2334 C2740 ) C2334_=_C2781( C2334 C2781 ) \nC2334_=_C2818( C2334 C2818 ) C2334_=_C3070( C2334 C3070 ) C2334_=_C3252( C2334 C3252 ) C2334_=_C3315( C2334 C3315 ) C2334_=_C3328( C2334 C3328 ) C2334_=_C3449( C2334 C3449 ) \nC2334_=_C3451( C2334 C3451 ) C2334_=_C3452( C2334 C3452 ) C2334_=_C3453( C2334 C3453 ) C2334_=_C3454( C2334 C3454 ) C2334_=_C3456( C2334 C3456 ) C2335_=_C2336( C2335 C2336 ) \nC2335_=_C2337( C2335 C2337 ) C2335_=_C2338( C2335 C2338 ) C2335_=_C2339( C2335 C2339 ) C2335_=_C2342( C2335 C2342 ) C2335_=_C2343( C2335 C2343 ) C2335_=_C2344( C2335 C2344 ) \nC2335_=_C2346( C2335 C2346 ) C2335_=_C2347( C2335 C2347 ) C2335_=_C2348( C2335 C2348 ) C2335_=_C2349( C2335 C2349 ) C2335_=_C2616( C2335 C2616 ) C2335_=_C3343( C2335 C3343 ) \nC2336_=_C2337( C2336 C2337 ) C2336_=_C2338( C2336 C2338 ) C2336_=_C2339( C2336 C2339 ) C2336_=_C2342( C2336 C2342 ) C2336_=_C2343( C2336 C2343 ) C2336_=_C2344( C2336 C2344 ) \nC2336_=_C2346( C2336 C2346 ) C2336_=_C2347( C2336 C2347 ) C2336_=_C2348( C2336 C2348 ) C2336_=_C2349( C2336 C2349 ) C2336_=_C2723( C2336 C2723 ) C2336_=_C2914( C2336 C2914 ) \nC2336_=_C2989( C2336 C2989 ) C2336_=_C3472( C2336 C3472 ) C2336_=_C3571( C2336 C3571 ) C2336_=_C3572( C2336 C3572 ) C2336_=_C3573( C2336 C3573 ) C2336_=_C3574( C2336 C3574 ) \nC2336_=_C3576( C2336 C3576 ) C2336_=_C3577( C2336 C3577 ) C2336_=_C3579( C2336 C3579 ) C2336_=_C3580( C2336 C3580 ) C2337_=_C2338( C2337 C2338 ) C2337_=_C2339( C2337 C2339 ) \nC2337_=_C2342( C2337 C2342 ) C2337_=_C2343( C2337 C2343 ) C2337_=_C2344( C2337 C2344 ) C2337_=_C2346( C2337 C2346 ) C2337_=_C2347( C2337 C2347 ) C2337_=_C2348( C2337 C2348 ) \nC2337_=_C2349( C2337 C2349 ) C2337_=_C2433( C2337 C2433 ) C2337_=_C2543( C2337 C2543 ) C2337_=_C3255( C2337 C3255 ) C2337_=_C3713( C2337 C3713 ) C2337_=_C3822( C2337 C3822 ) \nC2337_=_C3823( C2337 C3823 ) C2337_=_C3824( C2337 C3824 ) C2337_=_C3825( C2337 C3825 ) C2337_=_C3827( C2337 C3827 ) C2337_=_C3828( C2337 C3828 ) C2338_=_C2339( C2338 C2339 ) \nC2338_=_C2342( C2338 C2342 ) C2338_=_C2343( C2338 C2343 ) C2338_=_C2344( C2338 C2344 ) C2338_=_C2346( C2338 C2346 ) C2338_=_C2347( C2338 C2347 ) C2338_=_C2348( C2338 C2348 ) \nC2338_=_C2349( C2338 C2349 ) C2338_=_C3308( C2338 C3308 ) C2339_=_C2342( C2339 C2342 ) C2339_=_C2343( C2339 C2343 ) C2339_=_C2344( C2339 C2344 ) C2339_=_C2346( C2339 C2346 ) \nC2339_=_C2347( C2339 C2347 ) C2339_=_C2348( C2339 C2348 ) C2339_=_C2349( C2339 C2349 ) C2339_=_C3755( C2339 C3755 ) C2342_=_C2343( C2342 C2343 ) C2342_=_C2344( C2342 C2344 ) \nC2342_=_C2346( C2342 C2346 ) C2342_=_C2347( C2342 C2347 ) C2342_=_C2348( C2342 C2348 ) C2342_=_C2349( C2342 C2349 ) C2342_=_C2550( C2342 C2550 ) C2342_=_C2730( C2342 C2730 ) \nC2342_=_C3657( C2342 C3657 ) C2342_=_C4005( C2342 C4005 ) C2342_=_C4012( C2342 C4012 ) C2342_=_C4030( C2342 C4030 ) C2342_=_C4048( C2342 C4048 ) C2342_=_C4062( C2342 C4062 ) \nC2342_=_C4065( C2342 C4065 ) C2343_=_C2344( C2343 C2344 ) C2343_=_C2346( C2343 C2346 ) C2343_=_C2347( C2343 C2347 ) C2343_=_C2348( C2343 C2348 ) C2343_=_C2349( C2343 C2349 ) \nC2343_=_C3456( C2343 C3456 ) C2343_=_C3827( C2343 C3827 ) C2343_=_C4013( C2343 C4013 ) C2343_=_C4031( C2343 C4031 ) C2343_=_C4062( C2343 C4062 ) C2343_=_C4072( C2343 C4072 ) \nC2344_=_C2346( C2344 C2346 ) C2344_=_C2347( C2344 C2347 ) C2344_=_C2348( C2344 C2348 ) C2344_=_C2349( C2344 C2349 ) C2344_=_C2908( C2344 C2908 ) C2344_=_C3708( C2344 C3708 ) \nC2344_=_C3761( C2344 C3761 ) C2344_=_C4079( C2344 C4079 ) C2346_=_C2347( C2346 C2347 ) C2346_=_C2348( C2346 C2348 ) C2346_=_C2349( C2346 C2349 ) C2346_=_C2809( C2346 C2809 ) \nC2346_=_C2984( C2346 C2984 ) C2346_=_C3579( C2346 C3579 ) C2346_=_C4087( C2346 C4087 ) C2347_=_C2348( C2347 C2348 ) C2347_=_C2349( C2347 C2349 ) C2348_=_C2349( C2348 C2349 ) \nC2348_=_C2811( C2348 C2811 ) C2348_=_C3314( C2348 C3314 ) C2348_=_C3580( C2348 C3580 ) C2348_=_C4088( C2348 C4088 ) C2349_=_C2554( C2349 C2554 ) C2349_=_C3189( C2349 C3189 ) \nC2349_=_C3341( C2349 C3341 ) C2349_=_C3570( C2349 C3570 ) C2349_=_C3799( C2349 C3799 ) C2349_=_C3820( C2349 C3820 ) C2349_=_C3862( C2349 C3862 ) C2349_=_C3929( C2349 C3929 ) \nC2349_=_C3983( C2349 C3983 ) C2349_=_C3990( C2349 C3990 ) C2349_=_C4007( C2349 C4007 ) C2349_=_C4016( C2349 C4016 ) C2349_=_C4033( C2349 C4033 ) C2349_=_C4058( C2349 C4058 ) \nC2349_=_C4061( C2349 C4061 ) C2349_=_C4072( C2349 C4072 ) C2349_=_C4107( C2349 C4107 ) C2365_=_C2572( C2365 C2572 ) C2365_=_C2732( C2365 C2732 ) C2365_=_C3095( C2365 C3095 ) \nC2365_=_C3231( C2365 C3231 ) C2365_=_C3424( C2365 C3424 ) C2365_=_C3435( C2365 C3435 ) C2365_=_C3509( C2365 C3509 ) C2365_=_C3622( C2365 C3622 ) C2365_=_C3770( C2365 C3770 ) \nC2365_=_C3775( C2365 C3775 ) C2365_=_C3918( C2365 C3918 ) C2365_=_C3954( C2365 C3954 ) C2365_=_C4006( C2365 C4006 ) C2365_=_C4027( C2365 C4027 ) C2365_=_C4029( C2365 C4029 ) \nC2365_=_C4086( C2365 C4086 ) C2365_=_C4100( C2365 C4100 ) C2372_=_C2374( C2372 C2374 ) C2372_=_C2471( C2372 C2471 ) C2372_=_C2580( C2372 C2580 ) C2372_=_C2752( C2372 C2752 ) \nC2372_=_C3018( C2372 C3018 ) C2372_=_C3127( C2372 C3127 ) C2372_=_C3303( C2372 C3303 ) C2372_=_C3304( C2372 C3304 ) C2372_=_C3305( C2372 C3305 ) C2372_=_C3306( C2372 C3306 ) \nC2372_=_C3307( C2372 C3307 ) C2372_=_C3308( C2372 C3308 ) C2372_=_C3310( C2372 C3310 ) C2372_=_C3311( C2372 C3311 ) C2372_=_C3312( C2372 C3312 ) C2372_=_C3313( C2372 C3313 ) \nC2372_=_C3314( C2372 C3314 ) C2374_=_C2455( C2374 C2455 ) C2374_=_C2528( C2374 C2528 ) C2374_=_C2787( C2374 C2787 ) C2374_=_C3239( C2374 C3239 ) C2374_=_C3268( C2374 C3268 ) \nC2374_=_C3370( C2374 C3370 ) C2374_=_C3642( C2374 C3642 ) C2374_=_C3664( C2374 C3664 ) C2374_=_C3685( C2374 C3685 ) C2374_=_C3755( C2374 C3755 ) C2374_=_C3756( C2374 C3756 ) \nC2374_=_C3757( C2374 C3757 ) C2374_=_C3758( C2374 C3758 ) C2374_=_C3759( C2374 C3759 ) C2374_=_C3760( C2374 C3760 ) C2374_=_C3761( C2374 C3761 ) C2374_=_C3762( C2374 C3762 ) \nC2374_=_C3763( C2374 C3763 ) C2374_=_C3764( C2374 C3764 ) C2388_=_C2389( C2388 C2389 ) C2388_=_C2390( C2388 C2390 ) C2388_=_C2391( C2388 C2391 ) C2388_=_C2392( C2388 C2392 ) \nC2388_=_C2393( C2388 C2393 ) C2388_=_C2395( C2388 C2395 ) C2388_=_C2397( C2388 C2397 ) C2388_=_C2400( C2388 C2400 ) C2388_=_C2401( C2388 C2401 ) C2388_=_C2402( C2388 C2402 ) \nC2388_=_C2403( C2388 C2403 ) C2388_=_C2406( C2388 C2406 ) C2388_=_C2408( C2388 C2408 ) C2388_=_C2409( C2388 C2409 ) C2388_=_C2448( C2388 C2448 ) C2388_=_C2449( C2388 C2449 ) \nC2388_=_C2454( C2388 C2454 ) C2388_=_C2455( C2388 C2455 ) C2388_=_C2456( C2388 C2456 ) C2388_=_C2461( C2388 C2461 ) C2388_=_C2462( C2388 C2462 ) C2389_=_C2390( C2389 C2390 ) \nC2389_=_C2391( C2389 C2391 ) C2389_=_C2392( C2389 C2392 ) C2389_=_C2393( C2389 C2393 ) C2389_=_C2395( C2389 C2395 ) C2389_=_C2397( C2389 C2397 ) C2389_=_C2400( C2389 C2400 ) \nC2389_=_C2401( C2389 C2401 ) C2389_=_C2402( C2389 C2402 ) C2389_=_C2403( C2389 C2403 ) C2389_=_C2406( C2389 C2406 ) C2389_=_C2408( C2389 C2408 ) C2389_=_C2409( C2389 C2409 ) \nC2389_=_C2464( C2389 C2464 ) C2389_=_C2465( C2389 C2465 ) C2389_=_C2466( C2389 C2466 ) C2389_=_C2467( C2389 C2467 ) C2389_=_C2470( C2389 C2470 ) C2389_=_C2471( C2389 C2471 ) \nC2389_=_C2473( C2389 C2473 ) C2389_=_C2474( C2389 C2474 ) C2389_=_C2476( C2389 C2476 ) C2389_=_C2477( C2389 C2477 ) C2389_=_C2478( C2389 C2478 ) C2389_=_C2479( C2389 C2479 ) \nC2389_=_C2480( C2389 C2480 ) C2389_=_C2482( C2389 C2482 ) C2389_=_C2483( C2389 C2483 ) C2389_=_C2485( C2389 C2485 ) C2390_=_C2391( C2390 C2391 ) C2390_=_C2392( C2390 C2392 ) \nC2390_=_C2393( C2390 C2393 ) C2390_=_C2395( C2390 C2395 ) C2390_=_C2397( C2390 C2397 ) C2390_=_C2400( C2390 C2400 ) C2390_=_C2401( C2390 C2401 ) C2390_=_C2402( C2390 C2402 ) \nC2390_=_C2403( C2390 C2403 ) C2390_=_C2406( C2390 C2406 ) C2390_=_C2408( C2390 C2408 ) C2390_=_C2409( C2390 C2409 ) C2390_=_C2464( C2390 C2464 ) C2390_=_C2577( C2390 C2577 ) \nC2390_=_C2580( C2390 C2580 ) C2390_=_C2582( C2390 C2582 ) C2390_=_C2583( C2390 C2583 ) C2390_=_C2584( C2390 C2584 ) C2390_=_C2586(</w:t>
      </w:r>
    </w:p>
    <w:p>
      <w:pPr>
        <w:pStyle w:val="PreformattedText"/>
        <w:bidi w:val="0"/>
        <w:spacing w:before="0" w:after="0"/>
        <w:jc w:val="left"/>
        <w:rPr/>
      </w:pPr>
      <w:r>
        <w:rPr/>
        <w:t xml:space="preserve"> </w:t>
      </w:r>
      <w:r>
        <w:rPr/>
        <w:t>C2390 C2586 ) C2390_=_C2587( C2390 C2587 ) \nC2390_=_C2591( C2390 C2591 ) C2391_=_C2392( C2391 C2392 ) C2391_=_C2393( C2391 C2393 ) C2391_=_C2395( C2391 C2395 ) C2391_=_C2397( C2391 C2397 ) C2391_=_C2400( C2391 C2400 ) \nC2391_=_C2401( C2391 C2401 ) C2391_=_C2402( C2391 C2402 ) C2391_=_C2403( C2391 C2403 ) C2391_=_C2406( C2391 C2406 ) C2391_=_C2408( C2391 C2408 ) C2391_=_C2409( C2391 C2409 ) \nC2391_=_C2642( C2391 C2642 ) C2392_=_C2393( C2392 C2393 ) C2392_=_C2395( C2392 C2395 ) C2392_=_C2397( C2392 C2397 ) C2392_=_C2400( C2392 C2400 ) C2392_=_C2401( C2392 C2401 ) \nC2392_=_C2402( C2392 C2402 ) C2392_=_C2403( C2392 C2403 ) C2392_=_C2406( C2392 C2406 ) C2392_=_C2408( C2392 C2408 ) C2392_=_C2409( C2392 C2409 ) C2392_=_C2705( C2392 C2705 ) \nC2392_=_C2716( C2392 C2716 ) C2393_=_C2395( C2393 C2395 ) C2393_=_C2397( C2393 C2397 ) C2393_=_C2400( C2393 C2400 ) C2393_=_C2401( C2393 C2401 ) C2393_=_C2402( C2393 C2402 ) \nC2393_=_C2403( C2393 C2403 ) C2393_=_C2406( C2393 C2406 ) C2393_=_C2408( C2393 C2408 ) C2393_=_C2409( C2393 C2409 ) C2393_=_C2612( C2393 C2612 ) C2393_=_C2779( C2393 C2779 ) \nC2393_=_C2781( C2393 C2781 ) C2393_=_C2785( C2393 C2785 ) C2393_=_C2787( C2393 C2787 ) C2393_=_C2788( C2393 C2788 ) C2393_=_C2791( C2393 C2791 ) C2393_=_C2792( C2393 C2792 ) \nC2395_=_C2397( C2395 C2397 ) C2395_=_C2400( C2395 C2400 ) C2395_=_C2401( C2395 C2401 ) C2395_=_C2402( C2395 C2402 ) C2395_=_C2403( C2395 C2403 ) C2395_=_C2406( C2395 C2406 ) \nC2395_=_C2408( C2395 C2408 ) C2395_=_C2409( C2395 C2409 ) C2395_=_C2956( C2395 C2956 ) C2397_=_C2400( C2397 C2400 ) C2397_=_C2401( C2397 C2401 ) C2397_=_C2402( C2397 C2402 ) \nC2397_=_C2403( C2397 C2403 ) C2397_=_C2406( C2397 C2406 ) C2397_=_C2408( C2397 C2408 ) C2397_=_C2409( C2397 C2409 ) C2397_=_C3328( C2397 C3328 ) C2397_=_C3329( C2397 C3329 ) \nC2397_=_C3330( C2397 C3330 ) C2397_=_C3336( C2397 C3336 ) C2397_=_C3340( C2397 C3340 ) C2397_=_C3341( C2397 C3341 ) C2400_=_C2401( C2400 C2401 ) C2400_=_C2402( C2400 C2402 ) \nC2400_=_C2403( C2400 C2403 ) C2400_=_C2406( C2400 C2406 ) C2400_=_C2408( C2400 C2408 ) C2400_=_C2409( C2400 C2409 ) C2400_=_C2476( C2400 C2476 ) C2400_=_C2900( C2400 C2900 ) \nC2400_=_C3304( C2400 C3304 ) C2400_=_C3398( C2400 C3398 ) C2400_=_C3429( C2400 C3429 ) C2400_=_C3582( C2400 C3582 ) C2400_=_C3584( C2400 C3584 ) C2401_=_C2402( C2401 C2402 ) \nC2401_=_C2403( C2401 C2403 ) C2401_=_C2406( C2401 C2406 ) C2401_=_C2408( C2401 C2408 ) C2401_=_C2409( C2401 C2409 ) C2401_=_C3347( C2401 C3347 ) C2401_=_C3641( C2401 C3641 ) \nC2401_=_C3642( C2401 C3642 ) C2401_=_C3643( C2401 C3643 ) C2401_=_C3648( C2401 C3648 ) C2402_=_C2403( C2402 C2403 ) C2402_=_C2406( C2402 C2406 ) C2402_=_C2408( C2402 C2408 ) \nC2402_=_C2409( C2402 C2409 ) C2402_=_C2454( C2402 C2454 ) C2402_=_C2563( C2402 C2563 ) C2402_=_C2587( C2402 C2587 ) C2402_=_C2785( C2402 C2785 ) C2402_=_C2822( C2402 C2822 ) \nC2402_=_C3073( C2402 C3073 ) C2402_=_C3319( C2402 C3319 ) C2402_=_C3330( C2402 C3330 ) C2402_=_C3537( C2402 C3537 ) C2402_=_C3641( C2402 C3641 ) C2402_=_C3685( C2402 C3685 ) \nC2402_=_C3686( C2402 C3686 ) C2402_=_C3687( C2402 C3687 ) C2402_=_C3688( C2402 C3688 ) C2403_=_C2406( C2403 C2406 ) C2403_=_C2408( C2403 C2408 ) C2403_=_C2409( C2403 C2409 ) \nC2403_=_C2620( C2403 C2620 ) C2403_=_C3524( C2403 C3524 ) C2403_=_C3702( C2403 C3702 ) C2403_=_C3713( C2403 C3713 ) C2403_=_C3714( C2403 C3714 ) C2403_=_C3718( C2403 C3718 ) \nC2403_=_C3719( C2403 C3719 ) C2406_=_C2408( C2406 C2408 ) C2406_=_C2409( C2406 C2409 ) C2406_=_C3788( C2406 C3788 ) C2408_=_C2409( C2408 C2409 ) C2408_=_C3310( C2408 C3310 ) \nC2408_=_C3688( C2408 C3688 ) C2408_=_C3758( C2408 C3758 ) C2408_=_C3781( C2408 C3781 ) C2408_=_C4045( C2408 C4045 ) C2409_=_C2462( C2409 C2462 ) C2409_=_C2574( C2409 C2574 ) \nC2409_=_C2642( C2409 C2642 ) C2409_=_C2716( C2409 C2716 ) C2409_=_C2792( C2409 C2792 ) C2409_=_C2956( C2409 C2956 ) C2409_=_C3326( C2409 C3326 ) C2409_=_C3340( C2409 C3340 ) \nC2409_=_C3542( C2409 C3542 ) C2409_=_C3648( C2409 C3648 ) C2409_=_C3718( C2409 C3718 ) C2409_=_C3764( C2409 C3764 ) C2409_=_C3783( C2409 C3783 ) C2409_=_C3788( C2409 C3788 ) \nC2409_=_C4045( C2409 C4045 ) C2426_=_C2428( C2426 C2428 ) C2426_=_C2433( C2426 C2433 ) C2426_=_C2444( C2426 C2444 ) C2426_=_C2612( C2426 C2612 ) C2426_=_C2613( C2426 C2613 ) \nC2426_=_C2615( C2426 C2615 ) C2426_=_C2616( C2426 C2616 ) C2426_=_C2618( C2426 C2618 ) C2426_=_C2620( C2426 C2620 ) C2426_=_C2623( C2426 C2623 ) C2426_=_C2624( C2426 C2624 ) \nC2426_=_C2625( C2426 C2625 ) C2428_=_C2433( C2428 C2433 ) C2428_=_C2444( C2428 C2444 ) C2428_=_C2705( C2428 C2705 ) C2428_=_C2718( C2428 C2718 ) C2428_=_C2962( C2428 C2962 ) \nC2428_=_C2963( C2428 C2963 ) C2428_=_C2964( C2428 C2964 ) C2428_=_C2965( C2428 C2965 ) C2428_=_C2966( C2428 C2966 ) C2428_=_C2967( C2428 C2967 ) C2428_=_C2968( C2428 C2968 ) \nC2428_=_C2970( C2428 C2970 ) C2428_=_C2971( C2428 C2971 ) C2433_=_C2444( C2433 C2444 ) C2433_=_C2543( C2433 C2543 ) C2433_=_C3255( C2433 C3255 ) C2433_=_C3713( C2433 C3713 ) \nC2433_=_C3822( C2433 C3822 ) C2433_=_C3823( C2433 C3823 ) C2433_=_C3824( C2433 C3824 ) C2433_=_C3825( C2433 C3825 ) C2433_=_C3827( C2433 C3827 ) C2433_=_C3828( C2433 C3828 ) \nC2444_=_C2806( C2444 C2806 ) C2444_=_C2921( C2444 C2921 ) C2444_=_C2971( C2444 C2971 ) C2444_=_C3576( C2444 C3576 ) C2444_=_C3774( C2444 C3774 ) C2444_=_C3847( C2444 C3847 ) \nC2444_=_C3860( C2444 C3860 ) C2444_=_C3888( C2444 C3888 ) C2444_=_C3908( C2444 C3908 ) C2444_=_C4037( C2444 C4037 ) C2444_=_C4082( C2444 C4082 ) C2444_=_C4086( C2444 C4086 ) \nC2444_=_C4087( C2444 C4087 ) C2444_=_C4088( C2444 C4088 ) C2444_=_C4089( C2444 C4089 ) C2448_=_C2449( C2448 C2449 ) C2448_=_C2454( C2448 C2454 ) C2448_=_C2455( C2448 C2455 ) \nC2448_=_C2456( C2448 C2456 ) C2448_=_C2461( C2448 C2461 ) C2448_=_C2462( C2448 C2462 ) C2448_=_C2492( C2448 C2492 ) C2448_=_C2507( C2448 C2507 ) C2448_=_C2557( C2448 C2557 ) \nC2448_=_C3163( C2448 C3163 ) C2448_=_C3164( C2448 C3164 ) C2448_=_C3165( C2448 C3165 ) C2448_=_C3166( C2448 C3166 ) C2448_=_C3169( C2448 C3169 ) C2448_=_C3171( C2448 C3171 ) \nC2448_=_C3172( C2448 C3172 ) C2448_=_C3175( C2448 C3175 ) C2449_=_C2454( C2449 C2454 ) C2449_=_C2455( C2449 C2455 ) C2449_=_C2456( C2449 C2456 ) C2449_=_C2461( C2449 C2461 ) \nC2449_=_C2462( C2449 C2462 ) C2449_=_C2473( C2449 C2473 ) C2449_=_C2582( C2449 C2582 ) C2449_=_C3395( C2449 C3395 ) C2449_=_C3397( C2449 C3397 ) C2449_=_C3398( C2449 C3398 ) \nC2449_=_C3401( C2449 C3401 ) C2449_=_C3403( C2449 C3403 ) C2449_=_C3404( C2449 C3404 ) C2449_=_C3405( C2449 C3405 ) C2454_=_C2455( C2454 C2455 ) C2454_=_C2456( C2454 C2456 ) \nC2454_=_C2461( C2454 C2461 ) C2454_=_C2462( C2454 C2462 ) C2454_=_C2563( C2454 C2563 ) C2454_=_C2587( C2454 C2587 ) C2454_=_C2785( C2454 C2785 ) C2454_=_C2822( C2454 C2822 ) \nC2454_=_C3073( C2454 C3073 ) C2454_=_C3319( C2454 C3319 ) C2454_=_C3330( C2454 C3330 ) C2454_=_C3537( C2454 C3537 ) C2454_=_C3641( C2454 C3641 ) C2454_=_C3685( C2454 C3685 ) \nC2454_=_C3686( C2454 C3686 ) C2454_=_C3687( C2454 C3687 ) C2454_=_C3688( C2454 C3688 ) C2455_=_C2456( C2455 C2456 ) C2455_=_C2461( C2455 C2461 ) C2455_=_C2462( C2455 C2462 ) \nC2455_=_C2528( C2455 C2528 ) C2455_=_C2787( C2455 C2787 ) C2455_=_C3239( C2455 C3239 ) C2455_=_C3268( C2455 C3268 ) C2455_=_C3370( C2455 C3370 ) C2455_=_C3642( C2455 C3642 ) \nC2455_=_C3664( C2455 C3664 ) C2455_=_C3685( C2455 C3685 ) C2455_=_C3755( C2455 C3755 ) C2455_=_C3756( C2455 C3756 ) C2455_=_C3757( C2455 C3757 ) C2455_=_C3758( C2455 C3758 ) \nC2455_=_C3759( C2455 C3759 ) C2455_=_C3760( C2455 C3760 ) C2455_=_C3761( C2455 C3761 ) C2455_=_C3762( C2455 C3762 ) C2455_=_C3763( C2455 C3763 ) C2455_=_C3764( C2455 C3764 ) \nC2456_=_C2461( C2456 C2461 ) C2456_=_C2462( C2456 C2462 ) C2456_=_C2604( C2456 C2604 ) C2456_=_C2788( C2456 C2788 ) C2456_=_C3643( C2456 C3643 ) C2456_=_C3686( C2456 C3686 ) \nC2456_=_C3693( C2456 C3693 ) C2456_=_C3779( C2456 C3779 ) C2456_=_C3781( C2456 C3781 ) C2456_=_C3782( C2456 C3782 ) C2456_=_C3783( C2456 C3783 ) C2461_=_C2462( C2461 C2462 ) \nC2461_=_C2518( C2461 C2518 ) C2461_=_C2982( C2461 C2982 ) C2461_=_C3404( C2461 C3404 ) C2461_=_C3412( C2461 C3412 ) C2461_=_C3425( C2461 C3425 ) C2461_=_C3659( C2461 C3659 ) \nC2461_=_C3782( C2461 C3782 ) C2461_=_C3993( C2461 C3993 ) C2461_=_C4032( C2461 C4032 ) C2461_=_C4052( C2461 C4052 ) C2461_=_C4101( C2461 C4101 ) C2462_=_C2574( C2462 C2574 ) \nC2462_=_C2642( C2462 C2642 ) C2462_=_C2716( C2462 C2716 ) C2462_=_C2792( C2462 C2792 ) C2462_=_C2956( C2462 C2956 ) C2462_=_C3326( C2462 C3326 ) C2462_=_C3340( C2462 C3340 ) \nC2462_=_C3542( C2462 C3542 ) C2462_=_C3648( C2462 C3648 ) C2462_=_C3718( C2462 C3718 ) C2462_=_C3764( C2462 C3764 ) C2462_=_C3783( C2462 C3783 ) C2462_=_C3788( C2462 C3788 ) \nC2462_=_C4045( C2462 C4045 ) C2464_=_C2465( C2464 C2465 ) C2464_=_C2466( C2464 C2466 ) C2464_=_C2467( C2464 C2467 ) C2464_=_C2470( C2464 C2470 ) C2464_=_C2471( C2464 C2471 ) \nC2464_=_C2473( C2464 C2473 ) C2464_=_C2474( C2464 C2474 ) C2464_=_C2476( C2464 C2476 ) C2464_=_C2477( C2464 C2477 ) C2464_=_C2478( C2464 C2478 ) C2464_=_C2479( C2464 C2479 ) \nC2464_=_C2480( C2464 C2480 ) C2464_=_C2482( C2464 C2482 ) C2464_=_C2483( C2464 C2483 ) C2464_=_C2485( C2464 C2485 ) C2464_=_C2577( C2464 C2577 ) C2464_=_C2580( C2464 C2580 ) \nC2464_=_C2582( C2464 C2582 ) C2464_=_C2583( C2464 C2583 ) C2464_=_C2584( C2464 C2584 ) C2464_=_C2586( C2464 C2586 ) C2464_=_C2587( C2464 C2587 ) C2464_=_C2591( C2464 C2591 ) \nC2465_=_C2466( C2465 C2466 ) C2465_=_C2467( C2465 C2467 ) C2465_=_C2470( C2465 C2470 ) C2465_=_C2471( C2465 C2471 ) C2465_=_C2473( C2465 C2473 ) C2465_=_C2474( C2465 C2474 ) \nC2465_=_C2476( C2465 C2476 ) C2465_=_C2477( C2465 C2477 ) C2465_=_C2478( C2465 C2478 ) C2465_=_C2479( C2465 C2479 ) C2465_=_C2480( C2465 C2480 ) C2465_=_C2482( C2465 C2482 ) \nC2465_=_C2483( C2465 C2483 ) C2465_=_C2485( C2465 C2485 ) C2465_=_C2555( C2465 C2555 ) C2465_=_C2718( C2465 C2718 ) C2465_=_C2720( C2465 C2720 ) C2465_=_C2721( C2465 C2721 ) \nC2465_=_C2723(</w:t>
      </w:r>
    </w:p>
    <w:p>
      <w:pPr>
        <w:pStyle w:val="PreformattedText"/>
        <w:bidi w:val="0"/>
        <w:spacing w:before="0" w:after="0"/>
        <w:jc w:val="left"/>
        <w:rPr/>
      </w:pPr>
      <w:r>
        <w:rPr/>
        <w:t xml:space="preserve"> </w:t>
      </w:r>
      <w:r>
        <w:rPr/>
        <w:t>C2465 C2723 ) C2465_=_C2730( C2465 C2730 ) C2465_=_C2732( C2465 C2732 ) C2466_=_C2467( C2466 C2467 ) C2466_=_C2470( C2466 C2470 ) C2466_=_C2471( C2466 C2471 ) \nC2466_=_C2473( C2466 C2473 ) C2466_=_C2474( C2466 C2474 ) C2466_=_C2476( C2466 C2476 ) C2466_=_C2477( C2466 C2477 ) C2466_=_C2478( C2466 C2478 ) C2466_=_C2479( C2466 C2479 ) \nC2466_=_C2480( C2466 C2480 ) C2466_=_C2482( C2466 C2482 ) C2466_=_C2483( C2466 C2483 ) C2466_=_C2485( C2466 C2485 ) C2466_=_C2489( C2466 C2489 ) C2466_=_C2577( C2466 C2577 ) \nC2466_=_C2851( C2466 C2851 ) C2466_=_C2896( C2466 C2896 ) C2466_=_C2900( C2466 C2900 ) C2466_=_C2901( C2466 C2901 ) C2466_=_C2902( C2466 C2902 ) C2466_=_C2903( C2466 C2903 ) \nC2466_=_C2906( C2466 C2906 ) C2466_=_C2907( C2466 C2907 ) C2466_=_C2908( C2466 C2908 ) C2466_=_C2909( C2466 C2909 ) C2466_=_C2910( C2466 C2910 ) C2467_=_C2470( C2467 C2470 ) \nC2467_=_C2471( C2467 C2471 ) C2467_=_C2473( C2467 C2473 ) C2467_=_C2474( C2467 C2474 ) C2467_=_C2476( C2467 C2476 ) C2467_=_C2477( C2467 C2477 ) C2467_=_C2478( C2467 C2478 ) \nC2467_=_C2479( C2467 C2479 ) C2467_=_C2480( C2467 C2480 ) C2467_=_C2482( C2467 C2482 ) C2467_=_C2483( C2467 C2483 ) C2467_=_C2485( C2467 C2485 ) C2467_=_C2929( C2467 C2929 ) \nC2470_=_C2471( C2470 C2471 ) C2470_=_C2473( C2470 C2473 ) C2470_=_C2474( C2470 C2474 ) C2470_=_C2476( C2470 C2476 ) C2470_=_C2477( C2470 C2477 ) C2470_=_C2478( C2470 C2478 ) \nC2470_=_C2479( C2470 C2479 ) C2470_=_C2480( C2470 C2480 ) C2470_=_C2482( C2470 C2482 ) C2470_=_C2483( C2470 C2483 ) C2470_=_C2485( C2470 C2485 ) C2470_=_C2598( C2470 C2598 ) \nC2470_=_C2873( C2470 C2873 ) C2470_=_C2929( C2470 C2929 ) C2470_=_C3205( C2470 C3205 ) C2470_=_C3208( C2470 C3208 ) C2470_=_C3209( C2470 C3209 ) C2470_=_C3210( C2470 C3210 ) \nC2470_=_C3211( C2470 C3211 ) C2470_=_C3212( C2470 C3212 ) C2470_=_C3213( C2470 C3213 ) C2470_=_C3214( C2470 C3214 ) C2471_=_C2473( C2471 C2473 ) C2471_=_C2474( C2471 C2474 ) \nC2471_=_C2476( C2471 C2476 ) C2471_=_C2477( C2471 C2477 ) C2471_=_C2478( C2471 C2478 ) C2471_=_C2479( C2471 C2479 ) C2471_=_C2480( C2471 C2480 ) C2471_=_C2482( C2471 C2482 ) \nC2471_=_C2483( C2471 C2483 ) C2471_=_C2485( C2471 C2485 ) C2471_=_C2580( C2471 C2580 ) C2471_=_C2752( C2471 C2752 ) C2471_=_C3018( C2471 C3018 ) C2471_=_C3127( C2471 C3127 ) \nC2471_=_C3303( C2471 C3303 ) C2471_=_C3304( C2471 C3304 ) C2471_=_C3305( C2471 C3305 ) C2471_=_C3306( C2471 C3306 ) C2471_=_C3307( C2471 C3307 ) C2471_=_C3308( C2471 C3308 ) \nC2471_=_C3310( C2471 C3310 ) C2471_=_C3311( C2471 C3311 ) C2471_=_C3312( C2471 C3312 ) C2471_=_C3313( C2471 C3313 ) C2471_=_C3314( C2471 C3314 ) C2473_=_C2474( C2473 C2474 ) \nC2473_=_C2476( C2473 C2476 ) C2473_=_C2477( C2473 C2477 ) C2473_=_C2478( C2473 C2478 ) C2473_=_C2479( C2473 C2479 ) C2473_=_C2480( C2473 C2480 ) C2473_=_C2482( C2473 C2482 ) \nC2473_=_C2483( C2473 C2483 ) C2473_=_C2485( C2473 C2485 ) C2473_=_C2582( C2473 C2582 ) C2473_=_C3395( C2473 C3395 ) C2473_=_C3397( C2473 C3397 ) C2473_=_C3398( C2473 C3398 ) \nC2473_=_C3401( C2473 C3401 ) C2473_=_C3403( C2473 C3403 ) C2473_=_C3404( C2473 C3404 ) C2473_=_C3405( C2473 C3405 ) C2474_=_C2476( C2474 C2476 ) C2474_=_C2477( C2474 C2477 ) \nC2474_=_C2478( C2474 C2478 ) C2474_=_C2479( C2474 C2479 ) C2474_=_C2480( C2474 C2480 ) C2474_=_C2482( C2474 C2482 ) C2474_=_C2483( C2474 C2483 ) C2474_=_C2485( C2474 C2485 ) \nC2474_=_C2583( C2474 C2583 ) C2474_=_C3427( C2474 C3427 ) C2474_=_C3428( C2474 C3428 ) C2474_=_C3429( C2474 C3429 ) C2474_=_C3431( C2474 C3431 ) C2474_=_C3433( C2474 C3433 ) \nC2474_=_C3435( C2474 C3435 ) C2474_=_C3437( C2474 C3437 ) C2476_=_C2477( C2476 C2477 ) C2476_=_C2478( C2476 C2478 ) C2476_=_C2479( C2476 C2479 ) C2476_=_C2480( C2476 C2480 ) \nC2476_=_C2482( C2476 C2482 ) C2476_=_C2483( C2476 C2483 ) C2476_=_C2485( C2476 C2485 ) C2476_=_C2900( C2476 C2900 ) C2476_=_C3304( C2476 C3304 ) C2476_=_C3398( C2476 C3398 ) \nC2476_=_C3429( C2476 C3429 ) C2476_=_C3582( C2476 C3582 ) C2476_=_C3584( C2476 C3584 ) C2477_=_C2478( C2477 C2478 ) C2477_=_C2479( C2477 C2479 ) C2477_=_C2480( C2477 C2480 ) \nC2477_=_C2482( C2477 C2482 ) C2477_=_C2483( C2477 C2483 ) C2477_=_C2485( C2477 C2485 ) C2477_=_C2591( C2477 C2591 ) C2477_=_C3012( C2477 C3012 ) C2477_=_C3477( C2477 C3477 ) \nC2477_=_C3527( C2477 C3527 ) C2477_=_C3584( C2477 C3584 ) C2477_=_C3772( C2477 C3772 ) C2477_=_C3883( C2477 C3883 ) C2477_=_C3915( C2477 C3915 ) C2477_=_C3916( C2477 C3916 ) \nC2477_=_C3918( C2477 C3918 ) C2477_=_C3919( C2477 C3919 ) C2478_=_C2479( C2478 C2479 ) C2478_=_C2480( C2478 C2480 ) C2478_=_C2482( C2478 C2482 ) C2478_=_C2483( C2478 C2483 ) \nC2478_=_C2485( C2478 C2485 ) C2478_=_C3209( C2478 C3209 ) C2478_=_C3401( C2478 C3401 ) C2478_=_C3929( C2478 C3929 ) C2479_=_C2480( C2479 C2480 ) C2479_=_C2482( C2479 C2482 ) \nC2479_=_C2483( C2479 C2483 ) C2479_=_C2485( C2479 C2485 ) C2479_=_C3211( C2479 C3211 ) C2480_=_C2482( C2480 C2482 ) C2480_=_C2483( C2480 C2483 ) C2480_=_C2485( C2480 C2485 ) \nC2480_=_C2967( C2480 C2967 ) C2480_=_C3122( C2480 C3122 ) C2480_=_C3155( C2480 C3155 ) C2480_=_C3350( C2480 C3350 ) C2480_=_C3573( C2480 C3573 ) C2480_=_C3957( C2480 C3957 ) \nC2480_=_C4005( C2480 C4005 ) C2480_=_C4006( C2480 C4006 ) C2480_=_C4007( C2480 C4007 ) C2482_=_C2483( C2482 C2483 ) C2482_=_C2485( C2482 C2485 ) C2482_=_C3212( C2482 C3212 ) \nC2483_=_C2485( C2483 C2485 ) C2483_=_C3172( C2483 C3172 ) C2483_=_C3213( C2483 C3213 ) C2485_=_C3214( C2485 C3214 ) C2489_=_C2492( C2489 C2492 ) C2489_=_C2497( C2489 C2497 ) \nC2489_=_C2577( C2489 C2577 ) C2489_=_C2851( C2489 C2851 ) C2489_=_C2896( C2489 C2896 ) C2489_=_C2900( C2489 C2900 ) C2489_=_C2901( C2489 C2901 ) C2489_=_C2902( C2489 C2902 ) \nC2489_=_C2903( C2489 C2903 ) C2489_=_C2906( C2489 C2906 ) C2489_=_C2907( C2489 C2907 ) C2489_=_C2908( C2489 C2908 ) C2489_=_C2909( C2489 C2909 ) C2489_=_C2910( C2489 C2910 ) \nC2492_=_C2497( C2492 C2497 ) C2492_=_C2507( C2492 C2507 ) C2492_=_C2557( C2492 C2557 ) C2492_=_C3163( C2492 C3163 ) C2492_=_C3164( C2492 C3164 ) C2492_=_C3165( C2492 C3165 ) \nC2492_=_C3166( C2492 C3166 ) C2492_=_C3169( C2492 C3169 ) C2492_=_C3171( C2492 C3171 ) C2492_=_C3172( C2492 C3172 ) C2492_=_C3175( C2492 C3175 ) C2497_=_C2547( C2497 C2547 ) \nC2497_=_C2758( C2497 C2758 ) C2497_=_C2864( C2497 C2864 ) C2497_=_C3453( C2497 C3453 ) C2497_=_C3605( C2497 C3605 ) C2497_=_C3724( C2497 C3724 ) C2497_=_C3823( C2497 C3823 ) \nC2497_=_C3854( C2497 C3854 ) C2497_=_C4008( C2497 C4008 ) C2497_=_C4009( C2497 C4009 ) C2497_=_C4011( C2497 C4011 ) C2497_=_C4012( C2497 C4012 ) C2497_=_C4013( C2497 C4013 ) \nC2497_=_C4014( C2497 C4014 ) C2497_=_C4015( C2497 C4015 ) C2497_=_C4016( C2497 C4016 ) C2507_=_C2518( C2507 C2518 ) C2507_=_C2557( C2507 C2557 ) C2507_=_C3163( C2507 C3163 ) \nC2507_=_C3164( C2507 C3164 ) C2507_=_C3165( C2507 C3165 ) C2507_=_C3166( C2507 C3166 ) C2507_=_C3169( C2507 C3169 ) C2507_=_C3171( C2507 C3171 ) C2507_=_C3172( C2507 C3172 ) \nC2507_=_C3175( C2507 C3175 ) C2518_=_C2982( C2518 C2982 ) C2518_=_C3404( C2518 C3404 ) C2518_=_C3412( C2518 C3412 ) C2518_=_C3425( C2518 C3425 ) C2518_=_C3659( C2518 C3659 ) \nC2518_=_C3782( C2518 C3782 ) C2518_=_C3993( C2518 C3993 ) C2518_=_C4032( C2518 C4032 ) C2518_=_C4052( C2518 C4052 ) C2518_=_C4101( C2518 C4101 ) C2528_=_C2534( C2528 C2534 ) \nC2528_=_C2787( C2528 C2787 ) C2528_=_C3239( C2528 C3239 ) C2528_=_C3268( C2528 C3268 ) C2528_=_C3370( C2528 C3370 ) C2528_=_C3642( C2528 C3642 ) C2528_=_C3664( C2528 C3664 ) \nC2528_=_C3685( C2528 C3685 ) C2528_=_C3755( C2528 C3755 ) C2528_=_C3756( C2528 C3756 ) C2528_=_C3757( C2528 C3757 ) C2528_=_C3758( C2528 C3758 ) C2528_=_C3759( C2528 C3759 ) \nC2528_=_C3760( C2528 C3760 ) C2528_=_C3761( C2528 C3761 ) C2528_=_C3762( C2528 C3762 ) C2528_=_C3763( C2528 C3763 ) C2528_=_C3764( C2528 C3764 ) C2534_=_C2549( C2534 C2549 ) \nC2534_=_C3230( C2534 C3230 ) C2534_=_C3454( C2534 C3454 ) C2534_=_C3700( C2534 C3700 ) C2534_=_C3742( C2534 C3742 ) C2534_=_C3825( C2534 C3825 ) C2534_=_C3903( C2534 C3903 ) \nC2534_=_C3946( C2534 C3946 ) C2534_=_C4017( C2534 C4017 ) C2534_=_C4030( C2534 C4030 ) C2534_=_C4031( C2534 C4031 ) C2534_=_C4032( C2534 C4032 ) C2534_=_C4033( C2534 C4033 ) \nC2541_=_C2543( C2541 C2543 ) C2541_=_C2547( C2541 C2547 ) C2541_=_C2549( C2541 C2549 ) C2541_=_C2550( C2541 C2550 ) C2541_=_C2553( C2541 C2553 ) C2541_=_C2554( C2541 C2554 ) \nC2541_=_C2584( C2541 C2584 ) C2541_=_C2740( C2541 C2740 ) C2541_=_C2781( C2541 C2781 ) C2541_=_C2818( C2541 C2818 ) C2541_=_C3070( C2541 C3070 ) C2541_=_C3252( C2541 C3252 ) \nC2541_=_C3315( C2541 C3315 ) C2541_=_C3328( C2541 C3328 ) C2541_=_C3449( C2541 C3449 ) C2541_=_C3451( C2541 C3451 ) C2541_=_C3452( C2541 C3452 ) C2541_=_C3453( C2541 C3453 ) \nC2541_=_C3454( C2541 C3454 ) C2541_=_C3456( C2541 C3456 ) C2543_=_C2547( C2543 C2547 ) C2543_=_C2549( C2543 C2549 ) C2543_=_C2550( C2543 C2550 ) C2543_=_C2553( C2543 C2553 ) \nC2543_=_C2554( C2543 C2554 ) C2543_=_C3255( C2543 C3255 ) C2543_=_C3713( C2543 C3713 ) C2543_=_C3822( C2543 C3822 ) C2543_=_C3823( C2543 C3823 ) C2543_=_C3824( C2543 C3824 ) \nC2543_=_C3825( C2543 C3825 ) C2543_=_C3827( C2543 C3827 ) C2543_=_C3828( C2543 C3828 ) C2547_=_C2549( C2547 C2549 ) C2547_=_C2550( C2547 C2550 ) C2547_=_C2553( C2547 C2553 ) \nC2547_=_C2554( C2547 C2554 ) C2547_=_C2758( C2547 C2758 ) C2547_=_C2864( C2547 C2864 ) C2547_=_C3453( C2547 C3453 ) C2547_=_C3605( C2547 C3605 ) C2547_=_C3724( C2547 C3724 ) \nC2547_=_C3823( C2547 C3823 ) C2547_=_C3854( C2547 C3854 ) C2547_=_C4008( C2547 C4008 ) C2547_=_C4009( C2547 C4009 ) C2547_=_C4011( C2547 C4011 ) C2547_=_C4012( C2547 C4012 ) \nC2547_=_C4013( C2547 C4013 ) C2547_=_C4014( C2547 C4014 ) C2547_=_C4015( C2547 C4015 ) C2547_=_C4016( C2547 C4016 ) C2549_=_C2550( C2549 C2550 ) C2549_=_C2553( C2549 C2553 ) \nC2549_=_C2554( C2549 C2554 ) C2549_=_C3230( C2549 C3230 ) C2549_=_C3454( C2549 C3454 ) C2549_=_C3700( C2549 C3700 ) C2549_=_C3742( C2549 C3742 ) C2549_=_C3825( C2549 C3825 ) \nC2549_=_C3903( C2549 C3903 ) C2549_=_C3946( C2549 C3946 ) C2549_=_C4017(</w:t>
      </w:r>
    </w:p>
    <w:p>
      <w:pPr>
        <w:pStyle w:val="PreformattedText"/>
        <w:bidi w:val="0"/>
        <w:spacing w:before="0" w:after="0"/>
        <w:jc w:val="left"/>
        <w:rPr/>
      </w:pPr>
      <w:r>
        <w:rPr/>
        <w:t xml:space="preserve"> </w:t>
      </w:r>
      <w:r>
        <w:rPr/>
        <w:t>C2549 C4017 ) C2549_=_C4030( C2549 C4030 ) C2549_=_C4031( C2549 C4031 ) C2549_=_C4032( C2549 C4032 ) \nC2549_=_C4033( C2549 C4033 ) C2550_=_C2553( C2550 C2553 ) C2550_=_C2554( C2550 C2554 ) C2550_=_C2730( C2550 C2730 ) C2550_=_C3657( C2550 C3657 ) C2550_=_C4005( C2550 C4005 ) \nC2550_=_C4012( C2550 C4012 ) C2550_=_C4030( C2550 C4030 ) C2550_=_C4048( C2550 C4048 ) C2550_=_C4062( C2550 C4062 ) C2550_=_C4065( C2550 C4065 ) C2553_=_C2554( C2553 C2554 ) \nC2553_=_C2625( C2553 C2625 ) C2553_=_C2895( C2553 C2895 ) C2553_=_C3470( C2553 C3470 ) C2553_=_C3500( C2553 C3500 ) C2553_=_C3535( C2553 C3535 ) C2553_=_C3544( C2553 C3544 ) \nC2553_=_C3711( C2553 C3711 ) C2553_=_C3719( C2553 C3719 ) C2553_=_C3828( C2553 C3828 ) C2553_=_C3961( C2553 C3961 ) C2553_=_C4023( C2553 C4023 ) C2553_=_C4069( C2553 C4069 ) \nC2554_=_C3189( C2554 C3189 ) C2554_=_C3341( C2554 C3341 ) C2554_=_C3570( C2554 C3570 ) C2554_=_C3799( C2554 C3799 ) C2554_=_C3820( C2554 C3820 ) C2554_=_C3862( C2554 C3862 ) \nC2554_=_C3929( C2554 C3929 ) C2554_=_C3983( C2554 C3983 ) C2554_=_C3990( C2554 C3990 ) C2554_=_C4007( C2554 C4007 ) C2554_=_C4016( C2554 C4016 ) C2554_=_C4033( C2554 C4033 ) \nC2554_=_C4058( C2554 C4058 ) C2554_=_C4061( C2554 C4061 ) C2554_=_C4072( C2554 C4072 ) C2554_=_C4107( C2554 C4107 ) C2555_=_C2556( C2555 C2556 ) C2555_=_C2557( C2555 C2557 ) \nC2555_=_C2558( C2555 C2558 ) C2555_=_C2560( C2555 C2560 ) C2555_=_C2561( C2555 C2561 ) C2555_=_C2562( C2555 C2562 ) C2555_=_C2563( C2555 C2563 ) C2555_=_C2565( C2555 C2565 ) \nC2555_=_C2566( C2555 C2566 ) C2555_=_C2568( C2555 C2568 ) C2555_=_C2569( C2555 C2569 ) C2555_=_C2570( C2555 C2570 ) C2555_=_C2572( C2555 C2572 ) C2555_=_C2573( C2555 C2573 ) \nC2555_=_C2574( C2555 C2574 ) C2555_=_C2575( C2555 C2575 ) C2555_=_C2718( C2555 C2718 ) C2555_=_C2720( C2555 C2720 ) C2555_=_C2721( C2555 C2721 ) C2555_=_C2723( C2555 C2723 ) \nC2555_=_C2730( C2555 C2730 ) C2555_=_C2732( C2555 C2732 ) C2556_=_C2557( C2556 C2557 ) C2556_=_C2558( C2556 C2558 ) C2556_=_C2560( C2556 C2560 ) C2556_=_C2561( C2556 C2561 ) \nC2556_=_C2562( C2556 C2562 ) C2556_=_C2563( C2556 C2563 ) C2556_=_C2565( C2556 C2565 ) C2556_=_C2566( C2556 C2566 ) C2556_=_C2568( C2556 C2568 ) C2556_=_C2569( C2556 C2569 ) \nC2556_=_C2570( C2556 C2570 ) C2556_=_C2572( C2556 C2572 ) C2556_=_C2573( C2556 C2573 ) C2556_=_C2574( C2556 C2574 ) C2556_=_C2575( C2556 C2575 ) C2556_=_C2793( C2556 C2793 ) \nC2556_=_C2796( C2556 C2796 ) C2556_=_C2798( C2556 C2798 ) C2556_=_C2800( C2556 C2800 ) C2556_=_C2803( C2556 C2803 ) C2556_=_C2806( C2556 C2806 ) C2556_=_C2809( C2556 C2809 ) \nC2556_=_C2810( C2556 C2810 ) C2556_=_C2811( C2556 C2811 ) C2557_=_C2558( C2557 C2558 ) C2557_=_C2560( C2557 C2560 ) C2557_=_C2561( C2557 C2561 ) C2557_=_C2562( C2557 C2562 ) \nC2557_=_C2563( C2557 C2563 ) C2557_=_C2565( C2557 C2565 ) C2557_=_C2566( C2557 C2566 ) C2557_=_C2568( C2557 C2568 ) C2557_=_C2569( C2557 C2569 ) C2557_=_C2570( C2557 C2570 ) \nC2557_=_C2572( C2557 C2572 ) C2557_=_C2573( C2557 C2573 ) C2557_=_C2574( C2557 C2574 ) C2557_=_C2575( C2557 C2575 ) C2557_=_C3163( C2557 C3163 ) C2557_=_C3164( C2557 C3164 ) \nC2557_=_C3165( C2557 C3165 ) C2557_=_C3166( C2557 C3166 ) C2557_=_C3169( C2557 C3169 ) C2557_=_C3171( C2557 C3171 ) C2557_=_C3172( C2557 C3172 ) C2557_=_C3175( C2557 C3175 ) \nC2558_=_C2560( C2558 C2560 ) C2558_=_C2561( C2558 C2561 ) C2558_=_C2562( C2558 C2562 ) C2558_=_C2563( C2558 C2563 ) C2558_=_C2565( C2558 C2565 ) C2558_=_C2566( C2558 C2566 ) \nC2558_=_C2568( C2558 C2568 ) C2558_=_C2569( C2558 C2569 ) C2558_=_C2570( C2558 C2570 ) C2558_=_C2572( C2558 C2572 ) C2558_=_C2573( C2558 C2573 ) C2558_=_C2574( C2558 C2574 ) \nC2558_=_C2575( C2558 C2575 ) C2558_=_C2796( C2558 C2796 ) C2558_=_C3163( C2558 C3163 ) C2558_=_C3315( C2558 C3315 ) C2558_=_C3318( C2558 C3318 ) C2558_=_C3319( C2558 C3319 ) \nC2558_=_C3324( C2558 C3324 ) C2558_=_C3326( C2558 C3326 ) C2560_=_C2561( C2560 C2561 ) C2560_=_C2562( C2560 C2562 ) C2560_=_C2563( C2560 C2563 ) C2560_=_C2565( C2560 C2565 ) \nC2560_=_C2566( C2560 C2566 ) C2560_=_C2568( C2560 C2568 ) C2560_=_C2569( C2560 C2569 ) C2560_=_C2570( C2560 C2570 ) C2560_=_C2572( C2560 C2572 ) C2560_=_C2573( C2560 C2573 ) \nC2560_=_C2574( C2560 C2574 ) C2560_=_C2575( C2560 C2575 ) C2560_=_C2615( C2560 C2615 ) C2560_=_C3342( C2560 C3342 ) C2561_=_C2562( C2561 C2562 ) C2561_=_C2563( C2561 C2563 ) \nC2561_=_C2565( C2561 C2565 ) C2561_=_C2566( C2561 C2566 ) C2561_=_C2568( C2561 C2568 ) C2561_=_C2569( C2561 C2569 ) C2561_=_C2570( C2561 C2570 ) C2561_=_C2572( C2561 C2572 ) \nC2561_=_C2573( C2561 C2573 ) C2561_=_C2574( C2561 C2574 ) C2561_=_C2575( C2561 C2575 ) C2561_=_C2798( C2561 C2798 ) C2561_=_C2975( C2561 C2975 ) C2561_=_C3117( C2561 C3117 ) \nC2561_=_C3166( C2561 C3166 ) C2561_=_C3428( C2561 C3428 ) C2561_=_C3536( C2561 C3536 ) C2561_=_C3537( C2561 C3537 ) C2561_=_C3540( C2561 C3540 ) C2561_=_C3542( C2561 C3542 ) \nC2561_=_C3544( C2561 C3544 ) C2562_=_C2563( C2562 C2563 ) C2562_=_C2565( C2562 C2565 ) C2562_=_C2566( C2562 C2566 ) C2562_=_C2568( C2562 C2568 ) C2562_=_C2569( C2562 C2569 ) \nC2562_=_C2570( C2562 C2570 ) C2562_=_C2572( C2562 C2572 ) C2562_=_C2573( C2562 C2573 ) C2562_=_C2574( C2562 C2574 ) C2562_=_C2575( C2562 C2575 ) C2562_=_C2586( C2562 C2586 ) \nC2562_=_C2821( C2562 C2821 ) C2562_=_C3072( C2562 C3072 ) C2562_=_C3318( C2562 C3318 ) C2562_=_C3329( C2562 C3329 ) C2562_=_C3536( C2562 C3536 ) C2562_=_C3651( C2562 C3651 ) \nC2562_=_C3675( C2562 C3675 ) C2562_=_C3676( C2562 C3676 ) C2562_=_C3681( C2562 C3681 ) C2563_=_C2565( C2563 C2565 ) C2563_=_C2566( C2563 C2566 ) C2563_=_C2568( C2563 C2568 ) \nC2563_=_C2569( C2563 C2569 ) C2563_=_C2570( C2563 C2570 ) C2563_=_C2572( C2563 C2572 ) C2563_=_C2573( C2563 C2573 ) C2563_=_C2574( C2563 C2574 ) C2563_=_C2575( C2563 C2575 ) \nC2563_=_C2587( C2563 C2587 ) C2563_=_C2785( C2563 C2785 ) C2563_=_C2822( C2563 C2822 ) C2563_=_C3073( C2563 C3073 ) C2563_=_C3319( C2563 C3319 ) C2563_=_C3330( C2563 C3330 ) \nC2563_=_C3537( C2563 C3537 ) C2563_=_C3641( C2563 C3641 ) C2563_=_C3685( C2563 C3685 ) C2563_=_C3686( C2563 C3686 ) C2563_=_C3687( C2563 C3687 ) C2563_=_C3688( C2563 C3688 ) \nC2565_=_C2566( C2565 C2566 ) C2565_=_C2568( C2565 C2568 ) C2565_=_C2569( C2565 C2569 ) C2565_=_C2570( C2565 C2570 ) C2565_=_C2572( C2565 C2572 ) C2565_=_C2573( C2565 C2573 ) \nC2565_=_C2574( C2565 C2574 ) C2565_=_C2575( C2565 C2575 ) C2565_=_C3431( C2565 C3431 ) C2565_=_C3765( C2565 C3765 ) C2565_=_C3772( C2565 C3772 ) C2565_=_C3774( C2565 C3774 ) \nC2565_=_C3775( C2565 C3775 ) C2566_=_C2568( C2566 C2568 ) C2566_=_C2569( C2566 C2569 ) C2566_=_C2570( C2566 C2570 ) C2566_=_C2572( C2566 C2572 ) C2566_=_C2573( C2566 C2573 ) \nC2566_=_C2574( C2566 C2574 ) C2566_=_C2575( C2566 C2575 ) C2566_=_C2962( C2566 C2962 ) C2566_=_C3847( C2566 C3847 ) C2568_=_C2569( C2568 C2569 ) C2568_=_C2570( C2568 C2570 ) \nC2568_=_C2572( C2568 C2572 ) C2568_=_C2573( C2568 C2573 ) C2568_=_C2574( C2568 C2574 ) C2568_=_C2575( C2568 C2575 ) C2568_=_C3349( C2568 C3349 ) C2569_=_C2570( C2569 C2570 ) \nC2569_=_C2572( C2569 C2572 ) C2569_=_C2573( C2569 C2573 ) C2569_=_C2574( C2569 C2574 ) C2569_=_C2575( C2569 C2575 ) C2569_=_C3571( C2569 C3571 ) C2570_=_C2572( C2570 C2572 ) \nC2570_=_C2573( C2570 C2573 ) C2570_=_C2574( C2570 C2574 ) C2570_=_C2575( C2570 C2575 ) C2570_=_C2747( C2570 C2747 ) C2570_=_C2791( C2570 C2791 ) C2570_=_C2909( C2570 C2909 ) \nC2570_=_C2999( C2570 C2999 ) C2570_=_C3262( C2570 C3262 ) C2570_=_C3324( C2570 C3324 ) C2570_=_C3540( C2570 C3540 ) C2570_=_C3727( C2570 C3727 ) C2570_=_C3904( C2570 C3904 ) \nC2570_=_C4075( C2570 C4075 ) C2570_=_C4079( C2570 C4079 ) C2572_=_C2573( C2572 C2573 ) C2572_=_C2574( C2572 C2574 ) C2572_=_C2575( C2572 C2575 ) C2572_=_C2732( C2572 C2732 ) \nC2572_=_C3095( C2572 C3095 ) C2572_=_C3231( C2572 C3231 ) C2572_=_C3424( C2572 C3424 ) C2572_=_C3435( C2572 C3435 ) C2572_=_C3509( C2572 C3509 ) C2572_=_C3622( C2572 C3622 ) \nC2572_=_C3770( C2572 C3770 ) C2572_=_C3775( C2572 C3775 ) C2572_=_C3918( C2572 C3918 ) C2572_=_C3954( C2572 C3954 ) C2572_=_C4006( C2572 C4006 ) C2572_=_C4027( C2572 C4027 ) \nC2572_=_C4029( C2572 C4029 ) C2572_=_C4086( C2572 C4086 ) C2572_=_C4100( C2572 C4100 ) C2573_=_C2574( C2573 C2574 ) C2573_=_C2575( C2573 C2575 ) C2574_=_C2575( C2574 C2575 ) \nC2574_=_C2642( C2574 C2642 ) C2574_=_C2716( C2574 C2716 ) C2574_=_C2792( C2574 C2792 ) C2574_=_C2956( C2574 C2956 ) C2574_=_C3326( C2574 C3326 ) C2574_=_C3340( C2574 C3340 ) \nC2574_=_C3542( C2574 C3542 ) C2574_=_C3648( C2574 C3648 ) C2574_=_C3718( C2574 C3718 ) C2574_=_C3764( C2574 C3764 ) C2574_=_C3783( C2574 C3783 ) C2574_=_C3788( C2574 C3788 ) \nC2574_=_C4045( C2574 C4045 ) C2575_=_C3437( C2575 C3437 ) C2575_=_C3771( C2575 C3771 ) C2575_=_C3919( C2575 C3919 ) C2575_=_C4089( C2575 C4089 ) C2575_=_C4100( C2575 C4100 ) \nC2577_=_C2580( C2577 C2580 ) C2577_=_C2582( C2577 C2582 ) C2577_=_C2583( C2577 C2583 ) C2577_=_C2584( C2577 C2584 ) C2577_=_C2586( C2577 C2586 ) C2577_=_C2587( C2577 C2587 ) \nC2577_=_C2591( C2577 C2591 ) C2577_=_C2851( C2577 C2851 ) C2577_=_C2896( C2577 C2896 ) C2577_=_C2900( C2577 C2900 ) C2577_=_C2901( C2577 C2901 ) C2577_=_C2902( C2577 C2902 ) \nC2577_=_C2903( C2577 C2903 ) C2577_=_C2906( C2577 C2906 ) C2577_=_C2907( C2577 C2907 ) C2577_=_C2908( C2577 C2908 ) C2577_=_C2909( C2577 C2909 ) C2577_=_C2910( C2577 C2910 ) \nC2580_=_C2582( C2580 C2582 ) C2580_=_C2583( C2580 C2583 ) C2580_=_C2584( C2580 C2584 ) C2580_=_C2586( C2580 C2586 ) C2580_=_C2587( C2580 C2587 ) C2580_=_C2591( C2580 C2591 ) \nC2580_=_C2752( C2580 C2752 ) C2580_=_C3018( C2580 C3018 ) C2580_=_C3127( C2580 C3127 ) C2580_=_C3303( C2580 C3303 ) C2580_=_C3304( C2580 C3304 ) C2580_=_C3305( C2580 C3305 ) \nC2580_=_C3306( C2580 C3306 ) C2580_=_C3307( C2580 C3307 ) C2580_=_C3308( C2580 C3308 ) C2580_=_C3310( C2580 C3310 ) C2580_=_C3311( C2580 C3311 ) C2580_=_C3312( C2580 C3312 ) \nC2580_=_C3313( C2580 C3313 ) C2580_=_C3314( C2580 C3314 ) C2582_=_C2583( C2582 C2583 ) C2582_=_C2584( C2582 C2584 ) C2582_=_C2586(</w:t>
      </w:r>
    </w:p>
    <w:p>
      <w:pPr>
        <w:pStyle w:val="PreformattedText"/>
        <w:bidi w:val="0"/>
        <w:spacing w:before="0" w:after="0"/>
        <w:jc w:val="left"/>
        <w:rPr/>
      </w:pPr>
      <w:r>
        <w:rPr/>
        <w:t xml:space="preserve"> </w:t>
      </w:r>
      <w:r>
        <w:rPr/>
        <w:t>C2582 C2586 ) C2582_=_C2587( C2582 C2587 ) \nC2582_=_C2591( C2582 C2591 ) C2582_=_C3395( C2582 C3395 ) C2582_=_C3397( C2582 C3397 ) C2582_=_C3398( C2582 C3398 ) C2582_=_C3401( C2582 C3401 ) C2582_=_C3403( C2582 C3403 ) \nC2582_=_C3404( C2582 C3404 ) C2582_=_C3405( C2582 C3405 ) C2583_=_C2584( C2583 C2584 ) C2583_=_C2586( C2583 C2586 ) C2583_=_C2587( C2583 C2587 ) C2583_=_C2591( C2583 C2591 ) \nC2583_=_C3427( C2583 C3427 ) C2583_=_C3428( C2583 C3428 ) C2583_=_C3429( C2583 C3429 ) C2583_=_C3431( C2583 C3431 ) C2583_=_C3433( C2583 C3433 ) C2583_=_C3435( C2583 C3435 ) \nC2583_=_C3437( C2583 C3437 ) C2584_=_C2586( C2584 C2586 ) C2584_=_C2587( C2584 C2587 ) C2584_=_C2591( C2584 C2591 ) C2584_=_C2740( C2584 C2740 ) C2584_=_C2781( C2584 C2781 ) \nC2584_=_C2818( C2584 C2818 ) C2584_=_C3070( C2584 C3070 ) C2584_=_C3252( C2584 C3252 ) C2584_=_C3315( C2584 C3315 ) C2584_=_C3328( C2584 C3328 ) C2584_=_C3449( C2584 C3449 ) \nC2584_=_C3451( C2584 C3451 ) C2584_=_C3452( C2584 C3452 ) C2584_=_C3453( C2584 C3453 ) C2584_=_C3454( C2584 C3454 ) C2584_=_C3456( C2584 C3456 ) C2586_=_C2587( C2586 C2587 ) \nC2586_=_C2591( C2586 C2591 ) C2586_=_C2821( C2586 C2821 ) C2586_=_C3072( C2586 C3072 ) C2586_=_C3318( C2586 C3318 ) C2586_=_C3329( C2586 C3329 ) C2586_=_C3536( C2586 C3536 ) \nC2586_=_C3651( C2586 C3651 ) C2586_=_C3675( C2586 C3675 ) C2586_=_C3676( C2586 C3676 ) C2586_=_C3681( C2586 C3681 ) C2587_=_C2591( C2587 C2591 ) C2587_=_C2785( C2587 C2785 ) \nC2587_=_C2822( C2587 C2822 ) C2587_=_C3073( C2587 C3073 ) C2587_=_C3319( C2587 C3319 ) C2587_=_C3330( C2587 C3330 ) C2587_=_C3537( C2587 C3537 ) C2587_=_C3641( C2587 C3641 ) \nC2587_=_C3685( C2587 C3685 ) C2587_=_C3686( C2587 C3686 ) C2587_=_C3687( C2587 C3687 ) C2587_=_C3688( C2587 C3688 ) C2591_=_C3012( C2591 C3012 ) C2591_=_C3477( C2591 C3477 ) \nC2591_=_C3527( C2591 C3527 ) C2591_=_C3584( C2591 C3584 ) C2591_=_C3772( C2591 C3772 ) C2591_=_C3883( C2591 C3883 ) C2591_=_C3915( C2591 C3915 ) C2591_=_C3916( C2591 C3916 ) \nC2591_=_C3918( C2591 C3918 ) C2591_=_C3919( C2591 C3919 ) C2598_=_C2599( C2598 C2599 ) C2598_=_C2604( C2598 C2604 ) C2598_=_C2873( C2598 C2873 ) C2598_=_C2929( C2598 C2929 ) \nC2598_=_C3205( C2598 C3205 ) C2598_=_C3208( C2598 C3208 ) C2598_=_C3209( C2598 C3209 ) C2598_=_C3210( C2598 C3210 ) C2598_=_C3211( C2598 C3211 ) C2598_=_C3212( C2598 C3212 ) \nC2598_=_C3213( C2598 C3213 ) C2598_=_C3214( C2598 C3214 ) C2599_=_C2604( C2599 C2604 ) C2599_=_C2721( C2599 C2721 ) C2599_=_C2779( C2599 C2779 ) C2599_=_C2986( C2599 C2986 ) \nC2599_=_C3128( C2599 C3128 ) C2599_=_C3342( C2599 C3342 ) C2599_=_C3343( C2599 C3343 ) C2599_=_C3344( C2599 C3344 ) C2599_=_C3346( C2599 C3346 ) C2599_=_C3347( C2599 C3347 ) \nC2599_=_C3348( C2599 C3348 ) C2599_=_C3349( C2599 C3349 ) C2599_=_C3350( C2599 C3350 ) C2599_=_C3351( C2599 C3351 ) C2604_=_C2788( C2604 C2788 ) C2604_=_C3643( C2604 C3643 ) \nC2604_=_C3686( C2604 C3686 ) C2604_=_C3693( C2604 C3693 ) C2604_=_C3779( C2604 C3779 ) C2604_=_C3781( C2604 C3781 ) C2604_=_C3782( C2604 C3782 ) C2604_=_C3783( C2604 C3783 ) \nC2612_=_C2613( C2612 C2613 ) C2612_=_C2615( C2612 C2615 ) C2612_=_C2616( C2612 C2616 ) C2612_=_C2618( C2612 C2618 ) C2612_=_C2620( C2612 C2620 ) C2612_=_C2623( C2612 C2623 ) \nC2612_=_C2624( C2612 C2624 ) C2612_=_C2625( C2612 C2625 ) C2612_=_C2779( C2612 C2779 ) C2612_=_C2781( C2612 C2781 ) C2612_=_C2785( C2612 C2785 ) C2612_=_C2787( C2612 C2787 ) \nC2612_=_C2788( C2612 C2788 ) C2612_=_C2791( C2612 C2791 ) C2612_=_C2792( C2612 C2792 ) C2613_=_C2615( C2613 C2615 ) C2613_=_C2616( C2613 C2616 ) C2613_=_C2618( C2613 C2618 ) \nC2613_=_C2620( C2613 C2620 ) C2613_=_C2623( C2613 C2623 ) C2613_=_C2624( C2613 C2624 ) C2613_=_C2625( C2613 C2625 ) C2613_=_C3252( C2613 C3252 ) C2613_=_C3255( C2613 C3255 ) \nC2613_=_C3262( C2613 C3262 ) C2615_=_C2616( C2615 C2616 ) C2615_=_C2618( C2615 C2618 ) C2615_=_C2620( C2615 C2620 ) C2615_=_C2623( C2615 C2623 ) C2615_=_C2624( C2615 C2624 ) \nC2615_=_C2625( C2615 C2625 ) C2615_=_C3342( C2615 C3342 ) C2616_=_C2618( C2616 C2618 ) C2616_=_C2620( C2616 C2620 ) C2616_=_C2623( C2616 C2623 ) C2616_=_C2624( C2616 C2624 ) \nC2616_=_C2625( C2616 C2625 ) C2616_=_C3343( C2616 C3343 ) C2618_=_C2620( C2618 C2620 ) C2618_=_C2623( C2618 C2623 ) C2618_=_C2624( C2618 C2624 ) C2618_=_C2625( C2618 C2625 ) \nC2618_=_C3348( C2618 C3348 ) C2620_=_C2623( C2620 C2623 ) C2620_=_C2624( C2620 C2624 ) C2620_=_C2625( C2620 C2625 ) C2620_=_C3524( C2620 C3524 ) C2620_=_C3702( C2620 C3702 ) \nC2620_=_C3713( C2620 C3713 ) C2620_=_C3714( C2620 C3714 ) C2620_=_C3718( C2620 C3718 ) C2620_=_C3719( C2620 C3719 ) C2623_=_C2624( C2623 C2624 ) C2623_=_C2625( C2623 C2625 ) \nC2623_=_C3572( C2623 C3572 ) C2623_=_C3822( C2623 C3822 ) C2624_=_C2625( C2624 C2625 ) C2624_=_C2906( C2624 C2906 ) C2624_=_C3824( C2624 C3824 ) C2624_=_C4009( C2624 C4009 ) \nC2624_=_C4027( C2624 C4027 ) C2625_=_C2895( C2625 C2895 ) C2625_=_C3470( C2625 C3470 ) C2625_=_C3500( C2625 C3500 ) C2625_=_C3535( C2625 C3535 ) C2625_=_C3544( C2625 C3544 ) \nC2625_=_C3711( C2625 C3711 ) C2625_=_C3719( C2625 C3719 ) C2625_=_C3828( C2625 C3828 ) C2625_=_C3961( C2625 C3961 ) C2625_=_C4023( C2625 C4023 ) C2625_=_C4069( C2625 C4069 ) \nC2642_=_C2716( C2642 C2716 ) C2642_=_C2792( C2642 C2792 ) C2642_=_C2956( C2642 C2956 ) C2642_=_C3326( C2642 C3326 ) C2642_=_C3340( C2642 C3340 ) C2642_=_C3542( C2642 C3542 ) \nC2642_=_C3648( C2642 C3648 ) C2642_=_C3718( C2642 C3718 ) C2642_=_C3764( C2642 C3764 ) C2642_=_C3783( C2642 C3783 ) C2642_=_C3788( C2642 C3788 ) C2642_=_C4045( C2642 C4045 ) \nC2677_=_C2911( C2677 C2911 ) C2677_=_C2973( C2677 C2973 ) C2677_=_C2975( C2677 C2975 ) C2677_=_C2976( C2677 C2976 ) C2677_=_C2978( C2677 C2978 ) C2677_=_C2980( C2677 C2980 ) \nC2677_=_C2981( C2677 C2981 ) C2677_=_C2982( C2677 C2982 ) C2677_=_C2983( C2677 C2983 ) C2677_=_C2984( C2677 C2984 ) C2705_=_C2716( C2705 C2716 ) C2705_=_C2718( C2705 C2718 ) \nC2705_=_C2962( C2705 C2962 ) C2705_=_C2963( C2705 C2963 ) C2705_=_C2964( C2705 C2964 ) C2705_=_C2965( C2705 C2965 ) C2705_=_C2966( C2705 C2966 ) C2705_=_C2967( C2705 C2967 ) \nC2705_=_C2968( C2705 C2968 ) C2705_=_C2970( C2705 C2970 ) C2705_=_C2971( C2705 C2971 ) C2716_=_C2792( C2716 C2792 ) C2716_=_C2956( C2716 C2956 ) C2716_=_C3326( C2716 C3326 ) \nC2716_=_C3340( C2716 C3340 ) C2716_=_C3542( C2716 C3542 ) C2716_=_C3648( C2716 C3648 ) C2716_=_C3718( C2716 C3718 ) C2716_=_C3764( C2716 C3764 ) C2716_=_C3783( C2716 C3783 ) \nC2716_=_C3788( C2716 C3788 ) C2716_=_C4045( C2716 C4045 ) C2718_=_C2720( C2718 C2720 ) C2718_=_C2721( C2718 C2721 ) C2718_=_C2723( C2718 C2723 ) C2718_=_C2730( C2718 C2730 ) \nC2718_=_C2732( C2718 C2732 ) C2718_=_C2962( C2718 C2962 ) C2718_=_C2963( C2718 C2963 ) C2718_=_C2964( C2718 C2964 ) C2718_=_C2965( C2718 C2965 ) C2718_=_C2966( C2718 C2966 ) \nC2718_=_C2967( C2718 C2967 ) C2718_=_C2968( C2718 C2968 ) C2718_=_C2970( C2718 C2970 ) C2718_=_C2971( C2718 C2971 ) C2720_=_C2721( C2720 C2721 ) C2720_=_C2723( C2720 C2723 ) \nC2720_=_C2730( C2720 C2730 ) C2720_=_C2732( C2720 C2732 ) C2720_=_C3145( C2720 C3145 ) C2720_=_C3149( C2720 C3149 ) C2720_=_C3150( C2720 C3150 ) C2720_=_C3152( C2720 C3152 ) \nC2720_=_C3153( C2720 C3153 ) C2720_=_C3154( C2720 C3154 ) C2720_=_C3155( C2720 C3155 ) C2720_=_C3156( C2720 C3156 ) C2720_=_C3157( C2720 C3157 ) C2720_=_C3158( C2720 C3158 ) \nC2720_=_C3162( C2720 C3162 ) C2721_=_C2723( C2721 C2723 ) C2721_=_C2730( C2721 C2730 ) C2721_=_C2732( C2721 C2732 ) C2721_=_C2779( C2721 C2779 ) C2721_=_C2986( C2721 C2986 ) \nC2721_=_C3128( C2721 C3128 ) C2721_=_C3342( C2721 C3342 ) C2721_=_C3343( C2721 C3343 ) C2721_=_C3344( C2721 C3344 ) C2721_=_C3346( C2721 C3346 ) C2721_=_C3347( C2721 C3347 ) \nC2721_=_C3348( C2721 C3348 ) C2721_=_C3349( C2721 C3349 ) C2721_=_C3350( C2721 C3350 ) C2721_=_C3351( C2721 C3351 ) C2723_=_C2730( C2723 C2730 ) C2723_=_C2732( C2723 C2732 ) \nC2723_=_C2914( C2723 C2914 ) C2723_=_C2989( C2723 C2989 ) C2723_=_C3472( C2723 C3472 ) C2723_=_C3571( C2723 C3571 ) C2723_=_C3572( C2723 C3572 ) C2723_=_C3573( C2723 C3573 ) \nC2723_=_C3574( C2723 C3574 ) C2723_=_C3576( C2723 C3576 ) C2723_=_C3577( C2723 C3577 ) C2723_=_C3579( C2723 C3579 ) C2723_=_C3580( C2723 C3580 ) C2730_=_C2732( C2730 C2732 ) \nC2730_=_C3657( C2730 C3657 ) C2730_=_C4005( C2730 C4005 ) C2730_=_C4012( C2730 C4012 ) C2730_=_C4030( C2730 C4030 ) C2730_=_C4048( C2730 C4048 ) C2730_=_C4062( C2730 C4062 ) \nC2730_=_C4065( C2730 C4065 ) C2732_=_C3095( C2732 C3095 ) C2732_=_C3231( C2732 C3231 ) C2732_=_C3424( C2732 C3424 ) C2732_=_C3435( C2732 C3435 ) C2732_=_C3509( C2732 C3509 ) \nC2732_=_C3622( C2732 C3622 ) C2732_=_C3770( C2732 C3770 ) C2732_=_C3775( C2732 C3775 ) C2732_=_C3918( C2732 C3918 ) C2732_=_C3954( C2732 C3954 ) C2732_=_C4006( C2732 C4006 ) \nC2732_=_C4027( C2732 C4027 ) C2732_=_C4029( C2732 C4029 ) C2732_=_C4086( C2732 C4086 ) C2732_=_C4100( C2732 C4100 ) C2740_=_C2747( C2740 C2747 ) C2740_=_C2781( C2740 C2781 ) \nC2740_=_C2818( C2740 C2818 ) C2740_=_C3070( C2740 C3070 ) C2740_=_C3252( C2740 C3252 ) C2740_=_C3315( C2740 C3315 ) C2740_=_C3328( C2740 C3328 ) C2740_=_C3449( C2740 C3449 ) \nC2740_=_C3451( C2740 C3451 ) C2740_=_C3452( C2740 C3452 ) C2740_=_C3453( C2740 C3453 ) C2740_=_C3454( C2740 C3454 ) C2740_=_C3456( C2740 C3456 ) C2747_=_C2791( C2747 C2791 ) \nC2747_=_C2909( C2747 C2909 ) C2747_=_C2999( C2747 C2999 ) C2747_=_C3262( C2747 C3262 ) C2747_=_C3324( C2747 C3324 ) C2747_=_C3540( C2747 C3540 ) C2747_=_C3727( C2747 C3727 ) \nC2747_=_C3904( C2747 C3904 ) C2747_=_C4075( C2747 C4075 ) C2747_=_C4079( C2747 C4079 ) C2752_=_C2758( C2752 C2758 ) C2752_=_C3018( C2752 C3018 ) C2752_=_C3127( C2752 C3127 ) \nC2752_=_C3303( C2752 C3303 ) C2752_=_C3304( C2752 C3304 ) C2752_=_C3305( C2752 C3305 ) C2752_=_C3306( C2752 C3306 ) C2752_=_C3307( C2752 C3307 ) C2752_=_C3308( C2752 C3308 ) \nC2752_=_C3310( C2752 C3310 ) C2752_=_C3311( C2752 C3311 ) C2752_=_C3312( C2752 C3312 ) C2752_=_C3313( C2752 C3313 ) C2752_=_C3314( C2752 C3314 ) C2758_=_C2864( C2758 C2864 ) \nC2758_=_C3453(</w:t>
      </w:r>
    </w:p>
    <w:p>
      <w:pPr>
        <w:pStyle w:val="PreformattedText"/>
        <w:bidi w:val="0"/>
        <w:spacing w:before="0" w:after="0"/>
        <w:jc w:val="left"/>
        <w:rPr/>
      </w:pPr>
      <w:r>
        <w:rPr/>
        <w:t xml:space="preserve"> </w:t>
      </w:r>
      <w:r>
        <w:rPr/>
        <w:t>C2758 C3453 ) C2758_=_C3605( C2758 C3605 ) C2758_=_C3724( C2758 C3724 ) C2758_=_C3823( C2758 C3823 ) C2758_=_C3854( C2758 C3854 ) C2758_=_C4008( C2758 C4008 ) \nC2758_=_C4009( C2758 C4009 ) C2758_=_C4011( C2758 C4011 ) C2758_=_C4012( C2758 C4012 ) C2758_=_C4013( C2758 C4013 ) C2758_=_C4014( C2758 C4014 ) C2758_=_C4015( C2758 C4015 ) \nC2758_=_C4016( C2758 C4016 ) C2770_=_C2901( C2770 C2901 ) C2770_=_C2992( C2770 C2992 ) C2770_=_C3600( C2770 C3600 ) C2770_=_C3702( C2770 C3702 ) C2770_=_C3705( C2770 C3705 ) \nC2770_=_C3706( C2770 C3706 ) C2770_=_C3707( C2770 C3707 ) C2770_=_C3708( C2770 C3708 ) C2770_=_C3710( C2770 C3710 ) C2770_=_C3711( C2770 C3711 ) C2779_=_C2781( C2779 C2781 ) \nC2779_=_C2785( C2779 C2785 ) C2779_=_C2787( C2779 C2787 ) C2779_=_C2788( C2779 C2788 ) C2779_=_C2791( C2779 C2791 ) C2779_=_C2792( C2779 C2792 ) C2779_=_C2986( C2779 C2986 ) \nC2779_=_C3128( C2779 C3128 ) C2779_=_C3342( C2779 C3342 ) C2779_=_C3343( C2779 C3343 ) C2779_=_C3344( C2779 C3344 ) C2779_=_C3346( C2779 C3346 ) C2779_=_C3347( C2779 C3347 ) \nC2779_=_C3348( C2779 C3348 ) C2779_=_C3349( C2779 C3349 ) C2779_=_C3350( C2779 C3350 ) C2779_=_C3351( C2779 C3351 ) C2781_=_C2785( C2781 C2785 ) C2781_=_C2787( C2781 C2787 ) \nC2781_=_C2788( C2781 C2788 ) C2781_=_C2791( C2781 C2791 ) C2781_=_C2792( C2781 C2792 ) C2781_=_C2818( C2781 C2818 ) C2781_=_C3070( C2781 C3070 ) C2781_=_C3252( C2781 C3252 ) \nC2781_=_C3315( C2781 C3315 ) C2781_=_C3328( C2781 C3328 ) C2781_=_C3449( C2781 C3449 ) C2781_=_C3451( C2781 C3451 ) C2781_=_C3452( C2781 C3452 ) C2781_=_C3453( C2781 C3453 ) \nC2781_=_C3454( C2781 C3454 ) C2781_=_C3456( C2781 C3456 ) C2785_=_C2787( C2785 C2787 ) C2785_=_C2788( C2785 C2788 ) C2785_=_C2791( C2785 C2791 ) C2785_=_C2792( C2785 C2792 ) \nC2785_=_C2822( C2785 C2822 ) C2785_=_C3073( C2785 C3073 ) C2785_=_C3319( C2785 C3319 ) C2785_=_C3330( C2785 C3330 ) C2785_=_C3537( C2785 C3537 ) C2785_=_C3641( C2785 C3641 ) \nC2785_=_C3685( C2785 C3685 ) C2785_=_C3686( C2785 C3686 ) C2785_=_C3687( C2785 C3687 ) C2785_=_C3688( C2785 C3688 ) C2787_=_C2788( C2787 C2788 ) C2787_=_C2791( C2787 C2791 ) \nC2787_=_C2792( C2787 C2792 ) C2787_=_C3239( C2787 C3239 ) C2787_=_C3268( C2787 C3268 ) C2787_=_C3370( C2787 C3370 ) C2787_=_C3642( C2787 C3642 ) C2787_=_C3664( C2787 C3664 ) \nC2787_=_C3685( C2787 C3685 ) C2787_=_C3755( C2787 C3755 ) C2787_=_C3756( C2787 C3756 ) C2787_=_C3757( C2787 C3757 ) C2787_=_C3758( C2787 C3758 ) C2787_=_C3759( C2787 C3759 ) \nC2787_=_C3760( C2787 C3760 ) C2787_=_C3761( C2787 C3761 ) C2787_=_C3762( C2787 C3762 ) C2787_=_C3763( C2787 C3763 ) C2787_=_C3764( C2787 C3764 ) C2788_=_C2791( C2788 C2791 ) \nC2788_=_C2792( C2788 C2792 ) C2788_=_C3643( C2788 C3643 ) C2788_=_C3686( C2788 C3686 ) C2788_=_C3693( C2788 C3693 ) C2788_=_C3779( C2788 C3779 ) C2788_=_C3781( C2788 C3781 ) \nC2788_=_C3782( C2788 C3782 ) C2788_=_C3783( C2788 C3783 ) C2791_=_C2792( C2791 C2792 ) C2791_=_C2909( C2791 C2909 ) C2791_=_C2999( C2791 C2999 ) C2791_=_C3262( C2791 C3262 ) \nC2791_=_C3324( C2791 C3324 ) C2791_=_C3540( C2791 C3540 ) C2791_=_C3727( C2791 C3727 ) C2791_=_C3904( C2791 C3904 ) C2791_=_C4075( C2791 C4075 ) C2791_=_C4079( C2791 C4079 ) \nC2792_=_C2956( C2792 C2956 ) C2792_=_C3326( C2792 C3326 ) C2792_=_C3340( C2792 C3340 ) C2792_=_C3542( C2792 C3542 ) C2792_=_C3648( C2792 C3648 ) C2792_=_C3718( C2792 C3718 ) \nC2792_=_C3764( C2792 C3764 ) C2792_=_C3783( C2792 C3783 ) C2792_=_C3788( C2792 C3788 ) C2792_=_C4045( C2792 C4045 ) C2793_=_C2796( C2793 C2796 ) C2793_=_C2798( C2793 C2798 ) \nC2793_=_C2800( C2793 C2800 ) C2793_=_C2803( C2793 C2803 ) C2793_=_C2806( C2793 C2806 ) C2793_=_C2809( C2793 C2809 ) C2793_=_C2810( C2793 C2810 ) C2793_=_C2811( C2793 C2811 ) \nC2793_=_C2911( C2793 C2911 ) C2793_=_C2914( C2793 C2914 ) C2793_=_C2921( C2793 C2921 ) C2796_=_C2798( C2796 C2798 ) C2796_=_C2800( C2796 C2800 ) C2796_=_C2803( C2796 C2803 ) \nC2796_=_C2806( C2796 C2806 ) C2796_=_C2809( C2796 C2809 ) C2796_=_C2810( C2796 C2810 ) C2796_=_C2811( C2796 C2811 ) C2796_=_C3163( C2796 C3163 ) C2796_=_C3315( C2796 C3315 ) \nC2796_=_C3318( C2796 C3318 ) C2796_=_C3319( C2796 C3319 ) C2796_=_C3324( C2796 C3324 ) C2796_=_C3326( C2796 C3326 ) C2798_=_C2800( C2798 C2800 ) C2798_=_C2803( C2798 C2803 ) \nC2798_=_C2806( C2798 C2806 ) C2798_=_C2809( C2798 C2809 ) C2798_=_C2810( C2798 C2810 ) C2798_=_C2811( C2798 C2811 ) C2798_=_C2975( C2798 C2975 ) C2798_=_C3117( C2798 C3117 ) \nC2798_=_C3166( C2798 C3166 ) C2798_=_C3428( C2798 C3428 ) C2798_=_C3536( C2798 C3536 ) C2798_=_C3537( C2798 C3537 ) C2798_=_C3540( C2798 C3540 ) C2798_=_C3542( C2798 C3542 ) \nC2798_=_C3544( C2798 C3544 ) C2800_=_C2803( C2800 C2803 ) C2800_=_C2806( C2800 C2806 ) C2800_=_C2809( C2800 C2809 ) C2800_=_C2810( C2800 C2810 ) C2800_=_C2811( C2800 C2811 ) \nC2800_=_C3150( C2800 C3150 ) C2800_=_C3305( C2800 C3305 ) C2800_=_C3521( C2800 C3521 ) C2800_=_C3651( C2800 C3651 ) C2800_=_C3657( C2800 C3657 ) C2800_=_C3659( C2800 C3659 ) \nC2803_=_C2806( C2803 C2806 ) C2803_=_C2809( C2803 C2809 ) C2803_=_C2810( C2803 C2810 ) C2803_=_C2811( C2803 C2811 ) C2803_=_C3158( C2803 C3158 ) C2803_=_C3530( C2803 C3530 ) \nC2803_=_C3676( C2803 C3676 ) C2803_=_C3759( C2803 C3759 ) C2803_=_C4048( C2803 C4048 ) C2803_=_C4052( C2803 C4052 ) C2806_=_C2809( C2806 C2809 ) C2806_=_C2810( C2806 C2810 ) \nC2806_=_C2811( C2806 C2811 ) C2806_=_C2921( C2806 C2921 ) C2806_=_C2971( C2806 C2971 ) C2806_=_C3576( C2806 C3576 ) C2806_=_C3774( C2806 C3774 ) C2806_=_C3847( C2806 C3847 ) \nC2806_=_C3860( C2806 C3860 ) C2806_=_C3888( C2806 C3888 ) C2806_=_C3908( C2806 C3908 ) C2806_=_C4037( C2806 C4037 ) C2806_=_C4082( C2806 C4082 ) C2806_=_C4086( C2806 C4086 ) \nC2806_=_C4087( C2806 C4087 ) C2806_=_C4088( C2806 C4088 ) C2806_=_C4089( C2806 C4089 ) C2809_=_C2810( C2809 C2810 ) C2809_=_C2811( C2809 C2811 ) C2809_=_C2984( C2809 C2984 ) \nC2809_=_C3579( C2809 C3579 ) C2809_=_C4087( C2809 C4087 ) C2810_=_C2811( C2810 C2811 ) C2810_=_C2910( C2810 C2910 ) C2810_=_C3162( C2810 C3162 ) C2810_=_C3534( C2810 C3534 ) \nC2810_=_C3681( C2810 C3681 ) C2810_=_C4015( C2810 C4015 ) C2810_=_C4065( C2810 C4065 ) C2810_=_C4101( C2810 C4101 ) C2811_=_C3314( C2811 C3314 ) C2811_=_C3580( C2811 C3580 ) \nC2811_=_C4088( C2811 C4088 ) C2818_=_C2821( C2818 C2821 ) C2818_=_C2822( C2818 C2822 ) C2818_=_C3070( C2818 C3070 ) C2818_=_C3252( C2818 C3252 ) C2818_=_C3315( C2818 C3315 ) \nC2818_=_C3328( C2818 C3328 ) C2818_=_C3449( C2818 C3449 ) C2818_=_C3451( C2818 C3451 ) C2818_=_C3452( C2818 C3452 ) C2818_=_C3453( C2818 C3453 ) C2818_=_C3454( C2818 C3454 ) \nC2818_=_C3456( C2818 C3456 ) C2821_=_C2822( C2821 C2822 ) C2821_=_C3072( C2821 C3072 ) C2821_=_C3318( C2821 C3318 ) C2821_=_C3329( C2821 C3329 ) C2821_=_C3536( C2821 C3536 ) \nC2821_=_C3651( C2821 C3651 ) C2821_=_C3675( C2821 C3675 ) C2821_=_C3676( C2821 C3676 ) C2821_=_C3681( C2821 C3681 ) C2822_=_C3073( C2822 C3073 ) C2822_=_C3319( C2822 C3319 ) \nC2822_=_C3330( C2822 C3330 ) C2822_=_C3537( C2822 C3537 ) C2822_=_C3641( C2822 C3641 ) C2822_=_C3685( C2822 C3685 ) C2822_=_C3686( C2822 C3686 ) C2822_=_C3687( C2822 C3687 ) \nC2822_=_C3688( C2822 C3688 ) C2829_=_C2872( C2829 C2872 ) C2829_=_C3114( C2829 C3114 ) C2829_=_C3116( C2829 C3116 ) C2829_=_C3117( C2829 C3117 ) C2829_=_C3118( C2829 C3118 ) \nC2829_=_C3119( C2829 C3119 ) C2829_=_C3121( C2829 C3121 ) C2829_=_C3122( C2829 C3122 ) C2829_=_C3123( C2829 C3123 ) C2829_=_C3124( C2829 C3124 ) C2851_=_C2864( C2851 C2864 ) \nC2851_=_C2896( C2851 C2896 ) C2851_=_C2900( C2851 C2900 ) C2851_=_C2901( C2851 C2901 ) C2851_=_C2902( C2851 C2902 ) C2851_=_C2903( C2851 C2903 ) C2851_=_C2906( C2851 C2906 ) \nC2851_=_C2907( C2851 C2907 ) C2851_=_C2908( C2851 C2908 ) C2851_=_C2909( C2851 C2909 ) C2851_=_C2910( C2851 C2910 ) C2864_=_C3453( C2864 C3453 ) C2864_=_C3605( C2864 C3605 ) \nC2864_=_C3724( C2864 C3724 ) C2864_=_C3823( C2864 C3823 ) C2864_=_C3854( C2864 C3854 ) C2864_=_C4008( C2864 C4008 ) C2864_=_C4009( C2864 C4009 ) C2864_=_C4011( C2864 C4011 ) \nC2864_=_C4012( C2864 C4012 ) C2864_=_C4013( C2864 C4013 ) C2864_=_C4014( C2864 C4014 ) C2864_=_C4015( C2864 C4015 ) C2864_=_C4016( C2864 C4016 ) C2872_=_C2873( C2872 C2873 ) \nC2872_=_C2878( C2872 C2878 ) C2872_=_C3114( C2872 C3114 ) C2872_=_C3116( C2872 C3116 ) C2872_=_C3117( C2872 C3117 ) C2872_=_C3118( C2872 C3118 ) C2872_=_C3119( C2872 C3119 ) \nC2872_=_C3121( C2872 C3121 ) C2872_=_C3122( C2872 C3122 ) C2872_=_C3123( C2872 C3123 ) C2872_=_C3124( C2872 C3124 ) C2873_=_C2878( C2873 C2878 ) C2873_=_C2929( C2873 C2929 ) \nC2873_=_C3205( C2873 C3205 ) C2873_=_C3208( C2873 C3208 ) C2873_=_C3209( C2873 C3209 ) C2873_=_C3210( C2873 C3210 ) C2873_=_C3211( C2873 C3211 ) C2873_=_C3212( C2873 C3212 ) \nC2873_=_C3213( C2873 C3213 ) C2873_=_C3214( C2873 C3214 ) C2878_=_C3008( C2878 C3008 ) C2878_=_C3025( C2878 C3025 ) C2878_=_C3582( C2878 C3582 ) C2878_=_C3765( C2878 C3765 ) \nC2878_=_C3766( C2878 C3766 ) C2878_=_C3768( C2878 C3768 ) C2878_=_C3770( C2878 C3770 ) C2878_=_C3771( C2878 C3771 ) C2895_=_C3470( C2895 C3470 ) C2895_=_C3500( C2895 C3500 ) \nC2895_=_C3535( C2895 C3535 ) C2895_=_C3544( C2895 C3544 ) C2895_=_C3711( C2895 C3711 ) C2895_=_C3719( C2895 C3719 ) C2895_=_C3828( C2895 C3828 ) C2895_=_C3961( C2895 C3961 ) \nC2895_=_C4023( C2895 C4023 ) C2895_=_C4069( C2895 C4069 ) C2896_=_C2900( C2896 C2900 ) C2896_=_C2901( C2896 C2901 ) C2896_=_C2902( C2896 C2902 ) C2896_=_C2903( C2896 C2903 ) \nC2896_=_C2906( C2896 C2906 ) C2896_=_C2907( C2896 C2907 ) C2896_=_C2908( C2896 C2908 ) C2896_=_C2909( C2896 C2909 ) C2896_=_C2910( C2896 C2910 ) C2896_=_C2986( C2896 C2986 ) \nC2896_=_C2989( C2896 C2989 ) C2896_=_C2992( C2896 C2992 ) C2896_=_C2999( C2896 C2999 ) C2900_=_C2901( C2900 C2901 ) C2900_=_C2902( C2900 C2902 ) C2900_=_C2903( C2900 C2903 ) \nC2900_=_C2906( C2900 C2906 ) C2900_=_C2907( C2900 C2907 ) C2900_=_C2908( C2900 C2908 ) C2900_=_C2909( C2900 C2909 ) C2900_=_C2910( C2900 C2910 ) C2900_=_C3304( C2900 C3304 ) \nC2900_=_C3398( C2900 C3398 ) C2900_=_C3429( C2900 C3429 ) C2900_=_C3582(</w:t>
      </w:r>
    </w:p>
    <w:p>
      <w:pPr>
        <w:pStyle w:val="PreformattedText"/>
        <w:bidi w:val="0"/>
        <w:spacing w:before="0" w:after="0"/>
        <w:jc w:val="left"/>
        <w:rPr/>
      </w:pPr>
      <w:r>
        <w:rPr/>
        <w:t xml:space="preserve"> </w:t>
      </w:r>
      <w:r>
        <w:rPr/>
        <w:t>C2900 C3582 ) C2900_=_C3584( C2900 C3584 ) C2901_=_C2902( C2901 C2902 ) C2901_=_C2903( C2901 C2903 ) \nC2901_=_C2906( C2901 C2906 ) C2901_=_C2907( C2901 C2907 ) C2901_=_C2908( C2901 C2908 ) C2901_=_C2909( C2901 C2909 ) C2901_=_C2910( C2901 C2910 ) C2901_=_C2992( C2901 C2992 ) \nC2901_=_C3600( C2901 C3600 ) C2901_=_C3702( C2901 C3702 ) C2901_=_C3705( C2901 C3705 ) C2901_=_C3706( C2901 C3706 ) C2901_=_C3707( C2901 C3707 ) C2901_=_C3708( C2901 C3708 ) \nC2901_=_C3710( C2901 C3710 ) C2901_=_C3711( C2901 C3711 ) C2902_=_C2903( C2902 C2903 ) C2902_=_C2906( C2902 C2906 ) C2902_=_C2907( C2902 C2907 ) C2902_=_C2908( C2902 C2908 ) \nC2902_=_C2909( C2902 C2909 ) C2902_=_C2910( C2902 C2910 ) C2902_=_C3449( C2902 C3449 ) C2902_=_C3723( C2902 C3723 ) C2902_=_C3724( C2902 C3724 ) C2902_=_C3727( C2902 C3727 ) \nC2903_=_C2906( C2903 C2906 ) C2903_=_C2907( C2903 C2907 ) C2903_=_C2908( C2903 C2908 ) C2903_=_C2909( C2903 C2909 ) C2903_=_C2910( C2903 C2910 ) C2903_=_C2963( C2903 C2963 ) \nC2903_=_C3852( C2903 C3852 ) C2903_=_C3854( C2903 C3854 ) C2903_=_C3860( C2903 C3860 ) C2903_=_C3862( C2903 C3862 ) C2906_=_C2907( C2906 C2907 ) C2906_=_C2908( C2906 C2908 ) \nC2906_=_C2909( C2906 C2909 ) C2906_=_C2910( C2906 C2910 ) C2906_=_C3824( C2906 C3824 ) C2906_=_C4009( C2906 C4009 ) C2906_=_C4027( C2906 C4027 ) C2907_=_C2908( C2907 C2908 ) \nC2907_=_C2909( C2907 C2909 ) C2907_=_C2910( C2907 C2910 ) C2907_=_C3707( C2907 C3707 ) C2907_=_C4014( C2907 C4014 ) C2907_=_C4075( C2907 C4075 ) C2908_=_C2909( C2908 C2909 ) \nC2908_=_C2910( C2908 C2910 ) C2908_=_C3708( C2908 C3708 ) C2908_=_C3761( C2908 C3761 ) C2908_=_C4079( C2908 C4079 ) C2909_=_C2910( C2909 C2910 ) C2909_=_C2999( C2909 C2999 ) \nC2909_=_C3262( C2909 C3262 ) C2909_=_C3324( C2909 C3324 ) C2909_=_C3540( C2909 C3540 ) C2909_=_C3727( C2909 C3727 ) C2909_=_C3904( C2909 C3904 ) C2909_=_C4075( C2909 C4075 ) \nC2909_=_C4079( C2909 C4079 ) C2910_=_C3162( C2910 C3162 ) C2910_=_C3534( C2910 C3534 ) C2910_=_C3681( C2910 C3681 ) C2910_=_C4015( C2910 C4015 ) C2910_=_C4065( C2910 C4065 ) \nC2910_=_C4101( C2910 C4101 ) C2911_=_C2914( C2911 C2914 ) C2911_=_C2921( C2911 C2921 ) C2911_=_C2973( C2911 C2973 ) C2911_=_C2975( C2911 C2975 ) C2911_=_C2976( C2911 C2976 ) \nC2911_=_C2978( C2911 C2978 ) C2911_=_C2980( C2911 C2980 ) C2911_=_C2981( C2911 C2981 ) C2911_=_C2982( C2911 C2982 ) C2911_=_C2983( C2911 C2983 ) C2911_=_C2984( C2911 C2984 ) \nC2914_=_C2921( C2914 C2921 ) C2914_=_C2989( C2914 C2989 ) C2914_=_C3472( C2914 C3472 ) C2914_=_C3571( C2914 C3571 ) C2914_=_C3572( C2914 C3572 ) C2914_=_C3573( C2914 C3573 ) \nC2914_=_C3574( C2914 C3574 ) C2914_=_C3576( C2914 C3576 ) C2914_=_C3577( C2914 C3577 ) C2914_=_C3579( C2914 C3579 ) C2914_=_C3580( C2914 C3580 ) C2921_=_C2971( C2921 C2971 ) \nC2921_=_C3576( C2921 C3576 ) C2921_=_C3774( C2921 C3774 ) C2921_=_C3847( C2921 C3847 ) C2921_=_C3860( C2921 C3860 ) C2921_=_C3888( C2921 C3888 ) C2921_=_C3908( C2921 C3908 ) \nC2921_=_C4037( C2921 C4037 ) C2921_=_C4082( C2921 C4082 ) C2921_=_C4086( C2921 C4086 ) C2921_=_C4087( C2921 C4087 ) C2921_=_C4088( C2921 C4088 ) C2921_=_C4089( C2921 C4089 ) \nC2929_=_C3205( C2929 C3205 ) C2929_=_C3208( C2929 C3208 ) C2929_=_C3209( C2929 C3209 ) C2929_=_C3210( C2929 C3210 ) C2929_=_C3211( C2929 C3211 ) C2929_=_C3212( C2929 C3212 ) \nC2929_=_C3213( C2929 C3213 ) C2929_=_C3214( C2929 C3214 ) C2956_=_C3326( C2956 C3326 ) C2956_=_C3340( C2956 C3340 ) C2956_=_C3542( C2956 C3542 ) C2956_=_C3648( C2956 C3648 ) \nC2956_=_C3718( C2956 C3718 ) C2956_=_C3764( C2956 C3764 ) C2956_=_C3783( C2956 C3783 ) C2956_=_C3788( C2956 C3788 ) C2956_=_C4045( C2956 C4045 ) C2962_=_C2963( C2962 C2963 ) \nC2962_=_C2964( C2962 C2964 ) C2962_=_C2965( C2962 C2965 ) C2962_=_C2966( C2962 C2966 ) C2962_=_C2967( C2962 C2967 ) C2962_=_C2968( C2962 C2968 ) C2962_=_C2970( C2962 C2970 ) \nC2962_=_C2971( C2962 C2971 ) C2962_=_C3847( C2962 C3847 ) C2963_=_C2964( C2963 C2964 ) C2963_=_C2965( C2963 C2965 ) C2963_=_C2966( C2963 C2966 ) C2963_=_C2967( C2963 C2967 ) \nC2963_=_C2968( C2963 C2968 ) C2963_=_C2970( C2963 C2970 ) C2963_=_C2971( C2963 C2971 ) C2963_=_C3852( C2963 C3852 ) C2963_=_C3854( C2963 C3854 ) C2963_=_C3860( C2963 C3860 ) \nC2963_=_C3862( C2963 C3862 ) C2964_=_C2965( C2964 C2965 ) C2964_=_C2966( C2964 C2966 ) C2964_=_C2967( C2964 C2967 ) C2964_=_C2968( C2964 C2968 ) C2964_=_C2970( C2964 C2970 ) \nC2964_=_C2971( C2964 C2971 ) C2964_=_C3863( C2964 C3863 ) C2965_=_C2966( C2965 C2966 ) C2965_=_C2967( C2965 C2967 ) C2965_=_C2968( C2965 C2968 ) C2965_=_C2970( C2965 C2970 ) \nC2965_=_C2971( C2965 C2971 ) C2965_=_C3526( C2965 C3526 ) C2965_=_C3883( C2965 C3883 ) C2965_=_C3888( C2965 C3888 ) C2966_=_C2967( C2966 C2967 ) C2966_=_C2968( C2966 C2968 ) \nC2966_=_C2970( C2966 C2970 ) C2966_=_C2971( C2966 C2971 ) C2966_=_C3908( C2966 C3908 ) C2967_=_C2968( C2967 C2968 ) C2967_=_C2970( C2967 C2970 ) C2967_=_C2971( C2967 C2971 ) \nC2967_=_C3122( C2967 C3122 ) C2967_=_C3155( C2967 C3155 ) C2967_=_C3350( C2967 C3350 ) C2967_=_C3573( C2967 C3573 ) C2967_=_C3957( C2967 C3957 ) C2967_=_C4005( C2967 C4005 ) \nC2967_=_C4006( C2967 C4006 ) C2967_=_C4007( C2967 C4007 ) C2968_=_C2970( C2968 C2970 ) C2968_=_C2971( C2968 C2971 ) C2968_=_C4037( C2968 C4037 ) C2970_=_C2971( C2970 C2971 ) \nC2970_=_C4082( C2970 C4082 ) C2971_=_C3576( C2971 C3576 ) C2971_=_C3774( C2971 C3774 ) C2971_=_C3847( C2971 C3847 ) C2971_=_C3860( C2971 C3860 ) C2971_=_C3888( C2971 C3888 ) \nC2971_=_C3908( C2971 C3908 ) C2971_=_C4037( C2971 C4037 ) C2971_=_C4082( C2971 C4082 ) C2971_=_C4086( C2971 C4086 ) C2971_=_C4087( C2971 C4087 ) C2971_=_C4088( C2971 C4088 ) \nC2971_=_C4089( C2971 C4089 ) C2973_=_C2975( C2973 C2975 ) C2973_=_C2976( C2973 C2976 ) C2973_=_C2978( C2973 C2978 ) C2973_=_C2980( C2973 C2980 ) C2973_=_C2981( C2973 C2981 ) \nC2973_=_C2982( C2973 C2982 ) C2973_=_C2983( C2973 C2983 ) C2973_=_C2984( C2973 C2984 ) C2973_=_C3018( C2973 C3018 ) C2973_=_C3025( C2973 C3025 ) C2975_=_C2976( C2975 C2976 ) \nC2975_=_C2978( C2975 C2978 ) C2975_=_C2980( C2975 C2980 ) C2975_=_C2981( C2975 C2981 ) C2975_=_C2982( C2975 C2982 ) C2975_=_C2983( C2975 C2983 ) C2975_=_C2984( C2975 C2984 ) \nC2975_=_C3117( C2975 C3117 ) C2975_=_C3166( C2975 C3166 ) C2975_=_C3428( C2975 C3428 ) C2975_=_C3536( C2975 C3536 ) C2975_=_C3537( C2975 C3537 ) C2975_=_C3540( C2975 C3540 ) \nC2975_=_C3542( C2975 C3542 ) C2975_=_C3544( C2975 C3544 ) C2976_=_C2978( C2976 C2978 ) C2976_=_C2980( C2976 C2980 ) C2976_=_C2981( C2976 C2981 ) C2976_=_C2982( C2976 C2982 ) \nC2976_=_C2983( C2976 C2983 ) C2976_=_C2984( C2976 C2984 ) C2976_=_C3742( C2976 C3742 ) C2978_=_C2980( C2978 C2980 ) C2978_=_C2981( C2978 C2981 ) C2978_=_C2982( C2978 C2982 ) \nC2978_=_C2983( C2978 C2983 ) C2978_=_C2984( C2978 C2984 ) C2980_=_C2981( C2980 C2981 ) C2980_=_C2982( C2980 C2982 ) C2980_=_C2983( C2980 C2983 ) C2980_=_C2984( C2980 C2984 ) \nC2980_=_C3960( C2980 C3960 ) C2981_=_C2982( C2981 C2982 ) C2981_=_C2983( C2981 C2983 ) C2981_=_C2984( C2981 C2984 ) C2981_=_C3763( C2981 C3763 ) C2982_=_C2983( C2982 C2983 ) \nC2982_=_C2984( C2982 C2984 ) C2982_=_C3404( C2982 C3404 ) C2982_=_C3412( C2982 C3412 ) C2982_=_C3425( C2982 C3425 ) C2982_=_C3659( C2982 C3659 ) C2982_=_C3782( C2982 C3782 ) \nC2982_=_C3993( C2982 C3993 ) C2982_=_C4032( C2982 C4032 ) C2982_=_C4052( C2982 C4052 ) C2982_=_C4101( C2982 C4101 ) C2983_=_C2984( C2983 C2984 ) C2984_=_C3579( C2984 C3579 ) \nC2984_=_C4087( C2984 C4087 ) C2986_=_C2989( C2986 C2989 ) C2986_=_C2992( C2986 C2992 ) C2986_=_C2999( C2986 C2999 ) C2986_=_C3128( C2986 C3128 ) C2986_=_C3342( C2986 C3342 ) \nC2986_=_C3343( C2986 C3343 ) C2986_=_C3344( C2986 C3344 ) C2986_=_C3346( C2986 C3346 ) C2986_=_C3347( C2986 C3347 ) C2986_=_C3348( C2986 C3348 ) C2986_=_C3349( C2986 C3349 ) \nC2986_=_C3350( C2986 C3350 ) C2986_=_C3351( C2986 C3351 ) C2989_=_C2992( C2989 C2992 ) C2989_=_C2999( C2989 C2999 ) C2989_=_C3472( C2989 C3472 ) C2989_=_C3571( C2989 C3571 ) \nC2989_=_C3572( C2989 C3572 ) C2989_=_C3573( C2989 C3573 ) C2989_=_C3574( C2989 C3574 ) C2989_=_C3576( C2989 C3576 ) C2989_=_C3577( C2989 C3577 ) C2989_=_C3579( C2989 C3579 ) \nC2989_=_C3580( C2989 C3580 ) C2992_=_C2999( C2992 C2999 ) C2992_=_C3600( C2992 C3600 ) C2992_=_C3702( C2992 C3702 ) C2992_=_C3705( C2992 C3705 ) C2992_=_C3706( C2992 C3706 ) \nC2992_=_C3707( C2992 C3707 ) C2992_=_C3708( C2992 C3708 ) C2992_=_C3710( C2992 C3710 ) C2992_=_C3711( C2992 C3711 ) C2999_=_C3262( C2999 C3262 ) C2999_=_C3324( C2999 C3324 ) \nC2999_=_C3540( C2999 C3540 ) C2999_=_C3727( C2999 C3727 ) C2999_=_C3904( C2999 C3904 ) C2999_=_C4075( C2999 C4075 ) C2999_=_C4079( C2999 C4079 ) C3005_=_C3008( C3005 C3008 ) \nC3005_=_C3012( C3005 C3012 ) C3005_=_C3471( C3005 C3471 ) C3005_=_C3521( C3005 C3521 ) C3005_=_C3524( C3005 C3524 ) C3005_=_C3526( C3005 C3526 ) C3005_=_C3527( C3005 C3527 ) \nC3005_=_C3529( C3005 C3529 ) C3005_=_C3530( C3005 C3530 ) C3005_=_C3531( C3005 C3531 ) C3005_=_C3534( C3005 C3534 ) C3005_=_C3535( C3005 C3535 ) C3008_=_C3012( C3008 C3012 ) \nC3008_=_C3025( C3008 C3025 ) C3008_=_C3582( C3008 C3582 ) C3008_=_C3765( C3008 C3765 ) C3008_=_C3766( C3008 C3766 ) C3008_=_C3768( C3008 C3768 ) C3008_=_C3770( C3008 C3770 ) \nC3008_=_C3771( C3008 C3771 ) C3012_=_C3477( C3012 C3477 ) C3012_=_C3527( C3012 C3527 ) C3012_=_C3584( C3012 C3584 ) C3012_=_C3772( C3012 C3772 ) C3012_=_C3883( C3012 C3883 ) \nC3012_=_C3915( C3012 C3915 ) C3012_=_C3916( C3012 C3916 ) C3012_=_C3918( C3012 C3918 ) C3012_=_C3919( C3012 C3919 ) C3018_=_C3025( C3018 C3025 ) C3018_=_C3127( C3018 C3127 ) \nC3018_=_C3303( C3018 C3303 ) C3018_=_C3304( C3018 C3304 ) C3018_=_C3305( C3018 C3305 ) C3018_=_C3306( C3018 C3306 ) C3018_=_C3307( C3018 C3307 ) C3018_=_C3308( C3018 C3308 ) \nC3018_=_C3310( C3018 C3310 ) C3018_=_C3311( C3018 C3311 ) C3018_=_C3312( C3018 C3312 ) C3018_=_C3313( C3018 C3313 ) C3018_=_C3314( C3018 C3314 ) C3025_=_C3582( C3025 C3582 ) \nC3025_=_C3765( C3025 C3765 ) C3025_=_C3766( C3025 C3766 ) C3025_=_C3768( C3025 C3768 ) C3025_=_C3770( C3025 C3770 ) C3025_=_C3771(</w:t>
      </w:r>
    </w:p>
    <w:p>
      <w:pPr>
        <w:pStyle w:val="PreformattedText"/>
        <w:bidi w:val="0"/>
        <w:spacing w:before="0" w:after="0"/>
        <w:jc w:val="left"/>
        <w:rPr/>
      </w:pPr>
      <w:r>
        <w:rPr/>
        <w:t xml:space="preserve"> </w:t>
      </w:r>
      <w:r>
        <w:rPr/>
        <w:t>C3025 C3771 ) C3070_=_C3072( C3070 C3072 ) \nC3070_=_C3073( C3070 C3073 ) C3070_=_C3252( C3070 C3252 ) C3070_=_C3315( C3070 C3315 ) C3070_=_C3328( C3070 C3328 ) C3070_=_C3449( C3070 C3449 ) C3070_=_C3451( C3070 C3451 ) \nC3070_=_C3452( C3070 C3452 ) C3070_=_C3453( C3070 C3453 ) C3070_=_C3454( C3070 C3454 ) C3070_=_C3456( C3070 C3456 ) C3072_=_C3073( C3072 C3073 ) C3072_=_C3318( C3072 C3318 ) \nC3072_=_C3329( C3072 C3329 ) C3072_=_C3536( C3072 C3536 ) C3072_=_C3651( C3072 C3651 ) C3072_=_C3675( C3072 C3675 ) C3072_=_C3676( C3072 C3676 ) C3072_=_C3681( C3072 C3681 ) \nC3073_=_C3319( C3073 C3319 ) C3073_=_C3330( C3073 C3330 ) C3073_=_C3537( C3073 C3537 ) C3073_=_C3641( C3073 C3641 ) C3073_=_C3685( C3073 C3685 ) C3073_=_C3686( C3073 C3686 ) \nC3073_=_C3687( C3073 C3687 ) C3073_=_C3688( C3073 C3688 ) C3095_=_C3231( C3095 C3231 ) C3095_=_C3424( C3095 C3424 ) C3095_=_C3435( C3095 C3435 ) C3095_=_C3509( C3095 C3509 ) \nC3095_=_C3622( C3095 C3622 ) C3095_=_C3770( C3095 C3770 ) C3095_=_C3775( C3095 C3775 ) C3095_=_C3918( C3095 C3918 ) C3095_=_C3954( C3095 C3954 ) C3095_=_C4006( C3095 C4006 ) \nC3095_=_C4027( C3095 C4027 ) C3095_=_C4029( C3095 C4029 ) C3095_=_C4086( C3095 C4086 ) C3095_=_C4100( C3095 C4100 ) C3114_=_C3116( C3114 C3116 ) C3114_=_C3117( C3114 C3117 ) \nC3114_=_C3118( C3114 C3118 ) C3114_=_C3119( C3114 C3119 ) C3114_=_C3121( C3114 C3121 ) C3114_=_C3122( C3114 C3122 ) C3114_=_C3123( C3114 C3123 ) C3114_=_C3124( C3114 C3124 ) \nC3114_=_C3230( C3114 C3230 ) C3114_=_C3231( C3114 C3231 ) C3116_=_C3117( C3116 C3117 ) C3116_=_C3118( C3116 C3118 ) C3116_=_C3119( C3116 C3119 ) C3116_=_C3121( C3116 C3121 ) \nC3116_=_C3122( C3116 C3122 ) C3116_=_C3123( C3116 C3123 ) C3116_=_C3124( C3116 C3124 ) C3116_=_C3427( C3116 C3427 ) C3116_=_C3470( C3116 C3470 ) C3117_=_C3118( C3117 C3118 ) \nC3117_=_C3119( C3117 C3119 ) C3117_=_C3121( C3117 C3121 ) C3117_=_C3122( C3117 C3122 ) C3117_=_C3123( C3117 C3123 ) C3117_=_C3124( C3117 C3124 ) C3117_=_C3166( C3117 C3166 ) \nC3117_=_C3428( C3117 C3428 ) C3117_=_C3536( C3117 C3536 ) C3117_=_C3537( C3117 C3537 ) C3117_=_C3540( C3117 C3540 ) C3117_=_C3542( C3117 C3542 ) C3117_=_C3544( C3117 C3544 ) \nC3118_=_C3119( C3118 C3119 ) C3118_=_C3121( C3118 C3121 ) C3118_=_C3122( C3118 C3122 ) C3118_=_C3123( C3118 C3123 ) C3118_=_C3124( C3118 C3124 ) C3118_=_C3570( C3118 C3570 ) \nC3119_=_C3121( C3119 C3121 ) C3119_=_C3122( C3119 C3122 ) C3119_=_C3123( C3119 C3123 ) C3119_=_C3124( C3119 C3124 ) C3119_=_C3152( C3119 C3152 ) C3121_=_C3122( C3121 C3122 ) \nC3121_=_C3123( C3121 C3123 ) C3121_=_C3124( C3121 C3124 ) C3121_=_C3208( C3121 C3208 ) C3121_=_C3766( C3121 C3766 ) C3122_=_C3123( C3122 C3123 ) C3122_=_C3124( C3122 C3124 ) \nC3122_=_C3155( C3122 C3155 ) C3122_=_C3350( C3122 C3350 ) C3122_=_C3573( C3122 C3573 ) C3122_=_C3957( C3122 C3957 ) C3122_=_C4005( C3122 C4005 ) C3122_=_C4006( C3122 C4006 ) \nC3122_=_C4007( C3122 C4007 ) C3123_=_C3124( C3123 C3124 ) C3123_=_C4029( C3123 C4029 ) C3124_=_C3433( C3124 C3433 ) C3124_=_C3706( C3124 C3706 ) C3124_=_C3760( C3124 C3760 ) \nC3124_=_C4069( C3124 C4069 ) C3127_=_C3128( C3127 C3128 ) C3127_=_C3303( C3127 C3303 ) C3127_=_C3304( C3127 C3304 ) C3127_=_C3305( C3127 C3305 ) C3127_=_C3306( C3127 C3306 ) \nC3127_=_C3307( C3127 C3307 ) C3127_=_C3308( C3127 C3308 ) C3127_=_C3310( C3127 C3310 ) C3127_=_C3311( C3127 C3311 ) C3127_=_C3312( C3127 C3312 ) C3127_=_C3313( C3127 C3313 ) \nC3127_=_C3314( C3127 C3314 ) C3128_=_C3342( C3128 C3342 ) C3128_=_C3343( C3128 C3343 ) C3128_=_C3344( C3128 C3344 ) C3128_=_C3346( C3128 C3346 ) C3128_=_C3347( C3128 C3347 ) \nC3128_=_C3348( C3128 C3348 ) C3128_=_C3349( C3128 C3349 ) C3128_=_C3350( C3128 C3350 ) C3128_=_C3351( C3128 C3351 ) C3145_=_C3149( C3145 C3149 ) C3145_=_C3150( C3145 C3150 ) \nC3145_=_C3152( C3145 C3152 ) C3145_=_C3153( C3145 C3153 ) C3145_=_C3154( C3145 C3154 ) C3145_=_C3155( C3145 C3155 ) C3145_=_C3156( C3145 C3156 ) C3145_=_C3157( C3145 C3157 ) \nC3145_=_C3158( C3145 C3158 ) C3145_=_C3162( C3145 C3162 ) C3145_=_C3239( C3145 C3239 ) C3149_=_C3150( C3149 C3150 ) C3149_=_C3152( C3149 C3152 ) C3149_=_C3153( C3149 C3153 ) \nC3149_=_C3154( C3149 C3154 ) C3149_=_C3155( C3149 C3155 ) C3149_=_C3156( C3149 C3156 ) C3149_=_C3157( C3149 C3157 ) C3149_=_C3158( C3149 C3158 ) C3149_=_C3162( C3149 C3162 ) \nC3150_=_C3152( C3150 C3152 ) C3150_=_C3153( C3150 C3153 ) C3150_=_C3154( C3150 C3154 ) C3150_=_C3155( C3150 C3155 ) C3150_=_C3156( C3150 C3156 ) C3150_=_C3157( C3150 C3157 ) \nC3150_=_C3158( C3150 C3158 ) C3150_=_C3162( C3150 C3162 ) C3150_=_C3305( C3150 C3305 ) C3150_=_C3521( C3150 C3521 ) C3150_=_C3651( C3150 C3651 ) C3150_=_C3657( C3150 C3657 ) \nC3150_=_C3659( C3150 C3659 ) C3152_=_C3153( C3152 C3153 ) C3152_=_C3154( C3152 C3154 ) C3152_=_C3155( C3152 C3155 ) C3152_=_C3156( C3152 C3156 ) C3152_=_C3157( C3152 C3157 ) \nC3152_=_C3158( C3152 C3158 ) C3152_=_C3162( C3152 C3162 ) C3153_=_C3154( C3153 C3154 ) C3153_=_C3155( C3153 C3155 ) C3153_=_C3156( C3153 C3156 ) C3153_=_C3157( C3153 C3157 ) \nC3153_=_C3158( C3153 C3158 ) C3153_=_C3162( C3153 C3162 ) C3154_=_C3155( C3154 C3155 ) C3154_=_C3156( C3154 C3156 ) C3154_=_C3157( C3154 C3157 ) C3154_=_C3158( C3154 C3158 ) \nC3154_=_C3162( C3154 C3162 ) C3155_=_C3156( C3155 C3156 ) C3155_=_C3157( C3155 C3157 ) C3155_=_C3158( C3155 C3158 ) C3155_=_C3162( C3155 C3162 ) C3155_=_C3350( C3155 C3350 ) \nC3155_=_C3573( C3155 C3573 ) C3155_=_C3957( C3155 C3957 ) C3155_=_C4005( C3155 C4005 ) C3155_=_C4006( C3155 C4006 ) C3155_=_C4007( C3155 C4007 ) C3156_=_C3157( C3156 C3157 ) \nC3156_=_C3158( C3156 C3158 ) C3156_=_C3162( C3156 C3162 ) C3156_=_C4023( C3156 C4023 ) C3157_=_C3158( C3157 C3158 ) C3157_=_C3162( C3157 C3162 ) C3157_=_C3351( C3157 C3351 ) \nC3157_=_C3574( C3157 C3574 ) C3158_=_C3162( C3158 C3162 ) C3158_=_C3530( C3158 C3530 ) C3158_=_C3676( C3158 C3676 ) C3158_=_C3759( C3158 C3759 ) C3158_=_C4048( C3158 C4048 ) \nC3158_=_C4052( C3158 C4052 ) C3162_=_C3534( C3162 C3534 ) C3162_=_C3681( C3162 C3681 ) C3162_=_C4015( C3162 C4015 ) C3162_=_C4065( C3162 C4065 ) C3162_=_C4101( C3162 C4101 ) \nC3163_=_C3164( C3163 C3164 ) C3163_=_C3165( C3163 C3165 ) C3163_=_C3166( C3163 C3166 ) C3163_=_C3169( C3163 C3169 ) C3163_=_C3171( C3163 C3171 ) C3163_=_C3172( C3163 C3172 ) \nC3163_=_C3175( C3163 C3175 ) C3163_=_C3315( C3163 C3315 ) C3163_=_C3318( C3163 C3318 ) C3163_=_C3319( C3163 C3319 ) C3163_=_C3324( C3163 C3324 ) C3163_=_C3326( C3163 C3326 ) \nC3164_=_C3165( C3164 C3165 ) C3164_=_C3166( C3164 C3166 ) C3164_=_C3169( C3164 C3169 ) C3164_=_C3171( C3164 C3171 ) C3164_=_C3172( C3164 C3172 ) C3164_=_C3175( C3164 C3175 ) \nC3164_=_C3412( C3164 C3412 ) C3165_=_C3166( C3165 C3166 ) C3165_=_C3169( C3165 C3169 ) C3165_=_C3171( C3165 C3171 ) C3165_=_C3172( C3165 C3172 ) C3165_=_C3175( C3165 C3175 ) \nC3165_=_C3395( C3165 C3395 ) C3165_=_C3424( C3165 C3424 ) C3165_=_C3425( C3165 C3425 ) C3166_=_C3169( C3166 C3169 ) C3166_=_C3171( C3166 C3171 ) C3166_=_C3172( C3166 C3172 ) \nC3166_=_C3175( C3166 C3175 ) C3166_=_C3428( C3166 C3428 ) C3166_=_C3536( C3166 C3536 ) C3166_=_C3537( C3166 C3537 ) C3166_=_C3540( C3166 C3540 ) C3166_=_C3542( C3166 C3542 ) \nC3166_=_C3544( C3166 C3544 ) C3169_=_C3171( C3169 C3171 ) C3169_=_C3172( C3169 C3172 ) C3169_=_C3175( C3169 C3175 ) C3169_=_C3768( C3169 C3768 ) C3169_=_C3993( C3169 C3993 ) \nC3171_=_C3172( C3171 C3172 ) C3171_=_C3175( C3171 C3175 ) C3171_=_C3312( C3171 C3312 ) C3172_=_C3175( C3172 C3175 ) C3172_=_C3213( C3172 C3213 ) C3175_=_C3405( C3175 C3405 ) \nC3189_=_C3341( C3189 C3341 ) C3189_=_C3570( C3189 C3570 ) C3189_=_C3799( C3189 C3799 ) C3189_=_C3820( C3189 C3820 ) C3189_=_C3862( C3189 C3862 ) C3189_=_C3929( C3189 C3929 ) \nC3189_=_C3983( C3189 C3983 ) C3189_=_C3990( C3189 C3990 ) C3189_=_C4007( C3189 C4007 ) C3189_=_C4016( C3189 C4016 ) C3189_=_C4033( C3189 C4033 ) C3189_=_C4058( C3189 C4058 ) \nC3189_=_C4061( C3189 C4061 ) C3189_=_C4072( C3189 C4072 ) C3189_=_C4107( C3189 C4107 ) C3205_=_C3208( C3205 C3208 ) C3205_=_C3209( C3205 C3209 ) C3205_=_C3210( C3205 C3210 ) \nC3205_=_C3211( C3205 C3211 ) C3205_=_C3212( C3205 C3212 ) C3205_=_C3213( C3205 C3213 ) C3205_=_C3214( C3205 C3214 ) C3205_=_C3693( C3205 C3693 ) C3205_=_C3697( C3205 C3697 ) \nC3205_=_C3700( C3205 C3700 ) C3208_=_C3209( C3208 C3209 ) C3208_=_C3210( C3208 C3210 ) C3208_=_C3211( C3208 C3211 ) C3208_=_C3212( C3208 C3212 ) C3208_=_C3213( C3208 C3213 ) \nC3208_=_C3214( C3208 C3214 ) C3208_=_C3766( C3208 C3766 ) C3209_=_C3210( C3209 C3210 ) C3209_=_C3211( C3209 C3211 ) C3209_=_C3212( C3209 C3212 ) C3209_=_C3213( C3209 C3213 ) \nC3209_=_C3214( C3209 C3214 ) C3209_=_C3401( C3209 C3401 ) C3209_=_C3929( C3209 C3929 ) C3210_=_C3211( C3210 C3211 ) C3210_=_C3212( C3210 C3212 ) C3210_=_C3213( C3210 C3213 ) \nC3210_=_C3214( C3210 C3214 ) C3210_=_C3779( C3210 C3779 ) C3211_=_C3212( C3211 C3212 ) C3211_=_C3213( C3211 C3213 ) C3211_=_C3214( C3211 C3214 ) C3212_=_C3213( C3212 C3213 ) \nC3212_=_C3214( C3212 C3214 ) C3213_=_C3214( C3213 C3214 ) C3230_=_C3231( C3230 C3231 ) C3230_=_C3454( C3230 C3454 ) C3230_=_C3700( C3230 C3700 ) C3230_=_C3742( C3230 C3742 ) \nC3230_=_C3825( C3230 C3825 ) C3230_=_C3903( C3230 C3903 ) C3230_=_C3946( C3230 C3946 ) C3230_=_C4017( C3230 C4017 ) C3230_=_C4030( C3230 C4030 ) C3230_=_C4031( C3230 C4031 ) \nC3230_=_C4032( C3230 C4032 ) C3230_=_C4033( C3230 C4033 ) C3231_=_C3424( C3231 C3424 ) C3231_=_C3435( C3231 C3435 ) C3231_=_C3509( C3231 C3509 ) C3231_=_C3622( C3231 C3622 ) \nC3231_=_C3770( C3231 C3770 ) C3231_=_C3775( C3231 C3775 ) C3231_=_C3918( C3231 C3918 ) C3231_=_C3954( C3231 C3954 ) C3231_=_C4006( C3231 C4006 ) C3231_=_C4027( C3231 C4027 ) \nC3231_=_C4029( C3231 C4029 ) C3231_=_C4086( C3231 C4086 ) C3231_=_C4100( C3231 C4100 ) C3239_=_C3268( C3239 C3268 ) C3239_=_C3370( C3239 C3370 ) C3239_=_C3642( C3239 C3642 ) \nC3239_=_C3664( C3239 C3664 ) C3239_=_C3685( C3239 C3685 ) C3239_=_C3755( C3239 C3755 ) C3239_=_C3756( C3239 C3756 ) C3239_=_C3757( C3239 C3757 ) C3239_=_C3758( C3239 C3758 ) \nC3239_=_C3759(</w:t>
      </w:r>
    </w:p>
    <w:p>
      <w:pPr>
        <w:pStyle w:val="PreformattedText"/>
        <w:bidi w:val="0"/>
        <w:spacing w:before="0" w:after="0"/>
        <w:jc w:val="left"/>
        <w:rPr/>
      </w:pPr>
      <w:r>
        <w:rPr/>
        <w:t xml:space="preserve"> </w:t>
      </w:r>
      <w:r>
        <w:rPr/>
        <w:t>C3239 C3759 ) C3239_=_C3760( C3239 C3760 ) C3239_=_C3761( C3239 C3761 ) C3239_=_C3762( C3239 C3762 ) C3239_=_C3763( C3239 C3763 ) C3239_=_C3764( C3239 C3764 ) \nC3252_=_C3255( C3252 C3255 ) C3252_=_C3262( C3252 C3262 ) C3252_=_C3315( C3252 C3315 ) C3252_=_C3328( C3252 C3328 ) C3252_=_C3449( C3252 C3449 ) C3252_=_C3451( C3252 C3451 ) \nC3252_=_C3452( C3252 C3452 ) C3252_=_C3453( C3252 C3453 ) C3252_=_C3454( C3252 C3454 ) C3252_=_C3456( C3252 C3456 ) C3255_=_C3262( C3255 C3262 ) C3255_=_C3713( C3255 C3713 ) \nC3255_=_C3822( C3255 C3822 ) C3255_=_C3823( C3255 C3823 ) C3255_=_C3824( C3255 C3824 ) C3255_=_C3825( C3255 C3825 ) C3255_=_C3827( C3255 C3827 ) C3255_=_C3828( C3255 C3828 ) \nC3262_=_C3324( C3262 C3324 ) C3262_=_C3540( C3262 C3540 ) C3262_=_C3727( C3262 C3727 ) C3262_=_C3904( C3262 C3904 ) C3262_=_C4075( C3262 C4075 ) C3262_=_C4079( C3262 C4079 ) \nC3268_=_C3370( C3268 C3370 ) C3268_=_C3642( C3268 C3642 ) C3268_=_C3664( C3268 C3664 ) C3268_=_C3685( C3268 C3685 ) C3268_=_C3755( C3268 C3755 ) C3268_=_C3756( C3268 C3756 ) \nC3268_=_C3757( C3268 C3757 ) C3268_=_C3758( C3268 C3758 ) C3268_=_C3759( C3268 C3759 ) C3268_=_C3760( C3268 C3760 ) C3268_=_C3761( C3268 C3761 ) C3268_=_C3762( C3268 C3762 ) \nC3268_=_C3763( C3268 C3763 ) C3268_=_C3764( C3268 C3764 ) C3303_=_C3304( C3303 C3304 ) C3303_=_C3305( C3303 C3305 ) C3303_=_C3306( C3303 C3306 ) C3303_=_C3307( C3303 C3307 ) \nC3303_=_C3308( C3303 C3308 ) C3303_=_C3310( C3303 C3310 ) C3303_=_C3311( C3303 C3311 ) C3303_=_C3312( C3303 C3312 ) C3303_=_C3313( C3303 C3313 ) C3303_=_C3314( C3303 C3314 ) \nC3304_=_C3305( C3304 C3305 ) C3304_=_C3306( C3304 C3306 ) C3304_=_C3307( C3304 C3307 ) C3304_=_C3308( C3304 C3308 ) C3304_=_C3310( C3304 C3310 ) C3304_=_C3311( C3304 C3311 ) \nC3304_=_C3312( C3304 C3312 ) C3304_=_C3313( C3304 C3313 ) C3304_=_C3314( C3304 C3314 ) C3304_=_C3398( C3304 C3398 ) C3304_=_C3429( C3304 C3429 ) C3304_=_C3582( C3304 C3582 ) \nC3304_=_C3584( C3304 C3584 ) C3305_=_C3306( C3305 C3306 ) C3305_=_C3307( C3305 C3307 ) C3305_=_C3308( C3305 C3308 ) C3305_=_C3310( C3305 C3310 ) C3305_=_C3311( C3305 C3311 ) \nC3305_=_C3312( C3305 C3312 ) C3305_=_C3313( C3305 C3313 ) C3305_=_C3314( C3305 C3314 ) C3305_=_C3521( C3305 C3521 ) C3305_=_C3651( C3305 C3651 ) C3305_=_C3657( C3305 C3657 ) \nC3305_=_C3659( C3305 C3659 ) C3306_=_C3307( C3306 C3307 ) C3306_=_C3308( C3306 C3308 ) C3306_=_C3310( C3306 C3310 ) C3306_=_C3311( C3306 C3311 ) C3306_=_C3312( C3306 C3312 ) \nC3306_=_C3313( C3306 C3313 ) C3306_=_C3314( C3306 C3314 ) C3307_=_C3308( C3307 C3308 ) C3307_=_C3310( C3307 C3310 ) C3307_=_C3311( C3307 C3311 ) C3307_=_C3312( C3307 C3312 ) \nC3307_=_C3313( C3307 C3313 ) C3307_=_C3314( C3307 C3314 ) C3307_=_C3812( C3307 C3812 ) C3307_=_C3820( C3307 C3820 ) C3308_=_C3310( C3308 C3310 ) C3308_=_C3311( C3308 C3311 ) \nC3308_=_C3312( C3308 C3312 ) C3308_=_C3313( C3308 C3313 ) C3308_=_C3314( C3308 C3314 ) C3310_=_C3311( C3310 C3311 ) C3310_=_C3312( C3310 C3312 ) C3310_=_C3313( C3310 C3313 ) \nC3310_=_C3314( C3310 C3314 ) C3310_=_C3688( C3310 C3688 ) C3310_=_C3758( C3310 C3758 ) C3310_=_C3781( C3310 C3781 ) C3310_=_C4045( C3310 C4045 ) C3311_=_C3312( C3311 C3312 ) \nC3311_=_C3313( C3311 C3313 ) C3311_=_C3314( C3311 C3314 ) C3311_=_C3959( C3311 C3959 ) C3311_=_C4011( C3311 C4011 ) C3311_=_C4061( C3311 C4061 ) C3312_=_C3313( C3312 C3313 ) \nC3312_=_C3314( C3312 C3314 ) C3313_=_C3314( C3313 C3314 ) C3314_=_C3580( C3314 C3580 ) C3314_=_C4088( C3314 C4088 ) C3315_=_C3318( C3315 C3318 ) C3315_=_C3319( C3315 C3319 ) \nC3315_=_C3324( C3315 C3324 ) C3315_=_C3326( C3315 C3326 ) C3315_=_C3328( C3315 C3328 ) C3315_=_C3449( C3315 C3449 ) C3315_=_C3451( C3315 C3451 ) C3315_=_C3452( C3315 C3452 ) \nC3315_=_C3453( C3315 C3453 ) C3315_=_C3454( C3315 C3454 ) C3315_=_C3456( C3315 C3456 ) C3318_=_C3319( C3318 C3319 ) C3318_=_C3324( C3318 C3324 ) C3318_=_C3326( C3318 C3326 ) \nC3318_=_C3329( C3318 C3329 ) C3318_=_C3536( C3318 C3536 ) C3318_=_C3651( C3318 C3651 ) C3318_=_C3675( C3318 C3675 ) C3318_=_C3676( C3318 C3676 ) C3318_=_C3681( C3318 C3681 ) \nC3319_=_C3324( C3319 C3324 ) C3319_=_C3326( C3319 C3326 ) C3319_=_C3330( C3319 C3330 ) C3319_=_C3537( C3319 C3537 ) C3319_=_C3641( C3319 C3641 ) C3319_=_C3685( C3319 C3685 ) \nC3319_=_C3686( C3319 C3686 ) C3319_=_C3687( C3319 C3687 ) C3319_=_C3688( C3319 C3688 ) C3324_=_C3326( C3324 C3326 ) C3324_=_C3540( C3324 C3540 ) C3324_=_C3727( C3324 C3727 ) \nC3324_=_C3904( C3324 C3904 ) C3324_=_C4075( C3324 C4075 ) C3324_=_C4079( C3324 C4079 ) C3326_=_C3340( C3326 C3340 ) C3326_=_C3542( C3326 C3542 ) C3326_=_C3648( C3326 C3648 ) \nC3326_=_C3718( C3326 C3718 ) C3326_=_C3764( C3326 C3764 ) C3326_=_C3783( C3326 C3783 ) C3326_=_C3788( C3326 C3788 ) C3326_=_C4045( C3326 C4045 ) C3328_=_C3329( C3328 C3329 ) \nC3328_=_C3330( C3328 C3330 ) C3328_=_C3336( C3328 C3336 ) C3328_=_C3340( C3328 C3340 ) C3328_=_C3341( C3328 C3341 ) C3328_=_C3449( C3328 C3449 ) C3328_=_C3451( C3328 C3451 ) \nC3328_=_C3452( C3328 C3452 ) C3328_=_C3453( C3328 C3453 ) C3328_=_C3454( C3328 C3454 ) C3328_=_C3456( C3328 C3456 ) C3329_=_C3330( C3329 C3330 ) C3329_=_C3336( C3329 C3336 ) \nC3329_=_C3340( C3329 C3340 ) C3329_=_C3341( C3329 C3341 ) C3329_=_C3536( C3329 C3536 ) C3329_=_C3651( C3329 C3651 ) C3329_=_C3675( C3329 C3675 ) C3329_=_C3676( C3329 C3676 ) \nC3329_=_C3681( C3329 C3681 ) C3330_=_C3336( C3330 C3336 ) C3330_=_C3340( C3330 C3340 ) C3330_=_C3341( C3330 C3341 ) C3330_=_C3537( C3330 C3537 ) C3330_=_C3641( C3330 C3641 ) \nC3330_=_C3685( C3330 C3685 ) C3330_=_C3686( C3330 C3686 ) C3330_=_C3687( C3330 C3687 ) C3330_=_C3688( C3330 C3688 ) C3336_=_C3340( C3336 C3340 ) C3336_=_C3341( C3336 C3341 ) \nC3336_=_C3697( C3336 C3697 ) C3336_=_C3714( C3336 C3714 ) C3336_=_C3723( C3336 C3723 ) C3336_=_C3812( C3336 C3812 ) C3336_=_C3852( C3336 C3852 ) C3336_=_C3863( C3336 C3863 ) \nC3336_=_C3957( C3336 C3957 ) C3336_=_C3958( C3336 C3958 ) C3336_=_C3959( C3336 C3959 ) C3336_=_C3960( C3336 C3960 ) C3336_=_C3961( C3336 C3961 ) C3340_=_C3341( C3340 C3341 ) \nC3340_=_C3542( C3340 C3542 ) C3340_=_C3648( C3340 C3648 ) C3340_=_C3718( C3340 C3718 ) C3340_=_C3764( C3340 C3764 ) C3340_=_C3783( C3340 C3783 ) C3340_=_C3788( C3340 C3788 ) \nC3340_=_C4045( C3340 C4045 ) C3341_=_C3570( C3341 C3570 ) C3341_=_C3799( C3341 C3799 ) C3341_=_C3820( C3341 C3820 ) C3341_=_C3862( C3341 C3862 ) C3341_=_C3929( C3341 C3929 ) \nC3341_=_C3983( C3341 C3983 ) C3341_=_C3990( C3341 C3990 ) C3341_=_C4007( C3341 C4007 ) C3341_=_C4016( C3341 C4016 ) C3341_=_C4033( C3341 C4033 ) C3341_=_C4058( C3341 C4058 ) \nC3341_=_C4061( C3341 C4061 ) C3341_=_C4072( C3341 C4072 ) C3341_=_C4107( C3341 C4107 ) C3342_=_C3343( C3342 C3343 ) C3342_=_C3344( C3342 C3344 ) C3342_=_C3346( C3342 C3346 ) \nC3342_=_C3347( C3342 C3347 ) C3342_=_C3348( C3342 C3348 ) C3342_=_C3349( C3342 C3349 ) C3342_=_C3350( C3342 C3350 ) C3342_=_C3351( C3342 C3351 ) C3343_=_C3344( C3343 C3344 ) \nC3343_=_C3346( C3343 C3346 ) C3343_=_C3347( C3343 C3347 ) C3343_=_C3348( C3343 C3348 ) C3343_=_C3349( C3343 C3349 ) C3343_=_C3350( C3343 C3350 ) C3343_=_C3351( C3343 C3351 ) \nC3344_=_C3346( C3344 C3346 ) C3344_=_C3347( C3344 C3347 ) C3344_=_C3348( C3344 C3348 ) C3344_=_C3349( C3344 C3349 ) C3344_=_C3350( C3344 C3350 ) C3344_=_C3351( C3344 C3351 ) \nC3346_=_C3347( C3346 C3347 ) C3346_=_C3348( C3346 C3348 ) C3346_=_C3349( C3346 C3349 ) C3346_=_C3350( C3346 C3350 ) C3346_=_C3351( C3346 C3351 ) C3347_=_C3348( C3347 C3348 ) \nC3347_=_C3349( C3347 C3349 ) C3347_=_C3350( C3347 C3350 ) C3347_=_C3351( C3347 C3351 ) C3347_=_C3641( C3347 C3641 ) C3347_=_C3642( C3347 C3642 ) C3347_=_C3643( C3347 C3643 ) \nC3347_=_C3648( C3347 C3648 ) C3348_=_C3349( C3348 C3349 ) C3348_=_C3350( C3348 C3350 ) C3348_=_C3351( C3348 C3351 ) C3349_=_C3350( C3349 C3350 ) C3349_=_C3351( C3349 C3351 ) \nC3350_=_C3351( C3350 C3351 ) C3350_=_C3573( C3350 C3573 ) C3350_=_C3957( C3350 C3957 ) C3350_=_C4005( C3350 C4005 ) C3350_=_C4006( C3350 C4006 ) C3350_=_C4007( C3350 C4007 ) \nC3351_=_C3574( C3351 C3574 ) C3370_=_C3642( C3370 C3642 ) C3370_=_C3664( C3370 C3664 ) C3370_=_C3685( C3370 C3685 ) C3370_=_C3755( C3370 C3755 ) C3370_=_C3756( C3370 C3756 ) \nC3370_=_C3757( C3370 C3757 ) C3370_=_C3758( C3370 C3758 ) C3370_=_C3759( C3370 C3759 ) C3370_=_C3760( C3370 C3760 ) C3370_=_C3761( C3370 C3761 ) C3370_=_C3762( C3370 C3762 ) \nC3370_=_C3763( C3370 C3763 ) C3370_=_C3764( C3370 C3764 ) C3395_=_C3397( C3395 C3397 ) C3395_=_C3398( C3395 C3398 ) C3395_=_C3401( C3395 C3401 ) C3395_=_C3403( C3395 C3403 ) \nC3395_=_C3404( C3395 C3404 ) C3395_=_C3405( C3395 C3405 ) C3395_=_C3424( C3395 C3424 ) C3395_=_C3425( C3395 C3425 ) C3397_=_C3398( C3397 C3398 ) C3397_=_C3401( C3397 C3401 ) \nC3397_=_C3403( C3397 C3403 ) C3397_=_C3404( C3397 C3404 ) C3397_=_C3405( C3397 C3405 ) C3397_=_C3500( C3397 C3500 ) C3398_=_C3401( C3398 C3401 ) C3398_=_C3403( C3398 C3403 ) \nC3398_=_C3404( C3398 C3404 ) C3398_=_C3405( C3398 C3405 ) C3398_=_C3429( C3398 C3429 ) C3398_=_C3582( C3398 C3582 ) C3398_=_C3584( C3398 C3584 ) C3401_=_C3403( C3401 C3403 ) \nC3401_=_C3404( C3401 C3404 ) C3401_=_C3405( C3401 C3405 ) C3401_=_C3929( C3401 C3929 ) C3403_=_C3404( C3403 C3404 ) C3403_=_C3405( C3403 C3405 ) C3403_=_C3710( C3403 C3710 ) \nC3404_=_C3405( C3404 C3405 ) C3404_=_C3412( C3404 C3412 ) C3404_=_C3425( C3404 C3425 ) C3404_=_C3659( C3404 C3659 ) C3404_=_C3782( C3404 C3782 ) C3404_=_C3993( C3404 C3993 ) \nC3404_=_C4032( C3404 C4032 ) C3404_=_C4052( C3404 C4052 ) C3404_=_C4101( C3404 C4101 ) C3412_=_C3425( C3412 C3425 ) C3412_=_C3659( C3412 C3659 ) C3412_=_C3782( C3412 C3782 ) \nC3412_=_C3993( C3412 C3993 ) C3412_=_C4032( C3412 C4032 ) C3412_=_C4052( C3412 C4052 ) C3412_=_C4101( C3412 C4101 ) C3424_=_C3425( C3424 C3425 ) C3424_=_C3435( C3424 C3435 ) \nC3424_=_C3509( C3424 C3509 ) C3424_=_C3622( C3424 C3622 ) C3424_=_C3770( C3424 C3770 ) C3424_=_C3775( C3424 C3775 ) C3424_=_C3918( C3424 C3918 ) C3424_=_C3954( C3424 C3954 ) \nC3424_=_C4006( C3424 C4006 ) C3424_=_C4027( C3424 C4027 ) C3424_=_C4029(</w:t>
      </w:r>
    </w:p>
    <w:p>
      <w:pPr>
        <w:pStyle w:val="PreformattedText"/>
        <w:bidi w:val="0"/>
        <w:spacing w:before="0" w:after="0"/>
        <w:jc w:val="left"/>
        <w:rPr/>
      </w:pPr>
      <w:r>
        <w:rPr/>
        <w:t xml:space="preserve"> </w:t>
      </w:r>
      <w:r>
        <w:rPr/>
        <w:t>C3424 C4029 ) C3424_=_C4086( C3424 C4086 ) C3424_=_C4100( C3424 C4100 ) C3425_=_C3659( C3425 C3659 ) \nC3425_=_C3782( C3425 C3782 ) C3425_=_C3993( C3425 C3993 ) C3425_=_C4032( C3425 C4032 ) C3425_=_C4052( C3425 C4052 ) C3425_=_C4101( C3425 C4101 ) C3427_=_C3428( C3427 C3428 ) \nC3427_=_C3429( C3427 C3429 ) C3427_=_C3431( C3427 C3431 ) C3427_=_C3433( C3427 C3433 ) C3427_=_C3435( C3427 C3435 ) C3427_=_C3437( C3427 C3437 ) C3427_=_C3470( C3427 C3470 ) \nC3428_=_C3429( C3428 C3429 ) C3428_=_C3431( C3428 C3431 ) C3428_=_C3433( C3428 C3433 ) C3428_=_C3435( C3428 C3435 ) C3428_=_C3437( C3428 C3437 ) C3428_=_C3536( C3428 C3536 ) \nC3428_=_C3537( C3428 C3537 ) C3428_=_C3540( C3428 C3540 ) C3428_=_C3542( C3428 C3542 ) C3428_=_C3544( C3428 C3544 ) C3429_=_C3431( C3429 C3431 ) C3429_=_C3433( C3429 C3433 ) \nC3429_=_C3435( C3429 C3435 ) C3429_=_C3437( C3429 C3437 ) C3429_=_C3582( C3429 C3582 ) C3429_=_C3584( C3429 C3584 ) C3431_=_C3433( C3431 C3433 ) C3431_=_C3435( C3431 C3435 ) \nC3431_=_C3437( C3431 C3437 ) C3431_=_C3765( C3431 C3765 ) C3431_=_C3772( C3431 C3772 ) C3431_=_C3774( C3431 C3774 ) C3431_=_C3775( C3431 C3775 ) C3433_=_C3435( C3433 C3435 ) \nC3433_=_C3437( C3433 C3437 ) C3433_=_C3706( C3433 C3706 ) C3433_=_C3760( C3433 C3760 ) C3433_=_C4069( C3433 C4069 ) C3435_=_C3437( C3435 C3437 ) C3435_=_C3509( C3435 C3509 ) \nC3435_=_C3622( C3435 C3622 ) C3435_=_C3770( C3435 C3770 ) C3435_=_C3775( C3435 C3775 ) C3435_=_C3918( C3435 C3918 ) C3435_=_C3954( C3435 C3954 ) C3435_=_C4006( C3435 C4006 ) \nC3435_=_C4027( C3435 C4027 ) C3435_=_C4029( C3435 C4029 ) C3435_=_C4086( C3435 C4086 ) C3435_=_C4100( C3435 C4100 ) C3437_=_C3771( C3437 C3771 ) C3437_=_C3919( C3437 C3919 ) \nC3437_=_C4089( C3437 C4089 ) C3437_=_C4100( C3437 C4100 ) C3449_=_C3451( C3449 C3451 ) C3449_=_C3452( C3449 C3452 ) C3449_=_C3453( C3449 C3453 ) C3449_=_C3454( C3449 C3454 ) \nC3449_=_C3456( C3449 C3456 ) C3449_=_C3723( C3449 C3723 ) C3449_=_C3724( C3449 C3724 ) C3449_=_C3727( C3449 C3727 ) C3451_=_C3452( C3451 C3452 ) C3451_=_C3453( C3451 C3453 ) \nC3451_=_C3454( C3451 C3454 ) C3451_=_C3456( C3451 C3456 ) C3451_=_C3675( C3451 C3675 ) C3451_=_C3687( C3451 C3687 ) C3452_=_C3453( C3452 C3453 ) C3452_=_C3454( C3452 C3454 ) \nC3452_=_C3456( C3452 C3456 ) C3452_=_C3903( C3452 C3903 ) C3452_=_C3904( C3452 C3904 ) C3453_=_C3454( C3453 C3454 ) C3453_=_C3456( C3453 C3456 ) C3453_=_C3605( C3453 C3605 ) \nC3453_=_C3724( C3453 C3724 ) C3453_=_C3823( C3453 C3823 ) C3453_=_C3854( C3453 C3854 ) C3453_=_C4008( C3453 C4008 ) C3453_=_C4009( C3453 C4009 ) C3453_=_C4011( C3453 C4011 ) \nC3453_=_C4012( C3453 C4012 ) C3453_=_C4013( C3453 C4013 ) C3453_=_C4014( C3453 C4014 ) C3453_=_C4015( C3453 C4015 ) C3453_=_C4016( C3453 C4016 ) C3454_=_C3456( C3454 C3456 ) \nC3454_=_C3700( C3454 C3700 ) C3454_=_C3742( C3454 C3742 ) C3454_=_C3825( C3454 C3825 ) C3454_=_C3903( C3454 C3903 ) C3454_=_C3946( C3454 C3946 ) C3454_=_C4017( C3454 C4017 ) \nC3454_=_C4030( C3454 C4030 ) C3454_=_C4031( C3454 C4031 ) C3454_=_C4032( C3454 C4032 ) C3454_=_C4033( C3454 C4033 ) C3456_=_C3827( C3456 C3827 ) C3456_=_C4013( C3456 C4013 ) \nC3456_=_C4031( C3456 C4031 ) C3456_=_C4062( C3456 C4062 ) C3456_=_C4072( C3456 C4072 ) C3470_=_C3500( C3470 C3500 ) C3470_=_C3535( C3470 C3535 ) C3470_=_C3544( C3470 C3544 ) \nC3470_=_C3711( C3470 C3711 ) C3470_=_C3719( C3470 C3719 ) C3470_=_C3828( C3470 C3828 ) C3470_=_C3961( C3470 C3961 ) C3470_=_C4023( C3470 C4023 ) C3470_=_C4069( C3470 C4069 ) \nC3471_=_C3472( C3471 C3472 ) C3471_=_C3477( C3471 C3477 ) C3471_=_C3521( C3471 C3521 ) C3471_=_C3524( C3471 C3524 ) C3471_=_C3526( C3471 C3526 ) C3471_=_C3527( C3471 C3527 ) \nC3471_=_C3529( C3471 C3529 ) C3471_=_C3530( C3471 C3530 ) C3471_=_C3531( C3471 C3531 ) C3471_=_C3534( C3471 C3534 ) C3471_=_C3535( C3471 C3535 ) C3472_=_C3477( C3472 C3477 ) \nC3472_=_C3571( C3472 C3571 ) C3472_=_C3572( C3472 C3572 ) C3472_=_C3573( C3472 C3573 ) C3472_=_C3574( C3472 C3574 ) C3472_=_C3576( C3472 C3576 ) C3472_=_C3577( C3472 C3577 ) \nC3472_=_C3579( C3472 C3579 ) C3472_=_C3580( C3472 C3580 ) C3477_=_C3527( C3477 C3527 ) C3477_=_C3584( C3477 C3584 ) C3477_=_C3772( C3477 C3772 ) C3477_=_C3883( C3477 C3883 ) \nC3477_=_C3915( C3477 C3915 ) C3477_=_C3916( C3477 C3916 ) C3477_=_C3918( C3477 C3918 ) C3477_=_C3919( C3477 C3919 ) C3500_=_C3535( C3500 C3535 ) C3500_=_C3544( C3500 C3544 ) \nC3500_=_C3711( C3500 C3711 ) C3500_=_C3719( C3500 C3719 ) C3500_=_C3828( C3500 C3828 ) C3500_=_C3961( C3500 C3961 ) C3500_=_C4023( C3500 C4023 ) C3500_=_C4069( C3500 C4069 ) \nC3509_=_C3622( C3509 C3622 ) C3509_=_C3770( C3509 C3770 ) C3509_=_C3775( C3509 C3775 ) C3509_=_C3918( C3509 C3918 ) C3509_=_C3954( C3509 C3954 ) C3509_=_C4006( C3509 C4006 ) \nC3509_=_C4027( C3509 C4027 ) C3509_=_C4029( C3509 C4029 ) C3509_=_C4086( C3509 C4086 ) C3509_=_C4100( C3509 C4100 ) C3521_=_C3524( C3521 C3524 ) C3521_=_C3526( C3521 C3526 ) \nC3521_=_C3527( C3521 C3527 ) C3521_=_C3529( C3521 C3529 ) C3521_=_C3530( C3521 C3530 ) C3521_=_C3531( C3521 C3531 ) C3521_=_C3534( C3521 C3534 ) C3521_=_C3535( C3521 C3535 ) \nC3521_=_C3651( C3521 C3651 ) C3521_=_C3657( C3521 C3657 ) C3521_=_C3659( C3521 C3659 ) C3524_=_C3526( C3524 C3526 ) C3524_=_C3527( C3524 C3527 ) C3524_=_C3529( C3524 C3529 ) \nC3524_=_C3530( C3524 C3530 ) C3524_=_C3531( C3524 C3531 ) C3524_=_C3534( C3524 C3534 ) C3524_=_C3535( C3524 C3535 ) C3524_=_C3702( C3524 C3702 ) C3524_=_C3713( C3524 C3713 ) \nC3524_=_C3714( C3524 C3714 ) C3524_=_C3718( C3524 C3718 ) C3524_=_C3719( C3524 C3719 ) C3526_=_C3527( C3526 C3527 ) C3526_=_C3529( C3526 C3529 ) C3526_=_C3530( C3526 C3530 ) \nC3526_=_C3531( C3526 C3531 ) C3526_=_C3534( C3526 C3534 ) C3526_=_C3535( C3526 C3535 ) C3526_=_C3883( C3526 C3883 ) C3526_=_C3888( C3526 C3888 ) C3527_=_C3529( C3527 C3529 ) \nC3527_=_C3530( C3527 C3530 ) C3527_=_C3531( C3527 C3531 ) C3527_=_C3534( C3527 C3534 ) C3527_=_C3535( C3527 C3535 ) C3527_=_C3584( C3527 C3584 ) C3527_=_C3772( C3527 C3772 ) \nC3527_=_C3883( C3527 C3883 ) C3527_=_C3915( C3527 C3915 ) C3527_=_C3916( C3527 C3916 ) C3527_=_C3918( C3527 C3918 ) C3527_=_C3919( C3527 C3919 ) C3529_=_C3530( C3529 C3530 ) \nC3529_=_C3531( C3529 C3531 ) C3529_=_C3534( C3529 C3534 ) C3529_=_C3535( C3529 C3535 ) C3529_=_C3705( C3529 C3705 ) C3529_=_C3915( C3529 C3915 ) C3530_=_C3531( C3530 C3531 ) \nC3530_=_C3534( C3530 C3534 ) C3530_=_C3535( C3530 C3535 ) C3530_=_C3676( C3530 C3676 ) C3530_=_C3759( C3530 C3759 ) C3530_=_C4048( C3530 C4048 ) C3530_=_C4052( C3530 C4052 ) \nC3531_=_C3534( C3531 C3534 ) C3531_=_C3535( C3531 C3535 ) C3531_=_C3916( C3531 C3916 ) C3531_=_C3958( C3531 C3958 ) C3531_=_C4058( C3531 C4058 ) C3534_=_C3535( C3534 C3535 ) \nC3534_=_C3681( C3534 C3681 ) C3534_=_C4015( C3534 C4015 ) C3534_=_C4065( C3534 C4065 ) C3534_=_C4101( C3534 C4101 ) C3535_=_C3544( C3535 C3544 ) C3535_=_C3711( C3535 C3711 ) \nC3535_=_C3719( C3535 C3719 ) C3535_=_C3828( C3535 C3828 ) C3535_=_C3961( C3535 C3961 ) C3535_=_C4023( C3535 C4023 ) C3535_=_C4069( C3535 C4069 ) C3536_=_C3537( C3536 C3537 ) \nC3536_=_C3540( C3536 C3540 ) C3536_=_C3542( C3536 C3542 ) C3536_=_C3544( C3536 C3544 ) C3536_=_C3651( C3536 C3651 ) C3536_=_C3675( C3536 C3675 ) C3536_=_C3676( C3536 C3676 ) \nC3536_=_C3681( C3536 C3681 ) C3537_=_C3540( C3537 C3540 ) C3537_=_C3542( C3537 C3542 ) C3537_=_C3544( C3537 C3544 ) C3537_=_C3641( C3537 C3641 ) C3537_=_C3685( C3537 C3685 ) \nC3537_=_C3686( C3537 C3686 ) C3537_=_C3687( C3537 C3687 ) C3537_=_C3688( C3537 C3688 ) C3540_=_C3542( C3540 C3542 ) C3540_=_C3544( C3540 C3544 ) C3540_=_C3727( C3540 C3727 ) \nC3540_=_C3904( C3540 C3904 ) C3540_=_C4075( C3540 C4075 ) C3540_=_C4079( C3540 C4079 ) C3542_=_C3544( C3542 C3544 ) C3542_=_C3648( C3542 C3648 ) C3542_=_C3718( C3542 C3718 ) \nC3542_=_C3764( C3542 C3764 ) C3542_=_C3783( C3542 C3783 ) C3542_=_C3788( C3542 C3788 ) C3542_=_C4045( C3542 C4045 ) C3544_=_C3711( C3544 C3711 ) C3544_=_C3719( C3544 C3719 ) \nC3544_=_C3828( C3544 C3828 ) C3544_=_C3961( C3544 C3961 ) C3544_=_C4023( C3544 C4023 ) C3544_=_C4069( C3544 C4069 ) C3570_=_C3799( C3570 C3799 ) C3570_=_C3820( C3570 C3820 ) \nC3570_=_C3862( C3570 C3862 ) C3570_=_C3929( C3570 C3929 ) C3570_=_C3983( C3570 C3983 ) C3570_=_C3990( C3570 C3990 ) C3570_=_C4007( C3570 C4007 ) C3570_=_C4016( C3570 C4016 ) \nC3570_=_C4033( C3570 C4033 ) C3570_=_C4058( C3570 C4058 ) C3570_=_C4061( C3570 C4061 ) C3570_=_C4072( C3570 C4072 ) C3570_=_C4107( C3570 C4107 ) C3571_=_C3572( C3571 C3572 ) \nC3571_=_C3573( C3571 C3573 ) C3571_=_C3574( C3571 C3574 ) C3571_=_C3576( C3571 C3576 ) C3571_=_C3577( C3571 C3577 ) C3571_=_C3579( C3571 C3579 ) C3571_=_C3580( C3571 C3580 ) \nC3572_=_C3573( C3572 C3573 ) C3572_=_C3574( C3572 C3574 ) C3572_=_C3576( C3572 C3576 ) C3572_=_C3577( C3572 C3577 ) C3572_=_C3579( C3572 C3579 ) C3572_=_C3580( C3572 C3580 ) \nC3572_=_C3822( C3572 C3822 ) C3573_=_C3574( C3573 C3574 ) C3573_=_C3576( C3573 C3576 ) C3573_=_C3577( C3573 C3577 ) C3573_=_C3579( C3573 C3579 ) C3573_=_C3580( C3573 C3580 ) \nC3573_=_C3957( C3573 C3957 ) C3573_=_C4005( C3573 C4005 ) C3573_=_C4006( C3573 C4006 ) C3573_=_C4007( C3573 C4007 ) C3574_=_C3576( C3574 C3576 ) C3574_=_C3577( C3574 C3577 ) \nC3574_=_C3579( C3574 C3579 ) C3574_=_C3580( C3574 C3580 ) C3576_=_C3577( C3576 C3577 ) C3576_=_C3579( C3576 C3579 ) C3576_=_C3580( C3576 C3580 ) C3576_=_C3774( C3576 C3774 ) \nC3576_=_C3847( C3576 C3847 ) C3576_=_C3860( C3576 C3860 ) C3576_=_C3888( C3576 C3888 ) C3576_=_C3908( C3576 C3908 ) C3576_=_C4037( C3576 C4037 ) C3576_=_C4082( C3576 C4082 ) \nC3576_=_C4086( C3576 C4086 ) C3576_=_C4087( C3576 C4087 ) C3576_=_C4088( C3576 C4088 ) C3576_=_C4089( C3576 C4089 ) C3577_=_C3579( C3577 C3579 ) C3577_=_C3580( C3577 C3580 ) \nC3579_=_C3580( C3579 C3580 ) C3579_=_C4087( C3579 C4087 ) C3580_=_C4088( C3580 C4088 ) C3582_=_C3584( C3582 C3584 ) C3582_=_C3765( C3582 C3765 ) C3582_=_C3766( C3582 C3766 ) \nC3582_=_C3768( C3582 C3768 ) C3582_=_C3770( C3582 C3770 ) C3582_=_C3771( C3582 C3771 ) C3584_=_C3772( C3584 C3772 ) C3584_=_C3883(</w:t>
      </w:r>
    </w:p>
    <w:p>
      <w:pPr>
        <w:pStyle w:val="PreformattedText"/>
        <w:bidi w:val="0"/>
        <w:spacing w:before="0" w:after="0"/>
        <w:jc w:val="left"/>
        <w:rPr/>
      </w:pPr>
      <w:r>
        <w:rPr/>
        <w:t xml:space="preserve"> </w:t>
      </w:r>
      <w:r>
        <w:rPr/>
        <w:t>C3584 C3883 ) C3584_=_C3915( C3584 C3915 ) \nC3584_=_C3916( C3584 C3916 ) C3584_=_C3918( C3584 C3918 ) C3584_=_C3919( C3584 C3919 ) C3600_=_C3605( C3600 C3605 ) C3600_=_C3702( C3600 C3702 ) C3600_=_C3705( C3600 C3705 ) \nC3600_=_C3706( C3600 C3706 ) C3600_=_C3707( C3600 C3707 ) C3600_=_C3708( C3600 C3708 ) C3600_=_C3710( C3600 C3710 ) C3600_=_C3711( C3600 C3711 ) C3605_=_C3724( C3605 C3724 ) \nC3605_=_C3823( C3605 C3823 ) C3605_=_C3854( C3605 C3854 ) C3605_=_C4008( C3605 C4008 ) C3605_=_C4009( C3605 C4009 ) C3605_=_C4011( C3605 C4011 ) C3605_=_C4012( C3605 C4012 ) \nC3605_=_C4013( C3605 C4013 ) C3605_=_C4014( C3605 C4014 ) C3605_=_C4015( C3605 C4015 ) C3605_=_C4016( C3605 C4016 ) C3622_=_C3770( C3622 C3770 ) C3622_=_C3775( C3622 C3775 ) \nC3622_=_C3918( C3622 C3918 ) C3622_=_C3954( C3622 C3954 ) C3622_=_C4006( C3622 C4006 ) C3622_=_C4027( C3622 C4027 ) C3622_=_C4029( C3622 C4029 ) C3622_=_C4086( C3622 C4086 ) \nC3622_=_C4100( C3622 C4100 ) C3641_=_C3642( C3641 C3642 ) C3641_=_C3643( C3641 C3643 ) C3641_=_C3648( C3641 C3648 ) C3641_=_C3685( C3641 C3685 ) C3641_=_C3686( C3641 C3686 ) \nC3641_=_C3687( C3641 C3687 ) C3641_=_C3688( C3641 C3688 ) C3642_=_C3643( C3642 C3643 ) C3642_=_C3648( C3642 C3648 ) C3642_=_C3664( C3642 C3664 ) C3642_=_C3685( C3642 C3685 ) \nC3642_=_C3755( C3642 C3755 ) C3642_=_C3756( C3642 C3756 ) C3642_=_C3757( C3642 C3757 ) C3642_=_C3758( C3642 C3758 ) C3642_=_C3759( C3642 C3759 ) C3642_=_C3760( C3642 C3760 ) \nC3642_=_C3761( C3642 C3761 ) C3642_=_C3762( C3642 C3762 ) C3642_=_C3763( C3642 C3763 ) C3642_=_C3764( C3642 C3764 ) C3643_=_C3648( C3643 C3648 ) C3643_=_C3686( C3643 C3686 ) \nC3643_=_C3693( C3643 C3693 ) C3643_=_C3779( C3643 C3779 ) C3643_=_C3781( C3643 C3781 ) C3643_=_C3782( C3643 C3782 ) C3643_=_C3783( C3643 C3783 ) C3648_=_C3718( C3648 C3718 ) \nC3648_=_C3764( C3648 C3764 ) C3648_=_C3783( C3648 C3783 ) C3648_=_C3788( C3648 C3788 ) C3648_=_C4045( C3648 C4045 ) C3651_=_C3657( C3651 C3657 ) C3651_=_C3659( C3651 C3659 ) \nC3651_=_C3675( C3651 C3675 ) C3651_=_C3676( C3651 C3676 ) C3651_=_C3681( C3651 C3681 ) C3657_=_C3659( C3657 C3659 ) C3657_=_C4005( C3657 C4005 ) C3657_=_C4012( C3657 C4012 ) \nC3657_=_C4030( C3657 C4030 ) C3657_=_C4048( C3657 C4048 ) C3657_=_C4062( C3657 C4062 ) C3657_=_C4065( C3657 C4065 ) C3659_=_C3782( C3659 C3782 ) C3659_=_C3993( C3659 C3993 ) \nC3659_=_C4032( C3659 C4032 ) C3659_=_C4052( C3659 C4052 ) C3659_=_C4101( C3659 C4101 ) C3664_=_C3685( C3664 C3685 ) C3664_=_C3755( C3664 C3755 ) C3664_=_C3756( C3664 C3756 ) \nC3664_=_C3757( C3664 C3757 ) C3664_=_C3758( C3664 C3758 ) C3664_=_C3759( C3664 C3759 ) C3664_=_C3760( C3664 C3760 ) C3664_=_C3761( C3664 C3761 ) C3664_=_C3762( C3664 C3762 ) \nC3664_=_C3763( C3664 C3763 ) C3664_=_C3764( C3664 C3764 ) C3675_=_C3676( C3675 C3676 ) C3675_=_C3681( C3675 C3681 ) C3675_=_C3687( C3675 C3687 ) C3676_=_C3681( C3676 C3681 ) \nC3676_=_C3759( C3676 C3759 ) C3676_=_C4048( C3676 C4048 ) C3676_=_C4052( C3676 C4052 ) C3681_=_C4015( C3681 C4015 ) C3681_=_C4065( C3681 C4065 ) C3681_=_C4101( C3681 C4101 ) \nC3685_=_C3686( C3685 C3686 ) C3685_=_C3687( C3685 C3687 ) C3685_=_C3688( C3685 C3688 ) C3685_=_C3755( C3685 C3755 ) C3685_=_C3756( C3685 C3756 ) C3685_=_C3757( C3685 C3757 ) \nC3685_=_C3758( C3685 C3758 ) C3685_=_C3759( C3685 C3759 ) C3685_=_C3760( C3685 C3760 ) C3685_=_C3761( C3685 C3761 ) C3685_=_C3762( C3685 C3762 ) C3685_=_C3763( C3685 C3763 ) \nC3685_=_C3764( C3685 C3764 ) C3686_=_C3687( C3686 C3687 ) C3686_=_C3688( C3686 C3688 ) C3686_=_C3693( C3686 C3693 ) C3686_=_C3779( C3686 C3779 ) C3686_=_C3781( C3686 C3781 ) \nC3686_=_C3782( C3686 C3782 ) C3686_=_C3783( C3686 C3783 ) C3687_=_C3688( C3687 C3688 ) C3688_=_C3758( C3688 C3758 ) C3688_=_C3781( C3688 C3781 ) C3688_=_C4045( C3688 C4045 ) \nC3693_=_C3697( C3693 C3697 ) C3693_=_C3700( C3693 C3700 ) C3693_=_C3779( C3693 C3779 ) C3693_=_C3781( C3693 C3781 ) C3693_=_C3782( C3693 C3782 ) C3693_=_C3783( C3693 C3783 ) \nC3697_=_C3700( C3697 C3700 ) C3697_=_C3714( C3697 C3714 ) C3697_=_C3723( C3697 C3723 ) C3697_=_C3812( C3697 C3812 ) C3697_=_C3852( C3697 C3852 ) C3697_=_C3863( C3697 C3863 ) \nC3697_=_C3957( C3697 C3957 ) C3697_=_C3958( C3697 C3958 ) C3697_=_C3959( C3697 C3959 ) C3697_=_C3960( C3697 C3960 ) C3697_=_C3961( C3697 C3961 ) C3700_=_C3742( C3700 C3742 ) \nC3700_=_C3825( C3700 C3825 ) C3700_=_C3903( C3700 C3903 ) C3700_=_C3946( C3700 C3946 ) C3700_=_C4017( C3700 C4017 ) C3700_=_C4030( C3700 C4030 ) C3700_=_C4031( C3700 C4031 ) \nC3700_=_C4032( C3700 C4032 ) C3700_=_C4033( C3700 C4033 ) C3702_=_C3705( C3702 C3705 ) C3702_=_C3706( C3702 C3706 ) C3702_=_C3707( C3702 C3707 ) C3702_=_C3708( C3702 C3708 ) \nC3702_=_C3710( C3702 C3710 ) C3702_=_C3711( C3702 C3711 ) C3702_=_C3713( C3702 C3713 ) C3702_=_C3714( C3702 C3714 ) C3702_=_C3718( C3702 C3718 ) C3702_=_C3719( C3702 C3719 ) \nC3705_=_C3706( C3705 C3706 ) C3705_=_C3707( C3705 C3707 ) C3705_=_C3708( C3705 C3708 ) C3705_=_C3710( C3705 C3710 ) C3705_=_C3711( C3705 C3711 ) C3705_=_C3915( C3705 C3915 ) \nC3706_=_C3707( C3706 C3707 ) C3706_=_C3708( C3706 C3708 ) C3706_=_C3710( C3706 C3710 ) C3706_=_C3711( C3706 C3711 ) C3706_=_C3760( C3706 C3760 ) C3706_=_C4069( C3706 C4069 ) \nC3707_=_C3708( C3707 C3708 ) C3707_=_C3710( C3707 C3710 ) C3707_=_C3711( C3707 C3711 ) C3707_=_C4014( C3707 C4014 ) C3707_=_C4075( C3707 C4075 ) C3708_=_C3710( C3708 C3710 ) \nC3708_=_C3711( C3708 C3711 ) C3708_=_C3761( C3708 C3761 ) C3708_=_C4079( C3708 C4079 ) C3710_=_C3711( C3710 C3711 ) C3711_=_C3719( C3711 C3719 ) C3711_=_C3828( C3711 C3828 ) \nC3711_=_C3961( C3711 C3961 ) C3711_=_C4023( C3711 C4023 ) C3711_=_C4069( C3711 C4069 ) C3713_=_C3714( C3713 C3714 ) C3713_=_C3718( C3713 C3718 ) C3713_=_C3719( C3713 C3719 ) \nC3713_=_C3822( C3713 C3822 ) C3713_=_C3823( C3713 C3823 ) C3713_=_C3824( C3713 C3824 ) C3713_=_C3825( C3713 C3825 ) C3713_=_C3827( C3713 C3827 ) C3713_=_C3828( C3713 C3828 ) \nC3714_=_C3718( C3714 C3718 ) C3714_=_C3719( C3714 C3719 ) C3714_=_C3723( C3714 C3723 ) C3714_=_C3812( C3714 C3812 ) C3714_=_C3852( C3714 C3852 ) C3714_=_C3863( C3714 C3863 ) \nC3714_=_C3957( C3714 C3957 ) C3714_=_C3958( C3714 C3958 ) C3714_=_C3959( C3714 C3959 ) C3714_=_C3960( C3714 C3960 ) C3714_=_C3961( C3714 C3961 ) C3718_=_C3719( C3718 C3719 ) \nC3718_=_C3764( C3718 C3764 ) C3718_=_C3783( C3718 C3783 ) C3718_=_C3788( C3718 C3788 ) C3718_=_C4045( C3718 C4045 ) C3719_=_C3828( C3719 C3828 ) C3719_=_C3961( C3719 C3961 ) \nC3719_=_C4023( C3719 C4023 ) C3719_=_C4069( C3719 C4069 ) C3723_=_C3724( C3723 C3724 ) C3723_=_C3727( C3723 C3727 ) C3723_=_C3812( C3723 C3812 ) C3723_=_C3852( C3723 C3852 ) \nC3723_=_C3863( C3723 C3863 ) C3723_=_C3957( C3723 C3957 ) C3723_=_C3958( C3723 C3958 ) C3723_=_C3959( C3723 C3959 ) C3723_=_C3960( C3723 C3960 ) C3723_=_C3961( C3723 C3961 ) \nC3724_=_C3727( C3724 C3727 ) C3724_=_C3823( C3724 C3823 ) C3724_=_C3854( C3724 C3854 ) C3724_=_C4008( C3724 C4008 ) C3724_=_C4009( C3724 C4009 ) C3724_=_C4011( C3724 C4011 ) \nC3724_=_C4012( C3724 C4012 ) C3724_=_C4013( C3724 C4013 ) C3724_=_C4014( C3724 C4014 ) C3724_=_C4015( C3724 C4015 ) C3724_=_C4016( C3724 C4016 ) C3727_=_C3904( C3727 C3904 ) \nC3727_=_C4075( C3727 C4075 ) C3727_=_C4079( C3727 C4079 ) C3742_=_C3825( C3742 C3825 ) C3742_=_C3903( C3742 C3903 ) C3742_=_C3946( C3742 C3946 ) C3742_=_C4017( C3742 C4017 ) \nC3742_=_C4030( C3742 C4030 ) C3742_=_C4031( C3742 C4031 ) C3742_=_C4032( C3742 C4032 ) C3742_=_C4033( C3742 C4033 ) C3755_=_C3756( C3755 C3756 ) C3755_=_C3757( C3755 C3757 ) \nC3755_=_C3758( C3755 C3758 ) C3755_=_C3759( C3755 C3759 ) C3755_=_C3760( C3755 C3760 ) C3755_=_C3761( C3755 C3761 ) C3755_=_C3762( C3755 C3762 ) C3755_=_C3763( C3755 C3763 ) \nC3755_=_C3764( C3755 C3764 ) C3756_=_C3757( C3756 C3757 ) C3756_=_C3758( C3756 C3758 ) C3756_=_C3759( C3756 C3759 ) C3756_=_C3760( C3756 C3760 ) C3756_=_C3761( C3756 C3761 ) \nC3756_=_C3762( C3756 C3762 ) C3756_=_C3763( C3756 C3763 ) C3756_=_C3764( C3756 C3764 ) C3756_=_C3946( C3756 C3946 ) C3757_=_C3758( C3757 C3758 ) C3757_=_C3759( C3757 C3759 ) \nC3757_=_C3760( C3757 C3760 ) C3757_=_C3761( C3757 C3761 ) C3757_=_C3762( C3757 C3762 ) C3757_=_C3763( C3757 C3763 ) C3757_=_C3764( C3757 C3764 ) C3757_=_C3990( C3757 C3990 ) \nC3758_=_C3759( C3758 C3759 ) C3758_=_C3760( C3758 C3760 ) C3758_=_C3761( C3758 C3761 ) C3758_=_C3762( C3758 C3762 ) C3758_=_C3763( C3758 C3763 ) C3758_=_C3764( C3758 C3764 ) \nC3758_=_C3781( C3758 C3781 ) C3758_=_C4045( C3758 C4045 ) C3759_=_C3760( C3759 C3760 ) C3759_=_C3761( C3759 C3761 ) C3759_=_C3762( C3759 C3762 ) C3759_=_C3763( C3759 C3763 ) \nC3759_=_C3764( C3759 C3764 ) C3759_=_C4048( C3759 C4048 ) C3759_=_C4052( C3759 C4052 ) C3760_=_C3761( C3760 C3761 ) C3760_=_C3762( C3760 C3762 ) C3760_=_C3763( C3760 C3763 ) \nC3760_=_C3764( C3760 C3764 ) C3760_=_C4069( C3760 C4069 ) C3761_=_C3762( C3761 C3762 ) C3761_=_C3763( C3761 C3763 ) C3761_=_C3764( C3761 C3764 ) C3761_=_C4079( C3761 C4079 ) \nC3762_=_C3763( C3762 C3763 ) C3762_=_C3764( C3762 C3764 ) C3763_=_C3764( C3763 C3764 ) C3764_=_C3783( C3764 C3783 ) C3764_=_C3788( C3764 C3788 ) C3764_=_C4045( C3764 C4045 ) \nC3765_=_C3766( C3765 C3766 ) C3765_=_C3768( C3765 C3768 ) C3765_=_C3770( C3765 C3770 ) C3765_=_C3771( C3765 C3771 ) C3765_=_C3772( C3765 C3772 ) C3765_=_C3774( C3765 C3774 ) \nC3765_=_C3775( C3765 C3775 ) C3766_=_C3768( C3766 C3768 ) C3766_=_C3770( C3766 C3770 ) C3766_=_C3771( C3766 C3771 ) C3768_=_C3770( C3768 C3770 ) C3768_=_C3771( C3768 C3771 ) \nC3768_=_C3993( C3768 C3993 ) C3770_=_C3771( C3770 C3771 ) C3770_=_C3775( C3770 C3775 ) C3770_=_C3918( C3770 C3918 ) C3770_=_C3954( C3770 C3954 ) C3770_=_C4006( C3770 C4006 ) \nC3770_=_C4027( C3770 C4027 ) C3770_=_C4029( C3770 C4029 ) C3770_=_C4086( C3770 C4086 ) C3770_=_C4100( C3770 C4100 ) C3771_=_C3919( C3771 C3919 ) C3771_=_C4089( C3771 C4089 ) \nC3771_=_C4100( C3771 C4100 ) C3772_=_C3774( C3772 C3774 ) C3772_=_C3775( C3772 C3775 ) C3772_=_C3883( C3772 C3883 ) C3772_=_C3915( C3772 C3915 ) C3772_=_C3916( C3772 C3916 ) \nC3772_=_C3918(</w:t>
      </w:r>
    </w:p>
    <w:p>
      <w:pPr>
        <w:pStyle w:val="PreformattedText"/>
        <w:bidi w:val="0"/>
        <w:spacing w:before="0" w:after="0"/>
        <w:jc w:val="left"/>
        <w:rPr/>
      </w:pPr>
      <w:r>
        <w:rPr/>
        <w:t xml:space="preserve"> </w:t>
      </w:r>
      <w:r>
        <w:rPr/>
        <w:t>C3772 C3918 ) C3772_=_C3919( C3772 C3919 ) C3774_=_C3775( C3774 C3775 ) C3774_=_C3847( C3774 C3847 ) C3774_=_C3860( C3774 C3860 ) C3774_=_C3888( C3774 C3888 ) \nC3774_=_C3908( C3774 C3908 ) C3774_=_C4037( C3774 C4037 ) C3774_=_C4082( C3774 C4082 ) C3774_=_C4086( C3774 C4086 ) C3774_=_C4087( C3774 C4087 ) C3774_=_C4088( C3774 C4088 ) \nC3774_=_C4089( C3774 C4089 ) C3775_=_C3918( C3775 C3918 ) C3775_=_C3954( C3775 C3954 ) C3775_=_C4006( C3775 C4006 ) C3775_=_C4027( C3775 C4027 ) C3775_=_C4029( C3775 C4029 ) \nC3775_=_C4086( C3775 C4086 ) C3775_=_C4100( C3775 C4100 ) C3779_=_C3781( C3779 C3781 ) C3779_=_C3782( C3779 C3782 ) C3779_=_C3783( C3779 C3783 ) C3781_=_C3782( C3781 C3782 ) \nC3781_=_C3783( C3781 C3783 ) C3781_=_C4045( C3781 C4045 ) C3782_=_C3783( C3782 C3783 ) C3782_=_C3993( C3782 C3993 ) C3782_=_C4032( C3782 C4032 ) C3782_=_C4052( C3782 C4052 ) \nC3782_=_C4101( C3782 C4101 ) C3783_=_C3788( C3783 C3788 ) C3783_=_C4045( C3783 C4045 ) C3788_=_C4045( C3788 C4045 ) C3799_=_C3820( C3799 C3820 ) C3799_=_C3862( C3799 C3862 ) \nC3799_=_C3929( C3799 C3929 ) C3799_=_C3983( C3799 C3983 ) C3799_=_C3990( C3799 C3990 ) C3799_=_C4007( C3799 C4007 ) C3799_=_C4016( C3799 C4016 ) C3799_=_C4033( C3799 C4033 ) \nC3799_=_C4058( C3799 C4058 ) C3799_=_C4061( C3799 C4061 ) C3799_=_C4072( C3799 C4072 ) C3799_=_C4107( C3799 C4107 ) C3812_=_C3820( C3812 C3820 ) C3812_=_C3852( C3812 C3852 ) \nC3812_=_C3863( C3812 C3863 ) C3812_=_C3957( C3812 C3957 ) C3812_=_C3958( C3812 C3958 ) C3812_=_C3959( C3812 C3959 ) C3812_=_C3960( C3812 C3960 ) C3812_=_C3961( C3812 C3961 ) \nC3820_=_C3862( C3820 C3862 ) C3820_=_C3929( C3820 C3929 ) C3820_=_C3983( C3820 C3983 ) C3820_=_C3990( C3820 C3990 ) C3820_=_C4007( C3820 C4007 ) C3820_=_C4016( C3820 C4016 ) \nC3820_=_C4033( C3820 C4033 ) C3820_=_C4058( C3820 C4058 ) C3820_=_C4061( C3820 C4061 ) C3820_=_C4072( C3820 C4072 ) C3820_=_C4107( C3820 C4107 ) C3822_=_C3823( C3822 C3823 ) \nC3822_=_C3824( C3822 C3824 ) C3822_=_C3825( C3822 C3825 ) C3822_=_C3827( C3822 C3827 ) C3822_=_C3828( C3822 C3828 ) C3823_=_C3824( C3823 C3824 ) C3823_=_C3825( C3823 C3825 ) \nC3823_=_C3827( C3823 C3827 ) C3823_=_C3828( C3823 C3828 ) C3823_=_C3854( C3823 C3854 ) C3823_=_C4008( C3823 C4008 ) C3823_=_C4009( C3823 C4009 ) C3823_=_C4011( C3823 C4011 ) \nC3823_=_C4012( C3823 C4012 ) C3823_=_C4013( C3823 C4013 ) C3823_=_C4014( C3823 C4014 ) C3823_=_C4015( C3823 C4015 ) C3823_=_C4016( C3823 C4016 ) C3824_=_C3825( C3824 C3825 ) \nC3824_=_C3827( C3824 C3827 ) C3824_=_C3828( C3824 C3828 ) C3824_=_C4009( C3824 C4009 ) C3824_=_C4027( C3824 C4027 ) C3825_=_C3827( C3825 C3827 ) C3825_=_C3828( C3825 C3828 ) \nC3825_=_C3903( C3825 C3903 ) C3825_=_C3946( C3825 C3946 ) C3825_=_C4017( C3825 C4017 ) C3825_=_C4030( C3825 C4030 ) C3825_=_C4031( C3825 C4031 ) C3825_=_C4032( C3825 C4032 ) \nC3825_=_C4033( C3825 C4033 ) C3827_=_C3828( C3827 C3828 ) C3827_=_C4013( C3827 C4013 ) C3827_=_C4031( C3827 C4031 ) C3827_=_C4062( C3827 C4062 ) C3827_=_C4072( C3827 C4072 ) \nC3828_=_C3961( C3828 C3961 ) C3828_=_C4023( C3828 C4023 ) C3828_=_C4069( C3828 C4069 ) C3847_=_C3860( C3847 C3860 ) C3847_=_C3888( C3847 C3888 ) C3847_=_C3908( C3847 C3908 ) \nC3847_=_C4037( C3847 C4037 ) C3847_=_C4082( C3847 C4082 ) C3847_=_C4086( C3847 C4086 ) C3847_=_C4087( C3847 C4087 ) C3847_=_C4088( C3847 C4088 ) C3847_=_C4089( C3847 C4089 ) \nC3852_=_C3854( C3852 C3854 ) C3852_=_C3860( C3852 C3860 ) C3852_=_C3862( C3852 C3862 ) C3852_=_C3863( C3852 C3863 ) C3852_=_C3957( C3852 C3957 ) C3852_=_C3958( C3852 C3958 ) \nC3852_=_C3959( C3852 C3959 ) C3852_=_C3960( C3852 C3960 ) C3852_=_C3961( C3852 C3961 ) C3854_=_C3860( C3854 C3860 ) C3854_=_C3862( C3854 C3862 ) C3854_=_C4008( C3854 C4008 ) \nC3854_=_C4009( C3854 C4009 ) C3854_=_C4011( C3854 C4011 ) C3854_=_C4012( C3854 C4012 ) C3854_=_C4013( C3854 C4013 ) C3854_=_C4014( C3854 C4014 ) C3854_=_C4015( C3854 C4015 ) \nC3854_=_C4016( C3854 C4016 ) C3860_=_C3862( C3860 C3862 ) C3860_=_C3888( C3860 C3888 ) C3860_=_C3908( C3860 C3908 ) C3860_=_C4037( C3860 C4037 ) C3860_=_C4082( C3860 C4082 ) \nC3860_=_C4086( C3860 C4086 ) C3860_=_C4087( C3860 C4087 ) C3860_=_C4088( C3860 C4088 ) C3860_=_C4089( C3860 C4089 ) C3862_=_C3929( C3862 C3929 ) C3862_=_C3983( C3862 C3983 ) \nC3862_=_C3990( C3862 C3990 ) C3862_=_C4007( C3862 C4007 ) C3862_=_C4016( C3862 C4016 ) C3862_=_C4033( C3862 C4033 ) C3862_=_C4058( C3862 C4058 ) C3862_=_C4061( C3862 C4061 ) \nC3862_=_C4072( C3862 C4072 ) C3862_=_C4107( C3862 C4107 ) C3863_=_C3957( C3863 C3957 ) C3863_=_C3958( C3863 C3958 ) C3863_=_C3959( C3863 C3959 ) C3863_=_C3960( C3863 C3960 ) \nC3863_=_C3961( C3863 C3961 ) C3883_=_C3888( C3883 C3888 ) C3883_=_C3915( C3883 C3915 ) C3883_=_C3916( C3883 C3916 ) C3883_=_C3918( C3883 C3918 ) C3883_=_C3919( C3883 C3919 ) \nC3888_=_C3908( C3888 C3908 ) C3888_=_C4037( C3888 C4037 ) C3888_=_C4082( C3888 C4082 ) C3888_=_C4086( C3888 C4086 ) C3888_=_C4087( C3888 C4087 ) C3888_=_C4088( C3888 C4088 ) \nC3888_=_C4089( C3888 C4089 ) C3903_=_C3904( C3903 C3904 ) C3903_=_C3946( C3903 C3946 ) C3903_=_C4017( C3903 C4017 ) C3903_=_C4030( C3903 C4030 ) C3903_=_C4031( C3903 C4031 ) \nC3903_=_C4032( C3903 C4032 ) C3903_=_C4033( C3903 C4033 ) C3904_=_C4075( C3904 C4075 ) C3904_=_C4079( C3904 C4079 ) C3908_=_C4037( C3908 C4037 ) C3908_=_C4082( C3908 C4082 ) \nC3908_=_C4086( C3908 C4086 ) C3908_=_C4087( C3908 C4087 ) C3908_=_C4088( C3908 C4088 ) C3908_=_C4089( C3908 C4089 ) C3915_=_C3916( C3915 C3916 ) C3915_=_C3918( C3915 C3918 ) \nC3915_=_C3919( C3915 C3919 ) C3916_=_C3918( C3916 C3918 ) C3916_=_C3919( C3916 C3919 ) C3916_=_C3958( C3916 C3958 ) C3916_=_C4058( C3916 C4058 ) C3918_=_C3919( C3918 C3919 ) \nC3918_=_C3954( C3918 C3954 ) C3918_=_C4006( C3918 C4006 ) C3918_=_C4027( C3918 C4027 ) C3918_=_C4029( C3918 C4029 ) C3918_=_C4086( C3918 C4086 ) C3918_=_C4100( C3918 C4100 ) \nC3919_=_C4089( C3919 C4089 ) C3919_=_C4100( C3919 C4100 ) C3929_=_C3983( C3929 C3983 ) C3929_=_C3990( C3929 C3990 ) C3929_=_C4007( C3929 C4007 ) C3929_=_C4016( C3929 C4016 ) \nC3929_=_C4033( C3929 C4033 ) C3929_=_C4058( C3929 C4058 ) C3929_=_C4061( C3929 C4061 ) C3929_=_C4072( C3929 C4072 ) C3929_=_C4107( C3929 C4107 ) C3946_=_C4017( C3946 C4017 ) \nC3946_=_C4030( C3946 C4030 ) C3946_=_C4031( C3946 C4031 ) C3946_=_C4032( C3946 C4032 ) C3946_=_C4033( C3946 C4033 ) C3954_=_C4006( C3954 C4006 ) C3954_=_C4027( C3954 C4027 ) \nC3954_=_C4029( C3954 C4029 ) C3954_=_C4086( C3954 C4086 ) C3954_=_C4100( C3954 C4100 ) C3957_=_C3958( C3957 C3958 ) C3957_=_C3959( C3957 C3959 ) C3957_=_C3960( C3957 C3960 ) \nC3957_=_C3961( C3957 C3961 ) C3957_=_C4005( C3957 C4005 ) C3957_=_C4006( C3957 C4006 ) C3957_=_C4007( C3957 C4007 ) C3958_=_C3959( C3958 C3959 ) C3958_=_C3960( C3958 C3960 ) \nC3958_=_C3961( C3958 C3961 ) C3958_=_C4058( C3958 C4058 ) C3959_=_C3960( C3959 C3960 ) C3959_=_C3961( C3959 C3961 ) C3959_=_C4011( C3959 C4011 ) C3959_=_C4061( C3959 C4061 ) \nC3960_=_C3961( C3960 C3961 ) C3961_=_C4023( C3961 C4023 ) C3961_=_C4069( C3961 C4069 ) C3983_=_C3990( C3983 C3990 ) C3983_=_C4007( C3983 C4007 ) C3983_=_C4016( C3983 C4016 ) \nC3983_=_C4033( C3983 C4033 ) C3983_=_C4058( C3983 C4058 ) C3983_=_C4061( C3983 C4061 ) C3983_=_C4072( C3983 C4072 ) C3983_=_C4107( C3983 C4107 ) C3990_=_C4007( C3990 C4007 ) \nC3990_=_C4016( C3990 C4016 ) C3990_=_C4033( C3990 C4033 ) C3990_=_C4058( C3990 C4058 ) C3990_=_C4061( C3990 C4061 ) C3990_=_C4072( C3990 C4072 ) C3990_=_C4107( C3990 C4107 ) \nC3993_=_C4032( C3993 C4032 ) C3993_=_C4052( C3993 C4052 ) C3993_=_C4101( C3993 C4101 ) C4005_=_C4006( C4005 C4006 ) C4005_=_C4007( C4005 C4007 ) C4005_=_C4012( C4005 C4012 ) \nC4005_=_C4030( C4005 C4030 ) C4005_=_C4048( C4005 C4048 ) C4005_=_C4062( C4005 C4062 ) C4005_=_C4065( C4005 C4065 ) C4006_=_C4007( C4006 C4007 ) C4006_=_C4027( C4006 C4027 ) \nC4006_=_C4029( C4006 C4029 ) C4006_=_C4086( C4006 C4086 ) C4006_=_C4100( C4006 C4100 ) C4007_=_C4016( C4007 C4016 ) C4007_=_C4033( C4007 C4033 ) C4007_=_C4058( C4007 C4058 ) \nC4007_=_C4061( C4007 C4061 ) C4007_=_C4072( C4007 C4072 ) C4007_=_C4107( C4007 C4107 ) C4008_=_C4009( C4008 C4009 ) C4008_=_C4011( C4008 C4011 ) C4008_=_C4012( C4008 C4012 ) \nC4008_=_C4013( C4008 C4013 ) C4008_=_C4014( C4008 C4014 ) C4008_=_C4015( C4008 C4015 ) C4008_=_C4016( C4008 C4016 ) C4008_=_C4017( C4008 C4017 ) C4009_=_C4011( C4009 C4011 ) \nC4009_=_C4012( C4009 C4012 ) C4009_=_C4013( C4009 C4013 ) C4009_=_C4014( C4009 C4014 ) C4009_=_C4015( C4009 C4015 ) C4009_=_C4016( C4009 C4016 ) C4009_=_C4027( C4009 C4027 ) \nC4011_=_C4012( C4011 C4012 ) C4011_=_C4013( C4011 C4013 ) C4011_=_C4014( C4011 C4014 ) C4011_=_C4015( C4011 C4015 ) C4011_=_C4016( C4011 C4016 ) C4011_=_C4061( C4011 C4061 ) \nC4012_=_C4013( C4012 C4013 ) C4012_=_C4014( C4012 C4014 ) C4012_=_C4015( C4012 C4015 ) C4012_=_C4016( C4012 C4016 ) C4012_=_C4030( C4012 C4030 ) C4012_=_C4048( C4012 C4048 ) \nC4012_=_C4062( C4012 C4062 ) C4012_=_C4065( C4012 C4065 ) C4013_=_C4014( C4013 C4014 ) C4013_=_C4015( C4013 C4015 ) C4013_=_C4016( C4013 C4016 ) C4013_=_C4031( C4013 C4031 ) \nC4013_=_C4062( C4013 C4062 ) C4013_=_C4072( C4013 C4072 ) C4014_=_C4015( C4014 C4015 ) C4014_=_C4016( C4014 C4016 ) C4014_=_C4075( C4014 C4075 ) C4015_=_C4016( C4015 C4016 ) \nC4015_=_C4065( C4015 C4065 ) C4015_=_C4101( C4015 C4101 ) C4016_=_C4033( C4016 C4033 ) C4016_=_C4058( C4016 C4058 ) C4016_=_C4061( C4016 C4061 ) C4016_=_C4072( C4016 C4072 ) \nC4016_=_C4107( C4016 C4107 ) C4017_=_C4030( C4017 C4030 ) C4017_=_C4031( C4017 C4031 ) C4017_=_C4032( C4017 C4032 ) C4017_=_C4033( C4017 C4033 ) C4023_=_C4069( C4023 C4069 ) \nC4027_=_C4029( C4027 C4029 ) C4027_=_C4086( C4027 C4086 ) C4027_=_C4100( C4027 C4100 ) C4029_=_C4086( C4029 C4086 ) C4029_=_C4100( C4029 C4100 ) C4030_=_C4031( C4030 C4031 ) \nC4030_=_C4032( C4030 C4032 ) C4030_=_C4033( C4030 C4033 ) C4030_=_C4048( C4030 C4048 ) C4030_=_C4062( C4030 C4062 ) C4030_=_C4065( C4030 C4065 ) C4031_=_C4032( C4031 C4032 ) \nC4031_=_C4033( C4031 C4033 ) C4031_=_C4062( C4031 C4062 ) C4031_=_C4072(</w:t>
      </w:r>
    </w:p>
    <w:p>
      <w:pPr>
        <w:pStyle w:val="PreformattedText"/>
        <w:bidi w:val="0"/>
        <w:spacing w:before="0" w:after="0"/>
        <w:jc w:val="left"/>
        <w:rPr/>
      </w:pPr>
      <w:r>
        <w:rPr/>
        <w:t xml:space="preserve"> </w:t>
      </w:r>
      <w:r>
        <w:rPr/>
        <w:t>C4031 C4072 ) C4032_=_C4033( C4032 C4033 ) C4032_=_C4052( C4032 C4052 ) C4032_=_C4101( C4032 C4101 ) \nC4033_=_C4058( C4033 C4058 ) C4033_=_C4061( C4033 C4061 ) C4033_=_C4072( C4033 C4072 ) C4033_=_C4107( C4033 C4107 ) C4037_=_C4082( C4037 C4082 ) C4037_=_C4086( C4037 C4086 ) \nC4037_=_C4087( C4037 C4087 ) C4037_=_C4088( C4037 C4088 ) C4037_=_C4089( C4037 C4089 ) C4048_=_C4052( C4048 C4052 ) C4048_=_C4062( C4048 C4062 ) C4048_=_C4065( C4048 C4065 ) \nC4052_=_C4101( C4052 C4101 ) C4058_=_C4061( C4058 C4061 ) C4058_=_C4072( C4058 C4072 ) C4058_=_C4107( C4058 C4107 ) C4061_=_C4072( C4061 C4072 ) C4061_=_C4107( C4061 C4107 ) \nC4062_=_C4065( C4062 C4065 ) C4062_=_C4072( C4062 C4072 ) C4065_=_C4101( C4065 C4101 ) C4072_=_C4107( C4072 C4107 ) C4075_=_C4079( C4075 C4079 ) C4082_=_C4086( C4082 C4086 ) \nC4082_=_C4087( C4082 C4087 ) C4082_=_C4088( C4082 C4088 ) C4082_=_C4089( C4082 C4089 ) C4086_=_C4087( C4086 C4087 ) C4086_=_C4088( C4086 C4088 ) C4086_=_C4089( C4086 C4089 ) \nC4086_=_C4100( C4086 C4100 ) C4087_=_C4088( C4087 C4088 ) C4087_=_C4089( C4087 C4089 ) C4088_=_C4089( C4088 C4089 ) C4089_=_C4100( C4089 C4100 ) "];63-&gt;64[label="927: C35 C41 C45 C101 C104 \nC106 C121 C129 C132 C166 C170 \nC172 C187 C191 C195 C244 C247 \nC251 C312 C317 C320 C369 C375 \nC379 C391 C393 C414 C430 C438 \nC440 C444 C451 C455 C470 C478 \nC490 C508 C519 C522 C525 C526 \nC529 C531 C532 C535 C536 C538 \nC540 C541 C544 C549 C552 C554 \nC555 C559 C561 C573 C574 C583 \nC589 C600 C604 C607 C608 C613 \nC614 C623 C624 C626 C630 C633 \nC646 C660 C662 C664 C667 C668 \nC669 C674 C675 C677 C678 C680 \nC683 C700 C706 C719 C723 C725 \nC736 C739 C745 C746 C748 C771 \nC775 C776 C778 C780 C781 C785 \nC787 C789 C790 C792 C795 C796 \nC797 C799 C802 C805 C806 C807 \nC809 C810 C811 C812 C816 C817 \nC820 C821 C823 C825 C826 C828 \nC829 C830 C831 C832 C834 C835 \nC836 C837 C838 C843 C849 C855 \nC867 C869 C870 C873 C874 C877 \nC878 C879 C883 C884 C890 C892 \nC899 C903 C922 C926 C934 C938 \nC949 C962 C965 C967 C971 C973 \nC975 C978 C980 C983 C984 C989 \nC991 C996 C998 C1021 C1023 C1035 \nC1052 C1061 C1063 C1075 C1078 C1086 \nC1091 C1092 C1110 C1112 C1114 C1115 \nC1117 C1118 C1119 C1120 C1122 C1125 \nC1126 C1127 C1128 C1130 C1131 C1132 \nC1133 C1134 C1135 C1136 C1139 C1140 \nC1158 C1162 C1166 C1170 C1174 C1177 \nC1191 C1197 C1201 C1211 C1227 C1236 \nC1239 C1243 C1246 C1249 C1257 C1264 \nC1273 C1283 C1284 C1294 C1301 C1309 \nC1310 C1315 C1317 C1318 C1319 C1321 \nC1323 C1325 C1328 C1330 C1332 C1334 \nC1335 C1337 C1338 C1339 C1340 C1341 \nC1342 C1345 C1346 C1347 C1349 C1351 \nC1353 C1354 C1355 C1356 C1357 C1365 \nC1368 C1377 C1384 C1386 C1409 C1415 \nC1423 C1439 C1440 C1450 C1456 C1464 \nC1468 C1474 C1478 C1480 C1485 C1488 \nC1493 C1497 C1519 C1525 C1528 C1532 \nC1537 C1550 C1551 C1553 C1554 C1556 \nC1559 C1563 C1565 C1567 C1568 C1569 \nC1570 C1571 C1574 C1575 C1576 C1577 \nC1578 C1579 C1580 C1584 C1585 C1586 \nC1588 C1589 C1590 C1591 C1592 C1593 \nC1594 C1601 C1602 C1610 C1612 C1613 \nC1614 C1615 C1617 C1622 C1625 C1626 \nC1628 C1637 C1638 C1641 C1642 C1643 \nC1644 C1646 C1648 C1650 C1651 C1652 \nC1654 C1655 C1656 C1670 C1674 C1679 \nC1683 C1691 C1694 C1695 C1696 C1698 \nC1701 C1704 C1706 C1707 C1709 C1711 \nC1712 C1713 C1715 C1716 C1717 C1722 \nC1724 C1728 C1730 C1732 C1738 C1741 \nC1742 C1743 C1745 C1747 C1748 C1749 \nC1750 C1751 C1752 C1753 C1754 C1755 \nC1756 C1757 C1758 C1782 C1783 C1788 \nC1802 C1820 C1821 C1822 C1823 C1824 \nC1825 C1826 C1829 C1832 C1833 C1835 \nC1836 C1837 C1838 C1839 C1845 C1849 \nC1857 C1861 C1862 C1866 C1874 C1882 \nC1883 C1886 C1887 C1889 C1890 C1891 \nC1892 C1893 C1894 C1895 C1896 C1897 \nC1899 C1912 C1915 C1916 C1920 C1925 \nC1929 C1930 C1934 C1935 C1936 C1949 \nC1960 C1968 C2000 C2008 C2023 C2036 \nC2043 C2044 C2045 C2047 C2048 C2069 \nC2072 C2079 C2081 C2082 C2083 C2084 \nC2085 C2087 C2088 C2089 C2091 C2094 \nC2095 C2096 C2097 C2098 C2105 C2106 \nC2111 C2117 C2119 C2122 C2129 C2134 \nC2136 C2138 C2142 C2152 C2156 C2159 \nC2163 C2164 C2166 C2168 C2169 C2171 \nC2172 C2174 C2176 C2177 C2179 C2190 \nC2207 C2210 C2213 C2226 C2234 C2240 \nC2241 C2242 C2243 C2245 C2246 C2249 \nC2250 C2251 C2253 C2254 C2256 C2258 \nC2259 C2260 C2279 C2282 C2291 C2297 \nC2299 C2302 C2304 C2315 C2320 C2321 \nC2330 C2331 C2333 C2335 C2338 C2339 \nC2343 C2344 C2346 C2347 C2348 C2365 \nC2372 C2374 C2388 C2390 C2391 C2392 \nC2393 C2395 C2397 C2400 C2401 C2403 \nC2406 C2408 C2426 C2428 C2433 C2444 \nC2448 C2449 C2454 C2455 C2456 C2461 \nC2462 C2464 C2465 C2467 C2476 C2478 \nC2479 C2480 C2482 C2483 C2485 C2489 \nC2492 C2497 C2507 C2518 C2528 C2534 \nC2541 C2543 C2547 C2549 C2550 C2553 \nC2554 C2555 C2558 C2560 C2561 C2565 \nC2566 C2568 C2569 C2573 C2575 C2577 \nC2580 C2582 C2583 C2584 C2586 C2587 \nC2591 C2598 C2599 C2604 C2612 C2613 \nC2615 C2616 C2618 C2620 C2623 C2624 \nC2642 C2677 C2705 C2716 C2718 C2720 \nC2721 C2723 C2730 C2732 C2740 C2747 \nC2752 C2758 C2770 C2779 C2781 C2785 \nC2787 C2788 C2791 C2792 C2793 C2796 \nC2798 C2800 C2803 C2809 C2810 C2811 \nC2818 C2821 C2822 C2829 C2851 C2864 \nC2872 C2873 C2878 C2895 C2896 C2900 \nC2902 C2903 C2906 C2907 C2908 C2910 \nC2911 C2914 C2921 C2929 C2956 C2962 \nC2963 C2964 C2965 C2966 C2967 C2968 \nC2970 C2973 C2975 C2976 C2978 C2980 \nC2981 C2983 C2984 C2986 C2989 C2992 \nC2999 C3005 C3008 C3012 C3018 C3025 \nC3070 C3072 C3073 C3095 C3114 C3116 \nC3117 C3118 C3119 C3121 C3122 C3123 \nC3124 C3127 C3128 C3145 C3149 C3150 \nC3152 C3153 C3154 C3155 C3156 C3157 \nC3158 C3162 C3163 C3164 C3165 C3166 \nC3169 C3171 C3172 C3175 C3189 C3205 \nC3208 C3209 C3210 C3211 C3212 C3213 \nC3214 C3230 C3231 C3239 C3252 C3255 \nC3262 C3268 C3303 C3304 C3305 C3306 \nC3307 C3308 C3310 C3311 C3312 C3313 \nC3314 C3315 C3318 C3319 C3324 C3326 \nC3328 C3329 C3330 C3336 C3340 C3341 \nC3342 C3343 C3344 C3346 C3347 C3348 \nC3349 C3350 C3351 C3370 C3395 C3397 \nC3398 C3401 C3403 C3405 C3412 C3424 \nC3425 C3427 C3428 C3429 C3431 C3433 \nC3437 C3449 C3451 C3452 C3456 C3470 \nC3471 C3472 C3477 C3500 C3509 C3521 \nC3524 C3526 C3529 C3530 C3531 C3534 \nC3536 C3537 C3540 C3542 C3544 C3570 \nC3571 C3572 C3573 C3574 C3577 C3579 \nC3580 C3582 C3584 C3600 C3605 C3622 \nC3641 C3642 C3643 C3648 C3651 C3657 \nC3659 C3664 C3675 C3676 C3681 C3687 \nC3688 C3693 C3697 C3700 C3702 C3705 \nC3706 C3707 C3708 C3710 C3713 C3714 \nC3718 C3719 C3723 C3724 C3727 C3742 \nC3755 C3756 C3757 C3758 C3759 C3760 \nC3761 C3762 C3763 C3765 C3766 C3768 \nC3771 C3772 C3774 C3775 C3779 C3781 \nC3788 C3799 C3812 C3820 C3822 C3824 \nC3827 C3847 C3852 C3854 C3860 C3862 \nC3863 C3883 C3888 C3903 C3904 C3908 \nC3915 C3916 C3919 C3929 C3946 C3954 \nC3957 C3958 C3959 C3960 C3983 C3990 \nC3993 C4005 C4006 C4007 C4008 C4009 \nC4011 C4013 C4014 C4015 C4017 C4023 \nC4027 C4029 C4031 C4037 C4045 C4048 \nC4052 C4058 C4061 C4062 C4065 C4069 \nC4072 C4075 C4079 C4082 C4087 C4088 \nC4089 C4100 C4101 C4107 \n9570: C35_=_C41 ,C35_=_C45 ,C35_=_C121 ,C35_=_C187 ,C35_=_C438 ,\nC35_=_C660 ,C35_=_C662 ,C35_=_C664 ,C35_=_C667 ,C35_=_C668 ,C35_=_C669 ,\nC35_=_C674 ,C35_=_C675 ,C35_=_C677 ,C35_=_C678 ,C35_=_C680 ,C35_=_C683 ,\nC41_=_C45 ,C41_=_C129 ,C41_=_C191 ,C41_=_C451 ,C41_=_C775 ,C41_=_C1092 ,\nC41_=_C1626 ,C41_=_C1679 ,C41_=_C2045 ,C41_=_C2598 ,C41_=_C2873 ,C41_=_C2929 ,\nC41_=_C3205 ,C41_=_C3208 ,C41_=_C3209 ,C41_=_C3210 ,C41_=_C3211 ,C41_=_C3212 ,\nC41_=_C3213 ,C41_=_C3214 ,C45_=_C132 ,C45_=_C195 ,C45_=_C455 ,C45_=_C780 ,\nC45_=_C2456 ,C45_=_C2604 ,C45_=_C2788 ,C45_=_C3643 ,C45_=_C3693 ,C45_=_C3779 ,\nC45_=_C3781 ,C101_=_C104 ,C101_=_C106 ,C101_=_C166 ,C101_=_C244 ,C101_=_C312 ,\nC101_=_C574 ,C101_=_C604 ,C101_=_C816 ,C101_=_C817 ,C101_=_C820 ,C101_=_C821 ,\nC101_=_C823 ,C101_=_C825 ,C101_=_C826 ,C101_=_C828 ,C101_=_C829 ,C101_=_C830 ,\nC101_=_C831 ,C101_=_C832 ,C101_=_C834 ,C101_=_C835 ,C101_=_C836 ,C101_=_C837 ,\nC101_=_C838 ,C104_=_C106 ,C104_=_C170 ,C104_=_C247 ,C104_=_C317 ,C104_=_C1191 ,\nC104_=_C1782 ,C104_=_C2079 ,C104_=_C2081 ,C104_=_C2082 ,C104_=_C2083 ,C104_=_C2084 ,\nC104_=_C2085 ,C104_=_C2087 ,C104_=_C2088 ,C104_=_C2089 ,C104_=_C2091 ,C104_=_C2094 ,\nC104_=_C2095 ,C104_=_C2096 ,C104_=_C2097 ,C104_=_C2098 ,C106_=_C172 ,C106_=_C251 ,\nC106_=_C320 ,C106_=_C719 ,C106_=_C1197 ,C106_=_C1788 ,C106_=_C2428 ,C106_=_C2705 ,\nC106_=_C2718 ,C106_=_C2962 ,C106_=_C2963 ,C106_=_C2964 ,C106_=_C2965 ,C106_=_C2966 ,\nC106_=_C2967 ,C106_=_C2968 ,C106_=_C2970 ,C121_=_C129 ,C121_=_C132 ,C121_=_C187 ,\nC121_=_C438 ,C121_=_C660 ,C121_=_C662 ,C121_=_C664 ,C121_=_C667 ,C121_=_C668 ,\nC121_=_C669 ,C121_=_C674 ,C121_=_C675 ,C121_=_C677 ,C121_=_C678 ,C121_=_C680 ,\nC121_=_C683 ,C129_=_C132 ,C129_=_C191 ,C129_=_C451 ,C129_=_C775 ,C129_=_C1092 ,\nC129_=_C1626 ,C129_=_C1679 ,C129_=_C2045 ,C129_=_C2598 ,C129_=_C2873 ,C129_=_C2929 ,\nC129_=_C3205 ,C129_=_C3208 ,C129_=_C3209 ,C129_=_C3210 ,C129_=_C3211 ,C129_=_C3212 ,\nC129_=_C3213 ,C129_=_C3214 ,C132_=_C195 ,C132_=_C455 ,C132_=_C780 ,C132_=_C2456 ,\nC132_=_C2604 ,C132_=_C2788 ,C132_=_C3643 ,C132_=_C3693 ,C132_=_C3779 ,C132_=_C3781 ,\nC166_=_C170 ,C166_=_C172 ,C166_=_C244 ,C166_=_C312 ,C166_=_C574 ,C166_=_C604 ,\nC166_=_C816 ,C166_=_C817 ,C166_=_C820 ,C166_=_C821 ,C166_=_C823 ,C166_=_C825 ,\nC166_=_C826 ,C166_=_C828 ,C166_=_C829 ,C166_=_C830 ,C166_=_C831 ,C166_=_C832 ,\nC166_=_C834 ,C166_=_C835 ,C166_=_C836 ,C166_=_C837 ,C166_=_C838 ,C170_=_C172 ,\nC170_=_C247 ,C170_=_C317 ,C170_=_C1191 ,C170_=_C1782 ,C170_=_C2079 ,C170_=_C2081 ,\nC170_=_C2082 ,C170_=_C2083 ,C170_=_C2084 ,C170_=_C2085 ,C170_=_C2087 ,C170_=_C2088 ,\nC170_=_C2089 ,C170_=_C2091 ,C170_=_C2094 ,C170_=_C2095 ,C170_=_C2096 ,C170_=_C2097 ,\nC170_=_C2098 ,C172_=_C251 ,C172_=_C320 ,C172_=_C719 ,C172_=_C1197 ,C172_=_C1788 ,\nC172_=_C2428 ,C172_=_C2705 ,C172_=_C2718 ,C172_=_C2962 ,C172_=_C2963 ,C172_=_C2964 ,\nC172_=_C2965 ,C172_=_C2966 ,C172_=_C2967 ,C172_=_C2968 ,C172_=_C2970 ,C187_=_C191 ,\nC187_=_C195 ,C187_=_C438 ,C187_=_C660 ,C187_=_C662 ,C187_=_C664 ,C187_=_C667 ,\nC187_=_C668 ,C187_=_C669 ,C187_=_C674 ,C187_=_C675</w:t>
      </w:r>
    </w:p>
    <w:p>
      <w:pPr>
        <w:pStyle w:val="PreformattedText"/>
        <w:bidi w:val="0"/>
        <w:spacing w:before="0" w:after="0"/>
        <w:jc w:val="left"/>
        <w:rPr/>
      </w:pPr>
      <w:r>
        <w:rPr/>
        <w:t xml:space="preserve"> </w:t>
      </w:r>
      <w:r>
        <w:rPr/>
        <w:t>,C187_=_C677 ,C187_=_C678 ,\nC187_=_C680 ,C187_=_C683 ,C191_=_C195 ,C191_=_C451 ,C191_=_C775 ,C191_=_C1092 ,\nC191_=_C1626 ,C191_=_C1679 ,C191_=_C2045 ,C191_=_C2598 ,C191_=_C2873 ,C191_=_C2929 ,\nC191_=_C3205 ,C191_=_C3208 ,C191_=_C3209 ,C191_=_C3210 ,C191_=_C3211 ,C191_=_C3212 ,\nC191_=_C3213 ,C191_=_C3214 ,C195_=_C455 ,C195_=_C780 ,C195_=_C2456 ,C195_=_C2604 ,\nC195_=_C2788 ,C195_=_C3643 ,C195_=_C3693 ,C195_=_C3779 ,C195_=_C3781 ,C244_=_C247 ,\nC244_=_C251 ,C244_=_C312 ,C244_=_C574 ,C244_=_C604 ,C244_=_C816 ,C244_=_C817 ,\nC244_=_C820 ,C244_=_C821 ,C244_=_C823 ,C244_=_C825 ,C244_=_C826 ,C244_=_C828 ,\nC244_=_C829 ,C244_=_C830 ,C244_=_C831 ,C244_=_C832 ,C244_=_C834 ,C244_=_C835 ,\nC244_=_C836 ,C244_=_C837 ,C244_=_C838 ,C247_=_C251 ,C247_=_C317 ,C247_=_C1191 ,\nC247_=_C1782 ,C247_=_C2079 ,C247_=_C2081 ,C247_=_C2082 ,C247_=_C2083 ,C247_=_C2084 ,\nC247_=_C2085 ,C247_=_C2087 ,C247_=_C2088 ,C247_=_C2089 ,C247_=_C2091 ,C247_=_C2094 ,\nC247_=_C2095 ,C247_=_C2096 ,C247_=_C2097 ,C247_=_C2098 ,C251_=_C320 ,C251_=_C719 ,\nC251_=_C1197 ,C251_=_C1788 ,C251_=_C2428 ,C251_=_C2705 ,C251_=_C2718 ,C251_=_C2962 ,\nC251_=_C2963 ,C251_=_C2964 ,C251_=_C2965 ,C251_=_C2966 ,C251_=_C2967 ,C251_=_C2968 ,\nC251_=_C2970 ,C312_=_C317 ,C312_=_C320 ,C312_=_C574 ,C312_=_C604 ,C312_=_C816 ,\nC312_=_C817 ,C312_=_C820 ,C312_=_C821 ,C312_=_C823 ,C312_=_C825 ,C312_=_C826 ,\nC312_=_C828 ,C312_=_C829 ,C312_=_C830 ,C312_=_C831 ,C312_=_C832 ,C312_=_C834 ,\nC312_=_C835 ,C312_=_C836 ,C312_=_C837 ,C312_=_C838 ,C317_=_C320 ,C317_=_C1191 ,\nC317_=_C1782 ,C317_=_C2079 ,C317_=_C2081 ,C317_=_C2082 ,C317_=_C2083 ,C317_=_C2084 ,\nC317_=_C2085 ,C317_=_C2087 ,C317_=_C2088 ,C317_=_C2089 ,C317_=_C2091 ,C317_=_C2094 ,\nC317_=_C2095 ,C317_=_C2096 ,C317_=_C2097 ,C317_=_C2098 ,C320_=_C719 ,C320_=_C1197 ,\nC320_=_C1788 ,C320_=_C2428 ,C320_=_C2705 ,C320_=_C2718 ,C320_=_C2962 ,C320_=_C2963 ,\nC320_=_C2964 ,C320_=_C2965 ,C320_=_C2966 ,C320_=_C2967 ,C320_=_C2968 ,C320_=_C2970 ,\nC369_=_C375 ,C369_=_C379 ,C369_=_C607 ,C369_=_C890 ,C369_=_C1236 ,C369_=_C1284 ,\nC369_=_C1550 ,C369_=_C1551 ,C369_=_C1553 ,C369_=_C1554 ,C369_=_C1556 ,C369_=_C1559 ,\nC369_=_C1563 ,C369_=_C1565 ,C369_=_C1567 ,C369_=_C1568 ,C375_=_C379 ,C375_=_C1170 ,\nC375_=_C1532 ,C375_=_C2000 ,C375_=_C2142 ,C375_=_C2226 ,C375_=_C2279 ,C375_=_C2426 ,\nC375_=_C2612 ,C375_=_C2613 ,C375_=_C2615 ,C375_=_C2616 ,C375_=_C2618 ,C375_=_C2620 ,\nC375_=_C2623 ,C375_=_C2624 ,C379_=_C646 ,C379_=_C1177 ,C379_=_C1537 ,C379_=_C2008 ,\nC379_=_C2599 ,C379_=_C2721 ,C379_=_C2779 ,C379_=_C2986 ,C379_=_C3128 ,C379_=_C3342 ,\nC379_=_C3343 ,C379_=_C3344 ,C379_=_C3346 ,C379_=_C3347 ,C379_=_C3348 ,C379_=_C3349 ,\nC379_=_C3350 ,C379_=_C3351 ,C391_=_C393 ,C391_=_C470 ,C391_=_C552 ,C391_=_C962 ,\nC391_=_C991 ,C391_=_C1409 ,C391_=_C1861 ,C391_=_C1882 ,C391_=_C1883 ,C391_=_C1886 ,\nC391_=_C1887 ,C391_=_C1889 ,C391_=_C1890 ,C391_=_C1891 ,C391_=_C1892 ,C391_=_C1893 ,\nC391_=_C1894 ,C391_=_C1895 ,C391_=_C1896 ,C391_=_C1897 ,C391_=_C1899 ,C393_=_C555 ,\nC393_=_C1862 ,C393_=_C2159 ,C393_=_C2163 ,C393_=_C2164 ,C393_=_C2166 ,C393_=_C2168 ,\nC393_=_C2169 ,C393_=_C2171 ,C393_=_C2172 ,C393_=_C2174 ,C393_=_C2176 ,C393_=_C2177 ,\nC393_=_C2179 ,C414_=_C430 ,C414_=_C1063 ,C414_=_C1334 ,C414_=_C1335 ,C414_=_C1337 ,\nC414_=_C1338 ,C414_=_C1339 ,C414_=_C1340 ,C414_=_C1341 ,C414_=_C1342 ,C414_=_C1345 ,\nC414_=_C1346 ,C414_=_C1347 ,C414_=_C1349 ,C414_=_C1351 ,C414_=_C1353 ,C414_=_C1354 ,\nC414_=_C1355 ,C414_=_C1356 ,C414_=_C1357 ,C430_=_C926 ,C430_=_C1078 ,C430_=_C1670 ,\nC430_=_C2072 ,C430_=_C3336 ,C430_=_C3697 ,C430_=_C3714 ,C430_=_C3723 ,C430_=_C3812 ,\nC430_=_C3852 ,C430_=_C3863 ,C430_=_C3957 ,C430_=_C3958 ,C430_=_C3959 ,C430_=_C3960 ,\nC438_=_C440 ,C438_=_C444 ,C438_=_C451 ,C438_=_C455 ,C438_=_C660 ,C438_=_C662 ,\nC438_=_C664 ,C438_=_C667 ,C438_=_C668 ,C438_=_C669 ,C438_=_C674 ,C438_=_C675 ,\nC438_=_C677 ,C438_=_C678 ,C438_=_C680 ,C438_=_C683 ,C440_=_C444 ,C440_=_C451 ,\nC440_=_C455 ,C440_=_C633 ,C440_=_C1110 ,C440_=_C1112 ,C440_=_C1114 ,C440_=_C1115 ,\nC440_=_C1117 ,C440_=_C1118 ,C440_=_C1119 ,C440_=_C1120 ,C440_=_C1122 ,C440_=_C1125 ,\nC440_=_C1126 ,C440_=_C1127 ,C440_=_C1128 ,C440_=_C1130 ,C440_=_C1131 ,C440_=_C1132 ,\nC440_=_C1133 ,C440_=_C1134 ,C440_=_C1135 ,C440_=_C1136 ,C444_=_C451 ,C444_=_C455 ,\nC444_=_C613 ,C444_=_C1239 ,C444_=_C1802 ,C444_=_C1960 ,C444_=_C2297 ,C444_=_C2330 ,\nC444_=_C2331 ,C444_=_C2333 ,C444_=_C2335 ,C444_=_C2338 ,C444_=_C2339 ,C444_=_C2343 ,\nC444_=_C2344 ,C444_=_C2346 ,C444_=_C2347 ,C444_=_C2348 ,C451_=_C455 ,C451_=_C775 ,\nC451_=_C1092 ,C451_=_C1626 ,C451_=_C1679 ,C451_=_C2045 ,C451_=_C2598 ,C451_=_C2873 ,\nC451_=_C2929 ,C451_=_C3205 ,C451_=_C3208 ,C451_=_C3209 ,C451_=_C3210 ,C451_=_C3211 ,\nC451_=_C3212 ,C451_=_C3213 ,C451_=_C3214 ,C455_=_C780 ,C455_=_C2456 ,C455_=_C2604 ,\nC455_=_C2788 ,C455_=_C3643 ,C455_=_C3693 ,C455_=_C3779 ,C455_=_C3781 ,C470_=_C478 ,\nC470_=_C490 ,C470_=_C552 ,C470_=_C962 ,C470_=_C991 ,C470_=_C1409 ,C470_=_C1861 ,\nC470_=_C1882 ,C470_=_C1883 ,C470_=_C1886 ,C470_=_C1887 ,C470_=_C1889 ,C470_=_C1890 ,\nC470_=_C1891 ,C470_=_C1892 ,C470_=_C1893 ,C470_=_C1894 ,C470_=_C1895 ,C470_=_C1896 ,\nC470_=_C1897 ,C470_=_C1899 ,C478_=_C490 ,C478_=_C971 ,C478_=_C996 ,C478_=_C1294 ,\nC478_=_C1415 ,C478_=_C1601 ,C478_=_C2106 ,C478_=_C2448 ,C478_=_C2492 ,C478_=_C2507 ,\nC478_=_C3163 ,C478_=_C3164 ,C478_=_C3165 ,C478_=_C3166 ,C478_=_C3169 ,C478_=_C3171 ,\nC478_=_C3172 ,C478_=_C3175 ,C490_=_C573 ,C490_=_C1283 ,C490_=_C1474 ,C490_=_C1612 ,\nC490_=_C2240 ,C490_=_C2553 ,C490_=_C2895 ,C490_=_C3470 ,C490_=_C3500 ,C490_=_C3544 ,\nC490_=_C3719 ,C490_=_C4023 ,C490_=_C4069 ,C508_=_C1075 ,C508_=_C1301 ,C508_=_C1968 ,\nC508_=_C2069 ,C508_=_C2190 ,C508_=_C2374 ,C508_=_C2455 ,C508_=_C2528 ,C508_=_C2787 ,\nC508_=_C3239 ,C508_=_C3268 ,C508_=_C3370 ,C508_=_C3642 ,C508_=_C3664 ,C508_=_C3755 ,\nC508_=_C3756 ,C508_=_C3757 ,C508_=_C3758 ,C508_=_C3759 ,C508_=_C3760 ,C508_=_C3761 ,\nC508_=_C3762 ,C508_=_C3763 ,C519_=_C522 ,C519_=_C525 ,C519_=_C526 ,C519_=_C529 ,\nC519_=_C531 ,C519_=_C532 ,C519_=_C535 ,C519_=_C536 ,C519_=_C538 ,C519_=_C540 ,\nC519_=_C541 ,C519_=_C544 ,C519_=_C1086 ,C519_=_C1091 ,C519_=_C1092 ,C522_=_C525 ,\nC522_=_C526 ,C522_=_C529 ,C522_=_C531 ,C522_=_C532 ,C522_=_C535 ,C522_=_C536 ,\nC522_=_C538 ,C522_=_C540 ,C522_=_C541 ,C522_=_C544 ,C522_=_C817 ,C522_=_C1637 ,\nC522_=_C1782 ,C522_=_C1783 ,C522_=_C1788 ,C525_=_C526 ,C525_=_C529 ,C525_=_C531 ,\nC525_=_C532 ,C525_=_C535 ,C525_=_C536 ,C525_=_C538 ,C525_=_C540 ,C525_=_C541 ,\nC525_=_C544 ,C526_=_C529 ,C526_=_C531 ,C526_=_C532 ,C526_=_C535 ,C526_=_C536 ,\nC526_=_C538 ,C526_=_C540 ,C526_=_C541 ,C526_=_C544 ,C526_=_C2770 ,C529_=_C531 ,\nC529_=_C532 ,C529_=_C535 ,C529_=_C536 ,C529_=_C538 ,C529_=_C540 ,C529_=_C541 ,\nC529_=_C544 ,C529_=_C826 ,C529_=_C1829 ,C529_=_C3471 ,C529_=_C3472 ,C529_=_C3477 ,\nC531_=_C532 ,C531_=_C535 ,C531_=_C536 ,C531_=_C538 ,C531_=_C540 ,C531_=_C541 ,\nC531_=_C544 ,C531_=_C1127 ,C531_=_C1586 ,C531_=_C3346 ,C532_=_C535 ,C532_=_C536 ,\nC532_=_C538 ,C532_=_C540 ,C532_=_C541 ,C532_=_C544 ,C532_=_C2169 ,C532_=_C2250 ,\nC532_=_C2800 ,C532_=_C3150 ,C532_=_C3305 ,C532_=_C3521 ,C532_=_C3651 ,C532_=_C3657 ,\nC532_=_C3659 ,C535_=_C536 ,C535_=_C538 ,C535_=_C540 ,C535_=_C541 ,C535_=_C544 ,\nC535_=_C1648 ,C535_=_C1707 ,C535_=_C1728 ,C535_=_C2403 ,C535_=_C2620 ,C535_=_C3524 ,\nC535_=_C3702 ,C535_=_C3713 ,C535_=_C3714 ,C535_=_C3718 ,C535_=_C3719 ,C536_=_C538 ,\nC536_=_C540 ,C536_=_C541 ,C536_=_C544 ,C536_=_C2406 ,C536_=_C3788 ,C538_=_C540 ,\nC538_=_C541 ,C538_=_C544 ,C540_=_C541 ,C540_=_C544 ,C540_=_C834 ,C540_=_C3154 ,\nC541_=_C544 ,C541_=_C2172 ,C541_=_C2803 ,C541_=_C3158 ,C541_=_C3530 ,C541_=_C3676 ,\nC541_=_C3759 ,C541_=_C4048 ,C541_=_C4052 ,C544_=_C683 ,C544_=_C1656 ,C544_=_C2177 ,\nC544_=_C2810 ,C544_=_C2910 ,C544_=_C3162 ,C544_=_C3534 ,C544_=_C3681 ,C544_=_C4015 ,\nC544_=_C4065 ,C544_=_C4101 ,C549_=_C552 ,C549_=_C554 ,C549_=_C555 ,C549_=_C559 ,\nC549_=_C561 ,C549_=_C573 ,C549_=_C1140 ,C549_=_C1525 ,C549_=_C1738 ,C549_=_C1741 ,\nC549_=_C1742 ,C549_=_C1743 ,C549_=_C1745 ,C549_=_C1747 ,C549_=_C1748 ,C549_=_C1749 ,\nC549_=_C1750 ,C549_=_C1751 ,C549_=_C1752 ,C549_=_C1753 ,C549_=_C1754 ,C549_=_C1755 ,\nC549_=_C1756 ,C549_=_C1757 ,C549_=_C1758 ,C552_=_C554 ,C552_=_C555 ,C552_=_C559 ,\nC552_=_C561 ,C552_=_C573 ,C552_=_C962 ,C552_=_C991 ,C552_=_C1409 ,C552_=_C1861 ,\nC552_=_C1882 ,C552_=_C1883 ,C552_=_C1886 ,C552_=_C1887 ,C552_=_C1889 ,C552_=_C1890 ,\nC552_=_C1891 ,C552_=_C1892 ,C552_=_C1893 ,C552_=_C1894 ,C552_=_C1895 ,C552_=_C1896 ,\nC552_=_C1897 ,C552_=_C1899 ,C554_=_C555 ,C554_=_C559 ,C554_=_C561 ,C554_=_C573 ,\nC554_=_C1839 ,C554_=_C1920 ,C554_=_C1925 ,C554_=_C1929 ,C554_=_C1930 ,C554_=_C1934 ,\nC554_=_C1935 ,C554_=_C1936 ,C555_=_C559 ,C555_=_C561 ,C555_=_C573 ,C555_=_C1862 ,\nC555_=_C2159 ,C555_=_C2163 ,C555_=_C2164 ,C555_=_C2166 ,C555_=_C2168 ,C555_=_C2169 ,\nC555_=_C2171 ,C555_=_C2172 ,C555_=_C2174 ,C555_=_C2176 ,C555_=_C2177 ,C555_=_C2179 ,\nC559_=_C561 ,C559_=_C573 ,C559_=_C1091 ,C559_=_C1246 ,C559_=_C1625 ,C559_=_C2044 ,\nC559_=_C2829 ,C559_=_C2872 ,C559_=_C3114 ,C559_=_C3116 ,C559_=_C3117 ,C559_=_C3118 ,\nC559_=_C3119 ,C559_=_C3121 ,C559_=_C3122 ,C559_=_C3123 ,C559_=_C3124 ,C561_=_C573 ,\nC561_=_C776 ,C561_=_C879 ,C561_=_C973 ,C561_=_C2583 ,C561_=_C3427 ,C561_=_C3428 ,\nC561_=_C3429 ,C561_=_C3431 ,C561_=_C3433 ,C561_=_C3437 ,C573_=_C1283 ,C573_=_C1474 ,\nC573_=_C1612 ,C573_=_C2240 ,C573_=_C2553 ,C573_=_C2895 ,C573_=_C3470 ,C573_=_C3500 ,\nC573_=_C3544 ,C573_=_C3719 ,C573_=_C4023 ,C573_=_C4069 ,C574_=_C583 ,C574_=_C589 ,\nC574_=_C600 ,C574_=_C604 ,C574_=_C816 ,C574_=_C817 ,C574_=_C820 ,C574_=_C821 ,\nC574_=_C823 ,C574_=_C825 ,C574_=_C826 ,C574_=_C828 ,C574_=_C829 ,C574_=_C830 ,\nC574_=_C831 ,C574_=_C832 ,C574_=_C834 ,C574_=_C835 ,C574_=_C836 ,C574_=_C837 ,\nC574_=_C838 ,C583_=_C589 ,C583_=_C600 ,C583_=_C2720 ,C583_=_C3145 ,C583_=_C3149 ,\nC583_=_C3150 ,C583_=_C3152 ,C583_=_C3153 ,C583_=_C3154 ,C583_=_C3155 ,C583_=_C3156 ,\nC583_=_C3157 ,C583_=_C3158 ,C583_=_C3162 ,C589_=_C600</w:t>
      </w:r>
    </w:p>
    <w:p>
      <w:pPr>
        <w:pStyle w:val="PreformattedText"/>
        <w:bidi w:val="0"/>
        <w:spacing w:before="0" w:after="0"/>
        <w:jc w:val="left"/>
        <w:rPr/>
      </w:pPr>
      <w:r>
        <w:rPr/>
        <w:t xml:space="preserve"> </w:t>
      </w:r>
      <w:r>
        <w:rPr/>
        <w:t>,C589_=_C1052 ,C589_=_C1201 ,\nC589_=_C1849 ,C589_=_C2047 ,C589_=_C2129 ,C589_=_C2210 ,C589_=_C2770 ,C589_=_C2992 ,\nC589_=_C3600 ,C589_=_C3702 ,C589_=_C3705 ,C589_=_C3706 ,C589_=_C3707 ,C589_=_C3708 ,\nC589_=_C3710 ,C600_=_C1158 ,C600_=_C1377 ,C600_=_C2534 ,C600_=_C2549 ,C600_=_C3230 ,\nC600_=_C3700 ,C600_=_C3742 ,C600_=_C3903 ,C600_=_C3946 ,C600_=_C4017 ,C600_=_C4031 ,\nC604_=_C607 ,C604_=_C608 ,C604_=_C613 ,C604_=_C614 ,C604_=_C623 ,C604_=_C624 ,\nC604_=_C626 ,C604_=_C630 ,C604_=_C816 ,C604_=_C817 ,C604_=_C820 ,C604_=_C821 ,\nC604_=_C823 ,C604_=_C825 ,C604_=_C826 ,C604_=_C828 ,C604_=_C829 ,C604_=_C830 ,\nC604_=_C831 ,C604_=_C832 ,C604_=_C834 ,C604_=_C835 ,C604_=_C836 ,C604_=_C837 ,\nC604_=_C838 ,C607_=_C608 ,C607_=_C613 ,C607_=_C614 ,C607_=_C623 ,C607_=_C624 ,\nC607_=_C626 ,C607_=_C630 ,C607_=_C890 ,C607_=_C1236 ,C607_=_C1284 ,C607_=_C1550 ,\nC607_=_C1551 ,C607_=_C1553 ,C607_=_C1554 ,C607_=_C1556 ,C607_=_C1559 ,C607_=_C1563 ,\nC607_=_C1565 ,C607_=_C1567 ,C607_=_C1568 ,C608_=_C613 ,C608_=_C614 ,C608_=_C623 ,\nC608_=_C624 ,C608_=_C626 ,C608_=_C630 ,C608_=_C748 ,C608_=_C1386 ,C608_=_C1617 ,\nC608_=_C1820 ,C608_=_C1821 ,C608_=_C1822 ,C608_=_C1823 ,C608_=_C1824 ,C608_=_C1825 ,\nC608_=_C1826 ,C608_=_C1829 ,C608_=_C1832 ,C608_=_C1833 ,C608_=_C1835 ,C608_=_C1836 ,\nC608_=_C1837 ,C608_=_C1838 ,C613_=_C614 ,C613_=_C623 ,C613_=_C624 ,C613_=_C626 ,\nC613_=_C630 ,C613_=_C1239 ,C613_=_C1802 ,C613_=_C1960 ,C613_=_C2297 ,C613_=_C2330 ,\nC613_=_C2331 ,C613_=_C2333 ,C613_=_C2335 ,C613_=_C2338 ,C613_=_C2339 ,C613_=_C2343 ,\nC613_=_C2344 ,C613_=_C2346 ,C613_=_C2347 ,C613_=_C2348 ,C614_=_C623 ,C614_=_C624 ,\nC614_=_C626 ,C614_=_C630 ,C614_=_C1243 ,C614_=_C2299 ,C614_=_C2793 ,C614_=_C2796 ,\nC614_=_C2798 ,C614_=_C2800 ,C614_=_C2803 ,C614_=_C2809 ,C614_=_C2810 ,C614_=_C2811 ,\nC623_=_C624 ,C623_=_C626 ,C623_=_C630 ,C623_=_C2207 ,C623_=_C3005 ,C623_=_C3471 ,\nC623_=_C3521 ,C623_=_C3524 ,C623_=_C3526 ,C623_=_C3529 ,C623_=_C3530 ,C623_=_C3531 ,\nC623_=_C3534 ,C624_=_C626 ,C624_=_C630 ,C624_=_C903 ,C624_=_C1023 ,C624_=_C1249 ,\nC624_=_C1949 ,C624_=_C2302 ,C624_=_C2723 ,C624_=_C2914 ,C624_=_C2989 ,C624_=_C3472 ,\nC624_=_C3571 ,C624_=_C3572 ,C624_=_C3573 ,C624_=_C3574 ,C624_=_C3577 ,C624_=_C3579 ,\nC624_=_C3580 ,C626_=_C630 ,C626_=_C781 ,C626_=_C884 ,C626_=_C978 ,C626_=_C2213 ,\nC626_=_C2591 ,C626_=_C3012 ,C626_=_C3477 ,C626_=_C3584 ,C626_=_C3772 ,C626_=_C3883 ,\nC626_=_C3915 ,C626_=_C3916 ,C626_=_C3919 ,C630_=_C736 ,C630_=_C785 ,C630_=_C980 ,\nC630_=_C1257 ,C630_=_C2304 ,C630_=_C2444 ,C630_=_C2921 ,C630_=_C3774 ,C630_=_C3847 ,\nC630_=_C3860 ,C630_=_C3888 ,C630_=_C3908 ,C630_=_C4037 ,C630_=_C4082 ,C630_=_C4087 ,\nC630_=_C4088 ,C630_=_C4089 ,C633_=_C646 ,C633_=_C1110 ,C633_=_C1112 ,C633_=_C1114 ,\nC633_=_C1115 ,C633_=_C1117 ,C633_=_C1118 ,C633_=_C1119 ,C633_=_C1120 ,C633_=_C1122 ,\nC633_=_C1125 ,C633_=_C1126 ,C633_=_C1127 ,C633_=_C1128 ,C633_=_C1130 ,C633_=_C1131 ,\nC633_=_C1132 ,C633_=_C1133 ,C633_=_C1134 ,C633_=_C1135 ,C633_=_C1136 ,C646_=_C1177 ,\nC646_=_C1537 ,C646_=_C2008 ,C646_=_C2599 ,C646_=_C2721 ,C646_=_C2779 ,C646_=_C2986 ,\nC646_=_C3128 ,C646_=_C3342 ,C646_=_C3343 ,C646_=_C3344 ,C646_=_C3346 ,C646_=_C3347 ,\nC646_=_C3348 ,C646_=_C3349 ,C646_=_C3350 ,C646_=_C3351 ,C660_=_C662 ,C660_=_C664 ,\nC660_=_C667 ,C660_=_C668 ,C660_=_C669 ,C660_=_C674 ,C660_=_C675 ,C660_=_C677 ,\nC660_=_C678 ,C660_=_C680 ,C660_=_C683 ,C660_=_C771 ,C660_=_C775 ,C660_=_C776 ,\nC660_=_C778 ,C660_=_C780 ,C660_=_C781 ,C660_=_C785 ,C660_=_C787 ,C662_=_C664 ,\nC662_=_C667 ,C662_=_C668 ,C662_=_C669 ,C662_=_C674 ,C662_=_C675 ,C662_=_C677 ,\nC662_=_C678 ,C662_=_C680 ,C662_=_C683 ,C662_=_C1439 ,C662_=_C1440 ,C662_=_C1450 ,\nC664_=_C667 ,C664_=_C668 ,C664_=_C669 ,C664_=_C674 ,C664_=_C675 ,C664_=_C677 ,\nC664_=_C678 ,C664_=_C680 ,C664_=_C683 ,C664_=_C1861 ,C664_=_C1862 ,C664_=_C1866 ,\nC664_=_C1874 ,C667_=_C668 ,C667_=_C669 ,C667_=_C674 ,C667_=_C675 ,C667_=_C677 ,\nC667_=_C678 ,C667_=_C680 ,C667_=_C683 ,C667_=_C1882 ,C667_=_C2489 ,C667_=_C2492 ,\nC667_=_C2497 ,C668_=_C669 ,C668_=_C674 ,C668_=_C675 ,C668_=_C677 ,C668_=_C678 ,\nC668_=_C680 ,C668_=_C683 ,C668_=_C1117 ,C668_=_C1742 ,C668_=_C2242 ,C668_=_C2598 ,\nC668_=_C2599 ,C668_=_C2604 ,C669_=_C674 ,C669_=_C675 ,C669_=_C677 ,C669_=_C678 ,\nC669_=_C680 ,C669_=_C683 ,C669_=_C2851 ,C669_=_C2864 ,C674_=_C675 ,C674_=_C677 ,\nC674_=_C678 ,C674_=_C680 ,C674_=_C683 ,C674_=_C1347 ,C674_=_C3205 ,C674_=_C3693 ,\nC674_=_C3697 ,C674_=_C3700 ,C675_=_C677 ,C675_=_C678 ,C675_=_C680 ,C675_=_C683 ,\nC675_=_C1349 ,C675_=_C2902 ,C675_=_C3449 ,C675_=_C3723 ,C675_=_C3724 ,C675_=_C3727 ,\nC677_=_C678 ,C677_=_C680 ,C677_=_C683 ,C677_=_C806 ,C677_=_C2903 ,C677_=_C2963 ,\nC677_=_C3852 ,C677_=_C3854 ,C677_=_C3860 ,C677_=_C3862 ,C678_=_C680 ,C678_=_C683 ,\nC678_=_C2096 ,C678_=_C3210 ,C678_=_C3779 ,C680_=_C683 ,C680_=_C1354 ,C680_=_C2624 ,\nC680_=_C2906 ,C680_=_C3824 ,C680_=_C4009 ,C680_=_C4027 ,C683_=_C1656 ,C683_=_C2177 ,\nC683_=_C2810 ,C683_=_C2910 ,C683_=_C3162 ,C683_=_C3534 ,C683_=_C3681 ,C683_=_C4015 ,\nC683_=_C4065 ,C683_=_C4101 ,C700_=_C706 ,C700_=_C1021 ,C700_=_C1912 ,C700_=_C2111 ,\nC700_=_C2315 ,C700_=_C2541 ,C700_=_C2584 ,C700_=_C2740 ,C700_=_C2781 ,C700_=_C2818 ,\nC700_=_C3070 ,C700_=_C3252 ,C700_=_C3315 ,C700_=_C3328 ,C700_=_C3449 ,C700_=_C3451 ,\nC700_=_C3452 ,C700_=_C3456 ,C706_=_C1035 ,C706_=_C1857 ,C706_=_C2117 ,C706_=_C2134 ,\nC706_=_C2747 ,C706_=_C2791 ,C706_=_C2999 ,C706_=_C3262 ,C706_=_C3324 ,C706_=_C3540 ,\nC706_=_C3727 ,C706_=_C3904 ,C706_=_C4075 ,C706_=_C4079 ,C719_=_C723 ,C719_=_C725 ,\nC719_=_C736 ,C719_=_C1197 ,C719_=_C1788 ,C719_=_C2428 ,C719_=_C2705 ,C719_=_C2718 ,\nC719_=_C2962 ,C719_=_C2963 ,C719_=_C2964 ,C719_=_C2965 ,C719_=_C2966 ,C719_=_C2967 ,\nC719_=_C2968 ,C719_=_C2970 ,C723_=_C725 ,C723_=_C736 ,C723_=_C849 ,C723_=_C877 ,\nC723_=_C899 ,C723_=_C1368 ,C723_=_C2372 ,C723_=_C2580 ,C723_=_C2752 ,C723_=_C3018 ,\nC723_=_C3127 ,C723_=_C3303 ,C723_=_C3304 ,C723_=_C3305 ,C723_=_C3306 ,C723_=_C3307 ,\nC723_=_C3308 ,C723_=_C3310 ,C723_=_C3311 ,C723_=_C3312 ,C723_=_C3313 ,C723_=_C3314 ,\nC725_=_C736 ,C725_=_C778 ,C725_=_C855 ,C725_=_C883 ,C725_=_C922 ,C725_=_C975 ,\nC725_=_C1468 ,C725_=_C1628 ,C725_=_C2048 ,C725_=_C2878 ,C725_=_C3008 ,C725_=_C3025 ,\nC725_=_C3582 ,C725_=_C3765 ,C725_=_C3766 ,C725_=_C3768 ,C725_=_C3771 ,C736_=_C785 ,\nC736_=_C980 ,C736_=_C1257 ,C736_=_C2304 ,C736_=_C2444 ,C736_=_C2921 ,C736_=_C3774 ,\nC736_=_C3847 ,C736_=_C3860 ,C736_=_C3888 ,C736_=_C3908 ,C736_=_C4037 ,C736_=_C4082 ,\nC736_=_C4087 ,C736_=_C4088 ,C736_=_C4089 ,C739_=_C745 ,C739_=_C746 ,C739_=_C748 ,\nC739_=_C789 ,C739_=_C790 ,C739_=_C792 ,C739_=_C795 ,C739_=_C796 ,C739_=_C797 ,\nC739_=_C799 ,C739_=_C802 ,C739_=_C805 ,C739_=_C806 ,C739_=_C807 ,C739_=_C809 ,\nC739_=_C810 ,C739_=_C811 ,C739_=_C812 ,C745_=_C746 ,C745_=_C748 ,C745_=_C1139 ,\nC745_=_C1264 ,C745_=_C1613 ,C745_=_C1637 ,C745_=_C1638 ,C745_=_C1641 ,C745_=_C1642 ,\nC745_=_C1643 ,C745_=_C1644 ,C745_=_C1646 ,C745_=_C1648 ,C745_=_C1650 ,C745_=_C1651 ,\nC745_=_C1652 ,C745_=_C1654 ,C745_=_C1655 ,C745_=_C1656 ,C746_=_C748 ,C746_=_C1384 ,\nC746_=_C1615 ,C746_=_C1715 ,C746_=_C1716 ,C746_=_C1717 ,C746_=_C1722 ,C746_=_C1724 ,\nC746_=_C1728 ,C746_=_C1730 ,C746_=_C1732 ,C748_=_C1386 ,C748_=_C1617 ,C748_=_C1820 ,\nC748_=_C1821 ,C748_=_C1822 ,C748_=_C1823 ,C748_=_C1824 ,C748_=_C1825 ,C748_=_C1826 ,\nC748_=_C1829 ,C748_=_C1832 ,C748_=_C1833 ,C748_=_C1835 ,C748_=_C1836 ,C748_=_C1837 ,\nC748_=_C1838 ,C771_=_C775 ,C771_=_C776 ,C771_=_C778 ,C771_=_C780 ,C771_=_C781 ,\nC771_=_C785 ,C771_=_C787 ,C771_=_C967 ,C771_=_C1622 ,C771_=_C1783 ,C771_=_C2555 ,\nC771_=_C2558 ,C771_=_C2560 ,C771_=_C2561 ,C771_=_C2565 ,C771_=_C2566 ,C771_=_C2568 ,\nC771_=_C2569 ,C771_=_C2573 ,C771_=_C2575 ,C775_=_C776 ,C775_=_C778 ,C775_=_C780 ,\nC775_=_C781 ,C775_=_C785 ,C775_=_C787 ,C775_=_C1092 ,C775_=_C1626 ,C775_=_C1679 ,\nC775_=_C2045 ,C775_=_C2598 ,C775_=_C2873 ,C775_=_C2929 ,C775_=_C3205 ,C775_=_C3208 ,\nC775_=_C3209 ,C775_=_C3210 ,C775_=_C3211 ,C775_=_C3212 ,C775_=_C3213 ,C775_=_C3214 ,\nC776_=_C778 ,C776_=_C780 ,C776_=_C781 ,C776_=_C785 ,C776_=_C787 ,C776_=_C879 ,\nC776_=_C973 ,C776_=_C2583 ,C776_=_C3427 ,C776_=_C3428 ,C776_=_C3429 ,C776_=_C3431 ,\nC776_=_C3433 ,C776_=_C3437 ,C778_=_C780 ,C778_=_C781 ,C778_=_C785 ,C778_=_C787 ,\nC778_=_C855 ,C778_=_C883 ,C778_=_C922 ,C778_=_C975 ,C778_=_C1468 ,C778_=_C1628 ,\nC778_=_C2048 ,C778_=_C2878 ,C778_=_C3008 ,C778_=_C3025 ,C778_=_C3582 ,C778_=_C3765 ,\nC778_=_C3766 ,C778_=_C3768 ,C778_=_C3771 ,C780_=_C781 ,C780_=_C785 ,C780_=_C787 ,\nC780_=_C2456 ,C780_=_C2604 ,C780_=_C2788 ,C780_=_C3643 ,C780_=_C3693 ,C780_=_C3779 ,\nC780_=_C3781 ,C781_=_C785 ,C781_=_C787 ,C781_=_C884 ,C781_=_C978 ,C781_=_C2213 ,\nC781_=_C2591 ,C781_=_C3012 ,C781_=_C3477 ,C781_=_C3584 ,C781_=_C3772 ,C781_=_C3883 ,\nC781_=_C3915 ,C781_=_C3916 ,C781_=_C3919 ,C785_=_C787 ,C785_=_C980 ,C785_=_C1257 ,\nC785_=_C2304 ,C785_=_C2444 ,C785_=_C2921 ,C785_=_C3774 ,C785_=_C3847 ,C785_=_C3860 ,\nC785_=_C3888 ,C785_=_C3908 ,C785_=_C4037 ,C785_=_C4082 ,C785_=_C4087 ,C785_=_C4088 ,\nC785_=_C4089 ,C787_=_C983 ,C787_=_C1061 ,C787_=_C2365 ,C787_=_C2732 ,C787_=_C3095 ,\nC787_=_C3231 ,C787_=_C3424 ,C787_=_C3509 ,C787_=_C3622 ,C787_=_C3775 ,C787_=_C3954 ,\nC787_=_C4006 ,C787_=_C4027 ,C787_=_C4029 ,C787_=_C4100 ,C789_=_C790 ,C789_=_C792 ,\nC789_=_C795 ,C789_=_C796 ,C789_=_C797 ,C789_=_C799 ,C789_=_C802 ,C789_=_C805 ,\nC789_=_C806 ,C789_=_C807 ,C789_=_C809 ,C789_=_C810 ,C789_=_C811 ,C789_=_C812 ,\nC789_=_C922 ,C789_=_C926 ,C789_=_C934 ,C790_=_C792 ,C790_=_C795 ,C790_=_C796 ,\nC790_=_C797 ,C790_=_C799 ,C790_=_C802 ,C790_=_C805 ,C790_=_C806 ,C790_=_C807 ,\nC790_=_C809 ,C790_=_C810 ,C790_=_C811 ,C790_=_C812 ,C790_=_C1384 ,C790_=_C1386 ,\nC792_=_C795 ,C792_=_C796 ,C792_=_C797 ,C792_=_C799 ,C792_=_C802 ,C792_=_C805 ,\nC792_=_C806 ,C792_=_C807 ,C792_=_C809 ,C792_=_C810 ,C792_=_C811 ,C792_=_C812 ,\nC792_=_C1110 ,C792_=_C1570 ,C792_=_C1613 ,C792_=_C1614 ,C792_=_C1615 ,C792_=_C1617 ,\nC792_=_C1622 ,C792_=_C1625 ,C792_=_C1626 ,C792_=_C1628 ,C795_=_C796</w:t>
      </w:r>
    </w:p>
    <w:p>
      <w:pPr>
        <w:pStyle w:val="PreformattedText"/>
        <w:bidi w:val="0"/>
        <w:spacing w:before="0" w:after="0"/>
        <w:jc w:val="left"/>
        <w:rPr/>
      </w:pPr>
      <w:r>
        <w:rPr/>
        <w:t xml:space="preserve"> </w:t>
      </w:r>
      <w:r>
        <w:rPr/>
        <w:t>,C795_=_C797 ,\nC795_=_C799 ,C795_=_C802 ,C795_=_C805 ,C795_=_C806 ,C795_=_C807 ,C795_=_C809 ,\nC795_=_C810 ,C795_=_C811 ,C795_=_C812 ,C795_=_C1715 ,C795_=_C1820 ,C796_=_C797 ,\nC796_=_C799 ,C796_=_C802 ,C796_=_C805 ,C796_=_C806 ,C796_=_C807 ,C796_=_C809 ,\nC796_=_C810 ,C796_=_C811 ,C796_=_C812 ,C796_=_C1716 ,C796_=_C1821 ,C796_=_C2023 ,\nC796_=_C2036 ,C797_=_C799 ,C797_=_C802 ,C797_=_C805 ,C797_=_C806 ,C797_=_C807 ,\nC797_=_C809 ,C797_=_C810 ,C797_=_C811 ,C797_=_C812 ,C797_=_C1717 ,C797_=_C1824 ,\nC797_=_C2365 ,C799_=_C802 ,C799_=_C805 ,C799_=_C806 ,C799_=_C807 ,C799_=_C809 ,\nC799_=_C810 ,C799_=_C811 ,C799_=_C812 ,C799_=_C1480 ,C799_=_C1577 ,C799_=_C1642 ,\nC799_=_C2465 ,C799_=_C2555 ,C799_=_C2718 ,C799_=_C2720 ,C799_=_C2721 ,C799_=_C2723 ,\nC799_=_C2730 ,C799_=_C2732 ,C802_=_C805 ,C802_=_C806 ,C802_=_C807 ,C802_=_C809 ,\nC802_=_C810 ,C802_=_C811 ,C802_=_C812 ,C802_=_C2397 ,C802_=_C3328 ,C802_=_C3329 ,\nC802_=_C3330 ,C802_=_C3336 ,C802_=_C3340 ,C802_=_C3341 ,C805_=_C806 ,C805_=_C807 ,\nC805_=_C809 ,C805_=_C810 ,C805_=_C811 ,C805_=_C812 ,C805_=_C3307 ,C805_=_C3812 ,\nC805_=_C3820 ,C806_=_C807 ,C806_=_C809 ,C806_=_C810 ,C806_=_C811 ,C806_=_C812 ,\nC806_=_C2903 ,C806_=_C2963 ,C806_=_C3852 ,C806_=_C3854 ,C806_=_C3860 ,C806_=_C3862 ,\nC807_=_C809 ,C807_=_C810 ,C807_=_C811 ,C807_=_C812 ,C807_=_C1730 ,C807_=_C1752 ,\nC807_=_C1835 ,C807_=_C2254 ,C807_=_C3954 ,C809_=_C810 ,C809_=_C811 ,C809_=_C812 ,\nC809_=_C1353 ,C809_=_C1732 ,C809_=_C1837 ,C809_=_C2623 ,C809_=_C3572 ,C809_=_C3822 ,\nC810_=_C811 ,C810_=_C812 ,C810_=_C1493 ,C810_=_C2480 ,C810_=_C2967 ,C810_=_C3122 ,\nC810_=_C3155 ,C810_=_C3350 ,C810_=_C3573 ,C810_=_C3957 ,C810_=_C4005 ,C810_=_C4006 ,\nC810_=_C4007 ,C811_=_C812 ,C811_=_C838 ,C811_=_C1838 ,C811_=_C3531 ,C811_=_C3916 ,\nC811_=_C3958 ,C811_=_C4058 ,C812_=_C2256 ,C812_=_C3311 ,C812_=_C3959 ,C812_=_C4011 ,\nC812_=_C4061 ,C816_=_C817 ,C816_=_C820 ,C816_=_C821 ,C816_=_C823 ,C816_=_C825 ,\nC816_=_C826 ,C816_=_C828 ,C816_=_C829 ,C816_=_C830 ,C816_=_C831 ,C816_=_C832 ,\nC816_=_C834 ,C816_=_C835 ,C816_=_C836 ,C816_=_C837 ,C816_=_C838 ,C816_=_C1191 ,\nC816_=_C1197 ,C816_=_C1201 ,C817_=_C820 ,C817_=_C821 ,C817_=_C823 ,C817_=_C825 ,\nC817_=_C826 ,C817_=_C828 ,C817_=_C829 ,C817_=_C830 ,C817_=_C831 ,C817_=_C832 ,\nC817_=_C834 ,C817_=_C835 ,C817_=_C836 ,C817_=_C837 ,C817_=_C838 ,C817_=_C1637 ,\nC817_=_C1782 ,C817_=_C1783 ,C817_=_C1788 ,C820_=_C821 ,C820_=_C823 ,C820_=_C825 ,\nC820_=_C826 ,C820_=_C828 ,C820_=_C829 ,C820_=_C830 ,C820_=_C831 ,C820_=_C832 ,\nC820_=_C834 ,C820_=_C835 ,C820_=_C836 ,C820_=_C837 ,C820_=_C838 ,C820_=_C1823 ,\nC820_=_C2207 ,C820_=_C2210 ,C820_=_C2213 ,C821_=_C823 ,C821_=_C825 ,C821_=_C826 ,\nC821_=_C828 ,C821_=_C829 ,C821_=_C830 ,C821_=_C831 ,C821_=_C832 ,C821_=_C834 ,\nC821_=_C835 ,C821_=_C836 ,C821_=_C837 ,C821_=_C838 ,C821_=_C1695 ,C821_=_C2083 ,\nC821_=_C2392 ,C821_=_C2705 ,C821_=_C2716 ,C823_=_C825 ,C823_=_C826 ,C823_=_C828 ,\nC823_=_C829 ,C823_=_C830 ,C823_=_C831 ,C823_=_C832 ,C823_=_C834 ,C823_=_C835 ,\nC823_=_C836 ,C823_=_C837 ,C823_=_C838 ,C823_=_C1826 ,C823_=_C3005 ,C823_=_C3008 ,\nC823_=_C3012 ,C825_=_C826 ,C825_=_C828 ,C825_=_C829 ,C825_=_C830 ,C825_=_C831 ,\nC825_=_C832 ,C825_=_C834 ,C825_=_C835 ,C825_=_C836 ,C825_=_C837 ,C825_=_C838 ,\nC825_=_C3145 ,C825_=_C3239 ,C826_=_C828 ,C826_=_C829 ,C826_=_C830 ,C826_=_C831 ,\nC826_=_C832 ,C826_=_C834 ,C826_=_C835 ,C826_=_C836 ,C826_=_C837 ,C826_=_C838 ,\nC826_=_C1829 ,C826_=_C3471 ,C826_=_C3472 ,C826_=_C3477 ,C828_=_C829 ,C828_=_C830 ,\nC828_=_C831 ,C828_=_C832 ,C828_=_C834 ,C828_=_C835 ,C828_=_C836 ,C828_=_C837 ,\nC828_=_C838 ,C828_=_C3149 ,C829_=_C830 ,C829_=_C831 ,C829_=_C832 ,C829_=_C834 ,\nC829_=_C835 ,C829_=_C836 ,C829_=_C837 ,C829_=_C838 ,C829_=_C1891 ,C829_=_C2171 ,\nC829_=_C3119 ,C829_=_C3152 ,C830_=_C831 ,C830_=_C832 ,C830_=_C834 ,C830_=_C835 ,\nC830_=_C836 ,C830_=_C837 ,C830_=_C838 ,C830_=_C1351 ,C830_=_C1589 ,C830_=_C2094 ,\nC830_=_C2964 ,C830_=_C3863 ,C831_=_C832 ,C831_=_C834 ,C831_=_C835 ,C831_=_C836 ,\nC831_=_C837 ,C831_=_C838 ,C831_=_C3153 ,C832_=_C834 ,C832_=_C835 ,C832_=_C836 ,\nC832_=_C837 ,C832_=_C838 ,C832_=_C1833 ,C832_=_C2965 ,C832_=_C3526 ,C832_=_C3883 ,\nC832_=_C3888 ,C834_=_C835 ,C834_=_C836 ,C834_=_C837 ,C834_=_C838 ,C834_=_C3154 ,\nC835_=_C836 ,C835_=_C837 ,C835_=_C838 ,C835_=_C1836 ,C835_=_C3529 ,C835_=_C3705 ,\nC835_=_C3915 ,C836_=_C837 ,C836_=_C838 ,C836_=_C3156 ,C836_=_C4023 ,C837_=_C838 ,\nC837_=_C1134 ,C837_=_C3157 ,C837_=_C3351 ,C837_=_C3574 ,C838_=_C1838 ,C838_=_C3531 ,\nC838_=_C3916 ,C838_=_C3958 ,C838_=_C4058 ,C843_=_C849 ,C843_=_C855 ,C843_=_C892 ,\nC843_=_C1528 ,C843_=_C2136 ,C843_=_C2241 ,C843_=_C2242 ,C843_=_C2243 ,C843_=_C2245 ,\nC843_=_C2246 ,C843_=_C2249 ,C843_=_C2250 ,C843_=_C2251 ,C843_=_C2253 ,C843_=_C2254 ,\nC843_=_C2256 ,C843_=_C2258 ,C843_=_C2259 ,C843_=_C2260 ,C849_=_C855 ,C849_=_C877 ,\nC849_=_C899 ,C849_=_C1368 ,C849_=_C2372 ,C849_=_C2580 ,C849_=_C2752 ,C849_=_C3018 ,\nC849_=_C3127 ,C849_=_C3303 ,C849_=_C3304 ,C849_=_C3305 ,C849_=_C3306 ,C849_=_C3307 ,\nC849_=_C3308 ,C849_=_C3310 ,C849_=_C3311 ,C849_=_C3312 ,C849_=_C3313 ,C849_=_C3314 ,\nC855_=_C883 ,C855_=_C922 ,C855_=_C975 ,C855_=_C1468 ,C855_=_C1628 ,C855_=_C2048 ,\nC855_=_C2878 ,C855_=_C3008 ,C855_=_C3025 ,C855_=_C3582 ,C855_=_C3765 ,C855_=_C3766 ,\nC855_=_C3768 ,C855_=_C3771 ,C867_=_C869 ,C867_=_C870 ,C867_=_C873 ,C867_=_C874 ,\nC867_=_C877 ,C867_=_C878 ,C867_=_C879 ,C867_=_C883 ,C867_=_C884 ,C867_=_C1166 ,\nC867_=_C1614 ,C867_=_C1691 ,C867_=_C1694 ,C867_=_C1695 ,C867_=_C1696 ,C867_=_C1698 ,\nC867_=_C1701 ,C867_=_C1704 ,C867_=_C1706 ,C867_=_C1707 ,C867_=_C1709 ,C867_=_C1711 ,\nC867_=_C1712 ,C867_=_C1713 ,C869_=_C870 ,C869_=_C873 ,C869_=_C874 ,C869_=_C877 ,\nC869_=_C878 ,C869_=_C879 ,C869_=_C883 ,C869_=_C884 ,C869_=_C965 ,C869_=_C2023 ,\nC869_=_C2138 ,C869_=_C2388 ,C869_=_C2390 ,C869_=_C2391 ,C869_=_C2392 ,C869_=_C2393 ,\nC869_=_C2395 ,C869_=_C2397 ,C869_=_C2400 ,C869_=_C2401 ,C869_=_C2403 ,C869_=_C2406 ,\nC869_=_C2408 ,C870_=_C873 ,C870_=_C874 ,C870_=_C877 ,C870_=_C878 ,C870_=_C879 ,\nC870_=_C883 ,C870_=_C884 ,C870_=_C1086 ,C870_=_C1674 ,C870_=_C2464 ,C870_=_C2465 ,\nC870_=_C2467 ,C870_=_C2476 ,C870_=_C2478 ,C870_=_C2479 ,C870_=_C2480 ,C870_=_C2482 ,\nC870_=_C2483 ,C870_=_C2485 ,C873_=_C874 ,C873_=_C877 ,C873_=_C878 ,C873_=_C879 ,\nC873_=_C883 ,C873_=_C884 ,C873_=_C1439 ,C873_=_C1845 ,C873_=_C1866 ,C873_=_C2122 ,\nC873_=_C2489 ,C873_=_C2577 ,C873_=_C2851 ,C873_=_C2896 ,C873_=_C2900 ,C873_=_C2902 ,\nC873_=_C2903 ,C873_=_C2906 ,C873_=_C2907 ,C873_=_C2908 ,C873_=_C2910 ,C874_=_C877 ,\nC874_=_C878 ,C874_=_C879 ,C874_=_C883 ,C874_=_C884 ,C874_=_C949 ,C874_=_C1174 ,\nC874_=_C1273 ,C874_=_C1365 ,C874_=_C1440 ,C874_=_C2043 ,C874_=_C2105 ,C874_=_C2282 ,\nC874_=_C2677 ,C874_=_C2911 ,C874_=_C2973 ,C874_=_C2975 ,C874_=_C2976 ,C874_=_C2978 ,\nC874_=_C2980 ,C874_=_C2981 ,C874_=_C2983 ,C874_=_C2984 ,C877_=_C878 ,C877_=_C879 ,\nC877_=_C883 ,C877_=_C884 ,C877_=_C899 ,C877_=_C1368 ,C877_=_C2372 ,C877_=_C2580 ,\nC877_=_C2752 ,C877_=_C3018 ,C877_=_C3127 ,C877_=_C3303 ,C877_=_C3304 ,C877_=_C3305 ,\nC877_=_C3306 ,C877_=_C3307 ,C877_=_C3308 ,C877_=_C3310 ,C877_=_C3311 ,C877_=_C3312 ,\nC877_=_C3313 ,C877_=_C3314 ,C878_=_C879 ,C878_=_C883 ,C878_=_C884 ,C878_=_C998 ,\nC878_=_C1464 ,C878_=_C1602 ,C878_=_C2449 ,C878_=_C2582 ,C878_=_C3395 ,C878_=_C3397 ,\nC878_=_C3398 ,C878_=_C3401 ,C878_=_C3403 ,C878_=_C3405 ,C879_=_C883 ,C879_=_C884 ,\nC879_=_C973 ,C879_=_C2583 ,C879_=_C3427 ,C879_=_C3428 ,C879_=_C3429 ,C879_=_C3431 ,\nC879_=_C3433 ,C879_=_C3437 ,C883_=_C884 ,C883_=_C922 ,C883_=_C975 ,C883_=_C1468 ,\nC883_=_C1628 ,C883_=_C2048 ,C883_=_C2878 ,C883_=_C3008 ,C883_=_C3025 ,C883_=_C3582 ,\nC883_=_C3765 ,C883_=_C3766 ,C883_=_C3768 ,C883_=_C3771 ,C884_=_C978 ,C884_=_C2213 ,\nC884_=_C2591 ,C884_=_C3012 ,C884_=_C3477 ,C884_=_C3584 ,C884_=_C3772 ,C884_=_C3883 ,\nC884_=_C3915 ,C884_=_C3916 ,C884_=_C3919 ,C890_=_C892 ,C890_=_C899 ,C890_=_C903 ,\nC890_=_C1236 ,C890_=_C1284 ,C890_=_C1550 ,C890_=_C1551 ,C890_=_C1553 ,C890_=_C1554 ,\nC890_=_C1556 ,C890_=_C1559 ,C890_=_C1563 ,C890_=_C1565 ,C890_=_C1567 ,C890_=_C1568 ,\nC892_=_C899 ,C892_=_C903 ,C892_=_C1528 ,C892_=_C2136 ,C892_=_C2241 ,C892_=_C2242 ,\nC892_=_C2243 ,C892_=_C2245 ,C892_=_C2246 ,C892_=_C2249 ,C892_=_C2250 ,C892_=_C2251 ,\nC892_=_C2253 ,C892_=_C2254 ,C892_=_C2256 ,C892_=_C2258 ,C892_=_C2259 ,C892_=_C2260 ,\nC899_=_C903 ,C899_=_C1368 ,C899_=_C2372 ,C899_=_C2580 ,C899_=_C2752 ,C899_=_C3018 ,\nC899_=_C3127 ,C899_=_C3303 ,C899_=_C3304 ,C899_=_C3305 ,C899_=_C3306 ,C899_=_C3307 ,\nC899_=_C3308 ,C899_=_C3310 ,C899_=_C3311 ,C899_=_C3312 ,C899_=_C3313 ,C899_=_C3314 ,\nC903_=_C1023 ,C903_=_C1249 ,C903_=_C1949 ,C903_=_C2302 ,C903_=_C2723 ,C903_=_C2914 ,\nC903_=_C2989 ,C903_=_C3472 ,C903_=_C3571 ,C903_=_C3572 ,C903_=_C3573 ,C903_=_C3574 ,\nC903_=_C3577 ,C903_=_C3579 ,C903_=_C3580 ,C922_=_C926 ,C922_=_C934 ,C922_=_C975 ,\nC922_=_C1468 ,C922_=_C1628 ,C922_=_C2048 ,C922_=_C2878 ,C922_=_C3008 ,C922_=_C3025 ,\nC922_=_C3582 ,C922_=_C3765 ,C922_=_C3766 ,C922_=_C3768 ,C922_=_C3771 ,C926_=_C934 ,\nC926_=_C1078 ,C926_=_C1670 ,C926_=_C2072 ,C926_=_C3336 ,C926_=_C3697 ,C926_=_C3714 ,\nC926_=_C3723 ,C926_=_C3812 ,C926_=_C3852 ,C926_=_C3863 ,C926_=_C3957 ,C926_=_C3958 ,\nC926_=_C3959 ,C926_=_C3960 ,C934_=_C1162 ,C934_=_C2554 ,C934_=_C3189 ,C934_=_C3341 ,\nC934_=_C3570 ,C934_=_C3799 ,C934_=_C3820 ,C934_=_C3862 ,C934_=_C3929 ,C934_=_C3983 ,\nC934_=_C3990 ,C934_=_C4007 ,C934_=_C4058 ,C934_=_C4061 ,C934_=_C4072 ,C934_=_C4107 ,\nC938_=_C949 ,C938_=_C1211 ,C938_=_C1310 ,C938_=_C1315 ,C938_=_C1317 ,C938_=_C1318 ,\nC938_=_C1319 ,C938_=_C1321 ,C938_=_C1323 ,C938_=_C1325 ,C938_=_C1328 ,C938_=_C1330 ,\nC938_=_C1332 ,C949_=_C1174 ,C949_=_C1273 ,C949_=_C1365 ,C949_=_C1440 ,C949_=_C2043 ,\nC949_=_C2105 ,C949_=_C2282 ,C949_=_C2677 ,C949_=_C2911 ,C949_=_C2973 ,C949_=_C2975 ,\nC949_=_C2976 ,C949_=_C2978 ,C949_=_C2980 ,C949_=_C2981 ,C949_=_C2983 ,C949_=_C2984 ,\nC962_=_C965 ,C962_=_C967 ,C962_=_C971 ,C962_=_C973 ,C962_=_C975 ,C962_=_C978 ,\nC962_=_C980 ,C962_=_C983</w:t>
      </w:r>
    </w:p>
    <w:p>
      <w:pPr>
        <w:pStyle w:val="PreformattedText"/>
        <w:bidi w:val="0"/>
        <w:spacing w:before="0" w:after="0"/>
        <w:jc w:val="left"/>
        <w:rPr/>
      </w:pPr>
      <w:r>
        <w:rPr/>
        <w:t xml:space="preserve"> </w:t>
      </w:r>
      <w:r>
        <w:rPr/>
        <w:t>,C962_=_C984 ,C962_=_C991 ,C962_=_C1409 ,C962_=_C1861 ,\nC962_=_C1882 ,C962_=_C1883 ,C962_=_C1886 ,C962_=_C1887 ,C962_=_C1889 ,C962_=_C1890 ,\nC962_=_C1891 ,C962_=_C1892 ,C962_=_C1893 ,C962_=_C1894 ,C962_=_C1895 ,C962_=_C1896 ,\nC962_=_C1897 ,C962_=_C1899 ,C965_=_C967 ,C965_=_C971 ,C965_=_C973 ,C965_=_C975 ,\nC965_=_C978 ,C965_=_C980 ,C965_=_C983 ,C965_=_C984 ,C965_=_C2023 ,C965_=_C2138 ,\nC965_=_C2388 ,C965_=_C2390 ,C965_=_C2391 ,C965_=_C2392 ,C965_=_C2393 ,C965_=_C2395 ,\nC965_=_C2397 ,C965_=_C2400 ,C965_=_C2401 ,C965_=_C2403 ,C965_=_C2406 ,C965_=_C2408 ,\nC967_=_C971 ,C967_=_C973 ,C967_=_C975 ,C967_=_C978 ,C967_=_C980 ,C967_=_C983 ,\nC967_=_C984 ,C967_=_C1622 ,C967_=_C1783 ,C967_=_C2555 ,C967_=_C2558 ,C967_=_C2560 ,\nC967_=_C2561 ,C967_=_C2565 ,C967_=_C2566 ,C967_=_C2568 ,C967_=_C2569 ,C967_=_C2573 ,\nC967_=_C2575 ,C971_=_C973 ,C971_=_C975 ,C971_=_C978 ,C971_=_C980 ,C971_=_C983 ,\nC971_=_C984 ,C971_=_C996 ,C971_=_C1294 ,C971_=_C1415 ,C971_=_C1601 ,C971_=_C2106 ,\nC971_=_C2448 ,C971_=_C2492 ,C971_=_C2507 ,C971_=_C3163 ,C971_=_C3164 ,C971_=_C3165 ,\nC971_=_C3166 ,C971_=_C3169 ,C971_=_C3171 ,C971_=_C3172 ,C971_=_C3175 ,C973_=_C975 ,\nC973_=_C978 ,C973_=_C980 ,C973_=_C983 ,C973_=_C984 ,C973_=_C2583 ,C973_=_C3427 ,\nC973_=_C3428 ,C973_=_C3429 ,C973_=_C3431 ,C973_=_C3433 ,C973_=_C3437 ,C975_=_C978 ,\nC975_=_C980 ,C975_=_C983 ,C975_=_C984 ,C975_=_C1468 ,C975_=_C1628 ,C975_=_C2048 ,\nC975_=_C2878 ,C975_=_C3008 ,C975_=_C3025 ,C975_=_C3582 ,C975_=_C3765 ,C975_=_C3766 ,\nC975_=_C3768 ,C975_=_C3771 ,C978_=_C980 ,C978_=_C983 ,C978_=_C984 ,C978_=_C2213 ,\nC978_=_C2591 ,C978_=_C3012 ,C978_=_C3477 ,C978_=_C3584 ,C978_=_C3772 ,C978_=_C3883 ,\nC978_=_C3915 ,C978_=_C3916 ,C978_=_C3919 ,C980_=_C983 ,C980_=_C984 ,C980_=_C1257 ,\nC980_=_C2304 ,C980_=_C2444 ,C980_=_C2921 ,C980_=_C3774 ,C980_=_C3847 ,C980_=_C3860 ,\nC980_=_C3888 ,C980_=_C3908 ,C980_=_C4037 ,C980_=_C4082 ,C980_=_C4087 ,C980_=_C4088 ,\nC980_=_C4089 ,C983_=_C984 ,C983_=_C1061 ,C983_=_C2365 ,C983_=_C2732 ,C983_=_C3095 ,\nC983_=_C3231 ,C983_=_C3424 ,C983_=_C3509 ,C983_=_C3622 ,C983_=_C3775 ,C983_=_C3954 ,\nC983_=_C4006 ,C983_=_C4027 ,C983_=_C4029 ,C983_=_C4100 ,C984_=_C2036 ,C984_=_C2156 ,\nC984_=_C2462 ,C984_=_C2642 ,C984_=_C2716 ,C984_=_C2792 ,C984_=_C2956 ,C984_=_C3326 ,\nC984_=_C3340 ,C984_=_C3542 ,C984_=_C3648 ,C984_=_C3718 ,C984_=_C3788 ,C984_=_C4045 ,\nC989_=_C991 ,C989_=_C996 ,C989_=_C998 ,C989_=_C1456 ,C989_=_C1569 ,C989_=_C1570 ,\nC989_=_C1571 ,C989_=_C1574 ,C989_=_C1575 ,C989_=_C1576 ,C989_=_C1577 ,C989_=_C1578 ,\nC989_=_C1579 ,C989_=_C1580 ,C989_=_C1584 ,C989_=_C1585 ,C989_=_C1586 ,C989_=_C1588 ,\nC989_=_C1589 ,C989_=_C1590 ,C989_=_C1591 ,C989_=_C1592 ,C989_=_C1593 ,C989_=_C1594 ,\nC991_=_C996 ,C991_=_C998 ,C991_=_C1409 ,C991_=_C1861 ,C991_=_C1882 ,C991_=_C1883 ,\nC991_=_C1886 ,C991_=_C1887 ,C991_=_C1889 ,C991_=_C1890 ,C991_=_C1891 ,C991_=_C1892 ,\nC991_=_C1893 ,C991_=_C1894 ,C991_=_C1895 ,C991_=_C1896 ,C991_=_C1897 ,C991_=_C1899 ,\nC996_=_C998 ,C996_=_C1294 ,C996_=_C1415 ,C996_=_C1601 ,C996_=_C2106 ,C996_=_C2448 ,\nC996_=_C2492 ,C996_=_C2507 ,C996_=_C3163 ,C996_=_C3164 ,C996_=_C3165 ,C996_=_C3166 ,\nC996_=_C3169 ,C996_=_C3171 ,C996_=_C3172 ,C996_=_C3175 ,C998_=_C1464 ,C998_=_C1602 ,\nC998_=_C2449 ,C998_=_C2582 ,C998_=_C3395 ,C998_=_C3397 ,C998_=_C3398 ,C998_=_C3401 ,\nC998_=_C3403 ,C998_=_C3405 ,C1021_=_C1023 ,C1021_=_C1035 ,C1021_=_C1912 ,C1021_=_C2111 ,\nC1021_=_C2315 ,C1021_=_C2541 ,C1021_=_C2584 ,C1021_=_C2740 ,C1021_=_C2781 ,C1021_=_C2818 ,\nC1021_=_C3070 ,C1021_=_C3252 ,C1021_=_C3315 ,C1021_=_C3328 ,C1021_=_C3449 ,C1021_=_C3451 ,\nC1021_=_C3452 ,C1021_=_C3456 ,C1023_=_C1035 ,C1023_=_C1249 ,C1023_=_C1949 ,C1023_=_C2302 ,\nC1023_=_C2723 ,C1023_=_C2914 ,C1023_=_C2989 ,C1023_=_C3472 ,C1023_=_C3571 ,C1023_=_C3572 ,\nC1023_=_C3573 ,C1023_=_C3574 ,C1023_=_C3577 ,C1023_=_C3579 ,C1023_=_C3580 ,C1035_=_C1857 ,\nC1035_=_C2117 ,C1035_=_C2134 ,C1035_=_C2747 ,C1035_=_C2791 ,C1035_=_C2999 ,C1035_=_C3262 ,\nC1035_=_C3324 ,C1035_=_C3540 ,C1035_=_C3727 ,C1035_=_C3904 ,C1035_=_C4075 ,C1035_=_C4079 ,\nC1052_=_C1061 ,C1052_=_C1201 ,C1052_=_C1849 ,C1052_=_C2047 ,C1052_=_C2129 ,C1052_=_C2210 ,\nC1052_=_C2770 ,C1052_=_C2992 ,C1052_=_C3600 ,C1052_=_C3702 ,C1052_=_C3705 ,C1052_=_C3706 ,\nC1052_=_C3707 ,C1052_=_C3708 ,C1052_=_C3710 ,C1061_=_C2365 ,C1061_=_C2732 ,C1061_=_C3095 ,\nC1061_=_C3231 ,C1061_=_C3424 ,C1061_=_C3509 ,C1061_=_C3622 ,C1061_=_C3775 ,C1061_=_C3954 ,\nC1061_=_C4006 ,C1061_=_C4027 ,C1061_=_C4029 ,C1061_=_C4100 ,C1063_=_C1075 ,C1063_=_C1078 ,\nC1063_=_C1334 ,C1063_=_C1335 ,C1063_=_C1337 ,C1063_=_C1338 ,C1063_=_C1339 ,C1063_=_C1340 ,\nC1063_=_C1341 ,C1063_=_C1342 ,C1063_=_C1345 ,C1063_=_C1346 ,C1063_=_C1347 ,C1063_=_C1349 ,\nC1063_=_C1351 ,C1063_=_C1353 ,C1063_=_C1354 ,C1063_=_C1355 ,C1063_=_C1356 ,C1063_=_C1357 ,\nC1075_=_C1078 ,C1075_=_C1301 ,C1075_=_C1968 ,C1075_=_C2069 ,C1075_=_C2190 ,C1075_=_C2374 ,\nC1075_=_C2455 ,C1075_=_C2528 ,C1075_=_C2787 ,C1075_=_C3239 ,C1075_=_C3268 ,C1075_=_C3370 ,\nC1075_=_C3642 ,C1075_=_C3664 ,C1075_=_C3755 ,C1075_=_C3756 ,C1075_=_C3757 ,C1075_=_C3758 ,\nC1075_=_C3759 ,C1075_=_C3760 ,C1075_=_C3761 ,C1075_=_C3762 ,C1075_=_C3763 ,C1078_=_C1670 ,\nC1078_=_C2072 ,C1078_=_C3336 ,C1078_=_C3697 ,C1078_=_C3714 ,C1078_=_C3723 ,C1078_=_C3812 ,\nC1078_=_C3852 ,C1078_=_C3863 ,C1078_=_C3957 ,C1078_=_C3958 ,C1078_=_C3959 ,C1078_=_C3960 ,\nC1086_=_C1091 ,C1086_=_C1092 ,C1086_=_C1674 ,C1086_=_C2464 ,C1086_=_C2465 ,C1086_=_C2467 ,\nC1086_=_C2476 ,C1086_=_C2478 ,C1086_=_C2479 ,C1086_=_C2480 ,C1086_=_C2482 ,C1086_=_C2483 ,\nC1086_=_C2485 ,C1091_=_C1092 ,C1091_=_C1246 ,C1091_=_C1625 ,C1091_=_C2044 ,C1091_=_C2829 ,\nC1091_=_C2872 ,C1091_=_C3114 ,C1091_=_C3116 ,C1091_=_C3117 ,C1091_=_C3118 ,C1091_=_C3119 ,\nC1091_=_C3121 ,C1091_=_C3122 ,C1091_=_C3123 ,C1091_=_C3124 ,C1092_=_C1626 ,C1092_=_C1679 ,\nC1092_=_C2045 ,C1092_=_C2598 ,C1092_=_C2873 ,C1092_=_C2929 ,C1092_=_C3205 ,C1092_=_C3208 ,\nC1092_=_C3209 ,C1092_=_C3210 ,C1092_=_C3211 ,C1092_=_C3212 ,C1092_=_C3213 ,C1092_=_C3214 ,\nC1110_=_C1112 ,C1110_=_C1114 ,C1110_=_C1115 ,C1110_=_C1117 ,C1110_=_C1118 ,C1110_=_C1119 ,\nC1110_=_C1120 ,C1110_=_C1122 ,C1110_=_C1125 ,C1110_=_C1126 ,C1110_=_C1127 ,C1110_=_C1128 ,\nC1110_=_C1130 ,C1110_=_C1131 ,C1110_=_C1132 ,C1110_=_C1133 ,C1110_=_C1134 ,C1110_=_C1135 ,\nC1110_=_C1136 ,C1110_=_C1570 ,C1110_=_C1613 ,C1110_=_C1614 ,C1110_=_C1615 ,C1110_=_C1617 ,\nC1110_=_C1622 ,C1110_=_C1625 ,C1110_=_C1626 ,C1110_=_C1628 ,C1112_=_C1114 ,C1112_=_C1115 ,\nC1112_=_C1117 ,C1112_=_C1118 ,C1112_=_C1119 ,C1112_=_C1120 ,C1112_=_C1122 ,C1112_=_C1125 ,\nC1112_=_C1126 ,C1112_=_C1127 ,C1112_=_C1128 ,C1112_=_C1130 ,C1112_=_C1131 ,C1112_=_C1132 ,\nC1112_=_C1133 ,C1112_=_C1134 ,C1112_=_C1135 ,C1112_=_C1136 ,C1112_=_C1638 ,C1112_=_C1802 ,\nC1114_=_C1115 ,C1114_=_C1117 ,C1114_=_C1118 ,C1114_=_C1119 ,C1114_=_C1120 ,C1114_=_C1122 ,\nC1114_=_C1125 ,C1114_=_C1126 ,C1114_=_C1127 ,C1114_=_C1128 ,C1114_=_C1130 ,C1114_=_C1131 ,\nC1114_=_C1132 ,C1114_=_C1133 ,C1114_=_C1134 ,C1114_=_C1135 ,C1114_=_C1136 ,C1114_=_C1960 ,\nC1114_=_C1968 ,C1115_=_C1117 ,C1115_=_C1118 ,C1115_=_C1119 ,C1115_=_C1120 ,C1115_=_C1122 ,\nC1115_=_C1125 ,C1115_=_C1126 ,C1115_=_C1127 ,C1115_=_C1128 ,C1115_=_C1130 ,C1115_=_C1131 ,\nC1115_=_C1132 ,C1115_=_C1133 ,C1115_=_C1134 ,C1115_=_C1135 ,C1115_=_C1136 ,C1115_=_C1575 ,\nC1115_=_C1691 ,C1115_=_C1822 ,C1115_=_C2043 ,C1115_=_C2044 ,C1115_=_C2045 ,C1115_=_C2047 ,\nC1115_=_C2048 ,C1117_=_C1118 ,C1117_=_C1119 ,C1117_=_C1120 ,C1117_=_C1122 ,C1117_=_C1125 ,\nC1117_=_C1126 ,C1117_=_C1127 ,C1117_=_C1128 ,C1117_=_C1130 ,C1117_=_C1131 ,C1117_=_C1132 ,\nC1117_=_C1133 ,C1117_=_C1134 ,C1117_=_C1135 ,C1117_=_C1136 ,C1117_=_C1742 ,C1117_=_C2242 ,\nC1117_=_C2598 ,C1117_=_C2599 ,C1117_=_C2604 ,C1118_=_C1119 ,C1118_=_C1120 ,C1118_=_C1122 ,\nC1118_=_C1125 ,C1118_=_C1126 ,C1118_=_C1127 ,C1118_=_C1128 ,C1118_=_C1130 ,C1118_=_C1131 ,\nC1118_=_C1132 ,C1118_=_C1133 ,C1118_=_C1134 ,C1118_=_C1135 ,C1118_=_C1136 ,C1118_=_C1318 ,\nC1118_=_C2331 ,C1119_=_C1120 ,C1119_=_C1122 ,C1119_=_C1125 ,C1119_=_C1126 ,C1119_=_C1127 ,\nC1119_=_C1128 ,C1119_=_C1130 ,C1119_=_C1131 ,C1119_=_C1132 ,C1119_=_C1133 ,C1119_=_C1134 ,\nC1119_=_C1135 ,C1119_=_C1136 ,C1119_=_C1578 ,C1119_=_C1696 ,C1119_=_C1825 ,C1119_=_C2872 ,\nC1119_=_C2873 ,C1119_=_C2878 ,C1120_=_C1122 ,C1120_=_C1125 ,C1120_=_C1126 ,C1120_=_C1127 ,\nC1120_=_C1128 ,C1120_=_C1130 ,C1120_=_C1131 ,C1120_=_C1132 ,C1120_=_C1133 ,C1120_=_C1134 ,\nC1120_=_C1135 ,C1120_=_C1136 ,C1120_=_C1345 ,C1120_=_C1925 ,C1120_=_C2896 ,C1120_=_C2986 ,\nC1120_=_C2989 ,C1120_=_C2992 ,C1120_=_C2999 ,C1122_=_C1125 ,C1122_=_C1126 ,C1122_=_C1127 ,\nC1122_=_C1128 ,C1122_=_C1130 ,C1122_=_C1131 ,C1122_=_C1132 ,C1122_=_C1133 ,C1122_=_C1134 ,\nC1122_=_C1135 ,C1122_=_C1136 ,C1122_=_C3127 ,C1122_=_C3128 ,C1125_=_C1126 ,C1125_=_C1127 ,\nC1125_=_C1128 ,C1125_=_C1130 ,C1125_=_C1131 ,C1125_=_C1132 ,C1125_=_C1133 ,C1125_=_C1134 ,\nC1125_=_C1135 ,C1125_=_C1136 ,C1125_=_C2335 ,C1125_=_C2616 ,C1125_=_C3343 ,C1126_=_C1127 ,\nC1126_=_C1128 ,C1126_=_C1130 ,C1126_=_C1131 ,C1126_=_C1132 ,C1126_=_C1133 ,C1126_=_C1134 ,\nC1126_=_C1135 ,C1126_=_C1136 ,C1126_=_C2088 ,C1126_=_C3344 ,C1127_=_C1128 ,C1127_=_C1130 ,\nC1127_=_C1131 ,C1127_=_C1132 ,C1127_=_C1133 ,C1127_=_C1134 ,C1127_=_C1135 ,C1127_=_C1136 ,\nC1127_=_C1586 ,C1127_=_C3346 ,C1128_=_C1130 ,C1128_=_C1131 ,C1128_=_C1132 ,C1128_=_C1133 ,\nC1128_=_C1134 ,C1128_=_C1135 ,C1128_=_C1136 ,C1128_=_C1323 ,C1128_=_C2089 ,C1128_=_C2401 ,\nC1128_=_C3347 ,C1128_=_C3641 ,C1128_=_C3642 ,C1128_=_C3643 ,C1128_=_C3648 ,C1130_=_C1131 ,\nC1130_=_C1132 ,C1130_=_C1133 ,C1130_=_C1134 ,C1130_=_C1135 ,C1130_=_C1136 ,C1130_=_C1588 ,\nC1130_=_C1709 ,C1130_=_C1832 ,C1130_=_C3121 ,C1130_=_C3208 ,C1130_=_C3766 ,C1131_=_C1132 ,\nC1131_=_C1133 ,C1131_=_C1134 ,C1131_=_C1135 ,C1131_=_C1136 ,C1131_=_C2338 ,C1131_=_C3308 ,\nC1132_=_C1133 ,C1132_=_C1134 ,C1132_=_C1135 ,C1132_=_C1136 ,C1132_=_C2339 ,C1132_=_C3755 ,\nC1133_=_C1134 ,C1133_=_C1135 ,C1133_=_C1136 ,C1133_=_C1651 ,C1133_=_C2568 ,C1133_=_C3349</w:t>
      </w:r>
    </w:p>
    <w:p>
      <w:pPr>
        <w:pStyle w:val="PreformattedText"/>
        <w:bidi w:val="0"/>
        <w:spacing w:before="0" w:after="0"/>
        <w:jc w:val="left"/>
        <w:rPr/>
      </w:pPr>
      <w:r>
        <w:rPr/>
        <w:t xml:space="preserve"> </w:t>
      </w:r>
      <w:r>
        <w:rPr/>
        <w:t>,\nC1134_=_C1135 ,C1134_=_C1136 ,C1134_=_C3157 ,C1134_=_C3351 ,C1134_=_C3574 ,C1135_=_C1136 ,\nC1135_=_C1357 ,C1135_=_C1936 ,C1135_=_C2344 ,C1135_=_C2908 ,C1135_=_C3708 ,C1135_=_C3761 ,\nC1135_=_C4079 ,C1136_=_C2347 ,C1139_=_C1140 ,C1139_=_C1158 ,C1139_=_C1162 ,C1139_=_C1264 ,\nC1139_=_C1613 ,C1139_=_C1637 ,C1139_=_C1638 ,C1139_=_C1641 ,C1139_=_C1642 ,C1139_=_C1643 ,\nC1139_=_C1644 ,C1139_=_C1646 ,C1139_=_C1648 ,C1139_=_C1650 ,C1139_=_C1651 ,C1139_=_C1652 ,\nC1139_=_C1654 ,C1139_=_C1655 ,C1139_=_C1656 ,C1140_=_C1158 ,C1140_=_C1162 ,C1140_=_C1525 ,\nC1140_=_C1738 ,C1140_=_C1741 ,C1140_=_C1742 ,C1140_=_C1743 ,C1140_=_C1745 ,C1140_=_C1747 ,\nC1140_=_C1748 ,C1140_=_C1749 ,C1140_=_C1750 ,C1140_=_C1751 ,C1140_=_C1752 ,C1140_=_C1753 ,\nC1140_=_C1754 ,C1140_=_C1755 ,C1140_=_C1756 ,C1140_=_C1757 ,C1140_=_C1758 ,C1158_=_C1162 ,\nC1158_=_C1377 ,C1158_=_C2534 ,C1158_=_C2549 ,C1158_=_C3230 ,C1158_=_C3700 ,C1158_=_C3742 ,\nC1158_=_C3903 ,C1158_=_C3946 ,C1158_=_C4017 ,C1158_=_C4031 ,C1162_=_C2554 ,C1162_=_C3189 ,\nC1162_=_C3341 ,C1162_=_C3570 ,C1162_=_C3799 ,C1162_=_C3820 ,C1162_=_C3862 ,C1162_=_C3929 ,\nC1162_=_C3983 ,C1162_=_C3990 ,C1162_=_C4007 ,C1162_=_C4058 ,C1162_=_C4061 ,C1162_=_C4072 ,\nC1162_=_C4107 ,C1166_=_C1170 ,C1166_=_C1174 ,C1166_=_C1177 ,C1166_=_C1614 ,C1166_=_C1691 ,\nC1166_=_C1694 ,C1166_=_C1695 ,C1166_=_C1696 ,C1166_=_C1698 ,C1166_=_C1701 ,C1166_=_C1704 ,\nC1166_=_C1706 ,C1166_=_C1707 ,C1166_=_C1709 ,C1166_=_C1711 ,C1166_=_C1712 ,C1166_=_C1713 ,\nC1170_=_C1174 ,C1170_=_C1177 ,C1170_=_C1532 ,C1170_=_C2000 ,C1170_=_C2142 ,C1170_=_C2226 ,\nC1170_=_C2279 ,C1170_=_C2426 ,C1170_=_C2612 ,C1170_=_C2613 ,C1170_=_C2615 ,C1170_=_C2616 ,\nC1170_=_C2618 ,C1170_=_C2620 ,C1170_=_C2623 ,C1170_=_C2624 ,C1174_=_C1177 ,C1174_=_C1273 ,\nC1174_=_C1365 ,C1174_=_C1440 ,C1174_=_C2043 ,C1174_=_C2105 ,C1174_=_C2282 ,C1174_=_C2677 ,\nC1174_=_C2911 ,C1174_=_C2973 ,C1174_=_C2975 ,C1174_=_C2976 ,C1174_=_C2978 ,C1174_=_C2980 ,\nC1174_=_C2981 ,C1174_=_C2983 ,C1174_=_C2984 ,C1177_=_C1537 ,C1177_=_C2008 ,C1177_=_C2599 ,\nC1177_=_C2721 ,C1177_=_C2779 ,C1177_=_C2986 ,C1177_=_C3128 ,C1177_=_C3342 ,C1177_=_C3343 ,\nC1177_=_C3344 ,C1177_=_C3346 ,C1177_=_C3347 ,C1177_=_C3348 ,C1177_=_C3349 ,C1177_=_C3350 ,\nC1177_=_C3351 ,C1191_=_C1197 ,C1191_=_C1201 ,C1191_=_C1782 ,C1191_=_C2079 ,C1191_=_C2081 ,\nC1191_=_C2082 ,C1191_=_C2083 ,C1191_=_C2084 ,C1191_=_C2085 ,C1191_=_C2087 ,C1191_=_C2088 ,\nC1191_=_C2089 ,C1191_=_C2091 ,C1191_=_C2094 ,C1191_=_C2095 ,C1191_=_C2096 ,C1191_=_C2097 ,\nC1191_=_C2098 ,C1197_=_C1201 ,C1197_=_C1788 ,C1197_=_C2428 ,C1197_=_C2705 ,C1197_=_C2718 ,\nC1197_=_C2962 ,C1197_=_C2963 ,C1197_=_C2964 ,C1197_=_C2965 ,C1197_=_C2966 ,C1197_=_C2967 ,\nC1197_=_C2968 ,C1197_=_C2970 ,C1201_=_C1849 ,C1201_=_C2047 ,C1201_=_C2129 ,C1201_=_C2210 ,\nC1201_=_C2770 ,C1201_=_C2992 ,C1201_=_C3600 ,C1201_=_C3702 ,C1201_=_C3705 ,C1201_=_C3706 ,\nC1201_=_C3707 ,C1201_=_C3708 ,C1201_=_C3710 ,C1211_=_C1227 ,C1211_=_C1310 ,C1211_=_C1315 ,\nC1211_=_C1317 ,C1211_=_C1318 ,C1211_=_C1319 ,C1211_=_C1321 ,C1211_=_C1323 ,C1211_=_C1325 ,\nC1211_=_C1328 ,C1211_=_C1330 ,C1211_=_C1332 ,C1227_=_C1423 ,C1227_=_C1450 ,C1227_=_C1519 ,\nC1227_=_C1683 ,C1227_=_C1874 ,C1227_=_C2497 ,C1227_=_C2547 ,C1227_=_C2758 ,C1227_=_C2864 ,\nC1227_=_C3605 ,C1227_=_C3724 ,C1227_=_C3854 ,C1227_=_C4008 ,C1227_=_C4009 ,C1227_=_C4011 ,\nC1227_=_C4013 ,C1227_=_C4014 ,C1227_=_C4015 ,C1236_=_C1239 ,C1236_=_C1243 ,C1236_=_C1246 ,\nC1236_=_C1249 ,C1236_=_C1257 ,C1236_=_C1284 ,C1236_=_C1550 ,C1236_=_C1551 ,C1236_=_C1553 ,\nC1236_=_C1554 ,C1236_=_C1556 ,C1236_=_C1559 ,C1236_=_C1563 ,C1236_=_C1565 ,C1236_=_C1567 ,\nC1236_=_C1568 ,C1239_=_C1243 ,C1239_=_C1246 ,C1239_=_C1249 ,C1239_=_C1257 ,C1239_=_C1802 ,\nC1239_=_C1960 ,C1239_=_C2297 ,C1239_=_C2330 ,C1239_=_C2331 ,C1239_=_C2333 ,C1239_=_C2335 ,\nC1239_=_C2338 ,C1239_=_C2339 ,C1239_=_C2343 ,C1239_=_C2344 ,C1239_=_C2346 ,C1239_=_C2347 ,\nC1239_=_C2348 ,C1243_=_C1246 ,C1243_=_C1249 ,C1243_=_C1257 ,C1243_=_C2299 ,C1243_=_C2793 ,\nC1243_=_C2796 ,C1243_=_C2798 ,C1243_=_C2800 ,C1243_=_C2803 ,C1243_=_C2809 ,C1243_=_C2810 ,\nC1243_=_C2811 ,C1246_=_C1249 ,C1246_=_C1257 ,C1246_=_C1625 ,C1246_=_C2044 ,C1246_=_C2829 ,\nC1246_=_C2872 ,C1246_=_C3114 ,C1246_=_C3116 ,C1246_=_C3117 ,C1246_=_C3118 ,C1246_=_C3119 ,\nC1246_=_C3121 ,C1246_=_C3122 ,C1246_=_C3123 ,C1246_=_C3124 ,C1249_=_C1257 ,C1249_=_C1949 ,\nC1249_=_C2302 ,C1249_=_C2723 ,C1249_=_C2914 ,C1249_=_C2989 ,C1249_=_C3472 ,C1249_=_C3571 ,\nC1249_=_C3572 ,C1249_=_C3573 ,C1249_=_C3574 ,C1249_=_C3577 ,C1249_=_C3579 ,C1249_=_C3580 ,\nC1257_=_C2304 ,C1257_=_C2444 ,C1257_=_C2921 ,C1257_=_C3774 ,C1257_=_C3847 ,C1257_=_C3860 ,\nC1257_=_C3888 ,C1257_=_C3908 ,C1257_=_C4037 ,C1257_=_C4082 ,C1257_=_C4087 ,C1257_=_C4088 ,\nC1257_=_C4089 ,C1264_=_C1273 ,C1264_=_C1283 ,C1264_=_C1613 ,C1264_=_C1637 ,C1264_=_C1638 ,\nC1264_=_C1641 ,C1264_=_C1642 ,C1264_=_C1643 ,C1264_=_C1644 ,C1264_=_C1646 ,C1264_=_C1648 ,\nC1264_=_C1650 ,C1264_=_C1651 ,C1264_=_C1652 ,C1264_=_C1654 ,C1264_=_C1655 ,C1264_=_C1656 ,\nC1273_=_C1283 ,C1273_=_C1365 ,C1273_=_C1440 ,C1273_=_C2043 ,C1273_=_C2105 ,C1273_=_C2282 ,\nC1273_=_C2677 ,C1273_=_C2911 ,C1273_=_C2973 ,C1273_=_C2975 ,C1273_=_C2976 ,C1273_=_C2978 ,\nC1273_=_C2980 ,C1273_=_C2981 ,C1273_=_C2983 ,C1273_=_C2984 ,C1283_=_C1474 ,C1283_=_C1612 ,\nC1283_=_C2240 ,C1283_=_C2553 ,C1283_=_C2895 ,C1283_=_C3470 ,C1283_=_C3500 ,C1283_=_C3544 ,\nC1283_=_C3719 ,C1283_=_C4023 ,C1283_=_C4069 ,C1284_=_C1294 ,C1284_=_C1301 ,C1284_=_C1309 ,\nC1284_=_C1550 ,C1284_=_C1551 ,C1284_=_C1553 ,C1284_=_C1554 ,C1284_=_C1556 ,C1284_=_C1559 ,\nC1284_=_C1563 ,C1284_=_C1565 ,C1284_=_C1567 ,C1284_=_C1568 ,C1294_=_C1301 ,C1294_=_C1309 ,\nC1294_=_C1415 ,C1294_=_C1601 ,C1294_=_C2106 ,C1294_=_C2448 ,C1294_=_C2492 ,C1294_=_C2507 ,\nC1294_=_C3163 ,C1294_=_C3164 ,C1294_=_C3165 ,C1294_=_C3166 ,C1294_=_C3169 ,C1294_=_C3171 ,\nC1294_=_C3172 ,C1294_=_C3175 ,C1301_=_C1309 ,C1301_=_C1968 ,C1301_=_C2069 ,C1301_=_C2190 ,\nC1301_=_C2374 ,C1301_=_C2455 ,C1301_=_C2528 ,C1301_=_C2787 ,C1301_=_C3239 ,C1301_=_C3268 ,\nC1301_=_C3370 ,C1301_=_C3642 ,C1301_=_C3664 ,C1301_=_C3755 ,C1301_=_C3756 ,C1301_=_C3757 ,\nC1301_=_C3758 ,C1301_=_C3759 ,C1301_=_C3760 ,C1301_=_C3761 ,C1301_=_C3762 ,C1301_=_C3763 ,\nC1309_=_C1610 ,C1309_=_C2119 ,C1309_=_C2461 ,C1309_=_C2518 ,C1309_=_C3412 ,C1309_=_C3425 ,\nC1309_=_C3659 ,C1309_=_C3993 ,C1309_=_C4052 ,C1309_=_C4101 ,C1310_=_C1315 ,C1310_=_C1317 ,\nC1310_=_C1318 ,C1310_=_C1319 ,C1310_=_C1321 ,C1310_=_C1323 ,C1310_=_C1325 ,C1310_=_C1328 ,\nC1310_=_C1330 ,C1310_=_C1332 ,C1310_=_C1525 ,C1310_=_C1528 ,C1310_=_C1532 ,C1310_=_C1537 ,\nC1315_=_C1317 ,C1315_=_C1318 ,C1315_=_C1319 ,C1315_=_C1321 ,C1315_=_C1323 ,C1315_=_C1325 ,\nC1315_=_C1328 ,C1315_=_C1330 ,C1315_=_C1332 ,C1315_=_C1550 ,C1317_=_C1318 ,C1317_=_C1319 ,\nC1317_=_C1321 ,C1317_=_C1323 ,C1317_=_C1325 ,C1317_=_C1328 ,C1317_=_C1330 ,C1317_=_C1332 ,\nC1317_=_C1576 ,C1317_=_C2081 ,C1317_=_C2388 ,C1317_=_C2448 ,C1317_=_C2449 ,C1317_=_C2454 ,\nC1317_=_C2455 ,C1317_=_C2456 ,C1317_=_C2461 ,C1317_=_C2462 ,C1318_=_C1319 ,C1318_=_C1321 ,\nC1318_=_C1323 ,C1318_=_C1325 ,C1318_=_C1328 ,C1318_=_C1330 ,C1318_=_C1332 ,C1318_=_C2331 ,\nC1319_=_C1321 ,C1319_=_C1323 ,C1319_=_C1325 ,C1319_=_C1328 ,C1319_=_C1330 ,C1319_=_C1332 ,\nC1319_=_C2084 ,C1319_=_C2393 ,C1319_=_C2612 ,C1319_=_C2779 ,C1319_=_C2781 ,C1319_=_C2785 ,\nC1319_=_C2787 ,C1319_=_C2788 ,C1319_=_C2791 ,C1319_=_C2792 ,C1321_=_C1323 ,C1321_=_C1325 ,\nC1321_=_C1328 ,C1321_=_C1330 ,C1321_=_C1332 ,C1321_=_C3070 ,C1321_=_C3072 ,C1321_=_C3073 ,\nC1323_=_C1325 ,C1323_=_C1328 ,C1323_=_C1330 ,C1323_=_C1332 ,C1323_=_C2089 ,C1323_=_C2401 ,\nC1323_=_C3347 ,C1323_=_C3641 ,C1323_=_C3642 ,C1323_=_C3643 ,C1323_=_C3648 ,C1325_=_C1328 ,\nC1325_=_C1330 ,C1325_=_C1332 ,C1325_=_C2976 ,C1325_=_C3742 ,C1328_=_C1330 ,C1328_=_C1332 ,\nC1328_=_C1754 ,C1328_=_C3757 ,C1328_=_C3990 ,C1330_=_C1332 ,C1330_=_C2097 ,C1330_=_C2408 ,\nC1330_=_C3310 ,C1330_=_C3688 ,C1330_=_C3758 ,C1330_=_C3781 ,C1330_=_C4045 ,C1332_=_C2983 ,\nC1334_=_C1335 ,C1334_=_C1337 ,C1334_=_C1338 ,C1334_=_C1339 ,C1334_=_C1340 ,C1334_=_C1341 ,\nC1334_=_C1342 ,C1334_=_C1345 ,C1334_=_C1346 ,C1334_=_C1347 ,C1334_=_C1349 ,C1334_=_C1351 ,\nC1334_=_C1353 ,C1334_=_C1354 ,C1334_=_C1355 ,C1334_=_C1356 ,C1334_=_C1357 ,C1334_=_C1571 ,\nC1334_=_C1670 ,C1335_=_C1337 ,C1335_=_C1338 ,C1335_=_C1339 ,C1335_=_C1340 ,C1335_=_C1341 ,\nC1335_=_C1342 ,C1335_=_C1345 ,C1335_=_C1346 ,C1335_=_C1347 ,C1335_=_C1349 ,C1335_=_C1351 ,\nC1335_=_C1353 ,C1335_=_C1354 ,C1335_=_C1355 ,C1335_=_C1356 ,C1335_=_C1357 ,C1335_=_C1839 ,\nC1335_=_C1845 ,C1335_=_C1849 ,C1335_=_C1857 ,C1337_=_C1338 ,C1337_=_C1339 ,C1337_=_C1340 ,\nC1337_=_C1341 ,C1337_=_C1342 ,C1337_=_C1345 ,C1337_=_C1346 ,C1337_=_C1347 ,C1337_=_C1349 ,\nC1337_=_C1351 ,C1337_=_C1353 ,C1337_=_C1354 ,C1337_=_C1355 ,C1337_=_C1356 ,C1337_=_C1357 ,\nC1337_=_C2069 ,C1337_=_C2072 ,C1338_=_C1339 ,C1338_=_C1340 ,C1338_=_C1341 ,C1338_=_C1342 ,\nC1338_=_C1345 ,C1338_=_C1346 ,C1338_=_C1347 ,C1338_=_C1349 ,C1338_=_C1351 ,C1338_=_C1353 ,\nC1338_=_C1354 ,C1338_=_C1355 ,C1338_=_C1356 ,C1338_=_C1357 ,C1338_=_C1920 ,C1338_=_C2122 ,\nC1338_=_C2129 ,C1338_=_C2134 ,C1339_=_C1340 ,C1339_=_C1341 ,C1339_=_C1342 ,C1339_=_C1345 ,\nC1339_=_C1346 ,C1339_=_C1347 ,C1339_=_C1349 ,C1339_=_C1351 ,C1339_=_C1353 ,C1339_=_C1354 ,\nC1339_=_C1355 ,C1339_=_C1356 ,C1339_=_C1357 ,C1339_=_C1738 ,C1339_=_C2136 ,C1339_=_C2138 ,\nC1339_=_C2142 ,C1339_=_C2152 ,C1339_=_C2156 ,C1340_=_C1341 ,C1340_=_C1342 ,C1340_=_C1345 ,\nC1340_=_C1346 ,C1340_=_C1347 ,C1340_=_C1349 ,C1340_=_C1351 ,C1340_=_C1353 ,C1340_=_C1354 ,\nC1340_=_C1355 ,C1340_=_C1356 ,C1340_=_C1357 ,C1340_=_C2226 ,C1340_=_C2234 ,C1340_=_C2240 ,\nC1341_=_C1342 ,C1341_=_C1345 ,C1341_=_C1346 ,C1341_=_C1347 ,C1341_=_C1349 ,C1341_=_C1351 ,\nC1341_=_C1353 ,C1341_=_C1354 ,C1341_=_C1355 ,C1341_=_C1356 ,C1341_=_C1357 ,C1341_=_C2279 ,\nC1341_=_C2282 ,C1341_=_C2291 ,C1342_=_C1345 ,C1342_=_C1346 ,C1342_=_C1347 ,C1342_=_C1349 ,\nC1342_=_C1351 ,C1342_=_C1353 ,C1342_=_C1354 ,C1342_=_C1355</w:t>
      </w:r>
    </w:p>
    <w:p>
      <w:pPr>
        <w:pStyle w:val="PreformattedText"/>
        <w:bidi w:val="0"/>
        <w:spacing w:before="0" w:after="0"/>
        <w:jc w:val="left"/>
        <w:rPr/>
      </w:pPr>
      <w:r>
        <w:rPr/>
        <w:t xml:space="preserve"> </w:t>
      </w:r>
      <w:r>
        <w:rPr/>
        <w:t>,C1342_=_C1356 ,C1342_=_C1357 ,\nC1342_=_C2426 ,C1342_=_C2428 ,C1342_=_C2433 ,C1342_=_C2444 ,C1345_=_C1346 ,C1345_=_C1347 ,\nC1345_=_C1349 ,C1345_=_C1351 ,C1345_=_C1353 ,C1345_=_C1354 ,C1345_=_C1355 ,C1345_=_C1356 ,\nC1345_=_C1357 ,C1345_=_C1925 ,C1345_=_C2896 ,C1345_=_C2986 ,C1345_=_C2989 ,C1345_=_C2992 ,\nC1345_=_C2999 ,C1346_=_C1347 ,C1346_=_C1349 ,C1346_=_C1351 ,C1346_=_C1353 ,C1346_=_C1354 ,\nC1346_=_C1355 ,C1346_=_C1356 ,C1346_=_C1357 ,C1346_=_C2613 ,C1346_=_C3252 ,C1346_=_C3255 ,\nC1346_=_C3262 ,C1347_=_C1349 ,C1347_=_C1351 ,C1347_=_C1353 ,C1347_=_C1354 ,C1347_=_C1355 ,\nC1347_=_C1356 ,C1347_=_C1357 ,C1347_=_C3205 ,C1347_=_C3693 ,C1347_=_C3697 ,C1347_=_C3700 ,\nC1349_=_C1351 ,C1349_=_C1353 ,C1349_=_C1354 ,C1349_=_C1355 ,C1349_=_C1356 ,C1349_=_C1357 ,\nC1349_=_C2902 ,C1349_=_C3449 ,C1349_=_C3723 ,C1349_=_C3724 ,C1349_=_C3727 ,C1351_=_C1353 ,\nC1351_=_C1354 ,C1351_=_C1355 ,C1351_=_C1356 ,C1351_=_C1357 ,C1351_=_C1589 ,C1351_=_C2094 ,\nC1351_=_C2964 ,C1351_=_C3863 ,C1353_=_C1354 ,C1353_=_C1355 ,C1353_=_C1356 ,C1353_=_C1357 ,\nC1353_=_C1732 ,C1353_=_C1837 ,C1353_=_C2623 ,C1353_=_C3572 ,C1353_=_C3822 ,C1354_=_C1355 ,\nC1354_=_C1356 ,C1354_=_C1357 ,C1354_=_C2624 ,C1354_=_C2906 ,C1354_=_C3824 ,C1354_=_C4009 ,\nC1354_=_C4027 ,C1355_=_C1356 ,C1355_=_C1357 ,C1355_=_C2980 ,C1355_=_C3960 ,C1356_=_C1357 ,\nC1356_=_C1935 ,C1356_=_C2907 ,C1356_=_C3707 ,C1356_=_C4014 ,C1356_=_C4075 ,C1357_=_C1936 ,\nC1357_=_C2344 ,C1357_=_C2908 ,C1357_=_C3708 ,C1357_=_C3761 ,C1357_=_C4079 ,C1365_=_C1368 ,\nC1365_=_C1377 ,C1365_=_C1440 ,C1365_=_C2043 ,C1365_=_C2105 ,C1365_=_C2282 ,C1365_=_C2677 ,\nC1365_=_C2911 ,C1365_=_C2973 ,C1365_=_C2975 ,C1365_=_C2976 ,C1365_=_C2978 ,C1365_=_C2980 ,\nC1365_=_C2981 ,C1365_=_C2983 ,C1365_=_C2984 ,C1368_=_C1377 ,C1368_=_C2372 ,C1368_=_C2580 ,\nC1368_=_C2752 ,C1368_=_C3018 ,C1368_=_C3127 ,C1368_=_C3303 ,C1368_=_C3304 ,C1368_=_C3305 ,\nC1368_=_C3306 ,C1368_=_C3307 ,C1368_=_C3308 ,C1368_=_C3310 ,C1368_=_C3311 ,C1368_=_C3312 ,\nC1368_=_C3313 ,C1368_=_C3314 ,C1377_=_C2534 ,C1377_=_C2549 ,C1377_=_C3230 ,C1377_=_C3700 ,\nC1377_=_C3742 ,C1377_=_C3903 ,C1377_=_C3946 ,C1377_=_C4017 ,C1377_=_C4031 ,C1384_=_C1386 ,\nC1384_=_C1615 ,C1384_=_C1715 ,C1384_=_C1716 ,C1384_=_C1717 ,C1384_=_C1722 ,C1384_=_C1724 ,\nC1384_=_C1728 ,C1384_=_C1730 ,C1384_=_C1732 ,C1386_=_C1617 ,C1386_=_C1820 ,C1386_=_C1821 ,\nC1386_=_C1822 ,C1386_=_C1823 ,C1386_=_C1824 ,C1386_=_C1825 ,C1386_=_C1826 ,C1386_=_C1829 ,\nC1386_=_C1832 ,C1386_=_C1833 ,C1386_=_C1835 ,C1386_=_C1836 ,C1386_=_C1837 ,C1386_=_C1838 ,\nC1409_=_C1415 ,C1409_=_C1423 ,C1409_=_C1861 ,C1409_=_C1882 ,C1409_=_C1883 ,C1409_=_C1886 ,\nC1409_=_C1887 ,C1409_=_C1889 ,C1409_=_C1890 ,C1409_=_C1891 ,C1409_=_C1892 ,C1409_=_C1893 ,\nC1409_=_C1894 ,C1409_=_C1895 ,C1409_=_C1896 ,C1409_=_C1897 ,C1409_=_C1899 ,C1415_=_C1423 ,\nC1415_=_C1601 ,C1415_=_C2106 ,C1415_=_C2448 ,C1415_=_C2492 ,C1415_=_C2507 ,C1415_=_C3163 ,\nC1415_=_C3164 ,C1415_=_C3165 ,C1415_=_C3166 ,C1415_=_C3169 ,C1415_=_C3171 ,C1415_=_C3172 ,\nC1415_=_C3175 ,C1423_=_C1450 ,C1423_=_C1519 ,C1423_=_C1683 ,C1423_=_C1874 ,C1423_=_C2497 ,\nC1423_=_C2547 ,C1423_=_C2758 ,C1423_=_C2864 ,C1423_=_C3605 ,C1423_=_C3724 ,C1423_=_C3854 ,\nC1423_=_C4008 ,C1423_=_C4009 ,C1423_=_C4011 ,C1423_=_C4013 ,C1423_=_C4014 ,C1423_=_C4015 ,\nC1439_=_C1440 ,C1439_=_C1450 ,C1439_=_C1845 ,C1439_=_C1866 ,C1439_=_C2122 ,C1439_=_C2489 ,\nC1439_=_C2577 ,C1439_=_C2851 ,C1439_=_C2896 ,C1439_=_C2900 ,C1439_=_C2902 ,C1439_=_C2903 ,\nC1439_=_C2906 ,C1439_=_C2907 ,C1439_=_C2908 ,C1439_=_C2910 ,C1440_=_C1450 ,C1440_=_C2043 ,\nC1440_=_C2105 ,C1440_=_C2282 ,C1440_=_C2677 ,C1440_=_C2911 ,C1440_=_C2973 ,C1440_=_C2975 ,\nC1440_=_C2976 ,C1440_=_C2978 ,C1440_=_C2980 ,C1440_=_C2981 ,C1440_=_C2983 ,C1440_=_C2984 ,\nC1450_=_C1519 ,C1450_=_C1683 ,C1450_=_C1874 ,C1450_=_C2497 ,C1450_=_C2547 ,C1450_=_C2758 ,\nC1450_=_C2864 ,C1450_=_C3605 ,C1450_=_C3724 ,C1450_=_C3854 ,C1450_=_C4008 ,C1450_=_C4009 ,\nC1450_=_C4011 ,C1450_=_C4013 ,C1450_=_C4014 ,C1450_=_C4015 ,C1456_=_C1464 ,C1456_=_C1468 ,\nC1456_=_C1474 ,C1456_=_C1569 ,C1456_=_C1570 ,C1456_=_C1571 ,C1456_=_C1574 ,C1456_=_C1575 ,\nC1456_=_C1576 ,C1456_=_C1577 ,C1456_=_C1578 ,C1456_=_C1579 ,C1456_=_C1580 ,C1456_=_C1584 ,\nC1456_=_C1585 ,C1456_=_C1586 ,C1456_=_C1588 ,C1456_=_C1589 ,C1456_=_C1590 ,C1456_=_C1591 ,\nC1456_=_C1592 ,C1456_=_C1593 ,C1456_=_C1594 ,C1464_=_C1468 ,C1464_=_C1474 ,C1464_=_C1602 ,\nC1464_=_C2449 ,C1464_=_C2582 ,C1464_=_C3395 ,C1464_=_C3397 ,C1464_=_C3398 ,C1464_=_C3401 ,\nC1464_=_C3403 ,C1464_=_C3405 ,C1468_=_C1474 ,C1468_=_C1628 ,C1468_=_C2048 ,C1468_=_C2878 ,\nC1468_=_C3008 ,C1468_=_C3025 ,C1468_=_C3582 ,C1468_=_C3765 ,C1468_=_C3766 ,C1468_=_C3768 ,\nC1468_=_C3771 ,C1474_=_C1612 ,C1474_=_C2240 ,C1474_=_C2553 ,C1474_=_C2895 ,C1474_=_C3470 ,\nC1474_=_C3500 ,C1474_=_C3544 ,C1474_=_C3719 ,C1474_=_C4023 ,C1474_=_C4069 ,C1478_=_C1480 ,\nC1478_=_C1485 ,C1478_=_C1488 ,C1478_=_C1493 ,C1478_=_C1497 ,C1478_=_C2330 ,C1478_=_C2541 ,\nC1478_=_C2543 ,C1478_=_C2547 ,C1478_=_C2549 ,C1478_=_C2550 ,C1478_=_C2553 ,C1478_=_C2554 ,\nC1480_=_C1485 ,C1480_=_C1488 ,C1480_=_C1493 ,C1480_=_C1497 ,C1480_=_C1577 ,C1480_=_C1642 ,\nC1480_=_C2465 ,C1480_=_C2555 ,C1480_=_C2718 ,C1480_=_C2720 ,C1480_=_C2721 ,C1480_=_C2723 ,\nC1480_=_C2730 ,C1480_=_C2732 ,C1485_=_C1488 ,C1485_=_C1493 ,C1485_=_C1497 ,C1485_=_C1722 ,\nC1485_=_C2558 ,C1485_=_C2796 ,C1485_=_C3163 ,C1485_=_C3315 ,C1485_=_C3318 ,C1485_=_C3319 ,\nC1485_=_C3324 ,C1485_=_C3326 ,C1488_=_C1493 ,C1488_=_C1497 ,C1488_=_C1724 ,C1488_=_C1748 ,\nC1488_=_C1890 ,C1488_=_C1930 ,C1488_=_C2168 ,C1488_=_C2561 ,C1488_=_C2798 ,C1488_=_C2975 ,\nC1488_=_C3117 ,C1488_=_C3166 ,C1488_=_C3428 ,C1488_=_C3536 ,C1488_=_C3537 ,C1488_=_C3540 ,\nC1488_=_C3542 ,C1488_=_C3544 ,C1493_=_C1497 ,C1493_=_C2480 ,C1493_=_C2967 ,C1493_=_C3122 ,\nC1493_=_C3155 ,C1493_=_C3350 ,C1493_=_C3573 ,C1493_=_C3957 ,C1493_=_C4005 ,C1493_=_C4006 ,\nC1493_=_C4007 ,C1497_=_C2343 ,C1497_=_C3456 ,C1497_=_C3827 ,C1497_=_C4013 ,C1497_=_C4031 ,\nC1497_=_C4062 ,C1497_=_C4072 ,C1519_=_C1683 ,C1519_=_C1874 ,C1519_=_C2497 ,C1519_=_C2547 ,\nC1519_=_C2758 ,C1519_=_C2864 ,C1519_=_C3605 ,C1519_=_C3724 ,C1519_=_C3854 ,C1519_=_C4008 ,\nC1519_=_C4009 ,C1519_=_C4011 ,C1519_=_C4013 ,C1519_=_C4014 ,C1519_=_C4015 ,C1525_=_C1528 ,\nC1525_=_C1532 ,C1525_=_C1537 ,C1525_=_C1738 ,C1525_=_C1741 ,C1525_=_C1742 ,C1525_=_C1743 ,\nC1525_=_C1745 ,C1525_=_C1747 ,C1525_=_C1748 ,C1525_=_C1749 ,C1525_=_C1750 ,C1525_=_C1751 ,\nC1525_=_C1752 ,C1525_=_C1753 ,C1525_=_C1754 ,C1525_=_C1755 ,C1525_=_C1756 ,C1525_=_C1757 ,\nC1525_=_C1758 ,C1528_=_C1532 ,C1528_=_C1537 ,C1528_=_C2136 ,C1528_=_C2241 ,C1528_=_C2242 ,\nC1528_=_C2243 ,C1528_=_C2245 ,C1528_=_C2246 ,C1528_=_C2249 ,C1528_=_C2250 ,C1528_=_C2251 ,\nC1528_=_C2253 ,C1528_=_C2254 ,C1528_=_C2256 ,C1528_=_C2258 ,C1528_=_C2259 ,C1528_=_C2260 ,\nC1532_=_C1537 ,C1532_=_C2000 ,C1532_=_C2142 ,C1532_=_C2226 ,C1532_=_C2279 ,C1532_=_C2426 ,\nC1532_=_C2612 ,C1532_=_C2613 ,C1532_=_C2615 ,C1532_=_C2616 ,C1532_=_C2618 ,C1532_=_C2620 ,\nC1532_=_C2623 ,C1532_=_C2624 ,C1537_=_C2008 ,C1537_=_C2599 ,C1537_=_C2721 ,C1537_=_C2779 ,\nC1537_=_C2986 ,C1537_=_C3128 ,C1537_=_C3342 ,C1537_=_C3343 ,C1537_=_C3344 ,C1537_=_C3346 ,\nC1537_=_C3347 ,C1537_=_C3348 ,C1537_=_C3349 ,C1537_=_C3350 ,C1537_=_C3351 ,C1550_=_C1551 ,\nC1550_=_C1553 ,C1550_=_C1554 ,C1550_=_C1556 ,C1550_=_C1559 ,C1550_=_C1563 ,C1550_=_C1565 ,\nC1550_=_C1567 ,C1550_=_C1568 ,C1551_=_C1553 ,C1551_=_C1554 ,C1551_=_C1556 ,C1551_=_C1559 ,\nC1551_=_C1563 ,C1551_=_C1565 ,C1551_=_C1567 ,C1551_=_C1568 ,C1551_=_C2297 ,C1551_=_C2299 ,\nC1551_=_C2302 ,C1551_=_C2304 ,C1553_=_C1554 ,C1553_=_C1556 ,C1553_=_C1559 ,C1553_=_C1563 ,\nC1553_=_C1565 ,C1553_=_C1567 ,C1553_=_C1568 ,C1553_=_C1741 ,C1553_=_C2241 ,C1554_=_C1556 ,\nC1554_=_C1559 ,C1554_=_C1563 ,C1554_=_C1565 ,C1554_=_C1567 ,C1554_=_C1568 ,C1554_=_C2677 ,\nC1556_=_C1559 ,C1556_=_C1563 ,C1556_=_C1565 ,C1556_=_C1567 ,C1556_=_C1568 ,C1556_=_C2333 ,\nC1556_=_C2793 ,C1556_=_C2911 ,C1556_=_C2914 ,C1556_=_C2921 ,C1559_=_C1563 ,C1559_=_C1565 ,\nC1559_=_C1567 ,C1559_=_C1568 ,C1559_=_C1585 ,C1559_=_C3397 ,C1559_=_C3500 ,C1563_=_C1565 ,\nC1563_=_C1567 ,C1563_=_C1568 ,C1565_=_C1567 ,C1565_=_C1568 ,C1565_=_C3577 ,C1567_=_C1568 ,\nC1567_=_C1757 ,C1567_=_C2259 ,C1567_=_C2346 ,C1567_=_C2809 ,C1567_=_C2984 ,C1567_=_C3579 ,\nC1567_=_C4087 ,C1568_=_C2348 ,C1568_=_C2811 ,C1568_=_C3314 ,C1568_=_C3580 ,C1568_=_C4088 ,\nC1569_=_C1570 ,C1569_=_C1571 ,C1569_=_C1574 ,C1569_=_C1575 ,C1569_=_C1576 ,C1569_=_C1577 ,\nC1569_=_C1578 ,C1569_=_C1579 ,C1569_=_C1580 ,C1569_=_C1584 ,C1569_=_C1585 ,C1569_=_C1586 ,\nC1569_=_C1588 ,C1569_=_C1589 ,C1569_=_C1590 ,C1569_=_C1591 ,C1569_=_C1592 ,C1569_=_C1593 ,\nC1569_=_C1594 ,C1569_=_C1601 ,C1569_=_C1602 ,C1569_=_C1610 ,C1569_=_C1612 ,C1570_=_C1571 ,\nC1570_=_C1574 ,C1570_=_C1575 ,C1570_=_C1576 ,C1570_=_C1577 ,C1570_=_C1578 ,C1570_=_C1579 ,\nC1570_=_C1580 ,C1570_=_C1584 ,C1570_=_C1585 ,C1570_=_C1586 ,C1570_=_C1588 ,C1570_=_C1589 ,\nC1570_=_C1590 ,C1570_=_C1591 ,C1570_=_C1592 ,C1570_=_C1593 ,C1570_=_C1594 ,C1570_=_C1613 ,\nC1570_=_C1614 ,C1570_=_C1615 ,C1570_=_C1617 ,C1570_=_C1622 ,C1570_=_C1625 ,C1570_=_C1626 ,\nC1570_=_C1628 ,C1571_=_C1574 ,C1571_=_C1575 ,C1571_=_C1576 ,C1571_=_C1577 ,C1571_=_C1578 ,\nC1571_=_C1579 ,C1571_=_C1580 ,C1571_=_C1584 ,C1571_=_C1585 ,C1571_=_C1586 ,C1571_=_C1588 ,\nC1571_=_C1589 ,C1571_=_C1590 ,C1571_=_C1591 ,C1571_=_C1592 ,C1571_=_C1593 ,C1571_=_C1594 ,\nC1571_=_C1670 ,C1574_=_C1575 ,C1574_=_C1576 ,C1574_=_C1577 ,C1574_=_C1578 ,C1574_=_C1579 ,\nC1574_=_C1580 ,C1574_=_C1584 ,C1574_=_C1585 ,C1574_=_C1586 ,C1574_=_C1588 ,C1574_=_C1589 ,\nC1574_=_C1590 ,C1574_=_C1591 ,C1574_=_C1592 ,C1574_=_C1593 ,C1574_=_C1594 ,C1574_=_C2000 ,\nC1574_=_C2008 ,C1575_=_C1576 ,C1575_=_C1577 ,C1575_=_C1578 ,C1575_=_C1579 ,C1575_=_C1580 ,\nC1575_=_C1584 ,C1575_=_C1585 ,C1575_=_C1586 ,C1575_=_C1588 ,C1575_=_C1589 ,C1575_=_C1590 ,\nC1575_=_C1591 ,C1575_=_C1592 ,C1575_=_C1593 ,C1575_=_C1594 ,C1575_=_C1691 ,C1575_=_C1822 ,\nC1575_=_C2043 ,C1575_=_C2044</w:t>
      </w:r>
    </w:p>
    <w:p>
      <w:pPr>
        <w:pStyle w:val="PreformattedText"/>
        <w:bidi w:val="0"/>
        <w:spacing w:before="0" w:after="0"/>
        <w:jc w:val="left"/>
        <w:rPr/>
      </w:pPr>
      <w:r>
        <w:rPr/>
        <w:t xml:space="preserve"> </w:t>
      </w:r>
      <w:r>
        <w:rPr/>
        <w:t>,C1575_=_C2045 ,C1575_=_C2047 ,C1575_=_C2048 ,C1576_=_C1577 ,\nC1576_=_C1578 ,C1576_=_C1579 ,C1576_=_C1580 ,C1576_=_C1584 ,C1576_=_C1585 ,C1576_=_C1586 ,\nC1576_=_C1588 ,C1576_=_C1589 ,C1576_=_C1590 ,C1576_=_C1591 ,C1576_=_C1592 ,C1576_=_C1593 ,\nC1576_=_C1594 ,C1576_=_C2081 ,C1576_=_C2388 ,C1576_=_C2448 ,C1576_=_C2449 ,C1576_=_C2454 ,\nC1576_=_C2455 ,C1576_=_C2456 ,C1576_=_C2461 ,C1576_=_C2462 ,C1577_=_C1578 ,C1577_=_C1579 ,\nC1577_=_C1580 ,C1577_=_C1584 ,C1577_=_C1585 ,C1577_=_C1586 ,C1577_=_C1588 ,C1577_=_C1589 ,\nC1577_=_C1590 ,C1577_=_C1591 ,C1577_=_C1592 ,C1577_=_C1593 ,C1577_=_C1594 ,C1577_=_C1642 ,\nC1577_=_C2465 ,C1577_=_C2555 ,C1577_=_C2718 ,C1577_=_C2720 ,C1577_=_C2721 ,C1577_=_C2723 ,\nC1577_=_C2730 ,C1577_=_C2732 ,C1578_=_C1579 ,C1578_=_C1580 ,C1578_=_C1584 ,C1578_=_C1585 ,\nC1578_=_C1586 ,C1578_=_C1588 ,C1578_=_C1589 ,C1578_=_C1590 ,C1578_=_C1591 ,C1578_=_C1592 ,\nC1578_=_C1593 ,C1578_=_C1594 ,C1578_=_C1696 ,C1578_=_C1825 ,C1578_=_C2872 ,C1578_=_C2873 ,\nC1578_=_C2878 ,C1579_=_C1580 ,C1579_=_C1584 ,C1579_=_C1585 ,C1579_=_C1586 ,C1579_=_C1588 ,\nC1579_=_C1589 ,C1579_=_C1590 ,C1579_=_C1591 ,C1579_=_C1592 ,C1579_=_C1593 ,C1579_=_C1594 ,\nC1579_=_C2895 ,C1580_=_C1584 ,C1580_=_C1585 ,C1580_=_C1586 ,C1580_=_C1588 ,C1580_=_C1589 ,\nC1580_=_C1590 ,C1580_=_C1591 ,C1580_=_C1592 ,C1580_=_C1593 ,C1580_=_C1594 ,C1584_=_C1585 ,\nC1584_=_C1586 ,C1584_=_C1588 ,C1584_=_C1589 ,C1584_=_C1590 ,C1584_=_C1591 ,C1584_=_C1592 ,\nC1584_=_C1593 ,C1584_=_C1594 ,C1584_=_C3165 ,C1584_=_C3395 ,C1584_=_C3424 ,C1584_=_C3425 ,\nC1585_=_C1586 ,C1585_=_C1588 ,C1585_=_C1589 ,C1585_=_C1590 ,C1585_=_C1591 ,C1585_=_C1592 ,\nC1585_=_C1593 ,C1585_=_C1594 ,C1585_=_C3397 ,C1585_=_C3500 ,C1586_=_C1588 ,C1586_=_C1589 ,\nC1586_=_C1590 ,C1586_=_C1591 ,C1586_=_C1592 ,C1586_=_C1593 ,C1586_=_C1594 ,C1586_=_C3346 ,\nC1588_=_C1589 ,C1588_=_C1590 ,C1588_=_C1591 ,C1588_=_C1592 ,C1588_=_C1593 ,C1588_=_C1594 ,\nC1588_=_C1709 ,C1588_=_C1832 ,C1588_=_C3121 ,C1588_=_C3208 ,C1588_=_C3766 ,C1589_=_C1590 ,\nC1589_=_C1591 ,C1589_=_C1592 ,C1589_=_C1593 ,C1589_=_C1594 ,C1589_=_C2094 ,C1589_=_C2964 ,\nC1589_=_C3863 ,C1590_=_C1591 ,C1590_=_C1592 ,C1590_=_C1593 ,C1590_=_C1594 ,C1590_=_C1751 ,\nC1590_=_C2478 ,C1590_=_C3209 ,C1590_=_C3401 ,C1590_=_C3929 ,C1591_=_C1592 ,C1591_=_C1593 ,\nC1591_=_C1594 ,C1591_=_C2482 ,C1591_=_C3212 ,C1592_=_C1593 ,C1592_=_C1594 ,C1592_=_C3403 ,\nC1592_=_C3710 ,C1593_=_C1594 ,C1593_=_C2258 ,C1593_=_C3313 ,C1594_=_C1897 ,C1594_=_C3175 ,\nC1594_=_C3405 ,C1601_=_C1602 ,C1601_=_C1610 ,C1601_=_C1612 ,C1601_=_C2106 ,C1601_=_C2448 ,\nC1601_=_C2492 ,C1601_=_C2507 ,C1601_=_C3163 ,C1601_=_C3164 ,C1601_=_C3165 ,C1601_=_C3166 ,\nC1601_=_C3169 ,C1601_=_C3171 ,C1601_=_C3172 ,C1601_=_C3175 ,C1602_=_C1610 ,C1602_=_C1612 ,\nC1602_=_C2449 ,C1602_=_C2582 ,C1602_=_C3395 ,C1602_=_C3397 ,C1602_=_C3398 ,C1602_=_C3401 ,\nC1602_=_C3403 ,C1602_=_C3405 ,C1610_=_C1612 ,C1610_=_C2119 ,C1610_=_C2461 ,C1610_=_C2518 ,\nC1610_=_C3412 ,C1610_=_C3425 ,C1610_=_C3659 ,C1610_=_C3993 ,C1610_=_C4052 ,C1610_=_C4101 ,\nC1612_=_C2240 ,C1612_=_C2553 ,C1612_=_C2895 ,C1612_=_C3470 ,C1612_=_C3500 ,C1612_=_C3544 ,\nC1612_=_C3719 ,C1612_=_C4023 ,C1612_=_C4069 ,C1613_=_C1614 ,C1613_=_C1615 ,C1613_=_C1617 ,\nC1613_=_C1622 ,C1613_=_C1625 ,C1613_=_C1626 ,C1613_=_C1628 ,C1613_=_C1637 ,C1613_=_C1638 ,\nC1613_=_C1641 ,C1613_=_C1642 ,C1613_=_C1643 ,C1613_=_C1644 ,C1613_=_C1646 ,C1613_=_C1648 ,\nC1613_=_C1650 ,C1613_=_C1651 ,C1613_=_C1652 ,C1613_=_C1654 ,C1613_=_C1655 ,C1613_=_C1656 ,\nC1614_=_C1615 ,C1614_=_C1617 ,C1614_=_C1622 ,C1614_=_C1625 ,C1614_=_C1626 ,C1614_=_C1628 ,\nC1614_=_C1691 ,C1614_=_C1694 ,C1614_=_C1695 ,C1614_=_C1696 ,C1614_=_C1698 ,C1614_=_C1701 ,\nC1614_=_C1704 ,C1614_=_C1706 ,C1614_=_C1707 ,C1614_=_C1709 ,C1614_=_C1711 ,C1614_=_C1712 ,\nC1614_=_C1713 ,C1615_=_C1617 ,C1615_=_C1622 ,C1615_=_C1625 ,C1615_=_C1626 ,C1615_=_C1628 ,\nC1615_=_C1715 ,C1615_=_C1716 ,C1615_=_C1717 ,C1615_=_C1722 ,C1615_=_C1724 ,C1615_=_C1728 ,\nC1615_=_C1730 ,C1615_=_C1732 ,C1617_=_C1622 ,C1617_=_C1625 ,C1617_=_C1626 ,C1617_=_C1628 ,\nC1617_=_C1820 ,C1617_=_C1821 ,C1617_=_C1822 ,C1617_=_C1823 ,C1617_=_C1824 ,C1617_=_C1825 ,\nC1617_=_C1826 ,C1617_=_C1829 ,C1617_=_C1832 ,C1617_=_C1833 ,C1617_=_C1835 ,C1617_=_C1836 ,\nC1617_=_C1837 ,C1617_=_C1838 ,C1622_=_C1625 ,C1622_=_C1626 ,C1622_=_C1628 ,C1622_=_C1783 ,\nC1622_=_C2555 ,C1622_=_C2558 ,C1622_=_C2560 ,C1622_=_C2561 ,C1622_=_C2565 ,C1622_=_C2566 ,\nC1622_=_C2568 ,C1622_=_C2569 ,C1622_=_C2573 ,C1622_=_C2575 ,C1625_=_C1626 ,C1625_=_C1628 ,\nC1625_=_C2044 ,C1625_=_C2829 ,C1625_=_C2872 ,C1625_=_C3114 ,C1625_=_C3116 ,C1625_=_C3117 ,\nC1625_=_C3118 ,C1625_=_C3119 ,C1625_=_C3121 ,C1625_=_C3122 ,C1625_=_C3123 ,C1625_=_C3124 ,\nC1626_=_C1628 ,C1626_=_C1679 ,C1626_=_C2045 ,C1626_=_C2598 ,C1626_=_C2873 ,C1626_=_C2929 ,\nC1626_=_C3205 ,C1626_=_C3208 ,C1626_=_C3209 ,C1626_=_C3210 ,C1626_=_C3211 ,C1626_=_C3212 ,\nC1626_=_C3213 ,C1626_=_C3214 ,C1628_=_C2048 ,C1628_=_C2878 ,C1628_=_C3008 ,C1628_=_C3025 ,\nC1628_=_C3582 ,C1628_=_C3765 ,C1628_=_C3766 ,C1628_=_C3768 ,C1628_=_C3771 ,C1637_=_C1638 ,\nC1637_=_C1641 ,C1637_=_C1642 ,C1637_=_C1643 ,C1637_=_C1644 ,C1637_=_C1646 ,C1637_=_C1648 ,\nC1637_=_C1650 ,C1637_=_C1651 ,C1637_=_C1652 ,C1637_=_C1654 ,C1637_=_C1655 ,C1637_=_C1656 ,\nC1637_=_C1782 ,C1637_=_C1783 ,C1637_=_C1788 ,C1638_=_C1641 ,C1638_=_C1642 ,C1638_=_C1643 ,\nC1638_=_C1644 ,C1638_=_C1646 ,C1638_=_C1648 ,C1638_=_C1650 ,C1638_=_C1651 ,C1638_=_C1652 ,\nC1638_=_C1654 ,C1638_=_C1655 ,C1638_=_C1656 ,C1638_=_C1802 ,C1641_=_C1642 ,C1641_=_C1643 ,\nC1641_=_C1644 ,C1641_=_C1646 ,C1641_=_C1648 ,C1641_=_C1650 ,C1641_=_C1651 ,C1641_=_C1652 ,\nC1641_=_C1654 ,C1641_=_C1655 ,C1641_=_C1656 ,C1642_=_C1643 ,C1642_=_C1644 ,C1642_=_C1646 ,\nC1642_=_C1648 ,C1642_=_C1650 ,C1642_=_C1651 ,C1642_=_C1652 ,C1642_=_C1654 ,C1642_=_C1655 ,\nC1642_=_C1656 ,C1642_=_C2465 ,C1642_=_C2555 ,C1642_=_C2718 ,C1642_=_C2720 ,C1642_=_C2721 ,\nC1642_=_C2723 ,C1642_=_C2730 ,C1642_=_C2732 ,C1643_=_C1644 ,C1643_=_C1646 ,C1643_=_C1648 ,\nC1643_=_C1650 ,C1643_=_C1651 ,C1643_=_C1652 ,C1643_=_C1654 ,C1643_=_C1655 ,C1643_=_C1656 ,\nC1644_=_C1646 ,C1644_=_C1648 ,C1644_=_C1650 ,C1644_=_C1651 ,C1644_=_C1652 ,C1644_=_C1654 ,\nC1644_=_C1655 ,C1644_=_C1656 ,C1644_=_C2560 ,C1644_=_C2615 ,C1644_=_C3342 ,C1646_=_C1648 ,\nC1646_=_C1650 ,C1646_=_C1651 ,C1646_=_C1652 ,C1646_=_C1654 ,C1646_=_C1655 ,C1646_=_C1656 ,\nC1646_=_C2618 ,C1646_=_C3348 ,C1648_=_C1650 ,C1648_=_C1651 ,C1648_=_C1652 ,C1648_=_C1654 ,\nC1648_=_C1655 ,C1648_=_C1656 ,C1648_=_C1707 ,C1648_=_C1728 ,C1648_=_C2403 ,C1648_=_C2620 ,\nC1648_=_C3524 ,C1648_=_C3702 ,C1648_=_C3713 ,C1648_=_C3714 ,C1648_=_C3718 ,C1648_=_C3719 ,\nC1650_=_C1651 ,C1650_=_C1652 ,C1650_=_C1654 ,C1650_=_C1655 ,C1650_=_C1656 ,C1650_=_C2566 ,\nC1650_=_C2962 ,C1650_=_C3847 ,C1651_=_C1652 ,C1651_=_C1654 ,C1651_=_C1655 ,C1651_=_C1656 ,\nC1651_=_C2568 ,C1651_=_C3349 ,C1652_=_C1654 ,C1652_=_C1655 ,C1652_=_C1656 ,C1652_=_C2569 ,\nC1652_=_C3571 ,C1654_=_C1655 ,C1654_=_C1656 ,C1654_=_C1894 ,C1654_=_C3171 ,C1654_=_C3312 ,\nC1655_=_C1656 ,C1655_=_C1713 ,C1655_=_C2573 ,C1656_=_C2177 ,C1656_=_C2810 ,C1656_=_C2910 ,\nC1656_=_C3162 ,C1656_=_C3534 ,C1656_=_C3681 ,C1656_=_C4015 ,C1656_=_C4065 ,C1656_=_C4101 ,\nC1670_=_C2072 ,C1670_=_C3336 ,C1670_=_C3697 ,C1670_=_C3714 ,C1670_=_C3723 ,C1670_=_C3812 ,\nC1670_=_C3852 ,C1670_=_C3863 ,C1670_=_C3957 ,C1670_=_C3958 ,C1670_=_C3959 ,C1670_=_C3960 ,\nC1674_=_C1679 ,C1674_=_C1683 ,C1674_=_C2464 ,C1674_=_C2465 ,C1674_=_C2467 ,C1674_=_C2476 ,\nC1674_=_C2478 ,C1674_=_C2479 ,C1674_=_C2480 ,C1674_=_C2482 ,C1674_=_C2483 ,C1674_=_C2485 ,\nC1679_=_C1683 ,C1679_=_C2045 ,C1679_=_C2598 ,C1679_=_C2873 ,C1679_=_C2929 ,C1679_=_C3205 ,\nC1679_=_C3208 ,C1679_=_C3209 ,C1679_=_C3210 ,C1679_=_C3211 ,C1679_=_C3212 ,C1679_=_C3213 ,\nC1679_=_C3214 ,C1683_=_C1874 ,C1683_=_C2497 ,C1683_=_C2547 ,C1683_=_C2758 ,C1683_=_C2864 ,\nC1683_=_C3605 ,C1683_=_C3724 ,C1683_=_C3854 ,C1683_=_C4008 ,C1683_=_C4009 ,C1683_=_C4011 ,\nC1683_=_C4013 ,C1683_=_C4014 ,C1683_=_C4015 ,C1691_=_C1694 ,C1691_=_C1695 ,C1691_=_C1696 ,\nC1691_=_C1698 ,C1691_=_C1701 ,C1691_=_C1704 ,C1691_=_C1706 ,C1691_=_C1707 ,C1691_=_C1709 ,\nC1691_=_C1711 ,C1691_=_C1712 ,C1691_=_C1713 ,C1691_=_C1822 ,C1691_=_C2043 ,C1691_=_C2044 ,\nC1691_=_C2045 ,C1691_=_C2047 ,C1691_=_C2048 ,C1694_=_C1695 ,C1694_=_C1696 ,C1694_=_C1698 ,\nC1694_=_C1701 ,C1694_=_C1704 ,C1694_=_C1706 ,C1694_=_C1707 ,C1694_=_C1709 ,C1694_=_C1711 ,\nC1694_=_C1712 ,C1694_=_C1713 ,C1694_=_C2390 ,C1694_=_C2464 ,C1694_=_C2577 ,C1694_=_C2580 ,\nC1694_=_C2582 ,C1694_=_C2583 ,C1694_=_C2584 ,C1694_=_C2586 ,C1694_=_C2587 ,C1694_=_C2591 ,\nC1695_=_C1696 ,C1695_=_C1698 ,C1695_=_C1701 ,C1695_=_C1704 ,C1695_=_C1706 ,C1695_=_C1707 ,\nC1695_=_C1709 ,C1695_=_C1711 ,C1695_=_C1712 ,C1695_=_C1713 ,C1695_=_C2083 ,C1695_=_C2392 ,\nC1695_=_C2705 ,C1695_=_C2716 ,C1696_=_C1698 ,C1696_=_C1701 ,C1696_=_C1704 ,C1696_=_C1706 ,\nC1696_=_C1707 ,C1696_=_C1709 ,C1696_=_C1711 ,C1696_=_C1712 ,C1696_=_C1713 ,C1696_=_C1825 ,\nC1696_=_C2872 ,C1696_=_C2873 ,C1696_=_C2878 ,C1698_=_C1701 ,C1698_=_C1704 ,C1698_=_C1706 ,\nC1698_=_C1707 ,C1698_=_C1709 ,C1698_=_C1711 ,C1698_=_C1712 ,C1698_=_C1713 ,C1701_=_C1704 ,\nC1701_=_C1706 ,C1701_=_C1707 ,C1701_=_C1709 ,C1701_=_C1711 ,C1701_=_C1712 ,C1701_=_C1713 ,\nC1701_=_C3268 ,C1704_=_C1706 ,C1704_=_C1707 ,C1704_=_C1709 ,C1704_=_C1711 ,C1704_=_C1712 ,\nC1704_=_C1713 ,C1704_=_C3164 ,C1704_=_C3412 ,C1706_=_C1707 ,C1706_=_C1709 ,C1706_=_C1711 ,\nC1706_=_C1712 ,C1706_=_C1713 ,C1706_=_C2400 ,C1706_=_C2476 ,C1706_=_C2900 ,C1706_=_C3304 ,\nC1706_=_C3398 ,C1706_=_C3429 ,C1706_=_C3582 ,C1706_=_C3584 ,C1707_=_C1709 ,C1707_=_C1711 ,\nC1707_=_C1712 ,C1707_=_C1713 ,C1707_=_C1728 ,C1707_=_C2403 ,C1707_=_C2620 ,C1707_=_C3524 ,\nC1707_=_C3702 ,C1707_=_C3713 ,C1707_=_C3714 ,C1707_=_C3718 ,C1707_=_C3719 ,C1709_=_C1711 ,\nC1709_=_C1712 ,C1709_=_C1713 ,C1709_=_C1832 ,C1709_=_C3121 ,C1709_=_C3208 ,C1709_=_C3766 ,\nC1711_=_C1712 ,C1711_=_C1713 ,C1711_=_C1753 ,C1711_=_C3983 ,C1712_=_C1713 ,C1712_=_C4008</w:t>
      </w:r>
    </w:p>
    <w:p>
      <w:pPr>
        <w:pStyle w:val="PreformattedText"/>
        <w:bidi w:val="0"/>
        <w:spacing w:before="0" w:after="0"/>
        <w:jc w:val="left"/>
        <w:rPr/>
      </w:pPr>
      <w:r>
        <w:rPr/>
        <w:t xml:space="preserve"> </w:t>
      </w:r>
      <w:r>
        <w:rPr/>
        <w:t>,\nC1712_=_C4017 ,C1713_=_C2573 ,C1715_=_C1716 ,C1715_=_C1717 ,C1715_=_C1722 ,C1715_=_C1724 ,\nC1715_=_C1728 ,C1715_=_C1730 ,C1715_=_C1732 ,C1715_=_C1820 ,C1716_=_C1717 ,C1716_=_C1722 ,\nC1716_=_C1724 ,C1716_=_C1728 ,C1716_=_C1730 ,C1716_=_C1732 ,C1716_=_C1821 ,C1716_=_C2023 ,\nC1716_=_C2036 ,C1717_=_C1722 ,C1717_=_C1724 ,C1717_=_C1728 ,C1717_=_C1730 ,C1717_=_C1732 ,\nC1717_=_C1824 ,C1717_=_C2365 ,C1722_=_C1724 ,C1722_=_C1728 ,C1722_=_C1730 ,C1722_=_C1732 ,\nC1722_=_C2558 ,C1722_=_C2796 ,C1722_=_C3163 ,C1722_=_C3315 ,C1722_=_C3318 ,C1722_=_C3319 ,\nC1722_=_C3324 ,C1722_=_C3326 ,C1724_=_C1728 ,C1724_=_C1730 ,C1724_=_C1732 ,C1724_=_C1748 ,\nC1724_=_C1890 ,C1724_=_C1930 ,C1724_=_C2168 ,C1724_=_C2561 ,C1724_=_C2798 ,C1724_=_C2975 ,\nC1724_=_C3117 ,C1724_=_C3166 ,C1724_=_C3428 ,C1724_=_C3536 ,C1724_=_C3537 ,C1724_=_C3540 ,\nC1724_=_C3542 ,C1724_=_C3544 ,C1728_=_C1730 ,C1728_=_C1732 ,C1728_=_C2403 ,C1728_=_C2620 ,\nC1728_=_C3524 ,C1728_=_C3702 ,C1728_=_C3713 ,C1728_=_C3714 ,C1728_=_C3718 ,C1728_=_C3719 ,\nC1730_=_C1732 ,C1730_=_C1752 ,C1730_=_C1835 ,C1730_=_C2254 ,C1730_=_C3954 ,C1732_=_C1837 ,\nC1732_=_C2623 ,C1732_=_C3572 ,C1732_=_C3822 ,C1738_=_C1741 ,C1738_=_C1742 ,C1738_=_C1743 ,\nC1738_=_C1745 ,C1738_=_C1747 ,C1738_=_C1748 ,C1738_=_C1749 ,C1738_=_C1750 ,C1738_=_C1751 ,\nC1738_=_C1752 ,C1738_=_C1753 ,C1738_=_C1754 ,C1738_=_C1755 ,C1738_=_C1756 ,C1738_=_C1757 ,\nC1738_=_C1758 ,C1738_=_C2136 ,C1738_=_C2138 ,C1738_=_C2142 ,C1738_=_C2152 ,C1738_=_C2156 ,\nC1741_=_C1742 ,C1741_=_C1743 ,C1741_=_C1745 ,C1741_=_C1747 ,C1741_=_C1748 ,C1741_=_C1749 ,\nC1741_=_C1750 ,C1741_=_C1751 ,C1741_=_C1752 ,C1741_=_C1753 ,C1741_=_C1754 ,C1741_=_C1755 ,\nC1741_=_C1756 ,C1741_=_C1757 ,C1741_=_C1758 ,C1741_=_C2241 ,C1742_=_C1743 ,C1742_=_C1745 ,\nC1742_=_C1747 ,C1742_=_C1748 ,C1742_=_C1749 ,C1742_=_C1750 ,C1742_=_C1751 ,C1742_=_C1752 ,\nC1742_=_C1753 ,C1742_=_C1754 ,C1742_=_C1755 ,C1742_=_C1756 ,C1742_=_C1757 ,C1742_=_C1758 ,\nC1742_=_C2242 ,C1742_=_C2598 ,C1742_=_C2599 ,C1742_=_C2604 ,C1743_=_C1745 ,C1743_=_C1747 ,\nC1743_=_C1748 ,C1743_=_C1749 ,C1743_=_C1750 ,C1743_=_C1751 ,C1743_=_C1752 ,C1743_=_C1753 ,\nC1743_=_C1754 ,C1743_=_C1755 ,C1743_=_C1756 ,C1743_=_C1757 ,C1743_=_C1758 ,C1743_=_C2246 ,\nC1743_=_C3095 ,C1745_=_C1747 ,C1745_=_C1748 ,C1745_=_C1749 ,C1745_=_C1750 ,C1745_=_C1751 ,\nC1745_=_C1752 ,C1745_=_C1753 ,C1745_=_C1754 ,C1745_=_C1755 ,C1745_=_C1756 ,C1745_=_C1757 ,\nC1745_=_C1758 ,C1745_=_C3189 ,C1747_=_C1748 ,C1747_=_C1749 ,C1747_=_C1750 ,C1747_=_C1751 ,\nC1747_=_C1752 ,C1747_=_C1753 ,C1747_=_C1754 ,C1747_=_C1755 ,C1747_=_C1756 ,C1747_=_C1757 ,\nC1747_=_C1758 ,C1747_=_C1889 ,C1747_=_C1929 ,C1747_=_C2166 ,C1747_=_C3116 ,C1747_=_C3427 ,\nC1747_=_C3470 ,C1748_=_C1749 ,C1748_=_C1750 ,C1748_=_C1751 ,C1748_=_C1752 ,C1748_=_C1753 ,\nC1748_=_C1754 ,C1748_=_C1755 ,C1748_=_C1756 ,C1748_=_C1757 ,C1748_=_C1758 ,C1748_=_C1890 ,\nC1748_=_C1930 ,C1748_=_C2168 ,C1748_=_C2561 ,C1748_=_C2798 ,C1748_=_C2975 ,C1748_=_C3117 ,\nC1748_=_C3166 ,C1748_=_C3428 ,C1748_=_C3536 ,C1748_=_C3537 ,C1748_=_C3540 ,C1748_=_C3542 ,\nC1748_=_C3544 ,C1749_=_C1750 ,C1749_=_C1751 ,C1749_=_C1752 ,C1749_=_C1753 ,C1749_=_C1754 ,\nC1749_=_C1755 ,C1749_=_C1756 ,C1749_=_C1757 ,C1749_=_C1758 ,C1749_=_C3118 ,C1749_=_C3570 ,\nC1750_=_C1751 ,C1750_=_C1752 ,C1750_=_C1753 ,C1750_=_C1754 ,C1750_=_C1755 ,C1750_=_C1756 ,\nC1750_=_C1757 ,C1750_=_C1758 ,C1750_=_C2253 ,C1750_=_C3799 ,C1751_=_C1752 ,C1751_=_C1753 ,\nC1751_=_C1754 ,C1751_=_C1755 ,C1751_=_C1756 ,C1751_=_C1757 ,C1751_=_C1758 ,C1751_=_C2478 ,\nC1751_=_C3209 ,C1751_=_C3401 ,C1751_=_C3929 ,C1752_=_C1753 ,C1752_=_C1754 ,C1752_=_C1755 ,\nC1752_=_C1756 ,C1752_=_C1757 ,C1752_=_C1758 ,C1752_=_C1835 ,C1752_=_C2254 ,C1752_=_C3954 ,\nC1753_=_C1754 ,C1753_=_C1755 ,C1753_=_C1756 ,C1753_=_C1757 ,C1753_=_C1758 ,C1753_=_C3983 ,\nC1754_=_C1755 ,C1754_=_C1756 ,C1754_=_C1757 ,C1754_=_C1758 ,C1754_=_C3757 ,C1754_=_C3990 ,\nC1755_=_C1756 ,C1755_=_C1757 ,C1755_=_C1758 ,C1755_=_C1893 ,C1755_=_C1934 ,C1755_=_C2174 ,\nC1755_=_C3124 ,C1755_=_C3433 ,C1755_=_C3706 ,C1755_=_C3760 ,C1755_=_C4069 ,C1756_=_C1757 ,\nC1756_=_C1758 ,C1756_=_C4107 ,C1757_=_C1758 ,C1757_=_C2259 ,C1757_=_C2346 ,C1757_=_C2809 ,\nC1757_=_C2984 ,C1757_=_C3579 ,C1757_=_C4087 ,C1758_=_C2260 ,C1782_=_C1783 ,C1782_=_C1788 ,\nC1782_=_C2079 ,C1782_=_C2081 ,C1782_=_C2082 ,C1782_=_C2083 ,C1782_=_C2084 ,C1782_=_C2085 ,\nC1782_=_C2087 ,C1782_=_C2088 ,C1782_=_C2089 ,C1782_=_C2091 ,C1782_=_C2094 ,C1782_=_C2095 ,\nC1782_=_C2096 ,C1782_=_C2097 ,C1782_=_C2098 ,C1783_=_C1788 ,C1783_=_C2555 ,C1783_=_C2558 ,\nC1783_=_C2560 ,C1783_=_C2561 ,C1783_=_C2565 ,C1783_=_C2566 ,C1783_=_C2568 ,C1783_=_C2569 ,\nC1783_=_C2573 ,C1783_=_C2575 ,C1788_=_C2428 ,C1788_=_C2705 ,C1788_=_C2718 ,C1788_=_C2962 ,\nC1788_=_C2963 ,C1788_=_C2964 ,C1788_=_C2965 ,C1788_=_C2966 ,C1788_=_C2967 ,C1788_=_C2968 ,\nC1788_=_C2970 ,C1802_=_C1960 ,C1802_=_C2297 ,C1802_=_C2330 ,C1802_=_C2331 ,C1802_=_C2333 ,\nC1802_=_C2335 ,C1802_=_C2338 ,C1802_=_C2339 ,C1802_=_C2343 ,C1802_=_C2344 ,C1802_=_C2346 ,\nC1802_=_C2347 ,C1802_=_C2348 ,C1820_=_C1821 ,C1820_=_C1822 ,C1820_=_C1823 ,C1820_=_C1824 ,\nC1820_=_C1825 ,C1820_=_C1826 ,C1820_=_C1829 ,C1820_=_C1832 ,C1820_=_C1833 ,C1820_=_C1835 ,\nC1820_=_C1836 ,C1820_=_C1837 ,C1820_=_C1838 ,C1821_=_C1822 ,C1821_=_C1823 ,C1821_=_C1824 ,\nC1821_=_C1825 ,C1821_=_C1826 ,C1821_=_C1829 ,C1821_=_C1832 ,C1821_=_C1833 ,C1821_=_C1835 ,\nC1821_=_C1836 ,C1821_=_C1837 ,C1821_=_C1838 ,C1821_=_C2023 ,C1821_=_C2036 ,C1822_=_C1823 ,\nC1822_=_C1824 ,C1822_=_C1825 ,C1822_=_C1826 ,C1822_=_C1829 ,C1822_=_C1832 ,C1822_=_C1833 ,\nC1822_=_C1835 ,C1822_=_C1836 ,C1822_=_C1837 ,C1822_=_C1838 ,C1822_=_C2043 ,C1822_=_C2044 ,\nC1822_=_C2045 ,C1822_=_C2047 ,C1822_=_C2048 ,C1823_=_C1824 ,C1823_=_C1825 ,C1823_=_C1826 ,\nC1823_=_C1829 ,C1823_=_C1832 ,C1823_=_C1833 ,C1823_=_C1835 ,C1823_=_C1836 ,C1823_=_C1837 ,\nC1823_=_C1838 ,C1823_=_C2207 ,C1823_=_C2210 ,C1823_=_C2213 ,C1824_=_C1825 ,C1824_=_C1826 ,\nC1824_=_C1829 ,C1824_=_C1832 ,C1824_=_C1833 ,C1824_=_C1835 ,C1824_=_C1836 ,C1824_=_C1837 ,\nC1824_=_C1838 ,C1824_=_C2365 ,C1825_=_C1826 ,C1825_=_C1829 ,C1825_=_C1832 ,C1825_=_C1833 ,\nC1825_=_C1835 ,C1825_=_C1836 ,C1825_=_C1837 ,C1825_=_C1838 ,C1825_=_C2872 ,C1825_=_C2873 ,\nC1825_=_C2878 ,C1826_=_C1829 ,C1826_=_C1832 ,C1826_=_C1833 ,C1826_=_C1835 ,C1826_=_C1836 ,\nC1826_=_C1837 ,C1826_=_C1838 ,C1826_=_C3005 ,C1826_=_C3008 ,C1826_=_C3012 ,C1829_=_C1832 ,\nC1829_=_C1833 ,C1829_=_C1835 ,C1829_=_C1836 ,C1829_=_C1837 ,C1829_=_C1838 ,C1829_=_C3471 ,\nC1829_=_C3472 ,C1829_=_C3477 ,C1832_=_C1833 ,C1832_=_C1835 ,C1832_=_C1836 ,C1832_=_C1837 ,\nC1832_=_C1838 ,C1832_=_C3121 ,C1832_=_C3208 ,C1832_=_C3766 ,C1833_=_C1835 ,C1833_=_C1836 ,\nC1833_=_C1837 ,C1833_=_C1838 ,C1833_=_C2965 ,C1833_=_C3526 ,C1833_=_C3883 ,C1833_=_C3888 ,\nC1835_=_C1836 ,C1835_=_C1837 ,C1835_=_C1838 ,C1835_=_C2254 ,C1835_=_C3954 ,C1836_=_C1837 ,\nC1836_=_C1838 ,C1836_=_C3529 ,C1836_=_C3705 ,C1836_=_C3915 ,C1837_=_C1838 ,C1837_=_C2623 ,\nC1837_=_C3572 ,C1837_=_C3822 ,C1838_=_C3531 ,C1838_=_C3916 ,C1838_=_C3958 ,C1838_=_C4058 ,\nC1839_=_C1845 ,C1839_=_C1849 ,C1839_=_C1857 ,C1839_=_C1920 ,C1839_=_C1925 ,C1839_=_C1929 ,\nC1839_=_C1930 ,C1839_=_C1934 ,C1839_=_C1935 ,C1839_=_C1936 ,C1845_=_C1849 ,C1845_=_C1857 ,\nC1845_=_C1866 ,C1845_=_C2122 ,C1845_=_C2489 ,C1845_=_C2577 ,C1845_=_C2851 ,C1845_=_C2896 ,\nC1845_=_C2900 ,C1845_=_C2902 ,C1845_=_C2903 ,C1845_=_C2906 ,C1845_=_C2907 ,C1845_=_C2908 ,\nC1845_=_C2910 ,C1849_=_C1857 ,C1849_=_C2047 ,C1849_=_C2129 ,C1849_=_C2210 ,C1849_=_C2770 ,\nC1849_=_C2992 ,C1849_=_C3600 ,C1849_=_C3702 ,C1849_=_C3705 ,C1849_=_C3706 ,C1849_=_C3707 ,\nC1849_=_C3708 ,C1849_=_C3710 ,C1857_=_C2117 ,C1857_=_C2134 ,C1857_=_C2747 ,C1857_=_C2791 ,\nC1857_=_C2999 ,C1857_=_C3262 ,C1857_=_C3324 ,C1857_=_C3540 ,C1857_=_C3727 ,C1857_=_C3904 ,\nC1857_=_C4075 ,C1857_=_C4079 ,C1861_=_C1862 ,C1861_=_C1866 ,C1861_=_C1874 ,C1861_=_C1882 ,\nC1861_=_C1883 ,C1861_=_C1886 ,C1861_=_C1887 ,C1861_=_C1889 ,C1861_=_C1890 ,C1861_=_C1891 ,\nC1861_=_C1892 ,C1861_=_C1893 ,C1861_=_C1894 ,C1861_=_C1895 ,C1861_=_C1896 ,C1861_=_C1897 ,\nC1861_=_C1899 ,C1862_=_C1866 ,C1862_=_C1874 ,C1862_=_C2159 ,C1862_=_C2163 ,C1862_=_C2164 ,\nC1862_=_C2166 ,C1862_=_C2168 ,C1862_=_C2169 ,C1862_=_C2171 ,C1862_=_C2172 ,C1862_=_C2174 ,\nC1862_=_C2176 ,C1862_=_C2177 ,C1862_=_C2179 ,C1866_=_C1874 ,C1866_=_C2122 ,C1866_=_C2489 ,\nC1866_=_C2577 ,C1866_=_C2851 ,C1866_=_C2896 ,C1866_=_C2900 ,C1866_=_C2902 ,C1866_=_C2903 ,\nC1866_=_C2906 ,C1866_=_C2907 ,C1866_=_C2908 ,C1866_=_C2910 ,C1874_=_C2497 ,C1874_=_C2547 ,\nC1874_=_C2758 ,C1874_=_C2864 ,C1874_=_C3605 ,C1874_=_C3724 ,C1874_=_C3854 ,C1874_=_C4008 ,\nC1874_=_C4009 ,C1874_=_C4011 ,C1874_=_C4013 ,C1874_=_C4014 ,C1874_=_C4015 ,C1882_=_C1883 ,\nC1882_=_C1886 ,C1882_=_C1887 ,C1882_=_C1889 ,C1882_=_C1890 ,C1882_=_C1891 ,C1882_=_C1892 ,\nC1882_=_C1893 ,C1882_=_C1894 ,C1882_=_C1895 ,C1882_=_C1896 ,C1882_=_C1897 ,C1882_=_C1899 ,\nC1882_=_C2489 ,C1882_=_C2492 ,C1882_=_C2497 ,C1883_=_C1886 ,C1883_=_C1887 ,C1883_=_C1889 ,\nC1883_=_C1890 ,C1883_=_C1891 ,C1883_=_C1892 ,C1883_=_C1893 ,C1883_=_C1894 ,C1883_=_C1895 ,\nC1883_=_C1896 ,C1883_=_C1897 ,C1883_=_C1899 ,C1883_=_C2159 ,C1883_=_C2740 ,C1883_=_C2747 ,\nC1886_=_C1887 ,C1886_=_C1889 ,C1886_=_C1890 ,C1886_=_C1891 ,C1886_=_C1892 ,C1886_=_C1893 ,\nC1886_=_C1894 ,C1886_=_C1895 ,C1886_=_C1896 ,C1886_=_C1897 ,C1886_=_C1899 ,C1886_=_C2087 ,\nC1886_=_C2163 ,C1887_=_C1889 ,C1887_=_C1890 ,C1887_=_C1891 ,C1887_=_C1892 ,C1887_=_C1893 ,\nC1887_=_C1894 ,C1887_=_C1895 ,C1887_=_C1896 ,C1887_=_C1897 ,C1887_=_C1899 ,C1887_=_C2164 ,\nC1889_=_C1890 ,C1889_=_C1891 ,C1889_=_C1892 ,C1889_=_C1893 ,C1889_=_C1894 ,C1889_=_C1895 ,\nC1889_=_C1896 ,C1889_=_C1897 ,C1889_=_C1899 ,C1889_=_C1929 ,C1889_=_C2166 ,C1889_=_C3116 ,\nC1889_=_C3427 ,C1889_=_C3470 ,C1890_=_C1891 ,C1890_=_C1892 ,C1890_=_C1893 ,C1890_=_C1894 ,\nC1890_=_C1895 ,C1890_=_C1896 ,C1890_=_C1897 ,C1890_=_C1899 ,C1890_=_C1930 ,C1890_=_C2168 ,\nC1890_=_C2561 ,C1890_=_C2798 ,C1890_=_C2975 ,C1890_=_C3117</w:t>
      </w:r>
    </w:p>
    <w:p>
      <w:pPr>
        <w:pStyle w:val="PreformattedText"/>
        <w:bidi w:val="0"/>
        <w:spacing w:before="0" w:after="0"/>
        <w:jc w:val="left"/>
        <w:rPr/>
      </w:pPr>
      <w:r>
        <w:rPr/>
        <w:t xml:space="preserve"> </w:t>
      </w:r>
      <w:r>
        <w:rPr/>
        <w:t>,C1890_=_C3166 ,C1890_=_C3428 ,\nC1890_=_C3536 ,C1890_=_C3537 ,C1890_=_C3540 ,C1890_=_C3542 ,C1890_=_C3544 ,C1891_=_C1892 ,\nC1891_=_C1893 ,C1891_=_C1894 ,C1891_=_C1895 ,C1891_=_C1896 ,C1891_=_C1897 ,C1891_=_C1899 ,\nC1891_=_C2171 ,C1891_=_C3119 ,C1891_=_C3152 ,C1892_=_C1893 ,C1892_=_C1894 ,C1892_=_C1895 ,\nC1892_=_C1896 ,C1892_=_C1897 ,C1892_=_C1899 ,C1892_=_C3169 ,C1892_=_C3768 ,C1892_=_C3993 ,\nC1893_=_C1894 ,C1893_=_C1895 ,C1893_=_C1896 ,C1893_=_C1897 ,C1893_=_C1899 ,C1893_=_C1934 ,\nC1893_=_C2174 ,C1893_=_C3124 ,C1893_=_C3433 ,C1893_=_C3706 ,C1893_=_C3760 ,C1893_=_C4069 ,\nC1894_=_C1895 ,C1894_=_C1896 ,C1894_=_C1897 ,C1894_=_C1899 ,C1894_=_C3171 ,C1894_=_C3312 ,\nC1895_=_C1896 ,C1895_=_C1897 ,C1895_=_C1899 ,C1895_=_C2483 ,C1895_=_C3172 ,C1895_=_C3213 ,\nC1896_=_C1897 ,C1896_=_C1899 ,C1896_=_C2176 ,C1897_=_C1899 ,C1897_=_C3175 ,C1897_=_C3405 ,\nC1899_=_C2179 ,C1899_=_C2485 ,C1899_=_C3214 ,C1912_=_C1915 ,C1912_=_C1916 ,C1912_=_C2111 ,\nC1912_=_C2315 ,C1912_=_C2541 ,C1912_=_C2584 ,C1912_=_C2740 ,C1912_=_C2781 ,C1912_=_C2818 ,\nC1912_=_C3070 ,C1912_=_C3252 ,C1912_=_C3315 ,C1912_=_C3328 ,C1912_=_C3449 ,C1912_=_C3451 ,\nC1912_=_C3452 ,C1912_=_C3456 ,C1915_=_C1916 ,C1915_=_C2320 ,C1915_=_C2586 ,C1915_=_C2821 ,\nC1915_=_C3072 ,C1915_=_C3318 ,C1915_=_C3329 ,C1915_=_C3536 ,C1915_=_C3651 ,C1915_=_C3675 ,\nC1915_=_C3676 ,C1915_=_C3681 ,C1916_=_C2321 ,C1916_=_C2454 ,C1916_=_C2587 ,C1916_=_C2785 ,\nC1916_=_C2822 ,C1916_=_C3073 ,C1916_=_C3319 ,C1916_=_C3330 ,C1916_=_C3537 ,C1916_=_C3641 ,\nC1916_=_C3687 ,C1916_=_C3688 ,C1920_=_C1925 ,C1920_=_C1929 ,C1920_=_C1930 ,C1920_=_C1934 ,\nC1920_=_C1935 ,C1920_=_C1936 ,C1920_=_C2122 ,C1920_=_C2129 ,C1920_=_C2134 ,C1925_=_C1929 ,\nC1925_=_C1930 ,C1925_=_C1934 ,C1925_=_C1935 ,C1925_=_C1936 ,C1925_=_C2896 ,C1925_=_C2986 ,\nC1925_=_C2989 ,C1925_=_C2992 ,C1925_=_C2999 ,C1929_=_C1930 ,C1929_=_C1934 ,C1929_=_C1935 ,\nC1929_=_C1936 ,C1929_=_C2166 ,C1929_=_C3116 ,C1929_=_C3427 ,C1929_=_C3470 ,C1930_=_C1934 ,\nC1930_=_C1935 ,C1930_=_C1936 ,C1930_=_C2168 ,C1930_=_C2561 ,C1930_=_C2798 ,C1930_=_C2975 ,\nC1930_=_C3117 ,C1930_=_C3166 ,C1930_=_C3428 ,C1930_=_C3536 ,C1930_=_C3537 ,C1930_=_C3540 ,\nC1930_=_C3542 ,C1930_=_C3544 ,C1934_=_C1935 ,C1934_=_C1936 ,C1934_=_C2174 ,C1934_=_C3124 ,\nC1934_=_C3433 ,C1934_=_C3706 ,C1934_=_C3760 ,C1934_=_C4069 ,C1935_=_C1936 ,C1935_=_C2907 ,\nC1935_=_C3707 ,C1935_=_C4014 ,C1935_=_C4075 ,C1936_=_C2344 ,C1936_=_C2908 ,C1936_=_C3708 ,\nC1936_=_C3761 ,C1936_=_C4079 ,C1949_=_C2302 ,C1949_=_C2723 ,C1949_=_C2914 ,C1949_=_C2989 ,\nC1949_=_C3472 ,C1949_=_C3571 ,C1949_=_C3572 ,C1949_=_C3573 ,C1949_=_C3574 ,C1949_=_C3577 ,\nC1949_=_C3579 ,C1949_=_C3580 ,C1960_=_C1968 ,C1960_=_C2297 ,C1960_=_C2330 ,C1960_=_C2331 ,\nC1960_=_C2333 ,C1960_=_C2335 ,C1960_=_C2338 ,C1960_=_C2339 ,C1960_=_C2343 ,C1960_=_C2344 ,\nC1960_=_C2346 ,C1960_=_C2347 ,C1960_=_C2348 ,C1968_=_C2069 ,C1968_=_C2190 ,C1968_=_C2374 ,\nC1968_=_C2455 ,C1968_=_C2528 ,C1968_=_C2787 ,C1968_=_C3239 ,C1968_=_C3268 ,C1968_=_C3370 ,\nC1968_=_C3642 ,C1968_=_C3664 ,C1968_=_C3755 ,C1968_=_C3756 ,C1968_=_C3757 ,C1968_=_C3758 ,\nC1968_=_C3759 ,C1968_=_C3760 ,C1968_=_C3761 ,C1968_=_C3762 ,C1968_=_C3763 ,C2000_=_C2008 ,\nC2000_=_C2142 ,C2000_=_C2226 ,C2000_=_C2279 ,C2000_=_C2426 ,C2000_=_C2612 ,C2000_=_C2613 ,\nC2000_=_C2615 ,C2000_=_C2616 ,C2000_=_C2618 ,C2000_=_C2620 ,C2000_=_C2623 ,C2000_=_C2624 ,\nC2008_=_C2599 ,C2008_=_C2721 ,C2008_=_C2779 ,C2008_=_C2986 ,C2008_=_C3128 ,C2008_=_C3342 ,\nC2008_=_C3343 ,C2008_=_C3344 ,C2008_=_C3346 ,C2008_=_C3347 ,C2008_=_C3348 ,C2008_=_C3349 ,\nC2008_=_C3350 ,C2008_=_C3351 ,C2023_=_C2036 ,C2023_=_C2138 ,C2023_=_C2388 ,C2023_=_C2390 ,\nC2023_=_C2391 ,C2023_=_C2392 ,C2023_=_C2393 ,C2023_=_C2395 ,C2023_=_C2397 ,C2023_=_C2400 ,\nC2023_=_C2401 ,C2023_=_C2403 ,C2023_=_C2406 ,C2023_=_C2408 ,C2036_=_C2156 ,C2036_=_C2462 ,\nC2036_=_C2642 ,C2036_=_C2716 ,C2036_=_C2792 ,C2036_=_C2956 ,C2036_=_C3326 ,C2036_=_C3340 ,\nC2036_=_C3542 ,C2036_=_C3648 ,C2036_=_C3718 ,C2036_=_C3788 ,C2036_=_C4045 ,C2043_=_C2044 ,\nC2043_=_C2045 ,C2043_=_C2047 ,C2043_=_C2048 ,C2043_=_C2105 ,C2043_=_C2282 ,C2043_=_C2677 ,\nC2043_=_C2911 ,C2043_=_C2973 ,C2043_=_C2975 ,C2043_=_C2976 ,C2043_=_C2978 ,C2043_=_C2980 ,\nC2043_=_C2981 ,C2043_=_C2983 ,C2043_=_C2984 ,C2044_=_C2045 ,C2044_=_C2047 ,C2044_=_C2048 ,\nC2044_=_C2829 ,C2044_=_C2872 ,C2044_=_C3114 ,C2044_=_C3116 ,C2044_=_C3117 ,C2044_=_C3118 ,\nC2044_=_C3119 ,C2044_=_C3121 ,C2044_=_C3122 ,C2044_=_C3123 ,C2044_=_C3124 ,C2045_=_C2047 ,\nC2045_=_C2048 ,C2045_=_C2598 ,C2045_=_C2873 ,C2045_=_C2929 ,C2045_=_C3205 ,C2045_=_C3208 ,\nC2045_=_C3209 ,C2045_=_C3210 ,C2045_=_C3211 ,C2045_=_C3212 ,C2045_=_C3213 ,C2045_=_C3214 ,\nC2047_=_C2048 ,C2047_=_C2129 ,C2047_=_C2210 ,C2047_=_C2770 ,C2047_=_C2992 ,C2047_=_C3600 ,\nC2047_=_C3702 ,C2047_=_C3705 ,C2047_=_C3706 ,C2047_=_C3707 ,C2047_=_C3708 ,C2047_=_C3710 ,\nC2048_=_C2878 ,C2048_=_C3008 ,C2048_=_C3025 ,C2048_=_C3582 ,C2048_=_C3765 ,C2048_=_C3766 ,\nC2048_=_C3768 ,C2048_=_C3771 ,C2069_=_C2072 ,C2069_=_C2190 ,C2069_=_C2374 ,C2069_=_C2455 ,\nC2069_=_C2528 ,C2069_=_C2787 ,C2069_=_C3239 ,C2069_=_C3268 ,C2069_=_C3370 ,C2069_=_C3642 ,\nC2069_=_C3664 ,C2069_=_C3755 ,C2069_=_C3756 ,C2069_=_C3757 ,C2069_=_C3758 ,C2069_=_C3759 ,\nC2069_=_C3760 ,C2069_=_C3761 ,C2069_=_C3762 ,C2069_=_C3763 ,C2072_=_C3336 ,C2072_=_C3697 ,\nC2072_=_C3714 ,C2072_=_C3723 ,C2072_=_C3812 ,C2072_=_C3852 ,C2072_=_C3863 ,C2072_=_C3957 ,\nC2072_=_C3958 ,C2072_=_C3959 ,C2072_=_C3960 ,C2079_=_C2081 ,C2079_=_C2082 ,C2079_=_C2083 ,\nC2079_=_C2084 ,C2079_=_C2085 ,C2079_=_C2087 ,C2079_=_C2088 ,C2079_=_C2089 ,C2079_=_C2091 ,\nC2079_=_C2094 ,C2079_=_C2095 ,C2079_=_C2096 ,C2079_=_C2097 ,C2079_=_C2098 ,C2079_=_C2190 ,\nC2081_=_C2082 ,C2081_=_C2083 ,C2081_=_C2084 ,C2081_=_C2085 ,C2081_=_C2087 ,C2081_=_C2088 ,\nC2081_=_C2089 ,C2081_=_C2091 ,C2081_=_C2094 ,C2081_=_C2095 ,C2081_=_C2096 ,C2081_=_C2097 ,\nC2081_=_C2098 ,C2081_=_C2388 ,C2081_=_C2448 ,C2081_=_C2449 ,C2081_=_C2454 ,C2081_=_C2455 ,\nC2081_=_C2456 ,C2081_=_C2461 ,C2081_=_C2462 ,C2082_=_C2083 ,C2082_=_C2084 ,C2082_=_C2085 ,\nC2082_=_C2087 ,C2082_=_C2088 ,C2082_=_C2089 ,C2082_=_C2091 ,C2082_=_C2094 ,C2082_=_C2095 ,\nC2082_=_C2096 ,C2082_=_C2097 ,C2082_=_C2098 ,C2082_=_C2391 ,C2082_=_C2642 ,C2083_=_C2084 ,\nC2083_=_C2085 ,C2083_=_C2087 ,C2083_=_C2088 ,C2083_=_C2089 ,C2083_=_C2091 ,C2083_=_C2094 ,\nC2083_=_C2095 ,C2083_=_C2096 ,C2083_=_C2097 ,C2083_=_C2098 ,C2083_=_C2392 ,C2083_=_C2705 ,\nC2083_=_C2716 ,C2084_=_C2085 ,C2084_=_C2087 ,C2084_=_C2088 ,C2084_=_C2089 ,C2084_=_C2091 ,\nC2084_=_C2094 ,C2084_=_C2095 ,C2084_=_C2096 ,C2084_=_C2097 ,C2084_=_C2098 ,C2084_=_C2393 ,\nC2084_=_C2612 ,C2084_=_C2779 ,C2084_=_C2781 ,C2084_=_C2785 ,C2084_=_C2787 ,C2084_=_C2788 ,\nC2084_=_C2791 ,C2084_=_C2792 ,C2085_=_C2087 ,C2085_=_C2088 ,C2085_=_C2089 ,C2085_=_C2091 ,\nC2085_=_C2094 ,C2085_=_C2095 ,C2085_=_C2096 ,C2085_=_C2097 ,C2085_=_C2098 ,C2085_=_C2467 ,\nC2085_=_C2929 ,C2087_=_C2088 ,C2087_=_C2089 ,C2087_=_C2091 ,C2087_=_C2094 ,C2087_=_C2095 ,\nC2087_=_C2096 ,C2087_=_C2097 ,C2087_=_C2098 ,C2087_=_C2163 ,C2088_=_C2089 ,C2088_=_C2091 ,\nC2088_=_C2094 ,C2088_=_C2095 ,C2088_=_C2096 ,C2088_=_C2097 ,C2088_=_C2098 ,C2088_=_C3344 ,\nC2089_=_C2091 ,C2089_=_C2094 ,C2089_=_C2095 ,C2089_=_C2096 ,C2089_=_C2097 ,C2089_=_C2098 ,\nC2089_=_C2401 ,C2089_=_C3347 ,C2089_=_C3641 ,C2089_=_C3642 ,C2089_=_C3643 ,C2089_=_C3648 ,\nC2091_=_C2094 ,C2091_=_C2095 ,C2091_=_C2096 ,C2091_=_C2097 ,C2091_=_C2098 ,C2091_=_C2251 ,\nC2091_=_C3306 ,C2094_=_C2095 ,C2094_=_C2096 ,C2094_=_C2097 ,C2094_=_C2098 ,C2094_=_C2964 ,\nC2094_=_C3863 ,C2095_=_C2096 ,C2095_=_C2097 ,C2095_=_C2098 ,C2095_=_C3756 ,C2095_=_C3946 ,\nC2096_=_C2097 ,C2096_=_C2098 ,C2096_=_C3210 ,C2096_=_C3779 ,C2097_=_C2098 ,C2097_=_C2408 ,\nC2097_=_C3310 ,C2097_=_C3688 ,C2097_=_C3758 ,C2097_=_C3781 ,C2097_=_C4045 ,C2105_=_C2106 ,\nC2105_=_C2111 ,C2105_=_C2117 ,C2105_=_C2119 ,C2105_=_C2282 ,C2105_=_C2677 ,C2105_=_C2911 ,\nC2105_=_C2973 ,C2105_=_C2975 ,C2105_=_C2976 ,C2105_=_C2978 ,C2105_=_C2980 ,C2105_=_C2981 ,\nC2105_=_C2983 ,C2105_=_C2984 ,C2106_=_C2111 ,C2106_=_C2117 ,C2106_=_C2119 ,C2106_=_C2448 ,\nC2106_=_C2492 ,C2106_=_C2507 ,C2106_=_C3163 ,C2106_=_C3164 ,C2106_=_C3165 ,C2106_=_C3166 ,\nC2106_=_C3169 ,C2106_=_C3171 ,C2106_=_C3172 ,C2106_=_C3175 ,C2111_=_C2117 ,C2111_=_C2119 ,\nC2111_=_C2315 ,C2111_=_C2541 ,C2111_=_C2584 ,C2111_=_C2740 ,C2111_=_C2781 ,C2111_=_C2818 ,\nC2111_=_C3070 ,C2111_=_C3252 ,C2111_=_C3315 ,C2111_=_C3328 ,C2111_=_C3449 ,C2111_=_C3451 ,\nC2111_=_C3452 ,C2111_=_C3456 ,C2117_=_C2119 ,C2117_=_C2134 ,C2117_=_C2747 ,C2117_=_C2791 ,\nC2117_=_C2999 ,C2117_=_C3262 ,C2117_=_C3324 ,C2117_=_C3540 ,C2117_=_C3727 ,C2117_=_C3904 ,\nC2117_=_C4075 ,C2117_=_C4079 ,C2119_=_C2461 ,C2119_=_C2518 ,C2119_=_C3412 ,C2119_=_C3425 ,\nC2119_=_C3659 ,C2119_=_C3993 ,C2119_=_C4052 ,C2119_=_C4101 ,C2122_=_C2129 ,C2122_=_C2134 ,\nC2122_=_C2489 ,C2122_=_C2577 ,C2122_=_C2851 ,C2122_=_C2896 ,C2122_=_C2900 ,C2122_=_C2902 ,\nC2122_=_C2903 ,C2122_=_C2906 ,C2122_=_C2907 ,C2122_=_C2908 ,C2122_=_C2910 ,C2129_=_C2134 ,\nC2129_=_C2210 ,C2129_=_C2770 ,C2129_=_C2992 ,C2129_=_C3600 ,C2129_=_C3702 ,C2129_=_C3705 ,\nC2129_=_C3706 ,C2129_=_C3707 ,C2129_=_C3708 ,C2129_=_C3710 ,C2134_=_C2747 ,C2134_=_C2791 ,\nC2134_=_C2999 ,C2134_=_C3262 ,C2134_=_C3324 ,C2134_=_C3540 ,C2134_=_C3727 ,C2134_=_C3904 ,\nC2134_=_C4075 ,C2134_=_C4079 ,C2136_=_C2138 ,C2136_=_C2142 ,C2136_=_C2152 ,C2136_=_C2156 ,\nC2136_=_C2241 ,C2136_=_C2242 ,C2136_=_C2243 ,C2136_=_C2245 ,C2136_=_C2246 ,C2136_=_C2249 ,\nC2136_=_C2250 ,C2136_=_C2251 ,C2136_=_C2253 ,C2136_=_C2254 ,C2136_=_C2256 ,C2136_=_C2258 ,\nC2136_=_C2259 ,C2136_=_C2260 ,C2138_=_C2142 ,C2138_=_C2152 ,C2138_=_C2156 ,C2138_=_C2388 ,\nC2138_=_C2390 ,C2138_=_C2391 ,C2138_=_C2392 ,C2138_=_C2393 ,C2138_=_C2395 ,C2138_=_C2397 ,\nC2138_=_C2400 ,C2138_=_C2401 ,C2138_=_C2403 ,C2138_=_C2406 ,C2138_=_C2408 ,C2142_=_C2152 ,\nC2142_=_C2156 ,C2142_=_C2226 ,C2142_=_C2279 ,C2142_=_C2426 ,C2142_=_C2612 ,C2142_=_C2613 ,\nC2142_=_C2615 ,C2142_=_C2616</w:t>
      </w:r>
    </w:p>
    <w:p>
      <w:pPr>
        <w:pStyle w:val="PreformattedText"/>
        <w:bidi w:val="0"/>
        <w:spacing w:before="0" w:after="0"/>
        <w:jc w:val="left"/>
        <w:rPr/>
      </w:pPr>
      <w:r>
        <w:rPr/>
        <w:t xml:space="preserve"> </w:t>
      </w:r>
      <w:r>
        <w:rPr/>
        <w:t>,C2142_=_C2618 ,C2142_=_C2620 ,C2142_=_C2623 ,C2142_=_C2624 ,\nC2152_=_C2156 ,C2152_=_C2234 ,C2152_=_C2291 ,C2152_=_C2433 ,C2152_=_C2543 ,C2152_=_C3255 ,\nC2152_=_C3713 ,C2152_=_C3822 ,C2152_=_C3824 ,C2152_=_C3827 ,C2156_=_C2462 ,C2156_=_C2642 ,\nC2156_=_C2716 ,C2156_=_C2792 ,C2156_=_C2956 ,C2156_=_C3326 ,C2156_=_C3340 ,C2156_=_C3542 ,\nC2156_=_C3648 ,C2156_=_C3718 ,C2156_=_C3788 ,C2156_=_C4045 ,C2159_=_C2163 ,C2159_=_C2164 ,\nC2159_=_C2166 ,C2159_=_C2168 ,C2159_=_C2169 ,C2159_=_C2171 ,C2159_=_C2172 ,C2159_=_C2174 ,\nC2159_=_C2176 ,C2159_=_C2177 ,C2159_=_C2179 ,C2159_=_C2740 ,C2159_=_C2747 ,C2163_=_C2164 ,\nC2163_=_C2166 ,C2163_=_C2168 ,C2163_=_C2169 ,C2163_=_C2171 ,C2163_=_C2172 ,C2163_=_C2174 ,\nC2163_=_C2176 ,C2163_=_C2177 ,C2163_=_C2179 ,C2164_=_C2166 ,C2164_=_C2168 ,C2164_=_C2169 ,\nC2164_=_C2171 ,C2164_=_C2172 ,C2164_=_C2174 ,C2164_=_C2176 ,C2164_=_C2177 ,C2164_=_C2179 ,\nC2166_=_C2168 ,C2166_=_C2169 ,C2166_=_C2171 ,C2166_=_C2172 ,C2166_=_C2174 ,C2166_=_C2176 ,\nC2166_=_C2177 ,C2166_=_C2179 ,C2166_=_C3116 ,C2166_=_C3427 ,C2166_=_C3470 ,C2168_=_C2169 ,\nC2168_=_C2171 ,C2168_=_C2172 ,C2168_=_C2174 ,C2168_=_C2176 ,C2168_=_C2177 ,C2168_=_C2179 ,\nC2168_=_C2561 ,C2168_=_C2798 ,C2168_=_C2975 ,C2168_=_C3117 ,C2168_=_C3166 ,C2168_=_C3428 ,\nC2168_=_C3536 ,C2168_=_C3537 ,C2168_=_C3540 ,C2168_=_C3542 ,C2168_=_C3544 ,C2169_=_C2171 ,\nC2169_=_C2172 ,C2169_=_C2174 ,C2169_=_C2176 ,C2169_=_C2177 ,C2169_=_C2179 ,C2169_=_C2250 ,\nC2169_=_C2800 ,C2169_=_C3150 ,C2169_=_C3305 ,C2169_=_C3521 ,C2169_=_C3651 ,C2169_=_C3657 ,\nC2169_=_C3659 ,C2171_=_C2172 ,C2171_=_C2174 ,C2171_=_C2176 ,C2171_=_C2177 ,C2171_=_C2179 ,\nC2171_=_C3119 ,C2171_=_C3152 ,C2172_=_C2174 ,C2172_=_C2176 ,C2172_=_C2177 ,C2172_=_C2179 ,\nC2172_=_C2803 ,C2172_=_C3158 ,C2172_=_C3530 ,C2172_=_C3676 ,C2172_=_C3759 ,C2172_=_C4048 ,\nC2172_=_C4052 ,C2174_=_C2176 ,C2174_=_C2177 ,C2174_=_C2179 ,C2174_=_C3124 ,C2174_=_C3433 ,\nC2174_=_C3706 ,C2174_=_C3760 ,C2174_=_C4069 ,C2176_=_C2177 ,C2176_=_C2179 ,C2177_=_C2179 ,\nC2177_=_C2810 ,C2177_=_C2910 ,C2177_=_C3162 ,C2177_=_C3534 ,C2177_=_C3681 ,C2177_=_C4015 ,\nC2177_=_C4065 ,C2177_=_C4101 ,C2179_=_C2485 ,C2179_=_C3214 ,C2190_=_C2374 ,C2190_=_C2455 ,\nC2190_=_C2528 ,C2190_=_C2787 ,C2190_=_C3239 ,C2190_=_C3268 ,C2190_=_C3370 ,C2190_=_C3642 ,\nC2190_=_C3664 ,C2190_=_C3755 ,C2190_=_C3756 ,C2190_=_C3757 ,C2190_=_C3758 ,C2190_=_C3759 ,\nC2190_=_C3760 ,C2190_=_C3761 ,C2190_=_C3762 ,C2190_=_C3763 ,C2207_=_C2210 ,C2207_=_C2213 ,\nC2207_=_C3005 ,C2207_=_C3471 ,C2207_=_C3521 ,C2207_=_C3524 ,C2207_=_C3526 ,C2207_=_C3529 ,\nC2207_=_C3530 ,C2207_=_C3531 ,C2207_=_C3534 ,C2210_=_C2213 ,C2210_=_C2770 ,C2210_=_C2992 ,\nC2210_=_C3600 ,C2210_=_C3702 ,C2210_=_C3705 ,C2210_=_C3706 ,C2210_=_C3707 ,C2210_=_C3708 ,\nC2210_=_C3710 ,C2213_=_C2591 ,C2213_=_C3012 ,C2213_=_C3477 ,C2213_=_C3584 ,C2213_=_C3772 ,\nC2213_=_C3883 ,C2213_=_C3915 ,C2213_=_C3916 ,C2213_=_C3919 ,C2226_=_C2234 ,C2226_=_C2240 ,\nC2226_=_C2279 ,C2226_=_C2426 ,C2226_=_C2612 ,C2226_=_C2613 ,C2226_=_C2615 ,C2226_=_C2616 ,\nC2226_=_C2618 ,C2226_=_C2620 ,C2226_=_C2623 ,C2226_=_C2624 ,C2234_=_C2240 ,C2234_=_C2291 ,\nC2234_=_C2433 ,C2234_=_C2543 ,C2234_=_C3255 ,C2234_=_C3713 ,C2234_=_C3822 ,C2234_=_C3824 ,\nC2234_=_C3827 ,C2240_=_C2553 ,C2240_=_C2895 ,C2240_=_C3470 ,C2240_=_C3500 ,C2240_=_C3544 ,\nC2240_=_C3719 ,C2240_=_C4023 ,C2240_=_C4069 ,C2241_=_C2242 ,C2241_=_C2243 ,C2241_=_C2245 ,\nC2241_=_C2246 ,C2241_=_C2249 ,C2241_=_C2250 ,C2241_=_C2251 ,C2241_=_C2253 ,C2241_=_C2254 ,\nC2241_=_C2256 ,C2241_=_C2258 ,C2241_=_C2259 ,C2241_=_C2260 ,C2242_=_C2243 ,C2242_=_C2245 ,\nC2242_=_C2246 ,C2242_=_C2249 ,C2242_=_C2250 ,C2242_=_C2251 ,C2242_=_C2253 ,C2242_=_C2254 ,\nC2242_=_C2256 ,C2242_=_C2258 ,C2242_=_C2259 ,C2242_=_C2260 ,C2242_=_C2598 ,C2242_=_C2599 ,\nC2242_=_C2604 ,C2243_=_C2245 ,C2243_=_C2246 ,C2243_=_C2249 ,C2243_=_C2250 ,C2243_=_C2251 ,\nC2243_=_C2253 ,C2243_=_C2254 ,C2243_=_C2256 ,C2243_=_C2258 ,C2243_=_C2259 ,C2243_=_C2260 ,\nC2243_=_C2752 ,C2243_=_C2758 ,C2245_=_C2246 ,C2245_=_C2249 ,C2245_=_C2250 ,C2245_=_C2251 ,\nC2245_=_C2253 ,C2245_=_C2254 ,C2245_=_C2256 ,C2245_=_C2258 ,C2245_=_C2259 ,C2245_=_C2260 ,\nC2245_=_C2973 ,C2245_=_C3018 ,C2245_=_C3025 ,C2246_=_C2249 ,C2246_=_C2250 ,C2246_=_C2251 ,\nC2246_=_C2253 ,C2246_=_C2254 ,C2246_=_C2256 ,C2246_=_C2258 ,C2246_=_C2259 ,C2246_=_C2260 ,\nC2246_=_C3095 ,C2249_=_C2250 ,C2249_=_C2251 ,C2249_=_C2253 ,C2249_=_C2254 ,C2249_=_C2256 ,\nC2249_=_C2258 ,C2249_=_C2259 ,C2249_=_C2260 ,C2249_=_C3303 ,C2250_=_C2251 ,C2250_=_C2253 ,\nC2250_=_C2254 ,C2250_=_C2256 ,C2250_=_C2258 ,C2250_=_C2259 ,C2250_=_C2260 ,C2250_=_C2800 ,\nC2250_=_C3150 ,C2250_=_C3305 ,C2250_=_C3521 ,C2250_=_C3651 ,C2250_=_C3657 ,C2250_=_C3659 ,\nC2251_=_C2253 ,C2251_=_C2254 ,C2251_=_C2256 ,C2251_=_C2258 ,C2251_=_C2259 ,C2251_=_C2260 ,\nC2251_=_C3306 ,C2253_=_C2254 ,C2253_=_C2256 ,C2253_=_C2258 ,C2253_=_C2259 ,C2253_=_C2260 ,\nC2253_=_C3799 ,C2254_=_C2256 ,C2254_=_C2258 ,C2254_=_C2259 ,C2254_=_C2260 ,C2254_=_C3954 ,\nC2256_=_C2258 ,C2256_=_C2259 ,C2256_=_C2260 ,C2256_=_C3311 ,C2256_=_C3959 ,C2256_=_C4011 ,\nC2256_=_C4061 ,C2258_=_C2259 ,C2258_=_C2260 ,C2258_=_C3313 ,C2259_=_C2260 ,C2259_=_C2346 ,\nC2259_=_C2809 ,C2259_=_C2984 ,C2259_=_C3579 ,C2259_=_C4087 ,C2279_=_C2282 ,C2279_=_C2291 ,\nC2279_=_C2426 ,C2279_=_C2612 ,C2279_=_C2613 ,C2279_=_C2615 ,C2279_=_C2616 ,C2279_=_C2618 ,\nC2279_=_C2620 ,C2279_=_C2623 ,C2279_=_C2624 ,C2282_=_C2291 ,C2282_=_C2677 ,C2282_=_C2911 ,\nC2282_=_C2973 ,C2282_=_C2975 ,C2282_=_C2976 ,C2282_=_C2978 ,C2282_=_C2980 ,C2282_=_C2981 ,\nC2282_=_C2983 ,C2282_=_C2984 ,C2291_=_C2433 ,C2291_=_C2543 ,C2291_=_C3255 ,C2291_=_C3713 ,\nC2291_=_C3822 ,C2291_=_C3824 ,C2291_=_C3827 ,C2297_=_C2299 ,C2297_=_C2302 ,C2297_=_C2304 ,\nC2297_=_C2330 ,C2297_=_C2331 ,C2297_=_C2333 ,C2297_=_C2335 ,C2297_=_C2338 ,C2297_=_C2339 ,\nC2297_=_C2343 ,C2297_=_C2344 ,C2297_=_C2346 ,C2297_=_C2347 ,C2297_=_C2348 ,C2299_=_C2302 ,\nC2299_=_C2304 ,C2299_=_C2793 ,C2299_=_C2796 ,C2299_=_C2798 ,C2299_=_C2800 ,C2299_=_C2803 ,\nC2299_=_C2809 ,C2299_=_C2810 ,C2299_=_C2811 ,C2302_=_C2304 ,C2302_=_C2723 ,C2302_=_C2914 ,\nC2302_=_C2989 ,C2302_=_C3472 ,C2302_=_C3571 ,C2302_=_C3572 ,C2302_=_C3573 ,C2302_=_C3574 ,\nC2302_=_C3577 ,C2302_=_C3579 ,C2302_=_C3580 ,C2304_=_C2444 ,C2304_=_C2921 ,C2304_=_C3774 ,\nC2304_=_C3847 ,C2304_=_C3860 ,C2304_=_C3888 ,C2304_=_C3908 ,C2304_=_C4037 ,C2304_=_C4082 ,\nC2304_=_C4087 ,C2304_=_C4088 ,C2304_=_C4089 ,C2315_=_C2320 ,C2315_=_C2321 ,C2315_=_C2541 ,\nC2315_=_C2584 ,C2315_=_C2740 ,C2315_=_C2781 ,C2315_=_C2818 ,C2315_=_C3070 ,C2315_=_C3252 ,\nC2315_=_C3315 ,C2315_=_C3328 ,C2315_=_C3449 ,C2315_=_C3451 ,C2315_=_C3452 ,C2315_=_C3456 ,\nC2320_=_C2321 ,C2320_=_C2586 ,C2320_=_C2821 ,C2320_=_C3072 ,C2320_=_C3318 ,C2320_=_C3329 ,\nC2320_=_C3536 ,C2320_=_C3651 ,C2320_=_C3675 ,C2320_=_C3676 ,C2320_=_C3681 ,C2321_=_C2454 ,\nC2321_=_C2587 ,C2321_=_C2785 ,C2321_=_C2822 ,C2321_=_C3073 ,C2321_=_C3319 ,C2321_=_C3330 ,\nC2321_=_C3537 ,C2321_=_C3641 ,C2321_=_C3687 ,C2321_=_C3688 ,C2330_=_C2331 ,C2330_=_C2333 ,\nC2330_=_C2335 ,C2330_=_C2338 ,C2330_=_C2339 ,C2330_=_C2343 ,C2330_=_C2344 ,C2330_=_C2346 ,\nC2330_=_C2347 ,C2330_=_C2348 ,C2330_=_C2541 ,C2330_=_C2543 ,C2330_=_C2547 ,C2330_=_C2549 ,\nC2330_=_C2550 ,C2330_=_C2553 ,C2330_=_C2554 ,C2331_=_C2333 ,C2331_=_C2335 ,C2331_=_C2338 ,\nC2331_=_C2339 ,C2331_=_C2343 ,C2331_=_C2344 ,C2331_=_C2346 ,C2331_=_C2347 ,C2331_=_C2348 ,\nC2333_=_C2335 ,C2333_=_C2338 ,C2333_=_C2339 ,C2333_=_C2343 ,C2333_=_C2344 ,C2333_=_C2346 ,\nC2333_=_C2347 ,C2333_=_C2348 ,C2333_=_C2793 ,C2333_=_C2911 ,C2333_=_C2914 ,C2333_=_C2921 ,\nC2335_=_C2338 ,C2335_=_C2339 ,C2335_=_C2343 ,C2335_=_C2344 ,C2335_=_C2346 ,C2335_=_C2347 ,\nC2335_=_C2348 ,C2335_=_C2616 ,C2335_=_C3343 ,C2338_=_C2339 ,C2338_=_C2343 ,C2338_=_C2344 ,\nC2338_=_C2346 ,C2338_=_C2347 ,C2338_=_C2348 ,C2338_=_C3308 ,C2339_=_C2343 ,C2339_=_C2344 ,\nC2339_=_C2346 ,C2339_=_C2347 ,C2339_=_C2348 ,C2339_=_C3755 ,C2343_=_C2344 ,C2343_=_C2346 ,\nC2343_=_C2347 ,C2343_=_C2348 ,C2343_=_C3456 ,C2343_=_C3827 ,C2343_=_C4013 ,C2343_=_C4031 ,\nC2343_=_C4062 ,C2343_=_C4072 ,C2344_=_C2346 ,C2344_=_C2347 ,C2344_=_C2348 ,C2344_=_C2908 ,\nC2344_=_C3708 ,C2344_=_C3761 ,C2344_=_C4079 ,C2346_=_C2347 ,C2346_=_C2348 ,C2346_=_C2809 ,\nC2346_=_C2984 ,C2346_=_C3579 ,C2346_=_C4087 ,C2347_=_C2348 ,C2348_=_C2811 ,C2348_=_C3314 ,\nC2348_=_C3580 ,C2348_=_C4088 ,C2365_=_C2732 ,C2365_=_C3095 ,C2365_=_C3231 ,C2365_=_C3424 ,\nC2365_=_C3509 ,C2365_=_C3622 ,C2365_=_C3775 ,C2365_=_C3954 ,C2365_=_C4006 ,C2365_=_C4027 ,\nC2365_=_C4029 ,C2365_=_C4100 ,C2372_=_C2374 ,C2372_=_C2580 ,C2372_=_C2752 ,C2372_=_C3018 ,\nC2372_=_C3127 ,C2372_=_C3303 ,C2372_=_C3304 ,C2372_=_C3305 ,C2372_=_C3306 ,C2372_=_C3307 ,\nC2372_=_C3308 ,C2372_=_C3310 ,C2372_=_C3311 ,C2372_=_C3312 ,C2372_=_C3313 ,C2372_=_C3314 ,\nC2374_=_C2455 ,C2374_=_C2528 ,C2374_=_C2787 ,C2374_=_C3239 ,C2374_=_C3268 ,C2374_=_C3370 ,\nC2374_=_C3642 ,C2374_=_C3664 ,C2374_=_C3755 ,C2374_=_C3756 ,C2374_=_C3757 ,C2374_=_C3758 ,\nC2374_=_C3759 ,C2374_=_C3760 ,C2374_=_C3761 ,C2374_=_C3762 ,C2374_=_C3763 ,C2388_=_C2390 ,\nC2388_=_C2391 ,C2388_=_C2392 ,C2388_=_C2393 ,C2388_=_C2395 ,C2388_=_C2397 ,C2388_=_C2400 ,\nC2388_=_C2401 ,C2388_=_C2403 ,C2388_=_C2406 ,C2388_=_C2408 ,C2388_=_C2448 ,C2388_=_C2449 ,\nC2388_=_C2454 ,C2388_=_C2455 ,C2388_=_C2456 ,C2388_=_C2461 ,C2388_=_C2462 ,C2390_=_C2391 ,\nC2390_=_C2392 ,C2390_=_C2393 ,C2390_=_C2395 ,C2390_=_C2397 ,C2390_=_C2400 ,C2390_=_C2401 ,\nC2390_=_C2403 ,C2390_=_C2406 ,C2390_=_C2408 ,C2390_=_C2464 ,C2390_=_C2577 ,C2390_=_C2580 ,\nC2390_=_C2582 ,C2390_=_C2583 ,C2390_=_C2584 ,C2390_=_C2586 ,C2390_=_C2587 ,C2390_=_C2591 ,\nC2391_=_C2392 ,C2391_=_C2393 ,C2391_=_C2395 ,C2391_=_C2397 ,C2391_=_C2400 ,C2391_=_C2401 ,\nC2391_=_C2403 ,C2391_=_C2406 ,C2391_=_C2408 ,C2391_=_C2642 ,C2392_=_C2393 ,C2392_=_C2395 ,\nC2392_=_C2397 ,C2392_=_C2400 ,C2392_=_C2401 ,C2392_=_C2403 ,C2392_=_C2406 ,C2392_=_C2408 ,\nC2392_=_C2705 ,C2392_=_C2716 ,C2393_=_C2395 ,C2393_=_C2397 ,C2393_=_C2400 ,C2393_=_C2401</w:t>
      </w:r>
    </w:p>
    <w:p>
      <w:pPr>
        <w:pStyle w:val="PreformattedText"/>
        <w:bidi w:val="0"/>
        <w:spacing w:before="0" w:after="0"/>
        <w:jc w:val="left"/>
        <w:rPr/>
      </w:pPr>
      <w:r>
        <w:rPr/>
        <w:t xml:space="preserve"> </w:t>
      </w:r>
      <w:r>
        <w:rPr/>
        <w:t>,\nC2393_=_C2403 ,C2393_=_C2406 ,C2393_=_C2408 ,C2393_=_C2612 ,C2393_=_C2779 ,C2393_=_C2781 ,\nC2393_=_C2785 ,C2393_=_C2787 ,C2393_=_C2788 ,C2393_=_C2791 ,C2393_=_C2792 ,C2395_=_C2397 ,\nC2395_=_C2400 ,C2395_=_C2401 ,C2395_=_C2403 ,C2395_=_C2406 ,C2395_=_C2408 ,C2395_=_C2956 ,\nC2397_=_C2400 ,C2397_=_C2401 ,C2397_=_C2403 ,C2397_=_C2406 ,C2397_=_C2408 ,C2397_=_C3328 ,\nC2397_=_C3329 ,C2397_=_C3330 ,C2397_=_C3336 ,C2397_=_C3340 ,C2397_=_C3341 ,C2400_=_C2401 ,\nC2400_=_C2403 ,C2400_=_C2406 ,C2400_=_C2408 ,C2400_=_C2476 ,C2400_=_C2900 ,C2400_=_C3304 ,\nC2400_=_C3398 ,C2400_=_C3429 ,C2400_=_C3582 ,C2400_=_C3584 ,C2401_=_C2403 ,C2401_=_C2406 ,\nC2401_=_C2408 ,C2401_=_C3347 ,C2401_=_C3641 ,C2401_=_C3642 ,C2401_=_C3643 ,C2401_=_C3648 ,\nC2403_=_C2406 ,C2403_=_C2408 ,C2403_=_C2620 ,C2403_=_C3524 ,C2403_=_C3702 ,C2403_=_C3713 ,\nC2403_=_C3714 ,C2403_=_C3718 ,C2403_=_C3719 ,C2406_=_C2408 ,C2406_=_C3788 ,C2408_=_C3310 ,\nC2408_=_C3688 ,C2408_=_C3758 ,C2408_=_C3781 ,C2408_=_C4045 ,C2426_=_C2428 ,C2426_=_C2433 ,\nC2426_=_C2444 ,C2426_=_C2612 ,C2426_=_C2613 ,C2426_=_C2615 ,C2426_=_C2616 ,C2426_=_C2618 ,\nC2426_=_C2620 ,C2426_=_C2623 ,C2426_=_C2624 ,C2428_=_C2433 ,C2428_=_C2444 ,C2428_=_C2705 ,\nC2428_=_C2718 ,C2428_=_C2962 ,C2428_=_C2963 ,C2428_=_C2964 ,C2428_=_C2965 ,C2428_=_C2966 ,\nC2428_=_C2967 ,C2428_=_C2968 ,C2428_=_C2970 ,C2433_=_C2444 ,C2433_=_C2543 ,C2433_=_C3255 ,\nC2433_=_C3713 ,C2433_=_C3822 ,C2433_=_C3824 ,C2433_=_C3827 ,C2444_=_C2921 ,C2444_=_C3774 ,\nC2444_=_C3847 ,C2444_=_C3860 ,C2444_=_C3888 ,C2444_=_C3908 ,C2444_=_C4037 ,C2444_=_C4082 ,\nC2444_=_C4087 ,C2444_=_C4088 ,C2444_=_C4089 ,C2448_=_C2449 ,C2448_=_C2454 ,C2448_=_C2455 ,\nC2448_=_C2456 ,C2448_=_C2461 ,C2448_=_C2462 ,C2448_=_C2492 ,C2448_=_C2507 ,C2448_=_C3163 ,\nC2448_=_C3164 ,C2448_=_C3165 ,C2448_=_C3166 ,C2448_=_C3169 ,C2448_=_C3171 ,C2448_=_C3172 ,\nC2448_=_C3175 ,C2449_=_C2454 ,C2449_=_C2455 ,C2449_=_C2456 ,C2449_=_C2461 ,C2449_=_C2462 ,\nC2449_=_C2582 ,C2449_=_C3395 ,C2449_=_C3397 ,C2449_=_C3398 ,C2449_=_C3401 ,C2449_=_C3403 ,\nC2449_=_C3405 ,C2454_=_C2455 ,C2454_=_C2456 ,C2454_=_C2461 ,C2454_=_C2462 ,C2454_=_C2587 ,\nC2454_=_C2785 ,C2454_=_C2822 ,C2454_=_C3073 ,C2454_=_C3319 ,C2454_=_C3330 ,C2454_=_C3537 ,\nC2454_=_C3641 ,C2454_=_C3687 ,C2454_=_C3688 ,C2455_=_C2456 ,C2455_=_C2461 ,C2455_=_C2462 ,\nC2455_=_C2528 ,C2455_=_C2787 ,C2455_=_C3239 ,C2455_=_C3268 ,C2455_=_C3370 ,C2455_=_C3642 ,\nC2455_=_C3664 ,C2455_=_C3755 ,C2455_=_C3756 ,C2455_=_C3757 ,C2455_=_C3758 ,C2455_=_C3759 ,\nC2455_=_C3760 ,C2455_=_C3761 ,C2455_=_C3762 ,C2455_=_C3763 ,C2456_=_C2461 ,C2456_=_C2462 ,\nC2456_=_C2604 ,C2456_=_C2788 ,C2456_=_C3643 ,C2456_=_C3693 ,C2456_=_C3779 ,C2456_=_C3781 ,\nC2461_=_C2462 ,C2461_=_C2518 ,C2461_=_C3412 ,C2461_=_C3425 ,C2461_=_C3659 ,C2461_=_C3993 ,\nC2461_=_C4052 ,C2461_=_C4101 ,C2462_=_C2642 ,C2462_=_C2716 ,C2462_=_C2792 ,C2462_=_C2956 ,\nC2462_=_C3326 ,C2462_=_C3340 ,C2462_=_C3542 ,C2462_=_C3648 ,C2462_=_C3718 ,C2462_=_C3788 ,\nC2462_=_C4045 ,C2464_=_C2465 ,C2464_=_C2467 ,C2464_=_C2476 ,C2464_=_C2478 ,C2464_=_C2479 ,\nC2464_=_C2480 ,C2464_=_C2482 ,C2464_=_C2483 ,C2464_=_C2485 ,C2464_=_C2577 ,C2464_=_C2580 ,\nC2464_=_C2582 ,C2464_=_C2583 ,C2464_=_C2584 ,C2464_=_C2586 ,C2464_=_C2587 ,C2464_=_C2591 ,\nC2465_=_C2467 ,C2465_=_C2476 ,C2465_=_C2478 ,C2465_=_C2479 ,C2465_=_C2480 ,C2465_=_C2482 ,\nC2465_=_C2483 ,C2465_=_C2485 ,C2465_=_C2555 ,C2465_=_C2718 ,C2465_=_C2720 ,C2465_=_C2721 ,\nC2465_=_C2723 ,C2465_=_C2730 ,C2465_=_C2732 ,C2467_=_C2476 ,C2467_=_C2478 ,C2467_=_C2479 ,\nC2467_=_C2480 ,C2467_=_C2482 ,C2467_=_C2483 ,C2467_=_C2485 ,C2467_=_C2929 ,C2476_=_C2478 ,\nC2476_=_C2479 ,C2476_=_C2480 ,C2476_=_C2482 ,C2476_=_C2483 ,C2476_=_C2485 ,C2476_=_C2900 ,\nC2476_=_C3304 ,C2476_=_C3398 ,C2476_=_C3429 ,C2476_=_C3582 ,C2476_=_C3584 ,C2478_=_C2479 ,\nC2478_=_C2480 ,C2478_=_C2482 ,C2478_=_C2483 ,C2478_=_C2485 ,C2478_=_C3209 ,C2478_=_C3401 ,\nC2478_=_C3929 ,C2479_=_C2480 ,C2479_=_C2482 ,C2479_=_C2483 ,C2479_=_C2485 ,C2479_=_C3211 ,\nC2480_=_C2482 ,C2480_=_C2483 ,C2480_=_C2485 ,C2480_=_C2967 ,C2480_=_C3122 ,C2480_=_C3155 ,\nC2480_=_C3350 ,C2480_=_C3573 ,C2480_=_C3957 ,C2480_=_C4005 ,C2480_=_C4006 ,C2480_=_C4007 ,\nC2482_=_C2483 ,C2482_=_C2485 ,C2482_=_C3212 ,C2483_=_C2485 ,C2483_=_C3172 ,C2483_=_C3213 ,\nC2485_=_C3214 ,C2489_=_C2492 ,C2489_=_C2497 ,C2489_=_C2577 ,C2489_=_C2851 ,C2489_=_C2896 ,\nC2489_=_C2900 ,C2489_=_C2902 ,C2489_=_C2903 ,C2489_=_C2906 ,C2489_=_C2907 ,C2489_=_C2908 ,\nC2489_=_C2910 ,C2492_=_C2497 ,C2492_=_C2507 ,C2492_=_C3163 ,C2492_=_C3164 ,C2492_=_C3165 ,\nC2492_=_C3166 ,C2492_=_C3169 ,C2492_=_C3171 ,C2492_=_C3172 ,C2492_=_C3175 ,C2497_=_C2547 ,\nC2497_=_C2758 ,C2497_=_C2864 ,C2497_=_C3605 ,C2497_=_C3724 ,C2497_=_C3854 ,C2497_=_C4008 ,\nC2497_=_C4009 ,C2497_=_C4011 ,C2497_=_C4013 ,C2497_=_C4014 ,C2497_=_C4015 ,C2507_=_C2518 ,\nC2507_=_C3163 ,C2507_=_C3164 ,C2507_=_C3165 ,C2507_=_C3166 ,C2507_=_C3169 ,C2507_=_C3171 ,\nC2507_=_C3172 ,C2507_=_C3175 ,C2518_=_C3412 ,C2518_=_C3425 ,C2518_=_C3659 ,C2518_=_C3993 ,\nC2518_=_C4052 ,C2518_=_C4101 ,C2528_=_C2534 ,C2528_=_C2787 ,C2528_=_C3239 ,C2528_=_C3268 ,\nC2528_=_C3370 ,C2528_=_C3642 ,C2528_=_C3664 ,C2528_=_C3755 ,C2528_=_C3756 ,C2528_=_C3757 ,\nC2528_=_C3758 ,C2528_=_C3759 ,C2528_=_C3760 ,C2528_=_C3761 ,C2528_=_C3762 ,C2528_=_C3763 ,\nC2534_=_C2549 ,C2534_=_C3230 ,C2534_=_C3700 ,C2534_=_C3742 ,C2534_=_C3903 ,C2534_=_C3946 ,\nC2534_=_C4017 ,C2534_=_C4031 ,C2541_=_C2543 ,C2541_=_C2547 ,C2541_=_C2549 ,C2541_=_C2550 ,\nC2541_=_C2553 ,C2541_=_C2554 ,C2541_=_C2584 ,C2541_=_C2740 ,C2541_=_C2781 ,C2541_=_C2818 ,\nC2541_=_C3070 ,C2541_=_C3252 ,C2541_=_C3315 ,C2541_=_C3328 ,C2541_=_C3449 ,C2541_=_C3451 ,\nC2541_=_C3452 ,C2541_=_C3456 ,C2543_=_C2547 ,C2543_=_C2549 ,C2543_=_C2550 ,C2543_=_C2553 ,\nC2543_=_C2554 ,C2543_=_C3255 ,C2543_=_C3713 ,C2543_=_C3822 ,C2543_=_C3824 ,C2543_=_C3827 ,\nC2547_=_C2549 ,C2547_=_C2550 ,C2547_=_C2553 ,C2547_=_C2554 ,C2547_=_C2758 ,C2547_=_C2864 ,\nC2547_=_C3605 ,C2547_=_C3724 ,C2547_=_C3854 ,C2547_=_C4008 ,C2547_=_C4009 ,C2547_=_C4011 ,\nC2547_=_C4013 ,C2547_=_C4014 ,C2547_=_C4015 ,C2549_=_C2550 ,C2549_=_C2553 ,C2549_=_C2554 ,\nC2549_=_C3230 ,C2549_=_C3700 ,C2549_=_C3742 ,C2549_=_C3903 ,C2549_=_C3946 ,C2549_=_C4017 ,\nC2549_=_C4031 ,C2550_=_C2553 ,C2550_=_C2554 ,C2550_=_C2730 ,C2550_=_C3657 ,C2550_=_C4005 ,\nC2550_=_C4048 ,C2550_=_C4062 ,C2550_=_C4065 ,C2553_=_C2554 ,C2553_=_C2895 ,C2553_=_C3470 ,\nC2553_=_C3500 ,C2553_=_C3544 ,C2553_=_C3719 ,C2553_=_C4023 ,C2553_=_C4069 ,C2554_=_C3189 ,\nC2554_=_C3341 ,C2554_=_C3570 ,C2554_=_C3799 ,C2554_=_C3820 ,C2554_=_C3862 ,C2554_=_C3929 ,\nC2554_=_C3983 ,C2554_=_C3990 ,C2554_=_C4007 ,C2554_=_C4058 ,C2554_=_C4061 ,C2554_=_C4072 ,\nC2554_=_C4107 ,C2555_=_C2558 ,C2555_=_C2560 ,C2555_=_C2561 ,C2555_=_C2565 ,C2555_=_C2566 ,\nC2555_=_C2568 ,C2555_=_C2569 ,C2555_=_C2573 ,C2555_=_C2575 ,C2555_=_C2718 ,C2555_=_C2720 ,\nC2555_=_C2721 ,C2555_=_C2723 ,C2555_=_C2730 ,C2555_=_C2732 ,C2558_=_C2560 ,C2558_=_C2561 ,\nC2558_=_C2565 ,C2558_=_C2566 ,C2558_=_C2568 ,C2558_=_C2569 ,C2558_=_C2573 ,C2558_=_C2575 ,\nC2558_=_C2796 ,C2558_=_C3163 ,C2558_=_C3315 ,C2558_=_C3318 ,C2558_=_C3319 ,C2558_=_C3324 ,\nC2558_=_C3326 ,C2560_=_C2561 ,C2560_=_C2565 ,C2560_=_C2566 ,C2560_=_C2568 ,C2560_=_C2569 ,\nC2560_=_C2573 ,C2560_=_C2575 ,C2560_=_C2615 ,C2560_=_C3342 ,C2561_=_C2565 ,C2561_=_C2566 ,\nC2561_=_C2568 ,C2561_=_C2569 ,C2561_=_C2573 ,C2561_=_C2575 ,C2561_=_C2798 ,C2561_=_C2975 ,\nC2561_=_C3117 ,C2561_=_C3166 ,C2561_=_C3428 ,C2561_=_C3536 ,C2561_=_C3537 ,C2561_=_C3540 ,\nC2561_=_C3542 ,C2561_=_C3544 ,C2565_=_C2566 ,C2565_=_C2568 ,C2565_=_C2569 ,C2565_=_C2573 ,\nC2565_=_C2575 ,C2565_=_C3431 ,C2565_=_C3765 ,C2565_=_C3772 ,C2565_=_C3774 ,C2565_=_C3775 ,\nC2566_=_C2568 ,C2566_=_C2569 ,C2566_=_C2573 ,C2566_=_C2575 ,C2566_=_C2962 ,C2566_=_C3847 ,\nC2568_=_C2569 ,C2568_=_C2573 ,C2568_=_C2575 ,C2568_=_C3349 ,C2569_=_C2573 ,C2569_=_C2575 ,\nC2569_=_C3571 ,C2573_=_C2575 ,C2575_=_C3437 ,C2575_=_C3771 ,C2575_=_C3919 ,C2575_=_C4089 ,\nC2575_=_C4100 ,C2577_=_C2580 ,C2577_=_C2582 ,C2577_=_C2583 ,C2577_=_C2584 ,C2577_=_C2586 ,\nC2577_=_C2587 ,C2577_=_C2591 ,C2577_=_C2851 ,C2577_=_C2896 ,C2577_=_C2900 ,C2577_=_C2902 ,\nC2577_=_C2903 ,C2577_=_C2906 ,C2577_=_C2907 ,C2577_=_C2908 ,C2577_=_C2910 ,C2580_=_C2582 ,\nC2580_=_C2583 ,C2580_=_C2584 ,C2580_=_C2586 ,C2580_=_C2587 ,C2580_=_C2591 ,C2580_=_C2752 ,\nC2580_=_C3018 ,C2580_=_C3127 ,C2580_=_C3303 ,C2580_=_C3304 ,C2580_=_C3305 ,C2580_=_C3306 ,\nC2580_=_C3307 ,C2580_=_C3308 ,C2580_=_C3310 ,C2580_=_C3311 ,C2580_=_C3312 ,C2580_=_C3313 ,\nC2580_=_C3314 ,C2582_=_C2583 ,C2582_=_C2584 ,C2582_=_C2586 ,C2582_=_C2587 ,C2582_=_C2591 ,\nC2582_=_C3395 ,C2582_=_C3397 ,C2582_=_C3398 ,C2582_=_C3401 ,C2582_=_C3403 ,C2582_=_C3405 ,\nC2583_=_C2584 ,C2583_=_C2586 ,C2583_=_C2587 ,C2583_=_C2591 ,C2583_=_C3427 ,C2583_=_C3428 ,\nC2583_=_C3429 ,C2583_=_C3431 ,C2583_=_C3433 ,C2583_=_C3437 ,C2584_=_C2586 ,C2584_=_C2587 ,\nC2584_=_C2591 ,C2584_=_C2740 ,C2584_=_C2781 ,C2584_=_C2818 ,C2584_=_C3070 ,C2584_=_C3252 ,\nC2584_=_C3315 ,C2584_=_C3328 ,C2584_=_C3449 ,C2584_=_C3451 ,C2584_=_C3452 ,C2584_=_C3456 ,\nC2586_=_C2587 ,C2586_=_C2591 ,C2586_=_C2821 ,C2586_=_C3072 ,C2586_=_C3318 ,C2586_=_C3329 ,\nC2586_=_C3536 ,C2586_=_C3651 ,C2586_=_C3675 ,C2586_=_C3676 ,C2586_=_C3681 ,C2587_=_C2591 ,\nC2587_=_C2785 ,C2587_=_C2822 ,C2587_=_C3073 ,C2587_=_C3319 ,C2587_=_C3330 ,C2587_=_C3537 ,\nC2587_=_C3641 ,C2587_=_C3687 ,C2587_=_C3688 ,C2591_=_C3012 ,C2591_=_C3477 ,C2591_=_C3584 ,\nC2591_=_C3772 ,C2591_=_C3883 ,C2591_=_C3915 ,C2591_=_C3916 ,C2591_=_C3919 ,C2598_=_C2599 ,\nC2598_=_C2604 ,C2598_=_C2873 ,C2598_=_C2929 ,C2598_=_C3205 ,C2598_=_C3208 ,C2598_=_C3209 ,\nC2598_=_C3210 ,C2598_=_C3211 ,C2598_=_C3212 ,C2598_=_C3213 ,C2598_=_C3214 ,C2599_=_C2604 ,\nC2599_=_C2721 ,C2599_=_C2779 ,C2599_=_C2986 ,C2599_=_C3128 ,C2599_=_C3342 ,C2599_=_C3343 ,\nC2599_=_C3344 ,C2599_=_C3346 ,C2599_=_C3347 ,C2599_=_C3348 ,C2599_=_C3349 ,C2599_=_C3350 ,\nC2599_=_C3351 ,C2604_=_C2788 ,C2604_=_C3643 ,C2604_=_C3693</w:t>
      </w:r>
    </w:p>
    <w:p>
      <w:pPr>
        <w:pStyle w:val="PreformattedText"/>
        <w:bidi w:val="0"/>
        <w:spacing w:before="0" w:after="0"/>
        <w:jc w:val="left"/>
        <w:rPr/>
      </w:pPr>
      <w:r>
        <w:rPr/>
        <w:t xml:space="preserve"> </w:t>
      </w:r>
      <w:r>
        <w:rPr/>
        <w:t>,C2604_=_C3779 ,C2604_=_C3781 ,\nC2612_=_C2613 ,C2612_=_C2615 ,C2612_=_C2616 ,C2612_=_C2618 ,C2612_=_C2620 ,C2612_=_C2623 ,\nC2612_=_C2624 ,C2612_=_C2779 ,C2612_=_C2781 ,C2612_=_C2785 ,C2612_=_C2787 ,C2612_=_C2788 ,\nC2612_=_C2791 ,C2612_=_C2792 ,C2613_=_C2615 ,C2613_=_C2616 ,C2613_=_C2618 ,C2613_=_C2620 ,\nC2613_=_C2623 ,C2613_=_C2624 ,C2613_=_C3252 ,C2613_=_C3255 ,C2613_=_C3262 ,C2615_=_C2616 ,\nC2615_=_C2618 ,C2615_=_C2620 ,C2615_=_C2623 ,C2615_=_C2624 ,C2615_=_C3342 ,C2616_=_C2618 ,\nC2616_=_C2620 ,C2616_=_C2623 ,C2616_=_C2624 ,C2616_=_C3343 ,C2618_=_C2620 ,C2618_=_C2623 ,\nC2618_=_C2624 ,C2618_=_C3348 ,C2620_=_C2623 ,C2620_=_C2624 ,C2620_=_C3524 ,C2620_=_C3702 ,\nC2620_=_C3713 ,C2620_=_C3714 ,C2620_=_C3718 ,C2620_=_C3719 ,C2623_=_C2624 ,C2623_=_C3572 ,\nC2623_=_C3822 ,C2624_=_C2906 ,C2624_=_C3824 ,C2624_=_C4009 ,C2624_=_C4027 ,C2642_=_C2716 ,\nC2642_=_C2792 ,C2642_=_C2956 ,C2642_=_C3326 ,C2642_=_C3340 ,C2642_=_C3542 ,C2642_=_C3648 ,\nC2642_=_C3718 ,C2642_=_C3788 ,C2642_=_C4045 ,C2677_=_C2911 ,C2677_=_C2973 ,C2677_=_C2975 ,\nC2677_=_C2976 ,C2677_=_C2978 ,C2677_=_C2980 ,C2677_=_C2981 ,C2677_=_C2983 ,C2677_=_C2984 ,\nC2705_=_C2716 ,C2705_=_C2718 ,C2705_=_C2962 ,C2705_=_C2963 ,C2705_=_C2964 ,C2705_=_C2965 ,\nC2705_=_C2966 ,C2705_=_C2967 ,C2705_=_C2968 ,C2705_=_C2970 ,C2716_=_C2792 ,C2716_=_C2956 ,\nC2716_=_C3326 ,C2716_=_C3340 ,C2716_=_C3542 ,C2716_=_C3648 ,C2716_=_C3718 ,C2716_=_C3788 ,\nC2716_=_C4045 ,C2718_=_C2720 ,C2718_=_C2721 ,C2718_=_C2723 ,C2718_=_C2730 ,C2718_=_C2732 ,\nC2718_=_C2962 ,C2718_=_C2963 ,C2718_=_C2964 ,C2718_=_C2965 ,C2718_=_C2966 ,C2718_=_C2967 ,\nC2718_=_C2968 ,C2718_=_C2970 ,C2720_=_C2721 ,C2720_=_C2723 ,C2720_=_C2730 ,C2720_=_C2732 ,\nC2720_=_C3145 ,C2720_=_C3149 ,C2720_=_C3150 ,C2720_=_C3152 ,C2720_=_C3153 ,C2720_=_C3154 ,\nC2720_=_C3155 ,C2720_=_C3156 ,C2720_=_C3157 ,C2720_=_C3158 ,C2720_=_C3162 ,C2721_=_C2723 ,\nC2721_=_C2730 ,C2721_=_C2732 ,C2721_=_C2779 ,C2721_=_C2986 ,C2721_=_C3128 ,C2721_=_C3342 ,\nC2721_=_C3343 ,C2721_=_C3344 ,C2721_=_C3346 ,C2721_=_C3347 ,C2721_=_C3348 ,C2721_=_C3349 ,\nC2721_=_C3350 ,C2721_=_C3351 ,C2723_=_C2730 ,C2723_=_C2732 ,C2723_=_C2914 ,C2723_=_C2989 ,\nC2723_=_C3472 ,C2723_=_C3571 ,C2723_=_C3572 ,C2723_=_C3573 ,C2723_=_C3574 ,C2723_=_C3577 ,\nC2723_=_C3579 ,C2723_=_C3580 ,C2730_=_C2732 ,C2730_=_C3657 ,C2730_=_C4005 ,C2730_=_C4048 ,\nC2730_=_C4062 ,C2730_=_C4065 ,C2732_=_C3095 ,C2732_=_C3231 ,C2732_=_C3424 ,C2732_=_C3509 ,\nC2732_=_C3622 ,C2732_=_C3775 ,C2732_=_C3954 ,C2732_=_C4006 ,C2732_=_C4027 ,C2732_=_C4029 ,\nC2732_=_C4100 ,C2740_=_C2747 ,C2740_=_C2781 ,C2740_=_C2818 ,C2740_=_C3070 ,C2740_=_C3252 ,\nC2740_=_C3315 ,C2740_=_C3328 ,C2740_=_C3449 ,C2740_=_C3451 ,C2740_=_C3452 ,C2740_=_C3456 ,\nC2747_=_C2791 ,C2747_=_C2999 ,C2747_=_C3262 ,C2747_=_C3324 ,C2747_=_C3540 ,C2747_=_C3727 ,\nC2747_=_C3904 ,C2747_=_C4075 ,C2747_=_C4079 ,C2752_=_C2758 ,C2752_=_C3018 ,C2752_=_C3127 ,\nC2752_=_C3303 ,C2752_=_C3304 ,C2752_=_C3305 ,C2752_=_C3306 ,C2752_=_C3307 ,C2752_=_C3308 ,\nC2752_=_C3310 ,C2752_=_C3311 ,C2752_=_C3312 ,C2752_=_C3313 ,C2752_=_C3314 ,C2758_=_C2864 ,\nC2758_=_C3605 ,C2758_=_C3724 ,C2758_=_C3854 ,C2758_=_C4008 ,C2758_=_C4009 ,C2758_=_C4011 ,\nC2758_=_C4013 ,C2758_=_C4014 ,C2758_=_C4015 ,C2770_=_C2992 ,C2770_=_C3600 ,C2770_=_C3702 ,\nC2770_=_C3705 ,C2770_=_C3706 ,C2770_=_C3707 ,C2770_=_C3708 ,C2770_=_C3710 ,C2779_=_C2781 ,\nC2779_=_C2785 ,C2779_=_C2787 ,C2779_=_C2788 ,C2779_=_C2791 ,C2779_=_C2792 ,C2779_=_C2986 ,\nC2779_=_C3128 ,C2779_=_C3342 ,C2779_=_C3343 ,C2779_=_C3344 ,C2779_=_C3346 ,C2779_=_C3347 ,\nC2779_=_C3348 ,C2779_=_C3349 ,C2779_=_C3350 ,C2779_=_C3351 ,C2781_=_C2785 ,C2781_=_C2787 ,\nC2781_=_C2788 ,C2781_=_C2791 ,C2781_=_C2792 ,C2781_=_C2818 ,C2781_=_C3070 ,C2781_=_C3252 ,\nC2781_=_C3315 ,C2781_=_C3328 ,C2781_=_C3449 ,C2781_=_C3451 ,C2781_=_C3452 ,C2781_=_C3456 ,\nC2785_=_C2787 ,C2785_=_C2788 ,C2785_=_C2791 ,C2785_=_C2792 ,C2785_=_C2822 ,C2785_=_C3073 ,\nC2785_=_C3319 ,C2785_=_C3330 ,C2785_=_C3537 ,C2785_=_C3641 ,C2785_=_C3687 ,C2785_=_C3688 ,\nC2787_=_C2788 ,C2787_=_C2791 ,C2787_=_C2792 ,C2787_=_C3239 ,C2787_=_C3268 ,C2787_=_C3370 ,\nC2787_=_C3642 ,C2787_=_C3664 ,C2787_=_C3755 ,C2787_=_C3756 ,C2787_=_C3757 ,C2787_=_C3758 ,\nC2787_=_C3759 ,C2787_=_C3760 ,C2787_=_C3761 ,C2787_=_C3762 ,C2787_=_C3763 ,C2788_=_C2791 ,\nC2788_=_C2792 ,C2788_=_C3643 ,C2788_=_C3693 ,C2788_=_C3779 ,C2788_=_C3781 ,C2791_=_C2792 ,\nC2791_=_C2999 ,C2791_=_C3262 ,C2791_=_C3324 ,C2791_=_C3540 ,C2791_=_C3727 ,C2791_=_C3904 ,\nC2791_=_C4075 ,C2791_=_C4079 ,C2792_=_C2956 ,C2792_=_C3326 ,C2792_=_C3340 ,C2792_=_C3542 ,\nC2792_=_C3648 ,C2792_=_C3718 ,C2792_=_C3788 ,C2792_=_C4045 ,C2793_=_C2796 ,C2793_=_C2798 ,\nC2793_=_C2800 ,C2793_=_C2803 ,C2793_=_C2809 ,C2793_=_C2810 ,C2793_=_C2811 ,C2793_=_C2911 ,\nC2793_=_C2914 ,C2793_=_C2921 ,C2796_=_C2798 ,C2796_=_C2800 ,C2796_=_C2803 ,C2796_=_C2809 ,\nC2796_=_C2810 ,C2796_=_C2811 ,C2796_=_C3163 ,C2796_=_C3315 ,C2796_=_C3318 ,C2796_=_C3319 ,\nC2796_=_C3324 ,C2796_=_C3326 ,C2798_=_C2800 ,C2798_=_C2803 ,C2798_=_C2809 ,C2798_=_C2810 ,\nC2798_=_C2811 ,C2798_=_C2975 ,C2798_=_C3117 ,C2798_=_C3166 ,C2798_=_C3428 ,C2798_=_C3536 ,\nC2798_=_C3537 ,C2798_=_C3540 ,C2798_=_C3542 ,C2798_=_C3544 ,C2800_=_C2803 ,C2800_=_C2809 ,\nC2800_=_C2810 ,C2800_=_C2811 ,C2800_=_C3150 ,C2800_=_C3305 ,C2800_=_C3521 ,C2800_=_C3651 ,\nC2800_=_C3657 ,C2800_=_C3659 ,C2803_=_C2809 ,C2803_=_C2810 ,C2803_=_C2811 ,C2803_=_C3158 ,\nC2803_=_C3530 ,C2803_=_C3676 ,C2803_=_C3759 ,C2803_=_C4048 ,C2803_=_C4052 ,C2809_=_C2810 ,\nC2809_=_C2811 ,C2809_=_C2984 ,C2809_=_C3579 ,C2809_=_C4087 ,C2810_=_C2811 ,C2810_=_C2910 ,\nC2810_=_C3162 ,C2810_=_C3534 ,C2810_=_C3681 ,C2810_=_C4015 ,C2810_=_C4065 ,C2810_=_C4101 ,\nC2811_=_C3314 ,C2811_=_C3580 ,C2811_=_C4088 ,C2818_=_C2821 ,C2818_=_C2822 ,C2818_=_C3070 ,\nC2818_=_C3252 ,C2818_=_C3315 ,C2818_=_C3328 ,C2818_=_C3449 ,C2818_=_C3451 ,C2818_=_C3452 ,\nC2818_=_C3456 ,C2821_=_C2822 ,C2821_=_C3072 ,C2821_=_C3318 ,C2821_=_C3329 ,C2821_=_C3536 ,\nC2821_=_C3651 ,C2821_=_C3675 ,C2821_=_C3676 ,C2821_=_C3681 ,C2822_=_C3073 ,C2822_=_C3319 ,\nC2822_=_C3330 ,C2822_=_C3537 ,C2822_=_C3641 ,C2822_=_C3687 ,C2822_=_C3688 ,C2829_=_C2872 ,\nC2829_=_C3114 ,C2829_=_C3116 ,C2829_=_C3117 ,C2829_=_C3118 ,C2829_=_C3119 ,C2829_=_C3121 ,\nC2829_=_C3122 ,C2829_=_C3123 ,C2829_=_C3124 ,C2851_=_C2864 ,C2851_=_C2896 ,C2851_=_C2900 ,\nC2851_=_C2902 ,C2851_=_C2903 ,C2851_=_C2906 ,C2851_=_C2907 ,C2851_=_C2908 ,C2851_=_C2910 ,\nC2864_=_C3605 ,C2864_=_C3724 ,C2864_=_C3854 ,C2864_=_C4008 ,C2864_=_C4009 ,C2864_=_C4011 ,\nC2864_=_C4013 ,C2864_=_C4014 ,C2864_=_C4015 ,C2872_=_C2873 ,C2872_=_C2878 ,C2872_=_C3114 ,\nC2872_=_C3116 ,C2872_=_C3117 ,C2872_=_C3118 ,C2872_=_C3119 ,C2872_=_C3121 ,C2872_=_C3122 ,\nC2872_=_C3123 ,C2872_=_C3124 ,C2873_=_C2878 ,C2873_=_C2929 ,C2873_=_C3205 ,C2873_=_C3208 ,\nC2873_=_C3209 ,C2873_=_C3210 ,C2873_=_C3211 ,C2873_=_C3212 ,C2873_=_C3213 ,C2873_=_C3214 ,\nC2878_=_C3008 ,C2878_=_C3025 ,C2878_=_C3582 ,C2878_=_C3765 ,C2878_=_C3766 ,C2878_=_C3768 ,\nC2878_=_C3771 ,C2895_=_C3470 ,C2895_=_C3500 ,C2895_=_C3544 ,C2895_=_C3719 ,C2895_=_C4023 ,\nC2895_=_C4069 ,C2896_=_C2900 ,C2896_=_C2902 ,C2896_=_C2903 ,C2896_=_C2906 ,C2896_=_C2907 ,\nC2896_=_C2908 ,C2896_=_C2910 ,C2896_=_C2986 ,C2896_=_C2989 ,C2896_=_C2992 ,C2896_=_C2999 ,\nC2900_=_C2902 ,C2900_=_C2903 ,C2900_=_C2906 ,C2900_=_C2907 ,C2900_=_C2908 ,C2900_=_C2910 ,\nC2900_=_C3304 ,C2900_=_C3398 ,C2900_=_C3429 ,C2900_=_C3582 ,C2900_=_C3584 ,C2902_=_C2903 ,\nC2902_=_C2906 ,C2902_=_C2907 ,C2902_=_C2908 ,C2902_=_C2910 ,C2902_=_C3449 ,C2902_=_C3723 ,\nC2902_=_C3724 ,C2902_=_C3727 ,C2903_=_C2906 ,C2903_=_C2907 ,C2903_=_C2908 ,C2903_=_C2910 ,\nC2903_=_C2963 ,C2903_=_C3852 ,C2903_=_C3854 ,C2903_=_C3860 ,C2903_=_C3862 ,C2906_=_C2907 ,\nC2906_=_C2908 ,C2906_=_C2910 ,C2906_=_C3824 ,C2906_=_C4009 ,C2906_=_C4027 ,C2907_=_C2908 ,\nC2907_=_C2910 ,C2907_=_C3707 ,C2907_=_C4014 ,C2907_=_C4075 ,C2908_=_C2910 ,C2908_=_C3708 ,\nC2908_=_C3761 ,C2908_=_C4079 ,C2910_=_C3162 ,C2910_=_C3534 ,C2910_=_C3681 ,C2910_=_C4015 ,\nC2910_=_C4065 ,C2910_=_C4101 ,C2911_=_C2914 ,C2911_=_C2921 ,C2911_=_C2973 ,C2911_=_C2975 ,\nC2911_=_C2976 ,C2911_=_C2978 ,C2911_=_C2980 ,C2911_=_C2981 ,C2911_=_C2983 ,C2911_=_C2984 ,\nC2914_=_C2921 ,C2914_=_C2989 ,C2914_=_C3472 ,C2914_=_C3571 ,C2914_=_C3572 ,C2914_=_C3573 ,\nC2914_=_C3574 ,C2914_=_C3577 ,C2914_=_C3579 ,C2914_=_C3580 ,C2921_=_C3774 ,C2921_=_C3847 ,\nC2921_=_C3860 ,C2921_=_C3888 ,C2921_=_C3908 ,C2921_=_C4037 ,C2921_=_C4082 ,C2921_=_C4087 ,\nC2921_=_C4088 ,C2921_=_C4089 ,C2929_=_C3205 ,C2929_=_C3208 ,C2929_=_C3209 ,C2929_=_C3210 ,\nC2929_=_C3211 ,C2929_=_C3212 ,C2929_=_C3213 ,C2929_=_C3214 ,C2956_=_C3326 ,C2956_=_C3340 ,\nC2956_=_C3542 ,C2956_=_C3648 ,C2956_=_C3718 ,C2956_=_C3788 ,C2956_=_C4045 ,C2962_=_C2963 ,\nC2962_=_C2964 ,C2962_=_C2965 ,C2962_=_C2966 ,C2962_=_C2967 ,C2962_=_C2968 ,C2962_=_C2970 ,\nC2962_=_C3847 ,C2963_=_C2964 ,C2963_=_C2965 ,C2963_=_C2966 ,C2963_=_C2967 ,C2963_=_C2968 ,\nC2963_=_C2970 ,C2963_=_C3852 ,C2963_=_C3854 ,C2963_=_C3860 ,C2963_=_C3862 ,C2964_=_C2965 ,\nC2964_=_C2966 ,C2964_=_C2967 ,C2964_=_C2968 ,C2964_=_C2970 ,C2964_=_C3863 ,C2965_=_C2966 ,\nC2965_=_C2967 ,C2965_=_C2968 ,C2965_=_C2970 ,C2965_=_C3526 ,C2965_=_C3883 ,C2965_=_C3888 ,\nC2966_=_C2967 ,C2966_=_C2968 ,C2966_=_C2970 ,C2966_=_C3908 ,C2967_=_C2968 ,C2967_=_C2970 ,\nC2967_=_C3122 ,C2967_=_C3155 ,C2967_=_C3350 ,C2967_=_C3573 ,C2967_=_C3957 ,C2967_=_C4005 ,\nC2967_=_C4006 ,C2967_=_C4007 ,C2968_=_C2970 ,C2968_=_C4037 ,C2970_=_C4082 ,C2973_=_C2975 ,\nC2973_=_C2976 ,C2973_=_C2978 ,C2973_=_C2980 ,C2973_=_C2981 ,C2973_=_C2983 ,C2973_=_C2984 ,\nC2973_=_C3018 ,C2973_=_C3025 ,C2975_=_C2976 ,C2975_=_C2978 ,C2975_=_C2980 ,C2975_=_C2981 ,\nC2975_=_C2983 ,C2975_=_C2984 ,C2975_=_C3117 ,C2975_=_C3166 ,C2975_=_C3428 ,C2975_=_C3536 ,\nC2975_=_C3537 ,C2975_=_C3540 ,C2975_=_C3542 ,C2975_=_C3544 ,C2976_=_C2978 ,C2976_=_C2980 ,\nC2976_=_C2981 ,C2976_=_C2983 ,C2976_=_C2984 ,C2976_=_C3742 ,C2978_=_C2980 ,C2978_=_C2981 ,\nC2978_=_C2983 ,C2978_=_C2984</w:t>
      </w:r>
    </w:p>
    <w:p>
      <w:pPr>
        <w:pStyle w:val="PreformattedText"/>
        <w:bidi w:val="0"/>
        <w:spacing w:before="0" w:after="0"/>
        <w:jc w:val="left"/>
        <w:rPr/>
      </w:pPr>
      <w:r>
        <w:rPr/>
        <w:t xml:space="preserve"> </w:t>
      </w:r>
      <w:r>
        <w:rPr/>
        <w:t>,C2980_=_C2981 ,C2980_=_C2983 ,C2980_=_C2984 ,C2980_=_C3960 ,\nC2981_=_C2983 ,C2981_=_C2984 ,C2981_=_C3763 ,C2983_=_C2984 ,C2984_=_C3579 ,C2984_=_C4087 ,\nC2986_=_C2989 ,C2986_=_C2992 ,C2986_=_C2999 ,C2986_=_C3128 ,C2986_=_C3342 ,C2986_=_C3343 ,\nC2986_=_C3344 ,C2986_=_C3346 ,C2986_=_C3347 ,C2986_=_C3348 ,C2986_=_C3349 ,C2986_=_C3350 ,\nC2986_=_C3351 ,C2989_=_C2992 ,C2989_=_C2999 ,C2989_=_C3472 ,C2989_=_C3571 ,C2989_=_C3572 ,\nC2989_=_C3573 ,C2989_=_C3574 ,C2989_=_C3577 ,C2989_=_C3579 ,C2989_=_C3580 ,C2992_=_C2999 ,\nC2992_=_C3600 ,C2992_=_C3702 ,C2992_=_C3705 ,C2992_=_C3706 ,C2992_=_C3707 ,C2992_=_C3708 ,\nC2992_=_C3710 ,C2999_=_C3262 ,C2999_=_C3324 ,C2999_=_C3540 ,C2999_=_C3727 ,C2999_=_C3904 ,\nC2999_=_C4075 ,C2999_=_C4079 ,C3005_=_C3008 ,C3005_=_C3012 ,C3005_=_C3471 ,C3005_=_C3521 ,\nC3005_=_C3524 ,C3005_=_C3526 ,C3005_=_C3529 ,C3005_=_C3530 ,C3005_=_C3531 ,C3005_=_C3534 ,\nC3008_=_C3012 ,C3008_=_C3025 ,C3008_=_C3582 ,C3008_=_C3765 ,C3008_=_C3766 ,C3008_=_C3768 ,\nC3008_=_C3771 ,C3012_=_C3477 ,C3012_=_C3584 ,C3012_=_C3772 ,C3012_=_C3883 ,C3012_=_C3915 ,\nC3012_=_C3916 ,C3012_=_C3919 ,C3018_=_C3025 ,C3018_=_C3127 ,C3018_=_C3303 ,C3018_=_C3304 ,\nC3018_=_C3305 ,C3018_=_C3306 ,C3018_=_C3307 ,C3018_=_C3308 ,C3018_=_C3310 ,C3018_=_C3311 ,\nC3018_=_C3312 ,C3018_=_C3313 ,C3018_=_C3314 ,C3025_=_C3582 ,C3025_=_C3765 ,C3025_=_C3766 ,\nC3025_=_C3768 ,C3025_=_C3771 ,C3070_=_C3072 ,C3070_=_C3073 ,C3070_=_C3252 ,C3070_=_C3315 ,\nC3070_=_C3328 ,C3070_=_C3449 ,C3070_=_C3451 ,C3070_=_C3452 ,C3070_=_C3456 ,C3072_=_C3073 ,\nC3072_=_C3318 ,C3072_=_C3329 ,C3072_=_C3536 ,C3072_=_C3651 ,C3072_=_C3675 ,C3072_=_C3676 ,\nC3072_=_C3681 ,C3073_=_C3319 ,C3073_=_C3330 ,C3073_=_C3537 ,C3073_=_C3641 ,C3073_=_C3687 ,\nC3073_=_C3688 ,C3095_=_C3231 ,C3095_=_C3424 ,C3095_=_C3509 ,C3095_=_C3622 ,C3095_=_C3775 ,\nC3095_=_C3954 ,C3095_=_C4006 ,C3095_=_C4027 ,C3095_=_C4029 ,C3095_=_C4100 ,C3114_=_C3116 ,\nC3114_=_C3117 ,C3114_=_C3118 ,C3114_=_C3119 ,C3114_=_C3121 ,C3114_=_C3122 ,C3114_=_C3123 ,\nC3114_=_C3124 ,C3114_=_C3230 ,C3114_=_C3231 ,C3116_=_C3117 ,C3116_=_C3118 ,C3116_=_C3119 ,\nC3116_=_C3121 ,C3116_=_C3122 ,C3116_=_C3123 ,C3116_=_C3124 ,C3116_=_C3427 ,C3116_=_C3470 ,\nC3117_=_C3118 ,C3117_=_C3119 ,C3117_=_C3121 ,C3117_=_C3122 ,C3117_=_C3123 ,C3117_=_C3124 ,\nC3117_=_C3166 ,C3117_=_C3428 ,C3117_=_C3536 ,C3117_=_C3537 ,C3117_=_C3540 ,C3117_=_C3542 ,\nC3117_=_C3544 ,C3118_=_C3119 ,C3118_=_C3121 ,C3118_=_C3122 ,C3118_=_C3123 ,C3118_=_C3124 ,\nC3118_=_C3570 ,C3119_=_C3121 ,C3119_=_C3122 ,C3119_=_C3123 ,C3119_=_C3124 ,C3119_=_C3152 ,\nC3121_=_C3122 ,C3121_=_C3123 ,C3121_=_C3124 ,C3121_=_C3208 ,C3121_=_C3766 ,C3122_=_C3123 ,\nC3122_=_C3124 ,C3122_=_C3155 ,C3122_=_C3350 ,C3122_=_C3573 ,C3122_=_C3957 ,C3122_=_C4005 ,\nC3122_=_C4006 ,C3122_=_C4007 ,C3123_=_C3124 ,C3123_=_C4029 ,C3124_=_C3433 ,C3124_=_C3706 ,\nC3124_=_C3760 ,C3124_=_C4069 ,C3127_=_C3128 ,C3127_=_C3303 ,C3127_=_C3304 ,C3127_=_C3305 ,\nC3127_=_C3306 ,C3127_=_C3307 ,C3127_=_C3308 ,C3127_=_C3310 ,C3127_=_C3311 ,C3127_=_C3312 ,\nC3127_=_C3313 ,C3127_=_C3314 ,C3128_=_C3342 ,C3128_=_C3343 ,C3128_=_C3344 ,C3128_=_C3346 ,\nC3128_=_C3347 ,C3128_=_C3348 ,C3128_=_C3349 ,C3128_=_C3350 ,C3128_=_C3351 ,C3145_=_C3149 ,\nC3145_=_C3150 ,C3145_=_C3152 ,C3145_=_C3153 ,C3145_=_C3154 ,C3145_=_C3155 ,C3145_=_C3156 ,\nC3145_=_C3157 ,C3145_=_C3158 ,C3145_=_C3162 ,C3145_=_C3239 ,C3149_=_C3150 ,C3149_=_C3152 ,\nC3149_=_C3153 ,C3149_=_C3154 ,C3149_=_C3155 ,C3149_=_C3156 ,C3149_=_C3157 ,C3149_=_C3158 ,\nC3149_=_C3162 ,C3150_=_C3152 ,C3150_=_C3153 ,C3150_=_C3154 ,C3150_=_C3155 ,C3150_=_C3156 ,\nC3150_=_C3157 ,C3150_=_C3158 ,C3150_=_C3162 ,C3150_=_C3305 ,C3150_=_C3521 ,C3150_=_C3651 ,\nC3150_=_C3657 ,C3150_=_C3659 ,C3152_=_C3153 ,C3152_=_C3154 ,C3152_=_C3155 ,C3152_=_C3156 ,\nC3152_=_C3157 ,C3152_=_C3158 ,C3152_=_C3162 ,C3153_=_C3154 ,C3153_=_C3155 ,C3153_=_C3156 ,\nC3153_=_C3157 ,C3153_=_C3158 ,C3153_=_C3162 ,C3154_=_C3155 ,C3154_=_C3156 ,C3154_=_C3157 ,\nC3154_=_C3158 ,C3154_=_C3162 ,C3155_=_C3156 ,C3155_=_C3157 ,C3155_=_C3158 ,C3155_=_C3162 ,\nC3155_=_C3350 ,C3155_=_C3573 ,C3155_=_C3957 ,C3155_=_C4005 ,C3155_=_C4006 ,C3155_=_C4007 ,\nC3156_=_C3157 ,C3156_=_C3158 ,C3156_=_C3162 ,C3156_=_C4023 ,C3157_=_C3158 ,C3157_=_C3162 ,\nC3157_=_C3351 ,C3157_=_C3574 ,C3158_=_C3162 ,C3158_=_C3530 ,C3158_=_C3676 ,C3158_=_C3759 ,\nC3158_=_C4048 ,C3158_=_C4052 ,C3162_=_C3534 ,C3162_=_C3681 ,C3162_=_C4015 ,C3162_=_C4065 ,\nC3162_=_C4101 ,C3163_=_C3164 ,C3163_=_C3165 ,C3163_=_C3166 ,C3163_=_C3169 ,C3163_=_C3171 ,\nC3163_=_C3172 ,C3163_=_C3175 ,C3163_=_C3315 ,C3163_=_C3318 ,C3163_=_C3319 ,C3163_=_C3324 ,\nC3163_=_C3326 ,C3164_=_C3165 ,C3164_=_C3166 ,C3164_=_C3169 ,C3164_=_C3171 ,C3164_=_C3172 ,\nC3164_=_C3175 ,C3164_=_C3412 ,C3165_=_C3166 ,C3165_=_C3169 ,C3165_=_C3171 ,C3165_=_C3172 ,\nC3165_=_C3175 ,C3165_=_C3395 ,C3165_=_C3424 ,C3165_=_C3425 ,C3166_=_C3169 ,C3166_=_C3171 ,\nC3166_=_C3172 ,C3166_=_C3175 ,C3166_=_C3428 ,C3166_=_C3536 ,C3166_=_C3537 ,C3166_=_C3540 ,\nC3166_=_C3542 ,C3166_=_C3544 ,C3169_=_C3171 ,C3169_=_C3172 ,C3169_=_C3175 ,C3169_=_C3768 ,\nC3169_=_C3993 ,C3171_=_C3172 ,C3171_=_C3175 ,C3171_=_C3312 ,C3172_=_C3175 ,C3172_=_C3213 ,\nC3175_=_C3405 ,C3189_=_C3341 ,C3189_=_C3570 ,C3189_=_C3799 ,C3189_=_C3820 ,C3189_=_C3862 ,\nC3189_=_C3929 ,C3189_=_C3983 ,C3189_=_C3990 ,C3189_=_C4007 ,C3189_=_C4058 ,C3189_=_C4061 ,\nC3189_=_C4072 ,C3189_=_C4107 ,C3205_=_C3208 ,C3205_=_C3209 ,C3205_=_C3210 ,C3205_=_C3211 ,\nC3205_=_C3212 ,C3205_=_C3213 ,C3205_=_C3214 ,C3205_=_C3693 ,C3205_=_C3697 ,C3205_=_C3700 ,\nC3208_=_C3209 ,C3208_=_C3210 ,C3208_=_C3211 ,C3208_=_C3212 ,C3208_=_C3213 ,C3208_=_C3214 ,\nC3208_=_C3766 ,C3209_=_C3210 ,C3209_=_C3211 ,C3209_=_C3212 ,C3209_=_C3213 ,C3209_=_C3214 ,\nC3209_=_C3401 ,C3209_=_C3929 ,C3210_=_C3211 ,C3210_=_C3212 ,C3210_=_C3213 ,C3210_=_C3214 ,\nC3210_=_C3779 ,C3211_=_C3212 ,C3211_=_C3213 ,C3211_=_C3214 ,C3212_=_C3213 ,C3212_=_C3214 ,\nC3213_=_C3214 ,C3230_=_C3231 ,C3230_=_C3700 ,C3230_=_C3742 ,C3230_=_C3903 ,C3230_=_C3946 ,\nC3230_=_C4017 ,C3230_=_C4031 ,C3231_=_C3424 ,C3231_=_C3509 ,C3231_=_C3622 ,C3231_=_C3775 ,\nC3231_=_C3954 ,C3231_=_C4006 ,C3231_=_C4027 ,C3231_=_C4029 ,C3231_=_C4100 ,C3239_=_C3268 ,\nC3239_=_C3370 ,C3239_=_C3642 ,C3239_=_C3664 ,C3239_=_C3755 ,C3239_=_C3756 ,C3239_=_C3757 ,\nC3239_=_C3758 ,C3239_=_C3759 ,C3239_=_C3760 ,C3239_=_C3761 ,C3239_=_C3762 ,C3239_=_C3763 ,\nC3252_=_C3255 ,C3252_=_C3262 ,C3252_=_C3315 ,C3252_=_C3328 ,C3252_=_C3449 ,C3252_=_C3451 ,\nC3252_=_C3452 ,C3252_=_C3456 ,C3255_=_C3262 ,C3255_=_C3713 ,C3255_=_C3822 ,C3255_=_C3824 ,\nC3255_=_C3827 ,C3262_=_C3324 ,C3262_=_C3540 ,C3262_=_C3727 ,C3262_=_C3904 ,C3262_=_C4075 ,\nC3262_=_C4079 ,C3268_=_C3370 ,C3268_=_C3642 ,C3268_=_C3664 ,C3268_=_C3755 ,C3268_=_C3756 ,\nC3268_=_C3757 ,C3268_=_C3758 ,C3268_=_C3759 ,C3268_=_C3760 ,C3268_=_C3761 ,C3268_=_C3762 ,\nC3268_=_C3763 ,C3303_=_C3304 ,C3303_=_C3305 ,C3303_=_C3306 ,C3303_=_C3307 ,C3303_=_C3308 ,\nC3303_=_C3310 ,C3303_=_C3311 ,C3303_=_C3312 ,C3303_=_C3313 ,C3303_=_C3314 ,C3304_=_C3305 ,\nC3304_=_C3306 ,C3304_=_C3307 ,C3304_=_C3308 ,C3304_=_C3310 ,C3304_=_C3311 ,C3304_=_C3312 ,\nC3304_=_C3313 ,C3304_=_C3314 ,C3304_=_C3398 ,C3304_=_C3429 ,C3304_=_C3582 ,C3304_=_C3584 ,\nC3305_=_C3306 ,C3305_=_C3307 ,C3305_=_C3308 ,C3305_=_C3310 ,C3305_=_C3311 ,C3305_=_C3312 ,\nC3305_=_C3313 ,C3305_=_C3314 ,C3305_=_C3521 ,C3305_=_C3651 ,C3305_=_C3657 ,C3305_=_C3659 ,\nC3306_=_C3307 ,C3306_=_C3308 ,C3306_=_C3310 ,C3306_=_C3311 ,C3306_=_C3312 ,C3306_=_C3313 ,\nC3306_=_C3314 ,C3307_=_C3308 ,C3307_=_C3310 ,C3307_=_C3311 ,C3307_=_C3312 ,C3307_=_C3313 ,\nC3307_=_C3314 ,C3307_=_C3812 ,C3307_=_C3820 ,C3308_=_C3310 ,C3308_=_C3311 ,C3308_=_C3312 ,\nC3308_=_C3313 ,C3308_=_C3314 ,C3310_=_C3311 ,C3310_=_C3312 ,C3310_=_C3313 ,C3310_=_C3314 ,\nC3310_=_C3688 ,C3310_=_C3758 ,C3310_=_C3781 ,C3310_=_C4045 ,C3311_=_C3312 ,C3311_=_C3313 ,\nC3311_=_C3314 ,C3311_=_C3959 ,C3311_=_C4011 ,C3311_=_C4061 ,C3312_=_C3313 ,C3312_=_C3314 ,\nC3313_=_C3314 ,C3314_=_C3580 ,C3314_=_C4088 ,C3315_=_C3318 ,C3315_=_C3319 ,C3315_=_C3324 ,\nC3315_=_C3326 ,C3315_=_C3328 ,C3315_=_C3449 ,C3315_=_C3451 ,C3315_=_C3452 ,C3315_=_C3456 ,\nC3318_=_C3319 ,C3318_=_C3324 ,C3318_=_C3326 ,C3318_=_C3329 ,C3318_=_C3536 ,C3318_=_C3651 ,\nC3318_=_C3675 ,C3318_=_C3676 ,C3318_=_C3681 ,C3319_=_C3324 ,C3319_=_C3326 ,C3319_=_C3330 ,\nC3319_=_C3537 ,C3319_=_C3641 ,C3319_=_C3687 ,C3319_=_C3688 ,C3324_=_C3326 ,C3324_=_C3540 ,\nC3324_=_C3727 ,C3324_=_C3904 ,C3324_=_C4075 ,C3324_=_C4079 ,C3326_=_C3340 ,C3326_=_C3542 ,\nC3326_=_C3648 ,C3326_=_C3718 ,C3326_=_C3788 ,C3326_=_C4045 ,C3328_=_C3329 ,C3328_=_C3330 ,\nC3328_=_C3336 ,C3328_=_C3340 ,C3328_=_C3341 ,C3328_=_C3449 ,C3328_=_C3451 ,C3328_=_C3452 ,\nC3328_=_C3456 ,C3329_=_C3330 ,C3329_=_C3336 ,C3329_=_C3340 ,C3329_=_C3341 ,C3329_=_C3536 ,\nC3329_=_C3651 ,C3329_=_C3675 ,C3329_=_C3676 ,C3329_=_C3681 ,C3330_=_C3336 ,C3330_=_C3340 ,\nC3330_=_C3341 ,C3330_=_C3537 ,C3330_=_C3641 ,C3330_=_C3687 ,C3330_=_C3688 ,C3336_=_C3340 ,\nC3336_=_C3341 ,C3336_=_C3697 ,C3336_=_C3714 ,C3336_=_C3723 ,C3336_=_C3812 ,C3336_=_C3852 ,\nC3336_=_C3863 ,C3336_=_C3957 ,C3336_=_C3958 ,C3336_=_C3959 ,C3336_=_C3960 ,C3340_=_C3341 ,\nC3340_=_C3542 ,C3340_=_C3648 ,C3340_=_C3718 ,C3340_=_C3788 ,C3340_=_C4045 ,C3341_=_C3570 ,\nC3341_=_C3799 ,C3341_=_C3820 ,C3341_=_C3862 ,C3341_=_C3929 ,C3341_=_C3983 ,C3341_=_C3990 ,\nC3341_=_C4007 ,C3341_=_C4058 ,C3341_=_C4061 ,C3341_=_C4072 ,C3341_=_C4107 ,C3342_=_C3343 ,\nC3342_=_C3344 ,C3342_=_C3346 ,C3342_=_C3347 ,C3342_=_C3348 ,C3342_=_C3349 ,C3342_=_C3350 ,\nC3342_=_C3351 ,C3343_=_C3344 ,C3343_=_C3346 ,C3343_=_C3347 ,C3343_=_C3348 ,C3343_=_C3349 ,\nC3343_=_C3350 ,C3343_=_C3351 ,C3344_=_C3346 ,C3344_=_C3347 ,C3344_=_C3348 ,C3344_=_C3349 ,\nC3344_=_C3350 ,C3344_=_C3351 ,C3346_=_C3347 ,C3346_=_C3348 ,C3346_=_C3349 ,C3346_=_C3350 ,\nC3346_=_C3351 ,C3347_=_C3348 ,C3347_=_C3349 ,C3347_=_C3350 ,C3347_=_C3351 ,C3347_=_C3641 ,\nC3347_=_C3642 ,C3347_=_C3643 ,C3347_=_C3648 ,C3348_=_C3349 ,C3348_=_C3350 ,C3348_=_C3351</w:t>
      </w:r>
    </w:p>
    <w:p>
      <w:pPr>
        <w:pStyle w:val="PreformattedText"/>
        <w:bidi w:val="0"/>
        <w:spacing w:before="0" w:after="0"/>
        <w:jc w:val="left"/>
        <w:rPr/>
      </w:pPr>
      <w:r>
        <w:rPr/>
        <w:t xml:space="preserve"> </w:t>
      </w:r>
      <w:r>
        <w:rPr/>
        <w:t>,\nC3349_=_C3350 ,C3349_=_C3351 ,C3350_=_C3351 ,C3350_=_C3573 ,C3350_=_C3957 ,C3350_=_C4005 ,\nC3350_=_C4006 ,C3350_=_C4007 ,C3351_=_C3574 ,C3370_=_C3642 ,C3370_=_C3664 ,C3370_=_C3755 ,\nC3370_=_C3756 ,C3370_=_C3757 ,C3370_=_C3758 ,C3370_=_C3759 ,C3370_=_C3760 ,C3370_=_C3761 ,\nC3370_=_C3762 ,C3370_=_C3763 ,C3395_=_C3397 ,C3395_=_C3398 ,C3395_=_C3401 ,C3395_=_C3403 ,\nC3395_=_C3405 ,C3395_=_C3424 ,C3395_=_C3425 ,C3397_=_C3398 ,C3397_=_C3401 ,C3397_=_C3403 ,\nC3397_=_C3405 ,C3397_=_C3500 ,C3398_=_C3401 ,C3398_=_C3403 ,C3398_=_C3405 ,C3398_=_C3429 ,\nC3398_=_C3582 ,C3398_=_C3584 ,C3401_=_C3403 ,C3401_=_C3405 ,C3401_=_C3929 ,C3403_=_C3405 ,\nC3403_=_C3710 ,C3412_=_C3425 ,C3412_=_C3659 ,C3412_=_C3993 ,C3412_=_C4052 ,C3412_=_C4101 ,\nC3424_=_C3425 ,C3424_=_C3509 ,C3424_=_C3622 ,C3424_=_C3775 ,C3424_=_C3954 ,C3424_=_C4006 ,\nC3424_=_C4027 ,C3424_=_C4029 ,C3424_=_C4100 ,C3425_=_C3659 ,C3425_=_C3993 ,C3425_=_C4052 ,\nC3425_=_C4101 ,C3427_=_C3428 ,C3427_=_C3429 ,C3427_=_C3431 ,C3427_=_C3433 ,C3427_=_C3437 ,\nC3427_=_C3470 ,C3428_=_C3429 ,C3428_=_C3431 ,C3428_=_C3433 ,C3428_=_C3437 ,C3428_=_C3536 ,\nC3428_=_C3537 ,C3428_=_C3540 ,C3428_=_C3542 ,C3428_=_C3544 ,C3429_=_C3431 ,C3429_=_C3433 ,\nC3429_=_C3437 ,C3429_=_C3582 ,C3429_=_C3584 ,C3431_=_C3433 ,C3431_=_C3437 ,C3431_=_C3765 ,\nC3431_=_C3772 ,C3431_=_C3774 ,C3431_=_C3775 ,C3433_=_C3437 ,C3433_=_C3706 ,C3433_=_C3760 ,\nC3433_=_C4069 ,C3437_=_C3771 ,C3437_=_C3919 ,C3437_=_C4089 ,C3437_=_C4100 ,C3449_=_C3451 ,\nC3449_=_C3452 ,C3449_=_C3456 ,C3449_=_C3723 ,C3449_=_C3724 ,C3449_=_C3727 ,C3451_=_C3452 ,\nC3451_=_C3456 ,C3451_=_C3675 ,C3451_=_C3687 ,C3452_=_C3456 ,C3452_=_C3903 ,C3452_=_C3904 ,\nC3456_=_C3827 ,C3456_=_C4013 ,C3456_=_C4031 ,C3456_=_C4062 ,C3456_=_C4072 ,C3470_=_C3500 ,\nC3470_=_C3544 ,C3470_=_C3719 ,C3470_=_C4023 ,C3470_=_C4069 ,C3471_=_C3472 ,C3471_=_C3477 ,\nC3471_=_C3521 ,C3471_=_C3524 ,C3471_=_C3526 ,C3471_=_C3529 ,C3471_=_C3530 ,C3471_=_C3531 ,\nC3471_=_C3534 ,C3472_=_C3477 ,C3472_=_C3571 ,C3472_=_C3572 ,C3472_=_C3573 ,C3472_=_C3574 ,\nC3472_=_C3577 ,C3472_=_C3579 ,C3472_=_C3580 ,C3477_=_C3584 ,C3477_=_C3772 ,C3477_=_C3883 ,\nC3477_=_C3915 ,C3477_=_C3916 ,C3477_=_C3919 ,C3500_=_C3544 ,C3500_=_C3719 ,C3500_=_C4023 ,\nC3500_=_C4069 ,C3509_=_C3622 ,C3509_=_C3775 ,C3509_=_C3954 ,C3509_=_C4006 ,C3509_=_C4027 ,\nC3509_=_C4029 ,C3509_=_C4100 ,C3521_=_C3524 ,C3521_=_C3526 ,C3521_=_C3529 ,C3521_=_C3530 ,\nC3521_=_C3531 ,C3521_=_C3534 ,C3521_=_C3651 ,C3521_=_C3657 ,C3521_=_C3659 ,C3524_=_C3526 ,\nC3524_=_C3529 ,C3524_=_C3530 ,C3524_=_C3531 ,C3524_=_C3534 ,C3524_=_C3702 ,C3524_=_C3713 ,\nC3524_=_C3714 ,C3524_=_C3718 ,C3524_=_C3719 ,C3526_=_C3529 ,C3526_=_C3530 ,C3526_=_C3531 ,\nC3526_=_C3534 ,C3526_=_C3883 ,C3526_=_C3888 ,C3529_=_C3530 ,C3529_=_C3531 ,C3529_=_C3534 ,\nC3529_=_C3705 ,C3529_=_C3915 ,C3530_=_C3531 ,C3530_=_C3534 ,C3530_=_C3676 ,C3530_=_C3759 ,\nC3530_=_C4048 ,C3530_=_C4052 ,C3531_=_C3534 ,C3531_=_C3916 ,C3531_=_C3958 ,C3531_=_C4058 ,\nC3534_=_C3681 ,C3534_=_C4015 ,C3534_=_C4065 ,C3534_=_C4101 ,C3536_=_C3537 ,C3536_=_C3540 ,\nC3536_=_C3542 ,C3536_=_C3544 ,C3536_=_C3651 ,C3536_=_C3675 ,C3536_=_C3676 ,C3536_=_C3681 ,\nC3537_=_C3540 ,C3537_=_C3542 ,C3537_=_C3544 ,C3537_=_C3641 ,C3537_=_C3687 ,C3537_=_C3688 ,\nC3540_=_C3542 ,C3540_=_C3544 ,C3540_=_C3727 ,C3540_=_C3904 ,C3540_=_C4075 ,C3540_=_C4079 ,\nC3542_=_C3544 ,C3542_=_C3648 ,C3542_=_C3718 ,C3542_=_C3788 ,C3542_=_C4045 ,C3544_=_C3719 ,\nC3544_=_C4023 ,C3544_=_C4069 ,C3570_=_C3799 ,C3570_=_C3820 ,C3570_=_C3862 ,C3570_=_C3929 ,\nC3570_=_C3983 ,C3570_=_C3990 ,C3570_=_C4007 ,C3570_=_C4058 ,C3570_=_C4061 ,C3570_=_C4072 ,\nC3570_=_C4107 ,C3571_=_C3572 ,C3571_=_C3573 ,C3571_=_C3574 ,C3571_=_C3577 ,C3571_=_C3579 ,\nC3571_=_C3580 ,C3572_=_C3573 ,C3572_=_C3574 ,C3572_=_C3577 ,C3572_=_C3579 ,C3572_=_C3580 ,\nC3572_=_C3822 ,C3573_=_C3574 ,C3573_=_C3577 ,C3573_=_C3579 ,C3573_=_C3580 ,C3573_=_C3957 ,\nC3573_=_C4005 ,C3573_=_C4006 ,C3573_=_C4007 ,C3574_=_C3577 ,C3574_=_C3579 ,C3574_=_C3580 ,\nC3577_=_C3579 ,C3577_=_C3580 ,C3579_=_C3580 ,C3579_=_C4087 ,C3580_=_C4088 ,C3582_=_C3584 ,\nC3582_=_C3765 ,C3582_=_C3766 ,C3582_=_C3768 ,C3582_=_C3771 ,C3584_=_C3772 ,C3584_=_C3883 ,\nC3584_=_C3915 ,C3584_=_C3916 ,C3584_=_C3919 ,C3600_=_C3605 ,C3600_=_C3702 ,C3600_=_C3705 ,\nC3600_=_C3706 ,C3600_=_C3707 ,C3600_=_C3708 ,C3600_=_C3710 ,C3605_=_C3724 ,C3605_=_C3854 ,\nC3605_=_C4008 ,C3605_=_C4009 ,C3605_=_C4011 ,C3605_=_C4013 ,C3605_=_C4014 ,C3605_=_C4015 ,\nC3622_=_C3775 ,C3622_=_C3954 ,C3622_=_C4006 ,C3622_=_C4027 ,C3622_=_C4029 ,C3622_=_C4100 ,\nC3641_=_C3642 ,C3641_=_C3643 ,C3641_=_C3648 ,C3641_=_C3687 ,C3641_=_C3688 ,C3642_=_C3643 ,\nC3642_=_C3648 ,C3642_=_C3664 ,C3642_=_C3755 ,C3642_=_C3756 ,C3642_=_C3757 ,C3642_=_C3758 ,\nC3642_=_C3759 ,C3642_=_C3760 ,C3642_=_C3761 ,C3642_=_C3762 ,C3642_=_C3763 ,C3643_=_C3648 ,\nC3643_=_C3693 ,C3643_=_C3779 ,C3643_=_C3781 ,C3648_=_C3718 ,C3648_=_C3788 ,C3648_=_C4045 ,\nC3651_=_C3657 ,C3651_=_C3659 ,C3651_=_C3675 ,C3651_=_C3676 ,C3651_=_C3681 ,C3657_=_C3659 ,\nC3657_=_C4005 ,C3657_=_C4048 ,C3657_=_C4062 ,C3657_=_C4065 ,C3659_=_C3993 ,C3659_=_C4052 ,\nC3659_=_C4101 ,C3664_=_C3755 ,C3664_=_C3756 ,C3664_=_C3757 ,C3664_=_C3758 ,C3664_=_C3759 ,\nC3664_=_C3760 ,C3664_=_C3761 ,C3664_=_C3762 ,C3664_=_C3763 ,C3675_=_C3676 ,C3675_=_C3681 ,\nC3675_=_C3687 ,C3676_=_C3681 ,C3676_=_C3759 ,C3676_=_C4048 ,C3676_=_C4052 ,C3681_=_C4015 ,\nC3681_=_C4065 ,C3681_=_C4101 ,C3687_=_C3688 ,C3688_=_C3758 ,C3688_=_C3781 ,C3688_=_C4045 ,\nC3693_=_C3697 ,C3693_=_C3700 ,C3693_=_C3779 ,C3693_=_C3781 ,C3697_=_C3700 ,C3697_=_C3714 ,\nC3697_=_C3723 ,C3697_=_C3812 ,C3697_=_C3852 ,C3697_=_C3863 ,C3697_=_C3957 ,C3697_=_C3958 ,\nC3697_=_C3959 ,C3697_=_C3960 ,C3700_=_C3742 ,C3700_=_C3903 ,C3700_=_C3946 ,C3700_=_C4017 ,\nC3700_=_C4031 ,C3702_=_C3705 ,C3702_=_C3706 ,C3702_=_C3707 ,C3702_=_C3708 ,C3702_=_C3710 ,\nC3702_=_C3713 ,C3702_=_C3714 ,C3702_=_C3718 ,C3702_=_C3719 ,C3705_=_C3706 ,C3705_=_C3707 ,\nC3705_=_C3708 ,C3705_=_C3710 ,C3705_=_C3915 ,C3706_=_C3707 ,C3706_=_C3708 ,C3706_=_C3710 ,\nC3706_=_C3760 ,C3706_=_C4069 ,C3707_=_C3708 ,C3707_=_C3710 ,C3707_=_C4014 ,C3707_=_C4075 ,\nC3708_=_C3710 ,C3708_=_C3761 ,C3708_=_C4079 ,C3713_=_C3714 ,C3713_=_C3718 ,C3713_=_C3719 ,\nC3713_=_C3822 ,C3713_=_C3824 ,C3713_=_C3827 ,C3714_=_C3718 ,C3714_=_C3719 ,C3714_=_C3723 ,\nC3714_=_C3812 ,C3714_=_C3852 ,C3714_=_C3863 ,C3714_=_C3957 ,C3714_=_C3958 ,C3714_=_C3959 ,\nC3714_=_C3960 ,C3718_=_C3719 ,C3718_=_C3788 ,C3718_=_C4045 ,C3719_=_C4023 ,C3719_=_C4069 ,\nC3723_=_C3724 ,C3723_=_C3727 ,C3723_=_C3812 ,C3723_=_C3852 ,C3723_=_C3863 ,C3723_=_C3957 ,\nC3723_=_C3958 ,C3723_=_C3959 ,C3723_=_C3960 ,C3724_=_C3727 ,C3724_=_C3854 ,C3724_=_C4008 ,\nC3724_=_C4009 ,C3724_=_C4011 ,C3724_=_C4013 ,C3724_=_C4014 ,C3724_=_C4015 ,C3727_=_C3904 ,\nC3727_=_C4075 ,C3727_=_C4079 ,C3742_=_C3903 ,C3742_=_C3946 ,C3742_=_C4017 ,C3742_=_C4031 ,\nC3755_=_C3756 ,C3755_=_C3757 ,C3755_=_C3758 ,C3755_=_C3759 ,C3755_=_C3760 ,C3755_=_C3761 ,\nC3755_=_C3762 ,C3755_=_C3763 ,C3756_=_C3757 ,C3756_=_C3758 ,C3756_=_C3759 ,C3756_=_C3760 ,\nC3756_=_C3761 ,C3756_=_C3762 ,C3756_=_C3763 ,C3756_=_C3946 ,C3757_=_C3758 ,C3757_=_C3759 ,\nC3757_=_C3760 ,C3757_=_C3761 ,C3757_=_C3762 ,C3757_=_C3763 ,C3757_=_C3990 ,C3758_=_C3759 ,\nC3758_=_C3760 ,C3758_=_C3761 ,C3758_=_C3762 ,C3758_=_C3763 ,C3758_=_C3781 ,C3758_=_C4045 ,\nC3759_=_C3760 ,C3759_=_C3761 ,C3759_=_C3762 ,C3759_=_C3763 ,C3759_=_C4048 ,C3759_=_C4052 ,\nC3760_=_C3761 ,C3760_=_C3762 ,C3760_=_C3763 ,C3760_=_C4069 ,C3761_=_C3762 ,C3761_=_C3763 ,\nC3761_=_C4079 ,C3762_=_C3763 ,C3765_=_C3766 ,C3765_=_C3768 ,C3765_=_C3771 ,C3765_=_C3772 ,\nC3765_=_C3774 ,C3765_=_C3775 ,C3766_=_C3768 ,C3766_=_C3771 ,C3768_=_C3771 ,C3768_=_C3993 ,\nC3771_=_C3919 ,C3771_=_C4089 ,C3771_=_C4100 ,C3772_=_C3774 ,C3772_=_C3775 ,C3772_=_C3883 ,\nC3772_=_C3915 ,C3772_=_C3916 ,C3772_=_C3919 ,C3774_=_C3775 ,C3774_=_C3847 ,C3774_=_C3860 ,\nC3774_=_C3888 ,C3774_=_C3908 ,C3774_=_C4037 ,C3774_=_C4082 ,C3774_=_C4087 ,C3774_=_C4088 ,\nC3774_=_C4089 ,C3775_=_C3954 ,C3775_=_C4006 ,C3775_=_C4027 ,C3775_=_C4029 ,C3775_=_C4100 ,\nC3779_=_C3781 ,C3781_=_C4045 ,C3788_=_C4045 ,C3799_=_C3820 ,C3799_=_C3862 ,C3799_=_C3929 ,\nC3799_=_C3983 ,C3799_=_C3990 ,C3799_=_C4007 ,C3799_=_C4058 ,C3799_=_C4061 ,C3799_=_C4072 ,\nC3799_=_C4107 ,C3812_=_C3820 ,C3812_=_C3852 ,C3812_=_C3863 ,C3812_=_C3957 ,C3812_=_C3958 ,\nC3812_=_C3959 ,C3812_=_C3960 ,C3820_=_C3862 ,C3820_=_C3929 ,C3820_=_C3983 ,C3820_=_C3990 ,\nC3820_=_C4007 ,C3820_=_C4058 ,C3820_=_C4061 ,C3820_=_C4072 ,C3820_=_C4107 ,C3822_=_C3824 ,\nC3822_=_C3827 ,C3824_=_C3827 ,C3824_=_C4009 ,C3824_=_C4027 ,C3827_=_C4013 ,C3827_=_C4031 ,\nC3827_=_C4062 ,C3827_=_C4072 ,C3847_=_C3860 ,C3847_=_C3888 ,C3847_=_C3908 ,C3847_=_C4037 ,\nC3847_=_C4082 ,C3847_=_C4087 ,C3847_=_C4088 ,C3847_=_C4089 ,C3852_=_C3854 ,C3852_=_C3860 ,\nC3852_=_C3862 ,C3852_=_C3863 ,C3852_=_C3957 ,C3852_=_C3958 ,C3852_=_C3959 ,C3852_=_C3960 ,\nC3854_=_C3860 ,C3854_=_C3862 ,C3854_=_C4008 ,C3854_=_C4009 ,C3854_=_C4011 ,C3854_=_C4013 ,\nC3854_=_C4014 ,C3854_=_C4015 ,C3860_=_C3862 ,C3860_=_C3888 ,C3860_=_C3908 ,C3860_=_C4037 ,\nC3860_=_C4082 ,C3860_=_C4087 ,C3860_=_C4088 ,C3860_=_C4089 ,C3862_=_C3929 ,C3862_=_C3983 ,\nC3862_=_C3990 ,C3862_=_C4007 ,C3862_=_C4058 ,C3862_=_C4061 ,C3862_=_C4072 ,C3862_=_C4107 ,\nC3863_=_C3957 ,C3863_=_C3958 ,C3863_=_C3959 ,C3863_=_C3960 ,C3883_=_C3888 ,C3883_=_C3915 ,\nC3883_=_C3916 ,C3883_=_C3919 ,C3888_=_C3908 ,C3888_=_C4037 ,C3888_=_C4082 ,C3888_=_C4087 ,\nC3888_=_C4088 ,C3888_=_C4089 ,C3903_=_C3904 ,C3903_=_C3946 ,C3903_=_C4017 ,C3903_=_C4031 ,\nC3904_=_C4075 ,C3904_=_C4079 ,C3908_=_C4037 ,C3908_=_C4082 ,C3908_=_C4087 ,C3908_=_C4088 ,\nC3908_=_C4089 ,C3915_=_C3916 ,C3915_=_C3919 ,C3916_=_C3919 ,C3916_=_C3958 ,C3916_=_C4058 ,\nC3919_=_C4089 ,C3919_=_C4100 ,C3929_=_C3983 ,C3929_=_C3990 ,C3929_=_C4007 ,C3929_=_C4058 ,\nC3929_=_C4061 ,C3929_=_C4072 ,C3929_=_C4107 ,C3946_=_C4017 ,C3946_=_C4031 ,C3954_=_C4006 ,\nC3954_=_C4027 ,C3954_=_C4029 ,C3954_=_C4100 ,C3957_=_C3958</w:t>
      </w:r>
    </w:p>
    <w:p>
      <w:pPr>
        <w:pStyle w:val="PreformattedText"/>
        <w:bidi w:val="0"/>
        <w:spacing w:before="0" w:after="0"/>
        <w:jc w:val="left"/>
        <w:rPr/>
      </w:pPr>
      <w:r>
        <w:rPr/>
        <w:t xml:space="preserve"> </w:t>
      </w:r>
      <w:r>
        <w:rPr/>
        <w:t>,C3957_=_C3959 ,C3957_=_C3960 ,\nC3957_=_C4005 ,C3957_=_C4006 ,C3957_=_C4007 ,C3958_=_C3959 ,C3958_=_C3960 ,C3958_=_C4058 ,\nC3959_=_C3960 ,C3959_=_C4011 ,C3959_=_C4061 ,C3983_=_C3990 ,C3983_=_C4007 ,C3983_=_C4058 ,\nC3983_=_C4061 ,C3983_=_C4072 ,C3983_=_C4107 ,C3990_=_C4007 ,C3990_=_C4058 ,C3990_=_C4061 ,\nC3990_=_C4072 ,C3990_=_C4107 ,C3993_=_C4052 ,C3993_=_C4101 ,C4005_=_C4006 ,C4005_=_C4007 ,\nC4005_=_C4048 ,C4005_=_C4062 ,C4005_=_C4065 ,C4006_=_C4007 ,C4006_=_C4027 ,C4006_=_C4029 ,\nC4006_=_C4100 ,C4007_=_C4058 ,C4007_=_C4061 ,C4007_=_C4072 ,C4007_=_C4107 ,C4008_=_C4009 ,\nC4008_=_C4011 ,C4008_=_C4013 ,C4008_=_C4014 ,C4008_=_C4015 ,C4008_=_C4017 ,C4009_=_C4011 ,\nC4009_=_C4013 ,C4009_=_C4014 ,C4009_=_C4015 ,C4009_=_C4027 ,C4011_=_C4013 ,C4011_=_C4014 ,\nC4011_=_C4015 ,C4011_=_C4061 ,C4013_=_C4014 ,C4013_=_C4015 ,C4013_=_C4031 ,C4013_=_C4062 ,\nC4013_=_C4072 ,C4014_=_C4015 ,C4014_=_C4075 ,C4015_=_C4065 ,C4015_=_C4101 ,C4017_=_C4031 ,\nC4023_=_C4069 ,C4027_=_C4029 ,C4027_=_C4100 ,C4029_=_C4100 ,C4031_=_C4062 ,C4031_=_C4072 ,\nC4037_=_C4082 ,C4037_=_C4087 ,C4037_=_C4088 ,C4037_=_C4089 ,C4048_=_C4052 ,C4048_=_C4062 ,\nC4048_=_C4065 ,C4052_=_C4101 ,C4058_=_C4061 ,C4058_=_C4072 ,C4058_=_C4107 ,C4061_=_C4072 ,\nC4061_=_C4107 ,C4062_=_C4065 ,C4062_=_C4072 ,C4065_=_C4101 ,C4072_=_C4107 ,C4075_=_C4079 ,\nC4082_=_C4087 ,C4082_=_C4088 ,C4082_=_C4089 ,C4087_=_C4088 ,C4087_=_C4089 ,C4088_=_C4089 ,\nC4089_=_C4100 ,"];65[shape=box, label="id:65 level: 1\n1860: C16 C33 C34 C36 C37 \nC43 C46 C47 C58 C59 C63 \nC68 C102 C103 C105 C108 C120 \nC122 C124 C125 C128 C131 C133 \nC135 C149 C150 C157 C167 C168 \nC171 C175 C186 C188 C193 C196 \nC206 C209 C213 C217 C225 C228 \nC232 C236 C245 C246 C249 C250 \nC254 C278 C297 C300 C304 C308 \nC314 C316 C318 C322 C329 C331 \nC333 C338 C341 C353 C354 C358 \nC362 C365 C367 C368 C369 C372 \nC373 C374 C375 C376 C377 C378 \nC379 C380 C382 C383 C384 C385 \nC386 C388 C392 C398 C400 C402 \nC403 C405 C406 C407 C408 C413 \nC414 C415 C418 C421 C422 C423 \nC425 C426 C427 C428 C430 C431 \nC433 C435 C438 C439 C440 C441 \nC442 C443 C444 C445 C447 C448 \nC451 C455 C456 C457 C458 C461 \nC462 C463 C465 C467 C468 C469 \nC471 C472 C474 C475 C476 C477 \nC479 C480 C482 C483 C484 C485 \nC486 C488 C489 C492 C496 C501 \nC502 C503 C506 C508 C509 C512 \nC513 C515 C516 C517 C519 C522 \nC525 C526 C529 C531 C535 C536 \nC538 C540 C546 C548 C549 C552 \nC554 C555 C558 C559 C560 C561 \nC562 C563 C569 C573 C574 C576 \nC578 C579 C583 C585 C586 C589 \nC590 C593 C594 C598 C599 C600 \nC601 C603 C605 C610 C617 C619 \nC621 C622 C625 C627 C628 C629 \nC633 C634 C636 C637 C638 C639 \nC642 C643 C644 C646 C647 C649 \nC651 C652 C653 C655 C658 C660 \nC669 C674 C675 C678 C684 C685 \nC686 C687 C688 C689 C691 C694 \nC695 C696 C698 C702 C703 C705 \nC707 C708 C710 C714 C717 C718 \nC719 C722 C723 C725 C726 C728 \nC729 C734 C736 C737 C738 C739 \nC741 C742 C743 C745 C746 C747 \nC748 C750 C751 C756 C757 C758 \nC759 C762 C763 C764 C765 C767 \nC771 C772 C775 C776 C777 C778 \nC779 C780 C781 C785 C787 C789 \nC790 C792 C795 C796 C797 C799 \nC807 C809 C810 C811 C812 C816 \nC817 C820 C821 C823 C825 C826 \nC829 C830 C831 C832 C834 C835 \nC836 C837 C838 C843 C847 C848 \nC849 C852 C853 C855 C856 C857 \nC858 C861 C862 C865 C867 C868 \nC869 C870 C871 C873 C874 C877 \nC878 C879 C880 C883 C884 C887 \nC890 C892 C899 C900 C903 C904 \nC912 C918 C919 C922 C923 C924 \nC926 C928 C934 C935 C937 C938 \nC939 C940 C942 C943 C945 C948 \nC949 C952 C954 C956 C957 C959 \nC960 C961 C963 C969 C970 C974 \nC977 C979 C982 C985 C986 C987 \nC989 C991 C992 C994 C996 C997 \nC998 C1001 C1002 C1005 C1006 C1007 \nC1009 C1014 C1016 C1017 C1019 C1020 \nC1021 C1022 C1023 C1024 C1025 C1026 \nC1030 C1033 C1034 C1035 C1038 C1039 \nC1040 C1042 C1043 C1048 C1051 C1052 \nC1053 C1054 C1056 C1058 C1059 C1061 \nC1062 C1064 C1066 C1067 C1068 C1069 \nC1072 C1073 C1074 C1076 C1077 C1079 \nC1081 C1082 C1084 C1086 C1087 C1090 \nC1091 C1092 C1101 C1107 C1110 C1114 \nC1118 C1120 C1125 C1126 C1127 C1130 \nC1131 C1132 C1133 C1134 C1135 C1136 \nC1142 C1143 C1144 C1145 C1146 C1147 \nC1149 C1150 C1151 C1153 C1154 C1155 \nC1156 C1157 C1160 C1163 C1164 C1165 \nC1166 C1168 C1169 C1170 C1172 C1173 \nC1174 C1177 C1178 C1179 C1181 C1190 \nC1191 C1197 C1199 C1201 C1202 C1208 \nC1209 C1211 C1212 C1215 C1223 C1227 \nC1228 C1231 C1235 C1236 C1237 C1238 \nC1239 C1240 C1241 C1242 C1243 C1245 \nC1246 C1249 C1252 C1253 C1257 C1259 \nC1260 C1262 C1263 C1268 C1269 C1270 \nC1271 C1274 C1275 C1277 C1278 C1279 \nC1281 C1284 C1287 C1294 C1296 C1298 \nC1301 C1305 C1309 C1310 C1315 C1317 \nC1318 C1321 C1325 C1328 C1332 C1334 \nC1335 C1337 C1340 C1342 C1345 C1347 \nC1349 C1351 C1353 C1355 C1357 C1361 \nC1362 C1367 C1369 C1370 C1372 C1374 \nC1375 C1376 C1379 C1381 C1383 C1384 \nC1385 C1386 C1387 C1391 C1393 C1394 \nC1397 C1401 C1402 C1404 C1405 C1407 \nC1408 C1409 C1410 C1411 C1412 C1414 \nC1415 C1416 C1419 C1420 C1422 C1423 \nC1425 C1426 C1427 C1428 C1430 C1431 \nC1436 C1438 C1441 C1443 C1445 C1447 \nC1448 C1452 C1453 C1456 C1461 C1464 \nC1468 C1472 C1474 C1478 C1480 C1493 \nC1497 C1502 C1507 C1509 C1510 C1511 \nC1512 C1515 C1516 C1517 C1518 C1519 \nC1520 C1522 C1523 C1524 C1525 C1526 \nC1527 C1528 C1531 C1532 C1534 C1536 \nC1537 C1539 C1540 C1542 C1546 C1547 \nC1550 C1553 C1554 C1559 C1563 C1565 \nC1569 C1570 C1571 C1574 C1576 C1577 \nC1579 C1580 C1584 C1585 C1586 C1588 \nC1589 C1590 C1591 C1592 C1594 C1595 \nC1600 C1601 C1602 C1603 C1609 C1610 \nC1612 C1613 C1614 C1615 C1616 C1617 \nC1619 C1620 C1622 C1623 C1624 C1625 \nC1626 C1628 C1629 C1630 C1635 C1637 \nC1641 C1642 C1643 C1644 C1648 C1650 \nC1651 C1652 C1655 C1659 C1660 C1664 \nC1669 C1670 C1673 C1675 C1677 C1680 \nC1681 C1682 C1684 C1685 C1687 C1688 \nC1689 C1695 C1698 C1701 C1706 C1707 \nC1709 C1711 C1712 C1713 C1715 C1716 \nC1717 C1728 C1730 C1732 C1741 C1743 \nC1745 C1749 C1750 C1751 C1752 C1753 \nC1754 C1756 C1763 C1764 C1766 C1768 \nC1769 C1770 C1771 C1773 C1775 C1778 \nC1779 C1781 C1782 C1783 C1784 C1788 \nC1789 C1796 C1797 C1800 C1801 C1803 \nC1805 C1806 C1807 C1808 C1810 C1812 \nC1813 C1814 C1815 C1819 C1820 C1821 \nC1823 C1824 C1826 C1829 C1832 C1833 \nC1835 C1836 C1837 C1838 C1839 C1840 \nC1844 C1845 C1847 C1849 C1853 C1855 \nC1857 C1858 C1865 C1868 C1871 C1872 \nC1876 C1879 C1887 C1891 C1892 C1895 \nC1896 C1897 C1899 C1900 C1901 C1904 \nC1906 C1909 C1910 C1912 C1915 C1916 \nC1925 C1936 C1941 C1944 C1947 C1948 \nC1949 C1950 C1953 C1958 C1960 C1961 \nC1963 C1964 C1965 C1966 C1968 C1971 \nC1972 C1973 C1975 C1977 C1978 C1980 \nC1983 C1984 C1986 C1988 C1989 C1993 \nC1994 C1996 C1997 C1999 C2000 C2002 \nC2006 C2008 C2009 C2012 C2013 C2017 \nC2018 C2019 C2020 C2022 C2023 C2024 \nC2027 C2028 C2034 C2035 C2036 C2039 \nC2040 C2046 C2049 C2050 C2051 C2053 \nC2054 C2055 C2063 C2067 C2068 C2069 \nC2070 C2072 C2074 C2075 C2079 C2081 \nC2083 C2085 C2088 C2091 C2094 C2095 \nC2096 C2098 C2100 C2101 C2110 C2112 \nC2114 C2115 C2116 C2118 C2123 C2125 \nC2128 C2130 C2131 C2133 C2135 C2139 \nC2140 C2144 C2145 C2146 C2149 C2150 \nC2151 C2153 C2154 C2164 C2171 C2176 \nC2179 C2181 C2182 C2186 C2190 C2197 \nC2198 C2203 C2204 C2205 C2207 C2208 \nC2210 C2211 C2212 C2213 C2216 C2217 \nC2219 C2220 C2221 C2223 C2226 C2227 \nC2230 C2234 C2237 C2240 C2241 C2243 \nC2245 C2246 C2249 C2251 C2253 C2254 \nC2256 C2262 C2263 C2266 C2268 C2269 \nC2274 C2275 C2278 C2280 C2283 C2285 \nC2288 C2290 C2292 C2294 C2295 C2298 \nC2307 C2308 C2310 C2312 C2313 C2314 \nC2315 C2318 C2319 C2320 C2321 C2325 \nC2328 C2330 C2331 C2335 C2338 C2339 \nC2343 C2344 C2347 C2351 C2352 C2353 \nC2355 C2360 C2362 C2363 C2364 C2365 \nC2366 C2369 C2371 C2372 C2374 C2375 \nC2380 C2381 C2384 C2386 C2388 C2392 \nC2395 C2400 C2403 C2406 C2411 C2414 \nC2419 C2424 C2425 C2426 C2428 C2429 \nC2431 C2432 C2433 C2435 C2436 C2438 \nC2440 C2441 C2442 C2443 C2444 C2445 \nC2447 C2448 C2449 C2450 C2453 C2454 \nC2455 C2456 C2459 C2460 C2461 C2462 \nC2465 C2467 C2476 C2478 C2479 C2480 \nC2482 C2483 C2485 C2486 C2487 C2488 \nC2490 C2491 C2493 C2494 C2496 C2499 \nC2500 C2502 C2504 C2505 C2507 C2509 \nC2512 C2518 C2519 C2520 C2525 C2527 \nC2528 C2529 C2530 C2531 C2532 C2534 \nC2535 C2539 C2540 C2541 C2543 C2546 \nC2547 C2549 C2550 C2551 C2552 C2553 \nC2554 C2555 C2560 C2566 C2568 C2569 \nC2573 C2575 C2578 C2585 C2589 C2590 \nC2595 C2596 C2600 C2601 C2603 C2605 \nC2606 C2607 C2608 C2609 C2615 C2616 \nC2620 C2623 C2626 C2627 C2628 C2629 \nC2633 C2634 C2635 C2636 C2637 C2638 \nC2639 C2640 C2643 C2645 C2646 C2649 \nC2652 C2653 C2654 C2656 C2657 C2660 \nC2662 C2665 C2667 C2670 C2671 C2677 \nC2680 C2688 C2690 C2692 C2693 C2694 \nC2699 C2700 C2705 C2708 C2709 C2716 \nC2718 C2720 C2721 C2722 C2723 C2727 \nC2728 C2730 C2732 C2734 C2739 C2741 \nC2742 C2743 C2744 C2746 C2748 C2749 \nC2750 C2752 C2754 C2755 C2758 C2759 \nC2762 C2764 C2766 C2770 C2775 C2780 \nC2782 C2786 C2813 C2814 C2815 C2819 \nC2823 C2824 C2826 C2827 C2828 C2829 \nC2830 C2832 C2835 C2837 C2838 C2841 \nC2848 C2849 C2851 C2853 C2854 C2857 \nC2859 C2860 C2861 C2863 C2864 C2865 \nC2866 C2868 C2874 C2877 C2879 C2880 \nC2881 C2882 C2883 C2884 C2886 C2889 \nC2890 C2891 C2893 C2894 C2895 C2896 \nC2900 C2902 C2908 C2912 C2916 C2917 \nC2918 C2919 C2920 C2922 C2923 C2924 \nC2926 C2929 C2930 C2938 C2940 C2944 \nC2946 C2949 C2950 C2956 C2957 C2958 \nC2962 C2964 C2965 C2966 C2967 C2968 \nC2970 C2973 C2976 C2978 C2980 C2981 \nC2983 C2985 C2986 C2987 C2989 C2990 \nC2991 C2992 C2997 C2999 C3002 C3003 \nC3004 C3005 C3007 C3008 C3009 C3011 \nC3012 C3013 C3014 C3017 C3018 C3019 \nC3022 C3025 C3028 C3030 C3031 C3032 \nC3036 C3038 C3040 C3043 C3045 C3047 \nC3049 C3050 C3051 C3053 C3054 C3055 \nC3059 C3062 C3064 C3065 C3067 C3068 \nC3069 C3070 C3071 C3072 C3073 C3075 \nC3076 C3078 C3081 C3083 C3084 C3087 \nC3091 C3093 C3095 C3097 C3098 C3099 \nC3101 C3103 C3105 C3111 C3112 C3114 \nC3118 C3119 C3121 C3122 C3123 C3126 \nC3129 C3130 C3131 C3133 C3136 C3137 \nC3138 C3139 C3141 C3143 C3145 C3152 \nC3153 C3154 C3155 C3156</w:t>
      </w:r>
    </w:p>
    <w:p>
      <w:pPr>
        <w:pStyle w:val="PreformattedText"/>
        <w:bidi w:val="0"/>
        <w:spacing w:before="0" w:after="0"/>
        <w:jc w:val="left"/>
        <w:rPr/>
      </w:pPr>
      <w:r>
        <w:rPr/>
        <w:t xml:space="preserve"> </w:t>
      </w:r>
      <w:r>
        <w:rPr/>
        <w:t>C3157 C3165 \nC3169 C3172 C3175 C3177 C3179 C3180 \nC3182 C3187 C3189 C3190 C3191 C3193 \nC3194 C3196 C3198 C3199 C3200 C3201 \nC3202 C3203 C3205 C3208 C3209 C3210 \nC3211 C3212 C3213 C3214 C3215 C3218 \nC3220 C3223 C3224 C3225 C3228 C3230 \nC3231 C3232 C3234 C3235 C3237 C3238 \nC3239 C3240 C3242 C3243 C3246 C3250 \nC3253 C3254 C3256 C3258 C3259 C3260 \nC3263 C3264 C3265 C3266 C3268 C3269 \nC3272 C3273 C3274 C3277 C3278 C3279 \nC3280 C3281 C3284 C3289 C3291 C3292 \nC3293 C3294 C3295 C3296 C3297 C3298 \nC3299 C3300 C3303 C3304 C3306 C3308 \nC3311 C3320 C3323 C3327 C3331 C3332 \nC3335 C3337 C3338 C3339 C3342 C3343 \nC3344 C3346 C3349 C3350 C3351 C3354 \nC3355 C3356 C3357 C3358 C3359 C3360 \nC3361 C3362 C3363 C3364 C3365 C3367 \nC3370 C3371 C3374 C3375 C3379 C3380 \nC3381 C3382 C3384 C3386 C3391 C3394 \nC3395 C3397 C3398 C3401 C3403 C3405 \nC3406 C3408 C3409 C3410 C3411 C3413 \nC3416 C3421 C3422 C3423 C3424 C3425 \nC3429 C3437 C3438 C3440 C3441 C3446 \nC3449 C3451 C3456 C3461 C3462 C3463 \nC3465 C3466 C3468 C3469 C3471 C3472 \nC3475 C3477 C3478 C3481 C3482 C3483 \nC3484 C3485 C3488 C3489 C3491 C3492 \nC3498 C3500 C3501 C3502 C3503 C3505 \nC3507 C3509 C3510 C3511 C3524 C3526 \nC3529 C3531 C3538 C3541 C3545 C3547 \nC3548 C3549 C3550 C3555 C3556 C3557 \nC3562 C3564 C3568 C3569 C3570 C3571 \nC3572 C3573 C3574 C3577 C3582 C3583 \nC3584 C3586 C3587 C3588 C3590 C3591 \nC3592 C3593 C3594 C3595 C3596 C3597 \nC3599 C3600 C3605 C3607 C3608 C3609 \nC3612 C3615 C3616 C3617 C3620 C3622 \nC3624 C3626 C3627 C3628 C3629 C3630 \nC3632 C3636 C3638 C3640 C3644 C3645 \nC3647 C3650 C3652 C3653 C3655 C3656 \nC3658 C3661 C3663 C3664 C3665 C3669 \nC3670 C3671 C3673 C3675 C3687 C3692 \nC3693 C3695 C3696 C3697 C3698 C3700 \nC3702 C3705 C3708 C3710 C3713 C3714 \nC3718 C3719 C3720 C3722 C3723 C3724 \nC3725 C3727 C3728 C3735 C3738 C3741 \nC3742 C3744 C3749 C3750 C3755 C3756 \nC3757 C3761 C3762 C3763 C3766 C3768 \nC3771 C3773 C3777 C3778 C3779 C3788 \nC3791 C3792 C3794 C3795 C3796 C3797 \nC3799 C3800 C3804 C3805 C3807 C3808 \nC3810 C3811 C3813 C3815 C3816 C3817 \nC3822 C3827 C3831 C3832 C3834 C3835 \nC3837 C3838 C3839 C3841 C3843 C3844 \nC3845 C3846 C3847 C3848 C3850 C3851 \nC3853 C3856 C3857 C3858 C3859 C3863 \nC3866 C3870 C3871 C3874 C3875 C3877 \nC3879 C3880 C3883 C3884 C3888 C3894 \nC3897 C3900 C3901 C3902 C3905 C3908 \nC3913 C3915 C3916 C3919 C3920 C3922 \nC3923 C3924 C3928 C3929 C3931 C3934 \nC3935 C3936 C3942 C3945 C3946 C3947 \nC3952 C3953 C3954 C3955 C3956 C3957 \nC3958 C3959 C3960 C3963 C3964 C3966 \nC3967 C3971 C3974 C3977 C3978 C3980 \nC3982 C3983 C3986 C3987 C3990 C3991 \nC3993 C3995 C3996 C3998 C3999 C4000 \nC4003 C4004 C4005 C4006 C4007 C4008 \nC4011 C4013 C4017 C4018 C4019 C4023 \nC4026 C4029 C4031 C4034 C4035 C4037 \nC4049 C4050 C4051 C4058 C4059 C4060 \nC4061 C4062 C4067 C4068 C4071 C4072 \nC4074 C4076 C4077 C4079 C4082 C4083 \nC4085 C4089 C4090 C4093 C4094 C4099 \nC4100 C4103 C4104 C4105 C4107 C4108 \nC4112 \n24812: C16_=_C63( C16 C63 ) C16_=_C213( C16 C213 ) C16_=_C232( C16 C232 ) C16_=_C250( C16 C250 ) C16_=_C278( C16 C278 ) \nC16_=_C304( C16 C304 ) C16_=_C341( C16 C341 ) C16_=_C526( C16 C526 ) C16_=_C2040( C16 C2040 ) C16_=_C2298( C16 C2298 ) C16_=_C2657( C16 C2657 ) \nC16_=_C2766( C16 C2766 ) C16_=_C2770( C16 C2770 ) C16_=_C2775( C16 C2775 ) C33_=_C34( C33 C34 ) C33_=_C36( C33 C36 ) C33_=_C37( C33 C37 ) \nC33_=_C43( C33 C43 ) C33_=_C46( C33 C46 ) C33_=_C47( C33 C47 ) C33_=_C58( C33 C58 ) C33_=_C149( C33 C149 ) C33_=_C206( C33 C206 ) \nC33_=_C225( C33 C225 ) C33_=_C297( C33 C297 ) C33_=_C365( C33 C365 ) C33_=_C367( C33 C367 ) C33_=_C368( C33 C368 ) C33_=_C369( C33 C369 ) \nC33_=_C372( C33 C372 ) C33_=_C373( C33 C373 ) C33_=_C374( C33 C374 ) C33_=_C375( C33 C375 ) C33_=_C376( C33 C376 ) C33_=_C377( C33 C377 ) \nC33_=_C378( C33 C378 ) C33_=_C379( C33 C379 ) C33_=_C380( C33 C380 ) C33_=_C382( C33 C382 ) C33_=_C383( C33 C383 ) C33_=_C384( C33 C384 ) \nC33_=_C385( C33 C385 ) C33_=_C386( C33 C386 ) C34_=_C36( C34 C36 ) C34_=_C37( C34 C37 ) C34_=_C43( C34 C43 ) C34_=_C46( C34 C46 ) \nC34_=_C47( C34 C47 ) C34_=_C120( C34 C120 ) C34_=_C186( C34 C186 ) C34_=_C438( C34 C438 ) C34_=_C439( C34 C439 ) C34_=_C440( C34 C440 ) \nC34_=_C441( C34 C441 ) C34_=_C442( C34 C442 ) C34_=_C443( C34 C443 ) C34_=_C444( C34 C444 ) C34_=_C445( C34 C445 ) C34_=_C447( C34 C447 ) \nC34_=_C448( C34 C448 ) C34_=_C451( C34 C451 ) C34_=_C455( C34 C455 ) C34_=_C456( C34 C456 ) C34_=_C457( C34 C457 ) C34_=_C458( C34 C458 ) \nC34_=_C461( C34 C461 ) C34_=_C462( C34 C462 ) C36_=_C37( C36 C37 ) C36_=_C43( C36 C43 ) C36_=_C46( C36 C46 ) C36_=_C47( C36 C47 ) \nC36_=_C122( C36 C122 ) C36_=_C188( C36 C188 ) C36_=_C439( C36 C439 ) C36_=_C660( C36 C660 ) C36_=_C767( C36 C767 ) C36_=_C771( C36 C771 ) \nC36_=_C772( C36 C772 ) C36_=_C775( C36 C775 ) C36_=_C776( C36 C776 ) C36_=_C777( C36 C777 ) C36_=_C778( C36 C778 ) C36_=_C779( C36 C779 ) \nC36_=_C780( C36 C780 ) C36_=_C781( C36 C781 ) C36_=_C785( C36 C785 ) C36_=_C787( C36 C787 ) C37_=_C43( C37 C43 ) C37_=_C46( C37 C46 ) \nC37_=_C47( C37 C47 ) C37_=_C59( C37 C59 ) C37_=_C150( C37 C150 ) C37_=_C209( C37 C209 ) C37_=_C228( C37 C228 ) C37_=_C300( C37 C300 ) \nC37_=_C415( C37 C415 ) C37_=_C1064( C37 C1064 ) C37_=_C1334( C37 C1334 ) C37_=_C1571( C37 C1571 ) C37_=_C1659( C37 C1659 ) C37_=_C1660( C37 C1660 ) \nC37_=_C1664( C37 C1664 ) C37_=_C1669( C37 C1669 ) C37_=_C1670( C37 C1670 ) C37_=_C1673( C37 C1673 ) C43_=_C46( C43 C46 ) C43_=_C47( C43 C47 ) \nC43_=_C131( C43 C131 ) C43_=_C193( C43 C193 ) C43_=_C425( C43 C425 ) C43_=_C674( C43 C674 ) C43_=_C777( C43 C777 ) C43_=_C1073( C43 C1073 ) \nC43_=_C1149( C43 C1149 ) C43_=_C1347( C43 C1347 ) C43_=_C1369( C43 C1369 ) C43_=_C2067( C43 C2067 ) C43_=_C2603( C43 C2603 ) C43_=_C3205( C43 C3205 ) \nC43_=_C3692( C43 C3692 ) C43_=_C3693( C43 C3693 ) C43_=_C3695( C43 C3695 ) C43_=_C3696( C43 C3696 ) C43_=_C3697( C43 C3697 ) C43_=_C3698( C43 C3698 ) \nC43_=_C3700( C43 C3700 ) C46_=_C47( C46 C47 ) C46_=_C68( C46 C68 ) C46_=_C157( C46 C157 ) C46_=_C217( C46 C217 ) C46_=_C236( C46 C236 ) \nC46_=_C308( C46 C308 ) C46_=_C384( C46 C384 ) C46_=_C1669( C46 C1669 ) C46_=_C2130( C46 C2130 ) C46_=_C2438( C46 C2438 ) C46_=_C2966( C46 C2966 ) \nC46_=_C3295( C46 C3295 ) C46_=_C3360( C46 C3360 ) C46_=_C3841( C46 C3841 ) C46_=_C3851( C46 C3851 ) C46_=_C3908( C46 C3908 ) C47_=_C133( C47 C133 ) \nC47_=_C196( C47 C196 ) C47_=_C458( C47 C458 ) C47_=_C483( C47 C483 ) C47_=_C678( C47 C678 ) C47_=_C2096( C47 C2096 ) C47_=_C2608( C47 C2608 ) \nC47_=_C2638( C47 C2638 ) C47_=_C3059( C47 C3059 ) C47_=_C3210( C47 C3210 ) C47_=_C3297( C47 C3297 ) C47_=_C3593( C47 C3593 ) C47_=_C3698( C47 C3698 ) \nC47_=_C3779( C47 C3779 ) C47_=_C3977( C47 C3977 ) C58_=_C59( C58 C59 ) C58_=_C63( C58 C63 ) C58_=_C68( C58 C68 ) C58_=_C149( C58 C149 ) \nC58_=_C206( C58 C206 ) C58_=_C225( C58 C225 ) C58_=_C297( C58 C297 ) C58_=_C365( C58 C365 ) C58_=_C367( C58 C367 ) C58_=_C368( C58 C368 ) \nC58_=_C369( C58 C369 ) C58_=_C372( C58 C372 ) C58_=_C373( C58 C373 ) C58_=_C374( C58 C374 ) C58_=_C375( C58 C375 ) C58_=_C376( C58 C376 ) \nC58_=_C377( C58 C377 ) C58_=_C378( C58 C378 ) C58_=_C379( C58 C379 ) C58_=_C380( C58 C380 ) C58_=_C382( C58 C382 ) C58_=_C383( C58 C383 ) \nC58_=_C384( C58 C384 ) C58_=_C385( C58 C385 ) C58_=_C386( C58 C386 ) C59_=_C63( C59 C63 ) C59_=_C68( C59 C68 ) C59_=_C150( C59 C150 ) \nC59_=_C209( C59 C209 ) C59_=_C228( C59 C228 ) C59_=_C300( C59 C300 ) C59_=_C415( C59 C415 ) C59_=_C1064( C59 C1064 ) C59_=_C1334( C59 C1334 ) \nC59_=_C1571( C59 C1571 ) C59_=_C1659( C59 C1659 ) C59_=_C1660( C59 C1660 ) C59_=_C1664( C59 C1664 ) C59_=_C1669( C59 C1669 ) C59_=_C1670( C59 C1670 ) \nC59_=_C1673( C59 C1673 ) C63_=_C68( C63 C68 ) C63_=_C213( C63 C213 ) C63_=_C232( C63 C232 ) C63_=_C250( C63 C250 ) C63_=_C278( C63 C278 ) \nC63_=_C304( C63 C304 ) C63_=_C341( C63 C341 ) C63_=_C526( C63 C526 ) C63_=_C2040( C63 C2040 ) C63_=_C2298( C63 C2298 ) C63_=_C2657( C63 C2657 ) \nC63_=_C2766( C63 C2766 ) C63_=_C2770( C63 C2770 ) C63_=_C2775( C63 C2775 ) C68_=_C157( C68 C157 ) C68_=_C217( C68 C217 ) C68_=_C236( C68 C236 ) \nC68_=_C308( C68 C308 ) C68_=_C384( C68 C384 ) C68_=_C1669( C68 C1669 ) C68_=_C2130( C68 C2130 ) C68_=_C2438( C68 C2438 ) C68_=_C2966( C68 C2966 ) \nC68_=_C3295( C68 C3295 ) C68_=_C3360( C68 C3360 ) C68_=_C3841( C68 C3841 ) C68_=_C3851( C68 C3851 ) C68_=_C3908( C68 C3908 ) C102_=_C103( C102 C103 ) \nC102_=_C105( C102 C105 ) C102_=_C108( C102 C108 ) C102_=_C167( C102 C167 ) C102_=_C245( C102 C245 ) C102_=_C314( C102 C314 ) C102_=_C816( C102 C816 ) \nC102_=_C1190( C102 C1190 ) C102_=_C1191( C102 C1191 ) C102_=_C1197( C102 C1197 ) C102_=_C1199( C102 C1199 ) C102_=_C1201( C102 C1201 ) C102_=_C1202( C102 C1202 ) \nC102_=_C1208( C102 C1208 ) C102_=_C1209( C102 C1209 ) C103_=_C105( C103 C105 ) C103_=_C108( C103 C108 ) C103_=_C168( C103 C168 ) C103_=_C246( C103 C246 ) \nC103_=_C316( C103 C316 ) C103_=_C522( C103 C522 ) C103_=_C817( C103 C817 ) C103_=_C1616( C103 C1616 ) C103_=_C1637( C103 C1637 ) C103_=_C1782( C103 C1782 ) \nC103_=_C1783( C103 C1783 ) C103_=_C1784( C103 C1784 ) C103_=_C1788( C103 C1788 ) C103_=_C1789( C103 C1789 ) C103_=_C1796( C103 C1796 ) C103_=_C1797( C103 C1797 ) \nC105_=_C108( C105 C108 ) C105_=_C171( C105 C171 ) C105_=_C249( C105 C249 ) C105_=_C318( C105 C318 ) C105_=_C821( C105 C821 ) C105_=_C969( C105 C969 ) \nC105_=_C1695( C105 C1695 ) C105_=_C2083( C105 C2083 ) C105_=_C2144( C105 C2144 ) C105_=_C2392( C105 C2392 ) C105_=_C2626( C105 C2626 ) C105_=_C2705( C105 C2705 ) \nC105_=_C2708( C105 C2708 ) C105_=_C2709( C105 C2709 ) C105_=_C2716( C105 C2716 ) C108_=_C175( C108 C175 ) C108_=_C254( C108 C254 ) C108_=_C322( C108 C322 ) \nC108_=_C428( C108 C428 ) C108_=_C830( C108 C830 ) C108_=_C1076( C108 C1076 ) C108_=_C1351( C108 C1351 ) C108_=_C1589( C108 C1589 ) C108_=_C2070( C108 C2070 ) \nC108_=_C2094( C108 C2094 ) C108_=_C2964( C108 C2964 ) C108_=_C3863( C108 C3863 ) C108_=_C3866( C108 C3866 ) C120_=_C122( C120 C122 ) C120_=_C124(</w:t>
      </w:r>
    </w:p>
    <w:p>
      <w:pPr>
        <w:pStyle w:val="PreformattedText"/>
        <w:bidi w:val="0"/>
        <w:spacing w:before="0" w:after="0"/>
        <w:jc w:val="left"/>
        <w:rPr/>
      </w:pPr>
      <w:r>
        <w:rPr/>
        <w:t xml:space="preserve"> </w:t>
      </w:r>
      <w:r>
        <w:rPr/>
        <w:t>C120 C124 ) \nC120_=_C125( C120 C125 ) C120_=_C128( C120 C128 ) C120_=_C131( C120 C131 ) C120_=_C133( C120 C133 ) C120_=_C135( C120 C135 ) C120_=_C186( C120 C186 ) \nC120_=_C438( C120 C438 ) C120_=_C439( C120 C439 ) C120_=_C440( C120 C440 ) C120_=_C441( C120 C441 ) C120_=_C442( C120 C442 ) C120_=_C443( C120 C443 ) \nC120_=_C444( C120 C444 ) C120_=_C445( C120 C445 ) C120_=_C447( C120 C447 ) C120_=_C448( C120 C448 ) C120_=_C451( C120 C451 ) C120_=_C455( C120 C455 ) \nC120_=_C456( C120 C456 ) C120_=_C457( C120 C457 ) C120_=_C458( C120 C458 ) C120_=_C461( C120 C461 ) C120_=_C462( C120 C462 ) C122_=_C124( C122 C124 ) \nC122_=_C125( C122 C125 ) C122_=_C128( C122 C128 ) C122_=_C131( C122 C131 ) C122_=_C133( C122 C133 ) C122_=_C135( C122 C135 ) C122_=_C188( C122 C188 ) \nC122_=_C439( C122 C439 ) C122_=_C660( C122 C660 ) C122_=_C767( C122 C767 ) C122_=_C771( C122 C771 ) C122_=_C772( C122 C772 ) C122_=_C775( C122 C775 ) \nC122_=_C776( C122 C776 ) C122_=_C777( C122 C777 ) C122_=_C778( C122 C778 ) C122_=_C779( C122 C779 ) C122_=_C780( C122 C780 ) C122_=_C781( C122 C781 ) \nC122_=_C785( C122 C785 ) C122_=_C787( C122 C787 ) C124_=_C125( C124 C125 ) C124_=_C128( C124 C128 ) C124_=_C131( C124 C131 ) C124_=_C133( C124 C133 ) \nC124_=_C135( C124 C135 ) C124_=_C329( C124 C329 ) C124_=_C353( C124 C353 ) C124_=_C471( C124 C471 ) C124_=_C1800( C124 C1800 ) C124_=_C1941( C124 C1941 ) \nC124_=_C1944( C124 C1944 ) C124_=_C1947( C124 C1947 ) C124_=_C1948( C124 C1948 ) C124_=_C1949( C124 C1949 ) C124_=_C1950( C124 C1950 ) C124_=_C1953( C124 C1953 ) \nC124_=_C1958( C124 C1958 ) C125_=_C128( C125 C128 ) C125_=_C131( C125 C131 ) C125_=_C133( C125 C133 ) C125_=_C135( C125 C135 ) C125_=_C331( C125 C331 ) \nC125_=_C354( C125 C354 ) C125_=_C1803( C125 C1803 ) C125_=_C2101( C125 C2101 ) C125_=_C2505( C125 C2505 ) C125_=_C2507( C125 C2507 ) C125_=_C2509( C125 C2509 ) \nC125_=_C2512( C125 C2512 ) C125_=_C2518( C125 C2518 ) C125_=_C2519( C125 C2519 ) C128_=_C131( C128 C131 ) C128_=_C133( C128 C133 ) C128_=_C135( C128 C135 ) \nC128_=_C333( C128 C333 ) C128_=_C358( C128 C358 ) C128_=_C1145( C128 C1145 ) C128_=_C1745( C128 C1745 ) C128_=_C1808( C128 C1808 ) C128_=_C2629( C128 C2629 ) \nC128_=_C3177( C128 C3177 ) C128_=_C3179( C128 C3179 ) C128_=_C3180( C128 C3180 ) C128_=_C3182( C128 C3182 ) C128_=_C3187( C128 C3187 ) C128_=_C3189( C128 C3189 ) \nC131_=_C133( C131 C133 ) C131_=_C135( C131 C135 ) C131_=_C193( C131 C193 ) C131_=_C425( C131 C425 ) C131_=_C674( C131 C674 ) C131_=_C777( C131 C777 ) \nC131_=_C1073( C131 C1073 ) C131_=_C1149( C131 C1149 ) C131_=_C1347( C131 C1347 ) C131_=_C1369( C131 C1369 ) C131_=_C2067( C131 C2067 ) C131_=_C2603( C131 C2603 ) \nC131_=_C3205( C131 C3205 ) C131_=_C3692( C131 C3692 ) C131_=_C3693( C131 C3693 ) C131_=_C3695( C131 C3695 ) C131_=_C3696( C131 C3696 ) C131_=_C3697( C131 C3697 ) \nC131_=_C3698( C131 C3698 ) C131_=_C3700( C131 C3700 ) C133_=_C135( C133 C135 ) C133_=_C196( C133 C196 ) C133_=_C458( C133 C458 ) C133_=_C483( C133 C483 ) \nC133_=_C678( C133 C678 ) C133_=_C2096( C133 C2096 ) C133_=_C2608( C133 C2608 ) C133_=_C2638( C133 C2638 ) C133_=_C3059( C133 C3059 ) C133_=_C3210( C133 C3210 ) \nC133_=_C3297( C133 C3297 ) C133_=_C3593( C133 C3593 ) C133_=_C3698( C133 C3698 ) C133_=_C3779( C133 C3779 ) C133_=_C3977( C133 C3977 ) C135_=_C338( C135 C338 ) \nC135_=_C362( C135 C362 ) C135_=_C486( C135 C486 ) C135_=_C1815( C135 C1815 ) C135_=_C2639( C135 C2639 ) C135_=_C3062( C135 C3062 ) C135_=_C3274( C135 C3274 ) \nC135_=_C3465( C135 C3465 ) C135_=_C3597( C135 C3597 ) C135_=_C3762( C135 C3762 ) C135_=_C3980( C135 C3980 ) C135_=_C4051( C135 C4051 ) C135_=_C4085( C135 C4085 ) \nC149_=_C150( C149 C150 ) C149_=_C157( C149 C157 ) C149_=_C206( C149 C206 ) C149_=_C225( C149 C225 ) C149_=_C297( C149 C297 ) C149_=_C365( C149 C365 ) \nC149_=_C367( C149 C367 ) C149_=_C368( C149 C368 ) C149_=_C369( C149 C369 ) C149_=_C372( C149 C372 ) C149_=_C373( C149 C373 ) C149_=_C374( C149 C374 ) \nC149_=_C375( C149 C375 ) C149_=_C376( C149 C376 ) C149_=_C377( C149 C377 ) C149_=_C378( C149 C378 ) C149_=_C379( C149 C379 ) C149_=_C380( C149 C380 ) \nC149_=_C382( C149 C382 ) C149_=_C383( C149 C383 ) C149_=_C384( C149 C384 ) C149_=_C385( C149 C385 ) C149_=_C386( C149 C386 ) C150_=_C157( C150 C157 ) \nC150_=_C209( C150 C209 ) C150_=_C228( C150 C228 ) C150_=_C300( C150 C300 ) C150_=_C415( C150 C415 ) C150_=_C1064( C150 C1064 ) C150_=_C1334( C150 C1334 ) \nC150_=_C1571( C150 C1571 ) C150_=_C1659( C150 C1659 ) C150_=_C1660( C150 C1660 ) C150_=_C1664( C150 C1664 ) C150_=_C1669( C150 C1669 ) C150_=_C1670( C150 C1670 ) \nC150_=_C1673( C150 C1673 ) C157_=_C217( C157 C217 ) C157_=_C236( C157 C236 ) C157_=_C308( C157 C308 ) C157_=_C384( C157 C384 ) C157_=_C1669( C157 C1669 ) \nC157_=_C2130( C157 C2130 ) C157_=_C2438( C157 C2438 ) C157_=_C2966( C157 C2966 ) C157_=_C3295( C157 C3295 ) C157_=_C3360( C157 C3360 ) C157_=_C3841( C157 C3841 ) \nC157_=_C3851( C157 C3851 ) C157_=_C3908( C157 C3908 ) C167_=_C168( C167 C168 ) C167_=_C171( C167 C171 ) C167_=_C175( C167 C175 ) C167_=_C245( C167 C245 ) \nC167_=_C314( C167 C314 ) C167_=_C816( C167 C816 ) C167_=_C1190( C167 C1190 ) C167_=_C1191( C167 C1191 ) C167_=_C1197( C167 C1197 ) C167_=_C1199( C167 C1199 ) \nC167_=_C1201( C167 C1201 ) C167_=_C1202( C167 C1202 ) C167_=_C1208( C167 C1208 ) C167_=_C1209( C167 C1209 ) C168_=_C171( C168 C171 ) C168_=_C175( C168 C175 ) \nC168_=_C246( C168 C246 ) C168_=_C316( C168 C316 ) C168_=_C522( C168 C522 ) C168_=_C817( C168 C817 ) C168_=_C1616( C168 C1616 ) C168_=_C1637( C168 C1637 ) \nC168_=_C1782( C168 C1782 ) C168_=_C1783( C168 C1783 ) C168_=_C1784( C168 C1784 ) C168_=_C1788( C168 C1788 ) C168_=_C1789( C168 C1789 ) C168_=_C1796( C168 C1796 ) \nC168_=_C1797( C168 C1797 ) C171_=_C175( C171 C175 ) C171_=_C249( C171 C249 ) C171_=_C318( C171 C318 ) C171_=_C821( C171 C821 ) C171_=_C969( C171 C969 ) \nC171_=_C1695( C171 C1695 ) C171_=_C2083( C171 C2083 ) C171_=_C2144( C171 C2144 ) C171_=_C2392( C171 C2392 ) C171_=_C2626( C171 C2626 ) C171_=_C2705( C171 C2705 ) \nC171_=_C2708( C171 C2708 ) C171_=_C2709( C171 C2709 ) C171_=_C2716( C171 C2716 ) C175_=_C254( C175 C254 ) C175_=_C322( C175 C322 ) C175_=_C428( C175 C428 ) \nC175_=_C830( C175 C830 ) C175_=_C1076( C175 C1076 ) C175_=_C1351( C175 C1351 ) C175_=_C1589( C175 C1589 ) C175_=_C2070( C175 C2070 ) C175_=_C2094( C175 C2094 ) \nC175_=_C2964( C175 C2964 ) C175_=_C3863( C175 C3863 ) C175_=_C3866( C175 C3866 ) C186_=_C188( C186 C188 ) C186_=_C193( C186 C193 ) C186_=_C196( C186 C196 ) \nC186_=_C438( C186 C438 ) C186_=_C439( C186 C439 ) C186_=_C440( C186 C440 ) C186_=_C441( C186 C441 ) C186_=_C442( C186 C442 ) C186_=_C443( C186 C443 ) \nC186_=_C444( C186 C444 ) C186_=_C445( C186 C445 ) C186_=_C447( C186 C447 ) C186_=_C448( C186 C448 ) C186_=_C451( C186 C451 ) C186_=_C455( C186 C455 ) \nC186_=_C456( C186 C456 ) C186_=_C457( C186 C457 ) C186_=_C458( C186 C458 ) C186_=_C461( C186 C461 ) C186_=_C462( C186 C462 ) C188_=_C193( C188 C193 ) \nC188_=_C196( C188 C196 ) C188_=_C439( C188 C439 ) C188_=_C660( C188 C660 ) C188_=_C767( C188 C767 ) C188_=_C771( C188 C771 ) C188_=_C772( C188 C772 ) \nC188_=_C775( C188 C775 ) C188_=_C776( C188 C776 ) C188_=_C777( C188 C777 ) C188_=_C778( C188 C778 ) C188_=_C779( C188 C779 ) C188_=_C780( C188 C780 ) \nC188_=_C781( C188 C781 ) C188_=_C785( C188 C785 ) C188_=_C787( C188 C787 ) C193_=_C196( C193 C196 ) C193_=_C425( C193 C425 ) C193_=_C674( C193 C674 ) \nC193_=_C777( C193 C777 ) C193_=_C1073( C193 C1073 ) C193_=_C1149( C193 C1149 ) C193_=_C1347( C193 C1347 ) C193_=_C1369( C193 C1369 ) C193_=_C2067( C193 C2067 ) \nC193_=_C2603( C193 C2603 ) C193_=_C3205( C193 C3205 ) C193_=_C3692( C193 C3692 ) C193_=_C3693( C193 C3693 ) C193_=_C3695( C193 C3695 ) C193_=_C3696( C193 C3696 ) \nC193_=_C3697( C193 C3697 ) C193_=_C3698( C193 C3698 ) C193_=_C3700( C193 C3700 ) C196_=_C458( C196 C458 ) C196_=_C483( C196 C483 ) C196_=_C678( C196 C678 ) \nC196_=_C2096( C196 C2096 ) C196_=_C2608( C196 C2608 ) C196_=_C2638( C196 C2638 ) C196_=_C3059( C196 C3059 ) C196_=_C3210( C196 C3210 ) C196_=_C3297( C196 C3297 ) \nC196_=_C3593( C196 C3593 ) C196_=_C3698( C196 C3698 ) C196_=_C3779( C196 C3779 ) C196_=_C3977( C196 C3977 ) C206_=_C209( C206 C209 ) C206_=_C213( C206 C213 ) \nC206_=_C217( C206 C217 ) C206_=_C225( C206 C225 ) C206_=_C297( C206 C297 ) C206_=_C365( C206 C365 ) C206_=_C367( C206 C367 ) C206_=_C368( C206 C368 ) \nC206_=_C369( C206 C369 ) C206_=_C372( C206 C372 ) C206_=_C373( C206 C373 ) C206_=_C374( C206 C374 ) C206_=_C375( C206 C375 ) C206_=_C376( C206 C376 ) \nC206_=_C377( C206 C377 ) C206_=_C378( C206 C378 ) C206_=_C379( C206 C379 ) C206_=_C380( C206 C380 ) C206_=_C382( C206 C382 ) C206_=_C383( C206 C383 ) \nC206_=_C384( C206 C384 ) C206_=_C385( C206 C385 ) C206_=_C386( C206 C386 ) C209_=_C213( C209 C213 ) C209_=_C217( C209 C217 ) C209_=_C228( C209 C228 ) \nC209_=_C300( C209 C300 ) C209_=_C415( C209 C415 ) C209_=_C1064( C209 C1064 ) C209_=_C1334( C209 C1334 ) C209_=_C1571( C209 C1571 ) C209_=_C1659( C209 C1659 ) \nC209_=_C1660( C209 C1660 ) C209_=_C1664( C209 C1664 ) C209_=_C1669( C209 C1669 ) C209_=_C1670( C209 C1670 ) C209_=_C1673( C209 C1673 ) C213_=_C217( C213 C217 ) \nC213_=_C232( C213 C232 ) C213_=_C250( C213 C250 ) C213_=_C278( C213 C278 ) C213_=_C304( C213 C304 ) C213_=_C341( C213 C341 ) C213_=_C526( C213 C526 ) \nC213_=_C2040( C213 C2040 ) C213_=_C2298( C213 C2298 ) C213_=_C2657( C213 C2657 ) C213_=_C2766( C213 C2766 ) C213_=_C2770( C213 C2770 ) C213_=_C2775( C213 C2775 ) \nC217_=_C236( C217 C236 ) C217_=_C308( C217 C308 ) C217_=_C384( C217 C384 ) C217_=_C1669( C217 C1669 ) C217_=_C2130( C217 C2130 ) C217_=_C2438( C217 C2438 ) \nC217_=_C2966( C217 C2966 ) C217_=_C3295( C217 C3295 ) C217_=_C3360( C217 C3360 ) C217_=_C3841( C217 C3841 ) C217_=_C3851( C217 C3851 ) C217_=_C3908( C217 C3908 ) \nC225_=_C228( C225 C228 ) C225_=_C232( C225 C232 ) C225_=_C236( C225 C236 ) C225_=_C297( C225 C297 ) C225_=_C365( C225 C365 ) C225_=_C367( C225</w:t>
      </w:r>
    </w:p>
    <w:p>
      <w:pPr>
        <w:pStyle w:val="PreformattedText"/>
        <w:bidi w:val="0"/>
        <w:spacing w:before="0" w:after="0"/>
        <w:jc w:val="left"/>
        <w:rPr/>
      </w:pPr>
      <w:r>
        <w:rPr/>
        <w:t xml:space="preserve"> </w:t>
      </w:r>
      <w:r>
        <w:rPr/>
        <w:t>C367 ) \nC225_=_C368( C225 C368 ) C225_=_C369( C225 C369 ) C225_=_C372( C225 C372 ) C225_=_C373( C225 C373 ) C225_=_C374( C225 C374 ) C225_=_C375( C225 C375 ) \nC225_=_C376( C225 C376 ) C225_=_C377( C225 C377 ) C225_=_C378( C225 C378 ) C225_=_C379( C225 C379 ) C225_=_C380( C225 C380 ) C225_=_C382( C225 C382 ) \nC225_=_C383( C225 C383 ) C225_=_C384( C225 C384 ) C225_=_C385( C225 C385 ) C225_=_C386( C225 C386 ) C228_=_C232( C228 C232 ) C228_=_C236( C228 C236 ) \nC228_=_C300( C228 C300 ) C228_=_C415( C228 C415 ) C228_=_C1064( C228 C1064 ) C228_=_C1334( C228 C1334 ) C228_=_C1571( C228 C1571 ) C228_=_C1659( C228 C1659 ) \nC228_=_C1660( C228 C1660 ) C228_=_C1664( C228 C1664 ) C228_=_C1669( C228 C1669 ) C228_=_C1670( C228 C1670 ) C228_=_C1673( C228 C1673 ) C232_=_C236( C232 C236 ) \nC232_=_C250( C232 C250 ) C232_=_C278( C232 C278 ) C232_=_C304( C232 C304 ) C232_=_C341( C232 C341 ) C232_=_C526( C232 C526 ) C232_=_C2040( C232 C2040 ) \nC232_=_C2298( C232 C2298 ) C232_=_C2657( C232 C2657 ) C232_=_C2766( C232 C2766 ) C232_=_C2770( C232 C2770 ) C232_=_C2775( C232 C2775 ) C236_=_C308( C236 C308 ) \nC236_=_C384( C236 C384 ) C236_=_C1669( C236 C1669 ) C236_=_C2130( C236 C2130 ) C236_=_C2438( C236 C2438 ) C236_=_C2966( C236 C2966 ) C236_=_C3295( C236 C3295 ) \nC236_=_C3360( C236 C3360 ) C236_=_C3841( C236 C3841 ) C236_=_C3851( C236 C3851 ) C236_=_C3908( C236 C3908 ) C245_=_C246( C245 C246 ) C245_=_C249( C245 C249 ) \nC245_=_C250( C245 C250 ) C245_=_C254( C245 C254 ) C245_=_C314( C245 C314 ) C245_=_C816( C245 C816 ) C245_=_C1190( C245 C1190 ) C245_=_C1191( C245 C1191 ) \nC245_=_C1197( C245 C1197 ) C245_=_C1199( C245 C1199 ) C245_=_C1201( C245 C1201 ) C245_=_C1202( C245 C1202 ) C245_=_C1208( C245 C1208 ) C245_=_C1209( C245 C1209 ) \nC246_=_C249( C246 C249 ) C246_=_C250( C246 C250 ) C246_=_C254( C246 C254 ) C246_=_C316( C246 C316 ) C246_=_C522( C246 C522 ) C246_=_C817( C246 C817 ) \nC246_=_C1616( C246 C1616 ) C246_=_C1637( C246 C1637 ) C246_=_C1782( C246 C1782 ) C246_=_C1783( C246 C1783 ) C246_=_C1784( C246 C1784 ) C246_=_C1788( C246 C1788 ) \nC246_=_C1789( C246 C1789 ) C246_=_C1796( C246 C1796 ) C246_=_C1797( C246 C1797 ) C249_=_C250( C249 C250 ) C249_=_C254( C249 C254 ) C249_=_C318( C249 C318 ) \nC249_=_C821( C249 C821 ) C249_=_C969( C249 C969 ) C249_=_C1695( C249 C1695 ) C249_=_C2083( C249 C2083 ) C249_=_C2144( C249 C2144 ) C249_=_C2392( C249 C2392 ) \nC249_=_C2626( C249 C2626 ) C249_=_C2705( C249 C2705 ) C249_=_C2708( C249 C2708 ) C249_=_C2709( C249 C2709 ) C249_=_C2716( C249 C2716 ) C250_=_C254( C250 C254 ) \nC250_=_C278( C250 C278 ) C250_=_C304( C250 C304 ) C250_=_C341( C250 C341 ) C250_=_C526( C250 C526 ) C250_=_C2040( C250 C2040 ) C250_=_C2298( C250 C2298 ) \nC250_=_C2657( C250 C2657 ) C250_=_C2766( C250 C2766 ) C250_=_C2770( C250 C2770 ) C250_=_C2775( C250 C2775 ) C254_=_C322( C254 C322 ) C254_=_C428( C254 C428 ) \nC254_=_C830( C254 C830 ) C254_=_C1076( C254 C1076 ) C254_=_C1351( C254 C1351 ) C254_=_C1589( C254 C1589 ) C254_=_C2070( C254 C2070 ) C254_=_C2094( C254 C2094 ) \nC254_=_C2964( C254 C2964 ) C254_=_C3863( C254 C3863 ) C254_=_C3866( C254 C3866 ) C278_=_C304( C278 C304 ) C278_=_C341( C278 C341 ) C278_=_C526( C278 C526 ) \nC278_=_C2040( C278 C2040 ) C278_=_C2298( C278 C2298 ) C278_=_C2657( C278 C2657 ) C278_=_C2766( C278 C2766 ) C278_=_C2770( C278 C2770 ) C278_=_C2775( C278 C2775 ) \nC297_=_C300( C297 C300 ) C297_=_C304( C297 C304 ) C297_=_C308( C297 C308 ) C297_=_C365( C297 C365 ) C297_=_C367( C297 C367 ) C297_=_C368( C297 C368 ) \nC297_=_C369( C297 C369 ) C297_=_C372( C297 C372 ) C297_=_C373( C297 C373 ) C297_=_C374( C297 C374 ) C297_=_C375( C297 C375 ) C297_=_C376( C297 C376 ) \nC297_=_C377( C297 C377 ) C297_=_C378( C297 C378 ) C297_=_C379( C297 C379 ) C297_=_C380( C297 C380 ) C297_=_C382( C297 C382 ) C297_=_C383( C297 C383 ) \nC297_=_C384( C297 C384 ) C297_=_C385( C297 C385 ) C297_=_C386( C297 C386 ) C300_=_C304( C300 C304 ) C300_=_C308( C300 C308 ) C300_=_C415( C300 C415 ) \nC300_=_C1064( C300 C1064 ) C300_=_C1334( C300 C1334 ) C300_=_C1571( C300 C1571 ) C300_=_C1659( C300 C1659 ) C300_=_C1660( C300 C1660 ) C300_=_C1664( C300 C1664 ) \nC300_=_C1669( C300 C1669 ) C300_=_C1670( C300 C1670 ) C300_=_C1673( C300 C1673 ) C304_=_C308( C304 C308 ) C304_=_C341( C304 C341 ) C304_=_C526( C304 C526 ) \nC304_=_C2040( C304 C2040 ) C304_=_C2298( C304 C2298 ) C304_=_C2657( C304 C2657 ) C304_=_C2766( C304 C2766 ) C304_=_C2770( C304 C2770 ) C304_=_C2775( C304 C2775 ) \nC308_=_C384( C308 C384 ) C308_=_C1669( C308 C1669 ) C308_=_C2130( C308 C2130 ) C308_=_C2438( C308 C2438 ) C308_=_C2966( C308 C2966 ) C308_=_C3295( C308 C3295 ) \nC308_=_C3360( C308 C3360 ) C308_=_C3841( C308 C3841 ) C308_=_C3851( C308 C3851 ) C308_=_C3908( C308 C3908 ) C314_=_C316( C314 C316 ) C314_=_C318( C314 C318 ) \nC314_=_C322( C314 C322 ) C314_=_C816( C314 C816 ) C314_=_C1190( C314 C1190 ) C314_=_C1191( C314 C1191 ) C314_=_C1197( C314 C1197 ) C314_=_C1199( C314 C1199 ) \nC314_=_C1201( C314 C1201 ) C314_=_C1202( C314 C1202 ) C314_=_C1208( C314 C1208 ) C314_=_C1209( C314 C1209 ) C316_=_C318( C316 C318 ) C316_=_C322( C316 C322 ) \nC316_=_C522( C316 C522 ) C316_=_C817( C316 C817 ) C316_=_C1616( C316 C1616 ) C316_=_C1637( C316 C1637 ) C316_=_C1782( C316 C1782 ) C316_=_C1783( C316 C1783 ) \nC316_=_C1784( C316 C1784 ) C316_=_C1788( C316 C1788 ) C316_=_C1789( C316 C1789 ) C316_=_C1796( C316 C1796 ) C316_=_C1797( C316 C1797 ) C318_=_C322( C318 C322 ) \nC318_=_C821( C318 C821 ) C318_=_C969( C318 C969 ) C318_=_C1695( C318 C1695 ) C318_=_C2083( C318 C2083 ) C318_=_C2144( C318 C2144 ) C318_=_C2392( C318 C2392 ) \nC318_=_C2626( C318 C2626 ) C318_=_C2705( C318 C2705 ) C318_=_C2708( C318 C2708 ) C318_=_C2709( C318 C2709 ) C318_=_C2716( C318 C2716 ) C322_=_C428( C322 C428 ) \nC322_=_C830( C322 C830 ) C322_=_C1076( C322 C1076 ) C322_=_C1351( C322 C1351 ) C322_=_C1589( C322 C1589 ) C322_=_C2070( C322 C2070 ) C322_=_C2094( C322 C2094 ) \nC322_=_C2964( C322 C2964 ) C322_=_C3863( C322 C3863 ) C322_=_C3866( C322 C3866 ) C329_=_C331( C329 C331 ) C329_=_C333( C329 C333 ) C329_=_C338( C329 C338 ) \nC329_=_C353( C329 C353 ) C329_=_C471( C329 C471 ) C329_=_C1800( C329 C1800 ) C329_=_C1941( C329 C1941 ) C329_=_C1944( C329 C1944 ) C329_=_C1947( C329 C1947 ) \nC329_=_C1948( C329 C1948 ) C329_=_C1949( C329 C1949 ) C329_=_C1950( C329 C1950 ) C329_=_C1953( C329 C1953 ) C329_=_C1958( C329 C1958 ) C331_=_C333( C331 C333 ) \nC331_=_C338( C331 C338 ) C331_=_C354( C331 C354 ) C331_=_C1803( C331 C1803 ) C331_=_C2101( C331 C2101 ) C331_=_C2505( C331 C2505 ) C331_=_C2507( C331 C2507 ) \nC331_=_C2509( C331 C2509 ) C331_=_C2512( C331 C2512 ) C331_=_C2518( C331 C2518 ) C331_=_C2519( C331 C2519 ) C333_=_C338( C333 C338 ) C333_=_C358( C333 C358 ) \nC333_=_C1145( C333 C1145 ) C333_=_C1745( C333 C1745 ) C333_=_C1808( C333 C1808 ) C333_=_C2629( C333 C2629 ) C333_=_C3177( C333 C3177 ) C333_=_C3179( C333 C3179 ) \nC333_=_C3180( C333 C3180 ) C333_=_C3182( C333 C3182 ) C333_=_C3187( C333 C3187 ) C333_=_C3189( C333 C3189 ) C338_=_C362( C338 C362 ) C338_=_C486( C338 C486 ) \nC338_=_C1815( C338 C1815 ) C338_=_C2639( C338 C2639 ) C338_=_C3062( C338 C3062 ) C338_=_C3274( C338 C3274 ) C338_=_C3465( C338 C3465 ) C338_=_C3597( C338 C3597 ) \nC338_=_C3762( C338 C3762 ) C338_=_C3980( C338 C3980 ) C338_=_C4051( C338 C4051 ) C338_=_C4085( C338 C4085 ) C341_=_C526( C341 C526 ) C341_=_C2040( C341 C2040 ) \nC341_=_C2298( C341 C2298 ) C341_=_C2657( C341 C2657 ) C341_=_C2766( C341 C2766 ) C341_=_C2770( C341 C2770 ) C341_=_C2775( C341 C2775 ) C353_=_C354( C353 C354 ) \nC353_=_C358( C353 C358 ) C353_=_C362( C353 C362 ) C353_=_C471( C353 C471 ) C353_=_C1800( C353 C1800 ) C353_=_C1941( C353 C1941 ) C353_=_C1944( C353 C1944 ) \nC353_=_C1947( C353 C1947 ) C353_=_C1948( C353 C1948 ) C353_=_C1949( C353 C1949 ) C353_=_C1950( C353 C1950 ) C353_=_C1953( C353 C1953 ) C353_=_C1958( C353 C1958 ) \nC354_=_C358( C354 C358 ) C354_=_C362( C354 C362 ) C354_=_C1803( C354 C1803 ) C354_=_C2101( C354 C2101 ) C354_=_C2505( C354 C2505 ) C354_=_C2507( C354 C2507 ) \nC354_=_C2509( C354 C2509 ) C354_=_C2512( C354 C2512 ) C354_=_C2518( C354 C2518 ) C354_=_C2519( C354 C2519 ) C358_=_C362( C358 C362 ) C358_=_C1145( C358 C1145 ) \nC358_=_C1745( C358 C1745 ) C358_=_C1808( C358 C1808 ) C358_=_C2629( C358 C2629 ) C358_=_C3177( C358 C3177 ) C358_=_C3179( C358 C3179 ) C358_=_C3180( C358 C3180 ) \nC358_=_C3182( C358 C3182 ) C358_=_C3187( C358 C3187 ) C358_=_C3189( C358 C3189 ) C362_=_C486( C362 C486 ) C362_=_C1815( C362 C1815 ) C362_=_C2639( C362 C2639 ) \nC362_=_C3062( C362 C3062 ) C362_=_C3274( C362 C3274 ) C362_=_C3465( C362 C3465 ) C362_=_C3597( C362 C3597 ) C362_=_C3762( C362 C3762 ) C362_=_C3980( C362 C3980 ) \nC362_=_C4051( C362 C4051 ) C362_=_C4085( C362 C4085 ) C365_=_C367( C365 C367 ) C365_=_C368( C365 C368 ) C365_=_C369( C365 C369 ) C365_=_C372( C365 C372 ) \nC365_=_C373( C365 C373 ) C365_=_C374( C365 C374 ) C365_=_C375( C365 C375 ) C365_=_C376( C365 C376 ) C365_=_C377( C365 C377 ) C365_=_C378( C365 C378 ) \nC365_=_C379( C365 C379 ) C365_=_C380( C365 C380 ) C365_=_C382( C365 C382 ) C365_=_C383( C365 C383 ) C365_=_C384( C365 C384 ) C365_=_C385( C365 C385 ) \nC365_=_C386( C365 C386 ) C365_=_C890( C365 C890 ) C365_=_C892( C365 C892 ) C365_=_C899( C365 C899 ) C365_=_C900( C365 C900 ) C365_=_C903( C365 C903 ) \nC365_=_C904( C365 C904 ) C365_=_C912( C365 C912 ) C367_=_C368( C367 C368 ) C367_=_C369( C367 C369 ) C367_=_C372( C367 C372 ) C367_=_C373( C367 C373 ) \nC367_=_C374( C367 C374 ) C367_=_C375( C367 C375 ) C367_=_C376( C367 C376 ) C367_=_C377( C367 C377 ) C367_=_C378( C367 C378 ) C367_=_C379( C367 C379 ) \nC367_=_C380( C367 C380 ) C367_=_C382( C367 C382 ) C367_=_C383( C367 C383 ) C367_=_C384( C367 C384 ) C367_=_C385( C367 C385 ) C367_=_C386( C367 C386 ) \nC367_=_C1284( C367 C1284 ) C367_=_C1287( C367 C1287 ) C367_=_C1294( C367 C1294 ) C367_=_C1296( C367 C1296 ) C367_=_C1298( C367 C1298 ) C367_=_C1301( C367 C1301 ) \nC367_=_C1305( C367 C1305 ) C367_=_C1309(</w:t>
      </w:r>
    </w:p>
    <w:p>
      <w:pPr>
        <w:pStyle w:val="PreformattedText"/>
        <w:bidi w:val="0"/>
        <w:spacing w:before="0" w:after="0"/>
        <w:jc w:val="left"/>
        <w:rPr/>
      </w:pPr>
      <w:r>
        <w:rPr/>
        <w:t xml:space="preserve"> </w:t>
      </w:r>
      <w:r>
        <w:rPr/>
        <w:t>C367 C1309 ) C368_=_C369( C368 C369 ) C368_=_C372( C368 C372 ) C368_=_C373( C368 C373 ) C368_=_C374( C368 C374 ) \nC368_=_C375( C368 C375 ) C368_=_C376( C368 C376 ) C368_=_C377( C368 C377 ) C368_=_C378( C368 C378 ) C368_=_C379( C368 C379 ) C368_=_C380( C368 C380 ) \nC368_=_C382( C368 C382 ) C368_=_C383( C368 C383 ) C368_=_C384( C368 C384 ) C368_=_C385( C368 C385 ) C368_=_C386( C368 C386 ) C368_=_C1165( C368 C1165 ) \nC368_=_C1310( C368 C1310 ) C368_=_C1525( C368 C1525 ) C368_=_C1526( C368 C1526 ) C368_=_C1527( C368 C1527 ) C368_=_C1528( C368 C1528 ) C368_=_C1531( C368 C1531 ) \nC368_=_C1532( C368 C1532 ) C368_=_C1534( C368 C1534 ) C368_=_C1536( C368 C1536 ) C368_=_C1537( C368 C1537 ) C368_=_C1539( C368 C1539 ) C368_=_C1540( C368 C1540 ) \nC368_=_C1542( C368 C1542 ) C368_=_C1546( C368 C1546 ) C368_=_C1547( C368 C1547 ) C369_=_C372( C369 C372 ) C369_=_C373( C369 C373 ) C369_=_C374( C369 C374 ) \nC369_=_C375( C369 C375 ) C369_=_C376( C369 C376 ) C369_=_C377( C369 C377 ) C369_=_C378( C369 C378 ) C369_=_C379( C369 C379 ) C369_=_C380( C369 C380 ) \nC369_=_C382( C369 C382 ) C369_=_C383( C369 C383 ) C369_=_C384( C369 C384 ) C369_=_C385( C369 C385 ) C369_=_C386( C369 C386 ) C369_=_C890( C369 C890 ) \nC369_=_C1236( C369 C1236 ) C369_=_C1284( C369 C1284 ) C369_=_C1550( C369 C1550 ) C369_=_C1553( C369 C1553 ) C369_=_C1554( C369 C1554 ) C369_=_C1559( C369 C1559 ) \nC369_=_C1563( C369 C1563 ) C369_=_C1565( C369 C1565 ) C372_=_C373( C372 C373 ) C372_=_C374( C372 C374 ) C372_=_C375( C372 C375 ) C372_=_C376( C372 C376 ) \nC372_=_C377( C372 C377 ) C372_=_C378( C372 C378 ) C372_=_C379( C372 C379 ) C372_=_C380( C372 C380 ) C372_=_C382( C372 C382 ) C372_=_C383( C372 C383 ) \nC372_=_C384( C372 C384 ) C372_=_C385( C372 C385 ) C372_=_C386( C372 C386 ) C372_=_C636( C372 C636 ) C372_=_C1660( C372 C1660 ) C372_=_C1840( C372 C1840 ) \nC372_=_C2123( C372 C2123 ) C372_=_C2125( C372 C2125 ) C372_=_C2128( C372 C2128 ) C372_=_C2130( C372 C2130 ) C372_=_C2131( C372 C2131 ) C372_=_C2133( C372 C2133 ) \nC373_=_C374( C373 C374 ) C373_=_C375( C373 C375 ) C373_=_C376( C373 C376 ) C373_=_C377( C373 C377 ) C373_=_C378( C373 C378 ) C373_=_C379( C373 C379 ) \nC373_=_C380( C373 C380 ) C373_=_C382( C373 C382 ) C373_=_C383( C373 C383 ) C373_=_C384( C373 C384 ) C373_=_C385( C373 C385 ) C373_=_C386( C373 C386 ) \nC373_=_C443( C373 C443 ) C373_=_C1315( C373 C1315 ) C373_=_C1550( C373 C1550 ) C373_=_C2262( C373 C2262 ) C373_=_C2263( C373 C2263 ) C373_=_C2266( C373 C2266 ) \nC373_=_C2268( C373 C2268 ) C373_=_C2269( C373 C2269 ) C373_=_C2274( C373 C2274 ) C373_=_C2275( C373 C2275 ) C374_=_C375( C374 C375 ) C374_=_C376( C374 C376 ) \nC374_=_C377( C374 C377 ) C374_=_C378( C374 C378 ) C374_=_C379( C374 C379 ) C374_=_C380( C374 C380 ) C374_=_C382( C374 C382 ) C374_=_C383( C374 C383 ) \nC374_=_C384( C374 C384 ) C374_=_C385( C374 C385 ) C374_=_C386( C374 C386 ) C374_=_C1553( C374 C1553 ) C374_=_C1741( C374 C1741 ) C374_=_C2139( C374 C2139 ) \nC374_=_C2241( C374 C2241 ) C374_=_C2411( C374 C2411 ) C374_=_C2414( C374 C2414 ) C374_=_C2419( C374 C2419 ) C374_=_C2424( C374 C2424 ) C374_=_C2425( C374 C2425 ) \nC375_=_C376( C375 C376 ) C375_=_C377( C375 C377 ) C375_=_C378( C375 C378 ) C375_=_C379( C375 C379 ) C375_=_C380( C375 C380 ) C375_=_C382( C375 C382 ) \nC375_=_C383( C375 C383 ) C375_=_C384( C375 C384 ) C375_=_C385( C375 C385 ) C375_=_C386( C375 C386 ) C375_=_C1170( C375 C1170 ) C375_=_C1532( C375 C1532 ) \nC375_=_C2000( C375 C2000 ) C375_=_C2226( C375 C2226 ) C375_=_C2426( C375 C2426 ) C375_=_C2615( C375 C2615 ) C375_=_C2616( C375 C2616 ) C375_=_C2620( C375 C2620 ) \nC375_=_C2623( C375 C2623 ) C376_=_C377( C376 C377 ) C376_=_C378( C376 C378 ) C376_=_C379( C376 C379 ) C376_=_C380( C376 C380 ) C376_=_C382( C376 C382 ) \nC376_=_C383( C376 C383 ) C376_=_C384( C376 C384 ) C376_=_C385( C376 C385 ) C376_=_C386( C376 C386 ) C376_=_C1436( C376 C1436 ) C376_=_C1554( C376 C1554 ) \nC376_=_C2280( C376 C2280 ) C376_=_C2677( C376 C2677 ) C376_=_C2680( C376 C2680 ) C376_=_C2688( C376 C2688 ) C377_=_C378( C377 C378 ) C377_=_C379( C377 C379 ) \nC377_=_C380( C377 C380 ) C377_=_C382( C377 C382 ) C377_=_C383( C377 C383 ) C377_=_C384( C377 C384 ) C377_=_C385( C377 C385 ) C377_=_C386( C377 C386 ) \nC377_=_C1017( C377 C1017 ) C377_=_C1172( C377 C1172 ) C377_=_C1534( C377 C1534 ) C377_=_C2002( C377 C2002 ) C377_=_C2447( C377 C2447 ) C377_=_C2780( C377 C2780 ) \nC377_=_C2782( C377 C2782 ) C377_=_C2786( C377 C2786 ) C378_=_C379( C378 C379 ) C378_=_C380( C378 C380 ) C378_=_C382( C378 C382 ) C378_=_C383( C378 C383 ) \nC378_=_C384( C378 C384 ) C378_=_C385( C378 C385 ) C378_=_C386( C378 C386 ) C378_=_C1664( C378 C1664 ) C378_=_C2186( C378 C2186 ) C378_=_C2930( C378 C2930 ) \nC378_=_C3291( C378 C3291 ) C378_=_C3292( C378 C3292 ) C378_=_C3293( C378 C3293 ) C378_=_C3294( C378 C3294 ) C378_=_C3295( C378 C3295 ) C378_=_C3296( C378 C3296 ) \nC378_=_C3297( C378 C3297 ) C378_=_C3298( C378 C3298 ) C378_=_C3299( C378 C3299 ) C378_=_C3300( C378 C3300 ) C379_=_C380( C379 C380 ) C379_=_C382( C379 C382 ) \nC379_=_C383( C379 C383 ) C379_=_C384( C379 C384 ) C379_=_C385( C379 C385 ) C379_=_C386( C379 C386 ) C379_=_C646( C379 C646 ) C379_=_C1177( C379 C1177 ) \nC379_=_C1537( C379 C1537 ) C379_=_C2008( C379 C2008 ) C379_=_C2721( C379 C2721 ) C379_=_C2986( C379 C2986 ) C379_=_C3342( C379 C3342 ) C379_=_C3343( C379 C3343 ) \nC379_=_C3344( C379 C3344 ) C379_=_C3346( C379 C3346 ) C379_=_C3349( C379 C3349 ) C379_=_C3350( C379 C3350 ) C379_=_C3351( C379 C3351 ) C380_=_C382( C380 C382 ) \nC380_=_C383( C380 C383 ) C380_=_C384( C380 C384 ) C380_=_C385( C380 C385 ) C380_=_C386( C380 C386 ) C380_=_C1179( C380 C1179 ) C380_=_C1644( C380 C1644 ) \nC380_=_C1789( C380 C1789 ) C380_=_C2009( C380 C2009 ) C380_=_C2560( C380 C2560 ) C380_=_C2615( C380 C2615 ) C380_=_C2722( C380 C2722 ) C380_=_C2780( C380 C2780 ) \nC380_=_C3342( C380 C3342 ) C380_=_C3438( C380 C3438 ) C380_=_C3440( C380 C3440 ) C380_=_C3441( C380 C3441 ) C380_=_C3446( C380 C3446 ) C382_=_C383( C382 C383 ) \nC382_=_C384( C382 C384 ) C382_=_C385( C382 C385 ) C382_=_C386( C382 C386 ) C382_=_C480( C382 C480 ) C382_=_C1275( C382 C1275 ) C382_=_C1559( C382 C1559 ) \nC382_=_C1585( C382 C1585 ) C382_=_C2886( C382 C2886 ) C382_=_C3397( C382 C3397 ) C382_=_C3498( C382 C3498 ) C382_=_C3500( C382 C3500 ) C383_=_C384( C383 C384 ) \nC383_=_C385( C383 C385 ) C383_=_C386( C383 C386 ) C383_=_C758( C383 C758 ) C383_=_C1181( C383 C1181 ) C383_=_C1540( C383 C1540 ) C383_=_C2013( C383 C2013 ) \nC383_=_C2645( C383 C2645 ) C383_=_C3038( C383 C3038 ) C383_=_C3440( C383 C3440 ) C383_=_C3485( C383 C3485 ) C384_=_C385( C384 C385 ) C384_=_C386( C384 C386 ) \nC384_=_C1669( C384 C1669 ) C384_=_C2130( C384 C2130 ) C384_=_C2438( C384 C2438 ) C384_=_C2966( C384 C2966 ) C384_=_C3295( C384 C3295 ) C384_=_C3360( C384 C3360 ) \nC384_=_C3841( C384 C3841 ) C384_=_C3851( C384 C3851 ) C384_=_C3908( C384 C3908 ) C385_=_C386( C385 C386 ) C385_=_C705( C385 C705 ) C385_=_C1058( C385 C1058 ) \nC385_=_C1563( C385 C1563 ) C385_=_C2891( C385 C2891 ) C386_=_C1209( C386 C1209 ) C386_=_C1565( C386 C1565 ) C386_=_C2445( C386 C2445 ) C386_=_C2849( C386 C2849 ) \nC386_=_C3289( C386 C3289 ) C386_=_C3484( C386 C3484 ) C386_=_C3577( C386 C3577 ) C386_=_C3817( C386 C3817 ) C386_=_C3848( C386 C3848 ) C386_=_C3897( C386 C3897 ) \nC386_=_C3913( C386 C3913 ) C388_=_C392( C388 C392 ) C388_=_C398( C388 C398 ) C388_=_C400( C388 C400 ) C388_=_C402( C388 C402 ) C388_=_C403( C388 C403 ) \nC388_=_C405( C388 C405 ) C388_=_C406( C388 C406 ) C388_=_C407( C388 C407 ) C388_=_C408( C388 C408 ) C388_=_C1235( C388 C1235 ) C388_=_C1407( C388 C1407 ) \nC388_=_C1502( C388 C1502 ) C388_=_C1507( C388 C1507 ) C388_=_C1509( C388 C1509 ) C388_=_C1510( C388 C1510 ) C388_=_C1511( C388 C1511 ) C388_=_C1512( C388 C1512 ) \nC388_=_C1515( C388 C1515 ) C388_=_C1516( C388 C1516 ) C388_=_C1517( C388 C1517 ) C388_=_C1518( C388 C1518 ) C388_=_C1519( C388 C1519 ) C388_=_C1520( C388 C1520 ) \nC388_=_C1522( C388 C1522 ) C388_=_C1523( C388 C1523 ) C388_=_C1524( C388 C1524 ) C392_=_C398( C392 C398 ) C392_=_C400( C392 C400 ) C392_=_C402( C392 C402 ) \nC392_=_C403( C392 C403 ) C392_=_C405( C392 C405 ) C392_=_C406( C392 C406 ) C392_=_C407( C392 C407 ) C392_=_C408( C392 C408 ) C392_=_C442( C392 C442 ) \nC392_=_C1066( C392 C1066 ) C392_=_C1114( C392 C1114 ) C392_=_C1801( C392 C1801 ) C392_=_C1960( C392 C1960 ) C392_=_C1961( C392 C1961 ) C392_=_C1963( C392 C1963 ) \nC392_=_C1964( C392 C1964 ) C392_=_C1965( C392 C1965 ) C392_=_C1966( C392 C1966 ) C392_=_C1968( C392 C1968 ) C392_=_C1971( C392 C1971 ) C392_=_C1972( C392 C1972 ) \nC392_=_C1973( C392 C1973 ) C392_=_C1975( C392 C1975 ) C392_=_C1977( C392 C1977 ) C392_=_C1978( C392 C1978 ) C398_=_C400( C398 C400 ) C398_=_C402( C398 C402 ) \nC398_=_C403( C398 C403 ) C398_=_C405( C398 C405 ) C398_=_C406( C398 C406 ) C398_=_C407( C398 C407 ) C398_=_C408( C398 C408 ) C398_=_C1510( C398 C1510 ) \nC398_=_C1964( C398 C1964 ) C398_=_C2269( C398 C2269 ) C398_=_C2493( C398 C2493 ) C398_=_C2693( C398 C2693 ) C398_=_C2815( C398 C2815 ) C398_=_C3279( C398 C3279 ) \nC398_=_C3280( C398 C3280 ) C398_=_C3281( C398 C3281 ) C398_=_C3284( C398 C3284 ) C398_=_C3289( C398 C3289 ) C400_=_C402( C400 C402 ) C400_=_C403( C400 C403 ) \nC400_=_C405( C400 C405 ) C400_=_C406( C400 C406 ) C400_=_C407( C400 C407 ) C400_=_C408( C400 C408 ) C400_=_C479( C400 C479 ) C400_=_C1868( C400 C1868 ) \nC400_=_C1887( C400 C1887 ) C400_=_C2164( C400 C2164 ) C400_=_C2739( C400 C2739 ) C400_=_C2874( C400 C2874 ) C400_=_C2912( C400 C2912 ) C400_=_C3050( C400 C3050 ) \nC400_=_C3291( C400 C3291 ) C400_=_C3380( C400 C3380 ) C400_=_C3381( C400 C3381 ) C400_=_C3382( C400 C3382 ) C400_=_C3384( C400 C3384 ) C400_=_C3386( C400 C3386 ) \nC400_=_C3391( C400 C3391 ) C400_=_C3394( C400 C3394 ) C402_=_C403( C402 C403 ) C402_=_C405( C402 C405 ) C402_=_C406( C402 C406 ) C402_=_C407( C402 C407 ) \nC402_=_C408( C402 C408 ) C402_=_C829( C402 C829 ) C402_=_C1872( C402 C1872 ) C402_=_C1891( C402 C1891</w:t>
      </w:r>
    </w:p>
    <w:p>
      <w:pPr>
        <w:pStyle w:val="PreformattedText"/>
        <w:bidi w:val="0"/>
        <w:spacing w:before="0" w:after="0"/>
        <w:jc w:val="left"/>
        <w:rPr/>
      </w:pPr>
      <w:r>
        <w:rPr/>
        <w:t xml:space="preserve"> </w:t>
      </w:r>
      <w:r>
        <w:rPr/>
        <w:t>) C402_=_C2171( C402 C2171 ) C402_=_C2742( C402 C2742 ) \nC402_=_C3119( C402 C3119 ) C402_=_C3152( C402 C3152 ) C402_=_C3238( C402 C3238 ) C402_=_C3294( C402 C3294 ) C402_=_C3384( C402 C3384 ) C402_=_C3588( C402 C3588 ) \nC402_=_C3749( C402 C3749 ) C402_=_C3750( C402 C3750 ) C403_=_C405( C403 C405 ) C403_=_C406( C403 C406 ) C403_=_C407( C403 C407 ) C403_=_C408( C403 C408 ) \nC403_=_C1515( C403 C1515 ) C403_=_C1773( C403 C1773 ) C403_=_C1971( C403 C1971 ) C403_=_C2824( C403 C2824 ) C403_=_C3078( C403 C3078 ) C403_=_C3549( C403 C3549 ) \nC403_=_C3624( C403 C3624 ) C403_=_C3810( C403 C3810 ) C403_=_C3894( C403 C3894 ) C403_=_C3897( C403 C3897 ) C405_=_C406( C405 C406 ) C405_=_C407( C405 C407 ) \nC405_=_C408( C405 C408 ) C405_=_C627( C405 C627 ) C405_=_C835( C405 C835 ) C405_=_C1518( C405 C1518 ) C405_=_C1836( C405 C1836 ) C405_=_C1973( C405 C1973 ) \nC405_=_C2050( C405 C2050 ) C405_=_C2826( C405 C2826 ) C405_=_C3013( C405 C3013 ) C405_=_C3529( C405 C3529 ) C405_=_C3626( C405 C3626 ) C405_=_C3705( C405 C3705 ) \nC405_=_C3884( C405 C3884 ) C405_=_C3901( C405 C3901 ) C405_=_C3915( C405 C3915 ) C405_=_C3966( C405 C3966 ) C405_=_C3967( C405 C3967 ) C406_=_C407( C406 C407 ) \nC406_=_C408( C406 C408 ) C406_=_C517( C406 C517 ) C406_=_C707( C406 C707 ) C406_=_C861( C406 C861 ) C406_=_C1876( C406 C1876 ) C406_=_C1896( C406 C1896 ) \nC406_=_C2176( C406 C2176 ) C406_=_C2749( C406 C2749 ) C406_=_C3017( C406 C3017 ) C406_=_C3201( C406 C3201 ) C406_=_C3263( C406 C3263 ) C406_=_C3299( C406 C3299 ) \nC406_=_C3391( C406 C3391 ) C406_=_C3647( C406 C3647 ) C406_=_C4104( C406 C4104 ) C406_=_C4105( C406 C4105 ) C407_=_C408( C407 C408 ) C407_=_C1524( C407 C1524 ) \nC407_=_C1635( C407 C1635 ) C407_=_C1655( C407 C1655 ) C407_=_C1713( C407 C1713 ) C407_=_C1978( C407 C1978 ) C407_=_C2573( C407 C2573 ) C407_=_C2828( C407 C2828 ) \nC407_=_C3413( C407 C3413 ) C407_=_C3446( C407 C3446 ) C407_=_C3630( C407 C3630 ) C407_=_C3905( C407 C3905 ) C407_=_C3936( C407 C3936 ) C407_=_C3942( C407 C3942 ) \nC408_=_C1689( C408 C1689 ) C408_=_C1781( C408 C1781 ) C408_=_C1879( C408 C1879 ) C408_=_C1899( C408 C1899 ) C408_=_C2179( C408 C2179 ) C408_=_C2485( C408 C2485 ) \nC408_=_C2750( C408 C2750 ) C408_=_C2944( C408 C2944 ) C408_=_C3081( C408 C3081 ) C408_=_C3214( C408 C3214 ) C408_=_C3300( C408 C3300 ) C408_=_C3394( C408 C3394 ) \nC408_=_C3928( C408 C3928 ) C408_=_C4099( C408 C4099 ) C413_=_C414( C413 C414 ) C413_=_C415( C413 C415 ) C413_=_C418( C413 C418 ) C413_=_C421( C413 C421 ) \nC413_=_C422( C413 C422 ) C413_=_C423( C413 C423 ) C413_=_C425( C413 C425 ) C413_=_C426( C413 C426 ) C413_=_C427( C413 C427 ) C413_=_C428( C413 C428 ) \nC413_=_C430( C413 C430 ) C413_=_C431( C413 C431 ) C413_=_C433( C413 C433 ) C413_=_C435( C413 C435 ) C413_=_C492( C413 C492 ) C413_=_C1064( C413 C1064 ) \nC413_=_C1066( C413 C1066 ) C413_=_C1067( C413 C1067 ) C413_=_C1068( C413 C1068 ) C413_=_C1069( C413 C1069 ) C413_=_C1072( C413 C1072 ) C413_=_C1073( C413 C1073 ) \nC413_=_C1074( C413 C1074 ) C413_=_C1076( C413 C1076 ) C413_=_C1077( C413 C1077 ) C413_=_C1079( C413 C1079 ) C413_=_C1081( C413 C1081 ) C413_=_C1082( C413 C1082 ) \nC414_=_C415( C414 C415 ) C414_=_C418( C414 C418 ) C414_=_C421( C414 C421 ) C414_=_C422( C414 C422 ) C414_=_C423( C414 C423 ) C414_=_C425( C414 C425 ) \nC414_=_C426( C414 C426 ) C414_=_C427( C414 C427 ) C414_=_C428( C414 C428 ) C414_=_C430( C414 C430 ) C414_=_C431( C414 C431 ) C414_=_C433( C414 C433 ) \nC414_=_C435( C414 C435 ) C414_=_C1334( C414 C1334 ) C414_=_C1335( C414 C1335 ) C414_=_C1337( C414 C1337 ) C414_=_C1340( C414 C1340 ) C414_=_C1342( C414 C1342 ) \nC414_=_C1345( C414 C1345 ) C414_=_C1347( C414 C1347 ) C414_=_C1349( C414 C1349 ) C414_=_C1351( C414 C1351 ) C414_=_C1353( C414 C1353 ) C414_=_C1355( C414 C1355 ) \nC414_=_C1357( C414 C1357 ) C415_=_C418( C415 C418 ) C415_=_C421( C415 C421 ) C415_=_C422( C415 C422 ) C415_=_C423( C415 C423 ) C415_=_C425( C415 C425 ) \nC415_=_C426( C415 C426 ) C415_=_C427( C415 C427 ) C415_=_C428( C415 C428 ) C415_=_C430( C415 C430 ) C415_=_C431( C415 C431 ) C415_=_C433( C415 C433 ) \nC415_=_C435( C415 C435 ) C415_=_C1064( C415 C1064 ) C415_=_C1334( C415 C1334 ) C415_=_C1571( C415 C1571 ) C415_=_C1659( C415 C1659 ) C415_=_C1660( C415 C1660 ) \nC415_=_C1664( C415 C1664 ) C415_=_C1669( C415 C1669 ) C415_=_C1670( C415 C1670 ) C415_=_C1673( C415 C1673 ) C418_=_C421( C418 C421 ) C418_=_C422( C418 C422 ) \nC418_=_C423( C418 C423 ) C418_=_C425( C418 C425 ) C418_=_C426( C418 C426 ) C418_=_C427( C418 C427 ) C418_=_C428( C418 C428 ) C418_=_C430( C418 C430 ) \nC418_=_C431( C418 C431 ) C418_=_C433( C418 C433 ) C418_=_C435( C418 C435 ) C418_=_C610( C418 C610 ) C418_=_C751( C418 C751 ) C418_=_C820( C418 C820 ) \nC418_=_C992( C418 C992 ) C418_=_C1823( C418 C1823 ) C418_=_C2039( C418 C2039 ) C418_=_C2203( C418 C2203 ) C418_=_C2204( C418 C2204 ) C418_=_C2205( C418 C2205 ) \nC418_=_C2207( C418 C2207 ) C418_=_C2208( C418 C2208 ) C418_=_C2210( C418 C2210 ) C418_=_C2211( C418 C2211 ) C418_=_C2212( C418 C2212 ) C418_=_C2213( C418 C2213 ) \nC418_=_C2216( C418 C2216 ) C418_=_C2217( C418 C2217 ) C418_=_C2219( C418 C2219 ) C418_=_C2220( C418 C2220 ) C421_=_C422( C421 C422 ) C421_=_C423( C421 C423 ) \nC421_=_C425( C421 C425 ) C421_=_C426( C421 C426 ) C421_=_C427( C421 C427 ) C421_=_C428( C421 C428 ) C421_=_C430( C421 C430 ) C421_=_C431( C421 C431 ) \nC421_=_C433( C421 C433 ) C421_=_C435( C421 C435 ) C421_=_C756( C421 C756 ) C421_=_C997( C421 C997 ) C421_=_C1020( C421 C1020 ) C421_=_C2205( C421 C2205 ) \nC421_=_C2853( C421 C2853 ) C421_=_C3320( C421 C3320 ) C421_=_C3323( C421 C3323 ) C421_=_C3327( C421 C3327 ) C422_=_C423( C422 C423 ) C422_=_C425( C422 C425 ) \nC422_=_C426( C422 C426 ) C422_=_C427( C422 C427 ) C422_=_C428( C422 C428 ) C422_=_C430( C422 C430 ) C422_=_C431( C422 C431 ) C422_=_C433( C422 C433 ) \nC422_=_C435( C422 C435 ) C422_=_C503( C422 C503 ) C422_=_C560( C422 C560 ) C422_=_C647( C422 C647 ) C422_=_C919( C422 C919 ) C422_=_C1847( C422 C1847 ) \nC422_=_C1910( C422 C1910 ) C422_=_C2660( C422 C2660 ) C422_=_C2854( C422 C2854 ) C422_=_C3032( C422 C3032 ) C422_=_C3191( C422 C3191 ) C422_=_C3354( C422 C3354 ) \nC422_=_C3355( C422 C3355 ) C422_=_C3356( C422 C3356 ) C422_=_C3357( C422 C3357 ) C422_=_C3358( C422 C3358 ) C422_=_C3359( C422 C3359 ) C422_=_C3360( C422 C3360 ) \nC422_=_C3361( C422 C3361 ) C422_=_C3362( C422 C3362 ) C422_=_C3363( C422 C3363 ) C422_=_C3364( C422 C3364 ) C422_=_C3365( C422 C3365 ) C423_=_C425( C423 C425 ) \nC423_=_C426( C423 C426 ) C423_=_C427( C423 C427 ) C423_=_C428( C423 C428 ) C423_=_C430( C423 C430 ) C423_=_C431( C423 C431 ) C423_=_C433( C423 C433 ) \nC423_=_C435( C423 C435 ) C423_=_C586( C423 C586 ) C423_=_C651( C423 C651 ) C423_=_C757( C423 C757 ) C423_=_C1001( C423 C1001 ) C423_=_C1950( C423 C1950 ) \nC423_=_C2208( C423 C2208 ) C423_=_C2857( C423 C2857 ) C423_=_C3036( C423 C3036 ) C423_=_C3054( C423 C3054 ) C423_=_C3235( C423 C3235 ) C423_=_C3381( C423 C3381 ) \nC423_=_C3588( C423 C3588 ) C423_=_C3590( C423 C3590 ) C423_=_C3591( C423 C3591 ) C423_=_C3592( C423 C3592 ) C423_=_C3593( C423 C3593 ) C423_=_C3594( C423 C3594 ) \nC423_=_C3595( C423 C3595 ) C423_=_C3596( C423 C3596 ) C423_=_C3597( C423 C3597 ) C423_=_C3599( C423 C3599 ) C425_=_C426( C425 C426 ) C425_=_C427( C425 C427 ) \nC425_=_C428( C425 C428 ) C425_=_C430( C425 C430 ) C425_=_C431( C425 C431 ) C425_=_C433( C425 C433 ) C425_=_C435( C425 C435 ) C425_=_C674( C425 C674 ) \nC425_=_C777( C425 C777 ) C425_=_C1073( C425 C1073 ) C425_=_C1149( C425 C1149 ) C425_=_C1347( C425 C1347 ) C425_=_C1369( C425 C1369 ) C425_=_C2067( C425 C2067 ) \nC425_=_C2603( C425 C2603 ) C425_=_C3205( C425 C3205 ) C425_=_C3692( C425 C3692 ) C425_=_C3693( C425 C3693 ) C425_=_C3695( C425 C3695 ) C425_=_C3696( C425 C3696 ) \nC425_=_C3697( C425 C3697 ) C425_=_C3698( C425 C3698 ) C425_=_C3700( C425 C3700 ) C426_=_C427( C426 C427 ) C426_=_C428( C426 C428 ) C426_=_C430( C426 C430 ) \nC426_=_C431( C426 C431 ) C426_=_C433( C426 C433 ) C426_=_C435( C426 C435 ) C426_=_C675( C426 C675 ) C426_=_C702( C426 C702 ) C426_=_C1024( C426 C1024 ) \nC426_=_C1074( C426 C1074 ) C426_=_C1349( C426 C1349 ) C426_=_C1447( C426 C1447 ) C426_=_C1871( C426 C1871 ) C426_=_C2068( C426 C2068 ) C426_=_C2112( C426 C2112 ) \nC426_=_C2494( C426 C2494 ) C426_=_C2741( C426 C2741 ) C426_=_C2786( C426 C2786 ) C426_=_C2859( C426 C2859 ) C426_=_C2902( C426 C2902 ) C426_=_C3254( C426 C3254 ) \nC426_=_C3320( C426 C3320 ) C426_=_C3449( C426 C3449 ) C426_=_C3720( C426 C3720 ) C426_=_C3722( C426 C3722 ) C426_=_C3723( C426 C3723 ) C426_=_C3724( C426 C3724 ) \nC426_=_C3725( C426 C3725 ) C426_=_C3727( C426 C3727 ) C426_=_C3728( C426 C3728 ) C427_=_C428( C427 C428 ) C427_=_C430( C427 C430 ) C427_=_C431( C427 C431 ) \nC427_=_C433( C427 C433 ) C427_=_C435( C427 C435 ) C427_=_C759( C427 C759 ) C427_=_C779( C427 C779 ) C427_=_C1002( C427 C1002 ) C427_=_C2211( C427 C2211 ) \nC427_=_C2860( C427 C2860 ) C427_=_C3773( C427 C3773 ) C427_=_C3777( C427 C3777 ) C427_=_C3778( C427 C3778 ) C428_=_C430( C428 C430 ) C428_=_C431( C428 C431 ) \nC428_=_C433( C428 C433 ) C428_=_C435( C428 C435 ) C428_=_C830( C428 C830 ) C428_=_C1076( C428 C1076 ) C428_=_C1351( C428 C1351 ) C428_=_C1589( C428 C1589 ) \nC428_=_C2070( C428 C2070 ) C428_=_C2094( C428 C2094 ) C428_=_C2964( C428 C2964 ) C428_=_C3863( C428 C3863 ) C428_=_C3866( C428 C3866 ) C430_=_C431( C430 C431 ) \nC430_=_C433( C430 C433 ) C430_=_C435( C430 C435 ) C430_=_C926( C430 C926 ) C430_=_C1670( C430 C1670 ) C430_=_C2072( C430 C2072 ) C430_=_C3697( C430 C3697 ) \nC430_=_C3714( C430 C3714 ) C430_=_C3723( C430 C3723 ) C430_=_C3863( C430 C3863 ) C430_=_C3957( C430 C3957 ) C430_=_C3958( C430 C3958 ) C430_=_C3959( C430 C3959 ) \nC430_=_C3960( C430 C3960 ) C431_=_C433( C431 C433 ) C431_=_C435( C431 C435 ) C431_=_C762( C431 C762 ) C431_=_C1005( C431 C1005 ) C431_=_C1030( C431 C1030 ) \nC431_=_C1682( C431 C1682 ) C431_=_C1775( C431 C1775 ) C431_=_C1994( C431 C1994 ) C431_=_C2479( C431 C2479 ) C431_=_C2649(</w:t>
      </w:r>
    </w:p>
    <w:p>
      <w:pPr>
        <w:pStyle w:val="PreformattedText"/>
        <w:bidi w:val="0"/>
        <w:spacing w:before="0" w:after="0"/>
        <w:jc w:val="left"/>
        <w:rPr/>
      </w:pPr>
      <w:r>
        <w:rPr/>
        <w:t xml:space="preserve"> </w:t>
      </w:r>
      <w:r>
        <w:rPr/>
        <w:t>C431 C2649 ) C431_=_C2863( C431 C2863 ) \nC431_=_C2938( C431 C2938 ) C431_=_C3211( C431 C3211 ) C431_=_C3323( C431 C3323 ) C431_=_C3594( C431 C3594 ) C431_=_C3773( C431 C3773 ) C431_=_C3922( C431 C3922 ) \nC431_=_C3931( C431 C3931 ) C431_=_C3995( C431 C3995 ) C431_=_C3996( C431 C3996 ) C431_=_C3998( C431 C3998 ) C431_=_C3999( C431 C3999 ) C431_=_C4000( C431 C4000 ) \nC433_=_C435( C433 C435 ) C433_=_C956( C433 C956 ) C433_=_C1081( C433 C1081 ) C433_=_C1279( C433 C1279 ) C433_=_C1355( C433 C1355 ) C433_=_C1379( C433 C1379 ) \nC433_=_C2053( C433 C2053 ) C433_=_C2075( C433 C2075 ) C433_=_C2116( C433 C2116 ) C433_=_C2275( C433 C2275 ) C433_=_C2500( C433 C2500 ) C433_=_C2700( C433 C2700 ) \nC433_=_C2920( C433 C2920 ) C433_=_C2980( C433 C2980 ) C433_=_C3960( C433 C3960 ) C435_=_C764( C435 C764 ) C435_=_C1009( C435 C1009 ) C435_=_C1958( C435 C1958 ) \nC435_=_C2219( C435 C2219 ) C435_=_C2519( C435 C2519 ) C435_=_C2866( C435 C2866 ) C435_=_C3187( C435 C3187 ) C435_=_C3999( C435 C3999 ) C435_=_C4085( C435 C4085 ) \nC435_=_C4103( C435 C4103 ) C438_=_C439( C438 C439 ) C438_=_C440( C438 C440 ) C438_=_C441( C438 C441 ) C438_=_C442( C438 C442 ) C438_=_C443( C438 C443 ) \nC438_=_C444( C438 C444 ) C438_=_C445( C438 C445 ) C438_=_C447( C438 C447 ) C438_=_C448( C438 C448 ) C438_=_C451( C438 C451 ) C438_=_C455( C438 C455 ) \nC438_=_C456( C438 C456 ) C438_=_C457( C438 C457 ) C438_=_C458( C438 C458 ) C438_=_C461( C438 C461 ) C438_=_C462( C438 C462 ) C438_=_C660( C438 C660 ) \nC438_=_C669( C438 C669 ) C438_=_C674( C438 C674 ) C438_=_C675( C438 C675 ) C438_=_C678( C438 C678 ) C439_=_C440( C439 C440 ) C439_=_C441( C439 C441 ) \nC439_=_C442( C439 C442 ) C439_=_C443( C439 C443 ) C439_=_C444( C439 C444 ) C439_=_C445( C439 C445 ) C439_=_C447( C439 C447 ) C439_=_C448( C439 C448 ) \nC439_=_C451( C439 C451 ) C439_=_C455( C439 C455 ) C439_=_C456( C439 C456 ) C439_=_C457( C439 C457 ) C439_=_C458( C439 C458 ) C439_=_C461( C439 C461 ) \nC439_=_C462( C439 C462 ) C439_=_C660( C439 C660 ) C439_=_C767( C439 C767 ) C439_=_C771( C439 C771 ) C439_=_C772( C439 C772 ) C439_=_C775( C439 C775 ) \nC439_=_C776( C439 C776 ) C439_=_C777( C439 C777 ) C439_=_C778( C439 C778 ) C439_=_C779( C439 C779 ) C439_=_C780( C439 C780 ) C439_=_C781( C439 C781 ) \nC439_=_C785( C439 C785 ) C439_=_C787( C439 C787 ) C440_=_C441( C440 C441 ) C440_=_C442( C440 C442 ) C440_=_C443( C440 C443 ) C440_=_C444( C440 C444 ) \nC440_=_C445( C440 C445 ) C440_=_C447( C440 C447 ) C440_=_C448( C440 C448 ) C440_=_C451( C440 C451 ) C440_=_C455( C440 C455 ) C440_=_C456( C440 C456 ) \nC440_=_C457( C440 C457 ) C440_=_C458( C440 C458 ) C440_=_C461( C440 C461 ) C440_=_C462( C440 C462 ) C440_=_C633( C440 C633 ) C440_=_C1110( C440 C1110 ) \nC440_=_C1114( C440 C1114 ) C440_=_C1118( C440 C1118 ) C440_=_C1120( C440 C1120 ) C440_=_C1125( C440 C1125 ) C440_=_C1126( C440 C1126 ) C440_=_C1127( C440 C1127 ) \nC440_=_C1130( C440 C1130 ) C440_=_C1131( C440 C1131 ) C440_=_C1132( C440 C1132 ) C440_=_C1133( C440 C1133 ) C440_=_C1134( C440 C1134 ) C440_=_C1135( C440 C1135 ) \nC440_=_C1136( C440 C1136 ) C441_=_C442( C441 C442 ) C441_=_C443( C441 C443 ) C441_=_C444( C441 C444 ) C441_=_C445( C441 C445 ) C441_=_C447( C441 C447 ) \nC441_=_C448( C441 C448 ) C441_=_C451( C441 C451 ) C441_=_C455( C441 C455 ) C441_=_C456( C441 C456 ) C441_=_C457( C441 C457 ) C441_=_C458( C441 C458 ) \nC441_=_C461( C441 C461 ) C441_=_C462( C441 C462 ) C441_=_C747( C441 C747 ) C441_=_C1800( C441 C1800 ) C441_=_C1801( C441 C1801 ) C441_=_C1803( C441 C1803 ) \nC441_=_C1805( C441 C1805 ) C441_=_C1806( C441 C1806 ) C441_=_C1807( C441 C1807 ) C441_=_C1808( C441 C1808 ) C441_=_C1810( C441 C1810 ) C441_=_C1812( C441 C1812 ) \nC441_=_C1813( C441 C1813 ) C441_=_C1814( C441 C1814 ) C441_=_C1815( C441 C1815 ) C441_=_C1819( C441 C1819 ) C442_=_C443( C442 C443 ) C442_=_C444( C442 C444 ) \nC442_=_C445( C442 C445 ) C442_=_C447( C442 C447 ) C442_=_C448( C442 C448 ) C442_=_C451( C442 C451 ) C442_=_C455( C442 C455 ) C442_=_C456( C442 C456 ) \nC442_=_C457( C442 C457 ) C442_=_C458( C442 C458 ) C442_=_C461( C442 C461 ) C442_=_C462( C442 C462 ) C442_=_C1066( C442 C1066 ) C442_=_C1114( C442 C1114 ) \nC442_=_C1801( C442 C1801 ) C442_=_C1960( C442 C1960 ) C442_=_C1961( C442 C1961 ) C442_=_C1963( C442 C1963 ) C442_=_C1964( C442 C1964 ) C442_=_C1965( C442 C1965 ) \nC442_=_C1966( C442 C1966 ) C442_=_C1968( C442 C1968 ) C442_=_C1971( C442 C1971 ) C442_=_C1972( C442 C1972 ) C442_=_C1973( C442 C1973 ) C442_=_C1975( C442 C1975 ) \nC442_=_C1977( C442 C1977 ) C442_=_C1978( C442 C1978 ) C443_=_C444( C443 C444 ) C443_=_C445( C443 C445 ) C443_=_C447( C443 C447 ) C443_=_C448( C443 C448 ) \nC443_=_C451( C443 C451 ) C443_=_C455( C443 C455 ) C443_=_C456( C443 C456 ) C443_=_C457( C443 C457 ) C443_=_C458( C443 C458 ) C443_=_C461( C443 C461 ) \nC443_=_C462( C443 C462 ) C443_=_C1315( C443 C1315 ) C443_=_C1550( C443 C1550 ) C443_=_C2262( C443 C2262 ) C443_=_C2263( C443 C2263 ) C443_=_C2266( C443 C2266 ) \nC443_=_C2268( C443 C2268 ) C443_=_C2269( C443 C2269 ) C443_=_C2274( C443 C2274 ) C443_=_C2275( C443 C2275 ) C444_=_C445( C444 C445 ) C444_=_C447( C444 C447 ) \nC444_=_C448( C444 C448 ) C444_=_C451( C444 C451 ) C444_=_C455( C444 C455 ) C444_=_C456( C444 C456 ) C444_=_C457( C444 C457 ) C444_=_C458( C444 C458 ) \nC444_=_C461( C444 C461 ) C444_=_C462( C444 C462 ) C444_=_C1239( C444 C1239 ) C444_=_C1960( C444 C1960 ) C444_=_C2330( C444 C2330 ) C444_=_C2331( C444 C2331 ) \nC444_=_C2335( C444 C2335 ) C444_=_C2338( C444 C2338 ) C444_=_C2339( C444 C2339 ) C444_=_C2343( C444 C2343 ) C444_=_C2344( C444 C2344 ) C444_=_C2347( C444 C2347 ) \nC445_=_C447( C445 C447 ) C445_=_C448( C445 C448 ) C445_=_C451( C445 C451 ) C445_=_C455( C445 C455 ) C445_=_C456( C445 C456 ) C445_=_C457( C445 C457 ) \nC445_=_C458( C445 C458 ) C445_=_C461( C445 C461 ) C445_=_C462( C445 C462 ) C445_=_C994( C445 C994 ) C445_=_C1411( C445 C1411 ) C445_=_C2262( C445 C2262 ) \nC445_=_C2486( C445 C2486 ) C445_=_C2487( C445 C2487 ) C445_=_C2488( C445 C2488 ) C445_=_C2490( C445 C2490 ) C445_=_C2491( C445 C2491 ) C445_=_C2493( C445 C2493 ) \nC445_=_C2494( C445 C2494 ) C445_=_C2496( C445 C2496 ) C445_=_C2499( C445 C2499 ) C445_=_C2500( C445 C2500 ) C445_=_C2502( C445 C2502 ) C445_=_C2504( C445 C2504 ) \nC447_=_C448( C447 C448 ) C447_=_C451( C447 C451 ) C447_=_C455( C447 C455 ) C447_=_C456( C447 C456 ) C447_=_C457( C447 C457 ) C447_=_C458( C447 C458 ) \nC447_=_C461( C447 C461 ) C447_=_C462( C447 C462 ) C447_=_C638( C447 C638 ) C447_=_C772( C447 C772 ) C447_=_C1531( C447 C1531 ) C447_=_C2411( C447 C2411 ) \nC447_=_C2595( C447 C2595 ) C447_=_C2596( C447 C2596 ) C447_=_C2600( C447 C2600 ) C447_=_C2601( C447 C2601 ) C447_=_C2603( C447 C2603 ) C447_=_C2605( C447 C2605 ) \nC447_=_C2606( C447 C2606 ) C447_=_C2607( C447 C2607 ) C447_=_C2608( C447 C2608 ) C447_=_C2609( C447 C2609 ) C448_=_C451( C448 C451 ) C448_=_C455( C448 C455 ) \nC448_=_C456( C448 C456 ) C448_=_C457( C448 C457 ) C448_=_C458( C448 C458 ) C448_=_C461( C448 C461 ) C448_=_C462( C448 C462 ) C448_=_C1118( C448 C1118 ) \nC448_=_C1318( C448 C1318 ) C448_=_C1806( C448 C1806 ) C448_=_C2331( C448 C2331 ) C448_=_C2487( C448 C2487 ) C448_=_C2520( C448 C2520 ) C448_=_C2690( C448 C2690 ) \nC448_=_C2692( C448 C2692 ) C448_=_C2693( C448 C2693 ) C448_=_C2694( C448 C2694 ) C448_=_C2699( C448 C2699 ) C448_=_C2700( C448 C2700 ) C451_=_C455( C451 C455 ) \nC451_=_C456( C451 C456 ) C451_=_C457( C451 C457 ) C451_=_C458( C451 C458 ) C451_=_C461( C451 C461 ) C451_=_C462( C451 C462 ) C451_=_C775( C451 C775 ) \nC451_=_C1092( C451 C1092 ) C451_=_C1626( C451 C1626 ) C451_=_C2929( C451 C2929 ) C451_=_C3205( C451 C3205 ) C451_=_C3208( C451 C3208 ) C451_=_C3209( C451 C3209 ) \nC451_=_C3210( C451 C3210 ) C451_=_C3211( C451 C3211 ) C451_=_C3212( C451 C3212 ) C451_=_C3213( C451 C3213 ) C451_=_C3214( C451 C3214 ) C455_=_C456( C455 C456 ) \nC455_=_C457( C455 C457 ) C455_=_C458( C455 C458 ) C455_=_C461( C455 C461 ) C455_=_C462( C455 C462 ) C455_=_C780( C455 C780 ) C455_=_C2456( C455 C2456 ) \nC455_=_C3693( C455 C3693 ) C455_=_C3779( C455 C3779 ) C456_=_C457( C456 C457 ) C456_=_C458( C456 C458 ) C456_=_C461( C456 C461 ) C456_=_C462( C456 C462 ) \nC456_=_C1131( C456 C1131 ) C456_=_C1252( C456 C1252 ) C456_=_C1372( C456 C1372 ) C456_=_C1812( C456 C1812 ) C456_=_C2338( C456 C2338 ) C456_=_C2589( C456 C2589 ) \nC456_=_C2743( C456 C2743 ) C456_=_C3136( C456 C3136 ) C456_=_C3308( C456 C3308 ) C456_=_C3488( C456 C3488 ) C456_=_C3807( C456 C3807 ) C456_=_C3831( C456 C3831 ) \nC456_=_C3832( C456 C3832 ) C456_=_C3834( C456 C3834 ) C456_=_C3835( C456 C3835 ) C456_=_C3837( C456 C3837 ) C457_=_C458( C457 C458 ) C457_=_C461( C457 C461 ) \nC457_=_C462( C457 C462 ) C457_=_C1077( C457 C1077 ) C457_=_C1132( C457 C1132 ) C457_=_C1253( C457 C1253 ) C457_=_C1813( C457 C1813 ) C457_=_C2339( C457 C2339 ) \nC457_=_C2529( C457 C2529 ) C457_=_C2744( C457 C2744 ) C457_=_C3489( C457 C3489 ) C457_=_C3755( C457 C3755 ) C457_=_C3875( C457 C3875 ) C457_=_C3877( C457 C3877 ) \nC457_=_C3879( C457 C3879 ) C457_=_C3880( C457 C3880 ) C458_=_C461( C458 C461 ) C458_=_C462( C458 C462 ) C458_=_C483( C458 C483 ) C458_=_C678( C458 C678 ) \nC458_=_C2096( C458 C2096 ) C458_=_C2608( C458 C2608 ) C458_=_C2638( C458 C2638 ) C458_=_C3059( C458 C3059 ) C458_=_C3210( C458 C3210 ) C458_=_C3297( C458 C3297 ) \nC458_=_C3593( C458 C3593 ) C458_=_C3698( C458 C3698 ) C458_=_C3779( C458 C3779 ) C458_=_C3977( C458 C3977 ) C461_=_C462( C461 C462 ) C461_=_C1135( C461 C1135 ) \nC461_=_C1357( C461 C1357 ) C461_=_C1814( C461 C1814 ) C461_=_C1936( C461 C1936 ) C461_=_C2133( C461 C2133 ) C461_=_C2344( C461 C2344 ) C461_=_C2908( C461 C2908 ) \nC461_=_C3273( C461 C3273 ) C461_=_C3491( C461 C3491 ) C461_=_C3708( C461 C3708 ) C461_=_C3761( C461 C3761 ) C461_=_C4050( C461 C4050 ) C461_=_C4074( C461 C4074 ) \nC461_=_C4079( C461 C4079 ) C462_=_C1136( C462 C1136 ) C462_=_C1819( C462 C1819 ) C462_=_C2347( C462 C2347 ) C462_=_C2884( C462 C2884 ) C462_=_C2926( C462 C2926 ) \nC462_=_C3365( C462 C3365</w:t>
      </w:r>
    </w:p>
    <w:p>
      <w:pPr>
        <w:pStyle w:val="PreformattedText"/>
        <w:bidi w:val="0"/>
        <w:spacing w:before="0" w:after="0"/>
        <w:jc w:val="left"/>
        <w:rPr/>
      </w:pPr>
      <w:r>
        <w:rPr/>
        <w:t xml:space="preserve"> </w:t>
      </w:r>
      <w:r>
        <w:rPr/>
        <w:t>) C462_=_C3469( C462 C3469 ) C462_=_C3492( C462 C3492 ) C462_=_C3663( C462 C3663 ) C463_=_C465( C463 C465 ) C463_=_C467( C463 C467 ) \nC463_=_C468( C463 C468 ) C463_=_C469( C463 C469 ) C463_=_C471( C463 C471 ) C463_=_C472( C463 C472 ) C463_=_C474( C463 C474 ) C463_=_C475( C463 C475 ) \nC463_=_C476( C463 C476 ) C463_=_C477( C463 C477 ) C463_=_C479( C463 C479 ) C463_=_C480( C463 C480 ) C463_=_C482( C463 C482 ) C463_=_C483( C463 C483 ) \nC463_=_C484( C463 C484 ) C463_=_C485( C463 C485 ) C463_=_C486( C463 C486 ) C463_=_C488( C463 C488 ) C463_=_C489( C463 C489 ) C463_=_C603( C463 C603 ) \nC463_=_C633( C463 C633 ) C463_=_C634( C463 C634 ) C463_=_C636( C463 C636 ) C463_=_C637( C463 C637 ) C463_=_C638( C463 C638 ) C463_=_C639( C463 C639 ) \nC463_=_C642( C463 C642 ) C463_=_C643( C463 C643 ) C463_=_C644( C463 C644 ) C463_=_C646( C463 C646 ) C463_=_C647( C463 C647 ) C463_=_C649( C463 C649 ) \nC463_=_C651( C463 C651 ) C463_=_C652( C463 C652 ) C463_=_C653( C463 C653 ) C463_=_C655( C463 C655 ) C463_=_C658( C463 C658 ) C465_=_C467( C465 C467 ) \nC465_=_C468( C465 C468 ) C465_=_C469( C465 C469 ) C465_=_C471( C465 C471 ) C465_=_C472( C465 C472 ) C465_=_C474( C465 C474 ) C465_=_C475( C465 C475 ) \nC465_=_C476( C465 C476 ) C465_=_C477( C465 C477 ) C465_=_C479( C465 C479 ) C465_=_C480( C465 C480 ) C465_=_C482( C465 C482 ) C465_=_C483( C465 C483 ) \nC465_=_C484( C465 C484 ) C465_=_C485( C465 C485 ) C465_=_C486( C465 C486 ) C465_=_C488( C465 C488 ) C465_=_C489( C465 C489 ) C465_=_C960( C465 C960 ) \nC465_=_C987( C465 C987 ) C465_=_C989( C465 C989 ) C465_=_C991( C465 C991 ) C465_=_C992( C465 C992 ) C465_=_C994( C465 C994 ) C465_=_C996( C465 C996 ) \nC465_=_C997( C465 C997 ) C465_=_C998( C465 C998 ) C465_=_C1001( C465 C1001 ) C465_=_C1002( C465 C1002 ) C465_=_C1005( C465 C1005 ) C465_=_C1006( C465 C1006 ) \nC465_=_C1007( C465 C1007 ) C465_=_C1009( C465 C1009 ) C467_=_C468( C467 C468 ) C467_=_C469( C467 C469 ) C467_=_C471( C467 C471 ) C467_=_C472( C467 C472 ) \nC467_=_C474( C467 C474 ) C467_=_C475( C467 C475 ) C467_=_C476( C467 C476 ) C467_=_C477( C467 C477 ) C467_=_C479( C467 C479 ) C467_=_C480( C467 C480 ) \nC467_=_C482( C467 C482 ) C467_=_C483( C467 C483 ) C467_=_C484( C467 C484 ) C467_=_C485( C467 C485 ) C467_=_C486( C467 C486 ) C467_=_C488( C467 C488 ) \nC467_=_C489( C467 C489 ) C467_=_C961( C467 C961 ) C467_=_C987( C467 C987 ) C467_=_C1212( C467 C1212 ) C467_=_C1407( C467 C1407 ) C467_=_C1408( C467 C1408 ) \nC467_=_C1409( C467 C1409 ) C467_=_C1410( C467 C1410 ) C467_=_C1411( C467 C1411 ) C467_=_C1412( C467 C1412 ) C467_=_C1414( C467 C1414 ) C467_=_C1415( C467 C1415 ) \nC467_=_C1416( C467 C1416 ) C467_=_C1419( C467 C1419 ) C467_=_C1420( C467 C1420 ) C467_=_C1422( C467 C1422 ) C467_=_C1423( C467 C1423 ) C467_=_C1425( C467 C1425 ) \nC467_=_C1426( C467 C1426 ) C467_=_C1427( C467 C1427 ) C467_=_C1428( C467 C1428 ) C467_=_C1430( C467 C1430 ) C467_=_C1431( C467 C1431 ) C468_=_C469( C468 C469 ) \nC468_=_C471( C468 C471 ) C468_=_C472( C468 C472 ) C468_=_C474( C468 C474 ) C468_=_C475( C468 C475 ) C468_=_C476( C468 C476 ) C468_=_C477( C468 C477 ) \nC468_=_C479( C468 C479 ) C468_=_C480( C468 C480 ) C468_=_C482( C468 C482 ) C468_=_C483( C468 C483 ) C468_=_C484( C468 C484 ) C468_=_C485( C468 C485 ) \nC468_=_C486( C468 C486 ) C468_=_C488( C468 C488 ) C468_=_C489( C468 C489 ) C468_=_C1262( C468 C1262 ) C468_=_C1456( C468 C1456 ) C468_=_C1461( C468 C1461 ) \nC468_=_C1464( C468 C1464 ) C468_=_C1468( C468 C1468 ) C468_=_C1472( C468 C1472 ) C468_=_C1474( C468 C1474 ) C469_=_C471( C469 C471 ) C469_=_C472( C469 C472 ) \nC469_=_C474( C469 C474 ) C469_=_C475( C469 C475 ) C469_=_C476( C469 C476 ) C469_=_C477( C469 C477 ) C469_=_C479( C469 C479 ) C469_=_C480( C469 C480 ) \nC469_=_C482( C469 C482 ) C469_=_C483( C469 C483 ) C469_=_C484( C469 C484 ) C469_=_C485( C469 C485 ) C469_=_C486( C469 C486 ) C469_=_C488( C469 C488 ) \nC469_=_C489( C469 C489 ) C469_=_C1263( C469 C1263 ) C469_=_C1569( C469 C1569 ) C469_=_C1595( C469 C1595 ) C469_=_C1600( C469 C1600 ) C469_=_C1601( C469 C1601 ) \nC469_=_C1602( C469 C1602 ) C469_=_C1603( C469 C1603 ) C469_=_C1609( C469 C1609 ) C469_=_C1610( C469 C1610 ) C469_=_C1612( C469 C1612 ) C471_=_C472( C471 C472 ) \nC471_=_C474( C471 C474 ) C471_=_C475( C471 C475 ) C471_=_C476( C471 C476 ) C471_=_C477( C471 C477 ) C471_=_C479( C471 C479 ) C471_=_C480( C471 C480 ) \nC471_=_C482( C471 C482 ) C471_=_C483( C471 C483 ) C471_=_C484( C471 C484 ) C471_=_C485( C471 C485 ) C471_=_C486( C471 C486 ) C471_=_C488( C471 C488 ) \nC471_=_C489( C471 C489 ) C471_=_C1800( C471 C1800 ) C471_=_C1941( C471 C1941 ) C471_=_C1944( C471 C1944 ) C471_=_C1947( C471 C1947 ) C471_=_C1948( C471 C1948 ) \nC471_=_C1949( C471 C1949 ) C471_=_C1950( C471 C1950 ) C471_=_C1953( C471 C1953 ) C471_=_C1958( C471 C1958 ) C472_=_C474( C472 C474 ) C472_=_C475( C472 C475 ) \nC472_=_C476( C472 C476 ) C472_=_C477( C472 C477 ) C472_=_C479( C472 C479 ) C472_=_C480( C472 C480 ) C472_=_C482( C472 C482 ) C472_=_C483( C472 C483 ) \nC472_=_C484( C472 C484 ) C472_=_C485( C472 C485 ) C472_=_C486( C472 C486 ) C472_=_C488( C472 C488 ) C472_=_C489( C472 C489 ) C472_=_C1268( C472 C1268 ) \nC472_=_C1340( C472 C1340 ) C472_=_C2135( C472 C2135 ) C472_=_C2221( C472 C2221 ) C472_=_C2223( C472 C2223 ) C472_=_C2226( C472 C2226 ) C472_=_C2227( C472 C2227 ) \nC472_=_C2230( C472 C2230 ) C472_=_C2234( C472 C2234 ) C472_=_C2237( C472 C2237 ) C472_=_C2240( C472 C2240 ) C474_=_C475( C474 C475 ) C474_=_C476( C474 C476 ) \nC474_=_C477( C474 C477 ) C474_=_C479( C474 C479 ) C474_=_C480( C474 C480 ) C474_=_C482( C474 C482 ) C474_=_C483( C474 C483 ) C474_=_C484( C474 C484 ) \nC474_=_C485( C474 C485 ) C474_=_C486( C474 C486 ) C474_=_C488( C474 C488 ) C474_=_C489( C474 C489 ) C474_=_C1241( C474 C1241 ) C474_=_C1269( C474 C1269 ) \nC474_=_C1478( C474 C1478 ) C474_=_C2330( C474 C2330 ) C474_=_C2539( C474 C2539 ) C474_=_C2540( C474 C2540 ) C474_=_C2541( C474 C2541 ) C474_=_C2543( C474 C2543 ) \nC474_=_C2546( C474 C2546 ) C474_=_C2547( C474 C2547 ) C474_=_C2549( C474 C2549 ) C474_=_C2550( C474 C2550 ) C474_=_C2551( C474 C2551 ) C474_=_C2552( C474 C2552 ) \nC474_=_C2553( C474 C2553 ) C474_=_C2554( C474 C2554 ) C475_=_C476( C475 C476 ) C475_=_C477( C475 C477 ) C475_=_C479( C475 C479 ) C475_=_C480( C475 C480 ) \nC475_=_C482( C475 C482 ) C475_=_C483( C475 C483 ) C475_=_C484( C475 C484 ) C475_=_C485( C475 C485 ) C475_=_C486( C475 C486 ) C475_=_C488( C475 C488 ) \nC475_=_C489( C475 C489 ) C475_=_C558( C475 C558 ) C475_=_C694( C475 C694 ) C475_=_C1271( C475 C1271 ) C475_=_C1461( C475 C1461 ) C475_=_C1579( C475 C1579 ) \nC475_=_C1600( C475 C1600 ) C475_=_C1766( C475 C1766 ) C475_=_C1906( C475 C1906 ) C475_=_C2227( C475 C2227 ) C475_=_C2540( C475 C2540 ) C475_=_C2643( C475 C2643 ) \nC475_=_C2886( C475 C2886 ) C475_=_C2889( C475 C2889 ) C475_=_C2890( C475 C2890 ) C475_=_C2891( C475 C2891 ) C475_=_C2893( C475 C2893 ) C475_=_C2894( C475 C2894 ) \nC475_=_C2895( C475 C2895 ) C476_=_C477( C476 C477 ) C476_=_C479( C476 C479 ) C476_=_C480( C476 C480 ) C476_=_C482( C476 C482 ) C476_=_C483( C476 C483 ) \nC476_=_C484( C476 C484 ) C476_=_C485( C476 C485 ) C476_=_C486( C476 C486 ) C476_=_C488( C476 C488 ) C476_=_C489( C476 C489 ) C476_=_C1144( C476 C1144 ) \nC476_=_C1274( C476 C1274 ) C476_=_C1643( C476 C1643 ) C476_=_C1807( C476 C1807 ) C476_=_C3031( C476 C3031 ) C476_=_C3032( C476 C3032 ) C476_=_C3036( C476 C3036 ) \nC476_=_C3038( C476 C3038 ) C476_=_C3040( C476 C3040 ) C476_=_C3043( C476 C3043 ) C476_=_C3045( C476 C3045 ) C477_=_C479( C477 C479 ) C477_=_C480( C477 C480 ) \nC477_=_C482( C477 C482 ) C477_=_C483( C477 C483 ) C477_=_C484( C477 C484 ) C477_=_C485( C477 C485 ) C477_=_C486( C477 C486 ) C477_=_C488( C477 C488 ) \nC477_=_C489( C477 C489 ) C477_=_C642( C477 C642 ) C477_=_C1698( C477 C1698 ) C477_=_C1944( C477 C1944 ) C477_=_C3031( C477 C3031 ) C477_=_C3047( C477 C3047 ) \nC477_=_C3049( C477 C3049 ) C477_=_C3050( C477 C3050 ) C477_=_C3051( C477 C3051 ) C477_=_C3053( C477 C3053 ) C477_=_C3054( C477 C3054 ) C477_=_C3055( C477 C3055 ) \nC477_=_C3059( C477 C3059 ) C477_=_C3062( C477 C3062 ) C477_=_C3064( C477 C3064 ) C479_=_C480( C479 C480 ) C479_=_C482( C479 C482 ) C479_=_C483( C479 C483 ) \nC479_=_C484( C479 C484 ) C479_=_C485( C479 C485 ) C479_=_C486( C479 C486 ) C479_=_C488( C479 C488 ) C479_=_C489( C479 C489 ) C479_=_C1868( C479 C1868 ) \nC479_=_C1887( C479 C1887 ) C479_=_C2164( C479 C2164 ) C479_=_C2739( C479 C2739 ) C479_=_C2874( C479 C2874 ) C479_=_C2912( C479 C2912 ) C479_=_C3050( C479 C3050 ) \nC479_=_C3291( C479 C3291 ) C479_=_C3380( C479 C3380 ) C479_=_C3381( C479 C3381 ) C479_=_C3382( C479 C3382 ) C479_=_C3384( C479 C3384 ) C479_=_C3386( C479 C3386 ) \nC479_=_C3391( C479 C3391 ) C479_=_C3394( C479 C3394 ) C480_=_C482( C480 C482 ) C480_=_C483( C480 C483 ) C480_=_C484( C480 C484 ) C480_=_C485( C480 C485 ) \nC480_=_C486( C480 C486 ) C480_=_C488( C480 C488 ) C480_=_C489( C480 C489 ) C480_=_C1275( C480 C1275 ) C480_=_C1559( C480 C1559 ) C480_=_C1585( C480 C1585 ) \nC480_=_C2886( C480 C2886 ) C480_=_C3397( C480 C3397 ) C480_=_C3498( C480 C3498 ) C480_=_C3500( C480 C3500 ) C482_=_C483( C482 C483 ) C482_=_C484( C482 C484 ) \nC482_=_C485( C482 C485 ) C482_=_C486( C482 C486 ) C482_=_C488( C482 C488 ) C482_=_C489( C482 C489 ) C482_=_C655( C482 C655 ) C482_=_C1155( C482 C1155 ) \nC482_=_C1711( C482 C1711 ) C482_=_C1753( C482 C1753 ) C482_=_C1953( C482 C1953 ) C482_=_C3040( C482 C3040 ) C482_=_C3182( C482 C3182 ) C482_=_C3386( C482 C3386 ) \nC482_=_C3409( C482 C3409 ) C482_=_C3592( C482 C3592 ) C482_=_C3920( C482 C3920 ) C482_=_C3977( C482 C3977 ) C482_=_C3978( C482 C3978 ) C482_=_C3980( C482 C3980 ) \nC482_=_C3982( C482 C3982 ) C482_=_C3983( C482 C3983 ) C483_=_C484( C483 C484 ) C483_=_C485( C483 C485 ) C483_=_C486( C483 C486 ) C483_=_C488( C483 C488 ) \nC483_=_C489( C483 C489 ) C483_=_C678( C483 C678 ) C483_=_C2096( C483 C2096 ) C483_=_C2608( C483 C2608 ) C483_=_C2638( C483 C2638 ) C483_=_C3059( C483 C3059 ) \nC483_=_C3210( C483 C3210</w:t>
      </w:r>
    </w:p>
    <w:p>
      <w:pPr>
        <w:pStyle w:val="PreformattedText"/>
        <w:bidi w:val="0"/>
        <w:spacing w:before="0" w:after="0"/>
        <w:jc w:val="left"/>
        <w:rPr/>
      </w:pPr>
      <w:r>
        <w:rPr/>
        <w:t xml:space="preserve"> </w:t>
      </w:r>
      <w:r>
        <w:rPr/>
        <w:t>) C483_=_C3297( C483 C3297 ) C483_=_C3593( C483 C3593 ) C483_=_C3698( C483 C3698 ) C483_=_C3779( C483 C3779 ) C483_=_C3977( C483 C3977 ) \nC484_=_C485( C484 C485 ) C484_=_C486( C484 C486 ) C484_=_C488( C484 C488 ) C484_=_C489( C484 C489 ) C484_=_C979( C484 C979 ) C484_=_C1422( C484 C1422 ) \nC484_=_C1892( C484 C1892 ) C484_=_C2115( C484 C2115 ) C484_=_C2496( C484 C2496 ) C484_=_C3169( C484 C3169 ) C484_=_C3410( C484 C3410 ) C484_=_C3768( C484 C3768 ) \nC484_=_C3991( C484 C3991 ) C484_=_C3993( C484 C3993 ) C485_=_C486( C485 C486 ) C485_=_C488( C485 C488 ) C485_=_C489( C485 C489 ) C485_=_C598( C485 C598 ) \nC485_=_C836( C485 C836 ) C485_=_C1278( C485 C1278 ) C485_=_C2890( C485 C2890 ) C485_=_C3156( C485 C3156 ) C485_=_C3595( C485 C3595 ) C485_=_C3749( C485 C3749 ) \nC485_=_C3870( C485 C3870 ) C485_=_C3963( C485 C3963 ) C485_=_C4023( C485 C4023 ) C486_=_C488( C486 C488 ) C486_=_C489( C486 C489 ) C486_=_C1815( C486 C1815 ) \nC486_=_C2639( C486 C2639 ) C486_=_C3062( C486 C3062 ) C486_=_C3274( C486 C3274 ) C486_=_C3465( C486 C3465 ) C486_=_C3597( C486 C3597 ) C486_=_C3762( C486 C3762 ) \nC486_=_C3980( C486 C3980 ) C486_=_C4051( C486 C4051 ) C486_=_C4085( C486 C4085 ) C488_=_C489( C488 C489 ) C488_=_C982( C488 C982 ) C488_=_C1107( C488 C1107 ) \nC488_=_C1430( C488 C1430 ) C488_=_C1688( C488 C1688 ) C488_=_C1895( C488 C1895 ) C488_=_C2483( C488 C2483 ) C488_=_C2502( C488 C2502 ) C488_=_C3172( C488 C3172 ) \nC488_=_C3213( C488 C3213 ) C488_=_C3998( C488 C3998 ) C488_=_C4076( C488 C4076 ) C488_=_C4090( C488 C4090 ) C488_=_C4099( C488 C4099 ) C489_=_C985( C489 C985 ) \nC489_=_C1431( C489 C1431 ) C489_=_C1594( C489 C1594 ) C489_=_C1897( C489 C1897 ) C489_=_C2220( C489 C2220 ) C489_=_C2504( C489 C2504 ) C489_=_C3175( C489 C3175 ) \nC489_=_C3327( C489 C3327 ) C489_=_C3405( C489 C3405 ) C489_=_C3599( C489 C3599 ) C489_=_C3777( C489 C3777 ) C489_=_C4000( C489 C4000 ) C489_=_C4093( C489 C4093 ) \nC489_=_C4094( C489 C4094 ) C489_=_C4103( C489 C4103 ) C492_=_C496( C492 C496 ) C492_=_C501( C492 C501 ) C492_=_C502( C492 C502 ) C492_=_C503( C492 C503 ) \nC492_=_C506( C492 C506 ) C492_=_C508( C492 C508 ) C492_=_C509( C492 C509 ) C492_=_C512( C492 C512 ) C492_=_C513( C492 C513 ) C492_=_C515( C492 C515 ) \nC492_=_C516( C492 C516 ) C492_=_C517( C492 C517 ) C492_=_C1064( C492 C1064 ) C492_=_C1066( C492 C1066 ) C492_=_C1067( C492 C1067 ) C492_=_C1068( C492 C1068 ) \nC492_=_C1069( C492 C1069 ) C492_=_C1072( C492 C1072 ) C492_=_C1073( C492 C1073 ) C492_=_C1074( C492 C1074 ) C492_=_C1076( C492 C1076 ) C492_=_C1077( C492 C1077 ) \nC492_=_C1079( C492 C1079 ) C492_=_C1081( C492 C1081 ) C492_=_C1082( C492 C1082 ) C496_=_C501( C496 C501 ) C496_=_C502( C496 C502 ) C496_=_C503( C496 C503 ) \nC496_=_C506( C496 C506 ) C496_=_C508( C496 C508 ) C496_=_C509( C496 C509 ) C496_=_C512( C496 C512 ) C496_=_C513( C496 C513 ) C496_=_C515( C496 C515 ) \nC496_=_C516( C496 C516 ) C496_=_C517( C496 C517 ) C496_=_C1069( C496 C1069 ) C496_=_C1142( C496 C1142 ) C496_=_C1362( C496 C1362 ) C496_=_C1961( C496 C1961 ) \nC496_=_C2181( C496 C2181 ) C496_=_C2263( C496 C2263 ) C496_=_C2486( C496 C2486 ) C496_=_C2520( C496 C2520 ) C496_=_C2525( C496 C2525 ) C496_=_C2527( C496 C2527 ) \nC496_=_C2528( C496 C2528 ) C496_=_C2529( C496 C2529 ) C496_=_C2530( C496 C2530 ) C496_=_C2531( C496 C2531 ) C496_=_C2532( C496 C2532 ) C496_=_C2534( C496 C2534 ) \nC496_=_C2535( C496 C2535 ) C501_=_C502( C501 C502 ) C501_=_C503( C501 C503 ) C501_=_C506( C501 C506 ) C501_=_C508( C501 C508 ) C501_=_C509( C501 C509 ) \nC501_=_C512( C501 C512 ) C501_=_C513( C501 C513 ) C501_=_C515( C501 C515 ) C501_=_C516( C501 C516 ) C501_=_C517( C501 C517 ) C501_=_C847( C501 C847 ) \nC501_=_C1536( C501 C1536 ) C501_=_C1743( C501 C1743 ) C501_=_C2146( C501 C2146 ) C501_=_C2246( C501 C2246 ) C501_=_C2352( C501 C2352 ) C501_=_C2414( C501 C2414 ) \nC501_=_C2596( C501 C2596 ) C501_=_C3002( C501 C3002 ) C501_=_C3083( C501 C3083 ) C501_=_C3084( C501 C3084 ) C501_=_C3087( C501 C3087 ) C501_=_C3091( C501 C3091 ) \nC501_=_C3093( C501 C3093 ) C501_=_C3095( C501 C3095 ) C501_=_C3097( C501 C3097 ) C501_=_C3098( C501 C3098 ) C502_=_C503( C502 C503 ) C502_=_C506( C502 C506 ) \nC502_=_C508( C502 C508 ) C502_=_C509( C502 C509 ) C502_=_C512( C502 C512 ) C502_=_C513( C502 C513 ) C502_=_C515( C502 C515 ) C502_=_C516( C502 C516 ) \nC502_=_C517( C502 C517 ) C502_=_C848( C502 C848 ) C502_=_C1019( C502 C1019 ) C502_=_C2230( C502 C2230 ) C502_=_C2429( C502 C2429 ) C502_=_C3003( C502 C3003 ) \nC502_=_C3083( C502 C3083 ) C502_=_C3253( C502 C3253 ) C502_=_C3254( C502 C3254 ) C502_=_C3256( C502 C3256 ) C502_=_C3258( C502 C3258 ) C502_=_C3259( C502 C3259 ) \nC502_=_C3260( C502 C3260 ) C502_=_C3263( C502 C3263 ) C503_=_C506( C503 C506 ) C503_=_C508( C503 C508 ) C503_=_C509( C503 C509 ) C503_=_C512( C503 C512 ) \nC503_=_C513( C503 C513 ) C503_=_C515( C503 C515 ) C503_=_C516( C503 C516 ) C503_=_C517( C503 C517 ) C503_=_C560( C503 C560 ) C503_=_C647( C503 C647 ) \nC503_=_C919( C503 C919 ) C503_=_C1847( C503 C1847 ) C503_=_C1910( C503 C1910 ) C503_=_C2660( C503 C2660 ) C503_=_C2854( C503 C2854 ) C503_=_C3032( C503 C3032 ) \nC503_=_C3191( C503 C3191 ) C503_=_C3354( C503 C3354 ) C503_=_C3355( C503 C3355 ) C503_=_C3356( C503 C3356 ) C503_=_C3357( C503 C3357 ) C503_=_C3358( C503 C3358 ) \nC503_=_C3359( C503 C3359 ) C503_=_C3360( C503 C3360 ) C503_=_C3361( C503 C3361 ) C503_=_C3362( C503 C3362 ) C503_=_C3363( C503 C3363 ) C503_=_C3364( C503 C3364 ) \nC503_=_C3365( C503 C3365 ) C506_=_C508( C506 C508 ) C506_=_C509( C506 C509 ) C506_=_C512( C506 C512 ) C506_=_C513( C506 C513 ) C506_=_C515( C506 C515 ) \nC506_=_C516( C506 C516 ) C506_=_C517( C506 C517 ) C506_=_C852( C506 C852 ) C506_=_C1223( C506 C1223 ) C506_=_C1511( C506 C1511 ) C506_=_C1680( C506 C1680 ) \nC506_=_C2046( C506 C2046 ) C506_=_C2754( C506 C2754 ) C506_=_C3007( C506 C3007 ) C506_=_C3253( C506 C3253 ) C506_=_C3600( C506 C3600 ) C506_=_C3605( C506 C3605 ) \nC506_=_C3607( C506 C3607 ) C506_=_C3608( C506 C3608 ) C506_=_C3609( C506 C3609 ) C508_=_C509( C508 C509 ) C508_=_C512( C508 C512 ) C508_=_C513( C508 C513 ) \nC508_=_C515( C508 C515 ) C508_=_C516( C508 C516 ) C508_=_C517( C508 C517 ) C508_=_C1301( C508 C1301 ) C508_=_C1968( C508 C1968 ) C508_=_C2069( C508 C2069 ) \nC508_=_C2190( C508 C2190 ) C508_=_C2374( C508 C2374 ) C508_=_C2455( C508 C2455 ) C508_=_C2528( C508 C2528 ) C508_=_C3239( C508 C3239 ) C508_=_C3268( C508 C3268 ) \nC508_=_C3370( C508 C3370 ) C508_=_C3664( C508 C3664 ) C508_=_C3755( C508 C3755 ) C508_=_C3756( C508 C3756 ) C508_=_C3757( C508 C3757 ) C508_=_C3761( C508 C3761 ) \nC508_=_C3762( C508 C3762 ) C508_=_C3763( C508 C3763 ) C509_=_C512( C509 C512 ) C509_=_C513( C509 C513 ) C509_=_C515( C509 C515 ) C509_=_C516( C509 C516 ) \nC509_=_C517( C509 C517 ) C509_=_C831( C509 C831 ) C509_=_C856( C509 C856 ) C509_=_C3009( C509 C3009 ) C509_=_C3153( C509 C3153 ) C509_=_C3198( C509 C3198 ) \nC509_=_C3240( C509 C3240 ) C509_=_C3256( C509 C3256 ) C509_=_C3371( C509 C3371 ) C509_=_C3583( C509 C3583 ) C509_=_C3590( C509 C3590 ) C509_=_C3665( C509 C3665 ) \nC509_=_C3870( C509 C3870 ) C509_=_C3871( C509 C3871 ) C509_=_C3874( C509 C3874 ) C512_=_C513( C512 C513 ) C512_=_C515( C512 C515 ) C512_=_C516( C512 C516 ) \nC512_=_C517( C512 C517 ) C512_=_C538( C512 C538 ) C512_=_C857( C512 C857 ) C512_=_C2670( C512 C2670 ) C512_=_C3011( C512 C3011 ) C512_=_C3258( C512 C3258 ) \nC512_=_C3550( C512 C3550 ) C512_=_C3811( C512 C3811 ) C512_=_C3913( C512 C3913 ) C513_=_C515( C513 C515 ) C513_=_C516( C513 C516 ) C513_=_C517( C513 C517 ) \nC513_=_C858( C513 C858 ) C513_=_C954( C513 C954 ) C513_=_C1277( C513 C1277 ) C513_=_C1375( C513 C1375 ) C513_=_C1993( C513 C1993 ) C513_=_C2051( C513 C2051 ) \nC513_=_C2114( C513 C2114 ) C513_=_C2918( C513 C2918 ) C513_=_C2978( C513 C2978 ) C513_=_C3014( C513 C3014 ) C513_=_C3138( C513 C3138 ) C513_=_C3243( C513 C3243 ) \nC513_=_C3260( C513 C3260 ) C513_=_C3615( C513 C3615 ) C513_=_C3627( C513 C3627 ) C513_=_C3974( C513 C3974 ) C515_=_C516( C515 C516 ) C515_=_C517( C515 C517 ) \nC515_=_C569( C515 C569 ) C515_=_C601( C515 C601 ) C515_=_C1059( C515 C1059 ) C515_=_C1208( C515 C1208 ) C515_=_C1975( C515 C1975 ) C515_=_C2197( C515 C2197 ) \nC515_=_C2217( C515 C2217 ) C515_=_C2535( C515 C2535 ) C515_=_C2775( C515 C2775 ) C515_=_C3608( C515 C3608 ) C515_=_C3669( C515 C3669 ) C515_=_C3877( C515 C3877 ) \nC515_=_C3967( C515 C3967 ) C515_=_C3986( C515 C3986 ) C515_=_C4067( C515 C4067 ) C515_=_C4068( C515 C4068 ) C516_=_C517( C516 C517 ) C516_=_C957( C516 C957 ) \nC516_=_C1082( C516 C1082 ) C516_=_C1281( C516 C1281 ) C516_=_C1381( C516 C1381 ) C516_=_C1977( C516 C1977 ) C516_=_C1999( C516 C1999 ) C516_=_C2054( C516 C2054 ) \nC516_=_C2118( C516 C2118 ) C516_=_C2198( C516 C2198 ) C516_=_C2922( C516 C2922 ) C516_=_C2981( C516 C2981 ) C516_=_C3143( C516 C3143 ) C516_=_C3250( C516 C3250 ) \nC516_=_C3620( C516 C3620 ) C516_=_C3629( C516 C3629 ) C516_=_C3671( C516 C3671 ) C516_=_C3763( C516 C3763 ) C516_=_C3879( C516 C3879 ) C516_=_C3987( C516 C3987 ) \nC516_=_C4067( C516 C4067 ) C516_=_C4083( C516 C4083 ) C517_=_C707( C517 C707 ) C517_=_C861( C517 C861 ) C517_=_C1876( C517 C1876 ) C517_=_C1896( C517 C1896 ) \nC517_=_C2176( C517 C2176 ) C517_=_C2749( C517 C2749 ) C517_=_C3017( C517 C3017 ) C517_=_C3201( C517 C3201 ) C517_=_C3263( C517 C3263 ) C517_=_C3299( C517 C3299 ) \nC517_=_C3391( C517 C3391 ) C517_=_C3647( C517 C3647 ) C517_=_C4104( C517 C4104 ) C517_=_C4105( C517 C4105 ) C519_=_C522( C519 C522 ) C519_=_C525( C519 C525 ) \nC519_=_C526( C519 C526 ) C519_=_C529( C519 C529 ) C519_=_C531( C519 C531 ) C519_=_C535( C519 C535 ) C519_=_C536( C519 C536 ) C519_=_C538( C519 C538 ) \nC519_=_C540( C519 C540 ) C519_=_C1084( C519 C1084 ) C519_=_C1086( C519 C1086 ) C519_=_C1087( C519 C1087 ) C519_=_C1090( C519 C1090 ) C519_=_C1091( C519 C1091 ) \nC519_=_C1092( C519 C1092 ) C519_=_C1101( C519 C1101 ) C519_=_C1107( C519 C1107 ) C522_=_C525( C522 C525 ) C522_=_C526( C522 C526 ) C522_=_C529( C522 C529 ) \nC522_=_C531(</w:t>
      </w:r>
    </w:p>
    <w:p>
      <w:pPr>
        <w:pStyle w:val="PreformattedText"/>
        <w:bidi w:val="0"/>
        <w:spacing w:before="0" w:after="0"/>
        <w:jc w:val="left"/>
        <w:rPr/>
      </w:pPr>
      <w:r>
        <w:rPr/>
        <w:t xml:space="preserve"> </w:t>
      </w:r>
      <w:r>
        <w:rPr/>
        <w:t>C522 C531 ) C522_=_C535( C522 C535 ) C522_=_C536( C522 C536 ) C522_=_C538( C522 C538 ) C522_=_C540( C522 C540 ) C522_=_C817( C522 C817 ) \nC522_=_C1616( C522 C1616 ) C522_=_C1637( C522 C1637 ) C522_=_C1782( C522 C1782 ) C522_=_C1783( C522 C1783 ) C522_=_C1784( C522 C1784 ) C522_=_C1788( C522 C1788 ) \nC522_=_C1789( C522 C1789 ) C522_=_C1796( C522 C1796 ) C522_=_C1797( C522 C1797 ) C525_=_C526( C525 C526 ) C525_=_C529( C525 C529 ) C525_=_C531( C525 C531 ) \nC525_=_C535( C525 C535 ) C525_=_C536( C525 C536 ) C525_=_C538( C525 C538 ) C525_=_C540( C525 C540 ) C525_=_C1087( C525 C1087 ) C525_=_C1784( C525 C1784 ) \nC525_=_C2657( C525 C2657 ) C525_=_C2660( C525 C2660 ) C525_=_C2662( C525 C2662 ) C525_=_C2665( C525 C2665 ) C525_=_C2667( C525 C2667 ) C525_=_C2670( C525 C2670 ) \nC525_=_C2671( C525 C2671 ) C526_=_C529( C526 C529 ) C526_=_C531( C526 C531 ) C526_=_C535( C526 C535 ) C526_=_C536( C526 C536 ) C526_=_C538( C526 C538 ) \nC526_=_C540( C526 C540 ) C526_=_C2040( C526 C2040 ) C526_=_C2298( C526 C2298 ) C526_=_C2657( C526 C2657 ) C526_=_C2766( C526 C2766 ) C526_=_C2770( C526 C2770 ) \nC526_=_C2775( C526 C2775 ) C529_=_C531( C529 C531 ) C529_=_C535( C529 C535 ) C529_=_C536( C529 C536 ) C529_=_C538( C529 C538 ) C529_=_C540( C529 C540 ) \nC529_=_C621( C529 C621 ) C529_=_C826( C529 C826 ) C529_=_C900( C529 C900 ) C529_=_C1022( C529 C1022 ) C529_=_C1829( C529 C1829 ) C529_=_C1948( C529 C1948 ) \nC529_=_C2662( C529 C2662 ) C529_=_C2987( C529 C2987 ) C529_=_C3004( C529 C3004 ) C529_=_C3471( C529 C3471 ) C529_=_C3472( C529 C3472 ) C529_=_C3475( C529 C3475 ) \nC529_=_C3477( C529 C3477 ) C529_=_C3478( C529 C3478 ) C529_=_C3481( C529 C3481 ) C529_=_C3482( C529 C3482 ) C529_=_C3483( C529 C3483 ) C529_=_C3484( C529 C3484 ) \nC531_=_C535( C531 C535 ) C531_=_C536( C531 C536 ) C531_=_C538( C531 C538 ) C531_=_C540( C531 C540 ) C531_=_C652( C531 C652 ) C531_=_C1127( C531 C1127 ) \nC531_=_C1586( C531 C1586 ) C531_=_C2601( C531 C2601 ) C531_=_C2665( C531 C2665 ) C531_=_C2990( C531 C2990 ) C531_=_C3133( C531 C3133 ) C531_=_C3346( C531 C3346 ) \nC531_=_C3510( C531 C3510 ) C531_=_C3632( C531 C3632 ) C531_=_C3636( C531 C3636 ) C531_=_C3638( C531 C3638 ) C531_=_C3640( C531 C3640 ) C535_=_C536( C535 C536 ) \nC535_=_C538( C535 C538 ) C535_=_C540( C535 C540 ) C535_=_C974( C535 C974 ) C535_=_C1648( C535 C1648 ) C535_=_C1707( C535 C1707 ) C535_=_C1728( C535 C1728 ) \nC535_=_C2149( C535 C2149 ) C535_=_C2403( C535 C2403 ) C535_=_C2620( C535 C2620 ) C535_=_C2634( C535 C2634 ) C535_=_C3331( C535 C3331 ) C535_=_C3408( C535 C3408 ) \nC535_=_C3524( C535 C3524 ) C535_=_C3702( C535 C3702 ) C535_=_C3713( C535 C3713 ) C535_=_C3714( C535 C3714 ) C535_=_C3718( C535 C3718 ) C535_=_C3719( C535 C3719 ) \nC536_=_C538( C536 C538 ) C536_=_C540( C536 C540 ) C536_=_C977( C536 C977 ) C536_=_C1769( C536 C1769 ) C536_=_C2150( C536 C2150 ) C536_=_C2406( C536 C2406 ) \nC536_=_C2636( C536 C2636 ) C536_=_C2667( C536 C2667 ) C536_=_C3075( C536 C3075 ) C536_=_C3332( C536 C3332 ) C536_=_C3788( C536 C3788 ) C538_=_C540( C538 C540 ) \nC538_=_C857( C538 C857 ) C538_=_C2670( C538 C2670 ) C538_=_C3011( C538 C3011 ) C538_=_C3258( C538 C3258 ) C538_=_C3550( C538 C3550 ) C538_=_C3811( C538 C3811 ) \nC538_=_C3913( C538 C3913 ) C540_=_C834( C540 C834 ) C540_=_C1517( C540 C1517 ) C540_=_C1853( C540 C1853 ) C540_=_C2360( C540 C2360 ) C540_=_C2546( C540 C2546 ) \nC540_=_C2671( C540 C2671 ) C540_=_C2746( C540 C2746 ) C540_=_C3154( C540 C3154 ) C540_=_C3242( C540 C3242 ) C540_=_C3591( C540 C3591 ) C540_=_C3831( C540 C3831 ) \nC540_=_C3875( C540 C3875 ) C540_=_C3963( C540 C3963 ) C540_=_C3964( C540 C3964 ) C546_=_C548( C546 C548 ) C546_=_C549( C546 C549 ) C546_=_C552( C546 C552 ) \nC546_=_C554( C546 C554 ) C546_=_C555( C546 C555 ) C546_=_C558( C546 C558 ) C546_=_C559( C546 C559 ) C546_=_C560( C546 C560 ) C546_=_C561( C546 C561 ) \nC546_=_C562( C546 C562 ) C546_=_C563( C546 C563 ) C546_=_C569( C546 C569 ) C546_=_C573( C546 C573 ) C546_=_C684( C546 C684 ) C546_=_C685( C546 C685 ) \nC546_=_C686( C546 C686 ) C546_=_C687( C546 C687 ) C546_=_C688( C546 C688 ) C546_=_C689( C546 C689 ) C546_=_C691( C546 C691 ) C546_=_C694( C546 C694 ) \nC546_=_C695( C546 C695 ) C546_=_C696( C546 C696 ) C546_=_C698( C546 C698 ) C546_=_C702( C546 C702 ) C546_=_C703( C546 C703 ) C546_=_C705( C546 C705 ) \nC546_=_C707( C546 C707 ) C546_=_C708( C546 C708 ) C546_=_C710( C546 C710 ) C548_=_C549( C548 C549 ) C548_=_C552( C548 C552 ) C548_=_C554( C548 C554 ) \nC548_=_C555( C548 C555 ) C548_=_C558( C548 C558 ) C548_=_C559( C548 C559 ) C548_=_C560( C548 C560 ) C548_=_C561( C548 C561 ) C548_=_C562( C548 C562 ) \nC548_=_C563( C548 C563 ) C548_=_C569( C548 C569 ) C548_=_C573( C548 C573 ) C548_=_C685( C548 C685 ) C548_=_C1038( C548 C1038 ) C548_=_C1039( C548 C1039 ) \nC548_=_C1040( C548 C1040 ) C548_=_C1042( C548 C1042 ) C548_=_C1043( C548 C1043 ) C548_=_C1048( C548 C1048 ) C548_=_C1051( C548 C1051 ) C548_=_C1052( C548 C1052 ) \nC548_=_C1053( C548 C1053 ) C548_=_C1054( C548 C1054 ) C548_=_C1056( C548 C1056 ) C548_=_C1058( C548 C1058 ) C548_=_C1059( C548 C1059 ) C548_=_C1061( C548 C1061 ) \nC548_=_C1062( C548 C1062 ) C549_=_C552( C549 C552 ) C549_=_C554( C549 C554 ) C549_=_C555( C549 C555 ) C549_=_C558( C549 C558 ) C549_=_C559( C549 C559 ) \nC549_=_C560( C549 C560 ) C549_=_C561( C549 C561 ) C549_=_C562( C549 C562 ) C549_=_C563( C549 C563 ) C549_=_C569( C549 C569 ) C549_=_C573( C549 C573 ) \nC549_=_C1525( C549 C1525 ) C549_=_C1741( C549 C1741 ) C549_=_C1743( C549 C1743 ) C549_=_C1745( C549 C1745 ) C549_=_C1749( C549 C1749 ) C549_=_C1750( C549 C1750 ) \nC549_=_C1751( C549 C1751 ) C549_=_C1752( C549 C1752 ) C549_=_C1753( C549 C1753 ) C549_=_C1754( C549 C1754 ) C549_=_C1756( C549 C1756 ) C552_=_C554( C552 C554 ) \nC552_=_C555( C552 C555 ) C552_=_C558( C552 C558 ) C552_=_C559( C552 C559 ) C552_=_C560( C552 C560 ) C552_=_C561( C552 C561 ) C552_=_C562( C552 C562 ) \nC552_=_C563( C552 C563 ) C552_=_C569( C552 C569 ) C552_=_C573( C552 C573 ) C552_=_C991( C552 C991 ) C552_=_C1409( C552 C1409 ) C552_=_C1887( C552 C1887 ) \nC552_=_C1891( C552 C1891 ) C552_=_C1892( C552 C1892 ) C552_=_C1895( C552 C1895 ) C552_=_C1896( C552 C1896 ) C552_=_C1897( C552 C1897 ) C552_=_C1899( C552 C1899 ) \nC554_=_C555( C554 C555 ) C554_=_C558( C554 C558 ) C554_=_C559( C554 C559 ) C554_=_C560( C554 C560 ) C554_=_C561( C554 C561 ) C554_=_C562( C554 C562 ) \nC554_=_C563( C554 C563 ) C554_=_C569( C554 C569 ) C554_=_C573( C554 C573 ) C554_=_C1839( C554 C1839 ) C554_=_C1925( C554 C1925 ) C554_=_C1936( C554 C1936 ) \nC555_=_C558( C555 C558 ) C555_=_C559( C555 C559 ) C555_=_C560( C555 C560 ) C555_=_C561( C555 C561 ) C555_=_C562( C555 C562 ) C555_=_C563( C555 C563 ) \nC555_=_C569( C555 C569 ) C555_=_C573( C555 C573 ) C555_=_C2164( C555 C2164 ) C555_=_C2171( C555 C2171 ) C555_=_C2176( C555 C2176 ) C555_=_C2179( C555 C2179 ) \nC558_=_C559( C558 C559 ) C558_=_C560( C558 C560 ) C558_=_C561( C558 C561 ) C558_=_C562( C558 C562 ) C558_=_C563( C558 C563 ) C558_=_C569( C558 C569 ) \nC558_=_C573( C558 C573 ) C558_=_C694( C558 C694 ) C558_=_C1271( C558 C1271 ) C558_=_C1461( C558 C1461 ) C558_=_C1579( C558 C1579 ) C558_=_C1600( C558 C1600 ) \nC558_=_C1766( C558 C1766 ) C558_=_C1906( C558 C1906 ) C558_=_C2227( C558 C2227 ) C558_=_C2540( C558 C2540 ) C558_=_C2643( C558 C2643 ) C558_=_C2886( C558 C2886 ) \nC558_=_C2889( C558 C2889 ) C558_=_C2890( C558 C2890 ) C558_=_C2891( C558 C2891 ) C558_=_C2893( C558 C2893 ) C558_=_C2894( C558 C2894 ) C558_=_C2895( C558 C2895 ) \nC559_=_C560( C559 C560 ) C559_=_C561( C559 C561 ) C559_=_C562( C559 C562 ) C559_=_C563( C559 C563 ) C559_=_C569( C559 C569 ) C559_=_C573( C559 C573 ) \nC559_=_C1091( C559 C1091 ) C559_=_C1246( C559 C1246 ) C559_=_C1625( C559 C1625 ) C559_=_C2829( C559 C2829 ) C559_=_C3114( C559 C3114 ) C559_=_C3118( C559 C3118 ) \nC559_=_C3119( C559 C3119 ) C559_=_C3121( C559 C3121 ) C559_=_C3122( C559 C3122 ) C559_=_C3123( C559 C3123 ) C560_=_C561( C560 C561 ) C560_=_C562( C560 C562 ) \nC560_=_C563( C560 C563 ) C560_=_C569( C560 C569 ) C560_=_C573( C560 C573 ) C560_=_C647( C560 C647 ) C560_=_C919( C560 C919 ) C560_=_C1847( C560 C1847 ) \nC560_=_C1910( C560 C1910 ) C560_=_C2660( C560 C2660 ) C560_=_C2854( C560 C2854 ) C560_=_C3032( C560 C3032 ) C560_=_C3191( C560 C3191 ) C560_=_C3354( C560 C3354 ) \nC560_=_C3355( C560 C3355 ) C560_=_C3356( C560 C3356 ) C560_=_C3357( C560 C3357 ) C560_=_C3358( C560 C3358 ) C560_=_C3359( C560 C3359 ) C560_=_C3360( C560 C3360 ) \nC560_=_C3361( C560 C3361 ) C560_=_C3362( C560 C3362 ) C560_=_C3363( C560 C3363 ) C560_=_C3364( C560 C3364 ) C560_=_C3365( C560 C3365 ) C561_=_C562( C561 C562 ) \nC561_=_C563( C561 C563 ) C561_=_C569( C561 C569 ) C561_=_C573( C561 C573 ) C561_=_C776( C561 C776 ) C561_=_C879( C561 C879 ) C561_=_C3429( C561 C3429 ) \nC561_=_C3437( C561 C3437 ) C562_=_C563( C562 C563 ) C562_=_C569( C562 C569 ) C562_=_C573( C562 C573 ) C562_=_C1947( C562 C1947 ) C562_=_C2512( C562 C2512 ) \nC562_=_C3177( C562 C3177 ) C562_=_C3380( C562 C3380 ) C562_=_C3461( C562 C3461 ) C562_=_C3462( C562 C3462 ) C562_=_C3463( C562 C3463 ) C562_=_C3465( C562 C3465 ) \nC562_=_C3466( C562 C3466 ) C562_=_C3468( C562 C3468 ) C562_=_C3469( C562 C3469 ) C563_=_C569( C563 C569 ) C563_=_C573( C563 C573 ) C563_=_C880( C563 C880 ) \nC563_=_C952( C563 C952 ) C563_=_C2680( C563 C2680 ) C563_=_C3019( C563 C3019 ) C563_=_C3538( C563 C3538 ) C563_=_C3541( C563 C3541 ) C569_=_C573( C569 C573 ) \nC569_=_C601( C569 C601 ) C569_=_C1059( C569 C1059 ) C569_=_C1208( C569 C1208 ) C569_=_C1975( C569 C1975 ) C569_=_C2197( C569 C2197 ) C569_=_C2217( C569 C2217 ) \nC569_=_C2535( C569 C2535 ) C569_=_C2775( C569 C2775 ) C569_=_C3608( C569 C3608 ) C569_=_C3669( C569 C3669 ) C569_=_C3877( C569 C3877 ) C569_=_C3967( C569 C3967 ) \nC569_=_C3986( C569 C3986 ) C569_=_C4067( C569 C4067 ) C569_=_C4068( C569 C4068 ) C573_=_C1474( C573 C1474 ) C573_=_C1612( C573 C1612 ) C573_=_C2240( C573 C2240 ) \nC573_=_C2553( C573 C2553 ) C573_=_C2895( C573 C2895 ) C573_=_C3500(</w:t>
      </w:r>
    </w:p>
    <w:p>
      <w:pPr>
        <w:pStyle w:val="PreformattedText"/>
        <w:bidi w:val="0"/>
        <w:spacing w:before="0" w:after="0"/>
        <w:jc w:val="left"/>
        <w:rPr/>
      </w:pPr>
      <w:r>
        <w:rPr/>
        <w:t xml:space="preserve"> </w:t>
      </w:r>
      <w:r>
        <w:rPr/>
        <w:t>C573 C3500 ) C573_=_C3719( C573 C3719 ) C573_=_C4023( C573 C4023 ) C574_=_C576( C574 C576 ) \nC574_=_C578( C574 C578 ) C574_=_C579( C574 C579 ) C574_=_C583( C574 C583 ) C574_=_C585( C574 C585 ) C574_=_C586( C574 C586 ) C574_=_C589( C574 C589 ) \nC574_=_C590( C574 C590 ) C574_=_C593( C574 C593 ) C574_=_C594( C574 C594 ) C574_=_C598( C574 C598 ) C574_=_C599( C574 C599 ) C574_=_C600( C574 C600 ) \nC574_=_C601( C574 C601 ) C574_=_C816( C574 C816 ) C574_=_C817( C574 C817 ) C574_=_C820( C574 C820 ) C574_=_C821( C574 C821 ) C574_=_C823( C574 C823 ) \nC574_=_C825( C574 C825 ) C574_=_C826( C574 C826 ) C574_=_C829( C574 C829 ) C574_=_C830( C574 C830 ) C574_=_C831( C574 C831 ) C574_=_C832( C574 C832 ) \nC574_=_C834( C574 C834 ) C574_=_C835( C574 C835 ) C574_=_C836( C574 C836 ) C574_=_C837( C574 C837 ) C574_=_C838( C574 C838 ) C576_=_C578( C576 C578 ) \nC576_=_C579( C576 C579 ) C576_=_C583( C576 C583 ) C576_=_C585( C576 C585 ) C576_=_C586( C576 C586 ) C576_=_C589( C576 C589 ) C576_=_C590( C576 C590 ) \nC576_=_C593( C576 C593 ) C576_=_C594( C576 C594 ) C576_=_C598( C576 C598 ) C576_=_C599( C576 C599 ) C576_=_C600( C576 C600 ) C576_=_C601( C576 C601 ) \nC576_=_C741( C576 C741 ) C576_=_C1142( C576 C1142 ) C576_=_C1143( C576 C1143 ) C576_=_C1144( C576 C1144 ) C576_=_C1145( C576 C1145 ) C576_=_C1146( C576 C1146 ) \nC576_=_C1147( C576 C1147 ) C576_=_C1149( C576 C1149 ) C576_=_C1150( C576 C1150 ) C576_=_C1151( C576 C1151 ) C576_=_C1153( C576 C1153 ) C576_=_C1154( C576 C1154 ) \nC576_=_C1155( C576 C1155 ) C576_=_C1156( C576 C1156 ) C576_=_C1157( C576 C1157 ) C576_=_C1160( C576 C1160 ) C578_=_C579( C578 C579 ) C578_=_C583( C578 C583 ) \nC578_=_C585( C578 C585 ) C578_=_C586( C578 C586 ) C578_=_C589( C578 C589 ) C578_=_C590( C578 C590 ) C578_=_C593( C578 C593 ) C578_=_C594( C578 C594 ) \nC578_=_C598( C578 C598 ) C578_=_C599( C578 C599 ) C578_=_C600( C578 C600 ) C578_=_C601( C578 C601 ) C578_=_C714( C578 C714 ) C578_=_C939( C578 C939 ) \nC578_=_C1164( C578 C1164 ) C578_=_C1361( C578 C1361 ) C578_=_C1362( C578 C1362 ) C578_=_C1367( C578 C1367 ) C578_=_C1369( C578 C1369 ) C578_=_C1370( C578 C1370 ) \nC578_=_C1372( C578 C1372 ) C578_=_C1374( C578 C1374 ) C578_=_C1375( C578 C1375 ) C578_=_C1376( C578 C1376 ) C578_=_C1379( C578 C1379 ) C578_=_C1381( C578 C1381 ) \nC579_=_C583( C579 C583 ) C579_=_C585( C579 C585 ) C579_=_C586( C579 C586 ) C579_=_C589( C579 C589 ) C579_=_C590( C579 C590 ) C579_=_C593( C579 C593 ) \nC579_=_C594( C579 C594 ) C579_=_C598( C579 C598 ) C579_=_C599( C579 C599 ) C579_=_C600( C579 C600 ) C579_=_C601( C579 C601 ) C579_=_C942( C579 C942 ) \nC579_=_C1040( C579 C1040 ) C579_=_C1168( C579 C1168 ) C579_=_C1190( C579 C1190 ) C579_=_C1620( C579 C1620 ) C579_=_C2039( C579 C2039 ) C579_=_C2040( C579 C2040 ) \nC579_=_C2046( C579 C2046 ) C579_=_C2049( C579 C2049 ) C579_=_C2050( C579 C2050 ) C579_=_C2051( C579 C2051 ) C579_=_C2053( C579 C2053 ) C579_=_C2054( C579 C2054 ) \nC579_=_C2055( C579 C2055 ) C583_=_C585( C583 C585 ) C583_=_C586( C583 C586 ) C583_=_C589( C583 C589 ) C583_=_C590( C583 C590 ) C583_=_C593( C583 C593 ) \nC583_=_C594( C583 C594 ) C583_=_C598( C583 C598 ) C583_=_C599( C583 C599 ) C583_=_C600( C583 C600 ) C583_=_C601( C583 C601 ) C583_=_C2720( C583 C2720 ) \nC583_=_C3145( C583 C3145 ) C583_=_C3152( C583 C3152 ) C583_=_C3153( C583 C3153 ) C583_=_C3154( C583 C3154 ) C583_=_C3155( C583 C3155 ) C583_=_C3156( C583 C3156 ) \nC583_=_C3157( C583 C3157 ) C585_=_C586( C585 C586 ) C585_=_C589( C585 C589 ) C585_=_C590( C585 C590 ) C585_=_C593( C585 C593 ) C585_=_C594( C585 C594 ) \nC585_=_C598( C585 C598 ) C585_=_C599( C585 C599 ) C585_=_C600( C585 C600 ) C585_=_C601( C585 C601 ) C585_=_C825( C585 C825 ) C585_=_C1416( C585 C1416 ) \nC585_=_C2832( C585 C2832 ) C585_=_C3126( C585 C3126 ) C585_=_C3145( C585 C3145 ) C585_=_C3232( C585 C3232 ) C585_=_C3234( C585 C3234 ) C585_=_C3235( C585 C3235 ) \nC585_=_C3237( C585 C3237 ) C585_=_C3238( C585 C3238 ) C585_=_C3239( C585 C3239 ) C585_=_C3240( C585 C3240 ) C585_=_C3242( C585 C3242 ) C585_=_C3243( C585 C3243 ) \nC585_=_C3246( C585 C3246 ) C585_=_C3250( C585 C3250 ) C586_=_C589( C586 C589 ) C586_=_C590( C586 C590 ) C586_=_C593( C586 C593 ) C586_=_C594( C586 C594 ) \nC586_=_C598( C586 C598 ) C586_=_C599( C586 C599 ) C586_=_C600( C586 C600 ) C586_=_C601( C586 C601 ) C586_=_C651( C586 C651 ) C586_=_C757( C586 C757 ) \nC586_=_C1001( C586 C1001 ) C586_=_C1950( C586 C1950 ) C586_=_C2208( C586 C2208 ) C586_=_C2857( C586 C2857 ) C586_=_C3036( C586 C3036 ) C586_=_C3054( C586 C3054 ) \nC586_=_C3235( C586 C3235 ) C586_=_C3381( C586 C3381 ) C586_=_C3588( C586 C3588 ) C586_=_C3590( C586 C3590 ) C586_=_C3591( C586 C3591 ) C586_=_C3592( C586 C3592 ) \nC586_=_C3593( C586 C3593 ) C586_=_C3594( C586 C3594 ) C586_=_C3595( C586 C3595 ) C586_=_C3596( C586 C3596 ) C586_=_C3597( C586 C3597 ) C586_=_C3599( C586 C3599 ) \nC589_=_C590( C589 C590 ) C589_=_C593( C589 C593 ) C589_=_C594( C589 C594 ) C589_=_C598( C589 C598 ) C589_=_C599( C589 C599 ) C589_=_C600( C589 C600 ) \nC589_=_C601( C589 C601 ) C589_=_C1052( C589 C1052 ) C589_=_C1201( C589 C1201 ) C589_=_C1849( C589 C1849 ) C589_=_C2210( C589 C2210 ) C589_=_C2770( C589 C2770 ) \nC589_=_C2992( C589 C2992 ) C589_=_C3600( C589 C3600 ) C589_=_C3702( C589 C3702 ) C589_=_C3705( C589 C3705 ) C589_=_C3708( C589 C3708 ) C589_=_C3710( C589 C3710 ) \nC590_=_C593( C590 C593 ) C590_=_C594( C590 C594 ) C590_=_C598( C590 C598 ) C590_=_C599( C590 C599 ) C590_=_C600( C590 C600 ) C590_=_C601( C590 C601 ) \nC590_=_C1150( C590 C1150 ) C590_=_C1325( C590 C1325 ) C590_=_C1370( C590 C1370 ) C590_=_C1448( C590 C1448 ) C590_=_C2290( C590 C2290 ) C590_=_C2527( C590 C2527 ) \nC590_=_C2976( C590 C2976 ) C590_=_C3220( C590 C3220 ) C590_=_C3538( C590 C3538 ) C590_=_C3692( C590 C3692 ) C590_=_C3738( C590 C3738 ) C590_=_C3741( C590 C3741 ) \nC590_=_C3742( C590 C3742 ) C590_=_C3744( C590 C3744 ) C593_=_C594( C593 C594 ) C593_=_C598( C593 C598 ) C593_=_C599( C593 C599 ) C593_=_C600( C593 C600 ) \nC593_=_C601( C593 C601 ) C593_=_C1026( C593 C1026 ) C593_=_C1516( C593 C1516 ) C593_=_C1972( C593 C1972 ) C593_=_C2530( C593 C2530 ) C593_=_C3223( C593 C3223 ) \nC593_=_C3284( C593 C3284 ) C593_=_C3695( C593 C3695 ) C593_=_C3722( C593 C3722 ) C593_=_C3738( C593 C3738 ) C593_=_C3894( C593 C3894 ) C593_=_C3900( C593 C3900 ) \nC593_=_C3901( C593 C3901 ) C593_=_C3902( C593 C3902 ) C593_=_C3905( C593 C3905 ) C594_=_C598( C594 C598 ) C594_=_C599( C594 C599 ) C594_=_C600( C594 C600 ) \nC594_=_C601( C594 C601 ) C594_=_C1154( C594 C1154 ) C594_=_C1374( C594 C1374 ) C594_=_C2095( C594 C2095 ) C594_=_C2531( C594 C2531 ) C594_=_C2637( C594 C2637 ) \nC594_=_C3224( C594 C3224 ) C594_=_C3269( C594 C3269 ) C594_=_C3296( C594 C3296 ) C594_=_C3696( C594 C3696 ) C594_=_C3756( C594 C3756 ) C594_=_C3900( C594 C3900 ) \nC594_=_C3945( C594 C3945 ) C594_=_C3946( C594 C3946 ) C594_=_C3947( C594 C3947 ) C598_=_C599( C598 C599 ) C598_=_C600( C598 C600 ) C598_=_C601( C598 C601 ) \nC598_=_C836( C598 C836 ) C598_=_C1278( C598 C1278 ) C598_=_C2890( C598 C2890 ) C598_=_C3156( C598 C3156 ) C598_=_C3595( C598 C3595 ) C598_=_C3749( C598 C3749 ) \nC598_=_C3870( C598 C3870 ) C598_=_C3963( C598 C3963 ) C598_=_C4023( C598 C4023 ) C599_=_C600( C599 C600 ) C599_=_C601( C599 C601 ) C599_=_C837( C599 C837 ) \nC599_=_C1134( C599 C1134 ) C599_=_C2609( C599 C2609 ) C599_=_C3139( C599 C3139 ) C599_=_C3157( C599 C3157 ) C599_=_C3351( C599 C3351 ) C599_=_C3482( C599 C3482 ) \nC599_=_C3574( C599 C3574 ) C599_=_C3596( C599 C3596 ) C599_=_C3638( C599 C3638 ) C599_=_C3645( C599 C3645 ) C599_=_C3750( C599 C3750 ) C599_=_C3871( C599 C3871 ) \nC599_=_C3964( C599 C3964 ) C600_=_C601( C600 C601 ) C600_=_C2534( C600 C2534 ) C600_=_C2549( C600 C2549 ) C600_=_C3230( C600 C3230 ) C600_=_C3700( C600 C3700 ) \nC600_=_C3742( C600 C3742 ) C600_=_C3946( C600 C3946 ) C600_=_C4017( C600 C4017 ) C600_=_C4031( C600 C4031 ) C601_=_C1059( C601 C1059 ) C601_=_C1208( C601 C1208 ) \nC601_=_C1975( C601 C1975 ) C601_=_C2197( C601 C2197 ) C601_=_C2217( C601 C2217 ) C601_=_C2535( C601 C2535 ) C601_=_C2775( C601 C2775 ) C601_=_C3608( C601 C3608 ) \nC601_=_C3669( C601 C3669 ) C601_=_C3877( C601 C3877 ) C601_=_C3967( C601 C3967 ) C601_=_C3986( C601 C3986 ) C601_=_C4067( C601 C4067 ) C601_=_C4068( C601 C4068 ) \nC603_=_C605( C603 C605 ) C603_=_C610( C603 C610 ) C603_=_C617( C603 C617 ) C603_=_C619( C603 C619 ) C603_=_C621( C603 C621 ) C603_=_C622( C603 C622 ) \nC603_=_C625( C603 C625 ) C603_=_C627( C603 C627 ) C603_=_C628( C603 C628 ) C603_=_C629( C603 C629 ) C603_=_C633( C603 C633 ) C603_=_C634( C603 C634 ) \nC603_=_C636( C603 C636 ) C603_=_C637( C603 C637 ) C603_=_C638( C603 C638 ) C603_=_C639( C603 C639 ) C603_=_C642( C603 C642 ) C603_=_C643( C603 C643 ) \nC603_=_C644( C603 C644 ) C603_=_C646( C603 C646 ) C603_=_C647( C603 C647 ) C603_=_C649( C603 C649 ) C603_=_C651( C603 C651 ) C603_=_C652( C603 C652 ) \nC603_=_C653( C603 C653 ) C603_=_C655( C603 C655 ) C603_=_C658( C603 C658 ) C605_=_C610( C605 C610 ) C605_=_C617( C605 C617 ) C605_=_C619( C605 C619 ) \nC605_=_C621( C605 C621 ) C605_=_C622( C605 C622 ) C605_=_C625( C605 C625 ) C605_=_C627( C605 C627 ) C605_=_C628( C605 C628 ) C605_=_C629( C605 C629 ) \nC605_=_C1235( C605 C1235 ) C605_=_C1236( C605 C1236 ) C605_=_C1237( C605 C1237 ) C605_=_C1238( C605 C1238 ) C605_=_C1239( C605 C1239 ) C605_=_C1240( C605 C1240 ) \nC605_=_C1241( C605 C1241 ) C605_=_C1242( C605 C1242 ) C605_=_C1243( C605 C1243 ) C605_=_C1245( C605 C1245 ) C605_=_C1246( C605 C1246 ) C605_=_C1249( C605 C1249 ) \nC605_=_C1252( C605 C1252 ) C605_=_C1253( C605 C1253 ) C605_=_C1257( C605 C1257 ) C605_=_C1259( C605 C1259 ) C605_=_C1260( C605 C1260 ) C610_=_C617( C610 C617 ) \nC610_=_C619( C610 C619 ) C610_=_C621( C610 C621 ) C610_=_C622( C610 C622 ) C610_=_C625( C610 C625 ) C610_=_C627( C610 C627 ) C610_=_C628( C610 C628 ) \nC610_=_C629( C610 C629 ) C610_=_C751( C610 C751 ) C610_=_C820( C610 C820 ) C610_=_C992( C610 C992 ) C610_=_C1823( C610 C1823 ) C610_=_C2039( C610</w:t>
      </w:r>
    </w:p>
    <w:p>
      <w:pPr>
        <w:pStyle w:val="PreformattedText"/>
        <w:bidi w:val="0"/>
        <w:spacing w:before="0" w:after="0"/>
        <w:jc w:val="left"/>
        <w:rPr/>
      </w:pPr>
      <w:r>
        <w:rPr/>
        <w:t xml:space="preserve"> </w:t>
      </w:r>
      <w:r>
        <w:rPr/>
        <w:t>C2039 ) \nC610_=_C2203( C610 C2203 ) C610_=_C2204( C610 C2204 ) C610_=_C2205( C610 C2205 ) C610_=_C2207( C610 C2207 ) C610_=_C2208( C610 C2208 ) C610_=_C2210( C610 C2210 ) \nC610_=_C2211( C610 C2211 ) C610_=_C2212( C610 C2212 ) C610_=_C2213( C610 C2213 ) C610_=_C2216( C610 C2216 ) C610_=_C2217( C610 C2217 ) C610_=_C2219( C610 C2219 ) \nC610_=_C2220( C610 C2220 ) C617_=_C619( C617 C619 ) C617_=_C621( C617 C621 ) C617_=_C622( C617 C622 ) C617_=_C625( C617 C625 ) C617_=_C627( C617 C627 ) \nC617_=_C628( C617 C628 ) C617_=_C629( C617 C629 ) C617_=_C823( C617 C823 ) C617_=_C1826( C617 C1826 ) C617_=_C2204( C617 C2204 ) C617_=_C3002( C617 C3002 ) \nC617_=_C3003( C617 C3003 ) C617_=_C3004( C617 C3004 ) C617_=_C3005( C617 C3005 ) C617_=_C3007( C617 C3007 ) C617_=_C3008( C617 C3008 ) C617_=_C3009( C617 C3009 ) \nC617_=_C3011( C617 C3011 ) C617_=_C3012( C617 C3012 ) C617_=_C3013( C617 C3013 ) C617_=_C3014( C617 C3014 ) C617_=_C3017( C617 C3017 ) C619_=_C621( C619 C621 ) \nC619_=_C622( C619 C622 ) C619_=_C625( C619 C625 ) C619_=_C627( C619 C627 ) C619_=_C628( C619 C628 ) C619_=_C629( C619 C629 ) C619_=_C696( C619 C696 ) \nC619_=_C1394( C619 C1394 ) C619_=_C1443( C619 C1443 ) C619_=_C2006( C619 C2006 ) C619_=_C2125( C619 C2125 ) C619_=_C2285( C619 C2285 ) C619_=_C2312( C619 C2312 ) \nC619_=_C2814( C619 C2814 ) C619_=_C2946( C619 C2946 ) C619_=_C3047( C619 C3047 ) C619_=_C3065( C619 C3065 ) C619_=_C3099( C619 C3099 ) C619_=_C3190( C619 C3190 ) \nC619_=_C3191( C619 C3191 ) C619_=_C3193( C619 C3193 ) C619_=_C3194( C619 C3194 ) C619_=_C3196( C619 C3196 ) C619_=_C3198( C619 C3198 ) C619_=_C3199( C619 C3199 ) \nC619_=_C3200( C619 C3200 ) C619_=_C3201( C619 C3201 ) C619_=_C3202( C619 C3202 ) C619_=_C3203( C619 C3203 ) C621_=_C622( C621 C622 ) C621_=_C625( C621 C625 ) \nC621_=_C627( C621 C627 ) C621_=_C628( C621 C628 ) C621_=_C629( C621 C629 ) C621_=_C826( C621 C826 ) C621_=_C900( C621 C900 ) C621_=_C1022( C621 C1022 ) \nC621_=_C1829( C621 C1829 ) C621_=_C1948( C621 C1948 ) C621_=_C2662( C621 C2662 ) C621_=_C2987( C621 C2987 ) C621_=_C3004( C621 C3004 ) C621_=_C3471( C621 C3471 ) \nC621_=_C3472( C621 C3472 ) C621_=_C3475( C621 C3475 ) C621_=_C3477( C621 C3477 ) C621_=_C3478( C621 C3478 ) C621_=_C3481( C621 C3481 ) C621_=_C3482( C621 C3482 ) \nC621_=_C3483( C621 C3483 ) C621_=_C3484( C621 C3484 ) C622_=_C625( C622 C625 ) C622_=_C627( C622 C627 ) C622_=_C628( C622 C628 ) C622_=_C629( C622 C629 ) \nC622_=_C649( C622 C649 ) C622_=_C1445( C622 C1445 ) C622_=_C1986( C622 C1986 ) C622_=_C2128( C622 C2128 ) C622_=_C2288( C622 C2288 ) C622_=_C2355( C622 C2355 ) \nC622_=_C2819( C622 C2819 ) C622_=_C3067( C622 C3067 ) C622_=_C3129( C622 C3129 ) C622_=_C3193( C622 C3193 ) C622_=_C3234( C622 C3234 ) C622_=_C3355( C622 C3355 ) \nC622_=_C3416( C622 C3416 ) C622_=_C3501( C622 C3501 ) C622_=_C3502( C622 C3502 ) C622_=_C3503( C622 C3503 ) C622_=_C3505( C622 C3505 ) C622_=_C3507( C622 C3507 ) \nC622_=_C3509( C622 C3509 ) C625_=_C627( C625 C627 ) C625_=_C628( C625 C628 ) C625_=_C629( C625 C629 ) C625_=_C832( C625 C832 ) C625_=_C1833( C625 C1833 ) \nC625_=_C2212( C625 C2212 ) C625_=_C2436( C625 C2436 ) C625_=_C2880( C625 C2880 ) C625_=_C2917( C625 C2917 ) C625_=_C2965( C625 C2965 ) C625_=_C3462( C625 C3462 ) \nC625_=_C3475( C625 C3475 ) C625_=_C3526( C625 C3526 ) C625_=_C3653( C625 C3653 ) C625_=_C3839( C625 C3839 ) C625_=_C3850( C625 C3850 ) C625_=_C3883( C625 C3883 ) \nC625_=_C3884( C625 C3884 ) C625_=_C3888( C625 C3888 ) C627_=_C628( C627 C628 ) C627_=_C629( C627 C629 ) C627_=_C835( C627 C835 ) C627_=_C1518( C627 C1518 ) \nC627_=_C1836( C627 C1836 ) C627_=_C1973( C627 C1973 ) C627_=_C2050( C627 C2050 ) C627_=_C2826( C627 C2826 ) C627_=_C3013( C627 C3013 ) C627_=_C3529( C627 C3529 ) \nC627_=_C3626( C627 C3626 ) C627_=_C3705( C627 C3705 ) C627_=_C3884( C627 C3884 ) C627_=_C3901( C627 C3901 ) C627_=_C3915( C627 C3915 ) C627_=_C3966( C627 C3966 ) \nC627_=_C3967( C627 C3967 ) C628_=_C629( C628 C629 ) C628_=_C658( C628 C658 ) C628_=_C1452( C628 C1452 ) C628_=_C2131( C628 C2131 ) C628_=_C2294( C628 C2294 ) \nC628_=_C2363( C628 C2363 ) C628_=_C2827( C628 C2827 ) C628_=_C3068( C628 C3068 ) C628_=_C3123( C628 C3123 ) C628_=_C3199( C628 C3199 ) C628_=_C3361( C628 C3361 ) \nC628_=_C3422( C628 C3422 ) C628_=_C3617( C628 C3617 ) C628_=_C3953( C628 C3953 ) C628_=_C4026( C628 C4026 ) C628_=_C4029( C628 C4029 ) C629_=_C811( C629 C811 ) \nC629_=_C838( C629 C838 ) C629_=_C1838( C629 C1838 ) C629_=_C2216( C629 C2216 ) C629_=_C2881( C629 C2881 ) C629_=_C2919( C629 C2919 ) C629_=_C3338( C629 C3338 ) \nC629_=_C3463( C629 C3463 ) C629_=_C3483( C629 C3483 ) C629_=_C3531( C629 C3531 ) C629_=_C3655( C629 C3655 ) C629_=_C3815( C629 C3815 ) C629_=_C3857( C629 C3857 ) \nC629_=_C3916( C629 C3916 ) C629_=_C3958( C629 C3958 ) C629_=_C3966( C629 C3966 ) C629_=_C4003( C629 C4003 ) C629_=_C4058( C629 C4058 ) C633_=_C634( C633 C634 ) \nC633_=_C636( C633 C636 ) C633_=_C637( C633 C637 ) C633_=_C638( C633 C638 ) C633_=_C639( C633 C639 ) C633_=_C642( C633 C642 ) C633_=_C643( C633 C643 ) \nC633_=_C644( C633 C644 ) C633_=_C646( C633 C646 ) C633_=_C647( C633 C647 ) C633_=_C649( C633 C649 ) C633_=_C651( C633 C651 ) C633_=_C652( C633 C652 ) \nC633_=_C653( C633 C653 ) C633_=_C655( C633 C655 ) C633_=_C658( C633 C658 ) C633_=_C1110( C633 C1110 ) C633_=_C1114( C633 C1114 ) C633_=_C1118( C633 C1118 ) \nC633_=_C1120( C633 C1120 ) C633_=_C1125( C633 C1125 ) C633_=_C1126( C633 C1126 ) C633_=_C1127( C633 C1127 ) C633_=_C1130( C633 C1130 ) C633_=_C1131( C633 C1131 ) \nC633_=_C1132( C633 C1132 ) C633_=_C1133( C633 C1133 ) C633_=_C1134( C633 C1134 ) C633_=_C1135( C633 C1135 ) C633_=_C1136( C633 C1136 ) C634_=_C636( C634 C636 ) \nC634_=_C637( C634 C637 ) C634_=_C638( C634 C638 ) C634_=_C639( C634 C639 ) C634_=_C642( C634 C642 ) C634_=_C643( C634 C643 ) C634_=_C644( C634 C644 ) \nC634_=_C646( C634 C646 ) C634_=_C647( C634 C647 ) C634_=_C649( C634 C649 ) C634_=_C651( C634 C651 ) C634_=_C652( C634 C652 ) C634_=_C653( C634 C653 ) \nC634_=_C655( C634 C655 ) C634_=_C658( C634 C658 ) C634_=_C865( C634 C865 ) C634_=_C940( C634 C940 ) C634_=_C1436( C634 C1436 ) C634_=_C1438( C634 C1438 ) \nC634_=_C1441( C634 C1441 ) C634_=_C1443( C634 C1443 ) C634_=_C1445( C634 C1445 ) C634_=_C1447( C634 C1447 ) C634_=_C1448( C634 C1448 ) C634_=_C1452( C634 C1452 ) \nC634_=_C1453( C634 C1453 ) C636_=_C637( C636 C637 ) C636_=_C638( C636 C638 ) C636_=_C639( C636 C639 ) C636_=_C642( C636 C642 ) C636_=_C643( C636 C643 ) \nC636_=_C644( C636 C644 ) C636_=_C646( C636 C646 ) C636_=_C647( C636 C647 ) C636_=_C649( C636 C649 ) C636_=_C651( C636 C651 ) C636_=_C652( C636 C652 ) \nC636_=_C653( C636 C653 ) C636_=_C655( C636 C655 ) C636_=_C658( C636 C658 ) C636_=_C1660( C636 C1660 ) C636_=_C1840( C636 C1840 ) C636_=_C2123( C636 C2123 ) \nC636_=_C2125( C636 C2125 ) C636_=_C2128( C636 C2128 ) C636_=_C2130( C636 C2130 ) C636_=_C2131( C636 C2131 ) C636_=_C2133( C636 C2133 ) C637_=_C638( C637 C638 ) \nC637_=_C639( C637 C639 ) C637_=_C642( C637 C642 ) C637_=_C643( C637 C643 ) C637_=_C644( C637 C644 ) C637_=_C646( C637 C646 ) C637_=_C647( C637 C647 ) \nC637_=_C649( C637 C649 ) C637_=_C651( C637 C651 ) C637_=_C652( C637 C652 ) C637_=_C653( C637 C653 ) C637_=_C655( C637 C655 ) C637_=_C658( C637 C658 ) \nC637_=_C868( C637 C868 ) C637_=_C945( C637 C945 ) C637_=_C2221( C637 C2221 ) C637_=_C2278( C637 C2278 ) C637_=_C2280( C637 C2280 ) C637_=_C2283( C637 C2283 ) \nC637_=_C2285( C637 C2285 ) C637_=_C2288( C637 C2288 ) C637_=_C2290( C637 C2290 ) C637_=_C2292( C637 C2292 ) C637_=_C2294( C637 C2294 ) C637_=_C2295( C637 C2295 ) \nC638_=_C639( C638 C639 ) C638_=_C642( C638 C642 ) C638_=_C643( C638 C643 ) C638_=_C644( C638 C644 ) C638_=_C646( C638 C646 ) C638_=_C647( C638 C647 ) \nC638_=_C649( C638 C649 ) C638_=_C651( C638 C651 ) C638_=_C652( C638 C652 ) C638_=_C653( C638 C653 ) C638_=_C655( C638 C655 ) C638_=_C658( C638 C658 ) \nC638_=_C772( C638 C772 ) C638_=_C1531( C638 C1531 ) C638_=_C2411( C638 C2411 ) C638_=_C2595( C638 C2595 ) C638_=_C2596( C638 C2596 ) C638_=_C2600( C638 C2600 ) \nC638_=_C2601( C638 C2601 ) C638_=_C2603( C638 C2603 ) C638_=_C2605( C638 C2605 ) C638_=_C2606( C638 C2606 ) C638_=_C2607( C638 C2607 ) C638_=_C2608( C638 C2608 ) \nC638_=_C2609( C638 C2609 ) C639_=_C642( C639 C642 ) C639_=_C643( C639 C643 ) C639_=_C644( C639 C644 ) C639_=_C646( C639 C646 ) C639_=_C647( C639 C647 ) \nC639_=_C649( C639 C649 ) C639_=_C651( C639 C651 ) C639_=_C652( C639 C652 ) C639_=_C653( C639 C653 ) C639_=_C655( C639 C655 ) C639_=_C658( C639 C658 ) \nC639_=_C1509( C639 C1509 ) C639_=_C1904( C639 C1904 ) C639_=_C1963( C639 C1963 ) C639_=_C2308( C639 C2308 ) C639_=_C2813( C639 C2813 ) C639_=_C2814( C639 C2814 ) \nC639_=_C2815( C639 C2815 ) C639_=_C2819( C639 C2819 ) C639_=_C2823( C639 C2823 ) C639_=_C2824( C639 C2824 ) C639_=_C2826( C639 C2826 ) C639_=_C2827( C639 C2827 ) \nC639_=_C2828( C639 C2828 ) C642_=_C643( C642 C643 ) C642_=_C644( C642 C644 ) C642_=_C646( C642 C646 ) C642_=_C647( C642 C647 ) C642_=_C649( C642 C649 ) \nC642_=_C651( C642 C651 ) C642_=_C652( C642 C652 ) C642_=_C653( C642 C653 ) C642_=_C655( C642 C655 ) C642_=_C658( C642 C658 ) C642_=_C1698( C642 C1698 ) \nC642_=_C1944( C642 C1944 ) C642_=_C3031( C642 C3031 ) C642_=_C3047( C642 C3047 ) C642_=_C3049( C642 C3049 ) C642_=_C3050( C642 C3050 ) C642_=_C3051( C642 C3051 ) \nC642_=_C3053( C642 C3053 ) C642_=_C3054( C642 C3054 ) C642_=_C3055( C642 C3055 ) C642_=_C3059( C642 C3059 ) C642_=_C3062( C642 C3062 ) C642_=_C3064( C642 C3064 ) \nC643_=_C644( C643 C644 ) C643_=_C646( C643 C646 ) C643_=_C647( C643 C647 ) C643_=_C649( C643 C649 ) C643_=_C651( C643 C651 ) C643_=_C652( C643 C652 ) \nC643_=_C653( C643 C653 ) C643_=_C655( C643 C655 ) C643_=_C658( C643 C658 ) C643_=_C2766( C643 C2766 ) C643_=_C3065( C643 C3065 ) C643_=_C3067( C643 C3067 ) \nC643_=_C3068( C643 C3068 ) C644_=_C646( C644 C646 ) C644_=_C647( C644 C647 ) C644_=_C649( C644 C649 ) C644_=_C651( C644 C651 ) C644_=_C652( C644 C652 ) \nC644_=_C653( C644</w:t>
      </w:r>
    </w:p>
    <w:p>
      <w:pPr>
        <w:pStyle w:val="PreformattedText"/>
        <w:bidi w:val="0"/>
        <w:spacing w:before="0" w:after="0"/>
        <w:jc w:val="left"/>
        <w:rPr/>
      </w:pPr>
      <w:r>
        <w:rPr/>
        <w:t xml:space="preserve"> </w:t>
      </w:r>
      <w:r>
        <w:rPr/>
        <w:t>C653 ) C644_=_C655( C644 C655 ) C644_=_C658( C644 C658 ) C644_=_C722( C644 C722 ) C644_=_C1414( C644 C1414 ) C644_=_C1984( C644 C1984 ) \nC644_=_C2369( C644 C2369 ) C644_=_C2830( C644 C2830 ) C644_=_C2985( C644 C2985 ) C644_=_C3126( C644 C3126 ) C644_=_C3129( C644 C3129 ) C644_=_C3130( C644 C3130 ) \nC644_=_C3131( C644 C3131 ) C644_=_C3133( C644 C3133 ) C644_=_C3136( C644 C3136 ) C644_=_C3137( C644 C3137 ) C644_=_C3138( C644 C3138 ) C644_=_C3139( C644 C3139 ) \nC644_=_C3141( C644 C3141 ) C644_=_C3143( C644 C3143 ) C646_=_C647( C646 C647 ) C646_=_C649( C646 C649 ) C646_=_C651( C646 C651 ) C646_=_C652( C646 C652 ) \nC646_=_C653( C646 C653 ) C646_=_C655( C646 C655 ) C646_=_C658( C646 C658 ) C646_=_C1177( C646 C1177 ) C646_=_C1537( C646 C1537 ) C646_=_C2008( C646 C2008 ) \nC646_=_C2721( C646 C2721 ) C646_=_C2986( C646 C2986 ) C646_=_C3342( C646 C3342 ) C646_=_C3343( C646 C3343 ) C646_=_C3344( C646 C3344 ) C646_=_C3346( C646 C3346 ) \nC646_=_C3349( C646 C3349 ) C646_=_C3350( C646 C3350 ) C646_=_C3351( C646 C3351 ) C647_=_C649( C647 C649 ) C647_=_C651( C647 C651 ) C647_=_C652( C647 C652 ) \nC647_=_C653( C647 C653 ) C647_=_C655( C647 C655 ) C647_=_C658( C647 C658 ) C647_=_C919( C647 C919 ) C647_=_C1847( C647 C1847 ) C647_=_C1910( C647 C1910 ) \nC647_=_C2660( C647 C2660 ) C647_=_C2854( C647 C2854 ) C647_=_C3032( C647 C3032 ) C647_=_C3191( C647 C3191 ) C647_=_C3354( C647 C3354 ) C647_=_C3355( C647 C3355 ) \nC647_=_C3356( C647 C3356 ) C647_=_C3357( C647 C3357 ) C647_=_C3358( C647 C3358 ) C647_=_C3359( C647 C3359 ) C647_=_C3360( C647 C3360 ) C647_=_C3361( C647 C3361 ) \nC647_=_C3362( C647 C3362 ) C647_=_C3363( C647 C3363 ) C647_=_C3364( C647 C3364 ) C647_=_C3365( C647 C3365 ) C649_=_C651( C649 C651 ) C649_=_C652( C649 C652 ) \nC649_=_C653( C649 C653 ) C649_=_C655( C649 C655 ) C649_=_C658( C649 C658 ) C649_=_C1445( C649 C1445 ) C649_=_C1986( C649 C1986 ) C649_=_C2128( C649 C2128 ) \nC649_=_C2288( C649 C2288 ) C649_=_C2355( C649 C2355 ) C649_=_C2819( C649 C2819 ) C649_=_C3067( C649 C3067 ) C649_=_C3129( C649 C3129 ) C649_=_C3193( C649 C3193 ) \nC649_=_C3234( C649 C3234 ) C649_=_C3355( C649 C3355 ) C649_=_C3416( C649 C3416 ) C649_=_C3501( C649 C3501 ) C649_=_C3502( C649 C3502 ) C649_=_C3503( C649 C3503 ) \nC649_=_C3505( C649 C3505 ) C649_=_C3507( C649 C3507 ) C649_=_C3509( C649 C3509 ) C651_=_C652( C651 C652 ) C651_=_C653( C651 C653 ) C651_=_C655( C651 C655 ) \nC651_=_C658( C651 C658 ) C651_=_C757( C651 C757 ) C651_=_C1001( C651 C1001 ) C651_=_C1950( C651 C1950 ) C651_=_C2208( C651 C2208 ) C651_=_C2857( C651 C2857 ) \nC651_=_C3036( C651 C3036 ) C651_=_C3054( C651 C3054 ) C651_=_C3235( C651 C3235 ) C651_=_C3381( C651 C3381 ) C651_=_C3588( C651 C3588 ) C651_=_C3590( C651 C3590 ) \nC651_=_C3591( C651 C3591 ) C651_=_C3592( C651 C3592 ) C651_=_C3593( C651 C3593 ) C651_=_C3594( C651 C3594 ) C651_=_C3595( C651 C3595 ) C651_=_C3596( C651 C3596 ) \nC651_=_C3597( C651 C3597 ) C651_=_C3599( C651 C3599 ) C652_=_C653( C652 C653 ) C652_=_C655( C652 C655 ) C652_=_C658( C652 C658 ) C652_=_C1127( C652 C1127 ) \nC652_=_C1586( C652 C1586 ) C652_=_C2601( C652 C2601 ) C652_=_C2665( C652 C2665 ) C652_=_C2990( C652 C2990 ) C652_=_C3133( C652 C3133 ) C652_=_C3346( C652 C3346 ) \nC652_=_C3510( C652 C3510 ) C652_=_C3632( C652 C3632 ) C652_=_C3636( C652 C3636 ) C652_=_C3638( C652 C3638 ) C652_=_C3640( C652 C3640 ) C653_=_C655( C653 C655 ) \nC653_=_C658( C653 C658 ) C653_=_C1397( C653 C1397 ) C653_=_C2012( C653 C2012 ) C653_=_C2453( C653 C2453 ) C653_=_C2950( C653 C2950 ) C653_=_C2991( C653 C2991 ) \nC653_=_C3196( C653 C3196 ) C653_=_C3266( C653 C3266 ) C653_=_C3511( C653 C3511 ) C653_=_C3632( C653 C3632 ) C653_=_C3644( C653 C3644 ) C653_=_C3645( C653 C3645 ) \nC653_=_C3647( C653 C3647 ) C653_=_C3650( C653 C3650 ) C655_=_C658( C655 C658 ) C655_=_C1155( C655 C1155 ) C655_=_C1711( C655 C1711 ) C655_=_C1753( C655 C1753 ) \nC655_=_C1953( C655 C1953 ) C655_=_C3040( C655 C3040 ) C655_=_C3182( C655 C3182 ) C655_=_C3386( C655 C3386 ) C655_=_C3409( C655 C3409 ) C655_=_C3592( C655 C3592 ) \nC655_=_C3920( C655 C3920 ) C655_=_C3977( C655 C3977 ) C655_=_C3978( C655 C3978 ) C655_=_C3980( C655 C3980 ) C655_=_C3982( C655 C3982 ) C655_=_C3983( C655 C3983 ) \nC658_=_C1452( C658 C1452 ) C658_=_C2131( C658 C2131 ) C658_=_C2294( C658 C2294 ) C658_=_C2363( C658 C2363 ) C658_=_C2827( C658 C2827 ) C658_=_C3068( C658 C3068 ) \nC658_=_C3123( C658 C3123 ) C658_=_C3199( C658 C3199 ) C658_=_C3361( C658 C3361 ) C658_=_C3422( C658 C3422 ) C658_=_C3617( C658 C3617 ) C658_=_C3953( C658 C3953 ) \nC658_=_C4026( C658 C4026 ) C658_=_C4029( C658 C4029 ) C660_=_C669( C660 C669 ) C660_=_C674( C660 C674 ) C660_=_C675( C660 C675 ) C660_=_C678( C660 C678 ) \nC660_=_C767( C660 C767 ) C660_=_C771( C660 C771 ) C660_=_C772( C660 C772 ) C660_=_C775( C660 C775 ) C660_=_C776( C660 C776 ) C660_=_C777( C660 C777 ) \nC660_=_C778( C660 C778 ) C660_=_C779( C660 C779 ) C660_=_C780( C660 C780 ) C660_=_C781( C660 C781 ) C660_=_C785( C660 C785 ) C660_=_C787( C660 C787 ) \nC669_=_C674( C669 C674 ) C669_=_C675( C669 C675 ) C669_=_C678( C669 C678 ) C669_=_C1438( C669 C1438 ) C669_=_C1865( C669 C1865 ) C669_=_C2203( C669 C2203 ) \nC669_=_C2488( C669 C2488 ) C669_=_C2851( C669 C2851 ) C669_=_C2853( C669 C2853 ) C669_=_C2854( C669 C2854 ) C669_=_C2857( C669 C2857 ) C669_=_C2859( C669 C2859 ) \nC669_=_C2860( C669 C2860 ) C669_=_C2861( C669 C2861 ) C669_=_C2863( C669 C2863 ) C669_=_C2864( C669 C2864 ) C669_=_C2865( C669 C2865 ) C669_=_C2866( C669 C2866 ) \nC669_=_C2868( C669 C2868 ) C674_=_C675( C674 C675 ) C674_=_C678( C674 C678 ) C674_=_C777( C674 C777 ) C674_=_C1073( C674 C1073 ) C674_=_C1149( C674 C1149 ) \nC674_=_C1347( C674 C1347 ) C674_=_C1369( C674 C1369 ) C674_=_C2067( C674 C2067 ) C674_=_C2603( C674 C2603 ) C674_=_C3205( C674 C3205 ) C674_=_C3692( C674 C3692 ) \nC674_=_C3693( C674 C3693 ) C674_=_C3695( C674 C3695 ) C674_=_C3696( C674 C3696 ) C674_=_C3697( C674 C3697 ) C674_=_C3698( C674 C3698 ) C674_=_C3700( C674 C3700 ) \nC675_=_C678( C675 C678 ) C675_=_C702( C675 C702 ) C675_=_C1024( C675 C1024 ) C675_=_C1074( C675 C1074 ) C675_=_C1349( C675 C1349 ) C675_=_C1447( C675 C1447 ) \nC675_=_C1871( C675 C1871 ) C675_=_C2068( C675 C2068 ) C675_=_C2112( C675 C2112 ) C675_=_C2494( C675 C2494 ) C675_=_C2741( C675 C2741 ) C675_=_C2786( C675 C2786 ) \nC675_=_C2859( C675 C2859 ) C675_=_C2902( C675 C2902 ) C675_=_C3254( C675 C3254 ) C675_=_C3320( C675 C3320 ) C675_=_C3449( C675 C3449 ) C675_=_C3720( C675 C3720 ) \nC675_=_C3722( C675 C3722 ) C675_=_C3723( C675 C3723 ) C675_=_C3724( C675 C3724 ) C675_=_C3725( C675 C3725 ) C675_=_C3727( C675 C3727 ) C675_=_C3728( C675 C3728 ) \nC678_=_C2096( C678 C2096 ) C678_=_C2608( C678 C2608 ) C678_=_C2638( C678 C2638 ) C678_=_C3059( C678 C3059 ) C678_=_C3210( C678 C3210 ) C678_=_C3297( C678 C3297 ) \nC678_=_C3593( C678 C3593 ) C678_=_C3698( C678 C3698 ) C678_=_C3779( C678 C3779 ) C678_=_C3977( C678 C3977 ) C684_=_C685( C684 C685 ) C684_=_C686( C684 C686 ) \nC684_=_C687( C684 C687 ) C684_=_C688( C684 C688 ) C684_=_C689( C684 C689 ) C684_=_C691( C684 C691 ) C684_=_C694( C684 C694 ) C684_=_C695( C684 C695 ) \nC684_=_C696( C684 C696 ) C684_=_C698( C684 C698 ) C684_=_C702( C684 C702 ) C684_=_C703( C684 C703 ) C684_=_C705( C684 C705 ) C684_=_C707( C684 C707 ) \nC684_=_C708( C684 C708 ) C684_=_C710( C684 C710 ) C684_=_C1014( C684 C1014 ) C684_=_C1016( C684 C1016 ) C684_=_C1017( C684 C1017 ) C684_=_C1019( C684 C1019 ) \nC684_=_C1020( C684 C1020 ) C684_=_C1021( C684 C1021 ) C684_=_C1022( C684 C1022 ) C684_=_C1023( C684 C1023 ) C684_=_C1024( C684 C1024 ) C684_=_C1025( C684 C1025 ) \nC684_=_C1026( C684 C1026 ) C684_=_C1030( C684 C1030 ) C684_=_C1033( C684 C1033 ) C684_=_C1034( C684 C1034 ) C684_=_C1035( C684 C1035 ) C685_=_C686( C685 C686 ) \nC685_=_C687( C685 C687 ) C685_=_C688( C685 C688 ) C685_=_C689( C685 C689 ) C685_=_C691( C685 C691 ) C685_=_C694( C685 C694 ) C685_=_C695( C685 C695 ) \nC685_=_C696( C685 C696 ) C685_=_C698( C685 C698 ) C685_=_C702( C685 C702 ) C685_=_C703( C685 C703 ) C685_=_C705( C685 C705 ) C685_=_C707( C685 C707 ) \nC685_=_C708( C685 C708 ) C685_=_C710( C685 C710 ) C685_=_C1038( C685 C1038 ) C685_=_C1039( C685 C1039 ) C685_=_C1040( C685 C1040 ) C685_=_C1042( C685 C1042 ) \nC685_=_C1043( C685 C1043 ) C685_=_C1048( C685 C1048 ) C685_=_C1051( C685 C1051 ) C685_=_C1052( C685 C1052 ) C685_=_C1053( C685 C1053 ) C685_=_C1054( C685 C1054 ) \nC685_=_C1056( C685 C1056 ) C685_=_C1058( C685 C1058 ) C685_=_C1059( C685 C1059 ) C685_=_C1061( C685 C1061 ) C685_=_C1062( C685 C1062 ) C686_=_C687( C686 C687 ) \nC686_=_C688( C686 C688 ) C686_=_C689( C686 C689 ) C686_=_C691( C686 C691 ) C686_=_C694( C686 C694 ) C686_=_C695( C686 C695 ) C686_=_C696( C686 C696 ) \nC686_=_C698( C686 C698 ) C686_=_C702( C686 C702 ) C686_=_C703( C686 C703 ) C686_=_C705( C686 C705 ) C686_=_C707( C686 C707 ) C686_=_C708( C686 C708 ) \nC686_=_C710( C686 C710 ) C686_=_C743( C686 C743 ) C686_=_C790( C686 C790 ) C686_=_C1383( C686 C1383 ) C686_=_C1384( C686 C1384 ) C686_=_C1385( C686 C1385 ) \nC686_=_C1386( C686 C1386 ) C686_=_C1387( C686 C1387 ) C686_=_C1391( C686 C1391 ) C686_=_C1393( C686 C1393 ) C686_=_C1394( C686 C1394 ) C686_=_C1397( C686 C1397 ) \nC686_=_C1401( C686 C1401 ) C686_=_C1402( C686 C1402 ) C686_=_C1404( C686 C1404 ) C686_=_C1405( C686 C1405 ) C687_=_C688( C687 C688 ) C687_=_C689( C687 C689 ) \nC687_=_C691( C687 C691 ) C687_=_C694( C687 C694 ) C687_=_C695( C687 C695 ) C687_=_C696( C687 C696 ) C687_=_C698( C687 C698 ) C687_=_C702( C687 C702 ) \nC687_=_C703( C687 C703 ) C687_=_C705( C687 C705 ) C687_=_C707( C687 C707 ) C687_=_C708( C687 C708 ) C687_=_C710( C687 C710 ) C687_=_C1038( C687 C1038 ) \nC687_=_C1385( C687 C1385 ) C687_=_C1763( C687 C1763 ) C687_=_C1764( C687 C1764 ) C687_=_C1766( C687 C1766 ) C687_=_C1768( C687 C1768 ) C687_=_C1769( C687 C1769 ) \nC687_=_C1770( C687 C1770 ) C687_=_C1771( C687 C1771 ) C687_=_C1773( C687 C1773 ) C687_=_C1775( C687 C1775 ) C687_=_C1778( C687 C1778 ) C687_=_C1779( C687</w:t>
      </w:r>
    </w:p>
    <w:p>
      <w:pPr>
        <w:pStyle w:val="PreformattedText"/>
        <w:bidi w:val="0"/>
        <w:spacing w:before="0" w:after="0"/>
        <w:jc w:val="left"/>
        <w:rPr/>
      </w:pPr>
      <w:r>
        <w:rPr/>
        <w:t xml:space="preserve"> </w:t>
      </w:r>
      <w:r>
        <w:rPr/>
        <w:t>C1779 ) \nC687_=_C1781( C687 C1781 ) C688_=_C689( C688 C689 ) C688_=_C691( C688 C691 ) C688_=_C694( C688 C694 ) C688_=_C695( C688 C695 ) C688_=_C696( C688 C696 ) \nC688_=_C698( C688 C698 ) C688_=_C702( C688 C702 ) C688_=_C703( C688 C703 ) C688_=_C705( C688 C705 ) C688_=_C707( C688 C707 ) C688_=_C708( C688 C708 ) \nC688_=_C710( C688 C710 ) C688_=_C1039( C688 C1039 ) C688_=_C1900( C688 C1900 ) C688_=_C1901( C688 C1901 ) C688_=_C1904( C688 C1904 ) C688_=_C1906( C688 C1906 ) \nC688_=_C1909( C688 C1909 ) C688_=_C1910( C688 C1910 ) C688_=_C1912( C688 C1912 ) C688_=_C1915( C688 C1915 ) C688_=_C1916( C688 C1916 ) C689_=_C691( C689 C691 ) \nC689_=_C694( C689 C694 ) C689_=_C695( C689 C695 ) C689_=_C696( C689 C696 ) C689_=_C698( C689 C698 ) C689_=_C702( C689 C702 ) C689_=_C703( C689 C703 ) \nC689_=_C705( C689 C705 ) C689_=_C707( C689 C707 ) C689_=_C708( C689 C708 ) C689_=_C710( C689 C710 ) C689_=_C1526( C689 C1526 ) C689_=_C1574( C689 C1574 ) \nC689_=_C2000( C689 C2000 ) C689_=_C2002( C689 C2002 ) C689_=_C2006( C689 C2006 ) C689_=_C2008( C689 C2008 ) C689_=_C2009( C689 C2009 ) C689_=_C2012( C689 C2012 ) \nC689_=_C2013( C689 C2013 ) C689_=_C2017( C689 C2017 ) C689_=_C2018( C689 C2018 ) C689_=_C2019( C689 C2019 ) C691_=_C694( C691 C694 ) C691_=_C695( C691 C695 ) \nC691_=_C696( C691 C696 ) C691_=_C698( C691 C698 ) C691_=_C702( C691 C702 ) C691_=_C703( C691 C703 ) C691_=_C705( C691 C705 ) C691_=_C707( C691 C707 ) \nC691_=_C708( C691 C708 ) C691_=_C710( C691 C710 ) C691_=_C1043( C691 C1043 ) C691_=_C1143( C691 C1143 ) C691_=_C1270( C691 C1270 ) C691_=_C1641( C691 C1641 ) \nC691_=_C1805( C691 C1805 ) C691_=_C2643( C691 C2643 ) C691_=_C2645( C691 C2645 ) C691_=_C2646( C691 C2646 ) C691_=_C2649( C691 C2649 ) C691_=_C2652( C691 C2652 ) \nC691_=_C2653( C691 C2653 ) C691_=_C2654( C691 C2654 ) C691_=_C2656( C691 C2656 ) C694_=_C695( C694 C695 ) C694_=_C696( C694 C696 ) C694_=_C698( C694 C698 ) \nC694_=_C702( C694 C702 ) C694_=_C703( C694 C703 ) C694_=_C705( C694 C705 ) C694_=_C707( C694 C707 ) C694_=_C708( C694 C708 ) C694_=_C710( C694 C710 ) \nC694_=_C1271( C694 C1271 ) C694_=_C1461( C694 C1461 ) C694_=_C1579( C694 C1579 ) C694_=_C1600( C694 C1600 ) C694_=_C1766( C694 C1766 ) C694_=_C1906( C694 C1906 ) \nC694_=_C2227( C694 C2227 ) C694_=_C2540( C694 C2540 ) C694_=_C2643( C694 C2643 ) C694_=_C2886( C694 C2886 ) C694_=_C2889( C694 C2889 ) C694_=_C2890( C694 C2890 ) \nC694_=_C2891( C694 C2891 ) C694_=_C2893( C694 C2893 ) C694_=_C2894( C694 C2894 ) C694_=_C2895( C694 C2895 ) C695_=_C696( C695 C696 ) C695_=_C698( C695 C698 ) \nC695_=_C702( C695 C702 ) C695_=_C703( C695 C703 ) C695_=_C705( C695 C705 ) C695_=_C707( C695 C707 ) C695_=_C708( C695 C708 ) C695_=_C710( C695 C710 ) \nC695_=_C970( C695 C970 ) C695_=_C2145( C695 C2145 ) C695_=_C2266( C695 C2266 ) C695_=_C2395( C695 C2395 ) C695_=_C2490( C695 C2490 ) C695_=_C2628( C695 C2628 ) \nC695_=_C2690( C695 C2690 ) C695_=_C2946( C695 C2946 ) C695_=_C2949( C695 C2949 ) C695_=_C2950( C695 C2950 ) C695_=_C2956( C695 C2956 ) C695_=_C2957( C695 C2957 ) \nC695_=_C2958( C695 C2958 ) C696_=_C698( C696 C698 ) C696_=_C702( C696 C702 ) C696_=_C703( C696 C703 ) C696_=_C705( C696 C705 ) C696_=_C707( C696 C707 ) \nC696_=_C708( C696 C708 ) C696_=_C710( C696 C710 ) C696_=_C1394( C696 C1394 ) C696_=_C1443( C696 C1443 ) C696_=_C2006( C696 C2006 ) C696_=_C2125( C696 C2125 ) \nC696_=_C2285( C696 C2285 ) C696_=_C2312( C696 C2312 ) C696_=_C2814( C696 C2814 ) C696_=_C2946( C696 C2946 ) C696_=_C3047( C696 C3047 ) C696_=_C3065( C696 C3065 ) \nC696_=_C3099( C696 C3099 ) C696_=_C3190( C696 C3190 ) C696_=_C3191( C696 C3191 ) C696_=_C3193( C696 C3193 ) C696_=_C3194( C696 C3194 ) C696_=_C3196( C696 C3196 ) \nC696_=_C3198( C696 C3198 ) C696_=_C3199( C696 C3199 ) C696_=_C3200( C696 C3200 ) C696_=_C3201( C696 C3201 ) C696_=_C3202( C696 C3202 ) C696_=_C3203( C696 C3203 ) \nC698_=_C702( C698 C702 ) C698_=_C703( C698 C703 ) C698_=_C705( C698 C705 ) C698_=_C707( C698 C707 ) C698_=_C708( C698 C708 ) C698_=_C710( C698 C710 ) \nC698_=_C1296( C698 C1296 ) C698_=_C1701( C698 C1701 ) C698_=_C2063( C698 C2063 ) C698_=_C2371( C698 C2371 ) C698_=_C3190( C698 C3190 ) C698_=_C3232( C698 C3232 ) \nC698_=_C3264( C698 C3264 ) C698_=_C3265( C698 C3265 ) C698_=_C3266( C698 C3266 ) C698_=_C3268( C698 C3268 ) C698_=_C3269( C698 C3269 ) C698_=_C3272( C698 C3272 ) \nC698_=_C3273( C698 C3273 ) C698_=_C3274( C698 C3274 ) C698_=_C3277( C698 C3277 ) C698_=_C3278( C698 C3278 ) C702_=_C703( C702 C703 ) C702_=_C705( C702 C705 ) \nC702_=_C707( C702 C707 ) C702_=_C708( C702 C708 ) C702_=_C710( C702 C710 ) C702_=_C1024( C702 C1024 ) C702_=_C1074( C702 C1074 ) C702_=_C1349( C702 C1349 ) \nC702_=_C1447( C702 C1447 ) C702_=_C1871( C702 C1871 ) C702_=_C2068( C702 C2068 ) C702_=_C2112( C702 C2112 ) C702_=_C2494( C702 C2494 ) C702_=_C2741( C702 C2741 ) \nC702_=_C2786( C702 C2786 ) C702_=_C2859( C702 C2859 ) C702_=_C2902( C702 C2902 ) C702_=_C3254( C702 C3254 ) C702_=_C3320( C702 C3320 ) C702_=_C3449( C702 C3449 ) \nC702_=_C3720( C702 C3720 ) C702_=_C3722( C702 C3722 ) C702_=_C3723( C702 C3723 ) C702_=_C3724( C702 C3724 ) C702_=_C3725( C702 C3725 ) C702_=_C3727( C702 C3727 ) \nC702_=_C3728( C702 C3728 ) C703_=_C705( C703 C705 ) C703_=_C707( C703 C707 ) C703_=_C708( C703 C708 ) C703_=_C710( C703 C710 ) C703_=_C1053( C703 C1053 ) \nC703_=_C2325( C703 C2325 ) C703_=_C2590( C703 C2590 ) C703_=_C2823( C703 C2823 ) C703_=_C2889( C703 C2889 ) C703_=_C3335( C703 C3335 ) C703_=_C3359( C703 C3359 ) \nC703_=_C3451( C703 C3451 ) C703_=_C3675( C703 C3675 ) C703_=_C3687( C703 C3687 ) C705_=_C707( C705 C707 ) C705_=_C708( C705 C708 ) C705_=_C710( C705 C710 ) \nC705_=_C1058( C705 C1058 ) C705_=_C1563( C705 C1563 ) C705_=_C2891( C705 C2891 ) C707_=_C708( C707 C708 ) C707_=_C710( C707 C710 ) C707_=_C861( C707 C861 ) \nC707_=_C1876( C707 C1876 ) C707_=_C1896( C707 C1896 ) C707_=_C2176( C707 C2176 ) C707_=_C2749( C707 C2749 ) C707_=_C3017( C707 C3017 ) C707_=_C3201( C707 C3201 ) \nC707_=_C3263( C707 C3263 ) C707_=_C3299( C707 C3299 ) C707_=_C3391( C707 C3391 ) C707_=_C3647( C707 C3647 ) C707_=_C4104( C707 C4104 ) C707_=_C4105( C707 C4105 ) \nC708_=_C710( C708 C710 ) C708_=_C1062( C708 C1062 ) C708_=_C1160( C708 C1160 ) C708_=_C1756( C708 C1756 ) C708_=_C2893( C708 C2893 ) C708_=_C3364( C708 C3364 ) \nC708_=_C3568( C708 C3568 ) C708_=_C3795( C708 C3795 ) C708_=_C3982( C708 C3982 ) C708_=_C4107( C708 C4107 ) C710_=_C986( C710 C986 ) C710_=_C1405( C710 C1405 ) \nC710_=_C2019( C710 C2019 ) C710_=_C2575( C710 C2575 ) C710_=_C2958( C710 C2958 ) C710_=_C3278( C710 C3278 ) C710_=_C3437( C710 C3437 ) C710_=_C3650( C710 C3650 ) \nC710_=_C3771( C710 C3771 ) C710_=_C3778( C710 C3778 ) C710_=_C3919( C710 C3919 ) C710_=_C4089( C710 C4089 ) C710_=_C4100( C710 C4100 ) C710_=_C4105( C710 C4105 ) \nC710_=_C4112( C710 C4112 ) C714_=_C717( C714 C717 ) C714_=_C718( C714 C718 ) C714_=_C719( C714 C719 ) C714_=_C722( C714 C722 ) C714_=_C723( C714 C723 ) \nC714_=_C725( C714 C725 ) C714_=_C726( C714 C726 ) C714_=_C728( C714 C728 ) C714_=_C729( C714 C729 ) C714_=_C734( C714 C734 ) C714_=_C736( C714 C736 ) \nC714_=_C737( C714 C737 ) C714_=_C738( C714 C738 ) C714_=_C939( C714 C939 ) C714_=_C1164( C714 C1164 ) C714_=_C1361( C714 C1361 ) C714_=_C1362( C714 C1362 ) \nC714_=_C1367( C714 C1367 ) C714_=_C1369( C714 C1369 ) C714_=_C1370( C714 C1370 ) C714_=_C1372( C714 C1372 ) C714_=_C1374( C714 C1374 ) C714_=_C1375( C714 C1375 ) \nC714_=_C1376( C714 C1376 ) C714_=_C1379( C714 C1379 ) C714_=_C1381( C714 C1381 ) C717_=_C718( C717 C718 ) C717_=_C719( C717 C719 ) C717_=_C722( C717 C722 ) \nC717_=_C723( C717 C723 ) C717_=_C725( C717 C725 ) C717_=_C726( C717 C726 ) C717_=_C728( C717 C728 ) C717_=_C729( C717 C729 ) C717_=_C734( C717 C734 ) \nC717_=_C736( C717 C736 ) C717_=_C737( C717 C737 ) C717_=_C738( C717 C738 ) C717_=_C1342( C717 C1342 ) C717_=_C2140( C717 C2140 ) C717_=_C2223( C717 C2223 ) \nC717_=_C2278( C717 C2278 ) C717_=_C2426( C717 C2426 ) C717_=_C2428( C717 C2428 ) C717_=_C2429( C717 C2429 ) C717_=_C2431( C717 C2431 ) C717_=_C2432( C717 C2432 ) \nC717_=_C2433( C717 C2433 ) C717_=_C2435( C717 C2435 ) C717_=_C2436( C717 C2436 ) C717_=_C2438( C717 C2438 ) C717_=_C2440( C717 C2440 ) C717_=_C2441( C717 C2441 ) \nC717_=_C2442( C717 C2442 ) C717_=_C2443( C717 C2443 ) C717_=_C2444( C717 C2444 ) C717_=_C2445( C717 C2445 ) C718_=_C719( C718 C719 ) C718_=_C722( C718 C722 ) \nC718_=_C723( C718 C723 ) C718_=_C725( C718 C725 ) C718_=_C726( C718 C726 ) C718_=_C728( C718 C728 ) C718_=_C729( C718 C729 ) C718_=_C734( C718 C734 ) \nC718_=_C736( C718 C736 ) C718_=_C737( C718 C737 ) C718_=_C738( C718 C738 ) C718_=_C871( C718 C871 ) C718_=_C1901( C718 C1901 ) C718_=_C2307( C718 C2307 ) \nC718_=_C2366( C718 C2366 ) C718_=_C2578( C718 C2578 ) C718_=_C2585( C718 C2585 ) C718_=_C2589( C718 C2589 ) C718_=_C2590( C718 C2590 ) C719_=_C722( C719 C722 ) \nC719_=_C723( C719 C723 ) C719_=_C725( C719 C725 ) C719_=_C726( C719 C726 ) C719_=_C728( C719 C728 ) C719_=_C729( C719 C729 ) C719_=_C734( C719 C734 ) \nC719_=_C736( C719 C736 ) C719_=_C737( C719 C737 ) C719_=_C738( C719 C738 ) C719_=_C1197( C719 C1197 ) C719_=_C1788( C719 C1788 ) C719_=_C2428( C719 C2428 ) \nC719_=_C2705( C719 C2705 ) C719_=_C2718( C719 C2718 ) C719_=_C2962( C719 C2962 ) C719_=_C2964( C719 C2964 ) C719_=_C2965( C719 C2965 ) C719_=_C2966( C719 C2966 ) \nC719_=_C2967( C719 C2967 ) C719_=_C2968( C719 C2968 ) C719_=_C2970( C719 C2970 ) C722_=_C723( C722 C723 ) C722_=_C725( C722 C725 ) C722_=_C726( C722 C726 ) \nC722_=_C728( C722 C728 ) C722_=_C729( C722 C729 ) C722_=_C734( C722 C734 ) C722_=_C736( C722 C736 ) C722_=_C737( C722 C737 ) C722_=_C738( C722 C738 ) \nC722_=_C1414( C722 C1414 ) C722_=_C1984( C722 C1984 ) C722_=_C2369( C722 C2369 ) C722_=_C2830( C722 C2830 ) C722_=_C2985( C722 C2985 ) C722_=_C3126( C722 C3126 ) \nC722_=_C3129( C722 C3129 ) C722_=_C3130( C722 C3130 ) C722_=_C3131( C722 C3131 ) C722_=_C3133( C722 C3133 ) C722_=_C3136( C722 C3136 ) C722_=_C3137( C722 C3137 )</w:t>
      </w:r>
    </w:p>
    <w:p>
      <w:pPr>
        <w:pStyle w:val="PreformattedText"/>
        <w:bidi w:val="0"/>
        <w:spacing w:before="0" w:after="0"/>
        <w:jc w:val="left"/>
        <w:rPr/>
      </w:pPr>
      <w:r>
        <w:rPr/>
        <w:t xml:space="preserve"> </w:t>
      </w:r>
      <w:r>
        <w:rPr/>
        <w:t>\nC722_=_C3138( C722 C3138 ) C722_=_C3139( C722 C3139 ) C722_=_C3141( C722 C3141 ) C722_=_C3143( C722 C3143 ) C723_=_C725( C723 C725 ) C723_=_C726( C723 C726 ) \nC723_=_C728( C723 C728 ) C723_=_C729( C723 C729 ) C723_=_C734( C723 C734 ) C723_=_C736( C723 C736 ) C723_=_C737( C723 C737 ) C723_=_C738( C723 C738 ) \nC723_=_C849( C723 C849 ) C723_=_C877( C723 C877 ) C723_=_C899( C723 C899 ) C723_=_C2372( C723 C2372 ) C723_=_C2752( C723 C2752 ) C723_=_C3018( C723 C3018 ) \nC723_=_C3303( C723 C3303 ) C723_=_C3304( C723 C3304 ) C723_=_C3306( C723 C3306 ) C723_=_C3308( C723 C3308 ) C723_=_C3311( C723 C3311 ) C725_=_C726( C725 C726 ) \nC725_=_C728( C725 C728 ) C725_=_C729( C725 C729 ) C725_=_C734( C725 C734 ) C725_=_C736( C725 C736 ) C725_=_C737( C725 C737 ) C725_=_C738( C725 C738 ) \nC725_=_C778( C725 C778 ) C725_=_C855( C725 C855 ) C725_=_C883( C725 C883 ) C725_=_C922( C725 C922 ) C725_=_C1468( C725 C1468 ) C725_=_C1628( C725 C1628 ) \nC725_=_C3008( C725 C3008 ) C725_=_C3025( C725 C3025 ) C725_=_C3582( C725 C3582 ) C725_=_C3766( C725 C3766 ) C725_=_C3768( C725 C3768 ) C725_=_C3771( C725 C3771 ) \nC726_=_C728( C726 C728 ) C726_=_C729( C726 C729 ) C726_=_C734( C726 C734 ) C726_=_C736( C726 C736 ) C726_=_C737( C726 C737 ) C726_=_C738( C726 C738 ) \nC726_=_C923( C726 C923 ) C726_=_C1202( C726 C1202 ) C726_=_C2375( C726 C2375 ) C726_=_C2432( C726 C2432 ) C726_=_C2841( C726 C2841 ) C726_=_C3281( C726 C3281 ) \nC726_=_C3547( C726 C3547 ) C726_=_C3807( C726 C3807 ) C726_=_C3808( C726 C3808 ) C726_=_C3810( C726 C3810 ) C726_=_C3811( C726 C3811 ) C726_=_C3813( C726 C3813 ) \nC726_=_C3815( C726 C3815 ) C726_=_C3816( C726 C3816 ) C726_=_C3817( C726 C3817 ) C728_=_C729( C728 C729 ) C728_=_C734( C728 C734 ) C728_=_C736( C728 C736 ) \nC728_=_C737( C728 C737 ) C728_=_C738( C728 C738 ) C728_=_C1630( C728 C1630 ) C728_=_C1650( C728 C1650 ) C728_=_C2566( C728 C2566 ) C728_=_C2962( C728 C2962 ) \nC728_=_C3441( C728 C3441 ) C728_=_C3548( C728 C3548 ) C728_=_C3808( C728 C3808 ) C728_=_C3838( C728 C3838 ) C728_=_C3839( C728 C3839 ) C728_=_C3841( C728 C3841 ) \nC728_=_C3843( C728 C3843 ) C728_=_C3844( C728 C3844 ) C728_=_C3845( C728 C3845 ) C728_=_C3846( C728 C3846 ) C728_=_C3847( C728 C3847 ) C728_=_C3848( C728 C3848 ) \nC729_=_C734( C729 C734 ) C729_=_C736( C729 C736 ) C729_=_C737( C729 C737 ) C729_=_C738( C729 C738 ) C729_=_C924( C729 C924 ) C729_=_C2435( C729 C2435 ) \nC729_=_C2861( C729 C2861 ) C729_=_C3720( C729 C3720 ) C729_=_C3838( C729 C3838 ) C729_=_C3850( C729 C3850 ) C729_=_C3851( C729 C3851 ) C729_=_C3853( C729 C3853 ) \nC729_=_C3856( C729 C3856 ) C729_=_C3857( C729 C3857 ) C729_=_C3858( C729 C3858 ) C729_=_C3859( C729 C3859 ) C734_=_C736( C734 C736 ) C734_=_C737( C734 C737 ) \nC734_=_C738( C734 C738 ) C734_=_C2380( C734 C2380 ) C734_=_C2459( C734 C2459 ) C734_=_C3832( C734 C3832 ) C736_=_C737( C736 C737 ) C736_=_C738( C736 C738 ) \nC736_=_C785( C736 C785 ) C736_=_C1257( C736 C1257 ) C736_=_C2444( C736 C2444 ) C736_=_C3847( C736 C3847 ) C736_=_C3888( C736 C3888 ) C736_=_C3908( C736 C3908 ) \nC736_=_C4037( C736 C4037 ) C736_=_C4082( C736 C4082 ) C736_=_C4089( C736 C4089 ) C737_=_C738( C737 C738 ) C737_=_C763( C737 C763 ) C737_=_C1006( C737 C1006 ) \nC737_=_C1428( C737 C1428 ) C737_=_C2384( C737 C2384 ) C737_=_C2654( C737 C2654 ) C737_=_C3043( C737 C3043 ) C737_=_C3834( C737 C3834 ) C737_=_C3991( C737 C3991 ) \nC737_=_C4090( C737 C4090 ) C737_=_C4093( C737 C4093 ) C738_=_C1260( C738 C1260 ) C738_=_C2328( C738 C2328 ) C738_=_C2386( C738 C2386 ) C738_=_C3064( C738 C3064 ) \nC738_=_C3112( C738 C3112 ) C738_=_C3203( C738 C3203 ) C738_=_C3379( C738 C3379 ) C738_=_C3569( C738 C3569 ) C738_=_C3587( C738 C3587 ) C738_=_C3673( C738 C3673 ) \nC738_=_C3837( C738 C3837 ) C738_=_C3874( C738 C3874 ) C738_=_C4071( C738 C4071 ) C739_=_C741( C739 C741 ) C739_=_C742( C739 C742 ) C739_=_C743( C739 C743 ) \nC739_=_C745( C739 C745 ) C739_=_C746( C739 C746 ) C739_=_C747( C739 C747 ) C739_=_C748( C739 C748 ) C739_=_C750( C739 C750 ) C739_=_C751( C739 C751 ) \nC739_=_C756( C739 C756 ) C739_=_C757( C739 C757 ) C739_=_C758( C739 C758 ) C739_=_C759( C739 C759 ) C739_=_C762( C739 C762 ) C739_=_C763( C739 C763 ) \nC739_=_C764( C739 C764 ) C739_=_C765( C739 C765 ) C739_=_C789( C739 C789 ) C739_=_C790( C739 C790 ) C739_=_C792( C739 C792 ) C739_=_C795( C739 C795 ) \nC739_=_C796( C739 C796 ) C739_=_C797( C739 C797 ) C739_=_C799( C739 C799 ) C739_=_C807( C739 C807 ) C739_=_C809( C739 C809 ) C739_=_C810( C739 C810 ) \nC739_=_C811( C739 C811 ) C739_=_C812( C739 C812 ) C741_=_C742( C741 C742 ) C741_=_C743( C741 C743 ) C741_=_C745( C741 C745 ) C741_=_C746( C741 C746 ) \nC741_=_C747( C741 C747 ) C741_=_C748( C741 C748 ) C741_=_C750( C741 C750 ) C741_=_C751( C741 C751 ) C741_=_C756( C741 C756 ) C741_=_C757( C741 C757 ) \nC741_=_C758( C741 C758 ) C741_=_C759( C741 C759 ) C741_=_C762( C741 C762 ) C741_=_C763( C741 C763 ) C741_=_C764( C741 C764 ) C741_=_C765( C741 C765 ) \nC741_=_C1142( C741 C1142 ) C741_=_C1143( C741 C1143 ) C741_=_C1144( C741 C1144 ) C741_=_C1145( C741 C1145 ) C741_=_C1146( C741 C1146 ) C741_=_C1147( C741 C1147 ) \nC741_=_C1149( C741 C1149 ) C741_=_C1150( C741 C1150 ) C741_=_C1151( C741 C1151 ) C741_=_C1153( C741 C1153 ) C741_=_C1154( C741 C1154 ) C741_=_C1155( C741 C1155 ) \nC741_=_C1156( C741 C1156 ) C741_=_C1157( C741 C1157 ) C741_=_C1160( C741 C1160 ) C742_=_C743( C742 C743 ) C742_=_C745( C742 C745 ) C742_=_C746( C742 C746 ) \nC742_=_C747( C742 C747 ) C742_=_C748( C742 C748 ) C742_=_C750( C742 C750 ) C742_=_C751( C742 C751 ) C742_=_C756( C742 C756 ) C742_=_C757( C742 C757 ) \nC742_=_C758( C742 C758 ) C742_=_C759( C742 C759 ) C742_=_C762( C742 C762 ) C742_=_C763( C742 C763 ) C742_=_C764( C742 C764 ) C742_=_C765( C742 C765 ) \nC742_=_C937( C742 C937 ) C742_=_C1163( C742 C1163 ) C742_=_C1262( C742 C1262 ) C742_=_C1263( C742 C1263 ) C742_=_C1268( C742 C1268 ) C742_=_C1269( C742 C1269 ) \nC742_=_C1270( C742 C1270 ) C742_=_C1271( C742 C1271 ) C742_=_C1274( C742 C1274 ) C742_=_C1275( C742 C1275 ) C742_=_C1277( C742 C1277 ) C742_=_C1278( C742 C1278 ) \nC742_=_C1279( C742 C1279 ) C742_=_C1281( C742 C1281 ) C743_=_C745( C743 C745 ) C743_=_C746( C743 C746 ) C743_=_C747( C743 C747 ) C743_=_C748( C743 C748 ) \nC743_=_C750( C743 C750 ) C743_=_C751( C743 C751 ) C743_=_C756( C743 C756 ) C743_=_C757( C743 C757 ) C743_=_C758( C743 C758 ) C743_=_C759( C743 C759 ) \nC743_=_C762( C743 C762 ) C743_=_C763( C743 C763 ) C743_=_C764( C743 C764 ) C743_=_C765( C743 C765 ) C743_=_C790( C743 C790 ) C743_=_C1383( C743 C1383 ) \nC743_=_C1384( C743 C1384 ) C743_=_C1385( C743 C1385 ) C743_=_C1386( C743 C1386 ) C743_=_C1387( C743 C1387 ) C743_=_C1391( C743 C1391 ) C743_=_C1393( C743 C1393 ) \nC743_=_C1394( C743 C1394 ) C743_=_C1397( C743 C1397 ) C743_=_C1401( C743 C1401 ) C743_=_C1402( C743 C1402 ) C743_=_C1404( C743 C1404 ) C743_=_C1405( C743 C1405 ) \nC745_=_C746( C745 C746 ) C745_=_C747( C745 C747 ) C745_=_C748( C745 C748 ) C745_=_C750( C745 C750 ) C745_=_C751( C745 C751 ) C745_=_C756( C745 C756 ) \nC745_=_C757( C745 C757 ) C745_=_C758( C745 C758 ) C745_=_C759( C745 C759 ) C745_=_C762( C745 C762 ) C745_=_C763( C745 C763 ) C745_=_C764( C745 C764 ) \nC745_=_C765( C745 C765 ) C745_=_C1613( C745 C1613 ) C745_=_C1637( C745 C1637 ) C745_=_C1641( C745 C1641 ) C745_=_C1642( C745 C1642 ) C745_=_C1643( C745 C1643 ) \nC745_=_C1644( C745 C1644 ) C745_=_C1648( C745 C1648 ) C745_=_C1650( C745 C1650 ) C745_=_C1651( C745 C1651 ) C745_=_C1652( C745 C1652 ) C745_=_C1655( C745 C1655 ) \nC746_=_C747( C746 C747 ) C746_=_C748( C746 C748 ) C746_=_C750( C746 C750 ) C746_=_C751( C746 C751 ) C746_=_C756( C746 C756 ) C746_=_C757( C746 C757 ) \nC746_=_C758( C746 C758 ) C746_=_C759( C746 C759 ) C746_=_C762( C746 C762 ) C746_=_C763( C746 C763 ) C746_=_C764( C746 C764 ) C746_=_C765( C746 C765 ) \nC746_=_C1384( C746 C1384 ) C746_=_C1615( C746 C1615 ) C746_=_C1715( C746 C1715 ) C746_=_C1716( C746 C1716 ) C746_=_C1717( C746 C1717 ) C746_=_C1728( C746 C1728 ) \nC746_=_C1730( C746 C1730 ) C746_=_C1732( C746 C1732 ) C747_=_C748( C747 C748 ) C747_=_C750( C747 C750 ) C747_=_C751( C747 C751 ) C747_=_C756( C747 C756 ) \nC747_=_C757( C747 C757 ) C747_=_C758( C747 C758 ) C747_=_C759( C747 C759 ) C747_=_C762( C747 C762 ) C747_=_C763( C747 C763 ) C747_=_C764( C747 C764 ) \nC747_=_C765( C747 C765 ) C747_=_C1800( C747 C1800 ) C747_=_C1801( C747 C1801 ) C747_=_C1803( C747 C1803 ) C747_=_C1805( C747 C1805 ) C747_=_C1806( C747 C1806 ) \nC747_=_C1807( C747 C1807 ) C747_=_C1808( C747 C1808 ) C747_=_C1810( C747 C1810 ) C747_=_C1812( C747 C1812 ) C747_=_C1813( C747 C1813 ) C747_=_C1814( C747 C1814 ) \nC747_=_C1815( C747 C1815 ) C747_=_C1819( C747 C1819 ) C748_=_C750( C748 C750 ) C748_=_C751( C748 C751 ) C748_=_C756( C748 C756 ) C748_=_C757( C748 C757 ) \nC748_=_C758( C748 C758 ) C748_=_C759( C748 C759 ) C748_=_C762( C748 C762 ) C748_=_C763( C748 C763 ) C748_=_C764( C748 C764 ) C748_=_C765( C748 C765 ) \nC748_=_C1386( C748 C1386 ) C748_=_C1617( C748 C1617 ) C748_=_C1820( C748 C1820 ) C748_=_C1821( C748 C1821 ) C748_=_C1823( C748 C1823 ) C748_=_C1824( C748 C1824 ) \nC748_=_C1826( C748 C1826 ) C748_=_C1829( C748 C1829 ) C748_=_C1832( C748 C1832 ) C748_=_C1833( C748 C1833 ) C748_=_C1835( C748 C1835 ) C748_=_C1836( C748 C1836 ) \nC748_=_C1837( C748 C1837 ) C748_=_C1838( C748 C1838 ) C750_=_C751( C750 C751 ) C750_=_C756( C750 C756 ) C750_=_C757( C750 C757 ) C750_=_C758( C750 C758 ) \nC750_=_C759( C750 C759 ) C750_=_C762( C750 C762 ) C750_=_C763( C750 C763 ) C750_=_C764( C750 C764 ) C750_=_C765( C750 C765 ) C750_=_C796( C750 C796 ) \nC750_=_C963( C750 C963 ) C750_=_C1619( C750 C1619 ) C750_=_C1716( C750 C1716 ) C750_=_C1763( C750 C1763 ) C750_=_C1821( C750 C1821 ) C750_=_C1980( C750 C1980 ) \nC750_=_C2020( C750 C2020 ) C750_=_C2022( C750 C2022 ) C750_=_C2023( C750 C2023 ) C750_=_C2024( C750 C2024 ) C750_=_C2027( C750 C2027 ) C750_=_C2028( C750 C2028 ) \nC750_=_C2034( C750 C2034 ) C750_=_C2035( C750 C2035 ) C750_=_C2036( C750 C2036 ) C751_=_C756(</w:t>
      </w:r>
    </w:p>
    <w:p>
      <w:pPr>
        <w:pStyle w:val="PreformattedText"/>
        <w:bidi w:val="0"/>
        <w:spacing w:before="0" w:after="0"/>
        <w:jc w:val="left"/>
        <w:rPr/>
      </w:pPr>
      <w:r>
        <w:rPr/>
        <w:t xml:space="preserve"> </w:t>
      </w:r>
      <w:r>
        <w:rPr/>
        <w:t>C751 C756 ) C751_=_C757( C751 C757 ) C751_=_C758( C751 C758 ) \nC751_=_C759( C751 C759 ) C751_=_C762( C751 C762 ) C751_=_C763( C751 C763 ) C751_=_C764( C751 C764 ) C751_=_C765( C751 C765 ) C751_=_C820( C751 C820 ) \nC751_=_C992( C751 C992 ) C751_=_C1823( C751 C1823 ) C751_=_C2039( C751 C2039 ) C751_=_C2203( C751 C2203 ) C751_=_C2204( C751 C2204 ) C751_=_C2205( C751 C2205 ) \nC751_=_C2207( C751 C2207 ) C751_=_C2208( C751 C2208 ) C751_=_C2210( C751 C2210 ) C751_=_C2211( C751 C2211 ) C751_=_C2212( C751 C2212 ) C751_=_C2213( C751 C2213 ) \nC751_=_C2216( C751 C2216 ) C751_=_C2217( C751 C2217 ) C751_=_C2219( C751 C2219 ) C751_=_C2220( C751 C2220 ) C756_=_C757( C756 C757 ) C756_=_C758( C756 C758 ) \nC756_=_C759( C756 C759 ) C756_=_C762( C756 C762 ) C756_=_C763( C756 C763 ) C756_=_C764( C756 C764 ) C756_=_C765( C756 C765 ) C756_=_C997( C756 C997 ) \nC756_=_C1020( C756 C1020 ) C756_=_C2205( C756 C2205 ) C756_=_C2853( C756 C2853 ) C756_=_C3320( C756 C3320 ) C756_=_C3323( C756 C3323 ) C756_=_C3327( C756 C3327 ) \nC757_=_C758( C757 C758 ) C757_=_C759( C757 C759 ) C757_=_C762( C757 C762 ) C757_=_C763( C757 C763 ) C757_=_C764( C757 C764 ) C757_=_C765( C757 C765 ) \nC757_=_C1001( C757 C1001 ) C757_=_C1950( C757 C1950 ) C757_=_C2208( C757 C2208 ) C757_=_C2857( C757 C2857 ) C757_=_C3036( C757 C3036 ) C757_=_C3054( C757 C3054 ) \nC757_=_C3235( C757 C3235 ) C757_=_C3381( C757 C3381 ) C757_=_C3588( C757 C3588 ) C757_=_C3590( C757 C3590 ) C757_=_C3591( C757 C3591 ) C757_=_C3592( C757 C3592 ) \nC757_=_C3593( C757 C3593 ) C757_=_C3594( C757 C3594 ) C757_=_C3595( C757 C3595 ) C757_=_C3596( C757 C3596 ) C757_=_C3597( C757 C3597 ) C757_=_C3599( C757 C3599 ) \nC758_=_C759( C758 C759 ) C758_=_C762( C758 C762 ) C758_=_C763( C758 C763 ) C758_=_C764( C758 C764 ) C758_=_C765( C758 C765 ) C758_=_C1181( C758 C1181 ) \nC758_=_C1540( C758 C1540 ) C758_=_C2013( C758 C2013 ) C758_=_C2645( C758 C2645 ) C758_=_C3038( C758 C3038 ) C758_=_C3440( C758 C3440 ) C758_=_C3485( C758 C3485 ) \nC759_=_C762( C759 C762 ) C759_=_C763( C759 C763 ) C759_=_C764( C759 C764 ) C759_=_C765( C759 C765 ) C759_=_C779( C759 C779 ) C759_=_C1002( C759 C1002 ) \nC759_=_C2211( C759 C2211 ) C759_=_C2860( C759 C2860 ) C759_=_C3773( C759 C3773 ) C759_=_C3777( C759 C3777 ) C759_=_C3778( C759 C3778 ) C762_=_C763( C762 C763 ) \nC762_=_C764( C762 C764 ) C762_=_C765( C762 C765 ) C762_=_C1005( C762 C1005 ) C762_=_C1030( C762 C1030 ) C762_=_C1682( C762 C1682 ) C762_=_C1775( C762 C1775 ) \nC762_=_C1994( C762 C1994 ) C762_=_C2479( C762 C2479 ) C762_=_C2649( C762 C2649 ) C762_=_C2863( C762 C2863 ) C762_=_C2938( C762 C2938 ) C762_=_C3211( C762 C3211 ) \nC762_=_C3323( C762 C3323 ) C762_=_C3594( C762 C3594 ) C762_=_C3773( C762 C3773 ) C762_=_C3922( C762 C3922 ) C762_=_C3931( C762 C3931 ) C762_=_C3995( C762 C3995 ) \nC762_=_C3996( C762 C3996 ) C762_=_C3998( C762 C3998 ) C762_=_C3999( C762 C3999 ) C762_=_C4000( C762 C4000 ) C763_=_C764( C763 C764 ) C763_=_C765( C763 C765 ) \nC763_=_C1006( C763 C1006 ) C763_=_C1428( C763 C1428 ) C763_=_C2384( C763 C2384 ) C763_=_C2654( C763 C2654 ) C763_=_C3043( C763 C3043 ) C763_=_C3834( C763 C3834 ) \nC763_=_C3991( C763 C3991 ) C763_=_C4090( C763 C4090 ) C763_=_C4093( C763 C4093 ) C764_=_C765( C764 C765 ) C764_=_C1009( C764 C1009 ) C764_=_C1958( C764 C1958 ) \nC764_=_C2219( C764 C2219 ) C764_=_C2519( C764 C2519 ) C764_=_C2866( C764 C2866 ) C764_=_C3187( C764 C3187 ) C764_=_C3999( C764 C3999 ) C764_=_C4085( C764 C4085 ) \nC764_=_C4103( C764 C4103 ) C765_=_C2656( C765 C2656 ) C765_=_C2868( C765 C2868 ) C765_=_C3045( C765 C3045 ) C765_=_C3728( C765 C3728 ) C767_=_C771( C767 C771 ) \nC767_=_C772( C767 C772 ) C767_=_C775( C767 C775 ) C767_=_C776( C767 C776 ) C767_=_C777( C767 C777 ) C767_=_C778( C767 C778 ) C767_=_C779( C767 C779 ) \nC767_=_C780( C767 C780 ) C767_=_C781( C767 C781 ) C767_=_C785( C767 C785 ) C767_=_C787( C767 C787 ) C767_=_C960( C767 C960 ) C767_=_C961( C767 C961 ) \nC767_=_C963( C767 C963 ) C767_=_C969( C767 C969 ) C767_=_C970( C767 C970 ) C767_=_C974( C767 C974 ) C767_=_C977( C767 C977 ) C767_=_C979( C767 C979 ) \nC767_=_C982( C767 C982 ) C767_=_C985( C767 C985 ) C767_=_C986( C767 C986 ) C771_=_C772( C771 C772 ) C771_=_C775( C771 C775 ) C771_=_C776( C771 C776 ) \nC771_=_C777( C771 C777 ) C771_=_C778( C771 C778 ) C771_=_C779( C771 C779 ) C771_=_C780( C771 C780 ) C771_=_C781( C771 C781 ) C771_=_C785( C771 C785 ) \nC771_=_C787( C771 C787 ) C771_=_C1622( C771 C1622 ) C771_=_C1783( C771 C1783 ) C771_=_C2555( C771 C2555 ) C771_=_C2560( C771 C2560 ) C771_=_C2566( C771 C2566 ) \nC771_=_C2568( C771 C2568 ) C771_=_C2569( C771 C2569 ) C771_=_C2573( C771 C2573 ) C771_=_C2575( C771 C2575 ) C772_=_C775( C772 C775 ) C772_=_C776( C772 C776 ) \nC772_=_C777( C772 C777 ) C772_=_C778( C772 C778 ) C772_=_C779( C772 C779 ) C772_=_C780( C772 C780 ) C772_=_C781( C772 C781 ) C772_=_C785( C772 C785 ) \nC772_=_C787( C772 C787 ) C772_=_C1531( C772 C1531 ) C772_=_C2411( C772 C2411 ) C772_=_C2595( C772 C2595 ) C772_=_C2596( C772 C2596 ) C772_=_C2600( C772 C2600 ) \nC772_=_C2601( C772 C2601 ) C772_=_C2603( C772 C2603 ) C772_=_C2605( C772 C2605 ) C772_=_C2606( C772 C2606 ) C772_=_C2607( C772 C2607 ) C772_=_C2608( C772 C2608 ) \nC772_=_C2609( C772 C2609 ) C775_=_C776( C775 C776 ) C775_=_C777( C775 C777 ) C775_=_C778( C775 C778 ) C775_=_C779( C775 C779 ) C775_=_C780( C775 C780 ) \nC775_=_C781( C775 C781 ) C775_=_C785( C775 C785 ) C775_=_C787( C775 C787 ) C775_=_C1092( C775 C1092 ) C775_=_C1626( C775 C1626 ) C775_=_C2929( C775 C2929 ) \nC775_=_C3205( C775 C3205 ) C775_=_C3208( C775 C3208 ) C775_=_C3209( C775 C3209 ) C775_=_C3210( C775 C3210 ) C775_=_C3211( C775 C3211 ) C775_=_C3212( C775 C3212 ) \nC775_=_C3213( C775 C3213 ) C775_=_C3214( C775 C3214 ) C776_=_C777( C776 C777 ) C776_=_C778( C776 C778 ) C776_=_C779( C776 C779 ) C776_=_C780( C776 C780 ) \nC776_=_C781( C776 C781 ) C776_=_C785( C776 C785 ) C776_=_C787( C776 C787 ) C776_=_C879( C776 C879 ) C776_=_C3429( C776 C3429 ) C776_=_C3437( C776 C3437 ) \nC777_=_C778( C777 C778 ) C777_=_C779( C777 C779 ) C777_=_C780( C777 C780 ) C777_=_C781( C777 C781 ) C777_=_C785( C777 C785 ) C777_=_C787( C777 C787 ) \nC777_=_C1073( C777 C1073 ) C777_=_C1149( C777 C1149 ) C777_=_C1347( C777 C1347 ) C777_=_C1369( C777 C1369 ) C777_=_C2067( C777 C2067 ) C777_=_C2603( C777 C2603 ) \nC777_=_C3205( C777 C3205 ) C777_=_C3692( C777 C3692 ) C777_=_C3693( C777 C3693 ) C777_=_C3695( C777 C3695 ) C777_=_C3696( C777 C3696 ) C777_=_C3697( C777 C3697 ) \nC777_=_C3698( C777 C3698 ) C777_=_C3700( C777 C3700 ) C778_=_C779( C778 C779 ) C778_=_C780( C778 C780 ) C778_=_C781( C778 C781 ) C778_=_C785( C778 C785 ) \nC778_=_C787( C778 C787 ) C778_=_C855( C778 C855 ) C778_=_C883( C778 C883 ) C778_=_C922( C778 C922 ) C778_=_C1468( C778 C1468 ) C778_=_C1628( C778 C1628 ) \nC778_=_C3008( C778 C3008 ) C778_=_C3025( C778 C3025 ) C778_=_C3582( C778 C3582 ) C778_=_C3766( C778 C3766 ) C778_=_C3768( C778 C3768 ) C778_=_C3771( C778 C3771 ) \nC779_=_C780( C779 C780 ) C779_=_C781( C779 C781 ) C779_=_C785( C779 C785 ) C779_=_C787( C779 C787 ) C779_=_C1002( C779 C1002 ) C779_=_C2211( C779 C2211 ) \nC779_=_C2860( C779 C2860 ) C779_=_C3773( C779 C3773 ) C779_=_C3777( C779 C3777 ) C779_=_C3778( C779 C3778 ) C780_=_C781( C780 C781 ) C780_=_C785( C780 C785 ) \nC780_=_C787( C780 C787 ) C780_=_C2456( C780 C2456 ) C780_=_C3693( C780 C3693 ) C780_=_C3779( C780 C3779 ) C781_=_C785( C781 C785 ) C781_=_C787( C781 C787 ) \nC781_=_C884( C781 C884 ) C781_=_C2213( C781 C2213 ) C781_=_C3012( C781 C3012 ) C781_=_C3477( C781 C3477 ) C781_=_C3584( C781 C3584 ) C781_=_C3883( C781 C3883 ) \nC781_=_C3915( C781 C3915 ) C781_=_C3916( C781 C3916 ) C781_=_C3919( C781 C3919 ) C785_=_C787( C785 C787 ) C785_=_C1257( C785 C1257 ) C785_=_C2444( C785 C2444 ) \nC785_=_C3847( C785 C3847 ) C785_=_C3888( C785 C3888 ) C785_=_C3908( C785 C3908 ) C785_=_C4037( C785 C4037 ) C785_=_C4082( C785 C4082 ) C785_=_C4089( C785 C4089 ) \nC787_=_C1061( C787 C1061 ) C787_=_C2365( C787 C2365 ) C787_=_C2732( C787 C2732 ) C787_=_C3095( C787 C3095 ) C787_=_C3231( C787 C3231 ) C787_=_C3424( C787 C3424 ) \nC787_=_C3509( C787 C3509 ) C787_=_C3622( C787 C3622 ) C787_=_C3954( C787 C3954 ) C787_=_C4006( C787 C4006 ) C787_=_C4029( C787 C4029 ) C787_=_C4100( C787 C4100 ) \nC789_=_C790( C789 C790 ) C789_=_C792( C789 C792 ) C789_=_C795( C789 C795 ) C789_=_C796( C789 C796 ) C789_=_C797( C789 C797 ) C789_=_C799( C789 C799 ) \nC789_=_C807( C789 C807 ) C789_=_C809( C789 C809 ) C789_=_C810( C789 C810 ) C789_=_C811( C789 C811 ) C789_=_C812( C789 C812 ) C789_=_C918( C789 C918 ) \nC789_=_C919( C789 C919 ) C789_=_C922( C789 C922 ) C789_=_C923( C789 C923 ) C789_=_C924( C789 C924 ) C789_=_C926( C789 C926 ) C789_=_C928( C789 C928 ) \nC789_=_C934( C789 C934 ) C790_=_C792( C790 C792 ) C790_=_C795( C790 C795 ) C790_=_C796( C790 C796 ) C790_=_C797( C790 C797 ) C790_=_C799( C790 C799 ) \nC790_=_C807( C790 C807 ) C790_=_C809( C790 C809 ) C790_=_C810( C790 C810 ) C790_=_C811( C790 C811 ) C790_=_C812( C790 C812 ) C790_=_C1383( C790 C1383 ) \nC790_=_C1384( C790 C1384 ) C790_=_C1385( C790 C1385 ) C790_=_C1386( C790 C1386 ) C790_=_C1387( C790 C1387 ) C790_=_C1391( C790 C1391 ) C790_=_C1393( C790 C1393 ) \nC790_=_C1394( C790 C1394 ) C790_=_C1397( C790 C1397 ) C790_=_C1401( C790 C1401 ) C790_=_C1402( C790 C1402 ) C790_=_C1404( C790 C1404 ) C790_=_C1405( C790 C1405 ) \nC792_=_C795( C792 C795 ) C792_=_C796( C792 C796 ) C792_=_C797( C792 C797 ) C792_=_C799( C792 C799 ) C792_=_C807( C792 C807 ) C792_=_C809( C792 C809 ) \nC792_=_C810( C792 C810 ) C792_=_C811( C792 C811 ) C792_=_C812( C792 C812 ) C792_=_C1110( C792 C1110 ) C792_=_C1383( C792 C1383 ) C792_=_C1570( C792 C1570 ) \nC792_=_C1613( C792 C1613 ) C792_=_C1614( C792 C1614 ) C792_=_C1615( C792 C1615 ) C792_=_C1616( C792 C1616 ) C792_=_C1617( C792 C1617 ) C792_=_C1619( C792 C1619 ) \nC792_=_C1620( C792 C1620 ) C792_=_C1622( C792 C1622 ) C792_=_C1623( C792 C1623 ) C792_=_C1624( C792 C1624 ) C792_=_C1625( C792 C1625 ) C792_=_C1626(</w:t>
      </w:r>
    </w:p>
    <w:p>
      <w:pPr>
        <w:pStyle w:val="PreformattedText"/>
        <w:bidi w:val="0"/>
        <w:spacing w:before="0" w:after="0"/>
        <w:jc w:val="left"/>
        <w:rPr/>
      </w:pPr>
      <w:r>
        <w:rPr/>
        <w:t xml:space="preserve"> </w:t>
      </w:r>
      <w:r>
        <w:rPr/>
        <w:t>C792 C1626 ) \nC792_=_C1628( C792 C1628 ) C792_=_C1629( C792 C1629 ) C792_=_C1630( C792 C1630 ) C792_=_C1635( C792 C1635 ) C795_=_C796( C795 C796 ) C795_=_C797( C795 C797 ) \nC795_=_C799( C795 C799 ) C795_=_C807( C795 C807 ) C795_=_C809( C795 C809 ) C795_=_C810( C795 C810 ) C795_=_C811( C795 C811 ) C795_=_C812( C795 C812 ) \nC795_=_C1387( C795 C1387 ) C795_=_C1410( C795 C1410 ) C795_=_C1715( C795 C1715 ) C795_=_C1820( C795 C1820 ) C795_=_C1980( C795 C1980 ) C795_=_C1983( C795 C1983 ) \nC795_=_C1984( C795 C1984 ) C795_=_C1986( C795 C1986 ) C795_=_C1988( C795 C1988 ) C795_=_C1989( C795 C1989 ) C795_=_C1993( C795 C1993 ) C795_=_C1994( C795 C1994 ) \nC795_=_C1996( C795 C1996 ) C795_=_C1997( C795 C1997 ) C795_=_C1999( C795 C1999 ) C796_=_C797( C796 C797 ) C796_=_C799( C796 C799 ) C796_=_C807( C796 C807 ) \nC796_=_C809( C796 C809 ) C796_=_C810( C796 C810 ) C796_=_C811( C796 C811 ) C796_=_C812( C796 C812 ) C796_=_C963( C796 C963 ) C796_=_C1619( C796 C1619 ) \nC796_=_C1716( C796 C1716 ) C796_=_C1763( C796 C1763 ) C796_=_C1821( C796 C1821 ) C796_=_C1980( C796 C1980 ) C796_=_C2020( C796 C2020 ) C796_=_C2022( C796 C2022 ) \nC796_=_C2023( C796 C2023 ) C796_=_C2024( C796 C2024 ) C796_=_C2027( C796 C2027 ) C796_=_C2028( C796 C2028 ) C796_=_C2034( C796 C2034 ) C796_=_C2035( C796 C2035 ) \nC796_=_C2036( C796 C2036 ) C797_=_C799( C797 C799 ) C797_=_C807( C797 C807 ) C797_=_C809( C797 C809 ) C797_=_C810( C797 C810 ) C797_=_C811( C797 C811 ) \nC797_=_C812( C797 C812 ) C797_=_C1042( C797 C1042 ) C797_=_C1240( C797 C1240 ) C797_=_C1391( C797 C1391 ) C797_=_C1717( C797 C1717 ) C797_=_C1824( C797 C1824 ) \nC797_=_C2022( C797 C2022 ) C797_=_C2351( C797 C2351 ) C797_=_C2352( C797 C2352 ) C797_=_C2353( C797 C2353 ) C797_=_C2355( C797 C2355 ) C797_=_C2360( C797 C2360 ) \nC797_=_C2362( C797 C2362 ) C797_=_C2363( C797 C2363 ) C797_=_C2364( C797 C2364 ) C797_=_C2365( C797 C2365 ) C799_=_C807( C799 C807 ) C799_=_C809( C799 C809 ) \nC799_=_C810( C799 C810 ) C799_=_C811( C799 C811 ) C799_=_C812( C799 C812 ) C799_=_C1480( C799 C1480 ) C799_=_C1577( C799 C1577 ) C799_=_C1623( C799 C1623 ) \nC799_=_C1642( C799 C1642 ) C799_=_C2465( C799 C2465 ) C799_=_C2555( C799 C2555 ) C799_=_C2718( C799 C2718 ) C799_=_C2720( C799 C2720 ) C799_=_C2721( C799 C2721 ) \nC799_=_C2722( C799 C2722 ) C799_=_C2723( C799 C2723 ) C799_=_C2727( C799 C2727 ) C799_=_C2728( C799 C2728 ) C799_=_C2730( C799 C2730 ) C799_=_C2732( C799 C2732 ) \nC799_=_C2734( C799 C2734 ) C807_=_C809( C807 C809 ) C807_=_C810( C807 C810 ) C807_=_C811( C807 C811 ) C807_=_C812( C807 C812 ) C807_=_C1054( C807 C1054 ) \nC807_=_C1401( C807 C1401 ) C807_=_C1730( C807 C1730 ) C807_=_C1752( C807 C1752 ) C807_=_C1835( C807 C1835 ) C807_=_C2034( C807 C2034 ) C807_=_C2153( C807 C2153 ) \nC807_=_C2254( C807 C2254 ) C807_=_C2607( C807 C2607 ) C807_=_C3091( C807 C3091 ) C807_=_C3225( C807 C3225 ) C807_=_C3503( C807 C3503 ) C807_=_C3792( C807 C3792 ) \nC807_=_C3952( C807 C3952 ) C807_=_C3953( C807 C3953 ) C807_=_C3954( C807 C3954 ) C807_=_C3955( C807 C3955 ) C807_=_C3956( C807 C3956 ) C809_=_C810( C809 C810 ) \nC809_=_C811( C809 C811 ) C809_=_C812( C809 C812 ) C809_=_C1353( C809 C1353 ) C809_=_C1402( C809 C1402 ) C809_=_C1732( C809 C1732 ) C809_=_C1837( C809 C1837 ) \nC809_=_C2035( C809 C2035 ) C809_=_C2154( C809 C2154 ) C809_=_C2292( C809 C2292 ) C809_=_C2440( C809 C2440 ) C809_=_C2623( C809 C2623 ) C809_=_C3259( C809 C3259 ) \nC809_=_C3481( C809 C3481 ) C809_=_C3572( C809 C3572 ) C809_=_C3822( C809 C3822 ) C809_=_C3971( C809 C3971 ) C810_=_C811( C810 C811 ) C810_=_C812( C810 C812 ) \nC810_=_C928( C810 C928 ) C810_=_C1493( C810 C1493 ) C810_=_C2480( C810 C2480 ) C810_=_C2967( C810 C2967 ) C810_=_C3122( C810 C3122 ) C810_=_C3155( C810 C3155 ) \nC810_=_C3337( C810 C3337 ) C810_=_C3350( C810 C3350 ) C810_=_C3573( C810 C3573 ) C810_=_C3813( C810 C3813 ) C810_=_C3853( C810 C3853 ) C810_=_C3957( C810 C3957 ) \nC810_=_C4003( C810 C4003 ) C810_=_C4004( C810 C4004 ) C810_=_C4005( C810 C4005 ) C810_=_C4006( C810 C4006 ) C810_=_C4007( C810 C4007 ) C811_=_C812( C811 C812 ) \nC811_=_C838( C811 C838 ) C811_=_C1838( C811 C1838 ) C811_=_C2216( C811 C2216 ) C811_=_C2881( C811 C2881 ) C811_=_C2919( C811 C2919 ) C811_=_C3338( C811 C3338 ) \nC811_=_C3463( C811 C3463 ) C811_=_C3483( C811 C3483 ) C811_=_C3531( C811 C3531 ) C811_=_C3655( C811 C3655 ) C811_=_C3815( C811 C3815 ) C811_=_C3857( C811 C3857 ) \nC811_=_C3916( C811 C3916 ) C811_=_C3958( C811 C3958 ) C811_=_C3966( C811 C3966 ) C811_=_C4003( C811 C4003 ) C811_=_C4058( C811 C4058 ) C812_=_C1425( C812 C1425 ) \nC812_=_C1685( C812 C1685 ) C812_=_C2256( C812 C2256 ) C812_=_C3311( C812 C3311 ) C812_=_C3339( C812 C3339 ) C812_=_C3607( C812 C3607 ) C812_=_C3656( C812 C3656 ) \nC812_=_C3816( C812 C3816 ) C812_=_C3858( C812 C3858 ) C812_=_C3959( C812 C3959 ) C812_=_C4004( C812 C4004 ) C812_=_C4011( C812 C4011 ) C812_=_C4018( C812 C4018 ) \nC812_=_C4059( C812 C4059 ) C812_=_C4060( C812 C4060 ) C812_=_C4061( C812 C4061 ) C816_=_C817( C816 C817 ) C816_=_C820( C816 C820 ) C816_=_C821( C816 C821 ) \nC816_=_C823( C816 C823 ) C816_=_C825( C816 C825 ) C816_=_C826( C816 C826 ) C816_=_C829( C816 C829 ) C816_=_C830( C816 C830 ) C816_=_C831( C816 C831 ) \nC816_=_C832( C816 C832 ) C816_=_C834( C816 C834 ) C816_=_C835( C816 C835 ) C816_=_C836( C816 C836 ) C816_=_C837( C816 C837 ) C816_=_C838( C816 C838 ) \nC816_=_C1190( C816 C1190 ) C816_=_C1191( C816 C1191 ) C816_=_C1197( C816 C1197 ) C816_=_C1199( C816 C1199 ) C816_=_C1201( C816 C1201 ) C816_=_C1202( C816 C1202 ) \nC816_=_C1208( C816 C1208 ) C816_=_C1209( C816 C1209 ) C817_=_C820( C817 C820 ) C817_=_C821( C817 C821 ) C817_=_C823( C817 C823 ) C817_=_C825( C817 C825 ) \nC817_=_C826( C817 C826 ) C817_=_C829( C817 C829 ) C817_=_C830( C817 C830 ) C817_=_C831( C817 C831 ) C817_=_C832( C817 C832 ) C817_=_C834( C817 C834 ) \nC817_=_C835( C817 C835 ) C817_=_C836( C817 C836 ) C817_=_C837( C817 C837 ) C817_=_C838( C817 C838 ) C817_=_C1616( C817 C1616 ) C817_=_C1637( C817 C1637 ) \nC817_=_C1782( C817 C1782 ) C817_=_C1783( C817 C1783 ) C817_=_C1784( C817 C1784 ) C817_=_C1788( C817 C1788 ) C817_=_C1789( C817 C1789 ) C817_=_C1796( C817 C1796 ) \nC817_=_C1797( C817 C1797 ) C820_=_C821( C820 C821 ) C820_=_C823( C820 C823 ) C820_=_C825( C820 C825 ) C820_=_C826( C820 C826 ) C820_=_C829( C820 C829 ) \nC820_=_C830( C820 C830 ) C820_=_C831( C820 C831 ) C820_=_C832( C820 C832 ) C820_=_C834( C820 C834 ) C820_=_C835( C820 C835 ) C820_=_C836( C820 C836 ) \nC820_=_C837( C820 C837 ) C820_=_C838( C820 C838 ) C820_=_C992( C820 C992 ) C820_=_C1823( C820 C1823 ) C820_=_C2039( C820 C2039 ) C820_=_C2203( C820 C2203 ) \nC820_=_C2204( C820 C2204 ) C820_=_C2205( C820 C2205 ) C820_=_C2207( C820 C2207 ) C820_=_C2208( C820 C2208 ) C820_=_C2210( C820 C2210 ) C820_=_C2211( C820 C2211 ) \nC820_=_C2212( C820 C2212 ) C820_=_C2213( C820 C2213 ) C820_=_C2216( C820 C2216 ) C820_=_C2217( C820 C2217 ) C820_=_C2219( C820 C2219 ) C820_=_C2220( C820 C2220 ) \nC821_=_C823( C821 C823 ) C821_=_C825( C821 C825 ) C821_=_C826( C821 C826 ) C821_=_C829( C821 C829 ) C821_=_C830( C821 C830 ) C821_=_C831( C821 C831 ) \nC821_=_C832( C821 C832 ) C821_=_C834( C821 C834 ) C821_=_C835( C821 C835 ) C821_=_C836( C821 C836 ) C821_=_C837( C821 C837 ) C821_=_C838( C821 C838 ) \nC821_=_C969( C821 C969 ) C821_=_C1695( C821 C1695 ) C821_=_C2083( C821 C2083 ) C821_=_C2144( C821 C2144 ) C821_=_C2392( C821 C2392 ) C821_=_C2626( C821 C2626 ) \nC821_=_C2705( C821 C2705 ) C821_=_C2708( C821 C2708 ) C821_=_C2709( C821 C2709 ) C821_=_C2716( C821 C2716 ) C823_=_C825( C823 C825 ) C823_=_C826( C823 C826 ) \nC823_=_C829( C823 C829 ) C823_=_C830( C823 C830 ) C823_=_C831( C823 C831 ) C823_=_C832( C823 C832 ) C823_=_C834( C823 C834 ) C823_=_C835( C823 C835 ) \nC823_=_C836( C823 C836 ) C823_=_C837( C823 C837 ) C823_=_C838( C823 C838 ) C823_=_C1826( C823 C1826 ) C823_=_C2204( C823 C2204 ) C823_=_C3002( C823 C3002 ) \nC823_=_C3003( C823 C3003 ) C823_=_C3004( C823 C3004 ) C823_=_C3005( C823 C3005 ) C823_=_C3007( C823 C3007 ) C823_=_C3008( C823 C3008 ) C823_=_C3009( C823 C3009 ) \nC823_=_C3011( C823 C3011 ) C823_=_C3012( C823 C3012 ) C823_=_C3013( C823 C3013 ) C823_=_C3014( C823 C3014 ) C823_=_C3017( C823 C3017 ) C825_=_C826( C825 C826 ) \nC825_=_C829( C825 C829 ) C825_=_C830( C825 C830 ) C825_=_C831( C825 C831 ) C825_=_C832( C825 C832 ) C825_=_C834( C825 C834 ) C825_=_C835( C825 C835 ) \nC825_=_C836( C825 C836 ) C825_=_C837( C825 C837 ) C825_=_C838( C825 C838 ) C825_=_C1416( C825 C1416 ) C825_=_C2832( C825 C2832 ) C825_=_C3126( C825 C3126 ) \nC825_=_C3145( C825 C3145 ) C825_=_C3232( C825 C3232 ) C825_=_C3234( C825 C3234 ) C825_=_C3235( C825 C3235 ) C825_=_C3237( C825 C3237 ) C825_=_C3238( C825 C3238 ) \nC825_=_C3239( C825 C3239 ) C825_=_C3240( C825 C3240 ) C825_=_C3242( C825 C3242 ) C825_=_C3243( C825 C3243 ) C825_=_C3246( C825 C3246 ) C825_=_C3250( C825 C3250 ) \nC826_=_C829( C826 C829 ) C826_=_C830( C826 C830 ) C826_=_C831( C826 C831 ) C826_=_C832( C826 C832 ) C826_=_C834( C826 C834 ) C826_=_C835( C826 C835 ) \nC826_=_C836( C826 C836 ) C826_=_C837( C826 C837 ) C826_=_C838( C826 C838 ) C826_=_C900( C826 C900 ) C826_=_C1022( C826 C1022 ) C826_=_C1829( C826 C1829 ) \nC826_=_C1948( C826 C1948 ) C826_=_C2662( C826 C2662 ) C826_=_C2987( C826 C2987 ) C826_=_C3004( C826 C3004 ) C826_=_C3471( C826 C3471 ) C826_=_C3472( C826 C3472 ) \nC826_=_C3475( C826 C3475 ) C826_=_C3477( C826 C3477 ) C826_=_C3478( C826 C3478 ) C826_=_C3481( C826 C3481 ) C826_=_C3482( C826 C3482 ) C826_=_C3483( C826 C3483 ) \nC826_=_C3484( C826 C3484 ) C829_=_C830( C829 C830 ) C829_=_C831( C829 C831 ) C829_=_C832( C829 C832 ) C829_=_C834( C829 C834 ) C829_=_C835( C829 C835 ) \nC829_=_C836( C829 C836 ) C829_=_C837( C829 C837 ) C829_=_C838( C829 C838 ) C829_=_C1872( C829 C1872 ) C829_=_C1891( C829 C1891 ) C829_=_C2171( C829 C2171 ) \nC829_=_C2742( C829 C2742 ) C829_=_C3119( C829 C3119 ) C829_=_C3152( C829 C3152 ) C829_=_C3238( C829 C3238 ) C829_=_C3294( C829 C3294 ) C829_=_C3384(</w:t>
      </w:r>
    </w:p>
    <w:p>
      <w:pPr>
        <w:pStyle w:val="PreformattedText"/>
        <w:bidi w:val="0"/>
        <w:spacing w:before="0" w:after="0"/>
        <w:jc w:val="left"/>
        <w:rPr/>
      </w:pPr>
      <w:r>
        <w:rPr/>
        <w:t xml:space="preserve"> </w:t>
      </w:r>
      <w:r>
        <w:rPr/>
        <w:t>C829 C3384 ) \nC829_=_C3588( C829 C3588 ) C829_=_C3749( C829 C3749 ) C829_=_C3750( C829 C3750 ) C830_=_C831( C830 C831 ) C830_=_C832( C830 C832 ) C830_=_C834( C830 C834 ) \nC830_=_C835( C830 C835 ) C830_=_C836( C830 C836 ) C830_=_C837( C830 C837 ) C830_=_C838( C830 C838 ) C830_=_C1076( C830 C1076 ) C830_=_C1351( C830 C1351 ) \nC830_=_C1589( C830 C1589 ) C830_=_C2070( C830 C2070 ) C830_=_C2094( C830 C2094 ) C830_=_C2964( C830 C2964 ) C830_=_C3863( C830 C3863 ) C830_=_C3866( C830 C3866 ) \nC831_=_C832( C831 C832 ) C831_=_C834( C831 C834 ) C831_=_C835( C831 C835 ) C831_=_C836( C831 C836 ) C831_=_C837( C831 C837 ) C831_=_C838( C831 C838 ) \nC831_=_C856( C831 C856 ) C831_=_C3009( C831 C3009 ) C831_=_C3153( C831 C3153 ) C831_=_C3198( C831 C3198 ) C831_=_C3240( C831 C3240 ) C831_=_C3256( C831 C3256 ) \nC831_=_C3371( C831 C3371 ) C831_=_C3583( C831 C3583 ) C831_=_C3590( C831 C3590 ) C831_=_C3665( C831 C3665 ) C831_=_C3870( C831 C3870 ) C831_=_C3871( C831 C3871 ) \nC831_=_C3874( C831 C3874 ) C832_=_C834( C832 C834 ) C832_=_C835( C832 C835 ) C832_=_C836( C832 C836 ) C832_=_C837( C832 C837 ) C832_=_C838( C832 C838 ) \nC832_=_C1833( C832 C1833 ) C832_=_C2212( C832 C2212 ) C832_=_C2436( C832 C2436 ) C832_=_C2880( C832 C2880 ) C832_=_C2917( C832 C2917 ) C832_=_C2965( C832 C2965 ) \nC832_=_C3462( C832 C3462 ) C832_=_C3475( C832 C3475 ) C832_=_C3526( C832 C3526 ) C832_=_C3653( C832 C3653 ) C832_=_C3839( C832 C3839 ) C832_=_C3850( C832 C3850 ) \nC832_=_C3883( C832 C3883 ) C832_=_C3884( C832 C3884 ) C832_=_C3888( C832 C3888 ) C834_=_C835( C834 C835 ) C834_=_C836( C834 C836 ) C834_=_C837( C834 C837 ) \nC834_=_C838( C834 C838 ) C834_=_C1517( C834 C1517 ) C834_=_C1853( C834 C1853 ) C834_=_C2360( C834 C2360 ) C834_=_C2546( C834 C2546 ) C834_=_C2671( C834 C2671 ) \nC834_=_C2746( C834 C2746 ) C834_=_C3154( C834 C3154 ) C834_=_C3242( C834 C3242 ) C834_=_C3591( C834 C3591 ) C834_=_C3831( C834 C3831 ) C834_=_C3875( C834 C3875 ) \nC834_=_C3963( C834 C3963 ) C834_=_C3964( C834 C3964 ) C835_=_C836( C835 C836 ) C835_=_C837( C835 C837 ) C835_=_C838( C835 C838 ) C835_=_C1518( C835 C1518 ) \nC835_=_C1836( C835 C1836 ) C835_=_C1973( C835 C1973 ) C835_=_C2050( C835 C2050 ) C835_=_C2826( C835 C2826 ) C835_=_C3013( C835 C3013 ) C835_=_C3529( C835 C3529 ) \nC835_=_C3626( C835 C3626 ) C835_=_C3705( C835 C3705 ) C835_=_C3884( C835 C3884 ) C835_=_C3901( C835 C3901 ) C835_=_C3915( C835 C3915 ) C835_=_C3966( C835 C3966 ) \nC835_=_C3967( C835 C3967 ) C836_=_C837( C836 C837 ) C836_=_C838( C836 C838 ) C836_=_C1278( C836 C1278 ) C836_=_C2890( C836 C2890 ) C836_=_C3156( C836 C3156 ) \nC836_=_C3595( C836 C3595 ) C836_=_C3749( C836 C3749 ) C836_=_C3870( C836 C3870 ) C836_=_C3963( C836 C3963 ) C836_=_C4023( C836 C4023 ) C837_=_C838( C837 C838 ) \nC837_=_C1134( C837 C1134 ) C837_=_C2609( C837 C2609 ) C837_=_C3139( C837 C3139 ) C837_=_C3157( C837 C3157 ) C837_=_C3351( C837 C3351 ) C837_=_C3482( C837 C3482 ) \nC837_=_C3574( C837 C3574 ) C837_=_C3596( C837 C3596 ) C837_=_C3638( C837 C3638 ) C837_=_C3645( C837 C3645 ) C837_=_C3750( C837 C3750 ) C837_=_C3871( C837 C3871 ) \nC837_=_C3964( C837 C3964 ) C838_=_C1838( C838 C1838 ) C838_=_C2216( C838 C2216 ) C838_=_C2881( C838 C2881 ) C838_=_C2919( C838 C2919 ) C838_=_C3338( C838 C3338 ) \nC838_=_C3463( C838 C3463 ) C838_=_C3483( C838 C3483 ) C838_=_C3531( C838 C3531 ) C838_=_C3655( C838 C3655 ) C838_=_C3815( C838 C3815 ) C838_=_C3857( C838 C3857 ) \nC838_=_C3916( C838 C3916 ) C838_=_C3958( C838 C3958 ) C838_=_C3966( C838 C3966 ) C838_=_C4003( C838 C4003 ) C838_=_C4058( C838 C4058 ) C843_=_C847( C843 C847 ) \nC843_=_C848( C843 C848 ) C843_=_C849( C843 C849 ) C843_=_C852( C843 C852 ) C843_=_C853( C843 C853 ) C843_=_C855( C843 C855 ) C843_=_C856( C843 C856 ) \nC843_=_C857( C843 C857 ) C843_=_C858( C843 C858 ) C843_=_C861( C843 C861 ) C843_=_C862( C843 C862 ) C843_=_C892( C843 C892 ) C843_=_C1528( C843 C1528 ) \nC843_=_C2241( C843 C2241 ) C843_=_C2243( C843 C2243 ) C843_=_C2245( C843 C2245 ) C843_=_C2246( C843 C2246 ) C843_=_C2249( C843 C2249 ) C843_=_C2251( C843 C2251 ) \nC843_=_C2253( C843 C2253 ) C843_=_C2254( C843 C2254 ) C843_=_C2256( C843 C2256 ) C847_=_C848( C847 C848 ) C847_=_C849( C847 C849 ) C847_=_C852( C847 C852 ) \nC847_=_C853( C847 C853 ) C847_=_C855( C847 C855 ) C847_=_C856( C847 C856 ) C847_=_C857( C847 C857 ) C847_=_C858( C847 C858 ) C847_=_C861( C847 C861 ) \nC847_=_C862( C847 C862 ) C847_=_C1536( C847 C1536 ) C847_=_C1743( C847 C1743 ) C847_=_C2146( C847 C2146 ) C847_=_C2246( C847 C2246 ) C847_=_C2352( C847 C2352 ) \nC847_=_C2414( C847 C2414 ) C847_=_C2596( C847 C2596 ) C847_=_C3002( C847 C3002 ) C847_=_C3083( C847 C3083 ) C847_=_C3084( C847 C3084 ) C847_=_C3087( C847 C3087 ) \nC847_=_C3091( C847 C3091 ) C847_=_C3093( C847 C3093 ) C847_=_C3095( C847 C3095 ) C847_=_C3097( C847 C3097 ) C847_=_C3098( C847 C3098 ) C848_=_C849( C848 C849 ) \nC848_=_C852( C848 C852 ) C848_=_C853( C848 C853 ) C848_=_C855( C848 C855 ) C848_=_C856( C848 C856 ) C848_=_C857( C848 C857 ) C848_=_C858( C848 C858 ) \nC848_=_C861( C848 C861 ) C848_=_C862( C848 C862 ) C848_=_C1019( C848 C1019 ) C848_=_C2230( C848 C2230 ) C848_=_C2429( C848 C2429 ) C848_=_C3003( C848 C3003 ) \nC848_=_C3083( C848 C3083 ) C848_=_C3253( C848 C3253 ) C848_=_C3254( C848 C3254 ) C848_=_C3256( C848 C3256 ) C848_=_C3258( C848 C3258 ) C848_=_C3259( C848 C3259 ) \nC848_=_C3260( C848 C3260 ) C848_=_C3263( C848 C3263 ) C849_=_C852( C849 C852 ) C849_=_C853( C849 C853 ) C849_=_C855( C849 C855 ) C849_=_C856( C849 C856 ) \nC849_=_C857( C849 C857 ) C849_=_C858( C849 C858 ) C849_=_C861( C849 C861 ) C849_=_C862( C849 C862 ) C849_=_C877( C849 C877 ) C849_=_C899( C849 C899 ) \nC849_=_C2372( C849 C2372 ) C849_=_C2752( C849 C2752 ) C849_=_C3018( C849 C3018 ) C849_=_C3303( C849 C3303 ) C849_=_C3304( C849 C3304 ) C849_=_C3306( C849 C3306 ) \nC849_=_C3308( C849 C3308 ) C849_=_C3311( C849 C3311 ) C852_=_C853( C852 C853 ) C852_=_C855( C852 C855 ) C852_=_C856( C852 C856 ) C852_=_C857( C852 C857 ) \nC852_=_C858( C852 C858 ) C852_=_C861( C852 C861 ) C852_=_C862( C852 C862 ) C852_=_C1223( C852 C1223 ) C852_=_C1511( C852 C1511 ) C852_=_C1680( C852 C1680 ) \nC852_=_C2046( C852 C2046 ) C852_=_C2754( C852 C2754 ) C852_=_C3007( C852 C3007 ) C852_=_C3253( C852 C3253 ) C852_=_C3600( C852 C3600 ) C852_=_C3605( C852 C3605 ) \nC852_=_C3607( C852 C3607 ) C852_=_C3608( C852 C3608 ) C852_=_C3609( C852 C3609 ) C853_=_C855( C853 C855 ) C853_=_C856( C853 C856 ) C853_=_C857( C853 C857 ) \nC853_=_C858( C853 C858 ) C853_=_C861( C853 C861 ) C853_=_C862( C853 C862 ) C853_=_C904( C853 C904 ) C853_=_C2755( C853 C2755 ) C853_=_C3022( C853 C3022 ) \nC853_=_C3382( C853 C3382 ) C853_=_C3545( C853 C3545 ) C853_=_C3652( C853 C3652 ) C853_=_C3653( C853 C3653 ) C853_=_C3655( C853 C3655 ) C853_=_C3656( C853 C3656 ) \nC853_=_C3658( C853 C3658 ) C853_=_C3661( C853 C3661 ) C853_=_C3663( C853 C3663 ) C855_=_C856( C855 C856 ) C855_=_C857( C855 C857 ) C855_=_C858( C855 C858 ) \nC855_=_C861( C855 C861 ) C855_=_C862( C855 C862 ) C855_=_C883( C855 C883 ) C855_=_C922( C855 C922 ) C855_=_C1468( C855 C1468 ) C855_=_C1628( C855 C1628 ) \nC855_=_C3008( C855 C3008 ) C855_=_C3025( C855 C3025 ) C855_=_C3582( C855 C3582 ) C855_=_C3766( C855 C3766 ) C855_=_C3768( C855 C3768 ) C855_=_C3771( C855 C3771 ) \nC856_=_C857( C856 C857 ) C856_=_C858( C856 C858 ) C856_=_C861( C856 C861 ) C856_=_C862( C856 C862 ) C856_=_C3009( C856 C3009 ) C856_=_C3153( C856 C3153 ) \nC856_=_C3198( C856 C3198 ) C856_=_C3240( C856 C3240 ) C856_=_C3256( C856 C3256 ) C856_=_C3371( C856 C3371 ) C856_=_C3583( C856 C3583 ) C856_=_C3590( C856 C3590 ) \nC856_=_C3665( C856 C3665 ) C856_=_C3870( C856 C3870 ) C856_=_C3871( C856 C3871 ) C856_=_C3874( C856 C3874 ) C857_=_C858( C857 C858 ) C857_=_C861( C857 C861 ) \nC857_=_C862( C857 C862 ) C857_=_C2670( C857 C2670 ) C857_=_C3011( C857 C3011 ) C857_=_C3258( C857 C3258 ) C857_=_C3550( C857 C3550 ) C857_=_C3811( C857 C3811 ) \nC857_=_C3913( C857 C3913 ) C858_=_C861( C858 C861 ) C858_=_C862( C858 C862 ) C858_=_C954( C858 C954 ) C858_=_C1277( C858 C1277 ) C858_=_C1375( C858 C1375 ) \nC858_=_C1993( C858 C1993 ) C858_=_C2051( C858 C2051 ) C858_=_C2114( C858 C2114 ) C858_=_C2918( C858 C2918 ) C858_=_C2978( C858 C2978 ) C858_=_C3014( C858 C3014 ) \nC858_=_C3138( C858 C3138 ) C858_=_C3243( C858 C3243 ) C858_=_C3260( C858 C3260 ) C858_=_C3615( C858 C3615 ) C858_=_C3627( C858 C3627 ) C858_=_C3974( C858 C3974 ) \nC861_=_C862( C861 C862 ) C861_=_C1876( C861 C1876 ) C861_=_C1896( C861 C1896 ) C861_=_C2176( C861 C2176 ) C861_=_C2749( C861 C2749 ) C861_=_C3017( C861 C3017 ) \nC861_=_C3201( C861 C3201 ) C861_=_C3263( C861 C3263 ) C861_=_C3299( C861 C3299 ) C861_=_C3391( C861 C3391 ) C861_=_C3647( C861 C3647 ) C861_=_C4104( C861 C4104 ) \nC861_=_C4105( C861 C4105 ) C862_=_C912( C862 C912 ) C862_=_C1673( C862 C1673 ) C862_=_C2017( C862 C2017 ) C862_=_C2734( C862 C2734 ) C862_=_C2764( C862 C2764 ) \nC862_=_C2894( C862 C2894 ) C862_=_C3028( C862 C3028 ) C862_=_C3111( C862 C3111 ) C862_=_C3555( C862 C3555 ) C862_=_C3640( C862 C3640 ) C862_=_C3735( C862 C3735 ) \nC862_=_C3866( C862 C3866 ) C862_=_C4060( C862 C4060 ) C862_=_C4077( C862 C4077 ) C865_=_C867( C865 C867 ) C865_=_C868( C865 C868 ) C865_=_C869( C865 C869 ) \nC865_=_C870( C865 C870 ) C865_=_C871( C865 C871 ) C865_=_C873( C865 C873 ) C865_=_C874( C865 C874 ) C865_=_C877( C865 C877 ) C865_=_C878( C865 C878 ) \nC865_=_C879( C865 C879 ) C865_=_C880( C865 C880 ) C865_=_C883( C865 C883 ) C865_=_C884( C865 C884 ) C865_=_C887( C865 C887 ) C865_=_C940( C865 C940 ) \nC865_=_C1436( C865 C1436 ) C865_=_C1438( C865 C1438 ) C865_=_C1441( C865 C1441 ) C865_=_C1443( C865 C1443 ) C865_=_C1445( C865 C1445 ) C865_=_C1447( C865 C1447 ) \nC865_=_C1448( C865 C1448 ) C865_=_C1452( C865 C1452 ) C865_=_C1453( C865 C1453 ) C867_=_C868( C867 C868 ) C867_=_C869( C867 C869 ) C867_=_C870( C867 C870 ) \nC867_=_C871( C867 C871 ) C867_=_C873( C867 C873 ) C867_=_C874( C867 C874 ) C867_=_C877( C867 C877 ) C867_=_C878( C867 C878</w:t>
      </w:r>
    </w:p>
    <w:p>
      <w:pPr>
        <w:pStyle w:val="PreformattedText"/>
        <w:bidi w:val="0"/>
        <w:spacing w:before="0" w:after="0"/>
        <w:jc w:val="left"/>
        <w:rPr/>
      </w:pPr>
      <w:r>
        <w:rPr/>
        <w:t xml:space="preserve"> </w:t>
      </w:r>
      <w:r>
        <w:rPr/>
        <w:t>) C867_=_C879( C867 C879 ) \nC867_=_C880( C867 C880 ) C867_=_C883( C867 C883 ) C867_=_C884( C867 C884 ) C867_=_C887( C867 C887 ) C867_=_C1166( C867 C1166 ) C867_=_C1614( C867 C1614 ) \nC867_=_C1695( C867 C1695 ) C867_=_C1698( C867 C1698 ) C867_=_C1701( C867 C1701 ) C867_=_C1706( C867 C1706 ) C867_=_C1707( C867 C1707 ) C867_=_C1709( C867 C1709 ) \nC867_=_C1711( C867 C1711 ) C867_=_C1712( C867 C1712 ) C867_=_C1713( C867 C1713 ) C868_=_C869( C868 C869 ) C868_=_C870( C868 C870 ) C868_=_C871( C868 C871 ) \nC868_=_C873( C868 C873 ) C868_=_C874( C868 C874 ) C868_=_C877( C868 C877 ) C868_=_C878( C868 C878 ) C868_=_C879( C868 C879 ) C868_=_C880( C868 C880 ) \nC868_=_C883( C868 C883 ) C868_=_C884( C868 C884 ) C868_=_C887( C868 C887 ) C868_=_C945( C868 C945 ) C868_=_C2221( C868 C2221 ) C868_=_C2278( C868 C2278 ) \nC868_=_C2280( C868 C2280 ) C868_=_C2283( C868 C2283 ) C868_=_C2285( C868 C2285 ) C868_=_C2288( C868 C2288 ) C868_=_C2290( C868 C2290 ) C868_=_C2292( C868 C2292 ) \nC868_=_C2294( C868 C2294 ) C868_=_C2295( C868 C2295 ) C869_=_C870( C869 C870 ) C869_=_C871( C869 C871 ) C869_=_C873( C869 C873 ) C869_=_C874( C869 C874 ) \nC869_=_C877( C869 C877 ) C869_=_C878( C869 C878 ) C869_=_C879( C869 C879 ) C869_=_C880( C869 C880 ) C869_=_C883( C869 C883 ) C869_=_C884( C869 C884 ) \nC869_=_C887( C869 C887 ) C869_=_C2023( C869 C2023 ) C869_=_C2388( C869 C2388 ) C869_=_C2392( C869 C2392 ) C869_=_C2395( C869 C2395 ) C869_=_C2400( C869 C2400 ) \nC869_=_C2403( C869 C2403 ) C869_=_C2406( C869 C2406 ) C870_=_C871( C870 C871 ) C870_=_C873( C870 C873 ) C870_=_C874( C870 C874 ) C870_=_C877( C870 C877 ) \nC870_=_C878( C870 C878 ) C870_=_C879( C870 C879 ) C870_=_C880( C870 C880 ) C870_=_C883( C870 C883 ) C870_=_C884( C870 C884 ) C870_=_C887( C870 C887 ) \nC870_=_C1086( C870 C1086 ) C870_=_C2465( C870 C2465 ) C870_=_C2467( C870 C2467 ) C870_=_C2476( C870 C2476 ) C870_=_C2478( C870 C2478 ) C870_=_C2479( C870 C2479 ) \nC870_=_C2480( C870 C2480 ) C870_=_C2482( C870 C2482 ) C870_=_C2483( C870 C2483 ) C870_=_C2485( C870 C2485 ) C871_=_C873( C871 C873 ) C871_=_C874( C871 C874 ) \nC871_=_C877( C871 C877 ) C871_=_C878( C871 C878 ) C871_=_C879( C871 C879 ) C871_=_C880( C871 C880 ) C871_=_C883( C871 C883 ) C871_=_C884( C871 C884 ) \nC871_=_C887( C871 C887 ) C871_=_C1901( C871 C1901 ) C871_=_C2307( C871 C2307 ) C871_=_C2366( C871 C2366 ) C871_=_C2578( C871 C2578 ) C871_=_C2585( C871 C2585 ) \nC871_=_C2589( C871 C2589 ) C871_=_C2590( C871 C2590 ) C873_=_C874( C873 C874 ) C873_=_C877( C873 C877 ) C873_=_C878( C873 C878 ) C873_=_C879( C873 C879 ) \nC873_=_C880( C873 C880 ) C873_=_C883( C873 C883 ) C873_=_C884( C873 C884 ) C873_=_C887( C873 C887 ) C873_=_C1845( C873 C1845 ) C873_=_C2851( C873 C2851 ) \nC873_=_C2896( C873 C2896 ) C873_=_C2900( C873 C2900 ) C873_=_C2902( C873 C2902 ) C873_=_C2908( C873 C2908 ) C874_=_C877( C874 C877 ) C874_=_C878( C874 C878 ) \nC874_=_C879( C874 C879 ) C874_=_C880( C874 C880 ) C874_=_C883( C874 C883 ) C874_=_C884( C874 C884 ) C874_=_C887( C874 C887 ) C874_=_C949( C874 C949 ) \nC874_=_C1174( C874 C1174 ) C874_=_C2677( C874 C2677 ) C874_=_C2973( C874 C2973 ) C874_=_C2976( C874 C2976 ) C874_=_C2978( C874 C2978 ) C874_=_C2980( C874 C2980 ) \nC874_=_C2981( C874 C2981 ) C874_=_C2983( C874 C2983 ) C877_=_C878( C877 C878 ) C877_=_C879( C877 C879 ) C877_=_C880( C877 C880 ) C877_=_C883( C877 C883 ) \nC877_=_C884( C877 C884 ) C877_=_C887( C877 C887 ) C877_=_C899( C877 C899 ) C877_=_C2372( C877 C2372 ) C877_=_C2752( C877 C2752 ) C877_=_C3018( C877 C3018 ) \nC877_=_C3303( C877 C3303 ) C877_=_C3304( C877 C3304 ) C877_=_C3306( C877 C3306 ) C877_=_C3308( C877 C3308 ) C877_=_C3311( C877 C3311 ) C878_=_C879( C878 C879 ) \nC878_=_C880( C878 C880 ) C878_=_C883( C878 C883 ) C878_=_C884( C878 C884 ) C878_=_C887( C878 C887 ) C878_=_C998( C878 C998 ) C878_=_C1464( C878 C1464 ) \nC878_=_C1602( C878 C1602 ) C878_=_C2449( C878 C2449 ) C878_=_C3395( C878 C3395 ) C878_=_C3397( C878 C3397 ) C878_=_C3398( C878 C3398 ) C878_=_C3401( C878 C3401 ) \nC878_=_C3403( C878 C3403 ) C878_=_C3405( C878 C3405 ) C879_=_C880( C879 C880 ) C879_=_C883( C879 C883 ) C879_=_C884( C879 C884 ) C879_=_C887( C879 C887 ) \nC879_=_C3429( C879 C3429 ) C879_=_C3437( C879 C3437 ) C880_=_C883( C880 C883 ) C880_=_C884( C880 C884 ) C880_=_C887( C880 C887 ) C880_=_C952( C880 C952 ) \nC880_=_C2680( C880 C2680 ) C880_=_C3019( C880 C3019 ) C880_=_C3538( C880 C3538 ) C880_=_C3541( C880 C3541 ) C883_=_C884( C883 C884 ) C883_=_C887( C883 C887 ) \nC883_=_C922( C883 C922 ) C883_=_C1468( C883 C1468 ) C883_=_C1628( C883 C1628 ) C883_=_C3008( C883 C3008 ) C883_=_C3025( C883 C3025 ) C883_=_C3582( C883 C3582 ) \nC883_=_C3766( C883 C3766 ) C883_=_C3768( C883 C3768 ) C883_=_C3771( C883 C3771 ) C884_=_C887( C884 C887 ) C884_=_C2213( C884 C2213 ) C884_=_C3012( C884 C3012 ) \nC884_=_C3477( C884 C3477 ) C884_=_C3584( C884 C3584 ) C884_=_C3883( C884 C3883 ) C884_=_C3915( C884 C3915 ) C884_=_C3916( C884 C3916 ) C884_=_C3919( C884 C3919 ) \nC887_=_C959( C887 C959 ) C887_=_C1259( C887 C1259 ) C887_=_C1546( C887 C1546 ) C887_=_C2424( C887 C2424 ) C887_=_C2688( C887 C2688 ) C887_=_C3030( C887 C3030 ) \nC887_=_C3097( C887 C3097 ) C887_=_C3744( C887 C3744 ) C887_=_C3796( C887 C3796 ) C887_=_C3955( C887 C3955 ) C887_=_C4108( C887 C4108 ) C890_=_C892( C890 C892 ) \nC890_=_C899( C890 C899 ) C890_=_C900( C890 C900 ) C890_=_C903( C890 C903 ) C890_=_C904( C890 C904 ) C890_=_C912( C890 C912 ) C890_=_C1236( C890 C1236 ) \nC890_=_C1284( C890 C1284 ) C890_=_C1550( C890 C1550 ) C890_=_C1553( C890 C1553 ) C890_=_C1554( C890 C1554 ) C890_=_C1559( C890 C1559 ) C890_=_C1563( C890 C1563 ) \nC890_=_C1565( C890 C1565 ) C892_=_C899( C892 C899 ) C892_=_C900( C892 C900 ) C892_=_C903( C892 C903 ) C892_=_C904( C892 C904 ) C892_=_C912( C892 C912 ) \nC892_=_C1528( C892 C1528 ) C892_=_C2241( C892 C2241 ) C892_=_C2243( C892 C2243 ) C892_=_C2245( C892 C2245 ) C892_=_C2246( C892 C2246 ) C892_=_C2249( C892 C2249 ) \nC892_=_C2251( C892 C2251 ) C892_=_C2253( C892 C2253 ) C892_=_C2254( C892 C2254 ) C892_=_C2256( C892 C2256 ) C899_=_C900( C899 C900 ) C899_=_C903( C899 C903 ) \nC899_=_C904( C899 C904 ) C899_=_C912( C899 C912 ) C899_=_C2372( C899 C2372 ) C899_=_C2752( C899 C2752 ) C899_=_C3018( C899 C3018 ) C899_=_C3303( C899 C3303 ) \nC899_=_C3304( C899 C3304 ) C899_=_C3306( C899 C3306 ) C899_=_C3308( C899 C3308 ) C899_=_C3311( C899 C3311 ) C900_=_C903( C900 C903 ) C900_=_C904( C900 C904 ) \nC900_=_C912( C900 C912 ) C900_=_C1022( C900 C1022 ) C900_=_C1829( C900 C1829 ) C900_=_C1948( C900 C1948 ) C900_=_C2662( C900 C2662 ) C900_=_C2987( C900 C2987 ) \nC900_=_C3004( C900 C3004 ) C900_=_C3471( C900 C3471 ) C900_=_C3472( C900 C3472 ) C900_=_C3475( C900 C3475 ) C900_=_C3477( C900 C3477 ) C900_=_C3478( C900 C3478 ) \nC900_=_C3481( C900 C3481 ) C900_=_C3482( C900 C3482 ) C900_=_C3483( C900 C3483 ) C900_=_C3484( C900 C3484 ) C903_=_C904( C903 C904 ) C903_=_C912( C903 C912 ) \nC903_=_C1023( C903 C1023 ) C903_=_C1249( C903 C1249 ) C903_=_C1949( C903 C1949 ) C903_=_C2723( C903 C2723 ) C903_=_C2989( C903 C2989 ) C903_=_C3472( C903 C3472 ) \nC903_=_C3571( C903 C3571 ) C903_=_C3572( C903 C3572 ) C903_=_C3573( C903 C3573 ) C903_=_C3574( C903 C3574 ) C903_=_C3577( C903 C3577 ) C904_=_C912( C904 C912 ) \nC904_=_C2755( C904 C2755 ) C904_=_C3022( C904 C3022 ) C904_=_C3382( C904 C3382 ) C904_=_C3545( C904 C3545 ) C904_=_C3652( C904 C3652 ) C904_=_C3653( C904 C3653 ) \nC904_=_C3655( C904 C3655 ) C904_=_C3656( C904 C3656 ) C904_=_C3658( C904 C3658 ) C904_=_C3661( C904 C3661 ) C904_=_C3663( C904 C3663 ) C912_=_C1673( C912 C1673 ) \nC912_=_C2017( C912 C2017 ) C912_=_C2734( C912 C2734 ) C912_=_C2764( C912 C2764 ) C912_=_C2894( C912 C2894 ) C912_=_C3028( C912 C3028 ) C912_=_C3111( C912 C3111 ) \nC912_=_C3555( C912 C3555 ) C912_=_C3640( C912 C3640 ) C912_=_C3735( C912 C3735 ) C912_=_C3866( C912 C3866 ) C912_=_C4060( C912 C4060 ) C912_=_C4077( C912 C4077 ) \nC918_=_C919( C918 C919 ) C918_=_C922( C918 C922 ) C918_=_C923( C918 C923 ) C918_=_C924( C918 C924 ) C918_=_C926( C918 C926 ) C918_=_C928( C918 C928 ) \nC918_=_C934( C918 C934 ) C918_=_C1909( C918 C1909 ) C918_=_C2028( C918 C2028 ) C918_=_C2313( C918 C2313 ) C918_=_C2708( C918 C2708 ) C918_=_C2949( C918 C2949 ) \nC918_=_C3069( C918 C3069 ) C918_=_C3331( C918 C3331 ) C918_=_C3332( C918 C3332 ) C918_=_C3335( C918 C3335 ) C918_=_C3337( C918 C3337 ) C918_=_C3338( C918 C3338 ) \nC918_=_C3339( C918 C3339 ) C919_=_C922( C919 C922 ) C919_=_C923( C919 C923 ) C919_=_C924( C919 C924 ) C919_=_C926( C919 C926 ) C919_=_C928( C919 C928 ) \nC919_=_C934( C919 C934 ) C919_=_C1847( C919 C1847 ) C919_=_C1910( C919 C1910 ) C919_=_C2660( C919 C2660 ) C919_=_C2854( C919 C2854 ) C919_=_C3032( C919 C3032 ) \nC919_=_C3191( C919 C3191 ) C919_=_C3354( C919 C3354 ) C919_=_C3355( C919 C3355 ) C919_=_C3356( C919 C3356 ) C919_=_C3357( C919 C3357 ) C919_=_C3358( C919 C3358 ) \nC919_=_C3359( C919 C3359 ) C919_=_C3360( C919 C3360 ) C919_=_C3361( C919 C3361 ) C919_=_C3362( C919 C3362 ) C919_=_C3363( C919 C3363 ) C919_=_C3364( C919 C3364 ) \nC919_=_C3365( C919 C3365 ) C922_=_C923( C922 C923 ) C922_=_C924( C922 C924 ) C922_=_C926( C922 C926 ) C922_=_C928( C922 C928 ) C922_=_C934( C922 C934 ) \nC922_=_C1468( C922 C1468 ) C922_=_C1628( C922 C1628 ) C922_=_C3008( C922 C3008 ) C922_=_C3025( C922 C3025 ) C922_=_C3582( C922 C3582 ) C922_=_C3766( C922 C3766 ) \nC922_=_C3768( C922 C3768 ) C922_=_C3771( C922 C3771 ) C923_=_C924( C923 C924 ) C923_=_C926( C923 C926 ) C923_=_C928( C923 C928 ) C923_=_C934( C923 C934 ) \nC923_=_C1202( C923 C1202 ) C923_=_C2375( C923 C2375 ) C923_=_C2432( C923 C2432 ) C923_=_C2841( C923 C2841 ) C923_=_C3281( C923 C3281 ) C923_=_C3547( C923 C3547 ) \nC923_=_C3807( C923 C3807 ) C923_=_C3808( C923 C3808 ) C923_=_C3810( C923 C3810 ) C923_=_C3811( C923 C3811 ) C923_=_C3813( C923 C3813 ) C923_=_C3815( C923 C3815 ) \nC923_=_C3816( C923 C3816 ) C923_=_C3817( C923 C3817 ) C924_=_C926( C924 C926 ) C924_=_C928( C924 C928 ) C924_=_C934( C924 C934 ) C924_=_C2435(</w:t>
      </w:r>
    </w:p>
    <w:p>
      <w:pPr>
        <w:pStyle w:val="PreformattedText"/>
        <w:bidi w:val="0"/>
        <w:spacing w:before="0" w:after="0"/>
        <w:jc w:val="left"/>
        <w:rPr/>
      </w:pPr>
      <w:r>
        <w:rPr/>
        <w:t xml:space="preserve"> </w:t>
      </w:r>
      <w:r>
        <w:rPr/>
        <w:t>C924 C2435 ) \nC924_=_C2861( C924 C2861 ) C924_=_C3720( C924 C3720 ) C924_=_C3838( C924 C3838 ) C924_=_C3850( C924 C3850 ) C924_=_C3851( C924 C3851 ) C924_=_C3853( C924 C3853 ) \nC924_=_C3856( C924 C3856 ) C924_=_C3857( C924 C3857 ) C924_=_C3858( C924 C3858 ) C924_=_C3859( C924 C3859 ) C926_=_C928( C926 C928 ) C926_=_C934( C926 C934 ) \nC926_=_C1670( C926 C1670 ) C926_=_C2072( C926 C2072 ) C926_=_C3697( C926 C3697 ) C926_=_C3714( C926 C3714 ) C926_=_C3723( C926 C3723 ) C926_=_C3863( C926 C3863 ) \nC926_=_C3957( C926 C3957 ) C926_=_C3958( C926 C3958 ) C926_=_C3959( C926 C3959 ) C926_=_C3960( C926 C3960 ) C928_=_C934( C928 C934 ) C928_=_C1493( C928 C1493 ) \nC928_=_C2480( C928 C2480 ) C928_=_C2967( C928 C2967 ) C928_=_C3122( C928 C3122 ) C928_=_C3155( C928 C3155 ) C928_=_C3337( C928 C3337 ) C928_=_C3350( C928 C3350 ) \nC928_=_C3573( C928 C3573 ) C928_=_C3813( C928 C3813 ) C928_=_C3853( C928 C3853 ) C928_=_C3957( C928 C3957 ) C928_=_C4003( C928 C4003 ) C928_=_C4004( C928 C4004 ) \nC928_=_C4005( C928 C4005 ) C928_=_C4006( C928 C4006 ) C928_=_C4007( C928 C4007 ) C934_=_C2554( C934 C2554 ) C934_=_C3189( C934 C3189 ) C934_=_C3570( C934 C3570 ) \nC934_=_C3799( C934 C3799 ) C934_=_C3929( C934 C3929 ) C934_=_C3983( C934 C3983 ) C934_=_C3990( C934 C3990 ) C934_=_C4007( C934 C4007 ) C934_=_C4058( C934 C4058 ) \nC934_=_C4061( C934 C4061 ) C934_=_C4072( C934 C4072 ) C934_=_C4107( C934 C4107 ) C935_=_C937( C935 C937 ) C935_=_C938( C935 C938 ) C935_=_C939( C935 C939 ) \nC935_=_C940( C935 C940 ) C935_=_C942( C935 C942 ) C935_=_C943( C935 C943 ) C935_=_C945( C935 C945 ) C935_=_C948( C935 C948 ) C935_=_C949( C935 C949 ) \nC935_=_C952( C935 C952 ) C935_=_C954( C935 C954 ) C935_=_C956( C935 C956 ) C935_=_C957( C935 C957 ) C935_=_C959( C935 C959 ) C935_=_C1163( C935 C1163 ) \nC935_=_C1164( C935 C1164 ) C935_=_C1165( C935 C1165 ) C935_=_C1166( C935 C1166 ) C935_=_C1168( C935 C1168 ) C935_=_C1169( C935 C1169 ) C935_=_C1170( C935 C1170 ) \nC935_=_C1172( C935 C1172 ) C935_=_C1173( C935 C1173 ) C935_=_C1174( C935 C1174 ) C935_=_C1177( C935 C1177 ) C935_=_C1178( C935 C1178 ) C935_=_C1179( C935 C1179 ) \nC935_=_C1181( C935 C1181 ) C937_=_C938( C937 C938 ) C937_=_C939( C937 C939 ) C937_=_C940( C937 C940 ) C937_=_C942( C937 C942 ) C937_=_C943( C937 C943 ) \nC937_=_C945( C937 C945 ) C937_=_C948( C937 C948 ) C937_=_C949( C937 C949 ) C937_=_C952( C937 C952 ) C937_=_C954( C937 C954 ) C937_=_C956( C937 C956 ) \nC937_=_C957( C937 C957 ) C937_=_C959( C937 C959 ) C937_=_C1163( C937 C1163 ) C937_=_C1262( C937 C1262 ) C937_=_C1263( C937 C1263 ) C937_=_C1268( C937 C1268 ) \nC937_=_C1269( C937 C1269 ) C937_=_C1270( C937 C1270 ) C937_=_C1271( C937 C1271 ) C937_=_C1274( C937 C1274 ) C937_=_C1275( C937 C1275 ) C937_=_C1277( C937 C1277 ) \nC937_=_C1278( C937 C1278 ) C937_=_C1279( C937 C1279 ) C937_=_C1281( C937 C1281 ) C938_=_C939( C938 C939 ) C938_=_C940( C938 C940 ) C938_=_C942( C938 C942 ) \nC938_=_C943( C938 C943 ) C938_=_C945( C938 C945 ) C938_=_C948( C938 C948 ) C938_=_C949( C938 C949 ) C938_=_C952( C938 C952 ) C938_=_C954( C938 C954 ) \nC938_=_C956( C938 C956 ) C938_=_C957( C938 C957 ) C938_=_C959( C938 C959 ) C938_=_C1211( C938 C1211 ) C938_=_C1310( C938 C1310 ) C938_=_C1315( C938 C1315 ) \nC938_=_C1317( C938 C1317 ) C938_=_C1318( C938 C1318 ) C938_=_C1321( C938 C1321 ) C938_=_C1325( C938 C1325 ) C938_=_C1328( C938 C1328 ) C938_=_C1332( C938 C1332 ) \nC939_=_C940( C939 C940 ) C939_=_C942( C939 C942 ) C939_=_C943( C939 C943 ) C939_=_C945( C939 C945 ) C939_=_C948( C939 C948 ) C939_=_C949( C939 C949 ) \nC939_=_C952( C939 C952 ) C939_=_C954( C939 C954 ) C939_=_C956( C939 C956 ) C939_=_C957( C939 C957 ) C939_=_C959( C939 C959 ) C939_=_C1164( C939 C1164 ) \nC939_=_C1361( C939 C1361 ) C939_=_C1362( C939 C1362 ) C939_=_C1367( C939 C1367 ) C939_=_C1369( C939 C1369 ) C939_=_C1370( C939 C1370 ) C939_=_C1372( C939 C1372 ) \nC939_=_C1374( C939 C1374 ) C939_=_C1375( C939 C1375 ) C939_=_C1376( C939 C1376 ) C939_=_C1379( C939 C1379 ) C939_=_C1381( C939 C1381 ) C940_=_C942( C940 C942 ) \nC940_=_C943( C940 C943 ) C940_=_C945( C940 C945 ) C940_=_C948( C940 C948 ) C940_=_C949( C940 C949 ) C940_=_C952( C940 C952 ) C940_=_C954( C940 C954 ) \nC940_=_C956( C940 C956 ) C940_=_C957( C940 C957 ) C940_=_C959( C940 C959 ) C940_=_C1436( C940 C1436 ) C940_=_C1438( C940 C1438 ) C940_=_C1441( C940 C1441 ) \nC940_=_C1443( C940 C1443 ) C940_=_C1445( C940 C1445 ) C940_=_C1447( C940 C1447 ) C940_=_C1448( C940 C1448 ) C940_=_C1452( C940 C1452 ) C940_=_C1453( C940 C1453 ) \nC942_=_C943( C942 C943 ) C942_=_C945( C942 C945 ) C942_=_C948( C942 C948 ) C942_=_C949( C942 C949 ) C942_=_C952( C942 C952 ) C942_=_C954( C942 C954 ) \nC942_=_C956( C942 C956 ) C942_=_C957( C942 C957 ) C942_=_C959( C942 C959 ) C942_=_C1040( C942 C1040 ) C942_=_C1168( C942 C1168 ) C942_=_C1190( C942 C1190 ) \nC942_=_C1620( C942 C1620 ) C942_=_C2039( C942 C2039 ) C942_=_C2040( C942 C2040 ) C942_=_C2046( C942 C2046 ) C942_=_C2049( C942 C2049 ) C942_=_C2050( C942 C2050 ) \nC942_=_C2051( C942 C2051 ) C942_=_C2053( C942 C2053 ) C942_=_C2054( C942 C2054 ) C942_=_C2055( C942 C2055 ) C943_=_C945( C943 C945 ) C943_=_C948( C943 C948 ) \nC943_=_C949( C943 C949 ) C943_=_C952( C943 C952 ) C943_=_C954( C943 C954 ) C943_=_C956( C943 C956 ) C943_=_C957( C943 C957 ) C943_=_C959( C943 C959 ) \nC943_=_C1014( C943 C1014 ) C943_=_C1169( C943 C1169 ) C943_=_C1287( C943 C1287 ) C943_=_C1595( C943 C1595 ) C943_=_C2100( C943 C2100 ) C943_=_C2101( C943 C2101 ) \nC943_=_C2110( C943 C2110 ) C943_=_C2112( C943 C2112 ) C943_=_C2114( C943 C2114 ) C943_=_C2115( C943 C2115 ) C943_=_C2116( C943 C2116 ) C943_=_C2118( C943 C2118 ) \nC945_=_C948( C945 C948 ) C945_=_C949( C945 C949 ) C945_=_C952( C945 C952 ) C945_=_C954( C945 C954 ) C945_=_C956( C945 C956 ) C945_=_C957( C945 C957 ) \nC945_=_C959( C945 C959 ) C945_=_C2221( C945 C2221 ) C945_=_C2278( C945 C2278 ) C945_=_C2280( C945 C2280 ) C945_=_C2283( C945 C2283 ) C945_=_C2285( C945 C2285 ) \nC945_=_C2288( C945 C2288 ) C945_=_C2290( C945 C2290 ) C945_=_C2292( C945 C2292 ) C945_=_C2294( C945 C2294 ) C945_=_C2295( C945 C2295 ) C948_=_C949( C948 C949 ) \nC948_=_C952( C948 C952 ) C948_=_C954( C948 C954 ) C948_=_C956( C948 C956 ) C948_=_C957( C948 C957 ) C948_=_C959( C948 C959 ) C948_=_C1173( C948 C1173 ) \nC948_=_C1245( C948 C1245 ) C948_=_C2912( C948 C2912 ) C948_=_C2916( C948 C2916 ) C948_=_C2917( C948 C2917 ) C948_=_C2918( C948 C2918 ) C948_=_C2919( C948 C2919 ) \nC948_=_C2920( C948 C2920 ) C948_=_C2922( C948 C2922 ) C948_=_C2923( C948 C2923 ) C948_=_C2924( C948 C2924 ) C948_=_C2926( C948 C2926 ) C949_=_C952( C949 C952 ) \nC949_=_C954( C949 C954 ) C949_=_C956( C949 C956 ) C949_=_C957( C949 C957 ) C949_=_C959( C949 C959 ) C949_=_C1174( C949 C1174 ) C949_=_C2677( C949 C2677 ) \nC949_=_C2973( C949 C2973 ) C949_=_C2976( C949 C2976 ) C949_=_C2978( C949 C2978 ) C949_=_C2980( C949 C2980 ) C949_=_C2981( C949 C2981 ) C949_=_C2983( C949 C2983 ) \nC952_=_C954( C952 C954 ) C952_=_C956( C952 C956 ) C952_=_C957( C952 C957 ) C952_=_C959( C952 C959 ) C952_=_C2680( C952 C2680 ) C952_=_C3019( C952 C3019 ) \nC952_=_C3538( C952 C3538 ) C952_=_C3541( C952 C3541 ) C954_=_C956( C954 C956 ) C954_=_C957( C954 C957 ) C954_=_C959( C954 C959 ) C954_=_C1277( C954 C1277 ) \nC954_=_C1375( C954 C1375 ) C954_=_C1993( C954 C1993 ) C954_=_C2051( C954 C2051 ) C954_=_C2114( C954 C2114 ) C954_=_C2918( C954 C2918 ) C954_=_C2978( C954 C2978 ) \nC954_=_C3014( C954 C3014 ) C954_=_C3138( C954 C3138 ) C954_=_C3243( C954 C3243 ) C954_=_C3260( C954 C3260 ) C954_=_C3615( C954 C3615 ) C954_=_C3627( C954 C3627 ) \nC954_=_C3974( C954 C3974 ) C956_=_C957( C956 C957 ) C956_=_C959( C956 C959 ) C956_=_C1081( C956 C1081 ) C956_=_C1279( C956 C1279 ) C956_=_C1355( C956 C1355 ) \nC956_=_C1379( C956 C1379 ) C956_=_C2053( C956 C2053 ) C956_=_C2075( C956 C2075 ) C956_=_C2116( C956 C2116 ) C956_=_C2275( C956 C2275 ) C956_=_C2500( C956 C2500 ) \nC956_=_C2700( C956 C2700 ) C956_=_C2920( C956 C2920 ) C956_=_C2980( C956 C2980 ) C956_=_C3960( C956 C3960 ) C957_=_C959( C957 C959 ) C957_=_C1082( C957 C1082 ) \nC957_=_C1281( C957 C1281 ) C957_=_C1381( C957 C1381 ) C957_=_C1977( C957 C1977 ) C957_=_C1999( C957 C1999 ) C957_=_C2054( C957 C2054 ) C957_=_C2118( C957 C2118 ) \nC957_=_C2198( C957 C2198 ) C957_=_C2922( C957 C2922 ) C957_=_C2981( C957 C2981 ) C957_=_C3143( C957 C3143 ) C957_=_C3250( C957 C3250 ) C957_=_C3620( C957 C3620 ) \nC957_=_C3629( C957 C3629 ) C957_=_C3671( C957 C3671 ) C957_=_C3763( C957 C3763 ) C957_=_C3879( C957 C3879 ) C957_=_C3987( C957 C3987 ) C957_=_C4067( C957 C4067 ) \nC957_=_C4083( C957 C4083 ) C959_=_C1259( C959 C1259 ) C959_=_C1546( C959 C1546 ) C959_=_C2424( C959 C2424 ) C959_=_C2688( C959 C2688 ) C959_=_C3030( C959 C3030 ) \nC959_=_C3097( C959 C3097 ) C959_=_C3744( C959 C3744 ) C959_=_C3796( C959 C3796 ) C959_=_C3955( C959 C3955 ) C959_=_C4108( C959 C4108 ) C960_=_C961( C960 C961 ) \nC960_=_C963( C960 C963 ) C960_=_C969( C960 C969 ) C960_=_C970( C960 C970 ) C960_=_C974( C960 C974 ) C960_=_C977( C960 C977 ) C960_=_C979( C960 C979 ) \nC960_=_C982( C960 C982 ) C960_=_C985( C960 C985 ) C960_=_C986( C960 C986 ) C960_=_C987( C960 C987 ) C960_=_C989( C960 C989 ) C960_=_C991( C960 C991 ) \nC960_=_C992( C960 C992 ) C960_=_C994( C960 C994 ) C960_=_C996( C960 C996 ) C960_=_C997( C960 C997 ) C960_=_C998( C960 C998 ) C960_=_C1001( C960 C1001 ) \nC960_=_C1002( C960 C1002 ) C960_=_C1005( C960 C1005 ) C960_=_C1006( C960 C1006 ) C960_=_C1007( C960 C1007 ) C960_=_C1009( C960 C1009 ) C961_=_C963( C961 C963 ) \nC961_=_C969( C961 C969 ) C961_=_C970( C961 C970 ) C961_=_C974( C961 C974 ) C961_=_C977( C961 C977 ) C961_=_C979( C961 C979 ) C961_=_C982( C961 C982 ) \nC961_=_C985( C961 C985 ) C961_=_C986( C961 C986 ) C961_=_C987( C961 C987 ) C961_=_C1212( C961 C1212 ) C961_=_C1407( C961 C1407 ) C961_=_C1408( C961 C1408 ) \nC961_=_C1409( C961 C1409 ) C961_=_C1410( C961 C1410 ) C961_=_C1411( C961 C1411 ) C961_=_C1412( C961 C1412 ) C961_=_C1414( C961 C1414 ) C961_=_C1415( C961</w:t>
      </w:r>
    </w:p>
    <w:p>
      <w:pPr>
        <w:pStyle w:val="PreformattedText"/>
        <w:bidi w:val="0"/>
        <w:spacing w:before="0" w:after="0"/>
        <w:jc w:val="left"/>
        <w:rPr/>
      </w:pPr>
      <w:r>
        <w:rPr/>
        <w:t xml:space="preserve"> </w:t>
      </w:r>
      <w:r>
        <w:rPr/>
        <w:t>C1415 ) \nC961_=_C1416( C961 C1416 ) C961_=_C1419( C961 C1419 ) C961_=_C1420( C961 C1420 ) C961_=_C1422( C961 C1422 ) C961_=_C1423( C961 C1423 ) C961_=_C1425( C961 C1425 ) \nC961_=_C1426( C961 C1426 ) C961_=_C1427( C961 C1427 ) C961_=_C1428( C961 C1428 ) C961_=_C1430( C961 C1430 ) C961_=_C1431( C961 C1431 ) C963_=_C969( C963 C969 ) \nC963_=_C970( C963 C970 ) C963_=_C974( C963 C974 ) C963_=_C977( C963 C977 ) C963_=_C979( C963 C979 ) C963_=_C982( C963 C982 ) C963_=_C985( C963 C985 ) \nC963_=_C986( C963 C986 ) C963_=_C1619( C963 C1619 ) C963_=_C1716( C963 C1716 ) C963_=_C1763( C963 C1763 ) C963_=_C1821( C963 C1821 ) C963_=_C1980( C963 C1980 ) \nC963_=_C2020( C963 C2020 ) C963_=_C2022( C963 C2022 ) C963_=_C2023( C963 C2023 ) C963_=_C2024( C963 C2024 ) C963_=_C2027( C963 C2027 ) C963_=_C2028( C963 C2028 ) \nC963_=_C2034( C963 C2034 ) C963_=_C2035( C963 C2035 ) C963_=_C2036( C963 C2036 ) C969_=_C970( C969 C970 ) C969_=_C974( C969 C974 ) C969_=_C977( C969 C977 ) \nC969_=_C979( C969 C979 ) C969_=_C982( C969 C982 ) C969_=_C985( C969 C985 ) C969_=_C986( C969 C986 ) C969_=_C1695( C969 C1695 ) C969_=_C2083( C969 C2083 ) \nC969_=_C2144( C969 C2144 ) C969_=_C2392( C969 C2392 ) C969_=_C2626( C969 C2626 ) C969_=_C2705( C969 C2705 ) C969_=_C2708( C969 C2708 ) C969_=_C2709( C969 C2709 ) \nC969_=_C2716( C969 C2716 ) C970_=_C974( C970 C974 ) C970_=_C977( C970 C977 ) C970_=_C979( C970 C979 ) C970_=_C982( C970 C982 ) C970_=_C985( C970 C985 ) \nC970_=_C986( C970 C986 ) C970_=_C2145( C970 C2145 ) C970_=_C2266( C970 C2266 ) C970_=_C2395( C970 C2395 ) C970_=_C2490( C970 C2490 ) C970_=_C2628( C970 C2628 ) \nC970_=_C2690( C970 C2690 ) C970_=_C2946( C970 C2946 ) C970_=_C2949( C970 C2949 ) C970_=_C2950( C970 C2950 ) C970_=_C2956( C970 C2956 ) C970_=_C2957( C970 C2957 ) \nC970_=_C2958( C970 C2958 ) C974_=_C977( C974 C977 ) C974_=_C979( C974 C979 ) C974_=_C982( C974 C982 ) C974_=_C985( C974 C985 ) C974_=_C986( C974 C986 ) \nC974_=_C1648( C974 C1648 ) C974_=_C1707( C974 C1707 ) C974_=_C1728( C974 C1728 ) C974_=_C2149( C974 C2149 ) C974_=_C2403( C974 C2403 ) C974_=_C2620( C974 C2620 ) \nC974_=_C2634( C974 C2634 ) C974_=_C3331( C974 C3331 ) C974_=_C3408( C974 C3408 ) C974_=_C3524( C974 C3524 ) C974_=_C3702( C974 C3702 ) C974_=_C3713( C974 C3713 ) \nC974_=_C3714( C974 C3714 ) C974_=_C3718( C974 C3718 ) C974_=_C3719( C974 C3719 ) C977_=_C979( C977 C979 ) C977_=_C982( C977 C982 ) C977_=_C985( C977 C985 ) \nC977_=_C986( C977 C986 ) C977_=_C1769( C977 C1769 ) C977_=_C2150( C977 C2150 ) C977_=_C2406( C977 C2406 ) C977_=_C2636( C977 C2636 ) C977_=_C2667( C977 C2667 ) \nC977_=_C3075( C977 C3075 ) C977_=_C3332( C977 C3332 ) C977_=_C3788( C977 C3788 ) C979_=_C982( C979 C982 ) C979_=_C985( C979 C985 ) C979_=_C986( C979 C986 ) \nC979_=_C1422( C979 C1422 ) C979_=_C1892( C979 C1892 ) C979_=_C2115( C979 C2115 ) C979_=_C2496( C979 C2496 ) C979_=_C3169( C979 C3169 ) C979_=_C3410( C979 C3410 ) \nC979_=_C3768( C979 C3768 ) C979_=_C3991( C979 C3991 ) C979_=_C3993( C979 C3993 ) C982_=_C985( C982 C985 ) C982_=_C986( C982 C986 ) C982_=_C1107( C982 C1107 ) \nC982_=_C1430( C982 C1430 ) C982_=_C1688( C982 C1688 ) C982_=_C1895( C982 C1895 ) C982_=_C2483( C982 C2483 ) C982_=_C2502( C982 C2502 ) C982_=_C3172( C982 C3172 ) \nC982_=_C3213( C982 C3213 ) C982_=_C3998( C982 C3998 ) C982_=_C4076( C982 C4076 ) C982_=_C4090( C982 C4090 ) C982_=_C4099( C982 C4099 ) C985_=_C986( C985 C986 ) \nC985_=_C1431( C985 C1431 ) C985_=_C1594( C985 C1594 ) C985_=_C1897( C985 C1897 ) C985_=_C2220( C985 C2220 ) C985_=_C2504( C985 C2504 ) C985_=_C3175( C985 C3175 ) \nC985_=_C3327( C985 C3327 ) C985_=_C3405( C985 C3405 ) C985_=_C3599( C985 C3599 ) C985_=_C3777( C985 C3777 ) C985_=_C4000( C985 C4000 ) C985_=_C4093( C985 C4093 ) \nC985_=_C4094( C985 C4094 ) C985_=_C4103( C985 C4103 ) C986_=_C1405( C986 C1405 ) C986_=_C2019( C986 C2019 ) C986_=_C2575( C986 C2575 ) C986_=_C2958( C986 C2958 ) \nC986_=_C3278( C986 C3278 ) C986_=_C3437( C986 C3437 ) C986_=_C3650( C986 C3650 ) C986_=_C3771( C986 C3771 ) C986_=_C3778( C986 C3778 ) C986_=_C3919( C986 C3919 ) \nC986_=_C4089( C986 C4089 ) C986_=_C4100( C986 C4100 ) C986_=_C4105( C986 C4105 ) C986_=_C4112( C986 C4112 ) C987_=_C989( C987 C989 ) C987_=_C991( C987 C991 ) \nC987_=_C992( C987 C992 ) C987_=_C994( C987 C994 ) C987_=_C996( C987 C996 ) C987_=_C997( C987 C997 ) C987_=_C998( C987 C998 ) C987_=_C1001( C987 C1001 ) \nC987_=_C1002( C987 C1002 ) C987_=_C1005( C987 C1005 ) C987_=_C1006( C987 C1006 ) C987_=_C1007( C987 C1007 ) C987_=_C1009( C987 C1009 ) C987_=_C1212( C987 C1212 ) \nC987_=_C1407( C987 C1407 ) C987_=_C1408( C987 C1408 ) C987_=_C1409( C987 C1409 ) C987_=_C1410( C987 C1410 ) C987_=_C1411( C987 C1411 ) C987_=_C1412( C987 C1412 ) \nC987_=_C1414( C987 C1414 ) C987_=_C1415( C987 C1415 ) C987_=_C1416( C987 C1416 ) C987_=_C1419( C987 C1419 ) C987_=_C1420( C987 C1420 ) C987_=_C1422( C987 C1422 ) \nC987_=_C1423( C987 C1423 ) C987_=_C1425( C987 C1425 ) C987_=_C1426( C987 C1426 ) C987_=_C1427( C987 C1427 ) C987_=_C1428( C987 C1428 ) C987_=_C1430( C987 C1430 ) \nC987_=_C1431( C987 C1431 ) C989_=_C991( C989 C991 ) C989_=_C992( C989 C992 ) C989_=_C994( C989 C994 ) C989_=_C996( C989 C996 ) C989_=_C997( C989 C997 ) \nC989_=_C998( C989 C998 ) C989_=_C1001( C989 C1001 ) C989_=_C1002( C989 C1002 ) C989_=_C1005( C989 C1005 ) C989_=_C1006( C989 C1006 ) C989_=_C1007( C989 C1007 ) \nC989_=_C1009( C989 C1009 ) C989_=_C1456( C989 C1456 ) C989_=_C1569( C989 C1569 ) C989_=_C1570( C989 C1570 ) C989_=_C1571( C989 C1571 ) C989_=_C1574( C989 C1574 ) \nC989_=_C1576( C989 C1576 ) C989_=_C1577( C989 C1577 ) C989_=_C1579( C989 C1579 ) C989_=_C1580( C989 C1580 ) C989_=_C1584( C989 C1584 ) C989_=_C1585( C989 C1585 ) \nC989_=_C1586( C989 C1586 ) C989_=_C1588( C989 C1588 ) C989_=_C1589( C989 C1589 ) C989_=_C1590( C989 C1590 ) C989_=_C1591( C989 C1591 ) C989_=_C1592( C989 C1592 ) \nC989_=_C1594( C989 C1594 ) C991_=_C992( C991 C992 ) C991_=_C994( C991 C994 ) C991_=_C996( C991 C996 ) C991_=_C997( C991 C997 ) C991_=_C998( C991 C998 ) \nC991_=_C1001( C991 C1001 ) C991_=_C1002( C991 C1002 ) C991_=_C1005( C991 C1005 ) C991_=_C1006( C991 C1006 ) C991_=_C1007( C991 C1007 ) C991_=_C1009( C991 C1009 ) \nC991_=_C1409( C991 C1409 ) C991_=_C1887( C991 C1887 ) C991_=_C1891( C991 C1891 ) C991_=_C1892( C991 C1892 ) C991_=_C1895( C991 C1895 ) C991_=_C1896( C991 C1896 ) \nC991_=_C1897( C991 C1897 ) C991_=_C1899( C991 C1899 ) C992_=_C994( C992 C994 ) C992_=_C996( C992 C996 ) C992_=_C997( C992 C997 ) C992_=_C998( C992 C998 ) \nC992_=_C1001( C992 C1001 ) C992_=_C1002( C992 C1002 ) C992_=_C1005( C992 C1005 ) C992_=_C1006( C992 C1006 ) C992_=_C1007( C992 C1007 ) C992_=_C1009( C992 C1009 ) \nC992_=_C1823( C992 C1823 ) C992_=_C2039( C992 C2039 ) C992_=_C2203( C992 C2203 ) C992_=_C2204( C992 C2204 ) C992_=_C2205( C992 C2205 ) C992_=_C2207( C992 C2207 ) \nC992_=_C2208( C992 C2208 ) C992_=_C2210( C992 C2210 ) C992_=_C2211( C992 C2211 ) C992_=_C2212( C992 C2212 ) C992_=_C2213( C992 C2213 ) C992_=_C2216( C992 C2216 ) \nC992_=_C2217( C992 C2217 ) C992_=_C2219( C992 C2219 ) C992_=_C2220( C992 C2220 ) C994_=_C996( C994 C996 ) C994_=_C997( C994 C997 ) C994_=_C998( C994 C998 ) \nC994_=_C1001( C994 C1001 ) C994_=_C1002( C994 C1002 ) C994_=_C1005( C994 C1005 ) C994_=_C1006( C994 C1006 ) C994_=_C1007( C994 C1007 ) C994_=_C1009( C994 C1009 ) \nC994_=_C1411( C994 C1411 ) C994_=_C2262( C994 C2262 ) C994_=_C2486( C994 C2486 ) C994_=_C2487( C994 C2487 ) C994_=_C2488( C994 C2488 ) C994_=_C2490( C994 C2490 ) \nC994_=_C2491( C994 C2491 ) C994_=_C2493( C994 C2493 ) C994_=_C2494( C994 C2494 ) C994_=_C2496( C994 C2496 ) C994_=_C2499( C994 C2499 ) C994_=_C2500( C994 C2500 ) \nC994_=_C2502( C994 C2502 ) C994_=_C2504( C994 C2504 ) C996_=_C997( C996 C997 ) C996_=_C998( C996 C998 ) C996_=_C1001( C996 C1001 ) C996_=_C1002( C996 C1002 ) \nC996_=_C1005( C996 C1005 ) C996_=_C1006( C996 C1006 ) C996_=_C1007( C996 C1007 ) C996_=_C1009( C996 C1009 ) C996_=_C1294( C996 C1294 ) C996_=_C1415( C996 C1415 ) \nC996_=_C1601( C996 C1601 ) C996_=_C2448( C996 C2448 ) C996_=_C2507( C996 C2507 ) C996_=_C3165( C996 C3165 ) C996_=_C3169( C996 C3169 ) C996_=_C3172( C996 C3172 ) \nC996_=_C3175( C996 C3175 ) C997_=_C998( C997 C998 ) C997_=_C1001( C997 C1001 ) C997_=_C1002( C997 C1002 ) C997_=_C1005( C997 C1005 ) C997_=_C1006( C997 C1006 ) \nC997_=_C1007( C997 C1007 ) C997_=_C1009( C997 C1009 ) C997_=_C1020( C997 C1020 ) C997_=_C2205( C997 C2205 ) C997_=_C2853( C997 C2853 ) C997_=_C3320( C997 C3320 ) \nC997_=_C3323( C997 C3323 ) C997_=_C3327( C997 C3327 ) C998_=_C1001( C998 C1001 ) C998_=_C1002( C998 C1002 ) C998_=_C1005( C998 C1005 ) C998_=_C1006( C998 C1006 ) \nC998_=_C1007( C998 C1007 ) C998_=_C1009( C998 C1009 ) C998_=_C1464( C998 C1464 ) C998_=_C1602( C998 C1602 ) C998_=_C2449( C998 C2449 ) C998_=_C3395( C998 C3395 ) \nC998_=_C3397( C998 C3397 ) C998_=_C3398( C998 C3398 ) C998_=_C3401( C998 C3401 ) C998_=_C3403( C998 C3403 ) C998_=_C3405( C998 C3405 ) C1001_=_C1002( C1001 C1002 ) \nC1001_=_C1005( C1001 C1005 ) C1001_=_C1006( C1001 C1006 ) C1001_=_C1007( C1001 C1007 ) C1001_=_C1009( C1001 C1009 ) C1001_=_C1950( C1001 C1950 ) C1001_=_C2208( C1001 C2208 ) \nC1001_=_C2857( C1001 C2857 ) C1001_=_C3036( C1001 C3036 ) C1001_=_C3054( C1001 C3054 ) C1001_=_C3235( C1001 C3235 ) C1001_=_C3381( C1001 C3381 ) C1001_=_C3588( C1001 C3588 ) \nC1001_=_C3590( C1001 C3590 ) C1001_=_C3591( C1001 C3591 ) C1001_=_C3592( C1001 C3592 ) C1001_=_C3593( C1001 C3593 ) C1001_=_C3594( C1001 C3594 ) C1001_=_C3595( C1001 C3595 ) \nC1001_=_C3596( C1001 C3596 ) C1001_=_C3597( C1001 C3597 ) C1001_=_C3599( C1001 C3599 ) C1002_=_C1005( C1002 C1005 ) C1002_=_C1006( C1002 C1006 ) C1002_=_C1007( C1002 C1007 ) \nC1002_=_C1009( C1002 C1009 ) C1002_=_C2211( C1002 C2211 ) C1002_=_C2860( C1002 C2860 ) C1002_=_C3773( C1002 C3773 ) C1002_=_C3777( C1002 C3777 ) C1002_=_C3778( C1002 C3778 ) \nC1005_=_C1006( C1005 C1006 ) C1005_=_C1007( C1005 C1007 ) C1005_=_C1009( C1005 C1009 ) C1005_=_C1030( C1005 C1030 )</w:t>
      </w:r>
    </w:p>
    <w:p>
      <w:pPr>
        <w:pStyle w:val="PreformattedText"/>
        <w:bidi w:val="0"/>
        <w:spacing w:before="0" w:after="0"/>
        <w:jc w:val="left"/>
        <w:rPr/>
      </w:pPr>
      <w:r>
        <w:rPr/>
        <w:t xml:space="preserve"> </w:t>
      </w:r>
      <w:r>
        <w:rPr/>
        <w:t>C1005_=_C1682( C1005 C1682 ) C1005_=_C1775( C1005 C1775 ) \nC1005_=_C1994( C1005 C1994 ) C1005_=_C2479( C1005 C2479 ) C1005_=_C2649( C1005 C2649 ) C1005_=_C2863( C1005 C2863 ) C1005_=_C2938( C1005 C2938 ) C1005_=_C3211( C1005 C3211 ) \nC1005_=_C3323( C1005 C3323 ) C1005_=_C3594( C1005 C3594 ) C1005_=_C3773( C1005 C3773 ) C1005_=_C3922( C1005 C3922 ) C1005_=_C3931( C1005 C3931 ) C1005_=_C3995( C1005 C3995 ) \nC1005_=_C3996( C1005 C3996 ) C1005_=_C3998( C1005 C3998 ) C1005_=_C3999( C1005 C3999 ) C1005_=_C4000( C1005 C4000 ) C1006_=_C1007( C1006 C1007 ) C1006_=_C1009( C1006 C1009 ) \nC1006_=_C1428( C1006 C1428 ) C1006_=_C2384( C1006 C2384 ) C1006_=_C2654( C1006 C2654 ) C1006_=_C3043( C1006 C3043 ) C1006_=_C3834( C1006 C3834 ) C1006_=_C3991( C1006 C3991 ) \nC1006_=_C4090( C1006 C4090 ) C1006_=_C4093( C1006 C4093 ) C1007_=_C1009( C1007 C1009 ) C1007_=_C1472( C1007 C1472 ) C1007_=_C1523( C1007 C1523 ) C1007_=_C1592( C1007 C1592 ) \nC1007_=_C1609( C1007 C1609 ) C1007_=_C1858( C1007 C1858 ) C1007_=_C2055( C1007 C2055 ) C1007_=_C2364( C1007 C2364 ) C1007_=_C2460( C1007 C2460 ) C1007_=_C2552( C1007 C2552 ) \nC1007_=_C2748( C1007 C2748 ) C1007_=_C3403( C1007 C3403 ) C1007_=_C3423( C1007 C3423 ) C1007_=_C3498( C1007 C3498 ) C1007_=_C3710( C1007 C3710 ) C1007_=_C3835( C1007 C3835 ) \nC1007_=_C3880( C1007 C3880 ) C1007_=_C3924( C1007 C3924 ) C1007_=_C4068( C1007 C4068 ) C1007_=_C4094( C1007 C4094 ) C1009_=_C1958( C1009 C1958 ) C1009_=_C2219( C1009 C2219 ) \nC1009_=_C2519( C1009 C2519 ) C1009_=_C2866( C1009 C2866 ) C1009_=_C3187( C1009 C3187 ) C1009_=_C3999( C1009 C3999 ) C1009_=_C4085( C1009 C4085 ) C1009_=_C4103( C1009 C4103 ) \nC1014_=_C1016( C1014 C1016 ) C1014_=_C1017( C1014 C1017 ) C1014_=_C1019( C1014 C1019 ) C1014_=_C1020( C1014 C1020 ) C1014_=_C1021( C1014 C1021 ) C1014_=_C1022( C1014 C1022 ) \nC1014_=_C1023( C1014 C1023 ) C1014_=_C1024( C1014 C1024 ) C1014_=_C1025( C1014 C1025 ) C1014_=_C1026( C1014 C1026 ) C1014_=_C1030( C1014 C1030 ) C1014_=_C1033( C1014 C1033 ) \nC1014_=_C1034( C1014 C1034 ) C1014_=_C1035( C1014 C1035 ) C1014_=_C1169( C1014 C1169 ) C1014_=_C1287( C1014 C1287 ) C1014_=_C1595( C1014 C1595 ) C1014_=_C2100( C1014 C2100 ) \nC1014_=_C2101( C1014 C2101 ) C1014_=_C2110( C1014 C2110 ) C1014_=_C2112( C1014 C2112 ) C1014_=_C2114( C1014 C2114 ) C1014_=_C2115( C1014 C2115 ) C1014_=_C2116( C1014 C2116 ) \nC1014_=_C2118( C1014 C2118 ) C1016_=_C1017( C1016 C1017 ) C1016_=_C1019( C1016 C1019 ) C1016_=_C1020( C1016 C1020 ) C1016_=_C1021( C1016 C1021 ) C1016_=_C1022( C1016 C1022 ) \nC1016_=_C1023( C1016 C1023 ) C1016_=_C1024( C1016 C1024 ) C1016_=_C1025( C1016 C1025 ) C1016_=_C1026( C1016 C1026 ) C1016_=_C1030( C1016 C1030 ) C1016_=_C1033( C1016 C1033 ) \nC1016_=_C1034( C1016 C1034 ) C1016_=_C1035( C1016 C1035 ) C1016_=_C1242( C1016 C1242 ) C1016_=_C1507( C1016 C1507 ) C1016_=_C1844( C1016 C1844 ) C1016_=_C2351( C1016 C2351 ) \nC1016_=_C2539( C1016 C2539 ) C1016_=_C2739( C1016 C2739 ) C1016_=_C2741( C1016 C2741 ) C1016_=_C2742( C1016 C2742 ) C1016_=_C2743( C1016 C2743 ) C1016_=_C2744( C1016 C2744 ) \nC1016_=_C2746( C1016 C2746 ) C1016_=_C2748( C1016 C2748 ) C1016_=_C2749( C1016 C2749 ) C1016_=_C2750( C1016 C2750 ) C1017_=_C1019( C1017 C1019 ) C1017_=_C1020( C1017 C1020 ) \nC1017_=_C1021( C1017 C1021 ) C1017_=_C1022( C1017 C1022 ) C1017_=_C1023( C1017 C1023 ) C1017_=_C1024( C1017 C1024 ) C1017_=_C1025( C1017 C1025 ) C1017_=_C1026( C1017 C1026 ) \nC1017_=_C1030( C1017 C1030 ) C1017_=_C1033( C1017 C1033 ) C1017_=_C1034( C1017 C1034 ) C1017_=_C1035( C1017 C1035 ) C1017_=_C1172( C1017 C1172 ) C1017_=_C1534( C1017 C1534 ) \nC1017_=_C2002( C1017 C2002 ) C1017_=_C2447( C1017 C2447 ) C1017_=_C2780( C1017 C2780 ) C1017_=_C2782( C1017 C2782 ) C1017_=_C2786( C1017 C2786 ) C1019_=_C1020( C1019 C1020 ) \nC1019_=_C1021( C1019 C1021 ) C1019_=_C1022( C1019 C1022 ) C1019_=_C1023( C1019 C1023 ) C1019_=_C1024( C1019 C1024 ) C1019_=_C1025( C1019 C1025 ) C1019_=_C1026( C1019 C1026 ) \nC1019_=_C1030( C1019 C1030 ) C1019_=_C1033( C1019 C1033 ) C1019_=_C1034( C1019 C1034 ) C1019_=_C1035( C1019 C1035 ) C1019_=_C2230( C1019 C2230 ) C1019_=_C2429( C1019 C2429 ) \nC1019_=_C3003( C1019 C3003 ) C1019_=_C3083( C1019 C3083 ) C1019_=_C3253( C1019 C3253 ) C1019_=_C3254( C1019 C3254 ) C1019_=_C3256( C1019 C3256 ) C1019_=_C3258( C1019 C3258 ) \nC1019_=_C3259( C1019 C3259 ) C1019_=_C3260( C1019 C3260 ) C1019_=_C3263( C1019 C3263 ) C1020_=_C1021( C1020 C1021 ) C1020_=_C1022( C1020 C1022 ) C1020_=_C1023( C1020 C1023 ) \nC1020_=_C1024( C1020 C1024 ) C1020_=_C1025( C1020 C1025 ) C1020_=_C1026( C1020 C1026 ) C1020_=_C1030( C1020 C1030 ) C1020_=_C1033( C1020 C1033 ) C1020_=_C1034( C1020 C1034 ) \nC1020_=_C1035( C1020 C1035 ) C1020_=_C2205( C1020 C2205 ) C1020_=_C2853( C1020 C2853 ) C1020_=_C3320( C1020 C3320 ) C1020_=_C3323( C1020 C3323 ) C1020_=_C3327( C1020 C3327 ) \nC1021_=_C1022( C1021 C1022 ) C1021_=_C1023( C1021 C1023 ) C1021_=_C1024( C1021 C1024 ) C1021_=_C1025( C1021 C1025 ) C1021_=_C1026( C1021 C1026 ) C1021_=_C1030( C1021 C1030 ) \nC1021_=_C1033( C1021 C1033 ) C1021_=_C1034( C1021 C1034 ) C1021_=_C1035( C1021 C1035 ) C1021_=_C1912( C1021 C1912 ) C1021_=_C2315( C1021 C2315 ) C1021_=_C2541( C1021 C2541 ) \nC1021_=_C3070( C1021 C3070 ) C1021_=_C3449( C1021 C3449 ) C1021_=_C3451( C1021 C3451 ) C1021_=_C3456( C1021 C3456 ) C1022_=_C1023( C1022 C1023 ) C1022_=_C1024( C1022 C1024 ) \nC1022_=_C1025( C1022 C1025 ) C1022_=_C1026( C1022 C1026 ) C1022_=_C1030( C1022 C1030 ) C1022_=_C1033( C1022 C1033 ) C1022_=_C1034( C1022 C1034 ) C1022_=_C1035( C1022 C1035 ) \nC1022_=_C1829( C1022 C1829 ) C1022_=_C1948( C1022 C1948 ) C1022_=_C2662( C1022 C2662 ) C1022_=_C2987( C1022 C2987 ) C1022_=_C3004( C1022 C3004 ) C1022_=_C3471( C1022 C3471 ) \nC1022_=_C3472( C1022 C3472 ) C1022_=_C3475( C1022 C3475 ) C1022_=_C3477( C1022 C3477 ) C1022_=_C3478( C1022 C3478 ) C1022_=_C3481( C1022 C3481 ) C1022_=_C3482( C1022 C3482 ) \nC1022_=_C3483( C1022 C3483 ) C1022_=_C3484( C1022 C3484 ) C1023_=_C1024( C1023 C1024 ) C1023_=_C1025( C1023 C1025 ) C1023_=_C1026( C1023 C1026 ) C1023_=_C1030( C1023 C1030 ) \nC1023_=_C1033( C1023 C1033 ) C1023_=_C1034( C1023 C1034 ) C1023_=_C1035( C1023 C1035 ) C1023_=_C1249( C1023 C1249 ) C1023_=_C1949( C1023 C1949 ) C1023_=_C2723( C1023 C2723 ) \nC1023_=_C2989( C1023 C2989 ) C1023_=_C3472( C1023 C3472 ) C1023_=_C3571( C1023 C3571 ) C1023_=_C3572( C1023 C3572 ) C1023_=_C3573( C1023 C3573 ) C1023_=_C3574( C1023 C3574 ) \nC1023_=_C3577( C1023 C3577 ) C1024_=_C1025( C1024 C1025 ) C1024_=_C1026( C1024 C1026 ) C1024_=_C1030( C1024 C1030 ) C1024_=_C1033( C1024 C1033 ) C1024_=_C1034( C1024 C1034 ) \nC1024_=_C1035( C1024 C1035 ) C1024_=_C1074( C1024 C1074 ) C1024_=_C1349( C1024 C1349 ) C1024_=_C1447( C1024 C1447 ) C1024_=_C1871( C1024 C1871 ) C1024_=_C2068( C1024 C2068 ) \nC1024_=_C2112( C1024 C2112 ) C1024_=_C2494( C1024 C2494 ) C1024_=_C2741( C1024 C2741 ) C1024_=_C2786( C1024 C2786 ) C1024_=_C2859( C1024 C2859 ) C1024_=_C2902( C1024 C2902 ) \nC1024_=_C3254( C1024 C3254 ) C1024_=_C3320( C1024 C3320 ) C1024_=_C3449( C1024 C3449 ) C1024_=_C3720( C1024 C3720 ) C1024_=_C3722( C1024 C3722 ) C1024_=_C3723( C1024 C3723 ) \nC1024_=_C3724( C1024 C3724 ) C1024_=_C3725( C1024 C3725 ) C1024_=_C3727( C1024 C3727 ) C1024_=_C3728( C1024 C3728 ) C1025_=_C1026( C1025 C1026 ) C1025_=_C1030( C1025 C1030 ) \nC1025_=_C1033( C1025 C1033 ) C1025_=_C1034( C1025 C1034 ) C1025_=_C1035( C1025 C1035 ) C1025_=_C1130( C1025 C1130 ) C1025_=_C1588( C1025 C1588 ) C1025_=_C1629( C1025 C1629 ) \nC1025_=_C1709( C1025 C1709 ) C1025_=_C1771( C1025 C1771 ) C1025_=_C1832( C1025 C1832 ) C1025_=_C1989( C1025 C1989 ) C1025_=_C2049( C1025 C2049 ) C1025_=_C2646( C1025 C2646 ) \nC1025_=_C2879( C1025 C2879 ) C1025_=_C3121( C1025 C3121 ) C1025_=_C3208( C1025 C3208 ) C1025_=_C3766( C1025 C3766 ) C1025_=_C3800( C1025 C3800 ) C1025_=_C3804( C1025 C3804 ) \nC1025_=_C3805( C1025 C3805 ) C1026_=_C1030( C1026 C1030 ) C1026_=_C1033( C1026 C1033 ) C1026_=_C1034( C1026 C1034 ) C1026_=_C1035( C1026 C1035 ) C1026_=_C1516( C1026 C1516 ) \nC1026_=_C1972( C1026 C1972 ) C1026_=_C2530( C1026 C2530 ) C1026_=_C3223( C1026 C3223 ) C1026_=_C3284( C1026 C3284 ) C1026_=_C3695( C1026 C3695 ) C1026_=_C3722( C1026 C3722 ) \nC1026_=_C3738( C1026 C3738 ) C1026_=_C3894( C1026 C3894 ) C1026_=_C3900( C1026 C3900 ) C1026_=_C3901( C1026 C3901 ) C1026_=_C3902( C1026 C3902 ) C1026_=_C3905( C1026 C3905 ) \nC1030_=_C1033( C1030 C1033 ) C1030_=_C1034( C1030 C1034 ) C1030_=_C1035( C1030 C1035 ) C1030_=_C1682( C1030 C1682 ) C1030_=_C1775( C1030 C1775 ) C1030_=_C1994( C1030 C1994 ) \nC1030_=_C2479( C1030 C2479 ) C1030_=_C2649( C1030 C2649 ) C1030_=_C2863( C1030 C2863 ) C1030_=_C2938( C1030 C2938 ) C1030_=_C3211( C1030 C3211 ) C1030_=_C3323( C1030 C3323 ) \nC1030_=_C3594( C1030 C3594 ) C1030_=_C3773( C1030 C3773 ) C1030_=_C3922( C1030 C3922 ) C1030_=_C3931( C1030 C3931 ) C1030_=_C3995( C1030 C3995 ) C1030_=_C3996( C1030 C3996 ) \nC1030_=_C3998( C1030 C3998 ) C1030_=_C3999( C1030 C3999 ) C1030_=_C4000( C1030 C4000 ) C1033_=_C1034( C1033 C1034 ) C1033_=_C1035( C1033 C1035 ) C1033_=_C1305( C1033 C1305 ) \nC1033_=_C1778( C1033 C1778 ) C1033_=_C1996( C1033 C1996 ) C1033_=_C2074( C1033 C2074 ) C1033_=_C2381( C1033 C2381 ) C1033_=_C2652( C1033 C2652 ) C1033_=_C3246( C1033 C3246 ) \nC1033_=_C3272( C1033 C3272 ) C1033_=_C3374( C1033 C3374 ) C1033_=_C3805( C1033 C3805 ) C1033_=_C3934( C1033 C3934 ) C1033_=_C3947( C1033 C3947 ) C1033_=_C3996( C1033 C3996 ) \nC1033_=_C4034( C1033 C4034 ) C1033_=_C4049( C1033 C4049 ) C1033_=_C4050( C1033 C4050 ) C1033_=_C4051( C1033 C4051 ) C1034_=_C1035( C1034 C1035 ) C1034_=_C1591( C1034 C1591 ) \nC1034_=_C1687( C1034 C1687 ) C1034_=_C1779( C1034 C1779 ) C1034_=_C1997( C1034 C1997 ) C1034_=_C2482( C1034 C2482 ) C1034_=_C2653( C1034 C2653 ) C1034_=_C2940( C1034 C2940 ) \nC1034_=_C3212( C1034 C3212 ) C1034_=_C3923( C1034 C3923 ) C1034_=_C3935( C1034 C3935 ) C1034_=_C4035( C1034 C4035 ) C1034_=_C4049( C1034 C4049 ) C1034_=_C4076(</w:t>
      </w:r>
    </w:p>
    <w:p>
      <w:pPr>
        <w:pStyle w:val="PreformattedText"/>
        <w:bidi w:val="0"/>
        <w:spacing w:before="0" w:after="0"/>
        <w:jc w:val="left"/>
        <w:rPr/>
      </w:pPr>
      <w:r>
        <w:rPr/>
        <w:t xml:space="preserve"> </w:t>
      </w:r>
      <w:r>
        <w:rPr/>
        <w:t>C1034 C4076 ) \nC1034_=_C4077( C1034 C4077 ) C1035_=_C1857( C1035 C1857 ) C1035_=_C2999( C1035 C2999 ) C1035_=_C3727( C1035 C3727 ) C1035_=_C4079( C1035 C4079 ) C1038_=_C1039( C1038 C1039 ) \nC1038_=_C1040( C1038 C1040 ) C1038_=_C1042( C1038 C1042 ) C1038_=_C1043( C1038 C1043 ) C1038_=_C1048( C1038 C1048 ) C1038_=_C1051( C1038 C1051 ) C1038_=_C1052( C1038 C1052 ) \nC1038_=_C1053( C1038 C1053 ) C1038_=_C1054( C1038 C1054 ) C1038_=_C1056( C1038 C1056 ) C1038_=_C1058( C1038 C1058 ) C1038_=_C1059( C1038 C1059 ) C1038_=_C1061( C1038 C1061 ) \nC1038_=_C1062( C1038 C1062 ) C1038_=_C1385( C1038 C1385 ) C1038_=_C1763( C1038 C1763 ) C1038_=_C1764( C1038 C1764 ) C1038_=_C1766( C1038 C1766 ) C1038_=_C1768( C1038 C1768 ) \nC1038_=_C1769( C1038 C1769 ) C1038_=_C1770( C1038 C1770 ) C1038_=_C1771( C1038 C1771 ) C1038_=_C1773( C1038 C1773 ) C1038_=_C1775( C1038 C1775 ) C1038_=_C1778( C1038 C1778 ) \nC1038_=_C1779( C1038 C1779 ) C1038_=_C1781( C1038 C1781 ) C1039_=_C1040( C1039 C1040 ) C1039_=_C1042( C1039 C1042 ) C1039_=_C1043( C1039 C1043 ) C1039_=_C1048( C1039 C1048 ) \nC1039_=_C1051( C1039 C1051 ) C1039_=_C1052( C1039 C1052 ) C1039_=_C1053( C1039 C1053 ) C1039_=_C1054( C1039 C1054 ) C1039_=_C1056( C1039 C1056 ) C1039_=_C1058( C1039 C1058 ) \nC1039_=_C1059( C1039 C1059 ) C1039_=_C1061( C1039 C1061 ) C1039_=_C1062( C1039 C1062 ) C1039_=_C1900( C1039 C1900 ) C1039_=_C1901( C1039 C1901 ) C1039_=_C1904( C1039 C1904 ) \nC1039_=_C1906( C1039 C1906 ) C1039_=_C1909( C1039 C1909 ) C1039_=_C1910( C1039 C1910 ) C1039_=_C1912( C1039 C1912 ) C1039_=_C1915( C1039 C1915 ) C1039_=_C1916( C1039 C1916 ) \nC1040_=_C1042( C1040 C1042 ) C1040_=_C1043( C1040 C1043 ) C1040_=_C1048( C1040 C1048 ) C1040_=_C1051( C1040 C1051 ) C1040_=_C1052( C1040 C1052 ) C1040_=_C1053( C1040 C1053 ) \nC1040_=_C1054( C1040 C1054 ) C1040_=_C1056( C1040 C1056 ) C1040_=_C1058( C1040 C1058 ) C1040_=_C1059( C1040 C1059 ) C1040_=_C1061( C1040 C1061 ) C1040_=_C1062( C1040 C1062 ) \nC1040_=_C1168( C1040 C1168 ) C1040_=_C1190( C1040 C1190 ) C1040_=_C1620( C1040 C1620 ) C1040_=_C2039( C1040 C2039 ) C1040_=_C2040( C1040 C2040 ) C1040_=_C2046( C1040 C2046 ) \nC1040_=_C2049( C1040 C2049 ) C1040_=_C2050( C1040 C2050 ) C1040_=_C2051( C1040 C2051 ) C1040_=_C2053( C1040 C2053 ) C1040_=_C2054( C1040 C2054 ) C1040_=_C2055( C1040 C2055 ) \nC1042_=_C1043( C1042 C1043 ) C1042_=_C1048( C1042 C1048 ) C1042_=_C1051( C1042 C1051 ) C1042_=_C1052( C1042 C1052 ) C1042_=_C1053( C1042 C1053 ) C1042_=_C1054( C1042 C1054 ) \nC1042_=_C1056( C1042 C1056 ) C1042_=_C1058( C1042 C1058 ) C1042_=_C1059( C1042 C1059 ) C1042_=_C1061( C1042 C1061 ) C1042_=_C1062( C1042 C1062 ) C1042_=_C1240( C1042 C1240 ) \nC1042_=_C1391( C1042 C1391 ) C1042_=_C1717( C1042 C1717 ) C1042_=_C1824( C1042 C1824 ) C1042_=_C2022( C1042 C2022 ) C1042_=_C2351( C1042 C2351 ) C1042_=_C2352( C1042 C2352 ) \nC1042_=_C2353( C1042 C2353 ) C1042_=_C2355( C1042 C2355 ) C1042_=_C2360( C1042 C2360 ) C1042_=_C2362( C1042 C2362 ) C1042_=_C2363( C1042 C2363 ) C1042_=_C2364( C1042 C2364 ) \nC1042_=_C2365( C1042 C2365 ) C1043_=_C1048( C1043 C1048 ) C1043_=_C1051( C1043 C1051 ) C1043_=_C1052( C1043 C1052 ) C1043_=_C1053( C1043 C1053 ) C1043_=_C1054( C1043 C1054 ) \nC1043_=_C1056( C1043 C1056 ) C1043_=_C1058( C1043 C1058 ) C1043_=_C1059( C1043 C1059 ) C1043_=_C1061( C1043 C1061 ) C1043_=_C1062( C1043 C1062 ) C1043_=_C1143( C1043 C1143 ) \nC1043_=_C1270( C1043 C1270 ) C1043_=_C1641( C1043 C1641 ) C1043_=_C1805( C1043 C1805 ) C1043_=_C2643( C1043 C2643 ) C1043_=_C2645( C1043 C2645 ) C1043_=_C2646( C1043 C2646 ) \nC1043_=_C2649( C1043 C2649 ) C1043_=_C2652( C1043 C2652 ) C1043_=_C2653( C1043 C2653 ) C1043_=_C2654( C1043 C2654 ) C1043_=_C2656( C1043 C2656 ) C1048_=_C1051( C1048 C1051 ) \nC1048_=_C1052( C1048 C1052 ) C1048_=_C1053( C1048 C1053 ) C1048_=_C1054( C1048 C1054 ) C1048_=_C1056( C1048 C1056 ) C1048_=_C1058( C1048 C1058 ) C1048_=_C1059( C1048 C1059 ) \nC1048_=_C1061( C1048 C1061 ) C1048_=_C1062( C1048 C1062 ) C1048_=_C1584( C1048 C1584 ) C1048_=_C2110( C1048 C2110 ) C1048_=_C3084( C1048 C3084 ) C1048_=_C3165( C1048 C3165 ) \nC1048_=_C3215( C1048 C3215 ) C1048_=_C3395( C1048 C3395 ) C1048_=_C3406( C1048 C3406 ) C1048_=_C3416( C1048 C3416 ) C1048_=_C3421( C1048 C3421 ) C1048_=_C3422( C1048 C3422 ) \nC1048_=_C3423( C1048 C3423 ) C1048_=_C3424( C1048 C3424 ) C1048_=_C3425( C1048 C3425 ) C1051_=_C1052( C1051 C1052 ) C1051_=_C1053( C1051 C1053 ) C1051_=_C1054( C1051 C1054 ) \nC1051_=_C1056( C1051 C1056 ) C1051_=_C1058( C1051 C1058 ) C1051_=_C1059( C1051 C1059 ) C1051_=_C1061( C1051 C1061 ) C1051_=_C1062( C1051 C1062 ) C1051_=_C1419( C1051 C1419 ) \nC1051_=_C2837( C1051 C2837 ) C1051_=_C3087( C1051 C3087 ) C1051_=_C3131( C1051 C3131 ) C1051_=_C3218( C1051 C3218 ) C1051_=_C3357( C1051 C3357 ) C1051_=_C3501( C1051 C3501 ) \nC1051_=_C3612( C1051 C3612 ) C1051_=_C3615( C1051 C3615 ) C1051_=_C3616( C1051 C3616 ) C1051_=_C3617( C1051 C3617 ) C1051_=_C3620( C1051 C3620 ) C1051_=_C3622( C1051 C3622 ) \nC1052_=_C1053( C1052 C1053 ) C1052_=_C1054( C1052 C1054 ) C1052_=_C1056( C1052 C1056 ) C1052_=_C1058( C1052 C1058 ) C1052_=_C1059( C1052 C1059 ) C1052_=_C1061( C1052 C1061 ) \nC1052_=_C1062( C1052 C1062 ) C1052_=_C1201( C1052 C1201 ) C1052_=_C1849( C1052 C1849 ) C1052_=_C2210( C1052 C2210 ) C1052_=_C2770( C1052 C2770 ) C1052_=_C2992( C1052 C2992 ) \nC1052_=_C3600( C1052 C3600 ) C1052_=_C3702( C1052 C3702 ) C1052_=_C3705( C1052 C3705 ) C1052_=_C3708( C1052 C3708 ) C1052_=_C3710( C1052 C3710 ) C1053_=_C1054( C1053 C1054 ) \nC1053_=_C1056( C1053 C1056 ) C1053_=_C1058( C1053 C1058 ) C1053_=_C1059( C1053 C1059 ) C1053_=_C1061( C1053 C1061 ) C1053_=_C1062( C1053 C1062 ) C1053_=_C2325( C1053 C2325 ) \nC1053_=_C2590( C1053 C2590 ) C1053_=_C2823( C1053 C2823 ) C1053_=_C2889( C1053 C2889 ) C1053_=_C3335( C1053 C3335 ) C1053_=_C3359( C1053 C3359 ) C1053_=_C3451( C1053 C3451 ) \nC1053_=_C3675( C1053 C3675 ) C1053_=_C3687( C1053 C3687 ) C1054_=_C1056( C1054 C1056 ) C1054_=_C1058( C1054 C1058 ) C1054_=_C1059( C1054 C1059 ) C1054_=_C1061( C1054 C1061 ) \nC1054_=_C1062( C1054 C1062 ) C1054_=_C1401( C1054 C1401 ) C1054_=_C1730( C1054 C1730 ) C1054_=_C1752( C1054 C1752 ) C1054_=_C1835( C1054 C1835 ) C1054_=_C2034( C1054 C2034 ) \nC1054_=_C2153( C1054 C2153 ) C1054_=_C2254( C1054 C2254 ) C1054_=_C2607( C1054 C2607 ) C1054_=_C3091( C1054 C3091 ) C1054_=_C3225( C1054 C3225 ) C1054_=_C3503( C1054 C3503 ) \nC1054_=_C3792( C1054 C3792 ) C1054_=_C3952( C1054 C3952 ) C1054_=_C3953( C1054 C3953 ) C1054_=_C3954( C1054 C3954 ) C1054_=_C3955( C1054 C3955 ) C1054_=_C3956( C1054 C3956 ) \nC1056_=_C1058( C1056 C1058 ) C1056_=_C1059( C1056 C1059 ) C1056_=_C1061( C1056 C1061 ) C1056_=_C1062( C1056 C1062 ) C1056_=_C2237( C1056 C2237 ) C1056_=_C2362( C1056 C2362 ) \nC1056_=_C2441( C1056 C2441 ) C1056_=_C2865( C1056 C2865 ) C1056_=_C3093( C1056 C3093 ) C1056_=_C3228( C1056 C3228 ) C1056_=_C3421( C1056 C3421 ) C1056_=_C3505( C1056 C3505 ) \nC1056_=_C3616( C1056 C3616 ) C1056_=_C3725( C1056 C3725 ) C1056_=_C3952( C1056 C3952 ) C1056_=_C3971( C1056 C3971 ) C1056_=_C4026( C1056 C4026 ) C1058_=_C1059( C1058 C1059 ) \nC1058_=_C1061( C1058 C1061 ) C1058_=_C1062( C1058 C1062 ) C1058_=_C1563( C1058 C1563 ) C1058_=_C2891( C1058 C2891 ) C1059_=_C1061( C1059 C1061 ) C1059_=_C1062( C1059 C1062 ) \nC1059_=_C1208( C1059 C1208 ) C1059_=_C1975( C1059 C1975 ) C1059_=_C2197( C1059 C2197 ) C1059_=_C2217( C1059 C2217 ) C1059_=_C2535( C1059 C2535 ) C1059_=_C2775( C1059 C2775 ) \nC1059_=_C3608( C1059 C3608 ) C1059_=_C3669( C1059 C3669 ) C1059_=_C3877( C1059 C3877 ) C1059_=_C3967( C1059 C3967 ) C1059_=_C3986( C1059 C3986 ) C1059_=_C4067( C1059 C4067 ) \nC1059_=_C4068( C1059 C4068 ) C1061_=_C1062( C1061 C1062 ) C1061_=_C2365( C1061 C2365 ) C1061_=_C2732( C1061 C2732 ) C1061_=_C3095( C1061 C3095 ) C1061_=_C3231( C1061 C3231 ) \nC1061_=_C3424( C1061 C3424 ) C1061_=_C3509( C1061 C3509 ) C1061_=_C3622( C1061 C3622 ) C1061_=_C3954( C1061 C3954 ) C1061_=_C4006( C1061 C4006 ) C1061_=_C4029( C1061 C4029 ) \nC1061_=_C4100( C1061 C4100 ) C1062_=_C1160( C1062 C1160 ) C1062_=_C1756( C1062 C1756 ) C1062_=_C2893( C1062 C2893 ) C1062_=_C3364( C1062 C3364 ) C1062_=_C3568( C1062 C3568 ) \nC1062_=_C3795( C1062 C3795 ) C1062_=_C3982( C1062 C3982 ) C1062_=_C4107( C1062 C4107 ) C1064_=_C1066( C1064 C1066 ) C1064_=_C1067( C1064 C1067 ) C1064_=_C1068( C1064 C1068 ) \nC1064_=_C1069( C1064 C1069 ) C1064_=_C1072( C1064 C1072 ) C1064_=_C1073( C1064 C1073 ) C1064_=_C1074( C1064 C1074 ) C1064_=_C1076( C1064 C1076 ) C1064_=_C1077( C1064 C1077 ) \nC1064_=_C1079( C1064 C1079 ) C1064_=_C1081( C1064 C1081 ) C1064_=_C1082( C1064 C1082 ) C1064_=_C1334( C1064 C1334 ) C1064_=_C1571( C1064 C1571 ) C1064_=_C1659( C1064 C1659 ) \nC1064_=_C1660( C1064 C1660 ) C1064_=_C1664( C1064 C1664 ) C1064_=_C1669( C1064 C1669 ) C1064_=_C1670( C1064 C1670 ) C1064_=_C1673( C1064 C1673 ) C1066_=_C1067( C1066 C1067 ) \nC1066_=_C1068( C1066 C1068 ) C1066_=_C1069( C1066 C1069 ) C1066_=_C1072( C1066 C1072 ) C1066_=_C1073( C1066 C1073 ) C1066_=_C1074( C1066 C1074 ) C1066_=_C1076( C1066 C1076 ) \nC1066_=_C1077( C1066 C1077 ) C1066_=_C1079( C1066 C1079 ) C1066_=_C1081( C1066 C1081 ) C1066_=_C1082( C1066 C1082 ) C1066_=_C1114( C1066 C1114 ) C1066_=_C1801( C1066 C1801 ) \nC1066_=_C1960( C1066 C1960 ) C1066_=_C1961( C1066 C1961 ) C1066_=_C1963( C1066 C1963 ) C1066_=_C1964( C1066 C1964 ) C1066_=_C1965( C1066 C1965 ) C1066_=_C1966( C1066 C1966 ) \nC1066_=_C1968( C1066 C1968 ) C1066_=_C1971( C1066 C1971 ) C1066_=_C1972( C1066 C1972 ) C1066_=_C1973( C1066 C1973 ) C1066_=_C1975( C1066 C1975 ) C1066_=_C1977( C1066 C1977 ) \nC1066_=_C1978( C1066 C1978 ) C1067_=_C1068( C1067 C1068 ) C1067_=_C1069( C1067 C1069 ) C1067_=_C1072( C1067 C1072 ) C1067_=_C1073( C1067 C1073 ) C1067_=_C1074( C1067 C1074 ) \nC1067_=_C1076( C1067 C1076 ) C1067_=_C1077( C1067 C1077 ) C1067_=_C1079( C1067 C1079 ) C1067_=_C1081( C1067 C1081 ) C1067_=_C1082( C1067 C1082 ) C1067_=_C1337( C1067 C1337 ) \nC1067_=_C1659( C1067 C1659 )</w:t>
      </w:r>
    </w:p>
    <w:p>
      <w:pPr>
        <w:pStyle w:val="PreformattedText"/>
        <w:bidi w:val="0"/>
        <w:spacing w:before="0" w:after="0"/>
        <w:jc w:val="left"/>
        <w:rPr/>
      </w:pPr>
      <w:r>
        <w:rPr/>
        <w:t xml:space="preserve"> </w:t>
      </w:r>
      <w:r>
        <w:rPr/>
        <w:t>C1067_=_C2063( C1067 C2063 ) C1067_=_C2067( C1067 C2067 ) C1067_=_C2068( C1067 C2068 ) C1067_=_C2069( C1067 C2069 ) C1067_=_C2070( C1067 C2070 ) \nC1067_=_C2072( C1067 C2072 ) C1067_=_C2074( C1067 C2074 ) C1067_=_C2075( C1067 C2075 ) C1068_=_C1069( C1068 C1069 ) C1068_=_C1072( C1068 C1072 ) C1068_=_C1073( C1068 C1073 ) \nC1068_=_C1074( C1068 C1074 ) C1068_=_C1076( C1068 C1076 ) C1068_=_C1077( C1068 C1077 ) C1068_=_C1079( C1068 C1079 ) C1068_=_C1081( C1068 C1081 ) C1068_=_C1082( C1068 C1082 ) \nC1068_=_C2079( C1068 C2079 ) C1068_=_C2181( C1068 C2181 ) C1068_=_C2182( C1068 C2182 ) C1068_=_C2186( C1068 C2186 ) C1068_=_C2190( C1068 C2190 ) C1068_=_C2197( C1068 C2197 ) \nC1068_=_C2198( C1068 C2198 ) C1069_=_C1072( C1069 C1072 ) C1069_=_C1073( C1069 C1073 ) C1069_=_C1074( C1069 C1074 ) C1069_=_C1076( C1069 C1076 ) C1069_=_C1077( C1069 C1077 ) \nC1069_=_C1079( C1069 C1079 ) C1069_=_C1081( C1069 C1081 ) C1069_=_C1082( C1069 C1082 ) C1069_=_C1142( C1069 C1142 ) C1069_=_C1362( C1069 C1362 ) C1069_=_C1961( C1069 C1961 ) \nC1069_=_C2181( C1069 C2181 ) C1069_=_C2263( C1069 C2263 ) C1069_=_C2486( C1069 C2486 ) C1069_=_C2520( C1069 C2520 ) C1069_=_C2525( C1069 C2525 ) C1069_=_C2527( C1069 C2527 ) \nC1069_=_C2528( C1069 C2528 ) C1069_=_C2529( C1069 C2529 ) C1069_=_C2530( C1069 C2530 ) C1069_=_C2531( C1069 C2531 ) C1069_=_C2532( C1069 C2532 ) C1069_=_C2534( C1069 C2534 ) \nC1069_=_C2535( C1069 C2535 ) C1072_=_C1073( C1072 C1073 ) C1072_=_C1074( C1072 C1074 ) C1072_=_C1076( C1072 C1076 ) C1072_=_C1077( C1072 C1077 ) C1072_=_C1079( C1072 C1079 ) \nC1072_=_C1081( C1072 C1081 ) C1072_=_C1082( C1072 C1082 ) C1072_=_C2319( C1072 C2319 ) C1072_=_C2525( C1072 C2525 ) C1072_=_C3055( C1072 C3055 ) C1072_=_C3105( C1072 C3105 ) \nC1072_=_C3358( C1072 C3358 ) C1072_=_C3557( C1072 C3557 ) C1072_=_C3664( C1072 C3664 ) C1072_=_C3665( C1072 C3665 ) C1072_=_C3669( C1072 C3669 ) C1072_=_C3670( C1072 C3670 ) \nC1072_=_C3671( C1072 C3671 ) C1072_=_C3673( C1072 C3673 ) C1073_=_C1074( C1073 C1074 ) C1073_=_C1076( C1073 C1076 ) C1073_=_C1077( C1073 C1077 ) C1073_=_C1079( C1073 C1079 ) \nC1073_=_C1081( C1073 C1081 ) C1073_=_C1082( C1073 C1082 ) C1073_=_C1149( C1073 C1149 ) C1073_=_C1347( C1073 C1347 ) C1073_=_C1369( C1073 C1369 ) C1073_=_C2067( C1073 C2067 ) \nC1073_=_C2603( C1073 C2603 ) C1073_=_C3205( C1073 C3205 ) C1073_=_C3692( C1073 C3692 ) C1073_=_C3693( C1073 C3693 ) C1073_=_C3695( C1073 C3695 ) C1073_=_C3696( C1073 C3696 ) \nC1073_=_C3697( C1073 C3697 ) C1073_=_C3698( C1073 C3698 ) C1073_=_C3700( C1073 C3700 ) C1074_=_C1076( C1074 C1076 ) C1074_=_C1077( C1074 C1077 ) C1074_=_C1079( C1074 C1079 ) \nC1074_=_C1081( C1074 C1081 ) C1074_=_C1082( C1074 C1082 ) C1074_=_C1349( C1074 C1349 ) C1074_=_C1447( C1074 C1447 ) C1074_=_C1871( C1074 C1871 ) C1074_=_C2068( C1074 C2068 ) \nC1074_=_C2112( C1074 C2112 ) C1074_=_C2494( C1074 C2494 ) C1074_=_C2741( C1074 C2741 ) C1074_=_C2786( C1074 C2786 ) C1074_=_C2859( C1074 C2859 ) C1074_=_C2902( C1074 C2902 ) \nC1074_=_C3254( C1074 C3254 ) C1074_=_C3320( C1074 C3320 ) C1074_=_C3449( C1074 C3449 ) C1074_=_C3720( C1074 C3720 ) C1074_=_C3722( C1074 C3722 ) C1074_=_C3723( C1074 C3723 ) \nC1074_=_C3724( C1074 C3724 ) C1074_=_C3725( C1074 C3725 ) C1074_=_C3727( C1074 C3727 ) C1074_=_C3728( C1074 C3728 ) C1076_=_C1077( C1076 C1077 ) C1076_=_C1079( C1076 C1079 ) \nC1076_=_C1081( C1076 C1081 ) C1076_=_C1082( C1076 C1082 ) C1076_=_C1351( C1076 C1351 ) C1076_=_C1589( C1076 C1589 ) C1076_=_C2070( C1076 C2070 ) C1076_=_C2094( C1076 C2094 ) \nC1076_=_C2964( C1076 C2964 ) C1076_=_C3863( C1076 C3863 ) C1076_=_C3866( C1076 C3866 ) C1077_=_C1079( C1077 C1079 ) C1077_=_C1081( C1077 C1081 ) C1077_=_C1082( C1077 C1082 ) \nC1077_=_C1132( C1077 C1132 ) C1077_=_C1253( C1077 C1253 ) C1077_=_C1813( C1077 C1813 ) C1077_=_C2339( C1077 C2339 ) C1077_=_C2529( C1077 C2529 ) C1077_=_C2744( C1077 C2744 ) \nC1077_=_C3489( C1077 C3489 ) C1077_=_C3755( C1077 C3755 ) C1077_=_C3875( C1077 C3875 ) C1077_=_C3877( C1077 C3877 ) C1077_=_C3879( C1077 C3879 ) C1077_=_C3880( C1077 C3880 ) \nC1079_=_C1081( C1079 C1081 ) C1079_=_C1082( C1079 C1082 ) C1079_=_C1156( C1079 C1156 ) C1079_=_C1328( C1079 C1328 ) C1079_=_C1754( C1079 C1754 ) C1079_=_C2532( C1079 C2532 ) \nC1079_=_C3564( C1079 C3564 ) C1079_=_C3757( C1079 C3757 ) C1079_=_C3794( C1079 C3794 ) C1079_=_C3978( C1079 C3978 ) C1079_=_C3986( C1079 C3986 ) C1079_=_C3987( C1079 C3987 ) \nC1079_=_C3990( C1079 C3990 ) C1081_=_C1082( C1081 C1082 ) C1081_=_C1279( C1081 C1279 ) C1081_=_C1355( C1081 C1355 ) C1081_=_C1379( C1081 C1379 ) C1081_=_C2053( C1081 C2053 ) \nC1081_=_C2075( C1081 C2075 ) C1081_=_C2116( C1081 C2116 ) C1081_=_C2275( C1081 C2275 ) C1081_=_C2500( C1081 C2500 ) C1081_=_C2700( C1081 C2700 ) C1081_=_C2920( C1081 C2920 ) \nC1081_=_C2980( C1081 C2980 ) C1081_=_C3960( C1081 C3960 ) C1082_=_C1281( C1082 C1281 ) C1082_=_C1381( C1082 C1381 ) C1082_=_C1977( C1082 C1977 ) C1082_=_C1999( C1082 C1999 ) \nC1082_=_C2054( C1082 C2054 ) C1082_=_C2118( C1082 C2118 ) C1082_=_C2198( C1082 C2198 ) C1082_=_C2922( C1082 C2922 ) C1082_=_C2981( C1082 C2981 ) C1082_=_C3143( C1082 C3143 ) \nC1082_=_C3250( C1082 C3250 ) C1082_=_C3620( C1082 C3620 ) C1082_=_C3629( C1082 C3629 ) C1082_=_C3671( C1082 C3671 ) C1082_=_C3763( C1082 C3763 ) C1082_=_C3879( C1082 C3879 ) \nC1082_=_C3987( C1082 C3987 ) C1082_=_C4067( C1082 C4067 ) C1082_=_C4083( C1082 C4083 ) C1084_=_C1086( C1084 C1086 ) C1084_=_C1087( C1084 C1087 ) C1084_=_C1090( C1084 C1090 ) \nC1084_=_C1091( C1084 C1091 ) C1084_=_C1092( C1084 C1092 ) C1084_=_C1101( C1084 C1101 ) C1084_=_C1107( C1084 C1107 ) C1084_=_C1215( C1084 C1215 ) C1084_=_C1408( C1084 C1408 ) \nC1084_=_C1502( C1084 C1502 ) C1084_=_C1675( C1084 C1675 ) C1084_=_C1677( C1084 C1677 ) C1084_=_C1680( C1084 C1680 ) C1084_=_C1681( C1084 C1681 ) C1084_=_C1682( C1084 C1682 ) \nC1084_=_C1684( C1084 C1684 ) C1084_=_C1685( C1084 C1685 ) C1084_=_C1687( C1084 C1687 ) C1084_=_C1688( C1084 C1688 ) C1084_=_C1689( C1084 C1689 ) C1086_=_C1087( C1086 C1087 ) \nC1086_=_C1090( C1086 C1090 ) C1086_=_C1091( C1086 C1091 ) C1086_=_C1092( C1086 C1092 ) C1086_=_C1101( C1086 C1101 ) C1086_=_C1107( C1086 C1107 ) C1086_=_C2465( C1086 C2465 ) \nC1086_=_C2467( C1086 C2467 ) C1086_=_C2476( C1086 C2476 ) C1086_=_C2478( C1086 C2478 ) C1086_=_C2479( C1086 C2479 ) C1086_=_C2480( C1086 C2480 ) C1086_=_C2482( C1086 C2482 ) \nC1086_=_C2483( C1086 C2483 ) C1086_=_C2485( C1086 C2485 ) C1087_=_C1090( C1087 C1090 ) C1087_=_C1091( C1087 C1091 ) C1087_=_C1092( C1087 C1092 ) C1087_=_C1101( C1087 C1101 ) \nC1087_=_C1107( C1087 C1107 ) C1087_=_C1784( C1087 C1784 ) C1087_=_C2657( C1087 C2657 ) C1087_=_C2660( C1087 C2660 ) C1087_=_C2662( C1087 C2662 ) C1087_=_C2665( C1087 C2665 ) \nC1087_=_C2667( C1087 C2667 ) C1087_=_C2670( C1087 C2670 ) C1087_=_C2671( C1087 C2671 ) C1090_=_C1091( C1090 C1091 ) C1090_=_C1092( C1090 C1092 ) C1090_=_C1101( C1090 C1101 ) \nC1090_=_C1107( C1090 C1107 ) C1090_=_C1677( C1090 C1677 ) C1090_=_C2085( C1090 C2085 ) C1090_=_C2467( C1090 C2467 ) C1090_=_C2627( C1090 C2627 ) C1090_=_C2929( C1090 C2929 ) \nC1090_=_C2930( C1090 C2930 ) C1090_=_C2938( C1090 C2938 ) C1090_=_C2940( C1090 C2940 ) C1090_=_C2944( C1090 C2944 ) C1091_=_C1092( C1091 C1092 ) C1091_=_C1101( C1091 C1101 ) \nC1091_=_C1107( C1091 C1107 ) C1091_=_C1246( C1091 C1246 ) C1091_=_C1625( C1091 C1625 ) C1091_=_C2829( C1091 C2829 ) C1091_=_C3114( C1091 C3114 ) C1091_=_C3118( C1091 C3118 ) \nC1091_=_C3119( C1091 C3119 ) C1091_=_C3121( C1091 C3121 ) C1091_=_C3122( C1091 C3122 ) C1091_=_C3123( C1091 C3123 ) C1092_=_C1101( C1092 C1101 ) C1092_=_C1107( C1092 C1107 ) \nC1092_=_C1626( C1092 C1626 ) C1092_=_C2929( C1092 C2929 ) C1092_=_C3205( C1092 C3205 ) C1092_=_C3208( C1092 C3208 ) C1092_=_C3209( C1092 C3209 ) C1092_=_C3210( C1092 C3210 ) \nC1092_=_C3211( C1092 C3211 ) C1092_=_C3212( C1092 C3212 ) C1092_=_C3213( C1092 C3213 ) C1092_=_C3214( C1092 C3214 ) C1101_=_C1107( C1101 C1107 ) C1101_=_C1153( C1101 C1153 ) \nC1101_=_C1590( C1101 C1590 ) C1101_=_C1681( C1101 C1681 ) C1101_=_C1751( C1101 C1751 ) C1101_=_C2478( C1101 C2478 ) C1101_=_C3209( C1101 C3209 ) C1101_=_C3401( C1101 C3401 ) \nC1101_=_C3562( C1101 C3562 ) C1101_=_C3791( C1101 C3791 ) C1101_=_C3920( C1101 C3920 ) C1101_=_C3922( C1101 C3922 ) C1101_=_C3923( C1101 C3923 ) C1101_=_C3924( C1101 C3924 ) \nC1101_=_C3928( C1101 C3928 ) C1101_=_C3929( C1101 C3929 ) C1107_=_C1430( C1107 C1430 ) C1107_=_C1688( C1107 C1688 ) C1107_=_C1895( C1107 C1895 ) C1107_=_C2483( C1107 C2483 ) \nC1107_=_C2502( C1107 C2502 ) C1107_=_C3172( C1107 C3172 ) C1107_=_C3213( C1107 C3213 ) C1107_=_C3998( C1107 C3998 ) C1107_=_C4076( C1107 C4076 ) C1107_=_C4090( C1107 C4090 ) \nC1107_=_C4099( C1107 C4099 ) C1110_=_C1114( C1110 C1114 ) C1110_=_C1118( C1110 C1118 ) C1110_=_C1120( C1110 C1120 ) C1110_=_C1125( C1110 C1125 ) C1110_=_C1126( C1110 C1126 ) \nC1110_=_C1127( C1110 C1127 ) C1110_=_C1130( C1110 C1130 ) C1110_=_C1131( C1110 C1131 ) C1110_=_C1132( C1110 C1132 ) C1110_=_C1133( C1110 C1133 ) C1110_=_C1134( C1110 C1134 ) \nC1110_=_C1135( C1110 C1135 ) C1110_=_C1136( C1110 C1136 ) C1110_=_C1383( C1110 C1383 ) C1110_=_C1570( C1110 C1570 ) C1110_=_C1613( C1110 C1613 ) C1110_=_C1614( C1110 C1614 ) \nC1110_=_C1615( C1110 C1615 ) C1110_=_C1616( C1110 C1616 ) C1110_=_C1617( C1110 C1617 ) C1110_=_C1619( C1110 C1619 ) C1110_=_C1620( C1110 C1620 ) C1110_=_C1622( C1110 C1622 ) \nC1110_=_C1623( C1110 C1623 ) C1110_=_C1624( C1110 C1624 ) C1110_=_C1625( C1110 C1625 ) C1110_=_C1626( C1110 C1626 ) C1110_=_C1628( C1110 C1628 ) C1110_=_C1629( C1110 C1629 ) \nC1110_=_C1630( C1110 C1630 ) C1110_=_C1635( C1110 C1635 ) C1114_=_C1118( C1114 C1118 ) C1114_=_C1120( C1114 C1120 ) C1114_=_C1125( C1114 C1125 ) C1114_=_C1126( C1114 C1126 ) \nC1114_=_C1127( C1114 C1127 ) C1114_=_C1130( C1114 C1130 ) C1114_=_C1131( C1114 C1131 ) C1114_=_C1132( C1114 C1132 ) C1114_=_C1133( C1114 C1133 ) C1114_=_C1134( C1114 C1134 ) \nC1114_=_C1135( C1114 C1135 ) C1114_=_C1136( C1114 C1136 ) C1114_=_C1801(</w:t>
      </w:r>
    </w:p>
    <w:p>
      <w:pPr>
        <w:pStyle w:val="PreformattedText"/>
        <w:bidi w:val="0"/>
        <w:spacing w:before="0" w:after="0"/>
        <w:jc w:val="left"/>
        <w:rPr/>
      </w:pPr>
      <w:r>
        <w:rPr/>
        <w:t xml:space="preserve"> </w:t>
      </w:r>
      <w:r>
        <w:rPr/>
        <w:t>C1114 C1801 ) C1114_=_C1960( C1114 C1960 ) C1114_=_C1961( C1114 C1961 ) C1114_=_C1963( C1114 C1963 ) \nC1114_=_C1964( C1114 C1964 ) C1114_=_C1965( C1114 C1965 ) C1114_=_C1966( C1114 C1966 ) C1114_=_C1968( C1114 C1968 ) C1114_=_C1971( C1114 C1971 ) C1114_=_C1972( C1114 C1972 ) \nC1114_=_C1973( C1114 C1973 ) C1114_=_C1975( C1114 C1975 ) C1114_=_C1977( C1114 C1977 ) C1114_=_C1978( C1114 C1978 ) C1118_=_C1120( C1118 C1120 ) C1118_=_C1125( C1118 C1125 ) \nC1118_=_C1126( C1118 C1126 ) C1118_=_C1127( C1118 C1127 ) C1118_=_C1130( C1118 C1130 ) C1118_=_C1131( C1118 C1131 ) C1118_=_C1132( C1118 C1132 ) C1118_=_C1133( C1118 C1133 ) \nC1118_=_C1134( C1118 C1134 ) C1118_=_C1135( C1118 C1135 ) C1118_=_C1136( C1118 C1136 ) C1118_=_C1318( C1118 C1318 ) C1118_=_C1806( C1118 C1806 ) C1118_=_C2331( C1118 C2331 ) \nC1118_=_C2487( C1118 C2487 ) C1118_=_C2520( C1118 C2520 ) C1118_=_C2690( C1118 C2690 ) C1118_=_C2692( C1118 C2692 ) C1118_=_C2693( C1118 C2693 ) C1118_=_C2694( C1118 C2694 ) \nC1118_=_C2699( C1118 C2699 ) C1118_=_C2700( C1118 C2700 ) C1120_=_C1125( C1120 C1125 ) C1120_=_C1126( C1120 C1126 ) C1120_=_C1127( C1120 C1127 ) C1120_=_C1130( C1120 C1130 ) \nC1120_=_C1131( C1120 C1131 ) C1120_=_C1132( C1120 C1132 ) C1120_=_C1133( C1120 C1133 ) C1120_=_C1134( C1120 C1134 ) C1120_=_C1135( C1120 C1135 ) C1120_=_C1136( C1120 C1136 ) \nC1120_=_C1345( C1120 C1345 ) C1120_=_C1925( C1120 C1925 ) C1120_=_C2123( C1120 C2123 ) C1120_=_C2595( C1120 C2595 ) C1120_=_C2896( C1120 C2896 ) C1120_=_C2985( C1120 C2985 ) \nC1120_=_C2986( C1120 C2986 ) C1120_=_C2987( C1120 C2987 ) C1120_=_C2989( C1120 C2989 ) C1120_=_C2990( C1120 C2990 ) C1120_=_C2991( C1120 C2991 ) C1120_=_C2992( C1120 C2992 ) \nC1120_=_C2997( C1120 C2997 ) C1120_=_C2999( C1120 C2999 ) C1125_=_C1126( C1125 C1126 ) C1125_=_C1127( C1125 C1127 ) C1125_=_C1130( C1125 C1130 ) C1125_=_C1131( C1125 C1131 ) \nC1125_=_C1132( C1125 C1132 ) C1125_=_C1133( C1125 C1133 ) C1125_=_C1134( C1125 C1134 ) C1125_=_C1135( C1125 C1135 ) C1125_=_C1136( C1125 C1136 ) C1125_=_C1539( C1125 C1539 ) \nC1125_=_C1768( C1125 C1768 ) C1125_=_C1810( C1125 C1810 ) C1125_=_C1965( C1125 C1965 ) C1125_=_C2335( C1125 C2335 ) C1125_=_C2616( C1125 C2616 ) C1125_=_C2694( C1125 C2694 ) \nC1125_=_C2782( C1125 C2782 ) C1125_=_C3071( C1125 C3071 ) C1125_=_C3343( C1125 C3343 ) C1125_=_C3438( C1125 C3438 ) C1125_=_C3485( C1125 C3485 ) C1125_=_C3488( C1125 C3488 ) \nC1125_=_C3489( C1125 C3489 ) C1125_=_C3491( C1125 C3491 ) C1125_=_C3492( C1125 C3492 ) C1126_=_C1127( C1126 C1127 ) C1126_=_C1130( C1126 C1130 ) C1126_=_C1131( C1126 C1131 ) \nC1126_=_C1132( C1126 C1132 ) C1126_=_C1133( C1126 C1133 ) C1126_=_C1134( C1126 C1134 ) C1126_=_C1135( C1126 C1135 ) C1126_=_C1136( C1126 C1136 ) C1126_=_C2088( C1126 C2088 ) \nC1126_=_C2600( C1126 C2600 ) C1126_=_C2633( C1126 C2633 ) C1126_=_C3130( C1126 C3130 ) C1126_=_C3292( C1126 C3292 ) C1126_=_C3344( C1126 C3344 ) C1126_=_C3356( C1126 C3356 ) \nC1126_=_C3510( C1126 C3510 ) C1126_=_C3511( C1126 C3511 ) C1127_=_C1130( C1127 C1130 ) C1127_=_C1131( C1127 C1131 ) C1127_=_C1132( C1127 C1132 ) C1127_=_C1133( C1127 C1133 ) \nC1127_=_C1134( C1127 C1134 ) C1127_=_C1135( C1127 C1135 ) C1127_=_C1136( C1127 C1136 ) C1127_=_C1586( C1127 C1586 ) C1127_=_C2601( C1127 C2601 ) C1127_=_C2665( C1127 C2665 ) \nC1127_=_C2990( C1127 C2990 ) C1127_=_C3133( C1127 C3133 ) C1127_=_C3346( C1127 C3346 ) C1127_=_C3510( C1127 C3510 ) C1127_=_C3632( C1127 C3632 ) C1127_=_C3636( C1127 C3636 ) \nC1127_=_C3638( C1127 C3638 ) C1127_=_C3640( C1127 C3640 ) C1130_=_C1131( C1130 C1131 ) C1130_=_C1132( C1130 C1132 ) C1130_=_C1133( C1130 C1133 ) C1130_=_C1134( C1130 C1134 ) \nC1130_=_C1135( C1130 C1135 ) C1130_=_C1136( C1130 C1136 ) C1130_=_C1588( C1130 C1588 ) C1130_=_C1629( C1130 C1629 ) C1130_=_C1709( C1130 C1709 ) C1130_=_C1771( C1130 C1771 ) \nC1130_=_C1832( C1130 C1832 ) C1130_=_C1989( C1130 C1989 ) C1130_=_C2049( C1130 C2049 ) C1130_=_C2646( C1130 C2646 ) C1130_=_C2879( C1130 C2879 ) C1130_=_C3121( C1130 C3121 ) \nC1130_=_C3208( C1130 C3208 ) C1130_=_C3766( C1130 C3766 ) C1130_=_C3800( C1130 C3800 ) C1130_=_C3804( C1130 C3804 ) C1130_=_C3805( C1130 C3805 ) C1131_=_C1132( C1131 C1132 ) \nC1131_=_C1133( C1131 C1133 ) C1131_=_C1134( C1131 C1134 ) C1131_=_C1135( C1131 C1135 ) C1131_=_C1136( C1131 C1136 ) C1131_=_C1252( C1131 C1252 ) C1131_=_C1372( C1131 C1372 ) \nC1131_=_C1812( C1131 C1812 ) C1131_=_C2338( C1131 C2338 ) C1131_=_C2589( C1131 C2589 ) C1131_=_C2743( C1131 C2743 ) C1131_=_C3136( C1131 C3136 ) C1131_=_C3308( C1131 C3308 ) \nC1131_=_C3488( C1131 C3488 ) C1131_=_C3807( C1131 C3807 ) C1131_=_C3831( C1131 C3831 ) C1131_=_C3832( C1131 C3832 ) C1131_=_C3834( C1131 C3834 ) C1131_=_C3835( C1131 C3835 ) \nC1131_=_C3837( C1131 C3837 ) C1132_=_C1133( C1132 C1133 ) C1132_=_C1134( C1132 C1134 ) C1132_=_C1135( C1132 C1135 ) C1132_=_C1136( C1132 C1136 ) C1132_=_C1253( C1132 C1253 ) \nC1132_=_C1813( C1132 C1813 ) C1132_=_C2339( C1132 C2339 ) C1132_=_C2529( C1132 C2529 ) C1132_=_C2744( C1132 C2744 ) C1132_=_C3489( C1132 C3489 ) C1132_=_C3755( C1132 C3755 ) \nC1132_=_C3875( C1132 C3875 ) C1132_=_C3877( C1132 C3877 ) C1132_=_C3879( C1132 C3879 ) C1132_=_C3880( C1132 C3880 ) C1133_=_C1134( C1133 C1134 ) C1133_=_C1135( C1133 C1135 ) \nC1133_=_C1136( C1133 C1136 ) C1133_=_C1651( C1133 C1651 ) C1133_=_C1796( C1133 C1796 ) C1133_=_C2568( C1133 C2568 ) C1133_=_C2606( C1133 C2606 ) C1133_=_C2727( C1133 C2727 ) \nC1133_=_C3137( C1133 C3137 ) C1133_=_C3349( C1133 C3349 ) C1133_=_C3636( C1133 C3636 ) C1133_=_C3644( C1133 C3644 ) C1133_=_C3800( C1133 C3800 ) C1133_=_C3843( C1133 C3843 ) \nC1133_=_C3931( C1133 C3931 ) C1133_=_C3934( C1133 C3934 ) C1133_=_C3935( C1133 C3935 ) C1133_=_C3936( C1133 C3936 ) C1134_=_C1135( C1134 C1135 ) C1134_=_C1136( C1134 C1136 ) \nC1134_=_C2609( C1134 C2609 ) C1134_=_C3139( C1134 C3139 ) C1134_=_C3157( C1134 C3157 ) C1134_=_C3351( C1134 C3351 ) C1134_=_C3482( C1134 C3482 ) C1134_=_C3574( C1134 C3574 ) \nC1134_=_C3596( C1134 C3596 ) C1134_=_C3638( C1134 C3638 ) C1134_=_C3645( C1134 C3645 ) C1134_=_C3750( C1134 C3750 ) C1134_=_C3871( C1134 C3871 ) C1134_=_C3964( C1134 C3964 ) \nC1135_=_C1136( C1135 C1136 ) C1135_=_C1357( C1135 C1357 ) C1135_=_C1814( C1135 C1814 ) C1135_=_C1936( C1135 C1936 ) C1135_=_C2133( C1135 C2133 ) C1135_=_C2344( C1135 C2344 ) \nC1135_=_C2908( C1135 C2908 ) C1135_=_C3273( C1135 C3273 ) C1135_=_C3491( C1135 C3491 ) C1135_=_C3708( C1135 C3708 ) C1135_=_C3761( C1135 C3761 ) C1135_=_C4050( C1135 C4050 ) \nC1135_=_C4074( C1135 C4074 ) C1135_=_C4079( C1135 C4079 ) C1136_=_C1819( C1136 C1819 ) C1136_=_C2347( C1136 C2347 ) C1136_=_C2884( C1136 C2884 ) C1136_=_C2926( C1136 C2926 ) \nC1136_=_C3365( C1136 C3365 ) C1136_=_C3469( C1136 C3469 ) C1136_=_C3492( C1136 C3492 ) C1136_=_C3663( C1136 C3663 ) C1142_=_C1143( C1142 C1143 ) C1142_=_C1144( C1142 C1144 ) \nC1142_=_C1145( C1142 C1145 ) C1142_=_C1146( C1142 C1146 ) C1142_=_C1147( C1142 C1147 ) C1142_=_C1149( C1142 C1149 ) C1142_=_C1150( C1142 C1150 ) C1142_=_C1151( C1142 C1151 ) \nC1142_=_C1153( C1142 C1153 ) C1142_=_C1154( C1142 C1154 ) C1142_=_C1155( C1142 C1155 ) C1142_=_C1156( C1142 C1156 ) C1142_=_C1157( C1142 C1157 ) C1142_=_C1160( C1142 C1160 ) \nC1142_=_C1362( C1142 C1362 ) C1142_=_C1961( C1142 C1961 ) C1142_=_C2181( C1142 C2181 ) C1142_=_C2263( C1142 C2263 ) C1142_=_C2486( C1142 C2486 ) C1142_=_C2520( C1142 C2520 ) \nC1142_=_C2525( C1142 C2525 ) C1142_=_C2527( C1142 C2527 ) C1142_=_C2528( C1142 C2528 ) C1142_=_C2529( C1142 C2529 ) C1142_=_C2530( C1142 C2530 ) C1142_=_C2531( C1142 C2531 ) \nC1142_=_C2532( C1142 C2532 ) C1142_=_C2534( C1142 C2534 ) C1142_=_C2535( C1142 C2535 ) C1143_=_C1144( C1143 C1144 ) C1143_=_C1145( C1143 C1145 ) C1143_=_C1146( C1143 C1146 ) \nC1143_=_C1147( C1143 C1147 ) C1143_=_C1149( C1143 C1149 ) C1143_=_C1150( C1143 C1150 ) C1143_=_C1151( C1143 C1151 ) C1143_=_C1153( C1143 C1153 ) C1143_=_C1154( C1143 C1154 ) \nC1143_=_C1155( C1143 C1155 ) C1143_=_C1156( C1143 C1156 ) C1143_=_C1157( C1143 C1157 ) C1143_=_C1160( C1143 C1160 ) C1143_=_C1270( C1143 C1270 ) C1143_=_C1641( C1143 C1641 ) \nC1143_=_C1805( C1143 C1805 ) C1143_=_C2643( C1143 C2643 ) C1143_=_C2645( C1143 C2645 ) C1143_=_C2646( C1143 C2646 ) C1143_=_C2649( C1143 C2649 ) C1143_=_C2652( C1143 C2652 ) \nC1143_=_C2653( C1143 C2653 ) C1143_=_C2654( C1143 C2654 ) C1143_=_C2656( C1143 C2656 ) C1144_=_C1145( C1144 C1145 ) C1144_=_C1146( C1144 C1146 ) C1144_=_C1147( C1144 C1147 ) \nC1144_=_C1149( C1144 C1149 ) C1144_=_C1150( C1144 C1150 ) C1144_=_C1151( C1144 C1151 ) C1144_=_C1153( C1144 C1153 ) C1144_=_C1154( C1144 C1154 ) C1144_=_C1155( C1144 C1155 ) \nC1144_=_C1156( C1144 C1156 ) C1144_=_C1157( C1144 C1157 ) C1144_=_C1160( C1144 C1160 ) C1144_=_C1274( C1144 C1274 ) C1144_=_C1643( C1144 C1643 ) C1144_=_C1807( C1144 C1807 ) \nC1144_=_C3031( C1144 C3031 ) C1144_=_C3032( C1144 C3032 ) C1144_=_C3036( C1144 C3036 ) C1144_=_C3038( C1144 C3038 ) C1144_=_C3040( C1144 C3040 ) C1144_=_C3043( C1144 C3043 ) \nC1144_=_C3045( C1144 C3045 ) C1145_=_C1146( C1145 C1146 ) C1145_=_C1147( C1145 C1147 ) C1145_=_C1149( C1145 C1149 ) C1145_=_C1150( C1145 C1150 ) C1145_=_C1151( C1145 C1151 ) \nC1145_=_C1153( C1145 C1153 ) C1145_=_C1154( C1145 C1154 ) C1145_=_C1155( C1145 C1155 ) C1145_=_C1156( C1145 C1156 ) C1145_=_C1157( C1145 C1157 ) C1145_=_C1160( C1145 C1160 ) \nC1145_=_C1745( C1145 C1745 ) C1145_=_C1808( C1145 C1808 ) C1145_=_C2629( C1145 C2629 ) C1145_=_C3177( C1145 C3177 ) C1145_=_C3179( C1145 C3179 ) C1145_=_C3180( C1145 C3180 ) \nC1145_=_C3182( C1145 C3182 ) C1145_=_C3187( C1145 C3187 ) C1145_=_C3189( C1145 C3189 ) C1146_=_C1147( C1146 C1147 ) C1146_=_C1149( C1146 C1149 ) C1146_=_C1150( C1146 C1150 ) \nC1146_=_C1151( C1146 C1151 ) C1146_=_C1153( C1146 C1153 ) C1146_=_C1154( C1146 C1154 ) C1146_=_C1155( C1146 C1155 ) C1146_=_C1156( C1146 C1156 ) C1146_=_C1157( C1146 C1157 ) \nC1146_=_C1160( C1146 C1160 ) C1146_=_C1367( C1146 C1367 ) C1146_=_C2353( C1146 C2353 ) C1146_=_C3114( C1146 C3114 ) C1146_=_C3215(</w:t>
      </w:r>
    </w:p>
    <w:p>
      <w:pPr>
        <w:pStyle w:val="PreformattedText"/>
        <w:bidi w:val="0"/>
        <w:spacing w:before="0" w:after="0"/>
        <w:jc w:val="left"/>
        <w:rPr/>
      </w:pPr>
      <w:r>
        <w:rPr/>
        <w:t xml:space="preserve"> </w:t>
      </w:r>
      <w:r>
        <w:rPr/>
        <w:t>C1146 C3215 ) C1146_=_C3218( C1146 C3218 ) \nC1146_=_C3220( C1146 C3220 ) C1146_=_C3223( C1146 C3223 ) C1146_=_C3224( C1146 C3224 ) C1146_=_C3225( C1146 C3225 ) C1146_=_C3228( C1146 C3228 ) C1146_=_C3230( C1146 C3230 ) \nC1146_=_C3231( C1146 C3231 ) C1147_=_C1149( C1147 C1149 ) C1147_=_C1150( C1147 C1150 ) C1147_=_C1151( C1147 C1151 ) C1147_=_C1153( C1147 C1153 ) C1147_=_C1154( C1147 C1154 ) \nC1147_=_C1155( C1147 C1155 ) C1147_=_C1156( C1147 C1156 ) C1147_=_C1157( C1147 C1157 ) C1147_=_C1160( C1147 C1160 ) C1147_=_C1749( C1147 C1749 ) C1147_=_C3118( C1147 C3118 ) \nC1147_=_C3179( C1147 C3179 ) C1147_=_C3194( C1147 C3194 ) C1147_=_C3367( C1147 C3367 ) C1147_=_C3556( C1147 C3556 ) C1147_=_C3557( C1147 C3557 ) C1147_=_C3562( C1147 C3562 ) \nC1147_=_C3564( C1147 C3564 ) C1147_=_C3568( C1147 C3568 ) C1147_=_C3569( C1147 C3569 ) C1147_=_C3570( C1147 C3570 ) C1149_=_C1150( C1149 C1150 ) C1149_=_C1151( C1149 C1151 ) \nC1149_=_C1153( C1149 C1153 ) C1149_=_C1154( C1149 C1154 ) C1149_=_C1155( C1149 C1155 ) C1149_=_C1156( C1149 C1156 ) C1149_=_C1157( C1149 C1157 ) C1149_=_C1160( C1149 C1160 ) \nC1149_=_C1347( C1149 C1347 ) C1149_=_C1369( C1149 C1369 ) C1149_=_C2067( C1149 C2067 ) C1149_=_C2603( C1149 C2603 ) C1149_=_C3205( C1149 C3205 ) C1149_=_C3692( C1149 C3692 ) \nC1149_=_C3693( C1149 C3693 ) C1149_=_C3695( C1149 C3695 ) C1149_=_C3696( C1149 C3696 ) C1149_=_C3697( C1149 C3697 ) C1149_=_C3698( C1149 C3698 ) C1149_=_C3700( C1149 C3700 ) \nC1150_=_C1151( C1150 C1151 ) C1150_=_C1153( C1150 C1153 ) C1150_=_C1154( C1150 C1154 ) C1150_=_C1155( C1150 C1155 ) C1150_=_C1156( C1150 C1156 ) C1150_=_C1157( C1150 C1157 ) \nC1150_=_C1160( C1150 C1160 ) C1150_=_C1325( C1150 C1325 ) C1150_=_C1370( C1150 C1370 ) C1150_=_C1448( C1150 C1448 ) C1150_=_C2290( C1150 C2290 ) C1150_=_C2527( C1150 C2527 ) \nC1150_=_C2976( C1150 C2976 ) C1150_=_C3220( C1150 C3220 ) C1150_=_C3538( C1150 C3538 ) C1150_=_C3692( C1150 C3692 ) C1150_=_C3738( C1150 C3738 ) C1150_=_C3741( C1150 C3741 ) \nC1150_=_C3742( C1150 C3742 ) C1150_=_C3744( C1150 C3744 ) C1151_=_C1153( C1151 C1153 ) C1151_=_C1154( C1151 C1154 ) C1151_=_C1155( C1151 C1155 ) C1151_=_C1156( C1151 C1156 ) \nC1151_=_C1157( C1151 C1157 ) C1151_=_C1160( C1151 C1160 ) C1151_=_C1542( C1151 C1542 ) C1151_=_C1750( C1151 C1750 ) C1151_=_C1770( C1151 C1770 ) C1151_=_C2151( C1151 C2151 ) \nC1151_=_C2253( C1151 C2253 ) C1151_=_C2419( C1151 C2419 ) C1151_=_C2605( C1151 C2605 ) C1151_=_C3076( C1151 C3076 ) C1151_=_C3180( C1151 C3180 ) C1151_=_C3791( C1151 C3791 ) \nC1151_=_C3792( C1151 C3792 ) C1151_=_C3794( C1151 C3794 ) C1151_=_C3795( C1151 C3795 ) C1151_=_C3796( C1151 C3796 ) C1151_=_C3797( C1151 C3797 ) C1151_=_C3799( C1151 C3799 ) \nC1153_=_C1154( C1153 C1154 ) C1153_=_C1155( C1153 C1155 ) C1153_=_C1156( C1153 C1156 ) C1153_=_C1157( C1153 C1157 ) C1153_=_C1160( C1153 C1160 ) C1153_=_C1590( C1153 C1590 ) \nC1153_=_C1681( C1153 C1681 ) C1153_=_C1751( C1153 C1751 ) C1153_=_C2478( C1153 C2478 ) C1153_=_C3209( C1153 C3209 ) C1153_=_C3401( C1153 C3401 ) C1153_=_C3562( C1153 C3562 ) \nC1153_=_C3791( C1153 C3791 ) C1153_=_C3920( C1153 C3920 ) C1153_=_C3922( C1153 C3922 ) C1153_=_C3923( C1153 C3923 ) C1153_=_C3924( C1153 C3924 ) C1153_=_C3928( C1153 C3928 ) \nC1153_=_C3929( C1153 C3929 ) C1154_=_C1155( C1154 C1155 ) C1154_=_C1156( C1154 C1156 ) C1154_=_C1157( C1154 C1157 ) C1154_=_C1160( C1154 C1160 ) C1154_=_C1374( C1154 C1374 ) \nC1154_=_C2095( C1154 C2095 ) C1154_=_C2531( C1154 C2531 ) C1154_=_C2637( C1154 C2637 ) C1154_=_C3224( C1154 C3224 ) C1154_=_C3269( C1154 C3269 ) C1154_=_C3296( C1154 C3296 ) \nC1154_=_C3696( C1154 C3696 ) C1154_=_C3756( C1154 C3756 ) C1154_=_C3900( C1154 C3900 ) C1154_=_C3945( C1154 C3945 ) C1154_=_C3946( C1154 C3946 ) C1154_=_C3947( C1154 C3947 ) \nC1155_=_C1156( C1155 C1156 ) C1155_=_C1157( C1155 C1157 ) C1155_=_C1160( C1155 C1160 ) C1155_=_C1711( C1155 C1711 ) C1155_=_C1753( C1155 C1753 ) C1155_=_C1953( C1155 C1953 ) \nC1155_=_C3040( C1155 C3040 ) C1155_=_C3182( C1155 C3182 ) C1155_=_C3386( C1155 C3386 ) C1155_=_C3409( C1155 C3409 ) C1155_=_C3592( C1155 C3592 ) C1155_=_C3920( C1155 C3920 ) \nC1155_=_C3977( C1155 C3977 ) C1155_=_C3978( C1155 C3978 ) C1155_=_C3980( C1155 C3980 ) C1155_=_C3982( C1155 C3982 ) C1155_=_C3983( C1155 C3983 ) C1156_=_C1157( C1156 C1157 ) \nC1156_=_C1160( C1156 C1160 ) C1156_=_C1328( C1156 C1328 ) C1156_=_C1754( C1156 C1754 ) C1156_=_C2532( C1156 C2532 ) C1156_=_C3564( C1156 C3564 ) C1156_=_C3757( C1156 C3757 ) \nC1156_=_C3794( C1156 C3794 ) C1156_=_C3978( C1156 C3978 ) C1156_=_C3986( C1156 C3986 ) C1156_=_C3987( C1156 C3987 ) C1156_=_C3990( C1156 C3990 ) C1157_=_C1160( C1157 C1160 ) \nC1157_=_C1228( C1157 C1228 ) C1157_=_C1376( C1157 C1376 ) C1157_=_C1520( C1157 C1520 ) C1157_=_C1684( C1157 C1684 ) C1157_=_C1712( C1157 C1712 ) C1157_=_C2759( C1157 C2759 ) \nC1157_=_C3411( C1157 C3411 ) C1157_=_C3741( C1157 C3741 ) C1157_=_C3902( C1157 C3902 ) C1157_=_C3945( C1157 C3945 ) C1157_=_C4008( C1157 C4008 ) C1157_=_C4017( C1157 C4017 ) \nC1157_=_C4018( C1157 C4018 ) C1157_=_C4019( C1157 C4019 ) C1160_=_C1756( C1160 C1756 ) C1160_=_C2893( C1160 C2893 ) C1160_=_C3364( C1160 C3364 ) C1160_=_C3568( C1160 C3568 ) \nC1160_=_C3795( C1160 C3795 ) C1160_=_C3982( C1160 C3982 ) C1160_=_C4107( C1160 C4107 ) C1163_=_C1164( C1163 C1164 ) C1163_=_C1165( C1163 C1165 ) C1163_=_C1166( C1163 C1166 ) \nC1163_=_C1168( C1163 C1168 ) C1163_=_C1169( C1163 C1169 ) C1163_=_C1170( C1163 C1170 ) C1163_=_C1172( C1163 C1172 ) C1163_=_C1173( C1163 C1173 ) C1163_=_C1174( C1163 C1174 ) \nC1163_=_C1177( C1163 C1177 ) C1163_=_C1178( C1163 C1178 ) C1163_=_C1179( C1163 C1179 ) C1163_=_C1181( C1163 C1181 ) C1163_=_C1262( C1163 C1262 ) C1163_=_C1263( C1163 C1263 ) \nC1163_=_C1268( C1163 C1268 ) C1163_=_C1269( C1163 C1269 ) C1163_=_C1270( C1163 C1270 ) C1163_=_C1271( C1163 C1271 ) C1163_=_C1274( C1163 C1274 ) C1163_=_C1275( C1163 C1275 ) \nC1163_=_C1277( C1163 C1277 ) C1163_=_C1278( C1163 C1278 ) C1163_=_C1279( C1163 C1279 ) C1163_=_C1281( C1163 C1281 ) C1164_=_C1165( C1164 C1165 ) C1164_=_C1166( C1164 C1166 ) \nC1164_=_C1168( C1164 C1168 ) C1164_=_C1169( C1164 C1169 ) C1164_=_C1170( C1164 C1170 ) C1164_=_C1172( C1164 C1172 ) C1164_=_C1173( C1164 C1173 ) C1164_=_C1174( C1164 C1174 ) \nC1164_=_C1177( C1164 C1177 ) C1164_=_C1178( C1164 C1178 ) C1164_=_C1179( C1164 C1179 ) C1164_=_C1181( C1164 C1181 ) C1164_=_C1361( C1164 C1361 ) C1164_=_C1362( C1164 C1362 ) \nC1164_=_C1367( C1164 C1367 ) C1164_=_C1369( C1164 C1369 ) C1164_=_C1370( C1164 C1370 ) C1164_=_C1372( C1164 C1372 ) C1164_=_C1374( C1164 C1374 ) C1164_=_C1375( C1164 C1375 ) \nC1164_=_C1376( C1164 C1376 ) C1164_=_C1379( C1164 C1379 ) C1164_=_C1381( C1164 C1381 ) C1165_=_C1166( C1165 C1166 ) C1165_=_C1168( C1165 C1168 ) C1165_=_C1169( C1165 C1169 ) \nC1165_=_C1170( C1165 C1170 ) C1165_=_C1172( C1165 C1172 ) C1165_=_C1173( C1165 C1173 ) C1165_=_C1174( C1165 C1174 ) C1165_=_C1177( C1165 C1177 ) C1165_=_C1178( C1165 C1178 ) \nC1165_=_C1179( C1165 C1179 ) C1165_=_C1181( C1165 C1181 ) C1165_=_C1310( C1165 C1310 ) C1165_=_C1525( C1165 C1525 ) C1165_=_C1526( C1165 C1526 ) C1165_=_C1527( C1165 C1527 ) \nC1165_=_C1528( C1165 C1528 ) C1165_=_C1531( C1165 C1531 ) C1165_=_C1532( C1165 C1532 ) C1165_=_C1534( C1165 C1534 ) C1165_=_C1536( C1165 C1536 ) C1165_=_C1537( C1165 C1537 ) \nC1165_=_C1539( C1165 C1539 ) C1165_=_C1540( C1165 C1540 ) C1165_=_C1542( C1165 C1542 ) C1165_=_C1546( C1165 C1546 ) C1165_=_C1547( C1165 C1547 ) C1166_=_C1168( C1166 C1168 ) \nC1166_=_C1169( C1166 C1169 ) C1166_=_C1170( C1166 C1170 ) C1166_=_C1172( C1166 C1172 ) C1166_=_C1173( C1166 C1173 ) C1166_=_C1174( C1166 C1174 ) C1166_=_C1177( C1166 C1177 ) \nC1166_=_C1178( C1166 C1178 ) C1166_=_C1179( C1166 C1179 ) C1166_=_C1181( C1166 C1181 ) C1166_=_C1614( C1166 C1614 ) C1166_=_C1695( C1166 C1695 ) C1166_=_C1698( C1166 C1698 ) \nC1166_=_C1701( C1166 C1701 ) C1166_=_C1706( C1166 C1706 ) C1166_=_C1707( C1166 C1707 ) C1166_=_C1709( C1166 C1709 ) C1166_=_C1711( C1166 C1711 ) C1166_=_C1712( C1166 C1712 ) \nC1166_=_C1713( C1166 C1713 ) C1168_=_C1169( C1168 C1169 ) C1168_=_C1170( C1168 C1170 ) C1168_=_C1172( C1168 C1172 ) C1168_=_C1173( C1168 C1173 ) C1168_=_C1174( C1168 C1174 ) \nC1168_=_C1177( C1168 C1177 ) C1168_=_C1178( C1168 C1178 ) C1168_=_C1179( C1168 C1179 ) C1168_=_C1181( C1168 C1181 ) C1168_=_C1190( C1168 C1190 ) C1168_=_C1620( C1168 C1620 ) \nC1168_=_C2039( C1168 C2039 ) C1168_=_C2040( C1168 C2040 ) C1168_=_C2046( C1168 C2046 ) C1168_=_C2049( C1168 C2049 ) C1168_=_C2050( C1168 C2050 ) C1168_=_C2051( C1168 C2051 ) \nC1168_=_C2053( C1168 C2053 ) C1168_=_C2054( C1168 C2054 ) C1168_=_C2055( C1168 C2055 ) C1169_=_C1170( C1169 C1170 ) C1169_=_C1172( C1169 C1172 ) C1169_=_C1173( C1169 C1173 ) \nC1169_=_C1174( C1169 C1174 ) C1169_=_C1177( C1169 C1177 ) C1169_=_C1178( C1169 C1178 ) C1169_=_C1179( C1169 C1179 ) C1169_=_C1181( C1169 C1181 ) C1169_=_C1287( C1169 C1287 ) \nC1169_=_C1595( C1169 C1595 ) C1169_=_C2100( C1169 C2100 ) C1169_=_C2101( C1169 C2101 ) C1169_=_C2110( C1169 C2110 ) C1169_=_C2112( C1169 C2112 ) C1169_=_C2114( C1169 C2114 ) \nC1169_=_C2115( C1169 C2115 ) C1169_=_C2116( C1169 C2116 ) C1169_=_C2118( C1169 C2118 ) C1170_=_C1172( C1170 C1172 ) C1170_=_C1173( C1170 C1173 ) C1170_=_C1174( C1170 C1174 ) \nC1170_=_C1177( C1170 C1177 ) C1170_=_C1178( C1170 C1178 ) C1170_=_C1179( C1170 C1179 ) C1170_=_C1181( C1170 C1181 ) C1170_=_C1532( C1170 C1532 ) C1170_=_C2000( C1170 C2000 ) \nC1170_=_C2226( C1170 C2226 ) C1170_=_C2426( C1170 C2426 ) C1170_=_C2615( C1170 C2615 ) C1170_=_C2616( C1170 C2616 ) C1170_=_C2620( C1170 C2620 ) C1170_=_C2623( C1170 C2623 ) \nC1172_=_C1173( C1172 C1173 ) C1172_=_C1174( C1172 C1174 ) C1172_=_C1177( C1172 C1177 ) C1172_=_C1178( C1172 C1178 ) C1172_=_C1179( C1172 C1179 ) C1172_=_C1181( C1172 C1181 ) \nC1172_=_C1534( C1172 C1534 ) C1172_=_C2002( C1172 C2002 ) C1172_=_C2447( C1172 C2447 ) C1172_=_C2780( C1172 C2780 ) C1172_=_C2782( C1172 C2782 ) C1172_=_C2786( C1172 C2786 ) \nC1173_=_C1174(</w:t>
      </w:r>
    </w:p>
    <w:p>
      <w:pPr>
        <w:pStyle w:val="PreformattedText"/>
        <w:bidi w:val="0"/>
        <w:spacing w:before="0" w:after="0"/>
        <w:jc w:val="left"/>
        <w:rPr/>
      </w:pPr>
      <w:r>
        <w:rPr/>
        <w:t xml:space="preserve"> </w:t>
      </w:r>
      <w:r>
        <w:rPr/>
        <w:t>C1173 C1174 ) C1173_=_C1177( C1173 C1177 ) C1173_=_C1178( C1173 C1178 ) C1173_=_C1179( C1173 C1179 ) C1173_=_C1181( C1173 C1181 ) C1173_=_C1245( C1173 C1245 ) \nC1173_=_C2912( C1173 C2912 ) C1173_=_C2916( C1173 C2916 ) C1173_=_C2917( C1173 C2917 ) C1173_=_C2918( C1173 C2918 ) C1173_=_C2919( C1173 C2919 ) C1173_=_C2920( C1173 C2920 ) \nC1173_=_C2922( C1173 C2922 ) C1173_=_C2923( C1173 C2923 ) C1173_=_C2924( C1173 C2924 ) C1173_=_C2926( C1173 C2926 ) C1174_=_C1177( C1174 C1177 ) C1174_=_C1178( C1174 C1178 ) \nC1174_=_C1179( C1174 C1179 ) C1174_=_C1181( C1174 C1181 ) C1174_=_C2677( C1174 C2677 ) C1174_=_C2973( C1174 C2973 ) C1174_=_C2976( C1174 C2976 ) C1174_=_C2978( C1174 C2978 ) \nC1174_=_C2980( C1174 C2980 ) C1174_=_C2981( C1174 C2981 ) C1174_=_C2983( C1174 C2983 ) C1177_=_C1178( C1177 C1178 ) C1177_=_C1179( C1177 C1179 ) C1177_=_C1181( C1177 C1181 ) \nC1177_=_C1537( C1177 C1537 ) C1177_=_C2008( C1177 C2008 ) C1177_=_C2721( C1177 C2721 ) C1177_=_C2986( C1177 C2986 ) C1177_=_C3342( C1177 C3342 ) C1177_=_C3343( C1177 C3343 ) \nC1177_=_C3344( C1177 C3344 ) C1177_=_C3346( C1177 C3346 ) C1177_=_C3349( C1177 C3349 ) C1177_=_C3350( C1177 C3350 ) C1177_=_C3351( C1177 C3351 ) C1178_=_C1179( C1178 C1179 ) \nC1178_=_C1181( C1178 C1181 ) C1178_=_C1298( C1178 C1298 ) C1178_=_C1603( C1178 C1603 ) C1178_=_C2450( C1178 C2450 ) C1178_=_C2509( C1178 C2509 ) C1178_=_C2709( C1178 C2709 ) \nC1178_=_C3051( C1178 C3051 ) C1178_=_C3265( C1178 C3265 ) C1178_=_C3406( C1178 C3406 ) C1178_=_C3408( C1178 C3408 ) C1178_=_C3409( C1178 C3409 ) C1178_=_C3410( C1178 C3410 ) \nC1178_=_C3411( C1178 C3411 ) C1178_=_C3413( C1178 C3413 ) C1179_=_C1181( C1179 C1181 ) C1179_=_C1644( C1179 C1644 ) C1179_=_C1789( C1179 C1789 ) C1179_=_C2009( C1179 C2009 ) \nC1179_=_C2560( C1179 C2560 ) C1179_=_C2615( C1179 C2615 ) C1179_=_C2722( C1179 C2722 ) C1179_=_C2780( C1179 C2780 ) C1179_=_C3342( C1179 C3342 ) C1179_=_C3438( C1179 C3438 ) \nC1179_=_C3440( C1179 C3440 ) C1179_=_C3441( C1179 C3441 ) C1179_=_C3446( C1179 C3446 ) C1181_=_C1540( C1181 C1540 ) C1181_=_C2013( C1181 C2013 ) C1181_=_C2645( C1181 C2645 ) \nC1181_=_C3038( C1181 C3038 ) C1181_=_C3440( C1181 C3440 ) C1181_=_C3485( C1181 C3485 ) C1190_=_C1191( C1190 C1191 ) C1190_=_C1197( C1190 C1197 ) C1190_=_C1199( C1190 C1199 ) \nC1190_=_C1201( C1190 C1201 ) C1190_=_C1202( C1190 C1202 ) C1190_=_C1208( C1190 C1208 ) C1190_=_C1209( C1190 C1209 ) C1190_=_C1620( C1190 C1620 ) C1190_=_C2039( C1190 C2039 ) \nC1190_=_C2040( C1190 C2040 ) C1190_=_C2046( C1190 C2046 ) C1190_=_C2049( C1190 C2049 ) C1190_=_C2050( C1190 C2050 ) C1190_=_C2051( C1190 C2051 ) C1190_=_C2053( C1190 C2053 ) \nC1190_=_C2054( C1190 C2054 ) C1190_=_C2055( C1190 C2055 ) C1191_=_C1197( C1191 C1197 ) C1191_=_C1199( C1191 C1199 ) C1191_=_C1201( C1191 C1201 ) C1191_=_C1202( C1191 C1202 ) \nC1191_=_C1208( C1191 C1208 ) C1191_=_C1209( C1191 C1209 ) C1191_=_C1782( C1191 C1782 ) C1191_=_C2079( C1191 C2079 ) C1191_=_C2081( C1191 C2081 ) C1191_=_C2083( C1191 C2083 ) \nC1191_=_C2085( C1191 C2085 ) C1191_=_C2088( C1191 C2088 ) C1191_=_C2091( C1191 C2091 ) C1191_=_C2094( C1191 C2094 ) C1191_=_C2095( C1191 C2095 ) C1191_=_C2096( C1191 C2096 ) \nC1191_=_C2098( C1191 C2098 ) C1197_=_C1199( C1197 C1199 ) C1197_=_C1201( C1197 C1201 ) C1197_=_C1202( C1197 C1202 ) C1197_=_C1208( C1197 C1208 ) C1197_=_C1209( C1197 C1209 ) \nC1197_=_C1788( C1197 C1788 ) C1197_=_C2428( C1197 C2428 ) C1197_=_C2705( C1197 C2705 ) C1197_=_C2718( C1197 C2718 ) C1197_=_C2962( C1197 C2962 ) C1197_=_C2964( C1197 C2964 ) \nC1197_=_C2965( C1197 C2965 ) C1197_=_C2966( C1197 C2966 ) C1197_=_C2967( C1197 C2967 ) C1197_=_C2968( C1197 C2968 ) C1197_=_C2970( C1197 C2970 ) C1199_=_C1201( C1199 C1201 ) \nC1199_=_C1202( C1199 C1202 ) C1199_=_C1208( C1199 C1208 ) C1199_=_C1209( C1199 C1209 ) C1199_=_C2249( C1199 C2249 ) C1199_=_C2431( C1199 C2431 ) C1199_=_C2835( C1199 C2835 ) \nC1199_=_C3279( C1199 C3279 ) C1199_=_C3303( C1199 C3303 ) C1199_=_C3545( C1199 C3545 ) C1199_=_C3547( C1199 C3547 ) C1199_=_C3548( C1199 C3548 ) C1199_=_C3549( C1199 C3549 ) \nC1199_=_C3550( C1199 C3550 ) C1199_=_C3555( C1199 C3555 ) C1201_=_C1202( C1201 C1202 ) C1201_=_C1208( C1201 C1208 ) C1201_=_C1209( C1201 C1209 ) C1201_=_C1849( C1201 C1849 ) \nC1201_=_C2210( C1201 C2210 ) C1201_=_C2770( C1201 C2770 ) C1201_=_C2992( C1201 C2992 ) C1201_=_C3600( C1201 C3600 ) C1201_=_C3702( C1201 C3702 ) C1201_=_C3705( C1201 C3705 ) \nC1201_=_C3708( C1201 C3708 ) C1201_=_C3710( C1201 C3710 ) C1202_=_C1208( C1202 C1208 ) C1202_=_C1209( C1202 C1209 ) C1202_=_C2375( C1202 C2375 ) C1202_=_C2432( C1202 C2432 ) \nC1202_=_C2841( C1202 C2841 ) C1202_=_C3281( C1202 C3281 ) C1202_=_C3547( C1202 C3547 ) C1202_=_C3807( C1202 C3807 ) C1202_=_C3808( C1202 C3808 ) C1202_=_C3810( C1202 C3810 ) \nC1202_=_C3811( C1202 C3811 ) C1202_=_C3813( C1202 C3813 ) C1202_=_C3815( C1202 C3815 ) C1202_=_C3816( C1202 C3816 ) C1202_=_C3817( C1202 C3817 ) C1208_=_C1209( C1208 C1209 ) \nC1208_=_C1975( C1208 C1975 ) C1208_=_C2197( C1208 C2197 ) C1208_=_C2217( C1208 C2217 ) C1208_=_C2535( C1208 C2535 ) C1208_=_C2775( C1208 C2775 ) C1208_=_C3608( C1208 C3608 ) \nC1208_=_C3669( C1208 C3669 ) C1208_=_C3877( C1208 C3877 ) C1208_=_C3967( C1208 C3967 ) C1208_=_C3986( C1208 C3986 ) C1208_=_C4067( C1208 C4067 ) C1208_=_C4068( C1208 C4068 ) \nC1209_=_C1565( C1209 C1565 ) C1209_=_C2445( C1209 C2445 ) C1209_=_C2849( C1209 C2849 ) C1209_=_C3289( C1209 C3289 ) C1209_=_C3484( C1209 C3484 ) C1209_=_C3577( C1209 C3577 ) \nC1209_=_C3817( C1209 C3817 ) C1209_=_C3848( C1209 C3848 ) C1209_=_C3897( C1209 C3897 ) C1209_=_C3913( C1209 C3913 ) C1211_=_C1212( C1211 C1212 ) C1211_=_C1215( C1211 C1215 ) \nC1211_=_C1223( C1211 C1223 ) C1211_=_C1227( C1211 C1227 ) C1211_=_C1228( C1211 C1228 ) C1211_=_C1231( C1211 C1231 ) C1211_=_C1310( C1211 C1310 ) C1211_=_C1315( C1211 C1315 ) \nC1211_=_C1317( C1211 C1317 ) C1211_=_C1318( C1211 C1318 ) C1211_=_C1321( C1211 C1321 ) C1211_=_C1325( C1211 C1325 ) C1211_=_C1328( C1211 C1328 ) C1211_=_C1332( C1211 C1332 ) \nC1212_=_C1215( C1212 C1215 ) C1212_=_C1223( C1212 C1223 ) C1212_=_C1227( C1212 C1227 ) C1212_=_C1228( C1212 C1228 ) C1212_=_C1231( C1212 C1231 ) C1212_=_C1407( C1212 C1407 ) \nC1212_=_C1408( C1212 C1408 ) C1212_=_C1409( C1212 C1409 ) C1212_=_C1410( C1212 C1410 ) C1212_=_C1411( C1212 C1411 ) C1212_=_C1412( C1212 C1412 ) C1212_=_C1414( C1212 C1414 ) \nC1212_=_C1415( C1212 C1415 ) C1212_=_C1416( C1212 C1416 ) C1212_=_C1419( C1212 C1419 ) C1212_=_C1420( C1212 C1420 ) C1212_=_C1422( C1212 C1422 ) C1212_=_C1423( C1212 C1423 ) \nC1212_=_C1425( C1212 C1425 ) C1212_=_C1426( C1212 C1426 ) C1212_=_C1427( C1212 C1427 ) C1212_=_C1428( C1212 C1428 ) C1212_=_C1430( C1212 C1430 ) C1212_=_C1431( C1212 C1431 ) \nC1215_=_C1223( C1215 C1223 ) C1215_=_C1227( C1215 C1227 ) C1215_=_C1228( C1215 C1228 ) C1215_=_C1231( C1215 C1231 ) C1215_=_C1408( C1215 C1408 ) C1215_=_C1502( C1215 C1502 ) \nC1215_=_C1675( C1215 C1675 ) C1215_=_C1677( C1215 C1677 ) C1215_=_C1680( C1215 C1680 ) C1215_=_C1681( C1215 C1681 ) C1215_=_C1682( C1215 C1682 ) C1215_=_C1684( C1215 C1684 ) \nC1215_=_C1685( C1215 C1685 ) C1215_=_C1687( C1215 C1687 ) C1215_=_C1688( C1215 C1688 ) C1215_=_C1689( C1215 C1689 ) C1223_=_C1227( C1223 C1227 ) C1223_=_C1228( C1223 C1228 ) \nC1223_=_C1231( C1223 C1231 ) C1223_=_C1511( C1223 C1511 ) C1223_=_C1680( C1223 C1680 ) C1223_=_C2046( C1223 C2046 ) C1223_=_C2754( C1223 C2754 ) C1223_=_C3007( C1223 C3007 ) \nC1223_=_C3253( C1223 C3253 ) C1223_=_C3600( C1223 C3600 ) C1223_=_C3605( C1223 C3605 ) C1223_=_C3607( C1223 C3607 ) C1223_=_C3608( C1223 C3608 ) C1223_=_C3609( C1223 C3609 ) \nC1227_=_C1228( C1227 C1228 ) C1227_=_C1231( C1227 C1231 ) C1227_=_C1423( C1227 C1423 ) C1227_=_C1519( C1227 C1519 ) C1227_=_C2547( C1227 C2547 ) C1227_=_C2758( C1227 C2758 ) \nC1227_=_C2864( C1227 C2864 ) C1227_=_C3605( C1227 C3605 ) C1227_=_C3724( C1227 C3724 ) C1227_=_C4008( C1227 C4008 ) C1227_=_C4011( C1227 C4011 ) C1227_=_C4013( C1227 C4013 ) \nC1228_=_C1231( C1228 C1231 ) C1228_=_C1376( C1228 C1376 ) C1228_=_C1520( C1228 C1520 ) C1228_=_C1684( C1228 C1684 ) C1228_=_C1712( C1228 C1712 ) C1228_=_C2759( C1228 C2759 ) \nC1228_=_C3411( C1228 C3411 ) C1228_=_C3741( C1228 C3741 ) C1228_=_C3902( C1228 C3902 ) C1228_=_C3945( C1228 C3945 ) C1228_=_C4008( C1228 C4008 ) C1228_=_C4017( C1228 C4017 ) \nC1228_=_C4018( C1228 C4018 ) C1228_=_C4019( C1228 C4019 ) C1231_=_C1426( C1231 C1426 ) C1231_=_C1522( C1231 C1522 ) C1231_=_C1855( C1231 C1855 ) C1231_=_C2762( C1231 C2762 ) \nC1231_=_C2997( C1231 C2997 ) C1231_=_C3609( C1231 C3609 ) C1231_=_C4019( C1231 C4019 ) C1231_=_C4059( C1231 C4059 ) C1231_=_C4074( C1231 C4074 ) C1235_=_C1236( C1235 C1236 ) \nC1235_=_C1237( C1235 C1237 ) C1235_=_C1238( C1235 C1238 ) C1235_=_C1239( C1235 C1239 ) C1235_=_C1240( C1235 C1240 ) C1235_=_C1241( C1235 C1241 ) C1235_=_C1242( C1235 C1242 ) \nC1235_=_C1243( C1235 C1243 ) C1235_=_C1245( C1235 C1245 ) C1235_=_C1246( C1235 C1246 ) C1235_=_C1249( C1235 C1249 ) C1235_=_C1252( C1235 C1252 ) C1235_=_C1253( C1235 C1253 ) \nC1235_=_C1257( C1235 C1257 ) C1235_=_C1259( C1235 C1259 ) C1235_=_C1260( C1235 C1260 ) C1235_=_C1407( C1235 C1407 ) C1235_=_C1502( C1235 C1502 ) C1235_=_C1507( C1235 C1507 ) \nC1235_=_C1509( C1235 C1509 ) C1235_=_C1510( C1235 C1510 ) C1235_=_C1511( C1235 C1511 ) C1235_=_C1512( C1235 C1512 ) C1235_=_C1515( C1235 C1515 ) C1235_=_C1516( C1235 C1516 ) \nC1235_=_C1517( C1235 C1517 ) C1235_=_C1518( C1235 C1518 ) C1235_=_C1519( C1235 C1519 ) C1235_=_C1520( C1235 C1520 ) C1235_=_C1522( C1235 C1522 ) C1235_=_C1523( C1235 C1523 ) \nC1235_=_C1524( C1235 C1524 ) C1236_=_C1237( C1236 C1237 ) C1236_=_C1238( C1236 C1238 ) C1236_=_C1239( C1236 C1239 ) C1236_=_C1240( C1236 C1240 ) C1236_=_C1241( C1236 C1241 ) \nC1236_=_C1242( C1236 C1242 ) C1236_=_C1243( C1236 C1243 ) C1236_=_C1245( C1236 C1245 ) C1236_=_C1246( C1236 C1246 ) C1236_=_C1249( C1236 C1249 ) C1236_=_C1252( C1236 C1252 ) \nC1236_=_C1253( C1236 C1253 ) C1236_=_C1257( C1236 C1257 ) C1236_=_C1259(</w:t>
      </w:r>
    </w:p>
    <w:p>
      <w:pPr>
        <w:pStyle w:val="PreformattedText"/>
        <w:bidi w:val="0"/>
        <w:spacing w:before="0" w:after="0"/>
        <w:jc w:val="left"/>
        <w:rPr/>
      </w:pPr>
      <w:r>
        <w:rPr/>
        <w:t xml:space="preserve"> </w:t>
      </w:r>
      <w:r>
        <w:rPr/>
        <w:t>C1236 C1259 ) C1236_=_C1260( C1236 C1260 ) C1236_=_C1284( C1236 C1284 ) C1236_=_C1550( C1236 C1550 ) \nC1236_=_C1553( C1236 C1553 ) C1236_=_C1554( C1236 C1554 ) C1236_=_C1559( C1236 C1559 ) C1236_=_C1563( C1236 C1563 ) C1236_=_C1565( C1236 C1565 ) C1237_=_C1238( C1237 C1238 ) \nC1237_=_C1239( C1237 C1239 ) C1237_=_C1240( C1237 C1240 ) C1237_=_C1241( C1237 C1241 ) C1237_=_C1242( C1237 C1242 ) C1237_=_C1243( C1237 C1243 ) C1237_=_C1245( C1237 C1245 ) \nC1237_=_C1246( C1237 C1246 ) C1237_=_C1249( C1237 C1249 ) C1237_=_C1252( C1237 C1252 ) C1237_=_C1253( C1237 C1253 ) C1237_=_C1257( C1237 C1257 ) C1237_=_C1259( C1237 C1259 ) \nC1237_=_C1260( C1237 C1260 ) C1237_=_C1335( C1237 C1335 ) C1237_=_C1839( C1237 C1839 ) C1237_=_C1840( C1237 C1840 ) C1237_=_C1844( C1237 C1844 ) C1237_=_C1845( C1237 C1845 ) \nC1237_=_C1847( C1237 C1847 ) C1237_=_C1849( C1237 C1849 ) C1237_=_C1853( C1237 C1853 ) C1237_=_C1855( C1237 C1855 ) C1237_=_C1857( C1237 C1857 ) C1237_=_C1858( C1237 C1858 ) \nC1238_=_C1239( C1238 C1239 ) C1238_=_C1240( C1238 C1240 ) C1238_=_C1241( C1238 C1241 ) C1238_=_C1242( C1238 C1242 ) C1238_=_C1243( C1238 C1243 ) C1238_=_C1245( C1238 C1245 ) \nC1238_=_C1246( C1238 C1246 ) C1238_=_C1249( C1238 C1249 ) C1238_=_C1252( C1238 C1252 ) C1238_=_C1253( C1238 C1253 ) C1238_=_C1257( C1238 C1257 ) C1238_=_C1259( C1238 C1259 ) \nC1238_=_C1260( C1238 C1260 ) C1238_=_C2298( C1238 C2298 ) C1239_=_C1240( C1239 C1240 ) C1239_=_C1241( C1239 C1241 ) C1239_=_C1242( C1239 C1242 ) C1239_=_C1243( C1239 C1243 ) \nC1239_=_C1245( C1239 C1245 ) C1239_=_C1246( C1239 C1246 ) C1239_=_C1249( C1239 C1249 ) C1239_=_C1252( C1239 C1252 ) C1239_=_C1253( C1239 C1253 ) C1239_=_C1257( C1239 C1257 ) \nC1239_=_C1259( C1239 C1259 ) C1239_=_C1260( C1239 C1260 ) C1239_=_C1960( C1239 C1960 ) C1239_=_C2330( C1239 C2330 ) C1239_=_C2331( C1239 C2331 ) C1239_=_C2335( C1239 C2335 ) \nC1239_=_C2338( C1239 C2338 ) C1239_=_C2339( C1239 C2339 ) C1239_=_C2343( C1239 C2343 ) C1239_=_C2344( C1239 C2344 ) C1239_=_C2347( C1239 C2347 ) C1240_=_C1241( C1240 C1241 ) \nC1240_=_C1242( C1240 C1242 ) C1240_=_C1243( C1240 C1243 ) C1240_=_C1245( C1240 C1245 ) C1240_=_C1246( C1240 C1246 ) C1240_=_C1249( C1240 C1249 ) C1240_=_C1252( C1240 C1252 ) \nC1240_=_C1253( C1240 C1253 ) C1240_=_C1257( C1240 C1257 ) C1240_=_C1259( C1240 C1259 ) C1240_=_C1260( C1240 C1260 ) C1240_=_C1391( C1240 C1391 ) C1240_=_C1717( C1240 C1717 ) \nC1240_=_C1824( C1240 C1824 ) C1240_=_C2022( C1240 C2022 ) C1240_=_C2351( C1240 C2351 ) C1240_=_C2352( C1240 C2352 ) C1240_=_C2353( C1240 C2353 ) C1240_=_C2355( C1240 C2355 ) \nC1240_=_C2360( C1240 C2360 ) C1240_=_C2362( C1240 C2362 ) C1240_=_C2363( C1240 C2363 ) C1240_=_C2364( C1240 C2364 ) C1240_=_C2365( C1240 C2365 ) C1241_=_C1242( C1241 C1242 ) \nC1241_=_C1243( C1241 C1243 ) C1241_=_C1245( C1241 C1245 ) C1241_=_C1246( C1241 C1246 ) C1241_=_C1249( C1241 C1249 ) C1241_=_C1252( C1241 C1252 ) C1241_=_C1253( C1241 C1253 ) \nC1241_=_C1257( C1241 C1257 ) C1241_=_C1259( C1241 C1259 ) C1241_=_C1260( C1241 C1260 ) C1241_=_C1269( C1241 C1269 ) C1241_=_C1478( C1241 C1478 ) C1241_=_C2330( C1241 C2330 ) \nC1241_=_C2539( C1241 C2539 ) C1241_=_C2540( C1241 C2540 ) C1241_=_C2541( C1241 C2541 ) C1241_=_C2543( C1241 C2543 ) C1241_=_C2546( C1241 C2546 ) C1241_=_C2547( C1241 C2547 ) \nC1241_=_C2549( C1241 C2549 ) C1241_=_C2550( C1241 C2550 ) C1241_=_C2551( C1241 C2551 ) C1241_=_C2552( C1241 C2552 ) C1241_=_C2553( C1241 C2553 ) C1241_=_C2554( C1241 C2554 ) \nC1242_=_C1243( C1242 C1243 ) C1242_=_C1245( C1242 C1245 ) C1242_=_C1246( C1242 C1246 ) C1242_=_C1249( C1242 C1249 ) C1242_=_C1252( C1242 C1252 ) C1242_=_C1253( C1242 C1253 ) \nC1242_=_C1257( C1242 C1257 ) C1242_=_C1259( C1242 C1259 ) C1242_=_C1260( C1242 C1260 ) C1242_=_C1507( C1242 C1507 ) C1242_=_C1844( C1242 C1844 ) C1242_=_C2351( C1242 C2351 ) \nC1242_=_C2539( C1242 C2539 ) C1242_=_C2739( C1242 C2739 ) C1242_=_C2741( C1242 C2741 ) C1242_=_C2742( C1242 C2742 ) C1242_=_C2743( C1242 C2743 ) C1242_=_C2744( C1242 C2744 ) \nC1242_=_C2746( C1242 C2746 ) C1242_=_C2748( C1242 C2748 ) C1242_=_C2749( C1242 C2749 ) C1242_=_C2750( C1242 C2750 ) C1243_=_C1245( C1243 C1245 ) C1243_=_C1246( C1243 C1246 ) \nC1243_=_C1249( C1243 C1249 ) C1243_=_C1252( C1243 C1252 ) C1243_=_C1253( C1243 C1253 ) C1243_=_C1257( C1243 C1257 ) C1243_=_C1259( C1243 C1259 ) C1243_=_C1260( C1243 C1260 ) \nC1245_=_C1246( C1245 C1246 ) C1245_=_C1249( C1245 C1249 ) C1245_=_C1252( C1245 C1252 ) C1245_=_C1253( C1245 C1253 ) C1245_=_C1257( C1245 C1257 ) C1245_=_C1259( C1245 C1259 ) \nC1245_=_C1260( C1245 C1260 ) C1245_=_C2912( C1245 C2912 ) C1245_=_C2916( C1245 C2916 ) C1245_=_C2917( C1245 C2917 ) C1245_=_C2918( C1245 C2918 ) C1245_=_C2919( C1245 C2919 ) \nC1245_=_C2920( C1245 C2920 ) C1245_=_C2922( C1245 C2922 ) C1245_=_C2923( C1245 C2923 ) C1245_=_C2924( C1245 C2924 ) C1245_=_C2926( C1245 C2926 ) C1246_=_C1249( C1246 C1249 ) \nC1246_=_C1252( C1246 C1252 ) C1246_=_C1253( C1246 C1253 ) C1246_=_C1257( C1246 C1257 ) C1246_=_C1259( C1246 C1259 ) C1246_=_C1260( C1246 C1260 ) C1246_=_C1625( C1246 C1625 ) \nC1246_=_C2829( C1246 C2829 ) C1246_=_C3114( C1246 C3114 ) C1246_=_C3118( C1246 C3118 ) C1246_=_C3119( C1246 C3119 ) C1246_=_C3121( C1246 C3121 ) C1246_=_C3122( C1246 C3122 ) \nC1246_=_C3123( C1246 C3123 ) C1249_=_C1252( C1249 C1252 ) C1249_=_C1253( C1249 C1253 ) C1249_=_C1257( C1249 C1257 ) C1249_=_C1259( C1249 C1259 ) C1249_=_C1260( C1249 C1260 ) \nC1249_=_C1949( C1249 C1949 ) C1249_=_C2723( C1249 C2723 ) C1249_=_C2989( C1249 C2989 ) C1249_=_C3472( C1249 C3472 ) C1249_=_C3571( C1249 C3571 ) C1249_=_C3572( C1249 C3572 ) \nC1249_=_C3573( C1249 C3573 ) C1249_=_C3574( C1249 C3574 ) C1249_=_C3577( C1249 C3577 ) C1252_=_C1253( C1252 C1253 ) C1252_=_C1257( C1252 C1257 ) C1252_=_C1259( C1252 C1259 ) \nC1252_=_C1260( C1252 C1260 ) C1252_=_C1372( C1252 C1372 ) C1252_=_C1812( C1252 C1812 ) C1252_=_C2338( C1252 C2338 ) C1252_=_C2589( C1252 C2589 ) C1252_=_C2743( C1252 C2743 ) \nC1252_=_C3136( C1252 C3136 ) C1252_=_C3308( C1252 C3308 ) C1252_=_C3488( C1252 C3488 ) C1252_=_C3807( C1252 C3807 ) C1252_=_C3831( C1252 C3831 ) C1252_=_C3832( C1252 C3832 ) \nC1252_=_C3834( C1252 C3834 ) C1252_=_C3835( C1252 C3835 ) C1252_=_C3837( C1252 C3837 ) C1253_=_C1257( C1253 C1257 ) C1253_=_C1259( C1253 C1259 ) C1253_=_C1260( C1253 C1260 ) \nC1253_=_C1813( C1253 C1813 ) C1253_=_C2339( C1253 C2339 ) C1253_=_C2529( C1253 C2529 ) C1253_=_C2744( C1253 C2744 ) C1253_=_C3489( C1253 C3489 ) C1253_=_C3755( C1253 C3755 ) \nC1253_=_C3875( C1253 C3875 ) C1253_=_C3877( C1253 C3877 ) C1253_=_C3879( C1253 C3879 ) C1253_=_C3880( C1253 C3880 ) C1257_=_C1259( C1257 C1259 ) C1257_=_C1260( C1257 C1260 ) \nC1257_=_C2444( C1257 C2444 ) C1257_=_C3847( C1257 C3847 ) C1257_=_C3888( C1257 C3888 ) C1257_=_C3908( C1257 C3908 ) C1257_=_C4037( C1257 C4037 ) C1257_=_C4082( C1257 C4082 ) \nC1257_=_C4089( C1257 C4089 ) C1259_=_C1260( C1259 C1260 ) C1259_=_C1546( C1259 C1546 ) C1259_=_C2424( C1259 C2424 ) C1259_=_C2688( C1259 C2688 ) C1259_=_C3030( C1259 C3030 ) \nC1259_=_C3097( C1259 C3097 ) C1259_=_C3744( C1259 C3744 ) C1259_=_C3796( C1259 C3796 ) C1259_=_C3955( C1259 C3955 ) C1259_=_C4108( C1259 C4108 ) C1260_=_C2328( C1260 C2328 ) \nC1260_=_C2386( C1260 C2386 ) C1260_=_C3064( C1260 C3064 ) C1260_=_C3112( C1260 C3112 ) C1260_=_C3203( C1260 C3203 ) C1260_=_C3379( C1260 C3379 ) C1260_=_C3569( C1260 C3569 ) \nC1260_=_C3587( C1260 C3587 ) C1260_=_C3673( C1260 C3673 ) C1260_=_C3837( C1260 C3837 ) C1260_=_C3874( C1260 C3874 ) C1260_=_C4071( C1260 C4071 ) C1262_=_C1263( C1262 C1263 ) \nC1262_=_C1268( C1262 C1268 ) C1262_=_C1269( C1262 C1269 ) C1262_=_C1270( C1262 C1270 ) C1262_=_C1271( C1262 C1271 ) C1262_=_C1274( C1262 C1274 ) C1262_=_C1275( C1262 C1275 ) \nC1262_=_C1277( C1262 C1277 ) C1262_=_C1278( C1262 C1278 ) C1262_=_C1279( C1262 C1279 ) C1262_=_C1281( C1262 C1281 ) C1262_=_C1456( C1262 C1456 ) C1262_=_C1461( C1262 C1461 ) \nC1262_=_C1464( C1262 C1464 ) C1262_=_C1468( C1262 C1468 ) C1262_=_C1472( C1262 C1472 ) C1262_=_C1474( C1262 C1474 ) C1263_=_C1268( C1263 C1268 ) C1263_=_C1269( C1263 C1269 ) \nC1263_=_C1270( C1263 C1270 ) C1263_=_C1271( C1263 C1271 ) C1263_=_C1274( C1263 C1274 ) C1263_=_C1275( C1263 C1275 ) C1263_=_C1277( C1263 C1277 ) C1263_=_C1278( C1263 C1278 ) \nC1263_=_C1279( C1263 C1279 ) C1263_=_C1281( C1263 C1281 ) C1263_=_C1569( C1263 C1569 ) C1263_=_C1595( C1263 C1595 ) C1263_=_C1600( C1263 C1600 ) C1263_=_C1601( C1263 C1601 ) \nC1263_=_C1602( C1263 C1602 ) C1263_=_C1603( C1263 C1603 ) C1263_=_C1609( C1263 C1609 ) C1263_=_C1610( C1263 C1610 ) C1263_=_C1612( C1263 C1612 ) C1268_=_C1269( C1268 C1269 ) \nC1268_=_C1270( C1268 C1270 ) C1268_=_C1271( C1268 C1271 ) C1268_=_C1274( C1268 C1274 ) C1268_=_C1275( C1268 C1275 ) C1268_=_C1277( C1268 C1277 ) C1268_=_C1278( C1268 C1278 ) \nC1268_=_C1279( C1268 C1279 ) C1268_=_C1281( C1268 C1281 ) C1268_=_C1340( C1268 C1340 ) C1268_=_C2135( C1268 C2135 ) C1268_=_C2221( C1268 C2221 ) C1268_=_C2223( C1268 C2223 ) \nC1268_=_C2226( C1268 C2226 ) C1268_=_C2227( C1268 C2227 ) C1268_=_C2230( C1268 C2230 ) C1268_=_C2234( C1268 C2234 ) C1268_=_C2237( C1268 C2237 ) C1268_=_C2240( C1268 C2240 ) \nC1269_=_C1270( C1269 C1270 ) C1269_=_C1271( C1269 C1271 ) C1269_=_C1274( C1269 C1274 ) C1269_=_C1275( C1269 C1275 ) C1269_=_C1277( C1269 C1277 ) C1269_=_C1278( C1269 C1278 ) \nC1269_=_C1279( C1269 C1279 ) C1269_=_C1281( C1269 C1281 ) C1269_=_C1478( C1269 C1478 ) C1269_=_C2330( C1269 C2330 ) C1269_=_C2539( C1269 C2539 ) C1269_=_C2540( C1269 C2540 ) \nC1269_=_C2541( C1269 C2541 ) C1269_=_C2543( C1269 C2543 ) C1269_=_C2546( C1269 C2546 ) C1269_=_C2547( C1269 C2547 ) C1269_=_C2549( C1269 C2549 ) C1269_=_C2550( C1269 C2550 ) \nC1269_=_C2551( C1269 C2551 ) C1269_=_C2552( C1269 C2552 ) C1269_=_C2553( C1269 C2553 ) C1269_=_C2554( C1269 C2554 ) C1270_=_C1271( C1270 C1271 ) C1270_=_C1274( C1270 C1274 ) \nC1270_=_C1275( C1270 C1275 ) C1270_=_C1277( C1270 C1277 ) C1270_=_C1278( C1270 C1278 ) C1270_=_C1279( C1270 C1279 ) C1270_=_C1281(</w:t>
      </w:r>
    </w:p>
    <w:p>
      <w:pPr>
        <w:pStyle w:val="PreformattedText"/>
        <w:bidi w:val="0"/>
        <w:spacing w:before="0" w:after="0"/>
        <w:jc w:val="left"/>
        <w:rPr/>
      </w:pPr>
      <w:r>
        <w:rPr/>
        <w:t xml:space="preserve"> </w:t>
      </w:r>
      <w:r>
        <w:rPr/>
        <w:t>C1270 C1281 ) C1270_=_C1641( C1270 C1641 ) \nC1270_=_C1805( C1270 C1805 ) C1270_=_C2643( C1270 C2643 ) C1270_=_C2645( C1270 C2645 ) C1270_=_C2646( C1270 C2646 ) C1270_=_C2649( C1270 C2649 ) C1270_=_C2652( C1270 C2652 ) \nC1270_=_C2653( C1270 C2653 ) C1270_=_C2654( C1270 C2654 ) C1270_=_C2656( C1270 C2656 ) C1271_=_C1274( C1271 C1274 ) C1271_=_C1275( C1271 C1275 ) C1271_=_C1277( C1271 C1277 ) \nC1271_=_C1278( C1271 C1278 ) C1271_=_C1279( C1271 C1279 ) C1271_=_C1281( C1271 C1281 ) C1271_=_C1461( C1271 C1461 ) C1271_=_C1579( C1271 C1579 ) C1271_=_C1600( C1271 C1600 ) \nC1271_=_C1766( C1271 C1766 ) C1271_=_C1906( C1271 C1906 ) C1271_=_C2227( C1271 C2227 ) C1271_=_C2540( C1271 C2540 ) C1271_=_C2643( C1271 C2643 ) C1271_=_C2886( C1271 C2886 ) \nC1271_=_C2889( C1271 C2889 ) C1271_=_C2890( C1271 C2890 ) C1271_=_C2891( C1271 C2891 ) C1271_=_C2893( C1271 C2893 ) C1271_=_C2894( C1271 C2894 ) C1271_=_C2895( C1271 C2895 ) \nC1274_=_C1275( C1274 C1275 ) C1274_=_C1277( C1274 C1277 ) C1274_=_C1278( C1274 C1278 ) C1274_=_C1279( C1274 C1279 ) C1274_=_C1281( C1274 C1281 ) C1274_=_C1643( C1274 C1643 ) \nC1274_=_C1807( C1274 C1807 ) C1274_=_C3031( C1274 C3031 ) C1274_=_C3032( C1274 C3032 ) C1274_=_C3036( C1274 C3036 ) C1274_=_C3038( C1274 C3038 ) C1274_=_C3040( C1274 C3040 ) \nC1274_=_C3043( C1274 C3043 ) C1274_=_C3045( C1274 C3045 ) C1275_=_C1277( C1275 C1277 ) C1275_=_C1278( C1275 C1278 ) C1275_=_C1279( C1275 C1279 ) C1275_=_C1281( C1275 C1281 ) \nC1275_=_C1559( C1275 C1559 ) C1275_=_C1585( C1275 C1585 ) C1275_=_C2886( C1275 C2886 ) C1275_=_C3397( C1275 C3397 ) C1275_=_C3498( C1275 C3498 ) C1275_=_C3500( C1275 C3500 ) \nC1277_=_C1278( C1277 C1278 ) C1277_=_C1279( C1277 C1279 ) C1277_=_C1281( C1277 C1281 ) C1277_=_C1375( C1277 C1375 ) C1277_=_C1993( C1277 C1993 ) C1277_=_C2051( C1277 C2051 ) \nC1277_=_C2114( C1277 C2114 ) C1277_=_C2918( C1277 C2918 ) C1277_=_C2978( C1277 C2978 ) C1277_=_C3014( C1277 C3014 ) C1277_=_C3138( C1277 C3138 ) C1277_=_C3243( C1277 C3243 ) \nC1277_=_C3260( C1277 C3260 ) C1277_=_C3615( C1277 C3615 ) C1277_=_C3627( C1277 C3627 ) C1277_=_C3974( C1277 C3974 ) C1278_=_C1279( C1278 C1279 ) C1278_=_C1281( C1278 C1281 ) \nC1278_=_C2890( C1278 C2890 ) C1278_=_C3156( C1278 C3156 ) C1278_=_C3595( C1278 C3595 ) C1278_=_C3749( C1278 C3749 ) C1278_=_C3870( C1278 C3870 ) C1278_=_C3963( C1278 C3963 ) \nC1278_=_C4023( C1278 C4023 ) C1279_=_C1281( C1279 C1281 ) C1279_=_C1355( C1279 C1355 ) C1279_=_C1379( C1279 C1379 ) C1279_=_C2053( C1279 C2053 ) C1279_=_C2075( C1279 C2075 ) \nC1279_=_C2116( C1279 C2116 ) C1279_=_C2275( C1279 C2275 ) C1279_=_C2500( C1279 C2500 ) C1279_=_C2700( C1279 C2700 ) C1279_=_C2920( C1279 C2920 ) C1279_=_C2980( C1279 C2980 ) \nC1279_=_C3960( C1279 C3960 ) C1281_=_C1381( C1281 C1381 ) C1281_=_C1977( C1281 C1977 ) C1281_=_C1999( C1281 C1999 ) C1281_=_C2054( C1281 C2054 ) C1281_=_C2118( C1281 C2118 ) \nC1281_=_C2198( C1281 C2198 ) C1281_=_C2922( C1281 C2922 ) C1281_=_C2981( C1281 C2981 ) C1281_=_C3143( C1281 C3143 ) C1281_=_C3250( C1281 C3250 ) C1281_=_C3620( C1281 C3620 ) \nC1281_=_C3629( C1281 C3629 ) C1281_=_C3671( C1281 C3671 ) C1281_=_C3763( C1281 C3763 ) C1281_=_C3879( C1281 C3879 ) C1281_=_C3987( C1281 C3987 ) C1281_=_C4067( C1281 C4067 ) \nC1281_=_C4083( C1281 C4083 ) C1284_=_C1287( C1284 C1287 ) C1284_=_C1294( C1284 C1294 ) C1284_=_C1296( C1284 C1296 ) C1284_=_C1298( C1284 C1298 ) C1284_=_C1301( C1284 C1301 ) \nC1284_=_C1305( C1284 C1305 ) C1284_=_C1309( C1284 C1309 ) C1284_=_C1550( C1284 C1550 ) C1284_=_C1553( C1284 C1553 ) C1284_=_C1554( C1284 C1554 ) C1284_=_C1559( C1284 C1559 ) \nC1284_=_C1563( C1284 C1563 ) C1284_=_C1565( C1284 C1565 ) C1287_=_C1294( C1287 C1294 ) C1287_=_C1296( C1287 C1296 ) C1287_=_C1298( C1287 C1298 ) C1287_=_C1301( C1287 C1301 ) \nC1287_=_C1305( C1287 C1305 ) C1287_=_C1309( C1287 C1309 ) C1287_=_C1595( C1287 C1595 ) C1287_=_C2100( C1287 C2100 ) C1287_=_C2101( C1287 C2101 ) C1287_=_C2110( C1287 C2110 ) \nC1287_=_C2112( C1287 C2112 ) C1287_=_C2114( C1287 C2114 ) C1287_=_C2115( C1287 C2115 ) C1287_=_C2116( C1287 C2116 ) C1287_=_C2118( C1287 C2118 ) C1294_=_C1296( C1294 C1296 ) \nC1294_=_C1298( C1294 C1298 ) C1294_=_C1301( C1294 C1301 ) C1294_=_C1305( C1294 C1305 ) C1294_=_C1309( C1294 C1309 ) C1294_=_C1415( C1294 C1415 ) C1294_=_C1601( C1294 C1601 ) \nC1294_=_C2448( C1294 C2448 ) C1294_=_C2507( C1294 C2507 ) C1294_=_C3165( C1294 C3165 ) C1294_=_C3169( C1294 C3169 ) C1294_=_C3172( C1294 C3172 ) C1294_=_C3175( C1294 C3175 ) \nC1296_=_C1298( C1296 C1298 ) C1296_=_C1301( C1296 C1301 ) C1296_=_C1305( C1296 C1305 ) C1296_=_C1309( C1296 C1309 ) C1296_=_C1701( C1296 C1701 ) C1296_=_C2063( C1296 C2063 ) \nC1296_=_C2371( C1296 C2371 ) C1296_=_C3190( C1296 C3190 ) C1296_=_C3232( C1296 C3232 ) C1296_=_C3264( C1296 C3264 ) C1296_=_C3265( C1296 C3265 ) C1296_=_C3266( C1296 C3266 ) \nC1296_=_C3268( C1296 C3268 ) C1296_=_C3269( C1296 C3269 ) C1296_=_C3272( C1296 C3272 ) C1296_=_C3273( C1296 C3273 ) C1296_=_C3274( C1296 C3274 ) C1296_=_C3277( C1296 C3277 ) \nC1296_=_C3278( C1296 C3278 ) C1298_=_C1301( C1298 C1301 ) C1298_=_C1305( C1298 C1305 ) C1298_=_C1309( C1298 C1309 ) C1298_=_C1603( C1298 C1603 ) C1298_=_C2450( C1298 C2450 ) \nC1298_=_C2509( C1298 C2509 ) C1298_=_C2709( C1298 C2709 ) C1298_=_C3051( C1298 C3051 ) C1298_=_C3265( C1298 C3265 ) C1298_=_C3406( C1298 C3406 ) C1298_=_C3408( C1298 C3408 ) \nC1298_=_C3409( C1298 C3409 ) C1298_=_C3410( C1298 C3410 ) C1298_=_C3411( C1298 C3411 ) C1298_=_C3413( C1298 C3413 ) C1301_=_C1305( C1301 C1305 ) C1301_=_C1309( C1301 C1309 ) \nC1301_=_C1968( C1301 C1968 ) C1301_=_C2069( C1301 C2069 ) C1301_=_C2190( C1301 C2190 ) C1301_=_C2374( C1301 C2374 ) C1301_=_C2455( C1301 C2455 ) C1301_=_C2528( C1301 C2528 ) \nC1301_=_C3239( C1301 C3239 ) C1301_=_C3268( C1301 C3268 ) C1301_=_C3370( C1301 C3370 ) C1301_=_C3664( C1301 C3664 ) C1301_=_C3755( C1301 C3755 ) C1301_=_C3756( C1301 C3756 ) \nC1301_=_C3757( C1301 C3757 ) C1301_=_C3761( C1301 C3761 ) C1301_=_C3762( C1301 C3762 ) C1301_=_C3763( C1301 C3763 ) C1305_=_C1309( C1305 C1309 ) C1305_=_C1778( C1305 C1778 ) \nC1305_=_C1996( C1305 C1996 ) C1305_=_C2074( C1305 C2074 ) C1305_=_C2381( C1305 C2381 ) C1305_=_C2652( C1305 C2652 ) C1305_=_C3246( C1305 C3246 ) C1305_=_C3272( C1305 C3272 ) \nC1305_=_C3374( C1305 C3374 ) C1305_=_C3805( C1305 C3805 ) C1305_=_C3934( C1305 C3934 ) C1305_=_C3947( C1305 C3947 ) C1305_=_C3996( C1305 C3996 ) C1305_=_C4034( C1305 C4034 ) \nC1305_=_C4049( C1305 C4049 ) C1305_=_C4050( C1305 C4050 ) C1305_=_C4051( C1305 C4051 ) C1309_=_C1610( C1309 C1610 ) C1309_=_C2461( C1309 C2461 ) C1309_=_C2518( C1309 C2518 ) \nC1309_=_C3425( C1309 C3425 ) C1309_=_C3993( C1309 C3993 ) C1310_=_C1315( C1310 C1315 ) C1310_=_C1317( C1310 C1317 ) C1310_=_C1318( C1310 C1318 ) C1310_=_C1321( C1310 C1321 ) \nC1310_=_C1325( C1310 C1325 ) C1310_=_C1328( C1310 C1328 ) C1310_=_C1332( C1310 C1332 ) C1310_=_C1525( C1310 C1525 ) C1310_=_C1526( C1310 C1526 ) C1310_=_C1527( C1310 C1527 ) \nC1310_=_C1528( C1310 C1528 ) C1310_=_C1531( C1310 C1531 ) C1310_=_C1532( C1310 C1532 ) C1310_=_C1534( C1310 C1534 ) C1310_=_C1536( C1310 C1536 ) C1310_=_C1537( C1310 C1537 ) \nC1310_=_C1539( C1310 C1539 ) C1310_=_C1540( C1310 C1540 ) C1310_=_C1542( C1310 C1542 ) C1310_=_C1546( C1310 C1546 ) C1310_=_C1547( C1310 C1547 ) C1315_=_C1317( C1315 C1317 ) \nC1315_=_C1318( C1315 C1318 ) C1315_=_C1321( C1315 C1321 ) C1315_=_C1325( C1315 C1325 ) C1315_=_C1328( C1315 C1328 ) C1315_=_C1332( C1315 C1332 ) C1315_=_C1550( C1315 C1550 ) \nC1315_=_C2262( C1315 C2262 ) C1315_=_C2263( C1315 C2263 ) C1315_=_C2266( C1315 C2266 ) C1315_=_C2268( C1315 C2268 ) C1315_=_C2269( C1315 C2269 ) C1315_=_C2274( C1315 C2274 ) \nC1315_=_C2275( C1315 C2275 ) C1317_=_C1318( C1317 C1318 ) C1317_=_C1321( C1317 C1321 ) C1317_=_C1325( C1317 C1325 ) C1317_=_C1328( C1317 C1328 ) C1317_=_C1332( C1317 C1332 ) \nC1317_=_C1576( C1317 C1576 ) C1317_=_C2081( C1317 C2081 ) C1317_=_C2100( C1317 C2100 ) C1317_=_C2388( C1317 C2388 ) C1317_=_C2447( C1317 C2447 ) C1317_=_C2448( C1317 C2448 ) \nC1317_=_C2449( C1317 C2449 ) C1317_=_C2450( C1317 C2450 ) C1317_=_C2453( C1317 C2453 ) C1317_=_C2454( C1317 C2454 ) C1317_=_C2455( C1317 C2455 ) C1317_=_C2456( C1317 C2456 ) \nC1317_=_C2459( C1317 C2459 ) C1317_=_C2460( C1317 C2460 ) C1317_=_C2461( C1317 C2461 ) C1317_=_C2462( C1317 C2462 ) C1318_=_C1321( C1318 C1321 ) C1318_=_C1325( C1318 C1325 ) \nC1318_=_C1328( C1318 C1328 ) C1318_=_C1332( C1318 C1332 ) C1318_=_C1806( C1318 C1806 ) C1318_=_C2331( C1318 C2331 ) C1318_=_C2487( C1318 C2487 ) C1318_=_C2520( C1318 C2520 ) \nC1318_=_C2690( C1318 C2690 ) C1318_=_C2692( C1318 C2692 ) C1318_=_C2693( C1318 C2693 ) C1318_=_C2694( C1318 C2694 ) C1318_=_C2699( C1318 C2699 ) C1318_=_C2700( C1318 C2700 ) \nC1321_=_C1325( C1321 C1325 ) C1321_=_C1328( C1321 C1328 ) C1321_=_C1332( C1321 C1332 ) C1321_=_C1393( C1321 C1393 ) C1321_=_C2027( C1321 C2027 ) C1321_=_C2310( C1321 C2310 ) \nC1321_=_C2578( C1321 C2578 ) C1321_=_C2813( C1321 C2813 ) C1321_=_C3069( C1321 C3069 ) C1321_=_C3070( C1321 C3070 ) C1321_=_C3071( C1321 C3071 ) C1321_=_C3072( C1321 C3072 ) \nC1321_=_C3073( C1321 C3073 ) C1321_=_C3075( C1321 C3075 ) C1321_=_C3076( C1321 C3076 ) C1321_=_C3078( C1321 C3078 ) C1321_=_C3081( C1321 C3081 ) C1325_=_C1328( C1325 C1328 ) \nC1325_=_C1332( C1325 C1332 ) C1325_=_C1370( C1325 C1370 ) C1325_=_C1448( C1325 C1448 ) C1325_=_C2290( C1325 C2290 ) C1325_=_C2527( C1325 C2527 ) C1325_=_C2976( C1325 C2976 ) \nC1325_=_C3220( C1325 C3220 ) C1325_=_C3538( C1325 C3538 ) C1325_=_C3692( C1325 C3692 ) C1325_=_C3738( C1325 C3738 ) C1325_=_C3741( C1325 C3741 ) C1325_=_C3742( C1325 C3742 ) \nC1325_=_C3744( C1325 C3744 ) C1328_=_C1332( C1328 C1332 ) C1328_=_C1754( C1328 C1754 ) C1328_=_C2532( C1328 C2532 ) C1328_=_C3564( C1328 C3564 ) C1328_=_C3757( C1328 C3757 ) \nC1328_=_C3794( C1328 C3794 ) C1328_=_C3978( C1328 C3978 ) C1328_=_C3986( C1328 C3986 ) C1328_=_C3987( C1328 C3987 ) C1328_=_C3990( C1328 C3990 ) C1332_=_C1453( C1332 C1453 ) \nC1332_=_C2295(</w:t>
      </w:r>
    </w:p>
    <w:p>
      <w:pPr>
        <w:pStyle w:val="PreformattedText"/>
        <w:bidi w:val="0"/>
        <w:spacing w:before="0" w:after="0"/>
        <w:jc w:val="left"/>
        <w:rPr/>
      </w:pPr>
      <w:r>
        <w:rPr/>
        <w:t xml:space="preserve"> </w:t>
      </w:r>
      <w:r>
        <w:rPr/>
        <w:t>C1332 C2295 ) C1332_=_C2883( C1332 C2883 ) C1332_=_C2924( C1332 C2924 ) C1332_=_C2983( C1332 C2983 ) C1332_=_C3468( C1332 C3468 ) C1332_=_C3541( C1332 C3541 ) \nC1332_=_C3661( C1332 C3661 ) C1332_=_C4108( C1332 C4108 ) C1334_=_C1335( C1334 C1335 ) C1334_=_C1337( C1334 C1337 ) C1334_=_C1340( C1334 C1340 ) C1334_=_C1342( C1334 C1342 ) \nC1334_=_C1345( C1334 C1345 ) C1334_=_C1347( C1334 C1347 ) C1334_=_C1349( C1334 C1349 ) C1334_=_C1351( C1334 C1351 ) C1334_=_C1353( C1334 C1353 ) C1334_=_C1355( C1334 C1355 ) \nC1334_=_C1357( C1334 C1357 ) C1334_=_C1571( C1334 C1571 ) C1334_=_C1659( C1334 C1659 ) C1334_=_C1660( C1334 C1660 ) C1334_=_C1664( C1334 C1664 ) C1334_=_C1669( C1334 C1669 ) \nC1334_=_C1670( C1334 C1670 ) C1334_=_C1673( C1334 C1673 ) C1335_=_C1337( C1335 C1337 ) C1335_=_C1340( C1335 C1340 ) C1335_=_C1342( C1335 C1342 ) C1335_=_C1345( C1335 C1345 ) \nC1335_=_C1347( C1335 C1347 ) C1335_=_C1349( C1335 C1349 ) C1335_=_C1351( C1335 C1351 ) C1335_=_C1353( C1335 C1353 ) C1335_=_C1355( C1335 C1355 ) C1335_=_C1357( C1335 C1357 ) \nC1335_=_C1839( C1335 C1839 ) C1335_=_C1840( C1335 C1840 ) C1335_=_C1844( C1335 C1844 ) C1335_=_C1845( C1335 C1845 ) C1335_=_C1847( C1335 C1847 ) C1335_=_C1849( C1335 C1849 ) \nC1335_=_C1853( C1335 C1853 ) C1335_=_C1855( C1335 C1855 ) C1335_=_C1857( C1335 C1857 ) C1335_=_C1858( C1335 C1858 ) C1337_=_C1340( C1337 C1340 ) C1337_=_C1342( C1337 C1342 ) \nC1337_=_C1345( C1337 C1345 ) C1337_=_C1347( C1337 C1347 ) C1337_=_C1349( C1337 C1349 ) C1337_=_C1351( C1337 C1351 ) C1337_=_C1353( C1337 C1353 ) C1337_=_C1355( C1337 C1355 ) \nC1337_=_C1357( C1337 C1357 ) C1337_=_C1659( C1337 C1659 ) C1337_=_C2063( C1337 C2063 ) C1337_=_C2067( C1337 C2067 ) C1337_=_C2068( C1337 C2068 ) C1337_=_C2069( C1337 C2069 ) \nC1337_=_C2070( C1337 C2070 ) C1337_=_C2072( C1337 C2072 ) C1337_=_C2074( C1337 C2074 ) C1337_=_C2075( C1337 C2075 ) C1340_=_C1342( C1340 C1342 ) C1340_=_C1345( C1340 C1345 ) \nC1340_=_C1347( C1340 C1347 ) C1340_=_C1349( C1340 C1349 ) C1340_=_C1351( C1340 C1351 ) C1340_=_C1353( C1340 C1353 ) C1340_=_C1355( C1340 C1355 ) C1340_=_C1357( C1340 C1357 ) \nC1340_=_C2135( C1340 C2135 ) C1340_=_C2221( C1340 C2221 ) C1340_=_C2223( C1340 C2223 ) C1340_=_C2226( C1340 C2226 ) C1340_=_C2227( C1340 C2227 ) C1340_=_C2230( C1340 C2230 ) \nC1340_=_C2234( C1340 C2234 ) C1340_=_C2237( C1340 C2237 ) C1340_=_C2240( C1340 C2240 ) C1342_=_C1345( C1342 C1345 ) C1342_=_C1347( C1342 C1347 ) C1342_=_C1349( C1342 C1349 ) \nC1342_=_C1351( C1342 C1351 ) C1342_=_C1353( C1342 C1353 ) C1342_=_C1355( C1342 C1355 ) C1342_=_C1357( C1342 C1357 ) C1342_=_C2140( C1342 C2140 ) C1342_=_C2223( C1342 C2223 ) \nC1342_=_C2278( C1342 C2278 ) C1342_=_C2426( C1342 C2426 ) C1342_=_C2428( C1342 C2428 ) C1342_=_C2429( C1342 C2429 ) C1342_=_C2431( C1342 C2431 ) C1342_=_C2432( C1342 C2432 ) \nC1342_=_C2433( C1342 C2433 ) C1342_=_C2435( C1342 C2435 ) C1342_=_C2436( C1342 C2436 ) C1342_=_C2438( C1342 C2438 ) C1342_=_C2440( C1342 C2440 ) C1342_=_C2441( C1342 C2441 ) \nC1342_=_C2442( C1342 C2442 ) C1342_=_C2443( C1342 C2443 ) C1342_=_C2444( C1342 C2444 ) C1342_=_C2445( C1342 C2445 ) C1345_=_C1347( C1345 C1347 ) C1345_=_C1349( C1345 C1349 ) \nC1345_=_C1351( C1345 C1351 ) C1345_=_C1353( C1345 C1353 ) C1345_=_C1355( C1345 C1355 ) C1345_=_C1357( C1345 C1357 ) C1345_=_C1925( C1345 C1925 ) C1345_=_C2123( C1345 C2123 ) \nC1345_=_C2595( C1345 C2595 ) C1345_=_C2896( C1345 C2896 ) C1345_=_C2985( C1345 C2985 ) C1345_=_C2986( C1345 C2986 ) C1345_=_C2987( C1345 C2987 ) C1345_=_C2989( C1345 C2989 ) \nC1345_=_C2990( C1345 C2990 ) C1345_=_C2991( C1345 C2991 ) C1345_=_C2992( C1345 C2992 ) C1345_=_C2997( C1345 C2997 ) C1345_=_C2999( C1345 C2999 ) C1347_=_C1349( C1347 C1349 ) \nC1347_=_C1351( C1347 C1351 ) C1347_=_C1353( C1347 C1353 ) C1347_=_C1355( C1347 C1355 ) C1347_=_C1357( C1347 C1357 ) C1347_=_C1369( C1347 C1369 ) C1347_=_C2067( C1347 C2067 ) \nC1347_=_C2603( C1347 C2603 ) C1347_=_C3205( C1347 C3205 ) C1347_=_C3692( C1347 C3692 ) C1347_=_C3693( C1347 C3693 ) C1347_=_C3695( C1347 C3695 ) C1347_=_C3696( C1347 C3696 ) \nC1347_=_C3697( C1347 C3697 ) C1347_=_C3698( C1347 C3698 ) C1347_=_C3700( C1347 C3700 ) C1349_=_C1351( C1349 C1351 ) C1349_=_C1353( C1349 C1353 ) C1349_=_C1355( C1349 C1355 ) \nC1349_=_C1357( C1349 C1357 ) C1349_=_C1447( C1349 C1447 ) C1349_=_C1871( C1349 C1871 ) C1349_=_C2068( C1349 C2068 ) C1349_=_C2112( C1349 C2112 ) C1349_=_C2494( C1349 C2494 ) \nC1349_=_C2741( C1349 C2741 ) C1349_=_C2786( C1349 C2786 ) C1349_=_C2859( C1349 C2859 ) C1349_=_C2902( C1349 C2902 ) C1349_=_C3254( C1349 C3254 ) C1349_=_C3320( C1349 C3320 ) \nC1349_=_C3449( C1349 C3449 ) C1349_=_C3720( C1349 C3720 ) C1349_=_C3722( C1349 C3722 ) C1349_=_C3723( C1349 C3723 ) C1349_=_C3724( C1349 C3724 ) C1349_=_C3725( C1349 C3725 ) \nC1349_=_C3727( C1349 C3727 ) C1349_=_C3728( C1349 C3728 ) C1351_=_C1353( C1351 C1353 ) C1351_=_C1355( C1351 C1355 ) C1351_=_C1357( C1351 C1357 ) C1351_=_C1589( C1351 C1589 ) \nC1351_=_C2070( C1351 C2070 ) C1351_=_C2094( C1351 C2094 ) C1351_=_C2964( C1351 C2964 ) C1351_=_C3863( C1351 C3863 ) C1351_=_C3866( C1351 C3866 ) C1353_=_C1355( C1353 C1355 ) \nC1353_=_C1357( C1353 C1357 ) C1353_=_C1402( C1353 C1402 ) C1353_=_C1732( C1353 C1732 ) C1353_=_C1837( C1353 C1837 ) C1353_=_C2035( C1353 C2035 ) C1353_=_C2154( C1353 C2154 ) \nC1353_=_C2292( C1353 C2292 ) C1353_=_C2440( C1353 C2440 ) C1353_=_C2623( C1353 C2623 ) C1353_=_C3259( C1353 C3259 ) C1353_=_C3481( C1353 C3481 ) C1353_=_C3572( C1353 C3572 ) \nC1353_=_C3822( C1353 C3822 ) C1353_=_C3971( C1353 C3971 ) C1355_=_C1357( C1355 C1357 ) C1355_=_C1379( C1355 C1379 ) C1355_=_C2053( C1355 C2053 ) C1355_=_C2075( C1355 C2075 ) \nC1355_=_C2116( C1355 C2116 ) C1355_=_C2275( C1355 C2275 ) C1355_=_C2500( C1355 C2500 ) C1355_=_C2700( C1355 C2700 ) C1355_=_C2920( C1355 C2920 ) C1355_=_C2980( C1355 C2980 ) \nC1355_=_C3960( C1355 C3960 ) C1357_=_C1814( C1357 C1814 ) C1357_=_C1936( C1357 C1936 ) C1357_=_C2133( C1357 C2133 ) C1357_=_C2344( C1357 C2344 ) C1357_=_C2908( C1357 C2908 ) \nC1357_=_C3273( C1357 C3273 ) C1357_=_C3491( C1357 C3491 ) C1357_=_C3708( C1357 C3708 ) C1357_=_C3761( C1357 C3761 ) C1357_=_C4050( C1357 C4050 ) C1357_=_C4074( C1357 C4074 ) \nC1357_=_C4079( C1357 C4079 ) C1361_=_C1362( C1361 C1362 ) C1361_=_C1367( C1361 C1367 ) C1361_=_C1369( C1361 C1369 ) C1361_=_C1370( C1361 C1370 ) C1361_=_C1372( C1361 C1372 ) \nC1361_=_C1374( C1361 C1374 ) C1361_=_C1375( C1361 C1375 ) C1361_=_C1376( C1361 C1376 ) C1361_=_C1379( C1361 C1379 ) C1361_=_C1381( C1361 C1381 ) C1361_=_C2366( C1361 C2366 ) \nC1361_=_C2369( C1361 C2369 ) C1361_=_C2371( C1361 C2371 ) C1361_=_C2372( C1361 C2372 ) C1361_=_C2374( C1361 C2374 ) C1361_=_C2375( C1361 C2375 ) C1361_=_C2380( C1361 C2380 ) \nC1361_=_C2381( C1361 C2381 ) C1361_=_C2384( C1361 C2384 ) C1361_=_C2386( C1361 C2386 ) C1362_=_C1367( C1362 C1367 ) C1362_=_C1369( C1362 C1369 ) C1362_=_C1370( C1362 C1370 ) \nC1362_=_C1372( C1362 C1372 ) C1362_=_C1374( C1362 C1374 ) C1362_=_C1375( C1362 C1375 ) C1362_=_C1376( C1362 C1376 ) C1362_=_C1379( C1362 C1379 ) C1362_=_C1381( C1362 C1381 ) \nC1362_=_C1961( C1362 C1961 ) C1362_=_C2181( C1362 C2181 ) C1362_=_C2263( C1362 C2263 ) C1362_=_C2486( C1362 C2486 ) C1362_=_C2520( C1362 C2520 ) C1362_=_C2525( C1362 C2525 ) \nC1362_=_C2527( C1362 C2527 ) C1362_=_C2528( C1362 C2528 ) C1362_=_C2529( C1362 C2529 ) C1362_=_C2530( C1362 C2530 ) C1362_=_C2531( C1362 C2531 ) C1362_=_C2532( C1362 C2532 ) \nC1362_=_C2534( C1362 C2534 ) C1362_=_C2535( C1362 C2535 ) C1367_=_C1369( C1367 C1369 ) C1367_=_C1370( C1367 C1370 ) C1367_=_C1372( C1367 C1372 ) C1367_=_C1374( C1367 C1374 ) \nC1367_=_C1375( C1367 C1375 ) C1367_=_C1376( C1367 C1376 ) C1367_=_C1379( C1367 C1379 ) C1367_=_C1381( C1367 C1381 ) C1367_=_C2353( C1367 C2353 ) C1367_=_C3114( C1367 C3114 ) \nC1367_=_C3215( C1367 C3215 ) C1367_=_C3218( C1367 C3218 ) C1367_=_C3220( C1367 C3220 ) C1367_=_C3223( C1367 C3223 ) C1367_=_C3224( C1367 C3224 ) C1367_=_C3225( C1367 C3225 ) \nC1367_=_C3228( C1367 C3228 ) C1367_=_C3230( C1367 C3230 ) C1367_=_C3231( C1367 C3231 ) C1369_=_C1370( C1369 C1370 ) C1369_=_C1372( C1369 C1372 ) C1369_=_C1374( C1369 C1374 ) \nC1369_=_C1375( C1369 C1375 ) C1369_=_C1376( C1369 C1376 ) C1369_=_C1379( C1369 C1379 ) C1369_=_C1381( C1369 C1381 ) C1369_=_C2067( C1369 C2067 ) C1369_=_C2603( C1369 C2603 ) \nC1369_=_C3205( C1369 C3205 ) C1369_=_C3692( C1369 C3692 ) C1369_=_C3693( C1369 C3693 ) C1369_=_C3695( C1369 C3695 ) C1369_=_C3696( C1369 C3696 ) C1369_=_C3697( C1369 C3697 ) \nC1369_=_C3698( C1369 C3698 ) C1369_=_C3700( C1369 C3700 ) C1370_=_C1372( C1370 C1372 ) C1370_=_C1374( C1370 C1374 ) C1370_=_C1375( C1370 C1375 ) C1370_=_C1376( C1370 C1376 ) \nC1370_=_C1379( C1370 C1379 ) C1370_=_C1381( C1370 C1381 ) C1370_=_C1448( C1370 C1448 ) C1370_=_C2290( C1370 C2290 ) C1370_=_C2527( C1370 C2527 ) C1370_=_C2976( C1370 C2976 ) \nC1370_=_C3220( C1370 C3220 ) C1370_=_C3538( C1370 C3538 ) C1370_=_C3692( C1370 C3692 ) C1370_=_C3738( C1370 C3738 ) C1370_=_C3741( C1370 C3741 ) C1370_=_C3742( C1370 C3742 ) \nC1370_=_C3744( C1370 C3744 ) C1372_=_C1374( C1372 C1374 ) C1372_=_C1375( C1372 C1375 ) C1372_=_C1376( C1372 C1376 ) C1372_=_C1379( C1372 C1379 ) C1372_=_C1381( C1372 C1381 ) \nC1372_=_C1812( C1372 C1812 ) C1372_=_C2338( C1372 C2338 ) C1372_=_C2589( C1372 C2589 ) C1372_=_C2743( C1372 C2743 ) C1372_=_C3136( C1372 C3136 ) C1372_=_C3308( C1372 C3308 ) \nC1372_=_C3488( C1372 C3488 ) C1372_=_C3807( C1372 C3807 ) C1372_=_C3831( C1372 C3831 ) C1372_=_C3832( C1372 C3832 ) C1372_=_C3834( C1372 C3834 ) C1372_=_C3835( C1372 C3835 ) \nC1372_=_C3837( C1372 C3837 ) C1374_=_C1375( C1374 C1375 ) C1374_=_C1376( C1374 C1376 ) C1374_=_C1379( C1374 C1379 ) C1374_=_C1381( C1374 C1381 ) C1374_=_C2095( C1374 C2095 ) \nC1374_=_C2531( C1374 C2531 ) C1374_=_C2637( C1374 C2637 ) C1374_=_C3224( C1374 C3224 ) C1374_=_C3269( C1374 C3269 ) C1374_=_C3296( C1374 C3296 ) C1374_=_C3696( C1374 C3696 ) \nC1374_=_C3756( C1374 C3756 ) C1374_=_C3900( C1374 C3900 ) C1374_=_C3945(</w:t>
      </w:r>
    </w:p>
    <w:p>
      <w:pPr>
        <w:pStyle w:val="PreformattedText"/>
        <w:bidi w:val="0"/>
        <w:spacing w:before="0" w:after="0"/>
        <w:jc w:val="left"/>
        <w:rPr/>
      </w:pPr>
      <w:r>
        <w:rPr/>
        <w:t xml:space="preserve"> </w:t>
      </w:r>
      <w:r>
        <w:rPr/>
        <w:t>C1374 C3945 ) C1374_=_C3946( C1374 C3946 ) C1374_=_C3947( C1374 C3947 ) C1375_=_C1376( C1375 C1376 ) \nC1375_=_C1379( C1375 C1379 ) C1375_=_C1381( C1375 C1381 ) C1375_=_C1993( C1375 C1993 ) C1375_=_C2051( C1375 C2051 ) C1375_=_C2114( C1375 C2114 ) C1375_=_C2918( C1375 C2918 ) \nC1375_=_C2978( C1375 C2978 ) C1375_=_C3014( C1375 C3014 ) C1375_=_C3138( C1375 C3138 ) C1375_=_C3243( C1375 C3243 ) C1375_=_C3260( C1375 C3260 ) C1375_=_C3615( C1375 C3615 ) \nC1375_=_C3627( C1375 C3627 ) C1375_=_C3974( C1375 C3974 ) C1376_=_C1379( C1376 C1379 ) C1376_=_C1381( C1376 C1381 ) C1376_=_C1520( C1376 C1520 ) C1376_=_C1684( C1376 C1684 ) \nC1376_=_C1712( C1376 C1712 ) C1376_=_C2759( C1376 C2759 ) C1376_=_C3411( C1376 C3411 ) C1376_=_C3741( C1376 C3741 ) C1376_=_C3902( C1376 C3902 ) C1376_=_C3945( C1376 C3945 ) \nC1376_=_C4008( C1376 C4008 ) C1376_=_C4017( C1376 C4017 ) C1376_=_C4018( C1376 C4018 ) C1376_=_C4019( C1376 C4019 ) C1379_=_C1381( C1379 C1381 ) C1379_=_C2053( C1379 C2053 ) \nC1379_=_C2075( C1379 C2075 ) C1379_=_C2116( C1379 C2116 ) C1379_=_C2275( C1379 C2275 ) C1379_=_C2500( C1379 C2500 ) C1379_=_C2700( C1379 C2700 ) C1379_=_C2920( C1379 C2920 ) \nC1379_=_C2980( C1379 C2980 ) C1379_=_C3960( C1379 C3960 ) C1381_=_C1977( C1381 C1977 ) C1381_=_C1999( C1381 C1999 ) C1381_=_C2054( C1381 C2054 ) C1381_=_C2118( C1381 C2118 ) \nC1381_=_C2198( C1381 C2198 ) C1381_=_C2922( C1381 C2922 ) C1381_=_C2981( C1381 C2981 ) C1381_=_C3143( C1381 C3143 ) C1381_=_C3250( C1381 C3250 ) C1381_=_C3620( C1381 C3620 ) \nC1381_=_C3629( C1381 C3629 ) C1381_=_C3671( C1381 C3671 ) C1381_=_C3763( C1381 C3763 ) C1381_=_C3879( C1381 C3879 ) C1381_=_C3987( C1381 C3987 ) C1381_=_C4067( C1381 C4067 ) \nC1381_=_C4083( C1381 C4083 ) C1383_=_C1384( C1383 C1384 ) C1383_=_C1385( C1383 C1385 ) C1383_=_C1386( C1383 C1386 ) C1383_=_C1387( C1383 C1387 ) C1383_=_C1391( C1383 C1391 ) \nC1383_=_C1393( C1383 C1393 ) C1383_=_C1394( C1383 C1394 ) C1383_=_C1397( C1383 C1397 ) C1383_=_C1401( C1383 C1401 ) C1383_=_C1402( C1383 C1402 ) C1383_=_C1404( C1383 C1404 ) \nC1383_=_C1405( C1383 C1405 ) C1383_=_C1570( C1383 C1570 ) C1383_=_C1613( C1383 C1613 ) C1383_=_C1614( C1383 C1614 ) C1383_=_C1615( C1383 C1615 ) C1383_=_C1616( C1383 C1616 ) \nC1383_=_C1617( C1383 C1617 ) C1383_=_C1619( C1383 C1619 ) C1383_=_C1620( C1383 C1620 ) C1383_=_C1622( C1383 C1622 ) C1383_=_C1623( C1383 C1623 ) C1383_=_C1624( C1383 C1624 ) \nC1383_=_C1625( C1383 C1625 ) C1383_=_C1626( C1383 C1626 ) C1383_=_C1628( C1383 C1628 ) C1383_=_C1629( C1383 C1629 ) C1383_=_C1630( C1383 C1630 ) C1383_=_C1635( C1383 C1635 ) \nC1384_=_C1385( C1384 C1385 ) C1384_=_C1386( C1384 C1386 ) C1384_=_C1387( C1384 C1387 ) C1384_=_C1391( C1384 C1391 ) C1384_=_C1393( C1384 C1393 ) C1384_=_C1394( C1384 C1394 ) \nC1384_=_C1397( C1384 C1397 ) C1384_=_C1401( C1384 C1401 ) C1384_=_C1402( C1384 C1402 ) C1384_=_C1404( C1384 C1404 ) C1384_=_C1405( C1384 C1405 ) C1384_=_C1615( C1384 C1615 ) \nC1384_=_C1715( C1384 C1715 ) C1384_=_C1716( C1384 C1716 ) C1384_=_C1717( C1384 C1717 ) C1384_=_C1728( C1384 C1728 ) C1384_=_C1730( C1384 C1730 ) C1384_=_C1732( C1384 C1732 ) \nC1385_=_C1386( C1385 C1386 ) C1385_=_C1387( C1385 C1387 ) C1385_=_C1391( C1385 C1391 ) C1385_=_C1393( C1385 C1393 ) C1385_=_C1394( C1385 C1394 ) C1385_=_C1397( C1385 C1397 ) \nC1385_=_C1401( C1385 C1401 ) C1385_=_C1402( C1385 C1402 ) C1385_=_C1404( C1385 C1404 ) C1385_=_C1405( C1385 C1405 ) C1385_=_C1763( C1385 C1763 ) C1385_=_C1764( C1385 C1764 ) \nC1385_=_C1766( C1385 C1766 ) C1385_=_C1768( C1385 C1768 ) C1385_=_C1769( C1385 C1769 ) C1385_=_C1770( C1385 C1770 ) C1385_=_C1771( C1385 C1771 ) C1385_=_C1773( C1385 C1773 ) \nC1385_=_C1775( C1385 C1775 ) C1385_=_C1778( C1385 C1778 ) C1385_=_C1779( C1385 C1779 ) C1385_=_C1781( C1385 C1781 ) C1386_=_C1387( C1386 C1387 ) C1386_=_C1391( C1386 C1391 ) \nC1386_=_C1393( C1386 C1393 ) C1386_=_C1394( C1386 C1394 ) C1386_=_C1397( C1386 C1397 ) C1386_=_C1401( C1386 C1401 ) C1386_=_C1402( C1386 C1402 ) C1386_=_C1404( C1386 C1404 ) \nC1386_=_C1405( C1386 C1405 ) C1386_=_C1617( C1386 C1617 ) C1386_=_C1820( C1386 C1820 ) C1386_=_C1821( C1386 C1821 ) C1386_=_C1823( C1386 C1823 ) C1386_=_C1824( C1386 C1824 ) \nC1386_=_C1826( C1386 C1826 ) C1386_=_C1829( C1386 C1829 ) C1386_=_C1832( C1386 C1832 ) C1386_=_C1833( C1386 C1833 ) C1386_=_C1835( C1386 C1835 ) C1386_=_C1836( C1386 C1836 ) \nC1386_=_C1837( C1386 C1837 ) C1386_=_C1838( C1386 C1838 ) C1387_=_C1391( C1387 C1391 ) C1387_=_C1393( C1387 C1393 ) C1387_=_C1394( C1387 C1394 ) C1387_=_C1397( C1387 C1397 ) \nC1387_=_C1401( C1387 C1401 ) C1387_=_C1402( C1387 C1402 ) C1387_=_C1404( C1387 C1404 ) C1387_=_C1405( C1387 C1405 ) C1387_=_C1410( C1387 C1410 ) C1387_=_C1715( C1387 C1715 ) \nC1387_=_C1820( C1387 C1820 ) C1387_=_C1980( C1387 C1980 ) C1387_=_C1983( C1387 C1983 ) C1387_=_C1984( C1387 C1984 ) C1387_=_C1986( C1387 C1986 ) C1387_=_C1988( C1387 C1988 ) \nC1387_=_C1989( C1387 C1989 ) C1387_=_C1993( C1387 C1993 ) C1387_=_C1994( C1387 C1994 ) C1387_=_C1996( C1387 C1996 ) C1387_=_C1997( C1387 C1997 ) C1387_=_C1999( C1387 C1999 ) \nC1391_=_C1393( C1391 C1393 ) C1391_=_C1394( C1391 C1394 ) C1391_=_C1397( C1391 C1397 ) C1391_=_C1401( C1391 C1401 ) C1391_=_C1402( C1391 C1402 ) C1391_=_C1404( C1391 C1404 ) \nC1391_=_C1405( C1391 C1405 ) C1391_=_C1717( C1391 C1717 ) C1391_=_C1824( C1391 C1824 ) C1391_=_C2022( C1391 C2022 ) C1391_=_C2351( C1391 C2351 ) C1391_=_C2352( C1391 C2352 ) \nC1391_=_C2353( C1391 C2353 ) C1391_=_C2355( C1391 C2355 ) C1391_=_C2360( C1391 C2360 ) C1391_=_C2362( C1391 C2362 ) C1391_=_C2363( C1391 C2363 ) C1391_=_C2364( C1391 C2364 ) \nC1391_=_C2365( C1391 C2365 ) C1393_=_C1394( C1393 C1394 ) C1393_=_C1397( C1393 C1397 ) C1393_=_C1401( C1393 C1401 ) C1393_=_C1402( C1393 C1402 ) C1393_=_C1404( C1393 C1404 ) \nC1393_=_C1405( C1393 C1405 ) C1393_=_C2027( C1393 C2027 ) C1393_=_C2310( C1393 C2310 ) C1393_=_C2578( C1393 C2578 ) C1393_=_C2813( C1393 C2813 ) C1393_=_C3069( C1393 C3069 ) \nC1393_=_C3070( C1393 C3070 ) C1393_=_C3071( C1393 C3071 ) C1393_=_C3072( C1393 C3072 ) C1393_=_C3073( C1393 C3073 ) C1393_=_C3075( C1393 C3075 ) C1393_=_C3076( C1393 C3076 ) \nC1393_=_C3078( C1393 C3078 ) C1393_=_C3081( C1393 C3081 ) C1394_=_C1397( C1394 C1397 ) C1394_=_C1401( C1394 C1401 ) C1394_=_C1402( C1394 C1402 ) C1394_=_C1404( C1394 C1404 ) \nC1394_=_C1405( C1394 C1405 ) C1394_=_C1443( C1394 C1443 ) C1394_=_C2006( C1394 C2006 ) C1394_=_C2125( C1394 C2125 ) C1394_=_C2285( C1394 C2285 ) C1394_=_C2312( C1394 C2312 ) \nC1394_=_C2814( C1394 C2814 ) C1394_=_C2946( C1394 C2946 ) C1394_=_C3047( C1394 C3047 ) C1394_=_C3065( C1394 C3065 ) C1394_=_C3099( C1394 C3099 ) C1394_=_C3190( C1394 C3190 ) \nC1394_=_C3191( C1394 C3191 ) C1394_=_C3193( C1394 C3193 ) C1394_=_C3194( C1394 C3194 ) C1394_=_C3196( C1394 C3196 ) C1394_=_C3198( C1394 C3198 ) C1394_=_C3199( C1394 C3199 ) \nC1394_=_C3200( C1394 C3200 ) C1394_=_C3201( C1394 C3201 ) C1394_=_C3202( C1394 C3202 ) C1394_=_C3203( C1394 C3203 ) C1397_=_C1401( C1397 C1401 ) C1397_=_C1402( C1397 C1402 ) \nC1397_=_C1404( C1397 C1404 ) C1397_=_C1405( C1397 C1405 ) C1397_=_C2012( C1397 C2012 ) C1397_=_C2453( C1397 C2453 ) C1397_=_C2950( C1397 C2950 ) C1397_=_C2991( C1397 C2991 ) \nC1397_=_C3196( C1397 C3196 ) C1397_=_C3266( C1397 C3266 ) C1397_=_C3511( C1397 C3511 ) C1397_=_C3632( C1397 C3632 ) C1397_=_C3644( C1397 C3644 ) C1397_=_C3645( C1397 C3645 ) \nC1397_=_C3647( C1397 C3647 ) C1397_=_C3650( C1397 C3650 ) C1401_=_C1402( C1401 C1402 ) C1401_=_C1404( C1401 C1404 ) C1401_=_C1405( C1401 C1405 ) C1401_=_C1730( C1401 C1730 ) \nC1401_=_C1752( C1401 C1752 ) C1401_=_C1835( C1401 C1835 ) C1401_=_C2034( C1401 C2034 ) C1401_=_C2153( C1401 C2153 ) C1401_=_C2254( C1401 C2254 ) C1401_=_C2607( C1401 C2607 ) \nC1401_=_C3091( C1401 C3091 ) C1401_=_C3225( C1401 C3225 ) C1401_=_C3503( C1401 C3503 ) C1401_=_C3792( C1401 C3792 ) C1401_=_C3952( C1401 C3952 ) C1401_=_C3953( C1401 C3953 ) \nC1401_=_C3954( C1401 C3954 ) C1401_=_C3955( C1401 C3955 ) C1401_=_C3956( C1401 C3956 ) C1402_=_C1404( C1402 C1404 ) C1402_=_C1405( C1402 C1405 ) C1402_=_C1732( C1402 C1732 ) \nC1402_=_C1837( C1402 C1837 ) C1402_=_C2035( C1402 C2035 ) C1402_=_C2154( C1402 C2154 ) C1402_=_C2292( C1402 C2292 ) C1402_=_C2440( C1402 C2440 ) C1402_=_C2623( C1402 C2623 ) \nC1402_=_C3259( C1402 C3259 ) C1402_=_C3481( C1402 C3481 ) C1402_=_C3572( C1402 C3572 ) C1402_=_C3822( C1402 C3822 ) C1402_=_C3971( C1402 C3971 ) C1404_=_C1405( C1404 C1405 ) \nC1404_=_C1547( C1404 C1547 ) C1404_=_C2018( C1404 C2018 ) C1404_=_C2425( C1404 C2425 ) C1404_=_C2957( C1404 C2957 ) C1404_=_C3098( C1404 C3098 ) C1404_=_C3202( C1404 C3202 ) \nC1404_=_C3277( C1404 C3277 ) C1404_=_C3797( C1404 C3797 ) C1404_=_C3956( C1404 C3956 ) C1404_=_C4104( C1404 C4104 ) C1404_=_C4112( C1404 C4112 ) C1405_=_C2019( C1405 C2019 ) \nC1405_=_C2575( C1405 C2575 ) C1405_=_C2958( C1405 C2958 ) C1405_=_C3278( C1405 C3278 ) C1405_=_C3437( C1405 C3437 ) C1405_=_C3650( C1405 C3650 ) C1405_=_C3771( C1405 C3771 ) \nC1405_=_C3778( C1405 C3778 ) C1405_=_C3919( C1405 C3919 ) C1405_=_C4089( C1405 C4089 ) C1405_=_C4100( C1405 C4100 ) C1405_=_C4105( C1405 C4105 ) C1405_=_C4112( C1405 C4112 ) \nC1407_=_C1408( C1407 C1408 ) C1407_=_C1409( C1407 C1409 ) C1407_=_C1410( C1407 C1410 ) C1407_=_C1411( C1407 C1411 ) C1407_=_C1412( C1407 C1412 ) C1407_=_C1414( C1407 C1414 ) \nC1407_=_C1415( C1407 C1415 ) C1407_=_C1416( C1407 C1416 ) C1407_=_C1419( C1407 C1419 ) C1407_=_C1420( C1407 C1420 ) C1407_=_C1422( C1407 C1422 ) C1407_=_C1423( C1407 C1423 ) \nC1407_=_C1425( C1407 C1425 ) C1407_=_C1426( C1407 C1426 ) C1407_=_C1427( C1407 C1427 ) C1407_=_C1428( C1407 C1428 ) C1407_=_C1430( C1407 C1430 ) C1407_=_C1431( C1407 C1431 ) \nC1407_=_C1502( C1407 C1502 ) C1407_=_C1507( C1407 C1507 ) C1407_=_C1509( C1407 C1509 ) C1407_=_C1510( C1407 C1510 ) C1407_=_C1511( C1407 C1511 ) C1407_=_C1512( C1407 C1512 ) \nC1407_=_C1515( C1407 C1515 ) C1407_=_C1516( C1407 C1516 ) C1407_=_C1517( C1407 C1517 ) C1407_=_C1518( C1407 C1518 ) C1407_=_C1519(</w:t>
      </w:r>
    </w:p>
    <w:p>
      <w:pPr>
        <w:pStyle w:val="PreformattedText"/>
        <w:bidi w:val="0"/>
        <w:spacing w:before="0" w:after="0"/>
        <w:jc w:val="left"/>
        <w:rPr/>
      </w:pPr>
      <w:r>
        <w:rPr/>
        <w:t xml:space="preserve"> </w:t>
      </w:r>
      <w:r>
        <w:rPr/>
        <w:t>C1407 C1519 ) C1407_=_C1520( C1407 C1520 ) \nC1407_=_C1522( C1407 C1522 ) C1407_=_C1523( C1407 C1523 ) C1407_=_C1524( C1407 C1524 ) C1408_=_C1409( C1408 C1409 ) C1408_=_C1410( C1408 C1410 ) C1408_=_C1411( C1408 C1411 ) \nC1408_=_C1412( C1408 C1412 ) C1408_=_C1414( C1408 C1414 ) C1408_=_C1415( C1408 C1415 ) C1408_=_C1416( C1408 C1416 ) C1408_=_C1419( C1408 C1419 ) C1408_=_C1420( C1408 C1420 ) \nC1408_=_C1422( C1408 C1422 ) C1408_=_C1423( C1408 C1423 ) C1408_=_C1425( C1408 C1425 ) C1408_=_C1426( C1408 C1426 ) C1408_=_C1427( C1408 C1427 ) C1408_=_C1428( C1408 C1428 ) \nC1408_=_C1430( C1408 C1430 ) C1408_=_C1431( C1408 C1431 ) C1408_=_C1502( C1408 C1502 ) C1408_=_C1675( C1408 C1675 ) C1408_=_C1677( C1408 C1677 ) C1408_=_C1680( C1408 C1680 ) \nC1408_=_C1681( C1408 C1681 ) C1408_=_C1682( C1408 C1682 ) C1408_=_C1684( C1408 C1684 ) C1408_=_C1685( C1408 C1685 ) C1408_=_C1687( C1408 C1687 ) C1408_=_C1688( C1408 C1688 ) \nC1408_=_C1689( C1408 C1689 ) C1409_=_C1410( C1409 C1410 ) C1409_=_C1411( C1409 C1411 ) C1409_=_C1412( C1409 C1412 ) C1409_=_C1414( C1409 C1414 ) C1409_=_C1415( C1409 C1415 ) \nC1409_=_C1416( C1409 C1416 ) C1409_=_C1419( C1409 C1419 ) C1409_=_C1420( C1409 C1420 ) C1409_=_C1422( C1409 C1422 ) C1409_=_C1423( C1409 C1423 ) C1409_=_C1425( C1409 C1425 ) \nC1409_=_C1426( C1409 C1426 ) C1409_=_C1427( C1409 C1427 ) C1409_=_C1428( C1409 C1428 ) C1409_=_C1430( C1409 C1430 ) C1409_=_C1431( C1409 C1431 ) C1409_=_C1887( C1409 C1887 ) \nC1409_=_C1891( C1409 C1891 ) C1409_=_C1892( C1409 C1892 ) C1409_=_C1895( C1409 C1895 ) C1409_=_C1896( C1409 C1896 ) C1409_=_C1897( C1409 C1897 ) C1409_=_C1899( C1409 C1899 ) \nC1410_=_C1411( C1410 C1411 ) C1410_=_C1412( C1410 C1412 ) C1410_=_C1414( C1410 C1414 ) C1410_=_C1415( C1410 C1415 ) C1410_=_C1416( C1410 C1416 ) C1410_=_C1419( C1410 C1419 ) \nC1410_=_C1420( C1410 C1420 ) C1410_=_C1422( C1410 C1422 ) C1410_=_C1423( C1410 C1423 ) C1410_=_C1425( C1410 C1425 ) C1410_=_C1426( C1410 C1426 ) C1410_=_C1427( C1410 C1427 ) \nC1410_=_C1428( C1410 C1428 ) C1410_=_C1430( C1410 C1430 ) C1410_=_C1431( C1410 C1431 ) C1410_=_C1715( C1410 C1715 ) C1410_=_C1820( C1410 C1820 ) C1410_=_C1980( C1410 C1980 ) \nC1410_=_C1983( C1410 C1983 ) C1410_=_C1984( C1410 C1984 ) C1410_=_C1986( C1410 C1986 ) C1410_=_C1988( C1410 C1988 ) C1410_=_C1989( C1410 C1989 ) C1410_=_C1993( C1410 C1993 ) \nC1410_=_C1994( C1410 C1994 ) C1410_=_C1996( C1410 C1996 ) C1410_=_C1997( C1410 C1997 ) C1410_=_C1999( C1410 C1999 ) C1411_=_C1412( C1411 C1412 ) C1411_=_C1414( C1411 C1414 ) \nC1411_=_C1415( C1411 C1415 ) C1411_=_C1416( C1411 C1416 ) C1411_=_C1419( C1411 C1419 ) C1411_=_C1420( C1411 C1420 ) C1411_=_C1422( C1411 C1422 ) C1411_=_C1423( C1411 C1423 ) \nC1411_=_C1425( C1411 C1425 ) C1411_=_C1426( C1411 C1426 ) C1411_=_C1427( C1411 C1427 ) C1411_=_C1428( C1411 C1428 ) C1411_=_C1430( C1411 C1430 ) C1411_=_C1431( C1411 C1431 ) \nC1411_=_C2262( C1411 C2262 ) C1411_=_C2486( C1411 C2486 ) C1411_=_C2487( C1411 C2487 ) C1411_=_C2488( C1411 C2488 ) C1411_=_C2490( C1411 C2490 ) C1411_=_C2491( C1411 C2491 ) \nC1411_=_C2493( C1411 C2493 ) C1411_=_C2494( C1411 C2494 ) C1411_=_C2496( C1411 C2496 ) C1411_=_C2499( C1411 C2499 ) C1411_=_C2500( C1411 C2500 ) C1411_=_C2502( C1411 C2502 ) \nC1411_=_C2504( C1411 C2504 ) C1412_=_C1414( C1412 C1414 ) C1412_=_C1415( C1412 C1415 ) C1412_=_C1416( C1412 C1416 ) C1412_=_C1419( C1412 C1419 ) C1412_=_C1420( C1412 C1420 ) \nC1412_=_C1422( C1412 C1422 ) C1412_=_C1423( C1412 C1423 ) C1412_=_C1425( C1412 C1425 ) C1412_=_C1426( C1412 C1426 ) C1412_=_C1427( C1412 C1427 ) C1412_=_C1428( C1412 C1428 ) \nC1412_=_C1430( C1412 C1430 ) C1412_=_C1431( C1412 C1431 ) C1412_=_C1675( C1412 C1675 ) C1412_=_C2243( C1412 C2243 ) C1412_=_C2752( C1412 C2752 ) C1412_=_C2754( C1412 C2754 ) \nC1412_=_C2755( C1412 C2755 ) C1412_=_C2758( C1412 C2758 ) C1412_=_C2759( C1412 C2759 ) C1412_=_C2762( C1412 C2762 ) C1412_=_C2764( C1412 C2764 ) C1414_=_C1415( C1414 C1415 ) \nC1414_=_C1416( C1414 C1416 ) C1414_=_C1419( C1414 C1419 ) C1414_=_C1420( C1414 C1420 ) C1414_=_C1422( C1414 C1422 ) C1414_=_C1423( C1414 C1423 ) C1414_=_C1425( C1414 C1425 ) \nC1414_=_C1426( C1414 C1426 ) C1414_=_C1427( C1414 C1427 ) C1414_=_C1428( C1414 C1428 ) C1414_=_C1430( C1414 C1430 ) C1414_=_C1431( C1414 C1431 ) C1414_=_C1984( C1414 C1984 ) \nC1414_=_C2369( C1414 C2369 ) C1414_=_C2830( C1414 C2830 ) C1414_=_C2985( C1414 C2985 ) C1414_=_C3126( C1414 C3126 ) C1414_=_C3129( C1414 C3129 ) C1414_=_C3130( C1414 C3130 ) \nC1414_=_C3131( C1414 C3131 ) C1414_=_C3133( C1414 C3133 ) C1414_=_C3136( C1414 C3136 ) C1414_=_C3137( C1414 C3137 ) C1414_=_C3138( C1414 C3138 ) C1414_=_C3139( C1414 C3139 ) \nC1414_=_C3141( C1414 C3141 ) C1414_=_C3143( C1414 C3143 ) C1415_=_C1416( C1415 C1416 ) C1415_=_C1419( C1415 C1419 ) C1415_=_C1420( C1415 C1420 ) C1415_=_C1422( C1415 C1422 ) \nC1415_=_C1423( C1415 C1423 ) C1415_=_C1425( C1415 C1425 ) C1415_=_C1426( C1415 C1426 ) C1415_=_C1427( C1415 C1427 ) C1415_=_C1428( C1415 C1428 ) C1415_=_C1430( C1415 C1430 ) \nC1415_=_C1431( C1415 C1431 ) C1415_=_C1601( C1415 C1601 ) C1415_=_C2448( C1415 C2448 ) C1415_=_C2507( C1415 C2507 ) C1415_=_C3165( C1415 C3165 ) C1415_=_C3169( C1415 C3169 ) \nC1415_=_C3172( C1415 C3172 ) C1415_=_C3175( C1415 C3175 ) C1416_=_C1419( C1416 C1419 ) C1416_=_C1420( C1416 C1420 ) C1416_=_C1422( C1416 C1422 ) C1416_=_C1423( C1416 C1423 ) \nC1416_=_C1425( C1416 C1425 ) C1416_=_C1426( C1416 C1426 ) C1416_=_C1427( C1416 C1427 ) C1416_=_C1428( C1416 C1428 ) C1416_=_C1430( C1416 C1430 ) C1416_=_C1431( C1416 C1431 ) \nC1416_=_C2832( C1416 C2832 ) C1416_=_C3126( C1416 C3126 ) C1416_=_C3145( C1416 C3145 ) C1416_=_C3232( C1416 C3232 ) C1416_=_C3234( C1416 C3234 ) C1416_=_C3235( C1416 C3235 ) \nC1416_=_C3237( C1416 C3237 ) C1416_=_C3238( C1416 C3238 ) C1416_=_C3239( C1416 C3239 ) C1416_=_C3240( C1416 C3240 ) C1416_=_C3242( C1416 C3242 ) C1416_=_C3243( C1416 C3243 ) \nC1416_=_C3246( C1416 C3246 ) C1416_=_C3250( C1416 C3250 ) C1419_=_C1420( C1419 C1420 ) C1419_=_C1422( C1419 C1422 ) C1419_=_C1423( C1419 C1423 ) C1419_=_C1425( C1419 C1425 ) \nC1419_=_C1426( C1419 C1426 ) C1419_=_C1427( C1419 C1427 ) C1419_=_C1428( C1419 C1428 ) C1419_=_C1430( C1419 C1430 ) C1419_=_C1431( C1419 C1431 ) C1419_=_C2837( C1419 C2837 ) \nC1419_=_C3087( C1419 C3087 ) C1419_=_C3131( C1419 C3131 ) C1419_=_C3218( C1419 C3218 ) C1419_=_C3357( C1419 C3357 ) C1419_=_C3501( C1419 C3501 ) C1419_=_C3612( C1419 C3612 ) \nC1419_=_C3615( C1419 C3615 ) C1419_=_C3616( C1419 C3616 ) C1419_=_C3617( C1419 C3617 ) C1419_=_C3620( C1419 C3620 ) C1419_=_C3622( C1419 C3622 ) C1420_=_C1422( C1420 C1422 ) \nC1420_=_C1423( C1420 C1423 ) C1420_=_C1425( C1420 C1425 ) C1420_=_C1426( C1420 C1426 ) C1420_=_C1427( C1420 C1427 ) C1420_=_C1428( C1420 C1428 ) C1420_=_C1430( C1420 C1430 ) \nC1420_=_C1431( C1420 C1431 ) C1420_=_C1512( C1420 C1512 ) C1420_=_C1966( C1420 C1966 ) C1420_=_C1988( C1420 C1988 ) C1420_=_C2838( C1420 C2838 ) C1420_=_C3237( C1420 C3237 ) \nC1420_=_C3280( C1420 C3280 ) C1420_=_C3502( C1420 C3502 ) C1420_=_C3612( C1420 C3612 ) C1420_=_C3624( C1420 C3624 ) C1420_=_C3626( C1420 C3626 ) C1420_=_C3627( C1420 C3627 ) \nC1420_=_C3628( C1420 C3628 ) C1420_=_C3629( C1420 C3629 ) C1420_=_C3630( C1420 C3630 ) C1422_=_C1423( C1422 C1423 ) C1422_=_C1425( C1422 C1425 ) C1422_=_C1426( C1422 C1426 ) \nC1422_=_C1427( C1422 C1427 ) C1422_=_C1428( C1422 C1428 ) C1422_=_C1430( C1422 C1430 ) C1422_=_C1431( C1422 C1431 ) C1422_=_C1892( C1422 C1892 ) C1422_=_C2115( C1422 C2115 ) \nC1422_=_C2496( C1422 C2496 ) C1422_=_C3169( C1422 C3169 ) C1422_=_C3410( C1422 C3410 ) C1422_=_C3768( C1422 C3768 ) C1422_=_C3991( C1422 C3991 ) C1422_=_C3993( C1422 C3993 ) \nC1423_=_C1425( C1423 C1425 ) C1423_=_C1426( C1423 C1426 ) C1423_=_C1427( C1423 C1427 ) C1423_=_C1428( C1423 C1428 ) C1423_=_C1430( C1423 C1430 ) C1423_=_C1431( C1423 C1431 ) \nC1423_=_C1519( C1423 C1519 ) C1423_=_C2547( C1423 C2547 ) C1423_=_C2758( C1423 C2758 ) C1423_=_C2864( C1423 C2864 ) C1423_=_C3605( C1423 C3605 ) C1423_=_C3724( C1423 C3724 ) \nC1423_=_C4008( C1423 C4008 ) C1423_=_C4011( C1423 C4011 ) C1423_=_C4013( C1423 C4013 ) C1425_=_C1426( C1425 C1426 ) C1425_=_C1427( C1425 C1427 ) C1425_=_C1428( C1425 C1428 ) \nC1425_=_C1430( C1425 C1430 ) C1425_=_C1431( C1425 C1431 ) C1425_=_C1685( C1425 C1685 ) C1425_=_C2256( C1425 C2256 ) C1425_=_C3311( C1425 C3311 ) C1425_=_C3339( C1425 C3339 ) \nC1425_=_C3607( C1425 C3607 ) C1425_=_C3656( C1425 C3656 ) C1425_=_C3816( C1425 C3816 ) C1425_=_C3858( C1425 C3858 ) C1425_=_C3959( C1425 C3959 ) C1425_=_C4004( C1425 C4004 ) \nC1425_=_C4011( C1425 C4011 ) C1425_=_C4018( C1425 C4018 ) C1425_=_C4059( C1425 C4059 ) C1425_=_C4060( C1425 C4060 ) C1425_=_C4061( C1425 C4061 ) C1426_=_C1427( C1426 C1427 ) \nC1426_=_C1428( C1426 C1428 ) C1426_=_C1430( C1426 C1430 ) C1426_=_C1431( C1426 C1431 ) C1426_=_C1522( C1426 C1522 ) C1426_=_C1855( C1426 C1855 ) C1426_=_C2762( C1426 C2762 ) \nC1426_=_C2997( C1426 C2997 ) C1426_=_C3609( C1426 C3609 ) C1426_=_C4019( C1426 C4019 ) C1426_=_C4059( C1426 C4059 ) C1426_=_C4074( C1426 C4074 ) C1427_=_C1428( C1427 C1428 ) \nC1427_=_C1430( C1427 C1430 ) C1427_=_C1431( C1427 C1431 ) C1427_=_C2443( C1427 C2443 ) C1427_=_C2848( C1427 C2848 ) C1427_=_C2970( C1427 C2970 ) C1427_=_C3141( C1427 C3141 ) \nC1427_=_C3507( C1427 C3507 ) C1427_=_C3628( C1427 C3628 ) C1427_=_C3846( C1427 C3846 ) C1427_=_C3859( C1427 C3859 ) C1427_=_C3974( C1427 C3974 ) C1427_=_C4082( C1427 C4082 ) \nC1427_=_C4083( C1427 C4083 ) C1428_=_C1430( C1428 C1430 ) C1428_=_C1431( C1428 C1431 ) C1428_=_C2384( C1428 C2384 ) C1428_=_C2654( C1428 C2654 ) C1428_=_C3043( C1428 C3043 ) \nC1428_=_C3834( C1428 C3834 ) C1428_=_C3991( C1428 C3991 ) C1428_=_C4090( C1428 C4090 ) C1428_=_C4093( C1428 C4093 ) C1430_=_C1431( C1430 C1431 ) C1430_=_C1688( C1430 C1688 ) \nC1430_=_C1895( C1430 C1895 ) C1430_=_C2483( C1430 C2483 ) C1430_=_C2502( C1430 C2502 ) C1430_=_C3172( C1430 C3172 ) C1430_=_C3213( C1430 C3213 ) C1430_=_C3998( C1430 C3998 ) \nC1430_=_C4076(</w:t>
      </w:r>
    </w:p>
    <w:p>
      <w:pPr>
        <w:pStyle w:val="PreformattedText"/>
        <w:bidi w:val="0"/>
        <w:spacing w:before="0" w:after="0"/>
        <w:jc w:val="left"/>
        <w:rPr/>
      </w:pPr>
      <w:r>
        <w:rPr/>
        <w:t xml:space="preserve"> </w:t>
      </w:r>
      <w:r>
        <w:rPr/>
        <w:t>C1430 C4076 ) C1430_=_C4090( C1430 C4090 ) C1430_=_C4099( C1430 C4099 ) C1431_=_C1594( C1431 C1594 ) C1431_=_C1897( C1431 C1897 ) C1431_=_C2220( C1431 C2220 ) \nC1431_=_C2504( C1431 C2504 ) C1431_=_C3175( C1431 C3175 ) C1431_=_C3327( C1431 C3327 ) C1431_=_C3405( C1431 C3405 ) C1431_=_C3599( C1431 C3599 ) C1431_=_C3777( C1431 C3777 ) \nC1431_=_C4000( C1431 C4000 ) C1431_=_C4093( C1431 C4093 ) C1431_=_C4094( C1431 C4094 ) C1431_=_C4103( C1431 C4103 ) C1436_=_C1438( C1436 C1438 ) C1436_=_C1441( C1436 C1441 ) \nC1436_=_C1443( C1436 C1443 ) C1436_=_C1445( C1436 C1445 ) C1436_=_C1447( C1436 C1447 ) C1436_=_C1448( C1436 C1448 ) C1436_=_C1452( C1436 C1452 ) C1436_=_C1453( C1436 C1453 ) \nC1436_=_C1554( C1436 C1554 ) C1436_=_C2280( C1436 C2280 ) C1436_=_C2677( C1436 C2677 ) C1436_=_C2680( C1436 C2680 ) C1436_=_C2688( C1436 C2688 ) C1438_=_C1441( C1438 C1441 ) \nC1438_=_C1443( C1438 C1443 ) C1438_=_C1445( C1438 C1445 ) C1438_=_C1447( C1438 C1447 ) C1438_=_C1448( C1438 C1448 ) C1438_=_C1452( C1438 C1452 ) C1438_=_C1453( C1438 C1453 ) \nC1438_=_C1865( C1438 C1865 ) C1438_=_C2203( C1438 C2203 ) C1438_=_C2488( C1438 C2488 ) C1438_=_C2851( C1438 C2851 ) C1438_=_C2853( C1438 C2853 ) C1438_=_C2854( C1438 C2854 ) \nC1438_=_C2857( C1438 C2857 ) C1438_=_C2859( C1438 C2859 ) C1438_=_C2860( C1438 C2860 ) C1438_=_C2861( C1438 C2861 ) C1438_=_C2863( C1438 C2863 ) C1438_=_C2864( C1438 C2864 ) \nC1438_=_C2865( C1438 C2865 ) C1438_=_C2866( C1438 C2866 ) C1438_=_C2868( C1438 C2868 ) C1441_=_C1443( C1441 C1443 ) C1441_=_C1445( C1441 C1445 ) C1441_=_C1447( C1441 C1447 ) \nC1441_=_C1448( C1441 C1448 ) C1441_=_C1452( C1441 C1452 ) C1441_=_C1453( C1441 C1453 ) C1441_=_C2245( C1441 C2245 ) C1441_=_C2283( C1441 C2283 ) C1441_=_C2973( C1441 C2973 ) \nC1441_=_C3018( C1441 C3018 ) C1441_=_C3019( C1441 C3019 ) C1441_=_C3022( C1441 C3022 ) C1441_=_C3025( C1441 C3025 ) C1441_=_C3028( C1441 C3028 ) C1441_=_C3030( C1441 C3030 ) \nC1443_=_C1445( C1443 C1445 ) C1443_=_C1447( C1443 C1447 ) C1443_=_C1448( C1443 C1448 ) C1443_=_C1452( C1443 C1452 ) C1443_=_C1453( C1443 C1453 ) C1443_=_C2006( C1443 C2006 ) \nC1443_=_C2125( C1443 C2125 ) C1443_=_C2285( C1443 C2285 ) C1443_=_C2312( C1443 C2312 ) C1443_=_C2814( C1443 C2814 ) C1443_=_C2946( C1443 C2946 ) C1443_=_C3047( C1443 C3047 ) \nC1443_=_C3065( C1443 C3065 ) C1443_=_C3099( C1443 C3099 ) C1443_=_C3190( C1443 C3190 ) C1443_=_C3191( C1443 C3191 ) C1443_=_C3193( C1443 C3193 ) C1443_=_C3194( C1443 C3194 ) \nC1443_=_C3196( C1443 C3196 ) C1443_=_C3198( C1443 C3198 ) C1443_=_C3199( C1443 C3199 ) C1443_=_C3200( C1443 C3200 ) C1443_=_C3201( C1443 C3201 ) C1443_=_C3202( C1443 C3202 ) \nC1443_=_C3203( C1443 C3203 ) C1445_=_C1447( C1445 C1447 ) C1445_=_C1448( C1445 C1448 ) C1445_=_C1452( C1445 C1452 ) C1445_=_C1453( C1445 C1453 ) C1445_=_C1986( C1445 C1986 ) \nC1445_=_C2128( C1445 C2128 ) C1445_=_C2288( C1445 C2288 ) C1445_=_C2355( C1445 C2355 ) C1445_=_C2819( C1445 C2819 ) C1445_=_C3067( C1445 C3067 ) C1445_=_C3129( C1445 C3129 ) \nC1445_=_C3193( C1445 C3193 ) C1445_=_C3234( C1445 C3234 ) C1445_=_C3355( C1445 C3355 ) C1445_=_C3416( C1445 C3416 ) C1445_=_C3501( C1445 C3501 ) C1445_=_C3502( C1445 C3502 ) \nC1445_=_C3503( C1445 C3503 ) C1445_=_C3505( C1445 C3505 ) C1445_=_C3507( C1445 C3507 ) C1445_=_C3509( C1445 C3509 ) C1447_=_C1448( C1447 C1448 ) C1447_=_C1452( C1447 C1452 ) \nC1447_=_C1453( C1447 C1453 ) C1447_=_C1871( C1447 C1871 ) C1447_=_C2068( C1447 C2068 ) C1447_=_C2112( C1447 C2112 ) C1447_=_C2494( C1447 C2494 ) C1447_=_C2741( C1447 C2741 ) \nC1447_=_C2786( C1447 C2786 ) C1447_=_C2859( C1447 C2859 ) C1447_=_C2902( C1447 C2902 ) C1447_=_C3254( C1447 C3254 ) C1447_=_C3320( C1447 C3320 ) C1447_=_C3449( C1447 C3449 ) \nC1447_=_C3720( C1447 C3720 ) C1447_=_C3722( C1447 C3722 ) C1447_=_C3723( C1447 C3723 ) C1447_=_C3724( C1447 C3724 ) C1447_=_C3725( C1447 C3725 ) C1447_=_C3727( C1447 C3727 ) \nC1447_=_C3728( C1447 C3728 ) C1448_=_C1452( C1448 C1452 ) C1448_=_C1453( C1448 C1453 ) C1448_=_C2290( C1448 C2290 ) C1448_=_C2527( C1448 C2527 ) C1448_=_C2976( C1448 C2976 ) \nC1448_=_C3220( C1448 C3220 ) C1448_=_C3538( C1448 C3538 ) C1448_=_C3692( C1448 C3692 ) C1448_=_C3738( C1448 C3738 ) C1448_=_C3741( C1448 C3741 ) C1448_=_C3742( C1448 C3742 ) \nC1448_=_C3744( C1448 C3744 ) C1452_=_C1453( C1452 C1453 ) C1452_=_C2131( C1452 C2131 ) C1452_=_C2294( C1452 C2294 ) C1452_=_C2363( C1452 C2363 ) C1452_=_C2827( C1452 C2827 ) \nC1452_=_C3068( C1452 C3068 ) C1452_=_C3123( C1452 C3123 ) C1452_=_C3199( C1452 C3199 ) C1452_=_C3361( C1452 C3361 ) C1452_=_C3422( C1452 C3422 ) C1452_=_C3617( C1452 C3617 ) \nC1452_=_C3953( C1452 C3953 ) C1452_=_C4026( C1452 C4026 ) C1452_=_C4029( C1452 C4029 ) C1453_=_C2295( C1453 C2295 ) C1453_=_C2883( C1453 C2883 ) C1453_=_C2924( C1453 C2924 ) \nC1453_=_C2983( C1453 C2983 ) C1453_=_C3468( C1453 C3468 ) C1453_=_C3541( C1453 C3541 ) C1453_=_C3661( C1453 C3661 ) C1453_=_C4108( C1453 C4108 ) C1456_=_C1461( C1456 C1461 ) \nC1456_=_C1464( C1456 C1464 ) C1456_=_C1468( C1456 C1468 ) C1456_=_C1472( C1456 C1472 ) C1456_=_C1474( C1456 C1474 ) C1456_=_C1569( C1456 C1569 ) C1456_=_C1570( C1456 C1570 ) \nC1456_=_C1571( C1456 C1571 ) C1456_=_C1574( C1456 C1574 ) C1456_=_C1576( C1456 C1576 ) C1456_=_C1577( C1456 C1577 ) C1456_=_C1579( C1456 C1579 ) C1456_=_C1580( C1456 C1580 ) \nC1456_=_C1584( C1456 C1584 ) C1456_=_C1585( C1456 C1585 ) C1456_=_C1586( C1456 C1586 ) C1456_=_C1588( C1456 C1588 ) C1456_=_C1589( C1456 C1589 ) C1456_=_C1590( C1456 C1590 ) \nC1456_=_C1591( C1456 C1591 ) C1456_=_C1592( C1456 C1592 ) C1456_=_C1594( C1456 C1594 ) C1461_=_C1464( C1461 C1464 ) C1461_=_C1468( C1461 C1468 ) C1461_=_C1472( C1461 C1472 ) \nC1461_=_C1474( C1461 C1474 ) C1461_=_C1579( C1461 C1579 ) C1461_=_C1600( C1461 C1600 ) C1461_=_C1766( C1461 C1766 ) C1461_=_C1906( C1461 C1906 ) C1461_=_C2227( C1461 C2227 ) \nC1461_=_C2540( C1461 C2540 ) C1461_=_C2643( C1461 C2643 ) C1461_=_C2886( C1461 C2886 ) C1461_=_C2889( C1461 C2889 ) C1461_=_C2890( C1461 C2890 ) C1461_=_C2891( C1461 C2891 ) \nC1461_=_C2893( C1461 C2893 ) C1461_=_C2894( C1461 C2894 ) C1461_=_C2895( C1461 C2895 ) C1464_=_C1468( C1464 C1468 ) C1464_=_C1472( C1464 C1472 ) C1464_=_C1474( C1464 C1474 ) \nC1464_=_C1602( C1464 C1602 ) C1464_=_C2449( C1464 C2449 ) C1464_=_C3395( C1464 C3395 ) C1464_=_C3397( C1464 C3397 ) C1464_=_C3398( C1464 C3398 ) C1464_=_C3401( C1464 C3401 ) \nC1464_=_C3403( C1464 C3403 ) C1464_=_C3405( C1464 C3405 ) C1468_=_C1472( C1468 C1472 ) C1468_=_C1474( C1468 C1474 ) C1468_=_C1628( C1468 C1628 ) C1468_=_C3008( C1468 C3008 ) \nC1468_=_C3025( C1468 C3025 ) C1468_=_C3582( C1468 C3582 ) C1468_=_C3766( C1468 C3766 ) C1468_=_C3768( C1468 C3768 ) C1468_=_C3771( C1468 C3771 ) C1472_=_C1474( C1472 C1474 ) \nC1472_=_C1523( C1472 C1523 ) C1472_=_C1592( C1472 C1592 ) C1472_=_C1609( C1472 C1609 ) C1472_=_C1858( C1472 C1858 ) C1472_=_C2055( C1472 C2055 ) C1472_=_C2364( C1472 C2364 ) \nC1472_=_C2460( C1472 C2460 ) C1472_=_C2552( C1472 C2552 ) C1472_=_C2748( C1472 C2748 ) C1472_=_C3403( C1472 C3403 ) C1472_=_C3423( C1472 C3423 ) C1472_=_C3498( C1472 C3498 ) \nC1472_=_C3710( C1472 C3710 ) C1472_=_C3835( C1472 C3835 ) C1472_=_C3880( C1472 C3880 ) C1472_=_C3924( C1472 C3924 ) C1472_=_C4068( C1472 C4068 ) C1472_=_C4094( C1472 C4094 ) \nC1474_=_C1612( C1474 C1612 ) C1474_=_C2240( C1474 C2240 ) C1474_=_C2553( C1474 C2553 ) C1474_=_C2895( C1474 C2895 ) C1474_=_C3500( C1474 C3500 ) C1474_=_C3719( C1474 C3719 ) \nC1474_=_C4023( C1474 C4023 ) C1478_=_C1480( C1478 C1480 ) C1478_=_C1493( C1478 C1493 ) C1478_=_C1497( C1478 C1497 ) C1478_=_C2330( C1478 C2330 ) C1478_=_C2539( C1478 C2539 ) \nC1478_=_C2540( C1478 C2540 ) C1478_=_C2541( C1478 C2541 ) C1478_=_C2543( C1478 C2543 ) C1478_=_C2546( C1478 C2546 ) C1478_=_C2547( C1478 C2547 ) C1478_=_C2549( C1478 C2549 ) \nC1478_=_C2550( C1478 C2550 ) C1478_=_C2551( C1478 C2551 ) C1478_=_C2552( C1478 C2552 ) C1478_=_C2553( C1478 C2553 ) C1478_=_C2554( C1478 C2554 ) C1480_=_C1493( C1480 C1493 ) \nC1480_=_C1497( C1480 C1497 ) C1480_=_C1577( C1480 C1577 ) C1480_=_C1623( C1480 C1623 ) C1480_=_C1642( C1480 C1642 ) C1480_=_C2465( C1480 C2465 ) C1480_=_C2555( C1480 C2555 ) \nC1480_=_C2718( C1480 C2718 ) C1480_=_C2720( C1480 C2720 ) C1480_=_C2721( C1480 C2721 ) C1480_=_C2722( C1480 C2722 ) C1480_=_C2723( C1480 C2723 ) C1480_=_C2727( C1480 C2727 ) \nC1480_=_C2728( C1480 C2728 ) C1480_=_C2730( C1480 C2730 ) C1480_=_C2732( C1480 C2732 ) C1480_=_C2734( C1480 C2734 ) C1493_=_C1497( C1493 C1497 ) C1493_=_C2480( C1493 C2480 ) \nC1493_=_C2967( C1493 C2967 ) C1493_=_C3122( C1493 C3122 ) C1493_=_C3155( C1493 C3155 ) C1493_=_C3337( C1493 C3337 ) C1493_=_C3350( C1493 C3350 ) C1493_=_C3573( C1493 C3573 ) \nC1493_=_C3813( C1493 C3813 ) C1493_=_C3853( C1493 C3853 ) C1493_=_C3957( C1493 C3957 ) C1493_=_C4003( C1493 C4003 ) C1493_=_C4004( C1493 C4004 ) C1493_=_C4005( C1493 C4005 ) \nC1493_=_C4006( C1493 C4006 ) C1493_=_C4007( C1493 C4007 ) C1497_=_C2274( C1497 C2274 ) C1497_=_C2343( C1497 C2343 ) C1497_=_C2499( C1497 C2499 ) C1497_=_C2551( C1497 C2551 ) \nC1497_=_C2699( C1497 C2699 ) C1497_=_C3200( C1497 C3200 ) C1497_=_C3375( C1497 C3375 ) C1497_=_C3456( C1497 C3456 ) C1497_=_C3586( C1497 C3586 ) C1497_=_C3670( C1497 C3670 ) \nC1497_=_C3827( C1497 C3827 ) C1497_=_C4013( C1497 C4013 ) C1497_=_C4031( C1497 C4031 ) C1497_=_C4062( C1497 C4062 ) C1497_=_C4071( C1497 C4071 ) C1497_=_C4072( C1497 C4072 ) \nC1502_=_C1507( C1502 C1507 ) C1502_=_C1509( C1502 C1509 ) C1502_=_C1510( C1502 C1510 ) C1502_=_C1511( C1502 C1511 ) C1502_=_C1512( C1502 C1512 ) C1502_=_C1515( C1502 C1515 ) \nC1502_=_C1516( C1502 C1516 ) C1502_=_C1517( C1502 C1517 ) C1502_=_C1518( C1502 C1518 ) C1502_=_C1519( C1502 C1519 ) C1502_=_C1520( C1502 C1520 ) C1502_=_C1522( C1502 C1522 ) \nC1502_=_C1523( C1502 C1523 ) C1502_=_C1524( C1502 C1524 ) C1502_=_C1675( C1502 C1675 ) C1502_=_C1677( C1502 C1677 ) C1502_=_C1680( C1502 C1680 ) C1502_=_C1681( C1502 C1681 ) \nC1502_=_C1682( C1502 C1682 ) C1502_=_C1684( C1502 C1684 ) C1502_=_C1685(</w:t>
      </w:r>
    </w:p>
    <w:p>
      <w:pPr>
        <w:pStyle w:val="PreformattedText"/>
        <w:bidi w:val="0"/>
        <w:spacing w:before="0" w:after="0"/>
        <w:jc w:val="left"/>
        <w:rPr/>
      </w:pPr>
      <w:r>
        <w:rPr/>
        <w:t xml:space="preserve"> </w:t>
      </w:r>
      <w:r>
        <w:rPr/>
        <w:t>C1502 C1685 ) C1502_=_C1687( C1502 C1687 ) C1502_=_C1688( C1502 C1688 ) C1502_=_C1689( C1502 C1689 ) \nC1507_=_C1509( C1507 C1509 ) C1507_=_C1510( C1507 C1510 ) C1507_=_C1511( C1507 C1511 ) C1507_=_C1512( C1507 C1512 ) C1507_=_C1515( C1507 C1515 ) C1507_=_C1516( C1507 C1516 ) \nC1507_=_C1517( C1507 C1517 ) C1507_=_C1518( C1507 C1518 ) C1507_=_C1519( C1507 C1519 ) C1507_=_C1520( C1507 C1520 ) C1507_=_C1522( C1507 C1522 ) C1507_=_C1523( C1507 C1523 ) \nC1507_=_C1524( C1507 C1524 ) C1507_=_C1844( C1507 C1844 ) C1507_=_C2351( C1507 C2351 ) C1507_=_C2539( C1507 C2539 ) C1507_=_C2739( C1507 C2739 ) C1507_=_C2741( C1507 C2741 ) \nC1507_=_C2742( C1507 C2742 ) C1507_=_C2743( C1507 C2743 ) C1507_=_C2744( C1507 C2744 ) C1507_=_C2746( C1507 C2746 ) C1507_=_C2748( C1507 C2748 ) C1507_=_C2749( C1507 C2749 ) \nC1507_=_C2750( C1507 C2750 ) C1509_=_C1510( C1509 C1510 ) C1509_=_C1511( C1509 C1511 ) C1509_=_C1512( C1509 C1512 ) C1509_=_C1515( C1509 C1515 ) C1509_=_C1516( C1509 C1516 ) \nC1509_=_C1517( C1509 C1517 ) C1509_=_C1518( C1509 C1518 ) C1509_=_C1519( C1509 C1519 ) C1509_=_C1520( C1509 C1520 ) C1509_=_C1522( C1509 C1522 ) C1509_=_C1523( C1509 C1523 ) \nC1509_=_C1524( C1509 C1524 ) C1509_=_C1904( C1509 C1904 ) C1509_=_C1963( C1509 C1963 ) C1509_=_C2308( C1509 C2308 ) C1509_=_C2813( C1509 C2813 ) C1509_=_C2814( C1509 C2814 ) \nC1509_=_C2815( C1509 C2815 ) C1509_=_C2819( C1509 C2819 ) C1509_=_C2823( C1509 C2823 ) C1509_=_C2824( C1509 C2824 ) C1509_=_C2826( C1509 C2826 ) C1509_=_C2827( C1509 C2827 ) \nC1509_=_C2828( C1509 C2828 ) C1510_=_C1511( C1510 C1511 ) C1510_=_C1512( C1510 C1512 ) C1510_=_C1515( C1510 C1515 ) C1510_=_C1516( C1510 C1516 ) C1510_=_C1517( C1510 C1517 ) \nC1510_=_C1518( C1510 C1518 ) C1510_=_C1519( C1510 C1519 ) C1510_=_C1520( C1510 C1520 ) C1510_=_C1522( C1510 C1522 ) C1510_=_C1523( C1510 C1523 ) C1510_=_C1524( C1510 C1524 ) \nC1510_=_C1964( C1510 C1964 ) C1510_=_C2269( C1510 C2269 ) C1510_=_C2493( C1510 C2493 ) C1510_=_C2693( C1510 C2693 ) C1510_=_C2815( C1510 C2815 ) C1510_=_C3279( C1510 C3279 ) \nC1510_=_C3280( C1510 C3280 ) C1510_=_C3281( C1510 C3281 ) C1510_=_C3284( C1510 C3284 ) C1510_=_C3289( C1510 C3289 ) C1511_=_C1512( C1511 C1512 ) C1511_=_C1515( C1511 C1515 ) \nC1511_=_C1516( C1511 C1516 ) C1511_=_C1517( C1511 C1517 ) C1511_=_C1518( C1511 C1518 ) C1511_=_C1519( C1511 C1519 ) C1511_=_C1520( C1511 C1520 ) C1511_=_C1522( C1511 C1522 ) \nC1511_=_C1523( C1511 C1523 ) C1511_=_C1524( C1511 C1524 ) C1511_=_C1680( C1511 C1680 ) C1511_=_C2046( C1511 C2046 ) C1511_=_C2754( C1511 C2754 ) C1511_=_C3007( C1511 C3007 ) \nC1511_=_C3253( C1511 C3253 ) C1511_=_C3600( C1511 C3600 ) C1511_=_C3605( C1511 C3605 ) C1511_=_C3607( C1511 C3607 ) C1511_=_C3608( C1511 C3608 ) C1511_=_C3609( C1511 C3609 ) \nC1512_=_C1515( C1512 C1515 ) C1512_=_C1516( C1512 C1516 ) C1512_=_C1517( C1512 C1517 ) C1512_=_C1518( C1512 C1518 ) C1512_=_C1519( C1512 C1519 ) C1512_=_C1520( C1512 C1520 ) \nC1512_=_C1522( C1512 C1522 ) C1512_=_C1523( C1512 C1523 ) C1512_=_C1524( C1512 C1524 ) C1512_=_C1966( C1512 C1966 ) C1512_=_C1988( C1512 C1988 ) C1512_=_C2838( C1512 C2838 ) \nC1512_=_C3237( C1512 C3237 ) C1512_=_C3280( C1512 C3280 ) C1512_=_C3502( C1512 C3502 ) C1512_=_C3612( C1512 C3612 ) C1512_=_C3624( C1512 C3624 ) C1512_=_C3626( C1512 C3626 ) \nC1512_=_C3627( C1512 C3627 ) C1512_=_C3628( C1512 C3628 ) C1512_=_C3629( C1512 C3629 ) C1512_=_C3630( C1512 C3630 ) C1515_=_C1516( C1515 C1516 ) C1515_=_C1517( C1515 C1517 ) \nC1515_=_C1518( C1515 C1518 ) C1515_=_C1519( C1515 C1519 ) C1515_=_C1520( C1515 C1520 ) C1515_=_C1522( C1515 C1522 ) C1515_=_C1523( C1515 C1523 ) C1515_=_C1524( C1515 C1524 ) \nC1515_=_C1773( C1515 C1773 ) C1515_=_C1971( C1515 C1971 ) C1515_=_C2824( C1515 C2824 ) C1515_=_C3078( C1515 C3078 ) C1515_=_C3549( C1515 C3549 ) C1515_=_C3624( C1515 C3624 ) \nC1515_=_C3810( C1515 C3810 ) C1515_=_C3894( C1515 C3894 ) C1515_=_C3897( C1515 C3897 ) C1516_=_C1517( C1516 C1517 ) C1516_=_C1518( C1516 C1518 ) C1516_=_C1519( C1516 C1519 ) \nC1516_=_C1520( C1516 C1520 ) C1516_=_C1522( C1516 C1522 ) C1516_=_C1523( C1516 C1523 ) C1516_=_C1524( C1516 C1524 ) C1516_=_C1972( C1516 C1972 ) C1516_=_C2530( C1516 C2530 ) \nC1516_=_C3223( C1516 C3223 ) C1516_=_C3284( C1516 C3284 ) C1516_=_C3695( C1516 C3695 ) C1516_=_C3722( C1516 C3722 ) C1516_=_C3738( C1516 C3738 ) C1516_=_C3894( C1516 C3894 ) \nC1516_=_C3900( C1516 C3900 ) C1516_=_C3901( C1516 C3901 ) C1516_=_C3902( C1516 C3902 ) C1516_=_C3905( C1516 C3905 ) C1517_=_C1518( C1517 C1518 ) C1517_=_C1519( C1517 C1519 ) \nC1517_=_C1520( C1517 C1520 ) C1517_=_C1522( C1517 C1522 ) C1517_=_C1523( C1517 C1523 ) C1517_=_C1524( C1517 C1524 ) C1517_=_C1853( C1517 C1853 ) C1517_=_C2360( C1517 C2360 ) \nC1517_=_C2546( C1517 C2546 ) C1517_=_C2671( C1517 C2671 ) C1517_=_C2746( C1517 C2746 ) C1517_=_C3154( C1517 C3154 ) C1517_=_C3242( C1517 C3242 ) C1517_=_C3591( C1517 C3591 ) \nC1517_=_C3831( C1517 C3831 ) C1517_=_C3875( C1517 C3875 ) C1517_=_C3963( C1517 C3963 ) C1517_=_C3964( C1517 C3964 ) C1518_=_C1519( C1518 C1519 ) C1518_=_C1520( C1518 C1520 ) \nC1518_=_C1522( C1518 C1522 ) C1518_=_C1523( C1518 C1523 ) C1518_=_C1524( C1518 C1524 ) C1518_=_C1836( C1518 C1836 ) C1518_=_C1973( C1518 C1973 ) C1518_=_C2050( C1518 C2050 ) \nC1518_=_C2826( C1518 C2826 ) C1518_=_C3013( C1518 C3013 ) C1518_=_C3529( C1518 C3529 ) C1518_=_C3626( C1518 C3626 ) C1518_=_C3705( C1518 C3705 ) C1518_=_C3884( C1518 C3884 ) \nC1518_=_C3901( C1518 C3901 ) C1518_=_C3915( C1518 C3915 ) C1518_=_C3966( C1518 C3966 ) C1518_=_C3967( C1518 C3967 ) C1519_=_C1520( C1519 C1520 ) C1519_=_C1522( C1519 C1522 ) \nC1519_=_C1523( C1519 C1523 ) C1519_=_C1524( C1519 C1524 ) C1519_=_C2547( C1519 C2547 ) C1519_=_C2758( C1519 C2758 ) C1519_=_C2864( C1519 C2864 ) C1519_=_C3605( C1519 C3605 ) \nC1519_=_C3724( C1519 C3724 ) C1519_=_C4008( C1519 C4008 ) C1519_=_C4011( C1519 C4011 ) C1519_=_C4013( C1519 C4013 ) C1520_=_C1522( C1520 C1522 ) C1520_=_C1523( C1520 C1523 ) \nC1520_=_C1524( C1520 C1524 ) C1520_=_C1684( C1520 C1684 ) C1520_=_C1712( C1520 C1712 ) C1520_=_C2759( C1520 C2759 ) C1520_=_C3411( C1520 C3411 ) C1520_=_C3741( C1520 C3741 ) \nC1520_=_C3902( C1520 C3902 ) C1520_=_C3945( C1520 C3945 ) C1520_=_C4008( C1520 C4008 ) C1520_=_C4017( C1520 C4017 ) C1520_=_C4018( C1520 C4018 ) C1520_=_C4019( C1520 C4019 ) \nC1522_=_C1523( C1522 C1523 ) C1522_=_C1524( C1522 C1524 ) C1522_=_C1855( C1522 C1855 ) C1522_=_C2762( C1522 C2762 ) C1522_=_C2997( C1522 C2997 ) C1522_=_C3609( C1522 C3609 ) \nC1522_=_C4019( C1522 C4019 ) C1522_=_C4059( C1522 C4059 ) C1522_=_C4074( C1522 C4074 ) C1523_=_C1524( C1523 C1524 ) C1523_=_C1592( C1523 C1592 ) C1523_=_C1609( C1523 C1609 ) \nC1523_=_C1858( C1523 C1858 ) C1523_=_C2055( C1523 C2055 ) C1523_=_C2364( C1523 C2364 ) C1523_=_C2460( C1523 C2460 ) C1523_=_C2552( C1523 C2552 ) C1523_=_C2748( C1523 C2748 ) \nC1523_=_C3403( C1523 C3403 ) C1523_=_C3423( C1523 C3423 ) C1523_=_C3498( C1523 C3498 ) C1523_=_C3710( C1523 C3710 ) C1523_=_C3835( C1523 C3835 ) C1523_=_C3880( C1523 C3880 ) \nC1523_=_C3924( C1523 C3924 ) C1523_=_C4068( C1523 C4068 ) C1523_=_C4094( C1523 C4094 ) C1524_=_C1635( C1524 C1635 ) C1524_=_C1655( C1524 C1655 ) C1524_=_C1713( C1524 C1713 ) \nC1524_=_C1978( C1524 C1978 ) C1524_=_C2573( C1524 C2573 ) C1524_=_C2828( C1524 C2828 ) C1524_=_C3413( C1524 C3413 ) C1524_=_C3446( C1524 C3446 ) C1524_=_C3630( C1524 C3630 ) \nC1524_=_C3905( C1524 C3905 ) C1524_=_C3936( C1524 C3936 ) C1524_=_C3942( C1524 C3942 ) C1525_=_C1526( C1525 C1526 ) C1525_=_C1527( C1525 C1527 ) C1525_=_C1528( C1525 C1528 ) \nC1525_=_C1531( C1525 C1531 ) C1525_=_C1532( C1525 C1532 ) C1525_=_C1534( C1525 C1534 ) C1525_=_C1536( C1525 C1536 ) C1525_=_C1537( C1525 C1537 ) C1525_=_C1539( C1525 C1539 ) \nC1525_=_C1540( C1525 C1540 ) C1525_=_C1542( C1525 C1542 ) C1525_=_C1546( C1525 C1546 ) C1525_=_C1547( C1525 C1547 ) C1525_=_C1741( C1525 C1741 ) C1525_=_C1743( C1525 C1743 ) \nC1525_=_C1745( C1525 C1745 ) C1525_=_C1749( C1525 C1749 ) C1525_=_C1750( C1525 C1750 ) C1525_=_C1751( C1525 C1751 ) C1525_=_C1752( C1525 C1752 ) C1525_=_C1753( C1525 C1753 ) \nC1525_=_C1754( C1525 C1754 ) C1525_=_C1756( C1525 C1756 ) C1526_=_C1527( C1526 C1527 ) C1526_=_C1528( C1526 C1528 ) C1526_=_C1531( C1526 C1531 ) C1526_=_C1532( C1526 C1532 ) \nC1526_=_C1534( C1526 C1534 ) C1526_=_C1536( C1526 C1536 ) C1526_=_C1537( C1526 C1537 ) C1526_=_C1539( C1526 C1539 ) C1526_=_C1540( C1526 C1540 ) C1526_=_C1542( C1526 C1542 ) \nC1526_=_C1546( C1526 C1546 ) C1526_=_C1547( C1526 C1547 ) C1526_=_C1574( C1526 C1574 ) C1526_=_C2000( C1526 C2000 ) C1526_=_C2002( C1526 C2002 ) C1526_=_C2006( C1526 C2006 ) \nC1526_=_C2008( C1526 C2008 ) C1526_=_C2009( C1526 C2009 ) C1526_=_C2012( C1526 C2012 ) C1526_=_C2013( C1526 C2013 ) C1526_=_C2017( C1526 C2017 ) C1526_=_C2018( C1526 C2018 ) \nC1526_=_C2019( C1526 C2019 ) C1527_=_C1528( C1527 C1528 ) C1527_=_C1531( C1527 C1531 ) C1527_=_C1532( C1527 C1532 ) C1527_=_C1534( C1527 C1534 ) C1527_=_C1536( C1527 C1536 ) \nC1527_=_C1537( C1527 C1537 ) C1527_=_C1539( C1527 C1539 ) C1527_=_C1540( C1527 C1540 ) C1527_=_C1542( C1527 C1542 ) C1527_=_C1546( C1527 C1546 ) C1527_=_C1547( C1527 C1547 ) \nC1527_=_C2020( C1527 C2020 ) C1527_=_C2135( C1527 C2135 ) C1527_=_C2139( C1527 C2139 ) C1527_=_C2140( C1527 C2140 ) C1527_=_C2144( C1527 C2144 ) C1527_=_C2145( C1527 C2145 ) \nC1527_=_C2146( C1527 C2146 ) C1527_=_C2149( C1527 C2149 ) C1527_=_C2150( C1527 C2150 ) C1527_=_C2151( C1527 C2151 ) C1527_=_C2153( C1527 C2153 ) C1527_=_C2154( C1527 C2154 ) \nC1528_=_C1531( C1528 C1531 ) C1528_=_C1532( C1528 C1532 ) C1528_=_C1534( C1528 C1534 ) C1528_=_C1536( C1528 C1536 ) C1528_=_C1537( C1528 C1537 ) C1528_=_C1539( C1528 C1539 ) \nC1528_=_C1540( C1528 C1540 ) C1528_=_C1542( C1528 C1542 ) C1528_=_C1546( C1528 C1546 ) C1528_=_C1547( C1528 C1547 ) C1528_=_C2241( C1528 C2241 ) C1528_=_C2243( C1528 C2243 ) \nC1528_=_C2245( C1528 C2245 ) C1528_=_C2246( C1528 C2246 ) C1528_=_C2249( C1528 C2249 ) C1528_=_C2251( C1528 C2251 ) C1528_=_C2253(</w:t>
      </w:r>
    </w:p>
    <w:p>
      <w:pPr>
        <w:pStyle w:val="PreformattedText"/>
        <w:bidi w:val="0"/>
        <w:spacing w:before="0" w:after="0"/>
        <w:jc w:val="left"/>
        <w:rPr/>
      </w:pPr>
      <w:r>
        <w:rPr/>
        <w:t xml:space="preserve"> </w:t>
      </w:r>
      <w:r>
        <w:rPr/>
        <w:t>C1528 C2253 ) C1528_=_C2254( C1528 C2254 ) \nC1528_=_C2256( C1528 C2256 ) C1531_=_C1532( C1531 C1532 ) C1531_=_C1534( C1531 C1534 ) C1531_=_C1536( C1531 C1536 ) C1531_=_C1537( C1531 C1537 ) C1531_=_C1539( C1531 C1539 ) \nC1531_=_C1540( C1531 C1540 ) C1531_=_C1542( C1531 C1542 ) C1531_=_C1546( C1531 C1546 ) C1531_=_C1547( C1531 C1547 ) C1531_=_C2411( C1531 C2411 ) C1531_=_C2595( C1531 C2595 ) \nC1531_=_C2596( C1531 C2596 ) C1531_=_C2600( C1531 C2600 ) C1531_=_C2601( C1531 C2601 ) C1531_=_C2603( C1531 C2603 ) C1531_=_C2605( C1531 C2605 ) C1531_=_C2606( C1531 C2606 ) \nC1531_=_C2607( C1531 C2607 ) C1531_=_C2608( C1531 C2608 ) C1531_=_C2609( C1531 C2609 ) C1532_=_C1534( C1532 C1534 ) C1532_=_C1536( C1532 C1536 ) C1532_=_C1537( C1532 C1537 ) \nC1532_=_C1539( C1532 C1539 ) C1532_=_C1540( C1532 C1540 ) C1532_=_C1542( C1532 C1542 ) C1532_=_C1546( C1532 C1546 ) C1532_=_C1547( C1532 C1547 ) C1532_=_C2000( C1532 C2000 ) \nC1532_=_C2226( C1532 C2226 ) C1532_=_C2426( C1532 C2426 ) C1532_=_C2615( C1532 C2615 ) C1532_=_C2616( C1532 C2616 ) C1532_=_C2620( C1532 C2620 ) C1532_=_C2623( C1532 C2623 ) \nC1534_=_C1536( C1534 C1536 ) C1534_=_C1537( C1534 C1537 ) C1534_=_C1539( C1534 C1539 ) C1534_=_C1540( C1534 C1540 ) C1534_=_C1542( C1534 C1542 ) C1534_=_C1546( C1534 C1546 ) \nC1534_=_C1547( C1534 C1547 ) C1534_=_C2002( C1534 C2002 ) C1534_=_C2447( C1534 C2447 ) C1534_=_C2780( C1534 C2780 ) C1534_=_C2782( C1534 C2782 ) C1534_=_C2786( C1534 C2786 ) \nC1536_=_C1537( C1536 C1537 ) C1536_=_C1539( C1536 C1539 ) C1536_=_C1540( C1536 C1540 ) C1536_=_C1542( C1536 C1542 ) C1536_=_C1546( C1536 C1546 ) C1536_=_C1547( C1536 C1547 ) \nC1536_=_C1743( C1536 C1743 ) C1536_=_C2146( C1536 C2146 ) C1536_=_C2246( C1536 C2246 ) C1536_=_C2352( C1536 C2352 ) C1536_=_C2414( C1536 C2414 ) C1536_=_C2596( C1536 C2596 ) \nC1536_=_C3002( C1536 C3002 ) C1536_=_C3083( C1536 C3083 ) C1536_=_C3084( C1536 C3084 ) C1536_=_C3087( C1536 C3087 ) C1536_=_C3091( C1536 C3091 ) C1536_=_C3093( C1536 C3093 ) \nC1536_=_C3095( C1536 C3095 ) C1536_=_C3097( C1536 C3097 ) C1536_=_C3098( C1536 C3098 ) C1537_=_C1539( C1537 C1539 ) C1537_=_C1540( C1537 C1540 ) C1537_=_C1542( C1537 C1542 ) \nC1537_=_C1546( C1537 C1546 ) C1537_=_C1547( C1537 C1547 ) C1537_=_C2008( C1537 C2008 ) C1537_=_C2721( C1537 C2721 ) C1537_=_C2986( C1537 C2986 ) C1537_=_C3342( C1537 C3342 ) \nC1537_=_C3343( C1537 C3343 ) C1537_=_C3344( C1537 C3344 ) C1537_=_C3346( C1537 C3346 ) C1537_=_C3349( C1537 C3349 ) C1537_=_C3350( C1537 C3350 ) C1537_=_C3351( C1537 C3351 ) \nC1539_=_C1540( C1539 C1540 ) C1539_=_C1542( C1539 C1542 ) C1539_=_C1546( C1539 C1546 ) C1539_=_C1547( C1539 C1547 ) C1539_=_C1768( C1539 C1768 ) C1539_=_C1810( C1539 C1810 ) \nC1539_=_C1965( C1539 C1965 ) C1539_=_C2335( C1539 C2335 ) C1539_=_C2616( C1539 C2616 ) C1539_=_C2694( C1539 C2694 ) C1539_=_C2782( C1539 C2782 ) C1539_=_C3071( C1539 C3071 ) \nC1539_=_C3343( C1539 C3343 ) C1539_=_C3438( C1539 C3438 ) C1539_=_C3485( C1539 C3485 ) C1539_=_C3488( C1539 C3488 ) C1539_=_C3489( C1539 C3489 ) C1539_=_C3491( C1539 C3491 ) \nC1539_=_C3492( C1539 C3492 ) C1540_=_C1542( C1540 C1542 ) C1540_=_C1546( C1540 C1546 ) C1540_=_C1547( C1540 C1547 ) C1540_=_C2013( C1540 C2013 ) C1540_=_C2645( C1540 C2645 ) \nC1540_=_C3038( C1540 C3038 ) C1540_=_C3440( C1540 C3440 ) C1540_=_C3485( C1540 C3485 ) C1542_=_C1546( C1542 C1546 ) C1542_=_C1547( C1542 C1547 ) C1542_=_C1750( C1542 C1750 ) \nC1542_=_C1770( C1542 C1770 ) C1542_=_C2151( C1542 C2151 ) C1542_=_C2253( C1542 C2253 ) C1542_=_C2419( C1542 C2419 ) C1542_=_C2605( C1542 C2605 ) C1542_=_C3076( C1542 C3076 ) \nC1542_=_C3180( C1542 C3180 ) C1542_=_C3791( C1542 C3791 ) C1542_=_C3792( C1542 C3792 ) C1542_=_C3794( C1542 C3794 ) C1542_=_C3795( C1542 C3795 ) C1542_=_C3796( C1542 C3796 ) \nC1542_=_C3797( C1542 C3797 ) C1542_=_C3799( C1542 C3799 ) C1546_=_C1547( C1546 C1547 ) C1546_=_C2424( C1546 C2424 ) C1546_=_C2688( C1546 C2688 ) C1546_=_C3030( C1546 C3030 ) \nC1546_=_C3097( C1546 C3097 ) C1546_=_C3744( C1546 C3744 ) C1546_=_C3796( C1546 C3796 ) C1546_=_C3955( C1546 C3955 ) C1546_=_C4108( C1546 C4108 ) C1547_=_C2018( C1547 C2018 ) \nC1547_=_C2425( C1547 C2425 ) C1547_=_C2957( C1547 C2957 ) C1547_=_C3098( C1547 C3098 ) C1547_=_C3202( C1547 C3202 ) C1547_=_C3277( C1547 C3277 ) C1547_=_C3797( C1547 C3797 ) \nC1547_=_C3956( C1547 C3956 ) C1547_=_C4104( C1547 C4104 ) C1547_=_C4112( C1547 C4112 ) C1550_=_C1553( C1550 C1553 ) C1550_=_C1554( C1550 C1554 ) C1550_=_C1559( C1550 C1559 ) \nC1550_=_C1563( C1550 C1563 ) C1550_=_C1565( C1550 C1565 ) C1550_=_C2262( C1550 C2262 ) C1550_=_C2263( C1550 C2263 ) C1550_=_C2266( C1550 C2266 ) C1550_=_C2268( C1550 C2268 ) \nC1550_=_C2269( C1550 C2269 ) C1550_=_C2274( C1550 C2274 ) C1550_=_C2275( C1550 C2275 ) C1553_=_C1554( C1553 C1554 ) C1553_=_C1559( C1553 C1559 ) C1553_=_C1563( C1553 C1563 ) \nC1553_=_C1565( C1553 C1565 ) C1553_=_C1741( C1553 C1741 ) C1553_=_C2139( C1553 C2139 ) C1553_=_C2241( C1553 C2241 ) C1553_=_C2411( C1553 C2411 ) C1553_=_C2414( C1553 C2414 ) \nC1553_=_C2419( C1553 C2419 ) C1553_=_C2424( C1553 C2424 ) C1553_=_C2425( C1553 C2425 ) C1554_=_C1559( C1554 C1559 ) C1554_=_C1563( C1554 C1563 ) C1554_=_C1565( C1554 C1565 ) \nC1554_=_C2280( C1554 C2280 ) C1554_=_C2677( C1554 C2677 ) C1554_=_C2680( C1554 C2680 ) C1554_=_C2688( C1554 C2688 ) C1559_=_C1563( C1559 C1563 ) C1559_=_C1565( C1559 C1565 ) \nC1559_=_C1585( C1559 C1585 ) C1559_=_C2886( C1559 C2886 ) C1559_=_C3397( C1559 C3397 ) C1559_=_C3498( C1559 C3498 ) C1559_=_C3500( C1559 C3500 ) C1563_=_C1565( C1563 C1565 ) \nC1563_=_C2891( C1563 C2891 ) C1565_=_C2445( C1565 C2445 ) C1565_=_C2849( C1565 C2849 ) C1565_=_C3289( C1565 C3289 ) C1565_=_C3484( C1565 C3484 ) C1565_=_C3577( C1565 C3577 ) \nC1565_=_C3817( C1565 C3817 ) C1565_=_C3848( C1565 C3848 ) C1565_=_C3897( C1565 C3897 ) C1565_=_C3913( C1565 C3913 ) C1569_=_C1570( C1569 C1570 ) C1569_=_C1571( C1569 C1571 ) \nC1569_=_C1574( C1569 C1574 ) C1569_=_C1576( C1569 C1576 ) C1569_=_C1577( C1569 C1577 ) C1569_=_C1579( C1569 C1579 ) C1569_=_C1580( C1569 C1580 ) C1569_=_C1584( C1569 C1584 ) \nC1569_=_C1585( C1569 C1585 ) C1569_=_C1586( C1569 C1586 ) C1569_=_C1588( C1569 C1588 ) C1569_=_C1589( C1569 C1589 ) C1569_=_C1590( C1569 C1590 ) C1569_=_C1591( C1569 C1591 ) \nC1569_=_C1592( C1569 C1592 ) C1569_=_C1594( C1569 C1594 ) C1569_=_C1595( C1569 C1595 ) C1569_=_C1600( C1569 C1600 ) C1569_=_C1601( C1569 C1601 ) C1569_=_C1602( C1569 C1602 ) \nC1569_=_C1603( C1569 C1603 ) C1569_=_C1609( C1569 C1609 ) C1569_=_C1610( C1569 C1610 ) C1569_=_C1612( C1569 C1612 ) C1570_=_C1571( C1570 C1571 ) C1570_=_C1574( C1570 C1574 ) \nC1570_=_C1576( C1570 C1576 ) C1570_=_C1577( C1570 C1577 ) C1570_=_C1579( C1570 C1579 ) C1570_=_C1580( C1570 C1580 ) C1570_=_C1584( C1570 C1584 ) C1570_=_C1585( C1570 C1585 ) \nC1570_=_C1586( C1570 C1586 ) C1570_=_C1588( C1570 C1588 ) C1570_=_C1589( C1570 C1589 ) C1570_=_C1590( C1570 C1590 ) C1570_=_C1591( C1570 C1591 ) C1570_=_C1592( C1570 C1592 ) \nC1570_=_C1594( C1570 C1594 ) C1570_=_C1613( C1570 C1613 ) C1570_=_C1614( C1570 C1614 ) C1570_=_C1615( C1570 C1615 ) C1570_=_C1616( C1570 C1616 ) C1570_=_C1617( C1570 C1617 ) \nC1570_=_C1619( C1570 C1619 ) C1570_=_C1620( C1570 C1620 ) C1570_=_C1622( C1570 C1622 ) C1570_=_C1623( C1570 C1623 ) C1570_=_C1624( C1570 C1624 ) C1570_=_C1625( C1570 C1625 ) \nC1570_=_C1626( C1570 C1626 ) C1570_=_C1628( C1570 C1628 ) C1570_=_C1629( C1570 C1629 ) C1570_=_C1630( C1570 C1630 ) C1570_=_C1635( C1570 C1635 ) C1571_=_C1574( C1571 C1574 ) \nC1571_=_C1576( C1571 C1576 ) C1571_=_C1577( C1571 C1577 ) C1571_=_C1579( C1571 C1579 ) C1571_=_C1580( C1571 C1580 ) C1571_=_C1584( C1571 C1584 ) C1571_=_C1585( C1571 C1585 ) \nC1571_=_C1586( C1571 C1586 ) C1571_=_C1588( C1571 C1588 ) C1571_=_C1589( C1571 C1589 ) C1571_=_C1590( C1571 C1590 ) C1571_=_C1591( C1571 C1591 ) C1571_=_C1592( C1571 C1592 ) \nC1571_=_C1594( C1571 C1594 ) C1571_=_C1659( C1571 C1659 ) C1571_=_C1660( C1571 C1660 ) C1571_=_C1664( C1571 C1664 ) C1571_=_C1669( C1571 C1669 ) C1571_=_C1670( C1571 C1670 ) \nC1571_=_C1673( C1571 C1673 ) C1574_=_C1576( C1574 C1576 ) C1574_=_C1577( C1574 C1577 ) C1574_=_C1579( C1574 C1579 ) C1574_=_C1580( C1574 C1580 ) C1574_=_C1584( C1574 C1584 ) \nC1574_=_C1585( C1574 C1585 ) C1574_=_C1586( C1574 C1586 ) C1574_=_C1588( C1574 C1588 ) C1574_=_C1589( C1574 C1589 ) C1574_=_C1590( C1574 C1590 ) C1574_=_C1591( C1574 C1591 ) \nC1574_=_C1592( C1574 C1592 ) C1574_=_C1594( C1574 C1594 ) C1574_=_C2000( C1574 C2000 ) C1574_=_C2002( C1574 C2002 ) C1574_=_C2006( C1574 C2006 ) C1574_=_C2008( C1574 C2008 ) \nC1574_=_C2009( C1574 C2009 ) C1574_=_C2012( C1574 C2012 ) C1574_=_C2013( C1574 C2013 ) C1574_=_C2017( C1574 C2017 ) C1574_=_C2018( C1574 C2018 ) C1574_=_C2019( C1574 C2019 ) \nC1576_=_C1577( C1576 C1577 ) C1576_=_C1579( C1576 C1579 ) C1576_=_C1580( C1576 C1580 ) C1576_=_C1584( C1576 C1584 ) C1576_=_C1585( C1576 C1585 ) C1576_=_C1586( C1576 C1586 ) \nC1576_=_C1588( C1576 C1588 ) C1576_=_C1589( C1576 C1589 ) C1576_=_C1590( C1576 C1590 ) C1576_=_C1591( C1576 C1591 ) C1576_=_C1592( C1576 C1592 ) C1576_=_C1594( C1576 C1594 ) \nC1576_=_C2081( C1576 C2081 ) C1576_=_C2100( C1576 C2100 ) C1576_=_C2388( C1576 C2388 ) C1576_=_C2447( C1576 C2447 ) C1576_=_C2448( C1576 C2448 ) C1576_=_C2449( C1576 C2449 ) \nC1576_=_C2450( C1576 C2450 ) C1576_=_C2453( C1576 C2453 ) C1576_=_C2454( C1576 C2454 ) C1576_=_C2455( C1576 C2455 ) C1576_=_C2456( C1576 C2456 ) C1576_=_C2459( C1576 C2459 ) \nC1576_=_C2460( C1576 C2460 ) C1576_=_C2461( C1576 C2461 ) C1576_=_C2462( C1576 C2462 ) C1577_=_C1579( C1577 C1579 ) C1577_=_C1580( C1577 C1580 ) C1577_=_C1584( C1577 C1584 ) \nC1577_=_C1585( C1577 C1585 ) C1577_=_C1586( C1577 C1586 ) C1577_=_C1588( C1577 C1588 ) C1577_=_C1589( C1577 C1589 ) C1577_=_C1590( C1577 C1590 ) C1577_=_C1591( C1577 C1591 ) \nC1577_=_C1592( C1577 C1592 ) C1577_=_C1594( C1577 C1594 ) C1577_=_C1623( C1577 C1623 ) C1577_=_C1642( C1577 C1642 ) C1577_=_C2465( C1577 C2465 ) C1577_=_C2555( C1577 C2555 ) \nC1577_=_C2718(</w:t>
      </w:r>
    </w:p>
    <w:p>
      <w:pPr>
        <w:pStyle w:val="PreformattedText"/>
        <w:bidi w:val="0"/>
        <w:spacing w:before="0" w:after="0"/>
        <w:jc w:val="left"/>
        <w:rPr/>
      </w:pPr>
      <w:r>
        <w:rPr/>
        <w:t xml:space="preserve"> </w:t>
      </w:r>
      <w:r>
        <w:rPr/>
        <w:t>C1577 C2718 ) C1577_=_C2720( C1577 C2720 ) C1577_=_C2721( C1577 C2721 ) C1577_=_C2722( C1577 C2722 ) C1577_=_C2723( C1577 C2723 ) C1577_=_C2727( C1577 C2727 ) \nC1577_=_C2728( C1577 C2728 ) C1577_=_C2730( C1577 C2730 ) C1577_=_C2732( C1577 C2732 ) C1577_=_C2734( C1577 C2734 ) C1579_=_C1580( C1579 C1580 ) C1579_=_C1584( C1579 C1584 ) \nC1579_=_C1585( C1579 C1585 ) C1579_=_C1586( C1579 C1586 ) C1579_=_C1588( C1579 C1588 ) C1579_=_C1589( C1579 C1589 ) C1579_=_C1590( C1579 C1590 ) C1579_=_C1591( C1579 C1591 ) \nC1579_=_C1592( C1579 C1592 ) C1579_=_C1594( C1579 C1594 ) C1579_=_C1600( C1579 C1600 ) C1579_=_C1766( C1579 C1766 ) C1579_=_C1906( C1579 C1906 ) C1579_=_C2227( C1579 C2227 ) \nC1579_=_C2540( C1579 C2540 ) C1579_=_C2643( C1579 C2643 ) C1579_=_C2886( C1579 C2886 ) C1579_=_C2889( C1579 C2889 ) C1579_=_C2890( C1579 C2890 ) C1579_=_C2891( C1579 C2891 ) \nC1579_=_C2893( C1579 C2893 ) C1579_=_C2894( C1579 C2894 ) C1579_=_C2895( C1579 C2895 ) C1580_=_C1584( C1580 C1584 ) C1580_=_C1585( C1580 C1585 ) C1580_=_C1586( C1580 C1586 ) \nC1580_=_C1588( C1580 C1588 ) C1580_=_C1589( C1580 C1589 ) C1580_=_C1590( C1580 C1590 ) C1580_=_C1591( C1580 C1591 ) C1580_=_C1592( C1580 C1592 ) C1580_=_C1594( C1580 C1594 ) \nC1580_=_C2268( C1580 C2268 ) C1580_=_C2491( C1580 C2491 ) C1580_=_C2692( C1580 C2692 ) C1580_=_C3099( C1580 C3099 ) C1580_=_C3101( C1580 C3101 ) C1580_=_C3103( C1580 C3103 ) \nC1580_=_C3105( C1580 C3105 ) C1580_=_C3111( C1580 C3111 ) C1580_=_C3112( C1580 C3112 ) C1584_=_C1585( C1584 C1585 ) C1584_=_C1586( C1584 C1586 ) C1584_=_C1588( C1584 C1588 ) \nC1584_=_C1589( C1584 C1589 ) C1584_=_C1590( C1584 C1590 ) C1584_=_C1591( C1584 C1591 ) C1584_=_C1592( C1584 C1592 ) C1584_=_C1594( C1584 C1594 ) C1584_=_C2110( C1584 C2110 ) \nC1584_=_C3084( C1584 C3084 ) C1584_=_C3165( C1584 C3165 ) C1584_=_C3215( C1584 C3215 ) C1584_=_C3395( C1584 C3395 ) C1584_=_C3406( C1584 C3406 ) C1584_=_C3416( C1584 C3416 ) \nC1584_=_C3421( C1584 C3421 ) C1584_=_C3422( C1584 C3422 ) C1584_=_C3423( C1584 C3423 ) C1584_=_C3424( C1584 C3424 ) C1584_=_C3425( C1584 C3425 ) C1585_=_C1586( C1585 C1586 ) \nC1585_=_C1588( C1585 C1588 ) C1585_=_C1589( C1585 C1589 ) C1585_=_C1590( C1585 C1590 ) C1585_=_C1591( C1585 C1591 ) C1585_=_C1592( C1585 C1592 ) C1585_=_C1594( C1585 C1594 ) \nC1585_=_C2886( C1585 C2886 ) C1585_=_C3397( C1585 C3397 ) C1585_=_C3498( C1585 C3498 ) C1585_=_C3500( C1585 C3500 ) C1586_=_C1588( C1586 C1588 ) C1586_=_C1589( C1586 C1589 ) \nC1586_=_C1590( C1586 C1590 ) C1586_=_C1591( C1586 C1591 ) C1586_=_C1592( C1586 C1592 ) C1586_=_C1594( C1586 C1594 ) C1586_=_C2601( C1586 C2601 ) C1586_=_C2665( C1586 C2665 ) \nC1586_=_C2990( C1586 C2990 ) C1586_=_C3133( C1586 C3133 ) C1586_=_C3346( C1586 C3346 ) C1586_=_C3510( C1586 C3510 ) C1586_=_C3632( C1586 C3632 ) C1586_=_C3636( C1586 C3636 ) \nC1586_=_C3638( C1586 C3638 ) C1586_=_C3640( C1586 C3640 ) C1588_=_C1589( C1588 C1589 ) C1588_=_C1590( C1588 C1590 ) C1588_=_C1591( C1588 C1591 ) C1588_=_C1592( C1588 C1592 ) \nC1588_=_C1594( C1588 C1594 ) C1588_=_C1629( C1588 C1629 ) C1588_=_C1709( C1588 C1709 ) C1588_=_C1771( C1588 C1771 ) C1588_=_C1832( C1588 C1832 ) C1588_=_C1989( C1588 C1989 ) \nC1588_=_C2049( C1588 C2049 ) C1588_=_C2646( C1588 C2646 ) C1588_=_C2879( C1588 C2879 ) C1588_=_C3121( C1588 C3121 ) C1588_=_C3208( C1588 C3208 ) C1588_=_C3766( C1588 C3766 ) \nC1588_=_C3800( C1588 C3800 ) C1588_=_C3804( C1588 C3804 ) C1588_=_C3805( C1588 C3805 ) C1589_=_C1590( C1589 C1590 ) C1589_=_C1591( C1589 C1591 ) C1589_=_C1592( C1589 C1592 ) \nC1589_=_C1594( C1589 C1594 ) C1589_=_C2070( C1589 C2070 ) C1589_=_C2094( C1589 C2094 ) C1589_=_C2964( C1589 C2964 ) C1589_=_C3863( C1589 C3863 ) C1589_=_C3866( C1589 C3866 ) \nC1590_=_C1591( C1590 C1591 ) C1590_=_C1592( C1590 C1592 ) C1590_=_C1594( C1590 C1594 ) C1590_=_C1681( C1590 C1681 ) C1590_=_C1751( C1590 C1751 ) C1590_=_C2478( C1590 C2478 ) \nC1590_=_C3209( C1590 C3209 ) C1590_=_C3401( C1590 C3401 ) C1590_=_C3562( C1590 C3562 ) C1590_=_C3791( C1590 C3791 ) C1590_=_C3920( C1590 C3920 ) C1590_=_C3922( C1590 C3922 ) \nC1590_=_C3923( C1590 C3923 ) C1590_=_C3924( C1590 C3924 ) C1590_=_C3928( C1590 C3928 ) C1590_=_C3929( C1590 C3929 ) C1591_=_C1592( C1591 C1592 ) C1591_=_C1594( C1591 C1594 ) \nC1591_=_C1687( C1591 C1687 ) C1591_=_C1779( C1591 C1779 ) C1591_=_C1997( C1591 C1997 ) C1591_=_C2482( C1591 C2482 ) C1591_=_C2653( C1591 C2653 ) C1591_=_C2940( C1591 C2940 ) \nC1591_=_C3212( C1591 C3212 ) C1591_=_C3923( C1591 C3923 ) C1591_=_C3935( C1591 C3935 ) C1591_=_C4035( C1591 C4035 ) C1591_=_C4049( C1591 C4049 ) C1591_=_C4076( C1591 C4076 ) \nC1591_=_C4077( C1591 C4077 ) C1592_=_C1594( C1592 C1594 ) C1592_=_C1609( C1592 C1609 ) C1592_=_C1858( C1592 C1858 ) C1592_=_C2055( C1592 C2055 ) C1592_=_C2364( C1592 C2364 ) \nC1592_=_C2460( C1592 C2460 ) C1592_=_C2552( C1592 C2552 ) C1592_=_C2748( C1592 C2748 ) C1592_=_C3403( C1592 C3403 ) C1592_=_C3423( C1592 C3423 ) C1592_=_C3498( C1592 C3498 ) \nC1592_=_C3710( C1592 C3710 ) C1592_=_C3835( C1592 C3835 ) C1592_=_C3880( C1592 C3880 ) C1592_=_C3924( C1592 C3924 ) C1592_=_C4068( C1592 C4068 ) C1592_=_C4094( C1592 C4094 ) \nC1594_=_C1897( C1594 C1897 ) C1594_=_C2220( C1594 C2220 ) C1594_=_C2504( C1594 C2504 ) C1594_=_C3175( C1594 C3175 ) C1594_=_C3327( C1594 C3327 ) C1594_=_C3405( C1594 C3405 ) \nC1594_=_C3599( C1594 C3599 ) C1594_=_C3777( C1594 C3777 ) C1594_=_C4000( C1594 C4000 ) C1594_=_C4093( C1594 C4093 ) C1594_=_C4094( C1594 C4094 ) C1594_=_C4103( C1594 C4103 ) \nC1595_=_C1600( C1595 C1600 ) C1595_=_C1601( C1595 C1601 ) C1595_=_C1602( C1595 C1602 ) C1595_=_C1603( C1595 C1603 ) C1595_=_C1609( C1595 C1609 ) C1595_=_C1610( C1595 C1610 ) \nC1595_=_C1612( C1595 C1612 ) C1595_=_C2100( C1595 C2100 ) C1595_=_C2101( C1595 C2101 ) C1595_=_C2110( C1595 C2110 ) C1595_=_C2112( C1595 C2112 ) C1595_=_C2114( C1595 C2114 ) \nC1595_=_C2115( C1595 C2115 ) C1595_=_C2116( C1595 C2116 ) C1595_=_C2118( C1595 C2118 ) C1600_=_C1601( C1600 C1601 ) C1600_=_C1602( C1600 C1602 ) C1600_=_C1603( C1600 C1603 ) \nC1600_=_C1609( C1600 C1609 ) C1600_=_C1610( C1600 C1610 ) C1600_=_C1612( C1600 C1612 ) C1600_=_C1766( C1600 C1766 ) C1600_=_C1906( C1600 C1906 ) C1600_=_C2227( C1600 C2227 ) \nC1600_=_C2540( C1600 C2540 ) C1600_=_C2643( C1600 C2643 ) C1600_=_C2886( C1600 C2886 ) C1600_=_C2889( C1600 C2889 ) C1600_=_C2890( C1600 C2890 ) C1600_=_C2891( C1600 C2891 ) \nC1600_=_C2893( C1600 C2893 ) C1600_=_C2894( C1600 C2894 ) C1600_=_C2895( C1600 C2895 ) C1601_=_C1602( C1601 C1602 ) C1601_=_C1603( C1601 C1603 ) C1601_=_C1609( C1601 C1609 ) \nC1601_=_C1610( C1601 C1610 ) C1601_=_C1612( C1601 C1612 ) C1601_=_C2448( C1601 C2448 ) C1601_=_C2507( C1601 C2507 ) C1601_=_C3165( C1601 C3165 ) C1601_=_C3169( C1601 C3169 ) \nC1601_=_C3172( C1601 C3172 ) C1601_=_C3175( C1601 C3175 ) C1602_=_C1603( C1602 C1603 ) C1602_=_C1609( C1602 C1609 ) C1602_=_C1610( C1602 C1610 ) C1602_=_C1612( C1602 C1612 ) \nC1602_=_C2449( C1602 C2449 ) C1602_=_C3395( C1602 C3395 ) C1602_=_C3397( C1602 C3397 ) C1602_=_C3398( C1602 C3398 ) C1602_=_C3401( C1602 C3401 ) C1602_=_C3403( C1602 C3403 ) \nC1602_=_C3405( C1602 C3405 ) C1603_=_C1609( C1603 C1609 ) C1603_=_C1610( C1603 C1610 ) C1603_=_C1612( C1603 C1612 ) C1603_=_C2450( C1603 C2450 ) C1603_=_C2509( C1603 C2509 ) \nC1603_=_C2709( C1603 C2709 ) C1603_=_C3051( C1603 C3051 ) C1603_=_C3265( C1603 C3265 ) C1603_=_C3406( C1603 C3406 ) C1603_=_C3408( C1603 C3408 ) C1603_=_C3409( C1603 C3409 ) \nC1603_=_C3410( C1603 C3410 ) C1603_=_C3411( C1603 C3411 ) C1603_=_C3413( C1603 C3413 ) C1609_=_C1610( C1609 C1610 ) C1609_=_C1612( C1609 C1612 ) C1609_=_C1858( C1609 C1858 ) \nC1609_=_C2055( C1609 C2055 ) C1609_=_C2364( C1609 C2364 ) C1609_=_C2460( C1609 C2460 ) C1609_=_C2552( C1609 C2552 ) C1609_=_C2748( C1609 C2748 ) C1609_=_C3403( C1609 C3403 ) \nC1609_=_C3423( C1609 C3423 ) C1609_=_C3498( C1609 C3498 ) C1609_=_C3710( C1609 C3710 ) C1609_=_C3835( C1609 C3835 ) C1609_=_C3880( C1609 C3880 ) C1609_=_C3924( C1609 C3924 ) \nC1609_=_C4068( C1609 C4068 ) C1609_=_C4094( C1609 C4094 ) C1610_=_C1612( C1610 C1612 ) C1610_=_C2461( C1610 C2461 ) C1610_=_C2518( C1610 C2518 ) C1610_=_C3425( C1610 C3425 ) \nC1610_=_C3993( C1610 C3993 ) C1612_=_C2240( C1612 C2240 ) C1612_=_C2553( C1612 C2553 ) C1612_=_C2895( C1612 C2895 ) C1612_=_C3500( C1612 C3500 ) C1612_=_C3719( C1612 C3719 ) \nC1612_=_C4023( C1612 C4023 ) C1613_=_C1614( C1613 C1614 ) C1613_=_C1615( C1613 C1615 ) C1613_=_C1616( C1613 C1616 ) C1613_=_C1617( C1613 C1617 ) C1613_=_C1619( C1613 C1619 ) \nC1613_=_C1620( C1613 C1620 ) C1613_=_C1622( C1613 C1622 ) C1613_=_C1623( C1613 C1623 ) C1613_=_C1624( C1613 C1624 ) C1613_=_C1625( C1613 C1625 ) C1613_=_C1626( C1613 C1626 ) \nC1613_=_C1628( C1613 C1628 ) C1613_=_C1629( C1613 C1629 ) C1613_=_C1630( C1613 C1630 ) C1613_=_C1635( C1613 C1635 ) C1613_=_C1637( C1613 C1637 ) C1613_=_C1641( C1613 C1641 ) \nC1613_=_C1642( C1613 C1642 ) C1613_=_C1643( C1613 C1643 ) C1613_=_C1644( C1613 C1644 ) C1613_=_C1648( C1613 C1648 ) C1613_=_C1650( C1613 C1650 ) C1613_=_C1651( C1613 C1651 ) \nC1613_=_C1652( C1613 C1652 ) C1613_=_C1655( C1613 C1655 ) C1614_=_C1615( C1614 C1615 ) C1614_=_C1616( C1614 C1616 ) C1614_=_C1617( C1614 C1617 ) C1614_=_C1619( C1614 C1619 ) \nC1614_=_C1620( C1614 C1620 ) C1614_=_C1622( C1614 C1622 ) C1614_=_C1623( C1614 C1623 ) C1614_=_C1624( C1614 C1624 ) C1614_=_C1625( C1614 C1625 ) C1614_=_C1626( C1614 C1626 ) \nC1614_=_C1628( C1614 C1628 ) C1614_=_C1629( C1614 C1629 ) C1614_=_C1630( C1614 C1630 ) C1614_=_C1635( C1614 C1635 ) C1614_=_C1695( C1614 C1695 ) C1614_=_C1698( C1614 C1698 ) \nC1614_=_C1701( C1614 C1701 ) C1614_=_C1706( C1614 C1706 ) C1614_=_C1707( C1614 C1707 ) C1614_=_C1709( C1614 C1709 ) C1614_=_C1711( C1614 C1711 ) C1614_=_C1712( C1614 C1712 ) \nC1614_=_C1713( C1614 C1713 ) C1615_=_C1616( C1615 C1616 ) C1615_=_C1617( C1615 C1617 ) C1615_=_C1619( C1615 C1619 ) C1615_=_C1620( C1615 C1620 ) C1615_=_C1622( C1615 C1622 ) \nC1615_=_C1623( C1615 C1623 ) C1615_=_C1624( C1615 C1624 ) C1615_=_C1625(</w:t>
      </w:r>
    </w:p>
    <w:p>
      <w:pPr>
        <w:pStyle w:val="PreformattedText"/>
        <w:bidi w:val="0"/>
        <w:spacing w:before="0" w:after="0"/>
        <w:jc w:val="left"/>
        <w:rPr/>
      </w:pPr>
      <w:r>
        <w:rPr/>
        <w:t xml:space="preserve"> </w:t>
      </w:r>
      <w:r>
        <w:rPr/>
        <w:t>C1615 C1625 ) C1615_=_C1626( C1615 C1626 ) C1615_=_C1628( C1615 C1628 ) C1615_=_C1629( C1615 C1629 ) \nC1615_=_C1630( C1615 C1630 ) C1615_=_C1635( C1615 C1635 ) C1615_=_C1715( C1615 C1715 ) C1615_=_C1716( C1615 C1716 ) C1615_=_C1717( C1615 C1717 ) C1615_=_C1728( C1615 C1728 ) \nC1615_=_C1730( C1615 C1730 ) C1615_=_C1732( C1615 C1732 ) C1616_=_C1617( C1616 C1617 ) C1616_=_C1619( C1616 C1619 ) C1616_=_C1620( C1616 C1620 ) C1616_=_C1622( C1616 C1622 ) \nC1616_=_C1623( C1616 C1623 ) C1616_=_C1624( C1616 C1624 ) C1616_=_C1625( C1616 C1625 ) C1616_=_C1626( C1616 C1626 ) C1616_=_C1628( C1616 C1628 ) C1616_=_C1629( C1616 C1629 ) \nC1616_=_C1630( C1616 C1630 ) C1616_=_C1635( C1616 C1635 ) C1616_=_C1637( C1616 C1637 ) C1616_=_C1782( C1616 C1782 ) C1616_=_C1783( C1616 C1783 ) C1616_=_C1784( C1616 C1784 ) \nC1616_=_C1788( C1616 C1788 ) C1616_=_C1789( C1616 C1789 ) C1616_=_C1796( C1616 C1796 ) C1616_=_C1797( C1616 C1797 ) C1617_=_C1619( C1617 C1619 ) C1617_=_C1620( C1617 C1620 ) \nC1617_=_C1622( C1617 C1622 ) C1617_=_C1623( C1617 C1623 ) C1617_=_C1624( C1617 C1624 ) C1617_=_C1625( C1617 C1625 ) C1617_=_C1626( C1617 C1626 ) C1617_=_C1628( C1617 C1628 ) \nC1617_=_C1629( C1617 C1629 ) C1617_=_C1630( C1617 C1630 ) C1617_=_C1635( C1617 C1635 ) C1617_=_C1820( C1617 C1820 ) C1617_=_C1821( C1617 C1821 ) C1617_=_C1823( C1617 C1823 ) \nC1617_=_C1824( C1617 C1824 ) C1617_=_C1826( C1617 C1826 ) C1617_=_C1829( C1617 C1829 ) C1617_=_C1832( C1617 C1832 ) C1617_=_C1833( C1617 C1833 ) C1617_=_C1835( C1617 C1835 ) \nC1617_=_C1836( C1617 C1836 ) C1617_=_C1837( C1617 C1837 ) C1617_=_C1838( C1617 C1838 ) C1619_=_C1620( C1619 C1620 ) C1619_=_C1622( C1619 C1622 ) C1619_=_C1623( C1619 C1623 ) \nC1619_=_C1624( C1619 C1624 ) C1619_=_C1625( C1619 C1625 ) C1619_=_C1626( C1619 C1626 ) C1619_=_C1628( C1619 C1628 ) C1619_=_C1629( C1619 C1629 ) C1619_=_C1630( C1619 C1630 ) \nC1619_=_C1635( C1619 C1635 ) C1619_=_C1716( C1619 C1716 ) C1619_=_C1763( C1619 C1763 ) C1619_=_C1821( C1619 C1821 ) C1619_=_C1980( C1619 C1980 ) C1619_=_C2020( C1619 C2020 ) \nC1619_=_C2022( C1619 C2022 ) C1619_=_C2023( C1619 C2023 ) C1619_=_C2024( C1619 C2024 ) C1619_=_C2027( C1619 C2027 ) C1619_=_C2028( C1619 C2028 ) C1619_=_C2034( C1619 C2034 ) \nC1619_=_C2035( C1619 C2035 ) C1619_=_C2036( C1619 C2036 ) C1620_=_C1622( C1620 C1622 ) C1620_=_C1623( C1620 C1623 ) C1620_=_C1624( C1620 C1624 ) C1620_=_C1625( C1620 C1625 ) \nC1620_=_C1626( C1620 C1626 ) C1620_=_C1628( C1620 C1628 ) C1620_=_C1629( C1620 C1629 ) C1620_=_C1630( C1620 C1630 ) C1620_=_C1635( C1620 C1635 ) C1620_=_C2039( C1620 C2039 ) \nC1620_=_C2040( C1620 C2040 ) C1620_=_C2046( C1620 C2046 ) C1620_=_C2049( C1620 C2049 ) C1620_=_C2050( C1620 C2050 ) C1620_=_C2051( C1620 C2051 ) C1620_=_C2053( C1620 C2053 ) \nC1620_=_C2054( C1620 C2054 ) C1620_=_C2055( C1620 C2055 ) C1622_=_C1623( C1622 C1623 ) C1622_=_C1624( C1622 C1624 ) C1622_=_C1625( C1622 C1625 ) C1622_=_C1626( C1622 C1626 ) \nC1622_=_C1628( C1622 C1628 ) C1622_=_C1629( C1622 C1629 ) C1622_=_C1630( C1622 C1630 ) C1622_=_C1635( C1622 C1635 ) C1622_=_C1783( C1622 C1783 ) C1622_=_C2555( C1622 C2555 ) \nC1622_=_C2560( C1622 C2560 ) C1622_=_C2566( C1622 C2566 ) C1622_=_C2568( C1622 C2568 ) C1622_=_C2569( C1622 C2569 ) C1622_=_C2573( C1622 C2573 ) C1622_=_C2575( C1622 C2575 ) \nC1623_=_C1624( C1623 C1624 ) C1623_=_C1625( C1623 C1625 ) C1623_=_C1626( C1623 C1626 ) C1623_=_C1628( C1623 C1628 ) C1623_=_C1629( C1623 C1629 ) C1623_=_C1630( C1623 C1630 ) \nC1623_=_C1635( C1623 C1635 ) C1623_=_C1642( C1623 C1642 ) C1623_=_C2465( C1623 C2465 ) C1623_=_C2555( C1623 C2555 ) C1623_=_C2718( C1623 C2718 ) C1623_=_C2720( C1623 C2720 ) \nC1623_=_C2721( C1623 C2721 ) C1623_=_C2722( C1623 C2722 ) C1623_=_C2723( C1623 C2723 ) C1623_=_C2727( C1623 C2727 ) C1623_=_C2728( C1623 C2728 ) C1623_=_C2730( C1623 C2730 ) \nC1623_=_C2732( C1623 C2732 ) C1623_=_C2734( C1623 C2734 ) C1624_=_C1625( C1624 C1625 ) C1624_=_C1626( C1624 C1626 ) C1624_=_C1628( C1624 C1628 ) C1624_=_C1629( C1624 C1629 ) \nC1624_=_C1630( C1624 C1630 ) C1624_=_C1635( C1624 C1635 ) C1624_=_C2874( C1624 C2874 ) C1624_=_C2877( C1624 C2877 ) C1624_=_C2879( C1624 C2879 ) C1624_=_C2880( C1624 C2880 ) \nC1624_=_C2881( C1624 C2881 ) C1624_=_C2882( C1624 C2882 ) C1624_=_C2883( C1624 C2883 ) C1624_=_C2884( C1624 C2884 ) C1625_=_C1626( C1625 C1626 ) C1625_=_C1628( C1625 C1628 ) \nC1625_=_C1629( C1625 C1629 ) C1625_=_C1630( C1625 C1630 ) C1625_=_C1635( C1625 C1635 ) C1625_=_C2829( C1625 C2829 ) C1625_=_C3114( C1625 C3114 ) C1625_=_C3118( C1625 C3118 ) \nC1625_=_C3119( C1625 C3119 ) C1625_=_C3121( C1625 C3121 ) C1625_=_C3122( C1625 C3122 ) C1625_=_C3123( C1625 C3123 ) C1626_=_C1628( C1626 C1628 ) C1626_=_C1629( C1626 C1629 ) \nC1626_=_C1630( C1626 C1630 ) C1626_=_C1635( C1626 C1635 ) C1626_=_C2929( C1626 C2929 ) C1626_=_C3205( C1626 C3205 ) C1626_=_C3208( C1626 C3208 ) C1626_=_C3209( C1626 C3209 ) \nC1626_=_C3210( C1626 C3210 ) C1626_=_C3211( C1626 C3211 ) C1626_=_C3212( C1626 C3212 ) C1626_=_C3213( C1626 C3213 ) C1626_=_C3214( C1626 C3214 ) C1628_=_C1629( C1628 C1629 ) \nC1628_=_C1630( C1628 C1630 ) C1628_=_C1635( C1628 C1635 ) C1628_=_C3008( C1628 C3008 ) C1628_=_C3025( C1628 C3025 ) C1628_=_C3582( C1628 C3582 ) C1628_=_C3766( C1628 C3766 ) \nC1628_=_C3768( C1628 C3768 ) C1628_=_C3771( C1628 C3771 ) C1629_=_C1630( C1629 C1630 ) C1629_=_C1635( C1629 C1635 ) C1629_=_C1709( C1629 C1709 ) C1629_=_C1771( C1629 C1771 ) \nC1629_=_C1832( C1629 C1832 ) C1629_=_C1989( C1629 C1989 ) C1629_=_C2049( C1629 C2049 ) C1629_=_C2646( C1629 C2646 ) C1629_=_C2879( C1629 C2879 ) C1629_=_C3121( C1629 C3121 ) \nC1629_=_C3208( C1629 C3208 ) C1629_=_C3766( C1629 C3766 ) C1629_=_C3800( C1629 C3800 ) C1629_=_C3804( C1629 C3804 ) C1629_=_C3805( C1629 C3805 ) C1630_=_C1635( C1630 C1635 ) \nC1630_=_C1650( C1630 C1650 ) C1630_=_C2566( C1630 C2566 ) C1630_=_C2962( C1630 C2962 ) C1630_=_C3441( C1630 C3441 ) C1630_=_C3548( C1630 C3548 ) C1630_=_C3808( C1630 C3808 ) \nC1630_=_C3838( C1630 C3838 ) C1630_=_C3839( C1630 C3839 ) C1630_=_C3841( C1630 C3841 ) C1630_=_C3843( C1630 C3843 ) C1630_=_C3844( C1630 C3844 ) C1630_=_C3845( C1630 C3845 ) \nC1630_=_C3846( C1630 C3846 ) C1630_=_C3847( C1630 C3847 ) C1630_=_C3848( C1630 C3848 ) C1635_=_C1655( C1635 C1655 ) C1635_=_C1713( C1635 C1713 ) C1635_=_C1978( C1635 C1978 ) \nC1635_=_C2573( C1635 C2573 ) C1635_=_C2828( C1635 C2828 ) C1635_=_C3413( C1635 C3413 ) C1635_=_C3446( C1635 C3446 ) C1635_=_C3630( C1635 C3630 ) C1635_=_C3905( C1635 C3905 ) \nC1635_=_C3936( C1635 C3936 ) C1635_=_C3942( C1635 C3942 ) C1637_=_C1641( C1637 C1641 ) C1637_=_C1642( C1637 C1642 ) C1637_=_C1643( C1637 C1643 ) C1637_=_C1644( C1637 C1644 ) \nC1637_=_C1648( C1637 C1648 ) C1637_=_C1650( C1637 C1650 ) C1637_=_C1651( C1637 C1651 ) C1637_=_C1652( C1637 C1652 ) C1637_=_C1655( C1637 C1655 ) C1637_=_C1782( C1637 C1782 ) \nC1637_=_C1783( C1637 C1783 ) C1637_=_C1784( C1637 C1784 ) C1637_=_C1788( C1637 C1788 ) C1637_=_C1789( C1637 C1789 ) C1637_=_C1796( C1637 C1796 ) C1637_=_C1797( C1637 C1797 ) \nC1641_=_C1642( C1641 C1642 ) C1641_=_C1643( C1641 C1643 ) C1641_=_C1644( C1641 C1644 ) C1641_=_C1648( C1641 C1648 ) C1641_=_C1650( C1641 C1650 ) C1641_=_C1651( C1641 C1651 ) \nC1641_=_C1652( C1641 C1652 ) C1641_=_C1655( C1641 C1655 ) C1641_=_C1805( C1641 C1805 ) C1641_=_C2643( C1641 C2643 ) C1641_=_C2645( C1641 C2645 ) C1641_=_C2646( C1641 C2646 ) \nC1641_=_C2649( C1641 C2649 ) C1641_=_C2652( C1641 C2652 ) C1641_=_C2653( C1641 C2653 ) C1641_=_C2654( C1641 C2654 ) C1641_=_C2656( C1641 C2656 ) C1642_=_C1643( C1642 C1643 ) \nC1642_=_C1644( C1642 C1644 ) C1642_=_C1648( C1642 C1648 ) C1642_=_C1650( C1642 C1650 ) C1642_=_C1651( C1642 C1651 ) C1642_=_C1652( C1642 C1652 ) C1642_=_C1655( C1642 C1655 ) \nC1642_=_C2465( C1642 C2465 ) C1642_=_C2555( C1642 C2555 ) C1642_=_C2718( C1642 C2718 ) C1642_=_C2720( C1642 C2720 ) C1642_=_C2721( C1642 C2721 ) C1642_=_C2722( C1642 C2722 ) \nC1642_=_C2723( C1642 C2723 ) C1642_=_C2727( C1642 C2727 ) C1642_=_C2728( C1642 C2728 ) C1642_=_C2730( C1642 C2730 ) C1642_=_C2732( C1642 C2732 ) C1642_=_C2734( C1642 C2734 ) \nC1643_=_C1644( C1643 C1644 ) C1643_=_C1648( C1643 C1648 ) C1643_=_C1650( C1643 C1650 ) C1643_=_C1651( C1643 C1651 ) C1643_=_C1652( C1643 C1652 ) C1643_=_C1655( C1643 C1655 ) \nC1643_=_C1807( C1643 C1807 ) C1643_=_C3031( C1643 C3031 ) C1643_=_C3032( C1643 C3032 ) C1643_=_C3036( C1643 C3036 ) C1643_=_C3038( C1643 C3038 ) C1643_=_C3040( C1643 C3040 ) \nC1643_=_C3043( C1643 C3043 ) C1643_=_C3045( C1643 C3045 ) C1644_=_C1648( C1644 C1648 ) C1644_=_C1650( C1644 C1650 ) C1644_=_C1651( C1644 C1651 ) C1644_=_C1652( C1644 C1652 ) \nC1644_=_C1655( C1644 C1655 ) C1644_=_C1789( C1644 C1789 ) C1644_=_C2009( C1644 C2009 ) C1644_=_C2560( C1644 C2560 ) C1644_=_C2615( C1644 C2615 ) C1644_=_C2722( C1644 C2722 ) \nC1644_=_C2780( C1644 C2780 ) C1644_=_C3342( C1644 C3342 ) C1644_=_C3438( C1644 C3438 ) C1644_=_C3440( C1644 C3440 ) C1644_=_C3441( C1644 C3441 ) C1644_=_C3446( C1644 C3446 ) \nC1648_=_C1650( C1648 C1650 ) C1648_=_C1651( C1648 C1651 ) C1648_=_C1652( C1648 C1652 ) C1648_=_C1655( C1648 C1655 ) C1648_=_C1707( C1648 C1707 ) C1648_=_C1728( C1648 C1728 ) \nC1648_=_C2149( C1648 C2149 ) C1648_=_C2403( C1648 C2403 ) C1648_=_C2620( C1648 C2620 ) C1648_=_C2634( C1648 C2634 ) C1648_=_C3331( C1648 C3331 ) C1648_=_C3408( C1648 C3408 ) \nC1648_=_C3524( C1648 C3524 ) C1648_=_C3702( C1648 C3702 ) C1648_=_C3713( C1648 C3713 ) C1648_=_C3714( C1648 C3714 ) C1648_=_C3718( C1648 C3718 ) C1648_=_C3719( C1648 C3719 ) \nC1650_=_C1651( C1650 C1651 ) C1650_=_C1652( C1650 C1652 ) C1650_=_C1655( C1650 C1655 ) C1650_=_C2566( C1650 C2566 ) C1650_=_C2962( C1650 C2962 ) C1650_=_C3441( C1650 C3441 ) \nC1650_=_C3548( C1650 C3548 ) C1650_=_C3808( C1650 C3808 ) C1650_=_C3838( C1650 C3838 ) C1650_=_C3839( C1650 C3839 ) C1650_=_C3841( C1650 C3841 ) C1650_=_C3843( C1650 C3843 ) \nC1650_=_C3844( C1650 C3844 ) C1650_=_C3845( C1650 C3845 ) C1650_=_C3846( C1650 C3846 ) C1650_=_C3847( C1650 C3847 ) C1650_=_C3848(</w:t>
      </w:r>
    </w:p>
    <w:p>
      <w:pPr>
        <w:pStyle w:val="PreformattedText"/>
        <w:bidi w:val="0"/>
        <w:spacing w:before="0" w:after="0"/>
        <w:jc w:val="left"/>
        <w:rPr/>
      </w:pPr>
      <w:r>
        <w:rPr/>
        <w:t xml:space="preserve"> </w:t>
      </w:r>
      <w:r>
        <w:rPr/>
        <w:t>C1650 C3848 ) C1651_=_C1652( C1651 C1652 ) \nC1651_=_C1655( C1651 C1655 ) C1651_=_C1796( C1651 C1796 ) C1651_=_C2568( C1651 C2568 ) C1651_=_C2606( C1651 C2606 ) C1651_=_C2727( C1651 C2727 ) C1651_=_C3137( C1651 C3137 ) \nC1651_=_C3349( C1651 C3349 ) C1651_=_C3636( C1651 C3636 ) C1651_=_C3644( C1651 C3644 ) C1651_=_C3800( C1651 C3800 ) C1651_=_C3843( C1651 C3843 ) C1651_=_C3931( C1651 C3931 ) \nC1651_=_C3934( C1651 C3934 ) C1651_=_C3935( C1651 C3935 ) C1651_=_C3936( C1651 C3936 ) C1652_=_C1655( C1652 C1655 ) C1652_=_C1797( C1652 C1797 ) C1652_=_C2569( C1652 C2569 ) \nC1652_=_C2728( C1652 C2728 ) C1652_=_C3478( C1652 C3478 ) C1652_=_C3571( C1652 C3571 ) C1652_=_C3844( C1652 C3844 ) C1652_=_C3942( C1652 C3942 ) C1655_=_C1713( C1655 C1713 ) \nC1655_=_C1978( C1655 C1978 ) C1655_=_C2573( C1655 C2573 ) C1655_=_C2828( C1655 C2828 ) C1655_=_C3413( C1655 C3413 ) C1655_=_C3446( C1655 C3446 ) C1655_=_C3630( C1655 C3630 ) \nC1655_=_C3905( C1655 C3905 ) C1655_=_C3936( C1655 C3936 ) C1655_=_C3942( C1655 C3942 ) C1659_=_C1660( C1659 C1660 ) C1659_=_C1664( C1659 C1664 ) C1659_=_C1669( C1659 C1669 ) \nC1659_=_C1670( C1659 C1670 ) C1659_=_C1673( C1659 C1673 ) C1659_=_C2063( C1659 C2063 ) C1659_=_C2067( C1659 C2067 ) C1659_=_C2068( C1659 C2068 ) C1659_=_C2069( C1659 C2069 ) \nC1659_=_C2070( C1659 C2070 ) C1659_=_C2072( C1659 C2072 ) C1659_=_C2074( C1659 C2074 ) C1659_=_C2075( C1659 C2075 ) C1660_=_C1664( C1660 C1664 ) C1660_=_C1669( C1660 C1669 ) \nC1660_=_C1670( C1660 C1670 ) C1660_=_C1673( C1660 C1673 ) C1660_=_C1840( C1660 C1840 ) C1660_=_C2123( C1660 C2123 ) C1660_=_C2125( C1660 C2125 ) C1660_=_C2128( C1660 C2128 ) \nC1660_=_C2130( C1660 C2130 ) C1660_=_C2131( C1660 C2131 ) C1660_=_C2133( C1660 C2133 ) C1664_=_C1669( C1664 C1669 ) C1664_=_C1670( C1664 C1670 ) C1664_=_C1673( C1664 C1673 ) \nC1664_=_C2186( C1664 C2186 ) C1664_=_C2930( C1664 C2930 ) C1664_=_C3291( C1664 C3291 ) C1664_=_C3292( C1664 C3292 ) C1664_=_C3293( C1664 C3293 ) C1664_=_C3294( C1664 C3294 ) \nC1664_=_C3295( C1664 C3295 ) C1664_=_C3296( C1664 C3296 ) C1664_=_C3297( C1664 C3297 ) C1664_=_C3298( C1664 C3298 ) C1664_=_C3299( C1664 C3299 ) C1664_=_C3300( C1664 C3300 ) \nC1669_=_C1670( C1669 C1670 ) C1669_=_C1673( C1669 C1673 ) C1669_=_C2130( C1669 C2130 ) C1669_=_C2438( C1669 C2438 ) C1669_=_C2966( C1669 C2966 ) C1669_=_C3295( C1669 C3295 ) \nC1669_=_C3360( C1669 C3360 ) C1669_=_C3841( C1669 C3841 ) C1669_=_C3851( C1669 C3851 ) C1669_=_C3908( C1669 C3908 ) C1670_=_C1673( C1670 C1673 ) C1670_=_C2072( C1670 C2072 ) \nC1670_=_C3697( C1670 C3697 ) C1670_=_C3714( C1670 C3714 ) C1670_=_C3723( C1670 C3723 ) C1670_=_C3863( C1670 C3863 ) C1670_=_C3957( C1670 C3957 ) C1670_=_C3958( C1670 C3958 ) \nC1670_=_C3959( C1670 C3959 ) C1670_=_C3960( C1670 C3960 ) C1673_=_C2017( C1673 C2017 ) C1673_=_C2734( C1673 C2734 ) C1673_=_C2764( C1673 C2764 ) C1673_=_C2894( C1673 C2894 ) \nC1673_=_C3028( C1673 C3028 ) C1673_=_C3111( C1673 C3111 ) C1673_=_C3555( C1673 C3555 ) C1673_=_C3640( C1673 C3640 ) C1673_=_C3735( C1673 C3735 ) C1673_=_C3866( C1673 C3866 ) \nC1673_=_C4060( C1673 C4060 ) C1673_=_C4077( C1673 C4077 ) C1675_=_C1677( C1675 C1677 ) C1675_=_C1680( C1675 C1680 ) C1675_=_C1681( C1675 C1681 ) C1675_=_C1682( C1675 C1682 ) \nC1675_=_C1684( C1675 C1684 ) C1675_=_C1685( C1675 C1685 ) C1675_=_C1687( C1675 C1687 ) C1675_=_C1688( C1675 C1688 ) C1675_=_C1689( C1675 C1689 ) C1675_=_C2243( C1675 C2243 ) \nC1675_=_C2752( C1675 C2752 ) C1675_=_C2754( C1675 C2754 ) C1675_=_C2755( C1675 C2755 ) C1675_=_C2758( C1675 C2758 ) C1675_=_C2759( C1675 C2759 ) C1675_=_C2762( C1675 C2762 ) \nC1675_=_C2764( C1675 C2764 ) C1677_=_C1680( C1677 C1680 ) C1677_=_C1681( C1677 C1681 ) C1677_=_C1682( C1677 C1682 ) C1677_=_C1684( C1677 C1684 ) C1677_=_C1685( C1677 C1685 ) \nC1677_=_C1687( C1677 C1687 ) C1677_=_C1688( C1677 C1688 ) C1677_=_C1689( C1677 C1689 ) C1677_=_C2085( C1677 C2085 ) C1677_=_C2467( C1677 C2467 ) C1677_=_C2627( C1677 C2627 ) \nC1677_=_C2929( C1677 C2929 ) C1677_=_C2930( C1677 C2930 ) C1677_=_C2938( C1677 C2938 ) C1677_=_C2940( C1677 C2940 ) C1677_=_C2944( C1677 C2944 ) C1680_=_C1681( C1680 C1681 ) \nC1680_=_C1682( C1680 C1682 ) C1680_=_C1684( C1680 C1684 ) C1680_=_C1685( C1680 C1685 ) C1680_=_C1687( C1680 C1687 ) C1680_=_C1688( C1680 C1688 ) C1680_=_C1689( C1680 C1689 ) \nC1680_=_C2046( C1680 C2046 ) C1680_=_C2754( C1680 C2754 ) C1680_=_C3007( C1680 C3007 ) C1680_=_C3253( C1680 C3253 ) C1680_=_C3600( C1680 C3600 ) C1680_=_C3605( C1680 C3605 ) \nC1680_=_C3607( C1680 C3607 ) C1680_=_C3608( C1680 C3608 ) C1680_=_C3609( C1680 C3609 ) C1681_=_C1682( C1681 C1682 ) C1681_=_C1684( C1681 C1684 ) C1681_=_C1685( C1681 C1685 ) \nC1681_=_C1687( C1681 C1687 ) C1681_=_C1688( C1681 C1688 ) C1681_=_C1689( C1681 C1689 ) C1681_=_C1751( C1681 C1751 ) C1681_=_C2478( C1681 C2478 ) C1681_=_C3209( C1681 C3209 ) \nC1681_=_C3401( C1681 C3401 ) C1681_=_C3562( C1681 C3562 ) C1681_=_C3791( C1681 C3791 ) C1681_=_C3920( C1681 C3920 ) C1681_=_C3922( C1681 C3922 ) C1681_=_C3923( C1681 C3923 ) \nC1681_=_C3924( C1681 C3924 ) C1681_=_C3928( C1681 C3928 ) C1681_=_C3929( C1681 C3929 ) C1682_=_C1684( C1682 C1684 ) C1682_=_C1685( C1682 C1685 ) C1682_=_C1687( C1682 C1687 ) \nC1682_=_C1688( C1682 C1688 ) C1682_=_C1689( C1682 C1689 ) C1682_=_C1775( C1682 C1775 ) C1682_=_C1994( C1682 C1994 ) C1682_=_C2479( C1682 C2479 ) C1682_=_C2649( C1682 C2649 ) \nC1682_=_C2863( C1682 C2863 ) C1682_=_C2938( C1682 C2938 ) C1682_=_C3211( C1682 C3211 ) C1682_=_C3323( C1682 C3323 ) C1682_=_C3594( C1682 C3594 ) C1682_=_C3773( C1682 C3773 ) \nC1682_=_C3922( C1682 C3922 ) C1682_=_C3931( C1682 C3931 ) C1682_=_C3995( C1682 C3995 ) C1682_=_C3996( C1682 C3996 ) C1682_=_C3998( C1682 C3998 ) C1682_=_C3999( C1682 C3999 ) \nC1682_=_C4000( C1682 C4000 ) C1684_=_C1685( C1684 C1685 ) C1684_=_C1687( C1684 C1687 ) C1684_=_C1688( C1684 C1688 ) C1684_=_C1689( C1684 C1689 ) C1684_=_C1712( C1684 C1712 ) \nC1684_=_C2759( C1684 C2759 ) C1684_=_C3411( C1684 C3411 ) C1684_=_C3741( C1684 C3741 ) C1684_=_C3902( C1684 C3902 ) C1684_=_C3945( C1684 C3945 ) C1684_=_C4008( C1684 C4008 ) \nC1684_=_C4017( C1684 C4017 ) C1684_=_C4018( C1684 C4018 ) C1684_=_C4019( C1684 C4019 ) C1685_=_C1687( C1685 C1687 ) C1685_=_C1688( C1685 C1688 ) C1685_=_C1689( C1685 C1689 ) \nC1685_=_C2256( C1685 C2256 ) C1685_=_C3311( C1685 C3311 ) C1685_=_C3339( C1685 C3339 ) C1685_=_C3607( C1685 C3607 ) C1685_=_C3656( C1685 C3656 ) C1685_=_C3816( C1685 C3816 ) \nC1685_=_C3858( C1685 C3858 ) C1685_=_C3959( C1685 C3959 ) C1685_=_C4004( C1685 C4004 ) C1685_=_C4011( C1685 C4011 ) C1685_=_C4018( C1685 C4018 ) C1685_=_C4059( C1685 C4059 ) \nC1685_=_C4060( C1685 C4060 ) C1685_=_C4061( C1685 C4061 ) C1687_=_C1688( C1687 C1688 ) C1687_=_C1689( C1687 C1689 ) C1687_=_C1779( C1687 C1779 ) C1687_=_C1997( C1687 C1997 ) \nC1687_=_C2482( C1687 C2482 ) C1687_=_C2653( C1687 C2653 ) C1687_=_C2940( C1687 C2940 ) C1687_=_C3212( C1687 C3212 ) C1687_=_C3923( C1687 C3923 ) C1687_=_C3935( C1687 C3935 ) \nC1687_=_C4035( C1687 C4035 ) C1687_=_C4049( C1687 C4049 ) C1687_=_C4076( C1687 C4076 ) C1687_=_C4077( C1687 C4077 ) C1688_=_C1689( C1688 C1689 ) C1688_=_C1895( C1688 C1895 ) \nC1688_=_C2483( C1688 C2483 ) C1688_=_C2502( C1688 C2502 ) C1688_=_C3172( C1688 C3172 ) C1688_=_C3213( C1688 C3213 ) C1688_=_C3998( C1688 C3998 ) C1688_=_C4076( C1688 C4076 ) \nC1688_=_C4090( C1688 C4090 ) C1688_=_C4099( C1688 C4099 ) C1689_=_C1781( C1689 C1781 ) C1689_=_C1879( C1689 C1879 ) C1689_=_C1899( C1689 C1899 ) C1689_=_C2179( C1689 C2179 ) \nC1689_=_C2485( C1689 C2485 ) C1689_=_C2750( C1689 C2750 ) C1689_=_C2944( C1689 C2944 ) C1689_=_C3081( C1689 C3081 ) C1689_=_C3214( C1689 C3214 ) C1689_=_C3300( C1689 C3300 ) \nC1689_=_C3394( C1689 C3394 ) C1689_=_C3928( C1689 C3928 ) C1689_=_C4099( C1689 C4099 ) C1695_=_C1698( C1695 C1698 ) C1695_=_C1701( C1695 C1701 ) C1695_=_C1706( C1695 C1706 ) \nC1695_=_C1707( C1695 C1707 ) C1695_=_C1709( C1695 C1709 ) C1695_=_C1711( C1695 C1711 ) C1695_=_C1712( C1695 C1712 ) C1695_=_C1713( C1695 C1713 ) C1695_=_C2083( C1695 C2083 ) \nC1695_=_C2144( C1695 C2144 ) C1695_=_C2392( C1695 C2392 ) C1695_=_C2626( C1695 C2626 ) C1695_=_C2705( C1695 C2705 ) C1695_=_C2708( C1695 C2708 ) C1695_=_C2709( C1695 C2709 ) \nC1695_=_C2716( C1695 C2716 ) C1698_=_C1701( C1698 C1701 ) C1698_=_C1706( C1698 C1706 ) C1698_=_C1707( C1698 C1707 ) C1698_=_C1709( C1698 C1709 ) C1698_=_C1711( C1698 C1711 ) \nC1698_=_C1712( C1698 C1712 ) C1698_=_C1713( C1698 C1713 ) C1698_=_C1944( C1698 C1944 ) C1698_=_C3031( C1698 C3031 ) C1698_=_C3047( C1698 C3047 ) C1698_=_C3049( C1698 C3049 ) \nC1698_=_C3050( C1698 C3050 ) C1698_=_C3051( C1698 C3051 ) C1698_=_C3053( C1698 C3053 ) C1698_=_C3054( C1698 C3054 ) C1698_=_C3055( C1698 C3055 ) C1698_=_C3059( C1698 C3059 ) \nC1698_=_C3062( C1698 C3062 ) C1698_=_C3064( C1698 C3064 ) C1701_=_C1706( C1701 C1706 ) C1701_=_C1707( C1701 C1707 ) C1701_=_C1709( C1701 C1709 ) C1701_=_C1711( C1701 C1711 ) \nC1701_=_C1712( C1701 C1712 ) C1701_=_C1713( C1701 C1713 ) C1701_=_C2063( C1701 C2063 ) C1701_=_C2371( C1701 C2371 ) C1701_=_C3190( C1701 C3190 ) C1701_=_C3232( C1701 C3232 ) \nC1701_=_C3264( C1701 C3264 ) C1701_=_C3265( C1701 C3265 ) C1701_=_C3266( C1701 C3266 ) C1701_=_C3268( C1701 C3268 ) C1701_=_C3269( C1701 C3269 ) C1701_=_C3272( C1701 C3272 ) \nC1701_=_C3273( C1701 C3273 ) C1701_=_C3274( C1701 C3274 ) C1701_=_C3277( C1701 C3277 ) C1701_=_C3278( C1701 C3278 ) C1706_=_C1707( C1706 C1707 ) C1706_=_C1709( C1706 C1709 ) \nC1706_=_C1711( C1706 C1711 ) C1706_=_C1712( C1706 C1712 ) C1706_=_C1713( C1706 C1713 ) C1706_=_C2318( C1706 C2318 ) C1706_=_C2400( C1706 C2400 ) C1706_=_C2476( C1706 C2476 ) \nC1706_=_C2585( C1706 C2585 ) C1706_=_C2900( C1706 C2900 ) C1706_=_C3053( C1706 C3053 ) C1706_=_C3103( C1706 C3103 ) C1706_=_C3304( C1706 C3304 ) C1706_=_C3398( C1706 C3398 ) \nC1706_=_C3429( C1706 C3429 ) C1706_=_C3556( C1706 C3556 ) C1706_=_C3582( C1706 C3582 ) C1706_=_C3583( C1706 C3583 ) C1706_=_C3584( C1706 C3584 ) C1706_=_C3586( C1706 C3586 ) \nC1706_=_C3587(</w:t>
      </w:r>
    </w:p>
    <w:p>
      <w:pPr>
        <w:pStyle w:val="PreformattedText"/>
        <w:bidi w:val="0"/>
        <w:spacing w:before="0" w:after="0"/>
        <w:jc w:val="left"/>
        <w:rPr/>
      </w:pPr>
      <w:r>
        <w:rPr/>
        <w:t xml:space="preserve"> </w:t>
      </w:r>
      <w:r>
        <w:rPr/>
        <w:t>C1706 C3587 ) C1707_=_C1709( C1707 C1709 ) C1707_=_C1711( C1707 C1711 ) C1707_=_C1712( C1707 C1712 ) C1707_=_C1713( C1707 C1713 ) C1707_=_C1728( C1707 C1728 ) \nC1707_=_C2149( C1707 C2149 ) C1707_=_C2403( C1707 C2403 ) C1707_=_C2620( C1707 C2620 ) C1707_=_C2634( C1707 C2634 ) C1707_=_C3331( C1707 C3331 ) C1707_=_C3408( C1707 C3408 ) \nC1707_=_C3524( C1707 C3524 ) C1707_=_C3702( C1707 C3702 ) C1707_=_C3713( C1707 C3713 ) C1707_=_C3714( C1707 C3714 ) C1707_=_C3718( C1707 C3718 ) C1707_=_C3719( C1707 C3719 ) \nC1709_=_C1711( C1709 C1711 ) C1709_=_C1712( C1709 C1712 ) C1709_=_C1713( C1709 C1713 ) C1709_=_C1771( C1709 C1771 ) C1709_=_C1832( C1709 C1832 ) C1709_=_C1989( C1709 C1989 ) \nC1709_=_C2049( C1709 C2049 ) C1709_=_C2646( C1709 C2646 ) C1709_=_C2879( C1709 C2879 ) C1709_=_C3121( C1709 C3121 ) C1709_=_C3208( C1709 C3208 ) C1709_=_C3766( C1709 C3766 ) \nC1709_=_C3800( C1709 C3800 ) C1709_=_C3804( C1709 C3804 ) C1709_=_C3805( C1709 C3805 ) C1711_=_C1712( C1711 C1712 ) C1711_=_C1713( C1711 C1713 ) C1711_=_C1753( C1711 C1753 ) \nC1711_=_C1953( C1711 C1953 ) C1711_=_C3040( C1711 C3040 ) C1711_=_C3182( C1711 C3182 ) C1711_=_C3386( C1711 C3386 ) C1711_=_C3409( C1711 C3409 ) C1711_=_C3592( C1711 C3592 ) \nC1711_=_C3920( C1711 C3920 ) C1711_=_C3977( C1711 C3977 ) C1711_=_C3978( C1711 C3978 ) C1711_=_C3980( C1711 C3980 ) C1711_=_C3982( C1711 C3982 ) C1711_=_C3983( C1711 C3983 ) \nC1712_=_C1713( C1712 C1713 ) C1712_=_C2759( C1712 C2759 ) C1712_=_C3411( C1712 C3411 ) C1712_=_C3741( C1712 C3741 ) C1712_=_C3902( C1712 C3902 ) C1712_=_C3945( C1712 C3945 ) \nC1712_=_C4008( C1712 C4008 ) C1712_=_C4017( C1712 C4017 ) C1712_=_C4018( C1712 C4018 ) C1712_=_C4019( C1712 C4019 ) C1713_=_C1978( C1713 C1978 ) C1713_=_C2573( C1713 C2573 ) \nC1713_=_C2828( C1713 C2828 ) C1713_=_C3413( C1713 C3413 ) C1713_=_C3446( C1713 C3446 ) C1713_=_C3630( C1713 C3630 ) C1713_=_C3905( C1713 C3905 ) C1713_=_C3936( C1713 C3936 ) \nC1713_=_C3942( C1713 C3942 ) C1715_=_C1716( C1715 C1716 ) C1715_=_C1717( C1715 C1717 ) C1715_=_C1728( C1715 C1728 ) C1715_=_C1730( C1715 C1730 ) C1715_=_C1732( C1715 C1732 ) \nC1715_=_C1820( C1715 C1820 ) C1715_=_C1980( C1715 C1980 ) C1715_=_C1983( C1715 C1983 ) C1715_=_C1984( C1715 C1984 ) C1715_=_C1986( C1715 C1986 ) C1715_=_C1988( C1715 C1988 ) \nC1715_=_C1989( C1715 C1989 ) C1715_=_C1993( C1715 C1993 ) C1715_=_C1994( C1715 C1994 ) C1715_=_C1996( C1715 C1996 ) C1715_=_C1997( C1715 C1997 ) C1715_=_C1999( C1715 C1999 ) \nC1716_=_C1717( C1716 C1717 ) C1716_=_C1728( C1716 C1728 ) C1716_=_C1730( C1716 C1730 ) C1716_=_C1732( C1716 C1732 ) C1716_=_C1763( C1716 C1763 ) C1716_=_C1821( C1716 C1821 ) \nC1716_=_C1980( C1716 C1980 ) C1716_=_C2020( C1716 C2020 ) C1716_=_C2022( C1716 C2022 ) C1716_=_C2023( C1716 C2023 ) C1716_=_C2024( C1716 C2024 ) C1716_=_C2027( C1716 C2027 ) \nC1716_=_C2028( C1716 C2028 ) C1716_=_C2034( C1716 C2034 ) C1716_=_C2035( C1716 C2035 ) C1716_=_C2036( C1716 C2036 ) C1717_=_C1728( C1717 C1728 ) C1717_=_C1730( C1717 C1730 ) \nC1717_=_C1732( C1717 C1732 ) C1717_=_C1824( C1717 C1824 ) C1717_=_C2022( C1717 C2022 ) C1717_=_C2351( C1717 C2351 ) C1717_=_C2352( C1717 C2352 ) C1717_=_C2353( C1717 C2353 ) \nC1717_=_C2355( C1717 C2355 ) C1717_=_C2360( C1717 C2360 ) C1717_=_C2362( C1717 C2362 ) C1717_=_C2363( C1717 C2363 ) C1717_=_C2364( C1717 C2364 ) C1717_=_C2365( C1717 C2365 ) \nC1728_=_C1730( C1728 C1730 ) C1728_=_C1732( C1728 C1732 ) C1728_=_C2149( C1728 C2149 ) C1728_=_C2403( C1728 C2403 ) C1728_=_C2620( C1728 C2620 ) C1728_=_C2634( C1728 C2634 ) \nC1728_=_C3331( C1728 C3331 ) C1728_=_C3408( C1728 C3408 ) C1728_=_C3524( C1728 C3524 ) C1728_=_C3702( C1728 C3702 ) C1728_=_C3713( C1728 C3713 ) C1728_=_C3714( C1728 C3714 ) \nC1728_=_C3718( C1728 C3718 ) C1728_=_C3719( C1728 C3719 ) C1730_=_C1732( C1730 C1732 ) C1730_=_C1752( C1730 C1752 ) C1730_=_C1835( C1730 C1835 ) C1730_=_C2034( C1730 C2034 ) \nC1730_=_C2153( C1730 C2153 ) C1730_=_C2254( C1730 C2254 ) C1730_=_C2607( C1730 C2607 ) C1730_=_C3091( C1730 C3091 ) C1730_=_C3225( C1730 C3225 ) C1730_=_C3503( C1730 C3503 ) \nC1730_=_C3792( C1730 C3792 ) C1730_=_C3952( C1730 C3952 ) C1730_=_C3953( C1730 C3953 ) C1730_=_C3954( C1730 C3954 ) C1730_=_C3955( C1730 C3955 ) C1730_=_C3956( C1730 C3956 ) \nC1732_=_C1837( C1732 C1837 ) C1732_=_C2035( C1732 C2035 ) C1732_=_C2154( C1732 C2154 ) C1732_=_C2292( C1732 C2292 ) C1732_=_C2440( C1732 C2440 ) C1732_=_C2623( C1732 C2623 ) \nC1732_=_C3259( C1732 C3259 ) C1732_=_C3481( C1732 C3481 ) C1732_=_C3572( C1732 C3572 ) C1732_=_C3822( C1732 C3822 ) C1732_=_C3971( C1732 C3971 ) C1741_=_C1743( C1741 C1743 ) \nC1741_=_C1745( C1741 C1745 ) C1741_=_C1749( C1741 C1749 ) C1741_=_C1750( C1741 C1750 ) C1741_=_C1751( C1741 C1751 ) C1741_=_C1752( C1741 C1752 ) C1741_=_C1753( C1741 C1753 ) \nC1741_=_C1754( C1741 C1754 ) C1741_=_C1756( C1741 C1756 ) C1741_=_C2139( C1741 C2139 ) C1741_=_C2241( C1741 C2241 ) C1741_=_C2411( C1741 C2411 ) C1741_=_C2414( C1741 C2414 ) \nC1741_=_C2419( C1741 C2419 ) C1741_=_C2424( C1741 C2424 ) C1741_=_C2425( C1741 C2425 ) C1743_=_C1745( C1743 C1745 ) C1743_=_C1749( C1743 C1749 ) C1743_=_C1750( C1743 C1750 ) \nC1743_=_C1751( C1743 C1751 ) C1743_=_C1752( C1743 C1752 ) C1743_=_C1753( C1743 C1753 ) C1743_=_C1754( C1743 C1754 ) C1743_=_C1756( C1743 C1756 ) C1743_=_C2146( C1743 C2146 ) \nC1743_=_C2246( C1743 C2246 ) C1743_=_C2352( C1743 C2352 ) C1743_=_C2414( C1743 C2414 ) C1743_=_C2596( C1743 C2596 ) C1743_=_C3002( C1743 C3002 ) C1743_=_C3083( C1743 C3083 ) \nC1743_=_C3084( C1743 C3084 ) C1743_=_C3087( C1743 C3087 ) C1743_=_C3091( C1743 C3091 ) C1743_=_C3093( C1743 C3093 ) C1743_=_C3095( C1743 C3095 ) C1743_=_C3097( C1743 C3097 ) \nC1743_=_C3098( C1743 C3098 ) C1745_=_C1749( C1745 C1749 ) C1745_=_C1750( C1745 C1750 ) C1745_=_C1751( C1745 C1751 ) C1745_=_C1752( C1745 C1752 ) C1745_=_C1753( C1745 C1753 ) \nC1745_=_C1754( C1745 C1754 ) C1745_=_C1756( C1745 C1756 ) C1745_=_C1808( C1745 C1808 ) C1745_=_C2629( C1745 C2629 ) C1745_=_C3177( C1745 C3177 ) C1745_=_C3179( C1745 C3179 ) \nC1745_=_C3180( C1745 C3180 ) C1745_=_C3182( C1745 C3182 ) C1745_=_C3187( C1745 C3187 ) C1745_=_C3189( C1745 C3189 ) C1749_=_C1750( C1749 C1750 ) C1749_=_C1751( C1749 C1751 ) \nC1749_=_C1752( C1749 C1752 ) C1749_=_C1753( C1749 C1753 ) C1749_=_C1754( C1749 C1754 ) C1749_=_C1756( C1749 C1756 ) C1749_=_C3118( C1749 C3118 ) C1749_=_C3179( C1749 C3179 ) \nC1749_=_C3194( C1749 C3194 ) C1749_=_C3367( C1749 C3367 ) C1749_=_C3556( C1749 C3556 ) C1749_=_C3557( C1749 C3557 ) C1749_=_C3562( C1749 C3562 ) C1749_=_C3564( C1749 C3564 ) \nC1749_=_C3568( C1749 C3568 ) C1749_=_C3569( C1749 C3569 ) C1749_=_C3570( C1749 C3570 ) C1750_=_C1751( C1750 C1751 ) C1750_=_C1752( C1750 C1752 ) C1750_=_C1753( C1750 C1753 ) \nC1750_=_C1754( C1750 C1754 ) C1750_=_C1756( C1750 C1756 ) C1750_=_C1770( C1750 C1770 ) C1750_=_C2151( C1750 C2151 ) C1750_=_C2253( C1750 C2253 ) C1750_=_C2419( C1750 C2419 ) \nC1750_=_C2605( C1750 C2605 ) C1750_=_C3076( C1750 C3076 ) C1750_=_C3180( C1750 C3180 ) C1750_=_C3791( C1750 C3791 ) C1750_=_C3792( C1750 C3792 ) C1750_=_C3794( C1750 C3794 ) \nC1750_=_C3795( C1750 C3795 ) C1750_=_C3796( C1750 C3796 ) C1750_=_C3797( C1750 C3797 ) C1750_=_C3799( C1750 C3799 ) C1751_=_C1752( C1751 C1752 ) C1751_=_C1753( C1751 C1753 ) \nC1751_=_C1754( C1751 C1754 ) C1751_=_C1756( C1751 C1756 ) C1751_=_C2478( C1751 C2478 ) C1751_=_C3209( C1751 C3209 ) C1751_=_C3401( C1751 C3401 ) C1751_=_C3562( C1751 C3562 ) \nC1751_=_C3791( C1751 C3791 ) C1751_=_C3920( C1751 C3920 ) C1751_=_C3922( C1751 C3922 ) C1751_=_C3923( C1751 C3923 ) C1751_=_C3924( C1751 C3924 ) C1751_=_C3928( C1751 C3928 ) \nC1751_=_C3929( C1751 C3929 ) C1752_=_C1753( C1752 C1753 ) C1752_=_C1754( C1752 C1754 ) C1752_=_C1756( C1752 C1756 ) C1752_=_C1835( C1752 C1835 ) C1752_=_C2034( C1752 C2034 ) \nC1752_=_C2153( C1752 C2153 ) C1752_=_C2254( C1752 C2254 ) C1752_=_C2607( C1752 C2607 ) C1752_=_C3091( C1752 C3091 ) C1752_=_C3225( C1752 C3225 ) C1752_=_C3503( C1752 C3503 ) \nC1752_=_C3792( C1752 C3792 ) C1752_=_C3952( C1752 C3952 ) C1752_=_C3953( C1752 C3953 ) C1752_=_C3954( C1752 C3954 ) C1752_=_C3955( C1752 C3955 ) C1752_=_C3956( C1752 C3956 ) \nC1753_=_C1754( C1753 C1754 ) C1753_=_C1756( C1753 C1756 ) C1753_=_C1953( C1753 C1953 ) C1753_=_C3040( C1753 C3040 ) C1753_=_C3182( C1753 C3182 ) C1753_=_C3386( C1753 C3386 ) \nC1753_=_C3409( C1753 C3409 ) C1753_=_C3592( C1753 C3592 ) C1753_=_C3920( C1753 C3920 ) C1753_=_C3977( C1753 C3977 ) C1753_=_C3978( C1753 C3978 ) C1753_=_C3980( C1753 C3980 ) \nC1753_=_C3982( C1753 C3982 ) C1753_=_C3983( C1753 C3983 ) C1754_=_C1756( C1754 C1756 ) C1754_=_C2532( C1754 C2532 ) C1754_=_C3564( C1754 C3564 ) C1754_=_C3757( C1754 C3757 ) \nC1754_=_C3794( C1754 C3794 ) C1754_=_C3978( C1754 C3978 ) C1754_=_C3986( C1754 C3986 ) C1754_=_C3987( C1754 C3987 ) C1754_=_C3990( C1754 C3990 ) C1756_=_C2893( C1756 C2893 ) \nC1756_=_C3364( C1756 C3364 ) C1756_=_C3568( C1756 C3568 ) C1756_=_C3795( C1756 C3795 ) C1756_=_C3982( C1756 C3982 ) C1756_=_C4107( C1756 C4107 ) C1763_=_C1764( C1763 C1764 ) \nC1763_=_C1766( C1763 C1766 ) C1763_=_C1768( C1763 C1768 ) C1763_=_C1769( C1763 C1769 ) C1763_=_C1770( C1763 C1770 ) C1763_=_C1771( C1763 C1771 ) C1763_=_C1773( C1763 C1773 ) \nC1763_=_C1775( C1763 C1775 ) C1763_=_C1778( C1763 C1778 ) C1763_=_C1779( C1763 C1779 ) C1763_=_C1781( C1763 C1781 ) C1763_=_C1821( C1763 C1821 ) C1763_=_C1980( C1763 C1980 ) \nC1763_=_C2020( C1763 C2020 ) C1763_=_C2022( C1763 C2022 ) C1763_=_C2023( C1763 C2023 ) C1763_=_C2024( C1763 C2024 ) C1763_=_C2027( C1763 C2027 ) C1763_=_C2028( C1763 C2028 ) \nC1763_=_C2034( C1763 C2034 ) C1763_=_C2035( C1763 C2035 ) C1763_=_C2036( C1763 C2036 ) C1764_=_C1766( C1764 C1766 ) C1764_=_C1768( C1764 C1768 ) C1764_=_C1769( C1764 C1769 ) \nC1764_=_C1770( C1764 C1770 ) C1764_=_C1771( C1764 C1771 ) C1764_=_C1773( C1764 C1773 ) C1764_=_C1775( C1764 C1775 ) C1764_=_C1778( C1764 C1778 ) C1764_=_C1779( C1764 C1779 ) \nC1764_=_C1781( C1764 C1781 ) C1764_=_C1900( C1764 C1900 ) C1764_=_C2307(</w:t>
      </w:r>
    </w:p>
    <w:p>
      <w:pPr>
        <w:pStyle w:val="PreformattedText"/>
        <w:bidi w:val="0"/>
        <w:spacing w:before="0" w:after="0"/>
        <w:jc w:val="left"/>
        <w:rPr/>
      </w:pPr>
      <w:r>
        <w:rPr/>
        <w:t xml:space="preserve"> </w:t>
      </w:r>
      <w:r>
        <w:rPr/>
        <w:t>C1764 C2307 ) C1764_=_C2308( C1764 C2308 ) C1764_=_C2310( C1764 C2310 ) C1764_=_C2312( C1764 C2312 ) \nC1764_=_C2313( C1764 C2313 ) C1764_=_C2314( C1764 C2314 ) C1764_=_C2315( C1764 C2315 ) C1764_=_C2318( C1764 C2318 ) C1764_=_C2319( C1764 C2319 ) C1764_=_C2320( C1764 C2320 ) \nC1764_=_C2321( C1764 C2321 ) C1764_=_C2325( C1764 C2325 ) C1764_=_C2328( C1764 C2328 ) C1766_=_C1768( C1766 C1768 ) C1766_=_C1769( C1766 C1769 ) C1766_=_C1770( C1766 C1770 ) \nC1766_=_C1771( C1766 C1771 ) C1766_=_C1773( C1766 C1773 ) C1766_=_C1775( C1766 C1775 ) C1766_=_C1778( C1766 C1778 ) C1766_=_C1779( C1766 C1779 ) C1766_=_C1781( C1766 C1781 ) \nC1766_=_C1906( C1766 C1906 ) C1766_=_C2227( C1766 C2227 ) C1766_=_C2540( C1766 C2540 ) C1766_=_C2643( C1766 C2643 ) C1766_=_C2886( C1766 C2886 ) C1766_=_C2889( C1766 C2889 ) \nC1766_=_C2890( C1766 C2890 ) C1766_=_C2891( C1766 C2891 ) C1766_=_C2893( C1766 C2893 ) C1766_=_C2894( C1766 C2894 ) C1766_=_C2895( C1766 C2895 ) C1768_=_C1769( C1768 C1769 ) \nC1768_=_C1770( C1768 C1770 ) C1768_=_C1771( C1768 C1771 ) C1768_=_C1773( C1768 C1773 ) C1768_=_C1775( C1768 C1775 ) C1768_=_C1778( C1768 C1778 ) C1768_=_C1779( C1768 C1779 ) \nC1768_=_C1781( C1768 C1781 ) C1768_=_C1810( C1768 C1810 ) C1768_=_C1965( C1768 C1965 ) C1768_=_C2335( C1768 C2335 ) C1768_=_C2616( C1768 C2616 ) C1768_=_C2694( C1768 C2694 ) \nC1768_=_C2782( C1768 C2782 ) C1768_=_C3071( C1768 C3071 ) C1768_=_C3343( C1768 C3343 ) C1768_=_C3438( C1768 C3438 ) C1768_=_C3485( C1768 C3485 ) C1768_=_C3488( C1768 C3488 ) \nC1768_=_C3489( C1768 C3489 ) C1768_=_C3491( C1768 C3491 ) C1768_=_C3492( C1768 C3492 ) C1769_=_C1770( C1769 C1770 ) C1769_=_C1771( C1769 C1771 ) C1769_=_C1773( C1769 C1773 ) \nC1769_=_C1775( C1769 C1775 ) C1769_=_C1778( C1769 C1778 ) C1769_=_C1779( C1769 C1779 ) C1769_=_C1781( C1769 C1781 ) C1769_=_C2150( C1769 C2150 ) C1769_=_C2406( C1769 C2406 ) \nC1769_=_C2636( C1769 C2636 ) C1769_=_C2667( C1769 C2667 ) C1769_=_C3075( C1769 C3075 ) C1769_=_C3332( C1769 C3332 ) C1769_=_C3788( C1769 C3788 ) C1770_=_C1771( C1770 C1771 ) \nC1770_=_C1773( C1770 C1773 ) C1770_=_C1775( C1770 C1775 ) C1770_=_C1778( C1770 C1778 ) C1770_=_C1779( C1770 C1779 ) C1770_=_C1781( C1770 C1781 ) C1770_=_C2151( C1770 C2151 ) \nC1770_=_C2253( C1770 C2253 ) C1770_=_C2419( C1770 C2419 ) C1770_=_C2605( C1770 C2605 ) C1770_=_C3076( C1770 C3076 ) C1770_=_C3180( C1770 C3180 ) C1770_=_C3791( C1770 C3791 ) \nC1770_=_C3792( C1770 C3792 ) C1770_=_C3794( C1770 C3794 ) C1770_=_C3795( C1770 C3795 ) C1770_=_C3796( C1770 C3796 ) C1770_=_C3797( C1770 C3797 ) C1770_=_C3799( C1770 C3799 ) \nC1771_=_C1773( C1771 C1773 ) C1771_=_C1775( C1771 C1775 ) C1771_=_C1778( C1771 C1778 ) C1771_=_C1779( C1771 C1779 ) C1771_=_C1781( C1771 C1781 ) C1771_=_C1832( C1771 C1832 ) \nC1771_=_C1989( C1771 C1989 ) C1771_=_C2049( C1771 C2049 ) C1771_=_C2646( C1771 C2646 ) C1771_=_C2879( C1771 C2879 ) C1771_=_C3121( C1771 C3121 ) C1771_=_C3208( C1771 C3208 ) \nC1771_=_C3766( C1771 C3766 ) C1771_=_C3800( C1771 C3800 ) C1771_=_C3804( C1771 C3804 ) C1771_=_C3805( C1771 C3805 ) C1773_=_C1775( C1773 C1775 ) C1773_=_C1778( C1773 C1778 ) \nC1773_=_C1779( C1773 C1779 ) C1773_=_C1781( C1773 C1781 ) C1773_=_C1971( C1773 C1971 ) C1773_=_C2824( C1773 C2824 ) C1773_=_C3078( C1773 C3078 ) C1773_=_C3549( C1773 C3549 ) \nC1773_=_C3624( C1773 C3624 ) C1773_=_C3810( C1773 C3810 ) C1773_=_C3894( C1773 C3894 ) C1773_=_C3897( C1773 C3897 ) C1775_=_C1778( C1775 C1778 ) C1775_=_C1779( C1775 C1779 ) \nC1775_=_C1781( C1775 C1781 ) C1775_=_C1994( C1775 C1994 ) C1775_=_C2479( C1775 C2479 ) C1775_=_C2649( C1775 C2649 ) C1775_=_C2863( C1775 C2863 ) C1775_=_C2938( C1775 C2938 ) \nC1775_=_C3211( C1775 C3211 ) C1775_=_C3323( C1775 C3323 ) C1775_=_C3594( C1775 C3594 ) C1775_=_C3773( C1775 C3773 ) C1775_=_C3922( C1775 C3922 ) C1775_=_C3931( C1775 C3931 ) \nC1775_=_C3995( C1775 C3995 ) C1775_=_C3996( C1775 C3996 ) C1775_=_C3998( C1775 C3998 ) C1775_=_C3999( C1775 C3999 ) C1775_=_C4000( C1775 C4000 ) C1778_=_C1779( C1778 C1779 ) \nC1778_=_C1781( C1778 C1781 ) C1778_=_C1996( C1778 C1996 ) C1778_=_C2074( C1778 C2074 ) C1778_=_C2381( C1778 C2381 ) C1778_=_C2652( C1778 C2652 ) C1778_=_C3246( C1778 C3246 ) \nC1778_=_C3272( C1778 C3272 ) C1778_=_C3374( C1778 C3374 ) C1778_=_C3805( C1778 C3805 ) C1778_=_C3934( C1778 C3934 ) C1778_=_C3947( C1778 C3947 ) C1778_=_C3996( C1778 C3996 ) \nC1778_=_C4034( C1778 C4034 ) C1778_=_C4049( C1778 C4049 ) C1778_=_C4050( C1778 C4050 ) C1778_=_C4051( C1778 C4051 ) C1779_=_C1781( C1779 C1781 ) C1779_=_C1997( C1779 C1997 ) \nC1779_=_C2482( C1779 C2482 ) C1779_=_C2653( C1779 C2653 ) C1779_=_C2940( C1779 C2940 ) C1779_=_C3212( C1779 C3212 ) C1779_=_C3923( C1779 C3923 ) C1779_=_C3935( C1779 C3935 ) \nC1779_=_C4035( C1779 C4035 ) C1779_=_C4049( C1779 C4049 ) C1779_=_C4076( C1779 C4076 ) C1779_=_C4077( C1779 C4077 ) C1781_=_C1879( C1781 C1879 ) C1781_=_C1899( C1781 C1899 ) \nC1781_=_C2179( C1781 C2179 ) C1781_=_C2485( C1781 C2485 ) C1781_=_C2750( C1781 C2750 ) C1781_=_C2944( C1781 C2944 ) C1781_=_C3081( C1781 C3081 ) C1781_=_C3214( C1781 C3214 ) \nC1781_=_C3300( C1781 C3300 ) C1781_=_C3394( C1781 C3394 ) C1781_=_C3928( C1781 C3928 ) C1781_=_C4099( C1781 C4099 ) C1782_=_C1783( C1782 C1783 ) C1782_=_C1784( C1782 C1784 ) \nC1782_=_C1788( C1782 C1788 ) C1782_=_C1789( C1782 C1789 ) C1782_=_C1796( C1782 C1796 ) C1782_=_C1797( C1782 C1797 ) C1782_=_C2079( C1782 C2079 ) C1782_=_C2081( C1782 C2081 ) \nC1782_=_C2083( C1782 C2083 ) C1782_=_C2085( C1782 C2085 ) C1782_=_C2088( C1782 C2088 ) C1782_=_C2091( C1782 C2091 ) C1782_=_C2094( C1782 C2094 ) C1782_=_C2095( C1782 C2095 ) \nC1782_=_C2096( C1782 C2096 ) C1782_=_C2098( C1782 C2098 ) C1783_=_C1784( C1783 C1784 ) C1783_=_C1788( C1783 C1788 ) C1783_=_C1789( C1783 C1789 ) C1783_=_C1796( C1783 C1796 ) \nC1783_=_C1797( C1783 C1797 ) C1783_=_C2555( C1783 C2555 ) C1783_=_C2560( C1783 C2560 ) C1783_=_C2566( C1783 C2566 ) C1783_=_C2568( C1783 C2568 ) C1783_=_C2569( C1783 C2569 ) \nC1783_=_C2573( C1783 C2573 ) C1783_=_C2575( C1783 C2575 ) C1784_=_C1788( C1784 C1788 ) C1784_=_C1789( C1784 C1789 ) C1784_=_C1796( C1784 C1796 ) C1784_=_C1797( C1784 C1797 ) \nC1784_=_C2657( C1784 C2657 ) C1784_=_C2660( C1784 C2660 ) C1784_=_C2662( C1784 C2662 ) C1784_=_C2665( C1784 C2665 ) C1784_=_C2667( C1784 C2667 ) C1784_=_C2670( C1784 C2670 ) \nC1784_=_C2671( C1784 C2671 ) C1788_=_C1789( C1788 C1789 ) C1788_=_C1796( C1788 C1796 ) C1788_=_C1797( C1788 C1797 ) C1788_=_C2428( C1788 C2428 ) C1788_=_C2705( C1788 C2705 ) \nC1788_=_C2718( C1788 C2718 ) C1788_=_C2962( C1788 C2962 ) C1788_=_C2964( C1788 C2964 ) C1788_=_C2965( C1788 C2965 ) C1788_=_C2966( C1788 C2966 ) C1788_=_C2967( C1788 C2967 ) \nC1788_=_C2968( C1788 C2968 ) C1788_=_C2970( C1788 C2970 ) C1789_=_C1796( C1789 C1796 ) C1789_=_C1797( C1789 C1797 ) C1789_=_C2009( C1789 C2009 ) C1789_=_C2560( C1789 C2560 ) \nC1789_=_C2615( C1789 C2615 ) C1789_=_C2722( C1789 C2722 ) C1789_=_C2780( C1789 C2780 ) C1789_=_C3342( C1789 C3342 ) C1789_=_C3438( C1789 C3438 ) C1789_=_C3440( C1789 C3440 ) \nC1789_=_C3441( C1789 C3441 ) C1789_=_C3446( C1789 C3446 ) C1796_=_C1797( C1796 C1797 ) C1796_=_C2568( C1796 C2568 ) C1796_=_C2606( C1796 C2606 ) C1796_=_C2727( C1796 C2727 ) \nC1796_=_C3137( C1796 C3137 ) C1796_=_C3349( C1796 C3349 ) C1796_=_C3636( C1796 C3636 ) C1796_=_C3644( C1796 C3644 ) C1796_=_C3800( C1796 C3800 ) C1796_=_C3843( C1796 C3843 ) \nC1796_=_C3931( C1796 C3931 ) C1796_=_C3934( C1796 C3934 ) C1796_=_C3935( C1796 C3935 ) C1796_=_C3936( C1796 C3936 ) C1797_=_C2569( C1797 C2569 ) C1797_=_C2728( C1797 C2728 ) \nC1797_=_C3478( C1797 C3478 ) C1797_=_C3571( C1797 C3571 ) C1797_=_C3844( C1797 C3844 ) C1797_=_C3942( C1797 C3942 ) C1800_=_C1801( C1800 C1801 ) C1800_=_C1803( C1800 C1803 ) \nC1800_=_C1805( C1800 C1805 ) C1800_=_C1806( C1800 C1806 ) C1800_=_C1807( C1800 C1807 ) C1800_=_C1808( C1800 C1808 ) C1800_=_C1810( C1800 C1810 ) C1800_=_C1812( C1800 C1812 ) \nC1800_=_C1813( C1800 C1813 ) C1800_=_C1814( C1800 C1814 ) C1800_=_C1815( C1800 C1815 ) C1800_=_C1819( C1800 C1819 ) C1800_=_C1941( C1800 C1941 ) C1800_=_C1944( C1800 C1944 ) \nC1800_=_C1947( C1800 C1947 ) C1800_=_C1948( C1800 C1948 ) C1800_=_C1949( C1800 C1949 ) C1800_=_C1950( C1800 C1950 ) C1800_=_C1953( C1800 C1953 ) C1800_=_C1958( C1800 C1958 ) \nC1801_=_C1803( C1801 C1803 ) C1801_=_C1805( C1801 C1805 ) C1801_=_C1806( C1801 C1806 ) C1801_=_C1807( C1801 C1807 ) C1801_=_C1808( C1801 C1808 ) C1801_=_C1810( C1801 C1810 ) \nC1801_=_C1812( C1801 C1812 ) C1801_=_C1813( C1801 C1813 ) C1801_=_C1814( C1801 C1814 ) C1801_=_C1815( C1801 C1815 ) C1801_=_C1819( C1801 C1819 ) C1801_=_C1960( C1801 C1960 ) \nC1801_=_C1961( C1801 C1961 ) C1801_=_C1963( C1801 C1963 ) C1801_=_C1964( C1801 C1964 ) C1801_=_C1965( C1801 C1965 ) C1801_=_C1966( C1801 C1966 ) C1801_=_C1968( C1801 C1968 ) \nC1801_=_C1971( C1801 C1971 ) C1801_=_C1972( C1801 C1972 ) C1801_=_C1973( C1801 C1973 ) C1801_=_C1975( C1801 C1975 ) C1801_=_C1977( C1801 C1977 ) C1801_=_C1978( C1801 C1978 ) \nC1803_=_C1805( C1803 C1805 ) C1803_=_C1806( C1803 C1806 ) C1803_=_C1807( C1803 C1807 ) C1803_=_C1808( C1803 C1808 ) C1803_=_C1810( C1803 C1810 ) C1803_=_C1812( C1803 C1812 ) \nC1803_=_C1813( C1803 C1813 ) C1803_=_C1814( C1803 C1814 ) C1803_=_C1815( C1803 C1815 ) C1803_=_C1819( C1803 C1819 ) C1803_=_C2101( C1803 C2101 ) C1803_=_C2505( C1803 C2505 ) \nC1803_=_C2507( C1803 C2507 ) C1803_=_C2509( C1803 C2509 ) C1803_=_C2512( C1803 C2512 ) C1803_=_C2518( C1803 C2518 ) C1803_=_C2519( C1803 C2519 ) C1805_=_C1806( C1805 C1806 ) \nC1805_=_C1807( C1805 C1807 ) C1805_=_C1808( C1805 C1808 ) C1805_=_C1810( C1805 C1810 ) C1805_=_C1812( C1805 C1812 ) C1805_=_C1813( C1805 C1813 ) C1805_=_C1814( C1805 C1814 ) \nC1805_=_C1815( C1805 C1815 ) C1805_=_C1819( C1805 C1819 ) C1805_=_C2643( C1805 C2643 ) C1805_=_C2645( C1805 C2645 ) C1805_=_C2646( C1805 C2646 ) C1805_=_C2649( C1805 C2649 ) \nC1805_=_C2652( C1805 C2652 ) C1805_=_C2653( C1805 C2653 ) C1805_=_C2654( C1805 C2654 ) C1805_=_C2656( C1805 C2656 ) C1806_=_C1807(</w:t>
      </w:r>
    </w:p>
    <w:p>
      <w:pPr>
        <w:pStyle w:val="PreformattedText"/>
        <w:bidi w:val="0"/>
        <w:spacing w:before="0" w:after="0"/>
        <w:jc w:val="left"/>
        <w:rPr/>
      </w:pPr>
      <w:r>
        <w:rPr/>
        <w:t xml:space="preserve"> </w:t>
      </w:r>
      <w:r>
        <w:rPr/>
        <w:t>C1806 C1807 ) C1806_=_C1808( C1806 C1808 ) \nC1806_=_C1810( C1806 C1810 ) C1806_=_C1812( C1806 C1812 ) C1806_=_C1813( C1806 C1813 ) C1806_=_C1814( C1806 C1814 ) C1806_=_C1815( C1806 C1815 ) C1806_=_C1819( C1806 C1819 ) \nC1806_=_C2331( C1806 C2331 ) C1806_=_C2487( C1806 C2487 ) C1806_=_C2520( C1806 C2520 ) C1806_=_C2690( C1806 C2690 ) C1806_=_C2692( C1806 C2692 ) C1806_=_C2693( C1806 C2693 ) \nC1806_=_C2694( C1806 C2694 ) C1806_=_C2699( C1806 C2699 ) C1806_=_C2700( C1806 C2700 ) C1807_=_C1808( C1807 C1808 ) C1807_=_C1810( C1807 C1810 ) C1807_=_C1812( C1807 C1812 ) \nC1807_=_C1813( C1807 C1813 ) C1807_=_C1814( C1807 C1814 ) C1807_=_C1815( C1807 C1815 ) C1807_=_C1819( C1807 C1819 ) C1807_=_C3031( C1807 C3031 ) C1807_=_C3032( C1807 C3032 ) \nC1807_=_C3036( C1807 C3036 ) C1807_=_C3038( C1807 C3038 ) C1807_=_C3040( C1807 C3040 ) C1807_=_C3043( C1807 C3043 ) C1807_=_C3045( C1807 C3045 ) C1808_=_C1810( C1808 C1810 ) \nC1808_=_C1812( C1808 C1812 ) C1808_=_C1813( C1808 C1813 ) C1808_=_C1814( C1808 C1814 ) C1808_=_C1815( C1808 C1815 ) C1808_=_C1819( C1808 C1819 ) C1808_=_C2629( C1808 C2629 ) \nC1808_=_C3177( C1808 C3177 ) C1808_=_C3179( C1808 C3179 ) C1808_=_C3180( C1808 C3180 ) C1808_=_C3182( C1808 C3182 ) C1808_=_C3187( C1808 C3187 ) C1808_=_C3189( C1808 C3189 ) \nC1810_=_C1812( C1810 C1812 ) C1810_=_C1813( C1810 C1813 ) C1810_=_C1814( C1810 C1814 ) C1810_=_C1815( C1810 C1815 ) C1810_=_C1819( C1810 C1819 ) C1810_=_C1965( C1810 C1965 ) \nC1810_=_C2335( C1810 C2335 ) C1810_=_C2616( C1810 C2616 ) C1810_=_C2694( C1810 C2694 ) C1810_=_C2782( C1810 C2782 ) C1810_=_C3071( C1810 C3071 ) C1810_=_C3343( C1810 C3343 ) \nC1810_=_C3438( C1810 C3438 ) C1810_=_C3485( C1810 C3485 ) C1810_=_C3488( C1810 C3488 ) C1810_=_C3489( C1810 C3489 ) C1810_=_C3491( C1810 C3491 ) C1810_=_C3492( C1810 C3492 ) \nC1812_=_C1813( C1812 C1813 ) C1812_=_C1814( C1812 C1814 ) C1812_=_C1815( C1812 C1815 ) C1812_=_C1819( C1812 C1819 ) C1812_=_C2338( C1812 C2338 ) C1812_=_C2589( C1812 C2589 ) \nC1812_=_C2743( C1812 C2743 ) C1812_=_C3136( C1812 C3136 ) C1812_=_C3308( C1812 C3308 ) C1812_=_C3488( C1812 C3488 ) C1812_=_C3807( C1812 C3807 ) C1812_=_C3831( C1812 C3831 ) \nC1812_=_C3832( C1812 C3832 ) C1812_=_C3834( C1812 C3834 ) C1812_=_C3835( C1812 C3835 ) C1812_=_C3837( C1812 C3837 ) C1813_=_C1814( C1813 C1814 ) C1813_=_C1815( C1813 C1815 ) \nC1813_=_C1819( C1813 C1819 ) C1813_=_C2339( C1813 C2339 ) C1813_=_C2529( C1813 C2529 ) C1813_=_C2744( C1813 C2744 ) C1813_=_C3489( C1813 C3489 ) C1813_=_C3755( C1813 C3755 ) \nC1813_=_C3875( C1813 C3875 ) C1813_=_C3877( C1813 C3877 ) C1813_=_C3879( C1813 C3879 ) C1813_=_C3880( C1813 C3880 ) C1814_=_C1815( C1814 C1815 ) C1814_=_C1819( C1814 C1819 ) \nC1814_=_C1936( C1814 C1936 ) C1814_=_C2133( C1814 C2133 ) C1814_=_C2344( C1814 C2344 ) C1814_=_C2908( C1814 C2908 ) C1814_=_C3273( C1814 C3273 ) C1814_=_C3491( C1814 C3491 ) \nC1814_=_C3708( C1814 C3708 ) C1814_=_C3761( C1814 C3761 ) C1814_=_C4050( C1814 C4050 ) C1814_=_C4074( C1814 C4074 ) C1814_=_C4079( C1814 C4079 ) C1815_=_C1819( C1815 C1819 ) \nC1815_=_C2639( C1815 C2639 ) C1815_=_C3062( C1815 C3062 ) C1815_=_C3274( C1815 C3274 ) C1815_=_C3465( C1815 C3465 ) C1815_=_C3597( C1815 C3597 ) C1815_=_C3762( C1815 C3762 ) \nC1815_=_C3980( C1815 C3980 ) C1815_=_C4051( C1815 C4051 ) C1815_=_C4085( C1815 C4085 ) C1819_=_C2347( C1819 C2347 ) C1819_=_C2884( C1819 C2884 ) C1819_=_C2926( C1819 C2926 ) \nC1819_=_C3365( C1819 C3365 ) C1819_=_C3469( C1819 C3469 ) C1819_=_C3492( C1819 C3492 ) C1819_=_C3663( C1819 C3663 ) C1820_=_C1821( C1820 C1821 ) C1820_=_C1823( C1820 C1823 ) \nC1820_=_C1824( C1820 C1824 ) C1820_=_C1826( C1820 C1826 ) C1820_=_C1829( C1820 C1829 ) C1820_=_C1832( C1820 C1832 ) C1820_=_C1833( C1820 C1833 ) C1820_=_C1835( C1820 C1835 ) \nC1820_=_C1836( C1820 C1836 ) C1820_=_C1837( C1820 C1837 ) C1820_=_C1838( C1820 C1838 ) C1820_=_C1980( C1820 C1980 ) C1820_=_C1983( C1820 C1983 ) C1820_=_C1984( C1820 C1984 ) \nC1820_=_C1986( C1820 C1986 ) C1820_=_C1988( C1820 C1988 ) C1820_=_C1989( C1820 C1989 ) C1820_=_C1993( C1820 C1993 ) C1820_=_C1994( C1820 C1994 ) C1820_=_C1996( C1820 C1996 ) \nC1820_=_C1997( C1820 C1997 ) C1820_=_C1999( C1820 C1999 ) C1821_=_C1823( C1821 C1823 ) C1821_=_C1824( C1821 C1824 ) C1821_=_C1826( C1821 C1826 ) C1821_=_C1829( C1821 C1829 ) \nC1821_=_C1832( C1821 C1832 ) C1821_=_C1833( C1821 C1833 ) C1821_=_C1835( C1821 C1835 ) C1821_=_C1836( C1821 C1836 ) C1821_=_C1837( C1821 C1837 ) C1821_=_C1838( C1821 C1838 ) \nC1821_=_C1980( C1821 C1980 ) C1821_=_C2020( C1821 C2020 ) C1821_=_C2022( C1821 C2022 ) C1821_=_C2023( C1821 C2023 ) C1821_=_C2024( C1821 C2024 ) C1821_=_C2027( C1821 C2027 ) \nC1821_=_C2028( C1821 C2028 ) C1821_=_C2034( C1821 C2034 ) C1821_=_C2035( C1821 C2035 ) C1821_=_C2036( C1821 C2036 ) C1823_=_C1824( C1823 C1824 ) C1823_=_C1826( C1823 C1826 ) \nC1823_=_C1829( C1823 C1829 ) C1823_=_C1832( C1823 C1832 ) C1823_=_C1833( C1823 C1833 ) C1823_=_C1835( C1823 C1835 ) C1823_=_C1836( C1823 C1836 ) C1823_=_C1837( C1823 C1837 ) \nC1823_=_C1838( C1823 C1838 ) C1823_=_C2039( C1823 C2039 ) C1823_=_C2203( C1823 C2203 ) C1823_=_C2204( C1823 C2204 ) C1823_=_C2205( C1823 C2205 ) C1823_=_C2207( C1823 C2207 ) \nC1823_=_C2208( C1823 C2208 ) C1823_=_C2210( C1823 C2210 ) C1823_=_C2211( C1823 C2211 ) C1823_=_C2212( C1823 C2212 ) C1823_=_C2213( C1823 C2213 ) C1823_=_C2216( C1823 C2216 ) \nC1823_=_C2217( C1823 C2217 ) C1823_=_C2219( C1823 C2219 ) C1823_=_C2220( C1823 C2220 ) C1824_=_C1826( C1824 C1826 ) C1824_=_C1829( C1824 C1829 ) C1824_=_C1832( C1824 C1832 ) \nC1824_=_C1833( C1824 C1833 ) C1824_=_C1835( C1824 C1835 ) C1824_=_C1836( C1824 C1836 ) C1824_=_C1837( C1824 C1837 ) C1824_=_C1838( C1824 C1838 ) C1824_=_C2022( C1824 C2022 ) \nC1824_=_C2351( C1824 C2351 ) C1824_=_C2352( C1824 C2352 ) C1824_=_C2353( C1824 C2353 ) C1824_=_C2355( C1824 C2355 ) C1824_=_C2360( C1824 C2360 ) C1824_=_C2362( C1824 C2362 ) \nC1824_=_C2363( C1824 C2363 ) C1824_=_C2364( C1824 C2364 ) C1824_=_C2365( C1824 C2365 ) C1826_=_C1829( C1826 C1829 ) C1826_=_C1832( C1826 C1832 ) C1826_=_C1833( C1826 C1833 ) \nC1826_=_C1835( C1826 C1835 ) C1826_=_C1836( C1826 C1836 ) C1826_=_C1837( C1826 C1837 ) C1826_=_C1838( C1826 C1838 ) C1826_=_C2204( C1826 C2204 ) C1826_=_C3002( C1826 C3002 ) \nC1826_=_C3003( C1826 C3003 ) C1826_=_C3004( C1826 C3004 ) C1826_=_C3005( C1826 C3005 ) C1826_=_C3007( C1826 C3007 ) C1826_=_C3008( C1826 C3008 ) C1826_=_C3009( C1826 C3009 ) \nC1826_=_C3011( C1826 C3011 ) C1826_=_C3012( C1826 C3012 ) C1826_=_C3013( C1826 C3013 ) C1826_=_C3014( C1826 C3014 ) C1826_=_C3017( C1826 C3017 ) C1829_=_C1832( C1829 C1832 ) \nC1829_=_C1833( C1829 C1833 ) C1829_=_C1835( C1829 C1835 ) C1829_=_C1836( C1829 C1836 ) C1829_=_C1837( C1829 C1837 ) C1829_=_C1838( C1829 C1838 ) C1829_=_C1948( C1829 C1948 ) \nC1829_=_C2662( C1829 C2662 ) C1829_=_C2987( C1829 C2987 ) C1829_=_C3004( C1829 C3004 ) C1829_=_C3471( C1829 C3471 ) C1829_=_C3472( C1829 C3472 ) C1829_=_C3475( C1829 C3475 ) \nC1829_=_C3477( C1829 C3477 ) C1829_=_C3478( C1829 C3478 ) C1829_=_C3481( C1829 C3481 ) C1829_=_C3482( C1829 C3482 ) C1829_=_C3483( C1829 C3483 ) C1829_=_C3484( C1829 C3484 ) \nC1832_=_C1833( C1832 C1833 ) C1832_=_C1835( C1832 C1835 ) C1832_=_C1836( C1832 C1836 ) C1832_=_C1837( C1832 C1837 ) C1832_=_C1838( C1832 C1838 ) C1832_=_C1989( C1832 C1989 ) \nC1832_=_C2049( C1832 C2049 ) C1832_=_C2646( C1832 C2646 ) C1832_=_C2879( C1832 C2879 ) C1832_=_C3121( C1832 C3121 ) C1832_=_C3208( C1832 C3208 ) C1832_=_C3766( C1832 C3766 ) \nC1832_=_C3800( C1832 C3800 ) C1832_=_C3804( C1832 C3804 ) C1832_=_C3805( C1832 C3805 ) C1833_=_C1835( C1833 C1835 ) C1833_=_C1836( C1833 C1836 ) C1833_=_C1837( C1833 C1837 ) \nC1833_=_C1838( C1833 C1838 ) C1833_=_C2212( C1833 C2212 ) C1833_=_C2436( C1833 C2436 ) C1833_=_C2880( C1833 C2880 ) C1833_=_C2917( C1833 C2917 ) C1833_=_C2965( C1833 C2965 ) \nC1833_=_C3462( C1833 C3462 ) C1833_=_C3475( C1833 C3475 ) C1833_=_C3526( C1833 C3526 ) C1833_=_C3653( C1833 C3653 ) C1833_=_C3839( C1833 C3839 ) C1833_=_C3850( C1833 C3850 ) \nC1833_=_C3883( C1833 C3883 ) C1833_=_C3884( C1833 C3884 ) C1833_=_C3888( C1833 C3888 ) C1835_=_C1836( C1835 C1836 ) C1835_=_C1837( C1835 C1837 ) C1835_=_C1838( C1835 C1838 ) \nC1835_=_C2034( C1835 C2034 ) C1835_=_C2153( C1835 C2153 ) C1835_=_C2254( C1835 C2254 ) C1835_=_C2607( C1835 C2607 ) C1835_=_C3091( C1835 C3091 ) C1835_=_C3225( C1835 C3225 ) \nC1835_=_C3503( C1835 C3503 ) C1835_=_C3792( C1835 C3792 ) C1835_=_C3952( C1835 C3952 ) C1835_=_C3953( C1835 C3953 ) C1835_=_C3954( C1835 C3954 ) C1835_=_C3955( C1835 C3955 ) \nC1835_=_C3956( C1835 C3956 ) C1836_=_C1837( C1836 C1837 ) C1836_=_C1838( C1836 C1838 ) C1836_=_C1973( C1836 C1973 ) C1836_=_C2050( C1836 C2050 ) C1836_=_C2826( C1836 C2826 ) \nC1836_=_C3013( C1836 C3013 ) C1836_=_C3529( C1836 C3529 ) C1836_=_C3626( C1836 C3626 ) C1836_=_C3705( C1836 C3705 ) C1836_=_C3884( C1836 C3884 ) C1836_=_C3901( C1836 C3901 ) \nC1836_=_C3915( C1836 C3915 ) C1836_=_C3966( C1836 C3966 ) C1836_=_C3967( C1836 C3967 ) C1837_=_C1838( C1837 C1838 ) C1837_=_C2035( C1837 C2035 ) C1837_=_C2154( C1837 C2154 ) \nC1837_=_C2292( C1837 C2292 ) C1837_=_C2440( C1837 C2440 ) C1837_=_C2623( C1837 C2623 ) C1837_=_C3259( C1837 C3259 ) C1837_=_C3481( C1837 C3481 ) C1837_=_C3572( C1837 C3572 ) \nC1837_=_C3822( C1837 C3822 ) C1837_=_C3971( C1837 C3971 ) C1838_=_C2216( C1838 C2216 ) C1838_=_C2881( C1838 C2881 ) C1838_=_C2919( C1838 C2919 ) C1838_=_C3338( C1838 C3338 ) \nC1838_=_C3463( C1838 C3463 ) C1838_=_C3483( C1838 C3483 ) C1838_=_C3531( C1838 C3531 ) C1838_=_C3655( C1838 C3655 ) C1838_=_C3815( C1838 C3815 ) C1838_=_C3857( C1838 C3857 ) \nC1838_=_C3916( C1838 C3916 ) C1838_=_C3958( C1838 C3958 ) C1838_=_C3966( C1838 C3966 ) C1838_=_C4003( C1838 C4003 ) C1838_=_C4058( C1838 C4058 ) C1839_=_C1840( C1839 C1840 ) \nC1839_=_C1844( C1839 C1844 ) C1839_=_C1845( C1839 C1845 ) C1839_=_C1847( C1839 C1847 ) C1839_=_C1849( C1839 C1849 ) C1839_=_C1853( C1839 C1853 ) C1839_=_C1855( C1839 C1855 ) \nC1839_=_C1857(</w:t>
      </w:r>
    </w:p>
    <w:p>
      <w:pPr>
        <w:pStyle w:val="PreformattedText"/>
        <w:bidi w:val="0"/>
        <w:spacing w:before="0" w:after="0"/>
        <w:jc w:val="left"/>
        <w:rPr/>
      </w:pPr>
      <w:r>
        <w:rPr/>
        <w:t xml:space="preserve"> </w:t>
      </w:r>
      <w:r>
        <w:rPr/>
        <w:t>C1839 C1857 ) C1839_=_C1858( C1839 C1858 ) C1839_=_C1925( C1839 C1925 ) C1839_=_C1936( C1839 C1936 ) C1840_=_C1844( C1840 C1844 ) C1840_=_C1845( C1840 C1845 ) \nC1840_=_C1847( C1840 C1847 ) C1840_=_C1849( C1840 C1849 ) C1840_=_C1853( C1840 C1853 ) C1840_=_C1855( C1840 C1855 ) C1840_=_C1857( C1840 C1857 ) C1840_=_C1858( C1840 C1858 ) \nC1840_=_C2123( C1840 C2123 ) C1840_=_C2125( C1840 C2125 ) C1840_=_C2128( C1840 C2128 ) C1840_=_C2130( C1840 C2130 ) C1840_=_C2131( C1840 C2131 ) C1840_=_C2133( C1840 C2133 ) \nC1844_=_C1845( C1844 C1845 ) C1844_=_C1847( C1844 C1847 ) C1844_=_C1849( C1844 C1849 ) C1844_=_C1853( C1844 C1853 ) C1844_=_C1855( C1844 C1855 ) C1844_=_C1857( C1844 C1857 ) \nC1844_=_C1858( C1844 C1858 ) C1844_=_C2351( C1844 C2351 ) C1844_=_C2539( C1844 C2539 ) C1844_=_C2739( C1844 C2739 ) C1844_=_C2741( C1844 C2741 ) C1844_=_C2742( C1844 C2742 ) \nC1844_=_C2743( C1844 C2743 ) C1844_=_C2744( C1844 C2744 ) C1844_=_C2746( C1844 C2746 ) C1844_=_C2748( C1844 C2748 ) C1844_=_C2749( C1844 C2749 ) C1844_=_C2750( C1844 C2750 ) \nC1845_=_C1847( C1845 C1847 ) C1845_=_C1849( C1845 C1849 ) C1845_=_C1853( C1845 C1853 ) C1845_=_C1855( C1845 C1855 ) C1845_=_C1857( C1845 C1857 ) C1845_=_C1858( C1845 C1858 ) \nC1845_=_C2851( C1845 C2851 ) C1845_=_C2896( C1845 C2896 ) C1845_=_C2900( C1845 C2900 ) C1845_=_C2902( C1845 C2902 ) C1845_=_C2908( C1845 C2908 ) C1847_=_C1849( C1847 C1849 ) \nC1847_=_C1853( C1847 C1853 ) C1847_=_C1855( C1847 C1855 ) C1847_=_C1857( C1847 C1857 ) C1847_=_C1858( C1847 C1858 ) C1847_=_C1910( C1847 C1910 ) C1847_=_C2660( C1847 C2660 ) \nC1847_=_C2854( C1847 C2854 ) C1847_=_C3032( C1847 C3032 ) C1847_=_C3191( C1847 C3191 ) C1847_=_C3354( C1847 C3354 ) C1847_=_C3355( C1847 C3355 ) C1847_=_C3356( C1847 C3356 ) \nC1847_=_C3357( C1847 C3357 ) C1847_=_C3358( C1847 C3358 ) C1847_=_C3359( C1847 C3359 ) C1847_=_C3360( C1847 C3360 ) C1847_=_C3361( C1847 C3361 ) C1847_=_C3362( C1847 C3362 ) \nC1847_=_C3363( C1847 C3363 ) C1847_=_C3364( C1847 C3364 ) C1847_=_C3365( C1847 C3365 ) C1849_=_C1853( C1849 C1853 ) C1849_=_C1855( C1849 C1855 ) C1849_=_C1857( C1849 C1857 ) \nC1849_=_C1858( C1849 C1858 ) C1849_=_C2210( C1849 C2210 ) C1849_=_C2770( C1849 C2770 ) C1849_=_C2992( C1849 C2992 ) C1849_=_C3600( C1849 C3600 ) C1849_=_C3702( C1849 C3702 ) \nC1849_=_C3705( C1849 C3705 ) C1849_=_C3708( C1849 C3708 ) C1849_=_C3710( C1849 C3710 ) C1853_=_C1855( C1853 C1855 ) C1853_=_C1857( C1853 C1857 ) C1853_=_C1858( C1853 C1858 ) \nC1853_=_C2360( C1853 C2360 ) C1853_=_C2546( C1853 C2546 ) C1853_=_C2671( C1853 C2671 ) C1853_=_C2746( C1853 C2746 ) C1853_=_C3154( C1853 C3154 ) C1853_=_C3242( C1853 C3242 ) \nC1853_=_C3591( C1853 C3591 ) C1853_=_C3831( C1853 C3831 ) C1853_=_C3875( C1853 C3875 ) C1853_=_C3963( C1853 C3963 ) C1853_=_C3964( C1853 C3964 ) C1855_=_C1857( C1855 C1857 ) \nC1855_=_C1858( C1855 C1858 ) C1855_=_C2762( C1855 C2762 ) C1855_=_C2997( C1855 C2997 ) C1855_=_C3609( C1855 C3609 ) C1855_=_C4019( C1855 C4019 ) C1855_=_C4059( C1855 C4059 ) \nC1855_=_C4074( C1855 C4074 ) C1857_=_C1858( C1857 C1858 ) C1857_=_C2999( C1857 C2999 ) C1857_=_C3727( C1857 C3727 ) C1857_=_C4079( C1857 C4079 ) C1858_=_C2055( C1858 C2055 ) \nC1858_=_C2364( C1858 C2364 ) C1858_=_C2460( C1858 C2460 ) C1858_=_C2552( C1858 C2552 ) C1858_=_C2748( C1858 C2748 ) C1858_=_C3403( C1858 C3403 ) C1858_=_C3423( C1858 C3423 ) \nC1858_=_C3498( C1858 C3498 ) C1858_=_C3710( C1858 C3710 ) C1858_=_C3835( C1858 C3835 ) C1858_=_C3880( C1858 C3880 ) C1858_=_C3924( C1858 C3924 ) C1858_=_C4068( C1858 C4068 ) \nC1858_=_C4094( C1858 C4094 ) C1865_=_C1868( C1865 C1868 ) C1865_=_C1871( C1865 C1871 ) C1865_=_C1872( C1865 C1872 ) C1865_=_C1876( C1865 C1876 ) C1865_=_C1879( C1865 C1879 ) \nC1865_=_C2203( C1865 C2203 ) C1865_=_C2488( C1865 C2488 ) C1865_=_C2851( C1865 C2851 ) C1865_=_C2853( C1865 C2853 ) C1865_=_C2854( C1865 C2854 ) C1865_=_C2857( C1865 C2857 ) \nC1865_=_C2859( C1865 C2859 ) C1865_=_C2860( C1865 C2860 ) C1865_=_C2861( C1865 C2861 ) C1865_=_C2863( C1865 C2863 ) C1865_=_C2864( C1865 C2864 ) C1865_=_C2865( C1865 C2865 ) \nC1865_=_C2866( C1865 C2866 ) C1865_=_C2868( C1865 C2868 ) C1868_=_C1871( C1868 C1871 ) C1868_=_C1872( C1868 C1872 ) C1868_=_C1876( C1868 C1876 ) C1868_=_C1879( C1868 C1879 ) \nC1868_=_C1887( C1868 C1887 ) C1868_=_C2164( C1868 C2164 ) C1868_=_C2739( C1868 C2739 ) C1868_=_C2874( C1868 C2874 ) C1868_=_C2912( C1868 C2912 ) C1868_=_C3050( C1868 C3050 ) \nC1868_=_C3291( C1868 C3291 ) C1868_=_C3380( C1868 C3380 ) C1868_=_C3381( C1868 C3381 ) C1868_=_C3382( C1868 C3382 ) C1868_=_C3384( C1868 C3384 ) C1868_=_C3386( C1868 C3386 ) \nC1868_=_C3391( C1868 C3391 ) C1868_=_C3394( C1868 C3394 ) C1871_=_C1872( C1871 C1872 ) C1871_=_C1876( C1871 C1876 ) C1871_=_C1879( C1871 C1879 ) C1871_=_C2068( C1871 C2068 ) \nC1871_=_C2112( C1871 C2112 ) C1871_=_C2494( C1871 C2494 ) C1871_=_C2741( C1871 C2741 ) C1871_=_C2786( C1871 C2786 ) C1871_=_C2859( C1871 C2859 ) C1871_=_C2902( C1871 C2902 ) \nC1871_=_C3254( C1871 C3254 ) C1871_=_C3320( C1871 C3320 ) C1871_=_C3449( C1871 C3449 ) C1871_=_C3720( C1871 C3720 ) C1871_=_C3722( C1871 C3722 ) C1871_=_C3723( C1871 C3723 ) \nC1871_=_C3724( C1871 C3724 ) C1871_=_C3725( C1871 C3725 ) C1871_=_C3727( C1871 C3727 ) C1871_=_C3728( C1871 C3728 ) C1872_=_C1876( C1872 C1876 ) C1872_=_C1879( C1872 C1879 ) \nC1872_=_C1891( C1872 C1891 ) C1872_=_C2171( C1872 C2171 ) C1872_=_C2742( C1872 C2742 ) C1872_=_C3119( C1872 C3119 ) C1872_=_C3152( C1872 C3152 ) C1872_=_C3238( C1872 C3238 ) \nC1872_=_C3294( C1872 C3294 ) C1872_=_C3384( C1872 C3384 ) C1872_=_C3588( C1872 C3588 ) C1872_=_C3749( C1872 C3749 ) C1872_=_C3750( C1872 C3750 ) C1876_=_C1879( C1876 C1879 ) \nC1876_=_C1896( C1876 C1896 ) C1876_=_C2176( C1876 C2176 ) C1876_=_C2749( C1876 C2749 ) C1876_=_C3017( C1876 C3017 ) C1876_=_C3201( C1876 C3201 ) C1876_=_C3263( C1876 C3263 ) \nC1876_=_C3299( C1876 C3299 ) C1876_=_C3391( C1876 C3391 ) C1876_=_C3647( C1876 C3647 ) C1876_=_C4104( C1876 C4104 ) C1876_=_C4105( C1876 C4105 ) C1879_=_C1899( C1879 C1899 ) \nC1879_=_C2179( C1879 C2179 ) C1879_=_C2485( C1879 C2485 ) C1879_=_C2750( C1879 C2750 ) C1879_=_C2944( C1879 C2944 ) C1879_=_C3081( C1879 C3081 ) C1879_=_C3214( C1879 C3214 ) \nC1879_=_C3300( C1879 C3300 ) C1879_=_C3394( C1879 C3394 ) C1879_=_C3928( C1879 C3928 ) C1879_=_C4099( C1879 C4099 ) C1887_=_C1891( C1887 C1891 ) C1887_=_C1892( C1887 C1892 ) \nC1887_=_C1895( C1887 C1895 ) C1887_=_C1896( C1887 C1896 ) C1887_=_C1897( C1887 C1897 ) C1887_=_C1899( C1887 C1899 ) C1887_=_C2164( C1887 C2164 ) C1887_=_C2739( C1887 C2739 ) \nC1887_=_C2874( C1887 C2874 ) C1887_=_C2912( C1887 C2912 ) C1887_=_C3050( C1887 C3050 ) C1887_=_C3291( C1887 C3291 ) C1887_=_C3380( C1887 C3380 ) C1887_=_C3381( C1887 C3381 ) \nC1887_=_C3382( C1887 C3382 ) C1887_=_C3384( C1887 C3384 ) C1887_=_C3386( C1887 C3386 ) C1887_=_C3391( C1887 C3391 ) C1887_=_C3394( C1887 C3394 ) C1891_=_C1892( C1891 C1892 ) \nC1891_=_C1895( C1891 C1895 ) C1891_=_C1896( C1891 C1896 ) C1891_=_C1897( C1891 C1897 ) C1891_=_C1899( C1891 C1899 ) C1891_=_C2171( C1891 C2171 ) C1891_=_C2742( C1891 C2742 ) \nC1891_=_C3119( C1891 C3119 ) C1891_=_C3152( C1891 C3152 ) C1891_=_C3238( C1891 C3238 ) C1891_=_C3294( C1891 C3294 ) C1891_=_C3384( C1891 C3384 ) C1891_=_C3588( C1891 C3588 ) \nC1891_=_C3749( C1891 C3749 ) C1891_=_C3750( C1891 C3750 ) C1892_=_C1895( C1892 C1895 ) C1892_=_C1896( C1892 C1896 ) C1892_=_C1897( C1892 C1897 ) C1892_=_C1899( C1892 C1899 ) \nC1892_=_C2115( C1892 C2115 ) C1892_=_C2496( C1892 C2496 ) C1892_=_C3169( C1892 C3169 ) C1892_=_C3410( C1892 C3410 ) C1892_=_C3768( C1892 C3768 ) C1892_=_C3991( C1892 C3991 ) \nC1892_=_C3993( C1892 C3993 ) C1895_=_C1896( C1895 C1896 ) C1895_=_C1897( C1895 C1897 ) C1895_=_C1899( C1895 C1899 ) C1895_=_C2483( C1895 C2483 ) C1895_=_C2502( C1895 C2502 ) \nC1895_=_C3172( C1895 C3172 ) C1895_=_C3213( C1895 C3213 ) C1895_=_C3998( C1895 C3998 ) C1895_=_C4076( C1895 C4076 ) C1895_=_C4090( C1895 C4090 ) C1895_=_C4099( C1895 C4099 ) \nC1896_=_C1897( C1896 C1897 ) C1896_=_C1899( C1896 C1899 ) C1896_=_C2176( C1896 C2176 ) C1896_=_C2749( C1896 C2749 ) C1896_=_C3017( C1896 C3017 ) C1896_=_C3201( C1896 C3201 ) \nC1896_=_C3263( C1896 C3263 ) C1896_=_C3299( C1896 C3299 ) C1896_=_C3391( C1896 C3391 ) C1896_=_C3647( C1896 C3647 ) C1896_=_C4104( C1896 C4104 ) C1896_=_C4105( C1896 C4105 ) \nC1897_=_C1899( C1897 C1899 ) C1897_=_C2220( C1897 C2220 ) C1897_=_C2504( C1897 C2504 ) C1897_=_C3175( C1897 C3175 ) C1897_=_C3327( C1897 C3327 ) C1897_=_C3405( C1897 C3405 ) \nC1897_=_C3599( C1897 C3599 ) C1897_=_C3777( C1897 C3777 ) C1897_=_C4000( C1897 C4000 ) C1897_=_C4093( C1897 C4093 ) C1897_=_C4094( C1897 C4094 ) C1897_=_C4103( C1897 C4103 ) \nC1899_=_C2179( C1899 C2179 ) C1899_=_C2485( C1899 C2485 ) C1899_=_C2750( C1899 C2750 ) C1899_=_C2944( C1899 C2944 ) C1899_=_C3081( C1899 C3081 ) C1899_=_C3214( C1899 C3214 ) \nC1899_=_C3300( C1899 C3300 ) C1899_=_C3394( C1899 C3394 ) C1899_=_C3928( C1899 C3928 ) C1899_=_C4099( C1899 C4099 ) C1900_=_C1901( C1900 C1901 ) C1900_=_C1904( C1900 C1904 ) \nC1900_=_C1906( C1900 C1906 ) C1900_=_C1909( C1900 C1909 ) C1900_=_C1910( C1900 C1910 ) C1900_=_C1912( C1900 C1912 ) C1900_=_C1915( C1900 C1915 ) C1900_=_C1916( C1900 C1916 ) \nC1900_=_C2307( C1900 C2307 ) C1900_=_C2308( C1900 C2308 ) C1900_=_C2310( C1900 C2310 ) C1900_=_C2312( C1900 C2312 ) C1900_=_C2313( C1900 C2313 ) C1900_=_C2314( C1900 C2314 ) \nC1900_=_C2315( C1900 C2315 ) C1900_=_C2318( C1900 C2318 ) C1900_=_C2319( C1900 C2319 ) C1900_=_C2320( C1900 C2320 ) C1900_=_C2321( C1900 C2321 ) C1900_=_C2325( C1900 C2325 ) \nC1900_=_C2328( C1900 C2328 ) C1901_=_C1904( C1901 C1904 ) C1901_=_C1906( C1901 C1906 ) C1901_=_C1909( C1901 C1909 ) C1901_=_C1910( C1901 C1910 ) C1901_=_C1912( C1901 C1912 ) \nC1901_=_C1915( C1901 C1915 ) C1901_=_C1916( C1901 C1916 ) C1901_=_C2307( C1901 C2307 ) C1901_=_C2366( C1901 C2366 ) C1901_=_C2578( C1901 C2578 ) C1901_=_C2585( C1901 C2585 ) \nC1901_=_C2589( C1901 C2589 ) C1901_=_C2590( C1901 C2590 ) C1904_=_C1906(</w:t>
      </w:r>
    </w:p>
    <w:p>
      <w:pPr>
        <w:pStyle w:val="PreformattedText"/>
        <w:bidi w:val="0"/>
        <w:spacing w:before="0" w:after="0"/>
        <w:jc w:val="left"/>
        <w:rPr/>
      </w:pPr>
      <w:r>
        <w:rPr/>
        <w:t xml:space="preserve"> </w:t>
      </w:r>
      <w:r>
        <w:rPr/>
        <w:t>C1904 C1906 ) C1904_=_C1909( C1904 C1909 ) C1904_=_C1910( C1904 C1910 ) C1904_=_C1912( C1904 C1912 ) \nC1904_=_C1915( C1904 C1915 ) C1904_=_C1916( C1904 C1916 ) C1904_=_C1963( C1904 C1963 ) C1904_=_C2308( C1904 C2308 ) C1904_=_C2813( C1904 C2813 ) C1904_=_C2814( C1904 C2814 ) \nC1904_=_C2815( C1904 C2815 ) C1904_=_C2819( C1904 C2819 ) C1904_=_C2823( C1904 C2823 ) C1904_=_C2824( C1904 C2824 ) C1904_=_C2826( C1904 C2826 ) C1904_=_C2827( C1904 C2827 ) \nC1904_=_C2828( C1904 C2828 ) C1906_=_C1909( C1906 C1909 ) C1906_=_C1910( C1906 C1910 ) C1906_=_C1912( C1906 C1912 ) C1906_=_C1915( C1906 C1915 ) C1906_=_C1916( C1906 C1916 ) \nC1906_=_C2227( C1906 C2227 ) C1906_=_C2540( C1906 C2540 ) C1906_=_C2643( C1906 C2643 ) C1906_=_C2886( C1906 C2886 ) C1906_=_C2889( C1906 C2889 ) C1906_=_C2890( C1906 C2890 ) \nC1906_=_C2891( C1906 C2891 ) C1906_=_C2893( C1906 C2893 ) C1906_=_C2894( C1906 C2894 ) C1906_=_C2895( C1906 C2895 ) C1909_=_C1910( C1909 C1910 ) C1909_=_C1912( C1909 C1912 ) \nC1909_=_C1915( C1909 C1915 ) C1909_=_C1916( C1909 C1916 ) C1909_=_C2028( C1909 C2028 ) C1909_=_C2313( C1909 C2313 ) C1909_=_C2708( C1909 C2708 ) C1909_=_C2949( C1909 C2949 ) \nC1909_=_C3069( C1909 C3069 ) C1909_=_C3331( C1909 C3331 ) C1909_=_C3332( C1909 C3332 ) C1909_=_C3335( C1909 C3335 ) C1909_=_C3337( C1909 C3337 ) C1909_=_C3338( C1909 C3338 ) \nC1909_=_C3339( C1909 C3339 ) C1910_=_C1912( C1910 C1912 ) C1910_=_C1915( C1910 C1915 ) C1910_=_C1916( C1910 C1916 ) C1910_=_C2660( C1910 C2660 ) C1910_=_C2854( C1910 C2854 ) \nC1910_=_C3032( C1910 C3032 ) C1910_=_C3191( C1910 C3191 ) C1910_=_C3354( C1910 C3354 ) C1910_=_C3355( C1910 C3355 ) C1910_=_C3356( C1910 C3356 ) C1910_=_C3357( C1910 C3357 ) \nC1910_=_C3358( C1910 C3358 ) C1910_=_C3359( C1910 C3359 ) C1910_=_C3360( C1910 C3360 ) C1910_=_C3361( C1910 C3361 ) C1910_=_C3362( C1910 C3362 ) C1910_=_C3363( C1910 C3363 ) \nC1910_=_C3364( C1910 C3364 ) C1910_=_C3365( C1910 C3365 ) C1912_=_C1915( C1912 C1915 ) C1912_=_C1916( C1912 C1916 ) C1912_=_C2315( C1912 C2315 ) C1912_=_C2541( C1912 C2541 ) \nC1912_=_C3070( C1912 C3070 ) C1912_=_C3449( C1912 C3449 ) C1912_=_C3451( C1912 C3451 ) C1912_=_C3456( C1912 C3456 ) C1915_=_C1916( C1915 C1916 ) C1915_=_C2320( C1915 C2320 ) \nC1915_=_C3072( C1915 C3072 ) C1915_=_C3675( C1915 C3675 ) C1916_=_C2321( C1916 C2321 ) C1916_=_C2454( C1916 C2454 ) C1916_=_C3073( C1916 C3073 ) C1916_=_C3687( C1916 C3687 ) \nC1925_=_C1936( C1925 C1936 ) C1925_=_C2123( C1925 C2123 ) C1925_=_C2595( C1925 C2595 ) C1925_=_C2896( C1925 C2896 ) C1925_=_C2985( C1925 C2985 ) C1925_=_C2986( C1925 C2986 ) \nC1925_=_C2987( C1925 C2987 ) C1925_=_C2989( C1925 C2989 ) C1925_=_C2990( C1925 C2990 ) C1925_=_C2991( C1925 C2991 ) C1925_=_C2992( C1925 C2992 ) C1925_=_C2997( C1925 C2997 ) \nC1925_=_C2999( C1925 C2999 ) C1936_=_C2133( C1936 C2133 ) C1936_=_C2344( C1936 C2344 ) C1936_=_C2908( C1936 C2908 ) C1936_=_C3273( C1936 C3273 ) C1936_=_C3491( C1936 C3491 ) \nC1936_=_C3708( C1936 C3708 ) C1936_=_C3761( C1936 C3761 ) C1936_=_C4050( C1936 C4050 ) C1936_=_C4074( C1936 C4074 ) C1936_=_C4079( C1936 C4079 ) C1941_=_C1944( C1941 C1944 ) \nC1941_=_C1947( C1941 C1947 ) C1941_=_C1948( C1941 C1948 ) C1941_=_C1949( C1941 C1949 ) C1941_=_C1950( C1941 C1950 ) C1941_=_C1953( C1941 C1953 ) C1941_=_C1958( C1941 C1958 ) \nC1941_=_C2024( C1941 C2024 ) C1941_=_C2182( C1941 C2182 ) C1941_=_C2505( C1941 C2505 ) C1941_=_C2626( C1941 C2626 ) C1941_=_C2627( C1941 C2627 ) C1941_=_C2628( C1941 C2628 ) \nC1941_=_C2629( C1941 C2629 ) C1941_=_C2633( C1941 C2633 ) C1941_=_C2634( C1941 C2634 ) C1941_=_C2635( C1941 C2635 ) C1941_=_C2636( C1941 C2636 ) C1941_=_C2637( C1941 C2637 ) \nC1941_=_C2638( C1941 C2638 ) C1941_=_C2639( C1941 C2639 ) C1941_=_C2640( C1941 C2640 ) C1944_=_C1947( C1944 C1947 ) C1944_=_C1948( C1944 C1948 ) C1944_=_C1949( C1944 C1949 ) \nC1944_=_C1950( C1944 C1950 ) C1944_=_C1953( C1944 C1953 ) C1944_=_C1958( C1944 C1958 ) C1944_=_C3031( C1944 C3031 ) C1944_=_C3047( C1944 C3047 ) C1944_=_C3049( C1944 C3049 ) \nC1944_=_C3050( C1944 C3050 ) C1944_=_C3051( C1944 C3051 ) C1944_=_C3053( C1944 C3053 ) C1944_=_C3054( C1944 C3054 ) C1944_=_C3055( C1944 C3055 ) C1944_=_C3059( C1944 C3059 ) \nC1944_=_C3062( C1944 C3062 ) C1944_=_C3064( C1944 C3064 ) C1947_=_C1948( C1947 C1948 ) C1947_=_C1949( C1947 C1949 ) C1947_=_C1950( C1947 C1950 ) C1947_=_C1953( C1947 C1953 ) \nC1947_=_C1958( C1947 C1958 ) C1947_=_C2512( C1947 C2512 ) C1947_=_C3177( C1947 C3177 ) C1947_=_C3380( C1947 C3380 ) C1947_=_C3461( C1947 C3461 ) C1947_=_C3462( C1947 C3462 ) \nC1947_=_C3463( C1947 C3463 ) C1947_=_C3465( C1947 C3465 ) C1947_=_C3466( C1947 C3466 ) C1947_=_C3468( C1947 C3468 ) C1947_=_C3469( C1947 C3469 ) C1948_=_C1949( C1948 C1949 ) \nC1948_=_C1950( C1948 C1950 ) C1948_=_C1953( C1948 C1953 ) C1948_=_C1958( C1948 C1958 ) C1948_=_C2662( C1948 C2662 ) C1948_=_C2987( C1948 C2987 ) C1948_=_C3004( C1948 C3004 ) \nC1948_=_C3471( C1948 C3471 ) C1948_=_C3472( C1948 C3472 ) C1948_=_C3475( C1948 C3475 ) C1948_=_C3477( C1948 C3477 ) C1948_=_C3478( C1948 C3478 ) C1948_=_C3481( C1948 C3481 ) \nC1948_=_C3482( C1948 C3482 ) C1948_=_C3483( C1948 C3483 ) C1948_=_C3484( C1948 C3484 ) C1949_=_C1950( C1949 C1950 ) C1949_=_C1953( C1949 C1953 ) C1949_=_C1958( C1949 C1958 ) \nC1949_=_C2723( C1949 C2723 ) C1949_=_C2989( C1949 C2989 ) C1949_=_C3472( C1949 C3472 ) C1949_=_C3571( C1949 C3571 ) C1949_=_C3572( C1949 C3572 ) C1949_=_C3573( C1949 C3573 ) \nC1949_=_C3574( C1949 C3574 ) C1949_=_C3577( C1949 C3577 ) C1950_=_C1953( C1950 C1953 ) C1950_=_C1958( C1950 C1958 ) C1950_=_C2208( C1950 C2208 ) C1950_=_C2857( C1950 C2857 ) \nC1950_=_C3036( C1950 C3036 ) C1950_=_C3054( C1950 C3054 ) C1950_=_C3235( C1950 C3235 ) C1950_=_C3381( C1950 C3381 ) C1950_=_C3588( C1950 C3588 ) C1950_=_C3590( C1950 C3590 ) \nC1950_=_C3591( C1950 C3591 ) C1950_=_C3592( C1950 C3592 ) C1950_=_C3593( C1950 C3593 ) C1950_=_C3594( C1950 C3594 ) C1950_=_C3595( C1950 C3595 ) C1950_=_C3596( C1950 C3596 ) \nC1950_=_C3597( C1950 C3597 ) C1950_=_C3599( C1950 C3599 ) C1953_=_C1958( C1953 C1958 ) C1953_=_C3040( C1953 C3040 ) C1953_=_C3182( C1953 C3182 ) C1953_=_C3386( C1953 C3386 ) \nC1953_=_C3409( C1953 C3409 ) C1953_=_C3592( C1953 C3592 ) C1953_=_C3920( C1953 C3920 ) C1953_=_C3977( C1953 C3977 ) C1953_=_C3978( C1953 C3978 ) C1953_=_C3980( C1953 C3980 ) \nC1953_=_C3982( C1953 C3982 ) C1953_=_C3983( C1953 C3983 ) C1958_=_C2219( C1958 C2219 ) C1958_=_C2519( C1958 C2519 ) C1958_=_C2866( C1958 C2866 ) C1958_=_C3187( C1958 C3187 ) \nC1958_=_C3999( C1958 C3999 ) C1958_=_C4085( C1958 C4085 ) C1958_=_C4103( C1958 C4103 ) C1960_=_C1961( C1960 C1961 ) C1960_=_C1963( C1960 C1963 ) C1960_=_C1964( C1960 C1964 ) \nC1960_=_C1965( C1960 C1965 ) C1960_=_C1966( C1960 C1966 ) C1960_=_C1968( C1960 C1968 ) C1960_=_C1971( C1960 C1971 ) C1960_=_C1972( C1960 C1972 ) C1960_=_C1973( C1960 C1973 ) \nC1960_=_C1975( C1960 C1975 ) C1960_=_C1977( C1960 C1977 ) C1960_=_C1978( C1960 C1978 ) C1960_=_C2330( C1960 C2330 ) C1960_=_C2331( C1960 C2331 ) C1960_=_C2335( C1960 C2335 ) \nC1960_=_C2338( C1960 C2338 ) C1960_=_C2339( C1960 C2339 ) C1960_=_C2343( C1960 C2343 ) C1960_=_C2344( C1960 C2344 ) C1960_=_C2347( C1960 C2347 ) C1961_=_C1963( C1961 C1963 ) \nC1961_=_C1964( C1961 C1964 ) C1961_=_C1965( C1961 C1965 ) C1961_=_C1966( C1961 C1966 ) C1961_=_C1968( C1961 C1968 ) C1961_=_C1971( C1961 C1971 ) C1961_=_C1972( C1961 C1972 ) \nC1961_=_C1973( C1961 C1973 ) C1961_=_C1975( C1961 C1975 ) C1961_=_C1977( C1961 C1977 ) C1961_=_C1978( C1961 C1978 ) C1961_=_C2181( C1961 C2181 ) C1961_=_C2263( C1961 C2263 ) \nC1961_=_C2486( C1961 C2486 ) C1961_=_C2520( C1961 C2520 ) C1961_=_C2525( C1961 C2525 ) C1961_=_C2527( C1961 C2527 ) C1961_=_C2528( C1961 C2528 ) C1961_=_C2529( C1961 C2529 ) \nC1961_=_C2530( C1961 C2530 ) C1961_=_C2531( C1961 C2531 ) C1961_=_C2532( C1961 C2532 ) C1961_=_C2534( C1961 C2534 ) C1961_=_C2535( C1961 C2535 ) C1963_=_C1964( C1963 C1964 ) \nC1963_=_C1965( C1963 C1965 ) C1963_=_C1966( C1963 C1966 ) C1963_=_C1968( C1963 C1968 ) C1963_=_C1971( C1963 C1971 ) C1963_=_C1972( C1963 C1972 ) C1963_=_C1973( C1963 C1973 ) \nC1963_=_C1975( C1963 C1975 ) C1963_=_C1977( C1963 C1977 ) C1963_=_C1978( C1963 C1978 ) C1963_=_C2308( C1963 C2308 ) C1963_=_C2813( C1963 C2813 ) C1963_=_C2814( C1963 C2814 ) \nC1963_=_C2815( C1963 C2815 ) C1963_=_C2819( C1963 C2819 ) C1963_=_C2823( C1963 C2823 ) C1963_=_C2824( C1963 C2824 ) C1963_=_C2826( C1963 C2826 ) C1963_=_C2827( C1963 C2827 ) \nC1963_=_C2828( C1963 C2828 ) C1964_=_C1965( C1964 C1965 ) C1964_=_C1966( C1964 C1966 ) C1964_=_C1968( C1964 C1968 ) C1964_=_C1971( C1964 C1971 ) C1964_=_C1972( C1964 C1972 ) \nC1964_=_C1973( C1964 C1973 ) C1964_=_C1975( C1964 C1975 ) C1964_=_C1977( C1964 C1977 ) C1964_=_C1978( C1964 C1978 ) C1964_=_C2269( C1964 C2269 ) C1964_=_C2493( C1964 C2493 ) \nC1964_=_C2693( C1964 C2693 ) C1964_=_C2815( C1964 C2815 ) C1964_=_C3279( C1964 C3279 ) C1964_=_C3280( C1964 C3280 ) C1964_=_C3281( C1964 C3281 ) C1964_=_C3284( C1964 C3284 ) \nC1964_=_C3289( C1964 C3289 ) C1965_=_C1966( C1965 C1966 ) C1965_=_C1968( C1965 C1968 ) C1965_=_C1971( C1965 C1971 ) C1965_=_C1972( C1965 C1972 ) C1965_=_C1973( C1965 C1973 ) \nC1965_=_C1975( C1965 C1975 ) C1965_=_C1977( C1965 C1977 ) C1965_=_C1978( C1965 C1978 ) C1965_=_C2335( C1965 C2335 ) C1965_=_C2616( C1965 C2616 ) C1965_=_C2694( C1965 C2694 ) \nC1965_=_C2782( C1965 C2782 ) C1965_=_C3071( C1965 C3071 ) C1965_=_C3343( C1965 C3343 ) C1965_=_C3438( C1965 C3438 ) C1965_=_C3485( C1965 C3485 ) C1965_=_C3488( C1965 C3488 ) \nC1965_=_C3489( C1965 C3489 ) C1965_=_C3491( C1965 C3491 ) C1965_=_C3492( C1965 C3492 ) C1966_=_C1968( C1966 C1968 ) C1966_=_C1971( C1966 C1971 ) C1966_=_C1972( C1966 C1972 ) \nC1966_=_C1973( C1966 C1973 ) C1966_=_C1975( C1966 C1975 ) C1966_=_C1977( C1966 C1977 ) C1966_=_C1978( C1966 C1978 ) C1966_=_C1988( C1966 C1988 ) C1966_=_C2838( C1966 C2838 ) \nC1966_=_C3237( C1966 C3237 ) C1966_=_C3280( C1966 C3280 ) C1966_=_C3502( C1966 C3502 ) C1966_=_C3612( C1966 C3612 ) C1966_=_C3624(</w:t>
      </w:r>
    </w:p>
    <w:p>
      <w:pPr>
        <w:pStyle w:val="PreformattedText"/>
        <w:bidi w:val="0"/>
        <w:spacing w:before="0" w:after="0"/>
        <w:jc w:val="left"/>
        <w:rPr/>
      </w:pPr>
      <w:r>
        <w:rPr/>
        <w:t xml:space="preserve"> </w:t>
      </w:r>
      <w:r>
        <w:rPr/>
        <w:t>C1966 C3624 ) C1966_=_C3626( C1966 C3626 ) \nC1966_=_C3627( C1966 C3627 ) C1966_=_C3628( C1966 C3628 ) C1966_=_C3629( C1966 C3629 ) C1966_=_C3630( C1966 C3630 ) C1968_=_C1971( C1968 C1971 ) C1968_=_C1972( C1968 C1972 ) \nC1968_=_C1973( C1968 C1973 ) C1968_=_C1975( C1968 C1975 ) C1968_=_C1977( C1968 C1977 ) C1968_=_C1978( C1968 C1978 ) C1968_=_C2069( C1968 C2069 ) C1968_=_C2190( C1968 C2190 ) \nC1968_=_C2374( C1968 C2374 ) C1968_=_C2455( C1968 C2455 ) C1968_=_C2528( C1968 C2528 ) C1968_=_C3239( C1968 C3239 ) C1968_=_C3268( C1968 C3268 ) C1968_=_C3370( C1968 C3370 ) \nC1968_=_C3664( C1968 C3664 ) C1968_=_C3755( C1968 C3755 ) C1968_=_C3756( C1968 C3756 ) C1968_=_C3757( C1968 C3757 ) C1968_=_C3761( C1968 C3761 ) C1968_=_C3762( C1968 C3762 ) \nC1968_=_C3763( C1968 C3763 ) C1971_=_C1972( C1971 C1972 ) C1971_=_C1973( C1971 C1973 ) C1971_=_C1975( C1971 C1975 ) C1971_=_C1977( C1971 C1977 ) C1971_=_C1978( C1971 C1978 ) \nC1971_=_C2824( C1971 C2824 ) C1971_=_C3078( C1971 C3078 ) C1971_=_C3549( C1971 C3549 ) C1971_=_C3624( C1971 C3624 ) C1971_=_C3810( C1971 C3810 ) C1971_=_C3894( C1971 C3894 ) \nC1971_=_C3897( C1971 C3897 ) C1972_=_C1973( C1972 C1973 ) C1972_=_C1975( C1972 C1975 ) C1972_=_C1977( C1972 C1977 ) C1972_=_C1978( C1972 C1978 ) C1972_=_C2530( C1972 C2530 ) \nC1972_=_C3223( C1972 C3223 ) C1972_=_C3284( C1972 C3284 ) C1972_=_C3695( C1972 C3695 ) C1972_=_C3722( C1972 C3722 ) C1972_=_C3738( C1972 C3738 ) C1972_=_C3894( C1972 C3894 ) \nC1972_=_C3900( C1972 C3900 ) C1972_=_C3901( C1972 C3901 ) C1972_=_C3902( C1972 C3902 ) C1972_=_C3905( C1972 C3905 ) C1973_=_C1975( C1973 C1975 ) C1973_=_C1977( C1973 C1977 ) \nC1973_=_C1978( C1973 C1978 ) C1973_=_C2050( C1973 C2050 ) C1973_=_C2826( C1973 C2826 ) C1973_=_C3013( C1973 C3013 ) C1973_=_C3529( C1973 C3529 ) C1973_=_C3626( C1973 C3626 ) \nC1973_=_C3705( C1973 C3705 ) C1973_=_C3884( C1973 C3884 ) C1973_=_C3901( C1973 C3901 ) C1973_=_C3915( C1973 C3915 ) C1973_=_C3966( C1973 C3966 ) C1973_=_C3967( C1973 C3967 ) \nC1975_=_C1977( C1975 C1977 ) C1975_=_C1978( C1975 C1978 ) C1975_=_C2197( C1975 C2197 ) C1975_=_C2217( C1975 C2217 ) C1975_=_C2535( C1975 C2535 ) C1975_=_C2775( C1975 C2775 ) \nC1975_=_C3608( C1975 C3608 ) C1975_=_C3669( C1975 C3669 ) C1975_=_C3877( C1975 C3877 ) C1975_=_C3967( C1975 C3967 ) C1975_=_C3986( C1975 C3986 ) C1975_=_C4067( C1975 C4067 ) \nC1975_=_C4068( C1975 C4068 ) C1977_=_C1978( C1977 C1978 ) C1977_=_C1999( C1977 C1999 ) C1977_=_C2054( C1977 C2054 ) C1977_=_C2118( C1977 C2118 ) C1977_=_C2198( C1977 C2198 ) \nC1977_=_C2922( C1977 C2922 ) C1977_=_C2981( C1977 C2981 ) C1977_=_C3143( C1977 C3143 ) C1977_=_C3250( C1977 C3250 ) C1977_=_C3620( C1977 C3620 ) C1977_=_C3629( C1977 C3629 ) \nC1977_=_C3671( C1977 C3671 ) C1977_=_C3763( C1977 C3763 ) C1977_=_C3879( C1977 C3879 ) C1977_=_C3987( C1977 C3987 ) C1977_=_C4067( C1977 C4067 ) C1977_=_C4083( C1977 C4083 ) \nC1978_=_C2573( C1978 C2573 ) C1978_=_C2828( C1978 C2828 ) C1978_=_C3413( C1978 C3413 ) C1978_=_C3446( C1978 C3446 ) C1978_=_C3630( C1978 C3630 ) C1978_=_C3905( C1978 C3905 ) \nC1978_=_C3936( C1978 C3936 ) C1978_=_C3942( C1978 C3942 ) C1980_=_C1983( C1980 C1983 ) C1980_=_C1984( C1980 C1984 ) C1980_=_C1986( C1980 C1986 ) C1980_=_C1988( C1980 C1988 ) \nC1980_=_C1989( C1980 C1989 ) C1980_=_C1993( C1980 C1993 ) C1980_=_C1994( C1980 C1994 ) C1980_=_C1996( C1980 C1996 ) C1980_=_C1997( C1980 C1997 ) C1980_=_C1999( C1980 C1999 ) \nC1980_=_C2020( C1980 C2020 ) C1980_=_C2022( C1980 C2022 ) C1980_=_C2023( C1980 C2023 ) C1980_=_C2024( C1980 C2024 ) C1980_=_C2027( C1980 C2027 ) C1980_=_C2028( C1980 C2028 ) \nC1980_=_C2034( C1980 C2034 ) C1980_=_C2035( C1980 C2035 ) C1980_=_C2036( C1980 C2036 ) C1983_=_C1984( C1983 C1984 ) C1983_=_C1986( C1983 C1986 ) C1983_=_C1988( C1983 C1988 ) \nC1983_=_C1989( C1983 C1989 ) C1983_=_C1993( C1983 C1993 ) C1983_=_C1994( C1983 C1994 ) C1983_=_C1996( C1983 C1996 ) C1983_=_C1997( C1983 C1997 ) C1983_=_C1999( C1983 C1999 ) \nC1983_=_C2829( C1983 C2829 ) C1983_=_C2830( C1983 C2830 ) C1983_=_C2832( C1983 C2832 ) C1983_=_C2835( C1983 C2835 ) C1983_=_C2837( C1983 C2837 ) C1983_=_C2838( C1983 C2838 ) \nC1983_=_C2841( C1983 C2841 ) C1983_=_C2848( C1983 C2848 ) C1983_=_C2849( C1983 C2849 ) C1984_=_C1986( C1984 C1986 ) C1984_=_C1988( C1984 C1988 ) C1984_=_C1989( C1984 C1989 ) \nC1984_=_C1993( C1984 C1993 ) C1984_=_C1994( C1984 C1994 ) C1984_=_C1996( C1984 C1996 ) C1984_=_C1997( C1984 C1997 ) C1984_=_C1999( C1984 C1999 ) C1984_=_C2369( C1984 C2369 ) \nC1984_=_C2830( C1984 C2830 ) C1984_=_C2985( C1984 C2985 ) C1984_=_C3126( C1984 C3126 ) C1984_=_C3129( C1984 C3129 ) C1984_=_C3130( C1984 C3130 ) C1984_=_C3131( C1984 C3131 ) \nC1984_=_C3133( C1984 C3133 ) C1984_=_C3136( C1984 C3136 ) C1984_=_C3137( C1984 C3137 ) C1984_=_C3138( C1984 C3138 ) C1984_=_C3139( C1984 C3139 ) C1984_=_C3141( C1984 C3141 ) \nC1984_=_C3143( C1984 C3143 ) C1986_=_C1988( C1986 C1988 ) C1986_=_C1989( C1986 C1989 ) C1986_=_C1993( C1986 C1993 ) C1986_=_C1994( C1986 C1994 ) C1986_=_C1996( C1986 C1996 ) \nC1986_=_C1997( C1986 C1997 ) C1986_=_C1999( C1986 C1999 ) C1986_=_C2128( C1986 C2128 ) C1986_=_C2288( C1986 C2288 ) C1986_=_C2355( C1986 C2355 ) C1986_=_C2819( C1986 C2819 ) \nC1986_=_C3067( C1986 C3067 ) C1986_=_C3129( C1986 C3129 ) C1986_=_C3193( C1986 C3193 ) C1986_=_C3234( C1986 C3234 ) C1986_=_C3355( C1986 C3355 ) C1986_=_C3416( C1986 C3416 ) \nC1986_=_C3501( C1986 C3501 ) C1986_=_C3502( C1986 C3502 ) C1986_=_C3503( C1986 C3503 ) C1986_=_C3505( C1986 C3505 ) C1986_=_C3507( C1986 C3507 ) C1986_=_C3509( C1986 C3509 ) \nC1988_=_C1989( C1988 C1989 ) C1988_=_C1993( C1988 C1993 ) C1988_=_C1994( C1988 C1994 ) C1988_=_C1996( C1988 C1996 ) C1988_=_C1997( C1988 C1997 ) C1988_=_C1999( C1988 C1999 ) \nC1988_=_C2838( C1988 C2838 ) C1988_=_C3237( C1988 C3237 ) C1988_=_C3280( C1988 C3280 ) C1988_=_C3502( C1988 C3502 ) C1988_=_C3612( C1988 C3612 ) C1988_=_C3624( C1988 C3624 ) \nC1988_=_C3626( C1988 C3626 ) C1988_=_C3627( C1988 C3627 ) C1988_=_C3628( C1988 C3628 ) C1988_=_C3629( C1988 C3629 ) C1988_=_C3630( C1988 C3630 ) C1989_=_C1993( C1989 C1993 ) \nC1989_=_C1994( C1989 C1994 ) C1989_=_C1996( C1989 C1996 ) C1989_=_C1997( C1989 C1997 ) C1989_=_C1999( C1989 C1999 ) C1989_=_C2049( C1989 C2049 ) C1989_=_C2646( C1989 C2646 ) \nC1989_=_C2879( C1989 C2879 ) C1989_=_C3121( C1989 C3121 ) C1989_=_C3208( C1989 C3208 ) C1989_=_C3766( C1989 C3766 ) C1989_=_C3800( C1989 C3800 ) C1989_=_C3804( C1989 C3804 ) \nC1989_=_C3805( C1989 C3805 ) C1993_=_C1994( C1993 C1994 ) C1993_=_C1996( C1993 C1996 ) C1993_=_C1997( C1993 C1997 ) C1993_=_C1999( C1993 C1999 ) C1993_=_C2051( C1993 C2051 ) \nC1993_=_C2114( C1993 C2114 ) C1993_=_C2918( C1993 C2918 ) C1993_=_C2978( C1993 C2978 ) C1993_=_C3014( C1993 C3014 ) C1993_=_C3138( C1993 C3138 ) C1993_=_C3243( C1993 C3243 ) \nC1993_=_C3260( C1993 C3260 ) C1993_=_C3615( C1993 C3615 ) C1993_=_C3627( C1993 C3627 ) C1993_=_C3974( C1993 C3974 ) C1994_=_C1996( C1994 C1996 ) C1994_=_C1997( C1994 C1997 ) \nC1994_=_C1999( C1994 C1999 ) C1994_=_C2479( C1994 C2479 ) C1994_=_C2649( C1994 C2649 ) C1994_=_C2863( C1994 C2863 ) C1994_=_C2938( C1994 C2938 ) C1994_=_C3211( C1994 C3211 ) \nC1994_=_C3323( C1994 C3323 ) C1994_=_C3594( C1994 C3594 ) C1994_=_C3773( C1994 C3773 ) C1994_=_C3922( C1994 C3922 ) C1994_=_C3931( C1994 C3931 ) C1994_=_C3995( C1994 C3995 ) \nC1994_=_C3996( C1994 C3996 ) C1994_=_C3998( C1994 C3998 ) C1994_=_C3999( C1994 C3999 ) C1994_=_C4000( C1994 C4000 ) C1996_=_C1997( C1996 C1997 ) C1996_=_C1999( C1996 C1999 ) \nC1996_=_C2074( C1996 C2074 ) C1996_=_C2381( C1996 C2381 ) C1996_=_C2652( C1996 C2652 ) C1996_=_C3246( C1996 C3246 ) C1996_=_C3272( C1996 C3272 ) C1996_=_C3374( C1996 C3374 ) \nC1996_=_C3805( C1996 C3805 ) C1996_=_C3934( C1996 C3934 ) C1996_=_C3947( C1996 C3947 ) C1996_=_C3996( C1996 C3996 ) C1996_=_C4034( C1996 C4034 ) C1996_=_C4049( C1996 C4049 ) \nC1996_=_C4050( C1996 C4050 ) C1996_=_C4051( C1996 C4051 ) C1997_=_C1999( C1997 C1999 ) C1997_=_C2482( C1997 C2482 ) C1997_=_C2653( C1997 C2653 ) C1997_=_C2940( C1997 C2940 ) \nC1997_=_C3212( C1997 C3212 ) C1997_=_C3923( C1997 C3923 ) C1997_=_C3935( C1997 C3935 ) C1997_=_C4035( C1997 C4035 ) C1997_=_C4049( C1997 C4049 ) C1997_=_C4076( C1997 C4076 ) \nC1997_=_C4077( C1997 C4077 ) C1999_=_C2054( C1999 C2054 ) C1999_=_C2118( C1999 C2118 ) C1999_=_C2198( C1999 C2198 ) C1999_=_C2922( C1999 C2922 ) C1999_=_C2981( C1999 C2981 ) \nC1999_=_C3143( C1999 C3143 ) C1999_=_C3250( C1999 C3250 ) C1999_=_C3620( C1999 C3620 ) C1999_=_C3629( C1999 C3629 ) C1999_=_C3671( C1999 C3671 ) C1999_=_C3763( C1999 C3763 ) \nC1999_=_C3879( C1999 C3879 ) C1999_=_C3987( C1999 C3987 ) C1999_=_C4067( C1999 C4067 ) C1999_=_C4083( C1999 C4083 ) C2000_=_C2002( C2000 C2002 ) C2000_=_C2006( C2000 C2006 ) \nC2000_=_C2008( C2000 C2008 ) C2000_=_C2009( C2000 C2009 ) C2000_=_C2012( C2000 C2012 ) C2000_=_C2013( C2000 C2013 ) C2000_=_C2017( C2000 C2017 ) C2000_=_C2018( C2000 C2018 ) \nC2000_=_C2019( C2000 C2019 ) C2000_=_C2226( C2000 C2226 ) C2000_=_C2426( C2000 C2426 ) C2000_=_C2615( C2000 C2615 ) C2000_=_C2616( C2000 C2616 ) C2000_=_C2620( C2000 C2620 ) \nC2000_=_C2623( C2000 C2623 ) C2002_=_C2006( C2002 C2006 ) C2002_=_C2008( C2002 C2008 ) C2002_=_C2009( C2002 C2009 ) C2002_=_C2012( C2002 C2012 ) C2002_=_C2013( C2002 C2013 ) \nC2002_=_C2017( C2002 C2017 ) C2002_=_C2018( C2002 C2018 ) C2002_=_C2019( C2002 C2019 ) C2002_=_C2447( C2002 C2447 ) C2002_=_C2780( C2002 C2780 ) C2002_=_C2782( C2002 C2782 ) \nC2002_=_C2786( C2002 C2786 ) C2006_=_C2008( C2006 C2008 ) C2006_=_C2009( C2006 C2009 ) C2006_=_C2012( C2006 C2012 ) C2006_=_C2013( C2006 C2013 ) C2006_=_C2017( C2006 C2017 ) \nC2006_=_C2018( C2006 C2018 ) C2006_=_C2019( C2006 C2019 ) C2006_=_C2125( C2006 C2125 ) C2006_=_C2285( C2006 C2285 ) C2006_=_C2312( C2006 C2312 ) C2006_=_C2814( C2006 C2814 ) \nC2006_=_C2946( C2006 C2946 ) C2006_=_C3047( C2006 C3047 ) C2006_=_C3065( C2006 C3065 ) C2006_=_C3099( C2006 C3099 ) C2006_=_C3190( C2006 C3190 ) C2006_=_C3191( C2006 C3191 ) \nC2006_=_C3193(</w:t>
      </w:r>
    </w:p>
    <w:p>
      <w:pPr>
        <w:pStyle w:val="PreformattedText"/>
        <w:bidi w:val="0"/>
        <w:spacing w:before="0" w:after="0"/>
        <w:jc w:val="left"/>
        <w:rPr/>
      </w:pPr>
      <w:r>
        <w:rPr/>
        <w:t xml:space="preserve"> </w:t>
      </w:r>
      <w:r>
        <w:rPr/>
        <w:t>C2006 C3193 ) C2006_=_C3194( C2006 C3194 ) C2006_=_C3196( C2006 C3196 ) C2006_=_C3198( C2006 C3198 ) C2006_=_C3199( C2006 C3199 ) C2006_=_C3200( C2006 C3200 ) \nC2006_=_C3201( C2006 C3201 ) C2006_=_C3202( C2006 C3202 ) C2006_=_C3203( C2006 C3203 ) C2008_=_C2009( C2008 C2009 ) C2008_=_C2012( C2008 C2012 ) C2008_=_C2013( C2008 C2013 ) \nC2008_=_C2017( C2008 C2017 ) C2008_=_C2018( C2008 C2018 ) C2008_=_C2019( C2008 C2019 ) C2008_=_C2721( C2008 C2721 ) C2008_=_C2986( C2008 C2986 ) C2008_=_C3342( C2008 C3342 ) \nC2008_=_C3343( C2008 C3343 ) C2008_=_C3344( C2008 C3344 ) C2008_=_C3346( C2008 C3346 ) C2008_=_C3349( C2008 C3349 ) C2008_=_C3350( C2008 C3350 ) C2008_=_C3351( C2008 C3351 ) \nC2009_=_C2012( C2009 C2012 ) C2009_=_C2013( C2009 C2013 ) C2009_=_C2017( C2009 C2017 ) C2009_=_C2018( C2009 C2018 ) C2009_=_C2019( C2009 C2019 ) C2009_=_C2560( C2009 C2560 ) \nC2009_=_C2615( C2009 C2615 ) C2009_=_C2722( C2009 C2722 ) C2009_=_C2780( C2009 C2780 ) C2009_=_C3342( C2009 C3342 ) C2009_=_C3438( C2009 C3438 ) C2009_=_C3440( C2009 C3440 ) \nC2009_=_C3441( C2009 C3441 ) C2009_=_C3446( C2009 C3446 ) C2012_=_C2013( C2012 C2013 ) C2012_=_C2017( C2012 C2017 ) C2012_=_C2018( C2012 C2018 ) C2012_=_C2019( C2012 C2019 ) \nC2012_=_C2453( C2012 C2453 ) C2012_=_C2950( C2012 C2950 ) C2012_=_C2991( C2012 C2991 ) C2012_=_C3196( C2012 C3196 ) C2012_=_C3266( C2012 C3266 ) C2012_=_C3511( C2012 C3511 ) \nC2012_=_C3632( C2012 C3632 ) C2012_=_C3644( C2012 C3644 ) C2012_=_C3645( C2012 C3645 ) C2012_=_C3647( C2012 C3647 ) C2012_=_C3650( C2012 C3650 ) C2013_=_C2017( C2013 C2017 ) \nC2013_=_C2018( C2013 C2018 ) C2013_=_C2019( C2013 C2019 ) C2013_=_C2645( C2013 C2645 ) C2013_=_C3038( C2013 C3038 ) C2013_=_C3440( C2013 C3440 ) C2013_=_C3485( C2013 C3485 ) \nC2017_=_C2018( C2017 C2018 ) C2017_=_C2019( C2017 C2019 ) C2017_=_C2734( C2017 C2734 ) C2017_=_C2764( C2017 C2764 ) C2017_=_C2894( C2017 C2894 ) C2017_=_C3028( C2017 C3028 ) \nC2017_=_C3111( C2017 C3111 ) C2017_=_C3555( C2017 C3555 ) C2017_=_C3640( C2017 C3640 ) C2017_=_C3735( C2017 C3735 ) C2017_=_C3866( C2017 C3866 ) C2017_=_C4060( C2017 C4060 ) \nC2017_=_C4077( C2017 C4077 ) C2018_=_C2019( C2018 C2019 ) C2018_=_C2425( C2018 C2425 ) C2018_=_C2957( C2018 C2957 ) C2018_=_C3098( C2018 C3098 ) C2018_=_C3202( C2018 C3202 ) \nC2018_=_C3277( C2018 C3277 ) C2018_=_C3797( C2018 C3797 ) C2018_=_C3956( C2018 C3956 ) C2018_=_C4104( C2018 C4104 ) C2018_=_C4112( C2018 C4112 ) C2019_=_C2575( C2019 C2575 ) \nC2019_=_C2958( C2019 C2958 ) C2019_=_C3278( C2019 C3278 ) C2019_=_C3437( C2019 C3437 ) C2019_=_C3650( C2019 C3650 ) C2019_=_C3771( C2019 C3771 ) C2019_=_C3778( C2019 C3778 ) \nC2019_=_C3919( C2019 C3919 ) C2019_=_C4089( C2019 C4089 ) C2019_=_C4100( C2019 C4100 ) C2019_=_C4105( C2019 C4105 ) C2019_=_C4112( C2019 C4112 ) C2020_=_C2022( C2020 C2022 ) \nC2020_=_C2023( C2020 C2023 ) C2020_=_C2024( C2020 C2024 ) C2020_=_C2027( C2020 C2027 ) C2020_=_C2028( C2020 C2028 ) C2020_=_C2034( C2020 C2034 ) C2020_=_C2035( C2020 C2035 ) \nC2020_=_C2036( C2020 C2036 ) C2020_=_C2135( C2020 C2135 ) C2020_=_C2139( C2020 C2139 ) C2020_=_C2140( C2020 C2140 ) C2020_=_C2144( C2020 C2144 ) C2020_=_C2145( C2020 C2145 ) \nC2020_=_C2146( C2020 C2146 ) C2020_=_C2149( C2020 C2149 ) C2020_=_C2150( C2020 C2150 ) C2020_=_C2151( C2020 C2151 ) C2020_=_C2153( C2020 C2153 ) C2020_=_C2154( C2020 C2154 ) \nC2022_=_C2023( C2022 C2023 ) C2022_=_C2024( C2022 C2024 ) C2022_=_C2027( C2022 C2027 ) C2022_=_C2028( C2022 C2028 ) C2022_=_C2034( C2022 C2034 ) C2022_=_C2035( C2022 C2035 ) \nC2022_=_C2036( C2022 C2036 ) C2022_=_C2351( C2022 C2351 ) C2022_=_C2352( C2022 C2352 ) C2022_=_C2353( C2022 C2353 ) C2022_=_C2355( C2022 C2355 ) C2022_=_C2360( C2022 C2360 ) \nC2022_=_C2362( C2022 C2362 ) C2022_=_C2363( C2022 C2363 ) C2022_=_C2364( C2022 C2364 ) C2022_=_C2365( C2022 C2365 ) C2023_=_C2024( C2023 C2024 ) C2023_=_C2027( C2023 C2027 ) \nC2023_=_C2028( C2023 C2028 ) C2023_=_C2034( C2023 C2034 ) C2023_=_C2035( C2023 C2035 ) C2023_=_C2036( C2023 C2036 ) C2023_=_C2388( C2023 C2388 ) C2023_=_C2392( C2023 C2392 ) \nC2023_=_C2395( C2023 C2395 ) C2023_=_C2400( C2023 C2400 ) C2023_=_C2403( C2023 C2403 ) C2023_=_C2406( C2023 C2406 ) C2024_=_C2027( C2024 C2027 ) C2024_=_C2028( C2024 C2028 ) \nC2024_=_C2034( C2024 C2034 ) C2024_=_C2035( C2024 C2035 ) C2024_=_C2036( C2024 C2036 ) C2024_=_C2182( C2024 C2182 ) C2024_=_C2505( C2024 C2505 ) C2024_=_C2626( C2024 C2626 ) \nC2024_=_C2627( C2024 C2627 ) C2024_=_C2628( C2024 C2628 ) C2024_=_C2629( C2024 C2629 ) C2024_=_C2633( C2024 C2633 ) C2024_=_C2634( C2024 C2634 ) C2024_=_C2635( C2024 C2635 ) \nC2024_=_C2636( C2024 C2636 ) C2024_=_C2637( C2024 C2637 ) C2024_=_C2638( C2024 C2638 ) C2024_=_C2639( C2024 C2639 ) C2024_=_C2640( C2024 C2640 ) C2027_=_C2028( C2027 C2028 ) \nC2027_=_C2034( C2027 C2034 ) C2027_=_C2035( C2027 C2035 ) C2027_=_C2036( C2027 C2036 ) C2027_=_C2310( C2027 C2310 ) C2027_=_C2578( C2027 C2578 ) C2027_=_C2813( C2027 C2813 ) \nC2027_=_C3069( C2027 C3069 ) C2027_=_C3070( C2027 C3070 ) C2027_=_C3071( C2027 C3071 ) C2027_=_C3072( C2027 C3072 ) C2027_=_C3073( C2027 C3073 ) C2027_=_C3075( C2027 C3075 ) \nC2027_=_C3076( C2027 C3076 ) C2027_=_C3078( C2027 C3078 ) C2027_=_C3081( C2027 C3081 ) C2028_=_C2034( C2028 C2034 ) C2028_=_C2035( C2028 C2035 ) C2028_=_C2036( C2028 C2036 ) \nC2028_=_C2313( C2028 C2313 ) C2028_=_C2708( C2028 C2708 ) C2028_=_C2949( C2028 C2949 ) C2028_=_C3069( C2028 C3069 ) C2028_=_C3331( C2028 C3331 ) C2028_=_C3332( C2028 C3332 ) \nC2028_=_C3335( C2028 C3335 ) C2028_=_C3337( C2028 C3337 ) C2028_=_C3338( C2028 C3338 ) C2028_=_C3339( C2028 C3339 ) C2034_=_C2035( C2034 C2035 ) C2034_=_C2036( C2034 C2036 ) \nC2034_=_C2153( C2034 C2153 ) C2034_=_C2254( C2034 C2254 ) C2034_=_C2607( C2034 C2607 ) C2034_=_C3091( C2034 C3091 ) C2034_=_C3225( C2034 C3225 ) C2034_=_C3503( C2034 C3503 ) \nC2034_=_C3792( C2034 C3792 ) C2034_=_C3952( C2034 C3952 ) C2034_=_C3953( C2034 C3953 ) C2034_=_C3954( C2034 C3954 ) C2034_=_C3955( C2034 C3955 ) C2034_=_C3956( C2034 C3956 ) \nC2035_=_C2036( C2035 C2036 ) C2035_=_C2154( C2035 C2154 ) C2035_=_C2292( C2035 C2292 ) C2035_=_C2440( C2035 C2440 ) C2035_=_C2623( C2035 C2623 ) C2035_=_C3259( C2035 C3259 ) \nC2035_=_C3481( C2035 C3481 ) C2035_=_C3572( C2035 C3572 ) C2035_=_C3822( C2035 C3822 ) C2035_=_C3971( C2035 C3971 ) C2036_=_C2462( C2036 C2462 ) C2036_=_C2716( C2036 C2716 ) \nC2036_=_C2956( C2036 C2956 ) C2036_=_C3718( C2036 C3718 ) C2036_=_C3788( C2036 C3788 ) C2039_=_C2040( C2039 C2040 ) C2039_=_C2046( C2039 C2046 ) C2039_=_C2049( C2039 C2049 ) \nC2039_=_C2050( C2039 C2050 ) C2039_=_C2051( C2039 C2051 ) C2039_=_C2053( C2039 C2053 ) C2039_=_C2054( C2039 C2054 ) C2039_=_C2055( C2039 C2055 ) C2039_=_C2203( C2039 C2203 ) \nC2039_=_C2204( C2039 C2204 ) C2039_=_C2205( C2039 C2205 ) C2039_=_C2207( C2039 C2207 ) C2039_=_C2208( C2039 C2208 ) C2039_=_C2210( C2039 C2210 ) C2039_=_C2211( C2039 C2211 ) \nC2039_=_C2212( C2039 C2212 ) C2039_=_C2213( C2039 C2213 ) C2039_=_C2216( C2039 C2216 ) C2039_=_C2217( C2039 C2217 ) C2039_=_C2219( C2039 C2219 ) C2039_=_C2220( C2039 C2220 ) \nC2040_=_C2046( C2040 C2046 ) C2040_=_C2049( C2040 C2049 ) C2040_=_C2050( C2040 C2050 ) C2040_=_C2051( C2040 C2051 ) C2040_=_C2053( C2040 C2053 ) C2040_=_C2054( C2040 C2054 ) \nC2040_=_C2055( C2040 C2055 ) C2040_=_C2298( C2040 C2298 ) C2040_=_C2657( C2040 C2657 ) C2040_=_C2766( C2040 C2766 ) C2040_=_C2770( C2040 C2770 ) C2040_=_C2775( C2040 C2775 ) \nC2046_=_C2049( C2046 C2049 ) C2046_=_C2050( C2046 C2050 ) C2046_=_C2051( C2046 C2051 ) C2046_=_C2053( C2046 C2053 ) C2046_=_C2054( C2046 C2054 ) C2046_=_C2055( C2046 C2055 ) \nC2046_=_C2754( C2046 C2754 ) C2046_=_C3007( C2046 C3007 ) C2046_=_C3253( C2046 C3253 ) C2046_=_C3600( C2046 C3600 ) C2046_=_C3605( C2046 C3605 ) C2046_=_C3607( C2046 C3607 ) \nC2046_=_C3608( C2046 C3608 ) C2046_=_C3609( C2046 C3609 ) C2049_=_C2050( C2049 C2050 ) C2049_=_C2051( C2049 C2051 ) C2049_=_C2053( C2049 C2053 ) C2049_=_C2054( C2049 C2054 ) \nC2049_=_C2055( C2049 C2055 ) C2049_=_C2646( C2049 C2646 ) C2049_=_C2879( C2049 C2879 ) C2049_=_C3121( C2049 C3121 ) C2049_=_C3208( C2049 C3208 ) C2049_=_C3766( C2049 C3766 ) \nC2049_=_C3800( C2049 C3800 ) C2049_=_C3804( C2049 C3804 ) C2049_=_C3805( C2049 C3805 ) C2050_=_C2051( C2050 C2051 ) C2050_=_C2053( C2050 C2053 ) C2050_=_C2054( C2050 C2054 ) \nC2050_=_C2055( C2050 C2055 ) C2050_=_C2826( C2050 C2826 ) C2050_=_C3013( C2050 C3013 ) C2050_=_C3529( C2050 C3529 ) C2050_=_C3626( C2050 C3626 ) C2050_=_C3705( C2050 C3705 ) \nC2050_=_C3884( C2050 C3884 ) C2050_=_C3901( C2050 C3901 ) C2050_=_C3915( C2050 C3915 ) C2050_=_C3966( C2050 C3966 ) C2050_=_C3967( C2050 C3967 ) C2051_=_C2053( C2051 C2053 ) \nC2051_=_C2054( C2051 C2054 ) C2051_=_C2055( C2051 C2055 ) C2051_=_C2114( C2051 C2114 ) C2051_=_C2918( C2051 C2918 ) C2051_=_C2978( C2051 C2978 ) C2051_=_C3014( C2051 C3014 ) \nC2051_=_C3138( C2051 C3138 ) C2051_=_C3243( C2051 C3243 ) C2051_=_C3260( C2051 C3260 ) C2051_=_C3615( C2051 C3615 ) C2051_=_C3627( C2051 C3627 ) C2051_=_C3974( C2051 C3974 ) \nC2053_=_C2054( C2053 C2054 ) C2053_=_C2055( C2053 C2055 ) C2053_=_C2075( C2053 C2075 ) C2053_=_C2116( C2053 C2116 ) C2053_=_C2275( C2053 C2275 ) C2053_=_C2500( C2053 C2500 ) \nC2053_=_C2700( C2053 C2700 ) C2053_=_C2920( C2053 C2920 ) C2053_=_C2980( C2053 C2980 ) C2053_=_C3960( C2053 C3960 ) C2054_=_C2055( C2054 C2055 ) C2054_=_C2118( C2054 C2118 ) \nC2054_=_C2198( C2054 C2198 ) C2054_=_C2922( C2054 C2922 ) C2054_=_C2981( C2054 C2981 ) C2054_=_C3143( C2054 C3143 ) C2054_=_C3250( C2054 C3250 ) C2054_=_C3620( C2054 C3620 ) \nC2054_=_C3629( C2054 C3629 ) C2054_=_C3671( C2054 C3671 ) C2054_=_C3763( C2054 C3763 ) C2054_=_C3879( C2054 C3879 ) C2054_=_C3987( C2054 C3987 ) C2054_=_C4067( C2054 C4067 ) \nC2054_=_C4083( C2054 C4083 ) C2055_=_C2364( C2055 C2364 ) C2055_=_C2460( C2055 C2460 ) C2055_=_C2552( C2055 C2552 ) C2055_=_C2748( C2055 C2748 ) C2055_=_C3403( C2055 C3403 ) \nC2055_=_C3423( C2055 C3423 ) C2055_=_C3498( C2055 C3498 ) C2055_=_C3710(</w:t>
      </w:r>
    </w:p>
    <w:p>
      <w:pPr>
        <w:pStyle w:val="PreformattedText"/>
        <w:bidi w:val="0"/>
        <w:spacing w:before="0" w:after="0"/>
        <w:jc w:val="left"/>
        <w:rPr/>
      </w:pPr>
      <w:r>
        <w:rPr/>
        <w:t xml:space="preserve"> </w:t>
      </w:r>
      <w:r>
        <w:rPr/>
        <w:t>C2055 C3710 ) C2055_=_C3835( C2055 C3835 ) C2055_=_C3880( C2055 C3880 ) C2055_=_C3924( C2055 C3924 ) \nC2055_=_C4068( C2055 C4068 ) C2055_=_C4094( C2055 C4094 ) C2063_=_C2067( C2063 C2067 ) C2063_=_C2068( C2063 C2068 ) C2063_=_C2069( C2063 C2069 ) C2063_=_C2070( C2063 C2070 ) \nC2063_=_C2072( C2063 C2072 ) C2063_=_C2074( C2063 C2074 ) C2063_=_C2075( C2063 C2075 ) C2063_=_C2371( C2063 C2371 ) C2063_=_C3190( C2063 C3190 ) C2063_=_C3232( C2063 C3232 ) \nC2063_=_C3264( C2063 C3264 ) C2063_=_C3265( C2063 C3265 ) C2063_=_C3266( C2063 C3266 ) C2063_=_C3268( C2063 C3268 ) C2063_=_C3269( C2063 C3269 ) C2063_=_C3272( C2063 C3272 ) \nC2063_=_C3273( C2063 C3273 ) C2063_=_C3274( C2063 C3274 ) C2063_=_C3277( C2063 C3277 ) C2063_=_C3278( C2063 C3278 ) C2067_=_C2068( C2067 C2068 ) C2067_=_C2069( C2067 C2069 ) \nC2067_=_C2070( C2067 C2070 ) C2067_=_C2072( C2067 C2072 ) C2067_=_C2074( C2067 C2074 ) C2067_=_C2075( C2067 C2075 ) C2067_=_C2603( C2067 C2603 ) C2067_=_C3205( C2067 C3205 ) \nC2067_=_C3692( C2067 C3692 ) C2067_=_C3693( C2067 C3693 ) C2067_=_C3695( C2067 C3695 ) C2067_=_C3696( C2067 C3696 ) C2067_=_C3697( C2067 C3697 ) C2067_=_C3698( C2067 C3698 ) \nC2067_=_C3700( C2067 C3700 ) C2068_=_C2069( C2068 C2069 ) C2068_=_C2070( C2068 C2070 ) C2068_=_C2072( C2068 C2072 ) C2068_=_C2074( C2068 C2074 ) C2068_=_C2075( C2068 C2075 ) \nC2068_=_C2112( C2068 C2112 ) C2068_=_C2494( C2068 C2494 ) C2068_=_C2741( C2068 C2741 ) C2068_=_C2786( C2068 C2786 ) C2068_=_C2859( C2068 C2859 ) C2068_=_C2902( C2068 C2902 ) \nC2068_=_C3254( C2068 C3254 ) C2068_=_C3320( C2068 C3320 ) C2068_=_C3449( C2068 C3449 ) C2068_=_C3720( C2068 C3720 ) C2068_=_C3722( C2068 C3722 ) C2068_=_C3723( C2068 C3723 ) \nC2068_=_C3724( C2068 C3724 ) C2068_=_C3725( C2068 C3725 ) C2068_=_C3727( C2068 C3727 ) C2068_=_C3728( C2068 C3728 ) C2069_=_C2070( C2069 C2070 ) C2069_=_C2072( C2069 C2072 ) \nC2069_=_C2074( C2069 C2074 ) C2069_=_C2075( C2069 C2075 ) C2069_=_C2190( C2069 C2190 ) C2069_=_C2374( C2069 C2374 ) C2069_=_C2455( C2069 C2455 ) C2069_=_C2528( C2069 C2528 ) \nC2069_=_C3239( C2069 C3239 ) C2069_=_C3268( C2069 C3268 ) C2069_=_C3370( C2069 C3370 ) C2069_=_C3664( C2069 C3664 ) C2069_=_C3755( C2069 C3755 ) C2069_=_C3756( C2069 C3756 ) \nC2069_=_C3757( C2069 C3757 ) C2069_=_C3761( C2069 C3761 ) C2069_=_C3762( C2069 C3762 ) C2069_=_C3763( C2069 C3763 ) C2070_=_C2072( C2070 C2072 ) C2070_=_C2074( C2070 C2074 ) \nC2070_=_C2075( C2070 C2075 ) C2070_=_C2094( C2070 C2094 ) C2070_=_C2964( C2070 C2964 ) C2070_=_C3863( C2070 C3863 ) C2070_=_C3866( C2070 C3866 ) C2072_=_C2074( C2072 C2074 ) \nC2072_=_C2075( C2072 C2075 ) C2072_=_C3697( C2072 C3697 ) C2072_=_C3714( C2072 C3714 ) C2072_=_C3723( C2072 C3723 ) C2072_=_C3863( C2072 C3863 ) C2072_=_C3957( C2072 C3957 ) \nC2072_=_C3958( C2072 C3958 ) C2072_=_C3959( C2072 C3959 ) C2072_=_C3960( C2072 C3960 ) C2074_=_C2075( C2074 C2075 ) C2074_=_C2381( C2074 C2381 ) C2074_=_C2652( C2074 C2652 ) \nC2074_=_C3246( C2074 C3246 ) C2074_=_C3272( C2074 C3272 ) C2074_=_C3374( C2074 C3374 ) C2074_=_C3805( C2074 C3805 ) C2074_=_C3934( C2074 C3934 ) C2074_=_C3947( C2074 C3947 ) \nC2074_=_C3996( C2074 C3996 ) C2074_=_C4034( C2074 C4034 ) C2074_=_C4049( C2074 C4049 ) C2074_=_C4050( C2074 C4050 ) C2074_=_C4051( C2074 C4051 ) C2075_=_C2116( C2075 C2116 ) \nC2075_=_C2275( C2075 C2275 ) C2075_=_C2500( C2075 C2500 ) C2075_=_C2700( C2075 C2700 ) C2075_=_C2920( C2075 C2920 ) C2075_=_C2980( C2075 C2980 ) C2075_=_C3960( C2075 C3960 ) \nC2079_=_C2081( C2079 C2081 ) C2079_=_C2083( C2079 C2083 ) C2079_=_C2085( C2079 C2085 ) C2079_=_C2088( C2079 C2088 ) C2079_=_C2091( C2079 C2091 ) C2079_=_C2094( C2079 C2094 ) \nC2079_=_C2095( C2079 C2095 ) C2079_=_C2096( C2079 C2096 ) C2079_=_C2098( C2079 C2098 ) C2079_=_C2181( C2079 C2181 ) C2079_=_C2182( C2079 C2182 ) C2079_=_C2186( C2079 C2186 ) \nC2079_=_C2190( C2079 C2190 ) C2079_=_C2197( C2079 C2197 ) C2079_=_C2198( C2079 C2198 ) C2081_=_C2083( C2081 C2083 ) C2081_=_C2085( C2081 C2085 ) C2081_=_C2088( C2081 C2088 ) \nC2081_=_C2091( C2081 C2091 ) C2081_=_C2094( C2081 C2094 ) C2081_=_C2095( C2081 C2095 ) C2081_=_C2096( C2081 C2096 ) C2081_=_C2098( C2081 C2098 ) C2081_=_C2100( C2081 C2100 ) \nC2081_=_C2388( C2081 C2388 ) C2081_=_C2447( C2081 C2447 ) C2081_=_C2448( C2081 C2448 ) C2081_=_C2449( C2081 C2449 ) C2081_=_C2450( C2081 C2450 ) C2081_=_C2453( C2081 C2453 ) \nC2081_=_C2454( C2081 C2454 ) C2081_=_C2455( C2081 C2455 ) C2081_=_C2456( C2081 C2456 ) C2081_=_C2459( C2081 C2459 ) C2081_=_C2460( C2081 C2460 ) C2081_=_C2461( C2081 C2461 ) \nC2081_=_C2462( C2081 C2462 ) C2083_=_C2085( C2083 C2085 ) C2083_=_C2088( C2083 C2088 ) C2083_=_C2091( C2083 C2091 ) C2083_=_C2094( C2083 C2094 ) C2083_=_C2095( C2083 C2095 ) \nC2083_=_C2096( C2083 C2096 ) C2083_=_C2098( C2083 C2098 ) C2083_=_C2144( C2083 C2144 ) C2083_=_C2392( C2083 C2392 ) C2083_=_C2626( C2083 C2626 ) C2083_=_C2705( C2083 C2705 ) \nC2083_=_C2708( C2083 C2708 ) C2083_=_C2709( C2083 C2709 ) C2083_=_C2716( C2083 C2716 ) C2085_=_C2088( C2085 C2088 ) C2085_=_C2091( C2085 C2091 ) C2085_=_C2094( C2085 C2094 ) \nC2085_=_C2095( C2085 C2095 ) C2085_=_C2096( C2085 C2096 ) C2085_=_C2098( C2085 C2098 ) C2085_=_C2467( C2085 C2467 ) C2085_=_C2627( C2085 C2627 ) C2085_=_C2929( C2085 C2929 ) \nC2085_=_C2930( C2085 C2930 ) C2085_=_C2938( C2085 C2938 ) C2085_=_C2940( C2085 C2940 ) C2085_=_C2944( C2085 C2944 ) C2088_=_C2091( C2088 C2091 ) C2088_=_C2094( C2088 C2094 ) \nC2088_=_C2095( C2088 C2095 ) C2088_=_C2096( C2088 C2096 ) C2088_=_C2098( C2088 C2098 ) C2088_=_C2600( C2088 C2600 ) C2088_=_C2633( C2088 C2633 ) C2088_=_C3130( C2088 C3130 ) \nC2088_=_C3292( C2088 C3292 ) C2088_=_C3344( C2088 C3344 ) C2088_=_C3356( C2088 C3356 ) C2088_=_C3510( C2088 C3510 ) C2088_=_C3511( C2088 C3511 ) C2091_=_C2094( C2091 C2094 ) \nC2091_=_C2095( C2091 C2095 ) C2091_=_C2096( C2091 C2096 ) C2091_=_C2098( C2091 C2098 ) C2091_=_C2251( C2091 C2251 ) C2091_=_C2635( C2091 C2635 ) C2091_=_C2877( C2091 C2877 ) \nC2091_=_C2916( C2091 C2916 ) C2091_=_C3293( C2091 C3293 ) C2091_=_C3306( C2091 C3306 ) C2091_=_C3461( C2091 C3461 ) C2091_=_C3652( C2091 C3652 ) C2091_=_C3735( C2091 C3735 ) \nC2094_=_C2095( C2094 C2095 ) C2094_=_C2096( C2094 C2096 ) C2094_=_C2098( C2094 C2098 ) C2094_=_C2964( C2094 C2964 ) C2094_=_C3863( C2094 C3863 ) C2094_=_C3866( C2094 C3866 ) \nC2095_=_C2096( C2095 C2096 ) C2095_=_C2098( C2095 C2098 ) C2095_=_C2531( C2095 C2531 ) C2095_=_C2637( C2095 C2637 ) C2095_=_C3224( C2095 C3224 ) C2095_=_C3269( C2095 C3269 ) \nC2095_=_C3296( C2095 C3296 ) C2095_=_C3696( C2095 C3696 ) C2095_=_C3756( C2095 C3756 ) C2095_=_C3900( C2095 C3900 ) C2095_=_C3945( C2095 C3945 ) C2095_=_C3946( C2095 C3946 ) \nC2095_=_C3947( C2095 C3947 ) C2096_=_C2098( C2096 C2098 ) C2096_=_C2608( C2096 C2608 ) C2096_=_C2638( C2096 C2638 ) C2096_=_C3059( C2096 C3059 ) C2096_=_C3210( C2096 C3210 ) \nC2096_=_C3297( C2096 C3297 ) C2096_=_C3593( C2096 C3593 ) C2096_=_C3698( C2096 C3698 ) C2096_=_C3779( C2096 C3779 ) C2096_=_C3977( C2096 C3977 ) C2098_=_C2640( C2098 C2640 ) \nC2098_=_C2882( C2098 C2882 ) C2098_=_C2923( C2098 C2923 ) C2098_=_C3298( C2098 C3298 ) C2098_=_C3363( C2098 C3363 ) C2098_=_C3466( C2098 C3466 ) C2098_=_C3658( C2098 C3658 ) \nC2100_=_C2101( C2100 C2101 ) C2100_=_C2110( C2100 C2110 ) C2100_=_C2112( C2100 C2112 ) C2100_=_C2114( C2100 C2114 ) C2100_=_C2115( C2100 C2115 ) C2100_=_C2116( C2100 C2116 ) \nC2100_=_C2118( C2100 C2118 ) C2100_=_C2388( C2100 C2388 ) C2100_=_C2447( C2100 C2447 ) C2100_=_C2448( C2100 C2448 ) C2100_=_C2449( C2100 C2449 ) C2100_=_C2450( C2100 C2450 ) \nC2100_=_C2453( C2100 C2453 ) C2100_=_C2454( C2100 C2454 ) C2100_=_C2455( C2100 C2455 ) C2100_=_C2456( C2100 C2456 ) C2100_=_C2459( C2100 C2459 ) C2100_=_C2460( C2100 C2460 ) \nC2100_=_C2461( C2100 C2461 ) C2100_=_C2462( C2100 C2462 ) C2101_=_C2110( C2101 C2110 ) C2101_=_C2112( C2101 C2112 ) C2101_=_C2114( C2101 C2114 ) C2101_=_C2115( C2101 C2115 ) \nC2101_=_C2116( C2101 C2116 ) C2101_=_C2118( C2101 C2118 ) C2101_=_C2505( C2101 C2505 ) C2101_=_C2507( C2101 C2507 ) C2101_=_C2509( C2101 C2509 ) C2101_=_C2512( C2101 C2512 ) \nC2101_=_C2518( C2101 C2518 ) C2101_=_C2519( C2101 C2519 ) C2110_=_C2112( C2110 C2112 ) C2110_=_C2114( C2110 C2114 ) C2110_=_C2115( C2110 C2115 ) C2110_=_C2116( C2110 C2116 ) \nC2110_=_C2118( C2110 C2118 ) C2110_=_C3084( C2110 C3084 ) C2110_=_C3165( C2110 C3165 ) C2110_=_C3215( C2110 C3215 ) C2110_=_C3395( C2110 C3395 ) C2110_=_C3406( C2110 C3406 ) \nC2110_=_C3416( C2110 C3416 ) C2110_=_C3421( C2110 C3421 ) C2110_=_C3422( C2110 C3422 ) C2110_=_C3423( C2110 C3423 ) C2110_=_C3424( C2110 C3424 ) C2110_=_C3425( C2110 C3425 ) \nC2112_=_C2114( C2112 C2114 ) C2112_=_C2115( C2112 C2115 ) C2112_=_C2116( C2112 C2116 ) C2112_=_C2118( C2112 C2118 ) C2112_=_C2494( C2112 C2494 ) C2112_=_C2741( C2112 C2741 ) \nC2112_=_C2786( C2112 C2786 ) C2112_=_C2859( C2112 C2859 ) C2112_=_C2902( C2112 C2902 ) C2112_=_C3254( C2112 C3254 ) C2112_=_C3320( C2112 C3320 ) C2112_=_C3449( C2112 C3449 ) \nC2112_=_C3720( C2112 C3720 ) C2112_=_C3722( C2112 C3722 ) C2112_=_C3723( C2112 C3723 ) C2112_=_C3724( C2112 C3724 ) C2112_=_C3725( C2112 C3725 ) C2112_=_C3727( C2112 C3727 ) \nC2112_=_C3728( C2112 C3728 ) C2114_=_C2115( C2114 C2115 ) C2114_=_C2116( C2114 C2116 ) C2114_=_C2118( C2114 C2118 ) C2114_=_C2918( C2114 C2918 ) C2114_=_C2978( C2114 C2978 ) \nC2114_=_C3014( C2114 C3014 ) C2114_=_C3138( C2114 C3138 ) C2114_=_C3243( C2114 C3243 ) C2114_=_C3260( C2114 C3260 ) C2114_=_C3615( C2114 C3615 ) C2114_=_C3627( C2114 C3627 ) \nC2114_=_C3974( C2114 C3974 ) C2115_=_C2116( C2115 C2116 ) C2115_=_C2118( C2115 C2118 ) C2115_=_C2496( C2115 C2496 ) C2115_=_C3169( C2115 C3169 ) C2115_=_C3410( C2115 C3410 ) \nC2115_=_C3768( C2115 C3768 ) C2115_=_C3991( C2115 C3991 ) C2115_=_C3993( C2115 C3993 ) C2116_=_C2118( C2116 C2118 ) C2116_=_C2275( C2116 C2275 ) C2116_=_C2500( C2116 C2500 ) \nC2116_=_C2700( C2116 C2700 ) C2116_=_C2920( C2116 C2920 ) C2116_=_C2980( C2116 C2980 ) C2116_=_C3960( C2116 C3960 ) C2118_=_C2198(</w:t>
      </w:r>
    </w:p>
    <w:p>
      <w:pPr>
        <w:pStyle w:val="PreformattedText"/>
        <w:bidi w:val="0"/>
        <w:spacing w:before="0" w:after="0"/>
        <w:jc w:val="left"/>
        <w:rPr/>
      </w:pPr>
      <w:r>
        <w:rPr/>
        <w:t xml:space="preserve"> </w:t>
      </w:r>
      <w:r>
        <w:rPr/>
        <w:t>C2118 C2198 ) C2118_=_C2922( C2118 C2922 ) \nC2118_=_C2981( C2118 C2981 ) C2118_=_C3143( C2118 C3143 ) C2118_=_C3250( C2118 C3250 ) C2118_=_C3620( C2118 C3620 ) C2118_=_C3629( C2118 C3629 ) C2118_=_C3671( C2118 C3671 ) \nC2118_=_C3763( C2118 C3763 ) C2118_=_C3879( C2118 C3879 ) C2118_=_C3987( C2118 C3987 ) C2118_=_C4067( C2118 C4067 ) C2118_=_C4083( C2118 C4083 ) C2123_=_C2125( C2123 C2125 ) \nC2123_=_C2128( C2123 C2128 ) C2123_=_C2130( C2123 C2130 ) C2123_=_C2131( C2123 C2131 ) C2123_=_C2133( C2123 C2133 ) C2123_=_C2595( C2123 C2595 ) C2123_=_C2896( C2123 C2896 ) \nC2123_=_C2985( C2123 C2985 ) C2123_=_C2986( C2123 C2986 ) C2123_=_C2987( C2123 C2987 ) C2123_=_C2989( C2123 C2989 ) C2123_=_C2990( C2123 C2990 ) C2123_=_C2991( C2123 C2991 ) \nC2123_=_C2992( C2123 C2992 ) C2123_=_C2997( C2123 C2997 ) C2123_=_C2999( C2123 C2999 ) C2125_=_C2128( C2125 C2128 ) C2125_=_C2130( C2125 C2130 ) C2125_=_C2131( C2125 C2131 ) \nC2125_=_C2133( C2125 C2133 ) C2125_=_C2285( C2125 C2285 ) C2125_=_C2312( C2125 C2312 ) C2125_=_C2814( C2125 C2814 ) C2125_=_C2946( C2125 C2946 ) C2125_=_C3047( C2125 C3047 ) \nC2125_=_C3065( C2125 C3065 ) C2125_=_C3099( C2125 C3099 ) C2125_=_C3190( C2125 C3190 ) C2125_=_C3191( C2125 C3191 ) C2125_=_C3193( C2125 C3193 ) C2125_=_C3194( C2125 C3194 ) \nC2125_=_C3196( C2125 C3196 ) C2125_=_C3198( C2125 C3198 ) C2125_=_C3199( C2125 C3199 ) C2125_=_C3200( C2125 C3200 ) C2125_=_C3201( C2125 C3201 ) C2125_=_C3202( C2125 C3202 ) \nC2125_=_C3203( C2125 C3203 ) C2128_=_C2130( C2128 C2130 ) C2128_=_C2131( C2128 C2131 ) C2128_=_C2133( C2128 C2133 ) C2128_=_C2288( C2128 C2288 ) C2128_=_C2355( C2128 C2355 ) \nC2128_=_C2819( C2128 C2819 ) C2128_=_C3067( C2128 C3067 ) C2128_=_C3129( C2128 C3129 ) C2128_=_C3193( C2128 C3193 ) C2128_=_C3234( C2128 C3234 ) C2128_=_C3355( C2128 C3355 ) \nC2128_=_C3416( C2128 C3416 ) C2128_=_C3501( C2128 C3501 ) C2128_=_C3502( C2128 C3502 ) C2128_=_C3503( C2128 C3503 ) C2128_=_C3505( C2128 C3505 ) C2128_=_C3507( C2128 C3507 ) \nC2128_=_C3509( C2128 C3509 ) C2130_=_C2131( C2130 C2131 ) C2130_=_C2133( C2130 C2133 ) C2130_=_C2438( C2130 C2438 ) C2130_=_C2966( C2130 C2966 ) C2130_=_C3295( C2130 C3295 ) \nC2130_=_C3360( C2130 C3360 ) C2130_=_C3841( C2130 C3841 ) C2130_=_C3851( C2130 C3851 ) C2130_=_C3908( C2130 C3908 ) C2131_=_C2133( C2131 C2133 ) C2131_=_C2294( C2131 C2294 ) \nC2131_=_C2363( C2131 C2363 ) C2131_=_C2827( C2131 C2827 ) C2131_=_C3068( C2131 C3068 ) C2131_=_C3123( C2131 C3123 ) C2131_=_C3199( C2131 C3199 ) C2131_=_C3361( C2131 C3361 ) \nC2131_=_C3422( C2131 C3422 ) C2131_=_C3617( C2131 C3617 ) C2131_=_C3953( C2131 C3953 ) C2131_=_C4026( C2131 C4026 ) C2131_=_C4029( C2131 C4029 ) C2133_=_C2344( C2133 C2344 ) \nC2133_=_C2908( C2133 C2908 ) C2133_=_C3273( C2133 C3273 ) C2133_=_C3491( C2133 C3491 ) C2133_=_C3708( C2133 C3708 ) C2133_=_C3761( C2133 C3761 ) C2133_=_C4050( C2133 C4050 ) \nC2133_=_C4074( C2133 C4074 ) C2133_=_C4079( C2133 C4079 ) C2135_=_C2139( C2135 C2139 ) C2135_=_C2140( C2135 C2140 ) C2135_=_C2144( C2135 C2144 ) C2135_=_C2145( C2135 C2145 ) \nC2135_=_C2146( C2135 C2146 ) C2135_=_C2149( C2135 C2149 ) C2135_=_C2150( C2135 C2150 ) C2135_=_C2151( C2135 C2151 ) C2135_=_C2153( C2135 C2153 ) C2135_=_C2154( C2135 C2154 ) \nC2135_=_C2221( C2135 C2221 ) C2135_=_C2223( C2135 C2223 ) C2135_=_C2226( C2135 C2226 ) C2135_=_C2227( C2135 C2227 ) C2135_=_C2230( C2135 C2230 ) C2135_=_C2234( C2135 C2234 ) \nC2135_=_C2237( C2135 C2237 ) C2135_=_C2240( C2135 C2240 ) C2139_=_C2140( C2139 C2140 ) C2139_=_C2144( C2139 C2144 ) C2139_=_C2145( C2139 C2145 ) C2139_=_C2146( C2139 C2146 ) \nC2139_=_C2149( C2139 C2149 ) C2139_=_C2150( C2139 C2150 ) C2139_=_C2151( C2139 C2151 ) C2139_=_C2153( C2139 C2153 ) C2139_=_C2154( C2139 C2154 ) C2139_=_C2241( C2139 C2241 ) \nC2139_=_C2411( C2139 C2411 ) C2139_=_C2414( C2139 C2414 ) C2139_=_C2419( C2139 C2419 ) C2139_=_C2424( C2139 C2424 ) C2139_=_C2425( C2139 C2425 ) C2140_=_C2144( C2140 C2144 ) \nC2140_=_C2145( C2140 C2145 ) C2140_=_C2146( C2140 C2146 ) C2140_=_C2149( C2140 C2149 ) C2140_=_C2150( C2140 C2150 ) C2140_=_C2151( C2140 C2151 ) C2140_=_C2153( C2140 C2153 ) \nC2140_=_C2154( C2140 C2154 ) C2140_=_C2223( C2140 C2223 ) C2140_=_C2278( C2140 C2278 ) C2140_=_C2426( C2140 C2426 ) C2140_=_C2428( C2140 C2428 ) C2140_=_C2429( C2140 C2429 ) \nC2140_=_C2431( C2140 C2431 ) C2140_=_C2432( C2140 C2432 ) C2140_=_C2433( C2140 C2433 ) C2140_=_C2435( C2140 C2435 ) C2140_=_C2436( C2140 C2436 ) C2140_=_C2438( C2140 C2438 ) \nC2140_=_C2440( C2140 C2440 ) C2140_=_C2441( C2140 C2441 ) C2140_=_C2442( C2140 C2442 ) C2140_=_C2443( C2140 C2443 ) C2140_=_C2444( C2140 C2444 ) C2140_=_C2445( C2140 C2445 ) \nC2144_=_C2145( C2144 C2145 ) C2144_=_C2146( C2144 C2146 ) C2144_=_C2149( C2144 C2149 ) C2144_=_C2150( C2144 C2150 ) C2144_=_C2151( C2144 C2151 ) C2144_=_C2153( C2144 C2153 ) \nC2144_=_C2154( C2144 C2154 ) C2144_=_C2392( C2144 C2392 ) C2144_=_C2626( C2144 C2626 ) C2144_=_C2705( C2144 C2705 ) C2144_=_C2708( C2144 C2708 ) C2144_=_C2709( C2144 C2709 ) \nC2144_=_C2716( C2144 C2716 ) C2145_=_C2146( C2145 C2146 ) C2145_=_C2149( C2145 C2149 ) C2145_=_C2150( C2145 C2150 ) C2145_=_C2151( C2145 C2151 ) C2145_=_C2153( C2145 C2153 ) \nC2145_=_C2154( C2145 C2154 ) C2145_=_C2266( C2145 C2266 ) C2145_=_C2395( C2145 C2395 ) C2145_=_C2490( C2145 C2490 ) C2145_=_C2628( C2145 C2628 ) C2145_=_C2690( C2145 C2690 ) \nC2145_=_C2946( C2145 C2946 ) C2145_=_C2949( C2145 C2949 ) C2145_=_C2950( C2145 C2950 ) C2145_=_C2956( C2145 C2956 ) C2145_=_C2957( C2145 C2957 ) C2145_=_C2958( C2145 C2958 ) \nC2146_=_C2149( C2146 C2149 ) C2146_=_C2150( C2146 C2150 ) C2146_=_C2151( C2146 C2151 ) C2146_=_C2153( C2146 C2153 ) C2146_=_C2154( C2146 C2154 ) C2146_=_C2246( C2146 C2246 ) \nC2146_=_C2352( C2146 C2352 ) C2146_=_C2414( C2146 C2414 ) C2146_=_C2596( C2146 C2596 ) C2146_=_C3002( C2146 C3002 ) C2146_=_C3083( C2146 C3083 ) C2146_=_C3084( C2146 C3084 ) \nC2146_=_C3087( C2146 C3087 ) C2146_=_C3091( C2146 C3091 ) C2146_=_C3093( C2146 C3093 ) C2146_=_C3095( C2146 C3095 ) C2146_=_C3097( C2146 C3097 ) C2146_=_C3098( C2146 C3098 ) \nC2149_=_C2150( C2149 C2150 ) C2149_=_C2151( C2149 C2151 ) C2149_=_C2153( C2149 C2153 ) C2149_=_C2154( C2149 C2154 ) C2149_=_C2403( C2149 C2403 ) C2149_=_C2620( C2149 C2620 ) \nC2149_=_C2634( C2149 C2634 ) C2149_=_C3331( C2149 C3331 ) C2149_=_C3408( C2149 C3408 ) C2149_=_C3524( C2149 C3524 ) C2149_=_C3702( C2149 C3702 ) C2149_=_C3713( C2149 C3713 ) \nC2149_=_C3714( C2149 C3714 ) C2149_=_C3718( C2149 C3718 ) C2149_=_C3719( C2149 C3719 ) C2150_=_C2151( C2150 C2151 ) C2150_=_C2153( C2150 C2153 ) C2150_=_C2154( C2150 C2154 ) \nC2150_=_C2406( C2150 C2406 ) C2150_=_C2636( C2150 C2636 ) C2150_=_C2667( C2150 C2667 ) C2150_=_C3075( C2150 C3075 ) C2150_=_C3332( C2150 C3332 ) C2150_=_C3788( C2150 C3788 ) \nC2151_=_C2153( C2151 C2153 ) C2151_=_C2154( C2151 C2154 ) C2151_=_C2253( C2151 C2253 ) C2151_=_C2419( C2151 C2419 ) C2151_=_C2605( C2151 C2605 ) C2151_=_C3076( C2151 C3076 ) \nC2151_=_C3180( C2151 C3180 ) C2151_=_C3791( C2151 C3791 ) C2151_=_C3792( C2151 C3792 ) C2151_=_C3794( C2151 C3794 ) C2151_=_C3795( C2151 C3795 ) C2151_=_C3796( C2151 C3796 ) \nC2151_=_C3797( C2151 C3797 ) C2151_=_C3799( C2151 C3799 ) C2153_=_C2154( C2153 C2154 ) C2153_=_C2254( C2153 C2254 ) C2153_=_C2607( C2153 C2607 ) C2153_=_C3091( C2153 C3091 ) \nC2153_=_C3225( C2153 C3225 ) C2153_=_C3503( C2153 C3503 ) C2153_=_C3792( C2153 C3792 ) C2153_=_C3952( C2153 C3952 ) C2153_=_C3953( C2153 C3953 ) C2153_=_C3954( C2153 C3954 ) \nC2153_=_C3955( C2153 C3955 ) C2153_=_C3956( C2153 C3956 ) C2154_=_C2292( C2154 C2292 ) C2154_=_C2440( C2154 C2440 ) C2154_=_C2623( C2154 C2623 ) C2154_=_C3259( C2154 C3259 ) \nC2154_=_C3481( C2154 C3481 ) C2154_=_C3572( C2154 C3572 ) C2154_=_C3822( C2154 C3822 ) C2154_=_C3971( C2154 C3971 ) C2164_=_C2171( C2164 C2171 ) C2164_=_C2176( C2164 C2176 ) \nC2164_=_C2179( C2164 C2179 ) C2164_=_C2739( C2164 C2739 ) C2164_=_C2874( C2164 C2874 ) C2164_=_C2912( C2164 C2912 ) C2164_=_C3050( C2164 C3050 ) C2164_=_C3291( C2164 C3291 ) \nC2164_=_C3380( C2164 C3380 ) C2164_=_C3381( C2164 C3381 ) C2164_=_C3382( C2164 C3382 ) C2164_=_C3384( C2164 C3384 ) C2164_=_C3386( C2164 C3386 ) C2164_=_C3391( C2164 C3391 ) \nC2164_=_C3394( C2164 C3394 ) C2171_=_C2176( C2171 C2176 ) C2171_=_C2179( C2171 C2179 ) C2171_=_C2742( C2171 C2742 ) C2171_=_C3119( C2171 C3119 ) C2171_=_C3152( C2171 C3152 ) \nC2171_=_C3238( C2171 C3238 ) C2171_=_C3294( C2171 C3294 ) C2171_=_C3384( C2171 C3384 ) C2171_=_C3588( C2171 C3588 ) C2171_=_C3749( C2171 C3749 ) C2171_=_C3750( C2171 C3750 ) \nC2176_=_C2179( C2176 C2179 ) C2176_=_C2749( C2176 C2749 ) C2176_=_C3017( C2176 C3017 ) C2176_=_C3201( C2176 C3201 ) C2176_=_C3263( C2176 C3263 ) C2176_=_C3299( C2176 C3299 ) \nC2176_=_C3391( C2176 C3391 ) C2176_=_C3647( C2176 C3647 ) C2176_=_C4104( C2176 C4104 ) C2176_=_C4105( C2176 C4105 ) C2179_=_C2485( C2179 C2485 ) C2179_=_C2750( C2179 C2750 ) \nC2179_=_C2944( C2179 C2944 ) C2179_=_C3081( C2179 C3081 ) C2179_=_C3214( C2179 C3214 ) C2179_=_C3300( C2179 C3300 ) C2179_=_C3394( C2179 C3394 ) C2179_=_C3928( C2179 C3928 ) \nC2179_=_C4099( C2179 C4099 ) C2181_=_C2182( C2181 C2182 ) C2181_=_C2186( C2181 C2186 ) C2181_=_C2190( C2181 C2190 ) C2181_=_C2197( C2181 C2197 ) C2181_=_C2198( C2181 C2198 ) \nC2181_=_C2263( C2181 C2263 ) C2181_=_C2486( C2181 C2486 ) C2181_=_C2520( C2181 C2520 ) C2181_=_C2525( C2181 C2525 ) C2181_=_C2527( C2181 C2527 ) C2181_=_C2528( C2181 C2528 ) \nC2181_=_C2529( C2181 C2529 ) C2181_=_C2530( C2181 C2530 ) C2181_=_C2531( C2181 C2531 ) C2181_=_C2532( C2181 C2532 ) C2181_=_C2534( C2181 C2534 ) C2181_=_C2535( C2181 C2535 ) \nC2182_=_C2186( C2182 C2186 ) C2182_=_C2190( C2182 C2190 ) C2182_=_C2197( C2182 C2197 ) C2182_=_C2198( C2182 C2198 ) C2182_=_C2505( C2182 C2505 ) C2182_=_C2626( C2182 C2626 ) \nC2182_=_C2627( C2182 C2627 ) C2182_=_C2628( C2182 C2628 ) C2182_=_C2629( C2182 C2629 ) C2182_=_C2633( C2182 C2633 ) C2182_=_C2634( C2182 C2634 ) C2182_=_C2635( C2182 C2635 ) \nC2182_=_C2636(</w:t>
      </w:r>
    </w:p>
    <w:p>
      <w:pPr>
        <w:pStyle w:val="PreformattedText"/>
        <w:bidi w:val="0"/>
        <w:spacing w:before="0" w:after="0"/>
        <w:jc w:val="left"/>
        <w:rPr/>
      </w:pPr>
      <w:r>
        <w:rPr/>
        <w:t xml:space="preserve"> </w:t>
      </w:r>
      <w:r>
        <w:rPr/>
        <w:t>C2182 C2636 ) C2182_=_C2637( C2182 C2637 ) C2182_=_C2638( C2182 C2638 ) C2182_=_C2639( C2182 C2639 ) C2182_=_C2640( C2182 C2640 ) C2186_=_C2190( C2186 C2190 ) \nC2186_=_C2197( C2186 C2197 ) C2186_=_C2198( C2186 C2198 ) C2186_=_C2930( C2186 C2930 ) C2186_=_C3291( C2186 C3291 ) C2186_=_C3292( C2186 C3292 ) C2186_=_C3293( C2186 C3293 ) \nC2186_=_C3294( C2186 C3294 ) C2186_=_C3295( C2186 C3295 ) C2186_=_C3296( C2186 C3296 ) C2186_=_C3297( C2186 C3297 ) C2186_=_C3298( C2186 C3298 ) C2186_=_C3299( C2186 C3299 ) \nC2186_=_C3300( C2186 C3300 ) C2190_=_C2197( C2190 C2197 ) C2190_=_C2198( C2190 C2198 ) C2190_=_C2374( C2190 C2374 ) C2190_=_C2455( C2190 C2455 ) C2190_=_C2528( C2190 C2528 ) \nC2190_=_C3239( C2190 C3239 ) C2190_=_C3268( C2190 C3268 ) C2190_=_C3370( C2190 C3370 ) C2190_=_C3664( C2190 C3664 ) C2190_=_C3755( C2190 C3755 ) C2190_=_C3756( C2190 C3756 ) \nC2190_=_C3757( C2190 C3757 ) C2190_=_C3761( C2190 C3761 ) C2190_=_C3762( C2190 C3762 ) C2190_=_C3763( C2190 C3763 ) C2197_=_C2198( C2197 C2198 ) C2197_=_C2217( C2197 C2217 ) \nC2197_=_C2535( C2197 C2535 ) C2197_=_C2775( C2197 C2775 ) C2197_=_C3608( C2197 C3608 ) C2197_=_C3669( C2197 C3669 ) C2197_=_C3877( C2197 C3877 ) C2197_=_C3967( C2197 C3967 ) \nC2197_=_C3986( C2197 C3986 ) C2197_=_C4067( C2197 C4067 ) C2197_=_C4068( C2197 C4068 ) C2198_=_C2922( C2198 C2922 ) C2198_=_C2981( C2198 C2981 ) C2198_=_C3143( C2198 C3143 ) \nC2198_=_C3250( C2198 C3250 ) C2198_=_C3620( C2198 C3620 ) C2198_=_C3629( C2198 C3629 ) C2198_=_C3671( C2198 C3671 ) C2198_=_C3763( C2198 C3763 ) C2198_=_C3879( C2198 C3879 ) \nC2198_=_C3987( C2198 C3987 ) C2198_=_C4067( C2198 C4067 ) C2198_=_C4083( C2198 C4083 ) C2203_=_C2204( C2203 C2204 ) C2203_=_C2205( C2203 C2205 ) C2203_=_C2207( C2203 C2207 ) \nC2203_=_C2208( C2203 C2208 ) C2203_=_C2210( C2203 C2210 ) C2203_=_C2211( C2203 C2211 ) C2203_=_C2212( C2203 C2212 ) C2203_=_C2213( C2203 C2213 ) C2203_=_C2216( C2203 C2216 ) \nC2203_=_C2217( C2203 C2217 ) C2203_=_C2219( C2203 C2219 ) C2203_=_C2220( C2203 C2220 ) C2203_=_C2488( C2203 C2488 ) C2203_=_C2851( C2203 C2851 ) C2203_=_C2853( C2203 C2853 ) \nC2203_=_C2854( C2203 C2854 ) C2203_=_C2857( C2203 C2857 ) C2203_=_C2859( C2203 C2859 ) C2203_=_C2860( C2203 C2860 ) C2203_=_C2861( C2203 C2861 ) C2203_=_C2863( C2203 C2863 ) \nC2203_=_C2864( C2203 C2864 ) C2203_=_C2865( C2203 C2865 ) C2203_=_C2866( C2203 C2866 ) C2203_=_C2868( C2203 C2868 ) C2204_=_C2205( C2204 C2205 ) C2204_=_C2207( C2204 C2207 ) \nC2204_=_C2208( C2204 C2208 ) C2204_=_C2210( C2204 C2210 ) C2204_=_C2211( C2204 C2211 ) C2204_=_C2212( C2204 C2212 ) C2204_=_C2213( C2204 C2213 ) C2204_=_C2216( C2204 C2216 ) \nC2204_=_C2217( C2204 C2217 ) C2204_=_C2219( C2204 C2219 ) C2204_=_C2220( C2204 C2220 ) C2204_=_C3002( C2204 C3002 ) C2204_=_C3003( C2204 C3003 ) C2204_=_C3004( C2204 C3004 ) \nC2204_=_C3005( C2204 C3005 ) C2204_=_C3007( C2204 C3007 ) C2204_=_C3008( C2204 C3008 ) C2204_=_C3009( C2204 C3009 ) C2204_=_C3011( C2204 C3011 ) C2204_=_C3012( C2204 C3012 ) \nC2204_=_C3013( C2204 C3013 ) C2204_=_C3014( C2204 C3014 ) C2204_=_C3017( C2204 C3017 ) C2205_=_C2207( C2205 C2207 ) C2205_=_C2208( C2205 C2208 ) C2205_=_C2210( C2205 C2210 ) \nC2205_=_C2211( C2205 C2211 ) C2205_=_C2212( C2205 C2212 ) C2205_=_C2213( C2205 C2213 ) C2205_=_C2216( C2205 C2216 ) C2205_=_C2217( C2205 C2217 ) C2205_=_C2219( C2205 C2219 ) \nC2205_=_C2220( C2205 C2220 ) C2205_=_C2853( C2205 C2853 ) C2205_=_C3320( C2205 C3320 ) C2205_=_C3323( C2205 C3323 ) C2205_=_C3327( C2205 C3327 ) C2207_=_C2208( C2207 C2208 ) \nC2207_=_C2210( C2207 C2210 ) C2207_=_C2211( C2207 C2211 ) C2207_=_C2212( C2207 C2212 ) C2207_=_C2213( C2207 C2213 ) C2207_=_C2216( C2207 C2216 ) C2207_=_C2217( C2207 C2217 ) \nC2207_=_C2219( C2207 C2219 ) C2207_=_C2220( C2207 C2220 ) C2207_=_C3005( C2207 C3005 ) C2207_=_C3471( C2207 C3471 ) C2207_=_C3524( C2207 C3524 ) C2207_=_C3526( C2207 C3526 ) \nC2207_=_C3529( C2207 C3529 ) C2207_=_C3531( C2207 C3531 ) C2208_=_C2210( C2208 C2210 ) C2208_=_C2211( C2208 C2211 ) C2208_=_C2212( C2208 C2212 ) C2208_=_C2213( C2208 C2213 ) \nC2208_=_C2216( C2208 C2216 ) C2208_=_C2217( C2208 C2217 ) C2208_=_C2219( C2208 C2219 ) C2208_=_C2220( C2208 C2220 ) C2208_=_C2857( C2208 C2857 ) C2208_=_C3036( C2208 C3036 ) \nC2208_=_C3054( C2208 C3054 ) C2208_=_C3235( C2208 C3235 ) C2208_=_C3381( C2208 C3381 ) C2208_=_C3588( C2208 C3588 ) C2208_=_C3590( C2208 C3590 ) C2208_=_C3591( C2208 C3591 ) \nC2208_=_C3592( C2208 C3592 ) C2208_=_C3593( C2208 C3593 ) C2208_=_C3594( C2208 C3594 ) C2208_=_C3595( C2208 C3595 ) C2208_=_C3596( C2208 C3596 ) C2208_=_C3597( C2208 C3597 ) \nC2208_=_C3599( C2208 C3599 ) C2210_=_C2211( C2210 C2211 ) C2210_=_C2212( C2210 C2212 ) C2210_=_C2213( C2210 C2213 ) C2210_=_C2216( C2210 C2216 ) C2210_=_C2217( C2210 C2217 ) \nC2210_=_C2219( C2210 C2219 ) C2210_=_C2220( C2210 C2220 ) C2210_=_C2770( C2210 C2770 ) C2210_=_C2992( C2210 C2992 ) C2210_=_C3600( C2210 C3600 ) C2210_=_C3702( C2210 C3702 ) \nC2210_=_C3705( C2210 C3705 ) C2210_=_C3708( C2210 C3708 ) C2210_=_C3710( C2210 C3710 ) C2211_=_C2212( C2211 C2212 ) C2211_=_C2213( C2211 C2213 ) C2211_=_C2216( C2211 C2216 ) \nC2211_=_C2217( C2211 C2217 ) C2211_=_C2219( C2211 C2219 ) C2211_=_C2220( C2211 C2220 ) C2211_=_C2860( C2211 C2860 ) C2211_=_C3773( C2211 C3773 ) C2211_=_C3777( C2211 C3777 ) \nC2211_=_C3778( C2211 C3778 ) C2212_=_C2213( C2212 C2213 ) C2212_=_C2216( C2212 C2216 ) C2212_=_C2217( C2212 C2217 ) C2212_=_C2219( C2212 C2219 ) C2212_=_C2220( C2212 C2220 ) \nC2212_=_C2436( C2212 C2436 ) C2212_=_C2880( C2212 C2880 ) C2212_=_C2917( C2212 C2917 ) C2212_=_C2965( C2212 C2965 ) C2212_=_C3462( C2212 C3462 ) C2212_=_C3475( C2212 C3475 ) \nC2212_=_C3526( C2212 C3526 ) C2212_=_C3653( C2212 C3653 ) C2212_=_C3839( C2212 C3839 ) C2212_=_C3850( C2212 C3850 ) C2212_=_C3883( C2212 C3883 ) C2212_=_C3884( C2212 C3884 ) \nC2212_=_C3888( C2212 C3888 ) C2213_=_C2216( C2213 C2216 ) C2213_=_C2217( C2213 C2217 ) C2213_=_C2219( C2213 C2219 ) C2213_=_C2220( C2213 C2220 ) C2213_=_C3012( C2213 C3012 ) \nC2213_=_C3477( C2213 C3477 ) C2213_=_C3584( C2213 C3584 ) C2213_=_C3883( C2213 C3883 ) C2213_=_C3915( C2213 C3915 ) C2213_=_C3916( C2213 C3916 ) C2213_=_C3919( C2213 C3919 ) \nC2216_=_C2217( C2216 C2217 ) C2216_=_C2219( C2216 C2219 ) C2216_=_C2220( C2216 C2220 ) C2216_=_C2881( C2216 C2881 ) C2216_=_C2919( C2216 C2919 ) C2216_=_C3338( C2216 C3338 ) \nC2216_=_C3463( C2216 C3463 ) C2216_=_C3483( C2216 C3483 ) C2216_=_C3531( C2216 C3531 ) C2216_=_C3655( C2216 C3655 ) C2216_=_C3815( C2216 C3815 ) C2216_=_C3857( C2216 C3857 ) \nC2216_=_C3916( C2216 C3916 ) C2216_=_C3958( C2216 C3958 ) C2216_=_C3966( C2216 C3966 ) C2216_=_C4003( C2216 C4003 ) C2216_=_C4058( C2216 C4058 ) C2217_=_C2219( C2217 C2219 ) \nC2217_=_C2220( C2217 C2220 ) C2217_=_C2535( C2217 C2535 ) C2217_=_C2775( C2217 C2775 ) C2217_=_C3608( C2217 C3608 ) C2217_=_C3669( C2217 C3669 ) C2217_=_C3877( C2217 C3877 ) \nC2217_=_C3967( C2217 C3967 ) C2217_=_C3986( C2217 C3986 ) C2217_=_C4067( C2217 C4067 ) C2217_=_C4068( C2217 C4068 ) C2219_=_C2220( C2219 C2220 ) C2219_=_C2519( C2219 C2519 ) \nC2219_=_C2866( C2219 C2866 ) C2219_=_C3187( C2219 C3187 ) C2219_=_C3999( C2219 C3999 ) C2219_=_C4085( C2219 C4085 ) C2219_=_C4103( C2219 C4103 ) C2220_=_C2504( C2220 C2504 ) \nC2220_=_C3175( C2220 C3175 ) C2220_=_C3327( C2220 C3327 ) C2220_=_C3405( C2220 C3405 ) C2220_=_C3599( C2220 C3599 ) C2220_=_C3777( C2220 C3777 ) C2220_=_C4000( C2220 C4000 ) \nC2220_=_C4093( C2220 C4093 ) C2220_=_C4094( C2220 C4094 ) C2220_=_C4103( C2220 C4103 ) C2221_=_C2223( C2221 C2223 ) C2221_=_C2226( C2221 C2226 ) C2221_=_C2227( C2221 C2227 ) \nC2221_=_C2230( C2221 C2230 ) C2221_=_C2234( C2221 C2234 ) C2221_=_C2237( C2221 C2237 ) C2221_=_C2240( C2221 C2240 ) C2221_=_C2278( C2221 C2278 ) C2221_=_C2280( C2221 C2280 ) \nC2221_=_C2283( C2221 C2283 ) C2221_=_C2285( C2221 C2285 ) C2221_=_C2288( C2221 C2288 ) C2221_=_C2290( C2221 C2290 ) C2221_=_C2292( C2221 C2292 ) C2221_=_C2294( C2221 C2294 ) \nC2221_=_C2295( C2221 C2295 ) C2223_=_C2226( C2223 C2226 ) C2223_=_C2227( C2223 C2227 ) C2223_=_C2230( C2223 C2230 ) C2223_=_C2234( C2223 C2234 ) C2223_=_C2237( C2223 C2237 ) \nC2223_=_C2240( C2223 C2240 ) C2223_=_C2278( C2223 C2278 ) C2223_=_C2426( C2223 C2426 ) C2223_=_C2428( C2223 C2428 ) C2223_=_C2429( C2223 C2429 ) C2223_=_C2431( C2223 C2431 ) \nC2223_=_C2432( C2223 C2432 ) C2223_=_C2433( C2223 C2433 ) C2223_=_C2435( C2223 C2435 ) C2223_=_C2436( C2223 C2436 ) C2223_=_C2438( C2223 C2438 ) C2223_=_C2440( C2223 C2440 ) \nC2223_=_C2441( C2223 C2441 ) C2223_=_C2442( C2223 C2442 ) C2223_=_C2443( C2223 C2443 ) C2223_=_C2444( C2223 C2444 ) C2223_=_C2445( C2223 C2445 ) C2226_=_C2227( C2226 C2227 ) \nC2226_=_C2230( C2226 C2230 ) C2226_=_C2234( C2226 C2234 ) C2226_=_C2237( C2226 C2237 ) C2226_=_C2240( C2226 C2240 ) C2226_=_C2426( C2226 C2426 ) C2226_=_C2615( C2226 C2615 ) \nC2226_=_C2616( C2226 C2616 ) C2226_=_C2620( C2226 C2620 ) C2226_=_C2623( C2226 C2623 ) C2227_=_C2230( C2227 C2230 ) C2227_=_C2234( C2227 C2234 ) C2227_=_C2237( C2227 C2237 ) \nC2227_=_C2240( C2227 C2240 ) C2227_=_C2540( C2227 C2540 ) C2227_=_C2643( C2227 C2643 ) C2227_=_C2886( C2227 C2886 ) C2227_=_C2889( C2227 C2889 ) C2227_=_C2890( C2227 C2890 ) \nC2227_=_C2891( C2227 C2891 ) C2227_=_C2893( C2227 C2893 ) C2227_=_C2894( C2227 C2894 ) C2227_=_C2895( C2227 C2895 ) C2230_=_C2234( C2230 C2234 ) C2230_=_C2237( C2230 C2237 ) \nC2230_=_C2240( C2230 C2240 ) C2230_=_C2429( C2230 C2429 ) C2230_=_C3003( C2230 C3003 ) C2230_=_C3083( C2230 C3083 ) C2230_=_C3253( C2230 C3253 ) C2230_=_C3254( C2230 C3254 ) \nC2230_=_C3256( C2230 C3256 ) C2230_=_C3258( C2230 C3258 ) C2230_=_C3259( C2230 C3259 ) C2230_=_C3260( C2230 C3260 ) C2230_=_C3263( C2230 C3263 ) C2234_=_C2237( C2234 C2237 ) \nC2234_=_C2240( C2234 C2240 ) C2234_=_C2433( C2234 C2433 ) C2234_=_C2543( C2234 C2543 ) C2234_=_C3713( C2234 C3713 ) C2234_=_C3822( C2234 C3822 ) C2234_=_C3827( C2234 C3827 ) \nC2237_=_C2240( C2237 C2240 ) C2237_=_C2362( C2237 C2362 ) C2237_=_C2441(</w:t>
      </w:r>
    </w:p>
    <w:p>
      <w:pPr>
        <w:pStyle w:val="PreformattedText"/>
        <w:bidi w:val="0"/>
        <w:spacing w:before="0" w:after="0"/>
        <w:jc w:val="left"/>
        <w:rPr/>
      </w:pPr>
      <w:r>
        <w:rPr/>
        <w:t xml:space="preserve"> </w:t>
      </w:r>
      <w:r>
        <w:rPr/>
        <w:t>C2237 C2441 ) C2237_=_C2865( C2237 C2865 ) C2237_=_C3093( C2237 C3093 ) C2237_=_C3228( C2237 C3228 ) \nC2237_=_C3421( C2237 C3421 ) C2237_=_C3505( C2237 C3505 ) C2237_=_C3616( C2237 C3616 ) C2237_=_C3725( C2237 C3725 ) C2237_=_C3952( C2237 C3952 ) C2237_=_C3971( C2237 C3971 ) \nC2237_=_C4026( C2237 C4026 ) C2240_=_C2553( C2240 C2553 ) C2240_=_C2895( C2240 C2895 ) C2240_=_C3500( C2240 C3500 ) C2240_=_C3719( C2240 C3719 ) C2240_=_C4023( C2240 C4023 ) \nC2241_=_C2243( C2241 C2243 ) C2241_=_C2245( C2241 C2245 ) C2241_=_C2246( C2241 C2246 ) C2241_=_C2249( C2241 C2249 ) C2241_=_C2251( C2241 C2251 ) C2241_=_C2253( C2241 C2253 ) \nC2241_=_C2254( C2241 C2254 ) C2241_=_C2256( C2241 C2256 ) C2241_=_C2411( C2241 C2411 ) C2241_=_C2414( C2241 C2414 ) C2241_=_C2419( C2241 C2419 ) C2241_=_C2424( C2241 C2424 ) \nC2241_=_C2425( C2241 C2425 ) C2243_=_C2245( C2243 C2245 ) C2243_=_C2246( C2243 C2246 ) C2243_=_C2249( C2243 C2249 ) C2243_=_C2251( C2243 C2251 ) C2243_=_C2253( C2243 C2253 ) \nC2243_=_C2254( C2243 C2254 ) C2243_=_C2256( C2243 C2256 ) C2243_=_C2752( C2243 C2752 ) C2243_=_C2754( C2243 C2754 ) C2243_=_C2755( C2243 C2755 ) C2243_=_C2758( C2243 C2758 ) \nC2243_=_C2759( C2243 C2759 ) C2243_=_C2762( C2243 C2762 ) C2243_=_C2764( C2243 C2764 ) C2245_=_C2246( C2245 C2246 ) C2245_=_C2249( C2245 C2249 ) C2245_=_C2251( C2245 C2251 ) \nC2245_=_C2253( C2245 C2253 ) C2245_=_C2254( C2245 C2254 ) C2245_=_C2256( C2245 C2256 ) C2245_=_C2283( C2245 C2283 ) C2245_=_C2973( C2245 C2973 ) C2245_=_C3018( C2245 C3018 ) \nC2245_=_C3019( C2245 C3019 ) C2245_=_C3022( C2245 C3022 ) C2245_=_C3025( C2245 C3025 ) C2245_=_C3028( C2245 C3028 ) C2245_=_C3030( C2245 C3030 ) C2246_=_C2249( C2246 C2249 ) \nC2246_=_C2251( C2246 C2251 ) C2246_=_C2253( C2246 C2253 ) C2246_=_C2254( C2246 C2254 ) C2246_=_C2256( C2246 C2256 ) C2246_=_C2352( C2246 C2352 ) C2246_=_C2414( C2246 C2414 ) \nC2246_=_C2596( C2246 C2596 ) C2246_=_C3002( C2246 C3002 ) C2246_=_C3083( C2246 C3083 ) C2246_=_C3084( C2246 C3084 ) C2246_=_C3087( C2246 C3087 ) C2246_=_C3091( C2246 C3091 ) \nC2246_=_C3093( C2246 C3093 ) C2246_=_C3095( C2246 C3095 ) C2246_=_C3097( C2246 C3097 ) C2246_=_C3098( C2246 C3098 ) C2249_=_C2251( C2249 C2251 ) C2249_=_C2253( C2249 C2253 ) \nC2249_=_C2254( C2249 C2254 ) C2249_=_C2256( C2249 C2256 ) C2249_=_C2431( C2249 C2431 ) C2249_=_C2835( C2249 C2835 ) C2249_=_C3279( C2249 C3279 ) C2249_=_C3303( C2249 C3303 ) \nC2249_=_C3545( C2249 C3545 ) C2249_=_C3547( C2249 C3547 ) C2249_=_C3548( C2249 C3548 ) C2249_=_C3549( C2249 C3549 ) C2249_=_C3550( C2249 C3550 ) C2249_=_C3555( C2249 C3555 ) \nC2251_=_C2253( C2251 C2253 ) C2251_=_C2254( C2251 C2254 ) C2251_=_C2256( C2251 C2256 ) C2251_=_C2635( C2251 C2635 ) C2251_=_C2877( C2251 C2877 ) C2251_=_C2916( C2251 C2916 ) \nC2251_=_C3293( C2251 C3293 ) C2251_=_C3306( C2251 C3306 ) C2251_=_C3461( C2251 C3461 ) C2251_=_C3652( C2251 C3652 ) C2251_=_C3735( C2251 C3735 ) C2253_=_C2254( C2253 C2254 ) \nC2253_=_C2256( C2253 C2256 ) C2253_=_C2419( C2253 C2419 ) C2253_=_C2605( C2253 C2605 ) C2253_=_C3076( C2253 C3076 ) C2253_=_C3180( C2253 C3180 ) C2253_=_C3791( C2253 C3791 ) \nC2253_=_C3792( C2253 C3792 ) C2253_=_C3794( C2253 C3794 ) C2253_=_C3795( C2253 C3795 ) C2253_=_C3796( C2253 C3796 ) C2253_=_C3797( C2253 C3797 ) C2253_=_C3799( C2253 C3799 ) \nC2254_=_C2256( C2254 C2256 ) C2254_=_C2607( C2254 C2607 ) C2254_=_C3091( C2254 C3091 ) C2254_=_C3225( C2254 C3225 ) C2254_=_C3503( C2254 C3503 ) C2254_=_C3792( C2254 C3792 ) \nC2254_=_C3952( C2254 C3952 ) C2254_=_C3953( C2254 C3953 ) C2254_=_C3954( C2254 C3954 ) C2254_=_C3955( C2254 C3955 ) C2254_=_C3956( C2254 C3956 ) C2256_=_C3311( C2256 C3311 ) \nC2256_=_C3339( C2256 C3339 ) C2256_=_C3607( C2256 C3607 ) C2256_=_C3656( C2256 C3656 ) C2256_=_C3816( C2256 C3816 ) C2256_=_C3858( C2256 C3858 ) C2256_=_C3959( C2256 C3959 ) \nC2256_=_C4004( C2256 C4004 ) C2256_=_C4011( C2256 C4011 ) C2256_=_C4018( C2256 C4018 ) C2256_=_C4059( C2256 C4059 ) C2256_=_C4060( C2256 C4060 ) C2256_=_C4061( C2256 C4061 ) \nC2262_=_C2263( C2262 C2263 ) C2262_=_C2266( C2262 C2266 ) C2262_=_C2268( C2262 C2268 ) C2262_=_C2269( C2262 C2269 ) C2262_=_C2274( C2262 C2274 ) C2262_=_C2275( C2262 C2275 ) \nC2262_=_C2486( C2262 C2486 ) C2262_=_C2487( C2262 C2487 ) C2262_=_C2488( C2262 C2488 ) C2262_=_C2490( C2262 C2490 ) C2262_=_C2491( C2262 C2491 ) C2262_=_C2493( C2262 C2493 ) \nC2262_=_C2494( C2262 C2494 ) C2262_=_C2496( C2262 C2496 ) C2262_=_C2499( C2262 C2499 ) C2262_=_C2500( C2262 C2500 ) C2262_=_C2502( C2262 C2502 ) C2262_=_C2504( C2262 C2504 ) \nC2263_=_C2266( C2263 C2266 ) C2263_=_C2268( C2263 C2268 ) C2263_=_C2269( C2263 C2269 ) C2263_=_C2274( C2263 C2274 ) C2263_=_C2275( C2263 C2275 ) C2263_=_C2486( C2263 C2486 ) \nC2263_=_C2520( C2263 C2520 ) C2263_=_C2525( C2263 C2525 ) C2263_=_C2527( C2263 C2527 ) C2263_=_C2528( C2263 C2528 ) C2263_=_C2529( C2263 C2529 ) C2263_=_C2530( C2263 C2530 ) \nC2263_=_C2531( C2263 C2531 ) C2263_=_C2532( C2263 C2532 ) C2263_=_C2534( C2263 C2534 ) C2263_=_C2535( C2263 C2535 ) C2266_=_C2268( C2266 C2268 ) C2266_=_C2269( C2266 C2269 ) \nC2266_=_C2274( C2266 C2274 ) C2266_=_C2275( C2266 C2275 ) C2266_=_C2395( C2266 C2395 ) C2266_=_C2490( C2266 C2490 ) C2266_=_C2628( C2266 C2628 ) C2266_=_C2690( C2266 C2690 ) \nC2266_=_C2946( C2266 C2946 ) C2266_=_C2949( C2266 C2949 ) C2266_=_C2950( C2266 C2950 ) C2266_=_C2956( C2266 C2956 ) C2266_=_C2957( C2266 C2957 ) C2266_=_C2958( C2266 C2958 ) \nC2268_=_C2269( C2268 C2269 ) C2268_=_C2274( C2268 C2274 ) C2268_=_C2275( C2268 C2275 ) C2268_=_C2491( C2268 C2491 ) C2268_=_C2692( C2268 C2692 ) C2268_=_C3099( C2268 C3099 ) \nC2268_=_C3101( C2268 C3101 ) C2268_=_C3103( C2268 C3103 ) C2268_=_C3105( C2268 C3105 ) C2268_=_C3111( C2268 C3111 ) C2268_=_C3112( C2268 C3112 ) C2269_=_C2274( C2269 C2274 ) \nC2269_=_C2275( C2269 C2275 ) C2269_=_C2493( C2269 C2493 ) C2269_=_C2693( C2269 C2693 ) C2269_=_C2815( C2269 C2815 ) C2269_=_C3279( C2269 C3279 ) C2269_=_C3280( C2269 C3280 ) \nC2269_=_C3281( C2269 C3281 ) C2269_=_C3284( C2269 C3284 ) C2269_=_C3289( C2269 C3289 ) C2274_=_C2275( C2274 C2275 ) C2274_=_C2343( C2274 C2343 ) C2274_=_C2499( C2274 C2499 ) \nC2274_=_C2551( C2274 C2551 ) C2274_=_C2699( C2274 C2699 ) C2274_=_C3200( C2274 C3200 ) C2274_=_C3375( C2274 C3375 ) C2274_=_C3456( C2274 C3456 ) C2274_=_C3586( C2274 C3586 ) \nC2274_=_C3670( C2274 C3670 ) C2274_=_C3827( C2274 C3827 ) C2274_=_C4013( C2274 C4013 ) C2274_=_C4031( C2274 C4031 ) C2274_=_C4062( C2274 C4062 ) C2274_=_C4071( C2274 C4071 ) \nC2274_=_C4072( C2274 C4072 ) C2275_=_C2500( C2275 C2500 ) C2275_=_C2700( C2275 C2700 ) C2275_=_C2920( C2275 C2920 ) C2275_=_C2980( C2275 C2980 ) C2275_=_C3960( C2275 C3960 ) \nC2278_=_C2280( C2278 C2280 ) C2278_=_C2283( C2278 C2283 ) C2278_=_C2285( C2278 C2285 ) C2278_=_C2288( C2278 C2288 ) C2278_=_C2290( C2278 C2290 ) C2278_=_C2292( C2278 C2292 ) \nC2278_=_C2294( C2278 C2294 ) C2278_=_C2295( C2278 C2295 ) C2278_=_C2426( C2278 C2426 ) C2278_=_C2428( C2278 C2428 ) C2278_=_C2429( C2278 C2429 ) C2278_=_C2431( C2278 C2431 ) \nC2278_=_C2432( C2278 C2432 ) C2278_=_C2433( C2278 C2433 ) C2278_=_C2435( C2278 C2435 ) C2278_=_C2436( C2278 C2436 ) C2278_=_C2438( C2278 C2438 ) C2278_=_C2440( C2278 C2440 ) \nC2278_=_C2441( C2278 C2441 ) C2278_=_C2442( C2278 C2442 ) C2278_=_C2443( C2278 C2443 ) C2278_=_C2444( C2278 C2444 ) C2278_=_C2445( C2278 C2445 ) C2280_=_C2283( C2280 C2283 ) \nC2280_=_C2285( C2280 C2285 ) C2280_=_C2288( C2280 C2288 ) C2280_=_C2290( C2280 C2290 ) C2280_=_C2292( C2280 C2292 ) C2280_=_C2294( C2280 C2294 ) C2280_=_C2295( C2280 C2295 ) \nC2280_=_C2677( C2280 C2677 ) C2280_=_C2680( C2280 C2680 ) C2280_=_C2688( C2280 C2688 ) C2283_=_C2285( C2283 C2285 ) C2283_=_C2288( C2283 C2288 ) C2283_=_C2290( C2283 C2290 ) \nC2283_=_C2292( C2283 C2292 ) C2283_=_C2294( C2283 C2294 ) C2283_=_C2295( C2283 C2295 ) C2283_=_C2973( C2283 C2973 ) C2283_=_C3018( C2283 C3018 ) C2283_=_C3019( C2283 C3019 ) \nC2283_=_C3022( C2283 C3022 ) C2283_=_C3025( C2283 C3025 ) C2283_=_C3028( C2283 C3028 ) C2283_=_C3030( C2283 C3030 ) C2285_=_C2288( C2285 C2288 ) C2285_=_C2290( C2285 C2290 ) \nC2285_=_C2292( C2285 C2292 ) C2285_=_C2294( C2285 C2294 ) C2285_=_C2295( C2285 C2295 ) C2285_=_C2312( C2285 C2312 ) C2285_=_C2814( C2285 C2814 ) C2285_=_C2946( C2285 C2946 ) \nC2285_=_C3047( C2285 C3047 ) C2285_=_C3065( C2285 C3065 ) C2285_=_C3099( C2285 C3099 ) C2285_=_C3190( C2285 C3190 ) C2285_=_C3191( C2285 C3191 ) C2285_=_C3193( C2285 C3193 ) \nC2285_=_C3194( C2285 C3194 ) C2285_=_C3196( C2285 C3196 ) C2285_=_C3198( C2285 C3198 ) C2285_=_C3199( C2285 C3199 ) C2285_=_C3200( C2285 C3200 ) C2285_=_C3201( C2285 C3201 ) \nC2285_=_C3202( C2285 C3202 ) C2285_=_C3203( C2285 C3203 ) C2288_=_C2290( C2288 C2290 ) C2288_=_C2292( C2288 C2292 ) C2288_=_C2294( C2288 C2294 ) C2288_=_C2295( C2288 C2295 ) \nC2288_=_C2355( C2288 C2355 ) C2288_=_C2819( C2288 C2819 ) C2288_=_C3067( C2288 C3067 ) C2288_=_C3129( C2288 C3129 ) C2288_=_C3193( C2288 C3193 ) C2288_=_C3234( C2288 C3234 ) \nC2288_=_C3355( C2288 C3355 ) C2288_=_C3416( C2288 C3416 ) C2288_=_C3501( C2288 C3501 ) C2288_=_C3502( C2288 C3502 ) C2288_=_C3503( C2288 C3503 ) C2288_=_C3505( C2288 C3505 ) \nC2288_=_C3507( C2288 C3507 ) C2288_=_C3509( C2288 C3509 ) C2290_=_C2292( C2290 C2292 ) C2290_=_C2294( C2290 C2294 ) C2290_=_C2295( C2290 C2295 ) C2290_=_C2527( C2290 C2527 ) \nC2290_=_C2976( C2290 C2976 ) C2290_=_C3220( C2290 C3220 ) C2290_=_C3538( C2290 C3538 ) C2290_=_C3692( C2290 C3692 ) C2290_=_C3738( C2290 C3738 ) C2290_=_C3741( C2290 C3741 ) \nC2290_=_C3742( C2290 C3742 ) C2290_=_C3744( C2290 C3744 ) C2292_=_C2294( C2292 C2294 ) C2292_=_C2295( C2292 C2295 ) C2292_=_C2440( C2292 C2440 ) C2292_=_C2623( C2292 C2623 ) \nC2292_=_C3259( C2292 C3259 ) C2292_=_C3481( C2292 C3481 ) C2292_=_C3572( C2292 C3572 ) C2292_=_C3822( C2292 C3822 ) C2292_=_C3971( C2292 C3971 ) C2294_=_C2295( C2294 C2295 ) \nC2294_=_C2363( C2294 C2363 ) C2294_=_C2827( C2294 C2827 ) C2294_=_C3068( C2294 C3068 ) C2294_=_C3123( C2294 C3123 ) C2294_=_C3199(</w:t>
      </w:r>
    </w:p>
    <w:p>
      <w:pPr>
        <w:pStyle w:val="PreformattedText"/>
        <w:bidi w:val="0"/>
        <w:spacing w:before="0" w:after="0"/>
        <w:jc w:val="left"/>
        <w:rPr/>
      </w:pPr>
      <w:r>
        <w:rPr/>
        <w:t xml:space="preserve"> </w:t>
      </w:r>
      <w:r>
        <w:rPr/>
        <w:t>C2294 C3199 ) C2294_=_C3361( C2294 C3361 ) \nC2294_=_C3422( C2294 C3422 ) C2294_=_C3617( C2294 C3617 ) C2294_=_C3953( C2294 C3953 ) C2294_=_C4026( C2294 C4026 ) C2294_=_C4029( C2294 C4029 ) C2295_=_C2883( C2295 C2883 ) \nC2295_=_C2924( C2295 C2924 ) C2295_=_C2983( C2295 C2983 ) C2295_=_C3468( C2295 C3468 ) C2295_=_C3541( C2295 C3541 ) C2295_=_C3661( C2295 C3661 ) C2295_=_C4108( C2295 C4108 ) \nC2298_=_C2657( C2298 C2657 ) C2298_=_C2766( C2298 C2766 ) C2298_=_C2770( C2298 C2770 ) C2298_=_C2775( C2298 C2775 ) C2307_=_C2308( C2307 C2308 ) C2307_=_C2310( C2307 C2310 ) \nC2307_=_C2312( C2307 C2312 ) C2307_=_C2313( C2307 C2313 ) C2307_=_C2314( C2307 C2314 ) C2307_=_C2315( C2307 C2315 ) C2307_=_C2318( C2307 C2318 ) C2307_=_C2319( C2307 C2319 ) \nC2307_=_C2320( C2307 C2320 ) C2307_=_C2321( C2307 C2321 ) C2307_=_C2325( C2307 C2325 ) C2307_=_C2328( C2307 C2328 ) C2307_=_C2366( C2307 C2366 ) C2307_=_C2578( C2307 C2578 ) \nC2307_=_C2585( C2307 C2585 ) C2307_=_C2589( C2307 C2589 ) C2307_=_C2590( C2307 C2590 ) C2308_=_C2310( C2308 C2310 ) C2308_=_C2312( C2308 C2312 ) C2308_=_C2313( C2308 C2313 ) \nC2308_=_C2314( C2308 C2314 ) C2308_=_C2315( C2308 C2315 ) C2308_=_C2318( C2308 C2318 ) C2308_=_C2319( C2308 C2319 ) C2308_=_C2320( C2308 C2320 ) C2308_=_C2321( C2308 C2321 ) \nC2308_=_C2325( C2308 C2325 ) C2308_=_C2328( C2308 C2328 ) C2308_=_C2813( C2308 C2813 ) C2308_=_C2814( C2308 C2814 ) C2308_=_C2815( C2308 C2815 ) C2308_=_C2819( C2308 C2819 ) \nC2308_=_C2823( C2308 C2823 ) C2308_=_C2824( C2308 C2824 ) C2308_=_C2826( C2308 C2826 ) C2308_=_C2827( C2308 C2827 ) C2308_=_C2828( C2308 C2828 ) C2310_=_C2312( C2310 C2312 ) \nC2310_=_C2313( C2310 C2313 ) C2310_=_C2314( C2310 C2314 ) C2310_=_C2315( C2310 C2315 ) C2310_=_C2318( C2310 C2318 ) C2310_=_C2319( C2310 C2319 ) C2310_=_C2320( C2310 C2320 ) \nC2310_=_C2321( C2310 C2321 ) C2310_=_C2325( C2310 C2325 ) C2310_=_C2328( C2310 C2328 ) C2310_=_C2578( C2310 C2578 ) C2310_=_C2813( C2310 C2813 ) C2310_=_C3069( C2310 C3069 ) \nC2310_=_C3070( C2310 C3070 ) C2310_=_C3071( C2310 C3071 ) C2310_=_C3072( C2310 C3072 ) C2310_=_C3073( C2310 C3073 ) C2310_=_C3075( C2310 C3075 ) C2310_=_C3076( C2310 C3076 ) \nC2310_=_C3078( C2310 C3078 ) C2310_=_C3081( C2310 C3081 ) C2312_=_C2313( C2312 C2313 ) C2312_=_C2314( C2312 C2314 ) C2312_=_C2315( C2312 C2315 ) C2312_=_C2318( C2312 C2318 ) \nC2312_=_C2319( C2312 C2319 ) C2312_=_C2320( C2312 C2320 ) C2312_=_C2321( C2312 C2321 ) C2312_=_C2325( C2312 C2325 ) C2312_=_C2328( C2312 C2328 ) C2312_=_C2814( C2312 C2814 ) \nC2312_=_C2946( C2312 C2946 ) C2312_=_C3047( C2312 C3047 ) C2312_=_C3065( C2312 C3065 ) C2312_=_C3099( C2312 C3099 ) C2312_=_C3190( C2312 C3190 ) C2312_=_C3191( C2312 C3191 ) \nC2312_=_C3193( C2312 C3193 ) C2312_=_C3194( C2312 C3194 ) C2312_=_C3196( C2312 C3196 ) C2312_=_C3198( C2312 C3198 ) C2312_=_C3199( C2312 C3199 ) C2312_=_C3200( C2312 C3200 ) \nC2312_=_C3201( C2312 C3201 ) C2312_=_C3202( C2312 C3202 ) C2312_=_C3203( C2312 C3203 ) C2313_=_C2314( C2313 C2314 ) C2313_=_C2315( C2313 C2315 ) C2313_=_C2318( C2313 C2318 ) \nC2313_=_C2319( C2313 C2319 ) C2313_=_C2320( C2313 C2320 ) C2313_=_C2321( C2313 C2321 ) C2313_=_C2325( C2313 C2325 ) C2313_=_C2328( C2313 C2328 ) C2313_=_C2708( C2313 C2708 ) \nC2313_=_C2949( C2313 C2949 ) C2313_=_C3069( C2313 C3069 ) C2313_=_C3331( C2313 C3331 ) C2313_=_C3332( C2313 C3332 ) C2313_=_C3335( C2313 C3335 ) C2313_=_C3337( C2313 C3337 ) \nC2313_=_C3338( C2313 C3338 ) C2313_=_C3339( C2313 C3339 ) C2314_=_C2315( C2314 C2315 ) C2314_=_C2318( C2314 C2318 ) C2314_=_C2319( C2314 C2319 ) C2314_=_C2320( C2314 C2320 ) \nC2314_=_C2321( C2314 C2321 ) C2314_=_C2325( C2314 C2325 ) C2314_=_C2328( C2314 C2328 ) C2314_=_C3049( C2314 C3049 ) C2314_=_C3101( C2314 C3101 ) C2314_=_C3264( C2314 C3264 ) \nC2314_=_C3354( C2314 C3354 ) C2314_=_C3367( C2314 C3367 ) C2314_=_C3370( C2314 C3370 ) C2314_=_C3371( C2314 C3371 ) C2314_=_C3374( C2314 C3374 ) C2314_=_C3375( C2314 C3375 ) \nC2314_=_C3379( C2314 C3379 ) C2315_=_C2318( C2315 C2318 ) C2315_=_C2319( C2315 C2319 ) C2315_=_C2320( C2315 C2320 ) C2315_=_C2321( C2315 C2321 ) C2315_=_C2325( C2315 C2325 ) \nC2315_=_C2328( C2315 C2328 ) C2315_=_C2541( C2315 C2541 ) C2315_=_C3070( C2315 C3070 ) C2315_=_C3449( C2315 C3449 ) C2315_=_C3451( C2315 C3451 ) C2315_=_C3456( C2315 C3456 ) \nC2318_=_C2319( C2318 C2319 ) C2318_=_C2320( C2318 C2320 ) C2318_=_C2321( C2318 C2321 ) C2318_=_C2325( C2318 C2325 ) C2318_=_C2328( C2318 C2328 ) C2318_=_C2400( C2318 C2400 ) \nC2318_=_C2476( C2318 C2476 ) C2318_=_C2585( C2318 C2585 ) C2318_=_C2900( C2318 C2900 ) C2318_=_C3053( C2318 C3053 ) C2318_=_C3103( C2318 C3103 ) C2318_=_C3304( C2318 C3304 ) \nC2318_=_C3398( C2318 C3398 ) C2318_=_C3429( C2318 C3429 ) C2318_=_C3556( C2318 C3556 ) C2318_=_C3582( C2318 C3582 ) C2318_=_C3583( C2318 C3583 ) C2318_=_C3584( C2318 C3584 ) \nC2318_=_C3586( C2318 C3586 ) C2318_=_C3587( C2318 C3587 ) C2319_=_C2320( C2319 C2320 ) C2319_=_C2321( C2319 C2321 ) C2319_=_C2325( C2319 C2325 ) C2319_=_C2328( C2319 C2328 ) \nC2319_=_C2525( C2319 C2525 ) C2319_=_C3055( C2319 C3055 ) C2319_=_C3105( C2319 C3105 ) C2319_=_C3358( C2319 C3358 ) C2319_=_C3557( C2319 C3557 ) C2319_=_C3664( C2319 C3664 ) \nC2319_=_C3665( C2319 C3665 ) C2319_=_C3669( C2319 C3669 ) C2319_=_C3670( C2319 C3670 ) C2319_=_C3671( C2319 C3671 ) C2319_=_C3673( C2319 C3673 ) C2320_=_C2321( C2320 C2321 ) \nC2320_=_C2325( C2320 C2325 ) C2320_=_C2328( C2320 C2328 ) C2320_=_C3072( C2320 C3072 ) C2320_=_C3675( C2320 C3675 ) C2321_=_C2325( C2321 C2325 ) C2321_=_C2328( C2321 C2328 ) \nC2321_=_C2454( C2321 C2454 ) C2321_=_C3073( C2321 C3073 ) C2321_=_C3687( C2321 C3687 ) C2325_=_C2328( C2325 C2328 ) C2325_=_C2590( C2325 C2590 ) C2325_=_C2823( C2325 C2823 ) \nC2325_=_C2889( C2325 C2889 ) C2325_=_C3335( C2325 C3335 ) C2325_=_C3359( C2325 C3359 ) C2325_=_C3451( C2325 C3451 ) C2325_=_C3675( C2325 C3675 ) C2325_=_C3687( C2325 C3687 ) \nC2328_=_C2386( C2328 C2386 ) C2328_=_C3064( C2328 C3064 ) C2328_=_C3112( C2328 C3112 ) C2328_=_C3203( C2328 C3203 ) C2328_=_C3379( C2328 C3379 ) C2328_=_C3569( C2328 C3569 ) \nC2328_=_C3587( C2328 C3587 ) C2328_=_C3673( C2328 C3673 ) C2328_=_C3837( C2328 C3837 ) C2328_=_C3874( C2328 C3874 ) C2328_=_C4071( C2328 C4071 ) C2330_=_C2331( C2330 C2331 ) \nC2330_=_C2335( C2330 C2335 ) C2330_=_C2338( C2330 C2338 ) C2330_=_C2339( C2330 C2339 ) C2330_=_C2343( C2330 C2343 ) C2330_=_C2344( C2330 C2344 ) C2330_=_C2347( C2330 C2347 ) \nC2330_=_C2539( C2330 C2539 ) C2330_=_C2540( C2330 C2540 ) C2330_=_C2541( C2330 C2541 ) C2330_=_C2543( C2330 C2543 ) C2330_=_C2546( C2330 C2546 ) C2330_=_C2547( C2330 C2547 ) \nC2330_=_C2549( C2330 C2549 ) C2330_=_C2550( C2330 C2550 ) C2330_=_C2551( C2330 C2551 ) C2330_=_C2552( C2330 C2552 ) C2330_=_C2553( C2330 C2553 ) C2330_=_C2554( C2330 C2554 ) \nC2331_=_C2335( C2331 C2335 ) C2331_=_C2338( C2331 C2338 ) C2331_=_C2339( C2331 C2339 ) C2331_=_C2343( C2331 C2343 ) C2331_=_C2344( C2331 C2344 ) C2331_=_C2347( C2331 C2347 ) \nC2331_=_C2487( C2331 C2487 ) C2331_=_C2520( C2331 C2520 ) C2331_=_C2690( C2331 C2690 ) C2331_=_C2692( C2331 C2692 ) C2331_=_C2693( C2331 C2693 ) C2331_=_C2694( C2331 C2694 ) \nC2331_=_C2699( C2331 C2699 ) C2331_=_C2700( C2331 C2700 ) C2335_=_C2338( C2335 C2338 ) C2335_=_C2339( C2335 C2339 ) C2335_=_C2343( C2335 C2343 ) C2335_=_C2344( C2335 C2344 ) \nC2335_=_C2347( C2335 C2347 ) C2335_=_C2616( C2335 C2616 ) C2335_=_C2694( C2335 C2694 ) C2335_=_C2782( C2335 C2782 ) C2335_=_C3071( C2335 C3071 ) C2335_=_C3343( C2335 C3343 ) \nC2335_=_C3438( C2335 C3438 ) C2335_=_C3485( C2335 C3485 ) C2335_=_C3488( C2335 C3488 ) C2335_=_C3489( C2335 C3489 ) C2335_=_C3491( C2335 C3491 ) C2335_=_C3492( C2335 C3492 ) \nC2338_=_C2339( C2338 C2339 ) C2338_=_C2343( C2338 C2343 ) C2338_=_C2344( C2338 C2344 ) C2338_=_C2347( C2338 C2347 ) C2338_=_C2589( C2338 C2589 ) C2338_=_C2743( C2338 C2743 ) \nC2338_=_C3136( C2338 C3136 ) C2338_=_C3308( C2338 C3308 ) C2338_=_C3488( C2338 C3488 ) C2338_=_C3807( C2338 C3807 ) C2338_=_C3831( C2338 C3831 ) C2338_=_C3832( C2338 C3832 ) \nC2338_=_C3834( C2338 C3834 ) C2338_=_C3835( C2338 C3835 ) C2338_=_C3837( C2338 C3837 ) C2339_=_C2343( C2339 C2343 ) C2339_=_C2344( C2339 C2344 ) C2339_=_C2347( C2339 C2347 ) \nC2339_=_C2529( C2339 C2529 ) C2339_=_C2744( C2339 C2744 ) C2339_=_C3489( C2339 C3489 ) C2339_=_C3755( C2339 C3755 ) C2339_=_C3875( C2339 C3875 ) C2339_=_C3877( C2339 C3877 ) \nC2339_=_C3879( C2339 C3879 ) C2339_=_C3880( C2339 C3880 ) C2343_=_C2344( C2343 C2344 ) C2343_=_C2347( C2343 C2347 ) C2343_=_C2499( C2343 C2499 ) C2343_=_C2551( C2343 C2551 ) \nC2343_=_C2699( C2343 C2699 ) C2343_=_C3200( C2343 C3200 ) C2343_=_C3375( C2343 C3375 ) C2343_=_C3456( C2343 C3456 ) C2343_=_C3586( C2343 C3586 ) C2343_=_C3670( C2343 C3670 ) \nC2343_=_C3827( C2343 C3827 ) C2343_=_C4013( C2343 C4013 ) C2343_=_C4031( C2343 C4031 ) C2343_=_C4062( C2343 C4062 ) C2343_=_C4071( C2343 C4071 ) C2343_=_C4072( C2343 C4072 ) \nC2344_=_C2347( C2344 C2347 ) C2344_=_C2908( C2344 C2908 ) C2344_=_C3273( C2344 C3273 ) C2344_=_C3491( C2344 C3491 ) C2344_=_C3708( C2344 C3708 ) C2344_=_C3761( C2344 C3761 ) \nC2344_=_C4050( C2344 C4050 ) C2344_=_C4074( C2344 C4074 ) C2344_=_C4079( C2344 C4079 ) C2347_=_C2884( C2347 C2884 ) C2347_=_C2926( C2347 C2926 ) C2347_=_C3365( C2347 C3365 ) \nC2347_=_C3469( C2347 C3469 ) C2347_=_C3492( C2347 C3492 ) C2347_=_C3663( C2347 C3663 ) C2351_=_C2352( C2351 C2352 ) C2351_=_C2353( C2351 C2353 ) C2351_=_C2355( C2351 C2355 ) \nC2351_=_C2360( C2351 C2360 ) C2351_=_C2362( C2351 C2362 ) C2351_=_C2363( C2351 C2363 ) C2351_=_C2364( C2351 C2364 ) C2351_=_C2365( C2351 C2365 ) C2351_=_C2539( C2351 C2539 ) \nC2351_=_C2739( C2351 C2739 ) C2351_=_C2741( C2351 C2741 ) C2351_=_C2742( C2351 C2742 ) C2351_=_C2743( C2351 C2743 ) C2351_=_C2744( C2351 C2744 ) C2351_=_C2746( C2351 C2746 ) \nC2351_=_C2748( C2351 C2748 ) C2351_=_C2749( C2351 C2749 ) C2351_=_C2750( C2351 C2750 ) C2352_=_C2353( C2352 C2353 ) C2352_=_C2355( C2352 C2355 ) C2352_=_C2360( C2352 C2360 ) \nC2352_=_C2362(</w:t>
      </w:r>
    </w:p>
    <w:p>
      <w:pPr>
        <w:pStyle w:val="PreformattedText"/>
        <w:bidi w:val="0"/>
        <w:spacing w:before="0" w:after="0"/>
        <w:jc w:val="left"/>
        <w:rPr/>
      </w:pPr>
      <w:r>
        <w:rPr/>
        <w:t xml:space="preserve"> </w:t>
      </w:r>
      <w:r>
        <w:rPr/>
        <w:t>C2352 C2362 ) C2352_=_C2363( C2352 C2363 ) C2352_=_C2364( C2352 C2364 ) C2352_=_C2365( C2352 C2365 ) C2352_=_C2414( C2352 C2414 ) C2352_=_C2596( C2352 C2596 ) \nC2352_=_C3002( C2352 C3002 ) C2352_=_C3083( C2352 C3083 ) C2352_=_C3084( C2352 C3084 ) C2352_=_C3087( C2352 C3087 ) C2352_=_C3091( C2352 C3091 ) C2352_=_C3093( C2352 C3093 ) \nC2352_=_C3095( C2352 C3095 ) C2352_=_C3097( C2352 C3097 ) C2352_=_C3098( C2352 C3098 ) C2353_=_C2355( C2353 C2355 ) C2353_=_C2360( C2353 C2360 ) C2353_=_C2362( C2353 C2362 ) \nC2353_=_C2363( C2353 C2363 ) C2353_=_C2364( C2353 C2364 ) C2353_=_C2365( C2353 C2365 ) C2353_=_C3114( C2353 C3114 ) C2353_=_C3215( C2353 C3215 ) C2353_=_C3218( C2353 C3218 ) \nC2353_=_C3220( C2353 C3220 ) C2353_=_C3223( C2353 C3223 ) C2353_=_C3224( C2353 C3224 ) C2353_=_C3225( C2353 C3225 ) C2353_=_C3228( C2353 C3228 ) C2353_=_C3230( C2353 C3230 ) \nC2353_=_C3231( C2353 C3231 ) C2355_=_C2360( C2355 C2360 ) C2355_=_C2362( C2355 C2362 ) C2355_=_C2363( C2355 C2363 ) C2355_=_C2364( C2355 C2364 ) C2355_=_C2365( C2355 C2365 ) \nC2355_=_C2819( C2355 C2819 ) C2355_=_C3067( C2355 C3067 ) C2355_=_C3129( C2355 C3129 ) C2355_=_C3193( C2355 C3193 ) C2355_=_C3234( C2355 C3234 ) C2355_=_C3355( C2355 C3355 ) \nC2355_=_C3416( C2355 C3416 ) C2355_=_C3501( C2355 C3501 ) C2355_=_C3502( C2355 C3502 ) C2355_=_C3503( C2355 C3503 ) C2355_=_C3505( C2355 C3505 ) C2355_=_C3507( C2355 C3507 ) \nC2355_=_C3509( C2355 C3509 ) C2360_=_C2362( C2360 C2362 ) C2360_=_C2363( C2360 C2363 ) C2360_=_C2364( C2360 C2364 ) C2360_=_C2365( C2360 C2365 ) C2360_=_C2546( C2360 C2546 ) \nC2360_=_C2671( C2360 C2671 ) C2360_=_C2746( C2360 C2746 ) C2360_=_C3154( C2360 C3154 ) C2360_=_C3242( C2360 C3242 ) C2360_=_C3591( C2360 C3591 ) C2360_=_C3831( C2360 C3831 ) \nC2360_=_C3875( C2360 C3875 ) C2360_=_C3963( C2360 C3963 ) C2360_=_C3964( C2360 C3964 ) C2362_=_C2363( C2362 C2363 ) C2362_=_C2364( C2362 C2364 ) C2362_=_C2365( C2362 C2365 ) \nC2362_=_C2441( C2362 C2441 ) C2362_=_C2865( C2362 C2865 ) C2362_=_C3093( C2362 C3093 ) C2362_=_C3228( C2362 C3228 ) C2362_=_C3421( C2362 C3421 ) C2362_=_C3505( C2362 C3505 ) \nC2362_=_C3616( C2362 C3616 ) C2362_=_C3725( C2362 C3725 ) C2362_=_C3952( C2362 C3952 ) C2362_=_C3971( C2362 C3971 ) C2362_=_C4026( C2362 C4026 ) C2363_=_C2364( C2363 C2364 ) \nC2363_=_C2365( C2363 C2365 ) C2363_=_C2827( C2363 C2827 ) C2363_=_C3068( C2363 C3068 ) C2363_=_C3123( C2363 C3123 ) C2363_=_C3199( C2363 C3199 ) C2363_=_C3361( C2363 C3361 ) \nC2363_=_C3422( C2363 C3422 ) C2363_=_C3617( C2363 C3617 ) C2363_=_C3953( C2363 C3953 ) C2363_=_C4026( C2363 C4026 ) C2363_=_C4029( C2363 C4029 ) C2364_=_C2365( C2364 C2365 ) \nC2364_=_C2460( C2364 C2460 ) C2364_=_C2552( C2364 C2552 ) C2364_=_C2748( C2364 C2748 ) C2364_=_C3403( C2364 C3403 ) C2364_=_C3423( C2364 C3423 ) C2364_=_C3498( C2364 C3498 ) \nC2364_=_C3710( C2364 C3710 ) C2364_=_C3835( C2364 C3835 ) C2364_=_C3880( C2364 C3880 ) C2364_=_C3924( C2364 C3924 ) C2364_=_C4068( C2364 C4068 ) C2364_=_C4094( C2364 C4094 ) \nC2365_=_C2732( C2365 C2732 ) C2365_=_C3095( C2365 C3095 ) C2365_=_C3231( C2365 C3231 ) C2365_=_C3424( C2365 C3424 ) C2365_=_C3509( C2365 C3509 ) C2365_=_C3622( C2365 C3622 ) \nC2365_=_C3954( C2365 C3954 ) C2365_=_C4006( C2365 C4006 ) C2365_=_C4029( C2365 C4029 ) C2365_=_C4100( C2365 C4100 ) C2366_=_C2369( C2366 C2369 ) C2366_=_C2371( C2366 C2371 ) \nC2366_=_C2372( C2366 C2372 ) C2366_=_C2374( C2366 C2374 ) C2366_=_C2375( C2366 C2375 ) C2366_=_C2380( C2366 C2380 ) C2366_=_C2381( C2366 C2381 ) C2366_=_C2384( C2366 C2384 ) \nC2366_=_C2386( C2366 C2386 ) C2366_=_C2578( C2366 C2578 ) C2366_=_C2585( C2366 C2585 ) C2366_=_C2589( C2366 C2589 ) C2366_=_C2590( C2366 C2590 ) C2369_=_C2371( C2369 C2371 ) \nC2369_=_C2372( C2369 C2372 ) C2369_=_C2374( C2369 C2374 ) C2369_=_C2375( C2369 C2375 ) C2369_=_C2380( C2369 C2380 ) C2369_=_C2381( C2369 C2381 ) C2369_=_C2384( C2369 C2384 ) \nC2369_=_C2386( C2369 C2386 ) C2369_=_C2830( C2369 C2830 ) C2369_=_C2985( C2369 C2985 ) C2369_=_C3126( C2369 C3126 ) C2369_=_C3129( C2369 C3129 ) C2369_=_C3130( C2369 C3130 ) \nC2369_=_C3131( C2369 C3131 ) C2369_=_C3133( C2369 C3133 ) C2369_=_C3136( C2369 C3136 ) C2369_=_C3137( C2369 C3137 ) C2369_=_C3138( C2369 C3138 ) C2369_=_C3139( C2369 C3139 ) \nC2369_=_C3141( C2369 C3141 ) C2369_=_C3143( C2369 C3143 ) C2371_=_C2372( C2371 C2372 ) C2371_=_C2374( C2371 C2374 ) C2371_=_C2375( C2371 C2375 ) C2371_=_C2380( C2371 C2380 ) \nC2371_=_C2381( C2371 C2381 ) C2371_=_C2384( C2371 C2384 ) C2371_=_C2386( C2371 C2386 ) C2371_=_C3190( C2371 C3190 ) C2371_=_C3232( C2371 C3232 ) C2371_=_C3264( C2371 C3264 ) \nC2371_=_C3265( C2371 C3265 ) C2371_=_C3266( C2371 C3266 ) C2371_=_C3268( C2371 C3268 ) C2371_=_C3269( C2371 C3269 ) C2371_=_C3272( C2371 C3272 ) C2371_=_C3273( C2371 C3273 ) \nC2371_=_C3274( C2371 C3274 ) C2371_=_C3277( C2371 C3277 ) C2371_=_C3278( C2371 C3278 ) C2372_=_C2374( C2372 C2374 ) C2372_=_C2375( C2372 C2375 ) C2372_=_C2380( C2372 C2380 ) \nC2372_=_C2381( C2372 C2381 ) C2372_=_C2384( C2372 C2384 ) C2372_=_C2386( C2372 C2386 ) C2372_=_C2752( C2372 C2752 ) C2372_=_C3018( C2372 C3018 ) C2372_=_C3303( C2372 C3303 ) \nC2372_=_C3304( C2372 C3304 ) C2372_=_C3306( C2372 C3306 ) C2372_=_C3308( C2372 C3308 ) C2372_=_C3311( C2372 C3311 ) C2374_=_C2375( C2374 C2375 ) C2374_=_C2380( C2374 C2380 ) \nC2374_=_C2381( C2374 C2381 ) C2374_=_C2384( C2374 C2384 ) C2374_=_C2386( C2374 C2386 ) C2374_=_C2455( C2374 C2455 ) C2374_=_C2528( C2374 C2528 ) C2374_=_C3239( C2374 C3239 ) \nC2374_=_C3268( C2374 C3268 ) C2374_=_C3370( C2374 C3370 ) C2374_=_C3664( C2374 C3664 ) C2374_=_C3755( C2374 C3755 ) C2374_=_C3756( C2374 C3756 ) C2374_=_C3757( C2374 C3757 ) \nC2374_=_C3761( C2374 C3761 ) C2374_=_C3762( C2374 C3762 ) C2374_=_C3763( C2374 C3763 ) C2375_=_C2380( C2375 C2380 ) C2375_=_C2381( C2375 C2381 ) C2375_=_C2384( C2375 C2384 ) \nC2375_=_C2386( C2375 C2386 ) C2375_=_C2432( C2375 C2432 ) C2375_=_C2841( C2375 C2841 ) C2375_=_C3281( C2375 C3281 ) C2375_=_C3547( C2375 C3547 ) C2375_=_C3807( C2375 C3807 ) \nC2375_=_C3808( C2375 C3808 ) C2375_=_C3810( C2375 C3810 ) C2375_=_C3811( C2375 C3811 ) C2375_=_C3813( C2375 C3813 ) C2375_=_C3815( C2375 C3815 ) C2375_=_C3816( C2375 C3816 ) \nC2375_=_C3817( C2375 C3817 ) C2380_=_C2381( C2380 C2381 ) C2380_=_C2384( C2380 C2384 ) C2380_=_C2386( C2380 C2386 ) C2380_=_C2459( C2380 C2459 ) C2380_=_C3832( C2380 C3832 ) \nC2381_=_C2384( C2381 C2384 ) C2381_=_C2386( C2381 C2386 ) C2381_=_C2652( C2381 C2652 ) C2381_=_C3246( C2381 C3246 ) C2381_=_C3272( C2381 C3272 ) C2381_=_C3374( C2381 C3374 ) \nC2381_=_C3805( C2381 C3805 ) C2381_=_C3934( C2381 C3934 ) C2381_=_C3947( C2381 C3947 ) C2381_=_C3996( C2381 C3996 ) C2381_=_C4034( C2381 C4034 ) C2381_=_C4049( C2381 C4049 ) \nC2381_=_C4050( C2381 C4050 ) C2381_=_C4051( C2381 C4051 ) C2384_=_C2386( C2384 C2386 ) C2384_=_C2654( C2384 C2654 ) C2384_=_C3043( C2384 C3043 ) C2384_=_C3834( C2384 C3834 ) \nC2384_=_C3991( C2384 C3991 ) C2384_=_C4090( C2384 C4090 ) C2384_=_C4093( C2384 C4093 ) C2386_=_C3064( C2386 C3064 ) C2386_=_C3112( C2386 C3112 ) C2386_=_C3203( C2386 C3203 ) \nC2386_=_C3379( C2386 C3379 ) C2386_=_C3569( C2386 C3569 ) C2386_=_C3587( C2386 C3587 ) C2386_=_C3673( C2386 C3673 ) C2386_=_C3837( C2386 C3837 ) C2386_=_C3874( C2386 C3874 ) \nC2386_=_C4071( C2386 C4071 ) C2388_=_C2392( C2388 C2392 ) C2388_=_C2395( C2388 C2395 ) C2388_=_C2400( C2388 C2400 ) C2388_=_C2403( C2388 C2403 ) C2388_=_C2406( C2388 C2406 ) \nC2388_=_C2447( C2388 C2447 ) C2388_=_C2448( C2388 C2448 ) C2388_=_C2449( C2388 C2449 ) C2388_=_C2450( C2388 C2450 ) C2388_=_C2453( C2388 C2453 ) C2388_=_C2454( C2388 C2454 ) \nC2388_=_C2455( C2388 C2455 ) C2388_=_C2456( C2388 C2456 ) C2388_=_C2459( C2388 C2459 ) C2388_=_C2460( C2388 C2460 ) C2388_=_C2461( C2388 C2461 ) C2388_=_C2462( C2388 C2462 ) \nC2392_=_C2395( C2392 C2395 ) C2392_=_C2400( C2392 C2400 ) C2392_=_C2403( C2392 C2403 ) C2392_=_C2406( C2392 C2406 ) C2392_=_C2626( C2392 C2626 ) C2392_=_C2705( C2392 C2705 ) \nC2392_=_C2708( C2392 C2708 ) C2392_=_C2709( C2392 C2709 ) C2392_=_C2716( C2392 C2716 ) C2395_=_C2400( C2395 C2400 ) C2395_=_C2403( C2395 C2403 ) C2395_=_C2406( C2395 C2406 ) \nC2395_=_C2490( C2395 C2490 ) C2395_=_C2628( C2395 C2628 ) C2395_=_C2690( C2395 C2690 ) C2395_=_C2946( C2395 C2946 ) C2395_=_C2949( C2395 C2949 ) C2395_=_C2950( C2395 C2950 ) \nC2395_=_C2956( C2395 C2956 ) C2395_=_C2957( C2395 C2957 ) C2395_=_C2958( C2395 C2958 ) C2400_=_C2403( C2400 C2403 ) C2400_=_C2406( C2400 C2406 ) C2400_=_C2476( C2400 C2476 ) \nC2400_=_C2585( C2400 C2585 ) C2400_=_C2900( C2400 C2900 ) C2400_=_C3053( C2400 C3053 ) C2400_=_C3103( C2400 C3103 ) C2400_=_C3304( C2400 C3304 ) C2400_=_C3398( C2400 C3398 ) \nC2400_=_C3429( C2400 C3429 ) C2400_=_C3556( C2400 C3556 ) C2400_=_C3582( C2400 C3582 ) C2400_=_C3583( C2400 C3583 ) C2400_=_C3584( C2400 C3584 ) C2400_=_C3586( C2400 C3586 ) \nC2400_=_C3587( C2400 C3587 ) C2403_=_C2406( C2403 C2406 ) C2403_=_C2620( C2403 C2620 ) C2403_=_C2634( C2403 C2634 ) C2403_=_C3331( C2403 C3331 ) C2403_=_C3408( C2403 C3408 ) \nC2403_=_C3524( C2403 C3524 ) C2403_=_C3702( C2403 C3702 ) C2403_=_C3713( C2403 C3713 ) C2403_=_C3714( C2403 C3714 ) C2403_=_C3718( C2403 C3718 ) C2403_=_C3719( C2403 C3719 ) \nC2406_=_C2636( C2406 C2636 ) C2406_=_C2667( C2406 C2667 ) C2406_=_C3075( C2406 C3075 ) C2406_=_C3332( C2406 C3332 ) C2406_=_C3788( C2406 C3788 ) C2411_=_C2414( C2411 C2414 ) \nC2411_=_C2419( C2411 C2419 ) C2411_=_C2424( C2411 C2424 ) C2411_=_C2425( C2411 C2425 ) C2411_=_C2595( C2411 C2595 ) C2411_=_C2596( C2411 C2596 ) C2411_=_C2600( C2411 C2600 ) \nC2411_=_C2601( C2411 C2601 ) C2411_=_C2603( C2411 C2603 ) C2411_=_C2605( C2411 C2605 ) C2411_=_C2606( C2411 C2606 ) C2411_=_C2607( C2411 C2607 ) C2411_=_C2608( C2411 C2608 ) \nC2411_=_C2609( C2411 C2609 ) C2414_=_C2419( C2414 C2419 ) C2414_=_C2424( C2414 C2424 ) C2414_=_C2425( C2414 C2425 ) C2414_=_C2596( C2414 C2596 ) C2414_=_C3002( C2414 C3002 ) \nC2414_=_C3083( C2414 C3083 ) C2414_=_C3084( C2414 C3084 ) C2414_=_C3087(</w:t>
      </w:r>
    </w:p>
    <w:p>
      <w:pPr>
        <w:pStyle w:val="PreformattedText"/>
        <w:bidi w:val="0"/>
        <w:spacing w:before="0" w:after="0"/>
        <w:jc w:val="left"/>
        <w:rPr/>
      </w:pPr>
      <w:r>
        <w:rPr/>
        <w:t xml:space="preserve"> </w:t>
      </w:r>
      <w:r>
        <w:rPr/>
        <w:t>C2414 C3087 ) C2414_=_C3091( C2414 C3091 ) C2414_=_C3093( C2414 C3093 ) C2414_=_C3095( C2414 C3095 ) \nC2414_=_C3097( C2414 C3097 ) C2414_=_C3098( C2414 C3098 ) C2419_=_C2424( C2419 C2424 ) C2419_=_C2425( C2419 C2425 ) C2419_=_C2605( C2419 C2605 ) C2419_=_C3076( C2419 C3076 ) \nC2419_=_C3180( C2419 C3180 ) C2419_=_C3791( C2419 C3791 ) C2419_=_C3792( C2419 C3792 ) C2419_=_C3794( C2419 C3794 ) C2419_=_C3795( C2419 C3795 ) C2419_=_C3796( C2419 C3796 ) \nC2419_=_C3797( C2419 C3797 ) C2419_=_C3799( C2419 C3799 ) C2424_=_C2425( C2424 C2425 ) C2424_=_C2688( C2424 C2688 ) C2424_=_C3030( C2424 C3030 ) C2424_=_C3097( C2424 C3097 ) \nC2424_=_C3744( C2424 C3744 ) C2424_=_C3796( C2424 C3796 ) C2424_=_C3955( C2424 C3955 ) C2424_=_C4108( C2424 C4108 ) C2425_=_C2957( C2425 C2957 ) C2425_=_C3098( C2425 C3098 ) \nC2425_=_C3202( C2425 C3202 ) C2425_=_C3277( C2425 C3277 ) C2425_=_C3797( C2425 C3797 ) C2425_=_C3956( C2425 C3956 ) C2425_=_C4104( C2425 C4104 ) C2425_=_C4112( C2425 C4112 ) \nC2426_=_C2428( C2426 C2428 ) C2426_=_C2429( C2426 C2429 ) C2426_=_C2431( C2426 C2431 ) C2426_=_C2432( C2426 C2432 ) C2426_=_C2433( C2426 C2433 ) C2426_=_C2435( C2426 C2435 ) \nC2426_=_C2436( C2426 C2436 ) C2426_=_C2438( C2426 C2438 ) C2426_=_C2440( C2426 C2440 ) C2426_=_C2441( C2426 C2441 ) C2426_=_C2442( C2426 C2442 ) C2426_=_C2443( C2426 C2443 ) \nC2426_=_C2444( C2426 C2444 ) C2426_=_C2445( C2426 C2445 ) C2426_=_C2615( C2426 C2615 ) C2426_=_C2616( C2426 C2616 ) C2426_=_C2620( C2426 C2620 ) C2426_=_C2623( C2426 C2623 ) \nC2428_=_C2429( C2428 C2429 ) C2428_=_C2431( C2428 C2431 ) C2428_=_C2432( C2428 C2432 ) C2428_=_C2433( C2428 C2433 ) C2428_=_C2435( C2428 C2435 ) C2428_=_C2436( C2428 C2436 ) \nC2428_=_C2438( C2428 C2438 ) C2428_=_C2440( C2428 C2440 ) C2428_=_C2441( C2428 C2441 ) C2428_=_C2442( C2428 C2442 ) C2428_=_C2443( C2428 C2443 ) C2428_=_C2444( C2428 C2444 ) \nC2428_=_C2445( C2428 C2445 ) C2428_=_C2705( C2428 C2705 ) C2428_=_C2718( C2428 C2718 ) C2428_=_C2962( C2428 C2962 ) C2428_=_C2964( C2428 C2964 ) C2428_=_C2965( C2428 C2965 ) \nC2428_=_C2966( C2428 C2966 ) C2428_=_C2967( C2428 C2967 ) C2428_=_C2968( C2428 C2968 ) C2428_=_C2970( C2428 C2970 ) C2429_=_C2431( C2429 C2431 ) C2429_=_C2432( C2429 C2432 ) \nC2429_=_C2433( C2429 C2433 ) C2429_=_C2435( C2429 C2435 ) C2429_=_C2436( C2429 C2436 ) C2429_=_C2438( C2429 C2438 ) C2429_=_C2440( C2429 C2440 ) C2429_=_C2441( C2429 C2441 ) \nC2429_=_C2442( C2429 C2442 ) C2429_=_C2443( C2429 C2443 ) C2429_=_C2444( C2429 C2444 ) C2429_=_C2445( C2429 C2445 ) C2429_=_C3003( C2429 C3003 ) C2429_=_C3083( C2429 C3083 ) \nC2429_=_C3253( C2429 C3253 ) C2429_=_C3254( C2429 C3254 ) C2429_=_C3256( C2429 C3256 ) C2429_=_C3258( C2429 C3258 ) C2429_=_C3259( C2429 C3259 ) C2429_=_C3260( C2429 C3260 ) \nC2429_=_C3263( C2429 C3263 ) C2431_=_C2432( C2431 C2432 ) C2431_=_C2433( C2431 C2433 ) C2431_=_C2435( C2431 C2435 ) C2431_=_C2436( C2431 C2436 ) C2431_=_C2438( C2431 C2438 ) \nC2431_=_C2440( C2431 C2440 ) C2431_=_C2441( C2431 C2441 ) C2431_=_C2442( C2431 C2442 ) C2431_=_C2443( C2431 C2443 ) C2431_=_C2444( C2431 C2444 ) C2431_=_C2445( C2431 C2445 ) \nC2431_=_C2835( C2431 C2835 ) C2431_=_C3279( C2431 C3279 ) C2431_=_C3303( C2431 C3303 ) C2431_=_C3545( C2431 C3545 ) C2431_=_C3547( C2431 C3547 ) C2431_=_C3548( C2431 C3548 ) \nC2431_=_C3549( C2431 C3549 ) C2431_=_C3550( C2431 C3550 ) C2431_=_C3555( C2431 C3555 ) C2432_=_C2433( C2432 C2433 ) C2432_=_C2435( C2432 C2435 ) C2432_=_C2436( C2432 C2436 ) \nC2432_=_C2438( C2432 C2438 ) C2432_=_C2440( C2432 C2440 ) C2432_=_C2441( C2432 C2441 ) C2432_=_C2442( C2432 C2442 ) C2432_=_C2443( C2432 C2443 ) C2432_=_C2444( C2432 C2444 ) \nC2432_=_C2445( C2432 C2445 ) C2432_=_C2841( C2432 C2841 ) C2432_=_C3281( C2432 C3281 ) C2432_=_C3547( C2432 C3547 ) C2432_=_C3807( C2432 C3807 ) C2432_=_C3808( C2432 C3808 ) \nC2432_=_C3810( C2432 C3810 ) C2432_=_C3811( C2432 C3811 ) C2432_=_C3813( C2432 C3813 ) C2432_=_C3815( C2432 C3815 ) C2432_=_C3816( C2432 C3816 ) C2432_=_C3817( C2432 C3817 ) \nC2433_=_C2435( C2433 C2435 ) C2433_=_C2436( C2433 C2436 ) C2433_=_C2438( C2433 C2438 ) C2433_=_C2440( C2433 C2440 ) C2433_=_C2441( C2433 C2441 ) C2433_=_C2442( C2433 C2442 ) \nC2433_=_C2443( C2433 C2443 ) C2433_=_C2444( C2433 C2444 ) C2433_=_C2445( C2433 C2445 ) C2433_=_C2543( C2433 C2543 ) C2433_=_C3713( C2433 C3713 ) C2433_=_C3822( C2433 C3822 ) \nC2433_=_C3827( C2433 C3827 ) C2435_=_C2436( C2435 C2436 ) C2435_=_C2438( C2435 C2438 ) C2435_=_C2440( C2435 C2440 ) C2435_=_C2441( C2435 C2441 ) C2435_=_C2442( C2435 C2442 ) \nC2435_=_C2443( C2435 C2443 ) C2435_=_C2444( C2435 C2444 ) C2435_=_C2445( C2435 C2445 ) C2435_=_C2861( C2435 C2861 ) C2435_=_C3720( C2435 C3720 ) C2435_=_C3838( C2435 C3838 ) \nC2435_=_C3850( C2435 C3850 ) C2435_=_C3851( C2435 C3851 ) C2435_=_C3853( C2435 C3853 ) C2435_=_C3856( C2435 C3856 ) C2435_=_C3857( C2435 C3857 ) C2435_=_C3858( C2435 C3858 ) \nC2435_=_C3859( C2435 C3859 ) C2436_=_C2438( C2436 C2438 ) C2436_=_C2440( C2436 C2440 ) C2436_=_C2441( C2436 C2441 ) C2436_=_C2442( C2436 C2442 ) C2436_=_C2443( C2436 C2443 ) \nC2436_=_C2444( C2436 C2444 ) C2436_=_C2445( C2436 C2445 ) C2436_=_C2880( C2436 C2880 ) C2436_=_C2917( C2436 C2917 ) C2436_=_C2965( C2436 C2965 ) C2436_=_C3462( C2436 C3462 ) \nC2436_=_C3475( C2436 C3475 ) C2436_=_C3526( C2436 C3526 ) C2436_=_C3653( C2436 C3653 ) C2436_=_C3839( C2436 C3839 ) C2436_=_C3850( C2436 C3850 ) C2436_=_C3883( C2436 C3883 ) \nC2436_=_C3884( C2436 C3884 ) C2436_=_C3888( C2436 C3888 ) C2438_=_C2440( C2438 C2440 ) C2438_=_C2441( C2438 C2441 ) C2438_=_C2442( C2438 C2442 ) C2438_=_C2443( C2438 C2443 ) \nC2438_=_C2444( C2438 C2444 ) C2438_=_C2445( C2438 C2445 ) C2438_=_C2966( C2438 C2966 ) C2438_=_C3295( C2438 C3295 ) C2438_=_C3360( C2438 C3360 ) C2438_=_C3841( C2438 C3841 ) \nC2438_=_C3851( C2438 C3851 ) C2438_=_C3908( C2438 C3908 ) C2440_=_C2441( C2440 C2441 ) C2440_=_C2442( C2440 C2442 ) C2440_=_C2443( C2440 C2443 ) C2440_=_C2444( C2440 C2444 ) \nC2440_=_C2445( C2440 C2445 ) C2440_=_C2623( C2440 C2623 ) C2440_=_C3259( C2440 C3259 ) C2440_=_C3481( C2440 C3481 ) C2440_=_C3572( C2440 C3572 ) C2440_=_C3822( C2440 C3822 ) \nC2440_=_C3971( C2440 C3971 ) C2441_=_C2442( C2441 C2442 ) C2441_=_C2443( C2441 C2443 ) C2441_=_C2444( C2441 C2444 ) C2441_=_C2445( C2441 C2445 ) C2441_=_C2865( C2441 C2865 ) \nC2441_=_C3093( C2441 C3093 ) C2441_=_C3228( C2441 C3228 ) C2441_=_C3421( C2441 C3421 ) C2441_=_C3505( C2441 C3505 ) C2441_=_C3616( C2441 C3616 ) C2441_=_C3725( C2441 C3725 ) \nC2441_=_C3952( C2441 C3952 ) C2441_=_C3971( C2441 C3971 ) C2441_=_C4026( C2441 C4026 ) C2442_=_C2443( C2442 C2443 ) C2442_=_C2444( C2442 C2444 ) C2442_=_C2445( C2442 C2445 ) \nC2442_=_C2968( C2442 C2968 ) C2442_=_C3362( C2442 C3362 ) C2442_=_C3804( C2442 C3804 ) C2442_=_C3845( C2442 C3845 ) C2442_=_C3856( C2442 C3856 ) C2442_=_C3995( C2442 C3995 ) \nC2442_=_C4034( C2442 C4034 ) C2442_=_C4035( C2442 C4035 ) C2442_=_C4037( C2442 C4037 ) C2443_=_C2444( C2443 C2444 ) C2443_=_C2445( C2443 C2445 ) C2443_=_C2848( C2443 C2848 ) \nC2443_=_C2970( C2443 C2970 ) C2443_=_C3141( C2443 C3141 ) C2443_=_C3507( C2443 C3507 ) C2443_=_C3628( C2443 C3628 ) C2443_=_C3846( C2443 C3846 ) C2443_=_C3859( C2443 C3859 ) \nC2443_=_C3974( C2443 C3974 ) C2443_=_C4082( C2443 C4082 ) C2443_=_C4083( C2443 C4083 ) C2444_=_C2445( C2444 C2445 ) C2444_=_C3847( C2444 C3847 ) C2444_=_C3888( C2444 C3888 ) \nC2444_=_C3908( C2444 C3908 ) C2444_=_C4037( C2444 C4037 ) C2444_=_C4082( C2444 C4082 ) C2444_=_C4089( C2444 C4089 ) C2445_=_C2849( C2445 C2849 ) C2445_=_C3289( C2445 C3289 ) \nC2445_=_C3484( C2445 C3484 ) C2445_=_C3577( C2445 C3577 ) C2445_=_C3817( C2445 C3817 ) C2445_=_C3848( C2445 C3848 ) C2445_=_C3897( C2445 C3897 ) C2445_=_C3913( C2445 C3913 ) \nC2447_=_C2448( C2447 C2448 ) C2447_=_C2449( C2447 C2449 ) C2447_=_C2450( C2447 C2450 ) C2447_=_C2453( C2447 C2453 ) C2447_=_C2454( C2447 C2454 ) C2447_=_C2455( C2447 C2455 ) \nC2447_=_C2456( C2447 C2456 ) C2447_=_C2459( C2447 C2459 ) C2447_=_C2460( C2447 C2460 ) C2447_=_C2461( C2447 C2461 ) C2447_=_C2462( C2447 C2462 ) C2447_=_C2780( C2447 C2780 ) \nC2447_=_C2782( C2447 C2782 ) C2447_=_C2786( C2447 C2786 ) C2448_=_C2449( C2448 C2449 ) C2448_=_C2450( C2448 C2450 ) C2448_=_C2453( C2448 C2453 ) C2448_=_C2454( C2448 C2454 ) \nC2448_=_C2455( C2448 C2455 ) C2448_=_C2456( C2448 C2456 ) C2448_=_C2459( C2448 C2459 ) C2448_=_C2460( C2448 C2460 ) C2448_=_C2461( C2448 C2461 ) C2448_=_C2462( C2448 C2462 ) \nC2448_=_C2507( C2448 C2507 ) C2448_=_C3165( C2448 C3165 ) C2448_=_C3169( C2448 C3169 ) C2448_=_C3172( C2448 C3172 ) C2448_=_C3175( C2448 C3175 ) C2449_=_C2450( C2449 C2450 ) \nC2449_=_C2453( C2449 C2453 ) C2449_=_C2454( C2449 C2454 ) C2449_=_C2455( C2449 C2455 ) C2449_=_C2456( C2449 C2456 ) C2449_=_C2459( C2449 C2459 ) C2449_=_C2460( C2449 C2460 ) \nC2449_=_C2461( C2449 C2461 ) C2449_=_C2462( C2449 C2462 ) C2449_=_C3395( C2449 C3395 ) C2449_=_C3397( C2449 C3397 ) C2449_=_C3398( C2449 C3398 ) C2449_=_C3401( C2449 C3401 ) \nC2449_=_C3403( C2449 C3403 ) C2449_=_C3405( C2449 C3405 ) C2450_=_C2453( C2450 C2453 ) C2450_=_C2454( C2450 C2454 ) C2450_=_C2455( C2450 C2455 ) C2450_=_C2456( C2450 C2456 ) \nC2450_=_C2459( C2450 C2459 ) C2450_=_C2460( C2450 C2460 ) C2450_=_C2461( C2450 C2461 ) C2450_=_C2462( C2450 C2462 ) C2450_=_C2509( C2450 C2509 ) C2450_=_C2709( C2450 C2709 ) \nC2450_=_C3051( C2450 C3051 ) C2450_=_C3265( C2450 C3265 ) C2450_=_C3406( C2450 C3406 ) C2450_=_C3408( C2450 C3408 ) C2450_=_C3409( C2450 C3409 ) C2450_=_C3410( C2450 C3410 ) \nC2450_=_C3411( C2450 C3411 ) C2450_=_C3413( C2450 C3413 ) C2453_=_C2454( C2453 C2454 ) C2453_=_C2455( C2453 C2455 ) C2453_=_C2456( C2453 C2456 ) C2453_=_C2459( C2453 C2459 ) \nC2453_=_C2460( C2453 C2460 ) C2453_=_C2461( C2453 C2461 ) C2453_=_C2462( C2453 C2462 ) C2453_=_C2950( C2453 C2950 ) C2453_=_C2991( C2453 C2991 ) C2453_=_C3196( C2453 C3196 ) \nC2453_=_C3266( C2453 C3266 ) C2453_=_C3511( C2453 C3511 ) C2453_=_C3632( C2453 C3632 ) C2453_=_C3644( C2453 C3644 ) C2453_=_C3645(</w:t>
      </w:r>
    </w:p>
    <w:p>
      <w:pPr>
        <w:pStyle w:val="PreformattedText"/>
        <w:bidi w:val="0"/>
        <w:spacing w:before="0" w:after="0"/>
        <w:jc w:val="left"/>
        <w:rPr/>
      </w:pPr>
      <w:r>
        <w:rPr/>
        <w:t xml:space="preserve"> </w:t>
      </w:r>
      <w:r>
        <w:rPr/>
        <w:t>C2453 C3645 ) C2453_=_C3647( C2453 C3647 ) \nC2453_=_C3650( C2453 C3650 ) C2454_=_C2455( C2454 C2455 ) C2454_=_C2456( C2454 C2456 ) C2454_=_C2459( C2454 C2459 ) C2454_=_C2460( C2454 C2460 ) C2454_=_C2461( C2454 C2461 ) \nC2454_=_C2462( C2454 C2462 ) C2454_=_C3073( C2454 C3073 ) C2454_=_C3687( C2454 C3687 ) C2455_=_C2456( C2455 C2456 ) C2455_=_C2459( C2455 C2459 ) C2455_=_C2460( C2455 C2460 ) \nC2455_=_C2461( C2455 C2461 ) C2455_=_C2462( C2455 C2462 ) C2455_=_C2528( C2455 C2528 ) C2455_=_C3239( C2455 C3239 ) C2455_=_C3268( C2455 C3268 ) C2455_=_C3370( C2455 C3370 ) \nC2455_=_C3664( C2455 C3664 ) C2455_=_C3755( C2455 C3755 ) C2455_=_C3756( C2455 C3756 ) C2455_=_C3757( C2455 C3757 ) C2455_=_C3761( C2455 C3761 ) C2455_=_C3762( C2455 C3762 ) \nC2455_=_C3763( C2455 C3763 ) C2456_=_C2459( C2456 C2459 ) C2456_=_C2460( C2456 C2460 ) C2456_=_C2461( C2456 C2461 ) C2456_=_C2462( C2456 C2462 ) C2456_=_C3693( C2456 C3693 ) \nC2456_=_C3779( C2456 C3779 ) C2459_=_C2460( C2459 C2460 ) C2459_=_C2461( C2459 C2461 ) C2459_=_C2462( C2459 C2462 ) C2459_=_C3832( C2459 C3832 ) C2460_=_C2461( C2460 C2461 ) \nC2460_=_C2462( C2460 C2462 ) C2460_=_C2552( C2460 C2552 ) C2460_=_C2748( C2460 C2748 ) C2460_=_C3403( C2460 C3403 ) C2460_=_C3423( C2460 C3423 ) C2460_=_C3498( C2460 C3498 ) \nC2460_=_C3710( C2460 C3710 ) C2460_=_C3835( C2460 C3835 ) C2460_=_C3880( C2460 C3880 ) C2460_=_C3924( C2460 C3924 ) C2460_=_C4068( C2460 C4068 ) C2460_=_C4094( C2460 C4094 ) \nC2461_=_C2462( C2461 C2462 ) C2461_=_C2518( C2461 C2518 ) C2461_=_C3425( C2461 C3425 ) C2461_=_C3993( C2461 C3993 ) C2462_=_C2716( C2462 C2716 ) C2462_=_C2956( C2462 C2956 ) \nC2462_=_C3718( C2462 C3718 ) C2462_=_C3788( C2462 C3788 ) C2465_=_C2467( C2465 C2467 ) C2465_=_C2476( C2465 C2476 ) C2465_=_C2478( C2465 C2478 ) C2465_=_C2479( C2465 C2479 ) \nC2465_=_C2480( C2465 C2480 ) C2465_=_C2482( C2465 C2482 ) C2465_=_C2483( C2465 C2483 ) C2465_=_C2485( C2465 C2485 ) C2465_=_C2555( C2465 C2555 ) C2465_=_C2718( C2465 C2718 ) \nC2465_=_C2720( C2465 C2720 ) C2465_=_C2721( C2465 C2721 ) C2465_=_C2722( C2465 C2722 ) C2465_=_C2723( C2465 C2723 ) C2465_=_C2727( C2465 C2727 ) C2465_=_C2728( C2465 C2728 ) \nC2465_=_C2730( C2465 C2730 ) C2465_=_C2732( C2465 C2732 ) C2465_=_C2734( C2465 C2734 ) C2467_=_C2476( C2467 C2476 ) C2467_=_C2478( C2467 C2478 ) C2467_=_C2479( C2467 C2479 ) \nC2467_=_C2480( C2467 C2480 ) C2467_=_C2482( C2467 C2482 ) C2467_=_C2483( C2467 C2483 ) C2467_=_C2485( C2467 C2485 ) C2467_=_C2627( C2467 C2627 ) C2467_=_C2929( C2467 C2929 ) \nC2467_=_C2930( C2467 C2930 ) C2467_=_C2938( C2467 C2938 ) C2467_=_C2940( C2467 C2940 ) C2467_=_C2944( C2467 C2944 ) C2476_=_C2478( C2476 C2478 ) C2476_=_C2479( C2476 C2479 ) \nC2476_=_C2480( C2476 C2480 ) C2476_=_C2482( C2476 C2482 ) C2476_=_C2483( C2476 C2483 ) C2476_=_C2485( C2476 C2485 ) C2476_=_C2585( C2476 C2585 ) C2476_=_C2900( C2476 C2900 ) \nC2476_=_C3053( C2476 C3053 ) C2476_=_C3103( C2476 C3103 ) C2476_=_C3304( C2476 C3304 ) C2476_=_C3398( C2476 C3398 ) C2476_=_C3429( C2476 C3429 ) C2476_=_C3556( C2476 C3556 ) \nC2476_=_C3582( C2476 C3582 ) C2476_=_C3583( C2476 C3583 ) C2476_=_C3584( C2476 C3584 ) C2476_=_C3586( C2476 C3586 ) C2476_=_C3587( C2476 C3587 ) C2478_=_C2479( C2478 C2479 ) \nC2478_=_C2480( C2478 C2480 ) C2478_=_C2482( C2478 C2482 ) C2478_=_C2483( C2478 C2483 ) C2478_=_C2485( C2478 C2485 ) C2478_=_C3209( C2478 C3209 ) C2478_=_C3401( C2478 C3401 ) \nC2478_=_C3562( C2478 C3562 ) C2478_=_C3791( C2478 C3791 ) C2478_=_C3920( C2478 C3920 ) C2478_=_C3922( C2478 C3922 ) C2478_=_C3923( C2478 C3923 ) C2478_=_C3924( C2478 C3924 ) \nC2478_=_C3928( C2478 C3928 ) C2478_=_C3929( C2478 C3929 ) C2479_=_C2480( C2479 C2480 ) C2479_=_C2482( C2479 C2482 ) C2479_=_C2483( C2479 C2483 ) C2479_=_C2485( C2479 C2485 ) \nC2479_=_C2649( C2479 C2649 ) C2479_=_C2863( C2479 C2863 ) C2479_=_C2938( C2479 C2938 ) C2479_=_C3211( C2479 C3211 ) C2479_=_C3323( C2479 C3323 ) C2479_=_C3594( C2479 C3594 ) \nC2479_=_C3773( C2479 C3773 ) C2479_=_C3922( C2479 C3922 ) C2479_=_C3931( C2479 C3931 ) C2479_=_C3995( C2479 C3995 ) C2479_=_C3996( C2479 C3996 ) C2479_=_C3998( C2479 C3998 ) \nC2479_=_C3999( C2479 C3999 ) C2479_=_C4000( C2479 C4000 ) C2480_=_C2482( C2480 C2482 ) C2480_=_C2483( C2480 C2483 ) C2480_=_C2485( C2480 C2485 ) C2480_=_C2967( C2480 C2967 ) \nC2480_=_C3122( C2480 C3122 ) C2480_=_C3155( C2480 C3155 ) C2480_=_C3337( C2480 C3337 ) C2480_=_C3350( C2480 C3350 ) C2480_=_C3573( C2480 C3573 ) C2480_=_C3813( C2480 C3813 ) \nC2480_=_C3853( C2480 C3853 ) C2480_=_C3957( C2480 C3957 ) C2480_=_C4003( C2480 C4003 ) C2480_=_C4004( C2480 C4004 ) C2480_=_C4005( C2480 C4005 ) C2480_=_C4006( C2480 C4006 ) \nC2480_=_C4007( C2480 C4007 ) C2482_=_C2483( C2482 C2483 ) C2482_=_C2485( C2482 C2485 ) C2482_=_C2653( C2482 C2653 ) C2482_=_C2940( C2482 C2940 ) C2482_=_C3212( C2482 C3212 ) \nC2482_=_C3923( C2482 C3923 ) C2482_=_C3935( C2482 C3935 ) C2482_=_C4035( C2482 C4035 ) C2482_=_C4049( C2482 C4049 ) C2482_=_C4076( C2482 C4076 ) C2482_=_C4077( C2482 C4077 ) \nC2483_=_C2485( C2483 C2485 ) C2483_=_C2502( C2483 C2502 ) C2483_=_C3172( C2483 C3172 ) C2483_=_C3213( C2483 C3213 ) C2483_=_C3998( C2483 C3998 ) C2483_=_C4076( C2483 C4076 ) \nC2483_=_C4090( C2483 C4090 ) C2483_=_C4099( C2483 C4099 ) C2485_=_C2750( C2485 C2750 ) C2485_=_C2944( C2485 C2944 ) C2485_=_C3081( C2485 C3081 ) C2485_=_C3214( C2485 C3214 ) \nC2485_=_C3300( C2485 C3300 ) C2485_=_C3394( C2485 C3394 ) C2485_=_C3928( C2485 C3928 ) C2485_=_C4099( C2485 C4099 ) C2486_=_C2487( C2486 C2487 ) C2486_=_C2488( C2486 C2488 ) \nC2486_=_C2490( C2486 C2490 ) C2486_=_C2491( C2486 C2491 ) C2486_=_C2493( C2486 C2493 ) C2486_=_C2494( C2486 C2494 ) C2486_=_C2496( C2486 C2496 ) C2486_=_C2499( C2486 C2499 ) \nC2486_=_C2500( C2486 C2500 ) C2486_=_C2502( C2486 C2502 ) C2486_=_C2504( C2486 C2504 ) C2486_=_C2520( C2486 C2520 ) C2486_=_C2525( C2486 C2525 ) C2486_=_C2527( C2486 C2527 ) \nC2486_=_C2528( C2486 C2528 ) C2486_=_C2529( C2486 C2529 ) C2486_=_C2530( C2486 C2530 ) C2486_=_C2531( C2486 C2531 ) C2486_=_C2532( C2486 C2532 ) C2486_=_C2534( C2486 C2534 ) \nC2486_=_C2535( C2486 C2535 ) C2487_=_C2488( C2487 C2488 ) C2487_=_C2490( C2487 C2490 ) C2487_=_C2491( C2487 C2491 ) C2487_=_C2493( C2487 C2493 ) C2487_=_C2494( C2487 C2494 ) \nC2487_=_C2496( C2487 C2496 ) C2487_=_C2499( C2487 C2499 ) C2487_=_C2500( C2487 C2500 ) C2487_=_C2502( C2487 C2502 ) C2487_=_C2504( C2487 C2504 ) C2487_=_C2520( C2487 C2520 ) \nC2487_=_C2690( C2487 C2690 ) C2487_=_C2692( C2487 C2692 ) C2487_=_C2693( C2487 C2693 ) C2487_=_C2694( C2487 C2694 ) C2487_=_C2699( C2487 C2699 ) C2487_=_C2700( C2487 C2700 ) \nC2488_=_C2490( C2488 C2490 ) C2488_=_C2491( C2488 C2491 ) C2488_=_C2493( C2488 C2493 ) C2488_=_C2494( C2488 C2494 ) C2488_=_C2496( C2488 C2496 ) C2488_=_C2499( C2488 C2499 ) \nC2488_=_C2500( C2488 C2500 ) C2488_=_C2502( C2488 C2502 ) C2488_=_C2504( C2488 C2504 ) C2488_=_C2851( C2488 C2851 ) C2488_=_C2853( C2488 C2853 ) C2488_=_C2854( C2488 C2854 ) \nC2488_=_C2857( C2488 C2857 ) C2488_=_C2859( C2488 C2859 ) C2488_=_C2860( C2488 C2860 ) C2488_=_C2861( C2488 C2861 ) C2488_=_C2863( C2488 C2863 ) C2488_=_C2864( C2488 C2864 ) \nC2488_=_C2865( C2488 C2865 ) C2488_=_C2866( C2488 C2866 ) C2488_=_C2868( C2488 C2868 ) C2490_=_C2491( C2490 C2491 ) C2490_=_C2493( C2490 C2493 ) C2490_=_C2494( C2490 C2494 ) \nC2490_=_C2496( C2490 C2496 ) C2490_=_C2499( C2490 C2499 ) C2490_=_C2500( C2490 C2500 ) C2490_=_C2502( C2490 C2502 ) C2490_=_C2504( C2490 C2504 ) C2490_=_C2628( C2490 C2628 ) \nC2490_=_C2690( C2490 C2690 ) C2490_=_C2946( C2490 C2946 ) C2490_=_C2949( C2490 C2949 ) C2490_=_C2950( C2490 C2950 ) C2490_=_C2956( C2490 C2956 ) C2490_=_C2957( C2490 C2957 ) \nC2490_=_C2958( C2490 C2958 ) C2491_=_C2493( C2491 C2493 ) C2491_=_C2494( C2491 C2494 ) C2491_=_C2496( C2491 C2496 ) C2491_=_C2499( C2491 C2499 ) C2491_=_C2500( C2491 C2500 ) \nC2491_=_C2502( C2491 C2502 ) C2491_=_C2504( C2491 C2504 ) C2491_=_C2692( C2491 C2692 ) C2491_=_C3099( C2491 C3099 ) C2491_=_C3101( C2491 C3101 ) C2491_=_C3103( C2491 C3103 ) \nC2491_=_C3105( C2491 C3105 ) C2491_=_C3111( C2491 C3111 ) C2491_=_C3112( C2491 C3112 ) C2493_=_C2494( C2493 C2494 ) C2493_=_C2496( C2493 C2496 ) C2493_=_C2499( C2493 C2499 ) \nC2493_=_C2500( C2493 C2500 ) C2493_=_C2502( C2493 C2502 ) C2493_=_C2504( C2493 C2504 ) C2493_=_C2693( C2493 C2693 ) C2493_=_C2815( C2493 C2815 ) C2493_=_C3279( C2493 C3279 ) \nC2493_=_C3280( C2493 C3280 ) C2493_=_C3281( C2493 C3281 ) C2493_=_C3284( C2493 C3284 ) C2493_=_C3289( C2493 C3289 ) C2494_=_C2496( C2494 C2496 ) C2494_=_C2499( C2494 C2499 ) \nC2494_=_C2500( C2494 C2500 ) C2494_=_C2502( C2494 C2502 ) C2494_=_C2504( C2494 C2504 ) C2494_=_C2741( C2494 C2741 ) C2494_=_C2786( C2494 C2786 ) C2494_=_C2859( C2494 C2859 ) \nC2494_=_C2902( C2494 C2902 ) C2494_=_C3254( C2494 C3254 ) C2494_=_C3320( C2494 C3320 ) C2494_=_C3449( C2494 C3449 ) C2494_=_C3720( C2494 C3720 ) C2494_=_C3722( C2494 C3722 ) \nC2494_=_C3723( C2494 C3723 ) C2494_=_C3724( C2494 C3724 ) C2494_=_C3725( C2494 C3725 ) C2494_=_C3727( C2494 C3727 ) C2494_=_C3728( C2494 C3728 ) C2496_=_C2499( C2496 C2499 ) \nC2496_=_C2500( C2496 C2500 ) C2496_=_C2502( C2496 C2502 ) C2496_=_C2504( C2496 C2504 ) C2496_=_C3169( C2496 C3169 ) C2496_=_C3410( C2496 C3410 ) C2496_=_C3768( C2496 C3768 ) \nC2496_=_C3991( C2496 C3991 ) C2496_=_C3993( C2496 C3993 ) C2499_=_C2500( C2499 C2500 ) C2499_=_C2502( C2499 C2502 ) C2499_=_C2504( C2499 C2504 ) C2499_=_C2551( C2499 C2551 ) \nC2499_=_C2699( C2499 C2699 ) C2499_=_C3200( C2499 C3200 ) C2499_=_C3375( C2499 C3375 ) C2499_=_C3456( C2499 C3456 ) C2499_=_C3586( C2499 C3586 ) C2499_=_C3670( C2499 C3670 ) \nC2499_=_C3827( C2499 C3827 ) C2499_=_C4013( C2499 C4013 ) C2499_=_C4031( C2499 C4031 ) C2499_=_C4062( C2499 C4062 ) C2499_=_C4071( C2499 C4071 ) C2499_=_C4072( C2499 C4072 ) \nC2500_=_C2502( C2500 C2502 ) C2500_=_C2504( C2500 C2504 ) C2500_=_C2700( C2500 C2700 ) C2500_=_C2920( C2500 C2920 ) C2500_=_C2980( C2500 C2980 ) C2500_=_C3960( C2500 C3960 ) \nC2502_=_C2504(</w:t>
      </w:r>
    </w:p>
    <w:p>
      <w:pPr>
        <w:pStyle w:val="PreformattedText"/>
        <w:bidi w:val="0"/>
        <w:spacing w:before="0" w:after="0"/>
        <w:jc w:val="left"/>
        <w:rPr/>
      </w:pPr>
      <w:r>
        <w:rPr/>
        <w:t xml:space="preserve"> </w:t>
      </w:r>
      <w:r>
        <w:rPr/>
        <w:t>C2502 C2504 ) C2502_=_C3172( C2502 C3172 ) C2502_=_C3213( C2502 C3213 ) C2502_=_C3998( C2502 C3998 ) C2502_=_C4076( C2502 C4076 ) C2502_=_C4090( C2502 C4090 ) \nC2502_=_C4099( C2502 C4099 ) C2504_=_C3175( C2504 C3175 ) C2504_=_C3327( C2504 C3327 ) C2504_=_C3405( C2504 C3405 ) C2504_=_C3599( C2504 C3599 ) C2504_=_C3777( C2504 C3777 ) \nC2504_=_C4000( C2504 C4000 ) C2504_=_C4093( C2504 C4093 ) C2504_=_C4094( C2504 C4094 ) C2504_=_C4103( C2504 C4103 ) C2505_=_C2507( C2505 C2507 ) C2505_=_C2509( C2505 C2509 ) \nC2505_=_C2512( C2505 C2512 ) C2505_=_C2518( C2505 C2518 ) C2505_=_C2519( C2505 C2519 ) C2505_=_C2626( C2505 C2626 ) C2505_=_C2627( C2505 C2627 ) C2505_=_C2628( C2505 C2628 ) \nC2505_=_C2629( C2505 C2629 ) C2505_=_C2633( C2505 C2633 ) C2505_=_C2634( C2505 C2634 ) C2505_=_C2635( C2505 C2635 ) C2505_=_C2636( C2505 C2636 ) C2505_=_C2637( C2505 C2637 ) \nC2505_=_C2638( C2505 C2638 ) C2505_=_C2639( C2505 C2639 ) C2505_=_C2640( C2505 C2640 ) C2507_=_C2509( C2507 C2509 ) C2507_=_C2512( C2507 C2512 ) C2507_=_C2518( C2507 C2518 ) \nC2507_=_C2519( C2507 C2519 ) C2507_=_C3165( C2507 C3165 ) C2507_=_C3169( C2507 C3169 ) C2507_=_C3172( C2507 C3172 ) C2507_=_C3175( C2507 C3175 ) C2509_=_C2512( C2509 C2512 ) \nC2509_=_C2518( C2509 C2518 ) C2509_=_C2519( C2509 C2519 ) C2509_=_C2709( C2509 C2709 ) C2509_=_C3051( C2509 C3051 ) C2509_=_C3265( C2509 C3265 ) C2509_=_C3406( C2509 C3406 ) \nC2509_=_C3408( C2509 C3408 ) C2509_=_C3409( C2509 C3409 ) C2509_=_C3410( C2509 C3410 ) C2509_=_C3411( C2509 C3411 ) C2509_=_C3413( C2509 C3413 ) C2512_=_C2518( C2512 C2518 ) \nC2512_=_C2519( C2512 C2519 ) C2512_=_C3177( C2512 C3177 ) C2512_=_C3380( C2512 C3380 ) C2512_=_C3461( C2512 C3461 ) C2512_=_C3462( C2512 C3462 ) C2512_=_C3463( C2512 C3463 ) \nC2512_=_C3465( C2512 C3465 ) C2512_=_C3466( C2512 C3466 ) C2512_=_C3468( C2512 C3468 ) C2512_=_C3469( C2512 C3469 ) C2518_=_C2519( C2518 C2519 ) C2518_=_C3425( C2518 C3425 ) \nC2518_=_C3993( C2518 C3993 ) C2519_=_C2866( C2519 C2866 ) C2519_=_C3187( C2519 C3187 ) C2519_=_C3999( C2519 C3999 ) C2519_=_C4085( C2519 C4085 ) C2519_=_C4103( C2519 C4103 ) \nC2520_=_C2525( C2520 C2525 ) C2520_=_C2527( C2520 C2527 ) C2520_=_C2528( C2520 C2528 ) C2520_=_C2529( C2520 C2529 ) C2520_=_C2530( C2520 C2530 ) C2520_=_C2531( C2520 C2531 ) \nC2520_=_C2532( C2520 C2532 ) C2520_=_C2534( C2520 C2534 ) C2520_=_C2535( C2520 C2535 ) C2520_=_C2690( C2520 C2690 ) C2520_=_C2692( C2520 C2692 ) C2520_=_C2693( C2520 C2693 ) \nC2520_=_C2694( C2520 C2694 ) C2520_=_C2699( C2520 C2699 ) C2520_=_C2700( C2520 C2700 ) C2525_=_C2527( C2525 C2527 ) C2525_=_C2528( C2525 C2528 ) C2525_=_C2529( C2525 C2529 ) \nC2525_=_C2530( C2525 C2530 ) C2525_=_C2531( C2525 C2531 ) C2525_=_C2532( C2525 C2532 ) C2525_=_C2534( C2525 C2534 ) C2525_=_C2535( C2525 C2535 ) C2525_=_C3055( C2525 C3055 ) \nC2525_=_C3105( C2525 C3105 ) C2525_=_C3358( C2525 C3358 ) C2525_=_C3557( C2525 C3557 ) C2525_=_C3664( C2525 C3664 ) C2525_=_C3665( C2525 C3665 ) C2525_=_C3669( C2525 C3669 ) \nC2525_=_C3670( C2525 C3670 ) C2525_=_C3671( C2525 C3671 ) C2525_=_C3673( C2525 C3673 ) C2527_=_C2528( C2527 C2528 ) C2527_=_C2529( C2527 C2529 ) C2527_=_C2530( C2527 C2530 ) \nC2527_=_C2531( C2527 C2531 ) C2527_=_C2532( C2527 C2532 ) C2527_=_C2534( C2527 C2534 ) C2527_=_C2535( C2527 C2535 ) C2527_=_C2976( C2527 C2976 ) C2527_=_C3220( C2527 C3220 ) \nC2527_=_C3538( C2527 C3538 ) C2527_=_C3692( C2527 C3692 ) C2527_=_C3738( C2527 C3738 ) C2527_=_C3741( C2527 C3741 ) C2527_=_C3742( C2527 C3742 ) C2527_=_C3744( C2527 C3744 ) \nC2528_=_C2529( C2528 C2529 ) C2528_=_C2530( C2528 C2530 ) C2528_=_C2531( C2528 C2531 ) C2528_=_C2532( C2528 C2532 ) C2528_=_C2534( C2528 C2534 ) C2528_=_C2535( C2528 C2535 ) \nC2528_=_C3239( C2528 C3239 ) C2528_=_C3268( C2528 C3268 ) C2528_=_C3370( C2528 C3370 ) C2528_=_C3664( C2528 C3664 ) C2528_=_C3755( C2528 C3755 ) C2528_=_C3756( C2528 C3756 ) \nC2528_=_C3757( C2528 C3757 ) C2528_=_C3761( C2528 C3761 ) C2528_=_C3762( C2528 C3762 ) C2528_=_C3763( C2528 C3763 ) C2529_=_C2530( C2529 C2530 ) C2529_=_C2531( C2529 C2531 ) \nC2529_=_C2532( C2529 C2532 ) C2529_=_C2534( C2529 C2534 ) C2529_=_C2535( C2529 C2535 ) C2529_=_C2744( C2529 C2744 ) C2529_=_C3489( C2529 C3489 ) C2529_=_C3755( C2529 C3755 ) \nC2529_=_C3875( C2529 C3875 ) C2529_=_C3877( C2529 C3877 ) C2529_=_C3879( C2529 C3879 ) C2529_=_C3880( C2529 C3880 ) C2530_=_C2531( C2530 C2531 ) C2530_=_C2532( C2530 C2532 ) \nC2530_=_C2534( C2530 C2534 ) C2530_=_C2535( C2530 C2535 ) C2530_=_C3223( C2530 C3223 ) C2530_=_C3284( C2530 C3284 ) C2530_=_C3695( C2530 C3695 ) C2530_=_C3722( C2530 C3722 ) \nC2530_=_C3738( C2530 C3738 ) C2530_=_C3894( C2530 C3894 ) C2530_=_C3900( C2530 C3900 ) C2530_=_C3901( C2530 C3901 ) C2530_=_C3902( C2530 C3902 ) C2530_=_C3905( C2530 C3905 ) \nC2531_=_C2532( C2531 C2532 ) C2531_=_C2534( C2531 C2534 ) C2531_=_C2535( C2531 C2535 ) C2531_=_C2637( C2531 C2637 ) C2531_=_C3224( C2531 C3224 ) C2531_=_C3269( C2531 C3269 ) \nC2531_=_C3296( C2531 C3296 ) C2531_=_C3696( C2531 C3696 ) C2531_=_C3756( C2531 C3756 ) C2531_=_C3900( C2531 C3900 ) C2531_=_C3945( C2531 C3945 ) C2531_=_C3946( C2531 C3946 ) \nC2531_=_C3947( C2531 C3947 ) C2532_=_C2534( C2532 C2534 ) C2532_=_C2535( C2532 C2535 ) C2532_=_C3564( C2532 C3564 ) C2532_=_C3757( C2532 C3757 ) C2532_=_C3794( C2532 C3794 ) \nC2532_=_C3978( C2532 C3978 ) C2532_=_C3986( C2532 C3986 ) C2532_=_C3987( C2532 C3987 ) C2532_=_C3990( C2532 C3990 ) C2534_=_C2535( C2534 C2535 ) C2534_=_C2549( C2534 C2549 ) \nC2534_=_C3230( C2534 C3230 ) C2534_=_C3700( C2534 C3700 ) C2534_=_C3742( C2534 C3742 ) C2534_=_C3946( C2534 C3946 ) C2534_=_C4017( C2534 C4017 ) C2534_=_C4031( C2534 C4031 ) \nC2535_=_C2775( C2535 C2775 ) C2535_=_C3608( C2535 C3608 ) C2535_=_C3669( C2535 C3669 ) C2535_=_C3877( C2535 C3877 ) C2535_=_C3967( C2535 C3967 ) C2535_=_C3986( C2535 C3986 ) \nC2535_=_C4067( C2535 C4067 ) C2535_=_C4068( C2535 C4068 ) C2539_=_C2540( C2539 C2540 ) C2539_=_C2541( C2539 C2541 ) C2539_=_C2543( C2539 C2543 ) C2539_=_C2546( C2539 C2546 ) \nC2539_=_C2547( C2539 C2547 ) C2539_=_C2549( C2539 C2549 ) C2539_=_C2550( C2539 C2550 ) C2539_=_C2551( C2539 C2551 ) C2539_=_C2552( C2539 C2552 ) C2539_=_C2553( C2539 C2553 ) \nC2539_=_C2554( C2539 C2554 ) C2539_=_C2739( C2539 C2739 ) C2539_=_C2741( C2539 C2741 ) C2539_=_C2742( C2539 C2742 ) C2539_=_C2743( C2539 C2743 ) C2539_=_C2744( C2539 C2744 ) \nC2539_=_C2746( C2539 C2746 ) C2539_=_C2748( C2539 C2748 ) C2539_=_C2749( C2539 C2749 ) C2539_=_C2750( C2539 C2750 ) C2540_=_C2541( C2540 C2541 ) C2540_=_C2543( C2540 C2543 ) \nC2540_=_C2546( C2540 C2546 ) C2540_=_C2547( C2540 C2547 ) C2540_=_C2549( C2540 C2549 ) C2540_=_C2550( C2540 C2550 ) C2540_=_C2551( C2540 C2551 ) C2540_=_C2552( C2540 C2552 ) \nC2540_=_C2553( C2540 C2553 ) C2540_=_C2554( C2540 C2554 ) C2540_=_C2643( C2540 C2643 ) C2540_=_C2886( C2540 C2886 ) C2540_=_C2889( C2540 C2889 ) C2540_=_C2890( C2540 C2890 ) \nC2540_=_C2891( C2540 C2891 ) C2540_=_C2893( C2540 C2893 ) C2540_=_C2894( C2540 C2894 ) C2540_=_C2895( C2540 C2895 ) C2541_=_C2543( C2541 C2543 ) C2541_=_C2546( C2541 C2546 ) \nC2541_=_C2547( C2541 C2547 ) C2541_=_C2549( C2541 C2549 ) C2541_=_C2550( C2541 C2550 ) C2541_=_C2551( C2541 C2551 ) C2541_=_C2552( C2541 C2552 ) C2541_=_C2553( C2541 C2553 ) \nC2541_=_C2554( C2541 C2554 ) C2541_=_C3070( C2541 C3070 ) C2541_=_C3449( C2541 C3449 ) C2541_=_C3451( C2541 C3451 ) C2541_=_C3456( C2541 C3456 ) C2543_=_C2546( C2543 C2546 ) \nC2543_=_C2547( C2543 C2547 ) C2543_=_C2549( C2543 C2549 ) C2543_=_C2550( C2543 C2550 ) C2543_=_C2551( C2543 C2551 ) C2543_=_C2552( C2543 C2552 ) C2543_=_C2553( C2543 C2553 ) \nC2543_=_C2554( C2543 C2554 ) C2543_=_C3713( C2543 C3713 ) C2543_=_C3822( C2543 C3822 ) C2543_=_C3827( C2543 C3827 ) C2546_=_C2547( C2546 C2547 ) C2546_=_C2549( C2546 C2549 ) \nC2546_=_C2550( C2546 C2550 ) C2546_=_C2551( C2546 C2551 ) C2546_=_C2552( C2546 C2552 ) C2546_=_C2553( C2546 C2553 ) C2546_=_C2554( C2546 C2554 ) C2546_=_C2671( C2546 C2671 ) \nC2546_=_C2746( C2546 C2746 ) C2546_=_C3154( C2546 C3154 ) C2546_=_C3242( C2546 C3242 ) C2546_=_C3591( C2546 C3591 ) C2546_=_C3831( C2546 C3831 ) C2546_=_C3875( C2546 C3875 ) \nC2546_=_C3963( C2546 C3963 ) C2546_=_C3964( C2546 C3964 ) C2547_=_C2549( C2547 C2549 ) C2547_=_C2550( C2547 C2550 ) C2547_=_C2551( C2547 C2551 ) C2547_=_C2552( C2547 C2552 ) \nC2547_=_C2553( C2547 C2553 ) C2547_=_C2554( C2547 C2554 ) C2547_=_C2758( C2547 C2758 ) C2547_=_C2864( C2547 C2864 ) C2547_=_C3605( C2547 C3605 ) C2547_=_C3724( C2547 C3724 ) \nC2547_=_C4008( C2547 C4008 ) C2547_=_C4011( C2547 C4011 ) C2547_=_C4013( C2547 C4013 ) C2549_=_C2550( C2549 C2550 ) C2549_=_C2551( C2549 C2551 ) C2549_=_C2552( C2549 C2552 ) \nC2549_=_C2553( C2549 C2553 ) C2549_=_C2554( C2549 C2554 ) C2549_=_C3230( C2549 C3230 ) C2549_=_C3700( C2549 C3700 ) C2549_=_C3742( C2549 C3742 ) C2549_=_C3946( C2549 C3946 ) \nC2549_=_C4017( C2549 C4017 ) C2549_=_C4031( C2549 C4031 ) C2550_=_C2551( C2550 C2551 ) C2550_=_C2552( C2550 C2552 ) C2550_=_C2553( C2550 C2553 ) C2550_=_C2554( C2550 C2554 ) \nC2550_=_C2730( C2550 C2730 ) C2550_=_C4005( C2550 C4005 ) C2550_=_C4062( C2550 C4062 ) C2551_=_C2552( C2551 C2552 ) C2551_=_C2553( C2551 C2553 ) C2551_=_C2554( C2551 C2554 ) \nC2551_=_C2699( C2551 C2699 ) C2551_=_C3200( C2551 C3200 ) C2551_=_C3375( C2551 C3375 ) C2551_=_C3456( C2551 C3456 ) C2551_=_C3586( C2551 C3586 ) C2551_=_C3670( C2551 C3670 ) \nC2551_=_C3827( C2551 C3827 ) C2551_=_C4013( C2551 C4013 ) C2551_=_C4031( C2551 C4031 ) C2551_=_C4062( C2551 C4062 ) C2551_=_C4071( C2551 C4071 ) C2551_=_C4072( C2551 C4072 ) \nC2552_=_C2553( C2552 C2553 ) C2552_=_C2554( C2552 C2554 ) C2552_=_C2748( C2552 C2748 ) C2552_=_C3403( C2552 C3403 ) C2552_=_C3423( C2552 C3423 ) C2552_=_C3498( C2552 C3498 ) \nC2552_=_C3710( C2552 C3710 ) C2552_=_C3835( C2552 C3835 ) C2552_=_C3880( C2552 C3880 ) C2552_=_C3924( C2552 C3924 ) C2552_=_C4068( C2552 C4068 ) C2552_=_C4094( C2552 C4094 ) \nC2553_=_C2554( C2553 C2554 ) C2553_=_C2895( C2553 C2895 ) C2553_=_C3500(</w:t>
      </w:r>
    </w:p>
    <w:p>
      <w:pPr>
        <w:pStyle w:val="PreformattedText"/>
        <w:bidi w:val="0"/>
        <w:spacing w:before="0" w:after="0"/>
        <w:jc w:val="left"/>
        <w:rPr/>
      </w:pPr>
      <w:r>
        <w:rPr/>
        <w:t xml:space="preserve"> </w:t>
      </w:r>
      <w:r>
        <w:rPr/>
        <w:t>C2553 C3500 ) C2553_=_C3719( C2553 C3719 ) C2553_=_C4023( C2553 C4023 ) C2554_=_C3189( C2554 C3189 ) \nC2554_=_C3570( C2554 C3570 ) C2554_=_C3799( C2554 C3799 ) C2554_=_C3929( C2554 C3929 ) C2554_=_C3983( C2554 C3983 ) C2554_=_C3990( C2554 C3990 ) C2554_=_C4007( C2554 C4007 ) \nC2554_=_C4058( C2554 C4058 ) C2554_=_C4061( C2554 C4061 ) C2554_=_C4072( C2554 C4072 ) C2554_=_C4107( C2554 C4107 ) C2555_=_C2560( C2555 C2560 ) C2555_=_C2566( C2555 C2566 ) \nC2555_=_C2568( C2555 C2568 ) C2555_=_C2569( C2555 C2569 ) C2555_=_C2573( C2555 C2573 ) C2555_=_C2575( C2555 C2575 ) C2555_=_C2718( C2555 C2718 ) C2555_=_C2720( C2555 C2720 ) \nC2555_=_C2721( C2555 C2721 ) C2555_=_C2722( C2555 C2722 ) C2555_=_C2723( C2555 C2723 ) C2555_=_C2727( C2555 C2727 ) C2555_=_C2728( C2555 C2728 ) C2555_=_C2730( C2555 C2730 ) \nC2555_=_C2732( C2555 C2732 ) C2555_=_C2734( C2555 C2734 ) C2560_=_C2566( C2560 C2566 ) C2560_=_C2568( C2560 C2568 ) C2560_=_C2569( C2560 C2569 ) C2560_=_C2573( C2560 C2573 ) \nC2560_=_C2575( C2560 C2575 ) C2560_=_C2615( C2560 C2615 ) C2560_=_C2722( C2560 C2722 ) C2560_=_C2780( C2560 C2780 ) C2560_=_C3342( C2560 C3342 ) C2560_=_C3438( C2560 C3438 ) \nC2560_=_C3440( C2560 C3440 ) C2560_=_C3441( C2560 C3441 ) C2560_=_C3446( C2560 C3446 ) C2566_=_C2568( C2566 C2568 ) C2566_=_C2569( C2566 C2569 ) C2566_=_C2573( C2566 C2573 ) \nC2566_=_C2575( C2566 C2575 ) C2566_=_C2962( C2566 C2962 ) C2566_=_C3441( C2566 C3441 ) C2566_=_C3548( C2566 C3548 ) C2566_=_C3808( C2566 C3808 ) C2566_=_C3838( C2566 C3838 ) \nC2566_=_C3839( C2566 C3839 ) C2566_=_C3841( C2566 C3841 ) C2566_=_C3843( C2566 C3843 ) C2566_=_C3844( C2566 C3844 ) C2566_=_C3845( C2566 C3845 ) C2566_=_C3846( C2566 C3846 ) \nC2566_=_C3847( C2566 C3847 ) C2566_=_C3848( C2566 C3848 ) C2568_=_C2569( C2568 C2569 ) C2568_=_C2573( C2568 C2573 ) C2568_=_C2575( C2568 C2575 ) C2568_=_C2606( C2568 C2606 ) \nC2568_=_C2727( C2568 C2727 ) C2568_=_C3137( C2568 C3137 ) C2568_=_C3349( C2568 C3349 ) C2568_=_C3636( C2568 C3636 ) C2568_=_C3644( C2568 C3644 ) C2568_=_C3800( C2568 C3800 ) \nC2568_=_C3843( C2568 C3843 ) C2568_=_C3931( C2568 C3931 ) C2568_=_C3934( C2568 C3934 ) C2568_=_C3935( C2568 C3935 ) C2568_=_C3936( C2568 C3936 ) C2569_=_C2573( C2569 C2573 ) \nC2569_=_C2575( C2569 C2575 ) C2569_=_C2728( C2569 C2728 ) C2569_=_C3478( C2569 C3478 ) C2569_=_C3571( C2569 C3571 ) C2569_=_C3844( C2569 C3844 ) C2569_=_C3942( C2569 C3942 ) \nC2573_=_C2575( C2573 C2575 ) C2573_=_C2828( C2573 C2828 ) C2573_=_C3413( C2573 C3413 ) C2573_=_C3446( C2573 C3446 ) C2573_=_C3630( C2573 C3630 ) C2573_=_C3905( C2573 C3905 ) \nC2573_=_C3936( C2573 C3936 ) C2573_=_C3942( C2573 C3942 ) C2575_=_C2958( C2575 C2958 ) C2575_=_C3278( C2575 C3278 ) C2575_=_C3437( C2575 C3437 ) C2575_=_C3650( C2575 C3650 ) \nC2575_=_C3771( C2575 C3771 ) C2575_=_C3778( C2575 C3778 ) C2575_=_C3919( C2575 C3919 ) C2575_=_C4089( C2575 C4089 ) C2575_=_C4100( C2575 C4100 ) C2575_=_C4105( C2575 C4105 ) \nC2575_=_C4112( C2575 C4112 ) C2578_=_C2585( C2578 C2585 ) C2578_=_C2589( C2578 C2589 ) C2578_=_C2590( C2578 C2590 ) C2578_=_C2813( C2578 C2813 ) C2578_=_C3069( C2578 C3069 ) \nC2578_=_C3070( C2578 C3070 ) C2578_=_C3071( C2578 C3071 ) C2578_=_C3072( C2578 C3072 ) C2578_=_C3073( C2578 C3073 ) C2578_=_C3075( C2578 C3075 ) C2578_=_C3076( C2578 C3076 ) \nC2578_=_C3078( C2578 C3078 ) C2578_=_C3081( C2578 C3081 ) C2585_=_C2589( C2585 C2589 ) C2585_=_C2590( C2585 C2590 ) C2585_=_C2900( C2585 C2900 ) C2585_=_C3053( C2585 C3053 ) \nC2585_=_C3103( C2585 C3103 ) C2585_=_C3304( C2585 C3304 ) C2585_=_C3398( C2585 C3398 ) C2585_=_C3429( C2585 C3429 ) C2585_=_C3556( C2585 C3556 ) C2585_=_C3582( C2585 C3582 ) \nC2585_=_C3583( C2585 C3583 ) C2585_=_C3584( C2585 C3584 ) C2585_=_C3586( C2585 C3586 ) C2585_=_C3587( C2585 C3587 ) C2589_=_C2590( C2589 C2590 ) C2589_=_C2743( C2589 C2743 ) \nC2589_=_C3136( C2589 C3136 ) C2589_=_C3308( C2589 C3308 ) C2589_=_C3488( C2589 C3488 ) C2589_=_C3807( C2589 C3807 ) C2589_=_C3831( C2589 C3831 ) C2589_=_C3832( C2589 C3832 ) \nC2589_=_C3834( C2589 C3834 ) C2589_=_C3835( C2589 C3835 ) C2589_=_C3837( C2589 C3837 ) C2590_=_C2823( C2590 C2823 ) C2590_=_C2889( C2590 C2889 ) C2590_=_C3335( C2590 C3335 ) \nC2590_=_C3359( C2590 C3359 ) C2590_=_C3451( C2590 C3451 ) C2590_=_C3675( C2590 C3675 ) C2590_=_C3687( C2590 C3687 ) C2595_=_C2596( C2595 C2596 ) C2595_=_C2600( C2595 C2600 ) \nC2595_=_C2601( C2595 C2601 ) C2595_=_C2603( C2595 C2603 ) C2595_=_C2605( C2595 C2605 ) C2595_=_C2606( C2595 C2606 ) C2595_=_C2607( C2595 C2607 ) C2595_=_C2608( C2595 C2608 ) \nC2595_=_C2609( C2595 C2609 ) C2595_=_C2896( C2595 C2896 ) C2595_=_C2985( C2595 C2985 ) C2595_=_C2986( C2595 C2986 ) C2595_=_C2987( C2595 C2987 ) C2595_=_C2989( C2595 C2989 ) \nC2595_=_C2990( C2595 C2990 ) C2595_=_C2991( C2595 C2991 ) C2595_=_C2992( C2595 C2992 ) C2595_=_C2997( C2595 C2997 ) C2595_=_C2999( C2595 C2999 ) C2596_=_C2600( C2596 C2600 ) \nC2596_=_C2601( C2596 C2601 ) C2596_=_C2603( C2596 C2603 ) C2596_=_C2605( C2596 C2605 ) C2596_=_C2606( C2596 C2606 ) C2596_=_C2607( C2596 C2607 ) C2596_=_C2608( C2596 C2608 ) \nC2596_=_C2609( C2596 C2609 ) C2596_=_C3002( C2596 C3002 ) C2596_=_C3083( C2596 C3083 ) C2596_=_C3084( C2596 C3084 ) C2596_=_C3087( C2596 C3087 ) C2596_=_C3091( C2596 C3091 ) \nC2596_=_C3093( C2596 C3093 ) C2596_=_C3095( C2596 C3095 ) C2596_=_C3097( C2596 C3097 ) C2596_=_C3098( C2596 C3098 ) C2600_=_C2601( C2600 C2601 ) C2600_=_C2603( C2600 C2603 ) \nC2600_=_C2605( C2600 C2605 ) C2600_=_C2606( C2600 C2606 ) C2600_=_C2607( C2600 C2607 ) C2600_=_C2608( C2600 C2608 ) C2600_=_C2609( C2600 C2609 ) C2600_=_C2633( C2600 C2633 ) \nC2600_=_C3130( C2600 C3130 ) C2600_=_C3292( C2600 C3292 ) C2600_=_C3344( C2600 C3344 ) C2600_=_C3356( C2600 C3356 ) C2600_=_C3510( C2600 C3510 ) C2600_=_C3511( C2600 C3511 ) \nC2601_=_C2603( C2601 C2603 ) C2601_=_C2605( C2601 C2605 ) C2601_=_C2606( C2601 C2606 ) C2601_=_C2607( C2601 C2607 ) C2601_=_C2608( C2601 C2608 ) C2601_=_C2609( C2601 C2609 ) \nC2601_=_C2665( C2601 C2665 ) C2601_=_C2990( C2601 C2990 ) C2601_=_C3133( C2601 C3133 ) C2601_=_C3346( C2601 C3346 ) C2601_=_C3510( C2601 C3510 ) C2601_=_C3632( C2601 C3632 ) \nC2601_=_C3636( C2601 C3636 ) C2601_=_C3638( C2601 C3638 ) C2601_=_C3640( C2601 C3640 ) C2603_=_C2605( C2603 C2605 ) C2603_=_C2606( C2603 C2606 ) C2603_=_C2607( C2603 C2607 ) \nC2603_=_C2608( C2603 C2608 ) C2603_=_C2609( C2603 C2609 ) C2603_=_C3205( C2603 C3205 ) C2603_=_C3692( C2603 C3692 ) C2603_=_C3693( C2603 C3693 ) C2603_=_C3695( C2603 C3695 ) \nC2603_=_C3696( C2603 C3696 ) C2603_=_C3697( C2603 C3697 ) C2603_=_C3698( C2603 C3698 ) C2603_=_C3700( C2603 C3700 ) C2605_=_C2606( C2605 C2606 ) C2605_=_C2607( C2605 C2607 ) \nC2605_=_C2608( C2605 C2608 ) C2605_=_C2609( C2605 C2609 ) C2605_=_C3076( C2605 C3076 ) C2605_=_C3180( C2605 C3180 ) C2605_=_C3791( C2605 C3791 ) C2605_=_C3792( C2605 C3792 ) \nC2605_=_C3794( C2605 C3794 ) C2605_=_C3795( C2605 C3795 ) C2605_=_C3796( C2605 C3796 ) C2605_=_C3797( C2605 C3797 ) C2605_=_C3799( C2605 C3799 ) C2606_=_C2607( C2606 C2607 ) \nC2606_=_C2608( C2606 C2608 ) C2606_=_C2609( C2606 C2609 ) C2606_=_C2727( C2606 C2727 ) C2606_=_C3137( C2606 C3137 ) C2606_=_C3349( C2606 C3349 ) C2606_=_C3636( C2606 C3636 ) \nC2606_=_C3644( C2606 C3644 ) C2606_=_C3800( C2606 C3800 ) C2606_=_C3843( C2606 C3843 ) C2606_=_C3931( C2606 C3931 ) C2606_=_C3934( C2606 C3934 ) C2606_=_C3935( C2606 C3935 ) \nC2606_=_C3936( C2606 C3936 ) C2607_=_C2608( C2607 C2608 ) C2607_=_C2609( C2607 C2609 ) C2607_=_C3091( C2607 C3091 ) C2607_=_C3225( C2607 C3225 ) C2607_=_C3503( C2607 C3503 ) \nC2607_=_C3792( C2607 C3792 ) C2607_=_C3952( C2607 C3952 ) C2607_=_C3953( C2607 C3953 ) C2607_=_C3954( C2607 C3954 ) C2607_=_C3955( C2607 C3955 ) C2607_=_C3956( C2607 C3956 ) \nC2608_=_C2609( C2608 C2609 ) C2608_=_C2638( C2608 C2638 ) C2608_=_C3059( C2608 C3059 ) C2608_=_C3210( C2608 C3210 ) C2608_=_C3297( C2608 C3297 ) C2608_=_C3593( C2608 C3593 ) \nC2608_=_C3698( C2608 C3698 ) C2608_=_C3779( C2608 C3779 ) C2608_=_C3977( C2608 C3977 ) C2609_=_C3139( C2609 C3139 ) C2609_=_C3157( C2609 C3157 ) C2609_=_C3351( C2609 C3351 ) \nC2609_=_C3482( C2609 C3482 ) C2609_=_C3574( C2609 C3574 ) C2609_=_C3596( C2609 C3596 ) C2609_=_C3638( C2609 C3638 ) C2609_=_C3645( C2609 C3645 ) C2609_=_C3750( C2609 C3750 ) \nC2609_=_C3871( C2609 C3871 ) C2609_=_C3964( C2609 C3964 ) C2615_=_C2616( C2615 C2616 ) C2615_=_C2620( C2615 C2620 ) C2615_=_C2623( C2615 C2623 ) C2615_=_C2722( C2615 C2722 ) \nC2615_=_C2780( C2615 C2780 ) C2615_=_C3342( C2615 C3342 ) C2615_=_C3438( C2615 C3438 ) C2615_=_C3440( C2615 C3440 ) C2615_=_C3441( C2615 C3441 ) C2615_=_C3446( C2615 C3446 ) \nC2616_=_C2620( C2616 C2620 ) C2616_=_C2623( C2616 C2623 ) C2616_=_C2694( C2616 C2694 ) C2616_=_C2782( C2616 C2782 ) C2616_=_C3071( C2616 C3071 ) C2616_=_C3343( C2616 C3343 ) \nC2616_=_C3438( C2616 C3438 ) C2616_=_C3485( C2616 C3485 ) C2616_=_C3488( C2616 C3488 ) C2616_=_C3489( C2616 C3489 ) C2616_=_C3491( C2616 C3491 ) C2616_=_C3492( C2616 C3492 ) \nC2620_=_C2623( C2620 C2623 ) C2620_=_C2634( C2620 C2634 ) C2620_=_C3331( C2620 C3331 ) C2620_=_C3408( C2620 C3408 ) C2620_=_C3524( C2620 C3524 ) C2620_=_C3702( C2620 C3702 ) \nC2620_=_C3713( C2620 C3713 ) C2620_=_C3714( C2620 C3714 ) C2620_=_C3718( C2620 C3718 ) C2620_=_C3719( C2620 C3719 ) C2623_=_C3259( C2623 C3259 ) C2623_=_C3481( C2623 C3481 ) \nC2623_=_C3572( C2623 C3572 ) C2623_=_C3822( C2623 C3822 ) C2623_=_C3971( C2623 C3971 ) C2626_=_C2627( C2626 C2627 ) C2626_=_C2628( C2626 C2628 ) C2626_=_C2629( C2626 C2629 ) \nC2626_=_C2633( C2626 C2633 ) C2626_=_C2634( C2626 C2634 ) C2626_=_C2635( C2626 C2635 ) C2626_=_C2636( C2626 C2636 ) C2626_=_C2637( C2626 C2637 ) C2626_=_C2638( C2626 C2638 ) \nC2626_=_C2639( C2626 C2639 ) C2626_=_C2640( C2626 C2640 ) C2626_=_C2705( C2626 C2705 ) C2626_=_C2708( C2626 C2708 ) C2626_=_C2709( C2626 C2709 ) C2626_=_C2716( C2626 C2716 ) \nC2627_=_C2628( C2627 C2628 ) C2627_=_C2629( C2627 C2629 ) C2627_=_C2633( C2627 C2633 ) C2627_=_C2634( C2627 C2634 ) C2627_=_C2635(</w:t>
      </w:r>
    </w:p>
    <w:p>
      <w:pPr>
        <w:pStyle w:val="PreformattedText"/>
        <w:bidi w:val="0"/>
        <w:spacing w:before="0" w:after="0"/>
        <w:jc w:val="left"/>
        <w:rPr/>
      </w:pPr>
      <w:r>
        <w:rPr/>
        <w:t xml:space="preserve"> </w:t>
      </w:r>
      <w:r>
        <w:rPr/>
        <w:t>C2627 C2635 ) C2627_=_C2636( C2627 C2636 ) \nC2627_=_C2637( C2627 C2637 ) C2627_=_C2638( C2627 C2638 ) C2627_=_C2639( C2627 C2639 ) C2627_=_C2640( C2627 C2640 ) C2627_=_C2929( C2627 C2929 ) C2627_=_C2930( C2627 C2930 ) \nC2627_=_C2938( C2627 C2938 ) C2627_=_C2940( C2627 C2940 ) C2627_=_C2944( C2627 C2944 ) C2628_=_C2629( C2628 C2629 ) C2628_=_C2633( C2628 C2633 ) C2628_=_C2634( C2628 C2634 ) \nC2628_=_C2635( C2628 C2635 ) C2628_=_C2636( C2628 C2636 ) C2628_=_C2637( C2628 C2637 ) C2628_=_C2638( C2628 C2638 ) C2628_=_C2639( C2628 C2639 ) C2628_=_C2640( C2628 C2640 ) \nC2628_=_C2690( C2628 C2690 ) C2628_=_C2946( C2628 C2946 ) C2628_=_C2949( C2628 C2949 ) C2628_=_C2950( C2628 C2950 ) C2628_=_C2956( C2628 C2956 ) C2628_=_C2957( C2628 C2957 ) \nC2628_=_C2958( C2628 C2958 ) C2629_=_C2633( C2629 C2633 ) C2629_=_C2634( C2629 C2634 ) C2629_=_C2635( C2629 C2635 ) C2629_=_C2636( C2629 C2636 ) C2629_=_C2637( C2629 C2637 ) \nC2629_=_C2638( C2629 C2638 ) C2629_=_C2639( C2629 C2639 ) C2629_=_C2640( C2629 C2640 ) C2629_=_C3177( C2629 C3177 ) C2629_=_C3179( C2629 C3179 ) C2629_=_C3180( C2629 C3180 ) \nC2629_=_C3182( C2629 C3182 ) C2629_=_C3187( C2629 C3187 ) C2629_=_C3189( C2629 C3189 ) C2633_=_C2634( C2633 C2634 ) C2633_=_C2635( C2633 C2635 ) C2633_=_C2636( C2633 C2636 ) \nC2633_=_C2637( C2633 C2637 ) C2633_=_C2638( C2633 C2638 ) C2633_=_C2639( C2633 C2639 ) C2633_=_C2640( C2633 C2640 ) C2633_=_C3130( C2633 C3130 ) C2633_=_C3292( C2633 C3292 ) \nC2633_=_C3344( C2633 C3344 ) C2633_=_C3356( C2633 C3356 ) C2633_=_C3510( C2633 C3510 ) C2633_=_C3511( C2633 C3511 ) C2634_=_C2635( C2634 C2635 ) C2634_=_C2636( C2634 C2636 ) \nC2634_=_C2637( C2634 C2637 ) C2634_=_C2638( C2634 C2638 ) C2634_=_C2639( C2634 C2639 ) C2634_=_C2640( C2634 C2640 ) C2634_=_C3331( C2634 C3331 ) C2634_=_C3408( C2634 C3408 ) \nC2634_=_C3524( C2634 C3524 ) C2634_=_C3702( C2634 C3702 ) C2634_=_C3713( C2634 C3713 ) C2634_=_C3714( C2634 C3714 ) C2634_=_C3718( C2634 C3718 ) C2634_=_C3719( C2634 C3719 ) \nC2635_=_C2636( C2635 C2636 ) C2635_=_C2637( C2635 C2637 ) C2635_=_C2638( C2635 C2638 ) C2635_=_C2639( C2635 C2639 ) C2635_=_C2640( C2635 C2640 ) C2635_=_C2877( C2635 C2877 ) \nC2635_=_C2916( C2635 C2916 ) C2635_=_C3293( C2635 C3293 ) C2635_=_C3306( C2635 C3306 ) C2635_=_C3461( C2635 C3461 ) C2635_=_C3652( C2635 C3652 ) C2635_=_C3735( C2635 C3735 ) \nC2636_=_C2637( C2636 C2637 ) C2636_=_C2638( C2636 C2638 ) C2636_=_C2639( C2636 C2639 ) C2636_=_C2640( C2636 C2640 ) C2636_=_C2667( C2636 C2667 ) C2636_=_C3075( C2636 C3075 ) \nC2636_=_C3332( C2636 C3332 ) C2636_=_C3788( C2636 C3788 ) C2637_=_C2638( C2637 C2638 ) C2637_=_C2639( C2637 C2639 ) C2637_=_C2640( C2637 C2640 ) C2637_=_C3224( C2637 C3224 ) \nC2637_=_C3269( C2637 C3269 ) C2637_=_C3296( C2637 C3296 ) C2637_=_C3696( C2637 C3696 ) C2637_=_C3756( C2637 C3756 ) C2637_=_C3900( C2637 C3900 ) C2637_=_C3945( C2637 C3945 ) \nC2637_=_C3946( C2637 C3946 ) C2637_=_C3947( C2637 C3947 ) C2638_=_C2639( C2638 C2639 ) C2638_=_C2640( C2638 C2640 ) C2638_=_C3059( C2638 C3059 ) C2638_=_C3210( C2638 C3210 ) \nC2638_=_C3297( C2638 C3297 ) C2638_=_C3593( C2638 C3593 ) C2638_=_C3698( C2638 C3698 ) C2638_=_C3779( C2638 C3779 ) C2638_=_C3977( C2638 C3977 ) C2639_=_C2640( C2639 C2640 ) \nC2639_=_C3062( C2639 C3062 ) C2639_=_C3274( C2639 C3274 ) C2639_=_C3465( C2639 C3465 ) C2639_=_C3597( C2639 C3597 ) C2639_=_C3762( C2639 C3762 ) C2639_=_C3980( C2639 C3980 ) \nC2639_=_C4051( C2639 C4051 ) C2639_=_C4085( C2639 C4085 ) C2640_=_C2882( C2640 C2882 ) C2640_=_C2923( C2640 C2923 ) C2640_=_C3298( C2640 C3298 ) C2640_=_C3363( C2640 C3363 ) \nC2640_=_C3466( C2640 C3466 ) C2640_=_C3658( C2640 C3658 ) C2643_=_C2645( C2643 C2645 ) C2643_=_C2646( C2643 C2646 ) C2643_=_C2649( C2643 C2649 ) C2643_=_C2652( C2643 C2652 ) \nC2643_=_C2653( C2643 C2653 ) C2643_=_C2654( C2643 C2654 ) C2643_=_C2656( C2643 C2656 ) C2643_=_C2886( C2643 C2886 ) C2643_=_C2889( C2643 C2889 ) C2643_=_C2890( C2643 C2890 ) \nC2643_=_C2891( C2643 C2891 ) C2643_=_C2893( C2643 C2893 ) C2643_=_C2894( C2643 C2894 ) C2643_=_C2895( C2643 C2895 ) C2645_=_C2646( C2645 C2646 ) C2645_=_C2649( C2645 C2649 ) \nC2645_=_C2652( C2645 C2652 ) C2645_=_C2653( C2645 C2653 ) C2645_=_C2654( C2645 C2654 ) C2645_=_C2656( C2645 C2656 ) C2645_=_C3038( C2645 C3038 ) C2645_=_C3440( C2645 C3440 ) \nC2645_=_C3485( C2645 C3485 ) C2646_=_C2649( C2646 C2649 ) C2646_=_C2652( C2646 C2652 ) C2646_=_C2653( C2646 C2653 ) C2646_=_C2654( C2646 C2654 ) C2646_=_C2656( C2646 C2656 ) \nC2646_=_C2879( C2646 C2879 ) C2646_=_C3121( C2646 C3121 ) C2646_=_C3208( C2646 C3208 ) C2646_=_C3766( C2646 C3766 ) C2646_=_C3800( C2646 C3800 ) C2646_=_C3804( C2646 C3804 ) \nC2646_=_C3805( C2646 C3805 ) C2649_=_C2652( C2649 C2652 ) C2649_=_C2653( C2649 C2653 ) C2649_=_C2654( C2649 C2654 ) C2649_=_C2656( C2649 C2656 ) C2649_=_C2863( C2649 C2863 ) \nC2649_=_C2938( C2649 C2938 ) C2649_=_C3211( C2649 C3211 ) C2649_=_C3323( C2649 C3323 ) C2649_=_C3594( C2649 C3594 ) C2649_=_C3773( C2649 C3773 ) C2649_=_C3922( C2649 C3922 ) \nC2649_=_C3931( C2649 C3931 ) C2649_=_C3995( C2649 C3995 ) C2649_=_C3996( C2649 C3996 ) C2649_=_C3998( C2649 C3998 ) C2649_=_C3999( C2649 C3999 ) C2649_=_C4000( C2649 C4000 ) \nC2652_=_C2653( C2652 C2653 ) C2652_=_C2654( C2652 C2654 ) C2652_=_C2656( C2652 C2656 ) C2652_=_C3246( C2652 C3246 ) C2652_=_C3272( C2652 C3272 ) C2652_=_C3374( C2652 C3374 ) \nC2652_=_C3805( C2652 C3805 ) C2652_=_C3934( C2652 C3934 ) C2652_=_C3947( C2652 C3947 ) C2652_=_C3996( C2652 C3996 ) C2652_=_C4034( C2652 C4034 ) C2652_=_C4049( C2652 C4049 ) \nC2652_=_C4050( C2652 C4050 ) C2652_=_C4051( C2652 C4051 ) C2653_=_C2654( C2653 C2654 ) C2653_=_C2656( C2653 C2656 ) C2653_=_C2940( C2653 C2940 ) C2653_=_C3212( C2653 C3212 ) \nC2653_=_C3923( C2653 C3923 ) C2653_=_C3935( C2653 C3935 ) C2653_=_C4035( C2653 C4035 ) C2653_=_C4049( C2653 C4049 ) C2653_=_C4076( C2653 C4076 ) C2653_=_C4077( C2653 C4077 ) \nC2654_=_C2656( C2654 C2656 ) C2654_=_C3043( C2654 C3043 ) C2654_=_C3834( C2654 C3834 ) C2654_=_C3991( C2654 C3991 ) C2654_=_C4090( C2654 C4090 ) C2654_=_C4093( C2654 C4093 ) \nC2656_=_C2868( C2656 C2868 ) C2656_=_C3045( C2656 C3045 ) C2656_=_C3728( C2656 C3728 ) C2657_=_C2660( C2657 C2660 ) C2657_=_C2662( C2657 C2662 ) C2657_=_C2665( C2657 C2665 ) \nC2657_=_C2667( C2657 C2667 ) C2657_=_C2670( C2657 C2670 ) C2657_=_C2671( C2657 C2671 ) C2657_=_C2766( C2657 C2766 ) C2657_=_C2770( C2657 C2770 ) C2657_=_C2775( C2657 C2775 ) \nC2660_=_C2662( C2660 C2662 ) C2660_=_C2665( C2660 C2665 ) C2660_=_C2667( C2660 C2667 ) C2660_=_C2670( C2660 C2670 ) C2660_=_C2671( C2660 C2671 ) C2660_=_C2854( C2660 C2854 ) \nC2660_=_C3032( C2660 C3032 ) C2660_=_C3191( C2660 C3191 ) C2660_=_C3354( C2660 C3354 ) C2660_=_C3355( C2660 C3355 ) C2660_=_C3356( C2660 C3356 ) C2660_=_C3357( C2660 C3357 ) \nC2660_=_C3358( C2660 C3358 ) C2660_=_C3359( C2660 C3359 ) C2660_=_C3360( C2660 C3360 ) C2660_=_C3361( C2660 C3361 ) C2660_=_C3362( C2660 C3362 ) C2660_=_C3363( C2660 C3363 ) \nC2660_=_C3364( C2660 C3364 ) C2660_=_C3365( C2660 C3365 ) C2662_=_C2665( C2662 C2665 ) C2662_=_C2667( C2662 C2667 ) C2662_=_C2670( C2662 C2670 ) C2662_=_C2671( C2662 C2671 ) \nC2662_=_C2987( C2662 C2987 ) C2662_=_C3004( C2662 C3004 ) C2662_=_C3471( C2662 C3471 ) C2662_=_C3472( C2662 C3472 ) C2662_=_C3475( C2662 C3475 ) C2662_=_C3477( C2662 C3477 ) \nC2662_=_C3478( C2662 C3478 ) C2662_=_C3481( C2662 C3481 ) C2662_=_C3482( C2662 C3482 ) C2662_=_C3483( C2662 C3483 ) C2662_=_C3484( C2662 C3484 ) C2665_=_C2667( C2665 C2667 ) \nC2665_=_C2670( C2665 C2670 ) C2665_=_C2671( C2665 C2671 ) C2665_=_C2990( C2665 C2990 ) C2665_=_C3133( C2665 C3133 ) C2665_=_C3346( C2665 C3346 ) C2665_=_C3510( C2665 C3510 ) \nC2665_=_C3632( C2665 C3632 ) C2665_=_C3636( C2665 C3636 ) C2665_=_C3638( C2665 C3638 ) C2665_=_C3640( C2665 C3640 ) C2667_=_C2670( C2667 C2670 ) C2667_=_C2671( C2667 C2671 ) \nC2667_=_C3075( C2667 C3075 ) C2667_=_C3332( C2667 C3332 ) C2667_=_C3788( C2667 C3788 ) C2670_=_C2671( C2670 C2671 ) C2670_=_C3011( C2670 C3011 ) C2670_=_C3258( C2670 C3258 ) \nC2670_=_C3550( C2670 C3550 ) C2670_=_C3811( C2670 C3811 ) C2670_=_C3913( C2670 C3913 ) C2671_=_C2746( C2671 C2746 ) C2671_=_C3154( C2671 C3154 ) C2671_=_C3242( C2671 C3242 ) \nC2671_=_C3591( C2671 C3591 ) C2671_=_C3831( C2671 C3831 ) C2671_=_C3875( C2671 C3875 ) C2671_=_C3963( C2671 C3963 ) C2671_=_C3964( C2671 C3964 ) C2677_=_C2680( C2677 C2680 ) \nC2677_=_C2688( C2677 C2688 ) C2677_=_C2973( C2677 C2973 ) C2677_=_C2976( C2677 C2976 ) C2677_=_C2978( C2677 C2978 ) C2677_=_C2980( C2677 C2980 ) C2677_=_C2981( C2677 C2981 ) \nC2677_=_C2983( C2677 C2983 ) C2680_=_C2688( C2680 C2688 ) C2680_=_C3019( C2680 C3019 ) C2680_=_C3538( C2680 C3538 ) C2680_=_C3541( C2680 C3541 ) C2688_=_C3030( C2688 C3030 ) \nC2688_=_C3097( C2688 C3097 ) C2688_=_C3744( C2688 C3744 ) C2688_=_C3796( C2688 C3796 ) C2688_=_C3955( C2688 C3955 ) C2688_=_C4108( C2688 C4108 ) C2690_=_C2692( C2690 C2692 ) \nC2690_=_C2693( C2690 C2693 ) C2690_=_C2694( C2690 C2694 ) C2690_=_C2699( C2690 C2699 ) C2690_=_C2700( C2690 C2700 ) C2690_=_C2946( C2690 C2946 ) C2690_=_C2949( C2690 C2949 ) \nC2690_=_C2950( C2690 C2950 ) C2690_=_C2956( C2690 C2956 ) C2690_=_C2957( C2690 C2957 ) C2690_=_C2958( C2690 C2958 ) C2692_=_C2693( C2692 C2693 ) C2692_=_C2694( C2692 C2694 ) \nC2692_=_C2699( C2692 C2699 ) C2692_=_C2700( C2692 C2700 ) C2692_=_C3099( C2692 C3099 ) C2692_=_C3101( C2692 C3101 ) C2692_=_C3103( C2692 C3103 ) C2692_=_C3105( C2692 C3105 ) \nC2692_=_C3111( C2692 C3111 ) C2692_=_C3112( C2692 C3112 ) C2693_=_C2694( C2693 C2694 ) C2693_=_C2699( C2693 C2699 ) C2693_=_C2700( C2693 C2700 ) C2693_=_C2815( C2693 C2815 ) \nC2693_=_C3279( C2693 C3279 ) C2693_=_C3280( C2693 C3280 ) C2693_=_C3281( C2693 C3281 ) C2693_=_C3284( C2693 C3284 ) C2693_=_C3289( C2693 C3289 ) C2694_=_C2699( C2694 C2699 ) \nC2694_=_C2700( C2694 C2700 ) C2694_=_C2782( C2694 C2782 ) C2694_=_C3071( C2694 C3071 ) C2694_=_C3343( C2694 C3343 ) C2694_=_C3438( C2694 C3438 ) C2694_=_C3485( C2694 C3485 ) \nC2694_=_C3488(</w:t>
      </w:r>
    </w:p>
    <w:p>
      <w:pPr>
        <w:pStyle w:val="PreformattedText"/>
        <w:bidi w:val="0"/>
        <w:spacing w:before="0" w:after="0"/>
        <w:jc w:val="left"/>
        <w:rPr/>
      </w:pPr>
      <w:r>
        <w:rPr/>
        <w:t xml:space="preserve"> </w:t>
      </w:r>
      <w:r>
        <w:rPr/>
        <w:t>C2694 C3488 ) C2694_=_C3489( C2694 C3489 ) C2694_=_C3491( C2694 C3491 ) C2694_=_C3492( C2694 C3492 ) C2699_=_C2700( C2699 C2700 ) C2699_=_C3200( C2699 C3200 ) \nC2699_=_C3375( C2699 C3375 ) C2699_=_C3456( C2699 C3456 ) C2699_=_C3586( C2699 C3586 ) C2699_=_C3670( C2699 C3670 ) C2699_=_C3827( C2699 C3827 ) C2699_=_C4013( C2699 C4013 ) \nC2699_=_C4031( C2699 C4031 ) C2699_=_C4062( C2699 C4062 ) C2699_=_C4071( C2699 C4071 ) C2699_=_C4072( C2699 C4072 ) C2700_=_C2920( C2700 C2920 ) C2700_=_C2980( C2700 C2980 ) \nC2700_=_C3960( C2700 C3960 ) C2705_=_C2708( C2705 C2708 ) C2705_=_C2709( C2705 C2709 ) C2705_=_C2716( C2705 C2716 ) C2705_=_C2718( C2705 C2718 ) C2705_=_C2962( C2705 C2962 ) \nC2705_=_C2964( C2705 C2964 ) C2705_=_C2965( C2705 C2965 ) C2705_=_C2966( C2705 C2966 ) C2705_=_C2967( C2705 C2967 ) C2705_=_C2968( C2705 C2968 ) C2705_=_C2970( C2705 C2970 ) \nC2708_=_C2709( C2708 C2709 ) C2708_=_C2716( C2708 C2716 ) C2708_=_C2949( C2708 C2949 ) C2708_=_C3069( C2708 C3069 ) C2708_=_C3331( C2708 C3331 ) C2708_=_C3332( C2708 C3332 ) \nC2708_=_C3335( C2708 C3335 ) C2708_=_C3337( C2708 C3337 ) C2708_=_C3338( C2708 C3338 ) C2708_=_C3339( C2708 C3339 ) C2709_=_C2716( C2709 C2716 ) C2709_=_C3051( C2709 C3051 ) \nC2709_=_C3265( C2709 C3265 ) C2709_=_C3406( C2709 C3406 ) C2709_=_C3408( C2709 C3408 ) C2709_=_C3409( C2709 C3409 ) C2709_=_C3410( C2709 C3410 ) C2709_=_C3411( C2709 C3411 ) \nC2709_=_C3413( C2709 C3413 ) C2716_=_C2956( C2716 C2956 ) C2716_=_C3718( C2716 C3718 ) C2716_=_C3788( C2716 C3788 ) C2718_=_C2720( C2718 C2720 ) C2718_=_C2721( C2718 C2721 ) \nC2718_=_C2722( C2718 C2722 ) C2718_=_C2723( C2718 C2723 ) C2718_=_C2727( C2718 C2727 ) C2718_=_C2728( C2718 C2728 ) C2718_=_C2730( C2718 C2730 ) C2718_=_C2732( C2718 C2732 ) \nC2718_=_C2734( C2718 C2734 ) C2718_=_C2962( C2718 C2962 ) C2718_=_C2964( C2718 C2964 ) C2718_=_C2965( C2718 C2965 ) C2718_=_C2966( C2718 C2966 ) C2718_=_C2967( C2718 C2967 ) \nC2718_=_C2968( C2718 C2968 ) C2718_=_C2970( C2718 C2970 ) C2720_=_C2721( C2720 C2721 ) C2720_=_C2722( C2720 C2722 ) C2720_=_C2723( C2720 C2723 ) C2720_=_C2727( C2720 C2727 ) \nC2720_=_C2728( C2720 C2728 ) C2720_=_C2730( C2720 C2730 ) C2720_=_C2732( C2720 C2732 ) C2720_=_C2734( C2720 C2734 ) C2720_=_C3145( C2720 C3145 ) C2720_=_C3152( C2720 C3152 ) \nC2720_=_C3153( C2720 C3153 ) C2720_=_C3154( C2720 C3154 ) C2720_=_C3155( C2720 C3155 ) C2720_=_C3156( C2720 C3156 ) C2720_=_C3157( C2720 C3157 ) C2721_=_C2722( C2721 C2722 ) \nC2721_=_C2723( C2721 C2723 ) C2721_=_C2727( C2721 C2727 ) C2721_=_C2728( C2721 C2728 ) C2721_=_C2730( C2721 C2730 ) C2721_=_C2732( C2721 C2732 ) C2721_=_C2734( C2721 C2734 ) \nC2721_=_C2986( C2721 C2986 ) C2721_=_C3342( C2721 C3342 ) C2721_=_C3343( C2721 C3343 ) C2721_=_C3344( C2721 C3344 ) C2721_=_C3346( C2721 C3346 ) C2721_=_C3349( C2721 C3349 ) \nC2721_=_C3350( C2721 C3350 ) C2721_=_C3351( C2721 C3351 ) C2722_=_C2723( C2722 C2723 ) C2722_=_C2727( C2722 C2727 ) C2722_=_C2728( C2722 C2728 ) C2722_=_C2730( C2722 C2730 ) \nC2722_=_C2732( C2722 C2732 ) C2722_=_C2734( C2722 C2734 ) C2722_=_C2780( C2722 C2780 ) C2722_=_C3342( C2722 C3342 ) C2722_=_C3438( C2722 C3438 ) C2722_=_C3440( C2722 C3440 ) \nC2722_=_C3441( C2722 C3441 ) C2722_=_C3446( C2722 C3446 ) C2723_=_C2727( C2723 C2727 ) C2723_=_C2728( C2723 C2728 ) C2723_=_C2730( C2723 C2730 ) C2723_=_C2732( C2723 C2732 ) \nC2723_=_C2734( C2723 C2734 ) C2723_=_C2989( C2723 C2989 ) C2723_=_C3472( C2723 C3472 ) C2723_=_C3571( C2723 C3571 ) C2723_=_C3572( C2723 C3572 ) C2723_=_C3573( C2723 C3573 ) \nC2723_=_C3574( C2723 C3574 ) C2723_=_C3577( C2723 C3577 ) C2727_=_C2728( C2727 C2728 ) C2727_=_C2730( C2727 C2730 ) C2727_=_C2732( C2727 C2732 ) C2727_=_C2734( C2727 C2734 ) \nC2727_=_C3137( C2727 C3137 ) C2727_=_C3349( C2727 C3349 ) C2727_=_C3636( C2727 C3636 ) C2727_=_C3644( C2727 C3644 ) C2727_=_C3800( C2727 C3800 ) C2727_=_C3843( C2727 C3843 ) \nC2727_=_C3931( C2727 C3931 ) C2727_=_C3934( C2727 C3934 ) C2727_=_C3935( C2727 C3935 ) C2727_=_C3936( C2727 C3936 ) C2728_=_C2730( C2728 C2730 ) C2728_=_C2732( C2728 C2732 ) \nC2728_=_C2734( C2728 C2734 ) C2728_=_C3478( C2728 C3478 ) C2728_=_C3571( C2728 C3571 ) C2728_=_C3844( C2728 C3844 ) C2728_=_C3942( C2728 C3942 ) C2730_=_C2732( C2730 C2732 ) \nC2730_=_C2734( C2730 C2734 ) C2730_=_C4005( C2730 C4005 ) C2730_=_C4062( C2730 C4062 ) C2732_=_C2734( C2732 C2734 ) C2732_=_C3095( C2732 C3095 ) C2732_=_C3231( C2732 C3231 ) \nC2732_=_C3424( C2732 C3424 ) C2732_=_C3509( C2732 C3509 ) C2732_=_C3622( C2732 C3622 ) C2732_=_C3954( C2732 C3954 ) C2732_=_C4006( C2732 C4006 ) C2732_=_C4029( C2732 C4029 ) \nC2732_=_C4100( C2732 C4100 ) C2734_=_C2764( C2734 C2764 ) C2734_=_C2894( C2734 C2894 ) C2734_=_C3028( C2734 C3028 ) C2734_=_C3111( C2734 C3111 ) C2734_=_C3555( C2734 C3555 ) \nC2734_=_C3640( C2734 C3640 ) C2734_=_C3735( C2734 C3735 ) C2734_=_C3866( C2734 C3866 ) C2734_=_C4060( C2734 C4060 ) C2734_=_C4077( C2734 C4077 ) C2739_=_C2741( C2739 C2741 ) \nC2739_=_C2742( C2739 C2742 ) C2739_=_C2743( C2739 C2743 ) C2739_=_C2744( C2739 C2744 ) C2739_=_C2746( C2739 C2746 ) C2739_=_C2748( C2739 C2748 ) C2739_=_C2749( C2739 C2749 ) \nC2739_=_C2750( C2739 C2750 ) C2739_=_C2874( C2739 C2874 ) C2739_=_C2912( C2739 C2912 ) C2739_=_C3050( C2739 C3050 ) C2739_=_C3291( C2739 C3291 ) C2739_=_C3380( C2739 C3380 ) \nC2739_=_C3381( C2739 C3381 ) C2739_=_C3382( C2739 C3382 ) C2739_=_C3384( C2739 C3384 ) C2739_=_C3386( C2739 C3386 ) C2739_=_C3391( C2739 C3391 ) C2739_=_C3394( C2739 C3394 ) \nC2741_=_C2742( C2741 C2742 ) C2741_=_C2743( C2741 C2743 ) C2741_=_C2744( C2741 C2744 ) C2741_=_C2746( C2741 C2746 ) C2741_=_C2748( C2741 C2748 ) C2741_=_C2749( C2741 C2749 ) \nC2741_=_C2750( C2741 C2750 ) C2741_=_C2786( C2741 C2786 ) C2741_=_C2859( C2741 C2859 ) C2741_=_C2902( C2741 C2902 ) C2741_=_C3254( C2741 C3254 ) C2741_=_C3320( C2741 C3320 ) \nC2741_=_C3449( C2741 C3449 ) C2741_=_C3720( C2741 C3720 ) C2741_=_C3722( C2741 C3722 ) C2741_=_C3723( C2741 C3723 ) C2741_=_C3724( C2741 C3724 ) C2741_=_C3725( C2741 C3725 ) \nC2741_=_C3727( C2741 C3727 ) C2741_=_C3728( C2741 C3728 ) C2742_=_C2743( C2742 C2743 ) C2742_=_C2744( C2742 C2744 ) C2742_=_C2746( C2742 C2746 ) C2742_=_C2748( C2742 C2748 ) \nC2742_=_C2749( C2742 C2749 ) C2742_=_C2750( C2742 C2750 ) C2742_=_C3119( C2742 C3119 ) C2742_=_C3152( C2742 C3152 ) C2742_=_C3238( C2742 C3238 ) C2742_=_C3294( C2742 C3294 ) \nC2742_=_C3384( C2742 C3384 ) C2742_=_C3588( C2742 C3588 ) C2742_=_C3749( C2742 C3749 ) C2742_=_C3750( C2742 C3750 ) C2743_=_C2744( C2743 C2744 ) C2743_=_C2746( C2743 C2746 ) \nC2743_=_C2748( C2743 C2748 ) C2743_=_C2749( C2743 C2749 ) C2743_=_C2750( C2743 C2750 ) C2743_=_C3136( C2743 C3136 ) C2743_=_C3308( C2743 C3308 ) C2743_=_C3488( C2743 C3488 ) \nC2743_=_C3807( C2743 C3807 ) C2743_=_C3831( C2743 C3831 ) C2743_=_C3832( C2743 C3832 ) C2743_=_C3834( C2743 C3834 ) C2743_=_C3835( C2743 C3835 ) C2743_=_C3837( C2743 C3837 ) \nC2744_=_C2746( C2744 C2746 ) C2744_=_C2748( C2744 C2748 ) C2744_=_C2749( C2744 C2749 ) C2744_=_C2750( C2744 C2750 ) C2744_=_C3489( C2744 C3489 ) C2744_=_C3755( C2744 C3755 ) \nC2744_=_C3875( C2744 C3875 ) C2744_=_C3877( C2744 C3877 ) C2744_=_C3879( C2744 C3879 ) C2744_=_C3880( C2744 C3880 ) C2746_=_C2748( C2746 C2748 ) C2746_=_C2749( C2746 C2749 ) \nC2746_=_C2750( C2746 C2750 ) C2746_=_C3154( C2746 C3154 ) C2746_=_C3242( C2746 C3242 ) C2746_=_C3591( C2746 C3591 ) C2746_=_C3831( C2746 C3831 ) C2746_=_C3875( C2746 C3875 ) \nC2746_=_C3963( C2746 C3963 ) C2746_=_C3964( C2746 C3964 ) C2748_=_C2749( C2748 C2749 ) C2748_=_C2750( C2748 C2750 ) C2748_=_C3403( C2748 C3403 ) C2748_=_C3423( C2748 C3423 ) \nC2748_=_C3498( C2748 C3498 ) C2748_=_C3710( C2748 C3710 ) C2748_=_C3835( C2748 C3835 ) C2748_=_C3880( C2748 C3880 ) C2748_=_C3924( C2748 C3924 ) C2748_=_C4068( C2748 C4068 ) \nC2748_=_C4094( C2748 C4094 ) C2749_=_C2750( C2749 C2750 ) C2749_=_C3017( C2749 C3017 ) C2749_=_C3201( C2749 C3201 ) C2749_=_C3263( C2749 C3263 ) C2749_=_C3299( C2749 C3299 ) \nC2749_=_C3391( C2749 C3391 ) C2749_=_C3647( C2749 C3647 ) C2749_=_C4104( C2749 C4104 ) C2749_=_C4105( C2749 C4105 ) C2750_=_C2944( C2750 C2944 ) C2750_=_C3081( C2750 C3081 ) \nC2750_=_C3214( C2750 C3214 ) C2750_=_C3300( C2750 C3300 ) C2750_=_C3394( C2750 C3394 ) C2750_=_C3928( C2750 C3928 ) C2750_=_C4099( C2750 C4099 ) C2752_=_C2754( C2752 C2754 ) \nC2752_=_C2755( C2752 C2755 ) C2752_=_C2758( C2752 C2758 ) C2752_=_C2759( C2752 C2759 ) C2752_=_C2762( C2752 C2762 ) C2752_=_C2764( C2752 C2764 ) C2752_=_C3018( C2752 C3018 ) \nC2752_=_C3303( C2752 C3303 ) C2752_=_C3304( C2752 C3304 ) C2752_=_C3306( C2752 C3306 ) C2752_=_C3308( C2752 C3308 ) C2752_=_C3311( C2752 C3311 ) C2754_=_C2755( C2754 C2755 ) \nC2754_=_C2758( C2754 C2758 ) C2754_=_C2759( C2754 C2759 ) C2754_=_C2762( C2754 C2762 ) C2754_=_C2764( C2754 C2764 ) C2754_=_C3007( C2754 C3007 ) C2754_=_C3253( C2754 C3253 ) \nC2754_=_C3600( C2754 C3600 ) C2754_=_C3605( C2754 C3605 ) C2754_=_C3607( C2754 C3607 ) C2754_=_C3608( C2754 C3608 ) C2754_=_C3609( C2754 C3609 ) C2755_=_C2758( C2755 C2758 ) \nC2755_=_C2759( C2755 C2759 ) C2755_=_C2762( C2755 C2762 ) C2755_=_C2764( C2755 C2764 ) C2755_=_C3022( C2755 C3022 ) C2755_=_C3382( C2755 C3382 ) C2755_=_C3545( C2755 C3545 ) \nC2755_=_C3652( C2755 C3652 ) C2755_=_C3653( C2755 C3653 ) C2755_=_C3655( C2755 C3655 ) C2755_=_C3656( C2755 C3656 ) C2755_=_C3658( C2755 C3658 ) C2755_=_C3661( C2755 C3661 ) \nC2755_=_C3663( C2755 C3663 ) C2758_=_C2759( C2758 C2759 ) C2758_=_C2762( C2758 C2762 ) C2758_=_C2764( C2758 C2764 ) C2758_=_C2864( C2758 C2864 ) C2758_=_C3605( C2758 C3605 ) \nC2758_=_C3724( C2758 C3724 ) C2758_=_C4008( C2758 C4008 ) C2758_=_C4011( C2758 C4011 ) C2758_=_C4013( C2758 C4013 ) C2759_=_C2762( C2759 C2762 ) C2759_=_C2764( C2759 C2764 ) \nC2759_=_C3411( C2759 C3411 ) C2759_=_C3741( C2759 C3741 ) C2759_=_C3902( C2759 C3902 ) C2759_=_C3945( C2759 C3945 ) C2759_=_C4008( C2759 C4008 ) C2759_=_C4017( C2759 C4017 ) \nC2759_=_C4018( C2759 C4018 ) C2759_=_C4019( C2759 C4019 ) C2762_=_C2764(</w:t>
      </w:r>
    </w:p>
    <w:p>
      <w:pPr>
        <w:pStyle w:val="PreformattedText"/>
        <w:bidi w:val="0"/>
        <w:spacing w:before="0" w:after="0"/>
        <w:jc w:val="left"/>
        <w:rPr/>
      </w:pPr>
      <w:r>
        <w:rPr/>
        <w:t xml:space="preserve"> </w:t>
      </w:r>
      <w:r>
        <w:rPr/>
        <w:t>C2762 C2764 ) C2762_=_C2997( C2762 C2997 ) C2762_=_C3609( C2762 C3609 ) C2762_=_C4019( C2762 C4019 ) \nC2762_=_C4059( C2762 C4059 ) C2762_=_C4074( C2762 C4074 ) C2764_=_C2894( C2764 C2894 ) C2764_=_C3028( C2764 C3028 ) C2764_=_C3111( C2764 C3111 ) C2764_=_C3555( C2764 C3555 ) \nC2764_=_C3640( C2764 C3640 ) C2764_=_C3735( C2764 C3735 ) C2764_=_C3866( C2764 C3866 ) C2764_=_C4060( C2764 C4060 ) C2764_=_C4077( C2764 C4077 ) C2766_=_C2770( C2766 C2770 ) \nC2766_=_C2775( C2766 C2775 ) C2766_=_C3065( C2766 C3065 ) C2766_=_C3067( C2766 C3067 ) C2766_=_C3068( C2766 C3068 ) C2770_=_C2775( C2770 C2775 ) C2770_=_C2992( C2770 C2992 ) \nC2770_=_C3600( C2770 C3600 ) C2770_=_C3702( C2770 C3702 ) C2770_=_C3705( C2770 C3705 ) C2770_=_C3708( C2770 C3708 ) C2770_=_C3710( C2770 C3710 ) C2775_=_C3608( C2775 C3608 ) \nC2775_=_C3669( C2775 C3669 ) C2775_=_C3877( C2775 C3877 ) C2775_=_C3967( C2775 C3967 ) C2775_=_C3986( C2775 C3986 ) C2775_=_C4067( C2775 C4067 ) C2775_=_C4068( C2775 C4068 ) \nC2780_=_C2782( C2780 C2782 ) C2780_=_C2786( C2780 C2786 ) C2780_=_C3342( C2780 C3342 ) C2780_=_C3438( C2780 C3438 ) C2780_=_C3440( C2780 C3440 ) C2780_=_C3441( C2780 C3441 ) \nC2780_=_C3446( C2780 C3446 ) C2782_=_C2786( C2782 C2786 ) C2782_=_C3071( C2782 C3071 ) C2782_=_C3343( C2782 C3343 ) C2782_=_C3438( C2782 C3438 ) C2782_=_C3485( C2782 C3485 ) \nC2782_=_C3488( C2782 C3488 ) C2782_=_C3489( C2782 C3489 ) C2782_=_C3491( C2782 C3491 ) C2782_=_C3492( C2782 C3492 ) C2786_=_C2859( C2786 C2859 ) C2786_=_C2902( C2786 C2902 ) \nC2786_=_C3254( C2786 C3254 ) C2786_=_C3320( C2786 C3320 ) C2786_=_C3449( C2786 C3449 ) C2786_=_C3720( C2786 C3720 ) C2786_=_C3722( C2786 C3722 ) C2786_=_C3723( C2786 C3723 ) \nC2786_=_C3724( C2786 C3724 ) C2786_=_C3725( C2786 C3725 ) C2786_=_C3727( C2786 C3727 ) C2786_=_C3728( C2786 C3728 ) C2813_=_C2814( C2813 C2814 ) C2813_=_C2815( C2813 C2815 ) \nC2813_=_C2819( C2813 C2819 ) C2813_=_C2823( C2813 C2823 ) C2813_=_C2824( C2813 C2824 ) C2813_=_C2826( C2813 C2826 ) C2813_=_C2827( C2813 C2827 ) C2813_=_C2828( C2813 C2828 ) \nC2813_=_C3069( C2813 C3069 ) C2813_=_C3070( C2813 C3070 ) C2813_=_C3071( C2813 C3071 ) C2813_=_C3072( C2813 C3072 ) C2813_=_C3073( C2813 C3073 ) C2813_=_C3075( C2813 C3075 ) \nC2813_=_C3076( C2813 C3076 ) C2813_=_C3078( C2813 C3078 ) C2813_=_C3081( C2813 C3081 ) C2814_=_C2815( C2814 C2815 ) C2814_=_C2819( C2814 C2819 ) C2814_=_C2823( C2814 C2823 ) \nC2814_=_C2824( C2814 C2824 ) C2814_=_C2826( C2814 C2826 ) C2814_=_C2827( C2814 C2827 ) C2814_=_C2828( C2814 C2828 ) C2814_=_C2946( C2814 C2946 ) C2814_=_C3047( C2814 C3047 ) \nC2814_=_C3065( C2814 C3065 ) C2814_=_C3099( C2814 C3099 ) C2814_=_C3190( C2814 C3190 ) C2814_=_C3191( C2814 C3191 ) C2814_=_C3193( C2814 C3193 ) C2814_=_C3194( C2814 C3194 ) \nC2814_=_C3196( C2814 C3196 ) C2814_=_C3198( C2814 C3198 ) C2814_=_C3199( C2814 C3199 ) C2814_=_C3200( C2814 C3200 ) C2814_=_C3201( C2814 C3201 ) C2814_=_C3202( C2814 C3202 ) \nC2814_=_C3203( C2814 C3203 ) C2815_=_C2819( C2815 C2819 ) C2815_=_C2823( C2815 C2823 ) C2815_=_C2824( C2815 C2824 ) C2815_=_C2826( C2815 C2826 ) C2815_=_C2827( C2815 C2827 ) \nC2815_=_C2828( C2815 C2828 ) C2815_=_C3279( C2815 C3279 ) C2815_=_C3280( C2815 C3280 ) C2815_=_C3281( C2815 C3281 ) C2815_=_C3284( C2815 C3284 ) C2815_=_C3289( C2815 C3289 ) \nC2819_=_C2823( C2819 C2823 ) C2819_=_C2824( C2819 C2824 ) C2819_=_C2826( C2819 C2826 ) C2819_=_C2827( C2819 C2827 ) C2819_=_C2828( C2819 C2828 ) C2819_=_C3067( C2819 C3067 ) \nC2819_=_C3129( C2819 C3129 ) C2819_=_C3193( C2819 C3193 ) C2819_=_C3234( C2819 C3234 ) C2819_=_C3355( C2819 C3355 ) C2819_=_C3416( C2819 C3416 ) C2819_=_C3501( C2819 C3501 ) \nC2819_=_C3502( C2819 C3502 ) C2819_=_C3503( C2819 C3503 ) C2819_=_C3505( C2819 C3505 ) C2819_=_C3507( C2819 C3507 ) C2819_=_C3509( C2819 C3509 ) C2823_=_C2824( C2823 C2824 ) \nC2823_=_C2826( C2823 C2826 ) C2823_=_C2827( C2823 C2827 ) C2823_=_C2828( C2823 C2828 ) C2823_=_C2889( C2823 C2889 ) C2823_=_C3335( C2823 C3335 ) C2823_=_C3359( C2823 C3359 ) \nC2823_=_C3451( C2823 C3451 ) C2823_=_C3675( C2823 C3675 ) C2823_=_C3687( C2823 C3687 ) C2824_=_C2826( C2824 C2826 ) C2824_=_C2827( C2824 C2827 ) C2824_=_C2828( C2824 C2828 ) \nC2824_=_C3078( C2824 C3078 ) C2824_=_C3549( C2824 C3549 ) C2824_=_C3624( C2824 C3624 ) C2824_=_C3810( C2824 C3810 ) C2824_=_C3894( C2824 C3894 ) C2824_=_C3897( C2824 C3897 ) \nC2826_=_C2827( C2826 C2827 ) C2826_=_C2828( C2826 C2828 ) C2826_=_C3013( C2826 C3013 ) C2826_=_C3529( C2826 C3529 ) C2826_=_C3626( C2826 C3626 ) C2826_=_C3705( C2826 C3705 ) \nC2826_=_C3884( C2826 C3884 ) C2826_=_C3901( C2826 C3901 ) C2826_=_C3915( C2826 C3915 ) C2826_=_C3966( C2826 C3966 ) C2826_=_C3967( C2826 C3967 ) C2827_=_C2828( C2827 C2828 ) \nC2827_=_C3068( C2827 C3068 ) C2827_=_C3123( C2827 C3123 ) C2827_=_C3199( C2827 C3199 ) C2827_=_C3361( C2827 C3361 ) C2827_=_C3422( C2827 C3422 ) C2827_=_C3617( C2827 C3617 ) \nC2827_=_C3953( C2827 C3953 ) C2827_=_C4026( C2827 C4026 ) C2827_=_C4029( C2827 C4029 ) C2828_=_C3413( C2828 C3413 ) C2828_=_C3446( C2828 C3446 ) C2828_=_C3630( C2828 C3630 ) \nC2828_=_C3905( C2828 C3905 ) C2828_=_C3936( C2828 C3936 ) C2828_=_C3942( C2828 C3942 ) C2829_=_C2830( C2829 C2830 ) C2829_=_C2832( C2829 C2832 ) C2829_=_C2835( C2829 C2835 ) \nC2829_=_C2837( C2829 C2837 ) C2829_=_C2838( C2829 C2838 ) C2829_=_C2841( C2829 C2841 ) C2829_=_C2848( C2829 C2848 ) C2829_=_C2849( C2829 C2849 ) C2829_=_C3114( C2829 C3114 ) \nC2829_=_C3118( C2829 C3118 ) C2829_=_C3119( C2829 C3119 ) C2829_=_C3121( C2829 C3121 ) C2829_=_C3122( C2829 C3122 ) C2829_=_C3123( C2829 C3123 ) C2830_=_C2832( C2830 C2832 ) \nC2830_=_C2835( C2830 C2835 ) C2830_=_C2837( C2830 C2837 ) C2830_=_C2838( C2830 C2838 ) C2830_=_C2841( C2830 C2841 ) C2830_=_C2848( C2830 C2848 ) C2830_=_C2849( C2830 C2849 ) \nC2830_=_C2985( C2830 C2985 ) C2830_=_C3126( C2830 C3126 ) C2830_=_C3129( C2830 C3129 ) C2830_=_C3130( C2830 C3130 ) C2830_=_C3131( C2830 C3131 ) C2830_=_C3133( C2830 C3133 ) \nC2830_=_C3136( C2830 C3136 ) C2830_=_C3137( C2830 C3137 ) C2830_=_C3138( C2830 C3138 ) C2830_=_C3139( C2830 C3139 ) C2830_=_C3141( C2830 C3141 ) C2830_=_C3143( C2830 C3143 ) \nC2832_=_C2835( C2832 C2835 ) C2832_=_C2837( C2832 C2837 ) C2832_=_C2838( C2832 C2838 ) C2832_=_C2841( C2832 C2841 ) C2832_=_C2848( C2832 C2848 ) C2832_=_C2849( C2832 C2849 ) \nC2832_=_C3126( C2832 C3126 ) C2832_=_C3145( C2832 C3145 ) C2832_=_C3232( C2832 C3232 ) C2832_=_C3234( C2832 C3234 ) C2832_=_C3235( C2832 C3235 ) C2832_=_C3237( C2832 C3237 ) \nC2832_=_C3238( C2832 C3238 ) C2832_=_C3239( C2832 C3239 ) C2832_=_C3240( C2832 C3240 ) C2832_=_C3242( C2832 C3242 ) C2832_=_C3243( C2832 C3243 ) C2832_=_C3246( C2832 C3246 ) \nC2832_=_C3250( C2832 C3250 ) C2835_=_C2837( C2835 C2837 ) C2835_=_C2838( C2835 C2838 ) C2835_=_C2841( C2835 C2841 ) C2835_=_C2848( C2835 C2848 ) C2835_=_C2849( C2835 C2849 ) \nC2835_=_C3279( C2835 C3279 ) C2835_=_C3303( C2835 C3303 ) C2835_=_C3545( C2835 C3545 ) C2835_=_C3547( C2835 C3547 ) C2835_=_C3548( C2835 C3548 ) C2835_=_C3549( C2835 C3549 ) \nC2835_=_C3550( C2835 C3550 ) C2835_=_C3555( C2835 C3555 ) C2837_=_C2838( C2837 C2838 ) C2837_=_C2841( C2837 C2841 ) C2837_=_C2848( C2837 C2848 ) C2837_=_C2849( C2837 C2849 ) \nC2837_=_C3087( C2837 C3087 ) C2837_=_C3131( C2837 C3131 ) C2837_=_C3218( C2837 C3218 ) C2837_=_C3357( C2837 C3357 ) C2837_=_C3501( C2837 C3501 ) C2837_=_C3612( C2837 C3612 ) \nC2837_=_C3615( C2837 C3615 ) C2837_=_C3616( C2837 C3616 ) C2837_=_C3617( C2837 C3617 ) C2837_=_C3620( C2837 C3620 ) C2837_=_C3622( C2837 C3622 ) C2838_=_C2841( C2838 C2841 ) \nC2838_=_C2848( C2838 C2848 ) C2838_=_C2849( C2838 C2849 ) C2838_=_C3237( C2838 C3237 ) C2838_=_C3280( C2838 C3280 ) C2838_=_C3502( C2838 C3502 ) C2838_=_C3612( C2838 C3612 ) \nC2838_=_C3624( C2838 C3624 ) C2838_=_C3626( C2838 C3626 ) C2838_=_C3627( C2838 C3627 ) C2838_=_C3628( C2838 C3628 ) C2838_=_C3629( C2838 C3629 ) C2838_=_C3630( C2838 C3630 ) \nC2841_=_C2848( C2841 C2848 ) C2841_=_C2849( C2841 C2849 ) C2841_=_C3281( C2841 C3281 ) C2841_=_C3547( C2841 C3547 ) C2841_=_C3807( C2841 C3807 ) C2841_=_C3808( C2841 C3808 ) \nC2841_=_C3810( C2841 C3810 ) C2841_=_C3811( C2841 C3811 ) C2841_=_C3813( C2841 C3813 ) C2841_=_C3815( C2841 C3815 ) C2841_=_C3816( C2841 C3816 ) C2841_=_C3817( C2841 C3817 ) \nC2848_=_C2849( C2848 C2849 ) C2848_=_C2970( C2848 C2970 ) C2848_=_C3141( C2848 C3141 ) C2848_=_C3507( C2848 C3507 ) C2848_=_C3628( C2848 C3628 ) C2848_=_C3846( C2848 C3846 ) \nC2848_=_C3859( C2848 C3859 ) C2848_=_C3974( C2848 C3974 ) C2848_=_C4082( C2848 C4082 ) C2848_=_C4083( C2848 C4083 ) C2849_=_C3289( C2849 C3289 ) C2849_=_C3484( C2849 C3484 ) \nC2849_=_C3577( C2849 C3577 ) C2849_=_C3817( C2849 C3817 ) C2849_=_C3848( C2849 C3848 ) C2849_=_C3897( C2849 C3897 ) C2849_=_C3913( C2849 C3913 ) C2851_=_C2853( C2851 C2853 ) \nC2851_=_C2854( C2851 C2854 ) C2851_=_C2857( C2851 C2857 ) C2851_=_C2859( C2851 C2859 ) C2851_=_C2860( C2851 C2860 ) C2851_=_C2861( C2851 C2861 ) C2851_=_C2863( C2851 C2863 ) \nC2851_=_C2864( C2851 C2864 ) C2851_=_C2865( C2851 C2865 ) C2851_=_C2866( C2851 C2866 ) C2851_=_C2868( C2851 C2868 ) C2851_=_C2896( C2851 C2896 ) C2851_=_C2900( C2851 C2900 ) \nC2851_=_C2902( C2851 C2902 ) C2851_=_C2908( C2851 C2908 ) C2853_=_C2854( C2853 C2854 ) C2853_=_C2857( C2853 C2857 ) C2853_=_C2859( C2853 C2859 ) C2853_=_C2860( C2853 C2860 ) \nC2853_=_C2861( C2853 C2861 ) C2853_=_C2863( C2853 C2863 ) C2853_=_C2864( C2853 C2864 ) C2853_=_C2865( C2853 C2865 ) C2853_=_C2866( C2853 C2866 ) C2853_=_C2868( C2853 C2868 ) \nC2853_=_C3320( C2853 C3320 ) C2853_=_C3323( C2853 C3323 ) C2853_=_C3327( C2853 C3327 ) C2854_=_C2857( C2854 C2857 ) C2854_=_C2859( C2854 C2859 ) C2854_=_C2860( C2854 C2860 ) \nC2854_=_C2861( C2854 C2861 ) C2854_=_C2863( C2854 C2863 ) C2854_=_C2864( C2854 C2864 ) C2854_=_C2865( C2854 C2865 ) C2854_=_C2866( C2854 C2866 ) C2854_=_C2868( C2854 C2868 ) \nC2854_=_C3032( C2854 C3032 ) C2854_=_C3191( C2854 C3191 ) C2854_=_C3354( C2854 C3354 ) C2854_=_C3355( C2854 C3355 ) C2854_=_C3356(</w:t>
      </w:r>
    </w:p>
    <w:p>
      <w:pPr>
        <w:pStyle w:val="PreformattedText"/>
        <w:bidi w:val="0"/>
        <w:spacing w:before="0" w:after="0"/>
        <w:jc w:val="left"/>
        <w:rPr/>
      </w:pPr>
      <w:r>
        <w:rPr/>
        <w:t xml:space="preserve"> </w:t>
      </w:r>
      <w:r>
        <w:rPr/>
        <w:t>C2854 C3356 ) C2854_=_C3357( C2854 C3357 ) \nC2854_=_C3358( C2854 C3358 ) C2854_=_C3359( C2854 C3359 ) C2854_=_C3360( C2854 C3360 ) C2854_=_C3361( C2854 C3361 ) C2854_=_C3362( C2854 C3362 ) C2854_=_C3363( C2854 C3363 ) \nC2854_=_C3364( C2854 C3364 ) C2854_=_C3365( C2854 C3365 ) C2857_=_C2859( C2857 C2859 ) C2857_=_C2860( C2857 C2860 ) C2857_=_C2861( C2857 C2861 ) C2857_=_C2863( C2857 C2863 ) \nC2857_=_C2864( C2857 C2864 ) C2857_=_C2865( C2857 C2865 ) C2857_=_C2866( C2857 C2866 ) C2857_=_C2868( C2857 C2868 ) C2857_=_C3036( C2857 C3036 ) C2857_=_C3054( C2857 C3054 ) \nC2857_=_C3235( C2857 C3235 ) C2857_=_C3381( C2857 C3381 ) C2857_=_C3588( C2857 C3588 ) C2857_=_C3590( C2857 C3590 ) C2857_=_C3591( C2857 C3591 ) C2857_=_C3592( C2857 C3592 ) \nC2857_=_C3593( C2857 C3593 ) C2857_=_C3594( C2857 C3594 ) C2857_=_C3595( C2857 C3595 ) C2857_=_C3596( C2857 C3596 ) C2857_=_C3597( C2857 C3597 ) C2857_=_C3599( C2857 C3599 ) \nC2859_=_C2860( C2859 C2860 ) C2859_=_C2861( C2859 C2861 ) C2859_=_C2863( C2859 C2863 ) C2859_=_C2864( C2859 C2864 ) C2859_=_C2865( C2859 C2865 ) C2859_=_C2866( C2859 C2866 ) \nC2859_=_C2868( C2859 C2868 ) C2859_=_C2902( C2859 C2902 ) C2859_=_C3254( C2859 C3254 ) C2859_=_C3320( C2859 C3320 ) C2859_=_C3449( C2859 C3449 ) C2859_=_C3720( C2859 C3720 ) \nC2859_=_C3722( C2859 C3722 ) C2859_=_C3723( C2859 C3723 ) C2859_=_C3724( C2859 C3724 ) C2859_=_C3725( C2859 C3725 ) C2859_=_C3727( C2859 C3727 ) C2859_=_C3728( C2859 C3728 ) \nC2860_=_C2861( C2860 C2861 ) C2860_=_C2863( C2860 C2863 ) C2860_=_C2864( C2860 C2864 ) C2860_=_C2865( C2860 C2865 ) C2860_=_C2866( C2860 C2866 ) C2860_=_C2868( C2860 C2868 ) \nC2860_=_C3773( C2860 C3773 ) C2860_=_C3777( C2860 C3777 ) C2860_=_C3778( C2860 C3778 ) C2861_=_C2863( C2861 C2863 ) C2861_=_C2864( C2861 C2864 ) C2861_=_C2865( C2861 C2865 ) \nC2861_=_C2866( C2861 C2866 ) C2861_=_C2868( C2861 C2868 ) C2861_=_C3720( C2861 C3720 ) C2861_=_C3838( C2861 C3838 ) C2861_=_C3850( C2861 C3850 ) C2861_=_C3851( C2861 C3851 ) \nC2861_=_C3853( C2861 C3853 ) C2861_=_C3856( C2861 C3856 ) C2861_=_C3857( C2861 C3857 ) C2861_=_C3858( C2861 C3858 ) C2861_=_C3859( C2861 C3859 ) C2863_=_C2864( C2863 C2864 ) \nC2863_=_C2865( C2863 C2865 ) C2863_=_C2866( C2863 C2866 ) C2863_=_C2868( C2863 C2868 ) C2863_=_C2938( C2863 C2938 ) C2863_=_C3211( C2863 C3211 ) C2863_=_C3323( C2863 C3323 ) \nC2863_=_C3594( C2863 C3594 ) C2863_=_C3773( C2863 C3773 ) C2863_=_C3922( C2863 C3922 ) C2863_=_C3931( C2863 C3931 ) C2863_=_C3995( C2863 C3995 ) C2863_=_C3996( C2863 C3996 ) \nC2863_=_C3998( C2863 C3998 ) C2863_=_C3999( C2863 C3999 ) C2863_=_C4000( C2863 C4000 ) C2864_=_C2865( C2864 C2865 ) C2864_=_C2866( C2864 C2866 ) C2864_=_C2868( C2864 C2868 ) \nC2864_=_C3605( C2864 C3605 ) C2864_=_C3724( C2864 C3724 ) C2864_=_C4008( C2864 C4008 ) C2864_=_C4011( C2864 C4011 ) C2864_=_C4013( C2864 C4013 ) C2865_=_C2866( C2865 C2866 ) \nC2865_=_C2868( C2865 C2868 ) C2865_=_C3093( C2865 C3093 ) C2865_=_C3228( C2865 C3228 ) C2865_=_C3421( C2865 C3421 ) C2865_=_C3505( C2865 C3505 ) C2865_=_C3616( C2865 C3616 ) \nC2865_=_C3725( C2865 C3725 ) C2865_=_C3952( C2865 C3952 ) C2865_=_C3971( C2865 C3971 ) C2865_=_C4026( C2865 C4026 ) C2866_=_C2868( C2866 C2868 ) C2866_=_C3187( C2866 C3187 ) \nC2866_=_C3999( C2866 C3999 ) C2866_=_C4085( C2866 C4085 ) C2866_=_C4103( C2866 C4103 ) C2868_=_C3045( C2868 C3045 ) C2868_=_C3728( C2868 C3728 ) C2874_=_C2877( C2874 C2877 ) \nC2874_=_C2879( C2874 C2879 ) C2874_=_C2880( C2874 C2880 ) C2874_=_C2881( C2874 C2881 ) C2874_=_C2882( C2874 C2882 ) C2874_=_C2883( C2874 C2883 ) C2874_=_C2884( C2874 C2884 ) \nC2874_=_C2912( C2874 C2912 ) C2874_=_C3050( C2874 C3050 ) C2874_=_C3291( C2874 C3291 ) C2874_=_C3380( C2874 C3380 ) C2874_=_C3381( C2874 C3381 ) C2874_=_C3382( C2874 C3382 ) \nC2874_=_C3384( C2874 C3384 ) C2874_=_C3386( C2874 C3386 ) C2874_=_C3391( C2874 C3391 ) C2874_=_C3394( C2874 C3394 ) C2877_=_C2879( C2877 C2879 ) C2877_=_C2880( C2877 C2880 ) \nC2877_=_C2881( C2877 C2881 ) C2877_=_C2882( C2877 C2882 ) C2877_=_C2883( C2877 C2883 ) C2877_=_C2884( C2877 C2884 ) C2877_=_C2916( C2877 C2916 ) C2877_=_C3293( C2877 C3293 ) \nC2877_=_C3306( C2877 C3306 ) C2877_=_C3461( C2877 C3461 ) C2877_=_C3652( C2877 C3652 ) C2877_=_C3735( C2877 C3735 ) C2879_=_C2880( C2879 C2880 ) C2879_=_C2881( C2879 C2881 ) \nC2879_=_C2882( C2879 C2882 ) C2879_=_C2883( C2879 C2883 ) C2879_=_C2884( C2879 C2884 ) C2879_=_C3121( C2879 C3121 ) C2879_=_C3208( C2879 C3208 ) C2879_=_C3766( C2879 C3766 ) \nC2879_=_C3800( C2879 C3800 ) C2879_=_C3804( C2879 C3804 ) C2879_=_C3805( C2879 C3805 ) C2880_=_C2881( C2880 C2881 ) C2880_=_C2882( C2880 C2882 ) C2880_=_C2883( C2880 C2883 ) \nC2880_=_C2884( C2880 C2884 ) C2880_=_C2917( C2880 C2917 ) C2880_=_C2965( C2880 C2965 ) C2880_=_C3462( C2880 C3462 ) C2880_=_C3475( C2880 C3475 ) C2880_=_C3526( C2880 C3526 ) \nC2880_=_C3653( C2880 C3653 ) C2880_=_C3839( C2880 C3839 ) C2880_=_C3850( C2880 C3850 ) C2880_=_C3883( C2880 C3883 ) C2880_=_C3884( C2880 C3884 ) C2880_=_C3888( C2880 C3888 ) \nC2881_=_C2882( C2881 C2882 ) C2881_=_C2883( C2881 C2883 ) C2881_=_C2884( C2881 C2884 ) C2881_=_C2919( C2881 C2919 ) C2881_=_C3338( C2881 C3338 ) C2881_=_C3463( C2881 C3463 ) \nC2881_=_C3483( C2881 C3483 ) C2881_=_C3531( C2881 C3531 ) C2881_=_C3655( C2881 C3655 ) C2881_=_C3815( C2881 C3815 ) C2881_=_C3857( C2881 C3857 ) C2881_=_C3916( C2881 C3916 ) \nC2881_=_C3958( C2881 C3958 ) C2881_=_C3966( C2881 C3966 ) C2881_=_C4003( C2881 C4003 ) C2881_=_C4058( C2881 C4058 ) C2882_=_C2883( C2882 C2883 ) C2882_=_C2884( C2882 C2884 ) \nC2882_=_C2923( C2882 C2923 ) C2882_=_C3298( C2882 C3298 ) C2882_=_C3363( C2882 C3363 ) C2882_=_C3466( C2882 C3466 ) C2882_=_C3658( C2882 C3658 ) C2883_=_C2884( C2883 C2884 ) \nC2883_=_C2924( C2883 C2924 ) C2883_=_C2983( C2883 C2983 ) C2883_=_C3468( C2883 C3468 ) C2883_=_C3541( C2883 C3541 ) C2883_=_C3661( C2883 C3661 ) C2883_=_C4108( C2883 C4108 ) \nC2884_=_C2926( C2884 C2926 ) C2884_=_C3365( C2884 C3365 ) C2884_=_C3469( C2884 C3469 ) C2884_=_C3492( C2884 C3492 ) C2884_=_C3663( C2884 C3663 ) C2886_=_C2889( C2886 C2889 ) \nC2886_=_C2890( C2886 C2890 ) C2886_=_C2891( C2886 C2891 ) C2886_=_C2893( C2886 C2893 ) C2886_=_C2894( C2886 C2894 ) C2886_=_C2895( C2886 C2895 ) C2886_=_C3397( C2886 C3397 ) \nC2886_=_C3498( C2886 C3498 ) C2886_=_C3500( C2886 C3500 ) C2889_=_C2890( C2889 C2890 ) C2889_=_C2891( C2889 C2891 ) C2889_=_C2893( C2889 C2893 ) C2889_=_C2894( C2889 C2894 ) \nC2889_=_C2895( C2889 C2895 ) C2889_=_C3335( C2889 C3335 ) C2889_=_C3359( C2889 C3359 ) C2889_=_C3451( C2889 C3451 ) C2889_=_C3675( C2889 C3675 ) C2889_=_C3687( C2889 C3687 ) \nC2890_=_C2891( C2890 C2891 ) C2890_=_C2893( C2890 C2893 ) C2890_=_C2894( C2890 C2894 ) C2890_=_C2895( C2890 C2895 ) C2890_=_C3156( C2890 C3156 ) C2890_=_C3595( C2890 C3595 ) \nC2890_=_C3749( C2890 C3749 ) C2890_=_C3870( C2890 C3870 ) C2890_=_C3963( C2890 C3963 ) C2890_=_C4023( C2890 C4023 ) C2891_=_C2893( C2891 C2893 ) C2891_=_C2894( C2891 C2894 ) \nC2891_=_C2895( C2891 C2895 ) C2893_=_C2894( C2893 C2894 ) C2893_=_C2895( C2893 C2895 ) C2893_=_C3364( C2893 C3364 ) C2893_=_C3568( C2893 C3568 ) C2893_=_C3795( C2893 C3795 ) \nC2893_=_C3982( C2893 C3982 ) C2893_=_C4107( C2893 C4107 ) C2894_=_C2895( C2894 C2895 ) C2894_=_C3028( C2894 C3028 ) C2894_=_C3111( C2894 C3111 ) C2894_=_C3555( C2894 C3555 ) \nC2894_=_C3640( C2894 C3640 ) C2894_=_C3735( C2894 C3735 ) C2894_=_C3866( C2894 C3866 ) C2894_=_C4060( C2894 C4060 ) C2894_=_C4077( C2894 C4077 ) C2895_=_C3500( C2895 C3500 ) \nC2895_=_C3719( C2895 C3719 ) C2895_=_C4023( C2895 C4023 ) C2896_=_C2900( C2896 C2900 ) C2896_=_C2902( C2896 C2902 ) C2896_=_C2908( C2896 C2908 ) C2896_=_C2985( C2896 C2985 ) \nC2896_=_C2986( C2896 C2986 ) C2896_=_C2987( C2896 C2987 ) C2896_=_C2989( C2896 C2989 ) C2896_=_C2990( C2896 C2990 ) C2896_=_C2991( C2896 C2991 ) C2896_=_C2992( C2896 C2992 ) \nC2896_=_C2997( C2896 C2997 ) C2896_=_C2999( C2896 C2999 ) C2900_=_C2902( C2900 C2902 ) C2900_=_C2908( C2900 C2908 ) C2900_=_C3053( C2900 C3053 ) C2900_=_C3103( C2900 C3103 ) \nC2900_=_C3304( C2900 C3304 ) C2900_=_C3398( C2900 C3398 ) C2900_=_C3429( C2900 C3429 ) C2900_=_C3556( C2900 C3556 ) C2900_=_C3582( C2900 C3582 ) C2900_=_C3583( C2900 C3583 ) \nC2900_=_C3584( C2900 C3584 ) C2900_=_C3586( C2900 C3586 ) C2900_=_C3587( C2900 C3587 ) C2902_=_C2908( C2902 C2908 ) C2902_=_C3254( C2902 C3254 ) C2902_=_C3320( C2902 C3320 ) \nC2902_=_C3449( C2902 C3449 ) C2902_=_C3720( C2902 C3720 ) C2902_=_C3722( C2902 C3722 ) C2902_=_C3723( C2902 C3723 ) C2902_=_C3724( C2902 C3724 ) C2902_=_C3725( C2902 C3725 ) \nC2902_=_C3727( C2902 C3727 ) C2902_=_C3728( C2902 C3728 ) C2908_=_C3273( C2908 C3273 ) C2908_=_C3491( C2908 C3491 ) C2908_=_C3708( C2908 C3708 ) C2908_=_C3761( C2908 C3761 ) \nC2908_=_C4050( C2908 C4050 ) C2908_=_C4074( C2908 C4074 ) C2908_=_C4079( C2908 C4079 ) C2912_=_C2916( C2912 C2916 ) C2912_=_C2917( C2912 C2917 ) C2912_=_C2918( C2912 C2918 ) \nC2912_=_C2919( C2912 C2919 ) C2912_=_C2920( C2912 C2920 ) C2912_=_C2922( C2912 C2922 ) C2912_=_C2923( C2912 C2923 ) C2912_=_C2924( C2912 C2924 ) C2912_=_C2926( C2912 C2926 ) \nC2912_=_C3050( C2912 C3050 ) C2912_=_C3291( C2912 C3291 ) C2912_=_C3380( C2912 C3380 ) C2912_=_C3381( C2912 C3381 ) C2912_=_C3382( C2912 C3382 ) C2912_=_C3384( C2912 C3384 ) \nC2912_=_C3386( C2912 C3386 ) C2912_=_C3391( C2912 C3391 ) C2912_=_C3394( C2912 C3394 ) C2916_=_C2917( C2916 C2917 ) C2916_=_C2918( C2916 C2918 ) C2916_=_C2919( C2916 C2919 ) \nC2916_=_C2920( C2916 C2920 ) C2916_=_C2922( C2916 C2922 ) C2916_=_C2923( C2916 C2923 ) C2916_=_C2924( C2916 C2924 ) C2916_=_C2926( C2916 C2926 ) C2916_=_C3293( C2916 C3293 ) \nC2916_=_C3306( C2916 C3306 ) C2916_=_C3461( C2916 C3461 ) C2916_=_C3652( C2916 C3652 ) C2916_=_C3735( C2916 C3735 ) C2917_=_C2918( C2917 C2918 ) C2917_=_C2919( C2917 C2919 ) \nC2917_=_C2920( C2917 C2920 ) C2917_=_C2922( C2917 C2922 ) C2917_=_C2923( C2917 C2923 ) C2917_=_C2924( C2917 C2924 ) C2917_=_C2926( C2917 C2926 ) C2917_=_C2965( C2917 C2965 ) \nC2917_=_C3462(</w:t>
      </w:r>
    </w:p>
    <w:p>
      <w:pPr>
        <w:pStyle w:val="PreformattedText"/>
        <w:bidi w:val="0"/>
        <w:spacing w:before="0" w:after="0"/>
        <w:jc w:val="left"/>
        <w:rPr/>
      </w:pPr>
      <w:r>
        <w:rPr/>
        <w:t xml:space="preserve"> </w:t>
      </w:r>
      <w:r>
        <w:rPr/>
        <w:t>C2917 C3462 ) C2917_=_C3475( C2917 C3475 ) C2917_=_C3526( C2917 C3526 ) C2917_=_C3653( C2917 C3653 ) C2917_=_C3839( C2917 C3839 ) C2917_=_C3850( C2917 C3850 ) \nC2917_=_C3883( C2917 C3883 ) C2917_=_C3884( C2917 C3884 ) C2917_=_C3888( C2917 C3888 ) C2918_=_C2919( C2918 C2919 ) C2918_=_C2920( C2918 C2920 ) C2918_=_C2922( C2918 C2922 ) \nC2918_=_C2923( C2918 C2923 ) C2918_=_C2924( C2918 C2924 ) C2918_=_C2926( C2918 C2926 ) C2918_=_C2978( C2918 C2978 ) C2918_=_C3014( C2918 C3014 ) C2918_=_C3138( C2918 C3138 ) \nC2918_=_C3243( C2918 C3243 ) C2918_=_C3260( C2918 C3260 ) C2918_=_C3615( C2918 C3615 ) C2918_=_C3627( C2918 C3627 ) C2918_=_C3974( C2918 C3974 ) C2919_=_C2920( C2919 C2920 ) \nC2919_=_C2922( C2919 C2922 ) C2919_=_C2923( C2919 C2923 ) C2919_=_C2924( C2919 C2924 ) C2919_=_C2926( C2919 C2926 ) C2919_=_C3338( C2919 C3338 ) C2919_=_C3463( C2919 C3463 ) \nC2919_=_C3483( C2919 C3483 ) C2919_=_C3531( C2919 C3531 ) C2919_=_C3655( C2919 C3655 ) C2919_=_C3815( C2919 C3815 ) C2919_=_C3857( C2919 C3857 ) C2919_=_C3916( C2919 C3916 ) \nC2919_=_C3958( C2919 C3958 ) C2919_=_C3966( C2919 C3966 ) C2919_=_C4003( C2919 C4003 ) C2919_=_C4058( C2919 C4058 ) C2920_=_C2922( C2920 C2922 ) C2920_=_C2923( C2920 C2923 ) \nC2920_=_C2924( C2920 C2924 ) C2920_=_C2926( C2920 C2926 ) C2920_=_C2980( C2920 C2980 ) C2920_=_C3960( C2920 C3960 ) C2922_=_C2923( C2922 C2923 ) C2922_=_C2924( C2922 C2924 ) \nC2922_=_C2926( C2922 C2926 ) C2922_=_C2981( C2922 C2981 ) C2922_=_C3143( C2922 C3143 ) C2922_=_C3250( C2922 C3250 ) C2922_=_C3620( C2922 C3620 ) C2922_=_C3629( C2922 C3629 ) \nC2922_=_C3671( C2922 C3671 ) C2922_=_C3763( C2922 C3763 ) C2922_=_C3879( C2922 C3879 ) C2922_=_C3987( C2922 C3987 ) C2922_=_C4067( C2922 C4067 ) C2922_=_C4083( C2922 C4083 ) \nC2923_=_C2924( C2923 C2924 ) C2923_=_C2926( C2923 C2926 ) C2923_=_C3298( C2923 C3298 ) C2923_=_C3363( C2923 C3363 ) C2923_=_C3466( C2923 C3466 ) C2923_=_C3658( C2923 C3658 ) \nC2924_=_C2926( C2924 C2926 ) C2924_=_C2983( C2924 C2983 ) C2924_=_C3468( C2924 C3468 ) C2924_=_C3541( C2924 C3541 ) C2924_=_C3661( C2924 C3661 ) C2924_=_C4108( C2924 C4108 ) \nC2926_=_C3365( C2926 C3365 ) C2926_=_C3469( C2926 C3469 ) C2926_=_C3492( C2926 C3492 ) C2926_=_C3663( C2926 C3663 ) C2929_=_C2930( C2929 C2930 ) C2929_=_C2938( C2929 C2938 ) \nC2929_=_C2940( C2929 C2940 ) C2929_=_C2944( C2929 C2944 ) C2929_=_C3205( C2929 C3205 ) C2929_=_C3208( C2929 C3208 ) C2929_=_C3209( C2929 C3209 ) C2929_=_C3210( C2929 C3210 ) \nC2929_=_C3211( C2929 C3211 ) C2929_=_C3212( C2929 C3212 ) C2929_=_C3213( C2929 C3213 ) C2929_=_C3214( C2929 C3214 ) C2930_=_C2938( C2930 C2938 ) C2930_=_C2940( C2930 C2940 ) \nC2930_=_C2944( C2930 C2944 ) C2930_=_C3291( C2930 C3291 ) C2930_=_C3292( C2930 C3292 ) C2930_=_C3293( C2930 C3293 ) C2930_=_C3294( C2930 C3294 ) C2930_=_C3295( C2930 C3295 ) \nC2930_=_C3296( C2930 C3296 ) C2930_=_C3297( C2930 C3297 ) C2930_=_C3298( C2930 C3298 ) C2930_=_C3299( C2930 C3299 ) C2930_=_C3300( C2930 C3300 ) C2938_=_C2940( C2938 C2940 ) \nC2938_=_C2944( C2938 C2944 ) C2938_=_C3211( C2938 C3211 ) C2938_=_C3323( C2938 C3323 ) C2938_=_C3594( C2938 C3594 ) C2938_=_C3773( C2938 C3773 ) C2938_=_C3922( C2938 C3922 ) \nC2938_=_C3931( C2938 C3931 ) C2938_=_C3995( C2938 C3995 ) C2938_=_C3996( C2938 C3996 ) C2938_=_C3998( C2938 C3998 ) C2938_=_C3999( C2938 C3999 ) C2938_=_C4000( C2938 C4000 ) \nC2940_=_C2944( C2940 C2944 ) C2940_=_C3212( C2940 C3212 ) C2940_=_C3923( C2940 C3923 ) C2940_=_C3935( C2940 C3935 ) C2940_=_C4035( C2940 C4035 ) C2940_=_C4049( C2940 C4049 ) \nC2940_=_C4076( C2940 C4076 ) C2940_=_C4077( C2940 C4077 ) C2944_=_C3081( C2944 C3081 ) C2944_=_C3214( C2944 C3214 ) C2944_=_C3300( C2944 C3300 ) C2944_=_C3394( C2944 C3394 ) \nC2944_=_C3928( C2944 C3928 ) C2944_=_C4099( C2944 C4099 ) C2946_=_C2949( C2946 C2949 ) C2946_=_C2950( C2946 C2950 ) C2946_=_C2956( C2946 C2956 ) C2946_=_C2957( C2946 C2957 ) \nC2946_=_C2958( C2946 C2958 ) C2946_=_C3047( C2946 C3047 ) C2946_=_C3065( C2946 C3065 ) C2946_=_C3099( C2946 C3099 ) C2946_=_C3190( C2946 C3190 ) C2946_=_C3191( C2946 C3191 ) \nC2946_=_C3193( C2946 C3193 ) C2946_=_C3194( C2946 C3194 ) C2946_=_C3196( C2946 C3196 ) C2946_=_C3198( C2946 C3198 ) C2946_=_C3199( C2946 C3199 ) C2946_=_C3200( C2946 C3200 ) \nC2946_=_C3201( C2946 C3201 ) C2946_=_C3202( C2946 C3202 ) C2946_=_C3203( C2946 C3203 ) C2949_=_C2950( C2949 C2950 ) C2949_=_C2956( C2949 C2956 ) C2949_=_C2957( C2949 C2957 ) \nC2949_=_C2958( C2949 C2958 ) C2949_=_C3069( C2949 C3069 ) C2949_=_C3331( C2949 C3331 ) C2949_=_C3332( C2949 C3332 ) C2949_=_C3335( C2949 C3335 ) C2949_=_C3337( C2949 C3337 ) \nC2949_=_C3338( C2949 C3338 ) C2949_=_C3339( C2949 C3339 ) C2950_=_C2956( C2950 C2956 ) C2950_=_C2957( C2950 C2957 ) C2950_=_C2958( C2950 C2958 ) C2950_=_C2991( C2950 C2991 ) \nC2950_=_C3196( C2950 C3196 ) C2950_=_C3266( C2950 C3266 ) C2950_=_C3511( C2950 C3511 ) C2950_=_C3632( C2950 C3632 ) C2950_=_C3644( C2950 C3644 ) C2950_=_C3645( C2950 C3645 ) \nC2950_=_C3647( C2950 C3647 ) C2950_=_C3650( C2950 C3650 ) C2956_=_C2957( C2956 C2957 ) C2956_=_C2958( C2956 C2958 ) C2956_=_C3718( C2956 C3718 ) C2956_=_C3788( C2956 C3788 ) \nC2957_=_C2958( C2957 C2958 ) C2957_=_C3098( C2957 C3098 ) C2957_=_C3202( C2957 C3202 ) C2957_=_C3277( C2957 C3277 ) C2957_=_C3797( C2957 C3797 ) C2957_=_C3956( C2957 C3956 ) \nC2957_=_C4104( C2957 C4104 ) C2957_=_C4112( C2957 C4112 ) C2958_=_C3278( C2958 C3278 ) C2958_=_C3437( C2958 C3437 ) C2958_=_C3650( C2958 C3650 ) C2958_=_C3771( C2958 C3771 ) \nC2958_=_C3778( C2958 C3778 ) C2958_=_C3919( C2958 C3919 ) C2958_=_C4089( C2958 C4089 ) C2958_=_C4100( C2958 C4100 ) C2958_=_C4105( C2958 C4105 ) C2958_=_C4112( C2958 C4112 ) \nC2962_=_C2964( C2962 C2964 ) C2962_=_C2965( C2962 C2965 ) C2962_=_C2966( C2962 C2966 ) C2962_=_C2967( C2962 C2967 ) C2962_=_C2968( C2962 C2968 ) C2962_=_C2970( C2962 C2970 ) \nC2962_=_C3441( C2962 C3441 ) C2962_=_C3548( C2962 C3548 ) C2962_=_C3808( C2962 C3808 ) C2962_=_C3838( C2962 C3838 ) C2962_=_C3839( C2962 C3839 ) C2962_=_C3841( C2962 C3841 ) \nC2962_=_C3843( C2962 C3843 ) C2962_=_C3844( C2962 C3844 ) C2962_=_C3845( C2962 C3845 ) C2962_=_C3846( C2962 C3846 ) C2962_=_C3847( C2962 C3847 ) C2962_=_C3848( C2962 C3848 ) \nC2964_=_C2965( C2964 C2965 ) C2964_=_C2966( C2964 C2966 ) C2964_=_C2967( C2964 C2967 ) C2964_=_C2968( C2964 C2968 ) C2964_=_C2970( C2964 C2970 ) C2964_=_C3863( C2964 C3863 ) \nC2964_=_C3866( C2964 C3866 ) C2965_=_C2966( C2965 C2966 ) C2965_=_C2967( C2965 C2967 ) C2965_=_C2968( C2965 C2968 ) C2965_=_C2970( C2965 C2970 ) C2965_=_C3462( C2965 C3462 ) \nC2965_=_C3475( C2965 C3475 ) C2965_=_C3526( C2965 C3526 ) C2965_=_C3653( C2965 C3653 ) C2965_=_C3839( C2965 C3839 ) C2965_=_C3850( C2965 C3850 ) C2965_=_C3883( C2965 C3883 ) \nC2965_=_C3884( C2965 C3884 ) C2965_=_C3888( C2965 C3888 ) C2966_=_C2967( C2966 C2967 ) C2966_=_C2968( C2966 C2968 ) C2966_=_C2970( C2966 C2970 ) C2966_=_C3295( C2966 C3295 ) \nC2966_=_C3360( C2966 C3360 ) C2966_=_C3841( C2966 C3841 ) C2966_=_C3851( C2966 C3851 ) C2966_=_C3908( C2966 C3908 ) C2967_=_C2968( C2967 C2968 ) C2967_=_C2970( C2967 C2970 ) \nC2967_=_C3122( C2967 C3122 ) C2967_=_C3155( C2967 C3155 ) C2967_=_C3337( C2967 C3337 ) C2967_=_C3350( C2967 C3350 ) C2967_=_C3573( C2967 C3573 ) C2967_=_C3813( C2967 C3813 ) \nC2967_=_C3853( C2967 C3853 ) C2967_=_C3957( C2967 C3957 ) C2967_=_C4003( C2967 C4003 ) C2967_=_C4004( C2967 C4004 ) C2967_=_C4005( C2967 C4005 ) C2967_=_C4006( C2967 C4006 ) \nC2967_=_C4007( C2967 C4007 ) C2968_=_C2970( C2968 C2970 ) C2968_=_C3362( C2968 C3362 ) C2968_=_C3804( C2968 C3804 ) C2968_=_C3845( C2968 C3845 ) C2968_=_C3856( C2968 C3856 ) \nC2968_=_C3995( C2968 C3995 ) C2968_=_C4034( C2968 C4034 ) C2968_=_C4035( C2968 C4035 ) C2968_=_C4037( C2968 C4037 ) C2970_=_C3141( C2970 C3141 ) C2970_=_C3507( C2970 C3507 ) \nC2970_=_C3628( C2970 C3628 ) C2970_=_C3846( C2970 C3846 ) C2970_=_C3859( C2970 C3859 ) C2970_=_C3974( C2970 C3974 ) C2970_=_C4082( C2970 C4082 ) C2970_=_C4083( C2970 C4083 ) \nC2973_=_C2976( C2973 C2976 ) C2973_=_C2978( C2973 C2978 ) C2973_=_C2980( C2973 C2980 ) C2973_=_C2981( C2973 C2981 ) C2973_=_C2983( C2973 C2983 ) C2973_=_C3018( C2973 C3018 ) \nC2973_=_C3019( C2973 C3019 ) C2973_=_C3022( C2973 C3022 ) C2973_=_C3025( C2973 C3025 ) C2973_=_C3028( C2973 C3028 ) C2973_=_C3030( C2973 C3030 ) C2976_=_C2978( C2976 C2978 ) \nC2976_=_C2980( C2976 C2980 ) C2976_=_C2981( C2976 C2981 ) C2976_=_C2983( C2976 C2983 ) C2976_=_C3220( C2976 C3220 ) C2976_=_C3538( C2976 C3538 ) C2976_=_C3692( C2976 C3692 ) \nC2976_=_C3738( C2976 C3738 ) C2976_=_C3741( C2976 C3741 ) C2976_=_C3742( C2976 C3742 ) C2976_=_C3744( C2976 C3744 ) C2978_=_C2980( C2978 C2980 ) C2978_=_C2981( C2978 C2981 ) \nC2978_=_C2983( C2978 C2983 ) C2978_=_C3014( C2978 C3014 ) C2978_=_C3138( C2978 C3138 ) C2978_=_C3243( C2978 C3243 ) C2978_=_C3260( C2978 C3260 ) C2978_=_C3615( C2978 C3615 ) \nC2978_=_C3627( C2978 C3627 ) C2978_=_C3974( C2978 C3974 ) C2980_=_C2981( C2980 C2981 ) C2980_=_C2983( C2980 C2983 ) C2980_=_C3960( C2980 C3960 ) C2981_=_C2983( C2981 C2983 ) \nC2981_=_C3143( C2981 C3143 ) C2981_=_C3250( C2981 C3250 ) C2981_=_C3620( C2981 C3620 ) C2981_=_C3629( C2981 C3629 ) C2981_=_C3671( C2981 C3671 ) C2981_=_C3763( C2981 C3763 ) \nC2981_=_C3879( C2981 C3879 ) C2981_=_C3987( C2981 C3987 ) C2981_=_C4067( C2981 C4067 ) C2981_=_C4083( C2981 C4083 ) C2983_=_C3468( C2983 C3468 ) C2983_=_C3541( C2983 C3541 ) \nC2983_=_C3661( C2983 C3661 ) C2983_=_C4108( C2983 C4108 ) C2985_=_C2986( C2985 C2986 ) C2985_=_C2987( C2985 C2987 ) C2985_=_C2989( C2985 C2989 ) C2985_=_C2990( C2985 C2990 ) \nC2985_=_C2991( C2985 C2991 ) C2985_=_C2992( C2985 C2992 ) C2985_=_C2997( C2985 C2997 ) C2985_=_C2999( C2985 C2999 ) C2985_=_C3126( C2985 C3126 ) C2985_=_C3129( C2985 C3129 ) \nC2985_=_C3130( C2985 C3130 ) C2985_=_C3131( C2985 C3131 ) C2985_=_C3133( C2985 C3133 ) C2985_=_C3136( C2985 C3136 ) C2985_=_C3137( C2985 C3137 ) C2985_=_C3138( C2985 C3138 ) \nC2985_=_C3139( C2985 C3139 ) C2985_=_C3141( C2985 C3141 ) C2985_=_C3143(</w:t>
      </w:r>
    </w:p>
    <w:p>
      <w:pPr>
        <w:pStyle w:val="PreformattedText"/>
        <w:bidi w:val="0"/>
        <w:spacing w:before="0" w:after="0"/>
        <w:jc w:val="left"/>
        <w:rPr/>
      </w:pPr>
      <w:r>
        <w:rPr/>
        <w:t xml:space="preserve"> </w:t>
      </w:r>
      <w:r>
        <w:rPr/>
        <w:t>C2985 C3143 ) C2986_=_C2987( C2986 C2987 ) C2986_=_C2989( C2986 C2989 ) C2986_=_C2990( C2986 C2990 ) \nC2986_=_C2991( C2986 C2991 ) C2986_=_C2992( C2986 C2992 ) C2986_=_C2997( C2986 C2997 ) C2986_=_C2999( C2986 C2999 ) C2986_=_C3342( C2986 C3342 ) C2986_=_C3343( C2986 C3343 ) \nC2986_=_C3344( C2986 C3344 ) C2986_=_C3346( C2986 C3346 ) C2986_=_C3349( C2986 C3349 ) C2986_=_C3350( C2986 C3350 ) C2986_=_C3351( C2986 C3351 ) C2987_=_C2989( C2987 C2989 ) \nC2987_=_C2990( C2987 C2990 ) C2987_=_C2991( C2987 C2991 ) C2987_=_C2992( C2987 C2992 ) C2987_=_C2997( C2987 C2997 ) C2987_=_C2999( C2987 C2999 ) C2987_=_C3004( C2987 C3004 ) \nC2987_=_C3471( C2987 C3471 ) C2987_=_C3472( C2987 C3472 ) C2987_=_C3475( C2987 C3475 ) C2987_=_C3477( C2987 C3477 ) C2987_=_C3478( C2987 C3478 ) C2987_=_C3481( C2987 C3481 ) \nC2987_=_C3482( C2987 C3482 ) C2987_=_C3483( C2987 C3483 ) C2987_=_C3484( C2987 C3484 ) C2989_=_C2990( C2989 C2990 ) C2989_=_C2991( C2989 C2991 ) C2989_=_C2992( C2989 C2992 ) \nC2989_=_C2997( C2989 C2997 ) C2989_=_C2999( C2989 C2999 ) C2989_=_C3472( C2989 C3472 ) C2989_=_C3571( C2989 C3571 ) C2989_=_C3572( C2989 C3572 ) C2989_=_C3573( C2989 C3573 ) \nC2989_=_C3574( C2989 C3574 ) C2989_=_C3577( C2989 C3577 ) C2990_=_C2991( C2990 C2991 ) C2990_=_C2992( C2990 C2992 ) C2990_=_C2997( C2990 C2997 ) C2990_=_C2999( C2990 C2999 ) \nC2990_=_C3133( C2990 C3133 ) C2990_=_C3346( C2990 C3346 ) C2990_=_C3510( C2990 C3510 ) C2990_=_C3632( C2990 C3632 ) C2990_=_C3636( C2990 C3636 ) C2990_=_C3638( C2990 C3638 ) \nC2990_=_C3640( C2990 C3640 ) C2991_=_C2992( C2991 C2992 ) C2991_=_C2997( C2991 C2997 ) C2991_=_C2999( C2991 C2999 ) C2991_=_C3196( C2991 C3196 ) C2991_=_C3266( C2991 C3266 ) \nC2991_=_C3511( C2991 C3511 ) C2991_=_C3632( C2991 C3632 ) C2991_=_C3644( C2991 C3644 ) C2991_=_C3645( C2991 C3645 ) C2991_=_C3647( C2991 C3647 ) C2991_=_C3650( C2991 C3650 ) \nC2992_=_C2997( C2992 C2997 ) C2992_=_C2999( C2992 C2999 ) C2992_=_C3600( C2992 C3600 ) C2992_=_C3702( C2992 C3702 ) C2992_=_C3705( C2992 C3705 ) C2992_=_C3708( C2992 C3708 ) \nC2992_=_C3710( C2992 C3710 ) C2997_=_C2999( C2997 C2999 ) C2997_=_C3609( C2997 C3609 ) C2997_=_C4019( C2997 C4019 ) C2997_=_C4059( C2997 C4059 ) C2997_=_C4074( C2997 C4074 ) \nC2999_=_C3727( C2999 C3727 ) C2999_=_C4079( C2999 C4079 ) C3002_=_C3003( C3002 C3003 ) C3002_=_C3004( C3002 C3004 ) C3002_=_C3005( C3002 C3005 ) C3002_=_C3007( C3002 C3007 ) \nC3002_=_C3008( C3002 C3008 ) C3002_=_C3009( C3002 C3009 ) C3002_=_C3011( C3002 C3011 ) C3002_=_C3012( C3002 C3012 ) C3002_=_C3013( C3002 C3013 ) C3002_=_C3014( C3002 C3014 ) \nC3002_=_C3017( C3002 C3017 ) C3002_=_C3083( C3002 C3083 ) C3002_=_C3084( C3002 C3084 ) C3002_=_C3087( C3002 C3087 ) C3002_=_C3091( C3002 C3091 ) C3002_=_C3093( C3002 C3093 ) \nC3002_=_C3095( C3002 C3095 ) C3002_=_C3097( C3002 C3097 ) C3002_=_C3098( C3002 C3098 ) C3003_=_C3004( C3003 C3004 ) C3003_=_C3005( C3003 C3005 ) C3003_=_C3007( C3003 C3007 ) \nC3003_=_C3008( C3003 C3008 ) C3003_=_C3009( C3003 C3009 ) C3003_=_C3011( C3003 C3011 ) C3003_=_C3012( C3003 C3012 ) C3003_=_C3013( C3003 C3013 ) C3003_=_C3014( C3003 C3014 ) \nC3003_=_C3017( C3003 C3017 ) C3003_=_C3083( C3003 C3083 ) C3003_=_C3253( C3003 C3253 ) C3003_=_C3254( C3003 C3254 ) C3003_=_C3256( C3003 C3256 ) C3003_=_C3258( C3003 C3258 ) \nC3003_=_C3259( C3003 C3259 ) C3003_=_C3260( C3003 C3260 ) C3003_=_C3263( C3003 C3263 ) C3004_=_C3005( C3004 C3005 ) C3004_=_C3007( C3004 C3007 ) C3004_=_C3008( C3004 C3008 ) \nC3004_=_C3009( C3004 C3009 ) C3004_=_C3011( C3004 C3011 ) C3004_=_C3012( C3004 C3012 ) C3004_=_C3013( C3004 C3013 ) C3004_=_C3014( C3004 C3014 ) C3004_=_C3017( C3004 C3017 ) \nC3004_=_C3471( C3004 C3471 ) C3004_=_C3472( C3004 C3472 ) C3004_=_C3475( C3004 C3475 ) C3004_=_C3477( C3004 C3477 ) C3004_=_C3478( C3004 C3478 ) C3004_=_C3481( C3004 C3481 ) \nC3004_=_C3482( C3004 C3482 ) C3004_=_C3483( C3004 C3483 ) C3004_=_C3484( C3004 C3484 ) C3005_=_C3007( C3005 C3007 ) C3005_=_C3008( C3005 C3008 ) C3005_=_C3009( C3005 C3009 ) \nC3005_=_C3011( C3005 C3011 ) C3005_=_C3012( C3005 C3012 ) C3005_=_C3013( C3005 C3013 ) C3005_=_C3014( C3005 C3014 ) C3005_=_C3017( C3005 C3017 ) C3005_=_C3471( C3005 C3471 ) \nC3005_=_C3524( C3005 C3524 ) C3005_=_C3526( C3005 C3526 ) C3005_=_C3529( C3005 C3529 ) C3005_=_C3531( C3005 C3531 ) C3007_=_C3008( C3007 C3008 ) C3007_=_C3009( C3007 C3009 ) \nC3007_=_C3011( C3007 C3011 ) C3007_=_C3012( C3007 C3012 ) C3007_=_C3013( C3007 C3013 ) C3007_=_C3014( C3007 C3014 ) C3007_=_C3017( C3007 C3017 ) C3007_=_C3253( C3007 C3253 ) \nC3007_=_C3600( C3007 C3600 ) C3007_=_C3605( C3007 C3605 ) C3007_=_C3607( C3007 C3607 ) C3007_=_C3608( C3007 C3608 ) C3007_=_C3609( C3007 C3609 ) C3008_=_C3009( C3008 C3009 ) \nC3008_=_C3011( C3008 C3011 ) C3008_=_C3012( C3008 C3012 ) C3008_=_C3013( C3008 C3013 ) C3008_=_C3014( C3008 C3014 ) C3008_=_C3017( C3008 C3017 ) C3008_=_C3025( C3008 C3025 ) \nC3008_=_C3582( C3008 C3582 ) C3008_=_C3766( C3008 C3766 ) C3008_=_C3768( C3008 C3768 ) C3008_=_C3771( C3008 C3771 ) C3009_=_C3011( C3009 C3011 ) C3009_=_C3012( C3009 C3012 ) \nC3009_=_C3013( C3009 C3013 ) C3009_=_C3014( C3009 C3014 ) C3009_=_C3017( C3009 C3017 ) C3009_=_C3153( C3009 C3153 ) C3009_=_C3198( C3009 C3198 ) C3009_=_C3240( C3009 C3240 ) \nC3009_=_C3256( C3009 C3256 ) C3009_=_C3371( C3009 C3371 ) C3009_=_C3583( C3009 C3583 ) C3009_=_C3590( C3009 C3590 ) C3009_=_C3665( C3009 C3665 ) C3009_=_C3870( C3009 C3870 ) \nC3009_=_C3871( C3009 C3871 ) C3009_=_C3874( C3009 C3874 ) C3011_=_C3012( C3011 C3012 ) C3011_=_C3013( C3011 C3013 ) C3011_=_C3014( C3011 C3014 ) C3011_=_C3017( C3011 C3017 ) \nC3011_=_C3258( C3011 C3258 ) C3011_=_C3550( C3011 C3550 ) C3011_=_C3811( C3011 C3811 ) C3011_=_C3913( C3011 C3913 ) C3012_=_C3013( C3012 C3013 ) C3012_=_C3014( C3012 C3014 ) \nC3012_=_C3017( C3012 C3017 ) C3012_=_C3477( C3012 C3477 ) C3012_=_C3584( C3012 C3584 ) C3012_=_C3883( C3012 C3883 ) C3012_=_C3915( C3012 C3915 ) C3012_=_C3916( C3012 C3916 ) \nC3012_=_C3919( C3012 C3919 ) C3013_=_C3014( C3013 C3014 ) C3013_=_C3017( C3013 C3017 ) C3013_=_C3529( C3013 C3529 ) C3013_=_C3626( C3013 C3626 ) C3013_=_C3705( C3013 C3705 ) \nC3013_=_C3884( C3013 C3884 ) C3013_=_C3901( C3013 C3901 ) C3013_=_C3915( C3013 C3915 ) C3013_=_C3966( C3013 C3966 ) C3013_=_C3967( C3013 C3967 ) C3014_=_C3017( C3014 C3017 ) \nC3014_=_C3138( C3014 C3138 ) C3014_=_C3243( C3014 C3243 ) C3014_=_C3260( C3014 C3260 ) C3014_=_C3615( C3014 C3615 ) C3014_=_C3627( C3014 C3627 ) C3014_=_C3974( C3014 C3974 ) \nC3017_=_C3201( C3017 C3201 ) C3017_=_C3263( C3017 C3263 ) C3017_=_C3299( C3017 C3299 ) C3017_=_C3391( C3017 C3391 ) C3017_=_C3647( C3017 C3647 ) C3017_=_C4104( C3017 C4104 ) \nC3017_=_C4105( C3017 C4105 ) C3018_=_C3019( C3018 C3019 ) C3018_=_C3022( C3018 C3022 ) C3018_=_C3025( C3018 C3025 ) C3018_=_C3028( C3018 C3028 ) C3018_=_C3030( C3018 C3030 ) \nC3018_=_C3303( C3018 C3303 ) C3018_=_C3304( C3018 C3304 ) C3018_=_C3306( C3018 C3306 ) C3018_=_C3308( C3018 C3308 ) C3018_=_C3311( C3018 C3311 ) C3019_=_C3022( C3019 C3022 ) \nC3019_=_C3025( C3019 C3025 ) C3019_=_C3028( C3019 C3028 ) C3019_=_C3030( C3019 C3030 ) C3019_=_C3538( C3019 C3538 ) C3019_=_C3541( C3019 C3541 ) C3022_=_C3025( C3022 C3025 ) \nC3022_=_C3028( C3022 C3028 ) C3022_=_C3030( C3022 C3030 ) C3022_=_C3382( C3022 C3382 ) C3022_=_C3545( C3022 C3545 ) C3022_=_C3652( C3022 C3652 ) C3022_=_C3653( C3022 C3653 ) \nC3022_=_C3655( C3022 C3655 ) C3022_=_C3656( C3022 C3656 ) C3022_=_C3658( C3022 C3658 ) C3022_=_C3661( C3022 C3661 ) C3022_=_C3663( C3022 C3663 ) C3025_=_C3028( C3025 C3028 ) \nC3025_=_C3030( C3025 C3030 ) C3025_=_C3582( C3025 C3582 ) C3025_=_C3766( C3025 C3766 ) C3025_=_C3768( C3025 C3768 ) C3025_=_C3771( C3025 C3771 ) C3028_=_C3030( C3028 C3030 ) \nC3028_=_C3111( C3028 C3111 ) C3028_=_C3555( C3028 C3555 ) C3028_=_C3640( C3028 C3640 ) C3028_=_C3735( C3028 C3735 ) C3028_=_C3866( C3028 C3866 ) C3028_=_C4060( C3028 C4060 ) \nC3028_=_C4077( C3028 C4077 ) C3030_=_C3097( C3030 C3097 ) C3030_=_C3744( C3030 C3744 ) C3030_=_C3796( C3030 C3796 ) C3030_=_C3955( C3030 C3955 ) C3030_=_C4108( C3030 C4108 ) \nC3031_=_C3032( C3031 C3032 ) C3031_=_C3036( C3031 C3036 ) C3031_=_C3038( C3031 C3038 ) C3031_=_C3040( C3031 C3040 ) C3031_=_C3043( C3031 C3043 ) C3031_=_C3045( C3031 C3045 ) \nC3031_=_C3047( C3031 C3047 ) C3031_=_C3049( C3031 C3049 ) C3031_=_C3050( C3031 C3050 ) C3031_=_C3051( C3031 C3051 ) C3031_=_C3053( C3031 C3053 ) C3031_=_C3054( C3031 C3054 ) \nC3031_=_C3055( C3031 C3055 ) C3031_=_C3059( C3031 C3059 ) C3031_=_C3062( C3031 C3062 ) C3031_=_C3064( C3031 C3064 ) C3032_=_C3036( C3032 C3036 ) C3032_=_C3038( C3032 C3038 ) \nC3032_=_C3040( C3032 C3040 ) C3032_=_C3043( C3032 C3043 ) C3032_=_C3045( C3032 C3045 ) C3032_=_C3191( C3032 C3191 ) C3032_=_C3354( C3032 C3354 ) C3032_=_C3355( C3032 C3355 ) \nC3032_=_C3356( C3032 C3356 ) C3032_=_C3357( C3032 C3357 ) C3032_=_C3358( C3032 C3358 ) C3032_=_C3359( C3032 C3359 ) C3032_=_C3360( C3032 C3360 ) C3032_=_C3361( C3032 C3361 ) \nC3032_=_C3362( C3032 C3362 ) C3032_=_C3363( C3032 C3363 ) C3032_=_C3364( C3032 C3364 ) C3032_=_C3365( C3032 C3365 ) C3036_=_C3038( C3036 C3038 ) C3036_=_C3040( C3036 C3040 ) \nC3036_=_C3043( C3036 C3043 ) C3036_=_C3045( C3036 C3045 ) C3036_=_C3054( C3036 C3054 ) C3036_=_C3235( C3036 C3235 ) C3036_=_C3381( C3036 C3381 ) C3036_=_C3588( C3036 C3588 ) \nC3036_=_C3590( C3036 C3590 ) C3036_=_C3591( C3036 C3591 ) C3036_=_C3592( C3036 C3592 ) C3036_=_C3593( C3036 C3593 ) C3036_=_C3594( C3036 C3594 ) C3036_=_C3595( C3036 C3595 ) \nC3036_=_C3596( C3036 C3596 ) C3036_=_C3597( C3036 C3597 ) C3036_=_C3599( C3036 C3599 ) C3038_=_C3040( C3038 C3040 ) C3038_=_C3043( C3038 C3043 ) C3038_=_C3045( C3038 C3045 ) \nC3038_=_C3440( C3038 C3440 ) C3038_=_C3485( C3038 C3485 ) C3040_=_C3043( C3040 C3043 ) C3040_=_C3045( C3040 C3045 ) C3040_=_C3182( C3040 C3182 ) C3040_=_C3386( C3040 C3386 ) \nC3040_=_C3409( C3040 C3409 ) C3040_=_C3592( C3040 C3592 ) C3040_=_C3920( C3040 C3920 ) C3040_=_C3977( C3040 C3977 ) C3040_=_C3978(</w:t>
      </w:r>
    </w:p>
    <w:p>
      <w:pPr>
        <w:pStyle w:val="PreformattedText"/>
        <w:bidi w:val="0"/>
        <w:spacing w:before="0" w:after="0"/>
        <w:jc w:val="left"/>
        <w:rPr/>
      </w:pPr>
      <w:r>
        <w:rPr/>
        <w:t xml:space="preserve"> </w:t>
      </w:r>
      <w:r>
        <w:rPr/>
        <w:t>C3040 C3978 ) C3040_=_C3980( C3040 C3980 ) \nC3040_=_C3982( C3040 C3982 ) C3040_=_C3983( C3040 C3983 ) C3043_=_C3045( C3043 C3045 ) C3043_=_C3834( C3043 C3834 ) C3043_=_C3991( C3043 C3991 ) C3043_=_C4090( C3043 C4090 ) \nC3043_=_C4093( C3043 C4093 ) C3045_=_C3728( C3045 C3728 ) C3047_=_C3049( C3047 C3049 ) C3047_=_C3050( C3047 C3050 ) C3047_=_C3051( C3047 C3051 ) C3047_=_C3053( C3047 C3053 ) \nC3047_=_C3054( C3047 C3054 ) C3047_=_C3055( C3047 C3055 ) C3047_=_C3059( C3047 C3059 ) C3047_=_C3062( C3047 C3062 ) C3047_=_C3064( C3047 C3064 ) C3047_=_C3065( C3047 C3065 ) \nC3047_=_C3099( C3047 C3099 ) C3047_=_C3190( C3047 C3190 ) C3047_=_C3191( C3047 C3191 ) C3047_=_C3193( C3047 C3193 ) C3047_=_C3194( C3047 C3194 ) C3047_=_C3196( C3047 C3196 ) \nC3047_=_C3198( C3047 C3198 ) C3047_=_C3199( C3047 C3199 ) C3047_=_C3200( C3047 C3200 ) C3047_=_C3201( C3047 C3201 ) C3047_=_C3202( C3047 C3202 ) C3047_=_C3203( C3047 C3203 ) \nC3049_=_C3050( C3049 C3050 ) C3049_=_C3051( C3049 C3051 ) C3049_=_C3053( C3049 C3053 ) C3049_=_C3054( C3049 C3054 ) C3049_=_C3055( C3049 C3055 ) C3049_=_C3059( C3049 C3059 ) \nC3049_=_C3062( C3049 C3062 ) C3049_=_C3064( C3049 C3064 ) C3049_=_C3101( C3049 C3101 ) C3049_=_C3264( C3049 C3264 ) C3049_=_C3354( C3049 C3354 ) C3049_=_C3367( C3049 C3367 ) \nC3049_=_C3370( C3049 C3370 ) C3049_=_C3371( C3049 C3371 ) C3049_=_C3374( C3049 C3374 ) C3049_=_C3375( C3049 C3375 ) C3049_=_C3379( C3049 C3379 ) C3050_=_C3051( C3050 C3051 ) \nC3050_=_C3053( C3050 C3053 ) C3050_=_C3054( C3050 C3054 ) C3050_=_C3055( C3050 C3055 ) C3050_=_C3059( C3050 C3059 ) C3050_=_C3062( C3050 C3062 ) C3050_=_C3064( C3050 C3064 ) \nC3050_=_C3291( C3050 C3291 ) C3050_=_C3380( C3050 C3380 ) C3050_=_C3381( C3050 C3381 ) C3050_=_C3382( C3050 C3382 ) C3050_=_C3384( C3050 C3384 ) C3050_=_C3386( C3050 C3386 ) \nC3050_=_C3391( C3050 C3391 ) C3050_=_C3394( C3050 C3394 ) C3051_=_C3053( C3051 C3053 ) C3051_=_C3054( C3051 C3054 ) C3051_=_C3055( C3051 C3055 ) C3051_=_C3059( C3051 C3059 ) \nC3051_=_C3062( C3051 C3062 ) C3051_=_C3064( C3051 C3064 ) C3051_=_C3265( C3051 C3265 ) C3051_=_C3406( C3051 C3406 ) C3051_=_C3408( C3051 C3408 ) C3051_=_C3409( C3051 C3409 ) \nC3051_=_C3410( C3051 C3410 ) C3051_=_C3411( C3051 C3411 ) C3051_=_C3413( C3051 C3413 ) C3053_=_C3054( C3053 C3054 ) C3053_=_C3055( C3053 C3055 ) C3053_=_C3059( C3053 C3059 ) \nC3053_=_C3062( C3053 C3062 ) C3053_=_C3064( C3053 C3064 ) C3053_=_C3103( C3053 C3103 ) C3053_=_C3304( C3053 C3304 ) C3053_=_C3398( C3053 C3398 ) C3053_=_C3429( C3053 C3429 ) \nC3053_=_C3556( C3053 C3556 ) C3053_=_C3582( C3053 C3582 ) C3053_=_C3583( C3053 C3583 ) C3053_=_C3584( C3053 C3584 ) C3053_=_C3586( C3053 C3586 ) C3053_=_C3587( C3053 C3587 ) \nC3054_=_C3055( C3054 C3055 ) C3054_=_C3059( C3054 C3059 ) C3054_=_C3062( C3054 C3062 ) C3054_=_C3064( C3054 C3064 ) C3054_=_C3235( C3054 C3235 ) C3054_=_C3381( C3054 C3381 ) \nC3054_=_C3588( C3054 C3588 ) C3054_=_C3590( C3054 C3590 ) C3054_=_C3591( C3054 C3591 ) C3054_=_C3592( C3054 C3592 ) C3054_=_C3593( C3054 C3593 ) C3054_=_C3594( C3054 C3594 ) \nC3054_=_C3595( C3054 C3595 ) C3054_=_C3596( C3054 C3596 ) C3054_=_C3597( C3054 C3597 ) C3054_=_C3599( C3054 C3599 ) C3055_=_C3059( C3055 C3059 ) C3055_=_C3062( C3055 C3062 ) \nC3055_=_C3064( C3055 C3064 ) C3055_=_C3105( C3055 C3105 ) C3055_=_C3358( C3055 C3358 ) C3055_=_C3557( C3055 C3557 ) C3055_=_C3664( C3055 C3664 ) C3055_=_C3665( C3055 C3665 ) \nC3055_=_C3669( C3055 C3669 ) C3055_=_C3670( C3055 C3670 ) C3055_=_C3671( C3055 C3671 ) C3055_=_C3673( C3055 C3673 ) C3059_=_C3062( C3059 C3062 ) C3059_=_C3064( C3059 C3064 ) \nC3059_=_C3210( C3059 C3210 ) C3059_=_C3297( C3059 C3297 ) C3059_=_C3593( C3059 C3593 ) C3059_=_C3698( C3059 C3698 ) C3059_=_C3779( C3059 C3779 ) C3059_=_C3977( C3059 C3977 ) \nC3062_=_C3064( C3062 C3064 ) C3062_=_C3274( C3062 C3274 ) C3062_=_C3465( C3062 C3465 ) C3062_=_C3597( C3062 C3597 ) C3062_=_C3762( C3062 C3762 ) C3062_=_C3980( C3062 C3980 ) \nC3062_=_C4051( C3062 C4051 ) C3062_=_C4085( C3062 C4085 ) C3064_=_C3112( C3064 C3112 ) C3064_=_C3203( C3064 C3203 ) C3064_=_C3379( C3064 C3379 ) C3064_=_C3569( C3064 C3569 ) \nC3064_=_C3587( C3064 C3587 ) C3064_=_C3673( C3064 C3673 ) C3064_=_C3837( C3064 C3837 ) C3064_=_C3874( C3064 C3874 ) C3064_=_C4071( C3064 C4071 ) C3065_=_C3067( C3065 C3067 ) \nC3065_=_C3068( C3065 C3068 ) C3065_=_C3099( C3065 C3099 ) C3065_=_C3190( C3065 C3190 ) C3065_=_C3191( C3065 C3191 ) C3065_=_C3193( C3065 C3193 ) C3065_=_C3194( C3065 C3194 ) \nC3065_=_C3196( C3065 C3196 ) C3065_=_C3198( C3065 C3198 ) C3065_=_C3199( C3065 C3199 ) C3065_=_C3200( C3065 C3200 ) C3065_=_C3201( C3065 C3201 ) C3065_=_C3202( C3065 C3202 ) \nC3065_=_C3203( C3065 C3203 ) C3067_=_C3068( C3067 C3068 ) C3067_=_C3129( C3067 C3129 ) C3067_=_C3193( C3067 C3193 ) C3067_=_C3234( C3067 C3234 ) C3067_=_C3355( C3067 C3355 ) \nC3067_=_C3416( C3067 C3416 ) C3067_=_C3501( C3067 C3501 ) C3067_=_C3502( C3067 C3502 ) C3067_=_C3503( C3067 C3503 ) C3067_=_C3505( C3067 C3505 ) C3067_=_C3507( C3067 C3507 ) \nC3067_=_C3509( C3067 C3509 ) C3068_=_C3123( C3068 C3123 ) C3068_=_C3199( C3068 C3199 ) C3068_=_C3361( C3068 C3361 ) C3068_=_C3422( C3068 C3422 ) C3068_=_C3617( C3068 C3617 ) \nC3068_=_C3953( C3068 C3953 ) C3068_=_C4026( C3068 C4026 ) C3068_=_C4029( C3068 C4029 ) C3069_=_C3070( C3069 C3070 ) C3069_=_C3071( C3069 C3071 ) C3069_=_C3072( C3069 C3072 ) \nC3069_=_C3073( C3069 C3073 ) C3069_=_C3075( C3069 C3075 ) C3069_=_C3076( C3069 C3076 ) C3069_=_C3078( C3069 C3078 ) C3069_=_C3081( C3069 C3081 ) C3069_=_C3331( C3069 C3331 ) \nC3069_=_C3332( C3069 C3332 ) C3069_=_C3335( C3069 C3335 ) C3069_=_C3337( C3069 C3337 ) C3069_=_C3338( C3069 C3338 ) C3069_=_C3339( C3069 C3339 ) C3070_=_C3071( C3070 C3071 ) \nC3070_=_C3072( C3070 C3072 ) C3070_=_C3073( C3070 C3073 ) C3070_=_C3075( C3070 C3075 ) C3070_=_C3076( C3070 C3076 ) C3070_=_C3078( C3070 C3078 ) C3070_=_C3081( C3070 C3081 ) \nC3070_=_C3449( C3070 C3449 ) C3070_=_C3451( C3070 C3451 ) C3070_=_C3456( C3070 C3456 ) C3071_=_C3072( C3071 C3072 ) C3071_=_C3073( C3071 C3073 ) C3071_=_C3075( C3071 C3075 ) \nC3071_=_C3076( C3071 C3076 ) C3071_=_C3078( C3071 C3078 ) C3071_=_C3081( C3071 C3081 ) C3071_=_C3343( C3071 C3343 ) C3071_=_C3438( C3071 C3438 ) C3071_=_C3485( C3071 C3485 ) \nC3071_=_C3488( C3071 C3488 ) C3071_=_C3489( C3071 C3489 ) C3071_=_C3491( C3071 C3491 ) C3071_=_C3492( C3071 C3492 ) C3072_=_C3073( C3072 C3073 ) C3072_=_C3075( C3072 C3075 ) \nC3072_=_C3076( C3072 C3076 ) C3072_=_C3078( C3072 C3078 ) C3072_=_C3081( C3072 C3081 ) C3072_=_C3675( C3072 C3675 ) C3073_=_C3075( C3073 C3075 ) C3073_=_C3076( C3073 C3076 ) \nC3073_=_C3078( C3073 C3078 ) C3073_=_C3081( C3073 C3081 ) C3073_=_C3687( C3073 C3687 ) C3075_=_C3076( C3075 C3076 ) C3075_=_C3078( C3075 C3078 ) C3075_=_C3081( C3075 C3081 ) \nC3075_=_C3332( C3075 C3332 ) C3075_=_C3788( C3075 C3788 ) C3076_=_C3078( C3076 C3078 ) C3076_=_C3081( C3076 C3081 ) C3076_=_C3180( C3076 C3180 ) C3076_=_C3791( C3076 C3791 ) \nC3076_=_C3792( C3076 C3792 ) C3076_=_C3794( C3076 C3794 ) C3076_=_C3795( C3076 C3795 ) C3076_=_C3796( C3076 C3796 ) C3076_=_C3797( C3076 C3797 ) C3076_=_C3799( C3076 C3799 ) \nC3078_=_C3081( C3078 C3081 ) C3078_=_C3549( C3078 C3549 ) C3078_=_C3624( C3078 C3624 ) C3078_=_C3810( C3078 C3810 ) C3078_=_C3894( C3078 C3894 ) C3078_=_C3897( C3078 C3897 ) \nC3081_=_C3214( C3081 C3214 ) C3081_=_C3300( C3081 C3300 ) C3081_=_C3394( C3081 C3394 ) C3081_=_C3928( C3081 C3928 ) C3081_=_C4099( C3081 C4099 ) C3083_=_C3084( C3083 C3084 ) \nC3083_=_C3087( C3083 C3087 ) C3083_=_C3091( C3083 C3091 ) C3083_=_C3093( C3083 C3093 ) C3083_=_C3095( C3083 C3095 ) C3083_=_C3097( C3083 C3097 ) C3083_=_C3098( C3083 C3098 ) \nC3083_=_C3253( C3083 C3253 ) C3083_=_C3254( C3083 C3254 ) C3083_=_C3256( C3083 C3256 ) C3083_=_C3258( C3083 C3258 ) C3083_=_C3259( C3083 C3259 ) C3083_=_C3260( C3083 C3260 ) \nC3083_=_C3263( C3083 C3263 ) C3084_=_C3087( C3084 C3087 ) C3084_=_C3091( C3084 C3091 ) C3084_=_C3093( C3084 C3093 ) C3084_=_C3095( C3084 C3095 ) C3084_=_C3097( C3084 C3097 ) \nC3084_=_C3098( C3084 C3098 ) C3084_=_C3165( C3084 C3165 ) C3084_=_C3215( C3084 C3215 ) C3084_=_C3395( C3084 C3395 ) C3084_=_C3406( C3084 C3406 ) C3084_=_C3416( C3084 C3416 ) \nC3084_=_C3421( C3084 C3421 ) C3084_=_C3422( C3084 C3422 ) C3084_=_C3423( C3084 C3423 ) C3084_=_C3424( C3084 C3424 ) C3084_=_C3425( C3084 C3425 ) C3087_=_C3091( C3087 C3091 ) \nC3087_=_C3093( C3087 C3093 ) C3087_=_C3095( C3087 C3095 ) C3087_=_C3097( C3087 C3097 ) C3087_=_C3098( C3087 C3098 ) C3087_=_C3131( C3087 C3131 ) C3087_=_C3218( C3087 C3218 ) \nC3087_=_C3357( C3087 C3357 ) C3087_=_C3501( C3087 C3501 ) C3087_=_C3612( C3087 C3612 ) C3087_=_C3615( C3087 C3615 ) C3087_=_C3616( C3087 C3616 ) C3087_=_C3617( C3087 C3617 ) \nC3087_=_C3620( C3087 C3620 ) C3087_=_C3622( C3087 C3622 ) C3091_=_C3093( C3091 C3093 ) C3091_=_C3095( C3091 C3095 ) C3091_=_C3097( C3091 C3097 ) C3091_=_C3098( C3091 C3098 ) \nC3091_=_C3225( C3091 C3225 ) C3091_=_C3503( C3091 C3503 ) C3091_=_C3792( C3091 C3792 ) C3091_=_C3952( C3091 C3952 ) C3091_=_C3953( C3091 C3953 ) C3091_=_C3954( C3091 C3954 ) \nC3091_=_C3955( C3091 C3955 ) C3091_=_C3956( C3091 C3956 ) C3093_=_C3095( C3093 C3095 ) C3093_=_C3097( C3093 C3097 ) C3093_=_C3098( C3093 C3098 ) C3093_=_C3228( C3093 C3228 ) \nC3093_=_C3421( C3093 C3421 ) C3093_=_C3505( C3093 C3505 ) C3093_=_C3616( C3093 C3616 ) C3093_=_C3725( C3093 C3725 ) C3093_=_C3952( C3093 C3952 ) C3093_=_C3971( C3093 C3971 ) \nC3093_=_C4026( C3093 C4026 ) C3095_=_C3097( C3095 C3097 ) C3095_=_C3098( C3095 C3098 ) C3095_=_C3231( C3095 C3231 ) C3095_=_C3424( C3095 C3424 ) C3095_=_C3509( C3095 C3509 ) \nC3095_=_C3622( C3095 C3622 ) C3095_=_C3954( C3095 C3954 ) C3095_=_C4006( C3095 C4006 ) C3095_=_C4029( C3095 C4029 ) C3095_=_C4100( C3095 C4100 ) C3097_=_C3098( C3097 C3098 ) \nC3097_=_C3744( C3097 C3744 ) C3097_=_C3796( C3097 C3796 ) C3097_=_C3955( C3097 C3955 ) C3097_=_C4108( C3097 C4108 ) C3098_=_C3202( C3098 C3202 ) C3098_=_C3277( C3098 C3277 ) \nC3098_=_C3797(</w:t>
      </w:r>
    </w:p>
    <w:p>
      <w:pPr>
        <w:pStyle w:val="PreformattedText"/>
        <w:bidi w:val="0"/>
        <w:spacing w:before="0" w:after="0"/>
        <w:jc w:val="left"/>
        <w:rPr/>
      </w:pPr>
      <w:r>
        <w:rPr/>
        <w:t xml:space="preserve"> </w:t>
      </w:r>
      <w:r>
        <w:rPr/>
        <w:t>C3098 C3797 ) C3098_=_C3956( C3098 C3956 ) C3098_=_C4104( C3098 C4104 ) C3098_=_C4112( C3098 C4112 ) C3099_=_C3101( C3099 C3101 ) C3099_=_C3103( C3099 C3103 ) \nC3099_=_C3105( C3099 C3105 ) C3099_=_C3111( C3099 C3111 ) C3099_=_C3112( C3099 C3112 ) C3099_=_C3190( C3099 C3190 ) C3099_=_C3191( C3099 C3191 ) C3099_=_C3193( C3099 C3193 ) \nC3099_=_C3194( C3099 C3194 ) C3099_=_C3196( C3099 C3196 ) C3099_=_C3198( C3099 C3198 ) C3099_=_C3199( C3099 C3199 ) C3099_=_C3200( C3099 C3200 ) C3099_=_C3201( C3099 C3201 ) \nC3099_=_C3202( C3099 C3202 ) C3099_=_C3203( C3099 C3203 ) C3101_=_C3103( C3101 C3103 ) C3101_=_C3105( C3101 C3105 ) C3101_=_C3111( C3101 C3111 ) C3101_=_C3112( C3101 C3112 ) \nC3101_=_C3264( C3101 C3264 ) C3101_=_C3354( C3101 C3354 ) C3101_=_C3367( C3101 C3367 ) C3101_=_C3370( C3101 C3370 ) C3101_=_C3371( C3101 C3371 ) C3101_=_C3374( C3101 C3374 ) \nC3101_=_C3375( C3101 C3375 ) C3101_=_C3379( C3101 C3379 ) C3103_=_C3105( C3103 C3105 ) C3103_=_C3111( C3103 C3111 ) C3103_=_C3112( C3103 C3112 ) C3103_=_C3304( C3103 C3304 ) \nC3103_=_C3398( C3103 C3398 ) C3103_=_C3429( C3103 C3429 ) C3103_=_C3556( C3103 C3556 ) C3103_=_C3582( C3103 C3582 ) C3103_=_C3583( C3103 C3583 ) C3103_=_C3584( C3103 C3584 ) \nC3103_=_C3586( C3103 C3586 ) C3103_=_C3587( C3103 C3587 ) C3105_=_C3111( C3105 C3111 ) C3105_=_C3112( C3105 C3112 ) C3105_=_C3358( C3105 C3358 ) C3105_=_C3557( C3105 C3557 ) \nC3105_=_C3664( C3105 C3664 ) C3105_=_C3665( C3105 C3665 ) C3105_=_C3669( C3105 C3669 ) C3105_=_C3670( C3105 C3670 ) C3105_=_C3671( C3105 C3671 ) C3105_=_C3673( C3105 C3673 ) \nC3111_=_C3112( C3111 C3112 ) C3111_=_C3555( C3111 C3555 ) C3111_=_C3640( C3111 C3640 ) C3111_=_C3735( C3111 C3735 ) C3111_=_C3866( C3111 C3866 ) C3111_=_C4060( C3111 C4060 ) \nC3111_=_C4077( C3111 C4077 ) C3112_=_C3203( C3112 C3203 ) C3112_=_C3379( C3112 C3379 ) C3112_=_C3569( C3112 C3569 ) C3112_=_C3587( C3112 C3587 ) C3112_=_C3673( C3112 C3673 ) \nC3112_=_C3837( C3112 C3837 ) C3112_=_C3874( C3112 C3874 ) C3112_=_C4071( C3112 C4071 ) C3114_=_C3118( C3114 C3118 ) C3114_=_C3119( C3114 C3119 ) C3114_=_C3121( C3114 C3121 ) \nC3114_=_C3122( C3114 C3122 ) C3114_=_C3123( C3114 C3123 ) C3114_=_C3215( C3114 C3215 ) C3114_=_C3218( C3114 C3218 ) C3114_=_C3220( C3114 C3220 ) C3114_=_C3223( C3114 C3223 ) \nC3114_=_C3224( C3114 C3224 ) C3114_=_C3225( C3114 C3225 ) C3114_=_C3228( C3114 C3228 ) C3114_=_C3230( C3114 C3230 ) C3114_=_C3231( C3114 C3231 ) C3118_=_C3119( C3118 C3119 ) \nC3118_=_C3121( C3118 C3121 ) C3118_=_C3122( C3118 C3122 ) C3118_=_C3123( C3118 C3123 ) C3118_=_C3179( C3118 C3179 ) C3118_=_C3194( C3118 C3194 ) C3118_=_C3367( C3118 C3367 ) \nC3118_=_C3556( C3118 C3556 ) C3118_=_C3557( C3118 C3557 ) C3118_=_C3562( C3118 C3562 ) C3118_=_C3564( C3118 C3564 ) C3118_=_C3568( C3118 C3568 ) C3118_=_C3569( C3118 C3569 ) \nC3118_=_C3570( C3118 C3570 ) C3119_=_C3121( C3119 C3121 ) C3119_=_C3122( C3119 C3122 ) C3119_=_C3123( C3119 C3123 ) C3119_=_C3152( C3119 C3152 ) C3119_=_C3238( C3119 C3238 ) \nC3119_=_C3294( C3119 C3294 ) C3119_=_C3384( C3119 C3384 ) C3119_=_C3588( C3119 C3588 ) C3119_=_C3749( C3119 C3749 ) C3119_=_C3750( C3119 C3750 ) C3121_=_C3122( C3121 C3122 ) \nC3121_=_C3123( C3121 C3123 ) C3121_=_C3208( C3121 C3208 ) C3121_=_C3766( C3121 C3766 ) C3121_=_C3800( C3121 C3800 ) C3121_=_C3804( C3121 C3804 ) C3121_=_C3805( C3121 C3805 ) \nC3122_=_C3123( C3122 C3123 ) C3122_=_C3155( C3122 C3155 ) C3122_=_C3337( C3122 C3337 ) C3122_=_C3350( C3122 C3350 ) C3122_=_C3573( C3122 C3573 ) C3122_=_C3813( C3122 C3813 ) \nC3122_=_C3853( C3122 C3853 ) C3122_=_C3957( C3122 C3957 ) C3122_=_C4003( C3122 C4003 ) C3122_=_C4004( C3122 C4004 ) C3122_=_C4005( C3122 C4005 ) C3122_=_C4006( C3122 C4006 ) \nC3122_=_C4007( C3122 C4007 ) C3123_=_C3199( C3123 C3199 ) C3123_=_C3361( C3123 C3361 ) C3123_=_C3422( C3123 C3422 ) C3123_=_C3617( C3123 C3617 ) C3123_=_C3953( C3123 C3953 ) \nC3123_=_C4026( C3123 C4026 ) C3123_=_C4029( C3123 C4029 ) C3126_=_C3129( C3126 C3129 ) C3126_=_C3130( C3126 C3130 ) C3126_=_C3131( C3126 C3131 ) C3126_=_C3133( C3126 C3133 ) \nC3126_=_C3136( C3126 C3136 ) C3126_=_C3137( C3126 C3137 ) C3126_=_C3138( C3126 C3138 ) C3126_=_C3139( C3126 C3139 ) C3126_=_C3141( C3126 C3141 ) C3126_=_C3143( C3126 C3143 ) \nC3126_=_C3145( C3126 C3145 ) C3126_=_C3232( C3126 C3232 ) C3126_=_C3234( C3126 C3234 ) C3126_=_C3235( C3126 C3235 ) C3126_=_C3237( C3126 C3237 ) C3126_=_C3238( C3126 C3238 ) \nC3126_=_C3239( C3126 C3239 ) C3126_=_C3240( C3126 C3240 ) C3126_=_C3242( C3126 C3242 ) C3126_=_C3243( C3126 C3243 ) C3126_=_C3246( C3126 C3246 ) C3126_=_C3250( C3126 C3250 ) \nC3129_=_C3130( C3129 C3130 ) C3129_=_C3131( C3129 C3131 ) C3129_=_C3133( C3129 C3133 ) C3129_=_C3136( C3129 C3136 ) C3129_=_C3137( C3129 C3137 ) C3129_=_C3138( C3129 C3138 ) \nC3129_=_C3139( C3129 C3139 ) C3129_=_C3141( C3129 C3141 ) C3129_=_C3143( C3129 C3143 ) C3129_=_C3193( C3129 C3193 ) C3129_=_C3234( C3129 C3234 ) C3129_=_C3355( C3129 C3355 ) \nC3129_=_C3416( C3129 C3416 ) C3129_=_C3501( C3129 C3501 ) C3129_=_C3502( C3129 C3502 ) C3129_=_C3503( C3129 C3503 ) C3129_=_C3505( C3129 C3505 ) C3129_=_C3507( C3129 C3507 ) \nC3129_=_C3509( C3129 C3509 ) C3130_=_C3131( C3130 C3131 ) C3130_=_C3133( C3130 C3133 ) C3130_=_C3136( C3130 C3136 ) C3130_=_C3137( C3130 C3137 ) C3130_=_C3138( C3130 C3138 ) \nC3130_=_C3139( C3130 C3139 ) C3130_=_C3141( C3130 C3141 ) C3130_=_C3143( C3130 C3143 ) C3130_=_C3292( C3130 C3292 ) C3130_=_C3344( C3130 C3344 ) C3130_=_C3356( C3130 C3356 ) \nC3130_=_C3510( C3130 C3510 ) C3130_=_C3511( C3130 C3511 ) C3131_=_C3133( C3131 C3133 ) C3131_=_C3136( C3131 C3136 ) C3131_=_C3137( C3131 C3137 ) C3131_=_C3138( C3131 C3138 ) \nC3131_=_C3139( C3131 C3139 ) C3131_=_C3141( C3131 C3141 ) C3131_=_C3143( C3131 C3143 ) C3131_=_C3218( C3131 C3218 ) C3131_=_C3357( C3131 C3357 ) C3131_=_C3501( C3131 C3501 ) \nC3131_=_C3612( C3131 C3612 ) C3131_=_C3615( C3131 C3615 ) C3131_=_C3616( C3131 C3616 ) C3131_=_C3617( C3131 C3617 ) C3131_=_C3620( C3131 C3620 ) C3131_=_C3622( C3131 C3622 ) \nC3133_=_C3136( C3133 C3136 ) C3133_=_C3137( C3133 C3137 ) C3133_=_C3138( C3133 C3138 ) C3133_=_C3139( C3133 C3139 ) C3133_=_C3141( C3133 C3141 ) C3133_=_C3143( C3133 C3143 ) \nC3133_=_C3346( C3133 C3346 ) C3133_=_C3510( C3133 C3510 ) C3133_=_C3632( C3133 C3632 ) C3133_=_C3636( C3133 C3636 ) C3133_=_C3638( C3133 C3638 ) C3133_=_C3640( C3133 C3640 ) \nC3136_=_C3137( C3136 C3137 ) C3136_=_C3138( C3136 C3138 ) C3136_=_C3139( C3136 C3139 ) C3136_=_C3141( C3136 C3141 ) C3136_=_C3143( C3136 C3143 ) C3136_=_C3308( C3136 C3308 ) \nC3136_=_C3488( C3136 C3488 ) C3136_=_C3807( C3136 C3807 ) C3136_=_C3831( C3136 C3831 ) C3136_=_C3832( C3136 C3832 ) C3136_=_C3834( C3136 C3834 ) C3136_=_C3835( C3136 C3835 ) \nC3136_=_C3837( C3136 C3837 ) C3137_=_C3138( C3137 C3138 ) C3137_=_C3139( C3137 C3139 ) C3137_=_C3141( C3137 C3141 ) C3137_=_C3143( C3137 C3143 ) C3137_=_C3349( C3137 C3349 ) \nC3137_=_C3636( C3137 C3636 ) C3137_=_C3644( C3137 C3644 ) C3137_=_C3800( C3137 C3800 ) C3137_=_C3843( C3137 C3843 ) C3137_=_C3931( C3137 C3931 ) C3137_=_C3934( C3137 C3934 ) \nC3137_=_C3935( C3137 C3935 ) C3137_=_C3936( C3137 C3936 ) C3138_=_C3139( C3138 C3139 ) C3138_=_C3141( C3138 C3141 ) C3138_=_C3143( C3138 C3143 ) C3138_=_C3243( C3138 C3243 ) \nC3138_=_C3260( C3138 C3260 ) C3138_=_C3615( C3138 C3615 ) C3138_=_C3627( C3138 C3627 ) C3138_=_C3974( C3138 C3974 ) C3139_=_C3141( C3139 C3141 ) C3139_=_C3143( C3139 C3143 ) \nC3139_=_C3157( C3139 C3157 ) C3139_=_C3351( C3139 C3351 ) C3139_=_C3482( C3139 C3482 ) C3139_=_C3574( C3139 C3574 ) C3139_=_C3596( C3139 C3596 ) C3139_=_C3638( C3139 C3638 ) \nC3139_=_C3645( C3139 C3645 ) C3139_=_C3750( C3139 C3750 ) C3139_=_C3871( C3139 C3871 ) C3139_=_C3964( C3139 C3964 ) C3141_=_C3143( C3141 C3143 ) C3141_=_C3507( C3141 C3507 ) \nC3141_=_C3628( C3141 C3628 ) C3141_=_C3846( C3141 C3846 ) C3141_=_C3859( C3141 C3859 ) C3141_=_C3974( C3141 C3974 ) C3141_=_C4082( C3141 C4082 ) C3141_=_C4083( C3141 C4083 ) \nC3143_=_C3250( C3143 C3250 ) C3143_=_C3620( C3143 C3620 ) C3143_=_C3629( C3143 C3629 ) C3143_=_C3671( C3143 C3671 ) C3143_=_C3763( C3143 C3763 ) C3143_=_C3879( C3143 C3879 ) \nC3143_=_C3987( C3143 C3987 ) C3143_=_C4067( C3143 C4067 ) C3143_=_C4083( C3143 C4083 ) C3145_=_C3152( C3145 C3152 ) C3145_=_C3153( C3145 C3153 ) C3145_=_C3154( C3145 C3154 ) \nC3145_=_C3155( C3145 C3155 ) C3145_=_C3156( C3145 C3156 ) C3145_=_C3157( C3145 C3157 ) C3145_=_C3232( C3145 C3232 ) C3145_=_C3234( C3145 C3234 ) C3145_=_C3235( C3145 C3235 ) \nC3145_=_C3237( C3145 C3237 ) C3145_=_C3238( C3145 C3238 ) C3145_=_C3239( C3145 C3239 ) C3145_=_C3240( C3145 C3240 ) C3145_=_C3242( C3145 C3242 ) C3145_=_C3243( C3145 C3243 ) \nC3145_=_C3246( C3145 C3246 ) C3145_=_C3250( C3145 C3250 ) C3152_=_C3153( C3152 C3153 ) C3152_=_C3154( C3152 C3154 ) C3152_=_C3155( C3152 C3155 ) C3152_=_C3156( C3152 C3156 ) \nC3152_=_C3157( C3152 C3157 ) C3152_=_C3238( C3152 C3238 ) C3152_=_C3294( C3152 C3294 ) C3152_=_C3384( C3152 C3384 ) C3152_=_C3588( C3152 C3588 ) C3152_=_C3749( C3152 C3749 ) \nC3152_=_C3750( C3152 C3750 ) C3153_=_C3154( C3153 C3154 ) C3153_=_C3155( C3153 C3155 ) C3153_=_C3156( C3153 C3156 ) C3153_=_C3157( C3153 C3157 ) C3153_=_C3198( C3153 C3198 ) \nC3153_=_C3240( C3153 C3240 ) C3153_=_C3256( C3153 C3256 ) C3153_=_C3371( C3153 C3371 ) C3153_=_C3583( C3153 C3583 ) C3153_=_C3590( C3153 C3590 ) C3153_=_C3665( C3153 C3665 ) \nC3153_=_C3870( C3153 C3870 ) C3153_=_C3871( C3153 C3871 ) C3153_=_C3874( C3153 C3874 ) C3154_=_C3155( C3154 C3155 ) C3154_=_C3156( C3154 C3156 ) C3154_=_C3157( C3154 C3157 ) \nC3154_=_C3242( C3154 C3242 ) C3154_=_C3591( C3154 C3591 ) C3154_=_C3831( C3154 C3831 ) C3154_=_C3875( C3154 C3875 ) C3154_=_C3963( C3154 C3963 ) C3154_=_C3964( C3154 C3964 ) \nC3155_=_C3156( C3155 C3156 ) C3155_=_C3157( C3155 C3157 ) C3155_=_C3337( C3155 C3337 ) C3155_=_C3350( C3155 C3350 ) C3155_=_C3573( C3155 C3573 ) C3155_=_C3813( C3155 C3813 ) \nC3155_=_C3853( C3155 C3853 ) C3155_=_C3957( C3155 C3957 ) C3155_=_C4003(</w:t>
      </w:r>
    </w:p>
    <w:p>
      <w:pPr>
        <w:pStyle w:val="PreformattedText"/>
        <w:bidi w:val="0"/>
        <w:spacing w:before="0" w:after="0"/>
        <w:jc w:val="left"/>
        <w:rPr/>
      </w:pPr>
      <w:r>
        <w:rPr/>
        <w:t xml:space="preserve"> </w:t>
      </w:r>
      <w:r>
        <w:rPr/>
        <w:t>C3155 C4003 ) C3155_=_C4004( C3155 C4004 ) C3155_=_C4005( C3155 C4005 ) C3155_=_C4006( C3155 C4006 ) \nC3155_=_C4007( C3155 C4007 ) C3156_=_C3157( C3156 C3157 ) C3156_=_C3595( C3156 C3595 ) C3156_=_C3749( C3156 C3749 ) C3156_=_C3870( C3156 C3870 ) C3156_=_C3963( C3156 C3963 ) \nC3156_=_C4023( C3156 C4023 ) C3157_=_C3351( C3157 C3351 ) C3157_=_C3482( C3157 C3482 ) C3157_=_C3574( C3157 C3574 ) C3157_=_C3596( C3157 C3596 ) C3157_=_C3638( C3157 C3638 ) \nC3157_=_C3645( C3157 C3645 ) C3157_=_C3750( C3157 C3750 ) C3157_=_C3871( C3157 C3871 ) C3157_=_C3964( C3157 C3964 ) C3165_=_C3169( C3165 C3169 ) C3165_=_C3172( C3165 C3172 ) \nC3165_=_C3175( C3165 C3175 ) C3165_=_C3215( C3165 C3215 ) C3165_=_C3395( C3165 C3395 ) C3165_=_C3406( C3165 C3406 ) C3165_=_C3416( C3165 C3416 ) C3165_=_C3421( C3165 C3421 ) \nC3165_=_C3422( C3165 C3422 ) C3165_=_C3423( C3165 C3423 ) C3165_=_C3424( C3165 C3424 ) C3165_=_C3425( C3165 C3425 ) C3169_=_C3172( C3169 C3172 ) C3169_=_C3175( C3169 C3175 ) \nC3169_=_C3410( C3169 C3410 ) C3169_=_C3768( C3169 C3768 ) C3169_=_C3991( C3169 C3991 ) C3169_=_C3993( C3169 C3993 ) C3172_=_C3175( C3172 C3175 ) C3172_=_C3213( C3172 C3213 ) \nC3172_=_C3998( C3172 C3998 ) C3172_=_C4076( C3172 C4076 ) C3172_=_C4090( C3172 C4090 ) C3172_=_C4099( C3172 C4099 ) C3175_=_C3327( C3175 C3327 ) C3175_=_C3405( C3175 C3405 ) \nC3175_=_C3599( C3175 C3599 ) C3175_=_C3777( C3175 C3777 ) C3175_=_C4000( C3175 C4000 ) C3175_=_C4093( C3175 C4093 ) C3175_=_C4094( C3175 C4094 ) C3175_=_C4103( C3175 C4103 ) \nC3177_=_C3179( C3177 C3179 ) C3177_=_C3180( C3177 C3180 ) C3177_=_C3182( C3177 C3182 ) C3177_=_C3187( C3177 C3187 ) C3177_=_C3189( C3177 C3189 ) C3177_=_C3380( C3177 C3380 ) \nC3177_=_C3461( C3177 C3461 ) C3177_=_C3462( C3177 C3462 ) C3177_=_C3463( C3177 C3463 ) C3177_=_C3465( C3177 C3465 ) C3177_=_C3466( C3177 C3466 ) C3177_=_C3468( C3177 C3468 ) \nC3177_=_C3469( C3177 C3469 ) C3179_=_C3180( C3179 C3180 ) C3179_=_C3182( C3179 C3182 ) C3179_=_C3187( C3179 C3187 ) C3179_=_C3189( C3179 C3189 ) C3179_=_C3194( C3179 C3194 ) \nC3179_=_C3367( C3179 C3367 ) C3179_=_C3556( C3179 C3556 ) C3179_=_C3557( C3179 C3557 ) C3179_=_C3562( C3179 C3562 ) C3179_=_C3564( C3179 C3564 ) C3179_=_C3568( C3179 C3568 ) \nC3179_=_C3569( C3179 C3569 ) C3179_=_C3570( C3179 C3570 ) C3180_=_C3182( C3180 C3182 ) C3180_=_C3187( C3180 C3187 ) C3180_=_C3189( C3180 C3189 ) C3180_=_C3791( C3180 C3791 ) \nC3180_=_C3792( C3180 C3792 ) C3180_=_C3794( C3180 C3794 ) C3180_=_C3795( C3180 C3795 ) C3180_=_C3796( C3180 C3796 ) C3180_=_C3797( C3180 C3797 ) C3180_=_C3799( C3180 C3799 ) \nC3182_=_C3187( C3182 C3187 ) C3182_=_C3189( C3182 C3189 ) C3182_=_C3386( C3182 C3386 ) C3182_=_C3409( C3182 C3409 ) C3182_=_C3592( C3182 C3592 ) C3182_=_C3920( C3182 C3920 ) \nC3182_=_C3977( C3182 C3977 ) C3182_=_C3978( C3182 C3978 ) C3182_=_C3980( C3182 C3980 ) C3182_=_C3982( C3182 C3982 ) C3182_=_C3983( C3182 C3983 ) C3187_=_C3189( C3187 C3189 ) \nC3187_=_C3999( C3187 C3999 ) C3187_=_C4085( C3187 C4085 ) C3187_=_C4103( C3187 C4103 ) C3189_=_C3570( C3189 C3570 ) C3189_=_C3799( C3189 C3799 ) C3189_=_C3929( C3189 C3929 ) \nC3189_=_C3983( C3189 C3983 ) C3189_=_C3990( C3189 C3990 ) C3189_=_C4007( C3189 C4007 ) C3189_=_C4058( C3189 C4058 ) C3189_=_C4061( C3189 C4061 ) C3189_=_C4072( C3189 C4072 ) \nC3189_=_C4107( C3189 C4107 ) C3190_=_C3191( C3190 C3191 ) C3190_=_C3193( C3190 C3193 ) C3190_=_C3194( C3190 C3194 ) C3190_=_C3196( C3190 C3196 ) C3190_=_C3198( C3190 C3198 ) \nC3190_=_C3199( C3190 C3199 ) C3190_=_C3200( C3190 C3200 ) C3190_=_C3201( C3190 C3201 ) C3190_=_C3202( C3190 C3202 ) C3190_=_C3203( C3190 C3203 ) C3190_=_C3232( C3190 C3232 ) \nC3190_=_C3264( C3190 C3264 ) C3190_=_C3265( C3190 C3265 ) C3190_=_C3266( C3190 C3266 ) C3190_=_C3268( C3190 C3268 ) C3190_=_C3269( C3190 C3269 ) C3190_=_C3272( C3190 C3272 ) \nC3190_=_C3273( C3190 C3273 ) C3190_=_C3274( C3190 C3274 ) C3190_=_C3277( C3190 C3277 ) C3190_=_C3278( C3190 C3278 ) C3191_=_C3193( C3191 C3193 ) C3191_=_C3194( C3191 C3194 ) \nC3191_=_C3196( C3191 C3196 ) C3191_=_C3198( C3191 C3198 ) C3191_=_C3199( C3191 C3199 ) C3191_=_C3200( C3191 C3200 ) C3191_=_C3201( C3191 C3201 ) C3191_=_C3202( C3191 C3202 ) \nC3191_=_C3203( C3191 C3203 ) C3191_=_C3354( C3191 C3354 ) C3191_=_C3355( C3191 C3355 ) C3191_=_C3356( C3191 C3356 ) C3191_=_C3357( C3191 C3357 ) C3191_=_C3358( C3191 C3358 ) \nC3191_=_C3359( C3191 C3359 ) C3191_=_C3360( C3191 C3360 ) C3191_=_C3361( C3191 C3361 ) C3191_=_C3362( C3191 C3362 ) C3191_=_C3363( C3191 C3363 ) C3191_=_C3364( C3191 C3364 ) \nC3191_=_C3365( C3191 C3365 ) C3193_=_C3194( C3193 C3194 ) C3193_=_C3196( C3193 C3196 ) C3193_=_C3198( C3193 C3198 ) C3193_=_C3199( C3193 C3199 ) C3193_=_C3200( C3193 C3200 ) \nC3193_=_C3201( C3193 C3201 ) C3193_=_C3202( C3193 C3202 ) C3193_=_C3203( C3193 C3203 ) C3193_=_C3234( C3193 C3234 ) C3193_=_C3355( C3193 C3355 ) C3193_=_C3416( C3193 C3416 ) \nC3193_=_C3501( C3193 C3501 ) C3193_=_C3502( C3193 C3502 ) C3193_=_C3503( C3193 C3503 ) C3193_=_C3505( C3193 C3505 ) C3193_=_C3507( C3193 C3507 ) C3193_=_C3509( C3193 C3509 ) \nC3194_=_C3196( C3194 C3196 ) C3194_=_C3198( C3194 C3198 ) C3194_=_C3199( C3194 C3199 ) C3194_=_C3200( C3194 C3200 ) C3194_=_C3201( C3194 C3201 ) C3194_=_C3202( C3194 C3202 ) \nC3194_=_C3203( C3194 C3203 ) C3194_=_C3367( C3194 C3367 ) C3194_=_C3556( C3194 C3556 ) C3194_=_C3557( C3194 C3557 ) C3194_=_C3562( C3194 C3562 ) C3194_=_C3564( C3194 C3564 ) \nC3194_=_C3568( C3194 C3568 ) C3194_=_C3569( C3194 C3569 ) C3194_=_C3570( C3194 C3570 ) C3196_=_C3198( C3196 C3198 ) C3196_=_C3199( C3196 C3199 ) C3196_=_C3200( C3196 C3200 ) \nC3196_=_C3201( C3196 C3201 ) C3196_=_C3202( C3196 C3202 ) C3196_=_C3203( C3196 C3203 ) C3196_=_C3266( C3196 C3266 ) C3196_=_C3511( C3196 C3511 ) C3196_=_C3632( C3196 C3632 ) \nC3196_=_C3644( C3196 C3644 ) C3196_=_C3645( C3196 C3645 ) C3196_=_C3647( C3196 C3647 ) C3196_=_C3650( C3196 C3650 ) C3198_=_C3199( C3198 C3199 ) C3198_=_C3200( C3198 C3200 ) \nC3198_=_C3201( C3198 C3201 ) C3198_=_C3202( C3198 C3202 ) C3198_=_C3203( C3198 C3203 ) C3198_=_C3240( C3198 C3240 ) C3198_=_C3256( C3198 C3256 ) C3198_=_C3371( C3198 C3371 ) \nC3198_=_C3583( C3198 C3583 ) C3198_=_C3590( C3198 C3590 ) C3198_=_C3665( C3198 C3665 ) C3198_=_C3870( C3198 C3870 ) C3198_=_C3871( C3198 C3871 ) C3198_=_C3874( C3198 C3874 ) \nC3199_=_C3200( C3199 C3200 ) C3199_=_C3201( C3199 C3201 ) C3199_=_C3202( C3199 C3202 ) C3199_=_C3203( C3199 C3203 ) C3199_=_C3361( C3199 C3361 ) C3199_=_C3422( C3199 C3422 ) \nC3199_=_C3617( C3199 C3617 ) C3199_=_C3953( C3199 C3953 ) C3199_=_C4026( C3199 C4026 ) C3199_=_C4029( C3199 C4029 ) C3200_=_C3201( C3200 C3201 ) C3200_=_C3202( C3200 C3202 ) \nC3200_=_C3203( C3200 C3203 ) C3200_=_C3375( C3200 C3375 ) C3200_=_C3456( C3200 C3456 ) C3200_=_C3586( C3200 C3586 ) C3200_=_C3670( C3200 C3670 ) C3200_=_C3827( C3200 C3827 ) \nC3200_=_C4013( C3200 C4013 ) C3200_=_C4031( C3200 C4031 ) C3200_=_C4062( C3200 C4062 ) C3200_=_C4071( C3200 C4071 ) C3200_=_C4072( C3200 C4072 ) C3201_=_C3202( C3201 C3202 ) \nC3201_=_C3203( C3201 C3203 ) C3201_=_C3263( C3201 C3263 ) C3201_=_C3299( C3201 C3299 ) C3201_=_C3391( C3201 C3391 ) C3201_=_C3647( C3201 C3647 ) C3201_=_C4104( C3201 C4104 ) \nC3201_=_C4105( C3201 C4105 ) C3202_=_C3203( C3202 C3203 ) C3202_=_C3277( C3202 C3277 ) C3202_=_C3797( C3202 C3797 ) C3202_=_C3956( C3202 C3956 ) C3202_=_C4104( C3202 C4104 ) \nC3202_=_C4112( C3202 C4112 ) C3203_=_C3379( C3203 C3379 ) C3203_=_C3569( C3203 C3569 ) C3203_=_C3587( C3203 C3587 ) C3203_=_C3673( C3203 C3673 ) C3203_=_C3837( C3203 C3837 ) \nC3203_=_C3874( C3203 C3874 ) C3203_=_C4071( C3203 C4071 ) C3205_=_C3208( C3205 C3208 ) C3205_=_C3209( C3205 C3209 ) C3205_=_C3210( C3205 C3210 ) C3205_=_C3211( C3205 C3211 ) \nC3205_=_C3212( C3205 C3212 ) C3205_=_C3213( C3205 C3213 ) C3205_=_C3214( C3205 C3214 ) C3205_=_C3692( C3205 C3692 ) C3205_=_C3693( C3205 C3693 ) C3205_=_C3695( C3205 C3695 ) \nC3205_=_C3696( C3205 C3696 ) C3205_=_C3697( C3205 C3697 ) C3205_=_C3698( C3205 C3698 ) C3205_=_C3700( C3205 C3700 ) C3208_=_C3209( C3208 C3209 ) C3208_=_C3210( C3208 C3210 ) \nC3208_=_C3211( C3208 C3211 ) C3208_=_C3212( C3208 C3212 ) C3208_=_C3213( C3208 C3213 ) C3208_=_C3214( C3208 C3214 ) C3208_=_C3766( C3208 C3766 ) C3208_=_C3800( C3208 C3800 ) \nC3208_=_C3804( C3208 C3804 ) C3208_=_C3805( C3208 C3805 ) C3209_=_C3210( C3209 C3210 ) C3209_=_C3211( C3209 C3211 ) C3209_=_C3212( C3209 C3212 ) C3209_=_C3213( C3209 C3213 ) \nC3209_=_C3214( C3209 C3214 ) C3209_=_C3401( C3209 C3401 ) C3209_=_C3562( C3209 C3562 ) C3209_=_C3791( C3209 C3791 ) C3209_=_C3920( C3209 C3920 ) C3209_=_C3922( C3209 C3922 ) \nC3209_=_C3923( C3209 C3923 ) C3209_=_C3924( C3209 C3924 ) C3209_=_C3928( C3209 C3928 ) C3209_=_C3929( C3209 C3929 ) C3210_=_C3211( C3210 C3211 ) C3210_=_C3212( C3210 C3212 ) \nC3210_=_C3213( C3210 C3213 ) C3210_=_C3214( C3210 C3214 ) C3210_=_C3297( C3210 C3297 ) C3210_=_C3593( C3210 C3593 ) C3210_=_C3698( C3210 C3698 ) C3210_=_C3779( C3210 C3779 ) \nC3210_=_C3977( C3210 C3977 ) C3211_=_C3212( C3211 C3212 ) C3211_=_C3213( C3211 C3213 ) C3211_=_C3214( C3211 C3214 ) C3211_=_C3323( C3211 C3323 ) C3211_=_C3594( C3211 C3594 ) \nC3211_=_C3773( C3211 C3773 ) C3211_=_C3922( C3211 C3922 ) C3211_=_C3931( C3211 C3931 ) C3211_=_C3995( C3211 C3995 ) C3211_=_C3996( C3211 C3996 ) C3211_=_C3998( C3211 C3998 ) \nC3211_=_C3999( C3211 C3999 ) C3211_=_C4000( C3211 C4000 ) C3212_=_C3213( C3212 C3213 ) C3212_=_C3214( C3212 C3214 ) C3212_=_C3923( C3212 C3923 ) C3212_=_C3935( C3212 C3935 ) \nC3212_=_C4035( C3212 C4035 ) C3212_=_C4049( C3212 C4049 ) C3212_=_C4076( C3212 C4076 ) C3212_=_C4077( C3212 C4077 ) C3213_=_C3214( C3213 C3214 ) C3213_=_C3998( C3213 C3998 ) \nC3213_=_C4076( C3213 C4076 ) C3213_=_C4090( C3213 C4090 ) C3213_=_C4099( C3213 C4099 ) C3214_=_C3300( C3214 C3300 ) C3214_=_C3394( C3214 C3394 ) C3214_=_C3928( C3214 C3928 ) \nC3214_=_C4099( C3214 C4099 ) C3215_=_C3218( C3215 C3218 ) C3215_=_C3220( C3215 C3220 ) C3215_=_C3223( C3215 C3223 ) C3215_=_C3224(</w:t>
      </w:r>
    </w:p>
    <w:p>
      <w:pPr>
        <w:pStyle w:val="PreformattedText"/>
        <w:bidi w:val="0"/>
        <w:spacing w:before="0" w:after="0"/>
        <w:jc w:val="left"/>
        <w:rPr/>
      </w:pPr>
      <w:r>
        <w:rPr/>
        <w:t xml:space="preserve"> </w:t>
      </w:r>
      <w:r>
        <w:rPr/>
        <w:t>C3215 C3224 ) C3215_=_C3225( C3215 C3225 ) \nC3215_=_C3228( C3215 C3228 ) C3215_=_C3230( C3215 C3230 ) C3215_=_C3231( C3215 C3231 ) C3215_=_C3395( C3215 C3395 ) C3215_=_C3406( C3215 C3406 ) C3215_=_C3416( C3215 C3416 ) \nC3215_=_C3421( C3215 C3421 ) C3215_=_C3422( C3215 C3422 ) C3215_=_C3423( C3215 C3423 ) C3215_=_C3424( C3215 C3424 ) C3215_=_C3425( C3215 C3425 ) C3218_=_C3220( C3218 C3220 ) \nC3218_=_C3223( C3218 C3223 ) C3218_=_C3224( C3218 C3224 ) C3218_=_C3225( C3218 C3225 ) C3218_=_C3228( C3218 C3228 ) C3218_=_C3230( C3218 C3230 ) C3218_=_C3231( C3218 C3231 ) \nC3218_=_C3357( C3218 C3357 ) C3218_=_C3501( C3218 C3501 ) C3218_=_C3612( C3218 C3612 ) C3218_=_C3615( C3218 C3615 ) C3218_=_C3616( C3218 C3616 ) C3218_=_C3617( C3218 C3617 ) \nC3218_=_C3620( C3218 C3620 ) C3218_=_C3622( C3218 C3622 ) C3220_=_C3223( C3220 C3223 ) C3220_=_C3224( C3220 C3224 ) C3220_=_C3225( C3220 C3225 ) C3220_=_C3228( C3220 C3228 ) \nC3220_=_C3230( C3220 C3230 ) C3220_=_C3231( C3220 C3231 ) C3220_=_C3538( C3220 C3538 ) C3220_=_C3692( C3220 C3692 ) C3220_=_C3738( C3220 C3738 ) C3220_=_C3741( C3220 C3741 ) \nC3220_=_C3742( C3220 C3742 ) C3220_=_C3744( C3220 C3744 ) C3223_=_C3224( C3223 C3224 ) C3223_=_C3225( C3223 C3225 ) C3223_=_C3228( C3223 C3228 ) C3223_=_C3230( C3223 C3230 ) \nC3223_=_C3231( C3223 C3231 ) C3223_=_C3284( C3223 C3284 ) C3223_=_C3695( C3223 C3695 ) C3223_=_C3722( C3223 C3722 ) C3223_=_C3738( C3223 C3738 ) C3223_=_C3894( C3223 C3894 ) \nC3223_=_C3900( C3223 C3900 ) C3223_=_C3901( C3223 C3901 ) C3223_=_C3902( C3223 C3902 ) C3223_=_C3905( C3223 C3905 ) C3224_=_C3225( C3224 C3225 ) C3224_=_C3228( C3224 C3228 ) \nC3224_=_C3230( C3224 C3230 ) C3224_=_C3231( C3224 C3231 ) C3224_=_C3269( C3224 C3269 ) C3224_=_C3296( C3224 C3296 ) C3224_=_C3696( C3224 C3696 ) C3224_=_C3756( C3224 C3756 ) \nC3224_=_C3900( C3224 C3900 ) C3224_=_C3945( C3224 C3945 ) C3224_=_C3946( C3224 C3946 ) C3224_=_C3947( C3224 C3947 ) C3225_=_C3228( C3225 C3228 ) C3225_=_C3230( C3225 C3230 ) \nC3225_=_C3231( C3225 C3231 ) C3225_=_C3503( C3225 C3503 ) C3225_=_C3792( C3225 C3792 ) C3225_=_C3952( C3225 C3952 ) C3225_=_C3953( C3225 C3953 ) C3225_=_C3954( C3225 C3954 ) \nC3225_=_C3955( C3225 C3955 ) C3225_=_C3956( C3225 C3956 ) C3228_=_C3230( C3228 C3230 ) C3228_=_C3231( C3228 C3231 ) C3228_=_C3421( C3228 C3421 ) C3228_=_C3505( C3228 C3505 ) \nC3228_=_C3616( C3228 C3616 ) C3228_=_C3725( C3228 C3725 ) C3228_=_C3952( C3228 C3952 ) C3228_=_C3971( C3228 C3971 ) C3228_=_C4026( C3228 C4026 ) C3230_=_C3231( C3230 C3231 ) \nC3230_=_C3700( C3230 C3700 ) C3230_=_C3742( C3230 C3742 ) C3230_=_C3946( C3230 C3946 ) C3230_=_C4017( C3230 C4017 ) C3230_=_C4031( C3230 C4031 ) C3231_=_C3424( C3231 C3424 ) \nC3231_=_C3509( C3231 C3509 ) C3231_=_C3622( C3231 C3622 ) C3231_=_C3954( C3231 C3954 ) C3231_=_C4006( C3231 C4006 ) C3231_=_C4029( C3231 C4029 ) C3231_=_C4100( C3231 C4100 ) \nC3232_=_C3234( C3232 C3234 ) C3232_=_C3235( C3232 C3235 ) C3232_=_C3237( C3232 C3237 ) C3232_=_C3238( C3232 C3238 ) C3232_=_C3239( C3232 C3239 ) C3232_=_C3240( C3232 C3240 ) \nC3232_=_C3242( C3232 C3242 ) C3232_=_C3243( C3232 C3243 ) C3232_=_C3246( C3232 C3246 ) C3232_=_C3250( C3232 C3250 ) C3232_=_C3264( C3232 C3264 ) C3232_=_C3265( C3232 C3265 ) \nC3232_=_C3266( C3232 C3266 ) C3232_=_C3268( C3232 C3268 ) C3232_=_C3269( C3232 C3269 ) C3232_=_C3272( C3232 C3272 ) C3232_=_C3273( C3232 C3273 ) C3232_=_C3274( C3232 C3274 ) \nC3232_=_C3277( C3232 C3277 ) C3232_=_C3278( C3232 C3278 ) C3234_=_C3235( C3234 C3235 ) C3234_=_C3237( C3234 C3237 ) C3234_=_C3238( C3234 C3238 ) C3234_=_C3239( C3234 C3239 ) \nC3234_=_C3240( C3234 C3240 ) C3234_=_C3242( C3234 C3242 ) C3234_=_C3243( C3234 C3243 ) C3234_=_C3246( C3234 C3246 ) C3234_=_C3250( C3234 C3250 ) C3234_=_C3355( C3234 C3355 ) \nC3234_=_C3416( C3234 C3416 ) C3234_=_C3501( C3234 C3501 ) C3234_=_C3502( C3234 C3502 ) C3234_=_C3503( C3234 C3503 ) C3234_=_C3505( C3234 C3505 ) C3234_=_C3507( C3234 C3507 ) \nC3234_=_C3509( C3234 C3509 ) C3235_=_C3237( C3235 C3237 ) C3235_=_C3238( C3235 C3238 ) C3235_=_C3239( C3235 C3239 ) C3235_=_C3240( C3235 C3240 ) C3235_=_C3242( C3235 C3242 ) \nC3235_=_C3243( C3235 C3243 ) C3235_=_C3246( C3235 C3246 ) C3235_=_C3250( C3235 C3250 ) C3235_=_C3381( C3235 C3381 ) C3235_=_C3588( C3235 C3588 ) C3235_=_C3590( C3235 C3590 ) \nC3235_=_C3591( C3235 C3591 ) C3235_=_C3592( C3235 C3592 ) C3235_=_C3593( C3235 C3593 ) C3235_=_C3594( C3235 C3594 ) C3235_=_C3595( C3235 C3595 ) C3235_=_C3596( C3235 C3596 ) \nC3235_=_C3597( C3235 C3597 ) C3235_=_C3599( C3235 C3599 ) C3237_=_C3238( C3237 C3238 ) C3237_=_C3239( C3237 C3239 ) C3237_=_C3240( C3237 C3240 ) C3237_=_C3242( C3237 C3242 ) \nC3237_=_C3243( C3237 C3243 ) C3237_=_C3246( C3237 C3246 ) C3237_=_C3250( C3237 C3250 ) C3237_=_C3280( C3237 C3280 ) C3237_=_C3502( C3237 C3502 ) C3237_=_C3612( C3237 C3612 ) \nC3237_=_C3624( C3237 C3624 ) C3237_=_C3626( C3237 C3626 ) C3237_=_C3627( C3237 C3627 ) C3237_=_C3628( C3237 C3628 ) C3237_=_C3629( C3237 C3629 ) C3237_=_C3630( C3237 C3630 ) \nC3238_=_C3239( C3238 C3239 ) C3238_=_C3240( C3238 C3240 ) C3238_=_C3242( C3238 C3242 ) C3238_=_C3243( C3238 C3243 ) C3238_=_C3246( C3238 C3246 ) C3238_=_C3250( C3238 C3250 ) \nC3238_=_C3294( C3238 C3294 ) C3238_=_C3384( C3238 C3384 ) C3238_=_C3588( C3238 C3588 ) C3238_=_C3749( C3238 C3749 ) C3238_=_C3750( C3238 C3750 ) C3239_=_C3240( C3239 C3240 ) \nC3239_=_C3242( C3239 C3242 ) C3239_=_C3243( C3239 C3243 ) C3239_=_C3246( C3239 C3246 ) C3239_=_C3250( C3239 C3250 ) C3239_=_C3268( C3239 C3268 ) C3239_=_C3370( C3239 C3370 ) \nC3239_=_C3664( C3239 C3664 ) C3239_=_C3755( C3239 C3755 ) C3239_=_C3756( C3239 C3756 ) C3239_=_C3757( C3239 C3757 ) C3239_=_C3761( C3239 C3761 ) C3239_=_C3762( C3239 C3762 ) \nC3239_=_C3763( C3239 C3763 ) C3240_=_C3242( C3240 C3242 ) C3240_=_C3243( C3240 C3243 ) C3240_=_C3246( C3240 C3246 ) C3240_=_C3250( C3240 C3250 ) C3240_=_C3256( C3240 C3256 ) \nC3240_=_C3371( C3240 C3371 ) C3240_=_C3583( C3240 C3583 ) C3240_=_C3590( C3240 C3590 ) C3240_=_C3665( C3240 C3665 ) C3240_=_C3870( C3240 C3870 ) C3240_=_C3871( C3240 C3871 ) \nC3240_=_C3874( C3240 C3874 ) C3242_=_C3243( C3242 C3243 ) C3242_=_C3246( C3242 C3246 ) C3242_=_C3250( C3242 C3250 ) C3242_=_C3591( C3242 C3591 ) C3242_=_C3831( C3242 C3831 ) \nC3242_=_C3875( C3242 C3875 ) C3242_=_C3963( C3242 C3963 ) C3242_=_C3964( C3242 C3964 ) C3243_=_C3246( C3243 C3246 ) C3243_=_C3250( C3243 C3250 ) C3243_=_C3260( C3243 C3260 ) \nC3243_=_C3615( C3243 C3615 ) C3243_=_C3627( C3243 C3627 ) C3243_=_C3974( C3243 C3974 ) C3246_=_C3250( C3246 C3250 ) C3246_=_C3272( C3246 C3272 ) C3246_=_C3374( C3246 C3374 ) \nC3246_=_C3805( C3246 C3805 ) C3246_=_C3934( C3246 C3934 ) C3246_=_C3947( C3246 C3947 ) C3246_=_C3996( C3246 C3996 ) C3246_=_C4034( C3246 C4034 ) C3246_=_C4049( C3246 C4049 ) \nC3246_=_C4050( C3246 C4050 ) C3246_=_C4051( C3246 C4051 ) C3250_=_C3620( C3250 C3620 ) C3250_=_C3629( C3250 C3629 ) C3250_=_C3671( C3250 C3671 ) C3250_=_C3763( C3250 C3763 ) \nC3250_=_C3879( C3250 C3879 ) C3250_=_C3987( C3250 C3987 ) C3250_=_C4067( C3250 C4067 ) C3250_=_C4083( C3250 C4083 ) C3253_=_C3254( C3253 C3254 ) C3253_=_C3256( C3253 C3256 ) \nC3253_=_C3258( C3253 C3258 ) C3253_=_C3259( C3253 C3259 ) C3253_=_C3260( C3253 C3260 ) C3253_=_C3263( C3253 C3263 ) C3253_=_C3600( C3253 C3600 ) C3253_=_C3605( C3253 C3605 ) \nC3253_=_C3607( C3253 C3607 ) C3253_=_C3608( C3253 C3608 ) C3253_=_C3609( C3253 C3609 ) C3254_=_C3256( C3254 C3256 ) C3254_=_C3258( C3254 C3258 ) C3254_=_C3259( C3254 C3259 ) \nC3254_=_C3260( C3254 C3260 ) C3254_=_C3263( C3254 C3263 ) C3254_=_C3320( C3254 C3320 ) C3254_=_C3449( C3254 C3449 ) C3254_=_C3720( C3254 C3720 ) C3254_=_C3722( C3254 C3722 ) \nC3254_=_C3723( C3254 C3723 ) C3254_=_C3724( C3254 C3724 ) C3254_=_C3725( C3254 C3725 ) C3254_=_C3727( C3254 C3727 ) C3254_=_C3728( C3254 C3728 ) C3256_=_C3258( C3256 C3258 ) \nC3256_=_C3259( C3256 C3259 ) C3256_=_C3260( C3256 C3260 ) C3256_=_C3263( C3256 C3263 ) C3256_=_C3371( C3256 C3371 ) C3256_=_C3583( C3256 C3583 ) C3256_=_C3590( C3256 C3590 ) \nC3256_=_C3665( C3256 C3665 ) C3256_=_C3870( C3256 C3870 ) C3256_=_C3871( C3256 C3871 ) C3256_=_C3874( C3256 C3874 ) C3258_=_C3259( C3258 C3259 ) C3258_=_C3260( C3258 C3260 ) \nC3258_=_C3263( C3258 C3263 ) C3258_=_C3550( C3258 C3550 ) C3258_=_C3811( C3258 C3811 ) C3258_=_C3913( C3258 C3913 ) C3259_=_C3260( C3259 C3260 ) C3259_=_C3263( C3259 C3263 ) \nC3259_=_C3481( C3259 C3481 ) C3259_=_C3572( C3259 C3572 ) C3259_=_C3822( C3259 C3822 ) C3259_=_C3971( C3259 C3971 ) C3260_=_C3263( C3260 C3263 ) C3260_=_C3615( C3260 C3615 ) \nC3260_=_C3627( C3260 C3627 ) C3260_=_C3974( C3260 C3974 ) C3263_=_C3299( C3263 C3299 ) C3263_=_C3391( C3263 C3391 ) C3263_=_C3647( C3263 C3647 ) C3263_=_C4104( C3263 C4104 ) \nC3263_=_C4105( C3263 C4105 ) C3264_=_C3265( C3264 C3265 ) C3264_=_C3266( C3264 C3266 ) C3264_=_C3268( C3264 C3268 ) C3264_=_C3269( C3264 C3269 ) C3264_=_C3272( C3264 C3272 ) \nC3264_=_C3273( C3264 C3273 ) C3264_=_C3274( C3264 C3274 ) C3264_=_C3277( C3264 C3277 ) C3264_=_C3278( C3264 C3278 ) C3264_=_C3354( C3264 C3354 ) C3264_=_C3367( C3264 C3367 ) \nC3264_=_C3370( C3264 C3370 ) C3264_=_C3371( C3264 C3371 ) C3264_=_C3374( C3264 C3374 ) C3264_=_C3375( C3264 C3375 ) C3264_=_C3379( C3264 C3379 ) C3265_=_C3266( C3265 C3266 ) \nC3265_=_C3268( C3265 C3268 ) C3265_=_C3269( C3265 C3269 ) C3265_=_C3272( C3265 C3272 ) C3265_=_C3273( C3265 C3273 ) C3265_=_C3274( C3265 C3274 ) C3265_=_C3277( C3265 C3277 ) \nC3265_=_C3278( C3265 C3278 ) C3265_=_C3406( C3265 C3406 ) C3265_=_C3408( C3265 C3408 ) C3265_=_C3409( C3265 C3409 ) C3265_=_C3410( C3265 C3410 ) C3265_=_C3411( C3265 C3411 ) \nC3265_=_C3413( C3265 C3413 ) C3266_=_C3268( C3266 C3268 ) C3266_=_C3269( C3266 C3269 ) C3266_=_C3272( C3266 C3272 ) C3266_=_C3273( C3266 C3273 ) C3266_=_C3274( C3266 C3274 ) \nC3266_=_C3277( C3266 C3277 ) C3266_=_C3278( C3266 C3278 ) C3266_=_C3511( C3266 C3511 ) C3266_=_C3632( C3266 C3632 ) C3266_=_C3644( C3266 C3644 ) C3266_=_C3645( C3266 C3645 ) \nC3266_=_C3647(</w:t>
      </w:r>
    </w:p>
    <w:p>
      <w:pPr>
        <w:pStyle w:val="PreformattedText"/>
        <w:bidi w:val="0"/>
        <w:spacing w:before="0" w:after="0"/>
        <w:jc w:val="left"/>
        <w:rPr/>
      </w:pPr>
      <w:r>
        <w:rPr/>
        <w:t xml:space="preserve"> </w:t>
      </w:r>
      <w:r>
        <w:rPr/>
        <w:t>C3266 C3647 ) C3266_=_C3650( C3266 C3650 ) C3268_=_C3269( C3268 C3269 ) C3268_=_C3272( C3268 C3272 ) C3268_=_C3273( C3268 C3273 ) C3268_=_C3274( C3268 C3274 ) \nC3268_=_C3277( C3268 C3277 ) C3268_=_C3278( C3268 C3278 ) C3268_=_C3370( C3268 C3370 ) C3268_=_C3664( C3268 C3664 ) C3268_=_C3755( C3268 C3755 ) C3268_=_C3756( C3268 C3756 ) \nC3268_=_C3757( C3268 C3757 ) C3268_=_C3761( C3268 C3761 ) C3268_=_C3762( C3268 C3762 ) C3268_=_C3763( C3268 C3763 ) C3269_=_C3272( C3269 C3272 ) C3269_=_C3273( C3269 C3273 ) \nC3269_=_C3274( C3269 C3274 ) C3269_=_C3277( C3269 C3277 ) C3269_=_C3278( C3269 C3278 ) C3269_=_C3296( C3269 C3296 ) C3269_=_C3696( C3269 C3696 ) C3269_=_C3756( C3269 C3756 ) \nC3269_=_C3900( C3269 C3900 ) C3269_=_C3945( C3269 C3945 ) C3269_=_C3946( C3269 C3946 ) C3269_=_C3947( C3269 C3947 ) C3272_=_C3273( C3272 C3273 ) C3272_=_C3274( C3272 C3274 ) \nC3272_=_C3277( C3272 C3277 ) C3272_=_C3278( C3272 C3278 ) C3272_=_C3374( C3272 C3374 ) C3272_=_C3805( C3272 C3805 ) C3272_=_C3934( C3272 C3934 ) C3272_=_C3947( C3272 C3947 ) \nC3272_=_C3996( C3272 C3996 ) C3272_=_C4034( C3272 C4034 ) C3272_=_C4049( C3272 C4049 ) C3272_=_C4050( C3272 C4050 ) C3272_=_C4051( C3272 C4051 ) C3273_=_C3274( C3273 C3274 ) \nC3273_=_C3277( C3273 C3277 ) C3273_=_C3278( C3273 C3278 ) C3273_=_C3491( C3273 C3491 ) C3273_=_C3708( C3273 C3708 ) C3273_=_C3761( C3273 C3761 ) C3273_=_C4050( C3273 C4050 ) \nC3273_=_C4074( C3273 C4074 ) C3273_=_C4079( C3273 C4079 ) C3274_=_C3277( C3274 C3277 ) C3274_=_C3278( C3274 C3278 ) C3274_=_C3465( C3274 C3465 ) C3274_=_C3597( C3274 C3597 ) \nC3274_=_C3762( C3274 C3762 ) C3274_=_C3980( C3274 C3980 ) C3274_=_C4051( C3274 C4051 ) C3274_=_C4085( C3274 C4085 ) C3277_=_C3278( C3277 C3278 ) C3277_=_C3797( C3277 C3797 ) \nC3277_=_C3956( C3277 C3956 ) C3277_=_C4104( C3277 C4104 ) C3277_=_C4112( C3277 C4112 ) C3278_=_C3437( C3278 C3437 ) C3278_=_C3650( C3278 C3650 ) C3278_=_C3771( C3278 C3771 ) \nC3278_=_C3778( C3278 C3778 ) C3278_=_C3919( C3278 C3919 ) C3278_=_C4089( C3278 C4089 ) C3278_=_C4100( C3278 C4100 ) C3278_=_C4105( C3278 C4105 ) C3278_=_C4112( C3278 C4112 ) \nC3279_=_C3280( C3279 C3280 ) C3279_=_C3281( C3279 C3281 ) C3279_=_C3284( C3279 C3284 ) C3279_=_C3289( C3279 C3289 ) C3279_=_C3303( C3279 C3303 ) C3279_=_C3545( C3279 C3545 ) \nC3279_=_C3547( C3279 C3547 ) C3279_=_C3548( C3279 C3548 ) C3279_=_C3549( C3279 C3549 ) C3279_=_C3550( C3279 C3550 ) C3279_=_C3555( C3279 C3555 ) C3280_=_C3281( C3280 C3281 ) \nC3280_=_C3284( C3280 C3284 ) C3280_=_C3289( C3280 C3289 ) C3280_=_C3502( C3280 C3502 ) C3280_=_C3612( C3280 C3612 ) C3280_=_C3624( C3280 C3624 ) C3280_=_C3626( C3280 C3626 ) \nC3280_=_C3627( C3280 C3627 ) C3280_=_C3628( C3280 C3628 ) C3280_=_C3629( C3280 C3629 ) C3280_=_C3630( C3280 C3630 ) C3281_=_C3284( C3281 C3284 ) C3281_=_C3289( C3281 C3289 ) \nC3281_=_C3547( C3281 C3547 ) C3281_=_C3807( C3281 C3807 ) C3281_=_C3808( C3281 C3808 ) C3281_=_C3810( C3281 C3810 ) C3281_=_C3811( C3281 C3811 ) C3281_=_C3813( C3281 C3813 ) \nC3281_=_C3815( C3281 C3815 ) C3281_=_C3816( C3281 C3816 ) C3281_=_C3817( C3281 C3817 ) C3284_=_C3289( C3284 C3289 ) C3284_=_C3695( C3284 C3695 ) C3284_=_C3722( C3284 C3722 ) \nC3284_=_C3738( C3284 C3738 ) C3284_=_C3894( C3284 C3894 ) C3284_=_C3900( C3284 C3900 ) C3284_=_C3901( C3284 C3901 ) C3284_=_C3902( C3284 C3902 ) C3284_=_C3905( C3284 C3905 ) \nC3289_=_C3484( C3289 C3484 ) C3289_=_C3577( C3289 C3577 ) C3289_=_C3817( C3289 C3817 ) C3289_=_C3848( C3289 C3848 ) C3289_=_C3897( C3289 C3897 ) C3289_=_C3913( C3289 C3913 ) \nC3291_=_C3292( C3291 C3292 ) C3291_=_C3293( C3291 C3293 ) C3291_=_C3294( C3291 C3294 ) C3291_=_C3295( C3291 C3295 ) C3291_=_C3296( C3291 C3296 ) C3291_=_C3297( C3291 C3297 ) \nC3291_=_C3298( C3291 C3298 ) C3291_=_C3299( C3291 C3299 ) C3291_=_C3300( C3291 C3300 ) C3291_=_C3380( C3291 C3380 ) C3291_=_C3381( C3291 C3381 ) C3291_=_C3382( C3291 C3382 ) \nC3291_=_C3384( C3291 C3384 ) C3291_=_C3386( C3291 C3386 ) C3291_=_C3391( C3291 C3391 ) C3291_=_C3394( C3291 C3394 ) C3292_=_C3293( C3292 C3293 ) C3292_=_C3294( C3292 C3294 ) \nC3292_=_C3295( C3292 C3295 ) C3292_=_C3296( C3292 C3296 ) C3292_=_C3297( C3292 C3297 ) C3292_=_C3298( C3292 C3298 ) C3292_=_C3299( C3292 C3299 ) C3292_=_C3300( C3292 C3300 ) \nC3292_=_C3344( C3292 C3344 ) C3292_=_C3356( C3292 C3356 ) C3292_=_C3510( C3292 C3510 ) C3292_=_C3511( C3292 C3511 ) C3293_=_C3294( C3293 C3294 ) C3293_=_C3295( C3293 C3295 ) \nC3293_=_C3296( C3293 C3296 ) C3293_=_C3297( C3293 C3297 ) C3293_=_C3298( C3293 C3298 ) C3293_=_C3299( C3293 C3299 ) C3293_=_C3300( C3293 C3300 ) C3293_=_C3306( C3293 C3306 ) \nC3293_=_C3461( C3293 C3461 ) C3293_=_C3652( C3293 C3652 ) C3293_=_C3735( C3293 C3735 ) C3294_=_C3295( C3294 C3295 ) C3294_=_C3296( C3294 C3296 ) C3294_=_C3297( C3294 C3297 ) \nC3294_=_C3298( C3294 C3298 ) C3294_=_C3299( C3294 C3299 ) C3294_=_C3300( C3294 C3300 ) C3294_=_C3384( C3294 C3384 ) C3294_=_C3588( C3294 C3588 ) C3294_=_C3749( C3294 C3749 ) \nC3294_=_C3750( C3294 C3750 ) C3295_=_C3296( C3295 C3296 ) C3295_=_C3297( C3295 C3297 ) C3295_=_C3298( C3295 C3298 ) C3295_=_C3299( C3295 C3299 ) C3295_=_C3300( C3295 C3300 ) \nC3295_=_C3360( C3295 C3360 ) C3295_=_C3841( C3295 C3841 ) C3295_=_C3851( C3295 C3851 ) C3295_=_C3908( C3295 C3908 ) C3296_=_C3297( C3296 C3297 ) C3296_=_C3298( C3296 C3298 ) \nC3296_=_C3299( C3296 C3299 ) C3296_=_C3300( C3296 C3300 ) C3296_=_C3696( C3296 C3696 ) C3296_=_C3756( C3296 C3756 ) C3296_=_C3900( C3296 C3900 ) C3296_=_C3945( C3296 C3945 ) \nC3296_=_C3946( C3296 C3946 ) C3296_=_C3947( C3296 C3947 ) C3297_=_C3298( C3297 C3298 ) C3297_=_C3299( C3297 C3299 ) C3297_=_C3300( C3297 C3300 ) C3297_=_C3593( C3297 C3593 ) \nC3297_=_C3698( C3297 C3698 ) C3297_=_C3779( C3297 C3779 ) C3297_=_C3977( C3297 C3977 ) C3298_=_C3299( C3298 C3299 ) C3298_=_C3300( C3298 C3300 ) C3298_=_C3363( C3298 C3363 ) \nC3298_=_C3466( C3298 C3466 ) C3298_=_C3658( C3298 C3658 ) C3299_=_C3300( C3299 C3300 ) C3299_=_C3391( C3299 C3391 ) C3299_=_C3647( C3299 C3647 ) C3299_=_C4104( C3299 C4104 ) \nC3299_=_C4105( C3299 C4105 ) C3300_=_C3394( C3300 C3394 ) C3300_=_C3928( C3300 C3928 ) C3300_=_C4099( C3300 C4099 ) C3303_=_C3304( C3303 C3304 ) C3303_=_C3306( C3303 C3306 ) \nC3303_=_C3308( C3303 C3308 ) C3303_=_C3311( C3303 C3311 ) C3303_=_C3545( C3303 C3545 ) C3303_=_C3547( C3303 C3547 ) C3303_=_C3548( C3303 C3548 ) C3303_=_C3549( C3303 C3549 ) \nC3303_=_C3550( C3303 C3550 ) C3303_=_C3555( C3303 C3555 ) C3304_=_C3306( C3304 C3306 ) C3304_=_C3308( C3304 C3308 ) C3304_=_C3311( C3304 C3311 ) C3304_=_C3398( C3304 C3398 ) \nC3304_=_C3429( C3304 C3429 ) C3304_=_C3556( C3304 C3556 ) C3304_=_C3582( C3304 C3582 ) C3304_=_C3583( C3304 C3583 ) C3304_=_C3584( C3304 C3584 ) C3304_=_C3586( C3304 C3586 ) \nC3304_=_C3587( C3304 C3587 ) C3306_=_C3308( C3306 C3308 ) C3306_=_C3311( C3306 C3311 ) C3306_=_C3461( C3306 C3461 ) C3306_=_C3652( C3306 C3652 ) C3306_=_C3735( C3306 C3735 ) \nC3308_=_C3311( C3308 C3311 ) C3308_=_C3488( C3308 C3488 ) C3308_=_C3807( C3308 C3807 ) C3308_=_C3831( C3308 C3831 ) C3308_=_C3832( C3308 C3832 ) C3308_=_C3834( C3308 C3834 ) \nC3308_=_C3835( C3308 C3835 ) C3308_=_C3837( C3308 C3837 ) C3311_=_C3339( C3311 C3339 ) C3311_=_C3607( C3311 C3607 ) C3311_=_C3656( C3311 C3656 ) C3311_=_C3816( C3311 C3816 ) \nC3311_=_C3858( C3311 C3858 ) C3311_=_C3959( C3311 C3959 ) C3311_=_C4004( C3311 C4004 ) C3311_=_C4011( C3311 C4011 ) C3311_=_C4018( C3311 C4018 ) C3311_=_C4059( C3311 C4059 ) \nC3311_=_C4060( C3311 C4060 ) C3311_=_C4061( C3311 C4061 ) C3320_=_C3323( C3320 C3323 ) C3320_=_C3327( C3320 C3327 ) C3320_=_C3449( C3320 C3449 ) C3320_=_C3720( C3320 C3720 ) \nC3320_=_C3722( C3320 C3722 ) C3320_=_C3723( C3320 C3723 ) C3320_=_C3724( C3320 C3724 ) C3320_=_C3725( C3320 C3725 ) C3320_=_C3727( C3320 C3727 ) C3320_=_C3728( C3320 C3728 ) \nC3323_=_C3327( C3323 C3327 ) C3323_=_C3594( C3323 C3594 ) C3323_=_C3773( C3323 C3773 ) C3323_=_C3922( C3323 C3922 ) C3323_=_C3931( C3323 C3931 ) C3323_=_C3995( C3323 C3995 ) \nC3323_=_C3996( C3323 C3996 ) C3323_=_C3998( C3323 C3998 ) C3323_=_C3999( C3323 C3999 ) C3323_=_C4000( C3323 C4000 ) C3327_=_C3405( C3327 C3405 ) C3327_=_C3599( C3327 C3599 ) \nC3327_=_C3777( C3327 C3777 ) C3327_=_C4000( C3327 C4000 ) C3327_=_C4093( C3327 C4093 ) C3327_=_C4094( C3327 C4094 ) C3327_=_C4103( C3327 C4103 ) C3331_=_C3332( C3331 C3332 ) \nC3331_=_C3335( C3331 C3335 ) C3331_=_C3337( C3331 C3337 ) C3331_=_C3338( C3331 C3338 ) C3331_=_C3339( C3331 C3339 ) C3331_=_C3408( C3331 C3408 ) C3331_=_C3524( C3331 C3524 ) \nC3331_=_C3702( C3331 C3702 ) C3331_=_C3713( C3331 C3713 ) C3331_=_C3714( C3331 C3714 ) C3331_=_C3718( C3331 C3718 ) C3331_=_C3719( C3331 C3719 ) C3332_=_C3335( C3332 C3335 ) \nC3332_=_C3337( C3332 C3337 ) C3332_=_C3338( C3332 C3338 ) C3332_=_C3339( C3332 C3339 ) C3332_=_C3788( C3332 C3788 ) C3335_=_C3337( C3335 C3337 ) C3335_=_C3338( C3335 C3338 ) \nC3335_=_C3339( C3335 C3339 ) C3335_=_C3359( C3335 C3359 ) C3335_=_C3451( C3335 C3451 ) C3335_=_C3675( C3335 C3675 ) C3335_=_C3687( C3335 C3687 ) C3337_=_C3338( C3337 C3338 ) \nC3337_=_C3339( C3337 C3339 ) C3337_=_C3350( C3337 C3350 ) C3337_=_C3573( C3337 C3573 ) C3337_=_C3813( C3337 C3813 ) C3337_=_C3853( C3337 C3853 ) C3337_=_C3957( C3337 C3957 ) \nC3337_=_C4003( C3337 C4003 ) C3337_=_C4004( C3337 C4004 ) C3337_=_C4005( C3337 C4005 ) C3337_=_C4006( C3337 C4006 ) C3337_=_C4007( C3337 C4007 ) C3338_=_C3339( C3338 C3339 ) \nC3338_=_C3463( C3338 C3463 ) C3338_=_C3483( C3338 C3483 ) C3338_=_C3531( C3338 C3531 ) C3338_=_C3655( C3338 C3655 ) C3338_=_C3815( C3338 C3815 ) C3338_=_C3857( C3338 C3857 ) \nC3338_=_C3916( C3338 C3916 ) C3338_=_C3958( C3338 C3958 ) C3338_=_C3966( C3338 C3966 ) C3338_=_C4003( C3338 C4003 ) C3338_=_C4058( C3338 C4058 ) C3339_=_C3607( C3339 C3607 ) \nC3339_=_C3656( C3339 C3656 ) C3339_=_C3816( C3339 C3816 ) C3339_=_C3858( C3339 C3858 ) C3339_=_C3959( C3339 C3959 ) C3339_=_C4004( C3339 C4004 ) C3339_=_C4011( C3339 C4011 ) \nC3339_=_C4018( C3339 C4018 ) C3339_=_C4059( C3339 C4059 ) C3339_=_C4060(</w:t>
      </w:r>
    </w:p>
    <w:p>
      <w:pPr>
        <w:pStyle w:val="PreformattedText"/>
        <w:bidi w:val="0"/>
        <w:spacing w:before="0" w:after="0"/>
        <w:jc w:val="left"/>
        <w:rPr/>
      </w:pPr>
      <w:r>
        <w:rPr/>
        <w:t xml:space="preserve"> </w:t>
      </w:r>
      <w:r>
        <w:rPr/>
        <w:t>C3339 C4060 ) C3339_=_C4061( C3339 C4061 ) C3342_=_C3343( C3342 C3343 ) C3342_=_C3344( C3342 C3344 ) \nC3342_=_C3346( C3342 C3346 ) C3342_=_C3349( C3342 C3349 ) C3342_=_C3350( C3342 C3350 ) C3342_=_C3351( C3342 C3351 ) C3342_=_C3438( C3342 C3438 ) C3342_=_C3440( C3342 C3440 ) \nC3342_=_C3441( C3342 C3441 ) C3342_=_C3446( C3342 C3446 ) C3343_=_C3344( C3343 C3344 ) C3343_=_C3346( C3343 C3346 ) C3343_=_C3349( C3343 C3349 ) C3343_=_C3350( C3343 C3350 ) \nC3343_=_C3351( C3343 C3351 ) C3343_=_C3438( C3343 C3438 ) C3343_=_C3485( C3343 C3485 ) C3343_=_C3488( C3343 C3488 ) C3343_=_C3489( C3343 C3489 ) C3343_=_C3491( C3343 C3491 ) \nC3343_=_C3492( C3343 C3492 ) C3344_=_C3346( C3344 C3346 ) C3344_=_C3349( C3344 C3349 ) C3344_=_C3350( C3344 C3350 ) C3344_=_C3351( C3344 C3351 ) C3344_=_C3356( C3344 C3356 ) \nC3344_=_C3510( C3344 C3510 ) C3344_=_C3511( C3344 C3511 ) C3346_=_C3349( C3346 C3349 ) C3346_=_C3350( C3346 C3350 ) C3346_=_C3351( C3346 C3351 ) C3346_=_C3510( C3346 C3510 ) \nC3346_=_C3632( C3346 C3632 ) C3346_=_C3636( C3346 C3636 ) C3346_=_C3638( C3346 C3638 ) C3346_=_C3640( C3346 C3640 ) C3349_=_C3350( C3349 C3350 ) C3349_=_C3351( C3349 C3351 ) \nC3349_=_C3636( C3349 C3636 ) C3349_=_C3644( C3349 C3644 ) C3349_=_C3800( C3349 C3800 ) C3349_=_C3843( C3349 C3843 ) C3349_=_C3931( C3349 C3931 ) C3349_=_C3934( C3349 C3934 ) \nC3349_=_C3935( C3349 C3935 ) C3349_=_C3936( C3349 C3936 ) C3350_=_C3351( C3350 C3351 ) C3350_=_C3573( C3350 C3573 ) C3350_=_C3813( C3350 C3813 ) C3350_=_C3853( C3350 C3853 ) \nC3350_=_C3957( C3350 C3957 ) C3350_=_C4003( C3350 C4003 ) C3350_=_C4004( C3350 C4004 ) C3350_=_C4005( C3350 C4005 ) C3350_=_C4006( C3350 C4006 ) C3350_=_C4007( C3350 C4007 ) \nC3351_=_C3482( C3351 C3482 ) C3351_=_C3574( C3351 C3574 ) C3351_=_C3596( C3351 C3596 ) C3351_=_C3638( C3351 C3638 ) C3351_=_C3645( C3351 C3645 ) C3351_=_C3750( C3351 C3750 ) \nC3351_=_C3871( C3351 C3871 ) C3351_=_C3964( C3351 C3964 ) C3354_=_C3355( C3354 C3355 ) C3354_=_C3356( C3354 C3356 ) C3354_=_C3357( C3354 C3357 ) C3354_=_C3358( C3354 C3358 ) \nC3354_=_C3359( C3354 C3359 ) C3354_=_C3360( C3354 C3360 ) C3354_=_C3361( C3354 C3361 ) C3354_=_C3362( C3354 C3362 ) C3354_=_C3363( C3354 C3363 ) C3354_=_C3364( C3354 C3364 ) \nC3354_=_C3365( C3354 C3365 ) C3354_=_C3367( C3354 C3367 ) C3354_=_C3370( C3354 C3370 ) C3354_=_C3371( C3354 C3371 ) C3354_=_C3374( C3354 C3374 ) C3354_=_C3375( C3354 C3375 ) \nC3354_=_C3379( C3354 C3379 ) C3355_=_C3356( C3355 C3356 ) C3355_=_C3357( C3355 C3357 ) C3355_=_C3358( C3355 C3358 ) C3355_=_C3359( C3355 C3359 ) C3355_=_C3360( C3355 C3360 ) \nC3355_=_C3361( C3355 C3361 ) C3355_=_C3362( C3355 C3362 ) C3355_=_C3363( C3355 C3363 ) C3355_=_C3364( C3355 C3364 ) C3355_=_C3365( C3355 C3365 ) C3355_=_C3416( C3355 C3416 ) \nC3355_=_C3501( C3355 C3501 ) C3355_=_C3502( C3355 C3502 ) C3355_=_C3503( C3355 C3503 ) C3355_=_C3505( C3355 C3505 ) C3355_=_C3507( C3355 C3507 ) C3355_=_C3509( C3355 C3509 ) \nC3356_=_C3357( C3356 C3357 ) C3356_=_C3358( C3356 C3358 ) C3356_=_C3359( C3356 C3359 ) C3356_=_C3360( C3356 C3360 ) C3356_=_C3361( C3356 C3361 ) C3356_=_C3362( C3356 C3362 ) \nC3356_=_C3363( C3356 C3363 ) C3356_=_C3364( C3356 C3364 ) C3356_=_C3365( C3356 C3365 ) C3356_=_C3510( C3356 C3510 ) C3356_=_C3511( C3356 C3511 ) C3357_=_C3358( C3357 C3358 ) \nC3357_=_C3359( C3357 C3359 ) C3357_=_C3360( C3357 C3360 ) C3357_=_C3361( C3357 C3361 ) C3357_=_C3362( C3357 C3362 ) C3357_=_C3363( C3357 C3363 ) C3357_=_C3364( C3357 C3364 ) \nC3357_=_C3365( C3357 C3365 ) C3357_=_C3501( C3357 C3501 ) C3357_=_C3612( C3357 C3612 ) C3357_=_C3615( C3357 C3615 ) C3357_=_C3616( C3357 C3616 ) C3357_=_C3617( C3357 C3617 ) \nC3357_=_C3620( C3357 C3620 ) C3357_=_C3622( C3357 C3622 ) C3358_=_C3359( C3358 C3359 ) C3358_=_C3360( C3358 C3360 ) C3358_=_C3361( C3358 C3361 ) C3358_=_C3362( C3358 C3362 ) \nC3358_=_C3363( C3358 C3363 ) C3358_=_C3364( C3358 C3364 ) C3358_=_C3365( C3358 C3365 ) C3358_=_C3557( C3358 C3557 ) C3358_=_C3664( C3358 C3664 ) C3358_=_C3665( C3358 C3665 ) \nC3358_=_C3669( C3358 C3669 ) C3358_=_C3670( C3358 C3670 ) C3358_=_C3671( C3358 C3671 ) C3358_=_C3673( C3358 C3673 ) C3359_=_C3360( C3359 C3360 ) C3359_=_C3361( C3359 C3361 ) \nC3359_=_C3362( C3359 C3362 ) C3359_=_C3363( C3359 C3363 ) C3359_=_C3364( C3359 C3364 ) C3359_=_C3365( C3359 C3365 ) C3359_=_C3451( C3359 C3451 ) C3359_=_C3675( C3359 C3675 ) \nC3359_=_C3687( C3359 C3687 ) C3360_=_C3361( C3360 C3361 ) C3360_=_C3362( C3360 C3362 ) C3360_=_C3363( C3360 C3363 ) C3360_=_C3364( C3360 C3364 ) C3360_=_C3365( C3360 C3365 ) \nC3360_=_C3841( C3360 C3841 ) C3360_=_C3851( C3360 C3851 ) C3360_=_C3908( C3360 C3908 ) C3361_=_C3362( C3361 C3362 ) C3361_=_C3363( C3361 C3363 ) C3361_=_C3364( C3361 C3364 ) \nC3361_=_C3365( C3361 C3365 ) C3361_=_C3422( C3361 C3422 ) C3361_=_C3617( C3361 C3617 ) C3361_=_C3953( C3361 C3953 ) C3361_=_C4026( C3361 C4026 ) C3361_=_C4029( C3361 C4029 ) \nC3362_=_C3363( C3362 C3363 ) C3362_=_C3364( C3362 C3364 ) C3362_=_C3365( C3362 C3365 ) C3362_=_C3804( C3362 C3804 ) C3362_=_C3845( C3362 C3845 ) C3362_=_C3856( C3362 C3856 ) \nC3362_=_C3995( C3362 C3995 ) C3362_=_C4034( C3362 C4034 ) C3362_=_C4035( C3362 C4035 ) C3362_=_C4037( C3362 C4037 ) C3363_=_C3364( C3363 C3364 ) C3363_=_C3365( C3363 C3365 ) \nC3363_=_C3466( C3363 C3466 ) C3363_=_C3658( C3363 C3658 ) C3364_=_C3365( C3364 C3365 ) C3364_=_C3568( C3364 C3568 ) C3364_=_C3795( C3364 C3795 ) C3364_=_C3982( C3364 C3982 ) \nC3364_=_C4107( C3364 C4107 ) C3365_=_C3469( C3365 C3469 ) C3365_=_C3492( C3365 C3492 ) C3365_=_C3663( C3365 C3663 ) C3367_=_C3370( C3367 C3370 ) C3367_=_C3371( C3367 C3371 ) \nC3367_=_C3374( C3367 C3374 ) C3367_=_C3375( C3367 C3375 ) C3367_=_C3379( C3367 C3379 ) C3367_=_C3556( C3367 C3556 ) C3367_=_C3557( C3367 C3557 ) C3367_=_C3562( C3367 C3562 ) \nC3367_=_C3564( C3367 C3564 ) C3367_=_C3568( C3367 C3568 ) C3367_=_C3569( C3367 C3569 ) C3367_=_C3570( C3367 C3570 ) C3370_=_C3371( C3370 C3371 ) C3370_=_C3374( C3370 C3374 ) \nC3370_=_C3375( C3370 C3375 ) C3370_=_C3379( C3370 C3379 ) C3370_=_C3664( C3370 C3664 ) C3370_=_C3755( C3370 C3755 ) C3370_=_C3756( C3370 C3756 ) C3370_=_C3757( C3370 C3757 ) \nC3370_=_C3761( C3370 C3761 ) C3370_=_C3762( C3370 C3762 ) C3370_=_C3763( C3370 C3763 ) C3371_=_C3374( C3371 C3374 ) C3371_=_C3375( C3371 C3375 ) C3371_=_C3379( C3371 C3379 ) \nC3371_=_C3583( C3371 C3583 ) C3371_=_C3590( C3371 C3590 ) C3371_=_C3665( C3371 C3665 ) C3371_=_C3870( C3371 C3870 ) C3371_=_C3871( C3371 C3871 ) C3371_=_C3874( C3371 C3874 ) \nC3374_=_C3375( C3374 C3375 ) C3374_=_C3379( C3374 C3379 ) C3374_=_C3805( C3374 C3805 ) C3374_=_C3934( C3374 C3934 ) C3374_=_C3947( C3374 C3947 ) C3374_=_C3996( C3374 C3996 ) \nC3374_=_C4034( C3374 C4034 ) C3374_=_C4049( C3374 C4049 ) C3374_=_C4050( C3374 C4050 ) C3374_=_C4051( C3374 C4051 ) C3375_=_C3379( C3375 C3379 ) C3375_=_C3456( C3375 C3456 ) \nC3375_=_C3586( C3375 C3586 ) C3375_=_C3670( C3375 C3670 ) C3375_=_C3827( C3375 C3827 ) C3375_=_C4013( C3375 C4013 ) C3375_=_C4031( C3375 C4031 ) C3375_=_C4062( C3375 C4062 ) \nC3375_=_C4071( C3375 C4071 ) C3375_=_C4072( C3375 C4072 ) C3379_=_C3569( C3379 C3569 ) C3379_=_C3587( C3379 C3587 ) C3379_=_C3673( C3379 C3673 ) C3379_=_C3837( C3379 C3837 ) \nC3379_=_C3874( C3379 C3874 ) C3379_=_C4071( C3379 C4071 ) C3380_=_C3381( C3380 C3381 ) C3380_=_C3382( C3380 C3382 ) C3380_=_C3384( C3380 C3384 ) C3380_=_C3386( C3380 C3386 ) \nC3380_=_C3391( C3380 C3391 ) C3380_=_C3394( C3380 C3394 ) C3380_=_C3461( C3380 C3461 ) C3380_=_C3462( C3380 C3462 ) C3380_=_C3463( C3380 C3463 ) C3380_=_C3465( C3380 C3465 ) \nC3380_=_C3466( C3380 C3466 ) C3380_=_C3468( C3380 C3468 ) C3380_=_C3469( C3380 C3469 ) C3381_=_C3382( C3381 C3382 ) C3381_=_C3384( C3381 C3384 ) C3381_=_C3386( C3381 C3386 ) \nC3381_=_C3391( C3381 C3391 ) C3381_=_C3394( C3381 C3394 ) C3381_=_C3588( C3381 C3588 ) C3381_=_C3590( C3381 C3590 ) C3381_=_C3591( C3381 C3591 ) C3381_=_C3592( C3381 C3592 ) \nC3381_=_C3593( C3381 C3593 ) C3381_=_C3594( C3381 C3594 ) C3381_=_C3595( C3381 C3595 ) C3381_=_C3596( C3381 C3596 ) C3381_=_C3597( C3381 C3597 ) C3381_=_C3599( C3381 C3599 ) \nC3382_=_C3384( C3382 C3384 ) C3382_=_C3386( C3382 C3386 ) C3382_=_C3391( C3382 C3391 ) C3382_=_C3394( C3382 C3394 ) C3382_=_C3545( C3382 C3545 ) C3382_=_C3652( C3382 C3652 ) \nC3382_=_C3653( C3382 C3653 ) C3382_=_C3655( C3382 C3655 ) C3382_=_C3656( C3382 C3656 ) C3382_=_C3658( C3382 C3658 ) C3382_=_C3661( C3382 C3661 ) C3382_=_C3663( C3382 C3663 ) \nC3384_=_C3386( C3384 C3386 ) C3384_=_C3391( C3384 C3391 ) C3384_=_C3394( C3384 C3394 ) C3384_=_C3588( C3384 C3588 ) C3384_=_C3749( C3384 C3749 ) C3384_=_C3750( C3384 C3750 ) \nC3386_=_C3391( C3386 C3391 ) C3386_=_C3394( C3386 C3394 ) C3386_=_C3409( C3386 C3409 ) C3386_=_C3592( C3386 C3592 ) C3386_=_C3920( C3386 C3920 ) C3386_=_C3977( C3386 C3977 ) \nC3386_=_C3978( C3386 C3978 ) C3386_=_C3980( C3386 C3980 ) C3386_=_C3982( C3386 C3982 ) C3386_=_C3983( C3386 C3983 ) C3391_=_C3394( C3391 C3394 ) C3391_=_C3647( C3391 C3647 ) \nC3391_=_C4104( C3391 C4104 ) C3391_=_C4105( C3391 C4105 ) C3394_=_C3928( C3394 C3928 ) C3394_=_C4099( C3394 C4099 ) C3395_=_C3397( C3395 C3397 ) C3395_=_C3398( C3395 C3398 ) \nC3395_=_C3401( C3395 C3401 ) C3395_=_C3403( C3395 C3403 ) C3395_=_C3405( C3395 C3405 ) C3395_=_C3406( C3395 C3406 ) C3395_=_C3416( C3395 C3416 ) C3395_=_C3421( C3395 C3421 ) \nC3395_=_C3422( C3395 C3422 ) C3395_=_C3423( C3395 C3423 ) C3395_=_C3424( C3395 C3424 ) C3395_=_C3425( C3395 C3425 ) C3397_=_C3398( C3397 C3398 ) C3397_=_C3401( C3397 C3401 ) \nC3397_=_C3403( C3397 C3403 ) C3397_=_C3405( C3397 C3405 ) C3397_=_C3498( C3397 C3498 ) C3397_=_C3500( C3397 C3500 ) C3398_=_C3401( C3398 C3401 ) C3398_=_C3403( C3398 C3403 ) \nC3398_=_C3405( C3398 C3405 ) C3398_=_C3429( C3398 C3429 ) C3398_=_C3556( C3398 C3556 ) C3398_=_C3582( C3398 C3582 ) C3398_=_C3583( C3398 C3583 ) C3398_=_C3584( C3398 C3584 ) \nC3398_=_C3586( C3398 C3586 ) C3398_=_C3587( C3398 C3587 ) C3401_=_C3403( C3401 C3403 ) C3401_=_C3405( C3401 C3405 ) C3401_=_C3562(</w:t>
      </w:r>
    </w:p>
    <w:p>
      <w:pPr>
        <w:pStyle w:val="PreformattedText"/>
        <w:bidi w:val="0"/>
        <w:spacing w:before="0" w:after="0"/>
        <w:jc w:val="left"/>
        <w:rPr/>
      </w:pPr>
      <w:r>
        <w:rPr/>
        <w:t xml:space="preserve"> </w:t>
      </w:r>
      <w:r>
        <w:rPr/>
        <w:t>C3401 C3562 ) C3401_=_C3791( C3401 C3791 ) \nC3401_=_C3920( C3401 C3920 ) C3401_=_C3922( C3401 C3922 ) C3401_=_C3923( C3401 C3923 ) C3401_=_C3924( C3401 C3924 ) C3401_=_C3928( C3401 C3928 ) C3401_=_C3929( C3401 C3929 ) \nC3403_=_C3405( C3403 C3405 ) C3403_=_C3423( C3403 C3423 ) C3403_=_C3498( C3403 C3498 ) C3403_=_C3710( C3403 C3710 ) C3403_=_C3835( C3403 C3835 ) C3403_=_C3880( C3403 C3880 ) \nC3403_=_C3924( C3403 C3924 ) C3403_=_C4068( C3403 C4068 ) C3403_=_C4094( C3403 C4094 ) C3405_=_C3599( C3405 C3599 ) C3405_=_C3777( C3405 C3777 ) C3405_=_C4000( C3405 C4000 ) \nC3405_=_C4093( C3405 C4093 ) C3405_=_C4094( C3405 C4094 ) C3405_=_C4103( C3405 C4103 ) C3406_=_C3408( C3406 C3408 ) C3406_=_C3409( C3406 C3409 ) C3406_=_C3410( C3406 C3410 ) \nC3406_=_C3411( C3406 C3411 ) C3406_=_C3413( C3406 C3413 ) C3406_=_C3416( C3406 C3416 ) C3406_=_C3421( C3406 C3421 ) C3406_=_C3422( C3406 C3422 ) C3406_=_C3423( C3406 C3423 ) \nC3406_=_C3424( C3406 C3424 ) C3406_=_C3425( C3406 C3425 ) C3408_=_C3409( C3408 C3409 ) C3408_=_C3410( C3408 C3410 ) C3408_=_C3411( C3408 C3411 ) C3408_=_C3413( C3408 C3413 ) \nC3408_=_C3524( C3408 C3524 ) C3408_=_C3702( C3408 C3702 ) C3408_=_C3713( C3408 C3713 ) C3408_=_C3714( C3408 C3714 ) C3408_=_C3718( C3408 C3718 ) C3408_=_C3719( C3408 C3719 ) \nC3409_=_C3410( C3409 C3410 ) C3409_=_C3411( C3409 C3411 ) C3409_=_C3413( C3409 C3413 ) C3409_=_C3592( C3409 C3592 ) C3409_=_C3920( C3409 C3920 ) C3409_=_C3977( C3409 C3977 ) \nC3409_=_C3978( C3409 C3978 ) C3409_=_C3980( C3409 C3980 ) C3409_=_C3982( C3409 C3982 ) C3409_=_C3983( C3409 C3983 ) C3410_=_C3411( C3410 C3411 ) C3410_=_C3413( C3410 C3413 ) \nC3410_=_C3768( C3410 C3768 ) C3410_=_C3991( C3410 C3991 ) C3410_=_C3993( C3410 C3993 ) C3411_=_C3413( C3411 C3413 ) C3411_=_C3741( C3411 C3741 ) C3411_=_C3902( C3411 C3902 ) \nC3411_=_C3945( C3411 C3945 ) C3411_=_C4008( C3411 C4008 ) C3411_=_C4017( C3411 C4017 ) C3411_=_C4018( C3411 C4018 ) C3411_=_C4019( C3411 C4019 ) C3413_=_C3446( C3413 C3446 ) \nC3413_=_C3630( C3413 C3630 ) C3413_=_C3905( C3413 C3905 ) C3413_=_C3936( C3413 C3936 ) C3413_=_C3942( C3413 C3942 ) C3416_=_C3421( C3416 C3421 ) C3416_=_C3422( C3416 C3422 ) \nC3416_=_C3423( C3416 C3423 ) C3416_=_C3424( C3416 C3424 ) C3416_=_C3425( C3416 C3425 ) C3416_=_C3501( C3416 C3501 ) C3416_=_C3502( C3416 C3502 ) C3416_=_C3503( C3416 C3503 ) \nC3416_=_C3505( C3416 C3505 ) C3416_=_C3507( C3416 C3507 ) C3416_=_C3509( C3416 C3509 ) C3421_=_C3422( C3421 C3422 ) C3421_=_C3423( C3421 C3423 ) C3421_=_C3424( C3421 C3424 ) \nC3421_=_C3425( C3421 C3425 ) C3421_=_C3505( C3421 C3505 ) C3421_=_C3616( C3421 C3616 ) C3421_=_C3725( C3421 C3725 ) C3421_=_C3952( C3421 C3952 ) C3421_=_C3971( C3421 C3971 ) \nC3421_=_C4026( C3421 C4026 ) C3422_=_C3423( C3422 C3423 ) C3422_=_C3424( C3422 C3424 ) C3422_=_C3425( C3422 C3425 ) C3422_=_C3617( C3422 C3617 ) C3422_=_C3953( C3422 C3953 ) \nC3422_=_C4026( C3422 C4026 ) C3422_=_C4029( C3422 C4029 ) C3423_=_C3424( C3423 C3424 ) C3423_=_C3425( C3423 C3425 ) C3423_=_C3498( C3423 C3498 ) C3423_=_C3710( C3423 C3710 ) \nC3423_=_C3835( C3423 C3835 ) C3423_=_C3880( C3423 C3880 ) C3423_=_C3924( C3423 C3924 ) C3423_=_C4068( C3423 C4068 ) C3423_=_C4094( C3423 C4094 ) C3424_=_C3425( C3424 C3425 ) \nC3424_=_C3509( C3424 C3509 ) C3424_=_C3622( C3424 C3622 ) C3424_=_C3954( C3424 C3954 ) C3424_=_C4006( C3424 C4006 ) C3424_=_C4029( C3424 C4029 ) C3424_=_C4100( C3424 C4100 ) \nC3425_=_C3993( C3425 C3993 ) C3429_=_C3437( C3429 C3437 ) C3429_=_C3556( C3429 C3556 ) C3429_=_C3582( C3429 C3582 ) C3429_=_C3583( C3429 C3583 ) C3429_=_C3584( C3429 C3584 ) \nC3429_=_C3586( C3429 C3586 ) C3429_=_C3587( C3429 C3587 ) C3437_=_C3650( C3437 C3650 ) C3437_=_C3771( C3437 C3771 ) C3437_=_C3778( C3437 C3778 ) C3437_=_C3919( C3437 C3919 ) \nC3437_=_C4089( C3437 C4089 ) C3437_=_C4100( C3437 C4100 ) C3437_=_C4105( C3437 C4105 ) C3437_=_C4112( C3437 C4112 ) C3438_=_C3440( C3438 C3440 ) C3438_=_C3441( C3438 C3441 ) \nC3438_=_C3446( C3438 C3446 ) C3438_=_C3485( C3438 C3485 ) C3438_=_C3488( C3438 C3488 ) C3438_=_C3489( C3438 C3489 ) C3438_=_C3491( C3438 C3491 ) C3438_=_C3492( C3438 C3492 ) \nC3440_=_C3441( C3440 C3441 ) C3440_=_C3446( C3440 C3446 ) C3440_=_C3485( C3440 C3485 ) C3441_=_C3446( C3441 C3446 ) C3441_=_C3548( C3441 C3548 ) C3441_=_C3808( C3441 C3808 ) \nC3441_=_C3838( C3441 C3838 ) C3441_=_C3839( C3441 C3839 ) C3441_=_C3841( C3441 C3841 ) C3441_=_C3843( C3441 C3843 ) C3441_=_C3844( C3441 C3844 ) C3441_=_C3845( C3441 C3845 ) \nC3441_=_C3846( C3441 C3846 ) C3441_=_C3847( C3441 C3847 ) C3441_=_C3848( C3441 C3848 ) C3446_=_C3630( C3446 C3630 ) C3446_=_C3905( C3446 C3905 ) C3446_=_C3936( C3446 C3936 ) \nC3446_=_C3942( C3446 C3942 ) C3449_=_C3451( C3449 C3451 ) C3449_=_C3456( C3449 C3456 ) C3449_=_C3720( C3449 C3720 ) C3449_=_C3722( C3449 C3722 ) C3449_=_C3723( C3449 C3723 ) \nC3449_=_C3724( C3449 C3724 ) C3449_=_C3725( C3449 C3725 ) C3449_=_C3727( C3449 C3727 ) C3449_=_C3728( C3449 C3728 ) C3451_=_C3456( C3451 C3456 ) C3451_=_C3675( C3451 C3675 ) \nC3451_=_C3687( C3451 C3687 ) C3456_=_C3586( C3456 C3586 ) C3456_=_C3670( C3456 C3670 ) C3456_=_C3827( C3456 C3827 ) C3456_=_C4013( C3456 C4013 ) C3456_=_C4031( C3456 C4031 ) \nC3456_=_C4062( C3456 C4062 ) C3456_=_C4071( C3456 C4071 ) C3456_=_C4072( C3456 C4072 ) C3461_=_C3462( C3461 C3462 ) C3461_=_C3463( C3461 C3463 ) C3461_=_C3465( C3461 C3465 ) \nC3461_=_C3466( C3461 C3466 ) C3461_=_C3468( C3461 C3468 ) C3461_=_C3469( C3461 C3469 ) C3461_=_C3652( C3461 C3652 ) C3461_=_C3735( C3461 C3735 ) C3462_=_C3463( C3462 C3463 ) \nC3462_=_C3465( C3462 C3465 ) C3462_=_C3466( C3462 C3466 ) C3462_=_C3468( C3462 C3468 ) C3462_=_C3469( C3462 C3469 ) C3462_=_C3475( C3462 C3475 ) C3462_=_C3526( C3462 C3526 ) \nC3462_=_C3653( C3462 C3653 ) C3462_=_C3839( C3462 C3839 ) C3462_=_C3850( C3462 C3850 ) C3462_=_C3883( C3462 C3883 ) C3462_=_C3884( C3462 C3884 ) C3462_=_C3888( C3462 C3888 ) \nC3463_=_C3465( C3463 C3465 ) C3463_=_C3466( C3463 C3466 ) C3463_=_C3468( C3463 C3468 ) C3463_=_C3469( C3463 C3469 ) C3463_=_C3483( C3463 C3483 ) C3463_=_C3531( C3463 C3531 ) \nC3463_=_C3655( C3463 C3655 ) C3463_=_C3815( C3463 C3815 ) C3463_=_C3857( C3463 C3857 ) C3463_=_C3916( C3463 C3916 ) C3463_=_C3958( C3463 C3958 ) C3463_=_C3966( C3463 C3966 ) \nC3463_=_C4003( C3463 C4003 ) C3463_=_C4058( C3463 C4058 ) C3465_=_C3466( C3465 C3466 ) C3465_=_C3468( C3465 C3468 ) C3465_=_C3469( C3465 C3469 ) C3465_=_C3597( C3465 C3597 ) \nC3465_=_C3762( C3465 C3762 ) C3465_=_C3980( C3465 C3980 ) C3465_=_C4051( C3465 C4051 ) C3465_=_C4085( C3465 C4085 ) C3466_=_C3468( C3466 C3468 ) C3466_=_C3469( C3466 C3469 ) \nC3466_=_C3658( C3466 C3658 ) C3468_=_C3469( C3468 C3469 ) C3468_=_C3541( C3468 C3541 ) C3468_=_C3661( C3468 C3661 ) C3468_=_C4108( C3468 C4108 ) C3469_=_C3492( C3469 C3492 ) \nC3469_=_C3663( C3469 C3663 ) C3471_=_C3472( C3471 C3472 ) C3471_=_C3475( C3471 C3475 ) C3471_=_C3477( C3471 C3477 ) C3471_=_C3478( C3471 C3478 ) C3471_=_C3481( C3471 C3481 ) \nC3471_=_C3482( C3471 C3482 ) C3471_=_C3483( C3471 C3483 ) C3471_=_C3484( C3471 C3484 ) C3471_=_C3524( C3471 C3524 ) C3471_=_C3526( C3471 C3526 ) C3471_=_C3529( C3471 C3529 ) \nC3471_=_C3531( C3471 C3531 ) C3472_=_C3475( C3472 C3475 ) C3472_=_C3477( C3472 C3477 ) C3472_=_C3478( C3472 C3478 ) C3472_=_C3481( C3472 C3481 ) C3472_=_C3482( C3472 C3482 ) \nC3472_=_C3483( C3472 C3483 ) C3472_=_C3484( C3472 C3484 ) C3472_=_C3571( C3472 C3571 ) C3472_=_C3572( C3472 C3572 ) C3472_=_C3573( C3472 C3573 ) C3472_=_C3574( C3472 C3574 ) \nC3472_=_C3577( C3472 C3577 ) C3475_=_C3477( C3475 C3477 ) C3475_=_C3478( C3475 C3478 ) C3475_=_C3481( C3475 C3481 ) C3475_=_C3482( C3475 C3482 ) C3475_=_C3483( C3475 C3483 ) \nC3475_=_C3484( C3475 C3484 ) C3475_=_C3526( C3475 C3526 ) C3475_=_C3653( C3475 C3653 ) C3475_=_C3839( C3475 C3839 ) C3475_=_C3850( C3475 C3850 ) C3475_=_C3883( C3475 C3883 ) \nC3475_=_C3884( C3475 C3884 ) C3475_=_C3888( C3475 C3888 ) C3477_=_C3478( C3477 C3478 ) C3477_=_C3481( C3477 C3481 ) C3477_=_C3482( C3477 C3482 ) C3477_=_C3483( C3477 C3483 ) \nC3477_=_C3484( C3477 C3484 ) C3477_=_C3584( C3477 C3584 ) C3477_=_C3883( C3477 C3883 ) C3477_=_C3915( C3477 C3915 ) C3477_=_C3916( C3477 C3916 ) C3477_=_C3919( C3477 C3919 ) \nC3478_=_C3481( C3478 C3481 ) C3478_=_C3482( C3478 C3482 ) C3478_=_C3483( C3478 C3483 ) C3478_=_C3484( C3478 C3484 ) C3478_=_C3571( C3478 C3571 ) C3478_=_C3844( C3478 C3844 ) \nC3478_=_C3942( C3478 C3942 ) C3481_=_C3482( C3481 C3482 ) C3481_=_C3483( C3481 C3483 ) C3481_=_C3484( C3481 C3484 ) C3481_=_C3572( C3481 C3572 ) C3481_=_C3822( C3481 C3822 ) \nC3481_=_C3971( C3481 C3971 ) C3482_=_C3483( C3482 C3483 ) C3482_=_C3484( C3482 C3484 ) C3482_=_C3574( C3482 C3574 ) C3482_=_C3596( C3482 C3596 ) C3482_=_C3638( C3482 C3638 ) \nC3482_=_C3645( C3482 C3645 ) C3482_=_C3750( C3482 C3750 ) C3482_=_C3871( C3482 C3871 ) C3482_=_C3964( C3482 C3964 ) C3483_=_C3484( C3483 C3484 ) C3483_=_C3531( C3483 C3531 ) \nC3483_=_C3655( C3483 C3655 ) C3483_=_C3815( C3483 C3815 ) C3483_=_C3857( C3483 C3857 ) C3483_=_C3916( C3483 C3916 ) C3483_=_C3958( C3483 C3958 ) C3483_=_C3966( C3483 C3966 ) \nC3483_=_C4003( C3483 C4003 ) C3483_=_C4058( C3483 C4058 ) C3484_=_C3577( C3484 C3577 ) C3484_=_C3817( C3484 C3817 ) C3484_=_C3848( C3484 C3848 ) C3484_=_C3897( C3484 C3897 ) \nC3484_=_C3913( C3484 C3913 ) C3485_=_C3488( C3485 C3488 ) C3485_=_C3489( C3485 C3489 ) C3485_=_C3491( C3485 C3491 ) C3485_=_C3492( C3485 C3492 ) C3488_=_C3489( C3488 C3489 ) \nC3488_=_C3491( C3488 C3491 ) C3488_=_C3492( C3488 C3492 ) C3488_=_C3807( C3488 C3807 ) C3488_=_C3831( C3488 C3831 ) C3488_=_C3832( C3488 C3832 ) C3488_=_C3834( C3488 C3834 ) \nC3488_=_C3835( C3488 C3835 ) C3488_=_C3837( C3488 C3837 ) C3489_=_C3491( C3489 C3491 ) C3489_=_C3492( C3489 C3492 ) C3489_=_C3755( C3489 C3755 ) C3489_=_C3875( C3489 C3875 ) \nC3489_=_C3877( C3489 C3877 ) C3489_=_C3879( C3489 C3879 ) C3489_=_C3880( C3489 C3880 ) C3491_=_C3492( C3491 C3492 ) C3491_=_C3708( C3491 C3708 ) C3491_=_C3761( C3491 C3761 ) \nC3491_=_C4050(</w:t>
      </w:r>
    </w:p>
    <w:p>
      <w:pPr>
        <w:pStyle w:val="PreformattedText"/>
        <w:bidi w:val="0"/>
        <w:spacing w:before="0" w:after="0"/>
        <w:jc w:val="left"/>
        <w:rPr/>
      </w:pPr>
      <w:r>
        <w:rPr/>
        <w:t xml:space="preserve"> </w:t>
      </w:r>
      <w:r>
        <w:rPr/>
        <w:t>C3491 C4050 ) C3491_=_C4074( C3491 C4074 ) C3491_=_C4079( C3491 C4079 ) C3492_=_C3663( C3492 C3663 ) C3498_=_C3500( C3498 C3500 ) C3498_=_C3710( C3498 C3710 ) \nC3498_=_C3835( C3498 C3835 ) C3498_=_C3880( C3498 C3880 ) C3498_=_C3924( C3498 C3924 ) C3498_=_C4068( C3498 C4068 ) C3498_=_C4094( C3498 C4094 ) C3500_=_C3719( C3500 C3719 ) \nC3500_=_C4023( C3500 C4023 ) C3501_=_C3502( C3501 C3502 ) C3501_=_C3503( C3501 C3503 ) C3501_=_C3505( C3501 C3505 ) C3501_=_C3507( C3501 C3507 ) C3501_=_C3509( C3501 C3509 ) \nC3501_=_C3612( C3501 C3612 ) C3501_=_C3615( C3501 C3615 ) C3501_=_C3616( C3501 C3616 ) C3501_=_C3617( C3501 C3617 ) C3501_=_C3620( C3501 C3620 ) C3501_=_C3622( C3501 C3622 ) \nC3502_=_C3503( C3502 C3503 ) C3502_=_C3505( C3502 C3505 ) C3502_=_C3507( C3502 C3507 ) C3502_=_C3509( C3502 C3509 ) C3502_=_C3612( C3502 C3612 ) C3502_=_C3624( C3502 C3624 ) \nC3502_=_C3626( C3502 C3626 ) C3502_=_C3627( C3502 C3627 ) C3502_=_C3628( C3502 C3628 ) C3502_=_C3629( C3502 C3629 ) C3502_=_C3630( C3502 C3630 ) C3503_=_C3505( C3503 C3505 ) \nC3503_=_C3507( C3503 C3507 ) C3503_=_C3509( C3503 C3509 ) C3503_=_C3792( C3503 C3792 ) C3503_=_C3952( C3503 C3952 ) C3503_=_C3953( C3503 C3953 ) C3503_=_C3954( C3503 C3954 ) \nC3503_=_C3955( C3503 C3955 ) C3503_=_C3956( C3503 C3956 ) C3505_=_C3507( C3505 C3507 ) C3505_=_C3509( C3505 C3509 ) C3505_=_C3616( C3505 C3616 ) C3505_=_C3725( C3505 C3725 ) \nC3505_=_C3952( C3505 C3952 ) C3505_=_C3971( C3505 C3971 ) C3505_=_C4026( C3505 C4026 ) C3507_=_C3509( C3507 C3509 ) C3507_=_C3628( C3507 C3628 ) C3507_=_C3846( C3507 C3846 ) \nC3507_=_C3859( C3507 C3859 ) C3507_=_C3974( C3507 C3974 ) C3507_=_C4082( C3507 C4082 ) C3507_=_C4083( C3507 C4083 ) C3509_=_C3622( C3509 C3622 ) C3509_=_C3954( C3509 C3954 ) \nC3509_=_C4006( C3509 C4006 ) C3509_=_C4029( C3509 C4029 ) C3509_=_C4100( C3509 C4100 ) C3510_=_C3511( C3510 C3511 ) C3510_=_C3632( C3510 C3632 ) C3510_=_C3636( C3510 C3636 ) \nC3510_=_C3638( C3510 C3638 ) C3510_=_C3640( C3510 C3640 ) C3511_=_C3632( C3511 C3632 ) C3511_=_C3644( C3511 C3644 ) C3511_=_C3645( C3511 C3645 ) C3511_=_C3647( C3511 C3647 ) \nC3511_=_C3650( C3511 C3650 ) C3524_=_C3526( C3524 C3526 ) C3524_=_C3529( C3524 C3529 ) C3524_=_C3531( C3524 C3531 ) C3524_=_C3702( C3524 C3702 ) C3524_=_C3713( C3524 C3713 ) \nC3524_=_C3714( C3524 C3714 ) C3524_=_C3718( C3524 C3718 ) C3524_=_C3719( C3524 C3719 ) C3526_=_C3529( C3526 C3529 ) C3526_=_C3531( C3526 C3531 ) C3526_=_C3653( C3526 C3653 ) \nC3526_=_C3839( C3526 C3839 ) C3526_=_C3850( C3526 C3850 ) C3526_=_C3883( C3526 C3883 ) C3526_=_C3884( C3526 C3884 ) C3526_=_C3888( C3526 C3888 ) C3529_=_C3531( C3529 C3531 ) \nC3529_=_C3626( C3529 C3626 ) C3529_=_C3705( C3529 C3705 ) C3529_=_C3884( C3529 C3884 ) C3529_=_C3901( C3529 C3901 ) C3529_=_C3915( C3529 C3915 ) C3529_=_C3966( C3529 C3966 ) \nC3529_=_C3967( C3529 C3967 ) C3531_=_C3655( C3531 C3655 ) C3531_=_C3815( C3531 C3815 ) C3531_=_C3857( C3531 C3857 ) C3531_=_C3916( C3531 C3916 ) C3531_=_C3958( C3531 C3958 ) \nC3531_=_C3966( C3531 C3966 ) C3531_=_C4003( C3531 C4003 ) C3531_=_C4058( C3531 C4058 ) C3538_=_C3541( C3538 C3541 ) C3538_=_C3692( C3538 C3692 ) C3538_=_C3738( C3538 C3738 ) \nC3538_=_C3741( C3538 C3741 ) C3538_=_C3742( C3538 C3742 ) C3538_=_C3744( C3538 C3744 ) C3541_=_C3661( C3541 C3661 ) C3541_=_C4108( C3541 C4108 ) C3545_=_C3547( C3545 C3547 ) \nC3545_=_C3548( C3545 C3548 ) C3545_=_C3549( C3545 C3549 ) C3545_=_C3550( C3545 C3550 ) C3545_=_C3555( C3545 C3555 ) C3545_=_C3652( C3545 C3652 ) C3545_=_C3653( C3545 C3653 ) \nC3545_=_C3655( C3545 C3655 ) C3545_=_C3656( C3545 C3656 ) C3545_=_C3658( C3545 C3658 ) C3545_=_C3661( C3545 C3661 ) C3545_=_C3663( C3545 C3663 ) C3547_=_C3548( C3547 C3548 ) \nC3547_=_C3549( C3547 C3549 ) C3547_=_C3550( C3547 C3550 ) C3547_=_C3555( C3547 C3555 ) C3547_=_C3807( C3547 C3807 ) C3547_=_C3808( C3547 C3808 ) C3547_=_C3810( C3547 C3810 ) \nC3547_=_C3811( C3547 C3811 ) C3547_=_C3813( C3547 C3813 ) C3547_=_C3815( C3547 C3815 ) C3547_=_C3816( C3547 C3816 ) C3547_=_C3817( C3547 C3817 ) C3548_=_C3549( C3548 C3549 ) \nC3548_=_C3550( C3548 C3550 ) C3548_=_C3555( C3548 C3555 ) C3548_=_C3808( C3548 C3808 ) C3548_=_C3838( C3548 C3838 ) C3548_=_C3839( C3548 C3839 ) C3548_=_C3841( C3548 C3841 ) \nC3548_=_C3843( C3548 C3843 ) C3548_=_C3844( C3548 C3844 ) C3548_=_C3845( C3548 C3845 ) C3548_=_C3846( C3548 C3846 ) C3548_=_C3847( C3548 C3847 ) C3548_=_C3848( C3548 C3848 ) \nC3549_=_C3550( C3549 C3550 ) C3549_=_C3555( C3549 C3555 ) C3549_=_C3624( C3549 C3624 ) C3549_=_C3810( C3549 C3810 ) C3549_=_C3894( C3549 C3894 ) C3549_=_C3897( C3549 C3897 ) \nC3550_=_C3555( C3550 C3555 ) C3550_=_C3811( C3550 C3811 ) C3550_=_C3913( C3550 C3913 ) C3555_=_C3640( C3555 C3640 ) C3555_=_C3735( C3555 C3735 ) C3555_=_C3866( C3555 C3866 ) \nC3555_=_C4060( C3555 C4060 ) C3555_=_C4077( C3555 C4077 ) C3556_=_C3557( C3556 C3557 ) C3556_=_C3562( C3556 C3562 ) C3556_=_C3564( C3556 C3564 ) C3556_=_C3568( C3556 C3568 ) \nC3556_=_C3569( C3556 C3569 ) C3556_=_C3570( C3556 C3570 ) C3556_=_C3582( C3556 C3582 ) C3556_=_C3583( C3556 C3583 ) C3556_=_C3584( C3556 C3584 ) C3556_=_C3586( C3556 C3586 ) \nC3556_=_C3587( C3556 C3587 ) C3557_=_C3562( C3557 C3562 ) C3557_=_C3564( C3557 C3564 ) C3557_=_C3568( C3557 C3568 ) C3557_=_C3569( C3557 C3569 ) C3557_=_C3570( C3557 C3570 ) \nC3557_=_C3664( C3557 C3664 ) C3557_=_C3665( C3557 C3665 ) C3557_=_C3669( C3557 C3669 ) C3557_=_C3670( C3557 C3670 ) C3557_=_C3671( C3557 C3671 ) C3557_=_C3673( C3557 C3673 ) \nC3562_=_C3564( C3562 C3564 ) C3562_=_C3568( C3562 C3568 ) C3562_=_C3569( C3562 C3569 ) C3562_=_C3570( C3562 C3570 ) C3562_=_C3791( C3562 C3791 ) C3562_=_C3920( C3562 C3920 ) \nC3562_=_C3922( C3562 C3922 ) C3562_=_C3923( C3562 C3923 ) C3562_=_C3924( C3562 C3924 ) C3562_=_C3928( C3562 C3928 ) C3562_=_C3929( C3562 C3929 ) C3564_=_C3568( C3564 C3568 ) \nC3564_=_C3569( C3564 C3569 ) C3564_=_C3570( C3564 C3570 ) C3564_=_C3757( C3564 C3757 ) C3564_=_C3794( C3564 C3794 ) C3564_=_C3978( C3564 C3978 ) C3564_=_C3986( C3564 C3986 ) \nC3564_=_C3987( C3564 C3987 ) C3564_=_C3990( C3564 C3990 ) C3568_=_C3569( C3568 C3569 ) C3568_=_C3570( C3568 C3570 ) C3568_=_C3795( C3568 C3795 ) C3568_=_C3982( C3568 C3982 ) \nC3568_=_C4107( C3568 C4107 ) C3569_=_C3570( C3569 C3570 ) C3569_=_C3587( C3569 C3587 ) C3569_=_C3673( C3569 C3673 ) C3569_=_C3837( C3569 C3837 ) C3569_=_C3874( C3569 C3874 ) \nC3569_=_C4071( C3569 C4071 ) C3570_=_C3799( C3570 C3799 ) C3570_=_C3929( C3570 C3929 ) C3570_=_C3983( C3570 C3983 ) C3570_=_C3990( C3570 C3990 ) C3570_=_C4007( C3570 C4007 ) \nC3570_=_C4058( C3570 C4058 ) C3570_=_C4061( C3570 C4061 ) C3570_=_C4072( C3570 C4072 ) C3570_=_C4107( C3570 C4107 ) C3571_=_C3572( C3571 C3572 ) C3571_=_C3573( C3571 C3573 ) \nC3571_=_C3574( C3571 C3574 ) C3571_=_C3577( C3571 C3577 ) C3571_=_C3844( C3571 C3844 ) C3571_=_C3942( C3571 C3942 ) C3572_=_C3573( C3572 C3573 ) C3572_=_C3574( C3572 C3574 ) \nC3572_=_C3577( C3572 C3577 ) C3572_=_C3822( C3572 C3822 ) C3572_=_C3971( C3572 C3971 ) C3573_=_C3574( C3573 C3574 ) C3573_=_C3577( C3573 C3577 ) C3573_=_C3813( C3573 C3813 ) \nC3573_=_C3853( C3573 C3853 ) C3573_=_C3957( C3573 C3957 ) C3573_=_C4003( C3573 C4003 ) C3573_=_C4004( C3573 C4004 ) C3573_=_C4005( C3573 C4005 ) C3573_=_C4006( C3573 C4006 ) \nC3573_=_C4007( C3573 C4007 ) C3574_=_C3577( C3574 C3577 ) C3574_=_C3596( C3574 C3596 ) C3574_=_C3638( C3574 C3638 ) C3574_=_C3645( C3574 C3645 ) C3574_=_C3750( C3574 C3750 ) \nC3574_=_C3871( C3574 C3871 ) C3574_=_C3964( C3574 C3964 ) C3577_=_C3817( C3577 C3817 ) C3577_=_C3848( C3577 C3848 ) C3577_=_C3897( C3577 C3897 ) C3577_=_C3913( C3577 C3913 ) \nC3582_=_C3583( C3582 C3583 ) C3582_=_C3584( C3582 C3584 ) C3582_=_C3586( C3582 C3586 ) C3582_=_C3587( C3582 C3587 ) C3582_=_C3766( C3582 C3766 ) C3582_=_C3768( C3582 C3768 ) \nC3582_=_C3771( C3582 C3771 ) C3583_=_C3584( C3583 C3584 ) C3583_=_C3586( C3583 C3586 ) C3583_=_C3587( C3583 C3587 ) C3583_=_C3590( C3583 C3590 ) C3583_=_C3665( C3583 C3665 ) \nC3583_=_C3870( C3583 C3870 ) C3583_=_C3871( C3583 C3871 ) C3583_=_C3874( C3583 C3874 ) C3584_=_C3586( C3584 C3586 ) C3584_=_C3587( C3584 C3587 ) C3584_=_C3883( C3584 C3883 ) \nC3584_=_C3915( C3584 C3915 ) C3584_=_C3916( C3584 C3916 ) C3584_=_C3919( C3584 C3919 ) C3586_=_C3587( C3586 C3587 ) C3586_=_C3670( C3586 C3670 ) C3586_=_C3827( C3586 C3827 ) \nC3586_=_C4013( C3586 C4013 ) C3586_=_C4031( C3586 C4031 ) C3586_=_C4062( C3586 C4062 ) C3586_=_C4071( C3586 C4071 ) C3586_=_C4072( C3586 C4072 ) C3587_=_C3673( C3587 C3673 ) \nC3587_=_C3837( C3587 C3837 ) C3587_=_C3874( C3587 C3874 ) C3587_=_C4071( C3587 C4071 ) C3588_=_C3590( C3588 C3590 ) C3588_=_C3591( C3588 C3591 ) C3588_=_C3592( C3588 C3592 ) \nC3588_=_C3593( C3588 C3593 ) C3588_=_C3594( C3588 C3594 ) C3588_=_C3595( C3588 C3595 ) C3588_=_C3596( C3588 C3596 ) C3588_=_C3597( C3588 C3597 ) C3588_=_C3599( C3588 C3599 ) \nC3588_=_C3749( C3588 C3749 ) C3588_=_C3750( C3588 C3750 ) C3590_=_C3591( C3590 C3591 ) C3590_=_C3592( C3590 C3592 ) C3590_=_C3593( C3590 C3593 ) C3590_=_C3594( C3590 C3594 ) \nC3590_=_C3595( C3590 C3595 ) C3590_=_C3596( C3590 C3596 ) C3590_=_C3597( C3590 C3597 ) C3590_=_C3599( C3590 C3599 ) C3590_=_C3665( C3590 C3665 ) C3590_=_C3870( C3590 C3870 ) \nC3590_=_C3871( C3590 C3871 ) C3590_=_C3874( C3590 C3874 ) C3591_=_C3592( C3591 C3592 ) C3591_=_C3593( C3591 C3593 ) C3591_=_C3594( C3591 C3594 ) C3591_=_C3595( C3591 C3595 ) \nC3591_=_C3596( C3591 C3596 ) C3591_=_C3597( C3591 C3597 ) C3591_=_C3599( C3591 C3599 ) C3591_=_C3831( C3591 C3831 ) C3591_=_C3875( C3591 C3875 ) C3591_=_C3963( C3591 C3963 ) \nC3591_=_C3964( C3591 C3964 ) C3592_=_C3593( C3592 C3593 ) C3592_=_C3594( C3592 C3594 ) C3592_=_C3595( C3592 C3595 ) C3592_=_C3596( C3592 C3596 ) C3592_=_C3597( C3592 C3597 ) \nC3592_=_C3599( C3592 C3599 ) C3592_=_C3920( C3592 C3920 ) C3592_=_C3977( C3592 C3977 ) C3592_=_C3978( C3592 C3978 ) C3592_=_C3980( C3592 C3980 ) C3592_=_C3982( C3592 C3982 ) \nC3592_=_C3983( C3592 C3983 ) C3593_=_C3594( C3593 C3594 ) C3593_=_C3595(</w:t>
      </w:r>
    </w:p>
    <w:p>
      <w:pPr>
        <w:pStyle w:val="PreformattedText"/>
        <w:bidi w:val="0"/>
        <w:spacing w:before="0" w:after="0"/>
        <w:jc w:val="left"/>
        <w:rPr/>
      </w:pPr>
      <w:r>
        <w:rPr/>
        <w:t xml:space="preserve"> </w:t>
      </w:r>
      <w:r>
        <w:rPr/>
        <w:t>C3593 C3595 ) C3593_=_C3596( C3593 C3596 ) C3593_=_C3597( C3593 C3597 ) C3593_=_C3599( C3593 C3599 ) \nC3593_=_C3698( C3593 C3698 ) C3593_=_C3779( C3593 C3779 ) C3593_=_C3977( C3593 C3977 ) C3594_=_C3595( C3594 C3595 ) C3594_=_C3596( C3594 C3596 ) C3594_=_C3597( C3594 C3597 ) \nC3594_=_C3599( C3594 C3599 ) C3594_=_C3773( C3594 C3773 ) C3594_=_C3922( C3594 C3922 ) C3594_=_C3931( C3594 C3931 ) C3594_=_C3995( C3594 C3995 ) C3594_=_C3996( C3594 C3996 ) \nC3594_=_C3998( C3594 C3998 ) C3594_=_C3999( C3594 C3999 ) C3594_=_C4000( C3594 C4000 ) C3595_=_C3596( C3595 C3596 ) C3595_=_C3597( C3595 C3597 ) C3595_=_C3599( C3595 C3599 ) \nC3595_=_C3749( C3595 C3749 ) C3595_=_C3870( C3595 C3870 ) C3595_=_C3963( C3595 C3963 ) C3595_=_C4023( C3595 C4023 ) C3596_=_C3597( C3596 C3597 ) C3596_=_C3599( C3596 C3599 ) \nC3596_=_C3638( C3596 C3638 ) C3596_=_C3645( C3596 C3645 ) C3596_=_C3750( C3596 C3750 ) C3596_=_C3871( C3596 C3871 ) C3596_=_C3964( C3596 C3964 ) C3597_=_C3599( C3597 C3599 ) \nC3597_=_C3762( C3597 C3762 ) C3597_=_C3980( C3597 C3980 ) C3597_=_C4051( C3597 C4051 ) C3597_=_C4085( C3597 C4085 ) C3599_=_C3777( C3599 C3777 ) C3599_=_C4000( C3599 C4000 ) \nC3599_=_C4093( C3599 C4093 ) C3599_=_C4094( C3599 C4094 ) C3599_=_C4103( C3599 C4103 ) C3600_=_C3605( C3600 C3605 ) C3600_=_C3607( C3600 C3607 ) C3600_=_C3608( C3600 C3608 ) \nC3600_=_C3609( C3600 C3609 ) C3600_=_C3702( C3600 C3702 ) C3600_=_C3705( C3600 C3705 ) C3600_=_C3708( C3600 C3708 ) C3600_=_C3710( C3600 C3710 ) C3605_=_C3607( C3605 C3607 ) \nC3605_=_C3608( C3605 C3608 ) C3605_=_C3609( C3605 C3609 ) C3605_=_C3724( C3605 C3724 ) C3605_=_C4008( C3605 C4008 ) C3605_=_C4011( C3605 C4011 ) C3605_=_C4013( C3605 C4013 ) \nC3607_=_C3608( C3607 C3608 ) C3607_=_C3609( C3607 C3609 ) C3607_=_C3656( C3607 C3656 ) C3607_=_C3816( C3607 C3816 ) C3607_=_C3858( C3607 C3858 ) C3607_=_C3959( C3607 C3959 ) \nC3607_=_C4004( C3607 C4004 ) C3607_=_C4011( C3607 C4011 ) C3607_=_C4018( C3607 C4018 ) C3607_=_C4059( C3607 C4059 ) C3607_=_C4060( C3607 C4060 ) C3607_=_C4061( C3607 C4061 ) \nC3608_=_C3609( C3608 C3609 ) C3608_=_C3669( C3608 C3669 ) C3608_=_C3877( C3608 C3877 ) C3608_=_C3967( C3608 C3967 ) C3608_=_C3986( C3608 C3986 ) C3608_=_C4067( C3608 C4067 ) \nC3608_=_C4068( C3608 C4068 ) C3609_=_C4019( C3609 C4019 ) C3609_=_C4059( C3609 C4059 ) C3609_=_C4074( C3609 C4074 ) C3612_=_C3615( C3612 C3615 ) C3612_=_C3616( C3612 C3616 ) \nC3612_=_C3617( C3612 C3617 ) C3612_=_C3620( C3612 C3620 ) C3612_=_C3622( C3612 C3622 ) C3612_=_C3624( C3612 C3624 ) C3612_=_C3626( C3612 C3626 ) C3612_=_C3627( C3612 C3627 ) \nC3612_=_C3628( C3612 C3628 ) C3612_=_C3629( C3612 C3629 ) C3612_=_C3630( C3612 C3630 ) C3615_=_C3616( C3615 C3616 ) C3615_=_C3617( C3615 C3617 ) C3615_=_C3620( C3615 C3620 ) \nC3615_=_C3622( C3615 C3622 ) C3615_=_C3627( C3615 C3627 ) C3615_=_C3974( C3615 C3974 ) C3616_=_C3617( C3616 C3617 ) C3616_=_C3620( C3616 C3620 ) C3616_=_C3622( C3616 C3622 ) \nC3616_=_C3725( C3616 C3725 ) C3616_=_C3952( C3616 C3952 ) C3616_=_C3971( C3616 C3971 ) C3616_=_C4026( C3616 C4026 ) C3617_=_C3620( C3617 C3620 ) C3617_=_C3622( C3617 C3622 ) \nC3617_=_C3953( C3617 C3953 ) C3617_=_C4026( C3617 C4026 ) C3617_=_C4029( C3617 C4029 ) C3620_=_C3622( C3620 C3622 ) C3620_=_C3629( C3620 C3629 ) C3620_=_C3671( C3620 C3671 ) \nC3620_=_C3763( C3620 C3763 ) C3620_=_C3879( C3620 C3879 ) C3620_=_C3987( C3620 C3987 ) C3620_=_C4067( C3620 C4067 ) C3620_=_C4083( C3620 C4083 ) C3622_=_C3954( C3622 C3954 ) \nC3622_=_C4006( C3622 C4006 ) C3622_=_C4029( C3622 C4029 ) C3622_=_C4100( C3622 C4100 ) C3624_=_C3626( C3624 C3626 ) C3624_=_C3627( C3624 C3627 ) C3624_=_C3628( C3624 C3628 ) \nC3624_=_C3629( C3624 C3629 ) C3624_=_C3630( C3624 C3630 ) C3624_=_C3810( C3624 C3810 ) C3624_=_C3894( C3624 C3894 ) C3624_=_C3897( C3624 C3897 ) C3626_=_C3627( C3626 C3627 ) \nC3626_=_C3628( C3626 C3628 ) C3626_=_C3629( C3626 C3629 ) C3626_=_C3630( C3626 C3630 ) C3626_=_C3705( C3626 C3705 ) C3626_=_C3884( C3626 C3884 ) C3626_=_C3901( C3626 C3901 ) \nC3626_=_C3915( C3626 C3915 ) C3626_=_C3966( C3626 C3966 ) C3626_=_C3967( C3626 C3967 ) C3627_=_C3628( C3627 C3628 ) C3627_=_C3629( C3627 C3629 ) C3627_=_C3630( C3627 C3630 ) \nC3627_=_C3974( C3627 C3974 ) C3628_=_C3629( C3628 C3629 ) C3628_=_C3630( C3628 C3630 ) C3628_=_C3846( C3628 C3846 ) C3628_=_C3859( C3628 C3859 ) C3628_=_C3974( C3628 C3974 ) \nC3628_=_C4082( C3628 C4082 ) C3628_=_C4083( C3628 C4083 ) C3629_=_C3630( C3629 C3630 ) C3629_=_C3671( C3629 C3671 ) C3629_=_C3763( C3629 C3763 ) C3629_=_C3879( C3629 C3879 ) \nC3629_=_C3987( C3629 C3987 ) C3629_=_C4067( C3629 C4067 ) C3629_=_C4083( C3629 C4083 ) C3630_=_C3905( C3630 C3905 ) C3630_=_C3936( C3630 C3936 ) C3630_=_C3942( C3630 C3942 ) \nC3632_=_C3636( C3632 C3636 ) C3632_=_C3638( C3632 C3638 ) C3632_=_C3640( C3632 C3640 ) C3632_=_C3644( C3632 C3644 ) C3632_=_C3645( C3632 C3645 ) C3632_=_C3647( C3632 C3647 ) \nC3632_=_C3650( C3632 C3650 ) C3636_=_C3638( C3636 C3638 ) C3636_=_C3640( C3636 C3640 ) C3636_=_C3644( C3636 C3644 ) C3636_=_C3800( C3636 C3800 ) C3636_=_C3843( C3636 C3843 ) \nC3636_=_C3931( C3636 C3931 ) C3636_=_C3934( C3636 C3934 ) C3636_=_C3935( C3636 C3935 ) C3636_=_C3936( C3636 C3936 ) C3638_=_C3640( C3638 C3640 ) C3638_=_C3645( C3638 C3645 ) \nC3638_=_C3750( C3638 C3750 ) C3638_=_C3871( C3638 C3871 ) C3638_=_C3964( C3638 C3964 ) C3640_=_C3735( C3640 C3735 ) C3640_=_C3866( C3640 C3866 ) C3640_=_C4060( C3640 C4060 ) \nC3640_=_C4077( C3640 C4077 ) C3644_=_C3645( C3644 C3645 ) C3644_=_C3647( C3644 C3647 ) C3644_=_C3650( C3644 C3650 ) C3644_=_C3800( C3644 C3800 ) C3644_=_C3843( C3644 C3843 ) \nC3644_=_C3931( C3644 C3931 ) C3644_=_C3934( C3644 C3934 ) C3644_=_C3935( C3644 C3935 ) C3644_=_C3936( C3644 C3936 ) C3645_=_C3647( C3645 C3647 ) C3645_=_C3650( C3645 C3650 ) \nC3645_=_C3750( C3645 C3750 ) C3645_=_C3871( C3645 C3871 ) C3645_=_C3964( C3645 C3964 ) C3647_=_C3650( C3647 C3650 ) C3647_=_C4104( C3647 C4104 ) C3647_=_C4105( C3647 C4105 ) \nC3650_=_C3771( C3650 C3771 ) C3650_=_C3778( C3650 C3778 ) C3650_=_C3919( C3650 C3919 ) C3650_=_C4089( C3650 C4089 ) C3650_=_C4100( C3650 C4100 ) C3650_=_C4105( C3650 C4105 ) \nC3650_=_C4112( C3650 C4112 ) C3652_=_C3653( C3652 C3653 ) C3652_=_C3655( C3652 C3655 ) C3652_=_C3656( C3652 C3656 ) C3652_=_C3658( C3652 C3658 ) C3652_=_C3661( C3652 C3661 ) \nC3652_=_C3663( C3652 C3663 ) C3652_=_C3735( C3652 C3735 ) C3653_=_C3655( C3653 C3655 ) C3653_=_C3656( C3653 C3656 ) C3653_=_C3658( C3653 C3658 ) C3653_=_C3661( C3653 C3661 ) \nC3653_=_C3663( C3653 C3663 ) C3653_=_C3839( C3653 C3839 ) C3653_=_C3850( C3653 C3850 ) C3653_=_C3883( C3653 C3883 ) C3653_=_C3884( C3653 C3884 ) C3653_=_C3888( C3653 C3888 ) \nC3655_=_C3656( C3655 C3656 ) C3655_=_C3658( C3655 C3658 ) C3655_=_C3661( C3655 C3661 ) C3655_=_C3663( C3655 C3663 ) C3655_=_C3815( C3655 C3815 ) C3655_=_C3857( C3655 C3857 ) \nC3655_=_C3916( C3655 C3916 ) C3655_=_C3958( C3655 C3958 ) C3655_=_C3966( C3655 C3966 ) C3655_=_C4003( C3655 C4003 ) C3655_=_C4058( C3655 C4058 ) C3656_=_C3658( C3656 C3658 ) \nC3656_=_C3661( C3656 C3661 ) C3656_=_C3663( C3656 C3663 ) C3656_=_C3816( C3656 C3816 ) C3656_=_C3858( C3656 C3858 ) C3656_=_C3959( C3656 C3959 ) C3656_=_C4004( C3656 C4004 ) \nC3656_=_C4011( C3656 C4011 ) C3656_=_C4018( C3656 C4018 ) C3656_=_C4059( C3656 C4059 ) C3656_=_C4060( C3656 C4060 ) C3656_=_C4061( C3656 C4061 ) C3658_=_C3661( C3658 C3661 ) \nC3658_=_C3663( C3658 C3663 ) C3661_=_C3663( C3661 C3663 ) C3661_=_C4108( C3661 C4108 ) C3664_=_C3665( C3664 C3665 ) C3664_=_C3669( C3664 C3669 ) C3664_=_C3670( C3664 C3670 ) \nC3664_=_C3671( C3664 C3671 ) C3664_=_C3673( C3664 C3673 ) C3664_=_C3755( C3664 C3755 ) C3664_=_C3756( C3664 C3756 ) C3664_=_C3757( C3664 C3757 ) C3664_=_C3761( C3664 C3761 ) \nC3664_=_C3762( C3664 C3762 ) C3664_=_C3763( C3664 C3763 ) C3665_=_C3669( C3665 C3669 ) C3665_=_C3670( C3665 C3670 ) C3665_=_C3671( C3665 C3671 ) C3665_=_C3673( C3665 C3673 ) \nC3665_=_C3870( C3665 C3870 ) C3665_=_C3871( C3665 C3871 ) C3665_=_C3874( C3665 C3874 ) C3669_=_C3670( C3669 C3670 ) C3669_=_C3671( C3669 C3671 ) C3669_=_C3673( C3669 C3673 ) \nC3669_=_C3877( C3669 C3877 ) C3669_=_C3967( C3669 C3967 ) C3669_=_C3986( C3669 C3986 ) C3669_=_C4067( C3669 C4067 ) C3669_=_C4068( C3669 C4068 ) C3670_=_C3671( C3670 C3671 ) \nC3670_=_C3673( C3670 C3673 ) C3670_=_C3827( C3670 C3827 ) C3670_=_C4013( C3670 C4013 ) C3670_=_C4031( C3670 C4031 ) C3670_=_C4062( C3670 C4062 ) C3670_=_C4071( C3670 C4071 ) \nC3670_=_C4072( C3670 C4072 ) C3671_=_C3673( C3671 C3673 ) C3671_=_C3763( C3671 C3763 ) C3671_=_C3879( C3671 C3879 ) C3671_=_C3987( C3671 C3987 ) C3671_=_C4067( C3671 C4067 ) \nC3671_=_C4083( C3671 C4083 ) C3673_=_C3837( C3673 C3837 ) C3673_=_C3874( C3673 C3874 ) C3673_=_C4071( C3673 C4071 ) C3675_=_C3687( C3675 C3687 ) C3692_=_C3693( C3692 C3693 ) \nC3692_=_C3695( C3692 C3695 ) C3692_=_C3696( C3692 C3696 ) C3692_=_C3697( C3692 C3697 ) C3692_=_C3698( C3692 C3698 ) C3692_=_C3700( C3692 C3700 ) C3692_=_C3738( C3692 C3738 ) \nC3692_=_C3741( C3692 C3741 ) C3692_=_C3742( C3692 C3742 ) C3692_=_C3744( C3692 C3744 ) C3693_=_C3695( C3693 C3695 ) C3693_=_C3696( C3693 C3696 ) C3693_=_C3697( C3693 C3697 ) \nC3693_=_C3698( C3693 C3698 ) C3693_=_C3700( C3693 C3700 ) C3693_=_C3779( C3693 C3779 ) C3695_=_C3696( C3695 C3696 ) C3695_=_C3697( C3695 C3697 ) C3695_=_C3698( C3695 C3698 ) \nC3695_=_C3700( C3695 C3700 ) C3695_=_C3722( C3695 C3722 ) C3695_=_C3738( C3695 C3738 ) C3695_=_C3894( C3695 C3894 ) C3695_=_C3900( C3695 C3900 ) C3695_=_C3901( C3695 C3901 ) \nC3695_=_C3902( C3695 C3902 ) C3695_=_C3905( C3695 C3905 ) C3696_=_C3697( C3696 C3697 ) C3696_=_C3698( C3696 C3698 ) C3696_=_C3700( C3696 C3700 ) C3696_=_C3756( C3696 C3756 ) \nC3696_=_C3900( C3696 C3900 ) C3696_=_C3945( C3696 C3945 ) C3696_=_C3946( C3696 C3946 ) C3696_=_C3947( C3696 C3947 ) C3697_=_C3698( C3697 C3698 ) C3697_=_C3700( C3697 C3700 ) \nC3697_=_C3714( C3697 C3714 ) C3697_=_C3723( C3697 C3723 ) C3697_=_C3863( C3697 C3863 ) C3697_=_C3957( C3697 C3957 ) C3697_=_C3958(</w:t>
      </w:r>
    </w:p>
    <w:p>
      <w:pPr>
        <w:pStyle w:val="PreformattedText"/>
        <w:bidi w:val="0"/>
        <w:spacing w:before="0" w:after="0"/>
        <w:jc w:val="left"/>
        <w:rPr/>
      </w:pPr>
      <w:r>
        <w:rPr/>
        <w:t xml:space="preserve"> </w:t>
      </w:r>
      <w:r>
        <w:rPr/>
        <w:t>C3697 C3958 ) C3697_=_C3959( C3697 C3959 ) \nC3697_=_C3960( C3697 C3960 ) C3698_=_C3700( C3698 C3700 ) C3698_=_C3779( C3698 C3779 ) C3698_=_C3977( C3698 C3977 ) C3700_=_C3742( C3700 C3742 ) C3700_=_C3946( C3700 C3946 ) \nC3700_=_C4017( C3700 C4017 ) C3700_=_C4031( C3700 C4031 ) C3702_=_C3705( C3702 C3705 ) C3702_=_C3708( C3702 C3708 ) C3702_=_C3710( C3702 C3710 ) C3702_=_C3713( C3702 C3713 ) \nC3702_=_C3714( C3702 C3714 ) C3702_=_C3718( C3702 C3718 ) C3702_=_C3719( C3702 C3719 ) C3705_=_C3708( C3705 C3708 ) C3705_=_C3710( C3705 C3710 ) C3705_=_C3884( C3705 C3884 ) \nC3705_=_C3901( C3705 C3901 ) C3705_=_C3915( C3705 C3915 ) C3705_=_C3966( C3705 C3966 ) C3705_=_C3967( C3705 C3967 ) C3708_=_C3710( C3708 C3710 ) C3708_=_C3761( C3708 C3761 ) \nC3708_=_C4050( C3708 C4050 ) C3708_=_C4074( C3708 C4074 ) C3708_=_C4079( C3708 C4079 ) C3710_=_C3835( C3710 C3835 ) C3710_=_C3880( C3710 C3880 ) C3710_=_C3924( C3710 C3924 ) \nC3710_=_C4068( C3710 C4068 ) C3710_=_C4094( C3710 C4094 ) C3713_=_C3714( C3713 C3714 ) C3713_=_C3718( C3713 C3718 ) C3713_=_C3719( C3713 C3719 ) C3713_=_C3822( C3713 C3822 ) \nC3713_=_C3827( C3713 C3827 ) C3714_=_C3718( C3714 C3718 ) C3714_=_C3719( C3714 C3719 ) C3714_=_C3723( C3714 C3723 ) C3714_=_C3863( C3714 C3863 ) C3714_=_C3957( C3714 C3957 ) \nC3714_=_C3958( C3714 C3958 ) C3714_=_C3959( C3714 C3959 ) C3714_=_C3960( C3714 C3960 ) C3718_=_C3719( C3718 C3719 ) C3718_=_C3788( C3718 C3788 ) C3719_=_C4023( C3719 C4023 ) \nC3720_=_C3722( C3720 C3722 ) C3720_=_C3723( C3720 C3723 ) C3720_=_C3724( C3720 C3724 ) C3720_=_C3725( C3720 C3725 ) C3720_=_C3727( C3720 C3727 ) C3720_=_C3728( C3720 C3728 ) \nC3720_=_C3838( C3720 C3838 ) C3720_=_C3850( C3720 C3850 ) C3720_=_C3851( C3720 C3851 ) C3720_=_C3853( C3720 C3853 ) C3720_=_C3856( C3720 C3856 ) C3720_=_C3857( C3720 C3857 ) \nC3720_=_C3858( C3720 C3858 ) C3720_=_C3859( C3720 C3859 ) C3722_=_C3723( C3722 C3723 ) C3722_=_C3724( C3722 C3724 ) C3722_=_C3725( C3722 C3725 ) C3722_=_C3727( C3722 C3727 ) \nC3722_=_C3728( C3722 C3728 ) C3722_=_C3738( C3722 C3738 ) C3722_=_C3894( C3722 C3894 ) C3722_=_C3900( C3722 C3900 ) C3722_=_C3901( C3722 C3901 ) C3722_=_C3902( C3722 C3902 ) \nC3722_=_C3905( C3722 C3905 ) C3723_=_C3724( C3723 C3724 ) C3723_=_C3725( C3723 C3725 ) C3723_=_C3727( C3723 C3727 ) C3723_=_C3728( C3723 C3728 ) C3723_=_C3863( C3723 C3863 ) \nC3723_=_C3957( C3723 C3957 ) C3723_=_C3958( C3723 C3958 ) C3723_=_C3959( C3723 C3959 ) C3723_=_C3960( C3723 C3960 ) C3724_=_C3725( C3724 C3725 ) C3724_=_C3727( C3724 C3727 ) \nC3724_=_C3728( C3724 C3728 ) C3724_=_C4008( C3724 C4008 ) C3724_=_C4011( C3724 C4011 ) C3724_=_C4013( C3724 C4013 ) C3725_=_C3727( C3725 C3727 ) C3725_=_C3728( C3725 C3728 ) \nC3725_=_C3952( C3725 C3952 ) C3725_=_C3971( C3725 C3971 ) C3725_=_C4026( C3725 C4026 ) C3727_=_C3728( C3727 C3728 ) C3727_=_C4079( C3727 C4079 ) C3735_=_C3866( C3735 C3866 ) \nC3735_=_C4060( C3735 C4060 ) C3735_=_C4077( C3735 C4077 ) C3738_=_C3741( C3738 C3741 ) C3738_=_C3742( C3738 C3742 ) C3738_=_C3744( C3738 C3744 ) C3738_=_C3894( C3738 C3894 ) \nC3738_=_C3900( C3738 C3900 ) C3738_=_C3901( C3738 C3901 ) C3738_=_C3902( C3738 C3902 ) C3738_=_C3905( C3738 C3905 ) C3741_=_C3742( C3741 C3742 ) C3741_=_C3744( C3741 C3744 ) \nC3741_=_C3902( C3741 C3902 ) C3741_=_C3945( C3741 C3945 ) C3741_=_C4008( C3741 C4008 ) C3741_=_C4017( C3741 C4017 ) C3741_=_C4018( C3741 C4018 ) C3741_=_C4019( C3741 C4019 ) \nC3742_=_C3744( C3742 C3744 ) C3742_=_C3946( C3742 C3946 ) C3742_=_C4017( C3742 C4017 ) C3742_=_C4031( C3742 C4031 ) C3744_=_C3796( C3744 C3796 ) C3744_=_C3955( C3744 C3955 ) \nC3744_=_C4108( C3744 C4108 ) C3749_=_C3750( C3749 C3750 ) C3749_=_C3870( C3749 C3870 ) C3749_=_C3963( C3749 C3963 ) C3749_=_C4023( C3749 C4023 ) C3750_=_C3871( C3750 C3871 ) \nC3750_=_C3964( C3750 C3964 ) C3755_=_C3756( C3755 C3756 ) C3755_=_C3757( C3755 C3757 ) C3755_=_C3761( C3755 C3761 ) C3755_=_C3762( C3755 C3762 ) C3755_=_C3763( C3755 C3763 ) \nC3755_=_C3875( C3755 C3875 ) C3755_=_C3877( C3755 C3877 ) C3755_=_C3879( C3755 C3879 ) C3755_=_C3880( C3755 C3880 ) C3756_=_C3757( C3756 C3757 ) C3756_=_C3761( C3756 C3761 ) \nC3756_=_C3762( C3756 C3762 ) C3756_=_C3763( C3756 C3763 ) C3756_=_C3900( C3756 C3900 ) C3756_=_C3945( C3756 C3945 ) C3756_=_C3946( C3756 C3946 ) C3756_=_C3947( C3756 C3947 ) \nC3757_=_C3761( C3757 C3761 ) C3757_=_C3762( C3757 C3762 ) C3757_=_C3763( C3757 C3763 ) C3757_=_C3794( C3757 C3794 ) C3757_=_C3978( C3757 C3978 ) C3757_=_C3986( C3757 C3986 ) \nC3757_=_C3987( C3757 C3987 ) C3757_=_C3990( C3757 C3990 ) C3761_=_C3762( C3761 C3762 ) C3761_=_C3763( C3761 C3763 ) C3761_=_C4050( C3761 C4050 ) C3761_=_C4074( C3761 C4074 ) \nC3761_=_C4079( C3761 C4079 ) C3762_=_C3763( C3762 C3763 ) C3762_=_C3980( C3762 C3980 ) C3762_=_C4051( C3762 C4051 ) C3762_=_C4085( C3762 C4085 ) C3763_=_C3879( C3763 C3879 ) \nC3763_=_C3987( C3763 C3987 ) C3763_=_C4067( C3763 C4067 ) C3763_=_C4083( C3763 C4083 ) C3766_=_C3768( C3766 C3768 ) C3766_=_C3771( C3766 C3771 ) C3766_=_C3800( C3766 C3800 ) \nC3766_=_C3804( C3766 C3804 ) C3766_=_C3805( C3766 C3805 ) C3768_=_C3771( C3768 C3771 ) C3768_=_C3991( C3768 C3991 ) C3768_=_C3993( C3768 C3993 ) C3771_=_C3778( C3771 C3778 ) \nC3771_=_C3919( C3771 C3919 ) C3771_=_C4089( C3771 C4089 ) C3771_=_C4100( C3771 C4100 ) C3771_=_C4105( C3771 C4105 ) C3771_=_C4112( C3771 C4112 ) C3773_=_C3777( C3773 C3777 ) \nC3773_=_C3778( C3773 C3778 ) C3773_=_C3922( C3773 C3922 ) C3773_=_C3931( C3773 C3931 ) C3773_=_C3995( C3773 C3995 ) C3773_=_C3996( C3773 C3996 ) C3773_=_C3998( C3773 C3998 ) \nC3773_=_C3999( C3773 C3999 ) C3773_=_C4000( C3773 C4000 ) C3777_=_C3778( C3777 C3778 ) C3777_=_C4000( C3777 C4000 ) C3777_=_C4093( C3777 C4093 ) C3777_=_C4094( C3777 C4094 ) \nC3777_=_C4103( C3777 C4103 ) C3778_=_C3919( C3778 C3919 ) C3778_=_C4089( C3778 C4089 ) C3778_=_C4100( C3778 C4100 ) C3778_=_C4105( C3778 C4105 ) C3778_=_C4112( C3778 C4112 ) \nC3779_=_C3977( C3779 C3977 ) C3791_=_C3792( C3791 C3792 ) C3791_=_C3794( C3791 C3794 ) C3791_=_C3795( C3791 C3795 ) C3791_=_C3796( C3791 C3796 ) C3791_=_C3797( C3791 C3797 ) \nC3791_=_C3799( C3791 C3799 ) C3791_=_C3920( C3791 C3920 ) C3791_=_C3922( C3791 C3922 ) C3791_=_C3923( C3791 C3923 ) C3791_=_C3924( C3791 C3924 ) C3791_=_C3928( C3791 C3928 ) \nC3791_=_C3929( C3791 C3929 ) C3792_=_C3794( C3792 C3794 ) C3792_=_C3795( C3792 C3795 ) C3792_=_C3796( C3792 C3796 ) C3792_=_C3797( C3792 C3797 ) C3792_=_C3799( C3792 C3799 ) \nC3792_=_C3952( C3792 C3952 ) C3792_=_C3953( C3792 C3953 ) C3792_=_C3954( C3792 C3954 ) C3792_=_C3955( C3792 C3955 ) C3792_=_C3956( C3792 C3956 ) C3794_=_C3795( C3794 C3795 ) \nC3794_=_C3796( C3794 C3796 ) C3794_=_C3797( C3794 C3797 ) C3794_=_C3799( C3794 C3799 ) C3794_=_C3978( C3794 C3978 ) C3794_=_C3986( C3794 C3986 ) C3794_=_C3987( C3794 C3987 ) \nC3794_=_C3990( C3794 C3990 ) C3795_=_C3796( C3795 C3796 ) C3795_=_C3797( C3795 C3797 ) C3795_=_C3799( C3795 C3799 ) C3795_=_C3982( C3795 C3982 ) C3795_=_C4107( C3795 C4107 ) \nC3796_=_C3797( C3796 C3797 ) C3796_=_C3799( C3796 C3799 ) C3796_=_C3955( C3796 C3955 ) C3796_=_C4108( C3796 C4108 ) C3797_=_C3799( C3797 C3799 ) C3797_=_C3956( C3797 C3956 ) \nC3797_=_C4104( C3797 C4104 ) C3797_=_C4112( C3797 C4112 ) C3799_=_C3929( C3799 C3929 ) C3799_=_C3983( C3799 C3983 ) C3799_=_C3990( C3799 C3990 ) C3799_=_C4007( C3799 C4007 ) \nC3799_=_C4058( C3799 C4058 ) C3799_=_C4061( C3799 C4061 ) C3799_=_C4072( C3799 C4072 ) C3799_=_C4107( C3799 C4107 ) C3800_=_C3804( C3800 C3804 ) C3800_=_C3805( C3800 C3805 ) \nC3800_=_C3843( C3800 C3843 ) C3800_=_C3931( C3800 C3931 ) C3800_=_C3934( C3800 C3934 ) C3800_=_C3935( C3800 C3935 ) C3800_=_C3936( C3800 C3936 ) C3804_=_C3805( C3804 C3805 ) \nC3804_=_C3845( C3804 C3845 ) C3804_=_C3856( C3804 C3856 ) C3804_=_C3995( C3804 C3995 ) C3804_=_C4034( C3804 C4034 ) C3804_=_C4035( C3804 C4035 ) C3804_=_C4037( C3804 C4037 ) \nC3805_=_C3934( C3805 C3934 ) C3805_=_C3947( C3805 C3947 ) C3805_=_C3996( C3805 C3996 ) C3805_=_C4034( C3805 C4034 ) C3805_=_C4049( C3805 C4049 ) C3805_=_C4050( C3805 C4050 ) \nC3805_=_C4051( C3805 C4051 ) C3807_=_C3808( C3807 C3808 ) C3807_=_C3810( C3807 C3810 ) C3807_=_C3811( C3807 C3811 ) C3807_=_C3813( C3807 C3813 ) C3807_=_C3815( C3807 C3815 ) \nC3807_=_C3816( C3807 C3816 ) C3807_=_C3817( C3807 C3817 ) C3807_=_C3831( C3807 C3831 ) C3807_=_C3832( C3807 C3832 ) C3807_=_C3834( C3807 C3834 ) C3807_=_C3835( C3807 C3835 ) \nC3807_=_C3837( C3807 C3837 ) C3808_=_C3810( C3808 C3810 ) C3808_=_C3811( C3808 C3811 ) C3808_=_C3813( C3808 C3813 ) C3808_=_C3815( C3808 C3815 ) C3808_=_C3816( C3808 C3816 ) \nC3808_=_C3817( C3808 C3817 ) C3808_=_C3838( C3808 C3838 ) C3808_=_C3839( C3808 C3839 ) C3808_=_C3841( C3808 C3841 ) C3808_=_C3843( C3808 C3843 ) C3808_=_C3844( C3808 C3844 ) \nC3808_=_C3845( C3808 C3845 ) C3808_=_C3846( C3808 C3846 ) C3808_=_C3847( C3808 C3847 ) C3808_=_C3848( C3808 C3848 ) C3810_=_C3811( C3810 C3811 ) C3810_=_C3813( C3810 C3813 ) \nC3810_=_C3815( C3810 C3815 ) C3810_=_C3816( C3810 C3816 ) C3810_=_C3817( C3810 C3817 ) C3810_=_C3894( C3810 C3894 ) C3810_=_C3897( C3810 C3897 ) C3811_=_C3813( C3811 C3813 ) \nC3811_=_C3815( C3811 C3815 ) C3811_=_C3816( C3811 C3816 ) C3811_=_C3817( C3811 C3817 ) C3811_=_C3913( C3811 C3913 ) C3813_=_C3815( C3813 C3815 ) C3813_=_C3816( C3813 C3816 ) \nC3813_=_C3817( C3813 C3817 ) C3813_=_C3853( C3813 C3853 ) C3813_=_C3957( C3813 C3957 ) C3813_=_C4003( C3813 C4003 ) C3813_=_C4004( C3813 C4004 ) C3813_=_C4005( C3813 C4005 ) \nC3813_=_C4006( C3813 C4006 ) C3813_=_C4007( C3813 C4007 ) C3815_=_C3816( C3815 C3816 ) C3815_=_C3817( C3815 C3817 ) C3815_=_C3857( C3815 C3857 ) C3815_=_C3916( C3815 C3916 ) \nC3815_=_C3958( C3815 C3958 ) C3815_=_C3966( C3815 C3966 ) C3815_=_C4003( C3815 C4003 ) C3815_=_C4058( C3815 C4058 ) C3816_=_C3817( C3816 C3817 ) C3816_=_C3858( C3816 C3858 ) \nC3816_=_C3959( C3816 C3959 ) C3816_=_C4004( C3816 C4004 ) C3816_=_C4011( C3816 C4011 ) C3816_=_C4018( C3816 C4018 ) C3816_=_C4059( C3816 C4059 ) C3816_=_C4060( C3816 C4060 ) \nC3816_=_C4061(</w:t>
      </w:r>
    </w:p>
    <w:p>
      <w:pPr>
        <w:pStyle w:val="PreformattedText"/>
        <w:bidi w:val="0"/>
        <w:spacing w:before="0" w:after="0"/>
        <w:jc w:val="left"/>
        <w:rPr/>
      </w:pPr>
      <w:r>
        <w:rPr/>
        <w:t xml:space="preserve"> </w:t>
      </w:r>
      <w:r>
        <w:rPr/>
        <w:t>C3816 C4061 ) C3817_=_C3848( C3817 C3848 ) C3817_=_C3897( C3817 C3897 ) C3817_=_C3913( C3817 C3913 ) C3822_=_C3827( C3822 C3827 ) C3822_=_C3971( C3822 C3971 ) \nC3827_=_C4013( C3827 C4013 ) C3827_=_C4031( C3827 C4031 ) C3827_=_C4062( C3827 C4062 ) C3827_=_C4071( C3827 C4071 ) C3827_=_C4072( C3827 C4072 ) C3831_=_C3832( C3831 C3832 ) \nC3831_=_C3834( C3831 C3834 ) C3831_=_C3835( C3831 C3835 ) C3831_=_C3837( C3831 C3837 ) C3831_=_C3875( C3831 C3875 ) C3831_=_C3963( C3831 C3963 ) C3831_=_C3964( C3831 C3964 ) \nC3832_=_C3834( C3832 C3834 ) C3832_=_C3835( C3832 C3835 ) C3832_=_C3837( C3832 C3837 ) C3834_=_C3835( C3834 C3835 ) C3834_=_C3837( C3834 C3837 ) C3834_=_C3991( C3834 C3991 ) \nC3834_=_C4090( C3834 C4090 ) C3834_=_C4093( C3834 C4093 ) C3835_=_C3837( C3835 C3837 ) C3835_=_C3880( C3835 C3880 ) C3835_=_C3924( C3835 C3924 ) C3835_=_C4068( C3835 C4068 ) \nC3835_=_C4094( C3835 C4094 ) C3837_=_C3874( C3837 C3874 ) C3837_=_C4071( C3837 C4071 ) C3838_=_C3839( C3838 C3839 ) C3838_=_C3841( C3838 C3841 ) C3838_=_C3843( C3838 C3843 ) \nC3838_=_C3844( C3838 C3844 ) C3838_=_C3845( C3838 C3845 ) C3838_=_C3846( C3838 C3846 ) C3838_=_C3847( C3838 C3847 ) C3838_=_C3848( C3838 C3848 ) C3838_=_C3850( C3838 C3850 ) \nC3838_=_C3851( C3838 C3851 ) C3838_=_C3853( C3838 C3853 ) C3838_=_C3856( C3838 C3856 ) C3838_=_C3857( C3838 C3857 ) C3838_=_C3858( C3838 C3858 ) C3838_=_C3859( C3838 C3859 ) \nC3839_=_C3841( C3839 C3841 ) C3839_=_C3843( C3839 C3843 ) C3839_=_C3844( C3839 C3844 ) C3839_=_C3845( C3839 C3845 ) C3839_=_C3846( C3839 C3846 ) C3839_=_C3847( C3839 C3847 ) \nC3839_=_C3848( C3839 C3848 ) C3839_=_C3850( C3839 C3850 ) C3839_=_C3883( C3839 C3883 ) C3839_=_C3884( C3839 C3884 ) C3839_=_C3888( C3839 C3888 ) C3841_=_C3843( C3841 C3843 ) \nC3841_=_C3844( C3841 C3844 ) C3841_=_C3845( C3841 C3845 ) C3841_=_C3846( C3841 C3846 ) C3841_=_C3847( C3841 C3847 ) C3841_=_C3848( C3841 C3848 ) C3841_=_C3851( C3841 C3851 ) \nC3841_=_C3908( C3841 C3908 ) C3843_=_C3844( C3843 C3844 ) C3843_=_C3845( C3843 C3845 ) C3843_=_C3846( C3843 C3846 ) C3843_=_C3847( C3843 C3847 ) C3843_=_C3848( C3843 C3848 ) \nC3843_=_C3931( C3843 C3931 ) C3843_=_C3934( C3843 C3934 ) C3843_=_C3935( C3843 C3935 ) C3843_=_C3936( C3843 C3936 ) C3844_=_C3845( C3844 C3845 ) C3844_=_C3846( C3844 C3846 ) \nC3844_=_C3847( C3844 C3847 ) C3844_=_C3848( C3844 C3848 ) C3844_=_C3942( C3844 C3942 ) C3845_=_C3846( C3845 C3846 ) C3845_=_C3847( C3845 C3847 ) C3845_=_C3848( C3845 C3848 ) \nC3845_=_C3856( C3845 C3856 ) C3845_=_C3995( C3845 C3995 ) C3845_=_C4034( C3845 C4034 ) C3845_=_C4035( C3845 C4035 ) C3845_=_C4037( C3845 C4037 ) C3846_=_C3847( C3846 C3847 ) \nC3846_=_C3848( C3846 C3848 ) C3846_=_C3859( C3846 C3859 ) C3846_=_C3974( C3846 C3974 ) C3846_=_C4082( C3846 C4082 ) C3846_=_C4083( C3846 C4083 ) C3847_=_C3848( C3847 C3848 ) \nC3847_=_C3888( C3847 C3888 ) C3847_=_C3908( C3847 C3908 ) C3847_=_C4037( C3847 C4037 ) C3847_=_C4082( C3847 C4082 ) C3847_=_C4089( C3847 C4089 ) C3848_=_C3897( C3848 C3897 ) \nC3848_=_C3913( C3848 C3913 ) C3850_=_C3851( C3850 C3851 ) C3850_=_C3853( C3850 C3853 ) C3850_=_C3856( C3850 C3856 ) C3850_=_C3857( C3850 C3857 ) C3850_=_C3858( C3850 C3858 ) \nC3850_=_C3859( C3850 C3859 ) C3850_=_C3883( C3850 C3883 ) C3850_=_C3884( C3850 C3884 ) C3850_=_C3888( C3850 C3888 ) C3851_=_C3853( C3851 C3853 ) C3851_=_C3856( C3851 C3856 ) \nC3851_=_C3857( C3851 C3857 ) C3851_=_C3858( C3851 C3858 ) C3851_=_C3859( C3851 C3859 ) C3851_=_C3908( C3851 C3908 ) C3853_=_C3856( C3853 C3856 ) C3853_=_C3857( C3853 C3857 ) \nC3853_=_C3858( C3853 C3858 ) C3853_=_C3859( C3853 C3859 ) C3853_=_C3957( C3853 C3957 ) C3853_=_C4003( C3853 C4003 ) C3853_=_C4004( C3853 C4004 ) C3853_=_C4005( C3853 C4005 ) \nC3853_=_C4006( C3853 C4006 ) C3853_=_C4007( C3853 C4007 ) C3856_=_C3857( C3856 C3857 ) C3856_=_C3858( C3856 C3858 ) C3856_=_C3859( C3856 C3859 ) C3856_=_C3995( C3856 C3995 ) \nC3856_=_C4034( C3856 C4034 ) C3856_=_C4035( C3856 C4035 ) C3856_=_C4037( C3856 C4037 ) C3857_=_C3858( C3857 C3858 ) C3857_=_C3859( C3857 C3859 ) C3857_=_C3916( C3857 C3916 ) \nC3857_=_C3958( C3857 C3958 ) C3857_=_C3966( C3857 C3966 ) C3857_=_C4003( C3857 C4003 ) C3857_=_C4058( C3857 C4058 ) C3858_=_C3859( C3858 C3859 ) C3858_=_C3959( C3858 C3959 ) \nC3858_=_C4004( C3858 C4004 ) C3858_=_C4011( C3858 C4011 ) C3858_=_C4018( C3858 C4018 ) C3858_=_C4059( C3858 C4059 ) C3858_=_C4060( C3858 C4060 ) C3858_=_C4061( C3858 C4061 ) \nC3859_=_C3974( C3859 C3974 ) C3859_=_C4082( C3859 C4082 ) C3859_=_C4083( C3859 C4083 ) C3863_=_C3866( C3863 C3866 ) C3863_=_C3957( C3863 C3957 ) C3863_=_C3958( C3863 C3958 ) \nC3863_=_C3959( C3863 C3959 ) C3863_=_C3960( C3863 C3960 ) C3866_=_C4060( C3866 C4060 ) C3866_=_C4077( C3866 C4077 ) C3870_=_C3871( C3870 C3871 ) C3870_=_C3874( C3870 C3874 ) \nC3870_=_C3963( C3870 C3963 ) C3870_=_C4023( C3870 C4023 ) C3871_=_C3874( C3871 C3874 ) C3871_=_C3964( C3871 C3964 ) C3874_=_C4071( C3874 C4071 ) C3875_=_C3877( C3875 C3877 ) \nC3875_=_C3879( C3875 C3879 ) C3875_=_C3880( C3875 C3880 ) C3875_=_C3963( C3875 C3963 ) C3875_=_C3964( C3875 C3964 ) C3877_=_C3879( C3877 C3879 ) C3877_=_C3880( C3877 C3880 ) \nC3877_=_C3967( C3877 C3967 ) C3877_=_C3986( C3877 C3986 ) C3877_=_C4067( C3877 C4067 ) C3877_=_C4068( C3877 C4068 ) C3879_=_C3880( C3879 C3880 ) C3879_=_C3987( C3879 C3987 ) \nC3879_=_C4067( C3879 C4067 ) C3879_=_C4083( C3879 C4083 ) C3880_=_C3924( C3880 C3924 ) C3880_=_C4068( C3880 C4068 ) C3880_=_C4094( C3880 C4094 ) C3883_=_C3884( C3883 C3884 ) \nC3883_=_C3888( C3883 C3888 ) C3883_=_C3915( C3883 C3915 ) C3883_=_C3916( C3883 C3916 ) C3883_=_C3919( C3883 C3919 ) C3884_=_C3888( C3884 C3888 ) C3884_=_C3901( C3884 C3901 ) \nC3884_=_C3915( C3884 C3915 ) C3884_=_C3966( C3884 C3966 ) C3884_=_C3967( C3884 C3967 ) C3888_=_C3908( C3888 C3908 ) C3888_=_C4037( C3888 C4037 ) C3888_=_C4082( C3888 C4082 ) \nC3888_=_C4089( C3888 C4089 ) C3894_=_C3897( C3894 C3897 ) C3894_=_C3900( C3894 C3900 ) C3894_=_C3901( C3894 C3901 ) C3894_=_C3902( C3894 C3902 ) C3894_=_C3905( C3894 C3905 ) \nC3897_=_C3913( C3897 C3913 ) C3900_=_C3901( C3900 C3901 ) C3900_=_C3902( C3900 C3902 ) C3900_=_C3905( C3900 C3905 ) C3900_=_C3945( C3900 C3945 ) C3900_=_C3946( C3900 C3946 ) \nC3900_=_C3947( C3900 C3947 ) C3901_=_C3902( C3901 C3902 ) C3901_=_C3905( C3901 C3905 ) C3901_=_C3915( C3901 C3915 ) C3901_=_C3966( C3901 C3966 ) C3901_=_C3967( C3901 C3967 ) \nC3902_=_C3905( C3902 C3905 ) C3902_=_C3945( C3902 C3945 ) C3902_=_C4008( C3902 C4008 ) C3902_=_C4017( C3902 C4017 ) C3902_=_C4018( C3902 C4018 ) C3902_=_C4019( C3902 C4019 ) \nC3905_=_C3936( C3905 C3936 ) C3905_=_C3942( C3905 C3942 ) C3908_=_C4037( C3908 C4037 ) C3908_=_C4082( C3908 C4082 ) C3908_=_C4089( C3908 C4089 ) C3915_=_C3916( C3915 C3916 ) \nC3915_=_C3919( C3915 C3919 ) C3915_=_C3966( C3915 C3966 ) C3915_=_C3967( C3915 C3967 ) C3916_=_C3919( C3916 C3919 ) C3916_=_C3958( C3916 C3958 ) C3916_=_C3966( C3916 C3966 ) \nC3916_=_C4003( C3916 C4003 ) C3916_=_C4058( C3916 C4058 ) C3919_=_C4089( C3919 C4089 ) C3919_=_C4100( C3919 C4100 ) C3919_=_C4105( C3919 C4105 ) C3919_=_C4112( C3919 C4112 ) \nC3920_=_C3922( C3920 C3922 ) C3920_=_C3923( C3920 C3923 ) C3920_=_C3924( C3920 C3924 ) C3920_=_C3928( C3920 C3928 ) C3920_=_C3929( C3920 C3929 ) C3920_=_C3977( C3920 C3977 ) \nC3920_=_C3978( C3920 C3978 ) C3920_=_C3980( C3920 C3980 ) C3920_=_C3982( C3920 C3982 ) C3920_=_C3983( C3920 C3983 ) C3922_=_C3923( C3922 C3923 ) C3922_=_C3924( C3922 C3924 ) \nC3922_=_C3928( C3922 C3928 ) C3922_=_C3929( C3922 C3929 ) C3922_=_C3931( C3922 C3931 ) C3922_=_C3995( C3922 C3995 ) C3922_=_C3996( C3922 C3996 ) C3922_=_C3998( C3922 C3998 ) \nC3922_=_C3999( C3922 C3999 ) C3922_=_C4000( C3922 C4000 ) C3923_=_C3924( C3923 C3924 ) C3923_=_C3928( C3923 C3928 ) C3923_=_C3929( C3923 C3929 ) C3923_=_C3935( C3923 C3935 ) \nC3923_=_C4035( C3923 C4035 ) C3923_=_C4049( C3923 C4049 ) C3923_=_C4076( C3923 C4076 ) C3923_=_C4077( C3923 C4077 ) C3924_=_C3928( C3924 C3928 ) C3924_=_C3929( C3924 C3929 ) \nC3924_=_C4068( C3924 C4068 ) C3924_=_C4094( C3924 C4094 ) C3928_=_C3929( C3928 C3929 ) C3928_=_C4099( C3928 C4099 ) C3929_=_C3983( C3929 C3983 ) C3929_=_C3990( C3929 C3990 ) \nC3929_=_C4007( C3929 C4007 ) C3929_=_C4058( C3929 C4058 ) C3929_=_C4061( C3929 C4061 ) C3929_=_C4072( C3929 C4072 ) C3929_=_C4107( C3929 C4107 ) C3931_=_C3934( C3931 C3934 ) \nC3931_=_C3935( C3931 C3935 ) C3931_=_C3936( C3931 C3936 ) C3931_=_C3995( C3931 C3995 ) C3931_=_C3996( C3931 C3996 ) C3931_=_C3998( C3931 C3998 ) C3931_=_C3999( C3931 C3999 ) \nC3931_=_C4000( C3931 C4000 ) C3934_=_C3935( C3934 C3935 ) C3934_=_C3936( C3934 C3936 ) C3934_=_C3947( C3934 C3947 ) C3934_=_C3996( C3934 C3996 ) C3934_=_C4034( C3934 C4034 ) \nC3934_=_C4049( C3934 C4049 ) C3934_=_C4050( C3934 C4050 ) C3934_=_C4051( C3934 C4051 ) C3935_=_C3936( C3935 C3936 ) C3935_=_C4035( C3935 C4035 ) C3935_=_C4049( C3935 C4049 ) \nC3935_=_C4076( C3935 C4076 ) C3935_=_C4077( C3935 C4077 ) C3936_=_C3942( C3936 C3942 ) C3945_=_C3946( C3945 C3946 ) C3945_=_C3947( C3945 C3947 ) C3945_=_C4008( C3945 C4008 ) \nC3945_=_C4017( C3945 C4017 ) C3945_=_C4018( C3945 C4018 ) C3945_=_C4019( C3945 C4019 ) C3946_=_C3947( C3946 C3947 ) C3946_=_C4017( C3946 C4017 ) C3946_=_C4031( C3946 C4031 ) \nC3947_=_C3996( C3947 C3996 ) C3947_=_C4034( C3947 C4034 ) C3947_=_C4049( C3947 C4049 ) C3947_=_C4050( C3947 C4050 ) C3947_=_C4051( C3947 C4051 ) C3952_=_C3953( C3952 C3953 ) \nC3952_=_C3954( C3952 C3954 ) C3952_=_C3955( C3952 C3955 ) C3952_=_C3956( C3952 C3956 ) C3952_=_C3971( C3952 C3971 ) C3952_=_C4026( C3952 C4026 ) C3953_=_C3954( C3953 C3954 ) \nC3953_=_C3955( C3953 C3955 ) C3953_=_C3956( C3953 C3956 ) C3953_=_C4026( C3953 C4026 ) C3953_=_C4029( C3953 C4029 ) C3954_=_C3955( C3954 C3955 ) C3954_=_C3956( C3954 C3956 ) \nC3954_=_C4006( C3954 C4006 ) C3954_=_C4029( C3954 C4029 ) C3954_=_C4100( C3954 C4100 ) C3955_=_C3956( C3955 C3956 ) C3955_=_C4108( C3955 C4108 ) C3956_=_C4104( C3956 C4104 ) \nC3956_=_C4112( C3956 C4112 ) C3957_=_C3958( C3957 C3958 ) C3957_=_C3959(</w:t>
      </w:r>
    </w:p>
    <w:p>
      <w:pPr>
        <w:pStyle w:val="PreformattedText"/>
        <w:bidi w:val="0"/>
        <w:spacing w:before="0" w:after="0"/>
        <w:jc w:val="left"/>
        <w:rPr/>
      </w:pPr>
      <w:r>
        <w:rPr/>
        <w:t xml:space="preserve"> </w:t>
      </w:r>
      <w:r>
        <w:rPr/>
        <w:t>C3957 C3959 ) C3957_=_C3960( C3957 C3960 ) C3957_=_C4003( C3957 C4003 ) C3957_=_C4004( C3957 C4004 ) \nC3957_=_C4005( C3957 C4005 ) C3957_=_C4006( C3957 C4006 ) C3957_=_C4007( C3957 C4007 ) C3958_=_C3959( C3958 C3959 ) C3958_=_C3960( C3958 C3960 ) C3958_=_C3966( C3958 C3966 ) \nC3958_=_C4003( C3958 C4003 ) C3958_=_C4058( C3958 C4058 ) C3959_=_C3960( C3959 C3960 ) C3959_=_C4004( C3959 C4004 ) C3959_=_C4011( C3959 C4011 ) C3959_=_C4018( C3959 C4018 ) \nC3959_=_C4059( C3959 C4059 ) C3959_=_C4060( C3959 C4060 ) C3959_=_C4061( C3959 C4061 ) C3963_=_C3964( C3963 C3964 ) C3963_=_C4023( C3963 C4023 ) C3966_=_C3967( C3966 C3967 ) \nC3966_=_C4003( C3966 C4003 ) C3966_=_C4058( C3966 C4058 ) C3967_=_C3986( C3967 C3986 ) C3967_=_C4067( C3967 C4067 ) C3967_=_C4068( C3967 C4068 ) C3971_=_C4026( C3971 C4026 ) \nC3974_=_C4082( C3974 C4082 ) C3974_=_C4083( C3974 C4083 ) C3977_=_C3978( C3977 C3978 ) C3977_=_C3980( C3977 C3980 ) C3977_=_C3982( C3977 C3982 ) C3977_=_C3983( C3977 C3983 ) \nC3978_=_C3980( C3978 C3980 ) C3978_=_C3982( C3978 C3982 ) C3978_=_C3983( C3978 C3983 ) C3978_=_C3986( C3978 C3986 ) C3978_=_C3987( C3978 C3987 ) C3978_=_C3990( C3978 C3990 ) \nC3980_=_C3982( C3980 C3982 ) C3980_=_C3983( C3980 C3983 ) C3980_=_C4051( C3980 C4051 ) C3980_=_C4085( C3980 C4085 ) C3982_=_C3983( C3982 C3983 ) C3982_=_C4107( C3982 C4107 ) \nC3983_=_C3990( C3983 C3990 ) C3983_=_C4007( C3983 C4007 ) C3983_=_C4058( C3983 C4058 ) C3983_=_C4061( C3983 C4061 ) C3983_=_C4072( C3983 C4072 ) C3983_=_C4107( C3983 C4107 ) \nC3986_=_C3987( C3986 C3987 ) C3986_=_C3990( C3986 C3990 ) C3986_=_C4067( C3986 C4067 ) C3986_=_C4068( C3986 C4068 ) C3987_=_C3990( C3987 C3990 ) C3987_=_C4067( C3987 C4067 ) \nC3987_=_C4083( C3987 C4083 ) C3990_=_C4007( C3990 C4007 ) C3990_=_C4058( C3990 C4058 ) C3990_=_C4061( C3990 C4061 ) C3990_=_C4072( C3990 C4072 ) C3990_=_C4107( C3990 C4107 ) \nC3991_=_C3993( C3991 C3993 ) C3991_=_C4090( C3991 C4090 ) C3991_=_C4093( C3991 C4093 ) C3995_=_C3996( C3995 C3996 ) C3995_=_C3998( C3995 C3998 ) C3995_=_C3999( C3995 C3999 ) \nC3995_=_C4000( C3995 C4000 ) C3995_=_C4034( C3995 C4034 ) C3995_=_C4035( C3995 C4035 ) C3995_=_C4037( C3995 C4037 ) C3996_=_C3998( C3996 C3998 ) C3996_=_C3999( C3996 C3999 ) \nC3996_=_C4000( C3996 C4000 ) C3996_=_C4034( C3996 C4034 ) C3996_=_C4049( C3996 C4049 ) C3996_=_C4050( C3996 C4050 ) C3996_=_C4051( C3996 C4051 ) C3998_=_C3999( C3998 C3999 ) \nC3998_=_C4000( C3998 C4000 ) C3998_=_C4076( C3998 C4076 ) C3998_=_C4090( C3998 C4090 ) C3998_=_C4099( C3998 C4099 ) C3999_=_C4000( C3999 C4000 ) C3999_=_C4085( C3999 C4085 ) \nC3999_=_C4103( C3999 C4103 ) C4000_=_C4093( C4000 C4093 ) C4000_=_C4094( C4000 C4094 ) C4000_=_C4103( C4000 C4103 ) C4003_=_C4004( C4003 C4004 ) C4003_=_C4005( C4003 C4005 ) \nC4003_=_C4006( C4003 C4006 ) C4003_=_C4007( C4003 C4007 ) C4003_=_C4058( C4003 C4058 ) C4004_=_C4005( C4004 C4005 ) C4004_=_C4006( C4004 C4006 ) C4004_=_C4007( C4004 C4007 ) \nC4004_=_C4011( C4004 C4011 ) C4004_=_C4018( C4004 C4018 ) C4004_=_C4059( C4004 C4059 ) C4004_=_C4060( C4004 C4060 ) C4004_=_C4061( C4004 C4061 ) C4005_=_C4006( C4005 C4006 ) \nC4005_=_C4007( C4005 C4007 ) C4005_=_C4062( C4005 C4062 ) C4006_=_C4007( C4006 C4007 ) C4006_=_C4029( C4006 C4029 ) C4006_=_C4100( C4006 C4100 ) C4007_=_C4058( C4007 C4058 ) \nC4007_=_C4061( C4007 C4061 ) C4007_=_C4072( C4007 C4072 ) C4007_=_C4107( C4007 C4107 ) C4008_=_C4011( C4008 C4011 ) C4008_=_C4013( C4008 C4013 ) C4008_=_C4017( C4008 C4017 ) \nC4008_=_C4018( C4008 C4018 ) C4008_=_C4019( C4008 C4019 ) C4011_=_C4013( C4011 C4013 ) C4011_=_C4018( C4011 C4018 ) C4011_=_C4059( C4011 C4059 ) C4011_=_C4060( C4011 C4060 ) \nC4011_=_C4061( C4011 C4061 ) C4013_=_C4031( C4013 C4031 ) C4013_=_C4062( C4013 C4062 ) C4013_=_C4071( C4013 C4071 ) C4013_=_C4072( C4013 C4072 ) C4017_=_C4018( C4017 C4018 ) \nC4017_=_C4019( C4017 C4019 ) C4017_=_C4031( C4017 C4031 ) C4018_=_C4019( C4018 C4019 ) C4018_=_C4059( C4018 C4059 ) C4018_=_C4060( C4018 C4060 ) C4018_=_C4061( C4018 C4061 ) \nC4019_=_C4059( C4019 C4059 ) C4019_=_C4074( C4019 C4074 ) C4026_=_C4029( C4026 C4029 ) C4029_=_C4100( C4029 C4100 ) C4031_=_C4062( C4031 C4062 ) C4031_=_C4071( C4031 C4071 ) \nC4031_=_C4072( C4031 C4072 ) C4034_=_C4035( C4034 C4035 ) C4034_=_C4037( C4034 C4037 ) C4034_=_C4049( C4034 C4049 ) C4034_=_C4050( C4034 C4050 ) C4034_=_C4051( C4034 C4051 ) \nC4035_=_C4037( C4035 C4037 ) C4035_=_C4049( C4035 C4049 ) C4035_=_C4076( C4035 C4076 ) C4035_=_C4077( C4035 C4077 ) C4037_=_C4082( C4037 C4082 ) C4037_=_C4089( C4037 C4089 ) \nC4049_=_C4050( C4049 C4050 ) C4049_=_C4051( C4049 C4051 ) C4049_=_C4076( C4049 C4076 ) C4049_=_C4077( C4049 C4077 ) C4050_=_C4051( C4050 C4051 ) C4050_=_C4074( C4050 C4074 ) \nC4050_=_C4079( C4050 C4079 ) C4051_=_C4085( C4051 C4085 ) C4058_=_C4061( C4058 C4061 ) C4058_=_C4072( C4058 C4072 ) C4058_=_C4107( C4058 C4107 ) C4059_=_C4060( C4059 C4060 ) \nC4059_=_C4061( C4059 C4061 ) C4059_=_C4074( C4059 C4074 ) C4060_=_C4061( C4060 C4061 ) C4060_=_C4077( C4060 C4077 ) C4061_=_C4072( C4061 C4072 ) C4061_=_C4107( C4061 C4107 ) \nC4062_=_C4071( C4062 C4071 ) C4062_=_C4072( C4062 C4072 ) C4067_=_C4068( C4067 C4068 ) C4067_=_C4083( C4067 C4083 ) C4068_=_C4094( C4068 C4094 ) C4071_=_C4072( C4071 C4072 ) \nC4072_=_C4107( C4072 C4107 ) C4074_=_C4079( C4074 C4079 ) C4076_=_C4077( C4076 C4077 ) C4076_=_C4090( C4076 C4090 ) C4076_=_C4099( C4076 C4099 ) C4082_=_C4083( C4082 C4083 ) \nC4082_=_C4089( C4082 C4089 ) C4085_=_C4103( C4085 C4103 ) C4089_=_C4100( C4089 C4100 ) C4089_=_C4105( C4089 C4105 ) C4089_=_C4112( C4089 C4112 ) C4090_=_C4093( C4090 C4093 ) \nC4090_=_C4099( C4090 C4099 ) C4093_=_C4094( C4093 C4094 ) C4093_=_C4103( C4093 C4103 ) C4094_=_C4103( C4094 C4103 ) C4100_=_C4105( C4100 C4105 ) C4100_=_C4112( C4100 C4112 ) \nC4104_=_C4105( C4104 C4105 ) C4104_=_C4112( C4104 C4112 ) C4105_=_C4112( C4105 C4112 ) "];63-&gt;65[label="1411: C16 C33 C34 C36 C37 \nC43 C46 C47 C58 C59 C63 \nC68 C102 C103 C105 C108 C120 \nC122 C124 C125 C128 C131 C133 \nC135 C149 C150 C157 C167 C168 \nC171 C175 C186 C188 C193 C196 \nC206 C209 C213 C217 C225 C228 \nC232 C236 C245 C246 C249 C250 \nC254 C278 C297 C300 C304 C308 \nC314 C316 C318 C322 C329 C331 \nC333 C338 C341 C353 C354 C358 \nC362 C369 C372 C375 C377 C378 \nC379 C383 C388 C392 C398 C400 \nC402 C403 C405 C406 C407 C408 \nC413 C414 C421 C422 C423 C427 \nC430 C435 C438 C440 C441 C444 \nC445 C447 C451 C455 C463 C465 \nC467 C468 C469 C471 C472 C474 \nC475 C476 C477 C479 C480 C482 \nC483 C484 C485 C486 C488 C489 \nC492 C502 C503 C508 C515 C519 \nC522 C525 C526 C529 C531 C535 \nC536 C538 C540 C546 C549 C552 \nC554 C555 C559 C560 C561 C562 \nC563 C569 C573 C574 C576 C578 \nC579 C583 C586 C589 C593 C600 \nC601 C603 C605 C610 C617 C619 \nC621 C622 C625 C627 C628 C629 \nC633 C634 C636 C637 C638 C639 \nC643 C644 C646 C647 C651 C653 \nC660 C669 C674 C675 C678 C684 \nC685 C686 C687 C688 C689 C691 \nC694 C695 C696 C698 C702 C703 \nC705 C707 C708 C710 C714 C718 \nC719 C722 C723 C725 C726 C729 \nC734 C736 C737 C738 C739 C741 \nC742 C745 C746 C747 C748 C756 \nC757 C758 C759 C763 C764 C765 \nC767 C771 C772 C775 C776 C778 \nC779 C780 C781 C785 C787 C789 \nC790 C792 C795 C796 C797 C799 \nC807 C809 C810 C811 C812 C816 \nC817 C820 C821 C823 C825 C826 \nC829 C830 C831 C832 C834 C835 \nC836 C837 C838 C843 C848 C849 \nC853 C855 C862 C865 C867 C868 \nC869 C870 C871 C873 C874 C877 \nC878 C879 C880 C883 C884 C887 \nC890 C892 C899 C903 C904 C912 \nC918 C919 C922 C923 C924 C926 \nC934 C937 C938 C939 C940 C942 \nC943 C945 C948 C949 C952 C959 \nC960 C961 C963 C969 C970 C974 \nC977 C979 C982 C985 C986 C989 \nC991 C994 C996 C997 C998 C1001 \nC1002 C1006 C1009 C1014 C1016 C1017 \nC1019 C1020 C1021 C1023 C1026 C1033 \nC1035 C1040 C1052 C1056 C1059 C1061 \nC1064 C1066 C1067 C1068 C1069 C1072 \nC1073 C1074 C1076 C1077 C1079 C1081 \nC1082 C1084 C1086 C1091 C1092 C1110 \nC1114 C1118 C1120 C1125 C1126 C1127 \nC1130 C1131 C1132 C1133 C1134 C1135 \nC1136 C1142 C1143 C1144 C1145 C1146 \nC1147 C1149 C1150 C1151 C1153 C1154 \nC1155 C1156 C1157 C1160 C1163 C1164 \nC1166 C1168 C1169 C1170 C1172 C1173 \nC1174 C1177 C1178 C1181 C1190 C1191 \nC1197 C1201 C1202 C1208 C1211 C1215 \nC1227 C1231 C1236 C1238 C1239 C1242 \nC1243 C1245 C1246 C1249 C1257 C1259 \nC1260 C1262 C1263 C1268 C1269 C1270 \nC1271 C1274 C1275 C1277 C1278 C1279 \nC1281 C1284 C1287 C1294 C1298 C1301 \nC1305 C1309 C1310 C1315 C1317 C1318 \nC1321 C1325 C1328 C1332 C1334 C1335 \nC1337 C1340 C1342 C1345 C1347 C1349 \nC1351 C1353 C1355 C1357 C1361 C1362 \nC1367 C1369 C1370 C1372 C1374 C1375 \nC1376 C1379 C1381 C1384 C1386 C1397 \nC1404 C1408 C1409 C1411 C1414 C1415 \nC1420 C1423 C1426 C1428 C1436 C1438 \nC1441 C1443 C1445 C1447 C1448 C1452 \nC1453 C1456 C1464 C1468 C1474 C1478 \nC1480 C1493 C1497 C1502 C1507 C1509 \nC1512 C1516 C1519 C1522 C1525 C1527 \nC1528 C1531 C1532 C1534 C1537 C1540 \nC1546 C1547 C1550 C1553 C1554 C1559 \nC1563 C1565 C1569 C1570 C1571 C1574 \nC1576 C1577 C1579 C1580 C1584 C1585 \nC1586 C1588 C1589 C1590 C1591 C1592 \nC1594 C1595 C1601 C1602 C1603 C1610 \nC1612 C1613 C1614 C1615 C1617 C1620 \nC1622 C1624 C1625 C1626 C1628 C1637 \nC1641 C1642 C1643 C1644 C1648 C1650 \nC1651 C1652 C1655 C1660 C1664 C1670 \nC1673 C1675 C1677 C1680 C1681 C1682 \nC1684 C1685 C1687 C1688 C1689 C1695 \nC1698 C1701 C1706 C1707 C1709 C1711 \nC1712 C1713 C1715 C1716 C1717 C1728 \nC1730 C1732 C1741 C1743 C1745 C1749 \nC1750 C1751 C1752 C1753 C1754 C1756 \nC1778 C1782 C1783 C1788 C1800 C1801 \nC1803 C1805 C1806 C1807 C1808 C1810 \nC1812 C1813 C1814 C1815 C1819 C1820 \nC1821 C1823 C1824 C1826 C1829 C1832 \nC1833 C1835 C1836 C1837 C1838 C1839 \nC1840 C1844 C1845 C1847 C1849 C1855 \nC1857 C1865 C1868 C1871 C1872 C1876 \nC1879 C1887 C1891 C1892 C1895 C1896 \nC1897 C1899 C1901 C1904 C1909 C1910 \nC1912 C1915 C1916 C1925 C1936 C1941 \nC1947 C1949 C1950 C1958 C1960 C1963 \nC1966 C1968 C1972 C1975 C1984 C1988 \nC1996 C2000 C2002 C2008 C2012 C2013 \nC2017 C2018 C2020 C2023 C2024 C2028</w:t>
      </w:r>
    </w:p>
    <w:p>
      <w:pPr>
        <w:pStyle w:val="PreformattedText"/>
        <w:bidi w:val="0"/>
        <w:spacing w:before="0" w:after="0"/>
        <w:jc w:val="left"/>
        <w:rPr/>
      </w:pPr>
      <w:r>
        <w:rPr/>
        <w:t xml:space="preserve"> </w:t>
      </w:r>
      <w:r>
        <w:rPr/>
        <w:t>\nC2036 C2039 C2040 C2046 C2049 C2050 \nC2051 C2053 C2054 C2055 C2069 C2072 \nC2074 C2079 C2081 C2083 C2085 C2088 \nC2091 C2094 C2095 C2096 C2098 C2100 \nC2101 C2110 C2112 C2114 C2115 C2116 \nC2118 C2123 C2125 C2128 C2130 C2131 \nC2133 C2135 C2139 C2140 C2144 C2145 \nC2146 C2149 C2150 C2151 C2153 C2154 \nC2164 C2171 C2176 C2179 C2182 C2186 \nC2190 C2197 C2205 C2207 C2208 C2210 \nC2211 C2213 C2217 C2219 C2221 C2226 \nC2230 C2234 C2237 C2240 C2241 C2243 \nC2245 C2246 C2249 C2251 C2253 C2254 \nC2256 C2262 C2278 C2280 C2283 C2285 \nC2288 C2290 C2292 C2294 C2295 C2298 \nC2307 C2308 C2313 C2315 C2320 C2321 \nC2328 C2330 C2331 C2335 C2338 C2339 \nC2343 C2344 C2347 C2351 C2362 C2365 \nC2366 C2369 C2372 C2374 C2375 C2380 \nC2381 C2384 C2386 C2388 C2392 C2395 \nC2400 C2403 C2406 C2411 C2424 C2425 \nC2426 C2428 C2429 C2432 C2433 C2435 \nC2441 C2444 C2447 C2448 C2449 C2450 \nC2453 C2454 C2455 C2456 C2459 C2461 \nC2462 C2465 C2467 C2476 C2478 C2479 \nC2480 C2482 C2483 C2485 C2486 C2487 \nC2488 C2490 C2491 C2493 C2494 C2496 \nC2499 C2500 C2502 C2504 C2505 C2507 \nC2509 C2512 C2518 C2519 C2528 C2530 \nC2534 C2535 C2539 C2541 C2543 C2547 \nC2549 C2550 C2553 C2554 C2555 C2560 \nC2566 C2568 C2569 C2573 C2575 C2578 \nC2585 C2589 C2590 C2595 C2596 C2600 \nC2601 C2603 C2605 C2606 C2607 C2608 \nC2609 C2615 C2616 C2620 C2623 C2626 \nC2627 C2628 C2629 C2633 C2634 C2635 \nC2636 C2637 C2638 C2639 C2640 C2645 \nC2652 C2654 C2656 C2660 C2677 C2680 \nC2688 C2705 C2708 C2709 C2716 C2718 \nC2720 C2721 C2723 C2730 C2732 C2734 \nC2739 C2741 C2742 C2743 C2744 C2746 \nC2748 C2749 C2750 C2752 C2755 C2758 \nC2762 C2764 C2766 C2770 C2775 C2780 \nC2782 C2786 C2813 C2814 C2815 C2819 \nC2823 C2824 C2826 C2827 C2828 C2829 \nC2830 C2838 C2841 C2851 C2853 C2854 \nC2857 C2860 C2861 C2864 C2865 C2866 \nC2868 C2874 C2877 C2879 C2880 C2881 \nC2882 C2883 C2884 C2894 C2895 C2896 \nC2900 C2902 C2908 C2912 C2916 C2917 \nC2918 C2919 C2920 C2922 C2923 C2924 \nC2926 C2929 C2930 C2949 C2950 C2956 \nC2957 C2962 C2964 C2965 C2966 C2967 \nC2968 C2970 C2973 C2976 C2978 C2980 \nC2981 C2983 C2985 C2986 C2989 C2991 \nC2992 C2997 C2999 C3003 C3005 C3008 \nC3012 C3018 C3019 C3022 C3025 C3028 \nC3030 C3032 C3036 C3038 C3043 C3045 \nC3051 C3054 C3064 C3065 C3067 C3068 \nC3069 C3070 C3072 C3073 C3083 C3093 \nC3095 C3097 C3098 C3111 C3112 C3114 \nC3118 C3119 C3121 C3122 C3123 C3126 \nC3129 C3130 C3131 C3133 C3136 C3137 \nC3138 C3139 C3141 C3143 C3145 C3152 \nC3153 C3154 C3155 C3156 C3157 C3165 \nC3169 C3172 C3175 C3177 C3187 C3189 \nC3191 C3196 C3202 C3203 C3205 C3208 \nC3209 C3210 C3211 C3212 C3213 C3214 \nC3223 C3228 C3230 C3231 C3235 C3237 \nC3239 C3246 C3253 C3254 C3256 C3258 \nC3259 C3260 C3263 C3265 C3266 C3268 \nC3272 C3277 C3280 C3281 C3284 C3291 \nC3292 C3293 C3294 C3295 C3296 C3297 \nC3298 C3299 C3300 C3303 C3304 C3306 \nC3308 C3311 C3320 C3323 C3327 C3331 \nC3332 C3335 C3337 C3338 C3339 C3342 \nC3343 C3344 C3346 C3349 C3350 C3351 \nC3354 C3355 C3356 C3357 C3358 C3359 \nC3360 C3361 C3362 C3363 C3364 C3365 \nC3370 C3374 C3379 C3380 C3381 C3382 \nC3395 C3397 C3398 C3401 C3403 C3405 \nC3406 C3408 C3409 C3410 C3411 C3413 \nC3421 C3424 C3425 C3429 C3437 C3440 \nC3449 C3451 C3456 C3461 C3462 C3463 \nC3465 C3466 C3468 C3469 C3471 C3472 \nC3477 C3485 C3500 C3502 C3505 C3509 \nC3511 C3524 C3526 C3529 C3531 C3538 \nC3541 C3545 C3547 C3555 C3569 C3570 \nC3571 C3572 C3573 C3574 C3577 C3582 \nC3584 C3587 C3588 C3590 C3591 C3592 \nC3593 C3594 C3595 C3596 C3597 C3599 \nC3600 C3605 C3608 C3609 C3612 C3616 \nC3622 C3624 C3626 C3627 C3628 C3629 \nC3630 C3632 C3640 C3644 C3645 C3647 \nC3650 C3652 C3653 C3655 C3656 C3658 \nC3661 C3663 C3664 C3669 C3673 C3675 \nC3687 C3693 C3695 C3697 C3700 C3702 \nC3705 C3708 C3710 C3713 C3714 C3718 \nC3719 C3720 C3722 C3723 C3724 C3725 \nC3727 C3728 C3735 C3738 C3742 C3744 \nC3755 C3756 C3757 C3761 C3762 C3763 \nC3766 C3768 C3771 C3773 C3777 C3778 \nC3779 C3788 C3796 C3797 C3799 C3805 \nC3807 C3808 C3810 C3811 C3813 C3815 \nC3816 C3817 C3822 C3827 C3832 C3834 \nC3837 C3838 C3847 C3850 C3851 C3853 \nC3856 C3857 C3858 C3859 C3863 C3866 \nC3874 C3877 C3883 C3888 C3894 C3900 \nC3901 C3902 C3905 C3908 C3915 C3916 \nC3919 C3929 C3934 C3946 C3947 C3952 \nC3954 C3955 C3956 C3957 C3958 C3959 \nC3960 C3967 C3971 C3983 C3986 C3990 \nC3991 C3993 C3996 C3999 C4005 C4006 \nC4007 C4008 C4011 C4013 C4017 C4019 \nC4023 C4026 C4029 C4031 C4034 C4037 \nC4049 C4050 C4051 C4058 C4059 C4060 \nC4061 C4062 C4067 C4068 C4071 C4072 \nC4074 C4077 C4079 C4082 C4085 C4089 \nC4090 C4093 C4100 C4103 C4104 C4107 \nC4108 C4112 \n14570: C16_=_C63 ,C16_=_C213 ,C16_=_C232 ,C16_=_C250 ,C16_=_C278 ,\nC16_=_C304 ,C16_=_C341 ,C16_=_C526 ,C16_=_C2040 ,C16_=_C2298 ,C16_=_C2766 ,\nC16_=_C2770 ,C16_=_C2775 ,C33_=_C34 ,C33_=_C36 ,C33_=_C37 ,C33_=_C43 ,\nC33_=_C46 ,C33_=_C47 ,C33_=_C58 ,C33_=_C149 ,C33_=_C206 ,C33_=_C225 ,\nC33_=_C297 ,C33_=_C369 ,C33_=_C372 ,C33_=_C375 ,C33_=_C377 ,C33_=_C378 ,\nC33_=_C379 ,C33_=_C383 ,C34_=_C36 ,C34_=_C37 ,C34_=_C43 ,C34_=_C46 ,\nC34_=_C47 ,C34_=_C120 ,C34_=_C186 ,C34_=_C438 ,C34_=_C440 ,C34_=_C441 ,\nC34_=_C444 ,C34_=_C445 ,C34_=_C447 ,C34_=_C451 ,C34_=_C455 ,C36_=_C37 ,\nC36_=_C43 ,C36_=_C46 ,C36_=_C47 ,C36_=_C122 ,C36_=_C188 ,C36_=_C660 ,\nC36_=_C767 ,C36_=_C771 ,C36_=_C772 ,C36_=_C775 ,C36_=_C776 ,C36_=_C778 ,\nC36_=_C779 ,C36_=_C780 ,C36_=_C781 ,C36_=_C785 ,C36_=_C787 ,C37_=_C43 ,\nC37_=_C46 ,C37_=_C47 ,C37_=_C59 ,C37_=_C150 ,C37_=_C209 ,C37_=_C228 ,\nC37_=_C300 ,C37_=_C1064 ,C37_=_C1334 ,C37_=_C1571 ,C37_=_C1660 ,C37_=_C1664 ,\nC37_=_C1670 ,C37_=_C1673 ,C43_=_C46 ,C43_=_C47 ,C43_=_C131 ,C43_=_C193 ,\nC43_=_C674 ,C43_=_C1073 ,C43_=_C1149 ,C43_=_C1347 ,C43_=_C1369 ,C43_=_C2603 ,\nC43_=_C3205 ,C43_=_C3693 ,C43_=_C3695 ,C43_=_C3697 ,C43_=_C3700 ,C46_=_C47 ,\nC46_=_C68 ,C46_=_C157 ,C46_=_C217 ,C46_=_C236 ,C46_=_C308 ,C46_=_C2130 ,\nC46_=_C2966 ,C46_=_C3295 ,C46_=_C3360 ,C46_=_C3851 ,C46_=_C3908 ,C47_=_C133 ,\nC47_=_C196 ,C47_=_C483 ,C47_=_C678 ,C47_=_C2096 ,C47_=_C2608 ,C47_=_C2638 ,\nC47_=_C3210 ,C47_=_C3297 ,C47_=_C3593 ,C47_=_C3779 ,C58_=_C59 ,C58_=_C63 ,\nC58_=_C68 ,C58_=_C149 ,C58_=_C206 ,C58_=_C225 ,C58_=_C297 ,C58_=_C369 ,\nC58_=_C372 ,C58_=_C375 ,C58_=_C377 ,C58_=_C378 ,C58_=_C379 ,C58_=_C383 ,\nC59_=_C63 ,C59_=_C68 ,C59_=_C150 ,C59_=_C209 ,C59_=_C228 ,C59_=_C300 ,\nC59_=_C1064 ,C59_=_C1334 ,C59_=_C1571 ,C59_=_C1660 ,C59_=_C1664 ,C59_=_C1670 ,\nC59_=_C1673 ,C63_=_C68 ,C63_=_C213 ,C63_=_C232 ,C63_=_C250 ,C63_=_C278 ,\nC63_=_C304 ,C63_=_C341 ,C63_=_C526 ,C63_=_C2040 ,C63_=_C2298 ,C63_=_C2766 ,\nC63_=_C2770 ,C63_=_C2775 ,C68_=_C157 ,C68_=_C217 ,C68_=_C236 ,C68_=_C308 ,\nC68_=_C2130 ,C68_=_C2966 ,C68_=_C3295 ,C68_=_C3360 ,C68_=_C3851 ,C68_=_C3908 ,\nC102_=_C103 ,C102_=_C105 ,C102_=_C108 ,C102_=_C167 ,C102_=_C245 ,C102_=_C314 ,\nC102_=_C816 ,C102_=_C1190 ,C102_=_C1191 ,C102_=_C1197 ,C102_=_C1201 ,C102_=_C1202 ,\nC102_=_C1208 ,C103_=_C105 ,C103_=_C108 ,C103_=_C168 ,C103_=_C246 ,C103_=_C316 ,\nC103_=_C522 ,C103_=_C817 ,C103_=_C1637 ,C103_=_C1782 ,C103_=_C1783 ,C103_=_C1788 ,\nC105_=_C108 ,C105_=_C171 ,C105_=_C249 ,C105_=_C318 ,C105_=_C821 ,C105_=_C969 ,\nC105_=_C1695 ,C105_=_C2083 ,C105_=_C2144 ,C105_=_C2392 ,C105_=_C2626 ,C105_=_C2705 ,\nC105_=_C2708 ,C105_=_C2709 ,C105_=_C2716 ,C108_=_C175 ,C108_=_C254 ,C108_=_C322 ,\nC108_=_C830 ,C108_=_C1076 ,C108_=_C1351 ,C108_=_C1589 ,C108_=_C2094 ,C108_=_C2964 ,\nC108_=_C3863 ,C108_=_C3866 ,C120_=_C122 ,C120_=_C124 ,C120_=_C125 ,C120_=_C128 ,\nC120_=_C131 ,C120_=_C133 ,C120_=_C135 ,C120_=_C186 ,C120_=_C438 ,C120_=_C440 ,\nC120_=_C441 ,C120_=_C444 ,C120_=_C445 ,C120_=_C447 ,C120_=_C451 ,C120_=_C455 ,\nC122_=_C124 ,C122_=_C125 ,C122_=_C128 ,C122_=_C131 ,C122_=_C133 ,C122_=_C135 ,\nC122_=_C188 ,C122_=_C660 ,C122_=_C767 ,C122_=_C771 ,C122_=_C772 ,C122_=_C775 ,\nC122_=_C776 ,C122_=_C778 ,C122_=_C779 ,C122_=_C780 ,C122_=_C781 ,C122_=_C785 ,\nC122_=_C787 ,C124_=_C125 ,C124_=_C128 ,C124_=_C131 ,C124_=_C133 ,C124_=_C135 ,\nC124_=_C329 ,C124_=_C353 ,C124_=_C471 ,C124_=_C1800 ,C124_=_C1941 ,C124_=_C1947 ,\nC124_=_C1949 ,C124_=_C1950 ,C124_=_C1958 ,C125_=_C128 ,C125_=_C131 ,C125_=_C133 ,\nC125_=_C135 ,C125_=_C331 ,C125_=_C354 ,C125_=_C1803 ,C125_=_C2101 ,C125_=_C2505 ,\nC125_=_C2507 ,C125_=_C2509 ,C125_=_C2512 ,C125_=_C2518 ,C125_=_C2519 ,C128_=_C131 ,\nC128_=_C133 ,C128_=_C135 ,C128_=_C333 ,C128_=_C358 ,C128_=_C1145 ,C128_=_C1745 ,\nC128_=_C1808 ,C128_=_C2629 ,C128_=_C3177 ,C128_=_C3187 ,C128_=_C3189 ,C131_=_C133 ,\nC131_=_C135 ,C131_=_C193 ,C131_=_C674 ,C131_=_C1073 ,C131_=_C1149 ,C131_=_C1347 ,\nC131_=_C1369 ,C131_=_C2603 ,C131_=_C3205 ,C131_=_C3693 ,C131_=_C3695 ,C131_=_C3697 ,\nC131_=_C3700 ,C133_=_C135 ,C133_=_C196 ,C133_=_C483 ,C133_=_C678 ,C133_=_C2096 ,\nC133_=_C2608 ,C133_=_C2638 ,C133_=_C3210 ,C133_=_C3297 ,C133_=_C3593 ,C133_=_C3779 ,\nC135_=_C338 ,C135_=_C362 ,C135_=_C486 ,C135_=_C1815 ,C135_=_C2639 ,C135_=_C3465 ,\nC135_=_C3597 ,C135_=_C3762 ,C135_=_C4051 ,C135_=_C4085 ,C149_=_C150 ,C149_=_C157 ,\nC149_=_C206 ,C149_=_C225 ,C149_=_C297 ,C149_=_C369 ,C149_=_C372 ,C149_=_C375 ,\nC149_=_C377 ,C149_=_C378 ,C149_=_C379 ,C149_=_C383 ,C150_=_C157 ,C150_=_C209 ,\nC150_=_C228 ,C150_=_C300 ,C150_=_C1064 ,C150_=_C1334 ,C150_=_C1571 ,C150_=_C1660 ,\nC150_=_C1664 ,C150_=_C1670 ,C150_=_C1673 ,C157_=_C217 ,C157_=_C236 ,C157_=_C308 ,\nC157_=_C2130 ,C157_=_C2966 ,C157_=_C3295 ,C157_=_C3360 ,C157_=_C3851 ,C157_=_C3908 ,\nC167_=_C168 ,C167_=_C171 ,C167_=_C175 ,C167_=_C245 ,C167_=_C314 ,C167_=_C816 ,\nC167_=_C1190 ,C167_=_C1191 ,C167_=_C1197 ,C167_=_C1201 ,C167_=_C1202 ,C167_=_C1208 ,\nC168_=_C171 ,C168_=_C175 ,C168_=_C246 ,C168_=_C316 ,C168_=_C522 ,C168_=_C817 ,\nC168_=_C1637 ,C168_=_C1782 ,C168_=_C1783 ,C168_=_C1788 ,C171_=_C175 ,C171_=_C249 ,\nC171_=_C318 ,C171_=_C821 ,C171_=_C969 ,C171_=_C1695 ,C171_=_C2083 ,C171_=_C2144 ,\nC171_=_C2392 ,C171_=_C2626 ,C171_=_C2705 ,C171_=_C2708 ,C171_=_C2709 ,C171_=_C2716 ,\nC175_=_C254 ,C175_=_C322 ,C175_=_C830 ,C175_=_C1076 ,C175_=_C1351 ,C175_=_C1589 ,\nC175_=_C2094 ,C175_=_C2964 ,C175_=_C3863 ,C175_=_C3866</w:t>
      </w:r>
    </w:p>
    <w:p>
      <w:pPr>
        <w:pStyle w:val="PreformattedText"/>
        <w:bidi w:val="0"/>
        <w:spacing w:before="0" w:after="0"/>
        <w:jc w:val="left"/>
        <w:rPr/>
      </w:pPr>
      <w:r>
        <w:rPr/>
        <w:t xml:space="preserve"> </w:t>
      </w:r>
      <w:r>
        <w:rPr/>
        <w:t>,C186_=_C188 ,C186_=_C193 ,\nC186_=_C196 ,C186_=_C438 ,C186_=_C440 ,C186_=_C441 ,C186_=_C444 ,C186_=_C445 ,\nC186_=_C447 ,C186_=_C451 ,C186_=_C455 ,C188_=_C193 ,C188_=_C196 ,C188_=_C660 ,\nC188_=_C767 ,C188_=_C771 ,C188_=_C772 ,C188_=_C775 ,C188_=_C776 ,C188_=_C778 ,\nC188_=_C779 ,C188_=_C780 ,C188_=_C781 ,C188_=_C785 ,C188_=_C787 ,C193_=_C196 ,\nC193_=_C674 ,C193_=_C1073 ,C193_=_C1149 ,C193_=_C1347 ,C193_=_C1369 ,C193_=_C2603 ,\nC193_=_C3205 ,C193_=_C3693 ,C193_=_C3695 ,C193_=_C3697 ,C193_=_C3700 ,C196_=_C483 ,\nC196_=_C678 ,C196_=_C2096 ,C196_=_C2608 ,C196_=_C2638 ,C196_=_C3210 ,C196_=_C3297 ,\nC196_=_C3593 ,C196_=_C3779 ,C206_=_C209 ,C206_=_C213 ,C206_=_C217 ,C206_=_C225 ,\nC206_=_C297 ,C206_=_C369 ,C206_=_C372 ,C206_=_C375 ,C206_=_C377 ,C206_=_C378 ,\nC206_=_C379 ,C206_=_C383 ,C209_=_C213 ,C209_=_C217 ,C209_=_C228 ,C209_=_C300 ,\nC209_=_C1064 ,C209_=_C1334 ,C209_=_C1571 ,C209_=_C1660 ,C209_=_C1664 ,C209_=_C1670 ,\nC209_=_C1673 ,C213_=_C217 ,C213_=_C232 ,C213_=_C250 ,C213_=_C278 ,C213_=_C304 ,\nC213_=_C341 ,C213_=_C526 ,C213_=_C2040 ,C213_=_C2298 ,C213_=_C2766 ,C213_=_C2770 ,\nC213_=_C2775 ,C217_=_C236 ,C217_=_C308 ,C217_=_C2130 ,C217_=_C2966 ,C217_=_C3295 ,\nC217_=_C3360 ,C217_=_C3851 ,C217_=_C3908 ,C225_=_C228 ,C225_=_C232 ,C225_=_C236 ,\nC225_=_C297 ,C225_=_C369 ,C225_=_C372 ,C225_=_C375 ,C225_=_C377 ,C225_=_C378 ,\nC225_=_C379 ,C225_=_C383 ,C228_=_C232 ,C228_=_C236 ,C228_=_C300 ,C228_=_C1064 ,\nC228_=_C1334 ,C228_=_C1571 ,C228_=_C1660 ,C228_=_C1664 ,C228_=_C1670 ,C228_=_C1673 ,\nC232_=_C236 ,C232_=_C250 ,C232_=_C278 ,C232_=_C304 ,C232_=_C341 ,C232_=_C526 ,\nC232_=_C2040 ,C232_=_C2298 ,C232_=_C2766 ,C232_=_C2770 ,C232_=_C2775 ,C236_=_C308 ,\nC236_=_C2130 ,C236_=_C2966 ,C236_=_C3295 ,C236_=_C3360 ,C236_=_C3851 ,C236_=_C3908 ,\nC245_=_C246 ,C245_=_C249 ,C245_=_C250 ,C245_=_C254 ,C245_=_C314 ,C245_=_C816 ,\nC245_=_C1190 ,C245_=_C1191 ,C245_=_C1197 ,C245_=_C1201 ,C245_=_C1202 ,C245_=_C1208 ,\nC246_=_C249 ,C246_=_C250 ,C246_=_C254 ,C246_=_C316 ,C246_=_C522 ,C246_=_C817 ,\nC246_=_C1637 ,C246_=_C1782 ,C246_=_C1783 ,C246_=_C1788 ,C249_=_C250 ,C249_=_C254 ,\nC249_=_C318 ,C249_=_C821 ,C249_=_C969 ,C249_=_C1695 ,C249_=_C2083 ,C249_=_C2144 ,\nC249_=_C2392 ,C249_=_C2626 ,C249_=_C2705 ,C249_=_C2708 ,C249_=_C2709 ,C249_=_C2716 ,\nC250_=_C254 ,C250_=_C278 ,C250_=_C304 ,C250_=_C341 ,C250_=_C526 ,C250_=_C2040 ,\nC250_=_C2298 ,C250_=_C2766 ,C250_=_C2770 ,C250_=_C2775 ,C254_=_C322 ,C254_=_C830 ,\nC254_=_C1076 ,C254_=_C1351 ,C254_=_C1589 ,C254_=_C2094 ,C254_=_C2964 ,C254_=_C3863 ,\nC254_=_C3866 ,C278_=_C304 ,C278_=_C341 ,C278_=_C526 ,C278_=_C2040 ,C278_=_C2298 ,\nC278_=_C2766 ,C278_=_C2770 ,C278_=_C2775 ,C297_=_C300 ,C297_=_C304 ,C297_=_C308 ,\nC297_=_C369 ,C297_=_C372 ,C297_=_C375 ,C297_=_C377 ,C297_=_C378 ,C297_=_C379 ,\nC297_=_C383 ,C300_=_C304 ,C300_=_C308 ,C300_=_C1064 ,C300_=_C1334 ,C300_=_C1571 ,\nC300_=_C1660 ,C300_=_C1664 ,C300_=_C1670 ,C300_=_C1673 ,C304_=_C308 ,C304_=_C341 ,\nC304_=_C526 ,C304_=_C2040 ,C304_=_C2298 ,C304_=_C2766 ,C304_=_C2770 ,C304_=_C2775 ,\nC308_=_C2130 ,C308_=_C2966 ,C308_=_C3295 ,C308_=_C3360 ,C308_=_C3851 ,C308_=_C3908 ,\nC314_=_C316 ,C314_=_C318 ,C314_=_C322 ,C314_=_C816 ,C314_=_C1190 ,C314_=_C1191 ,\nC314_=_C1197 ,C314_=_C1201 ,C314_=_C1202 ,C314_=_C1208 ,C316_=_C318 ,C316_=_C322 ,\nC316_=_C522 ,C316_=_C817 ,C316_=_C1637 ,C316_=_C1782 ,C316_=_C1783 ,C316_=_C1788 ,\nC318_=_C322 ,C318_=_C821 ,C318_=_C969 ,C318_=_C1695 ,C318_=_C2083 ,C318_=_C2144 ,\nC318_=_C2392 ,C318_=_C2626 ,C318_=_C2705 ,C318_=_C2708 ,C318_=_C2709 ,C318_=_C2716 ,\nC322_=_C830 ,C322_=_C1076 ,C322_=_C1351 ,C322_=_C1589 ,C322_=_C2094 ,C322_=_C2964 ,\nC322_=_C3863 ,C322_=_C3866 ,C329_=_C331 ,C329_=_C333 ,C329_=_C338 ,C329_=_C353 ,\nC329_=_C471 ,C329_=_C1800 ,C329_=_C1941 ,C329_=_C1947 ,C329_=_C1949 ,C329_=_C1950 ,\nC329_=_C1958 ,C331_=_C333 ,C331_=_C338 ,C331_=_C354 ,C331_=_C1803 ,C331_=_C2101 ,\nC331_=_C2505 ,C331_=_C2507 ,C331_=_C2509 ,C331_=_C2512 ,C331_=_C2518 ,C331_=_C2519 ,\nC333_=_C338 ,C333_=_C358 ,C333_=_C1145 ,C333_=_C1745 ,C333_=_C1808 ,C333_=_C2629 ,\nC333_=_C3177 ,C333_=_C3187 ,C333_=_C3189 ,C338_=_C362 ,C338_=_C486 ,C338_=_C1815 ,\nC338_=_C2639 ,C338_=_C3465 ,C338_=_C3597 ,C338_=_C3762 ,C338_=_C4051 ,C338_=_C4085 ,\nC341_=_C526 ,C341_=_C2040 ,C341_=_C2298 ,C341_=_C2766 ,C341_=_C2770 ,C341_=_C2775 ,\nC353_=_C354 ,C353_=_C358 ,C353_=_C362 ,C353_=_C471 ,C353_=_C1800 ,C353_=_C1941 ,\nC353_=_C1947 ,C353_=_C1949 ,C353_=_C1950 ,C353_=_C1958 ,C354_=_C358 ,C354_=_C362 ,\nC354_=_C1803 ,C354_=_C2101 ,C354_=_C2505 ,C354_=_C2507 ,C354_=_C2509 ,C354_=_C2512 ,\nC354_=_C2518 ,C354_=_C2519 ,C358_=_C362 ,C358_=_C1145 ,C358_=_C1745 ,C358_=_C1808 ,\nC358_=_C2629 ,C358_=_C3177 ,C358_=_C3187 ,C358_=_C3189 ,C362_=_C486 ,C362_=_C1815 ,\nC362_=_C2639 ,C362_=_C3465 ,C362_=_C3597 ,C362_=_C3762 ,C362_=_C4051 ,C362_=_C4085 ,\nC369_=_C372 ,C369_=_C375 ,C369_=_C377 ,C369_=_C378 ,C369_=_C379 ,C369_=_C383 ,\nC369_=_C890 ,C369_=_C1236 ,C369_=_C1284 ,C369_=_C1550 ,C369_=_C1553 ,C369_=_C1554 ,\nC369_=_C1559 ,C369_=_C1563 ,C369_=_C1565 ,C372_=_C375 ,C372_=_C377 ,C372_=_C378 ,\nC372_=_C379 ,C372_=_C383 ,C372_=_C636 ,C372_=_C1660 ,C372_=_C1840 ,C372_=_C2123 ,\nC372_=_C2125 ,C372_=_C2128 ,C372_=_C2130 ,C372_=_C2131 ,C372_=_C2133 ,C375_=_C377 ,\nC375_=_C378 ,C375_=_C379 ,C375_=_C383 ,C375_=_C1170 ,C375_=_C1532 ,C375_=_C2000 ,\nC375_=_C2226 ,C375_=_C2426 ,C375_=_C2615 ,C375_=_C2616 ,C375_=_C2620 ,C375_=_C2623 ,\nC377_=_C378 ,C377_=_C379 ,C377_=_C383 ,C377_=_C1017 ,C377_=_C1172 ,C377_=_C1534 ,\nC377_=_C2002 ,C377_=_C2447 ,C377_=_C2780 ,C377_=_C2782 ,C377_=_C2786 ,C378_=_C379 ,\nC378_=_C383 ,C378_=_C1664 ,C378_=_C2186 ,C378_=_C2930 ,C378_=_C3291 ,C378_=_C3292 ,\nC378_=_C3293 ,C378_=_C3294 ,C378_=_C3295 ,C378_=_C3296 ,C378_=_C3297 ,C378_=_C3298 ,\nC378_=_C3299 ,C378_=_C3300 ,C379_=_C383 ,C379_=_C646 ,C379_=_C1177 ,C379_=_C1537 ,\nC379_=_C2008 ,C379_=_C2721 ,C379_=_C2986 ,C379_=_C3342 ,C379_=_C3343 ,C379_=_C3344 ,\nC379_=_C3346 ,C379_=_C3349 ,C379_=_C3350 ,C379_=_C3351 ,C383_=_C758 ,C383_=_C1181 ,\nC383_=_C1540 ,C383_=_C2013 ,C383_=_C2645 ,C383_=_C3038 ,C383_=_C3440 ,C383_=_C3485 ,\nC388_=_C392 ,C388_=_C398 ,C388_=_C400 ,C388_=_C402 ,C388_=_C403 ,C388_=_C405 ,\nC388_=_C406 ,C388_=_C407 ,C388_=_C408 ,C388_=_C1502 ,C388_=_C1507 ,C388_=_C1509 ,\nC388_=_C1512 ,C388_=_C1516 ,C388_=_C1519 ,C388_=_C1522 ,C392_=_C398 ,C392_=_C400 ,\nC392_=_C402 ,C392_=_C403 ,C392_=_C405 ,C392_=_C406 ,C392_=_C407 ,C392_=_C408 ,\nC392_=_C1066 ,C392_=_C1114 ,C392_=_C1801 ,C392_=_C1960 ,C392_=_C1963 ,C392_=_C1966 ,\nC392_=_C1968 ,C392_=_C1972 ,C392_=_C1975 ,C398_=_C400 ,C398_=_C402 ,C398_=_C403 ,\nC398_=_C405 ,C398_=_C406 ,C398_=_C407 ,C398_=_C408 ,C398_=_C2493 ,C398_=_C2815 ,\nC398_=_C3280 ,C398_=_C3281 ,C398_=_C3284 ,C400_=_C402 ,C400_=_C403 ,C400_=_C405 ,\nC400_=_C406 ,C400_=_C407 ,C400_=_C408 ,C400_=_C479 ,C400_=_C1868 ,C400_=_C1887 ,\nC400_=_C2164 ,C400_=_C2739 ,C400_=_C2874 ,C400_=_C2912 ,C400_=_C3291 ,C400_=_C3380 ,\nC400_=_C3381 ,C400_=_C3382 ,C402_=_C403 ,C402_=_C405 ,C402_=_C406 ,C402_=_C407 ,\nC402_=_C408 ,C402_=_C829 ,C402_=_C1872 ,C402_=_C1891 ,C402_=_C2171 ,C402_=_C2742 ,\nC402_=_C3119 ,C402_=_C3152 ,C402_=_C3294 ,C402_=_C3588 ,C403_=_C405 ,C403_=_C406 ,\nC403_=_C407 ,C403_=_C408 ,C403_=_C2824 ,C403_=_C3624 ,C403_=_C3810 ,C403_=_C3894 ,\nC405_=_C406 ,C405_=_C407 ,C405_=_C408 ,C405_=_C627 ,C405_=_C835 ,C405_=_C1836 ,\nC405_=_C2050 ,C405_=_C2826 ,C405_=_C3529 ,C405_=_C3626 ,C405_=_C3705 ,C405_=_C3901 ,\nC405_=_C3915 ,C405_=_C3967 ,C406_=_C407 ,C406_=_C408 ,C406_=_C707 ,C406_=_C1876 ,\nC406_=_C1896 ,C406_=_C2176 ,C406_=_C2749 ,C406_=_C3263 ,C406_=_C3299 ,C406_=_C3647 ,\nC406_=_C4104 ,C407_=_C408 ,C407_=_C1655 ,C407_=_C1713 ,C407_=_C2573 ,C407_=_C2828 ,\nC407_=_C3413 ,C407_=_C3630 ,C407_=_C3905 ,C408_=_C1689 ,C408_=_C1879 ,C408_=_C1899 ,\nC408_=_C2179 ,C408_=_C2485 ,C408_=_C2750 ,C408_=_C3214 ,C408_=_C3300 ,C413_=_C414 ,\nC413_=_C421 ,C413_=_C422 ,C413_=_C423 ,C413_=_C427 ,C413_=_C430 ,C413_=_C435 ,\nC413_=_C492 ,C413_=_C1064 ,C413_=_C1066 ,C413_=_C1067 ,C413_=_C1068 ,C413_=_C1069 ,\nC413_=_C1072 ,C413_=_C1073 ,C413_=_C1074 ,C413_=_C1076 ,C413_=_C1077 ,C413_=_C1079 ,\nC413_=_C1081 ,C413_=_C1082 ,C414_=_C421 ,C414_=_C422 ,C414_=_C423 ,C414_=_C427 ,\nC414_=_C430 ,C414_=_C435 ,C414_=_C1334 ,C414_=_C1335 ,C414_=_C1337 ,C414_=_C1340 ,\nC414_=_C1342 ,C414_=_C1345 ,C414_=_C1347 ,C414_=_C1349 ,C414_=_C1351 ,C414_=_C1353 ,\nC414_=_C1355 ,C414_=_C1357 ,C421_=_C422 ,C421_=_C423 ,C421_=_C427 ,C421_=_C430 ,\nC421_=_C435 ,C421_=_C756 ,C421_=_C997 ,C421_=_C1020 ,C421_=_C2205 ,C421_=_C2853 ,\nC421_=_C3320 ,C421_=_C3323 ,C421_=_C3327 ,C422_=_C423 ,C422_=_C427 ,C422_=_C430 ,\nC422_=_C435 ,C422_=_C503 ,C422_=_C560 ,C422_=_C647 ,C422_=_C919 ,C422_=_C1847 ,\nC422_=_C1910 ,C422_=_C2660 ,C422_=_C2854 ,C422_=_C3032 ,C422_=_C3191 ,C422_=_C3354 ,\nC422_=_C3355 ,C422_=_C3356 ,C422_=_C3357 ,C422_=_C3358 ,C422_=_C3359 ,C422_=_C3360 ,\nC422_=_C3361 ,C422_=_C3362 ,C422_=_C3363 ,C422_=_C3364 ,C422_=_C3365 ,C423_=_C427 ,\nC423_=_C430 ,C423_=_C435 ,C423_=_C586 ,C423_=_C651 ,C423_=_C757 ,C423_=_C1001 ,\nC423_=_C1950 ,C423_=_C2208 ,C423_=_C2857 ,C423_=_C3036 ,C423_=_C3054 ,C423_=_C3235 ,\nC423_=_C3381 ,C423_=_C3588 ,C423_=_C3590 ,C423_=_C3591 ,C423_=_C3592 ,C423_=_C3593 ,\nC423_=_C3594 ,C423_=_C3595 ,C423_=_C3596 ,C423_=_C3597 ,C423_=_C3599 ,C427_=_C430 ,\nC427_=_C435 ,C427_=_C759 ,C427_=_C779 ,C427_=_C1002 ,C427_=_C2211 ,C427_=_C2860 ,\nC427_=_C3773 ,C427_=_C3777 ,C427_=_C3778 ,C430_=_C435 ,C430_=_C926 ,C430_=_C1670 ,\nC430_=_C2072 ,C430_=_C3697 ,C430_=_C3714 ,C430_=_C3723 ,C430_=_C3863 ,C430_=_C3957 ,\nC430_=_C3958 ,C430_=_C3959 ,C430_=_C3960 ,C435_=_C764 ,C435_=_C1009 ,C435_=_C1958 ,\nC435_=_C2219 ,C435_=_C2519 ,C435_=_C2866 ,C435_=_C3187 ,C435_=_C3999 ,C435_=_C4085 ,\nC435_=_C4103 ,C438_=_C440 ,C438_=_C441 ,C438_=_C444 ,C438_=_C445 ,C438_=_C447 ,\nC438_=_C451 ,C438_=_C455 ,C438_=_C660 ,C438_=_C669 ,C438_=_C674 ,C438_=_C675 ,\nC438_=_C678 ,C440_=_C441 ,C440_=_C444 ,C440_=_C445 ,C440_=_C447 ,C440_=_C451 ,\nC440_=_C455</w:t>
      </w:r>
    </w:p>
    <w:p>
      <w:pPr>
        <w:pStyle w:val="PreformattedText"/>
        <w:bidi w:val="0"/>
        <w:spacing w:before="0" w:after="0"/>
        <w:jc w:val="left"/>
        <w:rPr/>
      </w:pPr>
      <w:r>
        <w:rPr/>
        <w:t xml:space="preserve"> </w:t>
      </w:r>
      <w:r>
        <w:rPr/>
        <w:t>,C440_=_C633 ,C440_=_C1110 ,C440_=_C1114 ,C440_=_C1118 ,C440_=_C1120 ,\nC440_=_C1125 ,C440_=_C1126 ,C440_=_C1127 ,C440_=_C1130 ,C440_=_C1131 ,C440_=_C1132 ,\nC440_=_C1133 ,C440_=_C1134 ,C440_=_C1135 ,C440_=_C1136 ,C441_=_C444 ,C441_=_C445 ,\nC441_=_C447 ,C441_=_C451 ,C441_=_C455 ,C441_=_C747 ,C441_=_C1800 ,C441_=_C1801 ,\nC441_=_C1803 ,C441_=_C1805 ,C441_=_C1806 ,C441_=_C1807 ,C441_=_C1808 ,C441_=_C1810 ,\nC441_=_C1812 ,C441_=_C1813 ,C441_=_C1814 ,C441_=_C1815 ,C441_=_C1819 ,C444_=_C445 ,\nC444_=_C447 ,C444_=_C451 ,C444_=_C455 ,C444_=_C1239 ,C444_=_C1960 ,C444_=_C2330 ,\nC444_=_C2331 ,C444_=_C2335 ,C444_=_C2338 ,C444_=_C2339 ,C444_=_C2343 ,C444_=_C2344 ,\nC444_=_C2347 ,C445_=_C447 ,C445_=_C451 ,C445_=_C455 ,C445_=_C994 ,C445_=_C1411 ,\nC445_=_C2262 ,C445_=_C2486 ,C445_=_C2487 ,C445_=_C2488 ,C445_=_C2490 ,C445_=_C2491 ,\nC445_=_C2493 ,C445_=_C2494 ,C445_=_C2496 ,C445_=_C2499 ,C445_=_C2500 ,C445_=_C2502 ,\nC445_=_C2504 ,C447_=_C451 ,C447_=_C455 ,C447_=_C638 ,C447_=_C772 ,C447_=_C1531 ,\nC447_=_C2411 ,C447_=_C2595 ,C447_=_C2596 ,C447_=_C2600 ,C447_=_C2601 ,C447_=_C2603 ,\nC447_=_C2605 ,C447_=_C2606 ,C447_=_C2607 ,C447_=_C2608 ,C447_=_C2609 ,C451_=_C455 ,\nC451_=_C775 ,C451_=_C1092 ,C451_=_C1626 ,C451_=_C2929 ,C451_=_C3205 ,C451_=_C3208 ,\nC451_=_C3209 ,C451_=_C3210 ,C451_=_C3211 ,C451_=_C3212 ,C451_=_C3213 ,C451_=_C3214 ,\nC455_=_C780 ,C455_=_C2456 ,C455_=_C3693 ,C455_=_C3779 ,C463_=_C465 ,C463_=_C467 ,\nC463_=_C468 ,C463_=_C469 ,C463_=_C471 ,C463_=_C472 ,C463_=_C474 ,C463_=_C475 ,\nC463_=_C476 ,C463_=_C477 ,C463_=_C479 ,C463_=_C480 ,C463_=_C482 ,C463_=_C483 ,\nC463_=_C484 ,C463_=_C485 ,C463_=_C486 ,C463_=_C488 ,C463_=_C489 ,C463_=_C603 ,\nC463_=_C633 ,C463_=_C634 ,C463_=_C636 ,C463_=_C637 ,C463_=_C638 ,C463_=_C639 ,\nC463_=_C643 ,C463_=_C644 ,C463_=_C646 ,C463_=_C647 ,C463_=_C651 ,C463_=_C653 ,\nC465_=_C467 ,C465_=_C468 ,C465_=_C469 ,C465_=_C471 ,C465_=_C472 ,C465_=_C474 ,\nC465_=_C475 ,C465_=_C476 ,C465_=_C477 ,C465_=_C479 ,C465_=_C480 ,C465_=_C482 ,\nC465_=_C483 ,C465_=_C484 ,C465_=_C485 ,C465_=_C486 ,C465_=_C488 ,C465_=_C489 ,\nC465_=_C960 ,C465_=_C989 ,C465_=_C991 ,C465_=_C994 ,C465_=_C996 ,C465_=_C997 ,\nC465_=_C998 ,C465_=_C1001 ,C465_=_C1002 ,C465_=_C1006 ,C465_=_C1009 ,C467_=_C468 ,\nC467_=_C469 ,C467_=_C471 ,C467_=_C472 ,C467_=_C474 ,C467_=_C475 ,C467_=_C476 ,\nC467_=_C477 ,C467_=_C479 ,C467_=_C480 ,C467_=_C482 ,C467_=_C483 ,C467_=_C484 ,\nC467_=_C485 ,C467_=_C486 ,C467_=_C488 ,C467_=_C489 ,C467_=_C961 ,C467_=_C1408 ,\nC467_=_C1409 ,C467_=_C1411 ,C467_=_C1414 ,C467_=_C1415 ,C467_=_C1420 ,C467_=_C1423 ,\nC467_=_C1426 ,C467_=_C1428 ,C468_=_C469 ,C468_=_C471 ,C468_=_C472 ,C468_=_C474 ,\nC468_=_C475 ,C468_=_C476 ,C468_=_C477 ,C468_=_C479 ,C468_=_C480 ,C468_=_C482 ,\nC468_=_C483 ,C468_=_C484 ,C468_=_C485 ,C468_=_C486 ,C468_=_C488 ,C468_=_C489 ,\nC468_=_C1262 ,C468_=_C1456 ,C468_=_C1464 ,C468_=_C1468 ,C468_=_C1474 ,C469_=_C471 ,\nC469_=_C472 ,C469_=_C474 ,C469_=_C475 ,C469_=_C476 ,C469_=_C477 ,C469_=_C479 ,\nC469_=_C480 ,C469_=_C482 ,C469_=_C483 ,C469_=_C484 ,C469_=_C485 ,C469_=_C486 ,\nC469_=_C488 ,C469_=_C489 ,C469_=_C1263 ,C469_=_C1569 ,C469_=_C1595 ,C469_=_C1601 ,\nC469_=_C1602 ,C469_=_C1603 ,C469_=_C1610 ,C469_=_C1612 ,C471_=_C472 ,C471_=_C474 ,\nC471_=_C475 ,C471_=_C476 ,C471_=_C477 ,C471_=_C479 ,C471_=_C480 ,C471_=_C482 ,\nC471_=_C483 ,C471_=_C484 ,C471_=_C485 ,C471_=_C486 ,C471_=_C488 ,C471_=_C489 ,\nC471_=_C1800 ,C471_=_C1941 ,C471_=_C1947 ,C471_=_C1949 ,C471_=_C1950 ,C471_=_C1958 ,\nC472_=_C474 ,C472_=_C475 ,C472_=_C476 ,C472_=_C477 ,C472_=_C479 ,C472_=_C480 ,\nC472_=_C482 ,C472_=_C483 ,C472_=_C484 ,C472_=_C485 ,C472_=_C486 ,C472_=_C488 ,\nC472_=_C489 ,C472_=_C1268 ,C472_=_C1340 ,C472_=_C2135 ,C472_=_C2221 ,C472_=_C2226 ,\nC472_=_C2230 ,C472_=_C2234 ,C472_=_C2237 ,C472_=_C2240 ,C474_=_C475 ,C474_=_C476 ,\nC474_=_C477 ,C474_=_C479 ,C474_=_C480 ,C474_=_C482 ,C474_=_C483 ,C474_=_C484 ,\nC474_=_C485 ,C474_=_C486 ,C474_=_C488 ,C474_=_C489 ,C474_=_C1269 ,C474_=_C1478 ,\nC474_=_C2330 ,C474_=_C2539 ,C474_=_C2541 ,C474_=_C2543 ,C474_=_C2547 ,C474_=_C2549 ,\nC474_=_C2550 ,C474_=_C2553 ,C474_=_C2554 ,C475_=_C476 ,C475_=_C477 ,C475_=_C479 ,\nC475_=_C480 ,C475_=_C482 ,C475_=_C483 ,C475_=_C484 ,C475_=_C485 ,C475_=_C486 ,\nC475_=_C488 ,C475_=_C489 ,C475_=_C694 ,C475_=_C1271 ,C475_=_C1579 ,C475_=_C2894 ,\nC475_=_C2895 ,C476_=_C477 ,C476_=_C479 ,C476_=_C480 ,C476_=_C482 ,C476_=_C483 ,\nC476_=_C484 ,C476_=_C485 ,C476_=_C486 ,C476_=_C488 ,C476_=_C489 ,C476_=_C1144 ,\nC476_=_C1274 ,C476_=_C1643 ,C476_=_C1807 ,C476_=_C3032 ,C476_=_C3036 ,C476_=_C3038 ,\nC476_=_C3043 ,C476_=_C3045 ,C477_=_C479 ,C477_=_C480 ,C477_=_C482 ,C477_=_C483 ,\nC477_=_C484 ,C477_=_C485 ,C477_=_C486 ,C477_=_C488 ,C477_=_C489 ,C477_=_C1698 ,\nC477_=_C3051 ,C477_=_C3054 ,C477_=_C3064 ,C479_=_C480 ,C479_=_C482 ,C479_=_C483 ,\nC479_=_C484 ,C479_=_C485 ,C479_=_C486 ,C479_=_C488 ,C479_=_C489 ,C479_=_C1868 ,\nC479_=_C1887 ,C479_=_C2164 ,C479_=_C2739 ,C479_=_C2874 ,C479_=_C2912 ,C479_=_C3291 ,\nC479_=_C3380 ,C479_=_C3381 ,C479_=_C3382 ,C480_=_C482 ,C480_=_C483 ,C480_=_C484 ,\nC480_=_C485 ,C480_=_C486 ,C480_=_C488 ,C480_=_C489 ,C480_=_C1275 ,C480_=_C1559 ,\nC480_=_C1585 ,C480_=_C3397 ,C480_=_C3500 ,C482_=_C483 ,C482_=_C484 ,C482_=_C485 ,\nC482_=_C486 ,C482_=_C488 ,C482_=_C489 ,C482_=_C1155 ,C482_=_C1711 ,C482_=_C1753 ,\nC482_=_C3409 ,C482_=_C3592 ,C482_=_C3983 ,C483_=_C484 ,C483_=_C485 ,C483_=_C486 ,\nC483_=_C488 ,C483_=_C489 ,C483_=_C678 ,C483_=_C2096 ,C483_=_C2608 ,C483_=_C2638 ,\nC483_=_C3210 ,C483_=_C3297 ,C483_=_C3593 ,C483_=_C3779 ,C484_=_C485 ,C484_=_C486 ,\nC484_=_C488 ,C484_=_C489 ,C484_=_C979 ,C484_=_C1892 ,C484_=_C2115 ,C484_=_C2496 ,\nC484_=_C3169 ,C484_=_C3410 ,C484_=_C3768 ,C484_=_C3991 ,C484_=_C3993 ,C485_=_C486 ,\nC485_=_C488 ,C485_=_C489 ,C485_=_C836 ,C485_=_C1278 ,C485_=_C3156 ,C485_=_C3595 ,\nC485_=_C4023 ,C486_=_C488 ,C486_=_C489 ,C486_=_C1815 ,C486_=_C2639 ,C486_=_C3465 ,\nC486_=_C3597 ,C486_=_C3762 ,C486_=_C4051 ,C486_=_C4085 ,C488_=_C489 ,C488_=_C982 ,\nC488_=_C1688 ,C488_=_C1895 ,C488_=_C2483 ,C488_=_C2502 ,C488_=_C3172 ,C488_=_C3213 ,\nC488_=_C4090 ,C489_=_C985 ,C489_=_C1594 ,C489_=_C1897 ,C489_=_C2504 ,C489_=_C3175 ,\nC489_=_C3327 ,C489_=_C3405 ,C489_=_C3599 ,C489_=_C3777 ,C489_=_C4093 ,C489_=_C4103 ,\nC492_=_C502 ,C492_=_C503 ,C492_=_C508 ,C492_=_C515 ,C492_=_C1064 ,C492_=_C1066 ,\nC492_=_C1067 ,C492_=_C1068 ,C492_=_C1069 ,C492_=_C1072 ,C492_=_C1073 ,C492_=_C1074 ,\nC492_=_C1076 ,C492_=_C1077 ,C492_=_C1079 ,C492_=_C1081 ,C492_=_C1082 ,C502_=_C503 ,\nC502_=_C508 ,C502_=_C515 ,C502_=_C848 ,C502_=_C1019 ,C502_=_C2230 ,C502_=_C2429 ,\nC502_=_C3003 ,C502_=_C3083 ,C502_=_C3253 ,C502_=_C3254 ,C502_=_C3256 ,C502_=_C3258 ,\nC502_=_C3259 ,C502_=_C3260 ,C502_=_C3263 ,C503_=_C508 ,C503_=_C515 ,C503_=_C560 ,\nC503_=_C647 ,C503_=_C919 ,C503_=_C1847 ,C503_=_C1910 ,C503_=_C2660 ,C503_=_C2854 ,\nC503_=_C3032 ,C503_=_C3191 ,C503_=_C3354 ,C503_=_C3355 ,C503_=_C3356 ,C503_=_C3357 ,\nC503_=_C3358 ,C503_=_C3359 ,C503_=_C3360 ,C503_=_C3361 ,C503_=_C3362 ,C503_=_C3363 ,\nC503_=_C3364 ,C503_=_C3365 ,C508_=_C515 ,C508_=_C1301 ,C508_=_C1968 ,C508_=_C2069 ,\nC508_=_C2190 ,C508_=_C2374 ,C508_=_C2455 ,C508_=_C2528 ,C508_=_C3239 ,C508_=_C3268 ,\nC508_=_C3370 ,C508_=_C3664 ,C508_=_C3755 ,C508_=_C3756 ,C508_=_C3757 ,C508_=_C3761 ,\nC508_=_C3762 ,C508_=_C3763 ,C515_=_C569 ,C515_=_C601 ,C515_=_C1059 ,C515_=_C1208 ,\nC515_=_C1975 ,C515_=_C2197 ,C515_=_C2217 ,C515_=_C2535 ,C515_=_C2775 ,C515_=_C3608 ,\nC515_=_C3669 ,C515_=_C3877 ,C515_=_C3967 ,C515_=_C3986 ,C515_=_C4067 ,C515_=_C4068 ,\nC519_=_C522 ,C519_=_C525 ,C519_=_C526 ,C519_=_C529 ,C519_=_C531 ,C519_=_C535 ,\nC519_=_C536 ,C519_=_C538 ,C519_=_C540 ,C519_=_C1084 ,C519_=_C1086 ,C519_=_C1091 ,\nC519_=_C1092 ,C522_=_C525 ,C522_=_C526 ,C522_=_C529 ,C522_=_C531 ,C522_=_C535 ,\nC522_=_C536 ,C522_=_C538 ,C522_=_C540 ,C522_=_C817 ,C522_=_C1637 ,C522_=_C1782 ,\nC522_=_C1783 ,C522_=_C1788 ,C525_=_C526 ,C525_=_C529 ,C525_=_C531 ,C525_=_C535 ,\nC525_=_C536 ,C525_=_C538 ,C525_=_C540 ,C525_=_C2660 ,C526_=_C529 ,C526_=_C531 ,\nC526_=_C535 ,C526_=_C536 ,C526_=_C538 ,C526_=_C540 ,C526_=_C2040 ,C526_=_C2298 ,\nC526_=_C2766 ,C526_=_C2770 ,C526_=_C2775 ,C529_=_C531 ,C529_=_C535 ,C529_=_C536 ,\nC529_=_C538 ,C529_=_C540 ,C529_=_C621 ,C529_=_C826 ,C529_=_C1829 ,C529_=_C3471 ,\nC529_=_C3472 ,C529_=_C3477 ,C531_=_C535 ,C531_=_C536 ,C531_=_C538 ,C531_=_C540 ,\nC531_=_C1127 ,C531_=_C1586 ,C531_=_C2601 ,C531_=_C3133 ,C531_=_C3346 ,C531_=_C3632 ,\nC531_=_C3640 ,C535_=_C536 ,C535_=_C538 ,C535_=_C540 ,C535_=_C974 ,C535_=_C1648 ,\nC535_=_C1707 ,C535_=_C1728 ,C535_=_C2149 ,C535_=_C2403 ,C535_=_C2620 ,C535_=_C2634 ,\nC535_=_C3331 ,C535_=_C3408 ,C535_=_C3524 ,C535_=_C3702 ,C535_=_C3713 ,C535_=_C3714 ,\nC535_=_C3718 ,C535_=_C3719 ,C536_=_C538 ,C536_=_C540 ,C536_=_C977 ,C536_=_C2150 ,\nC536_=_C2406 ,C536_=_C2636 ,C536_=_C3332 ,C536_=_C3788 ,C538_=_C540 ,C538_=_C3258 ,\nC538_=_C3811 ,C540_=_C834 ,C540_=_C2746 ,C540_=_C3154 ,C540_=_C3591 ,C546_=_C549 ,\nC546_=_C552 ,C546_=_C554 ,C546_=_C555 ,C546_=_C559 ,C546_=_C560 ,C546_=_C561 ,\nC546_=_C562 ,C546_=_C563 ,C546_=_C569 ,C546_=_C573 ,C546_=_C684 ,C546_=_C685 ,\nC546_=_C686 ,C546_=_C687 ,C546_=_C688 ,C546_=_C689 ,C546_=_C691 ,C546_=_C694 ,\nC546_=_C695 ,C546_=_C696 ,C546_=_C698 ,C546_=_C702 ,C546_=_C703 ,C546_=_C705 ,\nC546_=_C707 ,C546_=_C708 ,C546_=_C710 ,C549_=_C552 ,C549_=_C554 ,C549_=_C555 ,\nC549_=_C559 ,C549_=_C560 ,C549_=_C561 ,C549_=_C562 ,C549_=_C563 ,C549_=_C569 ,\nC549_=_C573 ,C549_=_C1525 ,C549_=_C1741 ,C549_=_C1743 ,C549_=_C1745 ,C549_=_C1749 ,\nC549_=_C1750 ,C549_=_C1751 ,C549_=_C1752 ,C549_=_C1753 ,C549_=_C1754 ,C549_=_C1756 ,\nC552_=_C554 ,C552_=_C555 ,C552_=_C559 ,C552_=_C560 ,C552_=_C561 ,C552_=_C562 ,\nC552_=_C563 ,C552_=_C569 ,C552_=_C573 ,C552_=_C991 ,C552_=_C1409 ,C552_=_C1887 ,\nC552_=_C1891 ,C552_=_C1892 ,C552_=_C1895 ,C552_=_C1896 ,C552_=_C1897 ,C552_=_C1899 ,\nC554_=_C555 ,C554_=_C559 ,C554_=_C560 ,C554_=_C561 ,C554_=_C562 ,C554_=_C563 ,\nC554_=_C569 ,C554_=_C573 ,C554_=_C1839</w:t>
      </w:r>
    </w:p>
    <w:p>
      <w:pPr>
        <w:pStyle w:val="PreformattedText"/>
        <w:bidi w:val="0"/>
        <w:spacing w:before="0" w:after="0"/>
        <w:jc w:val="left"/>
        <w:rPr/>
      </w:pPr>
      <w:r>
        <w:rPr/>
        <w:t xml:space="preserve"> </w:t>
      </w:r>
      <w:r>
        <w:rPr/>
        <w:t>,C554_=_C1925 ,C554_=_C1936 ,C555_=_C559 ,\nC555_=_C560 ,C555_=_C561 ,C555_=_C562 ,C555_=_C563 ,C555_=_C569 ,C555_=_C573 ,\nC555_=_C2164 ,C555_=_C2171 ,C555_=_C2176 ,C555_=_C2179 ,C559_=_C560 ,C559_=_C561 ,\nC559_=_C562 ,C559_=_C563 ,C559_=_C569 ,C559_=_C573 ,C559_=_C1091 ,C559_=_C1246 ,\nC559_=_C1625 ,C559_=_C2829 ,C559_=_C3114 ,C559_=_C3118 ,C559_=_C3119 ,C559_=_C3121 ,\nC559_=_C3122 ,C559_=_C3123 ,C560_=_C561 ,C560_=_C562 ,C560_=_C563 ,C560_=_C569 ,\nC560_=_C573 ,C560_=_C647 ,C560_=_C919 ,C560_=_C1847 ,C560_=_C1910 ,C560_=_C2660 ,\nC560_=_C2854 ,C560_=_C3032 ,C560_=_C3191 ,C560_=_C3354 ,C560_=_C3355 ,C560_=_C3356 ,\nC560_=_C3357 ,C560_=_C3358 ,C560_=_C3359 ,C560_=_C3360 ,C560_=_C3361 ,C560_=_C3362 ,\nC560_=_C3363 ,C560_=_C3364 ,C560_=_C3365 ,C561_=_C562 ,C561_=_C563 ,C561_=_C569 ,\nC561_=_C573 ,C561_=_C776 ,C561_=_C879 ,C561_=_C3429 ,C561_=_C3437 ,C562_=_C563 ,\nC562_=_C569 ,C562_=_C573 ,C562_=_C1947 ,C562_=_C2512 ,C562_=_C3177 ,C562_=_C3380 ,\nC562_=_C3461 ,C562_=_C3462 ,C562_=_C3463 ,C562_=_C3465 ,C562_=_C3466 ,C562_=_C3468 ,\nC562_=_C3469 ,C563_=_C569 ,C563_=_C573 ,C563_=_C880 ,C563_=_C952 ,C563_=_C2680 ,\nC563_=_C3019 ,C563_=_C3538 ,C563_=_C3541 ,C569_=_C573 ,C569_=_C601 ,C569_=_C1059 ,\nC569_=_C1208 ,C569_=_C1975 ,C569_=_C2197 ,C569_=_C2217 ,C569_=_C2535 ,C569_=_C2775 ,\nC569_=_C3608 ,C569_=_C3669 ,C569_=_C3877 ,C569_=_C3967 ,C569_=_C3986 ,C569_=_C4067 ,\nC569_=_C4068 ,C573_=_C1474 ,C573_=_C1612 ,C573_=_C2240 ,C573_=_C2553 ,C573_=_C2895 ,\nC573_=_C3500 ,C573_=_C3719 ,C573_=_C4023 ,C574_=_C576 ,C574_=_C578 ,C574_=_C579 ,\nC574_=_C583 ,C574_=_C586 ,C574_=_C589 ,C574_=_C593 ,C574_=_C600 ,C574_=_C601 ,\nC574_=_C816 ,C574_=_C817 ,C574_=_C820 ,C574_=_C821 ,C574_=_C823 ,C574_=_C825 ,\nC574_=_C826 ,C574_=_C829 ,C574_=_C830 ,C574_=_C831 ,C574_=_C832 ,C574_=_C834 ,\nC574_=_C835 ,C574_=_C836 ,C574_=_C837 ,C574_=_C838 ,C576_=_C578 ,C576_=_C579 ,\nC576_=_C583 ,C576_=_C586 ,C576_=_C589 ,C576_=_C593 ,C576_=_C600 ,C576_=_C601 ,\nC576_=_C741 ,C576_=_C1142 ,C576_=_C1143 ,C576_=_C1144 ,C576_=_C1145 ,C576_=_C1146 ,\nC576_=_C1147 ,C576_=_C1149 ,C576_=_C1150 ,C576_=_C1151 ,C576_=_C1153 ,C576_=_C1154 ,\nC576_=_C1155 ,C576_=_C1156 ,C576_=_C1157 ,C576_=_C1160 ,C578_=_C579 ,C578_=_C583 ,\nC578_=_C586 ,C578_=_C589 ,C578_=_C593 ,C578_=_C600 ,C578_=_C601 ,C578_=_C714 ,\nC578_=_C939 ,C578_=_C1164 ,C578_=_C1361 ,C578_=_C1362 ,C578_=_C1367 ,C578_=_C1369 ,\nC578_=_C1370 ,C578_=_C1372 ,C578_=_C1374 ,C578_=_C1375 ,C578_=_C1376 ,C578_=_C1379 ,\nC578_=_C1381 ,C579_=_C583 ,C579_=_C586 ,C579_=_C589 ,C579_=_C593 ,C579_=_C600 ,\nC579_=_C601 ,C579_=_C942 ,C579_=_C1040 ,C579_=_C1168 ,C579_=_C1190 ,C579_=_C1620 ,\nC579_=_C2039 ,C579_=_C2040 ,C579_=_C2046 ,C579_=_C2049 ,C579_=_C2050 ,C579_=_C2051 ,\nC579_=_C2053 ,C579_=_C2054 ,C579_=_C2055 ,C583_=_C586 ,C583_=_C589 ,C583_=_C593 ,\nC583_=_C600 ,C583_=_C601 ,C583_=_C2720 ,C583_=_C3145 ,C583_=_C3152 ,C583_=_C3153 ,\nC583_=_C3154 ,C583_=_C3155 ,C583_=_C3156 ,C583_=_C3157 ,C586_=_C589 ,C586_=_C593 ,\nC586_=_C600 ,C586_=_C601 ,C586_=_C651 ,C586_=_C757 ,C586_=_C1001 ,C586_=_C1950 ,\nC586_=_C2208 ,C586_=_C2857 ,C586_=_C3036 ,C586_=_C3054 ,C586_=_C3235 ,C586_=_C3381 ,\nC586_=_C3588 ,C586_=_C3590 ,C586_=_C3591 ,C586_=_C3592 ,C586_=_C3593 ,C586_=_C3594 ,\nC586_=_C3595 ,C586_=_C3596 ,C586_=_C3597 ,C586_=_C3599 ,C589_=_C593 ,C589_=_C600 ,\nC589_=_C601 ,C589_=_C1052 ,C589_=_C1201 ,C589_=_C1849 ,C589_=_C2210 ,C589_=_C2770 ,\nC589_=_C2992 ,C589_=_C3600 ,C589_=_C3702 ,C589_=_C3705 ,C589_=_C3708 ,C589_=_C3710 ,\nC593_=_C600 ,C593_=_C601 ,C593_=_C1026 ,C593_=_C1516 ,C593_=_C1972 ,C593_=_C2530 ,\nC593_=_C3223 ,C593_=_C3284 ,C593_=_C3695 ,C593_=_C3722 ,C593_=_C3738 ,C593_=_C3894 ,\nC593_=_C3900 ,C593_=_C3901 ,C593_=_C3902 ,C593_=_C3905 ,C600_=_C601 ,C600_=_C2534 ,\nC600_=_C2549 ,C600_=_C3230 ,C600_=_C3700 ,C600_=_C3742 ,C600_=_C3946 ,C600_=_C4017 ,\nC600_=_C4031 ,C601_=_C1059 ,C601_=_C1208 ,C601_=_C1975 ,C601_=_C2197 ,C601_=_C2217 ,\nC601_=_C2535 ,C601_=_C2775 ,C601_=_C3608 ,C601_=_C3669 ,C601_=_C3877 ,C601_=_C3967 ,\nC601_=_C3986 ,C601_=_C4067 ,C601_=_C4068 ,C603_=_C605 ,C603_=_C610 ,C603_=_C617 ,\nC603_=_C619 ,C603_=_C621 ,C603_=_C622 ,C603_=_C625 ,C603_=_C627 ,C603_=_C628 ,\nC603_=_C629 ,C603_=_C633 ,C603_=_C634 ,C603_=_C636 ,C603_=_C637 ,C603_=_C638 ,\nC603_=_C639 ,C603_=_C643 ,C603_=_C644 ,C603_=_C646 ,C603_=_C647 ,C603_=_C651 ,\nC603_=_C653 ,C605_=_C610 ,C605_=_C617 ,C605_=_C619 ,C605_=_C621 ,C605_=_C622 ,\nC605_=_C625 ,C605_=_C627 ,C605_=_C628 ,C605_=_C629 ,C605_=_C1236 ,C605_=_C1238 ,\nC605_=_C1239 ,C605_=_C1242 ,C605_=_C1243 ,C605_=_C1245 ,C605_=_C1246 ,C605_=_C1249 ,\nC605_=_C1257 ,C605_=_C1259 ,C605_=_C1260 ,C610_=_C617 ,C610_=_C619 ,C610_=_C621 ,\nC610_=_C622 ,C610_=_C625 ,C610_=_C627 ,C610_=_C628 ,C610_=_C629 ,C610_=_C820 ,\nC610_=_C1823 ,C610_=_C2039 ,C610_=_C2205 ,C610_=_C2207 ,C610_=_C2208 ,C610_=_C2210 ,\nC610_=_C2211 ,C610_=_C2213 ,C610_=_C2217 ,C610_=_C2219 ,C617_=_C619 ,C617_=_C621 ,\nC617_=_C622 ,C617_=_C625 ,C617_=_C627 ,C617_=_C628 ,C617_=_C629 ,C617_=_C823 ,\nC617_=_C1826 ,C617_=_C3003 ,C617_=_C3005 ,C617_=_C3008 ,C617_=_C3012 ,C619_=_C621 ,\nC619_=_C622 ,C619_=_C625 ,C619_=_C627 ,C619_=_C628 ,C619_=_C629 ,C619_=_C696 ,\nC619_=_C1443 ,C619_=_C2125 ,C619_=_C2285 ,C619_=_C2814 ,C619_=_C3065 ,C619_=_C3191 ,\nC619_=_C3196 ,C619_=_C3202 ,C619_=_C3203 ,C621_=_C622 ,C621_=_C625 ,C621_=_C627 ,\nC621_=_C628 ,C621_=_C629 ,C621_=_C826 ,C621_=_C1829 ,C621_=_C3471 ,C621_=_C3472 ,\nC621_=_C3477 ,C622_=_C625 ,C622_=_C627 ,C622_=_C628 ,C622_=_C629 ,C622_=_C1445 ,\nC622_=_C2128 ,C622_=_C2288 ,C622_=_C2819 ,C622_=_C3067 ,C622_=_C3129 ,C622_=_C3355 ,\nC622_=_C3502 ,C622_=_C3505 ,C622_=_C3509 ,C625_=_C627 ,C625_=_C628 ,C625_=_C629 ,\nC625_=_C832 ,C625_=_C1833 ,C625_=_C2880 ,C625_=_C2917 ,C625_=_C2965 ,C625_=_C3462 ,\nC625_=_C3526 ,C625_=_C3653 ,C625_=_C3850 ,C625_=_C3883 ,C625_=_C3888 ,C627_=_C628 ,\nC627_=_C629 ,C627_=_C835 ,C627_=_C1836 ,C627_=_C2050 ,C627_=_C2826 ,C627_=_C3529 ,\nC627_=_C3626 ,C627_=_C3705 ,C627_=_C3901 ,C627_=_C3915 ,C627_=_C3967 ,C628_=_C629 ,\nC628_=_C1452 ,C628_=_C2131 ,C628_=_C2294 ,C628_=_C2827 ,C628_=_C3068 ,C628_=_C3123 ,\nC628_=_C3361 ,C628_=_C4026 ,C628_=_C4029 ,C629_=_C811 ,C629_=_C838 ,C629_=_C1838 ,\nC629_=_C2881 ,C629_=_C2919 ,C629_=_C3338 ,C629_=_C3463 ,C629_=_C3531 ,C629_=_C3655 ,\nC629_=_C3815 ,C629_=_C3857 ,C629_=_C3916 ,C629_=_C3958 ,C629_=_C4058 ,C633_=_C634 ,\nC633_=_C636 ,C633_=_C637 ,C633_=_C638 ,C633_=_C639 ,C633_=_C643 ,C633_=_C644 ,\nC633_=_C646 ,C633_=_C647 ,C633_=_C651 ,C633_=_C653 ,C633_=_C1110 ,C633_=_C1114 ,\nC633_=_C1118 ,C633_=_C1120 ,C633_=_C1125 ,C633_=_C1126 ,C633_=_C1127 ,C633_=_C1130 ,\nC633_=_C1131 ,C633_=_C1132 ,C633_=_C1133 ,C633_=_C1134 ,C633_=_C1135 ,C633_=_C1136 ,\nC634_=_C636 ,C634_=_C637 ,C634_=_C638 ,C634_=_C639 ,C634_=_C643 ,C634_=_C644 ,\nC634_=_C646 ,C634_=_C647 ,C634_=_C651 ,C634_=_C653 ,C634_=_C865 ,C634_=_C940 ,\nC634_=_C1436 ,C634_=_C1438 ,C634_=_C1441 ,C634_=_C1443 ,C634_=_C1445 ,C634_=_C1447 ,\nC634_=_C1448 ,C634_=_C1452 ,C634_=_C1453 ,C636_=_C637 ,C636_=_C638 ,C636_=_C639 ,\nC636_=_C643 ,C636_=_C644 ,C636_=_C646 ,C636_=_C647 ,C636_=_C651 ,C636_=_C653 ,\nC636_=_C1660 ,C636_=_C1840 ,C636_=_C2123 ,C636_=_C2125 ,C636_=_C2128 ,C636_=_C2130 ,\nC636_=_C2131 ,C636_=_C2133 ,C637_=_C638 ,C637_=_C639 ,C637_=_C643 ,C637_=_C644 ,\nC637_=_C646 ,C637_=_C647 ,C637_=_C651 ,C637_=_C653 ,C637_=_C868 ,C637_=_C945 ,\nC637_=_C2221 ,C637_=_C2278 ,C637_=_C2280 ,C637_=_C2283 ,C637_=_C2285 ,C637_=_C2288 ,\nC637_=_C2290 ,C637_=_C2292 ,C637_=_C2294 ,C637_=_C2295 ,C638_=_C639 ,C638_=_C643 ,\nC638_=_C644 ,C638_=_C646 ,C638_=_C647 ,C638_=_C651 ,C638_=_C653 ,C638_=_C772 ,\nC638_=_C1531 ,C638_=_C2411 ,C638_=_C2595 ,C638_=_C2596 ,C638_=_C2600 ,C638_=_C2601 ,\nC638_=_C2603 ,C638_=_C2605 ,C638_=_C2606 ,C638_=_C2607 ,C638_=_C2608 ,C638_=_C2609 ,\nC639_=_C643 ,C639_=_C644 ,C639_=_C646 ,C639_=_C647 ,C639_=_C651 ,C639_=_C653 ,\nC639_=_C1509 ,C639_=_C1904 ,C639_=_C1963 ,C639_=_C2308 ,C639_=_C2813 ,C639_=_C2814 ,\nC639_=_C2815 ,C639_=_C2819 ,C639_=_C2823 ,C639_=_C2824 ,C639_=_C2826 ,C639_=_C2827 ,\nC639_=_C2828 ,C643_=_C644 ,C643_=_C646 ,C643_=_C647 ,C643_=_C651 ,C643_=_C653 ,\nC643_=_C2766 ,C643_=_C3065 ,C643_=_C3067 ,C643_=_C3068 ,C644_=_C646 ,C644_=_C647 ,\nC644_=_C651 ,C644_=_C653 ,C644_=_C722 ,C644_=_C1414 ,C644_=_C1984 ,C644_=_C2369 ,\nC644_=_C2830 ,C644_=_C2985 ,C644_=_C3126 ,C644_=_C3129 ,C644_=_C3130 ,C644_=_C3131 ,\nC644_=_C3133 ,C644_=_C3136 ,C644_=_C3137 ,C644_=_C3138 ,C644_=_C3139 ,C644_=_C3141 ,\nC644_=_C3143 ,C646_=_C647 ,C646_=_C651 ,C646_=_C653 ,C646_=_C1177 ,C646_=_C1537 ,\nC646_=_C2008 ,C646_=_C2721 ,C646_=_C2986 ,C646_=_C3342 ,C646_=_C3343 ,C646_=_C3344 ,\nC646_=_C3346 ,C646_=_C3349 ,C646_=_C3350 ,C646_=_C3351 ,C647_=_C651 ,C647_=_C653 ,\nC647_=_C919 ,C647_=_C1847 ,C647_=_C1910 ,C647_=_C2660 ,C647_=_C2854 ,C647_=_C3032 ,\nC647_=_C3191 ,C647_=_C3354 ,C647_=_C3355 ,C647_=_C3356 ,C647_=_C3357 ,C647_=_C3358 ,\nC647_=_C3359 ,C647_=_C3360 ,C647_=_C3361 ,C647_=_C3362 ,C647_=_C3363 ,C647_=_C3364 ,\nC647_=_C3365 ,C651_=_C653 ,C651_=_C757 ,C651_=_C1001 ,C651_=_C1950 ,C651_=_C2208 ,\nC651_=_C2857 ,C651_=_C3036 ,C651_=_C3054 ,C651_=_C3235 ,C651_=_C3381 ,C651_=_C3588 ,\nC651_=_C3590 ,C651_=_C3591 ,C651_=_C3592 ,C651_=_C3593 ,C651_=_C3594 ,C651_=_C3595 ,\nC651_=_C3596 ,C651_=_C3597 ,C651_=_C3599 ,C653_=_C1397 ,C653_=_C2012 ,C653_=_C2453 ,\nC653_=_C2950 ,C653_=_C2991 ,C653_=_C3196 ,C653_=_C3266 ,C653_=_C3511 ,C653_=_C3632 ,\nC653_=_C3644 ,C653_=_C3645 ,C653_=_C3647 ,C653_=_C3650 ,C660_=_C669 ,C660_=_C674 ,\nC660_=_C675 ,C660_=_C678 ,C660_=_C767 ,C660_=_C771 ,C660_=_C772 ,C660_=_C775 ,\nC660_=_C776 ,C660_=_C778 ,C660_=_C779 ,C660_=_C780 ,C660_=_C781 ,C660_=_C785 ,\nC660_=_C787 ,C669_=_C674 ,C669_=_C675 ,C669_=_C678 ,C669_=_C1438 ,C669_=_C1865 ,\nC669_=_C2488 ,C669_=_C2851 ,C669_=_C2853 ,C669_=_C2854 ,C669_=_C2857 ,C669_=_C2860 ,\nC669_=_C2861 ,C669_=_C2864 ,C669_=_C2865 ,C669_=_C2866 ,C669_=_C2868 ,C674_=_C675 ,\nC674_=_C678 ,C674_=_C1073 ,C674_=_C1149 ,C674_=_C1347 ,C674_=_C1369</w:t>
      </w:r>
    </w:p>
    <w:p>
      <w:pPr>
        <w:pStyle w:val="PreformattedText"/>
        <w:bidi w:val="0"/>
        <w:spacing w:before="0" w:after="0"/>
        <w:jc w:val="left"/>
        <w:rPr/>
      </w:pPr>
      <w:r>
        <w:rPr/>
        <w:t xml:space="preserve"> </w:t>
      </w:r>
      <w:r>
        <w:rPr/>
        <w:t>,C674_=_C2603 ,\nC674_=_C3205 ,C674_=_C3693 ,C674_=_C3695 ,C674_=_C3697 ,C674_=_C3700 ,C675_=_C678 ,\nC675_=_C702 ,C675_=_C1074 ,C675_=_C1349 ,C675_=_C1447 ,C675_=_C1871 ,C675_=_C2112 ,\nC675_=_C2494 ,C675_=_C2741 ,C675_=_C2786 ,C675_=_C2902 ,C675_=_C3254 ,C675_=_C3320 ,\nC675_=_C3449 ,C675_=_C3720 ,C675_=_C3722 ,C675_=_C3723 ,C675_=_C3724 ,C675_=_C3725 ,\nC675_=_C3727 ,C675_=_C3728 ,C678_=_C2096 ,C678_=_C2608 ,C678_=_C2638 ,C678_=_C3210 ,\nC678_=_C3297 ,C678_=_C3593 ,C678_=_C3779 ,C684_=_C685 ,C684_=_C686 ,C684_=_C687 ,\nC684_=_C688 ,C684_=_C689 ,C684_=_C691 ,C684_=_C694 ,C684_=_C695 ,C684_=_C696 ,\nC684_=_C698 ,C684_=_C702 ,C684_=_C703 ,C684_=_C705 ,C684_=_C707 ,C684_=_C708 ,\nC684_=_C710 ,C684_=_C1014 ,C684_=_C1016 ,C684_=_C1017 ,C684_=_C1019 ,C684_=_C1020 ,\nC684_=_C1021 ,C684_=_C1023 ,C684_=_C1026 ,C684_=_C1033 ,C684_=_C1035 ,C685_=_C686 ,\nC685_=_C687 ,C685_=_C688 ,C685_=_C689 ,C685_=_C691 ,C685_=_C694 ,C685_=_C695 ,\nC685_=_C696 ,C685_=_C698 ,C685_=_C702 ,C685_=_C703 ,C685_=_C705 ,C685_=_C707 ,\nC685_=_C708 ,C685_=_C710 ,C685_=_C1040 ,C685_=_C1052 ,C685_=_C1056 ,C685_=_C1059 ,\nC685_=_C1061 ,C686_=_C687 ,C686_=_C688 ,C686_=_C689 ,C686_=_C691 ,C686_=_C694 ,\nC686_=_C695 ,C686_=_C696 ,C686_=_C698 ,C686_=_C702 ,C686_=_C703 ,C686_=_C705 ,\nC686_=_C707 ,C686_=_C708 ,C686_=_C710 ,C686_=_C790 ,C686_=_C1384 ,C686_=_C1386 ,\nC686_=_C1397 ,C686_=_C1404 ,C687_=_C688 ,C687_=_C689 ,C687_=_C691 ,C687_=_C694 ,\nC687_=_C695 ,C687_=_C696 ,C687_=_C698 ,C687_=_C702 ,C687_=_C703 ,C687_=_C705 ,\nC687_=_C707 ,C687_=_C708 ,C687_=_C710 ,C687_=_C1778 ,C688_=_C689 ,C688_=_C691 ,\nC688_=_C694 ,C688_=_C695 ,C688_=_C696 ,C688_=_C698 ,C688_=_C702 ,C688_=_C703 ,\nC688_=_C705 ,C688_=_C707 ,C688_=_C708 ,C688_=_C710 ,C688_=_C1901 ,C688_=_C1904 ,\nC688_=_C1909 ,C688_=_C1910 ,C688_=_C1912 ,C688_=_C1915 ,C688_=_C1916 ,C689_=_C691 ,\nC689_=_C694 ,C689_=_C695 ,C689_=_C696 ,C689_=_C698 ,C689_=_C702 ,C689_=_C703 ,\nC689_=_C705 ,C689_=_C707 ,C689_=_C708 ,C689_=_C710 ,C689_=_C1574 ,C689_=_C2000 ,\nC689_=_C2002 ,C689_=_C2008 ,C689_=_C2012 ,C689_=_C2013 ,C689_=_C2017 ,C689_=_C2018 ,\nC691_=_C694 ,C691_=_C695 ,C691_=_C696 ,C691_=_C698 ,C691_=_C702 ,C691_=_C703 ,\nC691_=_C705 ,C691_=_C707 ,C691_=_C708 ,C691_=_C710 ,C691_=_C1143 ,C691_=_C1270 ,\nC691_=_C1641 ,C691_=_C1805 ,C691_=_C2645 ,C691_=_C2652 ,C691_=_C2654 ,C691_=_C2656 ,\nC694_=_C695 ,C694_=_C696 ,C694_=_C698 ,C694_=_C702 ,C694_=_C703 ,C694_=_C705 ,\nC694_=_C707 ,C694_=_C708 ,C694_=_C710 ,C694_=_C1271 ,C694_=_C1579 ,C694_=_C2894 ,\nC694_=_C2895 ,C695_=_C696 ,C695_=_C698 ,C695_=_C702 ,C695_=_C703 ,C695_=_C705 ,\nC695_=_C707 ,C695_=_C708 ,C695_=_C710 ,C695_=_C970 ,C695_=_C2145 ,C695_=_C2395 ,\nC695_=_C2490 ,C695_=_C2628 ,C695_=_C2949 ,C695_=_C2950 ,C695_=_C2956 ,C695_=_C2957 ,\nC696_=_C698 ,C696_=_C702 ,C696_=_C703 ,C696_=_C705 ,C696_=_C707 ,C696_=_C708 ,\nC696_=_C710 ,C696_=_C1443 ,C696_=_C2125 ,C696_=_C2285 ,C696_=_C2814 ,C696_=_C3065 ,\nC696_=_C3191 ,C696_=_C3196 ,C696_=_C3202 ,C696_=_C3203 ,C698_=_C702 ,C698_=_C703 ,\nC698_=_C705 ,C698_=_C707 ,C698_=_C708 ,C698_=_C710 ,C698_=_C1701 ,C698_=_C3265 ,\nC698_=_C3266 ,C698_=_C3268 ,C698_=_C3272 ,C698_=_C3277 ,C702_=_C703 ,C702_=_C705 ,\nC702_=_C707 ,C702_=_C708 ,C702_=_C710 ,C702_=_C1074 ,C702_=_C1349 ,C702_=_C1447 ,\nC702_=_C1871 ,C702_=_C2112 ,C702_=_C2494 ,C702_=_C2741 ,C702_=_C2786 ,C702_=_C2902 ,\nC702_=_C3254 ,C702_=_C3320 ,C702_=_C3449 ,C702_=_C3720 ,C702_=_C3722 ,C702_=_C3723 ,\nC702_=_C3724 ,C702_=_C3725 ,C702_=_C3727 ,C702_=_C3728 ,C703_=_C705 ,C703_=_C707 ,\nC703_=_C708 ,C703_=_C710 ,C703_=_C2590 ,C703_=_C2823 ,C703_=_C3335 ,C703_=_C3359 ,\nC703_=_C3451 ,C703_=_C3675 ,C703_=_C3687 ,C705_=_C707 ,C705_=_C708 ,C705_=_C710 ,\nC705_=_C1563 ,C707_=_C708 ,C707_=_C710 ,C707_=_C1876 ,C707_=_C1896 ,C707_=_C2176 ,\nC707_=_C2749 ,C707_=_C3263 ,C707_=_C3299 ,C707_=_C3647 ,C707_=_C4104 ,C708_=_C710 ,\nC708_=_C1160 ,C708_=_C1756 ,C708_=_C3364 ,C708_=_C4107 ,C710_=_C986 ,C710_=_C2575 ,\nC710_=_C3437 ,C710_=_C3650 ,C710_=_C3771 ,C710_=_C3778 ,C710_=_C3919 ,C710_=_C4089 ,\nC710_=_C4100 ,C710_=_C4112 ,C714_=_C718 ,C714_=_C719 ,C714_=_C722 ,C714_=_C723 ,\nC714_=_C725 ,C714_=_C726 ,C714_=_C729 ,C714_=_C734 ,C714_=_C736 ,C714_=_C737 ,\nC714_=_C738 ,C714_=_C939 ,C714_=_C1164 ,C714_=_C1361 ,C714_=_C1362 ,C714_=_C1367 ,\nC714_=_C1369 ,C714_=_C1370 ,C714_=_C1372 ,C714_=_C1374 ,C714_=_C1375 ,C714_=_C1376 ,\nC714_=_C1379 ,C714_=_C1381 ,C718_=_C719 ,C718_=_C722 ,C718_=_C723 ,C718_=_C725 ,\nC718_=_C726 ,C718_=_C729 ,C718_=_C734 ,C718_=_C736 ,C718_=_C737 ,C718_=_C738 ,\nC718_=_C871 ,C718_=_C1901 ,C718_=_C2307 ,C718_=_C2366 ,C718_=_C2578 ,C718_=_C2585 ,\nC718_=_C2589 ,C718_=_C2590 ,C719_=_C722 ,C719_=_C723 ,C719_=_C725 ,C719_=_C726 ,\nC719_=_C729 ,C719_=_C734 ,C719_=_C736 ,C719_=_C737 ,C719_=_C738 ,C719_=_C1197 ,\nC719_=_C1788 ,C719_=_C2428 ,C719_=_C2705 ,C719_=_C2718 ,C719_=_C2962 ,C719_=_C2964 ,\nC719_=_C2965 ,C719_=_C2966 ,C719_=_C2967 ,C719_=_C2968 ,C719_=_C2970 ,C722_=_C723 ,\nC722_=_C725 ,C722_=_C726 ,C722_=_C729 ,C722_=_C734 ,C722_=_C736 ,C722_=_C737 ,\nC722_=_C738 ,C722_=_C1414 ,C722_=_C1984 ,C722_=_C2369 ,C722_=_C2830 ,C722_=_C2985 ,\nC722_=_C3126 ,C722_=_C3129 ,C722_=_C3130 ,C722_=_C3131 ,C722_=_C3133 ,C722_=_C3136 ,\nC722_=_C3137 ,C722_=_C3138 ,C722_=_C3139 ,C722_=_C3141 ,C722_=_C3143 ,C723_=_C725 ,\nC723_=_C726 ,C723_=_C729 ,C723_=_C734 ,C723_=_C736 ,C723_=_C737 ,C723_=_C738 ,\nC723_=_C849 ,C723_=_C877 ,C723_=_C899 ,C723_=_C2372 ,C723_=_C2752 ,C723_=_C3018 ,\nC723_=_C3303 ,C723_=_C3304 ,C723_=_C3306 ,C723_=_C3308 ,C723_=_C3311 ,C725_=_C726 ,\nC725_=_C729 ,C725_=_C734 ,C725_=_C736 ,C725_=_C737 ,C725_=_C738 ,C725_=_C778 ,\nC725_=_C855 ,C725_=_C883 ,C725_=_C922 ,C725_=_C1468 ,C725_=_C1628 ,C725_=_C3008 ,\nC725_=_C3025 ,C725_=_C3582 ,C725_=_C3766 ,C725_=_C3768 ,C725_=_C3771 ,C726_=_C729 ,\nC726_=_C734 ,C726_=_C736 ,C726_=_C737 ,C726_=_C738 ,C726_=_C923 ,C726_=_C1202 ,\nC726_=_C2375 ,C726_=_C2432 ,C726_=_C2841 ,C726_=_C3281 ,C726_=_C3547 ,C726_=_C3807 ,\nC726_=_C3808 ,C726_=_C3810 ,C726_=_C3811 ,C726_=_C3813 ,C726_=_C3815 ,C726_=_C3816 ,\nC726_=_C3817 ,C729_=_C734 ,C729_=_C736 ,C729_=_C737 ,C729_=_C738 ,C729_=_C924 ,\nC729_=_C2435 ,C729_=_C2861 ,C729_=_C3720 ,C729_=_C3838 ,C729_=_C3850 ,C729_=_C3851 ,\nC729_=_C3853 ,C729_=_C3856 ,C729_=_C3857 ,C729_=_C3858 ,C729_=_C3859 ,C734_=_C736 ,\nC734_=_C737 ,C734_=_C738 ,C734_=_C2380 ,C734_=_C2459 ,C734_=_C3832 ,C736_=_C737 ,\nC736_=_C738 ,C736_=_C785 ,C736_=_C1257 ,C736_=_C2444 ,C736_=_C3847 ,C736_=_C3888 ,\nC736_=_C3908 ,C736_=_C4037 ,C736_=_C4082 ,C736_=_C4089 ,C737_=_C738 ,C737_=_C763 ,\nC737_=_C1006 ,C737_=_C1428 ,C737_=_C2384 ,C737_=_C2654 ,C737_=_C3043 ,C737_=_C3834 ,\nC737_=_C3991 ,C737_=_C4090 ,C737_=_C4093 ,C738_=_C1260 ,C738_=_C2328 ,C738_=_C2386 ,\nC738_=_C3064 ,C738_=_C3112 ,C738_=_C3203 ,C738_=_C3379 ,C738_=_C3569 ,C738_=_C3587 ,\nC738_=_C3673 ,C738_=_C3837 ,C738_=_C3874 ,C738_=_C4071 ,C739_=_C741 ,C739_=_C742 ,\nC739_=_C745 ,C739_=_C746 ,C739_=_C747 ,C739_=_C748 ,C739_=_C756 ,C739_=_C757 ,\nC739_=_C758 ,C739_=_C759 ,C739_=_C763 ,C739_=_C764 ,C739_=_C765 ,C739_=_C789 ,\nC739_=_C790 ,C739_=_C792 ,C739_=_C795 ,C739_=_C796 ,C739_=_C797 ,C739_=_C799 ,\nC739_=_C807 ,C739_=_C809 ,C739_=_C810 ,C739_=_C811 ,C739_=_C812 ,C741_=_C742 ,\nC741_=_C745 ,C741_=_C746 ,C741_=_C747 ,C741_=_C748 ,C741_=_C756 ,C741_=_C757 ,\nC741_=_C758 ,C741_=_C759 ,C741_=_C763 ,C741_=_C764 ,C741_=_C765 ,C741_=_C1142 ,\nC741_=_C1143 ,C741_=_C1144 ,C741_=_C1145 ,C741_=_C1146 ,C741_=_C1147 ,C741_=_C1149 ,\nC741_=_C1150 ,C741_=_C1151 ,C741_=_C1153 ,C741_=_C1154 ,C741_=_C1155 ,C741_=_C1156 ,\nC741_=_C1157 ,C741_=_C1160 ,C742_=_C745 ,C742_=_C746 ,C742_=_C747 ,C742_=_C748 ,\nC742_=_C756 ,C742_=_C757 ,C742_=_C758 ,C742_=_C759 ,C742_=_C763 ,C742_=_C764 ,\nC742_=_C765 ,C742_=_C937 ,C742_=_C1163 ,C742_=_C1262 ,C742_=_C1263 ,C742_=_C1268 ,\nC742_=_C1269 ,C742_=_C1270 ,C742_=_C1271 ,C742_=_C1274 ,C742_=_C1275 ,C742_=_C1277 ,\nC742_=_C1278 ,C742_=_C1279 ,C742_=_C1281 ,C745_=_C746 ,C745_=_C747 ,C745_=_C748 ,\nC745_=_C756 ,C745_=_C757 ,C745_=_C758 ,C745_=_C759 ,C745_=_C763 ,C745_=_C764 ,\nC745_=_C765 ,C745_=_C1613 ,C745_=_C1637 ,C745_=_C1641 ,C745_=_C1642 ,C745_=_C1643 ,\nC745_=_C1644 ,C745_=_C1648 ,C745_=_C1650 ,C745_=_C1651 ,C745_=_C1652 ,C745_=_C1655 ,\nC746_=_C747 ,C746_=_C748 ,C746_=_C756 ,C746_=_C757 ,C746_=_C758 ,C746_=_C759 ,\nC746_=_C763 ,C746_=_C764 ,C746_=_C765 ,C746_=_C1384 ,C746_=_C1615 ,C746_=_C1715 ,\nC746_=_C1716 ,C746_=_C1717 ,C746_=_C1728 ,C746_=_C1730 ,C746_=_C1732 ,C747_=_C748 ,\nC747_=_C756 ,C747_=_C757 ,C747_=_C758 ,C747_=_C759 ,C747_=_C763 ,C747_=_C764 ,\nC747_=_C765 ,C747_=_C1800 ,C747_=_C1801 ,C747_=_C1803 ,C747_=_C1805 ,C747_=_C1806 ,\nC747_=_C1807 ,C747_=_C1808 ,C747_=_C1810 ,C747_=_C1812 ,C747_=_C1813 ,C747_=_C1814 ,\nC747_=_C1815 ,C747_=_C1819 ,C748_=_C756 ,C748_=_C757 ,C748_=_C758 ,C748_=_C759 ,\nC748_=_C763 ,C748_=_C764 ,C748_=_C765 ,C748_=_C1386 ,C748_=_C1617 ,C748_=_C1820 ,\nC748_=_C1821 ,C748_=_C1823 ,C748_=_C1824 ,C748_=_C1826 ,C748_=_C1829 ,C748_=_C1832 ,\nC748_=_C1833 ,C748_=_C1835 ,C748_=_C1836 ,C748_=_C1837 ,C748_=_C1838 ,C756_=_C757 ,\nC756_=_C758 ,C756_=_C759 ,C756_=_C763 ,C756_=_C764 ,C756_=_C765 ,C756_=_C997 ,\nC756_=_C1020 ,C756_=_C2205 ,C756_=_C2853 ,C756_=_C3320 ,C756_=_C3323 ,C756_=_C3327 ,\nC757_=_C758 ,C757_=_C759 ,C757_=_C763 ,C757_=_C764 ,C757_=_C765 ,C757_=_C1001 ,\nC757_=_C1950 ,C757_=_C2208 ,C757_=_C2857 ,C757_=_C3036 ,C757_=_C3054 ,C757_=_C3235 ,\nC757_=_C3381 ,C757_=_C3588 ,C757_=_C3590 ,C757_=_C3591 ,C757_=_C3592 ,C757_=_C3593 ,\nC757_=_C3594 ,C757_=_C3595 ,C757_=_C3596 ,C757_=_C3597 ,C757_=_C3599 ,C758_=_C759 ,\nC758_=_C763 ,C758_=_C764 ,C758_=_C765 ,C758_=_C1181 ,C758_=_C1540 ,C758_=_C2013 ,\nC758_=_C2645 ,C758_=_C3038 ,C758_=_C3440 ,C758_=_C3485 ,C759_=_C763 ,C759_=_C764 ,\nC759_=_C765 ,C759_=_C779 ,C759_=_C1002 ,C759_=_C2211 ,C759_=_C2860 ,C759_=_C3773 ,\nC759_=_C3777 ,C759_=_C3778 ,C763_=_C764 ,C763_=_C765 ,C763_=_C1006 ,C763_=_C1428 ,\nC763_=_C2384 ,C763_=_C2654 ,C763_=_C3043 ,C763_=_C3834 ,C763_=_C3991</w:t>
      </w:r>
    </w:p>
    <w:p>
      <w:pPr>
        <w:pStyle w:val="PreformattedText"/>
        <w:bidi w:val="0"/>
        <w:spacing w:before="0" w:after="0"/>
        <w:jc w:val="left"/>
        <w:rPr/>
      </w:pPr>
      <w:r>
        <w:rPr/>
        <w:t xml:space="preserve"> </w:t>
      </w:r>
      <w:r>
        <w:rPr/>
        <w:t>,C763_=_C4090 ,\nC763_=_C4093 ,C764_=_C765 ,C764_=_C1009 ,C764_=_C1958 ,C764_=_C2219 ,C764_=_C2519 ,\nC764_=_C2866 ,C764_=_C3187 ,C764_=_C3999 ,C764_=_C4085 ,C764_=_C4103 ,C765_=_C2656 ,\nC765_=_C2868 ,C765_=_C3045 ,C765_=_C3728 ,C767_=_C771 ,C767_=_C772 ,C767_=_C775 ,\nC767_=_C776 ,C767_=_C778 ,C767_=_C779 ,C767_=_C780 ,C767_=_C781 ,C767_=_C785 ,\nC767_=_C787 ,C767_=_C960 ,C767_=_C961 ,C767_=_C963 ,C767_=_C969 ,C767_=_C970 ,\nC767_=_C974 ,C767_=_C977 ,C767_=_C979 ,C767_=_C982 ,C767_=_C985 ,C767_=_C986 ,\nC771_=_C772 ,C771_=_C775 ,C771_=_C776 ,C771_=_C778 ,C771_=_C779 ,C771_=_C780 ,\nC771_=_C781 ,C771_=_C785 ,C771_=_C787 ,C771_=_C1622 ,C771_=_C1783 ,C771_=_C2555 ,\nC771_=_C2560 ,C771_=_C2566 ,C771_=_C2568 ,C771_=_C2569 ,C771_=_C2573 ,C771_=_C2575 ,\nC772_=_C775 ,C772_=_C776 ,C772_=_C778 ,C772_=_C779 ,C772_=_C780 ,C772_=_C781 ,\nC772_=_C785 ,C772_=_C787 ,C772_=_C1531 ,C772_=_C2411 ,C772_=_C2595 ,C772_=_C2596 ,\nC772_=_C2600 ,C772_=_C2601 ,C772_=_C2603 ,C772_=_C2605 ,C772_=_C2606 ,C772_=_C2607 ,\nC772_=_C2608 ,C772_=_C2609 ,C775_=_C776 ,C775_=_C778 ,C775_=_C779 ,C775_=_C780 ,\nC775_=_C781 ,C775_=_C785 ,C775_=_C787 ,C775_=_C1092 ,C775_=_C1626 ,C775_=_C2929 ,\nC775_=_C3205 ,C775_=_C3208 ,C775_=_C3209 ,C775_=_C3210 ,C775_=_C3211 ,C775_=_C3212 ,\nC775_=_C3213 ,C775_=_C3214 ,C776_=_C778 ,C776_=_C779 ,C776_=_C780 ,C776_=_C781 ,\nC776_=_C785 ,C776_=_C787 ,C776_=_C879 ,C776_=_C3429 ,C776_=_C3437 ,C778_=_C779 ,\nC778_=_C780 ,C778_=_C781 ,C778_=_C785 ,C778_=_C787 ,C778_=_C855 ,C778_=_C883 ,\nC778_=_C922 ,C778_=_C1468 ,C778_=_C1628 ,C778_=_C3008 ,C778_=_C3025 ,C778_=_C3582 ,\nC778_=_C3766 ,C778_=_C3768 ,C778_=_C3771 ,C779_=_C780 ,C779_=_C781 ,C779_=_C785 ,\nC779_=_C787 ,C779_=_C1002 ,C779_=_C2211 ,C779_=_C2860 ,C779_=_C3773 ,C779_=_C3777 ,\nC779_=_C3778 ,C780_=_C781 ,C780_=_C785 ,C780_=_C787 ,C780_=_C2456 ,C780_=_C3693 ,\nC780_=_C3779 ,C781_=_C785 ,C781_=_C787 ,C781_=_C884 ,C781_=_C2213 ,C781_=_C3012 ,\nC781_=_C3477 ,C781_=_C3584 ,C781_=_C3883 ,C781_=_C3915 ,C781_=_C3916 ,C781_=_C3919 ,\nC785_=_C787 ,C785_=_C1257 ,C785_=_C2444 ,C785_=_C3847 ,C785_=_C3888 ,C785_=_C3908 ,\nC785_=_C4037 ,C785_=_C4082 ,C785_=_C4089 ,C787_=_C1061 ,C787_=_C2365 ,C787_=_C2732 ,\nC787_=_C3095 ,C787_=_C3231 ,C787_=_C3424 ,C787_=_C3509 ,C787_=_C3622 ,C787_=_C3954 ,\nC787_=_C4006 ,C787_=_C4029 ,C787_=_C4100 ,C789_=_C790 ,C789_=_C792 ,C789_=_C795 ,\nC789_=_C796 ,C789_=_C797 ,C789_=_C799 ,C789_=_C807 ,C789_=_C809 ,C789_=_C810 ,\nC789_=_C811 ,C789_=_C812 ,C789_=_C918 ,C789_=_C919 ,C789_=_C922 ,C789_=_C923 ,\nC789_=_C924 ,C789_=_C926 ,C789_=_C934 ,C790_=_C792 ,C790_=_C795 ,C790_=_C796 ,\nC790_=_C797 ,C790_=_C799 ,C790_=_C807 ,C790_=_C809 ,C790_=_C810 ,C790_=_C811 ,\nC790_=_C812 ,C790_=_C1384 ,C790_=_C1386 ,C790_=_C1397 ,C790_=_C1404 ,C792_=_C795 ,\nC792_=_C796 ,C792_=_C797 ,C792_=_C799 ,C792_=_C807 ,C792_=_C809 ,C792_=_C810 ,\nC792_=_C811 ,C792_=_C812 ,C792_=_C1110 ,C792_=_C1570 ,C792_=_C1613 ,C792_=_C1614 ,\nC792_=_C1615 ,C792_=_C1617 ,C792_=_C1620 ,C792_=_C1622 ,C792_=_C1624 ,C792_=_C1625 ,\nC792_=_C1626 ,C792_=_C1628 ,C795_=_C796 ,C795_=_C797 ,C795_=_C799 ,C795_=_C807 ,\nC795_=_C809 ,C795_=_C810 ,C795_=_C811 ,C795_=_C812 ,C795_=_C1715 ,C795_=_C1820 ,\nC795_=_C1984 ,C795_=_C1988 ,C795_=_C1996 ,C796_=_C797 ,C796_=_C799 ,C796_=_C807 ,\nC796_=_C809 ,C796_=_C810 ,C796_=_C811 ,C796_=_C812 ,C796_=_C963 ,C796_=_C1716 ,\nC796_=_C1821 ,C796_=_C2020 ,C796_=_C2023 ,C796_=_C2024 ,C796_=_C2028 ,C796_=_C2036 ,\nC797_=_C799 ,C797_=_C807 ,C797_=_C809 ,C797_=_C810 ,C797_=_C811 ,C797_=_C812 ,\nC797_=_C1717 ,C797_=_C1824 ,C797_=_C2351 ,C797_=_C2362 ,C797_=_C2365 ,C799_=_C807 ,\nC799_=_C809 ,C799_=_C810 ,C799_=_C811 ,C799_=_C812 ,C799_=_C1480 ,C799_=_C1577 ,\nC799_=_C1642 ,C799_=_C2465 ,C799_=_C2555 ,C799_=_C2718 ,C799_=_C2720 ,C799_=_C2721 ,\nC799_=_C2723 ,C799_=_C2730 ,C799_=_C2732 ,C799_=_C2734 ,C807_=_C809 ,C807_=_C810 ,\nC807_=_C811 ,C807_=_C812 ,C807_=_C1730 ,C807_=_C1752 ,C807_=_C1835 ,C807_=_C2153 ,\nC807_=_C2254 ,C807_=_C2607 ,C807_=_C3952 ,C807_=_C3954 ,C807_=_C3955 ,C807_=_C3956 ,\nC809_=_C810 ,C809_=_C811 ,C809_=_C812 ,C809_=_C1353 ,C809_=_C1732 ,C809_=_C1837 ,\nC809_=_C2154 ,C809_=_C2292 ,C809_=_C2623 ,C809_=_C3259 ,C809_=_C3572 ,C809_=_C3822 ,\nC809_=_C3971 ,C810_=_C811 ,C810_=_C812 ,C810_=_C1493 ,C810_=_C2480 ,C810_=_C2967 ,\nC810_=_C3122 ,C810_=_C3155 ,C810_=_C3337 ,C810_=_C3350 ,C810_=_C3573 ,C810_=_C3813 ,\nC810_=_C3853 ,C810_=_C3957 ,C810_=_C4005 ,C810_=_C4006 ,C810_=_C4007 ,C811_=_C812 ,\nC811_=_C838 ,C811_=_C1838 ,C811_=_C2881 ,C811_=_C2919 ,C811_=_C3338 ,C811_=_C3463 ,\nC811_=_C3531 ,C811_=_C3655 ,C811_=_C3815 ,C811_=_C3857 ,C811_=_C3916 ,C811_=_C3958 ,\nC811_=_C4058 ,C812_=_C1685 ,C812_=_C2256 ,C812_=_C3311 ,C812_=_C3339 ,C812_=_C3656 ,\nC812_=_C3816 ,C812_=_C3858 ,C812_=_C3959 ,C812_=_C4011 ,C812_=_C4059 ,C812_=_C4060 ,\nC812_=_C4061 ,C816_=_C817 ,C816_=_C820 ,C816_=_C821 ,C816_=_C823 ,C816_=_C825 ,\nC816_=_C826 ,C816_=_C829 ,C816_=_C830 ,C816_=_C831 ,C816_=_C832 ,C816_=_C834 ,\nC816_=_C835 ,C816_=_C836 ,C816_=_C837 ,C816_=_C838 ,C816_=_C1190 ,C816_=_C1191 ,\nC816_=_C1197 ,C816_=_C1201 ,C816_=_C1202 ,C816_=_C1208 ,C817_=_C820 ,C817_=_C821 ,\nC817_=_C823 ,C817_=_C825 ,C817_=_C826 ,C817_=_C829 ,C817_=_C830 ,C817_=_C831 ,\nC817_=_C832 ,C817_=_C834 ,C817_=_C835 ,C817_=_C836 ,C817_=_C837 ,C817_=_C838 ,\nC817_=_C1637 ,C817_=_C1782 ,C817_=_C1783 ,C817_=_C1788 ,C820_=_C821 ,C820_=_C823 ,\nC820_=_C825 ,C820_=_C826 ,C820_=_C829 ,C820_=_C830 ,C820_=_C831 ,C820_=_C832 ,\nC820_=_C834 ,C820_=_C835 ,C820_=_C836 ,C820_=_C837 ,C820_=_C838 ,C820_=_C1823 ,\nC820_=_C2039 ,C820_=_C2205 ,C820_=_C2207 ,C820_=_C2208 ,C820_=_C2210 ,C820_=_C2211 ,\nC820_=_C2213 ,C820_=_C2217 ,C820_=_C2219 ,C821_=_C823 ,C821_=_C825 ,C821_=_C826 ,\nC821_=_C829 ,C821_=_C830 ,C821_=_C831 ,C821_=_C832 ,C821_=_C834 ,C821_=_C835 ,\nC821_=_C836 ,C821_=_C837 ,C821_=_C838 ,C821_=_C969 ,C821_=_C1695 ,C821_=_C2083 ,\nC821_=_C2144 ,C821_=_C2392 ,C821_=_C2626 ,C821_=_C2705 ,C821_=_C2708 ,C821_=_C2709 ,\nC821_=_C2716 ,C823_=_C825 ,C823_=_C826 ,C823_=_C829 ,C823_=_C830 ,C823_=_C831 ,\nC823_=_C832 ,C823_=_C834 ,C823_=_C835 ,C823_=_C836 ,C823_=_C837 ,C823_=_C838 ,\nC823_=_C1826 ,C823_=_C3003 ,C823_=_C3005 ,C823_=_C3008 ,C823_=_C3012 ,C825_=_C826 ,\nC825_=_C829 ,C825_=_C830 ,C825_=_C831 ,C825_=_C832 ,C825_=_C834 ,C825_=_C835 ,\nC825_=_C836 ,C825_=_C837 ,C825_=_C838 ,C825_=_C3126 ,C825_=_C3145 ,C825_=_C3235 ,\nC825_=_C3237 ,C825_=_C3239 ,C825_=_C3246 ,C826_=_C829 ,C826_=_C830 ,C826_=_C831 ,\nC826_=_C832 ,C826_=_C834 ,C826_=_C835 ,C826_=_C836 ,C826_=_C837 ,C826_=_C838 ,\nC826_=_C1829 ,C826_=_C3471 ,C826_=_C3472 ,C826_=_C3477 ,C829_=_C830 ,C829_=_C831 ,\nC829_=_C832 ,C829_=_C834 ,C829_=_C835 ,C829_=_C836 ,C829_=_C837 ,C829_=_C838 ,\nC829_=_C1872 ,C829_=_C1891 ,C829_=_C2171 ,C829_=_C2742 ,C829_=_C3119 ,C829_=_C3152 ,\nC829_=_C3294 ,C829_=_C3588 ,C830_=_C831 ,C830_=_C832 ,C830_=_C834 ,C830_=_C835 ,\nC830_=_C836 ,C830_=_C837 ,C830_=_C838 ,C830_=_C1076 ,C830_=_C1351 ,C830_=_C1589 ,\nC830_=_C2094 ,C830_=_C2964 ,C830_=_C3863 ,C830_=_C3866 ,C831_=_C832 ,C831_=_C834 ,\nC831_=_C835 ,C831_=_C836 ,C831_=_C837 ,C831_=_C838 ,C831_=_C3153 ,C831_=_C3256 ,\nC831_=_C3590 ,C831_=_C3874 ,C832_=_C834 ,C832_=_C835 ,C832_=_C836 ,C832_=_C837 ,\nC832_=_C838 ,C832_=_C1833 ,C832_=_C2880 ,C832_=_C2917 ,C832_=_C2965 ,C832_=_C3462 ,\nC832_=_C3526 ,C832_=_C3653 ,C832_=_C3850 ,C832_=_C3883 ,C832_=_C3888 ,C834_=_C835 ,\nC834_=_C836 ,C834_=_C837 ,C834_=_C838 ,C834_=_C2746 ,C834_=_C3154 ,C834_=_C3591 ,\nC835_=_C836 ,C835_=_C837 ,C835_=_C838 ,C835_=_C1836 ,C835_=_C2050 ,C835_=_C2826 ,\nC835_=_C3529 ,C835_=_C3626 ,C835_=_C3705 ,C835_=_C3901 ,C835_=_C3915 ,C835_=_C3967 ,\nC836_=_C837 ,C836_=_C838 ,C836_=_C1278 ,C836_=_C3156 ,C836_=_C3595 ,C836_=_C4023 ,\nC837_=_C838 ,C837_=_C1134 ,C837_=_C2609 ,C837_=_C3139 ,C837_=_C3157 ,C837_=_C3351 ,\nC837_=_C3574 ,C837_=_C3596 ,C837_=_C3645 ,C838_=_C1838 ,C838_=_C2881 ,C838_=_C2919 ,\nC838_=_C3338 ,C838_=_C3463 ,C838_=_C3531 ,C838_=_C3655 ,C838_=_C3815 ,C838_=_C3857 ,\nC838_=_C3916 ,C838_=_C3958 ,C838_=_C4058 ,C843_=_C848 ,C843_=_C849 ,C843_=_C853 ,\nC843_=_C855 ,C843_=_C862 ,C843_=_C892 ,C843_=_C1528 ,C843_=_C2241 ,C843_=_C2243 ,\nC843_=_C2245 ,C843_=_C2246 ,C843_=_C2249 ,C843_=_C2251 ,C843_=_C2253 ,C843_=_C2254 ,\nC843_=_C2256 ,C848_=_C849 ,C848_=_C853 ,C848_=_C855 ,C848_=_C862 ,C848_=_C1019 ,\nC848_=_C2230 ,C848_=_C2429 ,C848_=_C3003 ,C848_=_C3083 ,C848_=_C3253 ,C848_=_C3254 ,\nC848_=_C3256 ,C848_=_C3258 ,C848_=_C3259 ,C848_=_C3260 ,C848_=_C3263 ,C849_=_C853 ,\nC849_=_C855 ,C849_=_C862 ,C849_=_C877 ,C849_=_C899 ,C849_=_C2372 ,C849_=_C2752 ,\nC849_=_C3018 ,C849_=_C3303 ,C849_=_C3304 ,C849_=_C3306 ,C849_=_C3308 ,C849_=_C3311 ,\nC853_=_C855 ,C853_=_C862 ,C853_=_C904 ,C853_=_C2755 ,C853_=_C3022 ,C853_=_C3382 ,\nC853_=_C3545 ,C853_=_C3652 ,C853_=_C3653 ,C853_=_C3655 ,C853_=_C3656 ,C853_=_C3658 ,\nC853_=_C3661 ,C853_=_C3663 ,C855_=_C862 ,C855_=_C883 ,C855_=_C922 ,C855_=_C1468 ,\nC855_=_C1628 ,C855_=_C3008 ,C855_=_C3025 ,C855_=_C3582 ,C855_=_C3766 ,C855_=_C3768 ,\nC855_=_C3771 ,C862_=_C912 ,C862_=_C1673 ,C862_=_C2017 ,C862_=_C2734 ,C862_=_C2764 ,\nC862_=_C2894 ,C862_=_C3028 ,C862_=_C3111 ,C862_=_C3555 ,C862_=_C3640 ,C862_=_C3735 ,\nC862_=_C3866 ,C862_=_C4060 ,C862_=_C4077 ,C865_=_C867 ,C865_=_C868 ,C865_=_C869 ,\nC865_=_C870 ,C865_=_C871 ,C865_=_C873 ,C865_=_C874 ,C865_=_C877 ,C865_=_C878 ,\nC865_=_C879 ,C865_=_C880 ,C865_=_C883 ,C865_=_C884 ,C865_=_C887 ,C865_=_C940 ,\nC865_=_C1436 ,C865_=_C1438 ,C865_=_C1441 ,C865_=_C1443 ,C865_=_C1445 ,C865_=_C1447 ,\nC865_=_C1448 ,C865_=_C1452 ,C865_=_C1453 ,C867_=_C868 ,C867_=_C869 ,C867_=_C870 ,\nC867_=_C871 ,C867_=_C873 ,C867_=_C874 ,C867_=_C877 ,C867_=_C878 ,C867_=_C879 ,\nC867_=_C880 ,C867_=_C883 ,C867_=_C884 ,C867_=_C887 ,C867_=_C1166 ,C867_=_C1614 ,\nC867_=_C1695 ,C867_=_C1698 ,C867_=_C1701 ,C867_=_C1706 ,C867_=_C1707 ,C867_=_C1709 ,\nC867_=_C1711 ,C867_=_C1712 ,C867_=_C1713 ,C868_=_C869 ,C868_=_C870 ,C868_=_C871 ,\nC868_=_C873 ,C868_=_C874 ,C868_=_C877 ,C868_=_C878 ,C868_=_C879</w:t>
      </w:r>
    </w:p>
    <w:p>
      <w:pPr>
        <w:pStyle w:val="PreformattedText"/>
        <w:bidi w:val="0"/>
        <w:spacing w:before="0" w:after="0"/>
        <w:jc w:val="left"/>
        <w:rPr/>
      </w:pPr>
      <w:r>
        <w:rPr/>
        <w:t xml:space="preserve"> </w:t>
      </w:r>
      <w:r>
        <w:rPr/>
        <w:t>,C868_=_C880 ,\nC868_=_C883 ,C868_=_C884 ,C868_=_C887 ,C868_=_C945 ,C868_=_C2221 ,C868_=_C2278 ,\nC868_=_C2280 ,C868_=_C2283 ,C868_=_C2285 ,C868_=_C2288 ,C868_=_C2290 ,C868_=_C2292 ,\nC868_=_C2294 ,C868_=_C2295 ,C869_=_C870 ,C869_=_C871 ,C869_=_C873 ,C869_=_C874 ,\nC869_=_C877 ,C869_=_C878 ,C869_=_C879 ,C869_=_C880 ,C869_=_C883 ,C869_=_C884 ,\nC869_=_C887 ,C869_=_C2023 ,C869_=_C2388 ,C869_=_C2392 ,C869_=_C2395 ,C869_=_C2400 ,\nC869_=_C2403 ,C869_=_C2406 ,C870_=_C871 ,C870_=_C873 ,C870_=_C874 ,C870_=_C877 ,\nC870_=_C878 ,C870_=_C879 ,C870_=_C880 ,C870_=_C883 ,C870_=_C884 ,C870_=_C887 ,\nC870_=_C1086 ,C870_=_C2465 ,C870_=_C2467 ,C870_=_C2476 ,C870_=_C2478 ,C870_=_C2479 ,\nC870_=_C2480 ,C870_=_C2482 ,C870_=_C2483 ,C870_=_C2485 ,C871_=_C873 ,C871_=_C874 ,\nC871_=_C877 ,C871_=_C878 ,C871_=_C879 ,C871_=_C880 ,C871_=_C883 ,C871_=_C884 ,\nC871_=_C887 ,C871_=_C1901 ,C871_=_C2307 ,C871_=_C2366 ,C871_=_C2578 ,C871_=_C2585 ,\nC871_=_C2589 ,C871_=_C2590 ,C873_=_C874 ,C873_=_C877 ,C873_=_C878 ,C873_=_C879 ,\nC873_=_C880 ,C873_=_C883 ,C873_=_C884 ,C873_=_C887 ,C873_=_C1845 ,C873_=_C2851 ,\nC873_=_C2896 ,C873_=_C2900 ,C873_=_C2902 ,C873_=_C2908 ,C874_=_C877 ,C874_=_C878 ,\nC874_=_C879 ,C874_=_C880 ,C874_=_C883 ,C874_=_C884 ,C874_=_C887 ,C874_=_C949 ,\nC874_=_C1174 ,C874_=_C2677 ,C874_=_C2973 ,C874_=_C2976 ,C874_=_C2978 ,C874_=_C2980 ,\nC874_=_C2981 ,C874_=_C2983 ,C877_=_C878 ,C877_=_C879 ,C877_=_C880 ,C877_=_C883 ,\nC877_=_C884 ,C877_=_C887 ,C877_=_C899 ,C877_=_C2372 ,C877_=_C2752 ,C877_=_C3018 ,\nC877_=_C3303 ,C877_=_C3304 ,C877_=_C3306 ,C877_=_C3308 ,C877_=_C3311 ,C878_=_C879 ,\nC878_=_C880 ,C878_=_C883 ,C878_=_C884 ,C878_=_C887 ,C878_=_C998 ,C878_=_C1464 ,\nC878_=_C1602 ,C878_=_C2449 ,C878_=_C3395 ,C878_=_C3397 ,C878_=_C3398 ,C878_=_C3401 ,\nC878_=_C3403 ,C878_=_C3405 ,C879_=_C880 ,C879_=_C883 ,C879_=_C884 ,C879_=_C887 ,\nC879_=_C3429 ,C879_=_C3437 ,C880_=_C883 ,C880_=_C884 ,C880_=_C887 ,C880_=_C952 ,\nC880_=_C2680 ,C880_=_C3019 ,C880_=_C3538 ,C880_=_C3541 ,C883_=_C884 ,C883_=_C887 ,\nC883_=_C922 ,C883_=_C1468 ,C883_=_C1628 ,C883_=_C3008 ,C883_=_C3025 ,C883_=_C3582 ,\nC883_=_C3766 ,C883_=_C3768 ,C883_=_C3771 ,C884_=_C887 ,C884_=_C2213 ,C884_=_C3012 ,\nC884_=_C3477 ,C884_=_C3584 ,C884_=_C3883 ,C884_=_C3915 ,C884_=_C3916 ,C884_=_C3919 ,\nC887_=_C959 ,C887_=_C1259 ,C887_=_C1546 ,C887_=_C2424 ,C887_=_C2688 ,C887_=_C3030 ,\nC887_=_C3097 ,C887_=_C3744 ,C887_=_C3796 ,C887_=_C3955 ,C887_=_C4108 ,C890_=_C892 ,\nC890_=_C899 ,C890_=_C903 ,C890_=_C904 ,C890_=_C912 ,C890_=_C1236 ,C890_=_C1284 ,\nC890_=_C1550 ,C890_=_C1553 ,C890_=_C1554 ,C890_=_C1559 ,C890_=_C1563 ,C890_=_C1565 ,\nC892_=_C899 ,C892_=_C903 ,C892_=_C904 ,C892_=_C912 ,C892_=_C1528 ,C892_=_C2241 ,\nC892_=_C2243 ,C892_=_C2245 ,C892_=_C2246 ,C892_=_C2249 ,C892_=_C2251 ,C892_=_C2253 ,\nC892_=_C2254 ,C892_=_C2256 ,C899_=_C903 ,C899_=_C904 ,C899_=_C912 ,C899_=_C2372 ,\nC899_=_C2752 ,C899_=_C3018 ,C899_=_C3303 ,C899_=_C3304 ,C899_=_C3306 ,C899_=_C3308 ,\nC899_=_C3311 ,C903_=_C904 ,C903_=_C912 ,C903_=_C1023 ,C903_=_C1249 ,C903_=_C1949 ,\nC903_=_C2723 ,C903_=_C2989 ,C903_=_C3472 ,C903_=_C3571 ,C903_=_C3572 ,C903_=_C3573 ,\nC903_=_C3574 ,C903_=_C3577 ,C904_=_C912 ,C904_=_C2755 ,C904_=_C3022 ,C904_=_C3382 ,\nC904_=_C3545 ,C904_=_C3652 ,C904_=_C3653 ,C904_=_C3655 ,C904_=_C3656 ,C904_=_C3658 ,\nC904_=_C3661 ,C904_=_C3663 ,C912_=_C1673 ,C912_=_C2017 ,C912_=_C2734 ,C912_=_C2764 ,\nC912_=_C2894 ,C912_=_C3028 ,C912_=_C3111 ,C912_=_C3555 ,C912_=_C3640 ,C912_=_C3735 ,\nC912_=_C3866 ,C912_=_C4060 ,C912_=_C4077 ,C918_=_C919 ,C918_=_C922 ,C918_=_C923 ,\nC918_=_C924 ,C918_=_C926 ,C918_=_C934 ,C918_=_C1909 ,C918_=_C2028 ,C918_=_C2313 ,\nC918_=_C2708 ,C918_=_C2949 ,C918_=_C3069 ,C918_=_C3331 ,C918_=_C3332 ,C918_=_C3335 ,\nC918_=_C3337 ,C918_=_C3338 ,C918_=_C3339 ,C919_=_C922 ,C919_=_C923 ,C919_=_C924 ,\nC919_=_C926 ,C919_=_C934 ,C919_=_C1847 ,C919_=_C1910 ,C919_=_C2660 ,C919_=_C2854 ,\nC919_=_C3032 ,C919_=_C3191 ,C919_=_C3354 ,C919_=_C3355 ,C919_=_C3356 ,C919_=_C3357 ,\nC919_=_C3358 ,C919_=_C3359 ,C919_=_C3360 ,C919_=_C3361 ,C919_=_C3362 ,C919_=_C3363 ,\nC919_=_C3364 ,C919_=_C3365 ,C922_=_C923 ,C922_=_C924 ,C922_=_C926 ,C922_=_C934 ,\nC922_=_C1468 ,C922_=_C1628 ,C922_=_C3008 ,C922_=_C3025 ,C922_=_C3582 ,C922_=_C3766 ,\nC922_=_C3768 ,C922_=_C3771 ,C923_=_C924 ,C923_=_C926 ,C923_=_C934 ,C923_=_C1202 ,\nC923_=_C2375 ,C923_=_C2432 ,C923_=_C2841 ,C923_=_C3281 ,C923_=_C3547 ,C923_=_C3807 ,\nC923_=_C3808 ,C923_=_C3810 ,C923_=_C3811 ,C923_=_C3813 ,C923_=_C3815 ,C923_=_C3816 ,\nC923_=_C3817 ,C924_=_C926 ,C924_=_C934 ,C924_=_C2435 ,C924_=_C2861 ,C924_=_C3720 ,\nC924_=_C3838 ,C924_=_C3850 ,C924_=_C3851 ,C924_=_C3853 ,C924_=_C3856 ,C924_=_C3857 ,\nC924_=_C3858 ,C924_=_C3859 ,C926_=_C934 ,C926_=_C1670 ,C926_=_C2072 ,C926_=_C3697 ,\nC926_=_C3714 ,C926_=_C3723 ,C926_=_C3863 ,C926_=_C3957 ,C926_=_C3958 ,C926_=_C3959 ,\nC926_=_C3960 ,C934_=_C2554 ,C934_=_C3189 ,C934_=_C3570 ,C934_=_C3799 ,C934_=_C3929 ,\nC934_=_C3983 ,C934_=_C3990 ,C934_=_C4007 ,C934_=_C4058 ,C934_=_C4061 ,C934_=_C4072 ,\nC934_=_C4107 ,C937_=_C938 ,C937_=_C939 ,C937_=_C940 ,C937_=_C942 ,C937_=_C943 ,\nC937_=_C945 ,C937_=_C948 ,C937_=_C949 ,C937_=_C952 ,C937_=_C959 ,C937_=_C1163 ,\nC937_=_C1262 ,C937_=_C1263 ,C937_=_C1268 ,C937_=_C1269 ,C937_=_C1270 ,C937_=_C1271 ,\nC937_=_C1274 ,C937_=_C1275 ,C937_=_C1277 ,C937_=_C1278 ,C937_=_C1279 ,C937_=_C1281 ,\nC938_=_C939 ,C938_=_C940 ,C938_=_C942 ,C938_=_C943 ,C938_=_C945 ,C938_=_C948 ,\nC938_=_C949 ,C938_=_C952 ,C938_=_C959 ,C938_=_C1211 ,C938_=_C1310 ,C938_=_C1315 ,\nC938_=_C1317 ,C938_=_C1318 ,C938_=_C1321 ,C938_=_C1325 ,C938_=_C1328 ,C938_=_C1332 ,\nC939_=_C940 ,C939_=_C942 ,C939_=_C943 ,C939_=_C945 ,C939_=_C948 ,C939_=_C949 ,\nC939_=_C952 ,C939_=_C959 ,C939_=_C1164 ,C939_=_C1361 ,C939_=_C1362 ,C939_=_C1367 ,\nC939_=_C1369 ,C939_=_C1370 ,C939_=_C1372 ,C939_=_C1374 ,C939_=_C1375 ,C939_=_C1376 ,\nC939_=_C1379 ,C939_=_C1381 ,C940_=_C942 ,C940_=_C943 ,C940_=_C945 ,C940_=_C948 ,\nC940_=_C949 ,C940_=_C952 ,C940_=_C959 ,C940_=_C1436 ,C940_=_C1438 ,C940_=_C1441 ,\nC940_=_C1443 ,C940_=_C1445 ,C940_=_C1447 ,C940_=_C1448 ,C940_=_C1452 ,C940_=_C1453 ,\nC942_=_C943 ,C942_=_C945 ,C942_=_C948 ,C942_=_C949 ,C942_=_C952 ,C942_=_C959 ,\nC942_=_C1040 ,C942_=_C1168 ,C942_=_C1190 ,C942_=_C1620 ,C942_=_C2039 ,C942_=_C2040 ,\nC942_=_C2046 ,C942_=_C2049 ,C942_=_C2050 ,C942_=_C2051 ,C942_=_C2053 ,C942_=_C2054 ,\nC942_=_C2055 ,C943_=_C945 ,C943_=_C948 ,C943_=_C949 ,C943_=_C952 ,C943_=_C959 ,\nC943_=_C1014 ,C943_=_C1169 ,C943_=_C1287 ,C943_=_C1595 ,C943_=_C2100 ,C943_=_C2101 ,\nC943_=_C2110 ,C943_=_C2112 ,C943_=_C2114 ,C943_=_C2115 ,C943_=_C2116 ,C943_=_C2118 ,\nC945_=_C948 ,C945_=_C949 ,C945_=_C952 ,C945_=_C959 ,C945_=_C2221 ,C945_=_C2278 ,\nC945_=_C2280 ,C945_=_C2283 ,C945_=_C2285 ,C945_=_C2288 ,C945_=_C2290 ,C945_=_C2292 ,\nC945_=_C2294 ,C945_=_C2295 ,C948_=_C949 ,C948_=_C952 ,C948_=_C959 ,C948_=_C1173 ,\nC948_=_C1245 ,C948_=_C2912 ,C948_=_C2916 ,C948_=_C2917 ,C948_=_C2918 ,C948_=_C2919 ,\nC948_=_C2920 ,C948_=_C2922 ,C948_=_C2923 ,C948_=_C2924 ,C948_=_C2926 ,C949_=_C952 ,\nC949_=_C959 ,C949_=_C1174 ,C949_=_C2677 ,C949_=_C2973 ,C949_=_C2976 ,C949_=_C2978 ,\nC949_=_C2980 ,C949_=_C2981 ,C949_=_C2983 ,C952_=_C959 ,C952_=_C2680 ,C952_=_C3019 ,\nC952_=_C3538 ,C952_=_C3541 ,C959_=_C1259 ,C959_=_C1546 ,C959_=_C2424 ,C959_=_C2688 ,\nC959_=_C3030 ,C959_=_C3097 ,C959_=_C3744 ,C959_=_C3796 ,C959_=_C3955 ,C959_=_C4108 ,\nC960_=_C961 ,C960_=_C963 ,C960_=_C969 ,C960_=_C970 ,C960_=_C974 ,C960_=_C977 ,\nC960_=_C979 ,C960_=_C982 ,C960_=_C985 ,C960_=_C986 ,C960_=_C989 ,C960_=_C991 ,\nC960_=_C994 ,C960_=_C996 ,C960_=_C997 ,C960_=_C998 ,C960_=_C1001 ,C960_=_C1002 ,\nC960_=_C1006 ,C960_=_C1009 ,C961_=_C963 ,C961_=_C969 ,C961_=_C970 ,C961_=_C974 ,\nC961_=_C977 ,C961_=_C979 ,C961_=_C982 ,C961_=_C985 ,C961_=_C986 ,C961_=_C1408 ,\nC961_=_C1409 ,C961_=_C1411 ,C961_=_C1414 ,C961_=_C1415 ,C961_=_C1420 ,C961_=_C1423 ,\nC961_=_C1426 ,C961_=_C1428 ,C963_=_C969 ,C963_=_C970 ,C963_=_C974 ,C963_=_C977 ,\nC963_=_C979 ,C963_=_C982 ,C963_=_C985 ,C963_=_C986 ,C963_=_C1716 ,C963_=_C1821 ,\nC963_=_C2020 ,C963_=_C2023 ,C963_=_C2024 ,C963_=_C2028 ,C963_=_C2036 ,C969_=_C970 ,\nC969_=_C974 ,C969_=_C977 ,C969_=_C979 ,C969_=_C982 ,C969_=_C985 ,C969_=_C986 ,\nC969_=_C1695 ,C969_=_C2083 ,C969_=_C2144 ,C969_=_C2392 ,C969_=_C2626 ,C969_=_C2705 ,\nC969_=_C2708 ,C969_=_C2709 ,C969_=_C2716 ,C970_=_C974 ,C970_=_C977 ,C970_=_C979 ,\nC970_=_C982 ,C970_=_C985 ,C970_=_C986 ,C970_=_C2145 ,C970_=_C2395 ,C970_=_C2490 ,\nC970_=_C2628 ,C970_=_C2949 ,C970_=_C2950 ,C970_=_C2956 ,C970_=_C2957 ,C974_=_C977 ,\nC974_=_C979 ,C974_=_C982 ,C974_=_C985 ,C974_=_C986 ,C974_=_C1648 ,C974_=_C1707 ,\nC974_=_C1728 ,C974_=_C2149 ,C974_=_C2403 ,C974_=_C2620 ,C974_=_C2634 ,C974_=_C3331 ,\nC974_=_C3408 ,C974_=_C3524 ,C974_=_C3702 ,C974_=_C3713 ,C974_=_C3714 ,C974_=_C3718 ,\nC974_=_C3719 ,C977_=_C979 ,C977_=_C982 ,C977_=_C985 ,C977_=_C986 ,C977_=_C2150 ,\nC977_=_C2406 ,C977_=_C2636 ,C977_=_C3332 ,C977_=_C3788 ,C979_=_C982 ,C979_=_C985 ,\nC979_=_C986 ,C979_=_C1892 ,C979_=_C2115 ,C979_=_C2496 ,C979_=_C3169 ,C979_=_C3410 ,\nC979_=_C3768 ,C979_=_C3991 ,C979_=_C3993 ,C982_=_C985 ,C982_=_C986 ,C982_=_C1688 ,\nC982_=_C1895 ,C982_=_C2483 ,C982_=_C2502 ,C982_=_C3172 ,C982_=_C3213 ,C982_=_C4090 ,\nC985_=_C986 ,C985_=_C1594 ,C985_=_C1897 ,C985_=_C2504 ,C985_=_C3175 ,C985_=_C3327 ,\nC985_=_C3405 ,C985_=_C3599 ,C985_=_C3777 ,C985_=_C4093 ,C985_=_C4103 ,C986_=_C2575 ,\nC986_=_C3437 ,C986_=_C3650 ,C986_=_C3771 ,C986_=_C3778 ,C986_=_C3919 ,C986_=_C4089 ,\nC986_=_C4100 ,C986_=_C4112 ,C989_=_C991 ,C989_=_C994 ,C989_=_C996 ,C989_=_C997 ,\nC989_=_C998 ,C989_=_C1001 ,C989_=_C1002 ,C989_=_C1006 ,C989_=_C1009 ,C989_=_C1456 ,\nC989_=_C1569 ,C989_=_C1570 ,C989_=_C1571 ,C989_=_C1574 ,C989_=_C1576 ,C989_=_C1577 ,\nC989_=_C1579 ,C989_=_C1580 ,C989_=_C1584 ,C989_=_C1585 ,C989_=_C1586 ,C989_=_C1588 ,\nC989_=_C1589 ,C989_=_C1590 ,C989_=_C1591 ,C989_=_C1592 ,C989_=_C1594 ,C991_=_C994 ,\nC991_=_C996 ,C991_=_C997 ,C991_=_C998 ,C991_=_C1001 ,C991_=_C1002</w:t>
      </w:r>
    </w:p>
    <w:p>
      <w:pPr>
        <w:pStyle w:val="PreformattedText"/>
        <w:bidi w:val="0"/>
        <w:spacing w:before="0" w:after="0"/>
        <w:jc w:val="left"/>
        <w:rPr/>
      </w:pPr>
      <w:r>
        <w:rPr/>
        <w:t xml:space="preserve"> </w:t>
      </w:r>
      <w:r>
        <w:rPr/>
        <w:t>,C991_=_C1006 ,\nC991_=_C1009 ,C991_=_C1409 ,C991_=_C1887 ,C991_=_C1891 ,C991_=_C1892 ,C991_=_C1895 ,\nC991_=_C1896 ,C991_=_C1897 ,C991_=_C1899 ,C994_=_C996 ,C994_=_C997 ,C994_=_C998 ,\nC994_=_C1001 ,C994_=_C1002 ,C994_=_C1006 ,C994_=_C1009 ,C994_=_C1411 ,C994_=_C2262 ,\nC994_=_C2486 ,C994_=_C2487 ,C994_=_C2488 ,C994_=_C2490 ,C994_=_C2491 ,C994_=_C2493 ,\nC994_=_C2494 ,C994_=_C2496 ,C994_=_C2499 ,C994_=_C2500 ,C994_=_C2502 ,C994_=_C2504 ,\nC996_=_C997 ,C996_=_C998 ,C996_=_C1001 ,C996_=_C1002 ,C996_=_C1006 ,C996_=_C1009 ,\nC996_=_C1294 ,C996_=_C1415 ,C996_=_C1601 ,C996_=_C2448 ,C996_=_C2507 ,C996_=_C3165 ,\nC996_=_C3169 ,C996_=_C3172 ,C996_=_C3175 ,C997_=_C998 ,C997_=_C1001 ,C997_=_C1002 ,\nC997_=_C1006 ,C997_=_C1009 ,C997_=_C1020 ,C997_=_C2205 ,C997_=_C2853 ,C997_=_C3320 ,\nC997_=_C3323 ,C997_=_C3327 ,C998_=_C1001 ,C998_=_C1002 ,C998_=_C1006 ,C998_=_C1009 ,\nC998_=_C1464 ,C998_=_C1602 ,C998_=_C2449 ,C998_=_C3395 ,C998_=_C3397 ,C998_=_C3398 ,\nC998_=_C3401 ,C998_=_C3403 ,C998_=_C3405 ,C1001_=_C1002 ,C1001_=_C1006 ,C1001_=_C1009 ,\nC1001_=_C1950 ,C1001_=_C2208 ,C1001_=_C2857 ,C1001_=_C3036 ,C1001_=_C3054 ,C1001_=_C3235 ,\nC1001_=_C3381 ,C1001_=_C3588 ,C1001_=_C3590 ,C1001_=_C3591 ,C1001_=_C3592 ,C1001_=_C3593 ,\nC1001_=_C3594 ,C1001_=_C3595 ,C1001_=_C3596 ,C1001_=_C3597 ,C1001_=_C3599 ,C1002_=_C1006 ,\nC1002_=_C1009 ,C1002_=_C2211 ,C1002_=_C2860 ,C1002_=_C3773 ,C1002_=_C3777 ,C1002_=_C3778 ,\nC1006_=_C1009 ,C1006_=_C1428 ,C1006_=_C2384 ,C1006_=_C2654 ,C1006_=_C3043 ,C1006_=_C3834 ,\nC1006_=_C3991 ,C1006_=_C4090 ,C1006_=_C4093 ,C1009_=_C1958 ,C1009_=_C2219 ,C1009_=_C2519 ,\nC1009_=_C2866 ,C1009_=_C3187 ,C1009_=_C3999 ,C1009_=_C4085 ,C1009_=_C4103 ,C1014_=_C1016 ,\nC1014_=_C1017 ,C1014_=_C1019 ,C1014_=_C1020 ,C1014_=_C1021 ,C1014_=_C1023 ,C1014_=_C1026 ,\nC1014_=_C1033 ,C1014_=_C1035 ,C1014_=_C1169 ,C1014_=_C1287 ,C1014_=_C1595 ,C1014_=_C2100 ,\nC1014_=_C2101 ,C1014_=_C2110 ,C1014_=_C2112 ,C1014_=_C2114 ,C1014_=_C2115 ,C1014_=_C2116 ,\nC1014_=_C2118 ,C1016_=_C1017 ,C1016_=_C1019 ,C1016_=_C1020 ,C1016_=_C1021 ,C1016_=_C1023 ,\nC1016_=_C1026 ,C1016_=_C1033 ,C1016_=_C1035 ,C1016_=_C1242 ,C1016_=_C1507 ,C1016_=_C1844 ,\nC1016_=_C2351 ,C1016_=_C2539 ,C1016_=_C2739 ,C1016_=_C2741 ,C1016_=_C2742 ,C1016_=_C2743 ,\nC1016_=_C2744 ,C1016_=_C2746 ,C1016_=_C2748 ,C1016_=_C2749 ,C1016_=_C2750 ,C1017_=_C1019 ,\nC1017_=_C1020 ,C1017_=_C1021 ,C1017_=_C1023 ,C1017_=_C1026 ,C1017_=_C1033 ,C1017_=_C1035 ,\nC1017_=_C1172 ,C1017_=_C1534 ,C1017_=_C2002 ,C1017_=_C2447 ,C1017_=_C2780 ,C1017_=_C2782 ,\nC1017_=_C2786 ,C1019_=_C1020 ,C1019_=_C1021 ,C1019_=_C1023 ,C1019_=_C1026 ,C1019_=_C1033 ,\nC1019_=_C1035 ,C1019_=_C2230 ,C1019_=_C2429 ,C1019_=_C3003 ,C1019_=_C3083 ,C1019_=_C3253 ,\nC1019_=_C3254 ,C1019_=_C3256 ,C1019_=_C3258 ,C1019_=_C3259 ,C1019_=_C3260 ,C1019_=_C3263 ,\nC1020_=_C1021 ,C1020_=_C1023 ,C1020_=_C1026 ,C1020_=_C1033 ,C1020_=_C1035 ,C1020_=_C2205 ,\nC1020_=_C2853 ,C1020_=_C3320 ,C1020_=_C3323 ,C1020_=_C3327 ,C1021_=_C1023 ,C1021_=_C1026 ,\nC1021_=_C1033 ,C1021_=_C1035 ,C1021_=_C1912 ,C1021_=_C2315 ,C1021_=_C2541 ,C1021_=_C3070 ,\nC1021_=_C3449 ,C1021_=_C3451 ,C1021_=_C3456 ,C1023_=_C1026 ,C1023_=_C1033 ,C1023_=_C1035 ,\nC1023_=_C1249 ,C1023_=_C1949 ,C1023_=_C2723 ,C1023_=_C2989 ,C1023_=_C3472 ,C1023_=_C3571 ,\nC1023_=_C3572 ,C1023_=_C3573 ,C1023_=_C3574 ,C1023_=_C3577 ,C1026_=_C1033 ,C1026_=_C1035 ,\nC1026_=_C1516 ,C1026_=_C1972 ,C1026_=_C2530 ,C1026_=_C3223 ,C1026_=_C3284 ,C1026_=_C3695 ,\nC1026_=_C3722 ,C1026_=_C3738 ,C1026_=_C3894 ,C1026_=_C3900 ,C1026_=_C3901 ,C1026_=_C3902 ,\nC1026_=_C3905 ,C1033_=_C1035 ,C1033_=_C1305 ,C1033_=_C1778 ,C1033_=_C1996 ,C1033_=_C2074 ,\nC1033_=_C2381 ,C1033_=_C2652 ,C1033_=_C3246 ,C1033_=_C3272 ,C1033_=_C3374 ,C1033_=_C3805 ,\nC1033_=_C3934 ,C1033_=_C3947 ,C1033_=_C3996 ,C1033_=_C4034 ,C1033_=_C4049 ,C1033_=_C4050 ,\nC1033_=_C4051 ,C1035_=_C1857 ,C1035_=_C2999 ,C1035_=_C3727 ,C1035_=_C4079 ,C1040_=_C1052 ,\nC1040_=_C1056 ,C1040_=_C1059 ,C1040_=_C1061 ,C1040_=_C1168 ,C1040_=_C1190 ,C1040_=_C1620 ,\nC1040_=_C2039 ,C1040_=_C2040 ,C1040_=_C2046 ,C1040_=_C2049 ,C1040_=_C2050 ,C1040_=_C2051 ,\nC1040_=_C2053 ,C1040_=_C2054 ,C1040_=_C2055 ,C1052_=_C1056 ,C1052_=_C1059 ,C1052_=_C1061 ,\nC1052_=_C1201 ,C1052_=_C1849 ,C1052_=_C2210 ,C1052_=_C2770 ,C1052_=_C2992 ,C1052_=_C3600 ,\nC1052_=_C3702 ,C1052_=_C3705 ,C1052_=_C3708 ,C1052_=_C3710 ,C1056_=_C1059 ,C1056_=_C1061 ,\nC1056_=_C2237 ,C1056_=_C2362 ,C1056_=_C2441 ,C1056_=_C2865 ,C1056_=_C3093 ,C1056_=_C3228 ,\nC1056_=_C3421 ,C1056_=_C3505 ,C1056_=_C3616 ,C1056_=_C3725 ,C1056_=_C3952 ,C1056_=_C3971 ,\nC1056_=_C4026 ,C1059_=_C1061 ,C1059_=_C1208 ,C1059_=_C1975 ,C1059_=_C2197 ,C1059_=_C2217 ,\nC1059_=_C2535 ,C1059_=_C2775 ,C1059_=_C3608 ,C1059_=_C3669 ,C1059_=_C3877 ,C1059_=_C3967 ,\nC1059_=_C3986 ,C1059_=_C4067 ,C1059_=_C4068 ,C1061_=_C2365 ,C1061_=_C2732 ,C1061_=_C3095 ,\nC1061_=_C3231 ,C1061_=_C3424 ,C1061_=_C3509 ,C1061_=_C3622 ,C1061_=_C3954 ,C1061_=_C4006 ,\nC1061_=_C4029 ,C1061_=_C4100 ,C1064_=_C1066 ,C1064_=_C1067 ,C1064_=_C1068 ,C1064_=_C1069 ,\nC1064_=_C1072 ,C1064_=_C1073 ,C1064_=_C1074 ,C1064_=_C1076 ,C1064_=_C1077 ,C1064_=_C1079 ,\nC1064_=_C1081 ,C1064_=_C1082 ,C1064_=_C1334 ,C1064_=_C1571 ,C1064_=_C1660 ,C1064_=_C1664 ,\nC1064_=_C1670 ,C1064_=_C1673 ,C1066_=_C1067 ,C1066_=_C1068 ,C1066_=_C1069 ,C1066_=_C1072 ,\nC1066_=_C1073 ,C1066_=_C1074 ,C1066_=_C1076 ,C1066_=_C1077 ,C1066_=_C1079 ,C1066_=_C1081 ,\nC1066_=_C1082 ,C1066_=_C1114 ,C1066_=_C1801 ,C1066_=_C1960 ,C1066_=_C1963 ,C1066_=_C1966 ,\nC1066_=_C1968 ,C1066_=_C1972 ,C1066_=_C1975 ,C1067_=_C1068 ,C1067_=_C1069 ,C1067_=_C1072 ,\nC1067_=_C1073 ,C1067_=_C1074 ,C1067_=_C1076 ,C1067_=_C1077 ,C1067_=_C1079 ,C1067_=_C1081 ,\nC1067_=_C1082 ,C1067_=_C1337 ,C1067_=_C2069 ,C1067_=_C2072 ,C1067_=_C2074 ,C1068_=_C1069 ,\nC1068_=_C1072 ,C1068_=_C1073 ,C1068_=_C1074 ,C1068_=_C1076 ,C1068_=_C1077 ,C1068_=_C1079 ,\nC1068_=_C1081 ,C1068_=_C1082 ,C1068_=_C2079 ,C1068_=_C2182 ,C1068_=_C2186 ,C1068_=_C2190 ,\nC1068_=_C2197 ,C1069_=_C1072 ,C1069_=_C1073 ,C1069_=_C1074 ,C1069_=_C1076 ,C1069_=_C1077 ,\nC1069_=_C1079 ,C1069_=_C1081 ,C1069_=_C1082 ,C1069_=_C1142 ,C1069_=_C1362 ,C1069_=_C2486 ,\nC1069_=_C2528 ,C1069_=_C2530 ,C1069_=_C2534 ,C1069_=_C2535 ,C1072_=_C1073 ,C1072_=_C1074 ,\nC1072_=_C1076 ,C1072_=_C1077 ,C1072_=_C1079 ,C1072_=_C1081 ,C1072_=_C1082 ,C1072_=_C3358 ,\nC1072_=_C3664 ,C1072_=_C3669 ,C1072_=_C3673 ,C1073_=_C1074 ,C1073_=_C1076 ,C1073_=_C1077 ,\nC1073_=_C1079 ,C1073_=_C1081 ,C1073_=_C1082 ,C1073_=_C1149 ,C1073_=_C1347 ,C1073_=_C1369 ,\nC1073_=_C2603 ,C1073_=_C3205 ,C1073_=_C3693 ,C1073_=_C3695 ,C1073_=_C3697 ,C1073_=_C3700 ,\nC1074_=_C1076 ,C1074_=_C1077 ,C1074_=_C1079 ,C1074_=_C1081 ,C1074_=_C1082 ,C1074_=_C1349 ,\nC1074_=_C1447 ,C1074_=_C1871 ,C1074_=_C2112 ,C1074_=_C2494 ,C1074_=_C2741 ,C1074_=_C2786 ,\nC1074_=_C2902 ,C1074_=_C3254 ,C1074_=_C3320 ,C1074_=_C3449 ,C1074_=_C3720 ,C1074_=_C3722 ,\nC1074_=_C3723 ,C1074_=_C3724 ,C1074_=_C3725 ,C1074_=_C3727 ,C1074_=_C3728 ,C1076_=_C1077 ,\nC1076_=_C1079 ,C1076_=_C1081 ,C1076_=_C1082 ,C1076_=_C1351 ,C1076_=_C1589 ,C1076_=_C2094 ,\nC1076_=_C2964 ,C1076_=_C3863 ,C1076_=_C3866 ,C1077_=_C1079 ,C1077_=_C1081 ,C1077_=_C1082 ,\nC1077_=_C1132 ,C1077_=_C1813 ,C1077_=_C2339 ,C1077_=_C2744 ,C1077_=_C3755 ,C1077_=_C3877 ,\nC1079_=_C1081 ,C1079_=_C1082 ,C1079_=_C1156 ,C1079_=_C1328 ,C1079_=_C1754 ,C1079_=_C3757 ,\nC1079_=_C3986 ,C1079_=_C3990 ,C1081_=_C1082 ,C1081_=_C1279 ,C1081_=_C1355 ,C1081_=_C1379 ,\nC1081_=_C2053 ,C1081_=_C2116 ,C1081_=_C2500 ,C1081_=_C2920 ,C1081_=_C2980 ,C1081_=_C3960 ,\nC1082_=_C1281 ,C1082_=_C1381 ,C1082_=_C2054 ,C1082_=_C2118 ,C1082_=_C2922 ,C1082_=_C2981 ,\nC1082_=_C3143 ,C1082_=_C3629 ,C1082_=_C3763 ,C1082_=_C4067 ,C1084_=_C1086 ,C1084_=_C1091 ,\nC1084_=_C1092 ,C1084_=_C1215 ,C1084_=_C1408 ,C1084_=_C1502 ,C1084_=_C1675 ,C1084_=_C1677 ,\nC1084_=_C1680 ,C1084_=_C1681 ,C1084_=_C1682 ,C1084_=_C1684 ,C1084_=_C1685 ,C1084_=_C1687 ,\nC1084_=_C1688 ,C1084_=_C1689 ,C1086_=_C1091 ,C1086_=_C1092 ,C1086_=_C2465 ,C1086_=_C2467 ,\nC1086_=_C2476 ,C1086_=_C2478 ,C1086_=_C2479 ,C1086_=_C2480 ,C1086_=_C2482 ,C1086_=_C2483 ,\nC1086_=_C2485 ,C1091_=_C1092 ,C1091_=_C1246 ,C1091_=_C1625 ,C1091_=_C2829 ,C1091_=_C3114 ,\nC1091_=_C3118 ,C1091_=_C3119 ,C1091_=_C3121 ,C1091_=_C3122 ,C1091_=_C3123 ,C1092_=_C1626 ,\nC1092_=_C2929 ,C1092_=_C3205 ,C1092_=_C3208 ,C1092_=_C3209 ,C1092_=_C3210 ,C1092_=_C3211 ,\nC1092_=_C3212 ,C1092_=_C3213 ,C1092_=_C3214 ,C1110_=_C1114 ,C1110_=_C1118 ,C1110_=_C1120 ,\nC1110_=_C1125 ,C1110_=_C1126 ,C1110_=_C1127 ,C1110_=_C1130 ,C1110_=_C1131 ,C1110_=_C1132 ,\nC1110_=_C1133 ,C1110_=_C1134 ,C1110_=_C1135 ,C1110_=_C1136 ,C1110_=_C1570 ,C1110_=_C1613 ,\nC1110_=_C1614 ,C1110_=_C1615 ,C1110_=_C1617 ,C1110_=_C1620 ,C1110_=_C1622 ,C1110_=_C1624 ,\nC1110_=_C1625 ,C1110_=_C1626 ,C1110_=_C1628 ,C1114_=_C1118 ,C1114_=_C1120 ,C1114_=_C1125 ,\nC1114_=_C1126 ,C1114_=_C1127 ,C1114_=_C1130 ,C1114_=_C1131 ,C1114_=_C1132 ,C1114_=_C1133 ,\nC1114_=_C1134 ,C1114_=_C1135 ,C1114_=_C1136 ,C1114_=_C1801 ,C1114_=_C1960 ,C1114_=_C1963 ,\nC1114_=_C1966 ,C1114_=_C1968 ,C1114_=_C1972 ,C1114_=_C1975 ,C1118_=_C1120 ,C1118_=_C1125 ,\nC1118_=_C1126 ,C1118_=_C1127 ,C1118_=_C1130 ,C1118_=_C1131 ,C1118_=_C1132 ,C1118_=_C1133 ,\nC1118_=_C1134 ,C1118_=_C1135 ,C1118_=_C1136 ,C1118_=_C1318 ,C1118_=_C1806 ,C1118_=_C2331 ,\nC1118_=_C2487 ,C1120_=_C1125 ,C1120_=_C1126 ,C1120_=_C1127 ,C1120_=_C1130 ,C1120_=_C1131 ,\nC1120_=_C1132 ,C1120_=_C1133 ,C1120_=_C1134 ,C1120_=_C1135 ,C1120_=_C1136 ,C1120_=_C1345 ,\nC1120_=_C1925 ,C1120_=_C2123 ,C1120_=_C2595 ,C1120_=_C2896 ,C1120_=_C2985 ,C1120_=_C2986 ,\nC1120_=_C2989 ,C1120_=_C2991 ,C1120_=_C2992 ,C1120_=_C2997 ,C1120_=_C2999 ,C1125_=_C1126 ,\nC1125_=_C1127 ,C1125_=_C1130 ,C1125_=_C1131 ,C1125_=_C1132 ,C1125_=_C1133 ,C1125_=_C1134 ,\nC1125_=_C1135 ,C1125_=_C1136 ,C1125_=_C1810 ,C1125_=_C2335 ,C1125_=_C2616 ,C1125_=_C2782 ,\nC1125_=_C3343 ,C1125_=_C3485 ,C1126_=_C1127 ,C1126_=_C1130 ,C1126_=_C1131 ,C1126_=_C1132 ,\nC1126_=_C1133 ,C1126_=_C1134</w:t>
      </w:r>
    </w:p>
    <w:p>
      <w:pPr>
        <w:pStyle w:val="PreformattedText"/>
        <w:bidi w:val="0"/>
        <w:spacing w:before="0" w:after="0"/>
        <w:jc w:val="left"/>
        <w:rPr/>
      </w:pPr>
      <w:r>
        <w:rPr/>
        <w:t xml:space="preserve"> </w:t>
      </w:r>
      <w:r>
        <w:rPr/>
        <w:t>,C1126_=_C1135 ,C1126_=_C1136 ,C1126_=_C2088 ,C1126_=_C2600 ,\nC1126_=_C2633 ,C1126_=_C3130 ,C1126_=_C3292 ,C1126_=_C3344 ,C1126_=_C3356 ,C1126_=_C3511 ,\nC1127_=_C1130 ,C1127_=_C1131 ,C1127_=_C1132 ,C1127_=_C1133 ,C1127_=_C1134 ,C1127_=_C1135 ,\nC1127_=_C1136 ,C1127_=_C1586 ,C1127_=_C2601 ,C1127_=_C3133 ,C1127_=_C3346 ,C1127_=_C3632 ,\nC1127_=_C3640 ,C1130_=_C1131 ,C1130_=_C1132 ,C1130_=_C1133 ,C1130_=_C1134 ,C1130_=_C1135 ,\nC1130_=_C1136 ,C1130_=_C1588 ,C1130_=_C1709 ,C1130_=_C1832 ,C1130_=_C2049 ,C1130_=_C2879 ,\nC1130_=_C3121 ,C1130_=_C3208 ,C1130_=_C3766 ,C1130_=_C3805 ,C1131_=_C1132 ,C1131_=_C1133 ,\nC1131_=_C1134 ,C1131_=_C1135 ,C1131_=_C1136 ,C1131_=_C1372 ,C1131_=_C1812 ,C1131_=_C2338 ,\nC1131_=_C2589 ,C1131_=_C2743 ,C1131_=_C3136 ,C1131_=_C3308 ,C1131_=_C3807 ,C1131_=_C3832 ,\nC1131_=_C3834 ,C1131_=_C3837 ,C1132_=_C1133 ,C1132_=_C1134 ,C1132_=_C1135 ,C1132_=_C1136 ,\nC1132_=_C1813 ,C1132_=_C2339 ,C1132_=_C2744 ,C1132_=_C3755 ,C1132_=_C3877 ,C1133_=_C1134 ,\nC1133_=_C1135 ,C1133_=_C1136 ,C1133_=_C1651 ,C1133_=_C2568 ,C1133_=_C2606 ,C1133_=_C3137 ,\nC1133_=_C3349 ,C1133_=_C3644 ,C1133_=_C3934 ,C1134_=_C1135 ,C1134_=_C1136 ,C1134_=_C2609 ,\nC1134_=_C3139 ,C1134_=_C3157 ,C1134_=_C3351 ,C1134_=_C3574 ,C1134_=_C3596 ,C1134_=_C3645 ,\nC1135_=_C1136 ,C1135_=_C1357 ,C1135_=_C1814 ,C1135_=_C1936 ,C1135_=_C2133 ,C1135_=_C2344 ,\nC1135_=_C2908 ,C1135_=_C3708 ,C1135_=_C3761 ,C1135_=_C4050 ,C1135_=_C4074 ,C1135_=_C4079 ,\nC1136_=_C1819 ,C1136_=_C2347 ,C1136_=_C2884 ,C1136_=_C2926 ,C1136_=_C3365 ,C1136_=_C3469 ,\nC1136_=_C3663 ,C1142_=_C1143 ,C1142_=_C1144 ,C1142_=_C1145 ,C1142_=_C1146 ,C1142_=_C1147 ,\nC1142_=_C1149 ,C1142_=_C1150 ,C1142_=_C1151 ,C1142_=_C1153 ,C1142_=_C1154 ,C1142_=_C1155 ,\nC1142_=_C1156 ,C1142_=_C1157 ,C1142_=_C1160 ,C1142_=_C1362 ,C1142_=_C2486 ,C1142_=_C2528 ,\nC1142_=_C2530 ,C1142_=_C2534 ,C1142_=_C2535 ,C1143_=_C1144 ,C1143_=_C1145 ,C1143_=_C1146 ,\nC1143_=_C1147 ,C1143_=_C1149 ,C1143_=_C1150 ,C1143_=_C1151 ,C1143_=_C1153 ,C1143_=_C1154 ,\nC1143_=_C1155 ,C1143_=_C1156 ,C1143_=_C1157 ,C1143_=_C1160 ,C1143_=_C1270 ,C1143_=_C1641 ,\nC1143_=_C1805 ,C1143_=_C2645 ,C1143_=_C2652 ,C1143_=_C2654 ,C1143_=_C2656 ,C1144_=_C1145 ,\nC1144_=_C1146 ,C1144_=_C1147 ,C1144_=_C1149 ,C1144_=_C1150 ,C1144_=_C1151 ,C1144_=_C1153 ,\nC1144_=_C1154 ,C1144_=_C1155 ,C1144_=_C1156 ,C1144_=_C1157 ,C1144_=_C1160 ,C1144_=_C1274 ,\nC1144_=_C1643 ,C1144_=_C1807 ,C1144_=_C3032 ,C1144_=_C3036 ,C1144_=_C3038 ,C1144_=_C3043 ,\nC1144_=_C3045 ,C1145_=_C1146 ,C1145_=_C1147 ,C1145_=_C1149 ,C1145_=_C1150 ,C1145_=_C1151 ,\nC1145_=_C1153 ,C1145_=_C1154 ,C1145_=_C1155 ,C1145_=_C1156 ,C1145_=_C1157 ,C1145_=_C1160 ,\nC1145_=_C1745 ,C1145_=_C1808 ,C1145_=_C2629 ,C1145_=_C3177 ,C1145_=_C3187 ,C1145_=_C3189 ,\nC1146_=_C1147 ,C1146_=_C1149 ,C1146_=_C1150 ,C1146_=_C1151 ,C1146_=_C1153 ,C1146_=_C1154 ,\nC1146_=_C1155 ,C1146_=_C1156 ,C1146_=_C1157 ,C1146_=_C1160 ,C1146_=_C1367 ,C1146_=_C3114 ,\nC1146_=_C3223 ,C1146_=_C3228 ,C1146_=_C3230 ,C1146_=_C3231 ,C1147_=_C1149 ,C1147_=_C1150 ,\nC1147_=_C1151 ,C1147_=_C1153 ,C1147_=_C1154 ,C1147_=_C1155 ,C1147_=_C1156 ,C1147_=_C1157 ,\nC1147_=_C1160 ,C1147_=_C1749 ,C1147_=_C3118 ,C1147_=_C3569 ,C1147_=_C3570 ,C1149_=_C1150 ,\nC1149_=_C1151 ,C1149_=_C1153 ,C1149_=_C1154 ,C1149_=_C1155 ,C1149_=_C1156 ,C1149_=_C1157 ,\nC1149_=_C1160 ,C1149_=_C1347 ,C1149_=_C1369 ,C1149_=_C2603 ,C1149_=_C3205 ,C1149_=_C3693 ,\nC1149_=_C3695 ,C1149_=_C3697 ,C1149_=_C3700 ,C1150_=_C1151 ,C1150_=_C1153 ,C1150_=_C1154 ,\nC1150_=_C1155 ,C1150_=_C1156 ,C1150_=_C1157 ,C1150_=_C1160 ,C1150_=_C1325 ,C1150_=_C1370 ,\nC1150_=_C1448 ,C1150_=_C2290 ,C1150_=_C2976 ,C1150_=_C3538 ,C1150_=_C3738 ,C1150_=_C3742 ,\nC1150_=_C3744 ,C1151_=_C1153 ,C1151_=_C1154 ,C1151_=_C1155 ,C1151_=_C1156 ,C1151_=_C1157 ,\nC1151_=_C1160 ,C1151_=_C1750 ,C1151_=_C2151 ,C1151_=_C2253 ,C1151_=_C2605 ,C1151_=_C3796 ,\nC1151_=_C3797 ,C1151_=_C3799 ,C1153_=_C1154 ,C1153_=_C1155 ,C1153_=_C1156 ,C1153_=_C1157 ,\nC1153_=_C1160 ,C1153_=_C1590 ,C1153_=_C1681 ,C1153_=_C1751 ,C1153_=_C2478 ,C1153_=_C3209 ,\nC1153_=_C3401 ,C1153_=_C3929 ,C1154_=_C1155 ,C1154_=_C1156 ,C1154_=_C1157 ,C1154_=_C1160 ,\nC1154_=_C1374 ,C1154_=_C2095 ,C1154_=_C2637 ,C1154_=_C3296 ,C1154_=_C3756 ,C1154_=_C3900 ,\nC1154_=_C3946 ,C1154_=_C3947 ,C1155_=_C1156 ,C1155_=_C1157 ,C1155_=_C1160 ,C1155_=_C1711 ,\nC1155_=_C1753 ,C1155_=_C3409 ,C1155_=_C3592 ,C1155_=_C3983 ,C1156_=_C1157 ,C1156_=_C1160 ,\nC1156_=_C1328 ,C1156_=_C1754 ,C1156_=_C3757 ,C1156_=_C3986 ,C1156_=_C3990 ,C1157_=_C1160 ,\nC1157_=_C1376 ,C1157_=_C1684 ,C1157_=_C1712 ,C1157_=_C3411 ,C1157_=_C3902 ,C1157_=_C4008 ,\nC1157_=_C4017 ,C1157_=_C4019 ,C1160_=_C1756 ,C1160_=_C3364 ,C1160_=_C4107 ,C1163_=_C1164 ,\nC1163_=_C1166 ,C1163_=_C1168 ,C1163_=_C1169 ,C1163_=_C1170 ,C1163_=_C1172 ,C1163_=_C1173 ,\nC1163_=_C1174 ,C1163_=_C1177 ,C1163_=_C1178 ,C1163_=_C1181 ,C1163_=_C1262 ,C1163_=_C1263 ,\nC1163_=_C1268 ,C1163_=_C1269 ,C1163_=_C1270 ,C1163_=_C1271 ,C1163_=_C1274 ,C1163_=_C1275 ,\nC1163_=_C1277 ,C1163_=_C1278 ,C1163_=_C1279 ,C1163_=_C1281 ,C1164_=_C1166 ,C1164_=_C1168 ,\nC1164_=_C1169 ,C1164_=_C1170 ,C1164_=_C1172 ,C1164_=_C1173 ,C1164_=_C1174 ,C1164_=_C1177 ,\nC1164_=_C1178 ,C1164_=_C1181 ,C1164_=_C1361 ,C1164_=_C1362 ,C1164_=_C1367 ,C1164_=_C1369 ,\nC1164_=_C1370 ,C1164_=_C1372 ,C1164_=_C1374 ,C1164_=_C1375 ,C1164_=_C1376 ,C1164_=_C1379 ,\nC1164_=_C1381 ,C1166_=_C1168 ,C1166_=_C1169 ,C1166_=_C1170 ,C1166_=_C1172 ,C1166_=_C1173 ,\nC1166_=_C1174 ,C1166_=_C1177 ,C1166_=_C1178 ,C1166_=_C1181 ,C1166_=_C1614 ,C1166_=_C1695 ,\nC1166_=_C1698 ,C1166_=_C1701 ,C1166_=_C1706 ,C1166_=_C1707 ,C1166_=_C1709 ,C1166_=_C1711 ,\nC1166_=_C1712 ,C1166_=_C1713 ,C1168_=_C1169 ,C1168_=_C1170 ,C1168_=_C1172 ,C1168_=_C1173 ,\nC1168_=_C1174 ,C1168_=_C1177 ,C1168_=_C1178 ,C1168_=_C1181 ,C1168_=_C1190 ,C1168_=_C1620 ,\nC1168_=_C2039 ,C1168_=_C2040 ,C1168_=_C2046 ,C1168_=_C2049 ,C1168_=_C2050 ,C1168_=_C2051 ,\nC1168_=_C2053 ,C1168_=_C2054 ,C1168_=_C2055 ,C1169_=_C1170 ,C1169_=_C1172 ,C1169_=_C1173 ,\nC1169_=_C1174 ,C1169_=_C1177 ,C1169_=_C1178 ,C1169_=_C1181 ,C1169_=_C1287 ,C1169_=_C1595 ,\nC1169_=_C2100 ,C1169_=_C2101 ,C1169_=_C2110 ,C1169_=_C2112 ,C1169_=_C2114 ,C1169_=_C2115 ,\nC1169_=_C2116 ,C1169_=_C2118 ,C1170_=_C1172 ,C1170_=_C1173 ,C1170_=_C1174 ,C1170_=_C1177 ,\nC1170_=_C1178 ,C1170_=_C1181 ,C1170_=_C1532 ,C1170_=_C2000 ,C1170_=_C2226 ,C1170_=_C2426 ,\nC1170_=_C2615 ,C1170_=_C2616 ,C1170_=_C2620 ,C1170_=_C2623 ,C1172_=_C1173 ,C1172_=_C1174 ,\nC1172_=_C1177 ,C1172_=_C1178 ,C1172_=_C1181 ,C1172_=_C1534 ,C1172_=_C2002 ,C1172_=_C2447 ,\nC1172_=_C2780 ,C1172_=_C2782 ,C1172_=_C2786 ,C1173_=_C1174 ,C1173_=_C1177 ,C1173_=_C1178 ,\nC1173_=_C1181 ,C1173_=_C1245 ,C1173_=_C2912 ,C1173_=_C2916 ,C1173_=_C2917 ,C1173_=_C2918 ,\nC1173_=_C2919 ,C1173_=_C2920 ,C1173_=_C2922 ,C1173_=_C2923 ,C1173_=_C2924 ,C1173_=_C2926 ,\nC1174_=_C1177 ,C1174_=_C1178 ,C1174_=_C1181 ,C1174_=_C2677 ,C1174_=_C2973 ,C1174_=_C2976 ,\nC1174_=_C2978 ,C1174_=_C2980 ,C1174_=_C2981 ,C1174_=_C2983 ,C1177_=_C1178 ,C1177_=_C1181 ,\nC1177_=_C1537 ,C1177_=_C2008 ,C1177_=_C2721 ,C1177_=_C2986 ,C1177_=_C3342 ,C1177_=_C3343 ,\nC1177_=_C3344 ,C1177_=_C3346 ,C1177_=_C3349 ,C1177_=_C3350 ,C1177_=_C3351 ,C1178_=_C1181 ,\nC1178_=_C1298 ,C1178_=_C1603 ,C1178_=_C2450 ,C1178_=_C2509 ,C1178_=_C2709 ,C1178_=_C3051 ,\nC1178_=_C3265 ,C1178_=_C3406 ,C1178_=_C3408 ,C1178_=_C3409 ,C1178_=_C3410 ,C1178_=_C3411 ,\nC1178_=_C3413 ,C1181_=_C1540 ,C1181_=_C2013 ,C1181_=_C2645 ,C1181_=_C3038 ,C1181_=_C3440 ,\nC1181_=_C3485 ,C1190_=_C1191 ,C1190_=_C1197 ,C1190_=_C1201 ,C1190_=_C1202 ,C1190_=_C1208 ,\nC1190_=_C1620 ,C1190_=_C2039 ,C1190_=_C2040 ,C1190_=_C2046 ,C1190_=_C2049 ,C1190_=_C2050 ,\nC1190_=_C2051 ,C1190_=_C2053 ,C1190_=_C2054 ,C1190_=_C2055 ,C1191_=_C1197 ,C1191_=_C1201 ,\nC1191_=_C1202 ,C1191_=_C1208 ,C1191_=_C1782 ,C1191_=_C2079 ,C1191_=_C2081 ,C1191_=_C2083 ,\nC1191_=_C2085 ,C1191_=_C2088 ,C1191_=_C2091 ,C1191_=_C2094 ,C1191_=_C2095 ,C1191_=_C2096 ,\nC1191_=_C2098 ,C1197_=_C1201 ,C1197_=_C1202 ,C1197_=_C1208 ,C1197_=_C1788 ,C1197_=_C2428 ,\nC1197_=_C2705 ,C1197_=_C2718 ,C1197_=_C2962 ,C1197_=_C2964 ,C1197_=_C2965 ,C1197_=_C2966 ,\nC1197_=_C2967 ,C1197_=_C2968 ,C1197_=_C2970 ,C1201_=_C1202 ,C1201_=_C1208 ,C1201_=_C1849 ,\nC1201_=_C2210 ,C1201_=_C2770 ,C1201_=_C2992 ,C1201_=_C3600 ,C1201_=_C3702 ,C1201_=_C3705 ,\nC1201_=_C3708 ,C1201_=_C3710 ,C1202_=_C1208 ,C1202_=_C2375 ,C1202_=_C2432 ,C1202_=_C2841 ,\nC1202_=_C3281 ,C1202_=_C3547 ,C1202_=_C3807 ,C1202_=_C3808 ,C1202_=_C3810 ,C1202_=_C3811 ,\nC1202_=_C3813 ,C1202_=_C3815 ,C1202_=_C3816 ,C1202_=_C3817 ,C1208_=_C1975 ,C1208_=_C2197 ,\nC1208_=_C2217 ,C1208_=_C2535 ,C1208_=_C2775 ,C1208_=_C3608 ,C1208_=_C3669 ,C1208_=_C3877 ,\nC1208_=_C3967 ,C1208_=_C3986 ,C1208_=_C4067 ,C1208_=_C4068 ,C1211_=_C1215 ,C1211_=_C1227 ,\nC1211_=_C1231 ,C1211_=_C1310 ,C1211_=_C1315 ,C1211_=_C1317 ,C1211_=_C1318 ,C1211_=_C1321 ,\nC1211_=_C1325 ,C1211_=_C1328 ,C1211_=_C1332 ,C1215_=_C1227 ,C1215_=_C1231 ,C1215_=_C1408 ,\nC1215_=_C1502 ,C1215_=_C1675 ,C1215_=_C1677 ,C1215_=_C1680 ,C1215_=_C1681 ,C1215_=_C1682 ,\nC1215_=_C1684 ,C1215_=_C1685 ,C1215_=_C1687 ,C1215_=_C1688 ,C1215_=_C1689 ,C1227_=_C1231 ,\nC1227_=_C1423 ,C1227_=_C1519 ,C1227_=_C2547 ,C1227_=_C2758 ,C1227_=_C2864 ,C1227_=_C3605 ,\nC1227_=_C3724 ,C1227_=_C4008 ,C1227_=_C4011 ,C1227_=_C4013 ,C1231_=_C1426 ,C1231_=_C1522 ,\nC1231_=_C1855 ,C1231_=_C2762 ,C1231_=_C2997 ,C1231_=_C3609 ,C1231_=_C4019 ,C1231_=_C4059 ,\nC1231_=_C4074 ,C1236_=_C1238 ,C1236_=_C1239 ,C1236_=_C1242 ,C1236_=_C1243 ,C1236_=_C1245 ,\nC1236_=_C1246 ,C1236_=_C1249 ,C1236_=_C1257 ,C1236_=_C1259 ,C1236_=_C1260 ,C1236_=_C1284 ,\nC1236_=_C1550 ,C1236_=_C1553 ,C1236_=_C1554 ,C1236_=_C1559 ,C1236_=_C1563 ,C1236_=_C1565 ,\nC1238_=_C1239 ,C1238_=_C1242 ,C1238_=_C1243 ,C1238_=_C1245 ,C1238_=_C1246 ,C1238_=_C1249 ,\nC1238_=_C1257 ,C1238_=_C1259 ,C1238_=_C1260 ,C1238_=_C2298 ,C1239_=_C1242 ,C1239_=_C1243 ,\nC1239_=_C1245 ,C1239_=_C1246 ,C1239_=_C1249 ,C1239_=_C1257 ,C1239_=_C1259 ,C1239_=_C1260</w:t>
      </w:r>
    </w:p>
    <w:p>
      <w:pPr>
        <w:pStyle w:val="PreformattedText"/>
        <w:bidi w:val="0"/>
        <w:spacing w:before="0" w:after="0"/>
        <w:jc w:val="left"/>
        <w:rPr/>
      </w:pPr>
      <w:r>
        <w:rPr/>
        <w:t xml:space="preserve"> </w:t>
      </w:r>
      <w:r>
        <w:rPr/>
        <w:t>,\nC1239_=_C1960 ,C1239_=_C2330 ,C1239_=_C2331 ,C1239_=_C2335 ,C1239_=_C2338 ,C1239_=_C2339 ,\nC1239_=_C2343 ,C1239_=_C2344 ,C1239_=_C2347 ,C1242_=_C1243 ,C1242_=_C1245 ,C1242_=_C1246 ,\nC1242_=_C1249 ,C1242_=_C1257 ,C1242_=_C1259 ,C1242_=_C1260 ,C1242_=_C1507 ,C1242_=_C1844 ,\nC1242_=_C2351 ,C1242_=_C2539 ,C1242_=_C2739 ,C1242_=_C2741 ,C1242_=_C2742 ,C1242_=_C2743 ,\nC1242_=_C2744 ,C1242_=_C2746 ,C1242_=_C2748 ,C1242_=_C2749 ,C1242_=_C2750 ,C1243_=_C1245 ,\nC1243_=_C1246 ,C1243_=_C1249 ,C1243_=_C1257 ,C1243_=_C1259 ,C1243_=_C1260 ,C1245_=_C1246 ,\nC1245_=_C1249 ,C1245_=_C1257 ,C1245_=_C1259 ,C1245_=_C1260 ,C1245_=_C2912 ,C1245_=_C2916 ,\nC1245_=_C2917 ,C1245_=_C2918 ,C1245_=_C2919 ,C1245_=_C2920 ,C1245_=_C2922 ,C1245_=_C2923 ,\nC1245_=_C2924 ,C1245_=_C2926 ,C1246_=_C1249 ,C1246_=_C1257 ,C1246_=_C1259 ,C1246_=_C1260 ,\nC1246_=_C1625 ,C1246_=_C2829 ,C1246_=_C3114 ,C1246_=_C3118 ,C1246_=_C3119 ,C1246_=_C3121 ,\nC1246_=_C3122 ,C1246_=_C3123 ,C1249_=_C1257 ,C1249_=_C1259 ,C1249_=_C1260 ,C1249_=_C1949 ,\nC1249_=_C2723 ,C1249_=_C2989 ,C1249_=_C3472 ,C1249_=_C3571 ,C1249_=_C3572 ,C1249_=_C3573 ,\nC1249_=_C3574 ,C1249_=_C3577 ,C1257_=_C1259 ,C1257_=_C1260 ,C1257_=_C2444 ,C1257_=_C3847 ,\nC1257_=_C3888 ,C1257_=_C3908 ,C1257_=_C4037 ,C1257_=_C4082 ,C1257_=_C4089 ,C1259_=_C1260 ,\nC1259_=_C1546 ,C1259_=_C2424 ,C1259_=_C2688 ,C1259_=_C3030 ,C1259_=_C3097 ,C1259_=_C3744 ,\nC1259_=_C3796 ,C1259_=_C3955 ,C1259_=_C4108 ,C1260_=_C2328 ,C1260_=_C2386 ,C1260_=_C3064 ,\nC1260_=_C3112 ,C1260_=_C3203 ,C1260_=_C3379 ,C1260_=_C3569 ,C1260_=_C3587 ,C1260_=_C3673 ,\nC1260_=_C3837 ,C1260_=_C3874 ,C1260_=_C4071 ,C1262_=_C1263 ,C1262_=_C1268 ,C1262_=_C1269 ,\nC1262_=_C1270 ,C1262_=_C1271 ,C1262_=_C1274 ,C1262_=_C1275 ,C1262_=_C1277 ,C1262_=_C1278 ,\nC1262_=_C1279 ,C1262_=_C1281 ,C1262_=_C1456 ,C1262_=_C1464 ,C1262_=_C1468 ,C1262_=_C1474 ,\nC1263_=_C1268 ,C1263_=_C1269 ,C1263_=_C1270 ,C1263_=_C1271 ,C1263_=_C1274 ,C1263_=_C1275 ,\nC1263_=_C1277 ,C1263_=_C1278 ,C1263_=_C1279 ,C1263_=_C1281 ,C1263_=_C1569 ,C1263_=_C1595 ,\nC1263_=_C1601 ,C1263_=_C1602 ,C1263_=_C1603 ,C1263_=_C1610 ,C1263_=_C1612 ,C1268_=_C1269 ,\nC1268_=_C1270 ,C1268_=_C1271 ,C1268_=_C1274 ,C1268_=_C1275 ,C1268_=_C1277 ,C1268_=_C1278 ,\nC1268_=_C1279 ,C1268_=_C1281 ,C1268_=_C1340 ,C1268_=_C2135 ,C1268_=_C2221 ,C1268_=_C2226 ,\nC1268_=_C2230 ,C1268_=_C2234 ,C1268_=_C2237 ,C1268_=_C2240 ,C1269_=_C1270 ,C1269_=_C1271 ,\nC1269_=_C1274 ,C1269_=_C1275 ,C1269_=_C1277 ,C1269_=_C1278 ,C1269_=_C1279 ,C1269_=_C1281 ,\nC1269_=_C1478 ,C1269_=_C2330 ,C1269_=_C2539 ,C1269_=_C2541 ,C1269_=_C2543 ,C1269_=_C2547 ,\nC1269_=_C2549 ,C1269_=_C2550 ,C1269_=_C2553 ,C1269_=_C2554 ,C1270_=_C1271 ,C1270_=_C1274 ,\nC1270_=_C1275 ,C1270_=_C1277 ,C1270_=_C1278 ,C1270_=_C1279 ,C1270_=_C1281 ,C1270_=_C1641 ,\nC1270_=_C1805 ,C1270_=_C2645 ,C1270_=_C2652 ,C1270_=_C2654 ,C1270_=_C2656 ,C1271_=_C1274 ,\nC1271_=_C1275 ,C1271_=_C1277 ,C1271_=_C1278 ,C1271_=_C1279 ,C1271_=_C1281 ,C1271_=_C1579 ,\nC1271_=_C2894 ,C1271_=_C2895 ,C1274_=_C1275 ,C1274_=_C1277 ,C1274_=_C1278 ,C1274_=_C1279 ,\nC1274_=_C1281 ,C1274_=_C1643 ,C1274_=_C1807 ,C1274_=_C3032 ,C1274_=_C3036 ,C1274_=_C3038 ,\nC1274_=_C3043 ,C1274_=_C3045 ,C1275_=_C1277 ,C1275_=_C1278 ,C1275_=_C1279 ,C1275_=_C1281 ,\nC1275_=_C1559 ,C1275_=_C1585 ,C1275_=_C3397 ,C1275_=_C3500 ,C1277_=_C1278 ,C1277_=_C1279 ,\nC1277_=_C1281 ,C1277_=_C1375 ,C1277_=_C2051 ,C1277_=_C2114 ,C1277_=_C2918 ,C1277_=_C2978 ,\nC1277_=_C3138 ,C1277_=_C3260 ,C1277_=_C3627 ,C1278_=_C1279 ,C1278_=_C1281 ,C1278_=_C3156 ,\nC1278_=_C3595 ,C1278_=_C4023 ,C1279_=_C1281 ,C1279_=_C1355 ,C1279_=_C1379 ,C1279_=_C2053 ,\nC1279_=_C2116 ,C1279_=_C2500 ,C1279_=_C2920 ,C1279_=_C2980 ,C1279_=_C3960 ,C1281_=_C1381 ,\nC1281_=_C2054 ,C1281_=_C2118 ,C1281_=_C2922 ,C1281_=_C2981 ,C1281_=_C3143 ,C1281_=_C3629 ,\nC1281_=_C3763 ,C1281_=_C4067 ,C1284_=_C1287 ,C1284_=_C1294 ,C1284_=_C1298 ,C1284_=_C1301 ,\nC1284_=_C1305 ,C1284_=_C1309 ,C1284_=_C1550 ,C1284_=_C1553 ,C1284_=_C1554 ,C1284_=_C1559 ,\nC1284_=_C1563 ,C1284_=_C1565 ,C1287_=_C1294 ,C1287_=_C1298 ,C1287_=_C1301 ,C1287_=_C1305 ,\nC1287_=_C1309 ,C1287_=_C1595 ,C1287_=_C2100 ,C1287_=_C2101 ,C1287_=_C2110 ,C1287_=_C2112 ,\nC1287_=_C2114 ,C1287_=_C2115 ,C1287_=_C2116 ,C1287_=_C2118 ,C1294_=_C1298 ,C1294_=_C1301 ,\nC1294_=_C1305 ,C1294_=_C1309 ,C1294_=_C1415 ,C1294_=_C1601 ,C1294_=_C2448 ,C1294_=_C2507 ,\nC1294_=_C3165 ,C1294_=_C3169 ,C1294_=_C3172 ,C1294_=_C3175 ,C1298_=_C1301 ,C1298_=_C1305 ,\nC1298_=_C1309 ,C1298_=_C1603 ,C1298_=_C2450 ,C1298_=_C2509 ,C1298_=_C2709 ,C1298_=_C3051 ,\nC1298_=_C3265 ,C1298_=_C3406 ,C1298_=_C3408 ,C1298_=_C3409 ,C1298_=_C3410 ,C1298_=_C3411 ,\nC1298_=_C3413 ,C1301_=_C1305 ,C1301_=_C1309 ,C1301_=_C1968 ,C1301_=_C2069 ,C1301_=_C2190 ,\nC1301_=_C2374 ,C1301_=_C2455 ,C1301_=_C2528 ,C1301_=_C3239 ,C1301_=_C3268 ,C1301_=_C3370 ,\nC1301_=_C3664 ,C1301_=_C3755 ,C1301_=_C3756 ,C1301_=_C3757 ,C1301_=_C3761 ,C1301_=_C3762 ,\nC1301_=_C3763 ,C1305_=_C1309 ,C1305_=_C1778 ,C1305_=_C1996 ,C1305_=_C2074 ,C1305_=_C2381 ,\nC1305_=_C2652 ,C1305_=_C3246 ,C1305_=_C3272 ,C1305_=_C3374 ,C1305_=_C3805 ,C1305_=_C3934 ,\nC1305_=_C3947 ,C1305_=_C3996 ,C1305_=_C4034 ,C1305_=_C4049 ,C1305_=_C4050 ,C1305_=_C4051 ,\nC1309_=_C1610 ,C1309_=_C2461 ,C1309_=_C2518 ,C1309_=_C3425 ,C1309_=_C3993 ,C1310_=_C1315 ,\nC1310_=_C1317 ,C1310_=_C1318 ,C1310_=_C1321 ,C1310_=_C1325 ,C1310_=_C1328 ,C1310_=_C1332 ,\nC1310_=_C1525 ,C1310_=_C1527 ,C1310_=_C1528 ,C1310_=_C1531 ,C1310_=_C1532 ,C1310_=_C1534 ,\nC1310_=_C1537 ,C1310_=_C1540 ,C1310_=_C1546 ,C1310_=_C1547 ,C1315_=_C1317 ,C1315_=_C1318 ,\nC1315_=_C1321 ,C1315_=_C1325 ,C1315_=_C1328 ,C1315_=_C1332 ,C1315_=_C1550 ,C1315_=_C2262 ,\nC1317_=_C1318 ,C1317_=_C1321 ,C1317_=_C1325 ,C1317_=_C1328 ,C1317_=_C1332 ,C1317_=_C1576 ,\nC1317_=_C2081 ,C1317_=_C2100 ,C1317_=_C2388 ,C1317_=_C2447 ,C1317_=_C2448 ,C1317_=_C2449 ,\nC1317_=_C2450 ,C1317_=_C2453 ,C1317_=_C2454 ,C1317_=_C2455 ,C1317_=_C2456 ,C1317_=_C2459 ,\nC1317_=_C2461 ,C1317_=_C2462 ,C1318_=_C1321 ,C1318_=_C1325 ,C1318_=_C1328 ,C1318_=_C1332 ,\nC1318_=_C1806 ,C1318_=_C2331 ,C1318_=_C2487 ,C1321_=_C1325 ,C1321_=_C1328 ,C1321_=_C1332 ,\nC1321_=_C2578 ,C1321_=_C2813 ,C1321_=_C3069 ,C1321_=_C3070 ,C1321_=_C3072 ,C1321_=_C3073 ,\nC1325_=_C1328 ,C1325_=_C1332 ,C1325_=_C1370 ,C1325_=_C1448 ,C1325_=_C2290 ,C1325_=_C2976 ,\nC1325_=_C3538 ,C1325_=_C3738 ,C1325_=_C3742 ,C1325_=_C3744 ,C1328_=_C1332 ,C1328_=_C1754 ,\nC1328_=_C3757 ,C1328_=_C3986 ,C1328_=_C3990 ,C1332_=_C1453 ,C1332_=_C2295 ,C1332_=_C2883 ,\nC1332_=_C2924 ,C1332_=_C2983 ,C1332_=_C3468 ,C1332_=_C3541 ,C1332_=_C3661 ,C1332_=_C4108 ,\nC1334_=_C1335 ,C1334_=_C1337 ,C1334_=_C1340 ,C1334_=_C1342 ,C1334_=_C1345 ,C1334_=_C1347 ,\nC1334_=_C1349 ,C1334_=_C1351 ,C1334_=_C1353 ,C1334_=_C1355 ,C1334_=_C1357 ,C1334_=_C1571 ,\nC1334_=_C1660 ,C1334_=_C1664 ,C1334_=_C1670 ,C1334_=_C1673 ,C1335_=_C1337 ,C1335_=_C1340 ,\nC1335_=_C1342 ,C1335_=_C1345 ,C1335_=_C1347 ,C1335_=_C1349 ,C1335_=_C1351 ,C1335_=_C1353 ,\nC1335_=_C1355 ,C1335_=_C1357 ,C1335_=_C1839 ,C1335_=_C1840 ,C1335_=_C1844 ,C1335_=_C1845 ,\nC1335_=_C1847 ,C1335_=_C1849 ,C1335_=_C1855 ,C1335_=_C1857 ,C1337_=_C1340 ,C1337_=_C1342 ,\nC1337_=_C1345 ,C1337_=_C1347 ,C1337_=_C1349 ,C1337_=_C1351 ,C1337_=_C1353 ,C1337_=_C1355 ,\nC1337_=_C1357 ,C1337_=_C2069 ,C1337_=_C2072 ,C1337_=_C2074 ,C1340_=_C1342 ,C1340_=_C1345 ,\nC1340_=_C1347 ,C1340_=_C1349 ,C1340_=_C1351 ,C1340_=_C1353 ,C1340_=_C1355 ,C1340_=_C1357 ,\nC1340_=_C2135 ,C1340_=_C2221 ,C1340_=_C2226 ,C1340_=_C2230 ,C1340_=_C2234 ,C1340_=_C2237 ,\nC1340_=_C2240 ,C1342_=_C1345 ,C1342_=_C1347 ,C1342_=_C1349 ,C1342_=_C1351 ,C1342_=_C1353 ,\nC1342_=_C1355 ,C1342_=_C1357 ,C1342_=_C2140 ,C1342_=_C2278 ,C1342_=_C2426 ,C1342_=_C2428 ,\nC1342_=_C2429 ,C1342_=_C2432 ,C1342_=_C2433 ,C1342_=_C2435 ,C1342_=_C2441 ,C1342_=_C2444 ,\nC1345_=_C1347 ,C1345_=_C1349 ,C1345_=_C1351 ,C1345_=_C1353 ,C1345_=_C1355 ,C1345_=_C1357 ,\nC1345_=_C1925 ,C1345_=_C2123 ,C1345_=_C2595 ,C1345_=_C2896 ,C1345_=_C2985 ,C1345_=_C2986 ,\nC1345_=_C2989 ,C1345_=_C2991 ,C1345_=_C2992 ,C1345_=_C2997 ,C1345_=_C2999 ,C1347_=_C1349 ,\nC1347_=_C1351 ,C1347_=_C1353 ,C1347_=_C1355 ,C1347_=_C1357 ,C1347_=_C1369 ,C1347_=_C2603 ,\nC1347_=_C3205 ,C1347_=_C3693 ,C1347_=_C3695 ,C1347_=_C3697 ,C1347_=_C3700 ,C1349_=_C1351 ,\nC1349_=_C1353 ,C1349_=_C1355 ,C1349_=_C1357 ,C1349_=_C1447 ,C1349_=_C1871 ,C1349_=_C2112 ,\nC1349_=_C2494 ,C1349_=_C2741 ,C1349_=_C2786 ,C1349_=_C2902 ,C1349_=_C3254 ,C1349_=_C3320 ,\nC1349_=_C3449 ,C1349_=_C3720 ,C1349_=_C3722 ,C1349_=_C3723 ,C1349_=_C3724 ,C1349_=_C3725 ,\nC1349_=_C3727 ,C1349_=_C3728 ,C1351_=_C1353 ,C1351_=_C1355 ,C1351_=_C1357 ,C1351_=_C1589 ,\nC1351_=_C2094 ,C1351_=_C2964 ,C1351_=_C3863 ,C1351_=_C3866 ,C1353_=_C1355 ,C1353_=_C1357 ,\nC1353_=_C1732 ,C1353_=_C1837 ,C1353_=_C2154 ,C1353_=_C2292 ,C1353_=_C2623 ,C1353_=_C3259 ,\nC1353_=_C3572 ,C1353_=_C3822 ,C1353_=_C3971 ,C1355_=_C1357 ,C1355_=_C1379 ,C1355_=_C2053 ,\nC1355_=_C2116 ,C1355_=_C2500 ,C1355_=_C2920 ,C1355_=_C2980 ,C1355_=_C3960 ,C1357_=_C1814 ,\nC1357_=_C1936 ,C1357_=_C2133 ,C1357_=_C2344 ,C1357_=_C2908 ,C1357_=_C3708 ,C1357_=_C3761 ,\nC1357_=_C4050 ,C1357_=_C4074 ,C1357_=_C4079 ,C1361_=_C1362 ,C1361_=_C1367 ,C1361_=_C1369 ,\nC1361_=_C1370 ,C1361_=_C1372 ,C1361_=_C1374 ,C1361_=_C1375 ,C1361_=_C1376 ,C1361_=_C1379 ,\nC1361_=_C1381 ,C1361_=_C2366 ,C1361_=_C2369 ,C1361_=_C2372 ,C1361_=_C2374 ,C1361_=_C2375 ,\nC1361_=_C2380 ,C1361_=_C2381 ,C1361_=_C2384 ,C1361_=_C2386 ,C1362_=_C1367 ,C1362_=_C1369 ,\nC1362_=_C1370 ,C1362_=_C1372 ,C1362_=_C1374 ,C1362_=_C1375 ,C1362_=_C1376 ,C1362_=_C1379 ,\nC1362_=_C1381 ,C1362_=_C2486 ,C1362_=_C2528 ,C1362_=_C2530 ,C1362_=_C2534 ,C1362_=_C2535 ,\nC1367_=_C1369 ,C1367_=_C1370 ,C1367_=_C1372 ,C1367_=_C1374 ,C1367_=_C1375 ,C1367_=_C1376 ,\nC1367_=_C1379 ,C1367_=_C1381 ,C1367_=_C3114 ,C1367_=_C3223 ,C1367_=_C3228 ,C1367_=_C3230 ,\nC1367_=_C3231 ,C1369_=_C1370 ,C1369_=_C1372 ,C1369_=_C1374 ,C1369_=_C1375 ,C1369_=_C1376 ,\nC1369_=_C1379 ,C1369_=_C1381 ,C1369_=_C2603 ,C1369_=_C3205</w:t>
      </w:r>
    </w:p>
    <w:p>
      <w:pPr>
        <w:pStyle w:val="PreformattedText"/>
        <w:bidi w:val="0"/>
        <w:spacing w:before="0" w:after="0"/>
        <w:jc w:val="left"/>
        <w:rPr/>
      </w:pPr>
      <w:r>
        <w:rPr/>
        <w:t xml:space="preserve"> </w:t>
      </w:r>
      <w:r>
        <w:rPr/>
        <w:t>,C1369_=_C3693 ,C1369_=_C3695 ,\nC1369_=_C3697 ,C1369_=_C3700 ,C1370_=_C1372 ,C1370_=_C1374 ,C1370_=_C1375 ,C1370_=_C1376 ,\nC1370_=_C1379 ,C1370_=_C1381 ,C1370_=_C1448 ,C1370_=_C2290 ,C1370_=_C2976 ,C1370_=_C3538 ,\nC1370_=_C3738 ,C1370_=_C3742 ,C1370_=_C3744 ,C1372_=_C1374 ,C1372_=_C1375 ,C1372_=_C1376 ,\nC1372_=_C1379 ,C1372_=_C1381 ,C1372_=_C1812 ,C1372_=_C2338 ,C1372_=_C2589 ,C1372_=_C2743 ,\nC1372_=_C3136 ,C1372_=_C3308 ,C1372_=_C3807 ,C1372_=_C3832 ,C1372_=_C3834 ,C1372_=_C3837 ,\nC1374_=_C1375 ,C1374_=_C1376 ,C1374_=_C1379 ,C1374_=_C1381 ,C1374_=_C2095 ,C1374_=_C2637 ,\nC1374_=_C3296 ,C1374_=_C3756 ,C1374_=_C3900 ,C1374_=_C3946 ,C1374_=_C3947 ,C1375_=_C1376 ,\nC1375_=_C1379 ,C1375_=_C1381 ,C1375_=_C2051 ,C1375_=_C2114 ,C1375_=_C2918 ,C1375_=_C2978 ,\nC1375_=_C3138 ,C1375_=_C3260 ,C1375_=_C3627 ,C1376_=_C1379 ,C1376_=_C1381 ,C1376_=_C1684 ,\nC1376_=_C1712 ,C1376_=_C3411 ,C1376_=_C3902 ,C1376_=_C4008 ,C1376_=_C4017 ,C1376_=_C4019 ,\nC1379_=_C1381 ,C1379_=_C2053 ,C1379_=_C2116 ,C1379_=_C2500 ,C1379_=_C2920 ,C1379_=_C2980 ,\nC1379_=_C3960 ,C1381_=_C2054 ,C1381_=_C2118 ,C1381_=_C2922 ,C1381_=_C2981 ,C1381_=_C3143 ,\nC1381_=_C3629 ,C1381_=_C3763 ,C1381_=_C4067 ,C1384_=_C1386 ,C1384_=_C1397 ,C1384_=_C1404 ,\nC1384_=_C1615 ,C1384_=_C1715 ,C1384_=_C1716 ,C1384_=_C1717 ,C1384_=_C1728 ,C1384_=_C1730 ,\nC1384_=_C1732 ,C1386_=_C1397 ,C1386_=_C1404 ,C1386_=_C1617 ,C1386_=_C1820 ,C1386_=_C1821 ,\nC1386_=_C1823 ,C1386_=_C1824 ,C1386_=_C1826 ,C1386_=_C1829 ,C1386_=_C1832 ,C1386_=_C1833 ,\nC1386_=_C1835 ,C1386_=_C1836 ,C1386_=_C1837 ,C1386_=_C1838 ,C1397_=_C1404 ,C1397_=_C2012 ,\nC1397_=_C2453 ,C1397_=_C2950 ,C1397_=_C2991 ,C1397_=_C3196 ,C1397_=_C3266 ,C1397_=_C3511 ,\nC1397_=_C3632 ,C1397_=_C3644 ,C1397_=_C3645 ,C1397_=_C3647 ,C1397_=_C3650 ,C1404_=_C1547 ,\nC1404_=_C2018 ,C1404_=_C2425 ,C1404_=_C2957 ,C1404_=_C3098 ,C1404_=_C3202 ,C1404_=_C3277 ,\nC1404_=_C3797 ,C1404_=_C3956 ,C1404_=_C4104 ,C1404_=_C4112 ,C1408_=_C1409 ,C1408_=_C1411 ,\nC1408_=_C1414 ,C1408_=_C1415 ,C1408_=_C1420 ,C1408_=_C1423 ,C1408_=_C1426 ,C1408_=_C1428 ,\nC1408_=_C1502 ,C1408_=_C1675 ,C1408_=_C1677 ,C1408_=_C1680 ,C1408_=_C1681 ,C1408_=_C1682 ,\nC1408_=_C1684 ,C1408_=_C1685 ,C1408_=_C1687 ,C1408_=_C1688 ,C1408_=_C1689 ,C1409_=_C1411 ,\nC1409_=_C1414 ,C1409_=_C1415 ,C1409_=_C1420 ,C1409_=_C1423 ,C1409_=_C1426 ,C1409_=_C1428 ,\nC1409_=_C1887 ,C1409_=_C1891 ,C1409_=_C1892 ,C1409_=_C1895 ,C1409_=_C1896 ,C1409_=_C1897 ,\nC1409_=_C1899 ,C1411_=_C1414 ,C1411_=_C1415 ,C1411_=_C1420 ,C1411_=_C1423 ,C1411_=_C1426 ,\nC1411_=_C1428 ,C1411_=_C2262 ,C1411_=_C2486 ,C1411_=_C2487 ,C1411_=_C2488 ,C1411_=_C2490 ,\nC1411_=_C2491 ,C1411_=_C2493 ,C1411_=_C2494 ,C1411_=_C2496 ,C1411_=_C2499 ,C1411_=_C2500 ,\nC1411_=_C2502 ,C1411_=_C2504 ,C1414_=_C1415 ,C1414_=_C1420 ,C1414_=_C1423 ,C1414_=_C1426 ,\nC1414_=_C1428 ,C1414_=_C1984 ,C1414_=_C2369 ,C1414_=_C2830 ,C1414_=_C2985 ,C1414_=_C3126 ,\nC1414_=_C3129 ,C1414_=_C3130 ,C1414_=_C3131 ,C1414_=_C3133 ,C1414_=_C3136 ,C1414_=_C3137 ,\nC1414_=_C3138 ,C1414_=_C3139 ,C1414_=_C3141 ,C1414_=_C3143 ,C1415_=_C1420 ,C1415_=_C1423 ,\nC1415_=_C1426 ,C1415_=_C1428 ,C1415_=_C1601 ,C1415_=_C2448 ,C1415_=_C2507 ,C1415_=_C3165 ,\nC1415_=_C3169 ,C1415_=_C3172 ,C1415_=_C3175 ,C1420_=_C1423 ,C1420_=_C1426 ,C1420_=_C1428 ,\nC1420_=_C1512 ,C1420_=_C1966 ,C1420_=_C1988 ,C1420_=_C2838 ,C1420_=_C3237 ,C1420_=_C3280 ,\nC1420_=_C3502 ,C1420_=_C3612 ,C1420_=_C3624 ,C1420_=_C3626 ,C1420_=_C3627 ,C1420_=_C3628 ,\nC1420_=_C3629 ,C1420_=_C3630 ,C1423_=_C1426 ,C1423_=_C1428 ,C1423_=_C1519 ,C1423_=_C2547 ,\nC1423_=_C2758 ,C1423_=_C2864 ,C1423_=_C3605 ,C1423_=_C3724 ,C1423_=_C4008 ,C1423_=_C4011 ,\nC1423_=_C4013 ,C1426_=_C1428 ,C1426_=_C1522 ,C1426_=_C1855 ,C1426_=_C2762 ,C1426_=_C2997 ,\nC1426_=_C3609 ,C1426_=_C4019 ,C1426_=_C4059 ,C1426_=_C4074 ,C1428_=_C2384 ,C1428_=_C2654 ,\nC1428_=_C3043 ,C1428_=_C3834 ,C1428_=_C3991 ,C1428_=_C4090 ,C1428_=_C4093 ,C1436_=_C1438 ,\nC1436_=_C1441 ,C1436_=_C1443 ,C1436_=_C1445 ,C1436_=_C1447 ,C1436_=_C1448 ,C1436_=_C1452 ,\nC1436_=_C1453 ,C1436_=_C1554 ,C1436_=_C2280 ,C1436_=_C2677 ,C1436_=_C2680 ,C1436_=_C2688 ,\nC1438_=_C1441 ,C1438_=_C1443 ,C1438_=_C1445 ,C1438_=_C1447 ,C1438_=_C1448 ,C1438_=_C1452 ,\nC1438_=_C1453 ,C1438_=_C1865 ,C1438_=_C2488 ,C1438_=_C2851 ,C1438_=_C2853 ,C1438_=_C2854 ,\nC1438_=_C2857 ,C1438_=_C2860 ,C1438_=_C2861 ,C1438_=_C2864 ,C1438_=_C2865 ,C1438_=_C2866 ,\nC1438_=_C2868 ,C1441_=_C1443 ,C1441_=_C1445 ,C1441_=_C1447 ,C1441_=_C1448 ,C1441_=_C1452 ,\nC1441_=_C1453 ,C1441_=_C2245 ,C1441_=_C2283 ,C1441_=_C2973 ,C1441_=_C3018 ,C1441_=_C3019 ,\nC1441_=_C3022 ,C1441_=_C3025 ,C1441_=_C3028 ,C1441_=_C3030 ,C1443_=_C1445 ,C1443_=_C1447 ,\nC1443_=_C1448 ,C1443_=_C1452 ,C1443_=_C1453 ,C1443_=_C2125 ,C1443_=_C2285 ,C1443_=_C2814 ,\nC1443_=_C3065 ,C1443_=_C3191 ,C1443_=_C3196 ,C1443_=_C3202 ,C1443_=_C3203 ,C1445_=_C1447 ,\nC1445_=_C1448 ,C1445_=_C1452 ,C1445_=_C1453 ,C1445_=_C2128 ,C1445_=_C2288 ,C1445_=_C2819 ,\nC1445_=_C3067 ,C1445_=_C3129 ,C1445_=_C3355 ,C1445_=_C3502 ,C1445_=_C3505 ,C1445_=_C3509 ,\nC1447_=_C1448 ,C1447_=_C1452 ,C1447_=_C1453 ,C1447_=_C1871 ,C1447_=_C2112 ,C1447_=_C2494 ,\nC1447_=_C2741 ,C1447_=_C2786 ,C1447_=_C2902 ,C1447_=_C3254 ,C1447_=_C3320 ,C1447_=_C3449 ,\nC1447_=_C3720 ,C1447_=_C3722 ,C1447_=_C3723 ,C1447_=_C3724 ,C1447_=_C3725 ,C1447_=_C3727 ,\nC1447_=_C3728 ,C1448_=_C1452 ,C1448_=_C1453 ,C1448_=_C2290 ,C1448_=_C2976 ,C1448_=_C3538 ,\nC1448_=_C3738 ,C1448_=_C3742 ,C1448_=_C3744 ,C1452_=_C1453 ,C1452_=_C2131 ,C1452_=_C2294 ,\nC1452_=_C2827 ,C1452_=_C3068 ,C1452_=_C3123 ,C1452_=_C3361 ,C1452_=_C4026 ,C1452_=_C4029 ,\nC1453_=_C2295 ,C1453_=_C2883 ,C1453_=_C2924 ,C1453_=_C2983 ,C1453_=_C3468 ,C1453_=_C3541 ,\nC1453_=_C3661 ,C1453_=_C4108 ,C1456_=_C1464 ,C1456_=_C1468 ,C1456_=_C1474 ,C1456_=_C1569 ,\nC1456_=_C1570 ,C1456_=_C1571 ,C1456_=_C1574 ,C1456_=_C1576 ,C1456_=_C1577 ,C1456_=_C1579 ,\nC1456_=_C1580 ,C1456_=_C1584 ,C1456_=_C1585 ,C1456_=_C1586 ,C1456_=_C1588 ,C1456_=_C1589 ,\nC1456_=_C1590 ,C1456_=_C1591 ,C1456_=_C1592 ,C1456_=_C1594 ,C1464_=_C1468 ,C1464_=_C1474 ,\nC1464_=_C1602 ,C1464_=_C2449 ,C1464_=_C3395 ,C1464_=_C3397 ,C1464_=_C3398 ,C1464_=_C3401 ,\nC1464_=_C3403 ,C1464_=_C3405 ,C1468_=_C1474 ,C1468_=_C1628 ,C1468_=_C3008 ,C1468_=_C3025 ,\nC1468_=_C3582 ,C1468_=_C3766 ,C1468_=_C3768 ,C1468_=_C3771 ,C1474_=_C1612 ,C1474_=_C2240 ,\nC1474_=_C2553 ,C1474_=_C2895 ,C1474_=_C3500 ,C1474_=_C3719 ,C1474_=_C4023 ,C1478_=_C1480 ,\nC1478_=_C1493 ,C1478_=_C1497 ,C1478_=_C2330 ,C1478_=_C2539 ,C1478_=_C2541 ,C1478_=_C2543 ,\nC1478_=_C2547 ,C1478_=_C2549 ,C1478_=_C2550 ,C1478_=_C2553 ,C1478_=_C2554 ,C1480_=_C1493 ,\nC1480_=_C1497 ,C1480_=_C1577 ,C1480_=_C1642 ,C1480_=_C2465 ,C1480_=_C2555 ,C1480_=_C2718 ,\nC1480_=_C2720 ,C1480_=_C2721 ,C1480_=_C2723 ,C1480_=_C2730 ,C1480_=_C2732 ,C1480_=_C2734 ,\nC1493_=_C1497 ,C1493_=_C2480 ,C1493_=_C2967 ,C1493_=_C3122 ,C1493_=_C3155 ,C1493_=_C3337 ,\nC1493_=_C3350 ,C1493_=_C3573 ,C1493_=_C3813 ,C1493_=_C3853 ,C1493_=_C3957 ,C1493_=_C4005 ,\nC1493_=_C4006 ,C1493_=_C4007 ,C1497_=_C2343 ,C1497_=_C2499 ,C1497_=_C3456 ,C1497_=_C3827 ,\nC1497_=_C4013 ,C1497_=_C4031 ,C1497_=_C4062 ,C1497_=_C4071 ,C1497_=_C4072 ,C1502_=_C1507 ,\nC1502_=_C1509 ,C1502_=_C1512 ,C1502_=_C1516 ,C1502_=_C1519 ,C1502_=_C1522 ,C1502_=_C1675 ,\nC1502_=_C1677 ,C1502_=_C1680 ,C1502_=_C1681 ,C1502_=_C1682 ,C1502_=_C1684 ,C1502_=_C1685 ,\nC1502_=_C1687 ,C1502_=_C1688 ,C1502_=_C1689 ,C1507_=_C1509 ,C1507_=_C1512 ,C1507_=_C1516 ,\nC1507_=_C1519 ,C1507_=_C1522 ,C1507_=_C1844 ,C1507_=_C2351 ,C1507_=_C2539 ,C1507_=_C2739 ,\nC1507_=_C2741 ,C1507_=_C2742 ,C1507_=_C2743 ,C1507_=_C2744 ,C1507_=_C2746 ,C1507_=_C2748 ,\nC1507_=_C2749 ,C1507_=_C2750 ,C1509_=_C1512 ,C1509_=_C1516 ,C1509_=_C1519 ,C1509_=_C1522 ,\nC1509_=_C1904 ,C1509_=_C1963 ,C1509_=_C2308 ,C1509_=_C2813 ,C1509_=_C2814 ,C1509_=_C2815 ,\nC1509_=_C2819 ,C1509_=_C2823 ,C1509_=_C2824 ,C1509_=_C2826 ,C1509_=_C2827 ,C1509_=_C2828 ,\nC1512_=_C1516 ,C1512_=_C1519 ,C1512_=_C1522 ,C1512_=_C1966 ,C1512_=_C1988 ,C1512_=_C2838 ,\nC1512_=_C3237 ,C1512_=_C3280 ,C1512_=_C3502 ,C1512_=_C3612 ,C1512_=_C3624 ,C1512_=_C3626 ,\nC1512_=_C3627 ,C1512_=_C3628 ,C1512_=_C3629 ,C1512_=_C3630 ,C1516_=_C1519 ,C1516_=_C1522 ,\nC1516_=_C1972 ,C1516_=_C2530 ,C1516_=_C3223 ,C1516_=_C3284 ,C1516_=_C3695 ,C1516_=_C3722 ,\nC1516_=_C3738 ,C1516_=_C3894 ,C1516_=_C3900 ,C1516_=_C3901 ,C1516_=_C3902 ,C1516_=_C3905 ,\nC1519_=_C1522 ,C1519_=_C2547 ,C1519_=_C2758 ,C1519_=_C2864 ,C1519_=_C3605 ,C1519_=_C3724 ,\nC1519_=_C4008 ,C1519_=_C4011 ,C1519_=_C4013 ,C1522_=_C1855 ,C1522_=_C2762 ,C1522_=_C2997 ,\nC1522_=_C3609 ,C1522_=_C4019 ,C1522_=_C4059 ,C1522_=_C4074 ,C1525_=_C1527 ,C1525_=_C1528 ,\nC1525_=_C1531 ,C1525_=_C1532 ,C1525_=_C1534 ,C1525_=_C1537 ,C1525_=_C1540 ,C1525_=_C1546 ,\nC1525_=_C1547 ,C1525_=_C1741 ,C1525_=_C1743 ,C1525_=_C1745 ,C1525_=_C1749 ,C1525_=_C1750 ,\nC1525_=_C1751 ,C1525_=_C1752 ,C1525_=_C1753 ,C1525_=_C1754 ,C1525_=_C1756 ,C1527_=_C1528 ,\nC1527_=_C1531 ,C1527_=_C1532 ,C1527_=_C1534 ,C1527_=_C1537 ,C1527_=_C1540 ,C1527_=_C1546 ,\nC1527_=_C1547 ,C1527_=_C2020 ,C1527_=_C2135 ,C1527_=_C2139 ,C1527_=_C2140 ,C1527_=_C2144 ,\nC1527_=_C2145 ,C1527_=_C2146 ,C1527_=_C2149 ,C1527_=_C2150 ,C1527_=_C2151 ,C1527_=_C2153 ,\nC1527_=_C2154 ,C1528_=_C1531 ,C1528_=_C1532 ,C1528_=_C1534 ,C1528_=_C1537 ,C1528_=_C1540 ,\nC1528_=_C1546 ,C1528_=_C1547 ,C1528_=_C2241 ,C1528_=_C2243 ,C1528_=_C2245 ,C1528_=_C2246 ,\nC1528_=_C2249 ,C1528_=_C2251 ,C1528_=_C2253 ,C1528_=_C2254 ,C1528_=_C2256 ,C1531_=_C1532 ,\nC1531_=_C1534 ,C1531_=_C1537 ,C1531_=_C1540 ,C1531_=_C1546 ,C1531_=_C1547 ,C1531_=_C2411 ,\nC1531_=_C2595 ,C1531_=_C2596 ,C1531_=_C2600 ,C1531_=_C2601 ,C1531_=_C2603 ,C1531_=_C2605 ,\nC1531_=_C2606 ,C1531_=_C2607 ,C1531_=_C2608 ,C1531_=_C2609 ,C1532_=_C1534 ,C1532_=_C1537 ,\nC1532_=_C1540 ,C1532_=_C1546 ,C1532_=_C1547 ,C1532_=_C2000 ,C1532_=_C2226 ,C1532_=_C2426 ,\nC1532_=_C2615 ,C1532_=_C2616 ,C1532_=_C2620 ,C1532_=_C2623 ,C1534_=_C1537 ,C1534_=_C1540 ,\nC1534_=_C1546 ,C1534_=_C1547</w:t>
      </w:r>
    </w:p>
    <w:p>
      <w:pPr>
        <w:pStyle w:val="PreformattedText"/>
        <w:bidi w:val="0"/>
        <w:spacing w:before="0" w:after="0"/>
        <w:jc w:val="left"/>
        <w:rPr/>
      </w:pPr>
      <w:r>
        <w:rPr/>
        <w:t xml:space="preserve"> </w:t>
      </w:r>
      <w:r>
        <w:rPr/>
        <w:t>,C1534_=_C2002 ,C1534_=_C2447 ,C1534_=_C2780 ,C1534_=_C2782 ,\nC1534_=_C2786 ,C1537_=_C1540 ,C1537_=_C1546 ,C1537_=_C1547 ,C1537_=_C2008 ,C1537_=_C2721 ,\nC1537_=_C2986 ,C1537_=_C3342 ,C1537_=_C3343 ,C1537_=_C3344 ,C1537_=_C3346 ,C1537_=_C3349 ,\nC1537_=_C3350 ,C1537_=_C3351 ,C1540_=_C1546 ,C1540_=_C1547 ,C1540_=_C2013 ,C1540_=_C2645 ,\nC1540_=_C3038 ,C1540_=_C3440 ,C1540_=_C3485 ,C1546_=_C1547 ,C1546_=_C2424 ,C1546_=_C2688 ,\nC1546_=_C3030 ,C1546_=_C3097 ,C1546_=_C3744 ,C1546_=_C3796 ,C1546_=_C3955 ,C1546_=_C4108 ,\nC1547_=_C2018 ,C1547_=_C2425 ,C1547_=_C2957 ,C1547_=_C3098 ,C1547_=_C3202 ,C1547_=_C3277 ,\nC1547_=_C3797 ,C1547_=_C3956 ,C1547_=_C4104 ,C1547_=_C4112 ,C1550_=_C1553 ,C1550_=_C1554 ,\nC1550_=_C1559 ,C1550_=_C1563 ,C1550_=_C1565 ,C1550_=_C2262 ,C1553_=_C1554 ,C1553_=_C1559 ,\nC1553_=_C1563 ,C1553_=_C1565 ,C1553_=_C1741 ,C1553_=_C2139 ,C1553_=_C2241 ,C1553_=_C2411 ,\nC1553_=_C2424 ,C1553_=_C2425 ,C1554_=_C1559 ,C1554_=_C1563 ,C1554_=_C1565 ,C1554_=_C2280 ,\nC1554_=_C2677 ,C1554_=_C2680 ,C1554_=_C2688 ,C1559_=_C1563 ,C1559_=_C1565 ,C1559_=_C1585 ,\nC1559_=_C3397 ,C1559_=_C3500 ,C1563_=_C1565 ,C1565_=_C3577 ,C1565_=_C3817 ,C1569_=_C1570 ,\nC1569_=_C1571 ,C1569_=_C1574 ,C1569_=_C1576 ,C1569_=_C1577 ,C1569_=_C1579 ,C1569_=_C1580 ,\nC1569_=_C1584 ,C1569_=_C1585 ,C1569_=_C1586 ,C1569_=_C1588 ,C1569_=_C1589 ,C1569_=_C1590 ,\nC1569_=_C1591 ,C1569_=_C1592 ,C1569_=_C1594 ,C1569_=_C1595 ,C1569_=_C1601 ,C1569_=_C1602 ,\nC1569_=_C1603 ,C1569_=_C1610 ,C1569_=_C1612 ,C1570_=_C1571 ,C1570_=_C1574 ,C1570_=_C1576 ,\nC1570_=_C1577 ,C1570_=_C1579 ,C1570_=_C1580 ,C1570_=_C1584 ,C1570_=_C1585 ,C1570_=_C1586 ,\nC1570_=_C1588 ,C1570_=_C1589 ,C1570_=_C1590 ,C1570_=_C1591 ,C1570_=_C1592 ,C1570_=_C1594 ,\nC1570_=_C1613 ,C1570_=_C1614 ,C1570_=_C1615 ,C1570_=_C1617 ,C1570_=_C1620 ,C1570_=_C1622 ,\nC1570_=_C1624 ,C1570_=_C1625 ,C1570_=_C1626 ,C1570_=_C1628 ,C1571_=_C1574 ,C1571_=_C1576 ,\nC1571_=_C1577 ,C1571_=_C1579 ,C1571_=_C1580 ,C1571_=_C1584 ,C1571_=_C1585 ,C1571_=_C1586 ,\nC1571_=_C1588 ,C1571_=_C1589 ,C1571_=_C1590 ,C1571_=_C1591 ,C1571_=_C1592 ,C1571_=_C1594 ,\nC1571_=_C1660 ,C1571_=_C1664 ,C1571_=_C1670 ,C1571_=_C1673 ,C1574_=_C1576 ,C1574_=_C1577 ,\nC1574_=_C1579 ,C1574_=_C1580 ,C1574_=_C1584 ,C1574_=_C1585 ,C1574_=_C1586 ,C1574_=_C1588 ,\nC1574_=_C1589 ,C1574_=_C1590 ,C1574_=_C1591 ,C1574_=_C1592 ,C1574_=_C1594 ,C1574_=_C2000 ,\nC1574_=_C2002 ,C1574_=_C2008 ,C1574_=_C2012 ,C1574_=_C2013 ,C1574_=_C2017 ,C1574_=_C2018 ,\nC1576_=_C1577 ,C1576_=_C1579 ,C1576_=_C1580 ,C1576_=_C1584 ,C1576_=_C1585 ,C1576_=_C1586 ,\nC1576_=_C1588 ,C1576_=_C1589 ,C1576_=_C1590 ,C1576_=_C1591 ,C1576_=_C1592 ,C1576_=_C1594 ,\nC1576_=_C2081 ,C1576_=_C2100 ,C1576_=_C2388 ,C1576_=_C2447 ,C1576_=_C2448 ,C1576_=_C2449 ,\nC1576_=_C2450 ,C1576_=_C2453 ,C1576_=_C2454 ,C1576_=_C2455 ,C1576_=_C2456 ,C1576_=_C2459 ,\nC1576_=_C2461 ,C1576_=_C2462 ,C1577_=_C1579 ,C1577_=_C1580 ,C1577_=_C1584 ,C1577_=_C1585 ,\nC1577_=_C1586 ,C1577_=_C1588 ,C1577_=_C1589 ,C1577_=_C1590 ,C1577_=_C1591 ,C1577_=_C1592 ,\nC1577_=_C1594 ,C1577_=_C1642 ,C1577_=_C2465 ,C1577_=_C2555 ,C1577_=_C2718 ,C1577_=_C2720 ,\nC1577_=_C2721 ,C1577_=_C2723 ,C1577_=_C2730 ,C1577_=_C2732 ,C1577_=_C2734 ,C1579_=_C1580 ,\nC1579_=_C1584 ,C1579_=_C1585 ,C1579_=_C1586 ,C1579_=_C1588 ,C1579_=_C1589 ,C1579_=_C1590 ,\nC1579_=_C1591 ,C1579_=_C1592 ,C1579_=_C1594 ,C1579_=_C2894 ,C1579_=_C2895 ,C1580_=_C1584 ,\nC1580_=_C1585 ,C1580_=_C1586 ,C1580_=_C1588 ,C1580_=_C1589 ,C1580_=_C1590 ,C1580_=_C1591 ,\nC1580_=_C1592 ,C1580_=_C1594 ,C1580_=_C2491 ,C1580_=_C3111 ,C1580_=_C3112 ,C1584_=_C1585 ,\nC1584_=_C1586 ,C1584_=_C1588 ,C1584_=_C1589 ,C1584_=_C1590 ,C1584_=_C1591 ,C1584_=_C1592 ,\nC1584_=_C1594 ,C1584_=_C2110 ,C1584_=_C3165 ,C1584_=_C3395 ,C1584_=_C3406 ,C1584_=_C3421 ,\nC1584_=_C3424 ,C1584_=_C3425 ,C1585_=_C1586 ,C1585_=_C1588 ,C1585_=_C1589 ,C1585_=_C1590 ,\nC1585_=_C1591 ,C1585_=_C1592 ,C1585_=_C1594 ,C1585_=_C3397 ,C1585_=_C3500 ,C1586_=_C1588 ,\nC1586_=_C1589 ,C1586_=_C1590 ,C1586_=_C1591 ,C1586_=_C1592 ,C1586_=_C1594 ,C1586_=_C2601 ,\nC1586_=_C3133 ,C1586_=_C3346 ,C1586_=_C3632 ,C1586_=_C3640 ,C1588_=_C1589 ,C1588_=_C1590 ,\nC1588_=_C1591 ,C1588_=_C1592 ,C1588_=_C1594 ,C1588_=_C1709 ,C1588_=_C1832 ,C1588_=_C2049 ,\nC1588_=_C2879 ,C1588_=_C3121 ,C1588_=_C3208 ,C1588_=_C3766 ,C1588_=_C3805 ,C1589_=_C1590 ,\nC1589_=_C1591 ,C1589_=_C1592 ,C1589_=_C1594 ,C1589_=_C2094 ,C1589_=_C2964 ,C1589_=_C3863 ,\nC1589_=_C3866 ,C1590_=_C1591 ,C1590_=_C1592 ,C1590_=_C1594 ,C1590_=_C1681 ,C1590_=_C1751 ,\nC1590_=_C2478 ,C1590_=_C3209 ,C1590_=_C3401 ,C1590_=_C3929 ,C1591_=_C1592 ,C1591_=_C1594 ,\nC1591_=_C1687 ,C1591_=_C2482 ,C1591_=_C3212 ,C1591_=_C4049 ,C1591_=_C4077 ,C1592_=_C1594 ,\nC1592_=_C2055 ,C1592_=_C2748 ,C1592_=_C3403 ,C1592_=_C3710 ,C1592_=_C4068 ,C1594_=_C1897 ,\nC1594_=_C2504 ,C1594_=_C3175 ,C1594_=_C3327 ,C1594_=_C3405 ,C1594_=_C3599 ,C1594_=_C3777 ,\nC1594_=_C4093 ,C1594_=_C4103 ,C1595_=_C1601 ,C1595_=_C1602 ,C1595_=_C1603 ,C1595_=_C1610 ,\nC1595_=_C1612 ,C1595_=_C2100 ,C1595_=_C2101 ,C1595_=_C2110 ,C1595_=_C2112 ,C1595_=_C2114 ,\nC1595_=_C2115 ,C1595_=_C2116 ,C1595_=_C2118 ,C1601_=_C1602 ,C1601_=_C1603 ,C1601_=_C1610 ,\nC1601_=_C1612 ,C1601_=_C2448 ,C1601_=_C2507 ,C1601_=_C3165 ,C1601_=_C3169 ,C1601_=_C3172 ,\nC1601_=_C3175 ,C1602_=_C1603 ,C1602_=_C1610 ,C1602_=_C1612 ,C1602_=_C2449 ,C1602_=_C3395 ,\nC1602_=_C3397 ,C1602_=_C3398 ,C1602_=_C3401 ,C1602_=_C3403 ,C1602_=_C3405 ,C1603_=_C1610 ,\nC1603_=_C1612 ,C1603_=_C2450 ,C1603_=_C2509 ,C1603_=_C2709 ,C1603_=_C3051 ,C1603_=_C3265 ,\nC1603_=_C3406 ,C1603_=_C3408 ,C1603_=_C3409 ,C1603_=_C3410 ,C1603_=_C3411 ,C1603_=_C3413 ,\nC1610_=_C1612 ,C1610_=_C2461 ,C1610_=_C2518 ,C1610_=_C3425 ,C1610_=_C3993 ,C1612_=_C2240 ,\nC1612_=_C2553 ,C1612_=_C2895 ,C1612_=_C3500 ,C1612_=_C3719 ,C1612_=_C4023 ,C1613_=_C1614 ,\nC1613_=_C1615 ,C1613_=_C1617 ,C1613_=_C1620 ,C1613_=_C1622 ,C1613_=_C1624 ,C1613_=_C1625 ,\nC1613_=_C1626 ,C1613_=_C1628 ,C1613_=_C1637 ,C1613_=_C1641 ,C1613_=_C1642 ,C1613_=_C1643 ,\nC1613_=_C1644 ,C1613_=_C1648 ,C1613_=_C1650 ,C1613_=_C1651 ,C1613_=_C1652 ,C1613_=_C1655 ,\nC1614_=_C1615 ,C1614_=_C1617 ,C1614_=_C1620 ,C1614_=_C1622 ,C1614_=_C1624 ,C1614_=_C1625 ,\nC1614_=_C1626 ,C1614_=_C1628 ,C1614_=_C1695 ,C1614_=_C1698 ,C1614_=_C1701 ,C1614_=_C1706 ,\nC1614_=_C1707 ,C1614_=_C1709 ,C1614_=_C1711 ,C1614_=_C1712 ,C1614_=_C1713 ,C1615_=_C1617 ,\nC1615_=_C1620 ,C1615_=_C1622 ,C1615_=_C1624 ,C1615_=_C1625 ,C1615_=_C1626 ,C1615_=_C1628 ,\nC1615_=_C1715 ,C1615_=_C1716 ,C1615_=_C1717 ,C1615_=_C1728 ,C1615_=_C1730 ,C1615_=_C1732 ,\nC1617_=_C1620 ,C1617_=_C1622 ,C1617_=_C1624 ,C1617_=_C1625 ,C1617_=_C1626 ,C1617_=_C1628 ,\nC1617_=_C1820 ,C1617_=_C1821 ,C1617_=_C1823 ,C1617_=_C1824 ,C1617_=_C1826 ,C1617_=_C1829 ,\nC1617_=_C1832 ,C1617_=_C1833 ,C1617_=_C1835 ,C1617_=_C1836 ,C1617_=_C1837 ,C1617_=_C1838 ,\nC1620_=_C1622 ,C1620_=_C1624 ,C1620_=_C1625 ,C1620_=_C1626 ,C1620_=_C1628 ,C1620_=_C2039 ,\nC1620_=_C2040 ,C1620_=_C2046 ,C1620_=_C2049 ,C1620_=_C2050 ,C1620_=_C2051 ,C1620_=_C2053 ,\nC1620_=_C2054 ,C1620_=_C2055 ,C1622_=_C1624 ,C1622_=_C1625 ,C1622_=_C1626 ,C1622_=_C1628 ,\nC1622_=_C1783 ,C1622_=_C2555 ,C1622_=_C2560 ,C1622_=_C2566 ,C1622_=_C2568 ,C1622_=_C2569 ,\nC1622_=_C2573 ,C1622_=_C2575 ,C1624_=_C1625 ,C1624_=_C1626 ,C1624_=_C1628 ,C1624_=_C2874 ,\nC1624_=_C2877 ,C1624_=_C2879 ,C1624_=_C2880 ,C1624_=_C2881 ,C1624_=_C2882 ,C1624_=_C2883 ,\nC1624_=_C2884 ,C1625_=_C1626 ,C1625_=_C1628 ,C1625_=_C2829 ,C1625_=_C3114 ,C1625_=_C3118 ,\nC1625_=_C3119 ,C1625_=_C3121 ,C1625_=_C3122 ,C1625_=_C3123 ,C1626_=_C1628 ,C1626_=_C2929 ,\nC1626_=_C3205 ,C1626_=_C3208 ,C1626_=_C3209 ,C1626_=_C3210 ,C1626_=_C3211 ,C1626_=_C3212 ,\nC1626_=_C3213 ,C1626_=_C3214 ,C1628_=_C3008 ,C1628_=_C3025 ,C1628_=_C3582 ,C1628_=_C3766 ,\nC1628_=_C3768 ,C1628_=_C3771 ,C1637_=_C1641 ,C1637_=_C1642 ,C1637_=_C1643 ,C1637_=_C1644 ,\nC1637_=_C1648 ,C1637_=_C1650 ,C1637_=_C1651 ,C1637_=_C1652 ,C1637_=_C1655 ,C1637_=_C1782 ,\nC1637_=_C1783 ,C1637_=_C1788 ,C1641_=_C1642 ,C1641_=_C1643 ,C1641_=_C1644 ,C1641_=_C1648 ,\nC1641_=_C1650 ,C1641_=_C1651 ,C1641_=_C1652 ,C1641_=_C1655 ,C1641_=_C1805 ,C1641_=_C2645 ,\nC1641_=_C2652 ,C1641_=_C2654 ,C1641_=_C2656 ,C1642_=_C1643 ,C1642_=_C1644 ,C1642_=_C1648 ,\nC1642_=_C1650 ,C1642_=_C1651 ,C1642_=_C1652 ,C1642_=_C1655 ,C1642_=_C2465 ,C1642_=_C2555 ,\nC1642_=_C2718 ,C1642_=_C2720 ,C1642_=_C2721 ,C1642_=_C2723 ,C1642_=_C2730 ,C1642_=_C2732 ,\nC1642_=_C2734 ,C1643_=_C1644 ,C1643_=_C1648 ,C1643_=_C1650 ,C1643_=_C1651 ,C1643_=_C1652 ,\nC1643_=_C1655 ,C1643_=_C1807 ,C1643_=_C3032 ,C1643_=_C3036 ,C1643_=_C3038 ,C1643_=_C3043 ,\nC1643_=_C3045 ,C1644_=_C1648 ,C1644_=_C1650 ,C1644_=_C1651 ,C1644_=_C1652 ,C1644_=_C1655 ,\nC1644_=_C2560 ,C1644_=_C2615 ,C1644_=_C2780 ,C1644_=_C3342 ,C1644_=_C3440 ,C1648_=_C1650 ,\nC1648_=_C1651 ,C1648_=_C1652 ,C1648_=_C1655 ,C1648_=_C1707 ,C1648_=_C1728 ,C1648_=_C2149 ,\nC1648_=_C2403 ,C1648_=_C2620 ,C1648_=_C2634 ,C1648_=_C3331 ,C1648_=_C3408 ,C1648_=_C3524 ,\nC1648_=_C3702 ,C1648_=_C3713 ,C1648_=_C3714 ,C1648_=_C3718 ,C1648_=_C3719 ,C1650_=_C1651 ,\nC1650_=_C1652 ,C1650_=_C1655 ,C1650_=_C2566 ,C1650_=_C2962 ,C1650_=_C3808 ,C1650_=_C3838 ,\nC1650_=_C3847 ,C1651_=_C1652 ,C1651_=_C1655 ,C1651_=_C2568 ,C1651_=_C2606 ,C1651_=_C3137 ,\nC1651_=_C3349 ,C1651_=_C3644 ,C1651_=_C3934 ,C1652_=_C1655 ,C1652_=_C2569 ,C1652_=_C3571 ,\nC1655_=_C1713 ,C1655_=_C2573 ,C1655_=_C2828 ,C1655_=_C3413 ,C1655_=_C3630 ,C1655_=_C3905 ,\nC1660_=_C1664 ,C1660_=_C1670 ,C1660_=_C1673 ,C1660_=_C1840 ,C1660_=_C2123 ,C1660_=_C2125 ,\nC1660_=_C2128 ,C1660_=_C2130 ,C1660_=_C2131 ,C1660_=_C2133 ,C1664_=_C1670 ,C1664_=_C1673 ,\nC1664_=_C2186 ,C1664_=_C2930 ,C1664_=_C3291 ,C1664_=_C3292 ,C1664_=_C3293 ,C1664_=_C3294 ,\nC1664_=_C3295 ,C1664_=_C3296 ,C1664_=_C3297 ,C1664_=_C3298 ,C1664_=_C3299 ,C1664_=_C3300 ,\nC1670_=_C1673 ,C1670_=_C2072 ,C1670_=_C3697 ,C1670_=_C3714 ,C1670_=_C3723 ,C1670_=_C3863 ,\nC1670_=_C3957 ,C1670_=_C3958 ,C1670_=_C3959 ,C1670_=_C3960 ,C1673_=_C2017 ,C1673_=_C2734</w:t>
      </w:r>
    </w:p>
    <w:p>
      <w:pPr>
        <w:pStyle w:val="PreformattedText"/>
        <w:bidi w:val="0"/>
        <w:spacing w:before="0" w:after="0"/>
        <w:jc w:val="left"/>
        <w:rPr/>
      </w:pPr>
      <w:r>
        <w:rPr/>
        <w:t xml:space="preserve"> </w:t>
      </w:r>
      <w:r>
        <w:rPr/>
        <w:t>,\nC1673_=_C2764 ,C1673_=_C2894 ,C1673_=_C3028 ,C1673_=_C3111 ,C1673_=_C3555 ,C1673_=_C3640 ,\nC1673_=_C3735 ,C1673_=_C3866 ,C1673_=_C4060 ,C1673_=_C4077 ,C1675_=_C1677 ,C1675_=_C1680 ,\nC1675_=_C1681 ,C1675_=_C1682 ,C1675_=_C1684 ,C1675_=_C1685 ,C1675_=_C1687 ,C1675_=_C1688 ,\nC1675_=_C1689 ,C1675_=_C2243 ,C1675_=_C2752 ,C1675_=_C2755 ,C1675_=_C2758 ,C1675_=_C2762 ,\nC1675_=_C2764 ,C1677_=_C1680 ,C1677_=_C1681 ,C1677_=_C1682 ,C1677_=_C1684 ,C1677_=_C1685 ,\nC1677_=_C1687 ,C1677_=_C1688 ,C1677_=_C1689 ,C1677_=_C2085 ,C1677_=_C2467 ,C1677_=_C2627 ,\nC1677_=_C2929 ,C1677_=_C2930 ,C1680_=_C1681 ,C1680_=_C1682 ,C1680_=_C1684 ,C1680_=_C1685 ,\nC1680_=_C1687 ,C1680_=_C1688 ,C1680_=_C1689 ,C1680_=_C2046 ,C1680_=_C3253 ,C1680_=_C3600 ,\nC1680_=_C3605 ,C1680_=_C3608 ,C1680_=_C3609 ,C1681_=_C1682 ,C1681_=_C1684 ,C1681_=_C1685 ,\nC1681_=_C1687 ,C1681_=_C1688 ,C1681_=_C1689 ,C1681_=_C1751 ,C1681_=_C2478 ,C1681_=_C3209 ,\nC1681_=_C3401 ,C1681_=_C3929 ,C1682_=_C1684 ,C1682_=_C1685 ,C1682_=_C1687 ,C1682_=_C1688 ,\nC1682_=_C1689 ,C1682_=_C2479 ,C1682_=_C3211 ,C1682_=_C3323 ,C1682_=_C3594 ,C1682_=_C3773 ,\nC1682_=_C3996 ,C1682_=_C3999 ,C1684_=_C1685 ,C1684_=_C1687 ,C1684_=_C1688 ,C1684_=_C1689 ,\nC1684_=_C1712 ,C1684_=_C3411 ,C1684_=_C3902 ,C1684_=_C4008 ,C1684_=_C4017 ,C1684_=_C4019 ,\nC1685_=_C1687 ,C1685_=_C1688 ,C1685_=_C1689 ,C1685_=_C2256 ,C1685_=_C3311 ,C1685_=_C3339 ,\nC1685_=_C3656 ,C1685_=_C3816 ,C1685_=_C3858 ,C1685_=_C3959 ,C1685_=_C4011 ,C1685_=_C4059 ,\nC1685_=_C4060 ,C1685_=_C4061 ,C1687_=_C1688 ,C1687_=_C1689 ,C1687_=_C2482 ,C1687_=_C3212 ,\nC1687_=_C4049 ,C1687_=_C4077 ,C1688_=_C1689 ,C1688_=_C1895 ,C1688_=_C2483 ,C1688_=_C2502 ,\nC1688_=_C3172 ,C1688_=_C3213 ,C1688_=_C4090 ,C1689_=_C1879 ,C1689_=_C1899 ,C1689_=_C2179 ,\nC1689_=_C2485 ,C1689_=_C2750 ,C1689_=_C3214 ,C1689_=_C3300 ,C1695_=_C1698 ,C1695_=_C1701 ,\nC1695_=_C1706 ,C1695_=_C1707 ,C1695_=_C1709 ,C1695_=_C1711 ,C1695_=_C1712 ,C1695_=_C1713 ,\nC1695_=_C2083 ,C1695_=_C2144 ,C1695_=_C2392 ,C1695_=_C2626 ,C1695_=_C2705 ,C1695_=_C2708 ,\nC1695_=_C2709 ,C1695_=_C2716 ,C1698_=_C1701 ,C1698_=_C1706 ,C1698_=_C1707 ,C1698_=_C1709 ,\nC1698_=_C1711 ,C1698_=_C1712 ,C1698_=_C1713 ,C1698_=_C3051 ,C1698_=_C3054 ,C1698_=_C3064 ,\nC1701_=_C1706 ,C1701_=_C1707 ,C1701_=_C1709 ,C1701_=_C1711 ,C1701_=_C1712 ,C1701_=_C1713 ,\nC1701_=_C3265 ,C1701_=_C3266 ,C1701_=_C3268 ,C1701_=_C3272 ,C1701_=_C3277 ,C1706_=_C1707 ,\nC1706_=_C1709 ,C1706_=_C1711 ,C1706_=_C1712 ,C1706_=_C1713 ,C1706_=_C2400 ,C1706_=_C2476 ,\nC1706_=_C2585 ,C1706_=_C2900 ,C1706_=_C3304 ,C1706_=_C3398 ,C1706_=_C3429 ,C1706_=_C3582 ,\nC1706_=_C3584 ,C1706_=_C3587 ,C1707_=_C1709 ,C1707_=_C1711 ,C1707_=_C1712 ,C1707_=_C1713 ,\nC1707_=_C1728 ,C1707_=_C2149 ,C1707_=_C2403 ,C1707_=_C2620 ,C1707_=_C2634 ,C1707_=_C3331 ,\nC1707_=_C3408 ,C1707_=_C3524 ,C1707_=_C3702 ,C1707_=_C3713 ,C1707_=_C3714 ,C1707_=_C3718 ,\nC1707_=_C3719 ,C1709_=_C1711 ,C1709_=_C1712 ,C1709_=_C1713 ,C1709_=_C1832 ,C1709_=_C2049 ,\nC1709_=_C2879 ,C1709_=_C3121 ,C1709_=_C3208 ,C1709_=_C3766 ,C1709_=_C3805 ,C1711_=_C1712 ,\nC1711_=_C1713 ,C1711_=_C1753 ,C1711_=_C3409 ,C1711_=_C3592 ,C1711_=_C3983 ,C1712_=_C1713 ,\nC1712_=_C3411 ,C1712_=_C3902 ,C1712_=_C4008 ,C1712_=_C4017 ,C1712_=_C4019 ,C1713_=_C2573 ,\nC1713_=_C2828 ,C1713_=_C3413 ,C1713_=_C3630 ,C1713_=_C3905 ,C1715_=_C1716 ,C1715_=_C1717 ,\nC1715_=_C1728 ,C1715_=_C1730 ,C1715_=_C1732 ,C1715_=_C1820 ,C1715_=_C1984 ,C1715_=_C1988 ,\nC1715_=_C1996 ,C1716_=_C1717 ,C1716_=_C1728 ,C1716_=_C1730 ,C1716_=_C1732 ,C1716_=_C1821 ,\nC1716_=_C2020 ,C1716_=_C2023 ,C1716_=_C2024 ,C1716_=_C2028 ,C1716_=_C2036 ,C1717_=_C1728 ,\nC1717_=_C1730 ,C1717_=_C1732 ,C1717_=_C1824 ,C1717_=_C2351 ,C1717_=_C2362 ,C1717_=_C2365 ,\nC1728_=_C1730 ,C1728_=_C1732 ,C1728_=_C2149 ,C1728_=_C2403 ,C1728_=_C2620 ,C1728_=_C2634 ,\nC1728_=_C3331 ,C1728_=_C3408 ,C1728_=_C3524 ,C1728_=_C3702 ,C1728_=_C3713 ,C1728_=_C3714 ,\nC1728_=_C3718 ,C1728_=_C3719 ,C1730_=_C1732 ,C1730_=_C1752 ,C1730_=_C1835 ,C1730_=_C2153 ,\nC1730_=_C2254 ,C1730_=_C2607 ,C1730_=_C3952 ,C1730_=_C3954 ,C1730_=_C3955 ,C1730_=_C3956 ,\nC1732_=_C1837 ,C1732_=_C2154 ,C1732_=_C2292 ,C1732_=_C2623 ,C1732_=_C3259 ,C1732_=_C3572 ,\nC1732_=_C3822 ,C1732_=_C3971 ,C1741_=_C1743 ,C1741_=_C1745 ,C1741_=_C1749 ,C1741_=_C1750 ,\nC1741_=_C1751 ,C1741_=_C1752 ,C1741_=_C1753 ,C1741_=_C1754 ,C1741_=_C1756 ,C1741_=_C2139 ,\nC1741_=_C2241 ,C1741_=_C2411 ,C1741_=_C2424 ,C1741_=_C2425 ,C1743_=_C1745 ,C1743_=_C1749 ,\nC1743_=_C1750 ,C1743_=_C1751 ,C1743_=_C1752 ,C1743_=_C1753 ,C1743_=_C1754 ,C1743_=_C1756 ,\nC1743_=_C2146 ,C1743_=_C2246 ,C1743_=_C2596 ,C1743_=_C3083 ,C1743_=_C3093 ,C1743_=_C3095 ,\nC1743_=_C3097 ,C1743_=_C3098 ,C1745_=_C1749 ,C1745_=_C1750 ,C1745_=_C1751 ,C1745_=_C1752 ,\nC1745_=_C1753 ,C1745_=_C1754 ,C1745_=_C1756 ,C1745_=_C1808 ,C1745_=_C2629 ,C1745_=_C3177 ,\nC1745_=_C3187 ,C1745_=_C3189 ,C1749_=_C1750 ,C1749_=_C1751 ,C1749_=_C1752 ,C1749_=_C1753 ,\nC1749_=_C1754 ,C1749_=_C1756 ,C1749_=_C3118 ,C1749_=_C3569 ,C1749_=_C3570 ,C1750_=_C1751 ,\nC1750_=_C1752 ,C1750_=_C1753 ,C1750_=_C1754 ,C1750_=_C1756 ,C1750_=_C2151 ,C1750_=_C2253 ,\nC1750_=_C2605 ,C1750_=_C3796 ,C1750_=_C3797 ,C1750_=_C3799 ,C1751_=_C1752 ,C1751_=_C1753 ,\nC1751_=_C1754 ,C1751_=_C1756 ,C1751_=_C2478 ,C1751_=_C3209 ,C1751_=_C3401 ,C1751_=_C3929 ,\nC1752_=_C1753 ,C1752_=_C1754 ,C1752_=_C1756 ,C1752_=_C1835 ,C1752_=_C2153 ,C1752_=_C2254 ,\nC1752_=_C2607 ,C1752_=_C3952 ,C1752_=_C3954 ,C1752_=_C3955 ,C1752_=_C3956 ,C1753_=_C1754 ,\nC1753_=_C1756 ,C1753_=_C3409 ,C1753_=_C3592 ,C1753_=_C3983 ,C1754_=_C1756 ,C1754_=_C3757 ,\nC1754_=_C3986 ,C1754_=_C3990 ,C1756_=_C3364 ,C1756_=_C4107 ,C1778_=_C1996 ,C1778_=_C2074 ,\nC1778_=_C2381 ,C1778_=_C2652 ,C1778_=_C3246 ,C1778_=_C3272 ,C1778_=_C3374 ,C1778_=_C3805 ,\nC1778_=_C3934 ,C1778_=_C3947 ,C1778_=_C3996 ,C1778_=_C4034 ,C1778_=_C4049 ,C1778_=_C4050 ,\nC1778_=_C4051 ,C1782_=_C1783 ,C1782_=_C1788 ,C1782_=_C2079 ,C1782_=_C2081 ,C1782_=_C2083 ,\nC1782_=_C2085 ,C1782_=_C2088 ,C1782_=_C2091 ,C1782_=_C2094 ,C1782_=_C2095 ,C1782_=_C2096 ,\nC1782_=_C2098 ,C1783_=_C1788 ,C1783_=_C2555 ,C1783_=_C2560 ,C1783_=_C2566 ,C1783_=_C2568 ,\nC1783_=_C2569 ,C1783_=_C2573 ,C1783_=_C2575 ,C1788_=_C2428 ,C1788_=_C2705 ,C1788_=_C2718 ,\nC1788_=_C2962 ,C1788_=_C2964 ,C1788_=_C2965 ,C1788_=_C2966 ,C1788_=_C2967 ,C1788_=_C2968 ,\nC1788_=_C2970 ,C1800_=_C1801 ,C1800_=_C1803 ,C1800_=_C1805 ,C1800_=_C1806 ,C1800_=_C1807 ,\nC1800_=_C1808 ,C1800_=_C1810 ,C1800_=_C1812 ,C1800_=_C1813 ,C1800_=_C1814 ,C1800_=_C1815 ,\nC1800_=_C1819 ,C1800_=_C1941 ,C1800_=_C1947 ,C1800_=_C1949 ,C1800_=_C1950 ,C1800_=_C1958 ,\nC1801_=_C1803 ,C1801_=_C1805 ,C1801_=_C1806 ,C1801_=_C1807 ,C1801_=_C1808 ,C1801_=_C1810 ,\nC1801_=_C1812 ,C1801_=_C1813 ,C1801_=_C1814 ,C1801_=_C1815 ,C1801_=_C1819 ,C1801_=_C1960 ,\nC1801_=_C1963 ,C1801_=_C1966 ,C1801_=_C1968 ,C1801_=_C1972 ,C1801_=_C1975 ,C1803_=_C1805 ,\nC1803_=_C1806 ,C1803_=_C1807 ,C1803_=_C1808 ,C1803_=_C1810 ,C1803_=_C1812 ,C1803_=_C1813 ,\nC1803_=_C1814 ,C1803_=_C1815 ,C1803_=_C1819 ,C1803_=_C2101 ,C1803_=_C2505 ,C1803_=_C2507 ,\nC1803_=_C2509 ,C1803_=_C2512 ,C1803_=_C2518 ,C1803_=_C2519 ,C1805_=_C1806 ,C1805_=_C1807 ,\nC1805_=_C1808 ,C1805_=_C1810 ,C1805_=_C1812 ,C1805_=_C1813 ,C1805_=_C1814 ,C1805_=_C1815 ,\nC1805_=_C1819 ,C1805_=_C2645 ,C1805_=_C2652 ,C1805_=_C2654 ,C1805_=_C2656 ,C1806_=_C1807 ,\nC1806_=_C1808 ,C1806_=_C1810 ,C1806_=_C1812 ,C1806_=_C1813 ,C1806_=_C1814 ,C1806_=_C1815 ,\nC1806_=_C1819 ,C1806_=_C2331 ,C1806_=_C2487 ,C1807_=_C1808 ,C1807_=_C1810 ,C1807_=_C1812 ,\nC1807_=_C1813 ,C1807_=_C1814 ,C1807_=_C1815 ,C1807_=_C1819 ,C1807_=_C3032 ,C1807_=_C3036 ,\nC1807_=_C3038 ,C1807_=_C3043 ,C1807_=_C3045 ,C1808_=_C1810 ,C1808_=_C1812 ,C1808_=_C1813 ,\nC1808_=_C1814 ,C1808_=_C1815 ,C1808_=_C1819 ,C1808_=_C2629 ,C1808_=_C3177 ,C1808_=_C3187 ,\nC1808_=_C3189 ,C1810_=_C1812 ,C1810_=_C1813 ,C1810_=_C1814 ,C1810_=_C1815 ,C1810_=_C1819 ,\nC1810_=_C2335 ,C1810_=_C2616 ,C1810_=_C2782 ,C1810_=_C3343 ,C1810_=_C3485 ,C1812_=_C1813 ,\nC1812_=_C1814 ,C1812_=_C1815 ,C1812_=_C1819 ,C1812_=_C2338 ,C1812_=_C2589 ,C1812_=_C2743 ,\nC1812_=_C3136 ,C1812_=_C3308 ,C1812_=_C3807 ,C1812_=_C3832 ,C1812_=_C3834 ,C1812_=_C3837 ,\nC1813_=_C1814 ,C1813_=_C1815 ,C1813_=_C1819 ,C1813_=_C2339 ,C1813_=_C2744 ,C1813_=_C3755 ,\nC1813_=_C3877 ,C1814_=_C1815 ,C1814_=_C1819 ,C1814_=_C1936 ,C1814_=_C2133 ,C1814_=_C2344 ,\nC1814_=_C2908 ,C1814_=_C3708 ,C1814_=_C3761 ,C1814_=_C4050 ,C1814_=_C4074 ,C1814_=_C4079 ,\nC1815_=_C1819 ,C1815_=_C2639 ,C1815_=_C3465 ,C1815_=_C3597 ,C1815_=_C3762 ,C1815_=_C4051 ,\nC1815_=_C4085 ,C1819_=_C2347 ,C1819_=_C2884 ,C1819_=_C2926 ,C1819_=_C3365 ,C1819_=_C3469 ,\nC1819_=_C3663 ,C1820_=_C1821 ,C1820_=_C1823 ,C1820_=_C1824 ,C1820_=_C1826 ,C1820_=_C1829 ,\nC1820_=_C1832 ,C1820_=_C1833 ,C1820_=_C1835 ,C1820_=_C1836 ,C1820_=_C1837 ,C1820_=_C1838 ,\nC1820_=_C1984 ,C1820_=_C1988 ,C1820_=_C1996 ,C1821_=_C1823 ,C1821_=_C1824 ,C1821_=_C1826 ,\nC1821_=_C1829 ,C1821_=_C1832 ,C1821_=_C1833 ,C1821_=_C1835 ,C1821_=_C1836 ,C1821_=_C1837 ,\nC1821_=_C1838 ,C1821_=_C2020 ,C1821_=_C2023 ,C1821_=_C2024 ,C1821_=_C2028 ,C1821_=_C2036 ,\nC1823_=_C1824 ,C1823_=_C1826 ,C1823_=_C1829 ,C1823_=_C1832 ,C1823_=_C1833 ,C1823_=_C1835 ,\nC1823_=_C1836 ,C1823_=_C1837 ,C1823_=_C1838 ,C1823_=_C2039 ,C1823_=_C2205 ,C1823_=_C2207 ,\nC1823_=_C2208 ,C1823_=_C2210 ,C1823_=_C2211 ,C1823_=_C2213 ,C1823_=_C2217 ,C1823_=_C2219 ,\nC1824_=_C1826 ,C1824_=_C1829 ,C1824_=_C1832 ,C1824_=_C1833 ,C1824_=_C1835 ,C1824_=_C1836 ,\nC1824_=_C1837 ,C1824_=_C1838 ,C1824_=_C2351 ,C1824_=_C2362 ,C1824_=_C2365 ,C1826_=_C1829 ,\nC1826_=_C1832 ,C1826_=_C1833 ,C1826_=_C1835 ,C1826_=_C1836 ,C1826_=_C1837 ,C1826_=_C1838 ,\nC1826_=_C3003 ,C1826_=_C3005 ,C1826_=_C3008 ,C1826_=_C3012 ,C1829_=_C1832 ,C1829_=_C1833 ,\nC1829_=_C1835 ,C1829_=_C1836 ,C1829_=_C1837 ,C1829_=_C1838 ,C1829_=_C3471 ,C1829_=_C3472 ,\nC1829_=_C3477 ,C1832_=_C1833 ,C1832_=_C1835 ,C1832_=_C1836 ,C1832_=_C1837 ,C1832_=_C1838 ,\nC1832_=_C2049 ,C1832_=_C2879 ,C1832_=_C3121 ,C1832_=_C3208</w:t>
      </w:r>
    </w:p>
    <w:p>
      <w:pPr>
        <w:pStyle w:val="PreformattedText"/>
        <w:bidi w:val="0"/>
        <w:spacing w:before="0" w:after="0"/>
        <w:jc w:val="left"/>
        <w:rPr/>
      </w:pPr>
      <w:r>
        <w:rPr/>
        <w:t xml:space="preserve"> </w:t>
      </w:r>
      <w:r>
        <w:rPr/>
        <w:t>,C1832_=_C3766 ,C1832_=_C3805 ,\nC1833_=_C1835 ,C1833_=_C1836 ,C1833_=_C1837 ,C1833_=_C1838 ,C1833_=_C2880 ,C1833_=_C2917 ,\nC1833_=_C2965 ,C1833_=_C3462 ,C1833_=_C3526 ,C1833_=_C3653 ,C1833_=_C3850 ,C1833_=_C3883 ,\nC1833_=_C3888 ,C1835_=_C1836 ,C1835_=_C1837 ,C1835_=_C1838 ,C1835_=_C2153 ,C1835_=_C2254 ,\nC1835_=_C2607 ,C1835_=_C3952 ,C1835_=_C3954 ,C1835_=_C3955 ,C1835_=_C3956 ,C1836_=_C1837 ,\nC1836_=_C1838 ,C1836_=_C2050 ,C1836_=_C2826 ,C1836_=_C3529 ,C1836_=_C3626 ,C1836_=_C3705 ,\nC1836_=_C3901 ,C1836_=_C3915 ,C1836_=_C3967 ,C1837_=_C1838 ,C1837_=_C2154 ,C1837_=_C2292 ,\nC1837_=_C2623 ,C1837_=_C3259 ,C1837_=_C3572 ,C1837_=_C3822 ,C1837_=_C3971 ,C1838_=_C2881 ,\nC1838_=_C2919 ,C1838_=_C3338 ,C1838_=_C3463 ,C1838_=_C3531 ,C1838_=_C3655 ,C1838_=_C3815 ,\nC1838_=_C3857 ,C1838_=_C3916 ,C1838_=_C3958 ,C1838_=_C4058 ,C1839_=_C1840 ,C1839_=_C1844 ,\nC1839_=_C1845 ,C1839_=_C1847 ,C1839_=_C1849 ,C1839_=_C1855 ,C1839_=_C1857 ,C1839_=_C1925 ,\nC1839_=_C1936 ,C1840_=_C1844 ,C1840_=_C1845 ,C1840_=_C1847 ,C1840_=_C1849 ,C1840_=_C1855 ,\nC1840_=_C1857 ,C1840_=_C2123 ,C1840_=_C2125 ,C1840_=_C2128 ,C1840_=_C2130 ,C1840_=_C2131 ,\nC1840_=_C2133 ,C1844_=_C1845 ,C1844_=_C1847 ,C1844_=_C1849 ,C1844_=_C1855 ,C1844_=_C1857 ,\nC1844_=_C2351 ,C1844_=_C2539 ,C1844_=_C2739 ,C1844_=_C2741 ,C1844_=_C2742 ,C1844_=_C2743 ,\nC1844_=_C2744 ,C1844_=_C2746 ,C1844_=_C2748 ,C1844_=_C2749 ,C1844_=_C2750 ,C1845_=_C1847 ,\nC1845_=_C1849 ,C1845_=_C1855 ,C1845_=_C1857 ,C1845_=_C2851 ,C1845_=_C2896 ,C1845_=_C2900 ,\nC1845_=_C2902 ,C1845_=_C2908 ,C1847_=_C1849 ,C1847_=_C1855 ,C1847_=_C1857 ,C1847_=_C1910 ,\nC1847_=_C2660 ,C1847_=_C2854 ,C1847_=_C3032 ,C1847_=_C3191 ,C1847_=_C3354 ,C1847_=_C3355 ,\nC1847_=_C3356 ,C1847_=_C3357 ,C1847_=_C3358 ,C1847_=_C3359 ,C1847_=_C3360 ,C1847_=_C3361 ,\nC1847_=_C3362 ,C1847_=_C3363 ,C1847_=_C3364 ,C1847_=_C3365 ,C1849_=_C1855 ,C1849_=_C1857 ,\nC1849_=_C2210 ,C1849_=_C2770 ,C1849_=_C2992 ,C1849_=_C3600 ,C1849_=_C3702 ,C1849_=_C3705 ,\nC1849_=_C3708 ,C1849_=_C3710 ,C1855_=_C1857 ,C1855_=_C2762 ,C1855_=_C2997 ,C1855_=_C3609 ,\nC1855_=_C4019 ,C1855_=_C4059 ,C1855_=_C4074 ,C1857_=_C2999 ,C1857_=_C3727 ,C1857_=_C4079 ,\nC1865_=_C1868 ,C1865_=_C1871 ,C1865_=_C1872 ,C1865_=_C1876 ,C1865_=_C1879 ,C1865_=_C2488 ,\nC1865_=_C2851 ,C1865_=_C2853 ,C1865_=_C2854 ,C1865_=_C2857 ,C1865_=_C2860 ,C1865_=_C2861 ,\nC1865_=_C2864 ,C1865_=_C2865 ,C1865_=_C2866 ,C1865_=_C2868 ,C1868_=_C1871 ,C1868_=_C1872 ,\nC1868_=_C1876 ,C1868_=_C1879 ,C1868_=_C1887 ,C1868_=_C2164 ,C1868_=_C2739 ,C1868_=_C2874 ,\nC1868_=_C2912 ,C1868_=_C3291 ,C1868_=_C3380 ,C1868_=_C3381 ,C1868_=_C3382 ,C1871_=_C1872 ,\nC1871_=_C1876 ,C1871_=_C1879 ,C1871_=_C2112 ,C1871_=_C2494 ,C1871_=_C2741 ,C1871_=_C2786 ,\nC1871_=_C2902 ,C1871_=_C3254 ,C1871_=_C3320 ,C1871_=_C3449 ,C1871_=_C3720 ,C1871_=_C3722 ,\nC1871_=_C3723 ,C1871_=_C3724 ,C1871_=_C3725 ,C1871_=_C3727 ,C1871_=_C3728 ,C1872_=_C1876 ,\nC1872_=_C1879 ,C1872_=_C1891 ,C1872_=_C2171 ,C1872_=_C2742 ,C1872_=_C3119 ,C1872_=_C3152 ,\nC1872_=_C3294 ,C1872_=_C3588 ,C1876_=_C1879 ,C1876_=_C1896 ,C1876_=_C2176 ,C1876_=_C2749 ,\nC1876_=_C3263 ,C1876_=_C3299 ,C1876_=_C3647 ,C1876_=_C4104 ,C1879_=_C1899 ,C1879_=_C2179 ,\nC1879_=_C2485 ,C1879_=_C2750 ,C1879_=_C3214 ,C1879_=_C3300 ,C1887_=_C1891 ,C1887_=_C1892 ,\nC1887_=_C1895 ,C1887_=_C1896 ,C1887_=_C1897 ,C1887_=_C1899 ,C1887_=_C2164 ,C1887_=_C2739 ,\nC1887_=_C2874 ,C1887_=_C2912 ,C1887_=_C3291 ,C1887_=_C3380 ,C1887_=_C3381 ,C1887_=_C3382 ,\nC1891_=_C1892 ,C1891_=_C1895 ,C1891_=_C1896 ,C1891_=_C1897 ,C1891_=_C1899 ,C1891_=_C2171 ,\nC1891_=_C2742 ,C1891_=_C3119 ,C1891_=_C3152 ,C1891_=_C3294 ,C1891_=_C3588 ,C1892_=_C1895 ,\nC1892_=_C1896 ,C1892_=_C1897 ,C1892_=_C1899 ,C1892_=_C2115 ,C1892_=_C2496 ,C1892_=_C3169 ,\nC1892_=_C3410 ,C1892_=_C3768 ,C1892_=_C3991 ,C1892_=_C3993 ,C1895_=_C1896 ,C1895_=_C1897 ,\nC1895_=_C1899 ,C1895_=_C2483 ,C1895_=_C2502 ,C1895_=_C3172 ,C1895_=_C3213 ,C1895_=_C4090 ,\nC1896_=_C1897 ,C1896_=_C1899 ,C1896_=_C2176 ,C1896_=_C2749 ,C1896_=_C3263 ,C1896_=_C3299 ,\nC1896_=_C3647 ,C1896_=_C4104 ,C1897_=_C1899 ,C1897_=_C2504 ,C1897_=_C3175 ,C1897_=_C3327 ,\nC1897_=_C3405 ,C1897_=_C3599 ,C1897_=_C3777 ,C1897_=_C4093 ,C1897_=_C4103 ,C1899_=_C2179 ,\nC1899_=_C2485 ,C1899_=_C2750 ,C1899_=_C3214 ,C1899_=_C3300 ,C1901_=_C1904 ,C1901_=_C1909 ,\nC1901_=_C1910 ,C1901_=_C1912 ,C1901_=_C1915 ,C1901_=_C1916 ,C1901_=_C2307 ,C1901_=_C2366 ,\nC1901_=_C2578 ,C1901_=_C2585 ,C1901_=_C2589 ,C1901_=_C2590 ,C1904_=_C1909 ,C1904_=_C1910 ,\nC1904_=_C1912 ,C1904_=_C1915 ,C1904_=_C1916 ,C1904_=_C1963 ,C1904_=_C2308 ,C1904_=_C2813 ,\nC1904_=_C2814 ,C1904_=_C2815 ,C1904_=_C2819 ,C1904_=_C2823 ,C1904_=_C2824 ,C1904_=_C2826 ,\nC1904_=_C2827 ,C1904_=_C2828 ,C1909_=_C1910 ,C1909_=_C1912 ,C1909_=_C1915 ,C1909_=_C1916 ,\nC1909_=_C2028 ,C1909_=_C2313 ,C1909_=_C2708 ,C1909_=_C2949 ,C1909_=_C3069 ,C1909_=_C3331 ,\nC1909_=_C3332 ,C1909_=_C3335 ,C1909_=_C3337 ,C1909_=_C3338 ,C1909_=_C3339 ,C1910_=_C1912 ,\nC1910_=_C1915 ,C1910_=_C1916 ,C1910_=_C2660 ,C1910_=_C2854 ,C1910_=_C3032 ,C1910_=_C3191 ,\nC1910_=_C3354 ,C1910_=_C3355 ,C1910_=_C3356 ,C1910_=_C3357 ,C1910_=_C3358 ,C1910_=_C3359 ,\nC1910_=_C3360 ,C1910_=_C3361 ,C1910_=_C3362 ,C1910_=_C3363 ,C1910_=_C3364 ,C1910_=_C3365 ,\nC1912_=_C1915 ,C1912_=_C1916 ,C1912_=_C2315 ,C1912_=_C2541 ,C1912_=_C3070 ,C1912_=_C3449 ,\nC1912_=_C3451 ,C1912_=_C3456 ,C1915_=_C1916 ,C1915_=_C2320 ,C1915_=_C3072 ,C1915_=_C3675 ,\nC1916_=_C2321 ,C1916_=_C2454 ,C1916_=_C3073 ,C1916_=_C3687 ,C1925_=_C1936 ,C1925_=_C2123 ,\nC1925_=_C2595 ,C1925_=_C2896 ,C1925_=_C2985 ,C1925_=_C2986 ,C1925_=_C2989 ,C1925_=_C2991 ,\nC1925_=_C2992 ,C1925_=_C2997 ,C1925_=_C2999 ,C1936_=_C2133 ,C1936_=_C2344 ,C1936_=_C2908 ,\nC1936_=_C3708 ,C1936_=_C3761 ,C1936_=_C4050 ,C1936_=_C4074 ,C1936_=_C4079 ,C1941_=_C1947 ,\nC1941_=_C1949 ,C1941_=_C1950 ,C1941_=_C1958 ,C1941_=_C2024 ,C1941_=_C2182 ,C1941_=_C2505 ,\nC1941_=_C2626 ,C1941_=_C2627 ,C1941_=_C2628 ,C1941_=_C2629 ,C1941_=_C2633 ,C1941_=_C2634 ,\nC1941_=_C2635 ,C1941_=_C2636 ,C1941_=_C2637 ,C1941_=_C2638 ,C1941_=_C2639 ,C1941_=_C2640 ,\nC1947_=_C1949 ,C1947_=_C1950 ,C1947_=_C1958 ,C1947_=_C2512 ,C1947_=_C3177 ,C1947_=_C3380 ,\nC1947_=_C3461 ,C1947_=_C3462 ,C1947_=_C3463 ,C1947_=_C3465 ,C1947_=_C3466 ,C1947_=_C3468 ,\nC1947_=_C3469 ,C1949_=_C1950 ,C1949_=_C1958 ,C1949_=_C2723 ,C1949_=_C2989 ,C1949_=_C3472 ,\nC1949_=_C3571 ,C1949_=_C3572 ,C1949_=_C3573 ,C1949_=_C3574 ,C1949_=_C3577 ,C1950_=_C1958 ,\nC1950_=_C2208 ,C1950_=_C2857 ,C1950_=_C3036 ,C1950_=_C3054 ,C1950_=_C3235 ,C1950_=_C3381 ,\nC1950_=_C3588 ,C1950_=_C3590 ,C1950_=_C3591 ,C1950_=_C3592 ,C1950_=_C3593 ,C1950_=_C3594 ,\nC1950_=_C3595 ,C1950_=_C3596 ,C1950_=_C3597 ,C1950_=_C3599 ,C1958_=_C2219 ,C1958_=_C2519 ,\nC1958_=_C2866 ,C1958_=_C3187 ,C1958_=_C3999 ,C1958_=_C4085 ,C1958_=_C4103 ,C1960_=_C1963 ,\nC1960_=_C1966 ,C1960_=_C1968 ,C1960_=_C1972 ,C1960_=_C1975 ,C1960_=_C2330 ,C1960_=_C2331 ,\nC1960_=_C2335 ,C1960_=_C2338 ,C1960_=_C2339 ,C1960_=_C2343 ,C1960_=_C2344 ,C1960_=_C2347 ,\nC1963_=_C1966 ,C1963_=_C1968 ,C1963_=_C1972 ,C1963_=_C1975 ,C1963_=_C2308 ,C1963_=_C2813 ,\nC1963_=_C2814 ,C1963_=_C2815 ,C1963_=_C2819 ,C1963_=_C2823 ,C1963_=_C2824 ,C1963_=_C2826 ,\nC1963_=_C2827 ,C1963_=_C2828 ,C1966_=_C1968 ,C1966_=_C1972 ,C1966_=_C1975 ,C1966_=_C1988 ,\nC1966_=_C2838 ,C1966_=_C3237 ,C1966_=_C3280 ,C1966_=_C3502 ,C1966_=_C3612 ,C1966_=_C3624 ,\nC1966_=_C3626 ,C1966_=_C3627 ,C1966_=_C3628 ,C1966_=_C3629 ,C1966_=_C3630 ,C1968_=_C1972 ,\nC1968_=_C1975 ,C1968_=_C2069 ,C1968_=_C2190 ,C1968_=_C2374 ,C1968_=_C2455 ,C1968_=_C2528 ,\nC1968_=_C3239 ,C1968_=_C3268 ,C1968_=_C3370 ,C1968_=_C3664 ,C1968_=_C3755 ,C1968_=_C3756 ,\nC1968_=_C3757 ,C1968_=_C3761 ,C1968_=_C3762 ,C1968_=_C3763 ,C1972_=_C1975 ,C1972_=_C2530 ,\nC1972_=_C3223 ,C1972_=_C3284 ,C1972_=_C3695 ,C1972_=_C3722 ,C1972_=_C3738 ,C1972_=_C3894 ,\nC1972_=_C3900 ,C1972_=_C3901 ,C1972_=_C3902 ,C1972_=_C3905 ,C1975_=_C2197 ,C1975_=_C2217 ,\nC1975_=_C2535 ,C1975_=_C2775 ,C1975_=_C3608 ,C1975_=_C3669 ,C1975_=_C3877 ,C1975_=_C3967 ,\nC1975_=_C3986 ,C1975_=_C4067 ,C1975_=_C4068 ,C1984_=_C1988 ,C1984_=_C1996 ,C1984_=_C2369 ,\nC1984_=_C2830 ,C1984_=_C2985 ,C1984_=_C3126 ,C1984_=_C3129 ,C1984_=_C3130 ,C1984_=_C3131 ,\nC1984_=_C3133 ,C1984_=_C3136 ,C1984_=_C3137 ,C1984_=_C3138 ,C1984_=_C3139 ,C1984_=_C3141 ,\nC1984_=_C3143 ,C1988_=_C1996 ,C1988_=_C2838 ,C1988_=_C3237 ,C1988_=_C3280 ,C1988_=_C3502 ,\nC1988_=_C3612 ,C1988_=_C3624 ,C1988_=_C3626 ,C1988_=_C3627 ,C1988_=_C3628 ,C1988_=_C3629 ,\nC1988_=_C3630 ,C1996_=_C2074 ,C1996_=_C2381 ,C1996_=_C2652 ,C1996_=_C3246 ,C1996_=_C3272 ,\nC1996_=_C3374 ,C1996_=_C3805 ,C1996_=_C3934 ,C1996_=_C3947 ,C1996_=_C3996 ,C1996_=_C4034 ,\nC1996_=_C4049 ,C1996_=_C4050 ,C1996_=_C4051 ,C2000_=_C2002 ,C2000_=_C2008 ,C2000_=_C2012 ,\nC2000_=_C2013 ,C2000_=_C2017 ,C2000_=_C2018 ,C2000_=_C2226 ,C2000_=_C2426 ,C2000_=_C2615 ,\nC2000_=_C2616 ,C2000_=_C2620 ,C2000_=_C2623 ,C2002_=_C2008 ,C2002_=_C2012 ,C2002_=_C2013 ,\nC2002_=_C2017 ,C2002_=_C2018 ,C2002_=_C2447 ,C2002_=_C2780 ,C2002_=_C2782 ,C2002_=_C2786 ,\nC2008_=_C2012 ,C2008_=_C2013 ,C2008_=_C2017 ,C2008_=_C2018 ,C2008_=_C2721 ,C2008_=_C2986 ,\nC2008_=_C3342 ,C2008_=_C3343 ,C2008_=_C3344 ,C2008_=_C3346 ,C2008_=_C3349 ,C2008_=_C3350 ,\nC2008_=_C3351 ,C2012_=_C2013 ,C2012_=_C2017 ,C2012_=_C2018 ,C2012_=_C2453 ,C2012_=_C2950 ,\nC2012_=_C2991 ,C2012_=_C3196 ,C2012_=_C3266 ,C2012_=_C3511 ,C2012_=_C3632 ,C2012_=_C3644 ,\nC2012_=_C3645 ,C2012_=_C3647 ,C2012_=_C3650 ,C2013_=_C2017 ,C2013_=_C2018 ,C2013_=_C2645 ,\nC2013_=_C3038 ,C2013_=_C3440 ,C2013_=_C3485 ,C2017_=_C2018 ,C2017_=_C2734 ,C2017_=_C2764 ,\nC2017_=_C2894 ,C2017_=_C3028 ,C2017_=_C3111 ,C2017_=_C3555 ,C2017_=_C3640 ,C2017_=_C3735 ,\nC2017_=_C3866 ,C2017_=_C4060 ,C2017_=_C4077 ,C2018_=_C2425 ,C2018_=_C2957 ,C2018_=_C3098 ,\nC2018_=_C3202 ,C2018_=_C3277 ,C2018_=_C3797 ,C2018_=_C3956 ,C2018_=_C4104 ,C2018_=_C4112 ,\nC2020_=_C2023 ,C2020_=_C2024 ,C2020_=_C2028 ,C2020_=_C2036 ,C2020_=_C2135 ,C2020_=_C2139 ,\nC2020_=_C2140 ,C2020_=_C2144</w:t>
      </w:r>
    </w:p>
    <w:p>
      <w:pPr>
        <w:pStyle w:val="PreformattedText"/>
        <w:bidi w:val="0"/>
        <w:spacing w:before="0" w:after="0"/>
        <w:jc w:val="left"/>
        <w:rPr/>
      </w:pPr>
      <w:r>
        <w:rPr/>
        <w:t xml:space="preserve"> </w:t>
      </w:r>
      <w:r>
        <w:rPr/>
        <w:t>,C2020_=_C2145 ,C2020_=_C2146 ,C2020_=_C2149 ,C2020_=_C2150 ,\nC2020_=_C2151 ,C2020_=_C2153 ,C2020_=_C2154 ,C2023_=_C2024 ,C2023_=_C2028 ,C2023_=_C2036 ,\nC2023_=_C2388 ,C2023_=_C2392 ,C2023_=_C2395 ,C2023_=_C2400 ,C2023_=_C2403 ,C2023_=_C2406 ,\nC2024_=_C2028 ,C2024_=_C2036 ,C2024_=_C2182 ,C2024_=_C2505 ,C2024_=_C2626 ,C2024_=_C2627 ,\nC2024_=_C2628 ,C2024_=_C2629 ,C2024_=_C2633 ,C2024_=_C2634 ,C2024_=_C2635 ,C2024_=_C2636 ,\nC2024_=_C2637 ,C2024_=_C2638 ,C2024_=_C2639 ,C2024_=_C2640 ,C2028_=_C2036 ,C2028_=_C2313 ,\nC2028_=_C2708 ,C2028_=_C2949 ,C2028_=_C3069 ,C2028_=_C3331 ,C2028_=_C3332 ,C2028_=_C3335 ,\nC2028_=_C3337 ,C2028_=_C3338 ,C2028_=_C3339 ,C2036_=_C2462 ,C2036_=_C2716 ,C2036_=_C2956 ,\nC2036_=_C3718 ,C2036_=_C3788 ,C2039_=_C2040 ,C2039_=_C2046 ,C2039_=_C2049 ,C2039_=_C2050 ,\nC2039_=_C2051 ,C2039_=_C2053 ,C2039_=_C2054 ,C2039_=_C2055 ,C2039_=_C2205 ,C2039_=_C2207 ,\nC2039_=_C2208 ,C2039_=_C2210 ,C2039_=_C2211 ,C2039_=_C2213 ,C2039_=_C2217 ,C2039_=_C2219 ,\nC2040_=_C2046 ,C2040_=_C2049 ,C2040_=_C2050 ,C2040_=_C2051 ,C2040_=_C2053 ,C2040_=_C2054 ,\nC2040_=_C2055 ,C2040_=_C2298 ,C2040_=_C2766 ,C2040_=_C2770 ,C2040_=_C2775 ,C2046_=_C2049 ,\nC2046_=_C2050 ,C2046_=_C2051 ,C2046_=_C2053 ,C2046_=_C2054 ,C2046_=_C2055 ,C2046_=_C3253 ,\nC2046_=_C3600 ,C2046_=_C3605 ,C2046_=_C3608 ,C2046_=_C3609 ,C2049_=_C2050 ,C2049_=_C2051 ,\nC2049_=_C2053 ,C2049_=_C2054 ,C2049_=_C2055 ,C2049_=_C2879 ,C2049_=_C3121 ,C2049_=_C3208 ,\nC2049_=_C3766 ,C2049_=_C3805 ,C2050_=_C2051 ,C2050_=_C2053 ,C2050_=_C2054 ,C2050_=_C2055 ,\nC2050_=_C2826 ,C2050_=_C3529 ,C2050_=_C3626 ,C2050_=_C3705 ,C2050_=_C3901 ,C2050_=_C3915 ,\nC2050_=_C3967 ,C2051_=_C2053 ,C2051_=_C2054 ,C2051_=_C2055 ,C2051_=_C2114 ,C2051_=_C2918 ,\nC2051_=_C2978 ,C2051_=_C3138 ,C2051_=_C3260 ,C2051_=_C3627 ,C2053_=_C2054 ,C2053_=_C2055 ,\nC2053_=_C2116 ,C2053_=_C2500 ,C2053_=_C2920 ,C2053_=_C2980 ,C2053_=_C3960 ,C2054_=_C2055 ,\nC2054_=_C2118 ,C2054_=_C2922 ,C2054_=_C2981 ,C2054_=_C3143 ,C2054_=_C3629 ,C2054_=_C3763 ,\nC2054_=_C4067 ,C2055_=_C2748 ,C2055_=_C3403 ,C2055_=_C3710 ,C2055_=_C4068 ,C2069_=_C2072 ,\nC2069_=_C2074 ,C2069_=_C2190 ,C2069_=_C2374 ,C2069_=_C2455 ,C2069_=_C2528 ,C2069_=_C3239 ,\nC2069_=_C3268 ,C2069_=_C3370 ,C2069_=_C3664 ,C2069_=_C3755 ,C2069_=_C3756 ,C2069_=_C3757 ,\nC2069_=_C3761 ,C2069_=_C3762 ,C2069_=_C3763 ,C2072_=_C2074 ,C2072_=_C3697 ,C2072_=_C3714 ,\nC2072_=_C3723 ,C2072_=_C3863 ,C2072_=_C3957 ,C2072_=_C3958 ,C2072_=_C3959 ,C2072_=_C3960 ,\nC2074_=_C2381 ,C2074_=_C2652 ,C2074_=_C3246 ,C2074_=_C3272 ,C2074_=_C3374 ,C2074_=_C3805 ,\nC2074_=_C3934 ,C2074_=_C3947 ,C2074_=_C3996 ,C2074_=_C4034 ,C2074_=_C4049 ,C2074_=_C4050 ,\nC2074_=_C4051 ,C2079_=_C2081 ,C2079_=_C2083 ,C2079_=_C2085 ,C2079_=_C2088 ,C2079_=_C2091 ,\nC2079_=_C2094 ,C2079_=_C2095 ,C2079_=_C2096 ,C2079_=_C2098 ,C2079_=_C2182 ,C2079_=_C2186 ,\nC2079_=_C2190 ,C2079_=_C2197 ,C2081_=_C2083 ,C2081_=_C2085 ,C2081_=_C2088 ,C2081_=_C2091 ,\nC2081_=_C2094 ,C2081_=_C2095 ,C2081_=_C2096 ,C2081_=_C2098 ,C2081_=_C2100 ,C2081_=_C2388 ,\nC2081_=_C2447 ,C2081_=_C2448 ,C2081_=_C2449 ,C2081_=_C2450 ,C2081_=_C2453 ,C2081_=_C2454 ,\nC2081_=_C2455 ,C2081_=_C2456 ,C2081_=_C2459 ,C2081_=_C2461 ,C2081_=_C2462 ,C2083_=_C2085 ,\nC2083_=_C2088 ,C2083_=_C2091 ,C2083_=_C2094 ,C2083_=_C2095 ,C2083_=_C2096 ,C2083_=_C2098 ,\nC2083_=_C2144 ,C2083_=_C2392 ,C2083_=_C2626 ,C2083_=_C2705 ,C2083_=_C2708 ,C2083_=_C2709 ,\nC2083_=_C2716 ,C2085_=_C2088 ,C2085_=_C2091 ,C2085_=_C2094 ,C2085_=_C2095 ,C2085_=_C2096 ,\nC2085_=_C2098 ,C2085_=_C2467 ,C2085_=_C2627 ,C2085_=_C2929 ,C2085_=_C2930 ,C2088_=_C2091 ,\nC2088_=_C2094 ,C2088_=_C2095 ,C2088_=_C2096 ,C2088_=_C2098 ,C2088_=_C2600 ,C2088_=_C2633 ,\nC2088_=_C3130 ,C2088_=_C3292 ,C2088_=_C3344 ,C2088_=_C3356 ,C2088_=_C3511 ,C2091_=_C2094 ,\nC2091_=_C2095 ,C2091_=_C2096 ,C2091_=_C2098 ,C2091_=_C2251 ,C2091_=_C2635 ,C2091_=_C2877 ,\nC2091_=_C2916 ,C2091_=_C3293 ,C2091_=_C3306 ,C2091_=_C3461 ,C2091_=_C3652 ,C2091_=_C3735 ,\nC2094_=_C2095 ,C2094_=_C2096 ,C2094_=_C2098 ,C2094_=_C2964 ,C2094_=_C3863 ,C2094_=_C3866 ,\nC2095_=_C2096 ,C2095_=_C2098 ,C2095_=_C2637 ,C2095_=_C3296 ,C2095_=_C3756 ,C2095_=_C3900 ,\nC2095_=_C3946 ,C2095_=_C3947 ,C2096_=_C2098 ,C2096_=_C2608 ,C2096_=_C2638 ,C2096_=_C3210 ,\nC2096_=_C3297 ,C2096_=_C3593 ,C2096_=_C3779 ,C2098_=_C2640 ,C2098_=_C2882 ,C2098_=_C2923 ,\nC2098_=_C3298 ,C2098_=_C3363 ,C2098_=_C3466 ,C2098_=_C3658 ,C2100_=_C2101 ,C2100_=_C2110 ,\nC2100_=_C2112 ,C2100_=_C2114 ,C2100_=_C2115 ,C2100_=_C2116 ,C2100_=_C2118 ,C2100_=_C2388 ,\nC2100_=_C2447 ,C2100_=_C2448 ,C2100_=_C2449 ,C2100_=_C2450 ,C2100_=_C2453 ,C2100_=_C2454 ,\nC2100_=_C2455 ,C2100_=_C2456 ,C2100_=_C2459 ,C2100_=_C2461 ,C2100_=_C2462 ,C2101_=_C2110 ,\nC2101_=_C2112 ,C2101_=_C2114 ,C2101_=_C2115 ,C2101_=_C2116 ,C2101_=_C2118 ,C2101_=_C2505 ,\nC2101_=_C2507 ,C2101_=_C2509 ,C2101_=_C2512 ,C2101_=_C2518 ,C2101_=_C2519 ,C2110_=_C2112 ,\nC2110_=_C2114 ,C2110_=_C2115 ,C2110_=_C2116 ,C2110_=_C2118 ,C2110_=_C3165 ,C2110_=_C3395 ,\nC2110_=_C3406 ,C2110_=_C3421 ,C2110_=_C3424 ,C2110_=_C3425 ,C2112_=_C2114 ,C2112_=_C2115 ,\nC2112_=_C2116 ,C2112_=_C2118 ,C2112_=_C2494 ,C2112_=_C2741 ,C2112_=_C2786 ,C2112_=_C2902 ,\nC2112_=_C3254 ,C2112_=_C3320 ,C2112_=_C3449 ,C2112_=_C3720 ,C2112_=_C3722 ,C2112_=_C3723 ,\nC2112_=_C3724 ,C2112_=_C3725 ,C2112_=_C3727 ,C2112_=_C3728 ,C2114_=_C2115 ,C2114_=_C2116 ,\nC2114_=_C2118 ,C2114_=_C2918 ,C2114_=_C2978 ,C2114_=_C3138 ,C2114_=_C3260 ,C2114_=_C3627 ,\nC2115_=_C2116 ,C2115_=_C2118 ,C2115_=_C2496 ,C2115_=_C3169 ,C2115_=_C3410 ,C2115_=_C3768 ,\nC2115_=_C3991 ,C2115_=_C3993 ,C2116_=_C2118 ,C2116_=_C2500 ,C2116_=_C2920 ,C2116_=_C2980 ,\nC2116_=_C3960 ,C2118_=_C2922 ,C2118_=_C2981 ,C2118_=_C3143 ,C2118_=_C3629 ,C2118_=_C3763 ,\nC2118_=_C4067 ,C2123_=_C2125 ,C2123_=_C2128 ,C2123_=_C2130 ,C2123_=_C2131 ,C2123_=_C2133 ,\nC2123_=_C2595 ,C2123_=_C2896 ,C2123_=_C2985 ,C2123_=_C2986 ,C2123_=_C2989 ,C2123_=_C2991 ,\nC2123_=_C2992 ,C2123_=_C2997 ,C2123_=_C2999 ,C2125_=_C2128 ,C2125_=_C2130 ,C2125_=_C2131 ,\nC2125_=_C2133 ,C2125_=_C2285 ,C2125_=_C2814 ,C2125_=_C3065 ,C2125_=_C3191 ,C2125_=_C3196 ,\nC2125_=_C3202 ,C2125_=_C3203 ,C2128_=_C2130 ,C2128_=_C2131 ,C2128_=_C2133 ,C2128_=_C2288 ,\nC2128_=_C2819 ,C2128_=_C3067 ,C2128_=_C3129 ,C2128_=_C3355 ,C2128_=_C3502 ,C2128_=_C3505 ,\nC2128_=_C3509 ,C2130_=_C2131 ,C2130_=_C2133 ,C2130_=_C2966 ,C2130_=_C3295 ,C2130_=_C3360 ,\nC2130_=_C3851 ,C2130_=_C3908 ,C2131_=_C2133 ,C2131_=_C2294 ,C2131_=_C2827 ,C2131_=_C3068 ,\nC2131_=_C3123 ,C2131_=_C3361 ,C2131_=_C4026 ,C2131_=_C4029 ,C2133_=_C2344 ,C2133_=_C2908 ,\nC2133_=_C3708 ,C2133_=_C3761 ,C2133_=_C4050 ,C2133_=_C4074 ,C2133_=_C4079 ,C2135_=_C2139 ,\nC2135_=_C2140 ,C2135_=_C2144 ,C2135_=_C2145 ,C2135_=_C2146 ,C2135_=_C2149 ,C2135_=_C2150 ,\nC2135_=_C2151 ,C2135_=_C2153 ,C2135_=_C2154 ,C2135_=_C2221 ,C2135_=_C2226 ,C2135_=_C2230 ,\nC2135_=_C2234 ,C2135_=_C2237 ,C2135_=_C2240 ,C2139_=_C2140 ,C2139_=_C2144 ,C2139_=_C2145 ,\nC2139_=_C2146 ,C2139_=_C2149 ,C2139_=_C2150 ,C2139_=_C2151 ,C2139_=_C2153 ,C2139_=_C2154 ,\nC2139_=_C2241 ,C2139_=_C2411 ,C2139_=_C2424 ,C2139_=_C2425 ,C2140_=_C2144 ,C2140_=_C2145 ,\nC2140_=_C2146 ,C2140_=_C2149 ,C2140_=_C2150 ,C2140_=_C2151 ,C2140_=_C2153 ,C2140_=_C2154 ,\nC2140_=_C2278 ,C2140_=_C2426 ,C2140_=_C2428 ,C2140_=_C2429 ,C2140_=_C2432 ,C2140_=_C2433 ,\nC2140_=_C2435 ,C2140_=_C2441 ,C2140_=_C2444 ,C2144_=_C2145 ,C2144_=_C2146 ,C2144_=_C2149 ,\nC2144_=_C2150 ,C2144_=_C2151 ,C2144_=_C2153 ,C2144_=_C2154 ,C2144_=_C2392 ,C2144_=_C2626 ,\nC2144_=_C2705 ,C2144_=_C2708 ,C2144_=_C2709 ,C2144_=_C2716 ,C2145_=_C2146 ,C2145_=_C2149 ,\nC2145_=_C2150 ,C2145_=_C2151 ,C2145_=_C2153 ,C2145_=_C2154 ,C2145_=_C2395 ,C2145_=_C2490 ,\nC2145_=_C2628 ,C2145_=_C2949 ,C2145_=_C2950 ,C2145_=_C2956 ,C2145_=_C2957 ,C2146_=_C2149 ,\nC2146_=_C2150 ,C2146_=_C2151 ,C2146_=_C2153 ,C2146_=_C2154 ,C2146_=_C2246 ,C2146_=_C2596 ,\nC2146_=_C3083 ,C2146_=_C3093 ,C2146_=_C3095 ,C2146_=_C3097 ,C2146_=_C3098 ,C2149_=_C2150 ,\nC2149_=_C2151 ,C2149_=_C2153 ,C2149_=_C2154 ,C2149_=_C2403 ,C2149_=_C2620 ,C2149_=_C2634 ,\nC2149_=_C3331 ,C2149_=_C3408 ,C2149_=_C3524 ,C2149_=_C3702 ,C2149_=_C3713 ,C2149_=_C3714 ,\nC2149_=_C3718 ,C2149_=_C3719 ,C2150_=_C2151 ,C2150_=_C2153 ,C2150_=_C2154 ,C2150_=_C2406 ,\nC2150_=_C2636 ,C2150_=_C3332 ,C2150_=_C3788 ,C2151_=_C2153 ,C2151_=_C2154 ,C2151_=_C2253 ,\nC2151_=_C2605 ,C2151_=_C3796 ,C2151_=_C3797 ,C2151_=_C3799 ,C2153_=_C2154 ,C2153_=_C2254 ,\nC2153_=_C2607 ,C2153_=_C3952 ,C2153_=_C3954 ,C2153_=_C3955 ,C2153_=_C3956 ,C2154_=_C2292 ,\nC2154_=_C2623 ,C2154_=_C3259 ,C2154_=_C3572 ,C2154_=_C3822 ,C2154_=_C3971 ,C2164_=_C2171 ,\nC2164_=_C2176 ,C2164_=_C2179 ,C2164_=_C2739 ,C2164_=_C2874 ,C2164_=_C2912 ,C2164_=_C3291 ,\nC2164_=_C3380 ,C2164_=_C3381 ,C2164_=_C3382 ,C2171_=_C2176 ,C2171_=_C2179 ,C2171_=_C2742 ,\nC2171_=_C3119 ,C2171_=_C3152 ,C2171_=_C3294 ,C2171_=_C3588 ,C2176_=_C2179 ,C2176_=_C2749 ,\nC2176_=_C3263 ,C2176_=_C3299 ,C2176_=_C3647 ,C2176_=_C4104 ,C2179_=_C2485 ,C2179_=_C2750 ,\nC2179_=_C3214 ,C2179_=_C3300 ,C2182_=_C2186 ,C2182_=_C2190 ,C2182_=_C2197 ,C2182_=_C2505 ,\nC2182_=_C2626 ,C2182_=_C2627 ,C2182_=_C2628 ,C2182_=_C2629 ,C2182_=_C2633 ,C2182_=_C2634 ,\nC2182_=_C2635 ,C2182_=_C2636 ,C2182_=_C2637 ,C2182_=_C2638 ,C2182_=_C2639 ,C2182_=_C2640 ,\nC2186_=_C2190 ,C2186_=_C2197 ,C2186_=_C2930 ,C2186_=_C3291 ,C2186_=_C3292 ,C2186_=_C3293 ,\nC2186_=_C3294 ,C2186_=_C3295 ,C2186_=_C3296 ,C2186_=_C3297 ,C2186_=_C3298 ,C2186_=_C3299 ,\nC2186_=_C3300 ,C2190_=_C2197 ,C2190_=_C2374 ,C2190_=_C2455 ,C2190_=_C2528 ,C2190_=_C3239 ,\nC2190_=_C3268 ,C2190_=_C3370 ,C2190_=_C3664 ,C2190_=_C3755 ,C2190_=_C3756 ,C2190_=_C3757 ,\nC2190_=_C3761 ,C2190_=_C3762 ,C2190_=_C3763 ,C2197_=_C2217 ,C2197_=_C2535 ,C2197_=_C2775 ,\nC2197_=_C3608 ,C2197_=_C3669 ,C2197_=_C3877 ,C2197_=_C3967 ,C2197_=_C3986 ,C2197_=_C4067 ,\nC2197_=_C4068 ,C2205_=_C2207 ,C2205_=_C2208 ,C2205_=_C2210 ,C2205_=_C2211 ,C2205_=_C2213 ,\nC2205_=_C2217 ,C2205_=_C2219 ,C2205_=_C2853 ,C2205_=_C3320 ,C2205_=_C3323 ,C2205_=_C3327</w:t>
      </w:r>
    </w:p>
    <w:p>
      <w:pPr>
        <w:pStyle w:val="PreformattedText"/>
        <w:bidi w:val="0"/>
        <w:spacing w:before="0" w:after="0"/>
        <w:jc w:val="left"/>
        <w:rPr/>
      </w:pPr>
      <w:r>
        <w:rPr/>
        <w:t xml:space="preserve"> </w:t>
      </w:r>
      <w:r>
        <w:rPr/>
        <w:t>,\nC2207_=_C2208 ,C2207_=_C2210 ,C2207_=_C2211 ,C2207_=_C2213 ,C2207_=_C2217 ,C2207_=_C2219 ,\nC2207_=_C3005 ,C2207_=_C3471 ,C2207_=_C3524 ,C2207_=_C3526 ,C2207_=_C3529 ,C2207_=_C3531 ,\nC2208_=_C2210 ,C2208_=_C2211 ,C2208_=_C2213 ,C2208_=_C2217 ,C2208_=_C2219 ,C2208_=_C2857 ,\nC2208_=_C3036 ,C2208_=_C3054 ,C2208_=_C3235 ,C2208_=_C3381 ,C2208_=_C3588 ,C2208_=_C3590 ,\nC2208_=_C3591 ,C2208_=_C3592 ,C2208_=_C3593 ,C2208_=_C3594 ,C2208_=_C3595 ,C2208_=_C3596 ,\nC2208_=_C3597 ,C2208_=_C3599 ,C2210_=_C2211 ,C2210_=_C2213 ,C2210_=_C2217 ,C2210_=_C2219 ,\nC2210_=_C2770 ,C2210_=_C2992 ,C2210_=_C3600 ,C2210_=_C3702 ,C2210_=_C3705 ,C2210_=_C3708 ,\nC2210_=_C3710 ,C2211_=_C2213 ,C2211_=_C2217 ,C2211_=_C2219 ,C2211_=_C2860 ,C2211_=_C3773 ,\nC2211_=_C3777 ,C2211_=_C3778 ,C2213_=_C2217 ,C2213_=_C2219 ,C2213_=_C3012 ,C2213_=_C3477 ,\nC2213_=_C3584 ,C2213_=_C3883 ,C2213_=_C3915 ,C2213_=_C3916 ,C2213_=_C3919 ,C2217_=_C2219 ,\nC2217_=_C2535 ,C2217_=_C2775 ,C2217_=_C3608 ,C2217_=_C3669 ,C2217_=_C3877 ,C2217_=_C3967 ,\nC2217_=_C3986 ,C2217_=_C4067 ,C2217_=_C4068 ,C2219_=_C2519 ,C2219_=_C2866 ,C2219_=_C3187 ,\nC2219_=_C3999 ,C2219_=_C4085 ,C2219_=_C4103 ,C2221_=_C2226 ,C2221_=_C2230 ,C2221_=_C2234 ,\nC2221_=_C2237 ,C2221_=_C2240 ,C2221_=_C2278 ,C2221_=_C2280 ,C2221_=_C2283 ,C2221_=_C2285 ,\nC2221_=_C2288 ,C2221_=_C2290 ,C2221_=_C2292 ,C2221_=_C2294 ,C2221_=_C2295 ,C2226_=_C2230 ,\nC2226_=_C2234 ,C2226_=_C2237 ,C2226_=_C2240 ,C2226_=_C2426 ,C2226_=_C2615 ,C2226_=_C2616 ,\nC2226_=_C2620 ,C2226_=_C2623 ,C2230_=_C2234 ,C2230_=_C2237 ,C2230_=_C2240 ,C2230_=_C2429 ,\nC2230_=_C3003 ,C2230_=_C3083 ,C2230_=_C3253 ,C2230_=_C3254 ,C2230_=_C3256 ,C2230_=_C3258 ,\nC2230_=_C3259 ,C2230_=_C3260 ,C2230_=_C3263 ,C2234_=_C2237 ,C2234_=_C2240 ,C2234_=_C2433 ,\nC2234_=_C2543 ,C2234_=_C3713 ,C2234_=_C3822 ,C2234_=_C3827 ,C2237_=_C2240 ,C2237_=_C2362 ,\nC2237_=_C2441 ,C2237_=_C2865 ,C2237_=_C3093 ,C2237_=_C3228 ,C2237_=_C3421 ,C2237_=_C3505 ,\nC2237_=_C3616 ,C2237_=_C3725 ,C2237_=_C3952 ,C2237_=_C3971 ,C2237_=_C4026 ,C2240_=_C2553 ,\nC2240_=_C2895 ,C2240_=_C3500 ,C2240_=_C3719 ,C2240_=_C4023 ,C2241_=_C2243 ,C2241_=_C2245 ,\nC2241_=_C2246 ,C2241_=_C2249 ,C2241_=_C2251 ,C2241_=_C2253 ,C2241_=_C2254 ,C2241_=_C2256 ,\nC2241_=_C2411 ,C2241_=_C2424 ,C2241_=_C2425 ,C2243_=_C2245 ,C2243_=_C2246 ,C2243_=_C2249 ,\nC2243_=_C2251 ,C2243_=_C2253 ,C2243_=_C2254 ,C2243_=_C2256 ,C2243_=_C2752 ,C2243_=_C2755 ,\nC2243_=_C2758 ,C2243_=_C2762 ,C2243_=_C2764 ,C2245_=_C2246 ,C2245_=_C2249 ,C2245_=_C2251 ,\nC2245_=_C2253 ,C2245_=_C2254 ,C2245_=_C2256 ,C2245_=_C2283 ,C2245_=_C2973 ,C2245_=_C3018 ,\nC2245_=_C3019 ,C2245_=_C3022 ,C2245_=_C3025 ,C2245_=_C3028 ,C2245_=_C3030 ,C2246_=_C2249 ,\nC2246_=_C2251 ,C2246_=_C2253 ,C2246_=_C2254 ,C2246_=_C2256 ,C2246_=_C2596 ,C2246_=_C3083 ,\nC2246_=_C3093 ,C2246_=_C3095 ,C2246_=_C3097 ,C2246_=_C3098 ,C2249_=_C2251 ,C2249_=_C2253 ,\nC2249_=_C2254 ,C2249_=_C2256 ,C2249_=_C3303 ,C2249_=_C3545 ,C2249_=_C3547 ,C2249_=_C3555 ,\nC2251_=_C2253 ,C2251_=_C2254 ,C2251_=_C2256 ,C2251_=_C2635 ,C2251_=_C2877 ,C2251_=_C2916 ,\nC2251_=_C3293 ,C2251_=_C3306 ,C2251_=_C3461 ,C2251_=_C3652 ,C2251_=_C3735 ,C2253_=_C2254 ,\nC2253_=_C2256 ,C2253_=_C2605 ,C2253_=_C3796 ,C2253_=_C3797 ,C2253_=_C3799 ,C2254_=_C2256 ,\nC2254_=_C2607 ,C2254_=_C3952 ,C2254_=_C3954 ,C2254_=_C3955 ,C2254_=_C3956 ,C2256_=_C3311 ,\nC2256_=_C3339 ,C2256_=_C3656 ,C2256_=_C3816 ,C2256_=_C3858 ,C2256_=_C3959 ,C2256_=_C4011 ,\nC2256_=_C4059 ,C2256_=_C4060 ,C2256_=_C4061 ,C2262_=_C2486 ,C2262_=_C2487 ,C2262_=_C2488 ,\nC2262_=_C2490 ,C2262_=_C2491 ,C2262_=_C2493 ,C2262_=_C2494 ,C2262_=_C2496 ,C2262_=_C2499 ,\nC2262_=_C2500 ,C2262_=_C2502 ,C2262_=_C2504 ,C2278_=_C2280 ,C2278_=_C2283 ,C2278_=_C2285 ,\nC2278_=_C2288 ,C2278_=_C2290 ,C2278_=_C2292 ,C2278_=_C2294 ,C2278_=_C2295 ,C2278_=_C2426 ,\nC2278_=_C2428 ,C2278_=_C2429 ,C2278_=_C2432 ,C2278_=_C2433 ,C2278_=_C2435 ,C2278_=_C2441 ,\nC2278_=_C2444 ,C2280_=_C2283 ,C2280_=_C2285 ,C2280_=_C2288 ,C2280_=_C2290 ,C2280_=_C2292 ,\nC2280_=_C2294 ,C2280_=_C2295 ,C2280_=_C2677 ,C2280_=_C2680 ,C2280_=_C2688 ,C2283_=_C2285 ,\nC2283_=_C2288 ,C2283_=_C2290 ,C2283_=_C2292 ,C2283_=_C2294 ,C2283_=_C2295 ,C2283_=_C2973 ,\nC2283_=_C3018 ,C2283_=_C3019 ,C2283_=_C3022 ,C2283_=_C3025 ,C2283_=_C3028 ,C2283_=_C3030 ,\nC2285_=_C2288 ,C2285_=_C2290 ,C2285_=_C2292 ,C2285_=_C2294 ,C2285_=_C2295 ,C2285_=_C2814 ,\nC2285_=_C3065 ,C2285_=_C3191 ,C2285_=_C3196 ,C2285_=_C3202 ,C2285_=_C3203 ,C2288_=_C2290 ,\nC2288_=_C2292 ,C2288_=_C2294 ,C2288_=_C2295 ,C2288_=_C2819 ,C2288_=_C3067 ,C2288_=_C3129 ,\nC2288_=_C3355 ,C2288_=_C3502 ,C2288_=_C3505 ,C2288_=_C3509 ,C2290_=_C2292 ,C2290_=_C2294 ,\nC2290_=_C2295 ,C2290_=_C2976 ,C2290_=_C3538 ,C2290_=_C3738 ,C2290_=_C3742 ,C2290_=_C3744 ,\nC2292_=_C2294 ,C2292_=_C2295 ,C2292_=_C2623 ,C2292_=_C3259 ,C2292_=_C3572 ,C2292_=_C3822 ,\nC2292_=_C3971 ,C2294_=_C2295 ,C2294_=_C2827 ,C2294_=_C3068 ,C2294_=_C3123 ,C2294_=_C3361 ,\nC2294_=_C4026 ,C2294_=_C4029 ,C2295_=_C2883 ,C2295_=_C2924 ,C2295_=_C2983 ,C2295_=_C3468 ,\nC2295_=_C3541 ,C2295_=_C3661 ,C2295_=_C4108 ,C2298_=_C2766 ,C2298_=_C2770 ,C2298_=_C2775 ,\nC2307_=_C2308 ,C2307_=_C2313 ,C2307_=_C2315 ,C2307_=_C2320 ,C2307_=_C2321 ,C2307_=_C2328 ,\nC2307_=_C2366 ,C2307_=_C2578 ,C2307_=_C2585 ,C2307_=_C2589 ,C2307_=_C2590 ,C2308_=_C2313 ,\nC2308_=_C2315 ,C2308_=_C2320 ,C2308_=_C2321 ,C2308_=_C2328 ,C2308_=_C2813 ,C2308_=_C2814 ,\nC2308_=_C2815 ,C2308_=_C2819 ,C2308_=_C2823 ,C2308_=_C2824 ,C2308_=_C2826 ,C2308_=_C2827 ,\nC2308_=_C2828 ,C2313_=_C2315 ,C2313_=_C2320 ,C2313_=_C2321 ,C2313_=_C2328 ,C2313_=_C2708 ,\nC2313_=_C2949 ,C2313_=_C3069 ,C2313_=_C3331 ,C2313_=_C3332 ,C2313_=_C3335 ,C2313_=_C3337 ,\nC2313_=_C3338 ,C2313_=_C3339 ,C2315_=_C2320 ,C2315_=_C2321 ,C2315_=_C2328 ,C2315_=_C2541 ,\nC2315_=_C3070 ,C2315_=_C3449 ,C2315_=_C3451 ,C2315_=_C3456 ,C2320_=_C2321 ,C2320_=_C2328 ,\nC2320_=_C3072 ,C2320_=_C3675 ,C2321_=_C2328 ,C2321_=_C2454 ,C2321_=_C3073 ,C2321_=_C3687 ,\nC2328_=_C2386 ,C2328_=_C3064 ,C2328_=_C3112 ,C2328_=_C3203 ,C2328_=_C3379 ,C2328_=_C3569 ,\nC2328_=_C3587 ,C2328_=_C3673 ,C2328_=_C3837 ,C2328_=_C3874 ,C2328_=_C4071 ,C2330_=_C2331 ,\nC2330_=_C2335 ,C2330_=_C2338 ,C2330_=_C2339 ,C2330_=_C2343 ,C2330_=_C2344 ,C2330_=_C2347 ,\nC2330_=_C2539 ,C2330_=_C2541 ,C2330_=_C2543 ,C2330_=_C2547 ,C2330_=_C2549 ,C2330_=_C2550 ,\nC2330_=_C2553 ,C2330_=_C2554 ,C2331_=_C2335 ,C2331_=_C2338 ,C2331_=_C2339 ,C2331_=_C2343 ,\nC2331_=_C2344 ,C2331_=_C2347 ,C2331_=_C2487 ,C2335_=_C2338 ,C2335_=_C2339 ,C2335_=_C2343 ,\nC2335_=_C2344 ,C2335_=_C2347 ,C2335_=_C2616 ,C2335_=_C2782 ,C2335_=_C3343 ,C2335_=_C3485 ,\nC2338_=_C2339 ,C2338_=_C2343 ,C2338_=_C2344 ,C2338_=_C2347 ,C2338_=_C2589 ,C2338_=_C2743 ,\nC2338_=_C3136 ,C2338_=_C3308 ,C2338_=_C3807 ,C2338_=_C3832 ,C2338_=_C3834 ,C2338_=_C3837 ,\nC2339_=_C2343 ,C2339_=_C2344 ,C2339_=_C2347 ,C2339_=_C2744 ,C2339_=_C3755 ,C2339_=_C3877 ,\nC2343_=_C2344 ,C2343_=_C2347 ,C2343_=_C2499 ,C2343_=_C3456 ,C2343_=_C3827 ,C2343_=_C4013 ,\nC2343_=_C4031 ,C2343_=_C4062 ,C2343_=_C4071 ,C2343_=_C4072 ,C2344_=_C2347 ,C2344_=_C2908 ,\nC2344_=_C3708 ,C2344_=_C3761 ,C2344_=_C4050 ,C2344_=_C4074 ,C2344_=_C4079 ,C2347_=_C2884 ,\nC2347_=_C2926 ,C2347_=_C3365 ,C2347_=_C3469 ,C2347_=_C3663 ,C2351_=_C2362 ,C2351_=_C2365 ,\nC2351_=_C2539 ,C2351_=_C2739 ,C2351_=_C2741 ,C2351_=_C2742 ,C2351_=_C2743 ,C2351_=_C2744 ,\nC2351_=_C2746 ,C2351_=_C2748 ,C2351_=_C2749 ,C2351_=_C2750 ,C2362_=_C2365 ,C2362_=_C2441 ,\nC2362_=_C2865 ,C2362_=_C3093 ,C2362_=_C3228 ,C2362_=_C3421 ,C2362_=_C3505 ,C2362_=_C3616 ,\nC2362_=_C3725 ,C2362_=_C3952 ,C2362_=_C3971 ,C2362_=_C4026 ,C2365_=_C2732 ,C2365_=_C3095 ,\nC2365_=_C3231 ,C2365_=_C3424 ,C2365_=_C3509 ,C2365_=_C3622 ,C2365_=_C3954 ,C2365_=_C4006 ,\nC2365_=_C4029 ,C2365_=_C4100 ,C2366_=_C2369 ,C2366_=_C2372 ,C2366_=_C2374 ,C2366_=_C2375 ,\nC2366_=_C2380 ,C2366_=_C2381 ,C2366_=_C2384 ,C2366_=_C2386 ,C2366_=_C2578 ,C2366_=_C2585 ,\nC2366_=_C2589 ,C2366_=_C2590 ,C2369_=_C2372 ,C2369_=_C2374 ,C2369_=_C2375 ,C2369_=_C2380 ,\nC2369_=_C2381 ,C2369_=_C2384 ,C2369_=_C2386 ,C2369_=_C2830 ,C2369_=_C2985 ,C2369_=_C3126 ,\nC2369_=_C3129 ,C2369_=_C3130 ,C2369_=_C3131 ,C2369_=_C3133 ,C2369_=_C3136 ,C2369_=_C3137 ,\nC2369_=_C3138 ,C2369_=_C3139 ,C2369_=_C3141 ,C2369_=_C3143 ,C2372_=_C2374 ,C2372_=_C2375 ,\nC2372_=_C2380 ,C2372_=_C2381 ,C2372_=_C2384 ,C2372_=_C2386 ,C2372_=_C2752 ,C2372_=_C3018 ,\nC2372_=_C3303 ,C2372_=_C3304 ,C2372_=_C3306 ,C2372_=_C3308 ,C2372_=_C3311 ,C2374_=_C2375 ,\nC2374_=_C2380 ,C2374_=_C2381 ,C2374_=_C2384 ,C2374_=_C2386 ,C2374_=_C2455 ,C2374_=_C2528 ,\nC2374_=_C3239 ,C2374_=_C3268 ,C2374_=_C3370 ,C2374_=_C3664 ,C2374_=_C3755 ,C2374_=_C3756 ,\nC2374_=_C3757 ,C2374_=_C3761 ,C2374_=_C3762 ,C2374_=_C3763 ,C2375_=_C2380 ,C2375_=_C2381 ,\nC2375_=_C2384 ,C2375_=_C2386 ,C2375_=_C2432 ,C2375_=_C2841 ,C2375_=_C3281 ,C2375_=_C3547 ,\nC2375_=_C3807 ,C2375_=_C3808 ,C2375_=_C3810 ,C2375_=_C3811 ,C2375_=_C3813 ,C2375_=_C3815 ,\nC2375_=_C3816 ,C2375_=_C3817 ,C2380_=_C2381 ,C2380_=_C2384 ,C2380_=_C2386 ,C2380_=_C2459 ,\nC2380_=_C3832 ,C2381_=_C2384 ,C2381_=_C2386 ,C2381_=_C2652 ,C2381_=_C3246 ,C2381_=_C3272 ,\nC2381_=_C3374 ,C2381_=_C3805 ,C2381_=_C3934 ,C2381_=_C3947 ,C2381_=_C3996 ,C2381_=_C4034 ,\nC2381_=_C4049 ,C2381_=_C4050 ,C2381_=_C4051 ,C2384_=_C2386 ,C2384_=_C2654 ,C2384_=_C3043 ,\nC2384_=_C3834 ,C2384_=_C3991 ,C2384_=_C4090 ,C2384_=_C4093 ,C2386_=_C3064 ,C2386_=_C3112 ,\nC2386_=_C3203 ,C2386_=_C3379 ,C2386_=_C3569 ,C2386_=_C3587 ,C2386_=_C3673 ,C2386_=_C3837 ,\nC2386_=_C3874 ,C2386_=_C4071 ,C2388_=_C2392 ,C2388_=_C2395 ,C2388_=_C2400 ,C2388_=_C2403 ,\nC2388_=_C2406 ,C2388_=_C2447 ,C2388_=_C2448 ,C2388_=_C2449 ,C2388_=_C2450 ,C2388_=_C2453 ,\nC2388_=_C2454 ,C2388_=_C2455 ,C2388_=_C2456 ,C2388_=_C2459 ,C2388_=_C2461 ,C2388_=_C2462 ,\nC2392_=_C2395 ,C2392_=_C2400 ,C2392_=_C2403 ,C2392_=_C2406 ,C2392_=_C2626 ,C2392_=_C2705 ,\nC2392_=_C2708 ,C2392_=_C2709 ,C2392_=_C2716 ,C2395_=_C2400 ,C2395_=_C2403 ,C2395_=_C2406 ,\nC2395_=_C2490 ,C2395_=_C2628 ,C2395_=_C2949 ,C2395_=_C2950</w:t>
      </w:r>
    </w:p>
    <w:p>
      <w:pPr>
        <w:pStyle w:val="PreformattedText"/>
        <w:bidi w:val="0"/>
        <w:spacing w:before="0" w:after="0"/>
        <w:jc w:val="left"/>
        <w:rPr/>
      </w:pPr>
      <w:r>
        <w:rPr/>
        <w:t xml:space="preserve"> </w:t>
      </w:r>
      <w:r>
        <w:rPr/>
        <w:t>,C2395_=_C2956 ,C2395_=_C2957 ,\nC2400_=_C2403 ,C2400_=_C2406 ,C2400_=_C2476 ,C2400_=_C2585 ,C2400_=_C2900 ,C2400_=_C3304 ,\nC2400_=_C3398 ,C2400_=_C3429 ,C2400_=_C3582 ,C2400_=_C3584 ,C2400_=_C3587 ,C2403_=_C2406 ,\nC2403_=_C2620 ,C2403_=_C2634 ,C2403_=_C3331 ,C2403_=_C3408 ,C2403_=_C3524 ,C2403_=_C3702 ,\nC2403_=_C3713 ,C2403_=_C3714 ,C2403_=_C3718 ,C2403_=_C3719 ,C2406_=_C2636 ,C2406_=_C3332 ,\nC2406_=_C3788 ,C2411_=_C2424 ,C2411_=_C2425 ,C2411_=_C2595 ,C2411_=_C2596 ,C2411_=_C2600 ,\nC2411_=_C2601 ,C2411_=_C2603 ,C2411_=_C2605 ,C2411_=_C2606 ,C2411_=_C2607 ,C2411_=_C2608 ,\nC2411_=_C2609 ,C2424_=_C2425 ,C2424_=_C2688 ,C2424_=_C3030 ,C2424_=_C3097 ,C2424_=_C3744 ,\nC2424_=_C3796 ,C2424_=_C3955 ,C2424_=_C4108 ,C2425_=_C2957 ,C2425_=_C3098 ,C2425_=_C3202 ,\nC2425_=_C3277 ,C2425_=_C3797 ,C2425_=_C3956 ,C2425_=_C4104 ,C2425_=_C4112 ,C2426_=_C2428 ,\nC2426_=_C2429 ,C2426_=_C2432 ,C2426_=_C2433 ,C2426_=_C2435 ,C2426_=_C2441 ,C2426_=_C2444 ,\nC2426_=_C2615 ,C2426_=_C2616 ,C2426_=_C2620 ,C2426_=_C2623 ,C2428_=_C2429 ,C2428_=_C2432 ,\nC2428_=_C2433 ,C2428_=_C2435 ,C2428_=_C2441 ,C2428_=_C2444 ,C2428_=_C2705 ,C2428_=_C2718 ,\nC2428_=_C2962 ,C2428_=_C2964 ,C2428_=_C2965 ,C2428_=_C2966 ,C2428_=_C2967 ,C2428_=_C2968 ,\nC2428_=_C2970 ,C2429_=_C2432 ,C2429_=_C2433 ,C2429_=_C2435 ,C2429_=_C2441 ,C2429_=_C2444 ,\nC2429_=_C3003 ,C2429_=_C3083 ,C2429_=_C3253 ,C2429_=_C3254 ,C2429_=_C3256 ,C2429_=_C3258 ,\nC2429_=_C3259 ,C2429_=_C3260 ,C2429_=_C3263 ,C2432_=_C2433 ,C2432_=_C2435 ,C2432_=_C2441 ,\nC2432_=_C2444 ,C2432_=_C2841 ,C2432_=_C3281 ,C2432_=_C3547 ,C2432_=_C3807 ,C2432_=_C3808 ,\nC2432_=_C3810 ,C2432_=_C3811 ,C2432_=_C3813 ,C2432_=_C3815 ,C2432_=_C3816 ,C2432_=_C3817 ,\nC2433_=_C2435 ,C2433_=_C2441 ,C2433_=_C2444 ,C2433_=_C2543 ,C2433_=_C3713 ,C2433_=_C3822 ,\nC2433_=_C3827 ,C2435_=_C2441 ,C2435_=_C2444 ,C2435_=_C2861 ,C2435_=_C3720 ,C2435_=_C3838 ,\nC2435_=_C3850 ,C2435_=_C3851 ,C2435_=_C3853 ,C2435_=_C3856 ,C2435_=_C3857 ,C2435_=_C3858 ,\nC2435_=_C3859 ,C2441_=_C2444 ,C2441_=_C2865 ,C2441_=_C3093 ,C2441_=_C3228 ,C2441_=_C3421 ,\nC2441_=_C3505 ,C2441_=_C3616 ,C2441_=_C3725 ,C2441_=_C3952 ,C2441_=_C3971 ,C2441_=_C4026 ,\nC2444_=_C3847 ,C2444_=_C3888 ,C2444_=_C3908 ,C2444_=_C4037 ,C2444_=_C4082 ,C2444_=_C4089 ,\nC2447_=_C2448 ,C2447_=_C2449 ,C2447_=_C2450 ,C2447_=_C2453 ,C2447_=_C2454 ,C2447_=_C2455 ,\nC2447_=_C2456 ,C2447_=_C2459 ,C2447_=_C2461 ,C2447_=_C2462 ,C2447_=_C2780 ,C2447_=_C2782 ,\nC2447_=_C2786 ,C2448_=_C2449 ,C2448_=_C2450 ,C2448_=_C2453 ,C2448_=_C2454 ,C2448_=_C2455 ,\nC2448_=_C2456 ,C2448_=_C2459 ,C2448_=_C2461 ,C2448_=_C2462 ,C2448_=_C2507 ,C2448_=_C3165 ,\nC2448_=_C3169 ,C2448_=_C3172 ,C2448_=_C3175 ,C2449_=_C2450 ,C2449_=_C2453 ,C2449_=_C2454 ,\nC2449_=_C2455 ,C2449_=_C2456 ,C2449_=_C2459 ,C2449_=_C2461 ,C2449_=_C2462 ,C2449_=_C3395 ,\nC2449_=_C3397 ,C2449_=_C3398 ,C2449_=_C3401 ,C2449_=_C3403 ,C2449_=_C3405 ,C2450_=_C2453 ,\nC2450_=_C2454 ,C2450_=_C2455 ,C2450_=_C2456 ,C2450_=_C2459 ,C2450_=_C2461 ,C2450_=_C2462 ,\nC2450_=_C2509 ,C2450_=_C2709 ,C2450_=_C3051 ,C2450_=_C3265 ,C2450_=_C3406 ,C2450_=_C3408 ,\nC2450_=_C3409 ,C2450_=_C3410 ,C2450_=_C3411 ,C2450_=_C3413 ,C2453_=_C2454 ,C2453_=_C2455 ,\nC2453_=_C2456 ,C2453_=_C2459 ,C2453_=_C2461 ,C2453_=_C2462 ,C2453_=_C2950 ,C2453_=_C2991 ,\nC2453_=_C3196 ,C2453_=_C3266 ,C2453_=_C3511 ,C2453_=_C3632 ,C2453_=_C3644 ,C2453_=_C3645 ,\nC2453_=_C3647 ,C2453_=_C3650 ,C2454_=_C2455 ,C2454_=_C2456 ,C2454_=_C2459 ,C2454_=_C2461 ,\nC2454_=_C2462 ,C2454_=_C3073 ,C2454_=_C3687 ,C2455_=_C2456 ,C2455_=_C2459 ,C2455_=_C2461 ,\nC2455_=_C2462 ,C2455_=_C2528 ,C2455_=_C3239 ,C2455_=_C3268 ,C2455_=_C3370 ,C2455_=_C3664 ,\nC2455_=_C3755 ,C2455_=_C3756 ,C2455_=_C3757 ,C2455_=_C3761 ,C2455_=_C3762 ,C2455_=_C3763 ,\nC2456_=_C2459 ,C2456_=_C2461 ,C2456_=_C2462 ,C2456_=_C3693 ,C2456_=_C3779 ,C2459_=_C2461 ,\nC2459_=_C2462 ,C2459_=_C3832 ,C2461_=_C2462 ,C2461_=_C2518 ,C2461_=_C3425 ,C2461_=_C3993 ,\nC2462_=_C2716 ,C2462_=_C2956 ,C2462_=_C3718 ,C2462_=_C3788 ,C2465_=_C2467 ,C2465_=_C2476 ,\nC2465_=_C2478 ,C2465_=_C2479 ,C2465_=_C2480 ,C2465_=_C2482 ,C2465_=_C2483 ,C2465_=_C2485 ,\nC2465_=_C2555 ,C2465_=_C2718 ,C2465_=_C2720 ,C2465_=_C2721 ,C2465_=_C2723 ,C2465_=_C2730 ,\nC2465_=_C2732 ,C2465_=_C2734 ,C2467_=_C2476 ,C2467_=_C2478 ,C2467_=_C2479 ,C2467_=_C2480 ,\nC2467_=_C2482 ,C2467_=_C2483 ,C2467_=_C2485 ,C2467_=_C2627 ,C2467_=_C2929 ,C2467_=_C2930 ,\nC2476_=_C2478 ,C2476_=_C2479 ,C2476_=_C2480 ,C2476_=_C2482 ,C2476_=_C2483 ,C2476_=_C2485 ,\nC2476_=_C2585 ,C2476_=_C2900 ,C2476_=_C3304 ,C2476_=_C3398 ,C2476_=_C3429 ,C2476_=_C3582 ,\nC2476_=_C3584 ,C2476_=_C3587 ,C2478_=_C2479 ,C2478_=_C2480 ,C2478_=_C2482 ,C2478_=_C2483 ,\nC2478_=_C2485 ,C2478_=_C3209 ,C2478_=_C3401 ,C2478_=_C3929 ,C2479_=_C2480 ,C2479_=_C2482 ,\nC2479_=_C2483 ,C2479_=_C2485 ,C2479_=_C3211 ,C2479_=_C3323 ,C2479_=_C3594 ,C2479_=_C3773 ,\nC2479_=_C3996 ,C2479_=_C3999 ,C2480_=_C2482 ,C2480_=_C2483 ,C2480_=_C2485 ,C2480_=_C2967 ,\nC2480_=_C3122 ,C2480_=_C3155 ,C2480_=_C3337 ,C2480_=_C3350 ,C2480_=_C3573 ,C2480_=_C3813 ,\nC2480_=_C3853 ,C2480_=_C3957 ,C2480_=_C4005 ,C2480_=_C4006 ,C2480_=_C4007 ,C2482_=_C2483 ,\nC2482_=_C2485 ,C2482_=_C3212 ,C2482_=_C4049 ,C2482_=_C4077 ,C2483_=_C2485 ,C2483_=_C2502 ,\nC2483_=_C3172 ,C2483_=_C3213 ,C2483_=_C4090 ,C2485_=_C2750 ,C2485_=_C3214 ,C2485_=_C3300 ,\nC2486_=_C2487 ,C2486_=_C2488 ,C2486_=_C2490 ,C2486_=_C2491 ,C2486_=_C2493 ,C2486_=_C2494 ,\nC2486_=_C2496 ,C2486_=_C2499 ,C2486_=_C2500 ,C2486_=_C2502 ,C2486_=_C2504 ,C2486_=_C2528 ,\nC2486_=_C2530 ,C2486_=_C2534 ,C2486_=_C2535 ,C2487_=_C2488 ,C2487_=_C2490 ,C2487_=_C2491 ,\nC2487_=_C2493 ,C2487_=_C2494 ,C2487_=_C2496 ,C2487_=_C2499 ,C2487_=_C2500 ,C2487_=_C2502 ,\nC2487_=_C2504 ,C2488_=_C2490 ,C2488_=_C2491 ,C2488_=_C2493 ,C2488_=_C2494 ,C2488_=_C2496 ,\nC2488_=_C2499 ,C2488_=_C2500 ,C2488_=_C2502 ,C2488_=_C2504 ,C2488_=_C2851 ,C2488_=_C2853 ,\nC2488_=_C2854 ,C2488_=_C2857 ,C2488_=_C2860 ,C2488_=_C2861 ,C2488_=_C2864 ,C2488_=_C2865 ,\nC2488_=_C2866 ,C2488_=_C2868 ,C2490_=_C2491 ,C2490_=_C2493 ,C2490_=_C2494 ,C2490_=_C2496 ,\nC2490_=_C2499 ,C2490_=_C2500 ,C2490_=_C2502 ,C2490_=_C2504 ,C2490_=_C2628 ,C2490_=_C2949 ,\nC2490_=_C2950 ,C2490_=_C2956 ,C2490_=_C2957 ,C2491_=_C2493 ,C2491_=_C2494 ,C2491_=_C2496 ,\nC2491_=_C2499 ,C2491_=_C2500 ,C2491_=_C2502 ,C2491_=_C2504 ,C2491_=_C3111 ,C2491_=_C3112 ,\nC2493_=_C2494 ,C2493_=_C2496 ,C2493_=_C2499 ,C2493_=_C2500 ,C2493_=_C2502 ,C2493_=_C2504 ,\nC2493_=_C2815 ,C2493_=_C3280 ,C2493_=_C3281 ,C2493_=_C3284 ,C2494_=_C2496 ,C2494_=_C2499 ,\nC2494_=_C2500 ,C2494_=_C2502 ,C2494_=_C2504 ,C2494_=_C2741 ,C2494_=_C2786 ,C2494_=_C2902 ,\nC2494_=_C3254 ,C2494_=_C3320 ,C2494_=_C3449 ,C2494_=_C3720 ,C2494_=_C3722 ,C2494_=_C3723 ,\nC2494_=_C3724 ,C2494_=_C3725 ,C2494_=_C3727 ,C2494_=_C3728 ,C2496_=_C2499 ,C2496_=_C2500 ,\nC2496_=_C2502 ,C2496_=_C2504 ,C2496_=_C3169 ,C2496_=_C3410 ,C2496_=_C3768 ,C2496_=_C3991 ,\nC2496_=_C3993 ,C2499_=_C2500 ,C2499_=_C2502 ,C2499_=_C2504 ,C2499_=_C3456 ,C2499_=_C3827 ,\nC2499_=_C4013 ,C2499_=_C4031 ,C2499_=_C4062 ,C2499_=_C4071 ,C2499_=_C4072 ,C2500_=_C2502 ,\nC2500_=_C2504 ,C2500_=_C2920 ,C2500_=_C2980 ,C2500_=_C3960 ,C2502_=_C2504 ,C2502_=_C3172 ,\nC2502_=_C3213 ,C2502_=_C4090 ,C2504_=_C3175 ,C2504_=_C3327 ,C2504_=_C3405 ,C2504_=_C3599 ,\nC2504_=_C3777 ,C2504_=_C4093 ,C2504_=_C4103 ,C2505_=_C2507 ,C2505_=_C2509 ,C2505_=_C2512 ,\nC2505_=_C2518 ,C2505_=_C2519 ,C2505_=_C2626 ,C2505_=_C2627 ,C2505_=_C2628 ,C2505_=_C2629 ,\nC2505_=_C2633 ,C2505_=_C2634 ,C2505_=_C2635 ,C2505_=_C2636 ,C2505_=_C2637 ,C2505_=_C2638 ,\nC2505_=_C2639 ,C2505_=_C2640 ,C2507_=_C2509 ,C2507_=_C2512 ,C2507_=_C2518 ,C2507_=_C2519 ,\nC2507_=_C3165 ,C2507_=_C3169 ,C2507_=_C3172 ,C2507_=_C3175 ,C2509_=_C2512 ,C2509_=_C2518 ,\nC2509_=_C2519 ,C2509_=_C2709 ,C2509_=_C3051 ,C2509_=_C3265 ,C2509_=_C3406 ,C2509_=_C3408 ,\nC2509_=_C3409 ,C2509_=_C3410 ,C2509_=_C3411 ,C2509_=_C3413 ,C2512_=_C2518 ,C2512_=_C2519 ,\nC2512_=_C3177 ,C2512_=_C3380 ,C2512_=_C3461 ,C2512_=_C3462 ,C2512_=_C3463 ,C2512_=_C3465 ,\nC2512_=_C3466 ,C2512_=_C3468 ,C2512_=_C3469 ,C2518_=_C2519 ,C2518_=_C3425 ,C2518_=_C3993 ,\nC2519_=_C2866 ,C2519_=_C3187 ,C2519_=_C3999 ,C2519_=_C4085 ,C2519_=_C4103 ,C2528_=_C2530 ,\nC2528_=_C2534 ,C2528_=_C2535 ,C2528_=_C3239 ,C2528_=_C3268 ,C2528_=_C3370 ,C2528_=_C3664 ,\nC2528_=_C3755 ,C2528_=_C3756 ,C2528_=_C3757 ,C2528_=_C3761 ,C2528_=_C3762 ,C2528_=_C3763 ,\nC2530_=_C2534 ,C2530_=_C2535 ,C2530_=_C3223 ,C2530_=_C3284 ,C2530_=_C3695 ,C2530_=_C3722 ,\nC2530_=_C3738 ,C2530_=_C3894 ,C2530_=_C3900 ,C2530_=_C3901 ,C2530_=_C3902 ,C2530_=_C3905 ,\nC2534_=_C2535 ,C2534_=_C2549 ,C2534_=_C3230 ,C2534_=_C3700 ,C2534_=_C3742 ,C2534_=_C3946 ,\nC2534_=_C4017 ,C2534_=_C4031 ,C2535_=_C2775 ,C2535_=_C3608 ,C2535_=_C3669 ,C2535_=_C3877 ,\nC2535_=_C3967 ,C2535_=_C3986 ,C2535_=_C4067 ,C2535_=_C4068 ,C2539_=_C2541 ,C2539_=_C2543 ,\nC2539_=_C2547 ,C2539_=_C2549 ,C2539_=_C2550 ,C2539_=_C2553 ,C2539_=_C2554 ,C2539_=_C2739 ,\nC2539_=_C2741 ,C2539_=_C2742 ,C2539_=_C2743 ,C2539_=_C2744 ,C2539_=_C2746 ,C2539_=_C2748 ,\nC2539_=_C2749 ,C2539_=_C2750 ,C2541_=_C2543 ,C2541_=_C2547 ,C2541_=_C2549 ,C2541_=_C2550 ,\nC2541_=_C2553 ,C2541_=_C2554 ,C2541_=_C3070 ,C2541_=_C3449 ,C2541_=_C3451 ,C2541_=_C3456 ,\nC2543_=_C2547 ,C2543_=_C2549 ,C2543_=_C2550 ,C2543_=_C2553 ,C2543_=_C2554 ,C2543_=_C3713 ,\nC2543_=_C3822 ,C2543_=_C3827 ,C2547_=_C2549 ,C2547_=_C2550 ,C2547_=_C2553 ,C2547_=_C2554 ,\nC2547_=_C2758 ,C2547_=_C2864 ,C2547_=_C3605 ,C2547_=_C3724 ,C2547_=_C4008 ,C2547_=_C4011 ,\nC2547_=_C4013 ,C2549_=_C2550 ,C2549_=_C2553 ,C2549_=_C2554 ,C2549_=_C3230 ,C2549_=_C3700 ,\nC2549_=_C3742 ,C2549_=_C3946 ,C2549_=_C4017 ,C2549_=_C4031 ,C2550_=_C2553 ,C2550_=_C2554 ,\nC2550_=_C2730 ,C2550_=_C4005 ,C2550_=_C4062 ,C2553_=_C2554 ,C2553_=_C2895 ,C2553_=_C3500 ,\nC2553_=_C3719 ,C2553_=_C4023 ,C2554_=_C3189 ,C2554_=_C3570 ,C2554_=_C3799 ,C2554_=_C3929 ,\nC2554_=_C3983 ,C2554_=_C3990 ,C2554_=_C4007 ,C2554_=_C4058 ,C2554_=_C4061 ,C2554_=_C4072 ,\nC2554_=_C4107 ,C2555_=_C2560</w:t>
      </w:r>
    </w:p>
    <w:p>
      <w:pPr>
        <w:pStyle w:val="PreformattedText"/>
        <w:bidi w:val="0"/>
        <w:spacing w:before="0" w:after="0"/>
        <w:jc w:val="left"/>
        <w:rPr/>
      </w:pPr>
      <w:r>
        <w:rPr/>
        <w:t xml:space="preserve"> </w:t>
      </w:r>
      <w:r>
        <w:rPr/>
        <w:t>,C2555_=_C2566 ,C2555_=_C2568 ,C2555_=_C2569 ,C2555_=_C2573 ,\nC2555_=_C2575 ,C2555_=_C2718 ,C2555_=_C2720 ,C2555_=_C2721 ,C2555_=_C2723 ,C2555_=_C2730 ,\nC2555_=_C2732 ,C2555_=_C2734 ,C2560_=_C2566 ,C2560_=_C2568 ,C2560_=_C2569 ,C2560_=_C2573 ,\nC2560_=_C2575 ,C2560_=_C2615 ,C2560_=_C2780 ,C2560_=_C3342 ,C2560_=_C3440 ,C2566_=_C2568 ,\nC2566_=_C2569 ,C2566_=_C2573 ,C2566_=_C2575 ,C2566_=_C2962 ,C2566_=_C3808 ,C2566_=_C3838 ,\nC2566_=_C3847 ,C2568_=_C2569 ,C2568_=_C2573 ,C2568_=_C2575 ,C2568_=_C2606 ,C2568_=_C3137 ,\nC2568_=_C3349 ,C2568_=_C3644 ,C2568_=_C3934 ,C2569_=_C2573 ,C2569_=_C2575 ,C2569_=_C3571 ,\nC2573_=_C2575 ,C2573_=_C2828 ,C2573_=_C3413 ,C2573_=_C3630 ,C2573_=_C3905 ,C2575_=_C3437 ,\nC2575_=_C3650 ,C2575_=_C3771 ,C2575_=_C3778 ,C2575_=_C3919 ,C2575_=_C4089 ,C2575_=_C4100 ,\nC2575_=_C4112 ,C2578_=_C2585 ,C2578_=_C2589 ,C2578_=_C2590 ,C2578_=_C2813 ,C2578_=_C3069 ,\nC2578_=_C3070 ,C2578_=_C3072 ,C2578_=_C3073 ,C2585_=_C2589 ,C2585_=_C2590 ,C2585_=_C2900 ,\nC2585_=_C3304 ,C2585_=_C3398 ,C2585_=_C3429 ,C2585_=_C3582 ,C2585_=_C3584 ,C2585_=_C3587 ,\nC2589_=_C2590 ,C2589_=_C2743 ,C2589_=_C3136 ,C2589_=_C3308 ,C2589_=_C3807 ,C2589_=_C3832 ,\nC2589_=_C3834 ,C2589_=_C3837 ,C2590_=_C2823 ,C2590_=_C3335 ,C2590_=_C3359 ,C2590_=_C3451 ,\nC2590_=_C3675 ,C2590_=_C3687 ,C2595_=_C2596 ,C2595_=_C2600 ,C2595_=_C2601 ,C2595_=_C2603 ,\nC2595_=_C2605 ,C2595_=_C2606 ,C2595_=_C2607 ,C2595_=_C2608 ,C2595_=_C2609 ,C2595_=_C2896 ,\nC2595_=_C2985 ,C2595_=_C2986 ,C2595_=_C2989 ,C2595_=_C2991 ,C2595_=_C2992 ,C2595_=_C2997 ,\nC2595_=_C2999 ,C2596_=_C2600 ,C2596_=_C2601 ,C2596_=_C2603 ,C2596_=_C2605 ,C2596_=_C2606 ,\nC2596_=_C2607 ,C2596_=_C2608 ,C2596_=_C2609 ,C2596_=_C3083 ,C2596_=_C3093 ,C2596_=_C3095 ,\nC2596_=_C3097 ,C2596_=_C3098 ,C2600_=_C2601 ,C2600_=_C2603 ,C2600_=_C2605 ,C2600_=_C2606 ,\nC2600_=_C2607 ,C2600_=_C2608 ,C2600_=_C2609 ,C2600_=_C2633 ,C2600_=_C3130 ,C2600_=_C3292 ,\nC2600_=_C3344 ,C2600_=_C3356 ,C2600_=_C3511 ,C2601_=_C2603 ,C2601_=_C2605 ,C2601_=_C2606 ,\nC2601_=_C2607 ,C2601_=_C2608 ,C2601_=_C2609 ,C2601_=_C3133 ,C2601_=_C3346 ,C2601_=_C3632 ,\nC2601_=_C3640 ,C2603_=_C2605 ,C2603_=_C2606 ,C2603_=_C2607 ,C2603_=_C2608 ,C2603_=_C2609 ,\nC2603_=_C3205 ,C2603_=_C3693 ,C2603_=_C3695 ,C2603_=_C3697 ,C2603_=_C3700 ,C2605_=_C2606 ,\nC2605_=_C2607 ,C2605_=_C2608 ,C2605_=_C2609 ,C2605_=_C3796 ,C2605_=_C3797 ,C2605_=_C3799 ,\nC2606_=_C2607 ,C2606_=_C2608 ,C2606_=_C2609 ,C2606_=_C3137 ,C2606_=_C3349 ,C2606_=_C3644 ,\nC2606_=_C3934 ,C2607_=_C2608 ,C2607_=_C2609 ,C2607_=_C3952 ,C2607_=_C3954 ,C2607_=_C3955 ,\nC2607_=_C3956 ,C2608_=_C2609 ,C2608_=_C2638 ,C2608_=_C3210 ,C2608_=_C3297 ,C2608_=_C3593 ,\nC2608_=_C3779 ,C2609_=_C3139 ,C2609_=_C3157 ,C2609_=_C3351 ,C2609_=_C3574 ,C2609_=_C3596 ,\nC2609_=_C3645 ,C2615_=_C2616 ,C2615_=_C2620 ,C2615_=_C2623 ,C2615_=_C2780 ,C2615_=_C3342 ,\nC2615_=_C3440 ,C2616_=_C2620 ,C2616_=_C2623 ,C2616_=_C2782 ,C2616_=_C3343 ,C2616_=_C3485 ,\nC2620_=_C2623 ,C2620_=_C2634 ,C2620_=_C3331 ,C2620_=_C3408 ,C2620_=_C3524 ,C2620_=_C3702 ,\nC2620_=_C3713 ,C2620_=_C3714 ,C2620_=_C3718 ,C2620_=_C3719 ,C2623_=_C3259 ,C2623_=_C3572 ,\nC2623_=_C3822 ,C2623_=_C3971 ,C2626_=_C2627 ,C2626_=_C2628 ,C2626_=_C2629 ,C2626_=_C2633 ,\nC2626_=_C2634 ,C2626_=_C2635 ,C2626_=_C2636 ,C2626_=_C2637 ,C2626_=_C2638 ,C2626_=_C2639 ,\nC2626_=_C2640 ,C2626_=_C2705 ,C2626_=_C2708 ,C2626_=_C2709 ,C2626_=_C2716 ,C2627_=_C2628 ,\nC2627_=_C2629 ,C2627_=_C2633 ,C2627_=_C2634 ,C2627_=_C2635 ,C2627_=_C2636 ,C2627_=_C2637 ,\nC2627_=_C2638 ,C2627_=_C2639 ,C2627_=_C2640 ,C2627_=_C2929 ,C2627_=_C2930 ,C2628_=_C2629 ,\nC2628_=_C2633 ,C2628_=_C2634 ,C2628_=_C2635 ,C2628_=_C2636 ,C2628_=_C2637 ,C2628_=_C2638 ,\nC2628_=_C2639 ,C2628_=_C2640 ,C2628_=_C2949 ,C2628_=_C2950 ,C2628_=_C2956 ,C2628_=_C2957 ,\nC2629_=_C2633 ,C2629_=_C2634 ,C2629_=_C2635 ,C2629_=_C2636 ,C2629_=_C2637 ,C2629_=_C2638 ,\nC2629_=_C2639 ,C2629_=_C2640 ,C2629_=_C3177 ,C2629_=_C3187 ,C2629_=_C3189 ,C2633_=_C2634 ,\nC2633_=_C2635 ,C2633_=_C2636 ,C2633_=_C2637 ,C2633_=_C2638 ,C2633_=_C2639 ,C2633_=_C2640 ,\nC2633_=_C3130 ,C2633_=_C3292 ,C2633_=_C3344 ,C2633_=_C3356 ,C2633_=_C3511 ,C2634_=_C2635 ,\nC2634_=_C2636 ,C2634_=_C2637 ,C2634_=_C2638 ,C2634_=_C2639 ,C2634_=_C2640 ,C2634_=_C3331 ,\nC2634_=_C3408 ,C2634_=_C3524 ,C2634_=_C3702 ,C2634_=_C3713 ,C2634_=_C3714 ,C2634_=_C3718 ,\nC2634_=_C3719 ,C2635_=_C2636 ,C2635_=_C2637 ,C2635_=_C2638 ,C2635_=_C2639 ,C2635_=_C2640 ,\nC2635_=_C2877 ,C2635_=_C2916 ,C2635_=_C3293 ,C2635_=_C3306 ,C2635_=_C3461 ,C2635_=_C3652 ,\nC2635_=_C3735 ,C2636_=_C2637 ,C2636_=_C2638 ,C2636_=_C2639 ,C2636_=_C2640 ,C2636_=_C3332 ,\nC2636_=_C3788 ,C2637_=_C2638 ,C2637_=_C2639 ,C2637_=_C2640 ,C2637_=_C3296 ,C2637_=_C3756 ,\nC2637_=_C3900 ,C2637_=_C3946 ,C2637_=_C3947 ,C2638_=_C2639 ,C2638_=_C2640 ,C2638_=_C3210 ,\nC2638_=_C3297 ,C2638_=_C3593 ,C2638_=_C3779 ,C2639_=_C2640 ,C2639_=_C3465 ,C2639_=_C3597 ,\nC2639_=_C3762 ,C2639_=_C4051 ,C2639_=_C4085 ,C2640_=_C2882 ,C2640_=_C2923 ,C2640_=_C3298 ,\nC2640_=_C3363 ,C2640_=_C3466 ,C2640_=_C3658 ,C2645_=_C2652 ,C2645_=_C2654 ,C2645_=_C2656 ,\nC2645_=_C3038 ,C2645_=_C3440 ,C2645_=_C3485 ,C2652_=_C2654 ,C2652_=_C2656 ,C2652_=_C3246 ,\nC2652_=_C3272 ,C2652_=_C3374 ,C2652_=_C3805 ,C2652_=_C3934 ,C2652_=_C3947 ,C2652_=_C3996 ,\nC2652_=_C4034 ,C2652_=_C4049 ,C2652_=_C4050 ,C2652_=_C4051 ,C2654_=_C2656 ,C2654_=_C3043 ,\nC2654_=_C3834 ,C2654_=_C3991 ,C2654_=_C4090 ,C2654_=_C4093 ,C2656_=_C2868 ,C2656_=_C3045 ,\nC2656_=_C3728 ,C2660_=_C2854 ,C2660_=_C3032 ,C2660_=_C3191 ,C2660_=_C3354 ,C2660_=_C3355 ,\nC2660_=_C3356 ,C2660_=_C3357 ,C2660_=_C3358 ,C2660_=_C3359 ,C2660_=_C3360 ,C2660_=_C3361 ,\nC2660_=_C3362 ,C2660_=_C3363 ,C2660_=_C3364 ,C2660_=_C3365 ,C2677_=_C2680 ,C2677_=_C2688 ,\nC2677_=_C2973 ,C2677_=_C2976 ,C2677_=_C2978 ,C2677_=_C2980 ,C2677_=_C2981 ,C2677_=_C2983 ,\nC2680_=_C2688 ,C2680_=_C3019 ,C2680_=_C3538 ,C2680_=_C3541 ,C2688_=_C3030 ,C2688_=_C3097 ,\nC2688_=_C3744 ,C2688_=_C3796 ,C2688_=_C3955 ,C2688_=_C4108 ,C2705_=_C2708 ,C2705_=_C2709 ,\nC2705_=_C2716 ,C2705_=_C2718 ,C2705_=_C2962 ,C2705_=_C2964 ,C2705_=_C2965 ,C2705_=_C2966 ,\nC2705_=_C2967 ,C2705_=_C2968 ,C2705_=_C2970 ,C2708_=_C2709 ,C2708_=_C2716 ,C2708_=_C2949 ,\nC2708_=_C3069 ,C2708_=_C3331 ,C2708_=_C3332 ,C2708_=_C3335 ,C2708_=_C3337 ,C2708_=_C3338 ,\nC2708_=_C3339 ,C2709_=_C2716 ,C2709_=_C3051 ,C2709_=_C3265 ,C2709_=_C3406 ,C2709_=_C3408 ,\nC2709_=_C3409 ,C2709_=_C3410 ,C2709_=_C3411 ,C2709_=_C3413 ,C2716_=_C2956 ,C2716_=_C3718 ,\nC2716_=_C3788 ,C2718_=_C2720 ,C2718_=_C2721 ,C2718_=_C2723 ,C2718_=_C2730 ,C2718_=_C2732 ,\nC2718_=_C2734 ,C2718_=_C2962 ,C2718_=_C2964 ,C2718_=_C2965 ,C2718_=_C2966 ,C2718_=_C2967 ,\nC2718_=_C2968 ,C2718_=_C2970 ,C2720_=_C2721 ,C2720_=_C2723 ,C2720_=_C2730 ,C2720_=_C2732 ,\nC2720_=_C2734 ,C2720_=_C3145 ,C2720_=_C3152 ,C2720_=_C3153 ,C2720_=_C3154 ,C2720_=_C3155 ,\nC2720_=_C3156 ,C2720_=_C3157 ,C2721_=_C2723 ,C2721_=_C2730 ,C2721_=_C2732 ,C2721_=_C2734 ,\nC2721_=_C2986 ,C2721_=_C3342 ,C2721_=_C3343 ,C2721_=_C3344 ,C2721_=_C3346 ,C2721_=_C3349 ,\nC2721_=_C3350 ,C2721_=_C3351 ,C2723_=_C2730 ,C2723_=_C2732 ,C2723_=_C2734 ,C2723_=_C2989 ,\nC2723_=_C3472 ,C2723_=_C3571 ,C2723_=_C3572 ,C2723_=_C3573 ,C2723_=_C3574 ,C2723_=_C3577 ,\nC2730_=_C2732 ,C2730_=_C2734 ,C2730_=_C4005 ,C2730_=_C4062 ,C2732_=_C2734 ,C2732_=_C3095 ,\nC2732_=_C3231 ,C2732_=_C3424 ,C2732_=_C3509 ,C2732_=_C3622 ,C2732_=_C3954 ,C2732_=_C4006 ,\nC2732_=_C4029 ,C2732_=_C4100 ,C2734_=_C2764 ,C2734_=_C2894 ,C2734_=_C3028 ,C2734_=_C3111 ,\nC2734_=_C3555 ,C2734_=_C3640 ,C2734_=_C3735 ,C2734_=_C3866 ,C2734_=_C4060 ,C2734_=_C4077 ,\nC2739_=_C2741 ,C2739_=_C2742 ,C2739_=_C2743 ,C2739_=_C2744 ,C2739_=_C2746 ,C2739_=_C2748 ,\nC2739_=_C2749 ,C2739_=_C2750 ,C2739_=_C2874 ,C2739_=_C2912 ,C2739_=_C3291 ,C2739_=_C3380 ,\nC2739_=_C3381 ,C2739_=_C3382 ,C2741_=_C2742 ,C2741_=_C2743 ,C2741_=_C2744 ,C2741_=_C2746 ,\nC2741_=_C2748 ,C2741_=_C2749 ,C2741_=_C2750 ,C2741_=_C2786 ,C2741_=_C2902 ,C2741_=_C3254 ,\nC2741_=_C3320 ,C2741_=_C3449 ,C2741_=_C3720 ,C2741_=_C3722 ,C2741_=_C3723 ,C2741_=_C3724 ,\nC2741_=_C3725 ,C2741_=_C3727 ,C2741_=_C3728 ,C2742_=_C2743 ,C2742_=_C2744 ,C2742_=_C2746 ,\nC2742_=_C2748 ,C2742_=_C2749 ,C2742_=_C2750 ,C2742_=_C3119 ,C2742_=_C3152 ,C2742_=_C3294 ,\nC2742_=_C3588 ,C2743_=_C2744 ,C2743_=_C2746 ,C2743_=_C2748 ,C2743_=_C2749 ,C2743_=_C2750 ,\nC2743_=_C3136 ,C2743_=_C3308 ,C2743_=_C3807 ,C2743_=_C3832 ,C2743_=_C3834 ,C2743_=_C3837 ,\nC2744_=_C2746 ,C2744_=_C2748 ,C2744_=_C2749 ,C2744_=_C2750 ,C2744_=_C3755 ,C2744_=_C3877 ,\nC2746_=_C2748 ,C2746_=_C2749 ,C2746_=_C2750 ,C2746_=_C3154 ,C2746_=_C3591 ,C2748_=_C2749 ,\nC2748_=_C2750 ,C2748_=_C3403 ,C2748_=_C3710 ,C2748_=_C4068 ,C2749_=_C2750 ,C2749_=_C3263 ,\nC2749_=_C3299 ,C2749_=_C3647 ,C2749_=_C4104 ,C2750_=_C3214 ,C2750_=_C3300 ,C2752_=_C2755 ,\nC2752_=_C2758 ,C2752_=_C2762 ,C2752_=_C2764 ,C2752_=_C3018 ,C2752_=_C3303 ,C2752_=_C3304 ,\nC2752_=_C3306 ,C2752_=_C3308 ,C2752_=_C3311 ,C2755_=_C2758 ,C2755_=_C2762 ,C2755_=_C2764 ,\nC2755_=_C3022 ,C2755_=_C3382 ,C2755_=_C3545 ,C2755_=_C3652 ,C2755_=_C3653 ,C2755_=_C3655 ,\nC2755_=_C3656 ,C2755_=_C3658 ,C2755_=_C3661 ,C2755_=_C3663 ,C2758_=_C2762 ,C2758_=_C2764 ,\nC2758_=_C2864 ,C2758_=_C3605 ,C2758_=_C3724 ,C2758_=_C4008 ,C2758_=_C4011 ,C2758_=_C4013 ,\nC2762_=_C2764 ,C2762_=_C2997 ,C2762_=_C3609 ,C2762_=_C4019 ,C2762_=_C4059 ,C2762_=_C4074 ,\nC2764_=_C2894 ,C2764_=_C3028 ,C2764_=_C3111 ,C2764_=_C3555 ,C2764_=_C3640 ,C2764_=_C3735 ,\nC2764_=_C3866 ,C2764_=_C4060 ,C2764_=_C4077 ,C2766_=_C2770 ,C2766_=_C2775 ,C2766_=_C3065 ,\nC2766_=_C3067 ,C2766_=_C3068 ,C2770_=_C2775 ,C2770_=_C2992 ,C2770_=_C3600 ,C2770_=_C3702 ,\nC2770_=_C3705 ,C2770_=_C3708 ,C2770_=_C3710 ,C2775_=_C3608 ,C2775_=_C3669 ,C2775_=_C3877 ,\nC2775_=_C3967 ,C2775_=_C3986 ,C2775_=_C4067 ,C2775_=_C4068 ,C2780_=_C2782 ,C2780_=_C2786 ,\nC2780_=_C3342 ,C2780_=_C3440 ,C2782_=_C2786 ,C2782_=_C3343 ,C2782_=_C3485 ,C2786_=_C2902 ,\nC2786_=_C3254 ,C2786_=_C3320 ,C2786_=_C3449 ,C2786_=_C3720 ,C2786_=_C3722 ,C2786_=_C3723</w:t>
      </w:r>
    </w:p>
    <w:p>
      <w:pPr>
        <w:pStyle w:val="PreformattedText"/>
        <w:bidi w:val="0"/>
        <w:spacing w:before="0" w:after="0"/>
        <w:jc w:val="left"/>
        <w:rPr/>
      </w:pPr>
      <w:r>
        <w:rPr/>
        <w:t xml:space="preserve"> </w:t>
      </w:r>
      <w:r>
        <w:rPr/>
        <w:t>,\nC2786_=_C3724 ,C2786_=_C3725 ,C2786_=_C3727 ,C2786_=_C3728 ,C2813_=_C2814 ,C2813_=_C2815 ,\nC2813_=_C2819 ,C2813_=_C2823 ,C2813_=_C2824 ,C2813_=_C2826 ,C2813_=_C2827 ,C2813_=_C2828 ,\nC2813_=_C3069 ,C2813_=_C3070 ,C2813_=_C3072 ,C2813_=_C3073 ,C2814_=_C2815 ,C2814_=_C2819 ,\nC2814_=_C2823 ,C2814_=_C2824 ,C2814_=_C2826 ,C2814_=_C2827 ,C2814_=_C2828 ,C2814_=_C3065 ,\nC2814_=_C3191 ,C2814_=_C3196 ,C2814_=_C3202 ,C2814_=_C3203 ,C2815_=_C2819 ,C2815_=_C2823 ,\nC2815_=_C2824 ,C2815_=_C2826 ,C2815_=_C2827 ,C2815_=_C2828 ,C2815_=_C3280 ,C2815_=_C3281 ,\nC2815_=_C3284 ,C2819_=_C2823 ,C2819_=_C2824 ,C2819_=_C2826 ,C2819_=_C2827 ,C2819_=_C2828 ,\nC2819_=_C3067 ,C2819_=_C3129 ,C2819_=_C3355 ,C2819_=_C3502 ,C2819_=_C3505 ,C2819_=_C3509 ,\nC2823_=_C2824 ,C2823_=_C2826 ,C2823_=_C2827 ,C2823_=_C2828 ,C2823_=_C3335 ,C2823_=_C3359 ,\nC2823_=_C3451 ,C2823_=_C3675 ,C2823_=_C3687 ,C2824_=_C2826 ,C2824_=_C2827 ,C2824_=_C2828 ,\nC2824_=_C3624 ,C2824_=_C3810 ,C2824_=_C3894 ,C2826_=_C2827 ,C2826_=_C2828 ,C2826_=_C3529 ,\nC2826_=_C3626 ,C2826_=_C3705 ,C2826_=_C3901 ,C2826_=_C3915 ,C2826_=_C3967 ,C2827_=_C2828 ,\nC2827_=_C3068 ,C2827_=_C3123 ,C2827_=_C3361 ,C2827_=_C4026 ,C2827_=_C4029 ,C2828_=_C3413 ,\nC2828_=_C3630 ,C2828_=_C3905 ,C2829_=_C2830 ,C2829_=_C2838 ,C2829_=_C2841 ,C2829_=_C3114 ,\nC2829_=_C3118 ,C2829_=_C3119 ,C2829_=_C3121 ,C2829_=_C3122 ,C2829_=_C3123 ,C2830_=_C2838 ,\nC2830_=_C2841 ,C2830_=_C2985 ,C2830_=_C3126 ,C2830_=_C3129 ,C2830_=_C3130 ,C2830_=_C3131 ,\nC2830_=_C3133 ,C2830_=_C3136 ,C2830_=_C3137 ,C2830_=_C3138 ,C2830_=_C3139 ,C2830_=_C3141 ,\nC2830_=_C3143 ,C2838_=_C2841 ,C2838_=_C3237 ,C2838_=_C3280 ,C2838_=_C3502 ,C2838_=_C3612 ,\nC2838_=_C3624 ,C2838_=_C3626 ,C2838_=_C3627 ,C2838_=_C3628 ,C2838_=_C3629 ,C2838_=_C3630 ,\nC2841_=_C3281 ,C2841_=_C3547 ,C2841_=_C3807 ,C2841_=_C3808 ,C2841_=_C3810 ,C2841_=_C3811 ,\nC2841_=_C3813 ,C2841_=_C3815 ,C2841_=_C3816 ,C2841_=_C3817 ,C2851_=_C2853 ,C2851_=_C2854 ,\nC2851_=_C2857 ,C2851_=_C2860 ,C2851_=_C2861 ,C2851_=_C2864 ,C2851_=_C2865 ,C2851_=_C2866 ,\nC2851_=_C2868 ,C2851_=_C2896 ,C2851_=_C2900 ,C2851_=_C2902 ,C2851_=_C2908 ,C2853_=_C2854 ,\nC2853_=_C2857 ,C2853_=_C2860 ,C2853_=_C2861 ,C2853_=_C2864 ,C2853_=_C2865 ,C2853_=_C2866 ,\nC2853_=_C2868 ,C2853_=_C3320 ,C2853_=_C3323 ,C2853_=_C3327 ,C2854_=_C2857 ,C2854_=_C2860 ,\nC2854_=_C2861 ,C2854_=_C2864 ,C2854_=_C2865 ,C2854_=_C2866 ,C2854_=_C2868 ,C2854_=_C3032 ,\nC2854_=_C3191 ,C2854_=_C3354 ,C2854_=_C3355 ,C2854_=_C3356 ,C2854_=_C3357 ,C2854_=_C3358 ,\nC2854_=_C3359 ,C2854_=_C3360 ,C2854_=_C3361 ,C2854_=_C3362 ,C2854_=_C3363 ,C2854_=_C3364 ,\nC2854_=_C3365 ,C2857_=_C2860 ,C2857_=_C2861 ,C2857_=_C2864 ,C2857_=_C2865 ,C2857_=_C2866 ,\nC2857_=_C2868 ,C2857_=_C3036 ,C2857_=_C3054 ,C2857_=_C3235 ,C2857_=_C3381 ,C2857_=_C3588 ,\nC2857_=_C3590 ,C2857_=_C3591 ,C2857_=_C3592 ,C2857_=_C3593 ,C2857_=_C3594 ,C2857_=_C3595 ,\nC2857_=_C3596 ,C2857_=_C3597 ,C2857_=_C3599 ,C2860_=_C2861 ,C2860_=_C2864 ,C2860_=_C2865 ,\nC2860_=_C2866 ,C2860_=_C2868 ,C2860_=_C3773 ,C2860_=_C3777 ,C2860_=_C3778 ,C2861_=_C2864 ,\nC2861_=_C2865 ,C2861_=_C2866 ,C2861_=_C2868 ,C2861_=_C3720 ,C2861_=_C3838 ,C2861_=_C3850 ,\nC2861_=_C3851 ,C2861_=_C3853 ,C2861_=_C3856 ,C2861_=_C3857 ,C2861_=_C3858 ,C2861_=_C3859 ,\nC2864_=_C2865 ,C2864_=_C2866 ,C2864_=_C2868 ,C2864_=_C3605 ,C2864_=_C3724 ,C2864_=_C4008 ,\nC2864_=_C4011 ,C2864_=_C4013 ,C2865_=_C2866 ,C2865_=_C2868 ,C2865_=_C3093 ,C2865_=_C3228 ,\nC2865_=_C3421 ,C2865_=_C3505 ,C2865_=_C3616 ,C2865_=_C3725 ,C2865_=_C3952 ,C2865_=_C3971 ,\nC2865_=_C4026 ,C2866_=_C2868 ,C2866_=_C3187 ,C2866_=_C3999 ,C2866_=_C4085 ,C2866_=_C4103 ,\nC2868_=_C3045 ,C2868_=_C3728 ,C2874_=_C2877 ,C2874_=_C2879 ,C2874_=_C2880 ,C2874_=_C2881 ,\nC2874_=_C2882 ,C2874_=_C2883 ,C2874_=_C2884 ,C2874_=_C2912 ,C2874_=_C3291 ,C2874_=_C3380 ,\nC2874_=_C3381 ,C2874_=_C3382 ,C2877_=_C2879 ,C2877_=_C2880 ,C2877_=_C2881 ,C2877_=_C2882 ,\nC2877_=_C2883 ,C2877_=_C2884 ,C2877_=_C2916 ,C2877_=_C3293 ,C2877_=_C3306 ,C2877_=_C3461 ,\nC2877_=_C3652 ,C2877_=_C3735 ,C2879_=_C2880 ,C2879_=_C2881 ,C2879_=_C2882 ,C2879_=_C2883 ,\nC2879_=_C2884 ,C2879_=_C3121 ,C2879_=_C3208 ,C2879_=_C3766 ,C2879_=_C3805 ,C2880_=_C2881 ,\nC2880_=_C2882 ,C2880_=_C2883 ,C2880_=_C2884 ,C2880_=_C2917 ,C2880_=_C2965 ,C2880_=_C3462 ,\nC2880_=_C3526 ,C2880_=_C3653 ,C2880_=_C3850 ,C2880_=_C3883 ,C2880_=_C3888 ,C2881_=_C2882 ,\nC2881_=_C2883 ,C2881_=_C2884 ,C2881_=_C2919 ,C2881_=_C3338 ,C2881_=_C3463 ,C2881_=_C3531 ,\nC2881_=_C3655 ,C2881_=_C3815 ,C2881_=_C3857 ,C2881_=_C3916 ,C2881_=_C3958 ,C2881_=_C4058 ,\nC2882_=_C2883 ,C2882_=_C2884 ,C2882_=_C2923 ,C2882_=_C3298 ,C2882_=_C3363 ,C2882_=_C3466 ,\nC2882_=_C3658 ,C2883_=_C2884 ,C2883_=_C2924 ,C2883_=_C2983 ,C2883_=_C3468 ,C2883_=_C3541 ,\nC2883_=_C3661 ,C2883_=_C4108 ,C2884_=_C2926 ,C2884_=_C3365 ,C2884_=_C3469 ,C2884_=_C3663 ,\nC2894_=_C2895 ,C2894_=_C3028 ,C2894_=_C3111 ,C2894_=_C3555 ,C2894_=_C3640 ,C2894_=_C3735 ,\nC2894_=_C3866 ,C2894_=_C4060 ,C2894_=_C4077 ,C2895_=_C3500 ,C2895_=_C3719 ,C2895_=_C4023 ,\nC2896_=_C2900 ,C2896_=_C2902 ,C2896_=_C2908 ,C2896_=_C2985 ,C2896_=_C2986 ,C2896_=_C2989 ,\nC2896_=_C2991 ,C2896_=_C2992 ,C2896_=_C2997 ,C2896_=_C2999 ,C2900_=_C2902 ,C2900_=_C2908 ,\nC2900_=_C3304 ,C2900_=_C3398 ,C2900_=_C3429 ,C2900_=_C3582 ,C2900_=_C3584 ,C2900_=_C3587 ,\nC2902_=_C2908 ,C2902_=_C3254 ,C2902_=_C3320 ,C2902_=_C3449 ,C2902_=_C3720 ,C2902_=_C3722 ,\nC2902_=_C3723 ,C2902_=_C3724 ,C2902_=_C3725 ,C2902_=_C3727 ,C2902_=_C3728 ,C2908_=_C3708 ,\nC2908_=_C3761 ,C2908_=_C4050 ,C2908_=_C4074 ,C2908_=_C4079 ,C2912_=_C2916 ,C2912_=_C2917 ,\nC2912_=_C2918 ,C2912_=_C2919 ,C2912_=_C2920 ,C2912_=_C2922 ,C2912_=_C2923 ,C2912_=_C2924 ,\nC2912_=_C2926 ,C2912_=_C3291 ,C2912_=_C3380 ,C2912_=_C3381 ,C2912_=_C3382 ,C2916_=_C2917 ,\nC2916_=_C2918 ,C2916_=_C2919 ,C2916_=_C2920 ,C2916_=_C2922 ,C2916_=_C2923 ,C2916_=_C2924 ,\nC2916_=_C2926 ,C2916_=_C3293 ,C2916_=_C3306 ,C2916_=_C3461 ,C2916_=_C3652 ,C2916_=_C3735 ,\nC2917_=_C2918 ,C2917_=_C2919 ,C2917_=_C2920 ,C2917_=_C2922 ,C2917_=_C2923 ,C2917_=_C2924 ,\nC2917_=_C2926 ,C2917_=_C2965 ,C2917_=_C3462 ,C2917_=_C3526 ,C2917_=_C3653 ,C2917_=_C3850 ,\nC2917_=_C3883 ,C2917_=_C3888 ,C2918_=_C2919 ,C2918_=_C2920 ,C2918_=_C2922 ,C2918_=_C2923 ,\nC2918_=_C2924 ,C2918_=_C2926 ,C2918_=_C2978 ,C2918_=_C3138 ,C2918_=_C3260 ,C2918_=_C3627 ,\nC2919_=_C2920 ,C2919_=_C2922 ,C2919_=_C2923 ,C2919_=_C2924 ,C2919_=_C2926 ,C2919_=_C3338 ,\nC2919_=_C3463 ,C2919_=_C3531 ,C2919_=_C3655 ,C2919_=_C3815 ,C2919_=_C3857 ,C2919_=_C3916 ,\nC2919_=_C3958 ,C2919_=_C4058 ,C2920_=_C2922 ,C2920_=_C2923 ,C2920_=_C2924 ,C2920_=_C2926 ,\nC2920_=_C2980 ,C2920_=_C3960 ,C2922_=_C2923 ,C2922_=_C2924 ,C2922_=_C2926 ,C2922_=_C2981 ,\nC2922_=_C3143 ,C2922_=_C3629 ,C2922_=_C3763 ,C2922_=_C4067 ,C2923_=_C2924 ,C2923_=_C2926 ,\nC2923_=_C3298 ,C2923_=_C3363 ,C2923_=_C3466 ,C2923_=_C3658 ,C2924_=_C2926 ,C2924_=_C2983 ,\nC2924_=_C3468 ,C2924_=_C3541 ,C2924_=_C3661 ,C2924_=_C4108 ,C2926_=_C3365 ,C2926_=_C3469 ,\nC2926_=_C3663 ,C2929_=_C2930 ,C2929_=_C3205 ,C2929_=_C3208 ,C2929_=_C3209 ,C2929_=_C3210 ,\nC2929_=_C3211 ,C2929_=_C3212 ,C2929_=_C3213 ,C2929_=_C3214 ,C2930_=_C3291 ,C2930_=_C3292 ,\nC2930_=_C3293 ,C2930_=_C3294 ,C2930_=_C3295 ,C2930_=_C3296 ,C2930_=_C3297 ,C2930_=_C3298 ,\nC2930_=_C3299 ,C2930_=_C3300 ,C2949_=_C2950 ,C2949_=_C2956 ,C2949_=_C2957 ,C2949_=_C3069 ,\nC2949_=_C3331 ,C2949_=_C3332 ,C2949_=_C3335 ,C2949_=_C3337 ,C2949_=_C3338 ,C2949_=_C3339 ,\nC2950_=_C2956 ,C2950_=_C2957 ,C2950_=_C2991 ,C2950_=_C3196 ,C2950_=_C3266 ,C2950_=_C3511 ,\nC2950_=_C3632 ,C2950_=_C3644 ,C2950_=_C3645 ,C2950_=_C3647 ,C2950_=_C3650 ,C2956_=_C2957 ,\nC2956_=_C3718 ,C2956_=_C3788 ,C2957_=_C3098 ,C2957_=_C3202 ,C2957_=_C3277 ,C2957_=_C3797 ,\nC2957_=_C3956 ,C2957_=_C4104 ,C2957_=_C4112 ,C2962_=_C2964 ,C2962_=_C2965 ,C2962_=_C2966 ,\nC2962_=_C2967 ,C2962_=_C2968 ,C2962_=_C2970 ,C2962_=_C3808 ,C2962_=_C3838 ,C2962_=_C3847 ,\nC2964_=_C2965 ,C2964_=_C2966 ,C2964_=_C2967 ,C2964_=_C2968 ,C2964_=_C2970 ,C2964_=_C3863 ,\nC2964_=_C3866 ,C2965_=_C2966 ,C2965_=_C2967 ,C2965_=_C2968 ,C2965_=_C2970 ,C2965_=_C3462 ,\nC2965_=_C3526 ,C2965_=_C3653 ,C2965_=_C3850 ,C2965_=_C3883 ,C2965_=_C3888 ,C2966_=_C2967 ,\nC2966_=_C2968 ,C2966_=_C2970 ,C2966_=_C3295 ,C2966_=_C3360 ,C2966_=_C3851 ,C2966_=_C3908 ,\nC2967_=_C2968 ,C2967_=_C2970 ,C2967_=_C3122 ,C2967_=_C3155 ,C2967_=_C3337 ,C2967_=_C3350 ,\nC2967_=_C3573 ,C2967_=_C3813 ,C2967_=_C3853 ,C2967_=_C3957 ,C2967_=_C4005 ,C2967_=_C4006 ,\nC2967_=_C4007 ,C2968_=_C2970 ,C2968_=_C3362 ,C2968_=_C3856 ,C2968_=_C4034 ,C2968_=_C4037 ,\nC2970_=_C3141 ,C2970_=_C3628 ,C2970_=_C3859 ,C2970_=_C4082 ,C2973_=_C2976 ,C2973_=_C2978 ,\nC2973_=_C2980 ,C2973_=_C2981 ,C2973_=_C2983 ,C2973_=_C3018 ,C2973_=_C3019 ,C2973_=_C3022 ,\nC2973_=_C3025 ,C2973_=_C3028 ,C2973_=_C3030 ,C2976_=_C2978 ,C2976_=_C2980 ,C2976_=_C2981 ,\nC2976_=_C2983 ,C2976_=_C3538 ,C2976_=_C3738 ,C2976_=_C3742 ,C2976_=_C3744 ,C2978_=_C2980 ,\nC2978_=_C2981 ,C2978_=_C2983 ,C2978_=_C3138 ,C2978_=_C3260 ,C2978_=_C3627 ,C2980_=_C2981 ,\nC2980_=_C2983 ,C2980_=_C3960 ,C2981_=_C2983 ,C2981_=_C3143 ,C2981_=_C3629 ,C2981_=_C3763 ,\nC2981_=_C4067 ,C2983_=_C3468 ,C2983_=_C3541 ,C2983_=_C3661 ,C2983_=_C4108 ,C2985_=_C2986 ,\nC2985_=_C2989 ,C2985_=_C2991 ,C2985_=_C2992 ,C2985_=_C2997 ,C2985_=_C2999 ,C2985_=_C3126 ,\nC2985_=_C3129 ,C2985_=_C3130 ,C2985_=_C3131 ,C2985_=_C3133 ,C2985_=_C3136 ,C2985_=_C3137 ,\nC2985_=_C3138 ,C2985_=_C3139 ,C2985_=_C3141 ,C2985_=_C3143 ,C2986_=_C2989 ,C2986_=_C2991 ,\nC2986_=_C2992 ,C2986_=_C2997 ,C2986_=_C2999 ,C2986_=_C3342 ,C2986_=_C3343 ,C2986_=_C3344 ,\nC2986_=_C3346 ,C2986_=_C3349 ,C2986_=_C3350 ,C2986_=_C3351 ,C2989_=_C2991 ,C2989_=_C2992 ,\nC2989_=_C2997 ,C2989_=_C2999 ,C2989_=_C3472 ,C2989_=_C3571 ,C2989_=_C3572 ,C2989_=_C3573 ,\nC2989_=_C3574 ,C2989_=_C3577 ,C2991_=_C2992 ,C2991_=_C2997 ,C2991_=_C2999 ,C2991_=_C3196 ,\nC2991_=_C3266 ,C2991_=_C3511 ,C2991_=_C3632 ,C2991_=_C3644 ,C2991_=_C3645 ,C2991_=_C3647 ,\nC2991_=_C3650 ,C2992_=_C2997 ,C2992_=_C2999 ,C2992_=_C3600</w:t>
      </w:r>
    </w:p>
    <w:p>
      <w:pPr>
        <w:pStyle w:val="PreformattedText"/>
        <w:bidi w:val="0"/>
        <w:spacing w:before="0" w:after="0"/>
        <w:jc w:val="left"/>
        <w:rPr/>
      </w:pPr>
      <w:r>
        <w:rPr/>
        <w:t xml:space="preserve"> </w:t>
      </w:r>
      <w:r>
        <w:rPr/>
        <w:t>,C2992_=_C3702 ,C2992_=_C3705 ,\nC2992_=_C3708 ,C2992_=_C3710 ,C2997_=_C2999 ,C2997_=_C3609 ,C2997_=_C4019 ,C2997_=_C4059 ,\nC2997_=_C4074 ,C2999_=_C3727 ,C2999_=_C4079 ,C3003_=_C3005 ,C3003_=_C3008 ,C3003_=_C3012 ,\nC3003_=_C3083 ,C3003_=_C3253 ,C3003_=_C3254 ,C3003_=_C3256 ,C3003_=_C3258 ,C3003_=_C3259 ,\nC3003_=_C3260 ,C3003_=_C3263 ,C3005_=_C3008 ,C3005_=_C3012 ,C3005_=_C3471 ,C3005_=_C3524 ,\nC3005_=_C3526 ,C3005_=_C3529 ,C3005_=_C3531 ,C3008_=_C3012 ,C3008_=_C3025 ,C3008_=_C3582 ,\nC3008_=_C3766 ,C3008_=_C3768 ,C3008_=_C3771 ,C3012_=_C3477 ,C3012_=_C3584 ,C3012_=_C3883 ,\nC3012_=_C3915 ,C3012_=_C3916 ,C3012_=_C3919 ,C3018_=_C3019 ,C3018_=_C3022 ,C3018_=_C3025 ,\nC3018_=_C3028 ,C3018_=_C3030 ,C3018_=_C3303 ,C3018_=_C3304 ,C3018_=_C3306 ,C3018_=_C3308 ,\nC3018_=_C3311 ,C3019_=_C3022 ,C3019_=_C3025 ,C3019_=_C3028 ,C3019_=_C3030 ,C3019_=_C3538 ,\nC3019_=_C3541 ,C3022_=_C3025 ,C3022_=_C3028 ,C3022_=_C3030 ,C3022_=_C3382 ,C3022_=_C3545 ,\nC3022_=_C3652 ,C3022_=_C3653 ,C3022_=_C3655 ,C3022_=_C3656 ,C3022_=_C3658 ,C3022_=_C3661 ,\nC3022_=_C3663 ,C3025_=_C3028 ,C3025_=_C3030 ,C3025_=_C3582 ,C3025_=_C3766 ,C3025_=_C3768 ,\nC3025_=_C3771 ,C3028_=_C3030 ,C3028_=_C3111 ,C3028_=_C3555 ,C3028_=_C3640 ,C3028_=_C3735 ,\nC3028_=_C3866 ,C3028_=_C4060 ,C3028_=_C4077 ,C3030_=_C3097 ,C3030_=_C3744 ,C3030_=_C3796 ,\nC3030_=_C3955 ,C3030_=_C4108 ,C3032_=_C3036 ,C3032_=_C3038 ,C3032_=_C3043 ,C3032_=_C3045 ,\nC3032_=_C3191 ,C3032_=_C3354 ,C3032_=_C3355 ,C3032_=_C3356 ,C3032_=_C3357 ,C3032_=_C3358 ,\nC3032_=_C3359 ,C3032_=_C3360 ,C3032_=_C3361 ,C3032_=_C3362 ,C3032_=_C3363 ,C3032_=_C3364 ,\nC3032_=_C3365 ,C3036_=_C3038 ,C3036_=_C3043 ,C3036_=_C3045 ,C3036_=_C3054 ,C3036_=_C3235 ,\nC3036_=_C3381 ,C3036_=_C3588 ,C3036_=_C3590 ,C3036_=_C3591 ,C3036_=_C3592 ,C3036_=_C3593 ,\nC3036_=_C3594 ,C3036_=_C3595 ,C3036_=_C3596 ,C3036_=_C3597 ,C3036_=_C3599 ,C3038_=_C3043 ,\nC3038_=_C3045 ,C3038_=_C3440 ,C3038_=_C3485 ,C3043_=_C3045 ,C3043_=_C3834 ,C3043_=_C3991 ,\nC3043_=_C4090 ,C3043_=_C4093 ,C3045_=_C3728 ,C3051_=_C3054 ,C3051_=_C3064 ,C3051_=_C3265 ,\nC3051_=_C3406 ,C3051_=_C3408 ,C3051_=_C3409 ,C3051_=_C3410 ,C3051_=_C3411 ,C3051_=_C3413 ,\nC3054_=_C3064 ,C3054_=_C3235 ,C3054_=_C3381 ,C3054_=_C3588 ,C3054_=_C3590 ,C3054_=_C3591 ,\nC3054_=_C3592 ,C3054_=_C3593 ,C3054_=_C3594 ,C3054_=_C3595 ,C3054_=_C3596 ,C3054_=_C3597 ,\nC3054_=_C3599 ,C3064_=_C3112 ,C3064_=_C3203 ,C3064_=_C3379 ,C3064_=_C3569 ,C3064_=_C3587 ,\nC3064_=_C3673 ,C3064_=_C3837 ,C3064_=_C3874 ,C3064_=_C4071 ,C3065_=_C3067 ,C3065_=_C3068 ,\nC3065_=_C3191 ,C3065_=_C3196 ,C3065_=_C3202 ,C3065_=_C3203 ,C3067_=_C3068 ,C3067_=_C3129 ,\nC3067_=_C3355 ,C3067_=_C3502 ,C3067_=_C3505 ,C3067_=_C3509 ,C3068_=_C3123 ,C3068_=_C3361 ,\nC3068_=_C4026 ,C3068_=_C4029 ,C3069_=_C3070 ,C3069_=_C3072 ,C3069_=_C3073 ,C3069_=_C3331 ,\nC3069_=_C3332 ,C3069_=_C3335 ,C3069_=_C3337 ,C3069_=_C3338 ,C3069_=_C3339 ,C3070_=_C3072 ,\nC3070_=_C3073 ,C3070_=_C3449 ,C3070_=_C3451 ,C3070_=_C3456 ,C3072_=_C3073 ,C3072_=_C3675 ,\nC3073_=_C3687 ,C3083_=_C3093 ,C3083_=_C3095 ,C3083_=_C3097 ,C3083_=_C3098 ,C3083_=_C3253 ,\nC3083_=_C3254 ,C3083_=_C3256 ,C3083_=_C3258 ,C3083_=_C3259 ,C3083_=_C3260 ,C3083_=_C3263 ,\nC3093_=_C3095 ,C3093_=_C3097 ,C3093_=_C3098 ,C3093_=_C3228 ,C3093_=_C3421 ,C3093_=_C3505 ,\nC3093_=_C3616 ,C3093_=_C3725 ,C3093_=_C3952 ,C3093_=_C3971 ,C3093_=_C4026 ,C3095_=_C3097 ,\nC3095_=_C3098 ,C3095_=_C3231 ,C3095_=_C3424 ,C3095_=_C3509 ,C3095_=_C3622 ,C3095_=_C3954 ,\nC3095_=_C4006 ,C3095_=_C4029 ,C3095_=_C4100 ,C3097_=_C3098 ,C3097_=_C3744 ,C3097_=_C3796 ,\nC3097_=_C3955 ,C3097_=_C4108 ,C3098_=_C3202 ,C3098_=_C3277 ,C3098_=_C3797 ,C3098_=_C3956 ,\nC3098_=_C4104 ,C3098_=_C4112 ,C3111_=_C3112 ,C3111_=_C3555 ,C3111_=_C3640 ,C3111_=_C3735 ,\nC3111_=_C3866 ,C3111_=_C4060 ,C3111_=_C4077 ,C3112_=_C3203 ,C3112_=_C3379 ,C3112_=_C3569 ,\nC3112_=_C3587 ,C3112_=_C3673 ,C3112_=_C3837 ,C3112_=_C3874 ,C3112_=_C4071 ,C3114_=_C3118 ,\nC3114_=_C3119 ,C3114_=_C3121 ,C3114_=_C3122 ,C3114_=_C3123 ,C3114_=_C3223 ,C3114_=_C3228 ,\nC3114_=_C3230 ,C3114_=_C3231 ,C3118_=_C3119 ,C3118_=_C3121 ,C3118_=_C3122 ,C3118_=_C3123 ,\nC3118_=_C3569 ,C3118_=_C3570 ,C3119_=_C3121 ,C3119_=_C3122 ,C3119_=_C3123 ,C3119_=_C3152 ,\nC3119_=_C3294 ,C3119_=_C3588 ,C3121_=_C3122 ,C3121_=_C3123 ,C3121_=_C3208 ,C3121_=_C3766 ,\nC3121_=_C3805 ,C3122_=_C3123 ,C3122_=_C3155 ,C3122_=_C3337 ,C3122_=_C3350 ,C3122_=_C3573 ,\nC3122_=_C3813 ,C3122_=_C3853 ,C3122_=_C3957 ,C3122_=_C4005 ,C3122_=_C4006 ,C3122_=_C4007 ,\nC3123_=_C3361 ,C3123_=_C4026 ,C3123_=_C4029 ,C3126_=_C3129 ,C3126_=_C3130 ,C3126_=_C3131 ,\nC3126_=_C3133 ,C3126_=_C3136 ,C3126_=_C3137 ,C3126_=_C3138 ,C3126_=_C3139 ,C3126_=_C3141 ,\nC3126_=_C3143 ,C3126_=_C3145 ,C3126_=_C3235 ,C3126_=_C3237 ,C3126_=_C3239 ,C3126_=_C3246 ,\nC3129_=_C3130 ,C3129_=_C3131 ,C3129_=_C3133 ,C3129_=_C3136 ,C3129_=_C3137 ,C3129_=_C3138 ,\nC3129_=_C3139 ,C3129_=_C3141 ,C3129_=_C3143 ,C3129_=_C3355 ,C3129_=_C3502 ,C3129_=_C3505 ,\nC3129_=_C3509 ,C3130_=_C3131 ,C3130_=_C3133 ,C3130_=_C3136 ,C3130_=_C3137 ,C3130_=_C3138 ,\nC3130_=_C3139 ,C3130_=_C3141 ,C3130_=_C3143 ,C3130_=_C3292 ,C3130_=_C3344 ,C3130_=_C3356 ,\nC3130_=_C3511 ,C3131_=_C3133 ,C3131_=_C3136 ,C3131_=_C3137 ,C3131_=_C3138 ,C3131_=_C3139 ,\nC3131_=_C3141 ,C3131_=_C3143 ,C3131_=_C3357 ,C3131_=_C3612 ,C3131_=_C3616 ,C3131_=_C3622 ,\nC3133_=_C3136 ,C3133_=_C3137 ,C3133_=_C3138 ,C3133_=_C3139 ,C3133_=_C3141 ,C3133_=_C3143 ,\nC3133_=_C3346 ,C3133_=_C3632 ,C3133_=_C3640 ,C3136_=_C3137 ,C3136_=_C3138 ,C3136_=_C3139 ,\nC3136_=_C3141 ,C3136_=_C3143 ,C3136_=_C3308 ,C3136_=_C3807 ,C3136_=_C3832 ,C3136_=_C3834 ,\nC3136_=_C3837 ,C3137_=_C3138 ,C3137_=_C3139 ,C3137_=_C3141 ,C3137_=_C3143 ,C3137_=_C3349 ,\nC3137_=_C3644 ,C3137_=_C3934 ,C3138_=_C3139 ,C3138_=_C3141 ,C3138_=_C3143 ,C3138_=_C3260 ,\nC3138_=_C3627 ,C3139_=_C3141 ,C3139_=_C3143 ,C3139_=_C3157 ,C3139_=_C3351 ,C3139_=_C3574 ,\nC3139_=_C3596 ,C3139_=_C3645 ,C3141_=_C3143 ,C3141_=_C3628 ,C3141_=_C3859 ,C3141_=_C4082 ,\nC3143_=_C3629 ,C3143_=_C3763 ,C3143_=_C4067 ,C3145_=_C3152 ,C3145_=_C3153 ,C3145_=_C3154 ,\nC3145_=_C3155 ,C3145_=_C3156 ,C3145_=_C3157 ,C3145_=_C3235 ,C3145_=_C3237 ,C3145_=_C3239 ,\nC3145_=_C3246 ,C3152_=_C3153 ,C3152_=_C3154 ,C3152_=_C3155 ,C3152_=_C3156 ,C3152_=_C3157 ,\nC3152_=_C3294 ,C3152_=_C3588 ,C3153_=_C3154 ,C3153_=_C3155 ,C3153_=_C3156 ,C3153_=_C3157 ,\nC3153_=_C3256 ,C3153_=_C3590 ,C3153_=_C3874 ,C3154_=_C3155 ,C3154_=_C3156 ,C3154_=_C3157 ,\nC3154_=_C3591 ,C3155_=_C3156 ,C3155_=_C3157 ,C3155_=_C3337 ,C3155_=_C3350 ,C3155_=_C3573 ,\nC3155_=_C3813 ,C3155_=_C3853 ,C3155_=_C3957 ,C3155_=_C4005 ,C3155_=_C4006 ,C3155_=_C4007 ,\nC3156_=_C3157 ,C3156_=_C3595 ,C3156_=_C4023 ,C3157_=_C3351 ,C3157_=_C3574 ,C3157_=_C3596 ,\nC3157_=_C3645 ,C3165_=_C3169 ,C3165_=_C3172 ,C3165_=_C3175 ,C3165_=_C3395 ,C3165_=_C3406 ,\nC3165_=_C3421 ,C3165_=_C3424 ,C3165_=_C3425 ,C3169_=_C3172 ,C3169_=_C3175 ,C3169_=_C3410 ,\nC3169_=_C3768 ,C3169_=_C3991 ,C3169_=_C3993 ,C3172_=_C3175 ,C3172_=_C3213 ,C3172_=_C4090 ,\nC3175_=_C3327 ,C3175_=_C3405 ,C3175_=_C3599 ,C3175_=_C3777 ,C3175_=_C4093 ,C3175_=_C4103 ,\nC3177_=_C3187 ,C3177_=_C3189 ,C3177_=_C3380 ,C3177_=_C3461 ,C3177_=_C3462 ,C3177_=_C3463 ,\nC3177_=_C3465 ,C3177_=_C3466 ,C3177_=_C3468 ,C3177_=_C3469 ,C3187_=_C3189 ,C3187_=_C3999 ,\nC3187_=_C4085 ,C3187_=_C4103 ,C3189_=_C3570 ,C3189_=_C3799 ,C3189_=_C3929 ,C3189_=_C3983 ,\nC3189_=_C3990 ,C3189_=_C4007 ,C3189_=_C4058 ,C3189_=_C4061 ,C3189_=_C4072 ,C3189_=_C4107 ,\nC3191_=_C3196 ,C3191_=_C3202 ,C3191_=_C3203 ,C3191_=_C3354 ,C3191_=_C3355 ,C3191_=_C3356 ,\nC3191_=_C3357 ,C3191_=_C3358 ,C3191_=_C3359 ,C3191_=_C3360 ,C3191_=_C3361 ,C3191_=_C3362 ,\nC3191_=_C3363 ,C3191_=_C3364 ,C3191_=_C3365 ,C3196_=_C3202 ,C3196_=_C3203 ,C3196_=_C3266 ,\nC3196_=_C3511 ,C3196_=_C3632 ,C3196_=_C3644 ,C3196_=_C3645 ,C3196_=_C3647 ,C3196_=_C3650 ,\nC3202_=_C3203 ,C3202_=_C3277 ,C3202_=_C3797 ,C3202_=_C3956 ,C3202_=_C4104 ,C3202_=_C4112 ,\nC3203_=_C3379 ,C3203_=_C3569 ,C3203_=_C3587 ,C3203_=_C3673 ,C3203_=_C3837 ,C3203_=_C3874 ,\nC3203_=_C4071 ,C3205_=_C3208 ,C3205_=_C3209 ,C3205_=_C3210 ,C3205_=_C3211 ,C3205_=_C3212 ,\nC3205_=_C3213 ,C3205_=_C3214 ,C3205_=_C3693 ,C3205_=_C3695 ,C3205_=_C3697 ,C3205_=_C3700 ,\nC3208_=_C3209 ,C3208_=_C3210 ,C3208_=_C3211 ,C3208_=_C3212 ,C3208_=_C3213 ,C3208_=_C3214 ,\nC3208_=_C3766 ,C3208_=_C3805 ,C3209_=_C3210 ,C3209_=_C3211 ,C3209_=_C3212 ,C3209_=_C3213 ,\nC3209_=_C3214 ,C3209_=_C3401 ,C3209_=_C3929 ,C3210_=_C3211 ,C3210_=_C3212 ,C3210_=_C3213 ,\nC3210_=_C3214 ,C3210_=_C3297 ,C3210_=_C3593 ,C3210_=_C3779 ,C3211_=_C3212 ,C3211_=_C3213 ,\nC3211_=_C3214 ,C3211_=_C3323 ,C3211_=_C3594 ,C3211_=_C3773 ,C3211_=_C3996 ,C3211_=_C3999 ,\nC3212_=_C3213 ,C3212_=_C3214 ,C3212_=_C4049 ,C3212_=_C4077 ,C3213_=_C3214 ,C3213_=_C4090 ,\nC3214_=_C3300 ,C3223_=_C3228 ,C3223_=_C3230 ,C3223_=_C3231 ,C3223_=_C3284 ,C3223_=_C3695 ,\nC3223_=_C3722 ,C3223_=_C3738 ,C3223_=_C3894 ,C3223_=_C3900 ,C3223_=_C3901 ,C3223_=_C3902 ,\nC3223_=_C3905 ,C3228_=_C3230 ,C3228_=_C3231 ,C3228_=_C3421 ,C3228_=_C3505 ,C3228_=_C3616 ,\nC3228_=_C3725 ,C3228_=_C3952 ,C3228_=_C3971 ,C3228_=_C4026 ,C3230_=_C3231 ,C3230_=_C3700 ,\nC3230_=_C3742 ,C3230_=_C3946 ,C3230_=_C4017 ,C3230_=_C4031 ,C3231_=_C3424 ,C3231_=_C3509 ,\nC3231_=_C3622 ,C3231_=_C3954 ,C3231_=_C4006 ,C3231_=_C4029 ,C3231_=_C4100 ,C3235_=_C3237 ,\nC3235_=_C3239 ,C3235_=_C3246 ,C3235_=_C3381 ,C3235_=_C3588 ,C3235_=_C3590 ,C3235_=_C3591 ,\nC3235_=_C3592 ,C3235_=_C3593 ,C3235_=_C3594 ,C3235_=_C3595 ,C3235_=_C3596 ,C3235_=_C3597 ,\nC3235_=_C3599 ,C3237_=_C3239 ,C3237_=_C3246 ,C3237_=_C3280 ,C3237_=_C3502 ,C3237_=_C3612 ,\nC3237_=_C3624 ,C3237_=_C3626 ,C3237_=_C3627 ,C3237_=_C3628 ,C3237_=_C3629 ,C3237_=_C3630 ,\nC3239_=_C3246 ,C3239_=_C3268 ,C3239_=_C3370 ,C3239_=_C3664 ,C3239_=_C3755 ,C3239_=_C3756 ,\nC3239_=_C3757 ,C3239_=_C3761 ,C3239_=_C3762 ,C3239_=_C3763 ,C3246_=_C3272 ,C3246_=_C3374 ,\nC3246_=_C3805 ,C3246_=_C3934 ,C3246_=_C3947 ,C3246_=_C3996 ,C3246_=_C4034 ,C3246_=_C4049 ,\nC3246_=_C4050 ,C3246_=_C4051</w:t>
      </w:r>
    </w:p>
    <w:p>
      <w:pPr>
        <w:pStyle w:val="PreformattedText"/>
        <w:bidi w:val="0"/>
        <w:spacing w:before="0" w:after="0"/>
        <w:jc w:val="left"/>
        <w:rPr/>
      </w:pPr>
      <w:r>
        <w:rPr/>
        <w:t xml:space="preserve"> </w:t>
      </w:r>
      <w:r>
        <w:rPr/>
        <w:t>,C3253_=_C3254 ,C3253_=_C3256 ,C3253_=_C3258 ,C3253_=_C3259 ,\nC3253_=_C3260 ,C3253_=_C3263 ,C3253_=_C3600 ,C3253_=_C3605 ,C3253_=_C3608 ,C3253_=_C3609 ,\nC3254_=_C3256 ,C3254_=_C3258 ,C3254_=_C3259 ,C3254_=_C3260 ,C3254_=_C3263 ,C3254_=_C3320 ,\nC3254_=_C3449 ,C3254_=_C3720 ,C3254_=_C3722 ,C3254_=_C3723 ,C3254_=_C3724 ,C3254_=_C3725 ,\nC3254_=_C3727 ,C3254_=_C3728 ,C3256_=_C3258 ,C3256_=_C3259 ,C3256_=_C3260 ,C3256_=_C3263 ,\nC3256_=_C3590 ,C3256_=_C3874 ,C3258_=_C3259 ,C3258_=_C3260 ,C3258_=_C3263 ,C3258_=_C3811 ,\nC3259_=_C3260 ,C3259_=_C3263 ,C3259_=_C3572 ,C3259_=_C3822 ,C3259_=_C3971 ,C3260_=_C3263 ,\nC3260_=_C3627 ,C3263_=_C3299 ,C3263_=_C3647 ,C3263_=_C4104 ,C3265_=_C3266 ,C3265_=_C3268 ,\nC3265_=_C3272 ,C3265_=_C3277 ,C3265_=_C3406 ,C3265_=_C3408 ,C3265_=_C3409 ,C3265_=_C3410 ,\nC3265_=_C3411 ,C3265_=_C3413 ,C3266_=_C3268 ,C3266_=_C3272 ,C3266_=_C3277 ,C3266_=_C3511 ,\nC3266_=_C3632 ,C3266_=_C3644 ,C3266_=_C3645 ,C3266_=_C3647 ,C3266_=_C3650 ,C3268_=_C3272 ,\nC3268_=_C3277 ,C3268_=_C3370 ,C3268_=_C3664 ,C3268_=_C3755 ,C3268_=_C3756 ,C3268_=_C3757 ,\nC3268_=_C3761 ,C3268_=_C3762 ,C3268_=_C3763 ,C3272_=_C3277 ,C3272_=_C3374 ,C3272_=_C3805 ,\nC3272_=_C3934 ,C3272_=_C3947 ,C3272_=_C3996 ,C3272_=_C4034 ,C3272_=_C4049 ,C3272_=_C4050 ,\nC3272_=_C4051 ,C3277_=_C3797 ,C3277_=_C3956 ,C3277_=_C4104 ,C3277_=_C4112 ,C3280_=_C3281 ,\nC3280_=_C3284 ,C3280_=_C3502 ,C3280_=_C3612 ,C3280_=_C3624 ,C3280_=_C3626 ,C3280_=_C3627 ,\nC3280_=_C3628 ,C3280_=_C3629 ,C3280_=_C3630 ,C3281_=_C3284 ,C3281_=_C3547 ,C3281_=_C3807 ,\nC3281_=_C3808 ,C3281_=_C3810 ,C3281_=_C3811 ,C3281_=_C3813 ,C3281_=_C3815 ,C3281_=_C3816 ,\nC3281_=_C3817 ,C3284_=_C3695 ,C3284_=_C3722 ,C3284_=_C3738 ,C3284_=_C3894 ,C3284_=_C3900 ,\nC3284_=_C3901 ,C3284_=_C3902 ,C3284_=_C3905 ,C3291_=_C3292 ,C3291_=_C3293 ,C3291_=_C3294 ,\nC3291_=_C3295 ,C3291_=_C3296 ,C3291_=_C3297 ,C3291_=_C3298 ,C3291_=_C3299 ,C3291_=_C3300 ,\nC3291_=_C3380 ,C3291_=_C3381 ,C3291_=_C3382 ,C3292_=_C3293 ,C3292_=_C3294 ,C3292_=_C3295 ,\nC3292_=_C3296 ,C3292_=_C3297 ,C3292_=_C3298 ,C3292_=_C3299 ,C3292_=_C3300 ,C3292_=_C3344 ,\nC3292_=_C3356 ,C3292_=_C3511 ,C3293_=_C3294 ,C3293_=_C3295 ,C3293_=_C3296 ,C3293_=_C3297 ,\nC3293_=_C3298 ,C3293_=_C3299 ,C3293_=_C3300 ,C3293_=_C3306 ,C3293_=_C3461 ,C3293_=_C3652 ,\nC3293_=_C3735 ,C3294_=_C3295 ,C3294_=_C3296 ,C3294_=_C3297 ,C3294_=_C3298 ,C3294_=_C3299 ,\nC3294_=_C3300 ,C3294_=_C3588 ,C3295_=_C3296 ,C3295_=_C3297 ,C3295_=_C3298 ,C3295_=_C3299 ,\nC3295_=_C3300 ,C3295_=_C3360 ,C3295_=_C3851 ,C3295_=_C3908 ,C3296_=_C3297 ,C3296_=_C3298 ,\nC3296_=_C3299 ,C3296_=_C3300 ,C3296_=_C3756 ,C3296_=_C3900 ,C3296_=_C3946 ,C3296_=_C3947 ,\nC3297_=_C3298 ,C3297_=_C3299 ,C3297_=_C3300 ,C3297_=_C3593 ,C3297_=_C3779 ,C3298_=_C3299 ,\nC3298_=_C3300 ,C3298_=_C3363 ,C3298_=_C3466 ,C3298_=_C3658 ,C3299_=_C3300 ,C3299_=_C3647 ,\nC3299_=_C4104 ,C3303_=_C3304 ,C3303_=_C3306 ,C3303_=_C3308 ,C3303_=_C3311 ,C3303_=_C3545 ,\nC3303_=_C3547 ,C3303_=_C3555 ,C3304_=_C3306 ,C3304_=_C3308 ,C3304_=_C3311 ,C3304_=_C3398 ,\nC3304_=_C3429 ,C3304_=_C3582 ,C3304_=_C3584 ,C3304_=_C3587 ,C3306_=_C3308 ,C3306_=_C3311 ,\nC3306_=_C3461 ,C3306_=_C3652 ,C3306_=_C3735 ,C3308_=_C3311 ,C3308_=_C3807 ,C3308_=_C3832 ,\nC3308_=_C3834 ,C3308_=_C3837 ,C3311_=_C3339 ,C3311_=_C3656 ,C3311_=_C3816 ,C3311_=_C3858 ,\nC3311_=_C3959 ,C3311_=_C4011 ,C3311_=_C4059 ,C3311_=_C4060 ,C3311_=_C4061 ,C3320_=_C3323 ,\nC3320_=_C3327 ,C3320_=_C3449 ,C3320_=_C3720 ,C3320_=_C3722 ,C3320_=_C3723 ,C3320_=_C3724 ,\nC3320_=_C3725 ,C3320_=_C3727 ,C3320_=_C3728 ,C3323_=_C3327 ,C3323_=_C3594 ,C3323_=_C3773 ,\nC3323_=_C3996 ,C3323_=_C3999 ,C3327_=_C3405 ,C3327_=_C3599 ,C3327_=_C3777 ,C3327_=_C4093 ,\nC3327_=_C4103 ,C3331_=_C3332 ,C3331_=_C3335 ,C3331_=_C3337 ,C3331_=_C3338 ,C3331_=_C3339 ,\nC3331_=_C3408 ,C3331_=_C3524 ,C3331_=_C3702 ,C3331_=_C3713 ,C3331_=_C3714 ,C3331_=_C3718 ,\nC3331_=_C3719 ,C3332_=_C3335 ,C3332_=_C3337 ,C3332_=_C3338 ,C3332_=_C3339 ,C3332_=_C3788 ,\nC3335_=_C3337 ,C3335_=_C3338 ,C3335_=_C3339 ,C3335_=_C3359 ,C3335_=_C3451 ,C3335_=_C3675 ,\nC3335_=_C3687 ,C3337_=_C3338 ,C3337_=_C3339 ,C3337_=_C3350 ,C3337_=_C3573 ,C3337_=_C3813 ,\nC3337_=_C3853 ,C3337_=_C3957 ,C3337_=_C4005 ,C3337_=_C4006 ,C3337_=_C4007 ,C3338_=_C3339 ,\nC3338_=_C3463 ,C3338_=_C3531 ,C3338_=_C3655 ,C3338_=_C3815 ,C3338_=_C3857 ,C3338_=_C3916 ,\nC3338_=_C3958 ,C3338_=_C4058 ,C3339_=_C3656 ,C3339_=_C3816 ,C3339_=_C3858 ,C3339_=_C3959 ,\nC3339_=_C4011 ,C3339_=_C4059 ,C3339_=_C4060 ,C3339_=_C4061 ,C3342_=_C3343 ,C3342_=_C3344 ,\nC3342_=_C3346 ,C3342_=_C3349 ,C3342_=_C3350 ,C3342_=_C3351 ,C3342_=_C3440 ,C3343_=_C3344 ,\nC3343_=_C3346 ,C3343_=_C3349 ,C3343_=_C3350 ,C3343_=_C3351 ,C3343_=_C3485 ,C3344_=_C3346 ,\nC3344_=_C3349 ,C3344_=_C3350 ,C3344_=_C3351 ,C3344_=_C3356 ,C3344_=_C3511 ,C3346_=_C3349 ,\nC3346_=_C3350 ,C3346_=_C3351 ,C3346_=_C3632 ,C3346_=_C3640 ,C3349_=_C3350 ,C3349_=_C3351 ,\nC3349_=_C3644 ,C3349_=_C3934 ,C3350_=_C3351 ,C3350_=_C3573 ,C3350_=_C3813 ,C3350_=_C3853 ,\nC3350_=_C3957 ,C3350_=_C4005 ,C3350_=_C4006 ,C3350_=_C4007 ,C3351_=_C3574 ,C3351_=_C3596 ,\nC3351_=_C3645 ,C3354_=_C3355 ,C3354_=_C3356 ,C3354_=_C3357 ,C3354_=_C3358 ,C3354_=_C3359 ,\nC3354_=_C3360 ,C3354_=_C3361 ,C3354_=_C3362 ,C3354_=_C3363 ,C3354_=_C3364 ,C3354_=_C3365 ,\nC3354_=_C3370 ,C3354_=_C3374 ,C3354_=_C3379 ,C3355_=_C3356 ,C3355_=_C3357 ,C3355_=_C3358 ,\nC3355_=_C3359 ,C3355_=_C3360 ,C3355_=_C3361 ,C3355_=_C3362 ,C3355_=_C3363 ,C3355_=_C3364 ,\nC3355_=_C3365 ,C3355_=_C3502 ,C3355_=_C3505 ,C3355_=_C3509 ,C3356_=_C3357 ,C3356_=_C3358 ,\nC3356_=_C3359 ,C3356_=_C3360 ,C3356_=_C3361 ,C3356_=_C3362 ,C3356_=_C3363 ,C3356_=_C3364 ,\nC3356_=_C3365 ,C3356_=_C3511 ,C3357_=_C3358 ,C3357_=_C3359 ,C3357_=_C3360 ,C3357_=_C3361 ,\nC3357_=_C3362 ,C3357_=_C3363 ,C3357_=_C3364 ,C3357_=_C3365 ,C3357_=_C3612 ,C3357_=_C3616 ,\nC3357_=_C3622 ,C3358_=_C3359 ,C3358_=_C3360 ,C3358_=_C3361 ,C3358_=_C3362 ,C3358_=_C3363 ,\nC3358_=_C3364 ,C3358_=_C3365 ,C3358_=_C3664 ,C3358_=_C3669 ,C3358_=_C3673 ,C3359_=_C3360 ,\nC3359_=_C3361 ,C3359_=_C3362 ,C3359_=_C3363 ,C3359_=_C3364 ,C3359_=_C3365 ,C3359_=_C3451 ,\nC3359_=_C3675 ,C3359_=_C3687 ,C3360_=_C3361 ,C3360_=_C3362 ,C3360_=_C3363 ,C3360_=_C3364 ,\nC3360_=_C3365 ,C3360_=_C3851 ,C3360_=_C3908 ,C3361_=_C3362 ,C3361_=_C3363 ,C3361_=_C3364 ,\nC3361_=_C3365 ,C3361_=_C4026 ,C3361_=_C4029 ,C3362_=_C3363 ,C3362_=_C3364 ,C3362_=_C3365 ,\nC3362_=_C3856 ,C3362_=_C4034 ,C3362_=_C4037 ,C3363_=_C3364 ,C3363_=_C3365 ,C3363_=_C3466 ,\nC3363_=_C3658 ,C3364_=_C3365 ,C3364_=_C4107 ,C3365_=_C3469 ,C3365_=_C3663 ,C3370_=_C3374 ,\nC3370_=_C3379 ,C3370_=_C3664 ,C3370_=_C3755 ,C3370_=_C3756 ,C3370_=_C3757 ,C3370_=_C3761 ,\nC3370_=_C3762 ,C3370_=_C3763 ,C3374_=_C3379 ,C3374_=_C3805 ,C3374_=_C3934 ,C3374_=_C3947 ,\nC3374_=_C3996 ,C3374_=_C4034 ,C3374_=_C4049 ,C3374_=_C4050 ,C3374_=_C4051 ,C3379_=_C3569 ,\nC3379_=_C3587 ,C3379_=_C3673 ,C3379_=_C3837 ,C3379_=_C3874 ,C3379_=_C4071 ,C3380_=_C3381 ,\nC3380_=_C3382 ,C3380_=_C3461 ,C3380_=_C3462 ,C3380_=_C3463 ,C3380_=_C3465 ,C3380_=_C3466 ,\nC3380_=_C3468 ,C3380_=_C3469 ,C3381_=_C3382 ,C3381_=_C3588 ,C3381_=_C3590 ,C3381_=_C3591 ,\nC3381_=_C3592 ,C3381_=_C3593 ,C3381_=_C3594 ,C3381_=_C3595 ,C3381_=_C3596 ,C3381_=_C3597 ,\nC3381_=_C3599 ,C3382_=_C3545 ,C3382_=_C3652 ,C3382_=_C3653 ,C3382_=_C3655 ,C3382_=_C3656 ,\nC3382_=_C3658 ,C3382_=_C3661 ,C3382_=_C3663 ,C3395_=_C3397 ,C3395_=_C3398 ,C3395_=_C3401 ,\nC3395_=_C3403 ,C3395_=_C3405 ,C3395_=_C3406 ,C3395_=_C3421 ,C3395_=_C3424 ,C3395_=_C3425 ,\nC3397_=_C3398 ,C3397_=_C3401 ,C3397_=_C3403 ,C3397_=_C3405 ,C3397_=_C3500 ,C3398_=_C3401 ,\nC3398_=_C3403 ,C3398_=_C3405 ,C3398_=_C3429 ,C3398_=_C3582 ,C3398_=_C3584 ,C3398_=_C3587 ,\nC3401_=_C3403 ,C3401_=_C3405 ,C3401_=_C3929 ,C3403_=_C3405 ,C3403_=_C3710 ,C3403_=_C4068 ,\nC3405_=_C3599 ,C3405_=_C3777 ,C3405_=_C4093 ,C3405_=_C4103 ,C3406_=_C3408 ,C3406_=_C3409 ,\nC3406_=_C3410 ,C3406_=_C3411 ,C3406_=_C3413 ,C3406_=_C3421 ,C3406_=_C3424 ,C3406_=_C3425 ,\nC3408_=_C3409 ,C3408_=_C3410 ,C3408_=_C3411 ,C3408_=_C3413 ,C3408_=_C3524 ,C3408_=_C3702 ,\nC3408_=_C3713 ,C3408_=_C3714 ,C3408_=_C3718 ,C3408_=_C3719 ,C3409_=_C3410 ,C3409_=_C3411 ,\nC3409_=_C3413 ,C3409_=_C3592 ,C3409_=_C3983 ,C3410_=_C3411 ,C3410_=_C3413 ,C3410_=_C3768 ,\nC3410_=_C3991 ,C3410_=_C3993 ,C3411_=_C3413 ,C3411_=_C3902 ,C3411_=_C4008 ,C3411_=_C4017 ,\nC3411_=_C4019 ,C3413_=_C3630 ,C3413_=_C3905 ,C3421_=_C3424 ,C3421_=_C3425 ,C3421_=_C3505 ,\nC3421_=_C3616 ,C3421_=_C3725 ,C3421_=_C3952 ,C3421_=_C3971 ,C3421_=_C4026 ,C3424_=_C3425 ,\nC3424_=_C3509 ,C3424_=_C3622 ,C3424_=_C3954 ,C3424_=_C4006 ,C3424_=_C4029 ,C3424_=_C4100 ,\nC3425_=_C3993 ,C3429_=_C3437 ,C3429_=_C3582 ,C3429_=_C3584 ,C3429_=_C3587 ,C3437_=_C3650 ,\nC3437_=_C3771 ,C3437_=_C3778 ,C3437_=_C3919 ,C3437_=_C4089 ,C3437_=_C4100 ,C3437_=_C4112 ,\nC3440_=_C3485 ,C3449_=_C3451 ,C3449_=_C3456 ,C3449_=_C3720 ,C3449_=_C3722 ,C3449_=_C3723 ,\nC3449_=_C3724 ,C3449_=_C3725 ,C3449_=_C3727 ,C3449_=_C3728 ,C3451_=_C3456 ,C3451_=_C3675 ,\nC3451_=_C3687 ,C3456_=_C3827 ,C3456_=_C4013 ,C3456_=_C4031 ,C3456_=_C4062 ,C3456_=_C4071 ,\nC3456_=_C4072 ,C3461_=_C3462 ,C3461_=_C3463 ,C3461_=_C3465 ,C3461_=_C3466 ,C3461_=_C3468 ,\nC3461_=_C3469 ,C3461_=_C3652 ,C3461_=_C3735 ,C3462_=_C3463 ,C3462_=_C3465 ,C3462_=_C3466 ,\nC3462_=_C3468 ,C3462_=_C3469 ,C3462_=_C3526 ,C3462_=_C3653 ,C3462_=_C3850 ,C3462_=_C3883 ,\nC3462_=_C3888 ,C3463_=_C3465 ,C3463_=_C3466 ,C3463_=_C3468 ,C3463_=_C3469 ,C3463_=_C3531 ,\nC3463_=_C3655 ,C3463_=_C3815 ,C3463_=_C3857 ,C3463_=_C3916 ,C3463_=_C3958 ,C3463_=_C4058 ,\nC3465_=_C3466 ,C3465_=_C3468 ,C3465_=_C3469 ,C3465_=_C3597 ,C3465_=_C3762 ,C3465_=_C4051 ,\nC3465_=_C4085 ,C3466_=_C3468 ,C3466_=_C3469 ,C3466_=_C3658 ,C3468_=_C3469 ,C3468_=_C3541 ,\nC3468_=_C3661 ,C3468_=_C4108 ,C3469_=_C3663 ,C3471_=_C3472 ,C3471_=_C3477 ,C3471_=_C3524 ,\nC3471_=_C3526 ,C3471_=_C3529 ,C3471_=_C3531 ,C3472_=_C3477 ,C3472_=_C3571 ,C3472_=_C3572 ,\nC3472_=_C3573 ,C3472_=_C3574 ,C3472_=_C3577 ,C3477_=_C3584 ,C3477_=_C3883 ,C3477_=_C3915</w:t>
      </w:r>
    </w:p>
    <w:p>
      <w:pPr>
        <w:pStyle w:val="PreformattedText"/>
        <w:bidi w:val="0"/>
        <w:spacing w:before="0" w:after="0"/>
        <w:jc w:val="left"/>
        <w:rPr/>
      </w:pPr>
      <w:r>
        <w:rPr/>
        <w:t xml:space="preserve"> </w:t>
      </w:r>
      <w:r>
        <w:rPr/>
        <w:t>,\nC3477_=_C3916 ,C3477_=_C3919 ,C3500_=_C3719 ,C3500_=_C4023 ,C3502_=_C3505 ,C3502_=_C3509 ,\nC3502_=_C3612 ,C3502_=_C3624 ,C3502_=_C3626 ,C3502_=_C3627 ,C3502_=_C3628 ,C3502_=_C3629 ,\nC3502_=_C3630 ,C3505_=_C3509 ,C3505_=_C3616 ,C3505_=_C3725 ,C3505_=_C3952 ,C3505_=_C3971 ,\nC3505_=_C4026 ,C3509_=_C3622 ,C3509_=_C3954 ,C3509_=_C4006 ,C3509_=_C4029 ,C3509_=_C4100 ,\nC3511_=_C3632 ,C3511_=_C3644 ,C3511_=_C3645 ,C3511_=_C3647 ,C3511_=_C3650 ,C3524_=_C3526 ,\nC3524_=_C3529 ,C3524_=_C3531 ,C3524_=_C3702 ,C3524_=_C3713 ,C3524_=_C3714 ,C3524_=_C3718 ,\nC3524_=_C3719 ,C3526_=_C3529 ,C3526_=_C3531 ,C3526_=_C3653 ,C3526_=_C3850 ,C3526_=_C3883 ,\nC3526_=_C3888 ,C3529_=_C3531 ,C3529_=_C3626 ,C3529_=_C3705 ,C3529_=_C3901 ,C3529_=_C3915 ,\nC3529_=_C3967 ,C3531_=_C3655 ,C3531_=_C3815 ,C3531_=_C3857 ,C3531_=_C3916 ,C3531_=_C3958 ,\nC3531_=_C4058 ,C3538_=_C3541 ,C3538_=_C3738 ,C3538_=_C3742 ,C3538_=_C3744 ,C3541_=_C3661 ,\nC3541_=_C4108 ,C3545_=_C3547 ,C3545_=_C3555 ,C3545_=_C3652 ,C3545_=_C3653 ,C3545_=_C3655 ,\nC3545_=_C3656 ,C3545_=_C3658 ,C3545_=_C3661 ,C3545_=_C3663 ,C3547_=_C3555 ,C3547_=_C3807 ,\nC3547_=_C3808 ,C3547_=_C3810 ,C3547_=_C3811 ,C3547_=_C3813 ,C3547_=_C3815 ,C3547_=_C3816 ,\nC3547_=_C3817 ,C3555_=_C3640 ,C3555_=_C3735 ,C3555_=_C3866 ,C3555_=_C4060 ,C3555_=_C4077 ,\nC3569_=_C3570 ,C3569_=_C3587 ,C3569_=_C3673 ,C3569_=_C3837 ,C3569_=_C3874 ,C3569_=_C4071 ,\nC3570_=_C3799 ,C3570_=_C3929 ,C3570_=_C3983 ,C3570_=_C3990 ,C3570_=_C4007 ,C3570_=_C4058 ,\nC3570_=_C4061 ,C3570_=_C4072 ,C3570_=_C4107 ,C3571_=_C3572 ,C3571_=_C3573 ,C3571_=_C3574 ,\nC3571_=_C3577 ,C3572_=_C3573 ,C3572_=_C3574 ,C3572_=_C3577 ,C3572_=_C3822 ,C3572_=_C3971 ,\nC3573_=_C3574 ,C3573_=_C3577 ,C3573_=_C3813 ,C3573_=_C3853 ,C3573_=_C3957 ,C3573_=_C4005 ,\nC3573_=_C4006 ,C3573_=_C4007 ,C3574_=_C3577 ,C3574_=_C3596 ,C3574_=_C3645 ,C3577_=_C3817 ,\nC3582_=_C3584 ,C3582_=_C3587 ,C3582_=_C3766 ,C3582_=_C3768 ,C3582_=_C3771 ,C3584_=_C3587 ,\nC3584_=_C3883 ,C3584_=_C3915 ,C3584_=_C3916 ,C3584_=_C3919 ,C3587_=_C3673 ,C3587_=_C3837 ,\nC3587_=_C3874 ,C3587_=_C4071 ,C3588_=_C3590 ,C3588_=_C3591 ,C3588_=_C3592 ,C3588_=_C3593 ,\nC3588_=_C3594 ,C3588_=_C3595 ,C3588_=_C3596 ,C3588_=_C3597 ,C3588_=_C3599 ,C3590_=_C3591 ,\nC3590_=_C3592 ,C3590_=_C3593 ,C3590_=_C3594 ,C3590_=_C3595 ,C3590_=_C3596 ,C3590_=_C3597 ,\nC3590_=_C3599 ,C3590_=_C3874 ,C3591_=_C3592 ,C3591_=_C3593 ,C3591_=_C3594 ,C3591_=_C3595 ,\nC3591_=_C3596 ,C3591_=_C3597 ,C3591_=_C3599 ,C3592_=_C3593 ,C3592_=_C3594 ,C3592_=_C3595 ,\nC3592_=_C3596 ,C3592_=_C3597 ,C3592_=_C3599 ,C3592_=_C3983 ,C3593_=_C3594 ,C3593_=_C3595 ,\nC3593_=_C3596 ,C3593_=_C3597 ,C3593_=_C3599 ,C3593_=_C3779 ,C3594_=_C3595 ,C3594_=_C3596 ,\nC3594_=_C3597 ,C3594_=_C3599 ,C3594_=_C3773 ,C3594_=_C3996 ,C3594_=_C3999 ,C3595_=_C3596 ,\nC3595_=_C3597 ,C3595_=_C3599 ,C3595_=_C4023 ,C3596_=_C3597 ,C3596_=_C3599 ,C3596_=_C3645 ,\nC3597_=_C3599 ,C3597_=_C3762 ,C3597_=_C4051 ,C3597_=_C4085 ,C3599_=_C3777 ,C3599_=_C4093 ,\nC3599_=_C4103 ,C3600_=_C3605 ,C3600_=_C3608 ,C3600_=_C3609 ,C3600_=_C3702 ,C3600_=_C3705 ,\nC3600_=_C3708 ,C3600_=_C3710 ,C3605_=_C3608 ,C3605_=_C3609 ,C3605_=_C3724 ,C3605_=_C4008 ,\nC3605_=_C4011 ,C3605_=_C4013 ,C3608_=_C3609 ,C3608_=_C3669 ,C3608_=_C3877 ,C3608_=_C3967 ,\nC3608_=_C3986 ,C3608_=_C4067 ,C3608_=_C4068 ,C3609_=_C4019 ,C3609_=_C4059 ,C3609_=_C4074 ,\nC3612_=_C3616 ,C3612_=_C3622 ,C3612_=_C3624 ,C3612_=_C3626 ,C3612_=_C3627 ,C3612_=_C3628 ,\nC3612_=_C3629 ,C3612_=_C3630 ,C3616_=_C3622 ,C3616_=_C3725 ,C3616_=_C3952 ,C3616_=_C3971 ,\nC3616_=_C4026 ,C3622_=_C3954 ,C3622_=_C4006 ,C3622_=_C4029 ,C3622_=_C4100 ,C3624_=_C3626 ,\nC3624_=_C3627 ,C3624_=_C3628 ,C3624_=_C3629 ,C3624_=_C3630 ,C3624_=_C3810 ,C3624_=_C3894 ,\nC3626_=_C3627 ,C3626_=_C3628 ,C3626_=_C3629 ,C3626_=_C3630 ,C3626_=_C3705 ,C3626_=_C3901 ,\nC3626_=_C3915 ,C3626_=_C3967 ,C3627_=_C3628 ,C3627_=_C3629 ,C3627_=_C3630 ,C3628_=_C3629 ,\nC3628_=_C3630 ,C3628_=_C3859 ,C3628_=_C4082 ,C3629_=_C3630 ,C3629_=_C3763 ,C3629_=_C4067 ,\nC3630_=_C3905 ,C3632_=_C3640 ,C3632_=_C3644 ,C3632_=_C3645 ,C3632_=_C3647 ,C3632_=_C3650 ,\nC3640_=_C3735 ,C3640_=_C3866 ,C3640_=_C4060 ,C3640_=_C4077 ,C3644_=_C3645 ,C3644_=_C3647 ,\nC3644_=_C3650 ,C3644_=_C3934 ,C3645_=_C3647 ,C3645_=_C3650 ,C3647_=_C3650 ,C3647_=_C4104 ,\nC3650_=_C3771 ,C3650_=_C3778 ,C3650_=_C3919 ,C3650_=_C4089 ,C3650_=_C4100 ,C3650_=_C4112 ,\nC3652_=_C3653 ,C3652_=_C3655 ,C3652_=_C3656 ,C3652_=_C3658 ,C3652_=_C3661 ,C3652_=_C3663 ,\nC3652_=_C3735 ,C3653_=_C3655 ,C3653_=_C3656 ,C3653_=_C3658 ,C3653_=_C3661 ,C3653_=_C3663 ,\nC3653_=_C3850 ,C3653_=_C3883 ,C3653_=_C3888 ,C3655_=_C3656 ,C3655_=_C3658 ,C3655_=_C3661 ,\nC3655_=_C3663 ,C3655_=_C3815 ,C3655_=_C3857 ,C3655_=_C3916 ,C3655_=_C3958 ,C3655_=_C4058 ,\nC3656_=_C3658 ,C3656_=_C3661 ,C3656_=_C3663 ,C3656_=_C3816 ,C3656_=_C3858 ,C3656_=_C3959 ,\nC3656_=_C4011 ,C3656_=_C4059 ,C3656_=_C4060 ,C3656_=_C4061 ,C3658_=_C3661 ,C3658_=_C3663 ,\nC3661_=_C3663 ,C3661_=_C4108 ,C3664_=_C3669 ,C3664_=_C3673 ,C3664_=_C3755 ,C3664_=_C3756 ,\nC3664_=_C3757 ,C3664_=_C3761 ,C3664_=_C3762 ,C3664_=_C3763 ,C3669_=_C3673 ,C3669_=_C3877 ,\nC3669_=_C3967 ,C3669_=_C3986 ,C3669_=_C4067 ,C3669_=_C4068 ,C3673_=_C3837 ,C3673_=_C3874 ,\nC3673_=_C4071 ,C3675_=_C3687 ,C3693_=_C3695 ,C3693_=_C3697 ,C3693_=_C3700 ,C3693_=_C3779 ,\nC3695_=_C3697 ,C3695_=_C3700 ,C3695_=_C3722 ,C3695_=_C3738 ,C3695_=_C3894 ,C3695_=_C3900 ,\nC3695_=_C3901 ,C3695_=_C3902 ,C3695_=_C3905 ,C3697_=_C3700 ,C3697_=_C3714 ,C3697_=_C3723 ,\nC3697_=_C3863 ,C3697_=_C3957 ,C3697_=_C3958 ,C3697_=_C3959 ,C3697_=_C3960 ,C3700_=_C3742 ,\nC3700_=_C3946 ,C3700_=_C4017 ,C3700_=_C4031 ,C3702_=_C3705 ,C3702_=_C3708 ,C3702_=_C3710 ,\nC3702_=_C3713 ,C3702_=_C3714 ,C3702_=_C3718 ,C3702_=_C3719 ,C3705_=_C3708 ,C3705_=_C3710 ,\nC3705_=_C3901 ,C3705_=_C3915 ,C3705_=_C3967 ,C3708_=_C3710 ,C3708_=_C3761 ,C3708_=_C4050 ,\nC3708_=_C4074 ,C3708_=_C4079 ,C3710_=_C4068 ,C3713_=_C3714 ,C3713_=_C3718 ,C3713_=_C3719 ,\nC3713_=_C3822 ,C3713_=_C3827 ,C3714_=_C3718 ,C3714_=_C3719 ,C3714_=_C3723 ,C3714_=_C3863 ,\nC3714_=_C3957 ,C3714_=_C3958 ,C3714_=_C3959 ,C3714_=_C3960 ,C3718_=_C3719 ,C3718_=_C3788 ,\nC3719_=_C4023 ,C3720_=_C3722 ,C3720_=_C3723 ,C3720_=_C3724 ,C3720_=_C3725 ,C3720_=_C3727 ,\nC3720_=_C3728 ,C3720_=_C3838 ,C3720_=_C3850 ,C3720_=_C3851 ,C3720_=_C3853 ,C3720_=_C3856 ,\nC3720_=_C3857 ,C3720_=_C3858 ,C3720_=_C3859 ,C3722_=_C3723 ,C3722_=_C3724 ,C3722_=_C3725 ,\nC3722_=_C3727 ,C3722_=_C3728 ,C3722_=_C3738 ,C3722_=_C3894 ,C3722_=_C3900 ,C3722_=_C3901 ,\nC3722_=_C3902 ,C3722_=_C3905 ,C3723_=_C3724 ,C3723_=_C3725 ,C3723_=_C3727 ,C3723_=_C3728 ,\nC3723_=_C3863 ,C3723_=_C3957 ,C3723_=_C3958 ,C3723_=_C3959 ,C3723_=_C3960 ,C3724_=_C3725 ,\nC3724_=_C3727 ,C3724_=_C3728 ,C3724_=_C4008 ,C3724_=_C4011 ,C3724_=_C4013 ,C3725_=_C3727 ,\nC3725_=_C3728 ,C3725_=_C3952 ,C3725_=_C3971 ,C3725_=_C4026 ,C3727_=_C3728 ,C3727_=_C4079 ,\nC3735_=_C3866 ,C3735_=_C4060 ,C3735_=_C4077 ,C3738_=_C3742 ,C3738_=_C3744 ,C3738_=_C3894 ,\nC3738_=_C3900 ,C3738_=_C3901 ,C3738_=_C3902 ,C3738_=_C3905 ,C3742_=_C3744 ,C3742_=_C3946 ,\nC3742_=_C4017 ,C3742_=_C4031 ,C3744_=_C3796 ,C3744_=_C3955 ,C3744_=_C4108 ,C3755_=_C3756 ,\nC3755_=_C3757 ,C3755_=_C3761 ,C3755_=_C3762 ,C3755_=_C3763 ,C3755_=_C3877 ,C3756_=_C3757 ,\nC3756_=_C3761 ,C3756_=_C3762 ,C3756_=_C3763 ,C3756_=_C3900 ,C3756_=_C3946 ,C3756_=_C3947 ,\nC3757_=_C3761 ,C3757_=_C3762 ,C3757_=_C3763 ,C3757_=_C3986 ,C3757_=_C3990 ,C3761_=_C3762 ,\nC3761_=_C3763 ,C3761_=_C4050 ,C3761_=_C4074 ,C3761_=_C4079 ,C3762_=_C3763 ,C3762_=_C4051 ,\nC3762_=_C4085 ,C3763_=_C4067 ,C3766_=_C3768 ,C3766_=_C3771 ,C3766_=_C3805 ,C3768_=_C3771 ,\nC3768_=_C3991 ,C3768_=_C3993 ,C3771_=_C3778 ,C3771_=_C3919 ,C3771_=_C4089 ,C3771_=_C4100 ,\nC3771_=_C4112 ,C3773_=_C3777 ,C3773_=_C3778 ,C3773_=_C3996 ,C3773_=_C3999 ,C3777_=_C3778 ,\nC3777_=_C4093 ,C3777_=_C4103 ,C3778_=_C3919 ,C3778_=_C4089 ,C3778_=_C4100 ,C3778_=_C4112 ,\nC3796_=_C3797 ,C3796_=_C3799 ,C3796_=_C3955 ,C3796_=_C4108 ,C3797_=_C3799 ,C3797_=_C3956 ,\nC3797_=_C4104 ,C3797_=_C4112 ,C3799_=_C3929 ,C3799_=_C3983 ,C3799_=_C3990 ,C3799_=_C4007 ,\nC3799_=_C4058 ,C3799_=_C4061 ,C3799_=_C4072 ,C3799_=_C4107 ,C3805_=_C3934 ,C3805_=_C3947 ,\nC3805_=_C3996 ,C3805_=_C4034 ,C3805_=_C4049 ,C3805_=_C4050 ,C3805_=_C4051 ,C3807_=_C3808 ,\nC3807_=_C3810 ,C3807_=_C3811 ,C3807_=_C3813 ,C3807_=_C3815 ,C3807_=_C3816 ,C3807_=_C3817 ,\nC3807_=_C3832 ,C3807_=_C3834 ,C3807_=_C3837 ,C3808_=_C3810 ,C3808_=_C3811 ,C3808_=_C3813 ,\nC3808_=_C3815 ,C3808_=_C3816 ,C3808_=_C3817 ,C3808_=_C3838 ,C3808_=_C3847 ,C3810_=_C3811 ,\nC3810_=_C3813 ,C3810_=_C3815 ,C3810_=_C3816 ,C3810_=_C3817 ,C3810_=_C3894 ,C3811_=_C3813 ,\nC3811_=_C3815 ,C3811_=_C3816 ,C3811_=_C3817 ,C3813_=_C3815 ,C3813_=_C3816 ,C3813_=_C3817 ,\nC3813_=_C3853 ,C3813_=_C3957 ,C3813_=_C4005 ,C3813_=_C4006 ,C3813_=_C4007 ,C3815_=_C3816 ,\nC3815_=_C3817 ,C3815_=_C3857 ,C3815_=_C3916 ,C3815_=_C3958 ,C3815_=_C4058 ,C3816_=_C3817 ,\nC3816_=_C3858 ,C3816_=_C3959 ,C3816_=_C4011 ,C3816_=_C4059 ,C3816_=_C4060 ,C3816_=_C4061 ,\nC3822_=_C3827 ,C3822_=_C3971 ,C3827_=_C4013 ,C3827_=_C4031 ,C3827_=_C4062 ,C3827_=_C4071 ,\nC3827_=_C4072 ,C3832_=_C3834 ,C3832_=_C3837 ,C3834_=_C3837 ,C3834_=_C3991 ,C3834_=_C4090 ,\nC3834_=_C4093 ,C3837_=_C3874 ,C3837_=_C4071 ,C3838_=_C3847 ,C3838_=_C3850 ,C3838_=_C3851 ,\nC3838_=_C3853 ,C3838_=_C3856 ,C3838_=_C3857 ,C3838_=_C3858 ,C3838_=_C3859 ,C3847_=_C3888 ,\nC3847_=_C3908 ,C3847_=_C4037 ,C3847_=_C4082 ,C3847_=_C4089 ,C3850_=_C3851 ,C3850_=_C3853 ,\nC3850_=_C3856 ,C3850_=_C3857 ,C3850_=_C3858 ,C3850_=_C3859 ,C3850_=_C3883 ,C3850_=_C3888 ,\nC3851_=_C3853 ,C3851_=_C3856 ,C3851_=_C3857 ,C3851_=_C3858 ,C3851_=_C3859 ,C3851_=_C3908 ,\nC3853_=_C3856 ,C3853_=_C3857 ,C3853_=_C3858 ,C3853_=_C3859 ,C3853_=_C3957 ,C3853_=_C4005 ,\nC3853_=_C4006 ,C3853_=_C4007 ,C3856_=_C3857 ,C3856_=_C3858 ,C3856_=_C3859 ,C3856_=_C4034 ,\nC3856_=_C4037 ,C3857_=_C3858 ,C3857_=_C3859 ,C3857_=_C3916 ,C3857_=_C3958 ,C3857_=_C4058 ,\nC3858_=_C3859 ,C3858_=_C3959 ,C3858_=_C4011 ,C3858_=_C4059</w:t>
      </w:r>
    </w:p>
    <w:p>
      <w:pPr>
        <w:pStyle w:val="PreformattedText"/>
        <w:bidi w:val="0"/>
        <w:spacing w:before="0" w:after="0"/>
        <w:jc w:val="left"/>
        <w:rPr/>
      </w:pPr>
      <w:r>
        <w:rPr/>
        <w:t xml:space="preserve"> </w:t>
      </w:r>
      <w:r>
        <w:rPr/>
        <w:t>,C3858_=_C4060 ,C3858_=_C4061 ,\nC3859_=_C4082 ,C3863_=_C3866 ,C3863_=_C3957 ,C3863_=_C3958 ,C3863_=_C3959 ,C3863_=_C3960 ,\nC3866_=_C4060 ,C3866_=_C4077 ,C3874_=_C4071 ,C3877_=_C3967 ,C3877_=_C3986 ,C3877_=_C4067 ,\nC3877_=_C4068 ,C3883_=_C3888 ,C3883_=_C3915 ,C3883_=_C3916 ,C3883_=_C3919 ,C3888_=_C3908 ,\nC3888_=_C4037 ,C3888_=_C4082 ,C3888_=_C4089 ,C3894_=_C3900 ,C3894_=_C3901 ,C3894_=_C3902 ,\nC3894_=_C3905 ,C3900_=_C3901 ,C3900_=_C3902 ,C3900_=_C3905 ,C3900_=_C3946 ,C3900_=_C3947 ,\nC3901_=_C3902 ,C3901_=_C3905 ,C3901_=_C3915 ,C3901_=_C3967 ,C3902_=_C3905 ,C3902_=_C4008 ,\nC3902_=_C4017 ,C3902_=_C4019 ,C3908_=_C4037 ,C3908_=_C4082 ,C3908_=_C4089 ,C3915_=_C3916 ,\nC3915_=_C3919 ,C3915_=_C3967 ,C3916_=_C3919 ,C3916_=_C3958 ,C3916_=_C4058 ,C3919_=_C4089 ,\nC3919_=_C4100 ,C3919_=_C4112 ,C3929_=_C3983 ,C3929_=_C3990 ,C3929_=_C4007 ,C3929_=_C4058 ,\nC3929_=_C4061 ,C3929_=_C4072 ,C3929_=_C4107 ,C3934_=_C3947 ,C3934_=_C3996 ,C3934_=_C4034 ,\nC3934_=_C4049 ,C3934_=_C4050 ,C3934_=_C4051 ,C3946_=_C3947 ,C3946_=_C4017 ,C3946_=_C4031 ,\nC3947_=_C3996 ,C3947_=_C4034 ,C3947_=_C4049 ,C3947_=_C4050 ,C3947_=_C4051 ,C3952_=_C3954 ,\nC3952_=_C3955 ,C3952_=_C3956 ,C3952_=_C3971 ,C3952_=_C4026 ,C3954_=_C3955 ,C3954_=_C3956 ,\nC3954_=_C4006 ,C3954_=_C4029 ,C3954_=_C4100 ,C3955_=_C3956 ,C3955_=_C4108 ,C3956_=_C4104 ,\nC3956_=_C4112 ,C3957_=_C3958 ,C3957_=_C3959 ,C3957_=_C3960 ,C3957_=_C4005 ,C3957_=_C4006 ,\nC3957_=_C4007 ,C3958_=_C3959 ,C3958_=_C3960 ,C3958_=_C4058 ,C3959_=_C3960 ,C3959_=_C4011 ,\nC3959_=_C4059 ,C3959_=_C4060 ,C3959_=_C4061 ,C3967_=_C3986 ,C3967_=_C4067 ,C3967_=_C4068 ,\nC3971_=_C4026 ,C3983_=_C3990 ,C3983_=_C4007 ,C3983_=_C4058 ,C3983_=_C4061 ,C3983_=_C4072 ,\nC3983_=_C4107 ,C3986_=_C3990 ,C3986_=_C4067 ,C3986_=_C4068 ,C3990_=_C4007 ,C3990_=_C4058 ,\nC3990_=_C4061 ,C3990_=_C4072 ,C3990_=_C4107 ,C3991_=_C3993 ,C3991_=_C4090 ,C3991_=_C4093 ,\nC3996_=_C3999 ,C3996_=_C4034 ,C3996_=_C4049 ,C3996_=_C4050 ,C3996_=_C4051 ,C3999_=_C4085 ,\nC3999_=_C4103 ,C4005_=_C4006 ,C4005_=_C4007 ,C4005_=_C4062 ,C4006_=_C4007 ,C4006_=_C4029 ,\nC4006_=_C4100 ,C4007_=_C4058 ,C4007_=_C4061 ,C4007_=_C4072 ,C4007_=_C4107 ,C4008_=_C4011 ,\nC4008_=_C4013 ,C4008_=_C4017 ,C4008_=_C4019 ,C4011_=_C4013 ,C4011_=_C4059 ,C4011_=_C4060 ,\nC4011_=_C4061 ,C4013_=_C4031 ,C4013_=_C4062 ,C4013_=_C4071 ,C4013_=_C4072 ,C4017_=_C4019 ,\nC4017_=_C4031 ,C4019_=_C4059 ,C4019_=_C4074 ,C4026_=_C4029 ,C4029_=_C4100 ,C4031_=_C4062 ,\nC4031_=_C4071 ,C4031_=_C4072 ,C4034_=_C4037 ,C4034_=_C4049 ,C4034_=_C4050 ,C4034_=_C4051 ,\nC4037_=_C4082 ,C4037_=_C4089 ,C4049_=_C4050 ,C4049_=_C4051 ,C4049_=_C4077 ,C4050_=_C4051 ,\nC4050_=_C4074 ,C4050_=_C4079 ,C4051_=_C4085 ,C4058_=_C4061 ,C4058_=_C4072 ,C4058_=_C4107 ,\nC4059_=_C4060 ,C4059_=_C4061 ,C4059_=_C4074 ,C4060_=_C4061 ,C4060_=_C4077 ,C4061_=_C4072 ,\nC4061_=_C4107 ,C4062_=_C4071 ,C4062_=_C4072 ,C4067_=_C4068 ,C4071_=_C4072 ,C4072_=_C4107 ,\nC4074_=_C4079 ,C4082_=_C4089 ,C4085_=_C4103 ,C4089_=_C4100 ,C4089_=_C4112 ,C4090_=_C4093 ,\nC4093_=_C4103 ,C4100_=_C4112 ,C4104_=_C4112 ,"];66[shape=box, label="id:66 level: 1\n1300: C0 C16 C19 C21 C22 \nC23 C24 C25 C26 C27 C28 \nC29 C30 C31 C32 C33 C34 \nC35 C36 C37 C38 C39 C41 \nC43 C45 C46 C47 C58 C59 \nC60 C63 C65 C68 C82 C101 \nC102 C103 C104 C105 C106 C108 \nC120 C121 C122 C124 C125 C126 \nC128 C129 C130 C131 C132 C133 \nC135 C149 C150 C151 C153 C157 \nC166 C167 C168 C169 C170 C171 \nC172 C175 C186 C187 C188 C190 \nC191 C193 C194 C195 C196 C206 \nC209 C213 C214 C216 C217 C225 \nC228 C232 C233 C235 C236 C244 \nC245 C246 C247 C249 C250 C251 \nC253 C254 C266 C269 C276 C278 \nC282 C289 C297 C300 C304 C305 \nC307 C308 C312 C314 C316 C317 \nC318 C319 C320 C322 C329 C331 \nC333 C334 C336 C338 C341 C352 \nC353 C354 C356 C358 C360 C362 \nC372 C377 C378 C383 C388 C390 \nC391 C392 C393 C394 C396 C398 \nC399 C400 C402 C403 C404 C405 \nC406 C407 C408 C413 C421 C422 \nC423 C427 C435 C441 C445 C447 \nC463 C465 C466 C467 C468 C469 \nC470 C471 C472 C474 C475 C476 \nC477 C478 C479 C480 C482 C483 \nC484 C485 C486 C487 C488 C489 \nC490 C492 C502 C503 C515 C532 \nC541 C544 C546 C560 C562 C563 \nC569 C576 C578 C579 C586 C593 \nC601 C603 C604 C605 C607 C608 \nC610 C613 C614 C616 C617 C619 \nC621 C622 C623 C624 C625 C626 \nC627 C628 C629 C630 C631 C632 \nC634 C636 C637 C638 C639 C643 \nC644 C647 C651 C653 C662 C664 \nC667 C668 C677 C680 C683 C684 \nC685 C686 C687 C688 C689 C691 \nC694 C695 C696 C697 C698 C700 \nC702 C703 C705 C706 C707 C708 \nC709 C710 C714 C718 C722 C726 \nC729 C734 C737 C738 C741 C742 \nC747 C756 C757 C758 C759 C763 \nC764 C765 C767 C772 C779 C802 \nC805 C806 C828 C848 C853 C862 \nC865 C868 C871 C880 C887 C904 \nC912 C918 C919 C923 C924 C937 \nC939 C940 C942 C943 C945 C948 \nC952 C959 C960 C961 C962 C963 \nC964 C965 C967 C968 C969 C970 \nC971 C973 C974 C975 C977 C978 \nC979 C980 C981 C982 C983 C984 \nC985 C986 C994 C997 C1001 C1002 \nC1006 C1009 C1014 C1016 C1017 C1019 \nC1020 C1026 C1033 C1040 C1056 C1059 \nC1063 C1064 C1066 C1067 C1068 C1069 \nC1070 C1072 C1073 C1074 C1075 C1076 \nC1077 C1078 C1079 C1080 C1081 C1082 \nC1084 C1112 C1115 C1117 C1119 C1122 \nC1128 C1138 C1139 C1140 C1142 C1143 \nC1144 C1145 C1146 C1147 C1149 C1150 \nC1151 C1152 C1153 C1154 C1155 C1156 \nC1157 C1158 C1160 C1162 C1163 C1164 \nC1168 C1169 C1172 C1173 C1178 C1181 \nC1190 C1202 C1208 C1215 C1231 C1238 \nC1242 C1245 C1259 C1260 C1261 C1262 \nC1263 C1264 C1266 C1267 C1268 C1269 \nC1270 C1271 C1272 C1273 C1274 C1275 \nC1277 C1278 C1279 C1281 C1283 C1287 \nC1298 C1305 C1319 C1323 C1330 C1338 \nC1339 C1341 C1346 C1354 C1356 C1361 \nC1362 C1365 C1367 C1368 C1369 C1370 \nC1372 C1374 C1375 C1376 C1377 C1378 \nC1379 C1380 C1381 C1397 C1404 C1408 \nC1411 C1414 C1420 C1426 C1428 C1432 \nC1435 C1436 C1438 C1439 C1440 C1441 \nC1443 C1445 C1446 C1447 C1448 C1449 \nC1450 C1452 C1453 C1454 C1485 C1488 \nC1502 C1507 C1509 C1512 C1516 C1522 \nC1527 C1531 C1534 C1540 C1546 C1547 \nC1551 C1556 C1567 C1568 C1575 C1578 \nC1593 C1595 C1603 C1620 C1624 C1638 \nC1646 C1654 C1656 C1660 C1664 C1673 \nC1674 C1675 C1676 C1677 C1679 C1680 \nC1681 C1682 C1683 C1684 C1685 C1687 \nC1688 C1689 C1691 C1694 C1696 C1704 \nC1722 C1724 C1738 C1742 C1747 C1748 \nC1755 C1757 C1758 C1778 C1800 C1801 \nC1802 C1803 C1805 C1806 C1807 C1808 \nC1809 C1810 C1812 C1813 C1814 C1815 \nC1819 C1822 C1825 C1840 C1844 C1847 \nC1855 C1861 C1862 C1865 C1866 C1868 \nC1869 C1870 C1871 C1872 C1874 C1875 \nC1876 C1877 C1878 C1879 C1882 C1883 \nC1886 C1889 C1890 C1893 C1894 C1901 \nC1904 C1909 C1910 C1920 C1929 C1930 \nC1934 C1935 C1941 C1947 C1950 C1958 \nC1963 C1966 C1972 C1975 C1984 C1988 \nC1996 C2002 C2012 C2013 C2017 C2018 \nC2020 C2024 C2028 C2039 C2040 C2043 \nC2044 C2045 C2046 C2047 C2048 C2049 \nC2050 C2051 C2053 C2054 C2055 C2074 \nC2082 C2084 C2087 C2089 C2097 C2100 \nC2101 C2105 C2106 C2107 C2109 C2110 \nC2111 C2112 C2114 C2115 C2116 C2117 \nC2118 C2119 C2122 C2123 C2125 C2126 \nC2128 C2129 C2130 C2131 C2133 C2134 \nC2135 C2136 C2138 C2139 C2140 C2141 \nC2142 C2144 C2145 C2146 C2148 C2149 \nC2150 C2151 C2152 C2153 C2154 C2156 \nC2157 C2159 C2163 C2166 C2168 C2169 \nC2172 C2174 C2177 C2182 C2186 C2197 \nC2205 C2208 C2211 C2217 C2219 C2221 \nC2230 C2237 C2242 C2250 C2258 C2259 \nC2260 C2262 C2278 C2279 C2280 C2282 \nC2283 C2285 C2288 C2289 C2290 C2291 \nC2292 C2294 C2295 C2296 C2297 C2298 \nC2299 C2300 C2302 C2303 C2304 C2305 \nC2306 C2307 C2308 C2313 C2328 C2333 \nC2346 C2348 C2351 C2362 C2366 C2369 \nC2375 C2380 C2381 C2384 C2386 C2390 \nC2391 C2393 C2397 C2401 C2408 C2411 \nC2424 C2425 C2429 C2432 C2435 C2441 \nC2447 C2450 C2453 C2459 C2464 C2486 \nC2487 C2488 C2489 C2490 C2491 C2492 \nC2493 C2494 C2496 C2497 C2498 C2499 \nC2500 C2501 C2502 C2503 C2504 C2505 \nC2509 C2512 C2519 C2530 C2535 C2539 \nC2558 C2561 C2565 C2576 C2577 C2578 \nC2580 C2582 C2583 C2584 C2585 C2586 \nC2587 C2589 C2590 C2591 C2592 C2593 \nC2595 C2596 C2598 C2599 C2600 C2601 \nC2603 C2604 C2605 C2606 C2607 C2608 \nC2609 C2611 C2612 C2613 C2618 C2624 \nC2626 C2627 C2628 C2629 C2630 C2631 \nC2632 C2633 C2634 C2635 C2636 C2637 \nC2638 C2639 C2640 C2642 C2645 C2652 \nC2654 C2656 C2660 C2680 C2688 C2708 \nC2709 C2734 C2736 C2739 C2740 C2741 \nC2742 C2743 C2744 C2746 C2747 C2748 \nC2749 C2750 C2755 C2762 C2764 C2766 \nC2775 C2777 C2779 C2780 C2781 C2782 \nC2784 C2785 C2786 C2787 C2788 C2790 \nC2791 C2792 C2793 C2796 C2798 C2800 \nC2803 C2809 C2810 C2811 C2813 C2814 \nC2815 C2816 C2818 C2819 C2821 C2822 \nC2823 C2824 C2825 C2826 C2827 C2828 \nC2830 C2838 C2841 C2853 C2854 C2857 \nC2860 C2861 C2865 C2866 C2868 C2871 \nC2872 C2873 C2874 C2877 C2878 C2879 \nC2880 C2881 C2882 C2883 C2884 C2894 \nC2903 C2906 C2907 C2910 C2911 C2912 \nC2914 C2916 C2917 C2918 C2919 C2920 \nC2921 C2922 C2923 C2924 C2926 C2930 \nC2949 C2950 C2957 C2963 C2975 C2984 \nC2985 C2991 C2997 C3003 C3019 C3022 \nC3028 C3030 C3032 C3036 C3038 C3043 \nC3045 C3051 C3054 C3064 C3065 C3067 \nC3068 C3069 C3083 C3093 C3097 C3098 \nC3111 C3112 C3116 C3117 C3124 C3126 \nC3127 C3128 C3129 C3130 C3131 C3132 \nC3133 C3136 C3137 C3138 C3139 C3140 \nC3141 C3142 C3143 C3149 C3150 C3158 \nC3162 C3163 C3164 C3166 C3171 C3177 \nC3187 C3191 C3196 C3202 C3203 C3223 \nC3228 C3235 C3237 C3246 C3251 C3252 \nC3253 C3254 C3255 C3256 C3257 C3258 \nC3259 C3260 C3262 C3263 C3265 C3266 \nC3272 C3277 C3280 C3281 C3284 C3291 \nC3292 C3293 C3294 C3295 C3296 C3297 \nC3298 C3299 C3300 C3305 C3307 C3310 \nC3312 C3313 C3314 C3315 C3318 C3319 \nC3320 C3323 C3324 C3325 C3326 C3327 \nC3328 C3329 C3330 C3331 C3332 C3335 \nC3336 C3337 C3338 C3339 C3340 C3341 \nC3347 C3348 C3354 C3355 C3356 C3357 \nC3358 C3359 C3360 C3361 C3362 C3363 \nC3364 C3365 C3374 C3379 C3380 C3381 \nC3382 C3406 C3408 C3409 C3410 C3411 \nC3412 C3413 C3421 C3427 C3428 C3431 \nC3433 C3440 C3452 C3461 C3462 C3463 \nC3465 C3466 C3467 C3468 C3469 C3470 \nC3485 C3502 C3505 C3511 C3521 C3530 \nC3534 C3536 C3537 C3538 C3540 C3541 \nC3542 C3544 C3545 C3547 C3555 C3569 \nC3579 C3580 C3587 C3588 C3590</w:t>
      </w:r>
    </w:p>
    <w:p>
      <w:pPr>
        <w:pStyle w:val="PreformattedText"/>
        <w:bidi w:val="0"/>
        <w:spacing w:before="0" w:after="0"/>
        <w:jc w:val="left"/>
        <w:rPr/>
      </w:pPr>
      <w:r>
        <w:rPr/>
        <w:t xml:space="preserve"> </w:t>
      </w:r>
      <w:r>
        <w:rPr/>
        <w:t>C3591 \nC3592 C3593 C3594 C3595 C3596 C3597 \nC3598 C3599 C3608 C3609 C3612 C3616 \nC3624 C3625 C3626 C3627 C3628 C3629 \nC3630 C3632 C3640 C3641 C3642 C3643 \nC3644 C3645 C3646 C3647 C3648 C3649 \nC3650 C3651 C3652 C3653 C3655 C3656 \nC3657 C3658 C3659 C3660 C3661 C3662 \nC3663 C3669 C3673 C3676 C3681 C3688 \nC3695 C3706 C3707 C3720 C3722 C3725 \nC3728 C3735 C3738 C3744 C3758 C3759 \nC3760 C3765 C3772 C3773 C3774 C3775 \nC3776 C3777 C3778 C3781 C3796 C3797 \nC3805 C3807 C3808 C3810 C3811 C3812 \nC3813 C3814 C3815 C3816 C3817 C3818 \nC3820 C3824 C3832 C3834 C3837 C3838 \nC3850 C3851 C3852 C3853 C3854 C3855 \nC3856 C3857 C3858 C3859 C3860 C3861 \nC3862 C3866 C3874 C3877 C3894 C3900 \nC3901 C3902 C3903 C3904 C3905 C3934 \nC3947 C3952 C3955 C3956 C3967 C3971 \nC3986 C3991 C3996 C3999 C4009 C4014 \nC4015 C4019 C4026 C4027 C4034 C4045 \nC4047 C4048 C4049 C4050 C4051 C4052 \nC4053 C4059 C4060 C4065 C4067 C4068 \nC4069 C4071 C4074 C4075 C4077 C4085 \nC4087 C4088 C4090 C4092 C4093 C4101 \nC4103 C4104 C4108 C4110 C4112 \n17910: C0_=_C16( C0 C16 ) C0_=_C19( C0 C19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1( C0 C41 ) C0_=_C43( C0 C43 ) \nC0_=_C45( C0 C45 ) C0_=_C46( C0 C46 ) C0_=_C47( C0 C47 ) C16_=_C19( C16 C19 ) C16_=_C63( C16 C63 ) C16_=_C213( C16 C213 ) \nC16_=_C232( C16 C232 ) C16_=_C250( C16 C250 ) C16_=_C278( C16 C278 ) C16_=_C304( C16 C304 ) C16_=_C341( C16 C341 ) C16_=_C2040( C16 C2040 ) \nC16_=_C2298( C16 C2298 ) C16_=_C2766( C16 C2766 ) C16_=_C2775( C16 C2775 ) C19_=_C194( C19 C194 ) C19_=_C253( C19 C253 ) C19_=_C269( C19 C269 ) \nC19_=_C282( C19 C282 ) C19_=_C289( C19 C289 ) C19_=_C336( C19 C336 ) C19_=_C427( C19 C427 ) C19_=_C759( C19 C759 ) C19_=_C779( C19 C779 ) \nC19_=_C1002( C19 C1002 ) C19_=_C2211( C19 C2211 ) C19_=_C2303( C19 C2303 ) C19_=_C2565( C19 C2565 ) C19_=_C2860( C19 C2860 ) C19_=_C3431( C19 C3431 ) \nC19_=_C3765( C19 C3765 ) C19_=_C3772( C19 C3772 ) C19_=_C3773( C19 C3773 ) C19_=_C3774( C19 C3774 ) C19_=_C3775( C19 C3775 ) C19_=_C3776( C19 C3776 ) \nC19_=_C3777( C19 C3777 ) C19_=_C3778( C19 C3778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1( C21 C41 ) C21_=_C43( C21 C43 ) C21_=_C45( C21 C45 ) C21_=_C46( C21 C46 ) \nC21_=_C47( C21 C47 ) C21_=_C58( C21 C58 ) C21_=_C59( C21 C59 ) C21_=_C60( C21 C60 ) C21_=_C63( C21 C63 ) C21_=_C65( C21 C65 ) \nC21_=_C68( C21 C68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1( C22 C41 ) C22_=_C43( C22 C43 ) C22_=_C45( C22 C45 ) C22_=_C46( C22 C46 ) C22_=_C47( C22 C47 ) C22_=_C120( C22 C120 ) \nC22_=_C121( C22 C121 ) C22_=_C122( C22 C122 ) C22_=_C124( C22 C124 ) C22_=_C125( C22 C125 ) C22_=_C126( C22 C126 ) C22_=_C128( C22 C128 ) \nC22_=_C129( C22 C129 ) C22_=_C130( C22 C130 ) C22_=_C131( C22 C131 ) C22_=_C132( C22 C132 ) C22_=_C133( C22 C133 ) C22_=_C135( C22 C135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1( C23 C41 ) C23_=_C43( C23 C43 ) \nC23_=_C45( C23 C45 ) C23_=_C46( C23 C46 ) C23_=_C47( C23 C47 ) C23_=_C149( C23 C149 ) C23_=_C150( C23 C150 ) C23_=_C151( C23 C151 ) \nC23_=_C153( C23 C153 ) C23_=_C157( C23 C157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1( C24 C41 ) \nC24_=_C43( C24 C43 ) C24_=_C45( C24 C45 ) C24_=_C46( C24 C46 ) C24_=_C47( C24 C47 ) C24_=_C186( C24 C186 ) C24_=_C187( C24 C187 ) \nC24_=_C188( C24 C188 ) C24_=_C190( C24 C190 ) C24_=_C191( C24 C191 ) C24_=_C193( C24 C193 ) C24_=_C194( C24 C194 ) C24_=_C195( C24 C195 ) \nC24_=_C196( C24 C196 ) C25_=_C26( C25 C26 ) C25_=_C27( C25 C27 ) C25_=_C28( C25 C28 ) C25_=_C29( C25 C29 ) C25_=_C30( C25 C30 ) \nC25_=_C31( C25 C31 ) C25_=_C32( C25 C32 ) C25_=_C33( C25 C33 ) C25_=_C34( C25 C34 ) C25_=_C35( C25 C35 ) C25_=_C36( C25 C36 ) \nC25_=_C37( C25 C37 ) C25_=_C38( C25 C38 ) C25_=_C39( C25 C39 ) C25_=_C41( C25 C41 ) C25_=_C43( C25 C43 ) C25_=_C45( C25 C45 ) \nC25_=_C46( C25 C46 ) C25_=_C47( C25 C47 ) C25_=_C206( C25 C206 ) C25_=_C209( C25 C209 ) C25_=_C213( C25 C213 ) C25_=_C214( C25 C214 ) \nC25_=_C216( C25 C216 ) C25_=_C217( C25 C217 ) C26_=_C27( C26 C27 ) C26_=_C28( C26 C28 ) C26_=_C29( C26 C29 ) C26_=_C30( C26 C30 ) \nC26_=_C31( C26 C31 ) C26_=_C32( C26 C32 ) C26_=_C33( C26 C33 ) C26_=_C34( C26 C34 ) C26_=_C35( C26 C35 ) C26_=_C36( C26 C36 ) \nC26_=_C37( C26 C37 ) C26_=_C38( C26 C38 ) C26_=_C39( C26 C39 ) C26_=_C41( C26 C41 ) C26_=_C43( C26 C43 ) C26_=_C45( C26 C45 ) \nC26_=_C46( C26 C46 ) C26_=_C47( C26 C47 ) C26_=_C225( C26 C225 ) C26_=_C228( C26 C228 ) C26_=_C232( C26 C232 ) C26_=_C233( C26 C233 ) \nC26_=_C235( C26 C235 ) C26_=_C236( C26 C236 ) C27_=_C28( C27 C28 ) C27_=_C29( C27 C29 ) C27_=_C30( C27 C30 ) C27_=_C31( C27 C31 ) \nC27_=_C32( C27 C32 ) C27_=_C33( C27 C33 ) C27_=_C34( C27 C34 ) C27_=_C35( C27 C35 ) C27_=_C36( C27 C36 ) C27_=_C37( C27 C37 ) \nC27_=_C38( C27 C38 ) C27_=_C39( C27 C39 ) C27_=_C41( C27 C41 ) C27_=_C43( C27 C43 ) C27_=_C45( C27 C45 ) C27_=_C46( C27 C46 ) \nC27_=_C47( C27 C47 ) C27_=_C244( C27 C244 ) C27_=_C245( C27 C245 ) C27_=_C246( C27 C246 ) C27_=_C247( C27 C247 ) C27_=_C249( C27 C249 ) \nC27_=_C250( C27 C250 ) C27_=_C251( C27 C251 ) C27_=_C253( C27 C253 ) C27_=_C254( C27 C254 ) C28_=_C29( C28 C29 ) C28_=_C30( C28 C30 ) \nC28_=_C31( C28 C31 ) C28_=_C32( C28 C32 ) C28_=_C33( C28 C33 ) C28_=_C34( C28 C34 ) C28_=_C35( C28 C35 ) C28_=_C36( C28 C36 ) \nC28_=_C37( C28 C37 ) C28_=_C38( C28 C38 ) C28_=_C39( C28 C39 ) C28_=_C41( C28 C41 ) C28_=_C43( C28 C43 ) C28_=_C45( C28 C45 ) \nC28_=_C46( C28 C46 ) C28_=_C47( C28 C47 ) C28_=_C266( C28 C266 ) C28_=_C269( C28 C269 ) C29_=_C30( C29 C30 ) C29_=_C31( C29 C31 ) \nC29_=_C32( C29 C32 ) C29_=_C33( C29 C33 ) C29_=_C34( C29 C34 ) C29_=_C35( C29 C35 ) C29_=_C36( C29 C36 ) C29_=_C37( C29 C37 ) \nC29_=_C38( C29 C38 ) C29_=_C39( C29 C39 ) C29_=_C41( C29 C41 ) C29_=_C43( C29 C43 ) C29_=_C45( C29 C45 ) C29_=_C46( C29 C46 ) \nC29_=_C47( C29 C47 ) C29_=_C276( C29 C276 ) C29_=_C278( C29 C278 ) C29_=_C282( C29 C282 ) C30_=_C31( C30 C31 ) C30_=_C32( C30 C32 ) \nC30_=_C33( C30 C33 ) C30_=_C34( C30 C34 ) C30_=_C35( C30 C35 ) C30_=_C36( C30 C36 ) C30_=_C37( C30 C37 ) C30_=_C38( C30 C38 ) \nC30_=_C39( C30 C39 ) C30_=_C41( C30 C41 ) C30_=_C43( C30 C43 ) C30_=_C45( C30 C45 ) C30_=_C46( C30 C46 ) C30_=_C47( C30 C47 ) \nC30_=_C289( C30 C289 ) C31_=_C32( C31 C32 ) C31_=_C33( C31 C33 ) C31_=_C34( C31 C34 ) C31_=_C35( C31 C35 ) C31_=_C36( C31 C36 ) \nC31_=_C37( C31 C37 ) C31_=_C38( C31 C38 ) C31_=_C39( C31 C39 ) C31_=_C41( C31 C41 ) C31_=_C43( C31 C43 ) C31_=_C45( C31 C45 ) \nC31_=_C46( C31 C46 ) C31_=_C47( C31 C47 ) C31_=_C297( C31 C297 ) C31_=_C300( C31 C300 ) C31_=_C304( C31 C304 ) C31_=_C305( C31 C305 ) \nC31_=_C307( C31 C307 ) C31_=_C308( C31 C308 ) C32_=_C33( C32 C33 ) C32_=_C34( C32 C34 ) C32_=_C35( C32 C35 ) C32_=_C36( C32 C36 ) \nC32_=_C37( C32 C37 ) C32_=_C38( C32 C38 ) C32_=_C39( C32 C39 ) C32_=_C41( C32 C41 ) C32_=_C43( C32 C43 ) C32_=_C45( C32 C45 ) \nC32_=_C46( C32 C46 ) C32_=_C47( C32 C47 ) C32_=_C329( C32 C329 ) C32_=_C331( C32 C331 ) C32_=_C333( C32 C333 ) C32_=_C334( C32 C334 ) \nC32_=_C336( C32 C336 ) C32_=_C338( C32 C338 ) C33_=_C34( C33 C34 ) C33_=_C35( C33 C35 ) C33_=_C36( C33 C36 ) C33_=_C37( C33 C37 ) \nC33_=_C38( C33 C38 ) C33_=_C39( C33 C39 ) C33_=_C41( C33 C41 ) C33_=_C43( C33 C43 ) C33_=_C45( C33 C45 ) C33_=_C46( C33 C46 ) \nC33_=_C47( C33 C47 ) C33_=_C58( C33 C58 ) C33_=_C149( C33 C149 ) C33_=_C206( C33 C206 ) C33_=_C225( C33 C225 ) C33_=_C297( C33 C297 ) \nC33_=_C372( C33 C372 ) C33_=_C377( C33 C377 ) C33_=_C378( C33 C378 ) C33_=_C383( C33 C383 ) C34_=_C35( C34 C35 ) C34_=_C36( C34 C36 ) \nC34_=_C37( C34 C37 ) C34_=_C38( C34 C38 ) C34_=_C39( C34 C39 ) C34_=_C41( C34 C41 ) C34_=_C43( C34 C43 ) C34_=_C45( C34 C45 ) \nC34_=_C46( C34 C46 ) C34_=_C47( C34 C47 ) C34_=_C120( C34 C120 ) C34_=_C186( C34 C186 ) C34_=_C441( C34 C441 ) C34_=_C445( C34 C445 ) \nC34_=_C447( C34 C447 ) C35_=_C36( C35 C36 ) C35_=_C37( C35 C37 ) C35_=_C38( C35 C38 ) C35_=_C39( C35 C39 ) C35_=_C41( C35 C41 ) \nC35_=_C43( C35 C43 ) C35_=_C45( C35 C45 ) C35_=_C46( C35 C46 ) C35_=_C47( C35 C47 ) C35_=_C121( C35 C121 ) C35_=_C187( C35 C187 ) \nC35_=_C662( C35 C662 ) C35_=_C664( C35 C664 ) C35_=_C667( C35 C667 ) C35_=_C668( C35 C668 ) C35_=_C677( C35 C677 ) C35_=_C680( C35 C680 ) \nC35_=_C683( C35 C683 ) C36_=_C37( C36 C37 ) C36_=_C38( C36 C38 ) C36_=_C39( C36 C39 ) C36_=_C41( C36 C41 ) C36_=_C43( C36 C43 ) \nC36_=_C45( C36 C45 ) C36_=_C46( C36 C46 ) C36_=_C47( C36 C47 ) C36_=_C122( C36 C122</w:t>
      </w:r>
    </w:p>
    <w:p>
      <w:pPr>
        <w:pStyle w:val="PreformattedText"/>
        <w:bidi w:val="0"/>
        <w:spacing w:before="0" w:after="0"/>
        <w:jc w:val="left"/>
        <w:rPr/>
      </w:pPr>
      <w:r>
        <w:rPr/>
        <w:t xml:space="preserve"> </w:t>
      </w:r>
      <w:r>
        <w:rPr/>
        <w:t>) C36_=_C188( C36 C188 ) C36_=_C767( C36 C767 ) \nC36_=_C772( C36 C772 ) C36_=_C779( C36 C779 ) C37_=_C38( C37 C38 ) C37_=_C39( C37 C39 ) C37_=_C41( C37 C41 ) C37_=_C43( C37 C43 ) \nC37_=_C45( C37 C45 ) C37_=_C46( C37 C46 ) C37_=_C47( C37 C47 ) C37_=_C59( C37 C59 ) C37_=_C150( C37 C150 ) C37_=_C209( C37 C209 ) \nC37_=_C228( C37 C228 ) C37_=_C300( C37 C300 ) C37_=_C1064( C37 C1064 ) C37_=_C1660( C37 C1660 ) C37_=_C1664( C37 C1664 ) C37_=_C1673( C37 C1673 ) \nC38_=_C39( C38 C39 ) C38_=_C41( C38 C41 ) C38_=_C43( C38 C43 ) C38_=_C45( C38 C45 ) C38_=_C46( C38 C46 ) C38_=_C47( C38 C47 ) \nC38_=_C372( C38 C372 ) C38_=_C636( C38 C636 ) C38_=_C1338( C38 C1338 ) C38_=_C1660( C38 C1660 ) C38_=_C1840( C38 C1840 ) C38_=_C1920( C38 C1920 ) \nC38_=_C2122( C38 C2122 ) C38_=_C2123( C38 C2123 ) C38_=_C2125( C38 C2125 ) C38_=_C2126( C38 C2126 ) C38_=_C2128( C38 C2128 ) C38_=_C2129( C38 C2129 ) \nC38_=_C2130( C38 C2130 ) C38_=_C2131( C38 C2131 ) C38_=_C2133( C38 C2133 ) C38_=_C2134( C38 C2134 ) C39_=_C41( C39 C41 ) C39_=_C43( C39 C43 ) \nC39_=_C45( C39 C45 ) C39_=_C46( C39 C46 ) C39_=_C47( C39 C47 ) C39_=_C1238( C39 C1238 ) C39_=_C1551( C39 C1551 ) C39_=_C2297( C39 C2297 ) \nC39_=_C2298( C39 C2298 ) C39_=_C2299( C39 C2299 ) C39_=_C2300( C39 C2300 ) C39_=_C2302( C39 C2302 ) C39_=_C2303( C39 C2303 ) C39_=_C2304( C39 C2304 ) \nC39_=_C2305( C39 C2305 ) C39_=_C2306( C39 C2306 ) C41_=_C43( C41 C43 ) C41_=_C45( C41 C45 ) C41_=_C46( C41 C46 ) C41_=_C47( C41 C47 ) \nC41_=_C129( C41 C129 ) C41_=_C191( C41 C191 ) C41_=_C1679( C41 C1679 ) C41_=_C2045( C41 C2045 ) C41_=_C2598( C41 C2598 ) C41_=_C2873( C41 C2873 ) \nC43_=_C45( C43 C45 ) C43_=_C46( C43 C46 ) C43_=_C47( C43 C47 ) C43_=_C131( C43 C131 ) C43_=_C193( C43 C193 ) C43_=_C1073( C43 C1073 ) \nC43_=_C1149( C43 C1149 ) C43_=_C1369( C43 C1369 ) C43_=_C2603( C43 C2603 ) C43_=_C3695( C43 C3695 ) C45_=_C46( C45 C46 ) C45_=_C47( C45 C47 ) \nC45_=_C132( C45 C132 ) C45_=_C195( C45 C195 ) C45_=_C2604( C45 C2604 ) C45_=_C2788( C45 C2788 ) C45_=_C3643( C45 C3643 ) C45_=_C3781( C45 C3781 ) \nC46_=_C47( C46 C47 ) C46_=_C68( C46 C68 ) C46_=_C157( C46 C157 ) C46_=_C217( C46 C217 ) C46_=_C236( C46 C236 ) C46_=_C308( C46 C308 ) \nC46_=_C2130( C46 C2130 ) C46_=_C3295( C46 C3295 ) C46_=_C3360( C46 C3360 ) C46_=_C3851( C46 C3851 ) C47_=_C133( C47 C133 ) C47_=_C196( C47 C196 ) \nC47_=_C483( C47 C483 ) C47_=_C2608( C47 C2608 ) C47_=_C2638( C47 C2638 ) C47_=_C3297( C47 C3297 ) C47_=_C3593( C47 C3593 ) C58_=_C59( C58 C59 ) \nC58_=_C60( C58 C60 ) C58_=_C63( C58 C63 ) C58_=_C65( C58 C65 ) C58_=_C68( C58 C68 ) C58_=_C149( C58 C149 ) C58_=_C206( C58 C206 ) \nC58_=_C225( C58 C225 ) C58_=_C297( C58 C297 ) C58_=_C372( C58 C372 ) C58_=_C377( C58 C377 ) C58_=_C378( C58 C378 ) C58_=_C383( C58 C383 ) \nC59_=_C60( C59 C60 ) C59_=_C63( C59 C63 ) C59_=_C65( C59 C65 ) C59_=_C68( C59 C68 ) C59_=_C150( C59 C150 ) C59_=_C209( C59 C209 ) \nC59_=_C228( C59 C228 ) C59_=_C300( C59 C300 ) C59_=_C1064( C59 C1064 ) C59_=_C1660( C59 C1660 ) C59_=_C1664( C59 C1664 ) C59_=_C1673( C59 C1673 ) \nC60_=_C63( C60 C63 ) C60_=_C65( C60 C65 ) C60_=_C68( C60 C68 ) C60_=_C82( C60 C82 ) C60_=_C151( C60 C151 ) C60_=_C169( C60 C169 ) \nC60_=_C276( C60 C276 ) C60_=_C352( C60 C352 ) C60_=_C390( C60 C390 ) C60_=_C664( C60 C664 ) C60_=_C1432( C60 C1432 ) C60_=_C1861( C60 C1861 ) \nC60_=_C1862( C60 C1862 ) C60_=_C1865( C60 C1865 ) C60_=_C1866( C60 C1866 ) C60_=_C1868( C60 C1868 ) C60_=_C1869( C60 C1869 ) C60_=_C1870( C60 C1870 ) \nC60_=_C1871( C60 C1871 ) C60_=_C1872( C60 C1872 ) C60_=_C1874( C60 C1874 ) C60_=_C1875( C60 C1875 ) C60_=_C1876( C60 C1876 ) C60_=_C1877( C60 C1877 ) \nC60_=_C1878( C60 C1878 ) C60_=_C1879( C60 C1879 ) C63_=_C65( C63 C65 ) C63_=_C68( C63 C68 ) C63_=_C213( C63 C213 ) C63_=_C232( C63 C232 ) \nC63_=_C250( C63 C250 ) C63_=_C278( C63 C278 ) C63_=_C304( C63 C304 ) C63_=_C341( C63 C341 ) C63_=_C2040( C63 C2040 ) C63_=_C2298( C63 C2298 ) \nC63_=_C2766( C63 C2766 ) C63_=_C2775( C63 C2775 ) C65_=_C68( C65 C68 ) C65_=_C153( C65 C153 ) C65_=_C216( C65 C216 ) C65_=_C235( C65 C235 ) \nC65_=_C307( C65 C307 ) C65_=_C378( C65 C378 ) C65_=_C399( C65 C399 ) C65_=_C1664( C65 C1664 ) C65_=_C1886( C65 C1886 ) C65_=_C2087( C65 C2087 ) \nC65_=_C2126( C65 C2126 ) C65_=_C2163( C65 C2163 ) C65_=_C2186( C65 C2186 ) C65_=_C2630( C65 C2630 ) C65_=_C2930( C65 C2930 ) C65_=_C3291( C65 C3291 ) \nC65_=_C3292( C65 C3292 ) C65_=_C3293( C65 C3293 ) C65_=_C3294( C65 C3294 ) C65_=_C3295( C65 C3295 ) C65_=_C3296( C65 C3296 ) C65_=_C3297( C65 C3297 ) \nC65_=_C3298( C65 C3298 ) C65_=_C3299( C65 C3299 ) C65_=_C3300( C65 C3300 ) C68_=_C157( C68 C157 ) C68_=_C217( C68 C217 ) C68_=_C236( C68 C236 ) \nC68_=_C308( C68 C308 ) C68_=_C2130( C68 C2130 ) C68_=_C3295( C68 C3295 ) C68_=_C3360( C68 C3360 ) C68_=_C3851( C68 C3851 ) C82_=_C151( C82 C151 ) \nC82_=_C169( C82 C169 ) C82_=_C276( C82 C276 ) C82_=_C352( C82 C352 ) C82_=_C390( C82 C390 ) C82_=_C664( C82 C664 ) C82_=_C1432( C82 C1432 ) \nC82_=_C1861( C82 C1861 ) C82_=_C1862( C82 C1862 ) C82_=_C1865( C82 C1865 ) C82_=_C1866( C82 C1866 ) C82_=_C1868( C82 C1868 ) C82_=_C1869( C82 C1869 ) \nC82_=_C1870( C82 C1870 ) C82_=_C1871( C82 C1871 ) C82_=_C1872( C82 C1872 ) C82_=_C1874( C82 C1874 ) C82_=_C1875( C82 C1875 ) C82_=_C1876( C82 C1876 ) \nC82_=_C1877( C82 C1877 ) C82_=_C1878( C82 C1878 ) C82_=_C1879( C82 C1879 ) C101_=_C102( C101 C102 ) C101_=_C103( C101 C103 ) C101_=_C104( C101 C104 ) \nC101_=_C105( C101 C105 ) C101_=_C106( C101 C106 ) C101_=_C108( C101 C108 ) C101_=_C166( C101 C166 ) C101_=_C244( C101 C244 ) C101_=_C312( C101 C312 ) \nC101_=_C604( C101 C604 ) C101_=_C828( C101 C828 ) C102_=_C103( C102 C103 ) C102_=_C104( C102 C104 ) C102_=_C105( C102 C105 ) C102_=_C106( C102 C106 ) \nC102_=_C108( C102 C108 ) C102_=_C167( C102 C167 ) C102_=_C245( C102 C245 ) C102_=_C314( C102 C314 ) C102_=_C1190( C102 C1190 ) C102_=_C1202( C102 C1202 ) \nC102_=_C1208( C102 C1208 ) C103_=_C104( C103 C104 ) C103_=_C105( C103 C105 ) C103_=_C106( C103 C106 ) C103_=_C108( C103 C108 ) C103_=_C168( C103 C168 ) \nC103_=_C246( C103 C246 ) C103_=_C316( C103 C316 ) C104_=_C105( C104 C105 ) C104_=_C106( C104 C106 ) C104_=_C108( C104 C108 ) C104_=_C170( C104 C170 ) \nC104_=_C247( C104 C247 ) C104_=_C317( C104 C317 ) C104_=_C2082( C104 C2082 ) C104_=_C2084( C104 C2084 ) C104_=_C2087( C104 C2087 ) C104_=_C2089( C104 C2089 ) \nC104_=_C2097( C104 C2097 ) C105_=_C106( C105 C106 ) C105_=_C108( C105 C108 ) C105_=_C171( C105 C171 ) C105_=_C249( C105 C249 ) C105_=_C318( C105 C318 ) \nC105_=_C969( C105 C969 ) C105_=_C2144( C105 C2144 ) C105_=_C2626( C105 C2626 ) C105_=_C2708( C105 C2708 ) C105_=_C2709( C105 C2709 ) C106_=_C108( C106 C108 ) \nC106_=_C172( C106 C172 ) C106_=_C251( C106 C251 ) C106_=_C320( C106 C320 ) C106_=_C2963( C106 C2963 ) C108_=_C175( C108 C175 ) C108_=_C254( C108 C254 ) \nC108_=_C322( C108 C322 ) C108_=_C1076( C108 C1076 ) C108_=_C3866( C108 C3866 ) C120_=_C121( C120 C121 ) C120_=_C122( C120 C122 ) C120_=_C124( C120 C124 ) \nC120_=_C125( C120 C125 ) C120_=_C126( C120 C126 ) C120_=_C128( C120 C128 ) C120_=_C129( C120 C129 ) C120_=_C130( C120 C130 ) C120_=_C131( C120 C131 ) \nC120_=_C132( C120 C132 ) C120_=_C133( C120 C133 ) C120_=_C135( C120 C135 ) C120_=_C186( C120 C186 ) C120_=_C441( C120 C441 ) C120_=_C445( C120 C445 ) \nC120_=_C447( C120 C447 ) C121_=_C122( C121 C122 ) C121_=_C124( C121 C124 ) C121_=_C125( C121 C125 ) C121_=_C126( C121 C126 ) C121_=_C128( C121 C128 ) \nC121_=_C129( C121 C129 ) C121_=_C130( C121 C130 ) C121_=_C131( C121 C131 ) C121_=_C132( C121 C132 ) C121_=_C133( C121 C133 ) C121_=_C135( C121 C135 ) \nC121_=_C187( C121 C187 ) C121_=_C662( C121 C662 ) C121_=_C664( C121 C664 ) C121_=_C667( C121 C667 ) C121_=_C668( C121 C668 ) C121_=_C677( C121 C677 ) \nC121_=_C680( C121 C680 ) C121_=_C683( C121 C683 ) C122_=_C124( C122 C124 ) C122_=_C125( C122 C125 ) C122_=_C126( C122 C126 ) C122_=_C128( C122 C128 ) \nC122_=_C129( C122 C129 ) C122_=_C130( C122 C130 ) C122_=_C131( C122 C131 ) C122_=_C132( C122 C132 ) C122_=_C133( C122 C133 ) C122_=_C135( C122 C135 ) \nC122_=_C188( C122 C188 ) C122_=_C767( C122 C767 ) C122_=_C772( C122 C772 ) C122_=_C779( C122 C779 ) C124_=_C125( C124 C125 ) C124_=_C126( C124 C126 ) \nC124_=_C128( C124 C128 ) C124_=_C129( C124 C129 ) C124_=_C130( C124 C130 ) C124_=_C131( C124 C131 ) C124_=_C132( C124 C132 ) C124_=_C133( C124 C133 ) \nC124_=_C135( C124 C135 ) C124_=_C329( C124 C329 ) C124_=_C353( C124 C353 ) C124_=_C471( C124 C471 ) C124_=_C1800( C124 C1800 ) C124_=_C1941( C124 C1941 ) \nC124_=_C1947( C124 C1947 ) C124_=_C1950( C124 C1950 ) C124_=_C1958( C124 C1958 ) C125_=_C126( C125 C126 ) C125_=_C128( C125 C128 ) C125_=_C129( C125 C129 ) \nC125_=_C130( C125 C130 ) C125_=_C131( C125 C131 ) C125_=_C132( C125 C132 ) C125_=_C133( C125 C133 ) C125_=_C135( C125 C135 ) C125_=_C331( C125 C331 ) \nC125_=_C354( C125 C354 ) C125_=_C1803( C125 C1803 ) C125_=_C2101( C125 C2101 ) C125_=_C2505( C125 C2505 ) C125_=_C2509( C125 C2509 ) C125_=_C2512( C125 C2512 ) \nC125_=_C2519( C125 C2519 ) C126_=_C128( C126 C128 ) C126_=_C129( C126 C129 ) C126_=_C130( C126 C130 ) C126_=_C131( C126 C131 ) C126_=_C132( C126 C132 ) \nC126_=_C133( C126 C133 ) C126_=_C135( C126 C135 ) C126_=_C190( C126 C190 ) C126_=_C447( C126 C447 ) C126_=_C638( C126 C638 ) C126_=_C668( C126 C668 ) \nC126_=_C772( C126 C772 ) C126_=_C1117( C126 C1117 ) C126_=_C1531( C126 C1531 ) C126_=_C1742( C126 C1742 ) C126_=_C2141( C126 C2141 ) C126_=_C2242( C126 C2242 ) \nC126_=_C2411( C126 C2411 ) C126_=_C2595( C126 C2595 ) C126_=_C2596( C126 C2596 ) C126_=_C2598( C126 C2598 ) C126_=_C2599( C126 C2599 ) C126_=_C2600( C126 C2600 ) \nC126_=_C2601( C126 C2601 ) C126_=_C2603( C126 C2603 ) C126_=_C2604( C126 C2604 ) C126_=_C2605( C126 C2605 ) C126_=_C2606( C126 C2606 ) C126_=_C2607( C126 C2607 ) \nC126_=_C2608( C126 C2608 ) C126_=_C2609( C126 C2609 ) C126_=_C2611( C126 C2611 ) C128_=_C129( C128 C129 ) C128_=_C130( C128 C130 ) C128_=_C131( C128 C131 ) \nC128_=_C132( C128 C132 ) C128_=_C133(</w:t>
      </w:r>
    </w:p>
    <w:p>
      <w:pPr>
        <w:pStyle w:val="PreformattedText"/>
        <w:bidi w:val="0"/>
        <w:spacing w:before="0" w:after="0"/>
        <w:jc w:val="left"/>
        <w:rPr/>
      </w:pPr>
      <w:r>
        <w:rPr/>
        <w:t xml:space="preserve"> </w:t>
      </w:r>
      <w:r>
        <w:rPr/>
        <w:t>C128 C133 ) C128_=_C135( C128 C135 ) C128_=_C333( C128 C333 ) C128_=_C358( C128 C358 ) C128_=_C1145( C128 C1145 ) \nC128_=_C1808( C128 C1808 ) C128_=_C2629( C128 C2629 ) C128_=_C3177( C128 C3177 ) C128_=_C3187( C128 C3187 ) C129_=_C130( C129 C130 ) C129_=_C131( C129 C131 ) \nC129_=_C132( C129 C132 ) C129_=_C133( C129 C133 ) C129_=_C135( C129 C135 ) C129_=_C191( C129 C191 ) C129_=_C1679( C129 C1679 ) C129_=_C2045( C129 C2045 ) \nC129_=_C2598( C129 C2598 ) C129_=_C2873( C129 C2873 ) C130_=_C131( C130 C131 ) C130_=_C132( C130 C132 ) C130_=_C133( C130 C133 ) C130_=_C135( C130 C135 ) \nC130_=_C334( C130 C334 ) C130_=_C360( C130 C360 ) C130_=_C562( C130 C562 ) C130_=_C1747( C130 C1747 ) C130_=_C1809( C130 C1809 ) C130_=_C1889( C130 C1889 ) \nC130_=_C1929( C130 C1929 ) C130_=_C1947( C130 C1947 ) C130_=_C2166( C130 C2166 ) C130_=_C2512( C130 C2512 ) C130_=_C2632( C130 C2632 ) C130_=_C3116( C130 C3116 ) \nC130_=_C3177( C130 C3177 ) C130_=_C3380( C130 C3380 ) C130_=_C3427( C130 C3427 ) C130_=_C3461( C130 C3461 ) C130_=_C3462( C130 C3462 ) C130_=_C3463( C130 C3463 ) \nC130_=_C3465( C130 C3465 ) C130_=_C3466( C130 C3466 ) C130_=_C3467( C130 C3467 ) C130_=_C3468( C130 C3468 ) C130_=_C3469( C130 C3469 ) C130_=_C3470( C130 C3470 ) \nC131_=_C132( C131 C132 ) C131_=_C133( C131 C133 ) C131_=_C135( C131 C135 ) C131_=_C193( C131 C193 ) C131_=_C1073( C131 C1073 ) C131_=_C1149( C131 C1149 ) \nC131_=_C1369( C131 C1369 ) C131_=_C2603( C131 C2603 ) C131_=_C3695( C131 C3695 ) C132_=_C133( C132 C133 ) C132_=_C135( C132 C135 ) C132_=_C195( C132 C195 ) \nC132_=_C2604( C132 C2604 ) C132_=_C2788( C132 C2788 ) C132_=_C3643( C132 C3643 ) C132_=_C3781( C132 C3781 ) C133_=_C135( C133 C135 ) C133_=_C196( C133 C196 ) \nC133_=_C483( C133 C483 ) C133_=_C2608( C133 C2608 ) C133_=_C2638( C133 C2638 ) C133_=_C3297( C133 C3297 ) C133_=_C3593( C133 C3593 ) C135_=_C338( C135 C338 ) \nC135_=_C362( C135 C362 ) C135_=_C486( C135 C486 ) C135_=_C1815( C135 C1815 ) C135_=_C2639( C135 C2639 ) C135_=_C3465( C135 C3465 ) C135_=_C3597( C135 C3597 ) \nC135_=_C4051( C135 C4051 ) C135_=_C4085( C135 C4085 ) C149_=_C150( C149 C150 ) C149_=_C151( C149 C151 ) C149_=_C153( C149 C153 ) C149_=_C157( C149 C157 ) \nC149_=_C206( C149 C206 ) C149_=_C225( C149 C225 ) C149_=_C297( C149 C297 ) C149_=_C372( C149 C372 ) C149_=_C377( C149 C377 ) C149_=_C378( C149 C378 ) \nC149_=_C383( C149 C383 ) C150_=_C151( C150 C151 ) C150_=_C153( C150 C153 ) C150_=_C157( C150 C157 ) C150_=_C209( C150 C209 ) C150_=_C228( C150 C228 ) \nC150_=_C300( C150 C300 ) C150_=_C1064( C150 C1064 ) C150_=_C1660( C150 C1660 ) C150_=_C1664( C150 C1664 ) C150_=_C1673( C150 C1673 ) C151_=_C153( C151 C153 ) \nC151_=_C157( C151 C157 ) C151_=_C169( C151 C169 ) C151_=_C276( C151 C276 ) C151_=_C352( C151 C352 ) C151_=_C390( C151 C390 ) C151_=_C664( C151 C664 ) \nC151_=_C1432( C151 C1432 ) C151_=_C1861( C151 C1861 ) C151_=_C1862( C151 C1862 ) C151_=_C1865( C151 C1865 ) C151_=_C1866( C151 C1866 ) C151_=_C1868( C151 C1868 ) \nC151_=_C1869( C151 C1869 ) C151_=_C1870( C151 C1870 ) C151_=_C1871( C151 C1871 ) C151_=_C1872( C151 C1872 ) C151_=_C1874( C151 C1874 ) C151_=_C1875( C151 C1875 ) \nC151_=_C1876( C151 C1876 ) C151_=_C1877( C151 C1877 ) C151_=_C1878( C151 C1878 ) C151_=_C1879( C151 C1879 ) C153_=_C157( C153 C157 ) C153_=_C216( C153 C216 ) \nC153_=_C235( C153 C235 ) C153_=_C307( C153 C307 ) C153_=_C378( C153 C378 ) C153_=_C399( C153 C399 ) C153_=_C1664( C153 C1664 ) C153_=_C1886( C153 C1886 ) \nC153_=_C2087( C153 C2087 ) C153_=_C2126( C153 C2126 ) C153_=_C2163( C153 C2163 ) C153_=_C2186( C153 C2186 ) C153_=_C2630( C153 C2630 ) C153_=_C2930( C153 C2930 ) \nC153_=_C3291( C153 C3291 ) C153_=_C3292( C153 C3292 ) C153_=_C3293( C153 C3293 ) C153_=_C3294( C153 C3294 ) C153_=_C3295( C153 C3295 ) C153_=_C3296( C153 C3296 ) \nC153_=_C3297( C153 C3297 ) C153_=_C3298( C153 C3298 ) C153_=_C3299( C153 C3299 ) C153_=_C3300( C153 C3300 ) C157_=_C217( C157 C217 ) C157_=_C236( C157 C236 ) \nC157_=_C308( C157 C308 ) C157_=_C2130( C157 C2130 ) C157_=_C3295( C157 C3295 ) C157_=_C3360( C157 C3360 ) C157_=_C3851( C157 C3851 ) C166_=_C167( C166 C167 ) \nC166_=_C168( C166 C168 ) C166_=_C169( C166 C169 ) C166_=_C170( C166 C170 ) C166_=_C171( C166 C171 ) C166_=_C172( C166 C172 ) C166_=_C175( C166 C175 ) \nC166_=_C244( C166 C244 ) C166_=_C312( C166 C312 ) C166_=_C604( C166 C604 ) C166_=_C828( C166 C828 ) C167_=_C168( C167 C168 ) C167_=_C169( C167 C169 ) \nC167_=_C170( C167 C170 ) C167_=_C171( C167 C171 ) C167_=_C172( C167 C172 ) C167_=_C175( C167 C175 ) C167_=_C245( C167 C245 ) C167_=_C314( C167 C314 ) \nC167_=_C1190( C167 C1190 ) C167_=_C1202( C167 C1202 ) C167_=_C1208( C167 C1208 ) C168_=_C169( C168 C169 ) C168_=_C170( C168 C170 ) C168_=_C171( C168 C171 ) \nC168_=_C172( C168 C172 ) C168_=_C175( C168 C175 ) C168_=_C246( C168 C246 ) C168_=_C316( C168 C316 ) C169_=_C170( C169 C170 ) C169_=_C171( C169 C171 ) \nC169_=_C172( C169 C172 ) C169_=_C175( C169 C175 ) C169_=_C276( C169 C276 ) C169_=_C352( C169 C352 ) C169_=_C390( C169 C390 ) C169_=_C664( C169 C664 ) \nC169_=_C1432( C169 C1432 ) C169_=_C1861( C169 C1861 ) C169_=_C1862( C169 C1862 ) C169_=_C1865( C169 C1865 ) C169_=_C1866( C169 C1866 ) C169_=_C1868( C169 C1868 ) \nC169_=_C1869( C169 C1869 ) C169_=_C1870( C169 C1870 ) C169_=_C1871( C169 C1871 ) C169_=_C1872( C169 C1872 ) C169_=_C1874( C169 C1874 ) C169_=_C1875( C169 C1875 ) \nC169_=_C1876( C169 C1876 ) C169_=_C1877( C169 C1877 ) C169_=_C1878( C169 C1878 ) C169_=_C1879( C169 C1879 ) C170_=_C171( C170 C171 ) C170_=_C172( C170 C172 ) \nC170_=_C175( C170 C175 ) C170_=_C247( C170 C247 ) C170_=_C317( C170 C317 ) C170_=_C2082( C170 C2082 ) C170_=_C2084( C170 C2084 ) C170_=_C2087( C170 C2087 ) \nC170_=_C2089( C170 C2089 ) C170_=_C2097( C170 C2097 ) C171_=_C172( C171 C172 ) C171_=_C175( C171 C175 ) C171_=_C249( C171 C249 ) C171_=_C318( C171 C318 ) \nC171_=_C969( C171 C969 ) C171_=_C2144( C171 C2144 ) C171_=_C2626( C171 C2626 ) C171_=_C2708( C171 C2708 ) C171_=_C2709( C171 C2709 ) C172_=_C175( C172 C175 ) \nC172_=_C251( C172 C251 ) C172_=_C320( C172 C320 ) C172_=_C2963( C172 C2963 ) C175_=_C254( C175 C254 ) C175_=_C322( C175 C322 ) C175_=_C1076( C175 C1076 ) \nC175_=_C3866( C175 C3866 ) C186_=_C187( C186 C187 ) C186_=_C188( C186 C188 ) C186_=_C190( C186 C190 ) C186_=_C191( C186 C191 ) C186_=_C193( C186 C193 ) \nC186_=_C194( C186 C194 ) C186_=_C195( C186 C195 ) C186_=_C196( C186 C196 ) C186_=_C441( C186 C441 ) C186_=_C445( C186 C445 ) C186_=_C447( C186 C447 ) \nC187_=_C188( C187 C188 ) C187_=_C190( C187 C190 ) C187_=_C191( C187 C191 ) C187_=_C193( C187 C193 ) C187_=_C194( C187 C194 ) C187_=_C195( C187 C195 ) \nC187_=_C196( C187 C196 ) C187_=_C662( C187 C662 ) C187_=_C664( C187 C664 ) C187_=_C667( C187 C667 ) C187_=_C668( C187 C668 ) C187_=_C677( C187 C677 ) \nC187_=_C680( C187 C680 ) C187_=_C683( C187 C683 ) C188_=_C190( C188 C190 ) C188_=_C191( C188 C191 ) C188_=_C193( C188 C193 ) C188_=_C194( C188 C194 ) \nC188_=_C195( C188 C195 ) C188_=_C196( C188 C196 ) C188_=_C767( C188 C767 ) C188_=_C772( C188 C772 ) C188_=_C779( C188 C779 ) C190_=_C191( C190 C191 ) \nC190_=_C193( C190 C193 ) C190_=_C194( C190 C194 ) C190_=_C195( C190 C195 ) C190_=_C196( C190 C196 ) C190_=_C447( C190 C447 ) C190_=_C638( C190 C638 ) \nC190_=_C668( C190 C668 ) C190_=_C772( C190 C772 ) C190_=_C1117( C190 C1117 ) C190_=_C1531( C190 C1531 ) C190_=_C1742( C190 C1742 ) C190_=_C2141( C190 C2141 ) \nC190_=_C2242( C190 C2242 ) C190_=_C2411( C190 C2411 ) C190_=_C2595( C190 C2595 ) C190_=_C2596( C190 C2596 ) C190_=_C2598( C190 C2598 ) C190_=_C2599( C190 C2599 ) \nC190_=_C2600( C190 C2600 ) C190_=_C2601( C190 C2601 ) C190_=_C2603( C190 C2603 ) C190_=_C2604( C190 C2604 ) C190_=_C2605( C190 C2605 ) C190_=_C2606( C190 C2606 ) \nC190_=_C2607( C190 C2607 ) C190_=_C2608( C190 C2608 ) C190_=_C2609( C190 C2609 ) C190_=_C2611( C190 C2611 ) C191_=_C193( C191 C193 ) C191_=_C194( C191 C194 ) \nC191_=_C195( C191 C195 ) C191_=_C196( C191 C196 ) C191_=_C1679( C191 C1679 ) C191_=_C2045( C191 C2045 ) C191_=_C2598( C191 C2598 ) C191_=_C2873( C191 C2873 ) \nC193_=_C194( C193 C194 ) C193_=_C195( C193 C195 ) C193_=_C196( C193 C196 ) C193_=_C1073( C193 C1073 ) C193_=_C1149( C193 C1149 ) C193_=_C1369( C193 C1369 ) \nC193_=_C2603( C193 C2603 ) C193_=_C3695( C193 C3695 ) C194_=_C195( C194 C195 ) C194_=_C196( C194 C196 ) C194_=_C253( C194 C253 ) C194_=_C269( C194 C269 ) \nC194_=_C282( C194 C282 ) C194_=_C289( C194 C289 ) C194_=_C336( C194 C336 ) C194_=_C427( C194 C427 ) C194_=_C759( C194 C759 ) C194_=_C779( C194 C779 ) \nC194_=_C1002( C194 C1002 ) C194_=_C2211( C194 C2211 ) C194_=_C2303( C194 C2303 ) C194_=_C2565( C194 C2565 ) C194_=_C2860( C194 C2860 ) C194_=_C3431( C194 C3431 ) \nC194_=_C3765( C194 C3765 ) C194_=_C3772( C194 C3772 ) C194_=_C3773( C194 C3773 ) C194_=_C3774( C194 C3774 ) C194_=_C3775( C194 C3775 ) C194_=_C3776( C194 C3776 ) \nC194_=_C3777( C194 C3777 ) C194_=_C3778( C194 C3778 ) C195_=_C196( C195 C196 ) C195_=_C2604( C195 C2604 ) C195_=_C2788( C195 C2788 ) C195_=_C3643( C195 C3643 ) \nC195_=_C3781( C195 C3781 ) C196_=_C483( C196 C483 ) C196_=_C2608( C196 C2608 ) C196_=_C2638( C196 C2638 ) C196_=_C3297( C196 C3297 ) C196_=_C3593( C196 C3593 ) \nC206_=_C209( C206 C209 ) C206_=_C213( C206 C213 ) C206_=_C214( C206 C214 ) C206_=_C216( C206 C216 ) C206_=_C217( C206 C217 ) C206_=_C225( C206 C225 ) \nC206_=_C297( C206 C297 ) C206_=_C372( C206 C372 ) C206_=_C377( C206 C377 ) C206_=_C378( C206 C378 ) C206_=_C383( C206 C383 ) C209_=_C213( C209 C213 ) \nC209_=_C214( C209 C214 ) C209_=_C216( C209 C216 ) C209_=_C217( C209 C217 ) C209_=_C228( C209 C228 ) C209_=_C300( C209 C300 ) C209_=_C1064( C209 C1064 ) \nC209_=_C1660( C209 C1660 ) C209_=_C1664( C209 C1664 ) C209_=_C1673( C209 C1673 ) C213_=_C214( C213 C214 ) C213_=_C216( C213 C216 ) C213_=_C217( C213 C217 ) \nC213_=_C232( C213 C232 ) C213_=_C250( C213 C250 ) C213_=_C278( C213 C278 ) C213_=_C304( C213 C304 ) C213_=_C341( C213 C341 ) C213_=_C2040( C213 C2040 ) \nC213_=_C2298(</w:t>
      </w:r>
    </w:p>
    <w:p>
      <w:pPr>
        <w:pStyle w:val="PreformattedText"/>
        <w:bidi w:val="0"/>
        <w:spacing w:before="0" w:after="0"/>
        <w:jc w:val="left"/>
        <w:rPr/>
      </w:pPr>
      <w:r>
        <w:rPr/>
        <w:t xml:space="preserve"> </w:t>
      </w:r>
      <w:r>
        <w:rPr/>
        <w:t>C213 C2298 ) C213_=_C2766( C213 C2766 ) C213_=_C2775( C213 C2775 ) C214_=_C216( C214 C216 ) C214_=_C217( C214 C217 ) C214_=_C233( C214 C233 ) \nC214_=_C266( C214 C266 ) C214_=_C305( C214 C305 ) C214_=_C319( C214 C319 ) C214_=_C356( C214 C356 ) C214_=_C396( C214 C396 ) C214_=_C1070( C214 C1070 ) \nC214_=_C1119( C214 C1119 ) C214_=_C1578( C214 C1578 ) C214_=_C1624( C214 C1624 ) C214_=_C1676( C214 C1676 ) C214_=_C1696( C214 C1696 ) C214_=_C1825( C214 C1825 ) \nC214_=_C2871( C214 C2871 ) C214_=_C2872( C214 C2872 ) C214_=_C2873( C214 C2873 ) C214_=_C2874( C214 C2874 ) C214_=_C2877( C214 C2877 ) C214_=_C2878( C214 C2878 ) \nC214_=_C2879( C214 C2879 ) C214_=_C2880( C214 C2880 ) C214_=_C2881( C214 C2881 ) C214_=_C2882( C214 C2882 ) C214_=_C2883( C214 C2883 ) C214_=_C2884( C214 C2884 ) \nC216_=_C217( C216 C217 ) C216_=_C235( C216 C235 ) C216_=_C307( C216 C307 ) C216_=_C378( C216 C378 ) C216_=_C399( C216 C399 ) C216_=_C1664( C216 C1664 ) \nC216_=_C1886( C216 C1886 ) C216_=_C2087( C216 C2087 ) C216_=_C2126( C216 C2126 ) C216_=_C2163( C216 C2163 ) C216_=_C2186( C216 C2186 ) C216_=_C2630( C216 C2630 ) \nC216_=_C2930( C216 C2930 ) C216_=_C3291( C216 C3291 ) C216_=_C3292( C216 C3292 ) C216_=_C3293( C216 C3293 ) C216_=_C3294( C216 C3294 ) C216_=_C3295( C216 C3295 ) \nC216_=_C3296( C216 C3296 ) C216_=_C3297( C216 C3297 ) C216_=_C3298( C216 C3298 ) C216_=_C3299( C216 C3299 ) C216_=_C3300( C216 C3300 ) C217_=_C236( C217 C236 ) \nC217_=_C308( C217 C308 ) C217_=_C2130( C217 C2130 ) C217_=_C3295( C217 C3295 ) C217_=_C3360( C217 C3360 ) C217_=_C3851( C217 C3851 ) C225_=_C228( C225 C228 ) \nC225_=_C232( C225 C232 ) C225_=_C233( C225 C233 ) C225_=_C235( C225 C235 ) C225_=_C236( C225 C236 ) C225_=_C297( C225 C297 ) C225_=_C372( C225 C372 ) \nC225_=_C377( C225 C377 ) C225_=_C378( C225 C378 ) C225_=_C383( C225 C383 ) C228_=_C232( C228 C232 ) C228_=_C233( C228 C233 ) C228_=_C235( C228 C235 ) \nC228_=_C236( C228 C236 ) C228_=_C300( C228 C300 ) C228_=_C1064( C228 C1064 ) C228_=_C1660( C228 C1660 ) C228_=_C1664( C228 C1664 ) C228_=_C1673( C228 C1673 ) \nC232_=_C233( C232 C233 ) C232_=_C235( C232 C235 ) C232_=_C236( C232 C236 ) C232_=_C250( C232 C250 ) C232_=_C278( C232 C278 ) C232_=_C304( C232 C304 ) \nC232_=_C341( C232 C341 ) C232_=_C2040( C232 C2040 ) C232_=_C2298( C232 C2298 ) C232_=_C2766( C232 C2766 ) C232_=_C2775( C232 C2775 ) C233_=_C235( C233 C235 ) \nC233_=_C236( C233 C236 ) C233_=_C266( C233 C266 ) C233_=_C305( C233 C305 ) C233_=_C319( C233 C319 ) C233_=_C356( C233 C356 ) C233_=_C396( C233 C396 ) \nC233_=_C1070( C233 C1070 ) C233_=_C1119( C233 C1119 ) C233_=_C1578( C233 C1578 ) C233_=_C1624( C233 C1624 ) C233_=_C1676( C233 C1676 ) C233_=_C1696( C233 C1696 ) \nC233_=_C1825( C233 C1825 ) C233_=_C2871( C233 C2871 ) C233_=_C2872( C233 C2872 ) C233_=_C2873( C233 C2873 ) C233_=_C2874( C233 C2874 ) C233_=_C2877( C233 C2877 ) \nC233_=_C2878( C233 C2878 ) C233_=_C2879( C233 C2879 ) C233_=_C2880( C233 C2880 ) C233_=_C2881( C233 C2881 ) C233_=_C2882( C233 C2882 ) C233_=_C2883( C233 C2883 ) \nC233_=_C2884( C233 C2884 ) C235_=_C236( C235 C236 ) C235_=_C307( C235 C307 ) C235_=_C378( C235 C378 ) C235_=_C399( C235 C399 ) C235_=_C1664( C235 C1664 ) \nC235_=_C1886( C235 C1886 ) C235_=_C2087( C235 C2087 ) C235_=_C2126( C235 C2126 ) C235_=_C2163( C235 C2163 ) C235_=_C2186( C235 C2186 ) C235_=_C2630( C235 C2630 ) \nC235_=_C2930( C235 C2930 ) C235_=_C3291( C235 C3291 ) C235_=_C3292( C235 C3292 ) C235_=_C3293( C235 C3293 ) C235_=_C3294( C235 C3294 ) C235_=_C3295( C235 C3295 ) \nC235_=_C3296( C235 C3296 ) C235_=_C3297( C235 C3297 ) C235_=_C3298( C235 C3298 ) C235_=_C3299( C235 C3299 ) C235_=_C3300( C235 C3300 ) C236_=_C308( C236 C308 ) \nC236_=_C2130( C236 C2130 ) C236_=_C3295( C236 C3295 ) C236_=_C3360( C236 C3360 ) C236_=_C3851( C236 C3851 ) C244_=_C245( C244 C245 ) C244_=_C246( C244 C246 ) \nC244_=_C247( C244 C247 ) C244_=_C249( C244 C249 ) C244_=_C250( C244 C250 ) C244_=_C251( C244 C251 ) C244_=_C253( C244 C253 ) C244_=_C254( C244 C254 ) \nC244_=_C312( C244 C312 ) C244_=_C604( C244 C604 ) C244_=_C828( C244 C828 ) C245_=_C246( C245 C246 ) C245_=_C247( C245 C247 ) C245_=_C249( C245 C249 ) \nC245_=_C250( C245 C250 ) C245_=_C251( C245 C251 ) C245_=_C253( C245 C253 ) C245_=_C254( C245 C254 ) C245_=_C314( C245 C314 ) C245_=_C1190( C245 C1190 ) \nC245_=_C1202( C245 C1202 ) C245_=_C1208( C245 C1208 ) C246_=_C247( C246 C247 ) C246_=_C249( C246 C249 ) C246_=_C250( C246 C250 ) C246_=_C251( C246 C251 ) \nC246_=_C253( C246 C253 ) C246_=_C254( C246 C254 ) C246_=_C316( C246 C316 ) C247_=_C249( C247 C249 ) C247_=_C250( C247 C250 ) C247_=_C251( C247 C251 ) \nC247_=_C253( C247 C253 ) C247_=_C254( C247 C254 ) C247_=_C317( C247 C317 ) C247_=_C2082( C247 C2082 ) C247_=_C2084( C247 C2084 ) C247_=_C2087( C247 C2087 ) \nC247_=_C2089( C247 C2089 ) C247_=_C2097( C247 C2097 ) C249_=_C250( C249 C250 ) C249_=_C251( C249 C251 ) C249_=_C253( C249 C253 ) C249_=_C254( C249 C254 ) \nC249_=_C318( C249 C318 ) C249_=_C969( C249 C969 ) C249_=_C2144( C249 C2144 ) C249_=_C2626( C249 C2626 ) C249_=_C2708( C249 C2708 ) C249_=_C2709( C249 C2709 ) \nC250_=_C251( C250 C251 ) C250_=_C253( C250 C253 ) C250_=_C254( C250 C254 ) C250_=_C278( C250 C278 ) C250_=_C304( C250 C304 ) C250_=_C341( C250 C341 ) \nC250_=_C2040( C250 C2040 ) C250_=_C2298( C250 C2298 ) C250_=_C2766( C250 C2766 ) C250_=_C2775( C250 C2775 ) C251_=_C253( C251 C253 ) C251_=_C254( C251 C254 ) \nC251_=_C320( C251 C320 ) C251_=_C2963( C251 C2963 ) C253_=_C254( C253 C254 ) C253_=_C269( C253 C269 ) C253_=_C282( C253 C282 ) C253_=_C289( C253 C289 ) \nC253_=_C336( C253 C336 ) C253_=_C427( C253 C427 ) C253_=_C759( C253 C759 ) C253_=_C779( C253 C779 ) C253_=_C1002( C253 C1002 ) C253_=_C2211( C253 C2211 ) \nC253_=_C2303( C253 C2303 ) C253_=_C2565( C253 C2565 ) C253_=_C2860( C253 C2860 ) C253_=_C3431( C253 C3431 ) C253_=_C3765( C253 C3765 ) C253_=_C3772( C253 C3772 ) \nC253_=_C3773( C253 C3773 ) C253_=_C3774( C253 C3774 ) C253_=_C3775( C253 C3775 ) C253_=_C3776( C253 C3776 ) C253_=_C3777( C253 C3777 ) C253_=_C3778( C253 C3778 ) \nC254_=_C322( C254 C322 ) C254_=_C1076( C254 C1076 ) C254_=_C3866( C254 C3866 ) C266_=_C269( C266 C269 ) C266_=_C305( C266 C305 ) C266_=_C319( C266 C319 ) \nC266_=_C356( C266 C356 ) C266_=_C396( C266 C396 ) C266_=_C1070( C266 C1070 ) C266_=_C1119( C266 C1119 ) C266_=_C1578( C266 C1578 ) C266_=_C1624( C266 C1624 ) \nC266_=_C1676( C266 C1676 ) C266_=_C1696( C266 C1696 ) C266_=_C1825( C266 C1825 ) C266_=_C2871( C266 C2871 ) C266_=_C2872( C266 C2872 ) C266_=_C2873( C266 C2873 ) \nC266_=_C2874( C266 C2874 ) C266_=_C2877( C266 C2877 ) C266_=_C2878( C266 C2878 ) C266_=_C2879( C266 C2879 ) C266_=_C2880( C266 C2880 ) C266_=_C2881( C266 C2881 ) \nC266_=_C2882( C266 C2882 ) C266_=_C2883( C266 C2883 ) C266_=_C2884( C266 C2884 ) C269_=_C282( C269 C282 ) C269_=_C289( C269 C289 ) C269_=_C336( C269 C336 ) \nC269_=_C427( C269 C427 ) C269_=_C759( C269 C759 ) C269_=_C779( C269 C779 ) C269_=_C1002( C269 C1002 ) C269_=_C2211( C269 C2211 ) C269_=_C2303( C269 C2303 ) \nC269_=_C2565( C269 C2565 ) C269_=_C2860( C269 C2860 ) C269_=_C3431( C269 C3431 ) C269_=_C3765( C269 C3765 ) C269_=_C3772( C269 C3772 ) C269_=_C3773( C269 C3773 ) \nC269_=_C3774( C269 C3774 ) C269_=_C3775( C269 C3775 ) C269_=_C3776( C269 C3776 ) C269_=_C3777( C269 C3777 ) C269_=_C3778( C269 C3778 ) C276_=_C278( C276 C278 ) \nC276_=_C282( C276 C282 ) C276_=_C352( C276 C352 ) C276_=_C390( C276 C390 ) C276_=_C664( C276 C664 ) C276_=_C1432( C276 C1432 ) C276_=_C1861( C276 C1861 ) \nC276_=_C1862( C276 C1862 ) C276_=_C1865( C276 C1865 ) C276_=_C1866( C276 C1866 ) C276_=_C1868( C276 C1868 ) C276_=_C1869( C276 C1869 ) C276_=_C1870( C276 C1870 ) \nC276_=_C1871( C276 C1871 ) C276_=_C1872( C276 C1872 ) C276_=_C1874( C276 C1874 ) C276_=_C1875( C276 C1875 ) C276_=_C1876( C276 C1876 ) C276_=_C1877( C276 C1877 ) \nC276_=_C1878( C276 C1878 ) C276_=_C1879( C276 C1879 ) C278_=_C282( C278 C282 ) C278_=_C304( C278 C304 ) C278_=_C341( C278 C341 ) C278_=_C2040( C278 C2040 ) \nC278_=_C2298( C278 C2298 ) C278_=_C2766( C278 C2766 ) C278_=_C2775( C278 C2775 ) C282_=_C289( C282 C289 ) C282_=_C336( C282 C336 ) C282_=_C427( C282 C427 ) \nC282_=_C759( C282 C759 ) C282_=_C779( C282 C779 ) C282_=_C1002( C282 C1002 ) C282_=_C2211( C282 C2211 ) C282_=_C2303( C282 C2303 ) C282_=_C2565( C282 C2565 ) \nC282_=_C2860( C282 C2860 ) C282_=_C3431( C282 C3431 ) C282_=_C3765( C282 C3765 ) C282_=_C3772( C282 C3772 ) C282_=_C3773( C282 C3773 ) C282_=_C3774( C282 C3774 ) \nC282_=_C3775( C282 C3775 ) C282_=_C3776( C282 C3776 ) C282_=_C3777( C282 C3777 ) C282_=_C3778( C282 C3778 ) C289_=_C336( C289 C336 ) C289_=_C427( C289 C427 ) \nC289_=_C759( C289 C759 ) C289_=_C779( C289 C779 ) C289_=_C1002( C289 C1002 ) C289_=_C2211( C289 C2211 ) C289_=_C2303( C289 C2303 ) C289_=_C2565( C289 C2565 ) \nC289_=_C2860( C289 C2860 ) C289_=_C3431( C289 C3431 ) C289_=_C3765( C289 C3765 ) C289_=_C3772( C289 C3772 ) C289_=_C3773( C289 C3773 ) C289_=_C3774( C289 C3774 ) \nC289_=_C3775( C289 C3775 ) C289_=_C3776( C289 C3776 ) C289_=_C3777( C289 C3777 ) C289_=_C3778( C289 C3778 ) C297_=_C300( C297 C300 ) C297_=_C304( C297 C304 ) \nC297_=_C305( C297 C305 ) C297_=_C307( C297 C307 ) C297_=_C308( C297 C308 ) C297_=_C372( C297 C372 ) C297_=_C377( C297 C377 ) C297_=_C378( C297 C378 ) \nC297_=_C383( C297 C383 ) C300_=_C304( C300 C304 ) C300_=_C305( C300 C305 ) C300_=_C307( C300 C307 ) C300_=_C308( C300 C308 ) C300_=_C1064( C300 C1064 ) \nC300_=_C1660( C300 C1660 ) C300_=_C1664( C300 C1664 ) C300_=_C1673( C300 C1673 ) C304_=_C305( C304 C305 ) C304_=_C307( C304 C307 ) C304_=_C308( C304 C308 ) \nC304_=_C341( C304 C341 ) C304_=_C2040( C304 C2040 ) C304_=_C2298( C304 C2298 ) C304_=_C2766( C304 C2766 ) C304_=_C2775( C304 C2775 ) C305_=_C307( C305 C307 ) \nC305_=_C308( C305 C308 ) C305_=_C319( C305 C319 ) C305_=_C356( C305 C356 ) C305_=_C396( C305 C396 ) C305_=_C1070( C305 C1070 ) C305_=_C1119( C305 C1119 ) \nC305_=_C1578( C305 C1578 ) C305_=_C1624( C305 C1624 ) C305_=_C1676(</w:t>
      </w:r>
    </w:p>
    <w:p>
      <w:pPr>
        <w:pStyle w:val="PreformattedText"/>
        <w:bidi w:val="0"/>
        <w:spacing w:before="0" w:after="0"/>
        <w:jc w:val="left"/>
        <w:rPr/>
      </w:pPr>
      <w:r>
        <w:rPr/>
        <w:t xml:space="preserve"> </w:t>
      </w:r>
      <w:r>
        <w:rPr/>
        <w:t>C305 C1676 ) C305_=_C1696( C305 C1696 ) C305_=_C1825( C305 C1825 ) C305_=_C2871( C305 C2871 ) \nC305_=_C2872( C305 C2872 ) C305_=_C2873( C305 C2873 ) C305_=_C2874( C305 C2874 ) C305_=_C2877( C305 C2877 ) C305_=_C2878( C305 C2878 ) C305_=_C2879( C305 C2879 ) \nC305_=_C2880( C305 C2880 ) C305_=_C2881( C305 C2881 ) C305_=_C2882( C305 C2882 ) C305_=_C2883( C305 C2883 ) C305_=_C2884( C305 C2884 ) C307_=_C308( C307 C308 ) \nC307_=_C378( C307 C378 ) C307_=_C399( C307 C399 ) C307_=_C1664( C307 C1664 ) C307_=_C1886( C307 C1886 ) C307_=_C2087( C307 C2087 ) C307_=_C2126( C307 C2126 ) \nC307_=_C2163( C307 C2163 ) C307_=_C2186( C307 C2186 ) C307_=_C2630( C307 C2630 ) C307_=_C2930( C307 C2930 ) C307_=_C3291( C307 C3291 ) C307_=_C3292( C307 C3292 ) \nC307_=_C3293( C307 C3293 ) C307_=_C3294( C307 C3294 ) C307_=_C3295( C307 C3295 ) C307_=_C3296( C307 C3296 ) C307_=_C3297( C307 C3297 ) C307_=_C3298( C307 C3298 ) \nC307_=_C3299( C307 C3299 ) C307_=_C3300( C307 C3300 ) C308_=_C2130( C308 C2130 ) C308_=_C3295( C308 C3295 ) C308_=_C3360( C308 C3360 ) C308_=_C3851( C308 C3851 ) \nC312_=_C314( C312 C314 ) C312_=_C316( C312 C316 ) C312_=_C317( C312 C317 ) C312_=_C318( C312 C318 ) C312_=_C319( C312 C319 ) C312_=_C320( C312 C320 ) \nC312_=_C322( C312 C322 ) C312_=_C604( C312 C604 ) C312_=_C828( C312 C828 ) C314_=_C316( C314 C316 ) C314_=_C317( C314 C317 ) C314_=_C318( C314 C318 ) \nC314_=_C319( C314 C319 ) C314_=_C320( C314 C320 ) C314_=_C322( C314 C322 ) C314_=_C1190( C314 C1190 ) C314_=_C1202( C314 C1202 ) C314_=_C1208( C314 C1208 ) \nC316_=_C317( C316 C317 ) C316_=_C318( C316 C318 ) C316_=_C319( C316 C319 ) C316_=_C320( C316 C320 ) C316_=_C322( C316 C322 ) C317_=_C318( C317 C318 ) \nC317_=_C319( C317 C319 ) C317_=_C320( C317 C320 ) C317_=_C322( C317 C322 ) C317_=_C2082( C317 C2082 ) C317_=_C2084( C317 C2084 ) C317_=_C2087( C317 C2087 ) \nC317_=_C2089( C317 C2089 ) C317_=_C2097( C317 C2097 ) C318_=_C319( C318 C319 ) C318_=_C320( C318 C320 ) C318_=_C322( C318 C322 ) C318_=_C969( C318 C969 ) \nC318_=_C2144( C318 C2144 ) C318_=_C2626( C318 C2626 ) C318_=_C2708( C318 C2708 ) C318_=_C2709( C318 C2709 ) C319_=_C320( C319 C320 ) C319_=_C322( C319 C322 ) \nC319_=_C356( C319 C356 ) C319_=_C396( C319 C396 ) C319_=_C1070( C319 C1070 ) C319_=_C1119( C319 C1119 ) C319_=_C1578( C319 C1578 ) C319_=_C1624( C319 C1624 ) \nC319_=_C1676( C319 C1676 ) C319_=_C1696( C319 C1696 ) C319_=_C1825( C319 C1825 ) C319_=_C2871( C319 C2871 ) C319_=_C2872( C319 C2872 ) C319_=_C2873( C319 C2873 ) \nC319_=_C2874( C319 C2874 ) C319_=_C2877( C319 C2877 ) C319_=_C2878( C319 C2878 ) C319_=_C2879( C319 C2879 ) C319_=_C2880( C319 C2880 ) C319_=_C2881( C319 C2881 ) \nC319_=_C2882( C319 C2882 ) C319_=_C2883( C319 C2883 ) C319_=_C2884( C319 C2884 ) C320_=_C322( C320 C322 ) C320_=_C2963( C320 C2963 ) C322_=_C1076( C322 C1076 ) \nC322_=_C3866( C322 C3866 ) C329_=_C331( C329 C331 ) C329_=_C333( C329 C333 ) C329_=_C334( C329 C334 ) C329_=_C336( C329 C336 ) C329_=_C338( C329 C338 ) \nC329_=_C353( C329 C353 ) C329_=_C471( C329 C471 ) C329_=_C1800( C329 C1800 ) C329_=_C1941( C329 C1941 ) C329_=_C1947( C329 C1947 ) C329_=_C1950( C329 C1950 ) \nC329_=_C1958( C329 C1958 ) C331_=_C333( C331 C333 ) C331_=_C334( C331 C334 ) C331_=_C336( C331 C336 ) C331_=_C338( C331 C338 ) C331_=_C354( C331 C354 ) \nC331_=_C1803( C331 C1803 ) C331_=_C2101( C331 C2101 ) C331_=_C2505( C331 C2505 ) C331_=_C2509( C331 C2509 ) C331_=_C2512( C331 C2512 ) C331_=_C2519( C331 C2519 ) \nC333_=_C334( C333 C334 ) C333_=_C336( C333 C336 ) C333_=_C338( C333 C338 ) C333_=_C358( C333 C358 ) C333_=_C1145( C333 C1145 ) C333_=_C1808( C333 C1808 ) \nC333_=_C2629( C333 C2629 ) C333_=_C3177( C333 C3177 ) C333_=_C3187( C333 C3187 ) C334_=_C336( C334 C336 ) C334_=_C338( C334 C338 ) C334_=_C360( C334 C360 ) \nC334_=_C562( C334 C562 ) C334_=_C1747( C334 C1747 ) C334_=_C1809( C334 C1809 ) C334_=_C1889( C334 C1889 ) C334_=_C1929( C334 C1929 ) C334_=_C1947( C334 C1947 ) \nC334_=_C2166( C334 C2166 ) C334_=_C2512( C334 C2512 ) C334_=_C2632( C334 C2632 ) C334_=_C3116( C334 C3116 ) C334_=_C3177( C334 C3177 ) C334_=_C3380( C334 C3380 ) \nC334_=_C3427( C334 C3427 ) C334_=_C3461( C334 C3461 ) C334_=_C3462( C334 C3462 ) C334_=_C3463( C334 C3463 ) C334_=_C3465( C334 C3465 ) C334_=_C3466( C334 C3466 ) \nC334_=_C3467( C334 C3467 ) C334_=_C3468( C334 C3468 ) C334_=_C3469( C334 C3469 ) C334_=_C3470( C334 C3470 ) C336_=_C338( C336 C338 ) C336_=_C427( C336 C427 ) \nC336_=_C759( C336 C759 ) C336_=_C779( C336 C779 ) C336_=_C1002( C336 C1002 ) C336_=_C2211( C336 C2211 ) C336_=_C2303( C336 C2303 ) C336_=_C2565( C336 C2565 ) \nC336_=_C2860( C336 C2860 ) C336_=_C3431( C336 C3431 ) C336_=_C3765( C336 C3765 ) C336_=_C3772( C336 C3772 ) C336_=_C3773( C336 C3773 ) C336_=_C3774( C336 C3774 ) \nC336_=_C3775( C336 C3775 ) C336_=_C3776( C336 C3776 ) C336_=_C3777( C336 C3777 ) C336_=_C3778( C336 C3778 ) C338_=_C362( C338 C362 ) C338_=_C486( C338 C486 ) \nC338_=_C1815( C338 C1815 ) C338_=_C2639( C338 C2639 ) C338_=_C3465( C338 C3465 ) C338_=_C3597( C338 C3597 ) C338_=_C4051( C338 C4051 ) C338_=_C4085( C338 C4085 ) \nC341_=_C2040( C341 C2040 ) C341_=_C2298( C341 C2298 ) C341_=_C2766( C341 C2766 ) C341_=_C2775( C341 C2775 ) C352_=_C353( C352 C353 ) C352_=_C354( C352 C354 ) \nC352_=_C356( C352 C356 ) C352_=_C358( C352 C358 ) C352_=_C360( C352 C360 ) C352_=_C362( C352 C362 ) C352_=_C390( C352 C390 ) C352_=_C664( C352 C664 ) \nC352_=_C1432( C352 C1432 ) C352_=_C1861( C352 C1861 ) C352_=_C1862( C352 C1862 ) C352_=_C1865( C352 C1865 ) C352_=_C1866( C352 C1866 ) C352_=_C1868( C352 C1868 ) \nC352_=_C1869( C352 C1869 ) C352_=_C1870( C352 C1870 ) C352_=_C1871( C352 C1871 ) C352_=_C1872( C352 C1872 ) C352_=_C1874( C352 C1874 ) C352_=_C1875( C352 C1875 ) \nC352_=_C1876( C352 C1876 ) C352_=_C1877( C352 C1877 ) C352_=_C1878( C352 C1878 ) C352_=_C1879( C352 C1879 ) C353_=_C354( C353 C354 ) C353_=_C356( C353 C356 ) \nC353_=_C358( C353 C358 ) C353_=_C360( C353 C360 ) C353_=_C362( C353 C362 ) C353_=_C471( C353 C471 ) C353_=_C1800( C353 C1800 ) C353_=_C1941( C353 C1941 ) \nC353_=_C1947( C353 C1947 ) C353_=_C1950( C353 C1950 ) C353_=_C1958( C353 C1958 ) C354_=_C356( C354 C356 ) C354_=_C358( C354 C358 ) C354_=_C360( C354 C360 ) \nC354_=_C362( C354 C362 ) C354_=_C1803( C354 C1803 ) C354_=_C2101( C354 C2101 ) C354_=_C2505( C354 C2505 ) C354_=_C2509( C354 C2509 ) C354_=_C2512( C354 C2512 ) \nC354_=_C2519( C354 C2519 ) C356_=_C358( C356 C358 ) C356_=_C360( C356 C360 ) C356_=_C362( C356 C362 ) C356_=_C396( C356 C396 ) C356_=_C1070( C356 C1070 ) \nC356_=_C1119( C356 C1119 ) C356_=_C1578( C356 C1578 ) C356_=_C1624( C356 C1624 ) C356_=_C1676( C356 C1676 ) C356_=_C1696( C356 C1696 ) C356_=_C1825( C356 C1825 ) \nC356_=_C2871( C356 C2871 ) C356_=_C2872( C356 C2872 ) C356_=_C2873( C356 C2873 ) C356_=_C2874( C356 C2874 ) C356_=_C2877( C356 C2877 ) C356_=_C2878( C356 C2878 ) \nC356_=_C2879( C356 C2879 ) C356_=_C2880( C356 C2880 ) C356_=_C2881( C356 C2881 ) C356_=_C2882( C356 C2882 ) C356_=_C2883( C356 C2883 ) C356_=_C2884( C356 C2884 ) \nC358_=_C360( C358 C360 ) C358_=_C362( C358 C362 ) C358_=_C1145( C358 C1145 ) C358_=_C1808( C358 C1808 ) C358_=_C2629( C358 C2629 ) C358_=_C3177( C358 C3177 ) \nC358_=_C3187( C358 C3187 ) C360_=_C362( C360 C362 ) C360_=_C562( C360 C562 ) C360_=_C1747( C360 C1747 ) C360_=_C1809( C360 C1809 ) C360_=_C1889( C360 C1889 ) \nC360_=_C1929( C360 C1929 ) C360_=_C1947( C360 C1947 ) C360_=_C2166( C360 C2166 ) C360_=_C2512( C360 C2512 ) C360_=_C2632( C360 C2632 ) C360_=_C3116( C360 C3116 ) \nC360_=_C3177( C360 C3177 ) C360_=_C3380( C360 C3380 ) C360_=_C3427( C360 C3427 ) C360_=_C3461( C360 C3461 ) C360_=_C3462( C360 C3462 ) C360_=_C3463( C360 C3463 ) \nC360_=_C3465( C360 C3465 ) C360_=_C3466( C360 C3466 ) C360_=_C3467( C360 C3467 ) C360_=_C3468( C360 C3468 ) C360_=_C3469( C360 C3469 ) C360_=_C3470( C360 C3470 ) \nC362_=_C486( C362 C486 ) C362_=_C1815( C362 C1815 ) C362_=_C2639( C362 C2639 ) C362_=_C3465( C362 C3465 ) C362_=_C3597( C362 C3597 ) C362_=_C4051( C362 C4051 ) \nC362_=_C4085( C362 C4085 ) C372_=_C377( C372 C377 ) C372_=_C378( C372 C378 ) C372_=_C383( C372 C383 ) C372_=_C636( C372 C636 ) C372_=_C1338( C372 C1338 ) \nC372_=_C1660( C372 C1660 ) C372_=_C1840( C372 C1840 ) C372_=_C1920( C372 C1920 ) C372_=_C2122( C372 C2122 ) C372_=_C2123( C372 C2123 ) C372_=_C2125( C372 C2125 ) \nC372_=_C2126( C372 C2126 ) C372_=_C2128( C372 C2128 ) C372_=_C2129( C372 C2129 ) C372_=_C2130( C372 C2130 ) C372_=_C2131( C372 C2131 ) C372_=_C2133( C372 C2133 ) \nC372_=_C2134( C372 C2134 ) C377_=_C378( C377 C378 ) C377_=_C383( C377 C383 ) C377_=_C1017( C377 C1017 ) C377_=_C1172( C377 C1172 ) C377_=_C1319( C377 C1319 ) \nC377_=_C1534( C377 C1534 ) C377_=_C2002( C377 C2002 ) C377_=_C2084( C377 C2084 ) C377_=_C2393( C377 C2393 ) C377_=_C2447( C377 C2447 ) C377_=_C2612( C377 C2612 ) \nC377_=_C2777( C377 C2777 ) C377_=_C2779( C377 C2779 ) C377_=_C2780( C377 C2780 ) C377_=_C2781( C377 C2781 ) C377_=_C2782( C377 C2782 ) C377_=_C2784( C377 C2784 ) \nC377_=_C2785( C377 C2785 ) C377_=_C2786( C377 C2786 ) C377_=_C2787( C377 C2787 ) C377_=_C2788( C377 C2788 ) C377_=_C2790( C377 C2790 ) C377_=_C2791( C377 C2791 ) \nC377_=_C2792( C377 C2792 ) C378_=_C383( C378 C383 ) C378_=_C399( C378 C399 ) C378_=_C1664( C378 C1664 ) C378_=_C1886( C378 C1886 ) C378_=_C2087( C378 C2087 ) \nC378_=_C2126( C378 C2126 ) C378_=_C2163( C378 C2163 ) C378_=_C2186( C378 C2186 ) C378_=_C2630( C378 C2630 ) C378_=_C2930( C378 C2930 ) C378_=_C3291( C378 C3291 ) \nC378_=_C3292( C378 C3292 ) C378_=_C3293( C378 C3293 ) C378_=_C3294( C378 C3294 ) C378_=_C3295( C378 C3295 ) C378_=_C3296( C378 C3296 ) C378_=_C3297( C378 C3297 ) \nC378_=_C3298( C378 C3298 ) C378_=_C3299( C378 C3299 ) C378_=_C3300( C378 C3300 ) C383_=_C758( C383 C758 ) C383_=_C1181( C383 C1181 ) C383_=_C1540( C383 C1540 ) \nC383_=_C1646( C383 C1646 ) C383_=_C2013( C383 C2013 ) C383_=_C2618( C383 C2618 ) C383_=_C2645( C383 C2645 ) C383_=_C2784( C383 C2784 ) C383_=_C3038( C383 C3038</w:t>
      </w:r>
    </w:p>
    <w:p>
      <w:pPr>
        <w:pStyle w:val="PreformattedText"/>
        <w:bidi w:val="0"/>
        <w:spacing w:before="0" w:after="0"/>
        <w:jc w:val="left"/>
        <w:rPr/>
      </w:pPr>
      <w:r>
        <w:rPr/>
        <w:t xml:space="preserve"> </w:t>
      </w:r>
      <w:r>
        <w:rPr/>
        <w:t>) \nC383_=_C3348( C383 C3348 ) C383_=_C3440( C383 C3440 ) C383_=_C3485( C383 C3485 ) C388_=_C390( C388 C390 ) C388_=_C391( C388 C391 ) C388_=_C392( C388 C392 ) \nC388_=_C393( C388 C393 ) C388_=_C394( C388 C394 ) C388_=_C396( C388 C396 ) C388_=_C398( C388 C398 ) C388_=_C399( C388 C399 ) C388_=_C400( C388 C400 ) \nC388_=_C402( C388 C402 ) C388_=_C403( C388 C403 ) C388_=_C404( C388 C404 ) C388_=_C405( C388 C405 ) C388_=_C406( C388 C406 ) C388_=_C407( C388 C407 ) \nC388_=_C408( C388 C408 ) C388_=_C1502( C388 C1502 ) C388_=_C1507( C388 C1507 ) C388_=_C1509( C388 C1509 ) C388_=_C1512( C388 C1512 ) C388_=_C1516( C388 C1516 ) \nC388_=_C1522( C388 C1522 ) C390_=_C391( C390 C391 ) C390_=_C392( C390 C392 ) C390_=_C393( C390 C393 ) C390_=_C394( C390 C394 ) C390_=_C396( C390 C396 ) \nC390_=_C398( C390 C398 ) C390_=_C399( C390 C399 ) C390_=_C400( C390 C400 ) C390_=_C402( C390 C402 ) C390_=_C403( C390 C403 ) C390_=_C404( C390 C404 ) \nC390_=_C405( C390 C405 ) C390_=_C406( C390 C406 ) C390_=_C407( C390 C407 ) C390_=_C408( C390 C408 ) C390_=_C664( C390 C664 ) C390_=_C1432( C390 C1432 ) \nC390_=_C1861( C390 C1861 ) C390_=_C1862( C390 C1862 ) C390_=_C1865( C390 C1865 ) C390_=_C1866( C390 C1866 ) C390_=_C1868( C390 C1868 ) C390_=_C1869( C390 C1869 ) \nC390_=_C1870( C390 C1870 ) C390_=_C1871( C390 C1871 ) C390_=_C1872( C390 C1872 ) C390_=_C1874( C390 C1874 ) C390_=_C1875( C390 C1875 ) C390_=_C1876( C390 C1876 ) \nC390_=_C1877( C390 C1877 ) C390_=_C1878( C390 C1878 ) C390_=_C1879( C390 C1879 ) C391_=_C392( C391 C392 ) C391_=_C393( C391 C393 ) C391_=_C394( C391 C394 ) \nC391_=_C396( C391 C396 ) C391_=_C398( C391 C398 ) C391_=_C399( C391 C399 ) C391_=_C400( C391 C400 ) C391_=_C402( C391 C402 ) C391_=_C403( C391 C403 ) \nC391_=_C404( C391 C404 ) C391_=_C405( C391 C405 ) C391_=_C406( C391 C406 ) C391_=_C407( C391 C407 ) C391_=_C408( C391 C408 ) C391_=_C470( C391 C470 ) \nC391_=_C962( C391 C962 ) C391_=_C1861( C391 C1861 ) C391_=_C1882( C391 C1882 ) C391_=_C1883( C391 C1883 ) C391_=_C1886( C391 C1886 ) C391_=_C1889( C391 C1889 ) \nC391_=_C1890( C391 C1890 ) C391_=_C1893( C391 C1893 ) C391_=_C1894( C391 C1894 ) C392_=_C393( C392 C393 ) C392_=_C394( C392 C394 ) C392_=_C396( C392 C396 ) \nC392_=_C398( C392 C398 ) C392_=_C399( C392 C399 ) C392_=_C400( C392 C400 ) C392_=_C402( C392 C402 ) C392_=_C403( C392 C403 ) C392_=_C404( C392 C404 ) \nC392_=_C405( C392 C405 ) C392_=_C406( C392 C406 ) C392_=_C407( C392 C407 ) C392_=_C408( C392 C408 ) C392_=_C1066( C392 C1066 ) C392_=_C1801( C392 C1801 ) \nC392_=_C1963( C392 C1963 ) C392_=_C1966( C392 C1966 ) C392_=_C1972( C392 C1972 ) C392_=_C1975( C392 C1975 ) C393_=_C394( C393 C394 ) C393_=_C396( C393 C396 ) \nC393_=_C398( C393 C398 ) C393_=_C399( C393 C399 ) C393_=_C400( C393 C400 ) C393_=_C402( C393 C402 ) C393_=_C403( C393 C403 ) C393_=_C404( C393 C404 ) \nC393_=_C405( C393 C405 ) C393_=_C406( C393 C406 ) C393_=_C407( C393 C407 ) C393_=_C408( C393 C408 ) C393_=_C1862( C393 C1862 ) C393_=_C2159( C393 C2159 ) \nC393_=_C2163( C393 C2163 ) C393_=_C2166( C393 C2166 ) C393_=_C2168( C393 C2168 ) C393_=_C2169( C393 C2169 ) C393_=_C2172( C393 C2172 ) C393_=_C2174( C393 C2174 ) \nC393_=_C2177( C393 C2177 ) C394_=_C396( C394 C396 ) C394_=_C398( C394 C398 ) C394_=_C399( C394 C399 ) C394_=_C400( C394 C400 ) C394_=_C402( C394 C402 ) \nC394_=_C403( C394 C403 ) C394_=_C404( C394 C404 ) C394_=_C405( C394 C405 ) C394_=_C406( C394 C406 ) C394_=_C407( C394 C407 ) C394_=_C408( C394 C408 ) \nC394_=_C1016( C394 C1016 ) C394_=_C1242( C394 C1242 ) C394_=_C1507( C394 C1507 ) C394_=_C1844( C394 C1844 ) C394_=_C1883( C394 C1883 ) C394_=_C2159( C394 C2159 ) \nC394_=_C2351( C394 C2351 ) C394_=_C2539( C394 C2539 ) C394_=_C2736( C394 C2736 ) C394_=_C2739( C394 C2739 ) C394_=_C2740( C394 C2740 ) C394_=_C2741( C394 C2741 ) \nC394_=_C2742( C394 C2742 ) C394_=_C2743( C394 C2743 ) C394_=_C2744( C394 C2744 ) C394_=_C2746( C394 C2746 ) C394_=_C2747( C394 C2747 ) C394_=_C2748( C394 C2748 ) \nC394_=_C2749( C394 C2749 ) C394_=_C2750( C394 C2750 ) C396_=_C398( C396 C398 ) C396_=_C399( C396 C399 ) C396_=_C400( C396 C400 ) C396_=_C402( C396 C402 ) \nC396_=_C403( C396 C403 ) C396_=_C404( C396 C404 ) C396_=_C405( C396 C405 ) C396_=_C406( C396 C406 ) C396_=_C407( C396 C407 ) C396_=_C408( C396 C408 ) \nC396_=_C1070( C396 C1070 ) C396_=_C1119( C396 C1119 ) C396_=_C1578( C396 C1578 ) C396_=_C1624( C396 C1624 ) C396_=_C1676( C396 C1676 ) C396_=_C1696( C396 C1696 ) \nC396_=_C1825( C396 C1825 ) C396_=_C2871( C396 C2871 ) C396_=_C2872( C396 C2872 ) C396_=_C2873( C396 C2873 ) C396_=_C2874( C396 C2874 ) C396_=_C2877( C396 C2877 ) \nC396_=_C2878( C396 C2878 ) C396_=_C2879( C396 C2879 ) C396_=_C2880( C396 C2880 ) C396_=_C2881( C396 C2881 ) C396_=_C2882( C396 C2882 ) C396_=_C2883( C396 C2883 ) \nC396_=_C2884( C396 C2884 ) C398_=_C399( C398 C399 ) C398_=_C400( C398 C400 ) C398_=_C402( C398 C402 ) C398_=_C403( C398 C403 ) C398_=_C404( C398 C404 ) \nC398_=_C405( C398 C405 ) C398_=_C406( C398 C406 ) C398_=_C407( C398 C407 ) C398_=_C408( C398 C408 ) C398_=_C2493( C398 C2493 ) C398_=_C2815( C398 C2815 ) \nC398_=_C3280( C398 C3280 ) C398_=_C3281( C398 C3281 ) C398_=_C3284( C398 C3284 ) C399_=_C400( C399 C400 ) C399_=_C402( C399 C402 ) C399_=_C403( C399 C403 ) \nC399_=_C404( C399 C404 ) C399_=_C405( C399 C405 ) C399_=_C406( C399 C406 ) C399_=_C407( C399 C407 ) C399_=_C408( C399 C408 ) C399_=_C1664( C399 C1664 ) \nC399_=_C1886( C399 C1886 ) C399_=_C2087( C399 C2087 ) C399_=_C2126( C399 C2126 ) C399_=_C2163( C399 C2163 ) C399_=_C2186( C399 C2186 ) C399_=_C2630( C399 C2630 ) \nC399_=_C2930( C399 C2930 ) C399_=_C3291( C399 C3291 ) C399_=_C3292( C399 C3292 ) C399_=_C3293( C399 C3293 ) C399_=_C3294( C399 C3294 ) C399_=_C3295( C399 C3295 ) \nC399_=_C3296( C399 C3296 ) C399_=_C3297( C399 C3297 ) C399_=_C3298( C399 C3298 ) C399_=_C3299( C399 C3299 ) C399_=_C3300( C399 C3300 ) C400_=_C402( C400 C402 ) \nC400_=_C403( C400 C403 ) C400_=_C404( C400 C404 ) C400_=_C405( C400 C405 ) C400_=_C406( C400 C406 ) C400_=_C407( C400 C407 ) C400_=_C408( C400 C408 ) \nC400_=_C479( C400 C479 ) C400_=_C1868( C400 C1868 ) C400_=_C2739( C400 C2739 ) C400_=_C2874( C400 C2874 ) C400_=_C2912( C400 C2912 ) C400_=_C3291( C400 C3291 ) \nC400_=_C3380( C400 C3380 ) C400_=_C3381( C400 C3381 ) C400_=_C3382( C400 C3382 ) C402_=_C403( C402 C403 ) C402_=_C404( C402 C404 ) C402_=_C405( C402 C405 ) \nC402_=_C406( C402 C406 ) C402_=_C407( C402 C407 ) C402_=_C408( C402 C408 ) C402_=_C1872( C402 C1872 ) C402_=_C2742( C402 C2742 ) C402_=_C3294( C402 C3294 ) \nC402_=_C3588( C402 C3588 ) C403_=_C404( C403 C404 ) C403_=_C405( C403 C405 ) C403_=_C406( C403 C406 ) C403_=_C407( C403 C407 ) C403_=_C408( C403 C408 ) \nC403_=_C2824( C403 C2824 ) C403_=_C3624( C403 C3624 ) C403_=_C3810( C403 C3810 ) C403_=_C3894( C403 C3894 ) C404_=_C405( C404 C405 ) C404_=_C406( C404 C406 ) \nC404_=_C407( C404 C407 ) C404_=_C408( C404 C408 ) C404_=_C593( C404 C593 ) C404_=_C1026( C404 C1026 ) C404_=_C1152( C404 C1152 ) C404_=_C1516( C404 C1516 ) \nC404_=_C1972( C404 C1972 ) C404_=_C2530( C404 C2530 ) C404_=_C2825( C404 C2825 ) C404_=_C3223( C404 C3223 ) C404_=_C3257( C404 C3257 ) C404_=_C3284( C404 C3284 ) \nC404_=_C3452( C404 C3452 ) C404_=_C3625( C404 C3625 ) C404_=_C3695( C404 C3695 ) C404_=_C3722( C404 C3722 ) C404_=_C3738( C404 C3738 ) C404_=_C3894( C404 C3894 ) \nC404_=_C3900( C404 C3900 ) C404_=_C3901( C404 C3901 ) C404_=_C3902( C404 C3902 ) C404_=_C3903( C404 C3903 ) C404_=_C3904( C404 C3904 ) C404_=_C3905( C404 C3905 ) \nC405_=_C406( C405 C406 ) C405_=_C407( C405 C407 ) C405_=_C408( C405 C408 ) C405_=_C627( C405 C627 ) C405_=_C2050( C405 C2050 ) C405_=_C2826( C405 C2826 ) \nC405_=_C3626( C405 C3626 ) C405_=_C3901( C405 C3901 ) C405_=_C3967( C405 C3967 ) C406_=_C407( C406 C407 ) C406_=_C408( C406 C408 ) C406_=_C707( C406 C707 ) \nC406_=_C1876( C406 C1876 ) C406_=_C2749( C406 C2749 ) C406_=_C3263( C406 C3263 ) C406_=_C3299( C406 C3299 ) C406_=_C3647( C406 C3647 ) C406_=_C4104( C406 C4104 ) \nC407_=_C408( C407 C408 ) C407_=_C2828( C407 C2828 ) C407_=_C3413( C407 C3413 ) C407_=_C3630( C407 C3630 ) C407_=_C3905( C407 C3905 ) C408_=_C1689( C408 C1689 ) \nC408_=_C1879( C408 C1879 ) C408_=_C2750( C408 C2750 ) C408_=_C3300( C408 C3300 ) C413_=_C421( C413 C421 ) C413_=_C422( C413 C422 ) C413_=_C423( C413 C423 ) \nC413_=_C427( C413 C427 ) C413_=_C435( C413 C435 ) C413_=_C492( C413 C492 ) C413_=_C1063( C413 C1063 ) C413_=_C1064( C413 C1064 ) C413_=_C1066( C413 C1066 ) \nC413_=_C1067( C413 C1067 ) C413_=_C1068( C413 C1068 ) C413_=_C1069( C413 C1069 ) C413_=_C1070( C413 C1070 ) C413_=_C1072( C413 C1072 ) C413_=_C1073( C413 C1073 ) \nC413_=_C1074( C413 C1074 ) C413_=_C1075( C413 C1075 ) C413_=_C1076( C413 C1076 ) C413_=_C1077( C413 C1077 ) C413_=_C1078( C413 C1078 ) C413_=_C1079( C413 C1079 ) \nC413_=_C1080( C413 C1080 ) C413_=_C1081( C413 C1081 ) C413_=_C1082( C413 C1082 ) C421_=_C422( C421 C422 ) C421_=_C423( C421 C423 ) C421_=_C427( C421 C427 ) \nC421_=_C435( C421 C435 ) C421_=_C756( C421 C756 ) C421_=_C997( C421 C997 ) C421_=_C1020( C421 C1020 ) C421_=_C1485( C421 C1485 ) C421_=_C1722( C421 C1722 ) \nC421_=_C2205( C421 C2205 ) C421_=_C2558( C421 C2558 ) C421_=_C2796( C421 C2796 ) C421_=_C2853( C421 C2853 ) C421_=_C3163( C421 C3163 ) C421_=_C3251( C421 C3251 ) \nC421_=_C3315( C421 C3315 ) C421_=_C3318( C421 C3318 ) C421_=_C3319( C421 C3319 ) C421_=_C3320( C421 C3320 ) C421_=_C3323( C421 C3323 ) C421_=_C3324( C421 C3324 ) \nC421_=_C3325( C421 C3325 ) C421_=_C3326( C421 C3326 ) C421_=_C3327( C421 C3327 ) C422_=_C423( C422 C423 ) C422_=_C427( C422 C427 ) C422_=_C435( C422 C435 ) \nC422_=_C503( C422 C503 ) C422_=_C560( C422 C560 ) C422_=_C647( C422 C647 ) C422_=_C919( C422 C919 ) C422_=_C1847( C422 C1847 ) C422_=_C1910( C422 C1910 ) \nC422_=_C2660( C422 C2660 ) C422_=_C2854( C422 C2854 ) C422_=_C3032( C422 C3032 ) C422_=_C3191( C422 C3191 ) C422_=_C3354( C422 C3354 ) C422_=_C3355( C422 C3355 ) \nC422_=_C3356( C422 C3356 ) C422_=_C3357( C422 C3357</w:t>
      </w:r>
    </w:p>
    <w:p>
      <w:pPr>
        <w:pStyle w:val="PreformattedText"/>
        <w:bidi w:val="0"/>
        <w:spacing w:before="0" w:after="0"/>
        <w:jc w:val="left"/>
        <w:rPr/>
      </w:pPr>
      <w:r>
        <w:rPr/>
        <w:t xml:space="preserve"> </w:t>
      </w:r>
      <w:r>
        <w:rPr/>
        <w:t>) C422_=_C3358( C422 C3358 ) C422_=_C3359( C422 C3359 ) C422_=_C3360( C422 C3360 ) C422_=_C3361( C422 C3361 ) \nC422_=_C3362( C422 C3362 ) C422_=_C3363( C422 C3363 ) C422_=_C3364( C422 C3364 ) C422_=_C3365( C422 C3365 ) C423_=_C427( C423 C427 ) C423_=_C435( C423 C435 ) \nC423_=_C586( C423 C586 ) C423_=_C651( C423 C651 ) C423_=_C757( C423 C757 ) C423_=_C828( C423 C828 ) C423_=_C1001( C423 C1001 ) C423_=_C1950( C423 C1950 ) \nC423_=_C2208( C423 C2208 ) C423_=_C2857( C423 C2857 ) C423_=_C3036( C423 C3036 ) C423_=_C3054( C423 C3054 ) C423_=_C3149( C423 C3149 ) C423_=_C3235( C423 C3235 ) \nC423_=_C3381( C423 C3381 ) C423_=_C3588( C423 C3588 ) C423_=_C3590( C423 C3590 ) C423_=_C3591( C423 C3591 ) C423_=_C3592( C423 C3592 ) C423_=_C3593( C423 C3593 ) \nC423_=_C3594( C423 C3594 ) C423_=_C3595( C423 C3595 ) C423_=_C3596( C423 C3596 ) C423_=_C3597( C423 C3597 ) C423_=_C3598( C423 C3598 ) C423_=_C3599( C423 C3599 ) \nC427_=_C435( C427 C435 ) C427_=_C759( C427 C759 ) C427_=_C779( C427 C779 ) C427_=_C1002( C427 C1002 ) C427_=_C2211( C427 C2211 ) C427_=_C2303( C427 C2303 ) \nC427_=_C2565( C427 C2565 ) C427_=_C2860( C427 C2860 ) C427_=_C3431( C427 C3431 ) C427_=_C3765( C427 C3765 ) C427_=_C3772( C427 C3772 ) C427_=_C3773( C427 C3773 ) \nC427_=_C3774( C427 C3774 ) C427_=_C3775( C427 C3775 ) C427_=_C3776( C427 C3776 ) C427_=_C3777( C427 C3777 ) C427_=_C3778( C427 C3778 ) C435_=_C764( C435 C764 ) \nC435_=_C1009( C435 C1009 ) C435_=_C1958( C435 C1958 ) C435_=_C2219( C435 C2219 ) C435_=_C2519( C435 C2519 ) C435_=_C2866( C435 C2866 ) C435_=_C3187( C435 C3187 ) \nC435_=_C3325( C435 C3325 ) C435_=_C3467( C435 C3467 ) C435_=_C3598( C435 C3598 ) C435_=_C3776( C435 C3776 ) C435_=_C3999( C435 C3999 ) C435_=_C4085( C435 C4085 ) \nC435_=_C4103( C435 C4103 ) C441_=_C445( C441 C445 ) C441_=_C447( C441 C447 ) C441_=_C747( C441 C747 ) C441_=_C1112( C441 C1112 ) C441_=_C1638( C441 C1638 ) \nC441_=_C1800( C441 C1800 ) C441_=_C1801( C441 C1801 ) C441_=_C1802( C441 C1802 ) C441_=_C1803( C441 C1803 ) C441_=_C1805( C441 C1805 ) C441_=_C1806( C441 C1806 ) \nC441_=_C1807( C441 C1807 ) C441_=_C1808( C441 C1808 ) C441_=_C1809( C441 C1809 ) C441_=_C1810( C441 C1810 ) C441_=_C1812( C441 C1812 ) C441_=_C1813( C441 C1813 ) \nC441_=_C1814( C441 C1814 ) C441_=_C1815( C441 C1815 ) C441_=_C1819( C441 C1819 ) C445_=_C447( C445 C447 ) C445_=_C667( C445 C667 ) C445_=_C994( C445 C994 ) \nC445_=_C1411( C445 C1411 ) C445_=_C1435( C445 C1435 ) C445_=_C1882( C445 C1882 ) C445_=_C2262( C445 C2262 ) C445_=_C2486( C445 C2486 ) C445_=_C2487( C445 C2487 ) \nC445_=_C2488( C445 C2488 ) C445_=_C2489( C445 C2489 ) C445_=_C2490( C445 C2490 ) C445_=_C2491( C445 C2491 ) C445_=_C2492( C445 C2492 ) C445_=_C2493( C445 C2493 ) \nC445_=_C2494( C445 C2494 ) C445_=_C2496( C445 C2496 ) C445_=_C2497( C445 C2497 ) C445_=_C2498( C445 C2498 ) C445_=_C2499( C445 C2499 ) C445_=_C2500( C445 C2500 ) \nC445_=_C2501( C445 C2501 ) C445_=_C2502( C445 C2502 ) C445_=_C2503( C445 C2503 ) C445_=_C2504( C445 C2504 ) C447_=_C638( C447 C638 ) C447_=_C668( C447 C668 ) \nC447_=_C772( C447 C772 ) C447_=_C1117( C447 C1117 ) C447_=_C1531( C447 C1531 ) C447_=_C1742( C447 C1742 ) C447_=_C2141( C447 C2141 ) C447_=_C2242( C447 C2242 ) \nC447_=_C2411( C447 C2411 ) C447_=_C2595( C447 C2595 ) C447_=_C2596( C447 C2596 ) C447_=_C2598( C447 C2598 ) C447_=_C2599( C447 C2599 ) C447_=_C2600( C447 C2600 ) \nC447_=_C2601( C447 C2601 ) C447_=_C2603( C447 C2603 ) C447_=_C2604( C447 C2604 ) C447_=_C2605( C447 C2605 ) C447_=_C2606( C447 C2606 ) C447_=_C2607( C447 C2607 ) \nC447_=_C2608( C447 C2608 ) C447_=_C2609( C447 C2609 ) C447_=_C2611( C447 C2611 ) C463_=_C465( C463 C465 ) C463_=_C466( C463 C466 ) C463_=_C467( C463 C467 ) \nC463_=_C468( C463 C468 ) C463_=_C469( C463 C469 ) C463_=_C470( C463 C470 ) C463_=_C471( C463 C471 ) C463_=_C472( C463 C472 ) C463_=_C474( C463 C474 ) \nC463_=_C475( C463 C475 ) C463_=_C476( C463 C476 ) C463_=_C477( C463 C477 ) C463_=_C478( C463 C478 ) C463_=_C479( C463 C479 ) C463_=_C480( C463 C480 ) \nC463_=_C482( C463 C482 ) C463_=_C483( C463 C483 ) C463_=_C484( C463 C484 ) C463_=_C485( C463 C485 ) C463_=_C486( C463 C486 ) C463_=_C487( C463 C487 ) \nC463_=_C488( C463 C488 ) C463_=_C489( C463 C489 ) C463_=_C490( C463 C490 ) C463_=_C603( C463 C603 ) C463_=_C634( C463 C634 ) C463_=_C636( C463 C636 ) \nC463_=_C637( C463 C637 ) C463_=_C638( C463 C638 ) C463_=_C639( C463 C639 ) C463_=_C643( C463 C643 ) C463_=_C644( C463 C644 ) C463_=_C647( C463 C647 ) \nC463_=_C651( C463 C651 ) C463_=_C653( C463 C653 ) C465_=_C466( C465 C466 ) C465_=_C467( C465 C467 ) C465_=_C468( C465 C468 ) C465_=_C469( C465 C469 ) \nC465_=_C470( C465 C470 ) C465_=_C471( C465 C471 ) C465_=_C472( C465 C472 ) C465_=_C474( C465 C474 ) C465_=_C475( C465 C475 ) C465_=_C476( C465 C476 ) \nC465_=_C477( C465 C477 ) C465_=_C478( C465 C478 ) C465_=_C479( C465 C479 ) C465_=_C480( C465 C480 ) C465_=_C482( C465 C482 ) C465_=_C483( C465 C483 ) \nC465_=_C484( C465 C484 ) C465_=_C485( C465 C485 ) C465_=_C486( C465 C486 ) C465_=_C487( C465 C487 ) C465_=_C488( C465 C488 ) C465_=_C489( C465 C489 ) \nC465_=_C490( C465 C490 ) C465_=_C960( C465 C960 ) C465_=_C994( C465 C994 ) C465_=_C997( C465 C997 ) C465_=_C1001( C465 C1001 ) C465_=_C1002( C465 C1002 ) \nC465_=_C1006( C465 C1006 ) C465_=_C1009( C465 C1009 ) C466_=_C467( C466 C467 ) C466_=_C468( C466 C468 ) C466_=_C469( C466 C469 ) C466_=_C470( C466 C470 ) \nC466_=_C471( C466 C471 ) C466_=_C472( C466 C472 ) C466_=_C474( C466 C474 ) C466_=_C475( C466 C475 ) C466_=_C476( C466 C476 ) C466_=_C477( C466 C477 ) \nC466_=_C478( C466 C478 ) C466_=_C479( C466 C479 ) C466_=_C480( C466 C480 ) C466_=_C482( C466 C482 ) C466_=_C483( C466 C483 ) C466_=_C484( C466 C484 ) \nC466_=_C485( C466 C485 ) C466_=_C486( C466 C486 ) C466_=_C487( C466 C487 ) C466_=_C488( C466 C488 ) C466_=_C489( C466 C489 ) C466_=_C490( C466 C490 ) \nC466_=_C742( C466 C742 ) C466_=_C937( C466 C937 ) C466_=_C1163( C466 C1163 ) C466_=_C1261( C466 C1261 ) C466_=_C1262( C466 C1262 ) C466_=_C1263( C466 C1263 ) \nC466_=_C1264( C466 C1264 ) C466_=_C1266( C466 C1266 ) C466_=_C1267( C466 C1267 ) C466_=_C1268( C466 C1268 ) C466_=_C1269( C466 C1269 ) C466_=_C1270( C466 C1270 ) \nC466_=_C1271( C466 C1271 ) C466_=_C1272( C466 C1272 ) C466_=_C1273( C466 C1273 ) C466_=_C1274( C466 C1274 ) C466_=_C1275( C466 C1275 ) C466_=_C1277( C466 C1277 ) \nC466_=_C1278( C466 C1278 ) C466_=_C1279( C466 C1279 ) C466_=_C1281( C466 C1281 ) C466_=_C1283( C466 C1283 ) C467_=_C468( C467 C468 ) C467_=_C469( C467 C469 ) \nC467_=_C470( C467 C470 ) C467_=_C471( C467 C471 ) C467_=_C472( C467 C472 ) C467_=_C474( C467 C474 ) C467_=_C475( C467 C475 ) C467_=_C476( C467 C476 ) \nC467_=_C477( C467 C477 ) C467_=_C478( C467 C478 ) C467_=_C479( C467 C479 ) C467_=_C480( C467 C480 ) C467_=_C482( C467 C482 ) C467_=_C483( C467 C483 ) \nC467_=_C484( C467 C484 ) C467_=_C485( C467 C485 ) C467_=_C486( C467 C486 ) C467_=_C487( C467 C487 ) C467_=_C488( C467 C488 ) C467_=_C489( C467 C489 ) \nC467_=_C490( C467 C490 ) C467_=_C961( C467 C961 ) C467_=_C1408( C467 C1408 ) C467_=_C1411( C467 C1411 ) C467_=_C1414( C467 C1414 ) C467_=_C1420( C467 C1420 ) \nC467_=_C1426( C467 C1426 ) C467_=_C1428( C467 C1428 ) C468_=_C469( C468 C469 ) C468_=_C470( C468 C470 ) C468_=_C471( C468 C471 ) C468_=_C472( C468 C472 ) \nC468_=_C474( C468 C474 ) C468_=_C475( C468 C475 ) C468_=_C476( C468 C476 ) C468_=_C477( C468 C477 ) C468_=_C478( C468 C478 ) C468_=_C479( C468 C479 ) \nC468_=_C480( C468 C480 ) C468_=_C482( C468 C482 ) C468_=_C483( C468 C483 ) C468_=_C484( C468 C484 ) C468_=_C485( C468 C485 ) C468_=_C486( C468 C486 ) \nC468_=_C487( C468 C487 ) C468_=_C488( C468 C488 ) C468_=_C489( C468 C489 ) C468_=_C490( C468 C490 ) C468_=_C1262( C468 C1262 ) C469_=_C470( C469 C470 ) \nC469_=_C471( C469 C471 ) C469_=_C472( C469 C472 ) C469_=_C474( C469 C474 ) C469_=_C475( C469 C475 ) C469_=_C476( C469 C476 ) C469_=_C477( C469 C477 ) \nC469_=_C478( C469 C478 ) C469_=_C479( C469 C479 ) C469_=_C480( C469 C480 ) C469_=_C482( C469 C482 ) C469_=_C483( C469 C483 ) C469_=_C484( C469 C484 ) \nC469_=_C485( C469 C485 ) C469_=_C486( C469 C486 ) C469_=_C487( C469 C487 ) C469_=_C488( C469 C488 ) C469_=_C489( C469 C489 ) C469_=_C490( C469 C490 ) \nC469_=_C1263( C469 C1263 ) C469_=_C1595( C469 C1595 ) C469_=_C1603( C469 C1603 ) C470_=_C471( C470 C471 ) C470_=_C472( C470 C472 ) C470_=_C474( C470 C474 ) \nC470_=_C475( C470 C475 ) C470_=_C476( C470 C476 ) C470_=_C477( C470 C477 ) C470_=_C478( C470 C478 ) C470_=_C479( C470 C479 ) C470_=_C480( C470 C480 ) \nC470_=_C482( C470 C482 ) C470_=_C483( C470 C483 ) C470_=_C484( C470 C484 ) C470_=_C485( C470 C485 ) C470_=_C486( C470 C486 ) C470_=_C487( C470 C487 ) \nC470_=_C488( C470 C488 ) C470_=_C489( C470 C489 ) C470_=_C490( C470 C490 ) C470_=_C962( C470 C962 ) C470_=_C1861( C470 C1861 ) C470_=_C1882( C470 C1882 ) \nC470_=_C1883( C470 C1883 ) C470_=_C1886( C470 C1886 ) C470_=_C1889( C470 C1889 ) C470_=_C1890( C470 C1890 ) C470_=_C1893( C470 C1893 ) C470_=_C1894( C470 C1894 ) \nC471_=_C472( C471 C472 ) C471_=_C474( C471 C474 ) C471_=_C475( C471 C475 ) C471_=_C476( C471 C476 ) C471_=_C477( C471 C477 ) C471_=_C478( C471 C478 ) \nC471_=_C479( C471 C479 ) C471_=_C480( C471 C480 ) C471_=_C482( C471 C482 ) C471_=_C483( C471 C483 ) C471_=_C484( C471 C484 ) C471_=_C485( C471 C485 ) \nC471_=_C486( C471 C486 ) C471_=_C487( C471 C487 ) C471_=_C488( C471 C488 ) C471_=_C489( C471 C489 ) C471_=_C490( C471 C490 ) C471_=_C1800( C471 C1800 ) \nC471_=_C1941( C471 C1941 ) C471_=_C1947( C471 C1947 ) C471_=_C1950( C471 C1950 ) C471_=_C1958( C471 C1958 ) C472_=_C474( C472 C474 ) C472_=_C475( C472 C475 ) \nC472_=_C476( C472 C476 ) C472_=_C477( C472 C477 ) C472_=_C478( C472 C478 ) C472_=_C479( C472 C479 ) C472_=_C480( C472 C480 ) C472_=_C482( C472 C482 ) \nC472_=_C483( C472 C483 ) C472_=_C484( C472 C484 ) C472_=_C485( C472 C485 ) C472_=_C486( C472 C486 ) C472_=_C487( C472 C487 ) C472_=_C488( C472 C488 ) \nC472_=_C489( C472 C489 ) C472_=_C490( C472 C490 )</w:t>
      </w:r>
    </w:p>
    <w:p>
      <w:pPr>
        <w:pStyle w:val="PreformattedText"/>
        <w:bidi w:val="0"/>
        <w:spacing w:before="0" w:after="0"/>
        <w:jc w:val="left"/>
        <w:rPr/>
      </w:pPr>
      <w:r>
        <w:rPr/>
        <w:t xml:space="preserve"> </w:t>
      </w:r>
      <w:r>
        <w:rPr/>
        <w:t>C472_=_C1268( C472 C1268 ) C472_=_C2135( C472 C2135 ) C472_=_C2221( C472 C2221 ) C472_=_C2230( C472 C2230 ) \nC472_=_C2237( C472 C2237 ) C474_=_C475( C474 C475 ) C474_=_C476( C474 C476 ) C474_=_C477( C474 C477 ) C474_=_C478( C474 C478 ) C474_=_C479( C474 C479 ) \nC474_=_C480( C474 C480 ) C474_=_C482( C474 C482 ) C474_=_C483( C474 C483 ) C474_=_C484( C474 C484 ) C474_=_C485( C474 C485 ) C474_=_C486( C474 C486 ) \nC474_=_C487( C474 C487 ) C474_=_C488( C474 C488 ) C474_=_C489( C474 C489 ) C474_=_C490( C474 C490 ) C474_=_C1269( C474 C1269 ) C474_=_C2539( C474 C2539 ) \nC475_=_C476( C475 C476 ) C475_=_C477( C475 C477 ) C475_=_C478( C475 C478 ) C475_=_C479( C475 C479 ) C475_=_C480( C475 C480 ) C475_=_C482( C475 C482 ) \nC475_=_C483( C475 C483 ) C475_=_C484( C475 C484 ) C475_=_C485( C475 C485 ) C475_=_C486( C475 C486 ) C475_=_C487( C475 C487 ) C475_=_C488( C475 C488 ) \nC475_=_C489( C475 C489 ) C475_=_C490( C475 C490 ) C475_=_C694( C475 C694 ) C475_=_C1271( C475 C1271 ) C475_=_C2894( C475 C2894 ) C476_=_C477( C476 C477 ) \nC476_=_C478( C476 C478 ) C476_=_C479( C476 C479 ) C476_=_C480( C476 C480 ) C476_=_C482( C476 C482 ) C476_=_C483( C476 C483 ) C476_=_C484( C476 C484 ) \nC476_=_C485( C476 C485 ) C476_=_C486( C476 C486 ) C476_=_C487( C476 C487 ) C476_=_C488( C476 C488 ) C476_=_C489( C476 C489 ) C476_=_C490( C476 C490 ) \nC476_=_C1144( C476 C1144 ) C476_=_C1274( C476 C1274 ) C476_=_C1807( C476 C1807 ) C476_=_C3032( C476 C3032 ) C476_=_C3036( C476 C3036 ) C476_=_C3038( C476 C3038 ) \nC476_=_C3043( C476 C3043 ) C476_=_C3045( C476 C3045 ) C477_=_C478( C477 C478 ) C477_=_C479( C477 C479 ) C477_=_C480( C477 C480 ) C477_=_C482( C477 C482 ) \nC477_=_C483( C477 C483 ) C477_=_C484( C477 C484 ) C477_=_C485( C477 C485 ) C477_=_C486( C477 C486 ) C477_=_C487( C477 C487 ) C477_=_C488( C477 C488 ) \nC477_=_C489( C477 C489 ) C477_=_C490( C477 C490 ) C477_=_C3051( C477 C3051 ) C477_=_C3054( C477 C3054 ) C477_=_C3064( C477 C3064 ) C478_=_C479( C478 C479 ) \nC478_=_C480( C478 C480 ) C478_=_C482( C478 C482 ) C478_=_C483( C478 C483 ) C478_=_C484( C478 C484 ) C478_=_C485( C478 C485 ) C478_=_C486( C478 C486 ) \nC478_=_C487( C478 C487 ) C478_=_C488( C478 C488 ) C478_=_C489( C478 C489 ) C478_=_C490( C478 C490 ) C478_=_C971( C478 C971 ) C478_=_C2106( C478 C2106 ) \nC478_=_C2492( C478 C2492 ) C478_=_C3163( C478 C3163 ) C478_=_C3164( C478 C3164 ) C478_=_C3166( C478 C3166 ) C478_=_C3171( C478 C3171 ) C479_=_C480( C479 C480 ) \nC479_=_C482( C479 C482 ) C479_=_C483( C479 C483 ) C479_=_C484( C479 C484 ) C479_=_C485( C479 C485 ) C479_=_C486( C479 C486 ) C479_=_C487( C479 C487 ) \nC479_=_C488( C479 C488 ) C479_=_C489( C479 C489 ) C479_=_C490( C479 C490 ) C479_=_C1868( C479 C1868 ) C479_=_C2739( C479 C2739 ) C479_=_C2874( C479 C2874 ) \nC479_=_C2912( C479 C2912 ) C479_=_C3291( C479 C3291 ) C479_=_C3380( C479 C3380 ) C479_=_C3381( C479 C3381 ) C479_=_C3382( C479 C3382 ) C480_=_C482( C480 C482 ) \nC480_=_C483( C480 C483 ) C480_=_C484( C480 C484 ) C480_=_C485( C480 C485 ) C480_=_C486( C480 C486 ) C480_=_C487( C480 C487 ) C480_=_C488( C480 C488 ) \nC480_=_C489( C480 C489 ) C480_=_C490( C480 C490 ) C480_=_C1275( C480 C1275 ) C482_=_C483( C482 C483 ) C482_=_C484( C482 C484 ) C482_=_C485( C482 C485 ) \nC482_=_C486( C482 C486 ) C482_=_C487( C482 C487 ) C482_=_C488( C482 C488 ) C482_=_C489( C482 C489 ) C482_=_C490( C482 C490 ) C482_=_C1155( C482 C1155 ) \nC482_=_C3409( C482 C3409 ) C482_=_C3592( C482 C3592 ) C483_=_C484( C483 C484 ) C483_=_C485( C483 C485 ) C483_=_C486( C483 C486 ) C483_=_C487( C483 C487 ) \nC483_=_C488( C483 C488 ) C483_=_C489( C483 C489 ) C483_=_C490( C483 C490 ) C483_=_C2608( C483 C2608 ) C483_=_C2638( C483 C2638 ) C483_=_C3297( C483 C3297 ) \nC483_=_C3593( C483 C3593 ) C484_=_C485( C484 C485 ) C484_=_C486( C484 C486 ) C484_=_C487( C484 C487 ) C484_=_C488( C484 C488 ) C484_=_C489( C484 C489 ) \nC484_=_C490( C484 C490 ) C484_=_C979( C484 C979 ) C484_=_C2115( C484 C2115 ) C484_=_C2496( C484 C2496 ) C484_=_C3410( C484 C3410 ) C484_=_C3991( C484 C3991 ) \nC485_=_C486( C485 C486 ) C485_=_C487( C485 C487 ) C485_=_C488( C485 C488 ) C485_=_C489( C485 C489 ) C485_=_C490( C485 C490 ) C485_=_C1278( C485 C1278 ) \nC485_=_C3595( C485 C3595 ) C486_=_C487( C486 C487 ) C486_=_C488( C486 C488 ) C486_=_C489( C486 C489 ) C486_=_C490( C486 C490 ) C486_=_C1815( C486 C1815 ) \nC486_=_C2639( C486 C2639 ) C486_=_C3465( C486 C3465 ) C486_=_C3597( C486 C3597 ) C486_=_C4051( C486 C4051 ) C486_=_C4085( C486 C4085 ) C487_=_C488( C487 C488 ) \nC487_=_C489( C487 C489 ) C487_=_C490( C487 C490 ) C487_=_C737( C487 C737 ) C487_=_C763( C487 C763 ) C487_=_C981( C487 C981 ) C487_=_C1006( C487 C1006 ) \nC487_=_C1380( C487 C1380 ) C487_=_C1428( C487 C1428 ) C487_=_C1654( C487 C1654 ) C487_=_C1894( C487 C1894 ) C487_=_C2384( C487 C2384 ) C487_=_C2501( C487 C2501 ) \nC487_=_C2593( C487 C2593 ) C487_=_C2654( C487 C2654 ) C487_=_C3043( C487 C3043 ) C487_=_C3142( C487 C3142 ) C487_=_C3171( C487 C3171 ) C487_=_C3312( C487 C3312 ) \nC487_=_C3818( C487 C3818 ) C487_=_C3834( C487 C3834 ) C487_=_C3991( C487 C3991 ) C487_=_C4090( C487 C4090 ) C487_=_C4092( C487 C4092 ) C487_=_C4093( C487 C4093 ) \nC488_=_C489( C488 C489 ) C488_=_C490( C488 C490 ) C488_=_C982( C488 C982 ) C488_=_C1688( C488 C1688 ) C488_=_C2502( C488 C2502 ) C488_=_C4090( C488 C4090 ) \nC489_=_C490( C489 C490 ) C489_=_C985( C489 C985 ) C489_=_C2504( C489 C2504 ) C489_=_C3327( C489 C3327 ) C489_=_C3599( C489 C3599 ) C489_=_C3777( C489 C3777 ) \nC489_=_C4093( C489 C4093 ) C489_=_C4103( C489 C4103 ) C490_=_C1283( C490 C1283 ) C490_=_C3470( C490 C3470 ) C490_=_C3544( C490 C3544 ) C490_=_C4069( C490 C4069 ) \nC492_=_C502( C492 C502 ) C492_=_C503( C492 C503 ) C492_=_C515( C492 C515 ) C492_=_C1063( C492 C1063 ) C492_=_C1064( C492 C1064 ) C492_=_C1066( C492 C1066 ) \nC492_=_C1067( C492 C1067 ) C492_=_C1068( C492 C1068 ) C492_=_C1069( C492 C1069 ) C492_=_C1070( C492 C1070 ) C492_=_C1072( C492 C1072 ) C492_=_C1073( C492 C1073 ) \nC492_=_C1074( C492 C1074 ) C492_=_C1075( C492 C1075 ) C492_=_C1076( C492 C1076 ) C492_=_C1077( C492 C1077 ) C492_=_C1078( C492 C1078 ) C492_=_C1079( C492 C1079 ) \nC492_=_C1080( C492 C1080 ) C492_=_C1081( C492 C1081 ) C492_=_C1082( C492 C1082 ) C502_=_C503( C502 C503 ) C502_=_C515( C502 C515 ) C502_=_C697( C502 C697 ) \nC502_=_C848( C502 C848 ) C502_=_C1019( C502 C1019 ) C502_=_C1346( C502 C1346 ) C502_=_C2107( C502 C2107 ) C502_=_C2230( C502 C2230 ) C502_=_C2429( C502 C2429 ) \nC502_=_C2613( C502 C2613 ) C502_=_C2736( C502 C2736 ) C502_=_C2777( C502 C2777 ) C502_=_C3003( C502 C3003 ) C502_=_C3083( C502 C3083 ) C502_=_C3251( C502 C3251 ) \nC502_=_C3252( C502 C3252 ) C502_=_C3253( C502 C3253 ) C502_=_C3254( C502 C3254 ) C502_=_C3255( C502 C3255 ) C502_=_C3256( C502 C3256 ) C502_=_C3257( C502 C3257 ) \nC502_=_C3258( C502 C3258 ) C502_=_C3259( C502 C3259 ) C502_=_C3260( C502 C3260 ) C502_=_C3262( C502 C3262 ) C502_=_C3263( C502 C3263 ) C503_=_C515( C503 C515 ) \nC503_=_C560( C503 C560 ) C503_=_C647( C503 C647 ) C503_=_C919( C503 C919 ) C503_=_C1847( C503 C1847 ) C503_=_C1910( C503 C1910 ) C503_=_C2660( C503 C2660 ) \nC503_=_C2854( C503 C2854 ) C503_=_C3032( C503 C3032 ) C503_=_C3191( C503 C3191 ) C503_=_C3354( C503 C3354 ) C503_=_C3355( C503 C3355 ) C503_=_C3356( C503 C3356 ) \nC503_=_C3357( C503 C3357 ) C503_=_C3358( C503 C3358 ) C503_=_C3359( C503 C3359 ) C503_=_C3360( C503 C3360 ) C503_=_C3361( C503 C3361 ) C503_=_C3362( C503 C3362 ) \nC503_=_C3363( C503 C3363 ) C503_=_C3364( C503 C3364 ) C503_=_C3365( C503 C3365 ) C515_=_C569( C515 C569 ) C515_=_C601( C515 C601 ) C515_=_C1059( C515 C1059 ) \nC515_=_C1080( C515 C1080 ) C515_=_C1208( C515 C1208 ) C515_=_C1755( C515 C1755 ) C515_=_C1893( C515 C1893 ) C515_=_C1934( C515 C1934 ) C515_=_C1975( C515 C1975 ) \nC515_=_C2174( C515 C2174 ) C515_=_C2197( C515 C2197 ) C515_=_C2217( C515 C2217 ) C515_=_C2535( C515 C2535 ) C515_=_C2775( C515 C2775 ) C515_=_C3124( C515 C3124 ) \nC515_=_C3433( C515 C3433 ) C515_=_C3608( C515 C3608 ) C515_=_C3669( C515 C3669 ) C515_=_C3706( C515 C3706 ) C515_=_C3760( C515 C3760 ) C515_=_C3877( C515 C3877 ) \nC515_=_C3967( C515 C3967 ) C515_=_C3986( C515 C3986 ) C515_=_C4067( C515 C4067 ) C515_=_C4068( C515 C4068 ) C515_=_C4069( C515 C4069 ) C532_=_C541( C532 C541 ) \nC532_=_C544( C532 C544 ) C532_=_C853( C532 C853 ) C532_=_C904( C532 C904 ) C532_=_C2169( C532 C2169 ) C532_=_C2250( C532 C2250 ) C532_=_C2755( C532 C2755 ) \nC532_=_C2800( C532 C2800 ) C532_=_C3022( C532 C3022 ) C532_=_C3150( C532 C3150 ) C532_=_C3305( C532 C3305 ) C532_=_C3382( C532 C3382 ) C532_=_C3521( C532 C3521 ) \nC532_=_C3545( C532 C3545 ) C532_=_C3651( C532 C3651 ) C532_=_C3652( C532 C3652 ) C532_=_C3653( C532 C3653 ) C532_=_C3655( C532 C3655 ) C532_=_C3656( C532 C3656 ) \nC532_=_C3657( C532 C3657 ) C532_=_C3658( C532 C3658 ) C532_=_C3659( C532 C3659 ) C532_=_C3660( C532 C3660 ) C532_=_C3661( C532 C3661 ) C532_=_C3662( C532 C3662 ) \nC532_=_C3663( C532 C3663 ) C541_=_C544( C541 C544 ) C541_=_C1033( C541 C1033 ) C541_=_C1305( C541 C1305 ) C541_=_C1778( C541 C1778 ) C541_=_C1996( C541 C1996 ) \nC541_=_C2074( C541 C2074 ) C541_=_C2172( C541 C2172 ) C541_=_C2381( C541 C2381 ) C541_=_C2652( C541 C2652 ) C541_=_C2803( C541 C2803 ) C541_=_C3158( C541 C3158 ) \nC541_=_C3246( C541 C3246 ) C541_=_C3272( C541 C3272 ) C541_=_C3374( C541 C3374 ) C541_=_C3530( C541 C3530 ) C541_=_C3676( C541 C3676 ) C541_=_C3759( C541 C3759 ) \nC541_=_C3805( C541 C3805 ) C541_=_C3934( C541 C3934 ) C541_=_C3947( C541 C3947 ) C541_=_C3996( C541 C3996 ) C541_=_C4034( C541 C4034 ) C541_=_C4048( C541 C4048 ) \nC541_=_C4049( C541 C4049 ) C541_=_C4050( C541 C4050 ) C541_=_C4051( C541 C4051 ) C541_=_C4052( C541 C4052 ) C541_=_C4053( C541 C4053 ) C544_=_C683( C544 C683 ) \nC544_=_C765( C544 C765 ) C544_=_C1656( C544 C1656 ) C544_=_C1878( C544 C1878 ) C544_=_C2177( C544 C2177 ) C544_=_C2503( C544 C2503 ) C544_=_C2656( C544 C2656 ) \nC544_=_C2810( C544 C2810 ) C544_=_C2868( C544 C2868 ) C544_=_C2910( C544 C2910 ) C544_=_C3045(</w:t>
      </w:r>
    </w:p>
    <w:p>
      <w:pPr>
        <w:pStyle w:val="PreformattedText"/>
        <w:bidi w:val="0"/>
        <w:spacing w:before="0" w:after="0"/>
        <w:jc w:val="left"/>
        <w:rPr/>
      </w:pPr>
      <w:r>
        <w:rPr/>
        <w:t xml:space="preserve"> </w:t>
      </w:r>
      <w:r>
        <w:rPr/>
        <w:t>C544 C3045 ) C544_=_C3162( C544 C3162 ) C544_=_C3534( C544 C3534 ) \nC544_=_C3662( C544 C3662 ) C544_=_C3681( C544 C3681 ) C544_=_C3728( C544 C3728 ) C544_=_C3861( C544 C3861 ) C544_=_C4015( C544 C4015 ) C544_=_C4053( C544 C4053 ) \nC544_=_C4065( C544 C4065 ) C544_=_C4101( C544 C4101 ) C546_=_C560( C546 C560 ) C546_=_C562( C546 C562 ) C546_=_C563( C546 C563 ) C546_=_C569( C546 C569 ) \nC546_=_C684( C546 C684 ) C546_=_C685( C546 C685 ) C546_=_C686( C546 C686 ) C546_=_C687( C546 C687 ) C546_=_C688( C546 C688 ) C546_=_C689( C546 C689 ) \nC546_=_C691( C546 C691 ) C546_=_C694( C546 C694 ) C546_=_C695( C546 C695 ) C546_=_C696( C546 C696 ) C546_=_C697( C546 C697 ) C546_=_C698( C546 C698 ) \nC546_=_C700( C546 C700 ) C546_=_C702( C546 C702 ) C546_=_C703( C546 C703 ) C546_=_C705( C546 C705 ) C546_=_C706( C546 C706 ) C546_=_C707( C546 C707 ) \nC546_=_C708( C546 C708 ) C546_=_C709( C546 C709 ) C546_=_C710( C546 C710 ) C560_=_C562( C560 C562 ) C560_=_C563( C560 C563 ) C560_=_C569( C560 C569 ) \nC560_=_C647( C560 C647 ) C560_=_C919( C560 C919 ) C560_=_C1847( C560 C1847 ) C560_=_C1910( C560 C1910 ) C560_=_C2660( C560 C2660 ) C560_=_C2854( C560 C2854 ) \nC560_=_C3032( C560 C3032 ) C560_=_C3191( C560 C3191 ) C560_=_C3354( C560 C3354 ) C560_=_C3355( C560 C3355 ) C560_=_C3356( C560 C3356 ) C560_=_C3357( C560 C3357 ) \nC560_=_C3358( C560 C3358 ) C560_=_C3359( C560 C3359 ) C560_=_C3360( C560 C3360 ) C560_=_C3361( C560 C3361 ) C560_=_C3362( C560 C3362 ) C560_=_C3363( C560 C3363 ) \nC560_=_C3364( C560 C3364 ) C560_=_C3365( C560 C3365 ) C562_=_C563( C562 C563 ) C562_=_C569( C562 C569 ) C562_=_C1747( C562 C1747 ) C562_=_C1809( C562 C1809 ) \nC562_=_C1889( C562 C1889 ) C562_=_C1929( C562 C1929 ) C562_=_C1947( C562 C1947 ) C562_=_C2166( C562 C2166 ) C562_=_C2512( C562 C2512 ) C562_=_C2632( C562 C2632 ) \nC562_=_C3116( C562 C3116 ) C562_=_C3177( C562 C3177 ) C562_=_C3380( C562 C3380 ) C562_=_C3427( C562 C3427 ) C562_=_C3461( C562 C3461 ) C562_=_C3462( C562 C3462 ) \nC562_=_C3463( C562 C3463 ) C562_=_C3465( C562 C3465 ) C562_=_C3466( C562 C3466 ) C562_=_C3467( C562 C3467 ) C562_=_C3468( C562 C3468 ) C562_=_C3469( C562 C3469 ) \nC562_=_C3470( C562 C3470 ) C563_=_C569( C563 C569 ) C563_=_C880( C563 C880 ) C563_=_C952( C563 C952 ) C563_=_C1446( C563 C1446 ) C563_=_C1488( C563 C1488 ) \nC563_=_C1724( C563 C1724 ) C563_=_C1748( C563 C1748 ) C563_=_C1890( C563 C1890 ) C563_=_C1930( C563 C1930 ) C563_=_C2168( C563 C2168 ) C563_=_C2289( C563 C2289 ) \nC563_=_C2561( C563 C2561 ) C563_=_C2680( C563 C2680 ) C563_=_C2798( C563 C2798 ) C563_=_C2975( C563 C2975 ) C563_=_C3019( C563 C3019 ) C563_=_C3117( C563 C3117 ) \nC563_=_C3166( C563 C3166 ) C563_=_C3428( C563 C3428 ) C563_=_C3536( C563 C3536 ) C563_=_C3537( C563 C3537 ) C563_=_C3538( C563 C3538 ) C563_=_C3540( C563 C3540 ) \nC563_=_C3541( C563 C3541 ) C563_=_C3542( C563 C3542 ) C563_=_C3544( C563 C3544 ) C569_=_C601( C569 C601 ) C569_=_C1059( C569 C1059 ) C569_=_C1080( C569 C1080 ) \nC569_=_C1208( C569 C1208 ) C569_=_C1755( C569 C1755 ) C569_=_C1893( C569 C1893 ) C569_=_C1934( C569 C1934 ) C569_=_C1975( C569 C1975 ) C569_=_C2174( C569 C2174 ) \nC569_=_C2197( C569 C2197 ) C569_=_C2217( C569 C2217 ) C569_=_C2535( C569 C2535 ) C569_=_C2775( C569 C2775 ) C569_=_C3124( C569 C3124 ) C569_=_C3433( C569 C3433 ) \nC569_=_C3608( C569 C3608 ) C569_=_C3669( C569 C3669 ) C569_=_C3706( C569 C3706 ) C569_=_C3760( C569 C3760 ) C569_=_C3877( C569 C3877 ) C569_=_C3967( C569 C3967 ) \nC569_=_C3986( C569 C3986 ) C569_=_C4067( C569 C4067 ) C569_=_C4068( C569 C4068 ) C569_=_C4069( C569 C4069 ) C576_=_C578( C576 C578 ) C576_=_C579( C576 C579 ) \nC576_=_C586( C576 C586 ) C576_=_C593( C576 C593 ) C576_=_C601( C576 C601 ) C576_=_C741( C576 C741 ) C576_=_C1138( C576 C1138 ) C576_=_C1139( C576 C1139 ) \nC576_=_C1140( C576 C1140 ) C576_=_C1142( C576 C1142 ) C576_=_C1143( C576 C1143 ) C576_=_C1144( C576 C1144 ) C576_=_C1145( C576 C1145 ) C576_=_C1146( C576 C1146 ) \nC576_=_C1147( C576 C1147 ) C576_=_C1149( C576 C1149 ) C576_=_C1150( C576 C1150 ) C576_=_C1151( C576 C1151 ) C576_=_C1152( C576 C1152 ) C576_=_C1153( C576 C1153 ) \nC576_=_C1154( C576 C1154 ) C576_=_C1155( C576 C1155 ) C576_=_C1156( C576 C1156 ) C576_=_C1157( C576 C1157 ) C576_=_C1158( C576 C1158 ) C576_=_C1160( C576 C1160 ) \nC576_=_C1162( C576 C1162 ) C578_=_C579( C578 C579 ) C578_=_C586( C578 C586 ) C578_=_C593( C578 C593 ) C578_=_C601( C578 C601 ) C578_=_C714( C578 C714 ) \nC578_=_C939( C578 C939 ) C578_=_C1138( C578 C1138 ) C578_=_C1164( C578 C1164 ) C578_=_C1261( C578 C1261 ) C578_=_C1361( C578 C1361 ) C578_=_C1362( C578 C1362 ) \nC578_=_C1365( C578 C1365 ) C578_=_C1367( C578 C1367 ) C578_=_C1368( C578 C1368 ) C578_=_C1369( C578 C1369 ) C578_=_C1370( C578 C1370 ) C578_=_C1372( C578 C1372 ) \nC578_=_C1374( C578 C1374 ) C578_=_C1375( C578 C1375 ) C578_=_C1376( C578 C1376 ) C578_=_C1377( C578 C1377 ) C578_=_C1378( C578 C1378 ) C578_=_C1379( C578 C1379 ) \nC578_=_C1380( C578 C1380 ) C578_=_C1381( C578 C1381 ) C579_=_C586( C579 C586 ) C579_=_C593( C579 C593 ) C579_=_C601( C579 C601 ) C579_=_C942( C579 C942 ) \nC579_=_C1040( C579 C1040 ) C579_=_C1115( C579 C1115 ) C579_=_C1168( C579 C1168 ) C579_=_C1190( C579 C1190 ) C579_=_C1266( C579 C1266 ) C579_=_C1575( C579 C1575 ) \nC579_=_C1620( C579 C1620 ) C579_=_C1691( C579 C1691 ) C579_=_C1822( C579 C1822 ) C579_=_C2039( C579 C2039 ) C579_=_C2040( C579 C2040 ) C579_=_C2043( C579 C2043 ) \nC579_=_C2044( C579 C2044 ) C579_=_C2045( C579 C2045 ) C579_=_C2046( C579 C2046 ) C579_=_C2047( C579 C2047 ) C579_=_C2048( C579 C2048 ) C579_=_C2049( C579 C2049 ) \nC579_=_C2050( C579 C2050 ) C579_=_C2051( C579 C2051 ) C579_=_C2053( C579 C2053 ) C579_=_C2054( C579 C2054 ) C579_=_C2055( C579 C2055 ) C586_=_C593( C586 C593 ) \nC586_=_C601( C586 C601 ) C586_=_C651( C586 C651 ) C586_=_C757( C586 C757 ) C586_=_C828( C586 C828 ) C586_=_C1001( C586 C1001 ) C586_=_C1950( C586 C1950 ) \nC586_=_C2208( C586 C2208 ) C586_=_C2857( C586 C2857 ) C586_=_C3036( C586 C3036 ) C586_=_C3054( C586 C3054 ) C586_=_C3149( C586 C3149 ) C586_=_C3235( C586 C3235 ) \nC586_=_C3381( C586 C3381 ) C586_=_C3588( C586 C3588 ) C586_=_C3590( C586 C3590 ) C586_=_C3591( C586 C3591 ) C586_=_C3592( C586 C3592 ) C586_=_C3593( C586 C3593 ) \nC586_=_C3594( C586 C3594 ) C586_=_C3595( C586 C3595 ) C586_=_C3596( C586 C3596 ) C586_=_C3597( C586 C3597 ) C586_=_C3598( C586 C3598 ) C586_=_C3599( C586 C3599 ) \nC593_=_C601( C593 C601 ) C593_=_C1026( C593 C1026 ) C593_=_C1152( C593 C1152 ) C593_=_C1516( C593 C1516 ) C593_=_C1972( C593 C1972 ) C593_=_C2530( C593 C2530 ) \nC593_=_C2825( C593 C2825 ) C593_=_C3223( C593 C3223 ) C593_=_C3257( C593 C3257 ) C593_=_C3284( C593 C3284 ) C593_=_C3452( C593 C3452 ) C593_=_C3625( C593 C3625 ) \nC593_=_C3695( C593 C3695 ) C593_=_C3722( C593 C3722 ) C593_=_C3738( C593 C3738 ) C593_=_C3894( C593 C3894 ) C593_=_C3900( C593 C3900 ) C593_=_C3901( C593 C3901 ) \nC593_=_C3902( C593 C3902 ) C593_=_C3903( C593 C3903 ) C593_=_C3904( C593 C3904 ) C593_=_C3905( C593 C3905 ) C601_=_C1059( C601 C1059 ) C601_=_C1080( C601 C1080 ) \nC601_=_C1208( C601 C1208 ) C601_=_C1755( C601 C1755 ) C601_=_C1893( C601 C1893 ) C601_=_C1934( C601 C1934 ) C601_=_C1975( C601 C1975 ) C601_=_C2174( C601 C2174 ) \nC601_=_C2197( C601 C2197 ) C601_=_C2217( C601 C2217 ) C601_=_C2535( C601 C2535 ) C601_=_C2775( C601 C2775 ) C601_=_C3124( C601 C3124 ) C601_=_C3433( C601 C3433 ) \nC601_=_C3608( C601 C3608 ) C601_=_C3669( C601 C3669 ) C601_=_C3706( C601 C3706 ) C601_=_C3760( C601 C3760 ) C601_=_C3877( C601 C3877 ) C601_=_C3967( C601 C3967 ) \nC601_=_C3986( C601 C3986 ) C601_=_C4067( C601 C4067 ) C601_=_C4068( C601 C4068 ) C601_=_C4069( C601 C4069 ) C603_=_C604( C603 C604 ) C603_=_C605( C603 C605 ) \nC603_=_C607( C603 C607 ) C603_=_C608( C603 C608 ) C603_=_C610( C603 C610 ) C603_=_C613( C603 C613 ) C603_=_C614( C603 C614 ) C603_=_C616( C603 C616 ) \nC603_=_C617( C603 C617 ) C603_=_C619( C603 C619 ) C603_=_C621( C603 C621 ) C603_=_C622( C603 C622 ) C603_=_C623( C603 C623 ) C603_=_C624( C603 C624 ) \nC603_=_C625( C603 C625 ) C603_=_C626( C603 C626 ) C603_=_C627( C603 C627 ) C603_=_C628( C603 C628 ) C603_=_C629( C603 C629 ) C603_=_C630( C603 C630 ) \nC603_=_C631( C603 C631 ) C603_=_C632( C603 C632 ) C603_=_C634( C603 C634 ) C603_=_C636( C603 C636 ) C603_=_C637( C603 C637 ) C603_=_C638( C603 C638 ) \nC603_=_C639( C603 C639 ) C603_=_C643( C603 C643 ) C603_=_C644( C603 C644 ) C603_=_C647( C603 C647 ) C603_=_C651( C603 C651 ) C603_=_C653( C603 C653 ) \nC604_=_C605( C604 C605 ) C604_=_C607( C604 C607 ) C604_=_C608( C604 C608 ) C604_=_C610( C604 C610 ) C604_=_C613( C604 C613 ) C604_=_C614( C604 C614 ) \nC604_=_C616( C604 C616 ) C604_=_C617( C604 C617 ) C604_=_C619( C604 C619 ) C604_=_C621( C604 C621 ) C604_=_C622( C604 C622 ) C604_=_C623( C604 C623 ) \nC604_=_C624( C604 C624 ) C604_=_C625( C604 C625 ) C604_=_C626( C604 C626 ) C604_=_C627( C604 C627 ) C604_=_C628( C604 C628 ) C604_=_C629( C604 C629 ) \nC604_=_C630( C604 C630 ) C604_=_C631( C604 C631 ) C604_=_C632( C604 C632 ) C604_=_C828( C604 C828 ) C605_=_C607( C605 C607 ) C605_=_C608( C605 C608 ) \nC605_=_C610( C605 C610 ) C605_=_C613( C605 C613 ) C605_=_C614( C605 C614 ) C605_=_C616( C605 C616 ) C605_=_C617( C605 C617 ) C605_=_C619( C605 C619 ) \nC605_=_C621( C605 C621 ) C605_=_C622( C605 C622 ) C605_=_C623( C605 C623 ) C605_=_C624( C605 C624 ) C605_=_C625( C605 C625 ) C605_=_C626( C605 C626 ) \nC605_=_C627( C605 C627 ) C605_=_C628( C605 C628 ) C605_=_C629( C605 C629 ) C605_=_C630( C605 C630 ) C605_=_C631( C605 C631 ) C605_=_C632( C605 C632 ) \nC605_=_C1238( C605 C1238 ) C605_=_C1242( C605 C1242 ) C605_=_C1245( C605 C1245 ) C605_=_C1259( C605 C1259 ) C605_=_C1260( C605 C1260 ) C607_=_C608( C607 C608 ) \nC607_=_C610( C607 C610 ) C607_=_C613( C607 C613 ) C607_=_C614( C607 C614 ) C607_=_C616( C607 C616 ) C607_=_C617( C607 C617 ) C607_=_C619( C607 C619 ) \nC607_=_C621( C607 C621 ) C607_=_C622( C607 C622 ) C607_=_C623( C607 C623 ) C607_=_C624( C607 C624 ) C607_=_C625(</w:t>
      </w:r>
    </w:p>
    <w:p>
      <w:pPr>
        <w:pStyle w:val="PreformattedText"/>
        <w:bidi w:val="0"/>
        <w:spacing w:before="0" w:after="0"/>
        <w:jc w:val="left"/>
        <w:rPr/>
      </w:pPr>
      <w:r>
        <w:rPr/>
        <w:t xml:space="preserve"> </w:t>
      </w:r>
      <w:r>
        <w:rPr/>
        <w:t>C607 C625 ) C607_=_C626( C607 C626 ) \nC607_=_C627( C607 C627 ) C607_=_C628( C607 C628 ) C607_=_C629( C607 C629 ) C607_=_C630( C607 C630 ) C607_=_C631( C607 C631 ) C607_=_C632( C607 C632 ) \nC607_=_C1551( C607 C1551 ) C607_=_C1556( C607 C1556 ) C607_=_C1567( C607 C1567 ) C607_=_C1568( C607 C1568 ) C608_=_C610( C608 C610 ) C608_=_C613( C608 C613 ) \nC608_=_C614( C608 C614 ) C608_=_C616( C608 C616 ) C608_=_C617( C608 C617 ) C608_=_C619( C608 C619 ) C608_=_C621( C608 C621 ) C608_=_C622( C608 C622 ) \nC608_=_C623( C608 C623 ) C608_=_C624( C608 C624 ) C608_=_C625( C608 C625 ) C608_=_C626( C608 C626 ) C608_=_C627( C608 C627 ) C608_=_C628( C608 C628 ) \nC608_=_C629( C608 C629 ) C608_=_C630( C608 C630 ) C608_=_C631( C608 C631 ) C608_=_C632( C608 C632 ) C608_=_C1822( C608 C1822 ) C608_=_C1825( C608 C1825 ) \nC610_=_C613( C610 C613 ) C610_=_C614( C610 C614 ) C610_=_C616( C610 C616 ) C610_=_C617( C610 C617 ) C610_=_C619( C610 C619 ) C610_=_C621( C610 C621 ) \nC610_=_C622( C610 C622 ) C610_=_C623( C610 C623 ) C610_=_C624( C610 C624 ) C610_=_C625( C610 C625 ) C610_=_C626( C610 C626 ) C610_=_C627( C610 C627 ) \nC610_=_C628( C610 C628 ) C610_=_C629( C610 C629 ) C610_=_C630( C610 C630 ) C610_=_C631( C610 C631 ) C610_=_C632( C610 C632 ) C610_=_C2039( C610 C2039 ) \nC610_=_C2205( C610 C2205 ) C610_=_C2208( C610 C2208 ) C610_=_C2211( C610 C2211 ) C610_=_C2217( C610 C2217 ) C610_=_C2219( C610 C2219 ) C613_=_C614( C613 C614 ) \nC613_=_C616( C613 C616 ) C613_=_C617( C613 C617 ) C613_=_C619( C613 C619 ) C613_=_C621( C613 C621 ) C613_=_C622( C613 C622 ) C613_=_C623( C613 C623 ) \nC613_=_C624( C613 C624 ) C613_=_C625( C613 C625 ) C613_=_C626( C613 C626 ) C613_=_C627( C613 C627 ) C613_=_C628( C613 C628 ) C613_=_C629( C613 C629 ) \nC613_=_C630( C613 C630 ) C613_=_C631( C613 C631 ) C613_=_C632( C613 C632 ) C613_=_C1802( C613 C1802 ) C613_=_C2297( C613 C2297 ) C613_=_C2333( C613 C2333 ) \nC613_=_C2346( C613 C2346 ) C613_=_C2348( C613 C2348 ) C614_=_C616( C614 C616 ) C614_=_C617( C614 C617 ) C614_=_C619( C614 C619 ) C614_=_C621( C614 C621 ) \nC614_=_C622( C614 C622 ) C614_=_C623( C614 C623 ) C614_=_C624( C614 C624 ) C614_=_C625( C614 C625 ) C614_=_C626( C614 C626 ) C614_=_C627( C614 C627 ) \nC614_=_C628( C614 C628 ) C614_=_C629( C614 C629 ) C614_=_C630( C614 C630 ) C614_=_C631( C614 C631 ) C614_=_C632( C614 C632 ) C614_=_C2299( C614 C2299 ) \nC614_=_C2793( C614 C2793 ) C614_=_C2796( C614 C2796 ) C614_=_C2798( C614 C2798 ) C614_=_C2800( C614 C2800 ) C614_=_C2803( C614 C2803 ) C614_=_C2809( C614 C2809 ) \nC614_=_C2810( C614 C2810 ) C614_=_C2811( C614 C2811 ) C616_=_C617( C616 C617 ) C616_=_C619( C616 C619 ) C616_=_C621( C616 C621 ) C616_=_C622( C616 C622 ) \nC616_=_C623( C616 C623 ) C616_=_C624( C616 C624 ) C616_=_C625( C616 C625 ) C616_=_C626( C616 C626 ) C616_=_C627( C616 C627 ) C616_=_C628( C616 C628 ) \nC616_=_C629( C616 C629 ) C616_=_C630( C616 C630 ) C616_=_C631( C616 C631 ) C616_=_C632( C616 C632 ) C616_=_C948( C616 C948 ) C616_=_C1173( C616 C1173 ) \nC616_=_C1245( C616 C1245 ) C616_=_C1272( C616 C1272 ) C616_=_C1556( C616 C1556 ) C616_=_C2300( C616 C2300 ) C616_=_C2333( C616 C2333 ) C616_=_C2793( C616 C2793 ) \nC616_=_C2911( C616 C2911 ) C616_=_C2912( C616 C2912 ) C616_=_C2914( C616 C2914 ) C616_=_C2916( C616 C2916 ) C616_=_C2917( C616 C2917 ) C616_=_C2918( C616 C2918 ) \nC616_=_C2919( C616 C2919 ) C616_=_C2920( C616 C2920 ) C616_=_C2921( C616 C2921 ) C616_=_C2922( C616 C2922 ) C616_=_C2923( C616 C2923 ) C616_=_C2924( C616 C2924 ) \nC616_=_C2926( C616 C2926 ) C617_=_C619( C617 C619 ) C617_=_C621( C617 C621 ) C617_=_C622( C617 C622 ) C617_=_C623( C617 C623 ) C617_=_C624( C617 C624 ) \nC617_=_C625( C617 C625 ) C617_=_C626( C617 C626 ) C617_=_C627( C617 C627 ) C617_=_C628( C617 C628 ) C617_=_C629( C617 C629 ) C617_=_C630( C617 C630 ) \nC617_=_C631( C617 C631 ) C617_=_C632( C617 C632 ) C617_=_C3003( C617 C3003 ) C619_=_C621( C619 C621 ) C619_=_C622( C619 C622 ) C619_=_C623( C619 C623 ) \nC619_=_C624( C619 C624 ) C619_=_C625( C619 C625 ) C619_=_C626( C619 C626 ) C619_=_C627( C619 C627 ) C619_=_C628( C619 C628 ) C619_=_C629( C619 C629 ) \nC619_=_C630( C619 C630 ) C619_=_C631( C619 C631 ) C619_=_C632( C619 C632 ) C619_=_C696( C619 C696 ) C619_=_C1443( C619 C1443 ) C619_=_C2125( C619 C2125 ) \nC619_=_C2285( C619 C2285 ) C619_=_C2814( C619 C2814 ) C619_=_C3065( C619 C3065 ) C619_=_C3191( C619 C3191 ) C619_=_C3196( C619 C3196 ) C619_=_C3202( C619 C3202 ) \nC619_=_C3203( C619 C3203 ) C621_=_C622( C621 C622 ) C621_=_C623( C621 C623 ) C621_=_C624( C621 C624 ) C621_=_C625( C621 C625 ) C621_=_C626( C621 C626 ) \nC621_=_C627( C621 C627 ) C621_=_C628( C621 C628 ) C621_=_C629( C621 C629 ) C621_=_C630( C621 C630 ) C621_=_C631( C621 C631 ) C621_=_C632( C621 C632 ) \nC622_=_C623( C622 C623 ) C622_=_C624( C622 C624 ) C622_=_C625( C622 C625 ) C622_=_C626( C622 C626 ) C622_=_C627( C622 C627 ) C622_=_C628( C622 C628 ) \nC622_=_C629( C622 C629 ) C622_=_C630( C622 C630 ) C622_=_C631( C622 C631 ) C622_=_C632( C622 C632 ) C622_=_C1445( C622 C1445 ) C622_=_C2128( C622 C2128 ) \nC622_=_C2288( C622 C2288 ) C622_=_C2819( C622 C2819 ) C622_=_C3067( C622 C3067 ) C622_=_C3129( C622 C3129 ) C622_=_C3355( C622 C3355 ) C622_=_C3502( C622 C3502 ) \nC622_=_C3505( C622 C3505 ) C623_=_C624( C623 C624 ) C623_=_C625( C623 C625 ) C623_=_C626( C623 C626 ) C623_=_C627( C623 C627 ) C623_=_C628( C623 C628 ) \nC623_=_C629( C623 C629 ) C623_=_C630( C623 C630 ) C623_=_C631( C623 C631 ) C623_=_C632( C623 C632 ) C623_=_C3521( C623 C3521 ) C623_=_C3530( C623 C3530 ) \nC623_=_C3534( C623 C3534 ) C624_=_C625( C624 C625 ) C624_=_C626( C624 C626 ) C624_=_C627( C624 C627 ) C624_=_C628( C624 C628 ) C624_=_C629( C624 C629 ) \nC624_=_C630( C624 C630 ) C624_=_C631( C624 C631 ) C624_=_C632( C624 C632 ) C624_=_C2302( C624 C2302 ) C624_=_C2914( C624 C2914 ) C624_=_C3579( C624 C3579 ) \nC624_=_C3580( C624 C3580 ) C625_=_C626( C625 C626 ) C625_=_C627( C625 C627 ) C625_=_C628( C625 C628 ) C625_=_C629( C625 C629 ) C625_=_C630( C625 C630 ) \nC625_=_C631( C625 C631 ) C625_=_C632( C625 C632 ) C625_=_C2880( C625 C2880 ) C625_=_C2917( C625 C2917 ) C625_=_C3462( C625 C3462 ) C625_=_C3653( C625 C3653 ) \nC625_=_C3850( C625 C3850 ) C626_=_C627( C626 C627 ) C626_=_C628( C626 C628 ) C626_=_C629( C626 C629 ) C626_=_C630( C626 C630 ) C626_=_C631( C626 C631 ) \nC626_=_C632( C626 C632 ) C626_=_C978( C626 C978 ) C626_=_C2591( C626 C2591 ) C626_=_C3772( C626 C3772 ) C627_=_C628( C627 C628 ) C627_=_C629( C627 C629 ) \nC627_=_C630( C627 C630 ) C627_=_C631( C627 C631 ) C627_=_C632( C627 C632 ) C627_=_C2050( C627 C2050 ) C627_=_C2826( C627 C2826 ) C627_=_C3626( C627 C3626 ) \nC627_=_C3901( C627 C3901 ) C627_=_C3967( C627 C3967 ) C628_=_C629( C628 C629 ) C628_=_C630( C628 C630 ) C628_=_C631( C628 C631 ) C628_=_C632( C628 C632 ) \nC628_=_C1452( C628 C1452 ) C628_=_C2131( C628 C2131 ) C628_=_C2294( C628 C2294 ) C628_=_C2827( C628 C2827 ) C628_=_C3068( C628 C3068 ) C628_=_C3361( C628 C3361 ) \nC628_=_C4026( C628 C4026 ) C629_=_C630( C629 C630 ) C629_=_C631( C629 C631 ) C629_=_C632( C629 C632 ) C629_=_C2881( C629 C2881 ) C629_=_C2919( C629 C2919 ) \nC629_=_C3338( C629 C3338 ) C629_=_C3463( C629 C3463 ) C629_=_C3655( C629 C3655 ) C629_=_C3815( C629 C3815 ) C629_=_C3857( C629 C3857 ) C630_=_C631( C630 C631 ) \nC630_=_C632( C630 C632 ) C630_=_C980( C630 C980 ) C630_=_C2304( C630 C2304 ) C630_=_C2921( C630 C2921 ) C630_=_C3774( C630 C3774 ) C630_=_C3860( C630 C3860 ) \nC630_=_C4087( C630 C4087 ) C630_=_C4088( C630 C4088 ) C631_=_C632( C631 C632 ) C631_=_C887( C631 C887 ) C631_=_C959( C631 C959 ) C631_=_C1259( C631 C1259 ) \nC631_=_C1454( C631 C1454 ) C631_=_C1546( C631 C1546 ) C631_=_C1567( C631 C1567 ) C631_=_C1757( C631 C1757 ) C631_=_C2157( C631 C2157 ) C631_=_C2259( C631 C2259 ) \nC631_=_C2296( C631 C2296 ) C631_=_C2305( C631 C2305 ) C631_=_C2346( C631 C2346 ) C631_=_C2424( C631 C2424 ) C631_=_C2688( C631 C2688 ) C631_=_C2809( C631 C2809 ) \nC631_=_C2984( C631 C2984 ) C631_=_C3030( C631 C3030 ) C631_=_C3097( C631 C3097 ) C631_=_C3579( C631 C3579 ) C631_=_C3744( C631 C3744 ) C631_=_C3796( C631 C3796 ) \nC631_=_C3955( C631 C3955 ) C631_=_C4087( C631 C4087 ) C631_=_C4108( C631 C4108 ) C631_=_C4110( C631 C4110 ) C632_=_C738( C632 C738 ) C632_=_C1260( C632 C1260 ) \nC632_=_C1568( C632 C1568 ) C632_=_C2306( C632 C2306 ) C632_=_C2328( C632 C2328 ) C632_=_C2348( C632 C2348 ) C632_=_C2386( C632 C2386 ) C632_=_C2811( C632 C2811 ) \nC632_=_C3064( C632 C3064 ) C632_=_C3112( C632 C3112 ) C632_=_C3203( C632 C3203 ) C632_=_C3314( C632 C3314 ) C632_=_C3379( C632 C3379 ) C632_=_C3569( C632 C3569 ) \nC632_=_C3580( C632 C3580 ) C632_=_C3587( C632 C3587 ) C632_=_C3673( C632 C3673 ) C632_=_C3837( C632 C3837 ) C632_=_C3874( C632 C3874 ) C632_=_C4047( C632 C4047 ) \nC632_=_C4071( C632 C4071 ) C632_=_C4088( C632 C4088 ) C632_=_C4092( C632 C4092 ) C634_=_C636( C634 C636 ) C634_=_C637( C634 C637 ) C634_=_C638( C634 C638 ) \nC634_=_C639( C634 C639 ) C634_=_C643( C634 C643 ) C634_=_C644( C634 C644 ) C634_=_C647( C634 C647 ) C634_=_C651( C634 C651 ) C634_=_C653( C634 C653 ) \nC634_=_C662( C634 C662 ) C634_=_C865( C634 C865 ) C634_=_C940( C634 C940 ) C634_=_C1432( C634 C1432 ) C634_=_C1435( C634 C1435 ) C634_=_C1436( C634 C1436 ) \nC634_=_C1438( C634 C1438 ) C634_=_C1439( C634 C1439 ) C634_=_C1440( C634 C1440 ) C634_=_C1441( C634 C1441 ) C634_=_C1443( C634 C1443 ) C634_=_C1445( C634 C1445 ) \nC634_=_C1446( C634 C1446 ) C634_=_C1447( C634 C1447 ) C634_=_C1448( C634 C1448 ) C634_=_C1449( C634 C1449 ) C634_=_C1450( C634 C1450 ) C634_=_C1452( C634 C1452 ) \nC634_=_C1453( C634 C1453 ) C634_=_C1454( C634 C1454 ) C636_=_C637( C636 C637 ) C636_=_C638( C636 C638 ) C636_=_C639( C636 C639 ) C636_=_C643( C636 C643 ) \nC636_=_C644( C636 C644 ) C636_=_C647( C636 C647 ) C636_=_C651( C636 C651 ) C636_=_C653( C636 C653 ) C636_=_C1338( C636 C1338 ) C636_=_C1660( C636 C1660 ) \nC636_=_C1840( C636 C1840 ) C636_=_C1920( C636 C1920 ) C636_=_C2122( C636 C2122 ) C636_=_C2123( C636 C2123</w:t>
      </w:r>
    </w:p>
    <w:p>
      <w:pPr>
        <w:pStyle w:val="PreformattedText"/>
        <w:bidi w:val="0"/>
        <w:spacing w:before="0" w:after="0"/>
        <w:jc w:val="left"/>
        <w:rPr/>
      </w:pPr>
      <w:r>
        <w:rPr/>
        <w:t xml:space="preserve"> </w:t>
      </w:r>
      <w:r>
        <w:rPr/>
        <w:t>) C636_=_C2125( C636 C2125 ) C636_=_C2126( C636 C2126 ) \nC636_=_C2128( C636 C2128 ) C636_=_C2129( C636 C2129 ) C636_=_C2130( C636 C2130 ) C636_=_C2131( C636 C2131 ) C636_=_C2133( C636 C2133 ) C636_=_C2134( C636 C2134 ) \nC637_=_C638( C637 C638 ) C637_=_C639( C637 C639 ) C637_=_C643( C637 C643 ) C637_=_C644( C637 C644 ) C637_=_C647( C637 C647 ) C637_=_C651( C637 C651 ) \nC637_=_C653( C637 C653 ) C637_=_C868( C637 C868 ) C637_=_C945( C637 C945 ) C637_=_C1341( C637 C1341 ) C637_=_C2221( C637 C2221 ) C637_=_C2278( C637 C2278 ) \nC637_=_C2279( C637 C2279 ) C637_=_C2280( C637 C2280 ) C637_=_C2282( C637 C2282 ) C637_=_C2283( C637 C2283 ) C637_=_C2285( C637 C2285 ) C637_=_C2288( C637 C2288 ) \nC637_=_C2289( C637 C2289 ) C637_=_C2290( C637 C2290 ) C637_=_C2291( C637 C2291 ) C637_=_C2292( C637 C2292 ) C637_=_C2294( C637 C2294 ) C637_=_C2295( C637 C2295 ) \nC637_=_C2296( C637 C2296 ) C638_=_C639( C638 C639 ) C638_=_C643( C638 C643 ) C638_=_C644( C638 C644 ) C638_=_C647( C638 C647 ) C638_=_C651( C638 C651 ) \nC638_=_C653( C638 C653 ) C638_=_C668( C638 C668 ) C638_=_C772( C638 C772 ) C638_=_C1117( C638 C1117 ) C638_=_C1531( C638 C1531 ) C638_=_C1742( C638 C1742 ) \nC638_=_C2141( C638 C2141 ) C638_=_C2242( C638 C2242 ) C638_=_C2411( C638 C2411 ) C638_=_C2595( C638 C2595 ) C638_=_C2596( C638 C2596 ) C638_=_C2598( C638 C2598 ) \nC638_=_C2599( C638 C2599 ) C638_=_C2600( C638 C2600 ) C638_=_C2601( C638 C2601 ) C638_=_C2603( C638 C2603 ) C638_=_C2604( C638 C2604 ) C638_=_C2605( C638 C2605 ) \nC638_=_C2606( C638 C2606 ) C638_=_C2607( C638 C2607 ) C638_=_C2608( C638 C2608 ) C638_=_C2609( C638 C2609 ) C638_=_C2611( C638 C2611 ) C639_=_C643( C639 C643 ) \nC639_=_C644( C639 C644 ) C639_=_C647( C639 C647 ) C639_=_C651( C639 C651 ) C639_=_C653( C639 C653 ) C639_=_C1509( C639 C1509 ) C639_=_C1904( C639 C1904 ) \nC639_=_C1963( C639 C1963 ) C639_=_C2308( C639 C2308 ) C639_=_C2576( C639 C2576 ) C639_=_C2813( C639 C2813 ) C639_=_C2814( C639 C2814 ) C639_=_C2815( C639 C2815 ) \nC639_=_C2816( C639 C2816 ) C639_=_C2818( C639 C2818 ) C639_=_C2819( C639 C2819 ) C639_=_C2821( C639 C2821 ) C639_=_C2822( C639 C2822 ) C639_=_C2823( C639 C2823 ) \nC639_=_C2824( C639 C2824 ) C639_=_C2825( C639 C2825 ) C639_=_C2826( C639 C2826 ) C639_=_C2827( C639 C2827 ) C639_=_C2828( C639 C2828 ) C643_=_C644( C643 C644 ) \nC643_=_C647( C643 C647 ) C643_=_C651( C643 C651 ) C643_=_C653( C643 C653 ) C643_=_C2766( C643 C2766 ) C643_=_C2871( C643 C2871 ) C643_=_C3065( C643 C3065 ) \nC643_=_C3067( C643 C3067 ) C643_=_C3068( C643 C3068 ) C644_=_C647( C644 C647 ) C644_=_C651( C644 C651 ) C644_=_C653( C644 C653 ) C644_=_C722( C644 C722 ) \nC644_=_C1122( C644 C1122 ) C644_=_C1414( C644 C1414 ) C644_=_C1984( C644 C1984 ) C644_=_C2369( C644 C2369 ) C644_=_C2830( C644 C2830 ) C644_=_C2985( C644 C2985 ) \nC644_=_C3126( C644 C3126 ) C644_=_C3127( C644 C3127 ) C644_=_C3128( C644 C3128 ) C644_=_C3129( C644 C3129 ) C644_=_C3130( C644 C3130 ) C644_=_C3131( C644 C3131 ) \nC644_=_C3132( C644 C3132 ) C644_=_C3133( C644 C3133 ) C644_=_C3136( C644 C3136 ) C644_=_C3137( C644 C3137 ) C644_=_C3138( C644 C3138 ) C644_=_C3139( C644 C3139 ) \nC644_=_C3140( C644 C3140 ) C644_=_C3141( C644 C3141 ) C644_=_C3142( C644 C3142 ) C644_=_C3143( C644 C3143 ) C647_=_C651( C647 C651 ) C647_=_C653( C647 C653 ) \nC647_=_C919( C647 C919 ) C647_=_C1847( C647 C1847 ) C647_=_C1910( C647 C1910 ) C647_=_C2660( C647 C2660 ) C647_=_C2854( C647 C2854 ) C647_=_C3032( C647 C3032 ) \nC647_=_C3191( C647 C3191 ) C647_=_C3354( C647 C3354 ) C647_=_C3355( C647 C3355 ) C647_=_C3356( C647 C3356 ) C647_=_C3357( C647 C3357 ) C647_=_C3358( C647 C3358 ) \nC647_=_C3359( C647 C3359 ) C647_=_C3360( C647 C3360 ) C647_=_C3361( C647 C3361 ) C647_=_C3362( C647 C3362 ) C647_=_C3363( C647 C3363 ) C647_=_C3364( C647 C3364 ) \nC647_=_C3365( C647 C3365 ) C651_=_C653( C651 C653 ) C651_=_C757( C651 C757 ) C651_=_C828( C651 C828 ) C651_=_C1001( C651 C1001 ) C651_=_C1950( C651 C1950 ) \nC651_=_C2208( C651 C2208 ) C651_=_C2857( C651 C2857 ) C651_=_C3036( C651 C3036 ) C651_=_C3054( C651 C3054 ) C651_=_C3149( C651 C3149 ) C651_=_C3235( C651 C3235 ) \nC651_=_C3381( C651 C3381 ) C651_=_C3588( C651 C3588 ) C651_=_C3590( C651 C3590 ) C651_=_C3591( C651 C3591 ) C651_=_C3592( C651 C3592 ) C651_=_C3593( C651 C3593 ) \nC651_=_C3594( C651 C3594 ) C651_=_C3595( C651 C3595 ) C651_=_C3596( C651 C3596 ) C651_=_C3597( C651 C3597 ) C651_=_C3598( C651 C3598 ) C651_=_C3599( C651 C3599 ) \nC653_=_C1128( C653 C1128 ) C653_=_C1323( C653 C1323 ) C653_=_C1397( C653 C1397 ) C653_=_C2012( C653 C2012 ) C653_=_C2089( C653 C2089 ) C653_=_C2401( C653 C2401 ) \nC653_=_C2453( C653 C2453 ) C653_=_C2950( C653 C2950 ) C653_=_C2991( C653 C2991 ) C653_=_C3196( C653 C3196 ) C653_=_C3266( C653 C3266 ) C653_=_C3347( C653 C3347 ) \nC653_=_C3511( C653 C3511 ) C653_=_C3632( C653 C3632 ) C653_=_C3641( C653 C3641 ) C653_=_C3642( C653 C3642 ) C653_=_C3643( C653 C3643 ) C653_=_C3644( C653 C3644 ) \nC653_=_C3645( C653 C3645 ) C653_=_C3646( C653 C3646 ) C653_=_C3647( C653 C3647 ) C653_=_C3648( C653 C3648 ) C653_=_C3649( C653 C3649 ) C653_=_C3650( C653 C3650 ) \nC662_=_C664( C662 C664 ) C662_=_C667( C662 C667 ) C662_=_C668( C662 C668 ) C662_=_C677( C662 C677 ) C662_=_C680( C662 C680 ) C662_=_C683( C662 C683 ) \nC662_=_C865( C662 C865 ) C662_=_C940( C662 C940 ) C662_=_C1432( C662 C1432 ) C662_=_C1435( C662 C1435 ) C662_=_C1436( C662 C1436 ) C662_=_C1438( C662 C1438 ) \nC662_=_C1439( C662 C1439 ) C662_=_C1440( C662 C1440 ) C662_=_C1441( C662 C1441 ) C662_=_C1443( C662 C1443 ) C662_=_C1445( C662 C1445 ) C662_=_C1446( C662 C1446 ) \nC662_=_C1447( C662 C1447 ) C662_=_C1448( C662 C1448 ) C662_=_C1449( C662 C1449 ) C662_=_C1450( C662 C1450 ) C662_=_C1452( C662 C1452 ) C662_=_C1453( C662 C1453 ) \nC662_=_C1454( C662 C1454 ) C664_=_C667( C664 C667 ) C664_=_C668( C664 C668 ) C664_=_C677( C664 C677 ) C664_=_C680( C664 C680 ) C664_=_C683( C664 C683 ) \nC664_=_C1432( C664 C1432 ) C664_=_C1861( C664 C1861 ) C664_=_C1862( C664 C1862 ) C664_=_C1865( C664 C1865 ) C664_=_C1866( C664 C1866 ) C664_=_C1868( C664 C1868 ) \nC664_=_C1869( C664 C1869 ) C664_=_C1870( C664 C1870 ) C664_=_C1871( C664 C1871 ) C664_=_C1872( C664 C1872 ) C664_=_C1874( C664 C1874 ) C664_=_C1875( C664 C1875 ) \nC664_=_C1876( C664 C1876 ) C664_=_C1877( C664 C1877 ) C664_=_C1878( C664 C1878 ) C664_=_C1879( C664 C1879 ) C667_=_C668( C667 C668 ) C667_=_C677( C667 C677 ) \nC667_=_C680( C667 C680 ) C667_=_C683( C667 C683 ) C667_=_C994( C667 C994 ) C667_=_C1411( C667 C1411 ) C667_=_C1435( C667 C1435 ) C667_=_C1882( C667 C1882 ) \nC667_=_C2262( C667 C2262 ) C667_=_C2486( C667 C2486 ) C667_=_C2487( C667 C2487 ) C667_=_C2488( C667 C2488 ) C667_=_C2489( C667 C2489 ) C667_=_C2490( C667 C2490 ) \nC667_=_C2491( C667 C2491 ) C667_=_C2492( C667 C2492 ) C667_=_C2493( C667 C2493 ) C667_=_C2494( C667 C2494 ) C667_=_C2496( C667 C2496 ) C667_=_C2497( C667 C2497 ) \nC667_=_C2498( C667 C2498 ) C667_=_C2499( C667 C2499 ) C667_=_C2500( C667 C2500 ) C667_=_C2501( C667 C2501 ) C667_=_C2502( C667 C2502 ) C667_=_C2503( C667 C2503 ) \nC667_=_C2504( C667 C2504 ) C668_=_C677( C668 C677 ) C668_=_C680( C668 C680 ) C668_=_C683( C668 C683 ) C668_=_C772( C668 C772 ) C668_=_C1117( C668 C1117 ) \nC668_=_C1531( C668 C1531 ) C668_=_C1742( C668 C1742 ) C668_=_C2141( C668 C2141 ) C668_=_C2242( C668 C2242 ) C668_=_C2411( C668 C2411 ) C668_=_C2595( C668 C2595 ) \nC668_=_C2596( C668 C2596 ) C668_=_C2598( C668 C2598 ) C668_=_C2599( C668 C2599 ) C668_=_C2600( C668 C2600 ) C668_=_C2601( C668 C2601 ) C668_=_C2603( C668 C2603 ) \nC668_=_C2604( C668 C2604 ) C668_=_C2605( C668 C2605 ) C668_=_C2606( C668 C2606 ) C668_=_C2607( C668 C2607 ) C668_=_C2608( C668 C2608 ) C668_=_C2609( C668 C2609 ) \nC668_=_C2611( C668 C2611 ) C677_=_C680( C677 C680 ) C677_=_C683( C677 C683 ) C677_=_C729( C677 C729 ) C677_=_C806( C677 C806 ) C677_=_C924( C677 C924 ) \nC677_=_C1449( C677 C1449 ) C677_=_C2435( C677 C2435 ) C677_=_C2861( C677 C2861 ) C677_=_C2903( C677 C2903 ) C677_=_C2963( C677 C2963 ) C677_=_C3720( C677 C3720 ) \nC677_=_C3838( C677 C3838 ) C677_=_C3850( C677 C3850 ) C677_=_C3851( C677 C3851 ) C677_=_C3852( C677 C3852 ) C677_=_C3853( C677 C3853 ) C677_=_C3854( C677 C3854 ) \nC677_=_C3855( C677 C3855 ) C677_=_C3856( C677 C3856 ) C677_=_C3857( C677 C3857 ) C677_=_C3858( C677 C3858 ) C677_=_C3859( C677 C3859 ) C677_=_C3860( C677 C3860 ) \nC677_=_C3861( C677 C3861 ) C677_=_C3862( C677 C3862 ) C680_=_C683( C680 C683 ) C680_=_C1056( C680 C1056 ) C680_=_C1354( C680 C1354 ) C680_=_C1875( C680 C1875 ) \nC680_=_C2237( C680 C2237 ) C680_=_C2362( C680 C2362 ) C680_=_C2441( C680 C2441 ) C680_=_C2498( C680 C2498 ) C680_=_C2624( C680 C2624 ) C680_=_C2865( C680 C2865 ) \nC680_=_C2906( C680 C2906 ) C680_=_C3093( C680 C3093 ) C680_=_C3228( C680 C3228 ) C680_=_C3421( C680 C3421 ) C680_=_C3505( C680 C3505 ) C680_=_C3616( C680 C3616 ) \nC680_=_C3725( C680 C3725 ) C680_=_C3824( C680 C3824 ) C680_=_C3855( C680 C3855 ) C680_=_C3952( C680 C3952 ) C680_=_C3971( C680 C3971 ) C680_=_C4009( C680 C4009 ) \nC680_=_C4026( C680 C4026 ) C680_=_C4027( C680 C4027 ) C683_=_C765( C683 C765 ) C683_=_C1656( C683 C1656 ) C683_=_C1878( C683 C1878 ) C683_=_C2177( C683 C2177 ) \nC683_=_C2503( C683 C2503 ) C683_=_C2656( C683 C2656 ) C683_=_C2810( C683 C2810 ) C683_=_C2868( C683 C2868 ) C683_=_C2910( C683 C2910 ) C683_=_C3045( C683 C3045 ) \nC683_=_C3162( C683 C3162 ) C683_=_C3534( C683 C3534 ) C683_=_C3662( C683 C3662 ) C683_=_C3681( C683 C3681 ) C683_=_C3728( C683 C3728 ) C683_=_C3861( C683 C3861 ) \nC683_=_C4015( C683 C4015 ) C683_=_C4053( C683 C4053 ) C683_=_C4065( C683 C4065 ) C683_=_C4101( C683 C4101 ) C684_=_C685( C684 C685 ) C684_=_C686( C684 C686 ) \nC684_=_C687( C684 C687 ) C684_=_C688( C684 C688 ) C684_=_C689( C684 C689 ) C684_=_C691( C684 C691 ) C684_=_C694( C684 C694 ) C684_=_C695( C684 C695 ) \nC684_=_C696( C684 C696 ) C684_=_C697( C684 C697 ) C684_=_C698( C684 C698 ) C684_=_C700( C684 C700 ) C684_=_C702( C684 C702 ) C684_=_C703( C684 C703</w:t>
      </w:r>
    </w:p>
    <w:p>
      <w:pPr>
        <w:pStyle w:val="PreformattedText"/>
        <w:bidi w:val="0"/>
        <w:spacing w:before="0" w:after="0"/>
        <w:jc w:val="left"/>
        <w:rPr/>
      </w:pPr>
      <w:r>
        <w:rPr/>
        <w:t xml:space="preserve"> </w:t>
      </w:r>
      <w:r>
        <w:rPr/>
        <w:t>) \nC684_=_C705( C684 C705 ) C684_=_C706( C684 C706 ) C684_=_C707( C684 C707 ) C684_=_C708( C684 C708 ) C684_=_C709( C684 C709 ) C684_=_C710( C684 C710 ) \nC684_=_C1014( C684 C1014 ) C684_=_C1016( C684 C1016 ) C684_=_C1017( C684 C1017 ) C684_=_C1019( C684 C1019 ) C684_=_C1020( C684 C1020 ) C684_=_C1026( C684 C1026 ) \nC684_=_C1033( C684 C1033 ) C685_=_C686( C685 C686 ) C685_=_C687( C685 C687 ) C685_=_C688( C685 C688 ) C685_=_C689( C685 C689 ) C685_=_C691( C685 C691 ) \nC685_=_C694( C685 C694 ) C685_=_C695( C685 C695 ) C685_=_C696( C685 C696 ) C685_=_C697( C685 C697 ) C685_=_C698( C685 C698 ) C685_=_C700( C685 C700 ) \nC685_=_C702( C685 C702 ) C685_=_C703( C685 C703 ) C685_=_C705( C685 C705 ) C685_=_C706( C685 C706 ) C685_=_C707( C685 C707 ) C685_=_C708( C685 C708 ) \nC685_=_C709( C685 C709 ) C685_=_C710( C685 C710 ) C685_=_C1040( C685 C1040 ) C685_=_C1056( C685 C1056 ) C685_=_C1059( C685 C1059 ) C686_=_C687( C686 C687 ) \nC686_=_C688( C686 C688 ) C686_=_C689( C686 C689 ) C686_=_C691( C686 C691 ) C686_=_C694( C686 C694 ) C686_=_C695( C686 C695 ) C686_=_C696( C686 C696 ) \nC686_=_C697( C686 C697 ) C686_=_C698( C686 C698 ) C686_=_C700( C686 C700 ) C686_=_C702( C686 C702 ) C686_=_C703( C686 C703 ) C686_=_C705( C686 C705 ) \nC686_=_C706( C686 C706 ) C686_=_C707( C686 C707 ) C686_=_C708( C686 C708 ) C686_=_C709( C686 C709 ) C686_=_C710( C686 C710 ) C686_=_C1397( C686 C1397 ) \nC686_=_C1404( C686 C1404 ) C687_=_C688( C687 C688 ) C687_=_C689( C687 C689 ) C687_=_C691( C687 C691 ) C687_=_C694( C687 C694 ) C687_=_C695( C687 C695 ) \nC687_=_C696( C687 C696 ) C687_=_C697( C687 C697 ) C687_=_C698( C687 C698 ) C687_=_C700( C687 C700 ) C687_=_C702( C687 C702 ) C687_=_C703( C687 C703 ) \nC687_=_C705( C687 C705 ) C687_=_C706( C687 C706 ) C687_=_C707( C687 C707 ) C687_=_C708( C687 C708 ) C687_=_C709( C687 C709 ) C687_=_C710( C687 C710 ) \nC687_=_C1778( C687 C1778 ) C688_=_C689( C688 C689 ) C688_=_C691( C688 C691 ) C688_=_C694( C688 C694 ) C688_=_C695( C688 C695 ) C688_=_C696( C688 C696 ) \nC688_=_C697( C688 C697 ) C688_=_C698( C688 C698 ) C688_=_C700( C688 C700 ) C688_=_C702( C688 C702 ) C688_=_C703( C688 C703 ) C688_=_C705( C688 C705 ) \nC688_=_C706( C688 C706 ) C688_=_C707( C688 C707 ) C688_=_C708( C688 C708 ) C688_=_C709( C688 C709 ) C688_=_C710( C688 C710 ) C688_=_C1901( C688 C1901 ) \nC688_=_C1904( C688 C1904 ) C688_=_C1909( C688 C1909 ) C688_=_C1910( C688 C1910 ) C689_=_C691( C689 C691 ) C689_=_C694( C689 C694 ) C689_=_C695( C689 C695 ) \nC689_=_C696( C689 C696 ) C689_=_C697( C689 C697 ) C689_=_C698( C689 C698 ) C689_=_C700( C689 C700 ) C689_=_C702( C689 C702 ) C689_=_C703( C689 C703 ) \nC689_=_C705( C689 C705 ) C689_=_C706( C689 C706 ) C689_=_C707( C689 C707 ) C689_=_C708( C689 C708 ) C689_=_C709( C689 C709 ) C689_=_C710( C689 C710 ) \nC689_=_C2002( C689 C2002 ) C689_=_C2012( C689 C2012 ) C689_=_C2013( C689 C2013 ) C689_=_C2017( C689 C2017 ) C689_=_C2018( C689 C2018 ) C691_=_C694( C691 C694 ) \nC691_=_C695( C691 C695 ) C691_=_C696( C691 C696 ) C691_=_C697( C691 C697 ) C691_=_C698( C691 C698 ) C691_=_C700( C691 C700 ) C691_=_C702( C691 C702 ) \nC691_=_C703( C691 C703 ) C691_=_C705( C691 C705 ) C691_=_C706( C691 C706 ) C691_=_C707( C691 C707 ) C691_=_C708( C691 C708 ) C691_=_C709( C691 C709 ) \nC691_=_C710( C691 C710 ) C691_=_C1143( C691 C1143 ) C691_=_C1270( C691 C1270 ) C691_=_C1805( C691 C1805 ) C691_=_C2645( C691 C2645 ) C691_=_C2652( C691 C2652 ) \nC691_=_C2654( C691 C2654 ) C691_=_C2656( C691 C2656 ) C694_=_C695( C694 C695 ) C694_=_C696( C694 C696 ) C694_=_C697( C694 C697 ) C694_=_C698( C694 C698 ) \nC694_=_C700( C694 C700 ) C694_=_C702( C694 C702 ) C694_=_C703( C694 C703 ) C694_=_C705( C694 C705 ) C694_=_C706( C694 C706 ) C694_=_C707( C694 C707 ) \nC694_=_C708( C694 C708 ) C694_=_C709( C694 C709 ) C694_=_C710( C694 C710 ) C694_=_C1271( C694 C1271 ) C694_=_C2894( C694 C2894 ) C695_=_C696( C695 C696 ) \nC695_=_C697( C695 C697 ) C695_=_C698( C695 C698 ) C695_=_C700( C695 C700 ) C695_=_C702( C695 C702 ) C695_=_C703( C695 C703 ) C695_=_C705( C695 C705 ) \nC695_=_C706( C695 C706 ) C695_=_C707( C695 C707 ) C695_=_C708( C695 C708 ) C695_=_C709( C695 C709 ) C695_=_C710( C695 C710 ) C695_=_C970( C695 C970 ) \nC695_=_C2145( C695 C2145 ) C695_=_C2490( C695 C2490 ) C695_=_C2628( C695 C2628 ) C695_=_C2949( C695 C2949 ) C695_=_C2950( C695 C2950 ) C695_=_C2957( C695 C2957 ) \nC696_=_C697( C696 C697 ) C696_=_C698( C696 C698 ) C696_=_C700( C696 C700 ) C696_=_C702( C696 C702 ) C696_=_C703( C696 C703 ) C696_=_C705( C696 C705 ) \nC696_=_C706( C696 C706 ) C696_=_C707( C696 C707 ) C696_=_C708( C696 C708 ) C696_=_C709( C696 C709 ) C696_=_C710( C696 C710 ) C696_=_C1443( C696 C1443 ) \nC696_=_C2125( C696 C2125 ) C696_=_C2285( C696 C2285 ) C696_=_C2814( C696 C2814 ) C696_=_C3065( C696 C3065 ) C696_=_C3191( C696 C3191 ) C696_=_C3196( C696 C3196 ) \nC696_=_C3202( C696 C3202 ) C696_=_C3203( C696 C3203 ) C697_=_C698( C697 C698 ) C697_=_C700( C697 C700 ) C697_=_C702( C697 C702 ) C697_=_C703( C697 C703 ) \nC697_=_C705( C697 C705 ) C697_=_C706( C697 C706 ) C697_=_C707( C697 C707 ) C697_=_C708( C697 C708 ) C697_=_C709( C697 C709 ) C697_=_C710( C697 C710 ) \nC697_=_C848( C697 C848 ) C697_=_C1019( C697 C1019 ) C697_=_C1346( C697 C1346 ) C697_=_C2107( C697 C2107 ) C697_=_C2230( C697 C2230 ) C697_=_C2429( C697 C2429 ) \nC697_=_C2613( C697 C2613 ) C697_=_C2736( C697 C2736 ) C697_=_C2777( C697 C2777 ) C697_=_C3003( C697 C3003 ) C697_=_C3083( C697 C3083 ) C697_=_C3251( C697 C3251 ) \nC697_=_C3252( C697 C3252 ) C697_=_C3253( C697 C3253 ) C697_=_C3254( C697 C3254 ) C697_=_C3255( C697 C3255 ) C697_=_C3256( C697 C3256 ) C697_=_C3257( C697 C3257 ) \nC697_=_C3258( C697 C3258 ) C697_=_C3259( C697 C3259 ) C697_=_C3260( C697 C3260 ) C697_=_C3262( C697 C3262 ) C697_=_C3263( C697 C3263 ) C698_=_C700( C698 C700 ) \nC698_=_C702( C698 C702 ) C698_=_C703( C698 C703 ) C698_=_C705( C698 C705 ) C698_=_C706( C698 C706 ) C698_=_C707( C698 C707 ) C698_=_C708( C698 C708 ) \nC698_=_C709( C698 C709 ) C698_=_C710( C698 C710 ) C698_=_C3265( C698 C3265 ) C698_=_C3266( C698 C3266 ) C698_=_C3272( C698 C3272 ) C698_=_C3277( C698 C3277 ) \nC700_=_C702( C700 C702 ) C700_=_C703( C700 C703 ) C700_=_C705( C700 C705 ) C700_=_C706( C700 C706 ) C700_=_C707( C700 C707 ) C700_=_C708( C700 C708 ) \nC700_=_C709( C700 C709 ) C700_=_C710( C700 C710 ) C700_=_C2111( C700 C2111 ) C700_=_C2584( C700 C2584 ) C700_=_C2740( C700 C2740 ) C700_=_C2781( C700 C2781 ) \nC700_=_C2818( C700 C2818 ) C700_=_C3252( C700 C3252 ) C700_=_C3315( C700 C3315 ) C700_=_C3328( C700 C3328 ) C700_=_C3452( C700 C3452 ) C702_=_C703( C702 C703 ) \nC702_=_C705( C702 C705 ) C702_=_C706( C702 C706 ) C702_=_C707( C702 C707 ) C702_=_C708( C702 C708 ) C702_=_C709( C702 C709 ) C702_=_C710( C702 C710 ) \nC702_=_C1074( C702 C1074 ) C702_=_C1447( C702 C1447 ) C702_=_C1871( C702 C1871 ) C702_=_C2112( C702 C2112 ) C702_=_C2494( C702 C2494 ) C702_=_C2741( C702 C2741 ) \nC702_=_C2786( C702 C2786 ) C702_=_C3254( C702 C3254 ) C702_=_C3320( C702 C3320 ) C702_=_C3720( C702 C3720 ) C702_=_C3722( C702 C3722 ) C702_=_C3725( C702 C3725 ) \nC702_=_C3728( C702 C3728 ) C703_=_C705( C703 C705 ) C703_=_C706( C703 C706 ) C703_=_C707( C703 C707 ) C703_=_C708( C703 C708 ) C703_=_C709( C703 C709 ) \nC703_=_C710( C703 C710 ) C703_=_C2590( C703 C2590 ) C703_=_C2823( C703 C2823 ) C703_=_C3335( C703 C3335 ) C703_=_C3359( C703 C3359 ) C705_=_C706( C705 C706 ) \nC705_=_C707( C705 C707 ) C705_=_C708( C705 C708 ) C705_=_C709( C705 C709 ) C705_=_C710( C705 C710 ) C706_=_C707( C706 C707 ) C706_=_C708( C706 C708 ) \nC706_=_C709( C706 C709 ) C706_=_C710( C706 C710 ) C706_=_C2117( C706 C2117 ) C706_=_C2134( C706 C2134 ) C706_=_C2747( C706 C2747 ) C706_=_C2791( C706 C2791 ) \nC706_=_C3262( C706 C3262 ) C706_=_C3324( C706 C3324 ) C706_=_C3540( C706 C3540 ) C706_=_C3904( C706 C3904 ) C706_=_C4075( C706 C4075 ) C707_=_C708( C707 C708 ) \nC707_=_C709( C707 C709 ) C707_=_C710( C707 C710 ) C707_=_C1876( C707 C1876 ) C707_=_C2749( C707 C2749 ) C707_=_C3263( C707 C3263 ) C707_=_C3299( C707 C3299 ) \nC707_=_C3647( C707 C3647 ) C707_=_C4104( C707 C4104 ) C708_=_C709( C708 C709 ) C708_=_C710( C708 C710 ) C708_=_C1160( C708 C1160 ) C708_=_C3364( C708 C3364 ) \nC709_=_C710( C709 C710 ) C709_=_C1404( C709 C1404 ) C709_=_C1547( C709 C1547 ) C709_=_C1758( C709 C1758 ) C709_=_C2018( C709 C2018 ) C709_=_C2260( C709 C2260 ) \nC709_=_C2425( C709 C2425 ) C709_=_C2611( C709 C2611 ) C709_=_C2957( C709 C2957 ) C709_=_C3098( C709 C3098 ) C709_=_C3202( C709 C3202 ) C709_=_C3277( C709 C3277 ) \nC709_=_C3649( C709 C3649 ) C709_=_C3797( C709 C3797 ) C709_=_C3956( C709 C3956 ) C709_=_C4104( C709 C4104 ) C709_=_C4110( C709 C4110 ) C709_=_C4112( C709 C4112 ) \nC710_=_C986( C710 C986 ) C710_=_C3650( C710 C3650 ) C710_=_C3778( C710 C3778 ) C710_=_C4112( C710 C4112 ) C714_=_C718( C714 C718 ) C714_=_C722( C714 C722 ) \nC714_=_C726( C714 C726 ) C714_=_C729( C714 C729 ) C714_=_C734( C714 C734 ) C714_=_C737( C714 C737 ) C714_=_C738( C714 C738 ) C714_=_C939( C714 C939 ) \nC714_=_C1138( C714 C1138 ) C714_=_C1164( C714 C1164 ) C714_=_C1261( C714 C1261 ) C714_=_C1361( C714 C1361 ) C714_=_C1362( C714 C1362 ) C714_=_C1365( C714 C1365 ) \nC714_=_C1367( C714 C1367 ) C714_=_C1368( C714 C1368 ) C714_=_C1369( C714 C1369 ) C714_=_C1370( C714 C1370 ) C714_=_C1372( C714 C1372 ) C714_=_C1374( C714 C1374 ) \nC714_=_C1375( C714 C1375 ) C714_=_C1376( C714 C1376 ) C714_=_C1377( C714 C1377 ) C714_=_C1378( C714 C1378 ) C714_=_C1379( C714 C1379 ) C714_=_C1380( C714 C1380 ) \nC714_=_C1381( C714 C1381 ) C718_=_C722( C718 C722 ) C718_=_C726( C718 C726 ) C718_=_C729( C718 C729 ) C718_=_C734( C718 C734 ) C718_=_C737( C718 C737 ) \nC718_=_C738( C718 C738 ) C718_=_C871( C718 C871 ) C718_=_C1694( C718 C1694 ) C718_=_C1901( C718 C1901 ) C718_=_C2307( C718 C2307 ) C718_=_C2366( C718 C2366 ) \nC718_=_C2390( C718 C2390 ) C718_=_C2464( C718 C2464 ) C718_=_C2576( C718 C2576 ) C718_=_C2577( C718 C2577 ) C718_=_C2578( C718 C2578 ) C718_=_C2580( C718 C2580</w:t>
      </w:r>
    </w:p>
    <w:p>
      <w:pPr>
        <w:pStyle w:val="PreformattedText"/>
        <w:bidi w:val="0"/>
        <w:spacing w:before="0" w:after="0"/>
        <w:jc w:val="left"/>
        <w:rPr/>
      </w:pPr>
      <w:r>
        <w:rPr/>
        <w:t xml:space="preserve"> </w:t>
      </w:r>
      <w:r>
        <w:rPr/>
        <w:t>) \nC718_=_C2582( C718 C2582 ) C718_=_C2583( C718 C2583 ) C718_=_C2584( C718 C2584 ) C718_=_C2585( C718 C2585 ) C718_=_C2586( C718 C2586 ) C718_=_C2587( C718 C2587 ) \nC718_=_C2589( C718 C2589 ) C718_=_C2590( C718 C2590 ) C718_=_C2591( C718 C2591 ) C718_=_C2592( C718 C2592 ) C718_=_C2593( C718 C2593 ) C722_=_C726( C722 C726 ) \nC722_=_C729( C722 C729 ) C722_=_C734( C722 C734 ) C722_=_C737( C722 C737 ) C722_=_C738( C722 C738 ) C722_=_C1122( C722 C1122 ) C722_=_C1414( C722 C1414 ) \nC722_=_C1984( C722 C1984 ) C722_=_C2369( C722 C2369 ) C722_=_C2830( C722 C2830 ) C722_=_C2985( C722 C2985 ) C722_=_C3126( C722 C3126 ) C722_=_C3127( C722 C3127 ) \nC722_=_C3128( C722 C3128 ) C722_=_C3129( C722 C3129 ) C722_=_C3130( C722 C3130 ) C722_=_C3131( C722 C3131 ) C722_=_C3132( C722 C3132 ) C722_=_C3133( C722 C3133 ) \nC722_=_C3136( C722 C3136 ) C722_=_C3137( C722 C3137 ) C722_=_C3138( C722 C3138 ) C722_=_C3139( C722 C3139 ) C722_=_C3140( C722 C3140 ) C722_=_C3141( C722 C3141 ) \nC722_=_C3142( C722 C3142 ) C722_=_C3143( C722 C3143 ) C726_=_C729( C726 C729 ) C726_=_C734( C726 C734 ) C726_=_C737( C726 C737 ) C726_=_C738( C726 C738 ) \nC726_=_C805( C726 C805 ) C726_=_C923( C726 C923 ) C726_=_C1202( C726 C1202 ) C726_=_C2375( C726 C2375 ) C726_=_C2432( C726 C2432 ) C726_=_C2841( C726 C2841 ) \nC726_=_C3281( C726 C3281 ) C726_=_C3307( C726 C3307 ) C726_=_C3547( C726 C3547 ) C726_=_C3807( C726 C3807 ) C726_=_C3808( C726 C3808 ) C726_=_C3810( C726 C3810 ) \nC726_=_C3811( C726 C3811 ) C726_=_C3812( C726 C3812 ) C726_=_C3813( C726 C3813 ) C726_=_C3814( C726 C3814 ) C726_=_C3815( C726 C3815 ) C726_=_C3816( C726 C3816 ) \nC726_=_C3817( C726 C3817 ) C726_=_C3818( C726 C3818 ) C726_=_C3820( C726 C3820 ) C729_=_C734( C729 C734 ) C729_=_C737( C729 C737 ) C729_=_C738( C729 C738 ) \nC729_=_C806( C729 C806 ) C729_=_C924( C729 C924 ) C729_=_C1449( C729 C1449 ) C729_=_C2435( C729 C2435 ) C729_=_C2861( C729 C2861 ) C729_=_C2903( C729 C2903 ) \nC729_=_C2963( C729 C2963 ) C729_=_C3720( C729 C3720 ) C729_=_C3838( C729 C3838 ) C729_=_C3850( C729 C3850 ) C729_=_C3851( C729 C3851 ) C729_=_C3852( C729 C3852 ) \nC729_=_C3853( C729 C3853 ) C729_=_C3854( C729 C3854 ) C729_=_C3855( C729 C3855 ) C729_=_C3856( C729 C3856 ) C729_=_C3857( C729 C3857 ) C729_=_C3858( C729 C3858 ) \nC729_=_C3859( C729 C3859 ) C729_=_C3860( C729 C3860 ) C729_=_C3861( C729 C3861 ) C729_=_C3862( C729 C3862 ) C734_=_C737( C734 C737 ) C734_=_C738( C734 C738 ) \nC734_=_C1330( C734 C1330 ) C734_=_C1378( C734 C1378 ) C734_=_C2097( C734 C2097 ) C734_=_C2380( C734 C2380 ) C734_=_C2408( C734 C2408 ) C734_=_C2459( C734 C2459 ) \nC734_=_C2592( C734 C2592 ) C734_=_C2790( C734 C2790 ) C734_=_C3140( C734 C3140 ) C734_=_C3310( C734 C3310 ) C734_=_C3646( C734 C3646 ) C734_=_C3688( C734 C3688 ) \nC734_=_C3758( C734 C3758 ) C734_=_C3781( C734 C3781 ) C734_=_C3814( C734 C3814 ) C734_=_C3832( C734 C3832 ) C734_=_C4045( C734 C4045 ) C734_=_C4047( C734 C4047 ) \nC737_=_C738( C737 C738 ) C737_=_C763( C737 C763 ) C737_=_C981( C737 C981 ) C737_=_C1006( C737 C1006 ) C737_=_C1380( C737 C1380 ) C737_=_C1428( C737 C1428 ) \nC737_=_C1654( C737 C1654 ) C737_=_C1894( C737 C1894 ) C737_=_C2384( C737 C2384 ) C737_=_C2501( C737 C2501 ) C737_=_C2593( C737 C2593 ) C737_=_C2654( C737 C2654 ) \nC737_=_C3043( C737 C3043 ) C737_=_C3142( C737 C3142 ) C737_=_C3171( C737 C3171 ) C737_=_C3312( C737 C3312 ) C737_=_C3818( C737 C3818 ) C737_=_C3834( C737 C3834 ) \nC737_=_C3991( C737 C3991 ) C737_=_C4090( C737 C4090 ) C737_=_C4092( C737 C4092 ) C737_=_C4093( C737 C4093 ) C738_=_C1260( C738 C1260 ) C738_=_C1568( C738 C1568 ) \nC738_=_C2306( C738 C2306 ) C738_=_C2328( C738 C2328 ) C738_=_C2348( C738 C2348 ) C738_=_C2386( C738 C2386 ) C738_=_C2811( C738 C2811 ) C738_=_C3064( C738 C3064 ) \nC738_=_C3112( C738 C3112 ) C738_=_C3203( C738 C3203 ) C738_=_C3314( C738 C3314 ) C738_=_C3379( C738 C3379 ) C738_=_C3569( C738 C3569 ) C738_=_C3580( C738 C3580 ) \nC738_=_C3587( C738 C3587 ) C738_=_C3673( C738 C3673 ) C738_=_C3837( C738 C3837 ) C738_=_C3874( C738 C3874 ) C738_=_C4047( C738 C4047 ) C738_=_C4071( C738 C4071 ) \nC738_=_C4088( C738 C4088 ) C738_=_C4092( C738 C4092 ) C741_=_C742( C741 C742 ) C741_=_C747( C741 C747 ) C741_=_C756( C741 C756 ) C741_=_C757( C741 C757 ) \nC741_=_C758( C741 C758 ) C741_=_C759( C741 C759 ) C741_=_C763( C741 C763 ) C741_=_C764( C741 C764 ) C741_=_C765( C741 C765 ) C741_=_C1138( C741 C1138 ) \nC741_=_C1139( C741 C1139 ) C741_=_C1140( C741 C1140 ) C741_=_C1142( C741 C1142 ) C741_=_C1143( C741 C1143 ) C741_=_C1144( C741 C1144 ) C741_=_C1145( C741 C1145 ) \nC741_=_C1146( C741 C1146 ) C741_=_C1147( C741 C1147 ) C741_=_C1149( C741 C1149 ) C741_=_C1150( C741 C1150 ) C741_=_C1151( C741 C1151 ) C741_=_C1152( C741 C1152 ) \nC741_=_C1153( C741 C1153 ) C741_=_C1154( C741 C1154 ) C741_=_C1155( C741 C1155 ) C741_=_C1156( C741 C1156 ) C741_=_C1157( C741 C1157 ) C741_=_C1158( C741 C1158 ) \nC741_=_C1160( C741 C1160 ) C741_=_C1162( C741 C1162 ) C742_=_C747( C742 C747 ) C742_=_C756( C742 C756 ) C742_=_C757( C742 C757 ) C742_=_C758( C742 C758 ) \nC742_=_C759( C742 C759 ) C742_=_C763( C742 C763 ) C742_=_C764( C742 C764 ) C742_=_C765( C742 C765 ) C742_=_C937( C742 C937 ) C742_=_C1163( C742 C1163 ) \nC742_=_C1261( C742 C1261 ) C742_=_C1262( C742 C1262 ) C742_=_C1263( C742 C1263 ) C742_=_C1264( C742 C1264 ) C742_=_C1266( C742 C1266 ) C742_=_C1267( C742 C1267 ) \nC742_=_C1268( C742 C1268 ) C742_=_C1269( C742 C1269 ) C742_=_C1270( C742 C1270 ) C742_=_C1271( C742 C1271 ) C742_=_C1272( C742 C1272 ) C742_=_C1273( C742 C1273 ) \nC742_=_C1274( C742 C1274 ) C742_=_C1275( C742 C1275 ) C742_=_C1277( C742 C1277 ) C742_=_C1278( C742 C1278 ) C742_=_C1279( C742 C1279 ) C742_=_C1281( C742 C1281 ) \nC742_=_C1283( C742 C1283 ) C747_=_C756( C747 C756 ) C747_=_C757( C747 C757 ) C747_=_C758( C747 C758 ) C747_=_C759( C747 C759 ) C747_=_C763( C747 C763 ) \nC747_=_C764( C747 C764 ) C747_=_C765( C747 C765 ) C747_=_C1112( C747 C1112 ) C747_=_C1638( C747 C1638 ) C747_=_C1800( C747 C1800 ) C747_=_C1801( C747 C1801 ) \nC747_=_C1802( C747 C1802 ) C747_=_C1803( C747 C1803 ) C747_=_C1805( C747 C1805 ) C747_=_C1806( C747 C1806 ) C747_=_C1807( C747 C1807 ) C747_=_C1808( C747 C1808 ) \nC747_=_C1809( C747 C1809 ) C747_=_C1810( C747 C1810 ) C747_=_C1812( C747 C1812 ) C747_=_C1813( C747 C1813 ) C747_=_C1814( C747 C1814 ) C747_=_C1815( C747 C1815 ) \nC747_=_C1819( C747 C1819 ) C756_=_C757( C756 C757 ) C756_=_C758( C756 C758 ) C756_=_C759( C756 C759 ) C756_=_C763( C756 C763 ) C756_=_C764( C756 C764 ) \nC756_=_C765( C756 C765 ) C756_=_C997( C756 C997 ) C756_=_C1020( C756 C1020 ) C756_=_C1485( C756 C1485 ) C756_=_C1722( C756 C1722 ) C756_=_C2205( C756 C2205 ) \nC756_=_C2558( C756 C2558 ) C756_=_C2796( C756 C2796 ) C756_=_C2853( C756 C2853 ) C756_=_C3163( C756 C3163 ) C756_=_C3251( C756 C3251 ) C756_=_C3315( C756 C3315 ) \nC756_=_C3318( C756 C3318 ) C756_=_C3319( C756 C3319 ) C756_=_C3320( C756 C3320 ) C756_=_C3323( C756 C3323 ) C756_=_C3324( C756 C3324 ) C756_=_C3325( C756 C3325 ) \nC756_=_C3326( C756 C3326 ) C756_=_C3327( C756 C3327 ) C757_=_C758( C757 C758 ) C757_=_C759( C757 C759 ) C757_=_C763( C757 C763 ) C757_=_C764( C757 C764 ) \nC757_=_C765( C757 C765 ) C757_=_C828( C757 C828 ) C757_=_C1001( C757 C1001 ) C757_=_C1950( C757 C1950 ) C757_=_C2208( C757 C2208 ) C757_=_C2857( C757 C2857 ) \nC757_=_C3036( C757 C3036 ) C757_=_C3054( C757 C3054 ) C757_=_C3149( C757 C3149 ) C757_=_C3235( C757 C3235 ) C757_=_C3381( C757 C3381 ) C757_=_C3588( C757 C3588 ) \nC757_=_C3590( C757 C3590 ) C757_=_C3591( C757 C3591 ) C757_=_C3592( C757 C3592 ) C757_=_C3593( C757 C3593 ) C757_=_C3594( C757 C3594 ) C757_=_C3595( C757 C3595 ) \nC757_=_C3596( C757 C3596 ) C757_=_C3597( C757 C3597 ) C757_=_C3598( C757 C3598 ) C757_=_C3599( C757 C3599 ) C758_=_C759( C758 C759 ) C758_=_C763( C758 C763 ) \nC758_=_C764( C758 C764 ) C758_=_C765( C758 C765 ) C758_=_C1181( C758 C1181 ) C758_=_C1540( C758 C1540 ) C758_=_C1646( C758 C1646 ) C758_=_C2013( C758 C2013 ) \nC758_=_C2618( C758 C2618 ) C758_=_C2645( C758 C2645 ) C758_=_C2784( C758 C2784 ) C758_=_C3038( C758 C3038 ) C758_=_C3348( C758 C3348 ) C758_=_C3440( C758 C3440 ) \nC758_=_C3485( C758 C3485 ) C759_=_C763( C759 C763 ) C759_=_C764( C759 C764 ) C759_=_C765( C759 C765 ) C759_=_C779( C759 C779 ) C759_=_C1002( C759 C1002 ) \nC759_=_C2211( C759 C2211 ) C759_=_C2303( C759 C2303 ) C759_=_C2565( C759 C2565 ) C759_=_C2860( C759 C2860 ) C759_=_C3431( C759 C3431 ) C759_=_C3765( C759 C3765 ) \nC759_=_C3772( C759 C3772 ) C759_=_C3773( C759 C3773 ) C759_=_C3774( C759 C3774 ) C759_=_C3775( C759 C3775 ) C759_=_C3776( C759 C3776 ) C759_=_C3777( C759 C3777 ) \nC759_=_C3778( C759 C3778 ) C763_=_C764( C763 C764 ) C763_=_C765( C763 C765 ) C763_=_C981( C763 C981 ) C763_=_C1006( C763 C1006 ) C763_=_C1380( C763 C1380 ) \nC763_=_C1428( C763 C1428 ) C763_=_C1654( C763 C1654 ) C763_=_C1894( C763 C1894 ) C763_=_C2384( C763 C2384 ) C763_=_C2501( C763 C2501 ) C763_=_C2593( C763 C2593 ) \nC763_=_C2654( C763 C2654 ) C763_=_C3043( C763 C3043 ) C763_=_C3142( C763 C3142 ) C763_=_C3171( C763 C3171 ) C763_=_C3312( C763 C3312 ) C763_=_C3818( C763 C3818 ) \nC763_=_C3834( C763 C3834 ) C763_=_C3991( C763 C3991 ) C763_=_C4090( C763 C4090 ) C763_=_C4092( C763 C4092 ) C763_=_C4093( C763 C4093 ) C764_=_C765( C764 C765 ) \nC764_=_C1009( C764 C1009 ) C764_=_C1958( C764 C1958 ) C764_=_C2219( C764 C2219 ) C764_=_C2519( C764 C2519 ) C764_=_C2866( C764 C2866 ) C764_=_C3187( C764 C3187 ) \nC764_=_C3325( C764 C3325 ) C764_=_C3467( C764 C3467 ) C764_=_C3598( C764 C3598 ) C764_=_C3776( C764 C3776 ) C764_=_C3999( C764 C3999 ) C764_=_C4085( C764 C4085 ) \nC764_=_C4103( C764 C4103 ) C765_=_C1656( C765 C1656 ) C765_=_C1878( C765 C1878 ) C765_=_C2177( C765 C2177 ) C765_=_C2503( C765 C2503 ) C765_=_C2656( C765 C2656 ) \nC765_=_C2810( C765 C2810 ) C765_=_C2868( C765 C2868 ) C765_=_C2910( C765 C2910 ) C765_=_C3045( C765 C3045 ) C765_=_C3162( C765 C3162 ) C765_=_C3534( C765 C3534 ) \nC765_=_C3662( C765 C3662 ) C765_=_C3681(</w:t>
      </w:r>
    </w:p>
    <w:p>
      <w:pPr>
        <w:pStyle w:val="PreformattedText"/>
        <w:bidi w:val="0"/>
        <w:spacing w:before="0" w:after="0"/>
        <w:jc w:val="left"/>
        <w:rPr/>
      </w:pPr>
      <w:r>
        <w:rPr/>
        <w:t xml:space="preserve"> </w:t>
      </w:r>
      <w:r>
        <w:rPr/>
        <w:t>C765 C3681 ) C765_=_C3728( C765 C3728 ) C765_=_C3861( C765 C3861 ) C765_=_C4015( C765 C4015 ) C765_=_C4053( C765 C4053 ) \nC765_=_C4065( C765 C4065 ) C765_=_C4101( C765 C4101 ) C767_=_C772( C767 C772 ) C767_=_C779( C767 C779 ) C767_=_C960( C767 C960 ) C767_=_C961( C767 C961 ) \nC767_=_C962( C767 C962 ) C767_=_C963( C767 C963 ) C767_=_C964( C767 C964 ) C767_=_C965( C767 C965 ) C767_=_C967( C767 C967 ) C767_=_C968( C767 C968 ) \nC767_=_C969( C767 C969 ) C767_=_C970( C767 C970 ) C767_=_C971( C767 C971 ) C767_=_C973( C767 C973 ) C767_=_C974( C767 C974 ) C767_=_C975( C767 C975 ) \nC767_=_C977( C767 C977 ) C767_=_C978( C767 C978 ) C767_=_C979( C767 C979 ) C767_=_C980( C767 C980 ) C767_=_C981( C767 C981 ) C767_=_C982( C767 C982 ) \nC767_=_C983( C767 C983 ) C767_=_C984( C767 C984 ) C767_=_C985( C767 C985 ) C767_=_C986( C767 C986 ) C772_=_C779( C772 C779 ) C772_=_C1117( C772 C1117 ) \nC772_=_C1531( C772 C1531 ) C772_=_C1742( C772 C1742 ) C772_=_C2141( C772 C2141 ) C772_=_C2242( C772 C2242 ) C772_=_C2411( C772 C2411 ) C772_=_C2595( C772 C2595 ) \nC772_=_C2596( C772 C2596 ) C772_=_C2598( C772 C2598 ) C772_=_C2599( C772 C2599 ) C772_=_C2600( C772 C2600 ) C772_=_C2601( C772 C2601 ) C772_=_C2603( C772 C2603 ) \nC772_=_C2604( C772 C2604 ) C772_=_C2605( C772 C2605 ) C772_=_C2606( C772 C2606 ) C772_=_C2607( C772 C2607 ) C772_=_C2608( C772 C2608 ) C772_=_C2609( C772 C2609 ) \nC772_=_C2611( C772 C2611 ) C779_=_C1002( C779 C1002 ) C779_=_C2211( C779 C2211 ) C779_=_C2303( C779 C2303 ) C779_=_C2565( C779 C2565 ) C779_=_C2860( C779 C2860 ) \nC779_=_C3431( C779 C3431 ) C779_=_C3765( C779 C3765 ) C779_=_C3772( C779 C3772 ) C779_=_C3773( C779 C3773 ) C779_=_C3774( C779 C3774 ) C779_=_C3775( C779 C3775 ) \nC779_=_C3776( C779 C3776 ) C779_=_C3777( C779 C3777 ) C779_=_C3778( C779 C3778 ) C802_=_C805( C802 C805 ) C802_=_C806( C802 C806 ) C802_=_C918( C802 C918 ) \nC802_=_C1909( C802 C1909 ) C802_=_C2028( C802 C2028 ) C802_=_C2148( C802 C2148 ) C802_=_C2313( C802 C2313 ) C802_=_C2397( C802 C2397 ) C802_=_C2631( C802 C2631 ) \nC802_=_C2708( C802 C2708 ) C802_=_C2816( C802 C2816 ) C802_=_C2949( C802 C2949 ) C802_=_C3069( C802 C3069 ) C802_=_C3328( C802 C3328 ) C802_=_C3329( C802 C3329 ) \nC802_=_C3330( C802 C3330 ) C802_=_C3331( C802 C3331 ) C802_=_C3332( C802 C3332 ) C802_=_C3335( C802 C3335 ) C802_=_C3336( C802 C3336 ) C802_=_C3337( C802 C3337 ) \nC802_=_C3338( C802 C3338 ) C802_=_C3339( C802 C3339 ) C802_=_C3340( C802 C3340 ) C802_=_C3341( C802 C3341 ) C805_=_C806( C805 C806 ) C805_=_C923( C805 C923 ) \nC805_=_C1202( C805 C1202 ) C805_=_C2375( C805 C2375 ) C805_=_C2432( C805 C2432 ) C805_=_C2841( C805 C2841 ) C805_=_C3281( C805 C3281 ) C805_=_C3307( C805 C3307 ) \nC805_=_C3547( C805 C3547 ) C805_=_C3807( C805 C3807 ) C805_=_C3808( C805 C3808 ) C805_=_C3810( C805 C3810 ) C805_=_C3811( C805 C3811 ) C805_=_C3812( C805 C3812 ) \nC805_=_C3813( C805 C3813 ) C805_=_C3814( C805 C3814 ) C805_=_C3815( C805 C3815 ) C805_=_C3816( C805 C3816 ) C805_=_C3817( C805 C3817 ) C805_=_C3818( C805 C3818 ) \nC805_=_C3820( C805 C3820 ) C806_=_C924( C806 C924 ) C806_=_C1449( C806 C1449 ) C806_=_C2435( C806 C2435 ) C806_=_C2861( C806 C2861 ) C806_=_C2903( C806 C2903 ) \nC806_=_C2963( C806 C2963 ) C806_=_C3720( C806 C3720 ) C806_=_C3838( C806 C3838 ) C806_=_C3850( C806 C3850 ) C806_=_C3851( C806 C3851 ) C806_=_C3852( C806 C3852 ) \nC806_=_C3853( C806 C3853 ) C806_=_C3854( C806 C3854 ) C806_=_C3855( C806 C3855 ) C806_=_C3856( C806 C3856 ) C806_=_C3857( C806 C3857 ) C806_=_C3858( C806 C3858 ) \nC806_=_C3859( C806 C3859 ) C806_=_C3860( C806 C3860 ) C806_=_C3861( C806 C3861 ) C806_=_C3862( C806 C3862 ) C828_=_C1001( C828 C1001 ) C828_=_C1950( C828 C1950 ) \nC828_=_C2208( C828 C2208 ) C828_=_C2857( C828 C2857 ) C828_=_C3036( C828 C3036 ) C828_=_C3054( C828 C3054 ) C828_=_C3149( C828 C3149 ) C828_=_C3235( C828 C3235 ) \nC828_=_C3381( C828 C3381 ) C828_=_C3588( C828 C3588 ) C828_=_C3590( C828 C3590 ) C828_=_C3591( C828 C3591 ) C828_=_C3592( C828 C3592 ) C828_=_C3593( C828 C3593 ) \nC828_=_C3594( C828 C3594 ) C828_=_C3595( C828 C3595 ) C828_=_C3596( C828 C3596 ) C828_=_C3597( C828 C3597 ) C828_=_C3598( C828 C3598 ) C828_=_C3599( C828 C3599 ) \nC848_=_C853( C848 C853 ) C848_=_C862( C848 C862 ) C848_=_C1019( C848 C1019 ) C848_=_C1346( C848 C1346 ) C848_=_C2107( C848 C2107 ) C848_=_C2230( C848 C2230 ) \nC848_=_C2429( C848 C2429 ) C848_=_C2613( C848 C2613 ) C848_=_C2736( C848 C2736 ) C848_=_C2777( C848 C2777 ) C848_=_C3003( C848 C3003 ) C848_=_C3083( C848 C3083 ) \nC848_=_C3251( C848 C3251 ) C848_=_C3252( C848 C3252 ) C848_=_C3253( C848 C3253 ) C848_=_C3254( C848 C3254 ) C848_=_C3255( C848 C3255 ) C848_=_C3256( C848 C3256 ) \nC848_=_C3257( C848 C3257 ) C848_=_C3258( C848 C3258 ) C848_=_C3259( C848 C3259 ) C848_=_C3260( C848 C3260 ) C848_=_C3262( C848 C3262 ) C848_=_C3263( C848 C3263 ) \nC853_=_C862( C853 C862 ) C853_=_C904( C853 C904 ) C853_=_C2169( C853 C2169 ) C853_=_C2250( C853 C2250 ) C853_=_C2755( C853 C2755 ) C853_=_C2800( C853 C2800 ) \nC853_=_C3022( C853 C3022 ) C853_=_C3150( C853 C3150 ) C853_=_C3305( C853 C3305 ) C853_=_C3382( C853 C3382 ) C853_=_C3521( C853 C3521 ) C853_=_C3545( C853 C3545 ) \nC853_=_C3651( C853 C3651 ) C853_=_C3652( C853 C3652 ) C853_=_C3653( C853 C3653 ) C853_=_C3655( C853 C3655 ) C853_=_C3656( C853 C3656 ) C853_=_C3657( C853 C3657 ) \nC853_=_C3658( C853 C3658 ) C853_=_C3659( C853 C3659 ) C853_=_C3660( C853 C3660 ) C853_=_C3661( C853 C3661 ) C853_=_C3662( C853 C3662 ) C853_=_C3663( C853 C3663 ) \nC862_=_C912( C862 C912 ) C862_=_C1593( C862 C1593 ) C862_=_C1673( C862 C1673 ) C862_=_C1877( C862 C1877 ) C862_=_C2017( C862 C2017 ) C862_=_C2258( C862 C2258 ) \nC862_=_C2734( C862 C2734 ) C862_=_C2764( C862 C2764 ) C862_=_C2894( C862 C2894 ) C862_=_C3028( C862 C3028 ) C862_=_C3111( C862 C3111 ) C862_=_C3313( C862 C3313 ) \nC862_=_C3555( C862 C3555 ) C862_=_C3640( C862 C3640 ) C862_=_C3660( C862 C3660 ) C862_=_C3735( C862 C3735 ) C862_=_C3866( C862 C3866 ) C862_=_C4060( C862 C4060 ) \nC862_=_C4077( C862 C4077 ) C865_=_C868( C865 C868 ) C865_=_C871( C865 C871 ) C865_=_C880( C865 C880 ) C865_=_C887( C865 C887 ) C865_=_C940( C865 C940 ) \nC865_=_C1432( C865 C1432 ) C865_=_C1435( C865 C1435 ) C865_=_C1436( C865 C1436 ) C865_=_C1438( C865 C1438 ) C865_=_C1439( C865 C1439 ) C865_=_C1440( C865 C1440 ) \nC865_=_C1441( C865 C1441 ) C865_=_C1443( C865 C1443 ) C865_=_C1445( C865 C1445 ) C865_=_C1446( C865 C1446 ) C865_=_C1447( C865 C1447 ) C865_=_C1448( C865 C1448 ) \nC865_=_C1449( C865 C1449 ) C865_=_C1450( C865 C1450 ) C865_=_C1452( C865 C1452 ) C865_=_C1453( C865 C1453 ) C865_=_C1454( C865 C1454 ) C868_=_C871( C868 C871 ) \nC868_=_C880( C868 C880 ) C868_=_C887( C868 C887 ) C868_=_C945( C868 C945 ) C868_=_C1341( C868 C1341 ) C868_=_C2221( C868 C2221 ) C868_=_C2278( C868 C2278 ) \nC868_=_C2279( C868 C2279 ) C868_=_C2280( C868 C2280 ) C868_=_C2282( C868 C2282 ) C868_=_C2283( C868 C2283 ) C868_=_C2285( C868 C2285 ) C868_=_C2288( C868 C2288 ) \nC868_=_C2289( C868 C2289 ) C868_=_C2290( C868 C2290 ) C868_=_C2291( C868 C2291 ) C868_=_C2292( C868 C2292 ) C868_=_C2294( C868 C2294 ) C868_=_C2295( C868 C2295 ) \nC868_=_C2296( C868 C2296 ) C871_=_C880( C871 C880 ) C871_=_C887( C871 C887 ) C871_=_C1694( C871 C1694 ) C871_=_C1901( C871 C1901 ) C871_=_C2307( C871 C2307 ) \nC871_=_C2366( C871 C2366 ) C871_=_C2390( C871 C2390 ) C871_=_C2464( C871 C2464 ) C871_=_C2576( C871 C2576 ) C871_=_C2577( C871 C2577 ) C871_=_C2578( C871 C2578 ) \nC871_=_C2580( C871 C2580 ) C871_=_C2582( C871 C2582 ) C871_=_C2583( C871 C2583 ) C871_=_C2584( C871 C2584 ) C871_=_C2585( C871 C2585 ) C871_=_C2586( C871 C2586 ) \nC871_=_C2587( C871 C2587 ) C871_=_C2589( C871 C2589 ) C871_=_C2590( C871 C2590 ) C871_=_C2591( C871 C2591 ) C871_=_C2592( C871 C2592 ) C871_=_C2593( C871 C2593 ) \nC880_=_C887( C880 C887 ) C880_=_C952( C880 C952 ) C880_=_C1446( C880 C1446 ) C880_=_C1488( C880 C1488 ) C880_=_C1724( C880 C1724 ) C880_=_C1748( C880 C1748 ) \nC880_=_C1890( C880 C1890 ) C880_=_C1930( C880 C1930 ) C880_=_C2168( C880 C2168 ) C880_=_C2289( C880 C2289 ) C880_=_C2561( C880 C2561 ) C880_=_C2680( C880 C2680 ) \nC880_=_C2798( C880 C2798 ) C880_=_C2975( C880 C2975 ) C880_=_C3019( C880 C3019 ) C880_=_C3117( C880 C3117 ) C880_=_C3166( C880 C3166 ) C880_=_C3428( C880 C3428 ) \nC880_=_C3536( C880 C3536 ) C880_=_C3537( C880 C3537 ) C880_=_C3538( C880 C3538 ) C880_=_C3540( C880 C3540 ) C880_=_C3541( C880 C3541 ) C880_=_C3542( C880 C3542 ) \nC880_=_C3544( C880 C3544 ) C887_=_C959( C887 C959 ) C887_=_C1259( C887 C1259 ) C887_=_C1454( C887 C1454 ) C887_=_C1546( C887 C1546 ) C887_=_C1567( C887 C1567 ) \nC887_=_C1757( C887 C1757 ) C887_=_C2157( C887 C2157 ) C887_=_C2259( C887 C2259 ) C887_=_C2296( C887 C2296 ) C887_=_C2305( C887 C2305 ) C887_=_C2346( C887 C2346 ) \nC887_=_C2424( C887 C2424 ) C887_=_C2688( C887 C2688 ) C887_=_C2809( C887 C2809 ) C887_=_C2984( C887 C2984 ) C887_=_C3030( C887 C3030 ) C887_=_C3097( C887 C3097 ) \nC887_=_C3579( C887 C3579 ) C887_=_C3744( C887 C3744 ) C887_=_C3796( C887 C3796 ) C887_=_C3955( C887 C3955 ) C887_=_C4087( C887 C4087 ) C887_=_C4108( C887 C4108 ) \nC887_=_C4110( C887 C4110 ) C904_=_C912( C904 C912 ) C904_=_C2169( C904 C2169 ) C904_=_C2250( C904 C2250 ) C904_=_C2755( C904 C2755 ) C904_=_C2800( C904 C2800 ) \nC904_=_C3022( C904 C3022 ) C904_=_C3150( C904 C3150 ) C904_=_C3305( C904 C3305 ) C904_=_C3382( C904 C3382 ) C904_=_C3521( C904 C3521 ) C904_=_C3545( C904 C3545 ) \nC904_=_C3651( C904 C3651 ) C904_=_C3652( C904 C3652 ) C904_=_C3653( C904 C3653 ) C904_=_C3655( C904 C3655 ) C904_=_C3656( C904 C3656 ) C904_=_C3657( C904 C3657 ) \nC904_=_C3658( C904 C3658 ) C904_=_C3659( C904 C3659 ) C904_=_C3660( C904 C3660 ) C904_=_C3661( C904 C3661 ) C904_=_C3662( C904 C3662 ) C904_=_C3663( C904 C3663 ) \nC912_=_C1593( C912 C1593 ) C912_=_C1673( C912 C1673 ) C912_=_C1877( C912 C1877 ) C912_=_C2017( C912 C2017 ) C912_=_C2258( C912 C2258 ) C912_=_C2734( C912 C2734 ) \nC912_=_C2764( C912 C2764 ) C912_=_C2894( C912</w:t>
      </w:r>
    </w:p>
    <w:p>
      <w:pPr>
        <w:pStyle w:val="PreformattedText"/>
        <w:bidi w:val="0"/>
        <w:spacing w:before="0" w:after="0"/>
        <w:jc w:val="left"/>
        <w:rPr/>
      </w:pPr>
      <w:r>
        <w:rPr/>
        <w:t xml:space="preserve"> </w:t>
      </w:r>
      <w:r>
        <w:rPr/>
        <w:t>C2894 ) C912_=_C3028( C912 C3028 ) C912_=_C3111( C912 C3111 ) C912_=_C3313( C912 C3313 ) C912_=_C3555( C912 C3555 ) \nC912_=_C3640( C912 C3640 ) C912_=_C3660( C912 C3660 ) C912_=_C3735( C912 C3735 ) C912_=_C3866( C912 C3866 ) C912_=_C4060( C912 C4060 ) C912_=_C4077( C912 C4077 ) \nC918_=_C919( C918 C919 ) C918_=_C923( C918 C923 ) C918_=_C924( C918 C924 ) C918_=_C1909( C918 C1909 ) C918_=_C2028( C918 C2028 ) C918_=_C2148( C918 C2148 ) \nC918_=_C2313( C918 C2313 ) C918_=_C2397( C918 C2397 ) C918_=_C2631( C918 C2631 ) C918_=_C2708( C918 C2708 ) C918_=_C2816( C918 C2816 ) C918_=_C2949( C918 C2949 ) \nC918_=_C3069( C918 C3069 ) C918_=_C3328( C918 C3328 ) C918_=_C3329( C918 C3329 ) C918_=_C3330( C918 C3330 ) C918_=_C3331( C918 C3331 ) C918_=_C3332( C918 C3332 ) \nC918_=_C3335( C918 C3335 ) C918_=_C3336( C918 C3336 ) C918_=_C3337( C918 C3337 ) C918_=_C3338( C918 C3338 ) C918_=_C3339( C918 C3339 ) C918_=_C3340( C918 C3340 ) \nC918_=_C3341( C918 C3341 ) C919_=_C923( C919 C923 ) C919_=_C924( C919 C924 ) C919_=_C1847( C919 C1847 ) C919_=_C1910( C919 C1910 ) C919_=_C2660( C919 C2660 ) \nC919_=_C2854( C919 C2854 ) C919_=_C3032( C919 C3032 ) C919_=_C3191( C919 C3191 ) C919_=_C3354( C919 C3354 ) C919_=_C3355( C919 C3355 ) C919_=_C3356( C919 C3356 ) \nC919_=_C3357( C919 C3357 ) C919_=_C3358( C919 C3358 ) C919_=_C3359( C919 C3359 ) C919_=_C3360( C919 C3360 ) C919_=_C3361( C919 C3361 ) C919_=_C3362( C919 C3362 ) \nC919_=_C3363( C919 C3363 ) C919_=_C3364( C919 C3364 ) C919_=_C3365( C919 C3365 ) C923_=_C924( C923 C924 ) C923_=_C1202( C923 C1202 ) C923_=_C2375( C923 C2375 ) \nC923_=_C2432( C923 C2432 ) C923_=_C2841( C923 C2841 ) C923_=_C3281( C923 C3281 ) C923_=_C3307( C923 C3307 ) C923_=_C3547( C923 C3547 ) C923_=_C3807( C923 C3807 ) \nC923_=_C3808( C923 C3808 ) C923_=_C3810( C923 C3810 ) C923_=_C3811( C923 C3811 ) C923_=_C3812( C923 C3812 ) C923_=_C3813( C923 C3813 ) C923_=_C3814( C923 C3814 ) \nC923_=_C3815( C923 C3815 ) C923_=_C3816( C923 C3816 ) C923_=_C3817( C923 C3817 ) C923_=_C3818( C923 C3818 ) C923_=_C3820( C923 C3820 ) C924_=_C1449( C924 C1449 ) \nC924_=_C2435( C924 C2435 ) C924_=_C2861( C924 C2861 ) C924_=_C2903( C924 C2903 ) C924_=_C2963( C924 C2963 ) C924_=_C3720( C924 C3720 ) C924_=_C3838( C924 C3838 ) \nC924_=_C3850( C924 C3850 ) C924_=_C3851( C924 C3851 ) C924_=_C3852( C924 C3852 ) C924_=_C3853( C924 C3853 ) C924_=_C3854( C924 C3854 ) C924_=_C3855( C924 C3855 ) \nC924_=_C3856( C924 C3856 ) C924_=_C3857( C924 C3857 ) C924_=_C3858( C924 C3858 ) C924_=_C3859( C924 C3859 ) C924_=_C3860( C924 C3860 ) C924_=_C3861( C924 C3861 ) \nC924_=_C3862( C924 C3862 ) C937_=_C939( C937 C939 ) C937_=_C940( C937 C940 ) C937_=_C942( C937 C942 ) C937_=_C943( C937 C943 ) C937_=_C945( C937 C945 ) \nC937_=_C948( C937 C948 ) C937_=_C952( C937 C952 ) C937_=_C959( C937 C959 ) C937_=_C1163( C937 C1163 ) C937_=_C1261( C937 C1261 ) C937_=_C1262( C937 C1262 ) \nC937_=_C1263( C937 C1263 ) C937_=_C1264( C937 C1264 ) C937_=_C1266( C937 C1266 ) C937_=_C1267( C937 C1267 ) C937_=_C1268( C937 C1268 ) C937_=_C1269( C937 C1269 ) \nC937_=_C1270( C937 C1270 ) C937_=_C1271( C937 C1271 ) C937_=_C1272( C937 C1272 ) C937_=_C1273( C937 C1273 ) C937_=_C1274( C937 C1274 ) C937_=_C1275( C937 C1275 ) \nC937_=_C1277( C937 C1277 ) C937_=_C1278( C937 C1278 ) C937_=_C1279( C937 C1279 ) C937_=_C1281( C937 C1281 ) C937_=_C1283( C937 C1283 ) C939_=_C940( C939 C940 ) \nC939_=_C942( C939 C942 ) C939_=_C943( C939 C943 ) C939_=_C945( C939 C945 ) C939_=_C948( C939 C948 ) C939_=_C952( C939 C952 ) C939_=_C959( C939 C959 ) \nC939_=_C1138( C939 C1138 ) C939_=_C1164( C939 C1164 ) C939_=_C1261( C939 C1261 ) C939_=_C1361( C939 C1361 ) C939_=_C1362( C939 C1362 ) C939_=_C1365( C939 C1365 ) \nC939_=_C1367( C939 C1367 ) C939_=_C1368( C939 C1368 ) C939_=_C1369( C939 C1369 ) C939_=_C1370( C939 C1370 ) C939_=_C1372( C939 C1372 ) C939_=_C1374( C939 C1374 ) \nC939_=_C1375( C939 C1375 ) C939_=_C1376( C939 C1376 ) C939_=_C1377( C939 C1377 ) C939_=_C1378( C939 C1378 ) C939_=_C1379( C939 C1379 ) C939_=_C1380( C939 C1380 ) \nC939_=_C1381( C939 C1381 ) C940_=_C942( C940 C942 ) C940_=_C943( C940 C943 ) C940_=_C945( C940 C945 ) C940_=_C948( C940 C948 ) C940_=_C952( C940 C952 ) \nC940_=_C959( C940 C959 ) C940_=_C1432( C940 C1432 ) C940_=_C1435( C940 C1435 ) C940_=_C1436( C940 C1436 ) C940_=_C1438( C940 C1438 ) C940_=_C1439( C940 C1439 ) \nC940_=_C1440( C940 C1440 ) C940_=_C1441( C940 C1441 ) C940_=_C1443( C940 C1443 ) C940_=_C1445( C940 C1445 ) C940_=_C1446( C940 C1446 ) C940_=_C1447( C940 C1447 ) \nC940_=_C1448( C940 C1448 ) C940_=_C1449( C940 C1449 ) C940_=_C1450( C940 C1450 ) C940_=_C1452( C940 C1452 ) C940_=_C1453( C940 C1453 ) C940_=_C1454( C940 C1454 ) \nC942_=_C943( C942 C943 ) C942_=_C945( C942 C945 ) C942_=_C948( C942 C948 ) C942_=_C952( C942 C952 ) C942_=_C959( C942 C959 ) C942_=_C1040( C942 C1040 ) \nC942_=_C1115( C942 C1115 ) C942_=_C1168( C942 C1168 ) C942_=_C1190( C942 C1190 ) C942_=_C1266( C942 C1266 ) C942_=_C1575( C942 C1575 ) C942_=_C1620( C942 C1620 ) \nC942_=_C1691( C942 C1691 ) C942_=_C1822( C942 C1822 ) C942_=_C2039( C942 C2039 ) C942_=_C2040( C942 C2040 ) C942_=_C2043( C942 C2043 ) C942_=_C2044( C942 C2044 ) \nC942_=_C2045( C942 C2045 ) C942_=_C2046( C942 C2046 ) C942_=_C2047( C942 C2047 ) C942_=_C2048( C942 C2048 ) C942_=_C2049( C942 C2049 ) C942_=_C2050( C942 C2050 ) \nC942_=_C2051( C942 C2051 ) C942_=_C2053( C942 C2053 ) C942_=_C2054( C942 C2054 ) C942_=_C2055( C942 C2055 ) C943_=_C945( C943 C945 ) C943_=_C948( C943 C948 ) \nC943_=_C952( C943 C952 ) C943_=_C959( C943 C959 ) C943_=_C1014( C943 C1014 ) C943_=_C1169( C943 C1169 ) C943_=_C1267( C943 C1267 ) C943_=_C1287( C943 C1287 ) \nC943_=_C1595( C943 C1595 ) C943_=_C2100( C943 C2100 ) C943_=_C2101( C943 C2101 ) C943_=_C2105( C943 C2105 ) C943_=_C2106( C943 C2106 ) C943_=_C2107( C943 C2107 ) \nC943_=_C2109( C943 C2109 ) C943_=_C2110( C943 C2110 ) C943_=_C2111( C943 C2111 ) C943_=_C2112( C943 C2112 ) C943_=_C2114( C943 C2114 ) C943_=_C2115( C943 C2115 ) \nC943_=_C2116( C943 C2116 ) C943_=_C2117( C943 C2117 ) C943_=_C2118( C943 C2118 ) C943_=_C2119( C943 C2119 ) C945_=_C948( C945 C948 ) C945_=_C952( C945 C952 ) \nC945_=_C959( C945 C959 ) C945_=_C1341( C945 C1341 ) C945_=_C2221( C945 C2221 ) C945_=_C2278( C945 C2278 ) C945_=_C2279( C945 C2279 ) C945_=_C2280( C945 C2280 ) \nC945_=_C2282( C945 C2282 ) C945_=_C2283( C945 C2283 ) C945_=_C2285( C945 C2285 ) C945_=_C2288( C945 C2288 ) C945_=_C2289( C945 C2289 ) C945_=_C2290( C945 C2290 ) \nC945_=_C2291( C945 C2291 ) C945_=_C2292( C945 C2292 ) C945_=_C2294( C945 C2294 ) C945_=_C2295( C945 C2295 ) C945_=_C2296( C945 C2296 ) C948_=_C952( C948 C952 ) \nC948_=_C959( C948 C959 ) C948_=_C1173( C948 C1173 ) C948_=_C1245( C948 C1245 ) C948_=_C1272( C948 C1272 ) C948_=_C1556( C948 C1556 ) C948_=_C2300( C948 C2300 ) \nC948_=_C2333( C948 C2333 ) C948_=_C2793( C948 C2793 ) C948_=_C2911( C948 C2911 ) C948_=_C2912( C948 C2912 ) C948_=_C2914( C948 C2914 ) C948_=_C2916( C948 C2916 ) \nC948_=_C2917( C948 C2917 ) C948_=_C2918( C948 C2918 ) C948_=_C2919( C948 C2919 ) C948_=_C2920( C948 C2920 ) C948_=_C2921( C948 C2921 ) C948_=_C2922( C948 C2922 ) \nC948_=_C2923( C948 C2923 ) C948_=_C2924( C948 C2924 ) C948_=_C2926( C948 C2926 ) C952_=_C959( C952 C959 ) C952_=_C1446( C952 C1446 ) C952_=_C1488( C952 C1488 ) \nC952_=_C1724( C952 C1724 ) C952_=_C1748( C952 C1748 ) C952_=_C1890( C952 C1890 ) C952_=_C1930( C952 C1930 ) C952_=_C2168( C952 C2168 ) C952_=_C2289( C952 C2289 ) \nC952_=_C2561( C952 C2561 ) C952_=_C2680( C952 C2680 ) C952_=_C2798( C952 C2798 ) C952_=_C2975( C952 C2975 ) C952_=_C3019( C952 C3019 ) C952_=_C3117( C952 C3117 ) \nC952_=_C3166( C952 C3166 ) C952_=_C3428( C952 C3428 ) C952_=_C3536( C952 C3536 ) C952_=_C3537( C952 C3537 ) C952_=_C3538( C952 C3538 ) C952_=_C3540( C952 C3540 ) \nC952_=_C3541( C952 C3541 ) C952_=_C3542( C952 C3542 ) C952_=_C3544( C952 C3544 ) C959_=_C1259( C959 C1259 ) C959_=_C1454( C959 C1454 ) C959_=_C1546( C959 C1546 ) \nC959_=_C1567( C959 C1567 ) C959_=_C1757( C959 C1757 ) C959_=_C2157( C959 C2157 ) C959_=_C2259( C959 C2259 ) C959_=_C2296( C959 C2296 ) C959_=_C2305( C959 C2305 ) \nC959_=_C2346( C959 C2346 ) C959_=_C2424( C959 C2424 ) C959_=_C2688( C959 C2688 ) C959_=_C2809( C959 C2809 ) C959_=_C2984( C959 C2984 ) C959_=_C3030( C959 C3030 ) \nC959_=_C3097( C959 C3097 ) C959_=_C3579( C959 C3579 ) C959_=_C3744( C959 C3744 ) C959_=_C3796( C959 C3796 ) C959_=_C3955( C959 C3955 ) C959_=_C4087( C959 C4087 ) \nC959_=_C4108( C959 C4108 ) C959_=_C4110( C959 C4110 ) C960_=_C961( C960 C961 ) C960_=_C962( C960 C962 ) C960_=_C963( C960 C963 ) C960_=_C964( C960 C964 ) \nC960_=_C965( C960 C965 ) C960_=_C967( C960 C967 ) C960_=_C968( C960 C968 ) C960_=_C969( C960 C969 ) C960_=_C970( C960 C970 ) C960_=_C971( C960 C971 ) \nC960_=_C973( C960 C973 ) C960_=_C974( C960 C974 ) C960_=_C975( C960 C975 ) C960_=_C977( C960 C977 ) C960_=_C978( C960 C978 ) C960_=_C979( C960 C979 ) \nC960_=_C980( C960 C980 ) C960_=_C981( C960 C981 ) C960_=_C982( C960 C982 ) C960_=_C983( C960 C983 ) C960_=_C984( C960 C984 ) C960_=_C985( C960 C985 ) \nC960_=_C986( C960 C986 ) C960_=_C994( C960 C994 ) C960_=_C997( C960 C997 ) C960_=_C1001( C960 C1001 ) C960_=_C1002( C960 C1002 ) C960_=_C1006( C960 C1006 ) \nC960_=_C1009( C960 C1009 ) C961_=_C962( C961 C962 ) C961_=_C963( C961 C963 ) C961_=_C964( C961 C964 ) C961_=_C965( C961 C965 ) C961_=_C967( C961 C967 ) \nC961_=_C968( C961 C968 ) C961_=_C969( C961 C969 ) C961_=_C970( C961 C970 ) C961_=_C971( C961 C971 ) C961_=_C973( C961 C973 ) C961_=_C974( C961 C974 ) \nC961_=_C975( C961 C975 ) C961_=_C977( C961 C977 ) C961_=_C978( C961 C978 ) C961_=_C979( C961 C979 ) C961_=_C980( C961 C980 ) C961_=_C981( C961 C981 ) \nC961_=_C982( C961 C982 ) C961_=_C983( C961 C983 ) C961_=_C984( C961 C984 ) C961_=_C985( C961 C985 ) C961_=_C986( C961 C986 ) C961_=_C1408( C961 C1408 ) \nC961_=_C1411( C961 C1411 ) C961_=_C1414( C961 C1414 ) C961_=_C1420( C961 C1420 ) C961_=_C1426( C961 C1426 ) C961_=_C1428(</w:t>
      </w:r>
    </w:p>
    <w:p>
      <w:pPr>
        <w:pStyle w:val="PreformattedText"/>
        <w:bidi w:val="0"/>
        <w:spacing w:before="0" w:after="0"/>
        <w:jc w:val="left"/>
        <w:rPr/>
      </w:pPr>
      <w:r>
        <w:rPr/>
        <w:t xml:space="preserve"> </w:t>
      </w:r>
      <w:r>
        <w:rPr/>
        <w:t>C961 C1428 ) C962_=_C963( C962 C963 ) \nC962_=_C964( C962 C964 ) C962_=_C965( C962 C965 ) C962_=_C967( C962 C967 ) C962_=_C968( C962 C968 ) C962_=_C969( C962 C969 ) C962_=_C970( C962 C970 ) \nC962_=_C971( C962 C971 ) C962_=_C973( C962 C973 ) C962_=_C974( C962 C974 ) C962_=_C975( C962 C975 ) C962_=_C977( C962 C977 ) C962_=_C978( C962 C978 ) \nC962_=_C979( C962 C979 ) C962_=_C980( C962 C980 ) C962_=_C981( C962 C981 ) C962_=_C982( C962 C982 ) C962_=_C983( C962 C983 ) C962_=_C984( C962 C984 ) \nC962_=_C985( C962 C985 ) C962_=_C986( C962 C986 ) C962_=_C1861( C962 C1861 ) C962_=_C1882( C962 C1882 ) C962_=_C1883( C962 C1883 ) C962_=_C1886( C962 C1886 ) \nC962_=_C1889( C962 C1889 ) C962_=_C1890( C962 C1890 ) C962_=_C1893( C962 C1893 ) C962_=_C1894( C962 C1894 ) C963_=_C964( C963 C964 ) C963_=_C965( C963 C965 ) \nC963_=_C967( C963 C967 ) C963_=_C968( C963 C968 ) C963_=_C969( C963 C969 ) C963_=_C970( C963 C970 ) C963_=_C971( C963 C971 ) C963_=_C973( C963 C973 ) \nC963_=_C974( C963 C974 ) C963_=_C975( C963 C975 ) C963_=_C977( C963 C977 ) C963_=_C978( C963 C978 ) C963_=_C979( C963 C979 ) C963_=_C980( C963 C980 ) \nC963_=_C981( C963 C981 ) C963_=_C982( C963 C982 ) C963_=_C983( C963 C983 ) C963_=_C984( C963 C984 ) C963_=_C985( C963 C985 ) C963_=_C986( C963 C986 ) \nC963_=_C2020( C963 C2020 ) C963_=_C2024( C963 C2024 ) C963_=_C2028( C963 C2028 ) C964_=_C965( C964 C965 ) C964_=_C967( C964 C967 ) C964_=_C968( C964 C968 ) \nC964_=_C969( C964 C969 ) C964_=_C970( C964 C970 ) C964_=_C971( C964 C971 ) C964_=_C973( C964 C973 ) C964_=_C974( C964 C974 ) C964_=_C975( C964 C975 ) \nC964_=_C977( C964 C977 ) C964_=_C978( C964 C978 ) C964_=_C979( C964 C979 ) C964_=_C980( C964 C980 ) C964_=_C981( C964 C981 ) C964_=_C982( C964 C982 ) \nC964_=_C983( C964 C983 ) C964_=_C984( C964 C984 ) C964_=_C985( C964 C985 ) C964_=_C986( C964 C986 ) C964_=_C1339( C964 C1339 ) C964_=_C1527( C964 C1527 ) \nC964_=_C1738( C964 C1738 ) C964_=_C2020( C964 C2020 ) C964_=_C2135( C964 C2135 ) C964_=_C2136( C964 C2136 ) C964_=_C2138( C964 C2138 ) C964_=_C2139( C964 C2139 ) \nC964_=_C2140( C964 C2140 ) C964_=_C2141( C964 C2141 ) C964_=_C2142( C964 C2142 ) C964_=_C2144( C964 C2144 ) C964_=_C2145( C964 C2145 ) C964_=_C2146( C964 C2146 ) \nC964_=_C2148( C964 C2148 ) C964_=_C2149( C964 C2149 ) C964_=_C2150( C964 C2150 ) C964_=_C2151( C964 C2151 ) C964_=_C2152( C964 C2152 ) C964_=_C2153( C964 C2153 ) \nC964_=_C2154( C964 C2154 ) C964_=_C2156( C964 C2156 ) C964_=_C2157( C964 C2157 ) C965_=_C967( C965 C967 ) C965_=_C968( C965 C968 ) C965_=_C969( C965 C969 ) \nC965_=_C970( C965 C970 ) C965_=_C971( C965 C971 ) C965_=_C973( C965 C973 ) C965_=_C974( C965 C974 ) C965_=_C975( C965 C975 ) C965_=_C977( C965 C977 ) \nC965_=_C978( C965 C978 ) C965_=_C979( C965 C979 ) C965_=_C980( C965 C980 ) C965_=_C981( C965 C981 ) C965_=_C982( C965 C982 ) C965_=_C983( C965 C983 ) \nC965_=_C984( C965 C984 ) C965_=_C985( C965 C985 ) C965_=_C986( C965 C986 ) C965_=_C2138( C965 C2138 ) C965_=_C2390( C965 C2390 ) C965_=_C2391( C965 C2391 ) \nC965_=_C2393( C965 C2393 ) C965_=_C2397( C965 C2397 ) C965_=_C2401( C965 C2401 ) C965_=_C2408( C965 C2408 ) C967_=_C968( C967 C968 ) C967_=_C969( C967 C969 ) \nC967_=_C970( C967 C970 ) C967_=_C971( C967 C971 ) C967_=_C973( C967 C973 ) C967_=_C974( C967 C974 ) C967_=_C975( C967 C975 ) C967_=_C977( C967 C977 ) \nC967_=_C978( C967 C978 ) C967_=_C979( C967 C979 ) C967_=_C980( C967 C980 ) C967_=_C981( C967 C981 ) C967_=_C982( C967 C982 ) C967_=_C983( C967 C983 ) \nC967_=_C984( C967 C984 ) C967_=_C985( C967 C985 ) C967_=_C986( C967 C986 ) C967_=_C2558( C967 C2558 ) C967_=_C2561( C967 C2561 ) C967_=_C2565( C967 C2565 ) \nC968_=_C969( C968 C969 ) C968_=_C970( C968 C970 ) C968_=_C971( C968 C971 ) C968_=_C973( C968 C973 ) C968_=_C974( C968 C974 ) C968_=_C975( C968 C975 ) \nC968_=_C977( C968 C977 ) C968_=_C978( C968 C978 ) C968_=_C979( C968 C979 ) C968_=_C980( C968 C980 ) C968_=_C981( C968 C981 ) C968_=_C982( C968 C982 ) \nC968_=_C983( C968 C983 ) C968_=_C984( C968 C984 ) C968_=_C985( C968 C985 ) C968_=_C986( C968 C986 ) C968_=_C1941( C968 C1941 ) C968_=_C2024( C968 C2024 ) \nC968_=_C2082( C968 C2082 ) C968_=_C2182( C968 C2182 ) C968_=_C2391( C968 C2391 ) C968_=_C2505( C968 C2505 ) C968_=_C2626( C968 C2626 ) C968_=_C2627( C968 C2627 ) \nC968_=_C2628( C968 C2628 ) C968_=_C2629( C968 C2629 ) C968_=_C2630( C968 C2630 ) C968_=_C2631( C968 C2631 ) C968_=_C2632( C968 C2632 ) C968_=_C2633( C968 C2633 ) \nC968_=_C2634( C968 C2634 ) C968_=_C2635( C968 C2635 ) C968_=_C2636( C968 C2636 ) C968_=_C2637( C968 C2637 ) C968_=_C2638( C968 C2638 ) C968_=_C2639( C968 C2639 ) \nC968_=_C2640( C968 C2640 ) C968_=_C2642( C968 C2642 ) C969_=_C970( C969 C970 ) C969_=_C971( C969 C971 ) C969_=_C973( C969 C973 ) C969_=_C974( C969 C974 ) \nC969_=_C975( C969 C975 ) C969_=_C977( C969 C977 ) C969_=_C978( C969 C978 ) C969_=_C979( C969 C979 ) C969_=_C980( C969 C980 ) C969_=_C981( C969 C981 ) \nC969_=_C982( C969 C982 ) C969_=_C983( C969 C983 ) C969_=_C984( C969 C984 ) C969_=_C985( C969 C985 ) C969_=_C986( C969 C986 ) C969_=_C2144( C969 C2144 ) \nC969_=_C2626( C969 C2626 ) C969_=_C2708( C969 C2708 ) C969_=_C2709( C969 C2709 ) C970_=_C971( C970 C971 ) C970_=_C973( C970 C973 ) C970_=_C974( C970 C974 ) \nC970_=_C975( C970 C975 ) C970_=_C977( C970 C977 ) C970_=_C978( C970 C978 ) C970_=_C979( C970 C979 ) C970_=_C980( C970 C980 ) C970_=_C981( C970 C981 ) \nC970_=_C982( C970 C982 ) C970_=_C983( C970 C983 ) C970_=_C984( C970 C984 ) C970_=_C985( C970 C985 ) C970_=_C986( C970 C986 ) C970_=_C2145( C970 C2145 ) \nC970_=_C2490( C970 C2490 ) C970_=_C2628( C970 C2628 ) C970_=_C2949( C970 C2949 ) C970_=_C2950( C970 C2950 ) C970_=_C2957( C970 C2957 ) C971_=_C973( C971 C973 ) \nC971_=_C974( C971 C974 ) C971_=_C975( C971 C975 ) C971_=_C977( C971 C977 ) C971_=_C978( C971 C978 ) C971_=_C979( C971 C979 ) C971_=_C980( C971 C980 ) \nC971_=_C981( C971 C981 ) C971_=_C982( C971 C982 ) C971_=_C983( C971 C983 ) C971_=_C984( C971 C984 ) C971_=_C985( C971 C985 ) C971_=_C986( C971 C986 ) \nC971_=_C2106( C971 C2106 ) C971_=_C2492( C971 C2492 ) C971_=_C3163( C971 C3163 ) C971_=_C3164( C971 C3164 ) C971_=_C3166( C971 C3166 ) C971_=_C3171( C971 C3171 ) \nC973_=_C974( C973 C974 ) C973_=_C975( C973 C975 ) C973_=_C977( C973 C977 ) C973_=_C978( C973 C978 ) C973_=_C979( C973 C979 ) C973_=_C980( C973 C980 ) \nC973_=_C981( C973 C981 ) C973_=_C982( C973 C982 ) C973_=_C983( C973 C983 ) C973_=_C984( C973 C984 ) C973_=_C985( C973 C985 ) C973_=_C986( C973 C986 ) \nC973_=_C2583( C973 C2583 ) C973_=_C3427( C973 C3427 ) C973_=_C3428( C973 C3428 ) C973_=_C3431( C973 C3431 ) C973_=_C3433( C973 C3433 ) C974_=_C975( C974 C975 ) \nC974_=_C977( C974 C977 ) C974_=_C978( C974 C978 ) C974_=_C979( C974 C979 ) C974_=_C980( C974 C980 ) C974_=_C981( C974 C981 ) C974_=_C982( C974 C982 ) \nC974_=_C983( C974 C983 ) C974_=_C984( C974 C984 ) C974_=_C985( C974 C985 ) C974_=_C986( C974 C986 ) C974_=_C2149( C974 C2149 ) C974_=_C2634( C974 C2634 ) \nC974_=_C3331( C974 C3331 ) C974_=_C3408( C974 C3408 ) C975_=_C977( C975 C977 ) C975_=_C978( C975 C978 ) C975_=_C979( C975 C979 ) C975_=_C980( C975 C980 ) \nC975_=_C981( C975 C981 ) C975_=_C982( C975 C982 ) C975_=_C983( C975 C983 ) C975_=_C984( C975 C984 ) C975_=_C985( C975 C985 ) C975_=_C986( C975 C986 ) \nC975_=_C2048( C975 C2048 ) C975_=_C2878( C975 C2878 ) C975_=_C3765( C975 C3765 ) C977_=_C978( C977 C978 ) C977_=_C979( C977 C979 ) C977_=_C980( C977 C980 ) \nC977_=_C981( C977 C981 ) C977_=_C982( C977 C982 ) C977_=_C983( C977 C983 ) C977_=_C984( C977 C984 ) C977_=_C985( C977 C985 ) C977_=_C986( C977 C986 ) \nC977_=_C2150( C977 C2150 ) C977_=_C2636( C977 C2636 ) C977_=_C3332( C977 C3332 ) C978_=_C979( C978 C979 ) C978_=_C980( C978 C980 ) C978_=_C981( C978 C981 ) \nC978_=_C982( C978 C982 ) C978_=_C983( C978 C983 ) C978_=_C984( C978 C984 ) C978_=_C985( C978 C985 ) C978_=_C986( C978 C986 ) C978_=_C2591( C978 C2591 ) \nC978_=_C3772( C978 C3772 ) C979_=_C980( C979 C980 ) C979_=_C981( C979 C981 ) C979_=_C982( C979 C982 ) C979_=_C983( C979 C983 ) C979_=_C984( C979 C984 ) \nC979_=_C985( C979 C985 ) C979_=_C986( C979 C986 ) C979_=_C2115( C979 C2115 ) C979_=_C2496( C979 C2496 ) C979_=_C3410( C979 C3410 ) C979_=_C3991( C979 C3991 ) \nC980_=_C981( C980 C981 ) C980_=_C982( C980 C982 ) C980_=_C983( C980 C983 ) C980_=_C984( C980 C984 ) C980_=_C985( C980 C985 ) C980_=_C986( C980 C986 ) \nC980_=_C2304( C980 C2304 ) C980_=_C2921( C980 C2921 ) C980_=_C3774( C980 C3774 ) C980_=_C3860( C980 C3860 ) C980_=_C4087( C980 C4087 ) C980_=_C4088( C980 C4088 ) \nC981_=_C982( C981 C982 ) C981_=_C983( C981 C983 ) C981_=_C984( C981 C984 ) C981_=_C985( C981 C985 ) C981_=_C986( C981 C986 ) C981_=_C1006( C981 C1006 ) \nC981_=_C1380( C981 C1380 ) C981_=_C1428( C981 C1428 ) C981_=_C1654( C981 C1654 ) C981_=_C1894( C981 C1894 ) C981_=_C2384( C981 C2384 ) C981_=_C2501( C981 C2501 ) \nC981_=_C2593( C981 C2593 ) C981_=_C2654( C981 C2654 ) C981_=_C3043( C981 C3043 ) C981_=_C3142( C981 C3142 ) C981_=_C3171( C981 C3171 ) C981_=_C3312( C981 C3312 ) \nC981_=_C3818( C981 C3818 ) C981_=_C3834( C981 C3834 ) C981_=_C3991( C981 C3991 ) C981_=_C4090( C981 C4090 ) C981_=_C4092( C981 C4092 ) C981_=_C4093( C981 C4093 ) \nC982_=_C983( C982 C983 ) C982_=_C984( C982 C984 ) C982_=_C985( C982 C985 ) C982_=_C986( C982 C986 ) C982_=_C1688( C982 C1688 ) C982_=_C2502( C982 C2502 ) \nC982_=_C4090( C982 C4090 ) C983_=_C984( C983 C984 ) C983_=_C985( C983 C985 ) C983_=_C986( C983 C986 ) C983_=_C3775( C983 C3775 ) C983_=_C4027( C983 C4027 ) \nC984_=_C985( C984 C985 ) C984_=_C986( C984 C986 ) C984_=_C2156( C984 C2156 ) C984_=_C2642( C984 C2642 ) C984_=_C2792( C984 C2792 ) C984_=_C3326( C984 C3326 ) \nC984_=_C3340( C984 C3340 ) C984_=_C3542( C984 C3542 ) C984_=_C3648( C984 C3648 ) C984_=_C4045( C984 C4045 ) C985_=_C986( C985 C986 ) C985_=_C2504( C985 C2504 ) \nC985_=_C3327( C985 C3327 ) C985_=_C3599( C985 C3599 ) C985_=_C3777( C985 C3777 ) C985_=_C4093( C985 C4093 ) C985_=_C4103( C985 C4103 ) C986_=_C3650( C986</w:t>
      </w:r>
    </w:p>
    <w:p>
      <w:pPr>
        <w:pStyle w:val="PreformattedText"/>
        <w:bidi w:val="0"/>
        <w:spacing w:before="0" w:after="0"/>
        <w:jc w:val="left"/>
        <w:rPr/>
      </w:pPr>
      <w:r>
        <w:rPr/>
        <w:t xml:space="preserve"> </w:t>
      </w:r>
      <w:r>
        <w:rPr/>
        <w:t>C3650 ) \nC986_=_C3778( C986 C3778 ) C986_=_C4112( C986 C4112 ) C994_=_C997( C994 C997 ) C994_=_C1001( C994 C1001 ) C994_=_C1002( C994 C1002 ) C994_=_C1006( C994 C1006 ) \nC994_=_C1009( C994 C1009 ) C994_=_C1411( C994 C1411 ) C994_=_C1435( C994 C1435 ) C994_=_C1882( C994 C1882 ) C994_=_C2262( C994 C2262 ) C994_=_C2486( C994 C2486 ) \nC994_=_C2487( C994 C2487 ) C994_=_C2488( C994 C2488 ) C994_=_C2489( C994 C2489 ) C994_=_C2490( C994 C2490 ) C994_=_C2491( C994 C2491 ) C994_=_C2492( C994 C2492 ) \nC994_=_C2493( C994 C2493 ) C994_=_C2494( C994 C2494 ) C994_=_C2496( C994 C2496 ) C994_=_C2497( C994 C2497 ) C994_=_C2498( C994 C2498 ) C994_=_C2499( C994 C2499 ) \nC994_=_C2500( C994 C2500 ) C994_=_C2501( C994 C2501 ) C994_=_C2502( C994 C2502 ) C994_=_C2503( C994 C2503 ) C994_=_C2504( C994 C2504 ) C997_=_C1001( C997 C1001 ) \nC997_=_C1002( C997 C1002 ) C997_=_C1006( C997 C1006 ) C997_=_C1009( C997 C1009 ) C997_=_C1020( C997 C1020 ) C997_=_C1485( C997 C1485 ) C997_=_C1722( C997 C1722 ) \nC997_=_C2205( C997 C2205 ) C997_=_C2558( C997 C2558 ) C997_=_C2796( C997 C2796 ) C997_=_C2853( C997 C2853 ) C997_=_C3163( C997 C3163 ) C997_=_C3251( C997 C3251 ) \nC997_=_C3315( C997 C3315 ) C997_=_C3318( C997 C3318 ) C997_=_C3319( C997 C3319 ) C997_=_C3320( C997 C3320 ) C997_=_C3323( C997 C3323 ) C997_=_C3324( C997 C3324 ) \nC997_=_C3325( C997 C3325 ) C997_=_C3326( C997 C3326 ) C997_=_C3327( C997 C3327 ) C1001_=_C1002( C1001 C1002 ) C1001_=_C1006( C1001 C1006 ) C1001_=_C1009( C1001 C1009 ) \nC1001_=_C1950( C1001 C1950 ) C1001_=_C2208( C1001 C2208 ) C1001_=_C2857( C1001 C2857 ) C1001_=_C3036( C1001 C3036 ) C1001_=_C3054( C1001 C3054 ) C1001_=_C3149( C1001 C3149 ) \nC1001_=_C3235( C1001 C3235 ) C1001_=_C3381( C1001 C3381 ) C1001_=_C3588( C1001 C3588 ) C1001_=_C3590( C1001 C3590 ) C1001_=_C3591( C1001 C3591 ) C1001_=_C3592( C1001 C3592 ) \nC1001_=_C3593( C1001 C3593 ) C1001_=_C3594( C1001 C3594 ) C1001_=_C3595( C1001 C3595 ) C1001_=_C3596( C1001 C3596 ) C1001_=_C3597( C1001 C3597 ) C1001_=_C3598( C1001 C3598 ) \nC1001_=_C3599( C1001 C3599 ) C1002_=_C1006( C1002 C1006 ) C1002_=_C1009( C1002 C1009 ) C1002_=_C2211( C1002 C2211 ) C1002_=_C2303( C1002 C2303 ) C1002_=_C2565( C1002 C2565 ) \nC1002_=_C2860( C1002 C2860 ) C1002_=_C3431( C1002 C3431 ) C1002_=_C3765( C1002 C3765 ) C1002_=_C3772( C1002 C3772 ) C1002_=_C3773( C1002 C3773 ) C1002_=_C3774( C1002 C3774 ) \nC1002_=_C3775( C1002 C3775 ) C1002_=_C3776( C1002 C3776 ) C1002_=_C3777( C1002 C3777 ) C1002_=_C3778( C1002 C3778 ) C1006_=_C1009( C1006 C1009 ) C1006_=_C1380( C1006 C1380 ) \nC1006_=_C1428( C1006 C1428 ) C1006_=_C1654( C1006 C1654 ) C1006_=_C1894( C1006 C1894 ) C1006_=_C2384( C1006 C2384 ) C1006_=_C2501( C1006 C2501 ) C1006_=_C2593( C1006 C2593 ) \nC1006_=_C2654( C1006 C2654 ) C1006_=_C3043( C1006 C3043 ) C1006_=_C3142( C1006 C3142 ) C1006_=_C3171( C1006 C3171 ) C1006_=_C3312( C1006 C3312 ) C1006_=_C3818( C1006 C3818 ) \nC1006_=_C3834( C1006 C3834 ) C1006_=_C3991( C1006 C3991 ) C1006_=_C4090( C1006 C4090 ) C1006_=_C4092( C1006 C4092 ) C1006_=_C4093( C1006 C4093 ) C1009_=_C1958( C1009 C1958 ) \nC1009_=_C2219( C1009 C2219 ) C1009_=_C2519( C1009 C2519 ) C1009_=_C2866( C1009 C2866 ) C1009_=_C3187( C1009 C3187 ) C1009_=_C3325( C1009 C3325 ) C1009_=_C3467( C1009 C3467 ) \nC1009_=_C3598( C1009 C3598 ) C1009_=_C3776( C1009 C3776 ) C1009_=_C3999( C1009 C3999 ) C1009_=_C4085( C1009 C4085 ) C1009_=_C4103( C1009 C4103 ) C1014_=_C1016( C1014 C1016 ) \nC1014_=_C1017( C1014 C1017 ) C1014_=_C1019( C1014 C1019 ) C1014_=_C1020( C1014 C1020 ) C1014_=_C1026( C1014 C1026 ) C1014_=_C1033( C1014 C1033 ) C1014_=_C1169( C1014 C1169 ) \nC1014_=_C1267( C1014 C1267 ) C1014_=_C1287( C1014 C1287 ) C1014_=_C1595( C1014 C1595 ) C1014_=_C2100( C1014 C2100 ) C1014_=_C2101( C1014 C2101 ) C1014_=_C2105( C1014 C2105 ) \nC1014_=_C2106( C1014 C2106 ) C1014_=_C2107( C1014 C2107 ) C1014_=_C2109( C1014 C2109 ) C1014_=_C2110( C1014 C2110 ) C1014_=_C2111( C1014 C2111 ) C1014_=_C2112( C1014 C2112 ) \nC1014_=_C2114( C1014 C2114 ) C1014_=_C2115( C1014 C2115 ) C1014_=_C2116( C1014 C2116 ) C1014_=_C2117( C1014 C2117 ) C1014_=_C2118( C1014 C2118 ) C1014_=_C2119( C1014 C2119 ) \nC1016_=_C1017( C1016 C1017 ) C1016_=_C1019( C1016 C1019 ) C1016_=_C1020( C1016 C1020 ) C1016_=_C1026( C1016 C1026 ) C1016_=_C1033( C1016 C1033 ) C1016_=_C1242( C1016 C1242 ) \nC1016_=_C1507( C1016 C1507 ) C1016_=_C1844( C1016 C1844 ) C1016_=_C1883( C1016 C1883 ) C1016_=_C2159( C1016 C2159 ) C1016_=_C2351( C1016 C2351 ) C1016_=_C2539( C1016 C2539 ) \nC1016_=_C2736( C1016 C2736 ) C1016_=_C2739( C1016 C2739 ) C1016_=_C2740( C1016 C2740 ) C1016_=_C2741( C1016 C2741 ) C1016_=_C2742( C1016 C2742 ) C1016_=_C2743( C1016 C2743 ) \nC1016_=_C2744( C1016 C2744 ) C1016_=_C2746( C1016 C2746 ) C1016_=_C2747( C1016 C2747 ) C1016_=_C2748( C1016 C2748 ) C1016_=_C2749( C1016 C2749 ) C1016_=_C2750( C1016 C2750 ) \nC1017_=_C1019( C1017 C1019 ) C1017_=_C1020( C1017 C1020 ) C1017_=_C1026( C1017 C1026 ) C1017_=_C1033( C1017 C1033 ) C1017_=_C1172( C1017 C1172 ) C1017_=_C1319( C1017 C1319 ) \nC1017_=_C1534( C1017 C1534 ) C1017_=_C2002( C1017 C2002 ) C1017_=_C2084( C1017 C2084 ) C1017_=_C2393( C1017 C2393 ) C1017_=_C2447( C1017 C2447 ) C1017_=_C2612( C1017 C2612 ) \nC1017_=_C2777( C1017 C2777 ) C1017_=_C2779( C1017 C2779 ) C1017_=_C2780( C1017 C2780 ) C1017_=_C2781( C1017 C2781 ) C1017_=_C2782( C1017 C2782 ) C1017_=_C2784( C1017 C2784 ) \nC1017_=_C2785( C1017 C2785 ) C1017_=_C2786( C1017 C2786 ) C1017_=_C2787( C1017 C2787 ) C1017_=_C2788( C1017 C2788 ) C1017_=_C2790( C1017 C2790 ) C1017_=_C2791( C1017 C2791 ) \nC1017_=_C2792( C1017 C2792 ) C1019_=_C1020( C1019 C1020 ) C1019_=_C1026( C1019 C1026 ) C1019_=_C1033( C1019 C1033 ) C1019_=_C1346( C1019 C1346 ) C1019_=_C2107( C1019 C2107 ) \nC1019_=_C2230( C1019 C2230 ) C1019_=_C2429( C1019 C2429 ) C1019_=_C2613( C1019 C2613 ) C1019_=_C2736( C1019 C2736 ) C1019_=_C2777( C1019 C2777 ) C1019_=_C3003( C1019 C3003 ) \nC1019_=_C3083( C1019 C3083 ) C1019_=_C3251( C1019 C3251 ) C1019_=_C3252( C1019 C3252 ) C1019_=_C3253( C1019 C3253 ) C1019_=_C3254( C1019 C3254 ) C1019_=_C3255( C1019 C3255 ) \nC1019_=_C3256( C1019 C3256 ) C1019_=_C3257( C1019 C3257 ) C1019_=_C3258( C1019 C3258 ) C1019_=_C3259( C1019 C3259 ) C1019_=_C3260( C1019 C3260 ) C1019_=_C3262( C1019 C3262 ) \nC1019_=_C3263( C1019 C3263 ) C1020_=_C1026( C1020 C1026 ) C1020_=_C1033( C1020 C1033 ) C1020_=_C1485( C1020 C1485 ) C1020_=_C1722( C1020 C1722 ) C1020_=_C2205( C1020 C2205 ) \nC1020_=_C2558( C1020 C2558 ) C1020_=_C2796( C1020 C2796 ) C1020_=_C2853( C1020 C2853 ) C1020_=_C3163( C1020 C3163 ) C1020_=_C3251( C1020 C3251 ) C1020_=_C3315( C1020 C3315 ) \nC1020_=_C3318( C1020 C3318 ) C1020_=_C3319( C1020 C3319 ) C1020_=_C3320( C1020 C3320 ) C1020_=_C3323( C1020 C3323 ) C1020_=_C3324( C1020 C3324 ) C1020_=_C3325( C1020 C3325 ) \nC1020_=_C3326( C1020 C3326 ) C1020_=_C3327( C1020 C3327 ) C1026_=_C1033( C1026 C1033 ) C1026_=_C1152( C1026 C1152 ) C1026_=_C1516( C1026 C1516 ) C1026_=_C1972( C1026 C1972 ) \nC1026_=_C2530( C1026 C2530 ) C1026_=_C2825( C1026 C2825 ) C1026_=_C3223( C1026 C3223 ) C1026_=_C3257( C1026 C3257 ) C1026_=_C3284( C1026 C3284 ) C1026_=_C3452( C1026 C3452 ) \nC1026_=_C3625( C1026 C3625 ) C1026_=_C3695( C1026 C3695 ) C1026_=_C3722( C1026 C3722 ) C1026_=_C3738( C1026 C3738 ) C1026_=_C3894( C1026 C3894 ) C1026_=_C3900( C1026 C3900 ) \nC1026_=_C3901( C1026 C3901 ) C1026_=_C3902( C1026 C3902 ) C1026_=_C3903( C1026 C3903 ) C1026_=_C3904( C1026 C3904 ) C1026_=_C3905( C1026 C3905 ) C1033_=_C1305( C1033 C1305 ) \nC1033_=_C1778( C1033 C1778 ) C1033_=_C1996( C1033 C1996 ) C1033_=_C2074( C1033 C2074 ) C1033_=_C2172( C1033 C2172 ) C1033_=_C2381( C1033 C2381 ) C1033_=_C2652( C1033 C2652 ) \nC1033_=_C2803( C1033 C2803 ) C1033_=_C3158( C1033 C3158 ) C1033_=_C3246( C1033 C3246 ) C1033_=_C3272( C1033 C3272 ) C1033_=_C3374( C1033 C3374 ) C1033_=_C3530( C1033 C3530 ) \nC1033_=_C3676( C1033 C3676 ) C1033_=_C3759( C1033 C3759 ) C1033_=_C3805( C1033 C3805 ) C1033_=_C3934( C1033 C3934 ) C1033_=_C3947( C1033 C3947 ) C1033_=_C3996( C1033 C3996 ) \nC1033_=_C4034( C1033 C4034 ) C1033_=_C4048( C1033 C4048 ) C1033_=_C4049( C1033 C4049 ) C1033_=_C4050( C1033 C4050 ) C1033_=_C4051( C1033 C4051 ) C1033_=_C4052( C1033 C4052 ) \nC1033_=_C4053( C1033 C4053 ) C1040_=_C1056( C1040 C1056 ) C1040_=_C1059( C1040 C1059 ) C1040_=_C1115( C1040 C1115 ) C1040_=_C1168( C1040 C1168 ) C1040_=_C1190( C1040 C1190 ) \nC1040_=_C1266( C1040 C1266 ) C1040_=_C1575( C1040 C1575 ) C1040_=_C1620( C1040 C1620 ) C1040_=_C1691( C1040 C1691 ) C1040_=_C1822( C1040 C1822 ) C1040_=_C2039( C1040 C2039 ) \nC1040_=_C2040( C1040 C2040 ) C1040_=_C2043( C1040 C2043 ) C1040_=_C2044( C1040 C2044 ) C1040_=_C2045( C1040 C2045 ) C1040_=_C2046( C1040 C2046 ) C1040_=_C2047( C1040 C2047 ) \nC1040_=_C2048( C1040 C2048 ) C1040_=_C2049( C1040 C2049 ) C1040_=_C2050( C1040 C2050 ) C1040_=_C2051( C1040 C2051 ) C1040_=_C2053( C1040 C2053 ) C1040_=_C2054( C1040 C2054 ) \nC1040_=_C2055( C1040 C2055 ) C1056_=_C1059( C1056 C1059 ) C1056_=_C1354( C1056 C1354 ) C1056_=_C1875( C1056 C1875 ) C1056_=_C2237( C1056 C2237 ) C1056_=_C2362( C1056 C2362 ) \nC1056_=_C2441( C1056 C2441 ) C1056_=_C2498( C1056 C2498 ) C1056_=_C2624( C1056 C2624 ) C1056_=_C2865( C1056 C2865 ) C1056_=_C2906( C1056 C2906 ) C1056_=_C3093( C1056 C3093 ) \nC1056_=_C3228( C1056 C3228 ) C1056_=_C3421( C1056 C3421 ) C1056_=_C3505( C1056 C3505 ) C1056_=_C3616( C1056 C3616 ) C1056_=_C3725( C1056 C3725 ) C1056_=_C3824( C1056 C3824 ) \nC1056_=_C3855( C1056 C3855 ) C1056_=_C3952( C1056 C3952 ) C1056_=_C3971( C1056 C3971 ) C1056_=_C4009( C1056 C4009 ) C1056_=_C4026( C1056 C4026 ) C1056_=_C4027( C1056 C4027 ) \nC1059_=_C1080( C1059 C1080 ) C1059_=_C1208( C1059 C1208 ) C1059_=_C1755( C1059 C1755 ) C1059_=_C1893( C1059 C1893 ) C1059_=_C1934( C1059 C1934 ) C1059_=_C1975( C1059 C1975 ) \nC1059_=_C2174( C1059 C2174 ) C1059_=_C2197( C1059 C2197 ) C1059_=_C2217( C1059 C2217 ) C1059_=_C2535( C1059 C2535 ) C1059_=_C2775( C1059 C2775</w:t>
      </w:r>
    </w:p>
    <w:p>
      <w:pPr>
        <w:pStyle w:val="PreformattedText"/>
        <w:bidi w:val="0"/>
        <w:spacing w:before="0" w:after="0"/>
        <w:jc w:val="left"/>
        <w:rPr/>
      </w:pPr>
      <w:r>
        <w:rPr/>
        <w:t xml:space="preserve"> </w:t>
      </w:r>
      <w:r>
        <w:rPr/>
        <w:t>) C1059_=_C3124( C1059 C3124 ) \nC1059_=_C3433( C1059 C3433 ) C1059_=_C3608( C1059 C3608 ) C1059_=_C3669( C1059 C3669 ) C1059_=_C3706( C1059 C3706 ) C1059_=_C3760( C1059 C3760 ) C1059_=_C3877( C1059 C3877 ) \nC1059_=_C3967( C1059 C3967 ) C1059_=_C3986( C1059 C3986 ) C1059_=_C4067( C1059 C4067 ) C1059_=_C4068( C1059 C4068 ) C1059_=_C4069( C1059 C4069 ) C1063_=_C1064( C1063 C1064 ) \nC1063_=_C1066( C1063 C1066 ) C1063_=_C1067( C1063 C1067 ) C1063_=_C1068( C1063 C1068 ) C1063_=_C1069( C1063 C1069 ) C1063_=_C1070( C1063 C1070 ) C1063_=_C1072( C1063 C1072 ) \nC1063_=_C1073( C1063 C1073 ) C1063_=_C1074( C1063 C1074 ) C1063_=_C1075( C1063 C1075 ) C1063_=_C1076( C1063 C1076 ) C1063_=_C1077( C1063 C1077 ) C1063_=_C1078( C1063 C1078 ) \nC1063_=_C1079( C1063 C1079 ) C1063_=_C1080( C1063 C1080 ) C1063_=_C1081( C1063 C1081 ) C1063_=_C1082( C1063 C1082 ) C1063_=_C1338( C1063 C1338 ) C1063_=_C1339( C1063 C1339 ) \nC1063_=_C1341( C1063 C1341 ) C1063_=_C1346( C1063 C1346 ) C1063_=_C1354( C1063 C1354 ) C1063_=_C1356( C1063 C1356 ) C1064_=_C1066( C1064 C1066 ) C1064_=_C1067( C1064 C1067 ) \nC1064_=_C1068( C1064 C1068 ) C1064_=_C1069( C1064 C1069 ) C1064_=_C1070( C1064 C1070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660( C1064 C1660 ) C1064_=_C1664( C1064 C1664 ) C1064_=_C1673( C1064 C1673 ) C1066_=_C1067( C1066 C1067 ) \nC1066_=_C1068( C1066 C1068 ) C1066_=_C1069( C1066 C1069 ) C1066_=_C1070( C1066 C1070 ) C1066_=_C1072( C1066 C1072 ) C1066_=_C1073( C1066 C1073 ) C1066_=_C1074( C1066 C1074 ) \nC1066_=_C1075( C1066 C1075 ) C1066_=_C1076( C1066 C1076 ) C1066_=_C1077( C1066 C1077 ) C1066_=_C1078( C1066 C1078 ) C1066_=_C1079( C1066 C1079 ) C1066_=_C1080( C1066 C1080 ) \nC1066_=_C1081( C1066 C1081 ) C1066_=_C1082( C1066 C1082 ) C1066_=_C1801( C1066 C1801 ) C1066_=_C1963( C1066 C1963 ) C1066_=_C1966( C1066 C1966 ) C1066_=_C1972( C1066 C1972 ) \nC1066_=_C1975( C1066 C1975 ) C1067_=_C1068( C1067 C1068 ) C1067_=_C1069( C1067 C1069 ) C1067_=_C1070( C1067 C1070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2074( C1067 C2074 ) C1068_=_C1069( C1068 C1069 ) C1068_=_C1070( C1068 C1070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8_=_C2182( C1068 C2182 ) \nC1068_=_C2186( C1068 C2186 ) C1068_=_C2197( C1068 C2197 ) C1069_=_C1070( C1069 C1070 ) C1069_=_C1072( 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142( C1069 C1142 ) C1069_=_C1362( C1069 C1362 ) C1069_=_C2486( C1069 C2486 ) C1069_=_C2530( C1069 C2530 ) \nC1069_=_C2535( C1069 C2535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119( C1070 C1119 ) C1070_=_C1578( C1070 C1578 ) C1070_=_C1624( C1070 C1624 ) C1070_=_C1676( C1070 C1676 ) C1070_=_C1696( C1070 C1696 ) C1070_=_C1825( C1070 C1825 ) \nC1070_=_C2871( C1070 C2871 ) C1070_=_C2872( C1070 C2872 ) C1070_=_C2873( C1070 C2873 ) C1070_=_C2874( C1070 C2874 ) C1070_=_C2877( C1070 C2877 ) C1070_=_C2878( C1070 C2878 ) \nC1070_=_C2879( C1070 C2879 ) C1070_=_C2880( C1070 C2880 ) C1070_=_C2881( C1070 C2881 ) C1070_=_C2882( C1070 C2882 ) C1070_=_C2883( C1070 C2883 ) C1070_=_C2884( C1070 C2884 ) \nC1072_=_C1073( C1072 C1073 ) C1072_=_C1074( C1072 C1074 ) C1072_=_C1075( C1072 C1075 ) C1072_=_C1076( C1072 C1076 ) C1072_=_C1077( C1072 C1077 ) C1072_=_C1078( C1072 C1078 ) \nC1072_=_C1079( C1072 C1079 ) C1072_=_C1080( C1072 C1080 ) C1072_=_C1081( C1072 C1081 ) C1072_=_C1082( C1072 C1082 ) C1072_=_C3358( C1072 C3358 ) C1072_=_C3669( C1072 C3669 ) \nC1072_=_C3673( C1072 C3673 ) C1073_=_C1074( C1073 C1074 ) C1073_=_C1075( C1073 C1075 ) C1073_=_C1076( C1073 C1076 ) C1073_=_C1077( C1073 C1077 ) C1073_=_C1078( C1073 C1078 ) \nC1073_=_C1079( C1073 C1079 ) C1073_=_C1080( C1073 C1080 ) C1073_=_C1081( C1073 C1081 ) C1073_=_C1082( C1073 C1082 ) C1073_=_C1149( C1073 C1149 ) C1073_=_C1369( C1073 C1369 ) \nC1073_=_C2603( C1073 C2603 ) C1073_=_C3695( C1073 C3695 ) C1074_=_C1075( C1074 C1075 ) C1074_=_C1076( C1074 C1076 ) C1074_=_C1077( C1074 C1077 ) C1074_=_C1078( C1074 C1078 ) \nC1074_=_C1079( C1074 C1079 ) C1074_=_C1080( C1074 C1080 ) C1074_=_C1081( C1074 C1081 ) C1074_=_C1082( C1074 C1082 ) C1074_=_C1447( C1074 C1447 ) C1074_=_C1871( C1074 C1871 ) \nC1074_=_C2112( C1074 C2112 ) C1074_=_C2494( C1074 C2494 ) C1074_=_C2741( C1074 C2741 ) C1074_=_C2786( C1074 C2786 ) C1074_=_C3254( C1074 C3254 ) C1074_=_C3320( C1074 C3320 ) \nC1074_=_C3720( C1074 C3720 ) C1074_=_C3722( C1074 C3722 ) C1074_=_C3725( C1074 C3725 ) C1074_=_C3728( C1074 C3728 ) C1075_=_C1076( C1075 C1076 ) C1075_=_C1077( C1075 C1077 ) \nC1075_=_C1078( C1075 C1078 ) C1075_=_C1079( C1075 C1079 ) C1075_=_C1080( C1075 C1080 ) C1075_=_C1081( C1075 C1081 ) C1075_=_C1082( C1075 C1082 ) C1075_=_C2787( C1075 C2787 ) \nC1075_=_C3642( C1075 C3642 ) C1075_=_C3758( C1075 C3758 ) C1075_=_C3759( C1075 C3759 ) C1075_=_C3760( C1075 C3760 ) C1076_=_C1077( C1076 C1077 ) C1076_=_C1078( C1076 C1078 ) \nC1076_=_C1079( C1076 C1079 ) C1076_=_C1080( C1076 C1080 ) C1076_=_C1081( C1076 C1081 ) C1076_=_C1082( C1076 C1082 ) C1076_=_C3866( C1076 C3866 ) C1077_=_C1078( C1077 C1078 ) \nC1077_=_C1079( C1077 C1079 ) C1077_=_C1080( C1077 C1080 ) C1077_=_C1081( C1077 C1081 ) C1077_=_C1082( C1077 C1082 ) C1077_=_C1813( C1077 C1813 ) C1077_=_C2744( C1077 C2744 ) \nC1077_=_C3877( C1077 C3877 ) C1078_=_C1079( C1078 C1079 ) C1078_=_C1080( C1078 C1080 ) C1078_=_C1081( C1078 C1081 ) C1078_=_C1082( C1078 C1082 ) C1078_=_C3336( C1078 C3336 ) \nC1078_=_C3812( C1078 C3812 ) C1078_=_C3852( C1078 C3852 ) C1079_=_C1080( C1079 C1080 ) C1079_=_C1081( C1079 C1081 ) C1079_=_C1082( C1079 C1082 ) C1079_=_C1156( C1079 C1156 ) \nC1079_=_C3986( C1079 C3986 ) C1080_=_C1081( C1080 C1081 ) C1080_=_C1082( C1080 C1082 ) C1080_=_C1208( C1080 C1208 ) C1080_=_C1755( C1080 C1755 ) C1080_=_C1893( C1080 C1893 ) \nC1080_=_C1934( C1080 C1934 ) C1080_=_C1975( C1080 C1975 ) C1080_=_C2174( C1080 C2174 ) C1080_=_C2197( C1080 C2197 ) C1080_=_C2217( C1080 C2217 ) C1080_=_C2535( C1080 C2535 ) \nC1080_=_C2775( C1080 C2775 ) C1080_=_C3124( C1080 C3124 ) C1080_=_C3433( C1080 C3433 ) C1080_=_C3608( C1080 C3608 ) C1080_=_C3669( C1080 C3669 ) C1080_=_C3706( C1080 C3706 ) \nC1080_=_C3760( C1080 C3760 ) C1080_=_C3877( C1080 C3877 ) C1080_=_C3967( C1080 C3967 ) C1080_=_C3986( C1080 C3986 ) C1080_=_C4067( C1080 C4067 ) C1080_=_C4068( C1080 C4068 ) \nC1080_=_C4069( C1080 C4069 ) C1081_=_C1082( C1081 C1082 ) C1081_=_C1279( C1081 C1279 ) C1081_=_C1379( C1081 C1379 ) C1081_=_C2053( C1081 C2053 ) C1081_=_C2116( C1081 C2116 ) \nC1081_=_C2500( C1081 C2500 ) C1081_=_C2920( C1081 C2920 ) C1082_=_C1281( C1082 C1281 ) C1082_=_C1381( C1082 C1381 ) C1082_=_C2054( C1082 C2054 ) C1082_=_C2118( C1082 C2118 ) \nC1082_=_C2922( C1082 C2922 ) C1082_=_C3143( C1082 C3143 ) C1082_=_C3629( C1082 C3629 ) C1082_=_C4067( C1082 C4067 ) C1084_=_C1215( C1084 C1215 ) C1084_=_C1408( C1084 C1408 ) \nC1084_=_C1502( C1084 C1502 ) C1084_=_C1674( C1084 C1674 ) C1084_=_C1675( C1084 C1675 ) C1084_=_C1676( C1084 C1676 ) C1084_=_C1677( C1084 C1677 ) C1084_=_C1679( C1084 C1679 ) \nC1084_=_C1680( C1084 C1680 ) C1084_=_C1681( C1084 C1681 ) C1084_=_C1682( C1084 C1682 ) C1084_=_C1683( C1084 C1683 ) C1084_=_C1684( C1084 C1684 ) C1084_=_C1685( C1084 C1685 ) \nC1084_=_C1687( C1084 C1687 ) C1084_=_C1688( C1084 C1688 ) C1084_=_C1689( C1084 C1689 ) C1112_=_C1115( C1112 C1115 ) C1112_=_C1117( C1112 C1117 ) C1112_=_C1119( C1112 C1119 ) \nC1112_=_C1122( C1112 C1122 ) C1112_=_C1128( C1112 C1128 ) C1112_=_C1638( C1112 C1638 ) C1112_=_C1800( C1112 C1800 ) C1112_=_C1801( C1112 C1801 ) C1112_=_C1802( C1112 C1802 ) \nC1112_=_C1803( C1112 C1803 ) C1112_=_C1805( C1112 C1805 ) C1112_=_C1806( C1112 C1806 ) C1112_=_C1807( C1112 C1807 ) C1112_=_C1808( C1112 C1808 ) C1112_=_C1809( C1112 C1809 ) \nC1112_=_C1810( C1112 C1810 ) C1112_=_C1812( C1112 C1812 ) C1112_=_C1813( C1112 C1813 ) C1112_=_C1814( C1112 C1814 ) C1112_=_C1815( C1112 C1815 ) C1112_=_C1819( C1112 C1819 ) \nC1115_=_C1117( C1115 C1117 ) C1115_=_C1119( C1115 C1119 ) C1115_=_C1122( C1115 C1122 ) C1115_=_C1128( C1115 C1128 ) C1115_=_C1168( C1115 C1168 ) C1115_=_C1190( C1115 C1190 ) \nC1115_=_C1266( C1115 C1266 ) C1115_=_C1575( C1115 C1575 ) C1115_=_C1620( C1115 C1620 ) C1115_=_C1691( C1115 C1691 ) C1115_=_C1822( C1115 C1822 ) C1115_=_C2039( C1115 C2039 ) \nC1115_=_C2040( C1115 C2040 ) C1115_=_C2043( C1115 C2043 ) C1115_=_C2044( C1115 C2044 ) C1115_=_C2045( C1115 C2045 ) C1115_=_C2046( C1115 C2046 ) C1115_=_C2047( C1115 C2047 ) \nC1115_=_C2048( C1115 C2048 ) C1115_=_C2049( C1115 C2049 ) C1115_=_C2050( C1115 C2050 ) C1115_=_C2051( C1115 C2051 ) C1115_=_C2053( C1115 C2053 ) C1115_=_C2054( C1115 C2054 ) \nC1115_=_C2055(</w:t>
      </w:r>
    </w:p>
    <w:p>
      <w:pPr>
        <w:pStyle w:val="PreformattedText"/>
        <w:bidi w:val="0"/>
        <w:spacing w:before="0" w:after="0"/>
        <w:jc w:val="left"/>
        <w:rPr/>
      </w:pPr>
      <w:r>
        <w:rPr/>
        <w:t xml:space="preserve"> </w:t>
      </w:r>
      <w:r>
        <w:rPr/>
        <w:t>C1115 C2055 ) C1117_=_C1119( C1117 C1119 ) C1117_=_C1122( C1117 C1122 ) C1117_=_C1128( C1117 C1128 ) C1117_=_C1531( C1117 C1531 ) C1117_=_C1742( C1117 C1742 ) \nC1117_=_C2141( C1117 C2141 ) C1117_=_C2242( C1117 C2242 ) C1117_=_C2411( C1117 C2411 ) C1117_=_C2595( C1117 C2595 ) C1117_=_C2596( C1117 C2596 ) C1117_=_C2598( C1117 C2598 ) \nC1117_=_C2599( C1117 C2599 ) C1117_=_C2600( C1117 C2600 ) C1117_=_C2601( C1117 C2601 ) C1117_=_C2603( C1117 C2603 ) C1117_=_C2604( C1117 C2604 ) C1117_=_C2605( C1117 C2605 ) \nC1117_=_C2606( C1117 C2606 ) C1117_=_C2607( C1117 C2607 ) C1117_=_C2608( C1117 C2608 ) C1117_=_C2609( C1117 C2609 ) C1117_=_C2611( C1117 C2611 ) C1119_=_C1122( C1119 C1122 ) \nC1119_=_C1128( C1119 C1128 ) C1119_=_C1578( C1119 C1578 ) C1119_=_C1624( C1119 C1624 ) C1119_=_C1676( C1119 C1676 ) C1119_=_C1696( C1119 C1696 ) C1119_=_C1825( C1119 C1825 ) \nC1119_=_C2871( C1119 C2871 ) C1119_=_C2872( C1119 C2872 ) C1119_=_C2873( C1119 C2873 ) C1119_=_C2874( C1119 C2874 ) C1119_=_C2877( C1119 C2877 ) C1119_=_C2878( C1119 C2878 ) \nC1119_=_C2879( C1119 C2879 ) C1119_=_C2880( C1119 C2880 ) C1119_=_C2881( C1119 C2881 ) C1119_=_C2882( C1119 C2882 ) C1119_=_C2883( C1119 C2883 ) C1119_=_C2884( C1119 C2884 ) \nC1122_=_C1128( C1122 C1128 ) C1122_=_C1414( C1122 C1414 ) C1122_=_C1984( C1122 C1984 ) C1122_=_C2369( C1122 C2369 ) C1122_=_C2830( C1122 C2830 ) C1122_=_C2985( C1122 C2985 ) \nC1122_=_C3126( C1122 C3126 ) C1122_=_C3127( C1122 C3127 ) C1122_=_C3128( C1122 C3128 ) C1122_=_C3129( C1122 C3129 ) C1122_=_C3130( C1122 C3130 ) C1122_=_C3131( C1122 C3131 ) \nC1122_=_C3132( C1122 C3132 ) C1122_=_C3133( C1122 C3133 ) C1122_=_C3136( C1122 C3136 ) C1122_=_C3137( C1122 C3137 ) C1122_=_C3138( C1122 C3138 ) C1122_=_C3139( C1122 C3139 ) \nC1122_=_C3140( C1122 C3140 ) C1122_=_C3141( C1122 C3141 ) C1122_=_C3142( C1122 C3142 ) C1122_=_C3143( C1122 C3143 ) C1128_=_C1323( C1128 C1323 ) C1128_=_C1397( C1128 C1397 ) \nC1128_=_C2012( C1128 C2012 ) C1128_=_C2089( C1128 C2089 ) C1128_=_C2401( C1128 C2401 ) C1128_=_C2453( C1128 C2453 ) C1128_=_C2950( C1128 C2950 ) C1128_=_C2991( C1128 C2991 ) \nC1128_=_C3196( C1128 C3196 ) C1128_=_C3266( C1128 C3266 ) C1128_=_C3347( C1128 C3347 ) C1128_=_C3511( C1128 C3511 ) C1128_=_C3632( C1128 C3632 ) C1128_=_C3641( C1128 C3641 ) \nC1128_=_C3642( C1128 C3642 ) C1128_=_C3643( C1128 C3643 ) C1128_=_C3644( C1128 C3644 ) C1128_=_C3645( C1128 C3645 ) C1128_=_C3646( C1128 C3646 ) C1128_=_C3647( C1128 C3647 ) \nC1128_=_C3648( C1128 C3648 ) C1128_=_C3649( C1128 C3649 ) C1128_=_C3650( C1128 C3650 ) C1138_=_C1139( C1138 C1139 ) C1138_=_C1140( C1138 C1140 ) C1138_=_C1142( C1138 C1142 ) \nC1138_=_C1143( C1138 C1143 ) C1138_=_C1144( C1138 C1144 ) C1138_=_C1145( C1138 C1145 ) C1138_=_C1146( C1138 C1146 ) C1138_=_C1147( C1138 C1147 ) C1138_=_C1149( C1138 C1149 ) \nC1138_=_C1150( C1138 C1150 ) C1138_=_C1151( C1138 C1151 ) C1138_=_C1152( C1138 C1152 ) C1138_=_C1153( C1138 C1153 ) C1138_=_C1154( C1138 C1154 ) C1138_=_C1155( C1138 C1155 ) \nC1138_=_C1156( C1138 C1156 ) C1138_=_C1157( C1138 C1157 ) C1138_=_C1158( C1138 C1158 ) C1138_=_C1160( C1138 C1160 ) C1138_=_C1162( C1138 C1162 ) C1138_=_C1164( C1138 C1164 ) \nC1138_=_C1261( C1138 C1261 ) C1138_=_C1361( C1138 C1361 ) C1138_=_C1362( C1138 C1362 ) C1138_=_C1365( C1138 C1365 ) C1138_=_C1367( C1138 C1367 ) C1138_=_C1368( C1138 C1368 ) \nC1138_=_C1369( C1138 C1369 ) C1138_=_C1370( C1138 C1370 ) C1138_=_C1372( C1138 C1372 ) C1138_=_C1374( C1138 C1374 ) C1138_=_C1375( C1138 C1375 ) C1138_=_C1376( C1138 C1376 ) \nC1138_=_C1377( C1138 C1377 ) C1138_=_C1378( C1138 C1378 ) C1138_=_C1379( C1138 C1379 ) C1138_=_C1380( C1138 C1380 ) C1138_=_C1381( C1138 C1381 ) C1139_=_C1140( C1139 C1140 ) \nC1139_=_C1142( C1139 C1142 ) C1139_=_C1143( C1139 C1143 ) C1139_=_C1144( C1139 C1144 ) C1139_=_C1145( C1139 C1145 ) C1139_=_C1146( C1139 C1146 ) C1139_=_C1147( C1139 C1147 ) \nC1139_=_C1149( C1139 C1149 ) C1139_=_C1150( C1139 C1150 ) C1139_=_C1151( C1139 C1151 ) C1139_=_C1152( C1139 C1152 ) C1139_=_C1153( C1139 C1153 ) C1139_=_C1154( C1139 C1154 ) \nC1139_=_C1155( C1139 C1155 ) C1139_=_C1156( C1139 C1156 ) C1139_=_C1157( C1139 C1157 ) C1139_=_C1158( C1139 C1158 ) C1139_=_C1160( C1139 C1160 ) C1139_=_C1162( C1139 C1162 ) \nC1139_=_C1264( C1139 C1264 ) C1139_=_C1638( C1139 C1638 ) C1139_=_C1646( C1139 C1646 ) C1139_=_C1654( C1139 C1654 ) C1139_=_C1656( C1139 C1656 ) C1140_=_C1142( C1140 C1142 ) \nC1140_=_C1143( C1140 C1143 ) C1140_=_C1144( C1140 C1144 ) C1140_=_C1145( C1140 C1145 ) C1140_=_C1146( C1140 C1146 ) C1140_=_C1147( C1140 C1147 ) C1140_=_C1149( C1140 C1149 ) \nC1140_=_C1150( C1140 C1150 ) C1140_=_C1151( C1140 C1151 ) C1140_=_C1152( C1140 C1152 ) C1140_=_C1153( C1140 C1153 ) C1140_=_C1154( C1140 C1154 ) C1140_=_C1155( C1140 C1155 ) \nC1140_=_C1156( C1140 C1156 ) C1140_=_C1157( C1140 C1157 ) C1140_=_C1158( C1140 C1158 ) C1140_=_C1160( C1140 C1160 ) C1140_=_C1162( C1140 C1162 ) C1140_=_C1738( C1140 C1738 ) \nC1140_=_C1742( C1140 C1742 ) C1140_=_C1747( C1140 C1747 ) C1140_=_C1748( C1140 C1748 ) C1140_=_C1755( C1140 C1755 ) C1140_=_C1757( C1140 C1757 ) C1140_=_C1758( C1140 C1758 ) \nC1142_=_C1143( C1142 C1143 ) C1142_=_C1144( C1142 C1144 ) C1142_=_C1145( C1142 C1145 ) C1142_=_C1146( C1142 C1146 ) C1142_=_C1147( C1142 C1147 ) C1142_=_C1149( C1142 C1149 ) \nC1142_=_C1150( C1142 C1150 ) C1142_=_C1151( C1142 C1151 ) C1142_=_C1152( C1142 C1152 ) C1142_=_C1153( C1142 C1153 ) C1142_=_C1154( C1142 C1154 ) C1142_=_C1155( C1142 C1155 ) \nC1142_=_C1156( C1142 C1156 ) C1142_=_C1157( C1142 C1157 ) C1142_=_C1158( C1142 C1158 ) C1142_=_C1160( C1142 C1160 ) C1142_=_C1162( C1142 C1162 ) C1142_=_C1362( C1142 C1362 ) \nC1142_=_C2486( C1142 C2486 ) C1142_=_C2530( C1142 C2530 ) C1142_=_C2535( C1142 C2535 ) C1143_=_C1144( C1143 C1144 ) C1143_=_C1145( C1143 C1145 ) C1143_=_C1146( C1143 C1146 ) \nC1143_=_C1147( C1143 C1147 ) C1143_=_C1149( C1143 C1149 ) C1143_=_C1150( C1143 C1150 ) C1143_=_C1151( C1143 C1151 ) C1143_=_C1152( C1143 C1152 ) C1143_=_C1153( C1143 C1153 ) \nC1143_=_C1154( C1143 C1154 ) C1143_=_C1155( C1143 C1155 ) C1143_=_C1156( C1143 C1156 ) C1143_=_C1157( C1143 C1157 ) C1143_=_C1158( C1143 C1158 ) C1143_=_C1160( C1143 C1160 ) \nC1143_=_C1162( C1143 C1162 ) C1143_=_C1270( C1143 C1270 ) C1143_=_C1805( C1143 C1805 ) C1143_=_C2645( C1143 C2645 ) C1143_=_C2652( C1143 C2652 ) C1143_=_C2654( C1143 C2654 ) \nC1143_=_C2656( C1143 C2656 ) C1144_=_C1145( C1144 C1145 ) C1144_=_C1146( C1144 C1146 ) C1144_=_C1147( C1144 C1147 ) C1144_=_C1149( C1144 C1149 ) C1144_=_C1150( C1144 C1150 ) \nC1144_=_C1151( C1144 C1151 ) C1144_=_C1152( C1144 C1152 ) C1144_=_C1153( C1144 C1153 ) C1144_=_C1154( C1144 C1154 ) C1144_=_C1155( C1144 C1155 ) C1144_=_C1156( C1144 C1156 ) \nC1144_=_C1157( C1144 C1157 ) C1144_=_C1158( C1144 C1158 ) C1144_=_C1160( C1144 C1160 ) C1144_=_C1162( C1144 C1162 ) C1144_=_C1274( C1144 C1274 ) C1144_=_C1807( C1144 C1807 ) \nC1144_=_C3032( C1144 C3032 ) C1144_=_C3036( C1144 C3036 ) C1144_=_C3038( C1144 C3038 ) C1144_=_C3043( C1144 C3043 ) C1144_=_C3045( C1144 C3045 ) C1145_=_C1146( C1145 C1146 ) \nC1145_=_C1147( C1145 C1147 ) C1145_=_C1149( C1145 C1149 ) C1145_=_C1150( C1145 C1150 ) C1145_=_C1151( C1145 C1151 ) C1145_=_C1152( C1145 C1152 ) C1145_=_C1153( C1145 C1153 ) \nC1145_=_C1154( C1145 C1154 ) C1145_=_C1155( C1145 C1155 ) C1145_=_C1156( C1145 C1156 ) C1145_=_C1157( C1145 C1157 ) C1145_=_C1158( C1145 C1158 ) C1145_=_C1160( C1145 C1160 ) \nC1145_=_C1162( C1145 C1162 ) C1145_=_C1808( C1145 C1808 ) C1145_=_C2629( C1145 C2629 ) C1145_=_C3177( C1145 C3177 ) C1145_=_C3187( C1145 C3187 ) C1146_=_C1147( C1146 C1147 ) \nC1146_=_C1149( C1146 C1149 ) C1146_=_C1150( C1146 C1150 ) C1146_=_C1151( C1146 C1151 ) C1146_=_C1152( C1146 C1152 ) C1146_=_C1153( C1146 C1153 ) C1146_=_C1154( C1146 C1154 ) \nC1146_=_C1155( C1146 C1155 ) C1146_=_C1156( C1146 C1156 ) C1146_=_C1157( C1146 C1157 ) C1146_=_C1158( C1146 C1158 ) C1146_=_C1160( C1146 C1160 ) C1146_=_C1162( C1146 C1162 ) \nC1146_=_C1367( C1146 C1367 ) C1146_=_C3223( C1146 C3223 ) C1146_=_C3228( C1146 C3228 ) C1147_=_C1149( C1147 C1149 ) C1147_=_C1150( C1147 C1150 ) C1147_=_C1151( C1147 C1151 ) \nC1147_=_C1152( C1147 C1152 ) C1147_=_C1153( C1147 C1153 ) C1147_=_C1154( C1147 C1154 ) C1147_=_C1155( C1147 C1155 ) C1147_=_C1156( C1147 C1156 ) C1147_=_C1157( C1147 C1157 ) \nC1147_=_C1158( C1147 C1158 ) C1147_=_C1160( C1147 C1160 ) C1147_=_C1162( C1147 C1162 ) C1147_=_C3569( C1147 C3569 ) C1149_=_C1150( C1149 C1150 ) C1149_=_C1151( C1149 C1151 ) \nC1149_=_C1152( C1149 C1152 ) C1149_=_C1153( C1149 C1153 ) C1149_=_C1154( C1149 C1154 ) C1149_=_C1155( C1149 C1155 ) C1149_=_C1156( C1149 C1156 ) C1149_=_C1157( C1149 C1157 ) \nC1149_=_C1158( C1149 C1158 ) C1149_=_C1160( C1149 C1160 ) C1149_=_C1162( C1149 C1162 ) C1149_=_C1369( C1149 C1369 ) C1149_=_C2603( C1149 C2603 ) C1149_=_C3695( C1149 C3695 ) \nC1150_=_C1151( C1150 C1151 ) C1150_=_C1152( C1150 C1152 ) C1150_=_C1153( C1150 C1153 ) C1150_=_C1154( C1150 C1154 ) C1150_=_C1155( C1150 C1155 ) C1150_=_C1156( C1150 C1156 ) \nC1150_=_C1157( C1150 C1157 ) C1150_=_C1158( C1150 C1158 ) C1150_=_C1160( C1150 C1160 ) C1150_=_C1162( C1150 C1162 ) C1150_=_C1370( C1150 C1370 ) C1150_=_C1448( C1150 C1448 ) \nC1150_=_C2290( C1150 C2290 ) C1150_=_C3538( C1150 C3538 ) C1150_=_C3738( C1150 C3738 ) C1150_=_C3744( C1150 C3744 ) C1151_=_C1152( C1151 C1152 ) C1151_=_C1153( C1151 C1153 ) \nC1151_=_C1154( C1151 C1154 ) C1151_=_C1155( C1151 C1155 ) C1151_=_C1156( C1151 C1156 ) C1151_=_C1157( C1151 C1157 ) C1151_=_C1158( C1151 C1158 ) C1151_=_C1160( C1151 C1160 ) \nC1151_=_C1162( C1151 C1162 ) C1151_=_C2151( C1151 C2151 ) C1151_=_C2605( C1151 C2605 ) C1151_=_C3796( C1151 C3796 ) C1151_=_C3797( C1151 C3797 ) C1152_=_C1153( C1152 C1153 ) \nC1152_=_C1154( C1152 C1154 ) C1152_=_C1155( C1152 C1155 ) C1152_=_C1156( C1152 C1156 ) C1152_=_C1157( C1152 C1157 ) C1152_=_C1158( C1152 C1158 ) C1152_=_C1160( C1152 C1160 ) \nC1152_=_C1162( C1152 C1162 ) C1152_=_C1516( C1152 C1516 ) C1152_=_C1972(</w:t>
      </w:r>
    </w:p>
    <w:p>
      <w:pPr>
        <w:pStyle w:val="PreformattedText"/>
        <w:bidi w:val="0"/>
        <w:spacing w:before="0" w:after="0"/>
        <w:jc w:val="left"/>
        <w:rPr/>
      </w:pPr>
      <w:r>
        <w:rPr/>
        <w:t xml:space="preserve"> </w:t>
      </w:r>
      <w:r>
        <w:rPr/>
        <w:t>C1152 C1972 ) C1152_=_C2530( C1152 C2530 ) C1152_=_C2825( C1152 C2825 ) C1152_=_C3223( C1152 C3223 ) \nC1152_=_C3257( C1152 C3257 ) C1152_=_C3284( C1152 C3284 ) C1152_=_C3452( C1152 C3452 ) C1152_=_C3625( C1152 C3625 ) C1152_=_C3695( C1152 C3695 ) C1152_=_C3722( C1152 C3722 ) \nC1152_=_C3738( C1152 C3738 ) C1152_=_C3894( C1152 C3894 ) C1152_=_C3900( C1152 C3900 ) C1152_=_C3901( C1152 C3901 ) C1152_=_C3902( C1152 C3902 ) C1152_=_C3903( C1152 C3903 ) \nC1152_=_C3904( C1152 C3904 ) C1152_=_C3905( C1152 C3905 ) C1153_=_C1154( C1153 C1154 ) C1153_=_C1155( C1153 C1155 ) C1153_=_C1156( C1153 C1156 ) C1153_=_C1157( C1153 C1157 ) \nC1153_=_C1158( C1153 C1158 ) C1153_=_C1160( C1153 C1160 ) C1153_=_C1162( C1153 C1162 ) C1153_=_C1681( C1153 C1681 ) C1154_=_C1155( C1154 C1155 ) C1154_=_C1156( C1154 C1156 ) \nC1154_=_C1157( C1154 C1157 ) C1154_=_C1158( C1154 C1158 ) C1154_=_C1160( C1154 C1160 ) C1154_=_C1162( C1154 C1162 ) C1154_=_C1374( C1154 C1374 ) C1154_=_C2637( C1154 C2637 ) \nC1154_=_C3296( C1154 C3296 ) C1154_=_C3900( C1154 C3900 ) C1154_=_C3947( C1154 C3947 ) C1155_=_C1156( C1155 C1156 ) C1155_=_C1157( C1155 C1157 ) C1155_=_C1158( C1155 C1158 ) \nC1155_=_C1160( C1155 C1160 ) C1155_=_C1162( C1155 C1162 ) C1155_=_C3409( C1155 C3409 ) C1155_=_C3592( C1155 C3592 ) C1156_=_C1157( C1156 C1157 ) C1156_=_C1158( C1156 C1158 ) \nC1156_=_C1160( C1156 C1160 ) C1156_=_C1162( C1156 C1162 ) C1156_=_C3986( C1156 C3986 ) C1157_=_C1158( C1157 C1158 ) C1157_=_C1160( C1157 C1160 ) C1157_=_C1162( C1157 C1162 ) \nC1157_=_C1376( C1157 C1376 ) C1157_=_C1684( C1157 C1684 ) C1157_=_C3411( C1157 C3411 ) C1157_=_C3902( C1157 C3902 ) C1157_=_C4019( C1157 C4019 ) C1158_=_C1160( C1158 C1160 ) \nC1158_=_C1162( C1158 C1162 ) C1158_=_C1377( C1158 C1377 ) C1158_=_C3903( C1158 C3903 ) C1160_=_C1162( C1160 C1162 ) C1160_=_C3364( C1160 C3364 ) C1162_=_C3341( C1162 C3341 ) \nC1162_=_C3820( C1162 C3820 ) C1162_=_C3862( C1162 C3862 ) C1163_=_C1164( C1163 C1164 ) C1163_=_C1168( C1163 C1168 ) C1163_=_C1169( C1163 C1169 ) C1163_=_C1172( C1163 C1172 ) \nC1163_=_C1173( C1163 C1173 ) C1163_=_C1178( C1163 C1178 ) C1163_=_C1181( C1163 C1181 ) C1163_=_C1261( C1163 C1261 ) C1163_=_C1262( C1163 C1262 ) C1163_=_C1263( C1163 C1263 ) \nC1163_=_C1264( C1163 C1264 ) C1163_=_C1266( C1163 C1266 ) C1163_=_C1267( C1163 C1267 ) C1163_=_C1268( C1163 C1268 ) C1163_=_C1269( C1163 C1269 ) C1163_=_C1270( C1163 C1270 ) \nC1163_=_C1271( C1163 C1271 ) C1163_=_C1272( C1163 C1272 ) C1163_=_C1273( C1163 C1273 ) C1163_=_C1274( C1163 C1274 ) C1163_=_C1275( C1163 C1275 ) C1163_=_C1277( C1163 C1277 ) \nC1163_=_C1278( C1163 C1278 ) C1163_=_C1279( C1163 C1279 ) C1163_=_C1281( C1163 C1281 ) C1163_=_C1283( C1163 C1283 ) C1164_=_C1168( C1164 C1168 ) C1164_=_C1169( C1164 C1169 ) \nC1164_=_C1172( C1164 C1172 ) C1164_=_C1173( C1164 C1173 ) C1164_=_C1178( C1164 C1178 ) C1164_=_C1181( C1164 C1181 ) C1164_=_C1261( C1164 C1261 ) C1164_=_C1361( C1164 C1361 ) \nC1164_=_C1362( C1164 C1362 ) C1164_=_C1365( C1164 C1365 ) C1164_=_C1367( C1164 C1367 ) C1164_=_C1368( C1164 C1368 ) C1164_=_C1369( C1164 C1369 ) C1164_=_C1370( C1164 C1370 ) \nC1164_=_C1372( C1164 C1372 ) C1164_=_C1374( C1164 C1374 ) C1164_=_C1375( C1164 C1375 ) C1164_=_C1376( C1164 C1376 ) C1164_=_C1377( C1164 C1377 ) C1164_=_C1378( C1164 C1378 ) \nC1164_=_C1379( C1164 C1379 ) C1164_=_C1380( C1164 C1380 ) C1164_=_C1381( C1164 C1381 ) C1168_=_C1169( C1168 C1169 ) C1168_=_C1172( C1168 C1172 ) C1168_=_C1173( C1168 C1173 ) \nC1168_=_C1178( C1168 C1178 ) C1168_=_C1181( C1168 C1181 ) C1168_=_C1190( C1168 C1190 ) C1168_=_C1266( C1168 C1266 ) C1168_=_C1575( C1168 C1575 ) C1168_=_C1620( C1168 C1620 ) \nC1168_=_C1691( C1168 C1691 ) C1168_=_C1822( C1168 C1822 ) C1168_=_C2039( C1168 C2039 ) C1168_=_C2040( C1168 C2040 ) C1168_=_C2043( C1168 C2043 ) C1168_=_C2044( C1168 C2044 ) \nC1168_=_C2045( C1168 C2045 ) C1168_=_C2046( C1168 C2046 ) C1168_=_C2047( C1168 C2047 ) C1168_=_C2048( C1168 C2048 ) C1168_=_C2049( C1168 C2049 ) C1168_=_C2050( C1168 C2050 ) \nC1168_=_C2051( C1168 C2051 ) C1168_=_C2053( C1168 C2053 ) C1168_=_C2054( C1168 C2054 ) C1168_=_C2055( C1168 C2055 ) C1169_=_C1172( C1169 C1172 ) C1169_=_C1173( C1169 C1173 ) \nC1169_=_C1178( C1169 C1178 ) C1169_=_C1181( C1169 C1181 ) C1169_=_C1267( C1169 C1267 ) C1169_=_C1287( C1169 C1287 ) C1169_=_C1595( C1169 C1595 ) C1169_=_C2100( C1169 C2100 ) \nC1169_=_C2101( C1169 C2101 ) C1169_=_C2105( C1169 C2105 ) C1169_=_C2106( C1169 C2106 ) C1169_=_C2107( C1169 C2107 ) C1169_=_C2109( C1169 C2109 ) C1169_=_C2110( C1169 C2110 ) \nC1169_=_C2111( C1169 C2111 ) C1169_=_C2112( C1169 C2112 ) C1169_=_C2114( C1169 C2114 ) C1169_=_C2115( C1169 C2115 ) C1169_=_C2116( C1169 C2116 ) C1169_=_C2117( C1169 C2117 ) \nC1169_=_C2118( C1169 C2118 ) C1169_=_C2119( C1169 C2119 ) C1172_=_C1173( C1172 C1173 ) C1172_=_C1178( C1172 C1178 ) C1172_=_C1181( C1172 C1181 ) C1172_=_C1319( C1172 C1319 ) \nC1172_=_C1534( C1172 C1534 ) C1172_=_C2002( C1172 C2002 ) C1172_=_C2084( C1172 C2084 ) C1172_=_C2393( C1172 C2393 ) C1172_=_C2447( C1172 C2447 ) C1172_=_C2612( C1172 C2612 ) \nC1172_=_C2777( C1172 C2777 ) C1172_=_C2779( C1172 C2779 ) C1172_=_C2780( C1172 C2780 ) C1172_=_C2781( C1172 C2781 ) C1172_=_C2782( C1172 C2782 ) C1172_=_C2784( C1172 C2784 ) \nC1172_=_C2785( C1172 C2785 ) C1172_=_C2786( C1172 C2786 ) C1172_=_C2787( C1172 C2787 ) C1172_=_C2788( C1172 C2788 ) C1172_=_C2790( C1172 C2790 ) C1172_=_C2791( C1172 C2791 ) \nC1172_=_C2792( C1172 C2792 ) C1173_=_C1178( C1173 C1178 ) C1173_=_C1181( C1173 C1181 ) C1173_=_C1245( C1173 C1245 ) C1173_=_C1272( C1173 C1272 ) C1173_=_C1556( C1173 C1556 ) \nC1173_=_C2300( C1173 C2300 ) C1173_=_C2333( C1173 C2333 ) C1173_=_C2793( C1173 C2793 ) C1173_=_C2911( C1173 C2911 ) C1173_=_C2912( C1173 C2912 ) C1173_=_C2914( C1173 C2914 ) \nC1173_=_C2916( C1173 C2916 ) C1173_=_C2917( C1173 C2917 ) C1173_=_C2918( C1173 C2918 ) C1173_=_C2919( C1173 C2919 ) C1173_=_C2920( C1173 C2920 ) C1173_=_C2921( C1173 C2921 ) \nC1173_=_C2922( C1173 C2922 ) C1173_=_C2923( C1173 C2923 ) C1173_=_C2924( C1173 C2924 ) C1173_=_C2926( C1173 C2926 ) C1178_=_C1181( C1178 C1181 ) C1178_=_C1298( C1178 C1298 ) \nC1178_=_C1603( C1178 C1603 ) C1178_=_C1704( C1178 C1704 ) C1178_=_C1869( C1178 C1869 ) C1178_=_C2109( C1178 C2109 ) C1178_=_C2450( C1178 C2450 ) C1178_=_C2509( C1178 C2509 ) \nC1178_=_C2709( C1178 C2709 ) C1178_=_C3051( C1178 C3051 ) C1178_=_C3164( C1178 C3164 ) C1178_=_C3265( C1178 C3265 ) C1178_=_C3406( C1178 C3406 ) C1178_=_C3408( C1178 C3408 ) \nC1178_=_C3409( C1178 C3409 ) C1178_=_C3410( C1178 C3410 ) C1178_=_C3411( C1178 C3411 ) C1178_=_C3412( C1178 C3412 ) C1178_=_C3413( C1178 C3413 ) C1181_=_C1540( C1181 C1540 ) \nC1181_=_C1646( C1181 C1646 ) C1181_=_C2013( C1181 C2013 ) C1181_=_C2618( C1181 C2618 ) C1181_=_C2645( C1181 C2645 ) C1181_=_C2784( C1181 C2784 ) C1181_=_C3038( C1181 C3038 ) \nC1181_=_C3348( C1181 C3348 ) C1181_=_C3440( C1181 C3440 ) C1181_=_C3485( C1181 C3485 ) C1190_=_C1202( C1190 C1202 ) C1190_=_C1208( C1190 C1208 ) C1190_=_C1266( C1190 C1266 ) \nC1190_=_C1575( C1190 C1575 ) C1190_=_C1620( C1190 C1620 ) C1190_=_C1691( C1190 C1691 ) C1190_=_C1822( C1190 C1822 ) C1190_=_C2039( C1190 C2039 ) C1190_=_C2040( C1190 C2040 ) \nC1190_=_C2043( C1190 C2043 ) C1190_=_C2044( C1190 C2044 ) C1190_=_C2045( C1190 C2045 ) C1190_=_C2046( C1190 C2046 ) C1190_=_C2047( C1190 C2047 ) C1190_=_C2048( C1190 C2048 ) \nC1190_=_C2049( C1190 C2049 ) C1190_=_C2050( C1190 C2050 ) C1190_=_C2051( C1190 C2051 ) C1190_=_C2053( C1190 C2053 ) C1190_=_C2054( C1190 C2054 ) C1190_=_C2055( C1190 C2055 ) \nC1202_=_C1208( C1202 C1208 ) C1202_=_C2375( C1202 C2375 ) C1202_=_C2432( C1202 C2432 ) C1202_=_C2841( C1202 C2841 ) C1202_=_C3281( C1202 C3281 ) C1202_=_C3307( C1202 C3307 ) \nC1202_=_C3547( C1202 C3547 ) C1202_=_C3807( C1202 C3807 ) C1202_=_C3808( C1202 C3808 ) C1202_=_C3810( C1202 C3810 ) C1202_=_C3811( C1202 C3811 ) C1202_=_C3812( C1202 C3812 ) \nC1202_=_C3813( C1202 C3813 ) C1202_=_C3814( C1202 C3814 ) C1202_=_C3815( C1202 C3815 ) C1202_=_C3816( C1202 C3816 ) C1202_=_C3817( C1202 C3817 ) C1202_=_C3818( C1202 C3818 ) \nC1202_=_C3820( C1202 C3820 ) C1208_=_C1755( C1208 C1755 ) C1208_=_C1893( C1208 C1893 ) C1208_=_C1934( C1208 C1934 ) C1208_=_C1975( C1208 C1975 ) C1208_=_C2174( C1208 C2174 ) \nC1208_=_C2197( C1208 C2197 ) C1208_=_C2217( C1208 C2217 ) C1208_=_C2535( C1208 C2535 ) C1208_=_C2775( C1208 C2775 ) C1208_=_C3124( C1208 C3124 ) C1208_=_C3433( C1208 C3433 ) \nC1208_=_C3608( C1208 C3608 ) C1208_=_C3669( C1208 C3669 ) C1208_=_C3706( C1208 C3706 ) C1208_=_C3760( C1208 C3760 ) C1208_=_C3877( C1208 C3877 ) C1208_=_C3967( C1208 C3967 ) \nC1208_=_C3986( C1208 C3986 ) C1208_=_C4067( C1208 C4067 ) C1208_=_C4068( C1208 C4068 ) C1208_=_C4069( C1208 C4069 ) C1215_=_C1231( C1215 C1231 ) C1215_=_C1408( C1215 C1408 ) \nC1215_=_C1502( C1215 C1502 ) C1215_=_C1674( C1215 C1674 ) C1215_=_C1675( C1215 C1675 ) C1215_=_C1676( C1215 C1676 ) C1215_=_C1677( C1215 C1677 ) C1215_=_C1679( C1215 C1679 ) \nC1215_=_C1680( C1215 C1680 ) C1215_=_C1681( C1215 C1681 ) C1215_=_C1682( C1215 C1682 ) C1215_=_C1683( C1215 C1683 ) C1215_=_C1684( C1215 C1684 ) C1215_=_C1685( C1215 C1685 ) \nC1215_=_C1687( C1215 C1687 ) C1215_=_C1688( C1215 C1688 ) C1215_=_C1689( C1215 C1689 ) C1231_=_C1356( C1231 C1356 ) C1231_=_C1426( C1231 C1426 ) C1231_=_C1522( C1231 C1522 ) \nC1231_=_C1855( C1231 C1855 ) C1231_=_C1935( C1231 C1935 ) C1231_=_C2762( C1231 C2762 ) C1231_=_C2907( C1231 C2907 ) C1231_=_C2997( C1231 C2997 ) C1231_=_C3609( C1231 C3609 ) \nC1231_=_C3707( C1231 C3707 ) C1231_=_C4014( C1231 C4014 ) C1231_=_C4019( C1231 C4019 ) C1231_=_C4059( C1231 C4059 ) C1231_=_C4074( C1231 C4074 ) C1231_=_C4075( C1231 C4075 ) \nC1238_=_C1242( C1238 C1242 ) C1238_=_C1245( C1238 C1245 ) C1238_=_C1259( C1238 C1259 ) C1238_=_C1260( C1238 C1260 ) C1238_=_C1551( C1238 C1551 ) C1238_=_C2297( C1238 C2297 ) \nC1238_=_C2298( C1238 C2298 ) C1238_=_C2299( C1238 C2299 ) C1238_=_C2300( C1238 C2300 ) C1238_=_C2302( C1238 C2302 ) C1238_=_C2303(</w:t>
      </w:r>
    </w:p>
    <w:p>
      <w:pPr>
        <w:pStyle w:val="PreformattedText"/>
        <w:bidi w:val="0"/>
        <w:spacing w:before="0" w:after="0"/>
        <w:jc w:val="left"/>
        <w:rPr/>
      </w:pPr>
      <w:r>
        <w:rPr/>
        <w:t xml:space="preserve"> </w:t>
      </w:r>
      <w:r>
        <w:rPr/>
        <w:t>C1238 C2303 ) C1238_=_C2304( C1238 C2304 ) \nC1238_=_C2305( C1238 C2305 ) C1238_=_C2306( C1238 C2306 ) C1242_=_C1245( C1242 C1245 ) C1242_=_C1259( C1242 C1259 ) C1242_=_C1260( C1242 C1260 ) C1242_=_C1507( C1242 C1507 ) \nC1242_=_C1844( C1242 C1844 ) C1242_=_C1883( C1242 C1883 ) C1242_=_C2159( C1242 C2159 ) C1242_=_C2351( C1242 C2351 ) C1242_=_C2539( C1242 C2539 ) C1242_=_C2736( C1242 C2736 ) \nC1242_=_C2739( C1242 C2739 ) C1242_=_C2740( C1242 C2740 ) C1242_=_C2741( C1242 C2741 ) C1242_=_C2742( C1242 C2742 ) C1242_=_C2743( C1242 C2743 ) C1242_=_C2744( C1242 C2744 ) \nC1242_=_C2746( C1242 C2746 ) C1242_=_C2747( C1242 C2747 ) C1242_=_C2748( C1242 C2748 ) C1242_=_C2749( C1242 C2749 ) C1242_=_C2750( C1242 C2750 ) C1245_=_C1259( C1245 C1259 ) \nC1245_=_C1260( C1245 C1260 ) C1245_=_C1272( C1245 C1272 ) C1245_=_C1556( C1245 C1556 ) C1245_=_C2300( C1245 C2300 ) C1245_=_C2333( C1245 C2333 ) C1245_=_C2793( C1245 C2793 ) \nC1245_=_C2911( C1245 C2911 ) C1245_=_C2912( C1245 C2912 ) C1245_=_C2914( C1245 C2914 ) C1245_=_C2916( C1245 C2916 ) C1245_=_C2917( C1245 C2917 ) C1245_=_C2918( C1245 C2918 ) \nC1245_=_C2919( C1245 C2919 ) C1245_=_C2920( C1245 C2920 ) C1245_=_C2921( C1245 C2921 ) C1245_=_C2922( C1245 C2922 ) C1245_=_C2923( C1245 C2923 ) C1245_=_C2924( C1245 C2924 ) \nC1245_=_C2926( C1245 C2926 ) C1259_=_C1260( C1259 C1260 ) C1259_=_C1454( C1259 C1454 ) C1259_=_C1546( C1259 C1546 ) C1259_=_C1567( C1259 C1567 ) C1259_=_C1757( C1259 C1757 ) \nC1259_=_C2157( C1259 C2157 ) C1259_=_C2259( C1259 C2259 ) C1259_=_C2296( C1259 C2296 ) C1259_=_C2305( C1259 C2305 ) C1259_=_C2346( C1259 C2346 ) C1259_=_C2424( C1259 C2424 ) \nC1259_=_C2688( C1259 C2688 ) C1259_=_C2809( C1259 C2809 ) C1259_=_C2984( C1259 C2984 ) C1259_=_C3030( C1259 C3030 ) C1259_=_C3097( C1259 C3097 ) C1259_=_C3579( C1259 C3579 ) \nC1259_=_C3744( C1259 C3744 ) C1259_=_C3796( C1259 C3796 ) C1259_=_C3955( C1259 C3955 ) C1259_=_C4087( C1259 C4087 ) C1259_=_C4108( C1259 C4108 ) C1259_=_C4110( C1259 C4110 ) \nC1260_=_C1568( C1260 C1568 ) C1260_=_C2306( C1260 C2306 ) C1260_=_C2328( C1260 C2328 ) C1260_=_C2348( C1260 C2348 ) C1260_=_C2386( C1260 C2386 ) C1260_=_C2811( C1260 C2811 ) \nC1260_=_C3064( C1260 C3064 ) C1260_=_C3112( C1260 C3112 ) C1260_=_C3203( C1260 C3203 ) C1260_=_C3314( C1260 C3314 ) C1260_=_C3379( C1260 C3379 ) C1260_=_C3569( C1260 C3569 ) \nC1260_=_C3580( C1260 C3580 ) C1260_=_C3587( C1260 C3587 ) C1260_=_C3673( C1260 C3673 ) C1260_=_C3837( C1260 C3837 ) C1260_=_C3874( C1260 C3874 ) C1260_=_C4047( C1260 C4047 ) \nC1260_=_C4071( C1260 C4071 ) C1260_=_C4088( C1260 C4088 ) C1260_=_C4092( C1260 C4092 ) C1261_=_C1262( C1261 C1262 ) C1261_=_C1263( C1261 C1263 ) C1261_=_C1264( C1261 C1264 ) \nC1261_=_C1266( C1261 C1266 ) C1261_=_C1267( C1261 C1267 ) C1261_=_C1268( C1261 C1268 ) C1261_=_C1269( C1261 C1269 ) C1261_=_C1270( C1261 C1270 ) C1261_=_C1271( C1261 C1271 ) \nC1261_=_C1272( C1261 C1272 ) C1261_=_C1273( C1261 C1273 ) C1261_=_C1274( C1261 C1274 ) C1261_=_C1275( C1261 C1275 ) C1261_=_C1277( C1261 C1277 ) C1261_=_C1278( C1261 C1278 ) \nC1261_=_C1279( C1261 C1279 ) C1261_=_C1281( C1261 C1281 ) C1261_=_C1283( C1261 C1283 ) C1261_=_C1361( C1261 C1361 ) C1261_=_C1362( C1261 C1362 ) C1261_=_C1365( C1261 C1365 ) \nC1261_=_C1367( C1261 C1367 ) C1261_=_C1368( C1261 C1368 ) C1261_=_C1369( C1261 C1369 ) C1261_=_C1370( C1261 C1370 ) C1261_=_C1372( C1261 C1372 ) C1261_=_C1374( C1261 C1374 ) \nC1261_=_C1375( C1261 C1375 ) C1261_=_C1376( C1261 C1376 ) C1261_=_C1377( C1261 C1377 ) C1261_=_C1378( C1261 C1378 ) C1261_=_C1379( C1261 C1379 ) C1261_=_C1380( C1261 C1380 ) \nC1261_=_C1381( C1261 C1381 ) C1262_=_C1263( C1262 C1263 ) C1262_=_C1264( C1262 C1264 ) C1262_=_C1266( C1262 C1266 ) C1262_=_C1267( C1262 C1267 ) C1262_=_C1268( C1262 C1268 ) \nC1262_=_C1269( C1262 C1269 ) C1262_=_C1270( C1262 C1270 ) C1262_=_C1271( C1262 C1271 ) C1262_=_C1272( C1262 C1272 ) C1262_=_C1273( C1262 C1273 ) C1262_=_C1274( C1262 C1274 ) \nC1262_=_C1275( C1262 C1275 ) C1262_=_C1277( C1262 C1277 ) C1262_=_C1278( C1262 C1278 ) C1262_=_C1279( C1262 C1279 ) C1262_=_C1281( C1262 C1281 ) C1262_=_C1283( C1262 C1283 ) \nC1263_=_C1264( C1263 C1264 ) C1263_=_C1266( C1263 C1266 ) C1263_=_C1267( C1263 C1267 ) C1263_=_C1268( C1263 C1268 ) C1263_=_C1269( C1263 C1269 ) C1263_=_C1270( C1263 C1270 ) \nC1263_=_C1271( C1263 C1271 ) C1263_=_C1272( C1263 C1272 ) C1263_=_C1273( C1263 C1273 ) C1263_=_C1274( C1263 C1274 ) C1263_=_C1275( C1263 C1275 ) C1263_=_C1277( C1263 C1277 ) \nC1263_=_C1278( C1263 C1278 ) C1263_=_C1279( C1263 C1279 ) C1263_=_C1281( C1263 C1281 ) C1263_=_C1283( C1263 C1283 ) C1263_=_C1595( C1263 C1595 ) C1263_=_C1603( C1263 C1603 ) \nC1264_=_C1266( C1264 C1266 ) C1264_=_C1267( C1264 C1267 ) C1264_=_C1268( C1264 C1268 ) C1264_=_C1269( C1264 C1269 ) C1264_=_C1270( C1264 C1270 ) C1264_=_C1271( C1264 C1271 ) \nC1264_=_C1272( C1264 C1272 ) C1264_=_C1273( C1264 C1273 ) C1264_=_C1274( C1264 C1274 ) C1264_=_C1275( C1264 C1275 ) C1264_=_C1277( C1264 C1277 ) C1264_=_C1278( C1264 C1278 ) \nC1264_=_C1279( C1264 C1279 ) C1264_=_C1281( C1264 C1281 ) C1264_=_C1283( C1264 C1283 ) C1264_=_C1638( C1264 C1638 ) C1264_=_C1646( C1264 C1646 ) C1264_=_C1654( C1264 C1654 ) \nC1264_=_C1656( C1264 C1656 ) C1266_=_C1267( C1266 C1267 ) C1266_=_C1268( C1266 C1268 ) C1266_=_C1269( C1266 C1269 ) C1266_=_C1270( C1266 C1270 ) C1266_=_C1271( C1266 C1271 ) \nC1266_=_C1272( C1266 C1272 ) C1266_=_C1273( C1266 C1273 ) C1266_=_C1274( C1266 C1274 ) C1266_=_C1275( C1266 C1275 ) C1266_=_C1277( C1266 C1277 ) C1266_=_C1278( C1266 C1278 ) \nC1266_=_C1279( C1266 C1279 ) C1266_=_C1281( C1266 C1281 ) C1266_=_C1283( C1266 C1283 ) C1266_=_C1575( C1266 C1575 ) C1266_=_C1620( C1266 C1620 ) C1266_=_C1691( C1266 C1691 ) \nC1266_=_C1822( C1266 C1822 ) C1266_=_C2039( C1266 C2039 ) C1266_=_C2040( C1266 C2040 ) C1266_=_C2043( C1266 C2043 ) C1266_=_C2044( C1266 C2044 ) C1266_=_C2045( C1266 C2045 ) \nC1266_=_C2046( C1266 C2046 ) C1266_=_C2047( C1266 C2047 ) C1266_=_C2048( C1266 C2048 ) C1266_=_C2049( C1266 C2049 ) C1266_=_C2050( C1266 C2050 ) C1266_=_C2051( C1266 C2051 ) \nC1266_=_C2053( C1266 C2053 ) C1266_=_C2054( C1266 C2054 ) C1266_=_C2055( C1266 C2055 ) C1267_=_C1268( C1267 C1268 ) C1267_=_C1269( C1267 C1269 ) C1267_=_C1270( C1267 C1270 ) \nC1267_=_C1271( C1267 C1271 ) C1267_=_C1272( C1267 C1272 ) C1267_=_C1273( C1267 C1273 ) C1267_=_C1274( C1267 C1274 ) C1267_=_C1275( C1267 C1275 ) C1267_=_C1277( C1267 C1277 ) \nC1267_=_C1278( C1267 C1278 ) C1267_=_C1279( C1267 C1279 ) C1267_=_C1281( C1267 C1281 ) C1267_=_C1283( C1267 C1283 ) C1267_=_C1287( C1267 C1287 ) C1267_=_C1595( C1267 C1595 ) \nC1267_=_C2100( C1267 C2100 ) C1267_=_C2101( C1267 C2101 ) C1267_=_C2105( C1267 C2105 ) C1267_=_C2106( C1267 C2106 ) C1267_=_C2107( C1267 C2107 ) C1267_=_C2109( C1267 C2109 ) \nC1267_=_C2110( C1267 C2110 ) C1267_=_C2111( C1267 C2111 ) C1267_=_C2112( C1267 C2112 ) C1267_=_C2114( C1267 C2114 ) C1267_=_C2115( C1267 C2115 ) C1267_=_C2116( C1267 C2116 ) \nC1267_=_C2117( C1267 C2117 ) C1267_=_C2118( C1267 C2118 ) C1267_=_C2119( C1267 C2119 ) C1268_=_C1269( C1268 C1269 ) C1268_=_C1270( C1268 C1270 ) C1268_=_C1271( C1268 C1271 ) \nC1268_=_C1272( C1268 C1272 ) C1268_=_C1273( C1268 C1273 ) C1268_=_C1274( C1268 C1274 ) C1268_=_C1275( C1268 C1275 ) C1268_=_C1277( C1268 C1277 ) C1268_=_C1278( C1268 C1278 ) \nC1268_=_C1279( C1268 C1279 ) C1268_=_C1281( C1268 C1281 ) C1268_=_C1283( C1268 C1283 ) C1268_=_C2135( C1268 C2135 ) C1268_=_C2221( C1268 C2221 ) C1268_=_C2230( C1268 C2230 ) \nC1268_=_C2237( C1268 C2237 ) C1269_=_C1270( C1269 C1270 ) C1269_=_C1271( C1269 C1271 ) C1269_=_C1272( C1269 C1272 ) C1269_=_C1273( C1269 C1273 ) C1269_=_C1274( C1269 C1274 ) \nC1269_=_C1275( C1269 C1275 ) C1269_=_C1277( C1269 C1277 ) C1269_=_C1278( C1269 C1278 ) C1269_=_C1279( C1269 C1279 ) C1269_=_C1281( C1269 C1281 ) C1269_=_C1283( C1269 C1283 ) \nC1269_=_C2539( C1269 C2539 ) C1270_=_C1271( C1270 C1271 ) C1270_=_C1272( C1270 C1272 ) C1270_=_C1273( C1270 C1273 ) C1270_=_C1274( C1270 C1274 ) C1270_=_C1275( C1270 C1275 ) \nC1270_=_C1277( C1270 C1277 ) C1270_=_C1278( C1270 C1278 ) C1270_=_C1279( C1270 C1279 ) C1270_=_C1281( C1270 C1281 ) C1270_=_C1283( C1270 C1283 ) C1270_=_C1805( C1270 C1805 ) \nC1270_=_C2645( C1270 C2645 ) C1270_=_C2652( C1270 C2652 ) C1270_=_C2654( C1270 C2654 ) C1270_=_C2656( C1270 C2656 ) C1271_=_C1272( C1271 C1272 ) C1271_=_C1273( C1271 C1273 ) \nC1271_=_C1274( C1271 C1274 ) C1271_=_C1275( C1271 C1275 ) C1271_=_C1277( C1271 C1277 ) C1271_=_C1278( C1271 C1278 ) C1271_=_C1279( C1271 C1279 ) C1271_=_C1281( C1271 C1281 ) \nC1271_=_C1283( C1271 C1283 ) C1271_=_C2894( C1271 C2894 ) C1272_=_C1273( C1272 C1273 ) C1272_=_C1274( C1272 C1274 ) C1272_=_C1275( C1272 C1275 ) C1272_=_C1277( C1272 C1277 ) \nC1272_=_C1278( C1272 C1278 ) C1272_=_C1279( C1272 C1279 ) C1272_=_C1281( C1272 C1281 ) C1272_=_C1283( C1272 C1283 ) C1272_=_C1556( C1272 C1556 ) C1272_=_C2300( C1272 C2300 ) \nC1272_=_C2333( C1272 C2333 ) C1272_=_C2793( C1272 C2793 ) C1272_=_C2911( C1272 C2911 ) C1272_=_C2912( C1272 C2912 ) C1272_=_C2914( C1272 C2914 ) C1272_=_C2916( C1272 C2916 ) \nC1272_=_C2917( C1272 C2917 ) C1272_=_C2918( C1272 C2918 ) C1272_=_C2919( C1272 C2919 ) C1272_=_C2920( C1272 C2920 ) C1272_=_C2921( C1272 C2921 ) C1272_=_C2922( C1272 C2922 ) \nC1272_=_C2923( C1272 C2923 ) C1272_=_C2924( C1272 C2924 ) C1272_=_C2926( C1272 C2926 ) C1273_=_C1274( C1273 C1274 ) C1273_=_C1275( C1273 C1275 ) C1273_=_C1277( C1273 C1277 ) \nC1273_=_C1278( C1273 C1278 ) C1273_=_C1279( C1273 C1279 ) C1273_=_C1281( C1273 C1281 ) C1273_=_C1283( C1273 C1283 ) C1273_=_C1365( C1273 C1365 ) C1273_=_C1440( C1273 C1440 ) \nC1273_=_C2043( C1273 C2043 ) C1273_=_C2105( C1273 C2105 ) C1273_=_C2282( C1273 C2282 ) C1273_=_C2911( C1273 C2911 ) C1273_=_C2975( C1273 C2975 ) C1273_=_C2984( C1273 C2984 ) \nC1274_=_C1275( C1274 C1275 ) C1274_=_C1277( C1274 C1277 ) C1274_=_C1278( C1274 C1278 ) C1274_=_C1279( C1274 C1279 ) C1274_=_C1281( C1274 C1281 ) C1274_=_C1283( C1274 C1283 ) \nC1274_=_C1807(</w:t>
      </w:r>
    </w:p>
    <w:p>
      <w:pPr>
        <w:pStyle w:val="PreformattedText"/>
        <w:bidi w:val="0"/>
        <w:spacing w:before="0" w:after="0"/>
        <w:jc w:val="left"/>
        <w:rPr/>
      </w:pPr>
      <w:r>
        <w:rPr/>
        <w:t xml:space="preserve"> </w:t>
      </w:r>
      <w:r>
        <w:rPr/>
        <w:t>C1274 C1807 ) C1274_=_C3032( C1274 C3032 ) C1274_=_C3036( C1274 C3036 ) C1274_=_C3038( C1274 C3038 ) C1274_=_C3043( C1274 C3043 ) C1274_=_C3045( C1274 C3045 ) \nC1275_=_C1277( C1275 C1277 ) C1275_=_C1278( C1275 C1278 ) C1275_=_C1279( C1275 C1279 ) C1275_=_C1281( C1275 C1281 ) C1275_=_C1283( C1275 C1283 ) C1277_=_C1278( C1277 C1278 ) \nC1277_=_C1279( C1277 C1279 ) C1277_=_C1281( C1277 C1281 ) C1277_=_C1283( C1277 C1283 ) C1277_=_C1375( C1277 C1375 ) C1277_=_C2051( C1277 C2051 ) C1277_=_C2114( C1277 C2114 ) \nC1277_=_C2918( C1277 C2918 ) C1277_=_C3138( C1277 C3138 ) C1277_=_C3260( C1277 C3260 ) C1277_=_C3627( C1277 C3627 ) C1278_=_C1279( C1278 C1279 ) C1278_=_C1281( C1278 C1281 ) \nC1278_=_C1283( C1278 C1283 ) C1278_=_C3595( C1278 C3595 ) C1279_=_C1281( C1279 C1281 ) C1279_=_C1283( C1279 C1283 ) C1279_=_C1379( C1279 C1379 ) C1279_=_C2053( C1279 C2053 ) \nC1279_=_C2116( C1279 C2116 ) C1279_=_C2500( C1279 C2500 ) C1279_=_C2920( C1279 C2920 ) C1281_=_C1283( C1281 C1283 ) C1281_=_C1381( C1281 C1381 ) C1281_=_C2054( C1281 C2054 ) \nC1281_=_C2118( C1281 C2118 ) C1281_=_C2922( C1281 C2922 ) C1281_=_C3143( C1281 C3143 ) C1281_=_C3629( C1281 C3629 ) C1281_=_C4067( C1281 C4067 ) C1283_=_C3470( C1283 C3470 ) \nC1283_=_C3544( C1283 C3544 ) C1283_=_C4069( C1283 C4069 ) C1287_=_C1298( C1287 C1298 ) C1287_=_C1305( C1287 C1305 ) C1287_=_C1595( C1287 C1595 ) C1287_=_C2100( C1287 C2100 ) \nC1287_=_C2101( C1287 C2101 ) C1287_=_C2105( C1287 C2105 ) C1287_=_C2106( C1287 C2106 ) C1287_=_C2107( C1287 C2107 ) C1287_=_C2109( C1287 C2109 ) C1287_=_C2110( C1287 C2110 ) \nC1287_=_C2111( C1287 C2111 ) C1287_=_C2112( C1287 C2112 ) C1287_=_C2114( C1287 C2114 ) C1287_=_C2115( C1287 C2115 ) C1287_=_C2116( C1287 C2116 ) C1287_=_C2117( C1287 C2117 ) \nC1287_=_C2118( C1287 C2118 ) C1287_=_C2119( C1287 C2119 ) C1298_=_C1305( C1298 C1305 ) C1298_=_C1603( C1298 C1603 ) C1298_=_C1704( C1298 C1704 ) C1298_=_C1869( C1298 C1869 ) \nC1298_=_C2109( C1298 C2109 ) C1298_=_C2450( C1298 C2450 ) C1298_=_C2509( C1298 C2509 ) C1298_=_C2709( C1298 C2709 ) C1298_=_C3051( C1298 C3051 ) C1298_=_C3164( C1298 C3164 ) \nC1298_=_C3265( C1298 C3265 ) C1298_=_C3406( C1298 C3406 ) C1298_=_C3408( C1298 C3408 ) C1298_=_C3409( C1298 C3409 ) C1298_=_C3410( C1298 C3410 ) C1298_=_C3411( C1298 C3411 ) \nC1298_=_C3412( C1298 C3412 ) C1298_=_C3413( C1298 C3413 ) C1305_=_C1778( C1305 C1778 ) C1305_=_C1996( C1305 C1996 ) C1305_=_C2074( C1305 C2074 ) C1305_=_C2172( C1305 C2172 ) \nC1305_=_C2381( C1305 C2381 ) C1305_=_C2652( C1305 C2652 ) C1305_=_C2803( C1305 C2803 ) C1305_=_C3158( C1305 C3158 ) C1305_=_C3246( C1305 C3246 ) C1305_=_C3272( C1305 C3272 ) \nC1305_=_C3374( C1305 C3374 ) C1305_=_C3530( C1305 C3530 ) C1305_=_C3676( C1305 C3676 ) C1305_=_C3759( C1305 C3759 ) C1305_=_C3805( C1305 C3805 ) C1305_=_C3934( C1305 C3934 ) \nC1305_=_C3947( C1305 C3947 ) C1305_=_C3996( C1305 C3996 ) C1305_=_C4034( C1305 C4034 ) C1305_=_C4048( C1305 C4048 ) C1305_=_C4049( C1305 C4049 ) C1305_=_C4050( C1305 C4050 ) \nC1305_=_C4051( C1305 C4051 ) C1305_=_C4052( C1305 C4052 ) C1305_=_C4053( C1305 C4053 ) C1319_=_C1323( C1319 C1323 ) C1319_=_C1330( C1319 C1330 ) C1319_=_C1534( C1319 C1534 ) \nC1319_=_C2002( C1319 C2002 ) C1319_=_C2084( C1319 C2084 ) C1319_=_C2393( C1319 C2393 ) C1319_=_C2447( C1319 C2447 ) C1319_=_C2612( C1319 C2612 ) C1319_=_C2777( C1319 C2777 ) \nC1319_=_C2779( C1319 C2779 ) C1319_=_C2780( C1319 C2780 ) C1319_=_C2781( C1319 C2781 ) C1319_=_C2782( C1319 C2782 ) C1319_=_C2784( C1319 C2784 ) C1319_=_C2785( C1319 C2785 ) \nC1319_=_C2786( C1319 C2786 ) C1319_=_C2787( C1319 C2787 ) C1319_=_C2788( C1319 C2788 ) C1319_=_C2790( C1319 C2790 ) C1319_=_C2791( C1319 C2791 ) C1319_=_C2792( C1319 C2792 ) \nC1323_=_C1330( C1323 C1330 ) C1323_=_C1397( C1323 C1397 ) C1323_=_C2012( C1323 C2012 ) C1323_=_C2089( C1323 C2089 ) C1323_=_C2401( C1323 C2401 ) C1323_=_C2453( C1323 C2453 ) \nC1323_=_C2950( C1323 C2950 ) C1323_=_C2991( C1323 C2991 ) C1323_=_C3196( C1323 C3196 ) C1323_=_C3266( C1323 C3266 ) C1323_=_C3347( C1323 C3347 ) C1323_=_C3511( C1323 C3511 ) \nC1323_=_C3632( C1323 C3632 ) C1323_=_C3641( C1323 C3641 ) C1323_=_C3642( C1323 C3642 ) C1323_=_C3643( C1323 C3643 ) C1323_=_C3644( C1323 C3644 ) C1323_=_C3645( C1323 C3645 ) \nC1323_=_C3646( C1323 C3646 ) C1323_=_C3647( C1323 C3647 ) C1323_=_C3648( C1323 C3648 ) C1323_=_C3649( C1323 C3649 ) C1323_=_C3650( C1323 C3650 ) C1330_=_C1378( C1330 C1378 ) \nC1330_=_C2097( C1330 C2097 ) C1330_=_C2380( C1330 C2380 ) C1330_=_C2408( C1330 C2408 ) C1330_=_C2459( C1330 C2459 ) C1330_=_C2592( C1330 C2592 ) C1330_=_C2790( C1330 C2790 ) \nC1330_=_C3140( C1330 C3140 ) C1330_=_C3310( C1330 C3310 ) C1330_=_C3646( C1330 C3646 ) C1330_=_C3688( C1330 C3688 ) C1330_=_C3758( C1330 C3758 ) C1330_=_C3781( C1330 C3781 ) \nC1330_=_C3814( C1330 C3814 ) C1330_=_C3832( C1330 C3832 ) C1330_=_C4045( C1330 C4045 ) C1330_=_C4047( C1330 C4047 ) C1338_=_C1339( C1338 C1339 ) C1338_=_C1341( C1338 C1341 ) \nC1338_=_C1346( C1338 C1346 ) C1338_=_C1354( C1338 C1354 ) C1338_=_C1356( C1338 C1356 ) C1338_=_C1660( C1338 C1660 ) C1338_=_C1840( C1338 C1840 ) C1338_=_C1920( C1338 C1920 ) \nC1338_=_C2122( C1338 C2122 ) C1338_=_C2123( C1338 C2123 ) C1338_=_C2125( C1338 C2125 ) C1338_=_C2126( C1338 C2126 ) C1338_=_C2128( C1338 C2128 ) C1338_=_C2129( C1338 C2129 ) \nC1338_=_C2130( C1338 C2130 ) C1338_=_C2131( C1338 C2131 ) C1338_=_C2133( C1338 C2133 ) C1338_=_C2134( C1338 C2134 ) C1339_=_C1341( C1339 C1341 ) C1339_=_C1346( C1339 C1346 ) \nC1339_=_C1354( C1339 C1354 ) C1339_=_C1356( C1339 C1356 ) C1339_=_C1527( C1339 C1527 ) C1339_=_C1738( C1339 C1738 ) C1339_=_C2020( C1339 C2020 ) C1339_=_C2135( C1339 C2135 ) \nC1339_=_C2136( C1339 C2136 ) C1339_=_C2138( C1339 C2138 ) C1339_=_C2139( C1339 C2139 ) C1339_=_C2140( C1339 C2140 ) C1339_=_C2141( C1339 C2141 ) C1339_=_C2142( C1339 C2142 ) \nC1339_=_C2144( C1339 C2144 ) C1339_=_C2145( C1339 C2145 ) C1339_=_C2146( C1339 C2146 ) C1339_=_C2148( C1339 C2148 ) C1339_=_C2149( C1339 C2149 ) C1339_=_C2150( C1339 C2150 ) \nC1339_=_C2151( C1339 C2151 ) C1339_=_C2152( C1339 C2152 ) C1339_=_C2153( C1339 C2153 ) C1339_=_C2154( C1339 C2154 ) C1339_=_C2156( C1339 C2156 ) C1339_=_C2157( C1339 C2157 ) \nC1341_=_C1346( C1341 C1346 ) C1341_=_C1354( C1341 C1354 ) C1341_=_C1356( C1341 C1356 ) C1341_=_C2221( C1341 C2221 ) C1341_=_C2278( C1341 C2278 ) C1341_=_C2279( C1341 C2279 ) \nC1341_=_C2280( C1341 C2280 ) C1341_=_C2282( C1341 C2282 ) C1341_=_C2283( C1341 C2283 ) C1341_=_C2285( C1341 C2285 ) C1341_=_C2288( C1341 C2288 ) C1341_=_C2289( C1341 C2289 ) \nC1341_=_C2290( C1341 C2290 ) C1341_=_C2291( C1341 C2291 ) C1341_=_C2292( C1341 C2292 ) C1341_=_C2294( C1341 C2294 ) C1341_=_C2295( C1341 C2295 ) C1341_=_C2296( C1341 C2296 ) \nC1346_=_C1354( C1346 C1354 ) C1346_=_C1356( C1346 C1356 ) C1346_=_C2107( C1346 C2107 ) C1346_=_C2230( C1346 C2230 ) C1346_=_C2429( C1346 C2429 ) C1346_=_C2613( C1346 C2613 ) \nC1346_=_C2736( C1346 C2736 ) C1346_=_C2777( C1346 C2777 ) C1346_=_C3003( C1346 C3003 ) C1346_=_C3083( C1346 C3083 ) C1346_=_C3251( C1346 C3251 ) C1346_=_C3252( C1346 C3252 ) \nC1346_=_C3253( C1346 C3253 ) C1346_=_C3254( C1346 C3254 ) C1346_=_C3255( C1346 C3255 ) C1346_=_C3256( C1346 C3256 ) C1346_=_C3257( C1346 C3257 ) C1346_=_C3258( C1346 C3258 ) \nC1346_=_C3259( C1346 C3259 ) C1346_=_C3260( C1346 C3260 ) C1346_=_C3262( C1346 C3262 ) C1346_=_C3263( C1346 C3263 ) C1354_=_C1356( C1354 C1356 ) C1354_=_C1875( C1354 C1875 ) \nC1354_=_C2237( C1354 C2237 ) C1354_=_C2362( C1354 C2362 ) C1354_=_C2441( C1354 C2441 ) C1354_=_C2498( C1354 C2498 ) C1354_=_C2624( C1354 C2624 ) C1354_=_C2865( C1354 C2865 ) \nC1354_=_C2906( C1354 C2906 ) C1354_=_C3093( C1354 C3093 ) C1354_=_C3228( C1354 C3228 ) C1354_=_C3421( C1354 C3421 ) C1354_=_C3505( C1354 C3505 ) C1354_=_C3616( C1354 C3616 ) \nC1354_=_C3725( C1354 C3725 ) C1354_=_C3824( C1354 C3824 ) C1354_=_C3855( C1354 C3855 ) C1354_=_C3952( C1354 C3952 ) C1354_=_C3971( C1354 C3971 ) C1354_=_C4009( C1354 C4009 ) \nC1354_=_C4026( C1354 C4026 ) C1354_=_C4027( C1354 C4027 ) C1356_=_C1426( C1356 C1426 ) C1356_=_C1522( C1356 C1522 ) C1356_=_C1855( C1356 C1855 ) C1356_=_C1935( C1356 C1935 ) \nC1356_=_C2762( C1356 C2762 ) C1356_=_C2907( C1356 C2907 ) C1356_=_C2997( C1356 C2997 ) C1356_=_C3609( C1356 C3609 ) C1356_=_C3707( C1356 C3707 ) C1356_=_C4014( C1356 C4014 ) \nC1356_=_C4019( C1356 C4019 ) C1356_=_C4059( C1356 C4059 ) C1356_=_C4074( C1356 C4074 ) C1356_=_C4075( C1356 C4075 ) C1361_=_C1362( C1361 C1362 ) C1361_=_C1365( C1361 C1365 ) \nC1361_=_C1367( C1361 C1367 ) C1361_=_C1368( C1361 C1368 ) C1361_=_C1369( C1361 C1369 ) C1361_=_C1370( C1361 C1370 ) C1361_=_C1372( C1361 C1372 ) C1361_=_C1374( C1361 C1374 ) \nC1361_=_C1375( C1361 C1375 ) C1361_=_C1376( C1361 C1376 ) C1361_=_C1377( C1361 C1377 ) C1361_=_C1378( C1361 C1378 ) C1361_=_C1379( C1361 C1379 ) C1361_=_C1380( C1361 C1380 ) \nC1361_=_C1381( C1361 C1381 ) C1361_=_C2366( C1361 C2366 ) C1361_=_C2369( C1361 C2369 ) C1361_=_C2375( C1361 C2375 ) C1361_=_C2380( C1361 C2380 ) C1361_=_C2381( C1361 C2381 ) \nC1361_=_C2384( C1361 C2384 ) C1361_=_C2386( C1361 C2386 ) C1362_=_C1365( C1362 C1365 ) C1362_=_C1367( C1362 C1367 ) C1362_=_C1368( C1362 C1368 ) C1362_=_C1369( C1362 C1369 ) \nC1362_=_C1370( C1362 C1370 ) C1362_=_C1372( C1362 C1372 ) C1362_=_C1374( C1362 C1374 ) C1362_=_C1375( C1362 C1375 ) C1362_=_C1376( C1362 C1376 ) C1362_=_C1377( C1362 C1377 ) \nC1362_=_C1378( C1362 C1378 ) C1362_=_C1379( C1362 C1379 ) C1362_=_C1380( C1362 C1380 ) C1362_=_C1381( C1362 C1381 ) C1362_=_C2486( C1362 C2486 ) C1362_=_C2530( C1362 C2530 ) \nC1362_=_C2535( C1362 C2535 ) C1365_=_C1367( C1365 C1367 ) C1365_=_C1368( C1365 C1368 ) C1365_=_C1369( C1365 C1369 ) C1365_=_C1370( C1365 C1370 ) C1365_=_C1372( C1365 C1372 ) \nC1365_=_C1374( C1365 C1374 ) C1365_=_C1375( C1365 C1375 ) C1365_=_C1376( C1365 C1376 ) C1365_=_C1377( C1365 C1377 ) C1365_=_C1378( C1365 C1378 ) C1365_=_C1379( C1365 C1379 ) \nC1365_=_C1380( C1365 C1380 ) C1365_=_C1381( C1365 C1381 ) C1365_=_C1440(</w:t>
      </w:r>
    </w:p>
    <w:p>
      <w:pPr>
        <w:pStyle w:val="PreformattedText"/>
        <w:bidi w:val="0"/>
        <w:spacing w:before="0" w:after="0"/>
        <w:jc w:val="left"/>
        <w:rPr/>
      </w:pPr>
      <w:r>
        <w:rPr/>
        <w:t xml:space="preserve"> </w:t>
      </w:r>
      <w:r>
        <w:rPr/>
        <w:t>C1365 C1440 ) C1365_=_C2043( C1365 C2043 ) C1365_=_C2105( C1365 C2105 ) C1365_=_C2282( C1365 C2282 ) \nC1365_=_C2911( C1365 C2911 ) C1365_=_C2975( C1365 C2975 ) C1365_=_C2984( C1365 C2984 ) C1367_=_C1368( C1367 C1368 ) C1367_=_C1369( C1367 C1369 ) C1367_=_C1370( C1367 C1370 ) \nC1367_=_C1372( C1367 C1372 ) C1367_=_C1374( C1367 C1374 ) C1367_=_C1375( C1367 C1375 ) C1367_=_C1376( C1367 C1376 ) C1367_=_C1377( C1367 C1377 ) C1367_=_C1378( C1367 C1378 ) \nC1367_=_C1379( C1367 C1379 ) C1367_=_C1380( C1367 C1380 ) C1367_=_C1381( C1367 C1381 ) C1367_=_C3223( C1367 C3223 ) C1367_=_C3228( C1367 C3228 ) C1368_=_C1369( C1368 C1369 ) \nC1368_=_C1370( C1368 C1370 ) C1368_=_C1372( C1368 C1372 ) C1368_=_C1374( C1368 C1374 ) C1368_=_C1375( C1368 C1375 ) C1368_=_C1376( C1368 C1376 ) C1368_=_C1377( C1368 C1377 ) \nC1368_=_C1378( C1368 C1378 ) C1368_=_C1379( C1368 C1379 ) C1368_=_C1380( C1368 C1380 ) C1368_=_C1381( C1368 C1381 ) C1368_=_C2580( C1368 C2580 ) C1368_=_C3127( C1368 C3127 ) \nC1368_=_C3305( C1368 C3305 ) C1368_=_C3307( C1368 C3307 ) C1368_=_C3310( C1368 C3310 ) C1368_=_C3312( C1368 C3312 ) C1368_=_C3313( C1368 C3313 ) C1368_=_C3314( C1368 C3314 ) \nC1369_=_C1370( C1369 C1370 ) C1369_=_C1372( C1369 C1372 ) C1369_=_C1374( C1369 C1374 ) C1369_=_C1375( C1369 C1375 ) C1369_=_C1376( C1369 C1376 ) C1369_=_C1377( C1369 C1377 ) \nC1369_=_C1378( C1369 C1378 ) C1369_=_C1379( C1369 C1379 ) C1369_=_C1380( C1369 C1380 ) C1369_=_C1381( C1369 C1381 ) C1369_=_C2603( C1369 C2603 ) C1369_=_C3695( C1369 C3695 ) \nC1370_=_C1372( C1370 C1372 ) C1370_=_C1374( C1370 C1374 ) C1370_=_C1375( C1370 C1375 ) C1370_=_C1376( C1370 C1376 ) C1370_=_C1377( C1370 C1377 ) C1370_=_C1378( C1370 C1378 ) \nC1370_=_C1379( C1370 C1379 ) C1370_=_C1380( C1370 C1380 ) C1370_=_C1381( C1370 C1381 ) C1370_=_C1448( C1370 C1448 ) C1370_=_C2290( C1370 C2290 ) C1370_=_C3538( C1370 C3538 ) \nC1370_=_C3738( C1370 C3738 ) C1370_=_C3744( C1370 C3744 ) C1372_=_C1374( C1372 C1374 ) C1372_=_C1375( C1372 C1375 ) C1372_=_C1376( C1372 C1376 ) C1372_=_C1377( C1372 C1377 ) \nC1372_=_C1378( C1372 C1378 ) C1372_=_C1379( C1372 C1379 ) C1372_=_C1380( C1372 C1380 ) C1372_=_C1381( C1372 C1381 ) C1372_=_C1812( C1372 C1812 ) C1372_=_C2589( C1372 C2589 ) \nC1372_=_C2743( C1372 C2743 ) C1372_=_C3136( C1372 C3136 ) C1372_=_C3807( C1372 C3807 ) C1372_=_C3832( C1372 C3832 ) C1372_=_C3834( C1372 C3834 ) C1372_=_C3837( C1372 C3837 ) \nC1374_=_C1375( C1374 C1375 ) C1374_=_C1376( C1374 C1376 ) C1374_=_C1377( C1374 C1377 ) C1374_=_C1378( C1374 C1378 ) C1374_=_C1379( C1374 C1379 ) C1374_=_C1380( C1374 C1380 ) \nC1374_=_C1381( C1374 C1381 ) C1374_=_C2637( C1374 C2637 ) C1374_=_C3296( C1374 C3296 ) C1374_=_C3900( C1374 C3900 ) C1374_=_C3947( C1374 C3947 ) C1375_=_C1376( C1375 C1376 ) \nC1375_=_C1377( C1375 C1377 ) C1375_=_C1378( C1375 C1378 ) C1375_=_C1379( C1375 C1379 ) C1375_=_C1380( C1375 C1380 ) C1375_=_C1381( C1375 C1381 ) C1375_=_C2051( C1375 C2051 ) \nC1375_=_C2114( C1375 C2114 ) C1375_=_C2918( C1375 C2918 ) C1375_=_C3138( C1375 C3138 ) C1375_=_C3260( C1375 C3260 ) C1375_=_C3627( C1375 C3627 ) C1376_=_C1377( C1376 C1377 ) \nC1376_=_C1378( C1376 C1378 ) C1376_=_C1379( C1376 C1379 ) C1376_=_C1380( C1376 C1380 ) C1376_=_C1381( C1376 C1381 ) C1376_=_C1684( C1376 C1684 ) C1376_=_C3411( C1376 C3411 ) \nC1376_=_C3902( C1376 C3902 ) C1376_=_C4019( C1376 C4019 ) C1377_=_C1378( C1377 C1378 ) C1377_=_C1379( C1377 C1379 ) C1377_=_C1380( C1377 C1380 ) C1377_=_C1381( C1377 C1381 ) \nC1377_=_C3903( C1377 C3903 ) C1378_=_C1379( C1378 C1379 ) C1378_=_C1380( C1378 C1380 ) C1378_=_C1381( C1378 C1381 ) C1378_=_C2097( C1378 C2097 ) C1378_=_C2380( C1378 C2380 ) \nC1378_=_C2408( C1378 C2408 ) C1378_=_C2459( C1378 C2459 ) C1378_=_C2592( C1378 C2592 ) C1378_=_C2790( C1378 C2790 ) C1378_=_C3140( C1378 C3140 ) C1378_=_C3310( C1378 C3310 ) \nC1378_=_C3646( C1378 C3646 ) C1378_=_C3688( C1378 C3688 ) C1378_=_C3758( C1378 C3758 ) C1378_=_C3781( C1378 C3781 ) C1378_=_C3814( C1378 C3814 ) C1378_=_C3832( C1378 C3832 ) \nC1378_=_C4045( C1378 C4045 ) C1378_=_C4047( C1378 C4047 ) C1379_=_C1380( C1379 C1380 ) C1379_=_C1381( C1379 C1381 ) C1379_=_C2053( C1379 C2053 ) C1379_=_C2116( C1379 C2116 ) \nC1379_=_C2500( C1379 C2500 ) C1379_=_C2920( C1379 C2920 ) C1380_=_C1381( C1380 C1381 ) C1380_=_C1428( C1380 C1428 ) C1380_=_C1654( C1380 C1654 ) C1380_=_C1894( C1380 C1894 ) \nC1380_=_C2384( C1380 C2384 ) C1380_=_C2501( C1380 C2501 ) C1380_=_C2593( C1380 C2593 ) C1380_=_C2654( C1380 C2654 ) C1380_=_C3043( C1380 C3043 ) C1380_=_C3142( C1380 C3142 ) \nC1380_=_C3171( C1380 C3171 ) C1380_=_C3312( C1380 C3312 ) C1380_=_C3818( C1380 C3818 ) C1380_=_C3834( C1380 C3834 ) C1380_=_C3991( C1380 C3991 ) C1380_=_C4090( C1380 C4090 ) \nC1380_=_C4092( C1380 C4092 ) C1380_=_C4093( C1380 C4093 ) C1381_=_C2054( C1381 C2054 ) C1381_=_C2118( C1381 C2118 ) C1381_=_C2922( C1381 C2922 ) C1381_=_C3143( C1381 C3143 ) \nC1381_=_C3629( C1381 C3629 ) C1381_=_C4067( C1381 C4067 ) C1397_=_C1404( C1397 C1404 ) C1397_=_C2012( C1397 C2012 ) C1397_=_C2089( C1397 C2089 ) C1397_=_C2401( C1397 C2401 ) \nC1397_=_C2453( C1397 C2453 ) C1397_=_C2950( C1397 C2950 ) C1397_=_C2991( C1397 C2991 ) C1397_=_C3196( C1397 C3196 ) C1397_=_C3266( C1397 C3266 ) C1397_=_C3347( C1397 C3347 ) \nC1397_=_C3511( C1397 C3511 ) C1397_=_C3632( C1397 C3632 ) C1397_=_C3641( C1397 C3641 ) C1397_=_C3642( C1397 C3642 ) C1397_=_C3643( C1397 C3643 ) C1397_=_C3644( C1397 C3644 ) \nC1397_=_C3645( C1397 C3645 ) C1397_=_C3646( C1397 C3646 ) C1397_=_C3647( C1397 C3647 ) C1397_=_C3648( C1397 C3648 ) C1397_=_C3649( C1397 C3649 ) C1397_=_C3650( C1397 C3650 ) \nC1404_=_C1547( C1404 C1547 ) C1404_=_C1758( C1404 C1758 ) C1404_=_C2018( C1404 C2018 ) C1404_=_C2260( C1404 C2260 ) C1404_=_C2425( C1404 C2425 ) C1404_=_C2611( C1404 C2611 ) \nC1404_=_C2957( C1404 C2957 ) C1404_=_C3098( C1404 C3098 ) C1404_=_C3202( C1404 C3202 ) C1404_=_C3277( C1404 C3277 ) C1404_=_C3649( C1404 C3649 ) C1404_=_C3797( C1404 C3797 ) \nC1404_=_C3956( C1404 C3956 ) C1404_=_C4104( C1404 C4104 ) C1404_=_C4110( C1404 C4110 ) C1404_=_C4112( C1404 C4112 ) C1408_=_C1411( C1408 C1411 ) C1408_=_C1414( C1408 C1414 ) \nC1408_=_C1420( C1408 C1420 ) C1408_=_C1426( C1408 C1426 ) C1408_=_C1428( C1408 C1428 ) C1408_=_C1502( C1408 C1502 ) C1408_=_C1674( C1408 C1674 ) C1408_=_C1675( C1408 C1675 ) \nC1408_=_C1676( C1408 C1676 ) C1408_=_C1677( C1408 C1677 ) C1408_=_C1679( C1408 C1679 ) C1408_=_C1680( C1408 C1680 ) C1408_=_C1681( C1408 C1681 ) C1408_=_C1682( C1408 C1682 ) \nC1408_=_C1683( C1408 C1683 ) C1408_=_C1684( C1408 C1684 ) C1408_=_C1685( C1408 C1685 ) C1408_=_C1687( C1408 C1687 ) C1408_=_C1688( C1408 C1688 ) C1408_=_C1689( C1408 C1689 ) \nC1411_=_C1414( C1411 C1414 ) C1411_=_C1420( C1411 C1420 ) C1411_=_C1426( C1411 C1426 ) C1411_=_C1428( C1411 C1428 ) C1411_=_C1435( C1411 C1435 ) C1411_=_C1882( C1411 C1882 ) \nC1411_=_C2262( C1411 C2262 ) C1411_=_C2486( C1411 C2486 ) C1411_=_C2487( C1411 C2487 ) C1411_=_C2488( C1411 C2488 ) C1411_=_C2489( C1411 C2489 ) C1411_=_C2490( C1411 C2490 ) \nC1411_=_C2491( C1411 C2491 ) C1411_=_C2492( C1411 C2492 ) C1411_=_C2493( C1411 C2493 ) C1411_=_C2494( C1411 C2494 ) C1411_=_C2496( C1411 C2496 ) C1411_=_C2497( C1411 C2497 ) \nC1411_=_C2498( C1411 C2498 ) C1411_=_C2499( C1411 C2499 ) C1411_=_C2500( C1411 C2500 ) C1411_=_C2501( C1411 C2501 ) C1411_=_C2502( C1411 C2502 ) C1411_=_C2503( C1411 C2503 ) \nC1411_=_C2504( C1411 C2504 ) C1414_=_C1420( C1414 C1420 ) C1414_=_C1426( C1414 C1426 ) C1414_=_C1428( C1414 C1428 ) C1414_=_C1984( C1414 C1984 ) C1414_=_C2369( C1414 C2369 ) \nC1414_=_C2830( C1414 C2830 ) C1414_=_C2985( C1414 C2985 ) C1414_=_C3126( C1414 C3126 ) C1414_=_C3127( C1414 C3127 ) C1414_=_C3128( C1414 C3128 ) C1414_=_C3129( C1414 C3129 ) \nC1414_=_C3130( C1414 C3130 ) C1414_=_C3131( C1414 C3131 ) C1414_=_C3132( C1414 C3132 ) C1414_=_C3133( C1414 C3133 ) C1414_=_C3136( C1414 C3136 ) C1414_=_C3137( C1414 C3137 ) \nC1414_=_C3138( C1414 C3138 ) C1414_=_C3139( C1414 C3139 ) C1414_=_C3140( C1414 C3140 ) C1414_=_C3141( C1414 C3141 ) C1414_=_C3142( C1414 C3142 ) C1414_=_C3143( C1414 C3143 ) \nC1420_=_C1426( C1420 C1426 ) C1420_=_C1428( C1420 C1428 ) C1420_=_C1512( C1420 C1512 ) C1420_=_C1870( C1420 C1870 ) C1420_=_C1966( C1420 C1966 ) C1420_=_C1988( C1420 C1988 ) \nC1420_=_C2838( C1420 C2838 ) C1420_=_C3132( C1420 C3132 ) C1420_=_C3237( C1420 C3237 ) C1420_=_C3280( C1420 C3280 ) C1420_=_C3502( C1420 C3502 ) C1420_=_C3612( C1420 C3612 ) \nC1420_=_C3624( C1420 C3624 ) C1420_=_C3625( C1420 C3625 ) C1420_=_C3626( C1420 C3626 ) C1420_=_C3627( C1420 C3627 ) C1420_=_C3628( C1420 C3628 ) C1420_=_C3629( C1420 C3629 ) \nC1420_=_C3630( C1420 C3630 ) C1426_=_C1428( C1426 C1428 ) C1426_=_C1522( C1426 C1522 ) C1426_=_C1855( C1426 C1855 ) C1426_=_C1935( C1426 C1935 ) C1426_=_C2762( C1426 C2762 ) \nC1426_=_C2907( C1426 C2907 ) C1426_=_C2997( C1426 C2997 ) C1426_=_C3609( C1426 C3609 ) C1426_=_C3707( C1426 C3707 ) C1426_=_C4014( C1426 C4014 ) C1426_=_C4019( C1426 C4019 ) \nC1426_=_C4059( C1426 C4059 ) C1426_=_C4074( C1426 C4074 ) C1426_=_C4075( C1426 C4075 ) C1428_=_C1654( C1428 C1654 ) C1428_=_C1894( C1428 C1894 ) C1428_=_C2384( C1428 C2384 ) \nC1428_=_C2501( C1428 C2501 ) C1428_=_C2593( C1428 C2593 ) C1428_=_C2654( C1428 C2654 ) C1428_=_C3043( C1428 C3043 ) C1428_=_C3142( C1428 C3142 ) C1428_=_C3171( C1428 C3171 ) \nC1428_=_C3312( C1428 C3312 ) C1428_=_C3818( C1428 C3818 ) C1428_=_C3834( C1428 C3834 ) C1428_=_C3991( C1428 C3991 ) C1428_=_C4090( C1428 C4090 ) C1428_=_C4092( C1428 C4092 ) \nC1428_=_C4093( C1428 C4093 ) C1432_=_C1435( C1432 C1435 ) C1432_=_C1436( C1432 C1436 ) C1432_=_C1438( C1432 C1438 ) C1432_=_C1439( C1432 C1439 ) C1432_=_C1440( C1432 C1440 ) \nC1432_=_C1441( C1432 C1441 ) C1432_=_C1443( C1432 C1443 ) C1432_=_C1445( C1432 C1445 ) C1432_=_C1446( C1432 C1446 ) C1432_=_C1447( C1432 C1447 ) C1432_=_C1448( C1432 C1448 ) \nC1432_=_C1449( C1432 C1449 ) C1432_=_C1450( C1432 C1450 ) C1432_=_C1452( C1432 C1452 ) C1432_=_C1453( C1432 C1453 ) C1432_=_C1454(</w:t>
      </w:r>
    </w:p>
    <w:p>
      <w:pPr>
        <w:pStyle w:val="PreformattedText"/>
        <w:bidi w:val="0"/>
        <w:spacing w:before="0" w:after="0"/>
        <w:jc w:val="left"/>
        <w:rPr/>
      </w:pPr>
      <w:r>
        <w:rPr/>
        <w:t xml:space="preserve"> </w:t>
      </w:r>
      <w:r>
        <w:rPr/>
        <w:t>C1432 C1454 ) C1432_=_C1861( C1432 C1861 ) \nC1432_=_C1862( C1432 C1862 ) C1432_=_C1865( C1432 C1865 ) C1432_=_C1866( C1432 C1866 ) C1432_=_C1868( C1432 C1868 ) C1432_=_C1869( C1432 C1869 ) C1432_=_C1870( C1432 C1870 ) \nC1432_=_C1871( C1432 C1871 ) C1432_=_C1872( C1432 C1872 ) C1432_=_C1874( C1432 C1874 ) C1432_=_C1875( C1432 C1875 ) C1432_=_C1876( C1432 C1876 ) C1432_=_C1877( C1432 C1877 ) \nC1432_=_C1878( C1432 C1878 ) C1432_=_C1879( C1432 C1879 ) C1435_=_C1436( C1435 C1436 ) C1435_=_C1438( C1435 C1438 ) C1435_=_C1439( C1435 C1439 ) C1435_=_C1440( C1435 C1440 ) \nC1435_=_C1441( C1435 C1441 ) C1435_=_C1443( C1435 C1443 ) C1435_=_C1445( C1435 C1445 ) C1435_=_C1446( C1435 C1446 ) C1435_=_C1447( C1435 C1447 ) C1435_=_C1448( C1435 C1448 ) \nC1435_=_C1449( C1435 C1449 ) C1435_=_C1450( C1435 C1450 ) C1435_=_C1452( C1435 C1452 ) C1435_=_C1453( C1435 C1453 ) C1435_=_C1454( C1435 C1454 ) C1435_=_C1882( C1435 C1882 ) \nC1435_=_C2262( C1435 C2262 ) C1435_=_C2486( C1435 C2486 ) C1435_=_C2487( C1435 C2487 ) C1435_=_C2488( C1435 C2488 ) C1435_=_C2489( C1435 C2489 ) C1435_=_C2490( C1435 C2490 ) \nC1435_=_C2491( C1435 C2491 ) C1435_=_C2492( C1435 C2492 ) C1435_=_C2493( C1435 C2493 ) C1435_=_C2494( C1435 C2494 ) C1435_=_C2496( C1435 C2496 ) C1435_=_C2497( C1435 C2497 ) \nC1435_=_C2498( C1435 C2498 ) C1435_=_C2499( C1435 C2499 ) C1435_=_C2500( C1435 C2500 ) C1435_=_C2501( C1435 C2501 ) C1435_=_C2502( C1435 C2502 ) C1435_=_C2503( C1435 C2503 ) \nC1435_=_C2504( C1435 C2504 ) C1436_=_C1438( C1436 C1438 ) C1436_=_C1439( C1436 C1439 ) C1436_=_C1440( C1436 C1440 ) C1436_=_C1441( C1436 C1441 ) C1436_=_C1443( C1436 C1443 ) \nC1436_=_C1445( C1436 C1445 ) C1436_=_C1446( C1436 C1446 ) C1436_=_C1447( C1436 C1447 ) C1436_=_C1448( C1436 C1448 ) C1436_=_C1449( C1436 C1449 ) C1436_=_C1450( C1436 C1450 ) \nC1436_=_C1452( C1436 C1452 ) C1436_=_C1453( C1436 C1453 ) C1436_=_C1454( C1436 C1454 ) C1436_=_C2280( C1436 C2280 ) C1436_=_C2680( C1436 C2680 ) C1436_=_C2688( C1436 C2688 ) \nC1438_=_C1439( C1438 C1439 ) C1438_=_C1440( C1438 C1440 ) C1438_=_C1441( C1438 C1441 ) C1438_=_C1443( C1438 C1443 ) C1438_=_C1445( C1438 C1445 ) C1438_=_C1446( C1438 C1446 ) \nC1438_=_C1447( C1438 C1447 ) C1438_=_C1448( C1438 C1448 ) C1438_=_C1449( C1438 C1449 ) C1438_=_C1450( C1438 C1450 ) C1438_=_C1452( C1438 C1452 ) C1438_=_C1453( C1438 C1453 ) \nC1438_=_C1454( C1438 C1454 ) C1438_=_C1865( C1438 C1865 ) C1438_=_C2488( C1438 C2488 ) C1438_=_C2853( C1438 C2853 ) C1438_=_C2854( C1438 C2854 ) C1438_=_C2857( C1438 C2857 ) \nC1438_=_C2860( C1438 C2860 ) C1438_=_C2861( C1438 C2861 ) C1438_=_C2865( C1438 C2865 ) C1438_=_C2866( C1438 C2866 ) C1438_=_C2868( C1438 C2868 ) C1439_=_C1440( C1439 C1440 ) \nC1439_=_C1441( C1439 C1441 ) C1439_=_C1443( C1439 C1443 ) C1439_=_C1445( C1439 C1445 ) C1439_=_C1446( C1439 C1446 ) C1439_=_C1447( C1439 C1447 ) C1439_=_C1448( C1439 C1448 ) \nC1439_=_C1449( C1439 C1449 ) C1439_=_C1450( C1439 C1450 ) C1439_=_C1452( C1439 C1452 ) C1439_=_C1453( C1439 C1453 ) C1439_=_C1454( C1439 C1454 ) C1439_=_C1866( C1439 C1866 ) \nC1439_=_C2122( C1439 C2122 ) C1439_=_C2489( C1439 C2489 ) C1439_=_C2577( C1439 C2577 ) C1439_=_C2903( C1439 C2903 ) C1439_=_C2906( C1439 C2906 ) C1439_=_C2907( C1439 C2907 ) \nC1439_=_C2910( C1439 C2910 ) C1440_=_C1441( C1440 C1441 ) C1440_=_C1443( C1440 C1443 ) C1440_=_C1445( C1440 C1445 ) C1440_=_C1446( C1440 C1446 ) C1440_=_C1447( C1440 C1447 ) \nC1440_=_C1448( C1440 C1448 ) C1440_=_C1449( C1440 C1449 ) C1440_=_C1450( C1440 C1450 ) C1440_=_C1452( C1440 C1452 ) C1440_=_C1453( C1440 C1453 ) C1440_=_C1454( C1440 C1454 ) \nC1440_=_C2043( C1440 C2043 ) C1440_=_C2105( C1440 C2105 ) C1440_=_C2282( C1440 C2282 ) C1440_=_C2911( C1440 C2911 ) C1440_=_C2975( C1440 C2975 ) C1440_=_C2984( C1440 C2984 ) \nC1441_=_C1443( C1441 C1443 ) C1441_=_C1445( C1441 C1445 ) C1441_=_C1446( C1441 C1446 ) C1441_=_C1447( C1441 C1447 ) C1441_=_C1448( C1441 C1448 ) C1441_=_C1449( C1441 C1449 ) \nC1441_=_C1450( C1441 C1450 ) C1441_=_C1452( C1441 C1452 ) C1441_=_C1453( C1441 C1453 ) C1441_=_C1454( C1441 C1454 ) C1441_=_C2283( C1441 C2283 ) C1441_=_C3019( C1441 C3019 ) \nC1441_=_C3022( C1441 C3022 ) C1441_=_C3028( C1441 C3028 ) C1441_=_C3030( C1441 C3030 ) C1443_=_C1445( C1443 C1445 ) C1443_=_C1446( C1443 C1446 ) C1443_=_C1447( C1443 C1447 ) \nC1443_=_C1448( C1443 C1448 ) C1443_=_C1449( C1443 C1449 ) C1443_=_C1450( C1443 C1450 ) C1443_=_C1452( C1443 C1452 ) C1443_=_C1453( C1443 C1453 ) C1443_=_C1454( C1443 C1454 ) \nC1443_=_C2125( C1443 C2125 ) C1443_=_C2285( C1443 C2285 ) C1443_=_C2814( C1443 C2814 ) C1443_=_C3065( C1443 C3065 ) C1443_=_C3191( C1443 C3191 ) C1443_=_C3196( C1443 C3196 ) \nC1443_=_C3202( C1443 C3202 ) C1443_=_C3203( C1443 C3203 ) C1445_=_C1446( C1445 C1446 ) C1445_=_C1447( C1445 C1447 ) C1445_=_C1448( C1445 C1448 ) C1445_=_C1449( C1445 C1449 ) \nC1445_=_C1450( C1445 C1450 ) C1445_=_C1452( C1445 C1452 ) C1445_=_C1453( C1445 C1453 ) C1445_=_C1454( C1445 C1454 ) C1445_=_C2128( C1445 C2128 ) C1445_=_C2288( C1445 C2288 ) \nC1445_=_C2819( C1445 C2819 ) C1445_=_C3067( C1445 C3067 ) C1445_=_C3129( C1445 C3129 ) C1445_=_C3355( C1445 C3355 ) C1445_=_C3502( C1445 C3502 ) C1445_=_C3505( C1445 C3505 ) \nC1446_=_C1447( C1446 C1447 ) C1446_=_C1448( C1446 C1448 ) C1446_=_C1449( C1446 C1449 ) C1446_=_C1450( C1446 C1450 ) C1446_=_C1452( C1446 C1452 ) C1446_=_C1453( C1446 C1453 ) \nC1446_=_C1454( C1446 C1454 ) C1446_=_C1488( C1446 C1488 ) C1446_=_C1724( C1446 C1724 ) C1446_=_C1748( C1446 C1748 ) C1446_=_C1890( C1446 C1890 ) C1446_=_C1930( C1446 C1930 ) \nC1446_=_C2168( C1446 C2168 ) C1446_=_C2289( C1446 C2289 ) C1446_=_C2561( C1446 C2561 ) C1446_=_C2680( C1446 C2680 ) C1446_=_C2798( C1446 C2798 ) C1446_=_C2975( C1446 C2975 ) \nC1446_=_C3019( C1446 C3019 ) C1446_=_C3117( C1446 C3117 ) C1446_=_C3166( C1446 C3166 ) C1446_=_C3428( C1446 C3428 ) C1446_=_C3536( C1446 C3536 ) C1446_=_C3537( C1446 C3537 ) \nC1446_=_C3538( C1446 C3538 ) C1446_=_C3540( C1446 C3540 ) C1446_=_C3541( C1446 C3541 ) C1446_=_C3542( C1446 C3542 ) C1446_=_C3544( C1446 C3544 ) C1447_=_C1448( C1447 C1448 ) \nC1447_=_C1449( C1447 C1449 ) C1447_=_C1450( C1447 C1450 ) C1447_=_C1452( C1447 C1452 ) C1447_=_C1453( C1447 C1453 ) C1447_=_C1454( C1447 C1454 ) C1447_=_C1871( C1447 C1871 ) \nC1447_=_C2112( C1447 C2112 ) C1447_=_C2494( C1447 C2494 ) C1447_=_C2741( C1447 C2741 ) C1447_=_C2786( C1447 C2786 ) C1447_=_C3254( C1447 C3254 ) C1447_=_C3320( C1447 C3320 ) \nC1447_=_C3720( C1447 C3720 ) C1447_=_C3722( C1447 C3722 ) C1447_=_C3725( C1447 C3725 ) C1447_=_C3728( C1447 C3728 ) C1448_=_C1449( C1448 C1449 ) C1448_=_C1450( C1448 C1450 ) \nC1448_=_C1452( C1448 C1452 ) C1448_=_C1453( C1448 C1453 ) C1448_=_C1454( C1448 C1454 ) C1448_=_C2290( C1448 C2290 ) C1448_=_C3538( C1448 C3538 ) C1448_=_C3738( C1448 C3738 ) \nC1448_=_C3744( C1448 C3744 ) C1449_=_C1450( C1449 C1450 ) C1449_=_C1452( C1449 C1452 ) C1449_=_C1453( C1449 C1453 ) C1449_=_C1454( C1449 C1454 ) C1449_=_C2435( C1449 C2435 ) \nC1449_=_C2861( C1449 C2861 ) C1449_=_C2903( C1449 C2903 ) C1449_=_C2963( C1449 C2963 ) C1449_=_C3720( C1449 C3720 ) C1449_=_C3838( C1449 C3838 ) C1449_=_C3850( C1449 C3850 ) \nC1449_=_C3851( C1449 C3851 ) C1449_=_C3852( C1449 C3852 ) C1449_=_C3853( C1449 C3853 ) C1449_=_C3854( C1449 C3854 ) C1449_=_C3855( C1449 C3855 ) C1449_=_C3856( C1449 C3856 ) \nC1449_=_C3857( C1449 C3857 ) C1449_=_C3858( C1449 C3858 ) C1449_=_C3859( C1449 C3859 ) C1449_=_C3860( C1449 C3860 ) C1449_=_C3861( C1449 C3861 ) C1449_=_C3862( C1449 C3862 ) \nC1450_=_C1452( C1450 C1452 ) C1450_=_C1453( C1450 C1453 ) C1450_=_C1454( C1450 C1454 ) C1450_=_C1683( C1450 C1683 ) C1450_=_C1874( C1450 C1874 ) C1450_=_C2497( C1450 C2497 ) \nC1450_=_C3854( C1450 C3854 ) C1450_=_C4009( C1450 C4009 ) C1450_=_C4014( C1450 C4014 ) C1450_=_C4015( C1450 C4015 ) C1452_=_C1453( C1452 C1453 ) C1452_=_C1454( C1452 C1454 ) \nC1452_=_C2131( C1452 C2131 ) C1452_=_C2294( C1452 C2294 ) C1452_=_C2827( C1452 C2827 ) C1452_=_C3068( C1452 C3068 ) C1452_=_C3361( C1452 C3361 ) C1452_=_C4026( C1452 C4026 ) \nC1453_=_C1454( C1453 C1454 ) C1453_=_C2295( C1453 C2295 ) C1453_=_C2883( C1453 C2883 ) C1453_=_C2924( C1453 C2924 ) C1453_=_C3468( C1453 C3468 ) C1453_=_C3541( C1453 C3541 ) \nC1453_=_C3661( C1453 C3661 ) C1453_=_C4108( C1453 C4108 ) C1454_=_C1546( C1454 C1546 ) C1454_=_C1567( C1454 C1567 ) C1454_=_C1757( C1454 C1757 ) C1454_=_C2157( C1454 C2157 ) \nC1454_=_C2259( C1454 C2259 ) C1454_=_C2296( C1454 C2296 ) C1454_=_C2305( C1454 C2305 ) C1454_=_C2346( C1454 C2346 ) C1454_=_C2424( C1454 C2424 ) C1454_=_C2688( C1454 C2688 ) \nC1454_=_C2809( C1454 C2809 ) C1454_=_C2984( C1454 C2984 ) C1454_=_C3030( C1454 C3030 ) C1454_=_C3097( C1454 C3097 ) C1454_=_C3579( C1454 C3579 ) C1454_=_C3744( C1454 C3744 ) \nC1454_=_C3796( C1454 C3796 ) C1454_=_C3955( C1454 C3955 ) C1454_=_C4087( C1454 C4087 ) C1454_=_C4108( C1454 C4108 ) C1454_=_C4110( C1454 C4110 ) C1485_=_C1488( C1485 C1488 ) \nC1485_=_C1722( C1485 C1722 ) C1485_=_C2205( C1485 C2205 ) C1485_=_C2558( C1485 C2558 ) C1485_=_C2796( C1485 C2796 ) C1485_=_C2853( C1485 C2853 ) C1485_=_C3163( C1485 C3163 ) \nC1485_=_C3251( C1485 C3251 ) C1485_=_C3315( C1485 C3315 ) C1485_=_C3318( C1485 C3318 ) C1485_=_C3319( C1485 C3319 ) C1485_=_C3320( C1485 C3320 ) C1485_=_C3323( C1485 C3323 ) \nC1485_=_C3324( C1485 C3324 ) C1485_=_C3325( C1485 C3325 ) C1485_=_C3326( C1485 C3326 ) C1485_=_C3327( C1485 C3327 ) C1488_=_C1724( C1488 C1724 ) C1488_=_C1748( C1488 C1748 ) \nC1488_=_C1890( C1488 C1890 ) C1488_=_C1930( C1488 C1930 ) C1488_=_C2168( C1488 C2168 ) C1488_=_C2289( C1488 C2289 ) C1488_=_C2561( C1488 C2561 ) C1488_=_C2680( C1488 C2680 ) \nC1488_=_C2798( C1488 C2798 ) C1488_=_C2975( C1488 C2975 ) C1488_=_C3019( C1488 C3019 ) C1488_=_C3117( C1488 C3117 ) C1488_=_C3166( C1488 C3166 ) C1488_=_C3428( C1488 C3428 ) \nC1488_=_C3536( C1488 C3536 ) C1488_=_C3537( C1488 C3537 ) C1488_=_C3538( C1488 C3538 ) C1488_=_C3540( C1488 C3540 ) C1488_=_C3541( C1488 C3541 ) C1488_=_C3542( C1488 C3542 ) \nC1488_=_C3544(</w:t>
      </w:r>
    </w:p>
    <w:p>
      <w:pPr>
        <w:pStyle w:val="PreformattedText"/>
        <w:bidi w:val="0"/>
        <w:spacing w:before="0" w:after="0"/>
        <w:jc w:val="left"/>
        <w:rPr/>
      </w:pPr>
      <w:r>
        <w:rPr/>
        <w:t xml:space="preserve"> </w:t>
      </w:r>
      <w:r>
        <w:rPr/>
        <w:t>C1488 C3544 ) C1502_=_C1507( C1502 C1507 ) C1502_=_C1509( C1502 C1509 ) C1502_=_C1512( C1502 C1512 ) C1502_=_C1516( C1502 C1516 ) C1502_=_C1522( C1502 C1522 ) \nC1502_=_C1674( C1502 C1674 ) C1502_=_C1675( C1502 C1675 ) C1502_=_C1676( C1502 C1676 ) C1502_=_C1677( C1502 C1677 ) C1502_=_C1679( C1502 C1679 ) C1502_=_C1680( C1502 C1680 ) \nC1502_=_C1681( C1502 C1681 ) C1502_=_C1682( C1502 C1682 ) C1502_=_C1683( C1502 C1683 ) C1502_=_C1684( C1502 C1684 ) C1502_=_C1685( C1502 C1685 ) C1502_=_C1687( C1502 C1687 ) \nC1502_=_C1688( C1502 C1688 ) C1502_=_C1689( C1502 C1689 ) C1507_=_C1509( C1507 C1509 ) C1507_=_C1512( C1507 C1512 ) C1507_=_C1516( C1507 C1516 ) C1507_=_C1522( C1507 C1522 ) \nC1507_=_C1844( C1507 C1844 ) C1507_=_C1883( C1507 C1883 ) C1507_=_C2159( C1507 C2159 ) C1507_=_C2351( C1507 C2351 ) C1507_=_C2539( C1507 C2539 ) C1507_=_C2736( C1507 C2736 ) \nC1507_=_C2739( C1507 C2739 ) C1507_=_C2740( C1507 C2740 ) C1507_=_C2741( C1507 C2741 ) C1507_=_C2742( C1507 C2742 ) C1507_=_C2743( C1507 C2743 ) C1507_=_C2744( C1507 C2744 ) \nC1507_=_C2746( C1507 C2746 ) C1507_=_C2747( C1507 C2747 ) C1507_=_C2748( C1507 C2748 ) C1507_=_C2749( C1507 C2749 ) C1507_=_C2750( C1507 C2750 ) C1509_=_C1512( C1509 C1512 ) \nC1509_=_C1516( C1509 C1516 ) C1509_=_C1522( C1509 C1522 ) C1509_=_C1904( C1509 C1904 ) C1509_=_C1963( C1509 C1963 ) C1509_=_C2308( C1509 C2308 ) C1509_=_C2576( C1509 C2576 ) \nC1509_=_C2813( C1509 C2813 ) C1509_=_C2814( C1509 C2814 ) C1509_=_C2815( C1509 C2815 ) C1509_=_C2816( C1509 C2816 ) C1509_=_C2818( C1509 C2818 ) C1509_=_C2819( C1509 C2819 ) \nC1509_=_C2821( C1509 C2821 ) C1509_=_C2822( C1509 C2822 ) C1509_=_C2823( C1509 C2823 ) C1509_=_C2824( C1509 C2824 ) C1509_=_C2825( C1509 C2825 ) C1509_=_C2826( C1509 C2826 ) \nC1509_=_C2827( C1509 C2827 ) C1509_=_C2828( C1509 C2828 ) C1512_=_C1516( C1512 C1516 ) C1512_=_C1522( C1512 C1522 ) C1512_=_C1870( C1512 C1870 ) C1512_=_C1966( C1512 C1966 ) \nC1512_=_C1988( C1512 C1988 ) C1512_=_C2838( C1512 C2838 ) C1512_=_C3132( C1512 C3132 ) C1512_=_C3237( C1512 C3237 ) C1512_=_C3280( C1512 C3280 ) C1512_=_C3502( C1512 C3502 ) \nC1512_=_C3612( C1512 C3612 ) C1512_=_C3624( C1512 C3624 ) C1512_=_C3625( C1512 C3625 ) C1512_=_C3626( C1512 C3626 ) C1512_=_C3627( C1512 C3627 ) C1512_=_C3628( C1512 C3628 ) \nC1512_=_C3629( C1512 C3629 ) C1512_=_C3630( C1512 C3630 ) C1516_=_C1522( C1516 C1522 ) C1516_=_C1972( C1516 C1972 ) C1516_=_C2530( C1516 C2530 ) C1516_=_C2825( C1516 C2825 ) \nC1516_=_C3223( C1516 C3223 ) C1516_=_C3257( C1516 C3257 ) C1516_=_C3284( C1516 C3284 ) C1516_=_C3452( C1516 C3452 ) C1516_=_C3625( C1516 C3625 ) C1516_=_C3695( C1516 C3695 ) \nC1516_=_C3722( C1516 C3722 ) C1516_=_C3738( C1516 C3738 ) C1516_=_C3894( C1516 C3894 ) C1516_=_C3900( C1516 C3900 ) C1516_=_C3901( C1516 C3901 ) C1516_=_C3902( C1516 C3902 ) \nC1516_=_C3903( C1516 C3903 ) C1516_=_C3904( C1516 C3904 ) C1516_=_C3905( C1516 C3905 ) C1522_=_C1855( C1522 C1855 ) C1522_=_C1935( C1522 C1935 ) C1522_=_C2762( C1522 C2762 ) \nC1522_=_C2907( C1522 C2907 ) C1522_=_C2997( C1522 C2997 ) C1522_=_C3609( C1522 C3609 ) C1522_=_C3707( C1522 C3707 ) C1522_=_C4014( C1522 C4014 ) C1522_=_C4019( C1522 C4019 ) \nC1522_=_C4059( C1522 C4059 ) C1522_=_C4074( C1522 C4074 ) C1522_=_C4075( C1522 C4075 ) C1527_=_C1531( C1527 C1531 ) C1527_=_C1534( C1527 C1534 ) C1527_=_C1540( C1527 C1540 ) \nC1527_=_C1546( C1527 C1546 ) C1527_=_C1547( C1527 C1547 ) C1527_=_C1738( C1527 C1738 ) C1527_=_C2020( C1527 C2020 ) C1527_=_C2135( C1527 C2135 ) C1527_=_C2136( C1527 C2136 ) \nC1527_=_C2138( C1527 C2138 ) C1527_=_C2139( C1527 C2139 ) C1527_=_C2140( C1527 C2140 ) C1527_=_C2141( C1527 C2141 ) C1527_=_C2142( C1527 C2142 ) C1527_=_C2144( C1527 C2144 ) \nC1527_=_C2145( C1527 C2145 ) C1527_=_C2146( C1527 C2146 ) C1527_=_C2148( C1527 C2148 ) C1527_=_C2149( C1527 C2149 ) C1527_=_C2150( C1527 C2150 ) C1527_=_C2151( C1527 C2151 ) \nC1527_=_C2152( C1527 C2152 ) C1527_=_C2153( C1527 C2153 ) C1527_=_C2154( C1527 C2154 ) C1527_=_C2156( C1527 C2156 ) C1527_=_C2157( C1527 C2157 ) C1531_=_C1534( C1531 C1534 ) \nC1531_=_C1540( C1531 C1540 ) C1531_=_C1546( C1531 C1546 ) C1531_=_C1547( C1531 C1547 ) C1531_=_C1742( C1531 C1742 ) C1531_=_C2141( C1531 C2141 ) C1531_=_C2242( C1531 C2242 ) \nC1531_=_C2411( C1531 C2411 ) C1531_=_C2595( C1531 C2595 ) C1531_=_C2596( C1531 C2596 ) C1531_=_C2598( C1531 C2598 ) C1531_=_C2599( C1531 C2599 ) C1531_=_C2600( C1531 C2600 ) \nC1531_=_C2601( C1531 C2601 ) C1531_=_C2603( C1531 C2603 ) C1531_=_C2604( C1531 C2604 ) C1531_=_C2605( C1531 C2605 ) C1531_=_C2606( C1531 C2606 ) C1531_=_C2607( C1531 C2607 ) \nC1531_=_C2608( C1531 C2608 ) C1531_=_C2609( C1531 C2609 ) C1531_=_C2611( C1531 C2611 ) C1534_=_C1540( C1534 C1540 ) C1534_=_C1546( C1534 C1546 ) C1534_=_C1547( C1534 C1547 ) \nC1534_=_C2002( C1534 C2002 ) C1534_=_C2084( C1534 C2084 ) C1534_=_C2393( C1534 C2393 ) C1534_=_C2447( C1534 C2447 ) C1534_=_C2612( C1534 C2612 ) C1534_=_C2777( C1534 C2777 ) \nC1534_=_C2779( C1534 C2779 ) C1534_=_C2780( C1534 C2780 ) C1534_=_C2781( C1534 C2781 ) C1534_=_C2782( C1534 C2782 ) C1534_=_C2784( C1534 C2784 ) C1534_=_C2785( C1534 C2785 ) \nC1534_=_C2786( C1534 C2786 ) C1534_=_C2787( C1534 C2787 ) C1534_=_C2788( C1534 C2788 ) C1534_=_C2790( C1534 C2790 ) C1534_=_C2791( C1534 C2791 ) C1534_=_C2792( C1534 C2792 ) \nC1540_=_C1546( C1540 C1546 ) C1540_=_C1547( C1540 C1547 ) C1540_=_C1646( C1540 C1646 ) C1540_=_C2013( C1540 C2013 ) C1540_=_C2618( C1540 C2618 ) C1540_=_C2645( C1540 C2645 ) \nC1540_=_C2784( C1540 C2784 ) C1540_=_C3038( C1540 C3038 ) C1540_=_C3348( C1540 C3348 ) C1540_=_C3440( C1540 C3440 ) C1540_=_C3485( C1540 C3485 ) C1546_=_C1547( C1546 C1547 ) \nC1546_=_C1567( C1546 C1567 ) C1546_=_C1757( C1546 C1757 ) C1546_=_C2157( C1546 C2157 ) C1546_=_C2259( C1546 C2259 ) C1546_=_C2296( C1546 C2296 ) C1546_=_C2305( C1546 C2305 ) \nC1546_=_C2346( C1546 C2346 ) C1546_=_C2424( C1546 C2424 ) C1546_=_C2688( C1546 C2688 ) C1546_=_C2809( C1546 C2809 ) C1546_=_C2984( C1546 C2984 ) C1546_=_C3030( C1546 C3030 ) \nC1546_=_C3097( C1546 C3097 ) C1546_=_C3579( C1546 C3579 ) C1546_=_C3744( C1546 C3744 ) C1546_=_C3796( C1546 C3796 ) C1546_=_C3955( C1546 C3955 ) C1546_=_C4087( C1546 C4087 ) \nC1546_=_C4108( C1546 C4108 ) C1546_=_C4110( C1546 C4110 ) C1547_=_C1758( C1547 C1758 ) C1547_=_C2018( C1547 C2018 ) C1547_=_C2260( C1547 C2260 ) C1547_=_C2425( C1547 C2425 ) \nC1547_=_C2611( C1547 C2611 ) C1547_=_C2957( C1547 C2957 ) C1547_=_C3098( C1547 C3098 ) C1547_=_C3202( C1547 C3202 ) C1547_=_C3277( C1547 C3277 ) C1547_=_C3649( C1547 C3649 ) \nC1547_=_C3797( C1547 C3797 ) C1547_=_C3956( C1547 C3956 ) C1547_=_C4104( C1547 C4104 ) C1547_=_C4110( C1547 C4110 ) C1547_=_C4112( C1547 C4112 ) C1551_=_C1556( C1551 C1556 ) \nC1551_=_C1567( C1551 C1567 ) C1551_=_C1568( C1551 C1568 ) C1551_=_C2297( C1551 C2297 ) C1551_=_C2298( C1551 C2298 ) C1551_=_C2299( C1551 C2299 ) C1551_=_C2300( C1551 C2300 ) \nC1551_=_C2302( C1551 C2302 ) C1551_=_C2303( C1551 C2303 ) C1551_=_C2304( C1551 C2304 ) C1551_=_C2305( C1551 C2305 ) C1551_=_C2306( C1551 C2306 ) C1556_=_C1567( C1556 C1567 ) \nC1556_=_C1568( C1556 C1568 ) C1556_=_C2300( C1556 C2300 ) C1556_=_C2333( C1556 C2333 ) C1556_=_C2793( C1556 C2793 ) C1556_=_C2911( C1556 C2911 ) C1556_=_C2912( C1556 C2912 ) \nC1556_=_C2914( C1556 C2914 ) C1556_=_C2916( C1556 C2916 ) C1556_=_C2917( C1556 C2917 ) C1556_=_C2918( C1556 C2918 ) C1556_=_C2919( C1556 C2919 ) C1556_=_C2920( C1556 C2920 ) \nC1556_=_C2921( C1556 C2921 ) C1556_=_C2922( C1556 C2922 ) C1556_=_C2923( C1556 C2923 ) C1556_=_C2924( C1556 C2924 ) C1556_=_C2926( C1556 C2926 ) C1567_=_C1568( C1567 C1568 ) \nC1567_=_C1757( C1567 C1757 ) C1567_=_C2157( C1567 C2157 ) C1567_=_C2259( C1567 C2259 ) C1567_=_C2296( C1567 C2296 ) C1567_=_C2305( C1567 C2305 ) C1567_=_C2346( C1567 C2346 ) \nC1567_=_C2424( C1567 C2424 ) C1567_=_C2688( C1567 C2688 ) C1567_=_C2809( C1567 C2809 ) C1567_=_C2984( C1567 C2984 ) C1567_=_C3030( C1567 C3030 ) C1567_=_C3097( C1567 C3097 ) \nC1567_=_C3579( C1567 C3579 ) C1567_=_C3744( C1567 C3744 ) C1567_=_C3796( C1567 C3796 ) C1567_=_C3955( C1567 C3955 ) C1567_=_C4087( C1567 C4087 ) C1567_=_C4108( C1567 C4108 ) \nC1567_=_C4110( C1567 C4110 ) C1568_=_C2306( C1568 C2306 ) C1568_=_C2328( C1568 C2328 ) C1568_=_C2348( C1568 C2348 ) C1568_=_C2386( C1568 C2386 ) C1568_=_C2811( C1568 C2811 ) \nC1568_=_C3064( C1568 C3064 ) C1568_=_C3112( C1568 C3112 ) C1568_=_C3203( C1568 C3203 ) C1568_=_C3314( C1568 C3314 ) C1568_=_C3379( C1568 C3379 ) C1568_=_C3569( C1568 C3569 ) \nC1568_=_C3580( C1568 C3580 ) C1568_=_C3587( C1568 C3587 ) C1568_=_C3673( C1568 C3673 ) C1568_=_C3837( C1568 C3837 ) C1568_=_C3874( C1568 C3874 ) C1568_=_C4047( C1568 C4047 ) \nC1568_=_C4071( C1568 C4071 ) C1568_=_C4088( C1568 C4088 ) C1568_=_C4092( C1568 C4092 ) C1575_=_C1578( C1575 C1578 ) C1575_=_C1593( C1575 C1593 ) C1575_=_C1620( C1575 C1620 ) \nC1575_=_C1691( C1575 C1691 ) C1575_=_C1822( C1575 C1822 ) C1575_=_C2039( C1575 C2039 ) C1575_=_C2040( C1575 C2040 ) C1575_=_C2043( C1575 C2043 ) C1575_=_C2044( C1575 C2044 ) \nC1575_=_C2045( C1575 C2045 ) C1575_=_C2046( C1575 C2046 ) C1575_=_C2047( C1575 C2047 ) C1575_=_C2048( C1575 C2048 ) C1575_=_C2049( C1575 C2049 ) C1575_=_C2050( C1575 C2050 ) \nC1575_=_C2051( C1575 C2051 ) C1575_=_C2053( C1575 C2053 ) C1575_=_C2054( C1575 C2054 ) C1575_=_C2055( C1575 C2055 ) C1578_=_C1593( C1578 C1593 ) C1578_=_C1624( C1578 C1624 ) \nC1578_=_C1676( C1578 C1676 ) C1578_=_C1696( C1578 C1696 ) C1578_=_C1825( C1578 C1825 ) C1578_=_C2871( C1578 C2871 ) C1578_=_C2872( C1578 C2872 ) C1578_=_C2873( C1578 C2873 ) \nC1578_=_C2874( C1578 C2874 ) C1578_=_C2877( C1578 C2877 ) C1578_=_C2878( C1578 C2878 ) C1578_=_C2879( C1578 C2879 ) C1578_=_C2880( C1578 C2880 ) C1578_=_C2881( C1578 C2881 ) \nC1578_=_C2882( C1578 C2882 ) C1578_=_C2883( C1578 C2883 ) C1578_=_C2884( C1578 C2884 ) C1593_=_C1673( C1593 C1673 ) C1593_=_C1877( C1593 C1877 ) C1593_=_C2017( C1593 C2017 ) \nC1593_=_C2258( C1593 C2258 ) C1593_=_C2734( C1593 C2734 ) C1593_=_C2764(</w:t>
      </w:r>
    </w:p>
    <w:p>
      <w:pPr>
        <w:pStyle w:val="PreformattedText"/>
        <w:bidi w:val="0"/>
        <w:spacing w:before="0" w:after="0"/>
        <w:jc w:val="left"/>
        <w:rPr/>
      </w:pPr>
      <w:r>
        <w:rPr/>
        <w:t xml:space="preserve"> </w:t>
      </w:r>
      <w:r>
        <w:rPr/>
        <w:t>C1593 C2764 ) C1593_=_C2894( C1593 C2894 ) C1593_=_C3028( C1593 C3028 ) C1593_=_C3111( C1593 C3111 ) \nC1593_=_C3313( C1593 C3313 ) C1593_=_C3555( C1593 C3555 ) C1593_=_C3640( C1593 C3640 ) C1593_=_C3660( C1593 C3660 ) C1593_=_C3735( C1593 C3735 ) C1593_=_C3866( C1593 C3866 ) \nC1593_=_C4060( C1593 C4060 ) C1593_=_C4077( C1593 C4077 ) C1595_=_C1603( C1595 C1603 ) C1595_=_C2100( C1595 C2100 ) C1595_=_C2101( C1595 C2101 ) C1595_=_C2105( C1595 C2105 ) \nC1595_=_C2106( C1595 C2106 ) C1595_=_C2107( C1595 C2107 ) C1595_=_C2109( C1595 C2109 ) C1595_=_C2110( C1595 C2110 ) C1595_=_C2111( C1595 C2111 ) C1595_=_C2112( C1595 C2112 ) \nC1595_=_C2114( C1595 C2114 ) C1595_=_C2115( C1595 C2115 ) C1595_=_C2116( C1595 C2116 ) C1595_=_C2117( C1595 C2117 ) C1595_=_C2118( C1595 C2118 ) C1595_=_C2119( C1595 C2119 ) \nC1603_=_C1704( C1603 C1704 ) C1603_=_C1869( C1603 C1869 ) C1603_=_C2109( C1603 C2109 ) C1603_=_C2450( C1603 C2450 ) C1603_=_C2509( C1603 C2509 ) C1603_=_C2709( C1603 C2709 ) \nC1603_=_C3051( C1603 C3051 ) C1603_=_C3164( C1603 C3164 ) C1603_=_C3265( C1603 C3265 ) C1603_=_C3406( C1603 C3406 ) C1603_=_C3408( C1603 C3408 ) C1603_=_C3409( C1603 C3409 ) \nC1603_=_C3410( C1603 C3410 ) C1603_=_C3411( C1603 C3411 ) C1603_=_C3412( C1603 C3412 ) C1603_=_C3413( C1603 C3413 ) C1620_=_C1624( C1620 C1624 ) C1620_=_C1691( C1620 C1691 ) \nC1620_=_C1822( C1620 C1822 ) C1620_=_C2039( C1620 C2039 ) C1620_=_C2040( C1620 C2040 ) C1620_=_C2043( C1620 C2043 ) C1620_=_C2044( C1620 C2044 ) C1620_=_C2045( C1620 C2045 ) \nC1620_=_C2046( C1620 C2046 ) C1620_=_C2047( C1620 C2047 ) C1620_=_C2048( C1620 C2048 ) C1620_=_C2049( C1620 C2049 ) C1620_=_C2050( C1620 C2050 ) C1620_=_C2051( C1620 C2051 ) \nC1620_=_C2053( C1620 C2053 ) C1620_=_C2054( C1620 C2054 ) C1620_=_C2055( C1620 C2055 ) C1624_=_C1676( C1624 C1676 ) C1624_=_C1696( C1624 C1696 ) C1624_=_C1825( C1624 C1825 ) \nC1624_=_C2871( C1624 C2871 ) C1624_=_C2872( C1624 C2872 ) C1624_=_C2873( C1624 C2873 ) C1624_=_C2874( C1624 C2874 ) C1624_=_C2877( C1624 C2877 ) C1624_=_C2878( C1624 C2878 ) \nC1624_=_C2879( C1624 C2879 ) C1624_=_C2880( C1624 C2880 ) C1624_=_C2881( C1624 C2881 ) C1624_=_C2882( C1624 C2882 ) C1624_=_C2883( C1624 C2883 ) C1624_=_C2884( C1624 C2884 ) \nC1638_=_C1646( C1638 C1646 ) C1638_=_C1654( C1638 C1654 ) C1638_=_C1656( C1638 C1656 ) C1638_=_C1800( C1638 C1800 ) C1638_=_C1801( C1638 C1801 ) C1638_=_C1802( C1638 C1802 ) \nC1638_=_C1803( C1638 C1803 ) C1638_=_C1805( C1638 C1805 ) C1638_=_C1806( C1638 C1806 ) C1638_=_C1807( C1638 C1807 ) C1638_=_C1808( C1638 C1808 ) C1638_=_C1809( C1638 C1809 ) \nC1638_=_C1810( C1638 C1810 ) C1638_=_C1812( C1638 C1812 ) C1638_=_C1813( C1638 C1813 ) C1638_=_C1814( C1638 C1814 ) C1638_=_C1815( C1638 C1815 ) C1638_=_C1819( C1638 C1819 ) \nC1646_=_C1654( C1646 C1654 ) C1646_=_C1656( C1646 C1656 ) C1646_=_C2013( C1646 C2013 ) C1646_=_C2618( C1646 C2618 ) C1646_=_C2645( C1646 C2645 ) C1646_=_C2784( C1646 C2784 ) \nC1646_=_C3038( C1646 C3038 ) C1646_=_C3348( C1646 C3348 ) C1646_=_C3440( C1646 C3440 ) C1646_=_C3485( C1646 C3485 ) C1654_=_C1656( C1654 C1656 ) C1654_=_C1894( C1654 C1894 ) \nC1654_=_C2384( C1654 C2384 ) C1654_=_C2501( C1654 C2501 ) C1654_=_C2593( C1654 C2593 ) C1654_=_C2654( C1654 C2654 ) C1654_=_C3043( C1654 C3043 ) C1654_=_C3142( C1654 C3142 ) \nC1654_=_C3171( C1654 C3171 ) C1654_=_C3312( C1654 C3312 ) C1654_=_C3818( C1654 C3818 ) C1654_=_C3834( C1654 C3834 ) C1654_=_C3991( C1654 C3991 ) C1654_=_C4090( C1654 C4090 ) \nC1654_=_C4092( C1654 C4092 ) C1654_=_C4093( C1654 C4093 ) C1656_=_C1878( C1656 C1878 ) C1656_=_C2177( C1656 C2177 ) C1656_=_C2503( C1656 C2503 ) C1656_=_C2656( C1656 C2656 ) \nC1656_=_C2810( C1656 C2810 ) C1656_=_C2868( C1656 C2868 ) C1656_=_C2910( C1656 C2910 ) C1656_=_C3045( C1656 C3045 ) C1656_=_C3162( C1656 C3162 ) C1656_=_C3534( C1656 C3534 ) \nC1656_=_C3662( C1656 C3662 ) C1656_=_C3681( C1656 C3681 ) C1656_=_C3728( C1656 C3728 ) C1656_=_C3861( C1656 C3861 ) C1656_=_C4015( C1656 C4015 ) C1656_=_C4053( C1656 C4053 ) \nC1656_=_C4065( C1656 C4065 ) C1656_=_C4101( C1656 C4101 ) C1660_=_C1664( C1660 C1664 ) C1660_=_C1673( C1660 C1673 ) C1660_=_C1840( C1660 C1840 ) C1660_=_C1920( C1660 C1920 ) \nC1660_=_C2122( C1660 C2122 ) C1660_=_C2123( C1660 C2123 ) C1660_=_C2125( C1660 C2125 ) C1660_=_C2126( C1660 C2126 ) C1660_=_C2128( C1660 C2128 ) C1660_=_C2129( C1660 C2129 ) \nC1660_=_C2130( C1660 C2130 ) C1660_=_C2131( C1660 C2131 ) C1660_=_C2133( C1660 C2133 ) C1660_=_C2134( C1660 C2134 ) C1664_=_C1673( C1664 C1673 ) C1664_=_C1886( C1664 C1886 ) \nC1664_=_C2087( C1664 C2087 ) C1664_=_C2126( C1664 C2126 ) C1664_=_C2163( C1664 C2163 ) C1664_=_C2186( C1664 C2186 ) C1664_=_C2630( C1664 C2630 ) C1664_=_C2930( C1664 C2930 ) \nC1664_=_C3291( C1664 C3291 ) C1664_=_C3292( C1664 C3292 ) C1664_=_C3293( C1664 C3293 ) C1664_=_C3294( C1664 C3294 ) C1664_=_C3295( C1664 C3295 ) C1664_=_C3296( C1664 C3296 ) \nC1664_=_C3297( C1664 C3297 ) C1664_=_C3298( C1664 C3298 ) C1664_=_C3299( C1664 C3299 ) C1664_=_C3300( C1664 C3300 ) C1673_=_C1877( C1673 C1877 ) C1673_=_C2017( C1673 C2017 ) \nC1673_=_C2258( C1673 C2258 ) C1673_=_C2734( C1673 C2734 ) C1673_=_C2764( C1673 C2764 ) C1673_=_C2894( C1673 C2894 ) C1673_=_C3028( C1673 C3028 ) C1673_=_C3111( C1673 C3111 ) \nC1673_=_C3313( C1673 C3313 ) C1673_=_C3555( C1673 C3555 ) C1673_=_C3640( C1673 C3640 ) C1673_=_C3660( C1673 C3660 ) C1673_=_C3735( C1673 C3735 ) C1673_=_C3866( C1673 C3866 ) \nC1673_=_C4060( C1673 C4060 ) C1673_=_C4077( C1673 C4077 ) C1674_=_C1675( C1674 C1675 ) C1674_=_C1676( C1674 C1676 ) C1674_=_C1677( C1674 C1677 ) C1674_=_C1679( C1674 C1679 ) \nC1674_=_C1680( C1674 C1680 ) C1674_=_C1681( C1674 C1681 ) C1674_=_C1682( C1674 C1682 ) C1674_=_C1683( C1674 C1683 ) C1674_=_C1684( C1674 C1684 ) C1674_=_C1685( C1674 C1685 ) \nC1674_=_C1687( C1674 C1687 ) C1674_=_C1688( C1674 C1688 ) C1674_=_C1689( C1674 C1689 ) C1674_=_C2464( C1674 C2464 ) C1675_=_C1676( C1675 C1676 ) C1675_=_C1677( C1675 C1677 ) \nC1675_=_C1679( C1675 C1679 ) C1675_=_C1680( C1675 C1680 ) C1675_=_C1681( C1675 C1681 ) C1675_=_C1682( C1675 C1682 ) C1675_=_C1683( C1675 C1683 ) C1675_=_C1684( C1675 C1684 ) \nC1675_=_C1685( C1675 C1685 ) C1675_=_C1687( C1675 C1687 ) C1675_=_C1688( C1675 C1688 ) C1675_=_C1689( C1675 C1689 ) C1675_=_C2755( C1675 C2755 ) C1675_=_C2762( C1675 C2762 ) \nC1675_=_C2764( C1675 C2764 ) C1676_=_C1677( C1676 C1677 ) C1676_=_C1679( C1676 C1679 ) C1676_=_C1680( C1676 C1680 ) C1676_=_C1681( C1676 C1681 ) C1676_=_C1682( C1676 C1682 ) \nC1676_=_C1683( C1676 C1683 ) C1676_=_C1684( C1676 C1684 ) C1676_=_C1685( C1676 C1685 ) C1676_=_C1687( C1676 C1687 ) C1676_=_C1688( C1676 C1688 ) C1676_=_C1689( C1676 C1689 ) \nC1676_=_C1696( C1676 C1696 ) C1676_=_C1825( C1676 C1825 ) C1676_=_C2871( C1676 C2871 ) C1676_=_C2872( C1676 C2872 ) C1676_=_C2873( C1676 C2873 ) C1676_=_C2874( C1676 C2874 ) \nC1676_=_C2877( C1676 C2877 ) C1676_=_C2878( C1676 C2878 ) C1676_=_C2879( C1676 C2879 ) C1676_=_C2880( C1676 C2880 ) C1676_=_C2881( C1676 C2881 ) C1676_=_C2882( C1676 C2882 ) \nC1676_=_C2883( C1676 C2883 ) C1676_=_C2884( C1676 C2884 ) C1677_=_C1679( C1677 C1679 ) C1677_=_C1680( C1677 C1680 ) C1677_=_C1681( C1677 C1681 ) C1677_=_C1682( C1677 C1682 ) \nC1677_=_C1683( C1677 C1683 ) C1677_=_C1684( C1677 C1684 ) C1677_=_C1685( C1677 C1685 ) C1677_=_C1687( C1677 C1687 ) C1677_=_C1688( C1677 C1688 ) C1677_=_C1689( C1677 C1689 ) \nC1677_=_C2627( C1677 C2627 ) C1677_=_C2930( C1677 C2930 ) C1679_=_C1680( C1679 C1680 ) C1679_=_C1681( C1679 C1681 ) C1679_=_C1682( C1679 C1682 ) C1679_=_C1683( C1679 C1683 ) \nC1679_=_C1684( C1679 C1684 ) C1679_=_C1685( C1679 C1685 ) C1679_=_C1687( C1679 C1687 ) C1679_=_C1688( C1679 C1688 ) C1679_=_C1689( C1679 C1689 ) C1679_=_C2045( C1679 C2045 ) \nC1679_=_C2598( C1679 C2598 ) C1679_=_C2873( C1679 C2873 ) C1680_=_C1681( C1680 C1681 ) C1680_=_C1682( C1680 C1682 ) C1680_=_C1683( C1680 C1683 ) C1680_=_C1684( C1680 C1684 ) \nC1680_=_C1685( C1680 C1685 ) C1680_=_C1687( C1680 C1687 ) C1680_=_C1688( C1680 C1688 ) C1680_=_C1689( C1680 C1689 ) C1680_=_C2046( C1680 C2046 ) C1680_=_C3253( C1680 C3253 ) \nC1680_=_C3608( C1680 C3608 ) C1680_=_C3609( C1680 C3609 ) C1681_=_C1682( C1681 C1682 ) C1681_=_C1683( C1681 C1683 ) C1681_=_C1684( C1681 C1684 ) C1681_=_C1685( C1681 C1685 ) \nC1681_=_C1687( C1681 C1687 ) C1681_=_C1688( C1681 C1688 ) C1681_=_C1689( C1681 C1689 ) C1682_=_C1683( C1682 C1683 ) C1682_=_C1684( C1682 C1684 ) C1682_=_C1685( C1682 C1685 ) \nC1682_=_C1687( C1682 C1687 ) C1682_=_C1688( C1682 C1688 ) C1682_=_C1689( C1682 C1689 ) C1682_=_C3323( C1682 C3323 ) C1682_=_C3594( C1682 C3594 ) C1682_=_C3773( C1682 C3773 ) \nC1682_=_C3996( C1682 C3996 ) C1682_=_C3999( C1682 C3999 ) C1683_=_C1684( C1683 C1684 ) C1683_=_C1685( C1683 C1685 ) C1683_=_C1687( C1683 C1687 ) C1683_=_C1688( C1683 C1688 ) \nC1683_=_C1689( C1683 C1689 ) C1683_=_C1874( C1683 C1874 ) C1683_=_C2497( C1683 C2497 ) C1683_=_C3854( C1683 C3854 ) C1683_=_C4009( C1683 C4009 ) C1683_=_C4014( C1683 C4014 ) \nC1683_=_C4015( C1683 C4015 ) C1684_=_C1685( C1684 C1685 ) C1684_=_C1687( C1684 C1687 ) C1684_=_C1688( C1684 C1688 ) C1684_=_C1689( C1684 C1689 ) C1684_=_C3411( C1684 C3411 ) \nC1684_=_C3902( C1684 C3902 ) C1684_=_C4019( C1684 C4019 ) C1685_=_C1687( C1685 C1687 ) C1685_=_C1688( C1685 C1688 ) C1685_=_C1689( C1685 C1689 ) C1685_=_C3339( C1685 C3339 ) \nC1685_=_C3656( C1685 C3656 ) C1685_=_C3816( C1685 C3816 ) C1685_=_C3858( C1685 C3858 ) C1685_=_C4059( C1685 C4059 ) C1685_=_C4060( C1685 C4060 ) C1687_=_C1688( C1687 C1688 ) \nC1687_=_C1689( C1687 C1689 ) C1687_=_C4049( C1687 C4049 ) C1687_=_C4077( C1687 C4077 ) C1688_=_C1689( C1688 C1689 ) C1688_=_C2502( C1688 C2502 ) C1688_=_C4090( C1688 C4090 ) \nC1689_=_C1879( C1689 C1879 ) C1689_=_C2750( C1689 C2750 ) C1689_=_C3300( C1689 C3300 ) C1691_=_C1694( C1691 C1694 ) C1691_=_C1696( C1691 C1696 ) C1691_=_C1704( C1691 C1704 ) \nC1691_=_C1822( C1691 C1822 ) C1691_=_C2039( C1691 C2039 ) C1691_=_C2040( C1691 C2040 ) C1691_=_C2043( C1691 C2043 ) C1691_=_C2044(</w:t>
      </w:r>
    </w:p>
    <w:p>
      <w:pPr>
        <w:pStyle w:val="PreformattedText"/>
        <w:bidi w:val="0"/>
        <w:spacing w:before="0" w:after="0"/>
        <w:jc w:val="left"/>
        <w:rPr/>
      </w:pPr>
      <w:r>
        <w:rPr/>
        <w:t xml:space="preserve"> </w:t>
      </w:r>
      <w:r>
        <w:rPr/>
        <w:t>C1691 C2044 ) C1691_=_C2045( C1691 C2045 ) \nC1691_=_C2046( C1691 C2046 ) C1691_=_C2047( C1691 C2047 ) C1691_=_C2048( C1691 C2048 ) C1691_=_C2049( C1691 C2049 ) C1691_=_C2050( C1691 C2050 ) C1691_=_C2051( C1691 C2051 ) \nC1691_=_C2053( C1691 C2053 ) C1691_=_C2054( C1691 C2054 ) C1691_=_C2055( C1691 C2055 ) C1694_=_C1696( C1694 C1696 ) C1694_=_C1704( C1694 C1704 ) C1694_=_C1901( C1694 C1901 ) \nC1694_=_C2307( C1694 C2307 ) C1694_=_C2366( C1694 C2366 ) C1694_=_C2390( C1694 C2390 ) C1694_=_C2464( C1694 C2464 ) C1694_=_C2576( C1694 C2576 ) C1694_=_C2577( C1694 C2577 ) \nC1694_=_C2578( C1694 C2578 ) C1694_=_C2580( C1694 C2580 ) C1694_=_C2582( C1694 C2582 ) C1694_=_C2583( C1694 C2583 ) C1694_=_C2584( C1694 C2584 ) C1694_=_C2585( C1694 C2585 ) \nC1694_=_C2586( C1694 C2586 ) C1694_=_C2587( C1694 C2587 ) C1694_=_C2589( C1694 C2589 ) C1694_=_C2590( C1694 C2590 ) C1694_=_C2591( C1694 C2591 ) C1694_=_C2592( C1694 C2592 ) \nC1694_=_C2593( C1694 C2593 ) C1696_=_C1704( C1696 C1704 ) C1696_=_C1825( C1696 C1825 ) C1696_=_C2871( C1696 C2871 ) C1696_=_C2872( C1696 C2872 ) C1696_=_C2873( C1696 C2873 ) \nC1696_=_C2874( C1696 C2874 ) C1696_=_C2877( C1696 C2877 ) C1696_=_C2878( C1696 C2878 ) C1696_=_C2879( C1696 C2879 ) C1696_=_C2880( C1696 C2880 ) C1696_=_C2881( C1696 C2881 ) \nC1696_=_C2882( C1696 C2882 ) C1696_=_C2883( C1696 C2883 ) C1696_=_C2884( C1696 C2884 ) C1704_=_C1869( C1704 C1869 ) C1704_=_C2109( C1704 C2109 ) C1704_=_C2450( C1704 C2450 ) \nC1704_=_C2509( C1704 C2509 ) C1704_=_C2709( C1704 C2709 ) C1704_=_C3051( C1704 C3051 ) C1704_=_C3164( C1704 C3164 ) C1704_=_C3265( C1704 C3265 ) C1704_=_C3406( C1704 C3406 ) \nC1704_=_C3408( C1704 C3408 ) C1704_=_C3409( C1704 C3409 ) C1704_=_C3410( C1704 C3410 ) C1704_=_C3411( C1704 C3411 ) C1704_=_C3412( C1704 C3412 ) C1704_=_C3413( C1704 C3413 ) \nC1722_=_C1724( C1722 C1724 ) C1722_=_C2205( C1722 C2205 ) C1722_=_C2558( C1722 C2558 ) C1722_=_C2796( C1722 C2796 ) C1722_=_C2853( C1722 C2853 ) C1722_=_C3163( C1722 C3163 ) \nC1722_=_C3251( C1722 C3251 ) C1722_=_C3315( C1722 C3315 ) C1722_=_C3318( C1722 C3318 ) C1722_=_C3319( C1722 C3319 ) C1722_=_C3320( C1722 C3320 ) C1722_=_C3323( C1722 C3323 ) \nC1722_=_C3324( C1722 C3324 ) C1722_=_C3325( C1722 C3325 ) C1722_=_C3326( C1722 C3326 ) C1722_=_C3327( C1722 C3327 ) C1724_=_C1748( C1724 C1748 ) C1724_=_C1890( C1724 C1890 ) \nC1724_=_C1930( C1724 C1930 ) C1724_=_C2168( C1724 C2168 ) C1724_=_C2289( C1724 C2289 ) C1724_=_C2561( C1724 C2561 ) C1724_=_C2680( C1724 C2680 ) C1724_=_C2798( C1724 C2798 ) \nC1724_=_C2975( C1724 C2975 ) C1724_=_C3019( C1724 C3019 ) C1724_=_C3117( C1724 C3117 ) C1724_=_C3166( C1724 C3166 ) C1724_=_C3428( C1724 C3428 ) C1724_=_C3536( C1724 C3536 ) \nC1724_=_C3537( C1724 C3537 ) C1724_=_C3538( C1724 C3538 ) C1724_=_C3540( C1724 C3540 ) C1724_=_C3541( C1724 C3541 ) C1724_=_C3542( C1724 C3542 ) C1724_=_C3544( C1724 C3544 ) \nC1738_=_C1742( C1738 C1742 ) C1738_=_C1747( C1738 C1747 ) C1738_=_C1748( C1738 C1748 ) C1738_=_C1755( C1738 C1755 ) C1738_=_C1757( C1738 C1757 ) C1738_=_C1758( C1738 C1758 ) \nC1738_=_C2020( C1738 C2020 ) C1738_=_C2135( C1738 C2135 ) C1738_=_C2136( C1738 C2136 ) C1738_=_C2138( C1738 C2138 ) C1738_=_C2139( C1738 C2139 ) C1738_=_C2140( C1738 C2140 ) \nC1738_=_C2141( C1738 C2141 ) C1738_=_C2142( C1738 C2142 ) C1738_=_C2144( C1738 C2144 ) C1738_=_C2145( C1738 C2145 ) C1738_=_C2146( C1738 C2146 ) C1738_=_C2148( C1738 C2148 ) \nC1738_=_C2149( C1738 C2149 ) C1738_=_C2150( C1738 C2150 ) C1738_=_C2151( C1738 C2151 ) C1738_=_C2152( C1738 C2152 ) C1738_=_C2153( C1738 C2153 ) C1738_=_C2154( C1738 C2154 ) \nC1738_=_C2156( C1738 C2156 ) C1738_=_C2157( C1738 C2157 ) C1742_=_C1747( C1742 C1747 ) C1742_=_C1748( C1742 C1748 ) C1742_=_C1755( C1742 C1755 ) C1742_=_C1757( C1742 C1757 ) \nC1742_=_C1758( C1742 C1758 ) C1742_=_C2141( C1742 C2141 ) C1742_=_C2242( C1742 C2242 ) C1742_=_C2411( C1742 C2411 ) C1742_=_C2595( C1742 C2595 ) C1742_=_C2596( C1742 C2596 ) \nC1742_=_C2598( C1742 C2598 ) C1742_=_C2599( C1742 C2599 ) C1742_=_C2600( C1742 C2600 ) C1742_=_C2601( C1742 C2601 ) C1742_=_C2603( C1742 C2603 ) C1742_=_C2604( C1742 C2604 ) \nC1742_=_C2605( C1742 C2605 ) C1742_=_C2606( C1742 C2606 ) C1742_=_C2607( C1742 C2607 ) C1742_=_C2608( C1742 C2608 ) C1742_=_C2609( C1742 C2609 ) C1742_=_C2611( C1742 C2611 ) \nC1747_=_C1748( C1747 C1748 ) C1747_=_C1755( C1747 C1755 ) C1747_=_C1757( C1747 C1757 ) C1747_=_C1758( C1747 C1758 ) C1747_=_C1809( C1747 C1809 ) C1747_=_C1889( C1747 C1889 ) \nC1747_=_C1929( C1747 C1929 ) C1747_=_C1947( C1747 C1947 ) C1747_=_C2166( C1747 C2166 ) C1747_=_C2512( C1747 C2512 ) C1747_=_C2632( C1747 C2632 ) C1747_=_C3116( C1747 C3116 ) \nC1747_=_C3177( C1747 C3177 ) C1747_=_C3380( C1747 C3380 ) C1747_=_C3427( C1747 C3427 ) C1747_=_C3461( C1747 C3461 ) C1747_=_C3462( C1747 C3462 ) C1747_=_C3463( C1747 C3463 ) \nC1747_=_C3465( C1747 C3465 ) C1747_=_C3466( C1747 C3466 ) C1747_=_C3467( C1747 C3467 ) C1747_=_C3468( C1747 C3468 ) C1747_=_C3469( C1747 C3469 ) C1747_=_C3470( C1747 C3470 ) \nC1748_=_C1755( C1748 C1755 ) C1748_=_C1757( C1748 C1757 ) C1748_=_C1758( C1748 C1758 ) C1748_=_C1890( C1748 C1890 ) C1748_=_C1930( C1748 C1930 ) C1748_=_C2168( C1748 C2168 ) \nC1748_=_C2289( C1748 C2289 ) C1748_=_C2561( C1748 C2561 ) C1748_=_C2680( C1748 C2680 ) C1748_=_C2798( C1748 C2798 ) C1748_=_C2975( C1748 C2975 ) C1748_=_C3019( C1748 C3019 ) \nC1748_=_C3117( C1748 C3117 ) C1748_=_C3166( C1748 C3166 ) C1748_=_C3428( C1748 C3428 ) C1748_=_C3536( C1748 C3536 ) C1748_=_C3537( C1748 C3537 ) C1748_=_C3538( C1748 C3538 ) \nC1748_=_C3540( C1748 C3540 ) C1748_=_C3541( C1748 C3541 ) C1748_=_C3542( C1748 C3542 ) C1748_=_C3544( C1748 C3544 ) C1755_=_C1757( C1755 C1757 ) C1755_=_C1758( C1755 C1758 ) \nC1755_=_C1893( C1755 C1893 ) C1755_=_C1934( C1755 C1934 ) C1755_=_C1975( C1755 C1975 ) C1755_=_C2174( C1755 C2174 ) C1755_=_C2197( C1755 C2197 ) C1755_=_C2217( C1755 C2217 ) \nC1755_=_C2535( C1755 C2535 ) C1755_=_C2775( C1755 C2775 ) C1755_=_C3124( C1755 C3124 ) C1755_=_C3433( C1755 C3433 ) C1755_=_C3608( C1755 C3608 ) C1755_=_C3669( C1755 C3669 ) \nC1755_=_C3706( C1755 C3706 ) C1755_=_C3760( C1755 C3760 ) C1755_=_C3877( C1755 C3877 ) C1755_=_C3967( C1755 C3967 ) C1755_=_C3986( C1755 C3986 ) C1755_=_C4067( C1755 C4067 ) \nC1755_=_C4068( C1755 C4068 ) C1755_=_C4069( C1755 C4069 ) C1757_=_C1758( C1757 C1758 ) C1757_=_C2157( C1757 C2157 ) C1757_=_C2259( C1757 C2259 ) C1757_=_C2296( C1757 C2296 ) \nC1757_=_C2305( C1757 C2305 ) C1757_=_C2346( C1757 C2346 ) C1757_=_C2424( C1757 C2424 ) C1757_=_C2688( C1757 C2688 ) C1757_=_C2809( C1757 C2809 ) C1757_=_C2984( C1757 C2984 ) \nC1757_=_C3030( C1757 C3030 ) C1757_=_C3097( C1757 C3097 ) C1757_=_C3579( C1757 C3579 ) C1757_=_C3744( C1757 C3744 ) C1757_=_C3796( C1757 C3796 ) C1757_=_C3955( C1757 C3955 ) \nC1757_=_C4087( C1757 C4087 ) C1757_=_C4108( C1757 C4108 ) C1757_=_C4110( C1757 C4110 ) C1758_=_C2018( C1758 C2018 ) C1758_=_C2260( C1758 C2260 ) C1758_=_C2425( C1758 C2425 ) \nC1758_=_C2611( C1758 C2611 ) C1758_=_C2957( C1758 C2957 ) C1758_=_C3098( C1758 C3098 ) C1758_=_C3202( C1758 C3202 ) C1758_=_C3277( C1758 C3277 ) C1758_=_C3649( C1758 C3649 ) \nC1758_=_C3797( C1758 C3797 ) C1758_=_C3956( C1758 C3956 ) C1758_=_C4104( C1758 C4104 ) C1758_=_C4110( C1758 C4110 ) C1758_=_C4112( C1758 C4112 ) C1778_=_C1996( C1778 C1996 ) \nC1778_=_C2074( C1778 C2074 ) C1778_=_C2172( C1778 C2172 ) C1778_=_C2381( C1778 C2381 ) C1778_=_C2652( C1778 C2652 ) C1778_=_C2803( C1778 C2803 ) C1778_=_C3158( C1778 C3158 ) \nC1778_=_C3246( C1778 C3246 ) C1778_=_C3272( C1778 C3272 ) C1778_=_C3374( C1778 C3374 ) C1778_=_C3530( C1778 C3530 ) C1778_=_C3676( C1778 C3676 ) C1778_=_C3759( C1778 C3759 ) \nC1778_=_C3805( C1778 C3805 ) C1778_=_C3934( C1778 C3934 ) C1778_=_C3947( C1778 C3947 ) C1778_=_C3996( C1778 C3996 ) C1778_=_C4034( C1778 C4034 ) C1778_=_C4048( C1778 C4048 ) \nC1778_=_C4049( C1778 C4049 ) C1778_=_C4050( C1778 C4050 ) C1778_=_C4051( C1778 C4051 ) C1778_=_C4052( C1778 C4052 ) C1778_=_C4053( C1778 C4053 ) C1800_=_C1801( C1800 C1801 ) \nC1800_=_C1802( C1800 C1802 ) C1800_=_C1803( C1800 C1803 ) C1800_=_C1805( C1800 C1805 ) C1800_=_C1806( C1800 C1806 ) C1800_=_C1807( C1800 C1807 ) C1800_=_C1808( C1800 C1808 ) \nC1800_=_C1809( C1800 C1809 ) C1800_=_C1810( C1800 C1810 ) C1800_=_C1812( C1800 C1812 ) C1800_=_C1813( C1800 C1813 ) C1800_=_C1814( C1800 C1814 ) C1800_=_C1815( C1800 C1815 ) \nC1800_=_C1819( C1800 C1819 ) C1800_=_C1941( C1800 C1941 ) C1800_=_C1947( C1800 C1947 ) C1800_=_C1950( C1800 C1950 ) C1800_=_C1958( C1800 C1958 ) C1801_=_C1802( C1801 C1802 ) \nC1801_=_C1803( C1801 C1803 ) C1801_=_C1805( C1801 C1805 ) C1801_=_C1806( C1801 C1806 ) C1801_=_C1807( C1801 C1807 ) C1801_=_C1808( C1801 C1808 ) C1801_=_C1809( C1801 C1809 ) \nC1801_=_C1810( C1801 C1810 ) C1801_=_C1812( C1801 C1812 ) C1801_=_C1813( C1801 C1813 ) C1801_=_C1814( C1801 C1814 ) C1801_=_C1815( C1801 C1815 ) C1801_=_C1819( C1801 C1819 ) \nC1801_=_C1963( C1801 C1963 ) C1801_=_C1966( C1801 C1966 ) C1801_=_C1972( C1801 C1972 ) C1801_=_C1975( C1801 C1975 ) C1802_=_C1803( C1802 C1803 ) C1802_=_C1805( C1802 C1805 ) \nC1802_=_C1806( C1802 C1806 ) C1802_=_C1807( C1802 C1807 ) C1802_=_C1808( C1802 C1808 ) C1802_=_C1809( C1802 C1809 ) C1802_=_C1810( C1802 C1810 ) C1802_=_C1812( C1802 C1812 ) \nC1802_=_C1813( C1802 C1813 ) C1802_=_C1814( C1802 C1814 ) C1802_=_C1815( C1802 C1815 ) C1802_=_C1819( C1802 C1819 ) C1802_=_C2297( C1802 C2297 ) C1802_=_C2333( C1802 C2333 ) \nC1802_=_C2346( C1802 C2346 ) C1802_=_C2348( C1802 C2348 ) C1803_=_C1805( C1803 C1805 ) C1803_=_C1806( C1803 C1806 ) C1803_=_C1807( C1803 C1807 ) C1803_=_C1808( C1803 C1808 ) \nC1803_=_C1809( C1803 C1809 ) C1803_=_C1810( C1803 C1810 ) C1803_=_C1812( C1803 C1812 ) C1803_=_C1813( C1803 C1813 ) C1803_=_C1814( C1803 C1814 ) C1803_=_C1815( C1803 C1815 ) \nC1803_=_C1819( C1803 C1819 ) C1803_=_C2101( C1803 C2101 ) C1803_=_C2505( C1803 C2505 ) C1803_=_C2509( C1803 C2509 ) C1803_=_C2512( C1803 C2512 ) C1803_=_C2519( C1803 C2519 ) \nC1805_=_C1806(</w:t>
      </w:r>
    </w:p>
    <w:p>
      <w:pPr>
        <w:pStyle w:val="PreformattedText"/>
        <w:bidi w:val="0"/>
        <w:spacing w:before="0" w:after="0"/>
        <w:jc w:val="left"/>
        <w:rPr/>
      </w:pPr>
      <w:r>
        <w:rPr/>
        <w:t xml:space="preserve"> </w:t>
      </w:r>
      <w:r>
        <w:rPr/>
        <w:t>C1805 C1806 ) C1805_=_C1807( C1805 C1807 ) C1805_=_C1808( C1805 C1808 ) C1805_=_C1809( C1805 C1809 ) C1805_=_C1810( C1805 C1810 ) C1805_=_C1812( C1805 C1812 ) \nC1805_=_C1813( C1805 C1813 ) C1805_=_C1814( C1805 C1814 ) C1805_=_C1815( C1805 C1815 ) C1805_=_C1819( C1805 C1819 ) C1805_=_C2645( C1805 C2645 ) C1805_=_C2652( C1805 C2652 ) \nC1805_=_C2654( C1805 C2654 ) C1805_=_C2656( C1805 C2656 ) C1806_=_C1807( C1806 C1807 ) C1806_=_C1808( C1806 C1808 ) C1806_=_C1809( C1806 C1809 ) C1806_=_C1810( C1806 C1810 ) \nC1806_=_C1812( C1806 C1812 ) C1806_=_C1813( C1806 C1813 ) C1806_=_C1814( C1806 C1814 ) C1806_=_C1815( C1806 C1815 ) C1806_=_C1819( C1806 C1819 ) C1806_=_C2487( C1806 C2487 ) \nC1807_=_C1808( C1807 C1808 ) C1807_=_C1809( C1807 C1809 ) C1807_=_C1810( C1807 C1810 ) C1807_=_C1812( C1807 C1812 ) C1807_=_C1813( C1807 C1813 ) C1807_=_C1814( C1807 C1814 ) \nC1807_=_C1815( C1807 C1815 ) C1807_=_C1819( C1807 C1819 ) C1807_=_C3032( C1807 C3032 ) C1807_=_C3036( C1807 C3036 ) C1807_=_C3038( C1807 C3038 ) C1807_=_C3043( C1807 C3043 ) \nC1807_=_C3045( C1807 C3045 ) C1808_=_C1809( C1808 C1809 ) C1808_=_C1810( C1808 C1810 ) C1808_=_C1812( C1808 C1812 ) C1808_=_C1813( C1808 C1813 ) C1808_=_C1814( C1808 C1814 ) \nC1808_=_C1815( C1808 C1815 ) C1808_=_C1819( C1808 C1819 ) C1808_=_C2629( C1808 C2629 ) C1808_=_C3177( C1808 C3177 ) C1808_=_C3187( C1808 C3187 ) C1809_=_C1810( C1809 C1810 ) \nC1809_=_C1812( C1809 C1812 ) C1809_=_C1813( C1809 C1813 ) C1809_=_C1814( C1809 C1814 ) C1809_=_C1815( C1809 C1815 ) C1809_=_C1819( C1809 C1819 ) C1809_=_C1889( C1809 C1889 ) \nC1809_=_C1929( C1809 C1929 ) C1809_=_C1947( C1809 C1947 ) C1809_=_C2166( C1809 C2166 ) C1809_=_C2512( C1809 C2512 ) C1809_=_C2632( C1809 C2632 ) C1809_=_C3116( C1809 C3116 ) \nC1809_=_C3177( C1809 C3177 ) C1809_=_C3380( C1809 C3380 ) C1809_=_C3427( C1809 C3427 ) C1809_=_C3461( C1809 C3461 ) C1809_=_C3462( C1809 C3462 ) C1809_=_C3463( C1809 C3463 ) \nC1809_=_C3465( C1809 C3465 ) C1809_=_C3466( C1809 C3466 ) C1809_=_C3467( C1809 C3467 ) C1809_=_C3468( C1809 C3468 ) C1809_=_C3469( C1809 C3469 ) C1809_=_C3470( C1809 C3470 ) \nC1810_=_C1812( C1810 C1812 ) C1810_=_C1813( C1810 C1813 ) C1810_=_C1814( C1810 C1814 ) C1810_=_C1815( C1810 C1815 ) C1810_=_C1819( C1810 C1819 ) C1810_=_C2782( C1810 C2782 ) \nC1810_=_C3485( C1810 C3485 ) C1812_=_C1813( C1812 C1813 ) C1812_=_C1814( C1812 C1814 ) C1812_=_C1815( C1812 C1815 ) C1812_=_C1819( C1812 C1819 ) C1812_=_C2589( C1812 C2589 ) \nC1812_=_C2743( C1812 C2743 ) C1812_=_C3136( C1812 C3136 ) C1812_=_C3807( C1812 C3807 ) C1812_=_C3832( C1812 C3832 ) C1812_=_C3834( C1812 C3834 ) C1812_=_C3837( C1812 C3837 ) \nC1813_=_C1814( C1813 C1814 ) C1813_=_C1815( C1813 C1815 ) C1813_=_C1819( C1813 C1819 ) C1813_=_C2744( C1813 C2744 ) C1813_=_C3877( C1813 C3877 ) C1814_=_C1815( C1814 C1815 ) \nC1814_=_C1819( C1814 C1819 ) C1814_=_C2133( C1814 C2133 ) C1814_=_C4050( C1814 C4050 ) C1814_=_C4074( C1814 C4074 ) C1815_=_C1819( C1815 C1819 ) C1815_=_C2639( C1815 C2639 ) \nC1815_=_C3465( C1815 C3465 ) C1815_=_C3597( C1815 C3597 ) C1815_=_C4051( C1815 C4051 ) C1815_=_C4085( C1815 C4085 ) C1819_=_C2884( C1819 C2884 ) C1819_=_C2926( C1819 C2926 ) \nC1819_=_C3365( C1819 C3365 ) C1819_=_C3469( C1819 C3469 ) C1819_=_C3663( C1819 C3663 ) C1822_=_C1825( C1822 C1825 ) C1822_=_C2039( C1822 C2039 ) C1822_=_C2040( C1822 C2040 ) \nC1822_=_C2043( C1822 C2043 ) C1822_=_C2044( C1822 C2044 ) C1822_=_C2045( C1822 C2045 ) C1822_=_C2046( C1822 C2046 ) C1822_=_C2047( C1822 C2047 ) C1822_=_C2048( C1822 C2048 ) \nC1822_=_C2049( C1822 C2049 ) C1822_=_C2050( C1822 C2050 ) C1822_=_C2051( C1822 C2051 ) C1822_=_C2053( C1822 C2053 ) C1822_=_C2054( C1822 C2054 ) C1822_=_C2055( C1822 C2055 ) \nC1825_=_C2871( C1825 C2871 ) C1825_=_C2872( C1825 C2872 ) C1825_=_C2873( C1825 C2873 ) C1825_=_C2874( C1825 C2874 ) C1825_=_C2877( C1825 C2877 ) C1825_=_C2878( C1825 C2878 ) \nC1825_=_C2879( C1825 C2879 ) C1825_=_C2880( C1825 C2880 ) C1825_=_C2881( C1825 C2881 ) C1825_=_C2882( C1825 C2882 ) C1825_=_C2883( C1825 C2883 ) C1825_=_C2884( C1825 C2884 ) \nC1840_=_C1844( C1840 C1844 ) C1840_=_C1847( C1840 C1847 ) C1840_=_C1855( C1840 C1855 ) C1840_=_C1920( C1840 C1920 ) C1840_=_C2122( C1840 C2122 ) C1840_=_C2123( C1840 C2123 ) \nC1840_=_C2125( C1840 C2125 ) C1840_=_C2126( C1840 C2126 ) C1840_=_C2128( C1840 C2128 ) C1840_=_C2129( C1840 C2129 ) C1840_=_C2130( C1840 C2130 ) C1840_=_C2131( C1840 C2131 ) \nC1840_=_C2133( C1840 C2133 ) C1840_=_C2134( C1840 C2134 ) C1844_=_C1847( C1844 C1847 ) C1844_=_C1855( C1844 C1855 ) C1844_=_C1883( C1844 C1883 ) C1844_=_C2159( C1844 C2159 ) \nC1844_=_C2351( C1844 C2351 ) C1844_=_C2539( C1844 C2539 ) C1844_=_C2736( C1844 C2736 ) C1844_=_C2739( C1844 C2739 ) C1844_=_C2740( C1844 C2740 ) C1844_=_C2741( C1844 C2741 ) \nC1844_=_C2742( C1844 C2742 ) C1844_=_C2743( C1844 C2743 ) C1844_=_C2744( C1844 C2744 ) C1844_=_C2746( C1844 C2746 ) C1844_=_C2747( C1844 C2747 ) C1844_=_C2748( C1844 C2748 ) \nC1844_=_C2749( C1844 C2749 ) C1844_=_C2750( C1844 C2750 ) C1847_=_C1855( C1847 C1855 ) C1847_=_C1910( C1847 C1910 ) C1847_=_C2660( C1847 C2660 ) C1847_=_C2854( C1847 C2854 ) \nC1847_=_C3032( C1847 C3032 ) C1847_=_C3191( C1847 C3191 ) C1847_=_C3354( C1847 C3354 ) C1847_=_C3355( C1847 C3355 ) C1847_=_C3356( C1847 C3356 ) C1847_=_C3357( C1847 C3357 ) \nC1847_=_C3358( C1847 C3358 ) C1847_=_C3359( C1847 C3359 ) C1847_=_C3360( C1847 C3360 ) C1847_=_C3361( C1847 C3361 ) C1847_=_C3362( C1847 C3362 ) C1847_=_C3363( C1847 C3363 ) \nC1847_=_C3364( C1847 C3364 ) C1847_=_C3365( C1847 C3365 ) C1855_=_C1935( C1855 C1935 ) C1855_=_C2762( C1855 C2762 ) C1855_=_C2907( C1855 C2907 ) C1855_=_C2997( C1855 C2997 ) \nC1855_=_C3609( C1855 C3609 ) C1855_=_C3707( C1855 C3707 ) C1855_=_C4014( C1855 C4014 ) C1855_=_C4019( C1855 C4019 ) C1855_=_C4059( C1855 C4059 ) C1855_=_C4074( C1855 C4074 ) \nC1855_=_C4075( C1855 C4075 ) C1861_=_C1862( C1861 C1862 ) C1861_=_C1865( C1861 C1865 ) C1861_=_C1866( C1861 C1866 ) C1861_=_C1868( C1861 C1868 ) C1861_=_C1869( C1861 C1869 ) \nC1861_=_C1870( C1861 C1870 ) C1861_=_C1871( C1861 C1871 ) C1861_=_C1872( C1861 C1872 ) C1861_=_C1874( C1861 C1874 ) C1861_=_C1875( C1861 C1875 ) C1861_=_C1876( C1861 C1876 ) \nC1861_=_C1877( C1861 C1877 ) C1861_=_C1878( C1861 C1878 ) C1861_=_C1879( C1861 C1879 ) C1861_=_C1882( C1861 C1882 ) C1861_=_C1883( C1861 C1883 ) C1861_=_C1886( C1861 C1886 ) \nC1861_=_C1889( C1861 C1889 ) C1861_=_C1890( C1861 C1890 ) C1861_=_C1893( C1861 C1893 ) C1861_=_C1894( C1861 C1894 ) C1862_=_C1865( C1862 C1865 ) C1862_=_C1866( C1862 C1866 ) \nC1862_=_C1868( C1862 C1868 ) C1862_=_C1869( C1862 C1869 ) C1862_=_C1870( C1862 C1870 ) C1862_=_C1871( C1862 C1871 ) C1862_=_C1872( C1862 C1872 ) C1862_=_C1874( C1862 C1874 ) \nC1862_=_C1875( C1862 C1875 ) C1862_=_C1876( C1862 C1876 ) C1862_=_C1877( C1862 C1877 ) C1862_=_C1878( C1862 C1878 ) C1862_=_C1879( C1862 C1879 ) C1862_=_C2159( C1862 C2159 ) \nC1862_=_C2163( C1862 C2163 ) C1862_=_C2166( C1862 C2166 ) C1862_=_C2168( C1862 C2168 ) C1862_=_C2169( C1862 C2169 ) C1862_=_C2172( C1862 C2172 ) C1862_=_C2174( C1862 C2174 ) \nC1862_=_C2177( C1862 C2177 ) C1865_=_C1866( C1865 C1866 ) C1865_=_C1868( C1865 C1868 ) C1865_=_C1869( C1865 C1869 ) C1865_=_C1870( C1865 C1870 ) C1865_=_C1871( C1865 C1871 ) \nC1865_=_C1872( C1865 C1872 ) C1865_=_C1874( C1865 C1874 ) C1865_=_C1875( C1865 C1875 ) C1865_=_C1876( C1865 C1876 ) C1865_=_C1877( C1865 C1877 ) C1865_=_C1878( C1865 C1878 ) \nC1865_=_C1879( C1865 C1879 ) C1865_=_C2488( C1865 C2488 ) C1865_=_C2853( C1865 C2853 ) C1865_=_C2854( C1865 C2854 ) C1865_=_C2857( C1865 C2857 ) C1865_=_C2860( C1865 C2860 ) \nC1865_=_C2861( C1865 C2861 ) C1865_=_C2865( C1865 C2865 ) C1865_=_C2866( C1865 C2866 ) C1865_=_C2868( C1865 C2868 ) C1866_=_C1868( C1866 C1868 ) C1866_=_C1869( C1866 C1869 ) \nC1866_=_C1870( C1866 C1870 ) C1866_=_C1871( C1866 C1871 ) C1866_=_C1872( C1866 C1872 ) C1866_=_C1874( C1866 C1874 ) C1866_=_C1875( C1866 C1875 ) C1866_=_C1876( C1866 C1876 ) \nC1866_=_C1877( C1866 C1877 ) C1866_=_C1878( C1866 C1878 ) C1866_=_C1879( C1866 C1879 ) C1866_=_C2122( C1866 C2122 ) C1866_=_C2489( C1866 C2489 ) C1866_=_C2577( C1866 C2577 ) \nC1866_=_C2903( C1866 C2903 ) C1866_=_C2906( C1866 C2906 ) C1866_=_C2907( C1866 C2907 ) C1866_=_C2910( C1866 C2910 ) C1868_=_C1869( C1868 C1869 ) C1868_=_C1870( C1868 C1870 ) \nC1868_=_C1871( C1868 C1871 ) C1868_=_C1872( C1868 C1872 ) C1868_=_C1874( C1868 C1874 ) C1868_=_C1875( C1868 C1875 ) C1868_=_C1876( C1868 C1876 ) C1868_=_C1877( C1868 C1877 ) \nC1868_=_C1878( C1868 C1878 ) C1868_=_C1879( C1868 C1879 ) C1868_=_C2739( C1868 C2739 ) C1868_=_C2874( C1868 C2874 ) C1868_=_C2912( C1868 C2912 ) C1868_=_C3291( C1868 C3291 ) \nC1868_=_C3380( C1868 C3380 ) C1868_=_C3381( C1868 C3381 ) C1868_=_C3382( C1868 C3382 ) C1869_=_C1870( C1869 C1870 ) C1869_=_C1871( C1869 C1871 ) C1869_=_C1872( C1869 C1872 ) \nC1869_=_C1874( C1869 C1874 ) C1869_=_C1875( C1869 C1875 ) C1869_=_C1876( C1869 C1876 ) C1869_=_C1877( C1869 C1877 ) C1869_=_C1878( C1869 C1878 ) C1869_=_C1879( C1869 C1879 ) \nC1869_=_C2109( C1869 C2109 ) C1869_=_C2450( C1869 C2450 ) C1869_=_C2509( C1869 C2509 ) C1869_=_C2709( C1869 C2709 ) C1869_=_C3051( C1869 C3051 ) C1869_=_C3164( C1869 C3164 ) \nC1869_=_C3265( C1869 C3265 ) C1869_=_C3406( C1869 C3406 ) C1869_=_C3408( C1869 C3408 ) C1869_=_C3409( C1869 C3409 ) C1869_=_C3410( C1869 C3410 ) C1869_=_C3411( C1869 C3411 ) \nC1869_=_C3412( C1869 C3412 ) C1869_=_C3413( C1869 C3413 ) C1870_=_C1871( C1870 C1871 ) C1870_=_C1872( C1870 C1872 ) C1870_=_C1874( C1870 C1874 ) C1870_=_C1875( C1870 C1875 ) \nC1870_=_C1876( C1870 C1876 ) C1870_=_C1877( C1870 C1877 ) C1870_=_C1878( C1870 C1878 ) C1870_=_C1879( C1870 C1879 ) C1870_=_C1966( C1870 C1966 ) C1870_=_C1988( C1870 C1988 ) \nC1870_=_C2838( C1870 C2838 ) C1870_=_C3132( C1870 C3132 ) C1870_=_C3237( C1870 C3237 ) C1870_=_C3280( C1870 C3280 ) C1870_=_C3502( C1870 C3502 ) C1870_=_C3612( C1870 C3612 ) \nC1870_=_C3624( C1870 C3624 ) C1870_=_C3625( C1870 C3625 ) C1870_=_C3626(</w:t>
      </w:r>
    </w:p>
    <w:p>
      <w:pPr>
        <w:pStyle w:val="PreformattedText"/>
        <w:bidi w:val="0"/>
        <w:spacing w:before="0" w:after="0"/>
        <w:jc w:val="left"/>
        <w:rPr/>
      </w:pPr>
      <w:r>
        <w:rPr/>
        <w:t xml:space="preserve"> </w:t>
      </w:r>
      <w:r>
        <w:rPr/>
        <w:t>C1870 C3626 ) C1870_=_C3627( C1870 C3627 ) C1870_=_C3628( C1870 C3628 ) C1870_=_C3629( C1870 C3629 ) \nC1870_=_C3630( C1870 C3630 ) C1871_=_C1872( C1871 C1872 ) C1871_=_C1874( C1871 C1874 ) C1871_=_C1875( C1871 C1875 ) C1871_=_C1876( C1871 C1876 ) C1871_=_C1877( C1871 C1877 ) \nC1871_=_C1878( C1871 C1878 ) C1871_=_C1879( C1871 C1879 ) C1871_=_C2112( C1871 C2112 ) C1871_=_C2494( C1871 C2494 ) C1871_=_C2741( C1871 C2741 ) C1871_=_C2786( C1871 C2786 ) \nC1871_=_C3254( C1871 C3254 ) C1871_=_C3320( C1871 C3320 ) C1871_=_C3720( C1871 C3720 ) C1871_=_C3722( C1871 C3722 ) C1871_=_C3725( C1871 C3725 ) C1871_=_C3728( C1871 C3728 ) \nC1872_=_C1874( C1872 C1874 ) C1872_=_C1875( C1872 C1875 ) C1872_=_C1876( C1872 C1876 ) C1872_=_C1877( C1872 C1877 ) C1872_=_C1878( C1872 C1878 ) C1872_=_C1879( C1872 C1879 ) \nC1872_=_C2742( C1872 C2742 ) C1872_=_C3294( C1872 C3294 ) C1872_=_C3588( C1872 C3588 ) C1874_=_C1875( C1874 C1875 ) C1874_=_C1876( C1874 C1876 ) C1874_=_C1877( C1874 C1877 ) \nC1874_=_C1878( C1874 C1878 ) C1874_=_C1879( C1874 C1879 ) C1874_=_C2497( C1874 C2497 ) C1874_=_C3854( C1874 C3854 ) C1874_=_C4009( C1874 C4009 ) C1874_=_C4014( C1874 C4014 ) \nC1874_=_C4015( C1874 C4015 ) C1875_=_C1876( C1875 C1876 ) C1875_=_C1877( C1875 C1877 ) C1875_=_C1878( C1875 C1878 ) C1875_=_C1879( C1875 C1879 ) C1875_=_C2237( C1875 C2237 ) \nC1875_=_C2362( C1875 C2362 ) C1875_=_C2441( C1875 C2441 ) C1875_=_C2498( C1875 C2498 ) C1875_=_C2624( C1875 C2624 ) C1875_=_C2865( C1875 C2865 ) C1875_=_C2906( C1875 C2906 ) \nC1875_=_C3093( C1875 C3093 ) C1875_=_C3228( C1875 C3228 ) C1875_=_C3421( C1875 C3421 ) C1875_=_C3505( C1875 C3505 ) C1875_=_C3616( C1875 C3616 ) C1875_=_C3725( C1875 C3725 ) \nC1875_=_C3824( C1875 C3824 ) C1875_=_C3855( C1875 C3855 ) C1875_=_C3952( C1875 C3952 ) C1875_=_C3971( C1875 C3971 ) C1875_=_C4009( C1875 C4009 ) C1875_=_C4026( C1875 C4026 ) \nC1875_=_C4027( C1875 C4027 ) C1876_=_C1877( C1876 C1877 ) C1876_=_C1878( C1876 C1878 ) C1876_=_C1879( C1876 C1879 ) C1876_=_C2749( C1876 C2749 ) C1876_=_C3263( C1876 C3263 ) \nC1876_=_C3299( C1876 C3299 ) C1876_=_C3647( C1876 C3647 ) C1876_=_C4104( C1876 C4104 ) C1877_=_C1878( C1877 C1878 ) C1877_=_C1879( C1877 C1879 ) C1877_=_C2017( C1877 C2017 ) \nC1877_=_C2258( C1877 C2258 ) C1877_=_C2734( C1877 C2734 ) C1877_=_C2764( C1877 C2764 ) C1877_=_C2894( C1877 C2894 ) C1877_=_C3028( C1877 C3028 ) C1877_=_C3111( C1877 C3111 ) \nC1877_=_C3313( C1877 C3313 ) C1877_=_C3555( C1877 C3555 ) C1877_=_C3640( C1877 C3640 ) C1877_=_C3660( C1877 C3660 ) C1877_=_C3735( C1877 C3735 ) C1877_=_C3866( C1877 C3866 ) \nC1877_=_C4060( C1877 C4060 ) C1877_=_C4077( C1877 C4077 ) C1878_=_C1879( C1878 C1879 ) C1878_=_C2177( C1878 C2177 ) C1878_=_C2503( C1878 C2503 ) C1878_=_C2656( C1878 C2656 ) \nC1878_=_C2810( C1878 C2810 ) C1878_=_C2868( C1878 C2868 ) C1878_=_C2910( C1878 C2910 ) C1878_=_C3045( C1878 C3045 ) C1878_=_C3162( C1878 C3162 ) C1878_=_C3534( C1878 C3534 ) \nC1878_=_C3662( C1878 C3662 ) C1878_=_C3681( C1878 C3681 ) C1878_=_C3728( C1878 C3728 ) C1878_=_C3861( C1878 C3861 ) C1878_=_C4015( C1878 C4015 ) C1878_=_C4053( C1878 C4053 ) \nC1878_=_C4065( C1878 C4065 ) C1878_=_C4101( C1878 C4101 ) C1879_=_C2750( C1879 C2750 ) C1879_=_C3300( C1879 C3300 ) C1882_=_C1883( C1882 C1883 ) C1882_=_C1886( C1882 C1886 ) \nC1882_=_C1889( C1882 C1889 ) C1882_=_C1890( C1882 C1890 ) C1882_=_C1893( C1882 C1893 ) C1882_=_C1894( C1882 C1894 ) C1882_=_C2262( C1882 C2262 ) C1882_=_C2486( C1882 C2486 ) \nC1882_=_C2487( C1882 C2487 ) C1882_=_C2488( C1882 C2488 ) C1882_=_C2489( C1882 C2489 ) C1882_=_C2490( C1882 C2490 ) C1882_=_C2491( C1882 C2491 ) C1882_=_C2492( C1882 C2492 ) \nC1882_=_C2493( C1882 C2493 ) C1882_=_C2494( C1882 C2494 ) C1882_=_C2496( C1882 C2496 ) C1882_=_C2497( C1882 C2497 ) C1882_=_C2498( C1882 C2498 ) C1882_=_C2499( C1882 C2499 ) \nC1882_=_C2500( C1882 C2500 ) C1882_=_C2501( C1882 C2501 ) C1882_=_C2502( C1882 C2502 ) C1882_=_C2503( C1882 C2503 ) C1882_=_C2504( C1882 C2504 ) C1883_=_C1886( C1883 C1886 ) \nC1883_=_C1889( C1883 C1889 ) C1883_=_C1890( C1883 C1890 ) C1883_=_C1893( C1883 C1893 ) C1883_=_C1894( C1883 C1894 ) C1883_=_C2159( C1883 C2159 ) C1883_=_C2351( C1883 C2351 ) \nC1883_=_C2539( C1883 C2539 ) C1883_=_C2736( C1883 C2736 ) C1883_=_C2739( C1883 C2739 ) C1883_=_C2740( C1883 C2740 ) C1883_=_C2741( C1883 C2741 ) C1883_=_C2742( C1883 C2742 ) \nC1883_=_C2743( C1883 C2743 ) C1883_=_C2744( C1883 C2744 ) C1883_=_C2746( C1883 C2746 ) C1883_=_C2747( C1883 C2747 ) C1883_=_C2748( C1883 C2748 ) C1883_=_C2749( C1883 C2749 ) \nC1883_=_C2750( C1883 C2750 ) C1886_=_C1889( C1886 C1889 ) C1886_=_C1890( C1886 C1890 ) C1886_=_C1893( C1886 C1893 ) C1886_=_C1894( C1886 C1894 ) C1886_=_C2087( C1886 C2087 ) \nC1886_=_C2126( C1886 C2126 ) C1886_=_C2163( C1886 C2163 ) C1886_=_C2186( C1886 C2186 ) C1886_=_C2630( C1886 C2630 ) C1886_=_C2930( C1886 C2930 ) C1886_=_C3291( C1886 C3291 ) \nC1886_=_C3292( C1886 C3292 ) C1886_=_C3293( C1886 C3293 ) C1886_=_C3294( C1886 C3294 ) C1886_=_C3295( C1886 C3295 ) C1886_=_C3296( C1886 C3296 ) C1886_=_C3297( C1886 C3297 ) \nC1886_=_C3298( C1886 C3298 ) C1886_=_C3299( C1886 C3299 ) C1886_=_C3300( C1886 C3300 ) C1889_=_C1890( C1889 C1890 ) C1889_=_C1893( C1889 C1893 ) C1889_=_C1894( C1889 C1894 ) \nC1889_=_C1929( C1889 C1929 ) C1889_=_C1947( C1889 C1947 ) C1889_=_C2166( C1889 C2166 ) C1889_=_C2512( C1889 C2512 ) C1889_=_C2632( C1889 C2632 ) C1889_=_C3116( C1889 C3116 ) \nC1889_=_C3177( C1889 C3177 ) C1889_=_C3380( C1889 C3380 ) C1889_=_C3427( C1889 C3427 ) C1889_=_C3461( C1889 C3461 ) C1889_=_C3462( C1889 C3462 ) C1889_=_C3463( C1889 C3463 ) \nC1889_=_C3465( C1889 C3465 ) C1889_=_C3466( C1889 C3466 ) C1889_=_C3467( C1889 C3467 ) C1889_=_C3468( C1889 C3468 ) C1889_=_C3469( C1889 C3469 ) C1889_=_C3470( C1889 C3470 ) \nC1890_=_C1893( C1890 C1893 ) C1890_=_C1894( C1890 C1894 ) C1890_=_C1930( C1890 C1930 ) C1890_=_C2168( C1890 C2168 ) C1890_=_C2289( C1890 C2289 ) C1890_=_C2561( C1890 C2561 ) \nC1890_=_C2680( C1890 C2680 ) C1890_=_C2798( C1890 C2798 ) C1890_=_C2975( C1890 C2975 ) C1890_=_C3019( C1890 C3019 ) C1890_=_C3117( C1890 C3117 ) C1890_=_C3166( C1890 C3166 ) \nC1890_=_C3428( C1890 C3428 ) C1890_=_C3536( C1890 C3536 ) C1890_=_C3537( C1890 C3537 ) C1890_=_C3538( C1890 C3538 ) C1890_=_C3540( C1890 C3540 ) C1890_=_C3541( C1890 C3541 ) \nC1890_=_C3542( C1890 C3542 ) C1890_=_C3544( C1890 C3544 ) C1893_=_C1894( C1893 C1894 ) C1893_=_C1934( C1893 C1934 ) C1893_=_C1975( C1893 C1975 ) C1893_=_C2174( C1893 C2174 ) \nC1893_=_C2197( C1893 C2197 ) C1893_=_C2217( C1893 C2217 ) C1893_=_C2535( C1893 C2535 ) C1893_=_C2775( C1893 C2775 ) C1893_=_C3124( C1893 C3124 ) C1893_=_C3433( C1893 C3433 ) \nC1893_=_C3608( C1893 C3608 ) C1893_=_C3669( C1893 C3669 ) C1893_=_C3706( C1893 C3706 ) C1893_=_C3760( C1893 C3760 ) C1893_=_C3877( C1893 C3877 ) C1893_=_C3967( C1893 C3967 ) \nC1893_=_C3986( C1893 C3986 ) C1893_=_C4067( C1893 C4067 ) C1893_=_C4068( C1893 C4068 ) C1893_=_C4069( C1893 C4069 ) C1894_=_C2384( C1894 C2384 ) C1894_=_C2501( C1894 C2501 ) \nC1894_=_C2593( C1894 C2593 ) C1894_=_C2654( C1894 C2654 ) C1894_=_C3043( C1894 C3043 ) C1894_=_C3142( C1894 C3142 ) C1894_=_C3171( C1894 C3171 ) C1894_=_C3312( C1894 C3312 ) \nC1894_=_C3818( C1894 C3818 ) C1894_=_C3834( C1894 C3834 ) C1894_=_C3991( C1894 C3991 ) C1894_=_C4090( C1894 C4090 ) C1894_=_C4092( C1894 C4092 ) C1894_=_C4093( C1894 C4093 ) \nC1901_=_C1904( C1901 C1904 ) C1901_=_C1909( C1901 C1909 ) C1901_=_C1910( C1901 C1910 ) C1901_=_C2307( C1901 C2307 ) C1901_=_C2366( C1901 C2366 ) C1901_=_C2390( C1901 C2390 ) \nC1901_=_C2464( C1901 C2464 ) C1901_=_C2576( C1901 C2576 ) C1901_=_C2577( C1901 C2577 ) C1901_=_C2578( C1901 C2578 ) C1901_=_C2580( C1901 C2580 ) C1901_=_C2582( C1901 C2582 ) \nC1901_=_C2583( C1901 C2583 ) C1901_=_C2584( C1901 C2584 ) C1901_=_C2585( C1901 C2585 ) C1901_=_C2586( C1901 C2586 ) C1901_=_C2587( C1901 C2587 ) C1901_=_C2589( C1901 C2589 ) \nC1901_=_C2590( C1901 C2590 ) C1901_=_C2591( C1901 C2591 ) C1901_=_C2592( C1901 C2592 ) C1901_=_C2593( C1901 C2593 ) C1904_=_C1909( C1904 C1909 ) C1904_=_C1910( C1904 C1910 ) \nC1904_=_C1963( C1904 C1963 ) C1904_=_C2308( C1904 C2308 ) C1904_=_C2576( C1904 C2576 ) C1904_=_C2813( C1904 C2813 ) C1904_=_C2814( C1904 C2814 ) C1904_=_C2815( C1904 C2815 ) \nC1904_=_C2816( C1904 C2816 ) C1904_=_C2818( C1904 C2818 ) C1904_=_C2819( C1904 C2819 ) C1904_=_C2821( C1904 C2821 ) C1904_=_C2822( C1904 C2822 ) C1904_=_C2823( C1904 C2823 ) \nC1904_=_C2824( C1904 C2824 ) C1904_=_C2825( C1904 C2825 ) C1904_=_C2826( C1904 C2826 ) C1904_=_C2827( C1904 C2827 ) C1904_=_C2828( C1904 C2828 ) C1909_=_C1910( C1909 C1910 ) \nC1909_=_C2028( C1909 C2028 ) C1909_=_C2148( C1909 C2148 ) C1909_=_C2313( C1909 C2313 ) C1909_=_C2397( C1909 C2397 ) C1909_=_C2631( C1909 C2631 ) C1909_=_C2708( C1909 C2708 ) \nC1909_=_C2816( C1909 C2816 ) C1909_=_C2949( C1909 C2949 ) C1909_=_C3069( C1909 C3069 ) C1909_=_C3328( C1909 C3328 ) C1909_=_C3329( C1909 C3329 ) C1909_=_C3330( C1909 C3330 ) \nC1909_=_C3331( C1909 C3331 ) C1909_=_C3332( C1909 C3332 ) C1909_=_C3335( C1909 C3335 ) C1909_=_C3336( C1909 C3336 ) C1909_=_C3337( C1909 C3337 ) C1909_=_C3338( C1909 C3338 ) \nC1909_=_C3339( C1909 C3339 ) C1909_=_C3340( C1909 C3340 ) C1909_=_C3341( C1909 C3341 ) C1910_=_C2660( C1910 C2660 ) C1910_=_C2854( C1910 C2854 ) C1910_=_C3032( C1910 C3032 ) \nC1910_=_C3191( C1910 C3191 ) C1910_=_C3354( C1910 C3354 ) C1910_=_C3355( C1910 C3355 ) C1910_=_C3356( C1910 C3356 ) C1910_=_C3357( C1910 C3357 ) C1910_=_C3358( C1910 C3358 ) \nC1910_=_C3359( C1910 C3359 ) C1910_=_C3360( C1910 C3360 ) C1910_=_C3361( C1910 C3361 ) C1910_=_C3362( C1910 C3362 ) C1910_=_C3363( C1910 C3363 ) C1910_=_C3364( C1910 C3364 ) \nC1910_=_C3365( C1910 C3365 ) C1920_=_C1929( C1920 C1929 ) C1920_=_C1930( C1920 C1930 ) C1920_=_C1934( C1920 C1934 ) C1920_=_C1935( C1920 C1935 ) C1920_=_C2122( C1920 C2122 ) \nC1920_=_C2123( C1920 C2123 ) C1920_=_C2125( C1920 C2125 ) C1920_=_C2126( C1920 C2126 ) C1920_=_C2128( C1920 C2128 ) C1920_=_C2129(</w:t>
      </w:r>
    </w:p>
    <w:p>
      <w:pPr>
        <w:pStyle w:val="PreformattedText"/>
        <w:bidi w:val="0"/>
        <w:spacing w:before="0" w:after="0"/>
        <w:jc w:val="left"/>
        <w:rPr/>
      </w:pPr>
      <w:r>
        <w:rPr/>
        <w:t xml:space="preserve"> </w:t>
      </w:r>
      <w:r>
        <w:rPr/>
        <w:t>C1920 C2129 ) C1920_=_C2130( C1920 C2130 ) \nC1920_=_C2131( C1920 C2131 ) C1920_=_C2133( C1920 C2133 ) C1920_=_C2134( C1920 C2134 ) C1929_=_C1930( C1929 C1930 ) C1929_=_C1934( C1929 C1934 ) C1929_=_C1935( C1929 C1935 ) \nC1929_=_C1947( C1929 C1947 ) C1929_=_C2166( C1929 C2166 ) C1929_=_C2512( C1929 C2512 ) C1929_=_C2632( C1929 C2632 ) C1929_=_C3116( C1929 C3116 ) C1929_=_C3177( C1929 C3177 ) \nC1929_=_C3380( C1929 C3380 ) C1929_=_C3427( C1929 C3427 ) C1929_=_C3461( C1929 C3461 ) C1929_=_C3462( C1929 C3462 ) C1929_=_C3463( C1929 C3463 ) C1929_=_C3465( C1929 C3465 ) \nC1929_=_C3466( C1929 C3466 ) C1929_=_C3467( C1929 C3467 ) C1929_=_C3468( C1929 C3468 ) C1929_=_C3469( C1929 C3469 ) C1929_=_C3470( C1929 C3470 ) C1930_=_C1934( C1930 C1934 ) \nC1930_=_C1935( C1930 C1935 ) C1930_=_C2168( C1930 C2168 ) C1930_=_C2289( C1930 C2289 ) C1930_=_C2561( C1930 C2561 ) C1930_=_C2680( C1930 C2680 ) C1930_=_C2798( C1930 C2798 ) \nC1930_=_C2975( C1930 C2975 ) C1930_=_C3019( C1930 C3019 ) C1930_=_C3117( C1930 C3117 ) C1930_=_C3166( C1930 C3166 ) C1930_=_C3428( C1930 C3428 ) C1930_=_C3536( C1930 C3536 ) \nC1930_=_C3537( C1930 C3537 ) C1930_=_C3538( C1930 C3538 ) C1930_=_C3540( C1930 C3540 ) C1930_=_C3541( C1930 C3541 ) C1930_=_C3542( C1930 C3542 ) C1930_=_C3544( C1930 C3544 ) \nC1934_=_C1935( C1934 C1935 ) C1934_=_C1975( C1934 C1975 ) C1934_=_C2174( C1934 C2174 ) C1934_=_C2197( C1934 C2197 ) C1934_=_C2217( C1934 C2217 ) C1934_=_C2535( C1934 C2535 ) \nC1934_=_C2775( C1934 C2775 ) C1934_=_C3124( C1934 C3124 ) C1934_=_C3433( C1934 C3433 ) C1934_=_C3608( C1934 C3608 ) C1934_=_C3669( C1934 C3669 ) C1934_=_C3706( C1934 C3706 ) \nC1934_=_C3760( C1934 C3760 ) C1934_=_C3877( C1934 C3877 ) C1934_=_C3967( C1934 C3967 ) C1934_=_C3986( C1934 C3986 ) C1934_=_C4067( C1934 C4067 ) C1934_=_C4068( C1934 C4068 ) \nC1934_=_C4069( C1934 C4069 ) C1935_=_C2762( C1935 C2762 ) C1935_=_C2907( C1935 C2907 ) C1935_=_C2997( C1935 C2997 ) C1935_=_C3609( C1935 C3609 ) C1935_=_C3707( C1935 C3707 ) \nC1935_=_C4014( C1935 C4014 ) C1935_=_C4019( C1935 C4019 ) C1935_=_C4059( C1935 C4059 ) C1935_=_C4074( C1935 C4074 ) C1935_=_C4075( C1935 C4075 ) C1941_=_C1947( C1941 C1947 ) \nC1941_=_C1950( C1941 C1950 ) C1941_=_C1958( C1941 C1958 ) C1941_=_C2024( C1941 C2024 ) C1941_=_C2082( C1941 C2082 ) C1941_=_C2182( C1941 C2182 ) C1941_=_C2391( C1941 C2391 ) \nC1941_=_C2505( C1941 C2505 ) C1941_=_C2626( C1941 C2626 ) C1941_=_C2627( C1941 C2627 ) C1941_=_C2628( C1941 C2628 ) C1941_=_C2629( C1941 C2629 ) C1941_=_C2630( C1941 C2630 ) \nC1941_=_C2631( C1941 C2631 ) C1941_=_C2632( C1941 C2632 ) C1941_=_C2633( C1941 C2633 ) C1941_=_C2634( C1941 C2634 ) C1941_=_C2635( C1941 C2635 ) C1941_=_C2636( C1941 C2636 ) \nC1941_=_C2637( C1941 C2637 ) C1941_=_C2638( C1941 C2638 ) C1941_=_C2639( C1941 C2639 ) C1941_=_C2640( C1941 C2640 ) C1941_=_C2642( C1941 C2642 ) C1947_=_C1950( C1947 C1950 ) \nC1947_=_C1958( C1947 C1958 ) C1947_=_C2166( C1947 C2166 ) C1947_=_C2512( C1947 C2512 ) C1947_=_C2632( C1947 C2632 ) C1947_=_C3116( C1947 C3116 ) C1947_=_C3177( C1947 C3177 ) \nC1947_=_C3380( C1947 C3380 ) C1947_=_C3427( C1947 C3427 ) C1947_=_C3461( C1947 C3461 ) C1947_=_C3462( C1947 C3462 ) C1947_=_C3463( C1947 C3463 ) C1947_=_C3465( C1947 C3465 ) \nC1947_=_C3466( C1947 C3466 ) C1947_=_C3467( C1947 C3467 ) C1947_=_C3468( C1947 C3468 ) C1947_=_C3469( C1947 C3469 ) C1947_=_C3470( C1947 C3470 ) C1950_=_C1958( C1950 C1958 ) \nC1950_=_C2208( C1950 C2208 ) C1950_=_C2857( C1950 C2857 ) C1950_=_C3036( C1950 C3036 ) C1950_=_C3054( C1950 C3054 ) C1950_=_C3149( C1950 C3149 ) C1950_=_C3235( C1950 C3235 ) \nC1950_=_C3381( C1950 C3381 ) C1950_=_C3588( C1950 C3588 ) C1950_=_C3590( C1950 C3590 ) C1950_=_C3591( C1950 C3591 ) C1950_=_C3592( C1950 C3592 ) C1950_=_C3593( C1950 C3593 ) \nC1950_=_C3594( C1950 C3594 ) C1950_=_C3595( C1950 C3595 ) C1950_=_C3596( C1950 C3596 ) C1950_=_C3597( C1950 C3597 ) C1950_=_C3598( C1950 C3598 ) C1950_=_C3599( C1950 C3599 ) \nC1958_=_C2219( C1958 C2219 ) C1958_=_C2519( C1958 C2519 ) C1958_=_C2866( C1958 C2866 ) C1958_=_C3187( C1958 C3187 ) C1958_=_C3325( C1958 C3325 ) C1958_=_C3467( C1958 C3467 ) \nC1958_=_C3598( C1958 C3598 ) C1958_=_C3776( C1958 C3776 ) C1958_=_C3999( C1958 C3999 ) C1958_=_C4085( C1958 C4085 ) C1958_=_C4103( C1958 C4103 ) C1963_=_C1966( C1963 C1966 ) \nC1963_=_C1972( C1963 C1972 ) C1963_=_C1975( C1963 C1975 ) C1963_=_C2308( C1963 C2308 ) C1963_=_C2576( C1963 C2576 ) C1963_=_C2813( C1963 C2813 ) C1963_=_C2814( C1963 C2814 ) \nC1963_=_C2815( C1963 C2815 ) C1963_=_C2816( C1963 C2816 ) C1963_=_C2818( C1963 C2818 ) C1963_=_C2819( C1963 C2819 ) C1963_=_C2821( C1963 C2821 ) C1963_=_C2822( C1963 C2822 ) \nC1963_=_C2823( C1963 C2823 ) C1963_=_C2824( C1963 C2824 ) C1963_=_C2825( C1963 C2825 ) C1963_=_C2826( C1963 C2826 ) C1963_=_C2827( C1963 C2827 ) C1963_=_C2828( C1963 C2828 ) \nC1966_=_C1972( C1966 C1972 ) C1966_=_C1975( C1966 C1975 ) C1966_=_C1988( C1966 C1988 ) C1966_=_C2838( C1966 C2838 ) C1966_=_C3132( C1966 C3132 ) C1966_=_C3237( C1966 C3237 ) \nC1966_=_C3280( C1966 C3280 ) C1966_=_C3502( C1966 C3502 ) C1966_=_C3612( C1966 C3612 ) C1966_=_C3624( C1966 C3624 ) C1966_=_C3625( C1966 C3625 ) C1966_=_C3626( C1966 C3626 ) \nC1966_=_C3627( C1966 C3627 ) C1966_=_C3628( C1966 C3628 ) C1966_=_C3629( C1966 C3629 ) C1966_=_C3630( C1966 C3630 ) C1972_=_C1975( C1972 C1975 ) C1972_=_C2530( C1972 C2530 ) \nC1972_=_C2825( C1972 C2825 ) C1972_=_C3223( C1972 C3223 ) C1972_=_C3257( C1972 C3257 ) C1972_=_C3284( C1972 C3284 ) C1972_=_C3452( C1972 C3452 ) C1972_=_C3625( C1972 C3625 ) \nC1972_=_C3695( C1972 C3695 ) C1972_=_C3722( C1972 C3722 ) C1972_=_C3738( C1972 C3738 ) C1972_=_C3894( C1972 C3894 ) C1972_=_C3900( C1972 C3900 ) C1972_=_C3901( C1972 C3901 ) \nC1972_=_C3902( C1972 C3902 ) C1972_=_C3903( C1972 C3903 ) C1972_=_C3904( C1972 C3904 ) C1972_=_C3905( C1972 C3905 ) C1975_=_C2174( C1975 C2174 ) C1975_=_C2197( C1975 C2197 ) \nC1975_=_C2217( C1975 C2217 ) C1975_=_C2535( C1975 C2535 ) C1975_=_C2775( C1975 C2775 ) C1975_=_C3124( C1975 C3124 ) C1975_=_C3433( C1975 C3433 ) C1975_=_C3608( C1975 C3608 ) \nC1975_=_C3669( C1975 C3669 ) C1975_=_C3706( C1975 C3706 ) C1975_=_C3760( C1975 C3760 ) C1975_=_C3877( C1975 C3877 ) C1975_=_C3967( C1975 C3967 ) C1975_=_C3986( C1975 C3986 ) \nC1975_=_C4067( C1975 C4067 ) C1975_=_C4068( C1975 C4068 ) C1975_=_C4069( C1975 C4069 ) C1984_=_C1988( C1984 C1988 ) C1984_=_C1996( C1984 C1996 ) C1984_=_C2369( C1984 C2369 ) \nC1984_=_C2830( C1984 C2830 ) C1984_=_C2985( C1984 C2985 ) C1984_=_C3126( C1984 C3126 ) C1984_=_C3127( C1984 C3127 ) C1984_=_C3128( C1984 C3128 ) C1984_=_C3129( C1984 C3129 ) \nC1984_=_C3130( C1984 C3130 ) C1984_=_C3131( C1984 C3131 ) C1984_=_C3132( C1984 C3132 ) C1984_=_C3133( C1984 C3133 ) C1984_=_C3136( C1984 C3136 ) C1984_=_C3137( C1984 C3137 ) \nC1984_=_C3138( C1984 C3138 ) C1984_=_C3139( C1984 C3139 ) C1984_=_C3140( C1984 C3140 ) C1984_=_C3141( C1984 C3141 ) C1984_=_C3142( C1984 C3142 ) C1984_=_C3143( C1984 C3143 ) \nC1988_=_C1996( C1988 C1996 ) C1988_=_C2838( C1988 C2838 ) C1988_=_C3132( C1988 C3132 ) C1988_=_C3237( C1988 C3237 ) C1988_=_C3280( C1988 C3280 ) C1988_=_C3502( C1988 C3502 ) \nC1988_=_C3612( C1988 C3612 ) C1988_=_C3624( C1988 C3624 ) C1988_=_C3625( C1988 C3625 ) C1988_=_C3626( C1988 C3626 ) C1988_=_C3627( C1988 C3627 ) C1988_=_C3628( C1988 C3628 ) \nC1988_=_C3629( C1988 C3629 ) C1988_=_C3630( C1988 C3630 ) C1996_=_C2074( C1996 C2074 ) C1996_=_C2172( C1996 C2172 ) C1996_=_C2381( C1996 C2381 ) C1996_=_C2652( C1996 C2652 ) \nC1996_=_C2803( C1996 C2803 ) C1996_=_C3158( C1996 C3158 ) C1996_=_C3246( C1996 C3246 ) C1996_=_C3272( C1996 C3272 ) C1996_=_C3374( C1996 C3374 ) C1996_=_C3530( C1996 C3530 ) \nC1996_=_C3676( C1996 C3676 ) C1996_=_C3759( C1996 C3759 ) C1996_=_C3805( C1996 C3805 ) C1996_=_C3934( C1996 C3934 ) C1996_=_C3947( C1996 C3947 ) C1996_=_C3996( C1996 C3996 ) \nC1996_=_C4034( C1996 C4034 ) C1996_=_C4048( C1996 C4048 ) C1996_=_C4049( C1996 C4049 ) C1996_=_C4050( C1996 C4050 ) C1996_=_C4051( C1996 C4051 ) C1996_=_C4052( C1996 C4052 ) \nC1996_=_C4053( C1996 C4053 ) C2002_=_C2012( C2002 C2012 ) C2002_=_C2013( C2002 C2013 ) C2002_=_C2017( C2002 C2017 ) C2002_=_C2018( C2002 C2018 ) C2002_=_C2084( C2002 C2084 ) \nC2002_=_C2393( C2002 C2393 ) C2002_=_C2447( C2002 C2447 ) C2002_=_C2612( C2002 C2612 ) C2002_=_C2777( C2002 C2777 ) C2002_=_C2779( C2002 C2779 ) C2002_=_C2780( C2002 C2780 ) \nC2002_=_C2781( C2002 C2781 ) C2002_=_C2782( C2002 C2782 ) C2002_=_C2784( C2002 C2784 ) C2002_=_C2785( C2002 C2785 ) C2002_=_C2786( C2002 C2786 ) C2002_=_C2787( C2002 C2787 ) \nC2002_=_C2788( C2002 C2788 ) C2002_=_C2790( C2002 C2790 ) C2002_=_C2791( C2002 C2791 ) C2002_=_C2792( C2002 C2792 ) C2012_=_C2013( C2012 C2013 ) C2012_=_C2017( C2012 C2017 ) \nC2012_=_C2018( C2012 C2018 ) C2012_=_C2089( C2012 C2089 ) C2012_=_C2401( C2012 C2401 ) C2012_=_C2453( C2012 C2453 ) C2012_=_C2950( C2012 C2950 ) C2012_=_C2991( C2012 C2991 ) \nC2012_=_C3196( C2012 C3196 ) C2012_=_C3266( C2012 C3266 ) C2012_=_C3347( C2012 C3347 ) C2012_=_C3511( C2012 C3511 ) C2012_=_C3632( C2012 C3632 ) C2012_=_C3641( C2012 C3641 ) \nC2012_=_C3642( C2012 C3642 ) C2012_=_C3643( C2012 C3643 ) C2012_=_C3644( C2012 C3644 ) C2012_=_C3645( C2012 C3645 ) C2012_=_C3646( C2012 C3646 ) C2012_=_C3647( C2012 C3647 ) \nC2012_=_C3648( C2012 C3648 ) C2012_=_C3649( C2012 C3649 ) C2012_=_C3650( C2012 C3650 ) C2013_=_C2017( C2013 C2017 ) C2013_=_C2018( C2013 C2018 ) C2013_=_C2618( C2013 C2618 ) \nC2013_=_C2645( C2013 C2645 ) C2013_=_C2784( C2013 C2784 ) C2013_=_C3038( C2013 C3038 ) C2013_=_C3348( C2013 C3348 ) C2013_=_C3440( C2013 C3440 ) C2013_=_C3485( C2013 C3485 ) \nC2017_=_C2018( C2017 C2018 ) C2017_=_C2258( C2017 C2258 ) C2017_=_C2734( C2017 C2734 ) C2017_=_C2764( C2017 C2764 ) C2017_=_C2894( C2017 C2894 ) C2017_=_C3028( C2017 C3028 ) \nC2017_=_C3111( C2017 C3111 ) C2017_=_C3313( C2017 C3313 ) C2017_=_C3555( C2017 C3555 ) C2017_=_C3640( C2017 C3640 ) C2017_=_C3660( C2017 C3660 ) C2017_=_C3735( C2017 C3735 ) \nC2017_=_C3866(</w:t>
      </w:r>
    </w:p>
    <w:p>
      <w:pPr>
        <w:pStyle w:val="PreformattedText"/>
        <w:bidi w:val="0"/>
        <w:spacing w:before="0" w:after="0"/>
        <w:jc w:val="left"/>
        <w:rPr/>
      </w:pPr>
      <w:r>
        <w:rPr/>
        <w:t xml:space="preserve"> </w:t>
      </w:r>
      <w:r>
        <w:rPr/>
        <w:t>C2017 C3866 ) C2017_=_C4060( C2017 C4060 ) C2017_=_C4077( C2017 C4077 ) C2018_=_C2260( C2018 C2260 ) C2018_=_C2425( C2018 C2425 ) C2018_=_C2611( C2018 C2611 ) \nC2018_=_C2957( C2018 C2957 ) C2018_=_C3098( C2018 C3098 ) C2018_=_C3202( C2018 C3202 ) C2018_=_C3277( C2018 C3277 ) C2018_=_C3649( C2018 C3649 ) C2018_=_C3797( C2018 C3797 ) \nC2018_=_C3956( C2018 C3956 ) C2018_=_C4104( C2018 C4104 ) C2018_=_C4110( C2018 C4110 ) C2018_=_C4112( C2018 C4112 ) C2020_=_C2024( C2020 C2024 ) C2020_=_C2028( C2020 C2028 ) \nC2020_=_C2135( C2020 C2135 ) C2020_=_C2136( C2020 C2136 ) C2020_=_C2138( C2020 C2138 ) C2020_=_C2139( C2020 C2139 ) C2020_=_C2140( C2020 C2140 ) C2020_=_C2141( C2020 C2141 ) \nC2020_=_C2142( C2020 C2142 ) C2020_=_C2144( C2020 C2144 ) C2020_=_C2145( C2020 C2145 ) C2020_=_C2146( C2020 C2146 ) C2020_=_C2148( C2020 C2148 ) C2020_=_C2149( C2020 C2149 ) \nC2020_=_C2150( C2020 C2150 ) C2020_=_C2151( C2020 C2151 ) C2020_=_C2152( C2020 C2152 ) C2020_=_C2153( C2020 C2153 ) C2020_=_C2154( C2020 C2154 ) C2020_=_C2156( C2020 C2156 ) \nC2020_=_C2157( C2020 C2157 ) C2024_=_C2028( C2024 C2028 ) C2024_=_C2082( C2024 C2082 ) C2024_=_C2182( C2024 C2182 ) C2024_=_C2391( C2024 C2391 ) C2024_=_C2505( C2024 C2505 ) \nC2024_=_C2626( C2024 C2626 ) C2024_=_C2627( C2024 C2627 ) C2024_=_C2628( C2024 C2628 ) C2024_=_C2629( C2024 C2629 ) C2024_=_C2630( C2024 C2630 ) C2024_=_C2631( C2024 C2631 ) \nC2024_=_C2632( C2024 C2632 ) C2024_=_C2633( C2024 C2633 ) C2024_=_C2634( C2024 C2634 ) C2024_=_C2635( C2024 C2635 ) C2024_=_C2636( C2024 C2636 ) C2024_=_C2637( C2024 C2637 ) \nC2024_=_C2638( C2024 C2638 ) C2024_=_C2639( C2024 C2639 ) C2024_=_C2640( C2024 C2640 ) C2024_=_C2642( C2024 C2642 ) C2028_=_C2148( C2028 C2148 ) C2028_=_C2313( C2028 C2313 ) \nC2028_=_C2397( C2028 C2397 ) C2028_=_C2631( C2028 C2631 ) C2028_=_C2708( C2028 C2708 ) C2028_=_C2816( C2028 C2816 ) C2028_=_C2949( C2028 C2949 ) C2028_=_C3069( C2028 C3069 ) \nC2028_=_C3328( C2028 C3328 ) C2028_=_C3329( C2028 C3329 ) C2028_=_C3330( C2028 C3330 ) C2028_=_C3331( C2028 C3331 ) C2028_=_C3332( C2028 C3332 ) C2028_=_C3335( C2028 C3335 ) \nC2028_=_C3336( C2028 C3336 ) C2028_=_C3337( C2028 C3337 ) C2028_=_C3338( C2028 C3338 ) C2028_=_C3339( C2028 C3339 ) C2028_=_C3340( C2028 C3340 ) C2028_=_C3341( C2028 C3341 ) \nC2039_=_C2040( C2039 C2040 ) C2039_=_C2043( C2039 C2043 ) C2039_=_C2044( C2039 C2044 ) C2039_=_C2045( C2039 C2045 ) C2039_=_C2046( C2039 C2046 ) C2039_=_C2047( C2039 C2047 ) \nC2039_=_C2048( C2039 C2048 ) C2039_=_C2049( C2039 C2049 ) C2039_=_C2050( C2039 C2050 ) C2039_=_C2051( C2039 C2051 ) C2039_=_C2053( C2039 C2053 ) C2039_=_C2054( C2039 C2054 ) \nC2039_=_C2055( C2039 C2055 ) C2039_=_C2205( C2039 C2205 ) C2039_=_C2208( C2039 C2208 ) C2039_=_C2211( C2039 C2211 ) C2039_=_C2217( C2039 C2217 ) C2039_=_C2219( C2039 C2219 ) \nC2040_=_C2043( C2040 C2043 ) C2040_=_C2044( C2040 C2044 ) C2040_=_C2045( C2040 C2045 ) C2040_=_C2046( C2040 C2046 ) C2040_=_C2047( C2040 C2047 ) C2040_=_C2048( C2040 C2048 ) \nC2040_=_C2049( C2040 C2049 ) C2040_=_C2050( C2040 C2050 ) C2040_=_C2051( C2040 C2051 ) C2040_=_C2053( C2040 C2053 ) C2040_=_C2054( C2040 C2054 ) C2040_=_C2055( C2040 C2055 ) \nC2040_=_C2298( C2040 C2298 ) C2040_=_C2766( C2040 C2766 ) C2040_=_C2775( C2040 C2775 ) C2043_=_C2044( C2043 C2044 ) C2043_=_C2045( C2043 C2045 ) C2043_=_C2046( C2043 C2046 ) \nC2043_=_C2047( C2043 C2047 ) C2043_=_C2048( C2043 C2048 ) C2043_=_C2049( C2043 C2049 ) C2043_=_C2050( C2043 C2050 ) C2043_=_C2051( C2043 C2051 ) C2043_=_C2053( C2043 C2053 ) \nC2043_=_C2054( C2043 C2054 ) C2043_=_C2055( C2043 C2055 ) C2043_=_C2105( C2043 C2105 ) C2043_=_C2282( C2043 C2282 ) C2043_=_C2911( C2043 C2911 ) C2043_=_C2975( C2043 C2975 ) \nC2043_=_C2984( C2043 C2984 ) C2044_=_C2045( C2044 C2045 ) C2044_=_C2046( C2044 C2046 ) C2044_=_C2047( C2044 C2047 ) C2044_=_C2048( C2044 C2048 ) C2044_=_C2049( C2044 C2049 ) \nC2044_=_C2050( C2044 C2050 ) C2044_=_C2051( C2044 C2051 ) C2044_=_C2053( C2044 C2053 ) C2044_=_C2054( C2044 C2054 ) C2044_=_C2055( C2044 C2055 ) C2044_=_C2872( C2044 C2872 ) \nC2044_=_C3116( C2044 C3116 ) C2044_=_C3117( C2044 C3117 ) C2044_=_C3124( C2044 C3124 ) C2045_=_C2046( C2045 C2046 ) C2045_=_C2047( C2045 C2047 ) C2045_=_C2048( C2045 C2048 ) \nC2045_=_C2049( C2045 C2049 ) C2045_=_C2050( C2045 C2050 ) C2045_=_C2051( C2045 C2051 ) C2045_=_C2053( C2045 C2053 ) C2045_=_C2054( C2045 C2054 ) C2045_=_C2055( C2045 C2055 ) \nC2045_=_C2598( C2045 C2598 ) C2045_=_C2873( C2045 C2873 ) C2046_=_C2047( C2046 C2047 ) C2046_=_C2048( C2046 C2048 ) C2046_=_C2049( C2046 C2049 ) C2046_=_C2050( C2046 C2050 ) \nC2046_=_C2051( C2046 C2051 ) C2046_=_C2053( C2046 C2053 ) C2046_=_C2054( C2046 C2054 ) C2046_=_C2055( C2046 C2055 ) C2046_=_C3253( C2046 C3253 ) C2046_=_C3608( C2046 C3608 ) \nC2046_=_C3609( C2046 C3609 ) C2047_=_C2048( C2047 C2048 ) C2047_=_C2049( C2047 C2049 ) C2047_=_C2050( C2047 C2050 ) C2047_=_C2051( C2047 C2051 ) C2047_=_C2053( C2047 C2053 ) \nC2047_=_C2054( C2047 C2054 ) C2047_=_C2055( C2047 C2055 ) C2047_=_C2129( C2047 C2129 ) C2047_=_C3706( C2047 C3706 ) C2047_=_C3707( C2047 C3707 ) C2048_=_C2049( C2048 C2049 ) \nC2048_=_C2050( C2048 C2050 ) C2048_=_C2051( C2048 C2051 ) C2048_=_C2053( C2048 C2053 ) C2048_=_C2054( C2048 C2054 ) C2048_=_C2055( C2048 C2055 ) C2048_=_C2878( C2048 C2878 ) \nC2048_=_C3765( C2048 C3765 ) C2049_=_C2050( C2049 C2050 ) C2049_=_C2051( C2049 C2051 ) C2049_=_C2053( C2049 C2053 ) C2049_=_C2054( C2049 C2054 ) C2049_=_C2055( C2049 C2055 ) \nC2049_=_C2879( C2049 C2879 ) C2049_=_C3805( C2049 C3805 ) C2050_=_C2051( C2050 C2051 ) C2050_=_C2053( C2050 C2053 ) C2050_=_C2054( C2050 C2054 ) C2050_=_C2055( C2050 C2055 ) \nC2050_=_C2826( C2050 C2826 ) C2050_=_C3626( C2050 C3626 ) C2050_=_C3901( C2050 C3901 ) C2050_=_C3967( C2050 C3967 ) C2051_=_C2053( C2051 C2053 ) C2051_=_C2054( C2051 C2054 ) \nC2051_=_C2055( C2051 C2055 ) C2051_=_C2114( C2051 C2114 ) C2051_=_C2918( C2051 C2918 ) C2051_=_C3138( C2051 C3138 ) C2051_=_C3260( C2051 C3260 ) C2051_=_C3627( C2051 C3627 ) \nC2053_=_C2054( C2053 C2054 ) C2053_=_C2055( C2053 C2055 ) C2053_=_C2116( C2053 C2116 ) C2053_=_C2500( C2053 C2500 ) C2053_=_C2920( C2053 C2920 ) C2054_=_C2055( C2054 C2055 ) \nC2054_=_C2118( C2054 C2118 ) C2054_=_C2922( C2054 C2922 ) C2054_=_C3143( C2054 C3143 ) C2054_=_C3629( C2054 C3629 ) C2054_=_C4067( C2054 C4067 ) C2055_=_C2748( C2055 C2748 ) \nC2055_=_C4068( C2055 C4068 ) C2074_=_C2172( C2074 C2172 ) C2074_=_C2381( C2074 C2381 ) C2074_=_C2652( C2074 C2652 ) C2074_=_C2803( C2074 C2803 ) C2074_=_C3158( C2074 C3158 ) \nC2074_=_C3246( C2074 C3246 ) C2074_=_C3272( C2074 C3272 ) C2074_=_C3374( C2074 C3374 ) C2074_=_C3530( C2074 C3530 ) C2074_=_C3676( C2074 C3676 ) C2074_=_C3759( C2074 C3759 ) \nC2074_=_C3805( C2074 C3805 ) C2074_=_C3934( C2074 C3934 ) C2074_=_C3947( C2074 C3947 ) C2074_=_C3996( C2074 C3996 ) C2074_=_C4034( C2074 C4034 ) C2074_=_C4048( C2074 C4048 ) \nC2074_=_C4049( C2074 C4049 ) C2074_=_C4050( C2074 C4050 ) C2074_=_C4051( C2074 C4051 ) C2074_=_C4052( C2074 C4052 ) C2074_=_C4053( C2074 C4053 ) C2082_=_C2084( C2082 C2084 ) \nC2082_=_C2087( C2082 C2087 ) C2082_=_C2089( C2082 C2089 ) C2082_=_C2097( C2082 C2097 ) C2082_=_C2182( C2082 C2182 ) C2082_=_C2391( C2082 C2391 ) C2082_=_C2505( C2082 C2505 ) \nC2082_=_C2626( C2082 C2626 ) C2082_=_C2627( C2082 C2627 ) C2082_=_C2628( C2082 C2628 ) C2082_=_C2629( C2082 C2629 ) C2082_=_C2630( C2082 C2630 ) C2082_=_C2631( C2082 C2631 ) \nC2082_=_C2632( C2082 C2632 ) C2082_=_C2633( C2082 C2633 ) C2082_=_C2634( C2082 C2634 ) C2082_=_C2635( C2082 C2635 ) C2082_=_C2636( C2082 C2636 ) C2082_=_C2637( C2082 C2637 ) \nC2082_=_C2638( C2082 C2638 ) C2082_=_C2639( C2082 C2639 ) C2082_=_C2640( C2082 C2640 ) C2082_=_C2642( C2082 C2642 ) C2084_=_C2087( C2084 C2087 ) C2084_=_C2089( C2084 C2089 ) \nC2084_=_C2097( C2084 C2097 ) C2084_=_C2393( C2084 C2393 ) C2084_=_C2447( C2084 C2447 ) C2084_=_C2612( C2084 C2612 ) C2084_=_C2777( C2084 C2777 ) C2084_=_C2779( C2084 C2779 ) \nC2084_=_C2780( C2084 C2780 ) C2084_=_C2781( C2084 C2781 ) C2084_=_C2782( C2084 C2782 ) C2084_=_C2784( C2084 C2784 ) C2084_=_C2785( C2084 C2785 ) C2084_=_C2786( C2084 C2786 ) \nC2084_=_C2787( C2084 C2787 ) C2084_=_C2788( C2084 C2788 ) C2084_=_C2790( C2084 C2790 ) C2084_=_C2791( C2084 C2791 ) C2084_=_C2792( C2084 C2792 ) C2087_=_C2089( C2087 C2089 ) \nC2087_=_C2097( C2087 C2097 ) C2087_=_C2126( C2087 C2126 ) C2087_=_C2163( C2087 C2163 ) C2087_=_C2186( C2087 C2186 ) C2087_=_C2630( C2087 C2630 ) C2087_=_C2930( C2087 C2930 ) \nC2087_=_C3291( C2087 C3291 ) C2087_=_C3292( C2087 C3292 ) C2087_=_C3293( C2087 C3293 ) C2087_=_C3294( C2087 C3294 ) C2087_=_C3295( C2087 C3295 ) C2087_=_C3296( C2087 C3296 ) \nC2087_=_C3297( C2087 C3297 ) C2087_=_C3298( C2087 C3298 ) C2087_=_C3299( C2087 C3299 ) C2087_=_C3300( C2087 C3300 ) C2089_=_C2097( C2089 C2097 ) C2089_=_C2401( C2089 C2401 ) \nC2089_=_C2453( C2089 C2453 ) C2089_=_C2950( C2089 C2950 ) C2089_=_C2991( C2089 C2991 ) C2089_=_C3196( C2089 C3196 ) C2089_=_C3266( C2089 C3266 ) C2089_=_C3347( C2089 C3347 ) \nC2089_=_C3511( C2089 C3511 ) C2089_=_C3632( C2089 C3632 ) C2089_=_C3641( C2089 C3641 ) C2089_=_C3642( C2089 C3642 ) C2089_=_C3643( C2089 C3643 ) C2089_=_C3644( C2089 C3644 ) \nC2089_=_C3645( C2089 C3645 ) C2089_=_C3646( C2089 C3646 ) C2089_=_C3647( C2089 C3647 ) C2089_=_C3648( C2089 C3648 ) C2089_=_C3649( C2089 C3649 ) C2089_=_C3650( C2089 C3650 ) \nC2097_=_C2380( C2097 C2380 ) C2097_=_C2408( C2097 C2408 ) C2097_=_C2459( C2097 C2459 ) C2097_=_C2592( C2097 C2592 ) C2097_=_C2790( C2097 C2790 ) C2097_=_C3140( C2097 C3140 ) \nC2097_=_C3310( C2097 C3310 ) C2097_=_C3646( C2097 C3646 ) C2097_=_C3688( C2097 C3688 ) C2097_=_C3758( C2097 C3758 ) C2097_=_C3781( C2097 C3781 ) C2097_=_C3814( C2097 C3814 ) \nC2097_=_C3832( C2097 C3832 ) C2097_=_C4045( C2097 C4045 ) C2097_=_C4047( C2097 C4047 ) C2100_=_C2101( C2100 C2101 ) C2100_=_C2105( C2100 C2105 ) C2100_=_C2106( C2100 C2106 ) \nC2100_=_C2107( C2100 C2107 ) C2100_=_C2109( C2100 C2109 ) C2100_=_C2110(</w:t>
      </w:r>
    </w:p>
    <w:p>
      <w:pPr>
        <w:pStyle w:val="PreformattedText"/>
        <w:bidi w:val="0"/>
        <w:spacing w:before="0" w:after="0"/>
        <w:jc w:val="left"/>
        <w:rPr/>
      </w:pPr>
      <w:r>
        <w:rPr/>
        <w:t xml:space="preserve"> </w:t>
      </w:r>
      <w:r>
        <w:rPr/>
        <w:t>C2100 C2110 ) C2100_=_C2111( C2100 C2111 ) C2100_=_C2112( C2100 C2112 ) C2100_=_C2114( C2100 C2114 ) \nC2100_=_C2115( C2100 C2115 ) C2100_=_C2116( C2100 C2116 ) C2100_=_C2117( C2100 C2117 ) C2100_=_C2118( C2100 C2118 ) C2100_=_C2119( C2100 C2119 ) C2100_=_C2447( C2100 C2447 ) \nC2100_=_C2450( C2100 C2450 ) C2100_=_C2453( C2100 C2453 ) C2100_=_C2459( C2100 C2459 ) C2101_=_C2105( C2101 C2105 ) C2101_=_C2106( C2101 C2106 ) C2101_=_C2107( C2101 C2107 ) \nC2101_=_C2109( C2101 C2109 ) C2101_=_C2110( C2101 C2110 ) C2101_=_C2111( C2101 C2111 ) C2101_=_C2112( C2101 C2112 ) C2101_=_C2114( C2101 C2114 ) C2101_=_C2115( C2101 C2115 ) \nC2101_=_C2116( C2101 C2116 ) C2101_=_C2117( C2101 C2117 ) C2101_=_C2118( C2101 C2118 ) C2101_=_C2119( C2101 C2119 ) C2101_=_C2505( C2101 C2505 ) C2101_=_C2509( C2101 C2509 ) \nC2101_=_C2512( C2101 C2512 ) C2101_=_C2519( C2101 C2519 ) C2105_=_C2106( C2105 C2106 ) C2105_=_C2107( C2105 C2107 ) C2105_=_C2109( C2105 C2109 ) C2105_=_C2110( C2105 C2110 ) \nC2105_=_C2111( C2105 C2111 ) C2105_=_C2112( C2105 C2112 ) C2105_=_C2114( C2105 C2114 ) C2105_=_C2115( C2105 C2115 ) C2105_=_C2116( C2105 C2116 ) C2105_=_C2117( C2105 C2117 ) \nC2105_=_C2118( C2105 C2118 ) C2105_=_C2119( C2105 C2119 ) C2105_=_C2282( C2105 C2282 ) C2105_=_C2911( C2105 C2911 ) C2105_=_C2975( C2105 C2975 ) C2105_=_C2984( C2105 C2984 ) \nC2106_=_C2107( C2106 C2107 ) C2106_=_C2109( C2106 C2109 ) C2106_=_C2110( C2106 C2110 ) C2106_=_C2111( C2106 C2111 ) C2106_=_C2112( C2106 C2112 ) C2106_=_C2114( C2106 C2114 ) \nC2106_=_C2115( C2106 C2115 ) C2106_=_C2116( C2106 C2116 ) C2106_=_C2117( C2106 C2117 ) C2106_=_C2118( C2106 C2118 ) C2106_=_C2119( C2106 C2119 ) C2106_=_C2492( C2106 C2492 ) \nC2106_=_C3163( C2106 C3163 ) C2106_=_C3164( C2106 C3164 ) C2106_=_C3166( C2106 C3166 ) C2106_=_C3171( C2106 C3171 ) C2107_=_C2109( C2107 C2109 ) C2107_=_C2110( C2107 C2110 ) \nC2107_=_C2111( C2107 C2111 ) C2107_=_C2112( C2107 C2112 ) C2107_=_C2114( C2107 C2114 ) C2107_=_C2115( C2107 C2115 ) C2107_=_C2116( C2107 C2116 ) C2107_=_C2117( C2107 C2117 ) \nC2107_=_C2118( C2107 C2118 ) C2107_=_C2119( C2107 C2119 ) C2107_=_C2230( C2107 C2230 ) C2107_=_C2429( C2107 C2429 ) C2107_=_C2613( C2107 C2613 ) C2107_=_C2736( C2107 C2736 ) \nC2107_=_C2777( C2107 C2777 ) C2107_=_C3003( C2107 C3003 ) C2107_=_C3083( C2107 C3083 ) C2107_=_C3251( C2107 C3251 ) C2107_=_C3252( C2107 C3252 ) C2107_=_C3253( C2107 C3253 ) \nC2107_=_C3254( C2107 C3254 ) C2107_=_C3255( C2107 C3255 ) C2107_=_C3256( C2107 C3256 ) C2107_=_C3257( C2107 C3257 ) C2107_=_C3258( C2107 C3258 ) C2107_=_C3259( C2107 C3259 ) \nC2107_=_C3260( C2107 C3260 ) C2107_=_C3262( C2107 C3262 ) C2107_=_C3263( C2107 C3263 ) C2109_=_C2110( C2109 C2110 ) C2109_=_C2111( C2109 C2111 ) C2109_=_C2112( C2109 C2112 ) \nC2109_=_C2114( C2109 C2114 ) C2109_=_C2115( C2109 C2115 ) C2109_=_C2116( C2109 C2116 ) C2109_=_C2117( C2109 C2117 ) C2109_=_C2118( C2109 C2118 ) C2109_=_C2119( C2109 C2119 ) \nC2109_=_C2450( C2109 C2450 ) C2109_=_C2509( C2109 C2509 ) C2109_=_C2709( C2109 C2709 ) C2109_=_C3051( C2109 C3051 ) C2109_=_C3164( C2109 C3164 ) C2109_=_C3265( C2109 C3265 ) \nC2109_=_C3406( C2109 C3406 ) C2109_=_C3408( C2109 C3408 ) C2109_=_C3409( C2109 C3409 ) C2109_=_C3410( C2109 C3410 ) C2109_=_C3411( C2109 C3411 ) C2109_=_C3412( C2109 C3412 ) \nC2109_=_C3413( C2109 C3413 ) C2110_=_C2111( C2110 C2111 ) C2110_=_C2112( C2110 C2112 ) C2110_=_C2114( C2110 C2114 ) C2110_=_C2115( C2110 C2115 ) C2110_=_C2116( C2110 C2116 ) \nC2110_=_C2117( C2110 C2117 ) C2110_=_C2118( C2110 C2118 ) C2110_=_C2119( C2110 C2119 ) C2110_=_C3406( C2110 C3406 ) C2110_=_C3421( C2110 C3421 ) C2111_=_C2112( C2111 C2112 ) \nC2111_=_C2114( C2111 C2114 ) C2111_=_C2115( C2111 C2115 ) C2111_=_C2116( C2111 C2116 ) C2111_=_C2117( C2111 C2117 ) C2111_=_C2118( C2111 C2118 ) C2111_=_C2119( C2111 C2119 ) \nC2111_=_C2584( C2111 C2584 ) C2111_=_C2740( C2111 C2740 ) C2111_=_C2781( C2111 C2781 ) C2111_=_C2818( C2111 C2818 ) C2111_=_C3252( C2111 C3252 ) C2111_=_C3315( C2111 C3315 ) \nC2111_=_C3328( C2111 C3328 ) C2111_=_C3452( C2111 C3452 ) C2112_=_C2114( C2112 C2114 ) C2112_=_C2115( C2112 C2115 ) C2112_=_C2116( C2112 C2116 ) C2112_=_C2117( C2112 C2117 ) \nC2112_=_C2118( C2112 C2118 ) C2112_=_C2119( C2112 C2119 ) C2112_=_C2494( C2112 C2494 ) C2112_=_C2741( C2112 C2741 ) C2112_=_C2786( C2112 C2786 ) C2112_=_C3254( C2112 C3254 ) \nC2112_=_C3320( C2112 C3320 ) C2112_=_C3720( C2112 C3720 ) C2112_=_C3722( C2112 C3722 ) C2112_=_C3725( C2112 C3725 ) C2112_=_C3728( C2112 C3728 ) C2114_=_C2115( C2114 C2115 ) \nC2114_=_C2116( C2114 C2116 ) C2114_=_C2117( C2114 C2117 ) C2114_=_C2118( C2114 C2118 ) C2114_=_C2119( C2114 C2119 ) C2114_=_C2918( C2114 C2918 ) C2114_=_C3138( C2114 C3138 ) \nC2114_=_C3260( C2114 C3260 ) C2114_=_C3627( C2114 C3627 ) C2115_=_C2116( C2115 C2116 ) C2115_=_C2117( C2115 C2117 ) C2115_=_C2118( C2115 C2118 ) C2115_=_C2119( C2115 C2119 ) \nC2115_=_C2496( C2115 C2496 ) C2115_=_C3410( C2115 C3410 ) C2115_=_C3991( C2115 C3991 ) C2116_=_C2117( C2116 C2117 ) C2116_=_C2118( C2116 C2118 ) C2116_=_C2119( C2116 C2119 ) \nC2116_=_C2500( C2116 C2500 ) C2116_=_C2920( C2116 C2920 ) C2117_=_C2118( C2117 C2118 ) C2117_=_C2119( C2117 C2119 ) C2117_=_C2134( C2117 C2134 ) C2117_=_C2747( C2117 C2747 ) \nC2117_=_C2791( C2117 C2791 ) C2117_=_C3262( C2117 C3262 ) C2117_=_C3324( C2117 C3324 ) C2117_=_C3540( C2117 C3540 ) C2117_=_C3904( C2117 C3904 ) C2117_=_C4075( C2117 C4075 ) \nC2118_=_C2119( C2118 C2119 ) C2118_=_C2922( C2118 C2922 ) C2118_=_C3143( C2118 C3143 ) C2118_=_C3629( C2118 C3629 ) C2118_=_C4067( C2118 C4067 ) C2119_=_C3412( C2119 C3412 ) \nC2119_=_C3659( C2119 C3659 ) C2119_=_C4052( C2119 C4052 ) C2119_=_C4101( C2119 C4101 ) C2122_=_C2123( C2122 C2123 ) C2122_=_C2125( C2122 C2125 ) C2122_=_C2126( C2122 C2126 ) \nC2122_=_C2128( C2122 C2128 ) C2122_=_C2129( C2122 C2129 ) C2122_=_C2130( C2122 C2130 ) C2122_=_C2131( C2122 C2131 ) C2122_=_C2133( C2122 C2133 ) C2122_=_C2134( C2122 C2134 ) \nC2122_=_C2489( C2122 C2489 ) C2122_=_C2577( C2122 C2577 ) C2122_=_C2903( C2122 C2903 ) C2122_=_C2906( C2122 C2906 ) C2122_=_C2907( C2122 C2907 ) C2122_=_C2910( C2122 C2910 ) \nC2123_=_C2125( C2123 C2125 ) C2123_=_C2126( C2123 C2126 ) C2123_=_C2128( C2123 C2128 ) C2123_=_C2129( C2123 C2129 ) C2123_=_C2130( C2123 C2130 ) C2123_=_C2131( C2123 C2131 ) \nC2123_=_C2133( C2123 C2133 ) C2123_=_C2134( C2123 C2134 ) C2123_=_C2595( C2123 C2595 ) C2123_=_C2985( C2123 C2985 ) C2123_=_C2991( C2123 C2991 ) C2123_=_C2997( C2123 C2997 ) \nC2125_=_C2126( C2125 C2126 ) C2125_=_C2128( C2125 C2128 ) C2125_=_C2129( C2125 C2129 ) C2125_=_C2130( C2125 C2130 ) C2125_=_C2131( C2125 C2131 ) C2125_=_C2133( C2125 C2133 ) \nC2125_=_C2134( C2125 C2134 ) C2125_=_C2285( C2125 C2285 ) C2125_=_C2814( C2125 C2814 ) C2125_=_C3065( C2125 C3065 ) C2125_=_C3191( C2125 C3191 ) C2125_=_C3196( C2125 C3196 ) \nC2125_=_C3202( C2125 C3202 ) C2125_=_C3203( C2125 C3203 ) C2126_=_C2128( C2126 C2128 ) C2126_=_C2129( C2126 C2129 ) C2126_=_C2130( C2126 C2130 ) C2126_=_C2131( C2126 C2131 ) \nC2126_=_C2133( C2126 C2133 ) C2126_=_C2134( C2126 C2134 ) C2126_=_C2163( C2126 C2163 ) C2126_=_C2186( C2126 C2186 ) C2126_=_C2630( C2126 C2630 ) C2126_=_C2930( C2126 C2930 ) \nC2126_=_C3291( C2126 C3291 ) C2126_=_C3292( C2126 C3292 ) C2126_=_C3293( C2126 C3293 ) C2126_=_C3294( C2126 C3294 ) C2126_=_C3295( C2126 C3295 ) C2126_=_C3296( C2126 C3296 ) \nC2126_=_C3297( C2126 C3297 ) C2126_=_C3298( C2126 C3298 ) C2126_=_C3299( C2126 C3299 ) C2126_=_C3300( C2126 C3300 ) C2128_=_C2129( C2128 C2129 ) C2128_=_C2130( C2128 C2130 ) \nC2128_=_C2131( C2128 C2131 ) C2128_=_C2133( C2128 C2133 ) C2128_=_C2134( C2128 C2134 ) C2128_=_C2288( C2128 C2288 ) C2128_=_C2819( C2128 C2819 ) C2128_=_C3067( C2128 C3067 ) \nC2128_=_C3129( C2128 C3129 ) C2128_=_C3355( C2128 C3355 ) C2128_=_C3502( C2128 C3502 ) C2128_=_C3505( C2128 C3505 ) C2129_=_C2130( C2129 C2130 ) C2129_=_C2131( C2129 C2131 ) \nC2129_=_C2133( C2129 C2133 ) C2129_=_C2134( C2129 C2134 ) C2129_=_C3706( C2129 C3706 ) C2129_=_C3707( C2129 C3707 ) C2130_=_C2131( C2130 C2131 ) C2130_=_C2133( C2130 C2133 ) \nC2130_=_C2134( C2130 C2134 ) C2130_=_C3295( C2130 C3295 ) C2130_=_C3360( C2130 C3360 ) C2130_=_C3851( C2130 C3851 ) C2131_=_C2133( C2131 C2133 ) C2131_=_C2134( C2131 C2134 ) \nC2131_=_C2294( C2131 C2294 ) C2131_=_C2827( C2131 C2827 ) C2131_=_C3068( C2131 C3068 ) C2131_=_C3361( C2131 C3361 ) C2131_=_C4026( C2131 C4026 ) C2133_=_C2134( C2133 C2134 ) \nC2133_=_C4050( C2133 C4050 ) C2133_=_C4074( C2133 C4074 ) C2134_=_C2747( C2134 C2747 ) C2134_=_C2791( C2134 C2791 ) C2134_=_C3262( C2134 C3262 ) C2134_=_C3324( C2134 C3324 ) \nC2134_=_C3540( C2134 C3540 ) C2134_=_C3904( C2134 C3904 ) C2134_=_C4075( C2134 C4075 ) C2135_=_C2136( C2135 C2136 ) C2135_=_C2138( C2135 C2138 ) C2135_=_C2139( C2135 C2139 ) \nC2135_=_C2140( C2135 C2140 ) C2135_=_C2141( C2135 C2141 ) C2135_=_C2142( C2135 C2142 ) C2135_=_C2144( C2135 C2144 ) C2135_=_C2145( C2135 C2145 ) C2135_=_C2146( C2135 C2146 ) \nC2135_=_C2148( C2135 C2148 ) C2135_=_C2149( C2135 C2149 ) C2135_=_C2150( C2135 C2150 ) C2135_=_C2151( C2135 C2151 ) C2135_=_C2152( C2135 C2152 ) C2135_=_C2153( C2135 C2153 ) \nC2135_=_C2154( C2135 C2154 ) C2135_=_C2156( C2135 C2156 ) C2135_=_C2157( C2135 C2157 ) C2135_=_C2221( C2135 C2221 ) C2135_=_C2230( C2135 C2230 ) C2135_=_C2237( C2135 C2237 ) \nC2136_=_C2138( C2136 C2138 ) C2136_=_C2139( C2136 C2139 ) C2136_=_C2140( C2136 C2140 ) C2136_=_C2141( C2136 C2141 ) C2136_=_C2142( C2136 C2142 ) C2136_=_C2144( C2136 C2144 ) \nC2136_=_C2145( C2136 C2145 ) C2136_=_C2146( C2136 C2146 ) C2136_=_C2148( C2136 C2148 ) C2136_=_C2149( C2136 C2149 ) C2136_=_C2150( C2136 C2150 ) C2136_=_C2151( C2136 C2151 ) \nC2136_=_C2152( C2136 C2152 ) C2136_=_C2153( C2136 C2153 ) C2136_=_C2154( C2136 C2154 ) C2136_=_C2156( C2136 C2156 ) C2136_=_C2157( C2136 C2157 ) C2136_=_C2242( C2136 C2242 ) \nC2136_=_C2250( C2136 C2250 ) C2136_=_C2258( C2136 C2258 ) C2136_=_C2259( C2136 C2259 ) C2136_=_C2260( C2136 C2260 ) C2138_=_C2139(</w:t>
      </w:r>
    </w:p>
    <w:p>
      <w:pPr>
        <w:pStyle w:val="PreformattedText"/>
        <w:bidi w:val="0"/>
        <w:spacing w:before="0" w:after="0"/>
        <w:jc w:val="left"/>
        <w:rPr/>
      </w:pPr>
      <w:r>
        <w:rPr/>
        <w:t xml:space="preserve"> </w:t>
      </w:r>
      <w:r>
        <w:rPr/>
        <w:t>C2138 C2139 ) C2138_=_C2140( C2138 C2140 ) \nC2138_=_C2141( C2138 C2141 ) C2138_=_C2142( C2138 C2142 ) C2138_=_C2144( C2138 C2144 ) C2138_=_C2145( C2138 C2145 ) C2138_=_C2146( C2138 C2146 ) C2138_=_C2148( C2138 C2148 ) \nC2138_=_C2149( C2138 C2149 ) C2138_=_C2150( C2138 C2150 ) C2138_=_C2151( C2138 C2151 ) C2138_=_C2152( C2138 C2152 ) C2138_=_C2153( C2138 C2153 ) C2138_=_C2154( C2138 C2154 ) \nC2138_=_C2156( C2138 C2156 ) C2138_=_C2157( C2138 C2157 ) C2138_=_C2390( C2138 C2390 ) C2138_=_C2391( C2138 C2391 ) C2138_=_C2393( C2138 C2393 ) C2138_=_C2397( C2138 C2397 ) \nC2138_=_C2401( C2138 C2401 ) C2138_=_C2408( C2138 C2408 ) C2139_=_C2140( C2139 C2140 ) C2139_=_C2141( C2139 C2141 ) C2139_=_C2142( C2139 C2142 ) C2139_=_C2144( C2139 C2144 ) \nC2139_=_C2145( C2139 C2145 ) C2139_=_C2146( C2139 C2146 ) C2139_=_C2148( C2139 C2148 ) C2139_=_C2149( C2139 C2149 ) C2139_=_C2150( C2139 C2150 ) C2139_=_C2151( C2139 C2151 ) \nC2139_=_C2152( C2139 C2152 ) C2139_=_C2153( C2139 C2153 ) C2139_=_C2154( C2139 C2154 ) C2139_=_C2156( C2139 C2156 ) C2139_=_C2157( C2139 C2157 ) C2139_=_C2411( C2139 C2411 ) \nC2139_=_C2424( C2139 C2424 ) C2139_=_C2425( C2139 C2425 ) C2140_=_C2141( C2140 C2141 ) C2140_=_C2142( C2140 C2142 ) C2140_=_C2144( C2140 C2144 ) C2140_=_C2145( C2140 C2145 ) \nC2140_=_C2146( C2140 C2146 ) C2140_=_C2148( C2140 C2148 ) C2140_=_C2149( C2140 C2149 ) C2140_=_C2150( C2140 C2150 ) C2140_=_C2151( C2140 C2151 ) C2140_=_C2152( C2140 C2152 ) \nC2140_=_C2153( C2140 C2153 ) C2140_=_C2154( C2140 C2154 ) C2140_=_C2156( C2140 C2156 ) C2140_=_C2157( C2140 C2157 ) C2140_=_C2278( C2140 C2278 ) C2140_=_C2429( C2140 C2429 ) \nC2140_=_C2432( C2140 C2432 ) C2140_=_C2435( C2140 C2435 ) C2140_=_C2441( C2140 C2441 ) C2141_=_C2142( C2141 C2142 ) C2141_=_C2144( C2141 C2144 ) C2141_=_C2145( C2141 C2145 ) \nC2141_=_C2146( C2141 C2146 ) C2141_=_C2148( C2141 C2148 ) C2141_=_C2149( C2141 C2149 ) C2141_=_C2150( C2141 C2150 ) C2141_=_C2151( C2141 C2151 ) C2141_=_C2152( C2141 C2152 ) \nC2141_=_C2153( C2141 C2153 ) C2141_=_C2154( C2141 C2154 ) C2141_=_C2156( C2141 C2156 ) C2141_=_C2157( C2141 C2157 ) C2141_=_C2242( C2141 C2242 ) C2141_=_C2411( C2141 C2411 ) \nC2141_=_C2595( C2141 C2595 ) C2141_=_C2596( C2141 C2596 ) C2141_=_C2598( C2141 C2598 ) C2141_=_C2599( C2141 C2599 ) C2141_=_C2600( C2141 C2600 ) C2141_=_C2601( C2141 C2601 ) \nC2141_=_C2603( C2141 C2603 ) C2141_=_C2604( C2141 C2604 ) C2141_=_C2605( C2141 C2605 ) C2141_=_C2606( C2141 C2606 ) C2141_=_C2607( C2141 C2607 ) C2141_=_C2608( C2141 C2608 ) \nC2141_=_C2609( C2141 C2609 ) C2141_=_C2611( C2141 C2611 ) C2142_=_C2144( C2142 C2144 ) C2142_=_C2145( C2142 C2145 ) C2142_=_C2146( C2142 C2146 ) C2142_=_C2148( C2142 C2148 ) \nC2142_=_C2149( C2142 C2149 ) C2142_=_C2150( C2142 C2150 ) C2142_=_C2151( C2142 C2151 ) C2142_=_C2152( C2142 C2152 ) C2142_=_C2153( C2142 C2153 ) C2142_=_C2154( C2142 C2154 ) \nC2142_=_C2156( C2142 C2156 ) C2142_=_C2157( C2142 C2157 ) C2142_=_C2279( C2142 C2279 ) C2142_=_C2612( C2142 C2612 ) C2142_=_C2613( C2142 C2613 ) C2142_=_C2618( C2142 C2618 ) \nC2142_=_C2624( C2142 C2624 ) C2144_=_C2145( C2144 C2145 ) C2144_=_C2146( C2144 C2146 ) C2144_=_C2148( C2144 C2148 ) C2144_=_C2149( C2144 C2149 ) C2144_=_C2150( C2144 C2150 ) \nC2144_=_C2151( C2144 C2151 ) C2144_=_C2152( C2144 C2152 ) C2144_=_C2153( C2144 C2153 ) C2144_=_C2154( C2144 C2154 ) C2144_=_C2156( C2144 C2156 ) C2144_=_C2157( C2144 C2157 ) \nC2144_=_C2626( C2144 C2626 ) C2144_=_C2708( C2144 C2708 ) C2144_=_C2709( C2144 C2709 ) C2145_=_C2146( C2145 C2146 ) C2145_=_C2148( C2145 C2148 ) C2145_=_C2149( C2145 C2149 ) \nC2145_=_C2150( C2145 C2150 ) C2145_=_C2151( C2145 C2151 ) C2145_=_C2152( C2145 C2152 ) C2145_=_C2153( C2145 C2153 ) C2145_=_C2154( C2145 C2154 ) C2145_=_C2156( C2145 C2156 ) \nC2145_=_C2157( C2145 C2157 ) C2145_=_C2490( C2145 C2490 ) C2145_=_C2628( C2145 C2628 ) C2145_=_C2949( C2145 C2949 ) C2145_=_C2950( C2145 C2950 ) C2145_=_C2957( C2145 C2957 ) \nC2146_=_C2148( C2146 C2148 ) C2146_=_C2149( C2146 C2149 ) C2146_=_C2150( C2146 C2150 ) C2146_=_C2151( C2146 C2151 ) C2146_=_C2152( C2146 C2152 ) C2146_=_C2153( C2146 C2153 ) \nC2146_=_C2154( C2146 C2154 ) C2146_=_C2156( C2146 C2156 ) C2146_=_C2157( C2146 C2157 ) C2146_=_C2596( C2146 C2596 ) C2146_=_C3083( C2146 C3083 ) C2146_=_C3093( C2146 C3093 ) \nC2146_=_C3097( C2146 C3097 ) C2146_=_C3098( C2146 C3098 ) C2148_=_C2149( C2148 C2149 ) C2148_=_C2150( C2148 C2150 ) C2148_=_C2151( C2148 C2151 ) C2148_=_C2152( C2148 C2152 ) \nC2148_=_C2153( C2148 C2153 ) C2148_=_C2154( C2148 C2154 ) C2148_=_C2156( C2148 C2156 ) C2148_=_C2157( C2148 C2157 ) C2148_=_C2313( C2148 C2313 ) C2148_=_C2397( C2148 C2397 ) \nC2148_=_C2631( C2148 C2631 ) C2148_=_C2708( C2148 C2708 ) C2148_=_C2816( C2148 C2816 ) C2148_=_C2949( C2148 C2949 ) C2148_=_C3069( C2148 C3069 ) C2148_=_C3328( C2148 C3328 ) \nC2148_=_C3329( C2148 C3329 ) C2148_=_C3330( C2148 C3330 ) C2148_=_C3331( C2148 C3331 ) C2148_=_C3332( C2148 C3332 ) C2148_=_C3335( C2148 C3335 ) C2148_=_C3336( C2148 C3336 ) \nC2148_=_C3337( C2148 C3337 ) C2148_=_C3338( C2148 C3338 ) C2148_=_C3339( C2148 C3339 ) C2148_=_C3340( C2148 C3340 ) C2148_=_C3341( C2148 C3341 ) C2149_=_C2150( C2149 C2150 ) \nC2149_=_C2151( C2149 C2151 ) C2149_=_C2152( C2149 C2152 ) C2149_=_C2153( C2149 C2153 ) C2149_=_C2154( C2149 C2154 ) C2149_=_C2156( C2149 C2156 ) C2149_=_C2157( C2149 C2157 ) \nC2149_=_C2634( C2149 C2634 ) C2149_=_C3331( C2149 C3331 ) C2149_=_C3408( C2149 C3408 ) C2150_=_C2151( C2150 C2151 ) C2150_=_C2152( C2150 C2152 ) C2150_=_C2153( C2150 C2153 ) \nC2150_=_C2154( C2150 C2154 ) C2150_=_C2156( C2150 C2156 ) C2150_=_C2157( C2150 C2157 ) C2150_=_C2636( C2150 C2636 ) C2150_=_C3332( C2150 C3332 ) C2151_=_C2152( C2151 C2152 ) \nC2151_=_C2153( C2151 C2153 ) C2151_=_C2154( C2151 C2154 ) C2151_=_C2156( C2151 C2156 ) C2151_=_C2157( C2151 C2157 ) C2151_=_C2605( C2151 C2605 ) C2151_=_C3796( C2151 C3796 ) \nC2151_=_C3797( C2151 C3797 ) C2152_=_C2153( C2152 C2153 ) C2152_=_C2154( C2152 C2154 ) C2152_=_C2156( C2152 C2156 ) C2152_=_C2157( C2152 C2157 ) C2152_=_C2291( C2152 C2291 ) \nC2152_=_C3255( C2152 C3255 ) C2152_=_C3824( C2152 C3824 ) C2153_=_C2154( C2153 C2154 ) C2153_=_C2156( C2153 C2156 ) C2153_=_C2157( C2153 C2157 ) C2153_=_C2607( C2153 C2607 ) \nC2153_=_C3952( C2153 C3952 ) C2153_=_C3955( C2153 C3955 ) C2153_=_C3956( C2153 C3956 ) C2154_=_C2156( C2154 C2156 ) C2154_=_C2157( C2154 C2157 ) C2154_=_C2292( C2154 C2292 ) \nC2154_=_C3259( C2154 C3259 ) C2154_=_C3971( C2154 C3971 ) C2156_=_C2157( C2156 C2157 ) C2156_=_C2642( C2156 C2642 ) C2156_=_C2792( C2156 C2792 ) C2156_=_C3326( C2156 C3326 ) \nC2156_=_C3340( C2156 C3340 ) C2156_=_C3542( C2156 C3542 ) C2156_=_C3648( C2156 C3648 ) C2156_=_C4045( C2156 C4045 ) C2157_=_C2259( C2157 C2259 ) C2157_=_C2296( C2157 C2296 ) \nC2157_=_C2305( C2157 C2305 ) C2157_=_C2346( C2157 C2346 ) C2157_=_C2424( C2157 C2424 ) C2157_=_C2688( C2157 C2688 ) C2157_=_C2809( C2157 C2809 ) C2157_=_C2984( C2157 C2984 ) \nC2157_=_C3030( C2157 C3030 ) C2157_=_C3097( C2157 C3097 ) C2157_=_C3579( C2157 C3579 ) C2157_=_C3744( C2157 C3744 ) C2157_=_C3796( C2157 C3796 ) C2157_=_C3955( C2157 C3955 ) \nC2157_=_C4087( C2157 C4087 ) C2157_=_C4108( C2157 C4108 ) C2157_=_C4110( C2157 C4110 ) C2159_=_C2163( C2159 C2163 ) C2159_=_C2166( C2159 C2166 ) C2159_=_C2168( C2159 C2168 ) \nC2159_=_C2169( C2159 C2169 ) C2159_=_C2172( C2159 C2172 ) C2159_=_C2174( C2159 C2174 ) C2159_=_C2177( C2159 C2177 ) C2159_=_C2351( C2159 C2351 ) C2159_=_C2539( C2159 C2539 ) \nC2159_=_C2736( C2159 C2736 ) C2159_=_C2739( C2159 C2739 ) C2159_=_C2740( C2159 C2740 ) C2159_=_C2741( C2159 C2741 ) C2159_=_C2742( C2159 C2742 ) C2159_=_C2743( C2159 C2743 ) \nC2159_=_C2744( C2159 C2744 ) C2159_=_C2746( C2159 C2746 ) C2159_=_C2747( C2159 C2747 ) C2159_=_C2748( C2159 C2748 ) C2159_=_C2749( C2159 C2749 ) C2159_=_C2750( C2159 C2750 ) \nC2163_=_C2166( C2163 C2166 ) C2163_=_C2168( C2163 C2168 ) C2163_=_C2169( C2163 C2169 ) C2163_=_C2172( C2163 C2172 ) C2163_=_C2174( C2163 C2174 ) C2163_=_C2177( C2163 C2177 ) \nC2163_=_C2186( C2163 C2186 ) C2163_=_C2630( C2163 C2630 ) C2163_=_C2930( C2163 C2930 ) C2163_=_C3291( C2163 C3291 ) C2163_=_C3292( C2163 C3292 ) C2163_=_C3293( C2163 C3293 ) \nC2163_=_C3294( C2163 C3294 ) C2163_=_C3295( C2163 C3295 ) C2163_=_C3296( C2163 C3296 ) C2163_=_C3297( C2163 C3297 ) C2163_=_C3298( C2163 C3298 ) C2163_=_C3299( C2163 C3299 ) \nC2163_=_C3300( C2163 C3300 ) C2166_=_C2168( C2166 C2168 ) C2166_=_C2169( C2166 C2169 ) C2166_=_C2172( C2166 C2172 ) C2166_=_C2174( C2166 C2174 ) C2166_=_C2177( C2166 C2177 ) \nC2166_=_C2512( C2166 C2512 ) C2166_=_C2632( C2166 C2632 ) C2166_=_C3116( C2166 C3116 ) C2166_=_C3177( C2166 C3177 ) C2166_=_C3380( C2166 C3380 ) C2166_=_C3427( C2166 C3427 ) \nC2166_=_C3461( C2166 C3461 ) C2166_=_C3462( C2166 C3462 ) C2166_=_C3463( C2166 C3463 ) C2166_=_C3465( C2166 C3465 ) C2166_=_C3466( C2166 C3466 ) C2166_=_C3467( C2166 C3467 ) \nC2166_=_C3468( C2166 C3468 ) C2166_=_C3469( C2166 C3469 ) C2166_=_C3470( C2166 C3470 ) C2168_=_C2169( C2168 C2169 ) C2168_=_C2172( C2168 C2172 ) C2168_=_C2174( C2168 C2174 ) \nC2168_=_C2177( C2168 C2177 ) C2168_=_C2289( C2168 C2289 ) C2168_=_C2561( C2168 C2561 ) C2168_=_C2680( C2168 C2680 ) C2168_=_C2798( C2168 C2798 ) C2168_=_C2975( C2168 C2975 ) \nC2168_=_C3019( C2168 C3019 ) C2168_=_C3117( C2168 C3117 ) C2168_=_C3166( C2168 C3166 ) C2168_=_C3428( C2168 C3428 ) C2168_=_C3536( C2168 C3536 ) C2168_=_C3537( C2168 C3537 ) \nC2168_=_C3538( C2168 C3538 ) C2168_=_C3540( C2168 C3540 ) C2168_=_C3541( C2168 C3541 ) C2168_=_C3542( C2168 C3542 ) C2168_=_C3544( C2168 C3544 ) C2169_=_C2172( C2169 C2172 ) \nC2169_=_C2174( C2169 C2174 ) C2169_=_C2177( C2169 C2177 ) C2169_=_C2250( C2169 C2250 ) C2169_=_C2755( C2169 C2755 ) C2169_=_C2800( C2169 C2800 ) C2169_=_C3022( C2169 C3022 ) \nC2169_=_C3150( C2169 C3150 ) C2169_=_C3305( C2169 C3305 ) C2169_=_C3382( C2169 C3382 ) C2169_=_C3521( C2169 C3521 ) C2169_=_C3545( C2169 C3545 ) C2169_=_C3651( C2169 C3651 ) \nC2169_=_C3652(</w:t>
      </w:r>
    </w:p>
    <w:p>
      <w:pPr>
        <w:pStyle w:val="PreformattedText"/>
        <w:bidi w:val="0"/>
        <w:spacing w:before="0" w:after="0"/>
        <w:jc w:val="left"/>
        <w:rPr/>
      </w:pPr>
      <w:r>
        <w:rPr/>
        <w:t xml:space="preserve"> </w:t>
      </w:r>
      <w:r>
        <w:rPr/>
        <w:t>C2169 C3652 ) C2169_=_C3653( C2169 C3653 ) C2169_=_C3655( C2169 C3655 ) C2169_=_C3656( C2169 C3656 ) C2169_=_C3657( C2169 C3657 ) C2169_=_C3658( C2169 C3658 ) \nC2169_=_C3659( C2169 C3659 ) C2169_=_C3660( C2169 C3660 ) C2169_=_C3661( C2169 C3661 ) C2169_=_C3662( C2169 C3662 ) C2169_=_C3663( C2169 C3663 ) C2172_=_C2174( C2172 C2174 ) \nC2172_=_C2177( C2172 C2177 ) C2172_=_C2381( C2172 C2381 ) C2172_=_C2652( C2172 C2652 ) C2172_=_C2803( C2172 C2803 ) C2172_=_C3158( C2172 C3158 ) C2172_=_C3246( C2172 C3246 ) \nC2172_=_C3272( C2172 C3272 ) C2172_=_C3374( C2172 C3374 ) C2172_=_C3530( C2172 C3530 ) C2172_=_C3676( C2172 C3676 ) C2172_=_C3759( C2172 C3759 ) C2172_=_C3805( C2172 C3805 ) \nC2172_=_C3934( C2172 C3934 ) C2172_=_C3947( C2172 C3947 ) C2172_=_C3996( C2172 C3996 ) C2172_=_C4034( C2172 C4034 ) C2172_=_C4048( C2172 C4048 ) C2172_=_C4049( C2172 C4049 ) \nC2172_=_C4050( C2172 C4050 ) C2172_=_C4051( C2172 C4051 ) C2172_=_C4052( C2172 C4052 ) C2172_=_C4053( C2172 C4053 ) C2174_=_C2177( C2174 C2177 ) C2174_=_C2197( C2174 C2197 ) \nC2174_=_C2217( C2174 C2217 ) C2174_=_C2535( C2174 C2535 ) C2174_=_C2775( C2174 C2775 ) C2174_=_C3124( C2174 C3124 ) C2174_=_C3433( C2174 C3433 ) C2174_=_C3608( C2174 C3608 ) \nC2174_=_C3669( C2174 C3669 ) C2174_=_C3706( C2174 C3706 ) C2174_=_C3760( C2174 C3760 ) C2174_=_C3877( C2174 C3877 ) C2174_=_C3967( C2174 C3967 ) C2174_=_C3986( C2174 C3986 ) \nC2174_=_C4067( C2174 C4067 ) C2174_=_C4068( C2174 C4068 ) C2174_=_C4069( C2174 C4069 ) C2177_=_C2503( C2177 C2503 ) C2177_=_C2656( C2177 C2656 ) C2177_=_C2810( C2177 C2810 ) \nC2177_=_C2868( C2177 C2868 ) C2177_=_C2910( C2177 C2910 ) C2177_=_C3045( C2177 C3045 ) C2177_=_C3162( C2177 C3162 ) C2177_=_C3534( C2177 C3534 ) C2177_=_C3662( C2177 C3662 ) \nC2177_=_C3681( C2177 C3681 ) C2177_=_C3728( C2177 C3728 ) C2177_=_C3861( C2177 C3861 ) C2177_=_C4015( C2177 C4015 ) C2177_=_C4053( C2177 C4053 ) C2177_=_C4065( C2177 C4065 ) \nC2177_=_C4101( C2177 C4101 ) C2182_=_C2186( C2182 C2186 ) C2182_=_C2197( C2182 C2197 ) C2182_=_C2391( C2182 C2391 ) C2182_=_C2505( C2182 C2505 ) C2182_=_C2626( C2182 C2626 ) \nC2182_=_C2627( C2182 C2627 ) C2182_=_C2628( C2182 C2628 ) C2182_=_C2629( C2182 C2629 ) C2182_=_C2630( C2182 C2630 ) C2182_=_C2631( C2182 C2631 ) C2182_=_C2632( C2182 C2632 ) \nC2182_=_C2633( C2182 C2633 ) C2182_=_C2634( C2182 C2634 ) C2182_=_C2635( C2182 C2635 ) C2182_=_C2636( C2182 C2636 ) C2182_=_C2637( C2182 C2637 ) C2182_=_C2638( C2182 C2638 ) \nC2182_=_C2639( C2182 C2639 ) C2182_=_C2640( C2182 C2640 ) C2182_=_C2642( C2182 C2642 ) C2186_=_C2197( C2186 C2197 ) C2186_=_C2630( C2186 C2630 ) C2186_=_C2930( C2186 C2930 ) \nC2186_=_C3291( C2186 C3291 ) C2186_=_C3292( C2186 C3292 ) C2186_=_C3293( C2186 C3293 ) C2186_=_C3294( C2186 C3294 ) C2186_=_C3295( C2186 C3295 ) C2186_=_C3296( C2186 C3296 ) \nC2186_=_C3297( C2186 C3297 ) C2186_=_C3298( C2186 C3298 ) C2186_=_C3299( C2186 C3299 ) C2186_=_C3300( C2186 C3300 ) C2197_=_C2217( C2197 C2217 ) C2197_=_C2535( C2197 C2535 ) \nC2197_=_C2775( C2197 C2775 ) C2197_=_C3124( C2197 C3124 ) C2197_=_C3433( C2197 C3433 ) C2197_=_C3608( C2197 C3608 ) C2197_=_C3669( C2197 C3669 ) C2197_=_C3706( C2197 C3706 ) \nC2197_=_C3760( C2197 C3760 ) C2197_=_C3877( C2197 C3877 ) C2197_=_C3967( C2197 C3967 ) C2197_=_C3986( C2197 C3986 ) C2197_=_C4067( C2197 C4067 ) C2197_=_C4068( C2197 C4068 ) \nC2197_=_C4069( C2197 C4069 ) C2205_=_C2208( C2205 C2208 ) C2205_=_C2211( C2205 C2211 ) C2205_=_C2217( C2205 C2217 ) C2205_=_C2219( C2205 C2219 ) C2205_=_C2558( C2205 C2558 ) \nC2205_=_C2796( C2205 C2796 ) C2205_=_C2853( C2205 C2853 ) C2205_=_C3163( C2205 C3163 ) C2205_=_C3251( C2205 C3251 ) C2205_=_C3315( C2205 C3315 ) C2205_=_C3318( C2205 C3318 ) \nC2205_=_C3319( C2205 C3319 ) C2205_=_C3320( C2205 C3320 ) C2205_=_C3323( C2205 C3323 ) C2205_=_C3324( C2205 C3324 ) C2205_=_C3325( C2205 C3325 ) C2205_=_C3326( C2205 C3326 ) \nC2205_=_C3327( C2205 C3327 ) C2208_=_C2211( C2208 C2211 ) C2208_=_C2217( C2208 C2217 ) C2208_=_C2219( C2208 C2219 ) C2208_=_C2857( C2208 C2857 ) C2208_=_C3036( C2208 C3036 ) \nC2208_=_C3054( C2208 C3054 ) C2208_=_C3149( C2208 C3149 ) C2208_=_C3235( C2208 C3235 ) C2208_=_C3381( C2208 C3381 ) C2208_=_C3588( C2208 C3588 ) C2208_=_C3590( C2208 C3590 ) \nC2208_=_C3591( C2208 C3591 ) C2208_=_C3592( C2208 C3592 ) C2208_=_C3593( C2208 C3593 ) C2208_=_C3594( C2208 C3594 ) C2208_=_C3595( C2208 C3595 ) C2208_=_C3596( C2208 C3596 ) \nC2208_=_C3597( C2208 C3597 ) C2208_=_C3598( C2208 C3598 ) C2208_=_C3599( C2208 C3599 ) C2211_=_C2217( C2211 C2217 ) C2211_=_C2219( C2211 C2219 ) C2211_=_C2303( C2211 C2303 ) \nC2211_=_C2565( C2211 C2565 ) C2211_=_C2860( C2211 C2860 ) C2211_=_C3431( C2211 C3431 ) C2211_=_C3765( C2211 C3765 ) C2211_=_C3772( C2211 C3772 ) C2211_=_C3773( C2211 C3773 ) \nC2211_=_C3774( C2211 C3774 ) C2211_=_C3775( C2211 C3775 ) C2211_=_C3776( C2211 C3776 ) C2211_=_C3777( C2211 C3777 ) C2211_=_C3778( C2211 C3778 ) C2217_=_C2219( C2217 C2219 ) \nC2217_=_C2535( C2217 C2535 ) C2217_=_C2775( C2217 C2775 ) C2217_=_C3124( C2217 C3124 ) C2217_=_C3433( C2217 C3433 ) C2217_=_C3608( C2217 C3608 ) C2217_=_C3669( C2217 C3669 ) \nC2217_=_C3706( C2217 C3706 ) C2217_=_C3760( C2217 C3760 ) C2217_=_C3877( C2217 C3877 ) C2217_=_C3967( C2217 C3967 ) C2217_=_C3986( C2217 C3986 ) C2217_=_C4067( C2217 C4067 ) \nC2217_=_C4068( C2217 C4068 ) C2217_=_C4069( C2217 C4069 ) C2219_=_C2519( C2219 C2519 ) C2219_=_C2866( C2219 C2866 ) C2219_=_C3187( C2219 C3187 ) C2219_=_C3325( C2219 C3325 ) \nC2219_=_C3467( C2219 C3467 ) C2219_=_C3598( C2219 C3598 ) C2219_=_C3776( C2219 C3776 ) C2219_=_C3999( C2219 C3999 ) C2219_=_C4085( C2219 C4085 ) C2219_=_C4103( C2219 C4103 ) \nC2221_=_C2230( C2221 C2230 ) C2221_=_C2237( C2221 C2237 ) C2221_=_C2278( C2221 C2278 ) C2221_=_C2279( C2221 C2279 ) C2221_=_C2280( C2221 C2280 ) C2221_=_C2282( C2221 C2282 ) \nC2221_=_C2283( C2221 C2283 ) C2221_=_C2285( C2221 C2285 ) C2221_=_C2288( C2221 C2288 ) C2221_=_C2289( C2221 C2289 ) C2221_=_C2290( C2221 C2290 ) C2221_=_C2291( C2221 C2291 ) \nC2221_=_C2292( C2221 C2292 ) C2221_=_C2294( C2221 C2294 ) C2221_=_C2295( C2221 C2295 ) C2221_=_C2296( C2221 C2296 ) C2230_=_C2237( C2230 C2237 ) C2230_=_C2429( C2230 C2429 ) \nC2230_=_C2613( C2230 C2613 ) C2230_=_C2736( C2230 C2736 ) C2230_=_C2777( C2230 C2777 ) C2230_=_C3003( C2230 C3003 ) C2230_=_C3083( C2230 C3083 ) C2230_=_C3251( C2230 C3251 ) \nC2230_=_C3252( C2230 C3252 ) C2230_=_C3253( C2230 C3253 ) C2230_=_C3254( C2230 C3254 ) C2230_=_C3255( C2230 C3255 ) C2230_=_C3256( C2230 C3256 ) C2230_=_C3257( C2230 C3257 ) \nC2230_=_C3258( C2230 C3258 ) C2230_=_C3259( C2230 C3259 ) C2230_=_C3260( C2230 C3260 ) C2230_=_C3262( C2230 C3262 ) C2230_=_C3263( C2230 C3263 ) C2237_=_C2362( C2237 C2362 ) \nC2237_=_C2441( C2237 C2441 ) C2237_=_C2498( C2237 C2498 ) C2237_=_C2624( C2237 C2624 ) C2237_=_C2865( C2237 C2865 ) C2237_=_C2906( C2237 C2906 ) C2237_=_C3093( C2237 C3093 ) \nC2237_=_C3228( C2237 C3228 ) C2237_=_C3421( C2237 C3421 ) C2237_=_C3505( C2237 C3505 ) C2237_=_C3616( C2237 C3616 ) C2237_=_C3725( C2237 C3725 ) C2237_=_C3824( C2237 C3824 ) \nC2237_=_C3855( C2237 C3855 ) C2237_=_C3952( C2237 C3952 ) C2237_=_C3971( C2237 C3971 ) C2237_=_C4009( C2237 C4009 ) C2237_=_C4026( C2237 C4026 ) C2237_=_C4027( C2237 C4027 ) \nC2242_=_C2250( C2242 C2250 ) C2242_=_C2258( C2242 C2258 ) C2242_=_C2259( C2242 C2259 ) C2242_=_C2260( C2242 C2260 ) C2242_=_C2411( C2242 C2411 ) C2242_=_C2595( C2242 C2595 ) \nC2242_=_C2596( C2242 C2596 ) C2242_=_C2598( C2242 C2598 ) C2242_=_C2599( C2242 C2599 ) C2242_=_C2600( C2242 C2600 ) C2242_=_C2601( C2242 C2601 ) C2242_=_C2603( C2242 C2603 ) \nC2242_=_C2604( C2242 C2604 ) C2242_=_C2605( C2242 C2605 ) C2242_=_C2606( C2242 C2606 ) C2242_=_C2607( C2242 C2607 ) C2242_=_C2608( C2242 C2608 ) C2242_=_C2609( C2242 C2609 ) \nC2242_=_C2611( C2242 C2611 ) C2250_=_C2258( C2250 C2258 ) C2250_=_C2259( C2250 C2259 ) C2250_=_C2260( C2250 C2260 ) C2250_=_C2755( C2250 C2755 ) C2250_=_C2800( C2250 C2800 ) \nC2250_=_C3022( C2250 C3022 ) C2250_=_C3150( C2250 C3150 ) C2250_=_C3305( C2250 C3305 ) C2250_=_C3382( C2250 C3382 ) C2250_=_C3521( C2250 C3521 ) C2250_=_C3545( C2250 C3545 ) \nC2250_=_C3651( C2250 C3651 ) C2250_=_C3652( C2250 C3652 ) C2250_=_C3653( C2250 C3653 ) C2250_=_C3655( C2250 C3655 ) C2250_=_C3656( C2250 C3656 ) C2250_=_C3657( C2250 C3657 ) \nC2250_=_C3658( C2250 C3658 ) C2250_=_C3659( C2250 C3659 ) C2250_=_C3660( C2250 C3660 ) C2250_=_C3661( C2250 C3661 ) C2250_=_C3662( C2250 C3662 ) C2250_=_C3663( C2250 C3663 ) \nC2258_=_C2259( C2258 C2259 ) C2258_=_C2260( C2258 C2260 ) C2258_=_C2734( C2258 C2734 ) C2258_=_C2764( C2258 C2764 ) C2258_=_C2894( C2258 C2894 ) C2258_=_C3028( C2258 C3028 ) \nC2258_=_C3111( C2258 C3111 ) C2258_=_C3313( C2258 C3313 ) C2258_=_C3555( C2258 C3555 ) C2258_=_C3640( C2258 C3640 ) C2258_=_C3660( C2258 C3660 ) C2258_=_C3735( C2258 C3735 ) \nC2258_=_C3866( C2258 C3866 ) C2258_=_C4060( C2258 C4060 ) C2258_=_C4077( C2258 C4077 ) C2259_=_C2260( C2259 C2260 ) C2259_=_C2296( C2259 C2296 ) C2259_=_C2305( C2259 C2305 ) \nC2259_=_C2346( C2259 C2346 ) C2259_=_C2424( C2259 C2424 ) C2259_=_C2688( C2259 C2688 ) C2259_=_C2809( C2259 C2809 ) C2259_=_C2984( C2259 C2984 ) C2259_=_C3030( C2259 C3030 ) \nC2259_=_C3097( C2259 C3097 ) C2259_=_C3579( C2259 C3579 ) C2259_=_C3744( C2259 C3744 ) C2259_=_C3796( C2259 C3796 ) C2259_=_C3955( C2259 C3955 ) C2259_=_C4087( C2259 C4087 ) \nC2259_=_C4108( C2259 C4108 ) C2259_=_C4110( C2259 C4110 ) C2260_=_C2425( C2260 C2425 ) C2260_=_C2611( C2260 C2611 ) C2260_=_C2957( C2260 C2957 ) C2260_=_C3098( C2260 C3098 ) \nC2260_=_C3202( C2260 C3202 ) C2260_=_C3277( C2260 C3277 ) C2260_=_C3649( C2260 C3649 ) C2260_=_C3797( C2260 C3797 ) C2260_=_C3956( C2260 C3956 ) C2260_=_C4104( C2260 C4104 ) \nC2260_=_C4110( C2260 C4110 ) C2260_=_C4112( C2260 C4112 ) C2262_=_C2486( C2262 C2486 ) C2262_=_C2487( C2262 C2487 ) C2262_=_C2488( C2262 C2488 ) C2262_=_C2489( C2262 C2489 ) \nC2262_=_C2490( C2262 C2490 ) C2262_=_C2491( C2262 C2491 ) C2262_=_C2492(</w:t>
      </w:r>
    </w:p>
    <w:p>
      <w:pPr>
        <w:pStyle w:val="PreformattedText"/>
        <w:bidi w:val="0"/>
        <w:spacing w:before="0" w:after="0"/>
        <w:jc w:val="left"/>
        <w:rPr/>
      </w:pPr>
      <w:r>
        <w:rPr/>
        <w:t xml:space="preserve"> </w:t>
      </w:r>
      <w:r>
        <w:rPr/>
        <w:t>C2262 C2492 ) C2262_=_C2493( C2262 C2493 ) C2262_=_C2494( C2262 C2494 ) C2262_=_C2496( C2262 C2496 ) \nC2262_=_C2497( C2262 C2497 ) C2262_=_C2498( C2262 C2498 ) C2262_=_C2499( C2262 C2499 ) C2262_=_C2500( C2262 C2500 ) C2262_=_C2501( C2262 C2501 ) C2262_=_C2502( C2262 C2502 ) \nC2262_=_C2503( C2262 C2503 ) C2262_=_C2504( C2262 C2504 ) C2278_=_C2279( C2278 C2279 ) C2278_=_C2280( C2278 C2280 ) C2278_=_C2282( C2278 C2282 ) C2278_=_C2283( C2278 C2283 ) \nC2278_=_C2285( C2278 C2285 ) C2278_=_C2288( C2278 C2288 ) C2278_=_C2289( C2278 C2289 ) C2278_=_C2290( C2278 C2290 ) C2278_=_C2291( C2278 C2291 ) C2278_=_C2292( C2278 C2292 ) \nC2278_=_C2294( C2278 C2294 ) C2278_=_C2295( C2278 C2295 ) C2278_=_C2296( C2278 C2296 ) C2278_=_C2429( C2278 C2429 ) C2278_=_C2432( C2278 C2432 ) C2278_=_C2435( C2278 C2435 ) \nC2278_=_C2441( C2278 C2441 ) C2279_=_C2280( C2279 C2280 ) C2279_=_C2282( C2279 C2282 ) C2279_=_C2283( C2279 C2283 ) C2279_=_C2285( C2279 C2285 ) C2279_=_C2288( C2279 C2288 ) \nC2279_=_C2289( C2279 C2289 ) C2279_=_C2290( C2279 C2290 ) C2279_=_C2291( C2279 C2291 ) C2279_=_C2292( C2279 C2292 ) C2279_=_C2294( C2279 C2294 ) C2279_=_C2295( C2279 C2295 ) \nC2279_=_C2296( C2279 C2296 ) C2279_=_C2612( C2279 C2612 ) C2279_=_C2613( C2279 C2613 ) C2279_=_C2618( C2279 C2618 ) C2279_=_C2624( C2279 C2624 ) C2280_=_C2282( C2280 C2282 ) \nC2280_=_C2283( C2280 C2283 ) C2280_=_C2285( C2280 C2285 ) C2280_=_C2288( C2280 C2288 ) C2280_=_C2289( C2280 C2289 ) C2280_=_C2290( C2280 C2290 ) C2280_=_C2291( C2280 C2291 ) \nC2280_=_C2292( C2280 C2292 ) C2280_=_C2294( C2280 C2294 ) C2280_=_C2295( C2280 C2295 ) C2280_=_C2296( C2280 C2296 ) C2280_=_C2680( C2280 C2680 ) C2280_=_C2688( C2280 C2688 ) \nC2282_=_C2283( C2282 C2283 ) C2282_=_C2285( C2282 C2285 ) C2282_=_C2288( C2282 C2288 ) C2282_=_C2289( C2282 C2289 ) C2282_=_C2290( C2282 C2290 ) C2282_=_C2291( C2282 C2291 ) \nC2282_=_C2292( C2282 C2292 ) C2282_=_C2294( C2282 C2294 ) C2282_=_C2295( C2282 C2295 ) C2282_=_C2296( C2282 C2296 ) C2282_=_C2911( C2282 C2911 ) C2282_=_C2975( C2282 C2975 ) \nC2282_=_C2984( C2282 C2984 ) C2283_=_C2285( C2283 C2285 ) C2283_=_C2288( C2283 C2288 ) C2283_=_C2289( C2283 C2289 ) C2283_=_C2290( C2283 C2290 ) C2283_=_C2291( C2283 C2291 ) \nC2283_=_C2292( C2283 C2292 ) C2283_=_C2294( C2283 C2294 ) C2283_=_C2295( C2283 C2295 ) C2283_=_C2296( C2283 C2296 ) C2283_=_C3019( C2283 C3019 ) C2283_=_C3022( C2283 C3022 ) \nC2283_=_C3028( C2283 C3028 ) C2283_=_C3030( C2283 C3030 ) C2285_=_C2288( C2285 C2288 ) C2285_=_C2289( C2285 C2289 ) C2285_=_C2290( C2285 C2290 ) C2285_=_C2291( C2285 C2291 ) \nC2285_=_C2292( C2285 C2292 ) C2285_=_C2294( C2285 C2294 ) C2285_=_C2295( C2285 C2295 ) C2285_=_C2296( C2285 C2296 ) C2285_=_C2814( C2285 C2814 ) C2285_=_C3065( C2285 C3065 ) \nC2285_=_C3191( C2285 C3191 ) C2285_=_C3196( C2285 C3196 ) C2285_=_C3202( C2285 C3202 ) C2285_=_C3203( C2285 C3203 ) C2288_=_C2289( C2288 C2289 ) C2288_=_C2290( C2288 C2290 ) \nC2288_=_C2291( C2288 C2291 ) C2288_=_C2292( C2288 C2292 ) C2288_=_C2294( C2288 C2294 ) C2288_=_C2295( C2288 C2295 ) C2288_=_C2296( C2288 C2296 ) C2288_=_C2819( C2288 C2819 ) \nC2288_=_C3067( C2288 C3067 ) C2288_=_C3129( C2288 C3129 ) C2288_=_C3355( C2288 C3355 ) C2288_=_C3502( C2288 C3502 ) C2288_=_C3505( C2288 C3505 ) C2289_=_C2290( C2289 C2290 ) \nC2289_=_C2291( C2289 C2291 ) C2289_=_C2292( C2289 C2292 ) C2289_=_C2294( C2289 C2294 ) C2289_=_C2295( C2289 C2295 ) C2289_=_C2296( C2289 C2296 ) C2289_=_C2561( C2289 C2561 ) \nC2289_=_C2680( C2289 C2680 ) C2289_=_C2798( C2289 C2798 ) C2289_=_C2975( C2289 C2975 ) C2289_=_C3019( C2289 C3019 ) C2289_=_C3117( C2289 C3117 ) C2289_=_C3166( C2289 C3166 ) \nC2289_=_C3428( C2289 C3428 ) C2289_=_C3536( C2289 C3536 ) C2289_=_C3537( C2289 C3537 ) C2289_=_C3538( C2289 C3538 ) C2289_=_C3540( C2289 C3540 ) C2289_=_C3541( C2289 C3541 ) \nC2289_=_C3542( C2289 C3542 ) C2289_=_C3544( C2289 C3544 ) C2290_=_C2291( C2290 C2291 ) C2290_=_C2292( C2290 C2292 ) C2290_=_C2294( C2290 C2294 ) C2290_=_C2295( C2290 C2295 ) \nC2290_=_C2296( C2290 C2296 ) C2290_=_C3538( C2290 C3538 ) C2290_=_C3738( C2290 C3738 ) C2290_=_C3744( C2290 C3744 ) C2291_=_C2292( C2291 C2292 ) C2291_=_C2294( C2291 C2294 ) \nC2291_=_C2295( C2291 C2295 ) C2291_=_C2296( C2291 C2296 ) C2291_=_C3255( C2291 C3255 ) C2291_=_C3824( C2291 C3824 ) C2292_=_C2294( C2292 C2294 ) C2292_=_C2295( C2292 C2295 ) \nC2292_=_C2296( C2292 C2296 ) C2292_=_C3259( C2292 C3259 ) C2292_=_C3971( C2292 C3971 ) C2294_=_C2295( C2294 C2295 ) C2294_=_C2296( C2294 C2296 ) C2294_=_C2827( C2294 C2827 ) \nC2294_=_C3068( C2294 C3068 ) C2294_=_C3361( C2294 C3361 ) C2294_=_C4026( C2294 C4026 ) C2295_=_C2296( C2295 C2296 ) C2295_=_C2883( C2295 C2883 ) C2295_=_C2924( C2295 C2924 ) \nC2295_=_C3468( C2295 C3468 ) C2295_=_C3541( C2295 C3541 ) C2295_=_C3661( C2295 C3661 ) C2295_=_C4108( C2295 C4108 ) C2296_=_C2305( C2296 C2305 ) C2296_=_C2346( C2296 C2346 ) \nC2296_=_C2424( C2296 C2424 ) C2296_=_C2688( C2296 C2688 ) C2296_=_C2809( C2296 C2809 ) C2296_=_C2984( C2296 C2984 ) C2296_=_C3030( C2296 C3030 ) C2296_=_C3097( C2296 C3097 ) \nC2296_=_C3579( C2296 C3579 ) C2296_=_C3744( C2296 C3744 ) C2296_=_C3796( C2296 C3796 ) C2296_=_C3955( C2296 C3955 ) C2296_=_C4087( C2296 C4087 ) C2296_=_C4108( C2296 C4108 ) \nC2296_=_C4110( C2296 C4110 ) C2297_=_C2298( C2297 C2298 ) C2297_=_C2299( C2297 C2299 ) C2297_=_C2300( C2297 C2300 ) C2297_=_C2302( C2297 C2302 ) C2297_=_C2303( C2297 C2303 ) \nC2297_=_C2304( C2297 C2304 ) C2297_=_C2305( C2297 C2305 ) C2297_=_C2306( C2297 C2306 ) C2297_=_C2333( C2297 C2333 ) C2297_=_C2346( C2297 C2346 ) C2297_=_C2348( C2297 C2348 ) \nC2298_=_C2299( C2298 C2299 ) C2298_=_C2300( C2298 C2300 ) C2298_=_C2302( C2298 C2302 ) C2298_=_C2303( C2298 C2303 ) C2298_=_C2304( C2298 C2304 ) C2298_=_C2305( C2298 C2305 ) \nC2298_=_C2306( C2298 C2306 ) C2298_=_C2766( C2298 C2766 ) C2298_=_C2775( C2298 C2775 ) C2299_=_C2300( C2299 C2300 ) C2299_=_C2302( C2299 C2302 ) C2299_=_C2303( C2299 C2303 ) \nC2299_=_C2304( C2299 C2304 ) C2299_=_C2305( C2299 C2305 ) C2299_=_C2306( C2299 C2306 ) C2299_=_C2793( C2299 C2793 ) C2299_=_C2796( C2299 C2796 ) C2299_=_C2798( C2299 C2798 ) \nC2299_=_C2800( C2299 C2800 ) C2299_=_C2803( C2299 C2803 ) C2299_=_C2809( C2299 C2809 ) C2299_=_C2810( C2299 C2810 ) C2299_=_C2811( C2299 C2811 ) C2300_=_C2302( C2300 C2302 ) \nC2300_=_C2303( C2300 C2303 ) C2300_=_C2304( C2300 C2304 ) C2300_=_C2305( C2300 C2305 ) C2300_=_C2306( C2300 C2306 ) C2300_=_C2333( C2300 C2333 ) C2300_=_C2793( C2300 C2793 ) \nC2300_=_C2911( C2300 C2911 ) C2300_=_C2912( C2300 C2912 ) C2300_=_C2914( C2300 C2914 ) C2300_=_C2916( C2300 C2916 ) C2300_=_C2917( C2300 C2917 ) C2300_=_C2918( C2300 C2918 ) \nC2300_=_C2919( C2300 C2919 ) C2300_=_C2920( C2300 C2920 ) C2300_=_C2921( C2300 C2921 ) C2300_=_C2922( C2300 C2922 ) C2300_=_C2923( C2300 C2923 ) C2300_=_C2924( C2300 C2924 ) \nC2300_=_C2926( C2300 C2926 ) C2302_=_C2303( C2302 C2303 ) C2302_=_C2304( C2302 C2304 ) C2302_=_C2305( C2302 C2305 ) C2302_=_C2306( C2302 C2306 ) C2302_=_C2914( C2302 C2914 ) \nC2302_=_C3579( C2302 C3579 ) C2302_=_C3580( C2302 C3580 ) C2303_=_C2304( C2303 C2304 ) C2303_=_C2305( C2303 C2305 ) C2303_=_C2306( C2303 C2306 ) C2303_=_C2565( C2303 C2565 ) \nC2303_=_C2860( C2303 C2860 ) C2303_=_C3431( C2303 C3431 ) C2303_=_C3765( C2303 C3765 ) C2303_=_C3772( C2303 C3772 ) C2303_=_C3773( C2303 C3773 ) C2303_=_C3774( C2303 C3774 ) \nC2303_=_C3775( C2303 C3775 ) C2303_=_C3776( C2303 C3776 ) C2303_=_C3777( C2303 C3777 ) C2303_=_C3778( C2303 C3778 ) C2304_=_C2305( C2304 C2305 ) C2304_=_C2306( C2304 C2306 ) \nC2304_=_C2921( C2304 C2921 ) C2304_=_C3774( C2304 C3774 ) C2304_=_C3860( C2304 C3860 ) C2304_=_C4087( C2304 C4087 ) C2304_=_C4088( C2304 C4088 ) C2305_=_C2306( C2305 C2306 ) \nC2305_=_C2346( C2305 C2346 ) C2305_=_C2424( C2305 C2424 ) C2305_=_C2688( C2305 C2688 ) C2305_=_C2809( C2305 C2809 ) C2305_=_C2984( C2305 C2984 ) C2305_=_C3030( C2305 C3030 ) \nC2305_=_C3097( C2305 C3097 ) C2305_=_C3579( C2305 C3579 ) C2305_=_C3744( C2305 C3744 ) C2305_=_C3796( C2305 C3796 ) C2305_=_C3955( C2305 C3955 ) C2305_=_C4087( C2305 C4087 ) \nC2305_=_C4108( C2305 C4108 ) C2305_=_C4110( C2305 C4110 ) C2306_=_C2328( C2306 C2328 ) C2306_=_C2348( C2306 C2348 ) C2306_=_C2386( C2306 C2386 ) C2306_=_C2811( C2306 C2811 ) \nC2306_=_C3064( C2306 C3064 ) C2306_=_C3112( C2306 C3112 ) C2306_=_C3203( C2306 C3203 ) C2306_=_C3314( C2306 C3314 ) C2306_=_C3379( C2306 C3379 ) C2306_=_C3569( C2306 C3569 ) \nC2306_=_C3580( C2306 C3580 ) C2306_=_C3587( C2306 C3587 ) C2306_=_C3673( C2306 C3673 ) C2306_=_C3837( C2306 C3837 ) C2306_=_C3874( C2306 C3874 ) C2306_=_C4047( C2306 C4047 ) \nC2306_=_C4071( C2306 C4071 ) C2306_=_C4088( C2306 C4088 ) C2306_=_C4092( C2306 C4092 ) C2307_=_C2308( C2307 C2308 ) C2307_=_C2313( C2307 C2313 ) C2307_=_C2328( C2307 C2328 ) \nC2307_=_C2366( C2307 C2366 ) C2307_=_C2390( C2307 C2390 ) C2307_=_C2464( C2307 C2464 ) C2307_=_C2576( C2307 C2576 ) C2307_=_C2577( C2307 C2577 ) C2307_=_C2578( C2307 C2578 ) \nC2307_=_C2580( C2307 C2580 ) C2307_=_C2582( C2307 C2582 ) C2307_=_C2583( C2307 C2583 ) C2307_=_C2584( C2307 C2584 ) C2307_=_C2585( C2307 C2585 ) C2307_=_C2586( C2307 C2586 ) \nC2307_=_C2587( C2307 C2587 ) C2307_=_C2589( C2307 C2589 ) C2307_=_C2590( C2307 C2590 ) C2307_=_C2591( C2307 C2591 ) C2307_=_C2592( C2307 C2592 ) C2307_=_C2593( C2307 C2593 ) \nC2308_=_C2313( C2308 C2313 ) C2308_=_C2328( C2308 C2328 ) C2308_=_C2576( C2308 C2576 ) C2308_=_C2813( C2308 C2813 ) C2308_=_C2814( C2308 C2814 ) C2308_=_C2815( C2308 C2815 ) \nC2308_=_C2816( C2308 C2816 ) C2308_=_C2818( C2308 C2818 ) C2308_=_C2819( C2308 C2819 ) C2308_=_C2821( C2308 C2821 ) C2308_=_C2822( C2308 C2822 ) C2308_=_C2823( C2308 C2823 ) \nC2308_=_C2824( C2308 C2824 ) C2308_=_C2825( C2308 C2825 ) C2308_=_C2826( C2308 C2826 ) C2308_=_C2827( C2308 C2827 ) C2308_=_C2828( C2308 C2828 ) C2313_=_C2328( C2313 C2328 ) \nC2313_=_C2397( C2313 C2397 ) C2313_=_C2631( C2313 C2631 ) C2313_=_C2708( C2313 C2708 ) C2313_=_C2816( C2313 C2816 ) C2313_=_C2949(</w:t>
      </w:r>
    </w:p>
    <w:p>
      <w:pPr>
        <w:pStyle w:val="PreformattedText"/>
        <w:bidi w:val="0"/>
        <w:spacing w:before="0" w:after="0"/>
        <w:jc w:val="left"/>
        <w:rPr/>
      </w:pPr>
      <w:r>
        <w:rPr/>
        <w:t xml:space="preserve"> </w:t>
      </w:r>
      <w:r>
        <w:rPr/>
        <w:t>C2313 C2949 ) C2313_=_C3069( C2313 C3069 ) \nC2313_=_C3328( C2313 C3328 ) C2313_=_C3329( C2313 C3329 ) C2313_=_C3330( C2313 C3330 ) C2313_=_C3331( C2313 C3331 ) C2313_=_C3332( C2313 C3332 ) C2313_=_C3335( C2313 C3335 ) \nC2313_=_C3336( C2313 C3336 ) C2313_=_C3337( C2313 C3337 ) C2313_=_C3338( C2313 C3338 ) C2313_=_C3339( C2313 C3339 ) C2313_=_C3340( C2313 C3340 ) C2313_=_C3341( C2313 C3341 ) \nC2328_=_C2348( C2328 C2348 ) C2328_=_C2386( C2328 C2386 ) C2328_=_C2811( C2328 C2811 ) C2328_=_C3064( C2328 C3064 ) C2328_=_C3112( C2328 C3112 ) C2328_=_C3203( C2328 C3203 ) \nC2328_=_C3314( C2328 C3314 ) C2328_=_C3379( C2328 C3379 ) C2328_=_C3569( C2328 C3569 ) C2328_=_C3580( C2328 C3580 ) C2328_=_C3587( C2328 C3587 ) C2328_=_C3673( C2328 C3673 ) \nC2328_=_C3837( C2328 C3837 ) C2328_=_C3874( C2328 C3874 ) C2328_=_C4047( C2328 C4047 ) C2328_=_C4071( C2328 C4071 ) C2328_=_C4088( C2328 C4088 ) C2328_=_C4092( C2328 C4092 ) \nC2333_=_C2346( C2333 C2346 ) C2333_=_C2348( C2333 C2348 ) C2333_=_C2793( C2333 C2793 ) C2333_=_C2911( C2333 C2911 ) C2333_=_C2912( C2333 C2912 ) C2333_=_C2914( C2333 C2914 ) \nC2333_=_C2916( C2333 C2916 ) C2333_=_C2917( C2333 C2917 ) C2333_=_C2918( C2333 C2918 ) C2333_=_C2919( C2333 C2919 ) C2333_=_C2920( C2333 C2920 ) C2333_=_C2921( C2333 C2921 ) \nC2333_=_C2922( C2333 C2922 ) C2333_=_C2923( C2333 C2923 ) C2333_=_C2924( C2333 C2924 ) C2333_=_C2926( C2333 C2926 ) C2346_=_C2348( C2346 C2348 ) C2346_=_C2424( C2346 C2424 ) \nC2346_=_C2688( C2346 C2688 ) C2346_=_C2809( C2346 C2809 ) C2346_=_C2984( C2346 C2984 ) C2346_=_C3030( C2346 C3030 ) C2346_=_C3097( C2346 C3097 ) C2346_=_C3579( C2346 C3579 ) \nC2346_=_C3744( C2346 C3744 ) C2346_=_C3796( C2346 C3796 ) C2346_=_C3955( C2346 C3955 ) C2346_=_C4087( C2346 C4087 ) C2346_=_C4108( C2346 C4108 ) C2346_=_C4110( C2346 C4110 ) \nC2348_=_C2386( C2348 C2386 ) C2348_=_C2811( C2348 C2811 ) C2348_=_C3064( C2348 C3064 ) C2348_=_C3112( C2348 C3112 ) C2348_=_C3203( C2348 C3203 ) C2348_=_C3314( C2348 C3314 ) \nC2348_=_C3379( C2348 C3379 ) C2348_=_C3569( C2348 C3569 ) C2348_=_C3580( C2348 C3580 ) C2348_=_C3587( C2348 C3587 ) C2348_=_C3673( C2348 C3673 ) C2348_=_C3837( C2348 C3837 ) \nC2348_=_C3874( C2348 C3874 ) C2348_=_C4047( C2348 C4047 ) C2348_=_C4071( C2348 C4071 ) C2348_=_C4088( C2348 C4088 ) C2348_=_C4092( C2348 C4092 ) C2351_=_C2362( C2351 C2362 ) \nC2351_=_C2539( C2351 C2539 ) C2351_=_C2736( C2351 C2736 ) C2351_=_C2739( C2351 C2739 ) C2351_=_C2740( C2351 C2740 ) C2351_=_C2741( C2351 C2741 ) C2351_=_C2742( C2351 C2742 ) \nC2351_=_C2743( C2351 C2743 ) C2351_=_C2744( C2351 C2744 ) C2351_=_C2746( C2351 C2746 ) C2351_=_C2747( C2351 C2747 ) C2351_=_C2748( C2351 C2748 ) C2351_=_C2749( C2351 C2749 ) \nC2351_=_C2750( C2351 C2750 ) C2362_=_C2441( C2362 C2441 ) C2362_=_C2498( C2362 C2498 ) C2362_=_C2624( C2362 C2624 ) C2362_=_C2865( C2362 C2865 ) C2362_=_C2906( C2362 C2906 ) \nC2362_=_C3093( C2362 C3093 ) C2362_=_C3228( C2362 C3228 ) C2362_=_C3421( C2362 C3421 ) C2362_=_C3505( C2362 C3505 ) C2362_=_C3616( C2362 C3616 ) C2362_=_C3725( C2362 C3725 ) \nC2362_=_C3824( C2362 C3824 ) C2362_=_C3855( C2362 C3855 ) C2362_=_C3952( C2362 C3952 ) C2362_=_C3971( C2362 C3971 ) C2362_=_C4009( C2362 C4009 ) C2362_=_C4026( C2362 C4026 ) \nC2362_=_C4027( C2362 C4027 ) C2366_=_C2369( C2366 C2369 ) C2366_=_C2375( C2366 C2375 ) C2366_=_C2380( C2366 C2380 ) C2366_=_C2381( C2366 C2381 ) C2366_=_C2384( C2366 C2384 ) \nC2366_=_C2386( C2366 C2386 ) C2366_=_C2390( C2366 C2390 ) C2366_=_C2464( C2366 C2464 ) C2366_=_C2576( C2366 C2576 ) C2366_=_C2577( C2366 C2577 ) C2366_=_C2578( C2366 C2578 ) \nC2366_=_C2580( C2366 C2580 ) C2366_=_C2582( C2366 C2582 ) C2366_=_C2583( C2366 C2583 ) C2366_=_C2584( C2366 C2584 ) C2366_=_C2585( C2366 C2585 ) C2366_=_C2586( C2366 C2586 ) \nC2366_=_C2587( C2366 C2587 ) C2366_=_C2589( C2366 C2589 ) C2366_=_C2590( C2366 C2590 ) C2366_=_C2591( C2366 C2591 ) C2366_=_C2592( C2366 C2592 ) C2366_=_C2593( C2366 C2593 ) \nC2369_=_C2375( C2369 C2375 ) C2369_=_C2380( C2369 C2380 ) C2369_=_C2381( C2369 C2381 ) C2369_=_C2384( C2369 C2384 ) C2369_=_C2386( C2369 C2386 ) C2369_=_C2830( C2369 C2830 ) \nC2369_=_C2985( C2369 C2985 ) C2369_=_C3126( C2369 C3126 ) C2369_=_C3127( C2369 C3127 ) C2369_=_C3128( C2369 C3128 ) C2369_=_C3129( C2369 C3129 ) C2369_=_C3130( C2369 C3130 ) \nC2369_=_C3131( C2369 C3131 ) C2369_=_C3132( C2369 C3132 ) C2369_=_C3133( C2369 C3133 ) C2369_=_C3136( C2369 C3136 ) C2369_=_C3137( C2369 C3137 ) C2369_=_C3138( C2369 C3138 ) \nC2369_=_C3139( C2369 C3139 ) C2369_=_C3140( C2369 C3140 ) C2369_=_C3141( C2369 C3141 ) C2369_=_C3142( C2369 C3142 ) C2369_=_C3143( C2369 C3143 ) C2375_=_C2380( C2375 C2380 ) \nC2375_=_C2381( C2375 C2381 ) C2375_=_C2384( C2375 C2384 ) C2375_=_C2386( C2375 C2386 ) C2375_=_C2432( C2375 C2432 ) C2375_=_C2841( C2375 C2841 ) C2375_=_C3281( C2375 C3281 ) \nC2375_=_C3307( C2375 C3307 ) C2375_=_C3547( C2375 C3547 ) C2375_=_C3807( C2375 C3807 ) C2375_=_C3808( C2375 C3808 ) C2375_=_C3810( C2375 C3810 ) C2375_=_C3811( C2375 C3811 ) \nC2375_=_C3812( C2375 C3812 ) C2375_=_C3813( C2375 C3813 ) C2375_=_C3814( C2375 C3814 ) C2375_=_C3815( C2375 C3815 ) C2375_=_C3816( C2375 C3816 ) C2375_=_C3817( C2375 C3817 ) \nC2375_=_C3818( C2375 C3818 ) C2375_=_C3820( C2375 C3820 ) C2380_=_C2381( C2380 C2381 ) C2380_=_C2384( C2380 C2384 ) C2380_=_C2386( C2380 C2386 ) C2380_=_C2408( C2380 C2408 ) \nC2380_=_C2459( C2380 C2459 ) C2380_=_C2592( C2380 C2592 ) C2380_=_C2790( C2380 C2790 ) C2380_=_C3140( C2380 C3140 ) C2380_=_C3310( C2380 C3310 ) C2380_=_C3646( C2380 C3646 ) \nC2380_=_C3688( C2380 C3688 ) C2380_=_C3758( C2380 C3758 ) C2380_=_C3781( C2380 C3781 ) C2380_=_C3814( C2380 C3814 ) C2380_=_C3832( C2380 C3832 ) C2380_=_C4045( C2380 C4045 ) \nC2380_=_C4047( C2380 C4047 ) C2381_=_C2384( C2381 C2384 ) C2381_=_C2386( C2381 C2386 ) C2381_=_C2652( C2381 C2652 ) C2381_=_C2803( C2381 C2803 ) C2381_=_C3158( C2381 C3158 ) \nC2381_=_C3246( C2381 C3246 ) C2381_=_C3272( C2381 C3272 ) C2381_=_C3374( C2381 C3374 ) C2381_=_C3530( C2381 C3530 ) C2381_=_C3676( C2381 C3676 ) C2381_=_C3759( C2381 C3759 ) \nC2381_=_C3805( C2381 C3805 ) C2381_=_C3934( C2381 C3934 ) C2381_=_C3947( C2381 C3947 ) C2381_=_C3996( C2381 C3996 ) C2381_=_C4034( C2381 C4034 ) C2381_=_C4048( C2381 C4048 ) \nC2381_=_C4049( C2381 C4049 ) C2381_=_C4050( C2381 C4050 ) C2381_=_C4051( C2381 C4051 ) C2381_=_C4052( C2381 C4052 ) C2381_=_C4053( C2381 C4053 ) C2384_=_C2386( C2384 C2386 ) \nC2384_=_C2501( C2384 C2501 ) C2384_=_C2593( C2384 C2593 ) C2384_=_C2654( C2384 C2654 ) C2384_=_C3043( C2384 C3043 ) C2384_=_C3142( C2384 C3142 ) C2384_=_C3171( C2384 C3171 ) \nC2384_=_C3312( C2384 C3312 ) C2384_=_C3818( C2384 C3818 ) C2384_=_C3834( C2384 C3834 ) C2384_=_C3991( C2384 C3991 ) C2384_=_C4090( C2384 C4090 ) C2384_=_C4092( C2384 C4092 ) \nC2384_=_C4093( C2384 C4093 ) C2386_=_C2811( C2386 C2811 ) C2386_=_C3064( C2386 C3064 ) C2386_=_C3112( C2386 C3112 ) C2386_=_C3203( C2386 C3203 ) C2386_=_C3314( C2386 C3314 ) \nC2386_=_C3379( C2386 C3379 ) C2386_=_C3569( C2386 C3569 ) C2386_=_C3580( C2386 C3580 ) C2386_=_C3587( C2386 C3587 ) C2386_=_C3673( C2386 C3673 ) C2386_=_C3837( C2386 C3837 ) \nC2386_=_C3874( C2386 C3874 ) C2386_=_C4047( C2386 C4047 ) C2386_=_C4071( C2386 C4071 ) C2386_=_C4088( C2386 C4088 ) C2386_=_C4092( C2386 C4092 ) C2390_=_C2391( C2390 C2391 ) \nC2390_=_C2393( C2390 C2393 ) C2390_=_C2397( C2390 C2397 ) C2390_=_C2401( C2390 C2401 ) C2390_=_C2408( C2390 C2408 ) C2390_=_C2464( C2390 C2464 ) C2390_=_C2576( C2390 C2576 ) \nC2390_=_C2577( C2390 C2577 ) C2390_=_C2578( C2390 C2578 ) C2390_=_C2580( C2390 C2580 ) C2390_=_C2582( C2390 C2582 ) C2390_=_C2583( C2390 C2583 ) C2390_=_C2584( C2390 C2584 ) \nC2390_=_C2585( C2390 C2585 ) C2390_=_C2586( C2390 C2586 ) C2390_=_C2587( C2390 C2587 ) C2390_=_C2589( C2390 C2589 ) C2390_=_C2590( C2390 C2590 ) C2390_=_C2591( C2390 C2591 ) \nC2390_=_C2592( C2390 C2592 ) C2390_=_C2593( C2390 C2593 ) C2391_=_C2393( C2391 C2393 ) C2391_=_C2397( C2391 C2397 ) C2391_=_C2401( C2391 C2401 ) C2391_=_C2408( C2391 C2408 ) \nC2391_=_C2505( C2391 C2505 ) C2391_=_C2626( C2391 C2626 ) C2391_=_C2627( C2391 C2627 ) C2391_=_C2628( C2391 C2628 ) C2391_=_C2629( C2391 C2629 ) C2391_=_C2630( C2391 C2630 ) \nC2391_=_C2631( C2391 C2631 ) C2391_=_C2632( C2391 C2632 ) C2391_=_C2633( C2391 C2633 ) C2391_=_C2634( C2391 C2634 ) C2391_=_C2635( C2391 C2635 ) C2391_=_C2636( C2391 C2636 ) \nC2391_=_C2637( C2391 C2637 ) C2391_=_C2638( C2391 C2638 ) C2391_=_C2639( C2391 C2639 ) C2391_=_C2640( C2391 C2640 ) C2391_=_C2642( C2391 C2642 ) C2393_=_C2397( C2393 C2397 ) \nC2393_=_C2401( C2393 C2401 ) C2393_=_C2408( C2393 C2408 ) C2393_=_C2447( C2393 C2447 ) C2393_=_C2612( C2393 C2612 ) C2393_=_C2777( C2393 C2777 ) C2393_=_C2779( C2393 C2779 ) \nC2393_=_C2780( C2393 C2780 ) C2393_=_C2781( C2393 C2781 ) C2393_=_C2782( C2393 C2782 ) C2393_=_C2784( C2393 C2784 ) C2393_=_C2785( C2393 C2785 ) C2393_=_C2786( C2393 C2786 ) \nC2393_=_C2787( C2393 C2787 ) C2393_=_C2788( C2393 C2788 ) C2393_=_C2790( C2393 C2790 ) C2393_=_C2791( C2393 C2791 ) C2393_=_C2792( C2393 C2792 ) C2397_=_C2401( C2397 C2401 ) \nC2397_=_C2408( C2397 C2408 ) C2397_=_C2631( C2397 C2631 ) C2397_=_C2708( C2397 C2708 ) C2397_=_C2816( C2397 C2816 ) C2397_=_C2949( C2397 C2949 ) C2397_=_C3069( C2397 C3069 ) \nC2397_=_C3328( C2397 C3328 ) C2397_=_C3329( C2397 C3329 ) C2397_=_C3330( C2397 C3330 ) C2397_=_C3331( C2397 C3331 ) C2397_=_C3332( C2397 C3332 ) C2397_=_C3335( C2397 C3335 ) \nC2397_=_C3336( C2397 C3336 ) C2397_=_C3337( C2397 C3337 ) C2397_=_C3338( C2397 C3338 ) C2397_=_C3339( C2397 C3339 ) C2397_=_C3340( C2397 C3340 ) C2397_=_C3341( C2397 C3341 ) \nC2401_=_C2408( C2401 C2408 ) C2401_=_C2453( C2401 C2453 ) C2401_=_C2950( C2401 C2950 ) C2401_=_C2991( C2401 C2991 ) C2401_=_C3196( C2401 C3196 ) C2401_=_C3266( C2401 C3266 ) \nC2401_=_C3347( C2401 C3347 ) C2401_=_C3511( C2401 C3511 ) C2401_=_C3632( C2401 C3632 ) C2401_=_C3641( C2401 C3641 ) C2401_=_C3642( C2401 C3642 ) C2401_=_C3643( C2401 C3643 ) \nC2401_=_C3644(</w:t>
      </w:r>
    </w:p>
    <w:p>
      <w:pPr>
        <w:pStyle w:val="PreformattedText"/>
        <w:bidi w:val="0"/>
        <w:spacing w:before="0" w:after="0"/>
        <w:jc w:val="left"/>
        <w:rPr/>
      </w:pPr>
      <w:r>
        <w:rPr/>
        <w:t xml:space="preserve"> </w:t>
      </w:r>
      <w:r>
        <w:rPr/>
        <w:t>C2401 C3644 ) C2401_=_C3645( C2401 C3645 ) C2401_=_C3646( C2401 C3646 ) C2401_=_C3647( C2401 C3647 ) C2401_=_C3648( C2401 C3648 ) C2401_=_C3649( C2401 C3649 ) \nC2401_=_C3650( C2401 C3650 ) C2408_=_C2459( C2408 C2459 ) C2408_=_C2592( C2408 C2592 ) C2408_=_C2790( C2408 C2790 ) C2408_=_C3140( C2408 C3140 ) C2408_=_C3310( C2408 C3310 ) \nC2408_=_C3646( C2408 C3646 ) C2408_=_C3688( C2408 C3688 ) C2408_=_C3758( C2408 C3758 ) C2408_=_C3781( C2408 C3781 ) C2408_=_C3814( C2408 C3814 ) C2408_=_C3832( C2408 C3832 ) \nC2408_=_C4045( C2408 C4045 ) C2408_=_C4047( C2408 C4047 ) C2411_=_C2424( C2411 C2424 ) C2411_=_C2425( C2411 C2425 ) C2411_=_C2595( C2411 C2595 ) C2411_=_C2596( C2411 C2596 ) \nC2411_=_C2598( C2411 C2598 ) C2411_=_C2599( C2411 C2599 ) C2411_=_C2600( C2411 C2600 ) C2411_=_C2601( C2411 C2601 ) C2411_=_C2603( C2411 C2603 ) C2411_=_C2604( C2411 C2604 ) \nC2411_=_C2605( C2411 C2605 ) C2411_=_C2606( C2411 C2606 ) C2411_=_C2607( C2411 C2607 ) C2411_=_C2608( C2411 C2608 ) C2411_=_C2609( C2411 C2609 ) C2411_=_C2611( C2411 C2611 ) \nC2424_=_C2425( C2424 C2425 ) C2424_=_C2688( C2424 C2688 ) C2424_=_C2809( C2424 C2809 ) C2424_=_C2984( C2424 C2984 ) C2424_=_C3030( C2424 C3030 ) C2424_=_C3097( C2424 C3097 ) \nC2424_=_C3579( C2424 C3579 ) C2424_=_C3744( C2424 C3744 ) C2424_=_C3796( C2424 C3796 ) C2424_=_C3955( C2424 C3955 ) C2424_=_C4087( C2424 C4087 ) C2424_=_C4108( C2424 C4108 ) \nC2424_=_C4110( C2424 C4110 ) C2425_=_C2611( C2425 C2611 ) C2425_=_C2957( C2425 C2957 ) C2425_=_C3098( C2425 C3098 ) C2425_=_C3202( C2425 C3202 ) C2425_=_C3277( C2425 C3277 ) \nC2425_=_C3649( C2425 C3649 ) C2425_=_C3797( C2425 C3797 ) C2425_=_C3956( C2425 C3956 ) C2425_=_C4104( C2425 C4104 ) C2425_=_C4110( C2425 C4110 ) C2425_=_C4112( C2425 C4112 ) \nC2429_=_C2432( C2429 C2432 ) C2429_=_C2435( C2429 C2435 ) C2429_=_C2441( C2429 C2441 ) C2429_=_C2613( C2429 C2613 ) C2429_=_C2736( C2429 C2736 ) C2429_=_C2777( C2429 C2777 ) \nC2429_=_C3003( C2429 C3003 ) C2429_=_C3083( C2429 C3083 ) C2429_=_C3251( C2429 C3251 ) C2429_=_C3252( C2429 C3252 ) C2429_=_C3253( C2429 C3253 ) C2429_=_C3254( C2429 C3254 ) \nC2429_=_C3255( C2429 C3255 ) C2429_=_C3256( C2429 C3256 ) C2429_=_C3257( C2429 C3257 ) C2429_=_C3258( C2429 C3258 ) C2429_=_C3259( C2429 C3259 ) C2429_=_C3260( C2429 C3260 ) \nC2429_=_C3262( C2429 C3262 ) C2429_=_C3263( C2429 C3263 ) C2432_=_C2435( C2432 C2435 ) C2432_=_C2441( C2432 C2441 ) C2432_=_C2841( C2432 C2841 ) C2432_=_C3281( C2432 C3281 ) \nC2432_=_C3307( C2432 C3307 ) C2432_=_C3547( C2432 C3547 ) C2432_=_C3807( C2432 C3807 ) C2432_=_C3808( C2432 C3808 ) C2432_=_C3810( C2432 C3810 ) C2432_=_C3811( C2432 C3811 ) \nC2432_=_C3812( C2432 C3812 ) C2432_=_C3813( C2432 C3813 ) C2432_=_C3814( C2432 C3814 ) C2432_=_C3815( C2432 C3815 ) C2432_=_C3816( C2432 C3816 ) C2432_=_C3817( C2432 C3817 ) \nC2432_=_C3818( C2432 C3818 ) C2432_=_C3820( C2432 C3820 ) C2435_=_C2441( C2435 C2441 ) C2435_=_C2861( C2435 C2861 ) C2435_=_C2903( C2435 C2903 ) C2435_=_C2963( C2435 C2963 ) \nC2435_=_C3720( C2435 C3720 ) C2435_=_C3838( C2435 C3838 ) C2435_=_C3850( C2435 C3850 ) C2435_=_C3851( C2435 C3851 ) C2435_=_C3852( C2435 C3852 ) C2435_=_C3853( C2435 C3853 ) \nC2435_=_C3854( C2435 C3854 ) C2435_=_C3855( C2435 C3855 ) C2435_=_C3856( C2435 C3856 ) C2435_=_C3857( C2435 C3857 ) C2435_=_C3858( C2435 C3858 ) C2435_=_C3859( C2435 C3859 ) \nC2435_=_C3860( C2435 C3860 ) C2435_=_C3861( C2435 C3861 ) C2435_=_C3862( C2435 C3862 ) C2441_=_C2498( C2441 C2498 ) C2441_=_C2624( C2441 C2624 ) C2441_=_C2865( C2441 C2865 ) \nC2441_=_C2906( C2441 C2906 ) C2441_=_C3093( C2441 C3093 ) C2441_=_C3228( C2441 C3228 ) C2441_=_C3421( C2441 C3421 ) C2441_=_C3505( C2441 C3505 ) C2441_=_C3616( C2441 C3616 ) \nC2441_=_C3725( C2441 C3725 ) C2441_=_C3824( C2441 C3824 ) C2441_=_C3855( C2441 C3855 ) C2441_=_C3952( C2441 C3952 ) C2441_=_C3971( C2441 C3971 ) C2441_=_C4009( C2441 C4009 ) \nC2441_=_C4026( C2441 C4026 ) C2441_=_C4027( C2441 C4027 ) C2447_=_C2450( C2447 C2450 ) C2447_=_C2453( C2447 C2453 ) C2447_=_C2459( C2447 C2459 ) C2447_=_C2612( C2447 C2612 ) \nC2447_=_C2777( C2447 C2777 ) C2447_=_C2779( C2447 C2779 ) C2447_=_C2780( C2447 C2780 ) C2447_=_C2781( C2447 C2781 ) C2447_=_C2782( C2447 C2782 ) C2447_=_C2784( C2447 C2784 ) \nC2447_=_C2785( C2447 C2785 ) C2447_=_C2786( C2447 C2786 ) C2447_=_C2787( C2447 C2787 ) C2447_=_C2788( C2447 C2788 ) C2447_=_C2790( C2447 C2790 ) C2447_=_C2791( C2447 C2791 ) \nC2447_=_C2792( C2447 C2792 ) C2450_=_C2453( C2450 C2453 ) C2450_=_C2459( C2450 C2459 ) C2450_=_C2509( C2450 C2509 ) C2450_=_C2709( C2450 C2709 ) C2450_=_C3051( C2450 C3051 ) \nC2450_=_C3164( C2450 C3164 ) C2450_=_C3265( C2450 C3265 ) C2450_=_C3406( C2450 C3406 ) C2450_=_C3408( C2450 C3408 ) C2450_=_C3409( C2450 C3409 ) C2450_=_C3410( C2450 C3410 ) \nC2450_=_C3411( C2450 C3411 ) C2450_=_C3412( C2450 C3412 ) C2450_=_C3413( C2450 C3413 ) C2453_=_C2459( C2453 C2459 ) C2453_=_C2950( C2453 C2950 ) C2453_=_C2991( C2453 C2991 ) \nC2453_=_C3196( C2453 C3196 ) C2453_=_C3266( C2453 C3266 ) C2453_=_C3347( C2453 C3347 ) C2453_=_C3511( C2453 C3511 ) C2453_=_C3632( C2453 C3632 ) C2453_=_C3641( C2453 C3641 ) \nC2453_=_C3642( C2453 C3642 ) C2453_=_C3643( C2453 C3643 ) C2453_=_C3644( C2453 C3644 ) C2453_=_C3645( C2453 C3645 ) C2453_=_C3646( C2453 C3646 ) C2453_=_C3647( C2453 C3647 ) \nC2453_=_C3648( C2453 C3648 ) C2453_=_C3649( C2453 C3649 ) C2453_=_C3650( C2453 C3650 ) C2459_=_C2592( C2459 C2592 ) C2459_=_C2790( C2459 C2790 ) C2459_=_C3140( C2459 C3140 ) \nC2459_=_C3310( C2459 C3310 ) C2459_=_C3646( C2459 C3646 ) C2459_=_C3688( C2459 C3688 ) C2459_=_C3758( C2459 C3758 ) C2459_=_C3781( C2459 C3781 ) C2459_=_C3814( C2459 C3814 ) \nC2459_=_C3832( C2459 C3832 ) C2459_=_C4045( C2459 C4045 ) C2459_=_C4047( C2459 C4047 ) C2464_=_C2576( C2464 C2576 ) C2464_=_C2577( C2464 C2577 ) C2464_=_C2578( C2464 C2578 ) \nC2464_=_C2580( C2464 C2580 ) C2464_=_C2582( C2464 C2582 ) C2464_=_C2583( C2464 C2583 ) C2464_=_C2584( C2464 C2584 ) C2464_=_C2585( C2464 C2585 ) C2464_=_C2586( C2464 C2586 ) \nC2464_=_C2587( C2464 C2587 ) C2464_=_C2589( C2464 C2589 ) C2464_=_C2590( C2464 C2590 ) C2464_=_C2591( C2464 C2591 ) C2464_=_C2592( C2464 C2592 ) C2464_=_C2593( C2464 C2593 ) \nC2486_=_C2487( C2486 C2487 ) C2486_=_C2488( C2486 C2488 ) C2486_=_C2489( C2486 C2489 ) C2486_=_C2490( C2486 C2490 ) C2486_=_C2491( C2486 C2491 ) C2486_=_C2492( C2486 C2492 ) \nC2486_=_C2493( C2486 C2493 ) C2486_=_C2494( C2486 C2494 ) C2486_=_C2496( C2486 C2496 ) C2486_=_C2497( C2486 C2497 ) C2486_=_C2498( C2486 C2498 ) C2486_=_C2499( C2486 C2499 ) \nC2486_=_C2500( C2486 C2500 ) C2486_=_C2501( C2486 C2501 ) C2486_=_C2502( C2486 C2502 ) C2486_=_C2503( C2486 C2503 ) C2486_=_C2504( C2486 C2504 ) C2486_=_C2530( C2486 C2530 ) \nC2486_=_C2535( C2486 C2535 ) C2487_=_C2488( C2487 C2488 ) C2487_=_C2489( C2487 C2489 ) C2487_=_C2490( C2487 C2490 ) C2487_=_C2491( C2487 C2491 ) C2487_=_C2492( C2487 C2492 ) \nC2487_=_C2493( C2487 C2493 ) C2487_=_C2494( C2487 C2494 ) C2487_=_C2496( C2487 C2496 ) C2487_=_C2497( C2487 C2497 ) C2487_=_C2498( C2487 C2498 ) C2487_=_C2499( C2487 C2499 ) \nC2487_=_C2500( C2487 C2500 ) C2487_=_C2501( C2487 C2501 ) C2487_=_C2502( C2487 C2502 ) C2487_=_C2503( C2487 C2503 ) C2487_=_C2504( C2487 C2504 ) C2488_=_C2489( C2488 C2489 ) \nC2488_=_C2490( C2488 C2490 ) C2488_=_C2491( C2488 C2491 ) C2488_=_C2492( C2488 C2492 ) C2488_=_C2493( C2488 C2493 ) C2488_=_C2494( C2488 C2494 ) C2488_=_C2496( C2488 C2496 ) \nC2488_=_C2497( C2488 C2497 ) C2488_=_C2498( C2488 C2498 ) C2488_=_C2499( C2488 C2499 ) C2488_=_C2500( C2488 C2500 ) C2488_=_C2501( C2488 C2501 ) C2488_=_C2502( C2488 C2502 ) \nC2488_=_C2503( C2488 C2503 ) C2488_=_C2504( C2488 C2504 ) C2488_=_C2853( C2488 C2853 ) C2488_=_C2854( C2488 C2854 ) C2488_=_C2857( C2488 C2857 ) C2488_=_C2860( C2488 C2860 ) \nC2488_=_C2861( C2488 C2861 ) C2488_=_C2865( C2488 C2865 ) C2488_=_C2866( C2488 C2866 ) C2488_=_C2868( C2488 C2868 ) C2489_=_C2490( C2489 C2490 ) C2489_=_C2491( C2489 C2491 ) \nC2489_=_C2492( C2489 C2492 ) C2489_=_C2493( C2489 C2493 ) C2489_=_C2494( C2489 C2494 ) C2489_=_C2496( C2489 C2496 ) C2489_=_C2497( C2489 C2497 ) C2489_=_C2498( C2489 C2498 ) \nC2489_=_C2499( C2489 C2499 ) C2489_=_C2500( C2489 C2500 ) C2489_=_C2501( C2489 C2501 ) C2489_=_C2502( C2489 C2502 ) C2489_=_C2503( C2489 C2503 ) C2489_=_C2504( C2489 C2504 ) \nC2489_=_C2577( C2489 C2577 ) C2489_=_C2903( C2489 C2903 ) C2489_=_C2906( C2489 C2906 ) C2489_=_C2907( C2489 C2907 ) C2489_=_C2910( C2489 C2910 ) C2490_=_C2491( C2490 C2491 ) \nC2490_=_C2492( C2490 C2492 ) C2490_=_C2493( C2490 C2493 ) C2490_=_C2494( C2490 C2494 ) C2490_=_C2496( C2490 C2496 ) C2490_=_C2497( C2490 C2497 ) C2490_=_C2498( C2490 C2498 ) \nC2490_=_C2499( C2490 C2499 ) C2490_=_C2500( C2490 C2500 ) C2490_=_C2501( C2490 C2501 ) C2490_=_C2502( C2490 C2502 ) C2490_=_C2503( C2490 C2503 ) C2490_=_C2504( C2490 C2504 ) \nC2490_=_C2628( C2490 C2628 ) C2490_=_C2949( C2490 C2949 ) C2490_=_C2950( C2490 C2950 ) C2490_=_C2957( C2490 C2957 ) C2491_=_C2492( C2491 C2492 ) C2491_=_C2493( C2491 C2493 ) \nC2491_=_C2494( C2491 C2494 ) C2491_=_C2496( C2491 C2496 ) C2491_=_C2497( C2491 C2497 ) C2491_=_C2498( C2491 C2498 ) C2491_=_C2499( C2491 C2499 ) C2491_=_C2500( C2491 C2500 ) \nC2491_=_C2501( C2491 C2501 ) C2491_=_C2502( C2491 C2502 ) C2491_=_C2503( C2491 C2503 ) C2491_=_C2504( C2491 C2504 ) C2491_=_C3111( C2491 C3111 ) C2491_=_C3112( C2491 C3112 ) \nC2492_=_C2493( C2492 C2493 ) C2492_=_C2494( C2492 C2494 ) C2492_=_C2496( C2492 C2496 ) C2492_=_C2497( C2492 C2497 ) C2492_=_C2498( C2492 C2498 ) C2492_=_C2499( C2492 C2499 ) \nC2492_=_C2500( C2492 C2500 ) C2492_=_C2501( C2492 C2501 ) C2492_=_C2502( C2492 C2502 ) C2492_=_C2503( C2492 C2503 ) C2492_=_C2504( C2492 C2504 ) C2492_=_C3163( C2492 C3163 ) \nC2492_=_C3164( C2492 C3164 ) C2492_=_C3166( C2492 C3166 ) C2492_=_C3171( C2492 C3171 ) C2493_=_C2494( C2493 C2494 ) C2493_=_C2496( C2493 C2496 ) C2493_=_C2497( C2493 C2497 ) \nC2493_=_C2498( C2493 C2498 ) C2493_=_C2499( C2493 C2499 ) C2493_=_C2500(</w:t>
      </w:r>
    </w:p>
    <w:p>
      <w:pPr>
        <w:pStyle w:val="PreformattedText"/>
        <w:bidi w:val="0"/>
        <w:spacing w:before="0" w:after="0"/>
        <w:jc w:val="left"/>
        <w:rPr/>
      </w:pPr>
      <w:r>
        <w:rPr/>
        <w:t xml:space="preserve"> </w:t>
      </w:r>
      <w:r>
        <w:rPr/>
        <w:t>C2493 C2500 ) C2493_=_C2501( C2493 C2501 ) C2493_=_C2502( C2493 C2502 ) C2493_=_C2503( C2493 C2503 ) \nC2493_=_C2504( C2493 C2504 ) C2493_=_C2815( C2493 C2815 ) C2493_=_C3280( C2493 C3280 ) C2493_=_C3281( C2493 C3281 ) C2493_=_C3284( C2493 C3284 ) C2494_=_C2496( C2494 C2496 ) \nC2494_=_C2497( C2494 C2497 ) C2494_=_C2498( C2494 C2498 ) C2494_=_C2499( C2494 C2499 ) C2494_=_C2500( C2494 C2500 ) C2494_=_C2501( C2494 C2501 ) C2494_=_C2502( C2494 C2502 ) \nC2494_=_C2503( C2494 C2503 ) C2494_=_C2504( C2494 C2504 ) C2494_=_C2741( C2494 C2741 ) C2494_=_C2786( C2494 C2786 ) C2494_=_C3254( C2494 C3254 ) C2494_=_C3320( C2494 C3320 ) \nC2494_=_C3720( C2494 C3720 ) C2494_=_C3722( C2494 C3722 ) C2494_=_C3725( C2494 C3725 ) C2494_=_C3728( C2494 C3728 ) C2496_=_C2497( C2496 C2497 ) C2496_=_C2498( C2496 C2498 ) \nC2496_=_C2499( C2496 C2499 ) C2496_=_C2500( C2496 C2500 ) C2496_=_C2501( C2496 C2501 ) C2496_=_C2502( C2496 C2502 ) C2496_=_C2503( C2496 C2503 ) C2496_=_C2504( C2496 C2504 ) \nC2496_=_C3410( C2496 C3410 ) C2496_=_C3991( C2496 C3991 ) C2497_=_C2498( C2497 C2498 ) C2497_=_C2499( C2497 C2499 ) C2497_=_C2500( C2497 C2500 ) C2497_=_C2501( C2497 C2501 ) \nC2497_=_C2502( C2497 C2502 ) C2497_=_C2503( C2497 C2503 ) C2497_=_C2504( C2497 C2504 ) C2497_=_C3854( C2497 C3854 ) C2497_=_C4009( C2497 C4009 ) C2497_=_C4014( C2497 C4014 ) \nC2497_=_C4015( C2497 C4015 ) C2498_=_C2499( C2498 C2499 ) C2498_=_C2500( C2498 C2500 ) C2498_=_C2501( C2498 C2501 ) C2498_=_C2502( C2498 C2502 ) C2498_=_C2503( C2498 C2503 ) \nC2498_=_C2504( C2498 C2504 ) C2498_=_C2624( C2498 C2624 ) C2498_=_C2865( C2498 C2865 ) C2498_=_C2906( C2498 C2906 ) C2498_=_C3093( C2498 C3093 ) C2498_=_C3228( C2498 C3228 ) \nC2498_=_C3421( C2498 C3421 ) C2498_=_C3505( C2498 C3505 ) C2498_=_C3616( C2498 C3616 ) C2498_=_C3725( C2498 C3725 ) C2498_=_C3824( C2498 C3824 ) C2498_=_C3855( C2498 C3855 ) \nC2498_=_C3952( C2498 C3952 ) C2498_=_C3971( C2498 C3971 ) C2498_=_C4009( C2498 C4009 ) C2498_=_C4026( C2498 C4026 ) C2498_=_C4027( C2498 C4027 ) C2499_=_C2500( C2499 C2500 ) \nC2499_=_C2501( C2499 C2501 ) C2499_=_C2502( C2499 C2502 ) C2499_=_C2503( C2499 C2503 ) C2499_=_C2504( C2499 C2504 ) C2499_=_C4071( C2499 C4071 ) C2500_=_C2501( C2500 C2501 ) \nC2500_=_C2502( C2500 C2502 ) C2500_=_C2503( C2500 C2503 ) C2500_=_C2504( C2500 C2504 ) C2500_=_C2920( C2500 C2920 ) C2501_=_C2502( C2501 C2502 ) C2501_=_C2503( C2501 C2503 ) \nC2501_=_C2504( C2501 C2504 ) C2501_=_C2593( C2501 C2593 ) C2501_=_C2654( C2501 C2654 ) C2501_=_C3043( C2501 C3043 ) C2501_=_C3142( C2501 C3142 ) C2501_=_C3171( C2501 C3171 ) \nC2501_=_C3312( C2501 C3312 ) C2501_=_C3818( C2501 C3818 ) C2501_=_C3834( C2501 C3834 ) C2501_=_C3991( C2501 C3991 ) C2501_=_C4090( C2501 C4090 ) C2501_=_C4092( C2501 C4092 ) \nC2501_=_C4093( C2501 C4093 ) C2502_=_C2503( C2502 C2503 ) C2502_=_C2504( C2502 C2504 ) C2502_=_C4090( C2502 C4090 ) C2503_=_C2504( C2503 C2504 ) C2503_=_C2656( C2503 C2656 ) \nC2503_=_C2810( C2503 C2810 ) C2503_=_C2868( C2503 C2868 ) C2503_=_C2910( C2503 C2910 ) C2503_=_C3045( C2503 C3045 ) C2503_=_C3162( C2503 C3162 ) C2503_=_C3534( C2503 C3534 ) \nC2503_=_C3662( C2503 C3662 ) C2503_=_C3681( C2503 C3681 ) C2503_=_C3728( C2503 C3728 ) C2503_=_C3861( C2503 C3861 ) C2503_=_C4015( C2503 C4015 ) C2503_=_C4053( C2503 C4053 ) \nC2503_=_C4065( C2503 C4065 ) C2503_=_C4101( C2503 C4101 ) C2504_=_C3327( C2504 C3327 ) C2504_=_C3599( C2504 C3599 ) C2504_=_C3777( C2504 C3777 ) C2504_=_C4093( C2504 C4093 ) \nC2504_=_C4103( C2504 C4103 ) C2505_=_C2509( C2505 C2509 ) C2505_=_C2512( C2505 C2512 ) C2505_=_C2519( C2505 C2519 ) C2505_=_C2626( C2505 C2626 ) C2505_=_C2627( C2505 C2627 ) \nC2505_=_C2628( C2505 C2628 ) C2505_=_C2629( C2505 C2629 ) C2505_=_C2630( C2505 C2630 ) C2505_=_C2631( C2505 C2631 ) C2505_=_C2632( C2505 C2632 ) C2505_=_C2633( C2505 C2633 ) \nC2505_=_C2634( C2505 C2634 ) C2505_=_C2635( C2505 C2635 ) C2505_=_C2636( C2505 C2636 ) C2505_=_C2637( C2505 C2637 ) C2505_=_C2638( C2505 C2638 ) C2505_=_C2639( C2505 C2639 ) \nC2505_=_C2640( C2505 C2640 ) C2505_=_C2642( C2505 C2642 ) C2509_=_C2512( C2509 C2512 ) C2509_=_C2519( C2509 C2519 ) C2509_=_C2709( C2509 C2709 ) C2509_=_C3051( C2509 C3051 ) \nC2509_=_C3164( C2509 C3164 ) C2509_=_C3265( C2509 C3265 ) C2509_=_C3406( C2509 C3406 ) C2509_=_C3408( C2509 C3408 ) C2509_=_C3409( C2509 C3409 ) C2509_=_C3410( C2509 C3410 ) \nC2509_=_C3411( C2509 C3411 ) C2509_=_C3412( C2509 C3412 ) C2509_=_C3413( C2509 C3413 ) C2512_=_C2519( C2512 C2519 ) C2512_=_C2632( C2512 C2632 ) C2512_=_C3116( C2512 C3116 ) \nC2512_=_C3177( C2512 C3177 ) C2512_=_C3380( C2512 C3380 ) C2512_=_C3427( C2512 C3427 ) C2512_=_C3461( C2512 C3461 ) C2512_=_C3462( C2512 C3462 ) C2512_=_C3463( C2512 C3463 ) \nC2512_=_C3465( C2512 C3465 ) C2512_=_C3466( C2512 C3466 ) C2512_=_C3467( C2512 C3467 ) C2512_=_C3468( C2512 C3468 ) C2512_=_C3469( C2512 C3469 ) C2512_=_C3470( C2512 C3470 ) \nC2519_=_C2866( C2519 C2866 ) C2519_=_C3187( C2519 C3187 ) C2519_=_C3325( C2519 C3325 ) C2519_=_C3467( C2519 C3467 ) C2519_=_C3598( C2519 C3598 ) C2519_=_C3776( C2519 C3776 ) \nC2519_=_C3999( C2519 C3999 ) C2519_=_C4085( C2519 C4085 ) C2519_=_C4103( C2519 C4103 ) C2530_=_C2535( C2530 C2535 ) C2530_=_C2825( C2530 C2825 ) C2530_=_C3223( C2530 C3223 ) \nC2530_=_C3257( C2530 C3257 ) C2530_=_C3284( C2530 C3284 ) C2530_=_C3452( C2530 C3452 ) C2530_=_C3625( C2530 C3625 ) C2530_=_C3695( C2530 C3695 ) C2530_=_C3722( C2530 C3722 ) \nC2530_=_C3738( C2530 C3738 ) C2530_=_C3894( C2530 C3894 ) C2530_=_C3900( C2530 C3900 ) C2530_=_C3901( C2530 C3901 ) C2530_=_C3902( C2530 C3902 ) C2530_=_C3903( C2530 C3903 ) \nC2530_=_C3904( C2530 C3904 ) C2530_=_C3905( C2530 C3905 ) C2535_=_C2775( C2535 C2775 ) C2535_=_C3124( C2535 C3124 ) C2535_=_C3433( C2535 C3433 ) C2535_=_C3608( C2535 C3608 ) \nC2535_=_C3669( C2535 C3669 ) C2535_=_C3706( C2535 C3706 ) C2535_=_C3760( C2535 C3760 ) C2535_=_C3877( C2535 C3877 ) C2535_=_C3967( C2535 C3967 ) C2535_=_C3986( C2535 C3986 ) \nC2535_=_C4067( C2535 C4067 ) C2535_=_C4068( C2535 C4068 ) C2535_=_C4069( C2535 C4069 ) C2539_=_C2736( C2539 C2736 ) C2539_=_C2739( C2539 C2739 ) C2539_=_C2740( C2539 C2740 ) \nC2539_=_C2741( C2539 C2741 ) C2539_=_C2742( C2539 C2742 ) C2539_=_C2743( C2539 C2743 ) C2539_=_C2744( C2539 C2744 ) C2539_=_C2746( C2539 C2746 ) C2539_=_C2747( C2539 C2747 ) \nC2539_=_C2748( C2539 C2748 ) C2539_=_C2749( C2539 C2749 ) C2539_=_C2750( C2539 C2750 ) C2558_=_C2561( C2558 C2561 ) C2558_=_C2565( C2558 C2565 ) C2558_=_C2796( C2558 C2796 ) \nC2558_=_C2853( C2558 C2853 ) C2558_=_C3163( C2558 C3163 ) C2558_=_C3251( C2558 C3251 ) C2558_=_C3315( C2558 C3315 ) C2558_=_C3318( C2558 C3318 ) C2558_=_C3319( C2558 C3319 ) \nC2558_=_C3320( C2558 C3320 ) C2558_=_C3323( C2558 C3323 ) C2558_=_C3324( C2558 C3324 ) C2558_=_C3325( C2558 C3325 ) C2558_=_C3326( C2558 C3326 ) C2558_=_C3327( C2558 C3327 ) \nC2561_=_C2565( C2561 C2565 ) C2561_=_C2680( C2561 C2680 ) C2561_=_C2798( C2561 C2798 ) C2561_=_C2975( C2561 C2975 ) C2561_=_C3019( C2561 C3019 ) C2561_=_C3117( C2561 C3117 ) \nC2561_=_C3166( C2561 C3166 ) C2561_=_C3428( C2561 C3428 ) C2561_=_C3536( C2561 C3536 ) C2561_=_C3537( C2561 C3537 ) C2561_=_C3538( C2561 C3538 ) C2561_=_C3540( C2561 C3540 ) \nC2561_=_C3541( C2561 C3541 ) C2561_=_C3542( C2561 C3542 ) C2561_=_C3544( C2561 C3544 ) C2565_=_C2860( C2565 C2860 ) C2565_=_C3431( C2565 C3431 ) C2565_=_C3765( C2565 C3765 ) \nC2565_=_C3772( C2565 C3772 ) C2565_=_C3773( C2565 C3773 ) C2565_=_C3774( C2565 C3774 ) C2565_=_C3775( C2565 C3775 ) C2565_=_C3776( C2565 C3776 ) C2565_=_C3777( C2565 C3777 ) \nC2565_=_C3778( C2565 C3778 ) C2576_=_C2577( C2576 C2577 ) C2576_=_C2578( C2576 C2578 ) C2576_=_C2580( C2576 C2580 ) C2576_=_C2582( C2576 C2582 ) C2576_=_C2583( C2576 C2583 ) \nC2576_=_C2584( C2576 C2584 ) C2576_=_C2585( C2576 C2585 ) C2576_=_C2586( C2576 C2586 ) C2576_=_C2587( C2576 C2587 ) C2576_=_C2589( C2576 C2589 ) C2576_=_C2590( C2576 C2590 ) \nC2576_=_C2591( C2576 C2591 ) C2576_=_C2592( C2576 C2592 ) C2576_=_C2593( C2576 C2593 ) C2576_=_C2813( C2576 C2813 ) C2576_=_C2814( C2576 C2814 ) C2576_=_C2815( C2576 C2815 ) \nC2576_=_C2816( C2576 C2816 ) C2576_=_C2818( C2576 C2818 ) C2576_=_C2819( C2576 C2819 ) C2576_=_C2821( C2576 C2821 ) C2576_=_C2822( C2576 C2822 ) C2576_=_C2823( C2576 C2823 ) \nC2576_=_C2824( C2576 C2824 ) C2576_=_C2825( C2576 C2825 ) C2576_=_C2826( C2576 C2826 ) C2576_=_C2827( C2576 C2827 ) C2576_=_C2828( C2576 C2828 ) C2577_=_C2578( C2577 C2578 ) \nC2577_=_C2580( C2577 C2580 ) C2577_=_C2582( C2577 C2582 ) C2577_=_C2583( C2577 C2583 ) C2577_=_C2584( C2577 C2584 ) C2577_=_C2585( C2577 C2585 ) C2577_=_C2586( C2577 C2586 ) \nC2577_=_C2587( C2577 C2587 ) C2577_=_C2589( C2577 C2589 ) C2577_=_C2590( C2577 C2590 ) C2577_=_C2591( C2577 C2591 ) C2577_=_C2592( C2577 C2592 ) C2577_=_C2593( C2577 C2593 ) \nC2577_=_C2903( C2577 C2903 ) C2577_=_C2906( C2577 C2906 ) C2577_=_C2907( C2577 C2907 ) C2577_=_C2910( C2577 C2910 ) C2578_=_C2580( C2578 C2580 ) C2578_=_C2582( C2578 C2582 ) \nC2578_=_C2583( C2578 C2583 ) C2578_=_C2584( C2578 C2584 ) C2578_=_C2585( C2578 C2585 ) C2578_=_C2586( C2578 C2586 ) C2578_=_C2587( C2578 C2587 ) C2578_=_C2589( C2578 C2589 ) \nC2578_=_C2590( C2578 C2590 ) C2578_=_C2591( C2578 C2591 ) C2578_=_C2592( C2578 C2592 ) C2578_=_C2593( C2578 C2593 ) C2578_=_C2813( C2578 C2813 ) C2578_=_C3069( C2578 C3069 ) \nC2580_=_C2582( C2580 C2582 ) C2580_=_C2583( C2580 C2583 ) C2580_=_C2584( C2580 C2584 ) C2580_=_C2585( C2580 C2585 ) C2580_=_C2586( C2580 C2586 ) C2580_=_C2587( C2580 C2587 ) \nC2580_=_C2589( C2580 C2589 ) C2580_=_C2590( C2580 C2590 ) C2580_=_C2591( C2580 C2591 ) C2580_=_C2592( C2580 C2592 ) C2580_=_C2593( C2580 C2593 ) C2580_=_C3127( C2580 C3127 ) \nC2580_=_C3305( C2580 C3305 ) C2580_=_C3307( C2580 C3307 ) C2580_=_C3310( C2580 C3310 ) C2580_=_C3312( C2580 C3312 ) C2580_=_C3313( C2580 C3313 ) C2580_=_C3314( C2580 C3314 ) \nC2582_=_C2583( C2582 C2583 ) C2582_=_C2584( C2582 C2584 ) C2582_=_C2585( C2582 C2585 ) C2582_=_C2586( C2582 C2586 ) C2582_=_C2587(</w:t>
      </w:r>
    </w:p>
    <w:p>
      <w:pPr>
        <w:pStyle w:val="PreformattedText"/>
        <w:bidi w:val="0"/>
        <w:spacing w:before="0" w:after="0"/>
        <w:jc w:val="left"/>
        <w:rPr/>
      </w:pPr>
      <w:r>
        <w:rPr/>
        <w:t xml:space="preserve"> </w:t>
      </w:r>
      <w:r>
        <w:rPr/>
        <w:t>C2582 C2587 ) C2582_=_C2589( C2582 C2589 ) \nC2582_=_C2590( C2582 C2590 ) C2582_=_C2591( C2582 C2591 ) C2582_=_C2592( C2582 C2592 ) C2582_=_C2593( C2582 C2593 ) C2583_=_C2584( C2583 C2584 ) C2583_=_C2585( C2583 C2585 ) \nC2583_=_C2586( C2583 C2586 ) C2583_=_C2587( C2583 C2587 ) C2583_=_C2589( C2583 C2589 ) C2583_=_C2590( C2583 C2590 ) C2583_=_C2591( C2583 C2591 ) C2583_=_C2592( C2583 C2592 ) \nC2583_=_C2593( C2583 C2593 ) C2583_=_C3427( C2583 C3427 ) C2583_=_C3428( C2583 C3428 ) C2583_=_C3431( C2583 C3431 ) C2583_=_C3433( C2583 C3433 ) C2584_=_C2585( C2584 C2585 ) \nC2584_=_C2586( C2584 C2586 ) C2584_=_C2587( C2584 C2587 ) C2584_=_C2589( C2584 C2589 ) C2584_=_C2590( C2584 C2590 ) C2584_=_C2591( C2584 C2591 ) C2584_=_C2592( C2584 C2592 ) \nC2584_=_C2593( C2584 C2593 ) C2584_=_C2740( C2584 C2740 ) C2584_=_C2781( C2584 C2781 ) C2584_=_C2818( C2584 C2818 ) C2584_=_C3252( C2584 C3252 ) C2584_=_C3315( C2584 C3315 ) \nC2584_=_C3328( C2584 C3328 ) C2584_=_C3452( C2584 C3452 ) C2585_=_C2586( C2585 C2586 ) C2585_=_C2587( C2585 C2587 ) C2585_=_C2589( C2585 C2589 ) C2585_=_C2590( C2585 C2590 ) \nC2585_=_C2591( C2585 C2591 ) C2585_=_C2592( C2585 C2592 ) C2585_=_C2593( C2585 C2593 ) C2585_=_C3587( C2585 C3587 ) C2586_=_C2587( C2586 C2587 ) C2586_=_C2589( C2586 C2589 ) \nC2586_=_C2590( C2586 C2590 ) C2586_=_C2591( C2586 C2591 ) C2586_=_C2592( C2586 C2592 ) C2586_=_C2593( C2586 C2593 ) C2586_=_C2821( C2586 C2821 ) C2586_=_C3318( C2586 C3318 ) \nC2586_=_C3329( C2586 C3329 ) C2586_=_C3536( C2586 C3536 ) C2586_=_C3651( C2586 C3651 ) C2586_=_C3676( C2586 C3676 ) C2586_=_C3681( C2586 C3681 ) C2587_=_C2589( C2587 C2589 ) \nC2587_=_C2590( C2587 C2590 ) C2587_=_C2591( C2587 C2591 ) C2587_=_C2592( C2587 C2592 ) C2587_=_C2593( C2587 C2593 ) C2587_=_C2785( C2587 C2785 ) C2587_=_C2822( C2587 C2822 ) \nC2587_=_C3319( C2587 C3319 ) C2587_=_C3330( C2587 C3330 ) C2587_=_C3537( C2587 C3537 ) C2587_=_C3641( C2587 C3641 ) C2587_=_C3688( C2587 C3688 ) C2589_=_C2590( C2589 C2590 ) \nC2589_=_C2591( C2589 C2591 ) C2589_=_C2592( C2589 C2592 ) C2589_=_C2593( C2589 C2593 ) C2589_=_C2743( C2589 C2743 ) C2589_=_C3136( C2589 C3136 ) C2589_=_C3807( C2589 C3807 ) \nC2589_=_C3832( C2589 C3832 ) C2589_=_C3834( C2589 C3834 ) C2589_=_C3837( C2589 C3837 ) C2590_=_C2591( C2590 C2591 ) C2590_=_C2592( C2590 C2592 ) C2590_=_C2593( C2590 C2593 ) \nC2590_=_C2823( C2590 C2823 ) C2590_=_C3335( C2590 C3335 ) C2590_=_C3359( C2590 C3359 ) C2591_=_C2592( C2591 C2592 ) C2591_=_C2593( C2591 C2593 ) C2591_=_C3772( C2591 C3772 ) \nC2592_=_C2593( C2592 C2593 ) C2592_=_C2790( C2592 C2790 ) C2592_=_C3140( C2592 C3140 ) C2592_=_C3310( C2592 C3310 ) C2592_=_C3646( C2592 C3646 ) C2592_=_C3688( C2592 C3688 ) \nC2592_=_C3758( C2592 C3758 ) C2592_=_C3781( C2592 C3781 ) C2592_=_C3814( C2592 C3814 ) C2592_=_C3832( C2592 C3832 ) C2592_=_C4045( C2592 C4045 ) C2592_=_C4047( C2592 C4047 ) \nC2593_=_C2654( C2593 C2654 ) C2593_=_C3043( C2593 C3043 ) C2593_=_C3142( C2593 C3142 ) C2593_=_C3171( C2593 C3171 ) C2593_=_C3312( C2593 C3312 ) C2593_=_C3818( C2593 C3818 ) \nC2593_=_C3834( C2593 C3834 ) C2593_=_C3991( C2593 C3991 ) C2593_=_C4090( C2593 C4090 ) C2593_=_C4092( C2593 C4092 ) C2593_=_C4093( C2593 C4093 ) C2595_=_C2596( C2595 C2596 ) \nC2595_=_C2598( C2595 C2598 ) C2595_=_C2599( C2595 C2599 ) C2595_=_C2600( C2595 C2600 ) C2595_=_C2601( C2595 C2601 ) C2595_=_C2603( C2595 C2603 ) C2595_=_C2604( C2595 C2604 ) \nC2595_=_C2605( C2595 C2605 ) C2595_=_C2606( C2595 C2606 ) C2595_=_C2607( C2595 C2607 ) C2595_=_C2608( C2595 C2608 ) C2595_=_C2609( C2595 C2609 ) C2595_=_C2611( C2595 C2611 ) \nC2595_=_C2985( C2595 C2985 ) C2595_=_C2991( C2595 C2991 ) C2595_=_C2997( C2595 C2997 ) C2596_=_C2598( C2596 C2598 ) C2596_=_C2599( C2596 C2599 ) C2596_=_C2600( C2596 C2600 ) \nC2596_=_C2601( C2596 C2601 ) C2596_=_C2603( C2596 C2603 ) C2596_=_C2604( C2596 C2604 ) C2596_=_C2605( C2596 C2605 ) C2596_=_C2606( C2596 C2606 ) C2596_=_C2607( C2596 C2607 ) \nC2596_=_C2608( C2596 C2608 ) C2596_=_C2609( C2596 C2609 ) C2596_=_C2611( C2596 C2611 ) C2596_=_C3083( C2596 C3083 ) C2596_=_C3093( C2596 C3093 ) C2596_=_C3097( C2596 C3097 ) \nC2596_=_C3098( C2596 C3098 ) C2598_=_C2599( C2598 C2599 ) C2598_=_C2600( C2598 C2600 ) C2598_=_C2601( C2598 C2601 ) C2598_=_C2603( C2598 C2603 ) C2598_=_C2604( C2598 C2604 ) \nC2598_=_C2605( C2598 C2605 ) C2598_=_C2606( C2598 C2606 ) C2598_=_C2607( C2598 C2607 ) C2598_=_C2608( C2598 C2608 ) C2598_=_C2609( C2598 C2609 ) C2598_=_C2611( C2598 C2611 ) \nC2598_=_C2873( C2598 C2873 ) C2599_=_C2600( C2599 C2600 ) C2599_=_C2601( C2599 C2601 ) C2599_=_C2603( C2599 C2603 ) C2599_=_C2604( C2599 C2604 ) C2599_=_C2605( C2599 C2605 ) \nC2599_=_C2606( C2599 C2606 ) C2599_=_C2607( C2599 C2607 ) C2599_=_C2608( C2599 C2608 ) C2599_=_C2609( C2599 C2609 ) C2599_=_C2611( C2599 C2611 ) C2599_=_C2779( C2599 C2779 ) \nC2599_=_C3128( C2599 C3128 ) C2599_=_C3347( C2599 C3347 ) C2599_=_C3348( C2599 C3348 ) C2600_=_C2601( C2600 C2601 ) C2600_=_C2603( C2600 C2603 ) C2600_=_C2604( C2600 C2604 ) \nC2600_=_C2605( C2600 C2605 ) C2600_=_C2606( C2600 C2606 ) C2600_=_C2607( C2600 C2607 ) C2600_=_C2608( C2600 C2608 ) C2600_=_C2609( C2600 C2609 ) C2600_=_C2611( C2600 C2611 ) \nC2600_=_C2633( C2600 C2633 ) C2600_=_C3130( C2600 C3130 ) C2600_=_C3292( C2600 C3292 ) C2600_=_C3356( C2600 C3356 ) C2600_=_C3511( C2600 C3511 ) C2601_=_C2603( C2601 C2603 ) \nC2601_=_C2604( C2601 C2604 ) C2601_=_C2605( C2601 C2605 ) C2601_=_C2606( C2601 C2606 ) C2601_=_C2607( C2601 C2607 ) C2601_=_C2608( C2601 C2608 ) C2601_=_C2609( C2601 C2609 ) \nC2601_=_C2611( C2601 C2611 ) C2601_=_C3133( C2601 C3133 ) C2601_=_C3632( C2601 C3632 ) C2601_=_C3640( C2601 C3640 ) C2603_=_C2604( C2603 C2604 ) C2603_=_C2605( C2603 C2605 ) \nC2603_=_C2606( C2603 C2606 ) C2603_=_C2607( C2603 C2607 ) C2603_=_C2608( C2603 C2608 ) C2603_=_C2609( C2603 C2609 ) C2603_=_C2611( C2603 C2611 ) C2603_=_C3695( C2603 C3695 ) \nC2604_=_C2605( C2604 C2605 ) C2604_=_C2606( C2604 C2606 ) C2604_=_C2607( C2604 C2607 ) C2604_=_C2608( C2604 C2608 ) C2604_=_C2609( C2604 C2609 ) C2604_=_C2611( C2604 C2611 ) \nC2604_=_C2788( C2604 C2788 ) C2604_=_C3643( C2604 C3643 ) C2604_=_C3781( C2604 C3781 ) C2605_=_C2606( C2605 C2606 ) C2605_=_C2607( C2605 C2607 ) C2605_=_C2608( C2605 C2608 ) \nC2605_=_C2609( C2605 C2609 ) C2605_=_C2611( C2605 C2611 ) C2605_=_C3796( C2605 C3796 ) C2605_=_C3797( C2605 C3797 ) C2606_=_C2607( C2606 C2607 ) C2606_=_C2608( C2606 C2608 ) \nC2606_=_C2609( C2606 C2609 ) C2606_=_C2611( C2606 C2611 ) C2606_=_C3137( C2606 C3137 ) C2606_=_C3644( C2606 C3644 ) C2606_=_C3934( C2606 C3934 ) C2607_=_C2608( C2607 C2608 ) \nC2607_=_C2609( C2607 C2609 ) C2607_=_C2611( C2607 C2611 ) C2607_=_C3952( C2607 C3952 ) C2607_=_C3955( C2607 C3955 ) C2607_=_C3956( C2607 C3956 ) C2608_=_C2609( C2608 C2609 ) \nC2608_=_C2611( C2608 C2611 ) C2608_=_C2638( C2608 C2638 ) C2608_=_C3297( C2608 C3297 ) C2608_=_C3593( C2608 C3593 ) C2609_=_C2611( C2609 C2611 ) C2609_=_C3139( C2609 C3139 ) \nC2609_=_C3596( C2609 C3596 ) C2609_=_C3645( C2609 C3645 ) C2611_=_C2957( C2611 C2957 ) C2611_=_C3098( C2611 C3098 ) C2611_=_C3202( C2611 C3202 ) C2611_=_C3277( C2611 C3277 ) \nC2611_=_C3649( C2611 C3649 ) C2611_=_C3797( C2611 C3797 ) C2611_=_C3956( C2611 C3956 ) C2611_=_C4104( C2611 C4104 ) C2611_=_C4110( C2611 C4110 ) C2611_=_C4112( C2611 C4112 ) \nC2612_=_C2613( C2612 C2613 ) C2612_=_C2618( C2612 C2618 ) C2612_=_C2624( C2612 C2624 ) C2612_=_C2777( C2612 C2777 ) C2612_=_C2779( C2612 C2779 ) C2612_=_C2780( C2612 C2780 ) \nC2612_=_C2781( C2612 C2781 ) C2612_=_C2782( C2612 C2782 ) C2612_=_C2784( C2612 C2784 ) C2612_=_C2785( C2612 C2785 ) C2612_=_C2786( C2612 C2786 ) C2612_=_C2787( C2612 C2787 ) \nC2612_=_C2788( C2612 C2788 ) C2612_=_C2790( C2612 C2790 ) C2612_=_C2791( C2612 C2791 ) C2612_=_C2792( C2612 C2792 ) C2613_=_C2618( C2613 C2618 ) C2613_=_C2624( C2613 C2624 ) \nC2613_=_C2736( C2613 C2736 ) C2613_=_C2777( C2613 C2777 ) C2613_=_C3003( C2613 C3003 ) C2613_=_C3083( C2613 C3083 ) C2613_=_C3251( C2613 C3251 ) C2613_=_C3252( C2613 C3252 ) \nC2613_=_C3253( C2613 C3253 ) C2613_=_C3254( C2613 C3254 ) C2613_=_C3255( C2613 C3255 ) C2613_=_C3256( C2613 C3256 ) C2613_=_C3257( C2613 C3257 ) C2613_=_C3258( C2613 C3258 ) \nC2613_=_C3259( C2613 C3259 ) C2613_=_C3260( C2613 C3260 ) C2613_=_C3262( C2613 C3262 ) C2613_=_C3263( C2613 C3263 ) C2618_=_C2624( C2618 C2624 ) C2618_=_C2645( C2618 C2645 ) \nC2618_=_C2784( C2618 C2784 ) C2618_=_C3038( C2618 C3038 ) C2618_=_C3348( C2618 C3348 ) C2618_=_C3440( C2618 C3440 ) C2618_=_C3485( C2618 C3485 ) C2624_=_C2865( C2624 C2865 ) \nC2624_=_C2906( C2624 C2906 ) C2624_=_C3093( C2624 C3093 ) C2624_=_C3228( C2624 C3228 ) C2624_=_C3421( C2624 C3421 ) C2624_=_C3505( C2624 C3505 ) C2624_=_C3616( C2624 C3616 ) \nC2624_=_C3725( C2624 C3725 ) C2624_=_C3824( C2624 C3824 ) C2624_=_C3855( C2624 C3855 ) C2624_=_C3952( C2624 C3952 ) C2624_=_C3971( C2624 C3971 ) C2624_=_C4009( C2624 C4009 ) \nC2624_=_C4026( C2624 C4026 ) C2624_=_C4027( C2624 C4027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6_=_C2642( C2626 C2642 ) C2626_=_C2708( C2626 C2708 ) \nC2626_=_C2709( C2626 C2709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2( C2627 C2642 ) C2627_=_C2930( C2627 C2930 ) C2628_=_C2629( C2628 C2629 ) C2628_=_C2630( C2628 C2630 ) \nC2628_=_C2631(</w:t>
      </w:r>
    </w:p>
    <w:p>
      <w:pPr>
        <w:pStyle w:val="PreformattedText"/>
        <w:bidi w:val="0"/>
        <w:spacing w:before="0" w:after="0"/>
        <w:jc w:val="left"/>
        <w:rPr/>
      </w:pPr>
      <w:r>
        <w:rPr/>
        <w:t xml:space="preserve"> </w:t>
      </w:r>
      <w:r>
        <w:rPr/>
        <w:t>C2628 C2631 ) C2628_=_C2632( C2628 C2632 ) C2628_=_C2633( C2628 C2633 ) C2628_=_C2634( C2628 C2634 ) C2628_=_C2635( C2628 C2635 ) C2628_=_C2636( C2628 C2636 ) \nC2628_=_C2637( C2628 C2637 ) C2628_=_C2638( C2628 C2638 ) C2628_=_C2639( C2628 C2639 ) C2628_=_C2640( C2628 C2640 ) C2628_=_C2642( C2628 C2642 ) C2628_=_C2949( C2628 C2949 ) \nC2628_=_C2950( C2628 C2950 ) C2628_=_C2957( C2628 C2957 ) C2629_=_C2630( C2629 C2630 ) C2629_=_C2631( C2629 C2631 ) C2629_=_C2632( C2629 C2632 ) C2629_=_C2633( C2629 C2633 ) \nC2629_=_C2634( C2629 C2634 ) C2629_=_C2635( C2629 C2635 ) C2629_=_C2636( C2629 C2636 ) C2629_=_C2637( C2629 C2637 ) C2629_=_C2638( C2629 C2638 ) C2629_=_C2639( C2629 C2639 ) \nC2629_=_C2640( C2629 C2640 ) C2629_=_C2642( C2629 C2642 ) C2629_=_C3177( C2629 C3177 ) C2629_=_C3187( C2629 C3187 ) C2630_=_C2631( C2630 C2631 ) C2630_=_C2632( C2630 C2632 ) \nC2630_=_C2633( C2630 C2633 ) C2630_=_C2634( C2630 C2634 ) C2630_=_C2635( C2630 C2635 ) C2630_=_C2636( C2630 C2636 ) C2630_=_C2637( C2630 C2637 ) C2630_=_C2638( C2630 C2638 ) \nC2630_=_C2639( C2630 C2639 ) C2630_=_C2640( C2630 C2640 ) C2630_=_C2642( C2630 C2642 ) C2630_=_C2930( C2630 C2930 ) C2630_=_C3291( C2630 C3291 ) C2630_=_C3292( C2630 C3292 ) \nC2630_=_C3293( C2630 C3293 ) C2630_=_C3294( C2630 C3294 ) C2630_=_C3295( C2630 C3295 ) C2630_=_C3296( C2630 C3296 ) C2630_=_C3297( C2630 C3297 ) C2630_=_C3298( C2630 C3298 ) \nC2630_=_C3299( C2630 C3299 ) C2630_=_C3300( C2630 C3300 ) C2631_=_C2632( C2631 C2632 ) C2631_=_C2633( C2631 C2633 ) C2631_=_C2634( C2631 C2634 ) C2631_=_C2635( C2631 C2635 ) \nC2631_=_C2636( C2631 C2636 ) C2631_=_C2637( C2631 C2637 ) C2631_=_C2638( C2631 C2638 ) C2631_=_C2639( C2631 C2639 ) C2631_=_C2640( C2631 C2640 ) C2631_=_C2642( C2631 C2642 ) \nC2631_=_C2708( C2631 C2708 ) C2631_=_C2816( C2631 C2816 ) C2631_=_C2949( C2631 C2949 ) C2631_=_C3069( C2631 C3069 ) C2631_=_C3328( C2631 C3328 ) C2631_=_C3329( C2631 C3329 ) \nC2631_=_C3330( C2631 C3330 ) C2631_=_C3331( C2631 C3331 ) C2631_=_C3332( C2631 C3332 ) C2631_=_C3335( C2631 C3335 ) C2631_=_C3336( C2631 C3336 ) C2631_=_C3337( C2631 C3337 ) \nC2631_=_C3338( C2631 C3338 ) C2631_=_C3339( C2631 C3339 ) C2631_=_C3340( C2631 C3340 ) C2631_=_C3341( C2631 C3341 ) C2632_=_C2633( C2632 C2633 ) C2632_=_C2634( C2632 C2634 ) \nC2632_=_C2635( C2632 C2635 ) C2632_=_C2636( C2632 C2636 ) C2632_=_C2637( C2632 C2637 ) C2632_=_C2638( C2632 C2638 ) C2632_=_C2639( C2632 C2639 ) C2632_=_C2640( C2632 C2640 ) \nC2632_=_C2642( C2632 C2642 ) C2632_=_C3116( C2632 C3116 ) C2632_=_C3177( C2632 C3177 ) C2632_=_C3380( C2632 C3380 ) C2632_=_C3427( C2632 C3427 ) C2632_=_C3461( C2632 C3461 ) \nC2632_=_C3462( C2632 C3462 ) C2632_=_C3463( C2632 C3463 ) C2632_=_C3465( C2632 C3465 ) C2632_=_C3466( C2632 C3466 ) C2632_=_C3467( C2632 C3467 ) C2632_=_C3468( C2632 C3468 ) \nC2632_=_C3469( C2632 C3469 ) C2632_=_C3470( C2632 C3470 ) C2633_=_C2634( C2633 C2634 ) C2633_=_C2635( C2633 C2635 ) C2633_=_C2636( C2633 C2636 ) C2633_=_C2637( C2633 C2637 ) \nC2633_=_C2638( C2633 C2638 ) C2633_=_C2639( C2633 C2639 ) C2633_=_C2640( C2633 C2640 ) C2633_=_C2642( C2633 C2642 ) C2633_=_C3130( C2633 C3130 ) C2633_=_C3292( C2633 C3292 ) \nC2633_=_C3356( C2633 C3356 ) C2633_=_C3511( C2633 C3511 ) C2634_=_C2635( C2634 C2635 ) C2634_=_C2636( C2634 C2636 ) C2634_=_C2637( C2634 C2637 ) C2634_=_C2638( C2634 C2638 ) \nC2634_=_C2639( C2634 C2639 ) C2634_=_C2640( C2634 C2640 ) C2634_=_C2642( C2634 C2642 ) C2634_=_C3331( C2634 C3331 ) C2634_=_C3408( C2634 C3408 ) C2635_=_C2636( C2635 C2636 ) \nC2635_=_C2637( C2635 C2637 ) C2635_=_C2638( C2635 C2638 ) C2635_=_C2639( C2635 C2639 ) C2635_=_C2640( C2635 C2640 ) C2635_=_C2642( C2635 C2642 ) C2635_=_C2877( C2635 C2877 ) \nC2635_=_C2916( C2635 C2916 ) C2635_=_C3293( C2635 C3293 ) C2635_=_C3461( C2635 C3461 ) C2635_=_C3652( C2635 C3652 ) C2635_=_C3735( C2635 C3735 ) C2636_=_C2637( C2636 C2637 ) \nC2636_=_C2638( C2636 C2638 ) C2636_=_C2639( C2636 C2639 ) C2636_=_C2640( C2636 C2640 ) C2636_=_C2642( C2636 C2642 ) C2636_=_C3332( C2636 C3332 ) C2637_=_C2638( C2637 C2638 ) \nC2637_=_C2639( C2637 C2639 ) C2637_=_C2640( C2637 C2640 ) C2637_=_C2642( C2637 C2642 ) C2637_=_C3296( C2637 C3296 ) C2637_=_C3900( C2637 C3900 ) C2637_=_C3947( C2637 C3947 ) \nC2638_=_C2639( C2638 C2639 ) C2638_=_C2640( C2638 C2640 ) C2638_=_C2642( C2638 C2642 ) C2638_=_C3297( C2638 C3297 ) C2638_=_C3593( C2638 C3593 ) C2639_=_C2640( C2639 C2640 ) \nC2639_=_C2642( C2639 C2642 ) C2639_=_C3465( C2639 C3465 ) C2639_=_C3597( C2639 C3597 ) C2639_=_C4051( C2639 C4051 ) C2639_=_C4085( C2639 C4085 ) C2640_=_C2642( C2640 C2642 ) \nC2640_=_C2882( C2640 C2882 ) C2640_=_C2923( C2640 C2923 ) C2640_=_C3298( C2640 C3298 ) C2640_=_C3363( C2640 C3363 ) C2640_=_C3466( C2640 C3466 ) C2640_=_C3658( C2640 C3658 ) \nC2642_=_C2792( C2642 C2792 ) C2642_=_C3326( C2642 C3326 ) C2642_=_C3340( C2642 C3340 ) C2642_=_C3542( C2642 C3542 ) C2642_=_C3648( C2642 C3648 ) C2642_=_C4045( C2642 C4045 ) \nC2645_=_C2652( C2645 C2652 ) C2645_=_C2654( C2645 C2654 ) C2645_=_C2656( C2645 C2656 ) C2645_=_C2784( C2645 C2784 ) C2645_=_C3038( C2645 C3038 ) C2645_=_C3348( C2645 C3348 ) \nC2645_=_C3440( C2645 C3440 ) C2645_=_C3485( C2645 C3485 ) C2652_=_C2654( C2652 C2654 ) C2652_=_C2656( C2652 C2656 ) C2652_=_C2803( C2652 C2803 ) C2652_=_C3158( C2652 C3158 ) \nC2652_=_C3246( C2652 C3246 ) C2652_=_C3272( C2652 C3272 ) C2652_=_C3374( C2652 C3374 ) C2652_=_C3530( C2652 C3530 ) C2652_=_C3676( C2652 C3676 ) C2652_=_C3759( C2652 C3759 ) \nC2652_=_C3805( C2652 C3805 ) C2652_=_C3934( C2652 C3934 ) C2652_=_C3947( C2652 C3947 ) C2652_=_C3996( C2652 C3996 ) C2652_=_C4034( C2652 C4034 ) C2652_=_C4048( C2652 C4048 ) \nC2652_=_C4049( C2652 C4049 ) C2652_=_C4050( C2652 C4050 ) C2652_=_C4051( C2652 C4051 ) C2652_=_C4052( C2652 C4052 ) C2652_=_C4053( C2652 C4053 ) C2654_=_C2656( C2654 C2656 ) \nC2654_=_C3043( C2654 C3043 ) C2654_=_C3142( C2654 C3142 ) C2654_=_C3171( C2654 C3171 ) C2654_=_C3312( C2654 C3312 ) C2654_=_C3818( C2654 C3818 ) C2654_=_C3834( C2654 C3834 ) \nC2654_=_C3991( C2654 C3991 ) C2654_=_C4090( C2654 C4090 ) C2654_=_C4092( C2654 C4092 ) C2654_=_C4093( C2654 C4093 ) C2656_=_C2810( C2656 C2810 ) C2656_=_C2868( C2656 C2868 ) \nC2656_=_C2910( C2656 C2910 ) C2656_=_C3045( C2656 C3045 ) C2656_=_C3162( C2656 C3162 ) C2656_=_C3534( C2656 C3534 ) C2656_=_C3662( C2656 C3662 ) C2656_=_C3681( C2656 C3681 ) \nC2656_=_C3728( C2656 C3728 ) C2656_=_C3861( C2656 C3861 ) C2656_=_C4015( C2656 C4015 ) C2656_=_C4053( C2656 C4053 ) C2656_=_C4065( C2656 C4065 ) C2656_=_C4101( C2656 C4101 ) \nC2660_=_C2854( C2660 C2854 ) C2660_=_C3032( C2660 C3032 ) C2660_=_C3191( C2660 C3191 ) C2660_=_C3354( C2660 C3354 ) C2660_=_C3355( C2660 C3355 ) C2660_=_C3356( C2660 C3356 ) \nC2660_=_C3357( C2660 C3357 ) C2660_=_C3358( C2660 C3358 ) C2660_=_C3359( C2660 C3359 ) C2660_=_C3360( C2660 C3360 ) C2660_=_C3361( C2660 C3361 ) C2660_=_C3362( C2660 C3362 ) \nC2660_=_C3363( C2660 C3363 ) C2660_=_C3364( C2660 C3364 ) C2660_=_C3365( C2660 C3365 ) C2680_=_C2688( C2680 C2688 ) C2680_=_C2798( C2680 C2798 ) C2680_=_C2975( C2680 C2975 ) \nC2680_=_C3019( C2680 C3019 ) C2680_=_C3117( C2680 C3117 ) C2680_=_C3166( C2680 C3166 ) C2680_=_C3428( C2680 C3428 ) C2680_=_C3536( C2680 C3536 ) C2680_=_C3537( C2680 C3537 ) \nC2680_=_C3538( C2680 C3538 ) C2680_=_C3540( C2680 C3540 ) C2680_=_C3541( C2680 C3541 ) C2680_=_C3542( C2680 C3542 ) C2680_=_C3544( C2680 C3544 ) C2688_=_C2809( C2688 C2809 ) \nC2688_=_C2984( C2688 C2984 ) C2688_=_C3030( C2688 C3030 ) C2688_=_C3097( C2688 C3097 ) C2688_=_C3579( C2688 C3579 ) C2688_=_C3744( C2688 C3744 ) C2688_=_C3796( C2688 C3796 ) \nC2688_=_C3955( C2688 C3955 ) C2688_=_C4087( C2688 C4087 ) C2688_=_C4108( C2688 C4108 ) C2688_=_C4110( C2688 C4110 ) C2708_=_C2709( C2708 C2709 ) C2708_=_C2816( C2708 C2816 ) \nC2708_=_C2949( C2708 C2949 ) C2708_=_C3069( C2708 C3069 ) C2708_=_C3328( C2708 C3328 ) C2708_=_C3329( C2708 C3329 ) C2708_=_C3330( C2708 C3330 ) C2708_=_C3331( C2708 C3331 ) \nC2708_=_C3332( C2708 C3332 ) C2708_=_C3335( C2708 C3335 ) C2708_=_C3336( C2708 C3336 ) C2708_=_C3337( C2708 C3337 ) C2708_=_C3338( C2708 C3338 ) C2708_=_C3339( C2708 C3339 ) \nC2708_=_C3340( C2708 C3340 ) C2708_=_C3341( C2708 C3341 ) C2709_=_C3051( C2709 C3051 ) C2709_=_C3164( C2709 C3164 ) C2709_=_C3265( C2709 C3265 ) C2709_=_C3406( C2709 C3406 ) \nC2709_=_C3408( C2709 C3408 ) C2709_=_C3409( C2709 C3409 ) C2709_=_C3410( C2709 C3410 ) C2709_=_C3411( C2709 C3411 ) C2709_=_C3412( C2709 C3412 ) C2709_=_C3413( C2709 C3413 ) \nC2734_=_C2764( C2734 C2764 ) C2734_=_C2894( C2734 C2894 ) C2734_=_C3028( C2734 C3028 ) C2734_=_C3111( C2734 C3111 ) C2734_=_C3313( C2734 C3313 ) C2734_=_C3555( C2734 C3555 ) \nC2734_=_C3640( C2734 C3640 ) C2734_=_C3660( C2734 C3660 ) C2734_=_C3735( C2734 C3735 ) C2734_=_C3866( C2734 C3866 ) C2734_=_C4060( C2734 C4060 ) C2734_=_C4077( C2734 C4077 ) \nC2736_=_C2739( C2736 C2739 ) C2736_=_C2740( C2736 C2740 ) C2736_=_C2741( C2736 C2741 ) C2736_=_C2742( C2736 C2742 ) C2736_=_C2743( C2736 C2743 ) C2736_=_C2744( C2736 C2744 ) \nC2736_=_C2746( C2736 C2746 ) C2736_=_C2747( C2736 C2747 ) C2736_=_C2748( C2736 C2748 ) C2736_=_C2749( C2736 C2749 ) C2736_=_C2750( C2736 C2750 ) C2736_=_C2777( C2736 C2777 ) \nC2736_=_C3003( C2736 C3003 ) C2736_=_C3083( C2736 C3083 ) C2736_=_C3251( C2736 C3251 ) C2736_=_C3252( C2736 C3252 ) C2736_=_C3253( C2736 C3253 ) C2736_=_C3254( C2736 C3254 ) \nC2736_=_C3255( C2736 C3255 ) C2736_=_C3256( C2736 C3256 ) C2736_=_C3257( C2736 C3257 ) C2736_=_C3258( C2736 C3258 ) C2736_=_C3259( C2736 C3259 ) C2736_=_C3260( C2736 C3260 ) \nC2736_=_C3262( C2736 C3262 ) C2736_=_C3263( C2736 C3263 ) C2739_=_C2740( C2739 C2740 ) C2739_=_C2741( C2739 C2741 ) C2739_=_C2742( C2739 C2742 ) C2739_=_C2743( C2739 C2743 ) \nC2739_=_C2744( C2739 C2744 ) C2739_=_C2746( C2739 C2746 ) C2739_=_C2747( C2739 C2747 ) C2739_=_C2748( C2739 C2748 ) C2739_=_C2749( C2739 C2749 ) C2739_=_C2750( C2739 C2750 ) \nC2739_=_C2874( C2739 C2874 ) C2739_=_C2912( C2739 C2912 ) C2739_=_C3291(</w:t>
      </w:r>
    </w:p>
    <w:p>
      <w:pPr>
        <w:pStyle w:val="PreformattedText"/>
        <w:bidi w:val="0"/>
        <w:spacing w:before="0" w:after="0"/>
        <w:jc w:val="left"/>
        <w:rPr/>
      </w:pPr>
      <w:r>
        <w:rPr/>
        <w:t xml:space="preserve"> </w:t>
      </w:r>
      <w:r>
        <w:rPr/>
        <w:t>C2739 C3291 ) C2739_=_C3380( C2739 C3380 ) C2739_=_C3381( C2739 C3381 ) C2739_=_C3382( C2739 C3382 ) \nC2740_=_C2741( C2740 C2741 ) C2740_=_C2742( C2740 C2742 ) C2740_=_C2743( C2740 C2743 ) C2740_=_C2744( C2740 C2744 ) C2740_=_C2746( C2740 C2746 ) C2740_=_C2747( C2740 C2747 ) \nC2740_=_C2748( C2740 C2748 ) C2740_=_C2749( C2740 C2749 ) C2740_=_C2750( C2740 C2750 ) C2740_=_C2781( C2740 C2781 ) C2740_=_C2818( C2740 C2818 ) C2740_=_C3252( C2740 C3252 ) \nC2740_=_C3315( C2740 C3315 ) C2740_=_C3328( C2740 C3328 ) C2740_=_C3452( C2740 C3452 ) C2741_=_C2742( C2741 C2742 ) C2741_=_C2743( C2741 C2743 ) C2741_=_C2744( C2741 C2744 ) \nC2741_=_C2746( C2741 C2746 ) C2741_=_C2747( C2741 C2747 ) C2741_=_C2748( C2741 C2748 ) C2741_=_C2749( C2741 C2749 ) C2741_=_C2750( C2741 C2750 ) C2741_=_C2786( C2741 C2786 ) \nC2741_=_C3254( C2741 C3254 ) C2741_=_C3320( C2741 C3320 ) C2741_=_C3720( C2741 C3720 ) C2741_=_C3722( C2741 C3722 ) C2741_=_C3725( C2741 C3725 ) C2741_=_C3728( C2741 C3728 ) \nC2742_=_C2743( C2742 C2743 ) C2742_=_C2744( C2742 C2744 ) C2742_=_C2746( C2742 C2746 ) C2742_=_C2747( C2742 C2747 ) C2742_=_C2748( C2742 C2748 ) C2742_=_C2749( C2742 C2749 ) \nC2742_=_C2750( C2742 C2750 ) C2742_=_C3294( C2742 C3294 ) C2742_=_C3588( C2742 C3588 ) C2743_=_C2744( C2743 C2744 ) C2743_=_C2746( C2743 C2746 ) C2743_=_C2747( C2743 C2747 ) \nC2743_=_C2748( C2743 C2748 ) C2743_=_C2749( C2743 C2749 ) C2743_=_C2750( C2743 C2750 ) C2743_=_C3136( C2743 C3136 ) C2743_=_C3807( C2743 C3807 ) C2743_=_C3832( C2743 C3832 ) \nC2743_=_C3834( C2743 C3834 ) C2743_=_C3837( C2743 C3837 ) C2744_=_C2746( C2744 C2746 ) C2744_=_C2747( C2744 C2747 ) C2744_=_C2748( C2744 C2748 ) C2744_=_C2749( C2744 C2749 ) \nC2744_=_C2750( C2744 C2750 ) C2744_=_C3877( C2744 C3877 ) C2746_=_C2747( C2746 C2747 ) C2746_=_C2748( C2746 C2748 ) C2746_=_C2749( C2746 C2749 ) C2746_=_C2750( C2746 C2750 ) \nC2746_=_C3591( C2746 C3591 ) C2747_=_C2748( C2747 C2748 ) C2747_=_C2749( C2747 C2749 ) C2747_=_C2750( C2747 C2750 ) C2747_=_C2791( C2747 C2791 ) C2747_=_C3262( C2747 C3262 ) \nC2747_=_C3324( C2747 C3324 ) C2747_=_C3540( C2747 C3540 ) C2747_=_C3904( C2747 C3904 ) C2747_=_C4075( C2747 C4075 ) C2748_=_C2749( C2748 C2749 ) C2748_=_C2750( C2748 C2750 ) \nC2748_=_C4068( C2748 C4068 ) C2749_=_C2750( C2749 C2750 ) C2749_=_C3263( C2749 C3263 ) C2749_=_C3299( C2749 C3299 ) C2749_=_C3647( C2749 C3647 ) C2749_=_C4104( C2749 C4104 ) \nC2750_=_C3300( C2750 C3300 ) C2755_=_C2762( C2755 C2762 ) C2755_=_C2764( C2755 C2764 ) C2755_=_C2800( C2755 C2800 ) C2755_=_C3022( C2755 C3022 ) C2755_=_C3150( C2755 C3150 ) \nC2755_=_C3305( C2755 C3305 ) C2755_=_C3382( C2755 C3382 ) C2755_=_C3521( C2755 C3521 ) C2755_=_C3545( C2755 C3545 ) C2755_=_C3651( C2755 C3651 ) C2755_=_C3652( C2755 C3652 ) \nC2755_=_C3653( C2755 C3653 ) C2755_=_C3655( C2755 C3655 ) C2755_=_C3656( C2755 C3656 ) C2755_=_C3657( C2755 C3657 ) C2755_=_C3658( C2755 C3658 ) C2755_=_C3659( C2755 C3659 ) \nC2755_=_C3660( C2755 C3660 ) C2755_=_C3661( C2755 C3661 ) C2755_=_C3662( C2755 C3662 ) C2755_=_C3663( C2755 C3663 ) C2762_=_C2764( C2762 C2764 ) C2762_=_C2907( C2762 C2907 ) \nC2762_=_C2997( C2762 C2997 ) C2762_=_C3609( C2762 C3609 ) C2762_=_C3707( C2762 C3707 ) C2762_=_C4014( C2762 C4014 ) C2762_=_C4019( C2762 C4019 ) C2762_=_C4059( C2762 C4059 ) \nC2762_=_C4074( C2762 C4074 ) C2762_=_C4075( C2762 C4075 ) C2764_=_C2894( C2764 C2894 ) C2764_=_C3028( C2764 C3028 ) C2764_=_C3111( C2764 C3111 ) C2764_=_C3313( C2764 C3313 ) \nC2764_=_C3555( C2764 C3555 ) C2764_=_C3640( C2764 C3640 ) C2764_=_C3660( C2764 C3660 ) C2764_=_C3735( C2764 C3735 ) C2764_=_C3866( C2764 C3866 ) C2764_=_C4060( C2764 C4060 ) \nC2764_=_C4077( C2764 C4077 ) C2766_=_C2775( C2766 C2775 ) C2766_=_C2871( C2766 C2871 ) C2766_=_C3065( C2766 C3065 ) C2766_=_C3067( C2766 C3067 ) C2766_=_C3068( C2766 C3068 ) \nC2775_=_C3124( C2775 C3124 ) C2775_=_C3433( C2775 C3433 ) C2775_=_C3608( C2775 C3608 ) C2775_=_C3669( C2775 C3669 ) C2775_=_C3706( C2775 C3706 ) C2775_=_C3760( C2775 C3760 ) \nC2775_=_C3877( C2775 C3877 ) C2775_=_C3967( C2775 C3967 ) C2775_=_C3986( C2775 C3986 ) C2775_=_C4067( C2775 C4067 ) C2775_=_C4068( C2775 C4068 ) C2775_=_C4069( C2775 C4069 ) \nC2777_=_C2779( C2777 C2779 ) C2777_=_C2780( C2777 C2780 ) C2777_=_C2781( C2777 C2781 ) C2777_=_C2782( C2777 C2782 ) C2777_=_C2784( C2777 C2784 ) C2777_=_C2785( C2777 C2785 ) \nC2777_=_C2786( C2777 C2786 ) C2777_=_C2787( C2777 C2787 ) C2777_=_C2788( C2777 C2788 ) C2777_=_C2790( C2777 C2790 ) C2777_=_C2791( C2777 C2791 ) C2777_=_C2792( C2777 C2792 ) \nC2777_=_C3003( C2777 C3003 ) C2777_=_C3083( C2777 C3083 ) C2777_=_C3251( C2777 C3251 ) C2777_=_C3252( C2777 C3252 ) C2777_=_C3253( C2777 C3253 ) C2777_=_C3254( C2777 C3254 ) \nC2777_=_C3255( C2777 C3255 ) C2777_=_C3256( C2777 C3256 ) C2777_=_C3257( C2777 C3257 ) C2777_=_C3258( C2777 C3258 ) C2777_=_C3259( C2777 C3259 ) C2777_=_C3260( C2777 C3260 ) \nC2777_=_C3262( C2777 C3262 ) C2777_=_C3263( C2777 C3263 ) C2779_=_C2780( C2779 C2780 ) C2779_=_C2781( C2779 C2781 ) C2779_=_C2782( C2779 C2782 ) C2779_=_C2784( C2779 C2784 ) \nC2779_=_C2785( C2779 C2785 ) C2779_=_C2786( C2779 C2786 ) C2779_=_C2787( C2779 C2787 ) C2779_=_C2788( C2779 C2788 ) C2779_=_C2790( C2779 C2790 ) C2779_=_C2791( C2779 C2791 ) \nC2779_=_C2792( C2779 C2792 ) C2779_=_C3128( C2779 C3128 ) C2779_=_C3347( C2779 C3347 ) C2779_=_C3348( C2779 C3348 ) C2780_=_C2781( C2780 C2781 ) C2780_=_C2782( C2780 C2782 ) \nC2780_=_C2784( C2780 C2784 ) C2780_=_C2785( C2780 C2785 ) C2780_=_C2786( C2780 C2786 ) C2780_=_C2787( C2780 C2787 ) C2780_=_C2788( C2780 C2788 ) C2780_=_C2790( C2780 C2790 ) \nC2780_=_C2791( C2780 C2791 ) C2780_=_C2792( C2780 C2792 ) C2780_=_C3440( C2780 C3440 ) C2781_=_C2782( C2781 C2782 ) C2781_=_C2784( C2781 C2784 ) C2781_=_C2785( C2781 C2785 ) \nC2781_=_C2786( C2781 C2786 ) C2781_=_C2787( C2781 C2787 ) C2781_=_C2788( C2781 C2788 ) C2781_=_C2790( C2781 C2790 ) C2781_=_C2791( C2781 C2791 ) C2781_=_C2792( C2781 C2792 ) \nC2781_=_C2818( C2781 C2818 ) C2781_=_C3252( C2781 C3252 ) C2781_=_C3315( C2781 C3315 ) C2781_=_C3328( C2781 C3328 ) C2781_=_C3452( C2781 C3452 ) C2782_=_C2784( C2782 C2784 ) \nC2782_=_C2785( C2782 C2785 ) C2782_=_C2786( C2782 C2786 ) C2782_=_C2787( C2782 C2787 ) C2782_=_C2788( C2782 C2788 ) C2782_=_C2790( C2782 C2790 ) C2782_=_C2791( C2782 C2791 ) \nC2782_=_C2792( C2782 C2792 ) C2782_=_C3485( C2782 C3485 ) C2784_=_C2785( C2784 C2785 ) C2784_=_C2786( C2784 C2786 ) C2784_=_C2787( C2784 C2787 ) C2784_=_C2788( C2784 C2788 ) \nC2784_=_C2790( C2784 C2790 ) C2784_=_C2791( C2784 C2791 ) C2784_=_C2792( C2784 C2792 ) C2784_=_C3038( C2784 C3038 ) C2784_=_C3348( C2784 C3348 ) C2784_=_C3440( C2784 C3440 ) \nC2784_=_C3485( C2784 C3485 ) C2785_=_C2786( C2785 C2786 ) C2785_=_C2787( C2785 C2787 ) C2785_=_C2788( C2785 C2788 ) C2785_=_C2790( C2785 C2790 ) C2785_=_C2791( C2785 C2791 ) \nC2785_=_C2792( C2785 C2792 ) C2785_=_C2822( C2785 C2822 ) C2785_=_C3319( C2785 C3319 ) C2785_=_C3330( C2785 C3330 ) C2785_=_C3537( C2785 C3537 ) C2785_=_C3641( C2785 C3641 ) \nC2785_=_C3688( C2785 C3688 ) C2786_=_C2787( C2786 C2787 ) C2786_=_C2788( C2786 C2788 ) C2786_=_C2790( C2786 C2790 ) C2786_=_C2791( C2786 C2791 ) C2786_=_C2792( C2786 C2792 ) \nC2786_=_C3254( C2786 C3254 ) C2786_=_C3320( C2786 C3320 ) C2786_=_C3720( C2786 C3720 ) C2786_=_C3722( C2786 C3722 ) C2786_=_C3725( C2786 C3725 ) C2786_=_C3728( C2786 C3728 ) \nC2787_=_C2788( C2787 C2788 ) C2787_=_C2790( C2787 C2790 ) C2787_=_C2791( C2787 C2791 ) C2787_=_C2792( C2787 C2792 ) C2787_=_C3642( C2787 C3642 ) C2787_=_C3758( C2787 C3758 ) \nC2787_=_C3759( C2787 C3759 ) C2787_=_C3760( C2787 C3760 ) C2788_=_C2790( C2788 C2790 ) C2788_=_C2791( C2788 C2791 ) C2788_=_C2792( C2788 C2792 ) C2788_=_C3643( C2788 C3643 ) \nC2788_=_C3781( C2788 C3781 ) C2790_=_C2791( C2790 C2791 ) C2790_=_C2792( C2790 C2792 ) C2790_=_C3140( C2790 C3140 ) C2790_=_C3310( C2790 C3310 ) C2790_=_C3646( C2790 C3646 ) \nC2790_=_C3688( C2790 C3688 ) C2790_=_C3758( C2790 C3758 ) C2790_=_C3781( C2790 C3781 ) C2790_=_C3814( C2790 C3814 ) C2790_=_C3832( C2790 C3832 ) C2790_=_C4045( C2790 C4045 ) \nC2790_=_C4047( C2790 C4047 ) C2791_=_C2792( C2791 C2792 ) C2791_=_C3262( C2791 C3262 ) C2791_=_C3324( C2791 C3324 ) C2791_=_C3540( C2791 C3540 ) C2791_=_C3904( C2791 C3904 ) \nC2791_=_C4075( C2791 C4075 ) C2792_=_C3326( C2792 C3326 ) C2792_=_C3340( C2792 C3340 ) C2792_=_C3542( C2792 C3542 ) C2792_=_C3648( C2792 C3648 ) C2792_=_C4045( C2792 C4045 ) \nC2793_=_C2796( C2793 C2796 ) C2793_=_C2798( C2793 C2798 ) C2793_=_C2800( C2793 C2800 ) C2793_=_C2803( C2793 C2803 ) C2793_=_C2809( C2793 C2809 ) C2793_=_C2810( C2793 C2810 ) \nC2793_=_C2811( C2793 C2811 ) C2793_=_C2911( C2793 C2911 ) C2793_=_C2912( C2793 C2912 ) C2793_=_C2914( C2793 C2914 ) C2793_=_C2916( C2793 C2916 ) C2793_=_C2917( C2793 C2917 ) \nC2793_=_C2918( C2793 C2918 ) C2793_=_C2919( C2793 C2919 ) C2793_=_C2920( C2793 C2920 ) C2793_=_C2921( C2793 C2921 ) C2793_=_C2922( C2793 C2922 ) C2793_=_C2923( C2793 C2923 ) \nC2793_=_C2924( C2793 C2924 ) C2793_=_C2926( C2793 C2926 ) C2796_=_C2798( C2796 C2798 ) C2796_=_C2800( C2796 C2800 ) C2796_=_C2803( C2796 C2803 ) C2796_=_C2809( C2796 C2809 ) \nC2796_=_C2810( C2796 C2810 ) C2796_=_C2811( C2796 C2811 ) C2796_=_C2853( C2796 C2853 ) C2796_=_C3163( C2796 C3163 ) C2796_=_C3251( C2796 C3251 ) C2796_=_C3315( C2796 C3315 ) \nC2796_=_C3318( C2796 C3318 ) C2796_=_C3319( C2796 C3319 ) C2796_=_C3320( C2796 C3320 ) C2796_=_C3323( C2796 C3323 ) C2796_=_C3324( C2796 C3324 ) C2796_=_C3325( C2796 C3325 ) \nC2796_=_C3326( C2796 C3326 ) C2796_=_C3327( C2796 C3327 ) C2798_=_C2800( C2798 C2800 ) C2798_=_C2803( C2798 C2803 ) C2798_=_C2809( C2798 C2809 ) C2798_=_C2810( C2798 C2810 ) \nC2798_=_C2811( C2798 C2811 ) C2798_=_C2975( C2798 C2975 ) C2798_=_C3019( C2798 C3019 ) C2798_=_C3117( C2798 C3117 ) C2798_=_C3166( C2798 C3166 ) C2798_=_C3428( C2798 C3428 ) \nC2798_=_C3536( C2798 C3536 ) C2798_=_C3537( C2798 C3537 ) C2798_=_C3538( C2798 C3538 ) C2798_=_C3540( C2798 C3540 ) C2798_=_C3541(</w:t>
      </w:r>
    </w:p>
    <w:p>
      <w:pPr>
        <w:pStyle w:val="PreformattedText"/>
        <w:bidi w:val="0"/>
        <w:spacing w:before="0" w:after="0"/>
        <w:jc w:val="left"/>
        <w:rPr/>
      </w:pPr>
      <w:r>
        <w:rPr/>
        <w:t xml:space="preserve"> </w:t>
      </w:r>
      <w:r>
        <w:rPr/>
        <w:t>C2798 C3541 ) C2798_=_C3542( C2798 C3542 ) \nC2798_=_C3544( C2798 C3544 ) C2800_=_C2803( C2800 C2803 ) C2800_=_C2809( C2800 C2809 ) C2800_=_C2810( C2800 C2810 ) C2800_=_C2811( C2800 C2811 ) C2800_=_C3022( C2800 C3022 ) \nC2800_=_C3150( C2800 C3150 ) C2800_=_C3305( C2800 C3305 ) C2800_=_C3382( C2800 C3382 ) C2800_=_C3521( C2800 C3521 ) C2800_=_C3545( C2800 C3545 ) C2800_=_C3651( C2800 C3651 ) \nC2800_=_C3652( C2800 C3652 ) C2800_=_C3653( C2800 C3653 ) C2800_=_C3655( C2800 C3655 ) C2800_=_C3656( C2800 C3656 ) C2800_=_C3657( C2800 C3657 ) C2800_=_C3658( C2800 C3658 ) \nC2800_=_C3659( C2800 C3659 ) C2800_=_C3660( C2800 C3660 ) C2800_=_C3661( C2800 C3661 ) C2800_=_C3662( C2800 C3662 ) C2800_=_C3663( C2800 C3663 ) C2803_=_C2809( C2803 C2809 ) \nC2803_=_C2810( C2803 C2810 ) C2803_=_C2811( C2803 C2811 ) C2803_=_C3158( C2803 C3158 ) C2803_=_C3246( C2803 C3246 ) C2803_=_C3272( C2803 C3272 ) C2803_=_C3374( C2803 C3374 ) \nC2803_=_C3530( C2803 C3530 ) C2803_=_C3676( C2803 C3676 ) C2803_=_C3759( C2803 C3759 ) C2803_=_C3805( C2803 C3805 ) C2803_=_C3934( C2803 C3934 ) C2803_=_C3947( C2803 C3947 ) \nC2803_=_C3996( C2803 C3996 ) C2803_=_C4034( C2803 C4034 ) C2803_=_C4048( C2803 C4048 ) C2803_=_C4049( C2803 C4049 ) C2803_=_C4050( C2803 C4050 ) C2803_=_C4051( C2803 C4051 ) \nC2803_=_C4052( C2803 C4052 ) C2803_=_C4053( C2803 C4053 ) C2809_=_C2810( C2809 C2810 ) C2809_=_C2811( C2809 C2811 ) C2809_=_C2984( C2809 C2984 ) C2809_=_C3030( C2809 C3030 ) \nC2809_=_C3097( C2809 C3097 ) C2809_=_C3579( C2809 C3579 ) C2809_=_C3744( C2809 C3744 ) C2809_=_C3796( C2809 C3796 ) C2809_=_C3955( C2809 C3955 ) C2809_=_C4087( C2809 C4087 ) \nC2809_=_C4108( C2809 C4108 ) C2809_=_C4110( C2809 C4110 ) C2810_=_C2811( C2810 C2811 ) C2810_=_C2868( C2810 C2868 ) C2810_=_C2910( C2810 C2910 ) C2810_=_C3045( C2810 C3045 ) \nC2810_=_C3162( C2810 C3162 ) C2810_=_C3534( C2810 C3534 ) C2810_=_C3662( C2810 C3662 ) C2810_=_C3681( C2810 C3681 ) C2810_=_C3728( C2810 C3728 ) C2810_=_C3861( C2810 C3861 ) \nC2810_=_C4015( C2810 C4015 ) C2810_=_C4053( C2810 C4053 ) C2810_=_C4065( C2810 C4065 ) C2810_=_C4101( C2810 C4101 ) C2811_=_C3064( C2811 C3064 ) C2811_=_C3112( C2811 C3112 ) \nC2811_=_C3203( C2811 C3203 ) C2811_=_C3314( C2811 C3314 ) C2811_=_C3379( C2811 C3379 ) C2811_=_C3569( C2811 C3569 ) C2811_=_C3580( C2811 C3580 ) C2811_=_C3587( C2811 C3587 ) \nC2811_=_C3673( C2811 C3673 ) C2811_=_C3837( C2811 C3837 ) C2811_=_C3874( C2811 C3874 ) C2811_=_C4047( C2811 C4047 ) C2811_=_C4071( C2811 C4071 ) C2811_=_C4088( C2811 C4088 ) \nC2811_=_C4092( C2811 C4092 ) C2813_=_C2814( C2813 C2814 ) C2813_=_C2815( C2813 C2815 ) C2813_=_C2816( C2813 C2816 ) C2813_=_C2818( C2813 C2818 ) C2813_=_C2819( C2813 C2819 ) \nC2813_=_C2821( C2813 C2821 ) C2813_=_C2822( C2813 C2822 ) C2813_=_C2823( C2813 C2823 ) C2813_=_C2824( C2813 C2824 ) C2813_=_C2825( C2813 C2825 ) C2813_=_C2826( C2813 C2826 ) \nC2813_=_C2827( C2813 C2827 ) C2813_=_C2828( C2813 C2828 ) C2813_=_C3069( C2813 C3069 ) C2814_=_C2815( C2814 C2815 ) C2814_=_C2816( C2814 C2816 ) C2814_=_C2818( C2814 C2818 ) \nC2814_=_C2819( C2814 C2819 ) C2814_=_C2821( C2814 C2821 ) C2814_=_C2822( C2814 C2822 ) C2814_=_C2823( C2814 C2823 ) C2814_=_C2824( C2814 C2824 ) C2814_=_C2825( C2814 C2825 ) \nC2814_=_C2826( C2814 C2826 ) C2814_=_C2827( C2814 C2827 ) C2814_=_C2828( C2814 C2828 ) C2814_=_C3065( C2814 C3065 ) C2814_=_C3191( C2814 C3191 ) C2814_=_C3196( C2814 C3196 ) \nC2814_=_C3202( C2814 C3202 ) C2814_=_C3203( C2814 C3203 ) C2815_=_C2816( C2815 C2816 ) C2815_=_C2818( C2815 C2818 ) C2815_=_C2819( C2815 C2819 ) C2815_=_C2821( C2815 C2821 ) \nC2815_=_C2822( C2815 C2822 ) C2815_=_C2823( C2815 C2823 ) C2815_=_C2824( C2815 C2824 ) C2815_=_C2825( C2815 C2825 ) C2815_=_C2826( C2815 C2826 ) C2815_=_C2827( C2815 C2827 ) \nC2815_=_C2828( C2815 C2828 ) C2815_=_C3280( C2815 C3280 ) C2815_=_C3281( C2815 C3281 ) C2815_=_C3284( C2815 C3284 ) C2816_=_C2818( C2816 C2818 ) C2816_=_C2819( C2816 C2819 ) \nC2816_=_C2821( C2816 C2821 ) C2816_=_C2822( C2816 C2822 ) C2816_=_C2823( C2816 C2823 ) C2816_=_C2824( C2816 C2824 ) C2816_=_C2825( C2816 C2825 ) C2816_=_C2826( C2816 C2826 ) \nC2816_=_C2827( C2816 C2827 ) C2816_=_C2828( C2816 C2828 ) C2816_=_C2949( C2816 C2949 ) C2816_=_C3069( C2816 C3069 ) C2816_=_C3328( C2816 C3328 ) C2816_=_C3329( C2816 C3329 ) \nC2816_=_C3330( C2816 C3330 ) C2816_=_C3331( C2816 C3331 ) C2816_=_C3332( C2816 C3332 ) C2816_=_C3335( C2816 C3335 ) C2816_=_C3336( C2816 C3336 ) C2816_=_C3337( C2816 C3337 ) \nC2816_=_C3338( C2816 C3338 ) C2816_=_C3339( C2816 C3339 ) C2816_=_C3340( C2816 C3340 ) C2816_=_C3341( C2816 C3341 ) C2818_=_C2819( C2818 C2819 ) C2818_=_C2821( C2818 C2821 ) \nC2818_=_C2822( C2818 C2822 ) C2818_=_C2823( C2818 C2823 ) C2818_=_C2824( C2818 C2824 ) C2818_=_C2825( C2818 C2825 ) C2818_=_C2826( C2818 C2826 ) C2818_=_C2827( C2818 C2827 ) \nC2818_=_C2828( C2818 C2828 ) C2818_=_C3252( C2818 C3252 ) C2818_=_C3315( C2818 C3315 ) C2818_=_C3328( C2818 C3328 ) C2818_=_C3452( C2818 C3452 ) C2819_=_C2821( C2819 C2821 ) \nC2819_=_C2822( C2819 C2822 ) C2819_=_C2823( C2819 C2823 ) C2819_=_C2824( C2819 C2824 ) C2819_=_C2825( C2819 C2825 ) C2819_=_C2826( C2819 C2826 ) C2819_=_C2827( C2819 C2827 ) \nC2819_=_C2828( C2819 C2828 ) C2819_=_C3067( C2819 C3067 ) C2819_=_C3129( C2819 C3129 ) C2819_=_C3355( C2819 C3355 ) C2819_=_C3502( C2819 C3502 ) C2819_=_C3505( C2819 C3505 ) \nC2821_=_C2822( C2821 C2822 ) C2821_=_C2823( C2821 C2823 ) C2821_=_C2824( C2821 C2824 ) C2821_=_C2825( C2821 C2825 ) C2821_=_C2826( C2821 C2826 ) C2821_=_C2827( C2821 C2827 ) \nC2821_=_C2828( C2821 C2828 ) C2821_=_C3318( C2821 C3318 ) C2821_=_C3329( C2821 C3329 ) C2821_=_C3536( C2821 C3536 ) C2821_=_C3651( C2821 C3651 ) C2821_=_C3676( C2821 C3676 ) \nC2821_=_C3681( C2821 C3681 ) C2822_=_C2823( C2822 C2823 ) C2822_=_C2824( C2822 C2824 ) C2822_=_C2825( C2822 C2825 ) C2822_=_C2826( C2822 C2826 ) C2822_=_C2827( C2822 C2827 ) \nC2822_=_C2828( C2822 C2828 ) C2822_=_C3319( C2822 C3319 ) C2822_=_C3330( C2822 C3330 ) C2822_=_C3537( C2822 C3537 ) C2822_=_C3641( C2822 C3641 ) C2822_=_C3688( C2822 C3688 ) \nC2823_=_C2824( C2823 C2824 ) C2823_=_C2825( C2823 C2825 ) C2823_=_C2826( C2823 C2826 ) C2823_=_C2827( C2823 C2827 ) C2823_=_C2828( C2823 C2828 ) C2823_=_C3335( C2823 C3335 ) \nC2823_=_C3359( C2823 C3359 ) C2824_=_C2825( C2824 C2825 ) C2824_=_C2826( C2824 C2826 ) C2824_=_C2827( C2824 C2827 ) C2824_=_C2828( C2824 C2828 ) C2824_=_C3624( C2824 C3624 ) \nC2824_=_C3810( C2824 C3810 ) C2824_=_C3894( C2824 C3894 ) C2825_=_C2826( C2825 C2826 ) C2825_=_C2827( C2825 C2827 ) C2825_=_C2828( C2825 C2828 ) C2825_=_C3223( C2825 C3223 ) \nC2825_=_C3257( C2825 C3257 ) C2825_=_C3284( C2825 C3284 ) C2825_=_C3452( C2825 C3452 ) C2825_=_C3625( C2825 C3625 ) C2825_=_C3695( C2825 C3695 ) C2825_=_C3722( C2825 C3722 ) \nC2825_=_C3738( C2825 C3738 ) C2825_=_C3894( C2825 C3894 ) C2825_=_C3900( C2825 C3900 ) C2825_=_C3901( C2825 C3901 ) C2825_=_C3902( C2825 C3902 ) C2825_=_C3903( C2825 C3903 ) \nC2825_=_C3904( C2825 C3904 ) C2825_=_C3905( C2825 C3905 ) C2826_=_C2827( C2826 C2827 ) C2826_=_C2828( C2826 C2828 ) C2826_=_C3626( C2826 C3626 ) C2826_=_C3901( C2826 C3901 ) \nC2826_=_C3967( C2826 C3967 ) C2827_=_C2828( C2827 C2828 ) C2827_=_C3068( C2827 C3068 ) C2827_=_C3361( C2827 C3361 ) C2827_=_C4026( C2827 C4026 ) C2828_=_C3413( C2828 C3413 ) \nC2828_=_C3630( C2828 C3630 ) C2828_=_C3905( C2828 C3905 ) C2830_=_C2838( C2830 C2838 ) C2830_=_C2841( C2830 C2841 ) C2830_=_C2985( C2830 C2985 ) C2830_=_C3126( C2830 C3126 ) \nC2830_=_C3127( C2830 C3127 ) C2830_=_C3128( C2830 C3128 ) C2830_=_C3129( C2830 C3129 ) C2830_=_C3130( C2830 C3130 ) C2830_=_C3131( C2830 C3131 ) C2830_=_C3132( C2830 C3132 ) \nC2830_=_C3133( C2830 C3133 ) C2830_=_C3136( C2830 C3136 ) C2830_=_C3137( C2830 C3137 ) C2830_=_C3138( C2830 C3138 ) C2830_=_C3139( C2830 C3139 ) C2830_=_C3140( C2830 C3140 ) \nC2830_=_C3141( C2830 C3141 ) C2830_=_C3142( C2830 C3142 ) C2830_=_C3143( C2830 C3143 ) C2838_=_C2841( C2838 C2841 ) C2838_=_C3132( C2838 C3132 ) C2838_=_C3237( C2838 C3237 ) \nC2838_=_C3280( C2838 C3280 ) C2838_=_C3502( C2838 C3502 ) C2838_=_C3612( C2838 C3612 ) C2838_=_C3624( C2838 C3624 ) C2838_=_C3625( C2838 C3625 ) C2838_=_C3626( C2838 C3626 ) \nC2838_=_C3627( C2838 C3627 ) C2838_=_C3628( C2838 C3628 ) C2838_=_C3629( C2838 C3629 ) C2838_=_C3630( C2838 C3630 ) C2841_=_C3281( C2841 C3281 ) C2841_=_C3307( C2841 C3307 ) \nC2841_=_C3547( C2841 C3547 ) C2841_=_C3807( C2841 C3807 ) C2841_=_C3808( C2841 C3808 ) C2841_=_C3810( C2841 C3810 ) C2841_=_C3811( C2841 C3811 ) C2841_=_C3812( C2841 C3812 ) \nC2841_=_C3813( C2841 C3813 ) C2841_=_C3814( C2841 C3814 ) C2841_=_C3815( C2841 C3815 ) C2841_=_C3816( C2841 C3816 ) C2841_=_C3817( C2841 C3817 ) C2841_=_C3818( C2841 C3818 ) \nC2841_=_C3820( C2841 C3820 ) C2853_=_C2854( C2853 C2854 ) C2853_=_C2857( C2853 C2857 ) C2853_=_C2860( C2853 C2860 ) C2853_=_C2861( C2853 C2861 ) C2853_=_C2865( C2853 C2865 ) \nC2853_=_C2866( C2853 C2866 ) C2853_=_C2868( C2853 C2868 ) C2853_=_C3163( C2853 C3163 ) C2853_=_C3251( C2853 C3251 ) C2853_=_C3315( C2853 C3315 ) C2853_=_C3318( C2853 C3318 ) \nC2853_=_C3319( C2853 C3319 ) C2853_=_C3320( C2853 C3320 ) C2853_=_C3323( C2853 C3323 ) C2853_=_C3324( C2853 C3324 ) C2853_=_C3325( C2853 C3325 ) C2853_=_C3326( C2853 C3326 ) \nC2853_=_C3327( C2853 C3327 ) C2854_=_C2857( C2854 C2857 ) C2854_=_C2860( C2854 C2860 ) C2854_=_C2861( C2854 C2861 ) C2854_=_C2865( C2854 C2865 ) C2854_=_C2866( C2854 C2866 ) \nC2854_=_C2868( C2854 C2868 ) C2854_=_C3032( C2854 C3032 ) C2854_=_C3191( C2854 C3191 ) C2854_=_C3354( C2854 C3354 ) C2854_=_C3355( C2854 C3355 ) C2854_=_C3356( C2854 C3356 ) \nC2854_=_C3357( C2854 C3357 ) C2854_=_C3358( C2854 C3358 ) C2854_=_C3359( C2854 C3359 ) C2854_=_C3360( C2854 C3360 ) C2854_=_C3361( C2854 C3361 ) C2854_=_C3362( C2854 C3362 ) \nC2854_=_C3363( C2854 C3363 ) C2854_=_C3364( C2854 C3364 ) C2854_=_C3365( C2854 C3365 ) C2857_=_C2860( C2857 C2860 ) C2857_=_C2861( C2857 C2861 ) C2857_=_C2865( C2857 C2865 ) \nC2857_=_C2866(</w:t>
      </w:r>
    </w:p>
    <w:p>
      <w:pPr>
        <w:pStyle w:val="PreformattedText"/>
        <w:bidi w:val="0"/>
        <w:spacing w:before="0" w:after="0"/>
        <w:jc w:val="left"/>
        <w:rPr/>
      </w:pPr>
      <w:r>
        <w:rPr/>
        <w:t xml:space="preserve"> </w:t>
      </w:r>
      <w:r>
        <w:rPr/>
        <w:t>C2857 C2866 ) C2857_=_C2868( C2857 C2868 ) C2857_=_C3036( C2857 C3036 ) C2857_=_C3054( C2857 C3054 ) C2857_=_C3149( C2857 C3149 ) C2857_=_C3235( C2857 C3235 ) \nC2857_=_C3381( C2857 C3381 ) C2857_=_C3588( C2857 C3588 ) C2857_=_C3590( C2857 C3590 ) C2857_=_C3591( C2857 C3591 ) C2857_=_C3592( C2857 C3592 ) C2857_=_C3593( C2857 C3593 ) \nC2857_=_C3594( C2857 C3594 ) C2857_=_C3595( C2857 C3595 ) C2857_=_C3596( C2857 C3596 ) C2857_=_C3597( C2857 C3597 ) C2857_=_C3598( C2857 C3598 ) C2857_=_C3599( C2857 C3599 ) \nC2860_=_C2861( C2860 C2861 ) C2860_=_C2865( C2860 C2865 ) C2860_=_C2866( C2860 C2866 ) C2860_=_C2868( C2860 C2868 ) C2860_=_C3431( C2860 C3431 ) C2860_=_C3765( C2860 C3765 ) \nC2860_=_C3772( C2860 C3772 ) C2860_=_C3773( C2860 C3773 ) C2860_=_C3774( C2860 C3774 ) C2860_=_C3775( C2860 C3775 ) C2860_=_C3776( C2860 C3776 ) C2860_=_C3777( C2860 C3777 ) \nC2860_=_C3778( C2860 C3778 ) C2861_=_C2865( C2861 C2865 ) C2861_=_C2866( C2861 C2866 ) C2861_=_C2868( C2861 C2868 ) C2861_=_C2903( C2861 C2903 ) C2861_=_C2963( C2861 C2963 ) \nC2861_=_C3720( C2861 C3720 ) C2861_=_C3838( C2861 C3838 ) C2861_=_C3850( C2861 C3850 ) C2861_=_C3851( C2861 C3851 ) C2861_=_C3852( C2861 C3852 ) C2861_=_C3853( C2861 C3853 ) \nC2861_=_C3854( C2861 C3854 ) C2861_=_C3855( C2861 C3855 ) C2861_=_C3856( C2861 C3856 ) C2861_=_C3857( C2861 C3857 ) C2861_=_C3858( C2861 C3858 ) C2861_=_C3859( C2861 C3859 ) \nC2861_=_C3860( C2861 C3860 ) C2861_=_C3861( C2861 C3861 ) C2861_=_C3862( C2861 C3862 ) C2865_=_C2866( C2865 C2866 ) C2865_=_C2868( C2865 C2868 ) C2865_=_C2906( C2865 C2906 ) \nC2865_=_C3093( C2865 C3093 ) C2865_=_C3228( C2865 C3228 ) C2865_=_C3421( C2865 C3421 ) C2865_=_C3505( C2865 C3505 ) C2865_=_C3616( C2865 C3616 ) C2865_=_C3725( C2865 C3725 ) \nC2865_=_C3824( C2865 C3824 ) C2865_=_C3855( C2865 C3855 ) C2865_=_C3952( C2865 C3952 ) C2865_=_C3971( C2865 C3971 ) C2865_=_C4009( C2865 C4009 ) C2865_=_C4026( C2865 C4026 ) \nC2865_=_C4027( C2865 C4027 ) C2866_=_C2868( C2866 C2868 ) C2866_=_C3187( C2866 C3187 ) C2866_=_C3325( C2866 C3325 ) C2866_=_C3467( C2866 C3467 ) C2866_=_C3598( C2866 C3598 ) \nC2866_=_C3776( C2866 C3776 ) C2866_=_C3999( C2866 C3999 ) C2866_=_C4085( C2866 C4085 ) C2866_=_C4103( C2866 C4103 ) C2868_=_C2910( C2868 C2910 ) C2868_=_C3045( C2868 C3045 ) \nC2868_=_C3162( C2868 C3162 ) C2868_=_C3534( C2868 C3534 ) C2868_=_C3662( C2868 C3662 ) C2868_=_C3681( C2868 C3681 ) C2868_=_C3728( C2868 C3728 ) C2868_=_C3861( C2868 C3861 ) \nC2868_=_C4015( C2868 C4015 ) C2868_=_C4053( C2868 C4053 ) C2868_=_C4065( C2868 C4065 ) C2868_=_C4101( C2868 C4101 ) C2871_=_C2872( C2871 C2872 ) C2871_=_C2873( C2871 C2873 ) \nC2871_=_C2874( C2871 C2874 ) C2871_=_C2877( C2871 C2877 ) C2871_=_C2878( C2871 C2878 ) C2871_=_C2879( C2871 C2879 ) C2871_=_C2880( C2871 C2880 ) C2871_=_C2881( C2871 C2881 ) \nC2871_=_C2882( C2871 C2882 ) C2871_=_C2883( C2871 C2883 ) C2871_=_C2884( C2871 C2884 ) C2871_=_C3065( C2871 C3065 ) C2871_=_C3067( C2871 C3067 ) C2871_=_C3068( C2871 C3068 ) \nC2872_=_C2873( C2872 C2873 ) C2872_=_C2874( C2872 C2874 ) C2872_=_C2877( C2872 C2877 ) C2872_=_C2878( C2872 C2878 ) C2872_=_C2879( C2872 C2879 ) C2872_=_C2880( C2872 C2880 ) \nC2872_=_C2881( C2872 C2881 ) C2872_=_C2882( C2872 C2882 ) C2872_=_C2883( C2872 C2883 ) C2872_=_C2884( C2872 C2884 ) C2872_=_C3116( C2872 C3116 ) C2872_=_C3117( C2872 C3117 ) \nC2872_=_C3124( C2872 C3124 ) C2873_=_C2874( C2873 C2874 ) C2873_=_C2877( C2873 C2877 ) C2873_=_C2878( C2873 C2878 ) C2873_=_C2879( C2873 C2879 ) C2873_=_C2880( C2873 C2880 ) \nC2873_=_C2881( C2873 C2881 ) C2873_=_C2882( C2873 C2882 ) C2873_=_C2883( C2873 C2883 ) C2873_=_C2884( C2873 C2884 ) C2874_=_C2877( C2874 C2877 ) C2874_=_C2878( C2874 C2878 ) \nC2874_=_C2879( C2874 C2879 ) C2874_=_C2880( C2874 C2880 ) C2874_=_C2881( C2874 C2881 ) C2874_=_C2882( C2874 C2882 ) C2874_=_C2883( C2874 C2883 ) C2874_=_C2884( C2874 C2884 ) \nC2874_=_C2912( C2874 C2912 ) C2874_=_C3291( C2874 C3291 ) C2874_=_C3380( C2874 C3380 ) C2874_=_C3381( C2874 C3381 ) C2874_=_C3382( C2874 C3382 ) C2877_=_C2878( C2877 C2878 ) \nC2877_=_C2879( C2877 C2879 ) C2877_=_C2880( C2877 C2880 ) C2877_=_C2881( C2877 C2881 ) C2877_=_C2882( C2877 C2882 ) C2877_=_C2883( C2877 C2883 ) C2877_=_C2884( C2877 C2884 ) \nC2877_=_C2916( C2877 C2916 ) C2877_=_C3293( C2877 C3293 ) C2877_=_C3461( C2877 C3461 ) C2877_=_C3652( C2877 C3652 ) C2877_=_C3735( C2877 C3735 ) C2878_=_C2879( C2878 C2879 ) \nC2878_=_C2880( C2878 C2880 ) C2878_=_C2881( C2878 C2881 ) C2878_=_C2882( C2878 C2882 ) C2878_=_C2883( C2878 C2883 ) C2878_=_C2884( C2878 C2884 ) C2878_=_C3765( C2878 C3765 ) \nC2879_=_C2880( C2879 C2880 ) C2879_=_C2881( C2879 C2881 ) C2879_=_C2882( C2879 C2882 ) C2879_=_C2883( C2879 C2883 ) C2879_=_C2884( C2879 C2884 ) C2879_=_C3805( C2879 C3805 ) \nC2880_=_C2881( C2880 C2881 ) C2880_=_C2882( C2880 C2882 ) C2880_=_C2883( C2880 C2883 ) C2880_=_C2884( C2880 C2884 ) C2880_=_C2917( C2880 C2917 ) C2880_=_C3462( C2880 C3462 ) \nC2880_=_C3653( C2880 C3653 ) C2880_=_C3850( C2880 C3850 ) C2881_=_C2882( C2881 C2882 ) C2881_=_C2883( C2881 C2883 ) C2881_=_C2884( C2881 C2884 ) C2881_=_C2919( C2881 C2919 ) \nC2881_=_C3338( C2881 C3338 ) C2881_=_C3463( C2881 C3463 ) C2881_=_C3655( C2881 C3655 ) C2881_=_C3815( C2881 C3815 ) C2881_=_C3857( C2881 C3857 ) C2882_=_C2883( C2882 C2883 ) \nC2882_=_C2884( C2882 C2884 ) C2882_=_C2923( C2882 C2923 ) C2882_=_C3298( C2882 C3298 ) C2882_=_C3363( C2882 C3363 ) C2882_=_C3466( C2882 C3466 ) C2882_=_C3658( C2882 C3658 ) \nC2883_=_C2884( C2883 C2884 ) C2883_=_C2924( C2883 C2924 ) C2883_=_C3468( C2883 C3468 ) C2883_=_C3541( C2883 C3541 ) C2883_=_C3661( C2883 C3661 ) C2883_=_C4108( C2883 C4108 ) \nC2884_=_C2926( C2884 C2926 ) C2884_=_C3365( C2884 C3365 ) C2884_=_C3469( C2884 C3469 ) C2884_=_C3663( C2884 C3663 ) C2894_=_C3028( C2894 C3028 ) C2894_=_C3111( C2894 C3111 ) \nC2894_=_C3313( C2894 C3313 ) C2894_=_C3555( C2894 C3555 ) C2894_=_C3640( C2894 C3640 ) C2894_=_C3660( C2894 C3660 ) C2894_=_C3735( C2894 C3735 ) C2894_=_C3866( C2894 C3866 ) \nC2894_=_C4060( C2894 C4060 ) C2894_=_C4077( C2894 C4077 ) C2903_=_C2906( C2903 C2906 ) C2903_=_C2907( C2903 C2907 ) C2903_=_C2910( C2903 C2910 ) C2903_=_C2963( C2903 C2963 ) \nC2903_=_C3720( C2903 C3720 ) C2903_=_C3838( C2903 C3838 ) C2903_=_C3850( C2903 C3850 ) C2903_=_C3851( C2903 C3851 ) C2903_=_C3852( C2903 C3852 ) C2903_=_C3853( C2903 C3853 ) \nC2903_=_C3854( C2903 C3854 ) C2903_=_C3855( C2903 C3855 ) C2903_=_C3856( C2903 C3856 ) C2903_=_C3857( C2903 C3857 ) C2903_=_C3858( C2903 C3858 ) C2903_=_C3859( C2903 C3859 ) \nC2903_=_C3860( C2903 C3860 ) C2903_=_C3861( C2903 C3861 ) C2903_=_C3862( C2903 C3862 ) C2906_=_C2907( C2906 C2907 ) C2906_=_C2910( C2906 C2910 ) C2906_=_C3093( C2906 C3093 ) \nC2906_=_C3228( C2906 C3228 ) C2906_=_C3421( C2906 C3421 ) C2906_=_C3505( C2906 C3505 ) C2906_=_C3616( C2906 C3616 ) C2906_=_C3725( C2906 C3725 ) C2906_=_C3824( C2906 C3824 ) \nC2906_=_C3855( C2906 C3855 ) C2906_=_C3952( C2906 C3952 ) C2906_=_C3971( C2906 C3971 ) C2906_=_C4009( C2906 C4009 ) C2906_=_C4026( C2906 C4026 ) C2906_=_C4027( C2906 C4027 ) \nC2907_=_C2910( C2907 C2910 ) C2907_=_C2997( C2907 C2997 ) C2907_=_C3609( C2907 C3609 ) C2907_=_C3707( C2907 C3707 ) C2907_=_C4014( C2907 C4014 ) C2907_=_C4019( C2907 C4019 ) \nC2907_=_C4059( C2907 C4059 ) C2907_=_C4074( C2907 C4074 ) C2907_=_C4075( C2907 C4075 ) C2910_=_C3045( C2910 C3045 ) C2910_=_C3162( C2910 C3162 ) C2910_=_C3534( C2910 C3534 ) \nC2910_=_C3662( C2910 C3662 ) C2910_=_C3681( C2910 C3681 ) C2910_=_C3728( C2910 C3728 ) C2910_=_C3861( C2910 C3861 ) C2910_=_C4015( C2910 C4015 ) C2910_=_C4053( C2910 C4053 ) \nC2910_=_C4065( C2910 C4065 ) C2910_=_C4101( C2910 C4101 ) C2911_=_C2912( C2911 C2912 ) C2911_=_C2914( C2911 C2914 ) C2911_=_C2916( C2911 C2916 ) C2911_=_C2917( C2911 C2917 ) \nC2911_=_C2918( C2911 C2918 ) C2911_=_C2919( C2911 C2919 ) C2911_=_C2920( C2911 C2920 ) C2911_=_C2921( C2911 C2921 ) C2911_=_C2922( C2911 C2922 ) C2911_=_C2923( C2911 C2923 ) \nC2911_=_C2924( C2911 C2924 ) C2911_=_C2926( C2911 C2926 ) C2911_=_C2975( C2911 C2975 ) C2911_=_C2984( C2911 C2984 ) C2912_=_C2914( C2912 C2914 ) C2912_=_C2916( C2912 C2916 ) \nC2912_=_C2917( C2912 C2917 ) C2912_=_C2918( C2912 C2918 ) C2912_=_C2919( C2912 C2919 ) C2912_=_C2920( C2912 C2920 ) C2912_=_C2921( C2912 C2921 ) C2912_=_C2922( C2912 C2922 ) \nC2912_=_C2923( C2912 C2923 ) C2912_=_C2924( C2912 C2924 ) C2912_=_C2926( C2912 C2926 ) C2912_=_C3291( C2912 C3291 ) C2912_=_C3380( C2912 C3380 ) C2912_=_C3381( C2912 C3381 ) \nC2912_=_C3382( C2912 C3382 ) C2914_=_C2916( C2914 C2916 ) C2914_=_C2917( C2914 C2917 ) C2914_=_C2918( C2914 C2918 ) C2914_=_C2919( C2914 C2919 ) C2914_=_C2920( C2914 C2920 ) \nC2914_=_C2921( C2914 C2921 ) C2914_=_C2922( C2914 C2922 ) C2914_=_C2923( C2914 C2923 ) C2914_=_C2924( C2914 C2924 ) C2914_=_C2926( C2914 C2926 ) C2914_=_C3579( C2914 C3579 ) \nC2914_=_C3580( C2914 C3580 ) C2916_=_C2917( C2916 C2917 ) C2916_=_C2918( C2916 C2918 ) C2916_=_C2919( C2916 C2919 ) C2916_=_C2920( C2916 C2920 ) C2916_=_C2921( C2916 C2921 ) \nC2916_=_C2922( C2916 C2922 ) C2916_=_C2923( C2916 C2923 ) C2916_=_C2924( C2916 C2924 ) C2916_=_C2926( C2916 C2926 ) C2916_=_C3293( C2916 C3293 ) C2916_=_C3461( C2916 C3461 ) \nC2916_=_C3652( C2916 C3652 ) C2916_=_C3735( C2916 C3735 ) C2917_=_C2918( C2917 C2918 ) C2917_=_C2919( C2917 C2919 ) C2917_=_C2920( C2917 C2920 ) C2917_=_C2921( C2917 C2921 ) \nC2917_=_C2922( C2917 C2922 ) C2917_=_C2923( C2917 C2923 ) C2917_=_C2924( C2917 C2924 ) C2917_=_C2926( C2917 C2926 ) C2917_=_C3462( C2917 C3462 ) C2917_=_C3653( C2917 C3653 ) \nC2917_=_C3850( C2917 C3850 ) C2918_=_C2919( C2918 C2919 ) C2918_=_C2920( C2918 C2920 ) C2918_=_C2921( C2918 C2921 ) C2918_=_C2922( C2918 C2922 ) C2918_=_C2923( C2918 C2923 ) \nC2918_=_C2924( C2918 C2924 ) C2918_=_C2926( C2918 C2926 ) C2918_=_C3138( C2918 C3138 ) C2918_=_C3260( C2918 C3260 ) C2918_=_C3627( C2918 C3627 ) C2919_=_C2920( C2919 C2920 ) \nC2919_=_C2921( C2919 C2921 ) C2919_=_C2922( C2919 C2922 ) C2919_=_C2923(</w:t>
      </w:r>
    </w:p>
    <w:p>
      <w:pPr>
        <w:pStyle w:val="PreformattedText"/>
        <w:bidi w:val="0"/>
        <w:spacing w:before="0" w:after="0"/>
        <w:jc w:val="left"/>
        <w:rPr/>
      </w:pPr>
      <w:r>
        <w:rPr/>
        <w:t xml:space="preserve"> </w:t>
      </w:r>
      <w:r>
        <w:rPr/>
        <w:t>C2919 C2923 ) C2919_=_C2924( C2919 C2924 ) C2919_=_C2926( C2919 C2926 ) C2919_=_C3338( C2919 C3338 ) \nC2919_=_C3463( C2919 C3463 ) C2919_=_C3655( C2919 C3655 ) C2919_=_C3815( C2919 C3815 ) C2919_=_C3857( C2919 C3857 ) C2920_=_C2921( C2920 C2921 ) C2920_=_C2922( C2920 C2922 ) \nC2920_=_C2923( C2920 C2923 ) C2920_=_C2924( C2920 C2924 ) C2920_=_C2926( C2920 C2926 ) C2921_=_C2922( C2921 C2922 ) C2921_=_C2923( C2921 C2923 ) C2921_=_C2924( C2921 C2924 ) \nC2921_=_C2926( C2921 C2926 ) C2921_=_C3774( C2921 C3774 ) C2921_=_C3860( C2921 C3860 ) C2921_=_C4087( C2921 C4087 ) C2921_=_C4088( C2921 C4088 ) C2922_=_C2923( C2922 C2923 ) \nC2922_=_C2924( C2922 C2924 ) C2922_=_C2926( C2922 C2926 ) C2922_=_C3143( C2922 C3143 ) C2922_=_C3629( C2922 C3629 ) C2922_=_C4067( C2922 C4067 ) C2923_=_C2924( C2923 C2924 ) \nC2923_=_C2926( C2923 C2926 ) C2923_=_C3298( C2923 C3298 ) C2923_=_C3363( C2923 C3363 ) C2923_=_C3466( C2923 C3466 ) C2923_=_C3658( C2923 C3658 ) C2924_=_C2926( C2924 C2926 ) \nC2924_=_C3468( C2924 C3468 ) C2924_=_C3541( C2924 C3541 ) C2924_=_C3661( C2924 C3661 ) C2924_=_C4108( C2924 C4108 ) C2926_=_C3365( C2926 C3365 ) C2926_=_C3469( C2926 C3469 ) \nC2926_=_C3663( C2926 C3663 ) C2930_=_C3291( C2930 C3291 ) C2930_=_C3292( C2930 C3292 ) C2930_=_C3293( C2930 C3293 ) C2930_=_C3294( C2930 C3294 ) C2930_=_C3295( C2930 C3295 ) \nC2930_=_C3296( C2930 C3296 ) C2930_=_C3297( C2930 C3297 ) C2930_=_C3298( C2930 C3298 ) C2930_=_C3299( C2930 C3299 ) C2930_=_C3300( C2930 C3300 ) C2949_=_C2950( C2949 C2950 ) \nC2949_=_C2957( C2949 C2957 ) C2949_=_C3069( C2949 C3069 ) C2949_=_C3328( C2949 C3328 ) C2949_=_C3329( C2949 C3329 ) C2949_=_C3330( C2949 C3330 ) C2949_=_C3331( C2949 C3331 ) \nC2949_=_C3332( C2949 C3332 ) C2949_=_C3335( C2949 C3335 ) C2949_=_C3336( C2949 C3336 ) C2949_=_C3337( C2949 C3337 ) C2949_=_C3338( C2949 C3338 ) C2949_=_C3339( C2949 C3339 ) \nC2949_=_C3340( C2949 C3340 ) C2949_=_C3341( C2949 C3341 ) C2950_=_C2957( C2950 C2957 ) C2950_=_C2991( C2950 C2991 ) C2950_=_C3196( C2950 C3196 ) C2950_=_C3266( C2950 C3266 ) \nC2950_=_C3347( C2950 C3347 ) C2950_=_C3511( C2950 C3511 ) C2950_=_C3632( C2950 C3632 ) C2950_=_C3641( C2950 C3641 ) C2950_=_C3642( C2950 C3642 ) C2950_=_C3643( C2950 C3643 ) \nC2950_=_C3644( C2950 C3644 ) C2950_=_C3645( C2950 C3645 ) C2950_=_C3646( C2950 C3646 ) C2950_=_C3647( C2950 C3647 ) C2950_=_C3648( C2950 C3648 ) C2950_=_C3649( C2950 C3649 ) \nC2950_=_C3650( C2950 C3650 ) C2957_=_C3098( C2957 C3098 ) C2957_=_C3202( C2957 C3202 ) C2957_=_C3277( C2957 C3277 ) C2957_=_C3649( C2957 C3649 ) C2957_=_C3797( C2957 C3797 ) \nC2957_=_C3956( C2957 C3956 ) C2957_=_C4104( C2957 C4104 ) C2957_=_C4110( C2957 C4110 ) C2957_=_C4112( C2957 C4112 ) C2963_=_C3720( C2963 C3720 ) C2963_=_C3838( C2963 C3838 ) \nC2963_=_C3850( C2963 C3850 ) C2963_=_C3851( C2963 C3851 ) C2963_=_C3852( C2963 C3852 ) C2963_=_C3853( C2963 C3853 ) C2963_=_C3854( C2963 C3854 ) C2963_=_C3855( C2963 C3855 ) \nC2963_=_C3856( C2963 C3856 ) C2963_=_C3857( C2963 C3857 ) C2963_=_C3858( C2963 C3858 ) C2963_=_C3859( C2963 C3859 ) C2963_=_C3860( C2963 C3860 ) C2963_=_C3861( C2963 C3861 ) \nC2963_=_C3862( C2963 C3862 ) C2975_=_C2984( C2975 C2984 ) C2975_=_C3019( C2975 C3019 ) C2975_=_C3117( C2975 C3117 ) C2975_=_C3166( C2975 C3166 ) C2975_=_C3428( C2975 C3428 ) \nC2975_=_C3536( C2975 C3536 ) C2975_=_C3537( C2975 C3537 ) C2975_=_C3538( C2975 C3538 ) C2975_=_C3540( C2975 C3540 ) C2975_=_C3541( C2975 C3541 ) C2975_=_C3542( C2975 C3542 ) \nC2975_=_C3544( C2975 C3544 ) C2984_=_C3030( C2984 C3030 ) C2984_=_C3097( C2984 C3097 ) C2984_=_C3579( C2984 C3579 ) C2984_=_C3744( C2984 C3744 ) C2984_=_C3796( C2984 C3796 ) \nC2984_=_C3955( C2984 C3955 ) C2984_=_C4087( C2984 C4087 ) C2984_=_C4108( C2984 C4108 ) C2984_=_C4110( C2984 C4110 ) C2985_=_C2991( C2985 C2991 ) C2985_=_C2997( C2985 C2997 ) \nC2985_=_C3126( C2985 C3126 ) C2985_=_C3127( C2985 C3127 ) C2985_=_C3128( C2985 C3128 ) C2985_=_C3129( C2985 C3129 ) C2985_=_C3130( C2985 C3130 ) C2985_=_C3131( C2985 C3131 ) \nC2985_=_C3132( C2985 C3132 ) C2985_=_C3133( C2985 C3133 ) C2985_=_C3136( C2985 C3136 ) C2985_=_C3137( C2985 C3137 ) C2985_=_C3138( C2985 C3138 ) C2985_=_C3139( C2985 C3139 ) \nC2985_=_C3140( C2985 C3140 ) C2985_=_C3141( C2985 C3141 ) C2985_=_C3142( C2985 C3142 ) C2985_=_C3143( C2985 C3143 ) C2991_=_C2997( C2991 C2997 ) C2991_=_C3196( C2991 C3196 ) \nC2991_=_C3266( C2991 C3266 ) C2991_=_C3347( C2991 C3347 ) C2991_=_C3511( C2991 C3511 ) C2991_=_C3632( C2991 C3632 ) C2991_=_C3641( C2991 C3641 ) C2991_=_C3642( C2991 C3642 ) \nC2991_=_C3643( C2991 C3643 ) C2991_=_C3644( C2991 C3644 ) C2991_=_C3645( C2991 C3645 ) C2991_=_C3646( C2991 C3646 ) C2991_=_C3647( C2991 C3647 ) C2991_=_C3648( C2991 C3648 ) \nC2991_=_C3649( C2991 C3649 ) C2991_=_C3650( C2991 C3650 ) C2997_=_C3609( C2997 C3609 ) C2997_=_C3707( C2997 C3707 ) C2997_=_C4014( C2997 C4014 ) C2997_=_C4019( C2997 C4019 ) \nC2997_=_C4059( C2997 C4059 ) C2997_=_C4074( C2997 C4074 ) C2997_=_C4075( C2997 C4075 ) C3003_=_C3083( C3003 C3083 ) C3003_=_C3251( C3003 C3251 ) C3003_=_C3252( C3003 C3252 ) \nC3003_=_C3253( C3003 C3253 ) C3003_=_C3254( C3003 C3254 ) C3003_=_C3255( C3003 C3255 ) C3003_=_C3256( C3003 C3256 ) C3003_=_C3257( C3003 C3257 ) C3003_=_C3258( C3003 C3258 ) \nC3003_=_C3259( C3003 C3259 ) C3003_=_C3260( C3003 C3260 ) C3003_=_C3262( C3003 C3262 ) C3003_=_C3263( C3003 C3263 ) C3019_=_C3022( C3019 C3022 ) C3019_=_C3028( C3019 C3028 ) \nC3019_=_C3030( C3019 C3030 ) C3019_=_C3117( C3019 C3117 ) C3019_=_C3166( C3019 C3166 ) C3019_=_C3428( C3019 C3428 ) C3019_=_C3536( C3019 C3536 ) C3019_=_C3537( C3019 C3537 ) \nC3019_=_C3538( C3019 C3538 ) C3019_=_C3540( C3019 C3540 ) C3019_=_C3541( C3019 C3541 ) C3019_=_C3542( C3019 C3542 ) C3019_=_C3544( C3019 C3544 ) C3022_=_C3028( C3022 C3028 ) \nC3022_=_C3030( C3022 C3030 ) C3022_=_C3150( C3022 C3150 ) C3022_=_C3305( C3022 C3305 ) C3022_=_C3382( C3022 C3382 ) C3022_=_C3521( C3022 C3521 ) C3022_=_C3545( C3022 C3545 ) \nC3022_=_C3651( C3022 C3651 ) C3022_=_C3652( C3022 C3652 ) C3022_=_C3653( C3022 C3653 ) C3022_=_C3655( C3022 C3655 ) C3022_=_C3656( C3022 C3656 ) C3022_=_C3657( C3022 C3657 ) \nC3022_=_C3658( C3022 C3658 ) C3022_=_C3659( C3022 C3659 ) C3022_=_C3660( C3022 C3660 ) C3022_=_C3661( C3022 C3661 ) C3022_=_C3662( C3022 C3662 ) C3022_=_C3663( C3022 C3663 ) \nC3028_=_C3030( C3028 C3030 ) C3028_=_C3111( C3028 C3111 ) C3028_=_C3313( C3028 C3313 ) C3028_=_C3555( C3028 C3555 ) C3028_=_C3640( C3028 C3640 ) C3028_=_C3660( C3028 C3660 ) \nC3028_=_C3735( C3028 C3735 ) C3028_=_C3866( C3028 C3866 ) C3028_=_C4060( C3028 C4060 ) C3028_=_C4077( C3028 C4077 ) C3030_=_C3097( C3030 C3097 ) C3030_=_C3579( C3030 C3579 ) \nC3030_=_C3744( C3030 C3744 ) C3030_=_C3796( C3030 C3796 ) C3030_=_C3955( C3030 C3955 ) C3030_=_C4087( C3030 C4087 ) C3030_=_C4108( C3030 C4108 ) C3030_=_C4110( C3030 C4110 ) \nC3032_=_C3036( C3032 C3036 ) C3032_=_C3038( C3032 C3038 ) C3032_=_C3043( C3032 C3043 ) C3032_=_C3045( C3032 C3045 ) C3032_=_C3191( C3032 C3191 ) C3032_=_C3354( C3032 C3354 ) \nC3032_=_C3355( C3032 C3355 ) C3032_=_C3356( C3032 C3356 ) C3032_=_C3357( C3032 C3357 ) C3032_=_C3358( C3032 C3358 ) C3032_=_C3359( C3032 C3359 ) C3032_=_C3360( C3032 C3360 ) \nC3032_=_C3361( C3032 C3361 ) C3032_=_C3362( C3032 C3362 ) C3032_=_C3363( C3032 C3363 ) C3032_=_C3364( C3032 C3364 ) C3032_=_C3365( C3032 C3365 ) C3036_=_C3038( C3036 C3038 ) \nC3036_=_C3043( C3036 C3043 ) C3036_=_C3045( C3036 C3045 ) C3036_=_C3054( C3036 C3054 ) C3036_=_C3149( C3036 C3149 ) C3036_=_C3235( C3036 C3235 ) C3036_=_C3381( C3036 C3381 ) \nC3036_=_C3588( C3036 C3588 ) C3036_=_C3590( C3036 C3590 ) C3036_=_C3591( C3036 C3591 ) C3036_=_C3592( C3036 C3592 ) C3036_=_C3593( C3036 C3593 ) C3036_=_C3594( C3036 C3594 ) \nC3036_=_C3595( C3036 C3595 ) C3036_=_C3596( C3036 C3596 ) C3036_=_C3597( C3036 C3597 ) C3036_=_C3598( C3036 C3598 ) C3036_=_C3599( C3036 C3599 ) C3038_=_C3043( C3038 C3043 ) \nC3038_=_C3045( C3038 C3045 ) C3038_=_C3348( C3038 C3348 ) C3038_=_C3440( C3038 C3440 ) C3038_=_C3485( C3038 C3485 ) C3043_=_C3045( C3043 C3045 ) C3043_=_C3142( C3043 C3142 ) \nC3043_=_C3171( C3043 C3171 ) C3043_=_C3312( C3043 C3312 ) C3043_=_C3818( C3043 C3818 ) C3043_=_C3834( C3043 C3834 ) C3043_=_C3991( C3043 C3991 ) C3043_=_C4090( C3043 C4090 ) \nC3043_=_C4092( C3043 C4092 ) C3043_=_C4093( C3043 C4093 ) C3045_=_C3162( C3045 C3162 ) C3045_=_C3534( C3045 C3534 ) C3045_=_C3662( C3045 C3662 ) C3045_=_C3681( C3045 C3681 ) \nC3045_=_C3728( C3045 C3728 ) C3045_=_C3861( C3045 C3861 ) C3045_=_C4015( C3045 C4015 ) C3045_=_C4053( C3045 C4053 ) C3045_=_C4065( C3045 C4065 ) C3045_=_C4101( C3045 C4101 ) \nC3051_=_C3054( C3051 C3054 ) C3051_=_C3064( C3051 C3064 ) C3051_=_C3164( C3051 C3164 ) C3051_=_C3265( C3051 C3265 ) C3051_=_C3406( C3051 C3406 ) C3051_=_C3408( C3051 C3408 ) \nC3051_=_C3409( C3051 C3409 ) C3051_=_C3410( C3051 C3410 ) C3051_=_C3411( C3051 C3411 ) C3051_=_C3412( C3051 C3412 ) C3051_=_C3413( C3051 C3413 ) C3054_=_C3064( C3054 C3064 ) \nC3054_=_C3149( C3054 C3149 ) C3054_=_C3235( C3054 C3235 ) C3054_=_C3381( C3054 C3381 ) C3054_=_C3588( C3054 C3588 ) C3054_=_C3590( C3054 C3590 ) C3054_=_C3591( C3054 C3591 ) \nC3054_=_C3592( C3054 C3592 ) C3054_=_C3593( C3054 C3593 ) C3054_=_C3594( C3054 C3594 ) C3054_=_C3595( C3054 C3595 ) C3054_=_C3596( C3054 C3596 ) C3054_=_C3597( C3054 C3597 ) \nC3054_=_C3598( C3054 C3598 ) C3054_=_C3599( C3054 C3599 ) C3064_=_C3112( C3064 C3112 ) C3064_=_C3203( C3064 C3203 ) C3064_=_C3314( C3064 C3314 ) C3064_=_C3379( C3064 C3379 ) \nC3064_=_C3569( C3064 C3569 ) C3064_=_C3580( C3064 C3580 ) C3064_=_C3587( C3064 C3587 ) C3064_=_C3673( C3064 C3673 ) C3064_=_C3837( C3064 C3837 ) C3064_=_C3874( C3064 C3874 ) \nC3064_=_C4047( C3064 C4047 ) C3064_=_C4071( C3064 C4071 ) C3064_=_C4088( C3064 C4088 ) C3064_=_C4092( C3064 C4092 ) C3065_=_C3067( C3065 C3067 ) C3065_=_C3068( C3065 C3068 ) \nC3065_=_C3191( C3065 C3191 ) C3065_=_C3196( C3065 C3196 ) C3065_=_C3202( C3065 C3202 ) C3065_=_C3203( C3065 C3203 ) C3067_=_C3068(</w:t>
      </w:r>
    </w:p>
    <w:p>
      <w:pPr>
        <w:pStyle w:val="PreformattedText"/>
        <w:bidi w:val="0"/>
        <w:spacing w:before="0" w:after="0"/>
        <w:jc w:val="left"/>
        <w:rPr/>
      </w:pPr>
      <w:r>
        <w:rPr/>
        <w:t xml:space="preserve"> </w:t>
      </w:r>
      <w:r>
        <w:rPr/>
        <w:t>C3067 C3068 ) C3067_=_C3129( C3067 C3129 ) \nC3067_=_C3355( C3067 C3355 ) C3067_=_C3502( C3067 C3502 ) C3067_=_C3505( C3067 C3505 ) C3068_=_C3361( C3068 C3361 ) C3068_=_C4026( C3068 C4026 ) C3069_=_C3328( C3069 C3328 ) \nC3069_=_C3329( C3069 C3329 ) C3069_=_C3330( C3069 C3330 ) C3069_=_C3331( C3069 C3331 ) C3069_=_C3332( C3069 C3332 ) C3069_=_C3335( C3069 C3335 ) C3069_=_C3336( C3069 C3336 ) \nC3069_=_C3337( C3069 C3337 ) C3069_=_C3338( C3069 C3338 ) C3069_=_C3339( C3069 C3339 ) C3069_=_C3340( C3069 C3340 ) C3069_=_C3341( C3069 C3341 ) C3083_=_C3093( C3083 C3093 ) \nC3083_=_C3097( C3083 C3097 ) C3083_=_C3098( C3083 C3098 ) C3083_=_C3251( C3083 C3251 ) C3083_=_C3252( C3083 C3252 ) C3083_=_C3253( C3083 C3253 ) C3083_=_C3254( C3083 C3254 ) \nC3083_=_C3255( C3083 C3255 ) C3083_=_C3256( C3083 C3256 ) C3083_=_C3257( C3083 C3257 ) C3083_=_C3258( C3083 C3258 ) C3083_=_C3259( C3083 C3259 ) C3083_=_C3260( C3083 C3260 ) \nC3083_=_C3262( C3083 C3262 ) C3083_=_C3263( C3083 C3263 ) C3093_=_C3097( C3093 C3097 ) C3093_=_C3098( C3093 C3098 ) C3093_=_C3228( C3093 C3228 ) C3093_=_C3421( C3093 C3421 ) \nC3093_=_C3505( C3093 C3505 ) C3093_=_C3616( C3093 C3616 ) C3093_=_C3725( C3093 C3725 ) C3093_=_C3824( C3093 C3824 ) C3093_=_C3855( C3093 C3855 ) C3093_=_C3952( C3093 C3952 ) \nC3093_=_C3971( C3093 C3971 ) C3093_=_C4009( C3093 C4009 ) C3093_=_C4026( C3093 C4026 ) C3093_=_C4027( C3093 C4027 ) C3097_=_C3098( C3097 C3098 ) C3097_=_C3579( C3097 C3579 ) \nC3097_=_C3744( C3097 C3744 ) C3097_=_C3796( C3097 C3796 ) C3097_=_C3955( C3097 C3955 ) C3097_=_C4087( C3097 C4087 ) C3097_=_C4108( C3097 C4108 ) C3097_=_C4110( C3097 C4110 ) \nC3098_=_C3202( C3098 C3202 ) C3098_=_C3277( C3098 C3277 ) C3098_=_C3649( C3098 C3649 ) C3098_=_C3797( C3098 C3797 ) C3098_=_C3956( C3098 C3956 ) C3098_=_C4104( C3098 C4104 ) \nC3098_=_C4110( C3098 C4110 ) C3098_=_C4112( C3098 C4112 ) C3111_=_C3112( C3111 C3112 ) C3111_=_C3313( C3111 C3313 ) C3111_=_C3555( C3111 C3555 ) C3111_=_C3640( C3111 C3640 ) \nC3111_=_C3660( C3111 C3660 ) C3111_=_C3735( C3111 C3735 ) C3111_=_C3866( C3111 C3866 ) C3111_=_C4060( C3111 C4060 ) C3111_=_C4077( C3111 C4077 ) C3112_=_C3203( C3112 C3203 ) \nC3112_=_C3314( C3112 C3314 ) C3112_=_C3379( C3112 C3379 ) C3112_=_C3569( C3112 C3569 ) C3112_=_C3580( C3112 C3580 ) C3112_=_C3587( C3112 C3587 ) C3112_=_C3673( C3112 C3673 ) \nC3112_=_C3837( C3112 C3837 ) C3112_=_C3874( C3112 C3874 ) C3112_=_C4047( C3112 C4047 ) C3112_=_C4071( C3112 C4071 ) C3112_=_C4088( C3112 C4088 ) C3112_=_C4092( C3112 C4092 ) \nC3116_=_C3117( C3116 C3117 ) C3116_=_C3124( C3116 C3124 ) C3116_=_C3177( C3116 C3177 ) C3116_=_C3380( C3116 C3380 ) C3116_=_C3427( C3116 C3427 ) C3116_=_C3461( C3116 C3461 ) \nC3116_=_C3462( C3116 C3462 ) C3116_=_C3463( C3116 C3463 ) C3116_=_C3465( C3116 C3465 ) C3116_=_C3466( C3116 C3466 ) C3116_=_C3467( C3116 C3467 ) C3116_=_C3468( C3116 C3468 ) \nC3116_=_C3469( C3116 C3469 ) C3116_=_C3470( C3116 C3470 ) C3117_=_C3124( C3117 C3124 ) C3117_=_C3166( C3117 C3166 ) C3117_=_C3428( C3117 C3428 ) C3117_=_C3536( C3117 C3536 ) \nC3117_=_C3537( C3117 C3537 ) C3117_=_C3538( C3117 C3538 ) C3117_=_C3540( C3117 C3540 ) C3117_=_C3541( C3117 C3541 ) C3117_=_C3542( C3117 C3542 ) C3117_=_C3544( C3117 C3544 ) \nC3124_=_C3433( C3124 C3433 ) C3124_=_C3608( C3124 C3608 ) C3124_=_C3669( C3124 C3669 ) C3124_=_C3706( C3124 C3706 ) C3124_=_C3760( C3124 C3760 ) C3124_=_C3877( C3124 C3877 ) \nC3124_=_C3967( C3124 C3967 ) C3124_=_C3986( C3124 C3986 ) C3124_=_C4067( C3124 C4067 ) C3124_=_C4068( C3124 C4068 ) C3124_=_C4069( C3124 C4069 ) C3126_=_C3127( C3126 C3127 ) \nC3126_=_C3128( C3126 C3128 ) C3126_=_C3129( C3126 C3129 ) C3126_=_C3130( C3126 C3130 ) C3126_=_C3131( C3126 C3131 ) C3126_=_C3132( C3126 C3132 ) C3126_=_C3133( C3126 C3133 ) \nC3126_=_C3136( C3126 C3136 ) C3126_=_C3137( C3126 C3137 ) C3126_=_C3138( C3126 C3138 ) C3126_=_C3139( C3126 C3139 ) C3126_=_C3140( C3126 C3140 ) C3126_=_C3141( C3126 C3141 ) \nC3126_=_C3142( C3126 C3142 ) C3126_=_C3143( C3126 C3143 ) C3126_=_C3235( C3126 C3235 ) C3126_=_C3237( C3126 C3237 ) C3126_=_C3246( C3126 C3246 ) C3127_=_C3128( C3127 C3128 ) \nC3127_=_C3129( C3127 C3129 ) C3127_=_C3130( C3127 C3130 ) C3127_=_C3131( C3127 C3131 ) C3127_=_C3132( C3127 C3132 ) C3127_=_C3133( C3127 C3133 ) C3127_=_C3136( C3127 C3136 ) \nC3127_=_C3137( C3127 C3137 ) C3127_=_C3138( C3127 C3138 ) C3127_=_C3139( C3127 C3139 ) C3127_=_C3140( C3127 C3140 ) C3127_=_C3141( C3127 C3141 ) C3127_=_C3142( C3127 C3142 ) \nC3127_=_C3143( C3127 C3143 ) C3127_=_C3305( C3127 C3305 ) C3127_=_C3307( C3127 C3307 ) C3127_=_C3310( C3127 C3310 ) C3127_=_C3312( C3127 C3312 ) C3127_=_C3313( C3127 C3313 ) \nC3127_=_C3314( C3127 C3314 ) C3128_=_C3129( C3128 C3129 ) C3128_=_C3130( C3128 C3130 ) C3128_=_C3131( C3128 C3131 ) C3128_=_C3132( C3128 C3132 ) C3128_=_C3133( C3128 C3133 ) \nC3128_=_C3136( C3128 C3136 ) C3128_=_C3137( C3128 C3137 ) C3128_=_C3138( C3128 C3138 ) C3128_=_C3139( C3128 C3139 ) C3128_=_C3140( C3128 C3140 ) C3128_=_C3141( C3128 C3141 ) \nC3128_=_C3142( C3128 C3142 ) C3128_=_C3143( C3128 C3143 ) C3128_=_C3347( C3128 C3347 ) C3128_=_C3348( C3128 C3348 ) C3129_=_C3130( C3129 C3130 ) C3129_=_C3131( C3129 C3131 ) \nC3129_=_C3132( C3129 C3132 ) C3129_=_C3133( C3129 C3133 ) C3129_=_C3136( C3129 C3136 ) C3129_=_C3137( C3129 C3137 ) C3129_=_C3138( C3129 C3138 ) C3129_=_C3139( C3129 C3139 ) \nC3129_=_C3140( C3129 C3140 ) C3129_=_C3141( C3129 C3141 ) C3129_=_C3142( C3129 C3142 ) C3129_=_C3143( C3129 C3143 ) C3129_=_C3355( C3129 C3355 ) C3129_=_C3502( C3129 C3502 ) \nC3129_=_C3505( C3129 C3505 ) C3130_=_C3131( C3130 C3131 ) C3130_=_C3132( C3130 C3132 ) C3130_=_C3133( C3130 C3133 ) C3130_=_C3136( C3130 C3136 ) C3130_=_C3137( C3130 C3137 ) \nC3130_=_C3138( C3130 C3138 ) C3130_=_C3139( C3130 C3139 ) C3130_=_C3140( C3130 C3140 ) C3130_=_C3141( C3130 C3141 ) C3130_=_C3142( C3130 C3142 ) C3130_=_C3143( C3130 C3143 ) \nC3130_=_C3292( C3130 C3292 ) C3130_=_C3356( C3130 C3356 ) C3130_=_C3511( C3130 C3511 ) C3131_=_C3132( C3131 C3132 ) C3131_=_C3133( C3131 C3133 ) C3131_=_C3136( C3131 C3136 ) \nC3131_=_C3137( C3131 C3137 ) C3131_=_C3138( C3131 C3138 ) C3131_=_C3139( C3131 C3139 ) C3131_=_C3140( C3131 C3140 ) C3131_=_C3141( C3131 C3141 ) C3131_=_C3142( C3131 C3142 ) \nC3131_=_C3143( C3131 C3143 ) C3131_=_C3357( C3131 C3357 ) C3131_=_C3612( C3131 C3612 ) C3131_=_C3616( C3131 C3616 ) C3132_=_C3133( C3132 C3133 ) C3132_=_C3136( C3132 C3136 ) \nC3132_=_C3137( C3132 C3137 ) C3132_=_C3138( C3132 C3138 ) C3132_=_C3139( C3132 C3139 ) C3132_=_C3140( C3132 C3140 ) C3132_=_C3141( C3132 C3141 ) C3132_=_C3142( C3132 C3142 ) \nC3132_=_C3143( C3132 C3143 ) C3132_=_C3237( C3132 C3237 ) C3132_=_C3280( C3132 C3280 ) C3132_=_C3502( C3132 C3502 ) C3132_=_C3612( C3132 C3612 ) C3132_=_C3624( C3132 C3624 ) \nC3132_=_C3625( C3132 C3625 ) C3132_=_C3626( C3132 C3626 ) C3132_=_C3627( C3132 C3627 ) C3132_=_C3628( C3132 C3628 ) C3132_=_C3629( C3132 C3629 ) C3132_=_C3630( C3132 C3630 ) \nC3133_=_C3136( C3133 C3136 ) C3133_=_C3137( C3133 C3137 ) C3133_=_C3138( C3133 C3138 ) C3133_=_C3139( C3133 C3139 ) C3133_=_C3140( C3133 C3140 ) C3133_=_C3141( C3133 C3141 ) \nC3133_=_C3142( C3133 C3142 ) C3133_=_C3143( C3133 C3143 ) C3133_=_C3632( C3133 C3632 ) C3133_=_C3640( C3133 C3640 ) C3136_=_C3137( C3136 C3137 ) C3136_=_C3138( C3136 C3138 ) \nC3136_=_C3139( C3136 C3139 ) C3136_=_C3140( C3136 C3140 ) C3136_=_C3141( C3136 C3141 ) C3136_=_C3142( C3136 C3142 ) C3136_=_C3143( C3136 C3143 ) C3136_=_C3807( C3136 C3807 ) \nC3136_=_C3832( C3136 C3832 ) C3136_=_C3834( C3136 C3834 ) C3136_=_C3837( C3136 C3837 ) C3137_=_C3138( C3137 C3138 ) C3137_=_C3139( C3137 C3139 ) C3137_=_C3140( C3137 C3140 ) \nC3137_=_C3141( C3137 C3141 ) C3137_=_C3142( C3137 C3142 ) C3137_=_C3143( C3137 C3143 ) C3137_=_C3644( C3137 C3644 ) C3137_=_C3934( C3137 C3934 ) C3138_=_C3139( C3138 C3139 ) \nC3138_=_C3140( C3138 C3140 ) C3138_=_C3141( C3138 C3141 ) C3138_=_C3142( C3138 C3142 ) C3138_=_C3143( C3138 C3143 ) C3138_=_C3260( C3138 C3260 ) C3138_=_C3627( C3138 C3627 ) \nC3139_=_C3140( C3139 C3140 ) C3139_=_C3141( C3139 C3141 ) C3139_=_C3142( C3139 C3142 ) C3139_=_C3143( C3139 C3143 ) C3139_=_C3596( C3139 C3596 ) C3139_=_C3645( C3139 C3645 ) \nC3140_=_C3141( C3140 C3141 ) C3140_=_C3142( C3140 C3142 ) C3140_=_C3143( C3140 C3143 ) C3140_=_C3310( C3140 C3310 ) C3140_=_C3646( C3140 C3646 ) C3140_=_C3688( C3140 C3688 ) \nC3140_=_C3758( C3140 C3758 ) C3140_=_C3781( C3140 C3781 ) C3140_=_C3814( C3140 C3814 ) C3140_=_C3832( C3140 C3832 ) C3140_=_C4045( C3140 C4045 ) C3140_=_C4047( C3140 C4047 ) \nC3141_=_C3142( C3141 C3142 ) C3141_=_C3143( C3141 C3143 ) C3141_=_C3628( C3141 C3628 ) C3141_=_C3859( C3141 C3859 ) C3142_=_C3143( C3142 C3143 ) C3142_=_C3171( C3142 C3171 ) \nC3142_=_C3312( C3142 C3312 ) C3142_=_C3818( C3142 C3818 ) C3142_=_C3834( C3142 C3834 ) C3142_=_C3991( C3142 C3991 ) C3142_=_C4090( C3142 C4090 ) C3142_=_C4092( C3142 C4092 ) \nC3142_=_C4093( C3142 C4093 ) C3143_=_C3629( C3143 C3629 ) C3143_=_C4067( C3143 C4067 ) C3149_=_C3150( C3149 C3150 ) C3149_=_C3158( C3149 C3158 ) C3149_=_C3162( C3149 C3162 ) \nC3149_=_C3235( C3149 C3235 ) C3149_=_C3381( C3149 C3381 ) C3149_=_C3588( C3149 C3588 ) C3149_=_C3590( C3149 C3590 ) C3149_=_C3591( C3149 C3591 ) C3149_=_C3592( C3149 C3592 ) \nC3149_=_C3593( C3149 C3593 ) C3149_=_C3594( C3149 C3594 ) C3149_=_C3595( C3149 C3595 ) C3149_=_C3596( C3149 C3596 ) C3149_=_C3597( C3149 C3597 ) C3149_=_C3598( C3149 C3598 ) \nC3149_=_C3599( C3149 C3599 ) C3150_=_C3158( C3150 C3158 ) C3150_=_C3162( C3150 C3162 ) C3150_=_C3305( C3150 C3305 ) C3150_=_C3382( C3150 C3382 ) C3150_=_C3521( C3150 C3521 ) \nC3150_=_C3545( C3150 C3545 ) C3150_=_C3651( C3150 C3651 ) C3150_=_C3652( C3150 C3652 ) C3150_=_C3653( C3150 C3653 ) C3150_=_C3655( C3150 C3655 ) C3150_=_C3656( C3150 C3656 ) \nC3150_=_C3657( C3150 C3657 ) C3150_=_C3658( C3150 C3658 ) C3150_=_C3659( C3150 C3659 ) C3150_=_C3660( C3150 C3660 ) C3150_=_C3661( C3150 C3661 ) C3150_=_C3662( C3150 C3662 ) \nC3150_=_C3663(</w:t>
      </w:r>
    </w:p>
    <w:p>
      <w:pPr>
        <w:pStyle w:val="PreformattedText"/>
        <w:bidi w:val="0"/>
        <w:spacing w:before="0" w:after="0"/>
        <w:jc w:val="left"/>
        <w:rPr/>
      </w:pPr>
      <w:r>
        <w:rPr/>
        <w:t xml:space="preserve"> </w:t>
      </w:r>
      <w:r>
        <w:rPr/>
        <w:t>C3150 C3663 ) C3158_=_C3162( C3158 C3162 ) C3158_=_C3246( C3158 C3246 ) C3158_=_C3272( C3158 C3272 ) C3158_=_C3374( C3158 C3374 ) C3158_=_C3530( C3158 C3530 ) \nC3158_=_C3676( C3158 C3676 ) C3158_=_C3759( C3158 C3759 ) C3158_=_C3805( C3158 C3805 ) C3158_=_C3934( C3158 C3934 ) C3158_=_C3947( C3158 C3947 ) C3158_=_C3996( C3158 C3996 ) \nC3158_=_C4034( C3158 C4034 ) C3158_=_C4048( C3158 C4048 ) C3158_=_C4049( C3158 C4049 ) C3158_=_C4050( C3158 C4050 ) C3158_=_C4051( C3158 C4051 ) C3158_=_C4052( C3158 C4052 ) \nC3158_=_C4053( C3158 C4053 ) C3162_=_C3534( C3162 C3534 ) C3162_=_C3662( C3162 C3662 ) C3162_=_C3681( C3162 C3681 ) C3162_=_C3728( C3162 C3728 ) C3162_=_C3861( C3162 C3861 ) \nC3162_=_C4015( C3162 C4015 ) C3162_=_C4053( C3162 C4053 ) C3162_=_C4065( C3162 C4065 ) C3162_=_C4101( C3162 C4101 ) C3163_=_C3164( C3163 C3164 ) C3163_=_C3166( C3163 C3166 ) \nC3163_=_C3171( C3163 C3171 ) C3163_=_C3251( C3163 C3251 ) C3163_=_C3315( C3163 C3315 ) C3163_=_C3318( C3163 C3318 ) C3163_=_C3319( C3163 C3319 ) C3163_=_C3320( C3163 C3320 ) \nC3163_=_C3323( C3163 C3323 ) C3163_=_C3324( C3163 C3324 ) C3163_=_C3325( C3163 C3325 ) C3163_=_C3326( C3163 C3326 ) C3163_=_C3327( C3163 C3327 ) C3164_=_C3166( C3164 C3166 ) \nC3164_=_C3171( C3164 C3171 ) C3164_=_C3265( C3164 C3265 ) C3164_=_C3406( C3164 C3406 ) C3164_=_C3408( C3164 C3408 ) C3164_=_C3409( C3164 C3409 ) C3164_=_C3410( C3164 C3410 ) \nC3164_=_C3411( C3164 C3411 ) C3164_=_C3412( C3164 C3412 ) C3164_=_C3413( C3164 C3413 ) C3166_=_C3171( C3166 C3171 ) C3166_=_C3428( C3166 C3428 ) C3166_=_C3536( C3166 C3536 ) \nC3166_=_C3537( C3166 C3537 ) C3166_=_C3538( C3166 C3538 ) C3166_=_C3540( C3166 C3540 ) C3166_=_C3541( C3166 C3541 ) C3166_=_C3542( C3166 C3542 ) C3166_=_C3544( C3166 C3544 ) \nC3171_=_C3312( C3171 C3312 ) C3171_=_C3818( C3171 C3818 ) C3171_=_C3834( C3171 C3834 ) C3171_=_C3991( C3171 C3991 ) C3171_=_C4090( C3171 C4090 ) C3171_=_C4092( C3171 C4092 ) \nC3171_=_C4093( C3171 C4093 ) C3177_=_C3187( C3177 C3187 ) C3177_=_C3380( C3177 C3380 ) C3177_=_C3427( C3177 C3427 ) C3177_=_C3461( C3177 C3461 ) C3177_=_C3462( C3177 C3462 ) \nC3177_=_C3463( C3177 C3463 ) C3177_=_C3465( C3177 C3465 ) C3177_=_C3466( C3177 C3466 ) C3177_=_C3467( C3177 C3467 ) C3177_=_C3468( C3177 C3468 ) C3177_=_C3469( C3177 C3469 ) \nC3177_=_C3470( C3177 C3470 ) C3187_=_C3325( C3187 C3325 ) C3187_=_C3467( C3187 C3467 ) C3187_=_C3598( C3187 C3598 ) C3187_=_C3776( C3187 C3776 ) C3187_=_C3999( C3187 C3999 ) \nC3187_=_C4085( C3187 C4085 ) C3187_=_C4103( C3187 C4103 ) C3191_=_C3196( C3191 C3196 ) C3191_=_C3202( C3191 C3202 ) C3191_=_C3203( C3191 C3203 ) C3191_=_C3354( C3191 C3354 ) \nC3191_=_C3355( C3191 C3355 ) C3191_=_C3356( C3191 C3356 ) C3191_=_C3357( C3191 C3357 ) C3191_=_C3358( C3191 C3358 ) C3191_=_C3359( C3191 C3359 ) C3191_=_C3360( C3191 C3360 ) \nC3191_=_C3361( C3191 C3361 ) C3191_=_C3362( C3191 C3362 ) C3191_=_C3363( C3191 C3363 ) C3191_=_C3364( C3191 C3364 ) C3191_=_C3365( C3191 C3365 ) C3196_=_C3202( C3196 C3202 ) \nC3196_=_C3203( C3196 C3203 ) C3196_=_C3266( C3196 C3266 ) C3196_=_C3347( C3196 C3347 ) C3196_=_C3511( C3196 C3511 ) C3196_=_C3632( C3196 C3632 ) C3196_=_C3641( C3196 C3641 ) \nC3196_=_C3642( C3196 C3642 ) C3196_=_C3643( C3196 C3643 ) C3196_=_C3644( C3196 C3644 ) C3196_=_C3645( C3196 C3645 ) C3196_=_C3646( C3196 C3646 ) C3196_=_C3647( C3196 C3647 ) \nC3196_=_C3648( C3196 C3648 ) C3196_=_C3649( C3196 C3649 ) C3196_=_C3650( C3196 C3650 ) C3202_=_C3203( C3202 C3203 ) C3202_=_C3277( C3202 C3277 ) C3202_=_C3649( C3202 C3649 ) \nC3202_=_C3797( C3202 C3797 ) C3202_=_C3956( C3202 C3956 ) C3202_=_C4104( C3202 C4104 ) C3202_=_C4110( C3202 C4110 ) C3202_=_C4112( C3202 C4112 ) C3203_=_C3314( C3203 C3314 ) \nC3203_=_C3379( C3203 C3379 ) C3203_=_C3569( C3203 C3569 ) C3203_=_C3580( C3203 C3580 ) C3203_=_C3587( C3203 C3587 ) C3203_=_C3673( C3203 C3673 ) C3203_=_C3837( C3203 C3837 ) \nC3203_=_C3874( C3203 C3874 ) C3203_=_C4047( C3203 C4047 ) C3203_=_C4071( C3203 C4071 ) C3203_=_C4088( C3203 C4088 ) C3203_=_C4092( C3203 C4092 ) C3223_=_C3228( C3223 C3228 ) \nC3223_=_C3257( C3223 C3257 ) C3223_=_C3284( C3223 C3284 ) C3223_=_C3452( C3223 C3452 ) C3223_=_C3625( C3223 C3625 ) C3223_=_C3695( C3223 C3695 ) C3223_=_C3722( C3223 C3722 ) \nC3223_=_C3738( C3223 C3738 ) C3223_=_C3894( C3223 C3894 ) C3223_=_C3900( C3223 C3900 ) C3223_=_C3901( C3223 C3901 ) C3223_=_C3902( C3223 C3902 ) C3223_=_C3903( C3223 C3903 ) \nC3223_=_C3904( C3223 C3904 ) C3223_=_C3905( C3223 C3905 ) C3228_=_C3421( C3228 C3421 ) C3228_=_C3505( C3228 C3505 ) C3228_=_C3616( C3228 C3616 ) C3228_=_C3725( C3228 C3725 ) \nC3228_=_C3824( C3228 C3824 ) C3228_=_C3855( C3228 C3855 ) C3228_=_C3952( C3228 C3952 ) C3228_=_C3971( C3228 C3971 ) C3228_=_C4009( C3228 C4009 ) C3228_=_C4026( C3228 C4026 ) \nC3228_=_C4027( C3228 C4027 ) C3235_=_C3237( C3235 C3237 ) C3235_=_C3246( C3235 C3246 ) C3235_=_C3381( C3235 C3381 ) C3235_=_C3588( C3235 C3588 ) C3235_=_C3590( C3235 C3590 ) \nC3235_=_C3591( C3235 C3591 ) C3235_=_C3592( C3235 C3592 ) C3235_=_C3593( C3235 C3593 ) C3235_=_C3594( C3235 C3594 ) C3235_=_C3595( C3235 C3595 ) C3235_=_C3596( C3235 C3596 ) \nC3235_=_C3597( C3235 C3597 ) C3235_=_C3598( C3235 C3598 ) C3235_=_C3599( C3235 C3599 ) C3237_=_C3246( C3237 C3246 ) C3237_=_C3280( C3237 C3280 ) C3237_=_C3502( C3237 C3502 ) \nC3237_=_C3612( C3237 C3612 ) C3237_=_C3624( C3237 C3624 ) C3237_=_C3625( C3237 C3625 ) C3237_=_C3626( C3237 C3626 ) C3237_=_C3627( C3237 C3627 ) C3237_=_C3628( C3237 C3628 ) \nC3237_=_C3629( C3237 C3629 ) C3237_=_C3630( C3237 C3630 ) C3246_=_C3272( C3246 C3272 ) C3246_=_C3374( C3246 C3374 ) C3246_=_C3530( C3246 C3530 ) C3246_=_C3676( C3246 C3676 ) \nC3246_=_C3759( C3246 C3759 ) C3246_=_C3805( C3246 C3805 ) C3246_=_C3934( C3246 C3934 ) C3246_=_C3947( C3246 C3947 ) C3246_=_C3996( C3246 C3996 ) C3246_=_C4034( C3246 C4034 ) \nC3246_=_C4048( C3246 C4048 ) C3246_=_C4049( C3246 C4049 ) C3246_=_C4050( C3246 C4050 ) C3246_=_C4051( C3246 C4051 ) C3246_=_C4052( C3246 C4052 ) C3246_=_C4053( C3246 C4053 ) \nC3251_=_C3252( C3251 C3252 ) C3251_=_C3253( C3251 C3253 ) C3251_=_C3254( C3251 C3254 ) C3251_=_C3255( C3251 C3255 ) C3251_=_C3256( C3251 C3256 ) C3251_=_C3257( C3251 C3257 ) \nC3251_=_C3258( C3251 C3258 ) C3251_=_C3259( C3251 C3259 ) C3251_=_C3260( C3251 C3260 ) C3251_=_C3262( C3251 C3262 ) C3251_=_C3263( C3251 C3263 ) C3251_=_C3315( C3251 C3315 ) \nC3251_=_C3318( C3251 C3318 ) C3251_=_C3319( C3251 C3319 ) C3251_=_C3320( C3251 C3320 ) C3251_=_C3323( C3251 C3323 ) C3251_=_C3324( C3251 C3324 ) C3251_=_C3325( C3251 C3325 ) \nC3251_=_C3326( C3251 C3326 ) C3251_=_C3327( C3251 C3327 ) C3252_=_C3253( C3252 C3253 ) C3252_=_C3254( C3252 C3254 ) C3252_=_C3255( C3252 C3255 ) C3252_=_C3256( C3252 C3256 ) \nC3252_=_C3257( C3252 C3257 ) C3252_=_C3258( C3252 C3258 ) C3252_=_C3259( C3252 C3259 ) C3252_=_C3260( C3252 C3260 ) C3252_=_C3262( C3252 C3262 ) C3252_=_C3263( C3252 C3263 ) \nC3252_=_C3315( C3252 C3315 ) C3252_=_C3328( C3252 C3328 ) C3252_=_C3452( C3252 C3452 ) C3253_=_C3254( C3253 C3254 ) C3253_=_C3255( C3253 C3255 ) C3253_=_C3256( C3253 C3256 ) \nC3253_=_C3257( C3253 C3257 ) C3253_=_C3258( C3253 C3258 ) C3253_=_C3259( C3253 C3259 ) C3253_=_C3260( C3253 C3260 ) C3253_=_C3262( C3253 C3262 ) C3253_=_C3263( C3253 C3263 ) \nC3253_=_C3608( C3253 C3608 ) C3253_=_C3609( C3253 C3609 ) C3254_=_C3255( C3254 C3255 ) C3254_=_C3256( C3254 C3256 ) C3254_=_C3257( C3254 C3257 ) C3254_=_C3258( C3254 C3258 ) \nC3254_=_C3259( C3254 C3259 ) C3254_=_C3260( C3254 C3260 ) C3254_=_C3262( C3254 C3262 ) C3254_=_C3263( C3254 C3263 ) C3254_=_C3320( C3254 C3320 ) C3254_=_C3720( C3254 C3720 ) \nC3254_=_C3722( C3254 C3722 ) C3254_=_C3725( C3254 C3725 ) C3254_=_C3728( C3254 C3728 ) C3255_=_C3256( C3255 C3256 ) C3255_=_C3257( C3255 C3257 ) C3255_=_C3258( C3255 C3258 ) \nC3255_=_C3259( C3255 C3259 ) C3255_=_C3260( C3255 C3260 ) C3255_=_C3262( C3255 C3262 ) C3255_=_C3263( C3255 C3263 ) C3255_=_C3824( C3255 C3824 ) C3256_=_C3257( C3256 C3257 ) \nC3256_=_C3258( C3256 C3258 ) C3256_=_C3259( C3256 C3259 ) C3256_=_C3260( C3256 C3260 ) C3256_=_C3262( C3256 C3262 ) C3256_=_C3263( C3256 C3263 ) C3256_=_C3590( C3256 C3590 ) \nC3256_=_C3874( C3256 C3874 ) C3257_=_C3258( C3257 C3258 ) C3257_=_C3259( C3257 C3259 ) C3257_=_C3260( C3257 C3260 ) C3257_=_C3262( C3257 C3262 ) C3257_=_C3263( C3257 C3263 ) \nC3257_=_C3284( C3257 C3284 ) C3257_=_C3452( C3257 C3452 ) C3257_=_C3625( C3257 C3625 ) C3257_=_C3695( C3257 C3695 ) C3257_=_C3722( C3257 C3722 ) C3257_=_C3738( C3257 C3738 ) \nC3257_=_C3894( C3257 C3894 ) C3257_=_C3900( C3257 C3900 ) C3257_=_C3901( C3257 C3901 ) C3257_=_C3902( C3257 C3902 ) C3257_=_C3903( C3257 C3903 ) C3257_=_C3904( C3257 C3904 ) \nC3257_=_C3905( C3257 C3905 ) C3258_=_C3259( C3258 C3259 ) C3258_=_C3260( C3258 C3260 ) C3258_=_C3262( C3258 C3262 ) C3258_=_C3263( C3258 C3263 ) C3258_=_C3811( C3258 C3811 ) \nC3259_=_C3260( C3259 C3260 ) C3259_=_C3262( C3259 C3262 ) C3259_=_C3263( C3259 C3263 ) C3259_=_C3971( C3259 C3971 ) C3260_=_C3262( C3260 C3262 ) C3260_=_C3263( C3260 C3263 ) \nC3260_=_C3627( C3260 C3627 ) C3262_=_C3263( C3262 C3263 ) C3262_=_C3324( C3262 C3324 ) C3262_=_C3540( C3262 C3540 ) C3262_=_C3904( C3262 C3904 ) C3262_=_C4075( C3262 C4075 ) \nC3263_=_C3299( C3263 C3299 ) C3263_=_C3647( C3263 C3647 ) C3263_=_C4104( C3263 C4104 ) C3265_=_C3266( C3265 C3266 ) C3265_=_C3272( C3265 C3272 ) C3265_=_C3277( C3265 C3277 ) \nC3265_=_C3406( C3265 C3406 ) C3265_=_C3408( C3265 C3408 ) C3265_=_C3409( C3265 C3409 ) C3265_=_C3410( C3265 C3410 ) C3265_=_C3411( C3265 C3411 ) C3265_=_C3412( C3265 C3412 ) \nC3265_=_C3413( C3265 C3413 ) C3266_=_C3272( C3266 C3272 ) C3266_=_C3277( C3266 C3277 ) C3266_=_C3347( C3266 C3347 ) C3266_=_C3511( C3266 C3511 ) C3266_=_C3632( C3266 C3632 ) \nC3266_=_C3641( C3266 C3641 ) C3266_=_C3642( C3266 C3642 ) C3266_=_C3643( C3266 C3643 ) C3266_=_C3644( C3266 C3644 ) C3266_=_C3645( C3266 C3645 ) C3266_=_C3646( C3266 C3646 ) \nC3266_=_C3647( C3266 C3647 ) C3266_=_C3648( C3266 C3648 ) C3266_=_C3649(</w:t>
      </w:r>
    </w:p>
    <w:p>
      <w:pPr>
        <w:pStyle w:val="PreformattedText"/>
        <w:bidi w:val="0"/>
        <w:spacing w:before="0" w:after="0"/>
        <w:jc w:val="left"/>
        <w:rPr/>
      </w:pPr>
      <w:r>
        <w:rPr/>
        <w:t xml:space="preserve"> </w:t>
      </w:r>
      <w:r>
        <w:rPr/>
        <w:t>C3266 C3649 ) C3266_=_C3650( C3266 C3650 ) C3272_=_C3277( C3272 C3277 ) C3272_=_C3374( C3272 C3374 ) \nC3272_=_C3530( C3272 C3530 ) C3272_=_C3676( C3272 C3676 ) C3272_=_C3759( C3272 C3759 ) C3272_=_C3805( C3272 C3805 ) C3272_=_C3934( C3272 C3934 ) C3272_=_C3947( C3272 C3947 ) \nC3272_=_C3996( C3272 C3996 ) C3272_=_C4034( C3272 C4034 ) C3272_=_C4048( C3272 C4048 ) C3272_=_C4049( C3272 C4049 ) C3272_=_C4050( C3272 C4050 ) C3272_=_C4051( C3272 C4051 ) \nC3272_=_C4052( C3272 C4052 ) C3272_=_C4053( C3272 C4053 ) C3277_=_C3649( C3277 C3649 ) C3277_=_C3797( C3277 C3797 ) C3277_=_C3956( C3277 C3956 ) C3277_=_C4104( C3277 C4104 ) \nC3277_=_C4110( C3277 C4110 ) C3277_=_C4112( C3277 C4112 ) C3280_=_C3281( C3280 C3281 ) C3280_=_C3284( C3280 C3284 ) C3280_=_C3502( C3280 C3502 ) C3280_=_C3612( C3280 C3612 ) \nC3280_=_C3624( C3280 C3624 ) C3280_=_C3625( C3280 C3625 ) C3280_=_C3626( C3280 C3626 ) C3280_=_C3627( C3280 C3627 ) C3280_=_C3628( C3280 C3628 ) C3280_=_C3629( C3280 C3629 ) \nC3280_=_C3630( C3280 C3630 ) C3281_=_C3284( C3281 C3284 ) C3281_=_C3307( C3281 C3307 ) C3281_=_C3547( C3281 C3547 ) C3281_=_C3807( C3281 C3807 ) C3281_=_C3808( C3281 C3808 ) \nC3281_=_C3810( C3281 C3810 ) C3281_=_C3811( C3281 C3811 ) C3281_=_C3812( C3281 C3812 ) C3281_=_C3813( C3281 C3813 ) C3281_=_C3814( C3281 C3814 ) C3281_=_C3815( C3281 C3815 ) \nC3281_=_C3816( C3281 C3816 ) C3281_=_C3817( C3281 C3817 ) C3281_=_C3818( C3281 C3818 ) C3281_=_C3820( C3281 C3820 ) C3284_=_C3452( C3284 C3452 ) C3284_=_C3625( C3284 C3625 ) \nC3284_=_C3695( C3284 C3695 ) C3284_=_C3722( C3284 C3722 ) C3284_=_C3738( C3284 C3738 ) C3284_=_C3894( C3284 C3894 ) C3284_=_C3900( C3284 C3900 ) C3284_=_C3901( C3284 C3901 ) \nC3284_=_C3902( C3284 C3902 ) C3284_=_C3903( C3284 C3903 ) C3284_=_C3904( C3284 C3904 ) C3284_=_C3905( C3284 C3905 ) C3291_=_C3292( C3291 C3292 ) C3291_=_C3293( C3291 C3293 ) \nC3291_=_C3294( C3291 C3294 ) C3291_=_C3295( C3291 C3295 ) C3291_=_C3296( C3291 C3296 ) C3291_=_C3297( C3291 C3297 ) C3291_=_C3298( C3291 C3298 ) C3291_=_C3299( C3291 C3299 ) \nC3291_=_C3300( C3291 C3300 ) C3291_=_C3380( C3291 C3380 ) C3291_=_C3381( C3291 C3381 ) C3291_=_C3382( C3291 C3382 ) C3292_=_C3293( C3292 C3293 ) C3292_=_C3294( C3292 C3294 ) \nC3292_=_C3295( C3292 C3295 ) C3292_=_C3296( C3292 C3296 ) C3292_=_C3297( C3292 C3297 ) C3292_=_C3298( C3292 C3298 ) C3292_=_C3299( C3292 C3299 ) C3292_=_C3300( C3292 C3300 ) \nC3292_=_C3356( C3292 C3356 ) C3292_=_C3511( C3292 C3511 ) C3293_=_C3294( C3293 C3294 ) C3293_=_C3295( C3293 C3295 ) C3293_=_C3296( C3293 C3296 ) C3293_=_C3297( C3293 C3297 ) \nC3293_=_C3298( C3293 C3298 ) C3293_=_C3299( C3293 C3299 ) C3293_=_C3300( C3293 C3300 ) C3293_=_C3461( C3293 C3461 ) C3293_=_C3652( C3293 C3652 ) C3293_=_C3735( C3293 C3735 ) \nC3294_=_C3295( C3294 C3295 ) C3294_=_C3296( C3294 C3296 ) C3294_=_C3297( C3294 C3297 ) C3294_=_C3298( C3294 C3298 ) C3294_=_C3299( C3294 C3299 ) C3294_=_C3300( C3294 C3300 ) \nC3294_=_C3588( C3294 C3588 ) C3295_=_C3296( C3295 C3296 ) C3295_=_C3297( C3295 C3297 ) C3295_=_C3298( C3295 C3298 ) C3295_=_C3299( C3295 C3299 ) C3295_=_C3300( C3295 C3300 ) \nC3295_=_C3360( C3295 C3360 ) C3295_=_C3851( C3295 C3851 ) C3296_=_C3297( C3296 C3297 ) C3296_=_C3298( C3296 C3298 ) C3296_=_C3299( C3296 C3299 ) C3296_=_C3300( C3296 C3300 ) \nC3296_=_C3900( C3296 C3900 ) C3296_=_C3947( C3296 C3947 ) C3297_=_C3298( C3297 C3298 ) C3297_=_C3299( C3297 C3299 ) C3297_=_C3300( C3297 C3300 ) C3297_=_C3593( C3297 C3593 ) \nC3298_=_C3299( C3298 C3299 ) C3298_=_C3300( C3298 C3300 ) C3298_=_C3363( C3298 C3363 ) C3298_=_C3466( C3298 C3466 ) C3298_=_C3658( C3298 C3658 ) C3299_=_C3300( C3299 C3300 ) \nC3299_=_C3647( C3299 C3647 ) C3299_=_C4104( C3299 C4104 ) C3305_=_C3307( C3305 C3307 ) C3305_=_C3310( C3305 C3310 ) C3305_=_C3312( C3305 C3312 ) C3305_=_C3313( C3305 C3313 ) \nC3305_=_C3314( C3305 C3314 ) C3305_=_C3382( C3305 C3382 ) C3305_=_C3521( C3305 C3521 ) C3305_=_C3545( C3305 C3545 ) C3305_=_C3651( C3305 C3651 ) C3305_=_C3652( C3305 C3652 ) \nC3305_=_C3653( C3305 C3653 ) C3305_=_C3655( C3305 C3655 ) C3305_=_C3656( C3305 C3656 ) C3305_=_C3657( C3305 C3657 ) C3305_=_C3658( C3305 C3658 ) C3305_=_C3659( C3305 C3659 ) \nC3305_=_C3660( C3305 C3660 ) C3305_=_C3661( C3305 C3661 ) C3305_=_C3662( C3305 C3662 ) C3305_=_C3663( C3305 C3663 ) C3307_=_C3310( C3307 C3310 ) C3307_=_C3312( C3307 C3312 ) \nC3307_=_C3313( C3307 C3313 ) C3307_=_C3314( C3307 C3314 ) C3307_=_C3547( C3307 C3547 ) C3307_=_C3807( C3307 C3807 ) C3307_=_C3808( C3307 C3808 ) C3307_=_C3810( C3307 C3810 ) \nC3307_=_C3811( C3307 C3811 ) C3307_=_C3812( C3307 C3812 ) C3307_=_C3813( C3307 C3813 ) C3307_=_C3814( C3307 C3814 ) C3307_=_C3815( C3307 C3815 ) C3307_=_C3816( C3307 C3816 ) \nC3307_=_C3817( C3307 C3817 ) C3307_=_C3818( C3307 C3818 ) C3307_=_C3820( C3307 C3820 ) C3310_=_C3312( C3310 C3312 ) C3310_=_C3313( C3310 C3313 ) C3310_=_C3314( C3310 C3314 ) \nC3310_=_C3646( C3310 C3646 ) C3310_=_C3688( C3310 C3688 ) C3310_=_C3758( C3310 C3758 ) C3310_=_C3781( C3310 C3781 ) C3310_=_C3814( C3310 C3814 ) C3310_=_C3832( C3310 C3832 ) \nC3310_=_C4045( C3310 C4045 ) C3310_=_C4047( C3310 C4047 ) C3312_=_C3313( C3312 C3313 ) C3312_=_C3314( C3312 C3314 ) C3312_=_C3818( C3312 C3818 ) C3312_=_C3834( C3312 C3834 ) \nC3312_=_C3991( C3312 C3991 ) C3312_=_C4090( C3312 C4090 ) C3312_=_C4092( C3312 C4092 ) C3312_=_C4093( C3312 C4093 ) C3313_=_C3314( C3313 C3314 ) C3313_=_C3555( C3313 C3555 ) \nC3313_=_C3640( C3313 C3640 ) C3313_=_C3660( C3313 C3660 ) C3313_=_C3735( C3313 C3735 ) C3313_=_C3866( C3313 C3866 ) C3313_=_C4060( C3313 C4060 ) C3313_=_C4077( C3313 C4077 ) \nC3314_=_C3379( C3314 C3379 ) C3314_=_C3569( C3314 C3569 ) C3314_=_C3580( C3314 C3580 ) C3314_=_C3587( C3314 C3587 ) C3314_=_C3673( C3314 C3673 ) C3314_=_C3837( C3314 C3837 ) \nC3314_=_C3874( C3314 C3874 ) C3314_=_C4047( C3314 C4047 ) C3314_=_C4071( C3314 C4071 ) C3314_=_C4088( C3314 C4088 ) C3314_=_C4092( C3314 C4092 ) C3315_=_C3318( C3315 C3318 ) \nC3315_=_C3319( C3315 C3319 ) C3315_=_C3320( C3315 C3320 ) C3315_=_C3323( C3315 C3323 ) C3315_=_C3324( C3315 C3324 ) C3315_=_C3325( C3315 C3325 ) C3315_=_C3326( C3315 C3326 ) \nC3315_=_C3327( C3315 C3327 ) C3315_=_C3328( C3315 C3328 ) C3315_=_C3452( C3315 C3452 ) C3318_=_C3319( C3318 C3319 ) C3318_=_C3320( C3318 C3320 ) C3318_=_C3323( C3318 C3323 ) \nC3318_=_C3324( C3318 C3324 ) C3318_=_C3325( C3318 C3325 ) C3318_=_C3326( C3318 C3326 ) C3318_=_C3327( C3318 C3327 ) C3318_=_C3329( C3318 C3329 ) C3318_=_C3536( C3318 C3536 ) \nC3318_=_C3651( C3318 C3651 ) C3318_=_C3676( C3318 C3676 ) C3318_=_C3681( C3318 C3681 ) C3319_=_C3320( C3319 C3320 ) C3319_=_C3323( C3319 C3323 ) C3319_=_C3324( C3319 C3324 ) \nC3319_=_C3325( C3319 C3325 ) C3319_=_C3326( C3319 C3326 ) C3319_=_C3327( C3319 C3327 ) C3319_=_C3330( C3319 C3330 ) C3319_=_C3537( C3319 C3537 ) C3319_=_C3641( C3319 C3641 ) \nC3319_=_C3688( C3319 C3688 ) C3320_=_C3323( C3320 C3323 ) C3320_=_C3324( C3320 C3324 ) C3320_=_C3325( C3320 C3325 ) C3320_=_C3326( C3320 C3326 ) C3320_=_C3327( C3320 C3327 ) \nC3320_=_C3720( C3320 C3720 ) C3320_=_C3722( C3320 C3722 ) C3320_=_C3725( C3320 C3725 ) C3320_=_C3728( C3320 C3728 ) C3323_=_C3324( C3323 C3324 ) C3323_=_C3325( C3323 C3325 ) \nC3323_=_C3326( C3323 C3326 ) C3323_=_C3327( C3323 C3327 ) C3323_=_C3594( C3323 C3594 ) C3323_=_C3773( C3323 C3773 ) C3323_=_C3996( C3323 C3996 ) C3323_=_C3999( C3323 C3999 ) \nC3324_=_C3325( C3324 C3325 ) C3324_=_C3326( C3324 C3326 ) C3324_=_C3327( C3324 C3327 ) C3324_=_C3540( C3324 C3540 ) C3324_=_C3904( C3324 C3904 ) C3324_=_C4075( C3324 C4075 ) \nC3325_=_C3326( C3325 C3326 ) C3325_=_C3327( C3325 C3327 ) C3325_=_C3467( C3325 C3467 ) C3325_=_C3598( C3325 C3598 ) C3325_=_C3776( C3325 C3776 ) C3325_=_C3999( C3325 C3999 ) \nC3325_=_C4085( C3325 C4085 ) C3325_=_C4103( C3325 C4103 ) C3326_=_C3327( C3326 C3327 ) C3326_=_C3340( C3326 C3340 ) C3326_=_C3542( C3326 C3542 ) C3326_=_C3648( C3326 C3648 ) \nC3326_=_C4045( C3326 C4045 ) C3327_=_C3599( C3327 C3599 ) C3327_=_C3777( C3327 C3777 ) C3327_=_C4093( C3327 C4093 ) C3327_=_C4103( C3327 C4103 ) C3328_=_C3329( C3328 C3329 ) \nC3328_=_C3330( C3328 C3330 ) C3328_=_C3331( C3328 C3331 ) C3328_=_C3332( C3328 C3332 ) C3328_=_C3335( C3328 C3335 ) C3328_=_C3336( C3328 C3336 ) C3328_=_C3337( C3328 C3337 ) \nC3328_=_C3338( C3328 C3338 ) C3328_=_C3339( C3328 C3339 ) C3328_=_C3340( C3328 C3340 ) C3328_=_C3341( C3328 C3341 ) C3328_=_C3452( C3328 C3452 ) C3329_=_C3330( C3329 C3330 ) \nC3329_=_C3331( C3329 C3331 ) C3329_=_C3332( C3329 C3332 ) C3329_=_C3335( C3329 C3335 ) C3329_=_C3336( C3329 C3336 ) C3329_=_C3337( C3329 C3337 ) C3329_=_C3338( C3329 C3338 ) \nC3329_=_C3339( C3329 C3339 ) C3329_=_C3340( C3329 C3340 ) C3329_=_C3341( C3329 C3341 ) C3329_=_C3536( C3329 C3536 ) C3329_=_C3651( C3329 C3651 ) C3329_=_C3676( C3329 C3676 ) \nC3329_=_C3681( C3329 C3681 ) C3330_=_C3331( C3330 C3331 ) C3330_=_C3332( C3330 C3332 ) C3330_=_C3335( C3330 C3335 ) C3330_=_C3336( C3330 C3336 ) C3330_=_C3337( C3330 C3337 ) \nC3330_=_C3338( C3330 C3338 ) C3330_=_C3339( C3330 C3339 ) C3330_=_C3340( C3330 C3340 ) C3330_=_C3341( C3330 C3341 ) C3330_=_C3537( C3330 C3537 ) C3330_=_C3641( C3330 C3641 ) \nC3330_=_C3688( C3330 C3688 ) C3331_=_C3332( C3331 C3332 ) C3331_=_C3335( C3331 C3335 ) C3331_=_C3336( C3331 C3336 ) C3331_=_C3337( C3331 C3337 ) C3331_=_C3338( C3331 C3338 ) \nC3331_=_C3339( C3331 C3339 ) C3331_=_C3340( C3331 C3340 ) C3331_=_C3341( C3331 C3341 ) C3331_=_C3408( C3331 C3408 ) C3332_=_C3335( C3332 C3335 ) C3332_=_C3336( C3332 C3336 ) \nC3332_=_C3337( C3332 C3337 ) C3332_=_C3338( C3332 C3338 ) C3332_=_C3339( C3332 C3339 ) C3332_=_C3340( C3332 C3340 ) C3332_=_C3341( C3332 C3341 ) C3335_=_C3336( C3335 C3336 ) \nC3335_=_C3337( C3335 C3337 ) C3335_=_C3338( C3335 C3338 ) C3335_=_C3339( C3335 C3339 ) C3335_=_C3340( C3335 C3340 ) C3335_=_C3341( C3335 C3341 ) C3335_=_C3359( C3335 C3359 ) \nC3336_=_C3337( C3336 C3337 ) C3336_=_C3338( C3336 C3338 ) C3336_=_C3339( C3336 C3339 ) C3336_=_C3340( C3336 C3340 ) C3336_=_C3341(</w:t>
      </w:r>
    </w:p>
    <w:p>
      <w:pPr>
        <w:pStyle w:val="PreformattedText"/>
        <w:bidi w:val="0"/>
        <w:spacing w:before="0" w:after="0"/>
        <w:jc w:val="left"/>
        <w:rPr/>
      </w:pPr>
      <w:r>
        <w:rPr/>
        <w:t xml:space="preserve"> </w:t>
      </w:r>
      <w:r>
        <w:rPr/>
        <w:t>C3336 C3341 ) C3336_=_C3812( C3336 C3812 ) \nC3336_=_C3852( C3336 C3852 ) C3337_=_C3338( C3337 C3338 ) C3337_=_C3339( C3337 C3339 ) C3337_=_C3340( C3337 C3340 ) C3337_=_C3341( C3337 C3341 ) C3337_=_C3813( C3337 C3813 ) \nC3337_=_C3853( C3337 C3853 ) C3338_=_C3339( C3338 C3339 ) C3338_=_C3340( C3338 C3340 ) C3338_=_C3341( C3338 C3341 ) C3338_=_C3463( C3338 C3463 ) C3338_=_C3655( C3338 C3655 ) \nC3338_=_C3815( C3338 C3815 ) C3338_=_C3857( C3338 C3857 ) C3339_=_C3340( C3339 C3340 ) C3339_=_C3341( C3339 C3341 ) C3339_=_C3656( C3339 C3656 ) C3339_=_C3816( C3339 C3816 ) \nC3339_=_C3858( C3339 C3858 ) C3339_=_C4059( C3339 C4059 ) C3339_=_C4060( C3339 C4060 ) C3340_=_C3341( C3340 C3341 ) C3340_=_C3542( C3340 C3542 ) C3340_=_C3648( C3340 C3648 ) \nC3340_=_C4045( C3340 C4045 ) C3341_=_C3820( C3341 C3820 ) C3341_=_C3862( C3341 C3862 ) C3347_=_C3348( C3347 C3348 ) C3347_=_C3511( C3347 C3511 ) C3347_=_C3632( C3347 C3632 ) \nC3347_=_C3641( C3347 C3641 ) C3347_=_C3642( C3347 C3642 ) C3347_=_C3643( C3347 C3643 ) C3347_=_C3644( C3347 C3644 ) C3347_=_C3645( C3347 C3645 ) C3347_=_C3646( C3347 C3646 ) \nC3347_=_C3647( C3347 C3647 ) C3347_=_C3648( C3347 C3648 ) C3347_=_C3649( C3347 C3649 ) C3347_=_C3650( C3347 C3650 ) C3348_=_C3440( C3348 C3440 ) C3348_=_C3485( C3348 C3485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4_=_C3374( C3354 C3374 ) \nC3354_=_C3379( C3354 C3379 ) C3355_=_C3356( C3355 C3356 ) C3355_=_C3357( C3355 C3357 ) C3355_=_C3358( C3355 C3358 ) C3355_=_C3359( C3355 C3359 ) C3355_=_C3360( C3355 C3360 ) \nC3355_=_C3361( C3355 C3361 ) C3355_=_C3362( C3355 C3362 ) C3355_=_C3363( C3355 C3363 ) C3355_=_C3364( C3355 C3364 ) C3355_=_C3365( C3355 C3365 ) C3355_=_C3502( C3355 C3502 ) \nC3355_=_C3505( C3355 C3505 ) C3356_=_C3357( C3356 C3357 ) C3356_=_C3358( C3356 C3358 ) C3356_=_C3359( C3356 C3359 ) C3356_=_C3360( C3356 C3360 ) C3356_=_C3361( C3356 C3361 ) \nC3356_=_C3362( C3356 C3362 ) C3356_=_C3363( C3356 C3363 ) C3356_=_C3364( C3356 C3364 ) C3356_=_C3365( C3356 C3365 ) C3356_=_C3511( C3356 C3511 ) C3357_=_C3358( C3357 C3358 ) \nC3357_=_C3359( C3357 C3359 ) C3357_=_C3360( C3357 C3360 ) C3357_=_C3361( C3357 C3361 ) C3357_=_C3362( C3357 C3362 ) C3357_=_C3363( C3357 C3363 ) C3357_=_C3364( C3357 C3364 ) \nC3357_=_C3365( C3357 C3365 ) C3357_=_C3612( C3357 C3612 ) C3357_=_C3616( C3357 C3616 ) C3358_=_C3359( C3358 C3359 ) C3358_=_C3360( C3358 C3360 ) C3358_=_C3361( C3358 C3361 ) \nC3358_=_C3362( C3358 C3362 ) C3358_=_C3363( C3358 C3363 ) C3358_=_C3364( C3358 C3364 ) C3358_=_C3365( C3358 C3365 ) C3358_=_C3669( C3358 C3669 ) C3358_=_C3673( C3358 C3673 ) \nC3359_=_C3360( C3359 C3360 ) C3359_=_C3361( C3359 C3361 ) C3359_=_C3362( C3359 C3362 ) C3359_=_C3363( C3359 C3363 ) C3359_=_C3364( C3359 C3364 ) C3359_=_C3365( C3359 C3365 ) \nC3360_=_C3361( C3360 C3361 ) C3360_=_C3362( C3360 C3362 ) C3360_=_C3363( C3360 C3363 ) C3360_=_C3364( C3360 C3364 ) C3360_=_C3365( C3360 C3365 ) C3360_=_C3851( C3360 C3851 ) \nC3361_=_C3362( C3361 C3362 ) C3361_=_C3363( C3361 C3363 ) C3361_=_C3364( C3361 C3364 ) C3361_=_C3365( C3361 C3365 ) C3361_=_C4026( C3361 C4026 ) C3362_=_C3363( C3362 C3363 ) \nC3362_=_C3364( C3362 C3364 ) C3362_=_C3365( C3362 C3365 ) C3362_=_C3856( C3362 C3856 ) C3362_=_C4034( C3362 C4034 ) C3363_=_C3364( C3363 C3364 ) C3363_=_C3365( C3363 C3365 ) \nC3363_=_C3466( C3363 C3466 ) C3363_=_C3658( C3363 C3658 ) C3364_=_C3365( C3364 C3365 ) C3365_=_C3469( C3365 C3469 ) C3365_=_C3663( C3365 C3663 ) C3374_=_C3379( C3374 C3379 ) \nC3374_=_C3530( C3374 C3530 ) C3374_=_C3676( C3374 C3676 ) C3374_=_C3759( C3374 C3759 ) C3374_=_C3805( C3374 C3805 ) C3374_=_C3934( C3374 C3934 ) C3374_=_C3947( C3374 C3947 ) \nC3374_=_C3996( C3374 C3996 ) C3374_=_C4034( C3374 C4034 ) C3374_=_C4048( C3374 C4048 ) C3374_=_C4049( C3374 C4049 ) C3374_=_C4050( C3374 C4050 ) C3374_=_C4051( C3374 C4051 ) \nC3374_=_C4052( C3374 C4052 ) C3374_=_C4053( C3374 C4053 ) C3379_=_C3569( C3379 C3569 ) C3379_=_C3580( C3379 C3580 ) C3379_=_C3587( C3379 C3587 ) C3379_=_C3673( C3379 C3673 ) \nC3379_=_C3837( C3379 C3837 ) C3379_=_C3874( C3379 C3874 ) C3379_=_C4047( C3379 C4047 ) C3379_=_C4071( C3379 C4071 ) C3379_=_C4088( C3379 C4088 ) C3379_=_C4092( C3379 C4092 ) \nC3380_=_C3381( C3380 C3381 ) C3380_=_C3382( C3380 C3382 ) C3380_=_C3427( C3380 C3427 ) C3380_=_C3461( C3380 C3461 ) C3380_=_C3462( C3380 C3462 ) C3380_=_C3463( C3380 C3463 ) \nC3380_=_C3465( C3380 C3465 ) C3380_=_C3466( C3380 C3466 ) C3380_=_C3467( C3380 C3467 ) C3380_=_C3468( C3380 C3468 ) C3380_=_C3469( C3380 C3469 ) C3380_=_C3470( C3380 C3470 ) \nC3381_=_C3382( C3381 C3382 ) C3381_=_C3588( C3381 C3588 ) C3381_=_C3590( C3381 C3590 ) C3381_=_C3591( C3381 C3591 ) C3381_=_C3592( C3381 C3592 ) C3381_=_C3593( C3381 C3593 ) \nC3381_=_C3594( C3381 C3594 ) C3381_=_C3595( C3381 C3595 ) C3381_=_C3596( C3381 C3596 ) C3381_=_C3597( C3381 C3597 ) C3381_=_C3598( C3381 C3598 ) C3381_=_C3599( C3381 C3599 ) \nC3382_=_C3521( C3382 C3521 ) C3382_=_C3545( C3382 C3545 ) C3382_=_C3651( C3382 C3651 ) C3382_=_C3652( C3382 C3652 ) C3382_=_C3653( C3382 C3653 ) C3382_=_C3655( C3382 C3655 ) \nC3382_=_C3656( C3382 C3656 ) C3382_=_C3657( C3382 C3657 ) C3382_=_C3658( C3382 C3658 ) C3382_=_C3659( C3382 C3659 ) C3382_=_C3660( C3382 C3660 ) C3382_=_C3661( C3382 C3661 ) \nC3382_=_C3662( C3382 C3662 ) C3382_=_C3663( C3382 C3663 ) C3406_=_C3408( C3406 C3408 ) C3406_=_C3409( C3406 C3409 ) C3406_=_C3410( C3406 C3410 ) C3406_=_C3411( C3406 C3411 ) \nC3406_=_C3412( C3406 C3412 ) C3406_=_C3413( C3406 C3413 ) C3406_=_C3421( C3406 C3421 ) C3408_=_C3409( C3408 C3409 ) C3408_=_C3410( C3408 C3410 ) C3408_=_C3411( C3408 C3411 ) \nC3408_=_C3412( C3408 C3412 ) C3408_=_C3413( C3408 C3413 ) C3409_=_C3410( C3409 C3410 ) C3409_=_C3411( C3409 C3411 ) C3409_=_C3412( C3409 C3412 ) C3409_=_C3413( C3409 C3413 ) \nC3409_=_C3592( C3409 C3592 ) C3410_=_C3411( C3410 C3411 ) C3410_=_C3412( C3410 C3412 ) C3410_=_C3413( C3410 C3413 ) C3410_=_C3991( C3410 C3991 ) C3411_=_C3412( C3411 C3412 ) \nC3411_=_C3413( C3411 C3413 ) C3411_=_C3902( C3411 C3902 ) C3411_=_C4019( C3411 C4019 ) C3412_=_C3413( C3412 C3413 ) C3412_=_C3659( C3412 C3659 ) C3412_=_C4052( C3412 C4052 ) \nC3412_=_C4101( C3412 C4101 ) C3413_=_C3630( C3413 C3630 ) C3413_=_C3905( C3413 C3905 ) C3421_=_C3505( C3421 C3505 ) C3421_=_C3616( C3421 C3616 ) C3421_=_C3725( C3421 C3725 ) \nC3421_=_C3824( C3421 C3824 ) C3421_=_C3855( C3421 C3855 ) C3421_=_C3952( C3421 C3952 ) C3421_=_C3971( C3421 C3971 ) C3421_=_C4009( C3421 C4009 ) C3421_=_C4026( C3421 C4026 ) \nC3421_=_C4027( C3421 C4027 ) C3427_=_C3428( C3427 C3428 ) C3427_=_C3431( C3427 C3431 ) C3427_=_C3433( C3427 C3433 ) C3427_=_C3461( C3427 C3461 ) C3427_=_C3462( C3427 C3462 ) \nC3427_=_C3463( C3427 C3463 ) C3427_=_C3465( C3427 C3465 ) C3427_=_C3466( C3427 C3466 ) C3427_=_C3467( C3427 C3467 ) C3427_=_C3468( C3427 C3468 ) C3427_=_C3469( C3427 C3469 ) \nC3427_=_C3470( C3427 C3470 ) C3428_=_C3431( C3428 C3431 ) C3428_=_C3433( C3428 C3433 ) C3428_=_C3536( C3428 C3536 ) C3428_=_C3537( C3428 C3537 ) C3428_=_C3538( C3428 C3538 ) \nC3428_=_C3540( C3428 C3540 ) C3428_=_C3541( C3428 C3541 ) C3428_=_C3542( C3428 C3542 ) C3428_=_C3544( C3428 C3544 ) C3431_=_C3433( C3431 C3433 ) C3431_=_C3765( C3431 C3765 ) \nC3431_=_C3772( C3431 C3772 ) C3431_=_C3773( C3431 C3773 ) C3431_=_C3774( C3431 C3774 ) C3431_=_C3775( C3431 C3775 ) C3431_=_C3776( C3431 C3776 ) C3431_=_C3777( C3431 C3777 ) \nC3431_=_C3778( C3431 C3778 ) C3433_=_C3608( C3433 C3608 ) C3433_=_C3669( C3433 C3669 ) C3433_=_C3706( C3433 C3706 ) C3433_=_C3760( C3433 C3760 ) C3433_=_C3877( C3433 C3877 ) \nC3433_=_C3967( C3433 C3967 ) C3433_=_C3986( C3433 C3986 ) C3433_=_C4067( C3433 C4067 ) C3433_=_C4068( C3433 C4068 ) C3433_=_C4069( C3433 C4069 ) C3440_=_C3485( C3440 C3485 ) \nC3452_=_C3625( C3452 C3625 ) C3452_=_C3695( C3452 C3695 ) C3452_=_C3722( C3452 C3722 ) C3452_=_C3738( C3452 C3738 ) C3452_=_C3894( C3452 C3894 ) C3452_=_C3900( C3452 C3900 ) \nC3452_=_C3901( C3452 C3901 ) C3452_=_C3902( C3452 C3902 ) C3452_=_C3903( C3452 C3903 ) C3452_=_C3904( C3452 C3904 ) C3452_=_C3905( C3452 C3905 ) C3461_=_C3462( C3461 C3462 ) \nC3461_=_C3463( C3461 C3463 ) C3461_=_C3465( C3461 C3465 ) C3461_=_C3466( C3461 C3466 ) C3461_=_C3467( C3461 C3467 ) C3461_=_C3468( C3461 C3468 ) C3461_=_C3469( C3461 C3469 ) \nC3461_=_C3470( C3461 C3470 ) C3461_=_C3652( C3461 C3652 ) C3461_=_C3735( C3461 C3735 ) C3462_=_C3463( C3462 C3463 ) C3462_=_C3465( C3462 C3465 ) C3462_=_C3466( C3462 C3466 ) \nC3462_=_C3467( C3462 C3467 ) C3462_=_C3468( C3462 C3468 ) C3462_=_C3469( C3462 C3469 ) C3462_=_C3470( C3462 C3470 ) C3462_=_C3653( C3462 C3653 ) C3462_=_C3850( C3462 C3850 ) \nC3463_=_C3465( C3463 C3465 ) C3463_=_C3466( C3463 C3466 ) C3463_=_C3467( C3463 C3467 ) C3463_=_C3468( C3463 C3468 ) C3463_=_C3469( C3463 C3469 ) C3463_=_C3470( C3463 C3470 ) \nC3463_=_C3655( C3463 C3655 ) C3463_=_C3815( C3463 C3815 ) C3463_=_C3857( C3463 C3857 ) C3465_=_C3466( C3465 C3466 ) C3465_=_C3467( C3465 C3467 ) C3465_=_C3468( C3465 C3468 ) \nC3465_=_C3469( C3465 C3469 ) C3465_=_C3470( C3465 C3470 ) C3465_=_C3597( C3465 C3597 ) C3465_=_C4051( C3465 C4051 ) C3465_=_C4085( C3465 C4085 ) C3466_=_C3467( C3466 C3467 ) \nC3466_=_C3468( C3466 C3468 ) C3466_=_C3469( C3466 C3469 ) C3466_=_C3470( C3466 C3470 ) C3466_=_C3658( C3466 C3658 ) C3467_=_C3468( C3467 C3468 ) C3467_=_C3469( C3467 C3469 ) \nC3467_=_C3470( C3467 C3470 ) C3467_=_C3598( C3467 C3598 ) C3467_=_C3776( C3467 C3776 ) C3467_=_C3999( C3467 C3999 ) C3467_=_C4085( C3467 C4085 ) C3467_=_C4103( C3467 C4103 ) \nC3468_=_C3469( C3468 C3469 ) C3468_=_C3470( C3468 C3470 ) C3468_=_C3541( C3468 C3541 ) C3468_=_C3661( C3468 C3661 ) C3468_=_C4108( C3468 C4108 ) C3469_=_C3470( C3469 C3470 ) \nC3469_=_C3663(</w:t>
      </w:r>
    </w:p>
    <w:p>
      <w:pPr>
        <w:pStyle w:val="PreformattedText"/>
        <w:bidi w:val="0"/>
        <w:spacing w:before="0" w:after="0"/>
        <w:jc w:val="left"/>
        <w:rPr/>
      </w:pPr>
      <w:r>
        <w:rPr/>
        <w:t xml:space="preserve"> </w:t>
      </w:r>
      <w:r>
        <w:rPr/>
        <w:t>C3469 C3663 ) C3470_=_C3544( C3470 C3544 ) C3470_=_C4069( C3470 C4069 ) C3502_=_C3505( C3502 C3505 ) C3502_=_C3612( C3502 C3612 ) C3502_=_C3624( C3502 C3624 ) \nC3502_=_C3625( C3502 C3625 ) C3502_=_C3626( C3502 C3626 ) C3502_=_C3627( C3502 C3627 ) C3502_=_C3628( C3502 C3628 ) C3502_=_C3629( C3502 C3629 ) C3502_=_C3630( C3502 C3630 ) \nC3505_=_C3616( C3505 C3616 ) C3505_=_C3725( C3505 C3725 ) C3505_=_C3824( C3505 C3824 ) C3505_=_C3855( C3505 C3855 ) C3505_=_C3952( C3505 C3952 ) C3505_=_C3971( C3505 C3971 ) \nC3505_=_C4009( C3505 C4009 ) C3505_=_C4026( C3505 C4026 ) C3505_=_C4027( C3505 C4027 ) C3511_=_C3632( C3511 C3632 ) C3511_=_C3641( C3511 C3641 ) C3511_=_C3642( C3511 C3642 ) \nC3511_=_C3643( C3511 C3643 ) C3511_=_C3644( C3511 C3644 ) C3511_=_C3645( C3511 C3645 ) C3511_=_C3646( C3511 C3646 ) C3511_=_C3647( C3511 C3647 ) C3511_=_C3648( C3511 C3648 ) \nC3511_=_C3649( C3511 C3649 ) C3511_=_C3650( C3511 C3650 ) C3521_=_C3530( C3521 C3530 ) C3521_=_C3534( C3521 C3534 ) C3521_=_C3545( C3521 C3545 ) C3521_=_C3651( C3521 C3651 ) \nC3521_=_C3652( C3521 C3652 ) C3521_=_C3653( C3521 C3653 ) C3521_=_C3655( C3521 C3655 ) C3521_=_C3656( C3521 C3656 ) C3521_=_C3657( C3521 C3657 ) C3521_=_C3658( C3521 C3658 ) \nC3521_=_C3659( C3521 C3659 ) C3521_=_C3660( C3521 C3660 ) C3521_=_C3661( C3521 C3661 ) C3521_=_C3662( C3521 C3662 ) C3521_=_C3663( C3521 C3663 ) C3530_=_C3534( C3530 C3534 ) \nC3530_=_C3676( C3530 C3676 ) C3530_=_C3759( C3530 C3759 ) C3530_=_C3805( C3530 C3805 ) C3530_=_C3934( C3530 C3934 ) C3530_=_C3947( C3530 C3947 ) C3530_=_C3996( C3530 C3996 ) \nC3530_=_C4034( C3530 C4034 ) C3530_=_C4048( C3530 C4048 ) C3530_=_C4049( C3530 C4049 ) C3530_=_C4050( C3530 C4050 ) C3530_=_C4051( C3530 C4051 ) C3530_=_C4052( C3530 C4052 ) \nC3530_=_C4053( C3530 C4053 ) C3534_=_C3662( C3534 C3662 ) C3534_=_C3681( C3534 C3681 ) C3534_=_C3728( C3534 C3728 ) C3534_=_C3861( C3534 C3861 ) C3534_=_C4015( C3534 C4015 ) \nC3534_=_C4053( C3534 C4053 ) C3534_=_C4065( C3534 C4065 ) C3534_=_C4101( C3534 C4101 ) C3536_=_C3537( C3536 C3537 ) C3536_=_C3538( C3536 C3538 ) C3536_=_C3540( C3536 C3540 ) \nC3536_=_C3541( C3536 C3541 ) C3536_=_C3542( C3536 C3542 ) C3536_=_C3544( C3536 C3544 ) C3536_=_C3651( C3536 C3651 ) C3536_=_C3676( C3536 C3676 ) C3536_=_C3681( C3536 C3681 ) \nC3537_=_C3538( C3537 C3538 ) C3537_=_C3540( C3537 C3540 ) C3537_=_C3541( C3537 C3541 ) C3537_=_C3542( C3537 C3542 ) C3537_=_C3544( C3537 C3544 ) C3537_=_C3641( C3537 C3641 ) \nC3537_=_C3688( C3537 C3688 ) C3538_=_C3540( C3538 C3540 ) C3538_=_C3541( C3538 C3541 ) C3538_=_C3542( C3538 C3542 ) C3538_=_C3544( C3538 C3544 ) C3538_=_C3738( C3538 C3738 ) \nC3538_=_C3744( C3538 C3744 ) C3540_=_C3541( C3540 C3541 ) C3540_=_C3542( C3540 C3542 ) C3540_=_C3544( C3540 C3544 ) C3540_=_C3904( C3540 C3904 ) C3540_=_C4075( C3540 C4075 ) \nC3541_=_C3542( C3541 C3542 ) C3541_=_C3544( C3541 C3544 ) C3541_=_C3661( C3541 C3661 ) C3541_=_C4108( C3541 C4108 ) C3542_=_C3544( C3542 C3544 ) C3542_=_C3648( C3542 C3648 ) \nC3542_=_C4045( C3542 C4045 ) C3544_=_C4069( C3544 C4069 ) C3545_=_C3547( C3545 C3547 ) C3545_=_C3555( C3545 C3555 ) C3545_=_C3651( C3545 C3651 ) C3545_=_C3652( C3545 C3652 ) \nC3545_=_C3653( C3545 C3653 ) C3545_=_C3655( C3545 C3655 ) C3545_=_C3656( C3545 C3656 ) C3545_=_C3657( C3545 C3657 ) C3545_=_C3658( C3545 C3658 ) C3545_=_C3659( C3545 C3659 ) \nC3545_=_C3660( C3545 C3660 ) C3545_=_C3661( C3545 C3661 ) C3545_=_C3662( C3545 C3662 ) C3545_=_C3663( C3545 C3663 ) C3547_=_C3555( C3547 C3555 ) C3547_=_C3807( C3547 C3807 ) \nC3547_=_C3808( C3547 C3808 ) C3547_=_C3810( C3547 C3810 ) C3547_=_C3811( C3547 C3811 ) C3547_=_C3812( C3547 C3812 ) C3547_=_C3813( C3547 C3813 ) C3547_=_C3814( C3547 C3814 ) \nC3547_=_C3815( C3547 C3815 ) C3547_=_C3816( C3547 C3816 ) C3547_=_C3817( C3547 C3817 ) C3547_=_C3818( C3547 C3818 ) C3547_=_C3820( C3547 C3820 ) C3555_=_C3640( C3555 C3640 ) \nC3555_=_C3660( C3555 C3660 ) C3555_=_C3735( C3555 C3735 ) C3555_=_C3866( C3555 C3866 ) C3555_=_C4060( C3555 C4060 ) C3555_=_C4077( C3555 C4077 ) C3569_=_C3580( C3569 C3580 ) \nC3569_=_C3587( C3569 C3587 ) C3569_=_C3673( C3569 C3673 ) C3569_=_C3837( C3569 C3837 ) C3569_=_C3874( C3569 C3874 ) C3569_=_C4047( C3569 C4047 ) C3569_=_C4071( C3569 C4071 ) \nC3569_=_C4088( C3569 C4088 ) C3569_=_C4092( C3569 C4092 ) C3579_=_C3580( C3579 C3580 ) C3579_=_C3744( C3579 C3744 ) C3579_=_C3796( C3579 C3796 ) C3579_=_C3955( C3579 C3955 ) \nC3579_=_C4087( C3579 C4087 ) C3579_=_C4108( C3579 C4108 ) C3579_=_C4110( C3579 C4110 ) C3580_=_C3587( C3580 C3587 ) C3580_=_C3673( C3580 C3673 ) C3580_=_C3837( C3580 C3837 ) \nC3580_=_C3874( C3580 C3874 ) C3580_=_C4047( C3580 C4047 ) C3580_=_C4071( C3580 C4071 ) C3580_=_C4088( C3580 C4088 ) C3580_=_C4092( C3580 C4092 ) C3587_=_C3673( C3587 C3673 ) \nC3587_=_C3837( C3587 C3837 ) C3587_=_C3874( C3587 C3874 ) C3587_=_C4047( C3587 C4047 ) C3587_=_C4071( C3587 C4071 ) C3587_=_C4088( C3587 C4088 ) C3587_=_C4092( C3587 C4092 ) \nC3588_=_C3590( C3588 C3590 ) C3588_=_C3591( C3588 C3591 ) C3588_=_C3592( C3588 C3592 ) C3588_=_C3593( C3588 C3593 ) C3588_=_C3594( C3588 C3594 ) C3588_=_C3595( C3588 C3595 ) \nC3588_=_C3596( C3588 C3596 ) C3588_=_C3597( C3588 C3597 ) C3588_=_C3598( C3588 C3598 ) C3588_=_C3599( C3588 C3599 ) C3590_=_C3591( C3590 C3591 ) C3590_=_C3592( C3590 C3592 ) \nC3590_=_C3593( C3590 C3593 ) C3590_=_C3594( C3590 C3594 ) C3590_=_C3595( C3590 C3595 ) C3590_=_C3596( C3590 C3596 ) C3590_=_C3597( C3590 C3597 ) C3590_=_C3598( C3590 C3598 ) \nC3590_=_C3599( C3590 C3599 ) C3590_=_C3874( C3590 C3874 ) C3591_=_C3592( C3591 C3592 ) C3591_=_C3593( C3591 C3593 ) C3591_=_C3594( C3591 C3594 ) C3591_=_C3595( C3591 C3595 ) \nC3591_=_C3596( C3591 C3596 ) C3591_=_C3597( C3591 C3597 ) C3591_=_C3598( C3591 C3598 ) C3591_=_C3599( C3591 C3599 ) C3592_=_C3593( C3592 C3593 ) C3592_=_C3594( C3592 C3594 ) \nC3592_=_C3595( C3592 C3595 ) C3592_=_C3596( C3592 C3596 ) C3592_=_C3597( C3592 C3597 ) C3592_=_C3598( C3592 C3598 ) C3592_=_C3599( C3592 C3599 ) C3593_=_C3594( C3593 C3594 ) \nC3593_=_C3595( C3593 C3595 ) C3593_=_C3596( C3593 C3596 ) C3593_=_C3597( C3593 C3597 ) C3593_=_C3598( C3593 C3598 ) C3593_=_C3599( C3593 C3599 ) C3594_=_C3595( C3594 C3595 ) \nC3594_=_C3596( C3594 C3596 ) C3594_=_C3597( C3594 C3597 ) C3594_=_C3598( C3594 C3598 ) C3594_=_C3599( C3594 C3599 ) C3594_=_C3773( C3594 C3773 ) C3594_=_C3996( C3594 C3996 ) \nC3594_=_C3999( C3594 C3999 ) C3595_=_C3596( C3595 C3596 ) C3595_=_C3597( C3595 C3597 ) C3595_=_C3598( C3595 C3598 ) C3595_=_C3599( C3595 C3599 ) C3596_=_C3597( C3596 C3597 ) \nC3596_=_C3598( C3596 C3598 ) C3596_=_C3599( C3596 C3599 ) C3596_=_C3645( C3596 C3645 ) C3597_=_C3598( C3597 C3598 ) C3597_=_C3599( C3597 C3599 ) C3597_=_C4051( C3597 C4051 ) \nC3597_=_C4085( C3597 C4085 ) C3598_=_C3599( C3598 C3599 ) C3598_=_C3776( C3598 C3776 ) C3598_=_C3999( C3598 C3999 ) C3598_=_C4085( C3598 C4085 ) C3598_=_C4103( C3598 C4103 ) \nC3599_=_C3777( C3599 C3777 ) C3599_=_C4093( C3599 C4093 ) C3599_=_C4103( C3599 C4103 ) C3608_=_C3609( C3608 C3609 ) C3608_=_C3669( C3608 C3669 ) C3608_=_C3706( C3608 C3706 ) \nC3608_=_C3760( C3608 C3760 ) C3608_=_C3877( C3608 C3877 ) C3608_=_C3967( C3608 C3967 ) C3608_=_C3986( C3608 C3986 ) C3608_=_C4067( C3608 C4067 ) C3608_=_C4068( C3608 C4068 ) \nC3608_=_C4069( C3608 C4069 ) C3609_=_C3707( C3609 C3707 ) C3609_=_C4014( C3609 C4014 ) C3609_=_C4019( C3609 C4019 ) C3609_=_C4059( C3609 C4059 ) C3609_=_C4074( C3609 C4074 ) \nC3609_=_C4075( C3609 C4075 ) C3612_=_C3616( C3612 C3616 ) C3612_=_C3624( C3612 C3624 ) C3612_=_C3625( C3612 C3625 ) C3612_=_C3626( C3612 C3626 ) C3612_=_C3627( C3612 C3627 ) \nC3612_=_C3628( C3612 C3628 ) C3612_=_C3629( C3612 C3629 ) C3612_=_C3630( C3612 C3630 ) C3616_=_C3725( C3616 C3725 ) C3616_=_C3824( C3616 C3824 ) C3616_=_C3855( C3616 C3855 ) \nC3616_=_C3952( C3616 C3952 ) C3616_=_C3971( C3616 C3971 ) C3616_=_C4009( C3616 C4009 ) C3616_=_C4026( C3616 C4026 ) C3616_=_C4027( C3616 C4027 ) C3624_=_C3625( C3624 C3625 ) \nC3624_=_C3626( C3624 C3626 ) C3624_=_C3627( C3624 C3627 ) C3624_=_C3628( C3624 C3628 ) C3624_=_C3629( C3624 C3629 ) C3624_=_C3630( C3624 C3630 ) C3624_=_C3810( C3624 C3810 ) \nC3624_=_C3894( C3624 C3894 ) C3625_=_C3626( C3625 C3626 ) C3625_=_C3627( C3625 C3627 ) C3625_=_C3628( C3625 C3628 ) C3625_=_C3629( C3625 C3629 ) C3625_=_C3630( C3625 C3630 ) \nC3625_=_C3695( C3625 C3695 ) C3625_=_C3722( C3625 C3722 ) C3625_=_C3738( C3625 C3738 ) C3625_=_C3894( C3625 C3894 ) C3625_=_C3900( C3625 C3900 ) C3625_=_C3901( C3625 C3901 ) \nC3625_=_C3902( C3625 C3902 ) C3625_=_C3903( C3625 C3903 ) C3625_=_C3904( C3625 C3904 ) C3625_=_C3905( C3625 C3905 ) C3626_=_C3627( C3626 C3627 ) C3626_=_C3628( C3626 C3628 ) \nC3626_=_C3629( C3626 C3629 ) C3626_=_C3630( C3626 C3630 ) C3626_=_C3901( C3626 C3901 ) C3626_=_C3967( C3626 C3967 ) C3627_=_C3628( C3627 C3628 ) C3627_=_C3629( C3627 C3629 ) \nC3627_=_C3630( C3627 C3630 ) C3628_=_C3629( C3628 C3629 ) C3628_=_C3630( C3628 C3630 ) C3628_=_C3859( C3628 C3859 ) C3629_=_C3630( C3629 C3630 ) C3629_=_C4067( C3629 C4067 ) \nC3630_=_C3905( C3630 C3905 ) C3632_=_C3640( C3632 C3640 ) C3632_=_C3641( C3632 C3641 ) C3632_=_C3642( C3632 C3642 ) C3632_=_C3643( C3632 C3643 ) C3632_=_C3644( C3632 C3644 ) \nC3632_=_C3645( C3632 C3645 ) C3632_=_C3646( C3632 C3646 ) C3632_=_C3647( C3632 C3647 ) C3632_=_C3648( C3632 C3648 ) C3632_=_C3649( C3632 C3649 ) C3632_=_C3650( C3632 C3650 ) \nC3640_=_C3660( C3640 C3660 ) C3640_=_C3735( C3640 C3735 ) C3640_=_C3866( C3640 C3866 ) C3640_=_C4060( C3640 C4060 ) C3640_=_C4077( C3640 C4077 ) C3641_=_C3642( C3641 C3642 ) \nC3641_=_C3643( C3641 C3643 ) C3641_=_C3644( C3641 C3644 ) C3641_=_C3645( C3641 C3645 ) C3641_=_C3646( C3641 C3646 ) C3641_=_C3647( C3641 C3647 ) C3641_=_C3648( C3641 C3648 ) \nC3641_=_C3649( C3641 C3649 ) C3641_=_C3650( C3641 C3650 ) C3641_=_C3688( C3641 C3688 ) C3642_=_C3643( C3642 C3643 ) C3642_=_C3644( C3642 C3644 ) C3642_=_C3645( C3642 C3645 ) \nC3642_=_C3646( C3642 C3646 ) C3642_=_C3647( C3642 C3647 ) C3642_=_C3648(</w:t>
      </w:r>
    </w:p>
    <w:p>
      <w:pPr>
        <w:pStyle w:val="PreformattedText"/>
        <w:bidi w:val="0"/>
        <w:spacing w:before="0" w:after="0"/>
        <w:jc w:val="left"/>
        <w:rPr/>
      </w:pPr>
      <w:r>
        <w:rPr/>
        <w:t xml:space="preserve"> </w:t>
      </w:r>
      <w:r>
        <w:rPr/>
        <w:t>C3642 C3648 ) C3642_=_C3649( C3642 C3649 ) C3642_=_C3650( C3642 C3650 ) C3642_=_C3758( C3642 C3758 ) \nC3642_=_C3759( C3642 C3759 ) C3642_=_C3760( C3642 C3760 ) C3643_=_C3644( C3643 C3644 ) C3643_=_C3645( C3643 C3645 ) C3643_=_C3646( C3643 C3646 ) C3643_=_C3647( C3643 C3647 ) \nC3643_=_C3648( C3643 C3648 ) C3643_=_C3649( C3643 C3649 ) C3643_=_C3650( C3643 C3650 ) C3643_=_C3781( C3643 C3781 ) C3644_=_C3645( C3644 C3645 ) C3644_=_C3646( C3644 C3646 ) \nC3644_=_C3647( C3644 C3647 ) C3644_=_C3648( C3644 C3648 ) C3644_=_C3649( C3644 C3649 ) C3644_=_C3650( C3644 C3650 ) C3644_=_C3934( C3644 C3934 ) C3645_=_C3646( C3645 C3646 ) \nC3645_=_C3647( C3645 C3647 ) C3645_=_C3648( C3645 C3648 ) C3645_=_C3649( C3645 C3649 ) C3645_=_C3650( C3645 C3650 ) C3646_=_C3647( C3646 C3647 ) C3646_=_C3648( C3646 C3648 ) \nC3646_=_C3649( C3646 C3649 ) C3646_=_C3650( C3646 C3650 ) C3646_=_C3688( C3646 C3688 ) C3646_=_C3758( C3646 C3758 ) C3646_=_C3781( C3646 C3781 ) C3646_=_C3814( C3646 C3814 ) \nC3646_=_C3832( C3646 C3832 ) C3646_=_C4045( C3646 C4045 ) C3646_=_C4047( C3646 C4047 ) C3647_=_C3648( C3647 C3648 ) C3647_=_C3649( C3647 C3649 ) C3647_=_C3650( C3647 C3650 ) \nC3647_=_C4104( C3647 C4104 ) C3648_=_C3649( C3648 C3649 ) C3648_=_C3650( C3648 C3650 ) C3648_=_C4045( C3648 C4045 ) C3649_=_C3650( C3649 C3650 ) C3649_=_C3797( C3649 C3797 ) \nC3649_=_C3956( C3649 C3956 ) C3649_=_C4104( C3649 C4104 ) C3649_=_C4110( C3649 C4110 ) C3649_=_C4112( C3649 C4112 ) C3650_=_C3778( C3650 C3778 ) C3650_=_C4112( C3650 C4112 ) \nC3651_=_C3652( C3651 C3652 ) C3651_=_C3653( C3651 C3653 ) C3651_=_C3655( C3651 C3655 ) C3651_=_C3656( C3651 C3656 ) C3651_=_C3657( C3651 C3657 ) C3651_=_C3658( C3651 C3658 ) \nC3651_=_C3659( C3651 C3659 ) C3651_=_C3660( C3651 C3660 ) C3651_=_C3661( C3651 C3661 ) C3651_=_C3662( C3651 C3662 ) C3651_=_C3663( C3651 C3663 ) C3651_=_C3676( C3651 C3676 ) \nC3651_=_C3681( C3651 C3681 ) C3652_=_C3653( C3652 C3653 ) C3652_=_C3655( C3652 C3655 ) C3652_=_C3656( C3652 C3656 ) C3652_=_C3657( C3652 C3657 ) C3652_=_C3658( C3652 C3658 ) \nC3652_=_C3659( C3652 C3659 ) C3652_=_C3660( C3652 C3660 ) C3652_=_C3661( C3652 C3661 ) C3652_=_C3662( C3652 C3662 ) C3652_=_C3663( C3652 C3663 ) C3652_=_C3735( C3652 C3735 ) \nC3653_=_C3655( C3653 C3655 ) C3653_=_C3656( C3653 C3656 ) C3653_=_C3657( C3653 C3657 ) C3653_=_C3658( C3653 C3658 ) C3653_=_C3659( C3653 C3659 ) C3653_=_C3660( C3653 C3660 ) \nC3653_=_C3661( C3653 C3661 ) C3653_=_C3662( C3653 C3662 ) C3653_=_C3663( C3653 C3663 ) C3653_=_C3850( C3653 C3850 ) C3655_=_C3656( C3655 C3656 ) C3655_=_C3657( C3655 C3657 ) \nC3655_=_C3658( C3655 C3658 ) C3655_=_C3659( C3655 C3659 ) C3655_=_C3660( C3655 C3660 ) C3655_=_C3661( C3655 C3661 ) C3655_=_C3662( C3655 C3662 ) C3655_=_C3663( C3655 C3663 ) \nC3655_=_C3815( C3655 C3815 ) C3655_=_C3857( C3655 C3857 ) C3656_=_C3657( C3656 C3657 ) C3656_=_C3658( C3656 C3658 ) C3656_=_C3659( C3656 C3659 ) C3656_=_C3660( C3656 C3660 ) \nC3656_=_C3661( C3656 C3661 ) C3656_=_C3662( C3656 C3662 ) C3656_=_C3663( C3656 C3663 ) C3656_=_C3816( C3656 C3816 ) C3656_=_C3858( C3656 C3858 ) C3656_=_C4059( C3656 C4059 ) \nC3656_=_C4060( C3656 C4060 ) C3657_=_C3658( C3657 C3658 ) C3657_=_C3659( C3657 C3659 ) C3657_=_C3660( C3657 C3660 ) C3657_=_C3661( C3657 C3661 ) C3657_=_C3662( C3657 C3662 ) \nC3657_=_C3663( C3657 C3663 ) C3657_=_C4048( C3657 C4048 ) C3657_=_C4065( C3657 C4065 ) C3658_=_C3659( C3658 C3659 ) C3658_=_C3660( C3658 C3660 ) C3658_=_C3661( C3658 C3661 ) \nC3658_=_C3662( C3658 C3662 ) C3658_=_C3663( C3658 C3663 ) C3659_=_C3660( C3659 C3660 ) C3659_=_C3661( C3659 C3661 ) C3659_=_C3662( C3659 C3662 ) C3659_=_C3663( C3659 C3663 ) \nC3659_=_C4052( C3659 C4052 ) C3659_=_C4101( C3659 C4101 ) C3660_=_C3661( C3660 C3661 ) C3660_=_C3662( C3660 C3662 ) C3660_=_C3663( C3660 C3663 ) C3660_=_C3735( C3660 C3735 ) \nC3660_=_C3866( C3660 C3866 ) C3660_=_C4060( C3660 C4060 ) C3660_=_C4077( C3660 C4077 ) C3661_=_C3662( C3661 C3662 ) C3661_=_C3663( C3661 C3663 ) C3661_=_C4108( C3661 C4108 ) \nC3662_=_C3663( C3662 C3663 ) C3662_=_C3681( C3662 C3681 ) C3662_=_C3728( C3662 C3728 ) C3662_=_C3861( C3662 C3861 ) C3662_=_C4015( C3662 C4015 ) C3662_=_C4053( C3662 C4053 ) \nC3662_=_C4065( C3662 C4065 ) C3662_=_C4101( C3662 C4101 ) C3669_=_C3673( C3669 C3673 ) C3669_=_C3706( C3669 C3706 ) C3669_=_C3760( C3669 C3760 ) C3669_=_C3877( C3669 C3877 ) \nC3669_=_C3967( C3669 C3967 ) C3669_=_C3986( C3669 C3986 ) C3669_=_C4067( C3669 C4067 ) C3669_=_C4068( C3669 C4068 ) C3669_=_C4069( C3669 C4069 ) C3673_=_C3837( C3673 C3837 ) \nC3673_=_C3874( C3673 C3874 ) C3673_=_C4047( C3673 C4047 ) C3673_=_C4071( C3673 C4071 ) C3673_=_C4088( C3673 C4088 ) C3673_=_C4092( C3673 C4092 ) C3676_=_C3681( C3676 C3681 ) \nC3676_=_C3759( C3676 C3759 ) C3676_=_C3805( C3676 C3805 ) C3676_=_C3934( C3676 C3934 ) C3676_=_C3947( C3676 C3947 ) C3676_=_C3996( C3676 C3996 ) C3676_=_C4034( C3676 C4034 ) \nC3676_=_C4048( C3676 C4048 ) C3676_=_C4049( C3676 C4049 ) C3676_=_C4050( C3676 C4050 ) C3676_=_C4051( C3676 C4051 ) C3676_=_C4052( C3676 C4052 ) C3676_=_C4053( C3676 C4053 ) \nC3681_=_C3728( C3681 C3728 ) C3681_=_C3861( C3681 C3861 ) C3681_=_C4015( C3681 C4015 ) C3681_=_C4053( C3681 C4053 ) C3681_=_C4065( C3681 C4065 ) C3681_=_C4101( C3681 C4101 ) \nC3688_=_C3758( C3688 C3758 ) C3688_=_C3781( C3688 C3781 ) C3688_=_C3814( C3688 C3814 ) C3688_=_C3832( C3688 C3832 ) C3688_=_C4045( C3688 C4045 ) C3688_=_C4047( C3688 C4047 ) \nC3695_=_C3722( C3695 C3722 ) C3695_=_C3738( C3695 C3738 ) C3695_=_C3894( C3695 C3894 ) C3695_=_C3900( C3695 C3900 ) C3695_=_C3901( C3695 C3901 ) C3695_=_C3902( C3695 C3902 ) \nC3695_=_C3903( C3695 C3903 ) C3695_=_C3904( C3695 C3904 ) C3695_=_C3905( C3695 C3905 ) C3706_=_C3707( C3706 C3707 ) C3706_=_C3760( C3706 C3760 ) C3706_=_C3877( C3706 C3877 ) \nC3706_=_C3967( C3706 C3967 ) C3706_=_C3986( C3706 C3986 ) C3706_=_C4067( C3706 C4067 ) C3706_=_C4068( C3706 C4068 ) C3706_=_C4069( C3706 C4069 ) C3707_=_C4014( C3707 C4014 ) \nC3707_=_C4019( C3707 C4019 ) C3707_=_C4059( C3707 C4059 ) C3707_=_C4074( C3707 C4074 ) C3707_=_C4075( C3707 C4075 ) C3720_=_C3722( C3720 C3722 ) C3720_=_C3725( C3720 C3725 ) \nC3720_=_C3728( C3720 C3728 ) C3720_=_C3838( C3720 C3838 ) C3720_=_C3850( C3720 C3850 ) C3720_=_C3851( C3720 C3851 ) C3720_=_C3852( C3720 C3852 ) C3720_=_C3853( C3720 C3853 ) \nC3720_=_C3854( C3720 C3854 ) C3720_=_C3855( C3720 C3855 ) C3720_=_C3856( C3720 C3856 ) C3720_=_C3857( C3720 C3857 ) C3720_=_C3858( C3720 C3858 ) C3720_=_C3859( C3720 C3859 ) \nC3720_=_C3860( C3720 C3860 ) C3720_=_C3861( C3720 C3861 ) C3720_=_C3862( C3720 C3862 ) C3722_=_C3725( C3722 C3725 ) C3722_=_C3728( C3722 C3728 ) C3722_=_C3738( C3722 C3738 ) \nC3722_=_C3894( C3722 C3894 ) C3722_=_C3900( C3722 C3900 ) C3722_=_C3901( C3722 C3901 ) C3722_=_C3902( C3722 C3902 ) C3722_=_C3903( C3722 C3903 ) C3722_=_C3904( C3722 C3904 ) \nC3722_=_C3905( C3722 C3905 ) C3725_=_C3728( C3725 C3728 ) C3725_=_C3824( C3725 C3824 ) C3725_=_C3855( C3725 C3855 ) C3725_=_C3952( C3725 C3952 ) C3725_=_C3971( C3725 C3971 ) \nC3725_=_C4009( C3725 C4009 ) C3725_=_C4026( C3725 C4026 ) C3725_=_C4027( C3725 C4027 ) C3728_=_C3861( C3728 C3861 ) C3728_=_C4015( C3728 C4015 ) C3728_=_C4053( C3728 C4053 ) \nC3728_=_C4065( C3728 C4065 ) C3728_=_C4101( C3728 C4101 ) C3735_=_C3866( C3735 C3866 ) C3735_=_C4060( C3735 C4060 ) C3735_=_C4077( C3735 C4077 ) C3738_=_C3744( C3738 C3744 ) \nC3738_=_C3894( C3738 C3894 ) C3738_=_C3900( C3738 C3900 ) C3738_=_C3901( C3738 C3901 ) C3738_=_C3902( C3738 C3902 ) C3738_=_C3903( C3738 C3903 ) C3738_=_C3904( C3738 C3904 ) \nC3738_=_C3905( C3738 C3905 ) C3744_=_C3796( C3744 C3796 ) C3744_=_C3955( C3744 C3955 ) C3744_=_C4087( C3744 C4087 ) C3744_=_C4108( C3744 C4108 ) C3744_=_C4110( C3744 C4110 ) \nC3758_=_C3759( C3758 C3759 ) C3758_=_C3760( C3758 C3760 ) C3758_=_C3781( C3758 C3781 ) C3758_=_C3814( C3758 C3814 ) C3758_=_C3832( C3758 C3832 ) C3758_=_C4045( C3758 C4045 ) \nC3758_=_C4047( C3758 C4047 ) C3759_=_C3760( C3759 C3760 ) C3759_=_C3805( C3759 C3805 ) C3759_=_C3934( C3759 C3934 ) C3759_=_C3947( C3759 C3947 ) C3759_=_C3996( C3759 C3996 ) \nC3759_=_C4034( C3759 C4034 ) C3759_=_C4048( C3759 C4048 ) C3759_=_C4049( C3759 C4049 ) C3759_=_C4050( C3759 C4050 ) C3759_=_C4051( C3759 C4051 ) C3759_=_C4052( C3759 C4052 ) \nC3759_=_C4053( C3759 C4053 ) C3760_=_C3877( C3760 C3877 ) C3760_=_C3967( C3760 C3967 ) C3760_=_C3986( C3760 C3986 ) C3760_=_C4067( C3760 C4067 ) C3760_=_C4068( C3760 C4068 ) \nC3760_=_C4069( C3760 C4069 ) C3765_=_C3772( C3765 C3772 ) C3765_=_C3773( C3765 C3773 ) C3765_=_C3774( C3765 C3774 ) C3765_=_C3775( C3765 C3775 ) C3765_=_C3776( C3765 C3776 ) \nC3765_=_C3777( C3765 C3777 ) C3765_=_C3778( C3765 C3778 ) C3772_=_C3773( C3772 C3773 ) C3772_=_C3774( C3772 C3774 ) C3772_=_C3775( C3772 C3775 ) C3772_=_C3776( C3772 C3776 ) \nC3772_=_C3777( C3772 C3777 ) C3772_=_C3778( C3772 C3778 ) C3773_=_C3774( C3773 C3774 ) C3773_=_C3775( C3773 C3775 ) C3773_=_C3776( C3773 C3776 ) C3773_=_C3777( C3773 C3777 ) \nC3773_=_C3778( C3773 C3778 ) C3773_=_C3996( C3773 C3996 ) C3773_=_C3999( C3773 C3999 ) C3774_=_C3775( C3774 C3775 ) C3774_=_C3776( C3774 C3776 ) C3774_=_C3777( C3774 C3777 ) \nC3774_=_C3778( C3774 C3778 ) C3774_=_C3860( C3774 C3860 ) C3774_=_C4087( C3774 C4087 ) C3774_=_C4088( C3774 C4088 ) C3775_=_C3776( C3775 C3776 ) C3775_=_C3777( C3775 C3777 ) \nC3775_=_C3778( C3775 C3778 ) C3775_=_C4027( C3775 C4027 ) C3776_=_C3777( C3776 C3777 ) C3776_=_C3778( C3776 C3778 ) C3776_=_C3999( C3776 C3999 ) C3776_=_C4085( C3776 C4085 ) \nC3776_=_C4103( C3776 C4103 ) C3777_=_C3778( C3777 C3778 ) C3777_=_C4093( C3777 C4093 ) C3777_=_C4103( C3777 C4103 ) C3778_=_C4112( C3778 C4112 ) C3781_=_C3814( C3781 C3814 ) \nC3781_=_C3832( C3781 C3832 ) C3781_=_C4045( C3781 C4045 ) C3781_=_C4047( C3781 C4047 ) C3796_=_C3797( C3796 C3797 ) C3796_=_C3955( C3796 C3955 ) C3796_=_C4087( C3796 C4087 ) \nC3796_=_C4108( C3796 C4108 ) C3796_=_C4110( C3796 C4110 ) C3797_=_C3956( C3797 C3956 ) C3797_=_C4104( C3797 C4104 ) C3797_=_C4110(</w:t>
      </w:r>
    </w:p>
    <w:p>
      <w:pPr>
        <w:pStyle w:val="PreformattedText"/>
        <w:bidi w:val="0"/>
        <w:spacing w:before="0" w:after="0"/>
        <w:jc w:val="left"/>
        <w:rPr/>
      </w:pPr>
      <w:r>
        <w:rPr/>
        <w:t xml:space="preserve"> </w:t>
      </w:r>
      <w:r>
        <w:rPr/>
        <w:t>C3797 C4110 ) C3797_=_C4112( C3797 C4112 ) \nC3805_=_C3934( C3805 C3934 ) C3805_=_C3947( C3805 C3947 ) C3805_=_C3996( C3805 C3996 ) C3805_=_C4034( C3805 C4034 ) C3805_=_C4048( C3805 C4048 ) C3805_=_C4049( C3805 C4049 ) \nC3805_=_C4050( C3805 C4050 ) C3805_=_C4051( C3805 C4051 ) C3805_=_C4052( C3805 C4052 ) C3805_=_C4053( C3805 C4053 ) C3807_=_C3808( C3807 C3808 ) C3807_=_C3810( C3807 C3810 ) \nC3807_=_C3811( C3807 C3811 ) C3807_=_C3812( C3807 C3812 ) C3807_=_C3813( C3807 C3813 ) C3807_=_C3814( C3807 C3814 ) C3807_=_C3815( C3807 C3815 ) C3807_=_C3816( C3807 C3816 ) \nC3807_=_C3817( C3807 C3817 ) C3807_=_C3818( C3807 C3818 ) C3807_=_C3820( C3807 C3820 ) C3807_=_C3832( C3807 C3832 ) C3807_=_C3834( C3807 C3834 ) C3807_=_C3837( C3807 C3837 ) \nC3808_=_C3810( C3808 C3810 ) C3808_=_C3811( C3808 C3811 ) C3808_=_C3812( C3808 C3812 ) C3808_=_C3813( C3808 C3813 ) C3808_=_C3814( C3808 C3814 ) C3808_=_C3815( C3808 C3815 ) \nC3808_=_C3816( C3808 C3816 ) C3808_=_C3817( C3808 C3817 ) C3808_=_C3818( C3808 C3818 ) C3808_=_C3820( C3808 C3820 ) C3808_=_C3838( C3808 C3838 ) C3810_=_C3811( C3810 C3811 ) \nC3810_=_C3812( C3810 C3812 ) C3810_=_C3813( C3810 C3813 ) C3810_=_C3814( C3810 C3814 ) C3810_=_C3815( C3810 C3815 ) C3810_=_C3816( C3810 C3816 ) C3810_=_C3817( C3810 C3817 ) \nC3810_=_C3818( C3810 C3818 ) C3810_=_C3820( C3810 C3820 ) C3810_=_C3894( C3810 C3894 ) C3811_=_C3812( C3811 C3812 ) C3811_=_C3813( C3811 C3813 ) C3811_=_C3814( C3811 C3814 ) \nC3811_=_C3815( C3811 C3815 ) C3811_=_C3816( C3811 C3816 ) C3811_=_C3817( C3811 C3817 ) C3811_=_C3818( C3811 C3818 ) C3811_=_C3820( C3811 C3820 ) C3812_=_C3813( C3812 C3813 ) \nC3812_=_C3814( C3812 C3814 ) C3812_=_C3815( C3812 C3815 ) C3812_=_C3816( C3812 C3816 ) C3812_=_C3817( C3812 C3817 ) C3812_=_C3818( C3812 C3818 ) C3812_=_C3820( C3812 C3820 ) \nC3812_=_C3852( C3812 C3852 ) C3813_=_C3814( C3813 C3814 ) C3813_=_C3815( C3813 C3815 ) C3813_=_C3816( C3813 C3816 ) C3813_=_C3817( C3813 C3817 ) C3813_=_C3818( C3813 C3818 ) \nC3813_=_C3820( C3813 C3820 ) C3813_=_C3853( C3813 C3853 ) C3814_=_C3815( C3814 C3815 ) C3814_=_C3816( C3814 C3816 ) C3814_=_C3817( C3814 C3817 ) C3814_=_C3818( C3814 C3818 ) \nC3814_=_C3820( C3814 C3820 ) C3814_=_C3832( C3814 C3832 ) C3814_=_C4045( C3814 C4045 ) C3814_=_C4047( C3814 C4047 ) C3815_=_C3816( C3815 C3816 ) C3815_=_C3817( C3815 C3817 ) \nC3815_=_C3818( C3815 C3818 ) C3815_=_C3820( C3815 C3820 ) C3815_=_C3857( C3815 C3857 ) C3816_=_C3817( C3816 C3817 ) C3816_=_C3818( C3816 C3818 ) C3816_=_C3820( C3816 C3820 ) \nC3816_=_C3858( C3816 C3858 ) C3816_=_C4059( C3816 C4059 ) C3816_=_C4060( C3816 C4060 ) C3817_=_C3818( C3817 C3818 ) C3817_=_C3820( C3817 C3820 ) C3818_=_C3820( C3818 C3820 ) \nC3818_=_C3834( C3818 C3834 ) C3818_=_C3991( C3818 C3991 ) C3818_=_C4090( C3818 C4090 ) C3818_=_C4092( C3818 C4092 ) C3818_=_C4093( C3818 C4093 ) C3820_=_C3862( C3820 C3862 ) \nC3824_=_C3855( C3824 C3855 ) C3824_=_C3952( C3824 C3952 ) C3824_=_C3971( C3824 C3971 ) C3824_=_C4009( C3824 C4009 ) C3824_=_C4026( C3824 C4026 ) C3824_=_C4027( C3824 C4027 ) \nC3832_=_C3834( C3832 C3834 ) C3832_=_C3837( C3832 C3837 ) C3832_=_C4045( C3832 C4045 ) C3832_=_C4047( C3832 C4047 ) C3834_=_C3837( C3834 C3837 ) C3834_=_C3991( C3834 C3991 ) \nC3834_=_C4090( C3834 C4090 ) C3834_=_C4092( C3834 C4092 ) C3834_=_C4093( C3834 C4093 ) C3837_=_C3874( C3837 C3874 ) C3837_=_C4047( C3837 C4047 ) C3837_=_C4071( C3837 C4071 ) \nC3837_=_C4088( C3837 C4088 ) C3837_=_C4092( C3837 C4092 ) C3838_=_C3850( C3838 C3850 ) C3838_=_C3851( C3838 C3851 ) C3838_=_C3852( C3838 C3852 ) C3838_=_C3853( C3838 C3853 ) \nC3838_=_C3854( C3838 C3854 ) C3838_=_C3855( C3838 C3855 ) C3838_=_C3856( C3838 C3856 ) C3838_=_C3857( C3838 C3857 ) C3838_=_C3858( C3838 C3858 ) C3838_=_C3859( C3838 C3859 ) \nC3838_=_C3860( C3838 C3860 ) C3838_=_C3861( C3838 C3861 ) C3838_=_C3862( C3838 C3862 ) C3850_=_C3851( C3850 C3851 ) C3850_=_C3852( C3850 C3852 ) C3850_=_C3853( C3850 C3853 ) \nC3850_=_C3854( C3850 C3854 ) C3850_=_C3855( C3850 C3855 ) C3850_=_C3856( C3850 C3856 ) C3850_=_C3857( C3850 C3857 ) C3850_=_C3858( C3850 C3858 ) C3850_=_C3859( C3850 C3859 ) \nC3850_=_C3860( C3850 C3860 ) C3850_=_C3861( C3850 C3861 ) C3850_=_C3862( C3850 C3862 ) C3851_=_C3852( C3851 C3852 ) C3851_=_C3853( C3851 C3853 ) C3851_=_C3854( C3851 C3854 ) \nC3851_=_C3855( C3851 C3855 ) C3851_=_C3856( C3851 C3856 ) C3851_=_C3857( C3851 C3857 ) C3851_=_C3858( C3851 C3858 ) C3851_=_C3859( C3851 C3859 ) C3851_=_C3860( C3851 C3860 ) \nC3851_=_C3861( C3851 C3861 ) C3851_=_C3862( C3851 C3862 ) C3852_=_C3853( C3852 C3853 ) C3852_=_C3854( C3852 C3854 ) C3852_=_C3855( C3852 C3855 ) C3852_=_C3856( C3852 C3856 ) \nC3852_=_C3857( C3852 C3857 ) C3852_=_C3858( C3852 C3858 ) C3852_=_C3859( C3852 C3859 ) C3852_=_C3860( C3852 C3860 ) C3852_=_C3861( C3852 C3861 ) C3852_=_C3862( C3852 C3862 ) \nC3853_=_C3854( C3853 C3854 ) C3853_=_C3855( C3853 C3855 ) C3853_=_C3856( C3853 C3856 ) C3853_=_C3857( C3853 C3857 ) C3853_=_C3858( C3853 C3858 ) C3853_=_C3859( C3853 C3859 ) \nC3853_=_C3860( C3853 C3860 ) C3853_=_C3861( C3853 C3861 ) C3853_=_C3862( C3853 C3862 ) C3854_=_C3855( C3854 C3855 ) C3854_=_C3856( C3854 C3856 ) C3854_=_C3857( C3854 C3857 ) \nC3854_=_C3858( C3854 C3858 ) C3854_=_C3859( C3854 C3859 ) C3854_=_C3860( C3854 C3860 ) C3854_=_C3861( C3854 C3861 ) C3854_=_C3862( C3854 C3862 ) C3854_=_C4009( C3854 C4009 ) \nC3854_=_C4014( C3854 C4014 ) C3854_=_C4015( C3854 C4015 ) C3855_=_C3856( C3855 C3856 ) C3855_=_C3857( C3855 C3857 ) C3855_=_C3858( C3855 C3858 ) C3855_=_C3859( C3855 C3859 ) \nC3855_=_C3860( C3855 C3860 ) C3855_=_C3861( C3855 C3861 ) C3855_=_C3862( C3855 C3862 ) C3855_=_C3952( C3855 C3952 ) C3855_=_C3971( C3855 C3971 ) C3855_=_C4009( C3855 C4009 ) \nC3855_=_C4026( C3855 C4026 ) C3855_=_C4027( C3855 C4027 ) C3856_=_C3857( C3856 C3857 ) C3856_=_C3858( C3856 C3858 ) C3856_=_C3859( C3856 C3859 ) C3856_=_C3860( C3856 C3860 ) \nC3856_=_C3861( C3856 C3861 ) C3856_=_C3862( C3856 C3862 ) C3856_=_C4034( C3856 C4034 ) C3857_=_C3858( C3857 C3858 ) C3857_=_C3859( C3857 C3859 ) C3857_=_C3860( C3857 C3860 ) \nC3857_=_C3861( C3857 C3861 ) C3857_=_C3862( C3857 C3862 ) C3858_=_C3859( C3858 C3859 ) C3858_=_C3860( C3858 C3860 ) C3858_=_C3861( C3858 C3861 ) C3858_=_C3862( C3858 C3862 ) \nC3858_=_C4059( C3858 C4059 ) C3858_=_C4060( C3858 C4060 ) C3859_=_C3860( C3859 C3860 ) C3859_=_C3861( C3859 C3861 ) C3859_=_C3862( C3859 C3862 ) C3860_=_C3861( C3860 C3861 ) \nC3860_=_C3862( C3860 C3862 ) C3860_=_C4087( C3860 C4087 ) C3860_=_C4088( C3860 C4088 ) C3861_=_C3862( C3861 C3862 ) C3861_=_C4015( C3861 C4015 ) C3861_=_C4053( C3861 C4053 ) \nC3861_=_C4065( C3861 C4065 ) C3861_=_C4101( C3861 C4101 ) C3866_=_C4060( C3866 C4060 ) C3866_=_C4077( C3866 C4077 ) C3874_=_C4047( C3874 C4047 ) C3874_=_C4071( C3874 C4071 ) \nC3874_=_C4088( C3874 C4088 ) C3874_=_C4092( C3874 C4092 ) C3877_=_C3967( C3877 C3967 ) C3877_=_C3986( C3877 C3986 ) C3877_=_C4067( C3877 C4067 ) C3877_=_C4068( C3877 C4068 ) \nC3877_=_C4069( C3877 C4069 ) C3894_=_C3900( C3894 C3900 ) C3894_=_C3901( C3894 C3901 ) C3894_=_C3902( C3894 C3902 ) C3894_=_C3903( C3894 C3903 ) C3894_=_C3904( C3894 C3904 ) \nC3894_=_C3905( C3894 C3905 ) C3900_=_C3901( C3900 C3901 ) C3900_=_C3902( C3900 C3902 ) C3900_=_C3903( C3900 C3903 ) C3900_=_C3904( C3900 C3904 ) C3900_=_C3905( C3900 C3905 ) \nC3900_=_C3947( C3900 C3947 ) C3901_=_C3902( C3901 C3902 ) C3901_=_C3903( C3901 C3903 ) C3901_=_C3904( C3901 C3904 ) C3901_=_C3905( C3901 C3905 ) C3901_=_C3967( C3901 C3967 ) \nC3902_=_C3903( C3902 C3903 ) C3902_=_C3904( C3902 C3904 ) C3902_=_C3905( C3902 C3905 ) C3902_=_C4019( C3902 C4019 ) C3903_=_C3904( C3903 C3904 ) C3903_=_C3905( C3903 C3905 ) \nC3904_=_C3905( C3904 C3905 ) C3904_=_C4075( C3904 C4075 ) C3934_=_C3947( C3934 C3947 ) C3934_=_C3996( C3934 C3996 ) C3934_=_C4034( C3934 C4034 ) C3934_=_C4048( C3934 C4048 ) \nC3934_=_C4049( C3934 C4049 ) C3934_=_C4050( C3934 C4050 ) C3934_=_C4051( C3934 C4051 ) C3934_=_C4052( C3934 C4052 ) C3934_=_C4053( C3934 C4053 ) C3947_=_C3996( C3947 C3996 ) \nC3947_=_C4034( C3947 C4034 ) C3947_=_C4048( C3947 C4048 ) C3947_=_C4049( C3947 C4049 ) C3947_=_C4050( C3947 C4050 ) C3947_=_C4051( C3947 C4051 ) C3947_=_C4052( C3947 C4052 ) \nC3947_=_C4053( C3947 C4053 ) C3952_=_C3955( C3952 C3955 ) C3952_=_C3956( C3952 C3956 ) C3952_=_C3971( C3952 C3971 ) C3952_=_C4009( C3952 C4009 ) C3952_=_C4026( C3952 C4026 ) \nC3952_=_C4027( C3952 C4027 ) C3955_=_C3956( C3955 C3956 ) C3955_=_C4087( C3955 C4087 ) C3955_=_C4108( C3955 C4108 ) C3955_=_C4110( C3955 C4110 ) C3956_=_C4104( C3956 C4104 ) \nC3956_=_C4110( C3956 C4110 ) C3956_=_C4112( C3956 C4112 ) C3967_=_C3986( C3967 C3986 ) C3967_=_C4067( C3967 C4067 ) C3967_=_C4068( C3967 C4068 ) C3967_=_C4069( C3967 C4069 ) \nC3971_=_C4009( C3971 C4009 ) C3971_=_C4026( C3971 C4026 ) C3971_=_C4027( C3971 C4027 ) C3986_=_C4067( C3986 C4067 ) C3986_=_C4068( C3986 C4068 ) C3986_=_C4069( C3986 C4069 ) \nC3991_=_C4090( C3991 C4090 ) C3991_=_C4092( C3991 C4092 ) C3991_=_C4093( C3991 C4093 ) C3996_=_C3999( C3996 C3999 ) C3996_=_C4034( C3996 C4034 ) C3996_=_C4048( C3996 C4048 ) \nC3996_=_C4049( C3996 C4049 ) C3996_=_C4050( C3996 C4050 ) C3996_=_C4051( C3996 C4051 ) C3996_=_C4052( C3996 C4052 ) C3996_=_C4053( C3996 C4053 ) C3999_=_C4085( C3999 C4085 ) \nC3999_=_C4103( C3999 C4103 ) C4009_=_C4014( C4009 C4014 ) C4009_=_C4015( C4009 C4015 ) C4009_=_C4026( C4009 C4026 ) C4009_=_C4027( C4009 C4027 ) C4014_=_C4015( C4014 C4015 ) \nC4014_=_C4019( C4014 C4019 ) C4014_=_C4059( C4014 C4059 ) C4014_=_C4074( C4014 C4074 ) C4014_=_C4075( C4014 C4075 ) C4015_=_C4053( C4015 C4053 ) C4015_=_C4065( C4015 C4065 ) \nC4015_=_C4101( C4015 C4101 ) C4019_=_C4059( C4019 C4059 ) C4019_=_C4074( C4019 C4074 ) C4019_=_C4075( C4019 C4075 ) C4026_=_C4027( C4026 C4027 ) C4034_=_C4048( C4034 C4048 ) \nC4034_=_C4049( C4034 C4049 ) C4034_=_C4050( C4034 C4050 ) C4034_=_C4051( C4034 C4051 ) C4034_=_C4052( C4034 C4052 ) C4034_=_C4053( C4034 C4053 ) C4045_=_C4047( C4045 C4047 ) \nC4047_=_C4071(</w:t>
      </w:r>
    </w:p>
    <w:p>
      <w:pPr>
        <w:pStyle w:val="PreformattedText"/>
        <w:bidi w:val="0"/>
        <w:spacing w:before="0" w:after="0"/>
        <w:jc w:val="left"/>
        <w:rPr/>
      </w:pPr>
      <w:r>
        <w:rPr/>
        <w:t xml:space="preserve"> </w:t>
      </w:r>
      <w:r>
        <w:rPr/>
        <w:t>C4047 C4071 ) C4047_=_C4088( C4047 C4088 ) C4047_=_C4092( C4047 C4092 ) C4048_=_C4049( C4048 C4049 ) C4048_=_C4050( C4048 C4050 ) C4048_=_C4051( C4048 C4051 ) \nC4048_=_C4052( C4048 C4052 ) C4048_=_C4053( C4048 C4053 ) C4048_=_C4065( C4048 C4065 ) C4049_=_C4050( C4049 C4050 ) C4049_=_C4051( C4049 C4051 ) C4049_=_C4052( C4049 C4052 ) \nC4049_=_C4053( C4049 C4053 ) C4049_=_C4077( C4049 C4077 ) C4050_=_C4051( C4050 C4051 ) C4050_=_C4052( C4050 C4052 ) C4050_=_C4053( C4050 C4053 ) C4050_=_C4074( C4050 C4074 ) \nC4051_=_C4052( C4051 C4052 ) C4051_=_C4053( C4051 C4053 ) C4051_=_C4085( C4051 C4085 ) C4052_=_C4053( C4052 C4053 ) C4052_=_C4101( C4052 C4101 ) C4053_=_C4065( C4053 C4065 ) \nC4053_=_C4101( C4053 C4101 ) C4059_=_C4060( C4059 C4060 ) C4059_=_C4074( C4059 C4074 ) C4059_=_C4075( C4059 C4075 ) C4060_=_C4077( C4060 C4077 ) C4065_=_C4101( C4065 C4101 ) \nC4067_=_C4068( C4067 C4068 ) C4067_=_C4069( C4067 C4069 ) C4068_=_C4069( C4068 C4069 ) C4071_=_C4088( C4071 C4088 ) C4071_=_C4092( C4071 C4092 ) C4074_=_C4075( C4074 C4075 ) \nC4085_=_C4103( C4085 C4103 ) C4087_=_C4088( C4087 C4088 ) C4087_=_C4108( C4087 C4108 ) C4087_=_C4110( C4087 C4110 ) C4088_=_C4092( C4088 C4092 ) C4090_=_C4092( C4090 C4092 ) \nC4090_=_C4093( C4090 C4093 ) C4092_=_C4093( C4092 C4093 ) C4093_=_C4103( C4093 C4103 ) C4104_=_C4110( C4104 C4110 ) C4104_=_C4112( C4104 C4112 ) C4108_=_C4110( C4108 C4110 ) \nC4110_=_C4112( C4110 C4112 ) "];63-&gt;66[label="1168: C16 C33 C34 C35 C36 \nC37 C41 C43 C45 C46 C47 \nC58 C59 C63 C68 C101 C102 \nC103 C104 C105 C106 C108 C120 \nC121 C122 C124 C125 C128 C129 \nC131 C132 C133 C135 C149 C150 \nC157 C166 C167 C168 C170 C171 \nC172 C175 C186 C187 C188 C191 \nC193 C195 C196 C206 C209 C213 \nC217 C225 C228 C232 C236 C244 \nC245 C246 C247 C249 C250 C251 \nC254 C278 C297 C300 C304 C308 \nC312 C314 C316 C317 C318 C320 \nC322 C329 C331 C333 C338 C341 \nC353 C354 C358 C362 C372 C377 \nC378 C383 C388 C391 C392 C393 \nC398 C400 C402 C403 C405 C406 \nC407 C408 C413 C421 C422 C423 \nC427 C435 C441 C445 C447 C463 \nC465 C467 C468 C469 C470 C471 \nC472 C474 C475 C476 C477 C478 \nC479 C480 C482 C483 C484 C485 \nC486 C488 C489 C490 C492 C502 \nC503 C515 C532 C541 C544 C546 \nC560 C562 C563 C569 C576 C578 \nC579 C586 C593 C601 C603 C604 \nC605 C607 C608 C610 C613 C614 \nC617 C619 C621 C622 C623 C624 \nC625 C626 C627 C628 C629 C630 \nC634 C636 C637 C638 C639 C643 \nC644 C647 C651 C653 C662 C664 \nC667 C668 C677 C680 C683 C684 \nC685 C686 C687 C688 C689 C691 \nC694 C695 C696 C698 C700 C702 \nC703 C705 C706 C707 C708 C710 \nC714 C718 C722 C726 C729 C734 \nC737 C738 C741 C742 C747 C756 \nC757 C758 C759 C763 C764 C765 \nC767 C772 C779 C802 C805 C806 \nC828 C848 C853 C862 C865 C868 \nC871 C880 C887 C904 C912 C918 \nC919 C923 C924 C937 C939 C940 \nC942 C943 C945 C948 C952 C959 \nC960 C961 C962 C963 C965 C967 \nC969 C970 C971 C973 C974 C975 \nC977 C978 C979 C980 C982 C983 \nC984 C985 C986 C994 C997 C1001 \nC1002 C1006 C1009 C1014 C1016 C1017 \nC1019 C1020 C1026 C1033 C1040 C1056 \nC1059 C1063 C1064 C1066 C1067 C1068 \nC1069 C1072 C1073 C1074 C1075 C1076 \nC1077 C1078 C1079 C1081 C1082 C1084 \nC1112 C1115 C1117 C1119 C1122 C1128 \nC1139 C1140 C1142 C1143 C1144 C1145 \nC1146 C1147 C1149 C1150 C1151 C1153 \nC1154 C1155 C1156 C1157 C1158 C1160 \nC1162 C1163 C1164 C1168 C1169 C1172 \nC1173 C1178 C1181 C1190 C1202 C1208 \nC1215 C1231 C1238 C1242 C1245 C1259 \nC1260 C1262 C1263 C1264 C1268 C1269 \nC1270 C1271 C1273 C1274 C1275 C1277 \nC1278 C1279 C1281 C1283 C1287 C1298 \nC1305 C1319 C1323 C1330 C1338 C1339 \nC1341 C1346 C1354 C1356 C1361 C1362 \nC1365 C1367 C1368 C1369 C1370 C1372 \nC1374 C1375 C1376 C1377 C1379 C1381 \nC1397 C1404 C1408 C1411 C1414 C1420 \nC1426 C1428 C1436 C1438 C1439 C1440 \nC1441 C1443 C1445 C1447 C1448 C1450 \nC1452 C1453 C1485 C1488 C1502 C1507 \nC1509 C1512 C1516 C1522 C1527 C1531 \nC1534 C1540 C1546 C1547 C1551 C1556 \nC1567 C1568 C1575 C1578 C1593 C1595 \nC1603 C1620 C1624 C1638 C1646 C1654 \nC1656 C1660 C1664 C1673 C1674 C1675 \nC1677 C1679 C1680 C1681 C1682 C1683 \nC1684 C1685 C1687 C1688 C1689 C1691 \nC1694 C1696 C1704 C1722 C1724 C1738 \nC1742 C1747 C1748 C1755 C1757 C1758 \nC1778 C1800 C1801 C1802 C1803 C1805 \nC1806 C1807 C1808 C1810 C1812 C1813 \nC1814 C1815 C1819 C1822 C1825 C1840 \nC1844 C1847 C1855 C1861 C1862 C1865 \nC1866 C1868 C1871 C1872 C1874 C1876 \nC1879 C1882 C1883 C1886 C1889 C1890 \nC1893 C1894 C1901 C1904 C1909 C1910 \nC1920 C1929 C1930 C1934 C1935 C1941 \nC1947 C1950 C1958 C1963 C1966 C1972 \nC1975 C1984 C1988 C1996 C2002 C2012 \nC2013 C2017 C2018 C2020 C2024 C2028 \nC2039 C2040 C2043 C2044 C2045 C2046 \nC2047 C2048 C2049 C2050 C2051 C2053 \nC2054 C2055 C2074 C2082 C2084 C2087 \nC2089 C2097 C2100 C2101 C2105 C2106 \nC2110 C2111 C2112 C2114 C2115 C2116 \nC2117 C2118 C2119 C2122 C2123 C2125 \nC2128 C2129 C2130 C2131 C2133 C2134 \nC2135 C2136 C2138 C2139 C2140 C2142 \nC2144 C2145 C2146 C2149 C2150 C2151 \nC2152 C2153 C2154 C2156 C2159 C2163 \nC2166 C2168 C2169 C2172 C2174 C2177 \nC2182 C2186 C2197 C2205 C2208 C2211 \nC2217 C2219 C2221 C2230 C2237 C2242 \nC2250 C2258 C2259 C2260 C2262 C2278 \nC2279 C2280 C2282 C2283 C2285 C2288 \nC2290 C2291 C2292 C2294 C2295 C2297 \nC2298 C2299 C2302 C2304 C2307 C2308 \nC2313 C2328 C2333 C2346 C2348 C2351 \nC2362 C2366 C2369 C2375 C2380 C2381 \nC2384 C2386 C2390 C2391 C2393 C2397 \nC2401 C2408 C2411 C2424 C2425 C2429 \nC2432 C2435 C2441 C2447 C2450 C2453 \nC2459 C2464 C2486 C2487 C2488 C2489 \nC2490 C2491 C2492 C2493 C2494 C2496 \nC2497 C2499 C2500 C2502 C2504 C2505 \nC2509 C2512 C2519 C2530 C2535 C2539 \nC2558 C2561 C2565 C2577 C2578 C2580 \nC2582 C2583 C2584 C2585 C2586 C2587 \nC2589 C2590 C2591 C2595 C2596 C2598 \nC2599 C2600 C2601 C2603 C2604 C2605 \nC2606 C2607 C2608 C2609 C2612 C2613 \nC2618 C2624 C2626 C2627 C2628 C2629 \nC2633 C2634 C2635 C2636 C2637 C2638 \nC2639 C2640 C2642 C2645 C2652 C2654 \nC2656 C2660 C2680 C2688 C2708 C2709 \nC2734 C2739 C2740 C2741 C2742 C2743 \nC2744 C2746 C2747 C2748 C2749 C2750 \nC2755 C2762 C2764 C2766 C2775 C2779 \nC2780 C2781 C2782 C2785 C2786 C2787 \nC2788 C2791 C2792 C2793 C2796 C2798 \nC2800 C2803 C2809 C2810 C2811 C2813 \nC2814 C2815 C2818 C2819 C2821 C2822 \nC2823 C2824 C2826 C2827 C2828 C2830 \nC2838 C2841 C2853 C2854 C2857 C2860 \nC2861 C2865 C2866 C2868 C2872 C2873 \nC2874 C2877 C2878 C2879 C2880 C2881 \nC2882 C2883 C2884 C2894 C2903 C2906 \nC2907 C2910 C2911 C2912 C2914 C2916 \nC2917 C2918 C2919 C2920 C2921 C2922 \nC2923 C2924 C2926 C2930 C2949 C2950 \nC2957 C2963 C2975 C2984 C2985 C2991 \nC2997 C3003 C3019 C3022 C3028 C3030 \nC3032 C3036 C3038 C3043 C3045 C3051 \nC3054 C3064 C3065 C3067 C3068 C3069 \nC3083 C3093 C3097 C3098 C3111 C3112 \nC3116 C3117 C3124 C3126 C3127 C3128 \nC3129 C3130 C3131 C3133 C3136 C3137 \nC3138 C3139 C3141 C3143 C3149 C3150 \nC3158 C3162 C3163 C3164 C3166 C3171 \nC3177 C3187 C3191 C3196 C3202 C3203 \nC3223 C3228 C3235 C3237 C3246 C3252 \nC3253 C3254 C3255 C3256 C3258 C3259 \nC3260 C3262 C3263 C3265 C3266 C3272 \nC3277 C3280 C3281 C3284 C3291 C3292 \nC3293 C3294 C3295 C3296 C3297 C3298 \nC3299 C3300 C3305 C3307 C3310 C3312 \nC3313 C3314 C3315 C3318 C3319 C3320 \nC3323 C3324 C3326 C3327 C3328 C3329 \nC3330 C3331 C3332 C3335 C3336 C3337 \nC3338 C3339 C3340 C3341 C3347 C3348 \nC3354 C3355 C3356 C3357 C3358 C3359 \nC3360 C3361 C3362 C3363 C3364 C3365 \nC3374 C3379 C3380 C3381 C3382 C3406 \nC3408 C3409 C3410 C3411 C3412 C3413 \nC3421 C3427 C3428 C3431 C3433 C3440 \nC3452 C3461 C3462 C3463 C3465 C3466 \nC3468 C3469 C3470 C3485 C3502 C3505 \nC3511 C3521 C3530 C3534 C3536 C3537 \nC3538 C3540 C3541 C3542 C3544 C3545 \nC3547 C3555 C3569 C3579 C3580 C3587 \nC3588 C3590 C3591 C3592 C3593 C3594 \nC3595 C3596 C3597 C3599 C3608 C3609 \nC3612 C3616 C3624 C3626 C3627 C3628 \nC3629 C3630 C3632 C3640 C3641 C3642 \nC3643 C3644 C3645 C3647 C3648 C3650 \nC3651 C3652 C3653 C3655 C3656 C3657 \nC3658 C3659 C3661 C3663 C3669 C3673 \nC3676 C3681 C3688 C3695 C3706 C3707 \nC3720 C3722 C3725 C3728 C3735 C3738 \nC3744 C3758 C3759 C3760 C3765 C3772 \nC3773 C3774 C3775 C3777 C3778 C3781 \nC3796 C3797 C3805 C3807 C3808 C3810 \nC3811 C3812 C3813 C3815 C3816 C3817 \nC3820 C3824 C3832 C3834 C3837 C3838 \nC3850 C3851 C3852 C3853 C3854 C3856 \nC3857 C3858 C3859 C3860 C3862 C3866 \nC3874 C3877 C3894 C3900 C3901 C3902 \nC3903 C3904 C3905 C3934 C3947 C3952 \nC3955 C3956 C3967 C3971 C3986 C3991 \nC3996 C3999 C4009 C4014 C4015 C4019 \nC4026 C4027 C4034 C4045 C4048 C4049 \nC4050 C4051 C4052 C4059 C4060 C4065 \nC4067 C4068 C4069 C4071 C4074 C4075 \nC4077 C4085 C4087 C4088 C4090 C4093 \nC4101 C4103 C4104 C4108 C4112 \n13452: C16_=_C63 ,C16_=_C213 ,C16_=_C232 ,C16_=_C250 ,C16_=_C278 ,\nC16_=_C304 ,C16_=_C341 ,C16_=_C2040 ,C16_=_C2298 ,C16_=_C2766 ,C16_=_C2775 ,\nC33_=_C34 ,C33_=_C35 ,C33_=_C36 ,C33_=_C37 ,C33_=_C41 ,C33_=_C43 ,\nC33_=_C45 ,C33_=_C46 ,C33_=_C47 ,C33_=_C58 ,C33_=_C149 ,C33_=_C206 ,\nC33_=_C225 ,C33_=_C297 ,C33_=_C372 ,C33_=_C377 ,C33_=_C378 ,C33_=_C383 ,\nC34_=_C35 ,C34_=_C36 ,C34_=_C37 ,C34_=_C41 ,C34_=_C43 ,C34_=_C45 ,\nC34_=_C46 ,C34_=_C47 ,C34_=_C120 ,C34_=_C186 ,C34_=_C441 ,C34_=_C445 ,\nC34_=_C447 ,C35_=_C36 ,C35_=_C37 ,C35_=_C41 ,C35_=_C43 ,C35_=_C45 ,\nC35_=_C46 ,C35_=_C47 ,C35_=_C121 ,C35_=_C187 ,C35_=_C662 ,C35_=_C664 ,\nC35_=_C667 ,C35_=_C668 ,C35_=_C677 ,C35_=_C680 ,C35_=_C683 ,C36_=_C37 ,\nC36_=_C41 ,C36_=_C43 ,C36_=_C45 ,C36_=_C46 ,C36_=_C47 ,C36_=_C122 ,\nC36_=_C188 ,C36_=_C767 ,C36_=_C772 ,C36_=_C779 ,C37_=_C41 ,C37_=_C43 ,\nC37_=_C45 ,C37_=_C46 ,C37_=_C47 ,C37_=_C59 ,C37_=_C150 ,C37_=_C209 ,\nC37_=_C228 ,C37_=_C300 ,C37_=_C1064 ,C37_=_C1660 ,C37_=_C1664 ,C37_=_C1673 ,\nC41_=_C43 ,C41_=_C45 ,C41_=_C46 ,C41_=_C47 ,C41_=_C129 ,C41_=_C191 ,\nC41_=_C1679 ,C41_=_C2045 ,C41_=_C2598 ,C41_=_C2873 ,C43_=_C45 ,C43_=_C46 ,\nC43_=_C47 ,C43_=_C131 ,C43_=_C193 ,C43_=_C1073 ,C43_=_C1149 ,C43_=_C1369 ,\nC43_=_C2603 ,C43_=_C3695 ,C45_=_C46 ,C45_=_C47 ,C45_=_C132 ,C45_=_C195 ,\nC45_=_C2604 ,C45_=_C2788 ,C45_=_C3643 ,C45_=_C3781 ,C46_=_C47</w:t>
      </w:r>
    </w:p>
    <w:p>
      <w:pPr>
        <w:pStyle w:val="PreformattedText"/>
        <w:bidi w:val="0"/>
        <w:spacing w:before="0" w:after="0"/>
        <w:jc w:val="left"/>
        <w:rPr/>
      </w:pPr>
      <w:r>
        <w:rPr/>
        <w:t xml:space="preserve"> </w:t>
      </w:r>
      <w:r>
        <w:rPr/>
        <w:t>,C46_=_C68 ,\nC46_=_C157 ,C46_=_C217 ,C46_=_C236 ,C46_=_C308 ,C46_=_C2130 ,C46_=_C3295 ,\nC46_=_C3360 ,C46_=_C3851 ,C47_=_C133 ,C47_=_C196 ,C47_=_C483 ,C47_=_C2608 ,\nC47_=_C2638 ,C47_=_C3297 ,C47_=_C3593 ,C58_=_C59 ,C58_=_C63 ,C58_=_C68 ,\nC58_=_C149 ,C58_=_C206 ,C58_=_C225 ,C58_=_C297 ,C58_=_C372 ,C58_=_C377 ,\nC58_=_C378 ,C58_=_C383 ,C59_=_C63 ,C59_=_C68 ,C59_=_C150 ,C59_=_C209 ,\nC59_=_C228 ,C59_=_C300 ,C59_=_C1064 ,C59_=_C1660 ,C59_=_C1664 ,C59_=_C1673 ,\nC63_=_C68 ,C63_=_C213 ,C63_=_C232 ,C63_=_C250 ,C63_=_C278 ,C63_=_C304 ,\nC63_=_C341 ,C63_=_C2040 ,C63_=_C2298 ,C63_=_C2766 ,C63_=_C2775 ,C68_=_C157 ,\nC68_=_C217 ,C68_=_C236 ,C68_=_C308 ,C68_=_C2130 ,C68_=_C3295 ,C68_=_C3360 ,\nC68_=_C3851 ,C101_=_C102 ,C101_=_C103 ,C101_=_C104 ,C101_=_C105 ,C101_=_C106 ,\nC101_=_C108 ,C101_=_C166 ,C101_=_C244 ,C101_=_C312 ,C101_=_C604 ,C101_=_C828 ,\nC102_=_C103 ,C102_=_C104 ,C102_=_C105 ,C102_=_C106 ,C102_=_C108 ,C102_=_C167 ,\nC102_=_C245 ,C102_=_C314 ,C102_=_C1190 ,C102_=_C1202 ,C102_=_C1208 ,C103_=_C104 ,\nC103_=_C105 ,C103_=_C106 ,C103_=_C108 ,C103_=_C168 ,C103_=_C246 ,C103_=_C316 ,\nC104_=_C105 ,C104_=_C106 ,C104_=_C108 ,C104_=_C170 ,C104_=_C247 ,C104_=_C317 ,\nC104_=_C2082 ,C104_=_C2084 ,C104_=_C2087 ,C104_=_C2089 ,C104_=_C2097 ,C105_=_C106 ,\nC105_=_C108 ,C105_=_C171 ,C105_=_C249 ,C105_=_C318 ,C105_=_C969 ,C105_=_C2144 ,\nC105_=_C2626 ,C105_=_C2708 ,C105_=_C2709 ,C106_=_C108 ,C106_=_C172 ,C106_=_C251 ,\nC106_=_C320 ,C106_=_C2963 ,C108_=_C175 ,C108_=_C254 ,C108_=_C322 ,C108_=_C1076 ,\nC108_=_C3866 ,C120_=_C121 ,C120_=_C122 ,C120_=_C124 ,C120_=_C125 ,C120_=_C128 ,\nC120_=_C129 ,C120_=_C131 ,C120_=_C132 ,C120_=_C133 ,C120_=_C135 ,C120_=_C186 ,\nC120_=_C441 ,C120_=_C445 ,C120_=_C447 ,C121_=_C122 ,C121_=_C124 ,C121_=_C125 ,\nC121_=_C128 ,C121_=_C129 ,C121_=_C131 ,C121_=_C132 ,C121_=_C133 ,C121_=_C135 ,\nC121_=_C187 ,C121_=_C662 ,C121_=_C664 ,C121_=_C667 ,C121_=_C668 ,C121_=_C677 ,\nC121_=_C680 ,C121_=_C683 ,C122_=_C124 ,C122_=_C125 ,C122_=_C128 ,C122_=_C129 ,\nC122_=_C131 ,C122_=_C132 ,C122_=_C133 ,C122_=_C135 ,C122_=_C188 ,C122_=_C767 ,\nC122_=_C772 ,C122_=_C779 ,C124_=_C125 ,C124_=_C128 ,C124_=_C129 ,C124_=_C131 ,\nC124_=_C132 ,C124_=_C133 ,C124_=_C135 ,C124_=_C329 ,C124_=_C353 ,C124_=_C471 ,\nC124_=_C1800 ,C124_=_C1941 ,C124_=_C1947 ,C124_=_C1950 ,C124_=_C1958 ,C125_=_C128 ,\nC125_=_C129 ,C125_=_C131 ,C125_=_C132 ,C125_=_C133 ,C125_=_C135 ,C125_=_C331 ,\nC125_=_C354 ,C125_=_C1803 ,C125_=_C2101 ,C125_=_C2505 ,C125_=_C2509 ,C125_=_C2512 ,\nC125_=_C2519 ,C128_=_C129 ,C128_=_C131 ,C128_=_C132 ,C128_=_C133 ,C128_=_C135 ,\nC128_=_C333 ,C128_=_C358 ,C128_=_C1145 ,C128_=_C1808 ,C128_=_C2629 ,C128_=_C3177 ,\nC128_=_C3187 ,C129_=_C131 ,C129_=_C132 ,C129_=_C133 ,C129_=_C135 ,C129_=_C191 ,\nC129_=_C1679 ,C129_=_C2045 ,C129_=_C2598 ,C129_=_C2873 ,C131_=_C132 ,C131_=_C133 ,\nC131_=_C135 ,C131_=_C193 ,C131_=_C1073 ,C131_=_C1149 ,C131_=_C1369 ,C131_=_C2603 ,\nC131_=_C3695 ,C132_=_C133 ,C132_=_C135 ,C132_=_C195 ,C132_=_C2604 ,C132_=_C2788 ,\nC132_=_C3643 ,C132_=_C3781 ,C133_=_C135 ,C133_=_C196 ,C133_=_C483 ,C133_=_C2608 ,\nC133_=_C2638 ,C133_=_C3297 ,C133_=_C3593 ,C135_=_C338 ,C135_=_C362 ,C135_=_C486 ,\nC135_=_C1815 ,C135_=_C2639 ,C135_=_C3465 ,C135_=_C3597 ,C135_=_C4051 ,C135_=_C4085 ,\nC149_=_C150 ,C149_=_C157 ,C149_=_C206 ,C149_=_C225 ,C149_=_C297 ,C149_=_C372 ,\nC149_=_C377 ,C149_=_C378 ,C149_=_C383 ,C150_=_C157 ,C150_=_C209 ,C150_=_C228 ,\nC150_=_C300 ,C150_=_C1064 ,C150_=_C1660 ,C150_=_C1664 ,C150_=_C1673 ,C157_=_C217 ,\nC157_=_C236 ,C157_=_C308 ,C157_=_C2130 ,C157_=_C3295 ,C157_=_C3360 ,C157_=_C3851 ,\nC166_=_C167 ,C166_=_C168 ,C166_=_C170 ,C166_=_C171 ,C166_=_C172 ,C166_=_C175 ,\nC166_=_C244 ,C166_=_C312 ,C166_=_C604 ,C166_=_C828 ,C167_=_C168 ,C167_=_C170 ,\nC167_=_C171 ,C167_=_C172 ,C167_=_C175 ,C167_=_C245 ,C167_=_C314 ,C167_=_C1190 ,\nC167_=_C1202 ,C167_=_C1208 ,C168_=_C170 ,C168_=_C171 ,C168_=_C172 ,C168_=_C175 ,\nC168_=_C246 ,C168_=_C316 ,C170_=_C171 ,C170_=_C172 ,C170_=_C175 ,C170_=_C247 ,\nC170_=_C317 ,C170_=_C2082 ,C170_=_C2084 ,C170_=_C2087 ,C170_=_C2089 ,C170_=_C2097 ,\nC171_=_C172 ,C171_=_C175 ,C171_=_C249 ,C171_=_C318 ,C171_=_C969 ,C171_=_C2144 ,\nC171_=_C2626 ,C171_=_C2708 ,C171_=_C2709 ,C172_=_C175 ,C172_=_C251 ,C172_=_C320 ,\nC172_=_C2963 ,C175_=_C254 ,C175_=_C322 ,C175_=_C1076 ,C175_=_C3866 ,C186_=_C187 ,\nC186_=_C188 ,C186_=_C191 ,C186_=_C193 ,C186_=_C195 ,C186_=_C196 ,C186_=_C441 ,\nC186_=_C445 ,C186_=_C447 ,C187_=_C188 ,C187_=_C191 ,C187_=_C193 ,C187_=_C195 ,\nC187_=_C196 ,C187_=_C662 ,C187_=_C664 ,C187_=_C667 ,C187_=_C668 ,C187_=_C677 ,\nC187_=_C680 ,C187_=_C683 ,C188_=_C191 ,C188_=_C193 ,C188_=_C195 ,C188_=_C196 ,\nC188_=_C767 ,C188_=_C772 ,C188_=_C779 ,C191_=_C193 ,C191_=_C195 ,C191_=_C196 ,\nC191_=_C1679 ,C191_=_C2045 ,C191_=_C2598 ,C191_=_C2873 ,C193_=_C195 ,C193_=_C196 ,\nC193_=_C1073 ,C193_=_C1149 ,C193_=_C1369 ,C193_=_C2603 ,C193_=_C3695 ,C195_=_C196 ,\nC195_=_C2604 ,C195_=_C2788 ,C195_=_C3643 ,C195_=_C3781 ,C196_=_C483 ,C196_=_C2608 ,\nC196_=_C2638 ,C196_=_C3297 ,C196_=_C3593 ,C206_=_C209 ,C206_=_C213 ,C206_=_C217 ,\nC206_=_C225 ,C206_=_C297 ,C206_=_C372 ,C206_=_C377 ,C206_=_C378 ,C206_=_C383 ,\nC209_=_C213 ,C209_=_C217 ,C209_=_C228 ,C209_=_C300 ,C209_=_C1064 ,C209_=_C1660 ,\nC209_=_C1664 ,C209_=_C1673 ,C213_=_C217 ,C213_=_C232 ,C213_=_C250 ,C213_=_C278 ,\nC213_=_C304 ,C213_=_C341 ,C213_=_C2040 ,C213_=_C2298 ,C213_=_C2766 ,C213_=_C2775 ,\nC217_=_C236 ,C217_=_C308 ,C217_=_C2130 ,C217_=_C3295 ,C217_=_C3360 ,C217_=_C3851 ,\nC225_=_C228 ,C225_=_C232 ,C225_=_C236 ,C225_=_C297 ,C225_=_C372 ,C225_=_C377 ,\nC225_=_C378 ,C225_=_C383 ,C228_=_C232 ,C228_=_C236 ,C228_=_C300 ,C228_=_C1064 ,\nC228_=_C1660 ,C228_=_C1664 ,C228_=_C1673 ,C232_=_C236 ,C232_=_C250 ,C232_=_C278 ,\nC232_=_C304 ,C232_=_C341 ,C232_=_C2040 ,C232_=_C2298 ,C232_=_C2766 ,C232_=_C2775 ,\nC236_=_C308 ,C236_=_C2130 ,C236_=_C3295 ,C236_=_C3360 ,C236_=_C3851 ,C244_=_C245 ,\nC244_=_C246 ,C244_=_C247 ,C244_=_C249 ,C244_=_C250 ,C244_=_C251 ,C244_=_C254 ,\nC244_=_C312 ,C244_=_C604 ,C244_=_C828 ,C245_=_C246 ,C245_=_C247 ,C245_=_C249 ,\nC245_=_C250 ,C245_=_C251 ,C245_=_C254 ,C245_=_C314 ,C245_=_C1190 ,C245_=_C1202 ,\nC245_=_C1208 ,C246_=_C247 ,C246_=_C249 ,C246_=_C250 ,C246_=_C251 ,C246_=_C254 ,\nC246_=_C316 ,C247_=_C249 ,C247_=_C250 ,C247_=_C251 ,C247_=_C254 ,C247_=_C317 ,\nC247_=_C2082 ,C247_=_C2084 ,C247_=_C2087 ,C247_=_C2089 ,C247_=_C2097 ,C249_=_C250 ,\nC249_=_C251 ,C249_=_C254 ,C249_=_C318 ,C249_=_C969 ,C249_=_C2144 ,C249_=_C2626 ,\nC249_=_C2708 ,C249_=_C2709 ,C250_=_C251 ,C250_=_C254 ,C250_=_C278 ,C250_=_C304 ,\nC250_=_C341 ,C250_=_C2040 ,C250_=_C2298 ,C250_=_C2766 ,C250_=_C2775 ,C251_=_C254 ,\nC251_=_C320 ,C251_=_C2963 ,C254_=_C322 ,C254_=_C1076 ,C254_=_C3866 ,C278_=_C304 ,\nC278_=_C341 ,C278_=_C2040 ,C278_=_C2298 ,C278_=_C2766 ,C278_=_C2775 ,C297_=_C300 ,\nC297_=_C304 ,C297_=_C308 ,C297_=_C372 ,C297_=_C377 ,C297_=_C378 ,C297_=_C383 ,\nC300_=_C304 ,C300_=_C308 ,C300_=_C1064 ,C300_=_C1660 ,C300_=_C1664 ,C300_=_C1673 ,\nC304_=_C308 ,C304_=_C341 ,C304_=_C2040 ,C304_=_C2298 ,C304_=_C2766 ,C304_=_C2775 ,\nC308_=_C2130 ,C308_=_C3295 ,C308_=_C3360 ,C308_=_C3851 ,C312_=_C314 ,C312_=_C316 ,\nC312_=_C317 ,C312_=_C318 ,C312_=_C320 ,C312_=_C322 ,C312_=_C604 ,C312_=_C828 ,\nC314_=_C316 ,C314_=_C317 ,C314_=_C318 ,C314_=_C320 ,C314_=_C322 ,C314_=_C1190 ,\nC314_=_C1202 ,C314_=_C1208 ,C316_=_C317 ,C316_=_C318 ,C316_=_C320 ,C316_=_C322 ,\nC317_=_C318 ,C317_=_C320 ,C317_=_C322 ,C317_=_C2082 ,C317_=_C2084 ,C317_=_C2087 ,\nC317_=_C2089 ,C317_=_C2097 ,C318_=_C320 ,C318_=_C322 ,C318_=_C969 ,C318_=_C2144 ,\nC318_=_C2626 ,C318_=_C2708 ,C318_=_C2709 ,C320_=_C322 ,C320_=_C2963 ,C322_=_C1076 ,\nC322_=_C3866 ,C329_=_C331 ,C329_=_C333 ,C329_=_C338 ,C329_=_C353 ,C329_=_C471 ,\nC329_=_C1800 ,C329_=_C1941 ,C329_=_C1947 ,C329_=_C1950 ,C329_=_C1958 ,C331_=_C333 ,\nC331_=_C338 ,C331_=_C354 ,C331_=_C1803 ,C331_=_C2101 ,C331_=_C2505 ,C331_=_C2509 ,\nC331_=_C2512 ,C331_=_C2519 ,C333_=_C338 ,C333_=_C358 ,C333_=_C1145 ,C333_=_C1808 ,\nC333_=_C2629 ,C333_=_C3177 ,C333_=_C3187 ,C338_=_C362 ,C338_=_C486 ,C338_=_C1815 ,\nC338_=_C2639 ,C338_=_C3465 ,C338_=_C3597 ,C338_=_C4051 ,C338_=_C4085 ,C341_=_C2040 ,\nC341_=_C2298 ,C341_=_C2766 ,C341_=_C2775 ,C353_=_C354 ,C353_=_C358 ,C353_=_C362 ,\nC353_=_C471 ,C353_=_C1800 ,C353_=_C1941 ,C353_=_C1947 ,C353_=_C1950 ,C353_=_C1958 ,\nC354_=_C358 ,C354_=_C362 ,C354_=_C1803 ,C354_=_C2101 ,C354_=_C2505 ,C354_=_C2509 ,\nC354_=_C2512 ,C354_=_C2519 ,C358_=_C362 ,C358_=_C1145 ,C358_=_C1808 ,C358_=_C2629 ,\nC358_=_C3177 ,C358_=_C3187 ,C362_=_C486 ,C362_=_C1815 ,C362_=_C2639 ,C362_=_C3465 ,\nC362_=_C3597 ,C362_=_C4051 ,C362_=_C4085 ,C372_=_C377 ,C372_=_C378 ,C372_=_C383 ,\nC372_=_C636 ,C372_=_C1338 ,C372_=_C1660 ,C372_=_C1840 ,C372_=_C1920 ,C372_=_C2122 ,\nC372_=_C2123 ,C372_=_C2125 ,C372_=_C2128 ,C372_=_C2129 ,C372_=_C2130 ,C372_=_C2131 ,\nC372_=_C2133 ,C372_=_C2134 ,C377_=_C378 ,C377_=_C383 ,C377_=_C1017 ,C377_=_C1172 ,\nC377_=_C1319 ,C377_=_C1534 ,C377_=_C2002 ,C377_=_C2084 ,C377_=_C2393 ,C377_=_C2447 ,\nC377_=_C2612 ,C377_=_C2779 ,C377_=_C2780 ,C377_=_C2781 ,C377_=_C2782 ,C377_=_C2785 ,\nC377_=_C2786 ,C377_=_C2787 ,C377_=_C2788 ,C377_=_C2791 ,C377_=_C2792 ,C378_=_C383 ,\nC378_=_C1664 ,C378_=_C1886 ,C378_=_C2087 ,C378_=_C2163 ,C378_=_C2186 ,C378_=_C2930 ,\nC378_=_C3291 ,C378_=_C3292 ,C378_=_C3293 ,C378_=_C3294 ,C378_=_C3295 ,C378_=_C3296 ,\nC378_=_C3297 ,C378_=_C3298 ,C378_=_C3299 ,C378_=_C3300 ,C383_=_C758 ,C383_=_C1181 ,\nC383_=_C1540 ,C383_=_C1646 ,C383_=_C2013 ,C383_=_C2618 ,C383_=_C2645 ,C383_=_C3038 ,\nC383_=_C3348 ,C383_=_C3440 ,C383_=_C3485 ,C388_=_C391 ,C388_=_C392 ,C388_=_C393 ,\nC388_=_C398 ,C388_=_C400 ,C388_=_C402 ,C388_=_C403 ,C388_=_C405 ,C388_=_C406 ,\nC388_=_C407 ,C388_=_C408 ,C388_=_C1502 ,C388_=_C1507 ,C388_=_C1509 ,C388_=_C1512 ,\nC388_=_C1516 ,C388_=_C1522 ,C391_=_C392 ,C391_=_C393 ,C391_=_C398 ,C391_=_C400 ,\nC391_=_C402 ,C391_=_C403 ,C391_=_C405 ,C391_=_C406 ,C391_=_C407 ,C391_=_C408 ,\nC391_=_C470 ,C391_=_C962 ,C391_=_C1861 ,C391_=_C1882</w:t>
      </w:r>
    </w:p>
    <w:p>
      <w:pPr>
        <w:pStyle w:val="PreformattedText"/>
        <w:bidi w:val="0"/>
        <w:spacing w:before="0" w:after="0"/>
        <w:jc w:val="left"/>
        <w:rPr/>
      </w:pPr>
      <w:r>
        <w:rPr/>
        <w:t xml:space="preserve"> </w:t>
      </w:r>
      <w:r>
        <w:rPr/>
        <w:t>,C391_=_C1883 ,C391_=_C1886 ,\nC391_=_C1889 ,C391_=_C1890 ,C391_=_C1893 ,C391_=_C1894 ,C392_=_C393 ,C392_=_C398 ,\nC392_=_C400 ,C392_=_C402 ,C392_=_C403 ,C392_=_C405 ,C392_=_C406 ,C392_=_C407 ,\nC392_=_C408 ,C392_=_C1066 ,C392_=_C1801 ,C392_=_C1963 ,C392_=_C1966 ,C392_=_C1972 ,\nC392_=_C1975 ,C393_=_C398 ,C393_=_C400 ,C393_=_C402 ,C393_=_C403 ,C393_=_C405 ,\nC393_=_C406 ,C393_=_C407 ,C393_=_C408 ,C393_=_C1862 ,C393_=_C2159 ,C393_=_C2163 ,\nC393_=_C2166 ,C393_=_C2168 ,C393_=_C2169 ,C393_=_C2172 ,C393_=_C2174 ,C393_=_C2177 ,\nC398_=_C400 ,C398_=_C402 ,C398_=_C403 ,C398_=_C405 ,C398_=_C406 ,C398_=_C407 ,\nC398_=_C408 ,C398_=_C2493 ,C398_=_C2815 ,C398_=_C3280 ,C398_=_C3281 ,C398_=_C3284 ,\nC400_=_C402 ,C400_=_C403 ,C400_=_C405 ,C400_=_C406 ,C400_=_C407 ,C400_=_C408 ,\nC400_=_C479 ,C400_=_C1868 ,C400_=_C2739 ,C400_=_C2874 ,C400_=_C2912 ,C400_=_C3291 ,\nC400_=_C3380 ,C400_=_C3381 ,C400_=_C3382 ,C402_=_C403 ,C402_=_C405 ,C402_=_C406 ,\nC402_=_C407 ,C402_=_C408 ,C402_=_C1872 ,C402_=_C2742 ,C402_=_C3294 ,C402_=_C3588 ,\nC403_=_C405 ,C403_=_C406 ,C403_=_C407 ,C403_=_C408 ,C403_=_C2824 ,C403_=_C3624 ,\nC403_=_C3810 ,C403_=_C3894 ,C405_=_C406 ,C405_=_C407 ,C405_=_C408 ,C405_=_C627 ,\nC405_=_C2050 ,C405_=_C2826 ,C405_=_C3626 ,C405_=_C3901 ,C405_=_C3967 ,C406_=_C407 ,\nC406_=_C408 ,C406_=_C707 ,C406_=_C1876 ,C406_=_C2749 ,C406_=_C3263 ,C406_=_C3299 ,\nC406_=_C3647 ,C406_=_C4104 ,C407_=_C408 ,C407_=_C2828 ,C407_=_C3413 ,C407_=_C3630 ,\nC407_=_C3905 ,C408_=_C1689 ,C408_=_C1879 ,C408_=_C2750 ,C408_=_C3300 ,C413_=_C421 ,\nC413_=_C422 ,C413_=_C423 ,C413_=_C427 ,C413_=_C435 ,C413_=_C492 ,C413_=_C1063 ,\nC413_=_C1064 ,C413_=_C1066 ,C413_=_C1067 ,C413_=_C1068 ,C413_=_C1069 ,C413_=_C1072 ,\nC413_=_C1073 ,C413_=_C1074 ,C413_=_C1075 ,C413_=_C1076 ,C413_=_C1077 ,C413_=_C1078 ,\nC413_=_C1079 ,C413_=_C1081 ,C413_=_C1082 ,C421_=_C422 ,C421_=_C423 ,C421_=_C427 ,\nC421_=_C435 ,C421_=_C756 ,C421_=_C997 ,C421_=_C1020 ,C421_=_C1485 ,C421_=_C1722 ,\nC421_=_C2205 ,C421_=_C2558 ,C421_=_C2796 ,C421_=_C2853 ,C421_=_C3163 ,C421_=_C3315 ,\nC421_=_C3318 ,C421_=_C3319 ,C421_=_C3320 ,C421_=_C3323 ,C421_=_C3324 ,C421_=_C3326 ,\nC421_=_C3327 ,C422_=_C423 ,C422_=_C427 ,C422_=_C435 ,C422_=_C503 ,C422_=_C560 ,\nC422_=_C647 ,C422_=_C919 ,C422_=_C1847 ,C422_=_C1910 ,C422_=_C2660 ,C422_=_C2854 ,\nC422_=_C3032 ,C422_=_C3191 ,C422_=_C3354 ,C422_=_C3355 ,C422_=_C3356 ,C422_=_C3357 ,\nC422_=_C3358 ,C422_=_C3359 ,C422_=_C3360 ,C422_=_C3361 ,C422_=_C3362 ,C422_=_C3363 ,\nC422_=_C3364 ,C422_=_C3365 ,C423_=_C427 ,C423_=_C435 ,C423_=_C586 ,C423_=_C651 ,\nC423_=_C757 ,C423_=_C828 ,C423_=_C1001 ,C423_=_C1950 ,C423_=_C2208 ,C423_=_C2857 ,\nC423_=_C3036 ,C423_=_C3054 ,C423_=_C3149 ,C423_=_C3235 ,C423_=_C3381 ,C423_=_C3588 ,\nC423_=_C3590 ,C423_=_C3591 ,C423_=_C3592 ,C423_=_C3593 ,C423_=_C3594 ,C423_=_C3595 ,\nC423_=_C3596 ,C423_=_C3597 ,C423_=_C3599 ,C427_=_C435 ,C427_=_C759 ,C427_=_C779 ,\nC427_=_C1002 ,C427_=_C2211 ,C427_=_C2565 ,C427_=_C2860 ,C427_=_C3431 ,C427_=_C3765 ,\nC427_=_C3772 ,C427_=_C3773 ,C427_=_C3774 ,C427_=_C3775 ,C427_=_C3777 ,C427_=_C3778 ,\nC435_=_C764 ,C435_=_C1009 ,C435_=_C1958 ,C435_=_C2219 ,C435_=_C2519 ,C435_=_C2866 ,\nC435_=_C3187 ,C435_=_C3999 ,C435_=_C4085 ,C435_=_C4103 ,C441_=_C445 ,C441_=_C447 ,\nC441_=_C747 ,C441_=_C1112 ,C441_=_C1638 ,C441_=_C1800 ,C441_=_C1801 ,C441_=_C1802 ,\nC441_=_C1803 ,C441_=_C1805 ,C441_=_C1806 ,C441_=_C1807 ,C441_=_C1808 ,C441_=_C1810 ,\nC441_=_C1812 ,C441_=_C1813 ,C441_=_C1814 ,C441_=_C1815 ,C441_=_C1819 ,C445_=_C447 ,\nC445_=_C667 ,C445_=_C994 ,C445_=_C1411 ,C445_=_C1882 ,C445_=_C2262 ,C445_=_C2486 ,\nC445_=_C2487 ,C445_=_C2488 ,C445_=_C2489 ,C445_=_C2490 ,C445_=_C2491 ,C445_=_C2492 ,\nC445_=_C2493 ,C445_=_C2494 ,C445_=_C2496 ,C445_=_C2497 ,C445_=_C2499 ,C445_=_C2500 ,\nC445_=_C2502 ,C445_=_C2504 ,C447_=_C638 ,C447_=_C668 ,C447_=_C772 ,C447_=_C1117 ,\nC447_=_C1531 ,C447_=_C1742 ,C447_=_C2242 ,C447_=_C2411 ,C447_=_C2595 ,C447_=_C2596 ,\nC447_=_C2598 ,C447_=_C2599 ,C447_=_C2600 ,C447_=_C2601 ,C447_=_C2603 ,C447_=_C2604 ,\nC447_=_C2605 ,C447_=_C2606 ,C447_=_C2607 ,C447_=_C2608 ,C447_=_C2609 ,C463_=_C465 ,\nC463_=_C467 ,C463_=_C468 ,C463_=_C469 ,C463_=_C470 ,C463_=_C471 ,C463_=_C472 ,\nC463_=_C474 ,C463_=_C475 ,C463_=_C476 ,C463_=_C477 ,C463_=_C478 ,C463_=_C479 ,\nC463_=_C480 ,C463_=_C482 ,C463_=_C483 ,C463_=_C484 ,C463_=_C485 ,C463_=_C486 ,\nC463_=_C488 ,C463_=_C489 ,C463_=_C490 ,C463_=_C603 ,C463_=_C634 ,C463_=_C636 ,\nC463_=_C637 ,C463_=_C638 ,C463_=_C639 ,C463_=_C643 ,C463_=_C644 ,C463_=_C647 ,\nC463_=_C651 ,C463_=_C653 ,C465_=_C467 ,C465_=_C468 ,C465_=_C469 ,C465_=_C470 ,\nC465_=_C471 ,C465_=_C472 ,C465_=_C474 ,C465_=_C475 ,C465_=_C476 ,C465_=_C477 ,\nC465_=_C478 ,C465_=_C479 ,C465_=_C480 ,C465_=_C482 ,C465_=_C483 ,C465_=_C484 ,\nC465_=_C485 ,C465_=_C486 ,C465_=_C488 ,C465_=_C489 ,C465_=_C490 ,C465_=_C960 ,\nC465_=_C994 ,C465_=_C997 ,C465_=_C1001 ,C465_=_C1002 ,C465_=_C1006 ,C465_=_C1009 ,\nC467_=_C468 ,C467_=_C469 ,C467_=_C470 ,C467_=_C471 ,C467_=_C472 ,C467_=_C474 ,\nC467_=_C475 ,C467_=_C476 ,C467_=_C477 ,C467_=_C478 ,C467_=_C479 ,C467_=_C480 ,\nC467_=_C482 ,C467_=_C483 ,C467_=_C484 ,C467_=_C485 ,C467_=_C486 ,C467_=_C488 ,\nC467_=_C489 ,C467_=_C490 ,C467_=_C961 ,C467_=_C1408 ,C467_=_C1411 ,C467_=_C1414 ,\nC467_=_C1420 ,C467_=_C1426 ,C467_=_C1428 ,C468_=_C469 ,C468_=_C470 ,C468_=_C471 ,\nC468_=_C472 ,C468_=_C474 ,C468_=_C475 ,C468_=_C476 ,C468_=_C477 ,C468_=_C478 ,\nC468_=_C479 ,C468_=_C480 ,C468_=_C482 ,C468_=_C483 ,C468_=_C484 ,C468_=_C485 ,\nC468_=_C486 ,C468_=_C488 ,C468_=_C489 ,C468_=_C490 ,C468_=_C1262 ,C469_=_C470 ,\nC469_=_C471 ,C469_=_C472 ,C469_=_C474 ,C469_=_C475 ,C469_=_C476 ,C469_=_C477 ,\nC469_=_C478 ,C469_=_C479 ,C469_=_C480 ,C469_=_C482 ,C469_=_C483 ,C469_=_C484 ,\nC469_=_C485 ,C469_=_C486 ,C469_=_C488 ,C469_=_C489 ,C469_=_C490 ,C469_=_C1263 ,\nC469_=_C1595 ,C469_=_C1603 ,C470_=_C471 ,C470_=_C472 ,C470_=_C474 ,C470_=_C475 ,\nC470_=_C476 ,C470_=_C477 ,C470_=_C478 ,C470_=_C479 ,C470_=_C480 ,C470_=_C482 ,\nC470_=_C483 ,C470_=_C484 ,C470_=_C485 ,C470_=_C486 ,C470_=_C488 ,C470_=_C489 ,\nC470_=_C490 ,C470_=_C962 ,C470_=_C1861 ,C470_=_C1882 ,C470_=_C1883 ,C470_=_C1886 ,\nC470_=_C1889 ,C470_=_C1890 ,C470_=_C1893 ,C470_=_C1894 ,C471_=_C472 ,C471_=_C474 ,\nC471_=_C475 ,C471_=_C476 ,C471_=_C477 ,C471_=_C478 ,C471_=_C479 ,C471_=_C480 ,\nC471_=_C482 ,C471_=_C483 ,C471_=_C484 ,C471_=_C485 ,C471_=_C486 ,C471_=_C488 ,\nC471_=_C489 ,C471_=_C490 ,C471_=_C1800 ,C471_=_C1941 ,C471_=_C1947 ,C471_=_C1950 ,\nC471_=_C1958 ,C472_=_C474 ,C472_=_C475 ,C472_=_C476 ,C472_=_C477 ,C472_=_C478 ,\nC472_=_C479 ,C472_=_C480 ,C472_=_C482 ,C472_=_C483 ,C472_=_C484 ,C472_=_C485 ,\nC472_=_C486 ,C472_=_C488 ,C472_=_C489 ,C472_=_C490 ,C472_=_C1268 ,C472_=_C2135 ,\nC472_=_C2221 ,C472_=_C2230 ,C472_=_C2237 ,C474_=_C475 ,C474_=_C476 ,C474_=_C477 ,\nC474_=_C478 ,C474_=_C479 ,C474_=_C480 ,C474_=_C482 ,C474_=_C483 ,C474_=_C484 ,\nC474_=_C485 ,C474_=_C486 ,C474_=_C488 ,C474_=_C489 ,C474_=_C490 ,C474_=_C1269 ,\nC474_=_C2539 ,C475_=_C476 ,C475_=_C477 ,C475_=_C478 ,C475_=_C479 ,C475_=_C480 ,\nC475_=_C482 ,C475_=_C483 ,C475_=_C484 ,C475_=_C485 ,C475_=_C486 ,C475_=_C488 ,\nC475_=_C489 ,C475_=_C490 ,C475_=_C694 ,C475_=_C1271 ,C475_=_C2894 ,C476_=_C477 ,\nC476_=_C478 ,C476_=_C479 ,C476_=_C480 ,C476_=_C482 ,C476_=_C483 ,C476_=_C484 ,\nC476_=_C485 ,C476_=_C486 ,C476_=_C488 ,C476_=_C489 ,C476_=_C490 ,C476_=_C1144 ,\nC476_=_C1274 ,C476_=_C1807 ,C476_=_C3032 ,C476_=_C3036 ,C476_=_C3038 ,C476_=_C3043 ,\nC476_=_C3045 ,C477_=_C478 ,C477_=_C479 ,C477_=_C480 ,C477_=_C482 ,C477_=_C483 ,\nC477_=_C484 ,C477_=_C485 ,C477_=_C486 ,C477_=_C488 ,C477_=_C489 ,C477_=_C490 ,\nC477_=_C3051 ,C477_=_C3054 ,C477_=_C3064 ,C478_=_C479 ,C478_=_C480 ,C478_=_C482 ,\nC478_=_C483 ,C478_=_C484 ,C478_=_C485 ,C478_=_C486 ,C478_=_C488 ,C478_=_C489 ,\nC478_=_C490 ,C478_=_C971 ,C478_=_C2106 ,C478_=_C2492 ,C478_=_C3163 ,C478_=_C3164 ,\nC478_=_C3166 ,C478_=_C3171 ,C479_=_C480 ,C479_=_C482 ,C479_=_C483 ,C479_=_C484 ,\nC479_=_C485 ,C479_=_C486 ,C479_=_C488 ,C479_=_C489 ,C479_=_C490 ,C479_=_C1868 ,\nC479_=_C2739 ,C479_=_C2874 ,C479_=_C2912 ,C479_=_C3291 ,C479_=_C3380 ,C479_=_C3381 ,\nC479_=_C3382 ,C480_=_C482 ,C480_=_C483 ,C480_=_C484 ,C480_=_C485 ,C480_=_C486 ,\nC480_=_C488 ,C480_=_C489 ,C480_=_C490 ,C480_=_C1275 ,C482_=_C483 ,C482_=_C484 ,\nC482_=_C485 ,C482_=_C486 ,C482_=_C488 ,C482_=_C489 ,C482_=_C490 ,C482_=_C1155 ,\nC482_=_C3409 ,C482_=_C3592 ,C483_=_C484 ,C483_=_C485 ,C483_=_C486 ,C483_=_C488 ,\nC483_=_C489 ,C483_=_C490 ,C483_=_C2608 ,C483_=_C2638 ,C483_=_C3297 ,C483_=_C3593 ,\nC484_=_C485 ,C484_=_C486 ,C484_=_C488 ,C484_=_C489 ,C484_=_C490 ,C484_=_C979 ,\nC484_=_C2115 ,C484_=_C2496 ,C484_=_C3410 ,C484_=_C3991 ,C485_=_C486 ,C485_=_C488 ,\nC485_=_C489 ,C485_=_C490 ,C485_=_C1278 ,C485_=_C3595 ,C486_=_C488 ,C486_=_C489 ,\nC486_=_C490 ,C486_=_C1815 ,C486_=_C2639 ,C486_=_C3465 ,C486_=_C3597 ,C486_=_C4051 ,\nC486_=_C4085 ,C488_=_C489 ,C488_=_C490 ,C488_=_C982 ,C488_=_C1688 ,C488_=_C2502 ,\nC488_=_C4090 ,C489_=_C490 ,C489_=_C985 ,C489_=_C2504 ,C489_=_C3327 ,C489_=_C3599 ,\nC489_=_C3777 ,C489_=_C4093 ,C489_=_C4103 ,C490_=_C1283 ,C490_=_C3470 ,C490_=_C3544 ,\nC490_=_C4069 ,C492_=_C502 ,C492_=_C503 ,C492_=_C515 ,C492_=_C1063 ,C492_=_C1064 ,\nC492_=_C1066 ,C492_=_C1067 ,C492_=_C1068 ,C492_=_C1069 ,C492_=_C1072 ,C492_=_C1073 ,\nC492_=_C1074 ,C492_=_C1075 ,C492_=_C1076 ,C492_=_C1077 ,C492_=_C1078 ,C492_=_C1079 ,\nC492_=_C1081 ,C492_=_C1082 ,C502_=_C503 ,C502_=_C515 ,C502_=_C848 ,C502_=_C1019 ,\nC502_=_C1346 ,C502_=_C2230 ,C502_=_C2429 ,C502_=_C2613 ,C502_=_C3003 ,C502_=_C3083 ,\nC502_=_C3252 ,C502_=_C3253 ,C502_=_C3254 ,C502_=_C3255 ,C502_=_C3256 ,C502_=_C3258 ,\nC502_=_C3259 ,C502_=_C3260 ,C502_=_C3262 ,C502_=_C3263 ,C503_=_C515 ,C503_=_C560 ,\nC503_=_C647 ,C503_=_C919 ,C503_=_C1847 ,C503_=_C1910 ,C503_=_C2660 ,C503_=_C2854 ,\nC503_=_C3032 ,C503_=_C3191 ,C503_=_C3354 ,C503_=_C3355 ,C503_=_C3356 ,C503_=_C3357 ,\nC503_=_C3358 ,C503_=_C3359 ,C503_=_C3360 ,C503_=_C3361 ,C503_=_C3362 ,C503_=_C3363 ,\nC503_=_C3364</w:t>
      </w:r>
    </w:p>
    <w:p>
      <w:pPr>
        <w:pStyle w:val="PreformattedText"/>
        <w:bidi w:val="0"/>
        <w:spacing w:before="0" w:after="0"/>
        <w:jc w:val="left"/>
        <w:rPr/>
      </w:pPr>
      <w:r>
        <w:rPr/>
        <w:t xml:space="preserve"> </w:t>
      </w:r>
      <w:r>
        <w:rPr/>
        <w:t>,C503_=_C3365 ,C515_=_C569 ,C515_=_C601 ,C515_=_C1059 ,C515_=_C1208 ,\nC515_=_C1755 ,C515_=_C1893 ,C515_=_C1934 ,C515_=_C1975 ,C515_=_C2174 ,C515_=_C2197 ,\nC515_=_C2217 ,C515_=_C2535 ,C515_=_C2775 ,C515_=_C3124 ,C515_=_C3433 ,C515_=_C3608 ,\nC515_=_C3669 ,C515_=_C3706 ,C515_=_C3760 ,C515_=_C3877 ,C515_=_C3967 ,C515_=_C3986 ,\nC515_=_C4067 ,C515_=_C4068 ,C515_=_C4069 ,C532_=_C541 ,C532_=_C544 ,C532_=_C853 ,\nC532_=_C904 ,C532_=_C2169 ,C532_=_C2250 ,C532_=_C2755 ,C532_=_C2800 ,C532_=_C3022 ,\nC532_=_C3150 ,C532_=_C3305 ,C532_=_C3382 ,C532_=_C3521 ,C532_=_C3545 ,C532_=_C3651 ,\nC532_=_C3652 ,C532_=_C3653 ,C532_=_C3655 ,C532_=_C3656 ,C532_=_C3657 ,C532_=_C3658 ,\nC532_=_C3659 ,C532_=_C3661 ,C532_=_C3663 ,C541_=_C544 ,C541_=_C1033 ,C541_=_C1305 ,\nC541_=_C1778 ,C541_=_C1996 ,C541_=_C2074 ,C541_=_C2172 ,C541_=_C2381 ,C541_=_C2652 ,\nC541_=_C2803 ,C541_=_C3158 ,C541_=_C3246 ,C541_=_C3272 ,C541_=_C3374 ,C541_=_C3530 ,\nC541_=_C3676 ,C541_=_C3759 ,C541_=_C3805 ,C541_=_C3934 ,C541_=_C3947 ,C541_=_C3996 ,\nC541_=_C4034 ,C541_=_C4048 ,C541_=_C4049 ,C541_=_C4050 ,C541_=_C4051 ,C541_=_C4052 ,\nC544_=_C683 ,C544_=_C765 ,C544_=_C1656 ,C544_=_C2177 ,C544_=_C2656 ,C544_=_C2810 ,\nC544_=_C2868 ,C544_=_C2910 ,C544_=_C3045 ,C544_=_C3162 ,C544_=_C3534 ,C544_=_C3681 ,\nC544_=_C3728 ,C544_=_C4015 ,C544_=_C4065 ,C544_=_C4101 ,C546_=_C560 ,C546_=_C562 ,\nC546_=_C563 ,C546_=_C569 ,C546_=_C684 ,C546_=_C685 ,C546_=_C686 ,C546_=_C687 ,\nC546_=_C688 ,C546_=_C689 ,C546_=_C691 ,C546_=_C694 ,C546_=_C695 ,C546_=_C696 ,\nC546_=_C698 ,C546_=_C700 ,C546_=_C702 ,C546_=_C703 ,C546_=_C705 ,C546_=_C706 ,\nC546_=_C707 ,C546_=_C708 ,C546_=_C710 ,C560_=_C562 ,C560_=_C563 ,C560_=_C569 ,\nC560_=_C647 ,C560_=_C919 ,C560_=_C1847 ,C560_=_C1910 ,C560_=_C2660 ,C560_=_C2854 ,\nC560_=_C3032 ,C560_=_C3191 ,C560_=_C3354 ,C560_=_C3355 ,C560_=_C3356 ,C560_=_C3357 ,\nC560_=_C3358 ,C560_=_C3359 ,C560_=_C3360 ,C560_=_C3361 ,C560_=_C3362 ,C560_=_C3363 ,\nC560_=_C3364 ,C560_=_C3365 ,C562_=_C563 ,C562_=_C569 ,C562_=_C1747 ,C562_=_C1889 ,\nC562_=_C1929 ,C562_=_C1947 ,C562_=_C2166 ,C562_=_C2512 ,C562_=_C3116 ,C562_=_C3177 ,\nC562_=_C3380 ,C562_=_C3427 ,C562_=_C3461 ,C562_=_C3462 ,C562_=_C3463 ,C562_=_C3465 ,\nC562_=_C3466 ,C562_=_C3468 ,C562_=_C3469 ,C562_=_C3470 ,C563_=_C569 ,C563_=_C880 ,\nC563_=_C952 ,C563_=_C1488 ,C563_=_C1724 ,C563_=_C1748 ,C563_=_C1890 ,C563_=_C1930 ,\nC563_=_C2168 ,C563_=_C2561 ,C563_=_C2680 ,C563_=_C2798 ,C563_=_C2975 ,C563_=_C3019 ,\nC563_=_C3117 ,C563_=_C3166 ,C563_=_C3428 ,C563_=_C3536 ,C563_=_C3537 ,C563_=_C3538 ,\nC563_=_C3540 ,C563_=_C3541 ,C563_=_C3542 ,C563_=_C3544 ,C569_=_C601 ,C569_=_C1059 ,\nC569_=_C1208 ,C569_=_C1755 ,C569_=_C1893 ,C569_=_C1934 ,C569_=_C1975 ,C569_=_C2174 ,\nC569_=_C2197 ,C569_=_C2217 ,C569_=_C2535 ,C569_=_C2775 ,C569_=_C3124 ,C569_=_C3433 ,\nC569_=_C3608 ,C569_=_C3669 ,C569_=_C3706 ,C569_=_C3760 ,C569_=_C3877 ,C569_=_C3967 ,\nC569_=_C3986 ,C569_=_C4067 ,C569_=_C4068 ,C569_=_C4069 ,C576_=_C578 ,C576_=_C579 ,\nC576_=_C586 ,C576_=_C593 ,C576_=_C601 ,C576_=_C741 ,C576_=_C1139 ,C576_=_C1140 ,\nC576_=_C1142 ,C576_=_C1143 ,C576_=_C1144 ,C576_=_C1145 ,C576_=_C1146 ,C576_=_C1147 ,\nC576_=_C1149 ,C576_=_C1150 ,C576_=_C1151 ,C576_=_C1153 ,C576_=_C1154 ,C576_=_C1155 ,\nC576_=_C1156 ,C576_=_C1157 ,C576_=_C1158 ,C576_=_C1160 ,C576_=_C1162 ,C578_=_C579 ,\nC578_=_C586 ,C578_=_C593 ,C578_=_C601 ,C578_=_C714 ,C578_=_C939 ,C578_=_C1164 ,\nC578_=_C1361 ,C578_=_C1362 ,C578_=_C1365 ,C578_=_C1367 ,C578_=_C1368 ,C578_=_C1369 ,\nC578_=_C1370 ,C578_=_C1372 ,C578_=_C1374 ,C578_=_C1375 ,C578_=_C1376 ,C578_=_C1377 ,\nC578_=_C1379 ,C578_=_C1381 ,C579_=_C586 ,C579_=_C593 ,C579_=_C601 ,C579_=_C942 ,\nC579_=_C1040 ,C579_=_C1115 ,C579_=_C1168 ,C579_=_C1190 ,C579_=_C1575 ,C579_=_C1620 ,\nC579_=_C1691 ,C579_=_C1822 ,C579_=_C2039 ,C579_=_C2040 ,C579_=_C2043 ,C579_=_C2044 ,\nC579_=_C2045 ,C579_=_C2046 ,C579_=_C2047 ,C579_=_C2048 ,C579_=_C2049 ,C579_=_C2050 ,\nC579_=_C2051 ,C579_=_C2053 ,C579_=_C2054 ,C579_=_C2055 ,C586_=_C593 ,C586_=_C601 ,\nC586_=_C651 ,C586_=_C757 ,C586_=_C828 ,C586_=_C1001 ,C586_=_C1950 ,C586_=_C2208 ,\nC586_=_C2857 ,C586_=_C3036 ,C586_=_C3054 ,C586_=_C3149 ,C586_=_C3235 ,C586_=_C3381 ,\nC586_=_C3588 ,C586_=_C3590 ,C586_=_C3591 ,C586_=_C3592 ,C586_=_C3593 ,C586_=_C3594 ,\nC586_=_C3595 ,C586_=_C3596 ,C586_=_C3597 ,C586_=_C3599 ,C593_=_C601 ,C593_=_C1026 ,\nC593_=_C1516 ,C593_=_C1972 ,C593_=_C2530 ,C593_=_C3223 ,C593_=_C3284 ,C593_=_C3452 ,\nC593_=_C3695 ,C593_=_C3722 ,C593_=_C3738 ,C593_=_C3894 ,C593_=_C3900 ,C593_=_C3901 ,\nC593_=_C3902 ,C593_=_C3903 ,C593_=_C3904 ,C593_=_C3905 ,C601_=_C1059 ,C601_=_C1208 ,\nC601_=_C1755 ,C601_=_C1893 ,C601_=_C1934 ,C601_=_C1975 ,C601_=_C2174 ,C601_=_C2197 ,\nC601_=_C2217 ,C601_=_C2535 ,C601_=_C2775 ,C601_=_C3124 ,C601_=_C3433 ,C601_=_C3608 ,\nC601_=_C3669 ,C601_=_C3706 ,C601_=_C3760 ,C601_=_C3877 ,C601_=_C3967 ,C601_=_C3986 ,\nC601_=_C4067 ,C601_=_C4068 ,C601_=_C4069 ,C603_=_C604 ,C603_=_C605 ,C603_=_C607 ,\nC603_=_C608 ,C603_=_C610 ,C603_=_C613 ,C603_=_C614 ,C603_=_C617 ,C603_=_C619 ,\nC603_=_C621 ,C603_=_C622 ,C603_=_C623 ,C603_=_C624 ,C603_=_C625 ,C603_=_C626 ,\nC603_=_C627 ,C603_=_C628 ,C603_=_C629 ,C603_=_C630 ,C603_=_C634 ,C603_=_C636 ,\nC603_=_C637 ,C603_=_C638 ,C603_=_C639 ,C603_=_C643 ,C603_=_C644 ,C603_=_C647 ,\nC603_=_C651 ,C603_=_C653 ,C604_=_C605 ,C604_=_C607 ,C604_=_C608 ,C604_=_C610 ,\nC604_=_C613 ,C604_=_C614 ,C604_=_C617 ,C604_=_C619 ,C604_=_C621 ,C604_=_C622 ,\nC604_=_C623 ,C604_=_C624 ,C604_=_C625 ,C604_=_C626 ,C604_=_C627 ,C604_=_C628 ,\nC604_=_C629 ,C604_=_C630 ,C604_=_C828 ,C605_=_C607 ,C605_=_C608 ,C605_=_C610 ,\nC605_=_C613 ,C605_=_C614 ,C605_=_C617 ,C605_=_C619 ,C605_=_C621 ,C605_=_C622 ,\nC605_=_C623 ,C605_=_C624 ,C605_=_C625 ,C605_=_C626 ,C605_=_C627 ,C605_=_C628 ,\nC605_=_C629 ,C605_=_C630 ,C605_=_C1238 ,C605_=_C1242 ,C605_=_C1245 ,C605_=_C1259 ,\nC605_=_C1260 ,C607_=_C608 ,C607_=_C610 ,C607_=_C613 ,C607_=_C614 ,C607_=_C617 ,\nC607_=_C619 ,C607_=_C621 ,C607_=_C622 ,C607_=_C623 ,C607_=_C624 ,C607_=_C625 ,\nC607_=_C626 ,C607_=_C627 ,C607_=_C628 ,C607_=_C629 ,C607_=_C630 ,C607_=_C1551 ,\nC607_=_C1556 ,C607_=_C1567 ,C607_=_C1568 ,C608_=_C610 ,C608_=_C613 ,C608_=_C614 ,\nC608_=_C617 ,C608_=_C619 ,C608_=_C621 ,C608_=_C622 ,C608_=_C623 ,C608_=_C624 ,\nC608_=_C625 ,C608_=_C626 ,C608_=_C627 ,C608_=_C628 ,C608_=_C629 ,C608_=_C630 ,\nC608_=_C1822 ,C608_=_C1825 ,C610_=_C613 ,C610_=_C614 ,C610_=_C617 ,C610_=_C619 ,\nC610_=_C621 ,C610_=_C622 ,C610_=_C623 ,C610_=_C624 ,C610_=_C625 ,C610_=_C626 ,\nC610_=_C627 ,C610_=_C628 ,C610_=_C629 ,C610_=_C630 ,C610_=_C2039 ,C610_=_C2205 ,\nC610_=_C2208 ,C610_=_C2211 ,C610_=_C2217 ,C610_=_C2219 ,C613_=_C614 ,C613_=_C617 ,\nC613_=_C619 ,C613_=_C621 ,C613_=_C622 ,C613_=_C623 ,C613_=_C624 ,C613_=_C625 ,\nC613_=_C626 ,C613_=_C627 ,C613_=_C628 ,C613_=_C629 ,C613_=_C630 ,C613_=_C1802 ,\nC613_=_C2297 ,C613_=_C2333 ,C613_=_C2346 ,C613_=_C2348 ,C614_=_C617 ,C614_=_C619 ,\nC614_=_C621 ,C614_=_C622 ,C614_=_C623 ,C614_=_C624 ,C614_=_C625 ,C614_=_C626 ,\nC614_=_C627 ,C614_=_C628 ,C614_=_C629 ,C614_=_C630 ,C614_=_C2299 ,C614_=_C2793 ,\nC614_=_C2796 ,C614_=_C2798 ,C614_=_C2800 ,C614_=_C2803 ,C614_=_C2809 ,C614_=_C2810 ,\nC614_=_C2811 ,C617_=_C619 ,C617_=_C621 ,C617_=_C622 ,C617_=_C623 ,C617_=_C624 ,\nC617_=_C625 ,C617_=_C626 ,C617_=_C627 ,C617_=_C628 ,C617_=_C629 ,C617_=_C630 ,\nC617_=_C3003 ,C619_=_C621 ,C619_=_C622 ,C619_=_C623 ,C619_=_C624 ,C619_=_C625 ,\nC619_=_C626 ,C619_=_C627 ,C619_=_C628 ,C619_=_C629 ,C619_=_C630 ,C619_=_C696 ,\nC619_=_C1443 ,C619_=_C2125 ,C619_=_C2285 ,C619_=_C2814 ,C619_=_C3065 ,C619_=_C3191 ,\nC619_=_C3196 ,C619_=_C3202 ,C619_=_C3203 ,C621_=_C622 ,C621_=_C623 ,C621_=_C624 ,\nC621_=_C625 ,C621_=_C626 ,C621_=_C627 ,C621_=_C628 ,C621_=_C629 ,C621_=_C630 ,\nC622_=_C623 ,C622_=_C624 ,C622_=_C625 ,C622_=_C626 ,C622_=_C627 ,C622_=_C628 ,\nC622_=_C629 ,C622_=_C630 ,C622_=_C1445 ,C622_=_C2128 ,C622_=_C2288 ,C622_=_C2819 ,\nC622_=_C3067 ,C622_=_C3129 ,C622_=_C3355 ,C622_=_C3502 ,C622_=_C3505 ,C623_=_C624 ,\nC623_=_C625 ,C623_=_C626 ,C623_=_C627 ,C623_=_C628 ,C623_=_C629 ,C623_=_C630 ,\nC623_=_C3521 ,C623_=_C3530 ,C623_=_C3534 ,C624_=_C625 ,C624_=_C626 ,C624_=_C627 ,\nC624_=_C628 ,C624_=_C629 ,C624_=_C630 ,C624_=_C2302 ,C624_=_C2914 ,C624_=_C3579 ,\nC624_=_C3580 ,C625_=_C626 ,C625_=_C627 ,C625_=_C628 ,C625_=_C629 ,C625_=_C630 ,\nC625_=_C2880 ,C625_=_C2917 ,C625_=_C3462 ,C625_=_C3653 ,C625_=_C3850 ,C626_=_C627 ,\nC626_=_C628 ,C626_=_C629 ,C626_=_C630 ,C626_=_C978 ,C626_=_C2591 ,C626_=_C3772 ,\nC627_=_C628 ,C627_=_C629 ,C627_=_C630 ,C627_=_C2050 ,C627_=_C2826 ,C627_=_C3626 ,\nC627_=_C3901 ,C627_=_C3967 ,C628_=_C629 ,C628_=_C630 ,C628_=_C1452 ,C628_=_C2131 ,\nC628_=_C2294 ,C628_=_C2827 ,C628_=_C3068 ,C628_=_C3361 ,C628_=_C4026 ,C629_=_C630 ,\nC629_=_C2881 ,C629_=_C2919 ,C629_=_C3338 ,C629_=_C3463 ,C629_=_C3655 ,C629_=_C3815 ,\nC629_=_C3857 ,C630_=_C980 ,C630_=_C2304 ,C630_=_C2921 ,C630_=_C3774 ,C630_=_C3860 ,\nC630_=_C4087 ,C630_=_C4088 ,C634_=_C636 ,C634_=_C637 ,C634_=_C638 ,C634_=_C639 ,\nC634_=_C643 ,C634_=_C644 ,C634_=_C647 ,C634_=_C651 ,C634_=_C653 ,C634_=_C662 ,\nC634_=_C865 ,C634_=_C940 ,C634_=_C1436 ,C634_=_C1438 ,C634_=_C1439 ,C634_=_C1440 ,\nC634_=_C1441 ,C634_=_C1443 ,C634_=_C1445 ,C634_=_C1447 ,C634_=_C1448 ,C634_=_C1450 ,\nC634_=_C1452 ,C634_=_C1453 ,C636_=_C637 ,C636_=_C638 ,C636_=_C639 ,C636_=_C643 ,\nC636_=_C644 ,C636_=_C647 ,C636_=_C651 ,C636_=_C653 ,C636_=_C1338 ,C636_=_C1660 ,\nC636_=_C1840 ,C636_=_C1920 ,C636_=_C2122 ,C636_=_C2123 ,C636_=_C2125 ,C636_=_C2128 ,\nC636_=_C2129 ,C636_=_C2130 ,C636_=_C2131 ,C636_=_C2133 ,C636_=_C2134 ,C637_=_C638 ,\nC637_=_C639 ,C637_=_C643 ,C637_=_C644 ,C637_=_C647 ,C637_=_C651 ,C637_=_C653 ,\nC637_=_C868 ,C637_=_C945 ,C637_=_C1341 ,C637_=_C2221 ,C637_=_C2278 ,C637_=_C2279 ,\nC637_=_C2280 ,C637_=_C2282 ,C637_=_C2283 ,C637_=_C2285 ,C637_=_C2288 ,C637_=_C2290 ,\nC637_=_C2291 ,C637_=_C2292 ,C637_=_C2294 ,C637_=_C2295 ,C638_=_C639 ,C638_=_C643 ,\nC638_=_C644 ,C638_=_C647 ,C638_=_C651 ,C638_=_C653 ,C638_=_C668 ,C638_=_C772</w:t>
      </w:r>
    </w:p>
    <w:p>
      <w:pPr>
        <w:pStyle w:val="PreformattedText"/>
        <w:bidi w:val="0"/>
        <w:spacing w:before="0" w:after="0"/>
        <w:jc w:val="left"/>
        <w:rPr/>
      </w:pPr>
      <w:r>
        <w:rPr/>
        <w:t xml:space="preserve"> </w:t>
      </w:r>
      <w:r>
        <w:rPr/>
        <w:t>,\nC638_=_C1117 ,C638_=_C1531 ,C638_=_C1742 ,C638_=_C2242 ,C638_=_C2411 ,C638_=_C2595 ,\nC638_=_C2596 ,C638_=_C2598 ,C638_=_C2599 ,C638_=_C2600 ,C638_=_C2601 ,C638_=_C2603 ,\nC638_=_C2604 ,C638_=_C2605 ,C638_=_C2606 ,C638_=_C2607 ,C638_=_C2608 ,C638_=_C2609 ,\nC639_=_C643 ,C639_=_C644 ,C639_=_C647 ,C639_=_C651 ,C639_=_C653 ,C639_=_C1509 ,\nC639_=_C1904 ,C639_=_C1963 ,C639_=_C2308 ,C639_=_C2813 ,C639_=_C2814 ,C639_=_C2815 ,\nC639_=_C2818 ,C639_=_C2819 ,C639_=_C2821 ,C639_=_C2822 ,C639_=_C2823 ,C639_=_C2824 ,\nC639_=_C2826 ,C639_=_C2827 ,C639_=_C2828 ,C643_=_C644 ,C643_=_C647 ,C643_=_C651 ,\nC643_=_C653 ,C643_=_C2766 ,C643_=_C3065 ,C643_=_C3067 ,C643_=_C3068 ,C644_=_C647 ,\nC644_=_C651 ,C644_=_C653 ,C644_=_C722 ,C644_=_C1122 ,C644_=_C1414 ,C644_=_C1984 ,\nC644_=_C2369 ,C644_=_C2830 ,C644_=_C2985 ,C644_=_C3126 ,C644_=_C3127 ,C644_=_C3128 ,\nC644_=_C3129 ,C644_=_C3130 ,C644_=_C3131 ,C644_=_C3133 ,C644_=_C3136 ,C644_=_C3137 ,\nC644_=_C3138 ,C644_=_C3139 ,C644_=_C3141 ,C644_=_C3143 ,C647_=_C651 ,C647_=_C653 ,\nC647_=_C919 ,C647_=_C1847 ,C647_=_C1910 ,C647_=_C2660 ,C647_=_C2854 ,C647_=_C3032 ,\nC647_=_C3191 ,C647_=_C3354 ,C647_=_C3355 ,C647_=_C3356 ,C647_=_C3357 ,C647_=_C3358 ,\nC647_=_C3359 ,C647_=_C3360 ,C647_=_C3361 ,C647_=_C3362 ,C647_=_C3363 ,C647_=_C3364 ,\nC647_=_C3365 ,C651_=_C653 ,C651_=_C757 ,C651_=_C828 ,C651_=_C1001 ,C651_=_C1950 ,\nC651_=_C2208 ,C651_=_C2857 ,C651_=_C3036 ,C651_=_C3054 ,C651_=_C3149 ,C651_=_C3235 ,\nC651_=_C3381 ,C651_=_C3588 ,C651_=_C3590 ,C651_=_C3591 ,C651_=_C3592 ,C651_=_C3593 ,\nC651_=_C3594 ,C651_=_C3595 ,C651_=_C3596 ,C651_=_C3597 ,C651_=_C3599 ,C653_=_C1128 ,\nC653_=_C1323 ,C653_=_C1397 ,C653_=_C2012 ,C653_=_C2089 ,C653_=_C2401 ,C653_=_C2453 ,\nC653_=_C2950 ,C653_=_C2991 ,C653_=_C3196 ,C653_=_C3266 ,C653_=_C3347 ,C653_=_C3511 ,\nC653_=_C3632 ,C653_=_C3641 ,C653_=_C3642 ,C653_=_C3643 ,C653_=_C3644 ,C653_=_C3645 ,\nC653_=_C3647 ,C653_=_C3648 ,C653_=_C3650 ,C662_=_C664 ,C662_=_C667 ,C662_=_C668 ,\nC662_=_C677 ,C662_=_C680 ,C662_=_C683 ,C662_=_C865 ,C662_=_C940 ,C662_=_C1436 ,\nC662_=_C1438 ,C662_=_C1439 ,C662_=_C1440 ,C662_=_C1441 ,C662_=_C1443 ,C662_=_C1445 ,\nC662_=_C1447 ,C662_=_C1448 ,C662_=_C1450 ,C662_=_C1452 ,C662_=_C1453 ,C664_=_C667 ,\nC664_=_C668 ,C664_=_C677 ,C664_=_C680 ,C664_=_C683 ,C664_=_C1861 ,C664_=_C1862 ,\nC664_=_C1865 ,C664_=_C1866 ,C664_=_C1868 ,C664_=_C1871 ,C664_=_C1872 ,C664_=_C1874 ,\nC664_=_C1876 ,C664_=_C1879 ,C667_=_C668 ,C667_=_C677 ,C667_=_C680 ,C667_=_C683 ,\nC667_=_C994 ,C667_=_C1411 ,C667_=_C1882 ,C667_=_C2262 ,C667_=_C2486 ,C667_=_C2487 ,\nC667_=_C2488 ,C667_=_C2489 ,C667_=_C2490 ,C667_=_C2491 ,C667_=_C2492 ,C667_=_C2493 ,\nC667_=_C2494 ,C667_=_C2496 ,C667_=_C2497 ,C667_=_C2499 ,C667_=_C2500 ,C667_=_C2502 ,\nC667_=_C2504 ,C668_=_C677 ,C668_=_C680 ,C668_=_C683 ,C668_=_C772 ,C668_=_C1117 ,\nC668_=_C1531 ,C668_=_C1742 ,C668_=_C2242 ,C668_=_C2411 ,C668_=_C2595 ,C668_=_C2596 ,\nC668_=_C2598 ,C668_=_C2599 ,C668_=_C2600 ,C668_=_C2601 ,C668_=_C2603 ,C668_=_C2604 ,\nC668_=_C2605 ,C668_=_C2606 ,C668_=_C2607 ,C668_=_C2608 ,C668_=_C2609 ,C677_=_C680 ,\nC677_=_C683 ,C677_=_C729 ,C677_=_C806 ,C677_=_C924 ,C677_=_C2435 ,C677_=_C2861 ,\nC677_=_C2903 ,C677_=_C2963 ,C677_=_C3720 ,C677_=_C3838 ,C677_=_C3850 ,C677_=_C3851 ,\nC677_=_C3852 ,C677_=_C3853 ,C677_=_C3854 ,C677_=_C3856 ,C677_=_C3857 ,C677_=_C3858 ,\nC677_=_C3859 ,C677_=_C3860 ,C677_=_C3862 ,C680_=_C683 ,C680_=_C1056 ,C680_=_C1354 ,\nC680_=_C2237 ,C680_=_C2362 ,C680_=_C2441 ,C680_=_C2624 ,C680_=_C2865 ,C680_=_C2906 ,\nC680_=_C3093 ,C680_=_C3228 ,C680_=_C3421 ,C680_=_C3505 ,C680_=_C3616 ,C680_=_C3725 ,\nC680_=_C3824 ,C680_=_C3952 ,C680_=_C3971 ,C680_=_C4009 ,C680_=_C4026 ,C680_=_C4027 ,\nC683_=_C765 ,C683_=_C1656 ,C683_=_C2177 ,C683_=_C2656 ,C683_=_C2810 ,C683_=_C2868 ,\nC683_=_C2910 ,C683_=_C3045 ,C683_=_C3162 ,C683_=_C3534 ,C683_=_C3681 ,C683_=_C3728 ,\nC683_=_C4015 ,C683_=_C4065 ,C683_=_C4101 ,C684_=_C685 ,C684_=_C686 ,C684_=_C687 ,\nC684_=_C688 ,C684_=_C689 ,C684_=_C691 ,C684_=_C694 ,C684_=_C695 ,C684_=_C696 ,\nC684_=_C698 ,C684_=_C700 ,C684_=_C702 ,C684_=_C703 ,C684_=_C705 ,C684_=_C706 ,\nC684_=_C707 ,C684_=_C708 ,C684_=_C710 ,C684_=_C1014 ,C684_=_C1016 ,C684_=_C1017 ,\nC684_=_C1019 ,C684_=_C1020 ,C684_=_C1026 ,C684_=_C1033 ,C685_=_C686 ,C685_=_C687 ,\nC685_=_C688 ,C685_=_C689 ,C685_=_C691 ,C685_=_C694 ,C685_=_C695 ,C685_=_C696 ,\nC685_=_C698 ,C685_=_C700 ,C685_=_C702 ,C685_=_C703 ,C685_=_C705 ,C685_=_C706 ,\nC685_=_C707 ,C685_=_C708 ,C685_=_C710 ,C685_=_C1040 ,C685_=_C1056 ,C685_=_C1059 ,\nC686_=_C687 ,C686_=_C688 ,C686_=_C689 ,C686_=_C691 ,C686_=_C694 ,C686_=_C695 ,\nC686_=_C696 ,C686_=_C698 ,C686_=_C700 ,C686_=_C702 ,C686_=_C703 ,C686_=_C705 ,\nC686_=_C706 ,C686_=_C707 ,C686_=_C708 ,C686_=_C710 ,C686_=_C1397 ,C686_=_C1404 ,\nC687_=_C688 ,C687_=_C689 ,C687_=_C691 ,C687_=_C694 ,C687_=_C695 ,C687_=_C696 ,\nC687_=_C698 ,C687_=_C700 ,C687_=_C702 ,C687_=_C703 ,C687_=_C705 ,C687_=_C706 ,\nC687_=_C707 ,C687_=_C708 ,C687_=_C710 ,C687_=_C1778 ,C688_=_C689 ,C688_=_C691 ,\nC688_=_C694 ,C688_=_C695 ,C688_=_C696 ,C688_=_C698 ,C688_=_C700 ,C688_=_C702 ,\nC688_=_C703 ,C688_=_C705 ,C688_=_C706 ,C688_=_C707 ,C688_=_C708 ,C688_=_C710 ,\nC688_=_C1901 ,C688_=_C1904 ,C688_=_C1909 ,C688_=_C1910 ,C689_=_C691 ,C689_=_C694 ,\nC689_=_C695 ,C689_=_C696 ,C689_=_C698 ,C689_=_C700 ,C689_=_C702 ,C689_=_C703 ,\nC689_=_C705 ,C689_=_C706 ,C689_=_C707 ,C689_=_C708 ,C689_=_C710 ,C689_=_C2002 ,\nC689_=_C2012 ,C689_=_C2013 ,C689_=_C2017 ,C689_=_C2018 ,C691_=_C694 ,C691_=_C695 ,\nC691_=_C696 ,C691_=_C698 ,C691_=_C700 ,C691_=_C702 ,C691_=_C703 ,C691_=_C705 ,\nC691_=_C706 ,C691_=_C707 ,C691_=_C708 ,C691_=_C710 ,C691_=_C1143 ,C691_=_C1270 ,\nC691_=_C1805 ,C691_=_C2645 ,C691_=_C2652 ,C691_=_C2654 ,C691_=_C2656 ,C694_=_C695 ,\nC694_=_C696 ,C694_=_C698 ,C694_=_C700 ,C694_=_C702 ,C694_=_C703 ,C694_=_C705 ,\nC694_=_C706 ,C694_=_C707 ,C694_=_C708 ,C694_=_C710 ,C694_=_C1271 ,C694_=_C2894 ,\nC695_=_C696 ,C695_=_C698 ,C695_=_C700 ,C695_=_C702 ,C695_=_C703 ,C695_=_C705 ,\nC695_=_C706 ,C695_=_C707 ,C695_=_C708 ,C695_=_C710 ,C695_=_C970 ,C695_=_C2145 ,\nC695_=_C2490 ,C695_=_C2628 ,C695_=_C2949 ,C695_=_C2950 ,C695_=_C2957 ,C696_=_C698 ,\nC696_=_C700 ,C696_=_C702 ,C696_=_C703 ,C696_=_C705 ,C696_=_C706 ,C696_=_C707 ,\nC696_=_C708 ,C696_=_C710 ,C696_=_C1443 ,C696_=_C2125 ,C696_=_C2285 ,C696_=_C2814 ,\nC696_=_C3065 ,C696_=_C3191 ,C696_=_C3196 ,C696_=_C3202 ,C696_=_C3203 ,C698_=_C700 ,\nC698_=_C702 ,C698_=_C703 ,C698_=_C705 ,C698_=_C706 ,C698_=_C707 ,C698_=_C708 ,\nC698_=_C710 ,C698_=_C3265 ,C698_=_C3266 ,C698_=_C3272 ,C698_=_C3277 ,C700_=_C702 ,\nC700_=_C703 ,C700_=_C705 ,C700_=_C706 ,C700_=_C707 ,C700_=_C708 ,C700_=_C710 ,\nC700_=_C2111 ,C700_=_C2584 ,C700_=_C2740 ,C700_=_C2781 ,C700_=_C2818 ,C700_=_C3252 ,\nC700_=_C3315 ,C700_=_C3328 ,C700_=_C3452 ,C702_=_C703 ,C702_=_C705 ,C702_=_C706 ,\nC702_=_C707 ,C702_=_C708 ,C702_=_C710 ,C702_=_C1074 ,C702_=_C1447 ,C702_=_C1871 ,\nC702_=_C2112 ,C702_=_C2494 ,C702_=_C2741 ,C702_=_C2786 ,C702_=_C3254 ,C702_=_C3320 ,\nC702_=_C3720 ,C702_=_C3722 ,C702_=_C3725 ,C702_=_C3728 ,C703_=_C705 ,C703_=_C706 ,\nC703_=_C707 ,C703_=_C708 ,C703_=_C710 ,C703_=_C2590 ,C703_=_C2823 ,C703_=_C3335 ,\nC703_=_C3359 ,C705_=_C706 ,C705_=_C707 ,C705_=_C708 ,C705_=_C710 ,C706_=_C707 ,\nC706_=_C708 ,C706_=_C710 ,C706_=_C2117 ,C706_=_C2134 ,C706_=_C2747 ,C706_=_C2791 ,\nC706_=_C3262 ,C706_=_C3324 ,C706_=_C3540 ,C706_=_C3904 ,C706_=_C4075 ,C707_=_C708 ,\nC707_=_C710 ,C707_=_C1876 ,C707_=_C2749 ,C707_=_C3263 ,C707_=_C3299 ,C707_=_C3647 ,\nC707_=_C4104 ,C708_=_C710 ,C708_=_C1160 ,C708_=_C3364 ,C710_=_C986 ,C710_=_C3650 ,\nC710_=_C3778 ,C710_=_C4112 ,C714_=_C718 ,C714_=_C722 ,C714_=_C726 ,C714_=_C729 ,\nC714_=_C734 ,C714_=_C737 ,C714_=_C738 ,C714_=_C939 ,C714_=_C1164 ,C714_=_C1361 ,\nC714_=_C1362 ,C714_=_C1365 ,C714_=_C1367 ,C714_=_C1368 ,C714_=_C1369 ,C714_=_C1370 ,\nC714_=_C1372 ,C714_=_C1374 ,C714_=_C1375 ,C714_=_C1376 ,C714_=_C1377 ,C714_=_C1379 ,\nC714_=_C1381 ,C718_=_C722 ,C718_=_C726 ,C718_=_C729 ,C718_=_C734 ,C718_=_C737 ,\nC718_=_C738 ,C718_=_C871 ,C718_=_C1694 ,C718_=_C1901 ,C718_=_C2307 ,C718_=_C2366 ,\nC718_=_C2390 ,C718_=_C2464 ,C718_=_C2577 ,C718_=_C2578 ,C718_=_C2580 ,C718_=_C2582 ,\nC718_=_C2583 ,C718_=_C2584 ,C718_=_C2585 ,C718_=_C2586 ,C718_=_C2587 ,C718_=_C2589 ,\nC718_=_C2590 ,C718_=_C2591 ,C722_=_C726 ,C722_=_C729 ,C722_=_C734 ,C722_=_C737 ,\nC722_=_C738 ,C722_=_C1122 ,C722_=_C1414 ,C722_=_C1984 ,C722_=_C2369 ,C722_=_C2830 ,\nC722_=_C2985 ,C722_=_C3126 ,C722_=_C3127 ,C722_=_C3128 ,C722_=_C3129 ,C722_=_C3130 ,\nC722_=_C3131 ,C722_=_C3133 ,C722_=_C3136 ,C722_=_C3137 ,C722_=_C3138 ,C722_=_C3139 ,\nC722_=_C3141 ,C722_=_C3143 ,C726_=_C729 ,C726_=_C734 ,C726_=_C737 ,C726_=_C738 ,\nC726_=_C805 ,C726_=_C923 ,C726_=_C1202 ,C726_=_C2375 ,C726_=_C2432 ,C726_=_C2841 ,\nC726_=_C3281 ,C726_=_C3307 ,C726_=_C3547 ,C726_=_C3807 ,C726_=_C3808 ,C726_=_C3810 ,\nC726_=_C3811 ,C726_=_C3812 ,C726_=_C3813 ,C726_=_C3815 ,C726_=_C3816 ,C726_=_C3817 ,\nC726_=_C3820 ,C729_=_C734 ,C729_=_C737 ,C729_=_C738 ,C729_=_C806 ,C729_=_C924 ,\nC729_=_C2435 ,C729_=_C2861 ,C729_=_C2903 ,C729_=_C2963 ,C729_=_C3720 ,C729_=_C3838 ,\nC729_=_C3850 ,C729_=_C3851 ,C729_=_C3852 ,C729_=_C3853 ,C729_=_C3854 ,C729_=_C3856 ,\nC729_=_C3857 ,C729_=_C3858 ,C729_=_C3859 ,C729_=_C3860 ,C729_=_C3862 ,C734_=_C737 ,\nC734_=_C738 ,C734_=_C1330 ,C734_=_C2097 ,C734_=_C2380 ,C734_=_C2408 ,C734_=_C2459 ,\nC734_=_C3310 ,C734_=_C3688 ,C734_=_C3758 ,C734_=_C3781 ,C734_=_C3832 ,C734_=_C4045 ,\nC737_=_C738 ,C737_=_C763 ,C737_=_C1006 ,C737_=_C1428 ,C737_=_C1654 ,C737_=_C1894 ,\nC737_=_C2384 ,C737_=_C2654 ,C737_=_C3043 ,C737_=_C3171 ,C737_=_C3312 ,C737_=_C3834 ,\nC737_=_C3991 ,C737_=_C4090 ,C737_=_C4093 ,C738_=_C1260 ,C738_=_C1568 ,C738_=_C2328 ,\nC738_=_C2348 ,C738_=_C2386 ,C738_=_C2811 ,C738_=_C3064 ,C738_=_C3112 ,C738_=_C3203 ,\nC738_=_C3314 ,C738_=_C3379 ,C738_=_C3569 ,C738_=_C3580 ,C738_=_C3587 ,C738_=_C3673 ,\nC738_=_C3837 ,C738_=_C3874 ,C738_=_C4071 ,C738_=_C4088 ,C741_=_C742 ,C741_=_C747 ,\nC741_=_C756</w:t>
      </w:r>
    </w:p>
    <w:p>
      <w:pPr>
        <w:pStyle w:val="PreformattedText"/>
        <w:bidi w:val="0"/>
        <w:spacing w:before="0" w:after="0"/>
        <w:jc w:val="left"/>
        <w:rPr/>
      </w:pPr>
      <w:r>
        <w:rPr/>
        <w:t xml:space="preserve"> </w:t>
      </w:r>
      <w:r>
        <w:rPr/>
        <w:t>,C741_=_C757 ,C741_=_C758 ,C741_=_C759 ,C741_=_C763 ,C741_=_C764 ,\nC741_=_C765 ,C741_=_C1139 ,C741_=_C1140 ,C741_=_C1142 ,C741_=_C1143 ,C741_=_C1144 ,\nC741_=_C1145 ,C741_=_C1146 ,C741_=_C1147 ,C741_=_C1149 ,C741_=_C1150 ,C741_=_C1151 ,\nC741_=_C1153 ,C741_=_C1154 ,C741_=_C1155 ,C741_=_C1156 ,C741_=_C1157 ,C741_=_C1158 ,\nC741_=_C1160 ,C741_=_C1162 ,C742_=_C747 ,C742_=_C756 ,C742_=_C757 ,C742_=_C758 ,\nC742_=_C759 ,C742_=_C763 ,C742_=_C764 ,C742_=_C765 ,C742_=_C937 ,C742_=_C1163 ,\nC742_=_C1262 ,C742_=_C1263 ,C742_=_C1264 ,C742_=_C1268 ,C742_=_C1269 ,C742_=_C1270 ,\nC742_=_C1271 ,C742_=_C1273 ,C742_=_C1274 ,C742_=_C1275 ,C742_=_C1277 ,C742_=_C1278 ,\nC742_=_C1279 ,C742_=_C1281 ,C742_=_C1283 ,C747_=_C756 ,C747_=_C757 ,C747_=_C758 ,\nC747_=_C759 ,C747_=_C763 ,C747_=_C764 ,C747_=_C765 ,C747_=_C1112 ,C747_=_C1638 ,\nC747_=_C1800 ,C747_=_C1801 ,C747_=_C1802 ,C747_=_C1803 ,C747_=_C1805 ,C747_=_C1806 ,\nC747_=_C1807 ,C747_=_C1808 ,C747_=_C1810 ,C747_=_C1812 ,C747_=_C1813 ,C747_=_C1814 ,\nC747_=_C1815 ,C747_=_C1819 ,C756_=_C757 ,C756_=_C758 ,C756_=_C759 ,C756_=_C763 ,\nC756_=_C764 ,C756_=_C765 ,C756_=_C997 ,C756_=_C1020 ,C756_=_C1485 ,C756_=_C1722 ,\nC756_=_C2205 ,C756_=_C2558 ,C756_=_C2796 ,C756_=_C2853 ,C756_=_C3163 ,C756_=_C3315 ,\nC756_=_C3318 ,C756_=_C3319 ,C756_=_C3320 ,C756_=_C3323 ,C756_=_C3324 ,C756_=_C3326 ,\nC756_=_C3327 ,C757_=_C758 ,C757_=_C759 ,C757_=_C763 ,C757_=_C764 ,C757_=_C765 ,\nC757_=_C828 ,C757_=_C1001 ,C757_=_C1950 ,C757_=_C2208 ,C757_=_C2857 ,C757_=_C3036 ,\nC757_=_C3054 ,C757_=_C3149 ,C757_=_C3235 ,C757_=_C3381 ,C757_=_C3588 ,C757_=_C3590 ,\nC757_=_C3591 ,C757_=_C3592 ,C757_=_C3593 ,C757_=_C3594 ,C757_=_C3595 ,C757_=_C3596 ,\nC757_=_C3597 ,C757_=_C3599 ,C758_=_C759 ,C758_=_C763 ,C758_=_C764 ,C758_=_C765 ,\nC758_=_C1181 ,C758_=_C1540 ,C758_=_C1646 ,C758_=_C2013 ,C758_=_C2618 ,C758_=_C2645 ,\nC758_=_C3038 ,C758_=_C3348 ,C758_=_C3440 ,C758_=_C3485 ,C759_=_C763 ,C759_=_C764 ,\nC759_=_C765 ,C759_=_C779 ,C759_=_C1002 ,C759_=_C2211 ,C759_=_C2565 ,C759_=_C2860 ,\nC759_=_C3431 ,C759_=_C3765 ,C759_=_C3772 ,C759_=_C3773 ,C759_=_C3774 ,C759_=_C3775 ,\nC759_=_C3777 ,C759_=_C3778 ,C763_=_C764 ,C763_=_C765 ,C763_=_C1006 ,C763_=_C1428 ,\nC763_=_C1654 ,C763_=_C1894 ,C763_=_C2384 ,C763_=_C2654 ,C763_=_C3043 ,C763_=_C3171 ,\nC763_=_C3312 ,C763_=_C3834 ,C763_=_C3991 ,C763_=_C4090 ,C763_=_C4093 ,C764_=_C765 ,\nC764_=_C1009 ,C764_=_C1958 ,C764_=_C2219 ,C764_=_C2519 ,C764_=_C2866 ,C764_=_C3187 ,\nC764_=_C3999 ,C764_=_C4085 ,C764_=_C4103 ,C765_=_C1656 ,C765_=_C2177 ,C765_=_C2656 ,\nC765_=_C2810 ,C765_=_C2868 ,C765_=_C2910 ,C765_=_C3045 ,C765_=_C3162 ,C765_=_C3534 ,\nC765_=_C3681 ,C765_=_C3728 ,C765_=_C4015 ,C765_=_C4065 ,C765_=_C4101 ,C767_=_C772 ,\nC767_=_C779 ,C767_=_C960 ,C767_=_C961 ,C767_=_C962 ,C767_=_C963 ,C767_=_C965 ,\nC767_=_C967 ,C767_=_C969 ,C767_=_C970 ,C767_=_C971 ,C767_=_C973 ,C767_=_C974 ,\nC767_=_C975 ,C767_=_C977 ,C767_=_C978 ,C767_=_C979 ,C767_=_C980 ,C767_=_C982 ,\nC767_=_C983 ,C767_=_C984 ,C767_=_C985 ,C767_=_C986 ,C772_=_C779 ,C772_=_C1117 ,\nC772_=_C1531 ,C772_=_C1742 ,C772_=_C2242 ,C772_=_C2411 ,C772_=_C2595 ,C772_=_C2596 ,\nC772_=_C2598 ,C772_=_C2599 ,C772_=_C2600 ,C772_=_C2601 ,C772_=_C2603 ,C772_=_C2604 ,\nC772_=_C2605 ,C772_=_C2606 ,C772_=_C2607 ,C772_=_C2608 ,C772_=_C2609 ,C779_=_C1002 ,\nC779_=_C2211 ,C779_=_C2565 ,C779_=_C2860 ,C779_=_C3431 ,C779_=_C3765 ,C779_=_C3772 ,\nC779_=_C3773 ,C779_=_C3774 ,C779_=_C3775 ,C779_=_C3777 ,C779_=_C3778 ,C802_=_C805 ,\nC802_=_C806 ,C802_=_C918 ,C802_=_C1909 ,C802_=_C2028 ,C802_=_C2313 ,C802_=_C2397 ,\nC802_=_C2708 ,C802_=_C2949 ,C802_=_C3069 ,C802_=_C3328 ,C802_=_C3329 ,C802_=_C3330 ,\nC802_=_C3331 ,C802_=_C3332 ,C802_=_C3335 ,C802_=_C3336 ,C802_=_C3337 ,C802_=_C3338 ,\nC802_=_C3339 ,C802_=_C3340 ,C802_=_C3341 ,C805_=_C806 ,C805_=_C923 ,C805_=_C1202 ,\nC805_=_C2375 ,C805_=_C2432 ,C805_=_C2841 ,C805_=_C3281 ,C805_=_C3307 ,C805_=_C3547 ,\nC805_=_C3807 ,C805_=_C3808 ,C805_=_C3810 ,C805_=_C3811 ,C805_=_C3812 ,C805_=_C3813 ,\nC805_=_C3815 ,C805_=_C3816 ,C805_=_C3817 ,C805_=_C3820 ,C806_=_C924 ,C806_=_C2435 ,\nC806_=_C2861 ,C806_=_C2903 ,C806_=_C2963 ,C806_=_C3720 ,C806_=_C3838 ,C806_=_C3850 ,\nC806_=_C3851 ,C806_=_C3852 ,C806_=_C3853 ,C806_=_C3854 ,C806_=_C3856 ,C806_=_C3857 ,\nC806_=_C3858 ,C806_=_C3859 ,C806_=_C3860 ,C806_=_C3862 ,C828_=_C1001 ,C828_=_C1950 ,\nC828_=_C2208 ,C828_=_C2857 ,C828_=_C3036 ,C828_=_C3054 ,C828_=_C3149 ,C828_=_C3235 ,\nC828_=_C3381 ,C828_=_C3588 ,C828_=_C3590 ,C828_=_C3591 ,C828_=_C3592 ,C828_=_C3593 ,\nC828_=_C3594 ,C828_=_C3595 ,C828_=_C3596 ,C828_=_C3597 ,C828_=_C3599 ,C848_=_C853 ,\nC848_=_C862 ,C848_=_C1019 ,C848_=_C1346 ,C848_=_C2230 ,C848_=_C2429 ,C848_=_C2613 ,\nC848_=_C3003 ,C848_=_C3083 ,C848_=_C3252 ,C848_=_C3253 ,C848_=_C3254 ,C848_=_C3255 ,\nC848_=_C3256 ,C848_=_C3258 ,C848_=_C3259 ,C848_=_C3260 ,C848_=_C3262 ,C848_=_C3263 ,\nC853_=_C862 ,C853_=_C904 ,C853_=_C2169 ,C853_=_C2250 ,C853_=_C2755 ,C853_=_C2800 ,\nC853_=_C3022 ,C853_=_C3150 ,C853_=_C3305 ,C853_=_C3382 ,C853_=_C3521 ,C853_=_C3545 ,\nC853_=_C3651 ,C853_=_C3652 ,C853_=_C3653 ,C853_=_C3655 ,C853_=_C3656 ,C853_=_C3657 ,\nC853_=_C3658 ,C853_=_C3659 ,C853_=_C3661 ,C853_=_C3663 ,C862_=_C912 ,C862_=_C1593 ,\nC862_=_C1673 ,C862_=_C2017 ,C862_=_C2258 ,C862_=_C2734 ,C862_=_C2764 ,C862_=_C2894 ,\nC862_=_C3028 ,C862_=_C3111 ,C862_=_C3313 ,C862_=_C3555 ,C862_=_C3640 ,C862_=_C3735 ,\nC862_=_C3866 ,C862_=_C4060 ,C862_=_C4077 ,C865_=_C868 ,C865_=_C871 ,C865_=_C880 ,\nC865_=_C887 ,C865_=_C940 ,C865_=_C1436 ,C865_=_C1438 ,C865_=_C1439 ,C865_=_C1440 ,\nC865_=_C1441 ,C865_=_C1443 ,C865_=_C1445 ,C865_=_C1447 ,C865_=_C1448 ,C865_=_C1450 ,\nC865_=_C1452 ,C865_=_C1453 ,C868_=_C871 ,C868_=_C880 ,C868_=_C887 ,C868_=_C945 ,\nC868_=_C1341 ,C868_=_C2221 ,C868_=_C2278 ,C868_=_C2279 ,C868_=_C2280 ,C868_=_C2282 ,\nC868_=_C2283 ,C868_=_C2285 ,C868_=_C2288 ,C868_=_C2290 ,C868_=_C2291 ,C868_=_C2292 ,\nC868_=_C2294 ,C868_=_C2295 ,C871_=_C880 ,C871_=_C887 ,C871_=_C1694 ,C871_=_C1901 ,\nC871_=_C2307 ,C871_=_C2366 ,C871_=_C2390 ,C871_=_C2464 ,C871_=_C2577 ,C871_=_C2578 ,\nC871_=_C2580 ,C871_=_C2582 ,C871_=_C2583 ,C871_=_C2584 ,C871_=_C2585 ,C871_=_C2586 ,\nC871_=_C2587 ,C871_=_C2589 ,C871_=_C2590 ,C871_=_C2591 ,C880_=_C887 ,C880_=_C952 ,\nC880_=_C1488 ,C880_=_C1724 ,C880_=_C1748 ,C880_=_C1890 ,C880_=_C1930 ,C880_=_C2168 ,\nC880_=_C2561 ,C880_=_C2680 ,C880_=_C2798 ,C880_=_C2975 ,C880_=_C3019 ,C880_=_C3117 ,\nC880_=_C3166 ,C880_=_C3428 ,C880_=_C3536 ,C880_=_C3537 ,C880_=_C3538 ,C880_=_C3540 ,\nC880_=_C3541 ,C880_=_C3542 ,C880_=_C3544 ,C887_=_C959 ,C887_=_C1259 ,C887_=_C1546 ,\nC887_=_C1567 ,C887_=_C1757 ,C887_=_C2259 ,C887_=_C2346 ,C887_=_C2424 ,C887_=_C2688 ,\nC887_=_C2809 ,C887_=_C2984 ,C887_=_C3030 ,C887_=_C3097 ,C887_=_C3579 ,C887_=_C3744 ,\nC887_=_C3796 ,C887_=_C3955 ,C887_=_C4087 ,C887_=_C4108 ,C904_=_C912 ,C904_=_C2169 ,\nC904_=_C2250 ,C904_=_C2755 ,C904_=_C2800 ,C904_=_C3022 ,C904_=_C3150 ,C904_=_C3305 ,\nC904_=_C3382 ,C904_=_C3521 ,C904_=_C3545 ,C904_=_C3651 ,C904_=_C3652 ,C904_=_C3653 ,\nC904_=_C3655 ,C904_=_C3656 ,C904_=_C3657 ,C904_=_C3658 ,C904_=_C3659 ,C904_=_C3661 ,\nC904_=_C3663 ,C912_=_C1593 ,C912_=_C1673 ,C912_=_C2017 ,C912_=_C2258 ,C912_=_C2734 ,\nC912_=_C2764 ,C912_=_C2894 ,C912_=_C3028 ,C912_=_C3111 ,C912_=_C3313 ,C912_=_C3555 ,\nC912_=_C3640 ,C912_=_C3735 ,C912_=_C3866 ,C912_=_C4060 ,C912_=_C4077 ,C918_=_C919 ,\nC918_=_C923 ,C918_=_C924 ,C918_=_C1909 ,C918_=_C2028 ,C918_=_C2313 ,C918_=_C2397 ,\nC918_=_C2708 ,C918_=_C2949 ,C918_=_C3069 ,C918_=_C3328 ,C918_=_C3329 ,C918_=_C3330 ,\nC918_=_C3331 ,C918_=_C3332 ,C918_=_C3335 ,C918_=_C3336 ,C918_=_C3337 ,C918_=_C3338 ,\nC918_=_C3339 ,C918_=_C3340 ,C918_=_C3341 ,C919_=_C923 ,C919_=_C924 ,C919_=_C1847 ,\nC919_=_C1910 ,C919_=_C2660 ,C919_=_C2854 ,C919_=_C3032 ,C919_=_C3191 ,C919_=_C3354 ,\nC919_=_C3355 ,C919_=_C3356 ,C919_=_C3357 ,C919_=_C3358 ,C919_=_C3359 ,C919_=_C3360 ,\nC919_=_C3361 ,C919_=_C3362 ,C919_=_C3363 ,C919_=_C3364 ,C919_=_C3365 ,C923_=_C924 ,\nC923_=_C1202 ,C923_=_C2375 ,C923_=_C2432 ,C923_=_C2841 ,C923_=_C3281 ,C923_=_C3307 ,\nC923_=_C3547 ,C923_=_C3807 ,C923_=_C3808 ,C923_=_C3810 ,C923_=_C3811 ,C923_=_C3812 ,\nC923_=_C3813 ,C923_=_C3815 ,C923_=_C3816 ,C923_=_C3817 ,C923_=_C3820 ,C924_=_C2435 ,\nC924_=_C2861 ,C924_=_C2903 ,C924_=_C2963 ,C924_=_C3720 ,C924_=_C3838 ,C924_=_C3850 ,\nC924_=_C3851 ,C924_=_C3852 ,C924_=_C3853 ,C924_=_C3854 ,C924_=_C3856 ,C924_=_C3857 ,\nC924_=_C3858 ,C924_=_C3859 ,C924_=_C3860 ,C924_=_C3862 ,C937_=_C939 ,C937_=_C940 ,\nC937_=_C942 ,C937_=_C943 ,C937_=_C945 ,C937_=_C948 ,C937_=_C952 ,C937_=_C959 ,\nC937_=_C1163 ,C937_=_C1262 ,C937_=_C1263 ,C937_=_C1264 ,C937_=_C1268 ,C937_=_C1269 ,\nC937_=_C1270 ,C937_=_C1271 ,C937_=_C1273 ,C937_=_C1274 ,C937_=_C1275 ,C937_=_C1277 ,\nC937_=_C1278 ,C937_=_C1279 ,C937_=_C1281 ,C937_=_C1283 ,C939_=_C940 ,C939_=_C942 ,\nC939_=_C943 ,C939_=_C945 ,C939_=_C948 ,C939_=_C952 ,C939_=_C959 ,C939_=_C1164 ,\nC939_=_C1361 ,C939_=_C1362 ,C939_=_C1365 ,C939_=_C1367 ,C939_=_C1368 ,C939_=_C1369 ,\nC939_=_C1370 ,C939_=_C1372 ,C939_=_C1374 ,C939_=_C1375 ,C939_=_C1376 ,C939_=_C1377 ,\nC939_=_C1379 ,C939_=_C1381 ,C940_=_C942 ,C940_=_C943 ,C940_=_C945 ,C940_=_C948 ,\nC940_=_C952 ,C940_=_C959 ,C940_=_C1436 ,C940_=_C1438 ,C940_=_C1439 ,C940_=_C1440 ,\nC940_=_C1441 ,C940_=_C1443 ,C940_=_C1445 ,C940_=_C1447 ,C940_=_C1448 ,C940_=_C1450 ,\nC940_=_C1452 ,C940_=_C1453 ,C942_=_C943 ,C942_=_C945 ,C942_=_C948 ,C942_=_C952 ,\nC942_=_C959 ,C942_=_C1040 ,C942_=_C1115 ,C942_=_C1168 ,C942_=_C1190 ,C942_=_C1575 ,\nC942_=_C1620 ,C942_=_C1691 ,C942_=_C1822 ,C942_=_C2039 ,C942_=_C2040 ,C942_=_C2043 ,\nC942_=_C2044 ,C942_=_C2045 ,C942_=_C2046 ,C942_=_C2047 ,C942_=_C2048 ,C942_=_C2049 ,\nC942_=_C2050 ,C942_=_C2051 ,C942_=_C2053 ,C942_=_C2054 ,C942_=_C2055 ,C943_=_C945 ,\nC943_=_C948 ,C943_=_C952 ,C943_=_C959 ,C943_=_C1014 ,C943_=_C1169 ,C943_=_C1287 ,\nC943_=_C1595 ,C943_=_C2100 ,C943_=_C2101 ,C943_=_C2105 ,C943_=_C2106 ,C943_=_C2110 ,\nC943_=_C2111 ,C943_=_C2112 ,C943_=_C2114 ,C943_=_C2115 ,C943_=_C2116</w:t>
      </w:r>
    </w:p>
    <w:p>
      <w:pPr>
        <w:pStyle w:val="PreformattedText"/>
        <w:bidi w:val="0"/>
        <w:spacing w:before="0" w:after="0"/>
        <w:jc w:val="left"/>
        <w:rPr/>
      </w:pPr>
      <w:r>
        <w:rPr/>
        <w:t xml:space="preserve"> </w:t>
      </w:r>
      <w:r>
        <w:rPr/>
        <w:t>,C943_=_C2117 ,\nC943_=_C2118 ,C943_=_C2119 ,C945_=_C948 ,C945_=_C952 ,C945_=_C959 ,C945_=_C1341 ,\nC945_=_C2221 ,C945_=_C2278 ,C945_=_C2279 ,C945_=_C2280 ,C945_=_C2282 ,C945_=_C2283 ,\nC945_=_C2285 ,C945_=_C2288 ,C945_=_C2290 ,C945_=_C2291 ,C945_=_C2292 ,C945_=_C2294 ,\nC945_=_C2295 ,C948_=_C952 ,C948_=_C959 ,C948_=_C1173 ,C948_=_C1245 ,C948_=_C1556 ,\nC948_=_C2333 ,C948_=_C2793 ,C948_=_C2911 ,C948_=_C2912 ,C948_=_C2914 ,C948_=_C2916 ,\nC948_=_C2917 ,C948_=_C2918 ,C948_=_C2919 ,C948_=_C2920 ,C948_=_C2921 ,C948_=_C2922 ,\nC948_=_C2923 ,C948_=_C2924 ,C948_=_C2926 ,C952_=_C959 ,C952_=_C1488 ,C952_=_C1724 ,\nC952_=_C1748 ,C952_=_C1890 ,C952_=_C1930 ,C952_=_C2168 ,C952_=_C2561 ,C952_=_C2680 ,\nC952_=_C2798 ,C952_=_C2975 ,C952_=_C3019 ,C952_=_C3117 ,C952_=_C3166 ,C952_=_C3428 ,\nC952_=_C3536 ,C952_=_C3537 ,C952_=_C3538 ,C952_=_C3540 ,C952_=_C3541 ,C952_=_C3542 ,\nC952_=_C3544 ,C959_=_C1259 ,C959_=_C1546 ,C959_=_C1567 ,C959_=_C1757 ,C959_=_C2259 ,\nC959_=_C2346 ,C959_=_C2424 ,C959_=_C2688 ,C959_=_C2809 ,C959_=_C2984 ,C959_=_C3030 ,\nC959_=_C3097 ,C959_=_C3579 ,C959_=_C3744 ,C959_=_C3796 ,C959_=_C3955 ,C959_=_C4087 ,\nC959_=_C4108 ,C960_=_C961 ,C960_=_C962 ,C960_=_C963 ,C960_=_C965 ,C960_=_C967 ,\nC960_=_C969 ,C960_=_C970 ,C960_=_C971 ,C960_=_C973 ,C960_=_C974 ,C960_=_C975 ,\nC960_=_C977 ,C960_=_C978 ,C960_=_C979 ,C960_=_C980 ,C960_=_C982 ,C960_=_C983 ,\nC960_=_C984 ,C960_=_C985 ,C960_=_C986 ,C960_=_C994 ,C960_=_C997 ,C960_=_C1001 ,\nC960_=_C1002 ,C960_=_C1006 ,C960_=_C1009 ,C961_=_C962 ,C961_=_C963 ,C961_=_C965 ,\nC961_=_C967 ,C961_=_C969 ,C961_=_C970 ,C961_=_C971 ,C961_=_C973 ,C961_=_C974 ,\nC961_=_C975 ,C961_=_C977 ,C961_=_C978 ,C961_=_C979 ,C961_=_C980 ,C961_=_C982 ,\nC961_=_C983 ,C961_=_C984 ,C961_=_C985 ,C961_=_C986 ,C961_=_C1408 ,C961_=_C1411 ,\nC961_=_C1414 ,C961_=_C1420 ,C961_=_C1426 ,C961_=_C1428 ,C962_=_C963 ,C962_=_C965 ,\nC962_=_C967 ,C962_=_C969 ,C962_=_C970 ,C962_=_C971 ,C962_=_C973 ,C962_=_C974 ,\nC962_=_C975 ,C962_=_C977 ,C962_=_C978 ,C962_=_C979 ,C962_=_C980 ,C962_=_C982 ,\nC962_=_C983 ,C962_=_C984 ,C962_=_C985 ,C962_=_C986 ,C962_=_C1861 ,C962_=_C1882 ,\nC962_=_C1883 ,C962_=_C1886 ,C962_=_C1889 ,C962_=_C1890 ,C962_=_C1893 ,C962_=_C1894 ,\nC963_=_C965 ,C963_=_C967 ,C963_=_C969 ,C963_=_C970 ,C963_=_C971 ,C963_=_C973 ,\nC963_=_C974 ,C963_=_C975 ,C963_=_C977 ,C963_=_C978 ,C963_=_C979 ,C963_=_C980 ,\nC963_=_C982 ,C963_=_C983 ,C963_=_C984 ,C963_=_C985 ,C963_=_C986 ,C963_=_C2020 ,\nC963_=_C2024 ,C963_=_C2028 ,C965_=_C967 ,C965_=_C969 ,C965_=_C970 ,C965_=_C971 ,\nC965_=_C973 ,C965_=_C974 ,C965_=_C975 ,C965_=_C977 ,C965_=_C978 ,C965_=_C979 ,\nC965_=_C980 ,C965_=_C982 ,C965_=_C983 ,C965_=_C984 ,C965_=_C985 ,C965_=_C986 ,\nC965_=_C2138 ,C965_=_C2390 ,C965_=_C2391 ,C965_=_C2393 ,C965_=_C2397 ,C965_=_C2401 ,\nC965_=_C2408 ,C967_=_C969 ,C967_=_C970 ,C967_=_C971 ,C967_=_C973 ,C967_=_C974 ,\nC967_=_C975 ,C967_=_C977 ,C967_=_C978 ,C967_=_C979 ,C967_=_C980 ,C967_=_C982 ,\nC967_=_C983 ,C967_=_C984 ,C967_=_C985 ,C967_=_C986 ,C967_=_C2558 ,C967_=_C2561 ,\nC967_=_C2565 ,C969_=_C970 ,C969_=_C971 ,C969_=_C973 ,C969_=_C974 ,C969_=_C975 ,\nC969_=_C977 ,C969_=_C978 ,C969_=_C979 ,C969_=_C980 ,C969_=_C982 ,C969_=_C983 ,\nC969_=_C984 ,C969_=_C985 ,C969_=_C986 ,C969_=_C2144 ,C969_=_C2626 ,C969_=_C2708 ,\nC969_=_C2709 ,C970_=_C971 ,C970_=_C973 ,C970_=_C974 ,C970_=_C975 ,C970_=_C977 ,\nC970_=_C978 ,C970_=_C979 ,C970_=_C980 ,C970_=_C982 ,C970_=_C983 ,C970_=_C984 ,\nC970_=_C985 ,C970_=_C986 ,C970_=_C2145 ,C970_=_C2490 ,C970_=_C2628 ,C970_=_C2949 ,\nC970_=_C2950 ,C970_=_C2957 ,C971_=_C973 ,C971_=_C974 ,C971_=_C975 ,C971_=_C977 ,\nC971_=_C978 ,C971_=_C979 ,C971_=_C980 ,C971_=_C982 ,C971_=_C983 ,C971_=_C984 ,\nC971_=_C985 ,C971_=_C986 ,C971_=_C2106 ,C971_=_C2492 ,C971_=_C3163 ,C971_=_C3164 ,\nC971_=_C3166 ,C971_=_C3171 ,C973_=_C974 ,C973_=_C975 ,C973_=_C977 ,C973_=_C978 ,\nC973_=_C979 ,C973_=_C980 ,C973_=_C982 ,C973_=_C983 ,C973_=_C984 ,C973_=_C985 ,\nC973_=_C986 ,C973_=_C2583 ,C973_=_C3427 ,C973_=_C3428 ,C973_=_C3431 ,C973_=_C3433 ,\nC974_=_C975 ,C974_=_C977 ,C974_=_C978 ,C974_=_C979 ,C974_=_C980 ,C974_=_C982 ,\nC974_=_C983 ,C974_=_C984 ,C974_=_C985 ,C974_=_C986 ,C974_=_C2149 ,C974_=_C2634 ,\nC974_=_C3331 ,C974_=_C3408 ,C975_=_C977 ,C975_=_C978 ,C975_=_C979 ,C975_=_C980 ,\nC975_=_C982 ,C975_=_C983 ,C975_=_C984 ,C975_=_C985 ,C975_=_C986 ,C975_=_C2048 ,\nC975_=_C2878 ,C975_=_C3765 ,C977_=_C978 ,C977_=_C979 ,C977_=_C980 ,C977_=_C982 ,\nC977_=_C983 ,C977_=_C984 ,C977_=_C985 ,C977_=_C986 ,C977_=_C2150 ,C977_=_C2636 ,\nC977_=_C3332 ,C978_=_C979 ,C978_=_C980 ,C978_=_C982 ,C978_=_C983 ,C978_=_C984 ,\nC978_=_C985 ,C978_=_C986 ,C978_=_C2591 ,C978_=_C3772 ,C979_=_C980 ,C979_=_C982 ,\nC979_=_C983 ,C979_=_C984 ,C979_=_C985 ,C979_=_C986 ,C979_=_C2115 ,C979_=_C2496 ,\nC979_=_C3410 ,C979_=_C3991 ,C980_=_C982 ,C980_=_C983 ,C980_=_C984 ,C980_=_C985 ,\nC980_=_C986 ,C980_=_C2304 ,C980_=_C2921 ,C980_=_C3774 ,C980_=_C3860 ,C980_=_C4087 ,\nC980_=_C4088 ,C982_=_C983 ,C982_=_C984 ,C982_=_C985 ,C982_=_C986 ,C982_=_C1688 ,\nC982_=_C2502 ,C982_=_C4090 ,C983_=_C984 ,C983_=_C985 ,C983_=_C986 ,C983_=_C3775 ,\nC983_=_C4027 ,C984_=_C985 ,C984_=_C986 ,C984_=_C2156 ,C984_=_C2642 ,C984_=_C2792 ,\nC984_=_C3326 ,C984_=_C3340 ,C984_=_C3542 ,C984_=_C3648 ,C984_=_C4045 ,C985_=_C986 ,\nC985_=_C2504 ,C985_=_C3327 ,C985_=_C3599 ,C985_=_C3777 ,C985_=_C4093 ,C985_=_C4103 ,\nC986_=_C3650 ,C986_=_C3778 ,C986_=_C4112 ,C994_=_C997 ,C994_=_C1001 ,C994_=_C1002 ,\nC994_=_C1006 ,C994_=_C1009 ,C994_=_C1411 ,C994_=_C1882 ,C994_=_C2262 ,C994_=_C2486 ,\nC994_=_C2487 ,C994_=_C2488 ,C994_=_C2489 ,C994_=_C2490 ,C994_=_C2491 ,C994_=_C2492 ,\nC994_=_C2493 ,C994_=_C2494 ,C994_=_C2496 ,C994_=_C2497 ,C994_=_C2499 ,C994_=_C2500 ,\nC994_=_C2502 ,C994_=_C2504 ,C997_=_C1001 ,C997_=_C1002 ,C997_=_C1006 ,C997_=_C1009 ,\nC997_=_C1020 ,C997_=_C1485 ,C997_=_C1722 ,C997_=_C2205 ,C997_=_C2558 ,C997_=_C2796 ,\nC997_=_C2853 ,C997_=_C3163 ,C997_=_C3315 ,C997_=_C3318 ,C997_=_C3319 ,C997_=_C3320 ,\nC997_=_C3323 ,C997_=_C3324 ,C997_=_C3326 ,C997_=_C3327 ,C1001_=_C1002 ,C1001_=_C1006 ,\nC1001_=_C1009 ,C1001_=_C1950 ,C1001_=_C2208 ,C1001_=_C2857 ,C1001_=_C3036 ,C1001_=_C3054 ,\nC1001_=_C3149 ,C1001_=_C3235 ,C1001_=_C3381 ,C1001_=_C3588 ,C1001_=_C3590 ,C1001_=_C3591 ,\nC1001_=_C3592 ,C1001_=_C3593 ,C1001_=_C3594 ,C1001_=_C3595 ,C1001_=_C3596 ,C1001_=_C3597 ,\nC1001_=_C3599 ,C1002_=_C1006 ,C1002_=_C1009 ,C1002_=_C2211 ,C1002_=_C2565 ,C1002_=_C2860 ,\nC1002_=_C3431 ,C1002_=_C3765 ,C1002_=_C3772 ,C1002_=_C3773 ,C1002_=_C3774 ,C1002_=_C3775 ,\nC1002_=_C3777 ,C1002_=_C3778 ,C1006_=_C1009 ,C1006_=_C1428 ,C1006_=_C1654 ,C1006_=_C1894 ,\nC1006_=_C2384 ,C1006_=_C2654 ,C1006_=_C3043 ,C1006_=_C3171 ,C1006_=_C3312 ,C1006_=_C3834 ,\nC1006_=_C3991 ,C1006_=_C4090 ,C1006_=_C4093 ,C1009_=_C1958 ,C1009_=_C2219 ,C1009_=_C2519 ,\nC1009_=_C2866 ,C1009_=_C3187 ,C1009_=_C3999 ,C1009_=_C4085 ,C1009_=_C4103 ,C1014_=_C1016 ,\nC1014_=_C1017 ,C1014_=_C1019 ,C1014_=_C1020 ,C1014_=_C1026 ,C1014_=_C1033 ,C1014_=_C1169 ,\nC1014_=_C1287 ,C1014_=_C1595 ,C1014_=_C2100 ,C1014_=_C2101 ,C1014_=_C2105 ,C1014_=_C2106 ,\nC1014_=_C2110 ,C1014_=_C2111 ,C1014_=_C2112 ,C1014_=_C2114 ,C1014_=_C2115 ,C1014_=_C2116 ,\nC1014_=_C2117 ,C1014_=_C2118 ,C1014_=_C2119 ,C1016_=_C1017 ,C1016_=_C1019 ,C1016_=_C1020 ,\nC1016_=_C1026 ,C1016_=_C1033 ,C1016_=_C1242 ,C1016_=_C1507 ,C1016_=_C1844 ,C1016_=_C1883 ,\nC1016_=_C2159 ,C1016_=_C2351 ,C1016_=_C2539 ,C1016_=_C2739 ,C1016_=_C2740 ,C1016_=_C2741 ,\nC1016_=_C2742 ,C1016_=_C2743 ,C1016_=_C2744 ,C1016_=_C2746 ,C1016_=_C2747 ,C1016_=_C2748 ,\nC1016_=_C2749 ,C1016_=_C2750 ,C1017_=_C1019 ,C1017_=_C1020 ,C1017_=_C1026 ,C1017_=_C1033 ,\nC1017_=_C1172 ,C1017_=_C1319 ,C1017_=_C1534 ,C1017_=_C2002 ,C1017_=_C2084 ,C1017_=_C2393 ,\nC1017_=_C2447 ,C1017_=_C2612 ,C1017_=_C2779 ,C1017_=_C2780 ,C1017_=_C2781 ,C1017_=_C2782 ,\nC1017_=_C2785 ,C1017_=_C2786 ,C1017_=_C2787 ,C1017_=_C2788 ,C1017_=_C2791 ,C1017_=_C2792 ,\nC1019_=_C1020 ,C1019_=_C1026 ,C1019_=_C1033 ,C1019_=_C1346 ,C1019_=_C2230 ,C1019_=_C2429 ,\nC1019_=_C2613 ,C1019_=_C3003 ,C1019_=_C3083 ,C1019_=_C3252 ,C1019_=_C3253 ,C1019_=_C3254 ,\nC1019_=_C3255 ,C1019_=_C3256 ,C1019_=_C3258 ,C1019_=_C3259 ,C1019_=_C3260 ,C1019_=_C3262 ,\nC1019_=_C3263 ,C1020_=_C1026 ,C1020_=_C1033 ,C1020_=_C1485 ,C1020_=_C1722 ,C1020_=_C2205 ,\nC1020_=_C2558 ,C1020_=_C2796 ,C1020_=_C2853 ,C1020_=_C3163 ,C1020_=_C3315 ,C1020_=_C3318 ,\nC1020_=_C3319 ,C1020_=_C3320 ,C1020_=_C3323 ,C1020_=_C3324 ,C1020_=_C3326 ,C1020_=_C3327 ,\nC1026_=_C1033 ,C1026_=_C1516 ,C1026_=_C1972 ,C1026_=_C2530 ,C1026_=_C3223 ,C1026_=_C3284 ,\nC1026_=_C3452 ,C1026_=_C3695 ,C1026_=_C3722 ,C1026_=_C3738 ,C1026_=_C3894 ,C1026_=_C3900 ,\nC1026_=_C3901 ,C1026_=_C3902 ,C1026_=_C3903 ,C1026_=_C3904 ,C1026_=_C3905 ,C1033_=_C1305 ,\nC1033_=_C1778 ,C1033_=_C1996 ,C1033_=_C2074 ,C1033_=_C2172 ,C1033_=_C2381 ,C1033_=_C2652 ,\nC1033_=_C2803 ,C1033_=_C3158 ,C1033_=_C3246 ,C1033_=_C3272 ,C1033_=_C3374 ,C1033_=_C3530 ,\nC1033_=_C3676 ,C1033_=_C3759 ,C1033_=_C3805 ,C1033_=_C3934 ,C1033_=_C3947 ,C1033_=_C3996 ,\nC1033_=_C4034 ,C1033_=_C4048 ,C1033_=_C4049 ,C1033_=_C4050 ,C1033_=_C4051 ,C1033_=_C4052 ,\nC1040_=_C1056 ,C1040_=_C1059 ,C1040_=_C1115 ,C1040_=_C1168 ,C1040_=_C1190 ,C1040_=_C1575 ,\nC1040_=_C1620 ,C1040_=_C1691 ,C1040_=_C1822 ,C1040_=_C2039 ,C1040_=_C2040 ,C1040_=_C2043 ,\nC1040_=_C2044 ,C1040_=_C2045 ,C1040_=_C2046 ,C1040_=_C2047 ,C1040_=_C2048 ,C1040_=_C2049 ,\nC1040_=_C2050 ,C1040_=_C2051 ,C1040_=_C2053 ,C1040_=_C2054 ,C1040_=_C2055 ,C1056_=_C1059 ,\nC1056_=_C1354 ,C1056_=_C2237 ,C1056_=_C2362 ,C1056_=_C2441 ,C1056_=_C2624 ,C1056_=_C2865 ,\nC1056_=_C2906 ,C1056_=_C3093 ,C1056_=_C3228 ,C1056_=_C3421 ,C1056_=_C3505 ,C1056_=_C3616 ,\nC1056_=_C3725 ,C1056_=_C3824 ,C1056_=_C3952 ,C1056_=_C3971 ,C1056_=_C4009 ,C1056_=_C4026 ,\nC1056_=_C4027 ,C1059_=_C1208 ,C1059_=_C1755 ,C1059_=_C1893 ,C1059_=_C1934 ,C1059_=_C1975 ,\nC1059_=_C2174 ,C1059_=_C2197 ,C1059_=_C2217 ,C1059_=_C2535 ,C1059_=_C2775 ,C1059_=_C3124 ,\nC1059_=_C3433 ,C1059_=_C3608 ,C1059_=_C3669</w:t>
      </w:r>
    </w:p>
    <w:p>
      <w:pPr>
        <w:pStyle w:val="PreformattedText"/>
        <w:bidi w:val="0"/>
        <w:spacing w:before="0" w:after="0"/>
        <w:jc w:val="left"/>
        <w:rPr/>
      </w:pPr>
      <w:r>
        <w:rPr/>
        <w:t xml:space="preserve"> </w:t>
      </w:r>
      <w:r>
        <w:rPr/>
        <w:t>,C1059_=_C3706 ,C1059_=_C3760 ,C1059_=_C3877 ,\nC1059_=_C3967 ,C1059_=_C3986 ,C1059_=_C4067 ,C1059_=_C4068 ,C1059_=_C4069 ,C1063_=_C1064 ,\nC1063_=_C1066 ,C1063_=_C1067 ,C1063_=_C1068 ,C1063_=_C1069 ,C1063_=_C1072 ,C1063_=_C1073 ,\nC1063_=_C1074 ,C1063_=_C1075 ,C1063_=_C1076 ,C1063_=_C1077 ,C1063_=_C1078 ,C1063_=_C1079 ,\nC1063_=_C1081 ,C1063_=_C1082 ,C1063_=_C1338 ,C1063_=_C1339 ,C1063_=_C1341 ,C1063_=_C1346 ,\nC1063_=_C1354 ,C1063_=_C1356 ,C1064_=_C1066 ,C1064_=_C1067 ,C1064_=_C1068 ,C1064_=_C1069 ,\nC1064_=_C1072 ,C1064_=_C1073 ,C1064_=_C1074 ,C1064_=_C1075 ,C1064_=_C1076 ,C1064_=_C1077 ,\nC1064_=_C1078 ,C1064_=_C1079 ,C1064_=_C1081 ,C1064_=_C1082 ,C1064_=_C1660 ,C1064_=_C1664 ,\nC1064_=_C1673 ,C1066_=_C1067 ,C1066_=_C1068 ,C1066_=_C1069 ,C1066_=_C1072 ,C1066_=_C1073 ,\nC1066_=_C1074 ,C1066_=_C1075 ,C1066_=_C1076 ,C1066_=_C1077 ,C1066_=_C1078 ,C1066_=_C1079 ,\nC1066_=_C1081 ,C1066_=_C1082 ,C1066_=_C1801 ,C1066_=_C1963 ,C1066_=_C1966 ,C1066_=_C1972 ,\nC1066_=_C1975 ,C1067_=_C1068 ,C1067_=_C1069 ,C1067_=_C1072 ,C1067_=_C1073 ,C1067_=_C1074 ,\nC1067_=_C1075 ,C1067_=_C1076 ,C1067_=_C1077 ,C1067_=_C1078 ,C1067_=_C1079 ,C1067_=_C1081 ,\nC1067_=_C1082 ,C1067_=_C2074 ,C1068_=_C1069 ,C1068_=_C1072 ,C1068_=_C1073 ,C1068_=_C1074 ,\nC1068_=_C1075 ,C1068_=_C1076 ,C1068_=_C1077 ,C1068_=_C1078 ,C1068_=_C1079 ,C1068_=_C1081 ,\nC1068_=_C1082 ,C1068_=_C2182 ,C1068_=_C2186 ,C1068_=_C2197 ,C1069_=_C1072 ,C1069_=_C1073 ,\nC1069_=_C1074 ,C1069_=_C1075 ,C1069_=_C1076 ,C1069_=_C1077 ,C1069_=_C1078 ,C1069_=_C1079 ,\nC1069_=_C1081 ,C1069_=_C1082 ,C1069_=_C1142 ,C1069_=_C1362 ,C1069_=_C2486 ,C1069_=_C2530 ,\nC1069_=_C2535 ,C1072_=_C1073 ,C1072_=_C1074 ,C1072_=_C1075 ,C1072_=_C1076 ,C1072_=_C1077 ,\nC1072_=_C1078 ,C1072_=_C1079 ,C1072_=_C1081 ,C1072_=_C1082 ,C1072_=_C3358 ,C1072_=_C3669 ,\nC1072_=_C3673 ,C1073_=_C1074 ,C1073_=_C1075 ,C1073_=_C1076 ,C1073_=_C1077 ,C1073_=_C1078 ,\nC1073_=_C1079 ,C1073_=_C1081 ,C1073_=_C1082 ,C1073_=_C1149 ,C1073_=_C1369 ,C1073_=_C2603 ,\nC1073_=_C3695 ,C1074_=_C1075 ,C1074_=_C1076 ,C1074_=_C1077 ,C1074_=_C1078 ,C1074_=_C1079 ,\nC1074_=_C1081 ,C1074_=_C1082 ,C1074_=_C1447 ,C1074_=_C1871 ,C1074_=_C2112 ,C1074_=_C2494 ,\nC1074_=_C2741 ,C1074_=_C2786 ,C1074_=_C3254 ,C1074_=_C3320 ,C1074_=_C3720 ,C1074_=_C3722 ,\nC1074_=_C3725 ,C1074_=_C3728 ,C1075_=_C1076 ,C1075_=_C1077 ,C1075_=_C1078 ,C1075_=_C1079 ,\nC1075_=_C1081 ,C1075_=_C1082 ,C1075_=_C2787 ,C1075_=_C3642 ,C1075_=_C3758 ,C1075_=_C3759 ,\nC1075_=_C3760 ,C1076_=_C1077 ,C1076_=_C1078 ,C1076_=_C1079 ,C1076_=_C1081 ,C1076_=_C1082 ,\nC1076_=_C3866 ,C1077_=_C1078 ,C1077_=_C1079 ,C1077_=_C1081 ,C1077_=_C1082 ,C1077_=_C1813 ,\nC1077_=_C2744 ,C1077_=_C3877 ,C1078_=_C1079 ,C1078_=_C1081 ,C1078_=_C1082 ,C1078_=_C3336 ,\nC1078_=_C3812 ,C1078_=_C3852 ,C1079_=_C1081 ,C1079_=_C1082 ,C1079_=_C1156 ,C1079_=_C3986 ,\nC1081_=_C1082 ,C1081_=_C1279 ,C1081_=_C1379 ,C1081_=_C2053 ,C1081_=_C2116 ,C1081_=_C2500 ,\nC1081_=_C2920 ,C1082_=_C1281 ,C1082_=_C1381 ,C1082_=_C2054 ,C1082_=_C2118 ,C1082_=_C2922 ,\nC1082_=_C3143 ,C1082_=_C3629 ,C1082_=_C4067 ,C1084_=_C1215 ,C1084_=_C1408 ,C1084_=_C1502 ,\nC1084_=_C1674 ,C1084_=_C1675 ,C1084_=_C1677 ,C1084_=_C1679 ,C1084_=_C1680 ,C1084_=_C1681 ,\nC1084_=_C1682 ,C1084_=_C1683 ,C1084_=_C1684 ,C1084_=_C1685 ,C1084_=_C1687 ,C1084_=_C1688 ,\nC1084_=_C1689 ,C1112_=_C1115 ,C1112_=_C1117 ,C1112_=_C1119 ,C1112_=_C1122 ,C1112_=_C1128 ,\nC1112_=_C1638 ,C1112_=_C1800 ,C1112_=_C1801 ,C1112_=_C1802 ,C1112_=_C1803 ,C1112_=_C1805 ,\nC1112_=_C1806 ,C1112_=_C1807 ,C1112_=_C1808 ,C1112_=_C1810 ,C1112_=_C1812 ,C1112_=_C1813 ,\nC1112_=_C1814 ,C1112_=_C1815 ,C1112_=_C1819 ,C1115_=_C1117 ,C1115_=_C1119 ,C1115_=_C1122 ,\nC1115_=_C1128 ,C1115_=_C1168 ,C1115_=_C1190 ,C1115_=_C1575 ,C1115_=_C1620 ,C1115_=_C1691 ,\nC1115_=_C1822 ,C1115_=_C2039 ,C1115_=_C2040 ,C1115_=_C2043 ,C1115_=_C2044 ,C1115_=_C2045 ,\nC1115_=_C2046 ,C1115_=_C2047 ,C1115_=_C2048 ,C1115_=_C2049 ,C1115_=_C2050 ,C1115_=_C2051 ,\nC1115_=_C2053 ,C1115_=_C2054 ,C1115_=_C2055 ,C1117_=_C1119 ,C1117_=_C1122 ,C1117_=_C1128 ,\nC1117_=_C1531 ,C1117_=_C1742 ,C1117_=_C2242 ,C1117_=_C2411 ,C1117_=_C2595 ,C1117_=_C2596 ,\nC1117_=_C2598 ,C1117_=_C2599 ,C1117_=_C2600 ,C1117_=_C2601 ,C1117_=_C2603 ,C1117_=_C2604 ,\nC1117_=_C2605 ,C1117_=_C2606 ,C1117_=_C2607 ,C1117_=_C2608 ,C1117_=_C2609 ,C1119_=_C1122 ,\nC1119_=_C1128 ,C1119_=_C1578 ,C1119_=_C1624 ,C1119_=_C1696 ,C1119_=_C1825 ,C1119_=_C2872 ,\nC1119_=_C2873 ,C1119_=_C2874 ,C1119_=_C2877 ,C1119_=_C2878 ,C1119_=_C2879 ,C1119_=_C2880 ,\nC1119_=_C2881 ,C1119_=_C2882 ,C1119_=_C2883 ,C1119_=_C2884 ,C1122_=_C1128 ,C1122_=_C1414 ,\nC1122_=_C1984 ,C1122_=_C2369 ,C1122_=_C2830 ,C1122_=_C2985 ,C1122_=_C3126 ,C1122_=_C3127 ,\nC1122_=_C3128 ,C1122_=_C3129 ,C1122_=_C3130 ,C1122_=_C3131 ,C1122_=_C3133 ,C1122_=_C3136 ,\nC1122_=_C3137 ,C1122_=_C3138 ,C1122_=_C3139 ,C1122_=_C3141 ,C1122_=_C3143 ,C1128_=_C1323 ,\nC1128_=_C1397 ,C1128_=_C2012 ,C1128_=_C2089 ,C1128_=_C2401 ,C1128_=_C2453 ,C1128_=_C2950 ,\nC1128_=_C2991 ,C1128_=_C3196 ,C1128_=_C3266 ,C1128_=_C3347 ,C1128_=_C3511 ,C1128_=_C3632 ,\nC1128_=_C3641 ,C1128_=_C3642 ,C1128_=_C3643 ,C1128_=_C3644 ,C1128_=_C3645 ,C1128_=_C3647 ,\nC1128_=_C3648 ,C1128_=_C3650 ,C1139_=_C1140 ,C1139_=_C1142 ,C1139_=_C1143 ,C1139_=_C1144 ,\nC1139_=_C1145 ,C1139_=_C1146 ,C1139_=_C1147 ,C1139_=_C1149 ,C1139_=_C1150 ,C1139_=_C1151 ,\nC1139_=_C1153 ,C1139_=_C1154 ,C1139_=_C1155 ,C1139_=_C1156 ,C1139_=_C1157 ,C1139_=_C1158 ,\nC1139_=_C1160 ,C1139_=_C1162 ,C1139_=_C1264 ,C1139_=_C1638 ,C1139_=_C1646 ,C1139_=_C1654 ,\nC1139_=_C1656 ,C1140_=_C1142 ,C1140_=_C1143 ,C1140_=_C1144 ,C1140_=_C1145 ,C1140_=_C1146 ,\nC1140_=_C1147 ,C1140_=_C1149 ,C1140_=_C1150 ,C1140_=_C1151 ,C1140_=_C1153 ,C1140_=_C1154 ,\nC1140_=_C1155 ,C1140_=_C1156 ,C1140_=_C1157 ,C1140_=_C1158 ,C1140_=_C1160 ,C1140_=_C1162 ,\nC1140_=_C1738 ,C1140_=_C1742 ,C1140_=_C1747 ,C1140_=_C1748 ,C1140_=_C1755 ,C1140_=_C1757 ,\nC1140_=_C1758 ,C1142_=_C1143 ,C1142_=_C1144 ,C1142_=_C1145 ,C1142_=_C1146 ,C1142_=_C1147 ,\nC1142_=_C1149 ,C1142_=_C1150 ,C1142_=_C1151 ,C1142_=_C1153 ,C1142_=_C1154 ,C1142_=_C1155 ,\nC1142_=_C1156 ,C1142_=_C1157 ,C1142_=_C1158 ,C1142_=_C1160 ,C1142_=_C1162 ,C1142_=_C1362 ,\nC1142_=_C2486 ,C1142_=_C2530 ,C1142_=_C2535 ,C1143_=_C1144 ,C1143_=_C1145 ,C1143_=_C1146 ,\nC1143_=_C1147 ,C1143_=_C1149 ,C1143_=_C1150 ,C1143_=_C1151 ,C1143_=_C1153 ,C1143_=_C1154 ,\nC1143_=_C1155 ,C1143_=_C1156 ,C1143_=_C1157 ,C1143_=_C1158 ,C1143_=_C1160 ,C1143_=_C1162 ,\nC1143_=_C1270 ,C1143_=_C1805 ,C1143_=_C2645 ,C1143_=_C2652 ,C1143_=_C2654 ,C1143_=_C2656 ,\nC1144_=_C1145 ,C1144_=_C1146 ,C1144_=_C1147 ,C1144_=_C1149 ,C1144_=_C1150 ,C1144_=_C1151 ,\nC1144_=_C1153 ,C1144_=_C1154 ,C1144_=_C1155 ,C1144_=_C1156 ,C1144_=_C1157 ,C1144_=_C1158 ,\nC1144_=_C1160 ,C1144_=_C1162 ,C1144_=_C1274 ,C1144_=_C1807 ,C1144_=_C3032 ,C1144_=_C3036 ,\nC1144_=_C3038 ,C1144_=_C3043 ,C1144_=_C3045 ,C1145_=_C1146 ,C1145_=_C1147 ,C1145_=_C1149 ,\nC1145_=_C1150 ,C1145_=_C1151 ,C1145_=_C1153 ,C1145_=_C1154 ,C1145_=_C1155 ,C1145_=_C1156 ,\nC1145_=_C1157 ,C1145_=_C1158 ,C1145_=_C1160 ,C1145_=_C1162 ,C1145_=_C1808 ,C1145_=_C2629 ,\nC1145_=_C3177 ,C1145_=_C3187 ,C1146_=_C1147 ,C1146_=_C1149 ,C1146_=_C1150 ,C1146_=_C1151 ,\nC1146_=_C1153 ,C1146_=_C1154 ,C1146_=_C1155 ,C1146_=_C1156 ,C1146_=_C1157 ,C1146_=_C1158 ,\nC1146_=_C1160 ,C1146_=_C1162 ,C1146_=_C1367 ,C1146_=_C3223 ,C1146_=_C3228 ,C1147_=_C1149 ,\nC1147_=_C1150 ,C1147_=_C1151 ,C1147_=_C1153 ,C1147_=_C1154 ,C1147_=_C1155 ,C1147_=_C1156 ,\nC1147_=_C1157 ,C1147_=_C1158 ,C1147_=_C1160 ,C1147_=_C1162 ,C1147_=_C3569 ,C1149_=_C1150 ,\nC1149_=_C1151 ,C1149_=_C1153 ,C1149_=_C1154 ,C1149_=_C1155 ,C1149_=_C1156 ,C1149_=_C1157 ,\nC1149_=_C1158 ,C1149_=_C1160 ,C1149_=_C1162 ,C1149_=_C1369 ,C1149_=_C2603 ,C1149_=_C3695 ,\nC1150_=_C1151 ,C1150_=_C1153 ,C1150_=_C1154 ,C1150_=_C1155 ,C1150_=_C1156 ,C1150_=_C1157 ,\nC1150_=_C1158 ,C1150_=_C1160 ,C1150_=_C1162 ,C1150_=_C1370 ,C1150_=_C1448 ,C1150_=_C2290 ,\nC1150_=_C3538 ,C1150_=_C3738 ,C1150_=_C3744 ,C1151_=_C1153 ,C1151_=_C1154 ,C1151_=_C1155 ,\nC1151_=_C1156 ,C1151_=_C1157 ,C1151_=_C1158 ,C1151_=_C1160 ,C1151_=_C1162 ,C1151_=_C2151 ,\nC1151_=_C2605 ,C1151_=_C3796 ,C1151_=_C3797 ,C1153_=_C1154 ,C1153_=_C1155 ,C1153_=_C1156 ,\nC1153_=_C1157 ,C1153_=_C1158 ,C1153_=_C1160 ,C1153_=_C1162 ,C1153_=_C1681 ,C1154_=_C1155 ,\nC1154_=_C1156 ,C1154_=_C1157 ,C1154_=_C1158 ,C1154_=_C1160 ,C1154_=_C1162 ,C1154_=_C1374 ,\nC1154_=_C2637 ,C1154_=_C3296 ,C1154_=_C3900 ,C1154_=_C3947 ,C1155_=_C1156 ,C1155_=_C1157 ,\nC1155_=_C1158 ,C1155_=_C1160 ,C1155_=_C1162 ,C1155_=_C3409 ,C1155_=_C3592 ,C1156_=_C1157 ,\nC1156_=_C1158 ,C1156_=_C1160 ,C1156_=_C1162 ,C1156_=_C3986 ,C1157_=_C1158 ,C1157_=_C1160 ,\nC1157_=_C1162 ,C1157_=_C1376 ,C1157_=_C1684 ,C1157_=_C3411 ,C1157_=_C3902 ,C1157_=_C4019 ,\nC1158_=_C1160 ,C1158_=_C1162 ,C1158_=_C1377 ,C1158_=_C3903 ,C1160_=_C1162 ,C1160_=_C3364 ,\nC1162_=_C3341 ,C1162_=_C3820 ,C1162_=_C3862 ,C1163_=_C1164 ,C1163_=_C1168 ,C1163_=_C1169 ,\nC1163_=_C1172 ,C1163_=_C1173 ,C1163_=_C1178 ,C1163_=_C1181 ,C1163_=_C1262 ,C1163_=_C1263 ,\nC1163_=_C1264 ,C1163_=_C1268 ,C1163_=_C1269 ,C1163_=_C1270 ,C1163_=_C1271 ,C1163_=_C1273 ,\nC1163_=_C1274 ,C1163_=_C1275 ,C1163_=_C1277 ,C1163_=_C1278 ,C1163_=_C1279 ,C1163_=_C1281 ,\nC1163_=_C1283 ,C1164_=_C1168 ,C1164_=_C1169 ,C1164_=_C1172 ,C1164_=_C1173 ,C1164_=_C1178 ,\nC1164_=_C1181 ,C1164_=_C1361 ,C1164_=_C1362 ,C1164_=_C1365 ,C1164_=_C1367 ,C1164_=_C1368 ,\nC1164_=_C1369 ,C1164_=_C1370 ,C1164_=_C1372 ,C1164_=_C1374 ,C1164_=_C1375 ,C1164_=_C1376 ,\nC1164_=_C1377 ,C1164_=_C1379 ,C1164_=_C1381 ,C1168_=_C1169 ,C1168_=_C1172 ,C1168_=_C1173 ,\nC1168_=_C1178 ,C1168_=_C1181 ,C1168_=_C1190 ,C1168_=_C1575 ,C1168_=_C1620 ,C1168_=_C1691 ,\nC1168_=_C1822 ,C1168_=_C2039 ,C1168_=_C2040 ,C1168_=_C2043 ,C1168_=_C2044 ,C1168_=_C2045 ,\nC1168_=_C2046 ,C1168_=_C2047 ,C1168_=_C2048 ,C1168_=_C2049 ,C1168_=_C2050 ,C1168_=_C2051 ,\nC1168_=_C2053 ,C1168_=_C2054 ,C1168_=_C2055 ,C1169_=_C1172 ,C1169_=_C1173 ,C1169_=_C1178 ,\nC1169_=_C1181</w:t>
      </w:r>
    </w:p>
    <w:p>
      <w:pPr>
        <w:pStyle w:val="PreformattedText"/>
        <w:bidi w:val="0"/>
        <w:spacing w:before="0" w:after="0"/>
        <w:jc w:val="left"/>
        <w:rPr/>
      </w:pPr>
      <w:r>
        <w:rPr/>
        <w:t xml:space="preserve"> </w:t>
      </w:r>
      <w:r>
        <w:rPr/>
        <w:t>,C1169_=_C1287 ,C1169_=_C1595 ,C1169_=_C2100 ,C1169_=_C2101 ,C1169_=_C2105 ,\nC1169_=_C2106 ,C1169_=_C2110 ,C1169_=_C2111 ,C1169_=_C2112 ,C1169_=_C2114 ,C1169_=_C2115 ,\nC1169_=_C2116 ,C1169_=_C2117 ,C1169_=_C2118 ,C1169_=_C2119 ,C1172_=_C1173 ,C1172_=_C1178 ,\nC1172_=_C1181 ,C1172_=_C1319 ,C1172_=_C1534 ,C1172_=_C2002 ,C1172_=_C2084 ,C1172_=_C2393 ,\nC1172_=_C2447 ,C1172_=_C2612 ,C1172_=_C2779 ,C1172_=_C2780 ,C1172_=_C2781 ,C1172_=_C2782 ,\nC1172_=_C2785 ,C1172_=_C2786 ,C1172_=_C2787 ,C1172_=_C2788 ,C1172_=_C2791 ,C1172_=_C2792 ,\nC1173_=_C1178 ,C1173_=_C1181 ,C1173_=_C1245 ,C1173_=_C1556 ,C1173_=_C2333 ,C1173_=_C2793 ,\nC1173_=_C2911 ,C1173_=_C2912 ,C1173_=_C2914 ,C1173_=_C2916 ,C1173_=_C2917 ,C1173_=_C2918 ,\nC1173_=_C2919 ,C1173_=_C2920 ,C1173_=_C2921 ,C1173_=_C2922 ,C1173_=_C2923 ,C1173_=_C2924 ,\nC1173_=_C2926 ,C1178_=_C1181 ,C1178_=_C1298 ,C1178_=_C1603 ,C1178_=_C1704 ,C1178_=_C2450 ,\nC1178_=_C2509 ,C1178_=_C2709 ,C1178_=_C3051 ,C1178_=_C3164 ,C1178_=_C3265 ,C1178_=_C3406 ,\nC1178_=_C3408 ,C1178_=_C3409 ,C1178_=_C3410 ,C1178_=_C3411 ,C1178_=_C3412 ,C1178_=_C3413 ,\nC1181_=_C1540 ,C1181_=_C1646 ,C1181_=_C2013 ,C1181_=_C2618 ,C1181_=_C2645 ,C1181_=_C3038 ,\nC1181_=_C3348 ,C1181_=_C3440 ,C1181_=_C3485 ,C1190_=_C1202 ,C1190_=_C1208 ,C1190_=_C1575 ,\nC1190_=_C1620 ,C1190_=_C1691 ,C1190_=_C1822 ,C1190_=_C2039 ,C1190_=_C2040 ,C1190_=_C2043 ,\nC1190_=_C2044 ,C1190_=_C2045 ,C1190_=_C2046 ,C1190_=_C2047 ,C1190_=_C2048 ,C1190_=_C2049 ,\nC1190_=_C2050 ,C1190_=_C2051 ,C1190_=_C2053 ,C1190_=_C2054 ,C1190_=_C2055 ,C1202_=_C1208 ,\nC1202_=_C2375 ,C1202_=_C2432 ,C1202_=_C2841 ,C1202_=_C3281 ,C1202_=_C3307 ,C1202_=_C3547 ,\nC1202_=_C3807 ,C1202_=_C3808 ,C1202_=_C3810 ,C1202_=_C3811 ,C1202_=_C3812 ,C1202_=_C3813 ,\nC1202_=_C3815 ,C1202_=_C3816 ,C1202_=_C3817 ,C1202_=_C3820 ,C1208_=_C1755 ,C1208_=_C1893 ,\nC1208_=_C1934 ,C1208_=_C1975 ,C1208_=_C2174 ,C1208_=_C2197 ,C1208_=_C2217 ,C1208_=_C2535 ,\nC1208_=_C2775 ,C1208_=_C3124 ,C1208_=_C3433 ,C1208_=_C3608 ,C1208_=_C3669 ,C1208_=_C3706 ,\nC1208_=_C3760 ,C1208_=_C3877 ,C1208_=_C3967 ,C1208_=_C3986 ,C1208_=_C4067 ,C1208_=_C4068 ,\nC1208_=_C4069 ,C1215_=_C1231 ,C1215_=_C1408 ,C1215_=_C1502 ,C1215_=_C1674 ,C1215_=_C1675 ,\nC1215_=_C1677 ,C1215_=_C1679 ,C1215_=_C1680 ,C1215_=_C1681 ,C1215_=_C1682 ,C1215_=_C1683 ,\nC1215_=_C1684 ,C1215_=_C1685 ,C1215_=_C1687 ,C1215_=_C1688 ,C1215_=_C1689 ,C1231_=_C1356 ,\nC1231_=_C1426 ,C1231_=_C1522 ,C1231_=_C1855 ,C1231_=_C1935 ,C1231_=_C2762 ,C1231_=_C2907 ,\nC1231_=_C2997 ,C1231_=_C3609 ,C1231_=_C3707 ,C1231_=_C4014 ,C1231_=_C4019 ,C1231_=_C4059 ,\nC1231_=_C4074 ,C1231_=_C4075 ,C1238_=_C1242 ,C1238_=_C1245 ,C1238_=_C1259 ,C1238_=_C1260 ,\nC1238_=_C1551 ,C1238_=_C2297 ,C1238_=_C2298 ,C1238_=_C2299 ,C1238_=_C2302 ,C1238_=_C2304 ,\nC1242_=_C1245 ,C1242_=_C1259 ,C1242_=_C1260 ,C1242_=_C1507 ,C1242_=_C1844 ,C1242_=_C1883 ,\nC1242_=_C2159 ,C1242_=_C2351 ,C1242_=_C2539 ,C1242_=_C2739 ,C1242_=_C2740 ,C1242_=_C2741 ,\nC1242_=_C2742 ,C1242_=_C2743 ,C1242_=_C2744 ,C1242_=_C2746 ,C1242_=_C2747 ,C1242_=_C2748 ,\nC1242_=_C2749 ,C1242_=_C2750 ,C1245_=_C1259 ,C1245_=_C1260 ,C1245_=_C1556 ,C1245_=_C2333 ,\nC1245_=_C2793 ,C1245_=_C2911 ,C1245_=_C2912 ,C1245_=_C2914 ,C1245_=_C2916 ,C1245_=_C2917 ,\nC1245_=_C2918 ,C1245_=_C2919 ,C1245_=_C2920 ,C1245_=_C2921 ,C1245_=_C2922 ,C1245_=_C2923 ,\nC1245_=_C2924 ,C1245_=_C2926 ,C1259_=_C1260 ,C1259_=_C1546 ,C1259_=_C1567 ,C1259_=_C1757 ,\nC1259_=_C2259 ,C1259_=_C2346 ,C1259_=_C2424 ,C1259_=_C2688 ,C1259_=_C2809 ,C1259_=_C2984 ,\nC1259_=_C3030 ,C1259_=_C3097 ,C1259_=_C3579 ,C1259_=_C3744 ,C1259_=_C3796 ,C1259_=_C3955 ,\nC1259_=_C4087 ,C1259_=_C4108 ,C1260_=_C1568 ,C1260_=_C2328 ,C1260_=_C2348 ,C1260_=_C2386 ,\nC1260_=_C2811 ,C1260_=_C3064 ,C1260_=_C3112 ,C1260_=_C3203 ,C1260_=_C3314 ,C1260_=_C3379 ,\nC1260_=_C3569 ,C1260_=_C3580 ,C1260_=_C3587 ,C1260_=_C3673 ,C1260_=_C3837 ,C1260_=_C3874 ,\nC1260_=_C4071 ,C1260_=_C4088 ,C1262_=_C1263 ,C1262_=_C1264 ,C1262_=_C1268 ,C1262_=_C1269 ,\nC1262_=_C1270 ,C1262_=_C1271 ,C1262_=_C1273 ,C1262_=_C1274 ,C1262_=_C1275 ,C1262_=_C1277 ,\nC1262_=_C1278 ,C1262_=_C1279 ,C1262_=_C1281 ,C1262_=_C1283 ,C1263_=_C1264 ,C1263_=_C1268 ,\nC1263_=_C1269 ,C1263_=_C1270 ,C1263_=_C1271 ,C1263_=_C1273 ,C1263_=_C1274 ,C1263_=_C1275 ,\nC1263_=_C1277 ,C1263_=_C1278 ,C1263_=_C1279 ,C1263_=_C1281 ,C1263_=_C1283 ,C1263_=_C1595 ,\nC1263_=_C1603 ,C1264_=_C1268 ,C1264_=_C1269 ,C1264_=_C1270 ,C1264_=_C1271 ,C1264_=_C1273 ,\nC1264_=_C1274 ,C1264_=_C1275 ,C1264_=_C1277 ,C1264_=_C1278 ,C1264_=_C1279 ,C1264_=_C1281 ,\nC1264_=_C1283 ,C1264_=_C1638 ,C1264_=_C1646 ,C1264_=_C1654 ,C1264_=_C1656 ,C1268_=_C1269 ,\nC1268_=_C1270 ,C1268_=_C1271 ,C1268_=_C1273 ,C1268_=_C1274 ,C1268_=_C1275 ,C1268_=_C1277 ,\nC1268_=_C1278 ,C1268_=_C1279 ,C1268_=_C1281 ,C1268_=_C1283 ,C1268_=_C2135 ,C1268_=_C2221 ,\nC1268_=_C2230 ,C1268_=_C2237 ,C1269_=_C1270 ,C1269_=_C1271 ,C1269_=_C1273 ,C1269_=_C1274 ,\nC1269_=_C1275 ,C1269_=_C1277 ,C1269_=_C1278 ,C1269_=_C1279 ,C1269_=_C1281 ,C1269_=_C1283 ,\nC1269_=_C2539 ,C1270_=_C1271 ,C1270_=_C1273 ,C1270_=_C1274 ,C1270_=_C1275 ,C1270_=_C1277 ,\nC1270_=_C1278 ,C1270_=_C1279 ,C1270_=_C1281 ,C1270_=_C1283 ,C1270_=_C1805 ,C1270_=_C2645 ,\nC1270_=_C2652 ,C1270_=_C2654 ,C1270_=_C2656 ,C1271_=_C1273 ,C1271_=_C1274 ,C1271_=_C1275 ,\nC1271_=_C1277 ,C1271_=_C1278 ,C1271_=_C1279 ,C1271_=_C1281 ,C1271_=_C1283 ,C1271_=_C2894 ,\nC1273_=_C1274 ,C1273_=_C1275 ,C1273_=_C1277 ,C1273_=_C1278 ,C1273_=_C1279 ,C1273_=_C1281 ,\nC1273_=_C1283 ,C1273_=_C1365 ,C1273_=_C1440 ,C1273_=_C2043 ,C1273_=_C2105 ,C1273_=_C2282 ,\nC1273_=_C2911 ,C1273_=_C2975 ,C1273_=_C2984 ,C1274_=_C1275 ,C1274_=_C1277 ,C1274_=_C1278 ,\nC1274_=_C1279 ,C1274_=_C1281 ,C1274_=_C1283 ,C1274_=_C1807 ,C1274_=_C3032 ,C1274_=_C3036 ,\nC1274_=_C3038 ,C1274_=_C3043 ,C1274_=_C3045 ,C1275_=_C1277 ,C1275_=_C1278 ,C1275_=_C1279 ,\nC1275_=_C1281 ,C1275_=_C1283 ,C1277_=_C1278 ,C1277_=_C1279 ,C1277_=_C1281 ,C1277_=_C1283 ,\nC1277_=_C1375 ,C1277_=_C2051 ,C1277_=_C2114 ,C1277_=_C2918 ,C1277_=_C3138 ,C1277_=_C3260 ,\nC1277_=_C3627 ,C1278_=_C1279 ,C1278_=_C1281 ,C1278_=_C1283 ,C1278_=_C3595 ,C1279_=_C1281 ,\nC1279_=_C1283 ,C1279_=_C1379 ,C1279_=_C2053 ,C1279_=_C2116 ,C1279_=_C2500 ,C1279_=_C2920 ,\nC1281_=_C1283 ,C1281_=_C1381 ,C1281_=_C2054 ,C1281_=_C2118 ,C1281_=_C2922 ,C1281_=_C3143 ,\nC1281_=_C3629 ,C1281_=_C4067 ,C1283_=_C3470 ,C1283_=_C3544 ,C1283_=_C4069 ,C1287_=_C1298 ,\nC1287_=_C1305 ,C1287_=_C1595 ,C1287_=_C2100 ,C1287_=_C2101 ,C1287_=_C2105 ,C1287_=_C2106 ,\nC1287_=_C2110 ,C1287_=_C2111 ,C1287_=_C2112 ,C1287_=_C2114 ,C1287_=_C2115 ,C1287_=_C2116 ,\nC1287_=_C2117 ,C1287_=_C2118 ,C1287_=_C2119 ,C1298_=_C1305 ,C1298_=_C1603 ,C1298_=_C1704 ,\nC1298_=_C2450 ,C1298_=_C2509 ,C1298_=_C2709 ,C1298_=_C3051 ,C1298_=_C3164 ,C1298_=_C3265 ,\nC1298_=_C3406 ,C1298_=_C3408 ,C1298_=_C3409 ,C1298_=_C3410 ,C1298_=_C3411 ,C1298_=_C3412 ,\nC1298_=_C3413 ,C1305_=_C1778 ,C1305_=_C1996 ,C1305_=_C2074 ,C1305_=_C2172 ,C1305_=_C2381 ,\nC1305_=_C2652 ,C1305_=_C2803 ,C1305_=_C3158 ,C1305_=_C3246 ,C1305_=_C3272 ,C1305_=_C3374 ,\nC1305_=_C3530 ,C1305_=_C3676 ,C1305_=_C3759 ,C1305_=_C3805 ,C1305_=_C3934 ,C1305_=_C3947 ,\nC1305_=_C3996 ,C1305_=_C4034 ,C1305_=_C4048 ,C1305_=_C4049 ,C1305_=_C4050 ,C1305_=_C4051 ,\nC1305_=_C4052 ,C1319_=_C1323 ,C1319_=_C1330 ,C1319_=_C1534 ,C1319_=_C2002 ,C1319_=_C2084 ,\nC1319_=_C2393 ,C1319_=_C2447 ,C1319_=_C2612 ,C1319_=_C2779 ,C1319_=_C2780 ,C1319_=_C2781 ,\nC1319_=_C2782 ,C1319_=_C2785 ,C1319_=_C2786 ,C1319_=_C2787 ,C1319_=_C2788 ,C1319_=_C2791 ,\nC1319_=_C2792 ,C1323_=_C1330 ,C1323_=_C1397 ,C1323_=_C2012 ,C1323_=_C2089 ,C1323_=_C2401 ,\nC1323_=_C2453 ,C1323_=_C2950 ,C1323_=_C2991 ,C1323_=_C3196 ,C1323_=_C3266 ,C1323_=_C3347 ,\nC1323_=_C3511 ,C1323_=_C3632 ,C1323_=_C3641 ,C1323_=_C3642 ,C1323_=_C3643 ,C1323_=_C3644 ,\nC1323_=_C3645 ,C1323_=_C3647 ,C1323_=_C3648 ,C1323_=_C3650 ,C1330_=_C2097 ,C1330_=_C2380 ,\nC1330_=_C2408 ,C1330_=_C2459 ,C1330_=_C3310 ,C1330_=_C3688 ,C1330_=_C3758 ,C1330_=_C3781 ,\nC1330_=_C3832 ,C1330_=_C4045 ,C1338_=_C1339 ,C1338_=_C1341 ,C1338_=_C1346 ,C1338_=_C1354 ,\nC1338_=_C1356 ,C1338_=_C1660 ,C1338_=_C1840 ,C1338_=_C1920 ,C1338_=_C2122 ,C1338_=_C2123 ,\nC1338_=_C2125 ,C1338_=_C2128 ,C1338_=_C2129 ,C1338_=_C2130 ,C1338_=_C2131 ,C1338_=_C2133 ,\nC1338_=_C2134 ,C1339_=_C1341 ,C1339_=_C1346 ,C1339_=_C1354 ,C1339_=_C1356 ,C1339_=_C1527 ,\nC1339_=_C1738 ,C1339_=_C2020 ,C1339_=_C2135 ,C1339_=_C2136 ,C1339_=_C2138 ,C1339_=_C2139 ,\nC1339_=_C2140 ,C1339_=_C2142 ,C1339_=_C2144 ,C1339_=_C2145 ,C1339_=_C2146 ,C1339_=_C2149 ,\nC1339_=_C2150 ,C1339_=_C2151 ,C1339_=_C2152 ,C1339_=_C2153 ,C1339_=_C2154 ,C1339_=_C2156 ,\nC1341_=_C1346 ,C1341_=_C1354 ,C1341_=_C1356 ,C1341_=_C2221 ,C1341_=_C2278 ,C1341_=_C2279 ,\nC1341_=_C2280 ,C1341_=_C2282 ,C1341_=_C2283 ,C1341_=_C2285 ,C1341_=_C2288 ,C1341_=_C2290 ,\nC1341_=_C2291 ,C1341_=_C2292 ,C1341_=_C2294 ,C1341_=_C2295 ,C1346_=_C1354 ,C1346_=_C1356 ,\nC1346_=_C2230 ,C1346_=_C2429 ,C1346_=_C2613 ,C1346_=_C3003 ,C1346_=_C3083 ,C1346_=_C3252 ,\nC1346_=_C3253 ,C1346_=_C3254 ,C1346_=_C3255 ,C1346_=_C3256 ,C1346_=_C3258 ,C1346_=_C3259 ,\nC1346_=_C3260 ,C1346_=_C3262 ,C1346_=_C3263 ,C1354_=_C1356 ,C1354_=_C2237 ,C1354_=_C2362 ,\nC1354_=_C2441 ,C1354_=_C2624 ,C1354_=_C2865 ,C1354_=_C2906 ,C1354_=_C3093 ,C1354_=_C3228 ,\nC1354_=_C3421 ,C1354_=_C3505 ,C1354_=_C3616 ,C1354_=_C3725 ,C1354_=_C3824 ,C1354_=_C3952 ,\nC1354_=_C3971 ,C1354_=_C4009 ,C1354_=_C4026 ,C1354_=_C4027 ,C1356_=_C1426 ,C1356_=_C1522 ,\nC1356_=_C1855 ,C1356_=_C1935 ,C1356_=_C2762 ,C1356_=_C2907 ,C1356_=_C2997 ,C1356_=_C3609 ,\nC1356_=_C3707 ,C1356_=_C4014 ,C1356_=_C4019 ,C1356_=_C4059 ,C1356_=_C4074 ,C1356_=_C4075 ,\nC1361_=_C1362 ,C1361_=_C1365 ,C1361_=_C1367 ,C1361_=_C1368 ,C1361_=_C1369 ,C1361_=_C1370 ,\nC1361_=_C1372 ,C1361_=_C1374 ,C1361_=_C1375 ,C1361_=_C1376 ,C1361_=_C1377 ,C1361_=_C1379 ,\nC1361_=_C1381 ,C1361_=_C2366 ,C1361_=_C2369 ,C1361_=_C2375 ,C1361_=_C2380 ,C1361_=_C2381 ,\nC1361_=_C2384 ,C1361_=_C2386 ,C1362_=_C1365 ,C1362_=_C1367 ,C1362_=_C1368</w:t>
      </w:r>
    </w:p>
    <w:p>
      <w:pPr>
        <w:pStyle w:val="PreformattedText"/>
        <w:bidi w:val="0"/>
        <w:spacing w:before="0" w:after="0"/>
        <w:jc w:val="left"/>
        <w:rPr/>
      </w:pPr>
      <w:r>
        <w:rPr/>
        <w:t xml:space="preserve"> </w:t>
      </w:r>
      <w:r>
        <w:rPr/>
        <w:t>,C1362_=_C1369 ,\nC1362_=_C1370 ,C1362_=_C1372 ,C1362_=_C1374 ,C1362_=_C1375 ,C1362_=_C1376 ,C1362_=_C1377 ,\nC1362_=_C1379 ,C1362_=_C1381 ,C1362_=_C2486 ,C1362_=_C2530 ,C1362_=_C2535 ,C1365_=_C1367 ,\nC1365_=_C1368 ,C1365_=_C1369 ,C1365_=_C1370 ,C1365_=_C1372 ,C1365_=_C1374 ,C1365_=_C1375 ,\nC1365_=_C1376 ,C1365_=_C1377 ,C1365_=_C1379 ,C1365_=_C1381 ,C1365_=_C1440 ,C1365_=_C2043 ,\nC1365_=_C2105 ,C1365_=_C2282 ,C1365_=_C2911 ,C1365_=_C2975 ,C1365_=_C2984 ,C1367_=_C1368 ,\nC1367_=_C1369 ,C1367_=_C1370 ,C1367_=_C1372 ,C1367_=_C1374 ,C1367_=_C1375 ,C1367_=_C1376 ,\nC1367_=_C1377 ,C1367_=_C1379 ,C1367_=_C1381 ,C1367_=_C3223 ,C1367_=_C3228 ,C1368_=_C1369 ,\nC1368_=_C1370 ,C1368_=_C1372 ,C1368_=_C1374 ,C1368_=_C1375 ,C1368_=_C1376 ,C1368_=_C1377 ,\nC1368_=_C1379 ,C1368_=_C1381 ,C1368_=_C2580 ,C1368_=_C3127 ,C1368_=_C3305 ,C1368_=_C3307 ,\nC1368_=_C3310 ,C1368_=_C3312 ,C1368_=_C3313 ,C1368_=_C3314 ,C1369_=_C1370 ,C1369_=_C1372 ,\nC1369_=_C1374 ,C1369_=_C1375 ,C1369_=_C1376 ,C1369_=_C1377 ,C1369_=_C1379 ,C1369_=_C1381 ,\nC1369_=_C2603 ,C1369_=_C3695 ,C1370_=_C1372 ,C1370_=_C1374 ,C1370_=_C1375 ,C1370_=_C1376 ,\nC1370_=_C1377 ,C1370_=_C1379 ,C1370_=_C1381 ,C1370_=_C1448 ,C1370_=_C2290 ,C1370_=_C3538 ,\nC1370_=_C3738 ,C1370_=_C3744 ,C1372_=_C1374 ,C1372_=_C1375 ,C1372_=_C1376 ,C1372_=_C1377 ,\nC1372_=_C1379 ,C1372_=_C1381 ,C1372_=_C1812 ,C1372_=_C2589 ,C1372_=_C2743 ,C1372_=_C3136 ,\nC1372_=_C3807 ,C1372_=_C3832 ,C1372_=_C3834 ,C1372_=_C3837 ,C1374_=_C1375 ,C1374_=_C1376 ,\nC1374_=_C1377 ,C1374_=_C1379 ,C1374_=_C1381 ,C1374_=_C2637 ,C1374_=_C3296 ,C1374_=_C3900 ,\nC1374_=_C3947 ,C1375_=_C1376 ,C1375_=_C1377 ,C1375_=_C1379 ,C1375_=_C1381 ,C1375_=_C2051 ,\nC1375_=_C2114 ,C1375_=_C2918 ,C1375_=_C3138 ,C1375_=_C3260 ,C1375_=_C3627 ,C1376_=_C1377 ,\nC1376_=_C1379 ,C1376_=_C1381 ,C1376_=_C1684 ,C1376_=_C3411 ,C1376_=_C3902 ,C1376_=_C4019 ,\nC1377_=_C1379 ,C1377_=_C1381 ,C1377_=_C3903 ,C1379_=_C1381 ,C1379_=_C2053 ,C1379_=_C2116 ,\nC1379_=_C2500 ,C1379_=_C2920 ,C1381_=_C2054 ,C1381_=_C2118 ,C1381_=_C2922 ,C1381_=_C3143 ,\nC1381_=_C3629 ,C1381_=_C4067 ,C1397_=_C1404 ,C1397_=_C2012 ,C1397_=_C2089 ,C1397_=_C2401 ,\nC1397_=_C2453 ,C1397_=_C2950 ,C1397_=_C2991 ,C1397_=_C3196 ,C1397_=_C3266 ,C1397_=_C3347 ,\nC1397_=_C3511 ,C1397_=_C3632 ,C1397_=_C3641 ,C1397_=_C3642 ,C1397_=_C3643 ,C1397_=_C3644 ,\nC1397_=_C3645 ,C1397_=_C3647 ,C1397_=_C3648 ,C1397_=_C3650 ,C1404_=_C1547 ,C1404_=_C1758 ,\nC1404_=_C2018 ,C1404_=_C2260 ,C1404_=_C2425 ,C1404_=_C2957 ,C1404_=_C3098 ,C1404_=_C3202 ,\nC1404_=_C3277 ,C1404_=_C3797 ,C1404_=_C3956 ,C1404_=_C4104 ,C1404_=_C4112 ,C1408_=_C1411 ,\nC1408_=_C1414 ,C1408_=_C1420 ,C1408_=_C1426 ,C1408_=_C1428 ,C1408_=_C1502 ,C1408_=_C1674 ,\nC1408_=_C1675 ,C1408_=_C1677 ,C1408_=_C1679 ,C1408_=_C1680 ,C1408_=_C1681 ,C1408_=_C1682 ,\nC1408_=_C1683 ,C1408_=_C1684 ,C1408_=_C1685 ,C1408_=_C1687 ,C1408_=_C1688 ,C1408_=_C1689 ,\nC1411_=_C1414 ,C1411_=_C1420 ,C1411_=_C1426 ,C1411_=_C1428 ,C1411_=_C1882 ,C1411_=_C2262 ,\nC1411_=_C2486 ,C1411_=_C2487 ,C1411_=_C2488 ,C1411_=_C2489 ,C1411_=_C2490 ,C1411_=_C2491 ,\nC1411_=_C2492 ,C1411_=_C2493 ,C1411_=_C2494 ,C1411_=_C2496 ,C1411_=_C2497 ,C1411_=_C2499 ,\nC1411_=_C2500 ,C1411_=_C2502 ,C1411_=_C2504 ,C1414_=_C1420 ,C1414_=_C1426 ,C1414_=_C1428 ,\nC1414_=_C1984 ,C1414_=_C2369 ,C1414_=_C2830 ,C1414_=_C2985 ,C1414_=_C3126 ,C1414_=_C3127 ,\nC1414_=_C3128 ,C1414_=_C3129 ,C1414_=_C3130 ,C1414_=_C3131 ,C1414_=_C3133 ,C1414_=_C3136 ,\nC1414_=_C3137 ,C1414_=_C3138 ,C1414_=_C3139 ,C1414_=_C3141 ,C1414_=_C3143 ,C1420_=_C1426 ,\nC1420_=_C1428 ,C1420_=_C1512 ,C1420_=_C1966 ,C1420_=_C1988 ,C1420_=_C2838 ,C1420_=_C3237 ,\nC1420_=_C3280 ,C1420_=_C3502 ,C1420_=_C3612 ,C1420_=_C3624 ,C1420_=_C3626 ,C1420_=_C3627 ,\nC1420_=_C3628 ,C1420_=_C3629 ,C1420_=_C3630 ,C1426_=_C1428 ,C1426_=_C1522 ,C1426_=_C1855 ,\nC1426_=_C1935 ,C1426_=_C2762 ,C1426_=_C2907 ,C1426_=_C2997 ,C1426_=_C3609 ,C1426_=_C3707 ,\nC1426_=_C4014 ,C1426_=_C4019 ,C1426_=_C4059 ,C1426_=_C4074 ,C1426_=_C4075 ,C1428_=_C1654 ,\nC1428_=_C1894 ,C1428_=_C2384 ,C1428_=_C2654 ,C1428_=_C3043 ,C1428_=_C3171 ,C1428_=_C3312 ,\nC1428_=_C3834 ,C1428_=_C3991 ,C1428_=_C4090 ,C1428_=_C4093 ,C1436_=_C1438 ,C1436_=_C1439 ,\nC1436_=_C1440 ,C1436_=_C1441 ,C1436_=_C1443 ,C1436_=_C1445 ,C1436_=_C1447 ,C1436_=_C1448 ,\nC1436_=_C1450 ,C1436_=_C1452 ,C1436_=_C1453 ,C1436_=_C2280 ,C1436_=_C2680 ,C1436_=_C2688 ,\nC1438_=_C1439 ,C1438_=_C1440 ,C1438_=_C1441 ,C1438_=_C1443 ,C1438_=_C1445 ,C1438_=_C1447 ,\nC1438_=_C1448 ,C1438_=_C1450 ,C1438_=_C1452 ,C1438_=_C1453 ,C1438_=_C1865 ,C1438_=_C2488 ,\nC1438_=_C2853 ,C1438_=_C2854 ,C1438_=_C2857 ,C1438_=_C2860 ,C1438_=_C2861 ,C1438_=_C2865 ,\nC1438_=_C2866 ,C1438_=_C2868 ,C1439_=_C1440 ,C1439_=_C1441 ,C1439_=_C1443 ,C1439_=_C1445 ,\nC1439_=_C1447 ,C1439_=_C1448 ,C1439_=_C1450 ,C1439_=_C1452 ,C1439_=_C1453 ,C1439_=_C1866 ,\nC1439_=_C2122 ,C1439_=_C2489 ,C1439_=_C2577 ,C1439_=_C2903 ,C1439_=_C2906 ,C1439_=_C2907 ,\nC1439_=_C2910 ,C1440_=_C1441 ,C1440_=_C1443 ,C1440_=_C1445 ,C1440_=_C1447 ,C1440_=_C1448 ,\nC1440_=_C1450 ,C1440_=_C1452 ,C1440_=_C1453 ,C1440_=_C2043 ,C1440_=_C2105 ,C1440_=_C2282 ,\nC1440_=_C2911 ,C1440_=_C2975 ,C1440_=_C2984 ,C1441_=_C1443 ,C1441_=_C1445 ,C1441_=_C1447 ,\nC1441_=_C1448 ,C1441_=_C1450 ,C1441_=_C1452 ,C1441_=_C1453 ,C1441_=_C2283 ,C1441_=_C3019 ,\nC1441_=_C3022 ,C1441_=_C3028 ,C1441_=_C3030 ,C1443_=_C1445 ,C1443_=_C1447 ,C1443_=_C1448 ,\nC1443_=_C1450 ,C1443_=_C1452 ,C1443_=_C1453 ,C1443_=_C2125 ,C1443_=_C2285 ,C1443_=_C2814 ,\nC1443_=_C3065 ,C1443_=_C3191 ,C1443_=_C3196 ,C1443_=_C3202 ,C1443_=_C3203 ,C1445_=_C1447 ,\nC1445_=_C1448 ,C1445_=_C1450 ,C1445_=_C1452 ,C1445_=_C1453 ,C1445_=_C2128 ,C1445_=_C2288 ,\nC1445_=_C2819 ,C1445_=_C3067 ,C1445_=_C3129 ,C1445_=_C3355 ,C1445_=_C3502 ,C1445_=_C3505 ,\nC1447_=_C1448 ,C1447_=_C1450 ,C1447_=_C1452 ,C1447_=_C1453 ,C1447_=_C1871 ,C1447_=_C2112 ,\nC1447_=_C2494 ,C1447_=_C2741 ,C1447_=_C2786 ,C1447_=_C3254 ,C1447_=_C3320 ,C1447_=_C3720 ,\nC1447_=_C3722 ,C1447_=_C3725 ,C1447_=_C3728 ,C1448_=_C1450 ,C1448_=_C1452 ,C1448_=_C1453 ,\nC1448_=_C2290 ,C1448_=_C3538 ,C1448_=_C3738 ,C1448_=_C3744 ,C1450_=_C1452 ,C1450_=_C1453 ,\nC1450_=_C1683 ,C1450_=_C1874 ,C1450_=_C2497 ,C1450_=_C3854 ,C1450_=_C4009 ,C1450_=_C4014 ,\nC1450_=_C4015 ,C1452_=_C1453 ,C1452_=_C2131 ,C1452_=_C2294 ,C1452_=_C2827 ,C1452_=_C3068 ,\nC1452_=_C3361 ,C1452_=_C4026 ,C1453_=_C2295 ,C1453_=_C2883 ,C1453_=_C2924 ,C1453_=_C3468 ,\nC1453_=_C3541 ,C1453_=_C3661 ,C1453_=_C4108 ,C1485_=_C1488 ,C1485_=_C1722 ,C1485_=_C2205 ,\nC1485_=_C2558 ,C1485_=_C2796 ,C1485_=_C2853 ,C1485_=_C3163 ,C1485_=_C3315 ,C1485_=_C3318 ,\nC1485_=_C3319 ,C1485_=_C3320 ,C1485_=_C3323 ,C1485_=_C3324 ,C1485_=_C3326 ,C1485_=_C3327 ,\nC1488_=_C1724 ,C1488_=_C1748 ,C1488_=_C1890 ,C1488_=_C1930 ,C1488_=_C2168 ,C1488_=_C2561 ,\nC1488_=_C2680 ,C1488_=_C2798 ,C1488_=_C2975 ,C1488_=_C3019 ,C1488_=_C3117 ,C1488_=_C3166 ,\nC1488_=_C3428 ,C1488_=_C3536 ,C1488_=_C3537 ,C1488_=_C3538 ,C1488_=_C3540 ,C1488_=_C3541 ,\nC1488_=_C3542 ,C1488_=_C3544 ,C1502_=_C1507 ,C1502_=_C1509 ,C1502_=_C1512 ,C1502_=_C1516 ,\nC1502_=_C1522 ,C1502_=_C1674 ,C1502_=_C1675 ,C1502_=_C1677 ,C1502_=_C1679 ,C1502_=_C1680 ,\nC1502_=_C1681 ,C1502_=_C1682 ,C1502_=_C1683 ,C1502_=_C1684 ,C1502_=_C1685 ,C1502_=_C1687 ,\nC1502_=_C1688 ,C1502_=_C1689 ,C1507_=_C1509 ,C1507_=_C1512 ,C1507_=_C1516 ,C1507_=_C1522 ,\nC1507_=_C1844 ,C1507_=_C1883 ,C1507_=_C2159 ,C1507_=_C2351 ,C1507_=_C2539 ,C1507_=_C2739 ,\nC1507_=_C2740 ,C1507_=_C2741 ,C1507_=_C2742 ,C1507_=_C2743 ,C1507_=_C2744 ,C1507_=_C2746 ,\nC1507_=_C2747 ,C1507_=_C2748 ,C1507_=_C2749 ,C1507_=_C2750 ,C1509_=_C1512 ,C1509_=_C1516 ,\nC1509_=_C1522 ,C1509_=_C1904 ,C1509_=_C1963 ,C1509_=_C2308 ,C1509_=_C2813 ,C1509_=_C2814 ,\nC1509_=_C2815 ,C1509_=_C2818 ,C1509_=_C2819 ,C1509_=_C2821 ,C1509_=_C2822 ,C1509_=_C2823 ,\nC1509_=_C2824 ,C1509_=_C2826 ,C1509_=_C2827 ,C1509_=_C2828 ,C1512_=_C1516 ,C1512_=_C1522 ,\nC1512_=_C1966 ,C1512_=_C1988 ,C1512_=_C2838 ,C1512_=_C3237 ,C1512_=_C3280 ,C1512_=_C3502 ,\nC1512_=_C3612 ,C1512_=_C3624 ,C1512_=_C3626 ,C1512_=_C3627 ,C1512_=_C3628 ,C1512_=_C3629 ,\nC1512_=_C3630 ,C1516_=_C1522 ,C1516_=_C1972 ,C1516_=_C2530 ,C1516_=_C3223 ,C1516_=_C3284 ,\nC1516_=_C3452 ,C1516_=_C3695 ,C1516_=_C3722 ,C1516_=_C3738 ,C1516_=_C3894 ,C1516_=_C3900 ,\nC1516_=_C3901 ,C1516_=_C3902 ,C1516_=_C3903 ,C1516_=_C3904 ,C1516_=_C3905 ,C1522_=_C1855 ,\nC1522_=_C1935 ,C1522_=_C2762 ,C1522_=_C2907 ,C1522_=_C2997 ,C1522_=_C3609 ,C1522_=_C3707 ,\nC1522_=_C4014 ,C1522_=_C4019 ,C1522_=_C4059 ,C1522_=_C4074 ,C1522_=_C4075 ,C1527_=_C1531 ,\nC1527_=_C1534 ,C1527_=_C1540 ,C1527_=_C1546 ,C1527_=_C1547 ,C1527_=_C1738 ,C1527_=_C2020 ,\nC1527_=_C2135 ,C1527_=_C2136 ,C1527_=_C2138 ,C1527_=_C2139 ,C1527_=_C2140 ,C1527_=_C2142 ,\nC1527_=_C2144 ,C1527_=_C2145 ,C1527_=_C2146 ,C1527_=_C2149 ,C1527_=_C2150 ,C1527_=_C2151 ,\nC1527_=_C2152 ,C1527_=_C2153 ,C1527_=_C2154 ,C1527_=_C2156 ,C1531_=_C1534 ,C1531_=_C1540 ,\nC1531_=_C1546 ,C1531_=_C1547 ,C1531_=_C1742 ,C1531_=_C2242 ,C1531_=_C2411 ,C1531_=_C2595 ,\nC1531_=_C2596 ,C1531_=_C2598 ,C1531_=_C2599 ,C1531_=_C2600 ,C1531_=_C2601 ,C1531_=_C2603 ,\nC1531_=_C2604 ,C1531_=_C2605 ,C1531_=_C2606 ,C1531_=_C2607 ,C1531_=_C2608 ,C1531_=_C2609 ,\nC1534_=_C1540 ,C1534_=_C1546 ,C1534_=_C1547 ,C1534_=_C2002 ,C1534_=_C2084 ,C1534_=_C2393 ,\nC1534_=_C2447 ,C1534_=_C2612 ,C1534_=_C2779 ,C1534_=_C2780 ,C1534_=_C2781 ,C1534_=_C2782 ,\nC1534_=_C2785 ,C1534_=_C2786 ,C1534_=_C2787 ,C1534_=_C2788 ,C1534_=_C2791 ,C1534_=_C2792 ,\nC1540_=_C1546 ,C1540_=_C1547 ,C1540_=_C1646 ,C1540_=_C2013 ,C1540_=_C2618 ,C1540_=_C2645 ,\nC1540_=_C3038 ,C1540_=_C3348 ,C1540_=_C3440 ,C1540_=_C3485 ,C1546_=_C1547 ,C1546_=_C1567 ,\nC1546_=_C1757 ,C1546_=_C2259 ,C1546_=_C2346 ,C1546_=_C2424 ,C1546_=_C2688 ,C1546_=_C2809 ,\nC1546_=_C2984 ,C1546_=_C3030 ,C1546_=_C3097 ,C1546_=_C3579 ,C1546_=_C3744 ,C1546_=_C3796 ,\nC1546_=_C3955 ,C1546_=_C4087 ,C1546_=_C4108 ,C1547_=_C1758 ,C1547_=_C2018 ,C1547_=_C2260 ,\nC1547_=_C2425 ,C1547_=_C2957 ,C1547_=_C3098</w:t>
      </w:r>
    </w:p>
    <w:p>
      <w:pPr>
        <w:pStyle w:val="PreformattedText"/>
        <w:bidi w:val="0"/>
        <w:spacing w:before="0" w:after="0"/>
        <w:jc w:val="left"/>
        <w:rPr/>
      </w:pPr>
      <w:r>
        <w:rPr/>
        <w:t xml:space="preserve"> </w:t>
      </w:r>
      <w:r>
        <w:rPr/>
        <w:t>,C1547_=_C3202 ,C1547_=_C3277 ,C1547_=_C3797 ,\nC1547_=_C3956 ,C1547_=_C4104 ,C1547_=_C4112 ,C1551_=_C1556 ,C1551_=_C1567 ,C1551_=_C1568 ,\nC1551_=_C2297 ,C1551_=_C2298 ,C1551_=_C2299 ,C1551_=_C2302 ,C1551_=_C2304 ,C1556_=_C1567 ,\nC1556_=_C1568 ,C1556_=_C2333 ,C1556_=_C2793 ,C1556_=_C2911 ,C1556_=_C2912 ,C1556_=_C2914 ,\nC1556_=_C2916 ,C1556_=_C2917 ,C1556_=_C2918 ,C1556_=_C2919 ,C1556_=_C2920 ,C1556_=_C2921 ,\nC1556_=_C2922 ,C1556_=_C2923 ,C1556_=_C2924 ,C1556_=_C2926 ,C1567_=_C1568 ,C1567_=_C1757 ,\nC1567_=_C2259 ,C1567_=_C2346 ,C1567_=_C2424 ,C1567_=_C2688 ,C1567_=_C2809 ,C1567_=_C2984 ,\nC1567_=_C3030 ,C1567_=_C3097 ,C1567_=_C3579 ,C1567_=_C3744 ,C1567_=_C3796 ,C1567_=_C3955 ,\nC1567_=_C4087 ,C1567_=_C4108 ,C1568_=_C2328 ,C1568_=_C2348 ,C1568_=_C2386 ,C1568_=_C2811 ,\nC1568_=_C3064 ,C1568_=_C3112 ,C1568_=_C3203 ,C1568_=_C3314 ,C1568_=_C3379 ,C1568_=_C3569 ,\nC1568_=_C3580 ,C1568_=_C3587 ,C1568_=_C3673 ,C1568_=_C3837 ,C1568_=_C3874 ,C1568_=_C4071 ,\nC1568_=_C4088 ,C1575_=_C1578 ,C1575_=_C1593 ,C1575_=_C1620 ,C1575_=_C1691 ,C1575_=_C1822 ,\nC1575_=_C2039 ,C1575_=_C2040 ,C1575_=_C2043 ,C1575_=_C2044 ,C1575_=_C2045 ,C1575_=_C2046 ,\nC1575_=_C2047 ,C1575_=_C2048 ,C1575_=_C2049 ,C1575_=_C2050 ,C1575_=_C2051 ,C1575_=_C2053 ,\nC1575_=_C2054 ,C1575_=_C2055 ,C1578_=_C1593 ,C1578_=_C1624 ,C1578_=_C1696 ,C1578_=_C1825 ,\nC1578_=_C2872 ,C1578_=_C2873 ,C1578_=_C2874 ,C1578_=_C2877 ,C1578_=_C2878 ,C1578_=_C2879 ,\nC1578_=_C2880 ,C1578_=_C2881 ,C1578_=_C2882 ,C1578_=_C2883 ,C1578_=_C2884 ,C1593_=_C1673 ,\nC1593_=_C2017 ,C1593_=_C2258 ,C1593_=_C2734 ,C1593_=_C2764 ,C1593_=_C2894 ,C1593_=_C3028 ,\nC1593_=_C3111 ,C1593_=_C3313 ,C1593_=_C3555 ,C1593_=_C3640 ,C1593_=_C3735 ,C1593_=_C3866 ,\nC1593_=_C4060 ,C1593_=_C4077 ,C1595_=_C1603 ,C1595_=_C2100 ,C1595_=_C2101 ,C1595_=_C2105 ,\nC1595_=_C2106 ,C1595_=_C2110 ,C1595_=_C2111 ,C1595_=_C2112 ,C1595_=_C2114 ,C1595_=_C2115 ,\nC1595_=_C2116 ,C1595_=_C2117 ,C1595_=_C2118 ,C1595_=_C2119 ,C1603_=_C1704 ,C1603_=_C2450 ,\nC1603_=_C2509 ,C1603_=_C2709 ,C1603_=_C3051 ,C1603_=_C3164 ,C1603_=_C3265 ,C1603_=_C3406 ,\nC1603_=_C3408 ,C1603_=_C3409 ,C1603_=_C3410 ,C1603_=_C3411 ,C1603_=_C3412 ,C1603_=_C3413 ,\nC1620_=_C1624 ,C1620_=_C1691 ,C1620_=_C1822 ,C1620_=_C2039 ,C1620_=_C2040 ,C1620_=_C2043 ,\nC1620_=_C2044 ,C1620_=_C2045 ,C1620_=_C2046 ,C1620_=_C2047 ,C1620_=_C2048 ,C1620_=_C2049 ,\nC1620_=_C2050 ,C1620_=_C2051 ,C1620_=_C2053 ,C1620_=_C2054 ,C1620_=_C2055 ,C1624_=_C1696 ,\nC1624_=_C1825 ,C1624_=_C2872 ,C1624_=_C2873 ,C1624_=_C2874 ,C1624_=_C2877 ,C1624_=_C2878 ,\nC1624_=_C2879 ,C1624_=_C2880 ,C1624_=_C2881 ,C1624_=_C2882 ,C1624_=_C2883 ,C1624_=_C2884 ,\nC1638_=_C1646 ,C1638_=_C1654 ,C1638_=_C1656 ,C1638_=_C1800 ,C1638_=_C1801 ,C1638_=_C1802 ,\nC1638_=_C1803 ,C1638_=_C1805 ,C1638_=_C1806 ,C1638_=_C1807 ,C1638_=_C1808 ,C1638_=_C1810 ,\nC1638_=_C1812 ,C1638_=_C1813 ,C1638_=_C1814 ,C1638_=_C1815 ,C1638_=_C1819 ,C1646_=_C1654 ,\nC1646_=_C1656 ,C1646_=_C2013 ,C1646_=_C2618 ,C1646_=_C2645 ,C1646_=_C3038 ,C1646_=_C3348 ,\nC1646_=_C3440 ,C1646_=_C3485 ,C1654_=_C1656 ,C1654_=_C1894 ,C1654_=_C2384 ,C1654_=_C2654 ,\nC1654_=_C3043 ,C1654_=_C3171 ,C1654_=_C3312 ,C1654_=_C3834 ,C1654_=_C3991 ,C1654_=_C4090 ,\nC1654_=_C4093 ,C1656_=_C2177 ,C1656_=_C2656 ,C1656_=_C2810 ,C1656_=_C2868 ,C1656_=_C2910 ,\nC1656_=_C3045 ,C1656_=_C3162 ,C1656_=_C3534 ,C1656_=_C3681 ,C1656_=_C3728 ,C1656_=_C4015 ,\nC1656_=_C4065 ,C1656_=_C4101 ,C1660_=_C1664 ,C1660_=_C1673 ,C1660_=_C1840 ,C1660_=_C1920 ,\nC1660_=_C2122 ,C1660_=_C2123 ,C1660_=_C2125 ,C1660_=_C2128 ,C1660_=_C2129 ,C1660_=_C2130 ,\nC1660_=_C2131 ,C1660_=_C2133 ,C1660_=_C2134 ,C1664_=_C1673 ,C1664_=_C1886 ,C1664_=_C2087 ,\nC1664_=_C2163 ,C1664_=_C2186 ,C1664_=_C2930 ,C1664_=_C3291 ,C1664_=_C3292 ,C1664_=_C3293 ,\nC1664_=_C3294 ,C1664_=_C3295 ,C1664_=_C3296 ,C1664_=_C3297 ,C1664_=_C3298 ,C1664_=_C3299 ,\nC1664_=_C3300 ,C1673_=_C2017 ,C1673_=_C2258 ,C1673_=_C2734 ,C1673_=_C2764 ,C1673_=_C2894 ,\nC1673_=_C3028 ,C1673_=_C3111 ,C1673_=_C3313 ,C1673_=_C3555 ,C1673_=_C3640 ,C1673_=_C3735 ,\nC1673_=_C3866 ,C1673_=_C4060 ,C1673_=_C4077 ,C1674_=_C1675 ,C1674_=_C1677 ,C1674_=_C1679 ,\nC1674_=_C1680 ,C1674_=_C1681 ,C1674_=_C1682 ,C1674_=_C1683 ,C1674_=_C1684 ,C1674_=_C1685 ,\nC1674_=_C1687 ,C1674_=_C1688 ,C1674_=_C1689 ,C1674_=_C2464 ,C1675_=_C1677 ,C1675_=_C1679 ,\nC1675_=_C1680 ,C1675_=_C1681 ,C1675_=_C1682 ,C1675_=_C1683 ,C1675_=_C1684 ,C1675_=_C1685 ,\nC1675_=_C1687 ,C1675_=_C1688 ,C1675_=_C1689 ,C1675_=_C2755 ,C1675_=_C2762 ,C1675_=_C2764 ,\nC1677_=_C1679 ,C1677_=_C1680 ,C1677_=_C1681 ,C1677_=_C1682 ,C1677_=_C1683 ,C1677_=_C1684 ,\nC1677_=_C1685 ,C1677_=_C1687 ,C1677_=_C1688 ,C1677_=_C1689 ,C1677_=_C2627 ,C1677_=_C2930 ,\nC1679_=_C1680 ,C1679_=_C1681 ,C1679_=_C1682 ,C1679_=_C1683 ,C1679_=_C1684 ,C1679_=_C1685 ,\nC1679_=_C1687 ,C1679_=_C1688 ,C1679_=_C1689 ,C1679_=_C2045 ,C1679_=_C2598 ,C1679_=_C2873 ,\nC1680_=_C1681 ,C1680_=_C1682 ,C1680_=_C1683 ,C1680_=_C1684 ,C1680_=_C1685 ,C1680_=_C1687 ,\nC1680_=_C1688 ,C1680_=_C1689 ,C1680_=_C2046 ,C1680_=_C3253 ,C1680_=_C3608 ,C1680_=_C3609 ,\nC1681_=_C1682 ,C1681_=_C1683 ,C1681_=_C1684 ,C1681_=_C1685 ,C1681_=_C1687 ,C1681_=_C1688 ,\nC1681_=_C1689 ,C1682_=_C1683 ,C1682_=_C1684 ,C1682_=_C1685 ,C1682_=_C1687 ,C1682_=_C1688 ,\nC1682_=_C1689 ,C1682_=_C3323 ,C1682_=_C3594 ,C1682_=_C3773 ,C1682_=_C3996 ,C1682_=_C3999 ,\nC1683_=_C1684 ,C1683_=_C1685 ,C1683_=_C1687 ,C1683_=_C1688 ,C1683_=_C1689 ,C1683_=_C1874 ,\nC1683_=_C2497 ,C1683_=_C3854 ,C1683_=_C4009 ,C1683_=_C4014 ,C1683_=_C4015 ,C1684_=_C1685 ,\nC1684_=_C1687 ,C1684_=_C1688 ,C1684_=_C1689 ,C1684_=_C3411 ,C1684_=_C3902 ,C1684_=_C4019 ,\nC1685_=_C1687 ,C1685_=_C1688 ,C1685_=_C1689 ,C1685_=_C3339 ,C1685_=_C3656 ,C1685_=_C3816 ,\nC1685_=_C3858 ,C1685_=_C4059 ,C1685_=_C4060 ,C1687_=_C1688 ,C1687_=_C1689 ,C1687_=_C4049 ,\nC1687_=_C4077 ,C1688_=_C1689 ,C1688_=_C2502 ,C1688_=_C4090 ,C1689_=_C1879 ,C1689_=_C2750 ,\nC1689_=_C3300 ,C1691_=_C1694 ,C1691_=_C1696 ,C1691_=_C1704 ,C1691_=_C1822 ,C1691_=_C2039 ,\nC1691_=_C2040 ,C1691_=_C2043 ,C1691_=_C2044 ,C1691_=_C2045 ,C1691_=_C2046 ,C1691_=_C2047 ,\nC1691_=_C2048 ,C1691_=_C2049 ,C1691_=_C2050 ,C1691_=_C2051 ,C1691_=_C2053 ,C1691_=_C2054 ,\nC1691_=_C2055 ,C1694_=_C1696 ,C1694_=_C1704 ,C1694_=_C1901 ,C1694_=_C2307 ,C1694_=_C2366 ,\nC1694_=_C2390 ,C1694_=_C2464 ,C1694_=_C2577 ,C1694_=_C2578 ,C1694_=_C2580 ,C1694_=_C2582 ,\nC1694_=_C2583 ,C1694_=_C2584 ,C1694_=_C2585 ,C1694_=_C2586 ,C1694_=_C2587 ,C1694_=_C2589 ,\nC1694_=_C2590 ,C1694_=_C2591 ,C1696_=_C1704 ,C1696_=_C1825 ,C1696_=_C2872 ,C1696_=_C2873 ,\nC1696_=_C2874 ,C1696_=_C2877 ,C1696_=_C2878 ,C1696_=_C2879 ,C1696_=_C2880 ,C1696_=_C2881 ,\nC1696_=_C2882 ,C1696_=_C2883 ,C1696_=_C2884 ,C1704_=_C2450 ,C1704_=_C2509 ,C1704_=_C2709 ,\nC1704_=_C3051 ,C1704_=_C3164 ,C1704_=_C3265 ,C1704_=_C3406 ,C1704_=_C3408 ,C1704_=_C3409 ,\nC1704_=_C3410 ,C1704_=_C3411 ,C1704_=_C3412 ,C1704_=_C3413 ,C1722_=_C1724 ,C1722_=_C2205 ,\nC1722_=_C2558 ,C1722_=_C2796 ,C1722_=_C2853 ,C1722_=_C3163 ,C1722_=_C3315 ,C1722_=_C3318 ,\nC1722_=_C3319 ,C1722_=_C3320 ,C1722_=_C3323 ,C1722_=_C3324 ,C1722_=_C3326 ,C1722_=_C3327 ,\nC1724_=_C1748 ,C1724_=_C1890 ,C1724_=_C1930 ,C1724_=_C2168 ,C1724_=_C2561 ,C1724_=_C2680 ,\nC1724_=_C2798 ,C1724_=_C2975 ,C1724_=_C3019 ,C1724_=_C3117 ,C1724_=_C3166 ,C1724_=_C3428 ,\nC1724_=_C3536 ,C1724_=_C3537 ,C1724_=_C3538 ,C1724_=_C3540 ,C1724_=_C3541 ,C1724_=_C3542 ,\nC1724_=_C3544 ,C1738_=_C1742 ,C1738_=_C1747 ,C1738_=_C1748 ,C1738_=_C1755 ,C1738_=_C1757 ,\nC1738_=_C1758 ,C1738_=_C2020 ,C1738_=_C2135 ,C1738_=_C2136 ,C1738_=_C2138 ,C1738_=_C2139 ,\nC1738_=_C2140 ,C1738_=_C2142 ,C1738_=_C2144 ,C1738_=_C2145 ,C1738_=_C2146 ,C1738_=_C2149 ,\nC1738_=_C2150 ,C1738_=_C2151 ,C1738_=_C2152 ,C1738_=_C2153 ,C1738_=_C2154 ,C1738_=_C2156 ,\nC1742_=_C1747 ,C1742_=_C1748 ,C1742_=_C1755 ,C1742_=_C1757 ,C1742_=_C1758 ,C1742_=_C2242 ,\nC1742_=_C2411 ,C1742_=_C2595 ,C1742_=_C2596 ,C1742_=_C2598 ,C1742_=_C2599 ,C1742_=_C2600 ,\nC1742_=_C2601 ,C1742_=_C2603 ,C1742_=_C2604 ,C1742_=_C2605 ,C1742_=_C2606 ,C1742_=_C2607 ,\nC1742_=_C2608 ,C1742_=_C2609 ,C1747_=_C1748 ,C1747_=_C1755 ,C1747_=_C1757 ,C1747_=_C1758 ,\nC1747_=_C1889 ,C1747_=_C1929 ,C1747_=_C1947 ,C1747_=_C2166 ,C1747_=_C2512 ,C1747_=_C3116 ,\nC1747_=_C3177 ,C1747_=_C3380 ,C1747_=_C3427 ,C1747_=_C3461 ,C1747_=_C3462 ,C1747_=_C3463 ,\nC1747_=_C3465 ,C1747_=_C3466 ,C1747_=_C3468 ,C1747_=_C3469 ,C1747_=_C3470 ,C1748_=_C1755 ,\nC1748_=_C1757 ,C1748_=_C1758 ,C1748_=_C1890 ,C1748_=_C1930 ,C1748_=_C2168 ,C1748_=_C2561 ,\nC1748_=_C2680 ,C1748_=_C2798 ,C1748_=_C2975 ,C1748_=_C3019 ,C1748_=_C3117 ,C1748_=_C3166 ,\nC1748_=_C3428 ,C1748_=_C3536 ,C1748_=_C3537 ,C1748_=_C3538 ,C1748_=_C3540 ,C1748_=_C3541 ,\nC1748_=_C3542 ,C1748_=_C3544 ,C1755_=_C1757 ,C1755_=_C1758 ,C1755_=_C1893 ,C1755_=_C1934 ,\nC1755_=_C1975 ,C1755_=_C2174 ,C1755_=_C2197 ,C1755_=_C2217 ,C1755_=_C2535 ,C1755_=_C2775 ,\nC1755_=_C3124 ,C1755_=_C3433 ,C1755_=_C3608 ,C1755_=_C3669 ,C1755_=_C3706 ,C1755_=_C3760 ,\nC1755_=_C3877 ,C1755_=_C3967 ,C1755_=_C3986 ,C1755_=_C4067 ,C1755_=_C4068 ,C1755_=_C4069 ,\nC1757_=_C1758 ,C1757_=_C2259 ,C1757_=_C2346 ,C1757_=_C2424 ,C1757_=_C2688 ,C1757_=_C2809 ,\nC1757_=_C2984 ,C1757_=_C3030 ,C1757_=_C3097 ,C1757_=_C3579 ,C1757_=_C3744 ,C1757_=_C3796 ,\nC1757_=_C3955 ,C1757_=_C4087 ,C1757_=_C4108 ,C1758_=_C2018 ,C1758_=_C2260 ,C1758_=_C2425 ,\nC1758_=_C2957 ,C1758_=_C3098 ,C1758_=_C3202 ,C1758_=_C3277 ,C1758_=_C3797 ,C1758_=_C3956 ,\nC1758_=_C4104 ,C1758_=_C4112 ,C1778_=_C1996 ,C1778_=_C2074 ,C1778_=_C2172 ,C1778_=_C2381 ,\nC1778_=_C2652 ,C1778_=_C2803 ,C1778_=_C3158 ,C1778_=_C3246 ,C1778_=_C3272 ,C1778_=_C3374 ,\nC1778_=_C3530 ,C1778_=_C3676 ,C1778_=_C3759 ,C1778_=_C3805 ,C1778_=_C3934 ,C1778_=_C3947 ,\nC1778_=_C3996 ,C1778_=_C4034 ,C1778_=_C4048 ,C1778_=_C4049 ,C1778_=_C4050 ,C1778_=_C4051 ,\nC1778_=_C4052 ,C1800_=_C1801 ,C1800_=_C1802 ,C1800_=_C1803 ,C1800_=_C1805 ,C1800_=_C1806 ,\nC1800_=_C1807 ,C1800_=_C1808 ,C1800_=_C1810 ,C1800_=_C1812 ,C1800_=_C1813 ,C1800_=_C1814 ,\nC1800_=_C1815</w:t>
      </w:r>
    </w:p>
    <w:p>
      <w:pPr>
        <w:pStyle w:val="PreformattedText"/>
        <w:bidi w:val="0"/>
        <w:spacing w:before="0" w:after="0"/>
        <w:jc w:val="left"/>
        <w:rPr/>
      </w:pPr>
      <w:r>
        <w:rPr/>
        <w:t xml:space="preserve"> </w:t>
      </w:r>
      <w:r>
        <w:rPr/>
        <w:t>,C1800_=_C1819 ,C1800_=_C1941 ,C1800_=_C1947 ,C1800_=_C1950 ,C1800_=_C1958 ,\nC1801_=_C1802 ,C1801_=_C1803 ,C1801_=_C1805 ,C1801_=_C1806 ,C1801_=_C1807 ,C1801_=_C1808 ,\nC1801_=_C1810 ,C1801_=_C1812 ,C1801_=_C1813 ,C1801_=_C1814 ,C1801_=_C1815 ,C1801_=_C1819 ,\nC1801_=_C1963 ,C1801_=_C1966 ,C1801_=_C1972 ,C1801_=_C1975 ,C1802_=_C1803 ,C1802_=_C1805 ,\nC1802_=_C1806 ,C1802_=_C1807 ,C1802_=_C1808 ,C1802_=_C1810 ,C1802_=_C1812 ,C1802_=_C1813 ,\nC1802_=_C1814 ,C1802_=_C1815 ,C1802_=_C1819 ,C1802_=_C2297 ,C1802_=_C2333 ,C1802_=_C2346 ,\nC1802_=_C2348 ,C1803_=_C1805 ,C1803_=_C1806 ,C1803_=_C1807 ,C1803_=_C1808 ,C1803_=_C1810 ,\nC1803_=_C1812 ,C1803_=_C1813 ,C1803_=_C1814 ,C1803_=_C1815 ,C1803_=_C1819 ,C1803_=_C2101 ,\nC1803_=_C2505 ,C1803_=_C2509 ,C1803_=_C2512 ,C1803_=_C2519 ,C1805_=_C1806 ,C1805_=_C1807 ,\nC1805_=_C1808 ,C1805_=_C1810 ,C1805_=_C1812 ,C1805_=_C1813 ,C1805_=_C1814 ,C1805_=_C1815 ,\nC1805_=_C1819 ,C1805_=_C2645 ,C1805_=_C2652 ,C1805_=_C2654 ,C1805_=_C2656 ,C1806_=_C1807 ,\nC1806_=_C1808 ,C1806_=_C1810 ,C1806_=_C1812 ,C1806_=_C1813 ,C1806_=_C1814 ,C1806_=_C1815 ,\nC1806_=_C1819 ,C1806_=_C2487 ,C1807_=_C1808 ,C1807_=_C1810 ,C1807_=_C1812 ,C1807_=_C1813 ,\nC1807_=_C1814 ,C1807_=_C1815 ,C1807_=_C1819 ,C1807_=_C3032 ,C1807_=_C3036 ,C1807_=_C3038 ,\nC1807_=_C3043 ,C1807_=_C3045 ,C1808_=_C1810 ,C1808_=_C1812 ,C1808_=_C1813 ,C1808_=_C1814 ,\nC1808_=_C1815 ,C1808_=_C1819 ,C1808_=_C2629 ,C1808_=_C3177 ,C1808_=_C3187 ,C1810_=_C1812 ,\nC1810_=_C1813 ,C1810_=_C1814 ,C1810_=_C1815 ,C1810_=_C1819 ,C1810_=_C2782 ,C1810_=_C3485 ,\nC1812_=_C1813 ,C1812_=_C1814 ,C1812_=_C1815 ,C1812_=_C1819 ,C1812_=_C2589 ,C1812_=_C2743 ,\nC1812_=_C3136 ,C1812_=_C3807 ,C1812_=_C3832 ,C1812_=_C3834 ,C1812_=_C3837 ,C1813_=_C1814 ,\nC1813_=_C1815 ,C1813_=_C1819 ,C1813_=_C2744 ,C1813_=_C3877 ,C1814_=_C1815 ,C1814_=_C1819 ,\nC1814_=_C2133 ,C1814_=_C4050 ,C1814_=_C4074 ,C1815_=_C1819 ,C1815_=_C2639 ,C1815_=_C3465 ,\nC1815_=_C3597 ,C1815_=_C4051 ,C1815_=_C4085 ,C1819_=_C2884 ,C1819_=_C2926 ,C1819_=_C3365 ,\nC1819_=_C3469 ,C1819_=_C3663 ,C1822_=_C1825 ,C1822_=_C2039 ,C1822_=_C2040 ,C1822_=_C2043 ,\nC1822_=_C2044 ,C1822_=_C2045 ,C1822_=_C2046 ,C1822_=_C2047 ,C1822_=_C2048 ,C1822_=_C2049 ,\nC1822_=_C2050 ,C1822_=_C2051 ,C1822_=_C2053 ,C1822_=_C2054 ,C1822_=_C2055 ,C1825_=_C2872 ,\nC1825_=_C2873 ,C1825_=_C2874 ,C1825_=_C2877 ,C1825_=_C2878 ,C1825_=_C2879 ,C1825_=_C2880 ,\nC1825_=_C2881 ,C1825_=_C2882 ,C1825_=_C2883 ,C1825_=_C2884 ,C1840_=_C1844 ,C1840_=_C1847 ,\nC1840_=_C1855 ,C1840_=_C1920 ,C1840_=_C2122 ,C1840_=_C2123 ,C1840_=_C2125 ,C1840_=_C2128 ,\nC1840_=_C2129 ,C1840_=_C2130 ,C1840_=_C2131 ,C1840_=_C2133 ,C1840_=_C2134 ,C1844_=_C1847 ,\nC1844_=_C1855 ,C1844_=_C1883 ,C1844_=_C2159 ,C1844_=_C2351 ,C1844_=_C2539 ,C1844_=_C2739 ,\nC1844_=_C2740 ,C1844_=_C2741 ,C1844_=_C2742 ,C1844_=_C2743 ,C1844_=_C2744 ,C1844_=_C2746 ,\nC1844_=_C2747 ,C1844_=_C2748 ,C1844_=_C2749 ,C1844_=_C2750 ,C1847_=_C1855 ,C1847_=_C1910 ,\nC1847_=_C2660 ,C1847_=_C2854 ,C1847_=_C3032 ,C1847_=_C3191 ,C1847_=_C3354 ,C1847_=_C3355 ,\nC1847_=_C3356 ,C1847_=_C3357 ,C1847_=_C3358 ,C1847_=_C3359 ,C1847_=_C3360 ,C1847_=_C3361 ,\nC1847_=_C3362 ,C1847_=_C3363 ,C1847_=_C3364 ,C1847_=_C3365 ,C1855_=_C1935 ,C1855_=_C2762 ,\nC1855_=_C2907 ,C1855_=_C2997 ,C1855_=_C3609 ,C1855_=_C3707 ,C1855_=_C4014 ,C1855_=_C4019 ,\nC1855_=_C4059 ,C1855_=_C4074 ,C1855_=_C4075 ,C1861_=_C1862 ,C1861_=_C1865 ,C1861_=_C1866 ,\nC1861_=_C1868 ,C1861_=_C1871 ,C1861_=_C1872 ,C1861_=_C1874 ,C1861_=_C1876 ,C1861_=_C1879 ,\nC1861_=_C1882 ,C1861_=_C1883 ,C1861_=_C1886 ,C1861_=_C1889 ,C1861_=_C1890 ,C1861_=_C1893 ,\nC1861_=_C1894 ,C1862_=_C1865 ,C1862_=_C1866 ,C1862_=_C1868 ,C1862_=_C1871 ,C1862_=_C1872 ,\nC1862_=_C1874 ,C1862_=_C1876 ,C1862_=_C1879 ,C1862_=_C2159 ,C1862_=_C2163 ,C1862_=_C2166 ,\nC1862_=_C2168 ,C1862_=_C2169 ,C1862_=_C2172 ,C1862_=_C2174 ,C1862_=_C2177 ,C1865_=_C1866 ,\nC1865_=_C1868 ,C1865_=_C1871 ,C1865_=_C1872 ,C1865_=_C1874 ,C1865_=_C1876 ,C1865_=_C1879 ,\nC1865_=_C2488 ,C1865_=_C2853 ,C1865_=_C2854 ,C1865_=_C2857 ,C1865_=_C2860 ,C1865_=_C2861 ,\nC1865_=_C2865 ,C1865_=_C2866 ,C1865_=_C2868 ,C1866_=_C1868 ,C1866_=_C1871 ,C1866_=_C1872 ,\nC1866_=_C1874 ,C1866_=_C1876 ,C1866_=_C1879 ,C1866_=_C2122 ,C1866_=_C2489 ,C1866_=_C2577 ,\nC1866_=_C2903 ,C1866_=_C2906 ,C1866_=_C2907 ,C1866_=_C2910 ,C1868_=_C1871 ,C1868_=_C1872 ,\nC1868_=_C1874 ,C1868_=_C1876 ,C1868_=_C1879 ,C1868_=_C2739 ,C1868_=_C2874 ,C1868_=_C2912 ,\nC1868_=_C3291 ,C1868_=_C3380 ,C1868_=_C3381 ,C1868_=_C3382 ,C1871_=_C1872 ,C1871_=_C1874 ,\nC1871_=_C1876 ,C1871_=_C1879 ,C1871_=_C2112 ,C1871_=_C2494 ,C1871_=_C2741 ,C1871_=_C2786 ,\nC1871_=_C3254 ,C1871_=_C3320 ,C1871_=_C3720 ,C1871_=_C3722 ,C1871_=_C3725 ,C1871_=_C3728 ,\nC1872_=_C1874 ,C1872_=_C1876 ,C1872_=_C1879 ,C1872_=_C2742 ,C1872_=_C3294 ,C1872_=_C3588 ,\nC1874_=_C1876 ,C1874_=_C1879 ,C1874_=_C2497 ,C1874_=_C3854 ,C1874_=_C4009 ,C1874_=_C4014 ,\nC1874_=_C4015 ,C1876_=_C1879 ,C1876_=_C2749 ,C1876_=_C3263 ,C1876_=_C3299 ,C1876_=_C3647 ,\nC1876_=_C4104 ,C1879_=_C2750 ,C1879_=_C3300 ,C1882_=_C1883 ,C1882_=_C1886 ,C1882_=_C1889 ,\nC1882_=_C1890 ,C1882_=_C1893 ,C1882_=_C1894 ,C1882_=_C2262 ,C1882_=_C2486 ,C1882_=_C2487 ,\nC1882_=_C2488 ,C1882_=_C2489 ,C1882_=_C2490 ,C1882_=_C2491 ,C1882_=_C2492 ,C1882_=_C2493 ,\nC1882_=_C2494 ,C1882_=_C2496 ,C1882_=_C2497 ,C1882_=_C2499 ,C1882_=_C2500 ,C1882_=_C2502 ,\nC1882_=_C2504 ,C1883_=_C1886 ,C1883_=_C1889 ,C1883_=_C1890 ,C1883_=_C1893 ,C1883_=_C1894 ,\nC1883_=_C2159 ,C1883_=_C2351 ,C1883_=_C2539 ,C1883_=_C2739 ,C1883_=_C2740 ,C1883_=_C2741 ,\nC1883_=_C2742 ,C1883_=_C2743 ,C1883_=_C2744 ,C1883_=_C2746 ,C1883_=_C2747 ,C1883_=_C2748 ,\nC1883_=_C2749 ,C1883_=_C2750 ,C1886_=_C1889 ,C1886_=_C1890 ,C1886_=_C1893 ,C1886_=_C1894 ,\nC1886_=_C2087 ,C1886_=_C2163 ,C1886_=_C2186 ,C1886_=_C2930 ,C1886_=_C3291 ,C1886_=_C3292 ,\nC1886_=_C3293 ,C1886_=_C3294 ,C1886_=_C3295 ,C1886_=_C3296 ,C1886_=_C3297 ,C1886_=_C3298 ,\nC1886_=_C3299 ,C1886_=_C3300 ,C1889_=_C1890 ,C1889_=_C1893 ,C1889_=_C1894 ,C1889_=_C1929 ,\nC1889_=_C1947 ,C1889_=_C2166 ,C1889_=_C2512 ,C1889_=_C3116 ,C1889_=_C3177 ,C1889_=_C3380 ,\nC1889_=_C3427 ,C1889_=_C3461 ,C1889_=_C3462 ,C1889_=_C3463 ,C1889_=_C3465 ,C1889_=_C3466 ,\nC1889_=_C3468 ,C1889_=_C3469 ,C1889_=_C3470 ,C1890_=_C1893 ,C1890_=_C1894 ,C1890_=_C1930 ,\nC1890_=_C2168 ,C1890_=_C2561 ,C1890_=_C2680 ,C1890_=_C2798 ,C1890_=_C2975 ,C1890_=_C3019 ,\nC1890_=_C3117 ,C1890_=_C3166 ,C1890_=_C3428 ,C1890_=_C3536 ,C1890_=_C3537 ,C1890_=_C3538 ,\nC1890_=_C3540 ,C1890_=_C3541 ,C1890_=_C3542 ,C1890_=_C3544 ,C1893_=_C1894 ,C1893_=_C1934 ,\nC1893_=_C1975 ,C1893_=_C2174 ,C1893_=_C2197 ,C1893_=_C2217 ,C1893_=_C2535 ,C1893_=_C2775 ,\nC1893_=_C3124 ,C1893_=_C3433 ,C1893_=_C3608 ,C1893_=_C3669 ,C1893_=_C3706 ,C1893_=_C3760 ,\nC1893_=_C3877 ,C1893_=_C3967 ,C1893_=_C3986 ,C1893_=_C4067 ,C1893_=_C4068 ,C1893_=_C4069 ,\nC1894_=_C2384 ,C1894_=_C2654 ,C1894_=_C3043 ,C1894_=_C3171 ,C1894_=_C3312 ,C1894_=_C3834 ,\nC1894_=_C3991 ,C1894_=_C4090 ,C1894_=_C4093 ,C1901_=_C1904 ,C1901_=_C1909 ,C1901_=_C1910 ,\nC1901_=_C2307 ,C1901_=_C2366 ,C1901_=_C2390 ,C1901_=_C2464 ,C1901_=_C2577 ,C1901_=_C2578 ,\nC1901_=_C2580 ,C1901_=_C2582 ,C1901_=_C2583 ,C1901_=_C2584 ,C1901_=_C2585 ,C1901_=_C2586 ,\nC1901_=_C2587 ,C1901_=_C2589 ,C1901_=_C2590 ,C1901_=_C2591 ,C1904_=_C1909 ,C1904_=_C1910 ,\nC1904_=_C1963 ,C1904_=_C2308 ,C1904_=_C2813 ,C1904_=_C2814 ,C1904_=_C2815 ,C1904_=_C2818 ,\nC1904_=_C2819 ,C1904_=_C2821 ,C1904_=_C2822 ,C1904_=_C2823 ,C1904_=_C2824 ,C1904_=_C2826 ,\nC1904_=_C2827 ,C1904_=_C2828 ,C1909_=_C1910 ,C1909_=_C2028 ,C1909_=_C2313 ,C1909_=_C2397 ,\nC1909_=_C2708 ,C1909_=_C2949 ,C1909_=_C3069 ,C1909_=_C3328 ,C1909_=_C3329 ,C1909_=_C3330 ,\nC1909_=_C3331 ,C1909_=_C3332 ,C1909_=_C3335 ,C1909_=_C3336 ,C1909_=_C3337 ,C1909_=_C3338 ,\nC1909_=_C3339 ,C1909_=_C3340 ,C1909_=_C3341 ,C1910_=_C2660 ,C1910_=_C2854 ,C1910_=_C3032 ,\nC1910_=_C3191 ,C1910_=_C3354 ,C1910_=_C3355 ,C1910_=_C3356 ,C1910_=_C3357 ,C1910_=_C3358 ,\nC1910_=_C3359 ,C1910_=_C3360 ,C1910_=_C3361 ,C1910_=_C3362 ,C1910_=_C3363 ,C1910_=_C3364 ,\nC1910_=_C3365 ,C1920_=_C1929 ,C1920_=_C1930 ,C1920_=_C1934 ,C1920_=_C1935 ,C1920_=_C2122 ,\nC1920_=_C2123 ,C1920_=_C2125 ,C1920_=_C2128 ,C1920_=_C2129 ,C1920_=_C2130 ,C1920_=_C2131 ,\nC1920_=_C2133 ,C1920_=_C2134 ,C1929_=_C1930 ,C1929_=_C1934 ,C1929_=_C1935 ,C1929_=_C1947 ,\nC1929_=_C2166 ,C1929_=_C2512 ,C1929_=_C3116 ,C1929_=_C3177 ,C1929_=_C3380 ,C1929_=_C3427 ,\nC1929_=_C3461 ,C1929_=_C3462 ,C1929_=_C3463 ,C1929_=_C3465 ,C1929_=_C3466 ,C1929_=_C3468 ,\nC1929_=_C3469 ,C1929_=_C3470 ,C1930_=_C1934 ,C1930_=_C1935 ,C1930_=_C2168 ,C1930_=_C2561 ,\nC1930_=_C2680 ,C1930_=_C2798 ,C1930_=_C2975 ,C1930_=_C3019 ,C1930_=_C3117 ,C1930_=_C3166 ,\nC1930_=_C3428 ,C1930_=_C3536 ,C1930_=_C3537 ,C1930_=_C3538 ,C1930_=_C3540 ,C1930_=_C3541 ,\nC1930_=_C3542 ,C1930_=_C3544 ,C1934_=_C1935 ,C1934_=_C1975 ,C1934_=_C2174 ,C1934_=_C2197 ,\nC1934_=_C2217 ,C1934_=_C2535 ,C1934_=_C2775 ,C1934_=_C3124 ,C1934_=_C3433 ,C1934_=_C3608 ,\nC1934_=_C3669 ,C1934_=_C3706 ,C1934_=_C3760 ,C1934_=_C3877 ,C1934_=_C3967 ,C1934_=_C3986 ,\nC1934_=_C4067 ,C1934_=_C4068 ,C1934_=_C4069 ,C1935_=_C2762 ,C1935_=_C2907 ,C1935_=_C2997 ,\nC1935_=_C3609 ,C1935_=_C3707 ,C1935_=_C4014 ,C1935_=_C4019 ,C1935_=_C4059 ,C1935_=_C4074 ,\nC1935_=_C4075 ,C1941_=_C1947 ,C1941_=_C1950 ,C1941_=_C1958 ,C1941_=_C2024 ,C1941_=_C2082 ,\nC1941_=_C2182 ,C1941_=_C2391 ,C1941_=_C2505 ,C1941_=_C2626 ,C1941_=_C2627 ,C1941_=_C2628 ,\nC1941_=_C2629 ,C1941_=_C2633 ,C1941_=_C2634 ,C1941_=_C2635 ,C1941_=_C2636 ,C1941_=_C2637 ,\nC1941_=_C2638 ,C1941_=_C2639 ,C1941_=_C2640 ,C1941_=_C2642 ,C1947_=_C1950 ,C1947_=_C1958 ,\nC1947_=_C2166 ,C1947_=_C2512 ,C1947_=_C3116 ,C1947_=_C3177 ,C1947_=_C3380 ,C1947_=_C3427 ,\nC1947_=_C3461 ,C1947_=_C3462 ,C1947_=_C3463 ,C1947_=_C3465 ,C1947_=_C3466 ,C1947_=_C3468 ,\nC1947_=_C3469 ,C1947_=_C3470 ,C1950_=_C1958 ,C1950_=_C2208 ,C1950_=_C2857 ,C1950_=_C3036 ,\nC1950_=_C3054 ,C1950_=_C3149 ,C1950_=_C3235 ,C1950_=_C3381 ,C1950_=_C3588</w:t>
      </w:r>
    </w:p>
    <w:p>
      <w:pPr>
        <w:pStyle w:val="PreformattedText"/>
        <w:bidi w:val="0"/>
        <w:spacing w:before="0" w:after="0"/>
        <w:jc w:val="left"/>
        <w:rPr/>
      </w:pPr>
      <w:r>
        <w:rPr/>
        <w:t xml:space="preserve"> </w:t>
      </w:r>
      <w:r>
        <w:rPr/>
        <w:t>,C1950_=_C3590 ,\nC1950_=_C3591 ,C1950_=_C3592 ,C1950_=_C3593 ,C1950_=_C3594 ,C1950_=_C3595 ,C1950_=_C3596 ,\nC1950_=_C3597 ,C1950_=_C3599 ,C1958_=_C2219 ,C1958_=_C2519 ,C1958_=_C2866 ,C1958_=_C3187 ,\nC1958_=_C3999 ,C1958_=_C4085 ,C1958_=_C4103 ,C1963_=_C1966 ,C1963_=_C1972 ,C1963_=_C1975 ,\nC1963_=_C2308 ,C1963_=_C2813 ,C1963_=_C2814 ,C1963_=_C2815 ,C1963_=_C2818 ,C1963_=_C2819 ,\nC1963_=_C2821 ,C1963_=_C2822 ,C1963_=_C2823 ,C1963_=_C2824 ,C1963_=_C2826 ,C1963_=_C2827 ,\nC1963_=_C2828 ,C1966_=_C1972 ,C1966_=_C1975 ,C1966_=_C1988 ,C1966_=_C2838 ,C1966_=_C3237 ,\nC1966_=_C3280 ,C1966_=_C3502 ,C1966_=_C3612 ,C1966_=_C3624 ,C1966_=_C3626 ,C1966_=_C3627 ,\nC1966_=_C3628 ,C1966_=_C3629 ,C1966_=_C3630 ,C1972_=_C1975 ,C1972_=_C2530 ,C1972_=_C3223 ,\nC1972_=_C3284 ,C1972_=_C3452 ,C1972_=_C3695 ,C1972_=_C3722 ,C1972_=_C3738 ,C1972_=_C3894 ,\nC1972_=_C3900 ,C1972_=_C3901 ,C1972_=_C3902 ,C1972_=_C3903 ,C1972_=_C3904 ,C1972_=_C3905 ,\nC1975_=_C2174 ,C1975_=_C2197 ,C1975_=_C2217 ,C1975_=_C2535 ,C1975_=_C2775 ,C1975_=_C3124 ,\nC1975_=_C3433 ,C1975_=_C3608 ,C1975_=_C3669 ,C1975_=_C3706 ,C1975_=_C3760 ,C1975_=_C3877 ,\nC1975_=_C3967 ,C1975_=_C3986 ,C1975_=_C4067 ,C1975_=_C4068 ,C1975_=_C4069 ,C1984_=_C1988 ,\nC1984_=_C1996 ,C1984_=_C2369 ,C1984_=_C2830 ,C1984_=_C2985 ,C1984_=_C3126 ,C1984_=_C3127 ,\nC1984_=_C3128 ,C1984_=_C3129 ,C1984_=_C3130 ,C1984_=_C3131 ,C1984_=_C3133 ,C1984_=_C3136 ,\nC1984_=_C3137 ,C1984_=_C3138 ,C1984_=_C3139 ,C1984_=_C3141 ,C1984_=_C3143 ,C1988_=_C1996 ,\nC1988_=_C2838 ,C1988_=_C3237 ,C1988_=_C3280 ,C1988_=_C3502 ,C1988_=_C3612 ,C1988_=_C3624 ,\nC1988_=_C3626 ,C1988_=_C3627 ,C1988_=_C3628 ,C1988_=_C3629 ,C1988_=_C3630 ,C1996_=_C2074 ,\nC1996_=_C2172 ,C1996_=_C2381 ,C1996_=_C2652 ,C1996_=_C2803 ,C1996_=_C3158 ,C1996_=_C3246 ,\nC1996_=_C3272 ,C1996_=_C3374 ,C1996_=_C3530 ,C1996_=_C3676 ,C1996_=_C3759 ,C1996_=_C3805 ,\nC1996_=_C3934 ,C1996_=_C3947 ,C1996_=_C3996 ,C1996_=_C4034 ,C1996_=_C4048 ,C1996_=_C4049 ,\nC1996_=_C4050 ,C1996_=_C4051 ,C1996_=_C4052 ,C2002_=_C2012 ,C2002_=_C2013 ,C2002_=_C2017 ,\nC2002_=_C2018 ,C2002_=_C2084 ,C2002_=_C2393 ,C2002_=_C2447 ,C2002_=_C2612 ,C2002_=_C2779 ,\nC2002_=_C2780 ,C2002_=_C2781 ,C2002_=_C2782 ,C2002_=_C2785 ,C2002_=_C2786 ,C2002_=_C2787 ,\nC2002_=_C2788 ,C2002_=_C2791 ,C2002_=_C2792 ,C2012_=_C2013 ,C2012_=_C2017 ,C2012_=_C2018 ,\nC2012_=_C2089 ,C2012_=_C2401 ,C2012_=_C2453 ,C2012_=_C2950 ,C2012_=_C2991 ,C2012_=_C3196 ,\nC2012_=_C3266 ,C2012_=_C3347 ,C2012_=_C3511 ,C2012_=_C3632 ,C2012_=_C3641 ,C2012_=_C3642 ,\nC2012_=_C3643 ,C2012_=_C3644 ,C2012_=_C3645 ,C2012_=_C3647 ,C2012_=_C3648 ,C2012_=_C3650 ,\nC2013_=_C2017 ,C2013_=_C2018 ,C2013_=_C2618 ,C2013_=_C2645 ,C2013_=_C3038 ,C2013_=_C3348 ,\nC2013_=_C3440 ,C2013_=_C3485 ,C2017_=_C2018 ,C2017_=_C2258 ,C2017_=_C2734 ,C2017_=_C2764 ,\nC2017_=_C2894 ,C2017_=_C3028 ,C2017_=_C3111 ,C2017_=_C3313 ,C2017_=_C3555 ,C2017_=_C3640 ,\nC2017_=_C3735 ,C2017_=_C3866 ,C2017_=_C4060 ,C2017_=_C4077 ,C2018_=_C2260 ,C2018_=_C2425 ,\nC2018_=_C2957 ,C2018_=_C3098 ,C2018_=_C3202 ,C2018_=_C3277 ,C2018_=_C3797 ,C2018_=_C3956 ,\nC2018_=_C4104 ,C2018_=_C4112 ,C2020_=_C2024 ,C2020_=_C2028 ,C2020_=_C2135 ,C2020_=_C2136 ,\nC2020_=_C2138 ,C2020_=_C2139 ,C2020_=_C2140 ,C2020_=_C2142 ,C2020_=_C2144 ,C2020_=_C2145 ,\nC2020_=_C2146 ,C2020_=_C2149 ,C2020_=_C2150 ,C2020_=_C2151 ,C2020_=_C2152 ,C2020_=_C2153 ,\nC2020_=_C2154 ,C2020_=_C2156 ,C2024_=_C2028 ,C2024_=_C2082 ,C2024_=_C2182 ,C2024_=_C2391 ,\nC2024_=_C2505 ,C2024_=_C2626 ,C2024_=_C2627 ,C2024_=_C2628 ,C2024_=_C2629 ,C2024_=_C2633 ,\nC2024_=_C2634 ,C2024_=_C2635 ,C2024_=_C2636 ,C2024_=_C2637 ,C2024_=_C2638 ,C2024_=_C2639 ,\nC2024_=_C2640 ,C2024_=_C2642 ,C2028_=_C2313 ,C2028_=_C2397 ,C2028_=_C2708 ,C2028_=_C2949 ,\nC2028_=_C3069 ,C2028_=_C3328 ,C2028_=_C3329 ,C2028_=_C3330 ,C2028_=_C3331 ,C2028_=_C3332 ,\nC2028_=_C3335 ,C2028_=_C3336 ,C2028_=_C3337 ,C2028_=_C3338 ,C2028_=_C3339 ,C2028_=_C3340 ,\nC2028_=_C3341 ,C2039_=_C2040 ,C2039_=_C2043 ,C2039_=_C2044 ,C2039_=_C2045 ,C2039_=_C2046 ,\nC2039_=_C2047 ,C2039_=_C2048 ,C2039_=_C2049 ,C2039_=_C2050 ,C2039_=_C2051 ,C2039_=_C2053 ,\nC2039_=_C2054 ,C2039_=_C2055 ,C2039_=_C2205 ,C2039_=_C2208 ,C2039_=_C2211 ,C2039_=_C2217 ,\nC2039_=_C2219 ,C2040_=_C2043 ,C2040_=_C2044 ,C2040_=_C2045 ,C2040_=_C2046 ,C2040_=_C2047 ,\nC2040_=_C2048 ,C2040_=_C2049 ,C2040_=_C2050 ,C2040_=_C2051 ,C2040_=_C2053 ,C2040_=_C2054 ,\nC2040_=_C2055 ,C2040_=_C2298 ,C2040_=_C2766 ,C2040_=_C2775 ,C2043_=_C2044 ,C2043_=_C2045 ,\nC2043_=_C2046 ,C2043_=_C2047 ,C2043_=_C2048 ,C2043_=_C2049 ,C2043_=_C2050 ,C2043_=_C2051 ,\nC2043_=_C2053 ,C2043_=_C2054 ,C2043_=_C2055 ,C2043_=_C2105 ,C2043_=_C2282 ,C2043_=_C2911 ,\nC2043_=_C2975 ,C2043_=_C2984 ,C2044_=_C2045 ,C2044_=_C2046 ,C2044_=_C2047 ,C2044_=_C2048 ,\nC2044_=_C2049 ,C2044_=_C2050 ,C2044_=_C2051 ,C2044_=_C2053 ,C2044_=_C2054 ,C2044_=_C2055 ,\nC2044_=_C2872 ,C2044_=_C3116 ,C2044_=_C3117 ,C2044_=_C3124 ,C2045_=_C2046 ,C2045_=_C2047 ,\nC2045_=_C2048 ,C2045_=_C2049 ,C2045_=_C2050 ,C2045_=_C2051 ,C2045_=_C2053 ,C2045_=_C2054 ,\nC2045_=_C2055 ,C2045_=_C2598 ,C2045_=_C2873 ,C2046_=_C2047 ,C2046_=_C2048 ,C2046_=_C2049 ,\nC2046_=_C2050 ,C2046_=_C2051 ,C2046_=_C2053 ,C2046_=_C2054 ,C2046_=_C2055 ,C2046_=_C3253 ,\nC2046_=_C3608 ,C2046_=_C3609 ,C2047_=_C2048 ,C2047_=_C2049 ,C2047_=_C2050 ,C2047_=_C2051 ,\nC2047_=_C2053 ,C2047_=_C2054 ,C2047_=_C2055 ,C2047_=_C2129 ,C2047_=_C3706 ,C2047_=_C3707 ,\nC2048_=_C2049 ,C2048_=_C2050 ,C2048_=_C2051 ,C2048_=_C2053 ,C2048_=_C2054 ,C2048_=_C2055 ,\nC2048_=_C2878 ,C2048_=_C3765 ,C2049_=_C2050 ,C2049_=_C2051 ,C2049_=_C2053 ,C2049_=_C2054 ,\nC2049_=_C2055 ,C2049_=_C2879 ,C2049_=_C3805 ,C2050_=_C2051 ,C2050_=_C2053 ,C2050_=_C2054 ,\nC2050_=_C2055 ,C2050_=_C2826 ,C2050_=_C3626 ,C2050_=_C3901 ,C2050_=_C3967 ,C2051_=_C2053 ,\nC2051_=_C2054 ,C2051_=_C2055 ,C2051_=_C2114 ,C2051_=_C2918 ,C2051_=_C3138 ,C2051_=_C3260 ,\nC2051_=_C3627 ,C2053_=_C2054 ,C2053_=_C2055 ,C2053_=_C2116 ,C2053_=_C2500 ,C2053_=_C2920 ,\nC2054_=_C2055 ,C2054_=_C2118 ,C2054_=_C2922 ,C2054_=_C3143 ,C2054_=_C3629 ,C2054_=_C4067 ,\nC2055_=_C2748 ,C2055_=_C4068 ,C2074_=_C2172 ,C2074_=_C2381 ,C2074_=_C2652 ,C2074_=_C2803 ,\nC2074_=_C3158 ,C2074_=_C3246 ,C2074_=_C3272 ,C2074_=_C3374 ,C2074_=_C3530 ,C2074_=_C3676 ,\nC2074_=_C3759 ,C2074_=_C3805 ,C2074_=_C3934 ,C2074_=_C3947 ,C2074_=_C3996 ,C2074_=_C4034 ,\nC2074_=_C4048 ,C2074_=_C4049 ,C2074_=_C4050 ,C2074_=_C4051 ,C2074_=_C4052 ,C2082_=_C2084 ,\nC2082_=_C2087 ,C2082_=_C2089 ,C2082_=_C2097 ,C2082_=_C2182 ,C2082_=_C2391 ,C2082_=_C2505 ,\nC2082_=_C2626 ,C2082_=_C2627 ,C2082_=_C2628 ,C2082_=_C2629 ,C2082_=_C2633 ,C2082_=_C2634 ,\nC2082_=_C2635 ,C2082_=_C2636 ,C2082_=_C2637 ,C2082_=_C2638 ,C2082_=_C2639 ,C2082_=_C2640 ,\nC2082_=_C2642 ,C2084_=_C2087 ,C2084_=_C2089 ,C2084_=_C2097 ,C2084_=_C2393 ,C2084_=_C2447 ,\nC2084_=_C2612 ,C2084_=_C2779 ,C2084_=_C2780 ,C2084_=_C2781 ,C2084_=_C2782 ,C2084_=_C2785 ,\nC2084_=_C2786 ,C2084_=_C2787 ,C2084_=_C2788 ,C2084_=_C2791 ,C2084_=_C2792 ,C2087_=_C2089 ,\nC2087_=_C2097 ,C2087_=_C2163 ,C2087_=_C2186 ,C2087_=_C2930 ,C2087_=_C3291 ,C2087_=_C3292 ,\nC2087_=_C3293 ,C2087_=_C3294 ,C2087_=_C3295 ,C2087_=_C3296 ,C2087_=_C3297 ,C2087_=_C3298 ,\nC2087_=_C3299 ,C2087_=_C3300 ,C2089_=_C2097 ,C2089_=_C2401 ,C2089_=_C2453 ,C2089_=_C2950 ,\nC2089_=_C2991 ,C2089_=_C3196 ,C2089_=_C3266 ,C2089_=_C3347 ,C2089_=_C3511 ,C2089_=_C3632 ,\nC2089_=_C3641 ,C2089_=_C3642 ,C2089_=_C3643 ,C2089_=_C3644 ,C2089_=_C3645 ,C2089_=_C3647 ,\nC2089_=_C3648 ,C2089_=_C3650 ,C2097_=_C2380 ,C2097_=_C2408 ,C2097_=_C2459 ,C2097_=_C3310 ,\nC2097_=_C3688 ,C2097_=_C3758 ,C2097_=_C3781 ,C2097_=_C3832 ,C2097_=_C4045 ,C2100_=_C2101 ,\nC2100_=_C2105 ,C2100_=_C2106 ,C2100_=_C2110 ,C2100_=_C2111 ,C2100_=_C2112 ,C2100_=_C2114 ,\nC2100_=_C2115 ,C2100_=_C2116 ,C2100_=_C2117 ,C2100_=_C2118 ,C2100_=_C2119 ,C2100_=_C2447 ,\nC2100_=_C2450 ,C2100_=_C2453 ,C2100_=_C2459 ,C2101_=_C2105 ,C2101_=_C2106 ,C2101_=_C2110 ,\nC2101_=_C2111 ,C2101_=_C2112 ,C2101_=_C2114 ,C2101_=_C2115 ,C2101_=_C2116 ,C2101_=_C2117 ,\nC2101_=_C2118 ,C2101_=_C2119 ,C2101_=_C2505 ,C2101_=_C2509 ,C2101_=_C2512 ,C2101_=_C2519 ,\nC2105_=_C2106 ,C2105_=_C2110 ,C2105_=_C2111 ,C2105_=_C2112 ,C2105_=_C2114 ,C2105_=_C2115 ,\nC2105_=_C2116 ,C2105_=_C2117 ,C2105_=_C2118 ,C2105_=_C2119 ,C2105_=_C2282 ,C2105_=_C2911 ,\nC2105_=_C2975 ,C2105_=_C2984 ,C2106_=_C2110 ,C2106_=_C2111 ,C2106_=_C2112 ,C2106_=_C2114 ,\nC2106_=_C2115 ,C2106_=_C2116 ,C2106_=_C2117 ,C2106_=_C2118 ,C2106_=_C2119 ,C2106_=_C2492 ,\nC2106_=_C3163 ,C2106_=_C3164 ,C2106_=_C3166 ,C2106_=_C3171 ,C2110_=_C2111 ,C2110_=_C2112 ,\nC2110_=_C2114 ,C2110_=_C2115 ,C2110_=_C2116 ,C2110_=_C2117 ,C2110_=_C2118 ,C2110_=_C2119 ,\nC2110_=_C3406 ,C2110_=_C3421 ,C2111_=_C2112 ,C2111_=_C2114 ,C2111_=_C2115 ,C2111_=_C2116 ,\nC2111_=_C2117 ,C2111_=_C2118 ,C2111_=_C2119 ,C2111_=_C2584 ,C2111_=_C2740 ,C2111_=_C2781 ,\nC2111_=_C2818 ,C2111_=_C3252 ,C2111_=_C3315 ,C2111_=_C3328 ,C2111_=_C3452 ,C2112_=_C2114 ,\nC2112_=_C2115 ,C2112_=_C2116 ,C2112_=_C2117 ,C2112_=_C2118 ,C2112_=_C2119 ,C2112_=_C2494 ,\nC2112_=_C2741 ,C2112_=_C2786 ,C2112_=_C3254 ,C2112_=_C3320 ,C2112_=_C3720 ,C2112_=_C3722 ,\nC2112_=_C3725 ,C2112_=_C3728 ,C2114_=_C2115 ,C2114_=_C2116 ,C2114_=_C2117 ,C2114_=_C2118 ,\nC2114_=_C2119 ,C2114_=_C2918 ,C2114_=_C3138 ,C2114_=_C3260 ,C2114_=_C3627 ,C2115_=_C2116 ,\nC2115_=_C2117 ,C2115_=_C2118 ,C2115_=_C2119 ,C2115_=_C2496 ,C2115_=_C3410 ,C2115_=_C3991 ,\nC2116_=_C2117 ,C2116_=_C2118 ,C2116_=_C2119 ,C2116_=_C2500 ,C2116_=_C2920 ,C2117_=_C2118 ,\nC2117_=_C2119 ,C2117_=_C2134 ,C2117_=_C2747 ,C2117_=_C2791 ,C2117_=_C3262 ,C2117_=_C3324 ,\nC2117_=_C3540 ,C2117_=_C3904 ,C2117_=_C4075 ,C2118_=_C2119 ,C2118_=_C2922 ,C2118_=_C3143 ,\nC2118_=_C3629 ,C2118_=_C4067 ,C2119_=_C3412 ,C2119_=_C3659 ,C2119_=_C4052 ,C2119_=_C4101 ,\nC2122_=_C2123 ,C2122_=_C2125 ,C2122_=_C2128 ,C2122_=_C2129 ,C2122_=_C2130 ,C2122_=_C2131 ,\nC2122_=_C2133 ,C2122_=_C2134 ,C2122_=_C2489 ,C2122_=_C2577 ,C2122_=_C2903 ,C2122_=_C2906 ,\nC2122_=_C2907 ,C2122_=_C2910 ,C2123_=_C2125</w:t>
      </w:r>
    </w:p>
    <w:p>
      <w:pPr>
        <w:pStyle w:val="PreformattedText"/>
        <w:bidi w:val="0"/>
        <w:spacing w:before="0" w:after="0"/>
        <w:jc w:val="left"/>
        <w:rPr/>
      </w:pPr>
      <w:r>
        <w:rPr/>
        <w:t xml:space="preserve"> </w:t>
      </w:r>
      <w:r>
        <w:rPr/>
        <w:t>,C2123_=_C2128 ,C2123_=_C2129 ,C2123_=_C2130 ,\nC2123_=_C2131 ,C2123_=_C2133 ,C2123_=_C2134 ,C2123_=_C2595 ,C2123_=_C2985 ,C2123_=_C2991 ,\nC2123_=_C2997 ,C2125_=_C2128 ,C2125_=_C2129 ,C2125_=_C2130 ,C2125_=_C2131 ,C2125_=_C2133 ,\nC2125_=_C2134 ,C2125_=_C2285 ,C2125_=_C2814 ,C2125_=_C3065 ,C2125_=_C3191 ,C2125_=_C3196 ,\nC2125_=_C3202 ,C2125_=_C3203 ,C2128_=_C2129 ,C2128_=_C2130 ,C2128_=_C2131 ,C2128_=_C2133 ,\nC2128_=_C2134 ,C2128_=_C2288 ,C2128_=_C2819 ,C2128_=_C3067 ,C2128_=_C3129 ,C2128_=_C3355 ,\nC2128_=_C3502 ,C2128_=_C3505 ,C2129_=_C2130 ,C2129_=_C2131 ,C2129_=_C2133 ,C2129_=_C2134 ,\nC2129_=_C3706 ,C2129_=_C3707 ,C2130_=_C2131 ,C2130_=_C2133 ,C2130_=_C2134 ,C2130_=_C3295 ,\nC2130_=_C3360 ,C2130_=_C3851 ,C2131_=_C2133 ,C2131_=_C2134 ,C2131_=_C2294 ,C2131_=_C2827 ,\nC2131_=_C3068 ,C2131_=_C3361 ,C2131_=_C4026 ,C2133_=_C2134 ,C2133_=_C4050 ,C2133_=_C4074 ,\nC2134_=_C2747 ,C2134_=_C2791 ,C2134_=_C3262 ,C2134_=_C3324 ,C2134_=_C3540 ,C2134_=_C3904 ,\nC2134_=_C4075 ,C2135_=_C2136 ,C2135_=_C2138 ,C2135_=_C2139 ,C2135_=_C2140 ,C2135_=_C2142 ,\nC2135_=_C2144 ,C2135_=_C2145 ,C2135_=_C2146 ,C2135_=_C2149 ,C2135_=_C2150 ,C2135_=_C2151 ,\nC2135_=_C2152 ,C2135_=_C2153 ,C2135_=_C2154 ,C2135_=_C2156 ,C2135_=_C2221 ,C2135_=_C2230 ,\nC2135_=_C2237 ,C2136_=_C2138 ,C2136_=_C2139 ,C2136_=_C2140 ,C2136_=_C2142 ,C2136_=_C2144 ,\nC2136_=_C2145 ,C2136_=_C2146 ,C2136_=_C2149 ,C2136_=_C2150 ,C2136_=_C2151 ,C2136_=_C2152 ,\nC2136_=_C2153 ,C2136_=_C2154 ,C2136_=_C2156 ,C2136_=_C2242 ,C2136_=_C2250 ,C2136_=_C2258 ,\nC2136_=_C2259 ,C2136_=_C2260 ,C2138_=_C2139 ,C2138_=_C2140 ,C2138_=_C2142 ,C2138_=_C2144 ,\nC2138_=_C2145 ,C2138_=_C2146 ,C2138_=_C2149 ,C2138_=_C2150 ,C2138_=_C2151 ,C2138_=_C2152 ,\nC2138_=_C2153 ,C2138_=_C2154 ,C2138_=_C2156 ,C2138_=_C2390 ,C2138_=_C2391 ,C2138_=_C2393 ,\nC2138_=_C2397 ,C2138_=_C2401 ,C2138_=_C2408 ,C2139_=_C2140 ,C2139_=_C2142 ,C2139_=_C2144 ,\nC2139_=_C2145 ,C2139_=_C2146 ,C2139_=_C2149 ,C2139_=_C2150 ,C2139_=_C2151 ,C2139_=_C2152 ,\nC2139_=_C2153 ,C2139_=_C2154 ,C2139_=_C2156 ,C2139_=_C2411 ,C2139_=_C2424 ,C2139_=_C2425 ,\nC2140_=_C2142 ,C2140_=_C2144 ,C2140_=_C2145 ,C2140_=_C2146 ,C2140_=_C2149 ,C2140_=_C2150 ,\nC2140_=_C2151 ,C2140_=_C2152 ,C2140_=_C2153 ,C2140_=_C2154 ,C2140_=_C2156 ,C2140_=_C2278 ,\nC2140_=_C2429 ,C2140_=_C2432 ,C2140_=_C2435 ,C2140_=_C2441 ,C2142_=_C2144 ,C2142_=_C2145 ,\nC2142_=_C2146 ,C2142_=_C2149 ,C2142_=_C2150 ,C2142_=_C2151 ,C2142_=_C2152 ,C2142_=_C2153 ,\nC2142_=_C2154 ,C2142_=_C2156 ,C2142_=_C2279 ,C2142_=_C2612 ,C2142_=_C2613 ,C2142_=_C2618 ,\nC2142_=_C2624 ,C2144_=_C2145 ,C2144_=_C2146 ,C2144_=_C2149 ,C2144_=_C2150 ,C2144_=_C2151 ,\nC2144_=_C2152 ,C2144_=_C2153 ,C2144_=_C2154 ,C2144_=_C2156 ,C2144_=_C2626 ,C2144_=_C2708 ,\nC2144_=_C2709 ,C2145_=_C2146 ,C2145_=_C2149 ,C2145_=_C2150 ,C2145_=_C2151 ,C2145_=_C2152 ,\nC2145_=_C2153 ,C2145_=_C2154 ,C2145_=_C2156 ,C2145_=_C2490 ,C2145_=_C2628 ,C2145_=_C2949 ,\nC2145_=_C2950 ,C2145_=_C2957 ,C2146_=_C2149 ,C2146_=_C2150 ,C2146_=_C2151 ,C2146_=_C2152 ,\nC2146_=_C2153 ,C2146_=_C2154 ,C2146_=_C2156 ,C2146_=_C2596 ,C2146_=_C3083 ,C2146_=_C3093 ,\nC2146_=_C3097 ,C2146_=_C3098 ,C2149_=_C2150 ,C2149_=_C2151 ,C2149_=_C2152 ,C2149_=_C2153 ,\nC2149_=_C2154 ,C2149_=_C2156 ,C2149_=_C2634 ,C2149_=_C3331 ,C2149_=_C3408 ,C2150_=_C2151 ,\nC2150_=_C2152 ,C2150_=_C2153 ,C2150_=_C2154 ,C2150_=_C2156 ,C2150_=_C2636 ,C2150_=_C3332 ,\nC2151_=_C2152 ,C2151_=_C2153 ,C2151_=_C2154 ,C2151_=_C2156 ,C2151_=_C2605 ,C2151_=_C3796 ,\nC2151_=_C3797 ,C2152_=_C2153 ,C2152_=_C2154 ,C2152_=_C2156 ,C2152_=_C2291 ,C2152_=_C3255 ,\nC2152_=_C3824 ,C2153_=_C2154 ,C2153_=_C2156 ,C2153_=_C2607 ,C2153_=_C3952 ,C2153_=_C3955 ,\nC2153_=_C3956 ,C2154_=_C2156 ,C2154_=_C2292 ,C2154_=_C3259 ,C2154_=_C3971 ,C2156_=_C2642 ,\nC2156_=_C2792 ,C2156_=_C3326 ,C2156_=_C3340 ,C2156_=_C3542 ,C2156_=_C3648 ,C2156_=_C4045 ,\nC2159_=_C2163 ,C2159_=_C2166 ,C2159_=_C2168 ,C2159_=_C2169 ,C2159_=_C2172 ,C2159_=_C2174 ,\nC2159_=_C2177 ,C2159_=_C2351 ,C2159_=_C2539 ,C2159_=_C2739 ,C2159_=_C2740 ,C2159_=_C2741 ,\nC2159_=_C2742 ,C2159_=_C2743 ,C2159_=_C2744 ,C2159_=_C2746 ,C2159_=_C2747 ,C2159_=_C2748 ,\nC2159_=_C2749 ,C2159_=_C2750 ,C2163_=_C2166 ,C2163_=_C2168 ,C2163_=_C2169 ,C2163_=_C2172 ,\nC2163_=_C2174 ,C2163_=_C2177 ,C2163_=_C2186 ,C2163_=_C2930 ,C2163_=_C3291 ,C2163_=_C3292 ,\nC2163_=_C3293 ,C2163_=_C3294 ,C2163_=_C3295 ,C2163_=_C3296 ,C2163_=_C3297 ,C2163_=_C3298 ,\nC2163_=_C3299 ,C2163_=_C3300 ,C2166_=_C2168 ,C2166_=_C2169 ,C2166_=_C2172 ,C2166_=_C2174 ,\nC2166_=_C2177 ,C2166_=_C2512 ,C2166_=_C3116 ,C2166_=_C3177 ,C2166_=_C3380 ,C2166_=_C3427 ,\nC2166_=_C3461 ,C2166_=_C3462 ,C2166_=_C3463 ,C2166_=_C3465 ,C2166_=_C3466 ,C2166_=_C3468 ,\nC2166_=_C3469 ,C2166_=_C3470 ,C2168_=_C2169 ,C2168_=_C2172 ,C2168_=_C2174 ,C2168_=_C2177 ,\nC2168_=_C2561 ,C2168_=_C2680 ,C2168_=_C2798 ,C2168_=_C2975 ,C2168_=_C3019 ,C2168_=_C3117 ,\nC2168_=_C3166 ,C2168_=_C3428 ,C2168_=_C3536 ,C2168_=_C3537 ,C2168_=_C3538 ,C2168_=_C3540 ,\nC2168_=_C3541 ,C2168_=_C3542 ,C2168_=_C3544 ,C2169_=_C2172 ,C2169_=_C2174 ,C2169_=_C2177 ,\nC2169_=_C2250 ,C2169_=_C2755 ,C2169_=_C2800 ,C2169_=_C3022 ,C2169_=_C3150 ,C2169_=_C3305 ,\nC2169_=_C3382 ,C2169_=_C3521 ,C2169_=_C3545 ,C2169_=_C3651 ,C2169_=_C3652 ,C2169_=_C3653 ,\nC2169_=_C3655 ,C2169_=_C3656 ,C2169_=_C3657 ,C2169_=_C3658 ,C2169_=_C3659 ,C2169_=_C3661 ,\nC2169_=_C3663 ,C2172_=_C2174 ,C2172_=_C2177 ,C2172_=_C2381 ,C2172_=_C2652 ,C2172_=_C2803 ,\nC2172_=_C3158 ,C2172_=_C3246 ,C2172_=_C3272 ,C2172_=_C3374 ,C2172_=_C3530 ,C2172_=_C3676 ,\nC2172_=_C3759 ,C2172_=_C3805 ,C2172_=_C3934 ,C2172_=_C3947 ,C2172_=_C3996 ,C2172_=_C4034 ,\nC2172_=_C4048 ,C2172_=_C4049 ,C2172_=_C4050 ,C2172_=_C4051 ,C2172_=_C4052 ,C2174_=_C2177 ,\nC2174_=_C2197 ,C2174_=_C2217 ,C2174_=_C2535 ,C2174_=_C2775 ,C2174_=_C3124 ,C2174_=_C3433 ,\nC2174_=_C3608 ,C2174_=_C3669 ,C2174_=_C3706 ,C2174_=_C3760 ,C2174_=_C3877 ,C2174_=_C3967 ,\nC2174_=_C3986 ,C2174_=_C4067 ,C2174_=_C4068 ,C2174_=_C4069 ,C2177_=_C2656 ,C2177_=_C2810 ,\nC2177_=_C2868 ,C2177_=_C2910 ,C2177_=_C3045 ,C2177_=_C3162 ,C2177_=_C3534 ,C2177_=_C3681 ,\nC2177_=_C3728 ,C2177_=_C4015 ,C2177_=_C4065 ,C2177_=_C4101 ,C2182_=_C2186 ,C2182_=_C2197 ,\nC2182_=_C2391 ,C2182_=_C2505 ,C2182_=_C2626 ,C2182_=_C2627 ,C2182_=_C2628 ,C2182_=_C2629 ,\nC2182_=_C2633 ,C2182_=_C2634 ,C2182_=_C2635 ,C2182_=_C2636 ,C2182_=_C2637 ,C2182_=_C2638 ,\nC2182_=_C2639 ,C2182_=_C2640 ,C2182_=_C2642 ,C2186_=_C2197 ,C2186_=_C2930 ,C2186_=_C3291 ,\nC2186_=_C3292 ,C2186_=_C3293 ,C2186_=_C3294 ,C2186_=_C3295 ,C2186_=_C3296 ,C2186_=_C3297 ,\nC2186_=_C3298 ,C2186_=_C3299 ,C2186_=_C3300 ,C2197_=_C2217 ,C2197_=_C2535 ,C2197_=_C2775 ,\nC2197_=_C3124 ,C2197_=_C3433 ,C2197_=_C3608 ,C2197_=_C3669 ,C2197_=_C3706 ,C2197_=_C3760 ,\nC2197_=_C3877 ,C2197_=_C3967 ,C2197_=_C3986 ,C2197_=_C4067 ,C2197_=_C4068 ,C2197_=_C4069 ,\nC2205_=_C2208 ,C2205_=_C2211 ,C2205_=_C2217 ,C2205_=_C2219 ,C2205_=_C2558 ,C2205_=_C2796 ,\nC2205_=_C2853 ,C2205_=_C3163 ,C2205_=_C3315 ,C2205_=_C3318 ,C2205_=_C3319 ,C2205_=_C3320 ,\nC2205_=_C3323 ,C2205_=_C3324 ,C2205_=_C3326 ,C2205_=_C3327 ,C2208_=_C2211 ,C2208_=_C2217 ,\nC2208_=_C2219 ,C2208_=_C2857 ,C2208_=_C3036 ,C2208_=_C3054 ,C2208_=_C3149 ,C2208_=_C3235 ,\nC2208_=_C3381 ,C2208_=_C3588 ,C2208_=_C3590 ,C2208_=_C3591 ,C2208_=_C3592 ,C2208_=_C3593 ,\nC2208_=_C3594 ,C2208_=_C3595 ,C2208_=_C3596 ,C2208_=_C3597 ,C2208_=_C3599 ,C2211_=_C2217 ,\nC2211_=_C2219 ,C2211_=_C2565 ,C2211_=_C2860 ,C2211_=_C3431 ,C2211_=_C3765 ,C2211_=_C3772 ,\nC2211_=_C3773 ,C2211_=_C3774 ,C2211_=_C3775 ,C2211_=_C3777 ,C2211_=_C3778 ,C2217_=_C2219 ,\nC2217_=_C2535 ,C2217_=_C2775 ,C2217_=_C3124 ,C2217_=_C3433 ,C2217_=_C3608 ,C2217_=_C3669 ,\nC2217_=_C3706 ,C2217_=_C3760 ,C2217_=_C3877 ,C2217_=_C3967 ,C2217_=_C3986 ,C2217_=_C4067 ,\nC2217_=_C4068 ,C2217_=_C4069 ,C2219_=_C2519 ,C2219_=_C2866 ,C2219_=_C3187 ,C2219_=_C3999 ,\nC2219_=_C4085 ,C2219_=_C4103 ,C2221_=_C2230 ,C2221_=_C2237 ,C2221_=_C2278 ,C2221_=_C2279 ,\nC2221_=_C2280 ,C2221_=_C2282 ,C2221_=_C2283 ,C2221_=_C2285 ,C2221_=_C2288 ,C2221_=_C2290 ,\nC2221_=_C2291 ,C2221_=_C2292 ,C2221_=_C2294 ,C2221_=_C2295 ,C2230_=_C2237 ,C2230_=_C2429 ,\nC2230_=_C2613 ,C2230_=_C3003 ,C2230_=_C3083 ,C2230_=_C3252 ,C2230_=_C3253 ,C2230_=_C3254 ,\nC2230_=_C3255 ,C2230_=_C3256 ,C2230_=_C3258 ,C2230_=_C3259 ,C2230_=_C3260 ,C2230_=_C3262 ,\nC2230_=_C3263 ,C2237_=_C2362 ,C2237_=_C2441 ,C2237_=_C2624 ,C2237_=_C2865 ,C2237_=_C2906 ,\nC2237_=_C3093 ,C2237_=_C3228 ,C2237_=_C3421 ,C2237_=_C3505 ,C2237_=_C3616 ,C2237_=_C3725 ,\nC2237_=_C3824 ,C2237_=_C3952 ,C2237_=_C3971 ,C2237_=_C4009 ,C2237_=_C4026 ,C2237_=_C4027 ,\nC2242_=_C2250 ,C2242_=_C2258 ,C2242_=_C2259 ,C2242_=_C2260 ,C2242_=_C2411 ,C2242_=_C2595 ,\nC2242_=_C2596 ,C2242_=_C2598 ,C2242_=_C2599 ,C2242_=_C2600 ,C2242_=_C2601 ,C2242_=_C2603 ,\nC2242_=_C2604 ,C2242_=_C2605 ,C2242_=_C2606 ,C2242_=_C2607 ,C2242_=_C2608 ,C2242_=_C2609 ,\nC2250_=_C2258 ,C2250_=_C2259 ,C2250_=_C2260 ,C2250_=_C2755 ,C2250_=_C2800 ,C2250_=_C3022 ,\nC2250_=_C3150 ,C2250_=_C3305 ,C2250_=_C3382 ,C2250_=_C3521 ,C2250_=_C3545 ,C2250_=_C3651 ,\nC2250_=_C3652 ,C2250_=_C3653 ,C2250_=_C3655 ,C2250_=_C3656 ,C2250_=_C3657 ,C2250_=_C3658 ,\nC2250_=_C3659 ,C2250_=_C3661 ,C2250_=_C3663 ,C2258_=_C2259 ,C2258_=_C2260 ,C2258_=_C2734 ,\nC2258_=_C2764 ,C2258_=_C2894 ,C2258_=_C3028 ,C2258_=_C3111 ,C2258_=_C3313 ,C2258_=_C3555 ,\nC2258_=_C3640 ,C2258_=_C3735 ,C2258_=_C3866 ,C2258_=_C4060 ,C2258_=_C4077 ,C2259_=_C2260 ,\nC2259_=_C2346 ,C2259_=_C2424 ,C2259_=_C2688 ,C2259_=_C2809 ,C2259_=_C2984 ,C2259_=_C3030 ,\nC2259_=_C3097 ,C2259_=_C3579 ,C2259_=_C3744 ,C2259_=_C3796 ,C2259_=_C3955 ,C2259_=_C4087 ,\nC2259_=_C4108 ,C2260_=_C2425 ,C2260_=_C2957 ,C2260_=_C3098 ,C2260_=_C3202 ,C2260_=_C3277 ,\nC2260_=_C3797 ,C2260_=_C3956 ,C2260_=_C4104 ,C2260_=_C4112 ,C2262_=_C2486 ,C2262_=_C2487 ,\nC2262_=_C2488 ,C2262_=_C2489 ,C2262_=_C2490 ,C2262_=_C2491 ,C2262_=_C2492 ,C2262_=_C2493 ,\nC2262_=_C2494 ,C2262_=_C2496 ,C2262_=_C2497 ,C2262_=_C2499 ,C2262_=_C2500 ,C2262_=_C2502 ,\nC2262_=_C2504</w:t>
      </w:r>
    </w:p>
    <w:p>
      <w:pPr>
        <w:pStyle w:val="PreformattedText"/>
        <w:bidi w:val="0"/>
        <w:spacing w:before="0" w:after="0"/>
        <w:jc w:val="left"/>
        <w:rPr/>
      </w:pPr>
      <w:r>
        <w:rPr/>
        <w:t xml:space="preserve"> </w:t>
      </w:r>
      <w:r>
        <w:rPr/>
        <w:t>,C2278_=_C2279 ,C2278_=_C2280 ,C2278_=_C2282 ,C2278_=_C2283 ,C2278_=_C2285 ,\nC2278_=_C2288 ,C2278_=_C2290 ,C2278_=_C2291 ,C2278_=_C2292 ,C2278_=_C2294 ,C2278_=_C2295 ,\nC2278_=_C2429 ,C2278_=_C2432 ,C2278_=_C2435 ,C2278_=_C2441 ,C2279_=_C2280 ,C2279_=_C2282 ,\nC2279_=_C2283 ,C2279_=_C2285 ,C2279_=_C2288 ,C2279_=_C2290 ,C2279_=_C2291 ,C2279_=_C2292 ,\nC2279_=_C2294 ,C2279_=_C2295 ,C2279_=_C2612 ,C2279_=_C2613 ,C2279_=_C2618 ,C2279_=_C2624 ,\nC2280_=_C2282 ,C2280_=_C2283 ,C2280_=_C2285 ,C2280_=_C2288 ,C2280_=_C2290 ,C2280_=_C2291 ,\nC2280_=_C2292 ,C2280_=_C2294 ,C2280_=_C2295 ,C2280_=_C2680 ,C2280_=_C2688 ,C2282_=_C2283 ,\nC2282_=_C2285 ,C2282_=_C2288 ,C2282_=_C2290 ,C2282_=_C2291 ,C2282_=_C2292 ,C2282_=_C2294 ,\nC2282_=_C2295 ,C2282_=_C2911 ,C2282_=_C2975 ,C2282_=_C2984 ,C2283_=_C2285 ,C2283_=_C2288 ,\nC2283_=_C2290 ,C2283_=_C2291 ,C2283_=_C2292 ,C2283_=_C2294 ,C2283_=_C2295 ,C2283_=_C3019 ,\nC2283_=_C3022 ,C2283_=_C3028 ,C2283_=_C3030 ,C2285_=_C2288 ,C2285_=_C2290 ,C2285_=_C2291 ,\nC2285_=_C2292 ,C2285_=_C2294 ,C2285_=_C2295 ,C2285_=_C2814 ,C2285_=_C3065 ,C2285_=_C3191 ,\nC2285_=_C3196 ,C2285_=_C3202 ,C2285_=_C3203 ,C2288_=_C2290 ,C2288_=_C2291 ,C2288_=_C2292 ,\nC2288_=_C2294 ,C2288_=_C2295 ,C2288_=_C2819 ,C2288_=_C3067 ,C2288_=_C3129 ,C2288_=_C3355 ,\nC2288_=_C3502 ,C2288_=_C3505 ,C2290_=_C2291 ,C2290_=_C2292 ,C2290_=_C2294 ,C2290_=_C2295 ,\nC2290_=_C3538 ,C2290_=_C3738 ,C2290_=_C3744 ,C2291_=_C2292 ,C2291_=_C2294 ,C2291_=_C2295 ,\nC2291_=_C3255 ,C2291_=_C3824 ,C2292_=_C2294 ,C2292_=_C2295 ,C2292_=_C3259 ,C2292_=_C3971 ,\nC2294_=_C2295 ,C2294_=_C2827 ,C2294_=_C3068 ,C2294_=_C3361 ,C2294_=_C4026 ,C2295_=_C2883 ,\nC2295_=_C2924 ,C2295_=_C3468 ,C2295_=_C3541 ,C2295_=_C3661 ,C2295_=_C4108 ,C2297_=_C2298 ,\nC2297_=_C2299 ,C2297_=_C2302 ,C2297_=_C2304 ,C2297_=_C2333 ,C2297_=_C2346 ,C2297_=_C2348 ,\nC2298_=_C2299 ,C2298_=_C2302 ,C2298_=_C2304 ,C2298_=_C2766 ,C2298_=_C2775 ,C2299_=_C2302 ,\nC2299_=_C2304 ,C2299_=_C2793 ,C2299_=_C2796 ,C2299_=_C2798 ,C2299_=_C2800 ,C2299_=_C2803 ,\nC2299_=_C2809 ,C2299_=_C2810 ,C2299_=_C2811 ,C2302_=_C2304 ,C2302_=_C2914 ,C2302_=_C3579 ,\nC2302_=_C3580 ,C2304_=_C2921 ,C2304_=_C3774 ,C2304_=_C3860 ,C2304_=_C4087 ,C2304_=_C4088 ,\nC2307_=_C2308 ,C2307_=_C2313 ,C2307_=_C2328 ,C2307_=_C2366 ,C2307_=_C2390 ,C2307_=_C2464 ,\nC2307_=_C2577 ,C2307_=_C2578 ,C2307_=_C2580 ,C2307_=_C2582 ,C2307_=_C2583 ,C2307_=_C2584 ,\nC2307_=_C2585 ,C2307_=_C2586 ,C2307_=_C2587 ,C2307_=_C2589 ,C2307_=_C2590 ,C2307_=_C2591 ,\nC2308_=_C2313 ,C2308_=_C2328 ,C2308_=_C2813 ,C2308_=_C2814 ,C2308_=_C2815 ,C2308_=_C2818 ,\nC2308_=_C2819 ,C2308_=_C2821 ,C2308_=_C2822 ,C2308_=_C2823 ,C2308_=_C2824 ,C2308_=_C2826 ,\nC2308_=_C2827 ,C2308_=_C2828 ,C2313_=_C2328 ,C2313_=_C2397 ,C2313_=_C2708 ,C2313_=_C2949 ,\nC2313_=_C3069 ,C2313_=_C3328 ,C2313_=_C3329 ,C2313_=_C3330 ,C2313_=_C3331 ,C2313_=_C3332 ,\nC2313_=_C3335 ,C2313_=_C3336 ,C2313_=_C3337 ,C2313_=_C3338 ,C2313_=_C3339 ,C2313_=_C3340 ,\nC2313_=_C3341 ,C2328_=_C2348 ,C2328_=_C2386 ,C2328_=_C2811 ,C2328_=_C3064 ,C2328_=_C3112 ,\nC2328_=_C3203 ,C2328_=_C3314 ,C2328_=_C3379 ,C2328_=_C3569 ,C2328_=_C3580 ,C2328_=_C3587 ,\nC2328_=_C3673 ,C2328_=_C3837 ,C2328_=_C3874 ,C2328_=_C4071 ,C2328_=_C4088 ,C2333_=_C2346 ,\nC2333_=_C2348 ,C2333_=_C2793 ,C2333_=_C2911 ,C2333_=_C2912 ,C2333_=_C2914 ,C2333_=_C2916 ,\nC2333_=_C2917 ,C2333_=_C2918 ,C2333_=_C2919 ,C2333_=_C2920 ,C2333_=_C2921 ,C2333_=_C2922 ,\nC2333_=_C2923 ,C2333_=_C2924 ,C2333_=_C2926 ,C2346_=_C2348 ,C2346_=_C2424 ,C2346_=_C2688 ,\nC2346_=_C2809 ,C2346_=_C2984 ,C2346_=_C3030 ,C2346_=_C3097 ,C2346_=_C3579 ,C2346_=_C3744 ,\nC2346_=_C3796 ,C2346_=_C3955 ,C2346_=_C4087 ,C2346_=_C4108 ,C2348_=_C2386 ,C2348_=_C2811 ,\nC2348_=_C3064 ,C2348_=_C3112 ,C2348_=_C3203 ,C2348_=_C3314 ,C2348_=_C3379 ,C2348_=_C3569 ,\nC2348_=_C3580 ,C2348_=_C3587 ,C2348_=_C3673 ,C2348_=_C3837 ,C2348_=_C3874 ,C2348_=_C4071 ,\nC2348_=_C4088 ,C2351_=_C2362 ,C2351_=_C2539 ,C2351_=_C2739 ,C2351_=_C2740 ,C2351_=_C2741 ,\nC2351_=_C2742 ,C2351_=_C2743 ,C2351_=_C2744 ,C2351_=_C2746 ,C2351_=_C2747 ,C2351_=_C2748 ,\nC2351_=_C2749 ,C2351_=_C2750 ,C2362_=_C2441 ,C2362_=_C2624 ,C2362_=_C2865 ,C2362_=_C2906 ,\nC2362_=_C3093 ,C2362_=_C3228 ,C2362_=_C3421 ,C2362_=_C3505 ,C2362_=_C3616 ,C2362_=_C3725 ,\nC2362_=_C3824 ,C2362_=_C3952 ,C2362_=_C3971 ,C2362_=_C4009 ,C2362_=_C4026 ,C2362_=_C4027 ,\nC2366_=_C2369 ,C2366_=_C2375 ,C2366_=_C2380 ,C2366_=_C2381 ,C2366_=_C2384 ,C2366_=_C2386 ,\nC2366_=_C2390 ,C2366_=_C2464 ,C2366_=_C2577 ,C2366_=_C2578 ,C2366_=_C2580 ,C2366_=_C2582 ,\nC2366_=_C2583 ,C2366_=_C2584 ,C2366_=_C2585 ,C2366_=_C2586 ,C2366_=_C2587 ,C2366_=_C2589 ,\nC2366_=_C2590 ,C2366_=_C2591 ,C2369_=_C2375 ,C2369_=_C2380 ,C2369_=_C2381 ,C2369_=_C2384 ,\nC2369_=_C2386 ,C2369_=_C2830 ,C2369_=_C2985 ,C2369_=_C3126 ,C2369_=_C3127 ,C2369_=_C3128 ,\nC2369_=_C3129 ,C2369_=_C3130 ,C2369_=_C3131 ,C2369_=_C3133 ,C2369_=_C3136 ,C2369_=_C3137 ,\nC2369_=_C3138 ,C2369_=_C3139 ,C2369_=_C3141 ,C2369_=_C3143 ,C2375_=_C2380 ,C2375_=_C2381 ,\nC2375_=_C2384 ,C2375_=_C2386 ,C2375_=_C2432 ,C2375_=_C2841 ,C2375_=_C3281 ,C2375_=_C3307 ,\nC2375_=_C3547 ,C2375_=_C3807 ,C2375_=_C3808 ,C2375_=_C3810 ,C2375_=_C3811 ,C2375_=_C3812 ,\nC2375_=_C3813 ,C2375_=_C3815 ,C2375_=_C3816 ,C2375_=_C3817 ,C2375_=_C3820 ,C2380_=_C2381 ,\nC2380_=_C2384 ,C2380_=_C2386 ,C2380_=_C2408 ,C2380_=_C2459 ,C2380_=_C3310 ,C2380_=_C3688 ,\nC2380_=_C3758 ,C2380_=_C3781 ,C2380_=_C3832 ,C2380_=_C4045 ,C2381_=_C2384 ,C2381_=_C2386 ,\nC2381_=_C2652 ,C2381_=_C2803 ,C2381_=_C3158 ,C2381_=_C3246 ,C2381_=_C3272 ,C2381_=_C3374 ,\nC2381_=_C3530 ,C2381_=_C3676 ,C2381_=_C3759 ,C2381_=_C3805 ,C2381_=_C3934 ,C2381_=_C3947 ,\nC2381_=_C3996 ,C2381_=_C4034 ,C2381_=_C4048 ,C2381_=_C4049 ,C2381_=_C4050 ,C2381_=_C4051 ,\nC2381_=_C4052 ,C2384_=_C2386 ,C2384_=_C2654 ,C2384_=_C3043 ,C2384_=_C3171 ,C2384_=_C3312 ,\nC2384_=_C3834 ,C2384_=_C3991 ,C2384_=_C4090 ,C2384_=_C4093 ,C2386_=_C2811 ,C2386_=_C3064 ,\nC2386_=_C3112 ,C2386_=_C3203 ,C2386_=_C3314 ,C2386_=_C3379 ,C2386_=_C3569 ,C2386_=_C3580 ,\nC2386_=_C3587 ,C2386_=_C3673 ,C2386_=_C3837 ,C2386_=_C3874 ,C2386_=_C4071 ,C2386_=_C4088 ,\nC2390_=_C2391 ,C2390_=_C2393 ,C2390_=_C2397 ,C2390_=_C2401 ,C2390_=_C2408 ,C2390_=_C2464 ,\nC2390_=_C2577 ,C2390_=_C2578 ,C2390_=_C2580 ,C2390_=_C2582 ,C2390_=_C2583 ,C2390_=_C2584 ,\nC2390_=_C2585 ,C2390_=_C2586 ,C2390_=_C2587 ,C2390_=_C2589 ,C2390_=_C2590 ,C2390_=_C2591 ,\nC2391_=_C2393 ,C2391_=_C2397 ,C2391_=_C2401 ,C2391_=_C2408 ,C2391_=_C2505 ,C2391_=_C2626 ,\nC2391_=_C2627 ,C2391_=_C2628 ,C2391_=_C2629 ,C2391_=_C2633 ,C2391_=_C2634 ,C2391_=_C2635 ,\nC2391_=_C2636 ,C2391_=_C2637 ,C2391_=_C2638 ,C2391_=_C2639 ,C2391_=_C2640 ,C2391_=_C2642 ,\nC2393_=_C2397 ,C2393_=_C2401 ,C2393_=_C2408 ,C2393_=_C2447 ,C2393_=_C2612 ,C2393_=_C2779 ,\nC2393_=_C2780 ,C2393_=_C2781 ,C2393_=_C2782 ,C2393_=_C2785 ,C2393_=_C2786 ,C2393_=_C2787 ,\nC2393_=_C2788 ,C2393_=_C2791 ,C2393_=_C2792 ,C2397_=_C2401 ,C2397_=_C2408 ,C2397_=_C2708 ,\nC2397_=_C2949 ,C2397_=_C3069 ,C2397_=_C3328 ,C2397_=_C3329 ,C2397_=_C3330 ,C2397_=_C3331 ,\nC2397_=_C3332 ,C2397_=_C3335 ,C2397_=_C3336 ,C2397_=_C3337 ,C2397_=_C3338 ,C2397_=_C3339 ,\nC2397_=_C3340 ,C2397_=_C3341 ,C2401_=_C2408 ,C2401_=_C2453 ,C2401_=_C2950 ,C2401_=_C2991 ,\nC2401_=_C3196 ,C2401_=_C3266 ,C2401_=_C3347 ,C2401_=_C3511 ,C2401_=_C3632 ,C2401_=_C3641 ,\nC2401_=_C3642 ,C2401_=_C3643 ,C2401_=_C3644 ,C2401_=_C3645 ,C2401_=_C3647 ,C2401_=_C3648 ,\nC2401_=_C3650 ,C2408_=_C2459 ,C2408_=_C3310 ,C2408_=_C3688 ,C2408_=_C3758 ,C2408_=_C3781 ,\nC2408_=_C3832 ,C2408_=_C4045 ,C2411_=_C2424 ,C2411_=_C2425 ,C2411_=_C2595 ,C2411_=_C2596 ,\nC2411_=_C2598 ,C2411_=_C2599 ,C2411_=_C2600 ,C2411_=_C2601 ,C2411_=_C2603 ,C2411_=_C2604 ,\nC2411_=_C2605 ,C2411_=_C2606 ,C2411_=_C2607 ,C2411_=_C2608 ,C2411_=_C2609 ,C2424_=_C2425 ,\nC2424_=_C2688 ,C2424_=_C2809 ,C2424_=_C2984 ,C2424_=_C3030 ,C2424_=_C3097 ,C2424_=_C3579 ,\nC2424_=_C3744 ,C2424_=_C3796 ,C2424_=_C3955 ,C2424_=_C4087 ,C2424_=_C4108 ,C2425_=_C2957 ,\nC2425_=_C3098 ,C2425_=_C3202 ,C2425_=_C3277 ,C2425_=_C3797 ,C2425_=_C3956 ,C2425_=_C4104 ,\nC2425_=_C4112 ,C2429_=_C2432 ,C2429_=_C2435 ,C2429_=_C2441 ,C2429_=_C2613 ,C2429_=_C3003 ,\nC2429_=_C3083 ,C2429_=_C3252 ,C2429_=_C3253 ,C2429_=_C3254 ,C2429_=_C3255 ,C2429_=_C3256 ,\nC2429_=_C3258 ,C2429_=_C3259 ,C2429_=_C3260 ,C2429_=_C3262 ,C2429_=_C3263 ,C2432_=_C2435 ,\nC2432_=_C2441 ,C2432_=_C2841 ,C2432_=_C3281 ,C2432_=_C3307 ,C2432_=_C3547 ,C2432_=_C3807 ,\nC2432_=_C3808 ,C2432_=_C3810 ,C2432_=_C3811 ,C2432_=_C3812 ,C2432_=_C3813 ,C2432_=_C3815 ,\nC2432_=_C3816 ,C2432_=_C3817 ,C2432_=_C3820 ,C2435_=_C2441 ,C2435_=_C2861 ,C2435_=_C2903 ,\nC2435_=_C2963 ,C2435_=_C3720 ,C2435_=_C3838 ,C2435_=_C3850 ,C2435_=_C3851 ,C2435_=_C3852 ,\nC2435_=_C3853 ,C2435_=_C3854 ,C2435_=_C3856 ,C2435_=_C3857 ,C2435_=_C3858 ,C2435_=_C3859 ,\nC2435_=_C3860 ,C2435_=_C3862 ,C2441_=_C2624 ,C2441_=_C2865 ,C2441_=_C2906 ,C2441_=_C3093 ,\nC2441_=_C3228 ,C2441_=_C3421 ,C2441_=_C3505 ,C2441_=_C3616 ,C2441_=_C3725 ,C2441_=_C3824 ,\nC2441_=_C3952 ,C2441_=_C3971 ,C2441_=_C4009 ,C2441_=_C4026 ,C2441_=_C4027 ,C2447_=_C2450 ,\nC2447_=_C2453 ,C2447_=_C2459 ,C2447_=_C2612 ,C2447_=_C2779 ,C2447_=_C2780 ,C2447_=_C2781 ,\nC2447_=_C2782 ,C2447_=_C2785 ,C2447_=_C2786 ,C2447_=_C2787 ,C2447_=_C2788 ,C2447_=_C2791 ,\nC2447_=_C2792 ,C2450_=_C2453 ,C2450_=_C2459 ,C2450_=_C2509 ,C2450_=_C2709 ,C2450_=_C3051 ,\nC2450_=_C3164 ,C2450_=_C3265 ,C2450_=_C3406 ,C2450_=_C3408 ,C2450_=_C3409 ,C2450_=_C3410 ,\nC2450_=_C3411 ,C2450_=_C3412 ,C2450_=_C3413 ,C2453_=_C2459 ,C2453_=_C2950 ,C2453_=_C2991 ,\nC2453_=_C3196 ,C2453_=_C3266 ,C2453_=_C3347 ,C2453_=_C3511 ,C2453_=_C3632 ,C2453_=_C3641 ,\nC2453_=_C3642 ,C2453_=_C3643 ,C2453_=_C3644 ,C2453_=_C3645 ,C2453_=_C3647 ,C2453_=_C3648 ,\nC2453_=_C3650 ,C2459_=_C3310 ,C2459_=_C3688 ,C2459_=_C3758 ,C2459_=_C3781 ,C2459_=_C3832 ,\nC2459_=_C4045 ,C2464_=_C2577 ,C2464_=_C2578 ,C2464_=_C2580 ,C2464_=_C2582 ,C2464_=_C2583 ,\nC2464_=_C2584 ,C2464_=_C2585 ,C2464_=_C2586 ,C2464_=_C2587 ,C2464_=_C2589</w:t>
      </w:r>
    </w:p>
    <w:p>
      <w:pPr>
        <w:pStyle w:val="PreformattedText"/>
        <w:bidi w:val="0"/>
        <w:spacing w:before="0" w:after="0"/>
        <w:jc w:val="left"/>
        <w:rPr/>
      </w:pPr>
      <w:r>
        <w:rPr/>
        <w:t xml:space="preserve"> </w:t>
      </w:r>
      <w:r>
        <w:rPr/>
        <w:t>,C2464_=_C2590 ,\nC2464_=_C2591 ,C2486_=_C2487 ,C2486_=_C2488 ,C2486_=_C2489 ,C2486_=_C2490 ,C2486_=_C2491 ,\nC2486_=_C2492 ,C2486_=_C2493 ,C2486_=_C2494 ,C2486_=_C2496 ,C2486_=_C2497 ,C2486_=_C2499 ,\nC2486_=_C2500 ,C2486_=_C2502 ,C2486_=_C2504 ,C2486_=_C2530 ,C2486_=_C2535 ,C2487_=_C2488 ,\nC2487_=_C2489 ,C2487_=_C2490 ,C2487_=_C2491 ,C2487_=_C2492 ,C2487_=_C2493 ,C2487_=_C2494 ,\nC2487_=_C2496 ,C2487_=_C2497 ,C2487_=_C2499 ,C2487_=_C2500 ,C2487_=_C2502 ,C2487_=_C2504 ,\nC2488_=_C2489 ,C2488_=_C2490 ,C2488_=_C2491 ,C2488_=_C2492 ,C2488_=_C2493 ,C2488_=_C2494 ,\nC2488_=_C2496 ,C2488_=_C2497 ,C2488_=_C2499 ,C2488_=_C2500 ,C2488_=_C2502 ,C2488_=_C2504 ,\nC2488_=_C2853 ,C2488_=_C2854 ,C2488_=_C2857 ,C2488_=_C2860 ,C2488_=_C2861 ,C2488_=_C2865 ,\nC2488_=_C2866 ,C2488_=_C2868 ,C2489_=_C2490 ,C2489_=_C2491 ,C2489_=_C2492 ,C2489_=_C2493 ,\nC2489_=_C2494 ,C2489_=_C2496 ,C2489_=_C2497 ,C2489_=_C2499 ,C2489_=_C2500 ,C2489_=_C2502 ,\nC2489_=_C2504 ,C2489_=_C2577 ,C2489_=_C2903 ,C2489_=_C2906 ,C2489_=_C2907 ,C2489_=_C2910 ,\nC2490_=_C2491 ,C2490_=_C2492 ,C2490_=_C2493 ,C2490_=_C2494 ,C2490_=_C2496 ,C2490_=_C2497 ,\nC2490_=_C2499 ,C2490_=_C2500 ,C2490_=_C2502 ,C2490_=_C2504 ,C2490_=_C2628 ,C2490_=_C2949 ,\nC2490_=_C2950 ,C2490_=_C2957 ,C2491_=_C2492 ,C2491_=_C2493 ,C2491_=_C2494 ,C2491_=_C2496 ,\nC2491_=_C2497 ,C2491_=_C2499 ,C2491_=_C2500 ,C2491_=_C2502 ,C2491_=_C2504 ,C2491_=_C3111 ,\nC2491_=_C3112 ,C2492_=_C2493 ,C2492_=_C2494 ,C2492_=_C2496 ,C2492_=_C2497 ,C2492_=_C2499 ,\nC2492_=_C2500 ,C2492_=_C2502 ,C2492_=_C2504 ,C2492_=_C3163 ,C2492_=_C3164 ,C2492_=_C3166 ,\nC2492_=_C3171 ,C2493_=_C2494 ,C2493_=_C2496 ,C2493_=_C2497 ,C2493_=_C2499 ,C2493_=_C2500 ,\nC2493_=_C2502 ,C2493_=_C2504 ,C2493_=_C2815 ,C2493_=_C3280 ,C2493_=_C3281 ,C2493_=_C3284 ,\nC2494_=_C2496 ,C2494_=_C2497 ,C2494_=_C2499 ,C2494_=_C2500 ,C2494_=_C2502 ,C2494_=_C2504 ,\nC2494_=_C2741 ,C2494_=_C2786 ,C2494_=_C3254 ,C2494_=_C3320 ,C2494_=_C3720 ,C2494_=_C3722 ,\nC2494_=_C3725 ,C2494_=_C3728 ,C2496_=_C2497 ,C2496_=_C2499 ,C2496_=_C2500 ,C2496_=_C2502 ,\nC2496_=_C2504 ,C2496_=_C3410 ,C2496_=_C3991 ,C2497_=_C2499 ,C2497_=_C2500 ,C2497_=_C2502 ,\nC2497_=_C2504 ,C2497_=_C3854 ,C2497_=_C4009 ,C2497_=_C4014 ,C2497_=_C4015 ,C2499_=_C2500 ,\nC2499_=_C2502 ,C2499_=_C2504 ,C2499_=_C4071 ,C2500_=_C2502 ,C2500_=_C2504 ,C2500_=_C2920 ,\nC2502_=_C2504 ,C2502_=_C4090 ,C2504_=_C3327 ,C2504_=_C3599 ,C2504_=_C3777 ,C2504_=_C4093 ,\nC2504_=_C4103 ,C2505_=_C2509 ,C2505_=_C2512 ,C2505_=_C2519 ,C2505_=_C2626 ,C2505_=_C2627 ,\nC2505_=_C2628 ,C2505_=_C2629 ,C2505_=_C2633 ,C2505_=_C2634 ,C2505_=_C2635 ,C2505_=_C2636 ,\nC2505_=_C2637 ,C2505_=_C2638 ,C2505_=_C2639 ,C2505_=_C2640 ,C2505_=_C2642 ,C2509_=_C2512 ,\nC2509_=_C2519 ,C2509_=_C2709 ,C2509_=_C3051 ,C2509_=_C3164 ,C2509_=_C3265 ,C2509_=_C3406 ,\nC2509_=_C3408 ,C2509_=_C3409 ,C2509_=_C3410 ,C2509_=_C3411 ,C2509_=_C3412 ,C2509_=_C3413 ,\nC2512_=_C2519 ,C2512_=_C3116 ,C2512_=_C3177 ,C2512_=_C3380 ,C2512_=_C3427 ,C2512_=_C3461 ,\nC2512_=_C3462 ,C2512_=_C3463 ,C2512_=_C3465 ,C2512_=_C3466 ,C2512_=_C3468 ,C2512_=_C3469 ,\nC2512_=_C3470 ,C2519_=_C2866 ,C2519_=_C3187 ,C2519_=_C3999 ,C2519_=_C4085 ,C2519_=_C4103 ,\nC2530_=_C2535 ,C2530_=_C3223 ,C2530_=_C3284 ,C2530_=_C3452 ,C2530_=_C3695 ,C2530_=_C3722 ,\nC2530_=_C3738 ,C2530_=_C3894 ,C2530_=_C3900 ,C2530_=_C3901 ,C2530_=_C3902 ,C2530_=_C3903 ,\nC2530_=_C3904 ,C2530_=_C3905 ,C2535_=_C2775 ,C2535_=_C3124 ,C2535_=_C3433 ,C2535_=_C3608 ,\nC2535_=_C3669 ,C2535_=_C3706 ,C2535_=_C3760 ,C2535_=_C3877 ,C2535_=_C3967 ,C2535_=_C3986 ,\nC2535_=_C4067 ,C2535_=_C4068 ,C2535_=_C4069 ,C2539_=_C2739 ,C2539_=_C2740 ,C2539_=_C2741 ,\nC2539_=_C2742 ,C2539_=_C2743 ,C2539_=_C2744 ,C2539_=_C2746 ,C2539_=_C2747 ,C2539_=_C2748 ,\nC2539_=_C2749 ,C2539_=_C2750 ,C2558_=_C2561 ,C2558_=_C2565 ,C2558_=_C2796 ,C2558_=_C2853 ,\nC2558_=_C3163 ,C2558_=_C3315 ,C2558_=_C3318 ,C2558_=_C3319 ,C2558_=_C3320 ,C2558_=_C3323 ,\nC2558_=_C3324 ,C2558_=_C3326 ,C2558_=_C3327 ,C2561_=_C2565 ,C2561_=_C2680 ,C2561_=_C2798 ,\nC2561_=_C2975 ,C2561_=_C3019 ,C2561_=_C3117 ,C2561_=_C3166 ,C2561_=_C3428 ,C2561_=_C3536 ,\nC2561_=_C3537 ,C2561_=_C3538 ,C2561_=_C3540 ,C2561_=_C3541 ,C2561_=_C3542 ,C2561_=_C3544 ,\nC2565_=_C2860 ,C2565_=_C3431 ,C2565_=_C3765 ,C2565_=_C3772 ,C2565_=_C3773 ,C2565_=_C3774 ,\nC2565_=_C3775 ,C2565_=_C3777 ,C2565_=_C3778 ,C2577_=_C2578 ,C2577_=_C2580 ,C2577_=_C2582 ,\nC2577_=_C2583 ,C2577_=_C2584 ,C2577_=_C2585 ,C2577_=_C2586 ,C2577_=_C2587 ,C2577_=_C2589 ,\nC2577_=_C2590 ,C2577_=_C2591 ,C2577_=_C2903 ,C2577_=_C2906 ,C2577_=_C2907 ,C2577_=_C2910 ,\nC2578_=_C2580 ,C2578_=_C2582 ,C2578_=_C2583 ,C2578_=_C2584 ,C2578_=_C2585 ,C2578_=_C2586 ,\nC2578_=_C2587 ,C2578_=_C2589 ,C2578_=_C2590 ,C2578_=_C2591 ,C2578_=_C2813 ,C2578_=_C3069 ,\nC2580_=_C2582 ,C2580_=_C2583 ,C2580_=_C2584 ,C2580_=_C2585 ,C2580_=_C2586 ,C2580_=_C2587 ,\nC2580_=_C2589 ,C2580_=_C2590 ,C2580_=_C2591 ,C2580_=_C3127 ,C2580_=_C3305 ,C2580_=_C3307 ,\nC2580_=_C3310 ,C2580_=_C3312 ,C2580_=_C3313 ,C2580_=_C3314 ,C2582_=_C2583 ,C2582_=_C2584 ,\nC2582_=_C2585 ,C2582_=_C2586 ,C2582_=_C2587 ,C2582_=_C2589 ,C2582_=_C2590 ,C2582_=_C2591 ,\nC2583_=_C2584 ,C2583_=_C2585 ,C2583_=_C2586 ,C2583_=_C2587 ,C2583_=_C2589 ,C2583_=_C2590 ,\nC2583_=_C2591 ,C2583_=_C3427 ,C2583_=_C3428 ,C2583_=_C3431 ,C2583_=_C3433 ,C2584_=_C2585 ,\nC2584_=_C2586 ,C2584_=_C2587 ,C2584_=_C2589 ,C2584_=_C2590 ,C2584_=_C2591 ,C2584_=_C2740 ,\nC2584_=_C2781 ,C2584_=_C2818 ,C2584_=_C3252 ,C2584_=_C3315 ,C2584_=_C3328 ,C2584_=_C3452 ,\nC2585_=_C2586 ,C2585_=_C2587 ,C2585_=_C2589 ,C2585_=_C2590 ,C2585_=_C2591 ,C2585_=_C3587 ,\nC2586_=_C2587 ,C2586_=_C2589 ,C2586_=_C2590 ,C2586_=_C2591 ,C2586_=_C2821 ,C2586_=_C3318 ,\nC2586_=_C3329 ,C2586_=_C3536 ,C2586_=_C3651 ,C2586_=_C3676 ,C2586_=_C3681 ,C2587_=_C2589 ,\nC2587_=_C2590 ,C2587_=_C2591 ,C2587_=_C2785 ,C2587_=_C2822 ,C2587_=_C3319 ,C2587_=_C3330 ,\nC2587_=_C3537 ,C2587_=_C3641 ,C2587_=_C3688 ,C2589_=_C2590 ,C2589_=_C2591 ,C2589_=_C2743 ,\nC2589_=_C3136 ,C2589_=_C3807 ,C2589_=_C3832 ,C2589_=_C3834 ,C2589_=_C3837 ,C2590_=_C2591 ,\nC2590_=_C2823 ,C2590_=_C3335 ,C2590_=_C3359 ,C2591_=_C3772 ,C2595_=_C2596 ,C2595_=_C2598 ,\nC2595_=_C2599 ,C2595_=_C2600 ,C2595_=_C2601 ,C2595_=_C2603 ,C2595_=_C2604 ,C2595_=_C2605 ,\nC2595_=_C2606 ,C2595_=_C2607 ,C2595_=_C2608 ,C2595_=_C2609 ,C2595_=_C2985 ,C2595_=_C2991 ,\nC2595_=_C2997 ,C2596_=_C2598 ,C2596_=_C2599 ,C2596_=_C2600 ,C2596_=_C2601 ,C2596_=_C2603 ,\nC2596_=_C2604 ,C2596_=_C2605 ,C2596_=_C2606 ,C2596_=_C2607 ,C2596_=_C2608 ,C2596_=_C2609 ,\nC2596_=_C3083 ,C2596_=_C3093 ,C2596_=_C3097 ,C2596_=_C3098 ,C2598_=_C2599 ,C2598_=_C2600 ,\nC2598_=_C2601 ,C2598_=_C2603 ,C2598_=_C2604 ,C2598_=_C2605 ,C2598_=_C2606 ,C2598_=_C2607 ,\nC2598_=_C2608 ,C2598_=_C2609 ,C2598_=_C2873 ,C2599_=_C2600 ,C2599_=_C2601 ,C2599_=_C2603 ,\nC2599_=_C2604 ,C2599_=_C2605 ,C2599_=_C2606 ,C2599_=_C2607 ,C2599_=_C2608 ,C2599_=_C2609 ,\nC2599_=_C2779 ,C2599_=_C3128 ,C2599_=_C3347 ,C2599_=_C3348 ,C2600_=_C2601 ,C2600_=_C2603 ,\nC2600_=_C2604 ,C2600_=_C2605 ,C2600_=_C2606 ,C2600_=_C2607 ,C2600_=_C2608 ,C2600_=_C2609 ,\nC2600_=_C2633 ,C2600_=_C3130 ,C2600_=_C3292 ,C2600_=_C3356 ,C2600_=_C3511 ,C2601_=_C2603 ,\nC2601_=_C2604 ,C2601_=_C2605 ,C2601_=_C2606 ,C2601_=_C2607 ,C2601_=_C2608 ,C2601_=_C2609 ,\nC2601_=_C3133 ,C2601_=_C3632 ,C2601_=_C3640 ,C2603_=_C2604 ,C2603_=_C2605 ,C2603_=_C2606 ,\nC2603_=_C2607 ,C2603_=_C2608 ,C2603_=_C2609 ,C2603_=_C3695 ,C2604_=_C2605 ,C2604_=_C2606 ,\nC2604_=_C2607 ,C2604_=_C2608 ,C2604_=_C2609 ,C2604_=_C2788 ,C2604_=_C3643 ,C2604_=_C3781 ,\nC2605_=_C2606 ,C2605_=_C2607 ,C2605_=_C2608 ,C2605_=_C2609 ,C2605_=_C3796 ,C2605_=_C3797 ,\nC2606_=_C2607 ,C2606_=_C2608 ,C2606_=_C2609 ,C2606_=_C3137 ,C2606_=_C3644 ,C2606_=_C3934 ,\nC2607_=_C2608 ,C2607_=_C2609 ,C2607_=_C3952 ,C2607_=_C3955 ,C2607_=_C3956 ,C2608_=_C2609 ,\nC2608_=_C2638 ,C2608_=_C3297 ,C2608_=_C3593 ,C2609_=_C3139 ,C2609_=_C3596 ,C2609_=_C3645 ,\nC2612_=_C2613 ,C2612_=_C2618 ,C2612_=_C2624 ,C2612_=_C2779 ,C2612_=_C2780 ,C2612_=_C2781 ,\nC2612_=_C2782 ,C2612_=_C2785 ,C2612_=_C2786 ,C2612_=_C2787 ,C2612_=_C2788 ,C2612_=_C2791 ,\nC2612_=_C2792 ,C2613_=_C2618 ,C2613_=_C2624 ,C2613_=_C3003 ,C2613_=_C3083 ,C2613_=_C3252 ,\nC2613_=_C3253 ,C2613_=_C3254 ,C2613_=_C3255 ,C2613_=_C3256 ,C2613_=_C3258 ,C2613_=_C3259 ,\nC2613_=_C3260 ,C2613_=_C3262 ,C2613_=_C3263 ,C2618_=_C2624 ,C2618_=_C2645 ,C2618_=_C3038 ,\nC2618_=_C3348 ,C2618_=_C3440 ,C2618_=_C3485 ,C2624_=_C2865 ,C2624_=_C2906 ,C2624_=_C3093 ,\nC2624_=_C3228 ,C2624_=_C3421 ,C2624_=_C3505 ,C2624_=_C3616 ,C2624_=_C3725 ,C2624_=_C3824 ,\nC2624_=_C3952 ,C2624_=_C3971 ,C2624_=_C4009 ,C2624_=_C4026 ,C2624_=_C4027 ,C2626_=_C2627 ,\nC2626_=_C2628 ,C2626_=_C2629 ,C2626_=_C2633 ,C2626_=_C2634 ,C2626_=_C2635 ,C2626_=_C2636 ,\nC2626_=_C2637 ,C2626_=_C2638 ,C2626_=_C2639 ,C2626_=_C2640 ,C2626_=_C2642 ,C2626_=_C2708 ,\nC2626_=_C2709 ,C2627_=_C2628 ,C2627_=_C2629 ,C2627_=_C2633 ,C2627_=_C2634 ,C2627_=_C2635 ,\nC2627_=_C2636 ,C2627_=_C2637 ,C2627_=_C2638 ,C2627_=_C2639 ,C2627_=_C2640 ,C2627_=_C2642 ,\nC2627_=_C2930 ,C2628_=_C2629 ,C2628_=_C2633 ,C2628_=_C2634 ,C2628_=_C2635 ,C2628_=_C2636 ,\nC2628_=_C2637 ,C2628_=_C2638 ,C2628_=_C2639 ,C2628_=_C2640 ,C2628_=_C2642 ,C2628_=_C2949 ,\nC2628_=_C2950 ,C2628_=_C2957 ,C2629_=_C2633 ,C2629_=_C2634 ,C2629_=_C2635 ,C2629_=_C2636 ,\nC2629_=_C2637 ,C2629_=_C2638 ,C2629_=_C2639 ,C2629_=_C2640 ,C2629_=_C2642 ,C2629_=_C3177 ,\nC2629_=_C3187 ,C2633_=_C2634 ,C2633_=_C2635 ,C2633_=_C2636 ,C2633_=_C2637 ,C2633_=_C2638 ,\nC2633_=_C2639 ,C2633_=_C2640 ,C2633_=_C2642 ,C2633_=_C3130 ,C2633_=_C3292 ,C2633_=_C3356 ,\nC2633_=_C3511 ,C2634_=_C2635 ,C2634_=_C2636 ,C2634_=_C2637 ,C2634_=_C2638 ,C2634_=_C2639 ,\nC2634_=_C2640 ,C2634_=_C2642 ,C2634_=_C3331 ,C2634_=_C3408 ,C2635_=_C2636 ,C2635_=_C2637 ,\nC2635_=_C2638 ,C2635_=_C2639 ,C2635_=_C2640 ,C2635_=_C2642 ,C2635_=_C2877 ,C2635_=_C2916 ,\nC2635_=_C3293 ,C2635_=_C3461 ,C2635_=_C3652 ,C2635_=_C3735 ,C2636_=_C2637 ,C2636_=_C2638 ,\nC2636_=_C2639 ,C2636_=_C2640 ,C2636_=_C2642</w:t>
      </w:r>
    </w:p>
    <w:p>
      <w:pPr>
        <w:pStyle w:val="PreformattedText"/>
        <w:bidi w:val="0"/>
        <w:spacing w:before="0" w:after="0"/>
        <w:jc w:val="left"/>
        <w:rPr/>
      </w:pPr>
      <w:r>
        <w:rPr/>
        <w:t xml:space="preserve"> </w:t>
      </w:r>
      <w:r>
        <w:rPr/>
        <w:t>,C2636_=_C3332 ,C2637_=_C2638 ,C2637_=_C2639 ,\nC2637_=_C2640 ,C2637_=_C2642 ,C2637_=_C3296 ,C2637_=_C3900 ,C2637_=_C3947 ,C2638_=_C2639 ,\nC2638_=_C2640 ,C2638_=_C2642 ,C2638_=_C3297 ,C2638_=_C3593 ,C2639_=_C2640 ,C2639_=_C2642 ,\nC2639_=_C3465 ,C2639_=_C3597 ,C2639_=_C4051 ,C2639_=_C4085 ,C2640_=_C2642 ,C2640_=_C2882 ,\nC2640_=_C2923 ,C2640_=_C3298 ,C2640_=_C3363 ,C2640_=_C3466 ,C2640_=_C3658 ,C2642_=_C2792 ,\nC2642_=_C3326 ,C2642_=_C3340 ,C2642_=_C3542 ,C2642_=_C3648 ,C2642_=_C4045 ,C2645_=_C2652 ,\nC2645_=_C2654 ,C2645_=_C2656 ,C2645_=_C3038 ,C2645_=_C3348 ,C2645_=_C3440 ,C2645_=_C3485 ,\nC2652_=_C2654 ,C2652_=_C2656 ,C2652_=_C2803 ,C2652_=_C3158 ,C2652_=_C3246 ,C2652_=_C3272 ,\nC2652_=_C3374 ,C2652_=_C3530 ,C2652_=_C3676 ,C2652_=_C3759 ,C2652_=_C3805 ,C2652_=_C3934 ,\nC2652_=_C3947 ,C2652_=_C3996 ,C2652_=_C4034 ,C2652_=_C4048 ,C2652_=_C4049 ,C2652_=_C4050 ,\nC2652_=_C4051 ,C2652_=_C4052 ,C2654_=_C2656 ,C2654_=_C3043 ,C2654_=_C3171 ,C2654_=_C3312 ,\nC2654_=_C3834 ,C2654_=_C3991 ,C2654_=_C4090 ,C2654_=_C4093 ,C2656_=_C2810 ,C2656_=_C2868 ,\nC2656_=_C2910 ,C2656_=_C3045 ,C2656_=_C3162 ,C2656_=_C3534 ,C2656_=_C3681 ,C2656_=_C3728 ,\nC2656_=_C4015 ,C2656_=_C4065 ,C2656_=_C4101 ,C2660_=_C2854 ,C2660_=_C3032 ,C2660_=_C3191 ,\nC2660_=_C3354 ,C2660_=_C3355 ,C2660_=_C3356 ,C2660_=_C3357 ,C2660_=_C3358 ,C2660_=_C3359 ,\nC2660_=_C3360 ,C2660_=_C3361 ,C2660_=_C3362 ,C2660_=_C3363 ,C2660_=_C3364 ,C2660_=_C3365 ,\nC2680_=_C2688 ,C2680_=_C2798 ,C2680_=_C2975 ,C2680_=_C3019 ,C2680_=_C3117 ,C2680_=_C3166 ,\nC2680_=_C3428 ,C2680_=_C3536 ,C2680_=_C3537 ,C2680_=_C3538 ,C2680_=_C3540 ,C2680_=_C3541 ,\nC2680_=_C3542 ,C2680_=_C3544 ,C2688_=_C2809 ,C2688_=_C2984 ,C2688_=_C3030 ,C2688_=_C3097 ,\nC2688_=_C3579 ,C2688_=_C3744 ,C2688_=_C3796 ,C2688_=_C3955 ,C2688_=_C4087 ,C2688_=_C4108 ,\nC2708_=_C2709 ,C2708_=_C2949 ,C2708_=_C3069 ,C2708_=_C3328 ,C2708_=_C3329 ,C2708_=_C3330 ,\nC2708_=_C3331 ,C2708_=_C3332 ,C2708_=_C3335 ,C2708_=_C3336 ,C2708_=_C3337 ,C2708_=_C3338 ,\nC2708_=_C3339 ,C2708_=_C3340 ,C2708_=_C3341 ,C2709_=_C3051 ,C2709_=_C3164 ,C2709_=_C3265 ,\nC2709_=_C3406 ,C2709_=_C3408 ,C2709_=_C3409 ,C2709_=_C3410 ,C2709_=_C3411 ,C2709_=_C3412 ,\nC2709_=_C3413 ,C2734_=_C2764 ,C2734_=_C2894 ,C2734_=_C3028 ,C2734_=_C3111 ,C2734_=_C3313 ,\nC2734_=_C3555 ,C2734_=_C3640 ,C2734_=_C3735 ,C2734_=_C3866 ,C2734_=_C4060 ,C2734_=_C4077 ,\nC2739_=_C2740 ,C2739_=_C2741 ,C2739_=_C2742 ,C2739_=_C2743 ,C2739_=_C2744 ,C2739_=_C2746 ,\nC2739_=_C2747 ,C2739_=_C2748 ,C2739_=_C2749 ,C2739_=_C2750 ,C2739_=_C2874 ,C2739_=_C2912 ,\nC2739_=_C3291 ,C2739_=_C3380 ,C2739_=_C3381 ,C2739_=_C3382 ,C2740_=_C2741 ,C2740_=_C2742 ,\nC2740_=_C2743 ,C2740_=_C2744 ,C2740_=_C2746 ,C2740_=_C2747 ,C2740_=_C2748 ,C2740_=_C2749 ,\nC2740_=_C2750 ,C2740_=_C2781 ,C2740_=_C2818 ,C2740_=_C3252 ,C2740_=_C3315 ,C2740_=_C3328 ,\nC2740_=_C3452 ,C2741_=_C2742 ,C2741_=_C2743 ,C2741_=_C2744 ,C2741_=_C2746 ,C2741_=_C2747 ,\nC2741_=_C2748 ,C2741_=_C2749 ,C2741_=_C2750 ,C2741_=_C2786 ,C2741_=_C3254 ,C2741_=_C3320 ,\nC2741_=_C3720 ,C2741_=_C3722 ,C2741_=_C3725 ,C2741_=_C3728 ,C2742_=_C2743 ,C2742_=_C2744 ,\nC2742_=_C2746 ,C2742_=_C2747 ,C2742_=_C2748 ,C2742_=_C2749 ,C2742_=_C2750 ,C2742_=_C3294 ,\nC2742_=_C3588 ,C2743_=_C2744 ,C2743_=_C2746 ,C2743_=_C2747 ,C2743_=_C2748 ,C2743_=_C2749 ,\nC2743_=_C2750 ,C2743_=_C3136 ,C2743_=_C3807 ,C2743_=_C3832 ,C2743_=_C3834 ,C2743_=_C3837 ,\nC2744_=_C2746 ,C2744_=_C2747 ,C2744_=_C2748 ,C2744_=_C2749 ,C2744_=_C2750 ,C2744_=_C3877 ,\nC2746_=_C2747 ,C2746_=_C2748 ,C2746_=_C2749 ,C2746_=_C2750 ,C2746_=_C3591 ,C2747_=_C2748 ,\nC2747_=_C2749 ,C2747_=_C2750 ,C2747_=_C2791 ,C2747_=_C3262 ,C2747_=_C3324 ,C2747_=_C3540 ,\nC2747_=_C3904 ,C2747_=_C4075 ,C2748_=_C2749 ,C2748_=_C2750 ,C2748_=_C4068 ,C2749_=_C2750 ,\nC2749_=_C3263 ,C2749_=_C3299 ,C2749_=_C3647 ,C2749_=_C4104 ,C2750_=_C3300 ,C2755_=_C2762 ,\nC2755_=_C2764 ,C2755_=_C2800 ,C2755_=_C3022 ,C2755_=_C3150 ,C2755_=_C3305 ,C2755_=_C3382 ,\nC2755_=_C3521 ,C2755_=_C3545 ,C2755_=_C3651 ,C2755_=_C3652 ,C2755_=_C3653 ,C2755_=_C3655 ,\nC2755_=_C3656 ,C2755_=_C3657 ,C2755_=_C3658 ,C2755_=_C3659 ,C2755_=_C3661 ,C2755_=_C3663 ,\nC2762_=_C2764 ,C2762_=_C2907 ,C2762_=_C2997 ,C2762_=_C3609 ,C2762_=_C3707 ,C2762_=_C4014 ,\nC2762_=_C4019 ,C2762_=_C4059 ,C2762_=_C4074 ,C2762_=_C4075 ,C2764_=_C2894 ,C2764_=_C3028 ,\nC2764_=_C3111 ,C2764_=_C3313 ,C2764_=_C3555 ,C2764_=_C3640 ,C2764_=_C3735 ,C2764_=_C3866 ,\nC2764_=_C4060 ,C2764_=_C4077 ,C2766_=_C2775 ,C2766_=_C3065 ,C2766_=_C3067 ,C2766_=_C3068 ,\nC2775_=_C3124 ,C2775_=_C3433 ,C2775_=_C3608 ,C2775_=_C3669 ,C2775_=_C3706 ,C2775_=_C3760 ,\nC2775_=_C3877 ,C2775_=_C3967 ,C2775_=_C3986 ,C2775_=_C4067 ,C2775_=_C4068 ,C2775_=_C4069 ,\nC2779_=_C2780 ,C2779_=_C2781 ,C2779_=_C2782 ,C2779_=_C2785 ,C2779_=_C2786 ,C2779_=_C2787 ,\nC2779_=_C2788 ,C2779_=_C2791 ,C2779_=_C2792 ,C2779_=_C3128 ,C2779_=_C3347 ,C2779_=_C3348 ,\nC2780_=_C2781 ,C2780_=_C2782 ,C2780_=_C2785 ,C2780_=_C2786 ,C2780_=_C2787 ,C2780_=_C2788 ,\nC2780_=_C2791 ,C2780_=_C2792 ,C2780_=_C3440 ,C2781_=_C2782 ,C2781_=_C2785 ,C2781_=_C2786 ,\nC2781_=_C2787 ,C2781_=_C2788 ,C2781_=_C2791 ,C2781_=_C2792 ,C2781_=_C2818 ,C2781_=_C3252 ,\nC2781_=_C3315 ,C2781_=_C3328 ,C2781_=_C3452 ,C2782_=_C2785 ,C2782_=_C2786 ,C2782_=_C2787 ,\nC2782_=_C2788 ,C2782_=_C2791 ,C2782_=_C2792 ,C2782_=_C3485 ,C2785_=_C2786 ,C2785_=_C2787 ,\nC2785_=_C2788 ,C2785_=_C2791 ,C2785_=_C2792 ,C2785_=_C2822 ,C2785_=_C3319 ,C2785_=_C3330 ,\nC2785_=_C3537 ,C2785_=_C3641 ,C2785_=_C3688 ,C2786_=_C2787 ,C2786_=_C2788 ,C2786_=_C2791 ,\nC2786_=_C2792 ,C2786_=_C3254 ,C2786_=_C3320 ,C2786_=_C3720 ,C2786_=_C3722 ,C2786_=_C3725 ,\nC2786_=_C3728 ,C2787_=_C2788 ,C2787_=_C2791 ,C2787_=_C2792 ,C2787_=_C3642 ,C2787_=_C3758 ,\nC2787_=_C3759 ,C2787_=_C3760 ,C2788_=_C2791 ,C2788_=_C2792 ,C2788_=_C3643 ,C2788_=_C3781 ,\nC2791_=_C2792 ,C2791_=_C3262 ,C2791_=_C3324 ,C2791_=_C3540 ,C2791_=_C3904 ,C2791_=_C4075 ,\nC2792_=_C3326 ,C2792_=_C3340 ,C2792_=_C3542 ,C2792_=_C3648 ,C2792_=_C4045 ,C2793_=_C2796 ,\nC2793_=_C2798 ,C2793_=_C2800 ,C2793_=_C2803 ,C2793_=_C2809 ,C2793_=_C2810 ,C2793_=_C2811 ,\nC2793_=_C2911 ,C2793_=_C2912 ,C2793_=_C2914 ,C2793_=_C2916 ,C2793_=_C2917 ,C2793_=_C2918 ,\nC2793_=_C2919 ,C2793_=_C2920 ,C2793_=_C2921 ,C2793_=_C2922 ,C2793_=_C2923 ,C2793_=_C2924 ,\nC2793_=_C2926 ,C2796_=_C2798 ,C2796_=_C2800 ,C2796_=_C2803 ,C2796_=_C2809 ,C2796_=_C2810 ,\nC2796_=_C2811 ,C2796_=_C2853 ,C2796_=_C3163 ,C2796_=_C3315 ,C2796_=_C3318 ,C2796_=_C3319 ,\nC2796_=_C3320 ,C2796_=_C3323 ,C2796_=_C3324 ,C2796_=_C3326 ,C2796_=_C3327 ,C2798_=_C2800 ,\nC2798_=_C2803 ,C2798_=_C2809 ,C2798_=_C2810 ,C2798_=_C2811 ,C2798_=_C2975 ,C2798_=_C3019 ,\nC2798_=_C3117 ,C2798_=_C3166 ,C2798_=_C3428 ,C2798_=_C3536 ,C2798_=_C3537 ,C2798_=_C3538 ,\nC2798_=_C3540 ,C2798_=_C3541 ,C2798_=_C3542 ,C2798_=_C3544 ,C2800_=_C2803 ,C2800_=_C2809 ,\nC2800_=_C2810 ,C2800_=_C2811 ,C2800_=_C3022 ,C2800_=_C3150 ,C2800_=_C3305 ,C2800_=_C3382 ,\nC2800_=_C3521 ,C2800_=_C3545 ,C2800_=_C3651 ,C2800_=_C3652 ,C2800_=_C3653 ,C2800_=_C3655 ,\nC2800_=_C3656 ,C2800_=_C3657 ,C2800_=_C3658 ,C2800_=_C3659 ,C2800_=_C3661 ,C2800_=_C3663 ,\nC2803_=_C2809 ,C2803_=_C2810 ,C2803_=_C2811 ,C2803_=_C3158 ,C2803_=_C3246 ,C2803_=_C3272 ,\nC2803_=_C3374 ,C2803_=_C3530 ,C2803_=_C3676 ,C2803_=_C3759 ,C2803_=_C3805 ,C2803_=_C3934 ,\nC2803_=_C3947 ,C2803_=_C3996 ,C2803_=_C4034 ,C2803_=_C4048 ,C2803_=_C4049 ,C2803_=_C4050 ,\nC2803_=_C4051 ,C2803_=_C4052 ,C2809_=_C2810 ,C2809_=_C2811 ,C2809_=_C2984 ,C2809_=_C3030 ,\nC2809_=_C3097 ,C2809_=_C3579 ,C2809_=_C3744 ,C2809_=_C3796 ,C2809_=_C3955 ,C2809_=_C4087 ,\nC2809_=_C4108 ,C2810_=_C2811 ,C2810_=_C2868 ,C2810_=_C2910 ,C2810_=_C3045 ,C2810_=_C3162 ,\nC2810_=_C3534 ,C2810_=_C3681 ,C2810_=_C3728 ,C2810_=_C4015 ,C2810_=_C4065 ,C2810_=_C4101 ,\nC2811_=_C3064 ,C2811_=_C3112 ,C2811_=_C3203 ,C2811_=_C3314 ,C2811_=_C3379 ,C2811_=_C3569 ,\nC2811_=_C3580 ,C2811_=_C3587 ,C2811_=_C3673 ,C2811_=_C3837 ,C2811_=_C3874 ,C2811_=_C4071 ,\nC2811_=_C4088 ,C2813_=_C2814 ,C2813_=_C2815 ,C2813_=_C2818 ,C2813_=_C2819 ,C2813_=_C2821 ,\nC2813_=_C2822 ,C2813_=_C2823 ,C2813_=_C2824 ,C2813_=_C2826 ,C2813_=_C2827 ,C2813_=_C2828 ,\nC2813_=_C3069 ,C2814_=_C2815 ,C2814_=_C2818 ,C2814_=_C2819 ,C2814_=_C2821 ,C2814_=_C2822 ,\nC2814_=_C2823 ,C2814_=_C2824 ,C2814_=_C2826 ,C2814_=_C2827 ,C2814_=_C2828 ,C2814_=_C3065 ,\nC2814_=_C3191 ,C2814_=_C3196 ,C2814_=_C3202 ,C2814_=_C3203 ,C2815_=_C2818 ,C2815_=_C2819 ,\nC2815_=_C2821 ,C2815_=_C2822 ,C2815_=_C2823 ,C2815_=_C2824 ,C2815_=_C2826 ,C2815_=_C2827 ,\nC2815_=_C2828 ,C2815_=_C3280 ,C2815_=_C3281 ,C2815_=_C3284 ,C2818_=_C2819 ,C2818_=_C2821 ,\nC2818_=_C2822 ,C2818_=_C2823 ,C2818_=_C2824 ,C2818_=_C2826 ,C2818_=_C2827 ,C2818_=_C2828 ,\nC2818_=_C3252 ,C2818_=_C3315 ,C2818_=_C3328 ,C2818_=_C3452 ,C2819_=_C2821 ,C2819_=_C2822 ,\nC2819_=_C2823 ,C2819_=_C2824 ,C2819_=_C2826 ,C2819_=_C2827 ,C2819_=_C2828 ,C2819_=_C3067 ,\nC2819_=_C3129 ,C2819_=_C3355 ,C2819_=_C3502 ,C2819_=_C3505 ,C2821_=_C2822 ,C2821_=_C2823 ,\nC2821_=_C2824 ,C2821_=_C2826 ,C2821_=_C2827 ,C2821_=_C2828 ,C2821_=_C3318 ,C2821_=_C3329 ,\nC2821_=_C3536 ,C2821_=_C3651 ,C2821_=_C3676 ,C2821_=_C3681 ,C2822_=_C2823 ,C2822_=_C2824 ,\nC2822_=_C2826 ,C2822_=_C2827 ,C2822_=_C2828 ,C2822_=_C3319 ,C2822_=_C3330 ,C2822_=_C3537 ,\nC2822_=_C3641 ,C2822_=_C3688 ,C2823_=_C2824 ,C2823_=_C2826 ,C2823_=_C2827 ,C2823_=_C2828 ,\nC2823_=_C3335 ,C2823_=_C3359 ,C2824_=_C2826 ,C2824_=_C2827 ,C2824_=_C2828 ,C2824_=_C3624 ,\nC2824_=_C3810 ,C2824_=_C3894 ,C2826_=_C2827 ,C2826_=_C2828 ,C2826_=_C3626 ,C2826_=_C3901 ,\nC2826_=_C3967 ,C2827_=_C2828 ,C2827_=_C3068 ,C2827_=_C3361 ,C2827_=_C4026 ,C2828_=_C3413 ,\nC2828_=_C3630 ,C2828_=_C3905 ,C2830_=_C2838 ,C2830_=_C2841 ,C2830_=_C2985 ,C2830_=_C3126 ,\nC2830_=_C3127 ,C2830_=_C3128 ,C2830_=_C3129 ,C2830_=_C3130 ,C2830_=_C3131 ,C2830_=_C3133 ,\nC2830_=_C3136 ,C2830_=_C3137 ,C2830_=_C3138 ,C2830_=_C3139 ,C2830_=_C3141 ,C2830_=_C3143 ,\nC2838_=_C2841 ,C2838_=_C3237 ,C2838_=_C3280 ,C2838_=_C3502 ,C2838_=_C3612 ,C2838_=_C3624 ,\nC2838_=_C3626</w:t>
      </w:r>
    </w:p>
    <w:p>
      <w:pPr>
        <w:pStyle w:val="PreformattedText"/>
        <w:bidi w:val="0"/>
        <w:spacing w:before="0" w:after="0"/>
        <w:jc w:val="left"/>
        <w:rPr/>
      </w:pPr>
      <w:r>
        <w:rPr/>
        <w:t xml:space="preserve"> </w:t>
      </w:r>
      <w:r>
        <w:rPr/>
        <w:t>,C2838_=_C3627 ,C2838_=_C3628 ,C2838_=_C3629 ,C2838_=_C3630 ,C2841_=_C3281 ,\nC2841_=_C3307 ,C2841_=_C3547 ,C2841_=_C3807 ,C2841_=_C3808 ,C2841_=_C3810 ,C2841_=_C3811 ,\nC2841_=_C3812 ,C2841_=_C3813 ,C2841_=_C3815 ,C2841_=_C3816 ,C2841_=_C3817 ,C2841_=_C3820 ,\nC2853_=_C2854 ,C2853_=_C2857 ,C2853_=_C2860 ,C2853_=_C2861 ,C2853_=_C2865 ,C2853_=_C2866 ,\nC2853_=_C2868 ,C2853_=_C3163 ,C2853_=_C3315 ,C2853_=_C3318 ,C2853_=_C3319 ,C2853_=_C3320 ,\nC2853_=_C3323 ,C2853_=_C3324 ,C2853_=_C3326 ,C2853_=_C3327 ,C2854_=_C2857 ,C2854_=_C2860 ,\nC2854_=_C2861 ,C2854_=_C2865 ,C2854_=_C2866 ,C2854_=_C2868 ,C2854_=_C3032 ,C2854_=_C3191 ,\nC2854_=_C3354 ,C2854_=_C3355 ,C2854_=_C3356 ,C2854_=_C3357 ,C2854_=_C3358 ,C2854_=_C3359 ,\nC2854_=_C3360 ,C2854_=_C3361 ,C2854_=_C3362 ,C2854_=_C3363 ,C2854_=_C3364 ,C2854_=_C3365 ,\nC2857_=_C2860 ,C2857_=_C2861 ,C2857_=_C2865 ,C2857_=_C2866 ,C2857_=_C2868 ,C2857_=_C3036 ,\nC2857_=_C3054 ,C2857_=_C3149 ,C2857_=_C3235 ,C2857_=_C3381 ,C2857_=_C3588 ,C2857_=_C3590 ,\nC2857_=_C3591 ,C2857_=_C3592 ,C2857_=_C3593 ,C2857_=_C3594 ,C2857_=_C3595 ,C2857_=_C3596 ,\nC2857_=_C3597 ,C2857_=_C3599 ,C2860_=_C2861 ,C2860_=_C2865 ,C2860_=_C2866 ,C2860_=_C2868 ,\nC2860_=_C3431 ,C2860_=_C3765 ,C2860_=_C3772 ,C2860_=_C3773 ,C2860_=_C3774 ,C2860_=_C3775 ,\nC2860_=_C3777 ,C2860_=_C3778 ,C2861_=_C2865 ,C2861_=_C2866 ,C2861_=_C2868 ,C2861_=_C2903 ,\nC2861_=_C2963 ,C2861_=_C3720 ,C2861_=_C3838 ,C2861_=_C3850 ,C2861_=_C3851 ,C2861_=_C3852 ,\nC2861_=_C3853 ,C2861_=_C3854 ,C2861_=_C3856 ,C2861_=_C3857 ,C2861_=_C3858 ,C2861_=_C3859 ,\nC2861_=_C3860 ,C2861_=_C3862 ,C2865_=_C2866 ,C2865_=_C2868 ,C2865_=_C2906 ,C2865_=_C3093 ,\nC2865_=_C3228 ,C2865_=_C3421 ,C2865_=_C3505 ,C2865_=_C3616 ,C2865_=_C3725 ,C2865_=_C3824 ,\nC2865_=_C3952 ,C2865_=_C3971 ,C2865_=_C4009 ,C2865_=_C4026 ,C2865_=_C4027 ,C2866_=_C2868 ,\nC2866_=_C3187 ,C2866_=_C3999 ,C2866_=_C4085 ,C2866_=_C4103 ,C2868_=_C2910 ,C2868_=_C3045 ,\nC2868_=_C3162 ,C2868_=_C3534 ,C2868_=_C3681 ,C2868_=_C3728 ,C2868_=_C4015 ,C2868_=_C4065 ,\nC2868_=_C4101 ,C2872_=_C2873 ,C2872_=_C2874 ,C2872_=_C2877 ,C2872_=_C2878 ,C2872_=_C2879 ,\nC2872_=_C2880 ,C2872_=_C2881 ,C2872_=_C2882 ,C2872_=_C2883 ,C2872_=_C2884 ,C2872_=_C3116 ,\nC2872_=_C3117 ,C2872_=_C3124 ,C2873_=_C2874 ,C2873_=_C2877 ,C2873_=_C2878 ,C2873_=_C2879 ,\nC2873_=_C2880 ,C2873_=_C2881 ,C2873_=_C2882 ,C2873_=_C2883 ,C2873_=_C2884 ,C2874_=_C2877 ,\nC2874_=_C2878 ,C2874_=_C2879 ,C2874_=_C2880 ,C2874_=_C2881 ,C2874_=_C2882 ,C2874_=_C2883 ,\nC2874_=_C2884 ,C2874_=_C2912 ,C2874_=_C3291 ,C2874_=_C3380 ,C2874_=_C3381 ,C2874_=_C3382 ,\nC2877_=_C2878 ,C2877_=_C2879 ,C2877_=_C2880 ,C2877_=_C2881 ,C2877_=_C2882 ,C2877_=_C2883 ,\nC2877_=_C2884 ,C2877_=_C2916 ,C2877_=_C3293 ,C2877_=_C3461 ,C2877_=_C3652 ,C2877_=_C3735 ,\nC2878_=_C2879 ,C2878_=_C2880 ,C2878_=_C2881 ,C2878_=_C2882 ,C2878_=_C2883 ,C2878_=_C2884 ,\nC2878_=_C3765 ,C2879_=_C2880 ,C2879_=_C2881 ,C2879_=_C2882 ,C2879_=_C2883 ,C2879_=_C2884 ,\nC2879_=_C3805 ,C2880_=_C2881 ,C2880_=_C2882 ,C2880_=_C2883 ,C2880_=_C2884 ,C2880_=_C2917 ,\nC2880_=_C3462 ,C2880_=_C3653 ,C2880_=_C3850 ,C2881_=_C2882 ,C2881_=_C2883 ,C2881_=_C2884 ,\nC2881_=_C2919 ,C2881_=_C3338 ,C2881_=_C3463 ,C2881_=_C3655 ,C2881_=_C3815 ,C2881_=_C3857 ,\nC2882_=_C2883 ,C2882_=_C2884 ,C2882_=_C2923 ,C2882_=_C3298 ,C2882_=_C3363 ,C2882_=_C3466 ,\nC2882_=_C3658 ,C2883_=_C2884 ,C2883_=_C2924 ,C2883_=_C3468 ,C2883_=_C3541 ,C2883_=_C3661 ,\nC2883_=_C4108 ,C2884_=_C2926 ,C2884_=_C3365 ,C2884_=_C3469 ,C2884_=_C3663 ,C2894_=_C3028 ,\nC2894_=_C3111 ,C2894_=_C3313 ,C2894_=_C3555 ,C2894_=_C3640 ,C2894_=_C3735 ,C2894_=_C3866 ,\nC2894_=_C4060 ,C2894_=_C4077 ,C2903_=_C2906 ,C2903_=_C2907 ,C2903_=_C2910 ,C2903_=_C2963 ,\nC2903_=_C3720 ,C2903_=_C3838 ,C2903_=_C3850 ,C2903_=_C3851 ,C2903_=_C3852 ,C2903_=_C3853 ,\nC2903_=_C3854 ,C2903_=_C3856 ,C2903_=_C3857 ,C2903_=_C3858 ,C2903_=_C3859 ,C2903_=_C3860 ,\nC2903_=_C3862 ,C2906_=_C2907 ,C2906_=_C2910 ,C2906_=_C3093 ,C2906_=_C3228 ,C2906_=_C3421 ,\nC2906_=_C3505 ,C2906_=_C3616 ,C2906_=_C3725 ,C2906_=_C3824 ,C2906_=_C3952 ,C2906_=_C3971 ,\nC2906_=_C4009 ,C2906_=_C4026 ,C2906_=_C4027 ,C2907_=_C2910 ,C2907_=_C2997 ,C2907_=_C3609 ,\nC2907_=_C3707 ,C2907_=_C4014 ,C2907_=_C4019 ,C2907_=_C4059 ,C2907_=_C4074 ,C2907_=_C4075 ,\nC2910_=_C3045 ,C2910_=_C3162 ,C2910_=_C3534 ,C2910_=_C3681 ,C2910_=_C3728 ,C2910_=_C4015 ,\nC2910_=_C4065 ,C2910_=_C4101 ,C2911_=_C2912 ,C2911_=_C2914 ,C2911_=_C2916 ,C2911_=_C2917 ,\nC2911_=_C2918 ,C2911_=_C2919 ,C2911_=_C2920 ,C2911_=_C2921 ,C2911_=_C2922 ,C2911_=_C2923 ,\nC2911_=_C2924 ,C2911_=_C2926 ,C2911_=_C2975 ,C2911_=_C2984 ,C2912_=_C2914 ,C2912_=_C2916 ,\nC2912_=_C2917 ,C2912_=_C2918 ,C2912_=_C2919 ,C2912_=_C2920 ,C2912_=_C2921 ,C2912_=_C2922 ,\nC2912_=_C2923 ,C2912_=_C2924 ,C2912_=_C2926 ,C2912_=_C3291 ,C2912_=_C3380 ,C2912_=_C3381 ,\nC2912_=_C3382 ,C2914_=_C2916 ,C2914_=_C2917 ,C2914_=_C2918 ,C2914_=_C2919 ,C2914_=_C2920 ,\nC2914_=_C2921 ,C2914_=_C2922 ,C2914_=_C2923 ,C2914_=_C2924 ,C2914_=_C2926 ,C2914_=_C3579 ,\nC2914_=_C3580 ,C2916_=_C2917 ,C2916_=_C2918 ,C2916_=_C2919 ,C2916_=_C2920 ,C2916_=_C2921 ,\nC2916_=_C2922 ,C2916_=_C2923 ,C2916_=_C2924 ,C2916_=_C2926 ,C2916_=_C3293 ,C2916_=_C3461 ,\nC2916_=_C3652 ,C2916_=_C3735 ,C2917_=_C2918 ,C2917_=_C2919 ,C2917_=_C2920 ,C2917_=_C2921 ,\nC2917_=_C2922 ,C2917_=_C2923 ,C2917_=_C2924 ,C2917_=_C2926 ,C2917_=_C3462 ,C2917_=_C3653 ,\nC2917_=_C3850 ,C2918_=_C2919 ,C2918_=_C2920 ,C2918_=_C2921 ,C2918_=_C2922 ,C2918_=_C2923 ,\nC2918_=_C2924 ,C2918_=_C2926 ,C2918_=_C3138 ,C2918_=_C3260 ,C2918_=_C3627 ,C2919_=_C2920 ,\nC2919_=_C2921 ,C2919_=_C2922 ,C2919_=_C2923 ,C2919_=_C2924 ,C2919_=_C2926 ,C2919_=_C3338 ,\nC2919_=_C3463 ,C2919_=_C3655 ,C2919_=_C3815 ,C2919_=_C3857 ,C2920_=_C2921 ,C2920_=_C2922 ,\nC2920_=_C2923 ,C2920_=_C2924 ,C2920_=_C2926 ,C2921_=_C2922 ,C2921_=_C2923 ,C2921_=_C2924 ,\nC2921_=_C2926 ,C2921_=_C3774 ,C2921_=_C3860 ,C2921_=_C4087 ,C2921_=_C4088 ,C2922_=_C2923 ,\nC2922_=_C2924 ,C2922_=_C2926 ,C2922_=_C3143 ,C2922_=_C3629 ,C2922_=_C4067 ,C2923_=_C2924 ,\nC2923_=_C2926 ,C2923_=_C3298 ,C2923_=_C3363 ,C2923_=_C3466 ,C2923_=_C3658 ,C2924_=_C2926 ,\nC2924_=_C3468 ,C2924_=_C3541 ,C2924_=_C3661 ,C2924_=_C4108 ,C2926_=_C3365 ,C2926_=_C3469 ,\nC2926_=_C3663 ,C2930_=_C3291 ,C2930_=_C3292 ,C2930_=_C3293 ,C2930_=_C3294 ,C2930_=_C3295 ,\nC2930_=_C3296 ,C2930_=_C3297 ,C2930_=_C3298 ,C2930_=_C3299 ,C2930_=_C3300 ,C2949_=_C2950 ,\nC2949_=_C2957 ,C2949_=_C3069 ,C2949_=_C3328 ,C2949_=_C3329 ,C2949_=_C3330 ,C2949_=_C3331 ,\nC2949_=_C3332 ,C2949_=_C3335 ,C2949_=_C3336 ,C2949_=_C3337 ,C2949_=_C3338 ,C2949_=_C3339 ,\nC2949_=_C3340 ,C2949_=_C3341 ,C2950_=_C2957 ,C2950_=_C2991 ,C2950_=_C3196 ,C2950_=_C3266 ,\nC2950_=_C3347 ,C2950_=_C3511 ,C2950_=_C3632 ,C2950_=_C3641 ,C2950_=_C3642 ,C2950_=_C3643 ,\nC2950_=_C3644 ,C2950_=_C3645 ,C2950_=_C3647 ,C2950_=_C3648 ,C2950_=_C3650 ,C2957_=_C3098 ,\nC2957_=_C3202 ,C2957_=_C3277 ,C2957_=_C3797 ,C2957_=_C3956 ,C2957_=_C4104 ,C2957_=_C4112 ,\nC2963_=_C3720 ,C2963_=_C3838 ,C2963_=_C3850 ,C2963_=_C3851 ,C2963_=_C3852 ,C2963_=_C3853 ,\nC2963_=_C3854 ,C2963_=_C3856 ,C2963_=_C3857 ,C2963_=_C3858 ,C2963_=_C3859 ,C2963_=_C3860 ,\nC2963_=_C3862 ,C2975_=_C2984 ,C2975_=_C3019 ,C2975_=_C3117 ,C2975_=_C3166 ,C2975_=_C3428 ,\nC2975_=_C3536 ,C2975_=_C3537 ,C2975_=_C3538 ,C2975_=_C3540 ,C2975_=_C3541 ,C2975_=_C3542 ,\nC2975_=_C3544 ,C2984_=_C3030 ,C2984_=_C3097 ,C2984_=_C3579 ,C2984_=_C3744 ,C2984_=_C3796 ,\nC2984_=_C3955 ,C2984_=_C4087 ,C2984_=_C4108 ,C2985_=_C2991 ,C2985_=_C2997 ,C2985_=_C3126 ,\nC2985_=_C3127 ,C2985_=_C3128 ,C2985_=_C3129 ,C2985_=_C3130 ,C2985_=_C3131 ,C2985_=_C3133 ,\nC2985_=_C3136 ,C2985_=_C3137 ,C2985_=_C3138 ,C2985_=_C3139 ,C2985_=_C3141 ,C2985_=_C3143 ,\nC2991_=_C2997 ,C2991_=_C3196 ,C2991_=_C3266 ,C2991_=_C3347 ,C2991_=_C3511 ,C2991_=_C3632 ,\nC2991_=_C3641 ,C2991_=_C3642 ,C2991_=_C3643 ,C2991_=_C3644 ,C2991_=_C3645 ,C2991_=_C3647 ,\nC2991_=_C3648 ,C2991_=_C3650 ,C2997_=_C3609 ,C2997_=_C3707 ,C2997_=_C4014 ,C2997_=_C4019 ,\nC2997_=_C4059 ,C2997_=_C4074 ,C2997_=_C4075 ,C3003_=_C3083 ,C3003_=_C3252 ,C3003_=_C3253 ,\nC3003_=_C3254 ,C3003_=_C3255 ,C3003_=_C3256 ,C3003_=_C3258 ,C3003_=_C3259 ,C3003_=_C3260 ,\nC3003_=_C3262 ,C3003_=_C3263 ,C3019_=_C3022 ,C3019_=_C3028 ,C3019_=_C3030 ,C3019_=_C3117 ,\nC3019_=_C3166 ,C3019_=_C3428 ,C3019_=_C3536 ,C3019_=_C3537 ,C3019_=_C3538 ,C3019_=_C3540 ,\nC3019_=_C3541 ,C3019_=_C3542 ,C3019_=_C3544 ,C3022_=_C3028 ,C3022_=_C3030 ,C3022_=_C3150 ,\nC3022_=_C3305 ,C3022_=_C3382 ,C3022_=_C3521 ,C3022_=_C3545 ,C3022_=_C3651 ,C3022_=_C3652 ,\nC3022_=_C3653 ,C3022_=_C3655 ,C3022_=_C3656 ,C3022_=_C3657 ,C3022_=_C3658 ,C3022_=_C3659 ,\nC3022_=_C3661 ,C3022_=_C3663 ,C3028_=_C3030 ,C3028_=_C3111 ,C3028_=_C3313 ,C3028_=_C3555 ,\nC3028_=_C3640 ,C3028_=_C3735 ,C3028_=_C3866 ,C3028_=_C4060 ,C3028_=_C4077 ,C3030_=_C3097 ,\nC3030_=_C3579 ,C3030_=_C3744 ,C3030_=_C3796 ,C3030_=_C3955 ,C3030_=_C4087 ,C3030_=_C4108 ,\nC3032_=_C3036 ,C3032_=_C3038 ,C3032_=_C3043 ,C3032_=_C3045 ,C3032_=_C3191 ,C3032_=_C3354 ,\nC3032_=_C3355 ,C3032_=_C3356 ,C3032_=_C3357 ,C3032_=_C3358 ,C3032_=_C3359 ,C3032_=_C3360 ,\nC3032_=_C3361 ,C3032_=_C3362 ,C3032_=_C3363 ,C3032_=_C3364 ,C3032_=_C3365 ,C3036_=_C3038 ,\nC3036_=_C3043 ,C3036_=_C3045 ,C3036_=_C3054 ,C3036_=_C3149 ,C3036_=_C3235 ,C3036_=_C3381 ,\nC3036_=_C3588 ,C3036_=_C3590 ,C3036_=_C3591 ,C3036_=_C3592 ,C3036_=_C3593 ,C3036_=_C3594 ,\nC3036_=_C3595 ,C3036_=_C3596 ,C3036_=_C3597 ,C3036_=_C3599 ,C3038_=_C3043 ,C3038_=_C3045 ,\nC3038_=_C3348 ,C3038_=_C3440 ,C3038_=_C3485 ,C3043_=_C3045 ,C3043_=_C3171 ,C3043_=_C3312 ,\nC3043_=_C3834 ,C3043_=_C3991 ,C3043_=_C4090 ,C3043_=_C4093 ,C3045_=_C3162 ,C3045_=_C3534 ,\nC3045_=_C3681 ,C3045_=_C3728 ,C3045_=_C4015 ,C3045_=_C4065 ,C3045_=_C4101 ,C3051_=_C3054 ,\nC3051_=_C3064 ,C3051_=_C3164 ,C3051_=_C3265 ,C3051_=_C3406 ,C3051_=_C3408 ,C3051_=_C3409 ,\nC3051_=_C3410 ,C3051_=_C3411 ,C3051_=_C3412 ,C3051_=_C3413 ,C3054_=_C3064 ,C3054_=_C3149 ,\nC3054_=_C3235 ,C3054_=_C3381 ,C3054_=_C3588 ,C3054_=_C3590 ,C3054_=_C3591</w:t>
      </w:r>
    </w:p>
    <w:p>
      <w:pPr>
        <w:pStyle w:val="PreformattedText"/>
        <w:bidi w:val="0"/>
        <w:spacing w:before="0" w:after="0"/>
        <w:jc w:val="left"/>
        <w:rPr/>
      </w:pPr>
      <w:r>
        <w:rPr/>
        <w:t xml:space="preserve"> </w:t>
      </w:r>
      <w:r>
        <w:rPr/>
        <w:t>,C3054_=_C3592 ,\nC3054_=_C3593 ,C3054_=_C3594 ,C3054_=_C3595 ,C3054_=_C3596 ,C3054_=_C3597 ,C3054_=_C3599 ,\nC3064_=_C3112 ,C3064_=_C3203 ,C3064_=_C3314 ,C3064_=_C3379 ,C3064_=_C3569 ,C3064_=_C3580 ,\nC3064_=_C3587 ,C3064_=_C3673 ,C3064_=_C3837 ,C3064_=_C3874 ,C3064_=_C4071 ,C3064_=_C4088 ,\nC3065_=_C3067 ,C3065_=_C3068 ,C3065_=_C3191 ,C3065_=_C3196 ,C3065_=_C3202 ,C3065_=_C3203 ,\nC3067_=_C3068 ,C3067_=_C3129 ,C3067_=_C3355 ,C3067_=_C3502 ,C3067_=_C3505 ,C3068_=_C3361 ,\nC3068_=_C4026 ,C3069_=_C3328 ,C3069_=_C3329 ,C3069_=_C3330 ,C3069_=_C3331 ,C3069_=_C3332 ,\nC3069_=_C3335 ,C3069_=_C3336 ,C3069_=_C3337 ,C3069_=_C3338 ,C3069_=_C3339 ,C3069_=_C3340 ,\nC3069_=_C3341 ,C3083_=_C3093 ,C3083_=_C3097 ,C3083_=_C3098 ,C3083_=_C3252 ,C3083_=_C3253 ,\nC3083_=_C3254 ,C3083_=_C3255 ,C3083_=_C3256 ,C3083_=_C3258 ,C3083_=_C3259 ,C3083_=_C3260 ,\nC3083_=_C3262 ,C3083_=_C3263 ,C3093_=_C3097 ,C3093_=_C3098 ,C3093_=_C3228 ,C3093_=_C3421 ,\nC3093_=_C3505 ,C3093_=_C3616 ,C3093_=_C3725 ,C3093_=_C3824 ,C3093_=_C3952 ,C3093_=_C3971 ,\nC3093_=_C4009 ,C3093_=_C4026 ,C3093_=_C4027 ,C3097_=_C3098 ,C3097_=_C3579 ,C3097_=_C3744 ,\nC3097_=_C3796 ,C3097_=_C3955 ,C3097_=_C4087 ,C3097_=_C4108 ,C3098_=_C3202 ,C3098_=_C3277 ,\nC3098_=_C3797 ,C3098_=_C3956 ,C3098_=_C4104 ,C3098_=_C4112 ,C3111_=_C3112 ,C3111_=_C3313 ,\nC3111_=_C3555 ,C3111_=_C3640 ,C3111_=_C3735 ,C3111_=_C3866 ,C3111_=_C4060 ,C3111_=_C4077 ,\nC3112_=_C3203 ,C3112_=_C3314 ,C3112_=_C3379 ,C3112_=_C3569 ,C3112_=_C3580 ,C3112_=_C3587 ,\nC3112_=_C3673 ,C3112_=_C3837 ,C3112_=_C3874 ,C3112_=_C4071 ,C3112_=_C4088 ,C3116_=_C3117 ,\nC3116_=_C3124 ,C3116_=_C3177 ,C3116_=_C3380 ,C3116_=_C3427 ,C3116_=_C3461 ,C3116_=_C3462 ,\nC3116_=_C3463 ,C3116_=_C3465 ,C3116_=_C3466 ,C3116_=_C3468 ,C3116_=_C3469 ,C3116_=_C3470 ,\nC3117_=_C3124 ,C3117_=_C3166 ,C3117_=_C3428 ,C3117_=_C3536 ,C3117_=_C3537 ,C3117_=_C3538 ,\nC3117_=_C3540 ,C3117_=_C3541 ,C3117_=_C3542 ,C3117_=_C3544 ,C3124_=_C3433 ,C3124_=_C3608 ,\nC3124_=_C3669 ,C3124_=_C3706 ,C3124_=_C3760 ,C3124_=_C3877 ,C3124_=_C3967 ,C3124_=_C3986 ,\nC3124_=_C4067 ,C3124_=_C4068 ,C3124_=_C4069 ,C3126_=_C3127 ,C3126_=_C3128 ,C3126_=_C3129 ,\nC3126_=_C3130 ,C3126_=_C3131 ,C3126_=_C3133 ,C3126_=_C3136 ,C3126_=_C3137 ,C3126_=_C3138 ,\nC3126_=_C3139 ,C3126_=_C3141 ,C3126_=_C3143 ,C3126_=_C3235 ,C3126_=_C3237 ,C3126_=_C3246 ,\nC3127_=_C3128 ,C3127_=_C3129 ,C3127_=_C3130 ,C3127_=_C3131 ,C3127_=_C3133 ,C3127_=_C3136 ,\nC3127_=_C3137 ,C3127_=_C3138 ,C3127_=_C3139 ,C3127_=_C3141 ,C3127_=_C3143 ,C3127_=_C3305 ,\nC3127_=_C3307 ,C3127_=_C3310 ,C3127_=_C3312 ,C3127_=_C3313 ,C3127_=_C3314 ,C3128_=_C3129 ,\nC3128_=_C3130 ,C3128_=_C3131 ,C3128_=_C3133 ,C3128_=_C3136 ,C3128_=_C3137 ,C3128_=_C3138 ,\nC3128_=_C3139 ,C3128_=_C3141 ,C3128_=_C3143 ,C3128_=_C3347 ,C3128_=_C3348 ,C3129_=_C3130 ,\nC3129_=_C3131 ,C3129_=_C3133 ,C3129_=_C3136 ,C3129_=_C3137 ,C3129_=_C3138 ,C3129_=_C3139 ,\nC3129_=_C3141 ,C3129_=_C3143 ,C3129_=_C3355 ,C3129_=_C3502 ,C3129_=_C3505 ,C3130_=_C3131 ,\nC3130_=_C3133 ,C3130_=_C3136 ,C3130_=_C3137 ,C3130_=_C3138 ,C3130_=_C3139 ,C3130_=_C3141 ,\nC3130_=_C3143 ,C3130_=_C3292 ,C3130_=_C3356 ,C3130_=_C3511 ,C3131_=_C3133 ,C3131_=_C3136 ,\nC3131_=_C3137 ,C3131_=_C3138 ,C3131_=_C3139 ,C3131_=_C3141 ,C3131_=_C3143 ,C3131_=_C3357 ,\nC3131_=_C3612 ,C3131_=_C3616 ,C3133_=_C3136 ,C3133_=_C3137 ,C3133_=_C3138 ,C3133_=_C3139 ,\nC3133_=_C3141 ,C3133_=_C3143 ,C3133_=_C3632 ,C3133_=_C3640 ,C3136_=_C3137 ,C3136_=_C3138 ,\nC3136_=_C3139 ,C3136_=_C3141 ,C3136_=_C3143 ,C3136_=_C3807 ,C3136_=_C3832 ,C3136_=_C3834 ,\nC3136_=_C3837 ,C3137_=_C3138 ,C3137_=_C3139 ,C3137_=_C3141 ,C3137_=_C3143 ,C3137_=_C3644 ,\nC3137_=_C3934 ,C3138_=_C3139 ,C3138_=_C3141 ,C3138_=_C3143 ,C3138_=_C3260 ,C3138_=_C3627 ,\nC3139_=_C3141 ,C3139_=_C3143 ,C3139_=_C3596 ,C3139_=_C3645 ,C3141_=_C3143 ,C3141_=_C3628 ,\nC3141_=_C3859 ,C3143_=_C3629 ,C3143_=_C4067 ,C3149_=_C3150 ,C3149_=_C3158 ,C3149_=_C3162 ,\nC3149_=_C3235 ,C3149_=_C3381 ,C3149_=_C3588 ,C3149_=_C3590 ,C3149_=_C3591 ,C3149_=_C3592 ,\nC3149_=_C3593 ,C3149_=_C3594 ,C3149_=_C3595 ,C3149_=_C3596 ,C3149_=_C3597 ,C3149_=_C3599 ,\nC3150_=_C3158 ,C3150_=_C3162 ,C3150_=_C3305 ,C3150_=_C3382 ,C3150_=_C3521 ,C3150_=_C3545 ,\nC3150_=_C3651 ,C3150_=_C3652 ,C3150_=_C3653 ,C3150_=_C3655 ,C3150_=_C3656 ,C3150_=_C3657 ,\nC3150_=_C3658 ,C3150_=_C3659 ,C3150_=_C3661 ,C3150_=_C3663 ,C3158_=_C3162 ,C3158_=_C3246 ,\nC3158_=_C3272 ,C3158_=_C3374 ,C3158_=_C3530 ,C3158_=_C3676 ,C3158_=_C3759 ,C3158_=_C3805 ,\nC3158_=_C3934 ,C3158_=_C3947 ,C3158_=_C3996 ,C3158_=_C4034 ,C3158_=_C4048 ,C3158_=_C4049 ,\nC3158_=_C4050 ,C3158_=_C4051 ,C3158_=_C4052 ,C3162_=_C3534 ,C3162_=_C3681 ,C3162_=_C3728 ,\nC3162_=_C4015 ,C3162_=_C4065 ,C3162_=_C4101 ,C3163_=_C3164 ,C3163_=_C3166 ,C3163_=_C3171 ,\nC3163_=_C3315 ,C3163_=_C3318 ,C3163_=_C3319 ,C3163_=_C3320 ,C3163_=_C3323 ,C3163_=_C3324 ,\nC3163_=_C3326 ,C3163_=_C3327 ,C3164_=_C3166 ,C3164_=_C3171 ,C3164_=_C3265 ,C3164_=_C3406 ,\nC3164_=_C3408 ,C3164_=_C3409 ,C3164_=_C3410 ,C3164_=_C3411 ,C3164_=_C3412 ,C3164_=_C3413 ,\nC3166_=_C3171 ,C3166_=_C3428 ,C3166_=_C3536 ,C3166_=_C3537 ,C3166_=_C3538 ,C3166_=_C3540 ,\nC3166_=_C3541 ,C3166_=_C3542 ,C3166_=_C3544 ,C3171_=_C3312 ,C3171_=_C3834 ,C3171_=_C3991 ,\nC3171_=_C4090 ,C3171_=_C4093 ,C3177_=_C3187 ,C3177_=_C3380 ,C3177_=_C3427 ,C3177_=_C3461 ,\nC3177_=_C3462 ,C3177_=_C3463 ,C3177_=_C3465 ,C3177_=_C3466 ,C3177_=_C3468 ,C3177_=_C3469 ,\nC3177_=_C3470 ,C3187_=_C3999 ,C3187_=_C4085 ,C3187_=_C4103 ,C3191_=_C3196 ,C3191_=_C3202 ,\nC3191_=_C3203 ,C3191_=_C3354 ,C3191_=_C3355 ,C3191_=_C3356 ,C3191_=_C3357 ,C3191_=_C3358 ,\nC3191_=_C3359 ,C3191_=_C3360 ,C3191_=_C3361 ,C3191_=_C3362 ,C3191_=_C3363 ,C3191_=_C3364 ,\nC3191_=_C3365 ,C3196_=_C3202 ,C3196_=_C3203 ,C3196_=_C3266 ,C3196_=_C3347 ,C3196_=_C3511 ,\nC3196_=_C3632 ,C3196_=_C3641 ,C3196_=_C3642 ,C3196_=_C3643 ,C3196_=_C3644 ,C3196_=_C3645 ,\nC3196_=_C3647 ,C3196_=_C3648 ,C3196_=_C3650 ,C3202_=_C3203 ,C3202_=_C3277 ,C3202_=_C3797 ,\nC3202_=_C3956 ,C3202_=_C4104 ,C3202_=_C4112 ,C3203_=_C3314 ,C3203_=_C3379 ,C3203_=_C3569 ,\nC3203_=_C3580 ,C3203_=_C3587 ,C3203_=_C3673 ,C3203_=_C3837 ,C3203_=_C3874 ,C3203_=_C4071 ,\nC3203_=_C4088 ,C3223_=_C3228 ,C3223_=_C3284 ,C3223_=_C3452 ,C3223_=_C3695 ,C3223_=_C3722 ,\nC3223_=_C3738 ,C3223_=_C3894 ,C3223_=_C3900 ,C3223_=_C3901 ,C3223_=_C3902 ,C3223_=_C3903 ,\nC3223_=_C3904 ,C3223_=_C3905 ,C3228_=_C3421 ,C3228_=_C3505 ,C3228_=_C3616 ,C3228_=_C3725 ,\nC3228_=_C3824 ,C3228_=_C3952 ,C3228_=_C3971 ,C3228_=_C4009 ,C3228_=_C4026 ,C3228_=_C4027 ,\nC3235_=_C3237 ,C3235_=_C3246 ,C3235_=_C3381 ,C3235_=_C3588 ,C3235_=_C3590 ,C3235_=_C3591 ,\nC3235_=_C3592 ,C3235_=_C3593 ,C3235_=_C3594 ,C3235_=_C3595 ,C3235_=_C3596 ,C3235_=_C3597 ,\nC3235_=_C3599 ,C3237_=_C3246 ,C3237_=_C3280 ,C3237_=_C3502 ,C3237_=_C3612 ,C3237_=_C3624 ,\nC3237_=_C3626 ,C3237_=_C3627 ,C3237_=_C3628 ,C3237_=_C3629 ,C3237_=_C3630 ,C3246_=_C3272 ,\nC3246_=_C3374 ,C3246_=_C3530 ,C3246_=_C3676 ,C3246_=_C3759 ,C3246_=_C3805 ,C3246_=_C3934 ,\nC3246_=_C3947 ,C3246_=_C3996 ,C3246_=_C4034 ,C3246_=_C4048 ,C3246_=_C4049 ,C3246_=_C4050 ,\nC3246_=_C4051 ,C3246_=_C4052 ,C3252_=_C3253 ,C3252_=_C3254 ,C3252_=_C3255 ,C3252_=_C3256 ,\nC3252_=_C3258 ,C3252_=_C3259 ,C3252_=_C3260 ,C3252_=_C3262 ,C3252_=_C3263 ,C3252_=_C3315 ,\nC3252_=_C3328 ,C3252_=_C3452 ,C3253_=_C3254 ,C3253_=_C3255 ,C3253_=_C3256 ,C3253_=_C3258 ,\nC3253_=_C3259 ,C3253_=_C3260 ,C3253_=_C3262 ,C3253_=_C3263 ,C3253_=_C3608 ,C3253_=_C3609 ,\nC3254_=_C3255 ,C3254_=_C3256 ,C3254_=_C3258 ,C3254_=_C3259 ,C3254_=_C3260 ,C3254_=_C3262 ,\nC3254_=_C3263 ,C3254_=_C3320 ,C3254_=_C3720 ,C3254_=_C3722 ,C3254_=_C3725 ,C3254_=_C3728 ,\nC3255_=_C3256 ,C3255_=_C3258 ,C3255_=_C3259 ,C3255_=_C3260 ,C3255_=_C3262 ,C3255_=_C3263 ,\nC3255_=_C3824 ,C3256_=_C3258 ,C3256_=_C3259 ,C3256_=_C3260 ,C3256_=_C3262 ,C3256_=_C3263 ,\nC3256_=_C3590 ,C3256_=_C3874 ,C3258_=_C3259 ,C3258_=_C3260 ,C3258_=_C3262 ,C3258_=_C3263 ,\nC3258_=_C3811 ,C3259_=_C3260 ,C3259_=_C3262 ,C3259_=_C3263 ,C3259_=_C3971 ,C3260_=_C3262 ,\nC3260_=_C3263 ,C3260_=_C3627 ,C3262_=_C3263 ,C3262_=_C3324 ,C3262_=_C3540 ,C3262_=_C3904 ,\nC3262_=_C4075 ,C3263_=_C3299 ,C3263_=_C3647 ,C3263_=_C4104 ,C3265_=_C3266 ,C3265_=_C3272 ,\nC3265_=_C3277 ,C3265_=_C3406 ,C3265_=_C3408 ,C3265_=_C3409 ,C3265_=_C3410 ,C3265_=_C3411 ,\nC3265_=_C3412 ,C3265_=_C3413 ,C3266_=_C3272 ,C3266_=_C3277 ,C3266_=_C3347 ,C3266_=_C3511 ,\nC3266_=_C3632 ,C3266_=_C3641 ,C3266_=_C3642 ,C3266_=_C3643 ,C3266_=_C3644 ,C3266_=_C3645 ,\nC3266_=_C3647 ,C3266_=_C3648 ,C3266_=_C3650 ,C3272_=_C3277 ,C3272_=_C3374 ,C3272_=_C3530 ,\nC3272_=_C3676 ,C3272_=_C3759 ,C3272_=_C3805 ,C3272_=_C3934 ,C3272_=_C3947 ,C3272_=_C3996 ,\nC3272_=_C4034 ,C3272_=_C4048 ,C3272_=_C4049 ,C3272_=_C4050 ,C3272_=_C4051 ,C3272_=_C4052 ,\nC3277_=_C3797 ,C3277_=_C3956 ,C3277_=_C4104 ,C3277_=_C4112 ,C3280_=_C3281 ,C3280_=_C3284 ,\nC3280_=_C3502 ,C3280_=_C3612 ,C3280_=_C3624 ,C3280_=_C3626 ,C3280_=_C3627 ,C3280_=_C3628 ,\nC3280_=_C3629 ,C3280_=_C3630 ,C3281_=_C3284 ,C3281_=_C3307 ,C3281_=_C3547 ,C3281_=_C3807 ,\nC3281_=_C3808 ,C3281_=_C3810 ,C3281_=_C3811 ,C3281_=_C3812 ,C3281_=_C3813 ,C3281_=_C3815 ,\nC3281_=_C3816 ,C3281_=_C3817 ,C3281_=_C3820 ,C3284_=_C3452 ,C3284_=_C3695 ,C3284_=_C3722 ,\nC3284_=_C3738 ,C3284_=_C3894 ,C3284_=_C3900 ,C3284_=_C3901 ,C3284_=_C3902 ,C3284_=_C3903 ,\nC3284_=_C3904 ,C3284_=_C3905 ,C3291_=_C3292 ,C3291_=_C3293 ,C3291_=_C3294 ,C3291_=_C3295 ,\nC3291_=_C3296 ,C3291_=_C3297 ,C3291_=_C3298 ,C3291_=_C3299 ,C3291_=_C3300 ,C3291_=_C3380 ,\nC3291_=_C3381 ,C3291_=_C3382 ,C3292_=_C3293 ,C3292_=_C3294 ,C3292_=_C3295 ,C3292_=_C3296 ,\nC3292_=_C3297 ,C3292_=_C3298 ,C3292_=_C3299 ,C3292_=_C3300 ,C3292_=_C3356 ,C3292_=_C3511 ,\nC3293_=_C3294 ,C3293_=_C3295 ,C3293_=_C3296 ,C3293_=_C3297 ,C3293_=_C3298 ,C3293_=_C3299 ,\nC3293_=_C3300 ,C3293_=_C3461 ,C3293_=_C3652 ,C3293_=_C3735 ,C3294_=_C3295 ,C3294_=_C3296 ,\nC3294_=_C3297 ,C3294_=_C3298 ,C3294_=_C3299 ,C3294_=_C3300 ,C3294_=_C3588 ,C3295_=_C3296 ,\nC3295_=_C3297 ,C3295_=_C3298 ,C3295_=_C3299</w:t>
      </w:r>
    </w:p>
    <w:p>
      <w:pPr>
        <w:pStyle w:val="PreformattedText"/>
        <w:bidi w:val="0"/>
        <w:spacing w:before="0" w:after="0"/>
        <w:jc w:val="left"/>
        <w:rPr/>
      </w:pPr>
      <w:r>
        <w:rPr/>
        <w:t xml:space="preserve"> </w:t>
      </w:r>
      <w:r>
        <w:rPr/>
        <w:t>,C3295_=_C3300 ,C3295_=_C3360 ,C3295_=_C3851 ,\nC3296_=_C3297 ,C3296_=_C3298 ,C3296_=_C3299 ,C3296_=_C3300 ,C3296_=_C3900 ,C3296_=_C3947 ,\nC3297_=_C3298 ,C3297_=_C3299 ,C3297_=_C3300 ,C3297_=_C3593 ,C3298_=_C3299 ,C3298_=_C3300 ,\nC3298_=_C3363 ,C3298_=_C3466 ,C3298_=_C3658 ,C3299_=_C3300 ,C3299_=_C3647 ,C3299_=_C4104 ,\nC3305_=_C3307 ,C3305_=_C3310 ,C3305_=_C3312 ,C3305_=_C3313 ,C3305_=_C3314 ,C3305_=_C3382 ,\nC3305_=_C3521 ,C3305_=_C3545 ,C3305_=_C3651 ,C3305_=_C3652 ,C3305_=_C3653 ,C3305_=_C3655 ,\nC3305_=_C3656 ,C3305_=_C3657 ,C3305_=_C3658 ,C3305_=_C3659 ,C3305_=_C3661 ,C3305_=_C3663 ,\nC3307_=_C3310 ,C3307_=_C3312 ,C3307_=_C3313 ,C3307_=_C3314 ,C3307_=_C3547 ,C3307_=_C3807 ,\nC3307_=_C3808 ,C3307_=_C3810 ,C3307_=_C3811 ,C3307_=_C3812 ,C3307_=_C3813 ,C3307_=_C3815 ,\nC3307_=_C3816 ,C3307_=_C3817 ,C3307_=_C3820 ,C3310_=_C3312 ,C3310_=_C3313 ,C3310_=_C3314 ,\nC3310_=_C3688 ,C3310_=_C3758 ,C3310_=_C3781 ,C3310_=_C3832 ,C3310_=_C4045 ,C3312_=_C3313 ,\nC3312_=_C3314 ,C3312_=_C3834 ,C3312_=_C3991 ,C3312_=_C4090 ,C3312_=_C4093 ,C3313_=_C3314 ,\nC3313_=_C3555 ,C3313_=_C3640 ,C3313_=_C3735 ,C3313_=_C3866 ,C3313_=_C4060 ,C3313_=_C4077 ,\nC3314_=_C3379 ,C3314_=_C3569 ,C3314_=_C3580 ,C3314_=_C3587 ,C3314_=_C3673 ,C3314_=_C3837 ,\nC3314_=_C3874 ,C3314_=_C4071 ,C3314_=_C4088 ,C3315_=_C3318 ,C3315_=_C3319 ,C3315_=_C3320 ,\nC3315_=_C3323 ,C3315_=_C3324 ,C3315_=_C3326 ,C3315_=_C3327 ,C3315_=_C3328 ,C3315_=_C3452 ,\nC3318_=_C3319 ,C3318_=_C3320 ,C3318_=_C3323 ,C3318_=_C3324 ,C3318_=_C3326 ,C3318_=_C3327 ,\nC3318_=_C3329 ,C3318_=_C3536 ,C3318_=_C3651 ,C3318_=_C3676 ,C3318_=_C3681 ,C3319_=_C3320 ,\nC3319_=_C3323 ,C3319_=_C3324 ,C3319_=_C3326 ,C3319_=_C3327 ,C3319_=_C3330 ,C3319_=_C3537 ,\nC3319_=_C3641 ,C3319_=_C3688 ,C3320_=_C3323 ,C3320_=_C3324 ,C3320_=_C3326 ,C3320_=_C3327 ,\nC3320_=_C3720 ,C3320_=_C3722 ,C3320_=_C3725 ,C3320_=_C3728 ,C3323_=_C3324 ,C3323_=_C3326 ,\nC3323_=_C3327 ,C3323_=_C3594 ,C3323_=_C3773 ,C3323_=_C3996 ,C3323_=_C3999 ,C3324_=_C3326 ,\nC3324_=_C3327 ,C3324_=_C3540 ,C3324_=_C3904 ,C3324_=_C4075 ,C3326_=_C3327 ,C3326_=_C3340 ,\nC3326_=_C3542 ,C3326_=_C3648 ,C3326_=_C4045 ,C3327_=_C3599 ,C3327_=_C3777 ,C3327_=_C4093 ,\nC3327_=_C4103 ,C3328_=_C3329 ,C3328_=_C3330 ,C3328_=_C3331 ,C3328_=_C3332 ,C3328_=_C3335 ,\nC3328_=_C3336 ,C3328_=_C3337 ,C3328_=_C3338 ,C3328_=_C3339 ,C3328_=_C3340 ,C3328_=_C3341 ,\nC3328_=_C3452 ,C3329_=_C3330 ,C3329_=_C3331 ,C3329_=_C3332 ,C3329_=_C3335 ,C3329_=_C3336 ,\nC3329_=_C3337 ,C3329_=_C3338 ,C3329_=_C3339 ,C3329_=_C3340 ,C3329_=_C3341 ,C3329_=_C3536 ,\nC3329_=_C3651 ,C3329_=_C3676 ,C3329_=_C3681 ,C3330_=_C3331 ,C3330_=_C3332 ,C3330_=_C3335 ,\nC3330_=_C3336 ,C3330_=_C3337 ,C3330_=_C3338 ,C3330_=_C3339 ,C3330_=_C3340 ,C3330_=_C3341 ,\nC3330_=_C3537 ,C3330_=_C3641 ,C3330_=_C3688 ,C3331_=_C3332 ,C3331_=_C3335 ,C3331_=_C3336 ,\nC3331_=_C3337 ,C3331_=_C3338 ,C3331_=_C3339 ,C3331_=_C3340 ,C3331_=_C3341 ,C3331_=_C3408 ,\nC3332_=_C3335 ,C3332_=_C3336 ,C3332_=_C3337 ,C3332_=_C3338 ,C3332_=_C3339 ,C3332_=_C3340 ,\nC3332_=_C3341 ,C3335_=_C3336 ,C3335_=_C3337 ,C3335_=_C3338 ,C3335_=_C3339 ,C3335_=_C3340 ,\nC3335_=_C3341 ,C3335_=_C3359 ,C3336_=_C3337 ,C3336_=_C3338 ,C3336_=_C3339 ,C3336_=_C3340 ,\nC3336_=_C3341 ,C3336_=_C3812 ,C3336_=_C3852 ,C3337_=_C3338 ,C3337_=_C3339 ,C3337_=_C3340 ,\nC3337_=_C3341 ,C3337_=_C3813 ,C3337_=_C3853 ,C3338_=_C3339 ,C3338_=_C3340 ,C3338_=_C3341 ,\nC3338_=_C3463 ,C3338_=_C3655 ,C3338_=_C3815 ,C3338_=_C3857 ,C3339_=_C3340 ,C3339_=_C3341 ,\nC3339_=_C3656 ,C3339_=_C3816 ,C3339_=_C3858 ,C3339_=_C4059 ,C3339_=_C4060 ,C3340_=_C3341 ,\nC3340_=_C3542 ,C3340_=_C3648 ,C3340_=_C4045 ,C3341_=_C3820 ,C3341_=_C3862 ,C3347_=_C3348 ,\nC3347_=_C3511 ,C3347_=_C3632 ,C3347_=_C3641 ,C3347_=_C3642 ,C3347_=_C3643 ,C3347_=_C3644 ,\nC3347_=_C3645 ,C3347_=_C3647 ,C3347_=_C3648 ,C3347_=_C3650 ,C3348_=_C3440 ,C3348_=_C3485 ,\nC3354_=_C3355 ,C3354_=_C3356 ,C3354_=_C3357 ,C3354_=_C3358 ,C3354_=_C3359 ,C3354_=_C3360 ,\nC3354_=_C3361 ,C3354_=_C3362 ,C3354_=_C3363 ,C3354_=_C3364 ,C3354_=_C3365 ,C3354_=_C3374 ,\nC3354_=_C3379 ,C3355_=_C3356 ,C3355_=_C3357 ,C3355_=_C3358 ,C3355_=_C3359 ,C3355_=_C3360 ,\nC3355_=_C3361 ,C3355_=_C3362 ,C3355_=_C3363 ,C3355_=_C3364 ,C3355_=_C3365 ,C3355_=_C3502 ,\nC3355_=_C3505 ,C3356_=_C3357 ,C3356_=_C3358 ,C3356_=_C3359 ,C3356_=_C3360 ,C3356_=_C3361 ,\nC3356_=_C3362 ,C3356_=_C3363 ,C3356_=_C3364 ,C3356_=_C3365 ,C3356_=_C3511 ,C3357_=_C3358 ,\nC3357_=_C3359 ,C3357_=_C3360 ,C3357_=_C3361 ,C3357_=_C3362 ,C3357_=_C3363 ,C3357_=_C3364 ,\nC3357_=_C3365 ,C3357_=_C3612 ,C3357_=_C3616 ,C3358_=_C3359 ,C3358_=_C3360 ,C3358_=_C3361 ,\nC3358_=_C3362 ,C3358_=_C3363 ,C3358_=_C3364 ,C3358_=_C3365 ,C3358_=_C3669 ,C3358_=_C3673 ,\nC3359_=_C3360 ,C3359_=_C3361 ,C3359_=_C3362 ,C3359_=_C3363 ,C3359_=_C3364 ,C3359_=_C3365 ,\nC3360_=_C3361 ,C3360_=_C3362 ,C3360_=_C3363 ,C3360_=_C3364 ,C3360_=_C3365 ,C3360_=_C3851 ,\nC3361_=_C3362 ,C3361_=_C3363 ,C3361_=_C3364 ,C3361_=_C3365 ,C3361_=_C4026 ,C3362_=_C3363 ,\nC3362_=_C3364 ,C3362_=_C3365 ,C3362_=_C3856 ,C3362_=_C4034 ,C3363_=_C3364 ,C3363_=_C3365 ,\nC3363_=_C3466 ,C3363_=_C3658 ,C3364_=_C3365 ,C3365_=_C3469 ,C3365_=_C3663 ,C3374_=_C3379 ,\nC3374_=_C3530 ,C3374_=_C3676 ,C3374_=_C3759 ,C3374_=_C3805 ,C3374_=_C3934 ,C3374_=_C3947 ,\nC3374_=_C3996 ,C3374_=_C4034 ,C3374_=_C4048 ,C3374_=_C4049 ,C3374_=_C4050 ,C3374_=_C4051 ,\nC3374_=_C4052 ,C3379_=_C3569 ,C3379_=_C3580 ,C3379_=_C3587 ,C3379_=_C3673 ,C3379_=_C3837 ,\nC3379_=_C3874 ,C3379_=_C4071 ,C3379_=_C4088 ,C3380_=_C3381 ,C3380_=_C3382 ,C3380_=_C3427 ,\nC3380_=_C3461 ,C3380_=_C3462 ,C3380_=_C3463 ,C3380_=_C3465 ,C3380_=_C3466 ,C3380_=_C3468 ,\nC3380_=_C3469 ,C3380_=_C3470 ,C3381_=_C3382 ,C3381_=_C3588 ,C3381_=_C3590 ,C3381_=_C3591 ,\nC3381_=_C3592 ,C3381_=_C3593 ,C3381_=_C3594 ,C3381_=_C3595 ,C3381_=_C3596 ,C3381_=_C3597 ,\nC3381_=_C3599 ,C3382_=_C3521 ,C3382_=_C3545 ,C3382_=_C3651 ,C3382_=_C3652 ,C3382_=_C3653 ,\nC3382_=_C3655 ,C3382_=_C3656 ,C3382_=_C3657 ,C3382_=_C3658 ,C3382_=_C3659 ,C3382_=_C3661 ,\nC3382_=_C3663 ,C3406_=_C3408 ,C3406_=_C3409 ,C3406_=_C3410 ,C3406_=_C3411 ,C3406_=_C3412 ,\nC3406_=_C3413 ,C3406_=_C3421 ,C3408_=_C3409 ,C3408_=_C3410 ,C3408_=_C3411 ,C3408_=_C3412 ,\nC3408_=_C3413 ,C3409_=_C3410 ,C3409_=_C3411 ,C3409_=_C3412 ,C3409_=_C3413 ,C3409_=_C3592 ,\nC3410_=_C3411 ,C3410_=_C3412 ,C3410_=_C3413 ,C3410_=_C3991 ,C3411_=_C3412 ,C3411_=_C3413 ,\nC3411_=_C3902 ,C3411_=_C4019 ,C3412_=_C3413 ,C3412_=_C3659 ,C3412_=_C4052 ,C3412_=_C4101 ,\nC3413_=_C3630 ,C3413_=_C3905 ,C3421_=_C3505 ,C3421_=_C3616 ,C3421_=_C3725 ,C3421_=_C3824 ,\nC3421_=_C3952 ,C3421_=_C3971 ,C3421_=_C4009 ,C3421_=_C4026 ,C3421_=_C4027 ,C3427_=_C3428 ,\nC3427_=_C3431 ,C3427_=_C3433 ,C3427_=_C3461 ,C3427_=_C3462 ,C3427_=_C3463 ,C3427_=_C3465 ,\nC3427_=_C3466 ,C3427_=_C3468 ,C3427_=_C3469 ,C3427_=_C3470 ,C3428_=_C3431 ,C3428_=_C3433 ,\nC3428_=_C3536 ,C3428_=_C3537 ,C3428_=_C3538 ,C3428_=_C3540 ,C3428_=_C3541 ,C3428_=_C3542 ,\nC3428_=_C3544 ,C3431_=_C3433 ,C3431_=_C3765 ,C3431_=_C3772 ,C3431_=_C3773 ,C3431_=_C3774 ,\nC3431_=_C3775 ,C3431_=_C3777 ,C3431_=_C3778 ,C3433_=_C3608 ,C3433_=_C3669 ,C3433_=_C3706 ,\nC3433_=_C3760 ,C3433_=_C3877 ,C3433_=_C3967 ,C3433_=_C3986 ,C3433_=_C4067 ,C3433_=_C4068 ,\nC3433_=_C4069 ,C3440_=_C3485 ,C3452_=_C3695 ,C3452_=_C3722 ,C3452_=_C3738 ,C3452_=_C3894 ,\nC3452_=_C3900 ,C3452_=_C3901 ,C3452_=_C3902 ,C3452_=_C3903 ,C3452_=_C3904 ,C3452_=_C3905 ,\nC3461_=_C3462 ,C3461_=_C3463 ,C3461_=_C3465 ,C3461_=_C3466 ,C3461_=_C3468 ,C3461_=_C3469 ,\nC3461_=_C3470 ,C3461_=_C3652 ,C3461_=_C3735 ,C3462_=_C3463 ,C3462_=_C3465 ,C3462_=_C3466 ,\nC3462_=_C3468 ,C3462_=_C3469 ,C3462_=_C3470 ,C3462_=_C3653 ,C3462_=_C3850 ,C3463_=_C3465 ,\nC3463_=_C3466 ,C3463_=_C3468 ,C3463_=_C3469 ,C3463_=_C3470 ,C3463_=_C3655 ,C3463_=_C3815 ,\nC3463_=_C3857 ,C3465_=_C3466 ,C3465_=_C3468 ,C3465_=_C3469 ,C3465_=_C3470 ,C3465_=_C3597 ,\nC3465_=_C4051 ,C3465_=_C4085 ,C3466_=_C3468 ,C3466_=_C3469 ,C3466_=_C3470 ,C3466_=_C3658 ,\nC3468_=_C3469 ,C3468_=_C3470 ,C3468_=_C3541 ,C3468_=_C3661 ,C3468_=_C4108 ,C3469_=_C3470 ,\nC3469_=_C3663 ,C3470_=_C3544 ,C3470_=_C4069 ,C3502_=_C3505 ,C3502_=_C3612 ,C3502_=_C3624 ,\nC3502_=_C3626 ,C3502_=_C3627 ,C3502_=_C3628 ,C3502_=_C3629 ,C3502_=_C3630 ,C3505_=_C3616 ,\nC3505_=_C3725 ,C3505_=_C3824 ,C3505_=_C3952 ,C3505_=_C3971 ,C3505_=_C4009 ,C3505_=_C4026 ,\nC3505_=_C4027 ,C3511_=_C3632 ,C3511_=_C3641 ,C3511_=_C3642 ,C3511_=_C3643 ,C3511_=_C3644 ,\nC3511_=_C3645 ,C3511_=_C3647 ,C3511_=_C3648 ,C3511_=_C3650 ,C3521_=_C3530 ,C3521_=_C3534 ,\nC3521_=_C3545 ,C3521_=_C3651 ,C3521_=_C3652 ,C3521_=_C3653 ,C3521_=_C3655 ,C3521_=_C3656 ,\nC3521_=_C3657 ,C3521_=_C3658 ,C3521_=_C3659 ,C3521_=_C3661 ,C3521_=_C3663 ,C3530_=_C3534 ,\nC3530_=_C3676 ,C3530_=_C3759 ,C3530_=_C3805 ,C3530_=_C3934 ,C3530_=_C3947 ,C3530_=_C3996 ,\nC3530_=_C4034 ,C3530_=_C4048 ,C3530_=_C4049 ,C3530_=_C4050 ,C3530_=_C4051 ,C3530_=_C4052 ,\nC3534_=_C3681 ,C3534_=_C3728 ,C3534_=_C4015 ,C3534_=_C4065 ,C3534_=_C4101 ,C3536_=_C3537 ,\nC3536_=_C3538 ,C3536_=_C3540 ,C3536_=_C3541 ,C3536_=_C3542 ,C3536_=_C3544 ,C3536_=_C3651 ,\nC3536_=_C3676 ,C3536_=_C3681 ,C3537_=_C3538 ,C3537_=_C3540 ,C3537_=_C3541 ,C3537_=_C3542 ,\nC3537_=_C3544 ,C3537_=_C3641 ,C3537_=_C3688 ,C3538_=_C3540 ,C3538_=_C3541 ,C3538_=_C3542 ,\nC3538_=_C3544 ,C3538_=_C3738 ,C3538_=_C3744 ,C3540_=_C3541 ,C3540_=_C3542 ,C3540_=_C3544 ,\nC3540_=_C3904 ,C3540_=_C4075 ,C3541_=_C3542 ,C3541_=_C3544 ,C3541_=_C3661 ,C3541_=_C4108 ,\nC3542_=_C3544 ,C3542_=_C3648 ,C3542_=_C4045 ,C3544_=_C4069 ,C3545_=_C3547 ,C3545_=_C3555 ,\nC3545_=_C3651 ,C3545_=_C3652 ,C3545_=_C3653 ,C3545_=_C3655 ,C3545_=_C3656 ,C3545_=_C3657 ,\nC3545_=_C3658 ,C3545_=_C3659 ,C3545_=_C3661 ,C3545_=_C3663 ,C3547_=_C3555 ,C3547_=_C3807 ,\nC3547_=_C3808 ,C3547_=_C3810 ,C3547_=_C3811 ,C3547_=_C3812 ,C3547_=_C3813 ,C3547_=_C3815 ,\nC3547_=_C3816 ,C3547_=_C3817 ,C3547_=_C3820 ,C3555_=_C3640 ,C3555_=_C3735 ,C3555_=_C3866 ,\nC3555_=_C4060 ,C3555_=_C4077 ,C3569_=_C3580 ,C3569_=_C3587 ,C3569_=_C3673 ,C3569_=_C3837 ,\nC3569_=_C3874</w:t>
      </w:r>
    </w:p>
    <w:p>
      <w:pPr>
        <w:pStyle w:val="PreformattedText"/>
        <w:bidi w:val="0"/>
        <w:spacing w:before="0" w:after="0"/>
        <w:jc w:val="left"/>
        <w:rPr/>
      </w:pPr>
      <w:r>
        <w:rPr/>
        <w:t xml:space="preserve"> </w:t>
      </w:r>
      <w:r>
        <w:rPr/>
        <w:t>,C3569_=_C4071 ,C3569_=_C4088 ,C3579_=_C3580 ,C3579_=_C3744 ,C3579_=_C3796 ,\nC3579_=_C3955 ,C3579_=_C4087 ,C3579_=_C4108 ,C3580_=_C3587 ,C3580_=_C3673 ,C3580_=_C3837 ,\nC3580_=_C3874 ,C3580_=_C4071 ,C3580_=_C4088 ,C3587_=_C3673 ,C3587_=_C3837 ,C3587_=_C3874 ,\nC3587_=_C4071 ,C3587_=_C4088 ,C3588_=_C3590 ,C3588_=_C3591 ,C3588_=_C3592 ,C3588_=_C3593 ,\nC3588_=_C3594 ,C3588_=_C3595 ,C3588_=_C3596 ,C3588_=_C3597 ,C3588_=_C3599 ,C3590_=_C3591 ,\nC3590_=_C3592 ,C3590_=_C3593 ,C3590_=_C3594 ,C3590_=_C3595 ,C3590_=_C3596 ,C3590_=_C3597 ,\nC3590_=_C3599 ,C3590_=_C3874 ,C3591_=_C3592 ,C3591_=_C3593 ,C3591_=_C3594 ,C3591_=_C3595 ,\nC3591_=_C3596 ,C3591_=_C3597 ,C3591_=_C3599 ,C3592_=_C3593 ,C3592_=_C3594 ,C3592_=_C3595 ,\nC3592_=_C3596 ,C3592_=_C3597 ,C3592_=_C3599 ,C3593_=_C3594 ,C3593_=_C3595 ,C3593_=_C3596 ,\nC3593_=_C3597 ,C3593_=_C3599 ,C3594_=_C3595 ,C3594_=_C3596 ,C3594_=_C3597 ,C3594_=_C3599 ,\nC3594_=_C3773 ,C3594_=_C3996 ,C3594_=_C3999 ,C3595_=_C3596 ,C3595_=_C3597 ,C3595_=_C3599 ,\nC3596_=_C3597 ,C3596_=_C3599 ,C3596_=_C3645 ,C3597_=_C3599 ,C3597_=_C4051 ,C3597_=_C4085 ,\nC3599_=_C3777 ,C3599_=_C4093 ,C3599_=_C4103 ,C3608_=_C3609 ,C3608_=_C3669 ,C3608_=_C3706 ,\nC3608_=_C3760 ,C3608_=_C3877 ,C3608_=_C3967 ,C3608_=_C3986 ,C3608_=_C4067 ,C3608_=_C4068 ,\nC3608_=_C4069 ,C3609_=_C3707 ,C3609_=_C4014 ,C3609_=_C4019 ,C3609_=_C4059 ,C3609_=_C4074 ,\nC3609_=_C4075 ,C3612_=_C3616 ,C3612_=_C3624 ,C3612_=_C3626 ,C3612_=_C3627 ,C3612_=_C3628 ,\nC3612_=_C3629 ,C3612_=_C3630 ,C3616_=_C3725 ,C3616_=_C3824 ,C3616_=_C3952 ,C3616_=_C3971 ,\nC3616_=_C4009 ,C3616_=_C4026 ,C3616_=_C4027 ,C3624_=_C3626 ,C3624_=_C3627 ,C3624_=_C3628 ,\nC3624_=_C3629 ,C3624_=_C3630 ,C3624_=_C3810 ,C3624_=_C3894 ,C3626_=_C3627 ,C3626_=_C3628 ,\nC3626_=_C3629 ,C3626_=_C3630 ,C3626_=_C3901 ,C3626_=_C3967 ,C3627_=_C3628 ,C3627_=_C3629 ,\nC3627_=_C3630 ,C3628_=_C3629 ,C3628_=_C3630 ,C3628_=_C3859 ,C3629_=_C3630 ,C3629_=_C4067 ,\nC3630_=_C3905 ,C3632_=_C3640 ,C3632_=_C3641 ,C3632_=_C3642 ,C3632_=_C3643 ,C3632_=_C3644 ,\nC3632_=_C3645 ,C3632_=_C3647 ,C3632_=_C3648 ,C3632_=_C3650 ,C3640_=_C3735 ,C3640_=_C3866 ,\nC3640_=_C4060 ,C3640_=_C4077 ,C3641_=_C3642 ,C3641_=_C3643 ,C3641_=_C3644 ,C3641_=_C3645 ,\nC3641_=_C3647 ,C3641_=_C3648 ,C3641_=_C3650 ,C3641_=_C3688 ,C3642_=_C3643 ,C3642_=_C3644 ,\nC3642_=_C3645 ,C3642_=_C3647 ,C3642_=_C3648 ,C3642_=_C3650 ,C3642_=_C3758 ,C3642_=_C3759 ,\nC3642_=_C3760 ,C3643_=_C3644 ,C3643_=_C3645 ,C3643_=_C3647 ,C3643_=_C3648 ,C3643_=_C3650 ,\nC3643_=_C3781 ,C3644_=_C3645 ,C3644_=_C3647 ,C3644_=_C3648 ,C3644_=_C3650 ,C3644_=_C3934 ,\nC3645_=_C3647 ,C3645_=_C3648 ,C3645_=_C3650 ,C3647_=_C3648 ,C3647_=_C3650 ,C3647_=_C4104 ,\nC3648_=_C3650 ,C3648_=_C4045 ,C3650_=_C3778 ,C3650_=_C4112 ,C3651_=_C3652 ,C3651_=_C3653 ,\nC3651_=_C3655 ,C3651_=_C3656 ,C3651_=_C3657 ,C3651_=_C3658 ,C3651_=_C3659 ,C3651_=_C3661 ,\nC3651_=_C3663 ,C3651_=_C3676 ,C3651_=_C3681 ,C3652_=_C3653 ,C3652_=_C3655 ,C3652_=_C3656 ,\nC3652_=_C3657 ,C3652_=_C3658 ,C3652_=_C3659 ,C3652_=_C3661 ,C3652_=_C3663 ,C3652_=_C3735 ,\nC3653_=_C3655 ,C3653_=_C3656 ,C3653_=_C3657 ,C3653_=_C3658 ,C3653_=_C3659 ,C3653_=_C3661 ,\nC3653_=_C3663 ,C3653_=_C3850 ,C3655_=_C3656 ,C3655_=_C3657 ,C3655_=_C3658 ,C3655_=_C3659 ,\nC3655_=_C3661 ,C3655_=_C3663 ,C3655_=_C3815 ,C3655_=_C3857 ,C3656_=_C3657 ,C3656_=_C3658 ,\nC3656_=_C3659 ,C3656_=_C3661 ,C3656_=_C3663 ,C3656_=_C3816 ,C3656_=_C3858 ,C3656_=_C4059 ,\nC3656_=_C4060 ,C3657_=_C3658 ,C3657_=_C3659 ,C3657_=_C3661 ,C3657_=_C3663 ,C3657_=_C4048 ,\nC3657_=_C4065 ,C3658_=_C3659 ,C3658_=_C3661 ,C3658_=_C3663 ,C3659_=_C3661 ,C3659_=_C3663 ,\nC3659_=_C4052 ,C3659_=_C4101 ,C3661_=_C3663 ,C3661_=_C4108 ,C3669_=_C3673 ,C3669_=_C3706 ,\nC3669_=_C3760 ,C3669_=_C3877 ,C3669_=_C3967 ,C3669_=_C3986 ,C3669_=_C4067 ,C3669_=_C4068 ,\nC3669_=_C4069 ,C3673_=_C3837 ,C3673_=_C3874 ,C3673_=_C4071 ,C3673_=_C4088 ,C3676_=_C3681 ,\nC3676_=_C3759 ,C3676_=_C3805 ,C3676_=_C3934 ,C3676_=_C3947 ,C3676_=_C3996 ,C3676_=_C4034 ,\nC3676_=_C4048 ,C3676_=_C4049 ,C3676_=_C4050 ,C3676_=_C4051 ,C3676_=_C4052 ,C3681_=_C3728 ,\nC3681_=_C4015 ,C3681_=_C4065 ,C3681_=_C4101 ,C3688_=_C3758 ,C3688_=_C3781 ,C3688_=_C3832 ,\nC3688_=_C4045 ,C3695_=_C3722 ,C3695_=_C3738 ,C3695_=_C3894 ,C3695_=_C3900 ,C3695_=_C3901 ,\nC3695_=_C3902 ,C3695_=_C3903 ,C3695_=_C3904 ,C3695_=_C3905 ,C3706_=_C3707 ,C3706_=_C3760 ,\nC3706_=_C3877 ,C3706_=_C3967 ,C3706_=_C3986 ,C3706_=_C4067 ,C3706_=_C4068 ,C3706_=_C4069 ,\nC3707_=_C4014 ,C3707_=_C4019 ,C3707_=_C4059 ,C3707_=_C4074 ,C3707_=_C4075 ,C3720_=_C3722 ,\nC3720_=_C3725 ,C3720_=_C3728 ,C3720_=_C3838 ,C3720_=_C3850 ,C3720_=_C3851 ,C3720_=_C3852 ,\nC3720_=_C3853 ,C3720_=_C3854 ,C3720_=_C3856 ,C3720_=_C3857 ,C3720_=_C3858 ,C3720_=_C3859 ,\nC3720_=_C3860 ,C3720_=_C3862 ,C3722_=_C3725 ,C3722_=_C3728 ,C3722_=_C3738 ,C3722_=_C3894 ,\nC3722_=_C3900 ,C3722_=_C3901 ,C3722_=_C3902 ,C3722_=_C3903 ,C3722_=_C3904 ,C3722_=_C3905 ,\nC3725_=_C3728 ,C3725_=_C3824 ,C3725_=_C3952 ,C3725_=_C3971 ,C3725_=_C4009 ,C3725_=_C4026 ,\nC3725_=_C4027 ,C3728_=_C4015 ,C3728_=_C4065 ,C3728_=_C4101 ,C3735_=_C3866 ,C3735_=_C4060 ,\nC3735_=_C4077 ,C3738_=_C3744 ,C3738_=_C3894 ,C3738_=_C3900 ,C3738_=_C3901 ,C3738_=_C3902 ,\nC3738_=_C3903 ,C3738_=_C3904 ,C3738_=_C3905 ,C3744_=_C3796 ,C3744_=_C3955 ,C3744_=_C4087 ,\nC3744_=_C4108 ,C3758_=_C3759 ,C3758_=_C3760 ,C3758_=_C3781 ,C3758_=_C3832 ,C3758_=_C4045 ,\nC3759_=_C3760 ,C3759_=_C3805 ,C3759_=_C3934 ,C3759_=_C3947 ,C3759_=_C3996 ,C3759_=_C4034 ,\nC3759_=_C4048 ,C3759_=_C4049 ,C3759_=_C4050 ,C3759_=_C4051 ,C3759_=_C4052 ,C3760_=_C3877 ,\nC3760_=_C3967 ,C3760_=_C3986 ,C3760_=_C4067 ,C3760_=_C4068 ,C3760_=_C4069 ,C3765_=_C3772 ,\nC3765_=_C3773 ,C3765_=_C3774 ,C3765_=_C3775 ,C3765_=_C3777 ,C3765_=_C3778 ,C3772_=_C3773 ,\nC3772_=_C3774 ,C3772_=_C3775 ,C3772_=_C3777 ,C3772_=_C3778 ,C3773_=_C3774 ,C3773_=_C3775 ,\nC3773_=_C3777 ,C3773_=_C3778 ,C3773_=_C3996 ,C3773_=_C3999 ,C3774_=_C3775 ,C3774_=_C3777 ,\nC3774_=_C3778 ,C3774_=_C3860 ,C3774_=_C4087 ,C3774_=_C4088 ,C3775_=_C3777 ,C3775_=_C3778 ,\nC3775_=_C4027 ,C3777_=_C3778 ,C3777_=_C4093 ,C3777_=_C4103 ,C3778_=_C4112 ,C3781_=_C3832 ,\nC3781_=_C4045 ,C3796_=_C3797 ,C3796_=_C3955 ,C3796_=_C4087 ,C3796_=_C4108 ,C3797_=_C3956 ,\nC3797_=_C4104 ,C3797_=_C4112 ,C3805_=_C3934 ,C3805_=_C3947 ,C3805_=_C3996 ,C3805_=_C4034 ,\nC3805_=_C4048 ,C3805_=_C4049 ,C3805_=_C4050 ,C3805_=_C4051 ,C3805_=_C4052 ,C3807_=_C3808 ,\nC3807_=_C3810 ,C3807_=_C3811 ,C3807_=_C3812 ,C3807_=_C3813 ,C3807_=_C3815 ,C3807_=_C3816 ,\nC3807_=_C3817 ,C3807_=_C3820 ,C3807_=_C3832 ,C3807_=_C3834 ,C3807_=_C3837 ,C3808_=_C3810 ,\nC3808_=_C3811 ,C3808_=_C3812 ,C3808_=_C3813 ,C3808_=_C3815 ,C3808_=_C3816 ,C3808_=_C3817 ,\nC3808_=_C3820 ,C3808_=_C3838 ,C3810_=_C3811 ,C3810_=_C3812 ,C3810_=_C3813 ,C3810_=_C3815 ,\nC3810_=_C3816 ,C3810_=_C3817 ,C3810_=_C3820 ,C3810_=_C3894 ,C3811_=_C3812 ,C3811_=_C3813 ,\nC3811_=_C3815 ,C3811_=_C3816 ,C3811_=_C3817 ,C3811_=_C3820 ,C3812_=_C3813 ,C3812_=_C3815 ,\nC3812_=_C3816 ,C3812_=_C3817 ,C3812_=_C3820 ,C3812_=_C3852 ,C3813_=_C3815 ,C3813_=_C3816 ,\nC3813_=_C3817 ,C3813_=_C3820 ,C3813_=_C3853 ,C3815_=_C3816 ,C3815_=_C3817 ,C3815_=_C3820 ,\nC3815_=_C3857 ,C3816_=_C3817 ,C3816_=_C3820 ,C3816_=_C3858 ,C3816_=_C4059 ,C3816_=_C4060 ,\nC3817_=_C3820 ,C3820_=_C3862 ,C3824_=_C3952 ,C3824_=_C3971 ,C3824_=_C4009 ,C3824_=_C4026 ,\nC3824_=_C4027 ,C3832_=_C3834 ,C3832_=_C3837 ,C3832_=_C4045 ,C3834_=_C3837 ,C3834_=_C3991 ,\nC3834_=_C4090 ,C3834_=_C4093 ,C3837_=_C3874 ,C3837_=_C4071 ,C3837_=_C4088 ,C3838_=_C3850 ,\nC3838_=_C3851 ,C3838_=_C3852 ,C3838_=_C3853 ,C3838_=_C3854 ,C3838_=_C3856 ,C3838_=_C3857 ,\nC3838_=_C3858 ,C3838_=_C3859 ,C3838_=_C3860 ,C3838_=_C3862 ,C3850_=_C3851 ,C3850_=_C3852 ,\nC3850_=_C3853 ,C3850_=_C3854 ,C3850_=_C3856 ,C3850_=_C3857 ,C3850_=_C3858 ,C3850_=_C3859 ,\nC3850_=_C3860 ,C3850_=_C3862 ,C3851_=_C3852 ,C3851_=_C3853 ,C3851_=_C3854 ,C3851_=_C3856 ,\nC3851_=_C3857 ,C3851_=_C3858 ,C3851_=_C3859 ,C3851_=_C3860 ,C3851_=_C3862 ,C3852_=_C3853 ,\nC3852_=_C3854 ,C3852_=_C3856 ,C3852_=_C3857 ,C3852_=_C3858 ,C3852_=_C3859 ,C3852_=_C3860 ,\nC3852_=_C3862 ,C3853_=_C3854 ,C3853_=_C3856 ,C3853_=_C3857 ,C3853_=_C3858 ,C3853_=_C3859 ,\nC3853_=_C3860 ,C3853_=_C3862 ,C3854_=_C3856 ,C3854_=_C3857 ,C3854_=_C3858 ,C3854_=_C3859 ,\nC3854_=_C3860 ,C3854_=_C3862 ,C3854_=_C4009 ,C3854_=_C4014 ,C3854_=_C4015 ,C3856_=_C3857 ,\nC3856_=_C3858 ,C3856_=_C3859 ,C3856_=_C3860 ,C3856_=_C3862 ,C3856_=_C4034 ,C3857_=_C3858 ,\nC3857_=_C3859 ,C3857_=_C3860 ,C3857_=_C3862 ,C3858_=_C3859 ,C3858_=_C3860 ,C3858_=_C3862 ,\nC3858_=_C4059 ,C3858_=_C4060 ,C3859_=_C3860 ,C3859_=_C3862 ,C3860_=_C3862 ,C3860_=_C4087 ,\nC3860_=_C4088 ,C3866_=_C4060 ,C3866_=_C4077 ,C3874_=_C4071 ,C3874_=_C4088 ,C3877_=_C3967 ,\nC3877_=_C3986 ,C3877_=_C4067 ,C3877_=_C4068 ,C3877_=_C4069 ,C3894_=_C3900 ,C3894_=_C3901 ,\nC3894_=_C3902 ,C3894_=_C3903 ,C3894_=_C3904 ,C3894_=_C3905 ,C3900_=_C3901 ,C3900_=_C3902 ,\nC3900_=_C3903 ,C3900_=_C3904 ,C3900_=_C3905 ,C3900_=_C3947 ,C3901_=_C3902 ,C3901_=_C3903 ,\nC3901_=_C3904 ,C3901_=_C3905 ,C3901_=_C3967 ,C3902_=_C3903 ,C3902_=_C3904 ,C3902_=_C3905 ,\nC3902_=_C4019 ,C3903_=_C3904 ,C3903_=_C3905 ,C3904_=_C3905 ,C3904_=_C4075 ,C3934_=_C3947 ,\nC3934_=_C3996 ,C3934_=_C4034 ,C3934_=_C4048 ,C3934_=_C4049 ,C3934_=_C4050 ,C3934_=_C4051 ,\nC3934_=_C4052 ,C3947_=_C3996 ,C3947_=_C4034 ,C3947_=_C4048 ,C3947_=_C4049 ,C3947_=_C4050 ,\nC3947_=_C4051 ,C3947_=_C4052 ,C3952_=_C3955 ,C3952_=_C3956 ,C3952_=_C3971 ,C3952_=_C4009 ,\nC3952_=_C4026 ,C3952_=_C4027 ,C3955_=_C3956 ,C3955_=_C4087 ,C3955_=_C4108 ,C3956_=_C4104 ,\nC3956_=_C4112 ,C3967_=_C3986 ,C3967_=_C4067 ,C3967_=_C4068 ,C3967_=_C4069 ,C3971_=_C4009 ,\nC3971_=_C4026 ,C3971_=_C4027 ,C3986_=_C4067 ,C3986_=_C4068 ,C3986_=_C4069 ,C3991_=_C4090 ,\nC3991_=_C4093 ,C3996_=_C3999 ,C3996_=_C4034 ,C3996_=_C4048 ,C3996_=_C4049 ,C3996_=_C4050 ,\nC3996_=_C4051 ,C3996_=_C4052 ,C3999_=_C4085 ,C3999_=_C4103 ,C4009_=_C4014 ,C4009_=_C4015 ,\nC4009_=_C4026 ,C4009_=_C4027 ,C4014_=_C4015 ,C4014_=_C4019 ,C4014_=_C4059</w:t>
      </w:r>
    </w:p>
    <w:p>
      <w:pPr>
        <w:pStyle w:val="PreformattedText"/>
        <w:bidi w:val="0"/>
        <w:spacing w:before="0" w:after="0"/>
        <w:jc w:val="left"/>
        <w:rPr/>
      </w:pPr>
      <w:r>
        <w:rPr/>
        <w:t xml:space="preserve"> </w:t>
      </w:r>
      <w:r>
        <w:rPr/>
        <w:t>,C4014_=_C4074 ,\nC4014_=_C4075 ,C4015_=_C4065 ,C4015_=_C4101 ,C4019_=_C4059 ,C4019_=_C4074 ,C4019_=_C4075 ,\nC4026_=_C4027 ,C4034_=_C4048 ,C4034_=_C4049 ,C4034_=_C4050 ,C4034_=_C4051 ,C4034_=_C4052 ,\nC4048_=_C4049 ,C4048_=_C4050 ,C4048_=_C4051 ,C4048_=_C4052 ,C4048_=_C4065 ,C4049_=_C4050 ,\nC4049_=_C4051 ,C4049_=_C4052 ,C4049_=_C4077 ,C4050_=_C4051 ,C4050_=_C4052 ,C4050_=_C4074 ,\nC4051_=_C4052 ,C4051_=_C4085 ,C4052_=_C4101 ,C4059_=_C4060 ,C4059_=_C4074 ,C4059_=_C4075 ,\nC4060_=_C4077 ,C4065_=_C4101 ,C4067_=_C4068 ,C4067_=_C4069 ,C4068_=_C4069 ,C4071_=_C4088 ,\nC4074_=_C4075 ,C4085_=_C4103 ,C4087_=_C4088 ,C4087_=_C4108 ,C4090_=_C4093 ,C4093_=_C4103 ,\nC4104_=_C4112 ,"];67[shape=box, label="id:67 level: 2\n535: C104 C106 C170 C172 C247 \nC251 C317 C320 C375 C379 C414 \nC430 C478 C519 C522 C523 C525 \nC526 C528 C529 C531 C532 C535 \nC536 C538 C540 C541 C542 C544 \nC545 C583 C589 C614 C623 C624 \nC646 C682 C700 C706 C719 C739 \nC745 C746 C787 C789 C790 C792 \nC793 C794 C795 C796 C797 C799 \nC802 C805 C806 C807 C808 C809 \nC810 C811 C812 C819 C822 C824 \nC827 C870 C903 C926 C934 C971 \nC983 C984 C996 C1021 C1023 C1035 \nC1052 C1061 C1063 C1078 C1086 C1124 \nC1139 C1162 C1170 C1177 C1191 C1197 \nC1201 C1243 C1249 C1264 C1294 C1309 \nC1313 C1324 C1331 C1333 C1334 C1335 \nC1336 C1337 C1338 C1339 C1340 C1341 \nC1342 C1344 C1345 C1346 C1347 C1349 \nC1351 C1353 C1354 C1355 C1356 C1357 \nC1384 C1415 C1475 C1476 C1478 C1479 \nC1480 C1481 C1484 C1485 C1488 C1490 \nC1491 C1492 C1493 C1494 C1495 C1497 \nC1498 C1500 C1532 C1537 C1555 C1560 \nC1566 C1601 C1610 C1613 C1615 C1637 \nC1638 C1639 C1641 C1642 C1643 C1644 \nC1646 C1648 C1650 C1651 C1652 C1654 \nC1655 C1656 C1657 C1670 C1674 C1693 \nC1714 C1715 C1716 C1717 C1718 C1722 \nC1724 C1728 C1730 C1732 C1735 C1760 \nC1782 C1788 C1830 C1849 C1857 C1885 \nC1912 C1915 C1916 C1931 C1937 C1938 \nC1949 C2000 C2008 C2036 C2047 C2072 \nC2079 C2080 C2081 C2082 C2083 C2084 \nC2085 C2087 C2088 C2089 C2090 C2091 \nC2092 C2093 C2094 C2095 C2096 C2097 \nC2098 C2099 C2106 C2111 C2117 C2119 \nC2129 C2134 C2142 C2152 C2156 C2160 \nC2162 C2167 C2170 C2173 C2175 C2207 \nC2210 C2226 C2234 C2257 C2279 C2291 \nC2299 C2302 C2315 C2320 C2321 C2332 \nC2334 C2336 C2337 C2342 C2349 C2365 \nC2389 C2402 C2409 C2426 C2428 C2433 \nC2448 C2454 C2461 C2462 C2464 C2465 \nC2466 C2467 C2470 C2471 C2473 C2474 \nC2476 C2477 C2478 C2479 C2480 C2482 \nC2483 C2485 C2492 C2507 C2518 C2541 \nC2543 C2550 C2554 C2556 C2557 C2562 \nC2563 C2570 C2572 C2574 C2584 C2586 \nC2587 C2599 C2612 C2613 C2614 C2615 \nC2616 C2618 C2620 C2623 C2624 C2625 \nC2642 C2705 C2716 C2718 C2720 C2721 \nC2723 C2730 C2732 C2740 C2747 C2770 \nC2779 C2781 C2785 C2791 C2792 C2793 \nC2794 C2796 C2798 C2799 C2800 C2803 \nC2804 C2806 C2809 C2810 C2811 C2818 \nC2821 C2822 C2901 C2909 C2914 C2956 \nC2962 C2963 C2964 C2965 C2966 C2967 \nC2968 C2970 C2971 C2982 C2986 C2989 \nC2992 C2999 C3005 C3070 C3072 C3073 \nC3095 C3128 C3145 C3147 C3149 C3150 \nC3151 C3152 C3153 C3154 C3155 C3156 \nC3157 C3158 C3161 C3162 C3163 C3164 \nC3165 C3166 C3169 C3171 C3172 C3175 \nC3189 C3231 C3252 C3255 C3262 C3315 \nC3318 C3319 C3324 C3326 C3328 C3329 \nC3330 C3336 C3340 C3341 C3342 C3343 \nC3344 C3346 C3347 C3348 C3349 C3350 \nC3351 C3404 C3412 C3424 C3425 C3435 \nC3447 C3448 C3449 C3450 C3451 C3452 \nC3453 C3454 C3456 C3457 C3471 C3472 \nC3509 C3521 C3524 C3526 C3527 C3529 \nC3530 C3531 C3532 C3534 C3535 C3536 \nC3537 C3540 C3542 C3570 C3571 C3572 \nC3573 C3574 C3576 C3577 C3579 C3580 \nC3600 C3622 C3641 C3648 C3651 C3657 \nC3659 C3675 C3676 C3677 C3681 C3685 \nC3686 C3687 C3688 C3697 C3702 C3705 \nC3706 C3707 C3708 C3710 C3711 C3713 \nC3714 C3718 C3723 C3727 C3764 C3770 \nC3775 C3782 C3783 C3788 C3799 C3812 \nC3820 C3822 C3823 C3824 C3825 C3826 \nC3827 C3828 C3829 C3852 C3862 C3863 \nC3904 C3918 C3929 C3954 C3957 C3958 \nC3959 C3960 C3961 C3962 C3983 C3990 \nC3993 C4005 C4006 C4007 C4012 C4016 \nC4027 C4029 C4030 C4032 C4033 C4045 \nC4048 C4052 C4058 C4061 C4062 C4064 \nC4065 C4072 C4075 C4079 C4086 C4100 \nC4101 C4107 \n6305: C104_=_C106( C104 C106 ) C104_=_C170( C104 C170 ) C104_=_C247( C104 C247 ) C104_=_C317( C104 C317 ) C104_=_C819( C104 C819 ) \nC104_=_C1191( C104 C1191 ) C104_=_C1313( C104 C1313 ) C104_=_C1782( C104 C1782 ) C104_=_C2079( C104 C2079 ) C104_=_C2080( C104 C2080 ) C104_=_C2081( C104 C2081 ) \nC104_=_C2082( C104 C2082 ) C104_=_C2083( C104 C2083 ) C104_=_C2084( C104 C2084 ) C104_=_C2085( C104 C2085 ) C104_=_C2087( C104 C2087 ) C104_=_C2088( C104 C2088 ) \nC104_=_C2089( C104 C2089 ) C104_=_C2090( C104 C2090 ) C104_=_C2091( C104 C2091 ) C104_=_C2092( C104 C2092 ) C104_=_C2093( C104 C2093 ) C104_=_C2094( C104 C2094 ) \nC104_=_C2095( C104 C2095 ) C104_=_C2096( C104 C2096 ) C104_=_C2097( C104 C2097 ) C104_=_C2098( C104 C2098 ) C104_=_C2099( C104 C2099 ) C106_=_C172( C106 C172 ) \nC106_=_C251( C106 C251 ) C106_=_C320( C106 C320 ) C106_=_C719( C106 C719 ) C106_=_C822( C106 C822 ) C106_=_C1197( C106 C1197 ) C106_=_C1788( C106 C1788 ) \nC106_=_C2428( C106 C2428 ) C106_=_C2705( C106 C2705 ) C106_=_C2718( C106 C2718 ) C106_=_C2962( C106 C2962 ) C106_=_C2963( C106 C2963 ) C106_=_C2964( C106 C2964 ) \nC106_=_C2965( C106 C2965 ) C106_=_C2966( C106 C2966 ) C106_=_C2967( C106 C2967 ) C106_=_C2968( C106 C2968 ) C106_=_C2970( C106 C2970 ) C106_=_C2971( C106 C2971 ) \nC170_=_C172( C170 C172 ) C170_=_C247( C170 C247 ) C170_=_C317( C170 C317 ) C170_=_C819( C170 C819 ) C170_=_C1191( C170 C1191 ) C170_=_C1313( C170 C1313 ) \nC170_=_C1782( C170 C1782 ) C170_=_C2079( C170 C2079 ) C170_=_C2080( C170 C2080 ) C170_=_C2081( C170 C2081 ) C170_=_C2082( C170 C2082 ) C170_=_C2083( C170 C2083 ) \nC170_=_C2084( C170 C2084 ) C170_=_C2085( C170 C2085 ) C170_=_C2087( C170 C2087 ) C170_=_C2088( C170 C2088 ) C170_=_C2089( C170 C2089 ) C170_=_C2090( C170 C2090 ) \nC170_=_C2091( C170 C2091 ) C170_=_C2092( C170 C2092 ) C170_=_C2093( C170 C2093 ) C170_=_C2094( C170 C2094 ) C170_=_C2095( C170 C2095 ) C170_=_C2096( C170 C2096 ) \nC170_=_C2097( C170 C2097 ) C170_=_C2098( C170 C2098 ) C170_=_C2099( C170 C2099 ) C172_=_C251( C172 C251 ) C172_=_C320( C172 C320 ) C172_=_C719( C172 C719 ) \nC172_=_C822( C172 C822 ) C172_=_C1197( C172 C1197 ) C172_=_C1788( C172 C1788 ) C172_=_C2428( C172 C2428 ) C172_=_C2705( C172 C2705 ) C172_=_C2718( C172 C2718 ) \nC172_=_C2962( C172 C2962 ) C172_=_C2963( C172 C2963 ) C172_=_C2964( C172 C2964 ) C172_=_C2965( C172 C2965 ) C172_=_C2966( C172 C2966 ) C172_=_C2967( C172 C2967 ) \nC172_=_C2968( C172 C2968 ) C172_=_C2970( C172 C2970 ) C172_=_C2971( C172 C2971 ) C247_=_C251( C247 C251 ) C247_=_C317( C247 C317 ) C247_=_C819( C247 C819 ) \nC247_=_C1191( C247 C1191 ) C247_=_C1313( C247 C1313 ) C247_=_C1782( C247 C1782 ) C247_=_C2079( C247 C2079 ) C247_=_C2080( C247 C2080 ) C247_=_C2081( C247 C2081 ) \nC247_=_C2082( C247 C2082 ) C247_=_C2083( C247 C2083 ) C247_=_C2084( C247 C2084 ) C247_=_C2085( C247 C2085 ) C247_=_C2087( C247 C2087 ) C247_=_C2088( C247 C2088 ) \nC247_=_C2089( C247 C2089 ) C247_=_C2090( C247 C2090 ) C247_=_C2091( C247 C2091 ) C247_=_C2092( C247 C2092 ) C247_=_C2093( C247 C2093 ) C247_=_C2094( C247 C2094 ) \nC247_=_C2095( C247 C2095 ) C247_=_C2096( C247 C2096 ) C247_=_C2097( C247 C2097 ) C247_=_C2098( C247 C2098 ) C247_=_C2099( C247 C2099 ) C251_=_C320( C251 C320 ) \nC251_=_C719( C251 C719 ) C251_=_C822( C251 C822 ) C251_=_C1197( C251 C1197 ) C251_=_C1788( C251 C1788 ) C251_=_C2428( C251 C2428 ) C251_=_C2705( C251 C2705 ) \nC251_=_C2718( C251 C2718 ) C251_=_C2962( C251 C2962 ) C251_=_C2963( C251 C2963 ) C251_=_C2964( C251 C2964 ) C251_=_C2965( C251 C2965 ) C251_=_C2966( C251 C2966 ) \nC251_=_C2967( C251 C2967 ) C251_=_C2968( C251 C2968 ) C251_=_C2970( C251 C2970 ) C251_=_C2971( C251 C2971 ) C317_=_C320( C317 C320 ) C317_=_C819( C317 C819 ) \nC317_=_C1191( C317 C1191 ) C317_=_C1313( C317 C1313 ) C317_=_C1782( C317 C1782 ) C317_=_C2079( C317 C2079 ) C317_=_C2080( C317 C2080 ) C317_=_C2081( C317 C2081 ) \nC317_=_C2082( C317 C2082 ) C317_=_C2083( C317 C2083 ) C317_=_C2084( C317 C2084 ) C317_=_C2085( C317 C2085 ) C317_=_C2087( C317 C2087 ) C317_=_C2088( C317 C2088 ) \nC317_=_C2089( C317 C2089 ) C317_=_C2090( C317 C2090 ) C317_=_C2091( C317 C2091 ) C317_=_C2092( C317 C2092 ) C317_=_C2093( C317 C2093 ) C317_=_C2094( C317 C2094 ) \nC317_=_C2095( C317 C2095 ) C317_=_C2096( C317 C2096 ) C317_=_C2097( C317 C2097 ) C317_=_C2098( C317 C2098 ) C317_=_C2099( C317 C2099 ) C320_=_C719( C320 C719 ) \nC320_=_C822( C320 C822 ) C320_=_C1197( C320 C1197 ) C320_=_C1788( C320 C1788 ) C320_=_C2428( C320 C2428 ) C320_=_C2705( C320 C2705 ) C320_=_C2718( C320 C2718 ) \nC320_=_C2962( C320 C2962 ) C320_=_C2963( C320 C2963 ) C320_=_C2964( C320 C2964 ) C320_=_C2965( C320 C2965 ) C320_=_C2966( C320 C2966 ) C320_=_C2967( C320 C2967 ) \nC320_=_C2968( C320 C2968 ) C320_=_C2970( C320 C2970 ) C320_=_C2971( C320 C2971 ) C375_=_C379( C375 C379 ) C375_=_C1170( C375 C1170 ) C375_=_C1532( C375 C1532 ) \nC375_=_C2000( C375 C2000 ) C375_=_C2142( C375 C2142 ) C375_=_C2226( C375 C2226 ) C375_=_C2279( C375 C2279 ) C375_=_C2426( C375 C2426 ) C375_=_C2612( C375 C2612 ) \nC375_=_C2613( C375 C2613 ) C375_=_C2614( C375 C2614 ) C375_=_C2615( C375 C2615 ) C375_=_C2616( C375 C2616 ) C375_=_C2618( C375 C2618 ) C375_=_C2620( C375 C2620 ) \nC375_=_C2623( C375 C2623 ) C375_=_C2624( C375 C2624 ) C375_=_C2625( C375 C2625 ) C379_=_C646( C379 C646 ) C379_=_C1124( C379 C1124 ) C379_=_C1177( C379 C1177 ) \nC379_=_C1537( C379 C1537 ) C379_=_C2008( C379 C2008 ) C379_=_C2599( C379 C2599 ) C379_=_C2614( C379 C2614 ) C379_=_C2721( C379 C2721 ) C379_=_C2779( C379 C2779 ) \nC379_=_C2986( C379 C2986 ) C379_=_C3128( C379 C3128 ) C379_=_C3342( C379 C3342 ) C379_=_C3343( C379 C3343 ) C379_=_C3344( C379 C3344 ) C379_=_C3346( C379 C3346 ) \nC379_=_C3347( C379 C3347 ) C379_=_C3348( C379 C3348 ) C379_=_C3349( C379 C3349 ) C379_=_C3350( C379 C3350 ) C379_=_C3351( C379 C3351 ) C414_=_C430( C414 C430 ) \nC414_=_C1063( C414 C1063 ) C414_=_C1334(</w:t>
      </w:r>
    </w:p>
    <w:p>
      <w:pPr>
        <w:pStyle w:val="PreformattedText"/>
        <w:bidi w:val="0"/>
        <w:spacing w:before="0" w:after="0"/>
        <w:jc w:val="left"/>
        <w:rPr/>
      </w:pPr>
      <w:r>
        <w:rPr/>
        <w:t xml:space="preserve"> </w:t>
      </w:r>
      <w:r>
        <w:rPr/>
        <w:t>C414 C1334 ) C414_=_C1335( C414 C1335 ) C414_=_C1336( C414 C1336 ) C414_=_C1337( C414 C1337 ) C414_=_C1338( C414 C1338 ) \nC414_=_C1339( C414 C1339 ) C414_=_C1340( C414 C1340 ) C414_=_C1341( C414 C1341 ) C414_=_C1342( C414 C1342 ) C414_=_C1344( C414 C1344 ) C414_=_C1345( C414 C1345 ) \nC414_=_C1346( C414 C1346 ) C414_=_C1347( C414 C1347 ) C414_=_C1349( C414 C1349 ) C414_=_C1351( C414 C1351 ) C414_=_C1353( C414 C1353 ) C414_=_C1354( C414 C1354 ) \nC414_=_C1355( C414 C1355 ) C414_=_C1356( C414 C1356 ) C414_=_C1357( C414 C1357 ) C430_=_C808( C430 C808 ) C430_=_C926( C430 C926 ) C430_=_C1078( C430 C1078 ) \nC430_=_C1670( C430 C1670 ) C430_=_C2072( C430 C2072 ) C430_=_C3336( C430 C3336 ) C430_=_C3697( C430 C3697 ) C430_=_C3714( C430 C3714 ) C430_=_C3723( C430 C3723 ) \nC430_=_C3812( C430 C3812 ) C430_=_C3852( C430 C3852 ) C430_=_C3863( C430 C3863 ) C430_=_C3957( C430 C3957 ) C430_=_C3958( C430 C3958 ) C430_=_C3959( C430 C3959 ) \nC430_=_C3960( C430 C3960 ) C430_=_C3961( C430 C3961 ) C430_=_C3962( C430 C3962 ) C478_=_C971( C478 C971 ) C478_=_C996( C478 C996 ) C478_=_C1294( C478 C1294 ) \nC478_=_C1415( C478 C1415 ) C478_=_C1484( C478 C1484 ) C478_=_C1601( C478 C1601 ) C478_=_C1885( C478 C1885 ) C478_=_C2106( C478 C2106 ) C478_=_C2448( C478 C2448 ) \nC478_=_C2492( C478 C2492 ) C478_=_C2507( C478 C2507 ) C478_=_C2557( C478 C2557 ) C478_=_C3163( C478 C3163 ) C478_=_C3164( C478 C3164 ) C478_=_C3165( C478 C3165 ) \nC478_=_C3166( C478 C3166 ) C478_=_C3169( C478 C3169 ) C478_=_C3171( C478 C3171 ) C478_=_C3172( C478 C3172 ) C478_=_C3175( C478 C3175 ) C519_=_C522( C519 C522 ) \nC519_=_C523( C519 C523 ) C519_=_C525( C519 C525 ) C519_=_C526( C519 C526 ) C519_=_C528( C519 C528 ) C519_=_C529( C519 C529 ) C519_=_C531( C519 C531 ) \nC519_=_C532( C519 C532 ) C519_=_C535( C519 C535 ) C519_=_C536( C519 C536 ) C519_=_C538( C519 C538 ) C519_=_C540( C519 C540 ) C519_=_C541( C519 C541 ) \nC519_=_C542( C519 C542 ) C519_=_C544( C519 C544 ) C519_=_C545( C519 C545 ) C519_=_C1086( C519 C1086 ) C522_=_C523( C522 C523 ) C522_=_C525( C522 C525 ) \nC522_=_C526( C522 C526 ) C522_=_C528( C522 C528 ) C522_=_C529( C522 C529 ) C522_=_C531( C522 C531 ) C522_=_C532( C522 C532 ) C522_=_C535( C522 C535 ) \nC522_=_C536( C522 C536 ) C522_=_C538( C522 C538 ) C522_=_C540( C522 C540 ) C522_=_C541( C522 C541 ) C522_=_C542( C522 C542 ) C522_=_C544( C522 C544 ) \nC522_=_C545( C522 C545 ) C522_=_C1637( C522 C1637 ) C522_=_C1782( C522 C1782 ) C522_=_C1788( C522 C1788 ) C523_=_C525( C523 C525 ) C523_=_C526( C523 C526 ) \nC523_=_C528( C523 C528 ) C523_=_C529( C523 C529 ) C523_=_C531( C523 C531 ) C523_=_C532( C523 C532 ) C523_=_C535( C523 C535 ) C523_=_C536( C523 C536 ) \nC523_=_C538( C523 C538 ) C523_=_C540( C523 C540 ) C523_=_C541( C523 C541 ) C523_=_C542( C523 C542 ) C523_=_C544( C523 C544 ) C523_=_C545( C523 C545 ) \nC523_=_C2160( C523 C2160 ) C523_=_C2162( C523 C2162 ) C523_=_C2167( C523 C2167 ) C523_=_C2170( C523 C2170 ) C523_=_C2173( C523 C2173 ) C523_=_C2175( C523 C2175 ) \nC525_=_C526( C525 C526 ) C525_=_C528( C525 C528 ) C525_=_C529( C525 C529 ) C525_=_C531( C525 C531 ) C525_=_C532( C525 C532 ) C525_=_C535( C525 C535 ) \nC525_=_C536( C525 C536 ) C525_=_C538( C525 C538 ) C525_=_C540( C525 C540 ) C525_=_C541( C525 C541 ) C525_=_C542( C525 C542 ) C525_=_C544( C525 C544 ) \nC525_=_C545( C525 C545 ) C526_=_C528( C526 C528 ) C526_=_C529( C526 C529 ) C526_=_C531( C526 C531 ) C526_=_C532( C526 C532 ) C526_=_C535( C526 C535 ) \nC526_=_C536( C526 C536 ) C526_=_C538( C526 C538 ) C526_=_C540( C526 C540 ) C526_=_C541( C526 C541 ) C526_=_C542( C526 C542 ) C526_=_C544( C526 C544 ) \nC526_=_C545( C526 C545 ) C526_=_C2770( C526 C2770 ) C528_=_C529( C528 C529 ) C528_=_C531( C528 C531 ) C528_=_C532( C528 C532 ) C528_=_C535( C528 C535 ) \nC528_=_C536( C528 C536 ) C528_=_C538( C528 C538 ) C528_=_C540( C528 C540 ) C528_=_C541( C528 C541 ) C528_=_C542( C528 C542 ) C528_=_C544( C528 C544 ) \nC528_=_C545( C528 C545 ) C528_=_C583( C528 C583 ) C528_=_C824( C528 C824 ) C528_=_C2162( C528 C2162 ) C528_=_C2720( C528 C2720 ) C528_=_C2794( C528 C2794 ) \nC528_=_C3145( C528 C3145 ) C528_=_C3147( C528 C3147 ) C528_=_C3149( C528 C3149 ) C528_=_C3150( C528 C3150 ) C528_=_C3151( C528 C3151 ) C528_=_C3152( C528 C3152 ) \nC528_=_C3153( C528 C3153 ) C528_=_C3154( C528 C3154 ) C528_=_C3155( C528 C3155 ) C528_=_C3156( C528 C3156 ) C528_=_C3157( C528 C3157 ) C528_=_C3158( C528 C3158 ) \nC528_=_C3161( C528 C3161 ) C528_=_C3162( C528 C3162 ) C529_=_C531( C529 C531 ) C529_=_C532( C529 C532 ) C529_=_C535( C529 C535 ) C529_=_C536( C529 C536 ) \nC529_=_C538( C529 C538 ) C529_=_C540( C529 C540 ) C529_=_C541( C529 C541 ) C529_=_C542( C529 C542 ) C529_=_C544( C529 C544 ) C529_=_C545( C529 C545 ) \nC529_=_C3471( C529 C3471 ) C529_=_C3472( C529 C3472 ) C531_=_C532( C531 C532 ) C531_=_C535( C531 C535 ) C531_=_C536( C531 C536 ) C531_=_C538( C531 C538 ) \nC531_=_C540( C531 C540 ) C531_=_C541( C531 C541 ) C531_=_C542( C531 C542 ) C531_=_C544( C531 C544 ) C531_=_C545( C531 C545 ) C531_=_C3346( C531 C3346 ) \nC532_=_C535( C532 C535 ) C532_=_C536( C532 C536 ) C532_=_C538( C532 C538 ) C532_=_C540( C532 C540 ) C532_=_C541( C532 C541 ) C532_=_C542( C532 C542 ) \nC532_=_C544( C532 C544 ) C532_=_C545( C532 C545 ) C532_=_C2800( C532 C2800 ) C532_=_C3150( C532 C3150 ) C532_=_C3521( C532 C3521 ) C532_=_C3651( C532 C3651 ) \nC532_=_C3657( C532 C3657 ) C532_=_C3659( C532 C3659 ) C535_=_C536( C535 C536 ) C535_=_C538( C535 C538 ) C535_=_C540( C535 C540 ) C535_=_C541( C535 C541 ) \nC535_=_C542( C535 C542 ) C535_=_C544( C535 C544 ) C535_=_C545( C535 C545 ) C535_=_C1648( C535 C1648 ) C535_=_C1728( C535 C1728 ) C535_=_C2620( C535 C2620 ) \nC535_=_C3524( C535 C3524 ) C535_=_C3702( C535 C3702 ) C535_=_C3713( C535 C3713 ) C535_=_C3714( C535 C3714 ) C535_=_C3718( C535 C3718 ) C536_=_C538( C536 C538 ) \nC536_=_C540( C536 C540 ) C536_=_C541( C536 C541 ) C536_=_C542( C536 C542 ) C536_=_C544( C536 C544 ) C536_=_C545( C536 C545 ) C536_=_C3788( C536 C3788 ) \nC538_=_C540( C538 C540 ) C538_=_C541( C538 C541 ) C538_=_C542( C538 C542 ) C538_=_C544( C538 C544 ) C538_=_C545( C538 C545 ) C540_=_C541( C540 C541 ) \nC540_=_C542( C540 C542 ) C540_=_C544( C540 C544 ) C540_=_C545( C540 C545 ) C540_=_C3154( C540 C3154 ) C541_=_C542( C541 C542 ) C541_=_C544( C541 C544 ) \nC541_=_C545( C541 C545 ) C541_=_C2803( C541 C2803 ) C541_=_C3158( C541 C3158 ) C541_=_C3530( C541 C3530 ) C541_=_C3676( C541 C3676 ) C541_=_C4048( C541 C4048 ) \nC541_=_C4052( C541 C4052 ) C542_=_C544( C542 C544 ) C542_=_C545( C542 C545 ) C542_=_C2173( C542 C2173 ) C542_=_C2342( C542 C2342 ) C542_=_C2550( C542 C2550 ) \nC542_=_C2730( C542 C2730 ) C542_=_C2804( C542 C2804 ) C542_=_C3532( C542 C3532 ) C542_=_C3657( C542 C3657 ) C542_=_C3677( C542 C3677 ) C542_=_C3826( C542 C3826 ) \nC542_=_C4005( C542 C4005 ) C542_=_C4012( C542 C4012 ) C542_=_C4030( C542 C4030 ) C542_=_C4048( C542 C4048 ) C542_=_C4062( C542 C4062 ) C542_=_C4064( C542 C4064 ) \nC542_=_C4065( C542 C4065 ) C544_=_C545( C544 C545 ) C544_=_C1656( C544 C1656 ) C544_=_C2810( C544 C2810 ) C544_=_C3162( C544 C3162 ) C544_=_C3534( C544 C3534 ) \nC544_=_C3681( C544 C3681 ) C544_=_C4065( C544 C4065 ) C544_=_C4101( C544 C4101 ) C545_=_C1657( C545 C1657 ) C545_=_C1735( C545 C1735 ) C545_=_C2625( C545 C2625 ) \nC545_=_C3535( C545 C3535 ) C545_=_C3711( C545 C3711 ) C545_=_C3828( C545 C3828 ) C545_=_C3961( C545 C3961 ) C583_=_C589( C583 C589 ) C583_=_C824( C583 C824 ) \nC583_=_C2162( C583 C2162 ) C583_=_C2720( C583 C2720 ) C583_=_C2794( C583 C2794 ) C583_=_C3145( C583 C3145 ) C583_=_C3147( C583 C3147 ) C583_=_C3149( C583 C3149 ) \nC583_=_C3150( C583 C3150 ) C583_=_C3151( C583 C3151 ) C583_=_C3152( C583 C3152 ) C583_=_C3153( C583 C3153 ) C583_=_C3154( C583 C3154 ) C583_=_C3155( C583 C3155 ) \nC583_=_C3156( C583 C3156 ) C583_=_C3157( C583 C3157 ) C583_=_C3158( C583 C3158 ) C583_=_C3161( C583 C3161 ) C583_=_C3162( C583 C3162 ) C589_=_C1052( C589 C1052 ) \nC589_=_C1201( C589 C1201 ) C589_=_C1849( C589 C1849 ) C589_=_C1931( C589 C1931 ) C589_=_C2047( C589 C2047 ) C589_=_C2129( C589 C2129 ) C589_=_C2210( C589 C2210 ) \nC589_=_C2770( C589 C2770 ) C589_=_C2901( C589 C2901 ) C589_=_C2992( C589 C2992 ) C589_=_C3600( C589 C3600 ) C589_=_C3702( C589 C3702 ) C589_=_C3705( C589 C3705 ) \nC589_=_C3706( C589 C3706 ) C589_=_C3707( C589 C3707 ) C589_=_C3708( C589 C3708 ) C589_=_C3710( C589 C3710 ) C589_=_C3711( C589 C3711 ) C614_=_C623( C614 C623 ) \nC614_=_C624( C614 C624 ) C614_=_C1243( C614 C1243 ) C614_=_C1481( C614 C1481 ) C614_=_C1555( C614 C1555 ) C614_=_C2160( C614 C2160 ) C614_=_C2299( C614 C2299 ) \nC614_=_C2332( C614 C2332 ) C614_=_C2556( C614 C2556 ) C614_=_C2793( C614 C2793 ) C614_=_C2794( C614 C2794 ) C614_=_C2796( C614 C2796 ) C614_=_C2798( C614 C2798 ) \nC614_=_C2799( C614 C2799 ) C614_=_C2800( C614 C2800 ) C614_=_C2803( C614 C2803 ) C614_=_C2804( C614 C2804 ) C614_=_C2806( C614 C2806 ) C614_=_C2809( C614 C2809 ) \nC614_=_C2810( C614 C2810 ) C614_=_C2811( C614 C2811 ) C623_=_C624( C623 C624 ) C623_=_C827( C623 C827 ) C623_=_C1830( C623 C1830 ) C623_=_C2167( C623 C2167 ) \nC623_=_C2207( C623 C2207 ) C623_=_C3005( C623 C3005 ) C623_=_C3147( C623 C3147 ) C623_=_C3471( C623 C3471 ) C623_=_C3521( C623 C3521 ) C623_=_C3524( C623 C3524 ) \nC623_=_C3526( C623 C3526 ) C623_=_C3527( C623 C3527 ) C623_=_C3529( C623 C3529 ) C623_=_C3530( C623 C3530 ) C623_=_C3531( C623 C3531 ) C623_=_C3532( C623 C3532 ) \nC623_=_C3534( C623 C3534 ) C623_=_C3535( C623 C3535 ) C624_=_C903( C624 C903 ) C624_=_C1023( C624 C1023 ) C624_=_C1249( C624 C1249 ) C624_=_C1560( C624 C1560 ) \nC624_=_C1949( C624 C1949 ) C624_=_C2302( C624 C2302 ) C624_=_C2336( C624 C2336 ) C624_=_C2723( C624 C2723 ) C624_=_C2799( C624 C2799 ) C624_=_C2914( C624 C2914 ) \nC624_=_C2989( C624 C2989 ) C624_=_C3472( C624 C3472 ) C624_=_C3571( C624 C3571 ) C624_=_C3572( C624 C3572 ) C624_=_C3573( C624 C3573 ) C624_=_C3574( C624 C3574 ) \nC624_=_C3576( C624 C3576 ) C624_=_C3577( C624 C3577 ) C624_=_C3579( C624</w:t>
      </w:r>
    </w:p>
    <w:p>
      <w:pPr>
        <w:pStyle w:val="PreformattedText"/>
        <w:bidi w:val="0"/>
        <w:spacing w:before="0" w:after="0"/>
        <w:jc w:val="left"/>
        <w:rPr/>
      </w:pPr>
      <w:r>
        <w:rPr/>
        <w:t xml:space="preserve"> </w:t>
      </w:r>
      <w:r>
        <w:rPr/>
        <w:t>C3579 ) C624_=_C3580( C624 C3580 ) C646_=_C1124( C646 C1124 ) C646_=_C1177( C646 C1177 ) \nC646_=_C1537( C646 C1537 ) C646_=_C2008( C646 C2008 ) C646_=_C2599( C646 C2599 ) C646_=_C2614( C646 C2614 ) C646_=_C2721( C646 C2721 ) C646_=_C2779( C646 C2779 ) \nC646_=_C2986( C646 C2986 ) C646_=_C3128( C646 C3128 ) C646_=_C3342( C646 C3342 ) C646_=_C3343( C646 C3343 ) C646_=_C3344( C646 C3344 ) C646_=_C3346( C646 C3346 ) \nC646_=_C3347( C646 C3347 ) C646_=_C3348( C646 C3348 ) C646_=_C3349( C646 C3349 ) C646_=_C3350( C646 C3350 ) C646_=_C3351( C646 C3351 ) C682_=_C1309( C682 C1309 ) \nC682_=_C1331( C682 C1331 ) C682_=_C1566( C682 C1566 ) C682_=_C1610( C682 C1610 ) C682_=_C1938( C682 C1938 ) C682_=_C2119( C682 C2119 ) C682_=_C2175( C682 C2175 ) \nC682_=_C2257( C682 C2257 ) C682_=_C2461( C682 C2461 ) C682_=_C2518( C682 C2518 ) C682_=_C2982( C682 C2982 ) C682_=_C3161( C682 C3161 ) C682_=_C3404( C682 C3404 ) \nC682_=_C3412( C682 C3412 ) C682_=_C3425( C682 C3425 ) C682_=_C3659( C682 C3659 ) C682_=_C3782( C682 C3782 ) C682_=_C3993( C682 C3993 ) C682_=_C4032( C682 C4032 ) \nC682_=_C4052( C682 C4052 ) C682_=_C4064( C682 C4064 ) C682_=_C4101( C682 C4101 ) C700_=_C706( C700 C706 ) C700_=_C1021( C700 C1021 ) C700_=_C1912( C700 C1912 ) \nC700_=_C2111( C700 C2111 ) C700_=_C2315( C700 C2315 ) C700_=_C2334( C700 C2334 ) C700_=_C2541( C700 C2541 ) C700_=_C2584( C700 C2584 ) C700_=_C2740( C700 C2740 ) \nC700_=_C2781( C700 C2781 ) C700_=_C2818( C700 C2818 ) C700_=_C3070( C700 C3070 ) C700_=_C3252( C700 C3252 ) C700_=_C3315( C700 C3315 ) C700_=_C3328( C700 C3328 ) \nC700_=_C3447( C700 C3447 ) C700_=_C3448( C700 C3448 ) C700_=_C3449( C700 C3449 ) C700_=_C3450( C700 C3450 ) C700_=_C3451( C700 C3451 ) C700_=_C3452( C700 C3452 ) \nC700_=_C3453( C700 C3453 ) C700_=_C3454( C700 C3454 ) C700_=_C3456( C700 C3456 ) C700_=_C3457( C700 C3457 ) C706_=_C1035( C706 C1035 ) C706_=_C1498( C706 C1498 ) \nC706_=_C1857( C706 C1857 ) C706_=_C1937( C706 C1937 ) C706_=_C2117( C706 C2117 ) C706_=_C2134( C706 C2134 ) C706_=_C2570( C706 C2570 ) C706_=_C2747( C706 C2747 ) \nC706_=_C2791( C706 C2791 ) C706_=_C2909( C706 C2909 ) C706_=_C2999( C706 C2999 ) C706_=_C3262( C706 C3262 ) C706_=_C3324( C706 C3324 ) C706_=_C3457( C706 C3457 ) \nC706_=_C3540( C706 C3540 ) C706_=_C3727( C706 C3727 ) C706_=_C3904( C706 C3904 ) C706_=_C4075( C706 C4075 ) C706_=_C4079( C706 C4079 ) C719_=_C822( C719 C822 ) \nC719_=_C1197( C719 C1197 ) C719_=_C1788( C719 C1788 ) C719_=_C2428( C719 C2428 ) C719_=_C2705( C719 C2705 ) C719_=_C2718( C719 C2718 ) C719_=_C2962( C719 C2962 ) \nC719_=_C2963( C719 C2963 ) C719_=_C2964( C719 C2964 ) C719_=_C2965( C719 C2965 ) C719_=_C2966( C719 C2966 ) C719_=_C2967( C719 C2967 ) C719_=_C2968( C719 C2968 ) \nC719_=_C2970( C719 C2970 ) C719_=_C2971( C719 C2971 ) C739_=_C745( C739 C745 ) C739_=_C746( C739 C746 ) C739_=_C789( C739 C789 ) C739_=_C790( C739 C790 ) \nC739_=_C792( C739 C792 ) C739_=_C793( C739 C793 ) C739_=_C794( C739 C794 ) C739_=_C795( C739 C795 ) C739_=_C796( C739 C796 ) C739_=_C797( C739 C797 ) \nC739_=_C799( C739 C799 ) C739_=_C802( C739 C802 ) C739_=_C805( C739 C805 ) C739_=_C806( C739 C806 ) C739_=_C807( C739 C807 ) C739_=_C808( C739 C808 ) \nC739_=_C809( C739 C809 ) C739_=_C810( C739 C810 ) C739_=_C811( C739 C811 ) C739_=_C812( C739 C812 ) C745_=_C746( C745 C746 ) C745_=_C1139( C745 C1139 ) \nC745_=_C1264( C745 C1264 ) C745_=_C1613( C745 C1613 ) C745_=_C1637( C745 C1637 ) C745_=_C1638( C745 C1638 ) C745_=_C1639( C745 C1639 ) C745_=_C1641( C745 C1641 ) \nC745_=_C1642( C745 C1642 ) C745_=_C1643( C745 C1643 ) C745_=_C1644( C745 C1644 ) C745_=_C1646( C745 C1646 ) C745_=_C1648( C745 C1648 ) C745_=_C1650( C745 C1650 ) \nC745_=_C1651( C745 C1651 ) C745_=_C1652( C745 C1652 ) C745_=_C1654( C745 C1654 ) C745_=_C1655( C745 C1655 ) C745_=_C1656( C745 C1656 ) C745_=_C1657( C745 C1657 ) \nC746_=_C793( C746 C793 ) C746_=_C1384( C746 C1384 ) C746_=_C1475( C746 C1475 ) C746_=_C1615( C746 C1615 ) C746_=_C1714( C746 C1714 ) C746_=_C1715( C746 C1715 ) \nC746_=_C1716( C746 C1716 ) C746_=_C1717( C746 C1717 ) C746_=_C1718( C746 C1718 ) C746_=_C1722( C746 C1722 ) C746_=_C1724( C746 C1724 ) C746_=_C1728( C746 C1728 ) \nC746_=_C1730( C746 C1730 ) C746_=_C1732( C746 C1732 ) C746_=_C1735( C746 C1735 ) C787_=_C983( C787 C983 ) C787_=_C1061( C787 C1061 ) C787_=_C2365( C787 C2365 ) \nC787_=_C2572( C787 C2572 ) C787_=_C2732( C787 C2732 ) C787_=_C3095( C787 C3095 ) C787_=_C3231( C787 C3231 ) C787_=_C3424( C787 C3424 ) C787_=_C3435( C787 C3435 ) \nC787_=_C3509( C787 C3509 ) C787_=_C3622( C787 C3622 ) C787_=_C3770( C787 C3770 ) C787_=_C3775( C787 C3775 ) C787_=_C3918( C787 C3918 ) C787_=_C3954( C787 C3954 ) \nC787_=_C4006( C787 C4006 ) C787_=_C4027( C787 C4027 ) C787_=_C4029( C787 C4029 ) C787_=_C4086( C787 C4086 ) C787_=_C4100( C787 C4100 ) C789_=_C790( C789 C790 ) \nC789_=_C792( C789 C792 ) C789_=_C793( C789 C793 ) C789_=_C794( C789 C794 ) C789_=_C795( C789 C795 ) C789_=_C796( C789 C796 ) C789_=_C797( C789 C797 ) \nC789_=_C799( C789 C799 ) C789_=_C802( C789 C802 ) C789_=_C805( C789 C805 ) C789_=_C806( C789 C806 ) C789_=_C807( C789 C807 ) C789_=_C808( C789 C808 ) \nC789_=_C809( C789 C809 ) C789_=_C810( C789 C810 ) C789_=_C811( C789 C811 ) C789_=_C812( C789 C812 ) C789_=_C926( C789 C926 ) C789_=_C934( C789 C934 ) \nC790_=_C792( C790 C792 ) C790_=_C793( C790 C793 ) C790_=_C794( C790 C794 ) C790_=_C795( C790 C795 ) C790_=_C796( C790 C796 ) C790_=_C797( C790 C797 ) \nC790_=_C799( C790 C799 ) C790_=_C802( C790 C802 ) C790_=_C805( C790 C805 ) C790_=_C806( C790 C806 ) C790_=_C807( C790 C807 ) C790_=_C808( C790 C808 ) \nC790_=_C809( C790 C809 ) C790_=_C810( C790 C810 ) C790_=_C811( C790 C811 ) C790_=_C812( C790 C812 ) C790_=_C1384( C790 C1384 ) C792_=_C793( C792 C793 ) \nC792_=_C794( C792 C794 ) C792_=_C795( C792 C795 ) C792_=_C796( C792 C796 ) C792_=_C797( C792 C797 ) C792_=_C799( C792 C799 ) C792_=_C802( C792 C802 ) \nC792_=_C805( C792 C805 ) C792_=_C806( C792 C806 ) C792_=_C807( C792 C807 ) C792_=_C808( C792 C808 ) C792_=_C809( C792 C809 ) C792_=_C810( C792 C810 ) \nC792_=_C811( C792 C811 ) C792_=_C812( C792 C812 ) C792_=_C1613( C792 C1613 ) C792_=_C1615( C792 C1615 ) C793_=_C794( C793 C794 ) C793_=_C795( C793 C795 ) \nC793_=_C796( C793 C796 ) C793_=_C797( C793 C797 ) C793_=_C799( C793 C799 ) C793_=_C802( C793 C802 ) C793_=_C805( C793 C805 ) C793_=_C806( C793 C806 ) \nC793_=_C807( C793 C807 ) C793_=_C808( C793 C808 ) C793_=_C809( C793 C809 ) C793_=_C810( C793 C810 ) C793_=_C811( C793 C811 ) C793_=_C812( C793 C812 ) \nC793_=_C1384( C793 C1384 ) C793_=_C1475( C793 C1475 ) C793_=_C1615( C793 C1615 ) C793_=_C1714( C793 C1714 ) C793_=_C1715( C793 C1715 ) C793_=_C1716( C793 C1716 ) \nC793_=_C1717( C793 C1717 ) C793_=_C1718( C793 C1718 ) C793_=_C1722( C793 C1722 ) C793_=_C1724( C793 C1724 ) C793_=_C1728( C793 C1728 ) C793_=_C1730( C793 C1730 ) \nC793_=_C1732( C793 C1732 ) C793_=_C1735( C793 C1735 ) C794_=_C795( C794 C795 ) C794_=_C796( C794 C796 ) C794_=_C797( C794 C797 ) C794_=_C799( C794 C799 ) \nC794_=_C802( C794 C802 ) C794_=_C805( C794 C805 ) C794_=_C806( C794 C806 ) C794_=_C807( C794 C807 ) C794_=_C808( C794 C808 ) C794_=_C809( C794 C809 ) \nC794_=_C810( C794 C810 ) C794_=_C811( C794 C811 ) C794_=_C812( C794 C812 ) C794_=_C1714( C794 C1714 ) C794_=_C1830( C794 C1830 ) C795_=_C796( C795 C796 ) \nC795_=_C797( C795 C797 ) C795_=_C799( C795 C799 ) C795_=_C802( C795 C802 ) C795_=_C805( C795 C805 ) C795_=_C806( C795 C806 ) C795_=_C807( C795 C807 ) \nC795_=_C808( C795 C808 ) C795_=_C809( C795 C809 ) C795_=_C810( C795 C810 ) C795_=_C811( C795 C811 ) C795_=_C812( C795 C812 ) C795_=_C1715( C795 C1715 ) \nC796_=_C797( C796 C797 ) C796_=_C799( C796 C799 ) C796_=_C802( C796 C802 ) C796_=_C805( C796 C805 ) C796_=_C806( C796 C806 ) C796_=_C807( C796 C807 ) \nC796_=_C808( C796 C808 ) C796_=_C809( C796 C809 ) C796_=_C810( C796 C810 ) C796_=_C811( C796 C811 ) C796_=_C812( C796 C812 ) C796_=_C1716( C796 C1716 ) \nC796_=_C2036( C796 C2036 ) C797_=_C799( C797 C799 ) C797_=_C802( C797 C802 ) C797_=_C805( C797 C805 ) C797_=_C806( C797 C806 ) C797_=_C807( C797 C807 ) \nC797_=_C808( C797 C808 ) C797_=_C809( C797 C809 ) C797_=_C810( C797 C810 ) C797_=_C811( C797 C811 ) C797_=_C812( C797 C812 ) C797_=_C1717( C797 C1717 ) \nC797_=_C2365( C797 C2365 ) C799_=_C802( C799 C802 ) C799_=_C805( C799 C805 ) C799_=_C806( C799 C806 ) C799_=_C807( C799 C807 ) C799_=_C808( C799 C808 ) \nC799_=_C809( C799 C809 ) C799_=_C810( C799 C810 ) C799_=_C811( C799 C811 ) C799_=_C812( C799 C812 ) C799_=_C1480( C799 C1480 ) C799_=_C1642( C799 C1642 ) \nC799_=_C2465( C799 C2465 ) C799_=_C2718( C799 C2718 ) C799_=_C2720( C799 C2720 ) C799_=_C2721( C799 C2721 ) C799_=_C2723( C799 C2723 ) C799_=_C2730( C799 C2730 ) \nC799_=_C2732( C799 C2732 ) C802_=_C805( C802 C805 ) C802_=_C806( C802 C806 ) C802_=_C807( C802 C807 ) C802_=_C808( C802 C808 ) C802_=_C809( C802 C809 ) \nC802_=_C810( C802 C810 ) C802_=_C811( C802 C811 ) C802_=_C812( C802 C812 ) C802_=_C3328( C802 C3328 ) C802_=_C3329( C802 C3329 ) C802_=_C3330( C802 C3330 ) \nC802_=_C3336( C802 C3336 ) C802_=_C3340( C802 C3340 ) C802_=_C3341( C802 C3341 ) C805_=_C806( C805 C806 ) C805_=_C807( C805 C807 ) C805_=_C808( C805 C808 ) \nC805_=_C809( C805 C809 ) C805_=_C810( C805 C810 ) C805_=_C811( C805 C811 ) C805_=_C812( C805 C812 ) C805_=_C3812( C805 C3812 ) C805_=_C3820( C805 C3820 ) \nC806_=_C807( C806 C807 ) C806_=_C808( C806 C808 ) C806_=_C809( C806 C809 ) C806_=_C810( C806 C810 ) C806_=_C811( C806 C811 ) C806_=_C812( C806 C812 ) \nC806_=_C2963( C806 C2963 ) C806_=_C3852( C806 C3852 ) C806_=_C3862( C806 C3862 ) C807_=_C808( C807 C808 ) C807_=_C809( C807 C809 ) C807_=_C810( C807 C810 ) \nC807_=_C811( C807 C811 ) C807_=_C812( C807 C812 ) C807_=_C1730( C807 C1730 ) C807_=_C3954( C807 C3954 ) C808_=_C809( C808 C809 ) C808_=_C810( C808 C810 ) \nC808_=_C811( C808 C811 ) C808_=_C812( C808 C812 ) C808_=_C926( C808 C926 ) C808_=_C1078( C808 C1078 ) C808_=_C1670( C808 C1670 ) C808_=_C2072( C808 C2072</w:t>
      </w:r>
    </w:p>
    <w:p>
      <w:pPr>
        <w:pStyle w:val="PreformattedText"/>
        <w:bidi w:val="0"/>
        <w:spacing w:before="0" w:after="0"/>
        <w:jc w:val="left"/>
        <w:rPr/>
      </w:pPr>
      <w:r>
        <w:rPr/>
        <w:t xml:space="preserve"> </w:t>
      </w:r>
      <w:r>
        <w:rPr/>
        <w:t>) \nC808_=_C3336( C808 C3336 ) C808_=_C3697( C808 C3697 ) C808_=_C3714( C808 C3714 ) C808_=_C3723( C808 C3723 ) C808_=_C3812( C808 C3812 ) C808_=_C3852( C808 C3852 ) \nC808_=_C3863( C808 C3863 ) C808_=_C3957( C808 C3957 ) C808_=_C3958( C808 C3958 ) C808_=_C3959( C808 C3959 ) C808_=_C3960( C808 C3960 ) C808_=_C3961( C808 C3961 ) \nC808_=_C3962( C808 C3962 ) C809_=_C810( C809 C810 ) C809_=_C811( C809 C811 ) C809_=_C812( C809 C812 ) C809_=_C1353( C809 C1353 ) C809_=_C1732( C809 C1732 ) \nC809_=_C2623( C809 C2623 ) C809_=_C3572( C809 C3572 ) C809_=_C3822( C809 C3822 ) C810_=_C811( C810 C811 ) C810_=_C812( C810 C812 ) C810_=_C1493( C810 C1493 ) \nC810_=_C2480( C810 C2480 ) C810_=_C2967( C810 C2967 ) C810_=_C3155( C810 C3155 ) C810_=_C3350( C810 C3350 ) C810_=_C3573( C810 C3573 ) C810_=_C3957( C810 C3957 ) \nC810_=_C4005( C810 C4005 ) C810_=_C4006( C810 C4006 ) C810_=_C4007( C810 C4007 ) C811_=_C812( C811 C812 ) C811_=_C3531( C811 C3531 ) C811_=_C3958( C811 C3958 ) \nC811_=_C4058( C811 C4058 ) C812_=_C3959( C812 C3959 ) C812_=_C4061( C812 C4061 ) C819_=_C822( C819 C822 ) C819_=_C824( C819 C824 ) C819_=_C827( C819 C827 ) \nC819_=_C1191( C819 C1191 ) C819_=_C1313( C819 C1313 ) C819_=_C1782( C819 C1782 ) C819_=_C2079( C819 C2079 ) C819_=_C2080( C819 C2080 ) C819_=_C2081( C819 C2081 ) \nC819_=_C2082( C819 C2082 ) C819_=_C2083( C819 C2083 ) C819_=_C2084( C819 C2084 ) C819_=_C2085( C819 C2085 ) C819_=_C2087( C819 C2087 ) C819_=_C2088( C819 C2088 ) \nC819_=_C2089( C819 C2089 ) C819_=_C2090( C819 C2090 ) C819_=_C2091( C819 C2091 ) C819_=_C2092( C819 C2092 ) C819_=_C2093( C819 C2093 ) C819_=_C2094( C819 C2094 ) \nC819_=_C2095( C819 C2095 ) C819_=_C2096( C819 C2096 ) C819_=_C2097( C819 C2097 ) C819_=_C2098( C819 C2098 ) C819_=_C2099( C819 C2099 ) C822_=_C824( C822 C824 ) \nC822_=_C827( C822 C827 ) C822_=_C1197( C822 C1197 ) C822_=_C1788( C822 C1788 ) C822_=_C2428( C822 C2428 ) C822_=_C2705( C822 C2705 ) C822_=_C2718( C822 C2718 ) \nC822_=_C2962( C822 C2962 ) C822_=_C2963( C822 C2963 ) C822_=_C2964( C822 C2964 ) C822_=_C2965( C822 C2965 ) C822_=_C2966( C822 C2966 ) C822_=_C2967( C822 C2967 ) \nC822_=_C2968( C822 C2968 ) C822_=_C2970( C822 C2970 ) C822_=_C2971( C822 C2971 ) C824_=_C827( C824 C827 ) C824_=_C2162( C824 C2162 ) C824_=_C2720( C824 C2720 ) \nC824_=_C2794( C824 C2794 ) C824_=_C3145( C824 C3145 ) C824_=_C3147( C824 C3147 ) C824_=_C3149( C824 C3149 ) C824_=_C3150( C824 C3150 ) C824_=_C3151( C824 C3151 ) \nC824_=_C3152( C824 C3152 ) C824_=_C3153( C824 C3153 ) C824_=_C3154( C824 C3154 ) C824_=_C3155( C824 C3155 ) C824_=_C3156( C824 C3156 ) C824_=_C3157( C824 C3157 ) \nC824_=_C3158( C824 C3158 ) C824_=_C3161( C824 C3161 ) C824_=_C3162( C824 C3162 ) C827_=_C1830( C827 C1830 ) C827_=_C2167( C827 C2167 ) C827_=_C2207( C827 C2207 ) \nC827_=_C3005( C827 C3005 ) C827_=_C3147( C827 C3147 ) C827_=_C3471( C827 C3471 ) C827_=_C3521( C827 C3521 ) C827_=_C3524( C827 C3524 ) C827_=_C3526( C827 C3526 ) \nC827_=_C3527( C827 C3527 ) C827_=_C3529( C827 C3529 ) C827_=_C3530( C827 C3530 ) C827_=_C3531( C827 C3531 ) C827_=_C3532( C827 C3532 ) C827_=_C3534( C827 C3534 ) \nC827_=_C3535( C827 C3535 ) C870_=_C1086( C870 C1086 ) C870_=_C1674( C870 C1674 ) C870_=_C1693( C870 C1693 ) C870_=_C2389( C870 C2389 ) C870_=_C2464( C870 C2464 ) \nC870_=_C2465( C870 C2465 ) C870_=_C2466( C870 C2466 ) C870_=_C2467( C870 C2467 ) C870_=_C2470( C870 C2470 ) C870_=_C2471( C870 C2471 ) C870_=_C2473( C870 C2473 ) \nC870_=_C2474( C870 C2474 ) C870_=_C2476( C870 C2476 ) C870_=_C2477( C870 C2477 ) C870_=_C2478( C870 C2478 ) C870_=_C2479( C870 C2479 ) C870_=_C2480( C870 C2480 ) \nC870_=_C2482( C870 C2482 ) C870_=_C2483( C870 C2483 ) C870_=_C2485( C870 C2485 ) C903_=_C1023( C903 C1023 ) C903_=_C1249( C903 C1249 ) C903_=_C1560( C903 C1560 ) \nC903_=_C1949( C903 C1949 ) C903_=_C2302( C903 C2302 ) C903_=_C2336( C903 C2336 ) C903_=_C2723( C903 C2723 ) C903_=_C2799( C903 C2799 ) C903_=_C2914( C903 C2914 ) \nC903_=_C2989( C903 C2989 ) C903_=_C3472( C903 C3472 ) C903_=_C3571( C903 C3571 ) C903_=_C3572( C903 C3572 ) C903_=_C3573( C903 C3573 ) C903_=_C3574( C903 C3574 ) \nC903_=_C3576( C903 C3576 ) C903_=_C3577( C903 C3577 ) C903_=_C3579( C903 C3579 ) C903_=_C3580( C903 C3580 ) C926_=_C934( C926 C934 ) C926_=_C1078( C926 C1078 ) \nC926_=_C1670( C926 C1670 ) C926_=_C2072( C926 C2072 ) C926_=_C3336( C926 C3336 ) C926_=_C3697( C926 C3697 ) C926_=_C3714( C926 C3714 ) C926_=_C3723( C926 C3723 ) \nC926_=_C3812( C926 C3812 ) C926_=_C3852( C926 C3852 ) C926_=_C3863( C926 C3863 ) C926_=_C3957( C926 C3957 ) C926_=_C3958( C926 C3958 ) C926_=_C3959( C926 C3959 ) \nC926_=_C3960( C926 C3960 ) C926_=_C3961( C926 C3961 ) C926_=_C3962( C926 C3962 ) C934_=_C1162( C934 C1162 ) C934_=_C1760( C934 C1760 ) C934_=_C2349( C934 C2349 ) \nC934_=_C2554( C934 C2554 ) C934_=_C3189( C934 C3189 ) C934_=_C3341( C934 C3341 ) C934_=_C3570( C934 C3570 ) C934_=_C3799( C934 C3799 ) C934_=_C3820( C934 C3820 ) \nC934_=_C3829( C934 C3829 ) C934_=_C3862( C934 C3862 ) C934_=_C3929( C934 C3929 ) C934_=_C3962( C934 C3962 ) C934_=_C3983( C934 C3983 ) C934_=_C3990( C934 C3990 ) \nC934_=_C4007( C934 C4007 ) C934_=_C4016( C934 C4016 ) C934_=_C4033( C934 C4033 ) C934_=_C4058( C934 C4058 ) C934_=_C4061( C934 C4061 ) C934_=_C4072( C934 C4072 ) \nC934_=_C4107( C934 C4107 ) C971_=_C983( C971 C983 ) C971_=_C984( C971 C984 ) C971_=_C996( C971 C996 ) C971_=_C1294( C971 C1294 ) C971_=_C1415( C971 C1415 ) \nC971_=_C1484( C971 C1484 ) C971_=_C1601( C971 C1601 ) C971_=_C1885( C971 C1885 ) C971_=_C2106( C971 C2106 ) C971_=_C2448( C971 C2448 ) C971_=_C2492( C971 C2492 ) \nC971_=_C2507( C971 C2507 ) C971_=_C2557( C971 C2557 ) C971_=_C3163( C971 C3163 ) C971_=_C3164( C971 C3164 ) C971_=_C3165( C971 C3165 ) C971_=_C3166( C971 C3166 ) \nC971_=_C3169( C971 C3169 ) C971_=_C3171( C971 C3171 ) C971_=_C3172( C971 C3172 ) C971_=_C3175( C971 C3175 ) C983_=_C984( C983 C984 ) C983_=_C1061( C983 C1061 ) \nC983_=_C2365( C983 C2365 ) C983_=_C2572( C983 C2572 ) C983_=_C2732( C983 C2732 ) C983_=_C3095( C983 C3095 ) C983_=_C3231( C983 C3231 ) C983_=_C3424( C983 C3424 ) \nC983_=_C3435( C983 C3435 ) C983_=_C3509( C983 C3509 ) C983_=_C3622( C983 C3622 ) C983_=_C3770( C983 C3770 ) C983_=_C3775( C983 C3775 ) C983_=_C3918( C983 C3918 ) \nC983_=_C3954( C983 C3954 ) C983_=_C4006( C983 C4006 ) C983_=_C4027( C983 C4027 ) C983_=_C4029( C983 C4029 ) C983_=_C4086( C983 C4086 ) C983_=_C4100( C983 C4100 ) \nC984_=_C1333( C984 C1333 ) C984_=_C1500( C984 C1500 ) C984_=_C2036( C984 C2036 ) C984_=_C2099( C984 C2099 ) C984_=_C2156( C984 C2156 ) C984_=_C2409( C984 C2409 ) \nC984_=_C2462( C984 C2462 ) C984_=_C2574( C984 C2574 ) C984_=_C2642( C984 C2642 ) C984_=_C2716( C984 C2716 ) C984_=_C2792( C984 C2792 ) C984_=_C2956( C984 C2956 ) \nC984_=_C3326( C984 C3326 ) C984_=_C3340( C984 C3340 ) C984_=_C3542( C984 C3542 ) C984_=_C3648( C984 C3648 ) C984_=_C3718( C984 C3718 ) C984_=_C3764( C984 C3764 ) \nC984_=_C3783( C984 C3783 ) C984_=_C3788( C984 C3788 ) C984_=_C4045( C984 C4045 ) C996_=_C1294( C996 C1294 ) C996_=_C1415( C996 C1415 ) C996_=_C1484( C996 C1484 ) \nC996_=_C1601( C996 C1601 ) C996_=_C1885( C996 C1885 ) C996_=_C2106( C996 C2106 ) C996_=_C2448( C996 C2448 ) C996_=_C2492( C996 C2492 ) C996_=_C2507( C996 C2507 ) \nC996_=_C2557( C996 C2557 ) C996_=_C3163( C996 C3163 ) C996_=_C3164( C996 C3164 ) C996_=_C3165( C996 C3165 ) C996_=_C3166( C996 C3166 ) C996_=_C3169( C996 C3169 ) \nC996_=_C3171( C996 C3171 ) C996_=_C3172( C996 C3172 ) C996_=_C3175( C996 C3175 ) C1021_=_C1023( C1021 C1023 ) C1021_=_C1035( C1021 C1035 ) C1021_=_C1912( C1021 C1912 ) \nC1021_=_C2111( C1021 C2111 ) C1021_=_C2315( C1021 C2315 ) C1021_=_C2334( C1021 C2334 ) C1021_=_C2541( C1021 C2541 ) C1021_=_C2584( C1021 C2584 ) C1021_=_C2740( C1021 C2740 ) \nC1021_=_C2781( C1021 C2781 ) C1021_=_C2818( C1021 C2818 ) C1021_=_C3070( C1021 C3070 ) C1021_=_C3252( C1021 C3252 ) C1021_=_C3315( C1021 C3315 ) C1021_=_C3328( C1021 C3328 ) \nC1021_=_C3447( C1021 C3447 ) C1021_=_C3448( C1021 C3448 ) C1021_=_C3449( C1021 C3449 ) C1021_=_C3450( C1021 C3450 ) C1021_=_C3451( C1021 C3451 ) C1021_=_C3452( C1021 C3452 ) \nC1021_=_C3453( C1021 C3453 ) C1021_=_C3454( C1021 C3454 ) C1021_=_C3456( C1021 C3456 ) C1021_=_C3457( C1021 C3457 ) C1023_=_C1035( C1023 C1035 ) C1023_=_C1249( C1023 C1249 ) \nC1023_=_C1560( C1023 C1560 ) C1023_=_C1949( C1023 C1949 ) C1023_=_C2302( C1023 C2302 ) C1023_=_C2336( C1023 C2336 ) C1023_=_C2723( C1023 C2723 ) C1023_=_C2799( C1023 C2799 ) \nC1023_=_C2914( C1023 C2914 ) C1023_=_C2989( C1023 C2989 ) C1023_=_C3472( C1023 C3472 ) C1023_=_C3571( C1023 C3571 ) C1023_=_C3572( C1023 C3572 ) C1023_=_C3573( C1023 C3573 ) \nC1023_=_C3574( C1023 C3574 ) C1023_=_C3576( C1023 C3576 ) C1023_=_C3577( C1023 C3577 ) C1023_=_C3579( C1023 C3579 ) C1023_=_C3580( C1023 C3580 ) C1035_=_C1498( C1035 C1498 ) \nC1035_=_C1857( C1035 C1857 ) C1035_=_C1937( C1035 C1937 ) C1035_=_C2117( C1035 C2117 ) C1035_=_C2134( C1035 C2134 ) C1035_=_C2570( C1035 C2570 ) C1035_=_C2747( C1035 C2747 ) \nC1035_=_C2791( C1035 C2791 ) C1035_=_C2909( C1035 C2909 ) C1035_=_C2999( C1035 C2999 ) C1035_=_C3262( C1035 C3262 ) C1035_=_C3324( C1035 C3324 ) C1035_=_C3457( C1035 C3457 ) \nC1035_=_C3540( C1035 C3540 ) C1035_=_C3727( C1035 C3727 ) C1035_=_C3904( C1035 C3904 ) C1035_=_C4075( C1035 C4075 ) C1035_=_C4079( C1035 C4079 ) C1052_=_C1061( C1052 C1061 ) \nC1052_=_C1201( C1052 C1201 ) C1052_=_C1849( C1052 C1849 ) C1052_=_C1931( C1052 C1931 ) C1052_=_C2047( C1052 C2047 ) C1052_=_C2129( C1052 C2129 ) C1052_=_C2210( C1052 C2210 ) \nC1052_=_C2770( C1052 C2770 ) C1052_=_C2901( C1052 C2901 ) C1052_=_C2992( C1052 C2992 ) C1052_=_C3600( C1052 C3600 ) C1052_=_C3702( C1052 C3702 ) C1052_=_C3705( C1052 C3705 ) \nC1052_=_C3706( C1052 C3706 ) C1052_=_C3707( C1052 C3707 ) C1052_=_C3708( C1052 C3708 ) C1052_=_C3710( C1052 C3710 ) C1052_=_C3711( C1052 C3711 ) C1061_=_C2365( C1061 C2365 ) \nC1061_=_C2572( C1061 C2572 ) C1061_=_C2732( C1061 C2732 ) C1061_=_C3095( C1061 C3095 ) C1061_=_C3231(</w:t>
      </w:r>
    </w:p>
    <w:p>
      <w:pPr>
        <w:pStyle w:val="PreformattedText"/>
        <w:bidi w:val="0"/>
        <w:spacing w:before="0" w:after="0"/>
        <w:jc w:val="left"/>
        <w:rPr/>
      </w:pPr>
      <w:r>
        <w:rPr/>
        <w:t xml:space="preserve"> </w:t>
      </w:r>
      <w:r>
        <w:rPr/>
        <w:t>C1061 C3231 ) C1061_=_C3424( C1061 C3424 ) C1061_=_C3435( C1061 C3435 ) \nC1061_=_C3509( C1061 C3509 ) C1061_=_C3622( C1061 C3622 ) C1061_=_C3770( C1061 C3770 ) C1061_=_C3775( C1061 C3775 ) C1061_=_C3918( C1061 C3918 ) C1061_=_C3954( C1061 C3954 ) \nC1061_=_C4006( C1061 C4006 ) C1061_=_C4027( C1061 C4027 ) C1061_=_C4029( C1061 C4029 ) C1061_=_C4086( C1061 C4086 ) C1061_=_C4100( C1061 C4100 ) C1063_=_C1078( C1063 C1078 ) \nC1063_=_C1334( C1063 C1334 ) C1063_=_C1335( C1063 C1335 ) C1063_=_C1336( C1063 C1336 ) C1063_=_C1337( C1063 C1337 ) C1063_=_C1338( C1063 C1338 ) C1063_=_C1339( C1063 C1339 ) \nC1063_=_C1340( C1063 C1340 ) C1063_=_C1341( C1063 C1341 ) C1063_=_C1342( C1063 C1342 ) C1063_=_C1344( C1063 C1344 ) C1063_=_C1345( C1063 C1345 ) C1063_=_C1346( C1063 C1346 ) \nC1063_=_C1347( C1063 C1347 ) C1063_=_C1349( C1063 C1349 ) C1063_=_C1351( C1063 C1351 ) C1063_=_C1353( C1063 C1353 ) C1063_=_C1354( C1063 C1354 ) C1063_=_C1355( C1063 C1355 ) \nC1063_=_C1356( C1063 C1356 ) C1063_=_C1357( C1063 C1357 ) C1078_=_C1670( C1078 C1670 ) C1078_=_C2072( C1078 C2072 ) C1078_=_C3336( C1078 C3336 ) C1078_=_C3697( C1078 C3697 ) \nC1078_=_C3714( C1078 C3714 ) C1078_=_C3723( C1078 C3723 ) C1078_=_C3812( C1078 C3812 ) C1078_=_C3852( C1078 C3852 ) C1078_=_C3863( C1078 C3863 ) C1078_=_C3957( C1078 C3957 ) \nC1078_=_C3958( C1078 C3958 ) C1078_=_C3959( C1078 C3959 ) C1078_=_C3960( C1078 C3960 ) C1078_=_C3961( C1078 C3961 ) C1078_=_C3962( C1078 C3962 ) C1086_=_C1674( C1086 C1674 ) \nC1086_=_C1693( C1086 C1693 ) C1086_=_C2389( C1086 C2389 ) C1086_=_C2464( C1086 C2464 ) C1086_=_C2465( C1086 C2465 ) C1086_=_C2466( C1086 C2466 ) C1086_=_C2467( C1086 C2467 ) \nC1086_=_C2470( C1086 C2470 ) C1086_=_C2471( C1086 C2471 ) C1086_=_C2473( C1086 C2473 ) C1086_=_C2474( C1086 C2474 ) C1086_=_C2476( C1086 C2476 ) C1086_=_C2477( C1086 C2477 ) \nC1086_=_C2478( C1086 C2478 ) C1086_=_C2479( C1086 C2479 ) C1086_=_C2480( C1086 C2480 ) C1086_=_C2482( C1086 C2482 ) C1086_=_C2483( C1086 C2483 ) C1086_=_C2485( C1086 C2485 ) \nC1124_=_C1177( C1124 C1177 ) C1124_=_C1537( C1124 C1537 ) C1124_=_C2008( C1124 C2008 ) C1124_=_C2599( C1124 C2599 ) C1124_=_C2614( C1124 C2614 ) C1124_=_C2721( C1124 C2721 ) \nC1124_=_C2779( C1124 C2779 ) C1124_=_C2986( C1124 C2986 ) C1124_=_C3128( C1124 C3128 ) C1124_=_C3342( C1124 C3342 ) C1124_=_C3343( C1124 C3343 ) C1124_=_C3344( C1124 C3344 ) \nC1124_=_C3346( C1124 C3346 ) C1124_=_C3347( C1124 C3347 ) C1124_=_C3348( C1124 C3348 ) C1124_=_C3349( C1124 C3349 ) C1124_=_C3350( C1124 C3350 ) C1124_=_C3351( C1124 C3351 ) \nC1139_=_C1162( C1139 C1162 ) C1139_=_C1264( C1139 C1264 ) C1139_=_C1613( C1139 C1613 ) C1139_=_C1637( C1139 C1637 ) C1139_=_C1638( C1139 C1638 ) C1139_=_C1639( C1139 C1639 ) \nC1139_=_C1641( C1139 C1641 ) C1139_=_C1642( C1139 C1642 ) C1139_=_C1643( C1139 C1643 ) C1139_=_C1644( C1139 C1644 ) C1139_=_C1646( C1139 C1646 ) C1139_=_C1648( C1139 C1648 ) \nC1139_=_C1650( C1139 C1650 ) C1139_=_C1651( C1139 C1651 ) C1139_=_C1652( C1139 C1652 ) C1139_=_C1654( C1139 C1654 ) C1139_=_C1655( C1139 C1655 ) C1139_=_C1656( C1139 C1656 ) \nC1139_=_C1657( C1139 C1657 ) C1162_=_C1760( C1162 C1760 ) C1162_=_C2349( C1162 C2349 ) C1162_=_C2554( C1162 C2554 ) C1162_=_C3189( C1162 C3189 ) C1162_=_C3341( C1162 C3341 ) \nC1162_=_C3570( C1162 C3570 ) C1162_=_C3799( C1162 C3799 ) C1162_=_C3820( C1162 C3820 ) C1162_=_C3829( C1162 C3829 ) C1162_=_C3862( C1162 C3862 ) C1162_=_C3929( C1162 C3929 ) \nC1162_=_C3962( C1162 C3962 ) C1162_=_C3983( C1162 C3983 ) C1162_=_C3990( C1162 C3990 ) C1162_=_C4007( C1162 C4007 ) C1162_=_C4016( C1162 C4016 ) C1162_=_C4033( C1162 C4033 ) \nC1162_=_C4058( C1162 C4058 ) C1162_=_C4061( C1162 C4061 ) C1162_=_C4072( C1162 C4072 ) C1162_=_C4107( C1162 C4107 ) C1170_=_C1177( C1170 C1177 ) C1170_=_C1532( C1170 C1532 ) \nC1170_=_C2000( C1170 C2000 ) C1170_=_C2142( C1170 C2142 ) C1170_=_C2226( C1170 C2226 ) C1170_=_C2279( C1170 C2279 ) C1170_=_C2426( C1170 C2426 ) C1170_=_C2612( C1170 C2612 ) \nC1170_=_C2613( C1170 C2613 ) C1170_=_C2614( C1170 C2614 ) C1170_=_C2615( C1170 C2615 ) C1170_=_C2616( C1170 C2616 ) C1170_=_C2618( C1170 C2618 ) C1170_=_C2620( C1170 C2620 ) \nC1170_=_C2623( C1170 C2623 ) C1170_=_C2624( C1170 C2624 ) C1170_=_C2625( C1170 C2625 ) C1177_=_C1537( C1177 C1537 ) C1177_=_C2008( C1177 C2008 ) C1177_=_C2599( C1177 C2599 ) \nC1177_=_C2614( C1177 C2614 ) C1177_=_C2721( C1177 C2721 ) C1177_=_C2779( C1177 C2779 ) C1177_=_C2986( C1177 C2986 ) C1177_=_C3128( C1177 C3128 ) C1177_=_C3342( C1177 C3342 ) \nC1177_=_C3343( C1177 C3343 ) C1177_=_C3344( C1177 C3344 ) C1177_=_C3346( C1177 C3346 ) C1177_=_C3347( C1177 C3347 ) C1177_=_C3348( C1177 C3348 ) C1177_=_C3349( C1177 C3349 ) \nC1177_=_C3350( C1177 C3350 ) C1177_=_C3351( C1177 C3351 ) C1191_=_C1197( C1191 C1197 ) C1191_=_C1201( C1191 C1201 ) C1191_=_C1313( C1191 C1313 ) C1191_=_C1782( C1191 C1782 ) \nC1191_=_C2079( C1191 C2079 ) C1191_=_C2080( C1191 C2080 ) C1191_=_C2081( C1191 C2081 ) C1191_=_C2082( C1191 C2082 ) C1191_=_C2083( C1191 C2083 ) C1191_=_C2084( C1191 C2084 ) \nC1191_=_C2085( C1191 C2085 ) C1191_=_C2087( C1191 C2087 ) C1191_=_C2088( C1191 C2088 ) C1191_=_C2089( C1191 C2089 ) C1191_=_C2090( C1191 C2090 ) C1191_=_C2091( C1191 C2091 ) \nC1191_=_C2092( C1191 C2092 ) C1191_=_C2093( C1191 C2093 ) C1191_=_C2094( C1191 C2094 ) C1191_=_C2095( C1191 C2095 ) C1191_=_C2096( C1191 C2096 ) C1191_=_C2097( C1191 C2097 ) \nC1191_=_C2098( C1191 C2098 ) C1191_=_C2099( C1191 C2099 ) C1197_=_C1201( C1197 C1201 ) C1197_=_C1788( C1197 C1788 ) C1197_=_C2428( C1197 C2428 ) C1197_=_C2705( C1197 C2705 ) \nC1197_=_C2718( C1197 C2718 ) C1197_=_C2962( C1197 C2962 ) C1197_=_C2963( C1197 C2963 ) C1197_=_C2964( C1197 C2964 ) C1197_=_C2965( C1197 C2965 ) C1197_=_C2966( C1197 C2966 ) \nC1197_=_C2967( C1197 C2967 ) C1197_=_C2968( C1197 C2968 ) C1197_=_C2970( C1197 C2970 ) C1197_=_C2971( C1197 C2971 ) C1201_=_C1849( C1201 C1849 ) C1201_=_C1931( C1201 C1931 ) \nC1201_=_C2047( C1201 C2047 ) C1201_=_C2129( C1201 C2129 ) C1201_=_C2210( C1201 C2210 ) C1201_=_C2770( C1201 C2770 ) C1201_=_C2901( C1201 C2901 ) C1201_=_C2992( C1201 C2992 ) \nC1201_=_C3600( C1201 C3600 ) C1201_=_C3702( C1201 C3702 ) C1201_=_C3705( C1201 C3705 ) C1201_=_C3706( C1201 C3706 ) C1201_=_C3707( C1201 C3707 ) C1201_=_C3708( C1201 C3708 ) \nC1201_=_C3710( C1201 C3710 ) C1201_=_C3711( C1201 C3711 ) C1243_=_C1249( C1243 C1249 ) C1243_=_C1481( C1243 C1481 ) C1243_=_C1555( C1243 C1555 ) C1243_=_C2160( C1243 C2160 ) \nC1243_=_C2299( C1243 C2299 ) C1243_=_C2332( C1243 C2332 ) C1243_=_C2556( C1243 C2556 ) C1243_=_C2793( C1243 C2793 ) C1243_=_C2794( C1243 C2794 ) C1243_=_C2796( C1243 C2796 ) \nC1243_=_C2798( C1243 C2798 ) C1243_=_C2799( C1243 C2799 ) C1243_=_C2800( C1243 C2800 ) C1243_=_C2803( C1243 C2803 ) C1243_=_C2804( C1243 C2804 ) C1243_=_C2806( C1243 C2806 ) \nC1243_=_C2809( C1243 C2809 ) C1243_=_C2810( C1243 C2810 ) C1243_=_C2811( C1243 C2811 ) C1249_=_C1560( C1249 C1560 ) C1249_=_C1949( C1249 C1949 ) C1249_=_C2302( C1249 C2302 ) \nC1249_=_C2336( C1249 C2336 ) C1249_=_C2723( C1249 C2723 ) C1249_=_C2799( C1249 C2799 ) C1249_=_C2914( C1249 C2914 ) C1249_=_C2989( C1249 C2989 ) C1249_=_C3472( C1249 C3472 ) \nC1249_=_C3571( C1249 C3571 ) C1249_=_C3572( C1249 C3572 ) C1249_=_C3573( C1249 C3573 ) C1249_=_C3574( C1249 C3574 ) C1249_=_C3576( C1249 C3576 ) C1249_=_C3577( C1249 C3577 ) \nC1249_=_C3579( C1249 C3579 ) C1249_=_C3580( C1249 C3580 ) C1264_=_C1613( C1264 C1613 ) C1264_=_C1637( C1264 C1637 ) C1264_=_C1638( C1264 C1638 ) C1264_=_C1639( C1264 C1639 ) \nC1264_=_C1641( C1264 C1641 ) C1264_=_C1642( C1264 C1642 ) C1264_=_C1643( C1264 C1643 ) C1264_=_C1644( C1264 C1644 ) C1264_=_C1646( C1264 C1646 ) C1264_=_C1648( C1264 C1648 ) \nC1264_=_C1650( C1264 C1650 ) C1264_=_C1651( C1264 C1651 ) C1264_=_C1652( C1264 C1652 ) C1264_=_C1654( C1264 C1654 ) C1264_=_C1655( C1264 C1655 ) C1264_=_C1656( C1264 C1656 ) \nC1264_=_C1657( C1264 C1657 ) C1294_=_C1309( C1294 C1309 ) C1294_=_C1415( C1294 C1415 ) C1294_=_C1484( C1294 C1484 ) C1294_=_C1601( C1294 C1601 ) C1294_=_C1885( C1294 C1885 ) \nC1294_=_C2106( C1294 C2106 ) C1294_=_C2448( C1294 C2448 ) C1294_=_C2492( C1294 C2492 ) C1294_=_C2507( C1294 C2507 ) C1294_=_C2557( C1294 C2557 ) C1294_=_C3163( C1294 C3163 ) \nC1294_=_C3164( C1294 C3164 ) C1294_=_C3165( C1294 C3165 ) C1294_=_C3166( C1294 C3166 ) C1294_=_C3169( C1294 C3169 ) C1294_=_C3171( C1294 C3171 ) C1294_=_C3172( C1294 C3172 ) \nC1294_=_C3175( C1294 C3175 ) C1309_=_C1331( C1309 C1331 ) C1309_=_C1566( C1309 C1566 ) C1309_=_C1610( C1309 C1610 ) C1309_=_C1938( C1309 C1938 ) C1309_=_C2119( C1309 C2119 ) \nC1309_=_C2175( C1309 C2175 ) C1309_=_C2257( C1309 C2257 ) C1309_=_C2461( C1309 C2461 ) C1309_=_C2518( C1309 C2518 ) C1309_=_C2982( C1309 C2982 ) C1309_=_C3161( C1309 C3161 ) \nC1309_=_C3404( C1309 C3404 ) C1309_=_C3412( C1309 C3412 ) C1309_=_C3425( C1309 C3425 ) C1309_=_C3659( C1309 C3659 ) C1309_=_C3782( C1309 C3782 ) C1309_=_C3993( C1309 C3993 ) \nC1309_=_C4032( C1309 C4032 ) C1309_=_C4052( C1309 C4052 ) C1309_=_C4064( C1309 C4064 ) C1309_=_C4101( C1309 C4101 ) C1313_=_C1324( C1313 C1324 ) C1313_=_C1331( C1313 C1331 ) \nC1313_=_C1333( C1313 C1333 ) C1313_=_C1782( C1313 C1782 ) C1313_=_C2079( C1313 C2079 ) C1313_=_C2080( C1313 C2080 ) C1313_=_C2081( C1313 C2081 ) C1313_=_C2082( C1313 C2082 ) \nC1313_=_C2083( C1313 C2083 ) C1313_=_C2084( C1313 C2084 ) C1313_=_C2085( C1313 C2085 ) C1313_=_C2087( C1313 C2087 ) C1313_=_C2088( C1313 C2088 ) C1313_=_C2089( C1313 C2089 ) \nC1313_=_C2090( C1313 C2090 ) C1313_=_C2091( C1313 C2091 ) C1313_=_C2092( C1313 C2092 ) C1313_=_C2093( C1313 C2093 ) C1313_=_C2094( C1313 C2094 ) C1313_=_C2095( C1313 C2095 ) \nC1313_=_C2096( C1313 C2096 ) C1313_=_C2097( C1313 C2097 ) C1313_=_C2098( C1313 C2098 ) C1313_=_C2099( C1313 C2099 ) C1324_=_C1331( C1324 C1331 ) C1324_=_C1333( C1324 C1333 ) \nC1324_=_C1491( C1324 C1491 ) C1324_=_C1916( C1324 C1916 ) C1324_=_C2090( C1324 C2090 ) C1324_=_C2321( C1324 C2321 ) C1324_=_C2402( C1324 C2402 ) C1324_=_C2454(</w:t>
      </w:r>
    </w:p>
    <w:p>
      <w:pPr>
        <w:pStyle w:val="PreformattedText"/>
        <w:bidi w:val="0"/>
        <w:spacing w:before="0" w:after="0"/>
        <w:jc w:val="left"/>
        <w:rPr/>
      </w:pPr>
      <w:r>
        <w:rPr/>
        <w:t xml:space="preserve"> </w:t>
      </w:r>
      <w:r>
        <w:rPr/>
        <w:t>C1324 C2454 ) \nC1324_=_C2563( C1324 C2563 ) C1324_=_C2587( C1324 C2587 ) C1324_=_C2785( C1324 C2785 ) C1324_=_C2822( C1324 C2822 ) C1324_=_C3073( C1324 C3073 ) C1324_=_C3319( C1324 C3319 ) \nC1324_=_C3330( C1324 C3330 ) C1324_=_C3448( C1324 C3448 ) C1324_=_C3537( C1324 C3537 ) C1324_=_C3641( C1324 C3641 ) C1324_=_C3685( C1324 C3685 ) C1324_=_C3686( C1324 C3686 ) \nC1324_=_C3687( C1324 C3687 ) C1324_=_C3688( C1324 C3688 ) C1331_=_C1333( C1331 C1333 ) C1331_=_C1566( C1331 C1566 ) C1331_=_C1610( C1331 C1610 ) C1331_=_C1938( C1331 C1938 ) \nC1331_=_C2119( C1331 C2119 ) C1331_=_C2175( C1331 C2175 ) C1331_=_C2257( C1331 C2257 ) C1331_=_C2461( C1331 C2461 ) C1331_=_C2518( C1331 C2518 ) C1331_=_C2982( C1331 C2982 ) \nC1331_=_C3161( C1331 C3161 ) C1331_=_C3404( C1331 C3404 ) C1331_=_C3412( C1331 C3412 ) C1331_=_C3425( C1331 C3425 ) C1331_=_C3659( C1331 C3659 ) C1331_=_C3782( C1331 C3782 ) \nC1331_=_C3993( C1331 C3993 ) C1331_=_C4032( C1331 C4032 ) C1331_=_C4052( C1331 C4052 ) C1331_=_C4064( C1331 C4064 ) C1331_=_C4101( C1331 C4101 ) C1333_=_C1500( C1333 C1500 ) \nC1333_=_C2036( C1333 C2036 ) C1333_=_C2099( C1333 C2099 ) C1333_=_C2156( C1333 C2156 ) C1333_=_C2409( C1333 C2409 ) C1333_=_C2462( C1333 C2462 ) C1333_=_C2574( C1333 C2574 ) \nC1333_=_C2642( C1333 C2642 ) C1333_=_C2716( C1333 C2716 ) C1333_=_C2792( C1333 C2792 ) C1333_=_C2956( C1333 C2956 ) C1333_=_C3326( C1333 C3326 ) C1333_=_C3340( C1333 C3340 ) \nC1333_=_C3542( C1333 C3542 ) C1333_=_C3648( C1333 C3648 ) C1333_=_C3718( C1333 C3718 ) C1333_=_C3764( C1333 C3764 ) C1333_=_C3783( C1333 C3783 ) C1333_=_C3788( C1333 C3788 ) \nC1333_=_C4045( C1333 C4045 ) C1334_=_C1335( C1334 C1335 ) C1334_=_C1336( C1334 C1336 ) C1334_=_C1337( C1334 C1337 ) C1334_=_C1338( C1334 C1338 ) C1334_=_C1339( C1334 C1339 ) \nC1334_=_C1340( C1334 C1340 ) C1334_=_C1341( C1334 C1341 ) C1334_=_C1342( C1334 C1342 ) C1334_=_C1344( C1334 C1344 ) C1334_=_C1345( C1334 C1345 ) C1334_=_C1346( C1334 C1346 ) \nC1334_=_C1347( C1334 C1347 ) C1334_=_C1349( C1334 C1349 ) C1334_=_C1351( C1334 C1351 ) C1334_=_C1353( C1334 C1353 ) C1334_=_C1354( C1334 C1354 ) C1334_=_C1355( C1334 C1355 ) \nC1334_=_C1356( C1334 C1356 ) C1334_=_C1357( C1334 C1357 ) C1334_=_C1670( C1334 C1670 ) C1335_=_C1336( C1335 C1336 ) C1335_=_C1337( C1335 C1337 ) C1335_=_C1338( C1335 C1338 ) \nC1335_=_C1339( C1335 C1339 ) C1335_=_C1340( C1335 C1340 ) C1335_=_C1341( C1335 C1341 ) C1335_=_C1342( C1335 C1342 ) C1335_=_C1344( C1335 C1344 ) C1335_=_C1345( C1335 C1345 ) \nC1335_=_C1346( C1335 C1346 ) C1335_=_C1347( C1335 C1347 ) C1335_=_C1349( C1335 C1349 ) C1335_=_C1351( C1335 C1351 ) C1335_=_C1353( C1335 C1353 ) C1335_=_C1354( C1335 C1354 ) \nC1335_=_C1355( C1335 C1355 ) C1335_=_C1356( C1335 C1356 ) C1335_=_C1357( C1335 C1357 ) C1335_=_C1849( C1335 C1849 ) C1335_=_C1857( C1335 C1857 ) C1336_=_C1337( C1336 C1337 ) \nC1336_=_C1338( C1336 C1338 ) C1336_=_C1339( C1336 C1339 ) C1336_=_C1340( C1336 C1340 ) C1336_=_C1341( C1336 C1341 ) C1336_=_C1342( C1336 C1342 ) C1336_=_C1344( C1336 C1344 ) \nC1336_=_C1345( C1336 C1345 ) C1336_=_C1346( C1336 C1346 ) C1336_=_C1347( C1336 C1347 ) C1336_=_C1349( C1336 C1349 ) C1336_=_C1351( C1336 C1351 ) C1336_=_C1353( C1336 C1353 ) \nC1336_=_C1354( C1336 C1354 ) C1336_=_C1355( C1336 C1355 ) C1336_=_C1356( C1336 C1356 ) C1336_=_C1357( C1336 C1357 ) C1336_=_C1931( C1336 C1931 ) C1336_=_C1937( C1336 C1937 ) \nC1336_=_C1938( C1336 C1938 ) C1337_=_C1338( C1337 C1338 ) C1337_=_C1339( C1337 C1339 ) C1337_=_C1340( C1337 C1340 ) C1337_=_C1341( C1337 C1341 ) C1337_=_C1342( C1337 C1342 ) \nC1337_=_C1344( C1337 C1344 ) C1337_=_C1345( C1337 C1345 ) C1337_=_C1346( C1337 C1346 ) C1337_=_C1347( C1337 C1347 ) C1337_=_C1349( C1337 C1349 ) C1337_=_C1351( C1337 C1351 ) \nC1337_=_C1353( C1337 C1353 ) C1337_=_C1354( C1337 C1354 ) C1337_=_C1355( C1337 C1355 ) C1337_=_C1356( C1337 C1356 ) C1337_=_C1357( C1337 C1357 ) C1337_=_C2072( C1337 C2072 ) \nC1338_=_C1339( C1338 C1339 ) C1338_=_C1340( C1338 C1340 ) C1338_=_C1341( C1338 C1341 ) C1338_=_C1342( C1338 C1342 ) C1338_=_C1344( C1338 C1344 ) C1338_=_C1345( C1338 C1345 ) \nC1338_=_C1346( C1338 C1346 ) C1338_=_C1347( C1338 C1347 ) C1338_=_C1349( C1338 C1349 ) C1338_=_C1351( C1338 C1351 ) C1338_=_C1353( C1338 C1353 ) C1338_=_C1354( C1338 C1354 ) \nC1338_=_C1355( C1338 C1355 ) C1338_=_C1356( C1338 C1356 ) C1338_=_C1357( C1338 C1357 ) C1338_=_C2129( C1338 C2129 ) C1338_=_C2134( C1338 C2134 ) C1339_=_C1340( C1339 C1340 ) \nC1339_=_C1341( C1339 C1341 ) C1339_=_C1342( C1339 C1342 ) C1339_=_C1344( C1339 C1344 ) C1339_=_C1345( C1339 C1345 ) C1339_=_C1346( C1339 C1346 ) C1339_=_C1347( C1339 C1347 ) \nC1339_=_C1349( C1339 C1349 ) C1339_=_C1351( C1339 C1351 ) C1339_=_C1353( C1339 C1353 ) C1339_=_C1354( C1339 C1354 ) C1339_=_C1355( C1339 C1355 ) C1339_=_C1356( C1339 C1356 ) \nC1339_=_C1357( C1339 C1357 ) C1339_=_C2142( C1339 C2142 ) C1339_=_C2152( C1339 C2152 ) C1339_=_C2156( C1339 C2156 ) C1340_=_C1341( C1340 C1341 ) C1340_=_C1342( C1340 C1342 ) \nC1340_=_C1344( C1340 C1344 ) C1340_=_C1345( C1340 C1345 ) C1340_=_C1346( C1340 C1346 ) C1340_=_C1347( C1340 C1347 ) C1340_=_C1349( C1340 C1349 ) C1340_=_C1351( C1340 C1351 ) \nC1340_=_C1353( C1340 C1353 ) C1340_=_C1354( C1340 C1354 ) C1340_=_C1355( C1340 C1355 ) C1340_=_C1356( C1340 C1356 ) C1340_=_C1357( C1340 C1357 ) C1340_=_C2226( C1340 C2226 ) \nC1340_=_C2234( C1340 C2234 ) C1341_=_C1342( C1341 C1342 ) C1341_=_C1344( C1341 C1344 ) C1341_=_C1345( C1341 C1345 ) C1341_=_C1346( C1341 C1346 ) C1341_=_C1347( C1341 C1347 ) \nC1341_=_C1349( C1341 C1349 ) C1341_=_C1351( C1341 C1351 ) C1341_=_C1353( C1341 C1353 ) C1341_=_C1354( C1341 C1354 ) C1341_=_C1355( C1341 C1355 ) C1341_=_C1356( C1341 C1356 ) \nC1341_=_C1357( C1341 C1357 ) C1341_=_C2279( C1341 C2279 ) C1341_=_C2291( C1341 C2291 ) C1342_=_C1344( C1342 C1344 ) C1342_=_C1345( C1342 C1345 ) C1342_=_C1346( C1342 C1346 ) \nC1342_=_C1347( C1342 C1347 ) C1342_=_C1349( C1342 C1349 ) C1342_=_C1351( C1342 C1351 ) C1342_=_C1353( C1342 C1353 ) C1342_=_C1354( C1342 C1354 ) C1342_=_C1355( C1342 C1355 ) \nC1342_=_C1356( C1342 C1356 ) C1342_=_C1357( C1342 C1357 ) C1342_=_C2426( C1342 C2426 ) C1342_=_C2428( C1342 C2428 ) C1342_=_C2433( C1342 C2433 ) C1344_=_C1345( C1344 C1345 ) \nC1344_=_C1346( C1344 C1346 ) C1344_=_C1347( C1344 C1347 ) C1344_=_C1349( C1344 C1349 ) C1344_=_C1351( C1344 C1351 ) C1344_=_C1353( C1344 C1353 ) C1344_=_C1354( C1344 C1354 ) \nC1344_=_C1355( C1344 C1355 ) C1344_=_C1356( C1344 C1356 ) C1344_=_C1357( C1344 C1357 ) C1344_=_C2466( C1344 C2466 ) C1344_=_C2901( C1344 C2901 ) C1344_=_C2909( C1344 C2909 ) \nC1345_=_C1346( C1345 C1346 ) C1345_=_C1347( C1345 C1347 ) C1345_=_C1349( C1345 C1349 ) C1345_=_C1351( C1345 C1351 ) C1345_=_C1353( C1345 C1353 ) C1345_=_C1354( C1345 C1354 ) \nC1345_=_C1355( C1345 C1355 ) C1345_=_C1356( C1345 C1356 ) C1345_=_C1357( C1345 C1357 ) C1345_=_C2986( C1345 C2986 ) C1345_=_C2989( C1345 C2989 ) C1345_=_C2992( C1345 C2992 ) \nC1345_=_C2999( C1345 C2999 ) C1346_=_C1347( C1346 C1347 ) C1346_=_C1349( C1346 C1349 ) C1346_=_C1351( C1346 C1351 ) C1346_=_C1353( C1346 C1353 ) C1346_=_C1354( C1346 C1354 ) \nC1346_=_C1355( C1346 C1355 ) C1346_=_C1356( C1346 C1356 ) C1346_=_C1357( C1346 C1357 ) C1346_=_C2613( C1346 C2613 ) C1346_=_C3252( C1346 C3252 ) C1346_=_C3255( C1346 C3255 ) \nC1346_=_C3262( C1346 C3262 ) C1347_=_C1349( C1347 C1349 ) C1347_=_C1351( C1347 C1351 ) C1347_=_C1353( C1347 C1353 ) C1347_=_C1354( C1347 C1354 ) C1347_=_C1355( C1347 C1355 ) \nC1347_=_C1356( C1347 C1356 ) C1347_=_C1357( C1347 C1357 ) C1347_=_C3697( C1347 C3697 ) C1349_=_C1351( C1349 C1351 ) C1349_=_C1353( C1349 C1353 ) C1349_=_C1354( C1349 C1354 ) \nC1349_=_C1355( C1349 C1355 ) C1349_=_C1356( C1349 C1356 ) C1349_=_C1357( C1349 C1357 ) C1349_=_C3449( C1349 C3449 ) C1349_=_C3723( C1349 C3723 ) C1349_=_C3727( C1349 C3727 ) \nC1351_=_C1353( C1351 C1353 ) C1351_=_C1354( C1351 C1354 ) C1351_=_C1355( C1351 C1355 ) C1351_=_C1356( C1351 C1356 ) C1351_=_C1357( C1351 C1357 ) C1351_=_C2094( C1351 C2094 ) \nC1351_=_C2964( C1351 C2964 ) C1351_=_C3863( C1351 C3863 ) C1353_=_C1354( C1353 C1354 ) C1353_=_C1355( C1353 C1355 ) C1353_=_C1356( C1353 C1356 ) C1353_=_C1357( C1353 C1357 ) \nC1353_=_C1732( C1353 C1732 ) C1353_=_C2623( C1353 C2623 ) C1353_=_C3572( C1353 C3572 ) C1353_=_C3822( C1353 C3822 ) C1354_=_C1355( C1354 C1355 ) C1354_=_C1356( C1354 C1356 ) \nC1354_=_C1357( C1354 C1357 ) C1354_=_C2624( C1354 C2624 ) C1354_=_C3824( C1354 C3824 ) C1354_=_C4027( C1354 C4027 ) C1355_=_C1356( C1355 C1356 ) C1355_=_C1357( C1355 C1357 ) \nC1355_=_C3960( C1355 C3960 ) C1356_=_C1357( C1356 C1357 ) C1356_=_C3707( C1356 C3707 ) C1356_=_C4075( C1356 C4075 ) C1357_=_C3708( C1357 C3708 ) C1357_=_C4079( C1357 C4079 ) \nC1384_=_C1475( C1384 C1475 ) C1384_=_C1615( C1384 C1615 ) C1384_=_C1714( C1384 C1714 ) C1384_=_C1715( C1384 C1715 ) C1384_=_C1716( C1384 C1716 ) C1384_=_C1717( C1384 C1717 ) \nC1384_=_C1718( C1384 C1718 ) C1384_=_C1722( C1384 C1722 ) C1384_=_C1724( C1384 C1724 ) C1384_=_C1728( C1384 C1728 ) C1384_=_C1730( C1384 C1730 ) C1384_=_C1732( C1384 C1732 ) \nC1384_=_C1735( C1384 C1735 ) C1415_=_C1484( C1415 C1484 ) C1415_=_C1601( C1415 C1601 ) C1415_=_C1885( C1415 C1885 ) C1415_=_C2106( C1415 C2106 ) C1415_=_C2448( C1415 C2448 ) \nC1415_=_C2492( C1415 C2492 ) C1415_=_C2507( C1415 C2507 ) C1415_=_C2557( C1415 C2557 ) C1415_=_C3163( C1415 C3163 ) C1415_=_C3164( C1415 C3164 ) C1415_=_C3165( C1415 C3165 ) \nC1415_=_C3166( C1415 C3166 ) C1415_=_C3169( C1415 C3169 ) C1415_=_C3171( C1415 C3171 ) C1415_=_C3172( C1415 C3172 ) C1415_=_C3175( C1415 C3175 ) C1475_=_C1476( C1475 C1476 ) \nC1475_=_C1478( C1475 C1478 ) C1475_=_C1479( C1475 C1479 ) C1475_=_C1480( C1475 C1480 ) C1475_=_C1481( C1475 C1481 ) C1475_=_C1484( C1475 C1484 ) C1475_=_C1485( C1475 C1485 ) \nC1475_=_C1488( C1475 C1488 ) C1475_=_C1490( C1475 C1490 ) C1475_=_C1491( C1475 C1491 ) C1475_=_C1492( C1475 C1492 ) C1475_=_C1493( C1475 C1493 ) C1475_=_C1494( C1475 C1494 ) \nC1475_=_C1495( C1475 C1495 )</w:t>
      </w:r>
    </w:p>
    <w:p>
      <w:pPr>
        <w:pStyle w:val="PreformattedText"/>
        <w:bidi w:val="0"/>
        <w:spacing w:before="0" w:after="0"/>
        <w:jc w:val="left"/>
        <w:rPr/>
      </w:pPr>
      <w:r>
        <w:rPr/>
        <w:t xml:space="preserve"> </w:t>
      </w:r>
      <w:r>
        <w:rPr/>
        <w:t>C1475_=_C1497( C1475 C1497 ) C1475_=_C1498( C1475 C1498 ) C1475_=_C1500( C1475 C1500 ) C1475_=_C1615( C1475 C1615 ) C1475_=_C1714( C1475 C1714 ) \nC1475_=_C1715( C1475 C1715 ) C1475_=_C1716( C1475 C1716 ) C1475_=_C1717( C1475 C1717 ) C1475_=_C1718( C1475 C1718 ) C1475_=_C1722( C1475 C1722 ) C1475_=_C1724( C1475 C1724 ) \nC1475_=_C1728( C1475 C1728 ) C1475_=_C1730( C1475 C1730 ) C1475_=_C1732( C1475 C1732 ) C1475_=_C1735( C1475 C1735 ) C1476_=_C1478( C1476 C1478 ) C1476_=_C1479( C1476 C1479 ) \nC1476_=_C1480( C1476 C1480 ) C1476_=_C1481( C1476 C1481 ) C1476_=_C1484( C1476 C1484 ) C1476_=_C1485( C1476 C1485 ) C1476_=_C1488( C1476 C1488 ) C1476_=_C1490( C1476 C1490 ) \nC1476_=_C1491( C1476 C1491 ) C1476_=_C1492( C1476 C1492 ) C1476_=_C1493( C1476 C1493 ) C1476_=_C1494( C1476 C1494 ) C1476_=_C1495( C1476 C1495 ) C1476_=_C1497( C1476 C1497 ) \nC1476_=_C1498( C1476 C1498 ) C1476_=_C1500( C1476 C1500 ) C1476_=_C2332( C1476 C2332 ) C1476_=_C2334( C1476 C2334 ) C1476_=_C2336( C1476 C2336 ) C1476_=_C2337( C1476 C2337 ) \nC1476_=_C2342( C1476 C2342 ) C1476_=_C2349( C1476 C2349 ) C1478_=_C1479( C1478 C1479 ) C1478_=_C1480( C1478 C1480 ) C1478_=_C1481( C1478 C1481 ) C1478_=_C1484( C1478 C1484 ) \nC1478_=_C1485( C1478 C1485 ) C1478_=_C1488( C1478 C1488 ) C1478_=_C1490( C1478 C1490 ) C1478_=_C1491( C1478 C1491 ) C1478_=_C1492( C1478 C1492 ) C1478_=_C1493( C1478 C1493 ) \nC1478_=_C1494( C1478 C1494 ) C1478_=_C1495( C1478 C1495 ) C1478_=_C1497( C1478 C1497 ) C1478_=_C1498( C1478 C1498 ) C1478_=_C1500( C1478 C1500 ) C1478_=_C2541( C1478 C2541 ) \nC1478_=_C2543( C1478 C2543 ) C1478_=_C2550( C1478 C2550 ) C1478_=_C2554( C1478 C2554 ) C1479_=_C1480( C1479 C1480 ) C1479_=_C1481( C1479 C1481 ) C1479_=_C1484( C1479 C1484 ) \nC1479_=_C1485( C1479 C1485 ) C1479_=_C1488( C1479 C1488 ) C1479_=_C1490( C1479 C1490 ) C1479_=_C1491( C1479 C1491 ) C1479_=_C1492( C1479 C1492 ) C1479_=_C1493( C1479 C1493 ) \nC1479_=_C1494( C1479 C1494 ) C1479_=_C1495( C1479 C1495 ) C1479_=_C1497( C1479 C1497 ) C1479_=_C1498( C1479 C1498 ) C1479_=_C1500( C1479 C1500 ) C1479_=_C1639( C1479 C1639 ) \nC1479_=_C1718( C1479 C1718 ) C1479_=_C2556( C1479 C2556 ) C1479_=_C2557( C1479 C2557 ) C1479_=_C2562( C1479 C2562 ) C1479_=_C2563( C1479 C2563 ) C1479_=_C2570( C1479 C2570 ) \nC1479_=_C2572( C1479 C2572 ) C1479_=_C2574( C1479 C2574 ) C1480_=_C1481( C1480 C1481 ) C1480_=_C1484( C1480 C1484 ) C1480_=_C1485( C1480 C1485 ) C1480_=_C1488( C1480 C1488 ) \nC1480_=_C1490( C1480 C1490 ) C1480_=_C1491( C1480 C1491 ) C1480_=_C1492( C1480 C1492 ) C1480_=_C1493( C1480 C1493 ) C1480_=_C1494( C1480 C1494 ) C1480_=_C1495( C1480 C1495 ) \nC1480_=_C1497( C1480 C1497 ) C1480_=_C1498( C1480 C1498 ) C1480_=_C1500( C1480 C1500 ) C1480_=_C1642( C1480 C1642 ) C1480_=_C2465( C1480 C2465 ) C1480_=_C2718( C1480 C2718 ) \nC1480_=_C2720( C1480 C2720 ) C1480_=_C2721( C1480 C2721 ) C1480_=_C2723( C1480 C2723 ) C1480_=_C2730( C1480 C2730 ) C1480_=_C2732( C1480 C2732 ) C1481_=_C1484( C1481 C1484 ) \nC1481_=_C1485( C1481 C1485 ) C1481_=_C1488( C1481 C1488 ) C1481_=_C1490( C1481 C1490 ) C1481_=_C1491( C1481 C1491 ) C1481_=_C1492( C1481 C1492 ) C1481_=_C1493( C1481 C1493 ) \nC1481_=_C1494( C1481 C1494 ) C1481_=_C1495( C1481 C1495 ) C1481_=_C1497( C1481 C1497 ) C1481_=_C1498( C1481 C1498 ) C1481_=_C1500( C1481 C1500 ) C1481_=_C1555( C1481 C1555 ) \nC1481_=_C2160( C1481 C2160 ) C1481_=_C2299( C1481 C2299 ) C1481_=_C2332( C1481 C2332 ) C1481_=_C2556( C1481 C2556 ) C1481_=_C2793( C1481 C2793 ) C1481_=_C2794( C1481 C2794 ) \nC1481_=_C2796( C1481 C2796 ) C1481_=_C2798( C1481 C2798 ) C1481_=_C2799( C1481 C2799 ) C1481_=_C2800( C1481 C2800 ) C1481_=_C2803( C1481 C2803 ) C1481_=_C2804( C1481 C2804 ) \nC1481_=_C2806( C1481 C2806 ) C1481_=_C2809( C1481 C2809 ) C1481_=_C2810( C1481 C2810 ) C1481_=_C2811( C1481 C2811 ) C1484_=_C1485( C1484 C1485 ) C1484_=_C1488( C1484 C1488 ) \nC1484_=_C1490( C1484 C1490 ) C1484_=_C1491( C1484 C1491 ) C1484_=_C1492( C1484 C1492 ) C1484_=_C1493( C1484 C1493 ) C1484_=_C1494( C1484 C1494 ) C1484_=_C1495( C1484 C1495 ) \nC1484_=_C1497( C1484 C1497 ) C1484_=_C1498( C1484 C1498 ) C1484_=_C1500( C1484 C1500 ) C1484_=_C1601( C1484 C1601 ) C1484_=_C1885( C1484 C1885 ) C1484_=_C2106( C1484 C2106 ) \nC1484_=_C2448( C1484 C2448 ) C1484_=_C2492( C1484 C2492 ) C1484_=_C2507( C1484 C2507 ) C1484_=_C2557( C1484 C2557 ) C1484_=_C3163( C1484 C3163 ) C1484_=_C3164( C1484 C3164 ) \nC1484_=_C3165( C1484 C3165 ) C1484_=_C3166( C1484 C3166 ) C1484_=_C3169( C1484 C3169 ) C1484_=_C3171( C1484 C3171 ) C1484_=_C3172( C1484 C3172 ) C1484_=_C3175( C1484 C3175 ) \nC1485_=_C1488( C1485 C1488 ) C1485_=_C1490( C1485 C1490 ) C1485_=_C1491( C1485 C1491 ) C1485_=_C1492( C1485 C1492 ) C1485_=_C1493( C1485 C1493 ) C1485_=_C1494( C1485 C1494 ) \nC1485_=_C1495( C1485 C1495 ) C1485_=_C1497( C1485 C1497 ) C1485_=_C1498( C1485 C1498 ) C1485_=_C1500( C1485 C1500 ) C1485_=_C1722( C1485 C1722 ) C1485_=_C2796( C1485 C2796 ) \nC1485_=_C3163( C1485 C3163 ) C1485_=_C3315( C1485 C3315 ) C1485_=_C3318( C1485 C3318 ) C1485_=_C3319( C1485 C3319 ) C1485_=_C3324( C1485 C3324 ) C1485_=_C3326( C1485 C3326 ) \nC1488_=_C1490( C1488 C1490 ) C1488_=_C1491( C1488 C1491 ) C1488_=_C1492( C1488 C1492 ) C1488_=_C1493( C1488 C1493 ) C1488_=_C1494( C1488 C1494 ) C1488_=_C1495( C1488 C1495 ) \nC1488_=_C1497( C1488 C1497 ) C1488_=_C1498( C1488 C1498 ) C1488_=_C1500( C1488 C1500 ) C1488_=_C1724( C1488 C1724 ) C1488_=_C2798( C1488 C2798 ) C1488_=_C3166( C1488 C3166 ) \nC1488_=_C3536( C1488 C3536 ) C1488_=_C3537( C1488 C3537 ) C1488_=_C3540( C1488 C3540 ) C1488_=_C3542( C1488 C3542 ) C1490_=_C1491( C1490 C1491 ) C1490_=_C1492( C1490 C1492 ) \nC1490_=_C1493( C1490 C1493 ) C1490_=_C1494( C1490 C1494 ) C1490_=_C1495( C1490 C1495 ) C1490_=_C1497( C1490 C1497 ) C1490_=_C1498( C1490 C1498 ) C1490_=_C1500( C1490 C1500 ) \nC1490_=_C1915( C1490 C1915 ) C1490_=_C2170( C1490 C2170 ) C1490_=_C2320( C1490 C2320 ) C1490_=_C2562( C1490 C2562 ) C1490_=_C2586( C1490 C2586 ) C1490_=_C2821( C1490 C2821 ) \nC1490_=_C3072( C1490 C3072 ) C1490_=_C3151( C1490 C3151 ) C1490_=_C3318( C1490 C3318 ) C1490_=_C3329( C1490 C3329 ) C1490_=_C3447( C1490 C3447 ) C1490_=_C3536( C1490 C3536 ) \nC1490_=_C3651( C1490 C3651 ) C1490_=_C3675( C1490 C3675 ) C1490_=_C3676( C1490 C3676 ) C1490_=_C3677( C1490 C3677 ) C1490_=_C3681( C1490 C3681 ) C1491_=_C1492( C1491 C1492 ) \nC1491_=_C1493( C1491 C1493 ) C1491_=_C1494( C1491 C1494 ) C1491_=_C1495( C1491 C1495 ) C1491_=_C1497( C1491 C1497 ) C1491_=_C1498( C1491 C1498 ) C1491_=_C1500( C1491 C1500 ) \nC1491_=_C1916( C1491 C1916 ) C1491_=_C2090( C1491 C2090 ) C1491_=_C2321( C1491 C2321 ) C1491_=_C2402( C1491 C2402 ) C1491_=_C2454( C1491 C2454 ) C1491_=_C2563( C1491 C2563 ) \nC1491_=_C2587( C1491 C2587 ) C1491_=_C2785( C1491 C2785 ) C1491_=_C2822( C1491 C2822 ) C1491_=_C3073( C1491 C3073 ) C1491_=_C3319( C1491 C3319 ) C1491_=_C3330( C1491 C3330 ) \nC1491_=_C3448( C1491 C3448 ) C1491_=_C3537( C1491 C3537 ) C1491_=_C3641( C1491 C3641 ) C1491_=_C3685( C1491 C3685 ) C1491_=_C3686( C1491 C3686 ) C1491_=_C3687( C1491 C3687 ) \nC1491_=_C3688( C1491 C3688 ) C1492_=_C1493( C1492 C1493 ) C1492_=_C1494( C1492 C1494 ) C1492_=_C1495( C1492 C1495 ) C1492_=_C1497( C1492 C1497 ) C1492_=_C1498( C1492 C1498 ) \nC1492_=_C1500( C1492 C1500 ) C1492_=_C2152( C1492 C2152 ) C1492_=_C2234( C1492 C2234 ) C1492_=_C2291( C1492 C2291 ) C1492_=_C2337( C1492 C2337 ) C1492_=_C2433( C1492 C2433 ) \nC1492_=_C2543( C1492 C2543 ) C1492_=_C3255( C1492 C3255 ) C1492_=_C3450( C1492 C3450 ) C1492_=_C3713( C1492 C3713 ) C1492_=_C3822( C1492 C3822 ) C1492_=_C3823( C1492 C3823 ) \nC1492_=_C3824( C1492 C3824 ) C1492_=_C3825( C1492 C3825 ) C1492_=_C3826( C1492 C3826 ) C1492_=_C3827( C1492 C3827 ) C1492_=_C3828( C1492 C3828 ) C1492_=_C3829( C1492 C3829 ) \nC1493_=_C1494( C1493 C1494 ) C1493_=_C1495( C1493 C1495 ) C1493_=_C1497( C1493 C1497 ) C1493_=_C1498( C1493 C1498 ) C1493_=_C1500( C1493 C1500 ) C1493_=_C2480( C1493 C2480 ) \nC1493_=_C2967( C1493 C2967 ) C1493_=_C3155( C1493 C3155 ) C1493_=_C3350( C1493 C3350 ) C1493_=_C3573( C1493 C3573 ) C1493_=_C3957( C1493 C3957 ) C1493_=_C4005( C1493 C4005 ) \nC1493_=_C4006( C1493 C4006 ) C1493_=_C4007( C1493 C4007 ) C1494_=_C1495( C1494 C1495 ) C1494_=_C1497( C1494 C1497 ) C1494_=_C1498( C1494 C1498 ) C1494_=_C1500( C1494 C1500 ) \nC1494_=_C3453( C1494 C3453 ) C1494_=_C3823( C1494 C3823 ) C1494_=_C4012( C1494 C4012 ) C1494_=_C4016( C1494 C4016 ) C1495_=_C1497( C1495 C1497 ) C1495_=_C1498( C1495 C1498 ) \nC1495_=_C1500( C1495 C1500 ) C1495_=_C3454( C1495 C3454 ) C1495_=_C3825( C1495 C3825 ) C1495_=_C4030( C1495 C4030 ) C1495_=_C4032( C1495 C4032 ) C1495_=_C4033( C1495 C4033 ) \nC1497_=_C1498( C1497 C1498 ) C1497_=_C1500( C1497 C1500 ) C1497_=_C3456( C1497 C3456 ) C1497_=_C3827( C1497 C3827 ) C1497_=_C4062( C1497 C4062 ) C1497_=_C4072( C1497 C4072 ) \nC1498_=_C1500( C1498 C1500 ) C1498_=_C1857( C1498 C1857 ) C1498_=_C1937( C1498 C1937 ) C1498_=_C2117( C1498 C2117 ) C1498_=_C2134( C1498 C2134 ) C1498_=_C2570( C1498 C2570 ) \nC1498_=_C2747( C1498 C2747 ) C1498_=_C2791( C1498 C2791 ) C1498_=_C2909( C1498 C2909 ) C1498_=_C2999( C1498 C2999 ) C1498_=_C3262( C1498 C3262 ) C1498_=_C3324( C1498 C3324 ) \nC1498_=_C3457( C1498 C3457 ) C1498_=_C3540( C1498 C3540 ) C1498_=_C3727( C1498 C3727 ) C1498_=_C3904( C1498 C3904 ) C1498_=_C4075( C1498 C4075 ) C1498_=_C4079( C1498 C4079 ) \nC1500_=_C2036( C1500 C2036 ) C1500_=_C2099( C1500 C2099 ) C1500_=_C2156( C1500 C2156 ) C1500_=_C2409( C1500 C2409 ) C1500_=_C2462( C1500 C2462 ) C1500_=_C2574( C1500 C2574 ) \nC1500_=_C2642( C1500 C2642 ) C1500_=_C2716( C1500 C2716 ) C1500_=_C2792( C1500 C2792 ) C1500_=_C2956( C1500 C2956 ) C1500_=_C3326( C1500 C3326 ) C1500_=_C3340( C1500 C3340 ) \nC1500_=_C3542( C1500 C3542 ) C1500_=_C3648( C1500 C3648 ) C1500_=_C3718( C1500 C3718 ) C1500_=_C3764( C1500 C3764 ) C1500_=_C3783( C1500 C3783 ) C1500_=_C3788( C1500 C3788 ) \nC1500_=_C4045( C1500 C4045 ) C1532_=_C1537( C1532 C1537 ) C1532_=_C2000(</w:t>
      </w:r>
    </w:p>
    <w:p>
      <w:pPr>
        <w:pStyle w:val="PreformattedText"/>
        <w:bidi w:val="0"/>
        <w:spacing w:before="0" w:after="0"/>
        <w:jc w:val="left"/>
        <w:rPr/>
      </w:pPr>
      <w:r>
        <w:rPr/>
        <w:t xml:space="preserve"> </w:t>
      </w:r>
      <w:r>
        <w:rPr/>
        <w:t>C1532 C2000 ) C1532_=_C2142( C1532 C2142 ) C1532_=_C2226( C1532 C2226 ) C1532_=_C2279( C1532 C2279 ) \nC1532_=_C2426( C1532 C2426 ) C1532_=_C2612( C1532 C2612 ) C1532_=_C2613( C1532 C2613 ) C1532_=_C2614( C1532 C2614 ) C1532_=_C2615( C1532 C2615 ) C1532_=_C2616( C1532 C2616 ) \nC1532_=_C2618( C1532 C2618 ) C1532_=_C2620( C1532 C2620 ) C1532_=_C2623( C1532 C2623 ) C1532_=_C2624( C1532 C2624 ) C1532_=_C2625( C1532 C2625 ) C1537_=_C2008( C1537 C2008 ) \nC1537_=_C2599( C1537 C2599 ) C1537_=_C2614( C1537 C2614 ) C1537_=_C2721( C1537 C2721 ) C1537_=_C2779( C1537 C2779 ) C1537_=_C2986( C1537 C2986 ) C1537_=_C3128( C1537 C3128 ) \nC1537_=_C3342( C1537 C3342 ) C1537_=_C3343( C1537 C3343 ) C1537_=_C3344( C1537 C3344 ) C1537_=_C3346( C1537 C3346 ) C1537_=_C3347( C1537 C3347 ) C1537_=_C3348( C1537 C3348 ) \nC1537_=_C3349( C1537 C3349 ) C1537_=_C3350( C1537 C3350 ) C1537_=_C3351( C1537 C3351 ) C1555_=_C1560( C1555 C1560 ) C1555_=_C1566( C1555 C1566 ) C1555_=_C2160( C1555 C2160 ) \nC1555_=_C2299( C1555 C2299 ) C1555_=_C2332( C1555 C2332 ) C1555_=_C2556( C1555 C2556 ) C1555_=_C2793( C1555 C2793 ) C1555_=_C2794( C1555 C2794 ) C1555_=_C2796( C1555 C2796 ) \nC1555_=_C2798( C1555 C2798 ) C1555_=_C2799( C1555 C2799 ) C1555_=_C2800( C1555 C2800 ) C1555_=_C2803( C1555 C2803 ) C1555_=_C2804( C1555 C2804 ) C1555_=_C2806( C1555 C2806 ) \nC1555_=_C2809( C1555 C2809 ) C1555_=_C2810( C1555 C2810 ) C1555_=_C2811( C1555 C2811 ) C1560_=_C1566( C1560 C1566 ) C1560_=_C1949( C1560 C1949 ) C1560_=_C2302( C1560 C2302 ) \nC1560_=_C2336( C1560 C2336 ) C1560_=_C2723( C1560 C2723 ) C1560_=_C2799( C1560 C2799 ) C1560_=_C2914( C1560 C2914 ) C1560_=_C2989( C1560 C2989 ) C1560_=_C3472( C1560 C3472 ) \nC1560_=_C3571( C1560 C3571 ) C1560_=_C3572( C1560 C3572 ) C1560_=_C3573( C1560 C3573 ) C1560_=_C3574( C1560 C3574 ) C1560_=_C3576( C1560 C3576 ) C1560_=_C3577( C1560 C3577 ) \nC1560_=_C3579( C1560 C3579 ) C1560_=_C3580( C1560 C3580 ) C1566_=_C1610( C1566 C1610 ) C1566_=_C1938( C1566 C1938 ) C1566_=_C2119( C1566 C2119 ) C1566_=_C2175( C1566 C2175 ) \nC1566_=_C2257( C1566 C2257 ) C1566_=_C2461( C1566 C2461 ) C1566_=_C2518( C1566 C2518 ) C1566_=_C2982( C1566 C2982 ) C1566_=_C3161( C1566 C3161 ) C1566_=_C3404( C1566 C3404 ) \nC1566_=_C3412( C1566 C3412 ) C1566_=_C3425( C1566 C3425 ) C1566_=_C3659( C1566 C3659 ) C1566_=_C3782( C1566 C3782 ) C1566_=_C3993( C1566 C3993 ) C1566_=_C4032( C1566 C4032 ) \nC1566_=_C4052( C1566 C4052 ) C1566_=_C4064( C1566 C4064 ) C1566_=_C4101( C1566 C4101 ) C1601_=_C1610( C1601 C1610 ) C1601_=_C1885( C1601 C1885 ) C1601_=_C2106( C1601 C2106 ) \nC1601_=_C2448( C1601 C2448 ) C1601_=_C2492( C1601 C2492 ) C1601_=_C2507( C1601 C2507 ) C1601_=_C2557( C1601 C2557 ) C1601_=_C3163( C1601 C3163 ) C1601_=_C3164( C1601 C3164 ) \nC1601_=_C3165( C1601 C3165 ) C1601_=_C3166( C1601 C3166 ) C1601_=_C3169( C1601 C3169 ) C1601_=_C3171( C1601 C3171 ) C1601_=_C3172( C1601 C3172 ) C1601_=_C3175( C1601 C3175 ) \nC1610_=_C1938( C1610 C1938 ) C1610_=_C2119( C1610 C2119 ) C1610_=_C2175( C1610 C2175 ) C1610_=_C2257( C1610 C2257 ) C1610_=_C2461( C1610 C2461 ) C1610_=_C2518( C1610 C2518 ) \nC1610_=_C2982( C1610 C2982 ) C1610_=_C3161( C1610 C3161 ) C1610_=_C3404( C1610 C3404 ) C1610_=_C3412( C1610 C3412 ) C1610_=_C3425( C1610 C3425 ) C1610_=_C3659( C1610 C3659 ) \nC1610_=_C3782( C1610 C3782 ) C1610_=_C3993( C1610 C3993 ) C1610_=_C4032( C1610 C4032 ) C1610_=_C4052( C1610 C4052 ) C1610_=_C4064( C1610 C4064 ) C1610_=_C4101( C1610 C4101 ) \nC1613_=_C1615( C1613 C1615 ) C1613_=_C1637( C1613 C1637 ) C1613_=_C1638( C1613 C1638 ) C1613_=_C1639( C1613 C1639 ) C1613_=_C1641( C1613 C1641 ) C1613_=_C1642( C1613 C1642 ) \nC1613_=_C1643( C1613 C1643 ) C1613_=_C1644( C1613 C1644 ) C1613_=_C1646( C1613 C1646 ) C1613_=_C1648( C1613 C1648 ) C1613_=_C1650( C1613 C1650 ) C1613_=_C1651( C1613 C1651 ) \nC1613_=_C1652( C1613 C1652 ) C1613_=_C1654( C1613 C1654 ) C1613_=_C1655( C1613 C1655 ) C1613_=_C1656( C1613 C1656 ) C1613_=_C1657( C1613 C1657 ) C1615_=_C1714( C1615 C1714 ) \nC1615_=_C1715( C1615 C1715 ) C1615_=_C1716( C1615 C1716 ) C1615_=_C1717( C1615 C1717 ) C1615_=_C1718( C1615 C1718 ) C1615_=_C1722( C1615 C1722 ) C1615_=_C1724( C1615 C1724 ) \nC1615_=_C1728( C1615 C1728 ) C1615_=_C1730( C1615 C1730 ) C1615_=_C1732( C1615 C1732 ) C1615_=_C1735( C1615 C1735 ) C1637_=_C1638( C1637 C1638 ) C1637_=_C1639( C1637 C1639 ) \nC1637_=_C1641( C1637 C1641 ) C1637_=_C1642( C1637 C1642 ) C1637_=_C1643( C1637 C1643 ) C1637_=_C1644( C1637 C1644 ) C1637_=_C1646( C1637 C1646 ) C1637_=_C1648( C1637 C1648 ) \nC1637_=_C1650( C1637 C1650 ) C1637_=_C1651( C1637 C1651 ) C1637_=_C1652( C1637 C1652 ) C1637_=_C1654( C1637 C1654 ) C1637_=_C1655( C1637 C1655 ) C1637_=_C1656( C1637 C1656 ) \nC1637_=_C1657( C1637 C1657 ) C1637_=_C1782( C1637 C1782 ) C1637_=_C1788( C1637 C1788 ) C1638_=_C1639( C1638 C1639 ) C1638_=_C1641( C1638 C1641 ) C1638_=_C1642( C1638 C1642 ) \nC1638_=_C1643( C1638 C1643 ) C1638_=_C1644( C1638 C1644 ) C1638_=_C1646( C1638 C1646 ) C1638_=_C1648( C1638 C1648 ) C1638_=_C1650( C1638 C1650 ) C1638_=_C1651( C1638 C1651 ) \nC1638_=_C1652( C1638 C1652 ) C1638_=_C1654( C1638 C1654 ) C1638_=_C1655( C1638 C1655 ) C1638_=_C1656( C1638 C1656 ) C1638_=_C1657( C1638 C1657 ) C1639_=_C1641( C1639 C1641 ) \nC1639_=_C1642( C1639 C1642 ) C1639_=_C1643( C1639 C1643 ) C1639_=_C1644( C1639 C1644 ) C1639_=_C1646( C1639 C1646 ) C1639_=_C1648( C1639 C1648 ) C1639_=_C1650( C1639 C1650 ) \nC1639_=_C1651( C1639 C1651 ) C1639_=_C1652( C1639 C1652 ) C1639_=_C1654( C1639 C1654 ) C1639_=_C1655( C1639 C1655 ) C1639_=_C1656( C1639 C1656 ) C1639_=_C1657( C1639 C1657 ) \nC1639_=_C1718( C1639 C1718 ) C1639_=_C2556( C1639 C2556 ) C1639_=_C2557( C1639 C2557 ) C1639_=_C2562( C1639 C2562 ) C1639_=_C2563( C1639 C2563 ) C1639_=_C2570( C1639 C2570 ) \nC1639_=_C2572( C1639 C2572 ) C1639_=_C2574( C1639 C2574 ) C1641_=_C1642( C1641 C1642 ) C1641_=_C1643( C1641 C1643 ) C1641_=_C1644( C1641 C1644 ) C1641_=_C1646( C1641 C1646 ) \nC1641_=_C1648( C1641 C1648 ) C1641_=_C1650( C1641 C1650 ) C1641_=_C1651( C1641 C1651 ) C1641_=_C1652( C1641 C1652 ) C1641_=_C1654( C1641 C1654 ) C1641_=_C1655( C1641 C1655 ) \nC1641_=_C1656( C1641 C1656 ) C1641_=_C1657( C1641 C1657 ) C1642_=_C1643( C1642 C1643 ) C1642_=_C1644( C1642 C1644 ) C1642_=_C1646( C1642 C1646 ) C1642_=_C1648( C1642 C1648 ) \nC1642_=_C1650( C1642 C1650 ) C1642_=_C1651( C1642 C1651 ) C1642_=_C1652( C1642 C1652 ) C1642_=_C1654( C1642 C1654 ) C1642_=_C1655( C1642 C1655 ) C1642_=_C1656( C1642 C1656 ) \nC1642_=_C1657( C1642 C1657 ) C1642_=_C2465( C1642 C2465 ) C1642_=_C2718( C1642 C2718 ) C1642_=_C2720( C1642 C2720 ) C1642_=_C2721( C1642 C2721 ) C1642_=_C2723( C1642 C2723 ) \nC1642_=_C2730( C1642 C2730 ) C1642_=_C2732( C1642 C2732 ) C1643_=_C1644( C1643 C1644 ) C1643_=_C1646( C1643 C1646 ) C1643_=_C1648( C1643 C1648 ) C1643_=_C1650( C1643 C1650 ) \nC1643_=_C1651( C1643 C1651 ) C1643_=_C1652( C1643 C1652 ) C1643_=_C1654( C1643 C1654 ) C1643_=_C1655( C1643 C1655 ) C1643_=_C1656( C1643 C1656 ) C1643_=_C1657( C1643 C1657 ) \nC1644_=_C1646( C1644 C1646 ) C1644_=_C1648( C1644 C1648 ) C1644_=_C1650( C1644 C1650 ) C1644_=_C1651( C1644 C1651 ) C1644_=_C1652( C1644 C1652 ) C1644_=_C1654( C1644 C1654 ) \nC1644_=_C1655( C1644 C1655 ) C1644_=_C1656( C1644 C1656 ) C1644_=_C1657( C1644 C1657 ) C1644_=_C2615( C1644 C2615 ) C1644_=_C3342( C1644 C3342 ) C1646_=_C1648( C1646 C1648 ) \nC1646_=_C1650( C1646 C1650 ) C1646_=_C1651( C1646 C1651 ) C1646_=_C1652( C1646 C1652 ) C1646_=_C1654( C1646 C1654 ) C1646_=_C1655( C1646 C1655 ) C1646_=_C1656( C1646 C1656 ) \nC1646_=_C1657( C1646 C1657 ) C1646_=_C2618( C1646 C2618 ) C1646_=_C3348( C1646 C3348 ) C1648_=_C1650( C1648 C1650 ) C1648_=_C1651( C1648 C1651 ) C1648_=_C1652( C1648 C1652 ) \nC1648_=_C1654( C1648 C1654 ) C1648_=_C1655( C1648 C1655 ) C1648_=_C1656( C1648 C1656 ) C1648_=_C1657( C1648 C1657 ) C1648_=_C1728( C1648 C1728 ) C1648_=_C2620( C1648 C2620 ) \nC1648_=_C3524( C1648 C3524 ) C1648_=_C3702( C1648 C3702 ) C1648_=_C3713( C1648 C3713 ) C1648_=_C3714( C1648 C3714 ) C1648_=_C3718( C1648 C3718 ) C1650_=_C1651( C1650 C1651 ) \nC1650_=_C1652( C1650 C1652 ) C1650_=_C1654( C1650 C1654 ) C1650_=_C1655( C1650 C1655 ) C1650_=_C1656( C1650 C1656 ) C1650_=_C1657( C1650 C1657 ) C1650_=_C2962( C1650 C2962 ) \nC1651_=_C1652( C1651 C1652 ) C1651_=_C1654( C1651 C1654 ) C1651_=_C1655( C1651 C1655 ) C1651_=_C1656( C1651 C1656 ) C1651_=_C1657( C1651 C1657 ) C1651_=_C3349( C1651 C3349 ) \nC1652_=_C1654( C1652 C1654 ) C1652_=_C1655( C1652 C1655 ) C1652_=_C1656( C1652 C1656 ) C1652_=_C1657( C1652 C1657 ) C1652_=_C3571( C1652 C3571 ) C1654_=_C1655( C1654 C1655 ) \nC1654_=_C1656( C1654 C1656 ) C1654_=_C1657( C1654 C1657 ) C1654_=_C3171( C1654 C3171 ) C1655_=_C1656( C1655 C1656 ) C1655_=_C1657( C1655 C1657 ) C1656_=_C1657( C1656 C1657 ) \nC1656_=_C2810( C1656 C2810 ) C1656_=_C3162( C1656 C3162 ) C1656_=_C3534( C1656 C3534 ) C1656_=_C3681( C1656 C3681 ) C1656_=_C4065( C1656 C4065 ) C1656_=_C4101( C1656 C4101 ) \nC1657_=_C1735( C1657 C1735 ) C1657_=_C2625( C1657 C2625 ) C1657_=_C3535( C1657 C3535 ) C1657_=_C3711( C1657 C3711 ) C1657_=_C3828( C1657 C3828 ) C1657_=_C3961( C1657 C3961 ) \nC1670_=_C2072( C1670 C2072 ) C1670_=_C3336( C1670 C3336 ) C1670_=_C3697( C1670 C3697 ) C1670_=_C3714( C1670 C3714 ) C1670_=_C3723( C1670 C3723 ) C1670_=_C3812( C1670 C3812 ) \nC1670_=_C3852( C1670 C3852 ) C1670_=_C3863( C1670 C3863 ) C1670_=_C3957( C1670 C3957 ) C1670_=_C3958( C1670 C3958 ) C1670_=_C3959( C1670 C3959 ) C1670_=_C3960( C1670 C3960 ) \nC1670_=_C3961( C1670 C3961 ) C1670_=_C3962( C1670 C3962 ) C1674_=_C1693( C1674 C1693 ) C1674_=_C2389( C1674 C2389 ) C1674_=_C2464( C1674 C2464 ) C1674_=_C2465( C1674 C2465 ) \nC1674_=_C2466( C1674 C2466 ) C1674_=_C2467( C1674 C2467 ) C1674_=_C2470( C1674 C2470 ) C1674_=_C2471( C1674 C2471 ) C1674_=_C2473( C1674 C2473 ) C1674_=_C2474( C1674 C2474 ) \nC1674_=_C2476( C1674 C2476 ) C1674_=_C2477( C1674 C2477 ) C1674_=_C2478( C1674 C2478 ) C1674_=_C2479( C1674 C2479 ) C1674_=_C2480(</w:t>
      </w:r>
    </w:p>
    <w:p>
      <w:pPr>
        <w:pStyle w:val="PreformattedText"/>
        <w:bidi w:val="0"/>
        <w:spacing w:before="0" w:after="0"/>
        <w:jc w:val="left"/>
        <w:rPr/>
      </w:pPr>
      <w:r>
        <w:rPr/>
        <w:t xml:space="preserve"> </w:t>
      </w:r>
      <w:r>
        <w:rPr/>
        <w:t>C1674 C2480 ) C1674_=_C2482( C1674 C2482 ) \nC1674_=_C2483( C1674 C2483 ) C1674_=_C2485( C1674 C2485 ) C1693_=_C2389( C1693 C2389 ) C1693_=_C2464( C1693 C2464 ) C1693_=_C2465( C1693 C2465 ) C1693_=_C2466( C1693 C2466 ) \nC1693_=_C2467( C1693 C2467 ) C1693_=_C2470( C1693 C2470 ) C1693_=_C2471( C1693 C2471 ) C1693_=_C2473( C1693 C2473 ) C1693_=_C2474( C1693 C2474 ) C1693_=_C2476( C1693 C2476 ) \nC1693_=_C2477( C1693 C2477 ) C1693_=_C2478( C1693 C2478 ) C1693_=_C2479( C1693 C2479 ) C1693_=_C2480( C1693 C2480 ) C1693_=_C2482( C1693 C2482 ) C1693_=_C2483( C1693 C2483 ) \nC1693_=_C2485( C1693 C2485 ) C1714_=_C1715( C1714 C1715 ) C1714_=_C1716( C1714 C1716 ) C1714_=_C1717( C1714 C1717 ) C1714_=_C1718( C1714 C1718 ) C1714_=_C1722( C1714 C1722 ) \nC1714_=_C1724( C1714 C1724 ) C1714_=_C1728( C1714 C1728 ) C1714_=_C1730( C1714 C1730 ) C1714_=_C1732( C1714 C1732 ) C1714_=_C1735( C1714 C1735 ) C1714_=_C1830( C1714 C1830 ) \nC1715_=_C1716( C1715 C1716 ) C1715_=_C1717( C1715 C1717 ) C1715_=_C1718( C1715 C1718 ) C1715_=_C1722( C1715 C1722 ) C1715_=_C1724( C1715 C1724 ) C1715_=_C1728( C1715 C1728 ) \nC1715_=_C1730( C1715 C1730 ) C1715_=_C1732( C1715 C1732 ) C1715_=_C1735( C1715 C1735 ) C1716_=_C1717( C1716 C1717 ) C1716_=_C1718( C1716 C1718 ) C1716_=_C1722( C1716 C1722 ) \nC1716_=_C1724( C1716 C1724 ) C1716_=_C1728( C1716 C1728 ) C1716_=_C1730( C1716 C1730 ) C1716_=_C1732( C1716 C1732 ) C1716_=_C1735( C1716 C1735 ) C1716_=_C2036( C1716 C2036 ) \nC1717_=_C1718( C1717 C1718 ) C1717_=_C1722( C1717 C1722 ) C1717_=_C1724( C1717 C1724 ) C1717_=_C1728( C1717 C1728 ) C1717_=_C1730( C1717 C1730 ) C1717_=_C1732( C1717 C1732 ) \nC1717_=_C1735( C1717 C1735 ) C1717_=_C2365( C1717 C2365 ) C1718_=_C1722( C1718 C1722 ) C1718_=_C1724( C1718 C1724 ) C1718_=_C1728( C1718 C1728 ) C1718_=_C1730( C1718 C1730 ) \nC1718_=_C1732( C1718 C1732 ) C1718_=_C1735( C1718 C1735 ) C1718_=_C2556( C1718 C2556 ) C1718_=_C2557( C1718 C2557 ) C1718_=_C2562( C1718 C2562 ) C1718_=_C2563( C1718 C2563 ) \nC1718_=_C2570( C1718 C2570 ) C1718_=_C2572( C1718 C2572 ) C1718_=_C2574( C1718 C2574 ) C1722_=_C1724( C1722 C1724 ) C1722_=_C1728( C1722 C1728 ) C1722_=_C1730( C1722 C1730 ) \nC1722_=_C1732( C1722 C1732 ) C1722_=_C1735( C1722 C1735 ) C1722_=_C2796( C1722 C2796 ) C1722_=_C3163( C1722 C3163 ) C1722_=_C3315( C1722 C3315 ) C1722_=_C3318( C1722 C3318 ) \nC1722_=_C3319( C1722 C3319 ) C1722_=_C3324( C1722 C3324 ) C1722_=_C3326( C1722 C3326 ) C1724_=_C1728( C1724 C1728 ) C1724_=_C1730( C1724 C1730 ) C1724_=_C1732( C1724 C1732 ) \nC1724_=_C1735( C1724 C1735 ) C1724_=_C2798( C1724 C2798 ) C1724_=_C3166( C1724 C3166 ) C1724_=_C3536( C1724 C3536 ) C1724_=_C3537( C1724 C3537 ) C1724_=_C3540( C1724 C3540 ) \nC1724_=_C3542( C1724 C3542 ) C1728_=_C1730( C1728 C1730 ) C1728_=_C1732( C1728 C1732 ) C1728_=_C1735( C1728 C1735 ) C1728_=_C2620( C1728 C2620 ) C1728_=_C3524( C1728 C3524 ) \nC1728_=_C3702( C1728 C3702 ) C1728_=_C3713( C1728 C3713 ) C1728_=_C3714( C1728 C3714 ) C1728_=_C3718( C1728 C3718 ) C1730_=_C1732( C1730 C1732 ) C1730_=_C1735( C1730 C1735 ) \nC1730_=_C3954( C1730 C3954 ) C1732_=_C1735( C1732 C1735 ) C1732_=_C2623( C1732 C2623 ) C1732_=_C3572( C1732 C3572 ) C1732_=_C3822( C1732 C3822 ) C1735_=_C2625( C1735 C2625 ) \nC1735_=_C3535( C1735 C3535 ) C1735_=_C3711( C1735 C3711 ) C1735_=_C3828( C1735 C3828 ) C1735_=_C3961( C1735 C3961 ) C1760_=_C2349( C1760 C2349 ) C1760_=_C2554( C1760 C2554 ) \nC1760_=_C3189( C1760 C3189 ) C1760_=_C3341( C1760 C3341 ) C1760_=_C3570( C1760 C3570 ) C1760_=_C3799( C1760 C3799 ) C1760_=_C3820( C1760 C3820 ) C1760_=_C3829( C1760 C3829 ) \nC1760_=_C3862( C1760 C3862 ) C1760_=_C3929( C1760 C3929 ) C1760_=_C3962( C1760 C3962 ) C1760_=_C3983( C1760 C3983 ) C1760_=_C3990( C1760 C3990 ) C1760_=_C4007( C1760 C4007 ) \nC1760_=_C4016( C1760 C4016 ) C1760_=_C4033( C1760 C4033 ) C1760_=_C4058( C1760 C4058 ) C1760_=_C4061( C1760 C4061 ) C1760_=_C4072( C1760 C4072 ) C1760_=_C4107( C1760 C4107 ) \nC1782_=_C1788( C1782 C1788 ) C1782_=_C2079( C1782 C2079 ) C1782_=_C2080( C1782 C2080 ) C1782_=_C2081( C1782 C2081 ) C1782_=_C2082( C1782 C2082 ) C1782_=_C2083( C1782 C2083 ) \nC1782_=_C2084( C1782 C2084 ) C1782_=_C2085( C1782 C2085 ) C1782_=_C2087( C1782 C2087 ) C1782_=_C2088( C1782 C2088 ) C1782_=_C2089( C1782 C2089 ) C1782_=_C2090( C1782 C2090 ) \nC1782_=_C2091( C1782 C2091 ) C1782_=_C2092( C1782 C2092 ) C1782_=_C2093( C1782 C2093 ) C1782_=_C2094( C1782 C2094 ) C1782_=_C2095( C1782 C2095 ) C1782_=_C2096( C1782 C2096 ) \nC1782_=_C2097( C1782 C2097 ) C1782_=_C2098( C1782 C2098 ) C1782_=_C2099( C1782 C2099 ) C1788_=_C2428( C1788 C2428 ) C1788_=_C2705( C1788 C2705 ) C1788_=_C2718( C1788 C2718 ) \nC1788_=_C2962( C1788 C2962 ) C1788_=_C2963( C1788 C2963 ) C1788_=_C2964( C1788 C2964 ) C1788_=_C2965( C1788 C2965 ) C1788_=_C2966( C1788 C2966 ) C1788_=_C2967( C1788 C2967 ) \nC1788_=_C2968( C1788 C2968 ) C1788_=_C2970( C1788 C2970 ) C1788_=_C2971( C1788 C2971 ) C1830_=_C2167( C1830 C2167 ) C1830_=_C2207( C1830 C2207 ) C1830_=_C3005( C1830 C3005 ) \nC1830_=_C3147( C1830 C3147 ) C1830_=_C3471( C1830 C3471 ) C1830_=_C3521( C1830 C3521 ) C1830_=_C3524( C1830 C3524 ) C1830_=_C3526( C1830 C3526 ) C1830_=_C3527( C1830 C3527 ) \nC1830_=_C3529( C1830 C3529 ) C1830_=_C3530( C1830 C3530 ) C1830_=_C3531( C1830 C3531 ) C1830_=_C3532( C1830 C3532 ) C1830_=_C3534( C1830 C3534 ) C1830_=_C3535( C1830 C3535 ) \nC1849_=_C1857( C1849 C1857 ) C1849_=_C1931( C1849 C1931 ) C1849_=_C2047( C1849 C2047 ) C1849_=_C2129( C1849 C2129 ) C1849_=_C2210( C1849 C2210 ) C1849_=_C2770( C1849 C2770 ) \nC1849_=_C2901( C1849 C2901 ) C1849_=_C2992( C1849 C2992 ) C1849_=_C3600( C1849 C3600 ) C1849_=_C3702( C1849 C3702 ) C1849_=_C3705( C1849 C3705 ) C1849_=_C3706( C1849 C3706 ) \nC1849_=_C3707( C1849 C3707 ) C1849_=_C3708( C1849 C3708 ) C1849_=_C3710( C1849 C3710 ) C1849_=_C3711( C1849 C3711 ) C1857_=_C1937( C1857 C1937 ) C1857_=_C2117( C1857 C2117 ) \nC1857_=_C2134( C1857 C2134 ) C1857_=_C2570( C1857 C2570 ) C1857_=_C2747( C1857 C2747 ) C1857_=_C2791( C1857 C2791 ) C1857_=_C2909( C1857 C2909 ) C1857_=_C2999( C1857 C2999 ) \nC1857_=_C3262( C1857 C3262 ) C1857_=_C3324( C1857 C3324 ) C1857_=_C3457( C1857 C3457 ) C1857_=_C3540( C1857 C3540 ) C1857_=_C3727( C1857 C3727 ) C1857_=_C3904( C1857 C3904 ) \nC1857_=_C4075( C1857 C4075 ) C1857_=_C4079( C1857 C4079 ) C1885_=_C2106( C1885 C2106 ) C1885_=_C2448( C1885 C2448 ) C1885_=_C2492( C1885 C2492 ) C1885_=_C2507( C1885 C2507 ) \nC1885_=_C2557( C1885 C2557 ) C1885_=_C3163( C1885 C3163 ) C1885_=_C3164( C1885 C3164 ) C1885_=_C3165( C1885 C3165 ) C1885_=_C3166( C1885 C3166 ) C1885_=_C3169( C1885 C3169 ) \nC1885_=_C3171( C1885 C3171 ) C1885_=_C3172( C1885 C3172 ) C1885_=_C3175( C1885 C3175 ) C1912_=_C1915( C1912 C1915 ) C1912_=_C1916( C1912 C1916 ) C1912_=_C2111( C1912 C2111 ) \nC1912_=_C2315( C1912 C2315 ) C1912_=_C2334( C1912 C2334 ) C1912_=_C2541( C1912 C2541 ) C1912_=_C2584( C1912 C2584 ) C1912_=_C2740( C1912 C2740 ) C1912_=_C2781( C1912 C2781 ) \nC1912_=_C2818( C1912 C2818 ) C1912_=_C3070( C1912 C3070 ) C1912_=_C3252( C1912 C3252 ) C1912_=_C3315( C1912 C3315 ) C1912_=_C3328( C1912 C3328 ) C1912_=_C3447( C1912 C3447 ) \nC1912_=_C3448( C1912 C3448 ) C1912_=_C3449( C1912 C3449 ) C1912_=_C3450( C1912 C3450 ) C1912_=_C3451( C1912 C3451 ) C1912_=_C3452( C1912 C3452 ) C1912_=_C3453( C1912 C3453 ) \nC1912_=_C3454( C1912 C3454 ) C1912_=_C3456( C1912 C3456 ) C1912_=_C3457( C1912 C3457 ) C1915_=_C1916( C1915 C1916 ) C1915_=_C2170( C1915 C2170 ) C1915_=_C2320( C1915 C2320 ) \nC1915_=_C2562( C1915 C2562 ) C1915_=_C2586( C1915 C2586 ) C1915_=_C2821( C1915 C2821 ) C1915_=_C3072( C1915 C3072 ) C1915_=_C3151( C1915 C3151 ) C1915_=_C3318( C1915 C3318 ) \nC1915_=_C3329( C1915 C3329 ) C1915_=_C3447( C1915 C3447 ) C1915_=_C3536( C1915 C3536 ) C1915_=_C3651( C1915 C3651 ) C1915_=_C3675( C1915 C3675 ) C1915_=_C3676( C1915 C3676 ) \nC1915_=_C3677( C1915 C3677 ) C1915_=_C3681( C1915 C3681 ) C1916_=_C2090( C1916 C2090 ) C1916_=_C2321( C1916 C2321 ) C1916_=_C2402( C1916 C2402 ) C1916_=_C2454( C1916 C2454 ) \nC1916_=_C2563( C1916 C2563 ) C1916_=_C2587( C1916 C2587 ) C1916_=_C2785( C1916 C2785 ) C1916_=_C2822( C1916 C2822 ) C1916_=_C3073( C1916 C3073 ) C1916_=_C3319( C1916 C3319 ) \nC1916_=_C3330( C1916 C3330 ) C1916_=_C3448( C1916 C3448 ) C1916_=_C3537( C1916 C3537 ) C1916_=_C3641( C1916 C3641 ) C1916_=_C3685( C1916 C3685 ) C1916_=_C3686( C1916 C3686 ) \nC1916_=_C3687( C1916 C3687 ) C1916_=_C3688( C1916 C3688 ) C1931_=_C1937( C1931 C1937 ) C1931_=_C1938( C1931 C1938 ) C1931_=_C2047( C1931 C2047 ) C1931_=_C2129( C1931 C2129 ) \nC1931_=_C2210( C1931 C2210 ) C1931_=_C2770( C1931 C2770 ) C1931_=_C2901( C1931 C2901 ) C1931_=_C2992( C1931 C2992 ) C1931_=_C3600( C1931 C3600 ) C1931_=_C3702( C1931 C3702 ) \nC1931_=_C3705( C1931 C3705 ) C1931_=_C3706( C1931 C3706 ) C1931_=_C3707( C1931 C3707 ) C1931_=_C3708( C1931 C3708 ) C1931_=_C3710( C1931 C3710 ) C1931_=_C3711( C1931 C3711 ) \nC1937_=_C1938( C1937 C1938 ) C1937_=_C2117( C1937 C2117 ) C1937_=_C2134( C1937 C2134 ) C1937_=_C2570( C1937 C2570 ) C1937_=_C2747( C1937 C2747 ) C1937_=_C2791( C1937 C2791 ) \nC1937_=_C2909( C1937 C2909 ) C1937_=_C2999( C1937 C2999 ) C1937_=_C3262( C1937 C3262 ) C1937_=_C3324( C1937 C3324 ) C1937_=_C3457( C1937 C3457 ) C1937_=_C3540( C1937 C3540 ) \nC1937_=_C3727( C1937 C3727 ) C1937_=_C3904( C1937 C3904 ) C1937_=_C4075( C1937 C4075 ) C1937_=_C4079( C1937 C4079 ) C1938_=_C2119( C1938 C2119 ) C1938_=_C2175( C1938 C2175 ) \nC1938_=_C2257( C1938 C2257 ) C1938_=_C2461( C1938 C2461 ) C1938_=_C2518( C1938 C2518 ) C1938_=_C2982( C1938 C2982 ) C1938_=_C3161( C1938 C3161 ) C1938_=_C3404( C1938 C3404 ) \nC1938_=_C3412( C1938 C3412 ) C1938_=_C3425( C1938 C3425 ) C1938_=_C3659( C1938 C3659 ) C1938_=_C3782( C1938 C3782 ) C1938_=_C3993( C1938 C3993 ) C1938_=_C4032( C1938 C4032 ) \nC1938_=_C4052( C1938 C4052 ) C1938_=_C4064( C1938 C4064 ) C1938_=_C4101( C1938 C4101 ) C1949_=_C2302( C1949 C2302 ) C1949_=_C2336( C1949 C2336 ) C1949_=_C2723( C1949 C2723 ) \nC1949_=_C2799(</w:t>
      </w:r>
    </w:p>
    <w:p>
      <w:pPr>
        <w:pStyle w:val="PreformattedText"/>
        <w:bidi w:val="0"/>
        <w:spacing w:before="0" w:after="0"/>
        <w:jc w:val="left"/>
        <w:rPr/>
      </w:pPr>
      <w:r>
        <w:rPr/>
        <w:t xml:space="preserve"> </w:t>
      </w:r>
      <w:r>
        <w:rPr/>
        <w:t>C1949 C2799 ) C1949_=_C2914( C1949 C2914 ) C1949_=_C2989( C1949 C2989 ) C1949_=_C3472( C1949 C3472 ) C1949_=_C3571( C1949 C3571 ) C1949_=_C3572( C1949 C3572 ) \nC1949_=_C3573( C1949 C3573 ) C1949_=_C3574( C1949 C3574 ) C1949_=_C3576( C1949 C3576 ) C1949_=_C3577( C1949 C3577 ) C1949_=_C3579( C1949 C3579 ) C1949_=_C3580( C1949 C3580 ) \nC2000_=_C2008( C2000 C2008 ) C2000_=_C2142( C2000 C2142 ) C2000_=_C2226( C2000 C2226 ) C2000_=_C2279( C2000 C2279 ) C2000_=_C2426( C2000 C2426 ) C2000_=_C2612( C2000 C2612 ) \nC2000_=_C2613( C2000 C2613 ) C2000_=_C2614( C2000 C2614 ) C2000_=_C2615( C2000 C2615 ) C2000_=_C2616( C2000 C2616 ) C2000_=_C2618( C2000 C2618 ) C2000_=_C2620( C2000 C2620 ) \nC2000_=_C2623( C2000 C2623 ) C2000_=_C2624( C2000 C2624 ) C2000_=_C2625( C2000 C2625 ) C2008_=_C2599( C2008 C2599 ) C2008_=_C2614( C2008 C2614 ) C2008_=_C2721( C2008 C2721 ) \nC2008_=_C2779( C2008 C2779 ) C2008_=_C2986( C2008 C2986 ) C2008_=_C3128( C2008 C3128 ) C2008_=_C3342( C2008 C3342 ) C2008_=_C3343( C2008 C3343 ) C2008_=_C3344( C2008 C3344 ) \nC2008_=_C3346( C2008 C3346 ) C2008_=_C3347( C2008 C3347 ) C2008_=_C3348( C2008 C3348 ) C2008_=_C3349( C2008 C3349 ) C2008_=_C3350( C2008 C3350 ) C2008_=_C3351( C2008 C3351 ) \nC2036_=_C2099( C2036 C2099 ) C2036_=_C2156( C2036 C2156 ) C2036_=_C2409( C2036 C2409 ) C2036_=_C2462( C2036 C2462 ) C2036_=_C2574( C2036 C2574 ) C2036_=_C2642( C2036 C2642 ) \nC2036_=_C2716( C2036 C2716 ) C2036_=_C2792( C2036 C2792 ) C2036_=_C2956( C2036 C2956 ) C2036_=_C3326( C2036 C3326 ) C2036_=_C3340( C2036 C3340 ) C2036_=_C3542( C2036 C3542 ) \nC2036_=_C3648( C2036 C3648 ) C2036_=_C3718( C2036 C3718 ) C2036_=_C3764( C2036 C3764 ) C2036_=_C3783( C2036 C3783 ) C2036_=_C3788( C2036 C3788 ) C2036_=_C4045( C2036 C4045 ) \nC2047_=_C2129( C2047 C2129 ) C2047_=_C2210( C2047 C2210 ) C2047_=_C2770( C2047 C2770 ) C2047_=_C2901( C2047 C2901 ) C2047_=_C2992( C2047 C2992 ) C2047_=_C3600( C2047 C3600 ) \nC2047_=_C3702( C2047 C3702 ) C2047_=_C3705( C2047 C3705 ) C2047_=_C3706( C2047 C3706 ) C2047_=_C3707( C2047 C3707 ) C2047_=_C3708( C2047 C3708 ) C2047_=_C3710( C2047 C3710 ) \nC2047_=_C3711( C2047 C3711 ) C2072_=_C3336( C2072 C3336 ) C2072_=_C3697( C2072 C3697 ) C2072_=_C3714( C2072 C3714 ) C2072_=_C3723( C2072 C3723 ) C2072_=_C3812( C2072 C3812 ) \nC2072_=_C3852( C2072 C3852 ) C2072_=_C3863( C2072 C3863 ) C2072_=_C3957( C2072 C3957 ) C2072_=_C3958( C2072 C3958 ) C2072_=_C3959( C2072 C3959 ) C2072_=_C3960( C2072 C3960 ) \nC2072_=_C3961( C2072 C3961 ) C2072_=_C3962( C2072 C3962 ) C2079_=_C2080( C2079 C2080 ) C2079_=_C2081( C2079 C2081 ) C2079_=_C2082( C2079 C2082 ) C2079_=_C2083( C2079 C2083 ) \nC2079_=_C2084( C2079 C2084 ) C2079_=_C2085( C2079 C2085 ) C2079_=_C2087( C2079 C2087 ) C2079_=_C2088( C2079 C2088 ) C2079_=_C2089( C2079 C2089 ) C2079_=_C2090( C2079 C2090 ) \nC2079_=_C2091( C2079 C2091 ) C2079_=_C2092( C2079 C2092 ) C2079_=_C2093( C2079 C2093 ) C2079_=_C2094( C2079 C2094 ) C2079_=_C2095( C2079 C2095 ) C2079_=_C2096( C2079 C2096 ) \nC2079_=_C2097( C2079 C2097 ) C2079_=_C2098( C2079 C2098 ) C2079_=_C2099( C2079 C2099 ) C2080_=_C2081( C2080 C2081 ) C2080_=_C2082( C2080 C2082 ) C2080_=_C2083( C2080 C2083 ) \nC2080_=_C2084( C2080 C2084 ) C2080_=_C2085( C2080 C2085 ) C2080_=_C2087( C2080 C2087 ) C2080_=_C2088( C2080 C2088 ) C2080_=_C2089( C2080 C2089 ) C2080_=_C2090( C2080 C2090 ) \nC2080_=_C2091( C2080 C2091 ) C2080_=_C2092( C2080 C2092 ) C2080_=_C2093( C2080 C2093 ) C2080_=_C2094( C2080 C2094 ) C2080_=_C2095( C2080 C2095 ) C2080_=_C2096( C2080 C2096 ) \nC2080_=_C2097( C2080 C2097 ) C2080_=_C2098( C2080 C2098 ) C2080_=_C2099( C2080 C2099 ) C2080_=_C2389( C2080 C2389 ) C2080_=_C2402( C2080 C2402 ) C2080_=_C2409( C2080 C2409 ) \nC2081_=_C2082( C2081 C2082 ) C2081_=_C2083( C2081 C2083 ) C2081_=_C2084( C2081 C2084 ) C2081_=_C2085( C2081 C2085 ) C2081_=_C2087( C2081 C2087 ) C2081_=_C2088( C2081 C2088 ) \nC2081_=_C2089( C2081 C2089 ) C2081_=_C2090( C2081 C2090 ) C2081_=_C2091( C2081 C2091 ) C2081_=_C2092( C2081 C2092 ) C2081_=_C2093( C2081 C2093 ) C2081_=_C2094( C2081 C2094 ) \nC2081_=_C2095( C2081 C2095 ) C2081_=_C2096( C2081 C2096 ) C2081_=_C2097( C2081 C2097 ) C2081_=_C2098( C2081 C2098 ) C2081_=_C2099( C2081 C2099 ) C2081_=_C2448( C2081 C2448 ) \nC2081_=_C2454( C2081 C2454 ) C2081_=_C2461( C2081 C2461 ) C2081_=_C2462( C2081 C2462 ) C2082_=_C2083( C2082 C2083 ) C2082_=_C2084( C2082 C2084 ) C2082_=_C2085( C2082 C2085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642( C2082 C2642 ) C2083_=_C2084( C2083 C2084 ) C2083_=_C2085( C2083 C2085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705( C2083 C2705 ) \nC2083_=_C2716( C2083 C2716 ) C2084_=_C2085( C2084 C2085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612( C2084 C2612 ) C2084_=_C2779( C2084 C2779 ) C2084_=_C2781( C2084 C2781 ) \nC2084_=_C2785( C2084 C2785 ) C2084_=_C2791( C2084 C2791 ) C2084_=_C2792( C2084 C2792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467( C2085 C2467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3344( C2088 C3344 ) C2089_=_C2090( C2089 C2090 ) \nC2089_=_C2091( C2089 C2091 ) C2089_=_C2092( C2089 C2092 ) C2089_=_C2093( C2089 C2093 ) C2089_=_C2094( C2089 C2094 ) C2089_=_C2095( C2089 C2095 ) C2089_=_C2096( C2089 C2096 ) \nC2089_=_C2097( C2089 C2097 ) C2089_=_C2098( C2089 C2098 ) C2089_=_C2099( C2089 C2099 ) C2089_=_C3347( C2089 C3347 ) C2089_=_C3641( C2089 C3641 ) C2089_=_C3648( C2089 C3648 ) \nC2090_=_C2091( C2090 C2091 ) C2090_=_C2092( C2090 C2092 ) C2090_=_C2093( C2090 C2093 ) C2090_=_C2094( C2090 C2094 ) C2090_=_C2095( C2090 C2095 ) C2090_=_C2096( C2090 C2096 ) \nC2090_=_C2097( C2090 C2097 ) C2090_=_C2098( C2090 C2098 ) C2090_=_C2099( C2090 C2099 ) C2090_=_C2321( C2090 C2321 ) C2090_=_C2402( C2090 C2402 ) C2090_=_C2454( C2090 C2454 ) \nC2090_=_C2563( C2090 C2563 ) C2090_=_C2587( C2090 C2587 ) C2090_=_C2785( C2090 C2785 ) C2090_=_C2822( C2090 C2822 ) C2090_=_C3073( C2090 C3073 ) C2090_=_C3319( C2090 C3319 ) \nC2090_=_C3330( C2090 C3330 ) C2090_=_C3448( C2090 C3448 ) C2090_=_C3537( C2090 C3537 ) C2090_=_C3641( C2090 C3641 ) C2090_=_C3685( C2090 C3685 ) C2090_=_C3686( C2090 C3686 ) \nC2090_=_C3687( C2090 C3687 ) C2090_=_C3688( C2090 C3688 ) C2091_=_C2092( C2091 C2092 ) C2091_=_C2093( C2091 C2093 ) C2091_=_C2094( C2091 C2094 ) C2091_=_C2095( C2091 C2095 ) \nC2091_=_C2096( C2091 C2096 ) C2091_=_C2097( C2091 C2097 ) C2091_=_C2098( C2091 C2098 ) C2091_=_C2099( C2091 C2099 ) C2092_=_C2093( C2092 C2093 ) C2092_=_C2094( C2092 C2094 ) \nC2092_=_C2095( C2092 C2095 ) C2092_=_C2096( C2092 C2096 ) C2092_=_C2097( C2092 C2097 ) C2092_=_C2098( C2092 C2098 ) C2092_=_C2099( C2092 C2099 ) C2092_=_C3685( C2092 C3685 ) \nC2092_=_C3764( C2092 C3764 ) C2093_=_C2094( C2093 C2094 ) C2093_=_C2095( C2093 C2095 ) C2093_=_C2096( C2093 C2096 ) C2093_=_C2097( C2093 C2097 ) C2093_=_C2098( C2093 C2098 ) \nC2093_=_C2099( C2093 C2099 ) C2093_=_C3686( C2093 C3686 ) C2093_=_C3782( C2093 C3782 ) C2093_=_C3783( C2093 C3783 ) C2094_=_C2095( C2094 C2095 ) C2094_=_C2096( C2094 C2096 ) \nC2094_=_C2097( C2094 C2097 ) C2094_=_C2098( C2094 C2098 ) C2094_=_C2099( C2094 C2099 ) C2094_=_C2964( C2094 C2964 ) C2094_=_C3863( C2094 C3863 ) C2095_=_C2096( C2095 C2096 ) \nC2095_=_C2097( C2095 C2097 ) C2095_=_C2098( C2095 C2098 ) C2095_=_C2099( C2095 C2099 ) C2096_=_C2097( C2096 C2097 ) C2096_=_C2098( C2096 C2098 ) C2096_=_C2099( C2096 C2099 ) \nC2097_=_C2098( C2097 C2098 ) C2097_=_C2099( C2097 C2099 ) C2097_=_C3688( C2097 C3688 ) C2097_=_C4045( C2097 C4045 ) C2098_=_C2099( C2098 C2099 ) C2099_=_C2156( C2099 C2156 ) \nC2099_=_C2409( C2099 C2409 ) C2099_=_C2462( C2099 C2462 ) C2099_=_C2574( C2099 C2574 ) C2099_=_C2642( C2099 C2642 ) C2099_=_C2716( C2099 C2716 ) C2099_=_C2792( C2099 C2792 ) \nC2099_=_C2956( C2099 C2956 ) C2099_=_C3326( C2099 C3326 ) C2099_=_C3340( C2099 C3340 ) C2099_=_C3542( C2099 C3542 ) C2099_=_C3648( C2099 C3648 ) C2099_=_C3718( C2099 C3718 ) \nC2099_=_C3764( C2099 C3764 ) C2099_=_C3783( C2099 C3783 ) C2099_=_C3788(</w:t>
      </w:r>
    </w:p>
    <w:p>
      <w:pPr>
        <w:pStyle w:val="PreformattedText"/>
        <w:bidi w:val="0"/>
        <w:spacing w:before="0" w:after="0"/>
        <w:jc w:val="left"/>
        <w:rPr/>
      </w:pPr>
      <w:r>
        <w:rPr/>
        <w:t xml:space="preserve"> </w:t>
      </w:r>
      <w:r>
        <w:rPr/>
        <w:t>C2099 C3788 ) C2099_=_C4045( C2099 C4045 ) C2106_=_C2111( C2106 C2111 ) C2106_=_C2117( C2106 C2117 ) \nC2106_=_C2119( C2106 C2119 ) C2106_=_C2448( C2106 C2448 ) C2106_=_C2492( C2106 C2492 ) C2106_=_C2507( C2106 C2507 ) C2106_=_C2557( C2106 C2557 ) C2106_=_C3163( C2106 C3163 ) \nC2106_=_C3164( C2106 C3164 ) C2106_=_C3165( C2106 C3165 ) C2106_=_C3166( C2106 C3166 ) C2106_=_C3169( C2106 C3169 ) C2106_=_C3171( C2106 C3171 ) C2106_=_C3172( C2106 C3172 ) \nC2106_=_C3175( C2106 C3175 ) C2111_=_C2117( C2111 C2117 ) C2111_=_C2119( C2111 C2119 ) C2111_=_C2315( C2111 C2315 ) C2111_=_C2334( C2111 C2334 ) C2111_=_C2541( C2111 C2541 ) \nC2111_=_C2584( C2111 C2584 ) C2111_=_C2740( C2111 C2740 ) C2111_=_C2781( C2111 C2781 ) C2111_=_C2818( C2111 C2818 ) C2111_=_C3070( C2111 C3070 ) C2111_=_C3252( C2111 C3252 ) \nC2111_=_C3315( C2111 C3315 ) C2111_=_C3328( C2111 C3328 ) C2111_=_C3447( C2111 C3447 ) C2111_=_C3448( C2111 C3448 ) C2111_=_C3449( C2111 C3449 ) C2111_=_C3450( C2111 C3450 ) \nC2111_=_C3451( C2111 C3451 ) C2111_=_C3452( C2111 C3452 ) C2111_=_C3453( C2111 C3453 ) C2111_=_C3454( C2111 C3454 ) C2111_=_C3456( C2111 C3456 ) C2111_=_C3457( C2111 C3457 ) \nC2117_=_C2119( C2117 C2119 ) C2117_=_C2134( C2117 C2134 ) C2117_=_C2570( C2117 C2570 ) C2117_=_C2747( C2117 C2747 ) C2117_=_C2791( C2117 C2791 ) C2117_=_C2909( C2117 C2909 ) \nC2117_=_C2999( C2117 C2999 ) C2117_=_C3262( C2117 C3262 ) C2117_=_C3324( C2117 C3324 ) C2117_=_C3457( C2117 C3457 ) C2117_=_C3540( C2117 C3540 ) C2117_=_C3727( C2117 C3727 ) \nC2117_=_C3904( C2117 C3904 ) C2117_=_C4075( C2117 C4075 ) C2117_=_C4079( C2117 C4079 ) C2119_=_C2175( C2119 C2175 ) C2119_=_C2257( C2119 C2257 ) C2119_=_C2461( C2119 C2461 ) \nC2119_=_C2518( C2119 C2518 ) C2119_=_C2982( C2119 C2982 ) C2119_=_C3161( C2119 C3161 ) C2119_=_C3404( C2119 C3404 ) C2119_=_C3412( C2119 C3412 ) C2119_=_C3425( C2119 C3425 ) \nC2119_=_C3659( C2119 C3659 ) C2119_=_C3782( C2119 C3782 ) C2119_=_C3993( C2119 C3993 ) C2119_=_C4032( C2119 C4032 ) C2119_=_C4052( C2119 C4052 ) C2119_=_C4064( C2119 C4064 ) \nC2119_=_C4101( C2119 C4101 ) C2129_=_C2134( C2129 C2134 ) C2129_=_C2210( C2129 C2210 ) C2129_=_C2770( C2129 C2770 ) C2129_=_C2901( C2129 C2901 ) C2129_=_C2992( C2129 C2992 ) \nC2129_=_C3600( C2129 C3600 ) C2129_=_C3702( C2129 C3702 ) C2129_=_C3705( C2129 C3705 ) C2129_=_C3706( C2129 C3706 ) C2129_=_C3707( C2129 C3707 ) C2129_=_C3708( C2129 C3708 ) \nC2129_=_C3710( C2129 C3710 ) C2129_=_C3711( C2129 C3711 ) C2134_=_C2570( C2134 C2570 ) C2134_=_C2747( C2134 C2747 ) C2134_=_C2791( C2134 C2791 ) C2134_=_C2909( C2134 C2909 ) \nC2134_=_C2999( C2134 C2999 ) C2134_=_C3262( C2134 C3262 ) C2134_=_C3324( C2134 C3324 ) C2134_=_C3457( C2134 C3457 ) C2134_=_C3540( C2134 C3540 ) C2134_=_C3727( C2134 C3727 ) \nC2134_=_C3904( C2134 C3904 ) C2134_=_C4075( C2134 C4075 ) C2134_=_C4079( C2134 C4079 ) C2142_=_C2152( C2142 C2152 ) C2142_=_C2156( C2142 C2156 ) C2142_=_C2226( C2142 C2226 ) \nC2142_=_C2279( C2142 C2279 ) C2142_=_C2426( C2142 C2426 ) C2142_=_C2612( C2142 C2612 ) C2142_=_C2613( C2142 C2613 ) C2142_=_C2614( C2142 C2614 ) C2142_=_C2615( C2142 C2615 ) \nC2142_=_C2616( C2142 C2616 ) C2142_=_C2618( C2142 C2618 ) C2142_=_C2620( C2142 C2620 ) C2142_=_C2623( C2142 C2623 ) C2142_=_C2624( C2142 C2624 ) C2142_=_C2625( C2142 C2625 ) \nC2152_=_C2156( C2152 C2156 ) C2152_=_C2234( C2152 C2234 ) C2152_=_C2291( C2152 C2291 ) C2152_=_C2337( C2152 C2337 ) C2152_=_C2433( C2152 C2433 ) C2152_=_C2543( C2152 C2543 ) \nC2152_=_C3255( C2152 C3255 ) C2152_=_C3450( C2152 C3450 ) C2152_=_C3713( C2152 C3713 ) C2152_=_C3822( C2152 C3822 ) C2152_=_C3823( C2152 C3823 ) C2152_=_C3824( C2152 C3824 ) \nC2152_=_C3825( C2152 C3825 ) C2152_=_C3826( C2152 C3826 ) C2152_=_C3827( C2152 C3827 ) C2152_=_C3828( C2152 C3828 ) C2152_=_C3829( C2152 C3829 ) C2156_=_C2409( C2156 C2409 ) \nC2156_=_C2462( C2156 C2462 ) C2156_=_C2574( C2156 C2574 ) C2156_=_C2642( C2156 C2642 ) C2156_=_C2716( C2156 C2716 ) C2156_=_C2792( C2156 C2792 ) C2156_=_C2956( C2156 C2956 ) \nC2156_=_C3326( C2156 C3326 ) C2156_=_C3340( C2156 C3340 ) C2156_=_C3542( C2156 C3542 ) C2156_=_C3648( C2156 C3648 ) C2156_=_C3718( C2156 C3718 ) C2156_=_C3764( C2156 C3764 ) \nC2156_=_C3783( C2156 C3783 ) C2156_=_C3788( C2156 C3788 ) C2156_=_C4045( C2156 C4045 ) C2160_=_C2162( C2160 C2162 ) C2160_=_C2167( C2160 C2167 ) C2160_=_C2170( C2160 C2170 ) \nC2160_=_C2173( C2160 C2173 ) C2160_=_C2175( C2160 C2175 ) C2160_=_C2299( C2160 C2299 ) C2160_=_C2332( C2160 C2332 ) C2160_=_C2556( C2160 C2556 ) C2160_=_C2793( C2160 C2793 ) \nC2160_=_C2794( C2160 C2794 ) C2160_=_C2796( C2160 C2796 ) C2160_=_C2798( C2160 C2798 ) C2160_=_C2799( C2160 C2799 ) C2160_=_C2800( C2160 C2800 ) C2160_=_C2803( C2160 C2803 ) \nC2160_=_C2804( C2160 C2804 ) C2160_=_C2806( C2160 C2806 ) C2160_=_C2809( C2160 C2809 ) C2160_=_C2810( C2160 C2810 ) C2160_=_C2811( C2160 C2811 ) C2162_=_C2167( C2162 C2167 ) \nC2162_=_C2170( C2162 C2170 ) C2162_=_C2173( C2162 C2173 ) C2162_=_C2175( C2162 C2175 ) C2162_=_C2720( C2162 C2720 ) C2162_=_C2794( C2162 C2794 ) C2162_=_C3145( C2162 C3145 ) \nC2162_=_C3147( C2162 C3147 ) C2162_=_C3149( C2162 C3149 ) C2162_=_C3150( C2162 C3150 ) C2162_=_C3151( C2162 C3151 ) C2162_=_C3152( C2162 C3152 ) C2162_=_C3153( C2162 C3153 ) \nC2162_=_C3154( C2162 C3154 ) C2162_=_C3155( C2162 C3155 ) C2162_=_C3156( C2162 C3156 ) C2162_=_C3157( C2162 C3157 ) C2162_=_C3158( C2162 C3158 ) C2162_=_C3161( C2162 C3161 ) \nC2162_=_C3162( C2162 C3162 ) C2167_=_C2170( C2167 C2170 ) C2167_=_C2173( C2167 C2173 ) C2167_=_C2175( C2167 C2175 ) C2167_=_C2207( C2167 C2207 ) C2167_=_C3005( C2167 C3005 ) \nC2167_=_C3147( C2167 C3147 ) C2167_=_C3471( C2167 C3471 ) C2167_=_C3521( C2167 C3521 ) C2167_=_C3524( C2167 C3524 ) C2167_=_C3526( C2167 C3526 ) C2167_=_C3527( C2167 C3527 ) \nC2167_=_C3529( C2167 C3529 ) C2167_=_C3530( C2167 C3530 ) C2167_=_C3531( C2167 C3531 ) C2167_=_C3532( C2167 C3532 ) C2167_=_C3534( C2167 C3534 ) C2167_=_C3535( C2167 C3535 ) \nC2170_=_C2173( C2170 C2173 ) C2170_=_C2175( C2170 C2175 ) C2170_=_C2320( C2170 C2320 ) C2170_=_C2562( C2170 C2562 ) C2170_=_C2586( C2170 C2586 ) C2170_=_C2821( C2170 C2821 ) \nC2170_=_C3072( C2170 C3072 ) C2170_=_C3151( C2170 C3151 ) C2170_=_C3318( C2170 C3318 ) C2170_=_C3329( C2170 C3329 ) C2170_=_C3447( C2170 C3447 ) C2170_=_C3536( C2170 C3536 ) \nC2170_=_C3651( C2170 C3651 ) C2170_=_C3675( C2170 C3675 ) C2170_=_C3676( C2170 C3676 ) C2170_=_C3677( C2170 C3677 ) C2170_=_C3681( C2170 C3681 ) C2173_=_C2175( C2173 C2175 ) \nC2173_=_C2342( C2173 C2342 ) C2173_=_C2550( C2173 C2550 ) C2173_=_C2730( C2173 C2730 ) C2173_=_C2804( C2173 C2804 ) C2173_=_C3532( C2173 C3532 ) C2173_=_C3657( C2173 C3657 ) \nC2173_=_C3677( C2173 C3677 ) C2173_=_C3826( C2173 C3826 ) C2173_=_C4005( C2173 C4005 ) C2173_=_C4012( C2173 C4012 ) C2173_=_C4030( C2173 C4030 ) C2173_=_C4048( C2173 C4048 ) \nC2173_=_C4062( C2173 C4062 ) C2173_=_C4064( C2173 C4064 ) C2173_=_C4065( C2173 C4065 ) C2175_=_C2257( C2175 C2257 ) C2175_=_C2461( C2175 C2461 ) C2175_=_C2518( C2175 C2518 ) \nC2175_=_C2982( C2175 C2982 ) C2175_=_C3161( C2175 C3161 ) C2175_=_C3404( C2175 C3404 ) C2175_=_C3412( C2175 C3412 ) C2175_=_C3425( C2175 C3425 ) C2175_=_C3659( C2175 C3659 ) \nC2175_=_C3782( C2175 C3782 ) C2175_=_C3993( C2175 C3993 ) C2175_=_C4032( C2175 C4032 ) C2175_=_C4052( C2175 C4052 ) C2175_=_C4064( C2175 C4064 ) C2175_=_C4101( C2175 C4101 ) \nC2207_=_C2210( C2207 C2210 ) C2207_=_C3005( C2207 C3005 ) C2207_=_C3147( C2207 C3147 ) C2207_=_C3471( C2207 C3471 ) C2207_=_C3521( C2207 C3521 ) C2207_=_C3524( C2207 C3524 ) \nC2207_=_C3526( C2207 C3526 ) C2207_=_C3527( C2207 C3527 ) C2207_=_C3529( C2207 C3529 ) C2207_=_C3530( C2207 C3530 ) C2207_=_C3531( C2207 C3531 ) C2207_=_C3532( C2207 C3532 ) \nC2207_=_C3534( C2207 C3534 ) C2207_=_C3535( C2207 C3535 ) C2210_=_C2770( C2210 C2770 ) C2210_=_C2901( C2210 C2901 ) C2210_=_C2992( C2210 C2992 ) C2210_=_C3600( C2210 C3600 ) \nC2210_=_C3702( C2210 C3702 ) C2210_=_C3705( C2210 C3705 ) C2210_=_C3706( C2210 C3706 ) C2210_=_C3707( C2210 C3707 ) C2210_=_C3708( C2210 C3708 ) C2210_=_C3710( C2210 C3710 ) \nC2210_=_C3711( C2210 C3711 ) C2226_=_C2234( C2226 C2234 ) C2226_=_C2279( C2226 C2279 ) C2226_=_C2426( C2226 C2426 ) C2226_=_C2612( C2226 C2612 ) C2226_=_C2613( C2226 C2613 ) \nC2226_=_C2614( C2226 C2614 ) C2226_=_C2615( C2226 C2615 ) C2226_=_C2616( C2226 C2616 ) C2226_=_C2618( C2226 C2618 ) C2226_=_C2620( C2226 C2620 ) C2226_=_C2623( C2226 C2623 ) \nC2226_=_C2624( C2226 C2624 ) C2226_=_C2625( C2226 C2625 ) C2234_=_C2291( C2234 C2291 ) C2234_=_C2337( C2234 C2337 ) C2234_=_C2433( C2234 C2433 ) C2234_=_C2543( C2234 C2543 ) \nC2234_=_C3255( C2234 C3255 ) C2234_=_C3450( C2234 C3450 ) C2234_=_C3713( C2234 C3713 ) C2234_=_C3822( C2234 C3822 ) C2234_=_C3823( C2234 C3823 ) C2234_=_C3824( C2234 C3824 ) \nC2234_=_C3825( C2234 C3825 ) C2234_=_C3826( C2234 C3826 ) C2234_=_C3827( C2234 C3827 ) C2234_=_C3828( C2234 C3828 ) C2234_=_C3829( C2234 C3829 ) C2257_=_C2461( C2257 C2461 ) \nC2257_=_C2518( C2257 C2518 ) C2257_=_C2982( C2257 C2982 ) C2257_=_C3161( C2257 C3161 ) C2257_=_C3404( C2257 C3404 ) C2257_=_C3412( C2257 C3412 ) C2257_=_C3425( C2257 C3425 ) \nC2257_=_C3659( C2257 C3659 ) C2257_=_C3782( C2257 C3782 ) C2257_=_C3993( C2257 C3993 ) C2257_=_C4032( C2257 C4032 ) C2257_=_C4052( C2257 C4052 ) C2257_=_C4064( C2257 C4064 ) \nC2257_=_C4101( C2257 C4101 ) C2279_=_C2291( C2279 C2291 ) C2279_=_C2426( C2279 C2426 ) C2279_=_C2612( C2279 C2612 ) C2279_=_C2613( C2279 C2613 ) C2279_=_C2614( C2279 C2614 ) \nC2279_=_C2615( C2279 C2615 ) C2279_=_C2616( C2279 C2616 ) C2279_=_C2618( C2279 C2618 ) C2279_=_C2620( C2279 C2620 ) C2279_=_C2623( C2279 C2623 ) C2279_=_C2624( C2279 C2624 ) \nC2279_=_C2625( C2279 C2625 ) C2291_=_C2337( C2291 C2337 ) C2291_=_C2433( C2291 C2433 ) C2291_=_C2543( C2291 C2543 ) C2291_=_C3255( C2291 C3255 ) C2291_=_C3450( C2291 C3450 ) \nC2291_=_C3713( C2291 C3713 ) C2291_=_C3822( C2291 C3822 ) C2291_=_C3823( C2291 C3823 ) C2291_=_C3824( C2291 C3824 ) C2291_=_C3825(</w:t>
      </w:r>
    </w:p>
    <w:p>
      <w:pPr>
        <w:pStyle w:val="PreformattedText"/>
        <w:bidi w:val="0"/>
        <w:spacing w:before="0" w:after="0"/>
        <w:jc w:val="left"/>
        <w:rPr/>
      </w:pPr>
      <w:r>
        <w:rPr/>
        <w:t xml:space="preserve"> </w:t>
      </w:r>
      <w:r>
        <w:rPr/>
        <w:t>C2291 C3825 ) C2291_=_C3826( C2291 C3826 ) \nC2291_=_C3827( C2291 C3827 ) C2291_=_C3828( C2291 C3828 ) C2291_=_C3829( C2291 C3829 ) C2299_=_C2302( C2299 C2302 ) C2299_=_C2332( C2299 C2332 ) C2299_=_C2556( C2299 C2556 ) \nC2299_=_C2793( C2299 C2793 ) C2299_=_C2794( C2299 C2794 ) C2299_=_C2796( C2299 C2796 ) C2299_=_C2798( C2299 C2798 ) C2299_=_C2799( C2299 C2799 ) C2299_=_C2800( C2299 C2800 ) \nC2299_=_C2803( C2299 C2803 ) C2299_=_C2804( C2299 C2804 ) C2299_=_C2806( C2299 C2806 ) C2299_=_C2809( C2299 C2809 ) C2299_=_C2810( C2299 C2810 ) C2299_=_C2811( C2299 C2811 ) \nC2302_=_C2336( C2302 C2336 ) C2302_=_C2723( C2302 C2723 ) C2302_=_C2799( C2302 C2799 ) C2302_=_C2914( C2302 C2914 ) C2302_=_C2989( C2302 C2989 ) C2302_=_C3472( C2302 C3472 ) \nC2302_=_C3571( C2302 C3571 ) C2302_=_C3572( C2302 C3572 ) C2302_=_C3573( C2302 C3573 ) C2302_=_C3574( C2302 C3574 ) C2302_=_C3576( C2302 C3576 ) C2302_=_C3577( C2302 C3577 ) \nC2302_=_C3579( C2302 C3579 ) C2302_=_C3580( C2302 C3580 ) C2315_=_C2320( C2315 C2320 ) C2315_=_C2321( C2315 C2321 ) C2315_=_C2334( C2315 C2334 ) C2315_=_C2541( C2315 C2541 ) \nC2315_=_C2584( C2315 C2584 ) C2315_=_C2740( C2315 C2740 ) C2315_=_C2781( C2315 C2781 ) C2315_=_C2818( C2315 C2818 ) C2315_=_C3070( C2315 C3070 ) C2315_=_C3252( C2315 C3252 ) \nC2315_=_C3315( C2315 C3315 ) C2315_=_C3328( C2315 C3328 ) C2315_=_C3447( C2315 C3447 ) C2315_=_C3448( C2315 C3448 ) C2315_=_C3449( C2315 C3449 ) C2315_=_C3450( C2315 C3450 ) \nC2315_=_C3451( C2315 C3451 ) C2315_=_C3452( C2315 C3452 ) C2315_=_C3453( C2315 C3453 ) C2315_=_C3454( C2315 C3454 ) C2315_=_C3456( C2315 C3456 ) C2315_=_C3457( C2315 C3457 ) \nC2320_=_C2321( C2320 C2321 ) C2320_=_C2562( C2320 C2562 ) C2320_=_C2586( C2320 C2586 ) C2320_=_C2821( C2320 C2821 ) C2320_=_C3072( C2320 C3072 ) C2320_=_C3151( C2320 C3151 ) \nC2320_=_C3318( C2320 C3318 ) C2320_=_C3329( C2320 C3329 ) C2320_=_C3447( C2320 C3447 ) C2320_=_C3536( C2320 C3536 ) C2320_=_C3651( C2320 C3651 ) C2320_=_C3675( C2320 C3675 ) \nC2320_=_C3676( C2320 C3676 ) C2320_=_C3677( C2320 C3677 ) C2320_=_C3681( C2320 C3681 ) C2321_=_C2402( C2321 C2402 ) C2321_=_C2454( C2321 C2454 ) C2321_=_C2563( C2321 C2563 ) \nC2321_=_C2587( C2321 C2587 ) C2321_=_C2785( C2321 C2785 ) C2321_=_C2822( C2321 C2822 ) C2321_=_C3073( C2321 C3073 ) C2321_=_C3319( C2321 C3319 ) C2321_=_C3330( C2321 C3330 ) \nC2321_=_C3448( C2321 C3448 ) C2321_=_C3537( C2321 C3537 ) C2321_=_C3641( C2321 C3641 ) C2321_=_C3685( C2321 C3685 ) C2321_=_C3686( C2321 C3686 ) C2321_=_C3687( C2321 C3687 ) \nC2321_=_C3688( C2321 C3688 ) C2332_=_C2334( C2332 C2334 ) C2332_=_C2336( C2332 C2336 ) C2332_=_C2337( C2332 C2337 ) C2332_=_C2342( C2332 C2342 ) C2332_=_C2349( C2332 C2349 ) \nC2332_=_C2556( C2332 C2556 ) C2332_=_C2793( C2332 C2793 ) C2332_=_C2794( C2332 C2794 ) C2332_=_C2796( C2332 C2796 ) C2332_=_C2798( C2332 C2798 ) C2332_=_C2799( C2332 C2799 ) \nC2332_=_C2800( C2332 C2800 ) C2332_=_C2803( C2332 C2803 ) C2332_=_C2804( C2332 C2804 ) C2332_=_C2806( C2332 C2806 ) C2332_=_C2809( C2332 C2809 ) C2332_=_C2810( C2332 C2810 ) \nC2332_=_C2811( C2332 C2811 ) C2334_=_C2336( C2334 C2336 ) C2334_=_C2337( C2334 C2337 ) C2334_=_C2342( C2334 C2342 ) C2334_=_C2349( C2334 C2349 ) C2334_=_C2541( C2334 C2541 ) \nC2334_=_C2584( C2334 C2584 ) C2334_=_C2740( C2334 C2740 ) C2334_=_C2781( C2334 C2781 ) C2334_=_C2818( C2334 C2818 ) C2334_=_C3070( C2334 C3070 ) C2334_=_C3252( C2334 C3252 ) \nC2334_=_C3315( C2334 C3315 ) C2334_=_C3328( C2334 C3328 ) C2334_=_C3447( C2334 C3447 ) C2334_=_C3448( C2334 C3448 ) C2334_=_C3449( C2334 C3449 ) C2334_=_C3450( C2334 C3450 ) \nC2334_=_C3451( C2334 C3451 ) C2334_=_C3452( C2334 C3452 ) C2334_=_C3453( C2334 C3453 ) C2334_=_C3454( C2334 C3454 ) C2334_=_C3456( C2334 C3456 ) C2334_=_C3457( C2334 C3457 ) \nC2336_=_C2337( C2336 C2337 ) C2336_=_C2342( C2336 C2342 ) C2336_=_C2349( C2336 C2349 ) C2336_=_C2723( C2336 C2723 ) C2336_=_C2799( C2336 C2799 ) C2336_=_C2914( C2336 C2914 ) \nC2336_=_C2989( C2336 C2989 ) C2336_=_C3472( C2336 C3472 ) C2336_=_C3571( C2336 C3571 ) C2336_=_C3572( C2336 C3572 ) C2336_=_C3573( C2336 C3573 ) C2336_=_C3574( C2336 C3574 ) \nC2336_=_C3576( C2336 C3576 ) C2336_=_C3577( C2336 C3577 ) C2336_=_C3579( C2336 C3579 ) C2336_=_C3580( C2336 C3580 ) C2337_=_C2342( C2337 C2342 ) C2337_=_C2349( C2337 C2349 ) \nC2337_=_C2433( C2337 C2433 ) C2337_=_C2543( C2337 C2543 ) C2337_=_C3255( C2337 C3255 ) C2337_=_C3450( C2337 C3450 ) C2337_=_C3713( C2337 C3713 ) C2337_=_C3822( C2337 C3822 ) \nC2337_=_C3823( C2337 C3823 ) C2337_=_C3824( C2337 C3824 ) C2337_=_C3825( C2337 C3825 ) C2337_=_C3826( C2337 C3826 ) C2337_=_C3827( C2337 C3827 ) C2337_=_C3828( C2337 C3828 ) \nC2337_=_C3829( C2337 C3829 ) C2342_=_C2349( C2342 C2349 ) C2342_=_C2550( C2342 C2550 ) C2342_=_C2730( C2342 C2730 ) C2342_=_C2804( C2342 C2804 ) C2342_=_C3532( C2342 C3532 ) \nC2342_=_C3657( C2342 C3657 ) C2342_=_C3677( C2342 C3677 ) C2342_=_C3826( C2342 C3826 ) C2342_=_C4005( C2342 C4005 ) C2342_=_C4012( C2342 C4012 ) C2342_=_C4030( C2342 C4030 ) \nC2342_=_C4048( C2342 C4048 ) C2342_=_C4062( C2342 C4062 ) C2342_=_C4064( C2342 C4064 ) C2342_=_C4065( C2342 C4065 ) C2349_=_C2554( C2349 C2554 ) C2349_=_C3189( C2349 C3189 ) \nC2349_=_C3341( C2349 C3341 ) C2349_=_C3570( C2349 C3570 ) C2349_=_C3799( C2349 C3799 ) C2349_=_C3820( C2349 C3820 ) C2349_=_C3829( C2349 C3829 ) C2349_=_C3862( C2349 C3862 ) \nC2349_=_C3929( C2349 C3929 ) C2349_=_C3962( C2349 C3962 ) C2349_=_C3983( C2349 C3983 ) C2349_=_C3990( C2349 C3990 ) C2349_=_C4007( C2349 C4007 ) C2349_=_C4016( C2349 C4016 ) \nC2349_=_C4033( C2349 C4033 ) C2349_=_C4058( C2349 C4058 ) C2349_=_C4061( C2349 C4061 ) C2349_=_C4072( C2349 C4072 ) C2349_=_C4107( C2349 C4107 ) C2365_=_C2572( C2365 C2572 ) \nC2365_=_C2732( C2365 C2732 ) C2365_=_C3095( C2365 C3095 ) C2365_=_C3231( C2365 C3231 ) C2365_=_C3424( C2365 C3424 ) C2365_=_C3435( C2365 C3435 ) C2365_=_C3509( C2365 C3509 ) \nC2365_=_C3622( C2365 C3622 ) C2365_=_C3770( C2365 C3770 ) C2365_=_C3775( C2365 C3775 ) C2365_=_C3918( C2365 C3918 ) C2365_=_C3954( C2365 C3954 ) C2365_=_C4006( C2365 C4006 ) \nC2365_=_C4027( C2365 C4027 ) C2365_=_C4029( C2365 C4029 ) C2365_=_C4086( C2365 C4086 ) C2365_=_C4100( C2365 C4100 ) C2389_=_C2402( C2389 C2402 ) C2389_=_C2409( C2389 C2409 ) \nC2389_=_C2464( C2389 C2464 ) C2389_=_C2465( C2389 C2465 ) C2389_=_C2466( C2389 C2466 ) C2389_=_C2467( C2389 C2467 ) C2389_=_C2470( C2389 C2470 ) C2389_=_C2471( C2389 C2471 ) \nC2389_=_C2473( C2389 C2473 ) C2389_=_C2474( C2389 C2474 ) C2389_=_C2476( C2389 C2476 ) C2389_=_C2477( C2389 C2477 ) C2389_=_C2478( C2389 C2478 ) C2389_=_C2479( C2389 C2479 ) \nC2389_=_C2480( C2389 C2480 ) C2389_=_C2482( C2389 C2482 ) C2389_=_C2483( C2389 C2483 ) C2389_=_C2485( C2389 C2485 ) C2402_=_C2409( C2402 C2409 ) C2402_=_C2454( C2402 C2454 ) \nC2402_=_C2563( C2402 C2563 ) C2402_=_C2587( C2402 C2587 ) C2402_=_C2785( C2402 C2785 ) C2402_=_C2822( C2402 C2822 ) C2402_=_C3073( C2402 C3073 ) C2402_=_C3319( C2402 C3319 ) \nC2402_=_C3330( C2402 C3330 ) C2402_=_C3448( C2402 C3448 ) C2402_=_C3537( C2402 C3537 ) C2402_=_C3641( C2402 C3641 ) C2402_=_C3685( C2402 C3685 ) C2402_=_C3686( C2402 C3686 ) \nC2402_=_C3687( C2402 C3687 ) C2402_=_C3688( C2402 C3688 ) C2409_=_C2462( C2409 C2462 ) C2409_=_C2574( C2409 C2574 ) C2409_=_C2642( C2409 C2642 ) C2409_=_C2716( C2409 C2716 ) \nC2409_=_C2792( C2409 C2792 ) C2409_=_C2956( C2409 C2956 ) C2409_=_C3326( C2409 C3326 ) C2409_=_C3340( C2409 C3340 ) C2409_=_C3542( C2409 C3542 ) C2409_=_C3648( C2409 C3648 ) \nC2409_=_C3718( C2409 C3718 ) C2409_=_C3764( C2409 C3764 ) C2409_=_C3783( C2409 C3783 ) C2409_=_C3788( C2409 C3788 ) C2409_=_C4045( C2409 C4045 ) C2426_=_C2428( C2426 C2428 ) \nC2426_=_C2433( C2426 C2433 ) C2426_=_C2612( C2426 C2612 ) C2426_=_C2613( C2426 C2613 ) C2426_=_C2614( C2426 C2614 ) C2426_=_C2615( C2426 C2615 ) C2426_=_C2616( C2426 C2616 ) \nC2426_=_C2618( C2426 C2618 ) C2426_=_C2620( C2426 C2620 ) C2426_=_C2623( C2426 C2623 ) C2426_=_C2624( C2426 C2624 ) C2426_=_C2625( C2426 C2625 ) C2428_=_C2433( C2428 C2433 ) \nC2428_=_C2705( C2428 C2705 ) C2428_=_C2718( C2428 C2718 ) C2428_=_C2962( C2428 C2962 ) C2428_=_C2963( C2428 C2963 ) C2428_=_C2964( C2428 C2964 ) C2428_=_C2965( C2428 C2965 ) \nC2428_=_C2966( C2428 C2966 ) C2428_=_C2967( C2428 C2967 ) C2428_=_C2968( C2428 C2968 ) C2428_=_C2970( C2428 C2970 ) C2428_=_C2971( C2428 C2971 ) C2433_=_C2543( C2433 C2543 ) \nC2433_=_C3255( C2433 C3255 ) C2433_=_C3450( C2433 C3450 ) C2433_=_C3713( C2433 C3713 ) C2433_=_C3822( C2433 C3822 ) C2433_=_C3823( C2433 C3823 ) C2433_=_C3824( C2433 C3824 ) \nC2433_=_C3825( C2433 C3825 ) C2433_=_C3826( C2433 C3826 ) C2433_=_C3827( C2433 C3827 ) C2433_=_C3828( C2433 C3828 ) C2433_=_C3829( C2433 C3829 ) C2448_=_C2454( C2448 C2454 ) \nC2448_=_C2461( C2448 C2461 ) C2448_=_C2462( C2448 C2462 ) C2448_=_C2492( C2448 C2492 ) C2448_=_C2507( C2448 C2507 ) C2448_=_C2557( C2448 C2557 ) C2448_=_C3163( C2448 C3163 ) \nC2448_=_C3164( C2448 C3164 ) C2448_=_C3165( C2448 C3165 ) C2448_=_C3166( C2448 C3166 ) C2448_=_C3169( C2448 C3169 ) C2448_=_C3171( C2448 C3171 ) C2448_=_C3172( C2448 C3172 ) \nC2448_=_C3175( C2448 C3175 ) C2454_=_C2461( C2454 C2461 ) C2454_=_C2462( C2454 C2462 ) C2454_=_C2563( C2454 C2563 ) C2454_=_C2587( C2454 C2587 ) C2454_=_C2785( C2454 C2785 ) \nC2454_=_C2822( C2454 C2822 ) C2454_=_C3073( C2454 C3073 ) C2454_=_C3319( C2454 C3319 ) C2454_=_C3330( C2454 C3330 ) C2454_=_C3448( C2454 C3448 ) C2454_=_C3537( C2454 C3537 ) \nC2454_=_C3641( C2454 C3641 ) C2454_=_C3685( C2454 C3685 ) C2454_=_C3686( C2454 C3686 ) C2454_=_C3687( C2454 C3687 ) C2454_=_C3688( C2454 C3688 ) C2461_=_C2462( C2461 C2462 ) \nC2461_=_C2518( C2461 C2518 ) C2461_=_C2982( C2461 C2982 ) C2461_=_C3161( C2461 C3161 ) C2461_=_C3404( C2461 C3404 ) C2461_=_C3412( C2461 C3412 ) C2461_=_C3425( C2461 C3425 ) \nC2461_=_C3659( C2461 C3659 ) C2461_=_C3782( C2461 C3782 ) C2461_=_C3993( C2461 C3993 ) C2461_=_C4032( C2461 C4032 ) C2461_=_C4052( C2461 C4052 ) C2461_=_C4064( C2461 C4064 ) \nC2461_=_C4101(</w:t>
      </w:r>
    </w:p>
    <w:p>
      <w:pPr>
        <w:pStyle w:val="PreformattedText"/>
        <w:bidi w:val="0"/>
        <w:spacing w:before="0" w:after="0"/>
        <w:jc w:val="left"/>
        <w:rPr/>
      </w:pPr>
      <w:r>
        <w:rPr/>
        <w:t xml:space="preserve"> </w:t>
      </w:r>
      <w:r>
        <w:rPr/>
        <w:t>C2461 C4101 ) C2462_=_C2574( C2462 C2574 ) C2462_=_C2642( C2462 C2642 ) C2462_=_C2716( C2462 C2716 ) C2462_=_C2792( C2462 C2792 ) C2462_=_C2956( C2462 C2956 ) \nC2462_=_C3326( C2462 C3326 ) C2462_=_C3340( C2462 C3340 ) C2462_=_C3542( C2462 C3542 ) C2462_=_C3648( C2462 C3648 ) C2462_=_C3718( C2462 C3718 ) C2462_=_C3764( C2462 C3764 ) \nC2462_=_C3783( C2462 C3783 ) C2462_=_C3788( C2462 C3788 ) C2462_=_C4045( C2462 C4045 ) C2464_=_C2465( C2464 C2465 ) C2464_=_C2466( C2464 C2466 ) C2464_=_C2467( C2464 C2467 ) \nC2464_=_C2470( C2464 C2470 ) C2464_=_C2471( C2464 C2471 ) C2464_=_C2473( C2464 C2473 ) C2464_=_C2474( C2464 C2474 ) C2464_=_C2476( C2464 C2476 ) C2464_=_C2477( C2464 C2477 ) \nC2464_=_C2478( C2464 C2478 ) C2464_=_C2479( C2464 C2479 ) C2464_=_C2480( C2464 C2480 ) C2464_=_C2482( C2464 C2482 ) C2464_=_C2483( C2464 C2483 ) C2464_=_C2485( C2464 C2485 ) \nC2464_=_C2584( C2464 C2584 ) C2464_=_C2586( C2464 C2586 ) C2464_=_C2587( C2464 C2587 ) C2465_=_C2466( C2465 C2466 ) C2465_=_C2467( C2465 C2467 ) C2465_=_C2470( C2465 C2470 ) \nC2465_=_C2471( C2465 C2471 ) C2465_=_C2473( C2465 C2473 ) C2465_=_C2474( C2465 C2474 ) C2465_=_C2476( C2465 C2476 ) C2465_=_C2477( C2465 C2477 ) C2465_=_C2478( C2465 C2478 ) \nC2465_=_C2479( C2465 C2479 ) C2465_=_C2480( C2465 C2480 ) C2465_=_C2482( C2465 C2482 ) C2465_=_C2483( C2465 C2483 ) C2465_=_C2485( C2465 C2485 ) C2465_=_C2718( C2465 C2718 ) \nC2465_=_C2720( C2465 C2720 ) C2465_=_C2721( C2465 C2721 ) C2465_=_C2723( C2465 C2723 ) C2465_=_C2730( C2465 C2730 ) C2465_=_C2732( C2465 C2732 ) C2466_=_C2467( C2466 C2467 ) \nC2466_=_C2470( C2466 C2470 ) C2466_=_C2471( C2466 C2471 ) C2466_=_C2473( C2466 C2473 ) C2466_=_C2474( C2466 C2474 ) C2466_=_C2476( C2466 C2476 ) C2466_=_C2477( C2466 C2477 ) \nC2466_=_C2478( C2466 C2478 ) C2466_=_C2479( C2466 C2479 ) C2466_=_C2480( C2466 C2480 ) C2466_=_C2482( C2466 C2482 ) C2466_=_C2483( C2466 C2483 ) C2466_=_C2485( C2466 C2485 ) \nC2466_=_C2901( C2466 C2901 ) C2466_=_C2909( C2466 C2909 ) C2467_=_C2470( C2467 C2470 ) C2467_=_C2471( C2467 C2471 ) C2467_=_C2473( C2467 C2473 ) C2467_=_C2474( C2467 C2474 ) \nC2467_=_C2476( C2467 C2476 ) C2467_=_C2477( C2467 C2477 ) C2467_=_C2478( C2467 C2478 ) C2467_=_C2479( C2467 C2479 ) C2467_=_C2480( C2467 C2480 ) C2467_=_C2482( C2467 C2482 ) \nC2467_=_C2483( C2467 C2483 ) C2467_=_C2485( C2467 C2485 ) C2470_=_C2471( C2470 C2471 ) C2470_=_C2473( C2470 C2473 ) C2470_=_C2474( C2470 C2474 ) C2470_=_C2476( C2470 C2476 ) \nC2470_=_C2477( C2470 C2477 ) C2470_=_C2478( C2470 C2478 ) C2470_=_C2479( C2470 C2479 ) C2470_=_C2480( C2470 C2480 ) C2470_=_C2482( C2470 C2482 ) C2470_=_C2483( C2470 C2483 ) \nC2470_=_C2485( C2470 C2485 ) C2471_=_C2473( C2471 C2473 ) C2471_=_C2474( C2471 C2474 ) C2471_=_C2476( C2471 C2476 ) C2471_=_C2477( C2471 C2477 ) C2471_=_C2478( C2471 C2478 ) \nC2471_=_C2479( C2471 C2479 ) C2471_=_C2480( C2471 C2480 ) C2471_=_C2482( C2471 C2482 ) C2471_=_C2483( C2471 C2483 ) C2471_=_C2485( C2471 C2485 ) C2473_=_C2474( C2473 C2474 ) \nC2473_=_C2476( C2473 C2476 ) C2473_=_C2477( C2473 C2477 ) C2473_=_C2478( C2473 C2478 ) C2473_=_C2479( C2473 C2479 ) C2473_=_C2480( C2473 C2480 ) C2473_=_C2482( C2473 C2482 ) \nC2473_=_C2483( C2473 C2483 ) C2473_=_C2485( C2473 C2485 ) C2473_=_C3404( C2473 C3404 ) C2474_=_C2476( C2474 C2476 ) C2474_=_C2477( C2474 C2477 ) C2474_=_C2478( C2474 C2478 ) \nC2474_=_C2479( C2474 C2479 ) C2474_=_C2480( C2474 C2480 ) C2474_=_C2482( C2474 C2482 ) C2474_=_C2483( C2474 C2483 ) C2474_=_C2485( C2474 C2485 ) C2474_=_C3435( C2474 C3435 ) \nC2476_=_C2477( C2476 C2477 ) C2476_=_C2478( C2476 C2478 ) C2476_=_C2479( C2476 C2479 ) C2476_=_C2480( C2476 C2480 ) C2476_=_C2482( C2476 C2482 ) C2476_=_C2483( C2476 C2483 ) \nC2476_=_C2485( C2476 C2485 ) C2477_=_C2478( C2477 C2478 ) C2477_=_C2479( C2477 C2479 ) C2477_=_C2480( C2477 C2480 ) C2477_=_C2482( C2477 C2482 ) C2477_=_C2483( C2477 C2483 ) \nC2477_=_C2485( C2477 C2485 ) C2477_=_C3527( C2477 C3527 ) C2477_=_C3918( C2477 C3918 ) C2478_=_C2479( C2478 C2479 ) C2478_=_C2480( C2478 C2480 ) C2478_=_C2482( C2478 C2482 ) \nC2478_=_C2483( C2478 C2483 ) C2478_=_C2485( C2478 C2485 ) C2478_=_C3929( C2478 C3929 ) C2479_=_C2480( C2479 C2480 ) C2479_=_C2482( C2479 C2482 ) C2479_=_C2483( C2479 C2483 ) \nC2479_=_C2485( C2479 C2485 ) C2480_=_C2482( C2480 C2482 ) C2480_=_C2483( C2480 C2483 ) C2480_=_C2485( C2480 C2485 ) C2480_=_C2967( C2480 C2967 ) C2480_=_C3155( C2480 C3155 ) \nC2480_=_C3350( C2480 C3350 ) C2480_=_C3573( C2480 C3573 ) C2480_=_C3957( C2480 C3957 ) C2480_=_C4005( C2480 C4005 ) C2480_=_C4006( C2480 C4006 ) C2480_=_C4007( C2480 C4007 ) \nC2482_=_C2483( C2482 C2483 ) C2482_=_C2485( C2482 C2485 ) C2483_=_C2485( C2483 C2485 ) C2483_=_C3172( C2483 C3172 ) C2492_=_C2507( C2492 C2507 ) C2492_=_C2557( C2492 C2557 ) \nC2492_=_C3163( C2492 C3163 ) C2492_=_C3164( C2492 C3164 ) C2492_=_C3165( C2492 C3165 ) C2492_=_C3166( C2492 C3166 ) C2492_=_C3169( C2492 C3169 ) C2492_=_C3171( C2492 C3171 ) \nC2492_=_C3172( C2492 C3172 ) C2492_=_C3175( C2492 C3175 ) C2507_=_C2518( C2507 C2518 ) C2507_=_C2557( C2507 C2557 ) C2507_=_C3163( C2507 C3163 ) C2507_=_C3164( C2507 C3164 ) \nC2507_=_C3165( C2507 C3165 ) C2507_=_C3166( C2507 C3166 ) C2507_=_C3169( C2507 C3169 ) C2507_=_C3171( C2507 C3171 ) C2507_=_C3172( C2507 C3172 ) C2507_=_C3175( C2507 C3175 ) \nC2518_=_C2982( C2518 C2982 ) C2518_=_C3161( C2518 C3161 ) C2518_=_C3404( C2518 C3404 ) C2518_=_C3412( C2518 C3412 ) C2518_=_C3425( C2518 C3425 ) C2518_=_C3659( C2518 C3659 ) \nC2518_=_C3782( C2518 C3782 ) C2518_=_C3993( C2518 C3993 ) C2518_=_C4032( C2518 C4032 ) C2518_=_C4052( C2518 C4052 ) C2518_=_C4064( C2518 C4064 ) C2518_=_C4101( C2518 C4101 ) \nC2541_=_C2543( C2541 C2543 ) C2541_=_C2550( C2541 C2550 ) C2541_=_C2554( C2541 C2554 ) C2541_=_C2584( C2541 C2584 ) C2541_=_C2740( C2541 C2740 ) C2541_=_C2781( C2541 C2781 ) \nC2541_=_C2818( C2541 C2818 ) C2541_=_C3070( C2541 C3070 ) C2541_=_C3252( C2541 C3252 ) C2541_=_C3315( C2541 C3315 ) C2541_=_C3328( C2541 C3328 ) C2541_=_C3447( C2541 C3447 ) \nC2541_=_C3448( C2541 C3448 ) C2541_=_C3449( C2541 C3449 ) C2541_=_C3450( C2541 C3450 ) C2541_=_C3451( C2541 C3451 ) C2541_=_C3452( C2541 C3452 ) C2541_=_C3453( C2541 C3453 ) \nC2541_=_C3454( C2541 C3454 ) C2541_=_C3456( C2541 C3456 ) C2541_=_C3457( C2541 C3457 ) C2543_=_C2550( C2543 C2550 ) C2543_=_C2554( C2543 C2554 ) C2543_=_C3255( C2543 C3255 ) \nC2543_=_C3450( C2543 C3450 ) C2543_=_C3713( C2543 C3713 ) C2543_=_C3822( C2543 C3822 ) C2543_=_C3823( C2543 C3823 ) C2543_=_C3824( C2543 C3824 ) C2543_=_C3825( C2543 C3825 ) \nC2543_=_C3826( C2543 C3826 ) C2543_=_C3827( C2543 C3827 ) C2543_=_C3828( C2543 C3828 ) C2543_=_C3829( C2543 C3829 ) C2550_=_C2554( C2550 C2554 ) C2550_=_C2730( C2550 C2730 ) \nC2550_=_C2804( C2550 C2804 ) C2550_=_C3532( C2550 C3532 ) C2550_=_C3657( C2550 C3657 ) C2550_=_C3677( C2550 C3677 ) C2550_=_C3826( C2550 C3826 ) C2550_=_C4005( C2550 C4005 ) \nC2550_=_C4012( C2550 C4012 ) C2550_=_C4030( C2550 C4030 ) C2550_=_C4048( C2550 C4048 ) C2550_=_C4062( C2550 C4062 ) C2550_=_C4064( C2550 C4064 ) C2550_=_C4065( C2550 C4065 ) \nC2554_=_C3189( C2554 C3189 ) C2554_=_C3341( C2554 C3341 ) C2554_=_C3570( C2554 C3570 ) C2554_=_C3799( C2554 C3799 ) C2554_=_C3820( C2554 C3820 ) C2554_=_C3829( C2554 C3829 ) \nC2554_=_C3862( C2554 C3862 ) C2554_=_C3929( C2554 C3929 ) C2554_=_C3962( C2554 C3962 ) C2554_=_C3983( C2554 C3983 ) C2554_=_C3990( C2554 C3990 ) C2554_=_C4007( C2554 C4007 ) \nC2554_=_C4016( C2554 C4016 ) C2554_=_C4033( C2554 C4033 ) C2554_=_C4058( C2554 C4058 ) C2554_=_C4061( C2554 C4061 ) C2554_=_C4072( C2554 C4072 ) C2554_=_C4107( C2554 C4107 ) \nC2556_=_C2557( C2556 C2557 ) C2556_=_C2562( C2556 C2562 ) C2556_=_C2563( C2556 C2563 ) C2556_=_C2570( C2556 C2570 ) C2556_=_C2572( C2556 C2572 ) C2556_=_C2574( C2556 C2574 ) \nC2556_=_C2793( C2556 C2793 ) C2556_=_C2794( C2556 C2794 ) C2556_=_C2796( C2556 C2796 ) C2556_=_C2798( C2556 C2798 ) C2556_=_C2799( C2556 C2799 ) C2556_=_C2800( C2556 C2800 ) \nC2556_=_C2803( C2556 C2803 ) C2556_=_C2804( C2556 C2804 ) C2556_=_C2806( C2556 C2806 ) C2556_=_C2809( C2556 C2809 ) C2556_=_C2810( C2556 C2810 ) C2556_=_C2811( C2556 C2811 ) \nC2557_=_C2562( C2557 C2562 ) C2557_=_C2563( C2557 C2563 ) C2557_=_C2570( C2557 C2570 ) C2557_=_C2572( C2557 C2572 ) C2557_=_C2574( C2557 C2574 ) C2557_=_C3163( C2557 C3163 ) \nC2557_=_C3164( C2557 C3164 ) C2557_=_C3165( C2557 C3165 ) C2557_=_C3166( C2557 C3166 ) C2557_=_C3169( C2557 C3169 ) C2557_=_C3171( C2557 C3171 ) C2557_=_C3172( C2557 C3172 ) \nC2557_=_C3175( C2557 C3175 ) C2562_=_C2563( C2562 C2563 ) C2562_=_C2570( C2562 C2570 ) C2562_=_C2572( C2562 C2572 ) C2562_=_C2574( C2562 C2574 ) C2562_=_C2586( C2562 C2586 ) \nC2562_=_C2821( C2562 C2821 ) C2562_=_C3072( C2562 C3072 ) C2562_=_C3151( C2562 C3151 ) C2562_=_C3318( C2562 C3318 ) C2562_=_C3329( C2562 C3329 ) C2562_=_C3447( C2562 C3447 ) \nC2562_=_C3536( C2562 C3536 ) C2562_=_C3651( C2562 C3651 ) C2562_=_C3675( C2562 C3675 ) C2562_=_C3676( C2562 C3676 ) C2562_=_C3677( C2562 C3677 ) C2562_=_C3681( C2562 C3681 ) \nC2563_=_C2570( C2563 C2570 ) C2563_=_C2572( C2563 C2572 ) C2563_=_C2574( C2563 C2574 ) C2563_=_C2587( C2563 C2587 ) C2563_=_C2785( C2563 C2785 ) C2563_=_C2822( C2563 C2822 ) \nC2563_=_C3073( C2563 C3073 ) C2563_=_C3319( C2563 C3319 ) C2563_=_C3330( C2563 C3330 ) C2563_=_C3448( C2563 C3448 ) C2563_=_C3537( C2563 C3537 ) C2563_=_C3641( C2563 C3641 ) \nC2563_=_C3685( C2563 C3685 ) C2563_=_C3686( C2563 C3686 ) C2563_=_C3687( C2563 C3687 ) C2563_=_C3688( C2563 C3688 ) C2570_=_C2572( C2570 C2572 ) C2570_=_C2574( C2570 C2574 ) \nC2570_=_C2747( C2570 C2747 ) C2570_=_C2791( C2570 C2791 ) C2570_=_C2909( C2570 C2909 ) C2570_=_C2999( C2570 C2999 ) C2570_=_C3262( C2570 C3262 ) C2570_=_C3324( C2570 C3324 ) \nC2570_=_C3457( C2570 C3457 ) C2570_=_C3540( C2570 C3540 ) C2570_=_C3727( C2570 C3727 ) C2570_=_C3904( C2570 C3904 ) C2570_=_C4075( C2570 C4075 ) C2570_=_C4079( C2570 C4079 ) \nC2572_=_C2574( C2572 C2574 ) C2572_=_C2732( C2572 C2732 ) C2572_=_C3095(</w:t>
      </w:r>
    </w:p>
    <w:p>
      <w:pPr>
        <w:pStyle w:val="PreformattedText"/>
        <w:bidi w:val="0"/>
        <w:spacing w:before="0" w:after="0"/>
        <w:jc w:val="left"/>
        <w:rPr/>
      </w:pPr>
      <w:r>
        <w:rPr/>
        <w:t xml:space="preserve"> </w:t>
      </w:r>
      <w:r>
        <w:rPr/>
        <w:t>C2572 C3095 ) C2572_=_C3231( C2572 C3231 ) C2572_=_C3424( C2572 C3424 ) C2572_=_C3435( C2572 C3435 ) \nC2572_=_C3509( C2572 C3509 ) C2572_=_C3622( C2572 C3622 ) C2572_=_C3770( C2572 C3770 ) C2572_=_C3775( C2572 C3775 ) C2572_=_C3918( C2572 C3918 ) C2572_=_C3954( C2572 C3954 ) \nC2572_=_C4006( C2572 C4006 ) C2572_=_C4027( C2572 C4027 ) C2572_=_C4029( C2572 C4029 ) C2572_=_C4086( C2572 C4086 ) C2572_=_C4100( C2572 C4100 ) C2574_=_C2642( C2574 C2642 ) \nC2574_=_C2716( C2574 C2716 ) C2574_=_C2792( C2574 C2792 ) C2574_=_C2956( C2574 C2956 ) C2574_=_C3326( C2574 C3326 ) C2574_=_C3340( C2574 C3340 ) C2574_=_C3542( C2574 C3542 ) \nC2574_=_C3648( C2574 C3648 ) C2574_=_C3718( C2574 C3718 ) C2574_=_C3764( C2574 C3764 ) C2574_=_C3783( C2574 C3783 ) C2574_=_C3788( C2574 C3788 ) C2574_=_C4045( C2574 C4045 ) \nC2584_=_C2586( C2584 C2586 ) C2584_=_C2587( C2584 C2587 ) C2584_=_C2740( C2584 C2740 ) C2584_=_C2781( C2584 C2781 ) C2584_=_C2818( C2584 C2818 ) C2584_=_C3070( C2584 C3070 ) \nC2584_=_C3252( C2584 C3252 ) C2584_=_C3315( C2584 C3315 ) C2584_=_C3328( C2584 C3328 ) C2584_=_C3447( C2584 C3447 ) C2584_=_C3448( C2584 C3448 ) C2584_=_C3449( C2584 C3449 ) \nC2584_=_C3450( C2584 C3450 ) C2584_=_C3451( C2584 C3451 ) C2584_=_C3452( C2584 C3452 ) C2584_=_C3453( C2584 C3453 ) C2584_=_C3454( C2584 C3454 ) C2584_=_C3456( C2584 C3456 ) \nC2584_=_C3457( C2584 C3457 ) C2586_=_C2587( C2586 C2587 ) C2586_=_C2821( C2586 C2821 ) C2586_=_C3072( C2586 C3072 ) C2586_=_C3151( C2586 C3151 ) C2586_=_C3318( C2586 C3318 ) \nC2586_=_C3329( C2586 C3329 ) C2586_=_C3447( C2586 C3447 ) C2586_=_C3536( C2586 C3536 ) C2586_=_C3651( C2586 C3651 ) C2586_=_C3675( C2586 C3675 ) C2586_=_C3676( C2586 C3676 ) \nC2586_=_C3677( C2586 C3677 ) C2586_=_C3681( C2586 C3681 ) C2587_=_C2785( C2587 C2785 ) C2587_=_C2822( C2587 C2822 ) C2587_=_C3073( C2587 C3073 ) C2587_=_C3319( C2587 C3319 ) \nC2587_=_C3330( C2587 C3330 ) C2587_=_C3448( C2587 C3448 ) C2587_=_C3537( C2587 C3537 ) C2587_=_C3641( C2587 C3641 ) C2587_=_C3685( C2587 C3685 ) C2587_=_C3686( C2587 C3686 ) \nC2587_=_C3687( C2587 C3687 ) C2587_=_C3688( C2587 C3688 ) C2599_=_C2614( C2599 C2614 ) C2599_=_C2721( C2599 C2721 ) C2599_=_C2779( C2599 C2779 ) C2599_=_C2986( C2599 C2986 ) \nC2599_=_C3128( C2599 C3128 ) C2599_=_C3342( C2599 C3342 ) C2599_=_C3343( C2599 C3343 ) C2599_=_C3344( C2599 C3344 ) C2599_=_C3346( C2599 C3346 ) C2599_=_C3347( C2599 C3347 ) \nC2599_=_C3348( C2599 C3348 ) C2599_=_C3349( C2599 C3349 ) C2599_=_C3350( C2599 C3350 ) C2599_=_C3351( C2599 C3351 ) C2612_=_C2613( C2612 C2613 ) C2612_=_C2614( C2612 C2614 ) \nC2612_=_C2615( C2612 C2615 ) C2612_=_C2616( C2612 C2616 ) C2612_=_C2618( C2612 C2618 ) C2612_=_C2620( C2612 C2620 ) C2612_=_C2623( C2612 C2623 ) C2612_=_C2624( C2612 C2624 ) \nC2612_=_C2625( C2612 C2625 ) C2612_=_C2779( C2612 C2779 ) C2612_=_C2781( C2612 C2781 ) C2612_=_C2785( C2612 C2785 ) C2612_=_C2791( C2612 C2791 ) C2612_=_C2792( C2612 C2792 ) \nC2613_=_C2614( C2613 C2614 ) C2613_=_C2615( C2613 C2615 ) C2613_=_C2616( C2613 C2616 ) C2613_=_C2618( C2613 C2618 ) C2613_=_C2620( C2613 C2620 ) C2613_=_C2623( C2613 C2623 ) \nC2613_=_C2624( C2613 C2624 ) C2613_=_C2625( C2613 C2625 ) C2613_=_C3252( C2613 C3252 ) C2613_=_C3255( C2613 C3255 ) C2613_=_C3262( C2613 C3262 ) C2614_=_C2615( C2614 C2615 ) \nC2614_=_C2616( C2614 C2616 ) C2614_=_C2618( C2614 C2618 ) C2614_=_C2620( C2614 C2620 ) C2614_=_C2623( C2614 C2623 ) C2614_=_C2624( C2614 C2624 ) C2614_=_C2625( C2614 C2625 ) \nC2614_=_C2721( C2614 C2721 ) C2614_=_C2779( C2614 C2779 ) C2614_=_C2986( C2614 C2986 ) C2614_=_C3128( C2614 C3128 ) C2614_=_C3342( C2614 C3342 ) C2614_=_C3343( C2614 C3343 ) \nC2614_=_C3344( C2614 C3344 ) C2614_=_C3346( C2614 C3346 ) C2614_=_C3347( C2614 C3347 ) C2614_=_C3348( C2614 C3348 ) C2614_=_C3349( C2614 C3349 ) C2614_=_C3350( C2614 C3350 ) \nC2614_=_C3351( C2614 C3351 ) C2615_=_C2616( C2615 C2616 ) C2615_=_C2618( C2615 C2618 ) C2615_=_C2620( C2615 C2620 ) C2615_=_C2623( C2615 C2623 ) C2615_=_C2624( C2615 C2624 ) \nC2615_=_C2625( C2615 C2625 ) C2615_=_C3342( C2615 C3342 ) C2616_=_C2618( C2616 C2618 ) C2616_=_C2620( C2616 C2620 ) C2616_=_C2623( C2616 C2623 ) C2616_=_C2624( C2616 C2624 ) \nC2616_=_C2625( C2616 C2625 ) C2616_=_C3343( C2616 C3343 ) C2618_=_C2620( C2618 C2620 ) C2618_=_C2623( C2618 C2623 ) C2618_=_C2624( C2618 C2624 ) C2618_=_C2625( C2618 C2625 ) \nC2618_=_C3348( C2618 C3348 ) C2620_=_C2623( C2620 C2623 ) C2620_=_C2624( C2620 C2624 ) C2620_=_C2625( C2620 C2625 ) C2620_=_C3524( C2620 C3524 ) C2620_=_C3702( C2620 C3702 ) \nC2620_=_C3713( C2620 C3713 ) C2620_=_C3714( C2620 C3714 ) C2620_=_C3718( C2620 C3718 ) C2623_=_C2624( C2623 C2624 ) C2623_=_C2625( C2623 C2625 ) C2623_=_C3572( C2623 C3572 ) \nC2623_=_C3822( C2623 C3822 ) C2624_=_C2625( C2624 C2625 ) C2624_=_C3824( C2624 C3824 ) C2624_=_C4027( C2624 C4027 ) C2625_=_C3535( C2625 C3535 ) C2625_=_C3711( C2625 C3711 ) \nC2625_=_C3828( C2625 C3828 ) C2625_=_C3961( C2625 C3961 ) C2642_=_C2716( C2642 C2716 ) C2642_=_C2792( C2642 C2792 ) C2642_=_C2956( C2642 C2956 ) C2642_=_C3326( C2642 C3326 ) \nC2642_=_C3340( C2642 C3340 ) C2642_=_C3542( C2642 C3542 ) C2642_=_C3648( C2642 C3648 ) C2642_=_C3718( C2642 C3718 ) C2642_=_C3764( C2642 C3764 ) C2642_=_C3783( C2642 C3783 ) \nC2642_=_C3788( C2642 C3788 ) C2642_=_C4045( C2642 C4045 ) C2705_=_C2716( C2705 C2716 ) C2705_=_C2718( C2705 C2718 ) C2705_=_C2962( C2705 C2962 ) C2705_=_C2963( C2705 C2963 ) \nC2705_=_C2964( C2705 C2964 ) C2705_=_C2965( C2705 C2965 ) C2705_=_C2966( C2705 C2966 ) C2705_=_C2967( C2705 C2967 ) C2705_=_C2968( C2705 C2968 ) C2705_=_C2970( C2705 C2970 ) \nC2705_=_C2971( C2705 C2971 ) C2716_=_C2792( C2716 C2792 ) C2716_=_C2956( C2716 C2956 ) C2716_=_C3326( C2716 C3326 ) C2716_=_C3340( C2716 C3340 ) C2716_=_C3542( C2716 C3542 ) \nC2716_=_C3648( C2716 C3648 ) C2716_=_C3718( C2716 C3718 ) C2716_=_C3764( C2716 C3764 ) C2716_=_C3783( C2716 C3783 ) C2716_=_C3788( C2716 C3788 ) C2716_=_C4045( C2716 C4045 ) \nC2718_=_C2720( C2718 C2720 ) C2718_=_C2721( C2718 C2721 ) C2718_=_C2723( C2718 C2723 ) C2718_=_C2730( C2718 C2730 ) C2718_=_C2732( C2718 C2732 ) C2718_=_C2962( C2718 C2962 ) \nC2718_=_C2963( C2718 C2963 ) C2718_=_C2964( C2718 C2964 ) C2718_=_C2965( C2718 C2965 ) C2718_=_C2966( C2718 C2966 ) C2718_=_C2967( C2718 C2967 ) C2718_=_C2968( C2718 C2968 ) \nC2718_=_C2970( C2718 C2970 ) C2718_=_C2971( C2718 C2971 ) C2720_=_C2721( C2720 C2721 ) C2720_=_C2723( C2720 C2723 ) C2720_=_C2730( C2720 C2730 ) C2720_=_C2732( C2720 C2732 ) \nC2720_=_C2794( C2720 C2794 ) C2720_=_C3145( C2720 C3145 ) C2720_=_C3147( C2720 C3147 ) C2720_=_C3149( C2720 C3149 ) C2720_=_C3150( C2720 C3150 ) C2720_=_C3151( C2720 C3151 ) \nC2720_=_C3152( C2720 C3152 ) C2720_=_C3153( C2720 C3153 ) C2720_=_C3154( C2720 C3154 ) C2720_=_C3155( C2720 C3155 ) C2720_=_C3156( C2720 C3156 ) C2720_=_C3157( C2720 C3157 ) \nC2720_=_C3158( C2720 C3158 ) C2720_=_C3161( C2720 C3161 ) C2720_=_C3162( C2720 C3162 ) C2721_=_C2723( C2721 C2723 ) C2721_=_C2730( C2721 C2730 ) C2721_=_C2732( C2721 C2732 ) \nC2721_=_C2779( C2721 C2779 ) C2721_=_C2986( C2721 C2986 ) C2721_=_C3128( C2721 C3128 ) C2721_=_C3342( C2721 C3342 ) C2721_=_C3343( C2721 C3343 ) C2721_=_C3344( C2721 C3344 ) \nC2721_=_C3346( C2721 C3346 ) C2721_=_C3347( C2721 C3347 ) C2721_=_C3348( C2721 C3348 ) C2721_=_C3349( C2721 C3349 ) C2721_=_C3350( C2721 C3350 ) C2721_=_C3351( C2721 C3351 ) \nC2723_=_C2730( C2723 C2730 ) C2723_=_C2732( C2723 C2732 ) C2723_=_C2799( C2723 C2799 ) C2723_=_C2914( C2723 C2914 ) C2723_=_C2989( C2723 C2989 ) C2723_=_C3472( C2723 C3472 ) \nC2723_=_C3571( C2723 C3571 ) C2723_=_C3572( C2723 C3572 ) C2723_=_C3573( C2723 C3573 ) C2723_=_C3574( C2723 C3574 ) C2723_=_C3576( C2723 C3576 ) C2723_=_C3577( C2723 C3577 ) \nC2723_=_C3579( C2723 C3579 ) C2723_=_C3580( C2723 C3580 ) C2730_=_C2732( C2730 C2732 ) C2730_=_C2804( C2730 C2804 ) C2730_=_C3532( C2730 C3532 ) C2730_=_C3657( C2730 C3657 ) \nC2730_=_C3677( C2730 C3677 ) C2730_=_C3826( C2730 C3826 ) C2730_=_C4005( C2730 C4005 ) C2730_=_C4012( C2730 C4012 ) C2730_=_C4030( C2730 C4030 ) C2730_=_C4048( C2730 C4048 ) \nC2730_=_C4062( C2730 C4062 ) C2730_=_C4064( C2730 C4064 ) C2730_=_C4065( C2730 C4065 ) C2732_=_C3095( C2732 C3095 ) C2732_=_C3231( C2732 C3231 ) C2732_=_C3424( C2732 C3424 ) \nC2732_=_C3435( C2732 C3435 ) C2732_=_C3509( C2732 C3509 ) C2732_=_C3622( C2732 C3622 ) C2732_=_C3770( C2732 C3770 ) C2732_=_C3775( C2732 C3775 ) C2732_=_C3918( C2732 C3918 ) \nC2732_=_C3954( C2732 C3954 ) C2732_=_C4006( C2732 C4006 ) C2732_=_C4027( C2732 C4027 ) C2732_=_C4029( C2732 C4029 ) C2732_=_C4086( C2732 C4086 ) C2732_=_C4100( C2732 C4100 ) \nC2740_=_C2747( C2740 C2747 ) C2740_=_C2781( C2740 C2781 ) C2740_=_C2818( C2740 C2818 ) C2740_=_C3070( C2740 C3070 ) C2740_=_C3252( C2740 C3252 ) C2740_=_C3315( C2740 C3315 ) \nC2740_=_C3328( C2740 C3328 ) C2740_=_C3447( C2740 C3447 ) C2740_=_C3448( C2740 C3448 ) C2740_=_C3449( C2740 C3449 ) C2740_=_C3450( C2740 C3450 ) C2740_=_C3451( C2740 C3451 ) \nC2740_=_C3452( C2740 C3452 ) C2740_=_C3453( C2740 C3453 ) C2740_=_C3454( C2740 C3454 ) C2740_=_C3456( C2740 C3456 ) C2740_=_C3457( C2740 C3457 ) C2747_=_C2791( C2747 C2791 ) \nC2747_=_C2909( C2747 C2909 ) C2747_=_C2999( C2747 C2999 ) C2747_=_C3262( C2747 C3262 ) C2747_=_C3324( C2747 C3324 ) C2747_=_C3457( C2747 C3457 ) C2747_=_C3540( C2747 C3540 ) \nC2747_=_C3727( C2747 C3727 ) C2747_=_C3904( C2747 C3904 ) C2747_=_C4075( C2747 C4075 ) C2747_=_C4079( C2747 C4079 ) C2770_=_C2901( C2770 C2901 ) C2770_=_C2992( C2770 C2992 ) \nC2770_=_C3600( C2770 C3600 ) C2770_=_C3702( C2770 C3702 ) C2770_=_C3705( C2770 C3705 ) C2770_=_C3706( C2770 C3706 ) C2770_=_C3707( C2770 C3707 ) C2770_=_C3708( C2770 C3708 ) \nC2770_=_C3710( C2770 C3710 ) C2770_=_C3711( C2770 C3711 ) C2779_=_C2781( C2779 C2781 ) C2779_=_C2785( C2779 C2785 ) C2779_=_C2791( C2779 C2791 ) C2779_=_C2792( C2779 C2792 ) \nC2779_=_C2986( C2779 C2986 ) C2779_=_C3128( C2779 C3128 ) C2779_=_C3342( C2779 C3342 ) C2779_=_C3343( C2779 C3343 ) C2779_=_C3344(</w:t>
      </w:r>
    </w:p>
    <w:p>
      <w:pPr>
        <w:pStyle w:val="PreformattedText"/>
        <w:bidi w:val="0"/>
        <w:spacing w:before="0" w:after="0"/>
        <w:jc w:val="left"/>
        <w:rPr/>
      </w:pPr>
      <w:r>
        <w:rPr/>
        <w:t xml:space="preserve"> </w:t>
      </w:r>
      <w:r>
        <w:rPr/>
        <w:t>C2779 C3344 ) C2779_=_C3346( C2779 C3346 ) \nC2779_=_C3347( C2779 C3347 ) C2779_=_C3348( C2779 C3348 ) C2779_=_C3349( C2779 C3349 ) C2779_=_C3350( C2779 C3350 ) C2779_=_C3351( C2779 C3351 ) C2781_=_C2785( C2781 C2785 ) \nC2781_=_C2791( C2781 C2791 ) C2781_=_C2792( C2781 C2792 ) C2781_=_C2818( C2781 C2818 ) C2781_=_C3070( C2781 C3070 ) C2781_=_C3252( C2781 C3252 ) C2781_=_C3315( C2781 C3315 ) \nC2781_=_C3328( C2781 C3328 ) C2781_=_C3447( C2781 C3447 ) C2781_=_C3448( C2781 C3448 ) C2781_=_C3449( C2781 C3449 ) C2781_=_C3450( C2781 C3450 ) C2781_=_C3451( C2781 C3451 ) \nC2781_=_C3452( C2781 C3452 ) C2781_=_C3453( C2781 C3453 ) C2781_=_C3454( C2781 C3454 ) C2781_=_C3456( C2781 C3456 ) C2781_=_C3457( C2781 C3457 ) C2785_=_C2791( C2785 C2791 ) \nC2785_=_C2792( C2785 C2792 ) C2785_=_C2822( C2785 C2822 ) C2785_=_C3073( C2785 C3073 ) C2785_=_C3319( C2785 C3319 ) C2785_=_C3330( C2785 C3330 ) C2785_=_C3448( C2785 C3448 ) \nC2785_=_C3537( C2785 C3537 ) C2785_=_C3641( C2785 C3641 ) C2785_=_C3685( C2785 C3685 ) C2785_=_C3686( C2785 C3686 ) C2785_=_C3687( C2785 C3687 ) C2785_=_C3688( C2785 C3688 ) \nC2791_=_C2792( C2791 C2792 ) C2791_=_C2909( C2791 C2909 ) C2791_=_C2999( C2791 C2999 ) C2791_=_C3262( C2791 C3262 ) C2791_=_C3324( C2791 C3324 ) C2791_=_C3457( C2791 C3457 ) \nC2791_=_C3540( C2791 C3540 ) C2791_=_C3727( C2791 C3727 ) C2791_=_C3904( C2791 C3904 ) C2791_=_C4075( C2791 C4075 ) C2791_=_C4079( C2791 C4079 ) C2792_=_C2956( C2792 C2956 ) \nC2792_=_C3326( C2792 C3326 ) C2792_=_C3340( C2792 C3340 ) C2792_=_C3542( C2792 C3542 ) C2792_=_C3648( C2792 C3648 ) C2792_=_C3718( C2792 C3718 ) C2792_=_C3764( C2792 C3764 ) \nC2792_=_C3783( C2792 C3783 ) C2792_=_C3788( C2792 C3788 ) C2792_=_C4045( C2792 C4045 ) C2793_=_C2794( C2793 C2794 ) C2793_=_C2796( C2793 C2796 ) C2793_=_C2798( C2793 C2798 ) \nC2793_=_C2799( C2793 C2799 ) C2793_=_C2800( C2793 C2800 ) C2793_=_C2803( C2793 C2803 ) C2793_=_C2804( C2793 C2804 ) C2793_=_C2806( C2793 C2806 ) C2793_=_C2809( C2793 C2809 ) \nC2793_=_C2810( C2793 C2810 ) C2793_=_C2811( C2793 C2811 ) C2793_=_C2914( C2793 C2914 ) C2794_=_C2796( C2794 C2796 ) C2794_=_C2798( C2794 C2798 ) C2794_=_C2799( C2794 C2799 ) \nC2794_=_C2800( C2794 C2800 ) C2794_=_C2803( C2794 C2803 ) C2794_=_C2804( C2794 C2804 ) C2794_=_C2806( C2794 C2806 ) C2794_=_C2809( C2794 C2809 ) C2794_=_C2810( C2794 C2810 ) \nC2794_=_C2811( C2794 C2811 ) C2794_=_C3145( C2794 C3145 ) C2794_=_C3147( C2794 C3147 ) C2794_=_C3149( C2794 C3149 ) C2794_=_C3150( C2794 C3150 ) C2794_=_C3151( C2794 C3151 ) \nC2794_=_C3152( C2794 C3152 ) C2794_=_C3153( C2794 C3153 ) C2794_=_C3154( C2794 C3154 ) C2794_=_C3155( C2794 C3155 ) C2794_=_C3156( C2794 C3156 ) C2794_=_C3157( C2794 C3157 ) \nC2794_=_C3158( C2794 C3158 ) C2794_=_C3161( C2794 C3161 ) C2794_=_C3162( C2794 C3162 ) C2796_=_C2798( C2796 C2798 ) C2796_=_C2799( C2796 C2799 ) C2796_=_C2800( C2796 C2800 ) \nC2796_=_C2803( C2796 C2803 ) C2796_=_C2804( C2796 C2804 ) C2796_=_C2806( C2796 C2806 ) C2796_=_C2809( C2796 C2809 ) C2796_=_C2810( C2796 C2810 ) C2796_=_C2811( C2796 C2811 ) \nC2796_=_C3163( C2796 C3163 ) C2796_=_C3315( C2796 C3315 ) C2796_=_C3318( C2796 C3318 ) C2796_=_C3319( C2796 C3319 ) C2796_=_C3324( C2796 C3324 ) C2796_=_C3326( C2796 C3326 ) \nC2798_=_C2799( C2798 C2799 ) C2798_=_C2800( C2798 C2800 ) C2798_=_C2803( C2798 C2803 ) C2798_=_C2804( C2798 C2804 ) C2798_=_C2806( C2798 C2806 ) C2798_=_C2809( C2798 C2809 ) \nC2798_=_C2810( C2798 C2810 ) C2798_=_C2811( C2798 C2811 ) C2798_=_C3166( C2798 C3166 ) C2798_=_C3536( C2798 C3536 ) C2798_=_C3537( C2798 C3537 ) C2798_=_C3540( C2798 C3540 ) \nC2798_=_C3542( C2798 C3542 ) C2799_=_C2800( C2799 C2800 ) C2799_=_C2803( C2799 C2803 ) C2799_=_C2804( C2799 C2804 ) C2799_=_C2806( C2799 C2806 ) C2799_=_C2809( C2799 C2809 ) \nC2799_=_C2810( C2799 C2810 ) C2799_=_C2811( C2799 C2811 ) C2799_=_C2914( C2799 C2914 ) C2799_=_C2989( C2799 C2989 ) C2799_=_C3472( C2799 C3472 ) C2799_=_C3571( C2799 C3571 ) \nC2799_=_C3572( C2799 C3572 ) C2799_=_C3573( C2799 C3573 ) C2799_=_C3574( C2799 C3574 ) C2799_=_C3576( C2799 C3576 ) C2799_=_C3577( C2799 C3577 ) C2799_=_C3579( C2799 C3579 ) \nC2799_=_C3580( C2799 C3580 ) C2800_=_C2803( C2800 C2803 ) C2800_=_C2804( C2800 C2804 ) C2800_=_C2806( C2800 C2806 ) C2800_=_C2809( C2800 C2809 ) C2800_=_C2810( C2800 C2810 ) \nC2800_=_C2811( C2800 C2811 ) C2800_=_C3150( C2800 C3150 ) C2800_=_C3521( C2800 C3521 ) C2800_=_C3651( C2800 C3651 ) C2800_=_C3657( C2800 C3657 ) C2800_=_C3659( C2800 C3659 ) \nC2803_=_C2804( C2803 C2804 ) C2803_=_C2806( C2803 C2806 ) C2803_=_C2809( C2803 C2809 ) C2803_=_C2810( C2803 C2810 ) C2803_=_C2811( C2803 C2811 ) C2803_=_C3158( C2803 C3158 ) \nC2803_=_C3530( C2803 C3530 ) C2803_=_C3676( C2803 C3676 ) C2803_=_C4048( C2803 C4048 ) C2803_=_C4052( C2803 C4052 ) C2804_=_C2806( C2804 C2806 ) C2804_=_C2809( C2804 C2809 ) \nC2804_=_C2810( C2804 C2810 ) C2804_=_C2811( C2804 C2811 ) C2804_=_C3532( C2804 C3532 ) C2804_=_C3657( C2804 C3657 ) C2804_=_C3677( C2804 C3677 ) C2804_=_C3826( C2804 C3826 ) \nC2804_=_C4005( C2804 C4005 ) C2804_=_C4012( C2804 C4012 ) C2804_=_C4030( C2804 C4030 ) C2804_=_C4048( C2804 C4048 ) C2804_=_C4062( C2804 C4062 ) C2804_=_C4064( C2804 C4064 ) \nC2804_=_C4065( C2804 C4065 ) C2806_=_C2809( C2806 C2809 ) C2806_=_C2810( C2806 C2810 ) C2806_=_C2811( C2806 C2811 ) C2806_=_C2971( C2806 C2971 ) C2806_=_C3576( C2806 C3576 ) \nC2806_=_C4086( C2806 C4086 ) C2809_=_C2810( C2809 C2810 ) C2809_=_C2811( C2809 C2811 ) C2809_=_C3579( C2809 C3579 ) C2810_=_C2811( C2810 C2811 ) C2810_=_C3162( C2810 C3162 ) \nC2810_=_C3534( C2810 C3534 ) C2810_=_C3681( C2810 C3681 ) C2810_=_C4065( C2810 C4065 ) C2810_=_C4101( C2810 C4101 ) C2811_=_C3580( C2811 C3580 ) C2818_=_C2821( C2818 C2821 ) \nC2818_=_C2822( C2818 C2822 ) C2818_=_C3070( C2818 C3070 ) C2818_=_C3252( C2818 C3252 ) C2818_=_C3315( C2818 C3315 ) C2818_=_C3328( C2818 C3328 ) C2818_=_C3447( C2818 C3447 ) \nC2818_=_C3448( C2818 C3448 ) C2818_=_C3449( C2818 C3449 ) C2818_=_C3450( C2818 C3450 ) C2818_=_C3451( C2818 C3451 ) C2818_=_C3452( C2818 C3452 ) C2818_=_C3453( C2818 C3453 ) \nC2818_=_C3454( C2818 C3454 ) C2818_=_C3456( C2818 C3456 ) C2818_=_C3457( C2818 C3457 ) C2821_=_C2822( C2821 C2822 ) C2821_=_C3072( C2821 C3072 ) C2821_=_C3151( C2821 C3151 ) \nC2821_=_C3318( C2821 C3318 ) C2821_=_C3329( C2821 C3329 ) C2821_=_C3447( C2821 C3447 ) C2821_=_C3536( C2821 C3536 ) C2821_=_C3651( C2821 C3651 ) C2821_=_C3675( C2821 C3675 ) \nC2821_=_C3676( C2821 C3676 ) C2821_=_C3677( C2821 C3677 ) C2821_=_C3681( C2821 C3681 ) C2822_=_C3073( C2822 C3073 ) C2822_=_C3319( C2822 C3319 ) C2822_=_C3330( C2822 C3330 ) \nC2822_=_C3448( C2822 C3448 ) C2822_=_C3537( C2822 C3537 ) C2822_=_C3641( C2822 C3641 ) C2822_=_C3685( C2822 C3685 ) C2822_=_C3686( C2822 C3686 ) C2822_=_C3687( C2822 C3687 ) \nC2822_=_C3688( C2822 C3688 ) C2901_=_C2909( C2901 C2909 ) C2901_=_C2992( C2901 C2992 ) C2901_=_C3600( C2901 C3600 ) C2901_=_C3702( C2901 C3702 ) C2901_=_C3705( C2901 C3705 ) \nC2901_=_C3706( C2901 C3706 ) C2901_=_C3707( C2901 C3707 ) C2901_=_C3708( C2901 C3708 ) C2901_=_C3710( C2901 C3710 ) C2901_=_C3711( C2901 C3711 ) C2909_=_C2999( C2909 C2999 ) \nC2909_=_C3262( C2909 C3262 ) C2909_=_C3324( C2909 C3324 ) C2909_=_C3457( C2909 C3457 ) C2909_=_C3540( C2909 C3540 ) C2909_=_C3727( C2909 C3727 ) C2909_=_C3904( C2909 C3904 ) \nC2909_=_C4075( C2909 C4075 ) C2909_=_C4079( C2909 C4079 ) C2914_=_C2989( C2914 C2989 ) C2914_=_C3472( C2914 C3472 ) C2914_=_C3571( C2914 C3571 ) C2914_=_C3572( C2914 C3572 ) \nC2914_=_C3573( C2914 C3573 ) C2914_=_C3574( C2914 C3574 ) C2914_=_C3576( C2914 C3576 ) C2914_=_C3577( C2914 C3577 ) C2914_=_C3579( C2914 C3579 ) C2914_=_C3580( C2914 C3580 ) \nC2956_=_C3326( C2956 C3326 ) C2956_=_C3340( C2956 C3340 ) C2956_=_C3542( C2956 C3542 ) C2956_=_C3648( C2956 C3648 ) C2956_=_C3718( C2956 C3718 ) C2956_=_C3764( C2956 C3764 ) \nC2956_=_C3783( C2956 C3783 ) C2956_=_C3788( C2956 C3788 ) C2956_=_C4045( C2956 C4045 ) C2962_=_C2963( C2962 C2963 ) C2962_=_C2964( C2962 C2964 ) C2962_=_C2965( C2962 C2965 ) \nC2962_=_C2966( C2962 C2966 ) C2962_=_C2967( C2962 C2967 ) C2962_=_C2968( C2962 C2968 ) C2962_=_C2970( C2962 C2970 ) C2962_=_C2971( C2962 C2971 ) C2963_=_C2964( C2963 C2964 ) \nC2963_=_C2965( C2963 C2965 ) C2963_=_C2966( C2963 C2966 ) C2963_=_C2967( C2963 C2967 ) C2963_=_C2968( C2963 C2968 ) C2963_=_C2970( C2963 C2970 ) C2963_=_C2971( C2963 C2971 ) \nC2963_=_C3852( C2963 C3852 ) C2963_=_C3862( C2963 C3862 ) C2964_=_C2965( C2964 C2965 ) C2964_=_C2966( C2964 C2966 ) C2964_=_C2967( C2964 C2967 ) C2964_=_C2968( C2964 C2968 ) \nC2964_=_C2970( C2964 C2970 ) C2964_=_C2971( C2964 C2971 ) C2964_=_C3863( C2964 C3863 ) C2965_=_C2966( C2965 C2966 ) C2965_=_C2967( C2965 C2967 ) C2965_=_C2968( C2965 C2968 ) \nC2965_=_C2970( C2965 C2970 ) C2965_=_C2971( C2965 C2971 ) C2965_=_C3526( C2965 C3526 ) C2966_=_C2967( C2966 C2967 ) C2966_=_C2968( C2966 C2968 ) C2966_=_C2970( C2966 C2970 ) \nC2966_=_C2971( C2966 C2971 ) C2967_=_C2968( C2967 C2968 ) C2967_=_C2970( C2967 C2970 ) C2967_=_C2971( C2967 C2971 ) C2967_=_C3155( C2967 C3155 ) C2967_=_C3350( C2967 C3350 ) \nC2967_=_C3573( C2967 C3573 ) C2967_=_C3957( C2967 C3957 ) C2967_=_C4005( C2967 C4005 ) C2967_=_C4006( C2967 C4006 ) C2967_=_C4007( C2967 C4007 ) C2968_=_C2970( C2968 C2970 ) \nC2968_=_C2971( C2968 C2971 ) C2970_=_C2971( C2970 C2971 ) C2971_=_C3576( C2971 C3576 ) C2971_=_C4086( C2971 C4086 ) C2982_=_C3161( C2982 C3161 ) C2982_=_C3404( C2982 C3404 ) \nC2982_=_C3412( C2982 C3412 ) C2982_=_C3425( C2982 C3425 ) C2982_=_C3659( C2982 C3659 ) C2982_=_C3782( C2982 C3782 ) C2982_=_C3993( C2982 C3993 ) C2982_=_C4032( C2982 C4032 ) \nC2982_=_C4052( C2982 C4052 ) C2982_=_C4064( C2982 C4064 ) C2982_=_C4101( C2982 C4101 ) C2986_=_C2989( C2986 C2989 ) C2986_=_C2992( C2986 C2992 ) C2986_=_C2999( C2986 C2999 ) \nC2986_=_C3128( C2986 C3128 ) C2986_=_C3342( C2986 C3342 ) C2986_=_C3343( C2986 C3343 ) C2986_=_C3344( C2986 C3344 ) C2986_=_C3346( C2986 C3346 ) C2986_=_C3347( C2986 C3347 ) \nC2986_=_C3348(</w:t>
      </w:r>
    </w:p>
    <w:p>
      <w:pPr>
        <w:pStyle w:val="PreformattedText"/>
        <w:bidi w:val="0"/>
        <w:spacing w:before="0" w:after="0"/>
        <w:jc w:val="left"/>
        <w:rPr/>
      </w:pPr>
      <w:r>
        <w:rPr/>
        <w:t xml:space="preserve"> </w:t>
      </w:r>
      <w:r>
        <w:rPr/>
        <w:t>C2986 C3348 ) C2986_=_C3349( C2986 C3349 ) C2986_=_C3350( C2986 C3350 ) C2986_=_C3351( C2986 C3351 ) C2989_=_C2992( C2989 C2992 ) C2989_=_C2999( C2989 C2999 ) \nC2989_=_C3472( C2989 C3472 ) C2989_=_C3571( C2989 C3571 ) C2989_=_C3572( C2989 C3572 ) C2989_=_C3573( C2989 C3573 ) C2989_=_C3574( C2989 C3574 ) C2989_=_C3576( C2989 C3576 ) \nC2989_=_C3577( C2989 C3577 ) C2989_=_C3579( C2989 C3579 ) C2989_=_C3580( C2989 C3580 ) C2992_=_C2999( C2992 C2999 ) C2992_=_C3600( C2992 C3600 ) C2992_=_C3702( C2992 C3702 ) \nC2992_=_C3705( C2992 C3705 ) C2992_=_C3706( C2992 C3706 ) C2992_=_C3707( C2992 C3707 ) C2992_=_C3708( C2992 C3708 ) C2992_=_C3710( C2992 C3710 ) C2992_=_C3711( C2992 C3711 ) \nC2999_=_C3262( C2999 C3262 ) C2999_=_C3324( C2999 C3324 ) C2999_=_C3457( C2999 C3457 ) C2999_=_C3540( C2999 C3540 ) C2999_=_C3727( C2999 C3727 ) C2999_=_C3904( C2999 C3904 ) \nC2999_=_C4075( C2999 C4075 ) C2999_=_C4079( C2999 C4079 ) C3005_=_C3147( C3005 C3147 ) C3005_=_C3471( C3005 C3471 ) C3005_=_C3521( C3005 C3521 ) C3005_=_C3524( C3005 C3524 ) \nC3005_=_C3526( C3005 C3526 ) C3005_=_C3527( C3005 C3527 ) C3005_=_C3529( C3005 C3529 ) C3005_=_C3530( C3005 C3530 ) C3005_=_C3531( C3005 C3531 ) C3005_=_C3532( C3005 C3532 ) \nC3005_=_C3534( C3005 C3534 ) C3005_=_C3535( C3005 C3535 ) C3070_=_C3072( C3070 C3072 ) C3070_=_C3073( C3070 C3073 ) C3070_=_C3252( C3070 C3252 ) C3070_=_C3315( C3070 C3315 ) \nC3070_=_C3328( C3070 C3328 ) C3070_=_C3447( C3070 C3447 ) C3070_=_C3448( C3070 C3448 ) C3070_=_C3449( C3070 C3449 ) C3070_=_C3450( C3070 C3450 ) C3070_=_C3451( C3070 C3451 ) \nC3070_=_C3452( C3070 C3452 ) C3070_=_C3453( C3070 C3453 ) C3070_=_C3454( C3070 C3454 ) C3070_=_C3456( C3070 C3456 ) C3070_=_C3457( C3070 C3457 ) C3072_=_C3073( C3072 C3073 ) \nC3072_=_C3151( C3072 C3151 ) C3072_=_C3318( C3072 C3318 ) C3072_=_C3329( C3072 C3329 ) C3072_=_C3447( C3072 C3447 ) C3072_=_C3536( C3072 C3536 ) C3072_=_C3651( C3072 C3651 ) \nC3072_=_C3675( C3072 C3675 ) C3072_=_C3676( C3072 C3676 ) C3072_=_C3677( C3072 C3677 ) C3072_=_C3681( C3072 C3681 ) C3073_=_C3319( C3073 C3319 ) C3073_=_C3330( C3073 C3330 ) \nC3073_=_C3448( C3073 C3448 ) C3073_=_C3537( C3073 C3537 ) C3073_=_C3641( C3073 C3641 ) C3073_=_C3685( C3073 C3685 ) C3073_=_C3686( C3073 C3686 ) C3073_=_C3687( C3073 C3687 ) \nC3073_=_C3688( C3073 C3688 ) C3095_=_C3231( C3095 C3231 ) C3095_=_C3424( C3095 C3424 ) C3095_=_C3435( C3095 C3435 ) C3095_=_C3509( C3095 C3509 ) C3095_=_C3622( C3095 C3622 ) \nC3095_=_C3770( C3095 C3770 ) C3095_=_C3775( C3095 C3775 ) C3095_=_C3918( C3095 C3918 ) C3095_=_C3954( C3095 C3954 ) C3095_=_C4006( C3095 C4006 ) C3095_=_C4027( C3095 C4027 ) \nC3095_=_C4029( C3095 C4029 ) C3095_=_C4086( C3095 C4086 ) C3095_=_C4100( C3095 C4100 ) C3128_=_C3342( C3128 C3342 ) C3128_=_C3343( C3128 C3343 ) C3128_=_C3344( C3128 C3344 ) \nC3128_=_C3346( C3128 C3346 ) C3128_=_C3347( C3128 C3347 ) C3128_=_C3348( C3128 C3348 ) C3128_=_C3349( C3128 C3349 ) C3128_=_C3350( C3128 C3350 ) C3128_=_C3351( C3128 C3351 ) \nC3145_=_C3147( C3145 C3147 ) C3145_=_C3149( C3145 C3149 ) C3145_=_C3150( C3145 C3150 ) C3145_=_C3151( C3145 C3151 ) C3145_=_C3152( C3145 C3152 ) C3145_=_C3153( C3145 C3153 ) \nC3145_=_C3154( C3145 C3154 ) C3145_=_C3155( C3145 C3155 ) C3145_=_C3156( C3145 C3156 ) C3145_=_C3157( C3145 C3157 ) C3145_=_C3158( C3145 C3158 ) C3145_=_C3161( C3145 C3161 ) \nC3145_=_C3162( C3145 C3162 ) C3147_=_C3149( C3147 C3149 ) C3147_=_C3150( C3147 C3150 ) C3147_=_C3151( C3147 C3151 ) C3147_=_C3152( C3147 C3152 ) C3147_=_C3153( C3147 C3153 ) \nC3147_=_C3154( C3147 C3154 ) C3147_=_C3155( C3147 C3155 ) C3147_=_C3156( C3147 C3156 ) C3147_=_C3157( C3147 C3157 ) C3147_=_C3158( C3147 C3158 ) C3147_=_C3161( C3147 C3161 ) \nC3147_=_C3162( C3147 C3162 ) C3147_=_C3471( C3147 C3471 ) C3147_=_C3521( C3147 C3521 ) C3147_=_C3524( C3147 C3524 ) C3147_=_C3526( C3147 C3526 ) C3147_=_C3527( C3147 C3527 ) \nC3147_=_C3529( C3147 C3529 ) C3147_=_C3530( C3147 C3530 ) C3147_=_C3531( C3147 C3531 ) C3147_=_C3532( C3147 C3532 ) C3147_=_C3534( C3147 C3534 ) C3147_=_C3535( C3147 C3535 ) \nC3149_=_C3150( C3149 C3150 ) C3149_=_C3151( C3149 C3151 ) C3149_=_C3152( C3149 C3152 ) C3149_=_C3153( C3149 C3153 ) C3149_=_C3154( C3149 C3154 ) C3149_=_C3155( C3149 C3155 ) \nC3149_=_C3156( C3149 C3156 ) C3149_=_C3157( C3149 C3157 ) C3149_=_C3158( C3149 C3158 ) C3149_=_C3161( C3149 C3161 ) C3149_=_C3162( C3149 C3162 ) C3150_=_C3151( C3150 C3151 ) \nC3150_=_C3152( C3150 C3152 ) C3150_=_C3153( C3150 C3153 ) C3150_=_C3154( C3150 C3154 ) C3150_=_C3155( C3150 C3155 ) C3150_=_C3156( C3150 C3156 ) C3150_=_C3157( C3150 C3157 ) \nC3150_=_C3158( C3150 C3158 ) C3150_=_C3161( C3150 C3161 ) C3150_=_C3162( C3150 C3162 ) C3150_=_C3521( C3150 C3521 ) C3150_=_C3651( C3150 C3651 ) C3150_=_C3657( C3150 C3657 ) \nC3150_=_C3659( C3150 C3659 ) C3151_=_C3152( C3151 C3152 ) C3151_=_C3153( C3151 C3153 ) C3151_=_C3154( C3151 C3154 ) C3151_=_C3155( C3151 C3155 ) C3151_=_C3156( C3151 C3156 ) \nC3151_=_C3157( C3151 C3157 ) C3151_=_C3158( C3151 C3158 ) C3151_=_C3161( C3151 C3161 ) C3151_=_C3162( C3151 C3162 ) C3151_=_C3318( C3151 C3318 ) C3151_=_C3329( C3151 C3329 ) \nC3151_=_C3447( C3151 C3447 ) C3151_=_C3536( C3151 C3536 ) C3151_=_C3651( C3151 C3651 ) C3151_=_C3675( C3151 C3675 ) C3151_=_C3676( C3151 C3676 ) C3151_=_C3677( C3151 C3677 ) \nC3151_=_C3681( C3151 C3681 ) C3152_=_C3153( C3152 C3153 ) C3152_=_C3154( C3152 C3154 ) C3152_=_C3155( C3152 C3155 ) C3152_=_C3156( C3152 C3156 ) C3152_=_C3157( C3152 C3157 ) \nC3152_=_C3158( C3152 C3158 ) C3152_=_C3161( C3152 C3161 ) C3152_=_C3162( C3152 C3162 ) C3153_=_C3154( C3153 C3154 ) C3153_=_C3155( C3153 C3155 ) C3153_=_C3156( C3153 C3156 ) \nC3153_=_C3157( C3153 C3157 ) C3153_=_C3158( C3153 C3158 ) C3153_=_C3161( C3153 C3161 ) C3153_=_C3162( C3153 C3162 ) C3154_=_C3155( C3154 C3155 ) C3154_=_C3156( C3154 C3156 ) \nC3154_=_C3157( C3154 C3157 ) C3154_=_C3158( C3154 C3158 ) C3154_=_C3161( C3154 C3161 ) C3154_=_C3162( C3154 C3162 ) C3155_=_C3156( C3155 C3156 ) C3155_=_C3157( C3155 C3157 ) \nC3155_=_C3158( C3155 C3158 ) C3155_=_C3161( C3155 C3161 ) C3155_=_C3162( C3155 C3162 ) C3155_=_C3350( C3155 C3350 ) C3155_=_C3573( C3155 C3573 ) C3155_=_C3957( C3155 C3957 ) \nC3155_=_C4005( C3155 C4005 ) C3155_=_C4006( C3155 C4006 ) C3155_=_C4007( C3155 C4007 ) C3156_=_C3157( C3156 C3157 ) C3156_=_C3158( C3156 C3158 ) C3156_=_C3161( C3156 C3161 ) \nC3156_=_C3162( C3156 C3162 ) C3157_=_C3158( C3157 C3158 ) C3157_=_C3161( C3157 C3161 ) C3157_=_C3162( C3157 C3162 ) C3157_=_C3351( C3157 C3351 ) C3157_=_C3574( C3157 C3574 ) \nC3158_=_C3161( C3158 C3161 ) C3158_=_C3162( C3158 C3162 ) C3158_=_C3530( C3158 C3530 ) C3158_=_C3676( C3158 C3676 ) C3158_=_C4048( C3158 C4048 ) C3158_=_C4052( C3158 C4052 ) \nC3161_=_C3162( C3161 C3162 ) C3161_=_C3404( C3161 C3404 ) C3161_=_C3412( C3161 C3412 ) C3161_=_C3425( C3161 C3425 ) C3161_=_C3659( C3161 C3659 ) C3161_=_C3782( C3161 C3782 ) \nC3161_=_C3993( C3161 C3993 ) C3161_=_C4032( C3161 C4032 ) C3161_=_C4052( C3161 C4052 ) C3161_=_C4064( C3161 C4064 ) C3161_=_C4101( C3161 C4101 ) C3162_=_C3534( C3162 C3534 ) \nC3162_=_C3681( C3162 C3681 ) C3162_=_C4065( C3162 C4065 ) C3162_=_C4101( C3162 C4101 ) C3163_=_C3164( C3163 C3164 ) C3163_=_C3165( C3163 C3165 ) C3163_=_C3166( C3163 C3166 ) \nC3163_=_C3169( C3163 C3169 ) C3163_=_C3171( C3163 C3171 ) C3163_=_C3172( C3163 C3172 ) C3163_=_C3175( C3163 C3175 ) C3163_=_C3315( C3163 C3315 ) C3163_=_C3318( C3163 C3318 ) \nC3163_=_C3319( C3163 C3319 ) C3163_=_C3324( C3163 C3324 ) C3163_=_C3326( C3163 C3326 ) C3164_=_C3165( C3164 C3165 ) C3164_=_C3166( C3164 C3166 ) C3164_=_C3169( C3164 C3169 ) \nC3164_=_C3171( C3164 C3171 ) C3164_=_C3172( C3164 C3172 ) C3164_=_C3175( C3164 C3175 ) C3164_=_C3412( C3164 C3412 ) C3165_=_C3166( C3165 C3166 ) C3165_=_C3169( C3165 C3169 ) \nC3165_=_C3171( C3165 C3171 ) C3165_=_C3172( C3165 C3172 ) C3165_=_C3175( C3165 C3175 ) C3165_=_C3424( C3165 C3424 ) C3165_=_C3425( C3165 C3425 ) C3166_=_C3169( C3166 C3169 ) \nC3166_=_C3171( C3166 C3171 ) C3166_=_C3172( C3166 C3172 ) C3166_=_C3175( C3166 C3175 ) C3166_=_C3536( C3166 C3536 ) C3166_=_C3537( C3166 C3537 ) C3166_=_C3540( C3166 C3540 ) \nC3166_=_C3542( C3166 C3542 ) C3169_=_C3171( C3169 C3171 ) C3169_=_C3172( C3169 C3172 ) C3169_=_C3175( C3169 C3175 ) C3169_=_C3993( C3169 C3993 ) C3171_=_C3172( C3171 C3172 ) \nC3171_=_C3175( C3171 C3175 ) C3172_=_C3175( C3172 C3175 ) C3189_=_C3341( C3189 C3341 ) C3189_=_C3570( C3189 C3570 ) C3189_=_C3799( C3189 C3799 ) C3189_=_C3820( C3189 C3820 ) \nC3189_=_C3829( C3189 C3829 ) C3189_=_C3862( C3189 C3862 ) C3189_=_C3929( C3189 C3929 ) C3189_=_C3962( C3189 C3962 ) C3189_=_C3983( C3189 C3983 ) C3189_=_C3990( C3189 C3990 ) \nC3189_=_C4007( C3189 C4007 ) C3189_=_C4016( C3189 C4016 ) C3189_=_C4033( C3189 C4033 ) C3189_=_C4058( C3189 C4058 ) C3189_=_C4061( C3189 C4061 ) C3189_=_C4072( C3189 C4072 ) \nC3189_=_C4107( C3189 C4107 ) C3231_=_C3424( C3231 C3424 ) C3231_=_C3435( C3231 C3435 ) C3231_=_C3509( C3231 C3509 ) C3231_=_C3622( C3231 C3622 ) C3231_=_C3770( C3231 C3770 ) \nC3231_=_C3775( C3231 C3775 ) C3231_=_C3918( C3231 C3918 ) C3231_=_C3954( C3231 C3954 ) C3231_=_C4006( C3231 C4006 ) C3231_=_C4027( C3231 C4027 ) C3231_=_C4029( C3231 C4029 ) \nC3231_=_C4086( C3231 C4086 ) C3231_=_C4100( C3231 C4100 ) C3252_=_C3255( C3252 C3255 ) C3252_=_C3262( C3252 C3262 ) C3252_=_C3315( C3252 C3315 ) C3252_=_C3328( C3252 C3328 ) \nC3252_=_C3447( C3252 C3447 ) C3252_=_C3448( C3252 C3448 ) C3252_=_C3449( C3252 C3449 ) C3252_=_C3450( C3252 C3450 ) C3252_=_C3451( C3252 C3451 ) C3252_=_C3452( C3252 C3452 ) \nC3252_=_C3453( C3252 C3453 ) C3252_=_C3454( C3252 C3454 ) C3252_=_C3456( C3252 C3456 ) C3252_=_C3457( C3252 C3457 ) C3255_=_C3262( C3255 C3262 ) C3255_=_C3450( C3255 C3450 ) \nC3255_=_C3713( C3255 C3713 ) C3255_=_C3822( C3255 C3822 ) C3255_=_C3823( C3255 C3823 ) C3255_=_C3824( C3255 C3824 ) C3255_=_C3825( C3255 C3825 ) C3255_=_C3826( C3255 C3826 ) \nC3255_=_C3827( C3255 C3827 ) C3255_=_C3828( C3255 C3828 ) C3255_=_C3829(</w:t>
      </w:r>
    </w:p>
    <w:p>
      <w:pPr>
        <w:pStyle w:val="PreformattedText"/>
        <w:bidi w:val="0"/>
        <w:spacing w:before="0" w:after="0"/>
        <w:jc w:val="left"/>
        <w:rPr/>
      </w:pPr>
      <w:r>
        <w:rPr/>
        <w:t xml:space="preserve"> </w:t>
      </w:r>
      <w:r>
        <w:rPr/>
        <w:t>C3255 C3829 ) C3262_=_C3324( C3262 C3324 ) C3262_=_C3457( C3262 C3457 ) C3262_=_C3540( C3262 C3540 ) \nC3262_=_C3727( C3262 C3727 ) C3262_=_C3904( C3262 C3904 ) C3262_=_C4075( C3262 C4075 ) C3262_=_C4079( C3262 C4079 ) C3315_=_C3318( C3315 C3318 ) C3315_=_C3319( C3315 C3319 ) \nC3315_=_C3324( C3315 C3324 ) C3315_=_C3326( C3315 C3326 ) C3315_=_C3328( C3315 C3328 ) C3315_=_C3447( C3315 C3447 ) C3315_=_C3448( C3315 C3448 ) C3315_=_C3449( C3315 C3449 ) \nC3315_=_C3450( C3315 C3450 ) C3315_=_C3451( C3315 C3451 ) C3315_=_C3452( C3315 C3452 ) C3315_=_C3453( C3315 C3453 ) C3315_=_C3454( C3315 C3454 ) C3315_=_C3456( C3315 C3456 ) \nC3315_=_C3457( C3315 C3457 ) C3318_=_C3319( C3318 C3319 ) C3318_=_C3324( C3318 C3324 ) C3318_=_C3326( C3318 C3326 ) C3318_=_C3329( C3318 C3329 ) C3318_=_C3447( C3318 C3447 ) \nC3318_=_C3536( C3318 C3536 ) C3318_=_C3651( C3318 C3651 ) C3318_=_C3675( C3318 C3675 ) C3318_=_C3676( C3318 C3676 ) C3318_=_C3677( C3318 C3677 ) C3318_=_C3681( C3318 C3681 ) \nC3319_=_C3324( C3319 C3324 ) C3319_=_C3326( C3319 C3326 ) C3319_=_C3330( C3319 C3330 ) C3319_=_C3448( C3319 C3448 ) C3319_=_C3537( C3319 C3537 ) C3319_=_C3641( C3319 C3641 ) \nC3319_=_C3685( C3319 C3685 ) C3319_=_C3686( C3319 C3686 ) C3319_=_C3687( C3319 C3687 ) C3319_=_C3688( C3319 C3688 ) C3324_=_C3326( C3324 C3326 ) C3324_=_C3457( C3324 C3457 ) \nC3324_=_C3540( C3324 C3540 ) C3324_=_C3727( C3324 C3727 ) C3324_=_C3904( C3324 C3904 ) C3324_=_C4075( C3324 C4075 ) C3324_=_C4079( C3324 C4079 ) C3326_=_C3340( C3326 C3340 ) \nC3326_=_C3542( C3326 C3542 ) C3326_=_C3648( C3326 C3648 ) C3326_=_C3718( C3326 C3718 ) C3326_=_C3764( C3326 C3764 ) C3326_=_C3783( C3326 C3783 ) C3326_=_C3788( C3326 C3788 ) \nC3326_=_C4045( C3326 C4045 ) C3328_=_C3329( C3328 C3329 ) C3328_=_C3330( C3328 C3330 ) C3328_=_C3336( C3328 C3336 ) C3328_=_C3340( C3328 C3340 ) C3328_=_C3341( C3328 C3341 ) \nC3328_=_C3447( C3328 C3447 ) C3328_=_C3448( C3328 C3448 ) C3328_=_C3449( C3328 C3449 ) C3328_=_C3450( C3328 C3450 ) C3328_=_C3451( C3328 C3451 ) C3328_=_C3452( C3328 C3452 ) \nC3328_=_C3453( C3328 C3453 ) C3328_=_C3454( C3328 C3454 ) C3328_=_C3456( C3328 C3456 ) C3328_=_C3457( C3328 C3457 ) C3329_=_C3330( C3329 C3330 ) C3329_=_C3336( C3329 C3336 ) \nC3329_=_C3340( C3329 C3340 ) C3329_=_C3341( C3329 C3341 ) C3329_=_C3447( C3329 C3447 ) C3329_=_C3536( C3329 C3536 ) C3329_=_C3651( C3329 C3651 ) C3329_=_C3675( C3329 C3675 ) \nC3329_=_C3676( C3329 C3676 ) C3329_=_C3677( C3329 C3677 ) C3329_=_C3681( C3329 C3681 ) C3330_=_C3336( C3330 C3336 ) C3330_=_C3340( C3330 C3340 ) C3330_=_C3341( C3330 C3341 ) \nC3330_=_C3448( C3330 C3448 ) C3330_=_C3537( C3330 C3537 ) C3330_=_C3641( C3330 C3641 ) C3330_=_C3685( C3330 C3685 ) C3330_=_C3686( C3330 C3686 ) C3330_=_C3687( C3330 C3687 ) \nC3330_=_C3688( C3330 C3688 ) C3336_=_C3340( C3336 C3340 ) C3336_=_C3341( C3336 C3341 ) C3336_=_C3697( C3336 C3697 ) C3336_=_C3714( C3336 C3714 ) C3336_=_C3723( C3336 C3723 ) \nC3336_=_C3812( C3336 C3812 ) C3336_=_C3852( C3336 C3852 ) C3336_=_C3863( C3336 C3863 ) C3336_=_C3957( C3336 C3957 ) C3336_=_C3958( C3336 C3958 ) C3336_=_C3959( C3336 C3959 ) \nC3336_=_C3960( C3336 C3960 ) C3336_=_C3961( C3336 C3961 ) C3336_=_C3962( C3336 C3962 ) C3340_=_C3341( C3340 C3341 ) C3340_=_C3542( C3340 C3542 ) C3340_=_C3648( C3340 C3648 ) \nC3340_=_C3718( C3340 C3718 ) C3340_=_C3764( C3340 C3764 ) C3340_=_C3783( C3340 C3783 ) C3340_=_C3788( C3340 C3788 ) C3340_=_C4045( C3340 C4045 ) C3341_=_C3570( C3341 C3570 ) \nC3341_=_C3799( C3341 C3799 ) C3341_=_C3820( C3341 C3820 ) C3341_=_C3829( C3341 C3829 ) C3341_=_C3862( C3341 C3862 ) C3341_=_C3929( C3341 C3929 ) C3341_=_C3962( C3341 C3962 ) \nC3341_=_C3983( C3341 C3983 ) C3341_=_C3990( C3341 C3990 ) C3341_=_C4007( C3341 C4007 ) C3341_=_C4016( C3341 C4016 ) C3341_=_C4033( C3341 C4033 ) C3341_=_C4058( C3341 C4058 ) \nC3341_=_C4061( C3341 C4061 ) C3341_=_C4072( C3341 C4072 ) C3341_=_C4107( C3341 C4107 ) C3342_=_C3343( C3342 C3343 ) C3342_=_C3344( C3342 C3344 ) C3342_=_C3346( C3342 C3346 ) \nC3342_=_C3347( C3342 C3347 ) C3342_=_C3348( C3342 C3348 ) C3342_=_C3349( C3342 C3349 ) C3342_=_C3350( C3342 C3350 ) C3342_=_C3351( C3342 C3351 ) C3343_=_C3344( C3343 C3344 ) \nC3343_=_C3346( C3343 C3346 ) C3343_=_C3347( C3343 C3347 ) C3343_=_C3348( C3343 C3348 ) C3343_=_C3349( C3343 C3349 ) C3343_=_C3350( C3343 C3350 ) C3343_=_C3351( C3343 C3351 ) \nC3344_=_C3346( C3344 C3346 ) C3344_=_C3347( C3344 C3347 ) C3344_=_C3348( C3344 C3348 ) C3344_=_C3349( C3344 C3349 ) C3344_=_C3350( C3344 C3350 ) C3344_=_C3351( C3344 C3351 ) \nC3346_=_C3347( C3346 C3347 ) C3346_=_C3348( C3346 C3348 ) C3346_=_C3349( C3346 C3349 ) C3346_=_C3350( C3346 C3350 ) C3346_=_C3351( C3346 C3351 ) C3347_=_C3348( C3347 C3348 ) \nC3347_=_C3349( C3347 C3349 ) C3347_=_C3350( C3347 C3350 ) C3347_=_C3351( C3347 C3351 ) C3347_=_C3641( C3347 C3641 ) C3347_=_C3648( C3347 C3648 ) C3348_=_C3349( C3348 C3349 ) \nC3348_=_C3350( C3348 C3350 ) C3348_=_C3351( C3348 C3351 ) C3349_=_C3350( C3349 C3350 ) C3349_=_C3351( C3349 C3351 ) C3350_=_C3351( C3350 C3351 ) C3350_=_C3573( C3350 C3573 ) \nC3350_=_C3957( C3350 C3957 ) C3350_=_C4005( C3350 C4005 ) C3350_=_C4006( C3350 C4006 ) C3350_=_C4007( C3350 C4007 ) C3351_=_C3574( C3351 C3574 ) C3404_=_C3412( C3404 C3412 ) \nC3404_=_C3425( C3404 C3425 ) C3404_=_C3659( C3404 C3659 ) C3404_=_C3782( C3404 C3782 ) C3404_=_C3993( C3404 C3993 ) C3404_=_C4032( C3404 C4032 ) C3404_=_C4052( C3404 C4052 ) \nC3404_=_C4064( C3404 C4064 ) C3404_=_C4101( C3404 C4101 ) C3412_=_C3425( C3412 C3425 ) C3412_=_C3659( C3412 C3659 ) C3412_=_C3782( C3412 C3782 ) C3412_=_C3993( C3412 C3993 ) \nC3412_=_C4032( C3412 C4032 ) C3412_=_C4052( C3412 C4052 ) C3412_=_C4064( C3412 C4064 ) C3412_=_C4101( C3412 C4101 ) C3424_=_C3425( C3424 C3425 ) C3424_=_C3435( C3424 C3435 ) \nC3424_=_C3509( C3424 C3509 ) C3424_=_C3622( C3424 C3622 ) C3424_=_C3770( C3424 C3770 ) C3424_=_C3775( C3424 C3775 ) C3424_=_C3918( C3424 C3918 ) C3424_=_C3954( C3424 C3954 ) \nC3424_=_C4006( C3424 C4006 ) C3424_=_C4027( C3424 C4027 ) C3424_=_C4029( C3424 C4029 ) C3424_=_C4086( C3424 C4086 ) C3424_=_C4100( C3424 C4100 ) C3425_=_C3659( C3425 C3659 ) \nC3425_=_C3782( C3425 C3782 ) C3425_=_C3993( C3425 C3993 ) C3425_=_C4032( C3425 C4032 ) C3425_=_C4052( C3425 C4052 ) C3425_=_C4064( C3425 C4064 ) C3425_=_C4101( C3425 C4101 ) \nC3435_=_C3509( C3435 C3509 ) C3435_=_C3622( C3435 C3622 ) C3435_=_C3770( C3435 C3770 ) C3435_=_C3775( C3435 C3775 ) C3435_=_C3918( C3435 C3918 ) C3435_=_C3954( C3435 C3954 ) \nC3435_=_C4006( C3435 C4006 ) C3435_=_C4027( C3435 C4027 ) C3435_=_C4029( C3435 C4029 ) C3435_=_C4086( C3435 C4086 ) C3435_=_C4100( C3435 C4100 ) C3447_=_C3448( C3447 C3448 ) \nC3447_=_C3449( C3447 C3449 ) C3447_=_C3450( C3447 C3450 ) C3447_=_C3451( C3447 C3451 ) C3447_=_C3452( C3447 C3452 ) C3447_=_C3453( C3447 C3453 ) C3447_=_C3454( C3447 C3454 ) \nC3447_=_C3456( C3447 C3456 ) C3447_=_C3457( C3447 C3457 ) C3447_=_C3536( C3447 C3536 ) C3447_=_C3651( C3447 C3651 ) C3447_=_C3675( C3447 C3675 ) C3447_=_C3676( C3447 C3676 ) \nC3447_=_C3677( C3447 C3677 ) C3447_=_C3681( C3447 C3681 ) C3448_=_C3449( C3448 C3449 ) C3448_=_C3450( C3448 C3450 ) C3448_=_C3451( C3448 C3451 ) C3448_=_C3452( C3448 C3452 ) \nC3448_=_C3453( C3448 C3453 ) C3448_=_C3454( C3448 C3454 ) C3448_=_C3456( C3448 C3456 ) C3448_=_C3457( C3448 C3457 ) C3448_=_C3537( C3448 C3537 ) C3448_=_C3641( C3448 C3641 ) \nC3448_=_C3685( C3448 C3685 ) C3448_=_C3686( C3448 C3686 ) C3448_=_C3687( C3448 C3687 ) C3448_=_C3688( C3448 C3688 ) C3449_=_C3450( C3449 C3450 ) C3449_=_C3451( C3449 C3451 ) \nC3449_=_C3452( C3449 C3452 ) C3449_=_C3453( C3449 C3453 ) C3449_=_C3454( C3449 C3454 ) C3449_=_C3456( C3449 C3456 ) C3449_=_C3457( C3449 C3457 ) C3449_=_C3723( C3449 C3723 ) \nC3449_=_C3727( C3449 C3727 ) C3450_=_C3451( C3450 C3451 ) C3450_=_C3452( C3450 C3452 ) C3450_=_C3453( C3450 C3453 ) C3450_=_C3454( C3450 C3454 ) C3450_=_C3456( C3450 C3456 ) \nC3450_=_C3457( C3450 C3457 ) C3450_=_C3713( C3450 C3713 ) C3450_=_C3822( C3450 C3822 ) C3450_=_C3823( C3450 C3823 ) C3450_=_C3824( C3450 C3824 ) C3450_=_C3825( C3450 C3825 ) \nC3450_=_C3826( C3450 C3826 ) C3450_=_C3827( C3450 C3827 ) C3450_=_C3828( C3450 C3828 ) C3450_=_C3829( C3450 C3829 ) C3451_=_C3452( C3451 C3452 ) C3451_=_C3453( C3451 C3453 ) \nC3451_=_C3454( C3451 C3454 ) C3451_=_C3456( C3451 C3456 ) C3451_=_C3457( C3451 C3457 ) C3451_=_C3675( C3451 C3675 ) C3451_=_C3687( C3451 C3687 ) C3452_=_C3453( C3452 C3453 ) \nC3452_=_C3454( C3452 C3454 ) C3452_=_C3456( C3452 C3456 ) C3452_=_C3457( C3452 C3457 ) C3452_=_C3904( C3452 C3904 ) C3453_=_C3454( C3453 C3454 ) C3453_=_C3456( C3453 C3456 ) \nC3453_=_C3457( C3453 C3457 ) C3453_=_C3823( C3453 C3823 ) C3453_=_C4012( C3453 C4012 ) C3453_=_C4016( C3453 C4016 ) C3454_=_C3456( C3454 C3456 ) C3454_=_C3457( C3454 C3457 ) \nC3454_=_C3825( C3454 C3825 ) C3454_=_C4030( C3454 C4030 ) C3454_=_C4032( C3454 C4032 ) C3454_=_C4033( C3454 C4033 ) C3456_=_C3457( C3456 C3457 ) C3456_=_C3827( C3456 C3827 ) \nC3456_=_C4062( C3456 C4062 ) C3456_=_C4072( C3456 C4072 ) C3457_=_C3540( C3457 C3540 ) C3457_=_C3727( C3457 C3727 ) C3457_=_C3904( C3457 C3904 ) C3457_=_C4075( C3457 C4075 ) \nC3457_=_C4079( C3457 C4079 ) C3471_=_C3472( C3471 C3472 ) C3471_=_C3521( C3471 C3521 ) C3471_=_C3524( C3471 C3524 ) C3471_=_C3526( C3471 C3526 ) C3471_=_C3527( C3471 C3527 ) \nC3471_=_C3529( C3471 C3529 ) C3471_=_C3530( C3471 C3530 ) C3471_=_C3531( C3471 C3531 ) C3471_=_C3532( C3471 C3532 ) C3471_=_C3534( C3471 C3534 ) C3471_=_C3535( C3471 C3535 ) \nC3472_=_C3571( C3472 C3571 ) C3472_=_C3572( C3472 C3572 ) C3472_=_C3573( C3472 C3573 ) C3472_=_C3574( C3472 C3574 ) C3472_=_C3576( C3472 C3576 ) C3472_=_C3577( C3472 C3577 ) \nC3472_=_C3579( C3472 C3579 ) C3472_=_C3580( C3472 C3580 ) C3509_=_C3622( C3509 C3622 ) C3509_=_C3770( C3509 C3770 ) C3509_=_C3775( C3509 C3775 ) C3509_=_C3918( C3509 C3918 ) \nC3509_=_C3954( C3509 C3954 ) C3509_=_C4006( C3509 C4006 ) C3509_=_C4027( C3509 C4027 ) C3509_=_C4029( C3509 C4029 ) C3509_=_C4086(</w:t>
      </w:r>
    </w:p>
    <w:p>
      <w:pPr>
        <w:pStyle w:val="PreformattedText"/>
        <w:bidi w:val="0"/>
        <w:spacing w:before="0" w:after="0"/>
        <w:jc w:val="left"/>
        <w:rPr/>
      </w:pPr>
      <w:r>
        <w:rPr/>
        <w:t xml:space="preserve"> </w:t>
      </w:r>
      <w:r>
        <w:rPr/>
        <w:t>C3509 C4086 ) C3509_=_C4100( C3509 C4100 ) \nC3521_=_C3524( C3521 C3524 ) C3521_=_C3526( C3521 C3526 ) C3521_=_C3527( C3521 C3527 ) C3521_=_C3529( C3521 C3529 ) C3521_=_C3530( C3521 C3530 ) C3521_=_C3531( C3521 C3531 ) \nC3521_=_C3532( C3521 C3532 ) C3521_=_C3534( C3521 C3534 ) C3521_=_C3535( C3521 C3535 ) C3521_=_C3651( C3521 C3651 ) C3521_=_C3657( C3521 C3657 ) C3521_=_C3659( C3521 C3659 ) \nC3524_=_C3526( C3524 C3526 ) C3524_=_C3527( C3524 C3527 ) C3524_=_C3529( C3524 C3529 ) C3524_=_C3530( C3524 C3530 ) C3524_=_C3531( C3524 C3531 ) C3524_=_C3532( C3524 C3532 ) \nC3524_=_C3534( C3524 C3534 ) C3524_=_C3535( C3524 C3535 ) C3524_=_C3702( C3524 C3702 ) C3524_=_C3713( C3524 C3713 ) C3524_=_C3714( C3524 C3714 ) C3524_=_C3718( C3524 C3718 ) \nC3526_=_C3527( C3526 C3527 ) C3526_=_C3529( C3526 C3529 ) C3526_=_C3530( C3526 C3530 ) C3526_=_C3531( C3526 C3531 ) C3526_=_C3532( C3526 C3532 ) C3526_=_C3534( C3526 C3534 ) \nC3526_=_C3535( C3526 C3535 ) C3527_=_C3529( C3527 C3529 ) C3527_=_C3530( C3527 C3530 ) C3527_=_C3531( C3527 C3531 ) C3527_=_C3532( C3527 C3532 ) C3527_=_C3534( C3527 C3534 ) \nC3527_=_C3535( C3527 C3535 ) C3527_=_C3918( C3527 C3918 ) C3529_=_C3530( C3529 C3530 ) C3529_=_C3531( C3529 C3531 ) C3529_=_C3532( C3529 C3532 ) C3529_=_C3534( C3529 C3534 ) \nC3529_=_C3535( C3529 C3535 ) C3529_=_C3705( C3529 C3705 ) C3530_=_C3531( C3530 C3531 ) C3530_=_C3532( C3530 C3532 ) C3530_=_C3534( C3530 C3534 ) C3530_=_C3535( C3530 C3535 ) \nC3530_=_C3676( C3530 C3676 ) C3530_=_C4048( C3530 C4048 ) C3530_=_C4052( C3530 C4052 ) C3531_=_C3532( C3531 C3532 ) C3531_=_C3534( C3531 C3534 ) C3531_=_C3535( C3531 C3535 ) \nC3531_=_C3958( C3531 C3958 ) C3531_=_C4058( C3531 C4058 ) C3532_=_C3534( C3532 C3534 ) C3532_=_C3535( C3532 C3535 ) C3532_=_C3657( C3532 C3657 ) C3532_=_C3677( C3532 C3677 ) \nC3532_=_C3826( C3532 C3826 ) C3532_=_C4005( C3532 C4005 ) C3532_=_C4012( C3532 C4012 ) C3532_=_C4030( C3532 C4030 ) C3532_=_C4048( C3532 C4048 ) C3532_=_C4062( C3532 C4062 ) \nC3532_=_C4064( C3532 C4064 ) C3532_=_C4065( C3532 C4065 ) C3534_=_C3535( C3534 C3535 ) C3534_=_C3681( C3534 C3681 ) C3534_=_C4065( C3534 C4065 ) C3534_=_C4101( C3534 C4101 ) \nC3535_=_C3711( C3535 C3711 ) C3535_=_C3828( C3535 C3828 ) C3535_=_C3961( C3535 C3961 ) C3536_=_C3537( C3536 C3537 ) C3536_=_C3540( C3536 C3540 ) C3536_=_C3542( C3536 C3542 ) \nC3536_=_C3651( C3536 C3651 ) C3536_=_C3675( C3536 C3675 ) C3536_=_C3676( C3536 C3676 ) C3536_=_C3677( C3536 C3677 ) C3536_=_C3681( C3536 C3681 ) C3537_=_C3540( C3537 C3540 ) \nC3537_=_C3542( C3537 C3542 ) C3537_=_C3641( C3537 C3641 ) C3537_=_C3685( C3537 C3685 ) C3537_=_C3686( C3537 C3686 ) C3537_=_C3687( C3537 C3687 ) C3537_=_C3688( C3537 C3688 ) \nC3540_=_C3542( C3540 C3542 ) C3540_=_C3727( C3540 C3727 ) C3540_=_C3904( C3540 C3904 ) C3540_=_C4075( C3540 C4075 ) C3540_=_C4079( C3540 C4079 ) C3542_=_C3648( C3542 C3648 ) \nC3542_=_C3718( C3542 C3718 ) C3542_=_C3764( C3542 C3764 ) C3542_=_C3783( C3542 C3783 ) C3542_=_C3788( C3542 C3788 ) C3542_=_C4045( C3542 C4045 ) C3570_=_C3799( C3570 C3799 ) \nC3570_=_C3820( C3570 C3820 ) C3570_=_C3829( C3570 C3829 ) C3570_=_C3862( C3570 C3862 ) C3570_=_C3929( C3570 C3929 ) C3570_=_C3962( C3570 C3962 ) C3570_=_C3983( C3570 C3983 ) \nC3570_=_C3990( C3570 C3990 ) C3570_=_C4007( C3570 C4007 ) C3570_=_C4016( C3570 C4016 ) C3570_=_C4033( C3570 C4033 ) C3570_=_C4058( C3570 C4058 ) C3570_=_C4061( C3570 C4061 ) \nC3570_=_C4072( C3570 C4072 ) C3570_=_C4107( C3570 C4107 ) C3571_=_C3572( C3571 C3572 ) C3571_=_C3573( C3571 C3573 ) C3571_=_C3574( C3571 C3574 ) C3571_=_C3576( C3571 C3576 ) \nC3571_=_C3577( C3571 C3577 ) C3571_=_C3579( C3571 C3579 ) C3571_=_C3580( C3571 C3580 ) C3572_=_C3573( C3572 C3573 ) C3572_=_C3574( C3572 C3574 ) C3572_=_C3576( C3572 C3576 ) \nC3572_=_C3577( C3572 C3577 ) C3572_=_C3579( C3572 C3579 ) C3572_=_C3580( C3572 C3580 ) C3572_=_C3822( C3572 C3822 ) C3573_=_C3574( C3573 C3574 ) C3573_=_C3576( C3573 C3576 ) \nC3573_=_C3577( C3573 C3577 ) C3573_=_C3579( C3573 C3579 ) C3573_=_C3580( C3573 C3580 ) C3573_=_C3957( C3573 C3957 ) C3573_=_C4005( C3573 C4005 ) C3573_=_C4006( C3573 C4006 ) \nC3573_=_C4007( C3573 C4007 ) C3574_=_C3576( C3574 C3576 ) C3574_=_C3577( C3574 C3577 ) C3574_=_C3579( C3574 C3579 ) C3574_=_C3580( C3574 C3580 ) C3576_=_C3577( C3576 C3577 ) \nC3576_=_C3579( C3576 C3579 ) C3576_=_C3580( C3576 C3580 ) C3576_=_C4086( C3576 C4086 ) C3577_=_C3579( C3577 C3579 ) C3577_=_C3580( C3577 C3580 ) C3579_=_C3580( C3579 C3580 ) \nC3600_=_C3702( C3600 C3702 ) C3600_=_C3705( C3600 C3705 ) C3600_=_C3706( C3600 C3706 ) C3600_=_C3707( C3600 C3707 ) C3600_=_C3708( C3600 C3708 ) C3600_=_C3710( C3600 C3710 ) \nC3600_=_C3711( C3600 C3711 ) C3622_=_C3770( C3622 C3770 ) C3622_=_C3775( C3622 C3775 ) C3622_=_C3918( C3622 C3918 ) C3622_=_C3954( C3622 C3954 ) C3622_=_C4006( C3622 C4006 ) \nC3622_=_C4027( C3622 C4027 ) C3622_=_C4029( C3622 C4029 ) C3622_=_C4086( C3622 C4086 ) C3622_=_C4100( C3622 C4100 ) C3641_=_C3648( C3641 C3648 ) C3641_=_C3685( C3641 C3685 ) \nC3641_=_C3686( C3641 C3686 ) C3641_=_C3687( C3641 C3687 ) C3641_=_C3688( C3641 C3688 ) C3648_=_C3718( C3648 C3718 ) C3648_=_C3764( C3648 C3764 ) C3648_=_C3783( C3648 C3783 ) \nC3648_=_C3788( C3648 C3788 ) C3648_=_C4045( C3648 C4045 ) C3651_=_C3657( C3651 C3657 ) C3651_=_C3659( C3651 C3659 ) C3651_=_C3675( C3651 C3675 ) C3651_=_C3676( C3651 C3676 ) \nC3651_=_C3677( C3651 C3677 ) C3651_=_C3681( C3651 C3681 ) C3657_=_C3659( C3657 C3659 ) C3657_=_C3677( C3657 C3677 ) C3657_=_C3826( C3657 C3826 ) C3657_=_C4005( C3657 C4005 ) \nC3657_=_C4012( C3657 C4012 ) C3657_=_C4030( C3657 C4030 ) C3657_=_C4048( C3657 C4048 ) C3657_=_C4062( C3657 C4062 ) C3657_=_C4064( C3657 C4064 ) C3657_=_C4065( C3657 C4065 ) \nC3659_=_C3782( C3659 C3782 ) C3659_=_C3993( C3659 C3993 ) C3659_=_C4032( C3659 C4032 ) C3659_=_C4052( C3659 C4052 ) C3659_=_C4064( C3659 C4064 ) C3659_=_C4101( C3659 C4101 ) \nC3675_=_C3676( C3675 C3676 ) C3675_=_C3677( C3675 C3677 ) C3675_=_C3681( C3675 C3681 ) C3675_=_C3687( C3675 C3687 ) C3676_=_C3677( C3676 C3677 ) C3676_=_C3681( C3676 C3681 ) \nC3676_=_C4048( C3676 C4048 ) C3676_=_C4052( C3676 C4052 ) C3677_=_C3681( C3677 C3681 ) C3677_=_C3826( C3677 C3826 ) C3677_=_C4005( C3677 C4005 ) C3677_=_C4012( C3677 C4012 ) \nC3677_=_C4030( C3677 C4030 ) C3677_=_C4048( C3677 C4048 ) C3677_=_C4062( C3677 C4062 ) C3677_=_C4064( C3677 C4064 ) C3677_=_C4065( C3677 C4065 ) C3681_=_C4065( C3681 C4065 ) \nC3681_=_C4101( C3681 C4101 ) C3685_=_C3686( C3685 C3686 ) C3685_=_C3687( C3685 C3687 ) C3685_=_C3688( C3685 C3688 ) C3685_=_C3764( C3685 C3764 ) C3686_=_C3687( C3686 C3687 ) \nC3686_=_C3688( C3686 C3688 ) C3686_=_C3782( C3686 C3782 ) C3686_=_C3783( C3686 C3783 ) C3687_=_C3688( C3687 C3688 ) C3688_=_C4045( C3688 C4045 ) C3697_=_C3714( C3697 C3714 ) \nC3697_=_C3723( C3697 C3723 ) C3697_=_C3812( C3697 C3812 ) C3697_=_C3852( C3697 C3852 ) C3697_=_C3863( C3697 C3863 ) C3697_=_C3957( C3697 C3957 ) C3697_=_C3958( C3697 C3958 ) \nC3697_=_C3959( C3697 C3959 ) C3697_=_C3960( C3697 C3960 ) C3697_=_C3961( C3697 C3961 ) C3697_=_C3962( C3697 C3962 ) C3702_=_C3705( C3702 C3705 ) C3702_=_C3706( C3702 C3706 ) \nC3702_=_C3707( C3702 C3707 ) C3702_=_C3708( C3702 C3708 ) C3702_=_C3710( C3702 C3710 ) C3702_=_C3711( C3702 C3711 ) C3702_=_C3713( C3702 C3713 ) C3702_=_C3714( C3702 C3714 ) \nC3702_=_C3718( C3702 C3718 ) C3705_=_C3706( C3705 C3706 ) C3705_=_C3707( C3705 C3707 ) C3705_=_C3708( C3705 C3708 ) C3705_=_C3710( C3705 C3710 ) C3705_=_C3711( C3705 C3711 ) \nC3706_=_C3707( C3706 C3707 ) C3706_=_C3708( C3706 C3708 ) C3706_=_C3710( C3706 C3710 ) C3706_=_C3711( C3706 C3711 ) C3707_=_C3708( C3707 C3708 ) C3707_=_C3710( C3707 C3710 ) \nC3707_=_C3711( C3707 C3711 ) C3707_=_C4075( C3707 C4075 ) C3708_=_C3710( C3708 C3710 ) C3708_=_C3711( C3708 C3711 ) C3708_=_C4079( C3708 C4079 ) C3710_=_C3711( C3710 C3711 ) \nC3711_=_C3828( C3711 C3828 ) C3711_=_C3961( C3711 C3961 ) C3713_=_C3714( C3713 C3714 ) C3713_=_C3718( C3713 C3718 ) C3713_=_C3822( C3713 C3822 ) C3713_=_C3823( C3713 C3823 ) \nC3713_=_C3824( C3713 C3824 ) C3713_=_C3825( C3713 C3825 ) C3713_=_C3826( C3713 C3826 ) C3713_=_C3827( C3713 C3827 ) C3713_=_C3828( C3713 C3828 ) C3713_=_C3829( C3713 C3829 ) \nC3714_=_C3718( C3714 C3718 ) C3714_=_C3723( C3714 C3723 ) C3714_=_C3812( C3714 C3812 ) C3714_=_C3852( C3714 C3852 ) C3714_=_C3863( C3714 C3863 ) C3714_=_C3957( C3714 C3957 ) \nC3714_=_C3958( C3714 C3958 ) C3714_=_C3959( C3714 C3959 ) C3714_=_C3960( C3714 C3960 ) C3714_=_C3961( C3714 C3961 ) C3714_=_C3962( C3714 C3962 ) C3718_=_C3764( C3718 C3764 ) \nC3718_=_C3783( C3718 C3783 ) C3718_=_C3788( C3718 C3788 ) C3718_=_C4045( C3718 C4045 ) C3723_=_C3727( C3723 C3727 ) C3723_=_C3812( C3723 C3812 ) C3723_=_C3852( C3723 C3852 ) \nC3723_=_C3863( C3723 C3863 ) C3723_=_C3957( C3723 C3957 ) C3723_=_C3958( C3723 C3958 ) C3723_=_C3959( C3723 C3959 ) C3723_=_C3960( C3723 C3960 ) C3723_=_C3961( C3723 C3961 ) \nC3723_=_C3962( C3723 C3962 ) C3727_=_C3904( C3727 C3904 ) C3727_=_C4075( C3727 C4075 ) C3727_=_C4079( C3727 C4079 ) C3764_=_C3783( C3764 C3783 ) C3764_=_C3788( C3764 C3788 ) \nC3764_=_C4045( C3764 C4045 ) C3770_=_C3775( C3770 C3775 ) C3770_=_C3918( C3770 C3918 ) C3770_=_C3954( C3770 C3954 ) C3770_=_C4006( C3770 C4006 ) C3770_=_C4027( C3770 C4027 ) \nC3770_=_C4029( C3770 C4029 ) C3770_=_C4086( C3770 C4086 ) C3770_=_C4100( C3770 C4100 ) C3775_=_C3918( C3775 C3918 ) C3775_=_C3954( C3775 C3954 ) C3775_=_C4006( C3775 C4006 ) \nC3775_=_C4027( C3775 C4027 ) C3775_=_C4029( C3775 C4029 ) C3775_=_C4086( C3775 C4086 ) C3775_=_C4100( C3775 C4100 ) C3782_=_C3783( C3782 C3783 ) C3782_=_C3993( C3782 C3993 ) \nC3782_=_C4032( C3782 C4032 ) C3782_=_C4052( C3782 C4052 ) C3782_=_C4064( C3782 C4064 ) C3782_=_C4101( C3782 C4101 ) C3783_=_C3788( C3783 C3788 ) C3783_=_C4045( C3783 C4045 ) \nC3788_=_C4045( C3788 C4045 ) C3799_=_C3820( C3799 C3820 ) C3799_=_C3829( C3799 C3829 ) C3799_=_C3862( C3799 C3862 ) C3799_=_C3929( C3799 C3929 ) C3799_=_C3962( C3799 C3962 ) \nC3799_=_C3983(</w:t>
      </w:r>
    </w:p>
    <w:p>
      <w:pPr>
        <w:pStyle w:val="PreformattedText"/>
        <w:bidi w:val="0"/>
        <w:spacing w:before="0" w:after="0"/>
        <w:jc w:val="left"/>
        <w:rPr/>
      </w:pPr>
      <w:r>
        <w:rPr/>
        <w:t xml:space="preserve"> </w:t>
      </w:r>
      <w:r>
        <w:rPr/>
        <w:t>C3799 C3983 ) C3799_=_C3990( C3799 C3990 ) C3799_=_C4007( C3799 C4007 ) C3799_=_C4016( C3799 C4016 ) C3799_=_C4033( C3799 C4033 ) C3799_=_C4058( C3799 C4058 ) \nC3799_=_C4061( C3799 C4061 ) C3799_=_C4072( C3799 C4072 ) C3799_=_C4107( C3799 C4107 ) C3812_=_C3820( C3812 C3820 ) C3812_=_C3852( C3812 C3852 ) C3812_=_C3863( C3812 C3863 ) \nC3812_=_C3957( C3812 C3957 ) C3812_=_C3958( C3812 C3958 ) C3812_=_C3959( C3812 C3959 ) C3812_=_C3960( C3812 C3960 ) C3812_=_C3961( C3812 C3961 ) C3812_=_C3962( C3812 C3962 ) \nC3820_=_C3829( C3820 C3829 ) C3820_=_C3862( C3820 C3862 ) C3820_=_C3929( C3820 C3929 ) C3820_=_C3962( C3820 C3962 ) C3820_=_C3983( C3820 C3983 ) C3820_=_C3990( C3820 C3990 ) \nC3820_=_C4007( C3820 C4007 ) C3820_=_C4016( C3820 C4016 ) C3820_=_C4033( C3820 C4033 ) C3820_=_C4058( C3820 C4058 ) C3820_=_C4061( C3820 C4061 ) C3820_=_C4072( C3820 C4072 ) \nC3820_=_C4107( C3820 C4107 ) C3822_=_C3823( C3822 C3823 ) C3822_=_C3824( C3822 C3824 ) C3822_=_C3825( C3822 C3825 ) C3822_=_C3826( C3822 C3826 ) C3822_=_C3827( C3822 C3827 ) \nC3822_=_C3828( C3822 C3828 ) C3822_=_C3829( C3822 C3829 ) C3823_=_C3824( C3823 C3824 ) C3823_=_C3825( C3823 C3825 ) C3823_=_C3826( C3823 C3826 ) C3823_=_C3827( C3823 C3827 ) \nC3823_=_C3828( C3823 C3828 ) C3823_=_C3829( C3823 C3829 ) C3823_=_C4012( C3823 C4012 ) C3823_=_C4016( C3823 C4016 ) C3824_=_C3825( C3824 C3825 ) C3824_=_C3826( C3824 C3826 ) \nC3824_=_C3827( C3824 C3827 ) C3824_=_C3828( C3824 C3828 ) C3824_=_C3829( C3824 C3829 ) C3824_=_C4027( C3824 C4027 ) C3825_=_C3826( C3825 C3826 ) C3825_=_C3827( C3825 C3827 ) \nC3825_=_C3828( C3825 C3828 ) C3825_=_C3829( C3825 C3829 ) C3825_=_C4030( C3825 C4030 ) C3825_=_C4032( C3825 C4032 ) C3825_=_C4033( C3825 C4033 ) C3826_=_C3827( C3826 C3827 ) \nC3826_=_C3828( C3826 C3828 ) C3826_=_C3829( C3826 C3829 ) C3826_=_C4005( C3826 C4005 ) C3826_=_C4012( C3826 C4012 ) C3826_=_C4030( C3826 C4030 ) C3826_=_C4048( C3826 C4048 ) \nC3826_=_C4062( C3826 C4062 ) C3826_=_C4064( C3826 C4064 ) C3826_=_C4065( C3826 C4065 ) C3827_=_C3828( C3827 C3828 ) C3827_=_C3829( C3827 C3829 ) C3827_=_C4062( C3827 C4062 ) \nC3827_=_C4072( C3827 C4072 ) C3828_=_C3829( C3828 C3829 ) C3828_=_C3961( C3828 C3961 ) C3829_=_C3862( C3829 C3862 ) C3829_=_C3929( C3829 C3929 ) C3829_=_C3962( C3829 C3962 ) \nC3829_=_C3983( C3829 C3983 ) C3829_=_C3990( C3829 C3990 ) C3829_=_C4007( C3829 C4007 ) C3829_=_C4016( C3829 C4016 ) C3829_=_C4033( C3829 C4033 ) C3829_=_C4058( C3829 C4058 ) \nC3829_=_C4061( C3829 C4061 ) C3829_=_C4072( C3829 C4072 ) C3829_=_C4107( C3829 C4107 ) C3852_=_C3862( C3852 C3862 ) C3852_=_C3863( C3852 C3863 ) C3852_=_C3957( C3852 C3957 ) \nC3852_=_C3958( C3852 C3958 ) C3852_=_C3959( C3852 C3959 ) C3852_=_C3960( C3852 C3960 ) C3852_=_C3961( C3852 C3961 ) C3852_=_C3962( C3852 C3962 ) C3862_=_C3929( C3862 C3929 ) \nC3862_=_C3962( C3862 C3962 ) C3862_=_C3983( C3862 C3983 ) C3862_=_C3990( C3862 C3990 ) C3862_=_C4007( C3862 C4007 ) C3862_=_C4016( C3862 C4016 ) C3862_=_C4033( C3862 C4033 ) \nC3862_=_C4058( C3862 C4058 ) C3862_=_C4061( C3862 C4061 ) C3862_=_C4072( C3862 C4072 ) C3862_=_C4107( C3862 C4107 ) C3863_=_C3957( C3863 C3957 ) C3863_=_C3958( C3863 C3958 ) \nC3863_=_C3959( C3863 C3959 ) C3863_=_C3960( C3863 C3960 ) C3863_=_C3961( C3863 C3961 ) C3863_=_C3962( C3863 C3962 ) C3904_=_C4075( C3904 C4075 ) C3904_=_C4079( C3904 C4079 ) \nC3918_=_C3954( C3918 C3954 ) C3918_=_C4006( C3918 C4006 ) C3918_=_C4027( C3918 C4027 ) C3918_=_C4029( C3918 C4029 ) C3918_=_C4086( C3918 C4086 ) C3918_=_C4100( C3918 C4100 ) \nC3929_=_C3962( C3929 C3962 ) C3929_=_C3983( C3929 C3983 ) C3929_=_C3990( C3929 C3990 ) C3929_=_C4007( C3929 C4007 ) C3929_=_C4016( C3929 C4016 ) C3929_=_C4033( C3929 C4033 ) \nC3929_=_C4058( C3929 C4058 ) C3929_=_C4061( C3929 C4061 ) C3929_=_C4072( C3929 C4072 ) C3929_=_C4107( C3929 C4107 ) C3954_=_C4006( C3954 C4006 ) C3954_=_C4027( C3954 C4027 ) \nC3954_=_C4029( C3954 C4029 ) C3954_=_C4086( C3954 C4086 ) C3954_=_C4100( C3954 C4100 ) C3957_=_C3958( C3957 C3958 ) C3957_=_C3959( C3957 C3959 ) C3957_=_C3960( C3957 C3960 ) \nC3957_=_C3961( C3957 C3961 ) C3957_=_C3962( C3957 C3962 ) C3957_=_C4005( C3957 C4005 ) C3957_=_C4006( C3957 C4006 ) C3957_=_C4007( C3957 C4007 ) C3958_=_C3959( C3958 C3959 ) \nC3958_=_C3960( C3958 C3960 ) C3958_=_C3961( C3958 C3961 ) C3958_=_C3962( C3958 C3962 ) C3958_=_C4058( C3958 C4058 ) C3959_=_C3960( C3959 C3960 ) C3959_=_C3961( C3959 C3961 ) \nC3959_=_C3962( C3959 C3962 ) C3959_=_C4061( C3959 C4061 ) C3960_=_C3961( C3960 C3961 ) C3960_=_C3962( C3960 C3962 ) C3961_=_C3962( C3961 C3962 ) C3962_=_C3983( C3962 C3983 ) \nC3962_=_C3990( C3962 C3990 ) C3962_=_C4007( C3962 C4007 ) C3962_=_C4016( C3962 C4016 ) C3962_=_C4033( C3962 C4033 ) C3962_=_C4058( C3962 C4058 ) C3962_=_C4061( C3962 C4061 ) \nC3962_=_C4072( C3962 C4072 ) C3962_=_C4107( C3962 C4107 ) C3983_=_C3990( C3983 C3990 ) C3983_=_C4007( C3983 C4007 ) C3983_=_C4016( C3983 C4016 ) C3983_=_C4033( C3983 C4033 ) \nC3983_=_C4058( C3983 C4058 ) C3983_=_C4061( C3983 C4061 ) C3983_=_C4072( C3983 C4072 ) C3983_=_C4107( C3983 C4107 ) C3990_=_C4007( C3990 C4007 ) C3990_=_C4016( C3990 C4016 ) \nC3990_=_C4033( C3990 C4033 ) C3990_=_C4058( C3990 C4058 ) C3990_=_C4061( C3990 C4061 ) C3990_=_C4072( C3990 C4072 ) C3990_=_C4107( C3990 C4107 ) C3993_=_C4032( C3993 C4032 ) \nC3993_=_C4052( C3993 C4052 ) C3993_=_C4064( C3993 C4064 ) C3993_=_C4101( C3993 C4101 ) C4005_=_C4006( C4005 C4006 ) C4005_=_C4007( C4005 C4007 ) C4005_=_C4012( C4005 C4012 ) \nC4005_=_C4030( C4005 C4030 ) C4005_=_C4048( C4005 C4048 ) C4005_=_C4062( C4005 C4062 ) C4005_=_C4064( C4005 C4064 ) C4005_=_C4065( C4005 C4065 ) C4006_=_C4007( C4006 C4007 ) \nC4006_=_C4027( C4006 C4027 ) C4006_=_C4029( C4006 C4029 ) C4006_=_C4086( C4006 C4086 ) C4006_=_C4100( C4006 C4100 ) C4007_=_C4016( C4007 C4016 ) C4007_=_C4033( C4007 C4033 ) \nC4007_=_C4058( C4007 C4058 ) C4007_=_C4061( C4007 C4061 ) C4007_=_C4072( C4007 C4072 ) C4007_=_C4107( C4007 C4107 ) C4012_=_C4016( C4012 C4016 ) C4012_=_C4030( C4012 C4030 ) \nC4012_=_C4048( C4012 C4048 ) C4012_=_C4062( C4012 C4062 ) C4012_=_C4064( C4012 C4064 ) C4012_=_C4065( C4012 C4065 ) C4016_=_C4033( C4016 C4033 ) C4016_=_C4058( C4016 C4058 ) \nC4016_=_C4061( C4016 C4061 ) C4016_=_C4072( C4016 C4072 ) C4016_=_C4107( C4016 C4107 ) C4027_=_C4029( C4027 C4029 ) C4027_=_C4086( C4027 C4086 ) C4027_=_C4100( C4027 C4100 ) \nC4029_=_C4086( C4029 C4086 ) C4029_=_C4100( C4029 C4100 ) C4030_=_C4032( C4030 C4032 ) C4030_=_C4033( C4030 C4033 ) C4030_=_C4048( C4030 C4048 ) C4030_=_C4062( C4030 C4062 ) \nC4030_=_C4064( C4030 C4064 ) C4030_=_C4065( C4030 C4065 ) C4032_=_C4033( C4032 C4033 ) C4032_=_C4052( C4032 C4052 ) C4032_=_C4064( C4032 C4064 ) C4032_=_C4101( C4032 C4101 ) \nC4033_=_C4058( C4033 C4058 ) C4033_=_C4061( C4033 C4061 ) C4033_=_C4072( C4033 C4072 ) C4033_=_C4107( C4033 C4107 ) C4048_=_C4052( C4048 C4052 ) C4048_=_C4062( C4048 C4062 ) \nC4048_=_C4064( C4048 C4064 ) C4048_=_C4065( C4048 C4065 ) C4052_=_C4064( C4052 C4064 ) C4052_=_C4101( C4052 C4101 ) C4058_=_C4061( C4058 C4061 ) C4058_=_C4072( C4058 C4072 ) \nC4058_=_C4107( C4058 C4107 ) C4061_=_C4072( C4061 C4072 ) C4061_=_C4107( C4061 C4107 ) C4062_=_C4064( C4062 C4064 ) C4062_=_C4065( C4062 C4065 ) C4062_=_C4072( C4062 C4072 ) \nC4064_=_C4065( C4064 C4065 ) C4064_=_C4101( C4064 C4101 ) C4065_=_C4101( C4065 C4101 ) C4072_=_C4107( C4072 C4107 ) C4075_=_C4079( C4075 C4079 ) C4086_=_C4100( C4086 C4100 ) "];64-&gt;67[label="504: C104 C106 C170 C172 C247 \nC251 C317 C320 C375 C379 C414 \nC430 C478 C519 C522 C523 C525 \nC526 C529 C531 C532 C535 C536 \nC538 C540 C541 C544 C545 C583 \nC589 C614 C623 C624 C646 C682 \nC700 C706 C719 C739 C745 C746 \nC787 C789 C790 C792 C794 C795 \nC796 C797 C799 C802 C805 C806 \nC807 C809 C810 C811 C812 C819 \nC822 C824 C827 C870 C903 C926 \nC934 C971 C983 C984 C996 C1021 \nC1023 C1035 C1052 C1061 C1063 C1078 \nC1086 C1124 C1139 C1162 C1170 C1177 \nC1191 C1197 C1201 C1243 C1249 C1264 \nC1294 C1309 C1313 C1324 C1331 C1333 \nC1334 C1335 C1336 C1337 C1338 C1339 \nC1340 C1341 C1342 C1344 C1345 C1346 \nC1347 C1349 C1351 C1353 C1354 C1355 \nC1356 C1357 C1384 C1415 C1476 C1478 \nC1479 C1480 C1485 C1488 C1493 C1494 \nC1495 C1497 C1532 C1537 C1555 C1560 \nC1566 C1601 C1610 C1613 C1615 C1637 \nC1638 C1639 C1641 C1642 C1643 C1644 \nC1646 C1648 C1650 C1651 C1652 C1654 \nC1655 C1656 C1657 C1670 C1674 C1693 \nC1714 C1715 C1716 C1717 C1718 C1722 \nC1724 C1728 C1730 C1732 C1735 C1760 \nC1782 C1788 C1830 C1849 C1857 C1885 \nC1912 C1915 C1916 C1931 C1937 C1938 \nC1949 C2000 C2008 C2036 C2047 C2072 \nC2079 C2080 C2081 C2082 C2083 C2084 \nC2085 C2087 C2088 C2089 C2091 C2092 \nC2093 C2094 C2095 C2096 C2097 C2098 \nC2106 C2111 C2117 C2119 C2129 C2134 \nC2142 C2152 C2156 C2160 C2162 C2167 \nC2170 C2173 C2175 C2207 C2210 C2226 \nC2234 C2257 C2279 C2291 C2299 C2302 \nC2315 C2320 C2321 C2332 C2334 C2336 \nC2337 C2342 C2349 C2365 C2389 C2402 \nC2409 C2426 C2428 C2433 C2448 C2454 \nC2461 C2462 C2464 C2465 C2466 C2467 \nC2470 C2471 C2473 C2474 C2476 C2477 \nC2478 C2479 C2480 C2482 C2483 C2485 \nC2492 C2507 C2518 C2541 C2543 C2550 \nC2554 C2556 C2557 C2562 C2563 C2570 \nC2572 C2574 C2584 C2586 C2587 C2599 \nC2612 C2613 C2615 C2616 C2618 C2620 \nC2623 C2624 C2625 C2642 C2705 C2716 \nC2718 C2720 C2721 C2723 C2730 C2732 \nC2740 C2747 C2770 C2779 C2781 C2785 \nC2791 C2792 C2793 C2796 C2798 C2800 \nC2803 C2806 C2809 C2810 C2811 C2818 \nC2821 C2822 C2901 C2909 C2914 C2956 \nC2962 C2963 C2964 C2965 C2966 C2967 \nC2968 C2970 C2971 C2982 C2986 C2989 \nC2992 C2999 C3005 C3070 C3072 C3073 \nC3095 C3128 C3145 C3149 C3150 C3152 \nC3153 C3154 C3155 C3156 C3157 C3158 \nC3162 C3163 C3164 C3165 C3166 C3169 \nC3171 C3172 C3175 C3189 C3231 C3252 \nC3255 C3262 C3315 C3318 C3319 C3324 \nC3326 C3328 C3329 C3330 C3336 C3340 \nC3341 C3342 C3343 C3344 C3346 C3347 \nC3348 C3349 C3350 C3351 C3404 C3412 \nC3424 C3425 C3435 C3449 C3451 C3452 \nC3453 C3454 C3456 C3471 C3472 C3509 \nC3521 C3524 C3526 C3527 C3529 C3530</w:t>
      </w:r>
    </w:p>
    <w:p>
      <w:pPr>
        <w:pStyle w:val="PreformattedText"/>
        <w:bidi w:val="0"/>
        <w:spacing w:before="0" w:after="0"/>
        <w:jc w:val="left"/>
        <w:rPr/>
      </w:pPr>
      <w:r>
        <w:rPr/>
        <w:t xml:space="preserve"> </w:t>
      </w:r>
      <w:r>
        <w:rPr/>
        <w:t>\nC3531 C3534 C3535 C3536 C3537 C3540 \nC3542 C3570 C3571 C3572 C3573 C3574 \nC3576 C3577 C3579 C3580 C3600 C3622 \nC3641 C3648 C3651 C3657 C3659 C3675 \nC3676 C3681 C3685 C3686 C3687 C3688 \nC3697 C3702 C3705 C3706 C3707 C3708 \nC3710 C3711 C3713 C3714 C3718 C3723 \nC3727 C3764 C3770 C3775 C3782 C3783 \nC3788 C3799 C3812 C3820 C3822 C3823 \nC3824 C3825 C3827 C3828 C3852 C3862 \nC3863 C3904 C3918 C3929 C3954 C3957 \nC3958 C3959 C3960 C3961 C3983 C3990 \nC3993 C4005 C4006 C4007 C4012 C4016 \nC4027 C4029 C4030 C4032 C4033 C4045 \nC4048 C4052 C4058 C4061 C4062 C4065 \nC4072 C4075 C4079 C4086 C4100 C4101 \nC4107 \n5233: C104_=_C106 ,C104_=_C170 ,C104_=_C247 ,C104_=_C317 ,C104_=_C819 ,\nC104_=_C1191 ,C104_=_C1313 ,C104_=_C1782 ,C104_=_C2079 ,C104_=_C2080 ,C104_=_C2081 ,\nC104_=_C2082 ,C104_=_C2083 ,C104_=_C2084 ,C104_=_C2085 ,C104_=_C2087 ,C104_=_C2088 ,\nC104_=_C2089 ,C104_=_C2091 ,C104_=_C2092 ,C104_=_C2093 ,C104_=_C2094 ,C104_=_C2095 ,\nC104_=_C2096 ,C104_=_C2097 ,C104_=_C2098 ,C106_=_C172 ,C106_=_C251 ,C106_=_C320 ,\nC106_=_C719 ,C106_=_C822 ,C106_=_C1197 ,C106_=_C1788 ,C106_=_C2428 ,C106_=_C2705 ,\nC106_=_C2718 ,C106_=_C2962 ,C106_=_C2963 ,C106_=_C2964 ,C106_=_C2965 ,C106_=_C2966 ,\nC106_=_C2967 ,C106_=_C2968 ,C106_=_C2970 ,C106_=_C2971 ,C170_=_C172 ,C170_=_C247 ,\nC170_=_C317 ,C170_=_C819 ,C170_=_C1191 ,C170_=_C1313 ,C170_=_C1782 ,C170_=_C2079 ,\nC170_=_C2080 ,C170_=_C2081 ,C170_=_C2082 ,C170_=_C2083 ,C170_=_C2084 ,C170_=_C2085 ,\nC170_=_C2087 ,C170_=_C2088 ,C170_=_C2089 ,C170_=_C2091 ,C170_=_C2092 ,C170_=_C2093 ,\nC170_=_C2094 ,C170_=_C2095 ,C170_=_C2096 ,C170_=_C2097 ,C170_=_C2098 ,C172_=_C251 ,\nC172_=_C320 ,C172_=_C719 ,C172_=_C822 ,C172_=_C1197 ,C172_=_C1788 ,C172_=_C2428 ,\nC172_=_C2705 ,C172_=_C2718 ,C172_=_C2962 ,C172_=_C2963 ,C172_=_C2964 ,C172_=_C2965 ,\nC172_=_C2966 ,C172_=_C2967 ,C172_=_C2968 ,C172_=_C2970 ,C172_=_C2971 ,C247_=_C251 ,\nC247_=_C317 ,C247_=_C819 ,C247_=_C1191 ,C247_=_C1313 ,C247_=_C1782 ,C247_=_C2079 ,\nC247_=_C2080 ,C247_=_C2081 ,C247_=_C2082 ,C247_=_C2083 ,C247_=_C2084 ,C247_=_C2085 ,\nC247_=_C2087 ,C247_=_C2088 ,C247_=_C2089 ,C247_=_C2091 ,C247_=_C2092 ,C247_=_C2093 ,\nC247_=_C2094 ,C247_=_C2095 ,C247_=_C2096 ,C247_=_C2097 ,C247_=_C2098 ,C251_=_C320 ,\nC251_=_C719 ,C251_=_C822 ,C251_=_C1197 ,C251_=_C1788 ,C251_=_C2428 ,C251_=_C2705 ,\nC251_=_C2718 ,C251_=_C2962 ,C251_=_C2963 ,C251_=_C2964 ,C251_=_C2965 ,C251_=_C2966 ,\nC251_=_C2967 ,C251_=_C2968 ,C251_=_C2970 ,C251_=_C2971 ,C317_=_C320 ,C317_=_C819 ,\nC317_=_C1191 ,C317_=_C1313 ,C317_=_C1782 ,C317_=_C2079 ,C317_=_C2080 ,C317_=_C2081 ,\nC317_=_C2082 ,C317_=_C2083 ,C317_=_C2084 ,C317_=_C2085 ,C317_=_C2087 ,C317_=_C2088 ,\nC317_=_C2089 ,C317_=_C2091 ,C317_=_C2092 ,C317_=_C2093 ,C317_=_C2094 ,C317_=_C2095 ,\nC317_=_C2096 ,C317_=_C2097 ,C317_=_C2098 ,C320_=_C719 ,C320_=_C822 ,C320_=_C1197 ,\nC320_=_C1788 ,C320_=_C2428 ,C320_=_C2705 ,C320_=_C2718 ,C320_=_C2962 ,C320_=_C2963 ,\nC320_=_C2964 ,C320_=_C2965 ,C320_=_C2966 ,C320_=_C2967 ,C320_=_C2968 ,C320_=_C2970 ,\nC320_=_C2971 ,C375_=_C379 ,C375_=_C1170 ,C375_=_C1532 ,C375_=_C2000 ,C375_=_C2142 ,\nC375_=_C2226 ,C375_=_C2279 ,C375_=_C2426 ,C375_=_C2612 ,C375_=_C2613 ,C375_=_C2615 ,\nC375_=_C2616 ,C375_=_C2618 ,C375_=_C2620 ,C375_=_C2623 ,C375_=_C2624 ,C375_=_C2625 ,\nC379_=_C646 ,C379_=_C1124 ,C379_=_C1177 ,C379_=_C1537 ,C379_=_C2008 ,C379_=_C2599 ,\nC379_=_C2721 ,C379_=_C2779 ,C379_=_C2986 ,C379_=_C3128 ,C379_=_C3342 ,C379_=_C3343 ,\nC379_=_C3344 ,C379_=_C3346 ,C379_=_C3347 ,C379_=_C3348 ,C379_=_C3349 ,C379_=_C3350 ,\nC379_=_C3351 ,C414_=_C430 ,C414_=_C1063 ,C414_=_C1334 ,C414_=_C1335 ,C414_=_C1336 ,\nC414_=_C1337 ,C414_=_C1338 ,C414_=_C1339 ,C414_=_C1340 ,C414_=_C1341 ,C414_=_C1342 ,\nC414_=_C1344 ,C414_=_C1345 ,C414_=_C1346 ,C414_=_C1347 ,C414_=_C1349 ,C414_=_C1351 ,\nC414_=_C1353 ,C414_=_C1354 ,C414_=_C1355 ,C414_=_C1356 ,C414_=_C1357 ,C430_=_C926 ,\nC430_=_C1078 ,C430_=_C1670 ,C430_=_C2072 ,C430_=_C3336 ,C430_=_C3697 ,C430_=_C3714 ,\nC430_=_C3723 ,C430_=_C3812 ,C430_=_C3852 ,C430_=_C3863 ,C430_=_C3957 ,C430_=_C3958 ,\nC430_=_C3959 ,C430_=_C3960 ,C430_=_C3961 ,C478_=_C971 ,C478_=_C996 ,C478_=_C1294 ,\nC478_=_C1415 ,C478_=_C1601 ,C478_=_C1885 ,C478_=_C2106 ,C478_=_C2448 ,C478_=_C2492 ,\nC478_=_C2507 ,C478_=_C2557 ,C478_=_C3163 ,C478_=_C3164 ,C478_=_C3165 ,C478_=_C3166 ,\nC478_=_C3169 ,C478_=_C3171 ,C478_=_C3172 ,C478_=_C3175 ,C519_=_C522 ,C519_=_C523 ,\nC519_=_C525 ,C519_=_C526 ,C519_=_C529 ,C519_=_C531 ,C519_=_C532 ,C519_=_C535 ,\nC519_=_C536 ,C519_=_C538 ,C519_=_C540 ,C519_=_C541 ,C519_=_C544 ,C519_=_C545 ,\nC519_=_C1086 ,C522_=_C523 ,C522_=_C525 ,C522_=_C526 ,C522_=_C529 ,C522_=_C531 ,\nC522_=_C532 ,C522_=_C535 ,C522_=_C536 ,C522_=_C538 ,C522_=_C540 ,C522_=_C541 ,\nC522_=_C544 ,C522_=_C545 ,C522_=_C1637 ,C522_=_C1782 ,C522_=_C1788 ,C523_=_C525 ,\nC523_=_C526 ,C523_=_C529 ,C523_=_C531 ,C523_=_C532 ,C523_=_C535 ,C523_=_C536 ,\nC523_=_C538 ,C523_=_C540 ,C523_=_C541 ,C523_=_C544 ,C523_=_C545 ,C523_=_C2160 ,\nC523_=_C2162 ,C523_=_C2167 ,C523_=_C2170 ,C523_=_C2173 ,C523_=_C2175 ,C525_=_C526 ,\nC525_=_C529 ,C525_=_C531 ,C525_=_C532 ,C525_=_C535 ,C525_=_C536 ,C525_=_C538 ,\nC525_=_C540 ,C525_=_C541 ,C525_=_C544 ,C525_=_C545 ,C526_=_C529 ,C526_=_C531 ,\nC526_=_C532 ,C526_=_C535 ,C526_=_C536 ,C526_=_C538 ,C526_=_C540 ,C526_=_C541 ,\nC526_=_C544 ,C526_=_C545 ,C526_=_C2770 ,C529_=_C531 ,C529_=_C532 ,C529_=_C535 ,\nC529_=_C536 ,C529_=_C538 ,C529_=_C540 ,C529_=_C541 ,C529_=_C544 ,C529_=_C545 ,\nC529_=_C3471 ,C529_=_C3472 ,C531_=_C532 ,C531_=_C535 ,C531_=_C536 ,C531_=_C538 ,\nC531_=_C540 ,C531_=_C541 ,C531_=_C544 ,C531_=_C545 ,C531_=_C3346 ,C532_=_C535 ,\nC532_=_C536 ,C532_=_C538 ,C532_=_C540 ,C532_=_C541 ,C532_=_C544 ,C532_=_C545 ,\nC532_=_C2800 ,C532_=_C3150 ,C532_=_C3521 ,C532_=_C3651 ,C532_=_C3657 ,C532_=_C3659 ,\nC535_=_C536 ,C535_=_C538 ,C535_=_C540 ,C535_=_C541 ,C535_=_C544 ,C535_=_C545 ,\nC535_=_C1648 ,C535_=_C1728 ,C535_=_C2620 ,C535_=_C3524 ,C535_=_C3702 ,C535_=_C3713 ,\nC535_=_C3714 ,C535_=_C3718 ,C536_=_C538 ,C536_=_C540 ,C536_=_C541 ,C536_=_C544 ,\nC536_=_C545 ,C536_=_C3788 ,C538_=_C540 ,C538_=_C541 ,C538_=_C544 ,C538_=_C545 ,\nC540_=_C541 ,C540_=_C544 ,C540_=_C545 ,C540_=_C3154 ,C541_=_C544 ,C541_=_C545 ,\nC541_=_C2803 ,C541_=_C3158 ,C541_=_C3530 ,C541_=_C3676 ,C541_=_C4048 ,C541_=_C4052 ,\nC544_=_C545 ,C544_=_C1656 ,C544_=_C2810 ,C544_=_C3162 ,C544_=_C3534 ,C544_=_C3681 ,\nC544_=_C4065 ,C544_=_C4101 ,C545_=_C1657 ,C545_=_C1735 ,C545_=_C2625 ,C545_=_C3535 ,\nC545_=_C3711 ,C545_=_C3828 ,C545_=_C3961 ,C583_=_C589 ,C583_=_C824 ,C583_=_C2162 ,\nC583_=_C2720 ,C583_=_C3145 ,C583_=_C3149 ,C583_=_C3150 ,C583_=_C3152 ,C583_=_C3153 ,\nC583_=_C3154 ,C583_=_C3155 ,C583_=_C3156 ,C583_=_C3157 ,C583_=_C3158 ,C583_=_C3162 ,\nC589_=_C1052 ,C589_=_C1201 ,C589_=_C1849 ,C589_=_C1931 ,C589_=_C2047 ,C589_=_C2129 ,\nC589_=_C2210 ,C589_=_C2770 ,C589_=_C2901 ,C589_=_C2992 ,C589_=_C3600 ,C589_=_C3702 ,\nC589_=_C3705 ,C589_=_C3706 ,C589_=_C3707 ,C589_=_C3708 ,C589_=_C3710 ,C589_=_C3711 ,\nC614_=_C623 ,C614_=_C624 ,C614_=_C1243 ,C614_=_C1555 ,C614_=_C2160 ,C614_=_C2299 ,\nC614_=_C2332 ,C614_=_C2556 ,C614_=_C2793 ,C614_=_C2796 ,C614_=_C2798 ,C614_=_C2800 ,\nC614_=_C2803 ,C614_=_C2806 ,C614_=_C2809 ,C614_=_C2810 ,C614_=_C2811 ,C623_=_C624 ,\nC623_=_C827 ,C623_=_C1830 ,C623_=_C2167 ,C623_=_C2207 ,C623_=_C3005 ,C623_=_C3471 ,\nC623_=_C3521 ,C623_=_C3524 ,C623_=_C3526 ,C623_=_C3527 ,C623_=_C3529 ,C623_=_C3530 ,\nC623_=_C3531 ,C623_=_C3534 ,C623_=_C3535 ,C624_=_C903 ,C624_=_C1023 ,C624_=_C1249 ,\nC624_=_C1560 ,C624_=_C1949 ,C624_=_C2302 ,C624_=_C2336 ,C624_=_C2723 ,C624_=_C2914 ,\nC624_=_C2989 ,C624_=_C3472 ,C624_=_C3571 ,C624_=_C3572 ,C624_=_C3573 ,C624_=_C3574 ,\nC624_=_C3576 ,C624_=_C3577 ,C624_=_C3579 ,C624_=_C3580 ,C646_=_C1124 ,C646_=_C1177 ,\nC646_=_C1537 ,C646_=_C2008 ,C646_=_C2599 ,C646_=_C2721 ,C646_=_C2779 ,C646_=_C2986 ,\nC646_=_C3128 ,C646_=_C3342 ,C646_=_C3343 ,C646_=_C3344 ,C646_=_C3346 ,C646_=_C3347 ,\nC646_=_C3348 ,C646_=_C3349 ,C646_=_C3350 ,C646_=_C3351 ,C682_=_C1309 ,C682_=_C1331 ,\nC682_=_C1566 ,C682_=_C1610 ,C682_=_C1938 ,C682_=_C2119 ,C682_=_C2175 ,C682_=_C2257 ,\nC682_=_C2461 ,C682_=_C2518 ,C682_=_C2982 ,C682_=_C3404 ,C682_=_C3412 ,C682_=_C3425 ,\nC682_=_C3659 ,C682_=_C3782 ,C682_=_C3993 ,C682_=_C4032 ,C682_=_C4052 ,C682_=_C4101 ,\nC700_=_C706 ,C700_=_C1021 ,C700_=_C1912 ,C700_=_C2111 ,C700_=_C2315 ,C700_=_C2334 ,\nC700_=_C2541 ,C700_=_C2584 ,C700_=_C2740 ,C700_=_C2781 ,C700_=_C2818 ,C700_=_C3070 ,\nC700_=_C3252 ,C700_=_C3315 ,C700_=_C3328 ,C700_=_C3449 ,C700_=_C3451 ,C700_=_C3452 ,\nC700_=_C3453 ,C700_=_C3454 ,C700_=_C3456 ,C706_=_C1035 ,C706_=_C1857 ,C706_=_C1937 ,\nC706_=_C2117 ,C706_=_C2134 ,C706_=_C2570 ,C706_=_C2747 ,C706_=_C2791 ,C706_=_C2909 ,\nC706_=_C2999 ,C706_=_C3262 ,C706_=_C3324 ,C706_=_C3540 ,C706_=_C3727 ,C706_=_C3904 ,\nC706_=_C4075 ,C706_=_C4079 ,C719_=_C822 ,C719_=_C1197 ,C719_=_C1788 ,C719_=_C2428 ,\nC719_=_C2705 ,C719_=_C2718 ,C719_=_C2962 ,C719_=_C2963 ,C719_=_C2964 ,C719_=_C2965 ,\nC719_=_C2966 ,C719_=_C2967 ,C719_=_C2968 ,C719_=_C2970 ,C719_=_C2971 ,C739_=_C745 ,\nC739_=_C746 ,C739_=_C789 ,C739_=_C790 ,C739_=_C792 ,C739_=_C794 ,C739_=_C795 ,\nC739_=_C796 ,C739_=_C797 ,C739_=_C799 ,C739_=_C802 ,C739_=_C805 ,C739_=_C806 ,\nC739_=_C807 ,C739_=_C809 ,C739_=_C810 ,C739_=_C811 ,C739_=_C812 ,C745_=_C746 ,\nC745_=_C1139 ,C745_=_C1264 ,C745_=_C1613 ,C745_=_C1637 ,C745_=_C1638 ,C745_=_C1639 ,\nC745_=_C1641 ,C745_=_C1642 ,C745_=_C1643 ,C745_=_C1644 ,C745_=_C1646 ,C745_=_C1648 ,\nC745_=_C1650 ,C745_=_C1651 ,C745_=_C1652 ,C745_=_C1654 ,C745_=_C1655 ,C745_=_C1656 ,\nC745_=_C1657 ,C746_=_C1384 ,C746_=_C1615 ,C746_=_C1714 ,C746_=_C1715 ,C746_=_C1716 ,\nC746_=_C1717 ,C746_=_C1718 ,C746_=_C1722 ,C746_=_C1724 ,C746_=_C1728 ,C746_=_C1730 ,\nC746_=_C1732 ,C746_=_C1735 ,C787_=_C983 ,C787_=_C1061 ,C787_=_C2365 ,C787_=_C2572 ,\nC787_=_C2732 ,C787_=_C3095 ,C787_=_C3231 ,C787_=_C3424 ,C787_=_C3435 ,C787_=_C3509 ,\nC787_=_C3622 ,C787_=_C3770 ,C787_=_C3775 ,C787_=_C3918 ,C787_=_C3954 ,C787_=_C4006 ,\nC787_=_C4027</w:t>
      </w:r>
    </w:p>
    <w:p>
      <w:pPr>
        <w:pStyle w:val="PreformattedText"/>
        <w:bidi w:val="0"/>
        <w:spacing w:before="0" w:after="0"/>
        <w:jc w:val="left"/>
        <w:rPr/>
      </w:pPr>
      <w:r>
        <w:rPr/>
        <w:t xml:space="preserve"> </w:t>
      </w:r>
      <w:r>
        <w:rPr/>
        <w:t>,C787_=_C4029 ,C787_=_C4086 ,C787_=_C4100 ,C789_=_C790 ,C789_=_C792 ,\nC789_=_C794 ,C789_=_C795 ,C789_=_C796 ,C789_=_C797 ,C789_=_C799 ,C789_=_C802 ,\nC789_=_C805 ,C789_=_C806 ,C789_=_C807 ,C789_=_C809 ,C789_=_C810 ,C789_=_C811 ,\nC789_=_C812 ,C789_=_C926 ,C789_=_C934 ,C790_=_C792 ,C790_=_C794 ,C790_=_C795 ,\nC790_=_C796 ,C790_=_C797 ,C790_=_C799 ,C790_=_C802 ,C790_=_C805 ,C790_=_C806 ,\nC790_=_C807 ,C790_=_C809 ,C790_=_C810 ,C790_=_C811 ,C790_=_C812 ,C790_=_C1384 ,\nC792_=_C794 ,C792_=_C795 ,C792_=_C796 ,C792_=_C797 ,C792_=_C799 ,C792_=_C802 ,\nC792_=_C805 ,C792_=_C806 ,C792_=_C807 ,C792_=_C809 ,C792_=_C810 ,C792_=_C811 ,\nC792_=_C812 ,C792_=_C1613 ,C792_=_C1615 ,C794_=_C795 ,C794_=_C796 ,C794_=_C797 ,\nC794_=_C799 ,C794_=_C802 ,C794_=_C805 ,C794_=_C806 ,C794_=_C807 ,C794_=_C809 ,\nC794_=_C810 ,C794_=_C811 ,C794_=_C812 ,C794_=_C1714 ,C794_=_C1830 ,C795_=_C796 ,\nC795_=_C797 ,C795_=_C799 ,C795_=_C802 ,C795_=_C805 ,C795_=_C806 ,C795_=_C807 ,\nC795_=_C809 ,C795_=_C810 ,C795_=_C811 ,C795_=_C812 ,C795_=_C1715 ,C796_=_C797 ,\nC796_=_C799 ,C796_=_C802 ,C796_=_C805 ,C796_=_C806 ,C796_=_C807 ,C796_=_C809 ,\nC796_=_C810 ,C796_=_C811 ,C796_=_C812 ,C796_=_C1716 ,C796_=_C2036 ,C797_=_C799 ,\nC797_=_C802 ,C797_=_C805 ,C797_=_C806 ,C797_=_C807 ,C797_=_C809 ,C797_=_C810 ,\nC797_=_C811 ,C797_=_C812 ,C797_=_C1717 ,C797_=_C2365 ,C799_=_C802 ,C799_=_C805 ,\nC799_=_C806 ,C799_=_C807 ,C799_=_C809 ,C799_=_C810 ,C799_=_C811 ,C799_=_C812 ,\nC799_=_C1480 ,C799_=_C1642 ,C799_=_C2465 ,C799_=_C2718 ,C799_=_C2720 ,C799_=_C2721 ,\nC799_=_C2723 ,C799_=_C2730 ,C799_=_C2732 ,C802_=_C805 ,C802_=_C806 ,C802_=_C807 ,\nC802_=_C809 ,C802_=_C810 ,C802_=_C811 ,C802_=_C812 ,C802_=_C3328 ,C802_=_C3329 ,\nC802_=_C3330 ,C802_=_C3336 ,C802_=_C3340 ,C802_=_C3341 ,C805_=_C806 ,C805_=_C807 ,\nC805_=_C809 ,C805_=_C810 ,C805_=_C811 ,C805_=_C812 ,C805_=_C3812 ,C805_=_C3820 ,\nC806_=_C807 ,C806_=_C809 ,C806_=_C810 ,C806_=_C811 ,C806_=_C812 ,C806_=_C2963 ,\nC806_=_C3852 ,C806_=_C3862 ,C807_=_C809 ,C807_=_C810 ,C807_=_C811 ,C807_=_C812 ,\nC807_=_C1730 ,C807_=_C3954 ,C809_=_C810 ,C809_=_C811 ,C809_=_C812 ,C809_=_C1353 ,\nC809_=_C1732 ,C809_=_C2623 ,C809_=_C3572 ,C809_=_C3822 ,C810_=_C811 ,C810_=_C812 ,\nC810_=_C1493 ,C810_=_C2480 ,C810_=_C2967 ,C810_=_C3155 ,C810_=_C3350 ,C810_=_C3573 ,\nC810_=_C3957 ,C810_=_C4005 ,C810_=_C4006 ,C810_=_C4007 ,C811_=_C812 ,C811_=_C3531 ,\nC811_=_C3958 ,C811_=_C4058 ,C812_=_C3959 ,C812_=_C4061 ,C819_=_C822 ,C819_=_C824 ,\nC819_=_C827 ,C819_=_C1191 ,C819_=_C1313 ,C819_=_C1782 ,C819_=_C2079 ,C819_=_C2080 ,\nC819_=_C2081 ,C819_=_C2082 ,C819_=_C2083 ,C819_=_C2084 ,C819_=_C2085 ,C819_=_C2087 ,\nC819_=_C2088 ,C819_=_C2089 ,C819_=_C2091 ,C819_=_C2092 ,C819_=_C2093 ,C819_=_C2094 ,\nC819_=_C2095 ,C819_=_C2096 ,C819_=_C2097 ,C819_=_C2098 ,C822_=_C824 ,C822_=_C827 ,\nC822_=_C1197 ,C822_=_C1788 ,C822_=_C2428 ,C822_=_C2705 ,C822_=_C2718 ,C822_=_C2962 ,\nC822_=_C2963 ,C822_=_C2964 ,C822_=_C2965 ,C822_=_C2966 ,C822_=_C2967 ,C822_=_C2968 ,\nC822_=_C2970 ,C822_=_C2971 ,C824_=_C827 ,C824_=_C2162 ,C824_=_C2720 ,C824_=_C3145 ,\nC824_=_C3149 ,C824_=_C3150 ,C824_=_C3152 ,C824_=_C3153 ,C824_=_C3154 ,C824_=_C3155 ,\nC824_=_C3156 ,C824_=_C3157 ,C824_=_C3158 ,C824_=_C3162 ,C827_=_C1830 ,C827_=_C2167 ,\nC827_=_C2207 ,C827_=_C3005 ,C827_=_C3471 ,C827_=_C3521 ,C827_=_C3524 ,C827_=_C3526 ,\nC827_=_C3527 ,C827_=_C3529 ,C827_=_C3530 ,C827_=_C3531 ,C827_=_C3534 ,C827_=_C3535 ,\nC870_=_C1086 ,C870_=_C1674 ,C870_=_C1693 ,C870_=_C2389 ,C870_=_C2464 ,C870_=_C2465 ,\nC870_=_C2466 ,C870_=_C2467 ,C870_=_C2470 ,C870_=_C2471 ,C870_=_C2473 ,C870_=_C2474 ,\nC870_=_C2476 ,C870_=_C2477 ,C870_=_C2478 ,C870_=_C2479 ,C870_=_C2480 ,C870_=_C2482 ,\nC870_=_C2483 ,C870_=_C2485 ,C903_=_C1023 ,C903_=_C1249 ,C903_=_C1560 ,C903_=_C1949 ,\nC903_=_C2302 ,C903_=_C2336 ,C903_=_C2723 ,C903_=_C2914 ,C903_=_C2989 ,C903_=_C3472 ,\nC903_=_C3571 ,C903_=_C3572 ,C903_=_C3573 ,C903_=_C3574 ,C903_=_C3576 ,C903_=_C3577 ,\nC903_=_C3579 ,C903_=_C3580 ,C926_=_C934 ,C926_=_C1078 ,C926_=_C1670 ,C926_=_C2072 ,\nC926_=_C3336 ,C926_=_C3697 ,C926_=_C3714 ,C926_=_C3723 ,C926_=_C3812 ,C926_=_C3852 ,\nC926_=_C3863 ,C926_=_C3957 ,C926_=_C3958 ,C926_=_C3959 ,C926_=_C3960 ,C926_=_C3961 ,\nC934_=_C1162 ,C934_=_C1760 ,C934_=_C2349 ,C934_=_C2554 ,C934_=_C3189 ,C934_=_C3341 ,\nC934_=_C3570 ,C934_=_C3799 ,C934_=_C3820 ,C934_=_C3862 ,C934_=_C3929 ,C934_=_C3983 ,\nC934_=_C3990 ,C934_=_C4007 ,C934_=_C4016 ,C934_=_C4033 ,C934_=_C4058 ,C934_=_C4061 ,\nC934_=_C4072 ,C934_=_C4107 ,C971_=_C983 ,C971_=_C984 ,C971_=_C996 ,C971_=_C1294 ,\nC971_=_C1415 ,C971_=_C1601 ,C971_=_C1885 ,C971_=_C2106 ,C971_=_C2448 ,C971_=_C2492 ,\nC971_=_C2507 ,C971_=_C2557 ,C971_=_C3163 ,C971_=_C3164 ,C971_=_C3165 ,C971_=_C3166 ,\nC971_=_C3169 ,C971_=_C3171 ,C971_=_C3172 ,C971_=_C3175 ,C983_=_C984 ,C983_=_C1061 ,\nC983_=_C2365 ,C983_=_C2572 ,C983_=_C2732 ,C983_=_C3095 ,C983_=_C3231 ,C983_=_C3424 ,\nC983_=_C3435 ,C983_=_C3509 ,C983_=_C3622 ,C983_=_C3770 ,C983_=_C3775 ,C983_=_C3918 ,\nC983_=_C3954 ,C983_=_C4006 ,C983_=_C4027 ,C983_=_C4029 ,C983_=_C4086 ,C983_=_C4100 ,\nC984_=_C1333 ,C984_=_C2036 ,C984_=_C2156 ,C984_=_C2409 ,C984_=_C2462 ,C984_=_C2574 ,\nC984_=_C2642 ,C984_=_C2716 ,C984_=_C2792 ,C984_=_C2956 ,C984_=_C3326 ,C984_=_C3340 ,\nC984_=_C3542 ,C984_=_C3648 ,C984_=_C3718 ,C984_=_C3764 ,C984_=_C3783 ,C984_=_C3788 ,\nC984_=_C4045 ,C996_=_C1294 ,C996_=_C1415 ,C996_=_C1601 ,C996_=_C1885 ,C996_=_C2106 ,\nC996_=_C2448 ,C996_=_C2492 ,C996_=_C2507 ,C996_=_C2557 ,C996_=_C3163 ,C996_=_C3164 ,\nC996_=_C3165 ,C996_=_C3166 ,C996_=_C3169 ,C996_=_C3171 ,C996_=_C3172 ,C996_=_C3175 ,\nC1021_=_C1023 ,C1021_=_C1035 ,C1021_=_C1912 ,C1021_=_C2111 ,C1021_=_C2315 ,C1021_=_C2334 ,\nC1021_=_C2541 ,C1021_=_C2584 ,C1021_=_C2740 ,C1021_=_C2781 ,C1021_=_C2818 ,C1021_=_C3070 ,\nC1021_=_C3252 ,C1021_=_C3315 ,C1021_=_C3328 ,C1021_=_C3449 ,C1021_=_C3451 ,C1021_=_C3452 ,\nC1021_=_C3453 ,C1021_=_C3454 ,C1021_=_C3456 ,C1023_=_C1035 ,C1023_=_C1249 ,C1023_=_C1560 ,\nC1023_=_C1949 ,C1023_=_C2302 ,C1023_=_C2336 ,C1023_=_C2723 ,C1023_=_C2914 ,C1023_=_C2989 ,\nC1023_=_C3472 ,C1023_=_C3571 ,C1023_=_C3572 ,C1023_=_C3573 ,C1023_=_C3574 ,C1023_=_C3576 ,\nC1023_=_C3577 ,C1023_=_C3579 ,C1023_=_C3580 ,C1035_=_C1857 ,C1035_=_C1937 ,C1035_=_C2117 ,\nC1035_=_C2134 ,C1035_=_C2570 ,C1035_=_C2747 ,C1035_=_C2791 ,C1035_=_C2909 ,C1035_=_C2999 ,\nC1035_=_C3262 ,C1035_=_C3324 ,C1035_=_C3540 ,C1035_=_C3727 ,C1035_=_C3904 ,C1035_=_C4075 ,\nC1035_=_C4079 ,C1052_=_C1061 ,C1052_=_C1201 ,C1052_=_C1849 ,C1052_=_C1931 ,C1052_=_C2047 ,\nC1052_=_C2129 ,C1052_=_C2210 ,C1052_=_C2770 ,C1052_=_C2901 ,C1052_=_C2992 ,C1052_=_C3600 ,\nC1052_=_C3702 ,C1052_=_C3705 ,C1052_=_C3706 ,C1052_=_C3707 ,C1052_=_C3708 ,C1052_=_C3710 ,\nC1052_=_C3711 ,C1061_=_C2365 ,C1061_=_C2572 ,C1061_=_C2732 ,C1061_=_C3095 ,C1061_=_C3231 ,\nC1061_=_C3424 ,C1061_=_C3435 ,C1061_=_C3509 ,C1061_=_C3622 ,C1061_=_C3770 ,C1061_=_C3775 ,\nC1061_=_C3918 ,C1061_=_C3954 ,C1061_=_C4006 ,C1061_=_C4027 ,C1061_=_C4029 ,C1061_=_C4086 ,\nC1061_=_C4100 ,C1063_=_C1078 ,C1063_=_C1334 ,C1063_=_C1335 ,C1063_=_C1336 ,C1063_=_C1337 ,\nC1063_=_C1338 ,C1063_=_C1339 ,C1063_=_C1340 ,C1063_=_C1341 ,C1063_=_C1342 ,C1063_=_C1344 ,\nC1063_=_C1345 ,C1063_=_C1346 ,C1063_=_C1347 ,C1063_=_C1349 ,C1063_=_C1351 ,C1063_=_C1353 ,\nC1063_=_C1354 ,C1063_=_C1355 ,C1063_=_C1356 ,C1063_=_C1357 ,C1078_=_C1670 ,C1078_=_C2072 ,\nC1078_=_C3336 ,C1078_=_C3697 ,C1078_=_C3714 ,C1078_=_C3723 ,C1078_=_C3812 ,C1078_=_C3852 ,\nC1078_=_C3863 ,C1078_=_C3957 ,C1078_=_C3958 ,C1078_=_C3959 ,C1078_=_C3960 ,C1078_=_C3961 ,\nC1086_=_C1674 ,C1086_=_C1693 ,C1086_=_C2389 ,C1086_=_C2464 ,C1086_=_C2465 ,C1086_=_C2466 ,\nC1086_=_C2467 ,C1086_=_C2470 ,C1086_=_C2471 ,C1086_=_C2473 ,C1086_=_C2474 ,C1086_=_C2476 ,\nC1086_=_C2477 ,C1086_=_C2478 ,C1086_=_C2479 ,C1086_=_C2480 ,C1086_=_C2482 ,C1086_=_C2483 ,\nC1086_=_C2485 ,C1124_=_C1177 ,C1124_=_C1537 ,C1124_=_C2008 ,C1124_=_C2599 ,C1124_=_C2721 ,\nC1124_=_C2779 ,C1124_=_C2986 ,C1124_=_C3128 ,C1124_=_C3342 ,C1124_=_C3343 ,C1124_=_C3344 ,\nC1124_=_C3346 ,C1124_=_C3347 ,C1124_=_C3348 ,C1124_=_C3349 ,C1124_=_C3350 ,C1124_=_C3351 ,\nC1139_=_C1162 ,C1139_=_C1264 ,C1139_=_C1613 ,C1139_=_C1637 ,C1139_=_C1638 ,C1139_=_C1639 ,\nC1139_=_C1641 ,C1139_=_C1642 ,C1139_=_C1643 ,C1139_=_C1644 ,C1139_=_C1646 ,C1139_=_C1648 ,\nC1139_=_C1650 ,C1139_=_C1651 ,C1139_=_C1652 ,C1139_=_C1654 ,C1139_=_C1655 ,C1139_=_C1656 ,\nC1139_=_C1657 ,C1162_=_C1760 ,C1162_=_C2349 ,C1162_=_C2554 ,C1162_=_C3189 ,C1162_=_C3341 ,\nC1162_=_C3570 ,C1162_=_C3799 ,C1162_=_C3820 ,C1162_=_C3862 ,C1162_=_C3929 ,C1162_=_C3983 ,\nC1162_=_C3990 ,C1162_=_C4007 ,C1162_=_C4016 ,C1162_=_C4033 ,C1162_=_C4058 ,C1162_=_C4061 ,\nC1162_=_C4072 ,C1162_=_C4107 ,C1170_=_C1177 ,C1170_=_C1532 ,C1170_=_C2000 ,C1170_=_C2142 ,\nC1170_=_C2226 ,C1170_=_C2279 ,C1170_=_C2426 ,C1170_=_C2612 ,C1170_=_C2613 ,C1170_=_C2615 ,\nC1170_=_C2616 ,C1170_=_C2618 ,C1170_=_C2620 ,C1170_=_C2623 ,C1170_=_C2624 ,C1170_=_C2625 ,\nC1177_=_C1537 ,C1177_=_C2008 ,C1177_=_C2599 ,C1177_=_C2721 ,C1177_=_C2779 ,C1177_=_C2986 ,\nC1177_=_C3128 ,C1177_=_C3342 ,C1177_=_C3343 ,C1177_=_C3344 ,C1177_=_C3346 ,C1177_=_C3347 ,\nC1177_=_C3348 ,C1177_=_C3349 ,C1177_=_C3350 ,C1177_=_C3351 ,C1191_=_C1197 ,C1191_=_C1201 ,\nC1191_=_C1313 ,C1191_=_C1782 ,C1191_=_C2079 ,C1191_=_C2080 ,C1191_=_C2081 ,C1191_=_C2082 ,\nC1191_=_C2083 ,C1191_=_C2084 ,C1191_=_C2085 ,C1191_=_C2087 ,C1191_=_C2088 ,C1191_=_C2089 ,\nC1191_=_C2091 ,C1191_=_C2092 ,C1191_=_C2093 ,C1191_=_C2094 ,C1191_=_C2095 ,C1191_=_C2096 ,\nC1191_=_C2097 ,C1191_=_C2098 ,C1197_=_C1201 ,C1197_=_C1788 ,C1197_=_C2428 ,C1197_=_C2705 ,\nC1197_=_C2718 ,C1197_=_C2962 ,C1197_=_C2963 ,C1197_=_C2964 ,C1197_=_C2965 ,C1197_=_C2966 ,\nC1197_=_C2967 ,C1197_=_C2968 ,C1197_=_C2970 ,C1197_=_C2971 ,C1201_=_C1849 ,C1201_=_C1931 ,\nC1201_=_C2047 ,C1201_=_C2129 ,C1201_=_C2210 ,C1201_=_C2770 ,C1201_=_C2901 ,C1201_=_C2992 ,\nC1201_=_C3600 ,C1201_=_C3702 ,C1201_=_C3705 ,C1201_=_C3706 ,C1201_=_C3707 ,C1201_=_C3708 ,\nC1201_=_C3710 ,C1201_=_C3711 ,C1243_=_C1249 ,C1243_=_C1555</w:t>
      </w:r>
    </w:p>
    <w:p>
      <w:pPr>
        <w:pStyle w:val="PreformattedText"/>
        <w:bidi w:val="0"/>
        <w:spacing w:before="0" w:after="0"/>
        <w:jc w:val="left"/>
        <w:rPr/>
      </w:pPr>
      <w:r>
        <w:rPr/>
        <w:t xml:space="preserve"> </w:t>
      </w:r>
      <w:r>
        <w:rPr/>
        <w:t>,C1243_=_C2160 ,C1243_=_C2299 ,\nC1243_=_C2332 ,C1243_=_C2556 ,C1243_=_C2793 ,C1243_=_C2796 ,C1243_=_C2798 ,C1243_=_C2800 ,\nC1243_=_C2803 ,C1243_=_C2806 ,C1243_=_C2809 ,C1243_=_C2810 ,C1243_=_C2811 ,C1249_=_C1560 ,\nC1249_=_C1949 ,C1249_=_C2302 ,C1249_=_C2336 ,C1249_=_C2723 ,C1249_=_C2914 ,C1249_=_C2989 ,\nC1249_=_C3472 ,C1249_=_C3571 ,C1249_=_C3572 ,C1249_=_C3573 ,C1249_=_C3574 ,C1249_=_C3576 ,\nC1249_=_C3577 ,C1249_=_C3579 ,C1249_=_C3580 ,C1264_=_C1613 ,C1264_=_C1637 ,C1264_=_C1638 ,\nC1264_=_C1639 ,C1264_=_C1641 ,C1264_=_C1642 ,C1264_=_C1643 ,C1264_=_C1644 ,C1264_=_C1646 ,\nC1264_=_C1648 ,C1264_=_C1650 ,C1264_=_C1651 ,C1264_=_C1652 ,C1264_=_C1654 ,C1264_=_C1655 ,\nC1264_=_C1656 ,C1264_=_C1657 ,C1294_=_C1309 ,C1294_=_C1415 ,C1294_=_C1601 ,C1294_=_C1885 ,\nC1294_=_C2106 ,C1294_=_C2448 ,C1294_=_C2492 ,C1294_=_C2507 ,C1294_=_C2557 ,C1294_=_C3163 ,\nC1294_=_C3164 ,C1294_=_C3165 ,C1294_=_C3166 ,C1294_=_C3169 ,C1294_=_C3171 ,C1294_=_C3172 ,\nC1294_=_C3175 ,C1309_=_C1331 ,C1309_=_C1566 ,C1309_=_C1610 ,C1309_=_C1938 ,C1309_=_C2119 ,\nC1309_=_C2175 ,C1309_=_C2257 ,C1309_=_C2461 ,C1309_=_C2518 ,C1309_=_C2982 ,C1309_=_C3404 ,\nC1309_=_C3412 ,C1309_=_C3425 ,C1309_=_C3659 ,C1309_=_C3782 ,C1309_=_C3993 ,C1309_=_C4032 ,\nC1309_=_C4052 ,C1309_=_C4101 ,C1313_=_C1324 ,C1313_=_C1331 ,C1313_=_C1333 ,C1313_=_C1782 ,\nC1313_=_C2079 ,C1313_=_C2080 ,C1313_=_C2081 ,C1313_=_C2082 ,C1313_=_C2083 ,C1313_=_C2084 ,\nC1313_=_C2085 ,C1313_=_C2087 ,C1313_=_C2088 ,C1313_=_C2089 ,C1313_=_C2091 ,C1313_=_C2092 ,\nC1313_=_C2093 ,C1313_=_C2094 ,C1313_=_C2095 ,C1313_=_C2096 ,C1313_=_C2097 ,C1313_=_C2098 ,\nC1324_=_C1331 ,C1324_=_C1333 ,C1324_=_C1916 ,C1324_=_C2321 ,C1324_=_C2402 ,C1324_=_C2454 ,\nC1324_=_C2563 ,C1324_=_C2587 ,C1324_=_C2785 ,C1324_=_C2822 ,C1324_=_C3073 ,C1324_=_C3319 ,\nC1324_=_C3330 ,C1324_=_C3537 ,C1324_=_C3641 ,C1324_=_C3685 ,C1324_=_C3686 ,C1324_=_C3687 ,\nC1324_=_C3688 ,C1331_=_C1333 ,C1331_=_C1566 ,C1331_=_C1610 ,C1331_=_C1938 ,C1331_=_C2119 ,\nC1331_=_C2175 ,C1331_=_C2257 ,C1331_=_C2461 ,C1331_=_C2518 ,C1331_=_C2982 ,C1331_=_C3404 ,\nC1331_=_C3412 ,C1331_=_C3425 ,C1331_=_C3659 ,C1331_=_C3782 ,C1331_=_C3993 ,C1331_=_C4032 ,\nC1331_=_C4052 ,C1331_=_C4101 ,C1333_=_C2036 ,C1333_=_C2156 ,C1333_=_C2409 ,C1333_=_C2462 ,\nC1333_=_C2574 ,C1333_=_C2642 ,C1333_=_C2716 ,C1333_=_C2792 ,C1333_=_C2956 ,C1333_=_C3326 ,\nC1333_=_C3340 ,C1333_=_C3542 ,C1333_=_C3648 ,C1333_=_C3718 ,C1333_=_C3764 ,C1333_=_C3783 ,\nC1333_=_C3788 ,C1333_=_C4045 ,C1334_=_C1335 ,C1334_=_C1336 ,C1334_=_C1337 ,C1334_=_C1338 ,\nC1334_=_C1339 ,C1334_=_C1340 ,C1334_=_C1341 ,C1334_=_C1342 ,C1334_=_C1344 ,C1334_=_C1345 ,\nC1334_=_C1346 ,C1334_=_C1347 ,C1334_=_C1349 ,C1334_=_C1351 ,C1334_=_C1353 ,C1334_=_C1354 ,\nC1334_=_C1355 ,C1334_=_C1356 ,C1334_=_C1357 ,C1334_=_C1670 ,C1335_=_C1336 ,C1335_=_C1337 ,\nC1335_=_C1338 ,C1335_=_C1339 ,C1335_=_C1340 ,C1335_=_C1341 ,C1335_=_C1342 ,C1335_=_C1344 ,\nC1335_=_C1345 ,C1335_=_C1346 ,C1335_=_C1347 ,C1335_=_C1349 ,C1335_=_C1351 ,C1335_=_C1353 ,\nC1335_=_C1354 ,C1335_=_C1355 ,C1335_=_C1356 ,C1335_=_C1357 ,C1335_=_C1849 ,C1335_=_C1857 ,\nC1336_=_C1337 ,C1336_=_C1338 ,C1336_=_C1339 ,C1336_=_C1340 ,C1336_=_C1341 ,C1336_=_C1342 ,\nC1336_=_C1344 ,C1336_=_C1345 ,C1336_=_C1346 ,C1336_=_C1347 ,C1336_=_C1349 ,C1336_=_C1351 ,\nC1336_=_C1353 ,C1336_=_C1354 ,C1336_=_C1355 ,C1336_=_C1356 ,C1336_=_C1357 ,C1336_=_C1931 ,\nC1336_=_C1937 ,C1336_=_C1938 ,C1337_=_C1338 ,C1337_=_C1339 ,C1337_=_C1340 ,C1337_=_C1341 ,\nC1337_=_C1342 ,C1337_=_C1344 ,C1337_=_C1345 ,C1337_=_C1346 ,C1337_=_C1347 ,C1337_=_C1349 ,\nC1337_=_C1351 ,C1337_=_C1353 ,C1337_=_C1354 ,C1337_=_C1355 ,C1337_=_C1356 ,C1337_=_C1357 ,\nC1337_=_C2072 ,C1338_=_C1339 ,C1338_=_C1340 ,C1338_=_C1341 ,C1338_=_C1342 ,C1338_=_C1344 ,\nC1338_=_C1345 ,C1338_=_C1346 ,C1338_=_C1347 ,C1338_=_C1349 ,C1338_=_C1351 ,C1338_=_C1353 ,\nC1338_=_C1354 ,C1338_=_C1355 ,C1338_=_C1356 ,C1338_=_C1357 ,C1338_=_C2129 ,C1338_=_C2134 ,\nC1339_=_C1340 ,C1339_=_C1341 ,C1339_=_C1342 ,C1339_=_C1344 ,C1339_=_C1345 ,C1339_=_C1346 ,\nC1339_=_C1347 ,C1339_=_C1349 ,C1339_=_C1351 ,C1339_=_C1353 ,C1339_=_C1354 ,C1339_=_C1355 ,\nC1339_=_C1356 ,C1339_=_C1357 ,C1339_=_C2142 ,C1339_=_C2152 ,C1339_=_C2156 ,C1340_=_C1341 ,\nC1340_=_C1342 ,C1340_=_C1344 ,C1340_=_C1345 ,C1340_=_C1346 ,C1340_=_C1347 ,C1340_=_C1349 ,\nC1340_=_C1351 ,C1340_=_C1353 ,C1340_=_C1354 ,C1340_=_C1355 ,C1340_=_C1356 ,C1340_=_C1357 ,\nC1340_=_C2226 ,C1340_=_C2234 ,C1341_=_C1342 ,C1341_=_C1344 ,C1341_=_C1345 ,C1341_=_C1346 ,\nC1341_=_C1347 ,C1341_=_C1349 ,C1341_=_C1351 ,C1341_=_C1353 ,C1341_=_C1354 ,C1341_=_C1355 ,\nC1341_=_C1356 ,C1341_=_C1357 ,C1341_=_C2279 ,C1341_=_C2291 ,C1342_=_C1344 ,C1342_=_C1345 ,\nC1342_=_C1346 ,C1342_=_C1347 ,C1342_=_C1349 ,C1342_=_C1351 ,C1342_=_C1353 ,C1342_=_C1354 ,\nC1342_=_C1355 ,C1342_=_C1356 ,C1342_=_C1357 ,C1342_=_C2426 ,C1342_=_C2428 ,C1342_=_C2433 ,\nC1344_=_C1345 ,C1344_=_C1346 ,C1344_=_C1347 ,C1344_=_C1349 ,C1344_=_C1351 ,C1344_=_C1353 ,\nC1344_=_C1354 ,C1344_=_C1355 ,C1344_=_C1356 ,C1344_=_C1357 ,C1344_=_C2466 ,C1344_=_C2901 ,\nC1344_=_C2909 ,C1345_=_C1346 ,C1345_=_C1347 ,C1345_=_C1349 ,C1345_=_C1351 ,C1345_=_C1353 ,\nC1345_=_C1354 ,C1345_=_C1355 ,C1345_=_C1356 ,C1345_=_C1357 ,C1345_=_C2986 ,C1345_=_C2989 ,\nC1345_=_C2992 ,C1345_=_C2999 ,C1346_=_C1347 ,C1346_=_C1349 ,C1346_=_C1351 ,C1346_=_C1353 ,\nC1346_=_C1354 ,C1346_=_C1355 ,C1346_=_C1356 ,C1346_=_C1357 ,C1346_=_C2613 ,C1346_=_C3252 ,\nC1346_=_C3255 ,C1346_=_C3262 ,C1347_=_C1349 ,C1347_=_C1351 ,C1347_=_C1353 ,C1347_=_C1354 ,\nC1347_=_C1355 ,C1347_=_C1356 ,C1347_=_C1357 ,C1347_=_C3697 ,C1349_=_C1351 ,C1349_=_C1353 ,\nC1349_=_C1354 ,C1349_=_C1355 ,C1349_=_C1356 ,C1349_=_C1357 ,C1349_=_C3449 ,C1349_=_C3723 ,\nC1349_=_C3727 ,C1351_=_C1353 ,C1351_=_C1354 ,C1351_=_C1355 ,C1351_=_C1356 ,C1351_=_C1357 ,\nC1351_=_C2094 ,C1351_=_C2964 ,C1351_=_C3863 ,C1353_=_C1354 ,C1353_=_C1355 ,C1353_=_C1356 ,\nC1353_=_C1357 ,C1353_=_C1732 ,C1353_=_C2623 ,C1353_=_C3572 ,C1353_=_C3822 ,C1354_=_C1355 ,\nC1354_=_C1356 ,C1354_=_C1357 ,C1354_=_C2624 ,C1354_=_C3824 ,C1354_=_C4027 ,C1355_=_C1356 ,\nC1355_=_C1357 ,C1355_=_C3960 ,C1356_=_C1357 ,C1356_=_C3707 ,C1356_=_C4075 ,C1357_=_C3708 ,\nC1357_=_C4079 ,C1384_=_C1615 ,C1384_=_C1714 ,C1384_=_C1715 ,C1384_=_C1716 ,C1384_=_C1717 ,\nC1384_=_C1718 ,C1384_=_C1722 ,C1384_=_C1724 ,C1384_=_C1728 ,C1384_=_C1730 ,C1384_=_C1732 ,\nC1384_=_C1735 ,C1415_=_C1601 ,C1415_=_C1885 ,C1415_=_C2106 ,C1415_=_C2448 ,C1415_=_C2492 ,\nC1415_=_C2507 ,C1415_=_C2557 ,C1415_=_C3163 ,C1415_=_C3164 ,C1415_=_C3165 ,C1415_=_C3166 ,\nC1415_=_C3169 ,C1415_=_C3171 ,C1415_=_C3172 ,C1415_=_C3175 ,C1476_=_C1478 ,C1476_=_C1479 ,\nC1476_=_C1480 ,C1476_=_C1485 ,C1476_=_C1488 ,C1476_=_C1493 ,C1476_=_C1494 ,C1476_=_C1495 ,\nC1476_=_C1497 ,C1476_=_C2332 ,C1476_=_C2334 ,C1476_=_C2336 ,C1476_=_C2337 ,C1476_=_C2342 ,\nC1476_=_C2349 ,C1478_=_C1479 ,C1478_=_C1480 ,C1478_=_C1485 ,C1478_=_C1488 ,C1478_=_C1493 ,\nC1478_=_C1494 ,C1478_=_C1495 ,C1478_=_C1497 ,C1478_=_C2541 ,C1478_=_C2543 ,C1478_=_C2550 ,\nC1478_=_C2554 ,C1479_=_C1480 ,C1479_=_C1485 ,C1479_=_C1488 ,C1479_=_C1493 ,C1479_=_C1494 ,\nC1479_=_C1495 ,C1479_=_C1497 ,C1479_=_C1639 ,C1479_=_C1718 ,C1479_=_C2556 ,C1479_=_C2557 ,\nC1479_=_C2562 ,C1479_=_C2563 ,C1479_=_C2570 ,C1479_=_C2572 ,C1479_=_C2574 ,C1480_=_C1485 ,\nC1480_=_C1488 ,C1480_=_C1493 ,C1480_=_C1494 ,C1480_=_C1495 ,C1480_=_C1497 ,C1480_=_C1642 ,\nC1480_=_C2465 ,C1480_=_C2718 ,C1480_=_C2720 ,C1480_=_C2721 ,C1480_=_C2723 ,C1480_=_C2730 ,\nC1480_=_C2732 ,C1485_=_C1488 ,C1485_=_C1493 ,C1485_=_C1494 ,C1485_=_C1495 ,C1485_=_C1497 ,\nC1485_=_C1722 ,C1485_=_C2796 ,C1485_=_C3163 ,C1485_=_C3315 ,C1485_=_C3318 ,C1485_=_C3319 ,\nC1485_=_C3324 ,C1485_=_C3326 ,C1488_=_C1493 ,C1488_=_C1494 ,C1488_=_C1495 ,C1488_=_C1497 ,\nC1488_=_C1724 ,C1488_=_C2798 ,C1488_=_C3166 ,C1488_=_C3536 ,C1488_=_C3537 ,C1488_=_C3540 ,\nC1488_=_C3542 ,C1493_=_C1494 ,C1493_=_C1495 ,C1493_=_C1497 ,C1493_=_C2480 ,C1493_=_C2967 ,\nC1493_=_C3155 ,C1493_=_C3350 ,C1493_=_C3573 ,C1493_=_C3957 ,C1493_=_C4005 ,C1493_=_C4006 ,\nC1493_=_C4007 ,C1494_=_C1495 ,C1494_=_C1497 ,C1494_=_C3453 ,C1494_=_C3823 ,C1494_=_C4012 ,\nC1494_=_C4016 ,C1495_=_C1497 ,C1495_=_C3454 ,C1495_=_C3825 ,C1495_=_C4030 ,C1495_=_C4032 ,\nC1495_=_C4033 ,C1497_=_C3456 ,C1497_=_C3827 ,C1497_=_C4062 ,C1497_=_C4072 ,C1532_=_C1537 ,\nC1532_=_C2000 ,C1532_=_C2142 ,C1532_=_C2226 ,C1532_=_C2279 ,C1532_=_C2426 ,C1532_=_C2612 ,\nC1532_=_C2613 ,C1532_=_C2615 ,C1532_=_C2616 ,C1532_=_C2618 ,C1532_=_C2620 ,C1532_=_C2623 ,\nC1532_=_C2624 ,C1532_=_C2625 ,C1537_=_C2008 ,C1537_=_C2599 ,C1537_=_C2721 ,C1537_=_C2779 ,\nC1537_=_C2986 ,C1537_=_C3128 ,C1537_=_C3342 ,C1537_=_C3343 ,C1537_=_C3344 ,C1537_=_C3346 ,\nC1537_=_C3347 ,C1537_=_C3348 ,C1537_=_C3349 ,C1537_=_C3350 ,C1537_=_C3351 ,C1555_=_C1560 ,\nC1555_=_C1566 ,C1555_=_C2160 ,C1555_=_C2299 ,C1555_=_C2332 ,C1555_=_C2556 ,C1555_=_C2793 ,\nC1555_=_C2796 ,C1555_=_C2798 ,C1555_=_C2800 ,C1555_=_C2803 ,C1555_=_C2806 ,C1555_=_C2809 ,\nC1555_=_C2810 ,C1555_=_C2811 ,C1560_=_C1566 ,C1560_=_C1949 ,C1560_=_C2302 ,C1560_=_C2336 ,\nC1560_=_C2723 ,C1560_=_C2914 ,C1560_=_C2989 ,C1560_=_C3472 ,C1560_=_C3571 ,C1560_=_C3572 ,\nC1560_=_C3573 ,C1560_=_C3574 ,C1560_=_C3576 ,C1560_=_C3577 ,C1560_=_C3579 ,C1560_=_C3580 ,\nC1566_=_C1610 ,C1566_=_C1938 ,C1566_=_C2119 ,C1566_=_C2175 ,C1566_=_C2257 ,C1566_=_C2461 ,\nC1566_=_C2518 ,C1566_=_C2982 ,C1566_=_C3404 ,C1566_=_C3412 ,C1566_=_C3425 ,C1566_=_C3659 ,\nC1566_=_C3782 ,C1566_=_C3993 ,C1566_=_C4032 ,C1566_=_C4052 ,C1566_=_C4101 ,C1601_=_C1610 ,\nC1601_=_C1885 ,C1601_=_C2106 ,C1601_=_C2448 ,C1601_=_C2492 ,C1601_=_C2507 ,C1601_=_C2557 ,\nC1601_=_C3163 ,C1601_=_C3164 ,C1601_=_C3165 ,C1601_=_C3166 ,C1601_=_C3169 ,C1601_=_C3171 ,\nC1601_=_C3172 ,C1601_=_C3175 ,C1610_=_C1938 ,C1610_=_C2119 ,C1610_=_C2175 ,C1610_=_C2257 ,\nC1610_=_C2461 ,C1610_=_C2518 ,C1610_=_C2982 ,C1610_=_C3404 ,C1610_=_C3412 ,C1610_=_C3425 ,\nC1610_=_C3659 ,C1610_=_C3782 ,C1610_=_C3993 ,C1610_=_C4032 ,C1610_=_C4052 ,C1610_=_C4101 ,\nC1613_=_C1615 ,C1613_=_C1637</w:t>
      </w:r>
    </w:p>
    <w:p>
      <w:pPr>
        <w:pStyle w:val="PreformattedText"/>
        <w:bidi w:val="0"/>
        <w:spacing w:before="0" w:after="0"/>
        <w:jc w:val="left"/>
        <w:rPr/>
      </w:pPr>
      <w:r>
        <w:rPr/>
        <w:t xml:space="preserve"> </w:t>
      </w:r>
      <w:r>
        <w:rPr/>
        <w:t>,C1613_=_C1638 ,C1613_=_C1639 ,C1613_=_C1641 ,C1613_=_C1642 ,\nC1613_=_C1643 ,C1613_=_C1644 ,C1613_=_C1646 ,C1613_=_C1648 ,C1613_=_C1650 ,C1613_=_C1651 ,\nC1613_=_C1652 ,C1613_=_C1654 ,C1613_=_C1655 ,C1613_=_C1656 ,C1613_=_C1657 ,C1615_=_C1714 ,\nC1615_=_C1715 ,C1615_=_C1716 ,C1615_=_C1717 ,C1615_=_C1718 ,C1615_=_C1722 ,C1615_=_C1724 ,\nC1615_=_C1728 ,C1615_=_C1730 ,C1615_=_C1732 ,C1615_=_C1735 ,C1637_=_C1638 ,C1637_=_C1639 ,\nC1637_=_C1641 ,C1637_=_C1642 ,C1637_=_C1643 ,C1637_=_C1644 ,C1637_=_C1646 ,C1637_=_C1648 ,\nC1637_=_C1650 ,C1637_=_C1651 ,C1637_=_C1652 ,C1637_=_C1654 ,C1637_=_C1655 ,C1637_=_C1656 ,\nC1637_=_C1657 ,C1637_=_C1782 ,C1637_=_C1788 ,C1638_=_C1639 ,C1638_=_C1641 ,C1638_=_C1642 ,\nC1638_=_C1643 ,C1638_=_C1644 ,C1638_=_C1646 ,C1638_=_C1648 ,C1638_=_C1650 ,C1638_=_C1651 ,\nC1638_=_C1652 ,C1638_=_C1654 ,C1638_=_C1655 ,C1638_=_C1656 ,C1638_=_C1657 ,C1639_=_C1641 ,\nC1639_=_C1642 ,C1639_=_C1643 ,C1639_=_C1644 ,C1639_=_C1646 ,C1639_=_C1648 ,C1639_=_C1650 ,\nC1639_=_C1651 ,C1639_=_C1652 ,C1639_=_C1654 ,C1639_=_C1655 ,C1639_=_C1656 ,C1639_=_C1657 ,\nC1639_=_C1718 ,C1639_=_C2556 ,C1639_=_C2557 ,C1639_=_C2562 ,C1639_=_C2563 ,C1639_=_C2570 ,\nC1639_=_C2572 ,C1639_=_C2574 ,C1641_=_C1642 ,C1641_=_C1643 ,C1641_=_C1644 ,C1641_=_C1646 ,\nC1641_=_C1648 ,C1641_=_C1650 ,C1641_=_C1651 ,C1641_=_C1652 ,C1641_=_C1654 ,C1641_=_C1655 ,\nC1641_=_C1656 ,C1641_=_C1657 ,C1642_=_C1643 ,C1642_=_C1644 ,C1642_=_C1646 ,C1642_=_C1648 ,\nC1642_=_C1650 ,C1642_=_C1651 ,C1642_=_C1652 ,C1642_=_C1654 ,C1642_=_C1655 ,C1642_=_C1656 ,\nC1642_=_C1657 ,C1642_=_C2465 ,C1642_=_C2718 ,C1642_=_C2720 ,C1642_=_C2721 ,C1642_=_C2723 ,\nC1642_=_C2730 ,C1642_=_C2732 ,C1643_=_C1644 ,C1643_=_C1646 ,C1643_=_C1648 ,C1643_=_C1650 ,\nC1643_=_C1651 ,C1643_=_C1652 ,C1643_=_C1654 ,C1643_=_C1655 ,C1643_=_C1656 ,C1643_=_C1657 ,\nC1644_=_C1646 ,C1644_=_C1648 ,C1644_=_C1650 ,C1644_=_C1651 ,C1644_=_C1652 ,C1644_=_C1654 ,\nC1644_=_C1655 ,C1644_=_C1656 ,C1644_=_C1657 ,C1644_=_C2615 ,C1644_=_C3342 ,C1646_=_C1648 ,\nC1646_=_C1650 ,C1646_=_C1651 ,C1646_=_C1652 ,C1646_=_C1654 ,C1646_=_C1655 ,C1646_=_C1656 ,\nC1646_=_C1657 ,C1646_=_C2618 ,C1646_=_C3348 ,C1648_=_C1650 ,C1648_=_C1651 ,C1648_=_C1652 ,\nC1648_=_C1654 ,C1648_=_C1655 ,C1648_=_C1656 ,C1648_=_C1657 ,C1648_=_C1728 ,C1648_=_C2620 ,\nC1648_=_C3524 ,C1648_=_C3702 ,C1648_=_C3713 ,C1648_=_C3714 ,C1648_=_C3718 ,C1650_=_C1651 ,\nC1650_=_C1652 ,C1650_=_C1654 ,C1650_=_C1655 ,C1650_=_C1656 ,C1650_=_C1657 ,C1650_=_C2962 ,\nC1651_=_C1652 ,C1651_=_C1654 ,C1651_=_C1655 ,C1651_=_C1656 ,C1651_=_C1657 ,C1651_=_C3349 ,\nC1652_=_C1654 ,C1652_=_C1655 ,C1652_=_C1656 ,C1652_=_C1657 ,C1652_=_C3571 ,C1654_=_C1655 ,\nC1654_=_C1656 ,C1654_=_C1657 ,C1654_=_C3171 ,C1655_=_C1656 ,C1655_=_C1657 ,C1656_=_C1657 ,\nC1656_=_C2810 ,C1656_=_C3162 ,C1656_=_C3534 ,C1656_=_C3681 ,C1656_=_C4065 ,C1656_=_C4101 ,\nC1657_=_C1735 ,C1657_=_C2625 ,C1657_=_C3535 ,C1657_=_C3711 ,C1657_=_C3828 ,C1657_=_C3961 ,\nC1670_=_C2072 ,C1670_=_C3336 ,C1670_=_C3697 ,C1670_=_C3714 ,C1670_=_C3723 ,C1670_=_C3812 ,\nC1670_=_C3852 ,C1670_=_C3863 ,C1670_=_C3957 ,C1670_=_C3958 ,C1670_=_C3959 ,C1670_=_C3960 ,\nC1670_=_C3961 ,C1674_=_C1693 ,C1674_=_C2389 ,C1674_=_C2464 ,C1674_=_C2465 ,C1674_=_C2466 ,\nC1674_=_C2467 ,C1674_=_C2470 ,C1674_=_C2471 ,C1674_=_C2473 ,C1674_=_C2474 ,C1674_=_C2476 ,\nC1674_=_C2477 ,C1674_=_C2478 ,C1674_=_C2479 ,C1674_=_C2480 ,C1674_=_C2482 ,C1674_=_C2483 ,\nC1674_=_C2485 ,C1693_=_C2389 ,C1693_=_C2464 ,C1693_=_C2465 ,C1693_=_C2466 ,C1693_=_C2467 ,\nC1693_=_C2470 ,C1693_=_C2471 ,C1693_=_C2473 ,C1693_=_C2474 ,C1693_=_C2476 ,C1693_=_C2477 ,\nC1693_=_C2478 ,C1693_=_C2479 ,C1693_=_C2480 ,C1693_=_C2482 ,C1693_=_C2483 ,C1693_=_C2485 ,\nC1714_=_C1715 ,C1714_=_C1716 ,C1714_=_C1717 ,C1714_=_C1718 ,C1714_=_C1722 ,C1714_=_C1724 ,\nC1714_=_C1728 ,C1714_=_C1730 ,C1714_=_C1732 ,C1714_=_C1735 ,C1714_=_C1830 ,C1715_=_C1716 ,\nC1715_=_C1717 ,C1715_=_C1718 ,C1715_=_C1722 ,C1715_=_C1724 ,C1715_=_C1728 ,C1715_=_C1730 ,\nC1715_=_C1732 ,C1715_=_C1735 ,C1716_=_C1717 ,C1716_=_C1718 ,C1716_=_C1722 ,C1716_=_C1724 ,\nC1716_=_C1728 ,C1716_=_C1730 ,C1716_=_C1732 ,C1716_=_C1735 ,C1716_=_C2036 ,C1717_=_C1718 ,\nC1717_=_C1722 ,C1717_=_C1724 ,C1717_=_C1728 ,C1717_=_C1730 ,C1717_=_C1732 ,C1717_=_C1735 ,\nC1717_=_C2365 ,C1718_=_C1722 ,C1718_=_C1724 ,C1718_=_C1728 ,C1718_=_C1730 ,C1718_=_C1732 ,\nC1718_=_C1735 ,C1718_=_C2556 ,C1718_=_C2557 ,C1718_=_C2562 ,C1718_=_C2563 ,C1718_=_C2570 ,\nC1718_=_C2572 ,C1718_=_C2574 ,C1722_=_C1724 ,C1722_=_C1728 ,C1722_=_C1730 ,C1722_=_C1732 ,\nC1722_=_C1735 ,C1722_=_C2796 ,C1722_=_C3163 ,C1722_=_C3315 ,C1722_=_C3318 ,C1722_=_C3319 ,\nC1722_=_C3324 ,C1722_=_C3326 ,C1724_=_C1728 ,C1724_=_C1730 ,C1724_=_C1732 ,C1724_=_C1735 ,\nC1724_=_C2798 ,C1724_=_C3166 ,C1724_=_C3536 ,C1724_=_C3537 ,C1724_=_C3540 ,C1724_=_C3542 ,\nC1728_=_C1730 ,C1728_=_C1732 ,C1728_=_C1735 ,C1728_=_C2620 ,C1728_=_C3524 ,C1728_=_C3702 ,\nC1728_=_C3713 ,C1728_=_C3714 ,C1728_=_C3718 ,C1730_=_C1732 ,C1730_=_C1735 ,C1730_=_C3954 ,\nC1732_=_C1735 ,C1732_=_C2623 ,C1732_=_C3572 ,C1732_=_C3822 ,C1735_=_C2625 ,C1735_=_C3535 ,\nC1735_=_C3711 ,C1735_=_C3828 ,C1735_=_C3961 ,C1760_=_C2349 ,C1760_=_C2554 ,C1760_=_C3189 ,\nC1760_=_C3341 ,C1760_=_C3570 ,C1760_=_C3799 ,C1760_=_C3820 ,C1760_=_C3862 ,C1760_=_C3929 ,\nC1760_=_C3983 ,C1760_=_C3990 ,C1760_=_C4007 ,C1760_=_C4016 ,C1760_=_C4033 ,C1760_=_C4058 ,\nC1760_=_C4061 ,C1760_=_C4072 ,C1760_=_C4107 ,C1782_=_C1788 ,C1782_=_C2079 ,C1782_=_C2080 ,\nC1782_=_C2081 ,C1782_=_C2082 ,C1782_=_C2083 ,C1782_=_C2084 ,C1782_=_C2085 ,C1782_=_C2087 ,\nC1782_=_C2088 ,C1782_=_C2089 ,C1782_=_C2091 ,C1782_=_C2092 ,C1782_=_C2093 ,C1782_=_C2094 ,\nC1782_=_C2095 ,C1782_=_C2096 ,C1782_=_C2097 ,C1782_=_C2098 ,C1788_=_C2428 ,C1788_=_C2705 ,\nC1788_=_C2718 ,C1788_=_C2962 ,C1788_=_C2963 ,C1788_=_C2964 ,C1788_=_C2965 ,C1788_=_C2966 ,\nC1788_=_C2967 ,C1788_=_C2968 ,C1788_=_C2970 ,C1788_=_C2971 ,C1830_=_C2167 ,C1830_=_C2207 ,\nC1830_=_C3005 ,C1830_=_C3471 ,C1830_=_C3521 ,C1830_=_C3524 ,C1830_=_C3526 ,C1830_=_C3527 ,\nC1830_=_C3529 ,C1830_=_C3530 ,C1830_=_C3531 ,C1830_=_C3534 ,C1830_=_C3535 ,C1849_=_C1857 ,\nC1849_=_C1931 ,C1849_=_C2047 ,C1849_=_C2129 ,C1849_=_C2210 ,C1849_=_C2770 ,C1849_=_C2901 ,\nC1849_=_C2992 ,C1849_=_C3600 ,C1849_=_C3702 ,C1849_=_C3705 ,C1849_=_C3706 ,C1849_=_C3707 ,\nC1849_=_C3708 ,C1849_=_C3710 ,C1849_=_C3711 ,C1857_=_C1937 ,C1857_=_C2117 ,C1857_=_C2134 ,\nC1857_=_C2570 ,C1857_=_C2747 ,C1857_=_C2791 ,C1857_=_C2909 ,C1857_=_C2999 ,C1857_=_C3262 ,\nC1857_=_C3324 ,C1857_=_C3540 ,C1857_=_C3727 ,C1857_=_C3904 ,C1857_=_C4075 ,C1857_=_C4079 ,\nC1885_=_C2106 ,C1885_=_C2448 ,C1885_=_C2492 ,C1885_=_C2507 ,C1885_=_C2557 ,C1885_=_C3163 ,\nC1885_=_C3164 ,C1885_=_C3165 ,C1885_=_C3166 ,C1885_=_C3169 ,C1885_=_C3171 ,C1885_=_C3172 ,\nC1885_=_C3175 ,C1912_=_C1915 ,C1912_=_C1916 ,C1912_=_C2111 ,C1912_=_C2315 ,C1912_=_C2334 ,\nC1912_=_C2541 ,C1912_=_C2584 ,C1912_=_C2740 ,C1912_=_C2781 ,C1912_=_C2818 ,C1912_=_C3070 ,\nC1912_=_C3252 ,C1912_=_C3315 ,C1912_=_C3328 ,C1912_=_C3449 ,C1912_=_C3451 ,C1912_=_C3452 ,\nC1912_=_C3453 ,C1912_=_C3454 ,C1912_=_C3456 ,C1915_=_C1916 ,C1915_=_C2170 ,C1915_=_C2320 ,\nC1915_=_C2562 ,C1915_=_C2586 ,C1915_=_C2821 ,C1915_=_C3072 ,C1915_=_C3318 ,C1915_=_C3329 ,\nC1915_=_C3536 ,C1915_=_C3651 ,C1915_=_C3675 ,C1915_=_C3676 ,C1915_=_C3681 ,C1916_=_C2321 ,\nC1916_=_C2402 ,C1916_=_C2454 ,C1916_=_C2563 ,C1916_=_C2587 ,C1916_=_C2785 ,C1916_=_C2822 ,\nC1916_=_C3073 ,C1916_=_C3319 ,C1916_=_C3330 ,C1916_=_C3537 ,C1916_=_C3641 ,C1916_=_C3685 ,\nC1916_=_C3686 ,C1916_=_C3687 ,C1916_=_C3688 ,C1931_=_C1937 ,C1931_=_C1938 ,C1931_=_C2047 ,\nC1931_=_C2129 ,C1931_=_C2210 ,C1931_=_C2770 ,C1931_=_C2901 ,C1931_=_C2992 ,C1931_=_C3600 ,\nC1931_=_C3702 ,C1931_=_C3705 ,C1931_=_C3706 ,C1931_=_C3707 ,C1931_=_C3708 ,C1931_=_C3710 ,\nC1931_=_C3711 ,C1937_=_C1938 ,C1937_=_C2117 ,C1937_=_C2134 ,C1937_=_C2570 ,C1937_=_C2747 ,\nC1937_=_C2791 ,C1937_=_C2909 ,C1937_=_C2999 ,C1937_=_C3262 ,C1937_=_C3324 ,C1937_=_C3540 ,\nC1937_=_C3727 ,C1937_=_C3904 ,C1937_=_C4075 ,C1937_=_C4079 ,C1938_=_C2119 ,C1938_=_C2175 ,\nC1938_=_C2257 ,C1938_=_C2461 ,C1938_=_C2518 ,C1938_=_C2982 ,C1938_=_C3404 ,C1938_=_C3412 ,\nC1938_=_C3425 ,C1938_=_C3659 ,C1938_=_C3782 ,C1938_=_C3993 ,C1938_=_C4032 ,C1938_=_C4052 ,\nC1938_=_C4101 ,C1949_=_C2302 ,C1949_=_C2336 ,C1949_=_C2723 ,C1949_=_C2914 ,C1949_=_C2989 ,\nC1949_=_C3472 ,C1949_=_C3571 ,C1949_=_C3572 ,C1949_=_C3573 ,C1949_=_C3574 ,C1949_=_C3576 ,\nC1949_=_C3577 ,C1949_=_C3579 ,C1949_=_C3580 ,C2000_=_C2008 ,C2000_=_C2142 ,C2000_=_C2226 ,\nC2000_=_C2279 ,C2000_=_C2426 ,C2000_=_C2612 ,C2000_=_C2613 ,C2000_=_C2615 ,C2000_=_C2616 ,\nC2000_=_C2618 ,C2000_=_C2620 ,C2000_=_C2623 ,C2000_=_C2624 ,C2000_=_C2625 ,C2008_=_C2599 ,\nC2008_=_C2721 ,C2008_=_C2779 ,C2008_=_C2986 ,C2008_=_C3128 ,C2008_=_C3342 ,C2008_=_C3343 ,\nC2008_=_C3344 ,C2008_=_C3346 ,C2008_=_C3347 ,C2008_=_C3348 ,C2008_=_C3349 ,C2008_=_C3350 ,\nC2008_=_C3351 ,C2036_=_C2156 ,C2036_=_C2409 ,C2036_=_C2462 ,C2036_=_C2574 ,C2036_=_C2642 ,\nC2036_=_C2716 ,C2036_=_C2792 ,C2036_=_C2956 ,C2036_=_C3326 ,C2036_=_C3340 ,C2036_=_C3542 ,\nC2036_=_C3648 ,C2036_=_C3718 ,C2036_=_C3764 ,C2036_=_C3783 ,C2036_=_C3788 ,C2036_=_C4045 ,\nC2047_=_C2129 ,C2047_=_C2210 ,C2047_=_C2770 ,C2047_=_C2901 ,C2047_=_C2992 ,C2047_=_C3600 ,\nC2047_=_C3702 ,C2047_=_C3705 ,C2047_=_C3706 ,C2047_=_C3707 ,C2047_=_C3708 ,C2047_=_C3710 ,\nC2047_=_C3711 ,C2072_=_C3336 ,C2072_=_C3697 ,C2072_=_C3714 ,C2072_=_C3723 ,C2072_=_C3812 ,\nC2072_=_C3852 ,C2072_=_C3863 ,C2072_=_C3957 ,C2072_=_C3958 ,C2072_=_C3959 ,C2072_=_C3960 ,\nC2072_=_C3961 ,C2079_=_C2080 ,C2079_=_C2081 ,C2079_=_C2082 ,C2079_=_C2083 ,C2079_=_C2084 ,\nC2079_=_C2085 ,C2079_=_C2087 ,C2079_=_C2088 ,C2079_=_C2089 ,C2079_=_C2091 ,C2079_=_C2092 ,\nC2079_=_C2093 ,C2079_=_C2094 ,C2079_=_C2095 ,C2079_=_C2096 ,C2079_=_C2097 ,C2079_=_C2098 ,\nC2080_=_C2081 ,C2080_=_C2082 ,C2080_=_C2083 ,C2080_=_C2084 ,C2080_=_C2085 ,C2080_=_C2087 ,\nC2080_=_C2088 ,C2080_=_C2089 ,C2080_=_C2091 ,C2080_=_C2092 ,C2080_=_C2093 ,C2080_=_C2094</w:t>
      </w:r>
    </w:p>
    <w:p>
      <w:pPr>
        <w:pStyle w:val="PreformattedText"/>
        <w:bidi w:val="0"/>
        <w:spacing w:before="0" w:after="0"/>
        <w:jc w:val="left"/>
        <w:rPr/>
      </w:pPr>
      <w:r>
        <w:rPr/>
        <w:t xml:space="preserve"> </w:t>
      </w:r>
      <w:r>
        <w:rPr/>
        <w:t>,\nC2080_=_C2095 ,C2080_=_C2096 ,C2080_=_C2097 ,C2080_=_C2098 ,C2080_=_C2389 ,C2080_=_C2402 ,\nC2080_=_C2409 ,C2081_=_C2082 ,C2081_=_C2083 ,C2081_=_C2084 ,C2081_=_C2085 ,C2081_=_C2087 ,\nC2081_=_C2088 ,C2081_=_C2089 ,C2081_=_C2091 ,C2081_=_C2092 ,C2081_=_C2093 ,C2081_=_C2094 ,\nC2081_=_C2095 ,C2081_=_C2096 ,C2081_=_C2097 ,C2081_=_C2098 ,C2081_=_C2448 ,C2081_=_C2454 ,\nC2081_=_C2461 ,C2081_=_C2462 ,C2082_=_C2083 ,C2082_=_C2084 ,C2082_=_C2085 ,C2082_=_C2087 ,\nC2082_=_C2088 ,C2082_=_C2089 ,C2082_=_C2091 ,C2082_=_C2092 ,C2082_=_C2093 ,C2082_=_C2094 ,\nC2082_=_C2095 ,C2082_=_C2096 ,C2082_=_C2097 ,C2082_=_C2098 ,C2082_=_C2642 ,C2083_=_C2084 ,\nC2083_=_C2085 ,C2083_=_C2087 ,C2083_=_C2088 ,C2083_=_C2089 ,C2083_=_C2091 ,C2083_=_C2092 ,\nC2083_=_C2093 ,C2083_=_C2094 ,C2083_=_C2095 ,C2083_=_C2096 ,C2083_=_C2097 ,C2083_=_C2098 ,\nC2083_=_C2705 ,C2083_=_C2716 ,C2084_=_C2085 ,C2084_=_C2087 ,C2084_=_C2088 ,C2084_=_C2089 ,\nC2084_=_C2091 ,C2084_=_C2092 ,C2084_=_C2093 ,C2084_=_C2094 ,C2084_=_C2095 ,C2084_=_C2096 ,\nC2084_=_C2097 ,C2084_=_C2098 ,C2084_=_C2612 ,C2084_=_C2779 ,C2084_=_C2781 ,C2084_=_C2785 ,\nC2084_=_C2791 ,C2084_=_C2792 ,C2085_=_C2087 ,C2085_=_C2088 ,C2085_=_C2089 ,C2085_=_C2091 ,\nC2085_=_C2092 ,C2085_=_C2093 ,C2085_=_C2094 ,C2085_=_C2095 ,C2085_=_C2096 ,C2085_=_C2097 ,\nC2085_=_C2098 ,C2085_=_C2467 ,C2087_=_C2088 ,C2087_=_C2089 ,C2087_=_C2091 ,C2087_=_C2092 ,\nC2087_=_C2093 ,C2087_=_C2094 ,C2087_=_C2095 ,C2087_=_C2096 ,C2087_=_C2097 ,C2087_=_C2098 ,\nC2088_=_C2089 ,C2088_=_C2091 ,C2088_=_C2092 ,C2088_=_C2093 ,C2088_=_C2094 ,C2088_=_C2095 ,\nC2088_=_C2096 ,C2088_=_C2097 ,C2088_=_C2098 ,C2088_=_C3344 ,C2089_=_C2091 ,C2089_=_C2092 ,\nC2089_=_C2093 ,C2089_=_C2094 ,C2089_=_C2095 ,C2089_=_C2096 ,C2089_=_C2097 ,C2089_=_C2098 ,\nC2089_=_C3347 ,C2089_=_C3641 ,C2089_=_C3648 ,C2091_=_C2092 ,C2091_=_C2093 ,C2091_=_C2094 ,\nC2091_=_C2095 ,C2091_=_C2096 ,C2091_=_C2097 ,C2091_=_C2098 ,C2092_=_C2093 ,C2092_=_C2094 ,\nC2092_=_C2095 ,C2092_=_C2096 ,C2092_=_C2097 ,C2092_=_C2098 ,C2092_=_C3685 ,C2092_=_C3764 ,\nC2093_=_C2094 ,C2093_=_C2095 ,C2093_=_C2096 ,C2093_=_C2097 ,C2093_=_C2098 ,C2093_=_C3686 ,\nC2093_=_C3782 ,C2093_=_C3783 ,C2094_=_C2095 ,C2094_=_C2096 ,C2094_=_C2097 ,C2094_=_C2098 ,\nC2094_=_C2964 ,C2094_=_C3863 ,C2095_=_C2096 ,C2095_=_C2097 ,C2095_=_C2098 ,C2096_=_C2097 ,\nC2096_=_C2098 ,C2097_=_C2098 ,C2097_=_C3688 ,C2097_=_C4045 ,C2106_=_C2111 ,C2106_=_C2117 ,\nC2106_=_C2119 ,C2106_=_C2448 ,C2106_=_C2492 ,C2106_=_C2507 ,C2106_=_C2557 ,C2106_=_C3163 ,\nC2106_=_C3164 ,C2106_=_C3165 ,C2106_=_C3166 ,C2106_=_C3169 ,C2106_=_C3171 ,C2106_=_C3172 ,\nC2106_=_C3175 ,C2111_=_C2117 ,C2111_=_C2119 ,C2111_=_C2315 ,C2111_=_C2334 ,C2111_=_C2541 ,\nC2111_=_C2584 ,C2111_=_C2740 ,C2111_=_C2781 ,C2111_=_C2818 ,C2111_=_C3070 ,C2111_=_C3252 ,\nC2111_=_C3315 ,C2111_=_C3328 ,C2111_=_C3449 ,C2111_=_C3451 ,C2111_=_C3452 ,C2111_=_C3453 ,\nC2111_=_C3454 ,C2111_=_C3456 ,C2117_=_C2119 ,C2117_=_C2134 ,C2117_=_C2570 ,C2117_=_C2747 ,\nC2117_=_C2791 ,C2117_=_C2909 ,C2117_=_C2999 ,C2117_=_C3262 ,C2117_=_C3324 ,C2117_=_C3540 ,\nC2117_=_C3727 ,C2117_=_C3904 ,C2117_=_C4075 ,C2117_=_C4079 ,C2119_=_C2175 ,C2119_=_C2257 ,\nC2119_=_C2461 ,C2119_=_C2518 ,C2119_=_C2982 ,C2119_=_C3404 ,C2119_=_C3412 ,C2119_=_C3425 ,\nC2119_=_C3659 ,C2119_=_C3782 ,C2119_=_C3993 ,C2119_=_C4032 ,C2119_=_C4052 ,C2119_=_C4101 ,\nC2129_=_C2134 ,C2129_=_C2210 ,C2129_=_C2770 ,C2129_=_C2901 ,C2129_=_C2992 ,C2129_=_C3600 ,\nC2129_=_C3702 ,C2129_=_C3705 ,C2129_=_C3706 ,C2129_=_C3707 ,C2129_=_C3708 ,C2129_=_C3710 ,\nC2129_=_C3711 ,C2134_=_C2570 ,C2134_=_C2747 ,C2134_=_C2791 ,C2134_=_C2909 ,C2134_=_C2999 ,\nC2134_=_C3262 ,C2134_=_C3324 ,C2134_=_C3540 ,C2134_=_C3727 ,C2134_=_C3904 ,C2134_=_C4075 ,\nC2134_=_C4079 ,C2142_=_C2152 ,C2142_=_C2156 ,C2142_=_C2226 ,C2142_=_C2279 ,C2142_=_C2426 ,\nC2142_=_C2612 ,C2142_=_C2613 ,C2142_=_C2615 ,C2142_=_C2616 ,C2142_=_C2618 ,C2142_=_C2620 ,\nC2142_=_C2623 ,C2142_=_C2624 ,C2142_=_C2625 ,C2152_=_C2156 ,C2152_=_C2234 ,C2152_=_C2291 ,\nC2152_=_C2337 ,C2152_=_C2433 ,C2152_=_C2543 ,C2152_=_C3255 ,C2152_=_C3713 ,C2152_=_C3822 ,\nC2152_=_C3823 ,C2152_=_C3824 ,C2152_=_C3825 ,C2152_=_C3827 ,C2152_=_C3828 ,C2156_=_C2409 ,\nC2156_=_C2462 ,C2156_=_C2574 ,C2156_=_C2642 ,C2156_=_C2716 ,C2156_=_C2792 ,C2156_=_C2956 ,\nC2156_=_C3326 ,C2156_=_C3340 ,C2156_=_C3542 ,C2156_=_C3648 ,C2156_=_C3718 ,C2156_=_C3764 ,\nC2156_=_C3783 ,C2156_=_C3788 ,C2156_=_C4045 ,C2160_=_C2162 ,C2160_=_C2167 ,C2160_=_C2170 ,\nC2160_=_C2173 ,C2160_=_C2175 ,C2160_=_C2299 ,C2160_=_C2332 ,C2160_=_C2556 ,C2160_=_C2793 ,\nC2160_=_C2796 ,C2160_=_C2798 ,C2160_=_C2800 ,C2160_=_C2803 ,C2160_=_C2806 ,C2160_=_C2809 ,\nC2160_=_C2810 ,C2160_=_C2811 ,C2162_=_C2167 ,C2162_=_C2170 ,C2162_=_C2173 ,C2162_=_C2175 ,\nC2162_=_C2720 ,C2162_=_C3145 ,C2162_=_C3149 ,C2162_=_C3150 ,C2162_=_C3152 ,C2162_=_C3153 ,\nC2162_=_C3154 ,C2162_=_C3155 ,C2162_=_C3156 ,C2162_=_C3157 ,C2162_=_C3158 ,C2162_=_C3162 ,\nC2167_=_C2170 ,C2167_=_C2173 ,C2167_=_C2175 ,C2167_=_C2207 ,C2167_=_C3005 ,C2167_=_C3471 ,\nC2167_=_C3521 ,C2167_=_C3524 ,C2167_=_C3526 ,C2167_=_C3527 ,C2167_=_C3529 ,C2167_=_C3530 ,\nC2167_=_C3531 ,C2167_=_C3534 ,C2167_=_C3535 ,C2170_=_C2173 ,C2170_=_C2175 ,C2170_=_C2320 ,\nC2170_=_C2562 ,C2170_=_C2586 ,C2170_=_C2821 ,C2170_=_C3072 ,C2170_=_C3318 ,C2170_=_C3329 ,\nC2170_=_C3536 ,C2170_=_C3651 ,C2170_=_C3675 ,C2170_=_C3676 ,C2170_=_C3681 ,C2173_=_C2175 ,\nC2173_=_C2342 ,C2173_=_C2550 ,C2173_=_C2730 ,C2173_=_C3657 ,C2173_=_C4005 ,C2173_=_C4012 ,\nC2173_=_C4030 ,C2173_=_C4048 ,C2173_=_C4062 ,C2173_=_C4065 ,C2175_=_C2257 ,C2175_=_C2461 ,\nC2175_=_C2518 ,C2175_=_C2982 ,C2175_=_C3404 ,C2175_=_C3412 ,C2175_=_C3425 ,C2175_=_C3659 ,\nC2175_=_C3782 ,C2175_=_C3993 ,C2175_=_C4032 ,C2175_=_C4052 ,C2175_=_C4101 ,C2207_=_C2210 ,\nC2207_=_C3005 ,C2207_=_C3471 ,C2207_=_C3521 ,C2207_=_C3524 ,C2207_=_C3526 ,C2207_=_C3527 ,\nC2207_=_C3529 ,C2207_=_C3530 ,C2207_=_C3531 ,C2207_=_C3534 ,C2207_=_C3535 ,C2210_=_C2770 ,\nC2210_=_C2901 ,C2210_=_C2992 ,C2210_=_C3600 ,C2210_=_C3702 ,C2210_=_C3705 ,C2210_=_C3706 ,\nC2210_=_C3707 ,C2210_=_C3708 ,C2210_=_C3710 ,C2210_=_C3711 ,C2226_=_C2234 ,C2226_=_C2279 ,\nC2226_=_C2426 ,C2226_=_C2612 ,C2226_=_C2613 ,C2226_=_C2615 ,C2226_=_C2616 ,C2226_=_C2618 ,\nC2226_=_C2620 ,C2226_=_C2623 ,C2226_=_C2624 ,C2226_=_C2625 ,C2234_=_C2291 ,C2234_=_C2337 ,\nC2234_=_C2433 ,C2234_=_C2543 ,C2234_=_C3255 ,C2234_=_C3713 ,C2234_=_C3822 ,C2234_=_C3823 ,\nC2234_=_C3824 ,C2234_=_C3825 ,C2234_=_C3827 ,C2234_=_C3828 ,C2257_=_C2461 ,C2257_=_C2518 ,\nC2257_=_C2982 ,C2257_=_C3404 ,C2257_=_C3412 ,C2257_=_C3425 ,C2257_=_C3659 ,C2257_=_C3782 ,\nC2257_=_C3993 ,C2257_=_C4032 ,C2257_=_C4052 ,C2257_=_C4101 ,C2279_=_C2291 ,C2279_=_C2426 ,\nC2279_=_C2612 ,C2279_=_C2613 ,C2279_=_C2615 ,C2279_=_C2616 ,C2279_=_C2618 ,C2279_=_C2620 ,\nC2279_=_C2623 ,C2279_=_C2624 ,C2279_=_C2625 ,C2291_=_C2337 ,C2291_=_C2433 ,C2291_=_C2543 ,\nC2291_=_C3255 ,C2291_=_C3713 ,C2291_=_C3822 ,C2291_=_C3823 ,C2291_=_C3824 ,C2291_=_C3825 ,\nC2291_=_C3827 ,C2291_=_C3828 ,C2299_=_C2302 ,C2299_=_C2332 ,C2299_=_C2556 ,C2299_=_C2793 ,\nC2299_=_C2796 ,C2299_=_C2798 ,C2299_=_C2800 ,C2299_=_C2803 ,C2299_=_C2806 ,C2299_=_C2809 ,\nC2299_=_C2810 ,C2299_=_C2811 ,C2302_=_C2336 ,C2302_=_C2723 ,C2302_=_C2914 ,C2302_=_C2989 ,\nC2302_=_C3472 ,C2302_=_C3571 ,C2302_=_C3572 ,C2302_=_C3573 ,C2302_=_C3574 ,C2302_=_C3576 ,\nC2302_=_C3577 ,C2302_=_C3579 ,C2302_=_C3580 ,C2315_=_C2320 ,C2315_=_C2321 ,C2315_=_C2334 ,\nC2315_=_C2541 ,C2315_=_C2584 ,C2315_=_C2740 ,C2315_=_C2781 ,C2315_=_C2818 ,C2315_=_C3070 ,\nC2315_=_C3252 ,C2315_=_C3315 ,C2315_=_C3328 ,C2315_=_C3449 ,C2315_=_C3451 ,C2315_=_C3452 ,\nC2315_=_C3453 ,C2315_=_C3454 ,C2315_=_C3456 ,C2320_=_C2321 ,C2320_=_C2562 ,C2320_=_C2586 ,\nC2320_=_C2821 ,C2320_=_C3072 ,C2320_=_C3318 ,C2320_=_C3329 ,C2320_=_C3536 ,C2320_=_C3651 ,\nC2320_=_C3675 ,C2320_=_C3676 ,C2320_=_C3681 ,C2321_=_C2402 ,C2321_=_C2454 ,C2321_=_C2563 ,\nC2321_=_C2587 ,C2321_=_C2785 ,C2321_=_C2822 ,C2321_=_C3073 ,C2321_=_C3319 ,C2321_=_C3330 ,\nC2321_=_C3537 ,C2321_=_C3641 ,C2321_=_C3685 ,C2321_=_C3686 ,C2321_=_C3687 ,C2321_=_C3688 ,\nC2332_=_C2334 ,C2332_=_C2336 ,C2332_=_C2337 ,C2332_=_C2342 ,C2332_=_C2349 ,C2332_=_C2556 ,\nC2332_=_C2793 ,C2332_=_C2796 ,C2332_=_C2798 ,C2332_=_C2800 ,C2332_=_C2803 ,C2332_=_C2806 ,\nC2332_=_C2809 ,C2332_=_C2810 ,C2332_=_C2811 ,C2334_=_C2336 ,C2334_=_C2337 ,C2334_=_C2342 ,\nC2334_=_C2349 ,C2334_=_C2541 ,C2334_=_C2584 ,C2334_=_C2740 ,C2334_=_C2781 ,C2334_=_C2818 ,\nC2334_=_C3070 ,C2334_=_C3252 ,C2334_=_C3315 ,C2334_=_C3328 ,C2334_=_C3449 ,C2334_=_C3451 ,\nC2334_=_C3452 ,C2334_=_C3453 ,C2334_=_C3454 ,C2334_=_C3456 ,C2336_=_C2337 ,C2336_=_C2342 ,\nC2336_=_C2349 ,C2336_=_C2723 ,C2336_=_C2914 ,C2336_=_C2989 ,C2336_=_C3472 ,C2336_=_C3571 ,\nC2336_=_C3572 ,C2336_=_C3573 ,C2336_=_C3574 ,C2336_=_C3576 ,C2336_=_C3577 ,C2336_=_C3579 ,\nC2336_=_C3580 ,C2337_=_C2342 ,C2337_=_C2349 ,C2337_=_C2433 ,C2337_=_C2543 ,C2337_=_C3255 ,\nC2337_=_C3713 ,C2337_=_C3822 ,C2337_=_C3823 ,C2337_=_C3824 ,C2337_=_C3825 ,C2337_=_C3827 ,\nC2337_=_C3828 ,C2342_=_C2349 ,C2342_=_C2550 ,C2342_=_C2730 ,C2342_=_C3657 ,C2342_=_C4005 ,\nC2342_=_C4012 ,C2342_=_C4030 ,C2342_=_C4048 ,C2342_=_C4062 ,C2342_=_C4065 ,C2349_=_C2554 ,\nC2349_=_C3189 ,C2349_=_C3341 ,C2349_=_C3570 ,C2349_=_C3799 ,C2349_=_C3820 ,C2349_=_C3862 ,\nC2349_=_C3929 ,C2349_=_C3983 ,C2349_=_C3990 ,C2349_=_C4007 ,C2349_=_C4016 ,C2349_=_C4033 ,\nC2349_=_C4058 ,C2349_=_C4061 ,C2349_=_C4072 ,C2349_=_C4107 ,C2365_=_C2572 ,C2365_=_C2732 ,\nC2365_=_C3095 ,C2365_=_C3231 ,C2365_=_C3424 ,C2365_=_C3435 ,C2365_=_C3509 ,C2365_=_C3622 ,\nC2365_=_C3770 ,C2365_=_C3775 ,C2365_=_C3918 ,C2365_=_C3954 ,C2365_=_C4006 ,C2365_=_C4027 ,\nC2365_=_C4029 ,C2365_=_C4086 ,C2365_=_C4100 ,C2389_=_C2402 ,C2389_=_C2409 ,C2389_=_C2464 ,\nC2389_=_C2465 ,C2389_=_C2466 ,C2389_=_C2467 ,C2389_=_C2470 ,C2389_=_C2471 ,C2389_=_C2473 ,\nC2389_=_C2474 ,C2389_=_C2476 ,C2389_=_C2477 ,C2389_=_C2478 ,C2389_=_C2479 ,C2389_=_C2480 ,\nC2389_=_C2482 ,C2389_=_C2483 ,C2389_=_C2485 ,C2402_=_C2409</w:t>
      </w:r>
    </w:p>
    <w:p>
      <w:pPr>
        <w:pStyle w:val="PreformattedText"/>
        <w:bidi w:val="0"/>
        <w:spacing w:before="0" w:after="0"/>
        <w:jc w:val="left"/>
        <w:rPr/>
      </w:pPr>
      <w:r>
        <w:rPr/>
        <w:t xml:space="preserve"> </w:t>
      </w:r>
      <w:r>
        <w:rPr/>
        <w:t>,C2402_=_C2454 ,C2402_=_C2563 ,\nC2402_=_C2587 ,C2402_=_C2785 ,C2402_=_C2822 ,C2402_=_C3073 ,C2402_=_C3319 ,C2402_=_C3330 ,\nC2402_=_C3537 ,C2402_=_C3641 ,C2402_=_C3685 ,C2402_=_C3686 ,C2402_=_C3687 ,C2402_=_C3688 ,\nC2409_=_C2462 ,C2409_=_C2574 ,C2409_=_C2642 ,C2409_=_C2716 ,C2409_=_C2792 ,C2409_=_C2956 ,\nC2409_=_C3326 ,C2409_=_C3340 ,C2409_=_C3542 ,C2409_=_C3648 ,C2409_=_C3718 ,C2409_=_C3764 ,\nC2409_=_C3783 ,C2409_=_C3788 ,C2409_=_C4045 ,C2426_=_C2428 ,C2426_=_C2433 ,C2426_=_C2612 ,\nC2426_=_C2613 ,C2426_=_C2615 ,C2426_=_C2616 ,C2426_=_C2618 ,C2426_=_C2620 ,C2426_=_C2623 ,\nC2426_=_C2624 ,C2426_=_C2625 ,C2428_=_C2433 ,C2428_=_C2705 ,C2428_=_C2718 ,C2428_=_C2962 ,\nC2428_=_C2963 ,C2428_=_C2964 ,C2428_=_C2965 ,C2428_=_C2966 ,C2428_=_C2967 ,C2428_=_C2968 ,\nC2428_=_C2970 ,C2428_=_C2971 ,C2433_=_C2543 ,C2433_=_C3255 ,C2433_=_C3713 ,C2433_=_C3822 ,\nC2433_=_C3823 ,C2433_=_C3824 ,C2433_=_C3825 ,C2433_=_C3827 ,C2433_=_C3828 ,C2448_=_C2454 ,\nC2448_=_C2461 ,C2448_=_C2462 ,C2448_=_C2492 ,C2448_=_C2507 ,C2448_=_C2557 ,C2448_=_C3163 ,\nC2448_=_C3164 ,C2448_=_C3165 ,C2448_=_C3166 ,C2448_=_C3169 ,C2448_=_C3171 ,C2448_=_C3172 ,\nC2448_=_C3175 ,C2454_=_C2461 ,C2454_=_C2462 ,C2454_=_C2563 ,C2454_=_C2587 ,C2454_=_C2785 ,\nC2454_=_C2822 ,C2454_=_C3073 ,C2454_=_C3319 ,C2454_=_C3330 ,C2454_=_C3537 ,C2454_=_C3641 ,\nC2454_=_C3685 ,C2454_=_C3686 ,C2454_=_C3687 ,C2454_=_C3688 ,C2461_=_C2462 ,C2461_=_C2518 ,\nC2461_=_C2982 ,C2461_=_C3404 ,C2461_=_C3412 ,C2461_=_C3425 ,C2461_=_C3659 ,C2461_=_C3782 ,\nC2461_=_C3993 ,C2461_=_C4032 ,C2461_=_C4052 ,C2461_=_C4101 ,C2462_=_C2574 ,C2462_=_C2642 ,\nC2462_=_C2716 ,C2462_=_C2792 ,C2462_=_C2956 ,C2462_=_C3326 ,C2462_=_C3340 ,C2462_=_C3542 ,\nC2462_=_C3648 ,C2462_=_C3718 ,C2462_=_C3764 ,C2462_=_C3783 ,C2462_=_C3788 ,C2462_=_C4045 ,\nC2464_=_C2465 ,C2464_=_C2466 ,C2464_=_C2467 ,C2464_=_C2470 ,C2464_=_C2471 ,C2464_=_C2473 ,\nC2464_=_C2474 ,C2464_=_C2476 ,C2464_=_C2477 ,C2464_=_C2478 ,C2464_=_C2479 ,C2464_=_C2480 ,\nC2464_=_C2482 ,C2464_=_C2483 ,C2464_=_C2485 ,C2464_=_C2584 ,C2464_=_C2586 ,C2464_=_C2587 ,\nC2465_=_C2466 ,C2465_=_C2467 ,C2465_=_C2470 ,C2465_=_C2471 ,C2465_=_C2473 ,C2465_=_C2474 ,\nC2465_=_C2476 ,C2465_=_C2477 ,C2465_=_C2478 ,C2465_=_C2479 ,C2465_=_C2480 ,C2465_=_C2482 ,\nC2465_=_C2483 ,C2465_=_C2485 ,C2465_=_C2718 ,C2465_=_C2720 ,C2465_=_C2721 ,C2465_=_C2723 ,\nC2465_=_C2730 ,C2465_=_C2732 ,C2466_=_C2467 ,C2466_=_C2470 ,C2466_=_C2471 ,C2466_=_C2473 ,\nC2466_=_C2474 ,C2466_=_C2476 ,C2466_=_C2477 ,C2466_=_C2478 ,C2466_=_C2479 ,C2466_=_C2480 ,\nC2466_=_C2482 ,C2466_=_C2483 ,C2466_=_C2485 ,C2466_=_C2901 ,C2466_=_C2909 ,C2467_=_C2470 ,\nC2467_=_C2471 ,C2467_=_C2473 ,C2467_=_C2474 ,C2467_=_C2476 ,C2467_=_C2477 ,C2467_=_C2478 ,\nC2467_=_C2479 ,C2467_=_C2480 ,C2467_=_C2482 ,C2467_=_C2483 ,C2467_=_C2485 ,C2470_=_C2471 ,\nC2470_=_C2473 ,C2470_=_C2474 ,C2470_=_C2476 ,C2470_=_C2477 ,C2470_=_C2478 ,C2470_=_C2479 ,\nC2470_=_C2480 ,C2470_=_C2482 ,C2470_=_C2483 ,C2470_=_C2485 ,C2471_=_C2473 ,C2471_=_C2474 ,\nC2471_=_C2476 ,C2471_=_C2477 ,C2471_=_C2478 ,C2471_=_C2479 ,C2471_=_C2480 ,C2471_=_C2482 ,\nC2471_=_C2483 ,C2471_=_C2485 ,C2473_=_C2474 ,C2473_=_C2476 ,C2473_=_C2477 ,C2473_=_C2478 ,\nC2473_=_C2479 ,C2473_=_C2480 ,C2473_=_C2482 ,C2473_=_C2483 ,C2473_=_C2485 ,C2473_=_C3404 ,\nC2474_=_C2476 ,C2474_=_C2477 ,C2474_=_C2478 ,C2474_=_C2479 ,C2474_=_C2480 ,C2474_=_C2482 ,\nC2474_=_C2483 ,C2474_=_C2485 ,C2474_=_C3435 ,C2476_=_C2477 ,C2476_=_C2478 ,C2476_=_C2479 ,\nC2476_=_C2480 ,C2476_=_C2482 ,C2476_=_C2483 ,C2476_=_C2485 ,C2477_=_C2478 ,C2477_=_C2479 ,\nC2477_=_C2480 ,C2477_=_C2482 ,C2477_=_C2483 ,C2477_=_C2485 ,C2477_=_C3527 ,C2477_=_C3918 ,\nC2478_=_C2479 ,C2478_=_C2480 ,C2478_=_C2482 ,C2478_=_C2483 ,C2478_=_C2485 ,C2478_=_C3929 ,\nC2479_=_C2480 ,C2479_=_C2482 ,C2479_=_C2483 ,C2479_=_C2485 ,C2480_=_C2482 ,C2480_=_C2483 ,\nC2480_=_C2485 ,C2480_=_C2967 ,C2480_=_C3155 ,C2480_=_C3350 ,C2480_=_C3573 ,C2480_=_C3957 ,\nC2480_=_C4005 ,C2480_=_C4006 ,C2480_=_C4007 ,C2482_=_C2483 ,C2482_=_C2485 ,C2483_=_C2485 ,\nC2483_=_C3172 ,C2492_=_C2507 ,C2492_=_C2557 ,C2492_=_C3163 ,C2492_=_C3164 ,C2492_=_C3165 ,\nC2492_=_C3166 ,C2492_=_C3169 ,C2492_=_C3171 ,C2492_=_C3172 ,C2492_=_C3175 ,C2507_=_C2518 ,\nC2507_=_C2557 ,C2507_=_C3163 ,C2507_=_C3164 ,C2507_=_C3165 ,C2507_=_C3166 ,C2507_=_C3169 ,\nC2507_=_C3171 ,C2507_=_C3172 ,C2507_=_C3175 ,C2518_=_C2982 ,C2518_=_C3404 ,C2518_=_C3412 ,\nC2518_=_C3425 ,C2518_=_C3659 ,C2518_=_C3782 ,C2518_=_C3993 ,C2518_=_C4032 ,C2518_=_C4052 ,\nC2518_=_C4101 ,C2541_=_C2543 ,C2541_=_C2550 ,C2541_=_C2554 ,C2541_=_C2584 ,C2541_=_C2740 ,\nC2541_=_C2781 ,C2541_=_C2818 ,C2541_=_C3070 ,C2541_=_C3252 ,C2541_=_C3315 ,C2541_=_C3328 ,\nC2541_=_C3449 ,C2541_=_C3451 ,C2541_=_C3452 ,C2541_=_C3453 ,C2541_=_C3454 ,C2541_=_C3456 ,\nC2543_=_C2550 ,C2543_=_C2554 ,C2543_=_C3255 ,C2543_=_C3713 ,C2543_=_C3822 ,C2543_=_C3823 ,\nC2543_=_C3824 ,C2543_=_C3825 ,C2543_=_C3827 ,C2543_=_C3828 ,C2550_=_C2554 ,C2550_=_C2730 ,\nC2550_=_C3657 ,C2550_=_C4005 ,C2550_=_C4012 ,C2550_=_C4030 ,C2550_=_C4048 ,C2550_=_C4062 ,\nC2550_=_C4065 ,C2554_=_C3189 ,C2554_=_C3341 ,C2554_=_C3570 ,C2554_=_C3799 ,C2554_=_C3820 ,\nC2554_=_C3862 ,C2554_=_C3929 ,C2554_=_C3983 ,C2554_=_C3990 ,C2554_=_C4007 ,C2554_=_C4016 ,\nC2554_=_C4033 ,C2554_=_C4058 ,C2554_=_C4061 ,C2554_=_C4072 ,C2554_=_C4107 ,C2556_=_C2557 ,\nC2556_=_C2562 ,C2556_=_C2563 ,C2556_=_C2570 ,C2556_=_C2572 ,C2556_=_C2574 ,C2556_=_C2793 ,\nC2556_=_C2796 ,C2556_=_C2798 ,C2556_=_C2800 ,C2556_=_C2803 ,C2556_=_C2806 ,C2556_=_C2809 ,\nC2556_=_C2810 ,C2556_=_C2811 ,C2557_=_C2562 ,C2557_=_C2563 ,C2557_=_C2570 ,C2557_=_C2572 ,\nC2557_=_C2574 ,C2557_=_C3163 ,C2557_=_C3164 ,C2557_=_C3165 ,C2557_=_C3166 ,C2557_=_C3169 ,\nC2557_=_C3171 ,C2557_=_C3172 ,C2557_=_C3175 ,C2562_=_C2563 ,C2562_=_C2570 ,C2562_=_C2572 ,\nC2562_=_C2574 ,C2562_=_C2586 ,C2562_=_C2821 ,C2562_=_C3072 ,C2562_=_C3318 ,C2562_=_C3329 ,\nC2562_=_C3536 ,C2562_=_C3651 ,C2562_=_C3675 ,C2562_=_C3676 ,C2562_=_C3681 ,C2563_=_C2570 ,\nC2563_=_C2572 ,C2563_=_C2574 ,C2563_=_C2587 ,C2563_=_C2785 ,C2563_=_C2822 ,C2563_=_C3073 ,\nC2563_=_C3319 ,C2563_=_C3330 ,C2563_=_C3537 ,C2563_=_C3641 ,C2563_=_C3685 ,C2563_=_C3686 ,\nC2563_=_C3687 ,C2563_=_C3688 ,C2570_=_C2572 ,C2570_=_C2574 ,C2570_=_C2747 ,C2570_=_C2791 ,\nC2570_=_C2909 ,C2570_=_C2999 ,C2570_=_C3262 ,C2570_=_C3324 ,C2570_=_C3540 ,C2570_=_C3727 ,\nC2570_=_C3904 ,C2570_=_C4075 ,C2570_=_C4079 ,C2572_=_C2574 ,C2572_=_C2732 ,C2572_=_C3095 ,\nC2572_=_C3231 ,C2572_=_C3424 ,C2572_=_C3435 ,C2572_=_C3509 ,C2572_=_C3622 ,C2572_=_C3770 ,\nC2572_=_C3775 ,C2572_=_C3918 ,C2572_=_C3954 ,C2572_=_C4006 ,C2572_=_C4027 ,C2572_=_C4029 ,\nC2572_=_C4086 ,C2572_=_C4100 ,C2574_=_C2642 ,C2574_=_C2716 ,C2574_=_C2792 ,C2574_=_C2956 ,\nC2574_=_C3326 ,C2574_=_C3340 ,C2574_=_C3542 ,C2574_=_C3648 ,C2574_=_C3718 ,C2574_=_C3764 ,\nC2574_=_C3783 ,C2574_=_C3788 ,C2574_=_C4045 ,C2584_=_C2586 ,C2584_=_C2587 ,C2584_=_C2740 ,\nC2584_=_C2781 ,C2584_=_C2818 ,C2584_=_C3070 ,C2584_=_C3252 ,C2584_=_C3315 ,C2584_=_C3328 ,\nC2584_=_C3449 ,C2584_=_C3451 ,C2584_=_C3452 ,C2584_=_C3453 ,C2584_=_C3454 ,C2584_=_C3456 ,\nC2586_=_C2587 ,C2586_=_C2821 ,C2586_=_C3072 ,C2586_=_C3318 ,C2586_=_C3329 ,C2586_=_C3536 ,\nC2586_=_C3651 ,C2586_=_C3675 ,C2586_=_C3676 ,C2586_=_C3681 ,C2587_=_C2785 ,C2587_=_C2822 ,\nC2587_=_C3073 ,C2587_=_C3319 ,C2587_=_C3330 ,C2587_=_C3537 ,C2587_=_C3641 ,C2587_=_C3685 ,\nC2587_=_C3686 ,C2587_=_C3687 ,C2587_=_C3688 ,C2599_=_C2721 ,C2599_=_C2779 ,C2599_=_C2986 ,\nC2599_=_C3128 ,C2599_=_C3342 ,C2599_=_C3343 ,C2599_=_C3344 ,C2599_=_C3346 ,C2599_=_C3347 ,\nC2599_=_C3348 ,C2599_=_C3349 ,C2599_=_C3350 ,C2599_=_C3351 ,C2612_=_C2613 ,C2612_=_C2615 ,\nC2612_=_C2616 ,C2612_=_C2618 ,C2612_=_C2620 ,C2612_=_C2623 ,C2612_=_C2624 ,C2612_=_C2625 ,\nC2612_=_C2779 ,C2612_=_C2781 ,C2612_=_C2785 ,C2612_=_C2791 ,C2612_=_C2792 ,C2613_=_C2615 ,\nC2613_=_C2616 ,C2613_=_C2618 ,C2613_=_C2620 ,C2613_=_C2623 ,C2613_=_C2624 ,C2613_=_C2625 ,\nC2613_=_C3252 ,C2613_=_C3255 ,C2613_=_C3262 ,C2615_=_C2616 ,C2615_=_C2618 ,C2615_=_C2620 ,\nC2615_=_C2623 ,C2615_=_C2624 ,C2615_=_C2625 ,C2615_=_C3342 ,C2616_=_C2618 ,C2616_=_C2620 ,\nC2616_=_C2623 ,C2616_=_C2624 ,C2616_=_C2625 ,C2616_=_C3343 ,C2618_=_C2620 ,C2618_=_C2623 ,\nC2618_=_C2624 ,C2618_=_C2625 ,C2618_=_C3348 ,C2620_=_C2623 ,C2620_=_C2624 ,C2620_=_C2625 ,\nC2620_=_C3524 ,C2620_=_C3702 ,C2620_=_C3713 ,C2620_=_C3714 ,C2620_=_C3718 ,C2623_=_C2624 ,\nC2623_=_C2625 ,C2623_=_C3572 ,C2623_=_C3822 ,C2624_=_C2625 ,C2624_=_C3824 ,C2624_=_C4027 ,\nC2625_=_C3535 ,C2625_=_C3711 ,C2625_=_C3828 ,C2625_=_C3961 ,C2642_=_C2716 ,C2642_=_C2792 ,\nC2642_=_C2956 ,C2642_=_C3326 ,C2642_=_C3340 ,C2642_=_C3542 ,C2642_=_C3648 ,C2642_=_C3718 ,\nC2642_=_C3764 ,C2642_=_C3783 ,C2642_=_C3788 ,C2642_=_C4045 ,C2705_=_C2716 ,C2705_=_C2718 ,\nC2705_=_C2962 ,C2705_=_C2963 ,C2705_=_C2964 ,C2705_=_C2965 ,C2705_=_C2966 ,C2705_=_C2967 ,\nC2705_=_C2968 ,C2705_=_C2970 ,C2705_=_C2971 ,C2716_=_C2792 ,C2716_=_C2956 ,C2716_=_C3326 ,\nC2716_=_C3340 ,C2716_=_C3542 ,C2716_=_C3648 ,C2716_=_C3718 ,C2716_=_C3764 ,C2716_=_C3783 ,\nC2716_=_C3788 ,C2716_=_C4045 ,C2718_=_C2720 ,C2718_=_C2721 ,C2718_=_C2723 ,C2718_=_C2730 ,\nC2718_=_C2732 ,C2718_=_C2962 ,C2718_=_C2963 ,C2718_=_C2964 ,C2718_=_C2965 ,C2718_=_C2966 ,\nC2718_=_C2967 ,C2718_=_C2968 ,C2718_=_C2970 ,C2718_=_C2971 ,C2720_=_C2721 ,C2720_=_C2723 ,\nC2720_=_C2730 ,C2720_=_C2732 ,C2720_=_C3145 ,C2720_=_C3149 ,C2720_=_C3150 ,C2720_=_C3152 ,\nC2720_=_C3153 ,C2720_=_C3154 ,C2720_=_C3155 ,C2720_=_C3156 ,C2720_=_C3157 ,C2720_=_C3158 ,\nC2720_=_C3162 ,C2721_=_C2723 ,C2721_=_C2730 ,C2721_=_C2732 ,C2721_=_C2779 ,C2721_=_C2986 ,\nC2721_=_C3128 ,C2721_=_C3342 ,C2721_=_C3343 ,C2721_=_C3344 ,C2721_=_C3346 ,C2721_=_C3347 ,\nC2721_=_C3348 ,C2721_=_C3349 ,C2721_=_C3350 ,C2721_=_C3351 ,C2723_=_C2730 ,C2723_=_C2732 ,\nC2723_=_C2914 ,C2723_=_C2989 ,C2723_=_C3472 ,C2723_=_C3571 ,C2723_=_C3572 ,C2723_=_C3573 ,\nC2723_=_C3574 ,C2723_=_C3576 ,C2723_=_C3577 ,C2723_=_C3579 ,C2723_=_C3580 ,C2730_=_C2732 ,\nC2730_=_C3657 ,C2730_=_C4005</w:t>
      </w:r>
    </w:p>
    <w:p>
      <w:pPr>
        <w:pStyle w:val="PreformattedText"/>
        <w:bidi w:val="0"/>
        <w:spacing w:before="0" w:after="0"/>
        <w:jc w:val="left"/>
        <w:rPr/>
      </w:pPr>
      <w:r>
        <w:rPr/>
        <w:t xml:space="preserve"> </w:t>
      </w:r>
      <w:r>
        <w:rPr/>
        <w:t>,C2730_=_C4012 ,C2730_=_C4030 ,C2730_=_C4048 ,C2730_=_C4062 ,\nC2730_=_C4065 ,C2732_=_C3095 ,C2732_=_C3231 ,C2732_=_C3424 ,C2732_=_C3435 ,C2732_=_C3509 ,\nC2732_=_C3622 ,C2732_=_C3770 ,C2732_=_C3775 ,C2732_=_C3918 ,C2732_=_C3954 ,C2732_=_C4006 ,\nC2732_=_C4027 ,C2732_=_C4029 ,C2732_=_C4086 ,C2732_=_C4100 ,C2740_=_C2747 ,C2740_=_C2781 ,\nC2740_=_C2818 ,C2740_=_C3070 ,C2740_=_C3252 ,C2740_=_C3315 ,C2740_=_C3328 ,C2740_=_C3449 ,\nC2740_=_C3451 ,C2740_=_C3452 ,C2740_=_C3453 ,C2740_=_C3454 ,C2740_=_C3456 ,C2747_=_C2791 ,\nC2747_=_C2909 ,C2747_=_C2999 ,C2747_=_C3262 ,C2747_=_C3324 ,C2747_=_C3540 ,C2747_=_C3727 ,\nC2747_=_C3904 ,C2747_=_C4075 ,C2747_=_C4079 ,C2770_=_C2901 ,C2770_=_C2992 ,C2770_=_C3600 ,\nC2770_=_C3702 ,C2770_=_C3705 ,C2770_=_C3706 ,C2770_=_C3707 ,C2770_=_C3708 ,C2770_=_C3710 ,\nC2770_=_C3711 ,C2779_=_C2781 ,C2779_=_C2785 ,C2779_=_C2791 ,C2779_=_C2792 ,C2779_=_C2986 ,\nC2779_=_C3128 ,C2779_=_C3342 ,C2779_=_C3343 ,C2779_=_C3344 ,C2779_=_C3346 ,C2779_=_C3347 ,\nC2779_=_C3348 ,C2779_=_C3349 ,C2779_=_C3350 ,C2779_=_C3351 ,C2781_=_C2785 ,C2781_=_C2791 ,\nC2781_=_C2792 ,C2781_=_C2818 ,C2781_=_C3070 ,C2781_=_C3252 ,C2781_=_C3315 ,C2781_=_C3328 ,\nC2781_=_C3449 ,C2781_=_C3451 ,C2781_=_C3452 ,C2781_=_C3453 ,C2781_=_C3454 ,C2781_=_C3456 ,\nC2785_=_C2791 ,C2785_=_C2792 ,C2785_=_C2822 ,C2785_=_C3073 ,C2785_=_C3319 ,C2785_=_C3330 ,\nC2785_=_C3537 ,C2785_=_C3641 ,C2785_=_C3685 ,C2785_=_C3686 ,C2785_=_C3687 ,C2785_=_C3688 ,\nC2791_=_C2792 ,C2791_=_C2909 ,C2791_=_C2999 ,C2791_=_C3262 ,C2791_=_C3324 ,C2791_=_C3540 ,\nC2791_=_C3727 ,C2791_=_C3904 ,C2791_=_C4075 ,C2791_=_C4079 ,C2792_=_C2956 ,C2792_=_C3326 ,\nC2792_=_C3340 ,C2792_=_C3542 ,C2792_=_C3648 ,C2792_=_C3718 ,C2792_=_C3764 ,C2792_=_C3783 ,\nC2792_=_C3788 ,C2792_=_C4045 ,C2793_=_C2796 ,C2793_=_C2798 ,C2793_=_C2800 ,C2793_=_C2803 ,\nC2793_=_C2806 ,C2793_=_C2809 ,C2793_=_C2810 ,C2793_=_C2811 ,C2793_=_C2914 ,C2796_=_C2798 ,\nC2796_=_C2800 ,C2796_=_C2803 ,C2796_=_C2806 ,C2796_=_C2809 ,C2796_=_C2810 ,C2796_=_C2811 ,\nC2796_=_C3163 ,C2796_=_C3315 ,C2796_=_C3318 ,C2796_=_C3319 ,C2796_=_C3324 ,C2796_=_C3326 ,\nC2798_=_C2800 ,C2798_=_C2803 ,C2798_=_C2806 ,C2798_=_C2809 ,C2798_=_C2810 ,C2798_=_C2811 ,\nC2798_=_C3166 ,C2798_=_C3536 ,C2798_=_C3537 ,C2798_=_C3540 ,C2798_=_C3542 ,C2800_=_C2803 ,\nC2800_=_C2806 ,C2800_=_C2809 ,C2800_=_C2810 ,C2800_=_C2811 ,C2800_=_C3150 ,C2800_=_C3521 ,\nC2800_=_C3651 ,C2800_=_C3657 ,C2800_=_C3659 ,C2803_=_C2806 ,C2803_=_C2809 ,C2803_=_C2810 ,\nC2803_=_C2811 ,C2803_=_C3158 ,C2803_=_C3530 ,C2803_=_C3676 ,C2803_=_C4048 ,C2803_=_C4052 ,\nC2806_=_C2809 ,C2806_=_C2810 ,C2806_=_C2811 ,C2806_=_C2971 ,C2806_=_C3576 ,C2806_=_C4086 ,\nC2809_=_C2810 ,C2809_=_C2811 ,C2809_=_C3579 ,C2810_=_C2811 ,C2810_=_C3162 ,C2810_=_C3534 ,\nC2810_=_C3681 ,C2810_=_C4065 ,C2810_=_C4101 ,C2811_=_C3580 ,C2818_=_C2821 ,C2818_=_C2822 ,\nC2818_=_C3070 ,C2818_=_C3252 ,C2818_=_C3315 ,C2818_=_C3328 ,C2818_=_C3449 ,C2818_=_C3451 ,\nC2818_=_C3452 ,C2818_=_C3453 ,C2818_=_C3454 ,C2818_=_C3456 ,C2821_=_C2822 ,C2821_=_C3072 ,\nC2821_=_C3318 ,C2821_=_C3329 ,C2821_=_C3536 ,C2821_=_C3651 ,C2821_=_C3675 ,C2821_=_C3676 ,\nC2821_=_C3681 ,C2822_=_C3073 ,C2822_=_C3319 ,C2822_=_C3330 ,C2822_=_C3537 ,C2822_=_C3641 ,\nC2822_=_C3685 ,C2822_=_C3686 ,C2822_=_C3687 ,C2822_=_C3688 ,C2901_=_C2909 ,C2901_=_C2992 ,\nC2901_=_C3600 ,C2901_=_C3702 ,C2901_=_C3705 ,C2901_=_C3706 ,C2901_=_C3707 ,C2901_=_C3708 ,\nC2901_=_C3710 ,C2901_=_C3711 ,C2909_=_C2999 ,C2909_=_C3262 ,C2909_=_C3324 ,C2909_=_C3540 ,\nC2909_=_C3727 ,C2909_=_C3904 ,C2909_=_C4075 ,C2909_=_C4079 ,C2914_=_C2989 ,C2914_=_C3472 ,\nC2914_=_C3571 ,C2914_=_C3572 ,C2914_=_C3573 ,C2914_=_C3574 ,C2914_=_C3576 ,C2914_=_C3577 ,\nC2914_=_C3579 ,C2914_=_C3580 ,C2956_=_C3326 ,C2956_=_C3340 ,C2956_=_C3542 ,C2956_=_C3648 ,\nC2956_=_C3718 ,C2956_=_C3764 ,C2956_=_C3783 ,C2956_=_C3788 ,C2956_=_C4045 ,C2962_=_C2963 ,\nC2962_=_C2964 ,C2962_=_C2965 ,C2962_=_C2966 ,C2962_=_C2967 ,C2962_=_C2968 ,C2962_=_C2970 ,\nC2962_=_C2971 ,C2963_=_C2964 ,C2963_=_C2965 ,C2963_=_C2966 ,C2963_=_C2967 ,C2963_=_C2968 ,\nC2963_=_C2970 ,C2963_=_C2971 ,C2963_=_C3852 ,C2963_=_C3862 ,C2964_=_C2965 ,C2964_=_C2966 ,\nC2964_=_C2967 ,C2964_=_C2968 ,C2964_=_C2970 ,C2964_=_C2971 ,C2964_=_C3863 ,C2965_=_C2966 ,\nC2965_=_C2967 ,C2965_=_C2968 ,C2965_=_C2970 ,C2965_=_C2971 ,C2965_=_C3526 ,C2966_=_C2967 ,\nC2966_=_C2968 ,C2966_=_C2970 ,C2966_=_C2971 ,C2967_=_C2968 ,C2967_=_C2970 ,C2967_=_C2971 ,\nC2967_=_C3155 ,C2967_=_C3350 ,C2967_=_C3573 ,C2967_=_C3957 ,C2967_=_C4005 ,C2967_=_C4006 ,\nC2967_=_C4007 ,C2968_=_C2970 ,C2968_=_C2971 ,C2970_=_C2971 ,C2971_=_C3576 ,C2971_=_C4086 ,\nC2982_=_C3404 ,C2982_=_C3412 ,C2982_=_C3425 ,C2982_=_C3659 ,C2982_=_C3782 ,C2982_=_C3993 ,\nC2982_=_C4032 ,C2982_=_C4052 ,C2982_=_C4101 ,C2986_=_C2989 ,C2986_=_C2992 ,C2986_=_C2999 ,\nC2986_=_C3128 ,C2986_=_C3342 ,C2986_=_C3343 ,C2986_=_C3344 ,C2986_=_C3346 ,C2986_=_C3347 ,\nC2986_=_C3348 ,C2986_=_C3349 ,C2986_=_C3350 ,C2986_=_C3351 ,C2989_=_C2992 ,C2989_=_C2999 ,\nC2989_=_C3472 ,C2989_=_C3571 ,C2989_=_C3572 ,C2989_=_C3573 ,C2989_=_C3574 ,C2989_=_C3576 ,\nC2989_=_C3577 ,C2989_=_C3579 ,C2989_=_C3580 ,C2992_=_C2999 ,C2992_=_C3600 ,C2992_=_C3702 ,\nC2992_=_C3705 ,C2992_=_C3706 ,C2992_=_C3707 ,C2992_=_C3708 ,C2992_=_C3710 ,C2992_=_C3711 ,\nC2999_=_C3262 ,C2999_=_C3324 ,C2999_=_C3540 ,C2999_=_C3727 ,C2999_=_C3904 ,C2999_=_C4075 ,\nC2999_=_C4079 ,C3005_=_C3471 ,C3005_=_C3521 ,C3005_=_C3524 ,C3005_=_C3526 ,C3005_=_C3527 ,\nC3005_=_C3529 ,C3005_=_C3530 ,C3005_=_C3531 ,C3005_=_C3534 ,C3005_=_C3535 ,C3070_=_C3072 ,\nC3070_=_C3073 ,C3070_=_C3252 ,C3070_=_C3315 ,C3070_=_C3328 ,C3070_=_C3449 ,C3070_=_C3451 ,\nC3070_=_C3452 ,C3070_=_C3453 ,C3070_=_C3454 ,C3070_=_C3456 ,C3072_=_C3073 ,C3072_=_C3318 ,\nC3072_=_C3329 ,C3072_=_C3536 ,C3072_=_C3651 ,C3072_=_C3675 ,C3072_=_C3676 ,C3072_=_C3681 ,\nC3073_=_C3319 ,C3073_=_C3330 ,C3073_=_C3537 ,C3073_=_C3641 ,C3073_=_C3685 ,C3073_=_C3686 ,\nC3073_=_C3687 ,C3073_=_C3688 ,C3095_=_C3231 ,C3095_=_C3424 ,C3095_=_C3435 ,C3095_=_C3509 ,\nC3095_=_C3622 ,C3095_=_C3770 ,C3095_=_C3775 ,C3095_=_C3918 ,C3095_=_C3954 ,C3095_=_C4006 ,\nC3095_=_C4027 ,C3095_=_C4029 ,C3095_=_C4086 ,C3095_=_C4100 ,C3128_=_C3342 ,C3128_=_C3343 ,\nC3128_=_C3344 ,C3128_=_C3346 ,C3128_=_C3347 ,C3128_=_C3348 ,C3128_=_C3349 ,C3128_=_C3350 ,\nC3128_=_C3351 ,C3145_=_C3149 ,C3145_=_C3150 ,C3145_=_C3152 ,C3145_=_C3153 ,C3145_=_C3154 ,\nC3145_=_C3155 ,C3145_=_C3156 ,C3145_=_C3157 ,C3145_=_C3158 ,C3145_=_C3162 ,C3149_=_C3150 ,\nC3149_=_C3152 ,C3149_=_C3153 ,C3149_=_C3154 ,C3149_=_C3155 ,C3149_=_C3156 ,C3149_=_C3157 ,\nC3149_=_C3158 ,C3149_=_C3162 ,C3150_=_C3152 ,C3150_=_C3153 ,C3150_=_C3154 ,C3150_=_C3155 ,\nC3150_=_C3156 ,C3150_=_C3157 ,C3150_=_C3158 ,C3150_=_C3162 ,C3150_=_C3521 ,C3150_=_C3651 ,\nC3150_=_C3657 ,C3150_=_C3659 ,C3152_=_C3153 ,C3152_=_C3154 ,C3152_=_C3155 ,C3152_=_C3156 ,\nC3152_=_C3157 ,C3152_=_C3158 ,C3152_=_C3162 ,C3153_=_C3154 ,C3153_=_C3155 ,C3153_=_C3156 ,\nC3153_=_C3157 ,C3153_=_C3158 ,C3153_=_C3162 ,C3154_=_C3155 ,C3154_=_C3156 ,C3154_=_C3157 ,\nC3154_=_C3158 ,C3154_=_C3162 ,C3155_=_C3156 ,C3155_=_C3157 ,C3155_=_C3158 ,C3155_=_C3162 ,\nC3155_=_C3350 ,C3155_=_C3573 ,C3155_=_C3957 ,C3155_=_C4005 ,C3155_=_C4006 ,C3155_=_C4007 ,\nC3156_=_C3157 ,C3156_=_C3158 ,C3156_=_C3162 ,C3157_=_C3158 ,C3157_=_C3162 ,C3157_=_C3351 ,\nC3157_=_C3574 ,C3158_=_C3162 ,C3158_=_C3530 ,C3158_=_C3676 ,C3158_=_C4048 ,C3158_=_C4052 ,\nC3162_=_C3534 ,C3162_=_C3681 ,C3162_=_C4065 ,C3162_=_C4101 ,C3163_=_C3164 ,C3163_=_C3165 ,\nC3163_=_C3166 ,C3163_=_C3169 ,C3163_=_C3171 ,C3163_=_C3172 ,C3163_=_C3175 ,C3163_=_C3315 ,\nC3163_=_C3318 ,C3163_=_C3319 ,C3163_=_C3324 ,C3163_=_C3326 ,C3164_=_C3165 ,C3164_=_C3166 ,\nC3164_=_C3169 ,C3164_=_C3171 ,C3164_=_C3172 ,C3164_=_C3175 ,C3164_=_C3412 ,C3165_=_C3166 ,\nC3165_=_C3169 ,C3165_=_C3171 ,C3165_=_C3172 ,C3165_=_C3175 ,C3165_=_C3424 ,C3165_=_C3425 ,\nC3166_=_C3169 ,C3166_=_C3171 ,C3166_=_C3172 ,C3166_=_C3175 ,C3166_=_C3536 ,C3166_=_C3537 ,\nC3166_=_C3540 ,C3166_=_C3542 ,C3169_=_C3171 ,C3169_=_C3172 ,C3169_=_C3175 ,C3169_=_C3993 ,\nC3171_=_C3172 ,C3171_=_C3175 ,C3172_=_C3175 ,C3189_=_C3341 ,C3189_=_C3570 ,C3189_=_C3799 ,\nC3189_=_C3820 ,C3189_=_C3862 ,C3189_=_C3929 ,C3189_=_C3983 ,C3189_=_C3990 ,C3189_=_C4007 ,\nC3189_=_C4016 ,C3189_=_C4033 ,C3189_=_C4058 ,C3189_=_C4061 ,C3189_=_C4072 ,C3189_=_C4107 ,\nC3231_=_C3424 ,C3231_=_C3435 ,C3231_=_C3509 ,C3231_=_C3622 ,C3231_=_C3770 ,C3231_=_C3775 ,\nC3231_=_C3918 ,C3231_=_C3954 ,C3231_=_C4006 ,C3231_=_C4027 ,C3231_=_C4029 ,C3231_=_C4086 ,\nC3231_=_C4100 ,C3252_=_C3255 ,C3252_=_C3262 ,C3252_=_C3315 ,C3252_=_C3328 ,C3252_=_C3449 ,\nC3252_=_C3451 ,C3252_=_C3452 ,C3252_=_C3453 ,C3252_=_C3454 ,C3252_=_C3456 ,C3255_=_C3262 ,\nC3255_=_C3713 ,C3255_=_C3822 ,C3255_=_C3823 ,C3255_=_C3824 ,C3255_=_C3825 ,C3255_=_C3827 ,\nC3255_=_C3828 ,C3262_=_C3324 ,C3262_=_C3540 ,C3262_=_C3727 ,C3262_=_C3904 ,C3262_=_C4075 ,\nC3262_=_C4079 ,C3315_=_C3318 ,C3315_=_C3319 ,C3315_=_C3324 ,C3315_=_C3326 ,C3315_=_C3328 ,\nC3315_=_C3449 ,C3315_=_C3451 ,C3315_=_C3452 ,C3315_=_C3453 ,C3315_=_C3454 ,C3315_=_C3456 ,\nC3318_=_C3319 ,C3318_=_C3324 ,C3318_=_C3326 ,C3318_=_C3329 ,C3318_=_C3536 ,C3318_=_C3651 ,\nC3318_=_C3675 ,C3318_=_C3676 ,C3318_=_C3681 ,C3319_=_C3324 ,C3319_=_C3326 ,C3319_=_C3330 ,\nC3319_=_C3537 ,C3319_=_C3641 ,C3319_=_C3685 ,C3319_=_C3686 ,C3319_=_C3687 ,C3319_=_C3688 ,\nC3324_=_C3326 ,C3324_=_C3540 ,C3324_=_C3727 ,C3324_=_C3904 ,C3324_=_C4075 ,C3324_=_C4079 ,\nC3326_=_C3340 ,C3326_=_C3542 ,C3326_=_C3648 ,C3326_=_C3718 ,C3326_=_C3764 ,C3326_=_C3783 ,\nC3326_=_C3788 ,C3326_=_C4045 ,C3328_=_C3329 ,C3328_=_C3330 ,C3328_=_C3336 ,C3328_=_C3340 ,\nC3328_=_C3341 ,C3328_=_C3449 ,C3328_=_C3451 ,C3328_=_C3452 ,C3328_=_C3453 ,C3328_=_C3454 ,\nC3328_=_C3456 ,C3329_=_C3330 ,C3329_=_C3336 ,C3329_=_C3340 ,C3329_=_C3341 ,C3329_=_C3536 ,\nC3329_=_C3651 ,C3329_=_C3675 ,C3329_=_C3676 ,C3329_=_C3681 ,C3330_=_C3336 ,C3330_=_C3340 ,\nC3330_=_C3341 ,C3330_=_C3537 ,C3330_=_C3641 ,C3330_=_C3685 ,C3330_=_C3686 ,C3330_=_C3687</w:t>
      </w:r>
    </w:p>
    <w:p>
      <w:pPr>
        <w:pStyle w:val="PreformattedText"/>
        <w:bidi w:val="0"/>
        <w:spacing w:before="0" w:after="0"/>
        <w:jc w:val="left"/>
        <w:rPr/>
      </w:pPr>
      <w:r>
        <w:rPr/>
        <w:t xml:space="preserve"> </w:t>
      </w:r>
      <w:r>
        <w:rPr/>
        <w:t>,\nC3330_=_C3688 ,C3336_=_C3340 ,C3336_=_C3341 ,C3336_=_C3697 ,C3336_=_C3714 ,C3336_=_C3723 ,\nC3336_=_C3812 ,C3336_=_C3852 ,C3336_=_C3863 ,C3336_=_C3957 ,C3336_=_C3958 ,C3336_=_C3959 ,\nC3336_=_C3960 ,C3336_=_C3961 ,C3340_=_C3341 ,C3340_=_C3542 ,C3340_=_C3648 ,C3340_=_C3718 ,\nC3340_=_C3764 ,C3340_=_C3783 ,C3340_=_C3788 ,C3340_=_C4045 ,C3341_=_C3570 ,C3341_=_C3799 ,\nC3341_=_C3820 ,C3341_=_C3862 ,C3341_=_C3929 ,C3341_=_C3983 ,C3341_=_C3990 ,C3341_=_C4007 ,\nC3341_=_C4016 ,C3341_=_C4033 ,C3341_=_C4058 ,C3341_=_C4061 ,C3341_=_C4072 ,C3341_=_C4107 ,\nC3342_=_C3343 ,C3342_=_C3344 ,C3342_=_C3346 ,C3342_=_C3347 ,C3342_=_C3348 ,C3342_=_C3349 ,\nC3342_=_C3350 ,C3342_=_C3351 ,C3343_=_C3344 ,C3343_=_C3346 ,C3343_=_C3347 ,C3343_=_C3348 ,\nC3343_=_C3349 ,C3343_=_C3350 ,C3343_=_C3351 ,C3344_=_C3346 ,C3344_=_C3347 ,C3344_=_C3348 ,\nC3344_=_C3349 ,C3344_=_C3350 ,C3344_=_C3351 ,C3346_=_C3347 ,C3346_=_C3348 ,C3346_=_C3349 ,\nC3346_=_C3350 ,C3346_=_C3351 ,C3347_=_C3348 ,C3347_=_C3349 ,C3347_=_C3350 ,C3347_=_C3351 ,\nC3347_=_C3641 ,C3347_=_C3648 ,C3348_=_C3349 ,C3348_=_C3350 ,C3348_=_C3351 ,C3349_=_C3350 ,\nC3349_=_C3351 ,C3350_=_C3351 ,C3350_=_C3573 ,C3350_=_C3957 ,C3350_=_C4005 ,C3350_=_C4006 ,\nC3350_=_C4007 ,C3351_=_C3574 ,C3404_=_C3412 ,C3404_=_C3425 ,C3404_=_C3659 ,C3404_=_C3782 ,\nC3404_=_C3993 ,C3404_=_C4032 ,C3404_=_C4052 ,C3404_=_C4101 ,C3412_=_C3425 ,C3412_=_C3659 ,\nC3412_=_C3782 ,C3412_=_C3993 ,C3412_=_C4032 ,C3412_=_C4052 ,C3412_=_C4101 ,C3424_=_C3425 ,\nC3424_=_C3435 ,C3424_=_C3509 ,C3424_=_C3622 ,C3424_=_C3770 ,C3424_=_C3775 ,C3424_=_C3918 ,\nC3424_=_C3954 ,C3424_=_C4006 ,C3424_=_C4027 ,C3424_=_C4029 ,C3424_=_C4086 ,C3424_=_C4100 ,\nC3425_=_C3659 ,C3425_=_C3782 ,C3425_=_C3993 ,C3425_=_C4032 ,C3425_=_C4052 ,C3425_=_C4101 ,\nC3435_=_C3509 ,C3435_=_C3622 ,C3435_=_C3770 ,C3435_=_C3775 ,C3435_=_C3918 ,C3435_=_C3954 ,\nC3435_=_C4006 ,C3435_=_C4027 ,C3435_=_C4029 ,C3435_=_C4086 ,C3435_=_C4100 ,C3449_=_C3451 ,\nC3449_=_C3452 ,C3449_=_C3453 ,C3449_=_C3454 ,C3449_=_C3456 ,C3449_=_C3723 ,C3449_=_C3727 ,\nC3451_=_C3452 ,C3451_=_C3453 ,C3451_=_C3454 ,C3451_=_C3456 ,C3451_=_C3675 ,C3451_=_C3687 ,\nC3452_=_C3453 ,C3452_=_C3454 ,C3452_=_C3456 ,C3452_=_C3904 ,C3453_=_C3454 ,C3453_=_C3456 ,\nC3453_=_C3823 ,C3453_=_C4012 ,C3453_=_C4016 ,C3454_=_C3456 ,C3454_=_C3825 ,C3454_=_C4030 ,\nC3454_=_C4032 ,C3454_=_C4033 ,C3456_=_C3827 ,C3456_=_C4062 ,C3456_=_C4072 ,C3471_=_C3472 ,\nC3471_=_C3521 ,C3471_=_C3524 ,C3471_=_C3526 ,C3471_=_C3527 ,C3471_=_C3529 ,C3471_=_C3530 ,\nC3471_=_C3531 ,C3471_=_C3534 ,C3471_=_C3535 ,C3472_=_C3571 ,C3472_=_C3572 ,C3472_=_C3573 ,\nC3472_=_C3574 ,C3472_=_C3576 ,C3472_=_C3577 ,C3472_=_C3579 ,C3472_=_C3580 ,C3509_=_C3622 ,\nC3509_=_C3770 ,C3509_=_C3775 ,C3509_=_C3918 ,C3509_=_C3954 ,C3509_=_C4006 ,C3509_=_C4027 ,\nC3509_=_C4029 ,C3509_=_C4086 ,C3509_=_C4100 ,C3521_=_C3524 ,C3521_=_C3526 ,C3521_=_C3527 ,\nC3521_=_C3529 ,C3521_=_C3530 ,C3521_=_C3531 ,C3521_=_C3534 ,C3521_=_C3535 ,C3521_=_C3651 ,\nC3521_=_C3657 ,C3521_=_C3659 ,C3524_=_C3526 ,C3524_=_C3527 ,C3524_=_C3529 ,C3524_=_C3530 ,\nC3524_=_C3531 ,C3524_=_C3534 ,C3524_=_C3535 ,C3524_=_C3702 ,C3524_=_C3713 ,C3524_=_C3714 ,\nC3524_=_C3718 ,C3526_=_C3527 ,C3526_=_C3529 ,C3526_=_C3530 ,C3526_=_C3531 ,C3526_=_C3534 ,\nC3526_=_C3535 ,C3527_=_C3529 ,C3527_=_C3530 ,C3527_=_C3531 ,C3527_=_C3534 ,C3527_=_C3535 ,\nC3527_=_C3918 ,C3529_=_C3530 ,C3529_=_C3531 ,C3529_=_C3534 ,C3529_=_C3535 ,C3529_=_C3705 ,\nC3530_=_C3531 ,C3530_=_C3534 ,C3530_=_C3535 ,C3530_=_C3676 ,C3530_=_C4048 ,C3530_=_C4052 ,\nC3531_=_C3534 ,C3531_=_C3535 ,C3531_=_C3958 ,C3531_=_C4058 ,C3534_=_C3535 ,C3534_=_C3681 ,\nC3534_=_C4065 ,C3534_=_C4101 ,C3535_=_C3711 ,C3535_=_C3828 ,C3535_=_C3961 ,C3536_=_C3537 ,\nC3536_=_C3540 ,C3536_=_C3542 ,C3536_=_C3651 ,C3536_=_C3675 ,C3536_=_C3676 ,C3536_=_C3681 ,\nC3537_=_C3540 ,C3537_=_C3542 ,C3537_=_C3641 ,C3537_=_C3685 ,C3537_=_C3686 ,C3537_=_C3687 ,\nC3537_=_C3688 ,C3540_=_C3542 ,C3540_=_C3727 ,C3540_=_C3904 ,C3540_=_C4075 ,C3540_=_C4079 ,\nC3542_=_C3648 ,C3542_=_C3718 ,C3542_=_C3764 ,C3542_=_C3783 ,C3542_=_C3788 ,C3542_=_C4045 ,\nC3570_=_C3799 ,C3570_=_C3820 ,C3570_=_C3862 ,C3570_=_C3929 ,C3570_=_C3983 ,C3570_=_C3990 ,\nC3570_=_C4007 ,C3570_=_C4016 ,C3570_=_C4033 ,C3570_=_C4058 ,C3570_=_C4061 ,C3570_=_C4072 ,\nC3570_=_C4107 ,C3571_=_C3572 ,C3571_=_C3573 ,C3571_=_C3574 ,C3571_=_C3576 ,C3571_=_C3577 ,\nC3571_=_C3579 ,C3571_=_C3580 ,C3572_=_C3573 ,C3572_=_C3574 ,C3572_=_C3576 ,C3572_=_C3577 ,\nC3572_=_C3579 ,C3572_=_C3580 ,C3572_=_C3822 ,C3573_=_C3574 ,C3573_=_C3576 ,C3573_=_C3577 ,\nC3573_=_C3579 ,C3573_=_C3580 ,C3573_=_C3957 ,C3573_=_C4005 ,C3573_=_C4006 ,C3573_=_C4007 ,\nC3574_=_C3576 ,C3574_=_C3577 ,C3574_=_C3579 ,C3574_=_C3580 ,C3576_=_C3577 ,C3576_=_C3579 ,\nC3576_=_C3580 ,C3576_=_C4086 ,C3577_=_C3579 ,C3577_=_C3580 ,C3579_=_C3580 ,C3600_=_C3702 ,\nC3600_=_C3705 ,C3600_=_C3706 ,C3600_=_C3707 ,C3600_=_C3708 ,C3600_=_C3710 ,C3600_=_C3711 ,\nC3622_=_C3770 ,C3622_=_C3775 ,C3622_=_C3918 ,C3622_=_C3954 ,C3622_=_C4006 ,C3622_=_C4027 ,\nC3622_=_C4029 ,C3622_=_C4086 ,C3622_=_C4100 ,C3641_=_C3648 ,C3641_=_C3685 ,C3641_=_C3686 ,\nC3641_=_C3687 ,C3641_=_C3688 ,C3648_=_C3718 ,C3648_=_C3764 ,C3648_=_C3783 ,C3648_=_C3788 ,\nC3648_=_C4045 ,C3651_=_C3657 ,C3651_=_C3659 ,C3651_=_C3675 ,C3651_=_C3676 ,C3651_=_C3681 ,\nC3657_=_C3659 ,C3657_=_C4005 ,C3657_=_C4012 ,C3657_=_C4030 ,C3657_=_C4048 ,C3657_=_C4062 ,\nC3657_=_C4065 ,C3659_=_C3782 ,C3659_=_C3993 ,C3659_=_C4032 ,C3659_=_C4052 ,C3659_=_C4101 ,\nC3675_=_C3676 ,C3675_=_C3681 ,C3675_=_C3687 ,C3676_=_C3681 ,C3676_=_C4048 ,C3676_=_C4052 ,\nC3681_=_C4065 ,C3681_=_C4101 ,C3685_=_C3686 ,C3685_=_C3687 ,C3685_=_C3688 ,C3685_=_C3764 ,\nC3686_=_C3687 ,C3686_=_C3688 ,C3686_=_C3782 ,C3686_=_C3783 ,C3687_=_C3688 ,C3688_=_C4045 ,\nC3697_=_C3714 ,C3697_=_C3723 ,C3697_=_C3812 ,C3697_=_C3852 ,C3697_=_C3863 ,C3697_=_C3957 ,\nC3697_=_C3958 ,C3697_=_C3959 ,C3697_=_C3960 ,C3697_=_C3961 ,C3702_=_C3705 ,C3702_=_C3706 ,\nC3702_=_C3707 ,C3702_=_C3708 ,C3702_=_C3710 ,C3702_=_C3711 ,C3702_=_C3713 ,C3702_=_C3714 ,\nC3702_=_C3718 ,C3705_=_C3706 ,C3705_=_C3707 ,C3705_=_C3708 ,C3705_=_C3710 ,C3705_=_C3711 ,\nC3706_=_C3707 ,C3706_=_C3708 ,C3706_=_C3710 ,C3706_=_C3711 ,C3707_=_C3708 ,C3707_=_C3710 ,\nC3707_=_C3711 ,C3707_=_C4075 ,C3708_=_C3710 ,C3708_=_C3711 ,C3708_=_C4079 ,C3710_=_C3711 ,\nC3711_=_C3828 ,C3711_=_C3961 ,C3713_=_C3714 ,C3713_=_C3718 ,C3713_=_C3822 ,C3713_=_C3823 ,\nC3713_=_C3824 ,C3713_=_C3825 ,C3713_=_C3827 ,C3713_=_C3828 ,C3714_=_C3718 ,C3714_=_C3723 ,\nC3714_=_C3812 ,C3714_=_C3852 ,C3714_=_C3863 ,C3714_=_C3957 ,C3714_=_C3958 ,C3714_=_C3959 ,\nC3714_=_C3960 ,C3714_=_C3961 ,C3718_=_C3764 ,C3718_=_C3783 ,C3718_=_C3788 ,C3718_=_C4045 ,\nC3723_=_C3727 ,C3723_=_C3812 ,C3723_=_C3852 ,C3723_=_C3863 ,C3723_=_C3957 ,C3723_=_C3958 ,\nC3723_=_C3959 ,C3723_=_C3960 ,C3723_=_C3961 ,C3727_=_C3904 ,C3727_=_C4075 ,C3727_=_C4079 ,\nC3764_=_C3783 ,C3764_=_C3788 ,C3764_=_C4045 ,C3770_=_C3775 ,C3770_=_C3918 ,C3770_=_C3954 ,\nC3770_=_C4006 ,C3770_=_C4027 ,C3770_=_C4029 ,C3770_=_C4086 ,C3770_=_C4100 ,C3775_=_C3918 ,\nC3775_=_C3954 ,C3775_=_C4006 ,C3775_=_C4027 ,C3775_=_C4029 ,C3775_=_C4086 ,C3775_=_C4100 ,\nC3782_=_C3783 ,C3782_=_C3993 ,C3782_=_C4032 ,C3782_=_C4052 ,C3782_=_C4101 ,C3783_=_C3788 ,\nC3783_=_C4045 ,C3788_=_C4045 ,C3799_=_C3820 ,C3799_=_C3862 ,C3799_=_C3929 ,C3799_=_C3983 ,\nC3799_=_C3990 ,C3799_=_C4007 ,C3799_=_C4016 ,C3799_=_C4033 ,C3799_=_C4058 ,C3799_=_C4061 ,\nC3799_=_C4072 ,C3799_=_C4107 ,C3812_=_C3820 ,C3812_=_C3852 ,C3812_=_C3863 ,C3812_=_C3957 ,\nC3812_=_C3958 ,C3812_=_C3959 ,C3812_=_C3960 ,C3812_=_C3961 ,C3820_=_C3862 ,C3820_=_C3929 ,\nC3820_=_C3983 ,C3820_=_C3990 ,C3820_=_C4007 ,C3820_=_C4016 ,C3820_=_C4033 ,C3820_=_C4058 ,\nC3820_=_C4061 ,C3820_=_C4072 ,C3820_=_C4107 ,C3822_=_C3823 ,C3822_=_C3824 ,C3822_=_C3825 ,\nC3822_=_C3827 ,C3822_=_C3828 ,C3823_=_C3824 ,C3823_=_C3825 ,C3823_=_C3827 ,C3823_=_C3828 ,\nC3823_=_C4012 ,C3823_=_C4016 ,C3824_=_C3825 ,C3824_=_C3827 ,C3824_=_C3828 ,C3824_=_C4027 ,\nC3825_=_C3827 ,C3825_=_C3828 ,C3825_=_C4030 ,C3825_=_C4032 ,C3825_=_C4033 ,C3827_=_C3828 ,\nC3827_=_C4062 ,C3827_=_C4072 ,C3828_=_C3961 ,C3852_=_C3862 ,C3852_=_C3863 ,C3852_=_C3957 ,\nC3852_=_C3958 ,C3852_=_C3959 ,C3852_=_C3960 ,C3852_=_C3961 ,C3862_=_C3929 ,C3862_=_C3983 ,\nC3862_=_C3990 ,C3862_=_C4007 ,C3862_=_C4016 ,C3862_=_C4033 ,C3862_=_C4058 ,C3862_=_C4061 ,\nC3862_=_C4072 ,C3862_=_C4107 ,C3863_=_C3957 ,C3863_=_C3958 ,C3863_=_C3959 ,C3863_=_C3960 ,\nC3863_=_C3961 ,C3904_=_C4075 ,C3904_=_C4079 ,C3918_=_C3954 ,C3918_=_C4006 ,C3918_=_C4027 ,\nC3918_=_C4029 ,C3918_=_C4086 ,C3918_=_C4100 ,C3929_=_C3983 ,C3929_=_C3990 ,C3929_=_C4007 ,\nC3929_=_C4016 ,C3929_=_C4033 ,C3929_=_C4058 ,C3929_=_C4061 ,C3929_=_C4072 ,C3929_=_C4107 ,\nC3954_=_C4006 ,C3954_=_C4027 ,C3954_=_C4029 ,C3954_=_C4086 ,C3954_=_C4100 ,C3957_=_C3958 ,\nC3957_=_C3959 ,C3957_=_C3960 ,C3957_=_C3961 ,C3957_=_C4005 ,C3957_=_C4006 ,C3957_=_C4007 ,\nC3958_=_C3959 ,C3958_=_C3960 ,C3958_=_C3961 ,C3958_=_C4058 ,C3959_=_C3960 ,C3959_=_C3961 ,\nC3959_=_C4061 ,C3960_=_C3961 ,C3983_=_C3990 ,C3983_=_C4007 ,C3983_=_C4016 ,C3983_=_C4033 ,\nC3983_=_C4058 ,C3983_=_C4061 ,C3983_=_C4072 ,C3983_=_C4107 ,C3990_=_C4007 ,C3990_=_C4016 ,\nC3990_=_C4033 ,C3990_=_C4058 ,C3990_=_C4061 ,C3990_=_C4072 ,C3990_=_C4107 ,C3993_=_C4032 ,\nC3993_=_C4052 ,C3993_=_C4101 ,C4005_=_C4006 ,C4005_=_C4007 ,C4005_=_C4012 ,C4005_=_C4030 ,\nC4005_=_C4048 ,C4005_=_C4062 ,C4005_=_C4065 ,C4006_=_C4007 ,C4006_=_C4027 ,C4006_=_C4029 ,\nC4006_=_C4086 ,C4006_=_C4100 ,C4007_=_C4016 ,C4007_=_C4033 ,C4007_=_C4058 ,C4007_=_C4061 ,\nC4007_=_C4072 ,C4007_=_C4107 ,C4012_=_C4016 ,C4012_=_C4030 ,C4012_=_C4048 ,C4012_=_C4062 ,\nC4012_=_C4065 ,C4016_=_C4033 ,C4016_=_C4058 ,C4016_=_C4061 ,C4016_=_C4072 ,C4016_=_C4107 ,\nC4027_=_C4029 ,C4027_=_C4086 ,C4027_=_C4100 ,C4029_=_C4086 ,C4029_=_C4100 ,C4030_=_C4032 ,\nC4030_=_C4033 ,C4030_=_C4048 ,C4030_=_C4062 ,C4030_=_C4065 ,C4032_=_C4033 ,C4032_=_C4052 ,\nC4032_=_C4101 ,C4033_=_C4058 ,C4033_=_C4061 ,C4033_=_C4072</w:t>
      </w:r>
    </w:p>
    <w:p>
      <w:pPr>
        <w:pStyle w:val="PreformattedText"/>
        <w:bidi w:val="0"/>
        <w:spacing w:before="0" w:after="0"/>
        <w:jc w:val="left"/>
        <w:rPr/>
      </w:pPr>
      <w:r>
        <w:rPr/>
        <w:t xml:space="preserve"> </w:t>
      </w:r>
      <w:r>
        <w:rPr/>
        <w:t>,C4033_=_C4107 ,C4048_=_C4052 ,\nC4048_=_C4062 ,C4048_=_C4065 ,C4052_=_C4101 ,C4058_=_C4061 ,C4058_=_C4072 ,C4058_=_C4107 ,\nC4061_=_C4072 ,C4061_=_C4107 ,C4062_=_C4065 ,C4062_=_C4072 ,C4065_=_C4101 ,C4072_=_C4107 ,\nC4075_=_C4079 ,C4086_=_C4100 ,"];68[shape=box, label="id:68 level: 2\n650: C35 C41 C45 C101 C121 \nC129 C132 C166 C187 C191 C195 \nC244 C312 C369 C391 C393 C438 \nC440 C444 C451 C455 C470 C490 \nC508 C523 C545 C549 C552 C554 \nC555 C559 C561 C573 C574 C600 \nC604 C607 C608 C613 C626 C630 \nC633 C660 C662 C664 C667 C668 \nC669 C670 C672 C673 C674 C675 \nC677 C678 C680 C682 C683 C723 \nC725 C736 C748 C771 C775 C776 \nC778 C780 C781 C785 C794 C816 \nC817 C819 C820 C821 C822 C823 \nC824 C825 C826 C827 C828 C829 \nC830 C831 C832 C834 C835 C836 \nC837 C838 C843 C849 C855 C867 \nC869 C873 C874 C877 C878 C879 \nC883 C884 C890 C892 C899 C922 \nC938 C949 C962 C965 C967 C973 \nC975 C978 C980 C989 C991 C998 \nC1075 C1091 C1092 C1110 C1112 C1114 \nC1115 C1117 C1118 C1119 C1120 C1121 \nC1122 C1124 C1125 C1126 C1127 C1128 \nC1130 C1131 C1132 C1133 C1134 C1135 \nC1136 C1140 C1158 C1166 C1174 C1211 \nC1227 C1236 C1239 C1246 C1257 C1273 \nC1283 C1284 C1301 C1310 C1313 C1315 \nC1316 C1317 C1318 C1319 C1321 C1322 \nC1323 C1324 C1325 C1328 C1330 C1331 \nC1332 C1333 C1336 C1344 C1365 C1368 \nC1377 C1386 C1409 C1423 C1439 C1440 \nC1450 C1456 C1464 C1468 C1474 C1476 \nC1479 C1494 C1495 C1519 C1525 C1528 \nC1550 C1551 C1552 C1553 C1554 C1555 \nC1556 C1558 C1559 C1560 C1563 C1564 \nC1565 C1566 C1567 C1568 C1569 C1570 \nC1571 C1574 C1575 C1576 C1577 C1578 \nC1579 C1580 C1581 C1584 C1585 C1586 \nC1588 C1589 C1590 C1591 C1592 C1593 \nC1594 C1602 C1612 C1614 C1617 C1622 \nC1625 C1626 C1628 C1639 C1657 C1679 \nC1683 C1691 C1693 C1694 C1695 C1696 \nC1698 C1699 C1701 C1704 C1706 C1707 \nC1709 C1711 C1712 C1713 C1714 C1718 \nC1735 C1738 C1741 C1742 C1743 C1745 \nC1746 C1747 C1748 C1749 C1750 C1751 \nC1752 C1753 C1754 C1755 C1756 C1757 \nC1758 C1760 C1783 C1802 C1820 C1821 \nC1822 C1823 C1824 C1825 C1826 C1827 \nC1829 C1830 C1832 C1833 C1835 C1836 \nC1837 C1838 C1839 C1845 C1861 C1862 \nC1866 C1874 C1882 C1883 C1885 C1886 \nC1887 C1888 C1889 C1890 C1891 C1892 \nC1893 C1894 C1895 C1896 C1897 C1899 \nC1920 C1923 C1925 C1927 C1928 C1929 \nC1930 C1931 C1934 C1935 C1936 C1937 \nC1938 C1960 C1968 C2023 C2043 C2044 \nC2045 C2048 C2069 C2080 C2092 C2093 \nC2105 C2122 C2136 C2138 C2159 C2160 \nC2162 C2163 C2164 C2165 C2166 C2167 \nC2168 C2169 C2170 C2171 C2172 C2173 \nC2174 C2175 C2176 C2177 C2179 C2190 \nC2213 C2240 C2241 C2242 C2243 C2245 \nC2246 C2247 C2248 C2249 C2250 C2251 \nC2253 C2254 C2256 C2257 C2258 C2259 \nC2260 C2282 C2297 C2304 C2330 C2331 \nC2332 C2333 C2334 C2335 C2336 C2337 \nC2338 C2339 C2340 C2341 C2342 C2343 \nC2344 C2346 C2347 C2348 C2349 C2372 \nC2374 C2388 C2389 C2390 C2391 C2392 \nC2393 C2395 C2397 C2400 C2401 C2402 \nC2403 C2404 C2405 C2406 C2408 C2409 \nC2444 C2449 C2455 C2456 C2466 C2470 \nC2471 C2473 C2474 C2477 C2489 C2497 \nC2528 C2534 C2547 C2549 C2553 C2555 \nC2556 C2557 C2558 C2560 C2561 C2562 \nC2563 C2565 C2566 C2568 C2569 C2570 \nC2572 C2573 C2574 C2575 C2577 C2580 \nC2582 C2583 C2591 C2598 C2604 C2625 \nC2677 C2752 C2758 C2787 C2788 C2806 \nC2829 C2851 C2864 C2872 C2873 C2878 \nC2895 C2896 C2900 C2901 C2902 C2903 \nC2905 C2906 C2907 C2908 C2909 C2910 \nC2911 C2921 C2929 C2971 C2973 C2974 \nC2975 C2976 C2978 C2980 C2981 C2982 \nC2983 C2984 C3008 C3012 C3018 C3025 \nC3113 C3114 C3115 C3116 C3117 C3118 \nC3119 C3120 C3121 C3122 C3123 C3124 \nC3127 C3205 C3207 C3208 C3209 C3210 \nC3211 C3212 C3213 C3214 C3230 C3239 \nC3268 C3303 C3304 C3305 C3306 C3307 \nC3308 C3310 C3311 C3312 C3313 C3314 \nC3370 C3395 C3397 C3398 C3399 C3401 \nC3402 C3403 C3404 C3405 C3427 C3428 \nC3429 C3431 C3433 C3435 C3436 C3437 \nC3453 C3454 C3470 C3477 C3500 C3527 \nC3535 C3544 C3576 C3582 C3584 C3605 \nC3642 C3643 C3664 C3685 C3686 C3693 \nC3700 C3711 C3719 C3724 C3742 C3755 \nC3756 C3757 C3758 C3759 C3760 C3761 \nC3762 C3763 C3764 C3765 C3766 C3768 \nC3770 C3771 C3772 C3774 C3779 C3781 \nC3782 C3783 C3823 C3825 C3828 C3847 \nC3854 C3860 C3883 C3888 C3903 C3908 \nC3915 C3916 C3918 C3919 C3946 C3961 \nC4008 C4009 C4011 C4012 C4013 C4014 \nC4015 C4016 C4017 C4023 C4030 C4031 \nC4032 C4033 C4037 C4069 C4082 C4086 \nC4087 C4088 C4089 \n8232: C35_=_C41( C35 C41 ) C35_=_C45( C35 C45 ) C35_=_C121( C35 C121 ) C35_=_C187( C35 C187 ) C35_=_C438( C35 C438 ) \nC35_=_C660( C35 C660 ) C35_=_C662( C35 C662 ) C35_=_C664( C35 C664 ) C35_=_C667( C35 C667 ) C35_=_C668( C35 C668 ) C35_=_C669( C35 C669 ) \nC35_=_C670( C35 C670 ) C35_=_C672( C35 C672 ) C35_=_C673( C35 C673 ) C35_=_C674( C35 C674 ) C35_=_C675( C35 C675 ) C35_=_C677( C35 C677 ) \nC35_=_C678( C35 C678 ) C35_=_C680( C35 C680 ) C35_=_C682( C35 C682 ) C35_=_C683( C35 C683 ) C41_=_C45( C41 C45 ) C41_=_C129( C41 C129 ) \nC41_=_C191( C41 C191 ) C41_=_C451( C41 C451 ) C41_=_C672( C41 C672 ) C41_=_C775( C41 C775 ) C41_=_C1092( C41 C1092 ) C41_=_C1626( C41 C1626 ) \nC41_=_C1679( C41 C1679 ) C41_=_C2045( C41 C2045 ) C41_=_C2470( C41 C2470 ) C41_=_C2598( C41 C2598 ) C41_=_C2873( C41 C2873 ) C41_=_C2929( C41 C2929 ) \nC41_=_C3113( C41 C3113 ) C41_=_C3205( C41 C3205 ) C41_=_C3207( C41 C3207 ) C41_=_C3208( C41 C3208 ) C41_=_C3209( C41 C3209 ) C41_=_C3210( C41 C3210 ) \nC41_=_C3211( C41 C3211 ) C41_=_C3212( C41 C3212 ) C41_=_C3213( C41 C3213 ) C41_=_C3214( C41 C3214 ) C45_=_C132( C45 C132 ) C45_=_C195( C45 C195 ) \nC45_=_C455( C45 C455 ) C45_=_C780( C45 C780 ) C45_=_C2093( C45 C2093 ) C45_=_C2405( C45 C2405 ) C45_=_C2456( C45 C2456 ) C45_=_C2604( C45 C2604 ) \nC45_=_C2788( C45 C2788 ) C45_=_C3207( C45 C3207 ) C45_=_C3399( C45 C3399 ) C45_=_C3643( C45 C3643 ) C45_=_C3686( C45 C3686 ) C45_=_C3693( C45 C3693 ) \nC45_=_C3779( C45 C3779 ) C45_=_C3781( C45 C3781 ) C45_=_C3782( C45 C3782 ) C45_=_C3783( C45 C3783 ) C101_=_C166( C101 C166 ) C101_=_C244( C101 C244 ) \nC101_=_C312( C101 C312 ) C101_=_C574( C101 C574 ) C101_=_C604( C101 C604 ) C101_=_C816( C101 C816 ) C101_=_C817( C101 C817 ) C101_=_C819( C101 C819 ) \nC101_=_C820( C101 C820 ) C101_=_C821( C101 C821 ) C101_=_C822( C101 C822 ) C101_=_C823( C101 C823 ) C101_=_C824( C101 C824 ) C101_=_C825( C101 C825 ) \nC101_=_C826( C101 C826 ) C101_=_C827( C101 C827 ) C101_=_C828( C101 C828 ) C101_=_C829( C101 C829 ) C101_=_C830( C101 C830 ) C101_=_C831( C101 C831 ) \nC101_=_C832( C101 C832 ) C101_=_C834( C101 C834 ) C101_=_C835( C101 C835 ) C101_=_C836( C101 C836 ) C101_=_C837( C101 C837 ) C101_=_C838( C101 C838 ) \nC121_=_C129( C121 C129 ) C121_=_C132( C121 C132 ) C121_=_C187( C121 C187 ) C121_=_C438( C121 C438 ) C121_=_C660( C121 C660 ) C121_=_C662( C121 C662 ) \nC121_=_C664( C121 C664 ) C121_=_C667( C121 C667 ) C121_=_C668( C121 C668 ) C121_=_C669( C121 C669 ) C121_=_C670( C121 C670 ) C121_=_C672( C121 C672 ) \nC121_=_C673( C121 C673 ) C121_=_C674( C121 C674 ) C121_=_C675( C121 C675 ) C121_=_C677( C121 C677 ) C121_=_C678( C121 C678 ) C121_=_C680( C121 C680 ) \nC121_=_C682( C121 C682 ) C121_=_C683( C121 C683 ) C129_=_C132( C129 C132 ) C129_=_C191( C129 C191 ) C129_=_C451( C129 C451 ) C129_=_C672( C129 C672 ) \nC129_=_C775( C129 C775 ) C129_=_C1092( C129 C1092 ) C129_=_C1626( C129 C1626 ) C129_=_C1679( C129 C1679 ) C129_=_C2045( C129 C2045 ) C129_=_C2470( C129 C2470 ) \nC129_=_C2598( C129 C2598 ) C129_=_C2873( C129 C2873 ) C129_=_C2929( C129 C2929 ) C129_=_C3113( C129 C3113 ) C129_=_C3205( C129 C3205 ) C129_=_C3207( C129 C3207 ) \nC129_=_C3208( C129 C3208 ) C129_=_C3209( C129 C3209 ) C129_=_C3210( C129 C3210 ) C129_=_C3211( C129 C3211 ) C129_=_C3212( C129 C3212 ) C129_=_C3213( C129 C3213 ) \nC129_=_C3214( C129 C3214 ) C132_=_C195( C132 C195 ) C132_=_C455( C132 C455 ) C132_=_C780( C132 C780 ) C132_=_C2093( C132 C2093 ) C132_=_C2405( C132 C2405 ) \nC132_=_C2456( C132 C2456 ) C132_=_C2604( C132 C2604 ) C132_=_C2788( C132 C2788 ) C132_=_C3207( C132 C3207 ) C132_=_C3399( C132 C3399 ) C132_=_C3643( C132 C3643 ) \nC132_=_C3686( C132 C3686 ) C132_=_C3693( C132 C3693 ) C132_=_C3779( C132 C3779 ) C132_=_C3781( C132 C3781 ) C132_=_C3782( C132 C3782 ) C132_=_C3783( C132 C3783 ) \nC166_=_C244( C166 C244 ) C166_=_C312( C166 C312 ) C166_=_C574( C166 C574 ) C166_=_C604( C166 C604 ) C166_=_C816( C166 C816 ) C166_=_C817( C166 C817 ) \nC166_=_C819( C166 C819 ) C166_=_C820( C166 C820 ) C166_=_C821( C166 C821 ) C166_=_C822( C166 C822 ) C166_=_C823( C166 C823 ) C166_=_C824( C166 C824 ) \nC166_=_C825( C166 C825 ) C166_=_C826( C166 C826 ) C166_=_C827( C166 C827 ) C166_=_C828( C166 C828 ) C166_=_C829( C166 C829 ) C166_=_C830( C166 C830 ) \nC166_=_C831( C166 C831 ) C166_=_C832( C166 C832 ) C166_=_C834( C166 C834 ) C166_=_C835( C166 C835 ) C166_=_C836( C166 C836 ) C166_=_C837( C166 C837 ) \nC166_=_C838( C166 C838 ) C187_=_C191( C187 C191 ) C187_=_C195( C187 C195 ) C187_=_C438( C187 C438 ) C187_=_C660( C187 C660 ) C187_=_C662( C187 C662 ) \nC187_=_C664( C187 C664 ) C187_=_C667( C187 C667 ) C187_=_C668( C187 C668 ) C187_=_C669( C187 C669 ) C187_=_C670( C187 C670 ) C187_=_C672( C187 C672 ) \nC187_=_C673( C187 C673 ) C187_=_C674( C187 C674 ) C187_=_C675( C187 C675 ) C187_=_C677( C187 C677 ) C187_=_C678( C187 C678 ) C187_=_C680( C187 C680 ) \nC187_=_C682( C187 C682 ) C187_=_C683( C187 C683 ) C191_=_C195( C191 C195 ) C191_=_C451( C191 C451 ) C191_=_C672( C191 C672 ) C191_=_C775( C191 C775 ) \nC191_=_C1092( C191 C1092 ) C191_=_C1626( C191 C1626 ) C191_=_C1679( C191 C1679 ) C191_=_C2045( C191 C2045 ) C191_=_C2470( C191 C2470 ) C191_=_C2598( C191 C2598 ) \nC191_=_C2873( C191 C2873 ) C191_=_C2929( C191 C2929 ) C191_=_C3113( C191 C3113 ) C191_=_C3205( C191 C3205 ) C191_=_C3207( C191 C3207 ) C191_=_C3208( C191 C3208 ) \nC191_=_C3209( C191 C3209 ) C191_=_C3210( C191 C3210 ) C191_=_C3211( C191 C3211 ) C191_=_C3212( C191 C3212 ) C191_=_C3213( C191 C3213 ) C191_=_C3214( C191 C3214 ) \nC195_=_C455( C195 C455 ) C195_=_C780( C195 C780 ) C195_=_C2093( C195 C2093 ) C195_=_C2405( C195 C2405 ) C195_=_C2456( C195 C2456</w:t>
      </w:r>
    </w:p>
    <w:p>
      <w:pPr>
        <w:pStyle w:val="PreformattedText"/>
        <w:bidi w:val="0"/>
        <w:spacing w:before="0" w:after="0"/>
        <w:jc w:val="left"/>
        <w:rPr/>
      </w:pPr>
      <w:r>
        <w:rPr/>
        <w:t xml:space="preserve"> </w:t>
      </w:r>
      <w:r>
        <w:rPr/>
        <w:t>) C195_=_C2604( C195 C2604 ) \nC195_=_C2788( C195 C2788 ) C195_=_C3207( C195 C3207 ) C195_=_C3399( C195 C3399 ) C195_=_C3643( C195 C3643 ) C195_=_C3686( C195 C3686 ) C195_=_C3693( C195 C3693 ) \nC195_=_C3779( C195 C3779 ) C195_=_C3781( C195 C3781 ) C195_=_C3782( C195 C3782 ) C195_=_C3783( C195 C3783 ) C244_=_C312( C244 C312 ) C244_=_C574( C244 C574 ) \nC244_=_C604( C244 C604 ) C244_=_C816( C244 C816 ) C244_=_C817( C244 C817 ) C244_=_C819( C244 C819 ) C244_=_C820( C244 C820 ) C244_=_C821( C244 C821 ) \nC244_=_C822( C244 C822 ) C244_=_C823( C244 C823 ) C244_=_C824( C244 C824 ) C244_=_C825( C244 C825 ) C244_=_C826( C244 C826 ) C244_=_C827( C244 C827 ) \nC244_=_C828( C244 C828 ) C244_=_C829( C244 C829 ) C244_=_C830( C244 C830 ) C244_=_C831( C244 C831 ) C244_=_C832( C244 C832 ) C244_=_C834( C244 C834 ) \nC244_=_C835( C244 C835 ) C244_=_C836( C244 C836 ) C244_=_C837( C244 C837 ) C244_=_C838( C244 C838 ) C312_=_C574( C312 C574 ) C312_=_C604( C312 C604 ) \nC312_=_C816( C312 C816 ) C312_=_C817( C312 C817 ) C312_=_C819( C312 C819 ) C312_=_C820( C312 C820 ) C312_=_C821( C312 C821 ) C312_=_C822( C312 C822 ) \nC312_=_C823( C312 C823 ) C312_=_C824( C312 C824 ) C312_=_C825( C312 C825 ) C312_=_C826( C312 C826 ) C312_=_C827( C312 C827 ) C312_=_C828( C312 C828 ) \nC312_=_C829( C312 C829 ) C312_=_C830( C312 C830 ) C312_=_C831( C312 C831 ) C312_=_C832( C312 C832 ) C312_=_C834( C312 C834 ) C312_=_C835( C312 C835 ) \nC312_=_C836( C312 C836 ) C312_=_C837( C312 C837 ) C312_=_C838( C312 C838 ) C369_=_C607( C369 C607 ) C369_=_C890( C369 C890 ) C369_=_C1236( C369 C1236 ) \nC369_=_C1284( C369 C1284 ) C369_=_C1550( C369 C1550 ) C369_=_C1551( C369 C1551 ) C369_=_C1552( C369 C1552 ) C369_=_C1553( C369 C1553 ) C369_=_C1554( C369 C1554 ) \nC369_=_C1555( C369 C1555 ) C369_=_C1556( C369 C1556 ) C369_=_C1558( C369 C1558 ) C369_=_C1559( C369 C1559 ) C369_=_C1560( C369 C1560 ) C369_=_C1563( C369 C1563 ) \nC369_=_C1564( C369 C1564 ) C369_=_C1565( C369 C1565 ) C369_=_C1566( C369 C1566 ) C369_=_C1567( C369 C1567 ) C369_=_C1568( C369 C1568 ) C391_=_C393( C391 C393 ) \nC391_=_C470( C391 C470 ) C391_=_C552( C391 C552 ) C391_=_C962( C391 C962 ) C391_=_C991( C391 C991 ) C391_=_C1409( C391 C1409 ) C391_=_C1861( C391 C1861 ) \nC391_=_C1882( C391 C1882 ) C391_=_C1883( C391 C1883 ) C391_=_C1885( C391 C1885 ) C391_=_C1886( C391 C1886 ) C391_=_C1887( C391 C1887 ) C391_=_C1888( C391 C1888 ) \nC391_=_C1889( C391 C1889 ) C391_=_C1890( C391 C1890 ) C391_=_C1891( C391 C1891 ) C391_=_C1892( C391 C1892 ) C391_=_C1893( C391 C1893 ) C391_=_C1894( C391 C1894 ) \nC391_=_C1895( C391 C1895 ) C391_=_C1896( C391 C1896 ) C391_=_C1897( C391 C1897 ) C391_=_C1899( C391 C1899 ) C393_=_C523( C393 C523 ) C393_=_C555( C393 C555 ) \nC393_=_C1862( C393 C1862 ) C393_=_C2159( C393 C2159 ) C393_=_C2160( C393 C2160 ) C393_=_C2162( C393 C2162 ) C393_=_C2163( C393 C2163 ) C393_=_C2164( C393 C2164 ) \nC393_=_C2165( C393 C2165 ) C393_=_C2166( C393 C2166 ) C393_=_C2167( C393 C2167 ) C393_=_C2168( C393 C2168 ) C393_=_C2169( C393 C2169 ) C393_=_C2170( C393 C2170 ) \nC393_=_C2171( C393 C2171 ) C393_=_C2172( C393 C2172 ) C393_=_C2173( C393 C2173 ) C393_=_C2174( C393 C2174 ) C393_=_C2175( C393 C2175 ) C393_=_C2176( C393 C2176 ) \nC393_=_C2177( C393 C2177 ) C393_=_C2179( C393 C2179 ) C438_=_C440( C438 C440 ) C438_=_C444( C438 C444 ) C438_=_C451( C438 C451 ) C438_=_C455( C438 C455 ) \nC438_=_C660( C438 C660 ) C438_=_C662( C438 C662 ) C438_=_C664( C438 C664 ) C438_=_C667( C438 C667 ) C438_=_C668( C438 C668 ) C438_=_C669( C438 C669 ) \nC438_=_C670( C438 C670 ) C438_=_C672( C438 C672 ) C438_=_C673( C438 C673 ) C438_=_C674( C438 C674 ) C438_=_C675( C438 C675 ) C438_=_C677( C438 C677 ) \nC438_=_C678( C438 C678 ) C438_=_C680( C438 C680 ) C438_=_C682( C438 C682 ) C438_=_C683( C438 C683 ) C440_=_C444( C440 C444 ) C440_=_C451( C440 C451 ) \nC440_=_C455( C440 C455 ) C440_=_C633( C440 C633 ) C440_=_C1110( C440 C1110 ) C440_=_C1112( C440 C1112 ) C440_=_C1114( C440 C1114 ) C440_=_C1115( C440 C1115 ) \nC440_=_C1117( C440 C1117 ) C440_=_C1118( C440 C1118 ) C440_=_C1119( C440 C1119 ) C440_=_C1120( C440 C1120 ) C440_=_C1121( C440 C1121 ) C440_=_C1122( C440 C1122 ) \nC440_=_C1124( C440 C1124 ) C440_=_C1125( C440 C1125 ) C440_=_C1126( C440 C1126 ) C440_=_C1127( C440 C1127 ) C440_=_C1128( C440 C1128 ) C440_=_C1130( C440 C1130 ) \nC440_=_C1131( C440 C1131 ) C440_=_C1132( C440 C1132 ) C440_=_C1133( C440 C1133 ) C440_=_C1134( C440 C1134 ) C440_=_C1135( C440 C1135 ) C440_=_C1136( C440 C1136 ) \nC444_=_C451( C444 C451 ) C444_=_C455( C444 C455 ) C444_=_C613( C444 C613 ) C444_=_C1239( C444 C1239 ) C444_=_C1476( C444 C1476 ) C444_=_C1552( C444 C1552 ) \nC444_=_C1802( C444 C1802 ) C444_=_C1960( C444 C1960 ) C444_=_C2297( C444 C2297 ) C444_=_C2330( C444 C2330 ) C444_=_C2331( C444 C2331 ) C444_=_C2332( C444 C2332 ) \nC444_=_C2333( C444 C2333 ) C444_=_C2334( C444 C2334 ) C444_=_C2335( C444 C2335 ) C444_=_C2336( C444 C2336 ) C444_=_C2337( C444 C2337 ) C444_=_C2338( C444 C2338 ) \nC444_=_C2339( C444 C2339 ) C444_=_C2340( C444 C2340 ) C444_=_C2341( C444 C2341 ) C444_=_C2342( C444 C2342 ) C444_=_C2343( C444 C2343 ) C444_=_C2344( C444 C2344 ) \nC444_=_C2346( C444 C2346 ) C444_=_C2347( C444 C2347 ) C444_=_C2348( C444 C2348 ) C444_=_C2349( C444 C2349 ) C451_=_C455( C451 C455 ) C451_=_C672( C451 C672 ) \nC451_=_C775( C451 C775 ) C451_=_C1092( C451 C1092 ) C451_=_C1626( C451 C1626 ) C451_=_C1679( C451 C1679 ) C451_=_C2045( C451 C2045 ) C451_=_C2470( C451 C2470 ) \nC451_=_C2598( C451 C2598 ) C451_=_C2873( C451 C2873 ) C451_=_C2929( C451 C2929 ) C451_=_C3113( C451 C3113 ) C451_=_C3205( C451 C3205 ) C451_=_C3207( C451 C3207 ) \nC451_=_C3208( C451 C3208 ) C451_=_C3209( C451 C3209 ) C451_=_C3210( C451 C3210 ) C451_=_C3211( C451 C3211 ) C451_=_C3212( C451 C3212 ) C451_=_C3213( C451 C3213 ) \nC451_=_C3214( C451 C3214 ) C455_=_C780( C455 C780 ) C455_=_C2093( C455 C2093 ) C455_=_C2405( C455 C2405 ) C455_=_C2456( C455 C2456 ) C455_=_C2604( C455 C2604 ) \nC455_=_C2788( C455 C2788 ) C455_=_C3207( C455 C3207 ) C455_=_C3399( C455 C3399 ) C455_=_C3643( C455 C3643 ) C455_=_C3686( C455 C3686 ) C455_=_C3693( C455 C3693 ) \nC455_=_C3779( C455 C3779 ) C455_=_C3781( C455 C3781 ) C455_=_C3782( C455 C3782 ) C455_=_C3783( C455 C3783 ) C470_=_C490( C470 C490 ) C470_=_C552( C470 C552 ) \nC470_=_C962( C470 C962 ) C470_=_C991( C470 C991 ) C470_=_C1409( C470 C1409 ) C470_=_C1861( C470 C1861 ) C470_=_C1882( C470 C1882 ) C470_=_C1883( C470 C1883 ) \nC470_=_C1885( C470 C1885 ) C470_=_C1886( C470 C1886 ) C470_=_C1887( C470 C1887 ) C470_=_C1888( C470 C1888 ) C470_=_C1889( C470 C1889 ) C470_=_C1890( C470 C1890 ) \nC470_=_C1891( C470 C1891 ) C470_=_C1892( C470 C1892 ) C470_=_C1893( C470 C1893 ) C470_=_C1894( C470 C1894 ) C470_=_C1895( C470 C1895 ) C470_=_C1896( C470 C1896 ) \nC470_=_C1897( C470 C1897 ) C470_=_C1899( C470 C1899 ) C490_=_C545( C490 C545 ) C490_=_C573( C490 C573 ) C490_=_C1283( C490 C1283 ) C490_=_C1474( C490 C1474 ) \nC490_=_C1612( C490 C1612 ) C490_=_C1657( C490 C1657 ) C490_=_C1735( C490 C1735 ) C490_=_C2240( C490 C2240 ) C490_=_C2553( C490 C2553 ) C490_=_C2625( C490 C2625 ) \nC490_=_C2895( C490 C2895 ) C490_=_C3436( C490 C3436 ) C490_=_C3470( C490 C3470 ) C490_=_C3500( C490 C3500 ) C490_=_C3535( C490 C3535 ) C490_=_C3544( C490 C3544 ) \nC490_=_C3711( C490 C3711 ) C490_=_C3719( C490 C3719 ) C490_=_C3828( C490 C3828 ) C490_=_C3961( C490 C3961 ) C490_=_C4023( C490 C4023 ) C490_=_C4069( C490 C4069 ) \nC508_=_C1075( C508 C1075 ) C508_=_C1301( C508 C1301 ) C508_=_C1968( C508 C1968 ) C508_=_C2069( C508 C2069 ) C508_=_C2092( C508 C2092 ) C508_=_C2190( C508 C2190 ) \nC508_=_C2374( C508 C2374 ) C508_=_C2404( C508 C2404 ) C508_=_C2455( C508 C2455 ) C508_=_C2528( C508 C2528 ) C508_=_C2787( C508 C2787 ) C508_=_C3239( C508 C3239 ) \nC508_=_C3268( C508 C3268 ) C508_=_C3370( C508 C3370 ) C508_=_C3642( C508 C3642 ) C508_=_C3664( C508 C3664 ) C508_=_C3685( C508 C3685 ) C508_=_C3755( C508 C3755 ) \nC508_=_C3756( C508 C3756 ) C508_=_C3757( C508 C3757 ) C508_=_C3758( C508 C3758 ) C508_=_C3759( C508 C3759 ) C508_=_C3760( C508 C3760 ) C508_=_C3761( C508 C3761 ) \nC508_=_C3762( C508 C3762 ) C508_=_C3763( C508 C3763 ) C508_=_C3764( C508 C3764 ) C523_=_C545( C523 C545 ) C523_=_C555( C523 C555 ) C523_=_C1862( C523 C1862 ) \nC523_=_C2159( C523 C2159 ) C523_=_C2160( C523 C2160 ) C523_=_C2162( C523 C2162 ) C523_=_C2163( C523 C2163 ) C523_=_C2164( C523 C2164 ) C523_=_C2165( C523 C2165 ) \nC523_=_C2166( C523 C2166 ) C523_=_C2167( C523 C2167 ) C523_=_C2168( C523 C2168 ) C523_=_C2169( C523 C2169 ) C523_=_C2170( C523 C2170 ) C523_=_C2171( C523 C2171 ) \nC523_=_C2172( C523 C2172 ) C523_=_C2173( C523 C2173 ) C523_=_C2174( C523 C2174 ) C523_=_C2175( C523 C2175 ) C523_=_C2176( C523 C2176 ) C523_=_C2177( C523 C2177 ) \nC523_=_C2179( C523 C2179 ) C545_=_C573( C545 C573 ) C545_=_C1283( C545 C1283 ) C545_=_C1474( C545 C1474 ) C545_=_C1612( C545 C1612 ) C545_=_C1657( C545 C1657 ) \nC545_=_C1735( C545 C1735 ) C545_=_C2240( C545 C2240 ) C545_=_C2553( C545 C2553 ) C545_=_C2625( C545 C2625 ) C545_=_C2895( C545 C2895 ) C545_=_C3436( C545 C3436 ) \nC545_=_C3470( C545 C3470 ) C545_=_C3500( C545 C3500 ) C545_=_C3535( C545 C3535 ) C545_=_C3544( C545 C3544 ) C545_=_C3711( C545 C3711 ) C545_=_C3719( C545 C3719 ) \nC545_=_C3828( C545 C3828 ) C545_=_C3961( C545 C3961 ) C545_=_C4023( C545 C4023 ) C545_=_C4069( C545 C4069 ) C549_=_C552( C549 C552 ) C549_=_C554( C549 C554 ) \nC549_=_C555( C549 C555 ) C549_=_C559( C549 C559 ) C549_=_C561( C549 C561 ) C549_=_C573( C549 C573 ) C549_=_C1140( C549 C1140 ) C549_=_C1525( C549 C1525 ) \nC549_=_C1738( C549 C1738 ) C549_=_C1741( C549 C1741 ) C549_=_C1742( C549 C1742 ) C549_=_C1743( C549 C1743 ) C549_=_C1745( C549 C1745 ) C549_=_C1746( C549 C1746 ) \nC549_=_C1747( C549 C1747 ) C549_=_C1748( C549 C1748 ) C549_=_C1749( C549 C1749 ) C549_=_C1750( C549 C1750 ) C549_=_C1751( C549 C1751 ) C549_=_C1752( C549 C1752 ) \nC549_=_C1753( C549 C1753 ) C549_=_C1754( C549 C1754 ) C549_=_C1755( C549</w:t>
      </w:r>
    </w:p>
    <w:p>
      <w:pPr>
        <w:pStyle w:val="PreformattedText"/>
        <w:bidi w:val="0"/>
        <w:spacing w:before="0" w:after="0"/>
        <w:jc w:val="left"/>
        <w:rPr/>
      </w:pPr>
      <w:r>
        <w:rPr/>
        <w:t xml:space="preserve"> </w:t>
      </w:r>
      <w:r>
        <w:rPr/>
        <w:t>C1755 ) C549_=_C1756( C549 C1756 ) C549_=_C1757( C549 C1757 ) C549_=_C1758( C549 C1758 ) \nC549_=_C1760( C549 C1760 ) C552_=_C554( C552 C554 ) C552_=_C555( C552 C555 ) C552_=_C559( C552 C559 ) C552_=_C561( C552 C561 ) C552_=_C573( C552 C573 ) \nC552_=_C962( C552 C962 ) C552_=_C991( C552 C991 ) C552_=_C1409( C552 C1409 ) C552_=_C1861( C552 C1861 ) C552_=_C1882( C552 C1882 ) C552_=_C1883( C552 C1883 ) \nC552_=_C1885( C552 C1885 ) C552_=_C1886( C552 C1886 ) C552_=_C1887( C552 C1887 ) C552_=_C1888( C552 C1888 ) C552_=_C1889( C552 C1889 ) C552_=_C1890( C552 C1890 ) \nC552_=_C1891( C552 C1891 ) C552_=_C1892( C552 C1892 ) C552_=_C1893( C552 C1893 ) C552_=_C1894( C552 C1894 ) C552_=_C1895( C552 C1895 ) C552_=_C1896( C552 C1896 ) \nC552_=_C1897( C552 C1897 ) C552_=_C1899( C552 C1899 ) C554_=_C555( C554 C555 ) C554_=_C559( C554 C559 ) C554_=_C561( C554 C561 ) C554_=_C573( C554 C573 ) \nC554_=_C1336( C554 C1336 ) C554_=_C1839( C554 C1839 ) C554_=_C1920( C554 C1920 ) C554_=_C1923( C554 C1923 ) C554_=_C1925( C554 C1925 ) C554_=_C1927( C554 C1927 ) \nC554_=_C1928( C554 C1928 ) C554_=_C1929( C554 C1929 ) C554_=_C1930( C554 C1930 ) C554_=_C1931( C554 C1931 ) C554_=_C1934( C554 C1934 ) C554_=_C1935( C554 C1935 ) \nC554_=_C1936( C554 C1936 ) C554_=_C1937( C554 C1937 ) C554_=_C1938( C554 C1938 ) C555_=_C559( C555 C559 ) C555_=_C561( C555 C561 ) C555_=_C573( C555 C573 ) \nC555_=_C1862( C555 C1862 ) C555_=_C2159( C555 C2159 ) C555_=_C2160( C555 C2160 ) C555_=_C2162( C555 C2162 ) C555_=_C2163( C555 C2163 ) C555_=_C2164( C555 C2164 ) \nC555_=_C2165( C555 C2165 ) C555_=_C2166( C555 C2166 ) C555_=_C2167( C555 C2167 ) C555_=_C2168( C555 C2168 ) C555_=_C2169( C555 C2169 ) C555_=_C2170( C555 C2170 ) \nC555_=_C2171( C555 C2171 ) C555_=_C2172( C555 C2172 ) C555_=_C2173( C555 C2173 ) C555_=_C2174( C555 C2174 ) C555_=_C2175( C555 C2175 ) C555_=_C2176( C555 C2176 ) \nC555_=_C2177( C555 C2177 ) C555_=_C2179( C555 C2179 ) C559_=_C561( C559 C561 ) C559_=_C573( C559 C573 ) C559_=_C1091( C559 C1091 ) C559_=_C1121( C559 C1121 ) \nC559_=_C1246( C559 C1246 ) C559_=_C1581( C559 C1581 ) C559_=_C1625( C559 C1625 ) C559_=_C1699( C559 C1699 ) C559_=_C1827( C559 C1827 ) C559_=_C2044( C559 C2044 ) \nC559_=_C2829( C559 C2829 ) C559_=_C2872( C559 C2872 ) C559_=_C3113( C559 C3113 ) C559_=_C3114( C559 C3114 ) C559_=_C3115( C559 C3115 ) C559_=_C3116( C559 C3116 ) \nC559_=_C3117( C559 C3117 ) C559_=_C3118( C559 C3118 ) C559_=_C3119( C559 C3119 ) C559_=_C3120( C559 C3120 ) C559_=_C3121( C559 C3121 ) C559_=_C3122( C559 C3122 ) \nC559_=_C3123( C559 C3123 ) C559_=_C3124( C559 C3124 ) C561_=_C573( C561 C573 ) C561_=_C776( C561 C776 ) C561_=_C879( C561 C879 ) C561_=_C973( C561 C973 ) \nC561_=_C1746( C561 C1746 ) C561_=_C1888( C561 C1888 ) C561_=_C1928( C561 C1928 ) C561_=_C2165( C561 C2165 ) C561_=_C2474( C561 C2474 ) C561_=_C2583( C561 C2583 ) \nC561_=_C3115( C561 C3115 ) C561_=_C3427( C561 C3427 ) C561_=_C3428( C561 C3428 ) C561_=_C3429( C561 C3429 ) C561_=_C3431( C561 C3431 ) C561_=_C3433( C561 C3433 ) \nC561_=_C3435( C561 C3435 ) C561_=_C3436( C561 C3436 ) C561_=_C3437( C561 C3437 ) C573_=_C1283( C573 C1283 ) C573_=_C1474( C573 C1474 ) C573_=_C1612( C573 C1612 ) \nC573_=_C1657( C573 C1657 ) C573_=_C1735( C573 C1735 ) C573_=_C2240( C573 C2240 ) C573_=_C2553( C573 C2553 ) C573_=_C2625( C573 C2625 ) C573_=_C2895( C573 C2895 ) \nC573_=_C3436( C573 C3436 ) C573_=_C3470( C573 C3470 ) C573_=_C3500( C573 C3500 ) C573_=_C3535( C573 C3535 ) C573_=_C3544( C573 C3544 ) C573_=_C3711( C573 C3711 ) \nC573_=_C3719( C573 C3719 ) C573_=_C3828( C573 C3828 ) C573_=_C3961( C573 C3961 ) C573_=_C4023( C573 C4023 ) C573_=_C4069( C573 C4069 ) C574_=_C600( C574 C600 ) \nC574_=_C604( C574 C604 ) C574_=_C816( C574 C816 ) C574_=_C817( C574 C817 ) C574_=_C819( C574 C819 ) C574_=_C820( C574 C820 ) C574_=_C821( C574 C821 ) \nC574_=_C822( C574 C822 ) C574_=_C823( C574 C823 ) C574_=_C824( C574 C824 ) C574_=_C825( C574 C825 ) C574_=_C826( C574 C826 ) C574_=_C827( C574 C827 ) \nC574_=_C828( C574 C828 ) C574_=_C829( C574 C829 ) C574_=_C830( C574 C830 ) C574_=_C831( C574 C831 ) C574_=_C832( C574 C832 ) C574_=_C834( C574 C834 ) \nC574_=_C835( C574 C835 ) C574_=_C836( C574 C836 ) C574_=_C837( C574 C837 ) C574_=_C838( C574 C838 ) C600_=_C1158( C600 C1158 ) C600_=_C1377( C600 C1377 ) \nC600_=_C1495( C600 C1495 ) C600_=_C2341( C600 C2341 ) C600_=_C2534( C600 C2534 ) C600_=_C2549( C600 C2549 ) C600_=_C3230( C600 C3230 ) C600_=_C3402( C600 C3402 ) \nC600_=_C3454( C600 C3454 ) C600_=_C3700( C600 C3700 ) C600_=_C3742( C600 C3742 ) C600_=_C3825( C600 C3825 ) C600_=_C3903( C600 C3903 ) C600_=_C3946( C600 C3946 ) \nC600_=_C4017( C600 C4017 ) C600_=_C4030( C600 C4030 ) C600_=_C4031( C600 C4031 ) C600_=_C4032( C600 C4032 ) C600_=_C4033( C600 C4033 ) C604_=_C607( C604 C607 ) \nC604_=_C608( C604 C608 ) C604_=_C613( C604 C613 ) C604_=_C626( C604 C626 ) C604_=_C630( C604 C630 ) C604_=_C816( C604 C816 ) C604_=_C817( C604 C817 ) \nC604_=_C819( C604 C819 ) C604_=_C820( C604 C820 ) C604_=_C821( C604 C821 ) C604_=_C822( C604 C822 ) C604_=_C823( C604 C823 ) C604_=_C824( C604 C824 ) \nC604_=_C825( C604 C825 ) C604_=_C826( C604 C826 ) C604_=_C827( C604 C827 ) C604_=_C828( C604 C828 ) C604_=_C829( C604 C829 ) C604_=_C830( C604 C830 ) \nC604_=_C831( C604 C831 ) C604_=_C832( C604 C832 ) C604_=_C834( C604 C834 ) C604_=_C835( C604 C835 ) C604_=_C836( C604 C836 ) C604_=_C837( C604 C837 ) \nC604_=_C838( C604 C838 ) C607_=_C608( C607 C608 ) C607_=_C613( C607 C613 ) C607_=_C626( C607 C626 ) C607_=_C630( C607 C630 ) C607_=_C890( C607 C890 ) \nC607_=_C1236( C607 C1236 ) C607_=_C1284( C607 C1284 ) C607_=_C1550( C607 C1550 ) C607_=_C1551( C607 C1551 ) C607_=_C1552( C607 C1552 ) C607_=_C1553( C607 C1553 ) \nC607_=_C1554( C607 C1554 ) C607_=_C1555( C607 C1555 ) C607_=_C1556( C607 C1556 ) C607_=_C1558( C607 C1558 ) C607_=_C1559( C607 C1559 ) C607_=_C1560( C607 C1560 ) \nC607_=_C1563( C607 C1563 ) C607_=_C1564( C607 C1564 ) C607_=_C1565( C607 C1565 ) C607_=_C1566( C607 C1566 ) C607_=_C1567( C607 C1567 ) C607_=_C1568( C607 C1568 ) \nC608_=_C613( C608 C613 ) C608_=_C626( C608 C626 ) C608_=_C630( C608 C630 ) C608_=_C748( C608 C748 ) C608_=_C794( C608 C794 ) C608_=_C1386( C608 C1386 ) \nC608_=_C1617( C608 C1617 ) C608_=_C1714( C608 C1714 ) C608_=_C1820( C608 C1820 ) C608_=_C1821( C608 C1821 ) C608_=_C1822( C608 C1822 ) C608_=_C1823( C608 C1823 ) \nC608_=_C1824( C608 C1824 ) C608_=_C1825( C608 C1825 ) C608_=_C1826( C608 C1826 ) C608_=_C1827( C608 C1827 ) C608_=_C1829( C608 C1829 ) C608_=_C1830( C608 C1830 ) \nC608_=_C1832( C608 C1832 ) C608_=_C1833( C608 C1833 ) C608_=_C1835( C608 C1835 ) C608_=_C1836( C608 C1836 ) C608_=_C1837( C608 C1837 ) C608_=_C1838( C608 C1838 ) \nC613_=_C626( C613 C626 ) C613_=_C630( C613 C630 ) C613_=_C1239( C613 C1239 ) C613_=_C1476( C613 C1476 ) C613_=_C1552( C613 C1552 ) C613_=_C1802( C613 C1802 ) \nC613_=_C1960( C613 C1960 ) C613_=_C2297( C613 C2297 ) C613_=_C2330( C613 C2330 ) C613_=_C2331( C613 C2331 ) C613_=_C2332( C613 C2332 ) C613_=_C2333( C613 C2333 ) \nC613_=_C2334( C613 C2334 ) C613_=_C2335( C613 C2335 ) C613_=_C2336( C613 C2336 ) C613_=_C2337( C613 C2337 ) C613_=_C2338( C613 C2338 ) C613_=_C2339( C613 C2339 ) \nC613_=_C2340( C613 C2340 ) C613_=_C2341( C613 C2341 ) C613_=_C2342( C613 C2342 ) C613_=_C2343( C613 C2343 ) C613_=_C2344( C613 C2344 ) C613_=_C2346( C613 C2346 ) \nC613_=_C2347( C613 C2347 ) C613_=_C2348( C613 C2348 ) C613_=_C2349( C613 C2349 ) C626_=_C630( C626 C630 ) C626_=_C781( C626 C781 ) C626_=_C884( C626 C884 ) \nC626_=_C978( C626 C978 ) C626_=_C2213( C626 C2213 ) C626_=_C2477( C626 C2477 ) C626_=_C2591( C626 C2591 ) C626_=_C3012( C626 C3012 ) C626_=_C3477( C626 C3477 ) \nC626_=_C3527( C626 C3527 ) C626_=_C3584( C626 C3584 ) C626_=_C3772( C626 C3772 ) C626_=_C3883( C626 C3883 ) C626_=_C3915( C626 C3915 ) C626_=_C3916( C626 C3916 ) \nC626_=_C3918( C626 C3918 ) C626_=_C3919( C626 C3919 ) C630_=_C736( C630 C736 ) C630_=_C785( C630 C785 ) C630_=_C980( C630 C980 ) C630_=_C1257( C630 C1257 ) \nC630_=_C1564( C630 C1564 ) C630_=_C2304( C630 C2304 ) C630_=_C2444( C630 C2444 ) C630_=_C2806( C630 C2806 ) C630_=_C2921( C630 C2921 ) C630_=_C2971( C630 C2971 ) \nC630_=_C3576( C630 C3576 ) C630_=_C3774( C630 C3774 ) C630_=_C3847( C630 C3847 ) C630_=_C3860( C630 C3860 ) C630_=_C3888( C630 C3888 ) C630_=_C3908( C630 C3908 ) \nC630_=_C4037( C630 C4037 ) C630_=_C4082( C630 C4082 ) C630_=_C4086( C630 C4086 ) C630_=_C4087( C630 C4087 ) C630_=_C4088( C630 C4088 ) C630_=_C4089( C630 C4089 ) \nC633_=_C1110( C633 C1110 ) C633_=_C1112( C633 C1112 ) C633_=_C1114( C633 C1114 ) C633_=_C1115( C633 C1115 ) C633_=_C1117( C633 C1117 ) C633_=_C1118( C633 C1118 ) \nC633_=_C1119( C633 C1119 ) C633_=_C1120( C633 C1120 ) C633_=_C1121( C633 C1121 ) C633_=_C1122( C633 C1122 ) C633_=_C1124( C633 C1124 ) C633_=_C1125( C633 C1125 ) \nC633_=_C1126( C633 C1126 ) C633_=_C1127( C633 C1127 ) C633_=_C1128( C633 C1128 ) C633_=_C1130( C633 C1130 ) C633_=_C1131( C633 C1131 ) C633_=_C1132( C633 C1132 ) \nC633_=_C1133( C633 C1133 ) C633_=_C1134( C633 C1134 ) C633_=_C1135( C633 C1135 ) C633_=_C1136( C633 C1136 ) C660_=_C662( C660 C662 ) C660_=_C664( C660 C664 ) \nC660_=_C667( C660 C667 ) C660_=_C668( C660 C668 ) C660_=_C669( C660 C669 ) C660_=_C670( C660 C670 ) C660_=_C672( C660 C672 ) C660_=_C673( C660 C673 ) \nC660_=_C674( C660 C674 ) C660_=_C675( C660 C675 ) C660_=_C677( C660 C677 ) C660_=_C678( C660 C678 ) C660_=_C680( C660 C680 ) C660_=_C682( C660 C682 ) \nC660_=_C683( C660 C683 ) C660_=_C771( C660 C771 ) C660_=_C775( C660 C775 ) C660_=_C776( C660 C776 ) C660_=_C778( C660 C778 ) C660_=_C780( C660 C780 ) \nC660_=_C781( C660 C781 ) C660_=_C785( C660 C785 ) C662_=_C664( C662 C664 ) C662_=_C667( C662 C667 ) C662_=_C668( C662 C668 ) C662_=_C669( C662 C669 ) \nC662_=_C670( C662 C670 ) C662_=_C672( C662 C672 ) C662_=_C673( C662 C673 ) C662_=_C674( C662 C674 ) C662_=_C675( C662 C675 ) C662_=_C677( C662 C677 ) \nC662_=_C678( C662 C678 ) C662_=_C680( C662 C680</w:t>
      </w:r>
    </w:p>
    <w:p>
      <w:pPr>
        <w:pStyle w:val="PreformattedText"/>
        <w:bidi w:val="0"/>
        <w:spacing w:before="0" w:after="0"/>
        <w:jc w:val="left"/>
        <w:rPr/>
      </w:pPr>
      <w:r>
        <w:rPr/>
        <w:t xml:space="preserve"> </w:t>
      </w:r>
      <w:r>
        <w:rPr/>
        <w:t>) C662_=_C682( C662 C682 ) C662_=_C683( C662 C683 ) C662_=_C1439( C662 C1439 ) C662_=_C1440( C662 C1440 ) \nC662_=_C1450( C662 C1450 ) C664_=_C667( C664 C667 ) C664_=_C668( C664 C668 ) C664_=_C669( C664 C669 ) C664_=_C670( C664 C670 ) C664_=_C672( C664 C672 ) \nC664_=_C673( C664 C673 ) C664_=_C674( C664 C674 ) C664_=_C675( C664 C675 ) C664_=_C677( C664 C677 ) C664_=_C678( C664 C678 ) C664_=_C680( C664 C680 ) \nC664_=_C682( C664 C682 ) C664_=_C683( C664 C683 ) C664_=_C1861( C664 C1861 ) C664_=_C1862( C664 C1862 ) C664_=_C1866( C664 C1866 ) C664_=_C1874( C664 C1874 ) \nC667_=_C668( C667 C668 ) C667_=_C669( C667 C669 ) C667_=_C670( C667 C670 ) C667_=_C672( C667 C672 ) C667_=_C673( C667 C673 ) C667_=_C674( C667 C674 ) \nC667_=_C675( C667 C675 ) C667_=_C677( C667 C677 ) C667_=_C678( C667 C678 ) C667_=_C680( C667 C680 ) C667_=_C682( C667 C682 ) C667_=_C683( C667 C683 ) \nC667_=_C1882( C667 C1882 ) C667_=_C2489( C667 C2489 ) C667_=_C2497( C667 C2497 ) C668_=_C669( C668 C669 ) C668_=_C670( C668 C670 ) C668_=_C672( C668 C672 ) \nC668_=_C673( C668 C673 ) C668_=_C674( C668 C674 ) C668_=_C675( C668 C675 ) C668_=_C677( C668 C677 ) C668_=_C678( C668 C678 ) C668_=_C680( C668 C680 ) \nC668_=_C682( C668 C682 ) C668_=_C683( C668 C683 ) C668_=_C1117( C668 C1117 ) C668_=_C1742( C668 C1742 ) C668_=_C2242( C668 C2242 ) C668_=_C2598( C668 C2598 ) \nC668_=_C2604( C668 C2604 ) C669_=_C670( C669 C670 ) C669_=_C672( C669 C672 ) C669_=_C673( C669 C673 ) C669_=_C674( C669 C674 ) C669_=_C675( C669 C675 ) \nC669_=_C677( C669 C677 ) C669_=_C678( C669 C678 ) C669_=_C680( C669 C680 ) C669_=_C682( C669 C682 ) C669_=_C683( C669 C683 ) C669_=_C2851( C669 C2851 ) \nC669_=_C2864( C669 C2864 ) C670_=_C672( C670 C672 ) C670_=_C673( C670 C673 ) C670_=_C674( C670 C674 ) C670_=_C675( C670 C675 ) C670_=_C677( C670 C677 ) \nC670_=_C678( C670 C678 ) C670_=_C680( C670 C680 ) C670_=_C682( C670 C682 ) C670_=_C683( C670 C683 ) C670_=_C873( C670 C873 ) C670_=_C1344( C670 C1344 ) \nC670_=_C1439( C670 C1439 ) C670_=_C1845( C670 C1845 ) C670_=_C1866( C670 C1866 ) C670_=_C1923( C670 C1923 ) C670_=_C2122( C670 C2122 ) C670_=_C2466( C670 C2466 ) \nC670_=_C2489( C670 C2489 ) C670_=_C2577( C670 C2577 ) C670_=_C2851( C670 C2851 ) C670_=_C2896( C670 C2896 ) C670_=_C2900( C670 C2900 ) C670_=_C2901( C670 C2901 ) \nC670_=_C2902( C670 C2902 ) C670_=_C2903( C670 C2903 ) C670_=_C2905( C670 C2905 ) C670_=_C2906( C670 C2906 ) C670_=_C2907( C670 C2907 ) C670_=_C2908( C670 C2908 ) \nC670_=_C2909( C670 C2909 ) C670_=_C2910( C670 C2910 ) C672_=_C673( C672 C673 ) C672_=_C674( C672 C674 ) C672_=_C675( C672 C675 ) C672_=_C677( C672 C677 ) \nC672_=_C678( C672 C678 ) C672_=_C680( C672 C680 ) C672_=_C682( C672 C682 ) C672_=_C683( C672 C683 ) C672_=_C775( C672 C775 ) C672_=_C1092( C672 C1092 ) \nC672_=_C1626( C672 C1626 ) C672_=_C1679( C672 C1679 ) C672_=_C2045( C672 C2045 ) C672_=_C2470( C672 C2470 ) C672_=_C2598( C672 C2598 ) C672_=_C2873( C672 C2873 ) \nC672_=_C2929( C672 C2929 ) C672_=_C3113( C672 C3113 ) C672_=_C3205( C672 C3205 ) C672_=_C3207( C672 C3207 ) C672_=_C3208( C672 C3208 ) C672_=_C3209( C672 C3209 ) \nC672_=_C3210( C672 C3210 ) C672_=_C3211( C672 C3211 ) C672_=_C3212( C672 C3212 ) C672_=_C3213( C672 C3213 ) C672_=_C3214( C672 C3214 ) C673_=_C674( C673 C674 ) \nC673_=_C675( C673 C675 ) C673_=_C677( C673 C677 ) C673_=_C678( C673 C678 ) C673_=_C680( C673 C680 ) C673_=_C682( C673 C682 ) C673_=_C683( C673 C683 ) \nC673_=_C878( C673 C878 ) C673_=_C998( C673 C998 ) C673_=_C1322( C673 C1322 ) C673_=_C1464( C673 C1464 ) C673_=_C1558( C673 C1558 ) C673_=_C1602( C673 C1602 ) \nC673_=_C1927( C673 C1927 ) C673_=_C2248( C673 C2248 ) C673_=_C2449( C673 C2449 ) C673_=_C2473( C673 C2473 ) C673_=_C2582( C673 C2582 ) C673_=_C2974( C673 C2974 ) \nC673_=_C3395( C673 C3395 ) C673_=_C3397( C673 C3397 ) C673_=_C3398( C673 C3398 ) C673_=_C3399( C673 C3399 ) C673_=_C3401( C673 C3401 ) C673_=_C3402( C673 C3402 ) \nC673_=_C3403( C673 C3403 ) C673_=_C3404( C673 C3404 ) C673_=_C3405( C673 C3405 ) C674_=_C675( C674 C675 ) C674_=_C677( C674 C677 ) C674_=_C678( C674 C678 ) \nC674_=_C680( C674 C680 ) C674_=_C682( C674 C682 ) C674_=_C683( C674 C683 ) C674_=_C3205( C674 C3205 ) C674_=_C3693( C674 C3693 ) C674_=_C3700( C674 C3700 ) \nC675_=_C677( C675 C677 ) C675_=_C678( C675 C678 ) C675_=_C680( C675 C680 ) C675_=_C682( C675 C682 ) C675_=_C683( C675 C683 ) C675_=_C2902( C675 C2902 ) \nC675_=_C3724( C675 C3724 ) C677_=_C678( C677 C678 ) C677_=_C680( C677 C680 ) C677_=_C682( C677 C682 ) C677_=_C683( C677 C683 ) C677_=_C2903( C677 C2903 ) \nC677_=_C3854( C677 C3854 ) C677_=_C3860( C677 C3860 ) C678_=_C680( C678 C680 ) C678_=_C682( C678 C682 ) C678_=_C683( C678 C683 ) C678_=_C3210( C678 C3210 ) \nC678_=_C3779( C678 C3779 ) C680_=_C682( C680 C682 ) C680_=_C683( C680 C683 ) C680_=_C2906( C680 C2906 ) C680_=_C4009( C680 C4009 ) C682_=_C683( C682 C683 ) \nC682_=_C1331( C682 C1331 ) C682_=_C1566( C682 C1566 ) C682_=_C1938( C682 C1938 ) C682_=_C2175( C682 C2175 ) C682_=_C2257( C682 C2257 ) C682_=_C2982( C682 C2982 ) \nC682_=_C3404( C682 C3404 ) C682_=_C3782( C682 C3782 ) C682_=_C4032( C682 C4032 ) C683_=_C2177( C683 C2177 ) C683_=_C2910( C683 C2910 ) C683_=_C4015( C683 C4015 ) \nC723_=_C725( C723 C725 ) C723_=_C736( C723 C736 ) C723_=_C849( C723 C849 ) C723_=_C877( C723 C877 ) C723_=_C899( C723 C899 ) C723_=_C1368( C723 C1368 ) \nC723_=_C2247( C723 C2247 ) C723_=_C2372( C723 C2372 ) C723_=_C2471( C723 C2471 ) C723_=_C2580( C723 C2580 ) C723_=_C2752( C723 C2752 ) C723_=_C3018( C723 C3018 ) \nC723_=_C3127( C723 C3127 ) C723_=_C3303( C723 C3303 ) C723_=_C3304( C723 C3304 ) C723_=_C3305( C723 C3305 ) C723_=_C3306( C723 C3306 ) C723_=_C3307( C723 C3307 ) \nC723_=_C3308( C723 C3308 ) C723_=_C3310( C723 C3310 ) C723_=_C3311( C723 C3311 ) C723_=_C3312( C723 C3312 ) C723_=_C3313( C723 C3313 ) C723_=_C3314( C723 C3314 ) \nC725_=_C736( C725 C736 ) C725_=_C778( C725 C778 ) C725_=_C855( C725 C855 ) C725_=_C883( C725 C883 ) C725_=_C922( C725 C922 ) C725_=_C975( C725 C975 ) \nC725_=_C1468( C725 C1468 ) C725_=_C1628( C725 C1628 ) C725_=_C2048( C725 C2048 ) C725_=_C2878( C725 C2878 ) C725_=_C3008( C725 C3008 ) C725_=_C3025( C725 C3025 ) \nC725_=_C3120( C725 C3120 ) C725_=_C3582( C725 C3582 ) C725_=_C3765( C725 C3765 ) C725_=_C3766( C725 C3766 ) C725_=_C3768( C725 C3768 ) C725_=_C3770( C725 C3770 ) \nC725_=_C3771( C725 C3771 ) C736_=_C785( C736 C785 ) C736_=_C980( C736 C980 ) C736_=_C1257( C736 C1257 ) C736_=_C1564( C736 C1564 ) C736_=_C2304( C736 C2304 ) \nC736_=_C2444( C736 C2444 ) C736_=_C2806( C736 C2806 ) C736_=_C2921( C736 C2921 ) C736_=_C2971( C736 C2971 ) C736_=_C3576( C736 C3576 ) C736_=_C3774( C736 C3774 ) \nC736_=_C3847( C736 C3847 ) C736_=_C3860( C736 C3860 ) C736_=_C3888( C736 C3888 ) C736_=_C3908( C736 C3908 ) C736_=_C4037( C736 C4037 ) C736_=_C4082( C736 C4082 ) \nC736_=_C4086( C736 C4086 ) C736_=_C4087( C736 C4087 ) C736_=_C4088( C736 C4088 ) C736_=_C4089( C736 C4089 ) C748_=_C794( C748 C794 ) C748_=_C1386( C748 C1386 ) \nC748_=_C1617( C748 C1617 ) C748_=_C1714( C748 C1714 ) C748_=_C1820( C748 C1820 ) C748_=_C1821( C748 C1821 ) C748_=_C1822( C748 C1822 ) C748_=_C1823( C748 C1823 ) \nC748_=_C1824( C748 C1824 ) C748_=_C1825( C748 C1825 ) C748_=_C1826( C748 C1826 ) C748_=_C1827( C748 C1827 ) C748_=_C1829( C748 C1829 ) C748_=_C1830( C748 C1830 ) \nC748_=_C1832( C748 C1832 ) C748_=_C1833( C748 C1833 ) C748_=_C1835( C748 C1835 ) C748_=_C1836( C748 C1836 ) C748_=_C1837( C748 C1837 ) C748_=_C1838( C748 C1838 ) \nC771_=_C775( C771 C775 ) C771_=_C776( C771 C776 ) C771_=_C778( C771 C778 ) C771_=_C780( C771 C780 ) C771_=_C781( C771 C781 ) C771_=_C785( C771 C785 ) \nC771_=_C967( C771 C967 ) C771_=_C1479( C771 C1479 ) C771_=_C1622( C771 C1622 ) C771_=_C1639( C771 C1639 ) C771_=_C1718( C771 C1718 ) C771_=_C1783( C771 C1783 ) \nC771_=_C2555( C771 C2555 ) C771_=_C2556( C771 C2556 ) C771_=_C2557( C771 C2557 ) C771_=_C2558( C771 C2558 ) C771_=_C2560( C771 C2560 ) C771_=_C2561( C771 C2561 ) \nC771_=_C2562( C771 C2562 ) C771_=_C2563( C771 C2563 ) C771_=_C2565( C771 C2565 ) C771_=_C2566( C771 C2566 ) C771_=_C2568( C771 C2568 ) C771_=_C2569( C771 C2569 ) \nC771_=_C2570( C771 C2570 ) C771_=_C2572( C771 C2572 ) C771_=_C2573( C771 C2573 ) C771_=_C2574( C771 C2574 ) C771_=_C2575( C771 C2575 ) C775_=_C776( C775 C776 ) \nC775_=_C778( C775 C778 ) C775_=_C780( C775 C780 ) C775_=_C781( C775 C781 ) C775_=_C785( C775 C785 ) C775_=_C1092( C775 C1092 ) C775_=_C1626( C775 C1626 ) \nC775_=_C1679( C775 C1679 ) C775_=_C2045( C775 C2045 ) C775_=_C2470( C775 C2470 ) C775_=_C2598( C775 C2598 ) C775_=_C2873( C775 C2873 ) C775_=_C2929( C775 C2929 ) \nC775_=_C3113( C775 C3113 ) C775_=_C3205( C775 C3205 ) C775_=_C3207( C775 C3207 ) C775_=_C3208( C775 C3208 ) C775_=_C3209( C775 C3209 ) C775_=_C3210( C775 C3210 ) \nC775_=_C3211( C775 C3211 ) C775_=_C3212( C775 C3212 ) C775_=_C3213( C775 C3213 ) C775_=_C3214( C775 C3214 ) C776_=_C778( C776 C778 ) C776_=_C780( C776 C780 ) \nC776_=_C781( C776 C781 ) C776_=_C785( C776 C785 ) C776_=_C879( C776 C879 ) C776_=_C973( C776 C973 ) C776_=_C1746( C776 C1746 ) C776_=_C1888( C776 C1888 ) \nC776_=_C1928( C776 C1928 ) C776_=_C2165( C776 C2165 ) C776_=_C2474( C776 C2474 ) C776_=_C2583( C776 C2583 ) C776_=_C3115( C776 C3115 ) C776_=_C3427( C776 C3427 ) \nC776_=_C3428( C776 C3428 ) C776_=_C3429( C776 C3429 ) C776_=_C3431( C776 C3431 ) C776_=_C3433( C776 C3433 ) C776_=_C3435( C776 C3435 ) C776_=_C3436( C776 C3436 ) \nC776_=_C3437( C776 C3437 ) C778_=_C780( C778 C780 ) C778_=_C781( C778 C781 ) C778_=_C785( C778 C785 ) C778_=_C855( C778 C855 ) C778_=_C883( C778 C883 ) \nC778_=_C922( C778 C922 ) C778_=_C975( C778 C975 ) C778_=_C1468( C778 C1468 ) C778_=_C1628( C778 C1628 ) C778_=_C2048( C778 C2048 ) C778_=_C2878( C778 C2878 ) \nC778_=_C3008( C778 C3008 ) C778_=_C3025( C778 C3025 ) C778_=_C3120( C778 C3120 ) C778_=_C3582( C778 C3582 ) C778_=_C3765( C778 C3765 ) C778_=_C3766( C778 C3766 ) \nC778_=_C3768( C778 C3768 ) C778_=_C3770( C778 C3770 ) C778_=_C3771(</w:t>
      </w:r>
    </w:p>
    <w:p>
      <w:pPr>
        <w:pStyle w:val="PreformattedText"/>
        <w:bidi w:val="0"/>
        <w:spacing w:before="0" w:after="0"/>
        <w:jc w:val="left"/>
        <w:rPr/>
      </w:pPr>
      <w:r>
        <w:rPr/>
        <w:t xml:space="preserve"> </w:t>
      </w:r>
      <w:r>
        <w:rPr/>
        <w:t>C778 C3771 ) C780_=_C781( C780 C781 ) C780_=_C785( C780 C785 ) C780_=_C2093( C780 C2093 ) \nC780_=_C2405( C780 C2405 ) C780_=_C2456( C780 C2456 ) C780_=_C2604( C780 C2604 ) C780_=_C2788( C780 C2788 ) C780_=_C3207( C780 C3207 ) C780_=_C3399( C780 C3399 ) \nC780_=_C3643( C780 C3643 ) C780_=_C3686( C780 C3686 ) C780_=_C3693( C780 C3693 ) C780_=_C3779( C780 C3779 ) C780_=_C3781( C780 C3781 ) C780_=_C3782( C780 C3782 ) \nC780_=_C3783( C780 C3783 ) C781_=_C785( C781 C785 ) C781_=_C884( C781 C884 ) C781_=_C978( C781 C978 ) C781_=_C2213( C781 C2213 ) C781_=_C2477( C781 C2477 ) \nC781_=_C2591( C781 C2591 ) C781_=_C3012( C781 C3012 ) C781_=_C3477( C781 C3477 ) C781_=_C3527( C781 C3527 ) C781_=_C3584( C781 C3584 ) C781_=_C3772( C781 C3772 ) \nC781_=_C3883( C781 C3883 ) C781_=_C3915( C781 C3915 ) C781_=_C3916( C781 C3916 ) C781_=_C3918( C781 C3918 ) C781_=_C3919( C781 C3919 ) C785_=_C980( C785 C980 ) \nC785_=_C1257( C785 C1257 ) C785_=_C1564( C785 C1564 ) C785_=_C2304( C785 C2304 ) C785_=_C2444( C785 C2444 ) C785_=_C2806( C785 C2806 ) C785_=_C2921( C785 C2921 ) \nC785_=_C2971( C785 C2971 ) C785_=_C3576( C785 C3576 ) C785_=_C3774( C785 C3774 ) C785_=_C3847( C785 C3847 ) C785_=_C3860( C785 C3860 ) C785_=_C3888( C785 C3888 ) \nC785_=_C3908( C785 C3908 ) C785_=_C4037( C785 C4037 ) C785_=_C4082( C785 C4082 ) C785_=_C4086( C785 C4086 ) C785_=_C4087( C785 C4087 ) C785_=_C4088( C785 C4088 ) \nC785_=_C4089( C785 C4089 ) C794_=_C1386( C794 C1386 ) C794_=_C1617( C794 C1617 ) C794_=_C1714( C794 C1714 ) C794_=_C1820( C794 C1820 ) C794_=_C1821( C794 C1821 ) \nC794_=_C1822( C794 C1822 ) C794_=_C1823( C794 C1823 ) C794_=_C1824( C794 C1824 ) C794_=_C1825( C794 C1825 ) C794_=_C1826( C794 C1826 ) C794_=_C1827( C794 C1827 ) \nC794_=_C1829( C794 C1829 ) C794_=_C1830( C794 C1830 ) C794_=_C1832( C794 C1832 ) C794_=_C1833( C794 C1833 ) C794_=_C1835( C794 C1835 ) C794_=_C1836( C794 C1836 ) \nC794_=_C1837( C794 C1837 ) C794_=_C1838( C794 C1838 ) C816_=_C817( C816 C817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4( C816 C834 ) \nC816_=_C835( C816 C835 ) C816_=_C836( C816 C836 ) C816_=_C837( C816 C837 ) C816_=_C838( C816 C83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4( C817 C834 ) C817_=_C835( C817 C835 ) C817_=_C836( C817 C836 ) C817_=_C837( C817 C837 ) C817_=_C838( C817 C838 ) C817_=_C1783( C817 C1783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4( C819 C834 ) C819_=_C835( C819 C835 ) C819_=_C836( C819 C836 ) C819_=_C837( C819 C837 ) C819_=_C838( C819 C838 ) \nC819_=_C1313( C819 C1313 ) C819_=_C2080( C819 C2080 ) C819_=_C2092( C819 C2092 ) C819_=_C2093( C819 C2093 ) C820_=_C821( C820 C821 ) C820_=_C822( C820 C822 ) \nC820_=_C823( C820 C823 ) C820_=_C824( C820 C824 ) C820_=_C825( C820 C825 ) C820_=_C826( C820 C826 ) C820_=_C827( C820 C827 ) C820_=_C828( C820 C828 ) \nC820_=_C829( C820 C829 ) C820_=_C830( C820 C830 ) C820_=_C831( C820 C831 ) C820_=_C832( C820 C832 ) C820_=_C834( C820 C834 ) C820_=_C835( C820 C835 ) \nC820_=_C836( C820 C836 ) C820_=_C837( C820 C837 ) C820_=_C838( C820 C838 ) C820_=_C1823( C820 C1823 ) C820_=_C2213( C820 C2213 ) C821_=_C822( C821 C822 ) \nC821_=_C823( C821 C823 ) C821_=_C824( C821 C824 ) C821_=_C825( C821 C825 ) C821_=_C826( C821 C826 ) C821_=_C827( C821 C827 ) C821_=_C828( C821 C828 ) \nC821_=_C829( C821 C829 ) C821_=_C830( C821 C830 ) C821_=_C831( C821 C831 ) C821_=_C832( C821 C832 ) C821_=_C834( C821 C834 ) C821_=_C835( C821 C835 ) \nC821_=_C836( C821 C836 ) C821_=_C837( C821 C837 ) C821_=_C838( C821 C838 ) C821_=_C1695( C821 C1695 ) C821_=_C2392( C821 C2392 ) C822_=_C823( C822 C823 ) \nC822_=_C824( C822 C824 ) C822_=_C825( C822 C825 ) C822_=_C826( C822 C826 ) C822_=_C827( C822 C827 ) C822_=_C828( C822 C828 ) C822_=_C829( C822 C829 ) \nC822_=_C830( C822 C830 ) C822_=_C831( C822 C831 ) C822_=_C832( C822 C832 ) C822_=_C834( C822 C834 ) C822_=_C835( C822 C835 ) C822_=_C836( C822 C836 ) \nC822_=_C837( C822 C837 ) C822_=_C838( C822 C838 ) C822_=_C2971( C822 C2971 ) C823_=_C824( C823 C824 ) C823_=_C825( C823 C825 ) C823_=_C826( C823 C826 ) \nC823_=_C827( C823 C827 ) C823_=_C828( C823 C828 ) C823_=_C829( C823 C829 ) C823_=_C830( C823 C830 ) C823_=_C831( C823 C831 ) C823_=_C832( C823 C832 ) \nC823_=_C834( C823 C834 ) C823_=_C835( C823 C835 ) C823_=_C836( C823 C836 ) C823_=_C837( C823 C837 ) C823_=_C838( C823 C838 ) C823_=_C1826( C823 C1826 ) \nC823_=_C3008( C823 C3008 ) C823_=_C3012( C823 C3012 ) C824_=_C825( C824 C825 ) C824_=_C826( C824 C826 ) C824_=_C827( C824 C827 ) C824_=_C828( C824 C828 ) \nC824_=_C829( C824 C829 ) C824_=_C830( C824 C830 ) C824_=_C831( C824 C831 ) C824_=_C832( C824 C832 ) C824_=_C834( C824 C834 ) C824_=_C835( C824 C835 ) \nC824_=_C836( C824 C836 ) C824_=_C837( C824 C837 ) C824_=_C838( C824 C838 ) C824_=_C2162( C824 C2162 ) C825_=_C826( C825 C826 ) C825_=_C827( C825 C827 ) \nC825_=_C828( C825 C828 ) C825_=_C829( C825 C829 ) C825_=_C830( C825 C830 ) C825_=_C831( C825 C831 ) C825_=_C832( C825 C832 ) C825_=_C834( C825 C834 ) \nC825_=_C835( C825 C835 ) C825_=_C836( C825 C836 ) C825_=_C837( C825 C837 ) C825_=_C838( C825 C838 ) C825_=_C3239( C825 C3239 ) C826_=_C827( C826 C827 ) \nC826_=_C828( C826 C828 ) C826_=_C829( C826 C829 ) C826_=_C830( C826 C830 ) C826_=_C831( C826 C831 ) C826_=_C832( C826 C832 ) C826_=_C834( C826 C834 ) \nC826_=_C835( C826 C835 ) C826_=_C836( C826 C836 ) C826_=_C837( C826 C837 ) C826_=_C838( C826 C838 ) C826_=_C1829( C826 C1829 ) C826_=_C3477( C826 C3477 ) \nC827_=_C828( C827 C828 ) C827_=_C829( C827 C829 ) C827_=_C830( C827 C830 ) C827_=_C831( C827 C831 ) C827_=_C832( C827 C832 ) C827_=_C834( C827 C834 ) \nC827_=_C835( C827 C835 ) C827_=_C836( C827 C836 ) C827_=_C837( C827 C837 ) C827_=_C838( C827 C838 ) C827_=_C1830( C827 C1830 ) C827_=_C2167( C827 C2167 ) \nC827_=_C3527( C827 C3527 ) C827_=_C3535( C827 C3535 ) C828_=_C829( C828 C829 ) C828_=_C830( C828 C830 ) C828_=_C831( C828 C831 ) C828_=_C832( C828 C832 ) \nC828_=_C834( C828 C834 ) C828_=_C835( C828 C835 ) C828_=_C836( C828 C836 ) C828_=_C837( C828 C837 ) C828_=_C838( C828 C838 ) C829_=_C830( C829 C830 ) \nC829_=_C831( C829 C831 ) C829_=_C832( C829 C832 ) C829_=_C834( C829 C834 ) C829_=_C835( C829 C835 ) C829_=_C836( C829 C836 ) C829_=_C837( C829 C837 ) \nC829_=_C838( C829 C838 ) C829_=_C1891( C829 C1891 ) C829_=_C2171( C829 C2171 ) C829_=_C3119( C829 C3119 ) C830_=_C831( C830 C831 ) C830_=_C832( C830 C832 ) \nC830_=_C834( C830 C834 ) C830_=_C835( C830 C835 ) C830_=_C836( C830 C836 ) C830_=_C837( C830 C837 ) C830_=_C838( C830 C838 ) C830_=_C1589( C830 C1589 ) \nC831_=_C832( C831 C832 ) C831_=_C834( C831 C834 ) C831_=_C835( C831 C835 ) C831_=_C836( C831 C836 ) C831_=_C837( C831 C837 ) C831_=_C838( C831 C838 ) \nC832_=_C834( C832 C834 ) C832_=_C835( C832 C835 ) C832_=_C836( C832 C836 ) C832_=_C837( C832 C837 ) C832_=_C838( C832 C838 ) C832_=_C1833( C832 C1833 ) \nC832_=_C3883( C832 C3883 ) C832_=_C3888( C832 C3888 ) C834_=_C835( C834 C835 ) C834_=_C836( C834 C836 ) C834_=_C837( C834 C837 ) C834_=_C838( C834 C838 ) \nC835_=_C836( C835 C836 ) C835_=_C837( C835 C837 ) C835_=_C838( C835 C838 ) C835_=_C1836( C835 C1836 ) C835_=_C3915( C835 C3915 ) C836_=_C837( C836 C837 ) \nC836_=_C838( C836 C838 ) C836_=_C4023( C836 C4023 ) C837_=_C838( C837 C838 ) C837_=_C1134( C837 C1134 ) C838_=_C1838( C838 C1838 ) C838_=_C3916( C838 C3916 ) \nC843_=_C849( C843 C849 ) C843_=_C855( C843 C855 ) C843_=_C892( C843 C892 ) C843_=_C1528( C843 C1528 ) C843_=_C2136( C843 C2136 ) C843_=_C2241( C843 C2241 ) \nC843_=_C2242( C843 C2242 ) C843_=_C2243( C843 C2243 ) C843_=_C2245( C843 C2245 ) C843_=_C2246( C843 C2246 ) C843_=_C2247( C843 C2247 ) C843_=_C2248( C843 C2248 ) \nC843_=_C2249( C843 C2249 ) C843_=_C2250( C843 C2250 ) C843_=_C2251( C843 C2251 ) C843_=_C2253( C843 C2253 ) C843_=_C2254( C843 C2254 ) C843_=_C2256( C843 C2256 ) \nC843_=_C2257( C843 C2257 ) C843_=_C2258( C843 C2258 ) C843_=_C2259( C843 C2259 ) C843_=_C2260( C843 C2260 ) C849_=_C855( C849 C855 ) C849_=_C877( C849 C877 ) \nC849_=_C899( C849 C899 ) C849_=_C1368( C849 C1368 ) C849_=_C2247( C849 C2247 ) C849_=_C2372( C849 C2372 ) C849_=_C2471( C849 C2471 ) C849_=_C2580( C849 C2580 ) \nC849_=_C2752( C849 C2752 ) C849_=_C3018( C849 C3018 ) C849_=_C3127( C849 C3127 ) C849_=_C3303( C849 C3303 ) C849_=_C3304( C849 C3304 ) C849_=_C3305( C849 C3305 ) \nC849_=_C3306( C849 C3306 ) C849_=_C3307( C849 C3307 ) C849_=_C3308( C849 C3308 ) C849_=_C3310( C849 C3310 ) C849_=_C3311( C849 C3311 ) C849_=_C3312( C849 C3312 ) \nC849_=_C3313( C849 C3313 ) C849_=_C3314( C849 C3314 ) C855_=_C883( C855 C883 ) C855_=_C922( C855 C922 ) C855_=_C975( C855 C975 ) C855_=_C1468( C855 C1468 ) \nC855_=_C1628( C855 C1628 ) C855_=_C2048( C855 C2048 ) C855_=_C2878( C855 C2878 ) C855_=_C3008( C855 C3008 ) C855_=_C3025( C855 C3025 ) C855_=_C3120( C855 C3120 ) \nC855_=_C3582( C855 C3582 ) C855_=_C3765( C855 C3765 ) C855_=_C3766( C855 C3766 ) C855_=_C3768( C855 C3768 ) C855_=_C3770( C855 C3770 ) C855_=_C3771( C855 C3771 ) \nC867_=_C869( C867 C869 ) C867_=_C873( C867 C873 ) C867_=_C874( C867 C874 ) C867_=_C877(</w:t>
      </w:r>
    </w:p>
    <w:p>
      <w:pPr>
        <w:pStyle w:val="PreformattedText"/>
        <w:bidi w:val="0"/>
        <w:spacing w:before="0" w:after="0"/>
        <w:jc w:val="left"/>
        <w:rPr/>
      </w:pPr>
      <w:r>
        <w:rPr/>
        <w:t xml:space="preserve"> </w:t>
      </w:r>
      <w:r>
        <w:rPr/>
        <w:t>C867 C877 ) C867_=_C878( C867 C878 ) C867_=_C879( C867 C879 ) \nC867_=_C883( C867 C883 ) C867_=_C884( C867 C884 ) C867_=_C1166( C867 C1166 ) C867_=_C1614( C867 C1614 ) C867_=_C1691( C867 C1691 ) C867_=_C1693( C867 C1693 ) \nC867_=_C1694( C867 C1694 ) C867_=_C1695( C867 C1695 ) C867_=_C1696( C867 C1696 ) C867_=_C1698( C867 C1698 ) C867_=_C1699( C867 C1699 ) C867_=_C1701( C867 C1701 ) \nC867_=_C1704( C867 C1704 ) C867_=_C1706( C867 C1706 ) C867_=_C1707( C867 C1707 ) C867_=_C1709( C867 C1709 ) C867_=_C1711( C867 C1711 ) C867_=_C1712( C867 C1712 ) \nC867_=_C1713( C867 C1713 ) C869_=_C873( C869 C873 ) C869_=_C874( C869 C874 ) C869_=_C877( C869 C877 ) C869_=_C878( C869 C878 ) C869_=_C879( C869 C879 ) \nC869_=_C883( C869 C883 ) C869_=_C884( C869 C884 ) C869_=_C965( C869 C965 ) C869_=_C1316( C869 C1316 ) C869_=_C2023( C869 C2023 ) C869_=_C2080( C869 C2080 ) \nC869_=_C2138( C869 C2138 ) C869_=_C2388( C869 C2388 ) C869_=_C2389( C869 C2389 ) C869_=_C2390( C869 C2390 ) C869_=_C2391( C869 C2391 ) C869_=_C2392( C869 C2392 ) \nC869_=_C2393( C869 C2393 ) C869_=_C2395( C869 C2395 ) C869_=_C2397( C869 C2397 ) C869_=_C2400( C869 C2400 ) C869_=_C2401( C869 C2401 ) C869_=_C2402( C869 C2402 ) \nC869_=_C2403( C869 C2403 ) C869_=_C2404( C869 C2404 ) C869_=_C2405( C869 C2405 ) C869_=_C2406( C869 C2406 ) C869_=_C2408( C869 C2408 ) C869_=_C2409( C869 C2409 ) \nC873_=_C874( C873 C874 ) C873_=_C877( C873 C877 ) C873_=_C878( C873 C878 ) C873_=_C879( C873 C879 ) C873_=_C883( C873 C883 ) C873_=_C884( C873 C884 ) \nC873_=_C1344( C873 C1344 ) C873_=_C1439( C873 C1439 ) C873_=_C1845( C873 C1845 ) C873_=_C1866( C873 C1866 ) C873_=_C1923( C873 C1923 ) C873_=_C2122( C873 C2122 ) \nC873_=_C2466( C873 C2466 ) C873_=_C2489( C873 C2489 ) C873_=_C2577( C873 C2577 ) C873_=_C2851( C873 C2851 ) C873_=_C2896( C873 C2896 ) C873_=_C2900( C873 C2900 ) \nC873_=_C2901( C873 C2901 ) C873_=_C2902( C873 C2902 ) C873_=_C2903( C873 C2903 ) C873_=_C2905( C873 C2905 ) C873_=_C2906( C873 C2906 ) C873_=_C2907( C873 C2907 ) \nC873_=_C2908( C873 C2908 ) C873_=_C2909( C873 C2909 ) C873_=_C2910( C873 C2910 ) C874_=_C877( C874 C877 ) C874_=_C878( C874 C878 ) C874_=_C879( C874 C879 ) \nC874_=_C883( C874 C883 ) C874_=_C884( C874 C884 ) C874_=_C949( C874 C949 ) C874_=_C1174( C874 C1174 ) C874_=_C1273( C874 C1273 ) C874_=_C1365( C874 C1365 ) \nC874_=_C1440( C874 C1440 ) C874_=_C2043( C874 C2043 ) C874_=_C2105( C874 C2105 ) C874_=_C2282( C874 C2282 ) C874_=_C2677( C874 C2677 ) C874_=_C2911( C874 C2911 ) \nC874_=_C2973( C874 C2973 ) C874_=_C2974( C874 C2974 ) C874_=_C2975( C874 C2975 ) C874_=_C2976( C874 C2976 ) C874_=_C2978( C874 C2978 ) C874_=_C2980( C874 C2980 ) \nC874_=_C2981( C874 C2981 ) C874_=_C2982( C874 C2982 ) C874_=_C2983( C874 C2983 ) C874_=_C2984( C874 C2984 ) C877_=_C878( C877 C878 ) C877_=_C879( C877 C879 ) \nC877_=_C883( C877 C883 ) C877_=_C884( C877 C884 ) C877_=_C899( C877 C899 ) C877_=_C1368( C877 C1368 ) C877_=_C2247( C877 C2247 ) C877_=_C2372( C877 C2372 ) \nC877_=_C2471( C877 C2471 ) C877_=_C2580( C877 C2580 ) C877_=_C2752( C877 C2752 ) C877_=_C3018( C877 C3018 ) C877_=_C3127( C877 C3127 ) C877_=_C3303( C877 C3303 ) \nC877_=_C3304( C877 C3304 ) C877_=_C3305( C877 C3305 ) C877_=_C3306( C877 C3306 ) C877_=_C3307( C877 C3307 ) C877_=_C3308( C877 C3308 ) C877_=_C3310( C877 C3310 ) \nC877_=_C3311( C877 C3311 ) C877_=_C3312( C877 C3312 ) C877_=_C3313( C877 C3313 ) C877_=_C3314( C877 C3314 ) C878_=_C879( C878 C879 ) C878_=_C883( C878 C883 ) \nC878_=_C884( C878 C884 ) C878_=_C998( C878 C998 ) C878_=_C1322( C878 C1322 ) C878_=_C1464( C878 C1464 ) C878_=_C1558( C878 C1558 ) C878_=_C1602( C878 C1602 ) \nC878_=_C1927( C878 C1927 ) C878_=_C2248( C878 C2248 ) C878_=_C2449( C878 C2449 ) C878_=_C2473( C878 C2473 ) C878_=_C2582( C878 C2582 ) C878_=_C2974( C878 C2974 ) \nC878_=_C3395( C878 C3395 ) C878_=_C3397( C878 C3397 ) C878_=_C3398( C878 C3398 ) C878_=_C3399( C878 C3399 ) C878_=_C3401( C878 C3401 ) C878_=_C3402( C878 C3402 ) \nC878_=_C3403( C878 C3403 ) C878_=_C3404( C878 C3404 ) C878_=_C3405( C878 C3405 ) C879_=_C883( C879 C883 ) C879_=_C884( C879 C884 ) C879_=_C973( C879 C973 ) \nC879_=_C1746( C879 C1746 ) C879_=_C1888( C879 C1888 ) C879_=_C1928( C879 C1928 ) C879_=_C2165( C879 C2165 ) C879_=_C2474( C879 C2474 ) C879_=_C2583( C879 C2583 ) \nC879_=_C3115( C879 C3115 ) C879_=_C3427( C879 C3427 ) C879_=_C3428( C879 C3428 ) C879_=_C3429( C879 C3429 ) C879_=_C3431( C879 C3431 ) C879_=_C3433( C879 C3433 ) \nC879_=_C3435( C879 C3435 ) C879_=_C3436( C879 C3436 ) C879_=_C3437( C879 C3437 ) C883_=_C884( C883 C884 ) C883_=_C922( C883 C922 ) C883_=_C975( C883 C975 ) \nC883_=_C1468( C883 C1468 ) C883_=_C1628( C883 C1628 ) C883_=_C2048( C883 C2048 ) C883_=_C2878( C883 C2878 ) C883_=_C3008( C883 C3008 ) C883_=_C3025( C883 C3025 ) \nC883_=_C3120( C883 C3120 ) C883_=_C3582( C883 C3582 ) C883_=_C3765( C883 C3765 ) C883_=_C3766( C883 C3766 ) C883_=_C3768( C883 C3768 ) C883_=_C3770( C883 C3770 ) \nC883_=_C3771( C883 C3771 ) C884_=_C978( C884 C978 ) C884_=_C2213( C884 C2213 ) C884_=_C2477( C884 C2477 ) C884_=_C2591( C884 C2591 ) C884_=_C3012( C884 C3012 ) \nC884_=_C3477( C884 C3477 ) C884_=_C3527( C884 C3527 ) C884_=_C3584( C884 C3584 ) C884_=_C3772( C884 C3772 ) C884_=_C3883( C884 C3883 ) C884_=_C3915( C884 C3915 ) \nC884_=_C3916( C884 C3916 ) C884_=_C3918( C884 C3918 ) C884_=_C3919( C884 C3919 ) C890_=_C892( C890 C892 ) C890_=_C899( C890 C899 ) C890_=_C1236( C890 C1236 ) \nC890_=_C1284( C890 C1284 ) C890_=_C1550( C890 C1550 ) C890_=_C1551( C890 C1551 ) C890_=_C1552( C890 C1552 ) C890_=_C1553( C890 C1553 ) C890_=_C1554( C890 C1554 ) \nC890_=_C1555( C890 C1555 ) C890_=_C1556( C890 C1556 ) C890_=_C1558( C890 C1558 ) C890_=_C1559( C890 C1559 ) C890_=_C1560( C890 C1560 ) C890_=_C1563( C890 C1563 ) \nC890_=_C1564( C890 C1564 ) C890_=_C1565( C890 C1565 ) C890_=_C1566( C890 C1566 ) C890_=_C1567( C890 C1567 ) C890_=_C1568( C890 C1568 ) C892_=_C899( C892 C899 ) \nC892_=_C1528( C892 C1528 ) C892_=_C2136( C892 C2136 ) C892_=_C2241( C892 C2241 ) C892_=_C2242( C892 C2242 ) C892_=_C2243( C892 C2243 ) C892_=_C2245( C892 C2245 ) \nC892_=_C2246( C892 C2246 ) C892_=_C2247( C892 C2247 ) C892_=_C2248( C892 C2248 ) C892_=_C2249( C892 C2249 ) C892_=_C2250( C892 C2250 ) C892_=_C2251( C892 C2251 ) \nC892_=_C2253( C892 C2253 ) C892_=_C2254( C892 C2254 ) C892_=_C2256( C892 C2256 ) C892_=_C2257( C892 C2257 ) C892_=_C2258( C892 C2258 ) C892_=_C2259( C892 C2259 ) \nC892_=_C2260( C892 C2260 ) C899_=_C1368( C899 C1368 ) C899_=_C2247( C899 C2247 ) C899_=_C2372( C899 C2372 ) C899_=_C2471( C899 C2471 ) C899_=_C2580( C899 C2580 ) \nC899_=_C2752( C899 C2752 ) C899_=_C3018( C899 C3018 ) C899_=_C3127( C899 C3127 ) C899_=_C3303( C899 C3303 ) C899_=_C3304( C899 C3304 ) C899_=_C3305( C899 C3305 ) \nC899_=_C3306( C899 C3306 ) C899_=_C3307( C899 C3307 ) C899_=_C3308( C899 C3308 ) C899_=_C3310( C899 C3310 ) C899_=_C3311( C899 C3311 ) C899_=_C3312( C899 C3312 ) \nC899_=_C3313( C899 C3313 ) C899_=_C3314( C899 C3314 ) C922_=_C975( C922 C975 ) C922_=_C1468( C922 C1468 ) C922_=_C1628( C922 C1628 ) C922_=_C2048( C922 C2048 ) \nC922_=_C2878( C922 C2878 ) C922_=_C3008( C922 C3008 ) C922_=_C3025( C922 C3025 ) C922_=_C3120( C922 C3120 ) C922_=_C3582( C922 C3582 ) C922_=_C3765( C922 C3765 ) \nC922_=_C3766( C922 C3766 ) C922_=_C3768( C922 C3768 ) C922_=_C3770( C922 C3770 ) C922_=_C3771( C922 C3771 ) C938_=_C949( C938 C949 ) C938_=_C1211( C938 C1211 ) \nC938_=_C1310( C938 C1310 ) C938_=_C1313( C938 C1313 ) C938_=_C1315( C938 C1315 ) C938_=_C1316( C938 C1316 ) C938_=_C1317( C938 C1317 ) C938_=_C1318( C938 C1318 ) \nC938_=_C1319( C938 C1319 ) C938_=_C1321( C938 C1321 ) C938_=_C1322( C938 C1322 ) C938_=_C1323( C938 C1323 ) C938_=_C1324( C938 C1324 ) C938_=_C1325( C938 C1325 ) \nC938_=_C1328( C938 C1328 ) C938_=_C1330( C938 C1330 ) C938_=_C1331( C938 C1331 ) C938_=_C1332( C938 C1332 ) C938_=_C1333( C938 C1333 ) C949_=_C1174( C949 C1174 ) \nC949_=_C1273( C949 C1273 ) C949_=_C1365( C949 C1365 ) C949_=_C1440( C949 C1440 ) C949_=_C2043( C949 C2043 ) C949_=_C2105( C949 C2105 ) C949_=_C2282( C949 C2282 ) \nC949_=_C2677( C949 C2677 ) C949_=_C2911( C949 C2911 ) C949_=_C2973( C949 C2973 ) C949_=_C2974( C949 C2974 ) C949_=_C2975( C949 C2975 ) C949_=_C2976( C949 C2976 ) \nC949_=_C2978( C949 C2978 ) C949_=_C2980( C949 C2980 ) C949_=_C2981( C949 C2981 ) C949_=_C2982( C949 C2982 ) C949_=_C2983( C949 C2983 ) C949_=_C2984( C949 C2984 ) \nC962_=_C965( C962 C965 ) C962_=_C967( C962 C967 ) C962_=_C973( C962 C973 ) C962_=_C975( C962 C975 ) C962_=_C978( C962 C978 ) C962_=_C980( C962 C980 ) \nC962_=_C991( C962 C991 ) C962_=_C1409( C962 C1409 ) C962_=_C1861( C962 C1861 ) C962_=_C1882( C962 C1882 ) C962_=_C1883( C962 C1883 ) C962_=_C1885( C962 C1885 ) \nC962_=_C1886( C962 C1886 ) C962_=_C1887( C962 C1887 ) C962_=_C1888( C962 C1888 ) C962_=_C1889( C962 C1889 ) C962_=_C1890( C962 C1890 ) C962_=_C1891( C962 C1891 ) \nC962_=_C1892( C962 C1892 ) C962_=_C1893( C962 C1893 ) C962_=_C1894( C962 C1894 ) C962_=_C1895( C962 C1895 ) C962_=_C1896( C962 C1896 ) C962_=_C1897( C962 C1897 ) \nC962_=_C1899( C962 C1899 ) C965_=_C967( C965 C967 ) C965_=_C973( C965 C973 ) C965_=_C975( C965 C975 ) C965_=_C978( C965 C978 ) C965_=_C980( C965 C980 ) \nC965_=_C1316( C965 C1316 ) C965_=_C2023( C965 C2023 ) C965_=_C2080( C965 C2080 ) C965_=_C2138( C965 C2138 ) C965_=_C2388( C965 C2388 ) C965_=_C2389( C965 C2389 ) \nC965_=_C2390( C965 C2390 ) C965_=_C2391( C965 C2391 ) C965_=_C2392( C965 C2392 ) C965_=_C2393( C965 C2393 ) C965_=_C2395( C965 C2395 ) C965_=_C2397( C965 C2397 ) \nC965_=_C2400( C965 C2400 ) C965_=_C2401( C965 C2401 ) C965_=_C2402( C965 C2402 ) C965_=_C2403( C965 C2403 ) C965_=_C2404( C965 C2404 ) C965_=_C2405( C965 C2405 ) \nC965_=_C2406( C965 C2406 ) C965_=_C2408( C965 C2408 ) C965_=_C2409( C965 C2409 ) C967_=_C973( C967 C973 ) C967_=_C975( C967 C975 ) C967_=_C978( C967 C978 ) \nC967_=_C980( C967 C980 ) C967_=_C1479( C967 C1479 ) C967_=_C1622( C967 C1622 ) C967_=_C1639( C967 C1639 ) C967_=_C1718(</w:t>
      </w:r>
    </w:p>
    <w:p>
      <w:pPr>
        <w:pStyle w:val="PreformattedText"/>
        <w:bidi w:val="0"/>
        <w:spacing w:before="0" w:after="0"/>
        <w:jc w:val="left"/>
        <w:rPr/>
      </w:pPr>
      <w:r>
        <w:rPr/>
        <w:t xml:space="preserve"> </w:t>
      </w:r>
      <w:r>
        <w:rPr/>
        <w:t>C967 C1718 ) C967_=_C1783( C967 C1783 ) \nC967_=_C2555( C967 C2555 ) C967_=_C2556( C967 C2556 ) C967_=_C2557( C967 C2557 ) C967_=_C2558( C967 C2558 ) C967_=_C2560( C967 C2560 ) C967_=_C2561( C967 C2561 ) \nC967_=_C2562( C967 C2562 ) C967_=_C2563( C967 C2563 ) C967_=_C2565( C967 C2565 ) C967_=_C2566( C967 C2566 ) C967_=_C2568( C967 C2568 ) C967_=_C2569( C967 C2569 ) \nC967_=_C2570( C967 C2570 ) C967_=_C2572( C967 C2572 ) C967_=_C2573( C967 C2573 ) C967_=_C2574( C967 C2574 ) C967_=_C2575( C967 C2575 ) C973_=_C975( C973 C975 ) \nC973_=_C978( C973 C978 ) C973_=_C980( C973 C980 ) C973_=_C1746( C973 C1746 ) C973_=_C1888( C973 C1888 ) C973_=_C1928( C973 C1928 ) C973_=_C2165( C973 C2165 ) \nC973_=_C2474( C973 C2474 ) C973_=_C2583( C973 C2583 ) C973_=_C3115( C973 C3115 ) C973_=_C3427( C973 C3427 ) C973_=_C3428( C973 C3428 ) C973_=_C3429( C973 C3429 ) \nC973_=_C3431( C973 C3431 ) C973_=_C3433( C973 C3433 ) C973_=_C3435( C973 C3435 ) C973_=_C3436( C973 C3436 ) C973_=_C3437( C973 C3437 ) C975_=_C978( C975 C978 ) \nC975_=_C980( C975 C980 ) C975_=_C1468( C975 C1468 ) C975_=_C1628( C975 C1628 ) C975_=_C2048( C975 C2048 ) C975_=_C2878( C975 C2878 ) C975_=_C3008( C975 C3008 ) \nC975_=_C3025( C975 C3025 ) C975_=_C3120( C975 C3120 ) C975_=_C3582( C975 C3582 ) C975_=_C3765( C975 C3765 ) C975_=_C3766( C975 C3766 ) C975_=_C3768( C975 C3768 ) \nC975_=_C3770( C975 C3770 ) C975_=_C3771( C975 C3771 ) C978_=_C980( C978 C980 ) C978_=_C2213( C978 C2213 ) C978_=_C2477( C978 C2477 ) C978_=_C2591( C978 C2591 ) \nC978_=_C3012( C978 C3012 ) C978_=_C3477( C978 C3477 ) C978_=_C3527( C978 C3527 ) C978_=_C3584( C978 C3584 ) C978_=_C3772( C978 C3772 ) C978_=_C3883( C978 C3883 ) \nC978_=_C3915( C978 C3915 ) C978_=_C3916( C978 C3916 ) C978_=_C3918( C978 C3918 ) C978_=_C3919( C978 C3919 ) C980_=_C1257( C980 C1257 ) C980_=_C1564( C980 C1564 ) \nC980_=_C2304( C980 C2304 ) C980_=_C2444( C980 C2444 ) C980_=_C2806( C980 C2806 ) C980_=_C2921( C980 C2921 ) C980_=_C2971( C980 C2971 ) C980_=_C3576( C980 C3576 ) \nC980_=_C3774( C980 C3774 ) C980_=_C3847( C980 C3847 ) C980_=_C3860( C980 C3860 ) C980_=_C3888( C980 C3888 ) C980_=_C3908( C980 C3908 ) C980_=_C4037( C980 C4037 ) \nC980_=_C4082( C980 C4082 ) C980_=_C4086( C980 C4086 ) C980_=_C4087( C980 C4087 ) C980_=_C4088( C980 C4088 ) C980_=_C4089( C980 C4089 ) C989_=_C991( C989 C991 ) \nC989_=_C998( C989 C998 ) C989_=_C1456( C989 C1456 ) C989_=_C1569( C989 C1569 ) C989_=_C1570( C989 C1570 ) C989_=_C1571( C989 C1571 ) C989_=_C1574( C989 C1574 ) \nC989_=_C1575( C989 C1575 ) C989_=_C1576( C989 C1576 ) C989_=_C1577( C989 C1577 ) C989_=_C1578( C989 C1578 ) C989_=_C1579( C989 C1579 ) C989_=_C1580( C989 C1580 ) \nC989_=_C1581( C989 C1581 ) C989_=_C1584( C989 C1584 ) C989_=_C1585( C989 C1585 ) C989_=_C1586( C989 C1586 ) C989_=_C1588( C989 C1588 ) C989_=_C1589( C989 C1589 ) \nC989_=_C1590( C989 C1590 ) C989_=_C1591( C989 C1591 ) C989_=_C1592( C989 C1592 ) C989_=_C1593( C989 C1593 ) C989_=_C1594( C989 C1594 ) C991_=_C998( C991 C998 ) \nC991_=_C1409( C991 C1409 ) C991_=_C1861( C991 C1861 ) C991_=_C1882( C991 C1882 ) C991_=_C1883( C991 C1883 ) C991_=_C1885( C991 C1885 ) C991_=_C1886( C991 C1886 ) \nC991_=_C1887( C991 C1887 ) C991_=_C1888( C991 C1888 ) C991_=_C1889( C991 C1889 ) C991_=_C1890( C991 C1890 ) C991_=_C1891( C991 C1891 ) C991_=_C1892( C991 C1892 ) \nC991_=_C1893( C991 C1893 ) C991_=_C1894( C991 C1894 ) C991_=_C1895( C991 C1895 ) C991_=_C1896( C991 C1896 ) C991_=_C1897( C991 C1897 ) C991_=_C1899( C991 C1899 ) \nC998_=_C1322( C998 C1322 ) C998_=_C1464( C998 C1464 ) C998_=_C1558( C998 C1558 ) C998_=_C1602( C998 C1602 ) C998_=_C1927( C998 C1927 ) C998_=_C2248( C998 C2248 ) \nC998_=_C2449( C998 C2449 ) C998_=_C2473( C998 C2473 ) C998_=_C2582( C998 C2582 ) C998_=_C2974( C998 C2974 ) C998_=_C3395( C998 C3395 ) C998_=_C3397( C998 C3397 ) \nC998_=_C3398( C998 C3398 ) C998_=_C3399( C998 C3399 ) C998_=_C3401( C998 C3401 ) C998_=_C3402( C998 C3402 ) C998_=_C3403( C998 C3403 ) C998_=_C3404( C998 C3404 ) \nC998_=_C3405( C998 C3405 ) C1075_=_C1301( C1075 C1301 ) C1075_=_C1968( C1075 C1968 ) C1075_=_C2069( C1075 C2069 ) C1075_=_C2092( C1075 C2092 ) C1075_=_C2190( C1075 C2190 ) \nC1075_=_C2374( C1075 C2374 ) C1075_=_C2404( C1075 C2404 ) C1075_=_C2455( C1075 C2455 ) C1075_=_C2528( C1075 C2528 ) C1075_=_C2787( C1075 C2787 ) C1075_=_C3239( C1075 C3239 ) \nC1075_=_C3268( C1075 C3268 ) C1075_=_C3370( C1075 C3370 ) C1075_=_C3642( C1075 C3642 ) C1075_=_C3664( C1075 C3664 ) C1075_=_C3685( C1075 C3685 ) C1075_=_C3755( C1075 C3755 ) \nC1075_=_C3756( C1075 C3756 ) C1075_=_C3757( C1075 C3757 ) C1075_=_C3758( C1075 C3758 ) C1075_=_C3759( C1075 C3759 ) C1075_=_C3760( C1075 C3760 ) C1075_=_C3761( C1075 C3761 ) \nC1075_=_C3762( C1075 C3762 ) C1075_=_C3763( C1075 C3763 ) C1075_=_C3764( C1075 C3764 ) C1091_=_C1092( C1091 C1092 ) C1091_=_C1121( C1091 C1121 ) C1091_=_C1246( C1091 C1246 ) \nC1091_=_C1581( C1091 C1581 ) C1091_=_C1625( C1091 C1625 ) C1091_=_C1699( C1091 C1699 ) C1091_=_C1827( C1091 C1827 ) C1091_=_C2044( C1091 C2044 ) C1091_=_C2829( C1091 C2829 ) \nC1091_=_C2872( C1091 C2872 ) C1091_=_C3113( C1091 C3113 ) C1091_=_C3114( C1091 C3114 ) C1091_=_C3115( C1091 C3115 ) C1091_=_C3116( C1091 C3116 ) C1091_=_C3117( C1091 C3117 ) \nC1091_=_C3118( C1091 C3118 ) C1091_=_C3119( C1091 C3119 ) C1091_=_C3120( C1091 C3120 ) C1091_=_C3121( C1091 C3121 ) C1091_=_C3122( C1091 C3122 ) C1091_=_C3123( C1091 C3123 ) \nC1091_=_C3124( C1091 C3124 ) C1092_=_C1626( C1092 C1626 ) C1092_=_C1679( C1092 C1679 ) C1092_=_C2045( C1092 C2045 ) C1092_=_C2470( C1092 C2470 ) C1092_=_C2598( C1092 C2598 ) \nC1092_=_C2873( C1092 C2873 ) C1092_=_C2929( C1092 C2929 ) C1092_=_C3113( C1092 C3113 ) C1092_=_C3205( C1092 C3205 ) C1092_=_C3207( C1092 C3207 ) C1092_=_C3208( C1092 C3208 ) \nC1092_=_C3209( C1092 C3209 ) C1092_=_C3210( C1092 C3210 ) C1092_=_C3211( C1092 C3211 ) C1092_=_C3212( C1092 C3212 ) C1092_=_C3213( C1092 C3213 ) C1092_=_C3214( C1092 C3214 ) \nC1110_=_C1112( C1110 C1112 ) C1110_=_C1114( C1110 C1114 ) C1110_=_C1115( C1110 C1115 ) C1110_=_C1117( C1110 C1117 ) C1110_=_C1118( C1110 C1118 ) C1110_=_C1119( C1110 C1119 ) \nC1110_=_C1120( C1110 C1120 ) C1110_=_C1121( C1110 C1121 ) C1110_=_C1122( C1110 C1122 ) C1110_=_C1124( C1110 C1124 ) C1110_=_C1125( C1110 C1125 ) C1110_=_C1126( C1110 C1126 ) \nC1110_=_C1127( C1110 C1127 ) C1110_=_C1128( C1110 C1128 ) C1110_=_C1130( C1110 C1130 ) C1110_=_C1131( C1110 C1131 ) C1110_=_C1132( C1110 C1132 ) C1110_=_C1133( C1110 C1133 ) \nC1110_=_C1134( C1110 C1134 ) C1110_=_C1135( C1110 C1135 ) C1110_=_C1136( C1110 C1136 ) C1110_=_C1570( C1110 C1570 ) C1110_=_C1614( C1110 C1614 ) C1110_=_C1617( C1110 C1617 ) \nC1110_=_C1622( C1110 C1622 ) C1110_=_C1625( C1110 C1625 ) C1110_=_C1626( C1110 C1626 ) C1110_=_C1628( C1110 C1628 ) C1112_=_C1114( C1112 C1114 ) C1112_=_C1115( C1112 C1115 ) \nC1112_=_C1117( C1112 C1117 ) C1112_=_C1118( C1112 C1118 ) C1112_=_C1119( C1112 C1119 ) C1112_=_C1120( C1112 C1120 ) C1112_=_C1121( C1112 C1121 ) C1112_=_C1122( C1112 C1122 ) \nC1112_=_C1124( C1112 C1124 ) C1112_=_C1125( C1112 C1125 ) C1112_=_C1126( C1112 C1126 ) C1112_=_C1127( C1112 C1127 ) C1112_=_C1128( C1112 C1128 ) C1112_=_C1130( C1112 C1130 ) \nC1112_=_C1131( C1112 C1131 ) C1112_=_C1132( C1112 C1132 ) C1112_=_C1133( C1112 C1133 ) C1112_=_C1134( C1112 C1134 ) C1112_=_C1135( C1112 C1135 ) C1112_=_C1136( C1112 C1136 ) \nC1112_=_C1802( C1112 C1802 ) C1114_=_C1115( C1114 C1115 ) C1114_=_C1117( C1114 C1117 ) C1114_=_C1118( C1114 C1118 ) C1114_=_C1119( C1114 C1119 ) C1114_=_C1120( C1114 C1120 ) \nC1114_=_C1121( C1114 C1121 ) C1114_=_C1122( C1114 C1122 ) C1114_=_C1124( C1114 C1124 ) C1114_=_C1125( C1114 C1125 ) C1114_=_C1126( C1114 C1126 ) C1114_=_C1127( C1114 C1127 ) \nC1114_=_C1128( C1114 C1128 ) C1114_=_C1130( C1114 C1130 ) C1114_=_C1131( C1114 C1131 ) C1114_=_C1132( C1114 C1132 ) C1114_=_C1133( C1114 C1133 ) C1114_=_C1134( C1114 C1134 ) \nC1114_=_C1135( C1114 C1135 ) C1114_=_C1136( C1114 C1136 ) C1114_=_C1960( C1114 C1960 ) C1114_=_C1968( C1114 C1968 ) C1115_=_C1117( C1115 C1117 ) C1115_=_C1118( C1115 C1118 ) \nC1115_=_C1119( C1115 C1119 ) C1115_=_C1120( C1115 C1120 ) C1115_=_C1121( C1115 C1121 ) C1115_=_C1122( C1115 C1122 ) C1115_=_C1124( C1115 C1124 ) C1115_=_C1125( C1115 C1125 ) \nC1115_=_C1126( C1115 C1126 ) C1115_=_C1127( C1115 C1127 ) C1115_=_C1128( C1115 C1128 ) C1115_=_C1130( C1115 C1130 ) C1115_=_C1131( C1115 C1131 ) C1115_=_C1132( C1115 C1132 ) \nC1115_=_C1133( C1115 C1133 ) C1115_=_C1134( C1115 C1134 ) C1115_=_C1135( C1115 C1135 ) C1115_=_C1136( C1115 C1136 ) C1115_=_C1575( C1115 C1575 ) C1115_=_C1691( C1115 C1691 ) \nC1115_=_C1822( C1115 C1822 ) C1115_=_C2043( C1115 C2043 ) C1115_=_C2044( C1115 C2044 ) C1115_=_C2045( C1115 C2045 ) C1115_=_C2048( C1115 C2048 ) C1117_=_C1118( C1117 C1118 ) \nC1117_=_C1119( C1117 C1119 ) C1117_=_C1120( C1117 C1120 ) C1117_=_C1121( C1117 C1121 ) C1117_=_C1122( C1117 C1122 ) C1117_=_C1124( C1117 C1124 ) C1117_=_C1125( C1117 C1125 ) \nC1117_=_C1126( C1117 C1126 ) C1117_=_C1127( C1117 C1127 ) C1117_=_C1128( C1117 C1128 ) C1117_=_C1130( C1117 C1130 ) C1117_=_C1131( C1117 C1131 ) C1117_=_C1132( C1117 C1132 ) \nC1117_=_C1133( C1117 C1133 ) C1117_=_C1134( C1117 C1134 ) C1117_=_C1135( C1117 C1135 ) C1117_=_C1136( C1117 C1136 ) C1117_=_C1742( C1117 C1742 ) C1117_=_C2242( C1117 C2242 ) \nC1117_=_C2598( C1117 C2598 ) C1117_=_C2604( C1117 C2604 ) C1118_=_C1119( C1118 C1119 ) C1118_=_C1120( C1118 C1120 ) C1118_=_C1121( C1118 C1121 ) C1118_=_C1122( C1118 C1122 ) \nC1118_=_C1124( C1118 C1124 ) C1118_=_C1125( C1118 C1125 ) C1118_=_C1126( C1118 C1126 ) C1118_=_C1127( C1118 C1127 ) C1118_=_C1128( C1118 C1128 ) C1118_=_C1130( C1118 C1130 ) \nC1118_=_C1131( C1118 C1131 ) C1118_=_C1132( C1118 C1132 ) C1118_=_C1133( C1118 C1133 ) C1118_=_C1134( C1118 C1134 ) C1118_=_C1135( C1118 C1135 ) C1118_=_C1136( C1118 C1136 ) \nC1118_=_C1318( C1118 C1318 ) C1118_=_C2331( C1118 C2331 ) C1119_=_C1120( C1119 C1120 ) C1119_=_C1121( C1119 C1121 ) C1119_=_C1122( C1119</w:t>
      </w:r>
    </w:p>
    <w:p>
      <w:pPr>
        <w:pStyle w:val="PreformattedText"/>
        <w:bidi w:val="0"/>
        <w:spacing w:before="0" w:after="0"/>
        <w:jc w:val="left"/>
        <w:rPr/>
      </w:pPr>
      <w:r>
        <w:rPr/>
        <w:t xml:space="preserve"> </w:t>
      </w:r>
      <w:r>
        <w:rPr/>
        <w:t>C1122 ) C1119_=_C1124( C1119 C1124 ) \nC1119_=_C1125( C1119 C1125 ) C1119_=_C1126( C1119 C1126 ) C1119_=_C1127( C1119 C1127 ) C1119_=_C1128( C1119 C1128 ) C1119_=_C1130( C1119 C1130 ) C1119_=_C1131( C1119 C1131 ) \nC1119_=_C1132( C1119 C1132 ) C1119_=_C1133( C1119 C1133 ) C1119_=_C1134( C1119 C1134 ) C1119_=_C1135( C1119 C1135 ) C1119_=_C1136( C1119 C1136 ) C1119_=_C1578( C1119 C1578 ) \nC1119_=_C1696( C1119 C1696 ) C1119_=_C1825( C1119 C1825 ) C1119_=_C2872( C1119 C2872 ) C1119_=_C2873( C1119 C2873 ) C1119_=_C2878( C1119 C2878 ) C1120_=_C1121( C1120 C1121 ) \nC1120_=_C1122( C1120 C1122 ) C1120_=_C1124( C1120 C1124 ) C1120_=_C1125( C1120 C1125 ) C1120_=_C1126( C1120 C1126 ) C1120_=_C1127( C1120 C1127 ) C1120_=_C1128( C1120 C1128 ) \nC1120_=_C1130( C1120 C1130 ) C1120_=_C1131( C1120 C1131 ) C1120_=_C1132( C1120 C1132 ) C1120_=_C1133( C1120 C1133 ) C1120_=_C1134( C1120 C1134 ) C1120_=_C1135( C1120 C1135 ) \nC1120_=_C1136( C1120 C1136 ) C1120_=_C1925( C1120 C1925 ) C1120_=_C2896( C1120 C2896 ) C1121_=_C1122( C1121 C1122 ) C1121_=_C1124( C1121 C1124 ) C1121_=_C1125( C1121 C1125 ) \nC1121_=_C1126( C1121 C1126 ) C1121_=_C1127( C1121 C1127 ) C1121_=_C1128( C1121 C1128 ) C1121_=_C1130( C1121 C1130 ) C1121_=_C1131( C1121 C1131 ) C1121_=_C1132( C1121 C1132 ) \nC1121_=_C1133( C1121 C1133 ) C1121_=_C1134( C1121 C1134 ) C1121_=_C1135( C1121 C1135 ) C1121_=_C1136( C1121 C1136 ) C1121_=_C1246( C1121 C1246 ) C1121_=_C1581( C1121 C1581 ) \nC1121_=_C1625( C1121 C1625 ) C1121_=_C1699( C1121 C1699 ) C1121_=_C1827( C1121 C1827 ) C1121_=_C2044( C1121 C2044 ) C1121_=_C2829( C1121 C2829 ) C1121_=_C2872( C1121 C2872 ) \nC1121_=_C3113( C1121 C3113 ) C1121_=_C3114( C1121 C3114 ) C1121_=_C3115( C1121 C3115 ) C1121_=_C3116( C1121 C3116 ) C1121_=_C3117( C1121 C3117 ) C1121_=_C3118( C1121 C3118 ) \nC1121_=_C3119( C1121 C3119 ) C1121_=_C3120( C1121 C3120 ) C1121_=_C3121( C1121 C3121 ) C1121_=_C3122( C1121 C3122 ) C1121_=_C3123( C1121 C3123 ) C1121_=_C3124( C1121 C3124 ) \nC1122_=_C1124( C1122 C1124 ) C1122_=_C1125( C1122 C1125 ) C1122_=_C1126( C1122 C1126 ) C1122_=_C1127( C1122 C1127 ) C1122_=_C1128( C1122 C1128 ) C1122_=_C1130( C1122 C1130 ) \nC1122_=_C1131( C1122 C1131 ) C1122_=_C1132( C1122 C1132 ) C1122_=_C1133( C1122 C1133 ) C1122_=_C1134( C1122 C1134 ) C1122_=_C1135( C1122 C1135 ) C1122_=_C1136( C1122 C1136 ) \nC1122_=_C3127( C1122 C3127 ) C1124_=_C1125( C1124 C1125 ) C1124_=_C1126( C1124 C1126 ) C1124_=_C1127( C1124 C1127 ) C1124_=_C1128( C1124 C1128 ) C1124_=_C1130( C1124 C1130 ) \nC1124_=_C1131( C1124 C1131 ) C1124_=_C1132( C1124 C1132 ) C1124_=_C1133( C1124 C1133 ) C1124_=_C1134( C1124 C1134 ) C1124_=_C1135( C1124 C1135 ) C1124_=_C1136( C1124 C1136 ) \nC1125_=_C1126( C1125 C1126 ) C1125_=_C1127( C1125 C1127 ) C1125_=_C1128( C1125 C1128 ) C1125_=_C1130( C1125 C1130 ) C1125_=_C1131( C1125 C1131 ) C1125_=_C1132( C1125 C1132 ) \nC1125_=_C1133( C1125 C1133 ) C1125_=_C1134( C1125 C1134 ) C1125_=_C1135( C1125 C1135 ) C1125_=_C1136( C1125 C1136 ) C1125_=_C2335( C1125 C2335 ) C1126_=_C1127( C1126 C1127 ) \nC1126_=_C1128( C1126 C1128 ) C1126_=_C1130( C1126 C1130 ) C1126_=_C1131( C1126 C1131 ) C1126_=_C1132( C1126 C1132 ) C1126_=_C1133( C1126 C1133 ) C1126_=_C1134( C1126 C1134 ) \nC1126_=_C1135( C1126 C1135 ) C1126_=_C1136( C1126 C1136 ) C1127_=_C1128( C1127 C1128 ) C1127_=_C1130( C1127 C1130 ) C1127_=_C1131( C1127 C1131 ) C1127_=_C1132( C1127 C1132 ) \nC1127_=_C1133( C1127 C1133 ) C1127_=_C1134( C1127 C1134 ) C1127_=_C1135( C1127 C1135 ) C1127_=_C1136( C1127 C1136 ) C1127_=_C1586( C1127 C1586 ) C1128_=_C1130( C1128 C1130 ) \nC1128_=_C1131( C1128 C1131 ) C1128_=_C1132( C1128 C1132 ) C1128_=_C1133( C1128 C1133 ) C1128_=_C1134( C1128 C1134 ) C1128_=_C1135( C1128 C1135 ) C1128_=_C1136( C1128 C1136 ) \nC1128_=_C1323( C1128 C1323 ) C1128_=_C2401( C1128 C2401 ) C1128_=_C3642( C1128 C3642 ) C1128_=_C3643( C1128 C3643 ) C1130_=_C1131( C1130 C1131 ) C1130_=_C1132( C1130 C1132 ) \nC1130_=_C1133( C1130 C1133 ) C1130_=_C1134( C1130 C1134 ) C1130_=_C1135( C1130 C1135 ) C1130_=_C1136( C1130 C1136 ) C1130_=_C1588( C1130 C1588 ) C1130_=_C1709( C1130 C1709 ) \nC1130_=_C1832( C1130 C1832 ) C1130_=_C3121( C1130 C3121 ) C1130_=_C3208( C1130 C3208 ) C1130_=_C3766( C1130 C3766 ) C1131_=_C1132( C1131 C1132 ) C1131_=_C1133( C1131 C1133 ) \nC1131_=_C1134( C1131 C1134 ) C1131_=_C1135( C1131 C1135 ) C1131_=_C1136( C1131 C1136 ) C1131_=_C2338( C1131 C2338 ) C1131_=_C3308( C1131 C3308 ) C1132_=_C1133( C1132 C1133 ) \nC1132_=_C1134( C1132 C1134 ) C1132_=_C1135( C1132 C1135 ) C1132_=_C1136( C1132 C1136 ) C1132_=_C2339( C1132 C2339 ) C1132_=_C3755( C1132 C3755 ) C1133_=_C1134( C1133 C1134 ) \nC1133_=_C1135( C1133 C1135 ) C1133_=_C1136( C1133 C1136 ) C1133_=_C2568( C1133 C2568 ) C1134_=_C1135( C1134 C1135 ) C1134_=_C1136( C1134 C1136 ) C1135_=_C1136( C1135 C1136 ) \nC1135_=_C1936( C1135 C1936 ) C1135_=_C2344( C1135 C2344 ) C1135_=_C2908( C1135 C2908 ) C1135_=_C3761( C1135 C3761 ) C1136_=_C2347( C1136 C2347 ) C1140_=_C1158( C1140 C1158 ) \nC1140_=_C1525( C1140 C1525 ) C1140_=_C1738( C1140 C1738 ) C1140_=_C1741( C1140 C1741 ) C1140_=_C1742( C1140 C1742 ) C1140_=_C1743( C1140 C1743 ) C1140_=_C1745( C1140 C1745 ) \nC1140_=_C1746( C1140 C1746 ) C1140_=_C1747( C1140 C1747 ) C1140_=_C1748( C1140 C1748 ) C1140_=_C1749( C1140 C1749 ) C1140_=_C1750( C1140 C1750 ) C1140_=_C1751( C1140 C1751 ) \nC1140_=_C1752( C1140 C1752 ) C1140_=_C1753( C1140 C1753 ) C1140_=_C1754( C1140 C1754 ) C1140_=_C1755( C1140 C1755 ) C1140_=_C1756( C1140 C1756 ) C1140_=_C1757( C1140 C1757 ) \nC1140_=_C1758( C1140 C1758 ) C1140_=_C1760( C1140 C1760 ) C1158_=_C1377( C1158 C1377 ) C1158_=_C1495( C1158 C1495 ) C1158_=_C2341( C1158 C2341 ) C1158_=_C2534( C1158 C2534 ) \nC1158_=_C2549( C1158 C2549 ) C1158_=_C3230( C1158 C3230 ) C1158_=_C3402( C1158 C3402 ) C1158_=_C3454( C1158 C3454 ) C1158_=_C3700( C1158 C3700 ) C1158_=_C3742( C1158 C3742 ) \nC1158_=_C3825( C1158 C3825 ) C1158_=_C3903( C1158 C3903 ) C1158_=_C3946( C1158 C3946 ) C1158_=_C4017( C1158 C4017 ) C1158_=_C4030( C1158 C4030 ) C1158_=_C4031( C1158 C4031 ) \nC1158_=_C4032( C1158 C4032 ) C1158_=_C4033( C1158 C4033 ) C1166_=_C1174( C1166 C1174 ) C1166_=_C1614( C1166 C1614 ) C1166_=_C1691( C1166 C1691 ) C1166_=_C1693( C1166 C1693 ) \nC1166_=_C1694( C1166 C1694 ) C1166_=_C1695( C1166 C1695 ) C1166_=_C1696( C1166 C1696 ) C1166_=_C1698( C1166 C1698 ) C1166_=_C1699( C1166 C1699 ) C1166_=_C1701( C1166 C1701 ) \nC1166_=_C1704( C1166 C1704 ) C1166_=_C1706( C1166 C1706 ) C1166_=_C1707( C1166 C1707 ) C1166_=_C1709( C1166 C1709 ) C1166_=_C1711( C1166 C1711 ) C1166_=_C1712( C1166 C1712 ) \nC1166_=_C1713( C1166 C1713 ) C1174_=_C1273( C1174 C1273 ) C1174_=_C1365( C1174 C1365 ) C1174_=_C1440( C1174 C1440 ) C1174_=_C2043( C1174 C2043 ) C1174_=_C2105( C1174 C2105 ) \nC1174_=_C2282( C1174 C2282 ) C1174_=_C2677( C1174 C2677 ) C1174_=_C2911( C1174 C2911 ) C1174_=_C2973( C1174 C2973 ) C1174_=_C2974( C1174 C2974 ) C1174_=_C2975( C1174 C2975 ) \nC1174_=_C2976( C1174 C2976 ) C1174_=_C2978( C1174 C2978 ) C1174_=_C2980( C1174 C2980 ) C1174_=_C2981( C1174 C2981 ) C1174_=_C2982( C1174 C2982 ) C1174_=_C2983( C1174 C2983 ) \nC1174_=_C2984( C1174 C2984 ) C1211_=_C1227( C1211 C1227 ) C1211_=_C1310( C1211 C1310 ) C1211_=_C1313( C1211 C1313 ) C1211_=_C1315( C1211 C1315 ) C1211_=_C1316( C1211 C1316 ) \nC1211_=_C1317( C1211 C1317 ) C1211_=_C1318( C1211 C1318 ) C1211_=_C1319( C1211 C1319 ) C1211_=_C1321( C1211 C1321 ) C1211_=_C1322( C1211 C1322 ) C1211_=_C1323( C1211 C1323 ) \nC1211_=_C1324( C1211 C1324 ) C1211_=_C1325( C1211 C1325 ) C1211_=_C1328( C1211 C1328 ) C1211_=_C1330( C1211 C1330 ) C1211_=_C1331( C1211 C1331 ) C1211_=_C1332( C1211 C1332 ) \nC1211_=_C1333( C1211 C1333 ) C1227_=_C1423( C1227 C1423 ) C1227_=_C1450( C1227 C1450 ) C1227_=_C1494( C1227 C1494 ) C1227_=_C1519( C1227 C1519 ) C1227_=_C1683( C1227 C1683 ) \nC1227_=_C1874( C1227 C1874 ) C1227_=_C2340( C1227 C2340 ) C1227_=_C2497( C1227 C2497 ) C1227_=_C2547( C1227 C2547 ) C1227_=_C2758( C1227 C2758 ) C1227_=_C2864( C1227 C2864 ) \nC1227_=_C2905( C1227 C2905 ) C1227_=_C3453( C1227 C3453 ) C1227_=_C3605( C1227 C3605 ) C1227_=_C3724( C1227 C3724 ) C1227_=_C3823( C1227 C3823 ) C1227_=_C3854( C1227 C3854 ) \nC1227_=_C4008( C1227 C4008 ) C1227_=_C4009( C1227 C4009 ) C1227_=_C4011( C1227 C4011 ) C1227_=_C4012( C1227 C4012 ) C1227_=_C4013( C1227 C4013 ) C1227_=_C4014( C1227 C4014 ) \nC1227_=_C4015( C1227 C4015 ) C1227_=_C4016( C1227 C4016 ) C1236_=_C1239( C1236 C1239 ) C1236_=_C1246( C1236 C1246 ) C1236_=_C1257( C1236 C1257 ) C1236_=_C1284( C1236 C1284 ) \nC1236_=_C1550( C1236 C1550 ) C1236_=_C1551( C1236 C1551 ) C1236_=_C1552( C1236 C1552 ) C1236_=_C1553( C1236 C1553 ) C1236_=_C1554( C1236 C1554 ) C1236_=_C1555( C1236 C1555 ) \nC1236_=_C1556( C1236 C1556 ) C1236_=_C1558( C1236 C1558 ) C1236_=_C1559( C1236 C1559 ) C1236_=_C1560( C1236 C1560 ) C1236_=_C1563( C1236 C1563 ) C1236_=_C1564( C1236 C1564 ) \nC1236_=_C1565( C1236 C1565 ) C1236_=_C1566( C1236 C1566 ) C1236_=_C1567( C1236 C1567 ) C1236_=_C1568( C1236 C1568 ) C1239_=_C1246( C1239 C1246 ) C1239_=_C1257( C1239 C1257 ) \nC1239_=_C1476( C1239 C1476 ) C1239_=_C1552( C1239 C1552 ) C1239_=_C1802( C1239 C1802 ) C1239_=_C1960( C1239 C1960 ) C1239_=_C2297( C1239 C2297 ) C1239_=_C2330( C1239 C2330 ) \nC1239_=_C2331( C1239 C2331 ) C1239_=_C2332( C1239 C2332 ) C1239_=_C2333( C1239 C2333 ) C1239_=_C2334( C1239 C2334 ) C1239_=_C2335( C1239 C2335 ) C1239_=_C2336( C1239 C2336 ) \nC1239_=_C2337( C1239 C2337 ) C1239_=_C2338( C1239 C2338 ) C1239_=_C2339( C1239 C2339 ) C1239_=_C2340( C1239 C2340 ) C1239_=_C2341( C1239 C2341 ) C1239_=_C2342( C1239 C2342 ) \nC1239_=_C2343( C1239 C2343 ) C1239_=_C2344( C1239 C2344 ) C1239_=_C2346( C1239 C2346 ) C1239_=_C2347( C1239 C2347 ) C1239_=_C2348( C1239 C2348 ) C1239_=_C2349( C1239 C2349 ) \nC1246_=_C1257( C1246 C1257 ) C1246_=_C1581( C1246 C1581 ) C1246_=_C1625( C1246 C1625 ) C1246_=_C1699( C1246 C1699 ) C1246_=_C1827( C1246 C1827 ) C1246_=_C2044( C1246 C2044 ) \nC1246_=_C2829(</w:t>
      </w:r>
    </w:p>
    <w:p>
      <w:pPr>
        <w:pStyle w:val="PreformattedText"/>
        <w:bidi w:val="0"/>
        <w:spacing w:before="0" w:after="0"/>
        <w:jc w:val="left"/>
        <w:rPr/>
      </w:pPr>
      <w:r>
        <w:rPr/>
        <w:t xml:space="preserve"> </w:t>
      </w:r>
      <w:r>
        <w:rPr/>
        <w:t>C1246 C2829 ) C1246_=_C2872( C1246 C2872 ) C1246_=_C3113( C1246 C3113 ) C1246_=_C3114( C1246 C3114 ) C1246_=_C3115( C1246 C3115 ) C1246_=_C3116( C1246 C3116 ) \nC1246_=_C3117( C1246 C3117 ) C1246_=_C3118( C1246 C3118 ) C1246_=_C3119( C1246 C3119 ) C1246_=_C3120( C1246 C3120 ) C1246_=_C3121( C1246 C3121 ) C1246_=_C3122( C1246 C3122 ) \nC1246_=_C3123( C1246 C3123 ) C1246_=_C3124( C1246 C3124 ) C1257_=_C1564( C1257 C1564 ) C1257_=_C2304( C1257 C2304 ) C1257_=_C2444( C1257 C2444 ) C1257_=_C2806( C1257 C2806 ) \nC1257_=_C2921( C1257 C2921 ) C1257_=_C2971( C1257 C2971 ) C1257_=_C3576( C1257 C3576 ) C1257_=_C3774( C1257 C3774 ) C1257_=_C3847( C1257 C3847 ) C1257_=_C3860( C1257 C3860 ) \nC1257_=_C3888( C1257 C3888 ) C1257_=_C3908( C1257 C3908 ) C1257_=_C4037( C1257 C4037 ) C1257_=_C4082( C1257 C4082 ) C1257_=_C4086( C1257 C4086 ) C1257_=_C4087( C1257 C4087 ) \nC1257_=_C4088( C1257 C4088 ) C1257_=_C4089( C1257 C4089 ) C1273_=_C1283( C1273 C1283 ) C1273_=_C1365( C1273 C1365 ) C1273_=_C1440( C1273 C1440 ) C1273_=_C2043( C1273 C2043 ) \nC1273_=_C2105( C1273 C2105 ) C1273_=_C2282( C1273 C2282 ) C1273_=_C2677( C1273 C2677 ) C1273_=_C2911( C1273 C2911 ) C1273_=_C2973( C1273 C2973 ) C1273_=_C2974( C1273 C2974 ) \nC1273_=_C2975( C1273 C2975 ) C1273_=_C2976( C1273 C2976 ) C1273_=_C2978( C1273 C2978 ) C1273_=_C2980( C1273 C2980 ) C1273_=_C2981( C1273 C2981 ) C1273_=_C2982( C1273 C2982 ) \nC1273_=_C2983( C1273 C2983 ) C1273_=_C2984( C1273 C2984 ) C1283_=_C1474( C1283 C1474 ) C1283_=_C1612( C1283 C1612 ) C1283_=_C1657( C1283 C1657 ) C1283_=_C1735( C1283 C1735 ) \nC1283_=_C2240( C1283 C2240 ) C1283_=_C2553( C1283 C2553 ) C1283_=_C2625( C1283 C2625 ) C1283_=_C2895( C1283 C2895 ) C1283_=_C3436( C1283 C3436 ) C1283_=_C3470( C1283 C3470 ) \nC1283_=_C3500( C1283 C3500 ) C1283_=_C3535( C1283 C3535 ) C1283_=_C3544( C1283 C3544 ) C1283_=_C3711( C1283 C3711 ) C1283_=_C3719( C1283 C3719 ) C1283_=_C3828( C1283 C3828 ) \nC1283_=_C3961( C1283 C3961 ) C1283_=_C4023( C1283 C4023 ) C1283_=_C4069( C1283 C4069 ) C1284_=_C1301( C1284 C1301 ) C1284_=_C1550( C1284 C1550 ) C1284_=_C1551( C1284 C1551 ) \nC1284_=_C1552( C1284 C1552 ) C1284_=_C1553( C1284 C1553 ) C1284_=_C1554( C1284 C1554 ) C1284_=_C1555( C1284 C1555 ) C1284_=_C1556( C1284 C1556 ) C1284_=_C1558( C1284 C1558 ) \nC1284_=_C1559( C1284 C1559 ) C1284_=_C1560( C1284 C1560 ) C1284_=_C1563( C1284 C1563 ) C1284_=_C1564( C1284 C1564 ) C1284_=_C1565( C1284 C1565 ) C1284_=_C1566( C1284 C1566 ) \nC1284_=_C1567( C1284 C1567 ) C1284_=_C1568( C1284 C1568 ) C1301_=_C1968( C1301 C1968 ) C1301_=_C2069( C1301 C2069 ) C1301_=_C2092( C1301 C2092 ) C1301_=_C2190( C1301 C2190 ) \nC1301_=_C2374( C1301 C2374 ) C1301_=_C2404( C1301 C2404 ) C1301_=_C2455( C1301 C2455 ) C1301_=_C2528( C1301 C2528 ) C1301_=_C2787( C1301 C2787 ) C1301_=_C3239( C1301 C3239 ) \nC1301_=_C3268( C1301 C3268 ) C1301_=_C3370( C1301 C3370 ) C1301_=_C3642( C1301 C3642 ) C1301_=_C3664( C1301 C3664 ) C1301_=_C3685( C1301 C3685 ) C1301_=_C3755( C1301 C3755 ) \nC1301_=_C3756( C1301 C3756 ) C1301_=_C3757( C1301 C3757 ) C1301_=_C3758( C1301 C3758 ) C1301_=_C3759( C1301 C3759 ) C1301_=_C3760( C1301 C3760 ) C1301_=_C3761( C1301 C3761 ) \nC1301_=_C3762( C1301 C3762 ) C1301_=_C3763( C1301 C3763 ) C1301_=_C3764( C1301 C3764 ) C1310_=_C1313( C1310 C1313 ) C1310_=_C1315( C1310 C1315 ) C1310_=_C1316( C1310 C1316 ) \nC1310_=_C1317( C1310 C1317 ) C1310_=_C1318( C1310 C1318 ) C1310_=_C1319( C1310 C1319 ) C1310_=_C1321( C1310 C1321 ) C1310_=_C1322( C1310 C1322 ) C1310_=_C1323( C1310 C1323 ) \nC1310_=_C1324( C1310 C1324 ) C1310_=_C1325( C1310 C1325 ) C1310_=_C1328( C1310 C1328 ) C1310_=_C1330( C1310 C1330 ) C1310_=_C1331( C1310 C1331 ) C1310_=_C1332( C1310 C1332 ) \nC1310_=_C1333( C1310 C1333 ) C1310_=_C1525( C1310 C1525 ) C1310_=_C1528( C1310 C1528 ) C1313_=_C1315( C1313 C1315 ) C1313_=_C1316( C1313 C1316 ) C1313_=_C1317( C1313 C1317 ) \nC1313_=_C1318( C1313 C1318 ) C1313_=_C1319( C1313 C1319 ) C1313_=_C1321( C1313 C1321 ) C1313_=_C1322( C1313 C1322 ) C1313_=_C1323( C1313 C1323 ) C1313_=_C1324( C1313 C1324 ) \nC1313_=_C1325( C1313 C1325 ) C1313_=_C1328( C1313 C1328 ) C1313_=_C1330( C1313 C1330 ) C1313_=_C1331( C1313 C1331 ) C1313_=_C1332( C1313 C1332 ) C1313_=_C1333( C1313 C1333 ) \nC1313_=_C2080( C1313 C2080 ) C1313_=_C2092( C1313 C2092 ) C1313_=_C2093( C1313 C2093 ) C1315_=_C1316( C1315 C1316 ) C1315_=_C1317( C1315 C1317 ) C1315_=_C1318( C1315 C1318 ) \nC1315_=_C1319( C1315 C1319 ) C1315_=_C1321( C1315 C1321 ) C1315_=_C1322( C1315 C1322 ) C1315_=_C1323( C1315 C1323 ) C1315_=_C1324( C1315 C1324 ) C1315_=_C1325( C1315 C1325 ) \nC1315_=_C1328( C1315 C1328 ) C1315_=_C1330( C1315 C1330 ) C1315_=_C1331( C1315 C1331 ) C1315_=_C1332( C1315 C1332 ) C1315_=_C1333( C1315 C1333 ) C1315_=_C1550( C1315 C1550 ) \nC1316_=_C1317( C1316 C1317 ) C1316_=_C1318( C1316 C1318 ) C1316_=_C1319( C1316 C1319 ) C1316_=_C1321( C1316 C1321 ) C1316_=_C1322( C1316 C1322 ) C1316_=_C1323( C1316 C1323 ) \nC1316_=_C1324( C1316 C1324 ) C1316_=_C1325( C1316 C1325 ) C1316_=_C1328( C1316 C1328 ) C1316_=_C1330( C1316 C1330 ) C1316_=_C1331( C1316 C1331 ) C1316_=_C1332( C1316 C1332 ) \nC1316_=_C1333( C1316 C1333 ) C1316_=_C2023( C1316 C2023 ) C1316_=_C2080( C1316 C2080 ) C1316_=_C2138( C1316 C2138 ) C1316_=_C2388( C1316 C2388 ) C1316_=_C2389( C1316 C2389 ) \nC1316_=_C2390( C1316 C2390 ) C1316_=_C2391( C1316 C2391 ) C1316_=_C2392( C1316 C2392 ) C1316_=_C2393( C1316 C2393 ) C1316_=_C2395( C1316 C2395 ) C1316_=_C2397( C1316 C2397 ) \nC1316_=_C2400( C1316 C2400 ) C1316_=_C2401( C1316 C2401 ) C1316_=_C2402( C1316 C2402 ) C1316_=_C2403( C1316 C2403 ) C1316_=_C2404( C1316 C2404 ) C1316_=_C2405( C1316 C2405 ) \nC1316_=_C2406( C1316 C2406 ) C1316_=_C2408( C1316 C2408 ) C1316_=_C2409( C1316 C2409 ) C1317_=_C1318( C1317 C1318 ) C1317_=_C1319( C1317 C1319 ) C1317_=_C1321( C1317 C1321 ) \nC1317_=_C1322( C1317 C1322 ) C1317_=_C1323( C1317 C1323 ) C1317_=_C1324( C1317 C1324 ) C1317_=_C1325( C1317 C1325 ) C1317_=_C1328( C1317 C1328 ) C1317_=_C1330( C1317 C1330 ) \nC1317_=_C1331( C1317 C1331 ) C1317_=_C1332( C1317 C1332 ) C1317_=_C1333( C1317 C1333 ) C1317_=_C1576( C1317 C1576 ) C1317_=_C2388( C1317 C2388 ) C1317_=_C2449( C1317 C2449 ) \nC1317_=_C2455( C1317 C2455 ) C1317_=_C2456( C1317 C2456 ) C1318_=_C1319( C1318 C1319 ) C1318_=_C1321( C1318 C1321 ) C1318_=_C1322( C1318 C1322 ) C1318_=_C1323( C1318 C1323 ) \nC1318_=_C1324( C1318 C1324 ) C1318_=_C1325( C1318 C1325 ) C1318_=_C1328( C1318 C1328 ) C1318_=_C1330( C1318 C1330 ) C1318_=_C1331( C1318 C1331 ) C1318_=_C1332( C1318 C1332 ) \nC1318_=_C1333( C1318 C1333 ) C1318_=_C2331( C1318 C2331 ) C1319_=_C1321( C1319 C1321 ) C1319_=_C1322( C1319 C1322 ) C1319_=_C1323( C1319 C1323 ) C1319_=_C1324( C1319 C1324 ) \nC1319_=_C1325( C1319 C1325 ) C1319_=_C1328( C1319 C1328 ) C1319_=_C1330( C1319 C1330 ) C1319_=_C1331( C1319 C1331 ) C1319_=_C1332( C1319 C1332 ) C1319_=_C1333( C1319 C1333 ) \nC1319_=_C2393( C1319 C2393 ) C1319_=_C2787( C1319 C2787 ) C1319_=_C2788( C1319 C2788 ) C1321_=_C1322( C1321 C1322 ) C1321_=_C1323( C1321 C1323 ) C1321_=_C1324( C1321 C1324 ) \nC1321_=_C1325( C1321 C1325 ) C1321_=_C1328( C1321 C1328 ) C1321_=_C1330( C1321 C1330 ) C1321_=_C1331( C1321 C1331 ) C1321_=_C1332( C1321 C1332 ) C1321_=_C1333( C1321 C1333 ) \nC1322_=_C1323( C1322 C1323 ) C1322_=_C1324( C1322 C1324 ) C1322_=_C1325( C1322 C1325 ) C1322_=_C1328( C1322 C1328 ) C1322_=_C1330( C1322 C1330 ) C1322_=_C1331( C1322 C1331 ) \nC1322_=_C1332( C1322 C1332 ) C1322_=_C1333( C1322 C1333 ) C1322_=_C1464( C1322 C1464 ) C1322_=_C1558( C1322 C1558 ) C1322_=_C1602( C1322 C1602 ) C1322_=_C1927( C1322 C1927 ) \nC1322_=_C2248( C1322 C2248 ) C1322_=_C2449( C1322 C2449 ) C1322_=_C2473( C1322 C2473 ) C1322_=_C2582( C1322 C2582 ) C1322_=_C2974( C1322 C2974 ) C1322_=_C3395( C1322 C3395 ) \nC1322_=_C3397( C1322 C3397 ) C1322_=_C3398( C1322 C3398 ) C1322_=_C3399( C1322 C3399 ) C1322_=_C3401( C1322 C3401 ) C1322_=_C3402( C1322 C3402 ) C1322_=_C3403( C1322 C3403 ) \nC1322_=_C3404( C1322 C3404 ) C1322_=_C3405( C1322 C3405 ) C1323_=_C1324( C1323 C1324 ) C1323_=_C1325( C1323 C1325 ) C1323_=_C1328( C1323 C1328 ) C1323_=_C1330( C1323 C1330 ) \nC1323_=_C1331( C1323 C1331 ) C1323_=_C1332( C1323 C1332 ) C1323_=_C1333( C1323 C1333 ) C1323_=_C2401( C1323 C2401 ) C1323_=_C3642( C1323 C3642 ) C1323_=_C3643( C1323 C3643 ) \nC1324_=_C1325( C1324 C1325 ) C1324_=_C1328( C1324 C1328 ) C1324_=_C1330( C1324 C1330 ) C1324_=_C1331( C1324 C1331 ) C1324_=_C1332( C1324 C1332 ) C1324_=_C1333( C1324 C1333 ) \nC1324_=_C2402( C1324 C2402 ) C1324_=_C2563( C1324 C2563 ) C1324_=_C3685( C1324 C3685 ) C1324_=_C3686( C1324 C3686 ) C1325_=_C1328( C1325 C1328 ) C1325_=_C1330( C1325 C1330 ) \nC1325_=_C1331( C1325 C1331 ) C1325_=_C1332( C1325 C1332 ) C1325_=_C1333( C1325 C1333 ) C1325_=_C2976( C1325 C2976 ) C1325_=_C3742( C1325 C3742 ) C1328_=_C1330( C1328 C1330 ) \nC1328_=_C1331( C1328 C1331 ) C1328_=_C1332( C1328 C1332 ) C1328_=_C1333( C1328 C1333 ) C1328_=_C1754( C1328 C1754 ) C1328_=_C3757( C1328 C3757 ) C1330_=_C1331( C1330 C1331 ) \nC1330_=_C1332( C1330 C1332 ) C1330_=_C1333( C1330 C1333 ) C1330_=_C2408( C1330 C2408 ) C1330_=_C3310( C1330 C3310 ) C1330_=_C3758( C1330 C3758 ) C1330_=_C3781( C1330 C3781 ) \nC1331_=_C1332( C1331 C1332 ) C1331_=_C1333( C1331 C1333 ) C1331_=_C1566( C1331 C1566 ) C1331_=_C1938( C1331 C1938 ) C1331_=_C2175( C1331 C2175 ) C1331_=_C2257( C1331 C2257 ) \nC1331_=_C2982( C1331 C2982 ) C1331_=_C3404( C1331 C3404 ) C1331_=_C3782( C1331 C3782 ) C1331_=_C4032( C1331 C4032 ) C1332_=_C1333( C1332 C1333 ) C1332_=_C2983( C1332 C2983 ) \nC1333_=_C2409( C1333 C2409 ) C1333_=_C2574( C1333 C2574 ) C1333_=_C3764( C1333 C3764 ) C1333_=_C3783( C1333 C3783 ) C1336_=_C1344( C1336 C1344 ) C1336_=_C1839( C1336 C1839 ) \nC1336_=_C1920( C1336 C1920 ) C1336_=_C1923( C1336 C1923 ) C1336_=_C1925( C1336 C1925 ) C1336_=_C1927( C1336 C1927 ) C1336_=_C1928( C1336 C1928 ) C1336_=_C1929( C1336 C1929 ) \nC1336_=_C1930( C1336 C1930 ) C1336_=_C1931( C1336 C1931 ) C1336_=_C1934(</w:t>
      </w:r>
    </w:p>
    <w:p>
      <w:pPr>
        <w:pStyle w:val="PreformattedText"/>
        <w:bidi w:val="0"/>
        <w:spacing w:before="0" w:after="0"/>
        <w:jc w:val="left"/>
        <w:rPr/>
      </w:pPr>
      <w:r>
        <w:rPr/>
        <w:t xml:space="preserve"> </w:t>
      </w:r>
      <w:r>
        <w:rPr/>
        <w:t>C1336 C1934 ) C1336_=_C1935( C1336 C1935 ) C1336_=_C1936( C1336 C1936 ) C1336_=_C1937( C1336 C1937 ) \nC1336_=_C1938( C1336 C1938 ) C1344_=_C1439( C1344 C1439 ) C1344_=_C1845( C1344 C1845 ) C1344_=_C1866( C1344 C1866 ) C1344_=_C1923( C1344 C1923 ) C1344_=_C2122( C1344 C2122 ) \nC1344_=_C2466( C1344 C2466 ) C1344_=_C2489( C1344 C2489 ) C1344_=_C2577( C1344 C2577 ) C1344_=_C2851( C1344 C2851 ) C1344_=_C2896( C1344 C2896 ) C1344_=_C2900( C1344 C2900 ) \nC1344_=_C2901( C1344 C2901 ) C1344_=_C2902( C1344 C2902 ) C1344_=_C2903( C1344 C2903 ) C1344_=_C2905( C1344 C2905 ) C1344_=_C2906( C1344 C2906 ) C1344_=_C2907( C1344 C2907 ) \nC1344_=_C2908( C1344 C2908 ) C1344_=_C2909( C1344 C2909 ) C1344_=_C2910( C1344 C2910 ) C1365_=_C1368( C1365 C1368 ) C1365_=_C1377( C1365 C1377 ) C1365_=_C1440( C1365 C1440 ) \nC1365_=_C2043( C1365 C2043 ) C1365_=_C2105( C1365 C2105 ) C1365_=_C2282( C1365 C2282 ) C1365_=_C2677( C1365 C2677 ) C1365_=_C2911( C1365 C2911 ) C1365_=_C2973( C1365 C2973 ) \nC1365_=_C2974( C1365 C2974 ) C1365_=_C2975( C1365 C2975 ) C1365_=_C2976( C1365 C2976 ) C1365_=_C2978( C1365 C2978 ) C1365_=_C2980( C1365 C2980 ) C1365_=_C2981( C1365 C2981 ) \nC1365_=_C2982( C1365 C2982 ) C1365_=_C2983( C1365 C2983 ) C1365_=_C2984( C1365 C2984 ) C1368_=_C1377( C1368 C1377 ) C1368_=_C2247( C1368 C2247 ) C1368_=_C2372( C1368 C2372 ) \nC1368_=_C2471( C1368 C2471 ) C1368_=_C2580( C1368 C2580 ) C1368_=_C2752( C1368 C2752 ) C1368_=_C3018( C1368 C3018 ) C1368_=_C3127( C1368 C3127 ) C1368_=_C3303( C1368 C3303 ) \nC1368_=_C3304( C1368 C3304 ) C1368_=_C3305( C1368 C3305 ) C1368_=_C3306( C1368 C3306 ) C1368_=_C3307( C1368 C3307 ) C1368_=_C3308( C1368 C3308 ) C1368_=_C3310( C1368 C3310 ) \nC1368_=_C3311( C1368 C3311 ) C1368_=_C3312( C1368 C3312 ) C1368_=_C3313( C1368 C3313 ) C1368_=_C3314( C1368 C3314 ) C1377_=_C1495( C1377 C1495 ) C1377_=_C2341( C1377 C2341 ) \nC1377_=_C2534( C1377 C2534 ) C1377_=_C2549( C1377 C2549 ) C1377_=_C3230( C1377 C3230 ) C1377_=_C3402( C1377 C3402 ) C1377_=_C3454( C1377 C3454 ) C1377_=_C3700( C1377 C3700 ) \nC1377_=_C3742( C1377 C3742 ) C1377_=_C3825( C1377 C3825 ) C1377_=_C3903( C1377 C3903 ) C1377_=_C3946( C1377 C3946 ) C1377_=_C4017( C1377 C4017 ) C1377_=_C4030( C1377 C4030 ) \nC1377_=_C4031( C1377 C4031 ) C1377_=_C4032( C1377 C4032 ) C1377_=_C4033( C1377 C4033 ) C1386_=_C1617( C1386 C1617 ) C1386_=_C1714( C1386 C1714 ) C1386_=_C1820( C1386 C1820 ) \nC1386_=_C1821( C1386 C1821 ) C1386_=_C1822( C1386 C1822 ) C1386_=_C1823( C1386 C1823 ) C1386_=_C1824( C1386 C1824 ) C1386_=_C1825( C1386 C1825 ) C1386_=_C1826( C1386 C1826 ) \nC1386_=_C1827( C1386 C1827 ) C1386_=_C1829( C1386 C1829 ) C1386_=_C1830( C1386 C1830 ) C1386_=_C1832( C1386 C1832 ) C1386_=_C1833( C1386 C1833 ) C1386_=_C1835( C1386 C1835 ) \nC1386_=_C1836( C1386 C1836 ) C1386_=_C1837( C1386 C1837 ) C1386_=_C1838( C1386 C1838 ) C1409_=_C1423( C1409 C1423 ) C1409_=_C1861( C1409 C1861 ) C1409_=_C1882( C1409 C1882 ) \nC1409_=_C1883( C1409 C1883 ) C1409_=_C1885( C1409 C1885 ) C1409_=_C1886( C1409 C1886 ) C1409_=_C1887( C1409 C1887 ) C1409_=_C1888( C1409 C1888 ) C1409_=_C1889( C1409 C1889 ) \nC1409_=_C1890( C1409 C1890 ) C1409_=_C1891( C1409 C1891 ) C1409_=_C1892( C1409 C1892 ) C1409_=_C1893( C1409 C1893 ) C1409_=_C1894( C1409 C1894 ) C1409_=_C1895( C1409 C1895 ) \nC1409_=_C1896( C1409 C1896 ) C1409_=_C1897( C1409 C1897 ) C1409_=_C1899( C1409 C1899 ) C1423_=_C1450( C1423 C1450 ) C1423_=_C1494( C1423 C1494 ) C1423_=_C1519( C1423 C1519 ) \nC1423_=_C1683( C1423 C1683 ) C1423_=_C1874( C1423 C1874 ) C1423_=_C2340( C1423 C2340 ) C1423_=_C2497( C1423 C2497 ) C1423_=_C2547( C1423 C2547 ) C1423_=_C2758( C1423 C2758 ) \nC1423_=_C2864( C1423 C2864 ) C1423_=_C2905( C1423 C2905 ) C1423_=_C3453( C1423 C3453 ) C1423_=_C3605( C1423 C3605 ) C1423_=_C3724( C1423 C3724 ) C1423_=_C3823( C1423 C3823 ) \nC1423_=_C3854( C1423 C3854 ) C1423_=_C4008( C1423 C4008 ) C1423_=_C4009( C1423 C4009 ) C1423_=_C4011( C1423 C4011 ) C1423_=_C4012( C1423 C4012 ) C1423_=_C4013( C1423 C4013 ) \nC1423_=_C4014( C1423 C4014 ) C1423_=_C4015( C1423 C4015 ) C1423_=_C4016( C1423 C4016 ) C1439_=_C1440( C1439 C1440 ) C1439_=_C1450( C1439 C1450 ) C1439_=_C1845( C1439 C1845 ) \nC1439_=_C1866( C1439 C1866 ) C1439_=_C1923( C1439 C1923 ) C1439_=_C2122( C1439 C2122 ) C1439_=_C2466( C1439 C2466 ) C1439_=_C2489( C1439 C2489 ) C1439_=_C2577( C1439 C2577 ) \nC1439_=_C2851( C1439 C2851 ) C1439_=_C2896( C1439 C2896 ) C1439_=_C2900( C1439 C2900 ) C1439_=_C2901( C1439 C2901 ) C1439_=_C2902( C1439 C2902 ) C1439_=_C2903( C1439 C2903 ) \nC1439_=_C2905( C1439 C2905 ) C1439_=_C2906( C1439 C2906 ) C1439_=_C2907( C1439 C2907 ) C1439_=_C2908( C1439 C2908 ) C1439_=_C2909( C1439 C2909 ) C1439_=_C2910( C1439 C2910 ) \nC1440_=_C1450( C1440 C1450 ) C1440_=_C2043( C1440 C2043 ) C1440_=_C2105( C1440 C2105 ) C1440_=_C2282( C1440 C2282 ) C1440_=_C2677( C1440 C2677 ) C1440_=_C2911( C1440 C2911 ) \nC1440_=_C2973( C1440 C2973 ) C1440_=_C2974( C1440 C2974 ) C1440_=_C2975( C1440 C2975 ) C1440_=_C2976( C1440 C2976 ) C1440_=_C2978( C1440 C2978 ) C1440_=_C2980( C1440 C2980 ) \nC1440_=_C2981( C1440 C2981 ) C1440_=_C2982( C1440 C2982 ) C1440_=_C2983( C1440 C2983 ) C1440_=_C2984( C1440 C2984 ) C1450_=_C1494( C1450 C1494 ) C1450_=_C1519( C1450 C1519 ) \nC1450_=_C1683( C1450 C1683 ) C1450_=_C1874( C1450 C1874 ) C1450_=_C2340( C1450 C2340 ) C1450_=_C2497( C1450 C2497 ) C1450_=_C2547( C1450 C2547 ) C1450_=_C2758( C1450 C2758 ) \nC1450_=_C2864( C1450 C2864 ) C1450_=_C2905( C1450 C2905 ) C1450_=_C3453( C1450 C3453 ) C1450_=_C3605( C1450 C3605 ) C1450_=_C3724( C1450 C3724 ) C1450_=_C3823( C1450 C3823 ) \nC1450_=_C3854( C1450 C3854 ) C1450_=_C4008( C1450 C4008 ) C1450_=_C4009( C1450 C4009 ) C1450_=_C4011( C1450 C4011 ) C1450_=_C4012( C1450 C4012 ) C1450_=_C4013( C1450 C4013 ) \nC1450_=_C4014( C1450 C4014 ) C1450_=_C4015( C1450 C4015 ) C1450_=_C4016( C1450 C4016 ) C1456_=_C1464( C1456 C1464 ) C1456_=_C1468( C1456 C1468 ) C1456_=_C1474( C1456 C1474 ) \nC1456_=_C1569( C1456 C1569 ) C1456_=_C1570( C1456 C1570 ) C1456_=_C1571( C1456 C1571 ) C1456_=_C1574( C1456 C1574 ) C1456_=_C1575( C1456 C1575 ) C1456_=_C1576( C1456 C1576 ) \nC1456_=_C1577( C1456 C1577 ) C1456_=_C1578( C1456 C1578 ) C1456_=_C1579( C1456 C1579 ) C1456_=_C1580( C1456 C1580 ) C1456_=_C1581( C1456 C1581 ) C1456_=_C1584( C1456 C1584 ) \nC1456_=_C1585( C1456 C1585 ) C1456_=_C1586( C1456 C1586 ) C1456_=_C1588( C1456 C1588 ) C1456_=_C1589( C1456 C1589 ) C1456_=_C1590( C1456 C1590 ) C1456_=_C1591( C1456 C1591 ) \nC1456_=_C1592( C1456 C1592 ) C1456_=_C1593( C1456 C1593 ) C1456_=_C1594( C1456 C1594 ) C1464_=_C1468( C1464 C1468 ) C1464_=_C1474( C1464 C1474 ) C1464_=_C1558( C1464 C1558 ) \nC1464_=_C1602( C1464 C1602 ) C1464_=_C1927( C1464 C1927 ) C1464_=_C2248( C1464 C2248 ) C1464_=_C2449( C1464 C2449 ) C1464_=_C2473( C1464 C2473 ) C1464_=_C2582( C1464 C2582 ) \nC1464_=_C2974( C1464 C2974 ) C1464_=_C3395( C1464 C3395 ) C1464_=_C3397( C1464 C3397 ) C1464_=_C3398( C1464 C3398 ) C1464_=_C3399( C1464 C3399 ) C1464_=_C3401( C1464 C3401 ) \nC1464_=_C3402( C1464 C3402 ) C1464_=_C3403( C1464 C3403 ) C1464_=_C3404( C1464 C3404 ) C1464_=_C3405( C1464 C3405 ) C1468_=_C1474( C1468 C1474 ) C1468_=_C1628( C1468 C1628 ) \nC1468_=_C2048( C1468 C2048 ) C1468_=_C2878( C1468 C2878 ) C1468_=_C3008( C1468 C3008 ) C1468_=_C3025( C1468 C3025 ) C1468_=_C3120( C1468 C3120 ) C1468_=_C3582( C1468 C3582 ) \nC1468_=_C3765( C1468 C3765 ) C1468_=_C3766( C1468 C3766 ) C1468_=_C3768( C1468 C3768 ) C1468_=_C3770( C1468 C3770 ) C1468_=_C3771( C1468 C3771 ) C1474_=_C1612( C1474 C1612 ) \nC1474_=_C1657( C1474 C1657 ) C1474_=_C1735( C1474 C1735 ) C1474_=_C2240( C1474 C2240 ) C1474_=_C2553( C1474 C2553 ) C1474_=_C2625( C1474 C2625 ) C1474_=_C2895( C1474 C2895 ) \nC1474_=_C3436( C1474 C3436 ) C1474_=_C3470( C1474 C3470 ) C1474_=_C3500( C1474 C3500 ) C1474_=_C3535( C1474 C3535 ) C1474_=_C3544( C1474 C3544 ) C1474_=_C3711( C1474 C3711 ) \nC1474_=_C3719( C1474 C3719 ) C1474_=_C3828( C1474 C3828 ) C1474_=_C3961( C1474 C3961 ) C1474_=_C4023( C1474 C4023 ) C1474_=_C4069( C1474 C4069 ) C1476_=_C1479( C1476 C1479 ) \nC1476_=_C1494( C1476 C1494 ) C1476_=_C1495( C1476 C1495 ) C1476_=_C1552( C1476 C1552 ) C1476_=_C1802( C1476 C1802 ) C1476_=_C1960( C1476 C1960 ) C1476_=_C2297( C1476 C2297 ) \nC1476_=_C2330( C1476 C2330 ) C1476_=_C2331( C1476 C2331 ) C1476_=_C2332( C1476 C2332 ) C1476_=_C2333( C1476 C2333 ) C1476_=_C2334( C1476 C2334 ) C1476_=_C2335( C1476 C2335 ) \nC1476_=_C2336( C1476 C2336 ) C1476_=_C2337( C1476 C2337 ) C1476_=_C2338( C1476 C2338 ) C1476_=_C2339( C1476 C2339 ) C1476_=_C2340( C1476 C2340 ) C1476_=_C2341( C1476 C2341 ) \nC1476_=_C2342( C1476 C2342 ) C1476_=_C2343( C1476 C2343 ) C1476_=_C2344( C1476 C2344 ) C1476_=_C2346( C1476 C2346 ) C1476_=_C2347( C1476 C2347 ) C1476_=_C2348( C1476 C2348 ) \nC1476_=_C2349( C1476 C2349 ) C1479_=_C1494( C1479 C1494 ) C1479_=_C1495( C1479 C1495 ) C1479_=_C1622( C1479 C1622 ) C1479_=_C1639( C1479 C1639 ) C1479_=_C1718( C1479 C1718 ) \nC1479_=_C1783( C1479 C1783 ) C1479_=_C2555( C1479 C2555 ) C1479_=_C2556( C1479 C2556 ) C1479_=_C2557( C1479 C2557 ) C1479_=_C2558( C1479 C2558 ) C1479_=_C2560( C1479 C2560 ) \nC1479_=_C2561( C1479 C2561 ) C1479_=_C2562( C1479 C2562 ) C1479_=_C2563( C1479 C2563 ) C1479_=_C2565( C1479 C2565 ) C1479_=_C2566( C1479 C2566 ) C1479_=_C2568( C1479 C2568 ) \nC1479_=_C2569( C1479 C2569 ) C1479_=_C2570( C1479 C2570 ) C1479_=_C2572( C1479 C2572 ) C1479_=_C2573( C1479 C2573 ) C1479_=_C2574( C1479 C2574 ) C1479_=_C2575( C1479 C2575 ) \nC1494_=_C1495( C1494 C1495 ) C1494_=_C1519( C1494 C1519 ) C1494_=_C1683( C1494 C1683 ) C1494_=_C1874( C1494 C1874 ) C1494_=_C2340( C1494 C2340 ) C1494_=_C2497( C1494 C2497 ) \nC1494_=_C2547( C1494 C2547 ) C1494_=_C2758( C1494 C2758 ) C1494_=_C2864( C1494 C2864 ) C1494_=_C2905( C1494 C2905 ) C1494_=_C3453( C1494 C3453 ) C1494_=_C3605( C1494 C3605 ) \nC1494_=_C3724( C1494 C3724 ) C1494_=_C3823( C1494 C3823 ) C1494_=_C3854( C1494 C3854 ) C1494_=_C4008( C1494 C4008 ) C1494_=_C4009(</w:t>
      </w:r>
    </w:p>
    <w:p>
      <w:pPr>
        <w:pStyle w:val="PreformattedText"/>
        <w:bidi w:val="0"/>
        <w:spacing w:before="0" w:after="0"/>
        <w:jc w:val="left"/>
        <w:rPr/>
      </w:pPr>
      <w:r>
        <w:rPr/>
        <w:t xml:space="preserve"> </w:t>
      </w:r>
      <w:r>
        <w:rPr/>
        <w:t>C1494 C4009 ) C1494_=_C4011( C1494 C4011 ) \nC1494_=_C4012( C1494 C4012 ) C1494_=_C4013( C1494 C4013 ) C1494_=_C4014( C1494 C4014 ) C1494_=_C4015( C1494 C4015 ) C1494_=_C4016( C1494 C4016 ) C1495_=_C2341( C1495 C2341 ) \nC1495_=_C2534( C1495 C2534 ) C1495_=_C2549( C1495 C2549 ) C1495_=_C3230( C1495 C3230 ) C1495_=_C3402( C1495 C3402 ) C1495_=_C3454( C1495 C3454 ) C1495_=_C3700( C1495 C3700 ) \nC1495_=_C3742( C1495 C3742 ) C1495_=_C3825( C1495 C3825 ) C1495_=_C3903( C1495 C3903 ) C1495_=_C3946( C1495 C3946 ) C1495_=_C4017( C1495 C4017 ) C1495_=_C4030( C1495 C4030 ) \nC1495_=_C4031( C1495 C4031 ) C1495_=_C4032( C1495 C4032 ) C1495_=_C4033( C1495 C4033 ) C1519_=_C1683( C1519 C1683 ) C1519_=_C1874( C1519 C1874 ) C1519_=_C2340( C1519 C2340 ) \nC1519_=_C2497( C1519 C2497 ) C1519_=_C2547( C1519 C2547 ) C1519_=_C2758( C1519 C2758 ) C1519_=_C2864( C1519 C2864 ) C1519_=_C2905( C1519 C2905 ) C1519_=_C3453( C1519 C3453 ) \nC1519_=_C3605( C1519 C3605 ) C1519_=_C3724( C1519 C3724 ) C1519_=_C3823( C1519 C3823 ) C1519_=_C3854( C1519 C3854 ) C1519_=_C4008( C1519 C4008 ) C1519_=_C4009( C1519 C4009 ) \nC1519_=_C4011( C1519 C4011 ) C1519_=_C4012( C1519 C4012 ) C1519_=_C4013( C1519 C4013 ) C1519_=_C4014( C1519 C4014 ) C1519_=_C4015( C1519 C4015 ) C1519_=_C4016( C1519 C4016 ) \nC1525_=_C1528( C1525 C1528 ) C1525_=_C1738( C1525 C1738 ) C1525_=_C1741( C1525 C1741 ) C1525_=_C1742( C1525 C1742 ) C1525_=_C1743( C1525 C1743 ) C1525_=_C1745( C1525 C1745 ) \nC1525_=_C1746( C1525 C1746 ) C1525_=_C1747( C1525 C1747 ) C1525_=_C1748( C1525 C1748 ) C1525_=_C1749( C1525 C1749 ) C1525_=_C1750( C1525 C1750 ) C1525_=_C1751( C1525 C1751 ) \nC1525_=_C1752( C1525 C1752 ) C1525_=_C1753( C1525 C1753 ) C1525_=_C1754( C1525 C1754 ) C1525_=_C1755( C1525 C1755 ) C1525_=_C1756( C1525 C1756 ) C1525_=_C1757( C1525 C1757 ) \nC1525_=_C1758( C1525 C1758 ) C1525_=_C1760( C1525 C1760 ) C1528_=_C2136( C1528 C2136 ) C1528_=_C2241( C1528 C2241 ) C1528_=_C2242( C1528 C2242 ) C1528_=_C2243( C1528 C2243 ) \nC1528_=_C2245( C1528 C2245 ) C1528_=_C2246( C1528 C2246 ) C1528_=_C2247( C1528 C2247 ) C1528_=_C2248( C1528 C2248 ) C1528_=_C2249( C1528 C2249 ) C1528_=_C2250( C1528 C2250 ) \nC1528_=_C2251( C1528 C2251 ) C1528_=_C2253( C1528 C2253 ) C1528_=_C2254( C1528 C2254 ) C1528_=_C2256( C1528 C2256 ) C1528_=_C2257( C1528 C2257 ) C1528_=_C2258( C1528 C2258 ) \nC1528_=_C2259( C1528 C2259 ) C1528_=_C2260( C1528 C2260 ) C1550_=_C1551( C1550 C1551 ) C1550_=_C1552( C1550 C1552 ) C1550_=_C1553( C1550 C1553 ) C1550_=_C1554( C1550 C1554 ) \nC1550_=_C1555( C1550 C1555 ) C1550_=_C1556( C1550 C1556 ) C1550_=_C1558( C1550 C1558 ) C1550_=_C1559( C1550 C1559 ) C1550_=_C1560( C1550 C1560 ) C1550_=_C1563( C1550 C1563 ) \nC1550_=_C1564( C1550 C1564 ) C1550_=_C1565( C1550 C1565 ) C1550_=_C1566( C1550 C1566 ) C1550_=_C1567( C1550 C1567 ) C1550_=_C1568( C1550 C1568 ) C1551_=_C1552( C1551 C1552 ) \nC1551_=_C1553( C1551 C1553 ) C1551_=_C1554( C1551 C1554 ) C1551_=_C1555( C1551 C1555 ) C1551_=_C1556( C1551 C1556 ) C1551_=_C1558( C1551 C1558 ) C1551_=_C1559( C1551 C1559 ) \nC1551_=_C1560( C1551 C1560 ) C1551_=_C1563( C1551 C1563 ) C1551_=_C1564( C1551 C1564 ) C1551_=_C1565( C1551 C1565 ) C1551_=_C1566( C1551 C1566 ) C1551_=_C1567( C1551 C1567 ) \nC1551_=_C1568( C1551 C1568 ) C1551_=_C2297( C1551 C2297 ) C1551_=_C2304( C1551 C2304 ) C1552_=_C1553( C1552 C1553 ) C1552_=_C1554( C1552 C1554 ) C1552_=_C1555( C1552 C1555 ) \nC1552_=_C1556( C1552 C1556 ) C1552_=_C1558( C1552 C1558 ) C1552_=_C1559( C1552 C1559 ) C1552_=_C1560( C1552 C1560 ) C1552_=_C1563( C1552 C1563 ) C1552_=_C1564( C1552 C1564 ) \nC1552_=_C1565( C1552 C1565 ) C1552_=_C1566( C1552 C1566 ) C1552_=_C1567( C1552 C1567 ) C1552_=_C1568( C1552 C1568 ) C1552_=_C1802( C1552 C1802 ) C1552_=_C1960( C1552 C1960 ) \nC1552_=_C2297( C1552 C2297 ) C1552_=_C2330( C1552 C2330 ) C1552_=_C2331( C1552 C2331 ) C1552_=_C2332( C1552 C2332 ) C1552_=_C2333( C1552 C2333 ) C1552_=_C2334( C1552 C2334 ) \nC1552_=_C2335( C1552 C2335 ) C1552_=_C2336( C1552 C2336 ) C1552_=_C2337( C1552 C2337 ) C1552_=_C2338( C1552 C2338 ) C1552_=_C2339( C1552 C2339 ) C1552_=_C2340( C1552 C2340 ) \nC1552_=_C2341( C1552 C2341 ) C1552_=_C2342( C1552 C2342 ) C1552_=_C2343( C1552 C2343 ) C1552_=_C2344( C1552 C2344 ) C1552_=_C2346( C1552 C2346 ) C1552_=_C2347( C1552 C2347 ) \nC1552_=_C2348( C1552 C2348 ) C1552_=_C2349( C1552 C2349 ) C1553_=_C1554( C1553 C1554 ) C1553_=_C1555( C1553 C1555 ) C1553_=_C1556( C1553 C1556 ) C1553_=_C1558( C1553 C1558 ) \nC1553_=_C1559( C1553 C1559 ) C1553_=_C1560( C1553 C1560 ) C1553_=_C1563( C1553 C1563 ) C1553_=_C1564( C1553 C1564 ) C1553_=_C1565( C1553 C1565 ) C1553_=_C1566( C1553 C1566 ) \nC1553_=_C1567( C1553 C1567 ) C1553_=_C1568( C1553 C1568 ) C1553_=_C1741( C1553 C1741 ) C1553_=_C2241( C1553 C2241 ) C1554_=_C1555( C1554 C1555 ) C1554_=_C1556( C1554 C1556 ) \nC1554_=_C1558( C1554 C1558 ) C1554_=_C1559( C1554 C1559 ) C1554_=_C1560( C1554 C1560 ) C1554_=_C1563( C1554 C1563 ) C1554_=_C1564( C1554 C1564 ) C1554_=_C1565( C1554 C1565 ) \nC1554_=_C1566( C1554 C1566 ) C1554_=_C1567( C1554 C1567 ) C1554_=_C1568( C1554 C1568 ) C1554_=_C2677( C1554 C2677 ) C1555_=_C1556( C1555 C1556 ) C1555_=_C1558( C1555 C1558 ) \nC1555_=_C1559( C1555 C1559 ) C1555_=_C1560( C1555 C1560 ) C1555_=_C1563( C1555 C1563 ) C1555_=_C1564( C1555 C1564 ) C1555_=_C1565( C1555 C1565 ) C1555_=_C1566( C1555 C1566 ) \nC1555_=_C1567( C1555 C1567 ) C1555_=_C1568( C1555 C1568 ) C1555_=_C2160( C1555 C2160 ) C1555_=_C2332( C1555 C2332 ) C1555_=_C2556( C1555 C2556 ) C1555_=_C2806( C1555 C2806 ) \nC1556_=_C1558( C1556 C1558 ) C1556_=_C1559( C1556 C1559 ) C1556_=_C1560( C1556 C1560 ) C1556_=_C1563( C1556 C1563 ) C1556_=_C1564( C1556 C1564 ) C1556_=_C1565( C1556 C1565 ) \nC1556_=_C1566( C1556 C1566 ) C1556_=_C1567( C1556 C1567 ) C1556_=_C1568( C1556 C1568 ) C1556_=_C2333( C1556 C2333 ) C1556_=_C2911( C1556 C2911 ) C1556_=_C2921( C1556 C2921 ) \nC1558_=_C1559( C1558 C1559 ) C1558_=_C1560( C1558 C1560 ) C1558_=_C1563( C1558 C1563 ) C1558_=_C1564( C1558 C1564 ) C1558_=_C1565( C1558 C1565 ) C1558_=_C1566( C1558 C1566 ) \nC1558_=_C1567( C1558 C1567 ) C1558_=_C1568( C1558 C1568 ) C1558_=_C1602( C1558 C1602 ) C1558_=_C1927( C1558 C1927 ) C1558_=_C2248( C1558 C2248 ) C1558_=_C2449( C1558 C2449 ) \nC1558_=_C2473( C1558 C2473 ) C1558_=_C2582( C1558 C2582 ) C1558_=_C2974( C1558 C2974 ) C1558_=_C3395( C1558 C3395 ) C1558_=_C3397( C1558 C3397 ) C1558_=_C3398( C1558 C3398 ) \nC1558_=_C3399( C1558 C3399 ) C1558_=_C3401( C1558 C3401 ) C1558_=_C3402( C1558 C3402 ) C1558_=_C3403( C1558 C3403 ) C1558_=_C3404( C1558 C3404 ) C1558_=_C3405( C1558 C3405 ) \nC1559_=_C1560( C1559 C1560 ) C1559_=_C1563( C1559 C1563 ) C1559_=_C1564( C1559 C1564 ) C1559_=_C1565( C1559 C1565 ) C1559_=_C1566( C1559 C1566 ) C1559_=_C1567( C1559 C1567 ) \nC1559_=_C1568( C1559 C1568 ) C1559_=_C1585( C1559 C1585 ) C1559_=_C3397( C1559 C3397 ) C1559_=_C3500( C1559 C3500 ) C1560_=_C1563( C1560 C1563 ) C1560_=_C1564( C1560 C1564 ) \nC1560_=_C1565( C1560 C1565 ) C1560_=_C1566( C1560 C1566 ) C1560_=_C1567( C1560 C1567 ) C1560_=_C1568( C1560 C1568 ) C1560_=_C2336( C1560 C2336 ) C1560_=_C3576( C1560 C3576 ) \nC1563_=_C1564( C1563 C1564 ) C1563_=_C1565( C1563 C1565 ) C1563_=_C1566( C1563 C1566 ) C1563_=_C1567( C1563 C1567 ) C1563_=_C1568( C1563 C1568 ) C1564_=_C1565( C1564 C1565 ) \nC1564_=_C1566( C1564 C1566 ) C1564_=_C1567( C1564 C1567 ) C1564_=_C1568( C1564 C1568 ) C1564_=_C2304( C1564 C2304 ) C1564_=_C2444( C1564 C2444 ) C1564_=_C2806( C1564 C2806 ) \nC1564_=_C2921( C1564 C2921 ) C1564_=_C2971( C1564 C2971 ) C1564_=_C3576( C1564 C3576 ) C1564_=_C3774( C1564 C3774 ) C1564_=_C3847( C1564 C3847 ) C1564_=_C3860( C1564 C3860 ) \nC1564_=_C3888( C1564 C3888 ) C1564_=_C3908( C1564 C3908 ) C1564_=_C4037( C1564 C4037 ) C1564_=_C4082( C1564 C4082 ) C1564_=_C4086( C1564 C4086 ) C1564_=_C4087( C1564 C4087 ) \nC1564_=_C4088( C1564 C4088 ) C1564_=_C4089( C1564 C4089 ) C1565_=_C1566( C1565 C1566 ) C1565_=_C1567( C1565 C1567 ) C1565_=_C1568( C1565 C1568 ) C1566_=_C1567( C1566 C1567 ) \nC1566_=_C1568( C1566 C1568 ) C1566_=_C1938( C1566 C1938 ) C1566_=_C2175( C1566 C2175 ) C1566_=_C2257( C1566 C2257 ) C1566_=_C2982( C1566 C2982 ) C1566_=_C3404( C1566 C3404 ) \nC1566_=_C3782( C1566 C3782 ) C1566_=_C4032( C1566 C4032 ) C1567_=_C1568( C1567 C1568 ) C1567_=_C1757( C1567 C1757 ) C1567_=_C2259( C1567 C2259 ) C1567_=_C2346( C1567 C2346 ) \nC1567_=_C2984( C1567 C2984 ) C1567_=_C4087( C1567 C4087 ) C1568_=_C2348( C1568 C2348 ) C1568_=_C3314( C1568 C3314 ) C1568_=_C4088( C1568 C4088 ) C1569_=_C1570( C1569 C1570 ) \nC1569_=_C1571( C1569 C1571 ) C1569_=_C1574( C1569 C1574 ) C1569_=_C1575( C1569 C1575 ) C1569_=_C1576( C1569 C1576 ) C1569_=_C1577( C1569 C1577 ) C1569_=_C1578( C1569 C1578 ) \nC1569_=_C1579( C1569 C1579 ) C1569_=_C1580( C1569 C1580 ) C1569_=_C1581( C1569 C1581 ) C1569_=_C1584( C1569 C1584 ) C1569_=_C1585( C1569 C1585 ) C1569_=_C1586( C1569 C1586 ) \nC1569_=_C1588( C1569 C1588 ) C1569_=_C1589( C1569 C1589 ) C1569_=_C1590( C1569 C1590 ) C1569_=_C1591( C1569 C1591 ) C1569_=_C1592( C1569 C1592 ) C1569_=_C1593( C1569 C1593 ) \nC1569_=_C1594( C1569 C1594 ) C1569_=_C1602( C1569 C1602 ) C1569_=_C1612( C1569 C1612 ) C1570_=_C1571( C1570 C1571 ) C1570_=_C1574( C1570 C1574 ) C1570_=_C1575( C1570 C1575 ) \nC1570_=_C1576( C1570 C1576 ) C1570_=_C1577( C1570 C1577 ) C1570_=_C1578( C1570 C1578 ) C1570_=_C1579( C1570 C1579 ) C1570_=_C1580( C1570 C1580 ) C1570_=_C1581( C1570 C1581 ) \nC1570_=_C1584( C1570 C1584 ) C1570_=_C1585( C1570 C1585 ) C1570_=_C1586( C1570 C1586 ) C1570_=_C1588( C1570 C1588 ) C1570_=_C1589( C1570 C1589 ) C1570_=_C1590( C1570 C1590 ) \nC1570_=_C1591( C1570 C1591 ) C1570_=_C1592( C1570 C1592 ) C1570_=_C1593( C1570 C1593 ) C1570_=_C1594( C1570 C1594 ) C1570_=_C1614( C1570 C1614 ) C1570_=_C1617( C1570 C1617 ) \nC1570_=_C1622( C1570 C1622 ) C1570_=_C1625( C1570 C1625 ) C1570_=_C1626( C1570 C1626 ) C1570_=_C1628( C1570 C1628 ) C1571_=_C1574( C1571 C1574 ) C1571_=_C1575( C1571 C1575 ) \nC1571_=_C1576(</w:t>
      </w:r>
    </w:p>
    <w:p>
      <w:pPr>
        <w:pStyle w:val="PreformattedText"/>
        <w:bidi w:val="0"/>
        <w:spacing w:before="0" w:after="0"/>
        <w:jc w:val="left"/>
        <w:rPr/>
      </w:pPr>
      <w:r>
        <w:rPr/>
        <w:t xml:space="preserve"> </w:t>
      </w:r>
      <w:r>
        <w:rPr/>
        <w:t>C1571 C1576 ) C1571_=_C1577( C1571 C1577 ) C1571_=_C1578( C1571 C1578 ) C1571_=_C1579( C1571 C1579 ) C1571_=_C1580( C1571 C1580 ) C1571_=_C1581( C1571 C1581 ) \nC1571_=_C1584( C1571 C1584 ) C1571_=_C1585( C1571 C1585 ) C1571_=_C1586( C1571 C1586 ) C1571_=_C1588( C1571 C1588 ) C1571_=_C1589( C1571 C1589 ) C1571_=_C1590( C1571 C1590 ) \nC1571_=_C1591( C1571 C1591 ) C1571_=_C1592( C1571 C1592 ) C1571_=_C1593( C1571 C1593 ) C1571_=_C1594( C1571 C1594 ) C1574_=_C1575( C1574 C1575 ) C1574_=_C1576( C1574 C1576 ) \nC1574_=_C1577( C1574 C1577 ) C1574_=_C1578( C1574 C1578 ) C1574_=_C1579( C1574 C1579 ) C1574_=_C1580( C1574 C1580 ) C1574_=_C1581( C1574 C1581 ) C1574_=_C1584( C1574 C1584 ) \nC1574_=_C1585( C1574 C1585 ) C1574_=_C1586( C1574 C1586 ) C1574_=_C1588( C1574 C1588 ) C1574_=_C1589( C1574 C1589 ) C1574_=_C1590( C1574 C1590 ) C1574_=_C1591( C1574 C1591 ) \nC1574_=_C1592( C1574 C1592 ) C1574_=_C1593( C1574 C1593 ) C1574_=_C1594( C1574 C1594 ) C1575_=_C1576( C1575 C1576 ) C1575_=_C1577( C1575 C1577 ) C1575_=_C1578( C1575 C1578 ) \nC1575_=_C1579( C1575 C1579 ) C1575_=_C1580( C1575 C1580 ) C1575_=_C1581( C1575 C1581 ) C1575_=_C1584( C1575 C1584 ) C1575_=_C1585( C1575 C1585 ) C1575_=_C1586( C1575 C1586 ) \nC1575_=_C1588( C1575 C1588 ) C1575_=_C1589( C1575 C1589 ) C1575_=_C1590( C1575 C1590 ) C1575_=_C1591( C1575 C1591 ) C1575_=_C1592( C1575 C1592 ) C1575_=_C1593( C1575 C1593 ) \nC1575_=_C1594( C1575 C1594 ) C1575_=_C1691( C1575 C1691 ) C1575_=_C1822( C1575 C1822 ) C1575_=_C2043( C1575 C2043 ) C1575_=_C2044( C1575 C2044 ) C1575_=_C2045( C1575 C2045 ) \nC1575_=_C2048( C1575 C2048 ) C1576_=_C1577( C1576 C1577 ) C1576_=_C1578( C1576 C1578 ) C1576_=_C1579( C1576 C1579 ) C1576_=_C1580( C1576 C1580 ) C1576_=_C1581( C1576 C1581 ) \nC1576_=_C1584( C1576 C1584 ) C1576_=_C1585( C1576 C1585 ) C1576_=_C1586( C1576 C1586 ) C1576_=_C1588( C1576 C1588 ) C1576_=_C1589( C1576 C1589 ) C1576_=_C1590( C1576 C1590 ) \nC1576_=_C1591( C1576 C1591 ) C1576_=_C1592( C1576 C1592 ) C1576_=_C1593( C1576 C1593 ) C1576_=_C1594( C1576 C1594 ) C1576_=_C2388( C1576 C2388 ) C1576_=_C2449( C1576 C2449 ) \nC1576_=_C2455( C1576 C2455 ) C1576_=_C2456( C1576 C2456 ) C1577_=_C1578( C1577 C1578 ) C1577_=_C1579( C1577 C1579 ) C1577_=_C1580( C1577 C1580 ) C1577_=_C1581( C1577 C1581 ) \nC1577_=_C1584( C1577 C1584 ) C1577_=_C1585( C1577 C1585 ) C1577_=_C1586( C1577 C1586 ) C1577_=_C1588( C1577 C1588 ) C1577_=_C1589( C1577 C1589 ) C1577_=_C1590( C1577 C1590 ) \nC1577_=_C1591( C1577 C1591 ) C1577_=_C1592( C1577 C1592 ) C1577_=_C1593( C1577 C1593 ) C1577_=_C1594( C1577 C1594 ) C1577_=_C2555( C1577 C2555 ) C1578_=_C1579( C1578 C1579 ) \nC1578_=_C1580( C1578 C1580 ) C1578_=_C1581( C1578 C1581 ) C1578_=_C1584( C1578 C1584 ) C1578_=_C1585( C1578 C1585 ) C1578_=_C1586( C1578 C1586 ) C1578_=_C1588( C1578 C1588 ) \nC1578_=_C1589( C1578 C1589 ) C1578_=_C1590( C1578 C1590 ) C1578_=_C1591( C1578 C1591 ) C1578_=_C1592( C1578 C1592 ) C1578_=_C1593( C1578 C1593 ) C1578_=_C1594( C1578 C1594 ) \nC1578_=_C1696( C1578 C1696 ) C1578_=_C1825( C1578 C1825 ) C1578_=_C2872( C1578 C2872 ) C1578_=_C2873( C1578 C2873 ) C1578_=_C2878( C1578 C2878 ) C1579_=_C1580( C1579 C1580 ) \nC1579_=_C1581( C1579 C1581 ) C1579_=_C1584( C1579 C1584 ) C1579_=_C1585( C1579 C1585 ) C1579_=_C1586( C1579 C1586 ) C1579_=_C1588( C1579 C1588 ) C1579_=_C1589( C1579 C1589 ) \nC1579_=_C1590( C1579 C1590 ) C1579_=_C1591( C1579 C1591 ) C1579_=_C1592( C1579 C1592 ) C1579_=_C1593( C1579 C1593 ) C1579_=_C1594( C1579 C1594 ) C1579_=_C2895( C1579 C2895 ) \nC1580_=_C1581( C1580 C1581 ) C1580_=_C1584( C1580 C1584 ) C1580_=_C1585( C1580 C1585 ) C1580_=_C1586( C1580 C1586 ) C1580_=_C1588( C1580 C1588 ) C1580_=_C1589( C1580 C1589 ) \nC1580_=_C1590( C1580 C1590 ) C1580_=_C1591( C1580 C1591 ) C1580_=_C1592( C1580 C1592 ) C1580_=_C1593( C1580 C1593 ) C1580_=_C1594( C1580 C1594 ) C1581_=_C1584( C1581 C1584 ) \nC1581_=_C1585( C1581 C1585 ) C1581_=_C1586( C1581 C1586 ) C1581_=_C1588( C1581 C1588 ) C1581_=_C1589( C1581 C1589 ) C1581_=_C1590( C1581 C1590 ) C1581_=_C1591( C1581 C1591 ) \nC1581_=_C1592( C1581 C1592 ) C1581_=_C1593( C1581 C1593 ) C1581_=_C1594( C1581 C1594 ) C1581_=_C1625( C1581 C1625 ) C1581_=_C1699( C1581 C1699 ) C1581_=_C1827( C1581 C1827 ) \nC1581_=_C2044( C1581 C2044 ) C1581_=_C2829( C1581 C2829 ) C1581_=_C2872( C1581 C2872 ) C1581_=_C3113( C1581 C3113 ) C1581_=_C3114( C1581 C3114 ) C1581_=_C3115( C1581 C3115 ) \nC1581_=_C3116( C1581 C3116 ) C1581_=_C3117( C1581 C3117 ) C1581_=_C3118( C1581 C3118 ) C1581_=_C3119( C1581 C3119 ) C1581_=_C3120( C1581 C3120 ) C1581_=_C3121( C1581 C3121 ) \nC1581_=_C3122( C1581 C3122 ) C1581_=_C3123( C1581 C3123 ) C1581_=_C3124( C1581 C3124 ) C1584_=_C1585( C1584 C1585 ) C1584_=_C1586( C1584 C1586 ) C1584_=_C1588( C1584 C1588 ) \nC1584_=_C1589( C1584 C1589 ) C1584_=_C1590( C1584 C1590 ) C1584_=_C1591( C1584 C1591 ) C1584_=_C1592( C1584 C1592 ) C1584_=_C1593( C1584 C1593 ) C1584_=_C1594( C1584 C1594 ) \nC1584_=_C3395( C1584 C3395 ) C1585_=_C1586( C1585 C1586 ) C1585_=_C1588( C1585 C1588 ) C1585_=_C1589( C1585 C1589 ) C1585_=_C1590( C1585 C1590 ) C1585_=_C1591( C1585 C1591 ) \nC1585_=_C1592( C1585 C1592 ) C1585_=_C1593( C1585 C1593 ) C1585_=_C1594( C1585 C1594 ) C1585_=_C3397( C1585 C3397 ) C1585_=_C3500( C1585 C3500 ) C1586_=_C1588( C1586 C1588 ) \nC1586_=_C1589( C1586 C1589 ) C1586_=_C1590( C1586 C1590 ) C1586_=_C1591( C1586 C1591 ) C1586_=_C1592( C1586 C1592 ) C1586_=_C1593( C1586 C1593 ) C1586_=_C1594( C1586 C1594 ) \nC1588_=_C1589( C1588 C1589 ) C1588_=_C1590( C1588 C1590 ) C1588_=_C1591( C1588 C1591 ) C1588_=_C1592( C1588 C1592 ) C1588_=_C1593( C1588 C1593 ) C1588_=_C1594( C1588 C1594 ) \nC1588_=_C1709( C1588 C1709 ) C1588_=_C1832( C1588 C1832 ) C1588_=_C3121( C1588 C3121 ) C1588_=_C3208( C1588 C3208 ) C1588_=_C3766( C1588 C3766 ) C1589_=_C1590( C1589 C1590 ) \nC1589_=_C1591( C1589 C1591 ) C1589_=_C1592( C1589 C1592 ) C1589_=_C1593( C1589 C1593 ) C1589_=_C1594( C1589 C1594 ) C1590_=_C1591( C1590 C1591 ) C1590_=_C1592( C1590 C1592 ) \nC1590_=_C1593( C1590 C1593 ) C1590_=_C1594( C1590 C1594 ) C1590_=_C1751( C1590 C1751 ) C1590_=_C3209( C1590 C3209 ) C1590_=_C3401( C1590 C3401 ) C1591_=_C1592( C1591 C1592 ) \nC1591_=_C1593( C1591 C1593 ) C1591_=_C1594( C1591 C1594 ) C1591_=_C3212( C1591 C3212 ) C1592_=_C1593( C1592 C1593 ) C1592_=_C1594( C1592 C1594 ) C1592_=_C3403( C1592 C3403 ) \nC1593_=_C1594( C1593 C1594 ) C1593_=_C2258( C1593 C2258 ) C1593_=_C3313( C1593 C3313 ) C1594_=_C1897( C1594 C1897 ) C1594_=_C3405( C1594 C3405 ) C1602_=_C1612( C1602 C1612 ) \nC1602_=_C1927( C1602 C1927 ) C1602_=_C2248( C1602 C2248 ) C1602_=_C2449( C1602 C2449 ) C1602_=_C2473( C1602 C2473 ) C1602_=_C2582( C1602 C2582 ) C1602_=_C2974( C1602 C2974 ) \nC1602_=_C3395( C1602 C3395 ) C1602_=_C3397( C1602 C3397 ) C1602_=_C3398( C1602 C3398 ) C1602_=_C3399( C1602 C3399 ) C1602_=_C3401( C1602 C3401 ) C1602_=_C3402( C1602 C3402 ) \nC1602_=_C3403( C1602 C3403 ) C1602_=_C3404( C1602 C3404 ) C1602_=_C3405( C1602 C3405 ) C1612_=_C1657( C1612 C1657 ) C1612_=_C1735( C1612 C1735 ) C1612_=_C2240( C1612 C2240 ) \nC1612_=_C2553( C1612 C2553 ) C1612_=_C2625( C1612 C2625 ) C1612_=_C2895( C1612 C2895 ) C1612_=_C3436( C1612 C3436 ) C1612_=_C3470( C1612 C3470 ) C1612_=_C3500( C1612 C3500 ) \nC1612_=_C3535( C1612 C3535 ) C1612_=_C3544( C1612 C3544 ) C1612_=_C3711( C1612 C3711 ) C1612_=_C3719( C1612 C3719 ) C1612_=_C3828( C1612 C3828 ) C1612_=_C3961( C1612 C3961 ) \nC1612_=_C4023( C1612 C4023 ) C1612_=_C4069( C1612 C4069 ) C1614_=_C1617( C1614 C1617 ) C1614_=_C1622( C1614 C1622 ) C1614_=_C1625( C1614 C1625 ) C1614_=_C1626( C1614 C1626 ) \nC1614_=_C1628( C1614 C1628 ) C1614_=_C1691( C1614 C1691 ) C1614_=_C1693( C1614 C1693 ) C1614_=_C1694( C1614 C1694 ) C1614_=_C1695( C1614 C1695 ) C1614_=_C1696( C1614 C1696 ) \nC1614_=_C1698( C1614 C1698 ) C1614_=_C1699( C1614 C1699 ) C1614_=_C1701( C1614 C1701 ) C1614_=_C1704( C1614 C1704 ) C1614_=_C1706( C1614 C1706 ) C1614_=_C1707( C1614 C1707 ) \nC1614_=_C1709( C1614 C1709 ) C1614_=_C1711( C1614 C1711 ) C1614_=_C1712( C1614 C1712 ) C1614_=_C1713( C1614 C1713 ) C1617_=_C1622( C1617 C1622 ) C1617_=_C1625( C1617 C1625 ) \nC1617_=_C1626( C1617 C1626 ) C1617_=_C1628( C1617 C1628 ) C1617_=_C1714( C1617 C1714 ) C1617_=_C1820( C1617 C1820 ) C1617_=_C1821( C1617 C1821 ) C1617_=_C1822( C1617 C1822 ) \nC1617_=_C1823( C1617 C1823 ) C1617_=_C1824( C1617 C1824 ) C1617_=_C1825( C1617 C1825 ) C1617_=_C1826( C1617 C1826 ) C1617_=_C1827( C1617 C1827 ) C1617_=_C1829( C1617 C1829 ) \nC1617_=_C1830( C1617 C1830 ) C1617_=_C1832( C1617 C1832 ) C1617_=_C1833( C1617 C1833 ) C1617_=_C1835( C1617 C1835 ) C1617_=_C1836( C1617 C1836 ) C1617_=_C1837( C1617 C1837 ) \nC1617_=_C1838( C1617 C1838 ) C1622_=_C1625( C1622 C1625 ) C1622_=_C1626( C1622 C1626 ) C1622_=_C1628( C1622 C1628 ) C1622_=_C1639( C1622 C1639 ) C1622_=_C1718( C1622 C1718 ) \nC1622_=_C1783( C1622 C1783 ) C1622_=_C2555( C1622 C2555 ) C1622_=_C2556( C1622 C2556 ) C1622_=_C2557( C1622 C2557 ) C1622_=_C2558( C1622 C2558 ) C1622_=_C2560( C1622 C2560 ) \nC1622_=_C2561( C1622 C2561 ) C1622_=_C2562( C1622 C2562 ) C1622_=_C2563( C1622 C2563 ) C1622_=_C2565( C1622 C2565 ) C1622_=_C2566( C1622 C2566 ) C1622_=_C2568( C1622 C2568 ) \nC1622_=_C2569( C1622 C2569 ) C1622_=_C2570( C1622 C2570 ) C1622_=_C2572( C1622 C2572 ) C1622_=_C2573( C1622 C2573 ) C1622_=_C2574( C1622 C2574 ) C1622_=_C2575( C1622 C2575 ) \nC1625_=_C1626( C1625 C1626 ) C1625_=_C1628( C1625 C1628 ) C1625_=_C1699( C1625 C1699 ) C1625_=_C1827( C1625 C1827 ) C1625_=_C2044( C1625 C2044 ) C1625_=_C2829( C1625 C2829 ) \nC1625_=_C2872( C1625 C2872 ) C1625_=_C3113( C1625 C3113 ) C1625_=_C3114( C1625 C3114 ) C1625_=_C3115( C1625 C3115 ) C1625_=_C3116( C1625 C3116 ) C1625_=_C3117( C1625 C3117 ) \nC1625_=_C3118( C1625 C3118 ) C1625_=_C3119( C1625 C3119 ) C1625_=_C3120( C1625 C3120 ) C1625_=_C3121( C1625 C3121 ) C1625_=_C3122( C1625 C3122 ) C1625_=_C3123( C1625 C3123 ) \nC1625_=_C3124( C1625 C3124 ) C1626_=_C1628( C1626 C1628 ) C1626_=_C1679(</w:t>
      </w:r>
    </w:p>
    <w:p>
      <w:pPr>
        <w:pStyle w:val="PreformattedText"/>
        <w:bidi w:val="0"/>
        <w:spacing w:before="0" w:after="0"/>
        <w:jc w:val="left"/>
        <w:rPr/>
      </w:pPr>
      <w:r>
        <w:rPr/>
        <w:t xml:space="preserve"> </w:t>
      </w:r>
      <w:r>
        <w:rPr/>
        <w:t>C1626 C1679 ) C1626_=_C2045( C1626 C2045 ) C1626_=_C2470( C1626 C2470 ) C1626_=_C2598( C1626 C2598 ) \nC1626_=_C2873( C1626 C2873 ) C1626_=_C2929( C1626 C2929 ) C1626_=_C3113( C1626 C3113 ) C1626_=_C3205( C1626 C3205 ) C1626_=_C3207( C1626 C3207 ) C1626_=_C3208( C1626 C3208 ) \nC1626_=_C3209( C1626 C3209 ) C1626_=_C3210( C1626 C3210 ) C1626_=_C3211( C1626 C3211 ) C1626_=_C3212( C1626 C3212 ) C1626_=_C3213( C1626 C3213 ) C1626_=_C3214( C1626 C3214 ) \nC1628_=_C2048( C1628 C2048 ) C1628_=_C2878( C1628 C2878 ) C1628_=_C3008( C1628 C3008 ) C1628_=_C3025( C1628 C3025 ) C1628_=_C3120( C1628 C3120 ) C1628_=_C3582( C1628 C3582 ) \nC1628_=_C3765( C1628 C3765 ) C1628_=_C3766( C1628 C3766 ) C1628_=_C3768( C1628 C3768 ) C1628_=_C3770( C1628 C3770 ) C1628_=_C3771( C1628 C3771 ) C1639_=_C1657( C1639 C1657 ) \nC1639_=_C1718( C1639 C1718 ) C1639_=_C1783( C1639 C1783 ) C1639_=_C2555( C1639 C2555 ) C1639_=_C2556( C1639 C2556 ) C1639_=_C2557( C1639 C2557 ) C1639_=_C2558( C1639 C2558 ) \nC1639_=_C2560( C1639 C2560 ) C1639_=_C2561( C1639 C2561 ) C1639_=_C2562( C1639 C2562 ) C1639_=_C2563( C1639 C2563 ) C1639_=_C2565( C1639 C2565 ) C1639_=_C2566( C1639 C2566 ) \nC1639_=_C2568( C1639 C2568 ) C1639_=_C2569( C1639 C2569 ) C1639_=_C2570( C1639 C2570 ) C1639_=_C2572( C1639 C2572 ) C1639_=_C2573( C1639 C2573 ) C1639_=_C2574( C1639 C2574 ) \nC1639_=_C2575( C1639 C2575 ) C1657_=_C1735( C1657 C1735 ) C1657_=_C2240( C1657 C2240 ) C1657_=_C2553( C1657 C2553 ) C1657_=_C2625( C1657 C2625 ) C1657_=_C2895( C1657 C2895 ) \nC1657_=_C3436( C1657 C3436 ) C1657_=_C3470( C1657 C3470 ) C1657_=_C3500( C1657 C3500 ) C1657_=_C3535( C1657 C3535 ) C1657_=_C3544( C1657 C3544 ) C1657_=_C3711( C1657 C3711 ) \nC1657_=_C3719( C1657 C3719 ) C1657_=_C3828( C1657 C3828 ) C1657_=_C3961( C1657 C3961 ) C1657_=_C4023( C1657 C4023 ) C1657_=_C4069( C1657 C4069 ) C1679_=_C1683( C1679 C1683 ) \nC1679_=_C2045( C1679 C2045 ) C1679_=_C2470( C1679 C2470 ) C1679_=_C2598( C1679 C2598 ) C1679_=_C2873( C1679 C2873 ) C1679_=_C2929( C1679 C2929 ) C1679_=_C3113( C1679 C3113 ) \nC1679_=_C3205( C1679 C3205 ) C1679_=_C3207( C1679 C3207 ) C1679_=_C3208( C1679 C3208 ) C1679_=_C3209( C1679 C3209 ) C1679_=_C3210( C1679 C3210 ) C1679_=_C3211( C1679 C3211 ) \nC1679_=_C3212( C1679 C3212 ) C1679_=_C3213( C1679 C3213 ) C1679_=_C3214( C1679 C3214 ) C1683_=_C1874( C1683 C1874 ) C1683_=_C2340( C1683 C2340 ) C1683_=_C2497( C1683 C2497 ) \nC1683_=_C2547( C1683 C2547 ) C1683_=_C2758( C1683 C2758 ) C1683_=_C2864( C1683 C2864 ) C1683_=_C2905( C1683 C2905 ) C1683_=_C3453( C1683 C3453 ) C1683_=_C3605( C1683 C3605 ) \nC1683_=_C3724( C1683 C3724 ) C1683_=_C3823( C1683 C3823 ) C1683_=_C3854( C1683 C3854 ) C1683_=_C4008( C1683 C4008 ) C1683_=_C4009( C1683 C4009 ) C1683_=_C4011( C1683 C4011 ) \nC1683_=_C4012( C1683 C4012 ) C1683_=_C4013( C1683 C4013 ) C1683_=_C4014( C1683 C4014 ) C1683_=_C4015( C1683 C4015 ) C1683_=_C4016( C1683 C4016 ) C1691_=_C1693( C1691 C1693 ) \nC1691_=_C1694( C1691 C1694 ) C1691_=_C1695( C1691 C1695 ) C1691_=_C1696( C1691 C1696 ) C1691_=_C1698( C1691 C1698 ) C1691_=_C1699( C1691 C1699 ) C1691_=_C1701( C1691 C1701 ) \nC1691_=_C1704( C1691 C1704 ) C1691_=_C1706( C1691 C1706 ) C1691_=_C1707( C1691 C1707 ) C1691_=_C1709( C1691 C1709 ) C1691_=_C1711( C1691 C1711 ) C1691_=_C1712( C1691 C1712 ) \nC1691_=_C1713( C1691 C1713 ) C1691_=_C1822( C1691 C1822 ) C1691_=_C2043( C1691 C2043 ) C1691_=_C2044( C1691 C2044 ) C1691_=_C2045( C1691 C2045 ) C1691_=_C2048( C1691 C2048 ) \nC1693_=_C1694( C1693 C1694 ) C1693_=_C1695( C1693 C1695 ) C1693_=_C1696( C1693 C1696 ) C1693_=_C1698( C1693 C1698 ) C1693_=_C1699( C1693 C1699 ) C1693_=_C1701( C1693 C1701 ) \nC1693_=_C1704( C1693 C1704 ) C1693_=_C1706( C1693 C1706 ) C1693_=_C1707( C1693 C1707 ) C1693_=_C1709( C1693 C1709 ) C1693_=_C1711( C1693 C1711 ) C1693_=_C1712( C1693 C1712 ) \nC1693_=_C1713( C1693 C1713 ) C1693_=_C2389( C1693 C2389 ) C1693_=_C2466( C1693 C2466 ) C1693_=_C2470( C1693 C2470 ) C1693_=_C2471( C1693 C2471 ) C1693_=_C2473( C1693 C2473 ) \nC1693_=_C2474( C1693 C2474 ) C1693_=_C2477( C1693 C2477 ) C1694_=_C1695( C1694 C1695 ) C1694_=_C1696( C1694 C1696 ) C1694_=_C1698( C1694 C1698 ) C1694_=_C1699( C1694 C1699 ) \nC1694_=_C1701( C1694 C1701 ) C1694_=_C1704( C1694 C1704 ) C1694_=_C1706( C1694 C1706 ) C1694_=_C1707( C1694 C1707 ) C1694_=_C1709( C1694 C1709 ) C1694_=_C1711( C1694 C1711 ) \nC1694_=_C1712( C1694 C1712 ) C1694_=_C1713( C1694 C1713 ) C1694_=_C2390( C1694 C2390 ) C1694_=_C2577( C1694 C2577 ) C1694_=_C2580( C1694 C2580 ) C1694_=_C2582( C1694 C2582 ) \nC1694_=_C2583( C1694 C2583 ) C1694_=_C2591( C1694 C2591 ) C1695_=_C1696( C1695 C1696 ) C1695_=_C1698( C1695 C1698 ) C1695_=_C1699( C1695 C1699 ) C1695_=_C1701( C1695 C1701 ) \nC1695_=_C1704( C1695 C1704 ) C1695_=_C1706( C1695 C1706 ) C1695_=_C1707( C1695 C1707 ) C1695_=_C1709( C1695 C1709 ) C1695_=_C1711( C1695 C1711 ) C1695_=_C1712( C1695 C1712 ) \nC1695_=_C1713( C1695 C1713 ) C1695_=_C2392( C1695 C2392 ) C1696_=_C1698( C1696 C1698 ) C1696_=_C1699( C1696 C1699 ) C1696_=_C1701( C1696 C1701 ) C1696_=_C1704( C1696 C1704 ) \nC1696_=_C1706( C1696 C1706 ) C1696_=_C1707( C1696 C1707 ) C1696_=_C1709( C1696 C1709 ) C1696_=_C1711( C1696 C1711 ) C1696_=_C1712( C1696 C1712 ) C1696_=_C1713( C1696 C1713 ) \nC1696_=_C1825( C1696 C1825 ) C1696_=_C2872( C1696 C2872 ) C1696_=_C2873( C1696 C2873 ) C1696_=_C2878( C1696 C2878 ) C1698_=_C1699( C1698 C1699 ) C1698_=_C1701( C1698 C1701 ) \nC1698_=_C1704( C1698 C1704 ) C1698_=_C1706( C1698 C1706 ) C1698_=_C1707( C1698 C1707 ) C1698_=_C1709( C1698 C1709 ) C1698_=_C1711( C1698 C1711 ) C1698_=_C1712( C1698 C1712 ) \nC1698_=_C1713( C1698 C1713 ) C1699_=_C1701( C1699 C1701 ) C1699_=_C1704( C1699 C1704 ) C1699_=_C1706( C1699 C1706 ) C1699_=_C1707( C1699 C1707 ) C1699_=_C1709( C1699 C1709 ) \nC1699_=_C1711( C1699 C1711 ) C1699_=_C1712( C1699 C1712 ) C1699_=_C1713( C1699 C1713 ) C1699_=_C1827( C1699 C1827 ) C1699_=_C2044( C1699 C2044 ) C1699_=_C2829( C1699 C2829 ) \nC1699_=_C2872( C1699 C2872 ) C1699_=_C3113( C1699 C3113 ) C1699_=_C3114( C1699 C3114 ) C1699_=_C3115( C1699 C3115 ) C1699_=_C3116( C1699 C3116 ) C1699_=_C3117( C1699 C3117 ) \nC1699_=_C3118( C1699 C3118 ) C1699_=_C3119( C1699 C3119 ) C1699_=_C3120( C1699 C3120 ) C1699_=_C3121( C1699 C3121 ) C1699_=_C3122( C1699 C3122 ) C1699_=_C3123( C1699 C3123 ) \nC1699_=_C3124( C1699 C3124 ) C1701_=_C1704( C1701 C1704 ) C1701_=_C1706( C1701 C1706 ) C1701_=_C1707( C1701 C1707 ) C1701_=_C1709( C1701 C1709 ) C1701_=_C1711( C1701 C1711 ) \nC1701_=_C1712( C1701 C1712 ) C1701_=_C1713( C1701 C1713 ) C1701_=_C3268( C1701 C3268 ) C1704_=_C1706( C1704 C1706 ) C1704_=_C1707( C1704 C1707 ) C1704_=_C1709( C1704 C1709 ) \nC1704_=_C1711( C1704 C1711 ) C1704_=_C1712( C1704 C1712 ) C1704_=_C1713( C1704 C1713 ) C1706_=_C1707( C1706 C1707 ) C1706_=_C1709( C1706 C1709 ) C1706_=_C1711( C1706 C1711 ) \nC1706_=_C1712( C1706 C1712 ) C1706_=_C1713( C1706 C1713 ) C1706_=_C2400( C1706 C2400 ) C1706_=_C2900( C1706 C2900 ) C1706_=_C3304( C1706 C3304 ) C1706_=_C3398( C1706 C3398 ) \nC1706_=_C3429( C1706 C3429 ) C1706_=_C3582( C1706 C3582 ) C1706_=_C3584( C1706 C3584 ) C1707_=_C1709( C1707 C1709 ) C1707_=_C1711( C1707 C1711 ) C1707_=_C1712( C1707 C1712 ) \nC1707_=_C1713( C1707 C1713 ) C1707_=_C2403( C1707 C2403 ) C1707_=_C3719( C1707 C3719 ) C1709_=_C1711( C1709 C1711 ) C1709_=_C1712( C1709 C1712 ) C1709_=_C1713( C1709 C1713 ) \nC1709_=_C1832( C1709 C1832 ) C1709_=_C3121( C1709 C3121 ) C1709_=_C3208( C1709 C3208 ) C1709_=_C3766( C1709 C3766 ) C1711_=_C1712( C1711 C1712 ) C1711_=_C1713( C1711 C1713 ) \nC1711_=_C1753( C1711 C1753 ) C1712_=_C1713( C1712 C1713 ) C1712_=_C4008( C1712 C4008 ) C1712_=_C4017( C1712 C4017 ) C1713_=_C2573( C1713 C2573 ) C1714_=_C1718( C1714 C1718 ) \nC1714_=_C1735( C1714 C1735 ) C1714_=_C1820( C1714 C1820 ) C1714_=_C1821( C1714 C1821 ) C1714_=_C1822( C1714 C1822 ) C1714_=_C1823( C1714 C1823 ) C1714_=_C1824( C1714 C1824 ) \nC1714_=_C1825( C1714 C1825 ) C1714_=_C1826( C1714 C1826 ) C1714_=_C1827( C1714 C1827 ) C1714_=_C1829( C1714 C1829 ) C1714_=_C1830( C1714 C1830 ) C1714_=_C1832( C1714 C1832 ) \nC1714_=_C1833( C1714 C1833 ) C1714_=_C1835( C1714 C1835 ) C1714_=_C1836( C1714 C1836 ) C1714_=_C1837( C1714 C1837 ) C1714_=_C1838( C1714 C1838 ) C1718_=_C1735( C1718 C1735 ) \nC1718_=_C1783( C1718 C1783 ) C1718_=_C2555( C1718 C2555 ) C1718_=_C2556( C1718 C2556 ) C1718_=_C2557( C1718 C2557 ) C1718_=_C2558( C1718 C2558 ) C1718_=_C2560( C1718 C2560 ) \nC1718_=_C2561( C1718 C2561 ) C1718_=_C2562( C1718 C2562 ) C1718_=_C2563( C1718 C2563 ) C1718_=_C2565( C1718 C2565 ) C1718_=_C2566( C1718 C2566 ) C1718_=_C2568( C1718 C2568 ) \nC1718_=_C2569( C1718 C2569 ) C1718_=_C2570( C1718 C2570 ) C1718_=_C2572( C1718 C2572 ) C1718_=_C2573( C1718 C2573 ) C1718_=_C2574( C1718 C2574 ) C1718_=_C2575( C1718 C2575 ) \nC1735_=_C2240( C1735 C2240 ) C1735_=_C2553( C1735 C2553 ) C1735_=_C2625( C1735 C2625 ) C1735_=_C2895( C1735 C2895 ) C1735_=_C3436( C1735 C3436 ) C1735_=_C3470( C1735 C3470 ) \nC1735_=_C3500( C1735 C3500 ) C1735_=_C3535( C1735 C3535 ) C1735_=_C3544( C1735 C3544 ) C1735_=_C3711( C1735 C3711 ) C1735_=_C3719( C1735 C3719 ) C1735_=_C3828( C1735 C3828 ) \nC1735_=_C3961( C1735 C3961 ) C1735_=_C4023( C1735 C4023 ) C1735_=_C4069( C1735 C4069 ) C1738_=_C1741( C1738 C1741 ) C1738_=_C1742( C1738 C1742 ) C1738_=_C1743( C1738 C1743 ) \nC1738_=_C1745( C1738 C1745 ) C1738_=_C1746( C1738 C1746 ) C1738_=_C1747( C1738 C1747 ) C1738_=_C1748( C1738 C1748 ) C1738_=_C1749( C1738 C1749 ) C1738_=_C1750( C1738 C1750 ) \nC1738_=_C1751( C1738 C1751 ) C1738_=_C1752( C1738 C1752 ) C1738_=_C1753( C1738 C1753 ) C1738_=_C1754( C1738 C1754 ) C1738_=_C1755( C1738 C1755 ) C1738_=_C1756( C1738 C1756 ) \nC1738_=_C1757( C1738 C1757 ) C1738_=_C1758( C1738 C1758 ) C1738_=_C1760( C1738 C1760 ) C1738_=_C2136( C1738 C2136 ) C1738_=_C2138( C1738 C2138 ) C1741_=_C1742( C1741 C1742 ) \nC1741_=_C1743( C1741 C1743 ) C1741_=_C1745( C1741 C1745 ) C1741_=_C1746( C1741 C1746 ) C1741_=_C1747( C1741 C1747 ) C1741_=_C1748(</w:t>
      </w:r>
    </w:p>
    <w:p>
      <w:pPr>
        <w:pStyle w:val="PreformattedText"/>
        <w:bidi w:val="0"/>
        <w:spacing w:before="0" w:after="0"/>
        <w:jc w:val="left"/>
        <w:rPr/>
      </w:pPr>
      <w:r>
        <w:rPr/>
        <w:t xml:space="preserve"> </w:t>
      </w:r>
      <w:r>
        <w:rPr/>
        <w:t>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60( C1741 C1760 ) C1741_=_C2241( C1741 C2241 ) C1742_=_C1743( C1742 C1743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60( C1742 C1760 ) C1742_=_C2242( C1742 C2242 ) C1742_=_C2598( C1742 C2598 ) C1742_=_C2604( C1742 C260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60( C1743 C1760 ) C1743_=_C2246( C1743 C2246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60( C1745 C1760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60( C1746 C1760 ) C1746_=_C1888( C1746 C1888 ) C1746_=_C1928( C1746 C1928 ) C1746_=_C2165( C1746 C2165 ) C1746_=_C2474( C1746 C2474 ) C1746_=_C2583( C1746 C2583 ) \nC1746_=_C3115( C1746 C3115 ) C1746_=_C3427( C1746 C3427 ) C1746_=_C3428( C1746 C3428 ) C1746_=_C3429( C1746 C3429 ) C1746_=_C3431( C1746 C3431 ) C1746_=_C3433( C1746 C3433 ) \nC1746_=_C3435( C1746 C3435 ) C1746_=_C3436( C1746 C3436 ) C1746_=_C3437( C1746 C3437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60( C1747 C1760 ) C1747_=_C1889( C1747 C1889 ) C1747_=_C1929( C1747 C1929 ) C1747_=_C2166( C1747 C2166 ) \nC1747_=_C3116( C1747 C3116 ) C1747_=_C3427( C1747 C3427 ) C1747_=_C3470( C1747 C3470 ) C1748_=_C1749( C1748 C1749 ) C1748_=_C1750( C1748 C1750 ) C1748_=_C1751( C1748 C1751 ) \nC1748_=_C1752( C1748 C1752 ) C1748_=_C1753( C1748 C1753 ) C1748_=_C1754( C1748 C1754 ) C1748_=_C1755( C1748 C1755 ) C1748_=_C1756( C1748 C1756 ) C1748_=_C1757( C1748 C1757 ) \nC1748_=_C1758( C1748 C1758 ) C1748_=_C1760( C1748 C1760 ) C1748_=_C1890( C1748 C1890 ) C1748_=_C1930( C1748 C1930 ) C1748_=_C2168( C1748 C2168 ) C1748_=_C2561( C1748 C2561 ) \nC1748_=_C2975( C1748 C2975 ) C1748_=_C3117( C1748 C3117 ) C1748_=_C3428( C1748 C3428 ) C1748_=_C3544( C1748 C3544 ) C1749_=_C1750( C1749 C1750 ) C1749_=_C1751( C1749 C1751 ) \nC1749_=_C1752( C1749 C1752 ) C1749_=_C1753( C1749 C1753 ) C1749_=_C1754( C1749 C1754 ) C1749_=_C1755( C1749 C1755 ) C1749_=_C1756( C1749 C1756 ) C1749_=_C1757( C1749 C1757 ) \nC1749_=_C1758( C1749 C1758 ) C1749_=_C1760( C1749 C1760 ) C1749_=_C3118( C1749 C3118 ) C1750_=_C1751( C1750 C1751 ) C1750_=_C1752( C1750 C1752 ) C1750_=_C1753( C1750 C1753 ) \nC1750_=_C1754( C1750 C1754 ) C1750_=_C1755( C1750 C1755 ) C1750_=_C1756( C1750 C1756 ) C1750_=_C1757( C1750 C1757 ) C1750_=_C1758( C1750 C1758 ) C1750_=_C1760( C1750 C1760 ) \nC1750_=_C2253( C1750 C2253 ) C1751_=_C1752( C1751 C1752 ) C1751_=_C1753( C1751 C1753 ) C1751_=_C1754( C1751 C1754 ) C1751_=_C1755( C1751 C1755 ) C1751_=_C1756( C1751 C1756 ) \nC1751_=_C1757( C1751 C1757 ) C1751_=_C1758( C1751 C1758 ) C1751_=_C1760( C1751 C1760 ) C1751_=_C3209( C1751 C3209 ) C1751_=_C3401( C1751 C3401 ) C1752_=_C1753( C1752 C1753 ) \nC1752_=_C1754( C1752 C1754 ) C1752_=_C1755( C1752 C1755 ) C1752_=_C1756( C1752 C1756 ) C1752_=_C1757( C1752 C1757 ) C1752_=_C1758( C1752 C1758 ) C1752_=_C1760( C1752 C1760 ) \nC1752_=_C1835( C1752 C1835 ) C1752_=_C2254( C1752 C2254 ) C1753_=_C1754( C1753 C1754 ) C1753_=_C1755( C1753 C1755 ) C1753_=_C1756( C1753 C1756 ) C1753_=_C1757( C1753 C1757 ) \nC1753_=_C1758( C1753 C1758 ) C1753_=_C1760( C1753 C1760 ) C1754_=_C1755( C1754 C1755 ) C1754_=_C1756( C1754 C1756 ) C1754_=_C1757( C1754 C1757 ) C1754_=_C1758( C1754 C1758 ) \nC1754_=_C1760( C1754 C1760 ) C1754_=_C3757( C1754 C3757 ) C1755_=_C1756( C1755 C1756 ) C1755_=_C1757( C1755 C1757 ) C1755_=_C1758( C1755 C1758 ) C1755_=_C1760( C1755 C1760 ) \nC1755_=_C1893( C1755 C1893 ) C1755_=_C1934( C1755 C1934 ) C1755_=_C2174( C1755 C2174 ) C1755_=_C3124( C1755 C3124 ) C1755_=_C3433( C1755 C3433 ) C1755_=_C3760( C1755 C3760 ) \nC1755_=_C4069( C1755 C4069 ) C1756_=_C1757( C1756 C1757 ) C1756_=_C1758( C1756 C1758 ) C1756_=_C1760( C1756 C1760 ) C1757_=_C1758( C1757 C1758 ) C1757_=_C1760( C1757 C1760 ) \nC1757_=_C2259( C1757 C2259 ) C1757_=_C2346( C1757 C2346 ) C1757_=_C2984( C1757 C2984 ) C1757_=_C4087( C1757 C4087 ) C1758_=_C1760( C1758 C1760 ) C1758_=_C2260( C1758 C2260 ) \nC1760_=_C2349( C1760 C2349 ) C1760_=_C4016( C1760 C4016 ) C1760_=_C4033( C1760 C4033 ) C1783_=_C2555( C1783 C2555 ) C1783_=_C2556( C1783 C2556 ) C1783_=_C2557( C1783 C2557 ) \nC1783_=_C2558( C1783 C2558 ) C1783_=_C2560( C1783 C2560 ) C1783_=_C2561( C1783 C2561 ) C1783_=_C2562( C1783 C2562 ) C1783_=_C2563( C1783 C2563 ) C1783_=_C2565( C1783 C2565 ) \nC1783_=_C2566( C1783 C2566 ) C1783_=_C2568( C1783 C2568 ) C1783_=_C2569( C1783 C2569 ) C1783_=_C2570( C1783 C2570 ) C1783_=_C2572( C1783 C2572 ) C1783_=_C2573( C1783 C2573 ) \nC1783_=_C2574( C1783 C2574 ) C1783_=_C2575( C1783 C2575 ) C1802_=_C1960( C1802 C1960 ) C1802_=_C2297( C1802 C2297 ) C1802_=_C2330( C1802 C2330 ) C1802_=_C2331( C1802 C2331 ) \nC1802_=_C2332( C1802 C2332 ) C1802_=_C2333( C1802 C2333 ) C1802_=_C2334( C1802 C2334 ) C1802_=_C2335( C1802 C2335 ) C1802_=_C2336( C1802 C2336 ) C1802_=_C2337( C1802 C2337 ) \nC1802_=_C2338( C1802 C2338 ) C1802_=_C2339( C1802 C2339 ) C1802_=_C2340( C1802 C2340 ) C1802_=_C2341( C1802 C2341 ) C1802_=_C2342( C1802 C2342 ) C1802_=_C2343( C1802 C2343 ) \nC1802_=_C2344( C1802 C2344 ) C1802_=_C2346( C1802 C2346 ) C1802_=_C2347( C1802 C2347 ) C1802_=_C2348( C1802 C2348 ) C1802_=_C2349( C1802 C2349 ) C1820_=_C1821( C1820 C1821 ) \nC1820_=_C1822( C1820 C1822 ) C1820_=_C1823( C1820 C1823 ) C1820_=_C1824( C1820 C1824 ) C1820_=_C1825( C1820 C1825 ) C1820_=_C1826( C1820 C1826 ) C1820_=_C1827( C1820 C1827 ) \nC1820_=_C1829( C1820 C1829 ) C1820_=_C1830( C1820 C1830 ) C1820_=_C1832( C1820 C1832 ) C1820_=_C1833( C1820 C1833 ) C1820_=_C1835( C1820 C1835 ) C1820_=_C1836( C1820 C1836 ) \nC1820_=_C1837( C1820 C1837 ) C1820_=_C1838( C1820 C1838 ) C1821_=_C1822( C1821 C1822 ) C1821_=_C1823( C1821 C1823 ) C1821_=_C1824( C1821 C1824 ) C1821_=_C1825( C1821 C1825 ) \nC1821_=_C1826( C1821 C1826 ) C1821_=_C1827( C1821 C1827 ) C1821_=_C1829( C1821 C1829 ) C1821_=_C1830( C1821 C1830 ) C1821_=_C1832( C1821 C1832 ) C1821_=_C1833( C1821 C1833 ) \nC1821_=_C1835( C1821 C1835 ) C1821_=_C1836( C1821 C1836 ) C1821_=_C1837( C1821 C1837 ) C1821_=_C1838( C1821 C1838 ) C1821_=_C2023( C1821 C2023 ) C1822_=_C1823( C1822 C1823 ) \nC1822_=_C1824( C1822 C1824 ) C1822_=_C1825( C1822 C1825 ) C1822_=_C1826( C1822 C1826 ) C1822_=_C1827( C1822 C1827 ) C1822_=_C1829( C1822 C1829 ) C1822_=_C1830( C1822 C1830 ) \nC1822_=_C1832( C1822 C1832 ) C1822_=_C1833( C1822 C1833 ) C1822_=_C1835( C1822 C1835 ) C1822_=_C1836( C1822 C1836 ) C1822_=_C1837( C1822 C1837 ) C1822_=_C1838( C1822 C1838 ) \nC1822_=_C2043( C1822 C2043 ) C1822_=_C2044( C1822 C2044 ) C1822_=_C2045( C1822 C2045 ) C1822_=_C2048( C1822 C2048 ) C1823_=_C1824( C1823 C1824 ) C1823_=_C1825( C1823 C1825 ) \nC1823_=_C1826( C1823 C1826 ) C1823_=_C1827( C1823 C1827 ) C1823_=_C1829( C1823 C1829 ) C1823_=_C1830( C1823 C1830 ) C1823_=_C1832( C1823 C1832 ) C1823_=_C1833( C1823 C1833 ) \nC1823_=_C1835( C1823 C1835 ) C1823_=_C1836( C1823 C1836 ) C1823_=_C1837( C1823 C1837 ) C1823_=_C1838( C1823 C1838 ) C1823_=_C2213( C1823 C2213 ) C1824_=_C1825( C1824 C1825 ) \nC1824_=_C1826( C1824 C1826 ) C1824_=_C1827( C1824 C1827 ) C1824_=_C1829( C1824 C1829 ) C1824_=_C1830( C1824 C1830 ) C1824_=_C1832( C1824 C1832 ) C1824_=_C1833( C1824 C1833 ) \nC1824_=_C1835( C1824 C1835 ) C1824_=_C1836( C1824 C1836 ) C1824_=_C1837( C1824 C1837 ) C1824_=_C1838( C1824 C1838 ) C1825_=_C1826( C1825 C1826 ) C1825_=_C1827( C1825 C1827 ) \nC1825_=_C1829( C1825 C1829 ) C1825_=_C1830( C1825 C1830 ) C1825_=_C1832( C1825 C1832 ) C1825_=_C1833( C1825 C1833 ) C1825_=_C1835( C1825 C1835 ) C1825_=_C1836( C1825 C1836 ) \nC1825_=_C1837( C1825 C1837 ) C1825_=_C1838( C1825 C1838 ) C1825_=_C2872( C1825 C2872 ) C1825_=_C2873( C1825 C2873 ) C1825_=_C2878( C1825 C2878 ) C1826_=_C1827( C1826 C1827 ) \nC1826_=_C1829( C1826 C1829 ) C1826_=_C1830( C1826 C1830 ) C1826_=_C1832( C1826 C1832 ) C1826_=_C1833( C1826 C1833 ) C1826_=_C1835( C1826 C1835 ) C1826_=_C1836( C1826 C1836 ) \nC1826_=_C1837( C1826 C1837 ) C1826_=_C1838( C1826 C1838 ) C1826_=_C3008( C1826 C3008 ) C1826_=_C3012( C1826 C3012 ) C1827_=_C1829( C1827 C1829 ) C1827_=_C1830( C1827 C1830 ) \nC1827_=_C1832(</w:t>
      </w:r>
    </w:p>
    <w:p>
      <w:pPr>
        <w:pStyle w:val="PreformattedText"/>
        <w:bidi w:val="0"/>
        <w:spacing w:before="0" w:after="0"/>
        <w:jc w:val="left"/>
        <w:rPr/>
      </w:pPr>
      <w:r>
        <w:rPr/>
        <w:t xml:space="preserve"> </w:t>
      </w:r>
      <w:r>
        <w:rPr/>
        <w:t>C1827 C1832 ) C1827_=_C1833( C1827 C1833 ) C1827_=_C1835( C1827 C1835 ) C1827_=_C1836( C1827 C1836 ) C1827_=_C1837( C1827 C1837 ) C1827_=_C1838( C1827 C1838 ) \nC1827_=_C2044( C1827 C2044 ) C1827_=_C2829( C1827 C2829 ) C1827_=_C2872( C1827 C2872 ) C1827_=_C3113( C1827 C3113 ) C1827_=_C3114( C1827 C3114 ) C1827_=_C3115( C1827 C3115 ) \nC1827_=_C3116( C1827 C3116 ) C1827_=_C3117( C1827 C3117 ) C1827_=_C3118( C1827 C3118 ) C1827_=_C3119( C1827 C3119 ) C1827_=_C3120( C1827 C3120 ) C1827_=_C3121( C1827 C3121 ) \nC1827_=_C3122( C1827 C3122 ) C1827_=_C3123( C1827 C3123 ) C1827_=_C3124( C1827 C3124 ) C1829_=_C1830( C1829 C1830 ) C1829_=_C1832( C1829 C1832 ) C1829_=_C1833( C1829 C1833 ) \nC1829_=_C1835( C1829 C1835 ) C1829_=_C1836( C1829 C1836 ) C1829_=_C1837( C1829 C1837 ) C1829_=_C1838( C1829 C1838 ) C1829_=_C3477( C1829 C3477 ) C1830_=_C1832( C1830 C1832 ) \nC1830_=_C1833( C1830 C1833 ) C1830_=_C1835( C1830 C1835 ) C1830_=_C1836( C1830 C1836 ) C1830_=_C1837( C1830 C1837 ) C1830_=_C1838( C1830 C1838 ) C1830_=_C2167( C1830 C2167 ) \nC1830_=_C3527( C1830 C3527 ) C1830_=_C3535( C1830 C3535 ) C1832_=_C1833( C1832 C1833 ) C1832_=_C1835( C1832 C1835 ) C1832_=_C1836( C1832 C1836 ) C1832_=_C1837( C1832 C1837 ) \nC1832_=_C1838( C1832 C1838 ) C1832_=_C3121( C1832 C3121 ) C1832_=_C3208( C1832 C3208 ) C1832_=_C3766( C1832 C3766 ) C1833_=_C1835( C1833 C1835 ) C1833_=_C1836( C1833 C1836 ) \nC1833_=_C1837( C1833 C1837 ) C1833_=_C1838( C1833 C1838 ) C1833_=_C3883( C1833 C3883 ) C1833_=_C3888( C1833 C3888 ) C1835_=_C1836( C1835 C1836 ) C1835_=_C1837( C1835 C1837 ) \nC1835_=_C1838( C1835 C1838 ) C1835_=_C2254( C1835 C2254 ) C1836_=_C1837( C1836 C1837 ) C1836_=_C1838( C1836 C1838 ) C1836_=_C3915( C1836 C3915 ) C1837_=_C1838( C1837 C1838 ) \nC1838_=_C3916( C1838 C3916 ) C1839_=_C1845( C1839 C1845 ) C1839_=_C1920( C1839 C1920 ) C1839_=_C1923( C1839 C1923 ) C1839_=_C1925( C1839 C1925 ) C1839_=_C1927( C1839 C1927 ) \nC1839_=_C1928( C1839 C1928 ) C1839_=_C1929( C1839 C1929 ) C1839_=_C1930( C1839 C1930 ) C1839_=_C1931( C1839 C1931 ) C1839_=_C1934( C1839 C1934 ) C1839_=_C1935( C1839 C1935 ) \nC1839_=_C1936( C1839 C1936 ) C1839_=_C1937( C1839 C1937 ) C1839_=_C1938( C1839 C1938 ) C1845_=_C1866( C1845 C1866 ) C1845_=_C1923( C1845 C1923 ) C1845_=_C2122( C1845 C2122 ) \nC1845_=_C2466( C1845 C2466 ) C1845_=_C2489( C1845 C2489 ) C1845_=_C2577( C1845 C2577 ) C1845_=_C2851( C1845 C2851 ) C1845_=_C2896( C1845 C2896 ) C1845_=_C2900( C1845 C2900 ) \nC1845_=_C2901( C1845 C2901 ) C1845_=_C2902( C1845 C2902 ) C1845_=_C2903( C1845 C2903 ) C1845_=_C2905( C1845 C2905 ) C1845_=_C2906( C1845 C2906 ) C1845_=_C2907( C1845 C2907 ) \nC1845_=_C2908( C1845 C2908 ) C1845_=_C2909( C1845 C2909 ) C1845_=_C2910( C1845 C2910 ) C1861_=_C1862( C1861 C1862 ) C1861_=_C1866( C1861 C1866 ) C1861_=_C1874( C1861 C1874 ) \nC1861_=_C1882( C1861 C1882 ) C1861_=_C1883( C1861 C1883 ) C1861_=_C1885( C1861 C1885 ) C1861_=_C1886( C1861 C1886 ) C1861_=_C1887( C1861 C1887 ) C1861_=_C1888( C1861 C1888 ) \nC1861_=_C1889( C1861 C1889 ) C1861_=_C1890( C1861 C1890 ) C1861_=_C1891( C1861 C1891 ) C1861_=_C1892( C1861 C1892 ) C1861_=_C1893( C1861 C1893 ) C1861_=_C1894( C1861 C1894 ) \nC1861_=_C1895( C1861 C1895 ) C1861_=_C1896( C1861 C1896 ) C1861_=_C1897( C1861 C1897 ) C1861_=_C1899( C1861 C1899 ) C1862_=_C1866( C1862 C1866 ) C1862_=_C1874( C1862 C1874 ) \nC1862_=_C2159( C1862 C2159 ) C1862_=_C2160( C1862 C2160 ) C1862_=_C2162( C1862 C2162 ) C1862_=_C2163( C1862 C2163 ) C1862_=_C2164( C1862 C2164 ) C1862_=_C2165( C1862 C2165 ) \nC1862_=_C2166( C1862 C2166 ) C1862_=_C2167( C1862 C2167 ) C1862_=_C2168( C1862 C2168 ) C1862_=_C2169( C1862 C2169 ) C1862_=_C2170( C1862 C2170 ) C1862_=_C2171( C1862 C2171 ) \nC1862_=_C2172( C1862 C2172 ) C1862_=_C2173( C1862 C2173 ) C1862_=_C2174( C1862 C2174 ) C1862_=_C2175( C1862 C2175 ) C1862_=_C2176( C1862 C2176 ) C1862_=_C2177( C1862 C2177 ) \nC1862_=_C2179( C1862 C2179 ) C1866_=_C1874( C1866 C1874 ) C1866_=_C1923( C1866 C1923 ) C1866_=_C2122( C1866 C2122 ) C1866_=_C2466( C1866 C2466 ) C1866_=_C2489( C1866 C2489 ) \nC1866_=_C2577( C1866 C2577 ) C1866_=_C2851( C1866 C2851 ) C1866_=_C2896( C1866 C2896 ) C1866_=_C2900( C1866 C2900 ) C1866_=_C2901( C1866 C2901 ) C1866_=_C2902( C1866 C2902 ) \nC1866_=_C2903( C1866 C2903 ) C1866_=_C2905( C1866 C2905 ) C1866_=_C2906( C1866 C2906 ) C1866_=_C2907( C1866 C2907 ) C1866_=_C2908( C1866 C2908 ) C1866_=_C2909( C1866 C2909 ) \nC1866_=_C2910( C1866 C2910 ) C1874_=_C2340( C1874 C2340 ) C1874_=_C2497( C1874 C2497 ) C1874_=_C2547( C1874 C2547 ) C1874_=_C2758( C1874 C2758 ) C1874_=_C2864( C1874 C2864 ) \nC1874_=_C2905( C1874 C2905 ) C1874_=_C3453( C1874 C3453 ) C1874_=_C3605( C1874 C3605 ) C1874_=_C3724( C1874 C3724 ) C1874_=_C3823( C1874 C3823 ) C1874_=_C3854( C1874 C3854 ) \nC1874_=_C4008( C1874 C4008 ) C1874_=_C4009( C1874 C4009 ) C1874_=_C4011( C1874 C4011 ) C1874_=_C4012( C1874 C4012 ) C1874_=_C4013( C1874 C4013 ) C1874_=_C4014( C1874 C4014 ) \nC1874_=_C4015( C1874 C4015 ) C1874_=_C4016( C1874 C4016 ) C1882_=_C1883( C1882 C1883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9( C1882 C1899 ) C1882_=_C2489( C1882 C2489 ) \nC1882_=_C2497( C1882 C2497 ) C1883_=_C1885( C1883 C1885 ) C1883_=_C1886( C1883 C1886 ) C1883_=_C1887( C1883 C1887 ) C1883_=_C1888( C1883 C1888 ) C1883_=_C1889( C1883 C1889 ) \nC1883_=_C1890( C1883 C1890 ) C1883_=_C1891( C1883 C1891 ) C1883_=_C1892( C1883 C1892 ) C1883_=_C1893( C1883 C1893 ) C1883_=_C1894( C1883 C1894 ) C1883_=_C1895( C1883 C1895 ) \nC1883_=_C1896( C1883 C1896 ) C1883_=_C1897( C1883 C1897 ) C1883_=_C1899( C1883 C1899 ) C1883_=_C2159( C1883 C2159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9( C1885 C1899 ) C1885_=_C2557( C1885 C2557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9( C1886 C1899 ) \nC1886_=_C2163( C1886 C2163 ) C1887_=_C1888( C1887 C1888 ) C1887_=_C1889( C1887 C1889 ) C1887_=_C1890( C1887 C1890 ) C1887_=_C1891( C1887 C1891 ) C1887_=_C1892( C1887 C1892 ) \nC1887_=_C1893( C1887 C1893 ) C1887_=_C1894( C1887 C1894 ) C1887_=_C1895( C1887 C1895 ) C1887_=_C1896( C1887 C1896 ) C1887_=_C1897( C1887 C1897 ) C1887_=_C1899( C1887 C1899 ) \nC1887_=_C2164( C1887 C2164 ) C1888_=_C1889( C1888 C1889 ) C1888_=_C1890( C1888 C1890 ) C1888_=_C1891( C1888 C1891 ) C1888_=_C1892( C1888 C1892 ) C1888_=_C1893( C1888 C1893 ) \nC1888_=_C1894( C1888 C1894 ) C1888_=_C1895( C1888 C1895 ) C1888_=_C1896( C1888 C1896 ) C1888_=_C1897( C1888 C1897 ) C1888_=_C1899( C1888 C1899 ) C1888_=_C1928( C1888 C1928 ) \nC1888_=_C2165( C1888 C2165 ) C1888_=_C2474( C1888 C2474 ) C1888_=_C2583( C1888 C2583 ) C1888_=_C3115( C1888 C3115 ) C1888_=_C3427( C1888 C3427 ) C1888_=_C3428( C1888 C3428 ) \nC1888_=_C3429( C1888 C3429 ) C1888_=_C3431( C1888 C3431 ) C1888_=_C3433( C1888 C3433 ) C1888_=_C3435( C1888 C3435 ) C1888_=_C3436( C1888 C3436 ) C1888_=_C3437( C1888 C3437 ) \nC1889_=_C1890( C1889 C1890 ) C1889_=_C1891( C1889 C1891 ) C1889_=_C1892( C1889 C1892 ) C1889_=_C1893( C1889 C1893 ) C1889_=_C1894( C1889 C1894 ) C1889_=_C1895( C1889 C1895 ) \nC1889_=_C1896( C1889 C1896 ) C1889_=_C1897( C1889 C1897 ) C1889_=_C1899( C1889 C1899 ) C1889_=_C1929( C1889 C1929 ) C1889_=_C2166( C1889 C2166 ) C1889_=_C3116( C1889 C3116 ) \nC1889_=_C3427( C1889 C3427 ) C1889_=_C3470( C1889 C3470 ) C1890_=_C1891( C1890 C1891 ) C1890_=_C1892( C1890 C1892 ) C1890_=_C1893( C1890 C1893 ) C1890_=_C1894( C1890 C1894 ) \nC1890_=_C1895( C1890 C1895 ) C1890_=_C1896( C1890 C1896 ) C1890_=_C1897( C1890 C1897 ) C1890_=_C1899( C1890 C1899 ) C1890_=_C1930( C1890 C1930 ) C1890_=_C2168( C1890 C2168 ) \nC1890_=_C2561( C1890 C2561 ) C1890_=_C2975( C1890 C2975 ) C1890_=_C3117( C1890 C3117 ) C1890_=_C3428( C1890 C3428 ) C1890_=_C3544( C1890 C3544 ) C1891_=_C1892( C1891 C1892 ) \nC1891_=_C1893( C1891 C1893 ) C1891_=_C1894( C1891 C1894 ) C1891_=_C1895( C1891 C1895 ) C1891_=_C1896( C1891 C1896 ) C1891_=_C1897( C1891 C1897 ) C1891_=_C1899( C1891 C1899 ) \nC1891_=_C2171( C1891 C2171 ) C1891_=_C3119( C1891 C3119 ) C1892_=_C1893( C1892 C1893 ) C1892_=_C1894( C1892 C1894 ) C1892_=_C1895( C1892 C1895 ) C1892_=_C1896( C1892 C1896 ) \nC1892_=_C1897( C1892 C1897 ) C1892_=_C1899( C1892 C1899 ) C1892_=_C3768( C1892 C3768 ) C1893_=_C1894( C1893 C1894 ) C1893_=_C1895( C1893 C1895 ) C1893_=_C1896( C1893 C1896 ) \nC1893_=_C1897( C1893 C1897 ) C1893_=_C1899( C1893 C1899 ) C1893_=_C1934( C1893 C1934 ) C1893_=_C2174( C1893 C2174 ) C1893_=_C3124( C1893 C3124 ) C1893_=_C3433( C1893 C3433 ) \nC1893_=_C3760( C1893 C3760 ) C1893_=_C4069( C1893 C4069 ) C1894_=_C1895( C1894 C1895 ) C1894_=_C1896( C1894 C1896 ) C1894_=_C1897( C1894 C1897 ) C1894_=_C1899( C1894 C1899 ) \nC1894_=_C3312( C1894 C3312 ) C1895_=_C1896( C1895 C1896 ) C1895_=_C1897( C1895 C1897 ) C1895_=_C1899( C1895 C1899 ) C1895_=_C3213( C1895 C3213 ) C1896_=_C1897( C1896 C1897 ) \nC1896_=_C1899( C1896 C1899 ) C1896_=_C2176( C1896 C2176 ) C1897_=_C1899( C1897 C1899 ) C1897_=_C3405( C1897 C3405 ) C1899_=_C2179( C1899 C2179 ) C1899_=_C3214( C1899 C3214 ) \nC1920_=_C1923( C1920 C1923 ) C1920_=_C1925( C1920 C1925 ) C1920_=_C1927(</w:t>
      </w:r>
    </w:p>
    <w:p>
      <w:pPr>
        <w:pStyle w:val="PreformattedText"/>
        <w:bidi w:val="0"/>
        <w:spacing w:before="0" w:after="0"/>
        <w:jc w:val="left"/>
        <w:rPr/>
      </w:pPr>
      <w:r>
        <w:rPr/>
        <w:t xml:space="preserve"> </w:t>
      </w:r>
      <w:r>
        <w:rPr/>
        <w:t>C1920 C1927 ) C1920_=_C1928( C1920 C1928 ) C1920_=_C1929( C1920 C1929 ) C1920_=_C1930( C1920 C1930 ) \nC1920_=_C1931( C1920 C1931 ) C1920_=_C1934( C1920 C1934 ) C1920_=_C1935( C1920 C1935 ) C1920_=_C1936( C1920 C1936 ) C1920_=_C1937( C1920 C1937 ) C1920_=_C1938( C1920 C1938 ) \nC1920_=_C2122( C1920 C2122 ) C1923_=_C1925( C1923 C1925 ) C1923_=_C1927( C1923 C1927 ) C1923_=_C1928( C1923 C1928 ) C1923_=_C1929( C1923 C1929 ) C1923_=_C1930( C1923 C1930 ) \nC1923_=_C1931( C1923 C1931 ) C1923_=_C1934( C1923 C1934 ) C1923_=_C1935( C1923 C1935 ) C1923_=_C1936( C1923 C1936 ) C1923_=_C1937( C1923 C1937 ) C1923_=_C1938( C1923 C1938 ) \nC1923_=_C2122( C1923 C2122 ) C1923_=_C2466( C1923 C2466 ) C1923_=_C2489( C1923 C2489 ) C1923_=_C2577( C1923 C2577 ) C1923_=_C2851( C1923 C2851 ) C1923_=_C2896( C1923 C2896 ) \nC1923_=_C2900( C1923 C2900 ) C1923_=_C2901( C1923 C2901 ) C1923_=_C2902( C1923 C2902 ) C1923_=_C2903( C1923 C2903 ) C1923_=_C2905( C1923 C2905 ) C1923_=_C2906( C1923 C2906 ) \nC1923_=_C2907( C1923 C2907 ) C1923_=_C2908( C1923 C2908 ) C1923_=_C2909( C1923 C2909 ) C1923_=_C2910( C1923 C2910 ) C1925_=_C1927( C1925 C1927 ) C1925_=_C1928( C1925 C1928 ) \nC1925_=_C1929( C1925 C1929 ) C1925_=_C1930( C1925 C1930 ) C1925_=_C1931( C1925 C1931 ) C1925_=_C1934( C1925 C1934 ) C1925_=_C1935( C1925 C1935 ) C1925_=_C1936( C1925 C1936 ) \nC1925_=_C1937( C1925 C1937 ) C1925_=_C1938( C1925 C1938 ) C1925_=_C2896( C1925 C2896 ) C1927_=_C1928( C1927 C1928 ) C1927_=_C1929( C1927 C1929 ) C1927_=_C1930( C1927 C1930 ) \nC1927_=_C1931( C1927 C1931 ) C1927_=_C1934( C1927 C1934 ) C1927_=_C1935( C1927 C1935 ) C1927_=_C1936( C1927 C1936 ) C1927_=_C1937( C1927 C1937 ) C1927_=_C1938( C1927 C1938 ) \nC1927_=_C2248( C1927 C2248 ) C1927_=_C2449( C1927 C2449 ) C1927_=_C2473( C1927 C2473 ) C1927_=_C2582( C1927 C2582 ) C1927_=_C2974( C1927 C2974 ) C1927_=_C3395( C1927 C3395 ) \nC1927_=_C3397( C1927 C3397 ) C1927_=_C3398( C1927 C3398 ) C1927_=_C3399( C1927 C3399 ) C1927_=_C3401( C1927 C3401 ) C1927_=_C3402( C1927 C3402 ) C1927_=_C3403( C1927 C3403 ) \nC1927_=_C3404( C1927 C3404 ) C1927_=_C3405( C1927 C3405 ) C1928_=_C1929( C1928 C1929 ) C1928_=_C1930( C1928 C1930 ) C1928_=_C1931( C1928 C1931 ) C1928_=_C1934( C1928 C1934 ) \nC1928_=_C1935( C1928 C1935 ) C1928_=_C1936( C1928 C1936 ) C1928_=_C1937( C1928 C1937 ) C1928_=_C1938( C1928 C1938 ) C1928_=_C2165( C1928 C2165 ) C1928_=_C2474( C1928 C2474 ) \nC1928_=_C2583( C1928 C2583 ) C1928_=_C3115( C1928 C3115 ) C1928_=_C3427( C1928 C3427 ) C1928_=_C3428( C1928 C3428 ) C1928_=_C3429( C1928 C3429 ) C1928_=_C3431( C1928 C3431 ) \nC1928_=_C3433( C1928 C3433 ) C1928_=_C3435( C1928 C3435 ) C1928_=_C3436( C1928 C3436 ) C1928_=_C3437( C1928 C3437 ) C1929_=_C1930( C1929 C1930 ) C1929_=_C1931( C1929 C1931 ) \nC1929_=_C1934( C1929 C1934 ) C1929_=_C1935( C1929 C1935 ) C1929_=_C1936( C1929 C1936 ) C1929_=_C1937( C1929 C1937 ) C1929_=_C1938( C1929 C1938 ) C1929_=_C2166( C1929 C2166 ) \nC1929_=_C3116( C1929 C3116 ) C1929_=_C3427( C1929 C3427 ) C1929_=_C3470( C1929 C3470 ) C1930_=_C1931( C1930 C1931 ) C1930_=_C1934( C1930 C1934 ) C1930_=_C1935( C1930 C1935 ) \nC1930_=_C1936( C1930 C1936 ) C1930_=_C1937( C1930 C1937 ) C1930_=_C1938( C1930 C1938 ) C1930_=_C2168( C1930 C2168 ) C1930_=_C2561( C1930 C2561 ) C1930_=_C2975( C1930 C2975 ) \nC1930_=_C3117( C1930 C3117 ) C1930_=_C3428( C1930 C3428 ) C1930_=_C3544( C1930 C3544 ) C1931_=_C1934( C1931 C1934 ) C1931_=_C1935( C1931 C1935 ) C1931_=_C1936( C1931 C1936 ) \nC1931_=_C1937( C1931 C1937 ) C1931_=_C1938( C1931 C1938 ) C1931_=_C2901( C1931 C2901 ) C1931_=_C3711( C1931 C3711 ) C1934_=_C1935( C1934 C1935 ) C1934_=_C1936( C1934 C1936 ) \nC1934_=_C1937( C1934 C1937 ) C1934_=_C1938( C1934 C1938 ) C1934_=_C2174( C1934 C2174 ) C1934_=_C3124( C1934 C3124 ) C1934_=_C3433( C1934 C3433 ) C1934_=_C3760( C1934 C3760 ) \nC1934_=_C4069( C1934 C4069 ) C1935_=_C1936( C1935 C1936 ) C1935_=_C1937( C1935 C1937 ) C1935_=_C1938( C1935 C1938 ) C1935_=_C2907( C1935 C2907 ) C1935_=_C4014( C1935 C4014 ) \nC1936_=_C1937( C1936 C1937 ) C1936_=_C1938( C1936 C1938 ) C1936_=_C2344( C1936 C2344 ) C1936_=_C2908( C1936 C2908 ) C1936_=_C3761( C1936 C3761 ) C1937_=_C1938( C1937 C1938 ) \nC1937_=_C2570( C1937 C2570 ) C1937_=_C2909( C1937 C2909 ) C1938_=_C2175( C1938 C2175 ) C1938_=_C2257( C1938 C2257 ) C1938_=_C2982( C1938 C2982 ) C1938_=_C3404( C1938 C3404 ) \nC1938_=_C3782( C1938 C3782 ) C1938_=_C4032( C1938 C4032 ) C1960_=_C1968( C1960 C1968 ) C1960_=_C2297( C1960 C2297 ) C1960_=_C2330( C1960 C2330 ) C1960_=_C2331( C1960 C2331 ) \nC1960_=_C2332( C1960 C2332 ) C1960_=_C2333( C1960 C2333 ) C1960_=_C2334( C1960 C2334 ) C1960_=_C2335( C1960 C2335 ) C1960_=_C2336( C1960 C2336 ) C1960_=_C2337( C1960 C2337 ) \nC1960_=_C2338( C1960 C2338 ) C1960_=_C2339( C1960 C2339 ) C1960_=_C2340( C1960 C2340 ) C1960_=_C2341( C1960 C2341 ) C1960_=_C2342( C1960 C2342 ) C1960_=_C2343( C1960 C2343 ) \nC1960_=_C2344( C1960 C2344 ) C1960_=_C2346( C1960 C2346 ) C1960_=_C2347( C1960 C2347 ) C1960_=_C2348( C1960 C2348 ) C1960_=_C2349( C1960 C2349 ) C1968_=_C2069( C1968 C2069 ) \nC1968_=_C2092( C1968 C2092 ) C1968_=_C2190( C1968 C2190 ) C1968_=_C2374( C1968 C2374 ) C1968_=_C2404( C1968 C2404 ) C1968_=_C2455( C1968 C2455 ) C1968_=_C2528( C1968 C2528 ) \nC1968_=_C2787( C1968 C2787 ) C1968_=_C3239( C1968 C3239 ) C1968_=_C3268( C1968 C3268 ) C1968_=_C3370( C1968 C3370 ) C1968_=_C3642( C1968 C3642 ) C1968_=_C3664( C1968 C3664 ) \nC1968_=_C3685( C1968 C3685 ) C1968_=_C3755( C1968 C3755 ) C1968_=_C3756( C1968 C3756 ) C1968_=_C3757( C1968 C3757 ) C1968_=_C3758( C1968 C3758 ) C1968_=_C3759( C1968 C3759 ) \nC1968_=_C3760( C1968 C3760 ) C1968_=_C3761( C1968 C3761 ) C1968_=_C3762( C1968 C3762 ) C1968_=_C3763( C1968 C3763 ) C1968_=_C3764( C1968 C3764 ) C2023_=_C2080( C2023 C2080 ) \nC2023_=_C2138( C2023 C2138 ) C2023_=_C2388( C2023 C2388 ) C2023_=_C2389( C2023 C2389 ) C2023_=_C2390( C2023 C2390 ) C2023_=_C2391( C2023 C2391 ) C2023_=_C2392( C2023 C2392 ) \nC2023_=_C2393( C2023 C2393 ) C2023_=_C2395( C2023 C2395 ) C2023_=_C2397( C2023 C2397 ) C2023_=_C2400( C2023 C2400 ) C2023_=_C2401( C2023 C2401 ) C2023_=_C2402( C2023 C2402 ) \nC2023_=_C2403( C2023 C2403 ) C2023_=_C2404( C2023 C2404 ) C2023_=_C2405( C2023 C2405 ) C2023_=_C2406( C2023 C2406 ) C2023_=_C2408( C2023 C2408 ) C2023_=_C2409( C2023 C2409 ) \nC2043_=_C2044( C2043 C2044 ) C2043_=_C2045( C2043 C2045 ) C2043_=_C2048( C2043 C2048 ) C2043_=_C2105( C2043 C2105 ) C2043_=_C2282( C2043 C2282 ) C2043_=_C2677( C2043 C2677 ) \nC2043_=_C2911( C2043 C2911 ) C2043_=_C2973( C2043 C2973 ) C2043_=_C2974( C2043 C2974 ) C2043_=_C2975( C2043 C2975 ) C2043_=_C2976( C2043 C2976 ) C2043_=_C2978( C2043 C2978 ) \nC2043_=_C2980( C2043 C2980 ) C2043_=_C2981( C2043 C2981 ) C2043_=_C2982( C2043 C2982 ) C2043_=_C2983( C2043 C2983 ) C2043_=_C2984( C2043 C2984 ) C2044_=_C2045( C2044 C2045 ) \nC2044_=_C2048( C2044 C2048 ) C2044_=_C2829( C2044 C2829 ) C2044_=_C2872( C2044 C2872 ) C2044_=_C3113( C2044 C3113 ) C2044_=_C3114( C2044 C3114 ) C2044_=_C3115( C2044 C3115 ) \nC2044_=_C3116( C2044 C3116 ) C2044_=_C3117( C2044 C3117 ) C2044_=_C3118( C2044 C3118 ) C2044_=_C3119( C2044 C3119 ) C2044_=_C3120( C2044 C3120 ) C2044_=_C3121( C2044 C3121 ) \nC2044_=_C3122( C2044 C3122 ) C2044_=_C3123( C2044 C3123 ) C2044_=_C3124( C2044 C3124 ) C2045_=_C2048( C2045 C2048 ) C2045_=_C2470( C2045 C2470 ) C2045_=_C2598( C2045 C2598 ) \nC2045_=_C2873( C2045 C2873 ) C2045_=_C2929( C2045 C2929 ) C2045_=_C3113( C2045 C3113 ) C2045_=_C3205( C2045 C3205 ) C2045_=_C3207( C2045 C3207 ) C2045_=_C3208( C2045 C3208 ) \nC2045_=_C3209( C2045 C3209 ) C2045_=_C3210( C2045 C3210 ) C2045_=_C3211( C2045 C3211 ) C2045_=_C3212( C2045 C3212 ) C2045_=_C3213( C2045 C3213 ) C2045_=_C3214( C2045 C3214 ) \nC2048_=_C2878( C2048 C2878 ) C2048_=_C3008( C2048 C3008 ) C2048_=_C3025( C2048 C3025 ) C2048_=_C3120( C2048 C3120 ) C2048_=_C3582( C2048 C3582 ) C2048_=_C3765( C2048 C3765 ) \nC2048_=_C3766( C2048 C3766 ) C2048_=_C3768( C2048 C3768 ) C2048_=_C3770( C2048 C3770 ) C2048_=_C3771( C2048 C3771 ) C2069_=_C2092( C2069 C2092 ) C2069_=_C2190( C2069 C2190 ) \nC2069_=_C2374( C2069 C2374 ) C2069_=_C2404( C2069 C2404 ) C2069_=_C2455( C2069 C2455 ) C2069_=_C2528( C2069 C2528 ) C2069_=_C2787( C2069 C2787 ) C2069_=_C3239( C2069 C3239 ) \nC2069_=_C3268( C2069 C3268 ) C2069_=_C3370( C2069 C3370 ) C2069_=_C3642( C2069 C3642 ) C2069_=_C3664( C2069 C3664 ) C2069_=_C3685( C2069 C3685 ) C2069_=_C3755( C2069 C3755 ) \nC2069_=_C3756( C2069 C3756 ) C2069_=_C3757( C2069 C3757 ) C2069_=_C3758( C2069 C3758 ) C2069_=_C3759( C2069 C3759 ) C2069_=_C3760( C2069 C3760 ) C2069_=_C3761( C2069 C3761 ) \nC2069_=_C3762( C2069 C3762 ) C2069_=_C3763( C2069 C3763 ) C2069_=_C3764( C2069 C3764 ) C2080_=_C2092( C2080 C2092 ) C2080_=_C2093( C2080 C2093 ) C2080_=_C2138( C2080 C2138 ) \nC2080_=_C2388( C2080 C2388 ) C2080_=_C2389( C2080 C2389 ) C2080_=_C2390( C2080 C2390 ) C2080_=_C2391( C2080 C2391 ) C2080_=_C2392( C2080 C2392 ) C2080_=_C2393( C2080 C2393 ) \nC2080_=_C2395( C2080 C2395 ) C2080_=_C2397( C2080 C2397 ) C2080_=_C2400( C2080 C2400 ) C2080_=_C2401( C2080 C2401 ) C2080_=_C2402( C2080 C2402 ) C2080_=_C2403( C2080 C2403 ) \nC2080_=_C2404( C2080 C2404 ) C2080_=_C2405( C2080 C2405 ) C2080_=_C2406( C2080 C2406 ) C2080_=_C2408( C2080 C2408 ) C2080_=_C2409( C2080 C2409 ) C2092_=_C2093( C2092 C2093 ) \nC2092_=_C2190( C2092 C2190 ) C2092_=_C2374( C2092 C2374 ) C2092_=_C2404( C2092 C2404 ) C2092_=_C2455( C2092 C2455 ) C2092_=_C2528( C2092 C2528 ) C2092_=_C2787( C2092 C2787 ) \nC2092_=_C3239( C2092 C3239 ) C2092_=_C3268( C2092 C3268 ) C2092_=_C3370( C2092 C3370 ) C2092_=_C3642( C2092 C3642 ) C2092_=_C3664( C2092 C3664 ) C2092_=_C3685( C2092 C3685 ) \nC2092_=_C3755( C2092 C3755 ) C2092_=_C3756( C2092 C3756 ) C2092_=_C3757( C2092 C3757 ) C2092_=_C3758( C2092 C3758 ) C2092_=_C3759( C2092 C3759 ) C2092_=_C3760( C2092 C3760 ) \nC2092_=_C3761( C2092 C3761 ) C2092_=_C3762( C2092 C3762 ) C2092_=_C3763( C2092 C3763 ) C2092_=_C3764( C2092 C3764 ) C2093_=_C2405(</w:t>
      </w:r>
    </w:p>
    <w:p>
      <w:pPr>
        <w:pStyle w:val="PreformattedText"/>
        <w:bidi w:val="0"/>
        <w:spacing w:before="0" w:after="0"/>
        <w:jc w:val="left"/>
        <w:rPr/>
      </w:pPr>
      <w:r>
        <w:rPr/>
        <w:t xml:space="preserve"> </w:t>
      </w:r>
      <w:r>
        <w:rPr/>
        <w:t>C2093 C2405 ) C2093_=_C2456( C2093 C2456 ) \nC2093_=_C2604( C2093 C2604 ) C2093_=_C2788( C2093 C2788 ) C2093_=_C3207( C2093 C3207 ) C2093_=_C3399( C2093 C3399 ) C2093_=_C3643( C2093 C3643 ) C2093_=_C3686( C2093 C3686 ) \nC2093_=_C3693( C2093 C3693 ) C2093_=_C3779( C2093 C3779 ) C2093_=_C3781( C2093 C3781 ) C2093_=_C3782( C2093 C3782 ) C2093_=_C3783( C2093 C3783 ) C2105_=_C2282( C2105 C2282 ) \nC2105_=_C2677( C2105 C2677 ) C2105_=_C2911( C2105 C2911 ) C2105_=_C2973( C2105 C2973 ) C2105_=_C2974( C2105 C2974 ) C2105_=_C2975( C2105 C2975 ) C2105_=_C2976( C2105 C2976 ) \nC2105_=_C2978( C2105 C2978 ) C2105_=_C2980( C2105 C2980 ) C2105_=_C2981( C2105 C2981 ) C2105_=_C2982( C2105 C2982 ) C2105_=_C2983( C2105 C2983 ) C2105_=_C2984( C2105 C2984 ) \nC2122_=_C2466( C2122 C2466 ) C2122_=_C2489( C2122 C2489 ) C2122_=_C2577( C2122 C2577 ) C2122_=_C2851( C2122 C2851 ) C2122_=_C2896( C2122 C2896 ) C2122_=_C2900( C2122 C2900 ) \nC2122_=_C2901( C2122 C2901 ) C2122_=_C2902( C2122 C2902 ) C2122_=_C2903( C2122 C2903 ) C2122_=_C2905( C2122 C2905 ) C2122_=_C2906( C2122 C2906 ) C2122_=_C2907( C2122 C2907 ) \nC2122_=_C2908( C2122 C2908 ) C2122_=_C2909( C2122 C2909 ) C2122_=_C2910( C2122 C2910 ) C2136_=_C2138( C2136 C2138 ) C2136_=_C2241( C2136 C2241 ) C2136_=_C2242( C2136 C2242 ) \nC2136_=_C2243( C2136 C2243 ) C2136_=_C2245( C2136 C2245 ) C2136_=_C2246( C2136 C2246 ) C2136_=_C2247( C2136 C2247 ) C2136_=_C2248( C2136 C2248 ) C2136_=_C2249( C2136 C2249 ) \nC2136_=_C2250( C2136 C2250 ) C2136_=_C2251( C2136 C2251 ) C2136_=_C2253( C2136 C2253 ) C2136_=_C2254( C2136 C2254 ) C2136_=_C2256( C2136 C2256 ) C2136_=_C2257( C2136 C2257 ) \nC2136_=_C2258( C2136 C2258 ) C2136_=_C2259( C2136 C2259 ) C2136_=_C2260( C2136 C2260 ) C2138_=_C2388( C2138 C2388 ) C2138_=_C2389( C2138 C2389 ) C2138_=_C2390( C2138 C2390 ) \nC2138_=_C2391( C2138 C2391 ) C2138_=_C2392( C2138 C2392 ) C2138_=_C2393( C2138 C2393 ) C2138_=_C2395( C2138 C2395 ) C2138_=_C2397( C2138 C2397 ) C2138_=_C2400( C2138 C2400 ) \nC2138_=_C2401( C2138 C2401 ) C2138_=_C2402( C2138 C2402 ) C2138_=_C2403( C2138 C2403 ) C2138_=_C2404( C2138 C2404 ) C2138_=_C2405( C2138 C2405 ) C2138_=_C2406( C2138 C2406 ) \nC2138_=_C2408( C2138 C2408 ) C2138_=_C2409( C2138 C2409 ) C2159_=_C2160( C2159 C2160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59_=_C2177( C2159 C2177 ) C2159_=_C2179( C2159 C2179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0_=_C2179( C2160 C2179 ) C2160_=_C2332( C2160 C2332 ) C2160_=_C2556( C2160 C2556 ) C2160_=_C2806( C2160 C2806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179( C2162 C2179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9( C2163 C2179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9( C2164 C2179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9( C2165 C2179 ) C2165_=_C2474( C2165 C2474 ) C2165_=_C2583( C2165 C2583 ) C2165_=_C3115( C2165 C3115 ) C2165_=_C3427( C2165 C3427 ) \nC2165_=_C3428( C2165 C3428 ) C2165_=_C3429( C2165 C3429 ) C2165_=_C3431( C2165 C3431 ) C2165_=_C3433( C2165 C3433 ) C2165_=_C3435( C2165 C3435 ) C2165_=_C3436( C2165 C3436 ) \nC2165_=_C3437( C2165 C3437 ) C2166_=_C2167( C2166 C2167 ) C2166_=_C2168( C2166 C2168 ) C2166_=_C2169( C2166 C2169 ) C2166_=_C2170( C2166 C2170 ) C2166_=_C2171( C2166 C2171 ) \nC2166_=_C2172( C2166 C2172 ) C2166_=_C2173( C2166 C2173 ) C2166_=_C2174( C2166 C2174 ) C2166_=_C2175( C2166 C2175 ) C2166_=_C2176( C2166 C2176 ) C2166_=_C2177( C2166 C2177 ) \nC2166_=_C2179( C2166 C2179 ) C2166_=_C3116( C2166 C3116 ) C2166_=_C3427( C2166 C3427 ) C2166_=_C3470( C2166 C3470 ) C2167_=_C2168( C2167 C2168 ) C2167_=_C2169( C2167 C2169 ) \nC2167_=_C2170( C2167 C2170 ) C2167_=_C2171( C2167 C2171 ) C2167_=_C2172( C2167 C2172 ) C2167_=_C2173( C2167 C2173 ) C2167_=_C2174( C2167 C2174 ) C2167_=_C2175( C2167 C2175 ) \nC2167_=_C2176( C2167 C2176 ) C2167_=_C2177( C2167 C2177 ) C2167_=_C2179( C2167 C2179 ) C2167_=_C3527( C2167 C3527 ) C2167_=_C3535( C2167 C3535 ) C2168_=_C2169( C2168 C2169 ) \nC2168_=_C2170( C2168 C2170 ) C2168_=_C2171( C2168 C2171 ) C2168_=_C2172( C2168 C2172 ) C2168_=_C2173( C2168 C2173 ) C2168_=_C2174( C2168 C2174 ) C2168_=_C2175( C2168 C2175 ) \nC2168_=_C2176( C2168 C2176 ) C2168_=_C2177( C2168 C2177 ) C2168_=_C2179( C2168 C2179 ) C2168_=_C2561( C2168 C2561 ) C2168_=_C2975( C2168 C2975 ) C2168_=_C3117( C2168 C3117 ) \nC2168_=_C3428( C2168 C3428 ) C2168_=_C3544( C2168 C3544 ) C2169_=_C2170( C2169 C2170 ) C2169_=_C2171( C2169 C2171 ) C2169_=_C2172( C2169 C2172 ) C2169_=_C2173( C2169 C2173 ) \nC2169_=_C2174( C2169 C2174 ) C2169_=_C2175( C2169 C2175 ) C2169_=_C2176( C2169 C2176 ) C2169_=_C2177( C2169 C2177 ) C2169_=_C2179( C2169 C2179 ) C2169_=_C2250( C2169 C2250 ) \nC2169_=_C3305( C2169 C3305 ) C2170_=_C2171( C2170 C2171 ) C2170_=_C2172( C2170 C2172 ) C2170_=_C2173( C2170 C2173 ) C2170_=_C2174( C2170 C2174 ) C2170_=_C2175( C2170 C2175 ) \nC2170_=_C2176( C2170 C2176 ) C2170_=_C2177( C2170 C2177 ) C2170_=_C2179( C2170 C2179 ) C2170_=_C2562( C2170 C2562 ) C2171_=_C2172( C2171 C2172 ) C2171_=_C2173( C2171 C2173 ) \nC2171_=_C2174( C2171 C2174 ) C2171_=_C2175( C2171 C2175 ) C2171_=_C2176( C2171 C2176 ) C2171_=_C2177( C2171 C2177 ) C2171_=_C2179( C2171 C2179 ) C2171_=_C3119( C2171 C3119 ) \nC2172_=_C2173( C2172 C2173 ) C2172_=_C2174( C2172 C2174 ) C2172_=_C2175( C2172 C2175 ) C2172_=_C2176( C2172 C2176 ) C2172_=_C2177( C2172 C2177 ) C2172_=_C2179( C2172 C2179 ) \nC2172_=_C3759( C2172 C3759 ) C2173_=_C2174( C2173 C2174 ) C2173_=_C2175( C2173 C2175 ) C2173_=_C2176( C2173 C2176 ) C2173_=_C2177( C2173 C2177 ) C2173_=_C2179( C2173 C2179 ) \nC2173_=_C2342( C2173 C2342 ) C2173_=_C4012( C2173 C4012 ) C2173_=_C4030( C2173 C4030 ) C2174_=_C2175( C2174 C2175 ) C2174_=_C2176( C2174 C2176 ) C2174_=_C2177( C2174 C2177 ) \nC2174_=_C2179( C2174 C2179 ) C2174_=_C3124( C2174 C3124 ) C2174_=_C3433( C2174 C3433 ) C2174_=_C3760( C2174 C3760 ) C2174_=_C4069( C2174 C4069 ) C2175_=_C2176( C2175 C2176 ) \nC2175_=_C2177( C2175 C2177 ) C2175_=_C2179( C2175 C2179 ) C2175_=_C2257( C2175 C2257 ) C2175_=_C2982( C2175 C2982 ) C2175_=_C3404( C2175 C3404 ) C2175_=_C3782( C2175 C3782 ) \nC2175_=_C4032( C2175 C4032 ) C2176_=_C2177( C2176 C2177 ) C2176_=_C2179( C2176 C2179 ) C2177_=_C2179( C2177 C2179 ) C2177_=_C2910( C2177 C2910 ) C2177_=_C4015( C2177 C4015 ) \nC2179_=_C3214( C2179 C3214 ) C2190_=_C2374( C2190 C2374 ) C2190_=_C2404( C2190 C2404 ) C2190_=_C2455( C2190 C2455 ) C2190_=_C2528( C2190 C2528 ) C2190_=_C2787( C2190 C2787 ) \nC2190_=_C3239( C2190 C3239 ) C2190_=_C3268( C2190 C3268 ) C2190_=_C3370( C2190 C3370 ) C2190_=_C3642( C2190 C3642 ) C2190_=_C3664( C2190 C3664 ) C2190_=_C3685( C2190 C3685 ) \nC2190_=_C3755( C2190 C3755 ) C2190_=_C3756( C2190 C3756 ) C2190_=_C3757( C2190 C3757 ) C2190_=_C3758( C2190 C3758 ) C2190_=_C3759( C2190 C3759 ) C2190_=_C3760( C2190 C3760 ) \nC2190_=_C3761( C2190 C3761 ) C2190_=_C3762( C2190 C3762 ) C2190_=_C3763( C2190 C3763 ) C2190_=_C3764( C2190 C3764 ) C2213_=_C2477( C2213 C2477 ) C2213_=_C2591( C2213 C2591 ) \nC2213_=_C3012( C2213 C3012 ) C2213_=_C3477( C2213 C3477 ) C2213_=_C3527( C2213 C3527 ) C2213_=_C3584( C2213 C3584 ) C2213_=_C3772( C2213 C3772 ) C2213_=_C3883( C2213 C3883 ) \nC2213_=_C3915( C2213 C3915 ) C2213_=_C3916( C2213 C3916 ) C2213_=_C3918( C2213 C3918 ) C2213_=_C3919( C2213 C3919 ) C2240_=_C2553( C2240 C2553 ) C2240_=_C2625( C2240 C2625 ) \nC2240_=_C2895( C2240 C2895 ) C2240_=_C3436( C2240 C3436 ) C2240_=_C3470( C2240 C3470 ) C2240_=_C3500( C2240 C3500 ) C2240_=_C3535( C2240 C3535 ) C2240_=_C3544( C2240 C3544 ) \nC2240_=_C3711( C2240 C3711 ) C2240_=_C3719( C2240 C3719 ) C2240_=_C3828( C2240 C3828 ) C2240_=_C3961( C2240 C3961 ) C2240_=_C4023( C2240 C4023 ) C2240_=_C4069( C2240 C4069 ) \nC2241_=_C2242(</w:t>
      </w:r>
    </w:p>
    <w:p>
      <w:pPr>
        <w:pStyle w:val="PreformattedText"/>
        <w:bidi w:val="0"/>
        <w:spacing w:before="0" w:after="0"/>
        <w:jc w:val="left"/>
        <w:rPr/>
      </w:pPr>
      <w:r>
        <w:rPr/>
        <w:t xml:space="preserve"> </w:t>
      </w:r>
      <w:r>
        <w:rPr/>
        <w:t>C2241 C2242 ) C2241_=_C2243( C2241 C2243 ) C2241_=_C2245( C2241 C2245 ) C2241_=_C2246( C2241 C2246 ) C2241_=_C2247( C2241 C2247 ) C2241_=_C2248( C2241 C2248 ) \nC2241_=_C2249( C2241 C2249 ) C2241_=_C2250( C2241 C2250 ) C2241_=_C2251( C2241 C2251 ) C2241_=_C2253( C2241 C2253 ) C2241_=_C2254( C2241 C2254 ) C2241_=_C2256( C2241 C2256 ) \nC2241_=_C2257( C2241 C2257 ) C2241_=_C2258( C2241 C2258 ) C2241_=_C2259( C2241 C2259 ) C2241_=_C2260( C2241 C2260 ) C2242_=_C2243( C2242 C2243 ) C2242_=_C2245( C2242 C2245 ) \nC2242_=_C2246( C2242 C2246 ) C2242_=_C2247( C2242 C2247 ) C2242_=_C2248( C2242 C2248 ) C2242_=_C2249( C2242 C2249 ) C2242_=_C2250( C2242 C2250 ) C2242_=_C2251( C2242 C2251 ) \nC2242_=_C2253( C2242 C2253 ) C2242_=_C2254( C2242 C2254 ) C2242_=_C2256( C2242 C2256 ) C2242_=_C2257( C2242 C2257 ) C2242_=_C2258( C2242 C2258 ) C2242_=_C2259( C2242 C2259 ) \nC2242_=_C2260( C2242 C2260 ) C2242_=_C2598( C2242 C2598 ) C2242_=_C2604( C2242 C2604 ) C2243_=_C2245( C2243 C2245 ) C2243_=_C2246( C2243 C2246 ) C2243_=_C2247( C2243 C2247 ) \nC2243_=_C2248( C2243 C2248 ) C2243_=_C2249( C2243 C2249 ) C2243_=_C2250( C2243 C2250 ) C2243_=_C2251( C2243 C2251 ) C2243_=_C2253( C2243 C2253 ) C2243_=_C2254( C2243 C2254 ) \nC2243_=_C2256( C2243 C2256 ) C2243_=_C2257( C2243 C2257 ) C2243_=_C2258( C2243 C2258 ) C2243_=_C2259( C2243 C2259 ) C2243_=_C2260( C2243 C2260 ) C2243_=_C2752( C2243 C2752 ) \nC2243_=_C2758( C2243 C2758 ) C2245_=_C2246( C2245 C2246 ) C2245_=_C2247( C2245 C2247 ) C2245_=_C2248( C2245 C2248 ) C2245_=_C2249( C2245 C2249 ) C2245_=_C2250( C2245 C2250 ) \nC2245_=_C2251( C2245 C2251 ) C2245_=_C2253( C2245 C2253 ) C2245_=_C2254( C2245 C2254 ) C2245_=_C2256( C2245 C2256 ) C2245_=_C2257( C2245 C2257 ) C2245_=_C2258( C2245 C2258 ) \nC2245_=_C2259( C2245 C2259 ) C2245_=_C2260( C2245 C2260 ) C2245_=_C2973( C2245 C2973 ) C2245_=_C3018( C2245 C3018 ) C2245_=_C3025( C2245 C3025 ) C2246_=_C2247( C2246 C2247 ) \nC2246_=_C2248( C2246 C2248 ) C2246_=_C2249( C2246 C2249 ) C2246_=_C2250( C2246 C2250 ) C2246_=_C2251( C2246 C2251 ) C2246_=_C2253( C2246 C2253 ) C2246_=_C2254( C2246 C2254 ) \nC2246_=_C2256( C2246 C2256 ) C2246_=_C2257( C2246 C2257 ) C2246_=_C2258( C2246 C2258 ) C2246_=_C2259( C2246 C2259 ) C2246_=_C2260( C2246 C2260 ) C2247_=_C2248( C2247 C2248 ) \nC2247_=_C2249( C2247 C2249 ) C2247_=_C2250( C2247 C2250 ) C2247_=_C2251( C2247 C2251 ) C2247_=_C2253( C2247 C2253 ) C2247_=_C2254( C2247 C2254 ) C2247_=_C2256( C2247 C2256 ) \nC2247_=_C2257( C2247 C2257 ) C2247_=_C2258( C2247 C2258 ) C2247_=_C2259( C2247 C2259 ) C2247_=_C2260( C2247 C2260 ) C2247_=_C2372( C2247 C2372 ) C2247_=_C2471( C2247 C2471 ) \nC2247_=_C2580( C2247 C2580 ) C2247_=_C2752( C2247 C2752 ) C2247_=_C3018( C2247 C3018 ) C2247_=_C3127( C2247 C3127 ) C2247_=_C3303( C2247 C3303 ) C2247_=_C3304( C2247 C3304 ) \nC2247_=_C3305( C2247 C3305 ) C2247_=_C3306( C2247 C3306 ) C2247_=_C3307( C2247 C3307 ) C2247_=_C3308( C2247 C3308 ) C2247_=_C3310( C2247 C3310 ) C2247_=_C3311( C2247 C3311 ) \nC2247_=_C3312( C2247 C3312 ) C2247_=_C3313( C2247 C3313 ) C2247_=_C3314( C2247 C3314 ) C2248_=_C2249( C2248 C2249 ) C2248_=_C2250( C2248 C2250 ) C2248_=_C2251( C2248 C2251 ) \nC2248_=_C2253( C2248 C2253 ) C2248_=_C2254( C2248 C2254 ) C2248_=_C2256( C2248 C2256 ) C2248_=_C2257( C2248 C2257 ) C2248_=_C2258( C2248 C2258 ) C2248_=_C2259( C2248 C2259 ) \nC2248_=_C2260( C2248 C2260 ) C2248_=_C2449( C2248 C2449 ) C2248_=_C2473( C2248 C2473 ) C2248_=_C2582( C2248 C2582 ) C2248_=_C2974( C2248 C2974 ) C2248_=_C3395( C2248 C3395 ) \nC2248_=_C3397( C2248 C3397 ) C2248_=_C3398( C2248 C3398 ) C2248_=_C3399( C2248 C3399 ) C2248_=_C3401( C2248 C3401 ) C2248_=_C3402( C2248 C3402 ) C2248_=_C3403( C2248 C3403 ) \nC2248_=_C3404( C2248 C3404 ) C2248_=_C3405( C2248 C3405 ) C2249_=_C2250( C2249 C2250 ) C2249_=_C2251( C2249 C2251 ) C2249_=_C2253( C2249 C2253 ) C2249_=_C2254( C2249 C2254 ) \nC2249_=_C2256( C2249 C2256 ) C2249_=_C2257( C2249 C2257 ) C2249_=_C2258( C2249 C2258 ) C2249_=_C2259( C2249 C2259 ) C2249_=_C2260( C2249 C2260 ) C2249_=_C3303( C2249 C3303 ) \nC2250_=_C2251( C2250 C2251 ) C2250_=_C2253( C2250 C2253 ) C2250_=_C2254( C2250 C2254 ) C2250_=_C2256( C2250 C2256 ) C2250_=_C2257( C2250 C2257 ) C2250_=_C2258( C2250 C2258 ) \nC2250_=_C2259( C2250 C2259 ) C2250_=_C2260( C2250 C2260 ) C2250_=_C3305( C2250 C3305 ) C2251_=_C2253( C2251 C2253 ) C2251_=_C2254( C2251 C2254 ) C2251_=_C2256( C2251 C2256 ) \nC2251_=_C2257( C2251 C2257 ) C2251_=_C2258( C2251 C2258 ) C2251_=_C2259( C2251 C2259 ) C2251_=_C2260( C2251 C2260 ) C2251_=_C3306( C2251 C3306 ) C2253_=_C2254( C2253 C2254 ) \nC2253_=_C2256( C2253 C2256 ) C2253_=_C2257( C2253 C2257 ) C2253_=_C2258( C2253 C2258 ) C2253_=_C2259( C2253 C2259 ) C2253_=_C2260( C2253 C2260 ) C2254_=_C2256( C2254 C2256 ) \nC2254_=_C2257( C2254 C2257 ) C2254_=_C2258( C2254 C2258 ) C2254_=_C2259( C2254 C2259 ) C2254_=_C2260( C2254 C2260 ) C2256_=_C2257( C2256 C2257 ) C2256_=_C2258( C2256 C2258 ) \nC2256_=_C2259( C2256 C2259 ) C2256_=_C2260( C2256 C2260 ) C2256_=_C3311( C2256 C3311 ) C2256_=_C4011( C2256 C4011 ) C2257_=_C2258( C2257 C2258 ) C2257_=_C2259( C2257 C2259 ) \nC2257_=_C2260( C2257 C2260 ) C2257_=_C2982( C2257 C2982 ) C2257_=_C3404( C2257 C3404 ) C2257_=_C3782( C2257 C3782 ) C2257_=_C4032( C2257 C4032 ) C2258_=_C2259( C2258 C2259 ) \nC2258_=_C2260( C2258 C2260 ) C2258_=_C3313( C2258 C3313 ) C2259_=_C2260( C2259 C2260 ) C2259_=_C2346( C2259 C2346 ) C2259_=_C2984( C2259 C2984 ) C2259_=_C4087( C2259 C4087 ) \nC2282_=_C2677( C2282 C2677 ) C2282_=_C2911( C2282 C2911 ) C2282_=_C2973( C2282 C2973 ) C2282_=_C2974( C2282 C2974 ) C2282_=_C2975( C2282 C2975 ) C2282_=_C2976( C2282 C2976 ) \nC2282_=_C2978( C2282 C2978 ) C2282_=_C2980( C2282 C2980 ) C2282_=_C2981( C2282 C2981 ) C2282_=_C2982( C2282 C2982 ) C2282_=_C2983( C2282 C2983 ) C2282_=_C2984( C2282 C2984 ) \nC2297_=_C2304( C2297 C2304 ) C2297_=_C2330( C2297 C2330 ) C2297_=_C2331( C2297 C2331 ) C2297_=_C2332( C2297 C2332 ) C2297_=_C2333( C2297 C2333 ) C2297_=_C2334( C2297 C2334 ) \nC2297_=_C2335( C2297 C2335 ) C2297_=_C2336( C2297 C2336 ) C2297_=_C2337( C2297 C2337 ) C2297_=_C2338( C2297 C2338 ) C2297_=_C2339( C2297 C2339 ) C2297_=_C2340( C2297 C2340 ) \nC2297_=_C2341( C2297 C2341 ) C2297_=_C2342( C2297 C2342 ) C2297_=_C2343( C2297 C2343 ) C2297_=_C2344( C2297 C2344 ) C2297_=_C2346( C2297 C2346 ) C2297_=_C2347( C2297 C2347 ) \nC2297_=_C2348( C2297 C2348 ) C2297_=_C2349( C2297 C2349 ) C2304_=_C2444( C2304 C2444 ) C2304_=_C2806( C2304 C2806 ) C2304_=_C2921( C2304 C2921 ) C2304_=_C2971( C2304 C2971 ) \nC2304_=_C3576( C2304 C3576 ) C2304_=_C3774( C2304 C3774 ) C2304_=_C3847( C2304 C3847 ) C2304_=_C3860( C2304 C3860 ) C2304_=_C3888( C2304 C3888 ) C2304_=_C3908( C2304 C3908 ) \nC2304_=_C4037( C2304 C4037 ) C2304_=_C4082( C2304 C4082 ) C2304_=_C4086( C2304 C4086 ) C2304_=_C4087( C2304 C4087 ) C2304_=_C4088( C2304 C4088 ) C2304_=_C4089( C2304 C4089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6( C2330 C2346 ) C2330_=_C2347( C2330 C2347 ) C2330_=_C2348( C2330 C2348 ) C2330_=_C2349( C2330 C2349 ) \nC2330_=_C2547( C2330 C2547 ) C2330_=_C2549( C2330 C2549 ) C2330_=_C2553( C2330 C2553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6( C2331 C2346 ) C2331_=_C2347( C2331 C2347 ) \nC2331_=_C2348( C2331 C2348 ) C2331_=_C2349( C2331 C2349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6( C2332 C2346 ) C2332_=_C2347( C2332 C2347 ) C2332_=_C2348( C2332 C2348 ) C2332_=_C2349( C2332 C2349 ) \nC2332_=_C2556( C2332 C2556 ) C2332_=_C2806( C2332 C2806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6( C2333 C2346 ) C2333_=_C2347( C2333 C2347 ) C2333_=_C2348( C2333 C2348 ) C2333_=_C2349( C2333 C2349 ) C2333_=_C2911( C2333 C2911 ) \nC2333_=_C2921( C2333 C2921 ) C2334_=_C2335( C2334 C2335 ) C2334_=_C2336( C2334 C2336 ) C2334_=_C2337( C2334 C2337 ) C2334_=_C2338( C2334 C2338 ) C2334_=_C2339( C2334 C2339 ) \nC2334_=_C2340( C2334 C2340 ) C2334_=_C2341( C2334 C2341 ) C2334_=_C2342( C2334 C2342 ) C2334_=_C2343( C2334 C2343 ) C2334_=_C2344( C2334 C2344 ) C2334_=_C2346( C2334 C2346 ) \nC2334_=_C2347( C2334 C2347 ) C2334_=_C2348( C2334 C2348 ) C2334_=_C2349( C2334 C2349 ) C2334_=_C3453( C2334 C3453 ) C2334_=_C3454( C2334 C3454 ) C2335_=_C2336( C2335 C2336 ) \nC2335_=_C2337( C2335 C2337 ) C2335_=_C2338( C2335 C2338 ) C2335_=_C2339( C2335 C2339 ) C2335_=_C2340( C2335 C2340 ) C2335_=_C2341( C2335 C2341 ) C2335_=_C2342( C2335 C2342 ) \nC2335_=_C2343( C2335 C2343 ) C2335_=_C2344( C2335 C2344 ) C2335_=_C2346( C2335 C2346 ) C2335_=_C2347( C2335 C2347 ) C2335_=_C2348( C2335 C2348 ) C2335_=_C2349( C2335 C2349 ) \nC2336_=_C2337( C2336 C2337 ) C2336_=_C2338( C2336 C2338 ) C2336_=_C2339(</w:t>
      </w:r>
    </w:p>
    <w:p>
      <w:pPr>
        <w:pStyle w:val="PreformattedText"/>
        <w:bidi w:val="0"/>
        <w:spacing w:before="0" w:after="0"/>
        <w:jc w:val="left"/>
        <w:rPr/>
      </w:pPr>
      <w:r>
        <w:rPr/>
        <w:t xml:space="preserve"> </w:t>
      </w:r>
      <w:r>
        <w:rPr/>
        <w:t>C2336 C2339 ) C2336_=_C2340( C2336 C2340 ) C2336_=_C2341( C2336 C2341 ) C2336_=_C2342( C2336 C2342 ) \nC2336_=_C2343( C2336 C2343 ) C2336_=_C2344( C2336 C2344 ) C2336_=_C2346( C2336 C2346 ) C2336_=_C2347( C2336 C2347 ) C2336_=_C2348( C2336 C2348 ) C2336_=_C2349( C2336 C2349 ) \nC2336_=_C3576( C2336 C3576 ) C2337_=_C2338( C2337 C2338 ) C2337_=_C2339( C2337 C2339 ) C2337_=_C2340( C2337 C2340 ) C2337_=_C2341( C2337 C2341 ) C2337_=_C2342( C2337 C2342 ) \nC2337_=_C2343( C2337 C2343 ) C2337_=_C2344( C2337 C2344 ) C2337_=_C2346( C2337 C2346 ) C2337_=_C2347( C2337 C2347 ) C2337_=_C2348( C2337 C2348 ) C2337_=_C2349( C2337 C2349 ) \nC2337_=_C3823( C2337 C3823 ) C2337_=_C3825( C2337 C3825 ) C2337_=_C3828( C2337 C3828 ) C2338_=_C2339( C2338 C2339 ) C2338_=_C2340( C2338 C2340 ) C2338_=_C2341( C2338 C2341 ) \nC2338_=_C2342( C2338 C2342 ) C2338_=_C2343( C2338 C2343 ) C2338_=_C2344( C2338 C2344 ) C2338_=_C2346( C2338 C2346 ) C2338_=_C2347( C2338 C2347 ) C2338_=_C2348( C2338 C2348 ) \nC2338_=_C2349( C2338 C2349 ) C2338_=_C3308( C2338 C3308 ) C2339_=_C2340( C2339 C2340 ) C2339_=_C2341( C2339 C2341 ) C2339_=_C2342( C2339 C2342 ) C2339_=_C2343( C2339 C2343 ) \nC2339_=_C2344( C2339 C2344 ) C2339_=_C2346( C2339 C2346 ) C2339_=_C2347( C2339 C2347 ) C2339_=_C2348( C2339 C2348 ) C2339_=_C2349( C2339 C2349 ) C2339_=_C3755( C2339 C3755 ) \nC2340_=_C2341( C2340 C2341 ) C2340_=_C2342( C2340 C2342 ) C2340_=_C2343( C2340 C2343 ) C2340_=_C2344( C2340 C2344 ) C2340_=_C2346( C2340 C2346 ) C2340_=_C2347( C2340 C2347 ) \nC2340_=_C2348( C2340 C2348 ) C2340_=_C2349( C2340 C2349 ) C2340_=_C2497( C2340 C2497 ) C2340_=_C2547( C2340 C2547 ) C2340_=_C2758( C2340 C2758 ) C2340_=_C2864( C2340 C2864 ) \nC2340_=_C2905( C2340 C2905 ) C2340_=_C3453( C2340 C3453 ) C2340_=_C3605( C2340 C3605 ) C2340_=_C3724( C2340 C3724 ) C2340_=_C3823( C2340 C3823 ) C2340_=_C3854( C2340 C3854 ) \nC2340_=_C4008( C2340 C4008 ) C2340_=_C4009( C2340 C4009 ) C2340_=_C4011( C2340 C4011 ) C2340_=_C4012( C2340 C4012 ) C2340_=_C4013( C2340 C4013 ) C2340_=_C4014( C2340 C4014 ) \nC2340_=_C4015( C2340 C4015 ) C2340_=_C4016( C2340 C4016 ) C2341_=_C2342( C2341 C2342 ) C2341_=_C2343( C2341 C2343 ) C2341_=_C2344( C2341 C2344 ) C2341_=_C2346( C2341 C2346 ) \nC2341_=_C2347( C2341 C2347 ) C2341_=_C2348( C2341 C2348 ) C2341_=_C2349( C2341 C2349 ) C2341_=_C2534( C2341 C2534 ) C2341_=_C2549( C2341 C2549 ) C2341_=_C3230( C2341 C3230 ) \nC2341_=_C3402( C2341 C3402 ) C2341_=_C3454( C2341 C3454 ) C2341_=_C3700( C2341 C3700 ) C2341_=_C3742( C2341 C3742 ) C2341_=_C3825( C2341 C3825 ) C2341_=_C3903( C2341 C3903 ) \nC2341_=_C3946( C2341 C3946 ) C2341_=_C4017( C2341 C4017 ) C2341_=_C4030( C2341 C4030 ) C2341_=_C4031( C2341 C4031 ) C2341_=_C4032( C2341 C4032 ) C2341_=_C4033( C2341 C4033 ) \nC2342_=_C2343( C2342 C2343 ) C2342_=_C2344( C2342 C2344 ) C2342_=_C2346( C2342 C2346 ) C2342_=_C2347( C2342 C2347 ) C2342_=_C2348( C2342 C2348 ) C2342_=_C2349( C2342 C2349 ) \nC2342_=_C4012( C2342 C4012 ) C2342_=_C4030( C2342 C4030 ) C2343_=_C2344( C2343 C2344 ) C2343_=_C2346( C2343 C2346 ) C2343_=_C2347( C2343 C2347 ) C2343_=_C2348( C2343 C2348 ) \nC2343_=_C2349( C2343 C2349 ) C2343_=_C4013( C2343 C4013 ) C2343_=_C4031( C2343 C4031 ) C2344_=_C2346( C2344 C2346 ) C2344_=_C2347( C2344 C2347 ) C2344_=_C2348( C2344 C2348 ) \nC2344_=_C2349( C2344 C2349 ) C2344_=_C2908( C2344 C2908 ) C2344_=_C3761( C2344 C3761 ) C2346_=_C2347( C2346 C2347 ) C2346_=_C2348( C2346 C2348 ) C2346_=_C2349( C2346 C2349 ) \nC2346_=_C2984( C2346 C2984 ) C2346_=_C4087( C2346 C4087 ) C2347_=_C2348( C2347 C2348 ) C2347_=_C2349( C2347 C2349 ) C2348_=_C2349( C2348 C2349 ) C2348_=_C3314( C2348 C3314 ) \nC2348_=_C4088( C2348 C4088 ) C2349_=_C4016( C2349 C4016 ) C2349_=_C4033( C2349 C4033 ) C2372_=_C2374( C2372 C2374 ) C2372_=_C2471( C2372 C2471 ) C2372_=_C2580( C2372 C2580 ) \nC2372_=_C2752( C2372 C2752 ) C2372_=_C3018( C2372 C3018 ) C2372_=_C3127( C2372 C3127 ) C2372_=_C3303( C2372 C3303 ) C2372_=_C3304( C2372 C3304 ) C2372_=_C3305( C2372 C3305 ) \nC2372_=_C3306( C2372 C3306 ) C2372_=_C3307( C2372 C3307 ) C2372_=_C3308( C2372 C3308 ) C2372_=_C3310( C2372 C3310 ) C2372_=_C3311( C2372 C3311 ) C2372_=_C3312( C2372 C3312 ) \nC2372_=_C3313( C2372 C3313 ) C2372_=_C3314( C2372 C3314 ) C2374_=_C2404( C2374 C2404 ) C2374_=_C2455( C2374 C2455 ) C2374_=_C2528( C2374 C2528 ) C2374_=_C2787( C2374 C2787 ) \nC2374_=_C3239( C2374 C3239 ) C2374_=_C3268( C2374 C3268 ) C2374_=_C3370( C2374 C3370 ) C2374_=_C3642( C2374 C3642 ) C2374_=_C3664( C2374 C3664 ) C2374_=_C3685( C2374 C3685 ) \nC2374_=_C3755( C2374 C3755 ) C2374_=_C3756( C2374 C3756 ) C2374_=_C3757( C2374 C3757 ) C2374_=_C3758( C2374 C3758 ) C2374_=_C3759( C2374 C3759 ) C2374_=_C3760( C2374 C3760 ) \nC2374_=_C3761( C2374 C3761 ) C2374_=_C3762( C2374 C3762 ) C2374_=_C3763( C2374 C3763 ) C2374_=_C3764( C2374 C3764 ) C2388_=_C2389( C2388 C2389 ) C2388_=_C2390( C2388 C2390 ) \nC2388_=_C2391( C2388 C2391 ) C2388_=_C2392( C2388 C2392 ) C2388_=_C2393( C2388 C2393 ) C2388_=_C2395( C2388 C2395 ) C2388_=_C2397( C2388 C2397 ) C2388_=_C2400( C2388 C2400 ) \nC2388_=_C2401( C2388 C2401 ) C2388_=_C2402( C2388 C2402 ) C2388_=_C2403( C2388 C2403 ) C2388_=_C2404( C2388 C2404 ) C2388_=_C2405( C2388 C2405 ) C2388_=_C2406( C2388 C2406 ) \nC2388_=_C2408( C2388 C2408 ) C2388_=_C2409( C2388 C2409 ) C2388_=_C2449( C2388 C2449 ) C2388_=_C2455( C2388 C2455 ) C2388_=_C2456( C2388 C2456 ) C2389_=_C2390( C2389 C2390 ) \nC2389_=_C2391( C2389 C2391 ) C2389_=_C2392( C2389 C2392 ) C2389_=_C2393( C2389 C2393 ) C2389_=_C2395( C2389 C2395 ) C2389_=_C2397( C2389 C2397 ) C2389_=_C2400( C2389 C2400 ) \nC2389_=_C2401( C2389 C2401 ) C2389_=_C2402( C2389 C2402 ) C2389_=_C2403( C2389 C2403 ) C2389_=_C2404( C2389 C2404 ) C2389_=_C2405( C2389 C2405 ) C2389_=_C2406( C2389 C2406 ) \nC2389_=_C2408( C2389 C2408 ) C2389_=_C2409( C2389 C2409 ) C2389_=_C2466( C2389 C2466 ) C2389_=_C2470( C2389 C2470 ) C2389_=_C2471( C2389 C2471 ) C2389_=_C2473( C2389 C2473 ) \nC2389_=_C2474( C2389 C2474 ) C2389_=_C2477( C2389 C2477 ) C2390_=_C2391( C2390 C2391 ) C2390_=_C2392( C2390 C2392 ) C2390_=_C2393( C2390 C2393 ) C2390_=_C2395( C2390 C2395 ) \nC2390_=_C2397( C2390 C2397 ) C2390_=_C2400( C2390 C2400 ) C2390_=_C2401( C2390 C2401 ) C2390_=_C2402( C2390 C2402 ) C2390_=_C2403( C2390 C2403 ) C2390_=_C2404( C2390 C2404 ) \nC2390_=_C2405( C2390 C2405 ) C2390_=_C2406( C2390 C2406 ) C2390_=_C2408( C2390 C2408 ) C2390_=_C2409( C2390 C2409 ) C2390_=_C2577( C2390 C2577 ) C2390_=_C2580( C2390 C2580 ) \nC2390_=_C2582( C2390 C2582 ) C2390_=_C2583( C2390 C2583 ) C2390_=_C2591( C2390 C2591 ) C2391_=_C2392( C2391 C2392 ) C2391_=_C2393( C2391 C2393 ) C2391_=_C2395( C2391 C2395 ) \nC2391_=_C2397( C2391 C2397 ) C2391_=_C2400( C2391 C2400 ) C2391_=_C2401( C2391 C2401 ) C2391_=_C2402( C2391 C2402 ) C2391_=_C2403( C2391 C2403 ) C2391_=_C2404( C2391 C2404 ) \nC2391_=_C2405( C2391 C2405 ) C2391_=_C2406( C2391 C2406 ) C2391_=_C2408( C2391 C2408 ) C2391_=_C2409( C2391 C2409 ) C2392_=_C2393( C2392 C2393 ) C2392_=_C2395( C2392 C2395 ) \nC2392_=_C2397( C2392 C2397 ) C2392_=_C2400( C2392 C2400 ) C2392_=_C2401( C2392 C2401 ) C2392_=_C2402( C2392 C2402 ) C2392_=_C2403( C2392 C2403 ) C2392_=_C2404( C2392 C2404 ) \nC2392_=_C2405( C2392 C2405 ) C2392_=_C2406( C2392 C2406 ) C2392_=_C2408( C2392 C2408 ) C2392_=_C2409( C2392 C2409 ) C2393_=_C2395( C2393 C2395 ) C2393_=_C2397( C2393 C2397 ) \nC2393_=_C2400( C2393 C2400 ) C2393_=_C2401( C2393 C2401 ) C2393_=_C2402( C2393 C2402 ) C2393_=_C2403( C2393 C2403 ) C2393_=_C2404( C2393 C2404 ) C2393_=_C2405( C2393 C2405 ) \nC2393_=_C2406( C2393 C2406 ) C2393_=_C2408( C2393 C2408 ) C2393_=_C2409( C2393 C2409 ) C2393_=_C2787( C2393 C2787 ) C2393_=_C2788( C2393 C2788 ) C2395_=_C2397( C2395 C2397 ) \nC2395_=_C2400( C2395 C2400 ) C2395_=_C2401( C2395 C2401 ) C2395_=_C2402( C2395 C2402 ) C2395_=_C2403( C2395 C2403 ) C2395_=_C2404( C2395 C2404 ) C2395_=_C2405( C2395 C2405 ) \nC2395_=_C2406( C2395 C2406 ) C2395_=_C2408( C2395 C2408 ) C2395_=_C2409( C2395 C2409 ) C2397_=_C2400( C2397 C2400 ) C2397_=_C2401( C2397 C2401 ) C2397_=_C2402( C2397 C2402 ) \nC2397_=_C2403( C2397 C2403 ) C2397_=_C2404( C2397 C2404 ) C2397_=_C2405( C2397 C2405 ) C2397_=_C2406( C2397 C2406 ) C2397_=_C2408( C2397 C2408 ) C2397_=_C2409( C2397 C2409 ) \nC2400_=_C2401( C2400 C2401 ) C2400_=_C2402( C2400 C2402 ) C2400_=_C2403( C2400 C2403 ) C2400_=_C2404( C2400 C2404 ) C2400_=_C2405( C2400 C2405 ) C2400_=_C2406( C2400 C2406 ) \nC2400_=_C2408( C2400 C2408 ) C2400_=_C2409( C2400 C2409 ) C2400_=_C2900( C2400 C2900 ) C2400_=_C3304( C2400 C3304 ) C2400_=_C3398( C2400 C3398 ) C2400_=_C3429( C2400 C3429 ) \nC2400_=_C3582( C2400 C3582 ) C2400_=_C3584( C2400 C3584 ) C2401_=_C2402( C2401 C2402 ) C2401_=_C2403( C2401 C2403 ) C2401_=_C2404( C2401 C2404 ) C2401_=_C2405( C2401 C2405 ) \nC2401_=_C2406( C2401 C2406 ) C2401_=_C2408( C2401 C2408 ) C2401_=_C2409( C2401 C2409 ) C2401_=_C3642( C2401 C3642 ) C2401_=_C3643( C2401 C3643 ) C2402_=_C2403( C2402 C2403 ) \nC2402_=_C2404( C2402 C2404 ) C2402_=_C2405( C2402 C2405 ) C2402_=_C2406( C2402 C2406 ) C2402_=_C2408( C2402 C2408 ) C2402_=_C2409( C2402 C2409 ) C2402_=_C2563( C2402 C2563 ) \nC2402_=_C3685( C2402 C3685 ) C2402_=_C3686( C2402 C3686 ) C2403_=_C2404( C2403 C2404 ) C2403_=_C2405( C2403 C2405 ) C2403_=_C2406( C2403 C2406 ) C2403_=_C2408( C2403 C2408 ) \nC2403_=_C2409( C2403 C2409 ) C2403_=_C3719( C2403 C3719 ) C2404_=_C2405( C2404 C2405 ) C2404_=_C2406( C2404 C2406 ) C2404_=_C2408( C2404 C2408 ) C2404_=_C2409( C2404 C2409 ) \nC2404_=_C2455( C2404 C2455 ) C2404_=_C2528( C2404 C2528 ) C2404_=_C2787( C2404 C2787 ) C2404_=_C3239( C2404 C3239 ) C2404_=_C3268( C2404 C3268 ) C2404_=_C3370( C2404 C3370 ) \nC2404_=_C3642( C2404 C3642 ) C2404_=_C3664( C2404 C3664 ) C2404_=_C3685( C2404 C3685 ) C2404_=_C3755( C2404 C3755 ) C2404_=_C3756( C2404 C3756 ) C2404_=_C3757( C2404 C3757 ) \nC2404_=_C3758( C2404 C3758 ) C2404_=_C3759( C2404 C3759 ) C2404_=_C3760( C2404 C3760 ) C2404_=_C3761( C2404 C3761 ) C2404_=_C3762(</w:t>
      </w:r>
    </w:p>
    <w:p>
      <w:pPr>
        <w:pStyle w:val="PreformattedText"/>
        <w:bidi w:val="0"/>
        <w:spacing w:before="0" w:after="0"/>
        <w:jc w:val="left"/>
        <w:rPr/>
      </w:pPr>
      <w:r>
        <w:rPr/>
        <w:t xml:space="preserve"> </w:t>
      </w:r>
      <w:r>
        <w:rPr/>
        <w:t>C2404 C3762 ) C2404_=_C3763( C2404 C3763 ) \nC2404_=_C3764( C2404 C3764 ) C2405_=_C2406( C2405 C2406 ) C2405_=_C2408( C2405 C2408 ) C2405_=_C2409( C2405 C2409 ) C2405_=_C2456( C2405 C2456 ) C2405_=_C2604( C2405 C2604 ) \nC2405_=_C2788( C2405 C2788 ) C2405_=_C3207( C2405 C3207 ) C2405_=_C3399( C2405 C3399 ) C2405_=_C3643( C2405 C3643 ) C2405_=_C3686( C2405 C3686 ) C2405_=_C3693( C2405 C3693 ) \nC2405_=_C3779( C2405 C3779 ) C2405_=_C3781( C2405 C3781 ) C2405_=_C3782( C2405 C3782 ) C2405_=_C3783( C2405 C3783 ) C2406_=_C2408( C2406 C2408 ) C2406_=_C2409( C2406 C2409 ) \nC2408_=_C2409( C2408 C2409 ) C2408_=_C3310( C2408 C3310 ) C2408_=_C3758( C2408 C3758 ) C2408_=_C3781( C2408 C3781 ) C2409_=_C2574( C2409 C2574 ) C2409_=_C3764( C2409 C3764 ) \nC2409_=_C3783( C2409 C3783 ) C2444_=_C2806( C2444 C2806 ) C2444_=_C2921( C2444 C2921 ) C2444_=_C2971( C2444 C2971 ) C2444_=_C3576( C2444 C3576 ) C2444_=_C3774( C2444 C3774 ) \nC2444_=_C3847( C2444 C3847 ) C2444_=_C3860( C2444 C3860 ) C2444_=_C3888( C2444 C3888 ) C2444_=_C3908( C2444 C3908 ) C2444_=_C4037( C2444 C4037 ) C2444_=_C4082( C2444 C4082 ) \nC2444_=_C4086( C2444 C4086 ) C2444_=_C4087( C2444 C4087 ) C2444_=_C4088( C2444 C4088 ) C2444_=_C4089( C2444 C4089 ) C2449_=_C2455( C2449 C2455 ) C2449_=_C2456( C2449 C2456 ) \nC2449_=_C2473( C2449 C2473 ) C2449_=_C2582( C2449 C2582 ) C2449_=_C2974( C2449 C2974 ) C2449_=_C3395( C2449 C3395 ) C2449_=_C3397( C2449 C3397 ) C2449_=_C3398( C2449 C3398 ) \nC2449_=_C3399( C2449 C3399 ) C2449_=_C3401( C2449 C3401 ) C2449_=_C3402( C2449 C3402 ) C2449_=_C3403( C2449 C3403 ) C2449_=_C3404( C2449 C3404 ) C2449_=_C3405( C2449 C3405 ) \nC2455_=_C2456( C2455 C2456 ) C2455_=_C2528( C2455 C2528 ) C2455_=_C2787( C2455 C2787 ) C2455_=_C3239( C2455 C3239 ) C2455_=_C3268( C2455 C3268 ) C2455_=_C3370( C2455 C3370 ) \nC2455_=_C3642( C2455 C3642 ) C2455_=_C3664( C2455 C3664 ) C2455_=_C3685( C2455 C3685 ) C2455_=_C3755( C2455 C3755 ) C2455_=_C3756( C2455 C3756 ) C2455_=_C3757( C2455 C3757 ) \nC2455_=_C3758( C2455 C3758 ) C2455_=_C3759( C2455 C3759 ) C2455_=_C3760( C2455 C3760 ) C2455_=_C3761( C2455 C3761 ) C2455_=_C3762( C2455 C3762 ) C2455_=_C3763( C2455 C3763 ) \nC2455_=_C3764( C2455 C3764 ) C2456_=_C2604( C2456 C2604 ) C2456_=_C2788( C2456 C2788 ) C2456_=_C3207( C2456 C3207 ) C2456_=_C3399( C2456 C3399 ) C2456_=_C3643( C2456 C3643 ) \nC2456_=_C3686( C2456 C3686 ) C2456_=_C3693( C2456 C3693 ) C2456_=_C3779( C2456 C3779 ) C2456_=_C3781( C2456 C3781 ) C2456_=_C3782( C2456 C3782 ) C2456_=_C3783( C2456 C3783 ) \nC2466_=_C2470( C2466 C2470 ) C2466_=_C2471( C2466 C2471 ) C2466_=_C2473( C2466 C2473 ) C2466_=_C2474( C2466 C2474 ) C2466_=_C2477( C2466 C2477 ) C2466_=_C2489( C2466 C2489 ) \nC2466_=_C2577( C2466 C2577 ) C2466_=_C2851( C2466 C2851 ) C2466_=_C2896( C2466 C2896 ) C2466_=_C2900( C2466 C2900 ) C2466_=_C2901( C2466 C2901 ) C2466_=_C2902( C2466 C2902 ) \nC2466_=_C2903( C2466 C2903 ) C2466_=_C2905( C2466 C2905 ) C2466_=_C2906( C2466 C2906 ) C2466_=_C2907( C2466 C2907 ) C2466_=_C2908( C2466 C2908 ) C2466_=_C2909( C2466 C2909 ) \nC2466_=_C2910( C2466 C2910 ) C2470_=_C2471( C2470 C2471 ) C2470_=_C2473( C2470 C2473 ) C2470_=_C2474( C2470 C2474 ) C2470_=_C2477( C2470 C2477 ) C2470_=_C2598( C2470 C2598 ) \nC2470_=_C2873( C2470 C2873 ) C2470_=_C2929( C2470 C2929 ) C2470_=_C3113( C2470 C3113 ) C2470_=_C3205( C2470 C3205 ) C2470_=_C3207( C2470 C3207 ) C2470_=_C3208( C2470 C3208 ) \nC2470_=_C3209( C2470 C3209 ) C2470_=_C3210( C2470 C3210 ) C2470_=_C3211( C2470 C3211 ) C2470_=_C3212( C2470 C3212 ) C2470_=_C3213( C2470 C3213 ) C2470_=_C3214( C2470 C3214 ) \nC2471_=_C2473( C2471 C2473 ) C2471_=_C2474( C2471 C2474 ) C2471_=_C2477( C2471 C2477 ) C2471_=_C2580( C2471 C2580 ) C2471_=_C2752( C2471 C2752 ) C2471_=_C3018( C2471 C3018 ) \nC2471_=_C3127( C2471 C3127 ) C2471_=_C3303( C2471 C3303 ) C2471_=_C3304( C2471 C3304 ) C2471_=_C3305( C2471 C3305 ) C2471_=_C3306( C2471 C3306 ) C2471_=_C3307( C2471 C3307 ) \nC2471_=_C3308( C2471 C3308 ) C2471_=_C3310( C2471 C3310 ) C2471_=_C3311( C2471 C3311 ) C2471_=_C3312( C2471 C3312 ) C2471_=_C3313( C2471 C3313 ) C2471_=_C3314( C2471 C3314 ) \nC2473_=_C2474( C2473 C2474 ) C2473_=_C2477( C2473 C2477 ) C2473_=_C2582( C2473 C2582 ) C2473_=_C2974( C2473 C2974 ) C2473_=_C3395( C2473 C3395 ) C2473_=_C3397( C2473 C3397 ) \nC2473_=_C3398( C2473 C3398 ) C2473_=_C3399( C2473 C3399 ) C2473_=_C3401( C2473 C3401 ) C2473_=_C3402( C2473 C3402 ) C2473_=_C3403( C2473 C3403 ) C2473_=_C3404( C2473 C3404 ) \nC2473_=_C3405( C2473 C3405 ) C2474_=_C2477( C2474 C2477 ) C2474_=_C2583( C2474 C2583 ) C2474_=_C3115( C2474 C3115 ) C2474_=_C3427( C2474 C3427 ) C2474_=_C3428( C2474 C3428 ) \nC2474_=_C3429( C2474 C3429 ) C2474_=_C3431( C2474 C3431 ) C2474_=_C3433( C2474 C3433 ) C2474_=_C3435( C2474 C3435 ) C2474_=_C3436( C2474 C3436 ) C2474_=_C3437( C2474 C3437 ) \nC2477_=_C2591( C2477 C2591 ) C2477_=_C3012( C2477 C3012 ) C2477_=_C3477( C2477 C3477 ) C2477_=_C3527( C2477 C3527 ) C2477_=_C3584( C2477 C3584 ) C2477_=_C3772( C2477 C3772 ) \nC2477_=_C3883( C2477 C3883 ) C2477_=_C3915( C2477 C3915 ) C2477_=_C3916( C2477 C3916 ) C2477_=_C3918( C2477 C3918 ) C2477_=_C3919( C2477 C3919 ) C2489_=_C2497( C2489 C2497 ) \nC2489_=_C2577( C2489 C2577 ) C2489_=_C2851( C2489 C2851 ) C2489_=_C2896( C2489 C2896 ) C2489_=_C2900( C2489 C2900 ) C2489_=_C2901( C2489 C2901 ) C2489_=_C2902( C2489 C2902 ) \nC2489_=_C2903( C2489 C2903 ) C2489_=_C2905( C2489 C2905 ) C2489_=_C2906( C2489 C2906 ) C2489_=_C2907( C2489 C2907 ) C2489_=_C2908( C2489 C2908 ) C2489_=_C2909( C2489 C2909 ) \nC2489_=_C2910( C2489 C2910 ) C2497_=_C2547( C2497 C2547 ) C2497_=_C2758( C2497 C2758 ) C2497_=_C2864( C2497 C2864 ) C2497_=_C2905( C2497 C2905 ) C2497_=_C3453( C2497 C3453 ) \nC2497_=_C3605( C2497 C3605 ) C2497_=_C3724( C2497 C3724 ) C2497_=_C3823( C2497 C3823 ) C2497_=_C3854( C2497 C3854 ) C2497_=_C4008( C2497 C4008 ) C2497_=_C4009( C2497 C4009 ) \nC2497_=_C4011( C2497 C4011 ) C2497_=_C4012( C2497 C4012 ) C2497_=_C4013( C2497 C4013 ) C2497_=_C4014( C2497 C4014 ) C2497_=_C4015( C2497 C4015 ) C2497_=_C4016( C2497 C4016 ) \nC2528_=_C2534( C2528 C2534 ) C2528_=_C2787( C2528 C2787 ) C2528_=_C3239( C2528 C3239 ) C2528_=_C3268( C2528 C3268 ) C2528_=_C3370( C2528 C3370 ) C2528_=_C3642( C2528 C3642 ) \nC2528_=_C3664( C2528 C3664 ) C2528_=_C3685( C2528 C3685 ) C2528_=_C3755( C2528 C3755 ) C2528_=_C3756( C2528 C3756 ) C2528_=_C3757( C2528 C3757 ) C2528_=_C3758( C2528 C3758 ) \nC2528_=_C3759( C2528 C3759 ) C2528_=_C3760( C2528 C3760 ) C2528_=_C3761( C2528 C3761 ) C2528_=_C3762( C2528 C3762 ) C2528_=_C3763( C2528 C3763 ) C2528_=_C3764( C2528 C3764 ) \nC2534_=_C2549( C2534 C2549 ) C2534_=_C3230( C2534 C3230 ) C2534_=_C3402( C2534 C3402 ) C2534_=_C3454( C2534 C3454 ) C2534_=_C3700( C2534 C3700 ) C2534_=_C3742( C2534 C3742 ) \nC2534_=_C3825( C2534 C3825 ) C2534_=_C3903( C2534 C3903 ) C2534_=_C3946( C2534 C3946 ) C2534_=_C4017( C2534 C4017 ) C2534_=_C4030( C2534 C4030 ) C2534_=_C4031( C2534 C4031 ) \nC2534_=_C4032( C2534 C4032 ) C2534_=_C4033( C2534 C4033 ) C2547_=_C2549( C2547 C2549 ) C2547_=_C2553( C2547 C2553 ) C2547_=_C2758( C2547 C2758 ) C2547_=_C2864( C2547 C2864 ) \nC2547_=_C2905( C2547 C2905 ) C2547_=_C3453( C2547 C3453 ) C2547_=_C3605( C2547 C3605 ) C2547_=_C3724( C2547 C3724 ) C2547_=_C3823( C2547 C3823 ) C2547_=_C3854( C2547 C3854 ) \nC2547_=_C4008( C2547 C4008 ) C2547_=_C4009( C2547 C4009 ) C2547_=_C4011( C2547 C4011 ) C2547_=_C4012( C2547 C4012 ) C2547_=_C4013( C2547 C4013 ) C2547_=_C4014( C2547 C4014 ) \nC2547_=_C4015( C2547 C4015 ) C2547_=_C4016( C2547 C4016 ) C2549_=_C2553( C2549 C2553 ) C2549_=_C3230( C2549 C3230 ) C2549_=_C3402( C2549 C3402 ) C2549_=_C3454( C2549 C3454 ) \nC2549_=_C3700( C2549 C3700 ) C2549_=_C3742( C2549 C3742 ) C2549_=_C3825( C2549 C3825 ) C2549_=_C3903( C2549 C3903 ) C2549_=_C3946( C2549 C3946 ) C2549_=_C4017( C2549 C4017 ) \nC2549_=_C4030( C2549 C4030 ) C2549_=_C4031( C2549 C4031 ) C2549_=_C4032( C2549 C4032 ) C2549_=_C4033( C2549 C4033 ) C2553_=_C2625( C2553 C2625 ) C2553_=_C2895( C2553 C2895 ) \nC2553_=_C3436( C2553 C3436 ) C2553_=_C3470( C2553 C3470 ) C2553_=_C3500( C2553 C3500 ) C2553_=_C3535( C2553 C3535 ) C2553_=_C3544( C2553 C3544 ) C2553_=_C3711( C2553 C3711 ) \nC2553_=_C3719( C2553 C3719 ) C2553_=_C3828( C2553 C3828 ) C2553_=_C3961( C2553 C3961 ) C2553_=_C4023( C2553 C4023 ) C2553_=_C4069( C2553 C4069 ) C2555_=_C2556( C2555 C2556 ) \nC2555_=_C2557( C2555 C2557 ) C2555_=_C2558( C2555 C2558 ) C2555_=_C2560( C2555 C2560 ) C2555_=_C2561( C2555 C2561 ) C2555_=_C2562( C2555 C2562 ) C2555_=_C2563( C2555 C2563 ) \nC2555_=_C2565( C2555 C2565 ) C2555_=_C2566( C2555 C2566 ) C2555_=_C2568( C2555 C2568 ) C2555_=_C2569( C2555 C2569 ) C2555_=_C2570( C2555 C2570 ) C2555_=_C2572( C2555 C2572 ) \nC2555_=_C2573( C2555 C2573 ) C2555_=_C2574( C2555 C2574 ) C2555_=_C2575( C2555 C2575 ) C2556_=_C2557( C2556 C2557 ) C2556_=_C2558( C2556 C2558 ) C2556_=_C2560( C2556 C2560 ) \nC2556_=_C2561( C2556 C2561 ) C2556_=_C2562( C2556 C2562 ) C2556_=_C2563( C2556 C2563 ) C2556_=_C2565( C2556 C2565 ) C2556_=_C2566( C2556 C2566 ) C2556_=_C2568( C2556 C2568 ) \nC2556_=_C2569( C2556 C2569 ) C2556_=_C2570( C2556 C2570 ) C2556_=_C2572( C2556 C2572 ) C2556_=_C2573( C2556 C2573 ) C2556_=_C2574( C2556 C2574 ) C2556_=_C2575( C2556 C2575 ) \nC2556_=_C2806( C2556 C2806 ) C2557_=_C2558( C2557 C2558 ) C2557_=_C2560( C2557 C2560 ) C2557_=_C2561( C2557 C2561 ) C2557_=_C2562( C2557 C2562 ) C2557_=_C2563( C2557 C2563 ) \nC2557_=_C2565( C2557 C2565 ) C2557_=_C2566( C2557 C2566 ) C2557_=_C2568( C2557 C2568 ) C2557_=_C2569( C2557 C2569 ) C2557_=_C2570( C2557 C2570 ) C2557_=_C2572( C2557 C2572 ) \nC2557_=_C2573( C2557 C2573 ) C2557_=_C2574( C2557 C2574 ) C2557_=_C2575( C2557 C2575 ) C2558_=_C2560( C2558 C2560 ) C2558_=_C2561( C2558 C2561 ) C2558_=_C2562( C2558 C2562 ) \nC2558_=_C2563( C2558 C2563 ) C2558_=_C2565( C2558 C2565 ) C2558_=_C2566( C2558 C2566 ) C2558_=_C2568( C2558 C2568 ) C2558_=_C2569( C2558 C2569 ) C2558_=_C2570( C2558 C2570 ) \nC2558_=_C2572(</w:t>
      </w:r>
    </w:p>
    <w:p>
      <w:pPr>
        <w:pStyle w:val="PreformattedText"/>
        <w:bidi w:val="0"/>
        <w:spacing w:before="0" w:after="0"/>
        <w:jc w:val="left"/>
        <w:rPr/>
      </w:pPr>
      <w:r>
        <w:rPr/>
        <w:t xml:space="preserve"> </w:t>
      </w:r>
      <w:r>
        <w:rPr/>
        <w:t>C2558 C2572 ) C2558_=_C2573( C2558 C2573 ) C2558_=_C2574( C2558 C2574 ) C2558_=_C2575( C2558 C2575 ) C2560_=_C2561( C2560 C2561 ) C2560_=_C2562( C2560 C2562 ) \nC2560_=_C2563( C2560 C2563 ) C2560_=_C2565( C2560 C2565 ) C2560_=_C2566( C2560 C2566 ) C2560_=_C2568( C2560 C2568 ) C2560_=_C2569( C2560 C2569 ) C2560_=_C2570( C2560 C2570 ) \nC2560_=_C2572( C2560 C2572 ) C2560_=_C2573( C2560 C2573 ) C2560_=_C2574( C2560 C2574 ) C2560_=_C2575( C2560 C2575 ) C2561_=_C2562( C2561 C2562 ) C2561_=_C2563( C2561 C2563 ) \nC2561_=_C2565( C2561 C2565 ) C2561_=_C2566( C2561 C2566 ) C2561_=_C2568( C2561 C2568 ) C2561_=_C2569( C2561 C2569 ) C2561_=_C2570( C2561 C2570 ) C2561_=_C2572( C2561 C2572 ) \nC2561_=_C2573( C2561 C2573 ) C2561_=_C2574( C2561 C2574 ) C2561_=_C2575( C2561 C2575 ) C2561_=_C2975( C2561 C2975 ) C2561_=_C3117( C2561 C3117 ) C2561_=_C3428( C2561 C3428 ) \nC2561_=_C3544( C2561 C3544 ) C2562_=_C2563( C2562 C2563 ) C2562_=_C2565( C2562 C2565 ) C2562_=_C2566( C2562 C2566 ) C2562_=_C2568( C2562 C2568 ) C2562_=_C2569( C2562 C2569 ) \nC2562_=_C2570( C2562 C2570 ) C2562_=_C2572( C2562 C2572 ) C2562_=_C2573( C2562 C2573 ) C2562_=_C2574( C2562 C2574 ) C2562_=_C2575( C2562 C2575 ) C2563_=_C2565( C2563 C2565 ) \nC2563_=_C2566( C2563 C2566 ) C2563_=_C2568( C2563 C2568 ) C2563_=_C2569( C2563 C2569 ) C2563_=_C2570( C2563 C2570 ) C2563_=_C2572( C2563 C2572 ) C2563_=_C2573( C2563 C2573 ) \nC2563_=_C2574( C2563 C2574 ) C2563_=_C2575( C2563 C2575 ) C2563_=_C3685( C2563 C3685 ) C2563_=_C3686( C2563 C3686 ) C2565_=_C2566( C2565 C2566 ) C2565_=_C2568( C2565 C2568 ) \nC2565_=_C2569( C2565 C2569 ) C2565_=_C2570( C2565 C2570 ) C2565_=_C2572( C2565 C2572 ) C2565_=_C2573( C2565 C2573 ) C2565_=_C2574( C2565 C2574 ) C2565_=_C2575( C2565 C2575 ) \nC2565_=_C3431( C2565 C3431 ) C2565_=_C3765( C2565 C3765 ) C2565_=_C3772( C2565 C3772 ) C2565_=_C3774( C2565 C3774 ) C2566_=_C2568( C2566 C2568 ) C2566_=_C2569( C2566 C2569 ) \nC2566_=_C2570( C2566 C2570 ) C2566_=_C2572( C2566 C2572 ) C2566_=_C2573( C2566 C2573 ) C2566_=_C2574( C2566 C2574 ) C2566_=_C2575( C2566 C2575 ) C2566_=_C3847( C2566 C3847 ) \nC2568_=_C2569( C2568 C2569 ) C2568_=_C2570( C2568 C2570 ) C2568_=_C2572( C2568 C2572 ) C2568_=_C2573( C2568 C2573 ) C2568_=_C2574( C2568 C2574 ) C2568_=_C2575( C2568 C2575 ) \nC2569_=_C2570( C2569 C2570 ) C2569_=_C2572( C2569 C2572 ) C2569_=_C2573( C2569 C2573 ) C2569_=_C2574( C2569 C2574 ) C2569_=_C2575( C2569 C2575 ) C2570_=_C2572( C2570 C2572 ) \nC2570_=_C2573( C2570 C2573 ) C2570_=_C2574( C2570 C2574 ) C2570_=_C2575( C2570 C2575 ) C2570_=_C2909( C2570 C2909 ) C2572_=_C2573( C2572 C2573 ) C2572_=_C2574( C2572 C2574 ) \nC2572_=_C2575( C2572 C2575 ) C2572_=_C3435( C2572 C3435 ) C2572_=_C3770( C2572 C3770 ) C2572_=_C3918( C2572 C3918 ) C2572_=_C4086( C2572 C4086 ) C2573_=_C2574( C2573 C2574 ) \nC2573_=_C2575( C2573 C2575 ) C2574_=_C2575( C2574 C2575 ) C2574_=_C3764( C2574 C3764 ) C2574_=_C3783( C2574 C3783 ) C2575_=_C3437( C2575 C3437 ) C2575_=_C3771( C2575 C3771 ) \nC2575_=_C3919( C2575 C3919 ) C2575_=_C4089( C2575 C4089 ) C2577_=_C2580( C2577 C2580 ) C2577_=_C2582( C2577 C2582 ) C2577_=_C2583( C2577 C2583 ) C2577_=_C2591( C2577 C2591 ) \nC2577_=_C2851( C2577 C2851 ) C2577_=_C2896( C2577 C2896 ) C2577_=_C2900( C2577 C2900 ) C2577_=_C2901( C2577 C2901 ) C2577_=_C2902( C2577 C2902 ) C2577_=_C2903( C2577 C2903 ) \nC2577_=_C2905( C2577 C2905 ) C2577_=_C2906( C2577 C2906 ) C2577_=_C2907( C2577 C2907 ) C2577_=_C2908( C2577 C2908 ) C2577_=_C2909( C2577 C2909 ) C2577_=_C2910( C2577 C2910 ) \nC2580_=_C2582( C2580 C2582 ) C2580_=_C2583( C2580 C2583 ) C2580_=_C2591( C2580 C2591 ) C2580_=_C2752( C2580 C2752 ) C2580_=_C3018( C2580 C3018 ) C2580_=_C3127( C2580 C3127 ) \nC2580_=_C3303( C2580 C3303 ) C2580_=_C3304( C2580 C3304 ) C2580_=_C3305( C2580 C3305 ) C2580_=_C3306( C2580 C3306 ) C2580_=_C3307( C2580 C3307 ) C2580_=_C3308( C2580 C3308 ) \nC2580_=_C3310( C2580 C3310 ) C2580_=_C3311( C2580 C3311 ) C2580_=_C3312( C2580 C3312 ) C2580_=_C3313( C2580 C3313 ) C2580_=_C3314( C2580 C3314 ) C2582_=_C2583( C2582 C2583 ) \nC2582_=_C2591( C2582 C2591 ) C2582_=_C2974( C2582 C2974 ) C2582_=_C3395( C2582 C3395 ) C2582_=_C3397( C2582 C3397 ) C2582_=_C3398( C2582 C3398 ) C2582_=_C3399( C2582 C3399 ) \nC2582_=_C3401( C2582 C3401 ) C2582_=_C3402( C2582 C3402 ) C2582_=_C3403( C2582 C3403 ) C2582_=_C3404( C2582 C3404 ) C2582_=_C3405( C2582 C3405 ) C2583_=_C2591( C2583 C2591 ) \nC2583_=_C3115( C2583 C3115 ) C2583_=_C3427( C2583 C3427 ) C2583_=_C3428( C2583 C3428 ) C2583_=_C3429( C2583 C3429 ) C2583_=_C3431( C2583 C3431 ) C2583_=_C3433( C2583 C3433 ) \nC2583_=_C3435( C2583 C3435 ) C2583_=_C3436( C2583 C3436 ) C2583_=_C3437( C2583 C3437 ) C2591_=_C3012( C2591 C3012 ) C2591_=_C3477( C2591 C3477 ) C2591_=_C3527( C2591 C3527 ) \nC2591_=_C3584( C2591 C3584 ) C2591_=_C3772( C2591 C3772 ) C2591_=_C3883( C2591 C3883 ) C2591_=_C3915( C2591 C3915 ) C2591_=_C3916( C2591 C3916 ) C2591_=_C3918( C2591 C3918 ) \nC2591_=_C3919( C2591 C3919 ) C2598_=_C2604( C2598 C2604 ) C2598_=_C2873( C2598 C2873 ) C2598_=_C2929( C2598 C2929 ) C2598_=_C3113( C2598 C3113 ) C2598_=_C3205( C2598 C3205 ) \nC2598_=_C3207( C2598 C3207 ) C2598_=_C3208( C2598 C3208 ) C2598_=_C3209( C2598 C3209 ) C2598_=_C3210( C2598 C3210 ) C2598_=_C3211( C2598 C3211 ) C2598_=_C3212( C2598 C3212 ) \nC2598_=_C3213( C2598 C3213 ) C2598_=_C3214( C2598 C3214 ) C2604_=_C2788( C2604 C2788 ) C2604_=_C3207( C2604 C3207 ) C2604_=_C3399( C2604 C3399 ) C2604_=_C3643( C2604 C3643 ) \nC2604_=_C3686( C2604 C3686 ) C2604_=_C3693( C2604 C3693 ) C2604_=_C3779( C2604 C3779 ) C2604_=_C3781( C2604 C3781 ) C2604_=_C3782( C2604 C3782 ) C2604_=_C3783( C2604 C3783 ) \nC2625_=_C2895( C2625 C2895 ) C2625_=_C3436( C2625 C3436 ) C2625_=_C3470( C2625 C3470 ) C2625_=_C3500( C2625 C3500 ) C2625_=_C3535( C2625 C3535 ) C2625_=_C3544( C2625 C3544 ) \nC2625_=_C3711( C2625 C3711 ) C2625_=_C3719( C2625 C3719 ) C2625_=_C3828( C2625 C3828 ) C2625_=_C3961( C2625 C3961 ) C2625_=_C4023( C2625 C4023 ) C2625_=_C4069( C2625 C4069 ) \nC2677_=_C2911( C2677 C2911 ) C2677_=_C2973( C2677 C2973 ) C2677_=_C2974( C2677 C2974 ) C2677_=_C2975( C2677 C2975 ) C2677_=_C2976( C2677 C2976 ) C2677_=_C2978( C2677 C2978 ) \nC2677_=_C2980( C2677 C2980 ) C2677_=_C2981( C2677 C2981 ) C2677_=_C2982( C2677 C2982 ) C2677_=_C2983( C2677 C2983 ) C2677_=_C2984( C2677 C2984 ) C2752_=_C2758( C2752 C2758 ) \nC2752_=_C3018( C2752 C3018 ) C2752_=_C3127( C2752 C3127 ) C2752_=_C3303( C2752 C3303 ) C2752_=_C3304( C2752 C3304 ) C2752_=_C3305( C2752 C3305 ) C2752_=_C3306( C2752 C3306 ) \nC2752_=_C3307( C2752 C3307 ) C2752_=_C3308( C2752 C3308 ) C2752_=_C3310( C2752 C3310 ) C2752_=_C3311( C2752 C3311 ) C2752_=_C3312( C2752 C3312 ) C2752_=_C3313( C2752 C3313 ) \nC2752_=_C3314( C2752 C3314 ) C2758_=_C2864( C2758 C2864 ) C2758_=_C2905( C2758 C2905 ) C2758_=_C3453( C2758 C3453 ) C2758_=_C3605( C2758 C3605 ) C2758_=_C3724( C2758 C3724 ) \nC2758_=_C3823( C2758 C3823 ) C2758_=_C3854( C2758 C3854 ) C2758_=_C4008( C2758 C4008 ) C2758_=_C4009( C2758 C4009 ) C2758_=_C4011( C2758 C4011 ) C2758_=_C4012( C2758 C4012 ) \nC2758_=_C4013( C2758 C4013 ) C2758_=_C4014( C2758 C4014 ) C2758_=_C4015( C2758 C4015 ) C2758_=_C4016( C2758 C4016 ) C2787_=_C2788( C2787 C2788 ) C2787_=_C3239( C2787 C3239 ) \nC2787_=_C3268( C2787 C3268 ) C2787_=_C3370( C2787 C3370 ) C2787_=_C3642( C2787 C3642 ) C2787_=_C3664( C2787 C3664 ) C2787_=_C3685( C2787 C3685 ) C2787_=_C3755( C2787 C3755 ) \nC2787_=_C3756( C2787 C3756 ) C2787_=_C3757( C2787 C3757 ) C2787_=_C3758( C2787 C3758 ) C2787_=_C3759( C2787 C3759 ) C2787_=_C3760( C2787 C3760 ) C2787_=_C3761( C2787 C3761 ) \nC2787_=_C3762( C2787 C3762 ) C2787_=_C3763( C2787 C3763 ) C2787_=_C3764( C2787 C3764 ) C2788_=_C3207( C2788 C3207 ) C2788_=_C3399( C2788 C3399 ) C2788_=_C3643( C2788 C3643 ) \nC2788_=_C3686( C2788 C3686 ) C2788_=_C3693( C2788 C3693 ) C2788_=_C3779( C2788 C3779 ) C2788_=_C3781( C2788 C3781 ) C2788_=_C3782( C2788 C3782 ) C2788_=_C3783( C2788 C3783 ) \nC2806_=_C2921( C2806 C2921 ) C2806_=_C2971( C2806 C2971 ) C2806_=_C3576( C2806 C3576 ) C2806_=_C3774( C2806 C3774 ) C2806_=_C3847( C2806 C3847 ) C2806_=_C3860( C2806 C3860 ) \nC2806_=_C3888( C2806 C3888 ) C2806_=_C3908( C2806 C3908 ) C2806_=_C4037( C2806 C4037 ) C2806_=_C4082( C2806 C4082 ) C2806_=_C4086( C2806 C4086 ) C2806_=_C4087( C2806 C4087 ) \nC2806_=_C4088( C2806 C4088 ) C2806_=_C4089( C2806 C4089 ) C2829_=_C2872( C2829 C2872 ) C2829_=_C3113( C2829 C3113 ) C2829_=_C3114( C2829 C3114 ) C2829_=_C3115( C2829 C3115 ) \nC2829_=_C3116( C2829 C3116 ) C2829_=_C3117( C2829 C3117 ) C2829_=_C3118( C2829 C3118 ) C2829_=_C3119( C2829 C3119 ) C2829_=_C3120( C2829 C3120 ) C2829_=_C3121( C2829 C3121 ) \nC2829_=_C3122( C2829 C3122 ) C2829_=_C3123( C2829 C3123 ) C2829_=_C3124( C2829 C3124 ) C2851_=_C2864( C2851 C2864 ) C2851_=_C2896( C2851 C2896 ) C2851_=_C2900( C2851 C2900 ) \nC2851_=_C2901( C2851 C2901 ) C2851_=_C2902( C2851 C2902 ) C2851_=_C2903( C2851 C2903 ) C2851_=_C2905( C2851 C2905 ) C2851_=_C2906( C2851 C2906 ) C2851_=_C2907( C2851 C2907 ) \nC2851_=_C2908( C2851 C2908 ) C2851_=_C2909( C2851 C2909 ) C2851_=_C2910( C2851 C2910 ) C2864_=_C2905( C2864 C2905 ) C2864_=_C3453( C2864 C3453 ) C2864_=_C3605( C2864 C3605 ) \nC2864_=_C3724( C2864 C3724 ) C2864_=_C3823( C2864 C3823 ) C2864_=_C3854( C2864 C3854 ) C2864_=_C4008( C2864 C4008 ) C2864_=_C4009( C2864 C4009 ) C2864_=_C4011( C2864 C4011 ) \nC2864_=_C4012( C2864 C4012 ) C2864_=_C4013( C2864 C4013 ) C2864_=_C4014( C2864 C4014 ) C2864_=_C4015( C2864 C4015 ) C2864_=_C4016( C2864 C4016 ) C2872_=_C2873( C2872 C2873 ) \nC2872_=_C2878( C2872 C2878 ) C2872_=_C3113( C2872 C3113 ) C2872_=_C3114( C2872 C3114 ) C2872_=_C3115( C2872 C3115 ) C2872_=_C3116( C2872 C3116 ) C2872_=_C3117( C2872 C3117 ) \nC2872_=_C3118( C2872 C3118 ) C2872_=_C3119( C2872 C3119 ) C2872_=_C3120( C2872 C3120 ) C2872_=_C3121( C2872 C3121 ) C2872_=_C3122( C2872 C3122 ) C2872_=_C3123( C2872 C3123 ) \nC2872_=_C3124( C2872 C3124 ) C2873_=_C2878( C2873 C2878 ) C2873_=_C2929(</w:t>
      </w:r>
    </w:p>
    <w:p>
      <w:pPr>
        <w:pStyle w:val="PreformattedText"/>
        <w:bidi w:val="0"/>
        <w:spacing w:before="0" w:after="0"/>
        <w:jc w:val="left"/>
        <w:rPr/>
      </w:pPr>
      <w:r>
        <w:rPr/>
        <w:t xml:space="preserve"> </w:t>
      </w:r>
      <w:r>
        <w:rPr/>
        <w:t>C2873 C2929 ) C2873_=_C3113( C2873 C3113 ) C2873_=_C3205( C2873 C3205 ) C2873_=_C3207( C2873 C3207 ) \nC2873_=_C3208( C2873 C3208 ) C2873_=_C3209( C2873 C3209 ) C2873_=_C3210( C2873 C3210 ) C2873_=_C3211( C2873 C3211 ) C2873_=_C3212( C2873 C3212 ) C2873_=_C3213( C2873 C3213 ) \nC2873_=_C3214( C2873 C3214 ) C2878_=_C3008( C2878 C3008 ) C2878_=_C3025( C2878 C3025 ) C2878_=_C3120( C2878 C3120 ) C2878_=_C3582( C2878 C3582 ) C2878_=_C3765( C2878 C3765 ) \nC2878_=_C3766( C2878 C3766 ) C2878_=_C3768( C2878 C3768 ) C2878_=_C3770( C2878 C3770 ) C2878_=_C3771( C2878 C3771 ) C2895_=_C3436( C2895 C3436 ) C2895_=_C3470( C2895 C3470 ) \nC2895_=_C3500( C2895 C3500 ) C2895_=_C3535( C2895 C3535 ) C2895_=_C3544( C2895 C3544 ) C2895_=_C3711( C2895 C3711 ) C2895_=_C3719( C2895 C3719 ) C2895_=_C3828( C2895 C3828 ) \nC2895_=_C3961( C2895 C3961 ) C2895_=_C4023( C2895 C4023 ) C2895_=_C4069( C2895 C4069 ) C2896_=_C2900( C2896 C2900 ) C2896_=_C2901( C2896 C2901 ) C2896_=_C2902( C2896 C2902 ) \nC2896_=_C2903( C2896 C2903 ) C2896_=_C2905( C2896 C2905 ) C2896_=_C2906( C2896 C2906 ) C2896_=_C2907( C2896 C2907 ) C2896_=_C2908( C2896 C2908 ) C2896_=_C2909( C2896 C2909 ) \nC2896_=_C2910( C2896 C2910 ) C2900_=_C2901( C2900 C2901 ) C2900_=_C2902( C2900 C2902 ) C2900_=_C2903( C2900 C2903 ) C2900_=_C2905( C2900 C2905 ) C2900_=_C2906( C2900 C2906 ) \nC2900_=_C2907( C2900 C2907 ) C2900_=_C2908( C2900 C2908 ) C2900_=_C2909( C2900 C2909 ) C2900_=_C2910( C2900 C2910 ) C2900_=_C3304( C2900 C3304 ) C2900_=_C3398( C2900 C3398 ) \nC2900_=_C3429( C2900 C3429 ) C2900_=_C3582( C2900 C3582 ) C2900_=_C3584( C2900 C3584 ) C2901_=_C2902( C2901 C2902 ) C2901_=_C2903( C2901 C2903 ) C2901_=_C2905( C2901 C2905 ) \nC2901_=_C2906( C2901 C2906 ) C2901_=_C2907( C2901 C2907 ) C2901_=_C2908( C2901 C2908 ) C2901_=_C2909( C2901 C2909 ) C2901_=_C2910( C2901 C2910 ) C2901_=_C3711( C2901 C3711 ) \nC2902_=_C2903( C2902 C2903 ) C2902_=_C2905( C2902 C2905 ) C2902_=_C2906( C2902 C2906 ) C2902_=_C2907( C2902 C2907 ) C2902_=_C2908( C2902 C2908 ) C2902_=_C2909( C2902 C2909 ) \nC2902_=_C2910( C2902 C2910 ) C2902_=_C3724( C2902 C3724 ) C2903_=_C2905( C2903 C2905 ) C2903_=_C2906( C2903 C2906 ) C2903_=_C2907( C2903 C2907 ) C2903_=_C2908( C2903 C2908 ) \nC2903_=_C2909( C2903 C2909 ) C2903_=_C2910( C2903 C2910 ) C2903_=_C3854( C2903 C3854 ) C2903_=_C3860( C2903 C3860 ) C2905_=_C2906( C2905 C2906 ) C2905_=_C2907( C2905 C2907 ) \nC2905_=_C2908( C2905 C2908 ) C2905_=_C2909( C2905 C2909 ) C2905_=_C2910( C2905 C2910 ) C2905_=_C3453( C2905 C3453 ) C2905_=_C3605( C2905 C3605 ) C2905_=_C3724( C2905 C3724 ) \nC2905_=_C3823( C2905 C3823 ) C2905_=_C3854( C2905 C3854 ) C2905_=_C4008( C2905 C4008 ) C2905_=_C4009( C2905 C4009 ) C2905_=_C4011( C2905 C4011 ) C2905_=_C4012( C2905 C4012 ) \nC2905_=_C4013( C2905 C4013 ) C2905_=_C4014( C2905 C4014 ) C2905_=_C4015( C2905 C4015 ) C2905_=_C4016( C2905 C4016 ) C2906_=_C2907( C2906 C2907 ) C2906_=_C2908( C2906 C2908 ) \nC2906_=_C2909( C2906 C2909 ) C2906_=_C2910( C2906 C2910 ) C2906_=_C4009( C2906 C4009 ) C2907_=_C2908( C2907 C2908 ) C2907_=_C2909( C2907 C2909 ) C2907_=_C2910( C2907 C2910 ) \nC2907_=_C4014( C2907 C4014 ) C2908_=_C2909( C2908 C2909 ) C2908_=_C2910( C2908 C2910 ) C2908_=_C3761( C2908 C3761 ) C2909_=_C2910( C2909 C2910 ) C2910_=_C4015( C2910 C4015 ) \nC2911_=_C2921( C2911 C2921 ) C2911_=_C2973( C2911 C2973 ) C2911_=_C2974( C2911 C2974 ) C2911_=_C2975( C2911 C2975 ) C2911_=_C2976( C2911 C2976 ) C2911_=_C2978( C2911 C2978 ) \nC2911_=_C2980( C2911 C2980 ) C2911_=_C2981( C2911 C2981 ) C2911_=_C2982( C2911 C2982 ) C2911_=_C2983( C2911 C2983 ) C2911_=_C2984( C2911 C2984 ) C2921_=_C2971( C2921 C2971 ) \nC2921_=_C3576( C2921 C3576 ) C2921_=_C3774( C2921 C3774 ) C2921_=_C3847( C2921 C3847 ) C2921_=_C3860( C2921 C3860 ) C2921_=_C3888( C2921 C3888 ) C2921_=_C3908( C2921 C3908 ) \nC2921_=_C4037( C2921 C4037 ) C2921_=_C4082( C2921 C4082 ) C2921_=_C4086( C2921 C4086 ) C2921_=_C4087( C2921 C4087 ) C2921_=_C4088( C2921 C4088 ) C2921_=_C4089( C2921 C4089 ) \nC2929_=_C3113( C2929 C3113 ) C2929_=_C3205( C2929 C3205 ) C2929_=_C3207( C2929 C3207 ) C2929_=_C3208( C2929 C3208 ) C2929_=_C3209( C2929 C3209 ) C2929_=_C3210( C2929 C3210 ) \nC2929_=_C3211( C2929 C3211 ) C2929_=_C3212( C2929 C3212 ) C2929_=_C3213( C2929 C3213 ) C2929_=_C3214( C2929 C3214 ) C2971_=_C3576( C2971 C3576 ) C2971_=_C3774( C2971 C3774 ) \nC2971_=_C3847( C2971 C3847 ) C2971_=_C3860( C2971 C3860 ) C2971_=_C3888( C2971 C3888 ) C2971_=_C3908( C2971 C3908 ) C2971_=_C4037( C2971 C4037 ) C2971_=_C4082( C2971 C4082 ) \nC2971_=_C4086( C2971 C4086 ) C2971_=_C4087( C2971 C4087 ) C2971_=_C4088( C2971 C4088 ) C2971_=_C4089( C2971 C4089 ) C2973_=_C2974( C2973 C2974 ) C2973_=_C2975( C2973 C2975 ) \nC2973_=_C2976( C2973 C2976 ) C2973_=_C2978( C2973 C2978 ) C2973_=_C2980( C2973 C2980 ) C2973_=_C2981( C2973 C2981 ) C2973_=_C2982( C2973 C2982 ) C2973_=_C2983( C2973 C2983 ) \nC2973_=_C2984( C2973 C2984 ) C2973_=_C3018( C2973 C3018 ) C2973_=_C3025( C2973 C3025 ) C2974_=_C2975( C2974 C2975 ) C2974_=_C2976( C2974 C2976 ) C2974_=_C2978( C2974 C2978 ) \nC2974_=_C2980( C2974 C2980 ) C2974_=_C2981( C2974 C2981 ) C2974_=_C2982( C2974 C2982 ) C2974_=_C2983( C2974 C2983 ) C2974_=_C2984( C2974 C2984 ) C2974_=_C3395( C2974 C3395 ) \nC2974_=_C3397( C2974 C3397 ) C2974_=_C3398( C2974 C3398 ) C2974_=_C3399( C2974 C3399 ) C2974_=_C3401( C2974 C3401 ) C2974_=_C3402( C2974 C3402 ) C2974_=_C3403( C2974 C3403 ) \nC2974_=_C3404( C2974 C3404 ) C2974_=_C3405( C2974 C3405 ) C2975_=_C2976( C2975 C2976 ) C2975_=_C2978( C2975 C2978 ) C2975_=_C2980( C2975 C2980 ) C2975_=_C2981( C2975 C2981 ) \nC2975_=_C2982( C2975 C2982 ) C2975_=_C2983( C2975 C2983 ) C2975_=_C2984( C2975 C2984 ) C2975_=_C3117( C2975 C3117 ) C2975_=_C3428( C2975 C3428 ) C2975_=_C3544( C2975 C3544 ) \nC2976_=_C2978( C2976 C2978 ) C2976_=_C2980( C2976 C2980 ) C2976_=_C2981( C2976 C2981 ) C2976_=_C2982( C2976 C2982 ) C2976_=_C2983( C2976 C2983 ) C2976_=_C2984( C2976 C2984 ) \nC2976_=_C3742( C2976 C3742 ) C2978_=_C2980( C2978 C2980 ) C2978_=_C2981( C2978 C2981 ) C2978_=_C2982( C2978 C2982 ) C2978_=_C2983( C2978 C2983 ) C2978_=_C2984( C2978 C2984 ) \nC2980_=_C2981( C2980 C2981 ) C2980_=_C2982( C2980 C2982 ) C2980_=_C2983( C2980 C2983 ) C2980_=_C2984( C2980 C2984 ) C2981_=_C2982( C2981 C2982 ) C2981_=_C2983( C2981 C2983 ) \nC2981_=_C2984( C2981 C2984 ) C2981_=_C3763( C2981 C3763 ) C2982_=_C2983( C2982 C2983 ) C2982_=_C2984( C2982 C2984 ) C2982_=_C3404( C2982 C3404 ) C2982_=_C3782( C2982 C3782 ) \nC2982_=_C4032( C2982 C4032 ) C2983_=_C2984( C2983 C2984 ) C2984_=_C4087( C2984 C4087 ) C3008_=_C3012( C3008 C3012 ) C3008_=_C3025( C3008 C3025 ) C3008_=_C3120( C3008 C3120 ) \nC3008_=_C3582( C3008 C3582 ) C3008_=_C3765( C3008 C3765 ) C3008_=_C3766( C3008 C3766 ) C3008_=_C3768( C3008 C3768 ) C3008_=_C3770( C3008 C3770 ) C3008_=_C3771( C3008 C3771 ) \nC3012_=_C3477( C3012 C3477 ) C3012_=_C3527( C3012 C3527 ) C3012_=_C3584( C3012 C3584 ) C3012_=_C3772( C3012 C3772 ) C3012_=_C3883( C3012 C3883 ) C3012_=_C3915( C3012 C3915 ) \nC3012_=_C3916( C3012 C3916 ) C3012_=_C3918( C3012 C3918 ) C3012_=_C3919( C3012 C3919 ) C3018_=_C3025( C3018 C3025 ) C3018_=_C3127( C3018 C3127 ) C3018_=_C3303( C3018 C3303 ) \nC3018_=_C3304( C3018 C3304 ) C3018_=_C3305( C3018 C3305 ) C3018_=_C3306( C3018 C3306 ) C3018_=_C3307( C3018 C3307 ) C3018_=_C3308( C3018 C3308 ) C3018_=_C3310( C3018 C3310 ) \nC3018_=_C3311( C3018 C3311 ) C3018_=_C3312( C3018 C3312 ) C3018_=_C3313( C3018 C3313 ) C3018_=_C3314( C3018 C3314 ) C3025_=_C3120( C3025 C3120 ) C3025_=_C3582( C3025 C3582 ) \nC3025_=_C3765( C3025 C3765 ) C3025_=_C3766( C3025 C3766 ) C3025_=_C3768( C3025 C3768 ) C3025_=_C3770( C3025 C3770 ) C3025_=_C3771( C3025 C3771 ) C3113_=_C3114( C3113 C3114 ) \nC3113_=_C3115( C3113 C3115 ) C3113_=_C3116( C3113 C3116 ) C3113_=_C3117( C3113 C3117 ) C3113_=_C3118( C3113 C3118 ) C3113_=_C3119( C3113 C3119 ) C3113_=_C3120( C3113 C3120 ) \nC3113_=_C3121( C3113 C3121 ) C3113_=_C3122( C3113 C3122 ) C3113_=_C3123( C3113 C3123 ) C3113_=_C3124( C3113 C3124 ) C3113_=_C3205( C3113 C3205 ) C3113_=_C3207( C3113 C3207 ) \nC3113_=_C3208( C3113 C3208 ) C3113_=_C3209( C3113 C3209 ) C3113_=_C3210( C3113 C3210 ) C3113_=_C3211( C3113 C3211 ) C3113_=_C3212( C3113 C3212 ) C3113_=_C3213( C3113 C3213 ) \nC3113_=_C3214( C3113 C3214 ) C3114_=_C3115( C3114 C3115 ) C3114_=_C3116( C3114 C3116 ) C3114_=_C3117( C3114 C3117 ) C3114_=_C3118( C3114 C3118 ) C3114_=_C3119( C3114 C3119 ) \nC3114_=_C3120( C3114 C3120 ) C3114_=_C3121( C3114 C3121 ) C3114_=_C3122( C3114 C3122 ) C3114_=_C3123( C3114 C3123 ) C3114_=_C3124( C3114 C3124 ) C3114_=_C3230( C3114 C3230 ) \nC3115_=_C3116( C3115 C3116 ) C3115_=_C3117( C3115 C3117 ) C3115_=_C3118( C3115 C3118 ) C3115_=_C3119( C3115 C3119 ) C3115_=_C3120( C3115 C3120 ) C3115_=_C3121( C3115 C3121 ) \nC3115_=_C3122( C3115 C3122 ) C3115_=_C3123( C3115 C3123 ) C3115_=_C3124( C3115 C3124 ) C3115_=_C3427( C3115 C3427 ) C3115_=_C3428( C3115 C3428 ) C3115_=_C3429( C3115 C3429 ) \nC3115_=_C3431( C3115 C3431 ) C3115_=_C3433( C3115 C3433 ) C3115_=_C3435( C3115 C3435 ) C3115_=_C3436( C3115 C3436 ) C3115_=_C3437( C3115 C3437 ) C3116_=_C3117( C3116 C3117 ) \nC3116_=_C3118( C3116 C3118 ) C3116_=_C3119( C3116 C3119 ) C3116_=_C3120( C3116 C3120 ) C3116_=_C3121( C3116 C3121 ) C3116_=_C3122( C3116 C3122 ) C3116_=_C3123( C3116 C3123 ) \nC3116_=_C3124( C3116 C3124 ) C3116_=_C3427( C3116 C3427 ) C3116_=_C3470( C3116 C3470 ) C3117_=_C3118( C3117 C3118 ) C3117_=_C3119( C3117 C3119 ) C3117_=_C3120( C3117 C3120 ) \nC3117_=_C3121( C3117 C3121 ) C3117_=_C3122( C3117 C3122 ) C3117_=_C3123( C3117 C3123 ) C3117_=_C3124( C3117 C3124 ) C3117_=_C3428( C3117 C3428 ) C3117_=_C3544( C3117 C3544 ) \nC3118_=_C3119( C3118 C3119 ) C3118_=_C3120( C3118 C3120 ) C3118_=_C3121( C3118 C3121 ) C3118_=_C3122( C3118 C3122 ) C3118_=_C3123( C3118 C3123 ) C3118_=_C3124( C3118 C3124 ) \nC3119_=_C3120( C3119 C3120 ) C3119_=_C3121( C3119 C3121 ) C3119_=_C3122( C3119 C3122 ) C3119_=_C3123( C3119 C3123 ) C3119_=_C3124(</w:t>
      </w:r>
    </w:p>
    <w:p>
      <w:pPr>
        <w:pStyle w:val="PreformattedText"/>
        <w:bidi w:val="0"/>
        <w:spacing w:before="0" w:after="0"/>
        <w:jc w:val="left"/>
        <w:rPr/>
      </w:pPr>
      <w:r>
        <w:rPr/>
        <w:t xml:space="preserve"> </w:t>
      </w:r>
      <w:r>
        <w:rPr/>
        <w:t>C3119 C3124 ) C3120_=_C3121( C3120 C3121 ) \nC3120_=_C3122( C3120 C3122 ) C3120_=_C3123( C3120 C3123 ) C3120_=_C3124( C3120 C3124 ) C3120_=_C3582( C3120 C3582 ) C3120_=_C3765( C3120 C3765 ) C3120_=_C3766( C3120 C3766 ) \nC3120_=_C3768( C3120 C3768 ) C3120_=_C3770( C3120 C3770 ) C3120_=_C3771( C3120 C3771 ) C3121_=_C3122( C3121 C3122 ) C3121_=_C3123( C3121 C3123 ) C3121_=_C3124( C3121 C3124 ) \nC3121_=_C3208( C3121 C3208 ) C3121_=_C3766( C3121 C3766 ) C3122_=_C3123( C3122 C3123 ) C3122_=_C3124( C3122 C3124 ) C3123_=_C3124( C3123 C3124 ) C3124_=_C3433( C3124 C3433 ) \nC3124_=_C3760( C3124 C3760 ) C3124_=_C4069( C3124 C4069 ) C3127_=_C3303( C3127 C3303 ) C3127_=_C3304( C3127 C3304 ) C3127_=_C3305( C3127 C3305 ) C3127_=_C3306( C3127 C3306 ) \nC3127_=_C3307( C3127 C3307 ) C3127_=_C3308( C3127 C3308 ) C3127_=_C3310( C3127 C3310 ) C3127_=_C3311( C3127 C3311 ) C3127_=_C3312( C3127 C3312 ) C3127_=_C3313( C3127 C3313 ) \nC3127_=_C3314( C3127 C3314 ) C3205_=_C3207( C3205 C3207 ) C3205_=_C3208( C3205 C3208 ) C3205_=_C3209( C3205 C3209 ) C3205_=_C3210( C3205 C3210 ) C3205_=_C3211( C3205 C3211 ) \nC3205_=_C3212( C3205 C3212 ) C3205_=_C3213( C3205 C3213 ) C3205_=_C3214( C3205 C3214 ) C3205_=_C3693( C3205 C3693 ) C3205_=_C3700( C3205 C3700 ) C3207_=_C3208( C3207 C3208 ) \nC3207_=_C3209( C3207 C3209 ) C3207_=_C3210( C3207 C3210 ) C3207_=_C3211( C3207 C3211 ) C3207_=_C3212( C3207 C3212 ) C3207_=_C3213( C3207 C3213 ) C3207_=_C3214( C3207 C3214 ) \nC3207_=_C3399( C3207 C3399 ) C3207_=_C3643( C3207 C3643 ) C3207_=_C3686( C3207 C3686 ) C3207_=_C3693( C3207 C3693 ) C3207_=_C3779( C3207 C3779 ) C3207_=_C3781( C3207 C3781 ) \nC3207_=_C3782( C3207 C3782 ) C3207_=_C3783( C3207 C3783 ) C3208_=_C3209( C3208 C3209 ) C3208_=_C3210( C3208 C3210 ) C3208_=_C3211( C3208 C3211 ) C3208_=_C3212( C3208 C3212 ) \nC3208_=_C3213( C3208 C3213 ) C3208_=_C3214( C3208 C3214 ) C3208_=_C3766( C3208 C3766 ) C3209_=_C3210( C3209 C3210 ) C3209_=_C3211( C3209 C3211 ) C3209_=_C3212( C3209 C3212 ) \nC3209_=_C3213( C3209 C3213 ) C3209_=_C3214( C3209 C3214 ) C3209_=_C3401( C3209 C3401 ) C3210_=_C3211( C3210 C3211 ) C3210_=_C3212( C3210 C3212 ) C3210_=_C3213( C3210 C3213 ) \nC3210_=_C3214( C3210 C3214 ) C3210_=_C3779( C3210 C3779 ) C3211_=_C3212( C3211 C3212 ) C3211_=_C3213( C3211 C3213 ) C3211_=_C3214( C3211 C3214 ) C3212_=_C3213( C3212 C3213 ) \nC3212_=_C3214( C3212 C3214 ) C3213_=_C3214( C3213 C3214 ) C3230_=_C3402( C3230 C3402 ) C3230_=_C3454( C3230 C3454 ) C3230_=_C3700( C3230 C3700 ) C3230_=_C3742( C3230 C3742 ) \nC3230_=_C3825( C3230 C3825 ) C3230_=_C3903( C3230 C3903 ) C3230_=_C3946( C3230 C3946 ) C3230_=_C4017( C3230 C4017 ) C3230_=_C4030( C3230 C4030 ) C3230_=_C4031( C3230 C4031 ) \nC3230_=_C4032( C3230 C4032 ) C3230_=_C4033( C3230 C4033 ) C3239_=_C3268( C3239 C3268 ) C3239_=_C3370( C3239 C3370 ) C3239_=_C3642( C3239 C3642 ) C3239_=_C3664( C3239 C3664 ) \nC3239_=_C3685( C3239 C3685 ) C3239_=_C3755( C3239 C3755 ) C3239_=_C3756( C3239 C3756 ) C3239_=_C3757( C3239 C3757 ) C3239_=_C3758( C3239 C3758 ) C3239_=_C3759( C3239 C3759 ) \nC3239_=_C3760( C3239 C3760 ) C3239_=_C3761( C3239 C3761 ) C3239_=_C3762( C3239 C3762 ) C3239_=_C3763( C3239 C3763 ) C3239_=_C3764( C3239 C3764 ) C3268_=_C3370( C3268 C3370 ) \nC3268_=_C3642( C3268 C3642 ) C3268_=_C3664( C3268 C3664 ) C3268_=_C3685( C3268 C3685 ) C3268_=_C3755( C3268 C3755 ) C3268_=_C3756( C3268 C3756 ) C3268_=_C3757( C3268 C3757 ) \nC3268_=_C3758( C3268 C3758 ) C3268_=_C3759( C3268 C3759 ) C3268_=_C3760( C3268 C3760 ) C3268_=_C3761( C3268 C3761 ) C3268_=_C3762( C3268 C3762 ) C3268_=_C3763( C3268 C3763 ) \nC3268_=_C3764( C3268 C3764 ) C3303_=_C3304( C3303 C3304 ) C3303_=_C3305( C3303 C3305 ) C3303_=_C3306( C3303 C3306 ) C3303_=_C3307( C3303 C3307 ) C3303_=_C3308( C3303 C3308 ) \nC3303_=_C3310( C3303 C3310 ) C3303_=_C3311( C3303 C3311 ) C3303_=_C3312( C3303 C3312 ) C3303_=_C3313( C3303 C3313 ) C3303_=_C3314( C3303 C3314 ) C3304_=_C3305( C3304 C3305 ) \nC3304_=_C3306( C3304 C3306 ) C3304_=_C3307( C3304 C3307 ) C3304_=_C3308( C3304 C3308 ) C3304_=_C3310( C3304 C3310 ) C3304_=_C3311( C3304 C3311 ) C3304_=_C3312( C3304 C3312 ) \nC3304_=_C3313( C3304 C3313 ) C3304_=_C3314( C3304 C3314 ) C3304_=_C3398( C3304 C3398 ) C3304_=_C3429( C3304 C3429 ) C3304_=_C3582( C3304 C3582 ) C3304_=_C3584( C3304 C3584 ) \nC3305_=_C3306( C3305 C3306 ) C3305_=_C3307( C3305 C3307 ) C3305_=_C3308( C3305 C3308 ) C3305_=_C3310( C3305 C3310 ) C3305_=_C3311( C3305 C3311 ) C3305_=_C3312( C3305 C3312 ) \nC3305_=_C3313( C3305 C3313 ) C3305_=_C3314( C3305 C3314 ) C3306_=_C3307( C3306 C3307 ) C3306_=_C3308( C3306 C3308 ) C3306_=_C3310( C3306 C3310 ) C3306_=_C3311( C3306 C3311 ) \nC3306_=_C3312( C3306 C3312 ) C3306_=_C3313( C3306 C3313 ) C3306_=_C3314( C3306 C3314 ) C3307_=_C3308( C3307 C3308 ) C3307_=_C3310( C3307 C3310 ) C3307_=_C3311( C3307 C3311 ) \nC3307_=_C3312( C3307 C3312 ) C3307_=_C3313( C3307 C3313 ) C3307_=_C3314( C3307 C3314 ) C3308_=_C3310( C3308 C3310 ) C3308_=_C3311( C3308 C3311 ) C3308_=_C3312( C3308 C3312 ) \nC3308_=_C3313( C3308 C3313 ) C3308_=_C3314( C3308 C3314 ) C3310_=_C3311( C3310 C3311 ) C3310_=_C3312( C3310 C3312 ) C3310_=_C3313( C3310 C3313 ) C3310_=_C3314( C3310 C3314 ) \nC3310_=_C3758( C3310 C3758 ) C3310_=_C3781( C3310 C3781 ) C3311_=_C3312( C3311 C3312 ) C3311_=_C3313( C3311 C3313 ) C3311_=_C3314( C3311 C3314 ) C3311_=_C4011( C3311 C4011 ) \nC3312_=_C3313( C3312 C3313 ) C3312_=_C3314( C3312 C3314 ) C3313_=_C3314( C3313 C3314 ) C3314_=_C4088( C3314 C4088 ) C3370_=_C3642( C3370 C3642 ) C3370_=_C3664( C3370 C3664 ) \nC3370_=_C3685( C3370 C3685 ) C3370_=_C3755( C3370 C3755 ) C3370_=_C3756( C3370 C3756 ) C3370_=_C3757( C3370 C3757 ) C3370_=_C3758( C3370 C3758 ) C3370_=_C3759( C3370 C3759 ) \nC3370_=_C3760( C3370 C3760 ) C3370_=_C3761( C3370 C3761 ) C3370_=_C3762( C3370 C3762 ) C3370_=_C3763( C3370 C3763 ) C3370_=_C3764( C3370 C3764 ) C3395_=_C3397( C3395 C3397 ) \nC3395_=_C3398( C3395 C3398 ) C3395_=_C3399( C3395 C3399 ) C3395_=_C3401( C3395 C3401 ) C3395_=_C3402( C3395 C3402 ) C3395_=_C3403( C3395 C3403 ) C3395_=_C3404( C3395 C3404 ) \nC3395_=_C3405( C3395 C3405 ) C3397_=_C3398( C3397 C3398 ) C3397_=_C3399( C3397 C3399 ) C3397_=_C3401( C3397 C3401 ) C3397_=_C3402( C3397 C3402 ) C3397_=_C3403( C3397 C3403 ) \nC3397_=_C3404( C3397 C3404 ) C3397_=_C3405( C3397 C3405 ) C3397_=_C3500( C3397 C3500 ) C3398_=_C3399( C3398 C3399 ) C3398_=_C3401( C3398 C3401 ) C3398_=_C3402( C3398 C3402 ) \nC3398_=_C3403( C3398 C3403 ) C3398_=_C3404( C3398 C3404 ) C3398_=_C3405( C3398 C3405 ) C3398_=_C3429( C3398 C3429 ) C3398_=_C3582( C3398 C3582 ) C3398_=_C3584( C3398 C3584 ) \nC3399_=_C3401( C3399 C3401 ) C3399_=_C3402( C3399 C3402 ) C3399_=_C3403( C3399 C3403 ) C3399_=_C3404( C3399 C3404 ) C3399_=_C3405( C3399 C3405 ) C3399_=_C3643( C3399 C3643 ) \nC3399_=_C3686( C3399 C3686 ) C3399_=_C3693( C3399 C3693 ) C3399_=_C3779( C3399 C3779 ) C3399_=_C3781( C3399 C3781 ) C3399_=_C3782( C3399 C3782 ) C3399_=_C3783( C3399 C3783 ) \nC3401_=_C3402( C3401 C3402 ) C3401_=_C3403( C3401 C3403 ) C3401_=_C3404( C3401 C3404 ) C3401_=_C3405( C3401 C3405 ) C3402_=_C3403( C3402 C3403 ) C3402_=_C3404( C3402 C3404 ) \nC3402_=_C3405( C3402 C3405 ) C3402_=_C3454( C3402 C3454 ) C3402_=_C3700( C3402 C3700 ) C3402_=_C3742( C3402 C3742 ) C3402_=_C3825( C3402 C3825 ) C3402_=_C3903( C3402 C3903 ) \nC3402_=_C3946( C3402 C3946 ) C3402_=_C4017( C3402 C4017 ) C3402_=_C4030( C3402 C4030 ) C3402_=_C4031( C3402 C4031 ) C3402_=_C4032( C3402 C4032 ) C3402_=_C4033( C3402 C4033 ) \nC3403_=_C3404( C3403 C3404 ) C3403_=_C3405( C3403 C3405 ) C3404_=_C3405( C3404 C3405 ) C3404_=_C3782( C3404 C3782 ) C3404_=_C4032( C3404 C4032 ) C3427_=_C3428( C3427 C3428 ) \nC3427_=_C3429( C3427 C3429 ) C3427_=_C3431( C3427 C3431 ) C3427_=_C3433( C3427 C3433 ) C3427_=_C3435( C3427 C3435 ) C3427_=_C3436( C3427 C3436 ) C3427_=_C3437( C3427 C3437 ) \nC3427_=_C3470( C3427 C3470 ) C3428_=_C3429( C3428 C3429 ) C3428_=_C3431( C3428 C3431 ) C3428_=_C3433( C3428 C3433 ) C3428_=_C3435( C3428 C3435 ) C3428_=_C3436( C3428 C3436 ) \nC3428_=_C3437( C3428 C3437 ) C3428_=_C3544( C3428 C3544 ) C3429_=_C3431( C3429 C3431 ) C3429_=_C3433( C3429 C3433 ) C3429_=_C3435( C3429 C3435 ) C3429_=_C3436( C3429 C3436 ) \nC3429_=_C3437( C3429 C3437 ) C3429_=_C3582( C3429 C3582 ) C3429_=_C3584( C3429 C3584 ) C3431_=_C3433( C3431 C3433 ) C3431_=_C3435( C3431 C3435 ) C3431_=_C3436( C3431 C3436 ) \nC3431_=_C3437( C3431 C3437 ) C3431_=_C3765( C3431 C3765 ) C3431_=_C3772( C3431 C3772 ) C3431_=_C3774( C3431 C3774 ) C3433_=_C3435( C3433 C3435 ) C3433_=_C3436( C3433 C3436 ) \nC3433_=_C3437( C3433 C3437 ) C3433_=_C3760( C3433 C3760 ) C3433_=_C4069( C3433 C4069 ) C3435_=_C3436( C3435 C3436 ) C3435_=_C3437( C3435 C3437 ) C3435_=_C3770( C3435 C3770 ) \nC3435_=_C3918( C3435 C3918 ) C3435_=_C4086( C3435 C4086 ) C3436_=_C3437( C3436 C3437 ) C3436_=_C3470( C3436 C3470 ) C3436_=_C3500( C3436 C3500 ) C3436_=_C3535( C3436 C3535 ) \nC3436_=_C3544( C3436 C3544 ) C3436_=_C3711( C3436 C3711 ) C3436_=_C3719( C3436 C3719 ) C3436_=_C3828( C3436 C3828 ) C3436_=_C3961( C3436 C3961 ) C3436_=_C4023( C3436 C4023 ) \nC3436_=_C4069( C3436 C4069 ) C3437_=_C3771( C3437 C3771 ) C3437_=_C3919( C3437 C3919 ) C3437_=_C4089( C3437 C4089 ) C3453_=_C3454( C3453 C3454 ) C3453_=_C3605( C3453 C3605 ) \nC3453_=_C3724( C3453 C3724 ) C3453_=_C3823( C3453 C3823 ) C3453_=_C3854( C3453 C3854 ) C3453_=_C4008( C3453 C4008 ) C3453_=_C4009( C3453 C4009 ) C3453_=_C4011( C3453 C4011 ) \nC3453_=_C4012( C3453 C4012 ) C3453_=_C4013( C3453 C4013 ) C3453_=_C4014( C3453 C4014 ) C3453_=_C4015( C3453 C4015 ) C3453_=_C4016( C3453 C4016 ) C3454_=_C3700( C3454 C3700 ) \nC3454_=_C3742( C3454 C3742 ) C3454_=_C3825( C3454 C3825 ) C3454_=_C3903( C3454 C3903 ) C3454_=_C3946( C3454 C3946 ) C3454_=_C4017( C3454 C4017 ) C3454_=_C4030( C3454 C4030 ) \nC3454_=_C4031( C3454 C4031 ) C3454_=_C4032( C3454 C4032 ) C3454_=_C4033( C3454 C4033 ) C3470_=_C3500( C3470 C3500 ) C3470_=_C3535( C3470 C3535 ) C3470_=_C3544( C3470 C3544 ) \nC3470_=_C3711(</w:t>
      </w:r>
    </w:p>
    <w:p>
      <w:pPr>
        <w:pStyle w:val="PreformattedText"/>
        <w:bidi w:val="0"/>
        <w:spacing w:before="0" w:after="0"/>
        <w:jc w:val="left"/>
        <w:rPr/>
      </w:pPr>
      <w:r>
        <w:rPr/>
        <w:t xml:space="preserve"> </w:t>
      </w:r>
      <w:r>
        <w:rPr/>
        <w:t>C3470 C3711 ) C3470_=_C3719( C3470 C3719 ) C3470_=_C3828( C3470 C3828 ) C3470_=_C3961( C3470 C3961 ) C3470_=_C4023( C3470 C4023 ) C3470_=_C4069( C3470 C4069 ) \nC3477_=_C3527( C3477 C3527 ) C3477_=_C3584( C3477 C3584 ) C3477_=_C3772( C3477 C3772 ) C3477_=_C3883( C3477 C3883 ) C3477_=_C3915( C3477 C3915 ) C3477_=_C3916( C3477 C3916 ) \nC3477_=_C3918( C3477 C3918 ) C3477_=_C3919( C3477 C3919 ) C3500_=_C3535( C3500 C3535 ) C3500_=_C3544( C3500 C3544 ) C3500_=_C3711( C3500 C3711 ) C3500_=_C3719( C3500 C3719 ) \nC3500_=_C3828( C3500 C3828 ) C3500_=_C3961( C3500 C3961 ) C3500_=_C4023( C3500 C4023 ) C3500_=_C4069( C3500 C4069 ) C3527_=_C3535( C3527 C3535 ) C3527_=_C3584( C3527 C3584 ) \nC3527_=_C3772( C3527 C3772 ) C3527_=_C3883( C3527 C3883 ) C3527_=_C3915( C3527 C3915 ) C3527_=_C3916( C3527 C3916 ) C3527_=_C3918( C3527 C3918 ) C3527_=_C3919( C3527 C3919 ) \nC3535_=_C3544( C3535 C3544 ) C3535_=_C3711( C3535 C3711 ) C3535_=_C3719( C3535 C3719 ) C3535_=_C3828( C3535 C3828 ) C3535_=_C3961( C3535 C3961 ) C3535_=_C4023( C3535 C4023 ) \nC3535_=_C4069( C3535 C4069 ) C3544_=_C3711( C3544 C3711 ) C3544_=_C3719( C3544 C3719 ) C3544_=_C3828( C3544 C3828 ) C3544_=_C3961( C3544 C3961 ) C3544_=_C4023( C3544 C4023 ) \nC3544_=_C4069( C3544 C4069 ) C3576_=_C3774( C3576 C3774 ) C3576_=_C3847( C3576 C3847 ) C3576_=_C3860( C3576 C3860 ) C3576_=_C3888( C3576 C3888 ) C3576_=_C3908( C3576 C3908 ) \nC3576_=_C4037( C3576 C4037 ) C3576_=_C4082( C3576 C4082 ) C3576_=_C4086( C3576 C4086 ) C3576_=_C4087( C3576 C4087 ) C3576_=_C4088( C3576 C4088 ) C3576_=_C4089( C3576 C4089 ) \nC3582_=_C3584( C3582 C3584 ) C3582_=_C3765( C3582 C3765 ) C3582_=_C3766( C3582 C3766 ) C3582_=_C3768( C3582 C3768 ) C3582_=_C3770( C3582 C3770 ) C3582_=_C3771( C3582 C3771 ) \nC3584_=_C3772( C3584 C3772 ) C3584_=_C3883( C3584 C3883 ) C3584_=_C3915( C3584 C3915 ) C3584_=_C3916( C3584 C3916 ) C3584_=_C3918( C3584 C3918 ) C3584_=_C3919( C3584 C3919 ) \nC3605_=_C3724( C3605 C3724 ) C3605_=_C3823( C3605 C3823 ) C3605_=_C3854( C3605 C3854 ) C3605_=_C4008( C3605 C4008 ) C3605_=_C4009( C3605 C4009 ) C3605_=_C4011( C3605 C4011 ) \nC3605_=_C4012( C3605 C4012 ) C3605_=_C4013( C3605 C4013 ) C3605_=_C4014( C3605 C4014 ) C3605_=_C4015( C3605 C4015 ) C3605_=_C4016( C3605 C4016 ) C3642_=_C3643( C3642 C3643 ) \nC3642_=_C3664( C3642 C3664 ) C3642_=_C3685( C3642 C3685 ) C3642_=_C3755( C3642 C3755 ) C3642_=_C3756( C3642 C3756 ) C3642_=_C3757( C3642 C3757 ) C3642_=_C3758( C3642 C3758 ) \nC3642_=_C3759( C3642 C3759 ) C3642_=_C3760( C3642 C3760 ) C3642_=_C3761( C3642 C3761 ) C3642_=_C3762( C3642 C3762 ) C3642_=_C3763( C3642 C3763 ) C3642_=_C3764( C3642 C3764 ) \nC3643_=_C3686( C3643 C3686 ) C3643_=_C3693( C3643 C3693 ) C3643_=_C3779( C3643 C3779 ) C3643_=_C3781( C3643 C3781 ) C3643_=_C3782( C3643 C3782 ) C3643_=_C3783( C3643 C3783 ) \nC3664_=_C3685( C3664 C3685 ) C3664_=_C3755( C3664 C3755 ) C3664_=_C3756( C3664 C3756 ) C3664_=_C3757( C3664 C3757 ) C3664_=_C3758( C3664 C3758 ) C3664_=_C3759( C3664 C3759 ) \nC3664_=_C3760( C3664 C3760 ) C3664_=_C3761( C3664 C3761 ) C3664_=_C3762( C3664 C3762 ) C3664_=_C3763( C3664 C3763 ) C3664_=_C3764( C3664 C3764 ) C3685_=_C3686( C3685 C3686 ) \nC3685_=_C3755( C3685 C3755 ) C3685_=_C3756( C3685 C3756 ) C3685_=_C3757( C3685 C3757 ) C3685_=_C3758( C3685 C3758 ) C3685_=_C3759( C3685 C3759 ) C3685_=_C3760( C3685 C3760 ) \nC3685_=_C3761( C3685 C3761 ) C3685_=_C3762( C3685 C3762 ) C3685_=_C3763( C3685 C3763 ) C3685_=_C3764( C3685 C3764 ) C3686_=_C3693( C3686 C3693 ) C3686_=_C3779( C3686 C3779 ) \nC3686_=_C3781( C3686 C3781 ) C3686_=_C3782( C3686 C3782 ) C3686_=_C3783( C3686 C3783 ) C3693_=_C3700( C3693 C3700 ) C3693_=_C3779( C3693 C3779 ) C3693_=_C3781( C3693 C3781 ) \nC3693_=_C3782( C3693 C3782 ) C3693_=_C3783( C3693 C3783 ) C3700_=_C3742( C3700 C3742 ) C3700_=_C3825( C3700 C3825 ) C3700_=_C3903( C3700 C3903 ) C3700_=_C3946( C3700 C3946 ) \nC3700_=_C4017( C3700 C4017 ) C3700_=_C4030( C3700 C4030 ) C3700_=_C4031( C3700 C4031 ) C3700_=_C4032( C3700 C4032 ) C3700_=_C4033( C3700 C4033 ) C3711_=_C3719( C3711 C3719 ) \nC3711_=_C3828( C3711 C3828 ) C3711_=_C3961( C3711 C3961 ) C3711_=_C4023( C3711 C4023 ) C3711_=_C4069( C3711 C4069 ) C3719_=_C3828( C3719 C3828 ) C3719_=_C3961( C3719 C3961 ) \nC3719_=_C4023( C3719 C4023 ) C3719_=_C4069( C3719 C4069 ) C3724_=_C3823( C3724 C3823 ) C3724_=_C3854( C3724 C3854 ) C3724_=_C4008( C3724 C4008 ) C3724_=_C4009( C3724 C4009 ) \nC3724_=_C4011( C3724 C4011 ) C3724_=_C4012( C3724 C4012 ) C3724_=_C4013( C3724 C4013 ) C3724_=_C4014( C3724 C4014 ) C3724_=_C4015( C3724 C4015 ) C3724_=_C4016( C3724 C4016 ) \nC3742_=_C3825( C3742 C3825 ) C3742_=_C3903( C3742 C3903 ) C3742_=_C3946( C3742 C3946 ) C3742_=_C4017( C3742 C4017 ) C3742_=_C4030( C3742 C4030 ) C3742_=_C4031( C3742 C4031 ) \nC3742_=_C4032( C3742 C4032 ) C3742_=_C4033( C3742 C4033 ) C3755_=_C3756( C3755 C3756 ) C3755_=_C3757( C3755 C3757 ) C3755_=_C3758( C3755 C3758 ) C3755_=_C3759( C3755 C3759 ) \nC3755_=_C3760( C3755 C3760 ) C3755_=_C3761( C3755 C3761 ) C3755_=_C3762( C3755 C3762 ) C3755_=_C3763( C3755 C3763 ) C3755_=_C3764( C3755 C3764 ) C3756_=_C3757( C3756 C3757 ) \nC3756_=_C3758( C3756 C3758 ) C3756_=_C3759( C3756 C3759 ) C3756_=_C3760( C3756 C3760 ) C3756_=_C3761( C3756 C3761 ) C3756_=_C3762( C3756 C3762 ) C3756_=_C3763( C3756 C3763 ) \nC3756_=_C3764( C3756 C3764 ) C3756_=_C3946( C3756 C3946 ) C3757_=_C3758( C3757 C3758 ) C3757_=_C3759( C3757 C3759 ) C3757_=_C3760( C3757 C3760 ) C3757_=_C3761( C3757 C3761 ) \nC3757_=_C3762( C3757 C3762 ) C3757_=_C3763( C3757 C3763 ) C3757_=_C3764( C3757 C3764 ) C3758_=_C3759( C3758 C3759 ) C3758_=_C3760( C3758 C3760 ) C3758_=_C3761( C3758 C3761 ) \nC3758_=_C3762( C3758 C3762 ) C3758_=_C3763( C3758 C3763 ) C3758_=_C3764( C3758 C3764 ) C3758_=_C3781( C3758 C3781 ) C3759_=_C3760( C3759 C3760 ) C3759_=_C3761( C3759 C3761 ) \nC3759_=_C3762( C3759 C3762 ) C3759_=_C3763( C3759 C3763 ) C3759_=_C3764( C3759 C3764 ) C3760_=_C3761( C3760 C3761 ) C3760_=_C3762( C3760 C3762 ) C3760_=_C3763( C3760 C3763 ) \nC3760_=_C3764( C3760 C3764 ) C3760_=_C4069( C3760 C4069 ) C3761_=_C3762( C3761 C3762 ) C3761_=_C3763( C3761 C3763 ) C3761_=_C3764( C3761 C3764 ) C3762_=_C3763( C3762 C3763 ) \nC3762_=_C3764( C3762 C3764 ) C3763_=_C3764( C3763 C3764 ) C3764_=_C3783( C3764 C3783 ) C3765_=_C3766( C3765 C3766 ) C3765_=_C3768( C3765 C3768 ) C3765_=_C3770( C3765 C3770 ) \nC3765_=_C3771( C3765 C3771 ) C3765_=_C3772( C3765 C3772 ) C3765_=_C3774( C3765 C3774 ) C3766_=_C3768( C3766 C3768 ) C3766_=_C3770( C3766 C3770 ) C3766_=_C3771( C3766 C3771 ) \nC3768_=_C3770( C3768 C3770 ) C3768_=_C3771( C3768 C3771 ) C3770_=_C3771( C3770 C3771 ) C3770_=_C3918( C3770 C3918 ) C3770_=_C4086( C3770 C4086 ) C3771_=_C3919( C3771 C3919 ) \nC3771_=_C4089( C3771 C4089 ) C3772_=_C3774( C3772 C3774 ) C3772_=_C3883( C3772 C3883 ) C3772_=_C3915( C3772 C3915 ) C3772_=_C3916( C3772 C3916 ) C3772_=_C3918( C3772 C3918 ) \nC3772_=_C3919( C3772 C3919 ) C3774_=_C3847( C3774 C3847 ) C3774_=_C3860( C3774 C3860 ) C3774_=_C3888( C3774 C3888 ) C3774_=_C3908( C3774 C3908 ) C3774_=_C4037( C3774 C4037 ) \nC3774_=_C4082( C3774 C4082 ) C3774_=_C4086( C3774 C4086 ) C3774_=_C4087( C3774 C4087 ) C3774_=_C4088( C3774 C4088 ) C3774_=_C4089( C3774 C4089 ) C3779_=_C3781( C3779 C3781 ) \nC3779_=_C3782( C3779 C3782 ) C3779_=_C3783( C3779 C3783 ) C3781_=_C3782( C3781 C3782 ) C3781_=_C3783( C3781 C3783 ) C3782_=_C3783( C3782 C3783 ) C3782_=_C4032( C3782 C4032 ) \nC3823_=_C3825( C3823 C3825 ) C3823_=_C3828( C3823 C3828 ) C3823_=_C3854( C3823 C3854 ) C3823_=_C4008( C3823 C4008 ) C3823_=_C4009( C3823 C4009 ) C3823_=_C4011( C3823 C4011 ) \nC3823_=_C4012( C3823 C4012 ) C3823_=_C4013( C3823 C4013 ) C3823_=_C4014( C3823 C4014 ) C3823_=_C4015( C3823 C4015 ) C3823_=_C4016( C3823 C4016 ) C3825_=_C3828( C3825 C3828 ) \nC3825_=_C3903( C3825 C3903 ) C3825_=_C3946( C3825 C3946 ) C3825_=_C4017( C3825 C4017 ) C3825_=_C4030( C3825 C4030 ) C3825_=_C4031( C3825 C4031 ) C3825_=_C4032( C3825 C4032 ) \nC3825_=_C4033( C3825 C4033 ) C3828_=_C3961( C3828 C3961 ) C3828_=_C4023( C3828 C4023 ) C3828_=_C4069( C3828 C4069 ) C3847_=_C3860( C3847 C3860 ) C3847_=_C3888( C3847 C3888 ) \nC3847_=_C3908( C3847 C3908 ) C3847_=_C4037( C3847 C4037 ) C3847_=_C4082( C3847 C4082 ) C3847_=_C4086( C3847 C4086 ) C3847_=_C4087( C3847 C4087 ) C3847_=_C4088( C3847 C4088 ) \nC3847_=_C4089( C3847 C4089 ) C3854_=_C3860( C3854 C3860 ) C3854_=_C4008( C3854 C4008 ) C3854_=_C4009( C3854 C4009 ) C3854_=_C4011( C3854 C4011 ) C3854_=_C4012( C3854 C4012 ) \nC3854_=_C4013( C3854 C4013 ) C3854_=_C4014( C3854 C4014 ) C3854_=_C4015( C3854 C4015 ) C3854_=_C4016( C3854 C4016 ) C3860_=_C3888( C3860 C3888 ) C3860_=_C3908( C3860 C3908 ) \nC3860_=_C4037( C3860 C4037 ) C3860_=_C4082( C3860 C4082 ) C3860_=_C4086( C3860 C4086 ) C3860_=_C4087( C3860 C4087 ) C3860_=_C4088( C3860 C4088 ) C3860_=_C4089( C3860 C4089 ) \nC3883_=_C3888( C3883 C3888 ) C3883_=_C3915( C3883 C3915 ) C3883_=_C3916( C3883 C3916 ) C3883_=_C3918( C3883 C3918 ) C3883_=_C3919( C3883 C3919 ) C3888_=_C3908( C3888 C3908 ) \nC3888_=_C4037( C3888 C4037 ) C3888_=_C4082( C3888 C4082 ) C3888_=_C4086( C3888 C4086 ) C3888_=_C4087( C3888 C4087 ) C3888_=_C4088( C3888 C4088 ) C3888_=_C4089( C3888 C4089 ) \nC3903_=_C3946( C3903 C3946 ) C3903_=_C4017( C3903 C4017 ) C3903_=_C4030( C3903 C4030 ) C3903_=_C4031( C3903 C4031 ) C3903_=_C4032( C3903 C4032 ) C3903_=_C4033( C3903 C4033 ) \nC3908_=_C4037( C3908 C4037 ) C3908_=_C4082( C3908 C4082 ) C3908_=_C4086( C3908 C4086 ) C3908_=_C4087( C3908 C4087 ) C3908_=_C4088( C3908 C4088 ) C3908_=_C4089( C3908 C4089 ) \nC3915_=_C3916( C3915 C3916 ) C3915_=_C3918( C3915 C3918 ) C3915_=_C3919( C3915 C3919 ) C3916_=_C3918( C3916 C3918 ) C3916_=_C3919( C3916 C3919 ) C3918_=_C3919( C3918 C3919 ) \nC3918_=_C4086( C3918 C4086 ) C3919_=_C4089( C3919 C4089 ) C3946_=_C4017( C3946 C4017 ) C3946_=_C4030( C3946 C4030 ) C3946_=_C4031( C3946 C4031 ) C3946_=_C4032( C3946 C4032 ) \nC3946_=_C4033( C3946 C4033 ) C3961_=_C4023( C3961 C4023 ) C3961_=_C4069(</w:t>
      </w:r>
    </w:p>
    <w:p>
      <w:pPr>
        <w:pStyle w:val="PreformattedText"/>
        <w:bidi w:val="0"/>
        <w:spacing w:before="0" w:after="0"/>
        <w:jc w:val="left"/>
        <w:rPr/>
      </w:pPr>
      <w:r>
        <w:rPr/>
        <w:t xml:space="preserve"> </w:t>
      </w:r>
      <w:r>
        <w:rPr/>
        <w:t>C3961 C4069 ) C4008_=_C4009( C4008 C4009 ) C4008_=_C4011( C4008 C4011 ) C4008_=_C4012( C4008 C4012 ) \nC4008_=_C4013( C4008 C4013 ) C4008_=_C4014( C4008 C4014 ) C4008_=_C4015( C4008 C4015 ) C4008_=_C4016( C4008 C4016 ) C4008_=_C4017( C4008 C4017 ) C4009_=_C4011( C4009 C4011 ) \nC4009_=_C4012( C4009 C4012 ) C4009_=_C4013( C4009 C4013 ) C4009_=_C4014( C4009 C4014 ) C4009_=_C4015( C4009 C4015 ) C4009_=_C4016( C4009 C4016 ) C4011_=_C4012( C4011 C4012 ) \nC4011_=_C4013( C4011 C4013 ) C4011_=_C4014( C4011 C4014 ) C4011_=_C4015( C4011 C4015 ) C4011_=_C4016( C4011 C4016 ) C4012_=_C4013( C4012 C4013 ) C4012_=_C4014( C4012 C4014 ) \nC4012_=_C4015( C4012 C4015 ) C4012_=_C4016( C4012 C4016 ) C4012_=_C4030( C4012 C4030 ) C4013_=_C4014( C4013 C4014 ) C4013_=_C4015( C4013 C4015 ) C4013_=_C4016( C4013 C4016 ) \nC4013_=_C4031( C4013 C4031 ) C4014_=_C4015( C4014 C4015 ) C4014_=_C4016( C4014 C4016 ) C4015_=_C4016( C4015 C4016 ) C4016_=_C4033( C4016 C4033 ) C4017_=_C4030( C4017 C4030 ) \nC4017_=_C4031( C4017 C4031 ) C4017_=_C4032( C4017 C4032 ) C4017_=_C4033( C4017 C4033 ) C4023_=_C4069( C4023 C4069 ) C4030_=_C4031( C4030 C4031 ) C4030_=_C4032( C4030 C4032 ) \nC4030_=_C4033( C4030 C4033 ) C4031_=_C4032( C4031 C4032 ) C4031_=_C4033( C4031 C4033 ) C4032_=_C4033( C4032 C4033 ) C4037_=_C4082( C4037 C4082 ) C4037_=_C4086( C4037 C4086 ) \nC4037_=_C4087( C4037 C4087 ) C4037_=_C4088( C4037 C4088 ) C4037_=_C4089( C4037 C4089 ) C4082_=_C4086( C4082 C4086 ) C4082_=_C4087( C4082 C4087 ) C4082_=_C4088( C4082 C4088 ) \nC4082_=_C4089( C4082 C4089 ) C4086_=_C4087( C4086 C4087 ) C4086_=_C4088( C4086 C4088 ) C4086_=_C4089( C4086 C4089 ) C4087_=_C4088( C4087 C4088 ) C4087_=_C4089( C4087 C4089 ) \nC4088_=_C4089( C4088 C4089 ) "];64-&gt;68[label="617: C35 C41 C45 C101 C121 \nC129 C132 C166 C187 C191 C195 \nC244 C312 C369 C391 C393 C438 \nC440 C444 C451 C455 C470 C490 \nC508 C523 C545 C549 C552 C554 \nC555 C559 C561 C573 C574 C600 \nC604 C607 C608 C613 C626 C630 \nC633 C660 C662 C664 C667 C668 \nC669 C674 C675 C677 C678 C680 \nC682 C683 C723 C725 C736 C748 \nC771 C775 C776 C778 C780 C781 \nC785 C794 C816 C817 C819 C820 \nC821 C822 C823 C824 C825 C826 \nC827 C828 C829 C830 C831 C832 \nC834 C835 C836 C837 C838 C843 \nC849 C855 C867 C869 C873 C874 \nC877 C878 C879 C883 C884 C890 \nC892 C899 C922 C938 C949 C962 \nC965 C967 C973 C975 C978 C980 \nC989 C991 C998 C1075 C1091 C1092 \nC1110 C1112 C1114 C1115 C1117 C1118 \nC1119 C1120 C1122 C1124 C1125 C1126 \nC1127 C1128 C1130 C1131 C1132 C1133 \nC1134 C1135 C1136 C1140 C1158 C1166 \nC1174 C1211 C1227 C1236 C1239 C1246 \nC1257 C1273 C1283 C1284 C1301 C1310 \nC1313 C1315 C1317 C1318 C1319 C1321 \nC1323 C1324 C1325 C1328 C1330 C1331 \nC1332 C1333 C1336 C1344 C1365 C1368 \nC1377 C1386 C1409 C1423 C1439 C1440 \nC1450 C1456 C1464 C1468 C1474 C1476 \nC1479 C1494 C1495 C1519 C1525 C1528 \nC1550 C1551 C1553 C1554 C1555 C1556 \nC1559 C1560 C1563 C1565 C1566 C1567 \nC1568 C1569 C1570 C1571 C1574 C1575 \nC1576 C1577 C1578 C1579 C1580 C1584 \nC1585 C1586 C1588 C1589 C1590 C1591 \nC1592 C1593 C1594 C1602 C1612 C1614 \nC1617 C1622 C1625 C1626 C1628 C1639 \nC1657 C1679 C1683 C1691 C1693 C1694 \nC1695 C1696 C1698 C1701 C1704 C1706 \nC1707 C1709 C1711 C1712 C1713 C1714 \nC1718 C1735 C1738 C1741 C1742 C1743 \nC1745 C1747 C1748 C1749 C1750 C1751 \nC1752 C1753 C1754 C1755 C1756 C1757 \nC1758 C1760 C1783 C1802 C1820 C1821 \nC1822 C1823 C1824 C1825 C1826 C1829 \nC1830 C1832 C1833 C1835 C1836 C1837 \nC1838 C1839 C1845 C1861 C1862 C1866 \nC1874 C1882 C1883 C1885 C1886 C1887 \nC1889 C1890 C1891 C1892 C1893 C1894 \nC1895 C1896 C1897 C1899 C1920 C1925 \nC1929 C1930 C1931 C1934 C1935 C1936 \nC1937 C1938 C1960 C1968 C2023 C2043 \nC2044 C2045 C2048 C2069 C2080 C2092 \nC2093 C2105 C2122 C2136 C2138 C2159 \nC2160 C2162 C2163 C2164 C2166 C2167 \nC2168 C2169 C2170 C2171 C2172 C2173 \nC2174 C2175 C2176 C2177 C2179 C2190 \nC2213 C2240 C2241 C2242 C2243 C2245 \nC2246 C2249 C2250 C2251 C2253 C2254 \nC2256 C2257 C2258 C2259 C2260 C2282 \nC2297 C2304 C2330 C2331 C2332 C2333 \nC2334 C2335 C2336 C2337 C2338 C2339 \nC2342 C2343 C2344 C2346 C2347 C2348 \nC2349 C2372 C2374 C2388 C2389 C2390 \nC2391 C2392 C2393 C2395 C2397 C2400 \nC2401 C2402 C2403 C2406 C2408 C2409 \nC2444 C2449 C2455 C2456 C2466 C2470 \nC2471 C2473 C2474 C2477 C2489 C2497 \nC2528 C2534 C2547 C2549 C2553 C2555 \nC2556 C2557 C2558 C2560 C2561 C2562 \nC2563 C2565 C2566 C2568 C2569 C2570 \nC2572 C2573 C2574 C2575 C2577 C2580 \nC2582 C2583 C2591 C2598 C2604 C2625 \nC2677 C2752 C2758 C2787 C2788 C2806 \nC2829 C2851 C2864 C2872 C2873 C2878 \nC2895 C2896 C2900 C2901 C2902 C2903 \nC2906 C2907 C2908 C2909 C2910 C2911 \nC2921 C2929 C2971 C2973 C2975 C2976 \nC2978 C2980 C2981 C2982 C2983 C2984 \nC3008 C3012 C3018 C3025 C3114 C3116 \nC3117 C3118 C3119 C3121 C3122 C3123 \nC3124 C3127 C3205 C3208 C3209 C3210 \nC3211 C3212 C3213 C3214 C3230 C3239 \nC3268 C3303 C3304 C3305 C3306 C3307 \nC3308 C3310 C3311 C3312 C3313 C3314 \nC3370 C3395 C3397 C3398 C3401 C3403 \nC3404 C3405 C3427 C3428 C3429 C3431 \nC3433 C3435 C3437 C3453 C3454 C3470 \nC3477 C3500 C3527 C3535 C3544 C3576 \nC3582 C3584 C3605 C3642 C3643 C3664 \nC3685 C3686 C3693 C3700 C3711 C3719 \nC3724 C3742 C3755 C3756 C3757 C3758 \nC3759 C3760 C3761 C3762 C3763 C3764 \nC3765 C3766 C3768 C3770 C3771 C3772 \nC3774 C3779 C3781 C3782 C3783 C3823 \nC3825 C3828 C3847 C3854 C3860 C3883 \nC3888 C3903 C3908 C3915 C3916 C3918 \nC3919 C3946 C3961 C4008 C4009 C4011 \nC4012 C4013 C4014 C4015 C4016 C4017 \nC4023 C4030 C4031 C4032 C4033 C4037 \nC4069 C4082 C4086 C4087 C4088 C4089 \n6956: C35_=_C41 ,C35_=_C45 ,C35_=_C121 ,C35_=_C187 ,C35_=_C438 ,\nC35_=_C660 ,C35_=_C662 ,C35_=_C664 ,C35_=_C667 ,C35_=_C668 ,C35_=_C669 ,\nC35_=_C674 ,C35_=_C675 ,C35_=_C677 ,C35_=_C678 ,C35_=_C680 ,C35_=_C682 ,\nC35_=_C683 ,C41_=_C45 ,C41_=_C129 ,C41_=_C191 ,C41_=_C451 ,C41_=_C775 ,\nC41_=_C1092 ,C41_=_C1626 ,C41_=_C1679 ,C41_=_C2045 ,C41_=_C2470 ,C41_=_C2598 ,\nC41_=_C2873 ,C41_=_C2929 ,C41_=_C3205 ,C41_=_C3208 ,C41_=_C3209 ,C41_=_C3210 ,\nC41_=_C3211 ,C41_=_C3212 ,C41_=_C3213 ,C41_=_C3214 ,C45_=_C132 ,C45_=_C195 ,\nC45_=_C455 ,C45_=_C780 ,C45_=_C2093 ,C45_=_C2456 ,C45_=_C2604 ,C45_=_C2788 ,\nC45_=_C3643 ,C45_=_C3686 ,C45_=_C3693 ,C45_=_C3779 ,C45_=_C3781 ,C45_=_C3782 ,\nC45_=_C3783 ,C101_=_C166 ,C101_=_C244 ,C101_=_C312 ,C101_=_C574 ,C101_=_C604 ,\nC101_=_C816 ,C101_=_C817 ,C101_=_C819 ,C101_=_C820 ,C101_=_C821 ,C101_=_C822 ,\nC101_=_C823 ,C101_=_C824 ,C101_=_C825 ,C101_=_C826 ,C101_=_C827 ,C101_=_C828 ,\nC101_=_C829 ,C101_=_C830 ,C101_=_C831 ,C101_=_C832 ,C101_=_C834 ,C101_=_C835 ,\nC101_=_C836 ,C101_=_C837 ,C101_=_C838 ,C121_=_C129 ,C121_=_C132 ,C121_=_C187 ,\nC121_=_C438 ,C121_=_C660 ,C121_=_C662 ,C121_=_C664 ,C121_=_C667 ,C121_=_C668 ,\nC121_=_C669 ,C121_=_C674 ,C121_=_C675 ,C121_=_C677 ,C121_=_C678 ,C121_=_C680 ,\nC121_=_C682 ,C121_=_C683 ,C129_=_C132 ,C129_=_C191 ,C129_=_C451 ,C129_=_C775 ,\nC129_=_C1092 ,C129_=_C1626 ,C129_=_C1679 ,C129_=_C2045 ,C129_=_C2470 ,C129_=_C2598 ,\nC129_=_C2873 ,C129_=_C2929 ,C129_=_C3205 ,C129_=_C3208 ,C129_=_C3209 ,C129_=_C3210 ,\nC129_=_C3211 ,C129_=_C3212 ,C129_=_C3213 ,C129_=_C3214 ,C132_=_C195 ,C132_=_C455 ,\nC132_=_C780 ,C132_=_C2093 ,C132_=_C2456 ,C132_=_C2604 ,C132_=_C2788 ,C132_=_C3643 ,\nC132_=_C3686 ,C132_=_C3693 ,C132_=_C3779 ,C132_=_C3781 ,C132_=_C3782 ,C132_=_C3783 ,\nC166_=_C244 ,C166_=_C312 ,C166_=_C574 ,C166_=_C604 ,C166_=_C816 ,C166_=_C817 ,\nC166_=_C819 ,C166_=_C820 ,C166_=_C821 ,C166_=_C822 ,C166_=_C823 ,C166_=_C824 ,\nC166_=_C825 ,C166_=_C826 ,C166_=_C827 ,C166_=_C828 ,C166_=_C829 ,C166_=_C830 ,\nC166_=_C831 ,C166_=_C832 ,C166_=_C834 ,C166_=_C835 ,C166_=_C836 ,C166_=_C837 ,\nC166_=_C838 ,C187_=_C191 ,C187_=_C195 ,C187_=_C438 ,C187_=_C660 ,C187_=_C662 ,\nC187_=_C664 ,C187_=_C667 ,C187_=_C668 ,C187_=_C669 ,C187_=_C674 ,C187_=_C675 ,\nC187_=_C677 ,C187_=_C678 ,C187_=_C680 ,C187_=_C682 ,C187_=_C683 ,C191_=_C195 ,\nC191_=_C451 ,C191_=_C775 ,C191_=_C1092 ,C191_=_C1626 ,C191_=_C1679 ,C191_=_C2045 ,\nC191_=_C2470 ,C191_=_C2598 ,C191_=_C2873 ,C191_=_C2929 ,C191_=_C3205 ,C191_=_C3208 ,\nC191_=_C3209 ,C191_=_C3210 ,C191_=_C3211 ,C191_=_C3212 ,C191_=_C3213 ,C191_=_C3214 ,\nC195_=_C455 ,C195_=_C780 ,C195_=_C2093 ,C195_=_C2456 ,C195_=_C2604 ,C195_=_C2788 ,\nC195_=_C3643 ,C195_=_C3686 ,C195_=_C3693 ,C195_=_C3779 ,C195_=_C3781 ,C195_=_C3782 ,\nC195_=_C3783 ,C244_=_C312 ,C244_=_C574 ,C244_=_C604 ,C244_=_C816 ,C244_=_C817 ,\nC244_=_C819 ,C244_=_C820 ,C244_=_C821 ,C244_=_C822 ,C244_=_C823 ,C244_=_C824 ,\nC244_=_C825 ,C244_=_C826 ,C244_=_C827 ,C244_=_C828 ,C244_=_C829 ,C244_=_C830 ,\nC244_=_C831 ,C244_=_C832 ,C244_=_C834 ,C244_=_C835 ,C244_=_C836 ,C244_=_C837 ,\nC244_=_C838 ,C312_=_C574 ,C312_=_C604 ,C312_=_C816 ,C312_=_C817 ,C312_=_C819 ,\nC312_=_C820 ,C312_=_C821 ,C312_=_C822 ,C312_=_C823 ,C312_=_C824 ,C312_=_C825 ,\nC312_=_C826 ,C312_=_C827 ,C312_=_C828 ,C312_=_C829 ,C312_=_C830 ,C312_=_C831 ,\nC312_=_C832 ,C312_=_C834 ,C312_=_C835 ,C312_=_C836 ,C312_=_C837 ,C312_=_C838 ,\nC369_=_C607 ,C369_=_C890 ,C369_=_C1236 ,C369_=_C1284 ,C369_=_C1550 ,C369_=_C1551 ,\nC369_=_C1553 ,C369_=_C1554 ,C369_=_C1555 ,C369_=_C1556 ,C369_=_C1559 ,C369_=_C1560 ,\nC369_=_C1563 ,C369_=_C1565 ,C369_=_C1566 ,C369_=_C1567 ,C369_=_C1568 ,C391_=_C393 ,\nC391_=_C470 ,C391_=_C552 ,C391_=_C962 ,C391_=_C991 ,C391_=_C1409 ,C391_=_C1861 ,\nC391_=_C1882 ,C391_=_C1883 ,C391_=_C1885 ,C391_=_C1886 ,C391_=_C1887 ,C391_=_C1889 ,\nC391_=_C1890 ,C391_=_C1891 ,C391_=_C1892 ,C391_=_C1893 ,C391_=_C1894 ,C391_=_C1895 ,\nC391_=_C1896 ,C391_=_C1897 ,C391_=_C1899 ,C393_=_C523 ,C393_=_C555 ,C393_=_C1862 ,\nC393_=_C2159 ,C393_=_C2160 ,C393_=_C2162 ,C393_=_C2163 ,C393_=_C2164 ,C393_=_C2166 ,\nC393_=_C2167 ,C393_=_C2168 ,C393_=_C2169 ,C393_=_C2170 ,C393_=_C2171 ,C393_=_C2172 ,\nC393_=_C2173 ,C393_=_C2174 ,C393_=_C2175 ,C393_=_C2176 ,C393_=_C2177 ,C393_=_C2179 ,\nC438_=_C440 ,C438_=_C444 ,C438_=_C451 ,C438_=_C455 ,C438_=_C660 ,C438_=_C662 ,\nC438_=_C664 ,C438_=_C667 ,C438_=_C668 ,C438_=_C669 ,C438_=_C674 ,C438_=_C675</w:t>
      </w:r>
    </w:p>
    <w:p>
      <w:pPr>
        <w:pStyle w:val="PreformattedText"/>
        <w:bidi w:val="0"/>
        <w:spacing w:before="0" w:after="0"/>
        <w:jc w:val="left"/>
        <w:rPr/>
      </w:pPr>
      <w:r>
        <w:rPr/>
        <w:t xml:space="preserve"> </w:t>
      </w:r>
      <w:r>
        <w:rPr/>
        <w:t>,\nC438_=_C677 ,C438_=_C678 ,C438_=_C680 ,C438_=_C682 ,C438_=_C683 ,C440_=_C444 ,\nC440_=_C451 ,C440_=_C455 ,C440_=_C633 ,C440_=_C1110 ,C440_=_C1112 ,C440_=_C1114 ,\nC440_=_C1115 ,C440_=_C1117 ,C440_=_C1118 ,C440_=_C1119 ,C440_=_C1120 ,C440_=_C1122 ,\nC440_=_C1124 ,C440_=_C1125 ,C440_=_C1126 ,C440_=_C1127 ,C440_=_C1128 ,C440_=_C1130 ,\nC440_=_C1131 ,C440_=_C1132 ,C440_=_C1133 ,C440_=_C1134 ,C440_=_C1135 ,C440_=_C1136 ,\nC444_=_C451 ,C444_=_C455 ,C444_=_C613 ,C444_=_C1239 ,C444_=_C1476 ,C444_=_C1802 ,\nC444_=_C1960 ,C444_=_C2297 ,C444_=_C2330 ,C444_=_C2331 ,C444_=_C2332 ,C444_=_C2333 ,\nC444_=_C2334 ,C444_=_C2335 ,C444_=_C2336 ,C444_=_C2337 ,C444_=_C2338 ,C444_=_C2339 ,\nC444_=_C2342 ,C444_=_C2343 ,C444_=_C2344 ,C444_=_C2346 ,C444_=_C2347 ,C444_=_C2348 ,\nC444_=_C2349 ,C451_=_C455 ,C451_=_C775 ,C451_=_C1092 ,C451_=_C1626 ,C451_=_C1679 ,\nC451_=_C2045 ,C451_=_C2470 ,C451_=_C2598 ,C451_=_C2873 ,C451_=_C2929 ,C451_=_C3205 ,\nC451_=_C3208 ,C451_=_C3209 ,C451_=_C3210 ,C451_=_C3211 ,C451_=_C3212 ,C451_=_C3213 ,\nC451_=_C3214 ,C455_=_C780 ,C455_=_C2093 ,C455_=_C2456 ,C455_=_C2604 ,C455_=_C2788 ,\nC455_=_C3643 ,C455_=_C3686 ,C455_=_C3693 ,C455_=_C3779 ,C455_=_C3781 ,C455_=_C3782 ,\nC455_=_C3783 ,C470_=_C490 ,C470_=_C552 ,C470_=_C962 ,C470_=_C991 ,C470_=_C1409 ,\nC470_=_C1861 ,C470_=_C1882 ,C470_=_C1883 ,C470_=_C1885 ,C470_=_C1886 ,C470_=_C1887 ,\nC470_=_C1889 ,C470_=_C1890 ,C470_=_C1891 ,C470_=_C1892 ,C470_=_C1893 ,C470_=_C1894 ,\nC470_=_C1895 ,C470_=_C1896 ,C470_=_C1897 ,C470_=_C1899 ,C490_=_C545 ,C490_=_C573 ,\nC490_=_C1283 ,C490_=_C1474 ,C490_=_C1612 ,C490_=_C1657 ,C490_=_C1735 ,C490_=_C2240 ,\nC490_=_C2553 ,C490_=_C2625 ,C490_=_C2895 ,C490_=_C3470 ,C490_=_C3500 ,C490_=_C3535 ,\nC490_=_C3544 ,C490_=_C3711 ,C490_=_C3719 ,C490_=_C3828 ,C490_=_C3961 ,C490_=_C4023 ,\nC490_=_C4069 ,C508_=_C1075 ,C508_=_C1301 ,C508_=_C1968 ,C508_=_C2069 ,C508_=_C2092 ,\nC508_=_C2190 ,C508_=_C2374 ,C508_=_C2455 ,C508_=_C2528 ,C508_=_C2787 ,C508_=_C3239 ,\nC508_=_C3268 ,C508_=_C3370 ,C508_=_C3642 ,C508_=_C3664 ,C508_=_C3685 ,C508_=_C3755 ,\nC508_=_C3756 ,C508_=_C3757 ,C508_=_C3758 ,C508_=_C3759 ,C508_=_C3760 ,C508_=_C3761 ,\nC508_=_C3762 ,C508_=_C3763 ,C508_=_C3764 ,C523_=_C545 ,C523_=_C555 ,C523_=_C1862 ,\nC523_=_C2159 ,C523_=_C2160 ,C523_=_C2162 ,C523_=_C2163 ,C523_=_C2164 ,C523_=_C2166 ,\nC523_=_C2167 ,C523_=_C2168 ,C523_=_C2169 ,C523_=_C2170 ,C523_=_C2171 ,C523_=_C2172 ,\nC523_=_C2173 ,C523_=_C2174 ,C523_=_C2175 ,C523_=_C2176 ,C523_=_C2177 ,C523_=_C2179 ,\nC545_=_C573 ,C545_=_C1283 ,C545_=_C1474 ,C545_=_C1612 ,C545_=_C1657 ,C545_=_C1735 ,\nC545_=_C2240 ,C545_=_C2553 ,C545_=_C2625 ,C545_=_C2895 ,C545_=_C3470 ,C545_=_C3500 ,\nC545_=_C3535 ,C545_=_C3544 ,C545_=_C3711 ,C545_=_C3719 ,C545_=_C3828 ,C545_=_C3961 ,\nC545_=_C4023 ,C545_=_C4069 ,C549_=_C552 ,C549_=_C554 ,C549_=_C555 ,C549_=_C559 ,\nC549_=_C561 ,C549_=_C573 ,C549_=_C1140 ,C549_=_C1525 ,C549_=_C1738 ,C549_=_C1741 ,\nC549_=_C1742 ,C549_=_C1743 ,C549_=_C1745 ,C549_=_C1747 ,C549_=_C1748 ,C549_=_C1749 ,\nC549_=_C1750 ,C549_=_C1751 ,C549_=_C1752 ,C549_=_C1753 ,C549_=_C1754 ,C549_=_C1755 ,\nC549_=_C1756 ,C549_=_C1757 ,C549_=_C1758 ,C549_=_C1760 ,C552_=_C554 ,C552_=_C555 ,\nC552_=_C559 ,C552_=_C561 ,C552_=_C573 ,C552_=_C962 ,C552_=_C991 ,C552_=_C1409 ,\nC552_=_C1861 ,C552_=_C1882 ,C552_=_C1883 ,C552_=_C1885 ,C552_=_C1886 ,C552_=_C1887 ,\nC552_=_C1889 ,C552_=_C1890 ,C552_=_C1891 ,C552_=_C1892 ,C552_=_C1893 ,C552_=_C1894 ,\nC552_=_C1895 ,C552_=_C1896 ,C552_=_C1897 ,C552_=_C1899 ,C554_=_C555 ,C554_=_C559 ,\nC554_=_C561 ,C554_=_C573 ,C554_=_C1336 ,C554_=_C1839 ,C554_=_C1920 ,C554_=_C1925 ,\nC554_=_C1929 ,C554_=_C1930 ,C554_=_C1931 ,C554_=_C1934 ,C554_=_C1935 ,C554_=_C1936 ,\nC554_=_C1937 ,C554_=_C1938 ,C555_=_C559 ,C555_=_C561 ,C555_=_C573 ,C555_=_C1862 ,\nC555_=_C2159 ,C555_=_C2160 ,C555_=_C2162 ,C555_=_C2163 ,C555_=_C2164 ,C555_=_C2166 ,\nC555_=_C2167 ,C555_=_C2168 ,C555_=_C2169 ,C555_=_C2170 ,C555_=_C2171 ,C555_=_C2172 ,\nC555_=_C2173 ,C555_=_C2174 ,C555_=_C2175 ,C555_=_C2176 ,C555_=_C2177 ,C555_=_C2179 ,\nC559_=_C561 ,C559_=_C573 ,C559_=_C1091 ,C559_=_C1246 ,C559_=_C1625 ,C559_=_C2044 ,\nC559_=_C2829 ,C559_=_C2872 ,C559_=_C3114 ,C559_=_C3116 ,C559_=_C3117 ,C559_=_C3118 ,\nC559_=_C3119 ,C559_=_C3121 ,C559_=_C3122 ,C559_=_C3123 ,C559_=_C3124 ,C561_=_C573 ,\nC561_=_C776 ,C561_=_C879 ,C561_=_C973 ,C561_=_C2474 ,C561_=_C2583 ,C561_=_C3427 ,\nC561_=_C3428 ,C561_=_C3429 ,C561_=_C3431 ,C561_=_C3433 ,C561_=_C3435 ,C561_=_C3437 ,\nC573_=_C1283 ,C573_=_C1474 ,C573_=_C1612 ,C573_=_C1657 ,C573_=_C1735 ,C573_=_C2240 ,\nC573_=_C2553 ,C573_=_C2625 ,C573_=_C2895 ,C573_=_C3470 ,C573_=_C3500 ,C573_=_C3535 ,\nC573_=_C3544 ,C573_=_C3711 ,C573_=_C3719 ,C573_=_C3828 ,C573_=_C3961 ,C573_=_C4023 ,\nC573_=_C4069 ,C574_=_C600 ,C574_=_C604 ,C574_=_C816 ,C574_=_C817 ,C574_=_C819 ,\nC574_=_C820 ,C574_=_C821 ,C574_=_C822 ,C574_=_C823 ,C574_=_C824 ,C574_=_C825 ,\nC574_=_C826 ,C574_=_C827 ,C574_=_C828 ,C574_=_C829 ,C574_=_C830 ,C574_=_C831 ,\nC574_=_C832 ,C574_=_C834 ,C574_=_C835 ,C574_=_C836 ,C574_=_C837 ,C574_=_C838 ,\nC600_=_C1158 ,C600_=_C1377 ,C600_=_C1495 ,C600_=_C2534 ,C600_=_C2549 ,C600_=_C3230 ,\nC600_=_C3454 ,C600_=_C3700 ,C600_=_C3742 ,C600_=_C3825 ,C600_=_C3903 ,C600_=_C3946 ,\nC600_=_C4017 ,C600_=_C4030 ,C600_=_C4031 ,C600_=_C4032 ,C600_=_C4033 ,C604_=_C607 ,\nC604_=_C608 ,C604_=_C613 ,C604_=_C626 ,C604_=_C630 ,C604_=_C816 ,C604_=_C817 ,\nC604_=_C819 ,C604_=_C820 ,C604_=_C821 ,C604_=_C822 ,C604_=_C823 ,C604_=_C824 ,\nC604_=_C825 ,C604_=_C826 ,C604_=_C827 ,C604_=_C828 ,C604_=_C829 ,C604_=_C830 ,\nC604_=_C831 ,C604_=_C832 ,C604_=_C834 ,C604_=_C835 ,C604_=_C836 ,C604_=_C837 ,\nC604_=_C838 ,C607_=_C608 ,C607_=_C613 ,C607_=_C626 ,C607_=_C630 ,C607_=_C890 ,\nC607_=_C1236 ,C607_=_C1284 ,C607_=_C1550 ,C607_=_C1551 ,C607_=_C1553 ,C607_=_C1554 ,\nC607_=_C1555 ,C607_=_C1556 ,C607_=_C1559 ,C607_=_C1560 ,C607_=_C1563 ,C607_=_C1565 ,\nC607_=_C1566 ,C607_=_C1567 ,C607_=_C1568 ,C608_=_C613 ,C608_=_C626 ,C608_=_C630 ,\nC608_=_C748 ,C608_=_C794 ,C608_=_C1386 ,C608_=_C1617 ,C608_=_C1714 ,C608_=_C1820 ,\nC608_=_C1821 ,C608_=_C1822 ,C608_=_C1823 ,C608_=_C1824 ,C608_=_C1825 ,C608_=_C1826 ,\nC608_=_C1829 ,C608_=_C1830 ,C608_=_C1832 ,C608_=_C1833 ,C608_=_C1835 ,C608_=_C1836 ,\nC608_=_C1837 ,C608_=_C1838 ,C613_=_C626 ,C613_=_C630 ,C613_=_C1239 ,C613_=_C1476 ,\nC613_=_C1802 ,C613_=_C1960 ,C613_=_C2297 ,C613_=_C2330 ,C613_=_C2331 ,C613_=_C2332 ,\nC613_=_C2333 ,C613_=_C2334 ,C613_=_C2335 ,C613_=_C2336 ,C613_=_C2337 ,C613_=_C2338 ,\nC613_=_C2339 ,C613_=_C2342 ,C613_=_C2343 ,C613_=_C2344 ,C613_=_C2346 ,C613_=_C2347 ,\nC613_=_C2348 ,C613_=_C2349 ,C626_=_C630 ,C626_=_C781 ,C626_=_C884 ,C626_=_C978 ,\nC626_=_C2213 ,C626_=_C2477 ,C626_=_C2591 ,C626_=_C3012 ,C626_=_C3477 ,C626_=_C3527 ,\nC626_=_C3584 ,C626_=_C3772 ,C626_=_C3883 ,C626_=_C3915 ,C626_=_C3916 ,C626_=_C3918 ,\nC626_=_C3919 ,C630_=_C736 ,C630_=_C785 ,C630_=_C980 ,C630_=_C1257 ,C630_=_C2304 ,\nC630_=_C2444 ,C630_=_C2806 ,C630_=_C2921 ,C630_=_C2971 ,C630_=_C3576 ,C630_=_C3774 ,\nC630_=_C3847 ,C630_=_C3860 ,C630_=_C3888 ,C630_=_C3908 ,C630_=_C4037 ,C630_=_C4082 ,\nC630_=_C4086 ,C630_=_C4087 ,C630_=_C4088 ,C630_=_C4089 ,C633_=_C1110 ,C633_=_C1112 ,\nC633_=_C1114 ,C633_=_C1115 ,C633_=_C1117 ,C633_=_C1118 ,C633_=_C1119 ,C633_=_C1120 ,\nC633_=_C1122 ,C633_=_C1124 ,C633_=_C1125 ,C633_=_C1126 ,C633_=_C1127 ,C633_=_C1128 ,\nC633_=_C1130 ,C633_=_C1131 ,C633_=_C1132 ,C633_=_C1133 ,C633_=_C1134 ,C633_=_C1135 ,\nC633_=_C1136 ,C660_=_C662 ,C660_=_C664 ,C660_=_C667 ,C660_=_C668 ,C660_=_C669 ,\nC660_=_C674 ,C660_=_C675 ,C660_=_C677 ,C660_=_C678 ,C660_=_C680 ,C660_=_C682 ,\nC660_=_C683 ,C660_=_C771 ,C660_=_C775 ,C660_=_C776 ,C660_=_C778 ,C660_=_C780 ,\nC660_=_C781 ,C660_=_C785 ,C662_=_C664 ,C662_=_C667 ,C662_=_C668 ,C662_=_C669 ,\nC662_=_C674 ,C662_=_C675 ,C662_=_C677 ,C662_=_C678 ,C662_=_C680 ,C662_=_C682 ,\nC662_=_C683 ,C662_=_C1439 ,C662_=_C1440 ,C662_=_C1450 ,C664_=_C667 ,C664_=_C668 ,\nC664_=_C669 ,C664_=_C674 ,C664_=_C675 ,C664_=_C677 ,C664_=_C678 ,C664_=_C680 ,\nC664_=_C682 ,C664_=_C683 ,C664_=_C1861 ,C664_=_C1862 ,C664_=_C1866 ,C664_=_C1874 ,\nC667_=_C668 ,C667_=_C669 ,C667_=_C674 ,C667_=_C675 ,C667_=_C677 ,C667_=_C678 ,\nC667_=_C680 ,C667_=_C682 ,C667_=_C683 ,C667_=_C1882 ,C667_=_C2489 ,C667_=_C2497 ,\nC668_=_C669 ,C668_=_C674 ,C668_=_C675 ,C668_=_C677 ,C668_=_C678 ,C668_=_C680 ,\nC668_=_C682 ,C668_=_C683 ,C668_=_C1117 ,C668_=_C1742 ,C668_=_C2242 ,C668_=_C2598 ,\nC668_=_C2604 ,C669_=_C674 ,C669_=_C675 ,C669_=_C677 ,C669_=_C678 ,C669_=_C680 ,\nC669_=_C682 ,C669_=_C683 ,C669_=_C2851 ,C669_=_C2864 ,C674_=_C675 ,C674_=_C677 ,\nC674_=_C678 ,C674_=_C680 ,C674_=_C682 ,C674_=_C683 ,C674_=_C3205 ,C674_=_C3693 ,\nC674_=_C3700 ,C675_=_C677 ,C675_=_C678 ,C675_=_C680 ,C675_=_C682 ,C675_=_C683 ,\nC675_=_C2902 ,C675_=_C3724 ,C677_=_C678 ,C677_=_C680 ,C677_=_C682 ,C677_=_C683 ,\nC677_=_C2903 ,C677_=_C3854 ,C677_=_C3860 ,C678_=_C680 ,C678_=_C682 ,C678_=_C683 ,\nC678_=_C3210 ,C678_=_C3779 ,C680_=_C682 ,C680_=_C683 ,C680_=_C2906 ,C680_=_C4009 ,\nC682_=_C683 ,C682_=_C1331 ,C682_=_C1566 ,C682_=_C1938 ,C682_=_C2175 ,C682_=_C2257 ,\nC682_=_C2982 ,C682_=_C3404 ,C682_=_C3782 ,C682_=_C4032 ,C683_=_C2177 ,C683_=_C2910 ,\nC683_=_C4015 ,C723_=_C725 ,C723_=_C736 ,C723_=_C849 ,C723_=_C877 ,C723_=_C899 ,\nC723_=_C1368 ,C723_=_C2372 ,C723_=_C2471 ,C723_=_C2580 ,C723_=_C2752 ,C723_=_C3018 ,\nC723_=_C3127 ,C723_=_C3303 ,C723_=_C3304 ,C723_=_C3305 ,C723_=_C3306 ,C723_=_C3307 ,\nC723_=_C3308 ,C723_=_C3310 ,C723_=_C3311 ,C723_=_C3312 ,C723_=_C3313 ,C723_=_C3314 ,\nC725_=_C736 ,C725_=_C778 ,C725_=_C855 ,C725_=_C883 ,C725_=_C922 ,C725_=_C975 ,\nC725_=_C1468 ,C725_=_C1628 ,C725_=_C2048 ,C725_=_C2878 ,C725_=_C3008 ,C725_=_C3025 ,\nC725_=_C3582 ,C725_=_C3765 ,C725_=_C3766 ,C725_=_C3768 ,C725_=_C3770 ,C725_=_C3771 ,\nC736_=_C785 ,C736_=_C980 ,C736_=_C1257 ,C736_=_C2304 ,C736_=_C2444 ,C736_=_C2806 ,\nC736_=_C2921 ,C736_=_C2971 ,C736_=_C3576 ,C736_=_C3774 ,C736_=_C3847 ,C736_=_C3860 ,\nC736_=_C3888 ,C736_=_C3908 ,C736_=_C4037 ,C736_=_C4082</w:t>
      </w:r>
    </w:p>
    <w:p>
      <w:pPr>
        <w:pStyle w:val="PreformattedText"/>
        <w:bidi w:val="0"/>
        <w:spacing w:before="0" w:after="0"/>
        <w:jc w:val="left"/>
        <w:rPr/>
      </w:pPr>
      <w:r>
        <w:rPr/>
        <w:t xml:space="preserve"> </w:t>
      </w:r>
      <w:r>
        <w:rPr/>
        <w:t>,C736_=_C4086 ,C736_=_C4087 ,\nC736_=_C4088 ,C736_=_C4089 ,C748_=_C794 ,C748_=_C1386 ,C748_=_C1617 ,C748_=_C1714 ,\nC748_=_C1820 ,C748_=_C1821 ,C748_=_C1822 ,C748_=_C1823 ,C748_=_C1824 ,C748_=_C1825 ,\nC748_=_C1826 ,C748_=_C1829 ,C748_=_C1830 ,C748_=_C1832 ,C748_=_C1833 ,C748_=_C1835 ,\nC748_=_C1836 ,C748_=_C1837 ,C748_=_C1838 ,C771_=_C775 ,C771_=_C776 ,C771_=_C778 ,\nC771_=_C780 ,C771_=_C781 ,C771_=_C785 ,C771_=_C967 ,C771_=_C1479 ,C771_=_C1622 ,\nC771_=_C1639 ,C771_=_C1718 ,C771_=_C1783 ,C771_=_C2555 ,C771_=_C2556 ,C771_=_C2557 ,\nC771_=_C2558 ,C771_=_C2560 ,C771_=_C2561 ,C771_=_C2562 ,C771_=_C2563 ,C771_=_C2565 ,\nC771_=_C2566 ,C771_=_C2568 ,C771_=_C2569 ,C771_=_C2570 ,C771_=_C2572 ,C771_=_C2573 ,\nC771_=_C2574 ,C771_=_C2575 ,C775_=_C776 ,C775_=_C778 ,C775_=_C780 ,C775_=_C781 ,\nC775_=_C785 ,C775_=_C1092 ,C775_=_C1626 ,C775_=_C1679 ,C775_=_C2045 ,C775_=_C2470 ,\nC775_=_C2598 ,C775_=_C2873 ,C775_=_C2929 ,C775_=_C3205 ,C775_=_C3208 ,C775_=_C3209 ,\nC775_=_C3210 ,C775_=_C3211 ,C775_=_C3212 ,C775_=_C3213 ,C775_=_C3214 ,C776_=_C778 ,\nC776_=_C780 ,C776_=_C781 ,C776_=_C785 ,C776_=_C879 ,C776_=_C973 ,C776_=_C2474 ,\nC776_=_C2583 ,C776_=_C3427 ,C776_=_C3428 ,C776_=_C3429 ,C776_=_C3431 ,C776_=_C3433 ,\nC776_=_C3435 ,C776_=_C3437 ,C778_=_C780 ,C778_=_C781 ,C778_=_C785 ,C778_=_C855 ,\nC778_=_C883 ,C778_=_C922 ,C778_=_C975 ,C778_=_C1468 ,C778_=_C1628 ,C778_=_C2048 ,\nC778_=_C2878 ,C778_=_C3008 ,C778_=_C3025 ,C778_=_C3582 ,C778_=_C3765 ,C778_=_C3766 ,\nC778_=_C3768 ,C778_=_C3770 ,C778_=_C3771 ,C780_=_C781 ,C780_=_C785 ,C780_=_C2093 ,\nC780_=_C2456 ,C780_=_C2604 ,C780_=_C2788 ,C780_=_C3643 ,C780_=_C3686 ,C780_=_C3693 ,\nC780_=_C3779 ,C780_=_C3781 ,C780_=_C3782 ,C780_=_C3783 ,C781_=_C785 ,C781_=_C884 ,\nC781_=_C978 ,C781_=_C2213 ,C781_=_C2477 ,C781_=_C2591 ,C781_=_C3012 ,C781_=_C3477 ,\nC781_=_C3527 ,C781_=_C3584 ,C781_=_C3772 ,C781_=_C3883 ,C781_=_C3915 ,C781_=_C3916 ,\nC781_=_C3918 ,C781_=_C3919 ,C785_=_C980 ,C785_=_C1257 ,C785_=_C2304 ,C785_=_C2444 ,\nC785_=_C2806 ,C785_=_C2921 ,C785_=_C2971 ,C785_=_C3576 ,C785_=_C3774 ,C785_=_C3847 ,\nC785_=_C3860 ,C785_=_C3888 ,C785_=_C3908 ,C785_=_C4037 ,C785_=_C4082 ,C785_=_C4086 ,\nC785_=_C4087 ,C785_=_C4088 ,C785_=_C4089 ,C794_=_C1386 ,C794_=_C1617 ,C794_=_C1714 ,\nC794_=_C1820 ,C794_=_C1821 ,C794_=_C1822 ,C794_=_C1823 ,C794_=_C1824 ,C794_=_C1825 ,\nC794_=_C1826 ,C794_=_C1829 ,C794_=_C1830 ,C794_=_C1832 ,C794_=_C1833 ,C794_=_C1835 ,\nC794_=_C1836 ,C794_=_C1837 ,C794_=_C1838 ,C816_=_C817 ,C816_=_C819 ,C816_=_C820 ,\nC816_=_C821 ,C816_=_C822 ,C816_=_C823 ,C816_=_C824 ,C816_=_C825 ,C816_=_C826 ,\nC816_=_C827 ,C816_=_C828 ,C816_=_C829 ,C816_=_C830 ,C816_=_C831 ,C816_=_C832 ,\nC816_=_C834 ,C816_=_C835 ,C816_=_C836 ,C816_=_C837 ,C816_=_C838 ,C817_=_C819 ,\nC817_=_C820 ,C817_=_C821 ,C817_=_C822 ,C817_=_C823 ,C817_=_C824 ,C817_=_C825 ,\nC817_=_C826 ,C817_=_C827 ,C817_=_C828 ,C817_=_C829 ,C817_=_C830 ,C817_=_C831 ,\nC817_=_C832 ,C817_=_C834 ,C817_=_C835 ,C817_=_C836 ,C817_=_C837 ,C817_=_C838 ,\nC817_=_C1783 ,C819_=_C820 ,C819_=_C821 ,C819_=_C822 ,C819_=_C823 ,C819_=_C824 ,\nC819_=_C825 ,C819_=_C826 ,C819_=_C827 ,C819_=_C828 ,C819_=_C829 ,C819_=_C830 ,\nC819_=_C831 ,C819_=_C832 ,C819_=_C834 ,C819_=_C835 ,C819_=_C836 ,C819_=_C837 ,\nC819_=_C838 ,C819_=_C1313 ,C819_=_C2080 ,C819_=_C2092 ,C819_=_C2093 ,C820_=_C821 ,\nC820_=_C822 ,C820_=_C823 ,C820_=_C824 ,C820_=_C825 ,C820_=_C826 ,C820_=_C827 ,\nC820_=_C828 ,C820_=_C829 ,C820_=_C830 ,C820_=_C831 ,C820_=_C832 ,C820_=_C834 ,\nC820_=_C835 ,C820_=_C836 ,C820_=_C837 ,C820_=_C838 ,C820_=_C1823 ,C820_=_C2213 ,\nC821_=_C822 ,C821_=_C823 ,C821_=_C824 ,C821_=_C825 ,C821_=_C826 ,C821_=_C827 ,\nC821_=_C828 ,C821_=_C829 ,C821_=_C830 ,C821_=_C831 ,C821_=_C832 ,C821_=_C834 ,\nC821_=_C835 ,C821_=_C836 ,C821_=_C837 ,C821_=_C838 ,C821_=_C1695 ,C821_=_C2392 ,\nC822_=_C823 ,C822_=_C824 ,C822_=_C825 ,C822_=_C826 ,C822_=_C827 ,C822_=_C828 ,\nC822_=_C829 ,C822_=_C830 ,C822_=_C831 ,C822_=_C832 ,C822_=_C834 ,C822_=_C835 ,\nC822_=_C836 ,C822_=_C837 ,C822_=_C838 ,C822_=_C2971 ,C823_=_C824 ,C823_=_C825 ,\nC823_=_C826 ,C823_=_C827 ,C823_=_C828 ,C823_=_C829 ,C823_=_C830 ,C823_=_C831 ,\nC823_=_C832 ,C823_=_C834 ,C823_=_C835 ,C823_=_C836 ,C823_=_C837 ,C823_=_C838 ,\nC823_=_C1826 ,C823_=_C3008 ,C823_=_C3012 ,C824_=_C825 ,C824_=_C826 ,C824_=_C827 ,\nC824_=_C828 ,C824_=_C829 ,C824_=_C830 ,C824_=_C831 ,C824_=_C832 ,C824_=_C834 ,\nC824_=_C835 ,C824_=_C836 ,C824_=_C837 ,C824_=_C838 ,C824_=_C2162 ,C825_=_C826 ,\nC825_=_C827 ,C825_=_C828 ,C825_=_C829 ,C825_=_C830 ,C825_=_C831 ,C825_=_C832 ,\nC825_=_C834 ,C825_=_C835 ,C825_=_C836 ,C825_=_C837 ,C825_=_C838 ,C825_=_C3239 ,\nC826_=_C827 ,C826_=_C828 ,C826_=_C829 ,C826_=_C830 ,C826_=_C831 ,C826_=_C832 ,\nC826_=_C834 ,C826_=_C835 ,C826_=_C836 ,C826_=_C837 ,C826_=_C838 ,C826_=_C1829 ,\nC826_=_C3477 ,C827_=_C828 ,C827_=_C829 ,C827_=_C830 ,C827_=_C831 ,C827_=_C832 ,\nC827_=_C834 ,C827_=_C835 ,C827_=_C836 ,C827_=_C837 ,C827_=_C838 ,C827_=_C1830 ,\nC827_=_C2167 ,C827_=_C3527 ,C827_=_C3535 ,C828_=_C829 ,C828_=_C830 ,C828_=_C831 ,\nC828_=_C832 ,C828_=_C834 ,C828_=_C835 ,C828_=_C836 ,C828_=_C837 ,C828_=_C838 ,\nC829_=_C830 ,C829_=_C831 ,C829_=_C832 ,C829_=_C834 ,C829_=_C835 ,C829_=_C836 ,\nC829_=_C837 ,C829_=_C838 ,C829_=_C1891 ,C829_=_C2171 ,C829_=_C3119 ,C830_=_C831 ,\nC830_=_C832 ,C830_=_C834 ,C830_=_C835 ,C830_=_C836 ,C830_=_C837 ,C830_=_C838 ,\nC830_=_C1589 ,C831_=_C832 ,C831_=_C834 ,C831_=_C835 ,C831_=_C836 ,C831_=_C837 ,\nC831_=_C838 ,C832_=_C834 ,C832_=_C835 ,C832_=_C836 ,C832_=_C837 ,C832_=_C838 ,\nC832_=_C1833 ,C832_=_C3883 ,C832_=_C3888 ,C834_=_C835 ,C834_=_C836 ,C834_=_C837 ,\nC834_=_C838 ,C835_=_C836 ,C835_=_C837 ,C835_=_C838 ,C835_=_C1836 ,C835_=_C3915 ,\nC836_=_C837 ,C836_=_C838 ,C836_=_C4023 ,C837_=_C838 ,C837_=_C1134 ,C838_=_C1838 ,\nC838_=_C3916 ,C843_=_C849 ,C843_=_C855 ,C843_=_C892 ,C843_=_C1528 ,C843_=_C2136 ,\nC843_=_C2241 ,C843_=_C2242 ,C843_=_C2243 ,C843_=_C2245 ,C843_=_C2246 ,C843_=_C2249 ,\nC843_=_C2250 ,C843_=_C2251 ,C843_=_C2253 ,C843_=_C2254 ,C843_=_C2256 ,C843_=_C2257 ,\nC843_=_C2258 ,C843_=_C2259 ,C843_=_C2260 ,C849_=_C855 ,C849_=_C877 ,C849_=_C899 ,\nC849_=_C1368 ,C849_=_C2372 ,C849_=_C2471 ,C849_=_C2580 ,C849_=_C2752 ,C849_=_C3018 ,\nC849_=_C3127 ,C849_=_C3303 ,C849_=_C3304 ,C849_=_C3305 ,C849_=_C3306 ,C849_=_C3307 ,\nC849_=_C3308 ,C849_=_C3310 ,C849_=_C3311 ,C849_=_C3312 ,C849_=_C3313 ,C849_=_C3314 ,\nC855_=_C883 ,C855_=_C922 ,C855_=_C975 ,C855_=_C1468 ,C855_=_C1628 ,C855_=_C2048 ,\nC855_=_C2878 ,C855_=_C3008 ,C855_=_C3025 ,C855_=_C3582 ,C855_=_C3765 ,C855_=_C3766 ,\nC855_=_C3768 ,C855_=_C3770 ,C855_=_C3771 ,C867_=_C869 ,C867_=_C873 ,C867_=_C874 ,\nC867_=_C877 ,C867_=_C878 ,C867_=_C879 ,C867_=_C883 ,C867_=_C884 ,C867_=_C1166 ,\nC867_=_C1614 ,C867_=_C1691 ,C867_=_C1693 ,C867_=_C1694 ,C867_=_C1695 ,C867_=_C1696 ,\nC867_=_C1698 ,C867_=_C1701 ,C867_=_C1704 ,C867_=_C1706 ,C867_=_C1707 ,C867_=_C1709 ,\nC867_=_C1711 ,C867_=_C1712 ,C867_=_C1713 ,C869_=_C873 ,C869_=_C874 ,C869_=_C877 ,\nC869_=_C878 ,C869_=_C879 ,C869_=_C883 ,C869_=_C884 ,C869_=_C965 ,C869_=_C2023 ,\nC869_=_C2080 ,C869_=_C2138 ,C869_=_C2388 ,C869_=_C2389 ,C869_=_C2390 ,C869_=_C2391 ,\nC869_=_C2392 ,C869_=_C2393 ,C869_=_C2395 ,C869_=_C2397 ,C869_=_C2400 ,C869_=_C2401 ,\nC869_=_C2402 ,C869_=_C2403 ,C869_=_C2406 ,C869_=_C2408 ,C869_=_C2409 ,C873_=_C874 ,\nC873_=_C877 ,C873_=_C878 ,C873_=_C879 ,C873_=_C883 ,C873_=_C884 ,C873_=_C1344 ,\nC873_=_C1439 ,C873_=_C1845 ,C873_=_C1866 ,C873_=_C2122 ,C873_=_C2466 ,C873_=_C2489 ,\nC873_=_C2577 ,C873_=_C2851 ,C873_=_C2896 ,C873_=_C2900 ,C873_=_C2901 ,C873_=_C2902 ,\nC873_=_C2903 ,C873_=_C2906 ,C873_=_C2907 ,C873_=_C2908 ,C873_=_C2909 ,C873_=_C2910 ,\nC874_=_C877 ,C874_=_C878 ,C874_=_C879 ,C874_=_C883 ,C874_=_C884 ,C874_=_C949 ,\nC874_=_C1174 ,C874_=_C1273 ,C874_=_C1365 ,C874_=_C1440 ,C874_=_C2043 ,C874_=_C2105 ,\nC874_=_C2282 ,C874_=_C2677 ,C874_=_C2911 ,C874_=_C2973 ,C874_=_C2975 ,C874_=_C2976 ,\nC874_=_C2978 ,C874_=_C2980 ,C874_=_C2981 ,C874_=_C2982 ,C874_=_C2983 ,C874_=_C2984 ,\nC877_=_C878 ,C877_=_C879 ,C877_=_C883 ,C877_=_C884 ,C877_=_C899 ,C877_=_C1368 ,\nC877_=_C2372 ,C877_=_C2471 ,C877_=_C2580 ,C877_=_C2752 ,C877_=_C3018 ,C877_=_C3127 ,\nC877_=_C3303 ,C877_=_C3304 ,C877_=_C3305 ,C877_=_C3306 ,C877_=_C3307 ,C877_=_C3308 ,\nC877_=_C3310 ,C877_=_C3311 ,C877_=_C3312 ,C877_=_C3313 ,C877_=_C3314 ,C878_=_C879 ,\nC878_=_C883 ,C878_=_C884 ,C878_=_C998 ,C878_=_C1464 ,C878_=_C1602 ,C878_=_C2449 ,\nC878_=_C2473 ,C878_=_C2582 ,C878_=_C3395 ,C878_=_C3397 ,C878_=_C3398 ,C878_=_C3401 ,\nC878_=_C3403 ,C878_=_C3404 ,C878_=_C3405 ,C879_=_C883 ,C879_=_C884 ,C879_=_C973 ,\nC879_=_C2474 ,C879_=_C2583 ,C879_=_C3427 ,C879_=_C3428 ,C879_=_C3429 ,C879_=_C3431 ,\nC879_=_C3433 ,C879_=_C3435 ,C879_=_C3437 ,C883_=_C884 ,C883_=_C922 ,C883_=_C975 ,\nC883_=_C1468 ,C883_=_C1628 ,C883_=_C2048 ,C883_=_C2878 ,C883_=_C3008 ,C883_=_C3025 ,\nC883_=_C3582 ,C883_=_C3765 ,C883_=_C3766 ,C883_=_C3768 ,C883_=_C3770 ,C883_=_C3771 ,\nC884_=_C978 ,C884_=_C2213 ,C884_=_C2477 ,C884_=_C2591 ,C884_=_C3012 ,C884_=_C3477 ,\nC884_=_C3527 ,C884_=_C3584 ,C884_=_C3772 ,C884_=_C3883 ,C884_=_C3915 ,C884_=_C3916 ,\nC884_=_C3918 ,C884_=_C3919 ,C890_=_C892 ,C890_=_C899 ,C890_=_C1236 ,C890_=_C1284 ,\nC890_=_C1550 ,C890_=_C1551 ,C890_=_C1553 ,C890_=_C1554 ,C890_=_C1555 ,C890_=_C1556 ,\nC890_=_C1559 ,C890_=_C1560 ,C890_=_C1563 ,C890_=_C1565 ,C890_=_C1566 ,C890_=_C1567 ,\nC890_=_C1568 ,C892_=_C899 ,C892_=_C1528 ,C892_=_C2136 ,C892_=_C2241 ,C892_=_C2242 ,\nC892_=_C2243 ,C892_=_C2245 ,C892_=_C2246 ,C892_=_C2249 ,C892_=_C2250 ,C892_=_C2251 ,\nC892_=_C2253 ,C892_=_C2254 ,C892_=_C2256 ,C892_=_C2257 ,C892_=_C2258 ,C892_=_C2259 ,\nC892_=_C2260 ,C899_=_C1368 ,C899_=_C2372 ,C899_=_C2471 ,C899_=_C2580 ,C899_=_C2752 ,\nC899_=_C3018 ,C899_=_C3127 ,C899_=_C3303 ,C899_=_C3304 ,C899_=_C3305 ,C899_=_C3306 ,\nC899_=_C3307 ,C899_=_C3308 ,C899_=_C3310 ,C899_=_C3311 ,C899_=_C3312 ,C899_=_C3313 ,\nC899_=_C3314 ,C922_=_C975 ,C922_=_C1468 ,C922_=_C1628 ,C922_=_C2048 ,C922_=_C2878 ,\nC922_=_C3008 ,C922_=_C3025</w:t>
      </w:r>
    </w:p>
    <w:p>
      <w:pPr>
        <w:pStyle w:val="PreformattedText"/>
        <w:bidi w:val="0"/>
        <w:spacing w:before="0" w:after="0"/>
        <w:jc w:val="left"/>
        <w:rPr/>
      </w:pPr>
      <w:r>
        <w:rPr/>
        <w:t xml:space="preserve"> </w:t>
      </w:r>
      <w:r>
        <w:rPr/>
        <w:t>,C922_=_C3582 ,C922_=_C3765 ,C922_=_C3766 ,C922_=_C3768 ,\nC922_=_C3770 ,C922_=_C3771 ,C938_=_C949 ,C938_=_C1211 ,C938_=_C1310 ,C938_=_C1313 ,\nC938_=_C1315 ,C938_=_C1317 ,C938_=_C1318 ,C938_=_C1319 ,C938_=_C1321 ,C938_=_C1323 ,\nC938_=_C1324 ,C938_=_C1325 ,C938_=_C1328 ,C938_=_C1330 ,C938_=_C1331 ,C938_=_C1332 ,\nC938_=_C1333 ,C949_=_C1174 ,C949_=_C1273 ,C949_=_C1365 ,C949_=_C1440 ,C949_=_C2043 ,\nC949_=_C2105 ,C949_=_C2282 ,C949_=_C2677 ,C949_=_C2911 ,C949_=_C2973 ,C949_=_C2975 ,\nC949_=_C2976 ,C949_=_C2978 ,C949_=_C2980 ,C949_=_C2981 ,C949_=_C2982 ,C949_=_C2983 ,\nC949_=_C2984 ,C962_=_C965 ,C962_=_C967 ,C962_=_C973 ,C962_=_C975 ,C962_=_C978 ,\nC962_=_C980 ,C962_=_C991 ,C962_=_C1409 ,C962_=_C1861 ,C962_=_C1882 ,C962_=_C1883 ,\nC962_=_C1885 ,C962_=_C1886 ,C962_=_C1887 ,C962_=_C1889 ,C962_=_C1890 ,C962_=_C1891 ,\nC962_=_C1892 ,C962_=_C1893 ,C962_=_C1894 ,C962_=_C1895 ,C962_=_C1896 ,C962_=_C1897 ,\nC962_=_C1899 ,C965_=_C967 ,C965_=_C973 ,C965_=_C975 ,C965_=_C978 ,C965_=_C980 ,\nC965_=_C2023 ,C965_=_C2080 ,C965_=_C2138 ,C965_=_C2388 ,C965_=_C2389 ,C965_=_C2390 ,\nC965_=_C2391 ,C965_=_C2392 ,C965_=_C2393 ,C965_=_C2395 ,C965_=_C2397 ,C965_=_C2400 ,\nC965_=_C2401 ,C965_=_C2402 ,C965_=_C2403 ,C965_=_C2406 ,C965_=_C2408 ,C965_=_C2409 ,\nC967_=_C973 ,C967_=_C975 ,C967_=_C978 ,C967_=_C980 ,C967_=_C1479 ,C967_=_C1622 ,\nC967_=_C1639 ,C967_=_C1718 ,C967_=_C1783 ,C967_=_C2555 ,C967_=_C2556 ,C967_=_C2557 ,\nC967_=_C2558 ,C967_=_C2560 ,C967_=_C2561 ,C967_=_C2562 ,C967_=_C2563 ,C967_=_C2565 ,\nC967_=_C2566 ,C967_=_C2568 ,C967_=_C2569 ,C967_=_C2570 ,C967_=_C2572 ,C967_=_C2573 ,\nC967_=_C2574 ,C967_=_C2575 ,C973_=_C975 ,C973_=_C978 ,C973_=_C980 ,C973_=_C2474 ,\nC973_=_C2583 ,C973_=_C3427 ,C973_=_C3428 ,C973_=_C3429 ,C973_=_C3431 ,C973_=_C3433 ,\nC973_=_C3435 ,C973_=_C3437 ,C975_=_C978 ,C975_=_C980 ,C975_=_C1468 ,C975_=_C1628 ,\nC975_=_C2048 ,C975_=_C2878 ,C975_=_C3008 ,C975_=_C3025 ,C975_=_C3582 ,C975_=_C3765 ,\nC975_=_C3766 ,C975_=_C3768 ,C975_=_C3770 ,C975_=_C3771 ,C978_=_C980 ,C978_=_C2213 ,\nC978_=_C2477 ,C978_=_C2591 ,C978_=_C3012 ,C978_=_C3477 ,C978_=_C3527 ,C978_=_C3584 ,\nC978_=_C3772 ,C978_=_C3883 ,C978_=_C3915 ,C978_=_C3916 ,C978_=_C3918 ,C978_=_C3919 ,\nC980_=_C1257 ,C980_=_C2304 ,C980_=_C2444 ,C980_=_C2806 ,C980_=_C2921 ,C980_=_C2971 ,\nC980_=_C3576 ,C980_=_C3774 ,C980_=_C3847 ,C980_=_C3860 ,C980_=_C3888 ,C980_=_C3908 ,\nC980_=_C4037 ,C980_=_C4082 ,C980_=_C4086 ,C980_=_C4087 ,C980_=_C4088 ,C980_=_C4089 ,\nC989_=_C991 ,C989_=_C998 ,C989_=_C1456 ,C989_=_C1569 ,C989_=_C1570 ,C989_=_C1571 ,\nC989_=_C1574 ,C989_=_C1575 ,C989_=_C1576 ,C989_=_C1577 ,C989_=_C1578 ,C989_=_C1579 ,\nC989_=_C1580 ,C989_=_C1584 ,C989_=_C1585 ,C989_=_C1586 ,C989_=_C1588 ,C989_=_C1589 ,\nC989_=_C1590 ,C989_=_C1591 ,C989_=_C1592 ,C989_=_C1593 ,C989_=_C1594 ,C991_=_C998 ,\nC991_=_C1409 ,C991_=_C1861 ,C991_=_C1882 ,C991_=_C1883 ,C991_=_C1885 ,C991_=_C1886 ,\nC991_=_C1887 ,C991_=_C1889 ,C991_=_C1890 ,C991_=_C1891 ,C991_=_C1892 ,C991_=_C1893 ,\nC991_=_C1894 ,C991_=_C1895 ,C991_=_C1896 ,C991_=_C1897 ,C991_=_C1899 ,C998_=_C1464 ,\nC998_=_C1602 ,C998_=_C2449 ,C998_=_C2473 ,C998_=_C2582 ,C998_=_C3395 ,C998_=_C3397 ,\nC998_=_C3398 ,C998_=_C3401 ,C998_=_C3403 ,C998_=_C3404 ,C998_=_C3405 ,C1075_=_C1301 ,\nC1075_=_C1968 ,C1075_=_C2069 ,C1075_=_C2092 ,C1075_=_C2190 ,C1075_=_C2374 ,C1075_=_C2455 ,\nC1075_=_C2528 ,C1075_=_C2787 ,C1075_=_C3239 ,C1075_=_C3268 ,C1075_=_C3370 ,C1075_=_C3642 ,\nC1075_=_C3664 ,C1075_=_C3685 ,C1075_=_C3755 ,C1075_=_C3756 ,C1075_=_C3757 ,C1075_=_C3758 ,\nC1075_=_C3759 ,C1075_=_C3760 ,C1075_=_C3761 ,C1075_=_C3762 ,C1075_=_C3763 ,C1075_=_C3764 ,\nC1091_=_C1092 ,C1091_=_C1246 ,C1091_=_C1625 ,C1091_=_C2044 ,C1091_=_C2829 ,C1091_=_C2872 ,\nC1091_=_C3114 ,C1091_=_C3116 ,C1091_=_C3117 ,C1091_=_C3118 ,C1091_=_C3119 ,C1091_=_C3121 ,\nC1091_=_C3122 ,C1091_=_C3123 ,C1091_=_C3124 ,C1092_=_C1626 ,C1092_=_C1679 ,C1092_=_C2045 ,\nC1092_=_C2470 ,C1092_=_C2598 ,C1092_=_C2873 ,C1092_=_C2929 ,C1092_=_C3205 ,C1092_=_C3208 ,\nC1092_=_C3209 ,C1092_=_C3210 ,C1092_=_C3211 ,C1092_=_C3212 ,C1092_=_C3213 ,C1092_=_C3214 ,\nC1110_=_C1112 ,C1110_=_C1114 ,C1110_=_C1115 ,C1110_=_C1117 ,C1110_=_C1118 ,C1110_=_C1119 ,\nC1110_=_C1120 ,C1110_=_C1122 ,C1110_=_C1124 ,C1110_=_C1125 ,C1110_=_C1126 ,C1110_=_C1127 ,\nC1110_=_C1128 ,C1110_=_C1130 ,C1110_=_C1131 ,C1110_=_C1132 ,C1110_=_C1133 ,C1110_=_C1134 ,\nC1110_=_C1135 ,C1110_=_C1136 ,C1110_=_C1570 ,C1110_=_C1614 ,C1110_=_C1617 ,C1110_=_C1622 ,\nC1110_=_C1625 ,C1110_=_C1626 ,C1110_=_C1628 ,C1112_=_C1114 ,C1112_=_C1115 ,C1112_=_C1117 ,\nC1112_=_C1118 ,C1112_=_C1119 ,C1112_=_C1120 ,C1112_=_C1122 ,C1112_=_C1124 ,C1112_=_C1125 ,\nC1112_=_C1126 ,C1112_=_C1127 ,C1112_=_C1128 ,C1112_=_C1130 ,C1112_=_C1131 ,C1112_=_C1132 ,\nC1112_=_C1133 ,C1112_=_C1134 ,C1112_=_C1135 ,C1112_=_C1136 ,C1112_=_C1802 ,C1114_=_C1115 ,\nC1114_=_C1117 ,C1114_=_C1118 ,C1114_=_C1119 ,C1114_=_C1120 ,C1114_=_C1122 ,C1114_=_C1124 ,\nC1114_=_C1125 ,C1114_=_C1126 ,C1114_=_C1127 ,C1114_=_C1128 ,C1114_=_C1130 ,C1114_=_C1131 ,\nC1114_=_C1132 ,C1114_=_C1133 ,C1114_=_C1134 ,C1114_=_C1135 ,C1114_=_C1136 ,C1114_=_C1960 ,\nC1114_=_C1968 ,C1115_=_C1117 ,C1115_=_C1118 ,C1115_=_C1119 ,C1115_=_C1120 ,C1115_=_C1122 ,\nC1115_=_C1124 ,C1115_=_C1125 ,C1115_=_C1126 ,C1115_=_C1127 ,C1115_=_C1128 ,C1115_=_C1130 ,\nC1115_=_C1131 ,C1115_=_C1132 ,C1115_=_C1133 ,C1115_=_C1134 ,C1115_=_C1135 ,C1115_=_C1136 ,\nC1115_=_C1575 ,C1115_=_C1691 ,C1115_=_C1822 ,C1115_=_C2043 ,C1115_=_C2044 ,C1115_=_C2045 ,\nC1115_=_C2048 ,C1117_=_C1118 ,C1117_=_C1119 ,C1117_=_C1120 ,C1117_=_C1122 ,C1117_=_C1124 ,\nC1117_=_C1125 ,C1117_=_C1126 ,C1117_=_C1127 ,C1117_=_C1128 ,C1117_=_C1130 ,C1117_=_C1131 ,\nC1117_=_C1132 ,C1117_=_C1133 ,C1117_=_C1134 ,C1117_=_C1135 ,C1117_=_C1136 ,C1117_=_C1742 ,\nC1117_=_C2242 ,C1117_=_C2598 ,C1117_=_C2604 ,C1118_=_C1119 ,C1118_=_C1120 ,C1118_=_C1122 ,\nC1118_=_C1124 ,C1118_=_C1125 ,C1118_=_C1126 ,C1118_=_C1127 ,C1118_=_C1128 ,C1118_=_C1130 ,\nC1118_=_C1131 ,C1118_=_C1132 ,C1118_=_C1133 ,C1118_=_C1134 ,C1118_=_C1135 ,C1118_=_C1136 ,\nC1118_=_C1318 ,C1118_=_C2331 ,C1119_=_C1120 ,C1119_=_C1122 ,C1119_=_C1124 ,C1119_=_C1125 ,\nC1119_=_C1126 ,C1119_=_C1127 ,C1119_=_C1128 ,C1119_=_C1130 ,C1119_=_C1131 ,C1119_=_C1132 ,\nC1119_=_C1133 ,C1119_=_C1134 ,C1119_=_C1135 ,C1119_=_C1136 ,C1119_=_C1578 ,C1119_=_C1696 ,\nC1119_=_C1825 ,C1119_=_C2872 ,C1119_=_C2873 ,C1119_=_C2878 ,C1120_=_C1122 ,C1120_=_C1124 ,\nC1120_=_C1125 ,C1120_=_C1126 ,C1120_=_C1127 ,C1120_=_C1128 ,C1120_=_C1130 ,C1120_=_C1131 ,\nC1120_=_C1132 ,C1120_=_C1133 ,C1120_=_C1134 ,C1120_=_C1135 ,C1120_=_C1136 ,C1120_=_C1925 ,\nC1120_=_C2896 ,C1122_=_C1124 ,C1122_=_C1125 ,C1122_=_C1126 ,C1122_=_C1127 ,C1122_=_C1128 ,\nC1122_=_C1130 ,C1122_=_C1131 ,C1122_=_C1132 ,C1122_=_C1133 ,C1122_=_C1134 ,C1122_=_C1135 ,\nC1122_=_C1136 ,C1122_=_C3127 ,C1124_=_C1125 ,C1124_=_C1126 ,C1124_=_C1127 ,C1124_=_C1128 ,\nC1124_=_C1130 ,C1124_=_C1131 ,C1124_=_C1132 ,C1124_=_C1133 ,C1124_=_C1134 ,C1124_=_C1135 ,\nC1124_=_C1136 ,C1125_=_C1126 ,C1125_=_C1127 ,C1125_=_C1128 ,C1125_=_C1130 ,C1125_=_C1131 ,\nC1125_=_C1132 ,C1125_=_C1133 ,C1125_=_C1134 ,C1125_=_C1135 ,C1125_=_C1136 ,C1125_=_C2335 ,\nC1126_=_C1127 ,C1126_=_C1128 ,C1126_=_C1130 ,C1126_=_C1131 ,C1126_=_C1132 ,C1126_=_C1133 ,\nC1126_=_C1134 ,C1126_=_C1135 ,C1126_=_C1136 ,C1127_=_C1128 ,C1127_=_C1130 ,C1127_=_C1131 ,\nC1127_=_C1132 ,C1127_=_C1133 ,C1127_=_C1134 ,C1127_=_C1135 ,C1127_=_C1136 ,C1127_=_C1586 ,\nC1128_=_C1130 ,C1128_=_C1131 ,C1128_=_C1132 ,C1128_=_C1133 ,C1128_=_C1134 ,C1128_=_C1135 ,\nC1128_=_C1136 ,C1128_=_C1323 ,C1128_=_C2401 ,C1128_=_C3642 ,C1128_=_C3643 ,C1130_=_C1131 ,\nC1130_=_C1132 ,C1130_=_C1133 ,C1130_=_C1134 ,C1130_=_C1135 ,C1130_=_C1136 ,C1130_=_C1588 ,\nC1130_=_C1709 ,C1130_=_C1832 ,C1130_=_C3121 ,C1130_=_C3208 ,C1130_=_C3766 ,C1131_=_C1132 ,\nC1131_=_C1133 ,C1131_=_C1134 ,C1131_=_C1135 ,C1131_=_C1136 ,C1131_=_C2338 ,C1131_=_C3308 ,\nC1132_=_C1133 ,C1132_=_C1134 ,C1132_=_C1135 ,C1132_=_C1136 ,C1132_=_C2339 ,C1132_=_C3755 ,\nC1133_=_C1134 ,C1133_=_C1135 ,C1133_=_C1136 ,C1133_=_C2568 ,C1134_=_C1135 ,C1134_=_C1136 ,\nC1135_=_C1136 ,C1135_=_C1936 ,C1135_=_C2344 ,C1135_=_C2908 ,C1135_=_C3761 ,C1136_=_C2347 ,\nC1140_=_C1158 ,C1140_=_C1525 ,C1140_=_C1738 ,C1140_=_C1741 ,C1140_=_C1742 ,C1140_=_C1743 ,\nC1140_=_C1745 ,C1140_=_C1747 ,C1140_=_C1748 ,C1140_=_C1749 ,C1140_=_C1750 ,C1140_=_C1751 ,\nC1140_=_C1752 ,C1140_=_C1753 ,C1140_=_C1754 ,C1140_=_C1755 ,C1140_=_C1756 ,C1140_=_C1757 ,\nC1140_=_C1758 ,C1140_=_C1760 ,C1158_=_C1377 ,C1158_=_C1495 ,C1158_=_C2534 ,C1158_=_C2549 ,\nC1158_=_C3230 ,C1158_=_C3454 ,C1158_=_C3700 ,C1158_=_C3742 ,C1158_=_C3825 ,C1158_=_C3903 ,\nC1158_=_C3946 ,C1158_=_C4017 ,C1158_=_C4030 ,C1158_=_C4031 ,C1158_=_C4032 ,C1158_=_C4033 ,\nC1166_=_C1174 ,C1166_=_C1614 ,C1166_=_C1691 ,C1166_=_C1693 ,C1166_=_C1694 ,C1166_=_C1695 ,\nC1166_=_C1696 ,C1166_=_C1698 ,C1166_=_C1701 ,C1166_=_C1704 ,C1166_=_C1706 ,C1166_=_C1707 ,\nC1166_=_C1709 ,C1166_=_C1711 ,C1166_=_C1712 ,C1166_=_C1713 ,C1174_=_C1273 ,C1174_=_C1365 ,\nC1174_=_C1440 ,C1174_=_C2043 ,C1174_=_C2105 ,C1174_=_C2282 ,C1174_=_C2677 ,C1174_=_C2911 ,\nC1174_=_C2973 ,C1174_=_C2975 ,C1174_=_C2976 ,C1174_=_C2978 ,C1174_=_C2980 ,C1174_=_C2981 ,\nC1174_=_C2982 ,C1174_=_C2983 ,C1174_=_C2984 ,C1211_=_C1227 ,C1211_=_C1310 ,C1211_=_C1313 ,\nC1211_=_C1315 ,C1211_=_C1317 ,C1211_=_C1318 ,C1211_=_C1319 ,C1211_=_C1321 ,C1211_=_C1323 ,\nC1211_=_C1324 ,C1211_=_C1325 ,C1211_=_C1328 ,C1211_=_C1330 ,C1211_=_C1331 ,C1211_=_C1332 ,\nC1211_=_C1333 ,C1227_=_C1423 ,C1227_=_C1450 ,C1227_=_C1494 ,C1227_=_C1519 ,C1227_=_C1683 ,\nC1227_=_C1874 ,C1227_=_C2497 ,C1227_=_C2547 ,C1227_=_C2758 ,C1227_=_C2864 ,C1227_=_C3453 ,\nC1227_=_C3605 ,C1227_=_C3724 ,C1227_=_C3823 ,C1227_=_C3854 ,C1227_=_C4008 ,C1227_=_C4009 ,\nC1227_=_C4011 ,C1227_=_C4012 ,C1227_=_C4013 ,C1227_=_C4014 ,C1227_=_C4015 ,C1227_=_C4016 ,\nC1236_=_C1239 ,C1236_=_C1246 ,C1236_=_C1257 ,C1236_=_C1284 ,C1236_=_C1550 ,C1236_=_C1551 ,\nC1236_=_C1553 ,C1236_=_C1554 ,C1236_=_C1555 ,C1236_=_C1556 ,C1236_=_C1559</w:t>
      </w:r>
    </w:p>
    <w:p>
      <w:pPr>
        <w:pStyle w:val="PreformattedText"/>
        <w:bidi w:val="0"/>
        <w:spacing w:before="0" w:after="0"/>
        <w:jc w:val="left"/>
        <w:rPr/>
      </w:pPr>
      <w:r>
        <w:rPr/>
        <w:t xml:space="preserve"> </w:t>
      </w:r>
      <w:r>
        <w:rPr/>
        <w:t>,C1236_=_C1560 ,\nC1236_=_C1563 ,C1236_=_C1565 ,C1236_=_C1566 ,C1236_=_C1567 ,C1236_=_C1568 ,C1239_=_C1246 ,\nC1239_=_C1257 ,C1239_=_C1476 ,C1239_=_C1802 ,C1239_=_C1960 ,C1239_=_C2297 ,C1239_=_C2330 ,\nC1239_=_C2331 ,C1239_=_C2332 ,C1239_=_C2333 ,C1239_=_C2334 ,C1239_=_C2335 ,C1239_=_C2336 ,\nC1239_=_C2337 ,C1239_=_C2338 ,C1239_=_C2339 ,C1239_=_C2342 ,C1239_=_C2343 ,C1239_=_C2344 ,\nC1239_=_C2346 ,C1239_=_C2347 ,C1239_=_C2348 ,C1239_=_C2349 ,C1246_=_C1257 ,C1246_=_C1625 ,\nC1246_=_C2044 ,C1246_=_C2829 ,C1246_=_C2872 ,C1246_=_C3114 ,C1246_=_C3116 ,C1246_=_C3117 ,\nC1246_=_C3118 ,C1246_=_C3119 ,C1246_=_C3121 ,C1246_=_C3122 ,C1246_=_C3123 ,C1246_=_C3124 ,\nC1257_=_C2304 ,C1257_=_C2444 ,C1257_=_C2806 ,C1257_=_C2921 ,C1257_=_C2971 ,C1257_=_C3576 ,\nC1257_=_C3774 ,C1257_=_C3847 ,C1257_=_C3860 ,C1257_=_C3888 ,C1257_=_C3908 ,C1257_=_C4037 ,\nC1257_=_C4082 ,C1257_=_C4086 ,C1257_=_C4087 ,C1257_=_C4088 ,C1257_=_C4089 ,C1273_=_C1283 ,\nC1273_=_C1365 ,C1273_=_C1440 ,C1273_=_C2043 ,C1273_=_C2105 ,C1273_=_C2282 ,C1273_=_C2677 ,\nC1273_=_C2911 ,C1273_=_C2973 ,C1273_=_C2975 ,C1273_=_C2976 ,C1273_=_C2978 ,C1273_=_C2980 ,\nC1273_=_C2981 ,C1273_=_C2982 ,C1273_=_C2983 ,C1273_=_C2984 ,C1283_=_C1474 ,C1283_=_C1612 ,\nC1283_=_C1657 ,C1283_=_C1735 ,C1283_=_C2240 ,C1283_=_C2553 ,C1283_=_C2625 ,C1283_=_C2895 ,\nC1283_=_C3470 ,C1283_=_C3500 ,C1283_=_C3535 ,C1283_=_C3544 ,C1283_=_C3711 ,C1283_=_C3719 ,\nC1283_=_C3828 ,C1283_=_C3961 ,C1283_=_C4023 ,C1283_=_C4069 ,C1284_=_C1301 ,C1284_=_C1550 ,\nC1284_=_C1551 ,C1284_=_C1553 ,C1284_=_C1554 ,C1284_=_C1555 ,C1284_=_C1556 ,C1284_=_C1559 ,\nC1284_=_C1560 ,C1284_=_C1563 ,C1284_=_C1565 ,C1284_=_C1566 ,C1284_=_C1567 ,C1284_=_C1568 ,\nC1301_=_C1968 ,C1301_=_C2069 ,C1301_=_C2092 ,C1301_=_C2190 ,C1301_=_C2374 ,C1301_=_C2455 ,\nC1301_=_C2528 ,C1301_=_C2787 ,C1301_=_C3239 ,C1301_=_C3268 ,C1301_=_C3370 ,C1301_=_C3642 ,\nC1301_=_C3664 ,C1301_=_C3685 ,C1301_=_C3755 ,C1301_=_C3756 ,C1301_=_C3757 ,C1301_=_C3758 ,\nC1301_=_C3759 ,C1301_=_C3760 ,C1301_=_C3761 ,C1301_=_C3762 ,C1301_=_C3763 ,C1301_=_C3764 ,\nC1310_=_C1313 ,C1310_=_C1315 ,C1310_=_C1317 ,C1310_=_C1318 ,C1310_=_C1319 ,C1310_=_C1321 ,\nC1310_=_C1323 ,C1310_=_C1324 ,C1310_=_C1325 ,C1310_=_C1328 ,C1310_=_C1330 ,C1310_=_C1331 ,\nC1310_=_C1332 ,C1310_=_C1333 ,C1310_=_C1525 ,C1310_=_C1528 ,C1313_=_C1315 ,C1313_=_C1317 ,\nC1313_=_C1318 ,C1313_=_C1319 ,C1313_=_C1321 ,C1313_=_C1323 ,C1313_=_C1324 ,C1313_=_C1325 ,\nC1313_=_C1328 ,C1313_=_C1330 ,C1313_=_C1331 ,C1313_=_C1332 ,C1313_=_C1333 ,C1313_=_C2080 ,\nC1313_=_C2092 ,C1313_=_C2093 ,C1315_=_C1317 ,C1315_=_C1318 ,C1315_=_C1319 ,C1315_=_C1321 ,\nC1315_=_C1323 ,C1315_=_C1324 ,C1315_=_C1325 ,C1315_=_C1328 ,C1315_=_C1330 ,C1315_=_C1331 ,\nC1315_=_C1332 ,C1315_=_C1333 ,C1315_=_C1550 ,C1317_=_C1318 ,C1317_=_C1319 ,C1317_=_C1321 ,\nC1317_=_C1323 ,C1317_=_C1324 ,C1317_=_C1325 ,C1317_=_C1328 ,C1317_=_C1330 ,C1317_=_C1331 ,\nC1317_=_C1332 ,C1317_=_C1333 ,C1317_=_C1576 ,C1317_=_C2388 ,C1317_=_C2449 ,C1317_=_C2455 ,\nC1317_=_C2456 ,C1318_=_C1319 ,C1318_=_C1321 ,C1318_=_C1323 ,C1318_=_C1324 ,C1318_=_C1325 ,\nC1318_=_C1328 ,C1318_=_C1330 ,C1318_=_C1331 ,C1318_=_C1332 ,C1318_=_C1333 ,C1318_=_C2331 ,\nC1319_=_C1321 ,C1319_=_C1323 ,C1319_=_C1324 ,C1319_=_C1325 ,C1319_=_C1328 ,C1319_=_C1330 ,\nC1319_=_C1331 ,C1319_=_C1332 ,C1319_=_C1333 ,C1319_=_C2393 ,C1319_=_C2787 ,C1319_=_C2788 ,\nC1321_=_C1323 ,C1321_=_C1324 ,C1321_=_C1325 ,C1321_=_C1328 ,C1321_=_C1330 ,C1321_=_C1331 ,\nC1321_=_C1332 ,C1321_=_C1333 ,C1323_=_C1324 ,C1323_=_C1325 ,C1323_=_C1328 ,C1323_=_C1330 ,\nC1323_=_C1331 ,C1323_=_C1332 ,C1323_=_C1333 ,C1323_=_C2401 ,C1323_=_C3642 ,C1323_=_C3643 ,\nC1324_=_C1325 ,C1324_=_C1328 ,C1324_=_C1330 ,C1324_=_C1331 ,C1324_=_C1332 ,C1324_=_C1333 ,\nC1324_=_C2402 ,C1324_=_C2563 ,C1324_=_C3685 ,C1324_=_C3686 ,C1325_=_C1328 ,C1325_=_C1330 ,\nC1325_=_C1331 ,C1325_=_C1332 ,C1325_=_C1333 ,C1325_=_C2976 ,C1325_=_C3742 ,C1328_=_C1330 ,\nC1328_=_C1331 ,C1328_=_C1332 ,C1328_=_C1333 ,C1328_=_C1754 ,C1328_=_C3757 ,C1330_=_C1331 ,\nC1330_=_C1332 ,C1330_=_C1333 ,C1330_=_C2408 ,C1330_=_C3310 ,C1330_=_C3758 ,C1330_=_C3781 ,\nC1331_=_C1332 ,C1331_=_C1333 ,C1331_=_C1566 ,C1331_=_C1938 ,C1331_=_C2175 ,C1331_=_C2257 ,\nC1331_=_C2982 ,C1331_=_C3404 ,C1331_=_C3782 ,C1331_=_C4032 ,C1332_=_C1333 ,C1332_=_C2983 ,\nC1333_=_C2409 ,C1333_=_C2574 ,C1333_=_C3764 ,C1333_=_C3783 ,C1336_=_C1344 ,C1336_=_C1839 ,\nC1336_=_C1920 ,C1336_=_C1925 ,C1336_=_C1929 ,C1336_=_C1930 ,C1336_=_C1931 ,C1336_=_C1934 ,\nC1336_=_C1935 ,C1336_=_C1936 ,C1336_=_C1937 ,C1336_=_C1938 ,C1344_=_C1439 ,C1344_=_C1845 ,\nC1344_=_C1866 ,C1344_=_C2122 ,C1344_=_C2466 ,C1344_=_C2489 ,C1344_=_C2577 ,C1344_=_C2851 ,\nC1344_=_C2896 ,C1344_=_C2900 ,C1344_=_C2901 ,C1344_=_C2902 ,C1344_=_C2903 ,C1344_=_C2906 ,\nC1344_=_C2907 ,C1344_=_C2908 ,C1344_=_C2909 ,C1344_=_C2910 ,C1365_=_C1368 ,C1365_=_C1377 ,\nC1365_=_C1440 ,C1365_=_C2043 ,C1365_=_C2105 ,C1365_=_C2282 ,C1365_=_C2677 ,C1365_=_C2911 ,\nC1365_=_C2973 ,C1365_=_C2975 ,C1365_=_C2976 ,C1365_=_C2978 ,C1365_=_C2980 ,C1365_=_C2981 ,\nC1365_=_C2982 ,C1365_=_C2983 ,C1365_=_C2984 ,C1368_=_C1377 ,C1368_=_C2372 ,C1368_=_C2471 ,\nC1368_=_C2580 ,C1368_=_C2752 ,C1368_=_C3018 ,C1368_=_C3127 ,C1368_=_C3303 ,C1368_=_C3304 ,\nC1368_=_C3305 ,C1368_=_C3306 ,C1368_=_C3307 ,C1368_=_C3308 ,C1368_=_C3310 ,C1368_=_C3311 ,\nC1368_=_C3312 ,C1368_=_C3313 ,C1368_=_C3314 ,C1377_=_C1495 ,C1377_=_C2534 ,C1377_=_C2549 ,\nC1377_=_C3230 ,C1377_=_C3454 ,C1377_=_C3700 ,C1377_=_C3742 ,C1377_=_C3825 ,C1377_=_C3903 ,\nC1377_=_C3946 ,C1377_=_C4017 ,C1377_=_C4030 ,C1377_=_C4031 ,C1377_=_C4032 ,C1377_=_C4033 ,\nC1386_=_C1617 ,C1386_=_C1714 ,C1386_=_C1820 ,C1386_=_C1821 ,C1386_=_C1822 ,C1386_=_C1823 ,\nC1386_=_C1824 ,C1386_=_C1825 ,C1386_=_C1826 ,C1386_=_C1829 ,C1386_=_C1830 ,C1386_=_C1832 ,\nC1386_=_C1833 ,C1386_=_C1835 ,C1386_=_C1836 ,C1386_=_C1837 ,C1386_=_C1838 ,C1409_=_C1423 ,\nC1409_=_C1861 ,C1409_=_C1882 ,C1409_=_C1883 ,C1409_=_C1885 ,C1409_=_C1886 ,C1409_=_C1887 ,\nC1409_=_C1889 ,C1409_=_C1890 ,C1409_=_C1891 ,C1409_=_C1892 ,C1409_=_C1893 ,C1409_=_C1894 ,\nC1409_=_C1895 ,C1409_=_C1896 ,C1409_=_C1897 ,C1409_=_C1899 ,C1423_=_C1450 ,C1423_=_C1494 ,\nC1423_=_C1519 ,C1423_=_C1683 ,C1423_=_C1874 ,C1423_=_C2497 ,C1423_=_C2547 ,C1423_=_C2758 ,\nC1423_=_C2864 ,C1423_=_C3453 ,C1423_=_C3605 ,C1423_=_C3724 ,C1423_=_C3823 ,C1423_=_C3854 ,\nC1423_=_C4008 ,C1423_=_C4009 ,C1423_=_C4011 ,C1423_=_C4012 ,C1423_=_C4013 ,C1423_=_C4014 ,\nC1423_=_C4015 ,C1423_=_C4016 ,C1439_=_C1440 ,C1439_=_C1450 ,C1439_=_C1845 ,C1439_=_C1866 ,\nC1439_=_C2122 ,C1439_=_C2466 ,C1439_=_C2489 ,C1439_=_C2577 ,C1439_=_C2851 ,C1439_=_C2896 ,\nC1439_=_C2900 ,C1439_=_C2901 ,C1439_=_C2902 ,C1439_=_C2903 ,C1439_=_C2906 ,C1439_=_C2907 ,\nC1439_=_C2908 ,C1439_=_C2909 ,C1439_=_C2910 ,C1440_=_C1450 ,C1440_=_C2043 ,C1440_=_C2105 ,\nC1440_=_C2282 ,C1440_=_C2677 ,C1440_=_C2911 ,C1440_=_C2973 ,C1440_=_C2975 ,C1440_=_C2976 ,\nC1440_=_C2978 ,C1440_=_C2980 ,C1440_=_C2981 ,C1440_=_C2982 ,C1440_=_C2983 ,C1440_=_C2984 ,\nC1450_=_C1494 ,C1450_=_C1519 ,C1450_=_C1683 ,C1450_=_C1874 ,C1450_=_C2497 ,C1450_=_C2547 ,\nC1450_=_C2758 ,C1450_=_C2864 ,C1450_=_C3453 ,C1450_=_C3605 ,C1450_=_C3724 ,C1450_=_C3823 ,\nC1450_=_C3854 ,C1450_=_C4008 ,C1450_=_C4009 ,C1450_=_C4011 ,C1450_=_C4012 ,C1450_=_C4013 ,\nC1450_=_C4014 ,C1450_=_C4015 ,C1450_=_C4016 ,C1456_=_C1464 ,C1456_=_C1468 ,C1456_=_C1474 ,\nC1456_=_C1569 ,C1456_=_C1570 ,C1456_=_C1571 ,C1456_=_C1574 ,C1456_=_C1575 ,C1456_=_C1576 ,\nC1456_=_C1577 ,C1456_=_C1578 ,C1456_=_C1579 ,C1456_=_C1580 ,C1456_=_C1584 ,C1456_=_C1585 ,\nC1456_=_C1586 ,C1456_=_C1588 ,C1456_=_C1589 ,C1456_=_C1590 ,C1456_=_C1591 ,C1456_=_C1592 ,\nC1456_=_C1593 ,C1456_=_C1594 ,C1464_=_C1468 ,C1464_=_C1474 ,C1464_=_C1602 ,C1464_=_C2449 ,\nC1464_=_C2473 ,C1464_=_C2582 ,C1464_=_C3395 ,C1464_=_C3397 ,C1464_=_C3398 ,C1464_=_C3401 ,\nC1464_=_C3403 ,C1464_=_C3404 ,C1464_=_C3405 ,C1468_=_C1474 ,C1468_=_C1628 ,C1468_=_C2048 ,\nC1468_=_C2878 ,C1468_=_C3008 ,C1468_=_C3025 ,C1468_=_C3582 ,C1468_=_C3765 ,C1468_=_C3766 ,\nC1468_=_C3768 ,C1468_=_C3770 ,C1468_=_C3771 ,C1474_=_C1612 ,C1474_=_C1657 ,C1474_=_C1735 ,\nC1474_=_C2240 ,C1474_=_C2553 ,C1474_=_C2625 ,C1474_=_C2895 ,C1474_=_C3470 ,C1474_=_C3500 ,\nC1474_=_C3535 ,C1474_=_C3544 ,C1474_=_C3711 ,C1474_=_C3719 ,C1474_=_C3828 ,C1474_=_C3961 ,\nC1474_=_C4023 ,C1474_=_C4069 ,C1476_=_C1479 ,C1476_=_C1494 ,C1476_=_C1495 ,C1476_=_C1802 ,\nC1476_=_C1960 ,C1476_=_C2297 ,C1476_=_C2330 ,C1476_=_C2331 ,C1476_=_C2332 ,C1476_=_C2333 ,\nC1476_=_C2334 ,C1476_=_C2335 ,C1476_=_C2336 ,C1476_=_C2337 ,C1476_=_C2338 ,C1476_=_C2339 ,\nC1476_=_C2342 ,C1476_=_C2343 ,C1476_=_C2344 ,C1476_=_C2346 ,C1476_=_C2347 ,C1476_=_C2348 ,\nC1476_=_C2349 ,C1479_=_C1494 ,C1479_=_C1495 ,C1479_=_C1622 ,C1479_=_C1639 ,C1479_=_C1718 ,\nC1479_=_C1783 ,C1479_=_C2555 ,C1479_=_C2556 ,C1479_=_C2557 ,C1479_=_C2558 ,C1479_=_C2560 ,\nC1479_=_C2561 ,C1479_=_C2562 ,C1479_=_C2563 ,C1479_=_C2565 ,C1479_=_C2566 ,C1479_=_C2568 ,\nC1479_=_C2569 ,C1479_=_C2570 ,C1479_=_C2572 ,C1479_=_C2573 ,C1479_=_C2574 ,C1479_=_C2575 ,\nC1494_=_C1495 ,C1494_=_C1519 ,C1494_=_C1683 ,C1494_=_C1874 ,C1494_=_C2497 ,C1494_=_C2547 ,\nC1494_=_C2758 ,C1494_=_C2864 ,C1494_=_C3453 ,C1494_=_C3605 ,C1494_=_C3724 ,C1494_=_C3823 ,\nC1494_=_C3854 ,C1494_=_C4008 ,C1494_=_C4009 ,C1494_=_C4011 ,C1494_=_C4012 ,C1494_=_C4013 ,\nC1494_=_C4014 ,C1494_=_C4015 ,C1494_=_C4016 ,C1495_=_C2534 ,C1495_=_C2549 ,C1495_=_C3230 ,\nC1495_=_C3454 ,C1495_=_C3700 ,C1495_=_C3742 ,C1495_=_C3825 ,C1495_=_C3903 ,C1495_=_C3946 ,\nC1495_=_C4017 ,C1495_=_C4030 ,C1495_=_C4031 ,C1495_=_C4032 ,C1495_=_C4033 ,C1519_=_C1683 ,\nC1519_=_C1874 ,C1519_=_C2497 ,C1519_=_C2547 ,C1519_=_C2758 ,C1519_=_C2864 ,C1519_=_C3453 ,\nC1519_=_C3605 ,C1519_=_C3724 ,C1519_=_C3823 ,C1519_=_C3854 ,C1519_=_C4008 ,C1519_=_C4009 ,\nC1519_=_C4011 ,C1519_=_C4012 ,C1519_=_C4013 ,C1519_=_C4014 ,C1519_=_C4015 ,C1519_=_C4016 ,\nC1525_=_C1528 ,C1525_=_C1738 ,C1525_=_C1741 ,C1525_=_C1742 ,C1525_=_C1743 ,C1525_=_C1745 ,\nC1525_=_C1747 ,C1525_=_C1748 ,C1525_=_C1749</w:t>
      </w:r>
    </w:p>
    <w:p>
      <w:pPr>
        <w:pStyle w:val="PreformattedText"/>
        <w:bidi w:val="0"/>
        <w:spacing w:before="0" w:after="0"/>
        <w:jc w:val="left"/>
        <w:rPr/>
      </w:pPr>
      <w:r>
        <w:rPr/>
        <w:t xml:space="preserve"> </w:t>
      </w:r>
      <w:r>
        <w:rPr/>
        <w:t>,C1525_=_C1750 ,C1525_=_C1751 ,C1525_=_C1752 ,\nC1525_=_C1753 ,C1525_=_C1754 ,C1525_=_C1755 ,C1525_=_C1756 ,C1525_=_C1757 ,C1525_=_C1758 ,\nC1525_=_C1760 ,C1528_=_C2136 ,C1528_=_C2241 ,C1528_=_C2242 ,C1528_=_C2243 ,C1528_=_C2245 ,\nC1528_=_C2246 ,C1528_=_C2249 ,C1528_=_C2250 ,C1528_=_C2251 ,C1528_=_C2253 ,C1528_=_C2254 ,\nC1528_=_C2256 ,C1528_=_C2257 ,C1528_=_C2258 ,C1528_=_C2259 ,C1528_=_C2260 ,C1550_=_C1551 ,\nC1550_=_C1553 ,C1550_=_C1554 ,C1550_=_C1555 ,C1550_=_C1556 ,C1550_=_C1559 ,C1550_=_C1560 ,\nC1550_=_C1563 ,C1550_=_C1565 ,C1550_=_C1566 ,C1550_=_C1567 ,C1550_=_C1568 ,C1551_=_C1553 ,\nC1551_=_C1554 ,C1551_=_C1555 ,C1551_=_C1556 ,C1551_=_C1559 ,C1551_=_C1560 ,C1551_=_C1563 ,\nC1551_=_C1565 ,C1551_=_C1566 ,C1551_=_C1567 ,C1551_=_C1568 ,C1551_=_C2297 ,C1551_=_C2304 ,\nC1553_=_C1554 ,C1553_=_C1555 ,C1553_=_C1556 ,C1553_=_C1559 ,C1553_=_C1560 ,C1553_=_C1563 ,\nC1553_=_C1565 ,C1553_=_C1566 ,C1553_=_C1567 ,C1553_=_C1568 ,C1553_=_C1741 ,C1553_=_C2241 ,\nC1554_=_C1555 ,C1554_=_C1556 ,C1554_=_C1559 ,C1554_=_C1560 ,C1554_=_C1563 ,C1554_=_C1565 ,\nC1554_=_C1566 ,C1554_=_C1567 ,C1554_=_C1568 ,C1554_=_C2677 ,C1555_=_C1556 ,C1555_=_C1559 ,\nC1555_=_C1560 ,C1555_=_C1563 ,C1555_=_C1565 ,C1555_=_C1566 ,C1555_=_C1567 ,C1555_=_C1568 ,\nC1555_=_C2160 ,C1555_=_C2332 ,C1555_=_C2556 ,C1555_=_C2806 ,C1556_=_C1559 ,C1556_=_C1560 ,\nC1556_=_C1563 ,C1556_=_C1565 ,C1556_=_C1566 ,C1556_=_C1567 ,C1556_=_C1568 ,C1556_=_C2333 ,\nC1556_=_C2911 ,C1556_=_C2921 ,C1559_=_C1560 ,C1559_=_C1563 ,C1559_=_C1565 ,C1559_=_C1566 ,\nC1559_=_C1567 ,C1559_=_C1568 ,C1559_=_C1585 ,C1559_=_C3397 ,C1559_=_C3500 ,C1560_=_C1563 ,\nC1560_=_C1565 ,C1560_=_C1566 ,C1560_=_C1567 ,C1560_=_C1568 ,C1560_=_C2336 ,C1560_=_C3576 ,\nC1563_=_C1565 ,C1563_=_C1566 ,C1563_=_C1567 ,C1563_=_C1568 ,C1565_=_C1566 ,C1565_=_C1567 ,\nC1565_=_C1568 ,C1566_=_C1567 ,C1566_=_C1568 ,C1566_=_C1938 ,C1566_=_C2175 ,C1566_=_C2257 ,\nC1566_=_C2982 ,C1566_=_C3404 ,C1566_=_C3782 ,C1566_=_C4032 ,C1567_=_C1568 ,C1567_=_C1757 ,\nC1567_=_C2259 ,C1567_=_C2346 ,C1567_=_C2984 ,C1567_=_C4087 ,C1568_=_C2348 ,C1568_=_C3314 ,\nC1568_=_C4088 ,C1569_=_C1570 ,C1569_=_C1571 ,C1569_=_C1574 ,C1569_=_C1575 ,C1569_=_C1576 ,\nC1569_=_C1577 ,C1569_=_C1578 ,C1569_=_C1579 ,C1569_=_C1580 ,C1569_=_C1584 ,C1569_=_C1585 ,\nC1569_=_C1586 ,C1569_=_C1588 ,C1569_=_C1589 ,C1569_=_C1590 ,C1569_=_C1591 ,C1569_=_C1592 ,\nC1569_=_C1593 ,C1569_=_C1594 ,C1569_=_C1602 ,C1569_=_C1612 ,C1570_=_C1571 ,C1570_=_C1574 ,\nC1570_=_C1575 ,C1570_=_C1576 ,C1570_=_C1577 ,C1570_=_C1578 ,C1570_=_C1579 ,C1570_=_C1580 ,\nC1570_=_C1584 ,C1570_=_C1585 ,C1570_=_C1586 ,C1570_=_C1588 ,C1570_=_C1589 ,C1570_=_C1590 ,\nC1570_=_C1591 ,C1570_=_C1592 ,C1570_=_C1593 ,C1570_=_C1594 ,C1570_=_C1614 ,C1570_=_C1617 ,\nC1570_=_C1622 ,C1570_=_C1625 ,C1570_=_C1626 ,C1570_=_C1628 ,C1571_=_C1574 ,C1571_=_C1575 ,\nC1571_=_C1576 ,C1571_=_C1577 ,C1571_=_C1578 ,C1571_=_C1579 ,C1571_=_C1580 ,C1571_=_C1584 ,\nC1571_=_C1585 ,C1571_=_C1586 ,C1571_=_C1588 ,C1571_=_C1589 ,C1571_=_C1590 ,C1571_=_C1591 ,\nC1571_=_C1592 ,C1571_=_C1593 ,C1571_=_C1594 ,C1574_=_C1575 ,C1574_=_C1576 ,C1574_=_C1577 ,\nC1574_=_C1578 ,C1574_=_C1579 ,C1574_=_C1580 ,C1574_=_C1584 ,C1574_=_C1585 ,C1574_=_C1586 ,\nC1574_=_C1588 ,C1574_=_C1589 ,C1574_=_C1590 ,C1574_=_C1591 ,C1574_=_C1592 ,C1574_=_C1593 ,\nC1574_=_C1594 ,C1575_=_C1576 ,C1575_=_C1577 ,C1575_=_C1578 ,C1575_=_C1579 ,C1575_=_C1580 ,\nC1575_=_C1584 ,C1575_=_C1585 ,C1575_=_C1586 ,C1575_=_C1588 ,C1575_=_C1589 ,C1575_=_C1590 ,\nC1575_=_C1591 ,C1575_=_C1592 ,C1575_=_C1593 ,C1575_=_C1594 ,C1575_=_C1691 ,C1575_=_C1822 ,\nC1575_=_C2043 ,C1575_=_C2044 ,C1575_=_C2045 ,C1575_=_C2048 ,C1576_=_C1577 ,C1576_=_C1578 ,\nC1576_=_C1579 ,C1576_=_C1580 ,C1576_=_C1584 ,C1576_=_C1585 ,C1576_=_C1586 ,C1576_=_C1588 ,\nC1576_=_C1589 ,C1576_=_C1590 ,C1576_=_C1591 ,C1576_=_C1592 ,C1576_=_C1593 ,C1576_=_C1594 ,\nC1576_=_C2388 ,C1576_=_C2449 ,C1576_=_C2455 ,C1576_=_C2456 ,C1577_=_C1578 ,C1577_=_C1579 ,\nC1577_=_C1580 ,C1577_=_C1584 ,C1577_=_C1585 ,C1577_=_C1586 ,C1577_=_C1588 ,C1577_=_C1589 ,\nC1577_=_C1590 ,C1577_=_C1591 ,C1577_=_C1592 ,C1577_=_C1593 ,C1577_=_C1594 ,C1577_=_C2555 ,\nC1578_=_C1579 ,C1578_=_C1580 ,C1578_=_C1584 ,C1578_=_C1585 ,C1578_=_C1586 ,C1578_=_C1588 ,\nC1578_=_C1589 ,C1578_=_C1590 ,C1578_=_C1591 ,C1578_=_C1592 ,C1578_=_C1593 ,C1578_=_C1594 ,\nC1578_=_C1696 ,C1578_=_C1825 ,C1578_=_C2872 ,C1578_=_C2873 ,C1578_=_C2878 ,C1579_=_C1580 ,\nC1579_=_C1584 ,C1579_=_C1585 ,C1579_=_C1586 ,C1579_=_C1588 ,C1579_=_C1589 ,C1579_=_C1590 ,\nC1579_=_C1591 ,C1579_=_C1592 ,C1579_=_C1593 ,C1579_=_C1594 ,C1579_=_C2895 ,C1580_=_C1584 ,\nC1580_=_C1585 ,C1580_=_C1586 ,C1580_=_C1588 ,C1580_=_C1589 ,C1580_=_C1590 ,C1580_=_C1591 ,\nC1580_=_C1592 ,C1580_=_C1593 ,C1580_=_C1594 ,C1584_=_C1585 ,C1584_=_C1586 ,C1584_=_C1588 ,\nC1584_=_C1589 ,C1584_=_C1590 ,C1584_=_C1591 ,C1584_=_C1592 ,C1584_=_C1593 ,C1584_=_C1594 ,\nC1584_=_C3395 ,C1585_=_C1586 ,C1585_=_C1588 ,C1585_=_C1589 ,C1585_=_C1590 ,C1585_=_C1591 ,\nC1585_=_C1592 ,C1585_=_C1593 ,C1585_=_C1594 ,C1585_=_C3397 ,C1585_=_C3500 ,C1586_=_C1588 ,\nC1586_=_C1589 ,C1586_=_C1590 ,C1586_=_C1591 ,C1586_=_C1592 ,C1586_=_C1593 ,C1586_=_C1594 ,\nC1588_=_C1589 ,C1588_=_C1590 ,C1588_=_C1591 ,C1588_=_C1592 ,C1588_=_C1593 ,C1588_=_C1594 ,\nC1588_=_C1709 ,C1588_=_C1832 ,C1588_=_C3121 ,C1588_=_C3208 ,C1588_=_C3766 ,C1589_=_C1590 ,\nC1589_=_C1591 ,C1589_=_C1592 ,C1589_=_C1593 ,C1589_=_C1594 ,C1590_=_C1591 ,C1590_=_C1592 ,\nC1590_=_C1593 ,C1590_=_C1594 ,C1590_=_C1751 ,C1590_=_C3209 ,C1590_=_C3401 ,C1591_=_C1592 ,\nC1591_=_C1593 ,C1591_=_C1594 ,C1591_=_C3212 ,C1592_=_C1593 ,C1592_=_C1594 ,C1592_=_C3403 ,\nC1593_=_C1594 ,C1593_=_C2258 ,C1593_=_C3313 ,C1594_=_C1897 ,C1594_=_C3405 ,C1602_=_C1612 ,\nC1602_=_C2449 ,C1602_=_C2473 ,C1602_=_C2582 ,C1602_=_C3395 ,C1602_=_C3397 ,C1602_=_C3398 ,\nC1602_=_C3401 ,C1602_=_C3403 ,C1602_=_C3404 ,C1602_=_C3405 ,C1612_=_C1657 ,C1612_=_C1735 ,\nC1612_=_C2240 ,C1612_=_C2553 ,C1612_=_C2625 ,C1612_=_C2895 ,C1612_=_C3470 ,C1612_=_C3500 ,\nC1612_=_C3535 ,C1612_=_C3544 ,C1612_=_C3711 ,C1612_=_C3719 ,C1612_=_C3828 ,C1612_=_C3961 ,\nC1612_=_C4023 ,C1612_=_C4069 ,C1614_=_C1617 ,C1614_=_C1622 ,C1614_=_C1625 ,C1614_=_C1626 ,\nC1614_=_C1628 ,C1614_=_C1691 ,C1614_=_C1693 ,C1614_=_C1694 ,C1614_=_C1695 ,C1614_=_C1696 ,\nC1614_=_C1698 ,C1614_=_C1701 ,C1614_=_C1704 ,C1614_=_C1706 ,C1614_=_C1707 ,C1614_=_C1709 ,\nC1614_=_C1711 ,C1614_=_C1712 ,C1614_=_C1713 ,C1617_=_C1622 ,C1617_=_C1625 ,C1617_=_C1626 ,\nC1617_=_C1628 ,C1617_=_C1714 ,C1617_=_C1820 ,C1617_=_C1821 ,C1617_=_C1822 ,C1617_=_C1823 ,\nC1617_=_C1824 ,C1617_=_C1825 ,C1617_=_C1826 ,C1617_=_C1829 ,C1617_=_C1830 ,C1617_=_C1832 ,\nC1617_=_C1833 ,C1617_=_C1835 ,C1617_=_C1836 ,C1617_=_C1837 ,C1617_=_C1838 ,C1622_=_C1625 ,\nC1622_=_C1626 ,C1622_=_C1628 ,C1622_=_C1639 ,C1622_=_C1718 ,C1622_=_C1783 ,C1622_=_C2555 ,\nC1622_=_C2556 ,C1622_=_C2557 ,C1622_=_C2558 ,C1622_=_C2560 ,C1622_=_C2561 ,C1622_=_C2562 ,\nC1622_=_C2563 ,C1622_=_C2565 ,C1622_=_C2566 ,C1622_=_C2568 ,C1622_=_C2569 ,C1622_=_C2570 ,\nC1622_=_C2572 ,C1622_=_C2573 ,C1622_=_C2574 ,C1622_=_C2575 ,C1625_=_C1626 ,C1625_=_C1628 ,\nC1625_=_C2044 ,C1625_=_C2829 ,C1625_=_C2872 ,C1625_=_C3114 ,C1625_=_C3116 ,C1625_=_C3117 ,\nC1625_=_C3118 ,C1625_=_C3119 ,C1625_=_C3121 ,C1625_=_C3122 ,C1625_=_C3123 ,C1625_=_C3124 ,\nC1626_=_C1628 ,C1626_=_C1679 ,C1626_=_C2045 ,C1626_=_C2470 ,C1626_=_C2598 ,C1626_=_C2873 ,\nC1626_=_C2929 ,C1626_=_C3205 ,C1626_=_C3208 ,C1626_=_C3209 ,C1626_=_C3210 ,C1626_=_C3211 ,\nC1626_=_C3212 ,C1626_=_C3213 ,C1626_=_C3214 ,C1628_=_C2048 ,C1628_=_C2878 ,C1628_=_C3008 ,\nC1628_=_C3025 ,C1628_=_C3582 ,C1628_=_C3765 ,C1628_=_C3766 ,C1628_=_C3768 ,C1628_=_C3770 ,\nC1628_=_C3771 ,C1639_=_C1657 ,C1639_=_C1718 ,C1639_=_C1783 ,C1639_=_C2555 ,C1639_=_C2556 ,\nC1639_=_C2557 ,C1639_=_C2558 ,C1639_=_C2560 ,C1639_=_C2561 ,C1639_=_C2562 ,C1639_=_C2563 ,\nC1639_=_C2565 ,C1639_=_C2566 ,C1639_=_C2568 ,C1639_=_C2569 ,C1639_=_C2570 ,C1639_=_C2572 ,\nC1639_=_C2573 ,C1639_=_C2574 ,C1639_=_C2575 ,C1657_=_C1735 ,C1657_=_C2240 ,C1657_=_C2553 ,\nC1657_=_C2625 ,C1657_=_C2895 ,C1657_=_C3470 ,C1657_=_C3500 ,C1657_=_C3535 ,C1657_=_C3544 ,\nC1657_=_C3711 ,C1657_=_C3719 ,C1657_=_C3828 ,C1657_=_C3961 ,C1657_=_C4023 ,C1657_=_C4069 ,\nC1679_=_C1683 ,C1679_=_C2045 ,C1679_=_C2470 ,C1679_=_C2598 ,C1679_=_C2873 ,C1679_=_C2929 ,\nC1679_=_C3205 ,C1679_=_C3208 ,C1679_=_C3209 ,C1679_=_C3210 ,C1679_=_C3211 ,C1679_=_C3212 ,\nC1679_=_C3213 ,C1679_=_C3214 ,C1683_=_C1874 ,C1683_=_C2497 ,C1683_=_C2547 ,C1683_=_C2758 ,\nC1683_=_C2864 ,C1683_=_C3453 ,C1683_=_C3605 ,C1683_=_C3724 ,C1683_=_C3823 ,C1683_=_C3854 ,\nC1683_=_C4008 ,C1683_=_C4009 ,C1683_=_C4011 ,C1683_=_C4012 ,C1683_=_C4013 ,C1683_=_C4014 ,\nC1683_=_C4015 ,C1683_=_C4016 ,C1691_=_C1693 ,C1691_=_C1694 ,C1691_=_C1695 ,C1691_=_C1696 ,\nC1691_=_C1698 ,C1691_=_C1701 ,C1691_=_C1704 ,C1691_=_C1706 ,C1691_=_C1707 ,C1691_=_C1709 ,\nC1691_=_C1711 ,C1691_=_C1712 ,C1691_=_C1713 ,C1691_=_C1822 ,C1691_=_C2043 ,C1691_=_C2044 ,\nC1691_=_C2045 ,C1691_=_C2048 ,C1693_=_C1694 ,C1693_=_C1695 ,C1693_=_C1696 ,C1693_=_C1698 ,\nC1693_=_C1701 ,C1693_=_C1704 ,C1693_=_C1706 ,C1693_=_C1707 ,C1693_=_C1709 ,C1693_=_C1711 ,\nC1693_=_C1712 ,C1693_=_C1713 ,C1693_=_C2389 ,C1693_=_C2466 ,C1693_=_C2470 ,C1693_=_C2471 ,\nC1693_=_C2473 ,C1693_=_C2474 ,C1693_=_C2477 ,C1694_=_C1695 ,C1694_=_C1696 ,C1694_=_C1698 ,\nC1694_=_C1701 ,C1694_=_C1704 ,C1694_=_C1706 ,C1694_=_C1707 ,C1694_=_C1709 ,C1694_=_C1711 ,\nC1694_=_C1712 ,C1694_=_C1713 ,C1694_=_C2390 ,C1694_=_C2577 ,C1694_=_C2580 ,C1694_=_C2582 ,\nC1694_=_C2583 ,C1694_=_C2591 ,C1695_=_C1696 ,C1695_=_C1698 ,C1695_=_C1701 ,C1695_=_C1704 ,\nC1695_=_C1706 ,C1695_=_C1707 ,C1695_=_C1709 ,C1695_=_C1711 ,C1695_=_C1712 ,C1695_=_C1713 ,\nC1695_=_C2392 ,C1696_=_C1698 ,C1696_=_C1701 ,C1696_=_C1704 ,C1696_=_C1706 ,C1696_=_C1707 ,\nC1696_=_C1709 ,C1696_=_C1711 ,C1696_=_C1712 ,C1696_=_C1713 ,C1696_=_C1825 ,C1696_=_C2872 ,\nC1696_=_C2873 ,C1696_=_C2878 ,C1698_=_C1701 ,C1698_=_C1704 ,C1698_=_C1706 ,C1698_=_C1707 ,\nC1698_=_C1709</w:t>
      </w:r>
    </w:p>
    <w:p>
      <w:pPr>
        <w:pStyle w:val="PreformattedText"/>
        <w:bidi w:val="0"/>
        <w:spacing w:before="0" w:after="0"/>
        <w:jc w:val="left"/>
        <w:rPr/>
      </w:pPr>
      <w:r>
        <w:rPr/>
        <w:t xml:space="preserve"> </w:t>
      </w:r>
      <w:r>
        <w:rPr/>
        <w:t>,C1698_=_C1711 ,C1698_=_C1712 ,C1698_=_C1713 ,C1701_=_C1704 ,C1701_=_C1706 ,\nC1701_=_C1707 ,C1701_=_C1709 ,C1701_=_C1711 ,C1701_=_C1712 ,C1701_=_C1713 ,C1701_=_C3268 ,\nC1704_=_C1706 ,C1704_=_C1707 ,C1704_=_C1709 ,C1704_=_C1711 ,C1704_=_C1712 ,C1704_=_C1713 ,\nC1706_=_C1707 ,C1706_=_C1709 ,C1706_=_C1711 ,C1706_=_C1712 ,C1706_=_C1713 ,C1706_=_C2400 ,\nC1706_=_C2900 ,C1706_=_C3304 ,C1706_=_C3398 ,C1706_=_C3429 ,C1706_=_C3582 ,C1706_=_C3584 ,\nC1707_=_C1709 ,C1707_=_C1711 ,C1707_=_C1712 ,C1707_=_C1713 ,C1707_=_C2403 ,C1707_=_C3719 ,\nC1709_=_C1711 ,C1709_=_C1712 ,C1709_=_C1713 ,C1709_=_C1832 ,C1709_=_C3121 ,C1709_=_C3208 ,\nC1709_=_C3766 ,C1711_=_C1712 ,C1711_=_C1713 ,C1711_=_C1753 ,C1712_=_C1713 ,C1712_=_C4008 ,\nC1712_=_C4017 ,C1713_=_C2573 ,C1714_=_C1718 ,C1714_=_C1735 ,C1714_=_C1820 ,C1714_=_C1821 ,\nC1714_=_C1822 ,C1714_=_C1823 ,C1714_=_C1824 ,C1714_=_C1825 ,C1714_=_C1826 ,C1714_=_C1829 ,\nC1714_=_C1830 ,C1714_=_C1832 ,C1714_=_C1833 ,C1714_=_C1835 ,C1714_=_C1836 ,C1714_=_C1837 ,\nC1714_=_C1838 ,C1718_=_C1735 ,C1718_=_C1783 ,C1718_=_C2555 ,C1718_=_C2556 ,C1718_=_C2557 ,\nC1718_=_C2558 ,C1718_=_C2560 ,C1718_=_C2561 ,C1718_=_C2562 ,C1718_=_C2563 ,C1718_=_C2565 ,\nC1718_=_C2566 ,C1718_=_C2568 ,C1718_=_C2569 ,C1718_=_C2570 ,C1718_=_C2572 ,C1718_=_C2573 ,\nC1718_=_C2574 ,C1718_=_C2575 ,C1735_=_C2240 ,C1735_=_C2553 ,C1735_=_C2625 ,C1735_=_C2895 ,\nC1735_=_C3470 ,C1735_=_C3500 ,C1735_=_C3535 ,C1735_=_C3544 ,C1735_=_C3711 ,C1735_=_C3719 ,\nC1735_=_C3828 ,C1735_=_C3961 ,C1735_=_C4023 ,C1735_=_C4069 ,C1738_=_C1741 ,C1738_=_C1742 ,\nC1738_=_C1743 ,C1738_=_C1745 ,C1738_=_C1747 ,C1738_=_C1748 ,C1738_=_C1749 ,C1738_=_C1750 ,\nC1738_=_C1751 ,C1738_=_C1752 ,C1738_=_C1753 ,C1738_=_C1754 ,C1738_=_C1755 ,C1738_=_C1756 ,\nC1738_=_C1757 ,C1738_=_C1758 ,C1738_=_C1760 ,C1738_=_C2136 ,C1738_=_C2138 ,C1741_=_C1742 ,\nC1741_=_C1743 ,C1741_=_C1745 ,C1741_=_C1747 ,C1741_=_C1748 ,C1741_=_C1749 ,C1741_=_C1750 ,\nC1741_=_C1751 ,C1741_=_C1752 ,C1741_=_C1753 ,C1741_=_C1754 ,C1741_=_C1755 ,C1741_=_C1756 ,\nC1741_=_C1757 ,C1741_=_C1758 ,C1741_=_C1760 ,C1741_=_C2241 ,C1742_=_C1743 ,C1742_=_C1745 ,\nC1742_=_C1747 ,C1742_=_C1748 ,C1742_=_C1749 ,C1742_=_C1750 ,C1742_=_C1751 ,C1742_=_C1752 ,\nC1742_=_C1753 ,C1742_=_C1754 ,C1742_=_C1755 ,C1742_=_C1756 ,C1742_=_C1757 ,C1742_=_C1758 ,\nC1742_=_C1760 ,C1742_=_C2242 ,C1742_=_C2598 ,C1742_=_C2604 ,C1743_=_C1745 ,C1743_=_C1747 ,\nC1743_=_C1748 ,C1743_=_C1749 ,C1743_=_C1750 ,C1743_=_C1751 ,C1743_=_C1752 ,C1743_=_C1753 ,\nC1743_=_C1754 ,C1743_=_C1755 ,C1743_=_C1756 ,C1743_=_C1757 ,C1743_=_C1758 ,C1743_=_C1760 ,\nC1743_=_C2246 ,C1745_=_C1747 ,C1745_=_C1748 ,C1745_=_C1749 ,C1745_=_C1750 ,C1745_=_C1751 ,\nC1745_=_C1752 ,C1745_=_C1753 ,C1745_=_C1754 ,C1745_=_C1755 ,C1745_=_C1756 ,C1745_=_C1757 ,\nC1745_=_C1758 ,C1745_=_C1760 ,C1747_=_C1748 ,C1747_=_C1749 ,C1747_=_C1750 ,C1747_=_C1751 ,\nC1747_=_C1752 ,C1747_=_C1753 ,C1747_=_C1754 ,C1747_=_C1755 ,C1747_=_C1756 ,C1747_=_C1757 ,\nC1747_=_C1758 ,C1747_=_C1760 ,C1747_=_C1889 ,C1747_=_C1929 ,C1747_=_C2166 ,C1747_=_C3116 ,\nC1747_=_C3427 ,C1747_=_C3470 ,C1748_=_C1749 ,C1748_=_C1750 ,C1748_=_C1751 ,C1748_=_C1752 ,\nC1748_=_C1753 ,C1748_=_C1754 ,C1748_=_C1755 ,C1748_=_C1756 ,C1748_=_C1757 ,C1748_=_C1758 ,\nC1748_=_C1760 ,C1748_=_C1890 ,C1748_=_C1930 ,C1748_=_C2168 ,C1748_=_C2561 ,C1748_=_C2975 ,\nC1748_=_C3117 ,C1748_=_C3428 ,C1748_=_C3544 ,C1749_=_C1750 ,C1749_=_C1751 ,C1749_=_C1752 ,\nC1749_=_C1753 ,C1749_=_C1754 ,C1749_=_C1755 ,C1749_=_C1756 ,C1749_=_C1757 ,C1749_=_C1758 ,\nC1749_=_C1760 ,C1749_=_C3118 ,C1750_=_C1751 ,C1750_=_C1752 ,C1750_=_C1753 ,C1750_=_C1754 ,\nC1750_=_C1755 ,C1750_=_C1756 ,C1750_=_C1757 ,C1750_=_C1758 ,C1750_=_C1760 ,C1750_=_C2253 ,\nC1751_=_C1752 ,C1751_=_C1753 ,C1751_=_C1754 ,C1751_=_C1755 ,C1751_=_C1756 ,C1751_=_C1757 ,\nC1751_=_C1758 ,C1751_=_C1760 ,C1751_=_C3209 ,C1751_=_C3401 ,C1752_=_C1753 ,C1752_=_C1754 ,\nC1752_=_C1755 ,C1752_=_C1756 ,C1752_=_C1757 ,C1752_=_C1758 ,C1752_=_C1760 ,C1752_=_C1835 ,\nC1752_=_C2254 ,C1753_=_C1754 ,C1753_=_C1755 ,C1753_=_C1756 ,C1753_=_C1757 ,C1753_=_C1758 ,\nC1753_=_C1760 ,C1754_=_C1755 ,C1754_=_C1756 ,C1754_=_C1757 ,C1754_=_C1758 ,C1754_=_C1760 ,\nC1754_=_C3757 ,C1755_=_C1756 ,C1755_=_C1757 ,C1755_=_C1758 ,C1755_=_C1760 ,C1755_=_C1893 ,\nC1755_=_C1934 ,C1755_=_C2174 ,C1755_=_C3124 ,C1755_=_C3433 ,C1755_=_C3760 ,C1755_=_C4069 ,\nC1756_=_C1757 ,C1756_=_C1758 ,C1756_=_C1760 ,C1757_=_C1758 ,C1757_=_C1760 ,C1757_=_C2259 ,\nC1757_=_C2346 ,C1757_=_C2984 ,C1757_=_C4087 ,C1758_=_C1760 ,C1758_=_C2260 ,C1760_=_C2349 ,\nC1760_=_C4016 ,C1760_=_C4033 ,C1783_=_C2555 ,C1783_=_C2556 ,C1783_=_C2557 ,C1783_=_C2558 ,\nC1783_=_C2560 ,C1783_=_C2561 ,C1783_=_C2562 ,C1783_=_C2563 ,C1783_=_C2565 ,C1783_=_C2566 ,\nC1783_=_C2568 ,C1783_=_C2569 ,C1783_=_C2570 ,C1783_=_C2572 ,C1783_=_C2573 ,C1783_=_C2574 ,\nC1783_=_C2575 ,C1802_=_C1960 ,C1802_=_C2297 ,C1802_=_C2330 ,C1802_=_C2331 ,C1802_=_C2332 ,\nC1802_=_C2333 ,C1802_=_C2334 ,C1802_=_C2335 ,C1802_=_C2336 ,C1802_=_C2337 ,C1802_=_C2338 ,\nC1802_=_C2339 ,C1802_=_C2342 ,C1802_=_C2343 ,C1802_=_C2344 ,C1802_=_C2346 ,C1802_=_C2347 ,\nC1802_=_C2348 ,C1802_=_C2349 ,C1820_=_C1821 ,C1820_=_C1822 ,C1820_=_C1823 ,C1820_=_C1824 ,\nC1820_=_C1825 ,C1820_=_C1826 ,C1820_=_C1829 ,C1820_=_C1830 ,C1820_=_C1832 ,C1820_=_C1833 ,\nC1820_=_C1835 ,C1820_=_C1836 ,C1820_=_C1837 ,C1820_=_C1838 ,C1821_=_C1822 ,C1821_=_C1823 ,\nC1821_=_C1824 ,C1821_=_C1825 ,C1821_=_C1826 ,C1821_=_C1829 ,C1821_=_C1830 ,C1821_=_C1832 ,\nC1821_=_C1833 ,C1821_=_C1835 ,C1821_=_C1836 ,C1821_=_C1837 ,C1821_=_C1838 ,C1821_=_C2023 ,\nC1822_=_C1823 ,C1822_=_C1824 ,C1822_=_C1825 ,C1822_=_C1826 ,C1822_=_C1829 ,C1822_=_C1830 ,\nC1822_=_C1832 ,C1822_=_C1833 ,C1822_=_C1835 ,C1822_=_C1836 ,C1822_=_C1837 ,C1822_=_C1838 ,\nC1822_=_C2043 ,C1822_=_C2044 ,C1822_=_C2045 ,C1822_=_C2048 ,C1823_=_C1824 ,C1823_=_C1825 ,\nC1823_=_C1826 ,C1823_=_C1829 ,C1823_=_C1830 ,C1823_=_C1832 ,C1823_=_C1833 ,C1823_=_C1835 ,\nC1823_=_C1836 ,C1823_=_C1837 ,C1823_=_C1838 ,C1823_=_C2213 ,C1824_=_C1825 ,C1824_=_C1826 ,\nC1824_=_C1829 ,C1824_=_C1830 ,C1824_=_C1832 ,C1824_=_C1833 ,C1824_=_C1835 ,C1824_=_C1836 ,\nC1824_=_C1837 ,C1824_=_C1838 ,C1825_=_C1826 ,C1825_=_C1829 ,C1825_=_C1830 ,C1825_=_C1832 ,\nC1825_=_C1833 ,C1825_=_C1835 ,C1825_=_C1836 ,C1825_=_C1837 ,C1825_=_C1838 ,C1825_=_C2872 ,\nC1825_=_C2873 ,C1825_=_C2878 ,C1826_=_C1829 ,C1826_=_C1830 ,C1826_=_C1832 ,C1826_=_C1833 ,\nC1826_=_C1835 ,C1826_=_C1836 ,C1826_=_C1837 ,C1826_=_C1838 ,C1826_=_C3008 ,C1826_=_C3012 ,\nC1829_=_C1830 ,C1829_=_C1832 ,C1829_=_C1833 ,C1829_=_C1835 ,C1829_=_C1836 ,C1829_=_C1837 ,\nC1829_=_C1838 ,C1829_=_C3477 ,C1830_=_C1832 ,C1830_=_C1833 ,C1830_=_C1835 ,C1830_=_C1836 ,\nC1830_=_C1837 ,C1830_=_C1838 ,C1830_=_C2167 ,C1830_=_C3527 ,C1830_=_C3535 ,C1832_=_C1833 ,\nC1832_=_C1835 ,C1832_=_C1836 ,C1832_=_C1837 ,C1832_=_C1838 ,C1832_=_C3121 ,C1832_=_C3208 ,\nC1832_=_C3766 ,C1833_=_C1835 ,C1833_=_C1836 ,C1833_=_C1837 ,C1833_=_C1838 ,C1833_=_C3883 ,\nC1833_=_C3888 ,C1835_=_C1836 ,C1835_=_C1837 ,C1835_=_C1838 ,C1835_=_C2254 ,C1836_=_C1837 ,\nC1836_=_C1838 ,C1836_=_C3915 ,C1837_=_C1838 ,C1838_=_C3916 ,C1839_=_C1845 ,C1839_=_C1920 ,\nC1839_=_C1925 ,C1839_=_C1929 ,C1839_=_C1930 ,C1839_=_C1931 ,C1839_=_C1934 ,C1839_=_C1935 ,\nC1839_=_C1936 ,C1839_=_C1937 ,C1839_=_C1938 ,C1845_=_C1866 ,C1845_=_C2122 ,C1845_=_C2466 ,\nC1845_=_C2489 ,C1845_=_C2577 ,C1845_=_C2851 ,C1845_=_C2896 ,C1845_=_C2900 ,C1845_=_C2901 ,\nC1845_=_C2902 ,C1845_=_C2903 ,C1845_=_C2906 ,C1845_=_C2907 ,C1845_=_C2908 ,C1845_=_C2909 ,\nC1845_=_C2910 ,C1861_=_C1862 ,C1861_=_C1866 ,C1861_=_C1874 ,C1861_=_C1882 ,C1861_=_C1883 ,\nC1861_=_C1885 ,C1861_=_C1886 ,C1861_=_C1887 ,C1861_=_C1889 ,C1861_=_C1890 ,C1861_=_C1891 ,\nC1861_=_C1892 ,C1861_=_C1893 ,C1861_=_C1894 ,C1861_=_C1895 ,C1861_=_C1896 ,C1861_=_C1897 ,\nC1861_=_C1899 ,C1862_=_C1866 ,C1862_=_C1874 ,C1862_=_C2159 ,C1862_=_C2160 ,C1862_=_C2162 ,\nC1862_=_C2163 ,C1862_=_C2164 ,C1862_=_C2166 ,C1862_=_C2167 ,C1862_=_C2168 ,C1862_=_C2169 ,\nC1862_=_C2170 ,C1862_=_C2171 ,C1862_=_C2172 ,C1862_=_C2173 ,C1862_=_C2174 ,C1862_=_C2175 ,\nC1862_=_C2176 ,C1862_=_C2177 ,C1862_=_C2179 ,C1866_=_C1874 ,C1866_=_C2122 ,C1866_=_C2466 ,\nC1866_=_C2489 ,C1866_=_C2577 ,C1866_=_C2851 ,C1866_=_C2896 ,C1866_=_C2900 ,C1866_=_C2901 ,\nC1866_=_C2902 ,C1866_=_C2903 ,C1866_=_C2906 ,C1866_=_C2907 ,C1866_=_C2908 ,C1866_=_C2909 ,\nC1866_=_C2910 ,C1874_=_C2497 ,C1874_=_C2547 ,C1874_=_C2758 ,C1874_=_C2864 ,C1874_=_C3453 ,\nC1874_=_C3605 ,C1874_=_C3724 ,C1874_=_C3823 ,C1874_=_C3854 ,C1874_=_C4008 ,C1874_=_C4009 ,\nC1874_=_C4011 ,C1874_=_C4012 ,C1874_=_C4013 ,C1874_=_C4014 ,C1874_=_C4015 ,C1874_=_C4016 ,\nC1882_=_C1883 ,C1882_=_C1885 ,C1882_=_C1886 ,C1882_=_C1887 ,C1882_=_C1889 ,C1882_=_C1890 ,\nC1882_=_C1891 ,C1882_=_C1892 ,C1882_=_C1893 ,C1882_=_C1894 ,C1882_=_C1895 ,C1882_=_C1896 ,\nC1882_=_C1897 ,C1882_=_C1899 ,C1882_=_C2489 ,C1882_=_C2497 ,C1883_=_C1885 ,C1883_=_C1886 ,\nC1883_=_C1887 ,C1883_=_C1889 ,C1883_=_C1890 ,C1883_=_C1891 ,C1883_=_C1892 ,C1883_=_C1893 ,\nC1883_=_C1894 ,C1883_=_C1895 ,C1883_=_C1896 ,C1883_=_C1897 ,C1883_=_C1899 ,C1883_=_C2159 ,\nC1885_=_C1886 ,C1885_=_C1887 ,C1885_=_C1889 ,C1885_=_C1890 ,C1885_=_C1891 ,C1885_=_C1892 ,\nC1885_=_C1893 ,C1885_=_C1894 ,C1885_=_C1895 ,C1885_=_C1896 ,C1885_=_C1897 ,C1885_=_C1899 ,\nC1885_=_C2557 ,C1886_=_C1887 ,C1886_=_C1889 ,C1886_=_C1890 ,C1886_=_C1891 ,C1886_=_C1892 ,\nC1886_=_C1893 ,C1886_=_C1894 ,C1886_=_C1895 ,C1886_=_C1896 ,C1886_=_C1897 ,C1886_=_C1899 ,\nC1886_=_C2163 ,C1887_=_C1889 ,C1887_=_C1890 ,C1887_=_C1891 ,C1887_=_C1892 ,C1887_=_C1893 ,\nC1887_=_C1894 ,C1887_=_C1895 ,C1887_=_C1896 ,C1887_=_C1897 ,C1887_=_C1899 ,C1887_=_C2164 ,\nC1889_=_C1890 ,C1889_=_C1891 ,C1889_=_C1892 ,C1889_=_C1893 ,C1889_=_C1894 ,C1889_=_C1895 ,\nC1889_=_C1896 ,C1889_=_C1897 ,C1889_=_C1899 ,C1889_=_C1929 ,C1889_=_C2166 ,C1889_=_C3116 ,\nC1889_=_C3427 ,C1889_=_C3470 ,C1890_=_C1891 ,C1890_=_C1892 ,C1890_=_C1893 ,C1890_=_C1894 ,\nC1890_=_C1895 ,C1890_=_C1896 ,C1890_=_C1897 ,C1890_=_C1899 ,C1890_=_C1930</w:t>
      </w:r>
    </w:p>
    <w:p>
      <w:pPr>
        <w:pStyle w:val="PreformattedText"/>
        <w:bidi w:val="0"/>
        <w:spacing w:before="0" w:after="0"/>
        <w:jc w:val="left"/>
        <w:rPr/>
      </w:pPr>
      <w:r>
        <w:rPr/>
        <w:t xml:space="preserve"> </w:t>
      </w:r>
      <w:r>
        <w:rPr/>
        <w:t>,C1890_=_C2168 ,\nC1890_=_C2561 ,C1890_=_C2975 ,C1890_=_C3117 ,C1890_=_C3428 ,C1890_=_C3544 ,C1891_=_C1892 ,\nC1891_=_C1893 ,C1891_=_C1894 ,C1891_=_C1895 ,C1891_=_C1896 ,C1891_=_C1897 ,C1891_=_C1899 ,\nC1891_=_C2171 ,C1891_=_C3119 ,C1892_=_C1893 ,C1892_=_C1894 ,C1892_=_C1895 ,C1892_=_C1896 ,\nC1892_=_C1897 ,C1892_=_C1899 ,C1892_=_C3768 ,C1893_=_C1894 ,C1893_=_C1895 ,C1893_=_C1896 ,\nC1893_=_C1897 ,C1893_=_C1899 ,C1893_=_C1934 ,C1893_=_C2174 ,C1893_=_C3124 ,C1893_=_C3433 ,\nC1893_=_C3760 ,C1893_=_C4069 ,C1894_=_C1895 ,C1894_=_C1896 ,C1894_=_C1897 ,C1894_=_C1899 ,\nC1894_=_C3312 ,C1895_=_C1896 ,C1895_=_C1897 ,C1895_=_C1899 ,C1895_=_C3213 ,C1896_=_C1897 ,\nC1896_=_C1899 ,C1896_=_C2176 ,C1897_=_C1899 ,C1897_=_C3405 ,C1899_=_C2179 ,C1899_=_C3214 ,\nC1920_=_C1925 ,C1920_=_C1929 ,C1920_=_C1930 ,C1920_=_C1931 ,C1920_=_C1934 ,C1920_=_C1935 ,\nC1920_=_C1936 ,C1920_=_C1937 ,C1920_=_C1938 ,C1920_=_C2122 ,C1925_=_C1929 ,C1925_=_C1930 ,\nC1925_=_C1931 ,C1925_=_C1934 ,C1925_=_C1935 ,C1925_=_C1936 ,C1925_=_C1937 ,C1925_=_C1938 ,\nC1925_=_C2896 ,C1929_=_C1930 ,C1929_=_C1931 ,C1929_=_C1934 ,C1929_=_C1935 ,C1929_=_C1936 ,\nC1929_=_C1937 ,C1929_=_C1938 ,C1929_=_C2166 ,C1929_=_C3116 ,C1929_=_C3427 ,C1929_=_C3470 ,\nC1930_=_C1931 ,C1930_=_C1934 ,C1930_=_C1935 ,C1930_=_C1936 ,C1930_=_C1937 ,C1930_=_C1938 ,\nC1930_=_C2168 ,C1930_=_C2561 ,C1930_=_C2975 ,C1930_=_C3117 ,C1930_=_C3428 ,C1930_=_C3544 ,\nC1931_=_C1934 ,C1931_=_C1935 ,C1931_=_C1936 ,C1931_=_C1937 ,C1931_=_C1938 ,C1931_=_C2901 ,\nC1931_=_C3711 ,C1934_=_C1935 ,C1934_=_C1936 ,C1934_=_C1937 ,C1934_=_C1938 ,C1934_=_C2174 ,\nC1934_=_C3124 ,C1934_=_C3433 ,C1934_=_C3760 ,C1934_=_C4069 ,C1935_=_C1936 ,C1935_=_C1937 ,\nC1935_=_C1938 ,C1935_=_C2907 ,C1935_=_C4014 ,C1936_=_C1937 ,C1936_=_C1938 ,C1936_=_C2344 ,\nC1936_=_C2908 ,C1936_=_C3761 ,C1937_=_C1938 ,C1937_=_C2570 ,C1937_=_C2909 ,C1938_=_C2175 ,\nC1938_=_C2257 ,C1938_=_C2982 ,C1938_=_C3404 ,C1938_=_C3782 ,C1938_=_C4032 ,C1960_=_C1968 ,\nC1960_=_C2297 ,C1960_=_C2330 ,C1960_=_C2331 ,C1960_=_C2332 ,C1960_=_C2333 ,C1960_=_C2334 ,\nC1960_=_C2335 ,C1960_=_C2336 ,C1960_=_C2337 ,C1960_=_C2338 ,C1960_=_C2339 ,C1960_=_C2342 ,\nC1960_=_C2343 ,C1960_=_C2344 ,C1960_=_C2346 ,C1960_=_C2347 ,C1960_=_C2348 ,C1960_=_C2349 ,\nC1968_=_C2069 ,C1968_=_C2092 ,C1968_=_C2190 ,C1968_=_C2374 ,C1968_=_C2455 ,C1968_=_C2528 ,\nC1968_=_C2787 ,C1968_=_C3239 ,C1968_=_C3268 ,C1968_=_C3370 ,C1968_=_C3642 ,C1968_=_C3664 ,\nC1968_=_C3685 ,C1968_=_C3755 ,C1968_=_C3756 ,C1968_=_C3757 ,C1968_=_C3758 ,C1968_=_C3759 ,\nC1968_=_C3760 ,C1968_=_C3761 ,C1968_=_C3762 ,C1968_=_C3763 ,C1968_=_C3764 ,C2023_=_C2080 ,\nC2023_=_C2138 ,C2023_=_C2388 ,C2023_=_C2389 ,C2023_=_C2390 ,C2023_=_C2391 ,C2023_=_C2392 ,\nC2023_=_C2393 ,C2023_=_C2395 ,C2023_=_C2397 ,C2023_=_C2400 ,C2023_=_C2401 ,C2023_=_C2402 ,\nC2023_=_C2403 ,C2023_=_C2406 ,C2023_=_C2408 ,C2023_=_C2409 ,C2043_=_C2044 ,C2043_=_C2045 ,\nC2043_=_C2048 ,C2043_=_C2105 ,C2043_=_C2282 ,C2043_=_C2677 ,C2043_=_C2911 ,C2043_=_C2973 ,\nC2043_=_C2975 ,C2043_=_C2976 ,C2043_=_C2978 ,C2043_=_C2980 ,C2043_=_C2981 ,C2043_=_C2982 ,\nC2043_=_C2983 ,C2043_=_C2984 ,C2044_=_C2045 ,C2044_=_C2048 ,C2044_=_C2829 ,C2044_=_C2872 ,\nC2044_=_C3114 ,C2044_=_C3116 ,C2044_=_C3117 ,C2044_=_C3118 ,C2044_=_C3119 ,C2044_=_C3121 ,\nC2044_=_C3122 ,C2044_=_C3123 ,C2044_=_C3124 ,C2045_=_C2048 ,C2045_=_C2470 ,C2045_=_C2598 ,\nC2045_=_C2873 ,C2045_=_C2929 ,C2045_=_C3205 ,C2045_=_C3208 ,C2045_=_C3209 ,C2045_=_C3210 ,\nC2045_=_C3211 ,C2045_=_C3212 ,C2045_=_C3213 ,C2045_=_C3214 ,C2048_=_C2878 ,C2048_=_C3008 ,\nC2048_=_C3025 ,C2048_=_C3582 ,C2048_=_C3765 ,C2048_=_C3766 ,C2048_=_C3768 ,C2048_=_C3770 ,\nC2048_=_C3771 ,C2069_=_C2092 ,C2069_=_C2190 ,C2069_=_C2374 ,C2069_=_C2455 ,C2069_=_C2528 ,\nC2069_=_C2787 ,C2069_=_C3239 ,C2069_=_C3268 ,C2069_=_C3370 ,C2069_=_C3642 ,C2069_=_C3664 ,\nC2069_=_C3685 ,C2069_=_C3755 ,C2069_=_C3756 ,C2069_=_C3757 ,C2069_=_C3758 ,C2069_=_C3759 ,\nC2069_=_C3760 ,C2069_=_C3761 ,C2069_=_C3762 ,C2069_=_C3763 ,C2069_=_C3764 ,C2080_=_C2092 ,\nC2080_=_C2093 ,C2080_=_C2138 ,C2080_=_C2388 ,C2080_=_C2389 ,C2080_=_C2390 ,C2080_=_C2391 ,\nC2080_=_C2392 ,C2080_=_C2393 ,C2080_=_C2395 ,C2080_=_C2397 ,C2080_=_C2400 ,C2080_=_C2401 ,\nC2080_=_C2402 ,C2080_=_C2403 ,C2080_=_C2406 ,C2080_=_C2408 ,C2080_=_C2409 ,C2092_=_C2093 ,\nC2092_=_C2190 ,C2092_=_C2374 ,C2092_=_C2455 ,C2092_=_C2528 ,C2092_=_C2787 ,C2092_=_C3239 ,\nC2092_=_C3268 ,C2092_=_C3370 ,C2092_=_C3642 ,C2092_=_C3664 ,C2092_=_C3685 ,C2092_=_C3755 ,\nC2092_=_C3756 ,C2092_=_C3757 ,C2092_=_C3758 ,C2092_=_C3759 ,C2092_=_C3760 ,C2092_=_C3761 ,\nC2092_=_C3762 ,C2092_=_C3763 ,C2092_=_C3764 ,C2093_=_C2456 ,C2093_=_C2604 ,C2093_=_C2788 ,\nC2093_=_C3643 ,C2093_=_C3686 ,C2093_=_C3693 ,C2093_=_C3779 ,C2093_=_C3781 ,C2093_=_C3782 ,\nC2093_=_C3783 ,C2105_=_C2282 ,C2105_=_C2677 ,C2105_=_C2911 ,C2105_=_C2973 ,C2105_=_C2975 ,\nC2105_=_C2976 ,C2105_=_C2978 ,C2105_=_C2980 ,C2105_=_C2981 ,C2105_=_C2982 ,C2105_=_C2983 ,\nC2105_=_C2984 ,C2122_=_C2466 ,C2122_=_C2489 ,C2122_=_C2577 ,C2122_=_C2851 ,C2122_=_C2896 ,\nC2122_=_C2900 ,C2122_=_C2901 ,C2122_=_C2902 ,C2122_=_C2903 ,C2122_=_C2906 ,C2122_=_C2907 ,\nC2122_=_C2908 ,C2122_=_C2909 ,C2122_=_C2910 ,C2136_=_C2138 ,C2136_=_C2241 ,C2136_=_C2242 ,\nC2136_=_C2243 ,C2136_=_C2245 ,C2136_=_C2246 ,C2136_=_C2249 ,C2136_=_C2250 ,C2136_=_C2251 ,\nC2136_=_C2253 ,C2136_=_C2254 ,C2136_=_C2256 ,C2136_=_C2257 ,C2136_=_C2258 ,C2136_=_C2259 ,\nC2136_=_C2260 ,C2138_=_C2388 ,C2138_=_C2389 ,C2138_=_C2390 ,C2138_=_C2391 ,C2138_=_C2392 ,\nC2138_=_C2393 ,C2138_=_C2395 ,C2138_=_C2397 ,C2138_=_C2400 ,C2138_=_C2401 ,C2138_=_C2402 ,\nC2138_=_C2403 ,C2138_=_C2406 ,C2138_=_C2408 ,C2138_=_C2409 ,C2159_=_C2160 ,C2159_=_C2162 ,\nC2159_=_C2163 ,C2159_=_C2164 ,C2159_=_C2166 ,C2159_=_C2167 ,C2159_=_C2168 ,C2159_=_C2169 ,\nC2159_=_C2170 ,C2159_=_C2171 ,C2159_=_C2172 ,C2159_=_C2173 ,C2159_=_C2174 ,C2159_=_C2175 ,\nC2159_=_C2176 ,C2159_=_C2177 ,C2159_=_C2179 ,C2160_=_C2162 ,C2160_=_C2163 ,C2160_=_C2164 ,\nC2160_=_C2166 ,C2160_=_C2167 ,C2160_=_C2168 ,C2160_=_C2169 ,C2160_=_C2170 ,C2160_=_C2171 ,\nC2160_=_C2172 ,C2160_=_C2173 ,C2160_=_C2174 ,C2160_=_C2175 ,C2160_=_C2176 ,C2160_=_C2177 ,\nC2160_=_C2179 ,C2160_=_C2332 ,C2160_=_C2556 ,C2160_=_C2806 ,C2162_=_C2163 ,C2162_=_C2164 ,\nC2162_=_C2166 ,C2162_=_C2167 ,C2162_=_C2168 ,C2162_=_C2169 ,C2162_=_C2170 ,C2162_=_C2171 ,\nC2162_=_C2172 ,C2162_=_C2173 ,C2162_=_C2174 ,C2162_=_C2175 ,C2162_=_C2176 ,C2162_=_C2177 ,\nC2162_=_C2179 ,C2163_=_C2164 ,C2163_=_C2166 ,C2163_=_C2167 ,C2163_=_C2168 ,C2163_=_C2169 ,\nC2163_=_C2170 ,C2163_=_C2171 ,C2163_=_C2172 ,C2163_=_C2173 ,C2163_=_C2174 ,C2163_=_C2175 ,\nC2163_=_C2176 ,C2163_=_C2177 ,C2163_=_C2179 ,C2164_=_C2166 ,C2164_=_C2167 ,C2164_=_C2168 ,\nC2164_=_C2169 ,C2164_=_C2170 ,C2164_=_C2171 ,C2164_=_C2172 ,C2164_=_C2173 ,C2164_=_C2174 ,\nC2164_=_C2175 ,C2164_=_C2176 ,C2164_=_C2177 ,C2164_=_C2179 ,C2166_=_C2167 ,C2166_=_C2168 ,\nC2166_=_C2169 ,C2166_=_C2170 ,C2166_=_C2171 ,C2166_=_C2172 ,C2166_=_C2173 ,C2166_=_C2174 ,\nC2166_=_C2175 ,C2166_=_C2176 ,C2166_=_C2177 ,C2166_=_C2179 ,C2166_=_C3116 ,C2166_=_C3427 ,\nC2166_=_C3470 ,C2167_=_C2168 ,C2167_=_C2169 ,C2167_=_C2170 ,C2167_=_C2171 ,C2167_=_C2172 ,\nC2167_=_C2173 ,C2167_=_C2174 ,C2167_=_C2175 ,C2167_=_C2176 ,C2167_=_C2177 ,C2167_=_C2179 ,\nC2167_=_C3527 ,C2167_=_C3535 ,C2168_=_C2169 ,C2168_=_C2170 ,C2168_=_C2171 ,C2168_=_C2172 ,\nC2168_=_C2173 ,C2168_=_C2174 ,C2168_=_C2175 ,C2168_=_C2176 ,C2168_=_C2177 ,C2168_=_C2179 ,\nC2168_=_C2561 ,C2168_=_C2975 ,C2168_=_C3117 ,C2168_=_C3428 ,C2168_=_C3544 ,C2169_=_C2170 ,\nC2169_=_C2171 ,C2169_=_C2172 ,C2169_=_C2173 ,C2169_=_C2174 ,C2169_=_C2175 ,C2169_=_C2176 ,\nC2169_=_C2177 ,C2169_=_C2179 ,C2169_=_C2250 ,C2169_=_C3305 ,C2170_=_C2171 ,C2170_=_C2172 ,\nC2170_=_C2173 ,C2170_=_C2174 ,C2170_=_C2175 ,C2170_=_C2176 ,C2170_=_C2177 ,C2170_=_C2179 ,\nC2170_=_C2562 ,C2171_=_C2172 ,C2171_=_C2173 ,C2171_=_C2174 ,C2171_=_C2175 ,C2171_=_C2176 ,\nC2171_=_C2177 ,C2171_=_C2179 ,C2171_=_C3119 ,C2172_=_C2173 ,C2172_=_C2174 ,C2172_=_C2175 ,\nC2172_=_C2176 ,C2172_=_C2177 ,C2172_=_C2179 ,C2172_=_C3759 ,C2173_=_C2174 ,C2173_=_C2175 ,\nC2173_=_C2176 ,C2173_=_C2177 ,C2173_=_C2179 ,C2173_=_C2342 ,C2173_=_C4012 ,C2173_=_C4030 ,\nC2174_=_C2175 ,C2174_=_C2176 ,C2174_=_C2177 ,C2174_=_C2179 ,C2174_=_C3124 ,C2174_=_C3433 ,\nC2174_=_C3760 ,C2174_=_C4069 ,C2175_=_C2176 ,C2175_=_C2177 ,C2175_=_C2179 ,C2175_=_C2257 ,\nC2175_=_C2982 ,C2175_=_C3404 ,C2175_=_C3782 ,C2175_=_C4032 ,C2176_=_C2177 ,C2176_=_C2179 ,\nC2177_=_C2179 ,C2177_=_C2910 ,C2177_=_C4015 ,C2179_=_C3214 ,C2190_=_C2374 ,C2190_=_C2455 ,\nC2190_=_C2528 ,C2190_=_C2787 ,C2190_=_C3239 ,C2190_=_C3268 ,C2190_=_C3370 ,C2190_=_C3642 ,\nC2190_=_C3664 ,C2190_=_C3685 ,C2190_=_C3755 ,C2190_=_C3756 ,C2190_=_C3757 ,C2190_=_C3758 ,\nC2190_=_C3759 ,C2190_=_C3760 ,C2190_=_C3761 ,C2190_=_C3762 ,C2190_=_C3763 ,C2190_=_C3764 ,\nC2213_=_C2477 ,C2213_=_C2591 ,C2213_=_C3012 ,C2213_=_C3477 ,C2213_=_C3527 ,C2213_=_C3584 ,\nC2213_=_C3772 ,C2213_=_C3883 ,C2213_=_C3915 ,C2213_=_C3916 ,C2213_=_C3918 ,C2213_=_C3919 ,\nC2240_=_C2553 ,C2240_=_C2625 ,C2240_=_C2895 ,C2240_=_C3470 ,C2240_=_C3500 ,C2240_=_C3535 ,\nC2240_=_C3544 ,C2240_=_C3711 ,C2240_=_C3719 ,C2240_=_C3828 ,C2240_=_C3961 ,C2240_=_C4023 ,\nC2240_=_C4069 ,C2241_=_C2242 ,C2241_=_C2243 ,C2241_=_C2245 ,C2241_=_C2246 ,C2241_=_C2249 ,\nC2241_=_C2250 ,C2241_=_C2251 ,C2241_=_C2253 ,C2241_=_C2254 ,C2241_=_C2256 ,C2241_=_C2257 ,\nC2241_=_C2258 ,C2241_=_C2259 ,C2241_=_C2260 ,C2242_=_C2243 ,C2242_=_C2245 ,C2242_=_C2246 ,\nC2242_=_C2249 ,C2242_=_C2250 ,C2242_=_C2251 ,C2242_=_C2253 ,C2242_=_C2254 ,C2242_=_C2256 ,\nC2242_=_C2257 ,C2242_=_C2258 ,C2242_=_C2259 ,C2242_=_C2260 ,C2242_=_C2598 ,C2242_=_C2604 ,\nC2243_=_C2245 ,C2243_=_C2246 ,C2243_=_C2249 ,C2243_=_C2250 ,C2243_=_C2251 ,C2243_=_C2253 ,\nC2243_=_C2254 ,C2243_=_C2256 ,C2243_=_C2257 ,C2243_=_C2258 ,C2243_=_C2259 ,C2243_=_C2260 ,\nC2243_=_C2752 ,C2243_=_C2758 ,C2245_=_C2246 ,C2245_=_C2249 ,C2245_=_C2250 ,C2245_=_C2251 ,\nC2245_=_C2253 ,C2245_=_C2254 ,C2245_=_C2256</w:t>
      </w:r>
    </w:p>
    <w:p>
      <w:pPr>
        <w:pStyle w:val="PreformattedText"/>
        <w:bidi w:val="0"/>
        <w:spacing w:before="0" w:after="0"/>
        <w:jc w:val="left"/>
        <w:rPr/>
      </w:pPr>
      <w:r>
        <w:rPr/>
        <w:t xml:space="preserve"> </w:t>
      </w:r>
      <w:r>
        <w:rPr/>
        <w:t>,C2245_=_C2257 ,C2245_=_C2258 ,C2245_=_C2259 ,\nC2245_=_C2260 ,C2245_=_C2973 ,C2245_=_C3018 ,C2245_=_C3025 ,C2246_=_C2249 ,C2246_=_C2250 ,\nC2246_=_C2251 ,C2246_=_C2253 ,C2246_=_C2254 ,C2246_=_C2256 ,C2246_=_C2257 ,C2246_=_C2258 ,\nC2246_=_C2259 ,C2246_=_C2260 ,C2249_=_C2250 ,C2249_=_C2251 ,C2249_=_C2253 ,C2249_=_C2254 ,\nC2249_=_C2256 ,C2249_=_C2257 ,C2249_=_C2258 ,C2249_=_C2259 ,C2249_=_C2260 ,C2249_=_C3303 ,\nC2250_=_C2251 ,C2250_=_C2253 ,C2250_=_C2254 ,C2250_=_C2256 ,C2250_=_C2257 ,C2250_=_C2258 ,\nC2250_=_C2259 ,C2250_=_C2260 ,C2250_=_C3305 ,C2251_=_C2253 ,C2251_=_C2254 ,C2251_=_C2256 ,\nC2251_=_C2257 ,C2251_=_C2258 ,C2251_=_C2259 ,C2251_=_C2260 ,C2251_=_C3306 ,C2253_=_C2254 ,\nC2253_=_C2256 ,C2253_=_C2257 ,C2253_=_C2258 ,C2253_=_C2259 ,C2253_=_C2260 ,C2254_=_C2256 ,\nC2254_=_C2257 ,C2254_=_C2258 ,C2254_=_C2259 ,C2254_=_C2260 ,C2256_=_C2257 ,C2256_=_C2258 ,\nC2256_=_C2259 ,C2256_=_C2260 ,C2256_=_C3311 ,C2256_=_C4011 ,C2257_=_C2258 ,C2257_=_C2259 ,\nC2257_=_C2260 ,C2257_=_C2982 ,C2257_=_C3404 ,C2257_=_C3782 ,C2257_=_C4032 ,C2258_=_C2259 ,\nC2258_=_C2260 ,C2258_=_C3313 ,C2259_=_C2260 ,C2259_=_C2346 ,C2259_=_C2984 ,C2259_=_C4087 ,\nC2282_=_C2677 ,C2282_=_C2911 ,C2282_=_C2973 ,C2282_=_C2975 ,C2282_=_C2976 ,C2282_=_C2978 ,\nC2282_=_C2980 ,C2282_=_C2981 ,C2282_=_C2982 ,C2282_=_C2983 ,C2282_=_C2984 ,C2297_=_C2304 ,\nC2297_=_C2330 ,C2297_=_C2331 ,C2297_=_C2332 ,C2297_=_C2333 ,C2297_=_C2334 ,C2297_=_C2335 ,\nC2297_=_C2336 ,C2297_=_C2337 ,C2297_=_C2338 ,C2297_=_C2339 ,C2297_=_C2342 ,C2297_=_C2343 ,\nC2297_=_C2344 ,C2297_=_C2346 ,C2297_=_C2347 ,C2297_=_C2348 ,C2297_=_C2349 ,C2304_=_C2444 ,\nC2304_=_C2806 ,C2304_=_C2921 ,C2304_=_C2971 ,C2304_=_C3576 ,C2304_=_C3774 ,C2304_=_C3847 ,\nC2304_=_C3860 ,C2304_=_C3888 ,C2304_=_C3908 ,C2304_=_C4037 ,C2304_=_C4082 ,C2304_=_C4086 ,\nC2304_=_C4087 ,C2304_=_C4088 ,C2304_=_C4089 ,C2330_=_C2331 ,C2330_=_C2332 ,C2330_=_C2333 ,\nC2330_=_C2334 ,C2330_=_C2335 ,C2330_=_C2336 ,C2330_=_C2337 ,C2330_=_C2338 ,C2330_=_C2339 ,\nC2330_=_C2342 ,C2330_=_C2343 ,C2330_=_C2344 ,C2330_=_C2346 ,C2330_=_C2347 ,C2330_=_C2348 ,\nC2330_=_C2349 ,C2330_=_C2547 ,C2330_=_C2549 ,C2330_=_C2553 ,C2331_=_C2332 ,C2331_=_C2333 ,\nC2331_=_C2334 ,C2331_=_C2335 ,C2331_=_C2336 ,C2331_=_C2337 ,C2331_=_C2338 ,C2331_=_C2339 ,\nC2331_=_C2342 ,C2331_=_C2343 ,C2331_=_C2344 ,C2331_=_C2346 ,C2331_=_C2347 ,C2331_=_C2348 ,\nC2331_=_C2349 ,C2332_=_C2333 ,C2332_=_C2334 ,C2332_=_C2335 ,C2332_=_C2336 ,C2332_=_C2337 ,\nC2332_=_C2338 ,C2332_=_C2339 ,C2332_=_C2342 ,C2332_=_C2343 ,C2332_=_C2344 ,C2332_=_C2346 ,\nC2332_=_C2347 ,C2332_=_C2348 ,C2332_=_C2349 ,C2332_=_C2556 ,C2332_=_C2806 ,C2333_=_C2334 ,\nC2333_=_C2335 ,C2333_=_C2336 ,C2333_=_C2337 ,C2333_=_C2338 ,C2333_=_C2339 ,C2333_=_C2342 ,\nC2333_=_C2343 ,C2333_=_C2344 ,C2333_=_C2346 ,C2333_=_C2347 ,C2333_=_C2348 ,C2333_=_C2349 ,\nC2333_=_C2911 ,C2333_=_C2921 ,C2334_=_C2335 ,C2334_=_C2336 ,C2334_=_C2337 ,C2334_=_C2338 ,\nC2334_=_C2339 ,C2334_=_C2342 ,C2334_=_C2343 ,C2334_=_C2344 ,C2334_=_C2346 ,C2334_=_C2347 ,\nC2334_=_C2348 ,C2334_=_C2349 ,C2334_=_C3453 ,C2334_=_C3454 ,C2335_=_C2336 ,C2335_=_C2337 ,\nC2335_=_C2338 ,C2335_=_C2339 ,C2335_=_C2342 ,C2335_=_C2343 ,C2335_=_C2344 ,C2335_=_C2346 ,\nC2335_=_C2347 ,C2335_=_C2348 ,C2335_=_C2349 ,C2336_=_C2337 ,C2336_=_C2338 ,C2336_=_C2339 ,\nC2336_=_C2342 ,C2336_=_C2343 ,C2336_=_C2344 ,C2336_=_C2346 ,C2336_=_C2347 ,C2336_=_C2348 ,\nC2336_=_C2349 ,C2336_=_C3576 ,C2337_=_C2338 ,C2337_=_C2339 ,C2337_=_C2342 ,C2337_=_C2343 ,\nC2337_=_C2344 ,C2337_=_C2346 ,C2337_=_C2347 ,C2337_=_C2348 ,C2337_=_C2349 ,C2337_=_C3823 ,\nC2337_=_C3825 ,C2337_=_C3828 ,C2338_=_C2339 ,C2338_=_C2342 ,C2338_=_C2343 ,C2338_=_C2344 ,\nC2338_=_C2346 ,C2338_=_C2347 ,C2338_=_C2348 ,C2338_=_C2349 ,C2338_=_C3308 ,C2339_=_C2342 ,\nC2339_=_C2343 ,C2339_=_C2344 ,C2339_=_C2346 ,C2339_=_C2347 ,C2339_=_C2348 ,C2339_=_C2349 ,\nC2339_=_C3755 ,C2342_=_C2343 ,C2342_=_C2344 ,C2342_=_C2346 ,C2342_=_C2347 ,C2342_=_C2348 ,\nC2342_=_C2349 ,C2342_=_C4012 ,C2342_=_C4030 ,C2343_=_C2344 ,C2343_=_C2346 ,C2343_=_C2347 ,\nC2343_=_C2348 ,C2343_=_C2349 ,C2343_=_C4013 ,C2343_=_C4031 ,C2344_=_C2346 ,C2344_=_C2347 ,\nC2344_=_C2348 ,C2344_=_C2349 ,C2344_=_C2908 ,C2344_=_C3761 ,C2346_=_C2347 ,C2346_=_C2348 ,\nC2346_=_C2349 ,C2346_=_C2984 ,C2346_=_C4087 ,C2347_=_C2348 ,C2347_=_C2349 ,C2348_=_C2349 ,\nC2348_=_C3314 ,C2348_=_C4088 ,C2349_=_C4016 ,C2349_=_C4033 ,C2372_=_C2374 ,C2372_=_C2471 ,\nC2372_=_C2580 ,C2372_=_C2752 ,C2372_=_C3018 ,C2372_=_C3127 ,C2372_=_C3303 ,C2372_=_C3304 ,\nC2372_=_C3305 ,C2372_=_C3306 ,C2372_=_C3307 ,C2372_=_C3308 ,C2372_=_C3310 ,C2372_=_C3311 ,\nC2372_=_C3312 ,C2372_=_C3313 ,C2372_=_C3314 ,C2374_=_C2455 ,C2374_=_C2528 ,C2374_=_C2787 ,\nC2374_=_C3239 ,C2374_=_C3268 ,C2374_=_C3370 ,C2374_=_C3642 ,C2374_=_C3664 ,C2374_=_C3685 ,\nC2374_=_C3755 ,C2374_=_C3756 ,C2374_=_C3757 ,C2374_=_C3758 ,C2374_=_C3759 ,C2374_=_C3760 ,\nC2374_=_C3761 ,C2374_=_C3762 ,C2374_=_C3763 ,C2374_=_C3764 ,C2388_=_C2389 ,C2388_=_C2390 ,\nC2388_=_C2391 ,C2388_=_C2392 ,C2388_=_C2393 ,C2388_=_C2395 ,C2388_=_C2397 ,C2388_=_C2400 ,\nC2388_=_C2401 ,C2388_=_C2402 ,C2388_=_C2403 ,C2388_=_C2406 ,C2388_=_C2408 ,C2388_=_C2409 ,\nC2388_=_C2449 ,C2388_=_C2455 ,C2388_=_C2456 ,C2389_=_C2390 ,C2389_=_C2391 ,C2389_=_C2392 ,\nC2389_=_C2393 ,C2389_=_C2395 ,C2389_=_C2397 ,C2389_=_C2400 ,C2389_=_C2401 ,C2389_=_C2402 ,\nC2389_=_C2403 ,C2389_=_C2406 ,C2389_=_C2408 ,C2389_=_C2409 ,C2389_=_C2466 ,C2389_=_C2470 ,\nC2389_=_C2471 ,C2389_=_C2473 ,C2389_=_C2474 ,C2389_=_C2477 ,C2390_=_C2391 ,C2390_=_C2392 ,\nC2390_=_C2393 ,C2390_=_C2395 ,C2390_=_C2397 ,C2390_=_C2400 ,C2390_=_C2401 ,C2390_=_C2402 ,\nC2390_=_C2403 ,C2390_=_C2406 ,C2390_=_C2408 ,C2390_=_C2409 ,C2390_=_C2577 ,C2390_=_C2580 ,\nC2390_=_C2582 ,C2390_=_C2583 ,C2390_=_C2591 ,C2391_=_C2392 ,C2391_=_C2393 ,C2391_=_C2395 ,\nC2391_=_C2397 ,C2391_=_C2400 ,C2391_=_C2401 ,C2391_=_C2402 ,C2391_=_C2403 ,C2391_=_C2406 ,\nC2391_=_C2408 ,C2391_=_C2409 ,C2392_=_C2393 ,C2392_=_C2395 ,C2392_=_C2397 ,C2392_=_C2400 ,\nC2392_=_C2401 ,C2392_=_C2402 ,C2392_=_C2403 ,C2392_=_C2406 ,C2392_=_C2408 ,C2392_=_C2409 ,\nC2393_=_C2395 ,C2393_=_C2397 ,C2393_=_C2400 ,C2393_=_C2401 ,C2393_=_C2402 ,C2393_=_C2403 ,\nC2393_=_C2406 ,C2393_=_C2408 ,C2393_=_C2409 ,C2393_=_C2787 ,C2393_=_C2788 ,C2395_=_C2397 ,\nC2395_=_C2400 ,C2395_=_C2401 ,C2395_=_C2402 ,C2395_=_C2403 ,C2395_=_C2406 ,C2395_=_C2408 ,\nC2395_=_C2409 ,C2397_=_C2400 ,C2397_=_C2401 ,C2397_=_C2402 ,C2397_=_C2403 ,C2397_=_C2406 ,\nC2397_=_C2408 ,C2397_=_C2409 ,C2400_=_C2401 ,C2400_=_C2402 ,C2400_=_C2403 ,C2400_=_C2406 ,\nC2400_=_C2408 ,C2400_=_C2409 ,C2400_=_C2900 ,C2400_=_C3304 ,C2400_=_C3398 ,C2400_=_C3429 ,\nC2400_=_C3582 ,C2400_=_C3584 ,C2401_=_C2402 ,C2401_=_C2403 ,C2401_=_C2406 ,C2401_=_C2408 ,\nC2401_=_C2409 ,C2401_=_C3642 ,C2401_=_C3643 ,C2402_=_C2403 ,C2402_=_C2406 ,C2402_=_C2408 ,\nC2402_=_C2409 ,C2402_=_C2563 ,C2402_=_C3685 ,C2402_=_C3686 ,C2403_=_C2406 ,C2403_=_C2408 ,\nC2403_=_C2409 ,C2403_=_C3719 ,C2406_=_C2408 ,C2406_=_C2409 ,C2408_=_C2409 ,C2408_=_C3310 ,\nC2408_=_C3758 ,C2408_=_C3781 ,C2409_=_C2574 ,C2409_=_C3764 ,C2409_=_C3783 ,C2444_=_C2806 ,\nC2444_=_C2921 ,C2444_=_C2971 ,C2444_=_C3576 ,C2444_=_C3774 ,C2444_=_C3847 ,C2444_=_C3860 ,\nC2444_=_C3888 ,C2444_=_C3908 ,C2444_=_C4037 ,C2444_=_C4082 ,C2444_=_C4086 ,C2444_=_C4087 ,\nC2444_=_C4088 ,C2444_=_C4089 ,C2449_=_C2455 ,C2449_=_C2456 ,C2449_=_C2473 ,C2449_=_C2582 ,\nC2449_=_C3395 ,C2449_=_C3397 ,C2449_=_C3398 ,C2449_=_C3401 ,C2449_=_C3403 ,C2449_=_C3404 ,\nC2449_=_C3405 ,C2455_=_C2456 ,C2455_=_C2528 ,C2455_=_C2787 ,C2455_=_C3239 ,C2455_=_C3268 ,\nC2455_=_C3370 ,C2455_=_C3642 ,C2455_=_C3664 ,C2455_=_C3685 ,C2455_=_C3755 ,C2455_=_C3756 ,\nC2455_=_C3757 ,C2455_=_C3758 ,C2455_=_C3759 ,C2455_=_C3760 ,C2455_=_C3761 ,C2455_=_C3762 ,\nC2455_=_C3763 ,C2455_=_C3764 ,C2456_=_C2604 ,C2456_=_C2788 ,C2456_=_C3643 ,C2456_=_C3686 ,\nC2456_=_C3693 ,C2456_=_C3779 ,C2456_=_C3781 ,C2456_=_C3782 ,C2456_=_C3783 ,C2466_=_C2470 ,\nC2466_=_C2471 ,C2466_=_C2473 ,C2466_=_C2474 ,C2466_=_C2477 ,C2466_=_C2489 ,C2466_=_C2577 ,\nC2466_=_C2851 ,C2466_=_C2896 ,C2466_=_C2900 ,C2466_=_C2901 ,C2466_=_C2902 ,C2466_=_C2903 ,\nC2466_=_C2906 ,C2466_=_C2907 ,C2466_=_C2908 ,C2466_=_C2909 ,C2466_=_C2910 ,C2470_=_C2471 ,\nC2470_=_C2473 ,C2470_=_C2474 ,C2470_=_C2477 ,C2470_=_C2598 ,C2470_=_C2873 ,C2470_=_C2929 ,\nC2470_=_C3205 ,C2470_=_C3208 ,C2470_=_C3209 ,C2470_=_C3210 ,C2470_=_C3211 ,C2470_=_C3212 ,\nC2470_=_C3213 ,C2470_=_C3214 ,C2471_=_C2473 ,C2471_=_C2474 ,C2471_=_C2477 ,C2471_=_C2580 ,\nC2471_=_C2752 ,C2471_=_C3018 ,C2471_=_C3127 ,C2471_=_C3303 ,C2471_=_C3304 ,C2471_=_C3305 ,\nC2471_=_C3306 ,C2471_=_C3307 ,C2471_=_C3308 ,C2471_=_C3310 ,C2471_=_C3311 ,C2471_=_C3312 ,\nC2471_=_C3313 ,C2471_=_C3314 ,C2473_=_C2474 ,C2473_=_C2477 ,C2473_=_C2582 ,C2473_=_C3395 ,\nC2473_=_C3397 ,C2473_=_C3398 ,C2473_=_C3401 ,C2473_=_C3403 ,C2473_=_C3404 ,C2473_=_C3405 ,\nC2474_=_C2477 ,C2474_=_C2583 ,C2474_=_C3427 ,C2474_=_C3428 ,C2474_=_C3429 ,C2474_=_C3431 ,\nC2474_=_C3433 ,C2474_=_C3435 ,C2474_=_C3437 ,C2477_=_C2591 ,C2477_=_C3012 ,C2477_=_C3477 ,\nC2477_=_C3527 ,C2477_=_C3584 ,C2477_=_C3772 ,C2477_=_C3883 ,C2477_=_C3915 ,C2477_=_C3916 ,\nC2477_=_C3918 ,C2477_=_C3919 ,C2489_=_C2497 ,C2489_=_C2577 ,C2489_=_C2851 ,C2489_=_C2896 ,\nC2489_=_C2900 ,C2489_=_C2901 ,C2489_=_C2902 ,C2489_=_C2903 ,C2489_=_C2906 ,C2489_=_C2907 ,\nC2489_=_C2908 ,C2489_=_C2909 ,C2489_=_C2910 ,C2497_=_C2547 ,C2497_=_C2758 ,C2497_=_C2864 ,\nC2497_=_C3453 ,C2497_=_C3605 ,C2497_=_C3724 ,C2497_=_C3823 ,C2497_=_C3854 ,C2497_=_C4008 ,\nC2497_=_C4009 ,C2497_=_C4011 ,C2497_=_C4012 ,C2497_=_C4013 ,C2497_=_C4014 ,C2497_=_C4015 ,\nC2497_=_C4016 ,C2528_=_C2534 ,C2528_=_C2787 ,C2528_=_C3239 ,C2528_=_C3268 ,C2528_=_C3370 ,\nC2528_=_C3642 ,C2528_=_C3664 ,C2528_=_C3685 ,C2528_=_C3755 ,C2528_=_C3756 ,C2528_=_C3757 ,\nC2528_=_C3758 ,C2528_=_C3759 ,C2528_=_C3760 ,C2528_=_C3761 ,C2528_=_C3762 ,C2528_=_C3763 ,\nC2528_=_C3764 ,C2534_=_C2549 ,C2534_=_C3230 ,C2534_=_C3454 ,C2534_=_C3700 ,C2534_=_C3742 ,\nC2534_=_C3825</w:t>
      </w:r>
    </w:p>
    <w:p>
      <w:pPr>
        <w:pStyle w:val="PreformattedText"/>
        <w:bidi w:val="0"/>
        <w:spacing w:before="0" w:after="0"/>
        <w:jc w:val="left"/>
        <w:rPr/>
      </w:pPr>
      <w:r>
        <w:rPr/>
        <w:t xml:space="preserve"> </w:t>
      </w:r>
      <w:r>
        <w:rPr/>
        <w:t>,C2534_=_C3903 ,C2534_=_C3946 ,C2534_=_C4017 ,C2534_=_C4030 ,C2534_=_C4031 ,\nC2534_=_C4032 ,C2534_=_C4033 ,C2547_=_C2549 ,C2547_=_C2553 ,C2547_=_C2758 ,C2547_=_C2864 ,\nC2547_=_C3453 ,C2547_=_C3605 ,C2547_=_C3724 ,C2547_=_C3823 ,C2547_=_C3854 ,C2547_=_C4008 ,\nC2547_=_C4009 ,C2547_=_C4011 ,C2547_=_C4012 ,C2547_=_C4013 ,C2547_=_C4014 ,C2547_=_C4015 ,\nC2547_=_C4016 ,C2549_=_C2553 ,C2549_=_C3230 ,C2549_=_C3454 ,C2549_=_C3700 ,C2549_=_C3742 ,\nC2549_=_C3825 ,C2549_=_C3903 ,C2549_=_C3946 ,C2549_=_C4017 ,C2549_=_C4030 ,C2549_=_C4031 ,\nC2549_=_C4032 ,C2549_=_C4033 ,C2553_=_C2625 ,C2553_=_C2895 ,C2553_=_C3470 ,C2553_=_C3500 ,\nC2553_=_C3535 ,C2553_=_C3544 ,C2553_=_C3711 ,C2553_=_C3719 ,C2553_=_C3828 ,C2553_=_C3961 ,\nC2553_=_C4023 ,C2553_=_C4069 ,C2555_=_C2556 ,C2555_=_C2557 ,C2555_=_C2558 ,C2555_=_C2560 ,\nC2555_=_C2561 ,C2555_=_C2562 ,C2555_=_C2563 ,C2555_=_C2565 ,C2555_=_C2566 ,C2555_=_C2568 ,\nC2555_=_C2569 ,C2555_=_C2570 ,C2555_=_C2572 ,C2555_=_C2573 ,C2555_=_C2574 ,C2555_=_C2575 ,\nC2556_=_C2557 ,C2556_=_C2558 ,C2556_=_C2560 ,C2556_=_C2561 ,C2556_=_C2562 ,C2556_=_C2563 ,\nC2556_=_C2565 ,C2556_=_C2566 ,C2556_=_C2568 ,C2556_=_C2569 ,C2556_=_C2570 ,C2556_=_C2572 ,\nC2556_=_C2573 ,C2556_=_C2574 ,C2556_=_C2575 ,C2556_=_C2806 ,C2557_=_C2558 ,C2557_=_C2560 ,\nC2557_=_C2561 ,C2557_=_C2562 ,C2557_=_C2563 ,C2557_=_C2565 ,C2557_=_C2566 ,C2557_=_C2568 ,\nC2557_=_C2569 ,C2557_=_C2570 ,C2557_=_C2572 ,C2557_=_C2573 ,C2557_=_C2574 ,C2557_=_C2575 ,\nC2558_=_C2560 ,C2558_=_C2561 ,C2558_=_C2562 ,C2558_=_C2563 ,C2558_=_C2565 ,C2558_=_C2566 ,\nC2558_=_C2568 ,C2558_=_C2569 ,C2558_=_C2570 ,C2558_=_C2572 ,C2558_=_C2573 ,C2558_=_C2574 ,\nC2558_=_C2575 ,C2560_=_C2561 ,C2560_=_C2562 ,C2560_=_C2563 ,C2560_=_C2565 ,C2560_=_C2566 ,\nC2560_=_C2568 ,C2560_=_C2569 ,C2560_=_C2570 ,C2560_=_C2572 ,C2560_=_C2573 ,C2560_=_C2574 ,\nC2560_=_C2575 ,C2561_=_C2562 ,C2561_=_C2563 ,C2561_=_C2565 ,C2561_=_C2566 ,C2561_=_C2568 ,\nC2561_=_C2569 ,C2561_=_C2570 ,C2561_=_C2572 ,C2561_=_C2573 ,C2561_=_C2574 ,C2561_=_C2575 ,\nC2561_=_C2975 ,C2561_=_C3117 ,C2561_=_C3428 ,C2561_=_C3544 ,C2562_=_C2563 ,C2562_=_C2565 ,\nC2562_=_C2566 ,C2562_=_C2568 ,C2562_=_C2569 ,C2562_=_C2570 ,C2562_=_C2572 ,C2562_=_C2573 ,\nC2562_=_C2574 ,C2562_=_C2575 ,C2563_=_C2565 ,C2563_=_C2566 ,C2563_=_C2568 ,C2563_=_C2569 ,\nC2563_=_C2570 ,C2563_=_C2572 ,C2563_=_C2573 ,C2563_=_C2574 ,C2563_=_C2575 ,C2563_=_C3685 ,\nC2563_=_C3686 ,C2565_=_C2566 ,C2565_=_C2568 ,C2565_=_C2569 ,C2565_=_C2570 ,C2565_=_C2572 ,\nC2565_=_C2573 ,C2565_=_C2574 ,C2565_=_C2575 ,C2565_=_C3431 ,C2565_=_C3765 ,C2565_=_C3772 ,\nC2565_=_C3774 ,C2566_=_C2568 ,C2566_=_C2569 ,C2566_=_C2570 ,C2566_=_C2572 ,C2566_=_C2573 ,\nC2566_=_C2574 ,C2566_=_C2575 ,C2566_=_C3847 ,C2568_=_C2569 ,C2568_=_C2570 ,C2568_=_C2572 ,\nC2568_=_C2573 ,C2568_=_C2574 ,C2568_=_C2575 ,C2569_=_C2570 ,C2569_=_C2572 ,C2569_=_C2573 ,\nC2569_=_C2574 ,C2569_=_C2575 ,C2570_=_C2572 ,C2570_=_C2573 ,C2570_=_C2574 ,C2570_=_C2575 ,\nC2570_=_C2909 ,C2572_=_C2573 ,C2572_=_C2574 ,C2572_=_C2575 ,C2572_=_C3435 ,C2572_=_C3770 ,\nC2572_=_C3918 ,C2572_=_C4086 ,C2573_=_C2574 ,C2573_=_C2575 ,C2574_=_C2575 ,C2574_=_C3764 ,\nC2574_=_C3783 ,C2575_=_C3437 ,C2575_=_C3771 ,C2575_=_C3919 ,C2575_=_C4089 ,C2577_=_C2580 ,\nC2577_=_C2582 ,C2577_=_C2583 ,C2577_=_C2591 ,C2577_=_C2851 ,C2577_=_C2896 ,C2577_=_C2900 ,\nC2577_=_C2901 ,C2577_=_C2902 ,C2577_=_C2903 ,C2577_=_C2906 ,C2577_=_C2907 ,C2577_=_C2908 ,\nC2577_=_C2909 ,C2577_=_C2910 ,C2580_=_C2582 ,C2580_=_C2583 ,C2580_=_C2591 ,C2580_=_C2752 ,\nC2580_=_C3018 ,C2580_=_C3127 ,C2580_=_C3303 ,C2580_=_C3304 ,C2580_=_C3305 ,C2580_=_C3306 ,\nC2580_=_C3307 ,C2580_=_C3308 ,C2580_=_C3310 ,C2580_=_C3311 ,C2580_=_C3312 ,C2580_=_C3313 ,\nC2580_=_C3314 ,C2582_=_C2583 ,C2582_=_C2591 ,C2582_=_C3395 ,C2582_=_C3397 ,C2582_=_C3398 ,\nC2582_=_C3401 ,C2582_=_C3403 ,C2582_=_C3404 ,C2582_=_C3405 ,C2583_=_C2591 ,C2583_=_C3427 ,\nC2583_=_C3428 ,C2583_=_C3429 ,C2583_=_C3431 ,C2583_=_C3433 ,C2583_=_C3435 ,C2583_=_C3437 ,\nC2591_=_C3012 ,C2591_=_C3477 ,C2591_=_C3527 ,C2591_=_C3584 ,C2591_=_C3772 ,C2591_=_C3883 ,\nC2591_=_C3915 ,C2591_=_C3916 ,C2591_=_C3918 ,C2591_=_C3919 ,C2598_=_C2604 ,C2598_=_C2873 ,\nC2598_=_C2929 ,C2598_=_C3205 ,C2598_=_C3208 ,C2598_=_C3209 ,C2598_=_C3210 ,C2598_=_C3211 ,\nC2598_=_C3212 ,C2598_=_C3213 ,C2598_=_C3214 ,C2604_=_C2788 ,C2604_=_C3643 ,C2604_=_C3686 ,\nC2604_=_C3693 ,C2604_=_C3779 ,C2604_=_C3781 ,C2604_=_C3782 ,C2604_=_C3783 ,C2625_=_C2895 ,\nC2625_=_C3470 ,C2625_=_C3500 ,C2625_=_C3535 ,C2625_=_C3544 ,C2625_=_C3711 ,C2625_=_C3719 ,\nC2625_=_C3828 ,C2625_=_C3961 ,C2625_=_C4023 ,C2625_=_C4069 ,C2677_=_C2911 ,C2677_=_C2973 ,\nC2677_=_C2975 ,C2677_=_C2976 ,C2677_=_C2978 ,C2677_=_C2980 ,C2677_=_C2981 ,C2677_=_C2982 ,\nC2677_=_C2983 ,C2677_=_C2984 ,C2752_=_C2758 ,C2752_=_C3018 ,C2752_=_C3127 ,C2752_=_C3303 ,\nC2752_=_C3304 ,C2752_=_C3305 ,C2752_=_C3306 ,C2752_=_C3307 ,C2752_=_C3308 ,C2752_=_C3310 ,\nC2752_=_C3311 ,C2752_=_C3312 ,C2752_=_C3313 ,C2752_=_C3314 ,C2758_=_C2864 ,C2758_=_C3453 ,\nC2758_=_C3605 ,C2758_=_C3724 ,C2758_=_C3823 ,C2758_=_C3854 ,C2758_=_C4008 ,C2758_=_C4009 ,\nC2758_=_C4011 ,C2758_=_C4012 ,C2758_=_C4013 ,C2758_=_C4014 ,C2758_=_C4015 ,C2758_=_C4016 ,\nC2787_=_C2788 ,C2787_=_C3239 ,C2787_=_C3268 ,C2787_=_C3370 ,C2787_=_C3642 ,C2787_=_C3664 ,\nC2787_=_C3685 ,C2787_=_C3755 ,C2787_=_C3756 ,C2787_=_C3757 ,C2787_=_C3758 ,C2787_=_C3759 ,\nC2787_=_C3760 ,C2787_=_C3761 ,C2787_=_C3762 ,C2787_=_C3763 ,C2787_=_C3764 ,C2788_=_C3643 ,\nC2788_=_C3686 ,C2788_=_C3693 ,C2788_=_C3779 ,C2788_=_C3781 ,C2788_=_C3782 ,C2788_=_C3783 ,\nC2806_=_C2921 ,C2806_=_C2971 ,C2806_=_C3576 ,C2806_=_C3774 ,C2806_=_C3847 ,C2806_=_C3860 ,\nC2806_=_C3888 ,C2806_=_C3908 ,C2806_=_C4037 ,C2806_=_C4082 ,C2806_=_C4086 ,C2806_=_C4087 ,\nC2806_=_C4088 ,C2806_=_C4089 ,C2829_=_C2872 ,C2829_=_C3114 ,C2829_=_C3116 ,C2829_=_C3117 ,\nC2829_=_C3118 ,C2829_=_C3119 ,C2829_=_C3121 ,C2829_=_C3122 ,C2829_=_C3123 ,C2829_=_C3124 ,\nC2851_=_C2864 ,C2851_=_C2896 ,C2851_=_C2900 ,C2851_=_C2901 ,C2851_=_C2902 ,C2851_=_C2903 ,\nC2851_=_C2906 ,C2851_=_C2907 ,C2851_=_C2908 ,C2851_=_C2909 ,C2851_=_C2910 ,C2864_=_C3453 ,\nC2864_=_C3605 ,C2864_=_C3724 ,C2864_=_C3823 ,C2864_=_C3854 ,C2864_=_C4008 ,C2864_=_C4009 ,\nC2864_=_C4011 ,C2864_=_C4012 ,C2864_=_C4013 ,C2864_=_C4014 ,C2864_=_C4015 ,C2864_=_C4016 ,\nC2872_=_C2873 ,C2872_=_C2878 ,C2872_=_C3114 ,C2872_=_C3116 ,C2872_=_C3117 ,C2872_=_C3118 ,\nC2872_=_C3119 ,C2872_=_C3121 ,C2872_=_C3122 ,C2872_=_C3123 ,C2872_=_C3124 ,C2873_=_C2878 ,\nC2873_=_C2929 ,C2873_=_C3205 ,C2873_=_C3208 ,C2873_=_C3209 ,C2873_=_C3210 ,C2873_=_C3211 ,\nC2873_=_C3212 ,C2873_=_C3213 ,C2873_=_C3214 ,C2878_=_C3008 ,C2878_=_C3025 ,C2878_=_C3582 ,\nC2878_=_C3765 ,C2878_=_C3766 ,C2878_=_C3768 ,C2878_=_C3770 ,C2878_=_C3771 ,C2895_=_C3470 ,\nC2895_=_C3500 ,C2895_=_C3535 ,C2895_=_C3544 ,C2895_=_C3711 ,C2895_=_C3719 ,C2895_=_C3828 ,\nC2895_=_C3961 ,C2895_=_C4023 ,C2895_=_C4069 ,C2896_=_C2900 ,C2896_=_C2901 ,C2896_=_C2902 ,\nC2896_=_C2903 ,C2896_=_C2906 ,C2896_=_C2907 ,C2896_=_C2908 ,C2896_=_C2909 ,C2896_=_C2910 ,\nC2900_=_C2901 ,C2900_=_C2902 ,C2900_=_C2903 ,C2900_=_C2906 ,C2900_=_C2907 ,C2900_=_C2908 ,\nC2900_=_C2909 ,C2900_=_C2910 ,C2900_=_C3304 ,C2900_=_C3398 ,C2900_=_C3429 ,C2900_=_C3582 ,\nC2900_=_C3584 ,C2901_=_C2902 ,C2901_=_C2903 ,C2901_=_C2906 ,C2901_=_C2907 ,C2901_=_C2908 ,\nC2901_=_C2909 ,C2901_=_C2910 ,C2901_=_C3711 ,C2902_=_C2903 ,C2902_=_C2906 ,C2902_=_C2907 ,\nC2902_=_C2908 ,C2902_=_C2909 ,C2902_=_C2910 ,C2902_=_C3724 ,C2903_=_C2906 ,C2903_=_C2907 ,\nC2903_=_C2908 ,C2903_=_C2909 ,C2903_=_C2910 ,C2903_=_C3854 ,C2903_=_C3860 ,C2906_=_C2907 ,\nC2906_=_C2908 ,C2906_=_C2909 ,C2906_=_C2910 ,C2906_=_C4009 ,C2907_=_C2908 ,C2907_=_C2909 ,\nC2907_=_C2910 ,C2907_=_C4014 ,C2908_=_C2909 ,C2908_=_C2910 ,C2908_=_C3761 ,C2909_=_C2910 ,\nC2910_=_C4015 ,C2911_=_C2921 ,C2911_=_C2973 ,C2911_=_C2975 ,C2911_=_C2976 ,C2911_=_C2978 ,\nC2911_=_C2980 ,C2911_=_C2981 ,C2911_=_C2982 ,C2911_=_C2983 ,C2911_=_C2984 ,C2921_=_C2971 ,\nC2921_=_C3576 ,C2921_=_C3774 ,C2921_=_C3847 ,C2921_=_C3860 ,C2921_=_C3888 ,C2921_=_C3908 ,\nC2921_=_C4037 ,C2921_=_C4082 ,C2921_=_C4086 ,C2921_=_C4087 ,C2921_=_C4088 ,C2921_=_C4089 ,\nC2929_=_C3205 ,C2929_=_C3208 ,C2929_=_C3209 ,C2929_=_C3210 ,C2929_=_C3211 ,C2929_=_C3212 ,\nC2929_=_C3213 ,C2929_=_C3214 ,C2971_=_C3576 ,C2971_=_C3774 ,C2971_=_C3847 ,C2971_=_C3860 ,\nC2971_=_C3888 ,C2971_=_C3908 ,C2971_=_C4037 ,C2971_=_C4082 ,C2971_=_C4086 ,C2971_=_C4087 ,\nC2971_=_C4088 ,C2971_=_C4089 ,C2973_=_C2975 ,C2973_=_C2976 ,C2973_=_C2978 ,C2973_=_C2980 ,\nC2973_=_C2981 ,C2973_=_C2982 ,C2973_=_C2983 ,C2973_=_C2984 ,C2973_=_C3018 ,C2973_=_C3025 ,\nC2975_=_C2976 ,C2975_=_C2978 ,C2975_=_C2980 ,C2975_=_C2981 ,C2975_=_C2982 ,C2975_=_C2983 ,\nC2975_=_C2984 ,C2975_=_C3117 ,C2975_=_C3428 ,C2975_=_C3544 ,C2976_=_C2978 ,C2976_=_C2980 ,\nC2976_=_C2981 ,C2976_=_C2982 ,C2976_=_C2983 ,C2976_=_C2984 ,C2976_=_C3742 ,C2978_=_C2980 ,\nC2978_=_C2981 ,C2978_=_C2982 ,C2978_=_C2983 ,C2978_=_C2984 ,C2980_=_C2981 ,C2980_=_C2982 ,\nC2980_=_C2983 ,C2980_=_C2984 ,C2981_=_C2982 ,C2981_=_C2983 ,C2981_=_C2984 ,C2981_=_C3763 ,\nC2982_=_C2983 ,C2982_=_C2984 ,C2982_=_C3404 ,C2982_=_C3782 ,C2982_=_C4032 ,C2983_=_C2984 ,\nC2984_=_C4087 ,C3008_=_C3012 ,C3008_=_C3025 ,C3008_=_C3582 ,C3008_=_C3765 ,C3008_=_C3766 ,\nC3008_=_C3768 ,C3008_=_C3770 ,C3008_=_C3771 ,C3012_=_C3477 ,C3012_=_C3527 ,C3012_=_C3584 ,\nC3012_=_C3772 ,C3012_=_C3883 ,C3012_=_C3915 ,C3012_=_C3916 ,C3012_=_C3918 ,C3012_=_C3919 ,\nC3018_=_C3025 ,C3018_=_C3127 ,C3018_=_C3303 ,C3018_=_C3304 ,C3018_=_C3305 ,C3018_=_C3306 ,\nC3018_=_C3307 ,C3018_=_C3308 ,C3018_=_C3310 ,C3018_=_C3311 ,C3018_=_C3312 ,C3018_=_C3313 ,\nC3018_=_C3314 ,C3025_=_C3582 ,C3025_=_C3765 ,C3025_=_C3766 ,C3025_=_C3768 ,C3025_=_C3770 ,\nC3025_=_C3771 ,C3114_=_C3116 ,C3114_=_C3117 ,C3114_=_C3118 ,C3114_=_C3119 ,C3114_=_C3121 ,\nC3114_=_C3122 ,C3114_=_C3123 ,C3114_=_C3124 ,C3114_=_C3230 ,C3116_=_C3117 ,C3116_=_C3118 ,\nC3116_=_C3119 ,C3116_=_C3121 ,C3116_=_C3122 ,C3116_=_C3123 ,C3116_=_C3124</w:t>
      </w:r>
    </w:p>
    <w:p>
      <w:pPr>
        <w:pStyle w:val="PreformattedText"/>
        <w:bidi w:val="0"/>
        <w:spacing w:before="0" w:after="0"/>
        <w:jc w:val="left"/>
        <w:rPr/>
      </w:pPr>
      <w:r>
        <w:rPr/>
        <w:t xml:space="preserve"> </w:t>
      </w:r>
      <w:r>
        <w:rPr/>
        <w:t>,C3116_=_C3427 ,\nC3116_=_C3470 ,C3117_=_C3118 ,C3117_=_C3119 ,C3117_=_C3121 ,C3117_=_C3122 ,C3117_=_C3123 ,\nC3117_=_C3124 ,C3117_=_C3428 ,C3117_=_C3544 ,C3118_=_C3119 ,C3118_=_C3121 ,C3118_=_C3122 ,\nC3118_=_C3123 ,C3118_=_C3124 ,C3119_=_C3121 ,C3119_=_C3122 ,C3119_=_C3123 ,C3119_=_C3124 ,\nC3121_=_C3122 ,C3121_=_C3123 ,C3121_=_C3124 ,C3121_=_C3208 ,C3121_=_C3766 ,C3122_=_C3123 ,\nC3122_=_C3124 ,C3123_=_C3124 ,C3124_=_C3433 ,C3124_=_C3760 ,C3124_=_C4069 ,C3127_=_C3303 ,\nC3127_=_C3304 ,C3127_=_C3305 ,C3127_=_C3306 ,C3127_=_C3307 ,C3127_=_C3308 ,C3127_=_C3310 ,\nC3127_=_C3311 ,C3127_=_C3312 ,C3127_=_C3313 ,C3127_=_C3314 ,C3205_=_C3208 ,C3205_=_C3209 ,\nC3205_=_C3210 ,C3205_=_C3211 ,C3205_=_C3212 ,C3205_=_C3213 ,C3205_=_C3214 ,C3205_=_C3693 ,\nC3205_=_C3700 ,C3208_=_C3209 ,C3208_=_C3210 ,C3208_=_C3211 ,C3208_=_C3212 ,C3208_=_C3213 ,\nC3208_=_C3214 ,C3208_=_C3766 ,C3209_=_C3210 ,C3209_=_C3211 ,C3209_=_C3212 ,C3209_=_C3213 ,\nC3209_=_C3214 ,C3209_=_C3401 ,C3210_=_C3211 ,C3210_=_C3212 ,C3210_=_C3213 ,C3210_=_C3214 ,\nC3210_=_C3779 ,C3211_=_C3212 ,C3211_=_C3213 ,C3211_=_C3214 ,C3212_=_C3213 ,C3212_=_C3214 ,\nC3213_=_C3214 ,C3230_=_C3454 ,C3230_=_C3700 ,C3230_=_C3742 ,C3230_=_C3825 ,C3230_=_C3903 ,\nC3230_=_C3946 ,C3230_=_C4017 ,C3230_=_C4030 ,C3230_=_C4031 ,C3230_=_C4032 ,C3230_=_C4033 ,\nC3239_=_C3268 ,C3239_=_C3370 ,C3239_=_C3642 ,C3239_=_C3664 ,C3239_=_C3685 ,C3239_=_C3755 ,\nC3239_=_C3756 ,C3239_=_C3757 ,C3239_=_C3758 ,C3239_=_C3759 ,C3239_=_C3760 ,C3239_=_C3761 ,\nC3239_=_C3762 ,C3239_=_C3763 ,C3239_=_C3764 ,C3268_=_C3370 ,C3268_=_C3642 ,C3268_=_C3664 ,\nC3268_=_C3685 ,C3268_=_C3755 ,C3268_=_C3756 ,C3268_=_C3757 ,C3268_=_C3758 ,C3268_=_C3759 ,\nC3268_=_C3760 ,C3268_=_C3761 ,C3268_=_C3762 ,C3268_=_C3763 ,C3268_=_C3764 ,C3303_=_C3304 ,\nC3303_=_C3305 ,C3303_=_C3306 ,C3303_=_C3307 ,C3303_=_C3308 ,C3303_=_C3310 ,C3303_=_C3311 ,\nC3303_=_C3312 ,C3303_=_C3313 ,C3303_=_C3314 ,C3304_=_C3305 ,C3304_=_C3306 ,C3304_=_C3307 ,\nC3304_=_C3308 ,C3304_=_C3310 ,C3304_=_C3311 ,C3304_=_C3312 ,C3304_=_C3313 ,C3304_=_C3314 ,\nC3304_=_C3398 ,C3304_=_C3429 ,C3304_=_C3582 ,C3304_=_C3584 ,C3305_=_C3306 ,C3305_=_C3307 ,\nC3305_=_C3308 ,C3305_=_C3310 ,C3305_=_C3311 ,C3305_=_C3312 ,C3305_=_C3313 ,C3305_=_C3314 ,\nC3306_=_C3307 ,C3306_=_C3308 ,C3306_=_C3310 ,C3306_=_C3311 ,C3306_=_C3312 ,C3306_=_C3313 ,\nC3306_=_C3314 ,C3307_=_C3308 ,C3307_=_C3310 ,C3307_=_C3311 ,C3307_=_C3312 ,C3307_=_C3313 ,\nC3307_=_C3314 ,C3308_=_C3310 ,C3308_=_C3311 ,C3308_=_C3312 ,C3308_=_C3313 ,C3308_=_C3314 ,\nC3310_=_C3311 ,C3310_=_C3312 ,C3310_=_C3313 ,C3310_=_C3314 ,C3310_=_C3758 ,C3310_=_C3781 ,\nC3311_=_C3312 ,C3311_=_C3313 ,C3311_=_C3314 ,C3311_=_C4011 ,C3312_=_C3313 ,C3312_=_C3314 ,\nC3313_=_C3314 ,C3314_=_C4088 ,C3370_=_C3642 ,C3370_=_C3664 ,C3370_=_C3685 ,C3370_=_C3755 ,\nC3370_=_C3756 ,C3370_=_C3757 ,C3370_=_C3758 ,C3370_=_C3759 ,C3370_=_C3760 ,C3370_=_C3761 ,\nC3370_=_C3762 ,C3370_=_C3763 ,C3370_=_C3764 ,C3395_=_C3397 ,C3395_=_C3398 ,C3395_=_C3401 ,\nC3395_=_C3403 ,C3395_=_C3404 ,C3395_=_C3405 ,C3397_=_C3398 ,C3397_=_C3401 ,C3397_=_C3403 ,\nC3397_=_C3404 ,C3397_=_C3405 ,C3397_=_C3500 ,C3398_=_C3401 ,C3398_=_C3403 ,C3398_=_C3404 ,\nC3398_=_C3405 ,C3398_=_C3429 ,C3398_=_C3582 ,C3398_=_C3584 ,C3401_=_C3403 ,C3401_=_C3404 ,\nC3401_=_C3405 ,C3403_=_C3404 ,C3403_=_C3405 ,C3404_=_C3405 ,C3404_=_C3782 ,C3404_=_C4032 ,\nC3427_=_C3428 ,C3427_=_C3429 ,C3427_=_C3431 ,C3427_=_C3433 ,C3427_=_C3435 ,C3427_=_C3437 ,\nC3427_=_C3470 ,C3428_=_C3429 ,C3428_=_C3431 ,C3428_=_C3433 ,C3428_=_C3435 ,C3428_=_C3437 ,\nC3428_=_C3544 ,C3429_=_C3431 ,C3429_=_C3433 ,C3429_=_C3435 ,C3429_=_C3437 ,C3429_=_C3582 ,\nC3429_=_C3584 ,C3431_=_C3433 ,C3431_=_C3435 ,C3431_=_C3437 ,C3431_=_C3765 ,C3431_=_C3772 ,\nC3431_=_C3774 ,C3433_=_C3435 ,C3433_=_C3437 ,C3433_=_C3760 ,C3433_=_C4069 ,C3435_=_C3437 ,\nC3435_=_C3770 ,C3435_=_C3918 ,C3435_=_C4086 ,C3437_=_C3771 ,C3437_=_C3919 ,C3437_=_C4089 ,\nC3453_=_C3454 ,C3453_=_C3605 ,C3453_=_C3724 ,C3453_=_C3823 ,C3453_=_C3854 ,C3453_=_C4008 ,\nC3453_=_C4009 ,C3453_=_C4011 ,C3453_=_C4012 ,C3453_=_C4013 ,C3453_=_C4014 ,C3453_=_C4015 ,\nC3453_=_C4016 ,C3454_=_C3700 ,C3454_=_C3742 ,C3454_=_C3825 ,C3454_=_C3903 ,C3454_=_C3946 ,\nC3454_=_C4017 ,C3454_=_C4030 ,C3454_=_C4031 ,C3454_=_C4032 ,C3454_=_C4033 ,C3470_=_C3500 ,\nC3470_=_C3535 ,C3470_=_C3544 ,C3470_=_C3711 ,C3470_=_C3719 ,C3470_=_C3828 ,C3470_=_C3961 ,\nC3470_=_C4023 ,C3470_=_C4069 ,C3477_=_C3527 ,C3477_=_C3584 ,C3477_=_C3772 ,C3477_=_C3883 ,\nC3477_=_C3915 ,C3477_=_C3916 ,C3477_=_C3918 ,C3477_=_C3919 ,C3500_=_C3535 ,C3500_=_C3544 ,\nC3500_=_C3711 ,C3500_=_C3719 ,C3500_=_C3828 ,C3500_=_C3961 ,C3500_=_C4023 ,C3500_=_C4069 ,\nC3527_=_C3535 ,C3527_=_C3584 ,C3527_=_C3772 ,C3527_=_C3883 ,C3527_=_C3915 ,C3527_=_C3916 ,\nC3527_=_C3918 ,C3527_=_C3919 ,C3535_=_C3544 ,C3535_=_C3711 ,C3535_=_C3719 ,C3535_=_C3828 ,\nC3535_=_C3961 ,C3535_=_C4023 ,C3535_=_C4069 ,C3544_=_C3711 ,C3544_=_C3719 ,C3544_=_C3828 ,\nC3544_=_C3961 ,C3544_=_C4023 ,C3544_=_C4069 ,C3576_=_C3774 ,C3576_=_C3847 ,C3576_=_C3860 ,\nC3576_=_C3888 ,C3576_=_C3908 ,C3576_=_C4037 ,C3576_=_C4082 ,C3576_=_C4086 ,C3576_=_C4087 ,\nC3576_=_C4088 ,C3576_=_C4089 ,C3582_=_C3584 ,C3582_=_C3765 ,C3582_=_C3766 ,C3582_=_C3768 ,\nC3582_=_C3770 ,C3582_=_C3771 ,C3584_=_C3772 ,C3584_=_C3883 ,C3584_=_C3915 ,C3584_=_C3916 ,\nC3584_=_C3918 ,C3584_=_C3919 ,C3605_=_C3724 ,C3605_=_C3823 ,C3605_=_C3854 ,C3605_=_C4008 ,\nC3605_=_C4009 ,C3605_=_C4011 ,C3605_=_C4012 ,C3605_=_C4013 ,C3605_=_C4014 ,C3605_=_C4015 ,\nC3605_=_C4016 ,C3642_=_C3643 ,C3642_=_C3664 ,C3642_=_C3685 ,C3642_=_C3755 ,C3642_=_C3756 ,\nC3642_=_C3757 ,C3642_=_C3758 ,C3642_=_C3759 ,C3642_=_C3760 ,C3642_=_C3761 ,C3642_=_C3762 ,\nC3642_=_C3763 ,C3642_=_C3764 ,C3643_=_C3686 ,C3643_=_C3693 ,C3643_=_C3779 ,C3643_=_C3781 ,\nC3643_=_C3782 ,C3643_=_C3783 ,C3664_=_C3685 ,C3664_=_C3755 ,C3664_=_C3756 ,C3664_=_C3757 ,\nC3664_=_C3758 ,C3664_=_C3759 ,C3664_=_C3760 ,C3664_=_C3761 ,C3664_=_C3762 ,C3664_=_C3763 ,\nC3664_=_C3764 ,C3685_=_C3686 ,C3685_=_C3755 ,C3685_=_C3756 ,C3685_=_C3757 ,C3685_=_C3758 ,\nC3685_=_C3759 ,C3685_=_C3760 ,C3685_=_C3761 ,C3685_=_C3762 ,C3685_=_C3763 ,C3685_=_C3764 ,\nC3686_=_C3693 ,C3686_=_C3779 ,C3686_=_C3781 ,C3686_=_C3782 ,C3686_=_C3783 ,C3693_=_C3700 ,\nC3693_=_C3779 ,C3693_=_C3781 ,C3693_=_C3782 ,C3693_=_C3783 ,C3700_=_C3742 ,C3700_=_C3825 ,\nC3700_=_C3903 ,C3700_=_C3946 ,C3700_=_C4017 ,C3700_=_C4030 ,C3700_=_C4031 ,C3700_=_C4032 ,\nC3700_=_C4033 ,C3711_=_C3719 ,C3711_=_C3828 ,C3711_=_C3961 ,C3711_=_C4023 ,C3711_=_C4069 ,\nC3719_=_C3828 ,C3719_=_C3961 ,C3719_=_C4023 ,C3719_=_C4069 ,C3724_=_C3823 ,C3724_=_C3854 ,\nC3724_=_C4008 ,C3724_=_C4009 ,C3724_=_C4011 ,C3724_=_C4012 ,C3724_=_C4013 ,C3724_=_C4014 ,\nC3724_=_C4015 ,C3724_=_C4016 ,C3742_=_C3825 ,C3742_=_C3903 ,C3742_=_C3946 ,C3742_=_C4017 ,\nC3742_=_C4030 ,C3742_=_C4031 ,C3742_=_C4032 ,C3742_=_C4033 ,C3755_=_C3756 ,C3755_=_C3757 ,\nC3755_=_C3758 ,C3755_=_C3759 ,C3755_=_C3760 ,C3755_=_C3761 ,C3755_=_C3762 ,C3755_=_C3763 ,\nC3755_=_C3764 ,C3756_=_C3757 ,C3756_=_C3758 ,C3756_=_C3759 ,C3756_=_C3760 ,C3756_=_C3761 ,\nC3756_=_C3762 ,C3756_=_C3763 ,C3756_=_C3764 ,C3756_=_C3946 ,C3757_=_C3758 ,C3757_=_C3759 ,\nC3757_=_C3760 ,C3757_=_C3761 ,C3757_=_C3762 ,C3757_=_C3763 ,C3757_=_C3764 ,C3758_=_C3759 ,\nC3758_=_C3760 ,C3758_=_C3761 ,C3758_=_C3762 ,C3758_=_C3763 ,C3758_=_C3764 ,C3758_=_C3781 ,\nC3759_=_C3760 ,C3759_=_C3761 ,C3759_=_C3762 ,C3759_=_C3763 ,C3759_=_C3764 ,C3760_=_C3761 ,\nC3760_=_C3762 ,C3760_=_C3763 ,C3760_=_C3764 ,C3760_=_C4069 ,C3761_=_C3762 ,C3761_=_C3763 ,\nC3761_=_C3764 ,C3762_=_C3763 ,C3762_=_C3764 ,C3763_=_C3764 ,C3764_=_C3783 ,C3765_=_C3766 ,\nC3765_=_C3768 ,C3765_=_C3770 ,C3765_=_C3771 ,C3765_=_C3772 ,C3765_=_C3774 ,C3766_=_C3768 ,\nC3766_=_C3770 ,C3766_=_C3771 ,C3768_=_C3770 ,C3768_=_C3771 ,C3770_=_C3771 ,C3770_=_C3918 ,\nC3770_=_C4086 ,C3771_=_C3919 ,C3771_=_C4089 ,C3772_=_C3774 ,C3772_=_C3883 ,C3772_=_C3915 ,\nC3772_=_C3916 ,C3772_=_C3918 ,C3772_=_C3919 ,C3774_=_C3847 ,C3774_=_C3860 ,C3774_=_C3888 ,\nC3774_=_C3908 ,C3774_=_C4037 ,C3774_=_C4082 ,C3774_=_C4086 ,C3774_=_C4087 ,C3774_=_C4088 ,\nC3774_=_C4089 ,C3779_=_C3781 ,C3779_=_C3782 ,C3779_=_C3783 ,C3781_=_C3782 ,C3781_=_C3783 ,\nC3782_=_C3783 ,C3782_=_C4032 ,C3823_=_C3825 ,C3823_=_C3828 ,C3823_=_C3854 ,C3823_=_C4008 ,\nC3823_=_C4009 ,C3823_=_C4011 ,C3823_=_C4012 ,C3823_=_C4013 ,C3823_=_C4014 ,C3823_=_C4015 ,\nC3823_=_C4016 ,C3825_=_C3828 ,C3825_=_C3903 ,C3825_=_C3946 ,C3825_=_C4017 ,C3825_=_C4030 ,\nC3825_=_C4031 ,C3825_=_C4032 ,C3825_=_C4033 ,C3828_=_C3961 ,C3828_=_C4023 ,C3828_=_C4069 ,\nC3847_=_C3860 ,C3847_=_C3888 ,C3847_=_C3908 ,C3847_=_C4037 ,C3847_=_C4082 ,C3847_=_C4086 ,\nC3847_=_C4087 ,C3847_=_C4088 ,C3847_=_C4089 ,C3854_=_C3860 ,C3854_=_C4008 ,C3854_=_C4009 ,\nC3854_=_C4011 ,C3854_=_C4012 ,C3854_=_C4013 ,C3854_=_C4014 ,C3854_=_C4015 ,C3854_=_C4016 ,\nC3860_=_C3888 ,C3860_=_C3908 ,C3860_=_C4037 ,C3860_=_C4082 ,C3860_=_C4086 ,C3860_=_C4087 ,\nC3860_=_C4088 ,C3860_=_C4089 ,C3883_=_C3888 ,C3883_=_C3915 ,C3883_=_C3916 ,C3883_=_C3918 ,\nC3883_=_C3919 ,C3888_=_C3908 ,C3888_=_C4037 ,C3888_=_C4082 ,C3888_=_C4086 ,C3888_=_C4087 ,\nC3888_=_C4088 ,C3888_=_C4089 ,C3903_=_C3946 ,C3903_=_C4017 ,C3903_=_C4030 ,C3903_=_C4031 ,\nC3903_=_C4032 ,C3903_=_C4033 ,C3908_=_C4037 ,C3908_=_C4082 ,C3908_=_C4086 ,C3908_=_C4087 ,\nC3908_=_C4088 ,C3908_=_C4089 ,C3915_=_C3916 ,C3915_=_C3918 ,C3915_=_C3919 ,C3916_=_C3918 ,\nC3916_=_C3919 ,C3918_=_C3919 ,C3918_=_C4086 ,C3919_=_C4089 ,C3946_=_C4017 ,C3946_=_C4030 ,\nC3946_=_C4031 ,C3946_=_C4032 ,C3946_=_C4033 ,C3961_=_C4023 ,C3961_=_C4069 ,C4008_=_C4009 ,\nC4008_=_C4011 ,C4008_=_C4012 ,C4008_=_C4013 ,C4008_=_C4014 ,C4008_=_C4015 ,C4008_=_C4016 ,\nC4008_=_C4017 ,C4009_=_C4011 ,C4009_=_C4012 ,C4009_=_C4013 ,C4009_=_C4014 ,C4009_=_C4015 ,\nC4009_=_C4016 ,C4011_=_C4012 ,C4011_=_C4013 ,C4011_=_C4014 ,C4011_=_C4015 ,C4011_=_C4016 ,\nC4012_=_C4013 ,C4012_=_C4014 ,C4012_=_C4015 ,C4012_=_C4016 ,C4012_=_C4030 ,C4013_=_C4014 ,\nC4013_=_C4015 ,C4013_=_C4016 ,C4013_=_C4031</w:t>
      </w:r>
    </w:p>
    <w:p>
      <w:pPr>
        <w:pStyle w:val="PreformattedText"/>
        <w:bidi w:val="0"/>
        <w:spacing w:before="0" w:after="0"/>
        <w:jc w:val="left"/>
        <w:rPr/>
      </w:pPr>
      <w:r>
        <w:rPr/>
        <w:t xml:space="preserve"> </w:t>
      </w:r>
      <w:r>
        <w:rPr/>
        <w:t>,C4014_=_C4015 ,C4014_=_C4016 ,C4015_=_C4016 ,\nC4016_=_C4033 ,C4017_=_C4030 ,C4017_=_C4031 ,C4017_=_C4032 ,C4017_=_C4033 ,C4023_=_C4069 ,\nC4030_=_C4031 ,C4030_=_C4032 ,C4030_=_C4033 ,C4031_=_C4032 ,C4031_=_C4033 ,C4032_=_C4033 ,\nC4037_=_C4082 ,C4037_=_C4086 ,C4037_=_C4087 ,C4037_=_C4088 ,C4037_=_C4089 ,C4082_=_C4086 ,\nC4082_=_C4087 ,C4082_=_C4088 ,C4082_=_C4089 ,C4086_=_C4087 ,C4086_=_C4088 ,C4086_=_C4089 ,\nC4087_=_C4088 ,C4087_=_C4089 ,C4088_=_C4089 ,"];69[shape=box, label="id:69 level: 2\n1115: C16 C33 C34 C37 C43 \nC58 C59 C63 C102 C103 C105 \nC108 C120 C131 C149 C150 C167 \nC168 C171 C175 C186 C193 C206 \nC209 C213 C225 C228 C232 C245 \nC246 C249 C250 C254 C278 C297 \nC300 C304 C314 C316 C318 C322 \nC341 C365 C367 C368 C369 C372 \nC373 C374 C375 C376 C377 C378 \nC379 C380 C382 C383 C384 C385 \nC386 C398 C402 C403 C405 C406 \nC407 C408 C415 C418 C425 C426 \nC428 C431 C433 C438 C439 C440 \nC441 C442 C443 C444 C445 C447 \nC448 C451 C452 C455 C456 C457 \nC458 C461 C462 C467 C475 C477 \nC482 C496 C501 C506 C509 C512 \nC513 C516 C517 C519 C522 C526 \nC529 C531 C535 C536 C538 C540 \nC548 C558 C574 C576 C578 C579 \nC581 C583 C585 C586 C588 C589 \nC590 C593 C594 C597 C598 C599 \nC600 C601 C605 C610 C621 C622 \nC627 C628 C642 C649 C652 C655 \nC658 C674 C675 C685 C686 C689 \nC694 C695 C698 C702 C707 C717 \nC728 C743 C750 C751 C762 C777 \nC790 C796 C799 C810 C816 C817 \nC820 C821 C826 C829 C830 C831 \nC834 C835 C847 C852 C856 C857 \nC858 C861 C900 C928 C935 C954 \nC956 C957 C961 C963 C969 C970 \nC974 C977 C987 C992 C1005 C1007 \nC1022 C1024 C1025 C1030 C1034 C1038 \nC1039 C1040 C1042 C1043 C1045 C1048 \nC1051 C1052 C1053 C1054 C1056 C1058 \nC1059 C1061 C1062 C1064 C1069 C1073 \nC1074 C1076 C1081 C1082 C1084 C1085 \nC1086 C1087 C1090 C1091 C1092 C1094 \nC1096 C1098 C1101 C1107 C1108 C1125 \nC1127 C1130 C1142 C1146 C1147 C1149 \nC1151 C1155 C1157 C1163 C1164 C1165 \nC1166 C1168 C1169 C1170 C1172 C1173 \nC1174 C1177 C1178 C1179 C1181 C1183 \nC1187 C1189 C1190 C1191 C1194 C1197 \nC1199 C1201 C1202 C1204 C1208 C1209 \nC1212 C1223 C1228 C1235 C1236 C1237 \nC1238 C1239 C1240 C1241 C1242 C1243 \nC1245 C1246 C1249 C1252 C1253 C1257 \nC1259 C1260 C1271 C1277 C1279 C1281 \nC1296 C1334 C1342 C1347 C1349 C1351 \nC1355 C1362 C1367 C1369 C1375 C1376 \nC1379 C1381 C1383 C1384 C1385 C1386 \nC1387 C1391 C1393 C1394 C1397 C1400 \nC1401 C1402 C1403 C1404 C1405 C1407 \nC1408 C1409 C1410 C1411 C1412 C1414 \nC1415 C1416 C1419 C1420 C1422 C1423 \nC1424 C1425 C1426 C1427 C1428 C1430 \nC1431 C1445 C1447 C1452 C1461 C1472 \nC1480 C1493 C1497 C1510 C1511 C1515 \nC1517 C1518 C1520 C1523 C1524 C1526 \nC1536 C1539 C1542 C1571 C1574 C1577 \nC1579 C1580 C1586 C1588 C1589 C1591 \nC1592 C1600 C1609 C1616 C1619 C1623 \nC1629 C1630 C1635 C1637 C1642 C1648 \nC1650 C1655 C1659 C1660 C1664 C1669 \nC1670 C1672 C1673 C1680 C1682 C1684 \nC1687 C1689 C1695 C1698 C1701 C1707 \nC1709 C1711 C1712 C1713 C1716 C1728 \nC1743 C1749 C1750 C1753 C1763 C1764 \nC1766 C1768 C1769 C1770 C1771 C1773 \nC1775 C1779 C1781 C1782 C1783 C1784 \nC1787 C1788 C1789 C1793 C1795 C1796 \nC1797 C1798 C1810 C1821 C1823 C1829 \nC1832 C1836 C1853 C1858 C1871 C1872 \nC1876 C1879 C1891 C1896 C1899 C1900 \nC1906 C1944 C1948 C1953 C1961 C1964 \nC1965 C1971 C1973 C1977 C1978 C1980 \nC1983 C1986 C1989 C1993 C1994 C1997 \nC1999 C2000 C2002 C2006 C2008 C2009 \nC2012 C2013 C2015 C2016 C2017 C2018 \nC2019 C2020 C2022 C2023 C2024 C2027 \nC2028 C2033 C2034 C2035 C2036 C2039 \nC2040 C2046 C2049 C2050 C2051 C2053 \nC2054 C2055 C2063 C2067 C2068 C2070 \nC2075 C2083 C2094 C2112 C2114 C2116 \nC2118 C2128 C2131 C2140 C2144 C2145 \nC2146 C2149 C2150 C2151 C2171 C2176 \nC2179 C2181 C2198 C2203 C2204 C2205 \nC2206 C2207 C2208 C2210 C2211 C2212 \nC2213 C2216 C2217 C2219 C2220 C2223 \nC2227 C2246 C2253 C2263 C2266 C2268 \nC2269 C2274 C2275 C2278 C2288 C2294 \nC2298 C2307 C2308 C2310 C2312 C2313 \nC2314 C2315 C2317 C2318 C2319 C2320 \nC2321 C2324 C2325 C2326 C2328 C2335 \nC2343 C2352 C2353 C2355 C2360 C2363 \nC2364 C2371 C2392 C2395 C2403 C2406 \nC2414 C2419 C2426 C2428 C2429 C2431 \nC2432 C2433 C2435 C2436 C2438 C2440 \nC2441 C2442 C2443 C2444 C2445 C2460 \nC2465 C2479 C2480 C2482 C2485 C2486 \nC2490 C2491 C2493 C2494 C2499 C2500 \nC2520 C2523 C2524 C2525 C2527 C2528 \nC2529 C2530 C2531 C2532 C2534 C2535 \nC2538 C2540 C2546 C2551 C2552 C2555 \nC2566 C2573 C2596 C2601 C2603 C2605 \nC2616 C2620 C2626 C2628 C2634 C2636 \nC2643 C2646 C2649 C2653 C2657 C2662 \nC2665 C2667 C2670 C2671 C2690 C2692 \nC2693 C2694 C2699 C2700 C2705 C2708 \nC2709 C2716 C2718 C2720 C2721 C2722 \nC2723 C2725 C2727 C2728 C2729 C2730 \nC2731 C2732 C2734 C2741 C2742 C2746 \nC2748 C2749 C2750 C2754 C2759 C2766 \nC2767 C2769 C2770 C2771 C2775 C2782 \nC2786 C2815 C2819 C2824 C2826 C2827 \nC2828 C2829 C2830 C2832 C2835 C2837 \nC2838 C2841 C2848 C2849 C2859 C2863 \nC2879 C2886 C2889 C2890 C2891 C2892 \nC2893 C2894 C2895 C2902 C2918 C2920 \nC2922 C2938 C2940 C2944 C2946 C2948 \nC2949 C2950 C2955 C2956 C2957 C2958 \nC2962 C2964 C2967 C2978 C2980 C2981 \nC2987 C2990 C3002 C3004 C3007 C3009 \nC3011 C3013 C3014 C3017 C3031 C3040 \nC3047 C3049 C3050 C3051 C3052 C3053 \nC3054 C3055 C3057 C3059 C3062 C3064 \nC3067 C3068 C3071 C3075 C3076 C3078 \nC3081 C3083 C3084 C3087 C3088 C3091 \nC3093 C3095 C3097 C3098 C3099 C3100 \nC3101 C3102 C3103 C3105 C3107 C3110 \nC3111 C3112 C3114 C3118 C3119 C3121 \nC3122 C3123 C3129 C3133 C3138 C3143 \nC3152 C3153 C3154 C3155 C3179 C3180 \nC3182 C3190 C3193 C3194 C3198 C3199 \nC3200 C3201 C3205 C3208 C3211 C3212 \nC3214 C3215 C3218 C3219 C3220 C3223 \nC3224 C3225 C3227 C3228 C3230 C3231 \nC3232 C3234 C3238 C3240 C3242 C3243 \nC3250 C3253 C3254 C3256 C3258 C3260 \nC3263 C3264 C3265 C3266 C3268 C3269 \nC3272 C3273 C3274 C3275 C3277 C3278 \nC3279 C3280 C3281 C3284 C3287 C3288 \nC3289 C3290 C3294 C3299 C3300 C3320 \nC3323 C3331 C3332 C3337 C3343 C3346 \nC3350 C3355 C3361 C3367 C3371 C3375 \nC3384 C3386 C3391 C3394 C3403 C3408 \nC3409 C3411 C3413 C3416 C3422 C3423 \nC3438 C3441 C3446 C3449 C3456 C3471 \nC3472 C3475 C3476 C3477 C3478 C3479 \nC3480 C3481 C3482 C3483 C3484 C3485 \nC3488 C3489 C3490 C3491 C3492 C3498 \nC3501 C3502 C3503 C3505 C3507 C3509 \nC3510 C3524 C3529 C3548 C3549 C3550 \nC3556 C3557 C3559 C3562 C3563 C3564 \nC3567 C3568 C3569 C3570 C3573 C3583 \nC3586 C3588 C3590 C3591 C3592 C3594 \nC3600 C3605 C3606 C3607 C3608 C3609 \nC3615 C3617 C3620 C3624 C3626 C3627 \nC3629 C3630 C3632 C3635 C3636 C3637 \nC3638 C3639 C3640 C3647 C3665 C3670 \nC3671 C3692 C3693 C3695 C3696 C3697 \nC3698 C3700 C3702 C3705 C3710 C3713 \nC3714 C3718 C3719 C3720 C3722 C3723 \nC3724 C3725 C3727 C3728 C3741 C3749 \nC3750 C3753 C3763 C3766 C3773 C3785 \nC3786 C3787 C3788 C3790 C3791 C3792 \nC3794 C3795 C3796 C3797 C3799 C3800 \nC3804 C3805 C3808 C3810 C3811 C3813 \nC3827 C3831 C3835 C3838 C3839 C3841 \nC3843 C3844 C3845 C3846 C3847 C3848 \nC3849 C3853 C3863 C3865 C3866 C3870 \nC3871 C3872 C3874 C3875 C3879 C3880 \nC3884 C3894 C3897 C3898 C3899 C3901 \nC3902 C3905 C3913 C3915 C3920 C3922 \nC3923 C3924 C3928 C3931 C3935 C3936 \nC3942 C3945 C3953 C3957 C3960 C3963 \nC3964 C3966 C3967 C3969 C3973 C3974 \nC3977 C3978 C3980 C3982 C3983 C3987 \nC3995 C3996 C3998 C3999 C4000 C4001 \nC4003 C4004 C4005 C4006 C4007 C4008 \nC4013 C4017 C4018 C4019 C4026 C4029 \nC4031 C4035 C4049 C4062 C4067 C4068 \nC4071 C4072 C4073 C4076 C4077 C4078 \nC4083 C4094 C4099 C4104 C4105 C4106 \n13631: C16_=_C63( C16 C63 ) C16_=_C213( C16 C213 ) C16_=_C232( C16 C232 ) C16_=_C250( C16 C250 ) C16_=_C278( C16 C278 ) \nC16_=_C304( C16 C304 ) C16_=_C341( C16 C341 ) C16_=_C526( C16 C526 ) C16_=_C1787( C16 C1787 ) C16_=_C2040( C16 C2040 ) C16_=_C2298( C16 C2298 ) \nC16_=_C2657( C16 C2657 ) C16_=_C2766( C16 C2766 ) C16_=_C2767( C16 C2767 ) C16_=_C2769( C16 C2769 ) C16_=_C2770( C16 C2770 ) C16_=_C2771( C16 C2771 ) \nC16_=_C2775( C16 C2775 ) C33_=_C34( C33 C34 ) C33_=_C37( C33 C37 ) C33_=_C43( C33 C43 ) C33_=_C58( C33 C58 ) C33_=_C149( C33 C149 ) \nC33_=_C206( C33 C206 ) C33_=_C225( C33 C225 ) C33_=_C297( C33 C297 ) C33_=_C365( C33 C365 ) C33_=_C367( C33 C367 ) C33_=_C368( C33 C368 ) \nC33_=_C369( C33 C369 ) C33_=_C372( C33 C372 ) C33_=_C373( C33 C373 ) C33_=_C374( C33 C374 ) C33_=_C375( C33 C375 ) C33_=_C376( C33 C376 ) \nC33_=_C377( C33 C377 ) C33_=_C378( C33 C378 ) C33_=_C379( C33 C379 ) C33_=_C380( C33 C380 ) C33_=_C382( C33 C382 ) C33_=_C383( C33 C383 ) \nC33_=_C384( C33 C384 ) C33_=_C385( C33 C385 ) C33_=_C386( C33 C386 ) C34_=_C37( C34 C37 ) C34_=_C43( C34 C43 ) C34_=_C120( C34 C120 ) \nC34_=_C186( C34 C186 ) C34_=_C438( C34 C438 ) C34_=_C439( C34 C439 ) C34_=_C440( C34 C440 ) C34_=_C441( C34 C441 ) C34_=_C442( C34 C442 ) \nC34_=_C443( C34 C443 ) C34_=_C444( C34 C444 ) C34_=_C445( C34 C445 ) C34_=_C447( C34 C447 ) C34_=_C448( C34 C448 ) C34_=_C451( C34 C451 ) \nC34_=_C452( C34 C452 ) C34_=_C455( C34 C455 ) C34_=_C456( C34 C456 ) C34_=_C457( C34 C457 ) C34_=_C458( C34 C458 ) C34_=_C461( C34 C461 ) \nC34_=_C462( C34 C462 ) C37_=_C43( C37 C43 ) C37_=_C59( C37 C59 ) C37_=_C150( C37 C150 ) C37_=_C209( C37 C209 ) C37_=_C228( C37 C228 ) \nC37_=_C300( C37 C300 ) C37_=_C415( C37 C415 ) C37_=_C1064( C37 C1064 ) C37_=_C1334( C37 C1334 ) C37_=_C1571( C37 C1571 ) C37_=_C1659( C37 C1659 ) \nC37_=_C1660( C37 C1660 ) C37_=_C1664( C37 C1664 ) C37_=_C1669( C37 C1669 ) C37_=_C1670( C37 C1670 ) C37_=_C1672( C37 C1672 ) C37_=_C1673( C37 C1673 ) \nC43_=_C131( C43 C131 ) C43_=_C193( C43 C193 ) C43_=_C425( C43 C425 ) C43_=_C588( C43 C588 ) C43_=_C674( C43 C674 ) C43_=_C777( C43 C777 ) \nC43_=_C1073( C43 C1073 ) C43_=_C1149( C43 C1149 ) C43_=_C1347( C43 C1347 ) C43_=_C1369( C43 C1369 ) C43_=_C2067( C43 C2067 ) C43_=_C2603( C43 C2603 ) \nC43_=_C3205( C43 C3205 ) C43_=_C3219( C43 C3219 ) C43_=_C3692( C43 C3692 ) C43_=_C3693( C43 C3693 ) C43_=_C3695( C43 C3695 ) C43_=_C3696( C43 C3696 ) \nC43_=_C3697( C43 C3697 ) C43_=_C3698( C43 C3698 ) C43_=_C3700( C43 C3700 ) C58_=_C59( C58 C59 ) C58_=_C63( C58 C63 ) C58_=_C149(</w:t>
      </w:r>
    </w:p>
    <w:p>
      <w:pPr>
        <w:pStyle w:val="PreformattedText"/>
        <w:bidi w:val="0"/>
        <w:spacing w:before="0" w:after="0"/>
        <w:jc w:val="left"/>
        <w:rPr/>
      </w:pPr>
      <w:r>
        <w:rPr/>
        <w:t xml:space="preserve"> </w:t>
      </w:r>
      <w:r>
        <w:rPr/>
        <w:t>C58 C149 ) \nC58_=_C206( C58 C206 ) C58_=_C225( C58 C225 ) C58_=_C297( C58 C297 ) C58_=_C365( C58 C365 ) C58_=_C367( C58 C367 ) C58_=_C368( C58 C368 ) \nC58_=_C369( C58 C369 ) C58_=_C372( C58 C372 ) C58_=_C373( C58 C373 ) C58_=_C374( C58 C374 ) C58_=_C375( C58 C375 ) C58_=_C376( C58 C376 ) \nC58_=_C377( C58 C377 ) C58_=_C378( C58 C378 ) C58_=_C379( C58 C379 ) C58_=_C380( C58 C380 ) C58_=_C382( C58 C382 ) C58_=_C383( C58 C383 ) \nC58_=_C384( C58 C384 ) C58_=_C385( C58 C385 ) C58_=_C386( C58 C386 ) C59_=_C63( C59 C63 ) C59_=_C150( C59 C150 ) C59_=_C209( C59 C209 ) \nC59_=_C228( C59 C228 ) C59_=_C300( C59 C300 ) C59_=_C415( C59 C415 ) C59_=_C1064( C59 C1064 ) C59_=_C1334( C59 C1334 ) C59_=_C1571( C59 C1571 ) \nC59_=_C1659( C59 C1659 ) C59_=_C1660( C59 C1660 ) C59_=_C1664( C59 C1664 ) C59_=_C1669( C59 C1669 ) C59_=_C1670( C59 C1670 ) C59_=_C1672( C59 C1672 ) \nC59_=_C1673( C59 C1673 ) C63_=_C213( C63 C213 ) C63_=_C232( C63 C232 ) C63_=_C250( C63 C250 ) C63_=_C278( C63 C278 ) C63_=_C304( C63 C304 ) \nC63_=_C341( C63 C341 ) C63_=_C526( C63 C526 ) C63_=_C1787( C63 C1787 ) C63_=_C2040( C63 C2040 ) C63_=_C2298( C63 C2298 ) C63_=_C2657( C63 C2657 ) \nC63_=_C2766( C63 C2766 ) C63_=_C2767( C63 C2767 ) C63_=_C2769( C63 C2769 ) C63_=_C2770( C63 C2770 ) C63_=_C2771( C63 C2771 ) C63_=_C2775( C63 C2775 ) \nC102_=_C103( C102 C103 ) C102_=_C105( C102 C105 ) C102_=_C108( C102 C108 ) C102_=_C167( C102 C167 ) C102_=_C245( C102 C245 ) C102_=_C314( C102 C314 ) \nC102_=_C816( C102 C816 ) C102_=_C1189( C102 C1189 ) C102_=_C1190( C102 C1190 ) C102_=_C1191( C102 C1191 ) C102_=_C1194( C102 C1194 ) C102_=_C1197( C102 C1197 ) \nC102_=_C1199( C102 C1199 ) C102_=_C1201( C102 C1201 ) C102_=_C1202( C102 C1202 ) C102_=_C1204( C102 C1204 ) C102_=_C1208( C102 C1208 ) C102_=_C1209( C102 C1209 ) \nC103_=_C105( C103 C105 ) C103_=_C108( C103 C108 ) C103_=_C168( C103 C168 ) C103_=_C246( C103 C246 ) C103_=_C316( C103 C316 ) C103_=_C522( C103 C522 ) \nC103_=_C817( C103 C817 ) C103_=_C1085( C103 C1085 ) C103_=_C1189( C103 C1189 ) C103_=_C1616( C103 C1616 ) C103_=_C1637( C103 C1637 ) C103_=_C1782( C103 C1782 ) \nC103_=_C1783( C103 C1783 ) C103_=_C1784( C103 C1784 ) C103_=_C1787( C103 C1787 ) C103_=_C1788( C103 C1788 ) C103_=_C1789( C103 C1789 ) C103_=_C1793( C103 C1793 ) \nC103_=_C1795( C103 C1795 ) C103_=_C1796( C103 C1796 ) C103_=_C1797( C103 C1797 ) C103_=_C1798( C103 C1798 ) C105_=_C108( C105 C108 ) C105_=_C171( C105 C171 ) \nC105_=_C249( C105 C249 ) C105_=_C318( C105 C318 ) C105_=_C821( C105 C821 ) C105_=_C969( C105 C969 ) C105_=_C1194( C105 C1194 ) C105_=_C1695( C105 C1695 ) \nC105_=_C2083( C105 C2083 ) C105_=_C2144( C105 C2144 ) C105_=_C2392( C105 C2392 ) C105_=_C2626( C105 C2626 ) C105_=_C2705( C105 C2705 ) C105_=_C2708( C105 C2708 ) \nC105_=_C2709( C105 C2709 ) C105_=_C2716( C105 C2716 ) C108_=_C175( C108 C175 ) C108_=_C254( C108 C254 ) C108_=_C322( C108 C322 ) C108_=_C428( C108 C428 ) \nC108_=_C830( C108 C830 ) C108_=_C1076( C108 C1076 ) C108_=_C1204( C108 C1204 ) C108_=_C1351( C108 C1351 ) C108_=_C1589( C108 C1589 ) C108_=_C2070( C108 C2070 ) \nC108_=_C2094( C108 C2094 ) C108_=_C2964( C108 C2964 ) C108_=_C3863( C108 C3863 ) C108_=_C3865( C108 C3865 ) C108_=_C3866( C108 C3866 ) C120_=_C131( C120 C131 ) \nC120_=_C186( C120 C186 ) C120_=_C438( C120 C438 ) C120_=_C439( C120 C439 ) C120_=_C440( C120 C440 ) C120_=_C441( C120 C441 ) C120_=_C442( C120 C442 ) \nC120_=_C443( C120 C443 ) C120_=_C444( C120 C444 ) C120_=_C445( C120 C445 ) C120_=_C447( C120 C447 ) C120_=_C448( C120 C448 ) C120_=_C451( C120 C451 ) \nC120_=_C452( C120 C452 ) C120_=_C455( C120 C455 ) C120_=_C456( C120 C456 ) C120_=_C457( C120 C457 ) C120_=_C458( C120 C458 ) C120_=_C461( C120 C461 ) \nC120_=_C462( C120 C462 ) C131_=_C193( C131 C193 ) C131_=_C425( C131 C425 ) C131_=_C588( C131 C588 ) C131_=_C674( C131 C674 ) C131_=_C777( C131 C777 ) \nC131_=_C1073( C131 C1073 ) C131_=_C1149( C131 C1149 ) C131_=_C1347( C131 C1347 ) C131_=_C1369( C131 C1369 ) C131_=_C2067( C131 C2067 ) C131_=_C2603( C131 C2603 ) \nC131_=_C3205( C131 C3205 ) C131_=_C3219( C131 C3219 ) C131_=_C3692( C131 C3692 ) C131_=_C3693( C131 C3693 ) C131_=_C3695( C131 C3695 ) C131_=_C3696( C131 C3696 ) \nC131_=_C3697( C131 C3697 ) C131_=_C3698( C131 C3698 ) C131_=_C3700( C131 C3700 ) C149_=_C150( C149 C150 ) C149_=_C206( C149 C206 ) C149_=_C225( C149 C225 ) \nC149_=_C297( C149 C297 ) C149_=_C365( C149 C365 ) C149_=_C367( C149 C367 ) C149_=_C368( C149 C368 ) C149_=_C369( C149 C369 ) C149_=_C372( C149 C372 ) \nC149_=_C373( C149 C373 ) C149_=_C374( C149 C374 ) C149_=_C375( C149 C375 ) C149_=_C376( C149 C376 ) C149_=_C377( C149 C377 ) C149_=_C378( C149 C378 ) \nC149_=_C379( C149 C379 ) C149_=_C380( C149 C380 ) C149_=_C382( C149 C382 ) C149_=_C383( C149 C383 ) C149_=_C384( C149 C384 ) C149_=_C385( C149 C385 ) \nC149_=_C386( C149 C386 ) C150_=_C209( C150 C209 ) C150_=_C228( C150 C228 ) C150_=_C300( C150 C300 ) C150_=_C415( C150 C415 ) C150_=_C1064( C150 C1064 ) \nC150_=_C1334( C150 C1334 ) C150_=_C1571( C150 C1571 ) C150_=_C1659( C150 C1659 ) C150_=_C1660( C150 C1660 ) C150_=_C1664( C150 C1664 ) C150_=_C1669( C150 C1669 ) \nC150_=_C1670( C150 C1670 ) C150_=_C1672( C150 C1672 ) C150_=_C1673( C150 C1673 ) C167_=_C168( C167 C168 ) C167_=_C171( C167 C171 ) C167_=_C175( C167 C175 ) \nC167_=_C245( C167 C245 ) C167_=_C314( C167 C314 ) C167_=_C816( C167 C816 ) C167_=_C1189( C167 C1189 ) C167_=_C1190( C167 C1190 ) C167_=_C1191( C167 C1191 ) \nC167_=_C1194( C167 C1194 ) C167_=_C1197( C167 C1197 ) C167_=_C1199( C167 C1199 ) C167_=_C1201( C167 C1201 ) C167_=_C1202( C167 C1202 ) C167_=_C1204( C167 C1204 ) \nC167_=_C1208( C167 C1208 ) C167_=_C1209( C167 C1209 ) C168_=_C171( C168 C171 ) C168_=_C175( C168 C175 ) C168_=_C246( C168 C246 ) C168_=_C316( C168 C316 ) \nC168_=_C522( C168 C522 ) C168_=_C817( C168 C817 ) C168_=_C1085( C168 C1085 ) C168_=_C1189( C168 C1189 ) C168_=_C1616( C168 C1616 ) C168_=_C1637( C168 C1637 ) \nC168_=_C1782( C168 C1782 ) C168_=_C1783( C168 C1783 ) C168_=_C1784( C168 C1784 ) C168_=_C1787( C168 C1787 ) C168_=_C1788( C168 C1788 ) C168_=_C1789( C168 C1789 ) \nC168_=_C1793( C168 C1793 ) C168_=_C1795( C168 C1795 ) C168_=_C1796( C168 C1796 ) C168_=_C1797( C168 C1797 ) C168_=_C1798( C168 C1798 ) C171_=_C175( C171 C175 ) \nC171_=_C249( C171 C249 ) C171_=_C318( C171 C318 ) C171_=_C821( C171 C821 ) C171_=_C969( C171 C969 ) C171_=_C1194( C171 C1194 ) C171_=_C1695( C171 C1695 ) \nC171_=_C2083( C171 C2083 ) C171_=_C2144( C171 C2144 ) C171_=_C2392( C171 C2392 ) C171_=_C2626( C171 C2626 ) C171_=_C2705( C171 C2705 ) C171_=_C2708( C171 C2708 ) \nC171_=_C2709( C171 C2709 ) C171_=_C2716( C171 C2716 ) C175_=_C254( C175 C254 ) C175_=_C322( C175 C322 ) C175_=_C428( C175 C428 ) C175_=_C830( C175 C830 ) \nC175_=_C1076( C175 C1076 ) C175_=_C1204( C175 C1204 ) C175_=_C1351( C175 C1351 ) C175_=_C1589( C175 C1589 ) C175_=_C2070( C175 C2070 ) C175_=_C2094( C175 C2094 ) \nC175_=_C2964( C175 C2964 ) C175_=_C3863( C175 C3863 ) C175_=_C3865( C175 C3865 ) C175_=_C3866( C175 C3866 ) C186_=_C193( C186 C193 ) C186_=_C438( C186 C438 ) \nC186_=_C439( C186 C439 ) C186_=_C440( C186 C440 ) C186_=_C441( C186 C441 ) C186_=_C442( C186 C442 ) C186_=_C443( C186 C443 ) C186_=_C444( C186 C444 ) \nC186_=_C445( C186 C445 ) C186_=_C447( C186 C447 ) C186_=_C448( C186 C448 ) C186_=_C451( C186 C451 ) C186_=_C452( C186 C452 ) C186_=_C455( C186 C455 ) \nC186_=_C456( C186 C456 ) C186_=_C457( C186 C457 ) C186_=_C458( C186 C458 ) C186_=_C461( C186 C461 ) C186_=_C462( C186 C462 ) C193_=_C425( C193 C425 ) \nC193_=_C588( C193 C588 ) C193_=_C674( C193 C674 ) C193_=_C777( C193 C777 ) C193_=_C1073( C193 C1073 ) C193_=_C1149( C193 C1149 ) C193_=_C1347( C193 C1347 ) \nC193_=_C1369( C193 C1369 ) C193_=_C2067( C193 C2067 ) C193_=_C2603( C193 C2603 ) C193_=_C3205( C193 C3205 ) C193_=_C3219( C193 C3219 ) C193_=_C3692( C193 C3692 ) \nC193_=_C3693( C193 C3693 ) C193_=_C3695( C193 C3695 ) C193_=_C3696( C193 C3696 ) C193_=_C3697( C193 C3697 ) C193_=_C3698( C193 C3698 ) C193_=_C3700( C193 C3700 ) \nC206_=_C209( C206 C209 ) C206_=_C213( C206 C213 ) C206_=_C225( C206 C225 ) C206_=_C297( C206 C297 ) C206_=_C365( C206 C365 ) C206_=_C367( C206 C367 ) \nC206_=_C368( C206 C368 ) C206_=_C369( C206 C369 ) C206_=_C372( C206 C372 ) C206_=_C373( C206 C373 ) C206_=_C374( C206 C374 ) C206_=_C375( C206 C375 ) \nC206_=_C376( C206 C376 ) C206_=_C377( C206 C377 ) C206_=_C378( C206 C378 ) C206_=_C379( C206 C379 ) C206_=_C380( C206 C380 ) C206_=_C382( C206 C382 ) \nC206_=_C383( C206 C383 ) C206_=_C384( C206 C384 ) C206_=_C385( C206 C385 ) C206_=_C386( C206 C386 ) C209_=_C213( C209 C213 ) C209_=_C228( C209 C228 ) \nC209_=_C300( C209 C300 ) C209_=_C415( C209 C415 ) C209_=_C1064( C209 C1064 ) C209_=_C1334( C209 C1334 ) C209_=_C1571( C209 C1571 ) C209_=_C1659( C209 C1659 ) \nC209_=_C1660( C209 C1660 ) C209_=_C1664( C209 C1664 ) C209_=_C1669( C209 C1669 ) C209_=_C1670( C209 C1670 ) C209_=_C1672( C209 C1672 ) C209_=_C1673( C209 C1673 ) \nC213_=_C232( C213 C232 ) C213_=_C250( C213 C250 ) C213_=_C278( C213 C278 ) C213_=_C304( C213 C304 ) C213_=_C341( C213 C341 ) C213_=_C526( C213 C526 ) \nC213_=_C1787( C213 C1787 ) C213_=_C2040( C213 C2040 ) C213_=_C2298( C213 C2298 ) C213_=_C2657( C213 C2657 ) C213_=_C2766( C213 C2766 ) C213_=_C2767( C213 C2767 ) \nC213_=_C2769( C213 C2769 ) C213_=_C2770( C213 C2770 ) C213_=_C2771( C213 C2771 ) C213_=_C2775( C213 C2775 ) C225_=_C228( C225 C228 ) C225_=_C232( C225 C232 ) \nC225_=_C297( C225 C297 ) C225_=_C365( C225 C365 ) C225_=_C367( C225 C367 ) C225_=_C368( C225 C368 ) C225_=_C369( C225 C369 ) C225_=_C372( C225 C372 ) \nC225_=_C373( C225 C373 ) C225_=_C374( C225 C374 ) C225_=_C375( C225 C375 ) C225_=_C376( C225 C376 ) C225_=_C377( C225 C377 ) C225_=_C378( C225 C378 ) \nC225_=_C379( C225 C379 ) C225_=_C380( C225 C380 ) C225_=_C382( C225 C382 ) C225_=_C383( C225 C383 ) C225_=_C384( C225 C384 ) C225_=_C385( C225 C385 ) \nC225_=_C386( C225 C386 ) C228_=_C232( C228 C232 ) C228_=_C300( C228 C300 ) C228_=_C415(</w:t>
      </w:r>
    </w:p>
    <w:p>
      <w:pPr>
        <w:pStyle w:val="PreformattedText"/>
        <w:bidi w:val="0"/>
        <w:spacing w:before="0" w:after="0"/>
        <w:jc w:val="left"/>
        <w:rPr/>
      </w:pPr>
      <w:r>
        <w:rPr/>
        <w:t xml:space="preserve"> </w:t>
      </w:r>
      <w:r>
        <w:rPr/>
        <w:t>C228 C415 ) C228_=_C1064( C228 C1064 ) C228_=_C1334( C228 C1334 ) \nC228_=_C1571( C228 C1571 ) C228_=_C1659( C228 C1659 ) C228_=_C1660( C228 C1660 ) C228_=_C1664( C228 C1664 ) C228_=_C1669( C228 C1669 ) C228_=_C1670( C228 C1670 ) \nC228_=_C1672( C228 C1672 ) C228_=_C1673( C228 C1673 ) C232_=_C250( C232 C250 ) C232_=_C278( C232 C278 ) C232_=_C304( C232 C304 ) C232_=_C341( C232 C341 ) \nC232_=_C526( C232 C526 ) C232_=_C1787( C232 C1787 ) C232_=_C2040( C232 C2040 ) C232_=_C2298( C232 C2298 ) C232_=_C2657( C232 C2657 ) C232_=_C2766( C232 C2766 ) \nC232_=_C2767( C232 C2767 ) C232_=_C2769( C232 C2769 ) C232_=_C2770( C232 C2770 ) C232_=_C2771( C232 C2771 ) C232_=_C2775( C232 C2775 ) C245_=_C246( C245 C246 ) \nC245_=_C249( C245 C249 ) C245_=_C250( C245 C250 ) C245_=_C254( C245 C254 ) C245_=_C314( C245 C314 ) C245_=_C816( C245 C816 ) C245_=_C1189( C245 C1189 ) \nC245_=_C1190( C245 C1190 ) C245_=_C1191( C245 C1191 ) C245_=_C1194( C245 C1194 ) C245_=_C1197( C245 C1197 ) C245_=_C1199( C245 C1199 ) C245_=_C1201( C245 C1201 ) \nC245_=_C1202( C245 C1202 ) C245_=_C1204( C245 C1204 ) C245_=_C1208( C245 C1208 ) C245_=_C1209( C245 C1209 ) C246_=_C249( C246 C249 ) C246_=_C250( C246 C250 ) \nC246_=_C254( C246 C254 ) C246_=_C316( C246 C316 ) C246_=_C522( C246 C522 ) C246_=_C817( C246 C817 ) C246_=_C1085( C246 C1085 ) C246_=_C1189( C246 C1189 ) \nC246_=_C1616( C246 C1616 ) C246_=_C1637( C246 C1637 ) C246_=_C1782( C246 C1782 ) C246_=_C1783( C246 C1783 ) C246_=_C1784( C246 C1784 ) C246_=_C1787( C246 C1787 ) \nC246_=_C1788( C246 C1788 ) C246_=_C1789( C246 C1789 ) C246_=_C1793( C246 C1793 ) C246_=_C1795( C246 C1795 ) C246_=_C1796( C246 C1796 ) C246_=_C1797( C246 C1797 ) \nC246_=_C1798( C246 C1798 ) C249_=_C250( C249 C250 ) C249_=_C254( C249 C254 ) C249_=_C318( C249 C318 ) C249_=_C821( C249 C821 ) C249_=_C969( C249 C969 ) \nC249_=_C1194( C249 C1194 ) C249_=_C1695( C249 C1695 ) C249_=_C2083( C249 C2083 ) C249_=_C2144( C249 C2144 ) C249_=_C2392( C249 C2392 ) C249_=_C2626( C249 C2626 ) \nC249_=_C2705( C249 C2705 ) C249_=_C2708( C249 C2708 ) C249_=_C2709( C249 C2709 ) C249_=_C2716( C249 C2716 ) C250_=_C254( C250 C254 ) C250_=_C278( C250 C278 ) \nC250_=_C304( C250 C304 ) C250_=_C341( C250 C341 ) C250_=_C526( C250 C526 ) C250_=_C1787( C250 C1787 ) C250_=_C2040( C250 C2040 ) C250_=_C2298( C250 C2298 ) \nC250_=_C2657( C250 C2657 ) C250_=_C2766( C250 C2766 ) C250_=_C2767( C250 C2767 ) C250_=_C2769( C250 C2769 ) C250_=_C2770( C250 C2770 ) C250_=_C2771( C250 C2771 ) \nC250_=_C2775( C250 C2775 ) C254_=_C322( C254 C322 ) C254_=_C428( C254 C428 ) C254_=_C830( C254 C830 ) C254_=_C1076( C254 C1076 ) C254_=_C1204( C254 C1204 ) \nC254_=_C1351( C254 C1351 ) C254_=_C1589( C254 C1589 ) C254_=_C2070( C254 C2070 ) C254_=_C2094( C254 C2094 ) C254_=_C2964( C254 C2964 ) C254_=_C3863( C254 C3863 ) \nC254_=_C3865( C254 C3865 ) C254_=_C3866( C254 C3866 ) C278_=_C304( C278 C304 ) C278_=_C341( C278 C341 ) C278_=_C526( C278 C526 ) C278_=_C1787( C278 C1787 ) \nC278_=_C2040( C278 C2040 ) C278_=_C2298( C278 C2298 ) C278_=_C2657( C278 C2657 ) C278_=_C2766( C278 C2766 ) C278_=_C2767( C278 C2767 ) C278_=_C2769( C278 C2769 ) \nC278_=_C2770( C278 C2770 ) C278_=_C2771( C278 C2771 ) C278_=_C2775( C278 C2775 ) C297_=_C300( C297 C300 ) C297_=_C304( C297 C304 ) C297_=_C365( C297 C365 ) \nC297_=_C367( C297 C367 ) C297_=_C368( C297 C368 ) C297_=_C369( C297 C369 ) C297_=_C372( C297 C372 ) C297_=_C373( C297 C373 ) C297_=_C374( C297 C374 ) \nC297_=_C375( C297 C375 ) C297_=_C376( C297 C376 ) C297_=_C377( C297 C377 ) C297_=_C378( C297 C378 ) C297_=_C379( C297 C379 ) C297_=_C380( C297 C380 ) \nC297_=_C382( C297 C382 ) C297_=_C383( C297 C383 ) C297_=_C384( C297 C384 ) C297_=_C385( C297 C385 ) C297_=_C386( C297 C386 ) C300_=_C304( C300 C304 ) \nC300_=_C415( C300 C415 ) C300_=_C1064( C300 C1064 ) C300_=_C1334( C300 C1334 ) C300_=_C1571( C300 C1571 ) C300_=_C1659( C300 C1659 ) C300_=_C1660( C300 C1660 ) \nC300_=_C1664( C300 C1664 ) C300_=_C1669( C300 C1669 ) C300_=_C1670( C300 C1670 ) C300_=_C1672( C300 C1672 ) C300_=_C1673( C300 C1673 ) C304_=_C341( C304 C341 ) \nC304_=_C526( C304 C526 ) C304_=_C1787( C304 C1787 ) C304_=_C2040( C304 C2040 ) C304_=_C2298( C304 C2298 ) C304_=_C2657( C304 C2657 ) C304_=_C2766( C304 C2766 ) \nC304_=_C2767( C304 C2767 ) C304_=_C2769( C304 C2769 ) C304_=_C2770( C304 C2770 ) C304_=_C2771( C304 C2771 ) C304_=_C2775( C304 C2775 ) C314_=_C316( C314 C316 ) \nC314_=_C318( C314 C318 ) C314_=_C322( C314 C322 ) C314_=_C816( C314 C816 ) C314_=_C1189( C314 C1189 ) C314_=_C1190( C314 C1190 ) C314_=_C1191( C314 C1191 ) \nC314_=_C1194( C314 C1194 ) C314_=_C1197( C314 C1197 ) C314_=_C1199( C314 C1199 ) C314_=_C1201( C314 C1201 ) C314_=_C1202( C314 C1202 ) C314_=_C1204( C314 C1204 ) \nC314_=_C1208( C314 C1208 ) C314_=_C1209( C314 C1209 ) C316_=_C318( C316 C318 ) C316_=_C322( C316 C322 ) C316_=_C522( C316 C522 ) C316_=_C817( C316 C817 ) \nC316_=_C1085( C316 C1085 ) C316_=_C1189( C316 C1189 ) C316_=_C1616( C316 C1616 ) C316_=_C1637( C316 C1637 ) C316_=_C1782( C316 C1782 ) C316_=_C1783( C316 C1783 ) \nC316_=_C1784( C316 C1784 ) C316_=_C1787( C316 C1787 ) C316_=_C1788( C316 C1788 ) C316_=_C1789( C316 C1789 ) C316_=_C1793( C316 C1793 ) C316_=_C1795( C316 C1795 ) \nC316_=_C1796( C316 C1796 ) C316_=_C1797( C316 C1797 ) C316_=_C1798( C316 C1798 ) C318_=_C322( C318 C322 ) C318_=_C821( C318 C821 ) C318_=_C969( C318 C969 ) \nC318_=_C1194( C318 C1194 ) C318_=_C1695( C318 C1695 ) C318_=_C2083( C318 C2083 ) C318_=_C2144( C318 C2144 ) C318_=_C2392( C318 C2392 ) C318_=_C2626( C318 C2626 ) \nC318_=_C2705( C318 C2705 ) C318_=_C2708( C318 C2708 ) C318_=_C2709( C318 C2709 ) C318_=_C2716( C318 C2716 ) C322_=_C428( C322 C428 ) C322_=_C830( C322 C830 ) \nC322_=_C1076( C322 C1076 ) C322_=_C1204( C322 C1204 ) C322_=_C1351( C322 C1351 ) C322_=_C1589( C322 C1589 ) C322_=_C2070( C322 C2070 ) C322_=_C2094( C322 C2094 ) \nC322_=_C2964( C322 C2964 ) C322_=_C3863( C322 C3863 ) C322_=_C3865( C322 C3865 ) C322_=_C3866( C322 C3866 ) C341_=_C526( C341 C526 ) C341_=_C1787( C341 C1787 ) \nC341_=_C2040( C341 C2040 ) C341_=_C2298( C341 C2298 ) C341_=_C2657( C341 C2657 ) C341_=_C2766( C341 C2766 ) C341_=_C2767( C341 C2767 ) C341_=_C2769( C341 C2769 ) \nC341_=_C2770( C341 C2770 ) C341_=_C2771( C341 C2771 ) C341_=_C2775( C341 C2775 ) C365_=_C367( C365 C367 ) C365_=_C368( C365 C368 ) C365_=_C369( C365 C369 ) \nC365_=_C372( C365 C372 ) C365_=_C373( C365 C373 ) C365_=_C374( C365 C374 ) C365_=_C375( C365 C375 ) C365_=_C376( C365 C376 ) C365_=_C377( C365 C377 ) \nC365_=_C378( C365 C378 ) C365_=_C379( C365 C379 ) C365_=_C380( C365 C380 ) C365_=_C382( C365 C382 ) C365_=_C383( C365 C383 ) C365_=_C384( C365 C384 ) \nC365_=_C385( C365 C385 ) C365_=_C386( C365 C386 ) C365_=_C900( C365 C900 ) C367_=_C368( C367 C368 ) C367_=_C369( C367 C369 ) C367_=_C372( C367 C372 ) \nC367_=_C373( C367 C373 ) C367_=_C374( C367 C374 ) C367_=_C375( C367 C375 ) C367_=_C376( C367 C376 ) C367_=_C377( C367 C377 ) C367_=_C378( C367 C378 ) \nC367_=_C379( C367 C379 ) C367_=_C380( C367 C380 ) C367_=_C382( C367 C382 ) C367_=_C383( C367 C383 ) C367_=_C384( C367 C384 ) C367_=_C385( C367 C385 ) \nC367_=_C386( C367 C386 ) C367_=_C1296( C367 C1296 ) C368_=_C369( C368 C369 ) C368_=_C372( C368 C372 ) C368_=_C373( C368 C373 ) C368_=_C374( C368 C374 ) \nC368_=_C375( C368 C375 ) C368_=_C376( C368 C376 ) C368_=_C377( C368 C377 ) C368_=_C378( C368 C378 ) C368_=_C379( C368 C379 ) C368_=_C380( C368 C380 ) \nC368_=_C382( C368 C382 ) C368_=_C383( C368 C383 ) C368_=_C384( C368 C384 ) C368_=_C385( C368 C385 ) C368_=_C386( C368 C386 ) C368_=_C1165( C368 C1165 ) \nC368_=_C1526( C368 C1526 ) C368_=_C1536( C368 C1536 ) C368_=_C1539( C368 C1539 ) C368_=_C1542( C368 C1542 ) C369_=_C372( C369 C372 ) C369_=_C373( C369 C373 ) \nC369_=_C374( C369 C374 ) C369_=_C375( C369 C375 ) C369_=_C376( C369 C376 ) C369_=_C377( C369 C377 ) C369_=_C378( C369 C378 ) C369_=_C379( C369 C379 ) \nC369_=_C380( C369 C380 ) C369_=_C382( C369 C382 ) C369_=_C383( C369 C383 ) C369_=_C384( C369 C384 ) C369_=_C385( C369 C385 ) C369_=_C386( C369 C386 ) \nC369_=_C1236( C369 C1236 ) C372_=_C373( C372 C373 ) C372_=_C374( C372 C374 ) C372_=_C375( C372 C375 ) C372_=_C376( C372 C376 ) C372_=_C377( C372 C377 ) \nC372_=_C378( C372 C378 ) C372_=_C379( C372 C379 ) C372_=_C380( C372 C380 ) C372_=_C382( C372 C382 ) C372_=_C383( C372 C383 ) C372_=_C384( C372 C384 ) \nC372_=_C385( C372 C385 ) C372_=_C386( C372 C386 ) C372_=_C1660( C372 C1660 ) C372_=_C2128( C372 C2128 ) C372_=_C2131( C372 C2131 ) C373_=_C374( C373 C374 ) \nC373_=_C375( C373 C375 ) C373_=_C376( C373 C376 ) C373_=_C377( C373 C377 ) C373_=_C378( C373 C378 ) C373_=_C379( C373 C379 ) C373_=_C380( C373 C380 ) \nC373_=_C382( C373 C382 ) C373_=_C383( C373 C383 ) C373_=_C384( C373 C384 ) C373_=_C385( C373 C385 ) C373_=_C386( C373 C386 ) C373_=_C443( C373 C443 ) \nC373_=_C2263( C373 C2263 ) C373_=_C2266( C373 C2266 ) C373_=_C2268( C373 C2268 ) C373_=_C2269( C373 C2269 ) C373_=_C2274( C373 C2274 ) C373_=_C2275( C373 C2275 ) \nC374_=_C375( C374 C375 ) C374_=_C376( C374 C376 ) C374_=_C377( C374 C377 ) C374_=_C378( C374 C378 ) C374_=_C379( C374 C379 ) C374_=_C380( C374 C380 ) \nC374_=_C382( C374 C382 ) C374_=_C383( C374 C383 ) C374_=_C384( C374 C384 ) C374_=_C385( C374 C385 ) C374_=_C386( C374 C386 ) C374_=_C2414( C374 C2414 ) \nC374_=_C2419( C374 C2419 ) C375_=_C376( C375 C376 ) C375_=_C377( C375 C377 ) C375_=_C378( C375 C378 ) C375_=_C379( C375 C379 ) C375_=_C380( C375 C380 ) \nC375_=_C382( C375 C382 ) C375_=_C383( C375 C383 ) C375_=_C384( C375 C384 ) C375_=_C385( C375 C385 ) C375_=_C386( C375 C386 ) C375_=_C1170( C375 C1170 ) \nC375_=_C2000( C375 C2000 ) C375_=_C2426( C375 C2426 ) C375_=_C2616( C375 C2616 ) C375_=_C2620( C375 C2620 ) C376_=_C377( C376 C377 ) C376_=_C378( C376 C378 ) \nC376_=_C379( C376 C379 ) C376_=_C380( C376 C380 ) C376_=_C382( C376 C382 ) C376_=_C383( C376 C383 ) C376_=_C384( C376 C384 ) C376_=_C385( C376 C385 ) \nC376_=_C386( C376 C386 ) C377_=_C378( C377</w:t>
      </w:r>
    </w:p>
    <w:p>
      <w:pPr>
        <w:pStyle w:val="PreformattedText"/>
        <w:bidi w:val="0"/>
        <w:spacing w:before="0" w:after="0"/>
        <w:jc w:val="left"/>
        <w:rPr/>
      </w:pPr>
      <w:r>
        <w:rPr/>
        <w:t xml:space="preserve"> </w:t>
      </w:r>
      <w:r>
        <w:rPr/>
        <w:t>C378 ) C377_=_C379( C377 C379 ) C377_=_C380( C377 C380 ) C377_=_C382( C377 C382 ) C377_=_C383( C377 C383 ) \nC377_=_C384( C377 C384 ) C377_=_C385( C377 C385 ) C377_=_C386( C377 C386 ) C377_=_C1172( C377 C1172 ) C377_=_C2002( C377 C2002 ) C377_=_C2782( C377 C2782 ) \nC377_=_C2786( C377 C2786 ) C378_=_C379( C378 C379 ) C378_=_C380( C378 C380 ) C378_=_C382( C378 C382 ) C378_=_C383( C378 C383 ) C378_=_C384( C378 C384 ) \nC378_=_C385( C378 C385 ) C378_=_C386( C378 C386 ) C378_=_C1664( C378 C1664 ) C378_=_C3294( C378 C3294 ) C378_=_C3299( C378 C3299 ) C378_=_C3300( C378 C3300 ) \nC379_=_C380( C379 C380 ) C379_=_C382( C379 C382 ) C379_=_C383( C379 C383 ) C379_=_C384( C379 C384 ) C379_=_C385( C379 C385 ) C379_=_C386( C379 C386 ) \nC379_=_C1177( C379 C1177 ) C379_=_C2008( C379 C2008 ) C379_=_C2721( C379 C2721 ) C379_=_C3343( C379 C3343 ) C379_=_C3346( C379 C3346 ) C379_=_C3350( C379 C3350 ) \nC380_=_C382( C380 C382 ) C380_=_C383( C380 C383 ) C380_=_C384( C380 C384 ) C380_=_C385( C380 C385 ) C380_=_C386( C380 C386 ) C380_=_C1179( C380 C1179 ) \nC380_=_C1789( C380 C1789 ) C380_=_C2009( C380 C2009 ) C380_=_C2722( C380 C2722 ) C380_=_C3438( C380 C3438 ) C380_=_C3441( C380 C3441 ) C380_=_C3446( C380 C3446 ) \nC382_=_C383( C382 C383 ) C382_=_C384( C382 C384 ) C382_=_C385( C382 C385 ) C382_=_C386( C382 C386 ) C382_=_C2886( C382 C2886 ) C382_=_C3498( C382 C3498 ) \nC383_=_C384( C383 C384 ) C383_=_C385( C383 C385 ) C383_=_C386( C383 C386 ) C383_=_C1181( C383 C1181 ) C383_=_C2013( C383 C2013 ) C383_=_C3485( C383 C3485 ) \nC384_=_C385( C384 C385 ) C384_=_C386( C384 C386 ) C384_=_C1669( C384 C1669 ) C384_=_C2438( C384 C2438 ) C384_=_C3841( C384 C3841 ) C385_=_C386( C385 C386 ) \nC385_=_C1058( C385 C1058 ) C385_=_C2891( C385 C2891 ) C386_=_C1209( C386 C1209 ) C386_=_C2445( C386 C2445 ) C386_=_C2849( C386 C2849 ) C386_=_C3289( C386 C3289 ) \nC386_=_C3484( C386 C3484 ) C386_=_C3848( C386 C3848 ) C386_=_C3897( C386 C3897 ) C386_=_C3913( C386 C3913 ) C398_=_C402( C398 C402 ) C398_=_C403( C398 C403 ) \nC398_=_C405( C398 C405 ) C398_=_C406( C398 C406 ) C398_=_C407( C398 C407 ) C398_=_C408( C398 C408 ) C398_=_C452( C398 C452 ) C398_=_C1510( C398 C1510 ) \nC398_=_C1964( C398 C1964 ) C398_=_C2269( C398 C2269 ) C398_=_C2493( C398 C2493 ) C398_=_C2524( C398 C2524 ) C398_=_C2693( C398 C2693 ) C398_=_C2815( C398 C2815 ) \nC398_=_C2948( C398 C2948 ) C398_=_C3100( C398 C3100 ) C398_=_C3279( C398 C3279 ) C398_=_C3280( C398 C3280 ) C398_=_C3281( C398 C3281 ) C398_=_C3284( C398 C3284 ) \nC398_=_C3287( C398 C3287 ) C398_=_C3288( C398 C3288 ) C398_=_C3289( C398 C3289 ) C398_=_C3290( C398 C3290 ) C402_=_C403( C402 C403 ) C402_=_C405( C402 C405 ) \nC402_=_C406( C402 C406 ) C402_=_C407( C402 C407 ) C402_=_C408( C402 C408 ) C402_=_C829( C402 C829 ) C402_=_C1872( C402 C1872 ) C402_=_C1891( C402 C1891 ) \nC402_=_C2171( C402 C2171 ) C402_=_C2742( C402 C2742 ) C402_=_C3119( C402 C3119 ) C402_=_C3152( C402 C3152 ) C402_=_C3238( C402 C3238 ) C402_=_C3294( C402 C3294 ) \nC402_=_C3384( C402 C3384 ) C402_=_C3588( C402 C3588 ) C402_=_C3749( C402 C3749 ) C402_=_C3750( C402 C3750 ) C402_=_C3753( C402 C3753 ) C403_=_C405( C403 C405 ) \nC403_=_C406( C403 C406 ) C403_=_C407( C403 C407 ) C403_=_C408( C403 C408 ) C403_=_C1400( C403 C1400 ) C403_=_C1515( C403 C1515 ) C403_=_C1773( C403 C1773 ) \nC403_=_C1971( C403 C1971 ) C403_=_C2033( C403 C2033 ) C403_=_C2326( C403 C2326 ) C403_=_C2824( C403 C2824 ) C403_=_C3078( C403 C3078 ) C403_=_C3490( C403 C3490 ) \nC403_=_C3549( C403 C3549 ) C403_=_C3624( C403 C3624 ) C403_=_C3785( C403 C3785 ) C403_=_C3790( C403 C3790 ) C403_=_C3810( C403 C3810 ) C403_=_C3894( C403 C3894 ) \nC403_=_C3897( C403 C3897 ) C403_=_C3898( C403 C3898 ) C403_=_C3899( C403 C3899 ) C405_=_C406( C405 C406 ) C405_=_C407( C405 C407 ) C405_=_C408( C405 C408 ) \nC405_=_C627( C405 C627 ) C405_=_C835( C405 C835 ) C405_=_C1518( C405 C1518 ) C405_=_C1836( C405 C1836 ) C405_=_C1973( C405 C1973 ) C405_=_C2050( C405 C2050 ) \nC405_=_C2826( C405 C2826 ) C405_=_C3013( C405 C3013 ) C405_=_C3480( C405 C3480 ) C405_=_C3529( C405 C3529 ) C405_=_C3626( C405 C3626 ) C405_=_C3705( C405 C3705 ) \nC405_=_C3884( C405 C3884 ) C405_=_C3901( C405 C3901 ) C405_=_C3915( C405 C3915 ) C405_=_C3966( C405 C3966 ) C405_=_C3967( C405 C3967 ) C405_=_C3969( C405 C3969 ) \nC406_=_C407( C406 C407 ) C406_=_C408( C406 C408 ) C406_=_C517( C406 C517 ) C406_=_C707( C406 C707 ) C406_=_C861( C406 C861 ) C406_=_C1403( C406 C1403 ) \nC406_=_C1876( C406 C1876 ) C406_=_C1896( C406 C1896 ) C406_=_C2016( C406 C2016 ) C406_=_C2176( C406 C2176 ) C406_=_C2749( C406 C2749 ) C406_=_C2955( C406 C2955 ) \nC406_=_C3017( C406 C3017 ) C406_=_C3201( C406 C3201 ) C406_=_C3263( C406 C3263 ) C406_=_C3275( C406 C3275 ) C406_=_C3299( C406 C3299 ) C406_=_C3391( C406 C3391 ) \nC406_=_C3647( C406 C3647 ) C406_=_C4104( C406 C4104 ) C406_=_C4105( C406 C4105 ) C406_=_C4106( C406 C4106 ) C407_=_C408( C407 C408 ) C407_=_C1524( C407 C1524 ) \nC407_=_C1635( C407 C1635 ) C407_=_C1655( C407 C1655 ) C407_=_C1713( C407 C1713 ) C407_=_C1978( C407 C1978 ) C407_=_C2573( C407 C2573 ) C407_=_C2828( C407 C2828 ) \nC407_=_C3290( C407 C3290 ) C407_=_C3413( C407 C3413 ) C407_=_C3446( C407 C3446 ) C407_=_C3630( C407 C3630 ) C407_=_C3849( C407 C3849 ) C407_=_C3898( C407 C3898 ) \nC407_=_C3905( C407 C3905 ) C407_=_C3936( C407 C3936 ) C407_=_C3942( C407 C3942 ) C407_=_C3969( C407 C3969 ) C408_=_C1108( C408 C1108 ) C408_=_C1689( C408 C1689 ) \nC408_=_C1781( C408 C1781 ) C408_=_C1879( C408 C1879 ) C408_=_C1899( C408 C1899 ) C408_=_C2179( C408 C2179 ) C408_=_C2485( C408 C2485 ) C408_=_C2750( C408 C2750 ) \nC408_=_C2944( C408 C2944 ) C408_=_C3081( C408 C3081 ) C408_=_C3214( C408 C3214 ) C408_=_C3300( C408 C3300 ) C408_=_C3394( C408 C3394 ) C408_=_C3753( C408 C3753 ) \nC408_=_C3899( C408 C3899 ) C408_=_C3928( C408 C3928 ) C408_=_C4001( C408 C4001 ) C408_=_C4078( C408 C4078 ) C408_=_C4099( C408 C4099 ) C408_=_C4106( C408 C4106 ) \nC415_=_C418( C415 C418 ) C415_=_C425( C415 C425 ) C415_=_C426( C415 C426 ) C415_=_C428( C415 C428 ) C415_=_C431( C415 C431 ) C415_=_C433( C415 C433 ) \nC415_=_C1064( C415 C1064 ) C415_=_C1334( C415 C1334 ) C415_=_C1571( C415 C1571 ) C415_=_C1659( C415 C1659 ) C415_=_C1660( C415 C1660 ) C415_=_C1664( C415 C1664 ) \nC415_=_C1669( C415 C1669 ) C415_=_C1670( C415 C1670 ) C415_=_C1672( C415 C1672 ) C415_=_C1673( C415 C1673 ) C418_=_C425( C418 C425 ) C418_=_C426( C418 C426 ) \nC418_=_C428( C418 C428 ) C418_=_C431( C418 C431 ) C418_=_C433( C418 C433 ) C418_=_C610( C418 C610 ) C418_=_C751( C418 C751 ) C418_=_C820( C418 C820 ) \nC418_=_C992( C418 C992 ) C418_=_C1823( C418 C1823 ) C418_=_C2039( C418 C2039 ) C418_=_C2203( C418 C2203 ) C418_=_C2204( C418 C2204 ) C418_=_C2205( C418 C2205 ) \nC418_=_C2206( C418 C2206 ) C418_=_C2207( C418 C2207 ) C418_=_C2208( C418 C2208 ) C418_=_C2210( C418 C2210 ) C418_=_C2211( C418 C2211 ) C418_=_C2212( C418 C2212 ) \nC418_=_C2213( C418 C2213 ) C418_=_C2216( C418 C2216 ) C418_=_C2217( C418 C2217 ) C418_=_C2219( C418 C2219 ) C418_=_C2220( C418 C2220 ) C425_=_C426( C425 C426 ) \nC425_=_C428( C425 C428 ) C425_=_C431( C425 C431 ) C425_=_C433( C425 C433 ) C425_=_C588( C425 C588 ) C425_=_C674( C425 C674 ) C425_=_C777( C425 C777 ) \nC425_=_C1073( C425 C1073 ) C425_=_C1149( C425 C1149 ) C425_=_C1347( C425 C1347 ) C425_=_C1369( C425 C1369 ) C425_=_C2067( C425 C2067 ) C425_=_C2603( C425 C2603 ) \nC425_=_C3205( C425 C3205 ) C425_=_C3219( C425 C3219 ) C425_=_C3692( C425 C3692 ) C425_=_C3693( C425 C3693 ) C425_=_C3695( C425 C3695 ) C425_=_C3696( C425 C3696 ) \nC425_=_C3697( C425 C3697 ) C425_=_C3698( C425 C3698 ) C425_=_C3700( C425 C3700 ) C426_=_C428( C426 C428 ) C426_=_C431( C426 C431 ) C426_=_C433( C426 C433 ) \nC426_=_C675( C426 C675 ) C426_=_C702( C426 C702 ) C426_=_C1024( C426 C1024 ) C426_=_C1074( C426 C1074 ) C426_=_C1349( C426 C1349 ) C426_=_C1447( C426 C1447 ) \nC426_=_C1871( C426 C1871 ) C426_=_C2068( C426 C2068 ) C426_=_C2112( C426 C2112 ) C426_=_C2494( C426 C2494 ) C426_=_C2741( C426 C2741 ) C426_=_C2786( C426 C2786 ) \nC426_=_C2859( C426 C2859 ) C426_=_C2902( C426 C2902 ) C426_=_C3254( C426 C3254 ) C426_=_C3320( C426 C3320 ) C426_=_C3449( C426 C3449 ) C426_=_C3720( C426 C3720 ) \nC426_=_C3722( C426 C3722 ) C426_=_C3723( C426 C3723 ) C426_=_C3724( C426 C3724 ) C426_=_C3725( C426 C3725 ) C426_=_C3727( C426 C3727 ) C426_=_C3728( C426 C3728 ) \nC428_=_C431( C428 C431 ) C428_=_C433( C428 C433 ) C428_=_C830( C428 C830 ) C428_=_C1076( C428 C1076 ) C428_=_C1204( C428 C1204 ) C428_=_C1351( C428 C1351 ) \nC428_=_C1589( C428 C1589 ) C428_=_C2070( C428 C2070 ) C428_=_C2094( C428 C2094 ) C428_=_C2964( C428 C2964 ) C428_=_C3863( C428 C3863 ) C428_=_C3865( C428 C3865 ) \nC428_=_C3866( C428 C3866 ) C431_=_C433( C431 C433 ) C431_=_C762( C431 C762 ) C431_=_C1005( C431 C1005 ) C431_=_C1030( C431 C1030 ) C431_=_C1682( C431 C1682 ) \nC431_=_C1775( C431 C1775 ) C431_=_C1994( C431 C1994 ) C431_=_C2479( C431 C2479 ) C431_=_C2649( C431 C2649 ) C431_=_C2863( C431 C2863 ) C431_=_C2938( C431 C2938 ) \nC431_=_C3211( C431 C3211 ) C431_=_C3323( C431 C3323 ) C431_=_C3594( C431 C3594 ) C431_=_C3773( C431 C3773 ) C431_=_C3922( C431 C3922 ) C431_=_C3931( C431 C3931 ) \nC431_=_C3995( C431 C3995 ) C431_=_C3996( C431 C3996 ) C431_=_C3998( C431 C3998 ) C431_=_C3999( C431 C3999 ) C431_=_C4000( C431 C4000 ) C431_=_C4001( C431 C4001 ) \nC433_=_C956( C433 C956 ) C433_=_C1081( C433 C1081 ) C433_=_C1279( C433 C1279 ) C433_=_C1355( C433 C1355 ) C433_=_C1379( C433 C1379 ) C433_=_C2053( C433 C2053 ) \nC433_=_C2075( C433 C2075 ) C433_=_C2116( C433 C2116 ) C433_=_C2275( C433 C2275 ) C433_=_C2500( C433 C2500 ) C433_=_C2700( C433 C2700 ) C433_=_C2920( C433 C2920 ) \nC433_=_C2980( C433 C2980 ) C433_=_C3288( C433 C3288 ) C433_=_C3960( C433 C3960 ) C433_=_C3973( C433 C3973 ) C433_=_C4073( C433 C4073 ) C438_=_C439( C438 C439 ) \nC438_=_C440( C438 C440 ) C438_=_C441( C438 C441 ) C438_=_C442( C438 C442 ) C438_=_C443( C438 C443 ) C438_=_C444( C438 C444 ) C438_=_C445(</w:t>
      </w:r>
    </w:p>
    <w:p>
      <w:pPr>
        <w:pStyle w:val="PreformattedText"/>
        <w:bidi w:val="0"/>
        <w:spacing w:before="0" w:after="0"/>
        <w:jc w:val="left"/>
        <w:rPr/>
      </w:pPr>
      <w:r>
        <w:rPr/>
        <w:t xml:space="preserve"> </w:t>
      </w:r>
      <w:r>
        <w:rPr/>
        <w:t>C438 C445 ) \nC438_=_C447( C438 C447 ) C438_=_C448( C438 C448 ) C438_=_C451( C438 C451 ) C438_=_C452( C438 C452 ) C438_=_C455( C438 C455 ) C438_=_C456( C438 C456 ) \nC438_=_C457( C438 C457 ) C438_=_C458( C438 C458 ) C438_=_C461( C438 C461 ) C438_=_C462( C438 C462 ) C438_=_C674( C438 C674 ) C438_=_C675( C438 C675 ) \nC439_=_C440( C439 C440 ) C439_=_C441( C439 C441 ) C439_=_C442( C439 C442 ) C439_=_C443( C439 C443 ) C439_=_C444( C439 C444 ) C439_=_C445( C439 C445 ) \nC439_=_C447( C439 C447 ) C439_=_C448( C439 C448 ) C439_=_C451( C439 C451 ) C439_=_C452( C439 C452 ) C439_=_C455( C439 C455 ) C439_=_C456( C439 C456 ) \nC439_=_C457( C439 C457 ) C439_=_C458( C439 C458 ) C439_=_C461( C439 C461 ) C439_=_C462( C439 C462 ) C439_=_C777( C439 C777 ) C440_=_C441( C440 C441 ) \nC440_=_C442( C440 C442 ) C440_=_C443( C440 C443 ) C440_=_C444( C440 C444 ) C440_=_C445( C440 C445 ) C440_=_C447( C440 C447 ) C440_=_C448( C440 C448 ) \nC440_=_C451( C440 C451 ) C440_=_C452( C440 C452 ) C440_=_C455( C440 C455 ) C440_=_C456( C440 C456 ) C440_=_C457( C440 C457 ) C440_=_C458( C440 C458 ) \nC440_=_C461( C440 C461 ) C440_=_C462( C440 C462 ) C440_=_C1125( C440 C1125 ) C440_=_C1127( C440 C1127 ) C440_=_C1130( C440 C1130 ) C441_=_C442( C441 C442 ) \nC441_=_C443( C441 C443 ) C441_=_C444( C441 C444 ) C441_=_C445( C441 C445 ) C441_=_C447( C441 C447 ) C441_=_C448( C441 C448 ) C441_=_C451( C441 C451 ) \nC441_=_C452( C441 C452 ) C441_=_C455( C441 C455 ) C441_=_C456( C441 C456 ) C441_=_C457( C441 C457 ) C441_=_C458( C441 C458 ) C441_=_C461( C441 C461 ) \nC441_=_C462( C441 C462 ) C441_=_C1810( C441 C1810 ) C442_=_C443( C442 C443 ) C442_=_C444( C442 C444 ) C442_=_C445( C442 C445 ) C442_=_C447( C442 C447 ) \nC442_=_C448( C442 C448 ) C442_=_C451( C442 C451 ) C442_=_C452( C442 C452 ) C442_=_C455( C442 C455 ) C442_=_C456( C442 C456 ) C442_=_C457( C442 C457 ) \nC442_=_C458( C442 C458 ) C442_=_C461( C442 C461 ) C442_=_C462( C442 C462 ) C442_=_C1961( C442 C1961 ) C442_=_C1964( C442 C1964 ) C442_=_C1965( C442 C1965 ) \nC442_=_C1971( C442 C1971 ) C442_=_C1973( C442 C1973 ) C442_=_C1977( C442 C1977 ) C442_=_C1978( C442 C1978 ) C443_=_C444( C443 C444 ) C443_=_C445( C443 C445 ) \nC443_=_C447( C443 C447 ) C443_=_C448( C443 C448 ) C443_=_C451( C443 C451 ) C443_=_C452( C443 C452 ) C443_=_C455( C443 C455 ) C443_=_C456( C443 C456 ) \nC443_=_C457( C443 C457 ) C443_=_C458( C443 C458 ) C443_=_C461( C443 C461 ) C443_=_C462( C443 C462 ) C443_=_C2263( C443 C2263 ) C443_=_C2266( C443 C2266 ) \nC443_=_C2268( C443 C2268 ) C443_=_C2269( C443 C2269 ) C443_=_C2274( C443 C2274 ) C443_=_C2275( C443 C2275 ) C444_=_C445( C444 C445 ) C444_=_C447( C444 C447 ) \nC444_=_C448( C444 C448 ) C444_=_C451( C444 C451 ) C444_=_C452( C444 C452 ) C444_=_C455( C444 C455 ) C444_=_C456( C444 C456 ) C444_=_C457( C444 C457 ) \nC444_=_C458( C444 C458 ) C444_=_C461( C444 C461 ) C444_=_C462( C444 C462 ) C444_=_C1239( C444 C1239 ) C444_=_C2335( C444 C2335 ) C444_=_C2343( C444 C2343 ) \nC445_=_C447( C445 C447 ) C445_=_C448( C445 C448 ) C445_=_C451( C445 C451 ) C445_=_C452( C445 C452 ) C445_=_C455( C445 C455 ) C445_=_C456( C445 C456 ) \nC445_=_C457( C445 C457 ) C445_=_C458( C445 C458 ) C445_=_C461( C445 C461 ) C445_=_C462( C445 C462 ) C445_=_C1411( C445 C1411 ) C445_=_C2486( C445 C2486 ) \nC445_=_C2490( C445 C2490 ) C445_=_C2491( C445 C2491 ) C445_=_C2493( C445 C2493 ) C445_=_C2494( C445 C2494 ) C445_=_C2499( C445 C2499 ) C445_=_C2500( C445 C2500 ) \nC447_=_C448( C447 C448 ) C447_=_C451( C447 C451 ) C447_=_C452( C447 C452 ) C447_=_C455( C447 C455 ) C447_=_C456( C447 C456 ) C447_=_C457( C447 C457 ) \nC447_=_C458( C447 C458 ) C447_=_C461( C447 C461 ) C447_=_C462( C447 C462 ) C447_=_C2596( C447 C2596 ) C447_=_C2601( C447 C2601 ) C447_=_C2603( C447 C2603 ) \nC447_=_C2605( C447 C2605 ) C448_=_C451( C448 C451 ) C448_=_C452( C448 C452 ) C448_=_C455( C448 C455 ) C448_=_C456( C448 C456 ) C448_=_C457( C448 C457 ) \nC448_=_C458( C448 C458 ) C448_=_C461( C448 C461 ) C448_=_C462( C448 C462 ) C448_=_C2520( C448 C2520 ) C448_=_C2690( C448 C2690 ) C448_=_C2692( C448 C2692 ) \nC448_=_C2693( C448 C2693 ) C448_=_C2694( C448 C2694 ) C448_=_C2699( C448 C2699 ) C448_=_C2700( C448 C2700 ) C451_=_C452( C451 C452 ) C451_=_C455( C451 C455 ) \nC451_=_C456( C451 C456 ) C451_=_C457( C451 C457 ) C451_=_C458( C451 C458 ) C451_=_C461( C451 C461 ) C451_=_C462( C451 C462 ) C451_=_C1092( C451 C1092 ) \nC451_=_C3205( C451 C3205 ) C451_=_C3208( C451 C3208 ) C451_=_C3211( C451 C3211 ) C451_=_C3212( C451 C3212 ) C451_=_C3214( C451 C3214 ) C452_=_C455( C452 C455 ) \nC452_=_C456( C452 C456 ) C452_=_C457( C452 C457 ) C452_=_C458( C452 C458 ) C452_=_C461( C452 C461 ) C452_=_C462( C452 C462 ) C452_=_C1510( C452 C1510 ) \nC452_=_C1964( C452 C1964 ) C452_=_C2269( C452 C2269 ) C452_=_C2493( C452 C2493 ) C452_=_C2524( C452 C2524 ) C452_=_C2693( C452 C2693 ) C452_=_C2815( C452 C2815 ) \nC452_=_C2948( C452 C2948 ) C452_=_C3100( C452 C3100 ) C452_=_C3279( C452 C3279 ) C452_=_C3280( C452 C3280 ) C452_=_C3281( C452 C3281 ) C452_=_C3284( C452 C3284 ) \nC452_=_C3287( C452 C3287 ) C452_=_C3288( C452 C3288 ) C452_=_C3289( C452 C3289 ) C452_=_C3290( C452 C3290 ) C455_=_C456( C455 C456 ) C455_=_C457( C455 C457 ) \nC455_=_C458( C455 C458 ) C455_=_C461( C455 C461 ) C455_=_C462( C455 C462 ) C455_=_C3693( C455 C3693 ) C456_=_C457( C456 C457 ) C456_=_C458( C456 C458 ) \nC456_=_C461( C456 C461 ) C456_=_C462( C456 C462 ) C456_=_C1252( C456 C1252 ) C456_=_C3488( C456 C3488 ) C456_=_C3831( C456 C3831 ) C456_=_C3835( C456 C3835 ) \nC457_=_C458( C457 C458 ) C457_=_C461( C457 C461 ) C457_=_C462( C457 C462 ) C457_=_C1253( C457 C1253 ) C457_=_C2529( C457 C2529 ) C457_=_C3489( C457 C3489 ) \nC457_=_C3875( C457 C3875 ) C457_=_C3879( C457 C3879 ) C457_=_C3880( C457 C3880 ) C458_=_C461( C458 C461 ) C458_=_C462( C458 C462 ) C458_=_C3059( C458 C3059 ) \nC458_=_C3698( C458 C3698 ) C458_=_C3977( C458 C3977 ) C461_=_C462( C461 C462 ) C461_=_C3273( C461 C3273 ) C461_=_C3491( C461 C3491 ) C462_=_C3492( C462 C3492 ) \nC467_=_C475( C467 C475 ) C467_=_C477( C467 C477 ) C467_=_C482( C467 C482 ) C467_=_C961( C467 C961 ) C467_=_C987( C467 C987 ) C467_=_C1212( C467 C1212 ) \nC467_=_C1407( C467 C1407 ) C467_=_C1408( C467 C1408 ) C467_=_C1409( C467 C1409 ) C467_=_C1410( C467 C1410 ) C467_=_C1411( C467 C1411 ) C467_=_C1412( C467 C1412 ) \nC467_=_C1414( C467 C1414 ) C467_=_C1415( C467 C1415 ) C467_=_C1416( C467 C1416 ) C467_=_C1419( C467 C1419 ) C467_=_C1420( C467 C1420 ) C467_=_C1422( C467 C1422 ) \nC467_=_C1423( C467 C1423 ) C467_=_C1424( C467 C1424 ) C467_=_C1425( C467 C1425 ) C467_=_C1426( C467 C1426 ) C467_=_C1427( C467 C1427 ) C467_=_C1428( C467 C1428 ) \nC467_=_C1430( C467 C1430 ) C467_=_C1431( C467 C1431 ) C475_=_C477( C475 C477 ) C475_=_C482( C475 C482 ) C475_=_C558( C475 C558 ) C475_=_C694( C475 C694 ) \nC475_=_C1045( C475 C1045 ) C475_=_C1271( C475 C1271 ) C475_=_C1461( C475 C1461 ) C475_=_C1579( C475 C1579 ) C475_=_C1600( C475 C1600 ) C475_=_C1766( C475 C1766 ) \nC475_=_C1906( C475 C1906 ) C475_=_C2227( C475 C2227 ) C475_=_C2540( C475 C2540 ) C475_=_C2643( C475 C2643 ) C475_=_C2886( C475 C2886 ) C475_=_C2889( C475 C2889 ) \nC475_=_C2890( C475 C2890 ) C475_=_C2891( C475 C2891 ) C475_=_C2892( C475 C2892 ) C475_=_C2893( C475 C2893 ) C475_=_C2894( C475 C2894 ) C475_=_C2895( C475 C2895 ) \nC477_=_C482( C477 C482 ) C477_=_C642( C477 C642 ) C477_=_C1698( C477 C1698 ) C477_=_C1944( C477 C1944 ) C477_=_C3031( C477 C3031 ) C477_=_C3047( C477 C3047 ) \nC477_=_C3049( C477 C3049 ) C477_=_C3050( C477 C3050 ) C477_=_C3051( C477 C3051 ) C477_=_C3052( C477 C3052 ) C477_=_C3053( C477 C3053 ) C477_=_C3054( C477 C3054 ) \nC477_=_C3055( C477 C3055 ) C477_=_C3057( C477 C3057 ) C477_=_C3059( C477 C3059 ) C477_=_C3062( C477 C3062 ) C477_=_C3064( C477 C3064 ) C482_=_C655( C482 C655 ) \nC482_=_C1155( C482 C1155 ) C482_=_C1711( C482 C1711 ) C482_=_C1753( C482 C1753 ) C482_=_C1953( C482 C1953 ) C482_=_C3040( C482 C3040 ) C482_=_C3182( C482 C3182 ) \nC482_=_C3386( C482 C3386 ) C482_=_C3409( C482 C3409 ) C482_=_C3563( C482 C3563 ) C482_=_C3592( C482 C3592 ) C482_=_C3920( C482 C3920 ) C482_=_C3977( C482 C3977 ) \nC482_=_C3978( C482 C3978 ) C482_=_C3980( C482 C3980 ) C482_=_C3982( C482 C3982 ) C482_=_C3983( C482 C3983 ) C496_=_C501( C496 C501 ) C496_=_C506( C496 C506 ) \nC496_=_C509( C496 C509 ) C496_=_C512( C496 C512 ) C496_=_C513( C496 C513 ) C496_=_C516( C496 C516 ) C496_=_C517( C496 C517 ) C496_=_C581( C496 C581 ) \nC496_=_C1069( C496 C1069 ) C496_=_C1142( C496 C1142 ) C496_=_C1362( C496 C1362 ) C496_=_C1961( C496 C1961 ) C496_=_C2181( C496 C2181 ) C496_=_C2263( C496 C2263 ) \nC496_=_C2486( C496 C2486 ) C496_=_C2520( C496 C2520 ) C496_=_C2523( C496 C2523 ) C496_=_C2524( C496 C2524 ) C496_=_C2525( C496 C2525 ) C496_=_C2527( C496 C2527 ) \nC496_=_C2528( C496 C2528 ) C496_=_C2529( C496 C2529 ) C496_=_C2530( C496 C2530 ) C496_=_C2531( C496 C2531 ) C496_=_C2532( C496 C2532 ) C496_=_C2534( C496 C2534 ) \nC496_=_C2535( C496 C2535 ) C496_=_C2538( C496 C2538 ) C501_=_C506( C501 C506 ) C501_=_C509( C501 C509 ) C501_=_C512( C501 C512 ) C501_=_C513( C501 C513 ) \nC501_=_C516( C501 C516 ) C501_=_C517( C501 C517 ) C501_=_C847( C501 C847 ) C501_=_C1536( C501 C1536 ) C501_=_C1743( C501 C1743 ) C501_=_C2146( C501 C2146 ) \nC501_=_C2246( C501 C2246 ) C501_=_C2352( C501 C2352 ) C501_=_C2414( C501 C2414 ) C501_=_C2596( C501 C2596 ) C501_=_C3002( C501 C3002 ) C501_=_C3083( C501 C3083 ) \nC501_=_C3084( C501 C3084 ) C501_=_C3087( C501 C3087 ) C501_=_C3088( C501 C3088 ) C501_=_C3091( C501 C3091 ) C501_=_C3093( C501 C3093 ) C501_=_C3095( C501 C3095 ) \nC501_=_C3097( C501 C3097 ) C501_=_C3098( C501 C3098 ) C506_=_C509( C506 C509 ) C506_=_C512( C506 C512 ) C506_=_C513( C506 C513 ) C506_=_C516( C506 C516 ) \nC506_=_C517( C506 C517 ) C506_=_C852( C506 C852 ) C506_=_C1223( C506 C1223 ) C506_=_C1511( C506 C1511 ) C506_=_C1680( C506 C1680 ) C506_=_C2046( C506 C2046 ) \nC506_=_C2754( C506 C2754 ) C506_=_C3007( C506 C3007 ) C506_=_C3253( C506 C3253 ) C506_=_C3600(</w:t>
      </w:r>
    </w:p>
    <w:p>
      <w:pPr>
        <w:pStyle w:val="PreformattedText"/>
        <w:bidi w:val="0"/>
        <w:spacing w:before="0" w:after="0"/>
        <w:jc w:val="left"/>
        <w:rPr/>
      </w:pPr>
      <w:r>
        <w:rPr/>
        <w:t xml:space="preserve"> </w:t>
      </w:r>
      <w:r>
        <w:rPr/>
        <w:t>C506 C3600 ) C506_=_C3605( C506 C3605 ) C506_=_C3606( C506 C3606 ) \nC506_=_C3607( C506 C3607 ) C506_=_C3608( C506 C3608 ) C506_=_C3609( C506 C3609 ) C509_=_C512( C509 C512 ) C509_=_C513( C509 C513 ) C509_=_C516( C509 C516 ) \nC509_=_C517( C509 C517 ) C509_=_C831( C509 C831 ) C509_=_C856( C509 C856 ) C509_=_C2324( C509 C2324 ) C509_=_C3009( C509 C3009 ) C509_=_C3057( C509 C3057 ) \nC509_=_C3107( C509 C3107 ) C509_=_C3153( C509 C3153 ) C509_=_C3198( C509 C3198 ) C509_=_C3240( C509 C3240 ) C509_=_C3256( C509 C3256 ) C509_=_C3371( C509 C3371 ) \nC509_=_C3583( C509 C3583 ) C509_=_C3590( C509 C3590 ) C509_=_C3665( C509 C3665 ) C509_=_C3870( C509 C3870 ) C509_=_C3871( C509 C3871 ) C509_=_C3872( C509 C3872 ) \nC509_=_C3874( C509 C3874 ) C512_=_C513( C512 C513 ) C512_=_C516( C512 C516 ) C512_=_C517( C512 C517 ) C512_=_C538( C512 C538 ) C512_=_C857( C512 C857 ) \nC512_=_C1795( C512 C1795 ) C512_=_C2670( C512 C2670 ) C512_=_C3011( C512 C3011 ) C512_=_C3258( C512 C3258 ) C512_=_C3476( C512 C3476 ) C512_=_C3550( C512 C3550 ) \nC512_=_C3635( C512 C3635 ) C512_=_C3786( C512 C3786 ) C512_=_C3811( C512 C3811 ) C512_=_C3913( C512 C3913 ) C513_=_C516( C513 C516 ) C513_=_C517( C513 C517 ) \nC513_=_C858( C513 C858 ) C513_=_C954( C513 C954 ) C513_=_C1183( C513 C1183 ) C513_=_C1277( C513 C1277 ) C513_=_C1375( C513 C1375 ) C513_=_C1993( C513 C1993 ) \nC513_=_C2051( C513 C2051 ) C513_=_C2114( C513 C2114 ) C513_=_C2918( C513 C2918 ) C513_=_C2978( C513 C2978 ) C513_=_C3014( C513 C3014 ) C513_=_C3138( C513 C3138 ) \nC513_=_C3243( C513 C3243 ) C513_=_C3260( C513 C3260 ) C513_=_C3615( C513 C3615 ) C513_=_C3627( C513 C3627 ) C513_=_C3973( C513 C3973 ) C513_=_C3974( C513 C3974 ) \nC516_=_C517( C516 C517 ) C516_=_C957( C516 C957 ) C516_=_C1082( C516 C1082 ) C516_=_C1187( C516 C1187 ) C516_=_C1281( C516 C1281 ) C516_=_C1381( C516 C1381 ) \nC516_=_C1977( C516 C1977 ) C516_=_C1999( C516 C1999 ) C516_=_C2054( C516 C2054 ) C516_=_C2118( C516 C2118 ) C516_=_C2198( C516 C2198 ) C516_=_C2538( C516 C2538 ) \nC516_=_C2922( C516 C2922 ) C516_=_C2981( C516 C2981 ) C516_=_C3143( C516 C3143 ) C516_=_C3250( C516 C3250 ) C516_=_C3620( C516 C3620 ) C516_=_C3629( C516 C3629 ) \nC516_=_C3671( C516 C3671 ) C516_=_C3763( C516 C3763 ) C516_=_C3879( C516 C3879 ) C516_=_C3987( C516 C3987 ) C516_=_C4067( C516 C4067 ) C516_=_C4073( C516 C4073 ) \nC516_=_C4083( C516 C4083 ) C517_=_C707( C517 C707 ) C517_=_C861( C517 C861 ) C517_=_C1403( C517 C1403 ) C517_=_C1876( C517 C1876 ) C517_=_C1896( C517 C1896 ) \nC517_=_C2016( C517 C2016 ) C517_=_C2176( C517 C2176 ) C517_=_C2749( C517 C2749 ) C517_=_C2955( C517 C2955 ) C517_=_C3017( C517 C3017 ) C517_=_C3201( C517 C3201 ) \nC517_=_C3263( C517 C3263 ) C517_=_C3275( C517 C3275 ) C517_=_C3299( C517 C3299 ) C517_=_C3391( C517 C3391 ) C517_=_C3647( C517 C3647 ) C517_=_C4104( C517 C4104 ) \nC517_=_C4105( C517 C4105 ) C517_=_C4106( C517 C4106 ) C519_=_C522( C519 C522 ) C519_=_C526( C519 C526 ) C519_=_C529( C519 C529 ) C519_=_C531( C519 C531 ) \nC519_=_C535( C519 C535 ) C519_=_C536( C519 C536 ) C519_=_C538( C519 C538 ) C519_=_C540( C519 C540 ) C519_=_C1084( C519 C1084 ) C519_=_C1085( C519 C1085 ) \nC519_=_C1086( C519 C1086 ) C519_=_C1087( C519 C1087 ) C519_=_C1090( C519 C1090 ) C519_=_C1091( C519 C1091 ) C519_=_C1092( C519 C1092 ) C519_=_C1094( C519 C1094 ) \nC519_=_C1096( C519 C1096 ) C519_=_C1098( C519 C1098 ) C519_=_C1101( C519 C1101 ) C519_=_C1107( C519 C1107 ) C519_=_C1108( C519 C1108 ) C522_=_C526( C522 C526 ) \nC522_=_C529( C522 C529 ) C522_=_C531( C522 C531 ) C522_=_C535( C522 C535 ) C522_=_C536( C522 C536 ) C522_=_C538( C522 C538 ) C522_=_C540( C522 C540 ) \nC522_=_C817( C522 C817 ) C522_=_C1085( C522 C1085 ) C522_=_C1189( C522 C1189 ) C522_=_C1616( C522 C1616 ) C522_=_C1637( C522 C1637 ) C522_=_C1782( C522 C1782 ) \nC522_=_C1783( C522 C1783 ) C522_=_C1784( C522 C1784 ) C522_=_C1787( C522 C1787 ) C522_=_C1788( C522 C1788 ) C522_=_C1789( C522 C1789 ) C522_=_C1793( C522 C1793 ) \nC522_=_C1795( C522 C1795 ) C522_=_C1796( C522 C1796 ) C522_=_C1797( C522 C1797 ) C522_=_C1798( C522 C1798 ) C526_=_C529( C526 C529 ) C526_=_C531( C526 C531 ) \nC526_=_C535( C526 C535 ) C526_=_C536( C526 C536 ) C526_=_C538( C526 C538 ) C526_=_C540( C526 C540 ) C526_=_C1787( C526 C1787 ) C526_=_C2040( C526 C2040 ) \nC526_=_C2298( C526 C2298 ) C526_=_C2657( C526 C2657 ) C526_=_C2766( C526 C2766 ) C526_=_C2767( C526 C2767 ) C526_=_C2769( C526 C2769 ) C526_=_C2770( C526 C2770 ) \nC526_=_C2771( C526 C2771 ) C526_=_C2775( C526 C2775 ) C529_=_C531( C529 C531 ) C529_=_C535( C529 C535 ) C529_=_C536( C529 C536 ) C529_=_C538( C529 C538 ) \nC529_=_C540( C529 C540 ) C529_=_C621( C529 C621 ) C529_=_C826( C529 C826 ) C529_=_C900( C529 C900 ) C529_=_C1022( C529 C1022 ) C529_=_C1094( C529 C1094 ) \nC529_=_C1829( C529 C1829 ) C529_=_C1948( C529 C1948 ) C529_=_C2206( C529 C2206 ) C529_=_C2662( C529 C2662 ) C529_=_C2767( C529 C2767 ) C529_=_C2987( C529 C2987 ) \nC529_=_C3004( C529 C3004 ) C529_=_C3471( C529 C3471 ) C529_=_C3472( C529 C3472 ) C529_=_C3475( C529 C3475 ) C529_=_C3476( C529 C3476 ) C529_=_C3477( C529 C3477 ) \nC529_=_C3478( C529 C3478 ) C529_=_C3479( C529 C3479 ) C529_=_C3480( C529 C3480 ) C529_=_C3481( C529 C3481 ) C529_=_C3482( C529 C3482 ) C529_=_C3483( C529 C3483 ) \nC529_=_C3484( C529 C3484 ) C531_=_C535( C531 C535 ) C531_=_C536( C531 C536 ) C531_=_C538( C531 C538 ) C531_=_C540( C531 C540 ) C531_=_C652( C531 C652 ) \nC531_=_C1096( C531 C1096 ) C531_=_C1127( C531 C1127 ) C531_=_C1586( C531 C1586 ) C531_=_C2601( C531 C2601 ) C531_=_C2665( C531 C2665 ) C531_=_C2769( C531 C2769 ) \nC531_=_C2990( C531 C2990 ) C531_=_C3133( C531 C3133 ) C531_=_C3346( C531 C3346 ) C531_=_C3510( C531 C3510 ) C531_=_C3632( C531 C3632 ) C531_=_C3635( C531 C3635 ) \nC531_=_C3636( C531 C3636 ) C531_=_C3637( C531 C3637 ) C531_=_C3638( C531 C3638 ) C531_=_C3639( C531 C3639 ) C531_=_C3640( C531 C3640 ) C535_=_C536( C535 C536 ) \nC535_=_C538( C535 C538 ) C535_=_C540( C535 C540 ) C535_=_C974( C535 C974 ) C535_=_C1648( C535 C1648 ) C535_=_C1707( C535 C1707 ) C535_=_C1728( C535 C1728 ) \nC535_=_C2149( C535 C2149 ) C535_=_C2403( C535 C2403 ) C535_=_C2620( C535 C2620 ) C535_=_C2634( C535 C2634 ) C535_=_C3331( C535 C3331 ) C535_=_C3408( C535 C3408 ) \nC535_=_C3524( C535 C3524 ) C535_=_C3702( C535 C3702 ) C535_=_C3713( C535 C3713 ) C535_=_C3714( C535 C3714 ) C535_=_C3718( C535 C3718 ) C535_=_C3719( C535 C3719 ) \nC536_=_C538( C536 C538 ) C536_=_C540( C536 C540 ) C536_=_C977( C536 C977 ) C536_=_C1098( C536 C1098 ) C536_=_C1769( C536 C1769 ) C536_=_C2150( C536 C2150 ) \nC536_=_C2406( C536 C2406 ) C536_=_C2636( C536 C2636 ) C536_=_C2667( C536 C2667 ) C536_=_C2771( C536 C2771 ) C536_=_C3075( C536 C3075 ) C536_=_C3332( C536 C3332 ) \nC536_=_C3785( C536 C3785 ) C536_=_C3786( C536 C3786 ) C536_=_C3787( C536 C3787 ) C536_=_C3788( C536 C3788 ) C538_=_C540( C538 C540 ) C538_=_C857( C538 C857 ) \nC538_=_C1795( C538 C1795 ) C538_=_C2670( C538 C2670 ) C538_=_C3011( C538 C3011 ) C538_=_C3258( C538 C3258 ) C538_=_C3476( C538 C3476 ) C538_=_C3550( C538 C3550 ) \nC538_=_C3635( C538 C3635 ) C538_=_C3786( C538 C3786 ) C538_=_C3811( C538 C3811 ) C538_=_C3913( C538 C3913 ) C540_=_C834( C540 C834 ) C540_=_C1517( C540 C1517 ) \nC540_=_C1798( C540 C1798 ) C540_=_C1853( C540 C1853 ) C540_=_C2360( C540 C2360 ) C540_=_C2546( C540 C2546 ) C540_=_C2671( C540 C2671 ) C540_=_C2746( C540 C2746 ) \nC540_=_C3154( C540 C3154 ) C540_=_C3242( C540 C3242 ) C540_=_C3479( C540 C3479 ) C540_=_C3591( C540 C3591 ) C540_=_C3637( C540 C3637 ) C540_=_C3787( C540 C3787 ) \nC540_=_C3831( C540 C3831 ) C540_=_C3875( C540 C3875 ) C540_=_C3963( C540 C3963 ) C540_=_C3964( C540 C3964 ) C548_=_C558( C548 C558 ) C548_=_C685( C548 C685 ) \nC548_=_C1038( C548 C1038 ) C548_=_C1039( C548 C1039 ) C548_=_C1040( C548 C1040 ) C548_=_C1042( C548 C1042 ) C548_=_C1043( C548 C1043 ) C548_=_C1045( C548 C1045 ) \nC548_=_C1048( C548 C1048 ) C548_=_C1051( C548 C1051 ) C548_=_C1052( C548 C1052 ) C548_=_C1053( C548 C1053 ) C548_=_C1054( C548 C1054 ) C548_=_C1056( C548 C1056 ) \nC548_=_C1058( C548 C1058 ) C548_=_C1059( C548 C1059 ) C548_=_C1061( C548 C1061 ) C548_=_C1062( C548 C1062 ) C558_=_C694( C558 C694 ) C558_=_C1045( C558 C1045 ) \nC558_=_C1271( C558 C1271 ) C558_=_C1461( C558 C1461 ) C558_=_C1579( C558 C1579 ) C558_=_C1600( C558 C1600 ) C558_=_C1766( C558 C1766 ) C558_=_C1906( C558 C1906 ) \nC558_=_C2227( C558 C2227 ) C558_=_C2540( C558 C2540 ) C558_=_C2643( C558 C2643 ) C558_=_C2886( C558 C2886 ) C558_=_C2889( C558 C2889 ) C558_=_C2890( C558 C2890 ) \nC558_=_C2891( C558 C2891 ) C558_=_C2892( C558 C2892 ) C558_=_C2893( C558 C2893 ) C558_=_C2894( C558 C2894 ) C558_=_C2895( C558 C2895 ) C574_=_C576( C574 C576 ) \nC574_=_C578( C574 C578 ) C574_=_C579( C574 C579 ) C574_=_C581( C574 C581 ) C574_=_C583( C574 C583 ) C574_=_C585( C574 C585 ) C574_=_C586( C574 C586 ) \nC574_=_C588( C574 C588 ) C574_=_C589( C574 C589 ) C574_=_C590( C574 C590 ) C574_=_C593( C574 C593 ) C574_=_C594( C574 C594 ) C574_=_C597( C574 C597 ) \nC574_=_C598( C574 C598 ) C574_=_C599( C574 C599 ) C574_=_C600( C574 C600 ) C574_=_C601( C574 C601 ) C574_=_C816( C574 C816 ) C574_=_C817( C574 C817 ) \nC574_=_C820( C574 C820 ) C574_=_C821( C574 C821 ) C574_=_C826( C574 C826 ) C574_=_C829( C574 C829 ) C574_=_C830( C574 C830 ) C574_=_C831( C574 C831 ) \nC574_=_C834( C574 C834 ) C574_=_C835( C574 C835 ) C576_=_C578( C576 C578 ) C576_=_C579( C576 C579 ) C576_=_C581( C576 C581 ) C576_=_C583( C576 C583 ) \nC576_=_C585( C576 C585 ) C576_=_C586( C576 C586 ) C576_=_C588( C576 C588 ) C576_=_C589( C576 C589 ) C576_=_C590( C576 C590 ) C576_=_C593( C576 C593 ) \nC576_=_C594( C576 C594 ) C576_=_C597( C576 C597 ) C576_=_C598( C576 C598 ) C576_=_C599( C576 C599 ) C576_=_C600( C576 C600 ) C576_=_C601( C576 C601 ) \nC576_=_C1142( C576 C1142 ) C576_=_C1146( C576 C1146 ) C576_=_C1147( C576 C1147 ) C576_=_C1149( C576 C1149 ) C576_=_C1151( C576 C1151 ) C576_=_C1155( C576 C1155 ) \nC576_=_C1157( C576 C1157 ) C578_=_C579( C578 C579</w:t>
      </w:r>
    </w:p>
    <w:p>
      <w:pPr>
        <w:pStyle w:val="PreformattedText"/>
        <w:bidi w:val="0"/>
        <w:spacing w:before="0" w:after="0"/>
        <w:jc w:val="left"/>
        <w:rPr/>
      </w:pPr>
      <w:r>
        <w:rPr/>
        <w:t xml:space="preserve"> </w:t>
      </w:r>
      <w:r>
        <w:rPr/>
        <w:t>) C578_=_C581( C578 C581 ) C578_=_C583( C578 C583 ) C578_=_C585( C578 C585 ) C578_=_C586( C578 C586 ) \nC578_=_C588( C578 C588 ) C578_=_C589( C578 C589 ) C578_=_C590( C578 C590 ) C578_=_C593( C578 C593 ) C578_=_C594( C578 C594 ) C578_=_C597( C578 C597 ) \nC578_=_C598( C578 C598 ) C578_=_C599( C578 C599 ) C578_=_C600( C578 C600 ) C578_=_C601( C578 C601 ) C578_=_C1164( C578 C1164 ) C578_=_C1362( C578 C1362 ) \nC578_=_C1367( C578 C1367 ) C578_=_C1369( C578 C1369 ) C578_=_C1375( C578 C1375 ) C578_=_C1376( C578 C1376 ) C578_=_C1379( C578 C1379 ) C578_=_C1381( C578 C1381 ) \nC579_=_C581( C579 C581 ) C579_=_C583( C579 C583 ) C579_=_C585( C579 C585 ) C579_=_C586( C579 C586 ) C579_=_C588( C579 C588 ) C579_=_C589( C579 C589 ) \nC579_=_C590( C579 C590 ) C579_=_C593( C579 C593 ) C579_=_C594( C579 C594 ) C579_=_C597( C579 C597 ) C579_=_C598( C579 C598 ) C579_=_C599( C579 C599 ) \nC579_=_C600( C579 C600 ) C579_=_C601( C579 C601 ) C579_=_C1040( C579 C1040 ) C579_=_C1168( C579 C1168 ) C579_=_C1190( C579 C1190 ) C579_=_C2039( C579 C2039 ) \nC579_=_C2040( C579 C2040 ) C579_=_C2046( C579 C2046 ) C579_=_C2049( C579 C2049 ) C579_=_C2050( C579 C2050 ) C579_=_C2051( C579 C2051 ) C579_=_C2053( C579 C2053 ) \nC579_=_C2054( C579 C2054 ) C579_=_C2055( C579 C2055 ) C581_=_C583( C581 C583 ) C581_=_C585( C581 C585 ) C581_=_C586( C581 C586 ) C581_=_C588( C581 C588 ) \nC581_=_C589( C581 C589 ) C581_=_C590( C581 C590 ) C581_=_C593( C581 C593 ) C581_=_C594( C581 C594 ) C581_=_C597( C581 C597 ) C581_=_C598( C581 C598 ) \nC581_=_C599( C581 C599 ) C581_=_C600( C581 C600 ) C581_=_C601( C581 C601 ) C581_=_C1069( C581 C1069 ) C581_=_C1142( C581 C1142 ) C581_=_C1362( C581 C1362 ) \nC581_=_C1961( C581 C1961 ) C581_=_C2181( C581 C2181 ) C581_=_C2263( C581 C2263 ) C581_=_C2486( C581 C2486 ) C581_=_C2520( C581 C2520 ) C581_=_C2523( C581 C2523 ) \nC581_=_C2524( C581 C2524 ) C581_=_C2525( C581 C2525 ) C581_=_C2527( C581 C2527 ) C581_=_C2528( C581 C2528 ) C581_=_C2529( C581 C2529 ) C581_=_C2530( C581 C2530 ) \nC581_=_C2531( C581 C2531 ) C581_=_C2532( C581 C2532 ) C581_=_C2534( C581 C2534 ) C581_=_C2535( C581 C2535 ) C581_=_C2538( C581 C2538 ) C583_=_C585( C583 C585 ) \nC583_=_C586( C583 C586 ) C583_=_C588( C583 C588 ) C583_=_C589( C583 C589 ) C583_=_C590( C583 C590 ) C583_=_C593( C583 C593 ) C583_=_C594( C583 C594 ) \nC583_=_C597( C583 C597 ) C583_=_C598( C583 C598 ) C583_=_C599( C583 C599 ) C583_=_C600( C583 C600 ) C583_=_C601( C583 C601 ) C583_=_C2720( C583 C2720 ) \nC583_=_C3152( C583 C3152 ) C583_=_C3153( C583 C3153 ) C583_=_C3154( C583 C3154 ) C583_=_C3155( C583 C3155 ) C585_=_C586( C585 C586 ) C585_=_C588( C585 C588 ) \nC585_=_C589( C585 C589 ) C585_=_C590( C585 C590 ) C585_=_C593( C585 C593 ) C585_=_C594( C585 C594 ) C585_=_C597( C585 C597 ) C585_=_C598( C585 C598 ) \nC585_=_C599( C585 C599 ) C585_=_C600( C585 C600 ) C585_=_C601( C585 C601 ) C585_=_C1416( C585 C1416 ) C585_=_C2832( C585 C2832 ) C585_=_C3232( C585 C3232 ) \nC585_=_C3234( C585 C3234 ) C585_=_C3238( C585 C3238 ) C585_=_C3240( C585 C3240 ) C585_=_C3242( C585 C3242 ) C585_=_C3243( C585 C3243 ) C585_=_C3250( C585 C3250 ) \nC586_=_C588( C586 C588 ) C586_=_C589( C586 C589 ) C586_=_C590( C586 C590 ) C586_=_C593( C586 C593 ) C586_=_C594( C586 C594 ) C586_=_C597( C586 C597 ) \nC586_=_C598( C586 C598 ) C586_=_C599( C586 C599 ) C586_=_C600( C586 C600 ) C586_=_C601( C586 C601 ) C586_=_C2208( C586 C2208 ) C586_=_C3054( C586 C3054 ) \nC586_=_C3588( C586 C3588 ) C586_=_C3590( C586 C3590 ) C586_=_C3591( C586 C3591 ) C586_=_C3592( C586 C3592 ) C586_=_C3594( C586 C3594 ) C588_=_C589( C588 C589 ) \nC588_=_C590( C588 C590 ) C588_=_C593( C588 C593 ) C588_=_C594( C588 C594 ) C588_=_C597( C588 C597 ) C588_=_C598( C588 C598 ) C588_=_C599( C588 C599 ) \nC588_=_C600( C588 C600 ) C588_=_C601( C588 C601 ) C588_=_C674( C588 C674 ) C588_=_C777( C588 C777 ) C588_=_C1073( C588 C1073 ) C588_=_C1149( C588 C1149 ) \nC588_=_C1347( C588 C1347 ) C588_=_C1369( C588 C1369 ) C588_=_C2067( C588 C2067 ) C588_=_C2603( C588 C2603 ) C588_=_C3205( C588 C3205 ) C588_=_C3219( C588 C3219 ) \nC588_=_C3692( C588 C3692 ) C588_=_C3693( C588 C3693 ) C588_=_C3695( C588 C3695 ) C588_=_C3696( C588 C3696 ) C588_=_C3697( C588 C3697 ) C588_=_C3698( C588 C3698 ) \nC588_=_C3700( C588 C3700 ) C589_=_C590( C589 C590 ) C589_=_C593( C589 C593 ) C589_=_C594( C589 C594 ) C589_=_C597( C589 C597 ) C589_=_C598( C589 C598 ) \nC589_=_C599( C589 C599 ) C589_=_C600( C589 C600 ) C589_=_C601( C589 C601 ) C589_=_C1052( C589 C1052 ) C589_=_C1201( C589 C1201 ) C589_=_C2210( C589 C2210 ) \nC589_=_C2770( C589 C2770 ) C589_=_C3600( C589 C3600 ) C589_=_C3702( C589 C3702 ) C589_=_C3705( C589 C3705 ) C589_=_C3710( C589 C3710 ) C590_=_C593( C590 C593 ) \nC590_=_C594( C590 C594 ) C590_=_C597( C590 C597 ) C590_=_C598( C590 C598 ) C590_=_C599( C590 C599 ) C590_=_C600( C590 C600 ) C590_=_C601( C590 C601 ) \nC590_=_C2527( C590 C2527 ) C590_=_C3220( C590 C3220 ) C590_=_C3692( C590 C3692 ) C590_=_C3741( C590 C3741 ) C593_=_C594( C593 C594 ) C593_=_C597( C593 C597 ) \nC593_=_C598( C593 C598 ) C593_=_C599( C593 C599 ) C593_=_C600( C593 C600 ) C593_=_C601( C593 C601 ) C593_=_C2530( C593 C2530 ) C593_=_C3223( C593 C3223 ) \nC593_=_C3284( C593 C3284 ) C593_=_C3695( C593 C3695 ) C593_=_C3722( C593 C3722 ) C593_=_C3894( C593 C3894 ) C593_=_C3901( C593 C3901 ) C593_=_C3902( C593 C3902 ) \nC593_=_C3905( C593 C3905 ) C594_=_C597( C594 C597 ) C594_=_C598( C594 C598 ) C594_=_C599( C594 C599 ) C594_=_C600( C594 C600 ) C594_=_C601( C594 C601 ) \nC594_=_C2531( C594 C2531 ) C594_=_C3224( C594 C3224 ) C594_=_C3269( C594 C3269 ) C594_=_C3696( C594 C3696 ) C594_=_C3945( C594 C3945 ) C597_=_C598( C597 C598 ) \nC597_=_C599( C597 C599 ) C597_=_C600( C597 C600 ) C597_=_C601( C597 C601 ) C597_=_C1157( C597 C1157 ) C597_=_C1228( C597 C1228 ) C597_=_C1376( C597 C1376 ) \nC597_=_C1424( C597 C1424 ) C597_=_C1520( C597 C1520 ) C597_=_C1684( C597 C1684 ) C597_=_C1712( C597 C1712 ) C597_=_C2759( C597 C2759 ) C597_=_C3227( C597 C3227 ) \nC597_=_C3411( C597 C3411 ) C597_=_C3606( C597 C3606 ) C597_=_C3741( C597 C3741 ) C597_=_C3902( C597 C3902 ) C597_=_C3945( C597 C3945 ) C597_=_C4008( C597 C4008 ) \nC597_=_C4017( C597 C4017 ) C597_=_C4018( C597 C4018 ) C597_=_C4019( C597 C4019 ) C598_=_C599( C598 C599 ) C598_=_C600( C598 C600 ) C598_=_C601( C598 C601 ) \nC598_=_C2890( C598 C2890 ) C598_=_C3749( C598 C3749 ) C598_=_C3870( C598 C3870 ) C598_=_C3963( C598 C3963 ) C599_=_C600( C599 C600 ) C599_=_C601( C599 C601 ) \nC599_=_C3482( C599 C3482 ) C599_=_C3638( C599 C3638 ) C599_=_C3750( C599 C3750 ) C599_=_C3871( C599 C3871 ) C599_=_C3964( C599 C3964 ) C600_=_C601( C600 C601 ) \nC600_=_C2534( C600 C2534 ) C600_=_C3230( C600 C3230 ) C600_=_C3700( C600 C3700 ) C600_=_C4017( C600 C4017 ) C600_=_C4031( C600 C4031 ) C601_=_C1059( C601 C1059 ) \nC601_=_C1208( C601 C1208 ) C601_=_C2217( C601 C2217 ) C601_=_C2535( C601 C2535 ) C601_=_C2775( C601 C2775 ) C601_=_C3608( C601 C3608 ) C601_=_C3967( C601 C3967 ) \nC601_=_C4067( C601 C4067 ) C601_=_C4068( C601 C4068 ) C605_=_C610( C605 C610 ) C605_=_C621( C605 C621 ) C605_=_C622( C605 C622 ) C605_=_C627( C605 C627 ) \nC605_=_C628( C605 C628 ) C605_=_C1235( C605 C1235 ) C605_=_C1236( C605 C1236 ) C605_=_C1237( C605 C1237 ) C605_=_C1238( C605 C1238 ) C605_=_C1239( C605 C1239 ) \nC605_=_C1240( C605 C1240 ) C605_=_C1241( C605 C1241 ) C605_=_C1242( C605 C1242 ) C605_=_C1243( C605 C1243 ) C605_=_C1245( C605 C1245 ) C605_=_C1246( C605 C1246 ) \nC605_=_C1249( C605 C1249 ) C605_=_C1252( C605 C1252 ) C605_=_C1253( C605 C1253 ) C605_=_C1257( C605 C1257 ) C605_=_C1259( C605 C1259 ) C605_=_C1260( C605 C1260 ) \nC610_=_C621( C610 C621 ) C610_=_C622( C610 C622 ) C610_=_C627( C610 C627 ) C610_=_C628( C610 C628 ) C610_=_C751( C610 C751 ) C610_=_C820( C610 C820 ) \nC610_=_C992( C610 C992 ) C610_=_C1823( C610 C1823 ) C610_=_C2039( C610 C2039 ) C610_=_C2203( C610 C2203 ) C610_=_C2204( C610 C2204 ) C610_=_C2205( C610 C2205 ) \nC610_=_C2206( C610 C2206 ) C610_=_C2207( C610 C2207 ) C610_=_C2208( C610 C2208 ) C610_=_C2210( C610 C2210 ) C610_=_C2211( C610 C2211 ) C610_=_C2212( C610 C2212 ) \nC610_=_C2213( C610 C2213 ) C610_=_C2216( C610 C2216 ) C610_=_C2217( C610 C2217 ) C610_=_C2219( C610 C2219 ) C610_=_C2220( C610 C2220 ) C621_=_C622( C621 C622 ) \nC621_=_C627( C621 C627 ) C621_=_C628( C621 C628 ) C621_=_C826( C621 C826 ) C621_=_C900( C621 C900 ) C621_=_C1022( C621 C1022 ) C621_=_C1094( C621 C1094 ) \nC621_=_C1829( C621 C1829 ) C621_=_C1948( C621 C1948 ) C621_=_C2206( C621 C2206 ) C621_=_C2662( C621 C2662 ) C621_=_C2767( C621 C2767 ) C621_=_C2987( C621 C2987 ) \nC621_=_C3004( C621 C3004 ) C621_=_C3471( C621 C3471 ) C621_=_C3472( C621 C3472 ) C621_=_C3475( C621 C3475 ) C621_=_C3476( C621 C3476 ) C621_=_C3477( C621 C3477 ) \nC621_=_C3478( C621 C3478 ) C621_=_C3479( C621 C3479 ) C621_=_C3480( C621 C3480 ) C621_=_C3481( C621 C3481 ) C621_=_C3482( C621 C3482 ) C621_=_C3483( C621 C3483 ) \nC621_=_C3484( C621 C3484 ) C622_=_C627( C622 C627 ) C622_=_C628( C622 C628 ) C622_=_C649( C622 C649 ) C622_=_C1445( C622 C1445 ) C622_=_C1986( C622 C1986 ) \nC622_=_C2128( C622 C2128 ) C622_=_C2288( C622 C2288 ) C622_=_C2355( C622 C2355 ) C622_=_C2819( C622 C2819 ) C622_=_C3067( C622 C3067 ) C622_=_C3129( C622 C3129 ) \nC622_=_C3193( C622 C3193 ) C622_=_C3234( C622 C3234 ) C622_=_C3355( C622 C3355 ) C622_=_C3416( C622 C3416 ) C622_=_C3501( C622 C3501 ) C622_=_C3502( C622 C3502 ) \nC622_=_C3503( C622 C3503 ) C622_=_C3505( C622 C3505 ) C622_=_C3507( C622 C3507 ) C622_=_C3509( C622 C3509 ) C627_=_C628( C627 C628 ) C627_=_C835( C627 C835 ) \nC627_=_C1518( C627 C1518 ) C627_=_C1836( C627 C1836 ) C627_=_C1973( C627 C1973 ) C627_=_C2050( C627 C2050 ) C627_=_C2826( C627 C2826 ) C627_=_C3013( C627 C3013 ) \nC627_=_C3480( C627 C3480 ) C627_=_C3529( C627 C3529 ) C627_=_C3626( C627 C3626 ) C627_=_C3705( C627 C3705 ) C627_=_C3884( C627 C3884 ) C627_=_C3901( C627 C3901 ) \nC627_=_C3915( C627 C3915 ) C627_=_C3966( C627 C3966 ) C627_=_C3967( C627</w:t>
      </w:r>
    </w:p>
    <w:p>
      <w:pPr>
        <w:pStyle w:val="PreformattedText"/>
        <w:bidi w:val="0"/>
        <w:spacing w:before="0" w:after="0"/>
        <w:jc w:val="left"/>
        <w:rPr/>
      </w:pPr>
      <w:r>
        <w:rPr/>
        <w:t xml:space="preserve"> </w:t>
      </w:r>
      <w:r>
        <w:rPr/>
        <w:t>C3967 ) C627_=_C3969( C627 C3969 ) C628_=_C658( C628 C658 ) C628_=_C1452( C628 C1452 ) \nC628_=_C2131( C628 C2131 ) C628_=_C2294( C628 C2294 ) C628_=_C2363( C628 C2363 ) C628_=_C2827( C628 C2827 ) C628_=_C3068( C628 C3068 ) C628_=_C3123( C628 C3123 ) \nC628_=_C3199( C628 C3199 ) C628_=_C3361( C628 C3361 ) C628_=_C3422( C628 C3422 ) C628_=_C3617( C628 C3617 ) C628_=_C3953( C628 C3953 ) C628_=_C4026( C628 C4026 ) \nC628_=_C4029( C628 C4029 ) C642_=_C649( C642 C649 ) C642_=_C652( C642 C652 ) C642_=_C655( C642 C655 ) C642_=_C658( C642 C658 ) C642_=_C1698( C642 C1698 ) \nC642_=_C1944( C642 C1944 ) C642_=_C3031( C642 C3031 ) C642_=_C3047( C642 C3047 ) C642_=_C3049( C642 C3049 ) C642_=_C3050( C642 C3050 ) C642_=_C3051( C642 C3051 ) \nC642_=_C3052( C642 C3052 ) C642_=_C3053( C642 C3053 ) C642_=_C3054( C642 C3054 ) C642_=_C3055( C642 C3055 ) C642_=_C3057( C642 C3057 ) C642_=_C3059( C642 C3059 ) \nC642_=_C3062( C642 C3062 ) C642_=_C3064( C642 C3064 ) C649_=_C652( C649 C652 ) C649_=_C655( C649 C655 ) C649_=_C658( C649 C658 ) C649_=_C1445( C649 C1445 ) \nC649_=_C1986( C649 C1986 ) C649_=_C2128( C649 C2128 ) C649_=_C2288( C649 C2288 ) C649_=_C2355( C649 C2355 ) C649_=_C2819( C649 C2819 ) C649_=_C3067( C649 C3067 ) \nC649_=_C3129( C649 C3129 ) C649_=_C3193( C649 C3193 ) C649_=_C3234( C649 C3234 ) C649_=_C3355( C649 C3355 ) C649_=_C3416( C649 C3416 ) C649_=_C3501( C649 C3501 ) \nC649_=_C3502( C649 C3502 ) C649_=_C3503( C649 C3503 ) C649_=_C3505( C649 C3505 ) C649_=_C3507( C649 C3507 ) C649_=_C3509( C649 C3509 ) C652_=_C655( C652 C655 ) \nC652_=_C658( C652 C658 ) C652_=_C1096( C652 C1096 ) C652_=_C1127( C652 C1127 ) C652_=_C1586( C652 C1586 ) C652_=_C2601( C652 C2601 ) C652_=_C2665( C652 C2665 ) \nC652_=_C2769( C652 C2769 ) C652_=_C2990( C652 C2990 ) C652_=_C3133( C652 C3133 ) C652_=_C3346( C652 C3346 ) C652_=_C3510( C652 C3510 ) C652_=_C3632( C652 C3632 ) \nC652_=_C3635( C652 C3635 ) C652_=_C3636( C652 C3636 ) C652_=_C3637( C652 C3637 ) C652_=_C3638( C652 C3638 ) C652_=_C3639( C652 C3639 ) C652_=_C3640( C652 C3640 ) \nC655_=_C658( C655 C658 ) C655_=_C1155( C655 C1155 ) C655_=_C1711( C655 C1711 ) C655_=_C1753( C655 C1753 ) C655_=_C1953( C655 C1953 ) C655_=_C3040( C655 C3040 ) \nC655_=_C3182( C655 C3182 ) C655_=_C3386( C655 C3386 ) C655_=_C3409( C655 C3409 ) C655_=_C3563( C655 C3563 ) C655_=_C3592( C655 C3592 ) C655_=_C3920( C655 C3920 ) \nC655_=_C3977( C655 C3977 ) C655_=_C3978( C655 C3978 ) C655_=_C3980( C655 C3980 ) C655_=_C3982( C655 C3982 ) C655_=_C3983( C655 C3983 ) C658_=_C1452( C658 C1452 ) \nC658_=_C2131( C658 C2131 ) C658_=_C2294( C658 C2294 ) C658_=_C2363( C658 C2363 ) C658_=_C2827( C658 C2827 ) C658_=_C3068( C658 C3068 ) C658_=_C3123( C658 C3123 ) \nC658_=_C3199( C658 C3199 ) C658_=_C3361( C658 C3361 ) C658_=_C3422( C658 C3422 ) C658_=_C3617( C658 C3617 ) C658_=_C3953( C658 C3953 ) C658_=_C4026( C658 C4026 ) \nC658_=_C4029( C658 C4029 ) C674_=_C675( C674 C675 ) C674_=_C777( C674 C777 ) C674_=_C1073( C674 C1073 ) C674_=_C1149( C674 C1149 ) C674_=_C1347( C674 C1347 ) \nC674_=_C1369( C674 C1369 ) C674_=_C2067( C674 C2067 ) C674_=_C2603( C674 C2603 ) C674_=_C3205( C674 C3205 ) C674_=_C3219( C674 C3219 ) C674_=_C3692( C674 C3692 ) \nC674_=_C3693( C674 C3693 ) C674_=_C3695( C674 C3695 ) C674_=_C3696( C674 C3696 ) C674_=_C3697( C674 C3697 ) C674_=_C3698( C674 C3698 ) C674_=_C3700( C674 C3700 ) \nC675_=_C702( C675 C702 ) C675_=_C1024( C675 C1024 ) C675_=_C1074( C675 C1074 ) C675_=_C1349( C675 C1349 ) C675_=_C1447( C675 C1447 ) C675_=_C1871( C675 C1871 ) \nC675_=_C2068( C675 C2068 ) C675_=_C2112( C675 C2112 ) C675_=_C2494( C675 C2494 ) C675_=_C2741( C675 C2741 ) C675_=_C2786( C675 C2786 ) C675_=_C2859( C675 C2859 ) \nC675_=_C2902( C675 C2902 ) C675_=_C3254( C675 C3254 ) C675_=_C3320( C675 C3320 ) C675_=_C3449( C675 C3449 ) C675_=_C3720( C675 C3720 ) C675_=_C3722( C675 C3722 ) \nC675_=_C3723( C675 C3723 ) C675_=_C3724( C675 C3724 ) C675_=_C3725( C675 C3725 ) C675_=_C3727( C675 C3727 ) C675_=_C3728( C675 C3728 ) C685_=_C686( C685 C686 ) \nC685_=_C689( C685 C689 ) C685_=_C694( C685 C694 ) C685_=_C695( C685 C695 ) C685_=_C698( C685 C698 ) C685_=_C702( C685 C702 ) C685_=_C707( C685 C707 ) \nC685_=_C1038( C685 C1038 ) C685_=_C1039( C685 C1039 ) C685_=_C1040( C685 C1040 ) C685_=_C1042( C685 C1042 ) C685_=_C1043( C685 C1043 ) C685_=_C1045( C685 C1045 ) \nC685_=_C1048( C685 C1048 ) C685_=_C1051( C685 C1051 ) C685_=_C1052( C685 C1052 ) C685_=_C1053( C685 C1053 ) C685_=_C1054( C685 C1054 ) C685_=_C1056( C685 C1056 ) \nC685_=_C1058( C685 C1058 ) C685_=_C1059( C685 C1059 ) C685_=_C1061( C685 C1061 ) C685_=_C1062( C685 C1062 ) C686_=_C689( C686 C689 ) C686_=_C694( C686 C694 ) \nC686_=_C695( C686 C695 ) C686_=_C698( C686 C698 ) C686_=_C702( C686 C702 ) C686_=_C707( C686 C707 ) C686_=_C743( C686 C743 ) C686_=_C790( C686 C790 ) \nC686_=_C1383( C686 C1383 ) C686_=_C1384( C686 C1384 ) C686_=_C1385( C686 C1385 ) C686_=_C1386( C686 C1386 ) C686_=_C1387( C686 C1387 ) C686_=_C1391( C686 C1391 ) \nC686_=_C1393( C686 C1393 ) C686_=_C1394( C686 C1394 ) C686_=_C1397( C686 C1397 ) C686_=_C1400( C686 C1400 ) C686_=_C1401( C686 C1401 ) C686_=_C1402( C686 C1402 ) \nC686_=_C1403( C686 C1403 ) C686_=_C1404( C686 C1404 ) C686_=_C1405( C686 C1405 ) C689_=_C694( C689 C694 ) C689_=_C695( C689 C695 ) C689_=_C698( C689 C698 ) \nC689_=_C702( C689 C702 ) C689_=_C707( C689 C707 ) C689_=_C1526( C689 C1526 ) C689_=_C1574( C689 C1574 ) C689_=_C2000( C689 C2000 ) C689_=_C2002( C689 C2002 ) \nC689_=_C2006( C689 C2006 ) C689_=_C2008( C689 C2008 ) C689_=_C2009( C689 C2009 ) C689_=_C2012( C689 C2012 ) C689_=_C2013( C689 C2013 ) C689_=_C2015( C689 C2015 ) \nC689_=_C2016( C689 C2016 ) C689_=_C2017( C689 C2017 ) C689_=_C2018( C689 C2018 ) C689_=_C2019( C689 C2019 ) C694_=_C695( C694 C695 ) C694_=_C698( C694 C698 ) \nC694_=_C702( C694 C702 ) C694_=_C707( C694 C707 ) C694_=_C1045( C694 C1045 ) C694_=_C1271( C694 C1271 ) C694_=_C1461( C694 C1461 ) C694_=_C1579( C694 C1579 ) \nC694_=_C1600( C694 C1600 ) C694_=_C1766( C694 C1766 ) C694_=_C1906( C694 C1906 ) C694_=_C2227( C694 C2227 ) C694_=_C2540( C694 C2540 ) C694_=_C2643( C694 C2643 ) \nC694_=_C2886( C694 C2886 ) C694_=_C2889( C694 C2889 ) C694_=_C2890( C694 C2890 ) C694_=_C2891( C694 C2891 ) C694_=_C2892( C694 C2892 ) C694_=_C2893( C694 C2893 ) \nC694_=_C2894( C694 C2894 ) C694_=_C2895( C694 C2895 ) C695_=_C698( C695 C698 ) C695_=_C702( C695 C702 ) C695_=_C707( C695 C707 ) C695_=_C970( C695 C970 ) \nC695_=_C2145( C695 C2145 ) C695_=_C2266( C695 C2266 ) C695_=_C2395( C695 C2395 ) C695_=_C2490( C695 C2490 ) C695_=_C2628( C695 C2628 ) C695_=_C2690( C695 C2690 ) \nC695_=_C2946( C695 C2946 ) C695_=_C2948( C695 C2948 ) C695_=_C2949( C695 C2949 ) C695_=_C2950( C695 C2950 ) C695_=_C2955( C695 C2955 ) C695_=_C2956( C695 C2956 ) \nC695_=_C2957( C695 C2957 ) C695_=_C2958( C695 C2958 ) C698_=_C702( C698 C702 ) C698_=_C707( C698 C707 ) C698_=_C1296( C698 C1296 ) C698_=_C1701( C698 C1701 ) \nC698_=_C2063( C698 C2063 ) C698_=_C2371( C698 C2371 ) C698_=_C3190( C698 C3190 ) C698_=_C3232( C698 C3232 ) C698_=_C3264( C698 C3264 ) C698_=_C3265( C698 C3265 ) \nC698_=_C3266( C698 C3266 ) C698_=_C3268( C698 C3268 ) C698_=_C3269( C698 C3269 ) C698_=_C3272( C698 C3272 ) C698_=_C3273( C698 C3273 ) C698_=_C3274( C698 C3274 ) \nC698_=_C3275( C698 C3275 ) C698_=_C3277( C698 C3277 ) C698_=_C3278( C698 C3278 ) C702_=_C707( C702 C707 ) C702_=_C1024( C702 C1024 ) C702_=_C1074( C702 C1074 ) \nC702_=_C1349( C702 C1349 ) C702_=_C1447( C702 C1447 ) C702_=_C1871( C702 C1871 ) C702_=_C2068( C702 C2068 ) C702_=_C2112( C702 C2112 ) C702_=_C2494( C702 C2494 ) \nC702_=_C2741( C702 C2741 ) C702_=_C2786( C702 C2786 ) C702_=_C2859( C702 C2859 ) C702_=_C2902( C702 C2902 ) C702_=_C3254( C702 C3254 ) C702_=_C3320( C702 C3320 ) \nC702_=_C3449( C702 C3449 ) C702_=_C3720( C702 C3720 ) C702_=_C3722( C702 C3722 ) C702_=_C3723( C702 C3723 ) C702_=_C3724( C702 C3724 ) C702_=_C3725( C702 C3725 ) \nC702_=_C3727( C702 C3727 ) C702_=_C3728( C702 C3728 ) C707_=_C861( C707 C861 ) C707_=_C1403( C707 C1403 ) C707_=_C1876( C707 C1876 ) C707_=_C1896( C707 C1896 ) \nC707_=_C2016( C707 C2016 ) C707_=_C2176( C707 C2176 ) C707_=_C2749( C707 C2749 ) C707_=_C2955( C707 C2955 ) C707_=_C3017( C707 C3017 ) C707_=_C3201( C707 C3201 ) \nC707_=_C3263( C707 C3263 ) C707_=_C3275( C707 C3275 ) C707_=_C3299( C707 C3299 ) C707_=_C3391( C707 C3391 ) C707_=_C3647( C707 C3647 ) C707_=_C4104( C707 C4104 ) \nC707_=_C4105( C707 C4105 ) C707_=_C4106( C707 C4106 ) C717_=_C728( C717 C728 ) C717_=_C1342( C717 C1342 ) C717_=_C2140( C717 C2140 ) C717_=_C2223( C717 C2223 ) \nC717_=_C2278( C717 C2278 ) C717_=_C2426( C717 C2426 ) C717_=_C2428( C717 C2428 ) C717_=_C2429( C717 C2429 ) C717_=_C2431( C717 C2431 ) C717_=_C2432( C717 C2432 ) \nC717_=_C2433( C717 C2433 ) C717_=_C2435( C717 C2435 ) C717_=_C2436( C717 C2436 ) C717_=_C2438( C717 C2438 ) C717_=_C2440( C717 C2440 ) C717_=_C2441( C717 C2441 ) \nC717_=_C2442( C717 C2442 ) C717_=_C2443( C717 C2443 ) C717_=_C2444( C717 C2444 ) C717_=_C2445( C717 C2445 ) C728_=_C1630( C728 C1630 ) C728_=_C1650( C728 C1650 ) \nC728_=_C1793( C728 C1793 ) C728_=_C2566( C728 C2566 ) C728_=_C2725( C728 C2725 ) C728_=_C2962( C728 C2962 ) C728_=_C3441( C728 C3441 ) C728_=_C3548( C728 C3548 ) \nC728_=_C3808( C728 C3808 ) C728_=_C3838( C728 C3838 ) C728_=_C3839( C728 C3839 ) C728_=_C3841( C728 C3841 ) C728_=_C3843( C728 C3843 ) C728_=_C3844( C728 C3844 ) \nC728_=_C3845( C728 C3845 ) C728_=_C3846( C728 C3846 ) C728_=_C3847( C728 C3847 ) C728_=_C3848( C728 C3848 ) C728_=_C3849( C728 C3849 ) C743_=_C750( C743 C750 ) \nC743_=_C751( C743 C751 ) C743_=_C762( C743 C762 ) C743_=_C790( C743 C790 ) C743_=_C1383( C743 C1383 ) C743_=_C1384( C743 C1384 ) C743_=_C1385( C743 C1385 ) \nC743_=_C1386( C743 C1386 ) C743_=_C1387( C743 C1387 ) C743_=_C1391( C743 C1391 ) C743_=_C1393( C743 C1393 ) C743_=_C1394( C743 C1394 ) C743_=_C1397( C743 C1397 ) \nC743_=_C1400( C743 C1400 ) C743_=_C1401( C743 C1401 ) C743_=_C1402( C743</w:t>
      </w:r>
    </w:p>
    <w:p>
      <w:pPr>
        <w:pStyle w:val="PreformattedText"/>
        <w:bidi w:val="0"/>
        <w:spacing w:before="0" w:after="0"/>
        <w:jc w:val="left"/>
        <w:rPr/>
      </w:pPr>
      <w:r>
        <w:rPr/>
        <w:t xml:space="preserve"> </w:t>
      </w:r>
      <w:r>
        <w:rPr/>
        <w:t>C1402 ) C743_=_C1403( C743 C1403 ) C743_=_C1404( C743 C1404 ) C743_=_C1405( C743 C1405 ) \nC750_=_C751( C750 C751 ) C750_=_C762( C750 C762 ) C750_=_C796( C750 C796 ) C750_=_C963( C750 C963 ) C750_=_C1619( C750 C1619 ) C750_=_C1716( C750 C1716 ) \nC750_=_C1763( C750 C1763 ) C750_=_C1821( C750 C1821 ) C750_=_C1980( C750 C1980 ) C750_=_C2020( C750 C2020 ) C750_=_C2022( C750 C2022 ) C750_=_C2023( C750 C2023 ) \nC750_=_C2024( C750 C2024 ) C750_=_C2027( C750 C2027 ) C750_=_C2028( C750 C2028 ) C750_=_C2033( C750 C2033 ) C750_=_C2034( C750 C2034 ) C750_=_C2035( C750 C2035 ) \nC750_=_C2036( C750 C2036 ) C751_=_C762( C751 C762 ) C751_=_C820( C751 C820 ) C751_=_C992( C751 C992 ) C751_=_C1823( C751 C1823 ) C751_=_C2039( C751 C2039 ) \nC751_=_C2203( C751 C2203 ) C751_=_C2204( C751 C2204 ) C751_=_C2205( C751 C2205 ) C751_=_C2206( C751 C2206 ) C751_=_C2207( C751 C2207 ) C751_=_C2208( C751 C2208 ) \nC751_=_C2210( C751 C2210 ) C751_=_C2211( C751 C2211 ) C751_=_C2212( C751 C2212 ) C751_=_C2213( C751 C2213 ) C751_=_C2216( C751 C2216 ) C751_=_C2217( C751 C2217 ) \nC751_=_C2219( C751 C2219 ) C751_=_C2220( C751 C2220 ) C762_=_C1005( C762 C1005 ) C762_=_C1030( C762 C1030 ) C762_=_C1682( C762 C1682 ) C762_=_C1775( C762 C1775 ) \nC762_=_C1994( C762 C1994 ) C762_=_C2479( C762 C2479 ) C762_=_C2649( C762 C2649 ) C762_=_C2863( C762 C2863 ) C762_=_C2938( C762 C2938 ) C762_=_C3211( C762 C3211 ) \nC762_=_C3323( C762 C3323 ) C762_=_C3594( C762 C3594 ) C762_=_C3773( C762 C3773 ) C762_=_C3922( C762 C3922 ) C762_=_C3931( C762 C3931 ) C762_=_C3995( C762 C3995 ) \nC762_=_C3996( C762 C3996 ) C762_=_C3998( C762 C3998 ) C762_=_C3999( C762 C3999 ) C762_=_C4000( C762 C4000 ) C762_=_C4001( C762 C4001 ) C777_=_C1073( C777 C1073 ) \nC777_=_C1149( C777 C1149 ) C777_=_C1347( C777 C1347 ) C777_=_C1369( C777 C1369 ) C777_=_C2067( C777 C2067 ) C777_=_C2603( C777 C2603 ) C777_=_C3205( C777 C3205 ) \nC777_=_C3219( C777 C3219 ) C777_=_C3692( C777 C3692 ) C777_=_C3693( C777 C3693 ) C777_=_C3695( C777 C3695 ) C777_=_C3696( C777 C3696 ) C777_=_C3697( C777 C3697 ) \nC777_=_C3698( C777 C3698 ) C777_=_C3700( C777 C3700 ) C790_=_C796( C790 C796 ) C790_=_C799( C790 C799 ) C790_=_C810( C790 C810 ) C790_=_C1383( C790 C1383 ) \nC790_=_C1384( C790 C1384 ) C790_=_C1385( C790 C1385 ) C790_=_C1386( C790 C1386 ) C790_=_C1387( C790 C1387 ) C790_=_C1391( C790 C1391 ) C790_=_C1393( C790 C1393 ) \nC790_=_C1394( C790 C1394 ) C790_=_C1397( C790 C1397 ) C790_=_C1400( C790 C1400 ) C790_=_C1401( C790 C1401 ) C790_=_C1402( C790 C1402 ) C790_=_C1403( C790 C1403 ) \nC790_=_C1404( C790 C1404 ) C790_=_C1405( C790 C1405 ) C796_=_C799( C796 C799 ) C796_=_C810( C796 C810 ) C796_=_C963( C796 C963 ) C796_=_C1619( C796 C1619 ) \nC796_=_C1716( C796 C1716 ) C796_=_C1763( C796 C1763 ) C796_=_C1821( C796 C1821 ) C796_=_C1980( C796 C1980 ) C796_=_C2020( C796 C2020 ) C796_=_C2022( C796 C2022 ) \nC796_=_C2023( C796 C2023 ) C796_=_C2024( C796 C2024 ) C796_=_C2027( C796 C2027 ) C796_=_C2028( C796 C2028 ) C796_=_C2033( C796 C2033 ) C796_=_C2034( C796 C2034 ) \nC796_=_C2035( C796 C2035 ) C796_=_C2036( C796 C2036 ) C799_=_C810( C799 C810 ) C799_=_C1480( C799 C1480 ) C799_=_C1577( C799 C1577 ) C799_=_C1623( C799 C1623 ) \nC799_=_C1642( C799 C1642 ) C799_=_C2465( C799 C2465 ) C799_=_C2555( C799 C2555 ) C799_=_C2718( C799 C2718 ) C799_=_C2720( C799 C2720 ) C799_=_C2721( C799 C2721 ) \nC799_=_C2722( C799 C2722 ) C799_=_C2723( C799 C2723 ) C799_=_C2725( C799 C2725 ) C799_=_C2727( C799 C2727 ) C799_=_C2728( C799 C2728 ) C799_=_C2729( C799 C2729 ) \nC799_=_C2730( C799 C2730 ) C799_=_C2731( C799 C2731 ) C799_=_C2732( C799 C2732 ) C799_=_C2734( C799 C2734 ) C810_=_C928( C810 C928 ) C810_=_C1493( C810 C1493 ) \nC810_=_C2480( C810 C2480 ) C810_=_C2729( C810 C2729 ) C810_=_C2967( C810 C2967 ) C810_=_C3122( C810 C3122 ) C810_=_C3155( C810 C3155 ) C810_=_C3337( C810 C3337 ) \nC810_=_C3350( C810 C3350 ) C810_=_C3573( C810 C3573 ) C810_=_C3813( C810 C3813 ) C810_=_C3853( C810 C3853 ) C810_=_C3957( C810 C3957 ) C810_=_C4003( C810 C4003 ) \nC810_=_C4004( C810 C4004 ) C810_=_C4005( C810 C4005 ) C810_=_C4006( C810 C4006 ) C810_=_C4007( C810 C4007 ) C816_=_C817( C816 C817 ) C816_=_C820( C816 C820 ) \nC816_=_C821( C816 C821 ) C816_=_C826( C816 C826 ) C816_=_C829( C816 C829 ) C816_=_C830( C816 C830 ) C816_=_C831( C816 C831 ) C816_=_C834( C816 C834 ) \nC816_=_C835( C816 C835 ) C816_=_C1189( C816 C1189 ) C816_=_C1190( C816 C1190 ) C816_=_C1191( C816 C1191 ) C816_=_C1194( C816 C1194 ) C816_=_C1197( C816 C1197 ) \nC816_=_C1199( C816 C1199 ) C816_=_C1201( C816 C1201 ) C816_=_C1202( C816 C1202 ) C816_=_C1204( C816 C1204 ) C816_=_C1208( C816 C1208 ) C816_=_C1209( C816 C1209 ) \nC817_=_C820( C817 C820 ) C817_=_C821( C817 C821 ) C817_=_C826( C817 C826 ) C817_=_C829( C817 C829 ) C817_=_C830( C817 C830 ) C817_=_C831( C817 C831 ) \nC817_=_C834( C817 C834 ) C817_=_C835( C817 C835 ) C817_=_C1085( C817 C1085 ) C817_=_C1189( C817 C1189 ) C817_=_C1616( C817 C1616 ) C817_=_C1637( C817 C1637 ) \nC817_=_C1782( C817 C1782 ) C817_=_C1783( C817 C1783 ) C817_=_C1784( C817 C1784 ) C817_=_C1787( C817 C1787 ) C817_=_C1788( C817 C1788 ) C817_=_C1789( C817 C1789 ) \nC817_=_C1793( C817 C1793 ) C817_=_C1795( C817 C1795 ) C817_=_C1796( C817 C1796 ) C817_=_C1797( C817 C1797 ) C817_=_C1798( C817 C1798 ) C820_=_C821( C820 C821 ) \nC820_=_C826( C820 C826 ) C820_=_C829( C820 C829 ) C820_=_C830( C820 C830 ) C820_=_C831( C820 C831 ) C820_=_C834( C820 C834 ) C820_=_C835( C820 C835 ) \nC820_=_C992( C820 C992 ) C820_=_C1823( C820 C1823 ) C820_=_C2039( C820 C2039 ) C820_=_C2203( C820 C2203 ) C820_=_C2204( C820 C2204 ) C820_=_C2205( C820 C2205 ) \nC820_=_C2206( C820 C2206 ) C820_=_C2207( C820 C2207 ) C820_=_C2208( C820 C2208 ) C820_=_C2210( C820 C2210 ) C820_=_C2211( C820 C2211 ) C820_=_C2212( C820 C2212 ) \nC820_=_C2213( C820 C2213 ) C820_=_C2216( C820 C2216 ) C820_=_C2217( C820 C2217 ) C820_=_C2219( C820 C2219 ) C820_=_C2220( C820 C2220 ) C821_=_C826( C821 C826 ) \nC821_=_C829( C821 C829 ) C821_=_C830( C821 C830 ) C821_=_C831( C821 C831 ) C821_=_C834( C821 C834 ) C821_=_C835( C821 C835 ) C821_=_C969( C821 C969 ) \nC821_=_C1194( C821 C1194 ) C821_=_C1695( C821 C1695 ) C821_=_C2083( C821 C2083 ) C821_=_C2144( C821 C2144 ) C821_=_C2392( C821 C2392 ) C821_=_C2626( C821 C2626 ) \nC821_=_C2705( C821 C2705 ) C821_=_C2708( C821 C2708 ) C821_=_C2709( C821 C2709 ) C821_=_C2716( C821 C2716 ) C826_=_C829( C826 C829 ) C826_=_C830( C826 C830 ) \nC826_=_C831( C826 C831 ) C826_=_C834( C826 C834 ) C826_=_C835( C826 C835 ) C826_=_C900( C826 C900 ) C826_=_C1022( C826 C1022 ) C826_=_C1094( C826 C1094 ) \nC826_=_C1829( C826 C1829 ) C826_=_C1948( C826 C1948 ) C826_=_C2206( C826 C2206 ) C826_=_C2662( C826 C2662 ) C826_=_C2767( C826 C2767 ) C826_=_C2987( C826 C2987 ) \nC826_=_C3004( C826 C3004 ) C826_=_C3471( C826 C3471 ) C826_=_C3472( C826 C3472 ) C826_=_C3475( C826 C3475 ) C826_=_C3476( C826 C3476 ) C826_=_C3477( C826 C3477 ) \nC826_=_C3478( C826 C3478 ) C826_=_C3479( C826 C3479 ) C826_=_C3480( C826 C3480 ) C826_=_C3481( C826 C3481 ) C826_=_C3482( C826 C3482 ) C826_=_C3483( C826 C3483 ) \nC826_=_C3484( C826 C3484 ) C829_=_C830( C829 C830 ) C829_=_C831( C829 C831 ) C829_=_C834( C829 C834 ) C829_=_C835( C829 C835 ) C829_=_C1872( C829 C1872 ) \nC829_=_C1891( C829 C1891 ) C829_=_C2171( C829 C2171 ) C829_=_C2742( C829 C2742 ) C829_=_C3119( C829 C3119 ) C829_=_C3152( C829 C3152 ) C829_=_C3238( C829 C3238 ) \nC829_=_C3294( C829 C3294 ) C829_=_C3384( C829 C3384 ) C829_=_C3588( C829 C3588 ) C829_=_C3749( C829 C3749 ) C829_=_C3750( C829 C3750 ) C829_=_C3753( C829 C3753 ) \nC830_=_C831( C830 C831 ) C830_=_C834( C830 C834 ) C830_=_C835( C830 C835 ) C830_=_C1076( C830 C1076 ) C830_=_C1204( C830 C1204 ) C830_=_C1351( C830 C1351 ) \nC830_=_C1589( C830 C1589 ) C830_=_C2070( C830 C2070 ) C830_=_C2094( C830 C2094 ) C830_=_C2964( C830 C2964 ) C830_=_C3863( C830 C3863 ) C830_=_C3865( C830 C3865 ) \nC830_=_C3866( C830 C3866 ) C831_=_C834( C831 C834 ) C831_=_C835( C831 C835 ) C831_=_C856( C831 C856 ) C831_=_C2324( C831 C2324 ) C831_=_C3009( C831 C3009 ) \nC831_=_C3057( C831 C3057 ) C831_=_C3107( C831 C3107 ) C831_=_C3153( C831 C3153 ) C831_=_C3198( C831 C3198 ) C831_=_C3240( C831 C3240 ) C831_=_C3256( C831 C3256 ) \nC831_=_C3371( C831 C3371 ) C831_=_C3583( C831 C3583 ) C831_=_C3590( C831 C3590 ) C831_=_C3665( C831 C3665 ) C831_=_C3870( C831 C3870 ) C831_=_C3871( C831 C3871 ) \nC831_=_C3872( C831 C3872 ) C831_=_C3874( C831 C3874 ) C834_=_C835( C834 C835 ) C834_=_C1517( C834 C1517 ) C834_=_C1798( C834 C1798 ) C834_=_C1853( C834 C1853 ) \nC834_=_C2360( C834 C2360 ) C834_=_C2546( C834 C2546 ) C834_=_C2671( C834 C2671 ) C834_=_C2746( C834 C2746 ) C834_=_C3154( C834 C3154 ) C834_=_C3242( C834 C3242 ) \nC834_=_C3479( C834 C3479 ) C834_=_C3591( C834 C3591 ) C834_=_C3637( C834 C3637 ) C834_=_C3787( C834 C3787 ) C834_=_C3831( C834 C3831 ) C834_=_C3875( C834 C3875 ) \nC834_=_C3963( C834 C3963 ) C834_=_C3964( C834 C3964 ) C835_=_C1518( C835 C1518 ) C835_=_C1836( C835 C1836 ) C835_=_C1973( C835 C1973 ) C835_=_C2050( C835 C2050 ) \nC835_=_C2826( C835 C2826 ) C835_=_C3013( C835 C3013 ) C835_=_C3480( C835 C3480 ) C835_=_C3529( C835 C3529 ) C835_=_C3626( C835 C3626 ) C835_=_C3705( C835 C3705 ) \nC835_=_C3884( C835 C3884 ) C835_=_C3901( C835 C3901 ) C835_=_C3915( C835 C3915 ) C835_=_C3966( C835 C3966 ) C835_=_C3967( C835 C3967 ) C835_=_C3969( C835 C3969 ) \nC847_=_C852( C847 C852 ) C847_=_C856( C847 C856 ) C847_=_C857( C847 C857 ) C847_=_C858( C847 C858 ) C847_=_C861( C847 C861 ) C847_=_C1536( C847 C1536 ) \nC847_=_C1743( C847 C1743 ) C847_=_C2146( C847 C2146 ) C847_=_C2246( C847 C2246 ) C847_=_C2352( C847 C2352 ) C847_=_C2414( C847 C2414 ) C847_=_C2596( C847 C2596 ) \nC847_=_C3002( C847 C3002 ) C847_=_C3083( C847 C3083 ) C847_=_C3084( C847 C3084 ) C847_=_C3087( C847 C3087 ) C847_=_C3088( C847 C3088 ) C847_=_C3091( C847 C3091 ) \nC847_=_C3093( C847 C3093 ) C847_=_C3095( C847 C3095 ) C847_=_C3097( C847 C3097 ) C847_=_C3098( C847 C3098 )</w:t>
      </w:r>
    </w:p>
    <w:p>
      <w:pPr>
        <w:pStyle w:val="PreformattedText"/>
        <w:bidi w:val="0"/>
        <w:spacing w:before="0" w:after="0"/>
        <w:jc w:val="left"/>
        <w:rPr/>
      </w:pPr>
      <w:r>
        <w:rPr/>
        <w:t xml:space="preserve"> </w:t>
      </w:r>
      <w:r>
        <w:rPr/>
        <w:t>C852_=_C856( C852 C856 ) C852_=_C857( C852 C857 ) \nC852_=_C858( C852 C858 ) C852_=_C861( C852 C861 ) C852_=_C1223( C852 C1223 ) C852_=_C1511( C852 C1511 ) C852_=_C1680( C852 C1680 ) C852_=_C2046( C852 C2046 ) \nC852_=_C2754( C852 C2754 ) C852_=_C3007( C852 C3007 ) C852_=_C3253( C852 C3253 ) C852_=_C3600( C852 C3600 ) C852_=_C3605( C852 C3605 ) C852_=_C3606( C852 C3606 ) \nC852_=_C3607( C852 C3607 ) C852_=_C3608( C852 C3608 ) C852_=_C3609( C852 C3609 ) C856_=_C857( C856 C857 ) C856_=_C858( C856 C858 ) C856_=_C861( C856 C861 ) \nC856_=_C2324( C856 C2324 ) C856_=_C3009( C856 C3009 ) C856_=_C3057( C856 C3057 ) C856_=_C3107( C856 C3107 ) C856_=_C3153( C856 C3153 ) C856_=_C3198( C856 C3198 ) \nC856_=_C3240( C856 C3240 ) C856_=_C3256( C856 C3256 ) C856_=_C3371( C856 C3371 ) C856_=_C3583( C856 C3583 ) C856_=_C3590( C856 C3590 ) C856_=_C3665( C856 C3665 ) \nC856_=_C3870( C856 C3870 ) C856_=_C3871( C856 C3871 ) C856_=_C3872( C856 C3872 ) C856_=_C3874( C856 C3874 ) C857_=_C858( C857 C858 ) C857_=_C861( C857 C861 ) \nC857_=_C1795( C857 C1795 ) C857_=_C2670( C857 C2670 ) C857_=_C3011( C857 C3011 ) C857_=_C3258( C857 C3258 ) C857_=_C3476( C857 C3476 ) C857_=_C3550( C857 C3550 ) \nC857_=_C3635( C857 C3635 ) C857_=_C3786( C857 C3786 ) C857_=_C3811( C857 C3811 ) C857_=_C3913( C857 C3913 ) C858_=_C861( C858 C861 ) C858_=_C954( C858 C954 ) \nC858_=_C1183( C858 C1183 ) C858_=_C1277( C858 C1277 ) C858_=_C1375( C858 C1375 ) C858_=_C1993( C858 C1993 ) C858_=_C2051( C858 C2051 ) C858_=_C2114( C858 C2114 ) \nC858_=_C2918( C858 C2918 ) C858_=_C2978( C858 C2978 ) C858_=_C3014( C858 C3014 ) C858_=_C3138( C858 C3138 ) C858_=_C3243( C858 C3243 ) C858_=_C3260( C858 C3260 ) \nC858_=_C3615( C858 C3615 ) C858_=_C3627( C858 C3627 ) C858_=_C3973( C858 C3973 ) C858_=_C3974( C858 C3974 ) C861_=_C1403( C861 C1403 ) C861_=_C1876( C861 C1876 ) \nC861_=_C1896( C861 C1896 ) C861_=_C2016( C861 C2016 ) C861_=_C2176( C861 C2176 ) C861_=_C2749( C861 C2749 ) C861_=_C2955( C861 C2955 ) C861_=_C3017( C861 C3017 ) \nC861_=_C3201( C861 C3201 ) C861_=_C3263( C861 C3263 ) C861_=_C3275( C861 C3275 ) C861_=_C3299( C861 C3299 ) C861_=_C3391( C861 C3391 ) C861_=_C3647( C861 C3647 ) \nC861_=_C4104( C861 C4104 ) C861_=_C4105( C861 C4105 ) C861_=_C4106( C861 C4106 ) C900_=_C1022( C900 C1022 ) C900_=_C1094( C900 C1094 ) C900_=_C1829( C900 C1829 ) \nC900_=_C1948( C900 C1948 ) C900_=_C2206( C900 C2206 ) C900_=_C2662( C900 C2662 ) C900_=_C2767( C900 C2767 ) C900_=_C2987( C900 C2987 ) C900_=_C3004( C900 C3004 ) \nC900_=_C3471( C900 C3471 ) C900_=_C3472( C900 C3472 ) C900_=_C3475( C900 C3475 ) C900_=_C3476( C900 C3476 ) C900_=_C3477( C900 C3477 ) C900_=_C3478( C900 C3478 ) \nC900_=_C3479( C900 C3479 ) C900_=_C3480( C900 C3480 ) C900_=_C3481( C900 C3481 ) C900_=_C3482( C900 C3482 ) C900_=_C3483( C900 C3483 ) C900_=_C3484( C900 C3484 ) \nC928_=_C1493( C928 C1493 ) C928_=_C2480( C928 C2480 ) C928_=_C2729( C928 C2729 ) C928_=_C2967( C928 C2967 ) C928_=_C3122( C928 C3122 ) C928_=_C3155( C928 C3155 ) \nC928_=_C3337( C928 C3337 ) C928_=_C3350( C928 C3350 ) C928_=_C3573( C928 C3573 ) C928_=_C3813( C928 C3813 ) C928_=_C3853( C928 C3853 ) C928_=_C3957( C928 C3957 ) \nC928_=_C4003( C928 C4003 ) C928_=_C4004( C928 C4004 ) C928_=_C4005( C928 C4005 ) C928_=_C4006( C928 C4006 ) C928_=_C4007( C928 C4007 ) C935_=_C954( C935 C954 ) \nC935_=_C956( C935 C956 ) C935_=_C957( C935 C957 ) C935_=_C1163( C935 C1163 ) C935_=_C1164( C935 C1164 ) C935_=_C1165( C935 C1165 ) C935_=_C1166( C935 C1166 ) \nC935_=_C1168( C935 C1168 ) C935_=_C1169( C935 C1169 ) C935_=_C1170( C935 C1170 ) C935_=_C1172( C935 C1172 ) C935_=_C1173( C935 C1173 ) C935_=_C1174( C935 C1174 ) \nC935_=_C1177( C935 C1177 ) C935_=_C1178( C935 C1178 ) C935_=_C1179( C935 C1179 ) C935_=_C1181( C935 C1181 ) C935_=_C1183( C935 C1183 ) C935_=_C1187( C935 C1187 ) \nC954_=_C956( C954 C956 ) C954_=_C957( C954 C957 ) C954_=_C1183( C954 C1183 ) C954_=_C1277( C954 C1277 ) C954_=_C1375( C954 C1375 ) C954_=_C1993( C954 C1993 ) \nC954_=_C2051( C954 C2051 ) C954_=_C2114( C954 C2114 ) C954_=_C2918( C954 C2918 ) C954_=_C2978( C954 C2978 ) C954_=_C3014( C954 C3014 ) C954_=_C3138( C954 C3138 ) \nC954_=_C3243( C954 C3243 ) C954_=_C3260( C954 C3260 ) C954_=_C3615( C954 C3615 ) C954_=_C3627( C954 C3627 ) C954_=_C3973( C954 C3973 ) C954_=_C3974( C954 C3974 ) \nC956_=_C957( C956 C957 ) C956_=_C1081( C956 C1081 ) C956_=_C1279( C956 C1279 ) C956_=_C1355( C956 C1355 ) C956_=_C1379( C956 C1379 ) C956_=_C2053( C956 C2053 ) \nC956_=_C2075( C956 C2075 ) C956_=_C2116( C956 C2116 ) C956_=_C2275( C956 C2275 ) C956_=_C2500( C956 C2500 ) C956_=_C2700( C956 C2700 ) C956_=_C2920( C956 C2920 ) \nC956_=_C2980( C956 C2980 ) C956_=_C3288( C956 C3288 ) C956_=_C3960( C956 C3960 ) C956_=_C3973( C956 C3973 ) C956_=_C4073( C956 C4073 ) C957_=_C1082( C957 C1082 ) \nC957_=_C1187( C957 C1187 ) C957_=_C1281( C957 C1281 ) C957_=_C1381( C957 C1381 ) C957_=_C1977( C957 C1977 ) C957_=_C1999( C957 C1999 ) C957_=_C2054( C957 C2054 ) \nC957_=_C2118( C957 C2118 ) C957_=_C2198( C957 C2198 ) C957_=_C2538( C957 C2538 ) C957_=_C2922( C957 C2922 ) C957_=_C2981( C957 C2981 ) C957_=_C3143( C957 C3143 ) \nC957_=_C3250( C957 C3250 ) C957_=_C3620( C957 C3620 ) C957_=_C3629( C957 C3629 ) C957_=_C3671( C957 C3671 ) C957_=_C3763( C957 C3763 ) C957_=_C3879( C957 C3879 ) \nC957_=_C3987( C957 C3987 ) C957_=_C4067( C957 C4067 ) C957_=_C4073( C957 C4073 ) C957_=_C4083( C957 C4083 ) C961_=_C963( C961 C963 ) C961_=_C969( C961 C969 ) \nC961_=_C970( C961 C970 ) C961_=_C974( C961 C974 ) C961_=_C977( C961 C977 ) C961_=_C987( C961 C987 ) C961_=_C1212( C961 C1212 ) C961_=_C1407( C961 C1407 ) \nC961_=_C1408( C961 C1408 ) C961_=_C1409( C961 C1409 ) C961_=_C1410( C961 C1410 ) C961_=_C1411( C961 C1411 ) C961_=_C1412( C961 C1412 ) C961_=_C1414( C961 C1414 ) \nC961_=_C1415( C961 C1415 ) C961_=_C1416( C961 C1416 ) C961_=_C1419( C961 C1419 ) C961_=_C1420( C961 C1420 ) C961_=_C1422( C961 C1422 ) C961_=_C1423( C961 C1423 ) \nC961_=_C1424( C961 C1424 ) C961_=_C1425( C961 C1425 ) C961_=_C1426( C961 C1426 ) C961_=_C1427( C961 C1427 ) C961_=_C1428( C961 C1428 ) C961_=_C1430( C961 C1430 ) \nC961_=_C1431( C961 C1431 ) C963_=_C969( C963 C969 ) C963_=_C970( C963 C970 ) C963_=_C974( C963 C974 ) C963_=_C977( C963 C977 ) C963_=_C1619( C963 C1619 ) \nC963_=_C1716( C963 C1716 ) C963_=_C1763( C963 C1763 ) C963_=_C1821( C963 C1821 ) C963_=_C1980( C963 C1980 ) C963_=_C2020( C963 C2020 ) C963_=_C2022( C963 C2022 ) \nC963_=_C2023( C963 C2023 ) C963_=_C2024( C963 C2024 ) C963_=_C2027( C963 C2027 ) C963_=_C2028( C963 C2028 ) C963_=_C2033( C963 C2033 ) C963_=_C2034( C963 C2034 ) \nC963_=_C2035( C963 C2035 ) C963_=_C2036( C963 C2036 ) C969_=_C970( C969 C970 ) C969_=_C974( C969 C974 ) C969_=_C977( C969 C977 ) C969_=_C1194( C969 C1194 ) \nC969_=_C1695( C969 C1695 ) C969_=_C2083( C969 C2083 ) C969_=_C2144( C969 C2144 ) C969_=_C2392( C969 C2392 ) C969_=_C2626( C969 C2626 ) C969_=_C2705( C969 C2705 ) \nC969_=_C2708( C969 C2708 ) C969_=_C2709( C969 C2709 ) C969_=_C2716( C969 C2716 ) C970_=_C974( C970 C974 ) C970_=_C977( C970 C977 ) C970_=_C2145( C970 C2145 ) \nC970_=_C2266( C970 C2266 ) C970_=_C2395( C970 C2395 ) C970_=_C2490( C970 C2490 ) C970_=_C2628( C970 C2628 ) C970_=_C2690( C970 C2690 ) C970_=_C2946( C970 C2946 ) \nC970_=_C2948( C970 C2948 ) C970_=_C2949( C970 C2949 ) C970_=_C2950( C970 C2950 ) C970_=_C2955( C970 C2955 ) C970_=_C2956( C970 C2956 ) C970_=_C2957( C970 C2957 ) \nC970_=_C2958( C970 C2958 ) C974_=_C977( C974 C977 ) C974_=_C1648( C974 C1648 ) C974_=_C1707( C974 C1707 ) C974_=_C1728( C974 C1728 ) C974_=_C2149( C974 C2149 ) \nC974_=_C2403( C974 C2403 ) C974_=_C2620( C974 C2620 ) C974_=_C2634( C974 C2634 ) C974_=_C3331( C974 C3331 ) C974_=_C3408( C974 C3408 ) C974_=_C3524( C974 C3524 ) \nC974_=_C3702( C974 C3702 ) C974_=_C3713( C974 C3713 ) C974_=_C3714( C974 C3714 ) C974_=_C3718( C974 C3718 ) C974_=_C3719( C974 C3719 ) C977_=_C1098( C977 C1098 ) \nC977_=_C1769( C977 C1769 ) C977_=_C2150( C977 C2150 ) C977_=_C2406( C977 C2406 ) C977_=_C2636( C977 C2636 ) C977_=_C2667( C977 C2667 ) C977_=_C2771( C977 C2771 ) \nC977_=_C3075( C977 C3075 ) C977_=_C3332( C977 C3332 ) C977_=_C3785( C977 C3785 ) C977_=_C3786( C977 C3786 ) C977_=_C3787( C977 C3787 ) C977_=_C3788( C977 C3788 ) \nC987_=_C992( C987 C992 ) C987_=_C1005( C987 C1005 ) C987_=_C1007( C987 C1007 ) C987_=_C1212( C987 C1212 ) C987_=_C1407( C987 C1407 ) C987_=_C1408( C987 C1408 ) \nC987_=_C1409( C987 C1409 ) C987_=_C1410( C987 C1410 ) C987_=_C1411( C987 C1411 ) C987_=_C1412( C987 C1412 ) C987_=_C1414( C987 C1414 ) C987_=_C1415( C987 C1415 ) \nC987_=_C1416( C987 C1416 ) C987_=_C1419( C987 C1419 ) C987_=_C1420( C987 C1420 ) C987_=_C1422( C987 C1422 ) C987_=_C1423( C987 C1423 ) C987_=_C1424( C987 C1424 ) \nC987_=_C1425( C987 C1425 ) C987_=_C1426( C987 C1426 ) C987_=_C1427( C987 C1427 ) C987_=_C1428( C987 C1428 ) C987_=_C1430( C987 C1430 ) C987_=_C1431( C987 C1431 ) \nC992_=_C1005( C992 C1005 ) C992_=_C1007( C992 C1007 ) C992_=_C1823( C992 C1823 ) C992_=_C2039( C992 C2039 ) C992_=_C2203( C992 C2203 ) C992_=_C2204( C992 C2204 ) \nC992_=_C2205( C992 C2205 ) C992_=_C2206( C992 C2206 ) C992_=_C2207( C992 C2207 ) C992_=_C2208( C992 C2208 ) C992_=_C2210( C992 C2210 ) C992_=_C2211( C992 C2211 ) \nC992_=_C2212( C992 C2212 ) C992_=_C2213( C992 C2213 ) C992_=_C2216( C992 C2216 ) C992_=_C2217( C992 C2217 ) C992_=_C2219( C992 C2219 ) C992_=_C2220( C992 C2220 ) \nC1005_=_C1007( C1005 C1007 ) C1005_=_C1030( C1005 C1030 ) C1005_=_C1682( C1005 C1682 ) C1005_=_C1775( C1005 C1775 ) C1005_=_C1994( C1005 C1994 ) C1005_=_C2479( C1005 C2479 ) \nC1005_=_C2649( C1005 C2649 ) C1005_=_C2863( C1005 C2863 ) C1005_=_C2938( C1005 C2938 ) C1005_=_C3211( C1005 C3211 ) C1005_=_C3323( C1005 C3323 ) C1005_=_C3594( C1005 C3594 ) \nC1005_=_C3773( C1005 C3773 ) C1005_=_C3922( C1005 C3922 ) C1005_=_C3931( C1005 C3931 ) C1005_=_C3995( C1005 C3995 ) C1005_=_C3996( C1005 C3996 ) C1005_=_C3998( C1005 C3998 ) \nC1005_=_C3999( C1005 C3999 ) C1005_=_C4000(</w:t>
      </w:r>
    </w:p>
    <w:p>
      <w:pPr>
        <w:pStyle w:val="PreformattedText"/>
        <w:bidi w:val="0"/>
        <w:spacing w:before="0" w:after="0"/>
        <w:jc w:val="left"/>
        <w:rPr/>
      </w:pPr>
      <w:r>
        <w:rPr/>
        <w:t xml:space="preserve"> </w:t>
      </w:r>
      <w:r>
        <w:rPr/>
        <w:t>C1005 C4000 ) C1005_=_C4001( C1005 C4001 ) C1007_=_C1472( C1007 C1472 ) C1007_=_C1523( C1007 C1523 ) C1007_=_C1592( C1007 C1592 ) \nC1007_=_C1609( C1007 C1609 ) C1007_=_C1858( C1007 C1858 ) C1007_=_C2055( C1007 C2055 ) C1007_=_C2364( C1007 C2364 ) C1007_=_C2460( C1007 C2460 ) C1007_=_C2552( C1007 C2552 ) \nC1007_=_C2748( C1007 C2748 ) C1007_=_C3403( C1007 C3403 ) C1007_=_C3423( C1007 C3423 ) C1007_=_C3498( C1007 C3498 ) C1007_=_C3710( C1007 C3710 ) C1007_=_C3835( C1007 C3835 ) \nC1007_=_C3880( C1007 C3880 ) C1007_=_C3924( C1007 C3924 ) C1007_=_C4068( C1007 C4068 ) C1007_=_C4094( C1007 C4094 ) C1022_=_C1024( C1022 C1024 ) C1022_=_C1025( C1022 C1025 ) \nC1022_=_C1030( C1022 C1030 ) C1022_=_C1034( C1022 C1034 ) C1022_=_C1094( C1022 C1094 ) C1022_=_C1829( C1022 C1829 ) C1022_=_C1948( C1022 C1948 ) C1022_=_C2206( C1022 C2206 ) \nC1022_=_C2662( C1022 C2662 ) C1022_=_C2767( C1022 C2767 ) C1022_=_C2987( C1022 C2987 ) C1022_=_C3004( C1022 C3004 ) C1022_=_C3471( C1022 C3471 ) C1022_=_C3472( C1022 C3472 ) \nC1022_=_C3475( C1022 C3475 ) C1022_=_C3476( C1022 C3476 ) C1022_=_C3477( C1022 C3477 ) C1022_=_C3478( C1022 C3478 ) C1022_=_C3479( C1022 C3479 ) C1022_=_C3480( C1022 C3480 ) \nC1022_=_C3481( C1022 C3481 ) C1022_=_C3482( C1022 C3482 ) C1022_=_C3483( C1022 C3483 ) C1022_=_C3484( C1022 C3484 ) C1024_=_C1025( C1024 C1025 ) C1024_=_C1030( C1024 C1030 ) \nC1024_=_C1034( C1024 C1034 ) C1024_=_C1074( C1024 C1074 ) C1024_=_C1349( C1024 C1349 ) C1024_=_C1447( C1024 C1447 ) C1024_=_C1871( C1024 C1871 ) C1024_=_C2068( C1024 C2068 ) \nC1024_=_C2112( C1024 C2112 ) C1024_=_C2494( C1024 C2494 ) C1024_=_C2741( C1024 C2741 ) C1024_=_C2786( C1024 C2786 ) C1024_=_C2859( C1024 C2859 ) C1024_=_C2902( C1024 C2902 ) \nC1024_=_C3254( C1024 C3254 ) C1024_=_C3320( C1024 C3320 ) C1024_=_C3449( C1024 C3449 ) C1024_=_C3720( C1024 C3720 ) C1024_=_C3722( C1024 C3722 ) C1024_=_C3723( C1024 C3723 ) \nC1024_=_C3724( C1024 C3724 ) C1024_=_C3725( C1024 C3725 ) C1024_=_C3727( C1024 C3727 ) C1024_=_C3728( C1024 C3728 ) C1025_=_C1030( C1025 C1030 ) C1025_=_C1034( C1025 C1034 ) \nC1025_=_C1130( C1025 C1130 ) C1025_=_C1588( C1025 C1588 ) C1025_=_C1629( C1025 C1629 ) C1025_=_C1709( C1025 C1709 ) C1025_=_C1771( C1025 C1771 ) C1025_=_C1832( C1025 C1832 ) \nC1025_=_C1989( C1025 C1989 ) C1025_=_C2049( C1025 C2049 ) C1025_=_C2646( C1025 C2646 ) C1025_=_C2879( C1025 C2879 ) C1025_=_C3121( C1025 C3121 ) C1025_=_C3208( C1025 C3208 ) \nC1025_=_C3766( C1025 C3766 ) C1025_=_C3800( C1025 C3800 ) C1025_=_C3804( C1025 C3804 ) C1025_=_C3805( C1025 C3805 ) C1030_=_C1034( C1030 C1034 ) C1030_=_C1682( C1030 C1682 ) \nC1030_=_C1775( C1030 C1775 ) C1030_=_C1994( C1030 C1994 ) C1030_=_C2479( C1030 C2479 ) C1030_=_C2649( C1030 C2649 ) C1030_=_C2863( C1030 C2863 ) C1030_=_C2938( C1030 C2938 ) \nC1030_=_C3211( C1030 C3211 ) C1030_=_C3323( C1030 C3323 ) C1030_=_C3594( C1030 C3594 ) C1030_=_C3773( C1030 C3773 ) C1030_=_C3922( C1030 C3922 ) C1030_=_C3931( C1030 C3931 ) \nC1030_=_C3995( C1030 C3995 ) C1030_=_C3996( C1030 C3996 ) C1030_=_C3998( C1030 C3998 ) C1030_=_C3999( C1030 C3999 ) C1030_=_C4000( C1030 C4000 ) C1030_=_C4001( C1030 C4001 ) \nC1034_=_C1591( C1034 C1591 ) C1034_=_C1672( C1034 C1672 ) C1034_=_C1687( C1034 C1687 ) C1034_=_C1779( C1034 C1779 ) C1034_=_C1997( C1034 C1997 ) C1034_=_C2015( C1034 C2015 ) \nC1034_=_C2482( C1034 C2482 ) C1034_=_C2653( C1034 C2653 ) C1034_=_C2731( C1034 C2731 ) C1034_=_C2892( C1034 C2892 ) C1034_=_C2940( C1034 C2940 ) C1034_=_C3110( C1034 C3110 ) \nC1034_=_C3212( C1034 C3212 ) C1034_=_C3639( C1034 C3639 ) C1034_=_C3865( C1034 C3865 ) C1034_=_C3923( C1034 C3923 ) C1034_=_C3935( C1034 C3935 ) C1034_=_C4035( C1034 C4035 ) \nC1034_=_C4049( C1034 C4049 ) C1034_=_C4076( C1034 C4076 ) C1034_=_C4077( C1034 C4077 ) C1034_=_C4078( C1034 C4078 ) C1038_=_C1039( C1038 C1039 ) C1038_=_C1040( C1038 C1040 ) \nC1038_=_C1042( C1038 C1042 ) C1038_=_C1043( C1038 C1043 ) C1038_=_C1045( C1038 C1045 ) C1038_=_C1048( C1038 C1048 ) C1038_=_C1051( C1038 C1051 ) C1038_=_C1052( C1038 C1052 ) \nC1038_=_C1053( C1038 C1053 ) C1038_=_C1054( C1038 C1054 ) C1038_=_C1056( C1038 C1056 ) C1038_=_C1058( C1038 C1058 ) C1038_=_C1059( C1038 C1059 ) C1038_=_C1061( C1038 C1061 ) \nC1038_=_C1062( C1038 C1062 ) C1038_=_C1385( C1038 C1385 ) C1038_=_C1763( C1038 C1763 ) C1038_=_C1764( C1038 C1764 ) C1038_=_C1766( C1038 C1766 ) C1038_=_C1768( C1038 C1768 ) \nC1038_=_C1769( C1038 C1769 ) C1038_=_C1770( C1038 C1770 ) C1038_=_C1771( C1038 C1771 ) C1038_=_C1773( C1038 C1773 ) C1038_=_C1775( C1038 C1775 ) C1038_=_C1779( C1038 C1779 ) \nC1038_=_C1781( C1038 C1781 ) C1039_=_C1040( C1039 C1040 ) C1039_=_C1042( C1039 C1042 ) C1039_=_C1043( C1039 C1043 ) C1039_=_C1045( C1039 C1045 ) C1039_=_C1048( C1039 C1048 ) \nC1039_=_C1051( C1039 C1051 ) C1039_=_C1052( C1039 C1052 ) C1039_=_C1053( C1039 C1053 ) C1039_=_C1054( C1039 C1054 ) C1039_=_C1056( C1039 C1056 ) C1039_=_C1058( C1039 C1058 ) \nC1039_=_C1059( C1039 C1059 ) C1039_=_C1061( C1039 C1061 ) C1039_=_C1062( C1039 C1062 ) C1039_=_C1900( C1039 C1900 ) C1039_=_C1906( C1039 C1906 ) C1040_=_C1042( C1040 C1042 ) \nC1040_=_C1043( C1040 C1043 ) C1040_=_C1045( C1040 C1045 ) C1040_=_C1048( C1040 C1048 ) C1040_=_C1051( C1040 C1051 ) C1040_=_C1052( C1040 C1052 ) C1040_=_C1053( C1040 C1053 ) \nC1040_=_C1054( C1040 C1054 ) C1040_=_C1056( C1040 C1056 ) C1040_=_C1058( C1040 C1058 ) C1040_=_C1059( C1040 C1059 ) C1040_=_C1061( C1040 C1061 ) C1040_=_C1062( C1040 C1062 ) \nC1040_=_C1168( C1040 C1168 ) C1040_=_C1190( C1040 C1190 ) C1040_=_C2039( C1040 C2039 ) C1040_=_C2040( C1040 C2040 ) C1040_=_C2046( C1040 C2046 ) C1040_=_C2049( C1040 C2049 ) \nC1040_=_C2050( C1040 C2050 ) C1040_=_C2051( C1040 C2051 ) C1040_=_C2053( C1040 C2053 ) C1040_=_C2054( C1040 C2054 ) C1040_=_C2055( C1040 C2055 ) C1042_=_C1043( C1042 C1043 ) \nC1042_=_C1045( C1042 C1045 ) C1042_=_C1048( C1042 C1048 ) C1042_=_C1051( C1042 C1051 ) C1042_=_C1052( C1042 C1052 ) C1042_=_C1053( C1042 C1053 ) C1042_=_C1054( C1042 C1054 ) \nC1042_=_C1056( C1042 C1056 ) C1042_=_C1058( C1042 C1058 ) C1042_=_C1059( C1042 C1059 ) C1042_=_C1061( C1042 C1061 ) C1042_=_C1062( C1042 C1062 ) C1042_=_C1240( C1042 C1240 ) \nC1042_=_C1391( C1042 C1391 ) C1042_=_C2022( C1042 C2022 ) C1042_=_C2352( C1042 C2352 ) C1042_=_C2353( C1042 C2353 ) C1042_=_C2355( C1042 C2355 ) C1042_=_C2360( C1042 C2360 ) \nC1042_=_C2363( C1042 C2363 ) C1042_=_C2364( C1042 C2364 ) C1043_=_C1045( C1043 C1045 ) C1043_=_C1048( C1043 C1048 ) C1043_=_C1051( C1043 C1051 ) C1043_=_C1052( C1043 C1052 ) \nC1043_=_C1053( C1043 C1053 ) C1043_=_C1054( C1043 C1054 ) C1043_=_C1056( C1043 C1056 ) C1043_=_C1058( C1043 C1058 ) C1043_=_C1059( C1043 C1059 ) C1043_=_C1061( C1043 C1061 ) \nC1043_=_C1062( C1043 C1062 ) C1043_=_C2643( C1043 C2643 ) C1043_=_C2646( C1043 C2646 ) C1043_=_C2649( C1043 C2649 ) C1043_=_C2653( C1043 C2653 ) C1045_=_C1048( C1045 C1048 ) \nC1045_=_C1051( C1045 C1051 ) C1045_=_C1052( C1045 C1052 ) C1045_=_C1053( C1045 C1053 ) C1045_=_C1054( C1045 C1054 ) C1045_=_C1056( C1045 C1056 ) C1045_=_C1058( C1045 C1058 ) \nC1045_=_C1059( C1045 C1059 ) C1045_=_C1061( C1045 C1061 ) C1045_=_C1062( C1045 C1062 ) C1045_=_C1271( C1045 C1271 ) C1045_=_C1461( C1045 C1461 ) C1045_=_C1579( C1045 C1579 ) \nC1045_=_C1600( C1045 C1600 ) C1045_=_C1766( C1045 C1766 ) C1045_=_C1906( C1045 C1906 ) C1045_=_C2227( C1045 C2227 ) C1045_=_C2540( C1045 C2540 ) C1045_=_C2643( C1045 C2643 ) \nC1045_=_C2886( C1045 C2886 ) C1045_=_C2889( C1045 C2889 ) C1045_=_C2890( C1045 C2890 ) C1045_=_C2891( C1045 C2891 ) C1045_=_C2892( C1045 C2892 ) C1045_=_C2893( C1045 C2893 ) \nC1045_=_C2894( C1045 C2894 ) C1045_=_C2895( C1045 C2895 ) C1048_=_C1051( C1048 C1051 ) C1048_=_C1052( C1048 C1052 ) C1048_=_C1053( C1048 C1053 ) C1048_=_C1054( C1048 C1054 ) \nC1048_=_C1056( C1048 C1056 ) C1048_=_C1058( C1048 C1058 ) C1048_=_C1059( C1048 C1059 ) C1048_=_C1061( C1048 C1061 ) C1048_=_C1062( C1048 C1062 ) C1048_=_C3084( C1048 C3084 ) \nC1048_=_C3215( C1048 C3215 ) C1048_=_C3416( C1048 C3416 ) C1048_=_C3422( C1048 C3422 ) C1048_=_C3423( C1048 C3423 ) C1051_=_C1052( C1051 C1052 ) C1051_=_C1053( C1051 C1053 ) \nC1051_=_C1054( C1051 C1054 ) C1051_=_C1056( C1051 C1056 ) C1051_=_C1058( C1051 C1058 ) C1051_=_C1059( C1051 C1059 ) C1051_=_C1061( C1051 C1061 ) C1051_=_C1062( C1051 C1062 ) \nC1051_=_C1419( C1051 C1419 ) C1051_=_C2837( C1051 C2837 ) C1051_=_C3087( C1051 C3087 ) C1051_=_C3218( C1051 C3218 ) C1051_=_C3501( C1051 C3501 ) C1051_=_C3615( C1051 C3615 ) \nC1051_=_C3617( C1051 C3617 ) C1051_=_C3620( C1051 C3620 ) C1052_=_C1053( C1052 C1053 ) C1052_=_C1054( C1052 C1054 ) C1052_=_C1056( C1052 C1056 ) C1052_=_C1058( C1052 C1058 ) \nC1052_=_C1059( C1052 C1059 ) C1052_=_C1061( C1052 C1061 ) C1052_=_C1062( C1052 C1062 ) C1052_=_C1201( C1052 C1201 ) C1052_=_C2210( C1052 C2210 ) C1052_=_C2770( C1052 C2770 ) \nC1052_=_C3600( C1052 C3600 ) C1052_=_C3702( C1052 C3702 ) C1052_=_C3705( C1052 C3705 ) C1052_=_C3710( C1052 C3710 ) C1053_=_C1054( C1053 C1054 ) C1053_=_C1056( C1053 C1056 ) \nC1053_=_C1058( C1053 C1058 ) C1053_=_C1059( C1053 C1059 ) C1053_=_C1061( C1053 C1061 ) C1053_=_C1062( C1053 C1062 ) C1053_=_C2325( C1053 C2325 ) C1053_=_C2889( C1053 C2889 ) \nC1054_=_C1056( C1054 C1056 ) C1054_=_C1058( C1054 C1058 ) C1054_=_C1059( C1054 C1059 ) C1054_=_C1061( C1054 C1061 ) C1054_=_C1062( C1054 C1062 ) C1054_=_C1401( C1054 C1401 ) \nC1054_=_C2034( C1054 C2034 ) C1054_=_C3091( C1054 C3091 ) C1054_=_C3225( C1054 C3225 ) C1054_=_C3503( C1054 C3503 ) C1054_=_C3792( C1054 C3792 ) C1054_=_C3953( C1054 C3953 ) \nC1056_=_C1058( C1056 C1058 ) C1056_=_C1059( C1056 C1059 ) C1056_=_C1061( C1056 C1061 ) C1056_=_C1062( C1056 C1062 ) C1056_=_C2441( C1056 C2441 ) C1056_=_C3093( C1056 C3093 ) \nC1056_=_C3228( C1056 C3228 ) C1056_=_C3505( C1056 C3505 ) C1056_=_C3725( C1056 C3725 ) C1056_=_C4026( C1056 C4026 ) C1058_=_C1059( C1058 C1059 ) C1058_=_C1061( C1058 C1061 ) \nC1058_=_C1062( C1058 C1062 ) C1058_=_C2891( C1058 C2891 ) C1059_=_C1061( C1059 C1061 ) C1059_=_C1062(</w:t>
      </w:r>
    </w:p>
    <w:p>
      <w:pPr>
        <w:pStyle w:val="PreformattedText"/>
        <w:bidi w:val="0"/>
        <w:spacing w:before="0" w:after="0"/>
        <w:jc w:val="left"/>
        <w:rPr/>
      </w:pPr>
      <w:r>
        <w:rPr/>
        <w:t xml:space="preserve"> </w:t>
      </w:r>
      <w:r>
        <w:rPr/>
        <w:t>C1059 C1062 ) C1059_=_C1208( C1059 C1208 ) C1059_=_C2217( C1059 C2217 ) \nC1059_=_C2535( C1059 C2535 ) C1059_=_C2775( C1059 C2775 ) C1059_=_C3608( C1059 C3608 ) C1059_=_C3967( C1059 C3967 ) C1059_=_C4067( C1059 C4067 ) C1059_=_C4068( C1059 C4068 ) \nC1061_=_C1062( C1061 C1062 ) C1061_=_C2732( C1061 C2732 ) C1061_=_C3095( C1061 C3095 ) C1061_=_C3231( C1061 C3231 ) C1061_=_C3509( C1061 C3509 ) C1061_=_C4006( C1061 C4006 ) \nC1061_=_C4029( C1061 C4029 ) C1062_=_C2893( C1062 C2893 ) C1062_=_C3568( C1062 C3568 ) C1062_=_C3795( C1062 C3795 ) C1062_=_C3982( C1062 C3982 ) C1064_=_C1069( C1064 C1069 ) \nC1064_=_C1073( C1064 C1073 ) C1064_=_C1074( C1064 C1074 ) C1064_=_C1076( C1064 C1076 ) C1064_=_C1081( C1064 C1081 ) C1064_=_C1082( C1064 C1082 ) C1064_=_C1334( C1064 C1334 ) \nC1064_=_C1571( C1064 C1571 ) C1064_=_C1659( C1064 C1659 ) C1064_=_C1660( C1064 C1660 ) C1064_=_C1664( C1064 C1664 ) C1064_=_C1669( C1064 C1669 ) C1064_=_C1670( C1064 C1670 ) \nC1064_=_C1672( C1064 C1672 ) C1064_=_C1673( C1064 C1673 ) C1069_=_C1073( C1069 C1073 ) C1069_=_C1074( C1069 C1074 ) C1069_=_C1076( C1069 C1076 ) C1069_=_C1081( C1069 C1081 ) \nC1069_=_C1082( C1069 C1082 ) C1069_=_C1142( C1069 C1142 ) C1069_=_C1362( C1069 C1362 ) C1069_=_C1961( C1069 C1961 ) C1069_=_C2181( C1069 C2181 ) C1069_=_C2263( C1069 C2263 ) \nC1069_=_C2486( C1069 C2486 ) C1069_=_C2520( C1069 C2520 ) C1069_=_C2523( C1069 C2523 ) C1069_=_C2524( C1069 C2524 ) C1069_=_C2525( C1069 C2525 ) C1069_=_C2527( C1069 C2527 ) \nC1069_=_C2528( C1069 C2528 ) C1069_=_C2529( C1069 C2529 ) C1069_=_C2530( C1069 C2530 ) C1069_=_C2531( C1069 C2531 ) C1069_=_C2532( C1069 C2532 ) C1069_=_C2534( C1069 C2534 ) \nC1069_=_C2535( C1069 C2535 ) C1069_=_C2538( C1069 C2538 ) C1073_=_C1074( C1073 C1074 ) C1073_=_C1076( C1073 C1076 ) C1073_=_C1081( C1073 C1081 ) C1073_=_C1082( C1073 C1082 ) \nC1073_=_C1149( C1073 C1149 ) C1073_=_C1347( C1073 C1347 ) C1073_=_C1369( C1073 C1369 ) C1073_=_C2067( C1073 C2067 ) C1073_=_C2603( C1073 C2603 ) C1073_=_C3205( C1073 C3205 ) \nC1073_=_C3219( C1073 C3219 ) C1073_=_C3692( C1073 C3692 ) C1073_=_C3693( C1073 C3693 ) C1073_=_C3695( C1073 C3695 ) C1073_=_C3696( C1073 C3696 ) C1073_=_C3697( C1073 C3697 ) \nC1073_=_C3698( C1073 C3698 ) C1073_=_C3700( C1073 C3700 ) C1074_=_C1076( C1074 C1076 ) C1074_=_C1081( C1074 C1081 ) C1074_=_C1082( C1074 C1082 ) C1074_=_C1349( C1074 C1349 ) \nC1074_=_C1447( C1074 C1447 ) C1074_=_C1871( C1074 C1871 ) C1074_=_C2068( C1074 C2068 ) C1074_=_C2112( C1074 C2112 ) C1074_=_C2494( C1074 C2494 ) C1074_=_C2741( C1074 C2741 ) \nC1074_=_C2786( C1074 C2786 ) C1074_=_C2859( C1074 C2859 ) C1074_=_C2902( C1074 C2902 ) C1074_=_C3254( C1074 C3254 ) C1074_=_C3320( C1074 C3320 ) C1074_=_C3449( C1074 C3449 ) \nC1074_=_C3720( C1074 C3720 ) C1074_=_C3722( C1074 C3722 ) C1074_=_C3723( C1074 C3723 ) C1074_=_C3724( C1074 C3724 ) C1074_=_C3725( C1074 C3725 ) C1074_=_C3727( C1074 C3727 ) \nC1074_=_C3728( C1074 C3728 ) C1076_=_C1081( C1076 C1081 ) C1076_=_C1082( C1076 C1082 ) C1076_=_C1204( C1076 C1204 ) C1076_=_C1351( C1076 C1351 ) C1076_=_C1589( C1076 C1589 ) \nC1076_=_C2070( C1076 C2070 ) C1076_=_C2094( C1076 C2094 ) C1076_=_C2964( C1076 C2964 ) C1076_=_C3863( C1076 C3863 ) C1076_=_C3865( C1076 C3865 ) C1076_=_C3866( C1076 C3866 ) \nC1081_=_C1082( C1081 C1082 ) C1081_=_C1279( C1081 C1279 ) C1081_=_C1355( C1081 C1355 ) C1081_=_C1379( C1081 C1379 ) C1081_=_C2053( C1081 C2053 ) C1081_=_C2075( C1081 C2075 ) \nC1081_=_C2116( C1081 C2116 ) C1081_=_C2275( C1081 C2275 ) C1081_=_C2500( C1081 C2500 ) C1081_=_C2700( C1081 C2700 ) C1081_=_C2920( C1081 C2920 ) C1081_=_C2980( C1081 C2980 ) \nC1081_=_C3288( C1081 C3288 ) C1081_=_C3960( C1081 C3960 ) C1081_=_C3973( C1081 C3973 ) C1081_=_C4073( C1081 C4073 ) C1082_=_C1187( C1082 C1187 ) C1082_=_C1281( C1082 C1281 ) \nC1082_=_C1381( C1082 C1381 ) C1082_=_C1977( C1082 C1977 ) C1082_=_C1999( C1082 C1999 ) C1082_=_C2054( C1082 C2054 ) C1082_=_C2118( C1082 C2118 ) C1082_=_C2198( C1082 C2198 ) \nC1082_=_C2538( C1082 C2538 ) C1082_=_C2922( C1082 C2922 ) C1082_=_C2981( C1082 C2981 ) C1082_=_C3143( C1082 C3143 ) C1082_=_C3250( C1082 C3250 ) C1082_=_C3620( C1082 C3620 ) \nC1082_=_C3629( C1082 C3629 ) C1082_=_C3671( C1082 C3671 ) C1082_=_C3763( C1082 C3763 ) C1082_=_C3879( C1082 C3879 ) C1082_=_C3987( C1082 C3987 ) C1082_=_C4067( C1082 C4067 ) \nC1082_=_C4073( C1082 C4073 ) C1082_=_C4083( C1082 C4083 ) C1084_=_C1085( C1084 C1085 ) C1084_=_C1086( C1084 C1086 ) C1084_=_C1087( C1084 C1087 ) C1084_=_C1090( C1084 C1090 ) \nC1084_=_C1091( C1084 C1091 ) C1084_=_C1092( C1084 C1092 ) C1084_=_C1094( C1084 C1094 ) C1084_=_C1096( C1084 C1096 ) C1084_=_C1098( C1084 C1098 ) C1084_=_C1101( C1084 C1101 ) \nC1084_=_C1107( C1084 C1107 ) C1084_=_C1108( C1084 C1108 ) C1084_=_C1408( C1084 C1408 ) C1084_=_C1680( C1084 C1680 ) C1084_=_C1682( C1084 C1682 ) C1084_=_C1684( C1084 C1684 ) \nC1084_=_C1687( C1084 C1687 ) C1084_=_C1689( C1084 C1689 ) C1085_=_C1086( C1085 C1086 ) C1085_=_C1087( C1085 C1087 ) C1085_=_C1090( C1085 C1090 ) C1085_=_C1091( C1085 C1091 ) \nC1085_=_C1092( C1085 C1092 ) C1085_=_C1094( C1085 C1094 ) C1085_=_C1096( C1085 C1096 ) C1085_=_C1098( C1085 C1098 ) C1085_=_C1101( C1085 C1101 ) C1085_=_C1107( C1085 C1107 ) \nC1085_=_C1108( C1085 C1108 ) C1085_=_C1189( C1085 C1189 ) C1085_=_C1616( C1085 C1616 ) C1085_=_C1637( C1085 C1637 ) C1085_=_C1782( C1085 C1782 ) C1085_=_C1783( C1085 C1783 ) \nC1085_=_C1784( C1085 C1784 ) C1085_=_C1787( C1085 C1787 ) C1085_=_C1788( C1085 C1788 ) C1085_=_C1789( C1085 C1789 ) C1085_=_C1793( C1085 C1793 ) C1085_=_C1795( C1085 C1795 ) \nC1085_=_C1796( C1085 C1796 ) C1085_=_C1797( C1085 C1797 ) C1085_=_C1798( C1085 C1798 ) C1086_=_C1087( C1086 C1087 ) C1086_=_C1090( C1086 C1090 ) C1086_=_C1091( C1086 C1091 ) \nC1086_=_C1092( C1086 C1092 ) C1086_=_C1094( C1086 C1094 ) C1086_=_C1096( C1086 C1096 ) C1086_=_C1098( C1086 C1098 ) C1086_=_C1101( C1086 C1101 ) C1086_=_C1107( C1086 C1107 ) \nC1086_=_C1108( C1086 C1108 ) C1086_=_C2465( C1086 C2465 ) C1086_=_C2479( C1086 C2479 ) C1086_=_C2480( C1086 C2480 ) C1086_=_C2482( C1086 C2482 ) C1086_=_C2485( C1086 C2485 ) \nC1087_=_C1090( C1087 C1090 ) C1087_=_C1091( C1087 C1091 ) C1087_=_C1092( C1087 C1092 ) C1087_=_C1094( C1087 C1094 ) C1087_=_C1096( C1087 C1096 ) C1087_=_C1098( C1087 C1098 ) \nC1087_=_C1101( C1087 C1101 ) C1087_=_C1107( C1087 C1107 ) C1087_=_C1108( C1087 C1108 ) C1087_=_C1784( C1087 C1784 ) C1087_=_C2657( C1087 C2657 ) C1087_=_C2662( C1087 C2662 ) \nC1087_=_C2665( C1087 C2665 ) C1087_=_C2667( C1087 C2667 ) C1087_=_C2670( C1087 C2670 ) C1087_=_C2671( C1087 C2671 ) C1090_=_C1091( C1090 C1091 ) C1090_=_C1092( C1090 C1092 ) \nC1090_=_C1094( C1090 C1094 ) C1090_=_C1096( C1090 C1096 ) C1090_=_C1098( C1090 C1098 ) C1090_=_C1101( C1090 C1101 ) C1090_=_C1107( C1090 C1107 ) C1090_=_C1108( C1090 C1108 ) \nC1090_=_C2938( C1090 C2938 ) C1090_=_C2940( C1090 C2940 ) C1090_=_C2944( C1090 C2944 ) C1091_=_C1092( C1091 C1092 ) C1091_=_C1094( C1091 C1094 ) C1091_=_C1096( C1091 C1096 ) \nC1091_=_C1098( C1091 C1098 ) C1091_=_C1101( C1091 C1101 ) C1091_=_C1107( C1091 C1107 ) C1091_=_C1108( C1091 C1108 ) C1091_=_C1246( C1091 C1246 ) C1091_=_C2829( C1091 C2829 ) \nC1091_=_C3114( C1091 C3114 ) C1091_=_C3118( C1091 C3118 ) C1091_=_C3119( C1091 C3119 ) C1091_=_C3121( C1091 C3121 ) C1091_=_C3122( C1091 C3122 ) C1091_=_C3123( C1091 C3123 ) \nC1092_=_C1094( C1092 C1094 ) C1092_=_C1096( C1092 C1096 ) C1092_=_C1098( C1092 C1098 ) C1092_=_C1101( C1092 C1101 ) C1092_=_C1107( C1092 C1107 ) C1092_=_C1108( C1092 C1108 ) \nC1092_=_C3205( C1092 C3205 ) C1092_=_C3208( C1092 C3208 ) C1092_=_C3211( C1092 C3211 ) C1092_=_C3212( C1092 C3212 ) C1092_=_C3214( C1092 C3214 ) C1094_=_C1096( C1094 C1096 ) \nC1094_=_C1098( C1094 C1098 ) C1094_=_C1101( C1094 C1101 ) C1094_=_C1107( C1094 C1107 ) C1094_=_C1108( C1094 C1108 ) C1094_=_C1829( C1094 C1829 ) C1094_=_C1948( C1094 C1948 ) \nC1094_=_C2206( C1094 C2206 ) C1094_=_C2662( C1094 C2662 ) C1094_=_C2767( C1094 C2767 ) C1094_=_C2987( C1094 C2987 ) C1094_=_C3004( C1094 C3004 ) C1094_=_C3471( C1094 C3471 ) \nC1094_=_C3472( C1094 C3472 ) C1094_=_C3475( C1094 C3475 ) C1094_=_C3476( C1094 C3476 ) C1094_=_C3477( C1094 C3477 ) C1094_=_C3478( C1094 C3478 ) C1094_=_C3479( C1094 C3479 ) \nC1094_=_C3480( C1094 C3480 ) C1094_=_C3481( C1094 C3481 ) C1094_=_C3482( C1094 C3482 ) C1094_=_C3483( C1094 C3483 ) C1094_=_C3484( C1094 C3484 ) C1096_=_C1098( C1096 C1098 ) \nC1096_=_C1101( C1096 C1101 ) C1096_=_C1107( C1096 C1107 ) C1096_=_C1108( C1096 C1108 ) C1096_=_C1127( C1096 C1127 ) C1096_=_C1586( C1096 C1586 ) C1096_=_C2601( C1096 C2601 ) \nC1096_=_C2665( C1096 C2665 ) C1096_=_C2769( C1096 C2769 ) C1096_=_C2990( C1096 C2990 ) C1096_=_C3133( C1096 C3133 ) C1096_=_C3346( C1096 C3346 ) C1096_=_C3510( C1096 C3510 ) \nC1096_=_C3632( C1096 C3632 ) C1096_=_C3635( C1096 C3635 ) C1096_=_C3636( C1096 C3636 ) C1096_=_C3637( C1096 C3637 ) C1096_=_C3638( C1096 C3638 ) C1096_=_C3639( C1096 C3639 ) \nC1096_=_C3640( C1096 C3640 ) C1098_=_C1101( C1098 C1101 ) C1098_=_C1107( C1098 C1107 ) C1098_=_C1108( C1098 C1108 ) C1098_=_C1769( C1098 C1769 ) C1098_=_C2150( C1098 C2150 ) \nC1098_=_C2406( C1098 C2406 ) C1098_=_C2636( C1098 C2636 ) C1098_=_C2667( C1098 C2667 ) C1098_=_C2771( C1098 C2771 ) C1098_=_C3075( C1098 C3075 ) C1098_=_C3332( C1098 C3332 ) \nC1098_=_C3785( C1098 C3785 ) C1098_=_C3786( C1098 C3786 ) C1098_=_C3787( C1098 C3787 ) C1098_=_C3788( C1098 C3788 ) C1101_=_C1107( C1101 C1107 ) C1101_=_C1108( C1101 C1108 ) \nC1101_=_C3562( C1101 C3562 ) C1101_=_C3791( C1101 C3791 ) C1101_=_C3920( C1101 C3920 ) C1101_=_C3922( C1101 C3922 ) C1101_=_C3923( C1101 C3923 ) C1101_=_C3924( C1101 C3924 ) \nC1101_=_C3928( C1101 C3928 ) C1107_=_C1108( C1107 C1108 ) C1107_=_C1430( C1107 C1430 ) C1107_=_C3998( C1107 C3998 ) C1107_=_C4076( C1107 C4076 ) C1107_=_C4099( C1107 C4099 ) \nC1108_=_C1689( C1108 C1689 ) C1108_=_C1781( C1108 C1781 ) C1108_=_C1879( C1108 C1879 ) C1108_=_C1899( C1108 C1899 ) C1108_=_C2179( C1108 C2179 ) C1108_=_C2485(</w:t>
      </w:r>
    </w:p>
    <w:p>
      <w:pPr>
        <w:pStyle w:val="PreformattedText"/>
        <w:bidi w:val="0"/>
        <w:spacing w:before="0" w:after="0"/>
        <w:jc w:val="left"/>
        <w:rPr/>
      </w:pPr>
      <w:r>
        <w:rPr/>
        <w:t xml:space="preserve"> </w:t>
      </w:r>
      <w:r>
        <w:rPr/>
        <w:t>C1108 C2485 ) \nC1108_=_C2750( C1108 C2750 ) C1108_=_C2944( C1108 C2944 ) C1108_=_C3081( C1108 C3081 ) C1108_=_C3214( C1108 C3214 ) C1108_=_C3300( C1108 C3300 ) C1108_=_C3394( C1108 C3394 ) \nC1108_=_C3753( C1108 C3753 ) C1108_=_C3899( C1108 C3899 ) C1108_=_C3928( C1108 C3928 ) C1108_=_C4001( C1108 C4001 ) C1108_=_C4078( C1108 C4078 ) C1108_=_C4099( C1108 C4099 ) \nC1108_=_C4106( C1108 C4106 ) C1125_=_C1127( C1125 C1127 ) C1125_=_C1130( C1125 C1130 ) C1125_=_C1539( C1125 C1539 ) C1125_=_C1768( C1125 C1768 ) C1125_=_C1810( C1125 C1810 ) \nC1125_=_C1965( C1125 C1965 ) C1125_=_C2335( C1125 C2335 ) C1125_=_C2616( C1125 C2616 ) C1125_=_C2694( C1125 C2694 ) C1125_=_C2782( C1125 C2782 ) C1125_=_C3071( C1125 C3071 ) \nC1125_=_C3343( C1125 C3343 ) C1125_=_C3438( C1125 C3438 ) C1125_=_C3485( C1125 C3485 ) C1125_=_C3488( C1125 C3488 ) C1125_=_C3489( C1125 C3489 ) C1125_=_C3490( C1125 C3490 ) \nC1125_=_C3491( C1125 C3491 ) C1125_=_C3492( C1125 C3492 ) C1127_=_C1130( C1127 C1130 ) C1127_=_C1586( C1127 C1586 ) C1127_=_C2601( C1127 C2601 ) C1127_=_C2665( C1127 C2665 ) \nC1127_=_C2769( C1127 C2769 ) C1127_=_C2990( C1127 C2990 ) C1127_=_C3133( C1127 C3133 ) C1127_=_C3346( C1127 C3346 ) C1127_=_C3510( C1127 C3510 ) C1127_=_C3632( C1127 C3632 ) \nC1127_=_C3635( C1127 C3635 ) C1127_=_C3636( C1127 C3636 ) C1127_=_C3637( C1127 C3637 ) C1127_=_C3638( C1127 C3638 ) C1127_=_C3639( C1127 C3639 ) C1127_=_C3640( C1127 C3640 ) \nC1130_=_C1588( C1130 C1588 ) C1130_=_C1629( C1130 C1629 ) C1130_=_C1709( C1130 C1709 ) C1130_=_C1771( C1130 C1771 ) C1130_=_C1832( C1130 C1832 ) C1130_=_C1989( C1130 C1989 ) \nC1130_=_C2049( C1130 C2049 ) C1130_=_C2646( C1130 C2646 ) C1130_=_C2879( C1130 C2879 ) C1130_=_C3121( C1130 C3121 ) C1130_=_C3208( C1130 C3208 ) C1130_=_C3766( C1130 C3766 ) \nC1130_=_C3800( C1130 C3800 ) C1130_=_C3804( C1130 C3804 ) C1130_=_C3805( C1130 C3805 ) C1142_=_C1146( C1142 C1146 ) C1142_=_C1147( C1142 C1147 ) C1142_=_C1149( C1142 C1149 ) \nC1142_=_C1151( C1142 C1151 ) C1142_=_C1155( C1142 C1155 ) C1142_=_C1157( C1142 C1157 ) C1142_=_C1362( C1142 C1362 ) C1142_=_C1961( C1142 C1961 ) C1142_=_C2181( C1142 C2181 ) \nC1142_=_C2263( C1142 C2263 ) C1142_=_C2486( C1142 C2486 ) C1142_=_C2520( C1142 C2520 ) C1142_=_C2523( C1142 C2523 ) C1142_=_C2524( C1142 C2524 ) C1142_=_C2525( C1142 C2525 ) \nC1142_=_C2527( C1142 C2527 ) C1142_=_C2528( C1142 C2528 ) C1142_=_C2529( C1142 C2529 ) C1142_=_C2530( C1142 C2530 ) C1142_=_C2531( C1142 C2531 ) C1142_=_C2532( C1142 C2532 ) \nC1142_=_C2534( C1142 C2534 ) C1142_=_C2535( C1142 C2535 ) C1142_=_C2538( C1142 C2538 ) C1146_=_C1147( C1146 C1147 ) C1146_=_C1149( C1146 C1149 ) C1146_=_C1151( C1146 C1151 ) \nC1146_=_C1155( C1146 C1155 ) C1146_=_C1157( C1146 C1157 ) C1146_=_C1367( C1146 C1367 ) C1146_=_C2353( C1146 C2353 ) C1146_=_C2523( C1146 C2523 ) C1146_=_C3114( C1146 C3114 ) \nC1146_=_C3215( C1146 C3215 ) C1146_=_C3218( C1146 C3218 ) C1146_=_C3219( C1146 C3219 ) C1146_=_C3220( C1146 C3220 ) C1146_=_C3223( C1146 C3223 ) C1146_=_C3224( C1146 C3224 ) \nC1146_=_C3225( C1146 C3225 ) C1146_=_C3227( C1146 C3227 ) C1146_=_C3228( C1146 C3228 ) C1146_=_C3230( C1146 C3230 ) C1146_=_C3231( C1146 C3231 ) C1147_=_C1149( C1147 C1149 ) \nC1147_=_C1151( C1147 C1151 ) C1147_=_C1155( C1147 C1155 ) C1147_=_C1157( C1147 C1157 ) C1147_=_C1749( C1147 C1749 ) C1147_=_C2317( C1147 C2317 ) C1147_=_C3052( C1147 C3052 ) \nC1147_=_C3102( C1147 C3102 ) C1147_=_C3118( C1147 C3118 ) C1147_=_C3179( C1147 C3179 ) C1147_=_C3194( C1147 C3194 ) C1147_=_C3367( C1147 C3367 ) C1147_=_C3556( C1147 C3556 ) \nC1147_=_C3557( C1147 C3557 ) C1147_=_C3559( C1147 C3559 ) C1147_=_C3562( C1147 C3562 ) C1147_=_C3563( C1147 C3563 ) C1147_=_C3564( C1147 C3564 ) C1147_=_C3567( C1147 C3567 ) \nC1147_=_C3568( C1147 C3568 ) C1147_=_C3569( C1147 C3569 ) C1147_=_C3570( C1147 C3570 ) C1149_=_C1151( C1149 C1151 ) C1149_=_C1155( C1149 C1155 ) C1149_=_C1157( C1149 C1157 ) \nC1149_=_C1347( C1149 C1347 ) C1149_=_C1369( C1149 C1369 ) C1149_=_C2067( C1149 C2067 ) C1149_=_C2603( C1149 C2603 ) C1149_=_C3205( C1149 C3205 ) C1149_=_C3219( C1149 C3219 ) \nC1149_=_C3692( C1149 C3692 ) C1149_=_C3693( C1149 C3693 ) C1149_=_C3695( C1149 C3695 ) C1149_=_C3696( C1149 C3696 ) C1149_=_C3697( C1149 C3697 ) C1149_=_C3698( C1149 C3698 ) \nC1149_=_C3700( C1149 C3700 ) C1151_=_C1155( C1151 C1155 ) C1151_=_C1157( C1151 C1157 ) C1151_=_C1542( C1151 C1542 ) C1151_=_C1750( C1151 C1750 ) C1151_=_C1770( C1151 C1770 ) \nC1151_=_C2151( C1151 C2151 ) C1151_=_C2253( C1151 C2253 ) C1151_=_C2419( C1151 C2419 ) C1151_=_C2605( C1151 C2605 ) C1151_=_C3076( C1151 C3076 ) C1151_=_C3088( C1151 C3088 ) \nC1151_=_C3180( C1151 C3180 ) C1151_=_C3559( C1151 C3559 ) C1151_=_C3790( C1151 C3790 ) C1151_=_C3791( C1151 C3791 ) C1151_=_C3792( C1151 C3792 ) C1151_=_C3794( C1151 C3794 ) \nC1151_=_C3795( C1151 C3795 ) C1151_=_C3796( C1151 C3796 ) C1151_=_C3797( C1151 C3797 ) C1151_=_C3799( C1151 C3799 ) C1155_=_C1157( C1155 C1157 ) C1155_=_C1711( C1155 C1711 ) \nC1155_=_C1753( C1155 C1753 ) C1155_=_C1953( C1155 C1953 ) C1155_=_C3040( C1155 C3040 ) C1155_=_C3182( C1155 C3182 ) C1155_=_C3386( C1155 C3386 ) C1155_=_C3409( C1155 C3409 ) \nC1155_=_C3563( C1155 C3563 ) C1155_=_C3592( C1155 C3592 ) C1155_=_C3920( C1155 C3920 ) C1155_=_C3977( C1155 C3977 ) C1155_=_C3978( C1155 C3978 ) C1155_=_C3980( C1155 C3980 ) \nC1155_=_C3982( C1155 C3982 ) C1155_=_C3983( C1155 C3983 ) C1157_=_C1228( C1157 C1228 ) C1157_=_C1376( C1157 C1376 ) C1157_=_C1424( C1157 C1424 ) C1157_=_C1520( C1157 C1520 ) \nC1157_=_C1684( C1157 C1684 ) C1157_=_C1712( C1157 C1712 ) C1157_=_C2759( C1157 C2759 ) C1157_=_C3227( C1157 C3227 ) C1157_=_C3411( C1157 C3411 ) C1157_=_C3606( C1157 C3606 ) \nC1157_=_C3741( C1157 C3741 ) C1157_=_C3902( C1157 C3902 ) C1157_=_C3945( C1157 C3945 ) C1157_=_C4008( C1157 C4008 ) C1157_=_C4017( C1157 C4017 ) C1157_=_C4018( C1157 C4018 ) \nC1157_=_C4019( C1157 C4019 ) C1163_=_C1164( C1163 C1164 ) C1163_=_C1165( C1163 C1165 ) C1163_=_C1166( C1163 C1166 ) C1163_=_C1168( C1163 C1168 ) C1163_=_C1169( C1163 C1169 ) \nC1163_=_C1170( C1163 C1170 ) C1163_=_C1172( C1163 C1172 ) C1163_=_C1173( C1163 C1173 ) C1163_=_C1174( C1163 C1174 ) C1163_=_C1177( C1163 C1177 ) C1163_=_C1178( C1163 C1178 ) \nC1163_=_C1179( C1163 C1179 ) C1163_=_C1181( C1163 C1181 ) C1163_=_C1183( C1163 C1183 ) C1163_=_C1187( C1163 C1187 ) C1163_=_C1271( C1163 C1271 ) C1163_=_C1277( C1163 C1277 ) \nC1163_=_C1279( C1163 C1279 ) C1163_=_C1281( C1163 C1281 ) C1164_=_C1165( C1164 C1165 ) C1164_=_C1166( C1164 C1166 ) C1164_=_C1168( C1164 C1168 ) C1164_=_C1169( C1164 C1169 ) \nC1164_=_C1170( C1164 C1170 ) C1164_=_C1172( C1164 C1172 ) C1164_=_C1173( C1164 C1173 ) C1164_=_C1174( C1164 C1174 ) C1164_=_C1177( C1164 C1177 ) C1164_=_C1178( C1164 C1178 ) \nC1164_=_C1179( C1164 C1179 ) C1164_=_C1181( C1164 C1181 ) C1164_=_C1183( C1164 C1183 ) C1164_=_C1187( C1164 C1187 ) C1164_=_C1362( C1164 C1362 ) C1164_=_C1367( C1164 C1367 ) \nC1164_=_C1369( C1164 C1369 ) C1164_=_C1375( C1164 C1375 ) C1164_=_C1376( C1164 C1376 ) C1164_=_C1379( C1164 C1379 ) C1164_=_C1381( C1164 C1381 ) C1165_=_C1166( C1165 C1166 ) \nC1165_=_C1168( C1165 C1168 ) C1165_=_C1169( C1165 C1169 ) C1165_=_C1170( C1165 C1170 ) C1165_=_C1172( C1165 C1172 ) C1165_=_C1173( C1165 C1173 ) C1165_=_C1174( C1165 C1174 ) \nC1165_=_C1177( C1165 C1177 ) C1165_=_C1178( C1165 C1178 ) C1165_=_C1179( C1165 C1179 ) C1165_=_C1181( C1165 C1181 ) C1165_=_C1183( C1165 C1183 ) C1165_=_C1187( C1165 C1187 ) \nC1165_=_C1526( C1165 C1526 ) C1165_=_C1536( C1165 C1536 ) C1165_=_C1539( C1165 C1539 ) C1165_=_C1542( C1165 C1542 ) C1166_=_C1168( C1166 C1168 ) C1166_=_C1169( C1166 C1169 ) \nC1166_=_C1170( C1166 C1170 ) C1166_=_C1172( C1166 C1172 ) C1166_=_C1173( C1166 C1173 ) C1166_=_C1174( C1166 C1174 ) C1166_=_C1177( C1166 C1177 ) C1166_=_C1178( C1166 C1178 ) \nC1166_=_C1179( C1166 C1179 ) C1166_=_C1181( C1166 C1181 ) C1166_=_C1183( C1166 C1183 ) C1166_=_C1187( C1166 C1187 ) C1166_=_C1695( C1166 C1695 ) C1166_=_C1698( C1166 C1698 ) \nC1166_=_C1701( C1166 C1701 ) C1166_=_C1707( C1166 C1707 ) C1166_=_C1709( C1166 C1709 ) C1166_=_C1711( C1166 C1711 ) C1166_=_C1712( C1166 C1712 ) C1166_=_C1713( C1166 C1713 ) \nC1168_=_C1169( C1168 C1169 ) C1168_=_C1170( C1168 C1170 ) C1168_=_C1172( C1168 C1172 ) C1168_=_C1173( C1168 C1173 ) C1168_=_C1174( C1168 C1174 ) C1168_=_C1177( C1168 C1177 ) \nC1168_=_C1178( C1168 C1178 ) C1168_=_C1179( C1168 C1179 ) C1168_=_C1181( C1168 C1181 ) C1168_=_C1183( C1168 C1183 ) C1168_=_C1187( C1168 C1187 ) C1168_=_C1190( C1168 C1190 ) \nC1168_=_C2039( C1168 C2039 ) C1168_=_C2040( C1168 C2040 ) C1168_=_C2046( C1168 C2046 ) C1168_=_C2049( C1168 C2049 ) C1168_=_C2050( C1168 C2050 ) C1168_=_C2051( C1168 C2051 ) \nC1168_=_C2053( C1168 C2053 ) C1168_=_C2054( C1168 C2054 ) C1168_=_C2055( C1168 C2055 ) C1169_=_C1170( C1169 C1170 ) C1169_=_C1172( C1169 C1172 ) C1169_=_C1173( C1169 C1173 ) \nC1169_=_C1174( C1169 C1174 ) C1169_=_C1177( C1169 C1177 ) C1169_=_C1178( C1169 C1178 ) C1169_=_C1179( C1169 C1179 ) C1169_=_C1181( C1169 C1181 ) C1169_=_C1183( C1169 C1183 ) \nC1169_=_C1187( C1169 C1187 ) C1169_=_C2112( C1169 C2112 ) C1169_=_C2114( C1169 C2114 ) C1169_=_C2116( C1169 C2116 ) C1169_=_C2118( C1169 C2118 ) C1170_=_C1172( C1170 C1172 ) \nC1170_=_C1173( C1170 C1173 ) C1170_=_C1174( C1170 C1174 ) C1170_=_C1177( C1170 C1177 ) C1170_=_C1178( C1170 C1178 ) C1170_=_C1179( C1170 C1179 ) C1170_=_C1181( C1170 C1181 ) \nC1170_=_C1183( C1170 C1183 ) C1170_=_C1187( C1170 C1187 ) C1170_=_C2000( C1170 C2000 ) C1170_=_C2426( C1170 C2426 ) C1170_=_C2616( C1170 C2616 ) C1170_=_C2620( C1170 C2620 ) \nC1172_=_C1173( C1172 C1173 ) C1172_=_C1174( C1172 C1174 ) C1172_=_C1177( C1172 C1177 ) C1172_=_C1178( C1172 C1178 ) C1172_=_C1179( C1172 C1179 ) C1172_=_C1181( C1172 C1181 ) \nC1172_=_C1183( C1172 C1183 ) C1172_=_C1187( C1172 C1187 ) C1172_=_C2002( C1172 C2002 ) C1172_=_C2782( C1172 C2782 ) C1172_=_C2786( C1172 C2786 ) C1173_=_C1174( C1173 C1174 ) \nC1173_=_C1177( C1173 C1177 )</w:t>
      </w:r>
    </w:p>
    <w:p>
      <w:pPr>
        <w:pStyle w:val="PreformattedText"/>
        <w:bidi w:val="0"/>
        <w:spacing w:before="0" w:after="0"/>
        <w:jc w:val="left"/>
        <w:rPr/>
      </w:pPr>
      <w:r>
        <w:rPr/>
        <w:t xml:space="preserve"> </w:t>
      </w:r>
      <w:r>
        <w:rPr/>
        <w:t>C1173_=_C1178( C1173 C1178 ) C1173_=_C1179( C1173 C1179 ) C1173_=_C1181( C1173 C1181 ) C1173_=_C1183( C1173 C1183 ) C1173_=_C1187( C1173 C1187 ) \nC1173_=_C1245( C1173 C1245 ) C1173_=_C2918( C1173 C2918 ) C1173_=_C2920( C1173 C2920 ) C1173_=_C2922( C1173 C2922 ) C1174_=_C1177( C1174 C1177 ) C1174_=_C1178( C1174 C1178 ) \nC1174_=_C1179( C1174 C1179 ) C1174_=_C1181( C1174 C1181 ) C1174_=_C1183( C1174 C1183 ) C1174_=_C1187( C1174 C1187 ) C1174_=_C2978( C1174 C2978 ) C1174_=_C2980( C1174 C2980 ) \nC1174_=_C2981( C1174 C2981 ) C1177_=_C1178( C1177 C1178 ) C1177_=_C1179( C1177 C1179 ) C1177_=_C1181( C1177 C1181 ) C1177_=_C1183( C1177 C1183 ) C1177_=_C1187( C1177 C1187 ) \nC1177_=_C2008( C1177 C2008 ) C1177_=_C2721( C1177 C2721 ) C1177_=_C3343( C1177 C3343 ) C1177_=_C3346( C1177 C3346 ) C1177_=_C3350( C1177 C3350 ) C1178_=_C1179( C1178 C1179 ) \nC1178_=_C1181( C1178 C1181 ) C1178_=_C1183( C1178 C1183 ) C1178_=_C1187( C1178 C1187 ) C1178_=_C2709( C1178 C2709 ) C1178_=_C3051( C1178 C3051 ) C1178_=_C3265( C1178 C3265 ) \nC1178_=_C3408( C1178 C3408 ) C1178_=_C3409( C1178 C3409 ) C1178_=_C3411( C1178 C3411 ) C1178_=_C3413( C1178 C3413 ) C1179_=_C1181( C1179 C1181 ) C1179_=_C1183( C1179 C1183 ) \nC1179_=_C1187( C1179 C1187 ) C1179_=_C1789( C1179 C1789 ) C1179_=_C2009( C1179 C2009 ) C1179_=_C2722( C1179 C2722 ) C1179_=_C3438( C1179 C3438 ) C1179_=_C3441( C1179 C3441 ) \nC1179_=_C3446( C1179 C3446 ) C1181_=_C1183( C1181 C1183 ) C1181_=_C1187( C1181 C1187 ) C1181_=_C2013( C1181 C2013 ) C1181_=_C3485( C1181 C3485 ) C1183_=_C1187( C1183 C1187 ) \nC1183_=_C1277( C1183 C1277 ) C1183_=_C1375( C1183 C1375 ) C1183_=_C1993( C1183 C1993 ) C1183_=_C2051( C1183 C2051 ) C1183_=_C2114( C1183 C2114 ) C1183_=_C2918( C1183 C2918 ) \nC1183_=_C2978( C1183 C2978 ) C1183_=_C3014( C1183 C3014 ) C1183_=_C3138( C1183 C3138 ) C1183_=_C3243( C1183 C3243 ) C1183_=_C3260( C1183 C3260 ) C1183_=_C3615( C1183 C3615 ) \nC1183_=_C3627( C1183 C3627 ) C1183_=_C3973( C1183 C3973 ) C1183_=_C3974( C1183 C3974 ) C1187_=_C1281( C1187 C1281 ) C1187_=_C1381( C1187 C1381 ) C1187_=_C1977( C1187 C1977 ) \nC1187_=_C1999( C1187 C1999 ) C1187_=_C2054( C1187 C2054 ) C1187_=_C2118( C1187 C2118 ) C1187_=_C2198( C1187 C2198 ) C1187_=_C2538( C1187 C2538 ) C1187_=_C2922( C1187 C2922 ) \nC1187_=_C2981( C1187 C2981 ) C1187_=_C3143( C1187 C3143 ) C1187_=_C3250( C1187 C3250 ) C1187_=_C3620( C1187 C3620 ) C1187_=_C3629( C1187 C3629 ) C1187_=_C3671( C1187 C3671 ) \nC1187_=_C3763( C1187 C3763 ) C1187_=_C3879( C1187 C3879 ) C1187_=_C3987( C1187 C3987 ) C1187_=_C4067( C1187 C4067 ) C1187_=_C4073( C1187 C4073 ) C1187_=_C4083( C1187 C4083 ) \nC1189_=_C1190( C1189 C1190 ) C1189_=_C1191( C1189 C1191 ) C1189_=_C1194( C1189 C1194 ) C1189_=_C1197( C1189 C1197 ) C1189_=_C1199( C1189 C1199 ) C1189_=_C1201( C1189 C1201 ) \nC1189_=_C1202( C1189 C1202 ) C1189_=_C1204( C1189 C1204 ) C1189_=_C1208( C1189 C1208 ) C1189_=_C1209( C1189 C1209 ) C1189_=_C1616( C1189 C1616 ) C1189_=_C1637( C1189 C1637 ) \nC1189_=_C1782( C1189 C1782 ) C1189_=_C1783( C1189 C1783 ) C1189_=_C1784( C1189 C1784 ) C1189_=_C1787( C1189 C1787 ) C1189_=_C1788( C1189 C1788 ) C1189_=_C1789( C1189 C1789 ) \nC1189_=_C1793( C1189 C1793 ) C1189_=_C1795( C1189 C1795 ) C1189_=_C1796( C1189 C1796 ) C1189_=_C1797( C1189 C1797 ) C1189_=_C1798( C1189 C1798 ) C1190_=_C1191( C1190 C1191 ) \nC1190_=_C1194( C1190 C1194 ) C1190_=_C1197( C1190 C1197 ) C1190_=_C1199( C1190 C1199 ) C1190_=_C1201( C1190 C1201 ) C1190_=_C1202( C1190 C1202 ) C1190_=_C1204( C1190 C1204 ) \nC1190_=_C1208( C1190 C1208 ) C1190_=_C1209( C1190 C1209 ) C1190_=_C2039( C1190 C2039 ) C1190_=_C2040( C1190 C2040 ) C1190_=_C2046( C1190 C2046 ) C1190_=_C2049( C1190 C2049 ) \nC1190_=_C2050( C1190 C2050 ) C1190_=_C2051( C1190 C2051 ) C1190_=_C2053( C1190 C2053 ) C1190_=_C2054( C1190 C2054 ) C1190_=_C2055( C1190 C2055 ) C1191_=_C1194( C1191 C1194 ) \nC1191_=_C1197( C1191 C1197 ) C1191_=_C1199( C1191 C1199 ) C1191_=_C1201( C1191 C1201 ) C1191_=_C1202( C1191 C1202 ) C1191_=_C1204( C1191 C1204 ) C1191_=_C1208( C1191 C1208 ) \nC1191_=_C1209( C1191 C1209 ) C1191_=_C1782( C1191 C1782 ) C1191_=_C2083( C1191 C2083 ) C1191_=_C2094( C1191 C2094 ) C1194_=_C1197( C1194 C1197 ) C1194_=_C1199( C1194 C1199 ) \nC1194_=_C1201( C1194 C1201 ) C1194_=_C1202( C1194 C1202 ) C1194_=_C1204( C1194 C1204 ) C1194_=_C1208( C1194 C1208 ) C1194_=_C1209( C1194 C1209 ) C1194_=_C1695( C1194 C1695 ) \nC1194_=_C2083( C1194 C2083 ) C1194_=_C2144( C1194 C2144 ) C1194_=_C2392( C1194 C2392 ) C1194_=_C2626( C1194 C2626 ) C1194_=_C2705( C1194 C2705 ) C1194_=_C2708( C1194 C2708 ) \nC1194_=_C2709( C1194 C2709 ) C1194_=_C2716( C1194 C2716 ) C1197_=_C1199( C1197 C1199 ) C1197_=_C1201( C1197 C1201 ) C1197_=_C1202( C1197 C1202 ) C1197_=_C1204( C1197 C1204 ) \nC1197_=_C1208( C1197 C1208 ) C1197_=_C1209( C1197 C1209 ) C1197_=_C1788( C1197 C1788 ) C1197_=_C2428( C1197 C2428 ) C1197_=_C2705( C1197 C2705 ) C1197_=_C2718( C1197 C2718 ) \nC1197_=_C2962( C1197 C2962 ) C1197_=_C2964( C1197 C2964 ) C1197_=_C2967( C1197 C2967 ) C1199_=_C1201( C1199 C1201 ) C1199_=_C1202( C1199 C1202 ) C1199_=_C1204( C1199 C1204 ) \nC1199_=_C1208( C1199 C1208 ) C1199_=_C1209( C1199 C1209 ) C1199_=_C2431( C1199 C2431 ) C1199_=_C2835( C1199 C2835 ) C1199_=_C3279( C1199 C3279 ) C1199_=_C3548( C1199 C3548 ) \nC1199_=_C3549( C1199 C3549 ) C1199_=_C3550( C1199 C3550 ) C1201_=_C1202( C1201 C1202 ) C1201_=_C1204( C1201 C1204 ) C1201_=_C1208( C1201 C1208 ) C1201_=_C1209( C1201 C1209 ) \nC1201_=_C2210( C1201 C2210 ) C1201_=_C2770( C1201 C2770 ) C1201_=_C3600( C1201 C3600 ) C1201_=_C3702( C1201 C3702 ) C1201_=_C3705( C1201 C3705 ) C1201_=_C3710( C1201 C3710 ) \nC1202_=_C1204( C1202 C1204 ) C1202_=_C1208( C1202 C1208 ) C1202_=_C1209( C1202 C1209 ) C1202_=_C2432( C1202 C2432 ) C1202_=_C2841( C1202 C2841 ) C1202_=_C3281( C1202 C3281 ) \nC1202_=_C3808( C1202 C3808 ) C1202_=_C3810( C1202 C3810 ) C1202_=_C3811( C1202 C3811 ) C1202_=_C3813( C1202 C3813 ) C1204_=_C1208( C1204 C1208 ) C1204_=_C1209( C1204 C1209 ) \nC1204_=_C1351( C1204 C1351 ) C1204_=_C1589( C1204 C1589 ) C1204_=_C2070( C1204 C2070 ) C1204_=_C2094( C1204 C2094 ) C1204_=_C2964( C1204 C2964 ) C1204_=_C3863( C1204 C3863 ) \nC1204_=_C3865( C1204 C3865 ) C1204_=_C3866( C1204 C3866 ) C1208_=_C1209( C1208 C1209 ) C1208_=_C2217( C1208 C2217 ) C1208_=_C2535( C1208 C2535 ) C1208_=_C2775( C1208 C2775 ) \nC1208_=_C3608( C1208 C3608 ) C1208_=_C3967( C1208 C3967 ) C1208_=_C4067( C1208 C4067 ) C1208_=_C4068( C1208 C4068 ) C1209_=_C2445( C1209 C2445 ) C1209_=_C2849( C1209 C2849 ) \nC1209_=_C3289( C1209 C3289 ) C1209_=_C3484( C1209 C3484 ) C1209_=_C3848( C1209 C3848 ) C1209_=_C3897( C1209 C3897 ) C1209_=_C3913( C1209 C3913 ) C1212_=_C1223( C1212 C1223 ) \nC1212_=_C1228( C1212 C1228 ) C1212_=_C1407( C1212 C1407 ) C1212_=_C1408( C1212 C1408 ) C1212_=_C1409( C1212 C1409 ) C1212_=_C1410( C1212 C1410 ) C1212_=_C1411( C1212 C1411 ) \nC1212_=_C1412( C1212 C1412 ) C1212_=_C1414( C1212 C1414 ) C1212_=_C1415( C1212 C1415 ) C1212_=_C1416( C1212 C1416 ) C1212_=_C1419( C1212 C1419 ) C1212_=_C1420( C1212 C1420 ) \nC1212_=_C1422( C1212 C1422 ) C1212_=_C1423( C1212 C1423 ) C1212_=_C1424( C1212 C1424 ) C1212_=_C1425( C1212 C1425 ) C1212_=_C1426( C1212 C1426 ) C1212_=_C1427( C1212 C1427 ) \nC1212_=_C1428( C1212 C1428 ) C1212_=_C1430( C1212 C1430 ) C1212_=_C1431( C1212 C1431 ) C1223_=_C1228( C1223 C1228 ) C1223_=_C1511( C1223 C1511 ) C1223_=_C1680( C1223 C1680 ) \nC1223_=_C2046( C1223 C2046 ) C1223_=_C2754( C1223 C2754 ) C1223_=_C3007( C1223 C3007 ) C1223_=_C3253( C1223 C3253 ) C1223_=_C3600( C1223 C3600 ) C1223_=_C3605( C1223 C3605 ) \nC1223_=_C3606( C1223 C3606 ) C1223_=_C3607( C1223 C3607 ) C1223_=_C3608( C1223 C3608 ) C1223_=_C3609( C1223 C3609 ) C1228_=_C1376( C1228 C1376 ) C1228_=_C1424( C1228 C1424 ) \nC1228_=_C1520( C1228 C1520 ) C1228_=_C1684( C1228 C1684 ) C1228_=_C1712( C1228 C1712 ) C1228_=_C2759( C1228 C2759 ) C1228_=_C3227( C1228 C3227 ) C1228_=_C3411( C1228 C3411 ) \nC1228_=_C3606( C1228 C3606 ) C1228_=_C3741( C1228 C3741 ) C1228_=_C3902( C1228 C3902 ) C1228_=_C3945( C1228 C3945 ) C1228_=_C4008( C1228 C4008 ) C1228_=_C4017( C1228 C4017 ) \nC1228_=_C4018( C1228 C4018 ) C1228_=_C4019( C1228 C4019 ) C1235_=_C1236( C1235 C1236 ) C1235_=_C1237( C1235 C1237 ) C1235_=_C1238( C1235 C1238 ) C1235_=_C1239( C1235 C1239 ) \nC1235_=_C1240( C1235 C1240 ) C1235_=_C1241( C1235 C1241 ) C1235_=_C1242( C1235 C1242 ) C1235_=_C1243( C1235 C1243 ) C1235_=_C1245( C1235 C1245 ) C1235_=_C1246( C1235 C1246 ) \nC1235_=_C1249( C1235 C1249 ) C1235_=_C1252( C1235 C1252 ) C1235_=_C1253( C1235 C1253 ) C1235_=_C1257( C1235 C1257 ) C1235_=_C1259( C1235 C1259 ) C1235_=_C1260( C1235 C1260 ) \nC1235_=_C1407( C1235 C1407 ) C1235_=_C1510( C1235 C1510 ) C1235_=_C1511( C1235 C1511 ) C1235_=_C1515( C1235 C1515 ) C1235_=_C1517( C1235 C1517 ) C1235_=_C1518( C1235 C1518 ) \nC1235_=_C1520( C1235 C1520 ) C1235_=_C1523( C1235 C1523 ) C1235_=_C1524( C1235 C1524 ) C1236_=_C1237( C1236 C1237 ) C1236_=_C1238( C1236 C1238 ) C1236_=_C1239( C1236 C1239 ) \nC1236_=_C1240( C1236 C1240 ) C1236_=_C1241( C1236 C1241 ) C1236_=_C1242( C1236 C1242 ) C1236_=_C1243( C1236 C1243 ) C1236_=_C1245( C1236 C1245 ) C1236_=_C1246( C1236 C1246 ) \nC1236_=_C1249( C1236 C1249 ) C1236_=_C1252( C1236 C1252 ) C1236_=_C1253( C1236 C1253 ) C1236_=_C1257( C1236 C1257 ) C1236_=_C1259( C1236 C1259 ) C1236_=_C1260( C1236 C1260 ) \nC1237_=_C1238( C1237 C1238 ) C1237_=_C1239( C1237 C1239 ) C1237_=_C1240( C1237 C1240 ) C1237_=_C1241( C1237 C1241 ) C1237_=_C1242( C1237 C1242 ) C1237_=_C1243( C1237 C1243 ) \nC1237_=_C1245( C1237 C1245 ) C1237_=_C1246( C1237 C1246 ) C1237_=_C1249( C1237 C1249 ) C1237_=_C1252( C1237 C1252 ) C1237_=_C1253( C1237 C1253 ) C1237_=_C1257( C1237 C1257 ) \nC1237_=_C1259( C1237 C1259 ) C1237_=_C1260( C1237 C1260 ) C1237_=_C1853( C1237 C1853 ) C1237_=_C1858( C1237 C1858 ) C1238_=_C1239( C1238 C1239 ) C1238_=_C1240( C1238 C1240 ) \nC1238_=_C1241( C1238 C1241 ) C1238_=_C1242( C1238 C1242 ) C1238_=_C1243(</w:t>
      </w:r>
    </w:p>
    <w:p>
      <w:pPr>
        <w:pStyle w:val="PreformattedText"/>
        <w:bidi w:val="0"/>
        <w:spacing w:before="0" w:after="0"/>
        <w:jc w:val="left"/>
        <w:rPr/>
      </w:pPr>
      <w:r>
        <w:rPr/>
        <w:t xml:space="preserve"> </w:t>
      </w:r>
      <w:r>
        <w:rPr/>
        <w:t>C1238 C1243 ) C1238_=_C1245( C1238 C1245 ) C1238_=_C1246( C1238 C1246 ) C1238_=_C1249( C1238 C1249 ) \nC1238_=_C1252( C1238 C1252 ) C1238_=_C1253( C1238 C1253 ) C1238_=_C1257( C1238 C1257 ) C1238_=_C1259( C1238 C1259 ) C1238_=_C1260( C1238 C1260 ) C1238_=_C2298( C1238 C2298 ) \nC1239_=_C1240( C1239 C1240 ) C1239_=_C1241( C1239 C1241 ) C1239_=_C1242( C1239 C1242 ) C1239_=_C1243( C1239 C1243 ) C1239_=_C1245( C1239 C1245 ) C1239_=_C1246( C1239 C1246 ) \nC1239_=_C1249( C1239 C1249 ) C1239_=_C1252( C1239 C1252 ) C1239_=_C1253( C1239 C1253 ) C1239_=_C1257( C1239 C1257 ) C1239_=_C1259( C1239 C1259 ) C1239_=_C1260( C1239 C1260 ) \nC1239_=_C2335( C1239 C2335 ) C1239_=_C2343( C1239 C2343 ) C1240_=_C1241( C1240 C1241 ) C1240_=_C1242( C1240 C1242 ) C1240_=_C1243( C1240 C1243 ) C1240_=_C1245( C1240 C1245 ) \nC1240_=_C1246( C1240 C1246 ) C1240_=_C1249( C1240 C1249 ) C1240_=_C1252( C1240 C1252 ) C1240_=_C1253( C1240 C1253 ) C1240_=_C1257( C1240 C1257 ) C1240_=_C1259( C1240 C1259 ) \nC1240_=_C1260( C1240 C1260 ) C1240_=_C1391( C1240 C1391 ) C1240_=_C2022( C1240 C2022 ) C1240_=_C2352( C1240 C2352 ) C1240_=_C2353( C1240 C2353 ) C1240_=_C2355( C1240 C2355 ) \nC1240_=_C2360( C1240 C2360 ) C1240_=_C2363( C1240 C2363 ) C1240_=_C2364( C1240 C2364 ) C1241_=_C1242( C1241 C1242 ) C1241_=_C1243( C1241 C1243 ) C1241_=_C1245( C1241 C1245 ) \nC1241_=_C1246( C1241 C1246 ) C1241_=_C1249( C1241 C1249 ) C1241_=_C1252( C1241 C1252 ) C1241_=_C1253( C1241 C1253 ) C1241_=_C1257( C1241 C1257 ) C1241_=_C1259( C1241 C1259 ) \nC1241_=_C1260( C1241 C1260 ) C1241_=_C2540( C1241 C2540 ) C1241_=_C2546( C1241 C2546 ) C1241_=_C2551( C1241 C2551 ) C1241_=_C2552( C1241 C2552 ) C1242_=_C1243( C1242 C1243 ) \nC1242_=_C1245( C1242 C1245 ) C1242_=_C1246( C1242 C1246 ) C1242_=_C1249( C1242 C1249 ) C1242_=_C1252( C1242 C1252 ) C1242_=_C1253( C1242 C1253 ) C1242_=_C1257( C1242 C1257 ) \nC1242_=_C1259( C1242 C1259 ) C1242_=_C1260( C1242 C1260 ) C1242_=_C2741( C1242 C2741 ) C1242_=_C2742( C1242 C2742 ) C1242_=_C2746( C1242 C2746 ) C1242_=_C2748( C1242 C2748 ) \nC1242_=_C2749( C1242 C2749 ) C1242_=_C2750( C1242 C2750 ) C1243_=_C1245( C1243 C1245 ) C1243_=_C1246( C1243 C1246 ) C1243_=_C1249( C1243 C1249 ) C1243_=_C1252( C1243 C1252 ) \nC1243_=_C1253( C1243 C1253 ) C1243_=_C1257( C1243 C1257 ) C1243_=_C1259( C1243 C1259 ) C1243_=_C1260( C1243 C1260 ) C1245_=_C1246( C1245 C1246 ) C1245_=_C1249( C1245 C1249 ) \nC1245_=_C1252( C1245 C1252 ) C1245_=_C1253( C1245 C1253 ) C1245_=_C1257( C1245 C1257 ) C1245_=_C1259( C1245 C1259 ) C1245_=_C1260( C1245 C1260 ) C1245_=_C2918( C1245 C2918 ) \nC1245_=_C2920( C1245 C2920 ) C1245_=_C2922( C1245 C2922 ) C1246_=_C1249( C1246 C1249 ) C1246_=_C1252( C1246 C1252 ) C1246_=_C1253( C1246 C1253 ) C1246_=_C1257( C1246 C1257 ) \nC1246_=_C1259( C1246 C1259 ) C1246_=_C1260( C1246 C1260 ) C1246_=_C2829( C1246 C2829 ) C1246_=_C3114( C1246 C3114 ) C1246_=_C3118( C1246 C3118 ) C1246_=_C3119( C1246 C3119 ) \nC1246_=_C3121( C1246 C3121 ) C1246_=_C3122( C1246 C3122 ) C1246_=_C3123( C1246 C3123 ) C1249_=_C1252( C1249 C1252 ) C1249_=_C1253( C1249 C1253 ) C1249_=_C1257( C1249 C1257 ) \nC1249_=_C1259( C1249 C1259 ) C1249_=_C1260( C1249 C1260 ) C1249_=_C2723( C1249 C2723 ) C1249_=_C3472( C1249 C3472 ) C1249_=_C3573( C1249 C3573 ) C1252_=_C1253( C1252 C1253 ) \nC1252_=_C1257( C1252 C1257 ) C1252_=_C1259( C1252 C1259 ) C1252_=_C1260( C1252 C1260 ) C1252_=_C3488( C1252 C3488 ) C1252_=_C3831( C1252 C3831 ) C1252_=_C3835( C1252 C3835 ) \nC1253_=_C1257( C1253 C1257 ) C1253_=_C1259( C1253 C1259 ) C1253_=_C1260( C1253 C1260 ) C1253_=_C2529( C1253 C2529 ) C1253_=_C3489( C1253 C3489 ) C1253_=_C3875( C1253 C3875 ) \nC1253_=_C3879( C1253 C3879 ) C1253_=_C3880( C1253 C3880 ) C1257_=_C1259( C1257 C1259 ) C1257_=_C1260( C1257 C1260 ) C1257_=_C2444( C1257 C2444 ) C1257_=_C3847( C1257 C3847 ) \nC1259_=_C1260( C1259 C1260 ) C1259_=_C3097( C1259 C3097 ) C1259_=_C3796( C1259 C3796 ) C1260_=_C2328( C1260 C2328 ) C1260_=_C3064( C1260 C3064 ) C1260_=_C3112( C1260 C3112 ) \nC1260_=_C3569( C1260 C3569 ) C1260_=_C3874( C1260 C3874 ) C1260_=_C4071( C1260 C4071 ) C1271_=_C1277( C1271 C1277 ) C1271_=_C1279( C1271 C1279 ) C1271_=_C1281( C1271 C1281 ) \nC1271_=_C1461( C1271 C1461 ) C1271_=_C1579( C1271 C1579 ) C1271_=_C1600( C1271 C1600 ) C1271_=_C1766( C1271 C1766 ) C1271_=_C1906( C1271 C1906 ) C1271_=_C2227( C1271 C2227 ) \nC1271_=_C2540( C1271 C2540 ) C1271_=_C2643( C1271 C2643 ) C1271_=_C2886( C1271 C2886 ) C1271_=_C2889( C1271 C2889 ) C1271_=_C2890( C1271 C2890 ) C1271_=_C2891( C1271 C2891 ) \nC1271_=_C2892( C1271 C2892 ) C1271_=_C2893( C1271 C2893 ) C1271_=_C2894( C1271 C2894 ) C1271_=_C2895( C1271 C2895 ) C1277_=_C1279( C1277 C1279 ) C1277_=_C1281( C1277 C1281 ) \nC1277_=_C1375( C1277 C1375 ) C1277_=_C1993( C1277 C1993 ) C1277_=_C2051( C1277 C2051 ) C1277_=_C2114( C1277 C2114 ) C1277_=_C2918( C1277 C2918 ) C1277_=_C2978( C1277 C2978 ) \nC1277_=_C3014( C1277 C3014 ) C1277_=_C3138( C1277 C3138 ) C1277_=_C3243( C1277 C3243 ) C1277_=_C3260( C1277 C3260 ) C1277_=_C3615( C1277 C3615 ) C1277_=_C3627( C1277 C3627 ) \nC1277_=_C3973( C1277 C3973 ) C1277_=_C3974( C1277 C3974 ) C1279_=_C1281( C1279 C1281 ) C1279_=_C1355( C1279 C1355 ) C1279_=_C1379( C1279 C1379 ) C1279_=_C2053( C1279 C2053 ) \nC1279_=_C2075( C1279 C2075 ) C1279_=_C2116( C1279 C2116 ) C1279_=_C2275( C1279 C2275 ) C1279_=_C2500( C1279 C2500 ) C1279_=_C2700( C1279 C2700 ) C1279_=_C2920( C1279 C2920 ) \nC1279_=_C2980( C1279 C2980 ) C1279_=_C3288( C1279 C3288 ) C1279_=_C3960( C1279 C3960 ) C1279_=_C3973( C1279 C3973 ) C1279_=_C4073( C1279 C4073 ) C1281_=_C1381( C1281 C1381 ) \nC1281_=_C1977( C1281 C1977 ) C1281_=_C1999( C1281 C1999 ) C1281_=_C2054( C1281 C2054 ) C1281_=_C2118( C1281 C2118 ) C1281_=_C2198( C1281 C2198 ) C1281_=_C2538( C1281 C2538 ) \nC1281_=_C2922( C1281 C2922 ) C1281_=_C2981( C1281 C2981 ) C1281_=_C3143( C1281 C3143 ) C1281_=_C3250( C1281 C3250 ) C1281_=_C3620( C1281 C3620 ) C1281_=_C3629( C1281 C3629 ) \nC1281_=_C3671( C1281 C3671 ) C1281_=_C3763( C1281 C3763 ) C1281_=_C3879( C1281 C3879 ) C1281_=_C3987( C1281 C3987 ) C1281_=_C4067( C1281 C4067 ) C1281_=_C4073( C1281 C4073 ) \nC1281_=_C4083( C1281 C4083 ) C1296_=_C1701( C1296 C1701 ) C1296_=_C2063( C1296 C2063 ) C1296_=_C2371( C1296 C2371 ) C1296_=_C3190( C1296 C3190 ) C1296_=_C3232( C1296 C3232 ) \nC1296_=_C3264( C1296 C3264 ) C1296_=_C3265( C1296 C3265 ) C1296_=_C3266( C1296 C3266 ) C1296_=_C3268( C1296 C3268 ) C1296_=_C3269( C1296 C3269 ) C1296_=_C3272( C1296 C3272 ) \nC1296_=_C3273( C1296 C3273 ) C1296_=_C3274( C1296 C3274 ) C1296_=_C3275( C1296 C3275 ) C1296_=_C3277( C1296 C3277 ) C1296_=_C3278( C1296 C3278 ) C1334_=_C1342( C1334 C1342 ) \nC1334_=_C1347( C1334 C1347 ) C1334_=_C1349( C1334 C1349 ) C1334_=_C1351( C1334 C1351 ) C1334_=_C1355( C1334 C1355 ) C1334_=_C1571( C1334 C1571 ) C1334_=_C1659( C1334 C1659 ) \nC1334_=_C1660( C1334 C1660 ) C1334_=_C1664( C1334 C1664 ) C1334_=_C1669( C1334 C1669 ) C1334_=_C1670( C1334 C1670 ) C1334_=_C1672( C1334 C1672 ) C1334_=_C1673( C1334 C1673 ) \nC1342_=_C1347( C1342 C1347 ) C1342_=_C1349( C1342 C1349 ) C1342_=_C1351( C1342 C1351 ) C1342_=_C1355( C1342 C1355 ) C1342_=_C2140( C1342 C2140 ) C1342_=_C2223( C1342 C2223 ) \nC1342_=_C2278( C1342 C2278 ) C1342_=_C2426( C1342 C2426 ) C1342_=_C2428( C1342 C2428 ) C1342_=_C2429( C1342 C2429 ) C1342_=_C2431( C1342 C2431 ) C1342_=_C2432( C1342 C2432 ) \nC1342_=_C2433( C1342 C2433 ) C1342_=_C2435( C1342 C2435 ) C1342_=_C2436( C1342 C2436 ) C1342_=_C2438( C1342 C2438 ) C1342_=_C2440( C1342 C2440 ) C1342_=_C2441( C1342 C2441 ) \nC1342_=_C2442( C1342 C2442 ) C1342_=_C2443( C1342 C2443 ) C1342_=_C2444( C1342 C2444 ) C1342_=_C2445( C1342 C2445 ) C1347_=_C1349( C1347 C1349 ) C1347_=_C1351( C1347 C1351 ) \nC1347_=_C1355( C1347 C1355 ) C1347_=_C1369( C1347 C1369 ) C1347_=_C2067( C1347 C2067 ) C1347_=_C2603( C1347 C2603 ) C1347_=_C3205( C1347 C3205 ) C1347_=_C3219( C1347 C3219 ) \nC1347_=_C3692( C1347 C3692 ) C1347_=_C3693( C1347 C3693 ) C1347_=_C3695( C1347 C3695 ) C1347_=_C3696( C1347 C3696 ) C1347_=_C3697( C1347 C3697 ) C1347_=_C3698( C1347 C3698 ) \nC1347_=_C3700( C1347 C3700 ) C1349_=_C1351( C1349 C1351 ) C1349_=_C1355( C1349 C1355 ) C1349_=_C1447( C1349 C1447 ) C1349_=_C1871( C1349 C1871 ) C1349_=_C2068( C1349 C2068 ) \nC1349_=_C2112( C1349 C2112 ) C1349_=_C2494( C1349 C2494 ) C1349_=_C2741( C1349 C2741 ) C1349_=_C2786( C1349 C2786 ) C1349_=_C2859( C1349 C2859 ) C1349_=_C2902( C1349 C2902 ) \nC1349_=_C3254( C1349 C3254 ) C1349_=_C3320( C1349 C3320 ) C1349_=_C3449( C1349 C3449 ) C1349_=_C3720( C1349 C3720 ) C1349_=_C3722( C1349 C3722 ) C1349_=_C3723( C1349 C3723 ) \nC1349_=_C3724( C1349 C3724 ) C1349_=_C3725( C1349 C3725 ) C1349_=_C3727( C1349 C3727 ) C1349_=_C3728( C1349 C3728 ) C1351_=_C1355( C1351 C1355 ) C1351_=_C1589( C1351 C1589 ) \nC1351_=_C2070( C1351 C2070 ) C1351_=_C2094( C1351 C2094 ) C1351_=_C2964( C1351 C2964 ) C1351_=_C3863( C1351 C3863 ) C1351_=_C3865( C1351 C3865 ) C1351_=_C3866( C1351 C3866 ) \nC1355_=_C1379( C1355 C1379 ) C1355_=_C2053( C1355 C2053 ) C1355_=_C2075( C1355 C2075 ) C1355_=_C2116( C1355 C2116 ) C1355_=_C2275( C1355 C2275 ) C1355_=_C2500( C1355 C2500 ) \nC1355_=_C2700( C1355 C2700 ) C1355_=_C2920( C1355 C2920 ) C1355_=_C2980( C1355 C2980 ) C1355_=_C3288( C1355 C3288 ) C1355_=_C3960( C1355 C3960 ) C1355_=_C3973( C1355 C3973 ) \nC1355_=_C4073( C1355 C4073 ) C1362_=_C1367( C1362 C1367 ) C1362_=_C1369( C1362 C1369 ) C1362_=_C1375( C1362 C1375 ) C1362_=_C1376( C1362 C1376 ) C1362_=_C1379( C1362 C1379 ) \nC1362_=_C1381( C1362 C1381 ) C1362_=_C1961( C1362 C1961 ) C1362_=_C2181( C1362 C2181 ) C1362_=_C2263( C1362 C2263 ) C1362_=_C2486( C1362 C2486 ) C1362_=_C2520( C1362 C2520 ) \nC1362_=_C2523( C1362 C2523 ) C1362_=_C2524( C1362 C2524 ) C1362_=_C2525( C1362 C2525 ) C1362_=_C2527( C1362 C2527 ) C1362_=_C2528( C1362 C2528 ) C1362_=_C2529( C1362 C2529 ) \nC1362_=_C2530( C1362 C2530 ) C1362_=_C2531( C1362 C2531 ) C1362_=_C2532( C1362 C2532 ) C1362_=_C2534( C1362 C2534 ) C1362_=_C2535(</w:t>
      </w:r>
    </w:p>
    <w:p>
      <w:pPr>
        <w:pStyle w:val="PreformattedText"/>
        <w:bidi w:val="0"/>
        <w:spacing w:before="0" w:after="0"/>
        <w:jc w:val="left"/>
        <w:rPr/>
      </w:pPr>
      <w:r>
        <w:rPr/>
        <w:t xml:space="preserve"> </w:t>
      </w:r>
      <w:r>
        <w:rPr/>
        <w:t>C1362 C2535 ) C1362_=_C2538( C1362 C2538 ) \nC1367_=_C1369( C1367 C1369 ) C1367_=_C1375( C1367 C1375 ) C1367_=_C1376( C1367 C1376 ) C1367_=_C1379( C1367 C1379 ) C1367_=_C1381( C1367 C1381 ) C1367_=_C2353( C1367 C2353 ) \nC1367_=_C2523( C1367 C2523 ) C1367_=_C3114( C1367 C3114 ) C1367_=_C3215( C1367 C3215 ) C1367_=_C3218( C1367 C3218 ) C1367_=_C3219( C1367 C3219 ) C1367_=_C3220( C1367 C3220 ) \nC1367_=_C3223( C1367 C3223 ) C1367_=_C3224( C1367 C3224 ) C1367_=_C3225( C1367 C3225 ) C1367_=_C3227( C1367 C3227 ) C1367_=_C3228( C1367 C3228 ) C1367_=_C3230( C1367 C3230 ) \nC1367_=_C3231( C1367 C3231 ) C1369_=_C1375( C1369 C1375 ) C1369_=_C1376( C1369 C1376 ) C1369_=_C1379( C1369 C1379 ) C1369_=_C1381( C1369 C1381 ) C1369_=_C2067( C1369 C2067 ) \nC1369_=_C2603( C1369 C2603 ) C1369_=_C3205( C1369 C3205 ) C1369_=_C3219( C1369 C3219 ) C1369_=_C3692( C1369 C3692 ) C1369_=_C3693( C1369 C3693 ) C1369_=_C3695( C1369 C3695 ) \nC1369_=_C3696( C1369 C3696 ) C1369_=_C3697( C1369 C3697 ) C1369_=_C3698( C1369 C3698 ) C1369_=_C3700( C1369 C3700 ) C1375_=_C1376( C1375 C1376 ) C1375_=_C1379( C1375 C1379 ) \nC1375_=_C1381( C1375 C1381 ) C1375_=_C1993( C1375 C1993 ) C1375_=_C2051( C1375 C2051 ) C1375_=_C2114( C1375 C2114 ) C1375_=_C2918( C1375 C2918 ) C1375_=_C2978( C1375 C2978 ) \nC1375_=_C3014( C1375 C3014 ) C1375_=_C3138( C1375 C3138 ) C1375_=_C3243( C1375 C3243 ) C1375_=_C3260( C1375 C3260 ) C1375_=_C3615( C1375 C3615 ) C1375_=_C3627( C1375 C3627 ) \nC1375_=_C3973( C1375 C3973 ) C1375_=_C3974( C1375 C3974 ) C1376_=_C1379( C1376 C1379 ) C1376_=_C1381( C1376 C1381 ) C1376_=_C1424( C1376 C1424 ) C1376_=_C1520( C1376 C1520 ) \nC1376_=_C1684( C1376 C1684 ) C1376_=_C1712( C1376 C1712 ) C1376_=_C2759( C1376 C2759 ) C1376_=_C3227( C1376 C3227 ) C1376_=_C3411( C1376 C3411 ) C1376_=_C3606( C1376 C3606 ) \nC1376_=_C3741( C1376 C3741 ) C1376_=_C3902( C1376 C3902 ) C1376_=_C3945( C1376 C3945 ) C1376_=_C4008( C1376 C4008 ) C1376_=_C4017( C1376 C4017 ) C1376_=_C4018( C1376 C4018 ) \nC1376_=_C4019( C1376 C4019 ) C1379_=_C1381( C1379 C1381 ) C1379_=_C2053( C1379 C2053 ) C1379_=_C2075( C1379 C2075 ) C1379_=_C2116( C1379 C2116 ) C1379_=_C2275( C1379 C2275 ) \nC1379_=_C2500( C1379 C2500 ) C1379_=_C2700( C1379 C2700 ) C1379_=_C2920( C1379 C2920 ) C1379_=_C2980( C1379 C2980 ) C1379_=_C3288( C1379 C3288 ) C1379_=_C3960( C1379 C3960 ) \nC1379_=_C3973( C1379 C3973 ) C1379_=_C4073( C1379 C4073 ) C1381_=_C1977( C1381 C1977 ) C1381_=_C1999( C1381 C1999 ) C1381_=_C2054( C1381 C2054 ) C1381_=_C2118( C1381 C2118 ) \nC1381_=_C2198( C1381 C2198 ) C1381_=_C2538( C1381 C2538 ) C1381_=_C2922( C1381 C2922 ) C1381_=_C2981( C1381 C2981 ) C1381_=_C3143( C1381 C3143 ) C1381_=_C3250( C1381 C3250 ) \nC1381_=_C3620( C1381 C3620 ) C1381_=_C3629( C1381 C3629 ) C1381_=_C3671( C1381 C3671 ) C1381_=_C3763( C1381 C3763 ) C1381_=_C3879( C1381 C3879 ) C1381_=_C3987( C1381 C3987 ) \nC1381_=_C4067( C1381 C4067 ) C1381_=_C4073( C1381 C4073 ) C1381_=_C4083( C1381 C4083 ) C1383_=_C1384( C1383 C1384 ) C1383_=_C1385( C1383 C1385 ) C1383_=_C1386( C1383 C1386 ) \nC1383_=_C1387( C1383 C1387 ) C1383_=_C1391( C1383 C1391 ) C1383_=_C1393( C1383 C1393 ) C1383_=_C1394( C1383 C1394 ) C1383_=_C1397( C1383 C1397 ) C1383_=_C1400( C1383 C1400 ) \nC1383_=_C1401( C1383 C1401 ) C1383_=_C1402( C1383 C1402 ) C1383_=_C1403( C1383 C1403 ) C1383_=_C1404( C1383 C1404 ) C1383_=_C1405( C1383 C1405 ) C1383_=_C1616( C1383 C1616 ) \nC1383_=_C1619( C1383 C1619 ) C1383_=_C1623( C1383 C1623 ) C1383_=_C1629( C1383 C1629 ) C1383_=_C1630( C1383 C1630 ) C1383_=_C1635( C1383 C1635 ) C1384_=_C1385( C1384 C1385 ) \nC1384_=_C1386( C1384 C1386 ) C1384_=_C1387( C1384 C1387 ) C1384_=_C1391( C1384 C1391 ) C1384_=_C1393( C1384 C1393 ) C1384_=_C1394( C1384 C1394 ) C1384_=_C1397( C1384 C1397 ) \nC1384_=_C1400( C1384 C1400 ) C1384_=_C1401( C1384 C1401 ) C1384_=_C1402( C1384 C1402 ) C1384_=_C1403( C1384 C1403 ) C1384_=_C1404( C1384 C1404 ) C1384_=_C1405( C1384 C1405 ) \nC1384_=_C1716( C1384 C1716 ) C1384_=_C1728( C1384 C1728 ) C1385_=_C1386( C1385 C1386 ) C1385_=_C1387( C1385 C1387 ) C1385_=_C1391( C1385 C1391 ) C1385_=_C1393( C1385 C1393 ) \nC1385_=_C1394( C1385 C1394 ) C1385_=_C1397( C1385 C1397 ) C1385_=_C1400( C1385 C1400 ) C1385_=_C1401( C1385 C1401 ) C1385_=_C1402( C1385 C1402 ) C1385_=_C1403( C1385 C1403 ) \nC1385_=_C1404( C1385 C1404 ) C1385_=_C1405( C1385 C1405 ) C1385_=_C1763( C1385 C1763 ) C1385_=_C1764( C1385 C1764 ) C1385_=_C1766( C1385 C1766 ) C1385_=_C1768( C1385 C1768 ) \nC1385_=_C1769( C1385 C1769 ) C1385_=_C1770( C1385 C1770 ) C1385_=_C1771( C1385 C1771 ) C1385_=_C1773( C1385 C1773 ) C1385_=_C1775( C1385 C1775 ) C1385_=_C1779( C1385 C1779 ) \nC1385_=_C1781( C1385 C1781 ) C1386_=_C1387( C1386 C1387 ) C1386_=_C1391( C1386 C1391 ) C1386_=_C1393( C1386 C1393 ) C1386_=_C1394( C1386 C1394 ) C1386_=_C1397( C1386 C1397 ) \nC1386_=_C1400( C1386 C1400 ) C1386_=_C1401( C1386 C1401 ) C1386_=_C1402( C1386 C1402 ) C1386_=_C1403( C1386 C1403 ) C1386_=_C1404( C1386 C1404 ) C1386_=_C1405( C1386 C1405 ) \nC1386_=_C1821( C1386 C1821 ) C1386_=_C1823( C1386 C1823 ) C1386_=_C1829( C1386 C1829 ) C1386_=_C1832( C1386 C1832 ) C1386_=_C1836( C1386 C1836 ) C1387_=_C1391( C1387 C1391 ) \nC1387_=_C1393( C1387 C1393 ) C1387_=_C1394( C1387 C1394 ) C1387_=_C1397( C1387 C1397 ) C1387_=_C1400( C1387 C1400 ) C1387_=_C1401( C1387 C1401 ) C1387_=_C1402( C1387 C1402 ) \nC1387_=_C1403( C1387 C1403 ) C1387_=_C1404( C1387 C1404 ) C1387_=_C1405( C1387 C1405 ) C1387_=_C1410( C1387 C1410 ) C1387_=_C1980( C1387 C1980 ) C1387_=_C1983( C1387 C1983 ) \nC1387_=_C1986( C1387 C1986 ) C1387_=_C1989( C1387 C1989 ) C1387_=_C1993( C1387 C1993 ) C1387_=_C1994( C1387 C1994 ) C1387_=_C1997( C1387 C1997 ) C1387_=_C1999( C1387 C1999 ) \nC1391_=_C1393( C1391 C1393 ) C1391_=_C1394( C1391 C1394 ) C1391_=_C1397( C1391 C1397 ) C1391_=_C1400( C1391 C1400 ) C1391_=_C1401( C1391 C1401 ) C1391_=_C1402( C1391 C1402 ) \nC1391_=_C1403( C1391 C1403 ) C1391_=_C1404( C1391 C1404 ) C1391_=_C1405( C1391 C1405 ) C1391_=_C2022( C1391 C2022 ) C1391_=_C2352( C1391 C2352 ) C1391_=_C2353( C1391 C2353 ) \nC1391_=_C2355( C1391 C2355 ) C1391_=_C2360( C1391 C2360 ) C1391_=_C2363( C1391 C2363 ) C1391_=_C2364( C1391 C2364 ) C1393_=_C1394( C1393 C1394 ) C1393_=_C1397( C1393 C1397 ) \nC1393_=_C1400( C1393 C1400 ) C1393_=_C1401( C1393 C1401 ) C1393_=_C1402( C1393 C1402 ) C1393_=_C1403( C1393 C1403 ) C1393_=_C1404( C1393 C1404 ) C1393_=_C1405( C1393 C1405 ) \nC1393_=_C2027( C1393 C2027 ) C1393_=_C2310( C1393 C2310 ) C1393_=_C3071( C1393 C3071 ) C1393_=_C3075( C1393 C3075 ) C1393_=_C3076( C1393 C3076 ) C1393_=_C3078( C1393 C3078 ) \nC1393_=_C3081( C1393 C3081 ) C1394_=_C1397( C1394 C1397 ) C1394_=_C1400( C1394 C1400 ) C1394_=_C1401( C1394 C1401 ) C1394_=_C1402( C1394 C1402 ) C1394_=_C1403( C1394 C1403 ) \nC1394_=_C1404( C1394 C1404 ) C1394_=_C1405( C1394 C1405 ) C1394_=_C2006( C1394 C2006 ) C1394_=_C2312( C1394 C2312 ) C1394_=_C2946( C1394 C2946 ) C1394_=_C3047( C1394 C3047 ) \nC1394_=_C3099( C1394 C3099 ) C1394_=_C3190( C1394 C3190 ) C1394_=_C3193( C1394 C3193 ) C1394_=_C3194( C1394 C3194 ) C1394_=_C3198( C1394 C3198 ) C1394_=_C3199( C1394 C3199 ) \nC1394_=_C3200( C1394 C3200 ) C1394_=_C3201( C1394 C3201 ) C1397_=_C1400( C1397 C1400 ) C1397_=_C1401( C1397 C1401 ) C1397_=_C1402( C1397 C1402 ) C1397_=_C1403( C1397 C1403 ) \nC1397_=_C1404( C1397 C1404 ) C1397_=_C1405( C1397 C1405 ) C1397_=_C2012( C1397 C2012 ) C1397_=_C2950( C1397 C2950 ) C1397_=_C3266( C1397 C3266 ) C1397_=_C3632( C1397 C3632 ) \nC1397_=_C3647( C1397 C3647 ) C1400_=_C1401( C1400 C1401 ) C1400_=_C1402( C1400 C1402 ) C1400_=_C1403( C1400 C1403 ) C1400_=_C1404( C1400 C1404 ) C1400_=_C1405( C1400 C1405 ) \nC1400_=_C1515( C1400 C1515 ) C1400_=_C1773( C1400 C1773 ) C1400_=_C1971( C1400 C1971 ) C1400_=_C2033( C1400 C2033 ) C1400_=_C2326( C1400 C2326 ) C1400_=_C2824( C1400 C2824 ) \nC1400_=_C3078( C1400 C3078 ) C1400_=_C3490( C1400 C3490 ) C1400_=_C3549( C1400 C3549 ) C1400_=_C3624( C1400 C3624 ) C1400_=_C3785( C1400 C3785 ) C1400_=_C3790( C1400 C3790 ) \nC1400_=_C3810( C1400 C3810 ) C1400_=_C3894( C1400 C3894 ) C1400_=_C3897( C1400 C3897 ) C1400_=_C3898( C1400 C3898 ) C1400_=_C3899( C1400 C3899 ) C1401_=_C1402( C1401 C1402 ) \nC1401_=_C1403( C1401 C1403 ) C1401_=_C1404( C1401 C1404 ) C1401_=_C1405( C1401 C1405 ) C1401_=_C2034( C1401 C2034 ) C1401_=_C3091( C1401 C3091 ) C1401_=_C3225( C1401 C3225 ) \nC1401_=_C3503( C1401 C3503 ) C1401_=_C3792( C1401 C3792 ) C1401_=_C3953( C1401 C3953 ) C1402_=_C1403( C1402 C1403 ) C1402_=_C1404( C1402 C1404 ) C1402_=_C1405( C1402 C1405 ) \nC1402_=_C2035( C1402 C2035 ) C1402_=_C2440( C1402 C2440 ) C1402_=_C3481( C1402 C3481 ) C1403_=_C1404( C1403 C1404 ) C1403_=_C1405( C1403 C1405 ) C1403_=_C1876( C1403 C1876 ) \nC1403_=_C1896( C1403 C1896 ) C1403_=_C2016( C1403 C2016 ) C1403_=_C2176( C1403 C2176 ) C1403_=_C2749( C1403 C2749 ) C1403_=_C2955( C1403 C2955 ) C1403_=_C3017( C1403 C3017 ) \nC1403_=_C3201( C1403 C3201 ) C1403_=_C3263( C1403 C3263 ) C1403_=_C3275( C1403 C3275 ) C1403_=_C3299( C1403 C3299 ) C1403_=_C3391( C1403 C3391 ) C1403_=_C3647( C1403 C3647 ) \nC1403_=_C4104( C1403 C4104 ) C1403_=_C4105( C1403 C4105 ) C1403_=_C4106( C1403 C4106 ) C1404_=_C1405( C1404 C1405 ) C1404_=_C2018( C1404 C2018 ) C1404_=_C2957( C1404 C2957 ) \nC1404_=_C3098( C1404 C3098 ) C1404_=_C3277( C1404 C3277 ) C1404_=_C3797( C1404 C3797 ) C1404_=_C4104( C1404 C4104 ) C1405_=_C2019( C1405 C2019 ) C1405_=_C2958( C1405 C2958 ) \nC1405_=_C3278( C1405 C3278 ) C1405_=_C4105( C1405 C4105 ) C1407_=_C1408( C1407 C1408 ) C1407_=_C1409( C1407 C1409 ) C1407_=_C1410( C1407 C1410 ) C1407_=_C1411( C1407 C1411 ) \nC1407_=_C1412( C1407 C1412 ) C1407_=_C1414( C1407 C1414 ) C1407_=_C1415( C1407 C1415 ) C1407_=_C1416( C1407 C1416 ) C1407_=_C1419( C1407 C1419 ) C1407_=_C1420( C1407 C1420 ) \nC1407_=_C1422( C1407 C1422 ) C1407_=_C1423( C1407 C1423 ) C1407_=_C1424( C1407 C1424 ) C1407_=_C1425( C1407 C1425 ) C1407_=_C1426( C1407 C1426 ) C1407_=_C1427( C1407 C1427 ) \nC1407_=_C1428(</w:t>
      </w:r>
    </w:p>
    <w:p>
      <w:pPr>
        <w:pStyle w:val="PreformattedText"/>
        <w:bidi w:val="0"/>
        <w:spacing w:before="0" w:after="0"/>
        <w:jc w:val="left"/>
        <w:rPr/>
      </w:pPr>
      <w:r>
        <w:rPr/>
        <w:t xml:space="preserve"> </w:t>
      </w:r>
      <w:r>
        <w:rPr/>
        <w:t>C1407 C1428 ) C1407_=_C1430( C1407 C1430 ) C1407_=_C1431( C1407 C1431 ) C1407_=_C1510( C1407 C1510 ) C1407_=_C1511( C1407 C1511 ) C1407_=_C1515( C1407 C1515 ) \nC1407_=_C1517( C1407 C1517 ) C1407_=_C1518( C1407 C1518 ) C1407_=_C1520( C1407 C1520 ) C1407_=_C1523( C1407 C1523 ) C1407_=_C1524( C1407 C1524 ) C1408_=_C1409( C1408 C1409 ) \nC1408_=_C1410( C1408 C1410 ) C1408_=_C1411( C1408 C1411 ) C1408_=_C1412( C1408 C1412 ) C1408_=_C1414( C1408 C1414 ) C1408_=_C1415( C1408 C1415 ) C1408_=_C1416( C1408 C1416 ) \nC1408_=_C1419( C1408 C1419 ) C1408_=_C1420( C1408 C1420 ) C1408_=_C1422( C1408 C1422 ) C1408_=_C1423( C1408 C1423 ) C1408_=_C1424( C1408 C1424 ) C1408_=_C1425( C1408 C1425 ) \nC1408_=_C1426( C1408 C1426 ) C1408_=_C1427( C1408 C1427 ) C1408_=_C1428( C1408 C1428 ) C1408_=_C1430( C1408 C1430 ) C1408_=_C1431( C1408 C1431 ) C1408_=_C1680( C1408 C1680 ) \nC1408_=_C1682( C1408 C1682 ) C1408_=_C1684( C1408 C1684 ) C1408_=_C1687( C1408 C1687 ) C1408_=_C1689( C1408 C1689 ) C1409_=_C1410( C1409 C1410 ) C1409_=_C1411( C1409 C1411 ) \nC1409_=_C1412( C1409 C1412 ) C1409_=_C1414( C1409 C1414 ) C1409_=_C1415( C1409 C1415 ) C1409_=_C1416( C1409 C1416 ) C1409_=_C1419( C1409 C1419 ) C1409_=_C1420( C1409 C1420 ) \nC1409_=_C1422( C1409 C1422 ) C1409_=_C1423( C1409 C1423 ) C1409_=_C1424( C1409 C1424 ) C1409_=_C1425( C1409 C1425 ) C1409_=_C1426( C1409 C1426 ) C1409_=_C1427( C1409 C1427 ) \nC1409_=_C1428( C1409 C1428 ) C1409_=_C1430( C1409 C1430 ) C1409_=_C1431( C1409 C1431 ) C1409_=_C1891( C1409 C1891 ) C1409_=_C1896( C1409 C1896 ) C1409_=_C1899( C1409 C1899 ) \nC1410_=_C1411( C1410 C1411 ) C1410_=_C1412( C1410 C1412 ) C1410_=_C1414( C1410 C1414 ) C1410_=_C1415( C1410 C1415 ) C1410_=_C1416( C1410 C1416 ) C1410_=_C1419( C1410 C1419 ) \nC1410_=_C1420( C1410 C1420 ) C1410_=_C1422( C1410 C1422 ) C1410_=_C1423( C1410 C1423 ) C1410_=_C1424( C1410 C1424 ) C1410_=_C1425( C1410 C1425 ) C1410_=_C1426( C1410 C1426 ) \nC1410_=_C1427( C1410 C1427 ) C1410_=_C1428( C1410 C1428 ) C1410_=_C1430( C1410 C1430 ) C1410_=_C1431( C1410 C1431 ) C1410_=_C1980( C1410 C1980 ) C1410_=_C1983( C1410 C1983 ) \nC1410_=_C1986( C1410 C1986 ) C1410_=_C1989( C1410 C1989 ) C1410_=_C1993( C1410 C1993 ) C1410_=_C1994( C1410 C1994 ) C1410_=_C1997( C1410 C1997 ) C1410_=_C1999( C1410 C1999 ) \nC1411_=_C1412( C1411 C1412 ) C1411_=_C1414( C1411 C1414 ) C1411_=_C1415( C1411 C1415 ) C1411_=_C1416( C1411 C1416 ) C1411_=_C1419( C1411 C1419 ) C1411_=_C1420( C1411 C1420 ) \nC1411_=_C1422( C1411 C1422 ) C1411_=_C1423( C1411 C1423 ) C1411_=_C1424( C1411 C1424 ) C1411_=_C1425( C1411 C1425 ) C1411_=_C1426( C1411 C1426 ) C1411_=_C1427( C1411 C1427 ) \nC1411_=_C1428( C1411 C1428 ) C1411_=_C1430( C1411 C1430 ) C1411_=_C1431( C1411 C1431 ) C1411_=_C2486( C1411 C2486 ) C1411_=_C2490( C1411 C2490 ) C1411_=_C2491( C1411 C2491 ) \nC1411_=_C2493( C1411 C2493 ) C1411_=_C2494( C1411 C2494 ) C1411_=_C2499( C1411 C2499 ) C1411_=_C2500( C1411 C2500 ) C1412_=_C1414( C1412 C1414 ) C1412_=_C1415( C1412 C1415 ) \nC1412_=_C1416( C1412 C1416 ) C1412_=_C1419( C1412 C1419 ) C1412_=_C1420( C1412 C1420 ) C1412_=_C1422( C1412 C1422 ) C1412_=_C1423( C1412 C1423 ) C1412_=_C1424( C1412 C1424 ) \nC1412_=_C1425( C1412 C1425 ) C1412_=_C1426( C1412 C1426 ) C1412_=_C1427( C1412 C1427 ) C1412_=_C1428( C1412 C1428 ) C1412_=_C1430( C1412 C1430 ) C1412_=_C1431( C1412 C1431 ) \nC1412_=_C2754( C1412 C2754 ) C1412_=_C2759( C1412 C2759 ) C1414_=_C1415( C1414 C1415 ) C1414_=_C1416( C1414 C1416 ) C1414_=_C1419( C1414 C1419 ) C1414_=_C1420( C1414 C1420 ) \nC1414_=_C1422( C1414 C1422 ) C1414_=_C1423( C1414 C1423 ) C1414_=_C1424( C1414 C1424 ) C1414_=_C1425( C1414 C1425 ) C1414_=_C1426( C1414 C1426 ) C1414_=_C1427( C1414 C1427 ) \nC1414_=_C1428( C1414 C1428 ) C1414_=_C1430( C1414 C1430 ) C1414_=_C1431( C1414 C1431 ) C1414_=_C2830( C1414 C2830 ) C1414_=_C3129( C1414 C3129 ) C1414_=_C3133( C1414 C3133 ) \nC1414_=_C3138( C1414 C3138 ) C1414_=_C3143( C1414 C3143 ) C1415_=_C1416( C1415 C1416 ) C1415_=_C1419( C1415 C1419 ) C1415_=_C1420( C1415 C1420 ) C1415_=_C1422( C1415 C1422 ) \nC1415_=_C1423( C1415 C1423 ) C1415_=_C1424( C1415 C1424 ) C1415_=_C1425( C1415 C1425 ) C1415_=_C1426( C1415 C1426 ) C1415_=_C1427( C1415 C1427 ) C1415_=_C1428( C1415 C1428 ) \nC1415_=_C1430( C1415 C1430 ) C1415_=_C1431( C1415 C1431 ) C1416_=_C1419( C1416 C1419 ) C1416_=_C1420( C1416 C1420 ) C1416_=_C1422( C1416 C1422 ) C1416_=_C1423( C1416 C1423 ) \nC1416_=_C1424( C1416 C1424 ) C1416_=_C1425( C1416 C1425 ) C1416_=_C1426( C1416 C1426 ) C1416_=_C1427( C1416 C1427 ) C1416_=_C1428( C1416 C1428 ) C1416_=_C1430( C1416 C1430 ) \nC1416_=_C1431( C1416 C1431 ) C1416_=_C2832( C1416 C2832 ) C1416_=_C3232( C1416 C3232 ) C1416_=_C3234( C1416 C3234 ) C1416_=_C3238( C1416 C3238 ) C1416_=_C3240( C1416 C3240 ) \nC1416_=_C3242( C1416 C3242 ) C1416_=_C3243( C1416 C3243 ) C1416_=_C3250( C1416 C3250 ) C1419_=_C1420( C1419 C1420 ) C1419_=_C1422( C1419 C1422 ) C1419_=_C1423( C1419 C1423 ) \nC1419_=_C1424( C1419 C1424 ) C1419_=_C1425( C1419 C1425 ) C1419_=_C1426( C1419 C1426 ) C1419_=_C1427( C1419 C1427 ) C1419_=_C1428( C1419 C1428 ) C1419_=_C1430( C1419 C1430 ) \nC1419_=_C1431( C1419 C1431 ) C1419_=_C2837( C1419 C2837 ) C1419_=_C3087( C1419 C3087 ) C1419_=_C3218( C1419 C3218 ) C1419_=_C3501( C1419 C3501 ) C1419_=_C3615( C1419 C3615 ) \nC1419_=_C3617( C1419 C3617 ) C1419_=_C3620( C1419 C3620 ) C1420_=_C1422( C1420 C1422 ) C1420_=_C1423( C1420 C1423 ) C1420_=_C1424( C1420 C1424 ) C1420_=_C1425( C1420 C1425 ) \nC1420_=_C1426( C1420 C1426 ) C1420_=_C1427( C1420 C1427 ) C1420_=_C1428( C1420 C1428 ) C1420_=_C1430( C1420 C1430 ) C1420_=_C1431( C1420 C1431 ) C1420_=_C2838( C1420 C2838 ) \nC1420_=_C3280( C1420 C3280 ) C1420_=_C3502( C1420 C3502 ) C1420_=_C3624( C1420 C3624 ) C1420_=_C3626( C1420 C3626 ) C1420_=_C3627( C1420 C3627 ) C1420_=_C3629( C1420 C3629 ) \nC1420_=_C3630( C1420 C3630 ) C1422_=_C1423( C1422 C1423 ) C1422_=_C1424( C1422 C1424 ) C1422_=_C1425( C1422 C1425 ) C1422_=_C1426( C1422 C1426 ) C1422_=_C1427( C1422 C1427 ) \nC1422_=_C1428( C1422 C1428 ) C1422_=_C1430( C1422 C1430 ) C1422_=_C1431( C1422 C1431 ) C1423_=_C1424( C1423 C1424 ) C1423_=_C1425( C1423 C1425 ) C1423_=_C1426( C1423 C1426 ) \nC1423_=_C1427( C1423 C1427 ) C1423_=_C1428( C1423 C1428 ) C1423_=_C1430( C1423 C1430 ) C1423_=_C1431( C1423 C1431 ) C1423_=_C3605( C1423 C3605 ) C1423_=_C3724( C1423 C3724 ) \nC1423_=_C4008( C1423 C4008 ) C1423_=_C4013( C1423 C4013 ) C1424_=_C1425( C1424 C1425 ) C1424_=_C1426( C1424 C1426 ) C1424_=_C1427( C1424 C1427 ) C1424_=_C1428( C1424 C1428 ) \nC1424_=_C1430( C1424 C1430 ) C1424_=_C1431( C1424 C1431 ) C1424_=_C1520( C1424 C1520 ) C1424_=_C1684( C1424 C1684 ) C1424_=_C1712( C1424 C1712 ) C1424_=_C2759( C1424 C2759 ) \nC1424_=_C3227( C1424 C3227 ) C1424_=_C3411( C1424 C3411 ) C1424_=_C3606( C1424 C3606 ) C1424_=_C3741( C1424 C3741 ) C1424_=_C3902( C1424 C3902 ) C1424_=_C3945( C1424 C3945 ) \nC1424_=_C4008( C1424 C4008 ) C1424_=_C4017( C1424 C4017 ) C1424_=_C4018( C1424 C4018 ) C1424_=_C4019( C1424 C4019 ) C1425_=_C1426( C1425 C1426 ) C1425_=_C1427( C1425 C1427 ) \nC1425_=_C1428( C1425 C1428 ) C1425_=_C1430( C1425 C1430 ) C1425_=_C1431( C1425 C1431 ) C1425_=_C3607( C1425 C3607 ) C1425_=_C4004( C1425 C4004 ) C1425_=_C4018( C1425 C4018 ) \nC1426_=_C1427( C1426 C1427 ) C1426_=_C1428( C1426 C1428 ) C1426_=_C1430( C1426 C1430 ) C1426_=_C1431( C1426 C1431 ) C1426_=_C3609( C1426 C3609 ) C1426_=_C4019( C1426 C4019 ) \nC1427_=_C1428( C1427 C1428 ) C1427_=_C1430( C1427 C1430 ) C1427_=_C1431( C1427 C1431 ) C1427_=_C2443( C1427 C2443 ) C1427_=_C2848( C1427 C2848 ) C1427_=_C3507( C1427 C3507 ) \nC1427_=_C3846( C1427 C3846 ) C1427_=_C3974( C1427 C3974 ) C1427_=_C4083( C1427 C4083 ) C1428_=_C1430( C1428 C1430 ) C1428_=_C1431( C1428 C1431 ) C1430_=_C1431( C1430 C1431 ) \nC1430_=_C3998( C1430 C3998 ) C1430_=_C4076( C1430 C4076 ) C1430_=_C4099( C1430 C4099 ) C1431_=_C2220( C1431 C2220 ) C1431_=_C4000( C1431 C4000 ) C1431_=_C4094( C1431 C4094 ) \nC1445_=_C1447( C1445 C1447 ) C1445_=_C1452( C1445 C1452 ) C1445_=_C1986( C1445 C1986 ) C1445_=_C2128( C1445 C2128 ) C1445_=_C2288( C1445 C2288 ) C1445_=_C2355( C1445 C2355 ) \nC1445_=_C2819( C1445 C2819 ) C1445_=_C3067( C1445 C3067 ) C1445_=_C3129( C1445 C3129 ) C1445_=_C3193( C1445 C3193 ) C1445_=_C3234( C1445 C3234 ) C1445_=_C3355( C1445 C3355 ) \nC1445_=_C3416( C1445 C3416 ) C1445_=_C3501( C1445 C3501 ) C1445_=_C3502( C1445 C3502 ) C1445_=_C3503( C1445 C3503 ) C1445_=_C3505( C1445 C3505 ) C1445_=_C3507( C1445 C3507 ) \nC1445_=_C3509( C1445 C3509 ) C1447_=_C1452( C1447 C1452 ) C1447_=_C1871( C1447 C1871 ) C1447_=_C2068( C1447 C2068 ) C1447_=_C2112( C1447 C2112 ) C1447_=_C2494( C1447 C2494 ) \nC1447_=_C2741( C1447 C2741 ) C1447_=_C2786( C1447 C2786 ) C1447_=_C2859( C1447 C2859 ) C1447_=_C2902( C1447 C2902 ) C1447_=_C3254( C1447 C3254 ) C1447_=_C3320( C1447 C3320 ) \nC1447_=_C3449( C1447 C3449 ) C1447_=_C3720( C1447 C3720 ) C1447_=_C3722( C1447 C3722 ) C1447_=_C3723( C1447 C3723 ) C1447_=_C3724( C1447 C3724 ) C1447_=_C3725( C1447 C3725 ) \nC1447_=_C3727( C1447 C3727 ) C1447_=_C3728( C1447 C3728 ) C1452_=_C2131( C1452 C2131 ) C1452_=_C2294( C1452 C2294 ) C1452_=_C2363( C1452 C2363 ) C1452_=_C2827( C1452 C2827 ) \nC1452_=_C3068( C1452 C3068 ) C1452_=_C3123( C1452 C3123 ) C1452_=_C3199( C1452 C3199 ) C1452_=_C3361( C1452 C3361 ) C1452_=_C3422( C1452 C3422 ) C1452_=_C3617( C1452 C3617 ) \nC1452_=_C3953( C1452 C3953 ) C1452_=_C4026( C1452 C4026 ) C1452_=_C4029( C1452 C4029 ) C1461_=_C1472( C1461 C1472 ) C1461_=_C1579( C1461 C1579 ) C1461_=_C1600( C1461 C1600 ) \nC1461_=_C1766( C1461 C1766 ) C1461_=_C1906( C1461 C1906 ) C1461_=_C2227( C1461 C2227 ) C1461_=_C2540( C1461 C2540 ) C1461_=_C2643( C1461 C2643 ) C1461_=_C2886( C1461 C2886 ) \nC1461_=_C2889( C1461 C2889 ) C1461_=_C2890( C1461 C2890 ) C1461_=_C2891( C1461 C2891 ) C1461_=_C2892( C1461 C2892 ) C1461_=_C2893( C1461 C2893 ) C1461_=_C2894( C1461 C2894 ) \nC1461_=_C2895( C1461 C2895 ) C1472_=_C1523( C1472 C1523 ) C1472_=_C1592(</w:t>
      </w:r>
    </w:p>
    <w:p>
      <w:pPr>
        <w:pStyle w:val="PreformattedText"/>
        <w:bidi w:val="0"/>
        <w:spacing w:before="0" w:after="0"/>
        <w:jc w:val="left"/>
        <w:rPr/>
      </w:pPr>
      <w:r>
        <w:rPr/>
        <w:t xml:space="preserve"> </w:t>
      </w:r>
      <w:r>
        <w:rPr/>
        <w:t>C1472 C1592 ) C1472_=_C1609( C1472 C1609 ) C1472_=_C1858( C1472 C1858 ) C1472_=_C2055( C1472 C2055 ) \nC1472_=_C2364( C1472 C2364 ) C1472_=_C2460( C1472 C2460 ) C1472_=_C2552( C1472 C2552 ) C1472_=_C2748( C1472 C2748 ) C1472_=_C3403( C1472 C3403 ) C1472_=_C3423( C1472 C3423 ) \nC1472_=_C3498( C1472 C3498 ) C1472_=_C3710( C1472 C3710 ) C1472_=_C3835( C1472 C3835 ) C1472_=_C3880( C1472 C3880 ) C1472_=_C3924( C1472 C3924 ) C1472_=_C4068( C1472 C4068 ) \nC1472_=_C4094( C1472 C4094 ) C1480_=_C1493( C1480 C1493 ) C1480_=_C1497( C1480 C1497 ) C1480_=_C1577( C1480 C1577 ) C1480_=_C1623( C1480 C1623 ) C1480_=_C1642( C1480 C1642 ) \nC1480_=_C2465( C1480 C2465 ) C1480_=_C2555( C1480 C2555 ) C1480_=_C2718( C1480 C2718 ) C1480_=_C2720( C1480 C2720 ) C1480_=_C2721( C1480 C2721 ) C1480_=_C2722( C1480 C2722 ) \nC1480_=_C2723( C1480 C2723 ) C1480_=_C2725( C1480 C2725 ) C1480_=_C2727( C1480 C2727 ) C1480_=_C2728( C1480 C2728 ) C1480_=_C2729( C1480 C2729 ) C1480_=_C2730( C1480 C2730 ) \nC1480_=_C2731( C1480 C2731 ) C1480_=_C2732( C1480 C2732 ) C1480_=_C2734( C1480 C2734 ) C1493_=_C1497( C1493 C1497 ) C1493_=_C2480( C1493 C2480 ) C1493_=_C2729( C1493 C2729 ) \nC1493_=_C2967( C1493 C2967 ) C1493_=_C3122( C1493 C3122 ) C1493_=_C3155( C1493 C3155 ) C1493_=_C3337( C1493 C3337 ) C1493_=_C3350( C1493 C3350 ) C1493_=_C3573( C1493 C3573 ) \nC1493_=_C3813( C1493 C3813 ) C1493_=_C3853( C1493 C3853 ) C1493_=_C3957( C1493 C3957 ) C1493_=_C4003( C1493 C4003 ) C1493_=_C4004( C1493 C4004 ) C1493_=_C4005( C1493 C4005 ) \nC1493_=_C4006( C1493 C4006 ) C1493_=_C4007( C1493 C4007 ) C1497_=_C2274( C1497 C2274 ) C1497_=_C2343( C1497 C2343 ) C1497_=_C2499( C1497 C2499 ) C1497_=_C2551( C1497 C2551 ) \nC1497_=_C2699( C1497 C2699 ) C1497_=_C3200( C1497 C3200 ) C1497_=_C3287( C1497 C3287 ) C1497_=_C3375( C1497 C3375 ) C1497_=_C3456( C1497 C3456 ) C1497_=_C3567( C1497 C3567 ) \nC1497_=_C3586( C1497 C3586 ) C1497_=_C3670( C1497 C3670 ) C1497_=_C3827( C1497 C3827 ) C1497_=_C3872( C1497 C3872 ) C1497_=_C4013( C1497 C4013 ) C1497_=_C4031( C1497 C4031 ) \nC1497_=_C4062( C1497 C4062 ) C1497_=_C4071( C1497 C4071 ) C1497_=_C4072( C1497 C4072 ) C1510_=_C1511( C1510 C1511 ) C1510_=_C1515( C1510 C1515 ) C1510_=_C1517( C1510 C1517 ) \nC1510_=_C1518( C1510 C1518 ) C1510_=_C1520( C1510 C1520 ) C1510_=_C1523( C1510 C1523 ) C1510_=_C1524( C1510 C1524 ) C1510_=_C1964( C1510 C1964 ) C1510_=_C2269( C1510 C2269 ) \nC1510_=_C2493( C1510 C2493 ) C1510_=_C2524( C1510 C2524 ) C1510_=_C2693( C1510 C2693 ) C1510_=_C2815( C1510 C2815 ) C1510_=_C2948( C1510 C2948 ) C1510_=_C3100( C1510 C3100 ) \nC1510_=_C3279( C1510 C3279 ) C1510_=_C3280( C1510 C3280 ) C1510_=_C3281( C1510 C3281 ) C1510_=_C3284( C1510 C3284 ) C1510_=_C3287( C1510 C3287 ) C1510_=_C3288( C1510 C3288 ) \nC1510_=_C3289( C1510 C3289 ) C1510_=_C3290( C1510 C3290 ) C1511_=_C1515( C1511 C1515 ) C1511_=_C1517( C1511 C1517 ) C1511_=_C1518( C1511 C1518 ) C1511_=_C1520( C1511 C1520 ) \nC1511_=_C1523( C1511 C1523 ) C1511_=_C1524( C1511 C1524 ) C1511_=_C1680( C1511 C1680 ) C1511_=_C2046( C1511 C2046 ) C1511_=_C2754( C1511 C2754 ) C1511_=_C3007( C1511 C3007 ) \nC1511_=_C3253( C1511 C3253 ) C1511_=_C3600( C1511 C3600 ) C1511_=_C3605( C1511 C3605 ) C1511_=_C3606( C1511 C3606 ) C1511_=_C3607( C1511 C3607 ) C1511_=_C3608( C1511 C3608 ) \nC1511_=_C3609( C1511 C3609 ) C1515_=_C1517( C1515 C1517 ) C1515_=_C1518( C1515 C1518 ) C1515_=_C1520( C1515 C1520 ) C1515_=_C1523( C1515 C1523 ) C1515_=_C1524( C1515 C1524 ) \nC1515_=_C1773( C1515 C1773 ) C1515_=_C1971( C1515 C1971 ) C1515_=_C2033( C1515 C2033 ) C1515_=_C2326( C1515 C2326 ) C1515_=_C2824( C1515 C2824 ) C1515_=_C3078( C1515 C3078 ) \nC1515_=_C3490( C1515 C3490 ) C1515_=_C3549( C1515 C3549 ) C1515_=_C3624( C1515 C3624 ) C1515_=_C3785( C1515 C3785 ) C1515_=_C3790( C1515 C3790 ) C1515_=_C3810( C1515 C3810 ) \nC1515_=_C3894( C1515 C3894 ) C1515_=_C3897( C1515 C3897 ) C1515_=_C3898( C1515 C3898 ) C1515_=_C3899( C1515 C3899 ) C1517_=_C1518( C1517 C1518 ) C1517_=_C1520( C1517 C1520 ) \nC1517_=_C1523( C1517 C1523 ) C1517_=_C1524( C1517 C1524 ) C1517_=_C1798( C1517 C1798 ) C1517_=_C1853( C1517 C1853 ) C1517_=_C2360( C1517 C2360 ) C1517_=_C2546( C1517 C2546 ) \nC1517_=_C2671( C1517 C2671 ) C1517_=_C2746( C1517 C2746 ) C1517_=_C3154( C1517 C3154 ) C1517_=_C3242( C1517 C3242 ) C1517_=_C3479( C1517 C3479 ) C1517_=_C3591( C1517 C3591 ) \nC1517_=_C3637( C1517 C3637 ) C1517_=_C3787( C1517 C3787 ) C1517_=_C3831( C1517 C3831 ) C1517_=_C3875( C1517 C3875 ) C1517_=_C3963( C1517 C3963 ) C1517_=_C3964( C1517 C3964 ) \nC1518_=_C1520( C1518 C1520 ) C1518_=_C1523( C1518 C1523 ) C1518_=_C1524( C1518 C1524 ) C1518_=_C1836( C1518 C1836 ) C1518_=_C1973( C1518 C1973 ) C1518_=_C2050( C1518 C2050 ) \nC1518_=_C2826( C1518 C2826 ) C1518_=_C3013( C1518 C3013 ) C1518_=_C3480( C1518 C3480 ) C1518_=_C3529( C1518 C3529 ) C1518_=_C3626( C1518 C3626 ) C1518_=_C3705( C1518 C3705 ) \nC1518_=_C3884( C1518 C3884 ) C1518_=_C3901( C1518 C3901 ) C1518_=_C3915( C1518 C3915 ) C1518_=_C3966( C1518 C3966 ) C1518_=_C3967( C1518 C3967 ) C1518_=_C3969( C1518 C3969 ) \nC1520_=_C1523( C1520 C1523 ) C1520_=_C1524( C1520 C1524 ) C1520_=_C1684( C1520 C1684 ) C1520_=_C1712( C1520 C1712 ) C1520_=_C2759( C1520 C2759 ) C1520_=_C3227( C1520 C3227 ) \nC1520_=_C3411( C1520 C3411 ) C1520_=_C3606( C1520 C3606 ) C1520_=_C3741( C1520 C3741 ) C1520_=_C3902( C1520 C3902 ) C1520_=_C3945( C1520 C3945 ) C1520_=_C4008( C1520 C4008 ) \nC1520_=_C4017( C1520 C4017 ) C1520_=_C4018( C1520 C4018 ) C1520_=_C4019( C1520 C4019 ) C1523_=_C1524( C1523 C1524 ) C1523_=_C1592( C1523 C1592 ) C1523_=_C1609( C1523 C1609 ) \nC1523_=_C1858( C1523 C1858 ) C1523_=_C2055( C1523 C2055 ) C1523_=_C2364( C1523 C2364 ) C1523_=_C2460( C1523 C2460 ) C1523_=_C2552( C1523 C2552 ) C1523_=_C2748( C1523 C2748 ) \nC1523_=_C3403( C1523 C3403 ) C1523_=_C3423( C1523 C3423 ) C1523_=_C3498( C1523 C3498 ) C1523_=_C3710( C1523 C3710 ) C1523_=_C3835( C1523 C3835 ) C1523_=_C3880( C1523 C3880 ) \nC1523_=_C3924( C1523 C3924 ) C1523_=_C4068( C1523 C4068 ) C1523_=_C4094( C1523 C4094 ) C1524_=_C1635( C1524 C1635 ) C1524_=_C1655( C1524 C1655 ) C1524_=_C1713( C1524 C1713 ) \nC1524_=_C1978( C1524 C1978 ) C1524_=_C2573( C1524 C2573 ) C1524_=_C2828( C1524 C2828 ) C1524_=_C3290( C1524 C3290 ) C1524_=_C3413( C1524 C3413 ) C1524_=_C3446( C1524 C3446 ) \nC1524_=_C3630( C1524 C3630 ) C1524_=_C3849( C1524 C3849 ) C1524_=_C3898( C1524 C3898 ) C1524_=_C3905( C1524 C3905 ) C1524_=_C3936( C1524 C3936 ) C1524_=_C3942( C1524 C3942 ) \nC1524_=_C3969( C1524 C3969 ) C1526_=_C1536( C1526 C1536 ) C1526_=_C1539( C1526 C1539 ) C1526_=_C1542( C1526 C1542 ) C1526_=_C1574( C1526 C1574 ) C1526_=_C2000( C1526 C2000 ) \nC1526_=_C2002( C1526 C2002 ) C1526_=_C2006( C1526 C2006 ) C1526_=_C2008( C1526 C2008 ) C1526_=_C2009( C1526 C2009 ) C1526_=_C2012( C1526 C2012 ) C1526_=_C2013( C1526 C2013 ) \nC1526_=_C2015( C1526 C2015 ) C1526_=_C2016( C1526 C2016 ) C1526_=_C2017( C1526 C2017 ) C1526_=_C2018( C1526 C2018 ) C1526_=_C2019( C1526 C2019 ) C1536_=_C1539( C1536 C1539 ) \nC1536_=_C1542( C1536 C1542 ) C1536_=_C1743( C1536 C1743 ) C1536_=_C2146( C1536 C2146 ) C1536_=_C2246( C1536 C2246 ) C1536_=_C2352( C1536 C2352 ) C1536_=_C2414( C1536 C2414 ) \nC1536_=_C2596( C1536 C2596 ) C1536_=_C3002( C1536 C3002 ) C1536_=_C3083( C1536 C3083 ) C1536_=_C3084( C1536 C3084 ) C1536_=_C3087( C1536 C3087 ) C1536_=_C3088( C1536 C3088 ) \nC1536_=_C3091( C1536 C3091 ) C1536_=_C3093( C1536 C3093 ) C1536_=_C3095( C1536 C3095 ) C1536_=_C3097( C1536 C3097 ) C1536_=_C3098( C1536 C3098 ) C1539_=_C1542( C1539 C1542 ) \nC1539_=_C1768( C1539 C1768 ) C1539_=_C1810( C1539 C1810 ) C1539_=_C1965( C1539 C1965 ) C1539_=_C2335( C1539 C2335 ) C1539_=_C2616( C1539 C2616 ) C1539_=_C2694( C1539 C2694 ) \nC1539_=_C2782( C1539 C2782 ) C1539_=_C3071( C1539 C3071 ) C1539_=_C3343( C1539 C3343 ) C1539_=_C3438( C1539 C3438 ) C1539_=_C3485( C1539 C3485 ) C1539_=_C3488( C1539 C3488 ) \nC1539_=_C3489( C1539 C3489 ) C1539_=_C3490( C1539 C3490 ) C1539_=_C3491( C1539 C3491 ) C1539_=_C3492( C1539 C3492 ) C1542_=_C1750( C1542 C1750 ) C1542_=_C1770( C1542 C1770 ) \nC1542_=_C2151( C1542 C2151 ) C1542_=_C2253( C1542 C2253 ) C1542_=_C2419( C1542 C2419 ) C1542_=_C2605( C1542 C2605 ) C1542_=_C3076( C1542 C3076 ) C1542_=_C3088( C1542 C3088 ) \nC1542_=_C3180( C1542 C3180 ) C1542_=_C3559( C1542 C3559 ) C1542_=_C3790( C1542 C3790 ) C1542_=_C3791( C1542 C3791 ) C1542_=_C3792( C1542 C3792 ) C1542_=_C3794( C1542 C3794 ) \nC1542_=_C3795( C1542 C3795 ) C1542_=_C3796( C1542 C3796 ) C1542_=_C3797( C1542 C3797 ) C1542_=_C3799( C1542 C3799 ) C1571_=_C1574( C1571 C1574 ) C1571_=_C1577( C1571 C1577 ) \nC1571_=_C1579( C1571 C1579 ) C1571_=_C1580( C1571 C1580 ) C1571_=_C1586( C1571 C1586 ) C1571_=_C1588( C1571 C1588 ) C1571_=_C1589( C1571 C1589 ) C1571_=_C1591( C1571 C1591 ) \nC1571_=_C1592( C1571 C1592 ) C1571_=_C1659( C1571 C1659 ) C1571_=_C1660( C1571 C1660 ) C1571_=_C1664( C1571 C1664 ) C1571_=_C1669( C1571 C1669 ) C1571_=_C1670( C1571 C1670 ) \nC1571_=_C1672( C1571 C1672 ) C1571_=_C1673( C1571 C1673 ) C1574_=_C1577( C1574 C1577 ) C1574_=_C1579( C1574 C1579 ) C1574_=_C1580( C1574 C1580 ) C1574_=_C1586( C1574 C1586 ) \nC1574_=_C1588( C1574 C1588 ) C1574_=_C1589( C1574 C1589 ) C1574_=_C1591( C1574 C1591 ) C1574_=_C1592( C1574 C1592 ) C1574_=_C2000( C1574 C2000 ) C1574_=_C2002( C1574 C2002 ) \nC1574_=_C2006( C1574 C2006 ) C1574_=_C2008( C1574 C2008 ) C1574_=_C2009( C1574 C2009 ) C1574_=_C2012( C1574 C2012 ) C1574_=_C2013( C1574 C2013 ) C1574_=_C2015( C1574 C2015 ) \nC1574_=_C2016( C1574 C2016 ) C1574_=_C2017( C1574 C2017 ) C1574_=_C2018( C1574 C2018 ) C1574_=_C2019( C1574 C2019 ) C1577_=_C1579( C1577 C1579 ) C1577_=_C1580( C1577 C1580 ) \nC1577_=_C1586( C1577 C1586 ) C1577_=_C1588( C1577 C1588 ) C1577_=_C1589( C1577 C1589 ) C1577_=_C1591( C1577 C1591 ) C1577_=_C1592( C1577 C1592 ) C1577_=_C1623( C1577 C1623 ) \nC1577_=_C1642( C1577 C1642 ) C1577_=_C2465( C1577 C2465 ) C1577_=_C2555( C1577 C2555 ) C1577_=_C2718( C1577 C2718 ) C1577_=_C2720(</w:t>
      </w:r>
    </w:p>
    <w:p>
      <w:pPr>
        <w:pStyle w:val="PreformattedText"/>
        <w:bidi w:val="0"/>
        <w:spacing w:before="0" w:after="0"/>
        <w:jc w:val="left"/>
        <w:rPr/>
      </w:pPr>
      <w:r>
        <w:rPr/>
        <w:t xml:space="preserve"> </w:t>
      </w:r>
      <w:r>
        <w:rPr/>
        <w:t>C1577 C2720 ) C1577_=_C2721( C1577 C2721 ) \nC1577_=_C2722( C1577 C2722 ) C1577_=_C2723( C1577 C2723 ) C1577_=_C2725( C1577 C2725 ) C1577_=_C2727( C1577 C2727 ) C1577_=_C2728( C1577 C2728 ) C1577_=_C2729( C1577 C2729 ) \nC1577_=_C2730( C1577 C2730 ) C1577_=_C2731( C1577 C2731 ) C1577_=_C2732( C1577 C2732 ) C1577_=_C2734( C1577 C2734 ) C1579_=_C1580( C1579 C1580 ) C1579_=_C1586( C1579 C1586 ) \nC1579_=_C1588( C1579 C1588 ) C1579_=_C1589( C1579 C1589 ) C1579_=_C1591( C1579 C1591 ) C1579_=_C1592( C1579 C1592 ) C1579_=_C1600( C1579 C1600 ) C1579_=_C1766( C1579 C1766 ) \nC1579_=_C1906( C1579 C1906 ) C1579_=_C2227( C1579 C2227 ) C1579_=_C2540( C1579 C2540 ) C1579_=_C2643( C1579 C2643 ) C1579_=_C2886( C1579 C2886 ) C1579_=_C2889( C1579 C2889 ) \nC1579_=_C2890( C1579 C2890 ) C1579_=_C2891( C1579 C2891 ) C1579_=_C2892( C1579 C2892 ) C1579_=_C2893( C1579 C2893 ) C1579_=_C2894( C1579 C2894 ) C1579_=_C2895( C1579 C2895 ) \nC1580_=_C1586( C1580 C1586 ) C1580_=_C1588( C1580 C1588 ) C1580_=_C1589( C1580 C1589 ) C1580_=_C1591( C1580 C1591 ) C1580_=_C1592( C1580 C1592 ) C1580_=_C2268( C1580 C2268 ) \nC1580_=_C2491( C1580 C2491 ) C1580_=_C2692( C1580 C2692 ) C1580_=_C3099( C1580 C3099 ) C1580_=_C3100( C1580 C3100 ) C1580_=_C3101( C1580 C3101 ) C1580_=_C3102( C1580 C3102 ) \nC1580_=_C3103( C1580 C3103 ) C1580_=_C3105( C1580 C3105 ) C1580_=_C3107( C1580 C3107 ) C1580_=_C3110( C1580 C3110 ) C1580_=_C3111( C1580 C3111 ) C1580_=_C3112( C1580 C3112 ) \nC1586_=_C1588( C1586 C1588 ) C1586_=_C1589( C1586 C1589 ) C1586_=_C1591( C1586 C1591 ) C1586_=_C1592( C1586 C1592 ) C1586_=_C2601( C1586 C2601 ) C1586_=_C2665( C1586 C2665 ) \nC1586_=_C2769( C1586 C2769 ) C1586_=_C2990( C1586 C2990 ) C1586_=_C3133( C1586 C3133 ) C1586_=_C3346( C1586 C3346 ) C1586_=_C3510( C1586 C3510 ) C1586_=_C3632( C1586 C3632 ) \nC1586_=_C3635( C1586 C3635 ) C1586_=_C3636( C1586 C3636 ) C1586_=_C3637( C1586 C3637 ) C1586_=_C3638( C1586 C3638 ) C1586_=_C3639( C1586 C3639 ) C1586_=_C3640( C1586 C3640 ) \nC1588_=_C1589( C1588 C1589 ) C1588_=_C1591( C1588 C1591 ) C1588_=_C1592( C1588 C1592 ) C1588_=_C1629( C1588 C1629 ) C1588_=_C1709( C1588 C1709 ) C1588_=_C1771( C1588 C1771 ) \nC1588_=_C1832( C1588 C1832 ) C1588_=_C1989( C1588 C1989 ) C1588_=_C2049( C1588 C2049 ) C1588_=_C2646( C1588 C2646 ) C1588_=_C2879( C1588 C2879 ) C1588_=_C3121( C1588 C3121 ) \nC1588_=_C3208( C1588 C3208 ) C1588_=_C3766( C1588 C3766 ) C1588_=_C3800( C1588 C3800 ) C1588_=_C3804( C1588 C3804 ) C1588_=_C3805( C1588 C3805 ) C1589_=_C1591( C1589 C1591 ) \nC1589_=_C1592( C1589 C1592 ) C1589_=_C2070( C1589 C2070 ) C1589_=_C2094( C1589 C2094 ) C1589_=_C2964( C1589 C2964 ) C1589_=_C3863( C1589 C3863 ) C1589_=_C3865( C1589 C3865 ) \nC1589_=_C3866( C1589 C3866 ) C1591_=_C1592( C1591 C1592 ) C1591_=_C1672( C1591 C1672 ) C1591_=_C1687( C1591 C1687 ) C1591_=_C1779( C1591 C1779 ) C1591_=_C1997( C1591 C1997 ) \nC1591_=_C2015( C1591 C2015 ) C1591_=_C2482( C1591 C2482 ) C1591_=_C2653( C1591 C2653 ) C1591_=_C2731( C1591 C2731 ) C1591_=_C2892( C1591 C2892 ) C1591_=_C2940( C1591 C2940 ) \nC1591_=_C3110( C1591 C3110 ) C1591_=_C3212( C1591 C3212 ) C1591_=_C3639( C1591 C3639 ) C1591_=_C3865( C1591 C3865 ) C1591_=_C3923( C1591 C3923 ) C1591_=_C3935( C1591 C3935 ) \nC1591_=_C4035( C1591 C4035 ) C1591_=_C4049( C1591 C4049 ) C1591_=_C4076( C1591 C4076 ) C1591_=_C4077( C1591 C4077 ) C1591_=_C4078( C1591 C4078 ) C1592_=_C1609( C1592 C1609 ) \nC1592_=_C1858( C1592 C1858 ) C1592_=_C2055( C1592 C2055 ) C1592_=_C2364( C1592 C2364 ) C1592_=_C2460( C1592 C2460 ) C1592_=_C2552( C1592 C2552 ) C1592_=_C2748( C1592 C2748 ) \nC1592_=_C3403( C1592 C3403 ) C1592_=_C3423( C1592 C3423 ) C1592_=_C3498( C1592 C3498 ) C1592_=_C3710( C1592 C3710 ) C1592_=_C3835( C1592 C3835 ) C1592_=_C3880( C1592 C3880 ) \nC1592_=_C3924( C1592 C3924 ) C1592_=_C4068( C1592 C4068 ) C1592_=_C4094( C1592 C4094 ) C1600_=_C1609( C1600 C1609 ) C1600_=_C1766( C1600 C1766 ) C1600_=_C1906( C1600 C1906 ) \nC1600_=_C2227( C1600 C2227 ) C1600_=_C2540( C1600 C2540 ) C1600_=_C2643( C1600 C2643 ) C1600_=_C2886( C1600 C2886 ) C1600_=_C2889( C1600 C2889 ) C1600_=_C2890( C1600 C2890 ) \nC1600_=_C2891( C1600 C2891 ) C1600_=_C2892( C1600 C2892 ) C1600_=_C2893( C1600 C2893 ) C1600_=_C2894( C1600 C2894 ) C1600_=_C2895( C1600 C2895 ) C1609_=_C1858( C1609 C1858 ) \nC1609_=_C2055( C1609 C2055 ) C1609_=_C2364( C1609 C2364 ) C1609_=_C2460( C1609 C2460 ) C1609_=_C2552( C1609 C2552 ) C1609_=_C2748( C1609 C2748 ) C1609_=_C3403( C1609 C3403 ) \nC1609_=_C3423( C1609 C3423 ) C1609_=_C3498( C1609 C3498 ) C1609_=_C3710( C1609 C3710 ) C1609_=_C3835( C1609 C3835 ) C1609_=_C3880( C1609 C3880 ) C1609_=_C3924( C1609 C3924 ) \nC1609_=_C4068( C1609 C4068 ) C1609_=_C4094( C1609 C4094 ) C1616_=_C1619( C1616 C1619 ) C1616_=_C1623( C1616 C1623 ) C1616_=_C1629( C1616 C1629 ) C1616_=_C1630( C1616 C1630 ) \nC1616_=_C1635( C1616 C1635 ) C1616_=_C1637( C1616 C1637 ) C1616_=_C1782( C1616 C1782 ) C1616_=_C1783( C1616 C1783 ) C1616_=_C1784( C1616 C1784 ) C1616_=_C1787( C1616 C1787 ) \nC1616_=_C1788( C1616 C1788 ) C1616_=_C1789( C1616 C1789 ) C1616_=_C1793( C1616 C1793 ) C1616_=_C1795( C1616 C1795 ) C1616_=_C1796( C1616 C1796 ) C1616_=_C1797( C1616 C1797 ) \nC1616_=_C1798( C1616 C1798 ) C1619_=_C1623( C1619 C1623 ) C1619_=_C1629( C1619 C1629 ) C1619_=_C1630( C1619 C1630 ) C1619_=_C1635( C1619 C1635 ) C1619_=_C1716( C1619 C1716 ) \nC1619_=_C1763( C1619 C1763 ) C1619_=_C1821( C1619 C1821 ) C1619_=_C1980( C1619 C1980 ) C1619_=_C2020( C1619 C2020 ) C1619_=_C2022( C1619 C2022 ) C1619_=_C2023( C1619 C2023 ) \nC1619_=_C2024( C1619 C2024 ) C1619_=_C2027( C1619 C2027 ) C1619_=_C2028( C1619 C2028 ) C1619_=_C2033( C1619 C2033 ) C1619_=_C2034( C1619 C2034 ) C1619_=_C2035( C1619 C2035 ) \nC1619_=_C2036( C1619 C2036 ) C1623_=_C1629( C1623 C1629 ) C1623_=_C1630( C1623 C1630 ) C1623_=_C1635( C1623 C1635 ) C1623_=_C1642( C1623 C1642 ) C1623_=_C2465( C1623 C2465 ) \nC1623_=_C2555( C1623 C2555 ) C1623_=_C2718( C1623 C2718 ) C1623_=_C2720( C1623 C2720 ) C1623_=_C2721( C1623 C2721 ) C1623_=_C2722( C1623 C2722 ) C1623_=_C2723( C1623 C2723 ) \nC1623_=_C2725( C1623 C2725 ) C1623_=_C2727( C1623 C2727 ) C1623_=_C2728( C1623 C2728 ) C1623_=_C2729( C1623 C2729 ) C1623_=_C2730( C1623 C2730 ) C1623_=_C2731( C1623 C2731 ) \nC1623_=_C2732( C1623 C2732 ) C1623_=_C2734( C1623 C2734 ) C1629_=_C1630( C1629 C1630 ) C1629_=_C1635( C1629 C1635 ) C1629_=_C1709( C1629 C1709 ) C1629_=_C1771( C1629 C1771 ) \nC1629_=_C1832( C1629 C1832 ) C1629_=_C1989( C1629 C1989 ) C1629_=_C2049( C1629 C2049 ) C1629_=_C2646( C1629 C2646 ) C1629_=_C2879( C1629 C2879 ) C1629_=_C3121( C1629 C3121 ) \nC1629_=_C3208( C1629 C3208 ) C1629_=_C3766( C1629 C3766 ) C1629_=_C3800( C1629 C3800 ) C1629_=_C3804( C1629 C3804 ) C1629_=_C3805( C1629 C3805 ) C1630_=_C1635( C1630 C1635 ) \nC1630_=_C1650( C1630 C1650 ) C1630_=_C1793( C1630 C1793 ) C1630_=_C2566( C1630 C2566 ) C1630_=_C2725( C1630 C2725 ) C1630_=_C2962( C1630 C2962 ) C1630_=_C3441( C1630 C3441 ) \nC1630_=_C3548( C1630 C3548 ) C1630_=_C3808( C1630 C3808 ) C1630_=_C3838( C1630 C3838 ) C1630_=_C3839( C1630 C3839 ) C1630_=_C3841( C1630 C3841 ) C1630_=_C3843( C1630 C3843 ) \nC1630_=_C3844( C1630 C3844 ) C1630_=_C3845( C1630 C3845 ) C1630_=_C3846( C1630 C3846 ) C1630_=_C3847( C1630 C3847 ) C1630_=_C3848( C1630 C3848 ) C1630_=_C3849( C1630 C3849 ) \nC1635_=_C1655( C1635 C1655 ) C1635_=_C1713( C1635 C1713 ) C1635_=_C1978( C1635 C1978 ) C1635_=_C2573( C1635 C2573 ) C1635_=_C2828( C1635 C2828 ) C1635_=_C3290( C1635 C3290 ) \nC1635_=_C3413( C1635 C3413 ) C1635_=_C3446( C1635 C3446 ) C1635_=_C3630( C1635 C3630 ) C1635_=_C3849( C1635 C3849 ) C1635_=_C3898( C1635 C3898 ) C1635_=_C3905( C1635 C3905 ) \nC1635_=_C3936( C1635 C3936 ) C1635_=_C3942( C1635 C3942 ) C1635_=_C3969( C1635 C3969 ) C1637_=_C1642( C1637 C1642 ) C1637_=_C1648( C1637 C1648 ) C1637_=_C1650( C1637 C1650 ) \nC1637_=_C1655( C1637 C1655 ) C1637_=_C1782( C1637 C1782 ) C1637_=_C1783( C1637 C1783 ) C1637_=_C1784( C1637 C1784 ) C1637_=_C1787( C1637 C1787 ) C1637_=_C1788( C1637 C1788 ) \nC1637_=_C1789( C1637 C1789 ) C1637_=_C1793( C1637 C1793 ) C1637_=_C1795( C1637 C1795 ) C1637_=_C1796( C1637 C1796 ) C1637_=_C1797( C1637 C1797 ) C1637_=_C1798( C1637 C1798 ) \nC1642_=_C1648( C1642 C1648 ) C1642_=_C1650( C1642 C1650 ) C1642_=_C1655( C1642 C1655 ) C1642_=_C2465( C1642 C2465 ) C1642_=_C2555( C1642 C2555 ) C1642_=_C2718( C1642 C2718 ) \nC1642_=_C2720( C1642 C2720 ) C1642_=_C2721( C1642 C2721 ) C1642_=_C2722( C1642 C2722 ) C1642_=_C2723( C1642 C2723 ) C1642_=_C2725( C1642 C2725 ) C1642_=_C2727( C1642 C2727 ) \nC1642_=_C2728( C1642 C2728 ) C1642_=_C2729( C1642 C2729 ) C1642_=_C2730( C1642 C2730 ) C1642_=_C2731( C1642 C2731 ) C1642_=_C2732( C1642 C2732 ) C1642_=_C2734( C1642 C2734 ) \nC1648_=_C1650( C1648 C1650 ) C1648_=_C1655( C1648 C1655 ) C1648_=_C1707( C1648 C1707 ) C1648_=_C1728( C1648 C1728 ) C1648_=_C2149( C1648 C2149 ) C1648_=_C2403( C1648 C2403 ) \nC1648_=_C2620( C1648 C2620 ) C1648_=_C2634( C1648 C2634 ) C1648_=_C3331( C1648 C3331 ) C1648_=_C3408( C1648 C3408 ) C1648_=_C3524( C1648 C3524 ) C1648_=_C3702( C1648 C3702 ) \nC1648_=_C3713( C1648 C3713 ) C1648_=_C3714( C1648 C3714 ) C1648_=_C3718( C1648 C3718 ) C1648_=_C3719( C1648 C3719 ) C1650_=_C1655( C1650 C1655 ) C1650_=_C1793( C1650 C1793 ) \nC1650_=_C2566( C1650 C2566 ) C1650_=_C2725( C1650 C2725 ) C1650_=_C2962( C1650 C2962 ) C1650_=_C3441( C1650 C3441 ) C1650_=_C3548( C1650 C3548 ) C1650_=_C3808( C1650 C3808 ) \nC1650_=_C3838( C1650 C3838 ) C1650_=_C3839( C1650 C3839 ) C1650_=_C3841( C1650 C3841 ) C1650_=_C3843( C1650 C3843 ) C1650_=_C3844( C1650 C3844 ) C1650_=_C3845( C1650 C3845 ) \nC1650_=_C3846( C1650 C3846 ) C1650_=_C3847( C1650 C3847 ) C1650_=_C3848( C1650 C3848 ) C1650_=_C3849( C1650 C3849 ) C1655_=_C1713( C1655 C1713 ) C1655_=_C1978( C1655 C1978 ) \nC1655_=_C2573( C1655 C2573 ) C1655_=_C2828( C1655 C2828 ) C1655_=_C3290( C1655 C3290 ) C1655_=_C3413( C1655 C3413 ) C1655_=_C3446( C1655 C3446 ) C1655_=_C3630( C1655 C3630 ) \nC1655_=_C3849(</w:t>
      </w:r>
    </w:p>
    <w:p>
      <w:pPr>
        <w:pStyle w:val="PreformattedText"/>
        <w:bidi w:val="0"/>
        <w:spacing w:before="0" w:after="0"/>
        <w:jc w:val="left"/>
        <w:rPr/>
      </w:pPr>
      <w:r>
        <w:rPr/>
        <w:t xml:space="preserve"> </w:t>
      </w:r>
      <w:r>
        <w:rPr/>
        <w:t>C1655 C3849 ) C1655_=_C3898( C1655 C3898 ) C1655_=_C3905( C1655 C3905 ) C1655_=_C3936( C1655 C3936 ) C1655_=_C3942( C1655 C3942 ) C1655_=_C3969( C1655 C3969 ) \nC1659_=_C1660( C1659 C1660 ) C1659_=_C1664( C1659 C1664 ) C1659_=_C1669( C1659 C1669 ) C1659_=_C1670( C1659 C1670 ) C1659_=_C1672( C1659 C1672 ) C1659_=_C1673( C1659 C1673 ) \nC1659_=_C2063( C1659 C2063 ) C1659_=_C2067( C1659 C2067 ) C1659_=_C2068( C1659 C2068 ) C1659_=_C2070( C1659 C2070 ) C1659_=_C2075( C1659 C2075 ) C1660_=_C1664( C1660 C1664 ) \nC1660_=_C1669( C1660 C1669 ) C1660_=_C1670( C1660 C1670 ) C1660_=_C1672( C1660 C1672 ) C1660_=_C1673( C1660 C1673 ) C1660_=_C2128( C1660 C2128 ) C1660_=_C2131( C1660 C2131 ) \nC1664_=_C1669( C1664 C1669 ) C1664_=_C1670( C1664 C1670 ) C1664_=_C1672( C1664 C1672 ) C1664_=_C1673( C1664 C1673 ) C1664_=_C3294( C1664 C3294 ) C1664_=_C3299( C1664 C3299 ) \nC1664_=_C3300( C1664 C3300 ) C1669_=_C1670( C1669 C1670 ) C1669_=_C1672( C1669 C1672 ) C1669_=_C1673( C1669 C1673 ) C1669_=_C2438( C1669 C2438 ) C1669_=_C3841( C1669 C3841 ) \nC1670_=_C1672( C1670 C1672 ) C1670_=_C1673( C1670 C1673 ) C1670_=_C3697( C1670 C3697 ) C1670_=_C3714( C1670 C3714 ) C1670_=_C3723( C1670 C3723 ) C1670_=_C3863( C1670 C3863 ) \nC1670_=_C3957( C1670 C3957 ) C1670_=_C3960( C1670 C3960 ) C1672_=_C1673( C1672 C1673 ) C1672_=_C1687( C1672 C1687 ) C1672_=_C1779( C1672 C1779 ) C1672_=_C1997( C1672 C1997 ) \nC1672_=_C2015( C1672 C2015 ) C1672_=_C2482( C1672 C2482 ) C1672_=_C2653( C1672 C2653 ) C1672_=_C2731( C1672 C2731 ) C1672_=_C2892( C1672 C2892 ) C1672_=_C2940( C1672 C2940 ) \nC1672_=_C3110( C1672 C3110 ) C1672_=_C3212( C1672 C3212 ) C1672_=_C3639( C1672 C3639 ) C1672_=_C3865( C1672 C3865 ) C1672_=_C3923( C1672 C3923 ) C1672_=_C3935( C1672 C3935 ) \nC1672_=_C4035( C1672 C4035 ) C1672_=_C4049( C1672 C4049 ) C1672_=_C4076( C1672 C4076 ) C1672_=_C4077( C1672 C4077 ) C1672_=_C4078( C1672 C4078 ) C1673_=_C2017( C1673 C2017 ) \nC1673_=_C2734( C1673 C2734 ) C1673_=_C2894( C1673 C2894 ) C1673_=_C3111( C1673 C3111 ) C1673_=_C3640( C1673 C3640 ) C1673_=_C3866( C1673 C3866 ) C1673_=_C4077( C1673 C4077 ) \nC1680_=_C1682( C1680 C1682 ) C1680_=_C1684( C1680 C1684 ) C1680_=_C1687( C1680 C1687 ) C1680_=_C1689( C1680 C1689 ) C1680_=_C2046( C1680 C2046 ) C1680_=_C2754( C1680 C2754 ) \nC1680_=_C3007( C1680 C3007 ) C1680_=_C3253( C1680 C3253 ) C1680_=_C3600( C1680 C3600 ) C1680_=_C3605( C1680 C3605 ) C1680_=_C3606( C1680 C3606 ) C1680_=_C3607( C1680 C3607 ) \nC1680_=_C3608( C1680 C3608 ) C1680_=_C3609( C1680 C3609 ) C1682_=_C1684( C1682 C1684 ) C1682_=_C1687( C1682 C1687 ) C1682_=_C1689( C1682 C1689 ) C1682_=_C1775( C1682 C1775 ) \nC1682_=_C1994( C1682 C1994 ) C1682_=_C2479( C1682 C2479 ) C1682_=_C2649( C1682 C2649 ) C1682_=_C2863( C1682 C2863 ) C1682_=_C2938( C1682 C2938 ) C1682_=_C3211( C1682 C3211 ) \nC1682_=_C3323( C1682 C3323 ) C1682_=_C3594( C1682 C3594 ) C1682_=_C3773( C1682 C3773 ) C1682_=_C3922( C1682 C3922 ) C1682_=_C3931( C1682 C3931 ) C1682_=_C3995( C1682 C3995 ) \nC1682_=_C3996( C1682 C3996 ) C1682_=_C3998( C1682 C3998 ) C1682_=_C3999( C1682 C3999 ) C1682_=_C4000( C1682 C4000 ) C1682_=_C4001( C1682 C4001 ) C1684_=_C1687( C1684 C1687 ) \nC1684_=_C1689( C1684 C1689 ) C1684_=_C1712( C1684 C1712 ) C1684_=_C2759( C1684 C2759 ) C1684_=_C3227( C1684 C3227 ) C1684_=_C3411( C1684 C3411 ) C1684_=_C3606( C1684 C3606 ) \nC1684_=_C3741( C1684 C3741 ) C1684_=_C3902( C1684 C3902 ) C1684_=_C3945( C1684 C3945 ) C1684_=_C4008( C1684 C4008 ) C1684_=_C4017( C1684 C4017 ) C1684_=_C4018( C1684 C4018 ) \nC1684_=_C4019( C1684 C4019 ) C1687_=_C1689( C1687 C1689 ) C1687_=_C1779( C1687 C1779 ) C1687_=_C1997( C1687 C1997 ) C1687_=_C2015( C1687 C2015 ) C1687_=_C2482( C1687 C2482 ) \nC1687_=_C2653( C1687 C2653 ) C1687_=_C2731( C1687 C2731 ) C1687_=_C2892( C1687 C2892 ) C1687_=_C2940( C1687 C2940 ) C1687_=_C3110( C1687 C3110 ) C1687_=_C3212( C1687 C3212 ) \nC1687_=_C3639( C1687 C3639 ) C1687_=_C3865( C1687 C3865 ) C1687_=_C3923( C1687 C3923 ) C1687_=_C3935( C1687 C3935 ) C1687_=_C4035( C1687 C4035 ) C1687_=_C4049( C1687 C4049 ) \nC1687_=_C4076( C1687 C4076 ) C1687_=_C4077( C1687 C4077 ) C1687_=_C4078( C1687 C4078 ) C1689_=_C1781( C1689 C1781 ) C1689_=_C1879( C1689 C1879 ) C1689_=_C1899( C1689 C1899 ) \nC1689_=_C2179( C1689 C2179 ) C1689_=_C2485( C1689 C2485 ) C1689_=_C2750( C1689 C2750 ) C1689_=_C2944( C1689 C2944 ) C1689_=_C3081( C1689 C3081 ) C1689_=_C3214( C1689 C3214 ) \nC1689_=_C3300( C1689 C3300 ) C1689_=_C3394( C1689 C3394 ) C1689_=_C3753( C1689 C3753 ) C1689_=_C3899( C1689 C3899 ) C1689_=_C3928( C1689 C3928 ) C1689_=_C4001( C1689 C4001 ) \nC1689_=_C4078( C1689 C4078 ) C1689_=_C4099( C1689 C4099 ) C1689_=_C4106( C1689 C4106 ) C1695_=_C1698( C1695 C1698 ) C1695_=_C1701( C1695 C1701 ) C1695_=_C1707( C1695 C1707 ) \nC1695_=_C1709( C1695 C1709 ) C1695_=_C1711( C1695 C1711 ) C1695_=_C1712( C1695 C1712 ) C1695_=_C1713( C1695 C1713 ) C1695_=_C2083( C1695 C2083 ) C1695_=_C2144( C1695 C2144 ) \nC1695_=_C2392( C1695 C2392 ) C1695_=_C2626( C1695 C2626 ) C1695_=_C2705( C1695 C2705 ) C1695_=_C2708( C1695 C2708 ) C1695_=_C2709( C1695 C2709 ) C1695_=_C2716( C1695 C2716 ) \nC1698_=_C1701( C1698 C1701 ) C1698_=_C1707( C1698 C1707 ) C1698_=_C1709( C1698 C1709 ) C1698_=_C1711( C1698 C1711 ) C1698_=_C1712( C1698 C1712 ) C1698_=_C1713( C1698 C1713 ) \nC1698_=_C1944( C1698 C1944 ) C1698_=_C3031( C1698 C3031 ) C1698_=_C3047( C1698 C3047 ) C1698_=_C3049( C1698 C3049 ) C1698_=_C3050( C1698 C3050 ) C1698_=_C3051( C1698 C3051 ) \nC1698_=_C3052( C1698 C3052 ) C1698_=_C3053( C1698 C3053 ) C1698_=_C3054( C1698 C3054 ) C1698_=_C3055( C1698 C3055 ) C1698_=_C3057( C1698 C3057 ) C1698_=_C3059( C1698 C3059 ) \nC1698_=_C3062( C1698 C3062 ) C1698_=_C3064( C1698 C3064 ) C1701_=_C1707( C1701 C1707 ) C1701_=_C1709( C1701 C1709 ) C1701_=_C1711( C1701 C1711 ) C1701_=_C1712( C1701 C1712 ) \nC1701_=_C1713( C1701 C1713 ) C1701_=_C2063( C1701 C2063 ) C1701_=_C2371( C1701 C2371 ) C1701_=_C3190( C1701 C3190 ) C1701_=_C3232( C1701 C3232 ) C1701_=_C3264( C1701 C3264 ) \nC1701_=_C3265( C1701 C3265 ) C1701_=_C3266( C1701 C3266 ) C1701_=_C3268( C1701 C3268 ) C1701_=_C3269( C1701 C3269 ) C1701_=_C3272( C1701 C3272 ) C1701_=_C3273( C1701 C3273 ) \nC1701_=_C3274( C1701 C3274 ) C1701_=_C3275( C1701 C3275 ) C1701_=_C3277( C1701 C3277 ) C1701_=_C3278( C1701 C3278 ) C1707_=_C1709( C1707 C1709 ) C1707_=_C1711( C1707 C1711 ) \nC1707_=_C1712( C1707 C1712 ) C1707_=_C1713( C1707 C1713 ) C1707_=_C1728( C1707 C1728 ) C1707_=_C2149( C1707 C2149 ) C1707_=_C2403( C1707 C2403 ) C1707_=_C2620( C1707 C2620 ) \nC1707_=_C2634( C1707 C2634 ) C1707_=_C3331( C1707 C3331 ) C1707_=_C3408( C1707 C3408 ) C1707_=_C3524( C1707 C3524 ) C1707_=_C3702( C1707 C3702 ) C1707_=_C3713( C1707 C3713 ) \nC1707_=_C3714( C1707 C3714 ) C1707_=_C3718( C1707 C3718 ) C1707_=_C3719( C1707 C3719 ) C1709_=_C1711( C1709 C1711 ) C1709_=_C1712( C1709 C1712 ) C1709_=_C1713( C1709 C1713 ) \nC1709_=_C1771( C1709 C1771 ) C1709_=_C1832( C1709 C1832 ) C1709_=_C1989( C1709 C1989 ) C1709_=_C2049( C1709 C2049 ) C1709_=_C2646( C1709 C2646 ) C1709_=_C2879( C1709 C2879 ) \nC1709_=_C3121( C1709 C3121 ) C1709_=_C3208( C1709 C3208 ) C1709_=_C3766( C1709 C3766 ) C1709_=_C3800( C1709 C3800 ) C1709_=_C3804( C1709 C3804 ) C1709_=_C3805( C1709 C3805 ) \nC1711_=_C1712( C1711 C1712 ) C1711_=_C1713( C1711 C1713 ) C1711_=_C1753( C1711 C1753 ) C1711_=_C1953( C1711 C1953 ) C1711_=_C3040( C1711 C3040 ) C1711_=_C3182( C1711 C3182 ) \nC1711_=_C3386( C1711 C3386 ) C1711_=_C3409( C1711 C3409 ) C1711_=_C3563( C1711 C3563 ) C1711_=_C3592( C1711 C3592 ) C1711_=_C3920( C1711 C3920 ) C1711_=_C3977( C1711 C3977 ) \nC1711_=_C3978( C1711 C3978 ) C1711_=_C3980( C1711 C3980 ) C1711_=_C3982( C1711 C3982 ) C1711_=_C3983( C1711 C3983 ) C1712_=_C1713( C1712 C1713 ) C1712_=_C2759( C1712 C2759 ) \nC1712_=_C3227( C1712 C3227 ) C1712_=_C3411( C1712 C3411 ) C1712_=_C3606( C1712 C3606 ) C1712_=_C3741( C1712 C3741 ) C1712_=_C3902( C1712 C3902 ) C1712_=_C3945( C1712 C3945 ) \nC1712_=_C4008( C1712 C4008 ) C1712_=_C4017( C1712 C4017 ) C1712_=_C4018( C1712 C4018 ) C1712_=_C4019( C1712 C4019 ) C1713_=_C1978( C1713 C1978 ) C1713_=_C2573( C1713 C2573 ) \nC1713_=_C2828( C1713 C2828 ) C1713_=_C3290( C1713 C3290 ) C1713_=_C3413( C1713 C3413 ) C1713_=_C3446( C1713 C3446 ) C1713_=_C3630( C1713 C3630 ) C1713_=_C3849( C1713 C3849 ) \nC1713_=_C3898( C1713 C3898 ) C1713_=_C3905( C1713 C3905 ) C1713_=_C3936( C1713 C3936 ) C1713_=_C3942( C1713 C3942 ) C1713_=_C3969( C1713 C3969 ) C1716_=_C1728( C1716 C1728 ) \nC1716_=_C1763( C1716 C1763 ) C1716_=_C1821( C1716 C1821 ) C1716_=_C1980( C1716 C1980 ) C1716_=_C2020( C1716 C2020 ) C1716_=_C2022( C1716 C2022 ) C1716_=_C2023( C1716 C2023 ) \nC1716_=_C2024( C1716 C2024 ) C1716_=_C2027( C1716 C2027 ) C1716_=_C2028( C1716 C2028 ) C1716_=_C2033( C1716 C2033 ) C1716_=_C2034( C1716 C2034 ) C1716_=_C2035( C1716 C2035 ) \nC1716_=_C2036( C1716 C2036 ) C1728_=_C2149( C1728 C2149 ) C1728_=_C2403( C1728 C2403 ) C1728_=_C2620( C1728 C2620 ) C1728_=_C2634( C1728 C2634 ) C1728_=_C3331( C1728 C3331 ) \nC1728_=_C3408( C1728 C3408 ) C1728_=_C3524( C1728 C3524 ) C1728_=_C3702( C1728 C3702 ) C1728_=_C3713( C1728 C3713 ) C1728_=_C3714( C1728 C3714 ) C1728_=_C3718( C1728 C3718 ) \nC1728_=_C3719( C1728 C3719 ) C1743_=_C1749( C1743 C1749 ) C1743_=_C1750( C1743 C1750 ) C1743_=_C1753( C1743 C1753 ) C1743_=_C2146( C1743 C2146 ) C1743_=_C2246( C1743 C2246 ) \nC1743_=_C2352( C1743 C2352 ) C1743_=_C2414( C1743 C2414 ) C1743_=_C2596( C1743 C2596 ) C1743_=_C3002( C1743 C3002 ) C1743_=_C3083( C1743 C3083 ) C1743_=_C3084( C1743 C3084 ) \nC1743_=_C3087( C1743 C3087 ) C1743_=_C3088( C1743 C3088 ) C1743_=_C3091( C1743 C3091 ) C1743_=_C3093( C1743 C3093 ) C1743_=_C3095( C1743 C3095 ) C1743_=_C3097( C1743 C3097 ) \nC1743_=_C3098( C1743 C3098 ) C1749_=_C1750( C1749 C1750 ) C1749_=_C1753( C1749 C1753 ) C1749_=_C2317( C1749 C2317 ) C1749_=_C3052( C1749 C3052 ) C1749_=_C3102( C1749 C3102 ) \nC1749_=_C3118( C1749 C3118 ) C1749_=_C3179( C1749 C3179 ) C1749_=_C3194(</w:t>
      </w:r>
    </w:p>
    <w:p>
      <w:pPr>
        <w:pStyle w:val="PreformattedText"/>
        <w:bidi w:val="0"/>
        <w:spacing w:before="0" w:after="0"/>
        <w:jc w:val="left"/>
        <w:rPr/>
      </w:pPr>
      <w:r>
        <w:rPr/>
        <w:t xml:space="preserve"> </w:t>
      </w:r>
      <w:r>
        <w:rPr/>
        <w:t>C1749 C3194 ) C1749_=_C3367( C1749 C3367 ) C1749_=_C3556( C1749 C3556 ) C1749_=_C3557( C1749 C3557 ) \nC1749_=_C3559( C1749 C3559 ) C1749_=_C3562( C1749 C3562 ) C1749_=_C3563( C1749 C3563 ) C1749_=_C3564( C1749 C3564 ) C1749_=_C3567( C1749 C3567 ) C1749_=_C3568( C1749 C3568 ) \nC1749_=_C3569( C1749 C3569 ) C1749_=_C3570( C1749 C3570 ) C1750_=_C1753( C1750 C1753 ) C1750_=_C1770( C1750 C1770 ) C1750_=_C2151( C1750 C2151 ) C1750_=_C2253( C1750 C2253 ) \nC1750_=_C2419( C1750 C2419 ) C1750_=_C2605( C1750 C2605 ) C1750_=_C3076( C1750 C3076 ) C1750_=_C3088( C1750 C3088 ) C1750_=_C3180( C1750 C3180 ) C1750_=_C3559( C1750 C3559 ) \nC1750_=_C3790( C1750 C3790 ) C1750_=_C3791( C1750 C3791 ) C1750_=_C3792( C1750 C3792 ) C1750_=_C3794( C1750 C3794 ) C1750_=_C3795( C1750 C3795 ) C1750_=_C3796( C1750 C3796 ) \nC1750_=_C3797( C1750 C3797 ) C1750_=_C3799( C1750 C3799 ) C1753_=_C1953( C1753 C1953 ) C1753_=_C3040( C1753 C3040 ) C1753_=_C3182( C1753 C3182 ) C1753_=_C3386( C1753 C3386 ) \nC1753_=_C3409( C1753 C3409 ) C1753_=_C3563( C1753 C3563 ) C1753_=_C3592( C1753 C3592 ) C1753_=_C3920( C1753 C3920 ) C1753_=_C3977( C1753 C3977 ) C1753_=_C3978( C1753 C3978 ) \nC1753_=_C3980( C1753 C3980 ) C1753_=_C3982( C1753 C3982 ) C1753_=_C3983( C1753 C3983 ) C1763_=_C1764( C1763 C1764 ) C1763_=_C1766( C1763 C1766 ) C1763_=_C1768( C1763 C1768 ) \nC1763_=_C1769( C1763 C1769 ) C1763_=_C1770( C1763 C1770 ) C1763_=_C1771( C1763 C1771 ) C1763_=_C1773( C1763 C1773 ) C1763_=_C1775( C1763 C1775 ) C1763_=_C1779( C1763 C1779 ) \nC1763_=_C1781( C1763 C1781 ) C1763_=_C1821( C1763 C1821 ) C1763_=_C1980( C1763 C1980 ) C1763_=_C2020( C1763 C2020 ) C1763_=_C2022( C1763 C2022 ) C1763_=_C2023( C1763 C2023 ) \nC1763_=_C2024( C1763 C2024 ) C1763_=_C2027( C1763 C2027 ) C1763_=_C2028( C1763 C2028 ) C1763_=_C2033( C1763 C2033 ) C1763_=_C2034( C1763 C2034 ) C1763_=_C2035( C1763 C2035 ) \nC1763_=_C2036( C1763 C2036 ) C1764_=_C1766( C1764 C1766 ) C1764_=_C1768( C1764 C1768 ) C1764_=_C1769( C1764 C1769 ) C1764_=_C1770( C1764 C1770 ) C1764_=_C1771( C1764 C1771 ) \nC1764_=_C1773( C1764 C1773 ) C1764_=_C1775( C1764 C1775 ) C1764_=_C1779( C1764 C1779 ) C1764_=_C1781( C1764 C1781 ) C1764_=_C1900( C1764 C1900 ) C1764_=_C2307( C1764 C2307 ) \nC1764_=_C2308( C1764 C2308 ) C1764_=_C2310( C1764 C2310 ) C1764_=_C2312( C1764 C2312 ) C1764_=_C2313( C1764 C2313 ) C1764_=_C2314( C1764 C2314 ) C1764_=_C2315( C1764 C2315 ) \nC1764_=_C2317( C1764 C2317 ) C1764_=_C2318( C1764 C2318 ) C1764_=_C2319( C1764 C2319 ) C1764_=_C2320( C1764 C2320 ) C1764_=_C2321( C1764 C2321 ) C1764_=_C2324( C1764 C2324 ) \nC1764_=_C2325( C1764 C2325 ) C1764_=_C2326( C1764 C2326 ) C1764_=_C2328( C1764 C2328 ) C1766_=_C1768( C1766 C1768 ) C1766_=_C1769( C1766 C1769 ) C1766_=_C1770( C1766 C1770 ) \nC1766_=_C1771( C1766 C1771 ) C1766_=_C1773( C1766 C1773 ) C1766_=_C1775( C1766 C1775 ) C1766_=_C1779( C1766 C1779 ) C1766_=_C1781( C1766 C1781 ) C1766_=_C1906( C1766 C1906 ) \nC1766_=_C2227( C1766 C2227 ) C1766_=_C2540( C1766 C2540 ) C1766_=_C2643( C1766 C2643 ) C1766_=_C2886( C1766 C2886 ) C1766_=_C2889( C1766 C2889 ) C1766_=_C2890( C1766 C2890 ) \nC1766_=_C2891( C1766 C2891 ) C1766_=_C2892( C1766 C2892 ) C1766_=_C2893( C1766 C2893 ) C1766_=_C2894( C1766 C2894 ) C1766_=_C2895( C1766 C2895 ) C1768_=_C1769( C1768 C1769 ) \nC1768_=_C1770( C1768 C1770 ) C1768_=_C1771( C1768 C1771 ) C1768_=_C1773( C1768 C1773 ) C1768_=_C1775( C1768 C1775 ) C1768_=_C1779( C1768 C1779 ) C1768_=_C1781( C1768 C1781 ) \nC1768_=_C1810( C1768 C1810 ) C1768_=_C1965( C1768 C1965 ) C1768_=_C2335( C1768 C2335 ) C1768_=_C2616( C1768 C2616 ) C1768_=_C2694( C1768 C2694 ) C1768_=_C2782( C1768 C2782 ) \nC1768_=_C3071( C1768 C3071 ) C1768_=_C3343( C1768 C3343 ) C1768_=_C3438( C1768 C3438 ) C1768_=_C3485( C1768 C3485 ) C1768_=_C3488( C1768 C3488 ) C1768_=_C3489( C1768 C3489 ) \nC1768_=_C3490( C1768 C3490 ) C1768_=_C3491( C1768 C3491 ) C1768_=_C3492( C1768 C3492 ) C1769_=_C1770( C1769 C1770 ) C1769_=_C1771( C1769 C1771 ) C1769_=_C1773( C1769 C1773 ) \nC1769_=_C1775( C1769 C1775 ) C1769_=_C1779( C1769 C1779 ) C1769_=_C1781( C1769 C1781 ) C1769_=_C2150( C1769 C2150 ) C1769_=_C2406( C1769 C2406 ) C1769_=_C2636( C1769 C2636 ) \nC1769_=_C2667( C1769 C2667 ) C1769_=_C2771( C1769 C2771 ) C1769_=_C3075( C1769 C3075 ) C1769_=_C3332( C1769 C3332 ) C1769_=_C3785( C1769 C3785 ) C1769_=_C3786( C1769 C3786 ) \nC1769_=_C3787( C1769 C3787 ) C1769_=_C3788( C1769 C3788 ) C1770_=_C1771( C1770 C1771 ) C1770_=_C1773( C1770 C1773 ) C1770_=_C1775( C1770 C1775 ) C1770_=_C1779( C1770 C1779 ) \nC1770_=_C1781( C1770 C1781 ) C1770_=_C2151( C1770 C2151 ) C1770_=_C2253( C1770 C2253 ) C1770_=_C2419( C1770 C2419 ) C1770_=_C2605( C1770 C2605 ) C1770_=_C3076( C1770 C3076 ) \nC1770_=_C3088( C1770 C3088 ) C1770_=_C3180( C1770 C3180 ) C1770_=_C3559( C1770 C3559 ) C1770_=_C3790( C1770 C3790 ) C1770_=_C3791( C1770 C3791 ) C1770_=_C3792( C1770 C3792 ) \nC1770_=_C3794( C1770 C3794 ) C1770_=_C3795( C1770 C3795 ) C1770_=_C3796( C1770 C3796 ) C1770_=_C3797( C1770 C3797 ) C1770_=_C3799( C1770 C3799 ) C1771_=_C1773( C1771 C1773 ) \nC1771_=_C1775( C1771 C1775 ) C1771_=_C1779( C1771 C1779 ) C1771_=_C1781( C1771 C1781 ) C1771_=_C1832( C1771 C1832 ) C1771_=_C1989( C1771 C1989 ) C1771_=_C2049( C1771 C2049 ) \nC1771_=_C2646( C1771 C2646 ) C1771_=_C2879( C1771 C2879 ) C1771_=_C3121( C1771 C3121 ) C1771_=_C3208( C1771 C3208 ) C1771_=_C3766( C1771 C3766 ) C1771_=_C3800( C1771 C3800 ) \nC1771_=_C3804( C1771 C3804 ) C1771_=_C3805( C1771 C3805 ) C1773_=_C1775( C1773 C1775 ) C1773_=_C1779( C1773 C1779 ) C1773_=_C1781( C1773 C1781 ) C1773_=_C1971( C1773 C1971 ) \nC1773_=_C2033( C1773 C2033 ) C1773_=_C2326( C1773 C2326 ) C1773_=_C2824( C1773 C2824 ) C1773_=_C3078( C1773 C3078 ) C1773_=_C3490( C1773 C3490 ) C1773_=_C3549( C1773 C3549 ) \nC1773_=_C3624( C1773 C3624 ) C1773_=_C3785( C1773 C3785 ) C1773_=_C3790( C1773 C3790 ) C1773_=_C3810( C1773 C3810 ) C1773_=_C3894( C1773 C3894 ) C1773_=_C3897( C1773 C3897 ) \nC1773_=_C3898( C1773 C3898 ) C1773_=_C3899( C1773 C3899 ) C1775_=_C1779( C1775 C1779 ) C1775_=_C1781( C1775 C1781 ) C1775_=_C1994( C1775 C1994 ) C1775_=_C2479( C1775 C2479 ) \nC1775_=_C2649( C1775 C2649 ) C1775_=_C2863( C1775 C2863 ) C1775_=_C2938( C1775 C2938 ) C1775_=_C3211( C1775 C3211 ) C1775_=_C3323( C1775 C3323 ) C1775_=_C3594( C1775 C3594 ) \nC1775_=_C3773( C1775 C3773 ) C1775_=_C3922( C1775 C3922 ) C1775_=_C3931( C1775 C3931 ) C1775_=_C3995( C1775 C3995 ) C1775_=_C3996( C1775 C3996 ) C1775_=_C3998( C1775 C3998 ) \nC1775_=_C3999( C1775 C3999 ) C1775_=_C4000( C1775 C4000 ) C1775_=_C4001( C1775 C4001 ) C1779_=_C1781( C1779 C1781 ) C1779_=_C1997( C1779 C1997 ) C1779_=_C2015( C1779 C2015 ) \nC1779_=_C2482( C1779 C2482 ) C1779_=_C2653( C1779 C2653 ) C1779_=_C2731( C1779 C2731 ) C1779_=_C2892( C1779 C2892 ) C1779_=_C2940( C1779 C2940 ) C1779_=_C3110( C1779 C3110 ) \nC1779_=_C3212( C1779 C3212 ) C1779_=_C3639( C1779 C3639 ) C1779_=_C3865( C1779 C3865 ) C1779_=_C3923( C1779 C3923 ) C1779_=_C3935( C1779 C3935 ) C1779_=_C4035( C1779 C4035 ) \nC1779_=_C4049( C1779 C4049 ) C1779_=_C4076( C1779 C4076 ) C1779_=_C4077( C1779 C4077 ) C1779_=_C4078( C1779 C4078 ) C1781_=_C1879( C1781 C1879 ) C1781_=_C1899( C1781 C1899 ) \nC1781_=_C2179( C1781 C2179 ) C1781_=_C2485( C1781 C2485 ) C1781_=_C2750( C1781 C2750 ) C1781_=_C2944( C1781 C2944 ) C1781_=_C3081( C1781 C3081 ) C1781_=_C3214( C1781 C3214 ) \nC1781_=_C3300( C1781 C3300 ) C1781_=_C3394( C1781 C3394 ) C1781_=_C3753( C1781 C3753 ) C1781_=_C3899( C1781 C3899 ) C1781_=_C3928( C1781 C3928 ) C1781_=_C4001( C1781 C4001 ) \nC1781_=_C4078( C1781 C4078 ) C1781_=_C4099( C1781 C4099 ) C1781_=_C4106( C1781 C4106 ) C1782_=_C1783( C1782 C1783 ) C1782_=_C1784( C1782 C1784 ) C1782_=_C1787( C1782 C1787 ) \nC1782_=_C1788( C1782 C1788 ) C1782_=_C1789( C1782 C1789 ) C1782_=_C1793( C1782 C1793 ) C1782_=_C1795( C1782 C1795 ) C1782_=_C1796( C1782 C1796 ) C1782_=_C1797( C1782 C1797 ) \nC1782_=_C1798( C1782 C1798 ) C1782_=_C2083( C1782 C2083 ) C1782_=_C2094( C1782 C2094 ) C1783_=_C1784( C1783 C1784 ) C1783_=_C1787( C1783 C1787 ) C1783_=_C1788( C1783 C1788 ) \nC1783_=_C1789( C1783 C1789 ) C1783_=_C1793( C1783 C1793 ) C1783_=_C1795( C1783 C1795 ) C1783_=_C1796( C1783 C1796 ) C1783_=_C1797( C1783 C1797 ) C1783_=_C1798( C1783 C1798 ) \nC1783_=_C2555( C1783 C2555 ) C1783_=_C2566( C1783 C2566 ) C1783_=_C2573( C1783 C2573 ) C1784_=_C1787( C1784 C1787 ) C1784_=_C1788( C1784 C1788 ) C1784_=_C1789( C1784 C1789 ) \nC1784_=_C1793( C1784 C1793 ) C1784_=_C1795( C1784 C1795 ) C1784_=_C1796( C1784 C1796 ) C1784_=_C1797( C1784 C1797 ) C1784_=_C1798( C1784 C1798 ) C1784_=_C2657( C1784 C2657 ) \nC1784_=_C2662( C1784 C2662 ) C1784_=_C2665( C1784 C2665 ) C1784_=_C2667( C1784 C2667 ) C1784_=_C2670( C1784 C2670 ) C1784_=_C2671( C1784 C2671 ) C1787_=_C1788( C1787 C1788 ) \nC1787_=_C1789( C1787 C1789 ) C1787_=_C1793( C1787 C1793 ) C1787_=_C1795( C1787 C1795 ) C1787_=_C1796( C1787 C1796 ) C1787_=_C1797( C1787 C1797 ) C1787_=_C1798( C1787 C1798 ) \nC1787_=_C2040( C1787 C2040 ) C1787_=_C2298( C1787 C2298 ) C1787_=_C2657( C1787 C2657 ) C1787_=_C2766( C1787 C2766 ) C1787_=_C2767( C1787 C2767 ) C1787_=_C2769( C1787 C2769 ) \nC1787_=_C2770( C1787 C2770 ) C1787_=_C2771( C1787 C2771 ) C1787_=_C2775( C1787 C2775 ) C1788_=_C1789( C1788 C1789 ) C1788_=_C1793( C1788 C1793 ) C1788_=_C1795( C1788 C1795 ) \nC1788_=_C1796( C1788 C1796 ) C1788_=_C1797( C1788 C1797 ) C1788_=_C1798( C1788 C1798 ) C1788_=_C2428( C1788 C2428 ) C1788_=_C2705( C1788 C2705 ) C1788_=_C2718( C1788 C2718 ) \nC1788_=_C2962( C1788 C2962 ) C1788_=_C2964( C1788 C2964 ) C1788_=_C2967( C1788 C2967 ) C1789_=_C1793( C1789 C1793 ) C1789_=_C1795( C1789 C1795 ) C1789_=_C1796( C1789 C1796 ) \nC1789_=_C1797( C1789 C1797 ) C1789_=_C1798( C1789 C1798 ) C1789_=_C2009( C1789 C2009 ) C1789_=_C2722( C1789 C2722 ) C1789_=_C3438( C1789 C3438 ) C1789_=_C3441( C1789 C3441 ) \nC1789_=_C3446( C1789 C3446 ) C1793_=_C1795( C1793 C1795 ) C1793_=_C1796( C1793 C1796 ) C1793_=_C1797( C1793 C1797 ) C1793_=_C1798(</w:t>
      </w:r>
    </w:p>
    <w:p>
      <w:pPr>
        <w:pStyle w:val="PreformattedText"/>
        <w:bidi w:val="0"/>
        <w:spacing w:before="0" w:after="0"/>
        <w:jc w:val="left"/>
        <w:rPr/>
      </w:pPr>
      <w:r>
        <w:rPr/>
        <w:t xml:space="preserve"> </w:t>
      </w:r>
      <w:r>
        <w:rPr/>
        <w:t>C1793 C1798 ) C1793_=_C2566( C1793 C2566 ) \nC1793_=_C2725( C1793 C2725 ) C1793_=_C2962( C1793 C2962 ) C1793_=_C3441( C1793 C3441 ) C1793_=_C3548( C1793 C3548 ) C1793_=_C3808( C1793 C3808 ) C1793_=_C3838( C1793 C3838 ) \nC1793_=_C3839( C1793 C3839 ) C1793_=_C3841( C1793 C3841 ) C1793_=_C3843( C1793 C3843 ) C1793_=_C3844( C1793 C3844 ) C1793_=_C3845( C1793 C3845 ) C1793_=_C3846( C1793 C3846 ) \nC1793_=_C3847( C1793 C3847 ) C1793_=_C3848( C1793 C3848 ) C1793_=_C3849( C1793 C3849 ) C1795_=_C1796( C1795 C1796 ) C1795_=_C1797( C1795 C1797 ) C1795_=_C1798( C1795 C1798 ) \nC1795_=_C2670( C1795 C2670 ) C1795_=_C3011( C1795 C3011 ) C1795_=_C3258( C1795 C3258 ) C1795_=_C3476( C1795 C3476 ) C1795_=_C3550( C1795 C3550 ) C1795_=_C3635( C1795 C3635 ) \nC1795_=_C3786( C1795 C3786 ) C1795_=_C3811( C1795 C3811 ) C1795_=_C3913( C1795 C3913 ) C1796_=_C1797( C1796 C1797 ) C1796_=_C1798( C1796 C1798 ) C1796_=_C2727( C1796 C2727 ) \nC1796_=_C3636( C1796 C3636 ) C1796_=_C3800( C1796 C3800 ) C1796_=_C3843( C1796 C3843 ) C1796_=_C3931( C1796 C3931 ) C1796_=_C3935( C1796 C3935 ) C1796_=_C3936( C1796 C3936 ) \nC1797_=_C1798( C1797 C1798 ) C1797_=_C2728( C1797 C2728 ) C1797_=_C3478( C1797 C3478 ) C1797_=_C3844( C1797 C3844 ) C1797_=_C3942( C1797 C3942 ) C1798_=_C1853( C1798 C1853 ) \nC1798_=_C2360( C1798 C2360 ) C1798_=_C2546( C1798 C2546 ) C1798_=_C2671( C1798 C2671 ) C1798_=_C2746( C1798 C2746 ) C1798_=_C3154( C1798 C3154 ) C1798_=_C3242( C1798 C3242 ) \nC1798_=_C3479( C1798 C3479 ) C1798_=_C3591( C1798 C3591 ) C1798_=_C3637( C1798 C3637 ) C1798_=_C3787( C1798 C3787 ) C1798_=_C3831( C1798 C3831 ) C1798_=_C3875( C1798 C3875 ) \nC1798_=_C3963( C1798 C3963 ) C1798_=_C3964( C1798 C3964 ) C1810_=_C1965( C1810 C1965 ) C1810_=_C2335( C1810 C2335 ) C1810_=_C2616( C1810 C2616 ) C1810_=_C2694( C1810 C2694 ) \nC1810_=_C2782( C1810 C2782 ) C1810_=_C3071( C1810 C3071 ) C1810_=_C3343( C1810 C3343 ) C1810_=_C3438( C1810 C3438 ) C1810_=_C3485( C1810 C3485 ) C1810_=_C3488( C1810 C3488 ) \nC1810_=_C3489( C1810 C3489 ) C1810_=_C3490( C1810 C3490 ) C1810_=_C3491( C1810 C3491 ) C1810_=_C3492( C1810 C3492 ) C1821_=_C1823( C1821 C1823 ) C1821_=_C1829( C1821 C1829 ) \nC1821_=_C1832( C1821 C1832 ) C1821_=_C1836( C1821 C1836 ) C1821_=_C1980( C1821 C1980 ) C1821_=_C2020( C1821 C2020 ) C1821_=_C2022( C1821 C2022 ) C1821_=_C2023( C1821 C2023 ) \nC1821_=_C2024( C1821 C2024 ) C1821_=_C2027( C1821 C2027 ) C1821_=_C2028( C1821 C2028 ) C1821_=_C2033( C1821 C2033 ) C1821_=_C2034( C1821 C2034 ) C1821_=_C2035( C1821 C2035 ) \nC1821_=_C2036( C1821 C2036 ) C1823_=_C1829( C1823 C1829 ) C1823_=_C1832( C1823 C1832 ) C1823_=_C1836( C1823 C1836 ) C1823_=_C2039( C1823 C2039 ) C1823_=_C2203( C1823 C2203 ) \nC1823_=_C2204( C1823 C2204 ) C1823_=_C2205( C1823 C2205 ) C1823_=_C2206( C1823 C2206 ) C1823_=_C2207( C1823 C2207 ) C1823_=_C2208( C1823 C2208 ) C1823_=_C2210( C1823 C2210 ) \nC1823_=_C2211( C1823 C2211 ) C1823_=_C2212( C1823 C2212 ) C1823_=_C2213( C1823 C2213 ) C1823_=_C2216( C1823 C2216 ) C1823_=_C2217( C1823 C2217 ) C1823_=_C2219( C1823 C2219 ) \nC1823_=_C2220( C1823 C2220 ) C1829_=_C1832( C1829 C1832 ) C1829_=_C1836( C1829 C1836 ) C1829_=_C1948( C1829 C1948 ) C1829_=_C2206( C1829 C2206 ) C1829_=_C2662( C1829 C2662 ) \nC1829_=_C2767( C1829 C2767 ) C1829_=_C2987( C1829 C2987 ) C1829_=_C3004( C1829 C3004 ) C1829_=_C3471( C1829 C3471 ) C1829_=_C3472( C1829 C3472 ) C1829_=_C3475( C1829 C3475 ) \nC1829_=_C3476( C1829 C3476 ) C1829_=_C3477( C1829 C3477 ) C1829_=_C3478( C1829 C3478 ) C1829_=_C3479( C1829 C3479 ) C1829_=_C3480( C1829 C3480 ) C1829_=_C3481( C1829 C3481 ) \nC1829_=_C3482( C1829 C3482 ) C1829_=_C3483( C1829 C3483 ) C1829_=_C3484( C1829 C3484 ) C1832_=_C1836( C1832 C1836 ) C1832_=_C1989( C1832 C1989 ) C1832_=_C2049( C1832 C2049 ) \nC1832_=_C2646( C1832 C2646 ) C1832_=_C2879( C1832 C2879 ) C1832_=_C3121( C1832 C3121 ) C1832_=_C3208( C1832 C3208 ) C1832_=_C3766( C1832 C3766 ) C1832_=_C3800( C1832 C3800 ) \nC1832_=_C3804( C1832 C3804 ) C1832_=_C3805( C1832 C3805 ) C1836_=_C1973( C1836 C1973 ) C1836_=_C2050( C1836 C2050 ) C1836_=_C2826( C1836 C2826 ) C1836_=_C3013( C1836 C3013 ) \nC1836_=_C3480( C1836 C3480 ) C1836_=_C3529( C1836 C3529 ) C1836_=_C3626( C1836 C3626 ) C1836_=_C3705( C1836 C3705 ) C1836_=_C3884( C1836 C3884 ) C1836_=_C3901( C1836 C3901 ) \nC1836_=_C3915( C1836 C3915 ) C1836_=_C3966( C1836 C3966 ) C1836_=_C3967( C1836 C3967 ) C1836_=_C3969( C1836 C3969 ) C1853_=_C1858( C1853 C1858 ) C1853_=_C2360( C1853 C2360 ) \nC1853_=_C2546( C1853 C2546 ) C1853_=_C2671( C1853 C2671 ) C1853_=_C2746( C1853 C2746 ) C1853_=_C3154( C1853 C3154 ) C1853_=_C3242( C1853 C3242 ) C1853_=_C3479( C1853 C3479 ) \nC1853_=_C3591( C1853 C3591 ) C1853_=_C3637( C1853 C3637 ) C1853_=_C3787( C1853 C3787 ) C1853_=_C3831( C1853 C3831 ) C1853_=_C3875( C1853 C3875 ) C1853_=_C3963( C1853 C3963 ) \nC1853_=_C3964( C1853 C3964 ) C1858_=_C2055( C1858 C2055 ) C1858_=_C2364( C1858 C2364 ) C1858_=_C2460( C1858 C2460 ) C1858_=_C2552( C1858 C2552 ) C1858_=_C2748( C1858 C2748 ) \nC1858_=_C3403( C1858 C3403 ) C1858_=_C3423( C1858 C3423 ) C1858_=_C3498( C1858 C3498 ) C1858_=_C3710( C1858 C3710 ) C1858_=_C3835( C1858 C3835 ) C1858_=_C3880( C1858 C3880 ) \nC1858_=_C3924( C1858 C3924 ) C1858_=_C4068( C1858 C4068 ) C1858_=_C4094( C1858 C4094 ) C1871_=_C1872( C1871 C1872 ) C1871_=_C1876( C1871 C1876 ) C1871_=_C1879( C1871 C1879 ) \nC1871_=_C2068( C1871 C2068 ) C1871_=_C2112( C1871 C2112 ) C1871_=_C2494( C1871 C2494 ) C1871_=_C2741( C1871 C2741 ) C1871_=_C2786( C1871 C2786 ) C1871_=_C2859( C1871 C2859 ) \nC1871_=_C2902( C1871 C2902 ) C1871_=_C3254( C1871 C3254 ) C1871_=_C3320( C1871 C3320 ) C1871_=_C3449( C1871 C3449 ) C1871_=_C3720( C1871 C3720 ) C1871_=_C3722( C1871 C3722 ) \nC1871_=_C3723( C1871 C3723 ) C1871_=_C3724( C1871 C3724 ) C1871_=_C3725( C1871 C3725 ) C1871_=_C3727( C1871 C3727 ) C1871_=_C3728( C1871 C3728 ) C1872_=_C1876( C1872 C1876 ) \nC1872_=_C1879( C1872 C1879 ) C1872_=_C1891( C1872 C1891 ) C1872_=_C2171( C1872 C2171 ) C1872_=_C2742( C1872 C2742 ) C1872_=_C3119( C1872 C3119 ) C1872_=_C3152( C1872 C3152 ) \nC1872_=_C3238( C1872 C3238 ) C1872_=_C3294( C1872 C3294 ) C1872_=_C3384( C1872 C3384 ) C1872_=_C3588( C1872 C3588 ) C1872_=_C3749( C1872 C3749 ) C1872_=_C3750( C1872 C3750 ) \nC1872_=_C3753( C1872 C3753 ) C1876_=_C1879( C1876 C1879 ) C1876_=_C1896( C1876 C1896 ) C1876_=_C2016( C1876 C2016 ) C1876_=_C2176( C1876 C2176 ) C1876_=_C2749( C1876 C2749 ) \nC1876_=_C2955( C1876 C2955 ) C1876_=_C3017( C1876 C3017 ) C1876_=_C3201( C1876 C3201 ) C1876_=_C3263( C1876 C3263 ) C1876_=_C3275( C1876 C3275 ) C1876_=_C3299( C1876 C3299 ) \nC1876_=_C3391( C1876 C3391 ) C1876_=_C3647( C1876 C3647 ) C1876_=_C4104( C1876 C4104 ) C1876_=_C4105( C1876 C4105 ) C1876_=_C4106( C1876 C4106 ) C1879_=_C1899( C1879 C1899 ) \nC1879_=_C2179( C1879 C2179 ) C1879_=_C2485( C1879 C2485 ) C1879_=_C2750( C1879 C2750 ) C1879_=_C2944( C1879 C2944 ) C1879_=_C3081( C1879 C3081 ) C1879_=_C3214( C1879 C3214 ) \nC1879_=_C3300( C1879 C3300 ) C1879_=_C3394( C1879 C3394 ) C1879_=_C3753( C1879 C3753 ) C1879_=_C3899( C1879 C3899 ) C1879_=_C3928( C1879 C3928 ) C1879_=_C4001( C1879 C4001 ) \nC1879_=_C4078( C1879 C4078 ) C1879_=_C4099( C1879 C4099 ) C1879_=_C4106( C1879 C4106 ) C1891_=_C1896( C1891 C1896 ) C1891_=_C1899( C1891 C1899 ) C1891_=_C2171( C1891 C2171 ) \nC1891_=_C2742( C1891 C2742 ) C1891_=_C3119( C1891 C3119 ) C1891_=_C3152( C1891 C3152 ) C1891_=_C3238( C1891 C3238 ) C1891_=_C3294( C1891 C3294 ) C1891_=_C3384( C1891 C3384 ) \nC1891_=_C3588( C1891 C3588 ) C1891_=_C3749( C1891 C3749 ) C1891_=_C3750( C1891 C3750 ) C1891_=_C3753( C1891 C3753 ) C1896_=_C1899( C1896 C1899 ) C1896_=_C2016( C1896 C2016 ) \nC1896_=_C2176( C1896 C2176 ) C1896_=_C2749( C1896 C2749 ) C1896_=_C2955( C1896 C2955 ) C1896_=_C3017( C1896 C3017 ) C1896_=_C3201( C1896 C3201 ) C1896_=_C3263( C1896 C3263 ) \nC1896_=_C3275( C1896 C3275 ) C1896_=_C3299( C1896 C3299 ) C1896_=_C3391( C1896 C3391 ) C1896_=_C3647( C1896 C3647 ) C1896_=_C4104( C1896 C4104 ) C1896_=_C4105( C1896 C4105 ) \nC1896_=_C4106( C1896 C4106 ) C1899_=_C2179( C1899 C2179 ) C1899_=_C2485( C1899 C2485 ) C1899_=_C2750( C1899 C2750 ) C1899_=_C2944( C1899 C2944 ) C1899_=_C3081( C1899 C3081 ) \nC1899_=_C3214( C1899 C3214 ) C1899_=_C3300( C1899 C3300 ) C1899_=_C3394( C1899 C3394 ) C1899_=_C3753( C1899 C3753 ) C1899_=_C3899( C1899 C3899 ) C1899_=_C3928( C1899 C3928 ) \nC1899_=_C4001( C1899 C4001 ) C1899_=_C4078( C1899 C4078 ) C1899_=_C4099( C1899 C4099 ) C1899_=_C4106( C1899 C4106 ) C1900_=_C1906( C1900 C1906 ) C1900_=_C2307( C1900 C2307 ) \nC1900_=_C2308( C1900 C2308 ) C1900_=_C2310( C1900 C2310 ) C1900_=_C2312( C1900 C2312 ) C1900_=_C2313( C1900 C2313 ) C1900_=_C2314( C1900 C2314 ) C1900_=_C2315( C1900 C2315 ) \nC1900_=_C2317( C1900 C2317 ) C1900_=_C2318( C1900 C2318 ) C1900_=_C2319( C1900 C2319 ) C1900_=_C2320( C1900 C2320 ) C1900_=_C2321( C1900 C2321 ) C1900_=_C2324( C1900 C2324 ) \nC1900_=_C2325( C1900 C2325 ) C1900_=_C2326( C1900 C2326 ) C1900_=_C2328( C1900 C2328 ) C1906_=_C2227( C1906 C2227 ) C1906_=_C2540( C1906 C2540 ) C1906_=_C2643( C1906 C2643 ) \nC1906_=_C2886( C1906 C2886 ) C1906_=_C2889( C1906 C2889 ) C1906_=_C2890( C1906 C2890 ) C1906_=_C2891( C1906 C2891 ) C1906_=_C2892( C1906 C2892 ) C1906_=_C2893( C1906 C2893 ) \nC1906_=_C2894( C1906 C2894 ) C1906_=_C2895( C1906 C2895 ) C1944_=_C1948( C1944 C1948 ) C1944_=_C1953( C1944 C1953 ) C1944_=_C3031( C1944 C3031 ) C1944_=_C3047( C1944 C3047 ) \nC1944_=_C3049( C1944 C3049 ) C1944_=_C3050( C1944 C3050 ) C1944_=_C3051( C1944 C3051 ) C1944_=_C3052( C1944 C3052 ) C1944_=_C3053( C1944 C3053 ) C1944_=_C3054( C1944 C3054 ) \nC1944_=_C3055( C1944 C3055 ) C1944_=_C3057( C1944 C3057 ) C1944_=_C3059( C1944 C3059 ) C1944_=_C3062( C1944 C3062 ) C1944_=_C3064( C1944 C3064 ) C1948_=_C1953( C1948 C1953 ) \nC1948_=_C2206( C1948 C2206 ) C1948_=_C2662( C1948 C2662 ) C1948_=_C2767( C1948 C2767 ) C1948_=_C2987( C1948 C2987 ) C1948_=_C3004( C1948 C3004 ) C1948_=_C3471( C1948 C3471 ) \nC1948_=_C3472(</w:t>
      </w:r>
    </w:p>
    <w:p>
      <w:pPr>
        <w:pStyle w:val="PreformattedText"/>
        <w:bidi w:val="0"/>
        <w:spacing w:before="0" w:after="0"/>
        <w:jc w:val="left"/>
        <w:rPr/>
      </w:pPr>
      <w:r>
        <w:rPr/>
        <w:t xml:space="preserve"> </w:t>
      </w:r>
      <w:r>
        <w:rPr/>
        <w:t>C1948 C3472 ) C1948_=_C3475( C1948 C3475 ) C1948_=_C3476( C1948 C3476 ) C1948_=_C3477( C1948 C3477 ) C1948_=_C3478( C1948 C3478 ) C1948_=_C3479( C1948 C3479 ) \nC1948_=_C3480( C1948 C3480 ) C1948_=_C3481( C1948 C3481 ) C1948_=_C3482( C1948 C3482 ) C1948_=_C3483( C1948 C3483 ) C1948_=_C3484( C1948 C3484 ) C1953_=_C3040( C1953 C3040 ) \nC1953_=_C3182( C1953 C3182 ) C1953_=_C3386( C1953 C3386 ) C1953_=_C3409( C1953 C3409 ) C1953_=_C3563( C1953 C3563 ) C1953_=_C3592( C1953 C3592 ) C1953_=_C3920( C1953 C3920 ) \nC1953_=_C3977( C1953 C3977 ) C1953_=_C3978( C1953 C3978 ) C1953_=_C3980( C1953 C3980 ) C1953_=_C3982( C1953 C3982 ) C1953_=_C3983( C1953 C3983 ) C1961_=_C1964( C1961 C1964 ) \nC1961_=_C1965( C1961 C1965 ) C1961_=_C1971( C1961 C1971 ) C1961_=_C1973( C1961 C1973 ) C1961_=_C1977( C1961 C1977 ) C1961_=_C1978( C1961 C1978 ) C1961_=_C2181( C1961 C2181 ) \nC1961_=_C2263( C1961 C2263 ) C1961_=_C2486( C1961 C2486 ) C1961_=_C2520( C1961 C2520 ) C1961_=_C2523( C1961 C2523 ) C1961_=_C2524( C1961 C2524 ) C1961_=_C2525( C1961 C2525 ) \nC1961_=_C2527( C1961 C2527 ) C1961_=_C2528( C1961 C2528 ) C1961_=_C2529( C1961 C2529 ) C1961_=_C2530( C1961 C2530 ) C1961_=_C2531( C1961 C2531 ) C1961_=_C2532( C1961 C2532 ) \nC1961_=_C2534( C1961 C2534 ) C1961_=_C2535( C1961 C2535 ) C1961_=_C2538( C1961 C2538 ) C1964_=_C1965( C1964 C1965 ) C1964_=_C1971( C1964 C1971 ) C1964_=_C1973( C1964 C1973 ) \nC1964_=_C1977( C1964 C1977 ) C1964_=_C1978( C1964 C1978 ) C1964_=_C2269( C1964 C2269 ) C1964_=_C2493( C1964 C2493 ) C1964_=_C2524( C1964 C2524 ) C1964_=_C2693( C1964 C2693 ) \nC1964_=_C2815( C1964 C2815 ) C1964_=_C2948( C1964 C2948 ) C1964_=_C3100( C1964 C3100 ) C1964_=_C3279( C1964 C3279 ) C1964_=_C3280( C1964 C3280 ) C1964_=_C3281( C1964 C3281 ) \nC1964_=_C3284( C1964 C3284 ) C1964_=_C3287( C1964 C3287 ) C1964_=_C3288( C1964 C3288 ) C1964_=_C3289( C1964 C3289 ) C1964_=_C3290( C1964 C3290 ) C1965_=_C1971( C1965 C1971 ) \nC1965_=_C1973( C1965 C1973 ) C1965_=_C1977( C1965 C1977 ) C1965_=_C1978( C1965 C1978 ) C1965_=_C2335( C1965 C2335 ) C1965_=_C2616( C1965 C2616 ) C1965_=_C2694( C1965 C2694 ) \nC1965_=_C2782( C1965 C2782 ) C1965_=_C3071( C1965 C3071 ) C1965_=_C3343( C1965 C3343 ) C1965_=_C3438( C1965 C3438 ) C1965_=_C3485( C1965 C3485 ) C1965_=_C3488( C1965 C3488 ) \nC1965_=_C3489( C1965 C3489 ) C1965_=_C3490( C1965 C3490 ) C1965_=_C3491( C1965 C3491 ) C1965_=_C3492( C1965 C3492 ) C1971_=_C1973( C1971 C1973 ) C1971_=_C1977( C1971 C1977 ) \nC1971_=_C1978( C1971 C1978 ) C1971_=_C2033( C1971 C2033 ) C1971_=_C2326( C1971 C2326 ) C1971_=_C2824( C1971 C2824 ) C1971_=_C3078( C1971 C3078 ) C1971_=_C3490( C1971 C3490 ) \nC1971_=_C3549( C1971 C3549 ) C1971_=_C3624( C1971 C3624 ) C1971_=_C3785( C1971 C3785 ) C1971_=_C3790( C1971 C3790 ) C1971_=_C3810( C1971 C3810 ) C1971_=_C3894( C1971 C3894 ) \nC1971_=_C3897( C1971 C3897 ) C1971_=_C3898( C1971 C3898 ) C1971_=_C3899( C1971 C3899 ) C1973_=_C1977( C1973 C1977 ) C1973_=_C1978( C1973 C1978 ) C1973_=_C2050( C1973 C2050 ) \nC1973_=_C2826( C1973 C2826 ) C1973_=_C3013( C1973 C3013 ) C1973_=_C3480( C1973 C3480 ) C1973_=_C3529( C1973 C3529 ) C1973_=_C3626( C1973 C3626 ) C1973_=_C3705( C1973 C3705 ) \nC1973_=_C3884( C1973 C3884 ) C1973_=_C3901( C1973 C3901 ) C1973_=_C3915( C1973 C3915 ) C1973_=_C3966( C1973 C3966 ) C1973_=_C3967( C1973 C3967 ) C1973_=_C3969( C1973 C3969 ) \nC1977_=_C1978( C1977 C1978 ) C1977_=_C1999( C1977 C1999 ) C1977_=_C2054( C1977 C2054 ) C1977_=_C2118( C1977 C2118 ) C1977_=_C2198( C1977 C2198 ) C1977_=_C2538( C1977 C2538 ) \nC1977_=_C2922( C1977 C2922 ) C1977_=_C2981( C1977 C2981 ) C1977_=_C3143( C1977 C3143 ) C1977_=_C3250( C1977 C3250 ) C1977_=_C3620( C1977 C3620 ) C1977_=_C3629( C1977 C3629 ) \nC1977_=_C3671( C1977 C3671 ) C1977_=_C3763( C1977 C3763 ) C1977_=_C3879( C1977 C3879 ) C1977_=_C3987( C1977 C3987 ) C1977_=_C4067( C1977 C4067 ) C1977_=_C4073( C1977 C4073 ) \nC1977_=_C4083( C1977 C4083 ) C1978_=_C2573( C1978 C2573 ) C1978_=_C2828( C1978 C2828 ) C1978_=_C3290( C1978 C3290 ) C1978_=_C3413( C1978 C3413 ) C1978_=_C3446( C1978 C3446 ) \nC1978_=_C3630( C1978 C3630 ) C1978_=_C3849( C1978 C3849 ) C1978_=_C3898( C1978 C3898 ) C1978_=_C3905( C1978 C3905 ) C1978_=_C3936( C1978 C3936 ) C1978_=_C3942( C1978 C3942 ) \nC1978_=_C3969( C1978 C3969 ) C1980_=_C1983( C1980 C1983 ) C1980_=_C1986( C1980 C1986 ) C1980_=_C1989( C1980 C1989 ) C1980_=_C1993( C1980 C1993 ) C1980_=_C1994( C1980 C1994 ) \nC1980_=_C1997( C1980 C1997 ) C1980_=_C1999( C1980 C1999 ) C1980_=_C2020( C1980 C2020 ) C1980_=_C2022( C1980 C2022 ) C1980_=_C2023( C1980 C2023 ) C1980_=_C2024( C1980 C2024 ) \nC1980_=_C2027( C1980 C2027 ) C1980_=_C2028( C1980 C2028 ) C1980_=_C2033( C1980 C2033 ) C1980_=_C2034( C1980 C2034 ) C1980_=_C2035( C1980 C2035 ) C1980_=_C2036( C1980 C2036 ) \nC1983_=_C1986( C1983 C1986 ) C1983_=_C1989( C1983 C1989 ) C1983_=_C1993( C1983 C1993 ) C1983_=_C1994( C1983 C1994 ) C1983_=_C1997( C1983 C1997 ) C1983_=_C1999( C1983 C1999 ) \nC1983_=_C2829( C1983 C2829 ) C1983_=_C2830( C1983 C2830 ) C1983_=_C2832( C1983 C2832 ) C1983_=_C2835( C1983 C2835 ) C1983_=_C2837( C1983 C2837 ) C1983_=_C2838( C1983 C2838 ) \nC1983_=_C2841( C1983 C2841 ) C1983_=_C2848( C1983 C2848 ) C1983_=_C2849( C1983 C2849 ) C1986_=_C1989( C1986 C1989 ) C1986_=_C1993( C1986 C1993 ) C1986_=_C1994( C1986 C1994 ) \nC1986_=_C1997( C1986 C1997 ) C1986_=_C1999( C1986 C1999 ) C1986_=_C2128( C1986 C2128 ) C1986_=_C2288( C1986 C2288 ) C1986_=_C2355( C1986 C2355 ) C1986_=_C2819( C1986 C2819 ) \nC1986_=_C3067( C1986 C3067 ) C1986_=_C3129( C1986 C3129 ) C1986_=_C3193( C1986 C3193 ) C1986_=_C3234( C1986 C3234 ) C1986_=_C3355( C1986 C3355 ) C1986_=_C3416( C1986 C3416 ) \nC1986_=_C3501( C1986 C3501 ) C1986_=_C3502( C1986 C3502 ) C1986_=_C3503( C1986 C3503 ) C1986_=_C3505( C1986 C3505 ) C1986_=_C3507( C1986 C3507 ) C1986_=_C3509( C1986 C3509 ) \nC1989_=_C1993( C1989 C1993 ) C1989_=_C1994( C1989 C1994 ) C1989_=_C1997( C1989 C1997 ) C1989_=_C1999( C1989 C1999 ) C1989_=_C2049( C1989 C2049 ) C1989_=_C2646( C1989 C2646 ) \nC1989_=_C2879( C1989 C2879 ) C1989_=_C3121( C1989 C3121 ) C1989_=_C3208( C1989 C3208 ) C1989_=_C3766( C1989 C3766 ) C1989_=_C3800( C1989 C3800 ) C1989_=_C3804( C1989 C3804 ) \nC1989_=_C3805( C1989 C3805 ) C1993_=_C1994( C1993 C1994 ) C1993_=_C1997( C1993 C1997 ) C1993_=_C1999( C1993 C1999 ) C1993_=_C2051( C1993 C2051 ) C1993_=_C2114( C1993 C2114 ) \nC1993_=_C2918( C1993 C2918 ) C1993_=_C2978( C1993 C2978 ) C1993_=_C3014( C1993 C3014 ) C1993_=_C3138( C1993 C3138 ) C1993_=_C3243( C1993 C3243 ) C1993_=_C3260( C1993 C3260 ) \nC1993_=_C3615( C1993 C3615 ) C1993_=_C3627( C1993 C3627 ) C1993_=_C3973( C1993 C3973 ) C1993_=_C3974( C1993 C3974 ) C1994_=_C1997( C1994 C1997 ) C1994_=_C1999( C1994 C1999 ) \nC1994_=_C2479( C1994 C2479 ) C1994_=_C2649( C1994 C2649 ) C1994_=_C2863( C1994 C2863 ) C1994_=_C2938( C1994 C2938 ) C1994_=_C3211( C1994 C3211 ) C1994_=_C3323( C1994 C3323 ) \nC1994_=_C3594( C1994 C3594 ) C1994_=_C3773( C1994 C3773 ) C1994_=_C3922( C1994 C3922 ) C1994_=_C3931( C1994 C3931 ) C1994_=_C3995( C1994 C3995 ) C1994_=_C3996( C1994 C3996 ) \nC1994_=_C3998( C1994 C3998 ) C1994_=_C3999( C1994 C3999 ) C1994_=_C4000( C1994 C4000 ) C1994_=_C4001( C1994 C4001 ) C1997_=_C1999( C1997 C1999 ) C1997_=_C2015( C1997 C2015 ) \nC1997_=_C2482( C1997 C2482 ) C1997_=_C2653( C1997 C2653 ) C1997_=_C2731( C1997 C2731 ) C1997_=_C2892( C1997 C2892 ) C1997_=_C2940( C1997 C2940 ) C1997_=_C3110( C1997 C3110 ) \nC1997_=_C3212( C1997 C3212 ) C1997_=_C3639( C1997 C3639 ) C1997_=_C3865( C1997 C3865 ) C1997_=_C3923( C1997 C3923 ) C1997_=_C3935( C1997 C3935 ) C1997_=_C4035( C1997 C4035 ) \nC1997_=_C4049( C1997 C4049 ) C1997_=_C4076( C1997 C4076 ) C1997_=_C4077( C1997 C4077 ) C1997_=_C4078( C1997 C4078 ) C1999_=_C2054( C1999 C2054 ) C1999_=_C2118( C1999 C2118 ) \nC1999_=_C2198( C1999 C2198 ) C1999_=_C2538( C1999 C2538 ) C1999_=_C2922( C1999 C2922 ) C1999_=_C2981( C1999 C2981 ) C1999_=_C3143( C1999 C3143 ) C1999_=_C3250( C1999 C3250 ) \nC1999_=_C3620( C1999 C3620 ) C1999_=_C3629( C1999 C3629 ) C1999_=_C3671( C1999 C3671 ) C1999_=_C3763( C1999 C3763 ) C1999_=_C3879( C1999 C3879 ) C1999_=_C3987( C1999 C3987 ) \nC1999_=_C4067( C1999 C4067 ) C1999_=_C4073( C1999 C4073 ) C1999_=_C4083( C1999 C4083 ) C2000_=_C2002( C2000 C2002 ) C2000_=_C2006( C2000 C2006 ) C2000_=_C2008( C2000 C2008 ) \nC2000_=_C2009( C2000 C2009 ) C2000_=_C2012( C2000 C2012 ) C2000_=_C2013( C2000 C2013 ) C2000_=_C2015( C2000 C2015 ) C2000_=_C2016( C2000 C2016 ) C2000_=_C2017( C2000 C2017 ) \nC2000_=_C2018( C2000 C2018 ) C2000_=_C2019( C2000 C2019 ) C2000_=_C2426( C2000 C2426 ) C2000_=_C2616( C2000 C2616 ) C2000_=_C2620( C2000 C2620 ) C2002_=_C2006( C2002 C2006 ) \nC2002_=_C2008( C2002 C2008 ) C2002_=_C2009( C2002 C2009 ) C2002_=_C2012( C2002 C2012 ) C2002_=_C2013( C2002 C2013 ) C2002_=_C2015( C2002 C2015 ) C2002_=_C2016( C2002 C2016 ) \nC2002_=_C2017( C2002 C2017 ) C2002_=_C2018( C2002 C2018 ) C2002_=_C2019( C2002 C2019 ) C2002_=_C2782( C2002 C2782 ) C2002_=_C2786( C2002 C2786 ) C2006_=_C2008( C2006 C2008 ) \nC2006_=_C2009( C2006 C2009 ) C2006_=_C2012( C2006 C2012 ) C2006_=_C2013( C2006 C2013 ) C2006_=_C2015( C2006 C2015 ) C2006_=_C2016( C2006 C2016 ) C2006_=_C2017( C2006 C2017 ) \nC2006_=_C2018( C2006 C2018 ) C2006_=_C2019( C2006 C2019 ) C2006_=_C2312( C2006 C2312 ) C2006_=_C2946( C2006 C2946 ) C2006_=_C3047( C2006 C3047 ) C2006_=_C3099( C2006 C3099 ) \nC2006_=_C3190( C2006 C3190 ) C2006_=_C3193( C2006 C3193 ) C2006_=_C3194( C2006 C3194 ) C2006_=_C3198( C2006 C3198 ) C2006_=_C3199( C2006 C3199 ) C2006_=_C3200( C2006 C3200 ) \nC2006_=_C3201( C2006 C3201 ) C2008_=_C2009( C2008 C2009 ) C2008_=_C2012( C2008 C2012 ) C2008_=_C2013( C2008 C2013 ) C2008_=_C2015( C2008 C2015 ) C2008_=_C2016( C2008 C2016 ) \nC2008_=_C2017( C2008 C2017 ) C2008_=_C2018( C2008 C2018 ) C2008_=_C2019( C2008 C2019 ) C2008_=_C2721( C2008 C2721 ) C2008_=_C3343( C2008 C3343 ) C2008_=_C3346( C2008 C3346 ) \nC2008_=_C3350( C2008 C3350 ) C2009_=_C2012( C2009 C2012 ) C2009_=_C2013(</w:t>
      </w:r>
    </w:p>
    <w:p>
      <w:pPr>
        <w:pStyle w:val="PreformattedText"/>
        <w:bidi w:val="0"/>
        <w:spacing w:before="0" w:after="0"/>
        <w:jc w:val="left"/>
        <w:rPr/>
      </w:pPr>
      <w:r>
        <w:rPr/>
        <w:t xml:space="preserve"> </w:t>
      </w:r>
      <w:r>
        <w:rPr/>
        <w:t>C2009 C2013 ) C2009_=_C2015( C2009 C2015 ) C2009_=_C2016( C2009 C2016 ) C2009_=_C2017( C2009 C2017 ) \nC2009_=_C2018( C2009 C2018 ) C2009_=_C2019( C2009 C2019 ) C2009_=_C2722( C2009 C2722 ) C2009_=_C3438( C2009 C3438 ) C2009_=_C3441( C2009 C3441 ) C2009_=_C3446( C2009 C3446 ) \nC2012_=_C2013( C2012 C2013 ) C2012_=_C2015( C2012 C2015 ) C2012_=_C2016( C2012 C2016 ) C2012_=_C2017( C2012 C2017 ) C2012_=_C2018( C2012 C2018 ) C2012_=_C2019( C2012 C2019 ) \nC2012_=_C2950( C2012 C2950 ) C2012_=_C3266( C2012 C3266 ) C2012_=_C3632( C2012 C3632 ) C2012_=_C3647( C2012 C3647 ) C2013_=_C2015( C2013 C2015 ) C2013_=_C2016( C2013 C2016 ) \nC2013_=_C2017( C2013 C2017 ) C2013_=_C2018( C2013 C2018 ) C2013_=_C2019( C2013 C2019 ) C2013_=_C3485( C2013 C3485 ) C2015_=_C2016( C2015 C2016 ) C2015_=_C2017( C2015 C2017 ) \nC2015_=_C2018( C2015 C2018 ) C2015_=_C2019( C2015 C2019 ) C2015_=_C2482( C2015 C2482 ) C2015_=_C2653( C2015 C2653 ) C2015_=_C2731( C2015 C2731 ) C2015_=_C2892( C2015 C2892 ) \nC2015_=_C2940( C2015 C2940 ) C2015_=_C3110( C2015 C3110 ) C2015_=_C3212( C2015 C3212 ) C2015_=_C3639( C2015 C3639 ) C2015_=_C3865( C2015 C3865 ) C2015_=_C3923( C2015 C3923 ) \nC2015_=_C3935( C2015 C3935 ) C2015_=_C4035( C2015 C4035 ) C2015_=_C4049( C2015 C4049 ) C2015_=_C4076( C2015 C4076 ) C2015_=_C4077( C2015 C4077 ) C2015_=_C4078( C2015 C4078 ) \nC2016_=_C2017( C2016 C2017 ) C2016_=_C2018( C2016 C2018 ) C2016_=_C2019( C2016 C2019 ) C2016_=_C2176( C2016 C2176 ) C2016_=_C2749( C2016 C2749 ) C2016_=_C2955( C2016 C2955 ) \nC2016_=_C3017( C2016 C3017 ) C2016_=_C3201( C2016 C3201 ) C2016_=_C3263( C2016 C3263 ) C2016_=_C3275( C2016 C3275 ) C2016_=_C3299( C2016 C3299 ) C2016_=_C3391( C2016 C3391 ) \nC2016_=_C3647( C2016 C3647 ) C2016_=_C4104( C2016 C4104 ) C2016_=_C4105( C2016 C4105 ) C2016_=_C4106( C2016 C4106 ) C2017_=_C2018( C2017 C2018 ) C2017_=_C2019( C2017 C2019 ) \nC2017_=_C2734( C2017 C2734 ) C2017_=_C2894( C2017 C2894 ) C2017_=_C3111( C2017 C3111 ) C2017_=_C3640( C2017 C3640 ) C2017_=_C3866( C2017 C3866 ) C2017_=_C4077( C2017 C4077 ) \nC2018_=_C2019( C2018 C2019 ) C2018_=_C2957( C2018 C2957 ) C2018_=_C3098( C2018 C3098 ) C2018_=_C3277( C2018 C3277 ) C2018_=_C3797( C2018 C3797 ) C2018_=_C4104( C2018 C4104 ) \nC2019_=_C2958( C2019 C2958 ) C2019_=_C3278( C2019 C3278 ) C2019_=_C4105( C2019 C4105 ) C2020_=_C2022( C2020 C2022 ) C2020_=_C2023( C2020 C2023 ) C2020_=_C2024( C2020 C2024 ) \nC2020_=_C2027( C2020 C2027 ) C2020_=_C2028( C2020 C2028 ) C2020_=_C2033( C2020 C2033 ) C2020_=_C2034( C2020 C2034 ) C2020_=_C2035( C2020 C2035 ) C2020_=_C2036( C2020 C2036 ) \nC2020_=_C2140( C2020 C2140 ) C2020_=_C2144( C2020 C2144 ) C2020_=_C2145( C2020 C2145 ) C2020_=_C2146( C2020 C2146 ) C2020_=_C2149( C2020 C2149 ) C2020_=_C2150( C2020 C2150 ) \nC2020_=_C2151( C2020 C2151 ) C2022_=_C2023( C2022 C2023 ) C2022_=_C2024( C2022 C2024 ) C2022_=_C2027( C2022 C2027 ) C2022_=_C2028( C2022 C2028 ) C2022_=_C2033( C2022 C2033 ) \nC2022_=_C2034( C2022 C2034 ) C2022_=_C2035( C2022 C2035 ) C2022_=_C2036( C2022 C2036 ) C2022_=_C2352( C2022 C2352 ) C2022_=_C2353( C2022 C2353 ) C2022_=_C2355( C2022 C2355 ) \nC2022_=_C2360( C2022 C2360 ) C2022_=_C2363( C2022 C2363 ) C2022_=_C2364( C2022 C2364 ) C2023_=_C2024( C2023 C2024 ) C2023_=_C2027( C2023 C2027 ) C2023_=_C2028( C2023 C2028 ) \nC2023_=_C2033( C2023 C2033 ) C2023_=_C2034( C2023 C2034 ) C2023_=_C2035( C2023 C2035 ) C2023_=_C2036( C2023 C2036 ) C2023_=_C2392( C2023 C2392 ) C2023_=_C2395( C2023 C2395 ) \nC2023_=_C2403( C2023 C2403 ) C2023_=_C2406( C2023 C2406 ) C2024_=_C2027( C2024 C2027 ) C2024_=_C2028( C2024 C2028 ) C2024_=_C2033( C2024 C2033 ) C2024_=_C2034( C2024 C2034 ) \nC2024_=_C2035( C2024 C2035 ) C2024_=_C2036( C2024 C2036 ) C2024_=_C2626( C2024 C2626 ) C2024_=_C2628( C2024 C2628 ) C2024_=_C2634( C2024 C2634 ) C2024_=_C2636( C2024 C2636 ) \nC2027_=_C2028( C2027 C2028 ) C2027_=_C2033( C2027 C2033 ) C2027_=_C2034( C2027 C2034 ) C2027_=_C2035( C2027 C2035 ) C2027_=_C2036( C2027 C2036 ) C2027_=_C2310( C2027 C2310 ) \nC2027_=_C3071( C2027 C3071 ) C2027_=_C3075( C2027 C3075 ) C2027_=_C3076( C2027 C3076 ) C2027_=_C3078( C2027 C3078 ) C2027_=_C3081( C2027 C3081 ) C2028_=_C2033( C2028 C2033 ) \nC2028_=_C2034( C2028 C2034 ) C2028_=_C2035( C2028 C2035 ) C2028_=_C2036( C2028 C2036 ) C2028_=_C2313( C2028 C2313 ) C2028_=_C2708( C2028 C2708 ) C2028_=_C2949( C2028 C2949 ) \nC2028_=_C3331( C2028 C3331 ) C2028_=_C3332( C2028 C3332 ) C2028_=_C3337( C2028 C3337 ) C2033_=_C2034( C2033 C2034 ) C2033_=_C2035( C2033 C2035 ) C2033_=_C2036( C2033 C2036 ) \nC2033_=_C2326( C2033 C2326 ) C2033_=_C2824( C2033 C2824 ) C2033_=_C3078( C2033 C3078 ) C2033_=_C3490( C2033 C3490 ) C2033_=_C3549( C2033 C3549 ) C2033_=_C3624( C2033 C3624 ) \nC2033_=_C3785( C2033 C3785 ) C2033_=_C3790( C2033 C3790 ) C2033_=_C3810( C2033 C3810 ) C2033_=_C3894( C2033 C3894 ) C2033_=_C3897( C2033 C3897 ) C2033_=_C3898( C2033 C3898 ) \nC2033_=_C3899( C2033 C3899 ) C2034_=_C2035( C2034 C2035 ) C2034_=_C2036( C2034 C2036 ) C2034_=_C3091( C2034 C3091 ) C2034_=_C3225( C2034 C3225 ) C2034_=_C3503( C2034 C3503 ) \nC2034_=_C3792( C2034 C3792 ) C2034_=_C3953( C2034 C3953 ) C2035_=_C2036( C2035 C2036 ) C2035_=_C2440( C2035 C2440 ) C2035_=_C3481( C2035 C3481 ) C2036_=_C2716( C2036 C2716 ) \nC2036_=_C2956( C2036 C2956 ) C2036_=_C3718( C2036 C3718 ) C2036_=_C3788( C2036 C3788 ) C2039_=_C2040( C2039 C2040 ) C2039_=_C2046( C2039 C2046 ) C2039_=_C2049( C2039 C2049 ) \nC2039_=_C2050( C2039 C2050 ) C2039_=_C2051( C2039 C2051 ) C2039_=_C2053( C2039 C2053 ) C2039_=_C2054( C2039 C2054 ) C2039_=_C2055( C2039 C2055 ) C2039_=_C2203( C2039 C2203 ) \nC2039_=_C2204( C2039 C2204 ) C2039_=_C2205( C2039 C2205 ) C2039_=_C2206( C2039 C2206 ) C2039_=_C2207( C2039 C2207 ) C2039_=_C2208( C2039 C2208 ) C2039_=_C2210( C2039 C2210 ) \nC2039_=_C2211( C2039 C2211 ) C2039_=_C2212( C2039 C2212 ) C2039_=_C2213( C2039 C2213 ) C2039_=_C2216( C2039 C2216 ) C2039_=_C2217( C2039 C2217 ) C2039_=_C2219( C2039 C2219 ) \nC2039_=_C2220( C2039 C2220 ) C2040_=_C2046( C2040 C2046 ) C2040_=_C2049( C2040 C2049 ) C2040_=_C2050( C2040 C2050 ) C2040_=_C2051( C2040 C2051 ) C2040_=_C2053( C2040 C2053 ) \nC2040_=_C2054( C2040 C2054 ) C2040_=_C2055( C2040 C2055 ) C2040_=_C2298( C2040 C2298 ) C2040_=_C2657( C2040 C2657 ) C2040_=_C2766( C2040 C2766 ) C2040_=_C2767( C2040 C2767 ) \nC2040_=_C2769( C2040 C2769 ) C2040_=_C2770( C2040 C2770 ) C2040_=_C2771( C2040 C2771 ) C2040_=_C2775( C2040 C2775 ) C2046_=_C2049( C2046 C2049 ) C2046_=_C2050( C2046 C2050 ) \nC2046_=_C2051( C2046 C2051 ) C2046_=_C2053( C2046 C2053 ) C2046_=_C2054( C2046 C2054 ) C2046_=_C2055( C2046 C2055 ) C2046_=_C2754( C2046 C2754 ) C2046_=_C3007( C2046 C3007 ) \nC2046_=_C3253( C2046 C3253 ) C2046_=_C3600( C2046 C3600 ) C2046_=_C3605( C2046 C3605 ) C2046_=_C3606( C2046 C3606 ) C2046_=_C3607( C2046 C3607 ) C2046_=_C3608( C2046 C3608 ) \nC2046_=_C3609( C2046 C3609 ) C2049_=_C2050( C2049 C2050 ) C2049_=_C2051( C2049 C2051 ) C2049_=_C2053( C2049 C2053 ) C2049_=_C2054( C2049 C2054 ) C2049_=_C2055( C2049 C2055 ) \nC2049_=_C2646( C2049 C2646 ) C2049_=_C2879( C2049 C2879 ) C2049_=_C3121( C2049 C3121 ) C2049_=_C3208( C2049 C3208 ) C2049_=_C3766( C2049 C3766 ) C2049_=_C3800( C2049 C3800 ) \nC2049_=_C3804( C2049 C3804 ) C2049_=_C3805( C2049 C3805 ) C2050_=_C2051( C2050 C2051 ) C2050_=_C2053( C2050 C2053 ) C2050_=_C2054( C2050 C2054 ) C2050_=_C2055( C2050 C2055 ) \nC2050_=_C2826( C2050 C2826 ) C2050_=_C3013( C2050 C3013 ) C2050_=_C3480( C2050 C3480 ) C2050_=_C3529( C2050 C3529 ) C2050_=_C3626( C2050 C3626 ) C2050_=_C3705( C2050 C3705 ) \nC2050_=_C3884( C2050 C3884 ) C2050_=_C3901( C2050 C3901 ) C2050_=_C3915( C2050 C3915 ) C2050_=_C3966( C2050 C3966 ) C2050_=_C3967( C2050 C3967 ) C2050_=_C3969( C2050 C3969 ) \nC2051_=_C2053( C2051 C2053 ) C2051_=_C2054( C2051 C2054 ) C2051_=_C2055( C2051 C2055 ) C2051_=_C2114( C2051 C2114 ) C2051_=_C2918( C2051 C2918 ) C2051_=_C2978( C2051 C2978 ) \nC2051_=_C3014( C2051 C3014 ) C2051_=_C3138( C2051 C3138 ) C2051_=_C3243( C2051 C3243 ) C2051_=_C3260( C2051 C3260 ) C2051_=_C3615( C2051 C3615 ) C2051_=_C3627( C2051 C3627 ) \nC2051_=_C3973( C2051 C3973 ) C2051_=_C3974( C2051 C3974 ) C2053_=_C2054( C2053 C2054 ) C2053_=_C2055( C2053 C2055 ) C2053_=_C2075( C2053 C2075 ) C2053_=_C2116( C2053 C2116 ) \nC2053_=_C2275( C2053 C2275 ) C2053_=_C2500( C2053 C2500 ) C2053_=_C2700( C2053 C2700 ) C2053_=_C2920( C2053 C2920 ) C2053_=_C2980( C2053 C2980 ) C2053_=_C3288( C2053 C3288 ) \nC2053_=_C3960( C2053 C3960 ) C2053_=_C3973( C2053 C3973 ) C2053_=_C4073( C2053 C4073 ) C2054_=_C2055( C2054 C2055 ) C2054_=_C2118( C2054 C2118 ) C2054_=_C2198( C2054 C2198 ) \nC2054_=_C2538( C2054 C2538 ) C2054_=_C2922( C2054 C2922 ) C2054_=_C2981( C2054 C2981 ) C2054_=_C3143( C2054 C3143 ) C2054_=_C3250( C2054 C3250 ) C2054_=_C3620( C2054 C3620 ) \nC2054_=_C3629( C2054 C3629 ) C2054_=_C3671( C2054 C3671 ) C2054_=_C3763( C2054 C3763 ) C2054_=_C3879( C2054 C3879 ) C2054_=_C3987( C2054 C3987 ) C2054_=_C4067( C2054 C4067 ) \nC2054_=_C4073( C2054 C4073 ) C2054_=_C4083( C2054 C4083 ) C2055_=_C2364( C2055 C2364 ) C2055_=_C2460( C2055 C2460 ) C2055_=_C2552( C2055 C2552 ) C2055_=_C2748( C2055 C2748 ) \nC2055_=_C3403( C2055 C3403 ) C2055_=_C3423( C2055 C3423 ) C2055_=_C3498( C2055 C3498 ) C2055_=_C3710( C2055 C3710 ) C2055_=_C3835( C2055 C3835 ) C2055_=_C3880( C2055 C3880 ) \nC2055_=_C3924( C2055 C3924 ) C2055_=_C4068( C2055 C4068 ) C2055_=_C4094( C2055 C4094 ) C2063_=_C2067( C2063 C2067 ) C2063_=_C2068( C2063 C2068 ) C2063_=_C2070( C2063 C2070 ) \nC2063_=_C2075( C2063 C2075 ) C2063_=_C2371( C2063 C2371 ) C2063_=_C3190( C2063 C3190 ) C2063_=_C3232( C2063 C3232 ) C2063_=_C3264( C2063 C3264 ) C2063_=_C3265( C2063 C3265 ) \nC2063_=_C3266( C2063 C3266 ) C2063_=_C3268( C2063 C3268 ) C2063_=_C3269( C2063 C3269 ) C2063_=_C3272( C2063 C3272 ) C2063_=_C3273( C2063 C3273 ) C2063_=_C3274( C2063 C3274 ) \nC2063_=_C3275( C2063 C3275 ) C2063_=_C3277( C2063 C3277 ) C2063_=_C3278( C2063 C3278 ) C2067_=_C2068( C2067 C2068 ) C2067_=_C2070(</w:t>
      </w:r>
    </w:p>
    <w:p>
      <w:pPr>
        <w:pStyle w:val="PreformattedText"/>
        <w:bidi w:val="0"/>
        <w:spacing w:before="0" w:after="0"/>
        <w:jc w:val="left"/>
        <w:rPr/>
      </w:pPr>
      <w:r>
        <w:rPr/>
        <w:t xml:space="preserve"> </w:t>
      </w:r>
      <w:r>
        <w:rPr/>
        <w:t>C2067 C2070 ) C2067_=_C2075( C2067 C2075 ) \nC2067_=_C2603( C2067 C2603 ) C2067_=_C3205( C2067 C3205 ) C2067_=_C3219( C2067 C3219 ) C2067_=_C3692( C2067 C3692 ) C2067_=_C3693( C2067 C3693 ) C2067_=_C3695( C2067 C3695 ) \nC2067_=_C3696( C2067 C3696 ) C2067_=_C3697( C2067 C3697 ) C2067_=_C3698( C2067 C3698 ) C2067_=_C3700( C2067 C3700 ) C2068_=_C2070( C2068 C2070 ) C2068_=_C2075( C2068 C2075 ) \nC2068_=_C2112( C2068 C2112 ) C2068_=_C2494( C2068 C2494 ) C2068_=_C2741( C2068 C2741 ) C2068_=_C2786( C2068 C2786 ) C2068_=_C2859( C2068 C2859 ) C2068_=_C2902( C2068 C2902 ) \nC2068_=_C3254( C2068 C3254 ) C2068_=_C3320( C2068 C3320 ) C2068_=_C3449( C2068 C3449 ) C2068_=_C3720( C2068 C3720 ) C2068_=_C3722( C2068 C3722 ) C2068_=_C3723( C2068 C3723 ) \nC2068_=_C3724( C2068 C3724 ) C2068_=_C3725( C2068 C3725 ) C2068_=_C3727( C2068 C3727 ) C2068_=_C3728( C2068 C3728 ) C2070_=_C2075( C2070 C2075 ) C2070_=_C2094( C2070 C2094 ) \nC2070_=_C2964( C2070 C2964 ) C2070_=_C3863( C2070 C3863 ) C2070_=_C3865( C2070 C3865 ) C2070_=_C3866( C2070 C3866 ) C2075_=_C2116( C2075 C2116 ) C2075_=_C2275( C2075 C2275 ) \nC2075_=_C2500( C2075 C2500 ) C2075_=_C2700( C2075 C2700 ) C2075_=_C2920( C2075 C2920 ) C2075_=_C2980( C2075 C2980 ) C2075_=_C3288( C2075 C3288 ) C2075_=_C3960( C2075 C3960 ) \nC2075_=_C3973( C2075 C3973 ) C2075_=_C4073( C2075 C4073 ) C2083_=_C2094( C2083 C2094 ) C2083_=_C2144( C2083 C2144 ) C2083_=_C2392( C2083 C2392 ) C2083_=_C2626( C2083 C2626 ) \nC2083_=_C2705( C2083 C2705 ) C2083_=_C2708( C2083 C2708 ) C2083_=_C2709( C2083 C2709 ) C2083_=_C2716( C2083 C2716 ) C2094_=_C2964( C2094 C2964 ) C2094_=_C3863( C2094 C3863 ) \nC2094_=_C3865( C2094 C3865 ) C2094_=_C3866( C2094 C3866 ) C2112_=_C2114( C2112 C2114 ) C2112_=_C2116( C2112 C2116 ) C2112_=_C2118( C2112 C2118 ) C2112_=_C2494( C2112 C2494 ) \nC2112_=_C2741( C2112 C2741 ) C2112_=_C2786( C2112 C2786 ) C2112_=_C2859( C2112 C2859 ) C2112_=_C2902( C2112 C2902 ) C2112_=_C3254( C2112 C3254 ) C2112_=_C3320( C2112 C3320 ) \nC2112_=_C3449( C2112 C3449 ) C2112_=_C3720( C2112 C3720 ) C2112_=_C3722( C2112 C3722 ) C2112_=_C3723( C2112 C3723 ) C2112_=_C3724( C2112 C3724 ) C2112_=_C3725( C2112 C3725 ) \nC2112_=_C3727( C2112 C3727 ) C2112_=_C3728( C2112 C3728 ) C2114_=_C2116( C2114 C2116 ) C2114_=_C2118( C2114 C2118 ) C2114_=_C2918( C2114 C2918 ) C2114_=_C2978( C2114 C2978 ) \nC2114_=_C3014( C2114 C3014 ) C2114_=_C3138( C2114 C3138 ) C2114_=_C3243( C2114 C3243 ) C2114_=_C3260( C2114 C3260 ) C2114_=_C3615( C2114 C3615 ) C2114_=_C3627( C2114 C3627 ) \nC2114_=_C3973( C2114 C3973 ) C2114_=_C3974( C2114 C3974 ) C2116_=_C2118( C2116 C2118 ) C2116_=_C2275( C2116 C2275 ) C2116_=_C2500( C2116 C2500 ) C2116_=_C2700( C2116 C2700 ) \nC2116_=_C2920( C2116 C2920 ) C2116_=_C2980( C2116 C2980 ) C2116_=_C3288( C2116 C3288 ) C2116_=_C3960( C2116 C3960 ) C2116_=_C3973( C2116 C3973 ) C2116_=_C4073( C2116 C4073 ) \nC2118_=_C2198( C2118 C2198 ) C2118_=_C2538( C2118 C2538 ) C2118_=_C2922( C2118 C2922 ) C2118_=_C2981( C2118 C2981 ) C2118_=_C3143( C2118 C3143 ) C2118_=_C3250( C2118 C3250 ) \nC2118_=_C3620( C2118 C3620 ) C2118_=_C3629( C2118 C3629 ) C2118_=_C3671( C2118 C3671 ) C2118_=_C3763( C2118 C3763 ) C2118_=_C3879( C2118 C3879 ) C2118_=_C3987( C2118 C3987 ) \nC2118_=_C4067( C2118 C4067 ) C2118_=_C4073( C2118 C4073 ) C2118_=_C4083( C2118 C4083 ) C2128_=_C2131( C2128 C2131 ) C2128_=_C2288( C2128 C2288 ) C2128_=_C2355( C2128 C2355 ) \nC2128_=_C2819( C2128 C2819 ) C2128_=_C3067( C2128 C3067 ) C2128_=_C3129( C2128 C3129 ) C2128_=_C3193( C2128 C3193 ) C2128_=_C3234( C2128 C3234 ) C2128_=_C3355( C2128 C3355 ) \nC2128_=_C3416( C2128 C3416 ) C2128_=_C3501( C2128 C3501 ) C2128_=_C3502( C2128 C3502 ) C2128_=_C3503( C2128 C3503 ) C2128_=_C3505( C2128 C3505 ) C2128_=_C3507( C2128 C3507 ) \nC2128_=_C3509( C2128 C3509 ) C2131_=_C2294( C2131 C2294 ) C2131_=_C2363( C2131 C2363 ) C2131_=_C2827( C2131 C2827 ) C2131_=_C3068( C2131 C3068 ) C2131_=_C3123( C2131 C3123 ) \nC2131_=_C3199( C2131 C3199 ) C2131_=_C3361( C2131 C3361 ) C2131_=_C3422( C2131 C3422 ) C2131_=_C3617( C2131 C3617 ) C2131_=_C3953( C2131 C3953 ) C2131_=_C4026( C2131 C4026 ) \nC2131_=_C4029( C2131 C4029 ) C2140_=_C2144( C2140 C2144 ) C2140_=_C2145( C2140 C2145 ) C2140_=_C2146( C2140 C2146 ) C2140_=_C2149( C2140 C2149 ) C2140_=_C2150( C2140 C2150 ) \nC2140_=_C2151( C2140 C2151 ) C2140_=_C2223( C2140 C2223 ) C2140_=_C2278( C2140 C2278 ) C2140_=_C2426( C2140 C2426 ) C2140_=_C2428( C2140 C2428 ) C2140_=_C2429( C2140 C2429 ) \nC2140_=_C2431( C2140 C2431 ) C2140_=_C2432( C2140 C2432 ) C2140_=_C2433( C2140 C2433 ) C2140_=_C2435( C2140 C2435 ) C2140_=_C2436( C2140 C2436 ) C2140_=_C2438( C2140 C2438 ) \nC2140_=_C2440( C2140 C2440 ) C2140_=_C2441( C2140 C2441 ) C2140_=_C2442( C2140 C2442 ) C2140_=_C2443( C2140 C2443 ) C2140_=_C2444( C2140 C2444 ) C2140_=_C2445( C2140 C2445 ) \nC2144_=_C2145( C2144 C2145 ) C2144_=_C2146( C2144 C2146 ) C2144_=_C2149( C2144 C2149 ) C2144_=_C2150( C2144 C2150 ) C2144_=_C2151( C2144 C2151 ) C2144_=_C2392( C2144 C2392 ) \nC2144_=_C2626( C2144 C2626 ) C2144_=_C2705( C2144 C2705 ) C2144_=_C2708( C2144 C2708 ) C2144_=_C2709( C2144 C2709 ) C2144_=_C2716( C2144 C2716 ) C2145_=_C2146( C2145 C2146 ) \nC2145_=_C2149( C2145 C2149 ) C2145_=_C2150( C2145 C2150 ) C2145_=_C2151( C2145 C2151 ) C2145_=_C2266( C2145 C2266 ) C2145_=_C2395( C2145 C2395 ) C2145_=_C2490( C2145 C2490 ) \nC2145_=_C2628( C2145 C2628 ) C2145_=_C2690( C2145 C2690 ) C2145_=_C2946( C2145 C2946 ) C2145_=_C2948( C2145 C2948 ) C2145_=_C2949( C2145 C2949 ) C2145_=_C2950( C2145 C2950 ) \nC2145_=_C2955( C2145 C2955 ) C2145_=_C2956( C2145 C2956 ) C2145_=_C2957( C2145 C2957 ) C2145_=_C2958( C2145 C2958 ) C2146_=_C2149( C2146 C2149 ) C2146_=_C2150( C2146 C2150 ) \nC2146_=_C2151( C2146 C2151 ) C2146_=_C2246( C2146 C2246 ) C2146_=_C2352( C2146 C2352 ) C2146_=_C2414( C2146 C2414 ) C2146_=_C2596( C2146 C2596 ) C2146_=_C3002( C2146 C3002 ) \nC2146_=_C3083( C2146 C3083 ) C2146_=_C3084( C2146 C3084 ) C2146_=_C3087( C2146 C3087 ) C2146_=_C3088( C2146 C3088 ) C2146_=_C3091( C2146 C3091 ) C2146_=_C3093( C2146 C3093 ) \nC2146_=_C3095( C2146 C3095 ) C2146_=_C3097( C2146 C3097 ) C2146_=_C3098( C2146 C3098 ) C2149_=_C2150( C2149 C2150 ) C2149_=_C2151( C2149 C2151 ) C2149_=_C2403( C2149 C2403 ) \nC2149_=_C2620( C2149 C2620 ) C2149_=_C2634( C2149 C2634 ) C2149_=_C3331( C2149 C3331 ) C2149_=_C3408( C2149 C3408 ) C2149_=_C3524( C2149 C3524 ) C2149_=_C3702( C2149 C3702 ) \nC2149_=_C3713( C2149 C3713 ) C2149_=_C3714( C2149 C3714 ) C2149_=_C3718( C2149 C3718 ) C2149_=_C3719( C2149 C3719 ) C2150_=_C2151( C2150 C2151 ) C2150_=_C2406( C2150 C2406 ) \nC2150_=_C2636( C2150 C2636 ) C2150_=_C2667( C2150 C2667 ) C2150_=_C2771( C2150 C2771 ) C2150_=_C3075( C2150 C3075 ) C2150_=_C3332( C2150 C3332 ) C2150_=_C3785( C2150 C3785 ) \nC2150_=_C3786( C2150 C3786 ) C2150_=_C3787( C2150 C3787 ) C2150_=_C3788( C2150 C3788 ) C2151_=_C2253( C2151 C2253 ) C2151_=_C2419( C2151 C2419 ) C2151_=_C2605( C2151 C2605 ) \nC2151_=_C3076( C2151 C3076 ) C2151_=_C3088( C2151 C3088 ) C2151_=_C3180( C2151 C3180 ) C2151_=_C3559( C2151 C3559 ) C2151_=_C3790( C2151 C3790 ) C2151_=_C3791( C2151 C3791 ) \nC2151_=_C3792( C2151 C3792 ) C2151_=_C3794( C2151 C3794 ) C2151_=_C3795( C2151 C3795 ) C2151_=_C3796( C2151 C3796 ) C2151_=_C3797( C2151 C3797 ) C2151_=_C3799( C2151 C3799 ) \nC2171_=_C2176( C2171 C2176 ) C2171_=_C2179( C2171 C2179 ) C2171_=_C2742( C2171 C2742 ) C2171_=_C3119( C2171 C3119 ) C2171_=_C3152( C2171 C3152 ) C2171_=_C3238( C2171 C3238 ) \nC2171_=_C3294( C2171 C3294 ) C2171_=_C3384( C2171 C3384 ) C2171_=_C3588( C2171 C3588 ) C2171_=_C3749( C2171 C3749 ) C2171_=_C3750( C2171 C3750 ) C2171_=_C3753( C2171 C3753 ) \nC2176_=_C2179( C2176 C2179 ) C2176_=_C2749( C2176 C2749 ) C2176_=_C2955( C2176 C2955 ) C2176_=_C3017( C2176 C3017 ) C2176_=_C3201( C2176 C3201 ) C2176_=_C3263( C2176 C3263 ) \nC2176_=_C3275( C2176 C3275 ) C2176_=_C3299( C2176 C3299 ) C2176_=_C3391( C2176 C3391 ) C2176_=_C3647( C2176 C3647 ) C2176_=_C4104( C2176 C4104 ) C2176_=_C4105( C2176 C4105 ) \nC2176_=_C4106( C2176 C4106 ) C2179_=_C2485( C2179 C2485 ) C2179_=_C2750( C2179 C2750 ) C2179_=_C2944( C2179 C2944 ) C2179_=_C3081( C2179 C3081 ) C2179_=_C3214( C2179 C3214 ) \nC2179_=_C3300( C2179 C3300 ) C2179_=_C3394( C2179 C3394 ) C2179_=_C3753( C2179 C3753 ) C2179_=_C3899( C2179 C3899 ) C2179_=_C3928( C2179 C3928 ) C2179_=_C4001( C2179 C4001 ) \nC2179_=_C4078( C2179 C4078 ) C2179_=_C4099( C2179 C4099 ) C2179_=_C4106( C2179 C4106 ) C2181_=_C2198( C2181 C2198 ) C2181_=_C2263( C2181 C2263 ) C2181_=_C2486( C2181 C2486 ) \nC2181_=_C2520( C2181 C2520 ) C2181_=_C2523( C2181 C2523 ) C2181_=_C2524( C2181 C2524 ) C2181_=_C2525( C2181 C2525 ) C2181_=_C2527( C2181 C2527 ) C2181_=_C2528( C2181 C2528 ) \nC2181_=_C2529( C2181 C2529 ) C2181_=_C2530( C2181 C2530 ) C2181_=_C2531( C2181 C2531 ) C2181_=_C2532( C2181 C2532 ) C2181_=_C2534( C2181 C2534 ) C2181_=_C2535( C2181 C2535 ) \nC2181_=_C2538( C2181 C2538 ) C2198_=_C2538( C2198 C2538 ) C2198_=_C2922( C2198 C2922 ) C2198_=_C2981( C2198 C2981 ) C2198_=_C3143( C2198 C3143 ) C2198_=_C3250( C2198 C3250 ) \nC2198_=_C3620( C2198 C3620 ) C2198_=_C3629( C2198 C3629 ) C2198_=_C3671( C2198 C3671 ) C2198_=_C3763( C2198 C3763 ) C2198_=_C3879( C2198 C3879 ) C2198_=_C3987( C2198 C3987 ) \nC2198_=_C4067( C2198 C4067 ) C2198_=_C4073( C2198 C4073 ) C2198_=_C4083( C2198 C4083 ) C2203_=_C2204( C2203 C2204 ) C2203_=_C2205( C2203 C2205 ) C2203_=_C2206( C2203 C2206 ) \nC2203_=_C2207( C2203 C2207 ) C2203_=_C2208( C2203 C2208 ) C2203_=_C2210( C2203 C2210 ) C2203_=_C2211( C2203 C2211 ) C2203_=_C2212( C2203 C2212 ) C2203_=_C2213( C2203 C2213 ) \nC2203_=_C2216( C2203 C2216 ) C2203_=_C2217( C2203 C2217 ) C2203_=_C2219( C2203 C2219 ) C2203_=_C2220( C2203 C2220 ) C2203_=_C2859( C2203 C2859 ) C2203_=_C2863( C2203 C2863 ) \nC2204_=_C2205( C2204 C2205 ) C2204_=_C2206( C2204 C2206 ) C2204_=_C2207( C2204 C2207 ) C2204_=_C2208( C2204 C2208 ) C2204_=_C2210( C2204 C2210 ) C2204_=_C2211( C2204 C2211 ) \nC2204_=_C2212(</w:t>
      </w:r>
    </w:p>
    <w:p>
      <w:pPr>
        <w:pStyle w:val="PreformattedText"/>
        <w:bidi w:val="0"/>
        <w:spacing w:before="0" w:after="0"/>
        <w:jc w:val="left"/>
        <w:rPr/>
      </w:pPr>
      <w:r>
        <w:rPr/>
        <w:t xml:space="preserve"> </w:t>
      </w:r>
      <w:r>
        <w:rPr/>
        <w:t>C2204 C2212 ) C2204_=_C2213( C2204 C2213 ) C2204_=_C2216( C2204 C2216 ) C2204_=_C2217( C2204 C2217 ) C2204_=_C2219( C2204 C2219 ) C2204_=_C2220( C2204 C2220 ) \nC2204_=_C3002( C2204 C3002 ) C2204_=_C3004( C2204 C3004 ) C2204_=_C3007( C2204 C3007 ) C2204_=_C3009( C2204 C3009 ) C2204_=_C3011( C2204 C3011 ) C2204_=_C3013( C2204 C3013 ) \nC2204_=_C3014( C2204 C3014 ) C2204_=_C3017( C2204 C3017 ) C2205_=_C2206( C2205 C2206 ) C2205_=_C2207( C2205 C2207 ) C2205_=_C2208( C2205 C2208 ) C2205_=_C2210( C2205 C2210 ) \nC2205_=_C2211( C2205 C2211 ) C2205_=_C2212( C2205 C2212 ) C2205_=_C2213( C2205 C2213 ) C2205_=_C2216( C2205 C2216 ) C2205_=_C2217( C2205 C2217 ) C2205_=_C2219( C2205 C2219 ) \nC2205_=_C2220( C2205 C2220 ) C2205_=_C3320( C2205 C3320 ) C2205_=_C3323( C2205 C3323 ) C2206_=_C2207( C2206 C2207 ) C2206_=_C2208( C2206 C2208 ) C2206_=_C2210( C2206 C2210 ) \nC2206_=_C2211( C2206 C2211 ) C2206_=_C2212( C2206 C2212 ) C2206_=_C2213( C2206 C2213 ) C2206_=_C2216( C2206 C2216 ) C2206_=_C2217( C2206 C2217 ) C2206_=_C2219( C2206 C2219 ) \nC2206_=_C2220( C2206 C2220 ) C2206_=_C2662( C2206 C2662 ) C2206_=_C2767( C2206 C2767 ) C2206_=_C2987( C2206 C2987 ) C2206_=_C3004( C2206 C3004 ) C2206_=_C3471( C2206 C3471 ) \nC2206_=_C3472( C2206 C3472 ) C2206_=_C3475( C2206 C3475 ) C2206_=_C3476( C2206 C3476 ) C2206_=_C3477( C2206 C3477 ) C2206_=_C3478( C2206 C3478 ) C2206_=_C3479( C2206 C3479 ) \nC2206_=_C3480( C2206 C3480 ) C2206_=_C3481( C2206 C3481 ) C2206_=_C3482( C2206 C3482 ) C2206_=_C3483( C2206 C3483 ) C2206_=_C3484( C2206 C3484 ) C2207_=_C2208( C2207 C2208 ) \nC2207_=_C2210( C2207 C2210 ) C2207_=_C2211( C2207 C2211 ) C2207_=_C2212( C2207 C2212 ) C2207_=_C2213( C2207 C2213 ) C2207_=_C2216( C2207 C2216 ) C2207_=_C2217( C2207 C2217 ) \nC2207_=_C2219( C2207 C2219 ) C2207_=_C2220( C2207 C2220 ) C2207_=_C3471( C2207 C3471 ) C2207_=_C3524( C2207 C3524 ) C2207_=_C3529( C2207 C3529 ) C2208_=_C2210( C2208 C2210 ) \nC2208_=_C2211( C2208 C2211 ) C2208_=_C2212( C2208 C2212 ) C2208_=_C2213( C2208 C2213 ) C2208_=_C2216( C2208 C2216 ) C2208_=_C2217( C2208 C2217 ) C2208_=_C2219( C2208 C2219 ) \nC2208_=_C2220( C2208 C2220 ) C2208_=_C3054( C2208 C3054 ) C2208_=_C3588( C2208 C3588 ) C2208_=_C3590( C2208 C3590 ) C2208_=_C3591( C2208 C3591 ) C2208_=_C3592( C2208 C3592 ) \nC2208_=_C3594( C2208 C3594 ) C2210_=_C2211( C2210 C2211 ) C2210_=_C2212( C2210 C2212 ) C2210_=_C2213( C2210 C2213 ) C2210_=_C2216( C2210 C2216 ) C2210_=_C2217( C2210 C2217 ) \nC2210_=_C2219( C2210 C2219 ) C2210_=_C2220( C2210 C2220 ) C2210_=_C2770( C2210 C2770 ) C2210_=_C3600( C2210 C3600 ) C2210_=_C3702( C2210 C3702 ) C2210_=_C3705( C2210 C3705 ) \nC2210_=_C3710( C2210 C3710 ) C2211_=_C2212( C2211 C2212 ) C2211_=_C2213( C2211 C2213 ) C2211_=_C2216( C2211 C2216 ) C2211_=_C2217( C2211 C2217 ) C2211_=_C2219( C2211 C2219 ) \nC2211_=_C2220( C2211 C2220 ) C2211_=_C3773( C2211 C3773 ) C2212_=_C2213( C2212 C2213 ) C2212_=_C2216( C2212 C2216 ) C2212_=_C2217( C2212 C2217 ) C2212_=_C2219( C2212 C2219 ) \nC2212_=_C2220( C2212 C2220 ) C2212_=_C2436( C2212 C2436 ) C2212_=_C3475( C2212 C3475 ) C2212_=_C3839( C2212 C3839 ) C2212_=_C3884( C2212 C3884 ) C2213_=_C2216( C2213 C2216 ) \nC2213_=_C2217( C2213 C2217 ) C2213_=_C2219( C2213 C2219 ) C2213_=_C2220( C2213 C2220 ) C2213_=_C3477( C2213 C3477 ) C2213_=_C3915( C2213 C3915 ) C2216_=_C2217( C2216 C2217 ) \nC2216_=_C2219( C2216 C2219 ) C2216_=_C2220( C2216 C2220 ) C2216_=_C3483( C2216 C3483 ) C2216_=_C3966( C2216 C3966 ) C2216_=_C4003( C2216 C4003 ) C2217_=_C2219( C2217 C2219 ) \nC2217_=_C2220( C2217 C2220 ) C2217_=_C2535( C2217 C2535 ) C2217_=_C2775( C2217 C2775 ) C2217_=_C3608( C2217 C3608 ) C2217_=_C3967( C2217 C3967 ) C2217_=_C4067( C2217 C4067 ) \nC2217_=_C4068( C2217 C4068 ) C2219_=_C2220( C2219 C2220 ) C2219_=_C3999( C2219 C3999 ) C2220_=_C4000( C2220 C4000 ) C2220_=_C4094( C2220 C4094 ) C2223_=_C2227( C2223 C2227 ) \nC2223_=_C2278( C2223 C2278 ) C2223_=_C2426( C2223 C2426 ) C2223_=_C2428( C2223 C2428 ) C2223_=_C2429( C2223 C2429 ) C2223_=_C2431( C2223 C2431 ) C2223_=_C2432( C2223 C2432 ) \nC2223_=_C2433( C2223 C2433 ) C2223_=_C2435( C2223 C2435 ) C2223_=_C2436( C2223 C2436 ) C2223_=_C2438( C2223 C2438 ) C2223_=_C2440( C2223 C2440 ) C2223_=_C2441( C2223 C2441 ) \nC2223_=_C2442( C2223 C2442 ) C2223_=_C2443( C2223 C2443 ) C2223_=_C2444( C2223 C2444 ) C2223_=_C2445( C2223 C2445 ) C2227_=_C2540( C2227 C2540 ) C2227_=_C2643( C2227 C2643 ) \nC2227_=_C2886( C2227 C2886 ) C2227_=_C2889( C2227 C2889 ) C2227_=_C2890( C2227 C2890 ) C2227_=_C2891( C2227 C2891 ) C2227_=_C2892( C2227 C2892 ) C2227_=_C2893( C2227 C2893 ) \nC2227_=_C2894( C2227 C2894 ) C2227_=_C2895( C2227 C2895 ) C2246_=_C2253( C2246 C2253 ) C2246_=_C2352( C2246 C2352 ) C2246_=_C2414( C2246 C2414 ) C2246_=_C2596( C2246 C2596 ) \nC2246_=_C3002( C2246 C3002 ) C2246_=_C3083( C2246 C3083 ) C2246_=_C3084( C2246 C3084 ) C2246_=_C3087( C2246 C3087 ) C2246_=_C3088( C2246 C3088 ) C2246_=_C3091( C2246 C3091 ) \nC2246_=_C3093( C2246 C3093 ) C2246_=_C3095( C2246 C3095 ) C2246_=_C3097( C2246 C3097 ) C2246_=_C3098( C2246 C3098 ) C2253_=_C2419( C2253 C2419 ) C2253_=_C2605( C2253 C2605 ) \nC2253_=_C3076( C2253 C3076 ) C2253_=_C3088( C2253 C3088 ) C2253_=_C3180( C2253 C3180 ) C2253_=_C3559( C2253 C3559 ) C2253_=_C3790( C2253 C3790 ) C2253_=_C3791( C2253 C3791 ) \nC2253_=_C3792( C2253 C3792 ) C2253_=_C3794( C2253 C3794 ) C2253_=_C3795( C2253 C3795 ) C2253_=_C3796( C2253 C3796 ) C2253_=_C3797( C2253 C3797 ) C2253_=_C3799( C2253 C3799 ) \nC2263_=_C2266( C2263 C2266 ) C2263_=_C2268( C2263 C2268 ) C2263_=_C2269( C2263 C2269 ) C2263_=_C2274( C2263 C2274 ) C2263_=_C2275( C2263 C2275 ) C2263_=_C2486( C2263 C2486 ) \nC2263_=_C2520( C2263 C2520 ) C2263_=_C2523( C2263 C2523 ) C2263_=_C2524( C2263 C2524 ) C2263_=_C2525( C2263 C2525 ) C2263_=_C2527( C2263 C2527 ) C2263_=_C2528( C2263 C2528 ) \nC2263_=_C2529( C2263 C2529 ) C2263_=_C2530( C2263 C2530 ) C2263_=_C2531( C2263 C2531 ) C2263_=_C2532( C2263 C2532 ) C2263_=_C2534( C2263 C2534 ) C2263_=_C2535( C2263 C2535 ) \nC2263_=_C2538( C2263 C2538 ) C2266_=_C2268( C2266 C2268 ) C2266_=_C2269( C2266 C2269 ) C2266_=_C2274( C2266 C2274 ) C2266_=_C2275( C2266 C2275 ) C2266_=_C2395( C2266 C2395 ) \nC2266_=_C2490( C2266 C2490 ) C2266_=_C2628( C2266 C2628 ) C2266_=_C2690( C2266 C2690 ) C2266_=_C2946( C2266 C2946 ) C2266_=_C2948( C2266 C2948 ) C2266_=_C2949( C2266 C2949 ) \nC2266_=_C2950( C2266 C2950 ) C2266_=_C2955( C2266 C2955 ) C2266_=_C2956( C2266 C2956 ) C2266_=_C2957( C2266 C2957 ) C2266_=_C2958( C2266 C2958 ) C2268_=_C2269( C2268 C2269 ) \nC2268_=_C2274( C2268 C2274 ) C2268_=_C2275( C2268 C2275 ) C2268_=_C2491( C2268 C2491 ) C2268_=_C2692( C2268 C2692 ) C2268_=_C3099( C2268 C3099 ) C2268_=_C3100( C2268 C3100 ) \nC2268_=_C3101( C2268 C3101 ) C2268_=_C3102( C2268 C3102 ) C2268_=_C3103( C2268 C3103 ) C2268_=_C3105( C2268 C3105 ) C2268_=_C3107( C2268 C3107 ) C2268_=_C3110( C2268 C3110 ) \nC2268_=_C3111( C2268 C3111 ) C2268_=_C3112( C2268 C3112 ) C2269_=_C2274( C2269 C2274 ) C2269_=_C2275( C2269 C2275 ) C2269_=_C2493( C2269 C2493 ) C2269_=_C2524( C2269 C2524 ) \nC2269_=_C2693( C2269 C2693 ) C2269_=_C2815( C2269 C2815 ) C2269_=_C2948( C2269 C2948 ) C2269_=_C3100( C2269 C3100 ) C2269_=_C3279( C2269 C3279 ) C2269_=_C3280( C2269 C3280 ) \nC2269_=_C3281( C2269 C3281 ) C2269_=_C3284( C2269 C3284 ) C2269_=_C3287( C2269 C3287 ) C2269_=_C3288( C2269 C3288 ) C2269_=_C3289( C2269 C3289 ) C2269_=_C3290( C2269 C3290 ) \nC2274_=_C2275( C2274 C2275 ) C2274_=_C2343( C2274 C2343 ) C2274_=_C2499( C2274 C2499 ) C2274_=_C2551( C2274 C2551 ) C2274_=_C2699( C2274 C2699 ) C2274_=_C3200( C2274 C3200 ) \nC2274_=_C3287( C2274 C3287 ) C2274_=_C3375( C2274 C3375 ) C2274_=_C3456( C2274 C3456 ) C2274_=_C3567( C2274 C3567 ) C2274_=_C3586( C2274 C3586 ) C2274_=_C3670( C2274 C3670 ) \nC2274_=_C3827( C2274 C3827 ) C2274_=_C3872( C2274 C3872 ) C2274_=_C4013( C2274 C4013 ) C2274_=_C4031( C2274 C4031 ) C2274_=_C4062( C2274 C4062 ) C2274_=_C4071( C2274 C4071 ) \nC2274_=_C4072( C2274 C4072 ) C2275_=_C2500( C2275 C2500 ) C2275_=_C2700( C2275 C2700 ) C2275_=_C2920( C2275 C2920 ) C2275_=_C2980( C2275 C2980 ) C2275_=_C3288( C2275 C3288 ) \nC2275_=_C3960( C2275 C3960 ) C2275_=_C3973( C2275 C3973 ) C2275_=_C4073( C2275 C4073 ) C2278_=_C2288( C2278 C2288 ) C2278_=_C2294( C2278 C2294 ) C2278_=_C2426( C2278 C2426 ) \nC2278_=_C2428( C2278 C2428 ) C2278_=_C2429( C2278 C2429 ) C2278_=_C2431( C2278 C2431 ) C2278_=_C2432( C2278 C2432 ) C2278_=_C2433( C2278 C2433 ) C2278_=_C2435( C2278 C2435 ) \nC2278_=_C2436( C2278 C2436 ) C2278_=_C2438( C2278 C2438 ) C2278_=_C2440( C2278 C2440 ) C2278_=_C2441( C2278 C2441 ) C2278_=_C2442( C2278 C2442 ) C2278_=_C2443( C2278 C2443 ) \nC2278_=_C2444( C2278 C2444 ) C2278_=_C2445( C2278 C2445 ) C2288_=_C2294( C2288 C2294 ) C2288_=_C2355( C2288 C2355 ) C2288_=_C2819( C2288 C2819 ) C2288_=_C3067( C2288 C3067 ) \nC2288_=_C3129( C2288 C3129 ) C2288_=_C3193( C2288 C3193 ) C2288_=_C3234( C2288 C3234 ) C2288_=_C3355( C2288 C3355 ) C2288_=_C3416( C2288 C3416 ) C2288_=_C3501( C2288 C3501 ) \nC2288_=_C3502( C2288 C3502 ) C2288_=_C3503( C2288 C3503 ) C2288_=_C3505( C2288 C3505 ) C2288_=_C3507( C2288 C3507 ) C2288_=_C3509( C2288 C3509 ) C2294_=_C2363( C2294 C2363 ) \nC2294_=_C2827( C2294 C2827 ) C2294_=_C3068( C2294 C3068 ) C2294_=_C3123( C2294 C3123 ) C2294_=_C3199( C2294 C3199 ) C2294_=_C3361( C2294 C3361 ) C2294_=_C3422( C2294 C3422 ) \nC2294_=_C3617( C2294 C3617 ) C2294_=_C3953( C2294 C3953 ) C2294_=_C4026( C2294 C4026 ) C2294_=_C4029( C2294 C4029 ) C2298_=_C2657( C2298 C2657 ) C2298_=_C2766( C2298 C2766 ) \nC2298_=_C2767( C2298 C2767 ) C2298_=_C2769( C2298 C2769 ) C2298_=_C2770( C2298 C2770 ) C2298_=_C2771( C2298 C2771 ) C2298_=_C2775( C2298 C2775 ) C2307_=_C2308( C2307 C2308 ) \nC2307_=_C2310( C2307 C2310 ) C2307_=_C2312( C2307 C2312 ) C2307_=_C2313( C2307 C2313 ) C2307_=_C2314( C2307 C2314 ) C2307_=_C2315( C2307 C2315 ) C2307_=_C2317( C2307 C2317 ) \nC2307_=_C2318( C2307 C2318 ) C2307_=_C2319( C2307 C2319 ) C2307_=_C2320(</w:t>
      </w:r>
    </w:p>
    <w:p>
      <w:pPr>
        <w:pStyle w:val="PreformattedText"/>
        <w:bidi w:val="0"/>
        <w:spacing w:before="0" w:after="0"/>
        <w:jc w:val="left"/>
        <w:rPr/>
      </w:pPr>
      <w:r>
        <w:rPr/>
        <w:t xml:space="preserve"> </w:t>
      </w:r>
      <w:r>
        <w:rPr/>
        <w:t>C2307 C2320 ) C2307_=_C2321( C2307 C2321 ) C2307_=_C2324( C2307 C2324 ) C2307_=_C2325( C2307 C2325 ) \nC2307_=_C2326( C2307 C2326 ) C2307_=_C2328( C2307 C2328 ) C2308_=_C2310( C2308 C2310 ) C2308_=_C2312( C2308 C2312 ) C2308_=_C2313( C2308 C2313 ) C2308_=_C2314( C2308 C2314 ) \nC2308_=_C2315( C2308 C2315 ) C2308_=_C2317( C2308 C2317 ) C2308_=_C2318( C2308 C2318 ) C2308_=_C2319( C2308 C2319 ) C2308_=_C2320( C2308 C2320 ) C2308_=_C2321( C2308 C2321 ) \nC2308_=_C2324( C2308 C2324 ) C2308_=_C2325( C2308 C2325 ) C2308_=_C2326( C2308 C2326 ) C2308_=_C2328( C2308 C2328 ) C2308_=_C2815( C2308 C2815 ) C2308_=_C2819( C2308 C2819 ) \nC2308_=_C2824( C2308 C2824 ) C2308_=_C2826( C2308 C2826 ) C2308_=_C2827( C2308 C2827 ) C2308_=_C2828( C2308 C2828 ) C2310_=_C2312( C2310 C2312 ) C2310_=_C2313( C2310 C2313 ) \nC2310_=_C2314( C2310 C2314 ) C2310_=_C2315( C2310 C2315 ) C2310_=_C2317( C2310 C2317 ) C2310_=_C2318( C2310 C2318 ) C2310_=_C2319( C2310 C2319 ) C2310_=_C2320( C2310 C2320 ) \nC2310_=_C2321( C2310 C2321 ) C2310_=_C2324( C2310 C2324 ) C2310_=_C2325( C2310 C2325 ) C2310_=_C2326( C2310 C2326 ) C2310_=_C2328( C2310 C2328 ) C2310_=_C3071( C2310 C3071 ) \nC2310_=_C3075( C2310 C3075 ) C2310_=_C3076( C2310 C3076 ) C2310_=_C3078( C2310 C3078 ) C2310_=_C3081( C2310 C3081 ) C2312_=_C2313( C2312 C2313 ) C2312_=_C2314( C2312 C2314 ) \nC2312_=_C2315( C2312 C2315 ) C2312_=_C2317( C2312 C2317 ) C2312_=_C2318( C2312 C2318 ) C2312_=_C2319( C2312 C2319 ) C2312_=_C2320( C2312 C2320 ) C2312_=_C2321( C2312 C2321 ) \nC2312_=_C2324( C2312 C2324 ) C2312_=_C2325( C2312 C2325 ) C2312_=_C2326( C2312 C2326 ) C2312_=_C2328( C2312 C2328 ) C2312_=_C2946( C2312 C2946 ) C2312_=_C3047( C2312 C3047 ) \nC2312_=_C3099( C2312 C3099 ) C2312_=_C3190( C2312 C3190 ) C2312_=_C3193( C2312 C3193 ) C2312_=_C3194( C2312 C3194 ) C2312_=_C3198( C2312 C3198 ) C2312_=_C3199( C2312 C3199 ) \nC2312_=_C3200( C2312 C3200 ) C2312_=_C3201( C2312 C3201 ) C2313_=_C2314( C2313 C2314 ) C2313_=_C2315( C2313 C2315 ) C2313_=_C2317( C2313 C2317 ) C2313_=_C2318( C2313 C2318 ) \nC2313_=_C2319( C2313 C2319 ) C2313_=_C2320( C2313 C2320 ) C2313_=_C2321( C2313 C2321 ) C2313_=_C2324( C2313 C2324 ) C2313_=_C2325( C2313 C2325 ) C2313_=_C2326( C2313 C2326 ) \nC2313_=_C2328( C2313 C2328 ) C2313_=_C2708( C2313 C2708 ) C2313_=_C2949( C2313 C2949 ) C2313_=_C3331( C2313 C3331 ) C2313_=_C3332( C2313 C3332 ) C2313_=_C3337( C2313 C3337 ) \nC2314_=_C2315( C2314 C2315 ) C2314_=_C2317( C2314 C2317 ) C2314_=_C2318( C2314 C2318 ) C2314_=_C2319( C2314 C2319 ) C2314_=_C2320( C2314 C2320 ) C2314_=_C2321( C2314 C2321 ) \nC2314_=_C2324( C2314 C2324 ) C2314_=_C2325( C2314 C2325 ) C2314_=_C2326( C2314 C2326 ) C2314_=_C2328( C2314 C2328 ) C2314_=_C3049( C2314 C3049 ) C2314_=_C3101( C2314 C3101 ) \nC2314_=_C3264( C2314 C3264 ) C2314_=_C3367( C2314 C3367 ) C2314_=_C3371( C2314 C3371 ) C2314_=_C3375( C2314 C3375 ) C2315_=_C2317( C2315 C2317 ) C2315_=_C2318( C2315 C2318 ) \nC2315_=_C2319( C2315 C2319 ) C2315_=_C2320( C2315 C2320 ) C2315_=_C2321( C2315 C2321 ) C2315_=_C2324( C2315 C2324 ) C2315_=_C2325( C2315 C2325 ) C2315_=_C2326( C2315 C2326 ) \nC2315_=_C2328( C2315 C2328 ) C2315_=_C3449( C2315 C3449 ) C2315_=_C3456( C2315 C3456 ) C2317_=_C2318( C2317 C2318 ) C2317_=_C2319( C2317 C2319 ) C2317_=_C2320( C2317 C2320 ) \nC2317_=_C2321( C2317 C2321 ) C2317_=_C2324( C2317 C2324 ) C2317_=_C2325( C2317 C2325 ) C2317_=_C2326( C2317 C2326 ) C2317_=_C2328( C2317 C2328 ) C2317_=_C3052( C2317 C3052 ) \nC2317_=_C3102( C2317 C3102 ) C2317_=_C3118( C2317 C3118 ) C2317_=_C3179( C2317 C3179 ) C2317_=_C3194( C2317 C3194 ) C2317_=_C3367( C2317 C3367 ) C2317_=_C3556( C2317 C3556 ) \nC2317_=_C3557( C2317 C3557 ) C2317_=_C3559( C2317 C3559 ) C2317_=_C3562( C2317 C3562 ) C2317_=_C3563( C2317 C3563 ) C2317_=_C3564( C2317 C3564 ) C2317_=_C3567( C2317 C3567 ) \nC2317_=_C3568( C2317 C3568 ) C2317_=_C3569( C2317 C3569 ) C2317_=_C3570( C2317 C3570 ) C2318_=_C2319( C2318 C2319 ) C2318_=_C2320( C2318 C2320 ) C2318_=_C2321( C2318 C2321 ) \nC2318_=_C2324( C2318 C2324 ) C2318_=_C2325( C2318 C2325 ) C2318_=_C2326( C2318 C2326 ) C2318_=_C2328( C2318 C2328 ) C2318_=_C3053( C2318 C3053 ) C2318_=_C3103( C2318 C3103 ) \nC2318_=_C3556( C2318 C3556 ) C2318_=_C3583( C2318 C3583 ) C2318_=_C3586( C2318 C3586 ) C2319_=_C2320( C2319 C2320 ) C2319_=_C2321( C2319 C2321 ) C2319_=_C2324( C2319 C2324 ) \nC2319_=_C2325( C2319 C2325 ) C2319_=_C2326( C2319 C2326 ) C2319_=_C2328( C2319 C2328 ) C2319_=_C2525( C2319 C2525 ) C2319_=_C3055( C2319 C3055 ) C2319_=_C3105( C2319 C3105 ) \nC2319_=_C3557( C2319 C3557 ) C2319_=_C3665( C2319 C3665 ) C2319_=_C3670( C2319 C3670 ) C2319_=_C3671( C2319 C3671 ) C2320_=_C2321( C2320 C2321 ) C2320_=_C2324( C2320 C2324 ) \nC2320_=_C2325( C2320 C2325 ) C2320_=_C2326( C2320 C2326 ) C2320_=_C2328( C2320 C2328 ) C2321_=_C2324( C2321 C2324 ) C2321_=_C2325( C2321 C2325 ) C2321_=_C2326( C2321 C2326 ) \nC2321_=_C2328( C2321 C2328 ) C2324_=_C2325( C2324 C2325 ) C2324_=_C2326( C2324 C2326 ) C2324_=_C2328( C2324 C2328 ) C2324_=_C3009( C2324 C3009 ) C2324_=_C3057( C2324 C3057 ) \nC2324_=_C3107( C2324 C3107 ) C2324_=_C3153( C2324 C3153 ) C2324_=_C3198( C2324 C3198 ) C2324_=_C3240( C2324 C3240 ) C2324_=_C3256( C2324 C3256 ) C2324_=_C3371( C2324 C3371 ) \nC2324_=_C3583( C2324 C3583 ) C2324_=_C3590( C2324 C3590 ) C2324_=_C3665( C2324 C3665 ) C2324_=_C3870( C2324 C3870 ) C2324_=_C3871( C2324 C3871 ) C2324_=_C3872( C2324 C3872 ) \nC2324_=_C3874( C2324 C3874 ) C2325_=_C2326( C2325 C2326 ) C2325_=_C2328( C2325 C2328 ) C2325_=_C2889( C2325 C2889 ) C2326_=_C2328( C2326 C2328 ) C2326_=_C2824( C2326 C2824 ) \nC2326_=_C3078( C2326 C3078 ) C2326_=_C3490( C2326 C3490 ) C2326_=_C3549( C2326 C3549 ) C2326_=_C3624( C2326 C3624 ) C2326_=_C3785( C2326 C3785 ) C2326_=_C3790( C2326 C3790 ) \nC2326_=_C3810( C2326 C3810 ) C2326_=_C3894( C2326 C3894 ) C2326_=_C3897( C2326 C3897 ) C2326_=_C3898( C2326 C3898 ) C2326_=_C3899( C2326 C3899 ) C2328_=_C3064( C2328 C3064 ) \nC2328_=_C3112( C2328 C3112 ) C2328_=_C3569( C2328 C3569 ) C2328_=_C3874( C2328 C3874 ) C2328_=_C4071( C2328 C4071 ) C2335_=_C2343( C2335 C2343 ) C2335_=_C2616( C2335 C2616 ) \nC2335_=_C2694( C2335 C2694 ) C2335_=_C2782( C2335 C2782 ) C2335_=_C3071( C2335 C3071 ) C2335_=_C3343( C2335 C3343 ) C2335_=_C3438( C2335 C3438 ) C2335_=_C3485( C2335 C3485 ) \nC2335_=_C3488( C2335 C3488 ) C2335_=_C3489( C2335 C3489 ) C2335_=_C3490( C2335 C3490 ) C2335_=_C3491( C2335 C3491 ) C2335_=_C3492( C2335 C3492 ) C2343_=_C2499( C2343 C2499 ) \nC2343_=_C2551( C2343 C2551 ) C2343_=_C2699( C2343 C2699 ) C2343_=_C3200( C2343 C3200 ) C2343_=_C3287( C2343 C3287 ) C2343_=_C3375( C2343 C3375 ) C2343_=_C3456( C2343 C3456 ) \nC2343_=_C3567( C2343 C3567 ) C2343_=_C3586( C2343 C3586 ) C2343_=_C3670( C2343 C3670 ) C2343_=_C3827( C2343 C3827 ) C2343_=_C3872( C2343 C3872 ) C2343_=_C4013( C2343 C4013 ) \nC2343_=_C4031( C2343 C4031 ) C2343_=_C4062( C2343 C4062 ) C2343_=_C4071( C2343 C4071 ) C2343_=_C4072( C2343 C4072 ) C2352_=_C2353( C2352 C2353 ) C2352_=_C2355( C2352 C2355 ) \nC2352_=_C2360( C2352 C2360 ) C2352_=_C2363( C2352 C2363 ) C2352_=_C2364( C2352 C2364 ) C2352_=_C2414( C2352 C2414 ) C2352_=_C2596( C2352 C2596 ) C2352_=_C3002( C2352 C3002 ) \nC2352_=_C3083( C2352 C3083 ) C2352_=_C3084( C2352 C3084 ) C2352_=_C3087( C2352 C3087 ) C2352_=_C3088( C2352 C3088 ) C2352_=_C3091( C2352 C3091 ) C2352_=_C3093( C2352 C3093 ) \nC2352_=_C3095( C2352 C3095 ) C2352_=_C3097( C2352 C3097 ) C2352_=_C3098( C2352 C3098 ) C2353_=_C2355( C2353 C2355 ) C2353_=_C2360( C2353 C2360 ) C2353_=_C2363( C2353 C2363 ) \nC2353_=_C2364( C2353 C2364 ) C2353_=_C2523( C2353 C2523 ) C2353_=_C3114( C2353 C3114 ) C2353_=_C3215( C2353 C3215 ) C2353_=_C3218( C2353 C3218 ) C2353_=_C3219( C2353 C3219 ) \nC2353_=_C3220( C2353 C3220 ) C2353_=_C3223( C2353 C3223 ) C2353_=_C3224( C2353 C3224 ) C2353_=_C3225( C2353 C3225 ) C2353_=_C3227( C2353 C3227 ) C2353_=_C3228( C2353 C3228 ) \nC2353_=_C3230( C2353 C3230 ) C2353_=_C3231( C2353 C3231 ) C2355_=_C2360( C2355 C2360 ) C2355_=_C2363( C2355 C2363 ) C2355_=_C2364( C2355 C2364 ) C2355_=_C2819( C2355 C2819 ) \nC2355_=_C3067( C2355 C3067 ) C2355_=_C3129( C2355 C3129 ) C2355_=_C3193( C2355 C3193 ) C2355_=_C3234( C2355 C3234 ) C2355_=_C3355( C2355 C3355 ) C2355_=_C3416( C2355 C3416 ) \nC2355_=_C3501( C2355 C3501 ) C2355_=_C3502( C2355 C3502 ) C2355_=_C3503( C2355 C3503 ) C2355_=_C3505( C2355 C3505 ) C2355_=_C3507( C2355 C3507 ) C2355_=_C3509( C2355 C3509 ) \nC2360_=_C2363( C2360 C2363 ) C2360_=_C2364( C2360 C2364 ) C2360_=_C2546( C2360 C2546 ) C2360_=_C2671( C2360 C2671 ) C2360_=_C2746( C2360 C2746 ) C2360_=_C3154( C2360 C3154 ) \nC2360_=_C3242( C2360 C3242 ) C2360_=_C3479( C2360 C3479 ) C2360_=_C3591( C2360 C3591 ) C2360_=_C3637( C2360 C3637 ) C2360_=_C3787( C2360 C3787 ) C2360_=_C3831( C2360 C3831 ) \nC2360_=_C3875( C2360 C3875 ) C2360_=_C3963( C2360 C3963 ) C2360_=_C3964( C2360 C3964 ) C2363_=_C2364( C2363 C2364 ) C2363_=_C2827( C2363 C2827 ) C2363_=_C3068( C2363 C3068 ) \nC2363_=_C3123( C2363 C3123 ) C2363_=_C3199( C2363 C3199 ) C2363_=_C3361( C2363 C3361 ) C2363_=_C3422( C2363 C3422 ) C2363_=_C3617( C2363 C3617 ) C2363_=_C3953( C2363 C3953 ) \nC2363_=_C4026( C2363 C4026 ) C2363_=_C4029( C2363 C4029 ) C2364_=_C2460( C2364 C2460 ) C2364_=_C2552( C2364 C2552 ) C2364_=_C2748( C2364 C2748 ) C2364_=_C3403( C2364 C3403 ) \nC2364_=_C3423( C2364 C3423 ) C2364_=_C3498( C2364 C3498 ) C2364_=_C3710( C2364 C3710 ) C2364_=_C3835( C2364 C3835 ) C2364_=_C3880( C2364 C3880 ) C2364_=_C3924( C2364 C3924 ) \nC2364_=_C4068( C2364 C4068 ) C2364_=_C4094( C2364 C4094 ) C2371_=_C3190( C2371 C3190 ) C2371_=_C3232( C2371 C3232 ) C2371_=_C3264( C2371 C3264 ) C2371_=_C3265( C2371 C3265 ) \nC2371_=_C3266( C2371 C3266 ) C2371_=_C3268( C2371 C3268 ) C2371_=_C3269( C2371 C3269 ) C2371_=_C3272( C2371 C3272 ) C2371_=_C3273( C2371 C3273 ) C2371_=_C3274( C2371 C3274 ) \nC2371_=_C3275( C2371 C3275 ) C2371_=_C3277( C2371 C3277 ) C2371_=_C3278( C2371 C3278 ) C2392_=_C2395( C2392 C2395 ) C2392_=_C2403(</w:t>
      </w:r>
    </w:p>
    <w:p>
      <w:pPr>
        <w:pStyle w:val="PreformattedText"/>
        <w:bidi w:val="0"/>
        <w:spacing w:before="0" w:after="0"/>
        <w:jc w:val="left"/>
        <w:rPr/>
      </w:pPr>
      <w:r>
        <w:rPr/>
        <w:t xml:space="preserve"> </w:t>
      </w:r>
      <w:r>
        <w:rPr/>
        <w:t>C2392 C2403 ) C2392_=_C2406( C2392 C2406 ) \nC2392_=_C2626( C2392 C2626 ) C2392_=_C2705( C2392 C2705 ) C2392_=_C2708( C2392 C2708 ) C2392_=_C2709( C2392 C2709 ) C2392_=_C2716( C2392 C2716 ) C2395_=_C2403( C2395 C2403 ) \nC2395_=_C2406( C2395 C2406 ) C2395_=_C2490( C2395 C2490 ) C2395_=_C2628( C2395 C2628 ) C2395_=_C2690( C2395 C2690 ) C2395_=_C2946( C2395 C2946 ) C2395_=_C2948( C2395 C2948 ) \nC2395_=_C2949( C2395 C2949 ) C2395_=_C2950( C2395 C2950 ) C2395_=_C2955( C2395 C2955 ) C2395_=_C2956( C2395 C2956 ) C2395_=_C2957( C2395 C2957 ) C2395_=_C2958( C2395 C2958 ) \nC2403_=_C2406( C2403 C2406 ) C2403_=_C2620( C2403 C2620 ) C2403_=_C2634( C2403 C2634 ) C2403_=_C3331( C2403 C3331 ) C2403_=_C3408( C2403 C3408 ) C2403_=_C3524( C2403 C3524 ) \nC2403_=_C3702( C2403 C3702 ) C2403_=_C3713( C2403 C3713 ) C2403_=_C3714( C2403 C3714 ) C2403_=_C3718( C2403 C3718 ) C2403_=_C3719( C2403 C3719 ) C2406_=_C2636( C2406 C2636 ) \nC2406_=_C2667( C2406 C2667 ) C2406_=_C2771( C2406 C2771 ) C2406_=_C3075( C2406 C3075 ) C2406_=_C3332( C2406 C3332 ) C2406_=_C3785( C2406 C3785 ) C2406_=_C3786( C2406 C3786 ) \nC2406_=_C3787( C2406 C3787 ) C2406_=_C3788( C2406 C3788 ) C2414_=_C2419( C2414 C2419 ) C2414_=_C2596( C2414 C2596 ) C2414_=_C3002( C2414 C3002 ) C2414_=_C3083( C2414 C3083 ) \nC2414_=_C3084( C2414 C3084 ) C2414_=_C3087( C2414 C3087 ) C2414_=_C3088( C2414 C3088 ) C2414_=_C3091( C2414 C3091 ) C2414_=_C3093( C2414 C3093 ) C2414_=_C3095( C2414 C3095 ) \nC2414_=_C3097( C2414 C3097 ) C2414_=_C3098( C2414 C3098 ) C2419_=_C2605( C2419 C2605 ) C2419_=_C3076( C2419 C3076 ) C2419_=_C3088( C2419 C3088 ) C2419_=_C3180( C2419 C3180 ) \nC2419_=_C3559( C2419 C3559 ) C2419_=_C3790( C2419 C3790 ) C2419_=_C3791( C2419 C3791 ) C2419_=_C3792( C2419 C3792 ) C2419_=_C3794( C2419 C3794 ) C2419_=_C3795( C2419 C3795 ) \nC2419_=_C3796( C2419 C3796 ) C2419_=_C3797( C2419 C3797 ) C2419_=_C3799( C2419 C3799 ) C2426_=_C2428( C2426 C2428 ) C2426_=_C2429( C2426 C2429 ) C2426_=_C2431( C2426 C2431 ) \nC2426_=_C2432( C2426 C2432 ) C2426_=_C2433( C2426 C2433 ) C2426_=_C2435( C2426 C2435 ) C2426_=_C2436( C2426 C2436 ) C2426_=_C2438( C2426 C2438 ) C2426_=_C2440( C2426 C2440 ) \nC2426_=_C2441( C2426 C2441 ) C2426_=_C2442( C2426 C2442 ) C2426_=_C2443( C2426 C2443 ) C2426_=_C2444( C2426 C2444 ) C2426_=_C2445( C2426 C2445 ) C2426_=_C2616( C2426 C2616 ) \nC2426_=_C2620( C2426 C2620 ) C2428_=_C2429( C2428 C2429 ) C2428_=_C2431( C2428 C2431 ) C2428_=_C2432( C2428 C2432 ) C2428_=_C2433( C2428 C2433 ) C2428_=_C2435( C2428 C2435 ) \nC2428_=_C2436( C2428 C2436 ) C2428_=_C2438( C2428 C2438 ) C2428_=_C2440( C2428 C2440 ) C2428_=_C2441( C2428 C2441 ) C2428_=_C2442( C2428 C2442 ) C2428_=_C2443( C2428 C2443 ) \nC2428_=_C2444( C2428 C2444 ) C2428_=_C2445( C2428 C2445 ) C2428_=_C2705( C2428 C2705 ) C2428_=_C2718( C2428 C2718 ) C2428_=_C2962( C2428 C2962 ) C2428_=_C2964( C2428 C2964 ) \nC2428_=_C2967( C2428 C2967 ) C2429_=_C2431( C2429 C2431 ) C2429_=_C2432( C2429 C2432 ) C2429_=_C2433( C2429 C2433 ) C2429_=_C2435( C2429 C2435 ) C2429_=_C2436( C2429 C2436 ) \nC2429_=_C2438( C2429 C2438 ) C2429_=_C2440( C2429 C2440 ) C2429_=_C2441( C2429 C2441 ) C2429_=_C2442( C2429 C2442 ) C2429_=_C2443( C2429 C2443 ) C2429_=_C2444( C2429 C2444 ) \nC2429_=_C2445( C2429 C2445 ) C2429_=_C3083( C2429 C3083 ) C2429_=_C3253( C2429 C3253 ) C2429_=_C3254( C2429 C3254 ) C2429_=_C3256( C2429 C3256 ) C2429_=_C3258( C2429 C3258 ) \nC2429_=_C3260( C2429 C3260 ) C2429_=_C3263( C2429 C3263 ) C2431_=_C2432( C2431 C2432 ) C2431_=_C2433( C2431 C2433 ) C2431_=_C2435( C2431 C2435 ) C2431_=_C2436( C2431 C2436 ) \nC2431_=_C2438( C2431 C2438 ) C2431_=_C2440( C2431 C2440 ) C2431_=_C2441( C2431 C2441 ) C2431_=_C2442( C2431 C2442 ) C2431_=_C2443( C2431 C2443 ) C2431_=_C2444( C2431 C2444 ) \nC2431_=_C2445( C2431 C2445 ) C2431_=_C2835( C2431 C2835 ) C2431_=_C3279( C2431 C3279 ) C2431_=_C3548( C2431 C3548 ) C2431_=_C3549( C2431 C3549 ) C2431_=_C3550( C2431 C3550 ) \nC2432_=_C2433( C2432 C2433 ) C2432_=_C2435( C2432 C2435 ) C2432_=_C2436( C2432 C2436 ) C2432_=_C2438( C2432 C2438 ) C2432_=_C2440( C2432 C2440 ) C2432_=_C2441( C2432 C2441 ) \nC2432_=_C2442( C2432 C2442 ) C2432_=_C2443( C2432 C2443 ) C2432_=_C2444( C2432 C2444 ) C2432_=_C2445( C2432 C2445 ) C2432_=_C2841( C2432 C2841 ) C2432_=_C3281( C2432 C3281 ) \nC2432_=_C3808( C2432 C3808 ) C2432_=_C3810( C2432 C3810 ) C2432_=_C3811( C2432 C3811 ) C2432_=_C3813( C2432 C3813 ) C2433_=_C2435( C2433 C2435 ) C2433_=_C2436( C2433 C2436 ) \nC2433_=_C2438( C2433 C2438 ) C2433_=_C2440( C2433 C2440 ) C2433_=_C2441( C2433 C2441 ) C2433_=_C2442( C2433 C2442 ) C2433_=_C2443( C2433 C2443 ) C2433_=_C2444( C2433 C2444 ) \nC2433_=_C2445( C2433 C2445 ) C2433_=_C3713( C2433 C3713 ) C2433_=_C3827( C2433 C3827 ) C2435_=_C2436( C2435 C2436 ) C2435_=_C2438( C2435 C2438 ) C2435_=_C2440( C2435 C2440 ) \nC2435_=_C2441( C2435 C2441 ) C2435_=_C2442( C2435 C2442 ) C2435_=_C2443( C2435 C2443 ) C2435_=_C2444( C2435 C2444 ) C2435_=_C2445( C2435 C2445 ) C2435_=_C3720( C2435 C3720 ) \nC2435_=_C3838( C2435 C3838 ) C2435_=_C3853( C2435 C3853 ) C2436_=_C2438( C2436 C2438 ) C2436_=_C2440( C2436 C2440 ) C2436_=_C2441( C2436 C2441 ) C2436_=_C2442( C2436 C2442 ) \nC2436_=_C2443( C2436 C2443 ) C2436_=_C2444( C2436 C2444 ) C2436_=_C2445( C2436 C2445 ) C2436_=_C3475( C2436 C3475 ) C2436_=_C3839( C2436 C3839 ) C2436_=_C3884( C2436 C3884 ) \nC2438_=_C2440( C2438 C2440 ) C2438_=_C2441( C2438 C2441 ) C2438_=_C2442( C2438 C2442 ) C2438_=_C2443( C2438 C2443 ) C2438_=_C2444( C2438 C2444 ) C2438_=_C2445( C2438 C2445 ) \nC2438_=_C3841( C2438 C3841 ) C2440_=_C2441( C2440 C2441 ) C2440_=_C2442( C2440 C2442 ) C2440_=_C2443( C2440 C2443 ) C2440_=_C2444( C2440 C2444 ) C2440_=_C2445( C2440 C2445 ) \nC2440_=_C3481( C2440 C3481 ) C2441_=_C2442( C2441 C2442 ) C2441_=_C2443( C2441 C2443 ) C2441_=_C2444( C2441 C2444 ) C2441_=_C2445( C2441 C2445 ) C2441_=_C3093( C2441 C3093 ) \nC2441_=_C3228( C2441 C3228 ) C2441_=_C3505( C2441 C3505 ) C2441_=_C3725( C2441 C3725 ) C2441_=_C4026( C2441 C4026 ) C2442_=_C2443( C2442 C2443 ) C2442_=_C2444( C2442 C2444 ) \nC2442_=_C2445( C2442 C2445 ) C2442_=_C3804( C2442 C3804 ) C2442_=_C3845( C2442 C3845 ) C2442_=_C3995( C2442 C3995 ) C2442_=_C4035( C2442 C4035 ) C2443_=_C2444( C2443 C2444 ) \nC2443_=_C2445( C2443 C2445 ) C2443_=_C2848( C2443 C2848 ) C2443_=_C3507( C2443 C3507 ) C2443_=_C3846( C2443 C3846 ) C2443_=_C3974( C2443 C3974 ) C2443_=_C4083( C2443 C4083 ) \nC2444_=_C2445( C2444 C2445 ) C2444_=_C3847( C2444 C3847 ) C2445_=_C2849( C2445 C2849 ) C2445_=_C3289( C2445 C3289 ) C2445_=_C3484( C2445 C3484 ) C2445_=_C3848( C2445 C3848 ) \nC2445_=_C3897( C2445 C3897 ) C2445_=_C3913( C2445 C3913 ) C2460_=_C2552( C2460 C2552 ) C2460_=_C2748( C2460 C2748 ) C2460_=_C3403( C2460 C3403 ) C2460_=_C3423( C2460 C3423 ) \nC2460_=_C3498( C2460 C3498 ) C2460_=_C3710( C2460 C3710 ) C2460_=_C3835( C2460 C3835 ) C2460_=_C3880( C2460 C3880 ) C2460_=_C3924( C2460 C3924 ) C2460_=_C4068( C2460 C4068 ) \nC2460_=_C4094( C2460 C4094 ) C2465_=_C2479( C2465 C2479 ) C2465_=_C2480( C2465 C2480 ) C2465_=_C2482( C2465 C2482 ) C2465_=_C2485( C2465 C2485 ) C2465_=_C2555( C2465 C2555 ) \nC2465_=_C2718( C2465 C2718 ) C2465_=_C2720( C2465 C2720 ) C2465_=_C2721( C2465 C2721 ) C2465_=_C2722( C2465 C2722 ) C2465_=_C2723( C2465 C2723 ) C2465_=_C2725( C2465 C2725 ) \nC2465_=_C2727( C2465 C2727 ) C2465_=_C2728( C2465 C2728 ) C2465_=_C2729( C2465 C2729 ) C2465_=_C2730( C2465 C2730 ) C2465_=_C2731( C2465 C2731 ) C2465_=_C2732( C2465 C2732 ) \nC2465_=_C2734( C2465 C2734 ) C2479_=_C2480( C2479 C2480 ) C2479_=_C2482( C2479 C2482 ) C2479_=_C2485( C2479 C2485 ) C2479_=_C2649( C2479 C2649 ) C2479_=_C2863( C2479 C2863 ) \nC2479_=_C2938( C2479 C2938 ) C2479_=_C3211( C2479 C3211 ) C2479_=_C3323( C2479 C3323 ) C2479_=_C3594( C2479 C3594 ) C2479_=_C3773( C2479 C3773 ) C2479_=_C3922( C2479 C3922 ) \nC2479_=_C3931( C2479 C3931 ) C2479_=_C3995( C2479 C3995 ) C2479_=_C3996( C2479 C3996 ) C2479_=_C3998( C2479 C3998 ) C2479_=_C3999( C2479 C3999 ) C2479_=_C4000( C2479 C4000 ) \nC2479_=_C4001( C2479 C4001 ) C2480_=_C2482( C2480 C2482 ) C2480_=_C2485( C2480 C2485 ) C2480_=_C2729( C2480 C2729 ) C2480_=_C2967( C2480 C2967 ) C2480_=_C3122( C2480 C3122 ) \nC2480_=_C3155( C2480 C3155 ) C2480_=_C3337( C2480 C3337 ) C2480_=_C3350( C2480 C3350 ) C2480_=_C3573( C2480 C3573 ) C2480_=_C3813( C2480 C3813 ) C2480_=_C3853( C2480 C3853 ) \nC2480_=_C3957( C2480 C3957 ) C2480_=_C4003( C2480 C4003 ) C2480_=_C4004( C2480 C4004 ) C2480_=_C4005( C2480 C4005 ) C2480_=_C4006( C2480 C4006 ) C2480_=_C4007( C2480 C4007 ) \nC2482_=_C2485( C2482 C2485 ) C2482_=_C2653( C2482 C2653 ) C2482_=_C2731( C2482 C2731 ) C2482_=_C2892( C2482 C2892 ) C2482_=_C2940( C2482 C2940 ) C2482_=_C3110( C2482 C3110 ) \nC2482_=_C3212( C2482 C3212 ) C2482_=_C3639( C2482 C3639 ) C2482_=_C3865( C2482 C3865 ) C2482_=_C3923( C2482 C3923 ) C2482_=_C3935( C2482 C3935 ) C2482_=_C4035( C2482 C4035 ) \nC2482_=_C4049( C2482 C4049 ) C2482_=_C4076( C2482 C4076 ) C2482_=_C4077( C2482 C4077 ) C2482_=_C4078( C2482 C4078 ) C2485_=_C2750( C2485 C2750 ) C2485_=_C2944( C2485 C2944 ) \nC2485_=_C3081( C2485 C3081 ) C2485_=_C3214( C2485 C3214 ) C2485_=_C3300( C2485 C3300 ) C2485_=_C3394( C2485 C3394 ) C2485_=_C3753( C2485 C3753 ) C2485_=_C3899( C2485 C3899 ) \nC2485_=_C3928( C2485 C3928 ) C2485_=_C4001( C2485 C4001 ) C2485_=_C4078( C2485 C4078 ) C2485_=_C4099( C2485 C4099 ) C2485_=_C4106( C2485 C4106 ) C2486_=_C2490( C2486 C2490 ) \nC2486_=_C2491( C2486 C2491 ) C2486_=_C2493( C2486 C2493 ) C2486_=_C2494( C2486 C2494 ) C2486_=_C2499( C2486 C2499 ) C2486_=_C2500( C2486 C2500 ) C2486_=_C2520( C2486 C2520 ) \nC2486_=_C2523( C2486 C2523 ) C2486_=_C2524( C2486 C2524 ) C2486_=_C2525( C2486 C2525 ) C2486_=_C2527( C2486 C2527 ) C2486_=_C2528( C2486 C2528 ) C2486_=_C2529( C2486 C2529 ) \nC2486_=_C2530( C2486 C2530 ) C2486_=_C2531( C2486 C2531 ) C2486_=_C2532( C2486 C2532 ) C2486_=_C2534( C2486 C2534 ) C2486_=_C2535( C2486 C2535 ) C2486_=_C2538( C2486 C2538 ) \nC2490_=_C2491(</w:t>
      </w:r>
    </w:p>
    <w:p>
      <w:pPr>
        <w:pStyle w:val="PreformattedText"/>
        <w:bidi w:val="0"/>
        <w:spacing w:before="0" w:after="0"/>
        <w:jc w:val="left"/>
        <w:rPr/>
      </w:pPr>
      <w:r>
        <w:rPr/>
        <w:t xml:space="preserve"> </w:t>
      </w:r>
      <w:r>
        <w:rPr/>
        <w:t>C2490 C2491 ) C2490_=_C2493( C2490 C2493 ) C2490_=_C2494( C2490 C2494 ) C2490_=_C2499( C2490 C2499 ) C2490_=_C2500( C2490 C2500 ) C2490_=_C2628( C2490 C2628 ) \nC2490_=_C2690( C2490 C2690 ) C2490_=_C2946( C2490 C2946 ) C2490_=_C2948( C2490 C2948 ) C2490_=_C2949( C2490 C2949 ) C2490_=_C2950( C2490 C2950 ) C2490_=_C2955( C2490 C2955 ) \nC2490_=_C2956( C2490 C2956 ) C2490_=_C2957( C2490 C2957 ) C2490_=_C2958( C2490 C2958 ) C2491_=_C2493( C2491 C2493 ) C2491_=_C2494( C2491 C2494 ) C2491_=_C2499( C2491 C2499 ) \nC2491_=_C2500( C2491 C2500 ) C2491_=_C2692( C2491 C2692 ) C2491_=_C3099( C2491 C3099 ) C2491_=_C3100( C2491 C3100 ) C2491_=_C3101( C2491 C3101 ) C2491_=_C3102( C2491 C3102 ) \nC2491_=_C3103( C2491 C3103 ) C2491_=_C3105( C2491 C3105 ) C2491_=_C3107( C2491 C3107 ) C2491_=_C3110( C2491 C3110 ) C2491_=_C3111( C2491 C3111 ) C2491_=_C3112( C2491 C3112 ) \nC2493_=_C2494( C2493 C2494 ) C2493_=_C2499( C2493 C2499 ) C2493_=_C2500( C2493 C2500 ) C2493_=_C2524( C2493 C2524 ) C2493_=_C2693( C2493 C2693 ) C2493_=_C2815( C2493 C2815 ) \nC2493_=_C2948( C2493 C2948 ) C2493_=_C3100( C2493 C3100 ) C2493_=_C3279( C2493 C3279 ) C2493_=_C3280( C2493 C3280 ) C2493_=_C3281( C2493 C3281 ) C2493_=_C3284( C2493 C3284 ) \nC2493_=_C3287( C2493 C3287 ) C2493_=_C3288( C2493 C3288 ) C2493_=_C3289( C2493 C3289 ) C2493_=_C3290( C2493 C3290 ) C2494_=_C2499( C2494 C2499 ) C2494_=_C2500( C2494 C2500 ) \nC2494_=_C2741( C2494 C2741 ) C2494_=_C2786( C2494 C2786 ) C2494_=_C2859( C2494 C2859 ) C2494_=_C2902( C2494 C2902 ) C2494_=_C3254( C2494 C3254 ) C2494_=_C3320( C2494 C3320 ) \nC2494_=_C3449( C2494 C3449 ) C2494_=_C3720( C2494 C3720 ) C2494_=_C3722( C2494 C3722 ) C2494_=_C3723( C2494 C3723 ) C2494_=_C3724( C2494 C3724 ) C2494_=_C3725( C2494 C3725 ) \nC2494_=_C3727( C2494 C3727 ) C2494_=_C3728( C2494 C3728 ) C2499_=_C2500( C2499 C2500 ) C2499_=_C2551( C2499 C2551 ) C2499_=_C2699( C2499 C2699 ) C2499_=_C3200( C2499 C3200 ) \nC2499_=_C3287( C2499 C3287 ) C2499_=_C3375( C2499 C3375 ) C2499_=_C3456( C2499 C3456 ) C2499_=_C3567( C2499 C3567 ) C2499_=_C3586( C2499 C3586 ) C2499_=_C3670( C2499 C3670 ) \nC2499_=_C3827( C2499 C3827 ) C2499_=_C3872( C2499 C3872 ) C2499_=_C4013( C2499 C4013 ) C2499_=_C4031( C2499 C4031 ) C2499_=_C4062( C2499 C4062 ) C2499_=_C4071( C2499 C4071 ) \nC2499_=_C4072( C2499 C4072 ) C2500_=_C2700( C2500 C2700 ) C2500_=_C2920( C2500 C2920 ) C2500_=_C2980( C2500 C2980 ) C2500_=_C3288( C2500 C3288 ) C2500_=_C3960( C2500 C3960 ) \nC2500_=_C3973( C2500 C3973 ) C2500_=_C4073( C2500 C4073 ) C2520_=_C2523( C2520 C2523 ) C2520_=_C2524( C2520 C2524 ) C2520_=_C2525( C2520 C2525 ) C2520_=_C2527( C2520 C2527 ) \nC2520_=_C2528( C2520 C2528 ) C2520_=_C2529( C2520 C2529 ) C2520_=_C2530( C2520 C2530 ) C2520_=_C2531( C2520 C2531 ) C2520_=_C2532( C2520 C2532 ) C2520_=_C2534( C2520 C2534 ) \nC2520_=_C2535( C2520 C2535 ) C2520_=_C2538( C2520 C2538 ) C2520_=_C2690( C2520 C2690 ) C2520_=_C2692( C2520 C2692 ) C2520_=_C2693( C2520 C2693 ) C2520_=_C2694( C2520 C2694 ) \nC2520_=_C2699( C2520 C2699 ) C2520_=_C2700( C2520 C2700 ) C2523_=_C2524( C2523 C2524 ) C2523_=_C2525( C2523 C2525 ) C2523_=_C2527( C2523 C2527 ) C2523_=_C2528( C2523 C2528 ) \nC2523_=_C2529( C2523 C2529 ) C2523_=_C2530( C2523 C2530 ) C2523_=_C2531( C2523 C2531 ) C2523_=_C2532( C2523 C2532 ) C2523_=_C2534( C2523 C2534 ) C2523_=_C2535( C2523 C2535 ) \nC2523_=_C2538( C2523 C2538 ) C2523_=_C3114( C2523 C3114 ) C2523_=_C3215( C2523 C3215 ) C2523_=_C3218( C2523 C3218 ) C2523_=_C3219( C2523 C3219 ) C2523_=_C3220( C2523 C3220 ) \nC2523_=_C3223( C2523 C3223 ) C2523_=_C3224( C2523 C3224 ) C2523_=_C3225( C2523 C3225 ) C2523_=_C3227( C2523 C3227 ) C2523_=_C3228( C2523 C3228 ) C2523_=_C3230( C2523 C3230 ) \nC2523_=_C3231( C2523 C3231 ) C2524_=_C2525( C2524 C2525 ) C2524_=_C2527( C2524 C2527 ) C2524_=_C2528( C2524 C2528 ) C2524_=_C2529( C2524 C2529 ) C2524_=_C2530( C2524 C2530 ) \nC2524_=_C2531( C2524 C2531 ) C2524_=_C2532( C2524 C2532 ) C2524_=_C2534( C2524 C2534 ) C2524_=_C2535( C2524 C2535 ) C2524_=_C2538( C2524 C2538 ) C2524_=_C2693( C2524 C2693 ) \nC2524_=_C2815( C2524 C2815 ) C2524_=_C2948( C2524 C2948 ) C2524_=_C3100( C2524 C3100 ) C2524_=_C3279( C2524 C3279 ) C2524_=_C3280( C2524 C3280 ) C2524_=_C3281( C2524 C3281 ) \nC2524_=_C3284( C2524 C3284 ) C2524_=_C3287( C2524 C3287 ) C2524_=_C3288( C2524 C3288 ) C2524_=_C3289( C2524 C3289 ) C2524_=_C3290( C2524 C3290 ) C2525_=_C2527( C2525 C2527 ) \nC2525_=_C2528( C2525 C2528 ) C2525_=_C2529( C2525 C2529 ) C2525_=_C2530( C2525 C2530 ) C2525_=_C2531( C2525 C2531 ) C2525_=_C2532( C2525 C2532 ) C2525_=_C2534( C2525 C2534 ) \nC2525_=_C2535( C2525 C2535 ) C2525_=_C2538( C2525 C2538 ) C2525_=_C3055( C2525 C3055 ) C2525_=_C3105( C2525 C3105 ) C2525_=_C3557( C2525 C3557 ) C2525_=_C3665( C2525 C3665 ) \nC2525_=_C3670( C2525 C3670 ) C2525_=_C3671( C2525 C3671 ) C2527_=_C2528( C2527 C2528 ) C2527_=_C2529( C2527 C2529 ) C2527_=_C2530( C2527 C2530 ) C2527_=_C2531( C2527 C2531 ) \nC2527_=_C2532( C2527 C2532 ) C2527_=_C2534( C2527 C2534 ) C2527_=_C2535( C2527 C2535 ) C2527_=_C2538( C2527 C2538 ) C2527_=_C3220( C2527 C3220 ) C2527_=_C3692( C2527 C3692 ) \nC2527_=_C3741( C2527 C3741 ) C2528_=_C2529( C2528 C2529 ) C2528_=_C2530( C2528 C2530 ) C2528_=_C2531( C2528 C2531 ) C2528_=_C2532( C2528 C2532 ) C2528_=_C2534( C2528 C2534 ) \nC2528_=_C2535( C2528 C2535 ) C2528_=_C2538( C2528 C2538 ) C2528_=_C3268( C2528 C3268 ) C2528_=_C3763( C2528 C3763 ) C2529_=_C2530( C2529 C2530 ) C2529_=_C2531( C2529 C2531 ) \nC2529_=_C2532( C2529 C2532 ) C2529_=_C2534( C2529 C2534 ) C2529_=_C2535( C2529 C2535 ) C2529_=_C2538( C2529 C2538 ) C2529_=_C3489( C2529 C3489 ) C2529_=_C3875( C2529 C3875 ) \nC2529_=_C3879( C2529 C3879 ) C2529_=_C3880( C2529 C3880 ) C2530_=_C2531( C2530 C2531 ) C2530_=_C2532( C2530 C2532 ) C2530_=_C2534( C2530 C2534 ) C2530_=_C2535( C2530 C2535 ) \nC2530_=_C2538( C2530 C2538 ) C2530_=_C3223( C2530 C3223 ) C2530_=_C3284( C2530 C3284 ) C2530_=_C3695( C2530 C3695 ) C2530_=_C3722( C2530 C3722 ) C2530_=_C3894( C2530 C3894 ) \nC2530_=_C3901( C2530 C3901 ) C2530_=_C3902( C2530 C3902 ) C2530_=_C3905( C2530 C3905 ) C2531_=_C2532( C2531 C2532 ) C2531_=_C2534( C2531 C2534 ) C2531_=_C2535( C2531 C2535 ) \nC2531_=_C2538( C2531 C2538 ) C2531_=_C3224( C2531 C3224 ) C2531_=_C3269( C2531 C3269 ) C2531_=_C3696( C2531 C3696 ) C2531_=_C3945( C2531 C3945 ) C2532_=_C2534( C2532 C2534 ) \nC2532_=_C2535( C2532 C2535 ) C2532_=_C2538( C2532 C2538 ) C2532_=_C3564( C2532 C3564 ) C2532_=_C3794( C2532 C3794 ) C2532_=_C3978( C2532 C3978 ) C2532_=_C3987( C2532 C3987 ) \nC2534_=_C2535( C2534 C2535 ) C2534_=_C2538( C2534 C2538 ) C2534_=_C3230( C2534 C3230 ) C2534_=_C3700( C2534 C3700 ) C2534_=_C4017( C2534 C4017 ) C2534_=_C4031( C2534 C4031 ) \nC2535_=_C2538( C2535 C2538 ) C2535_=_C2775( C2535 C2775 ) C2535_=_C3608( C2535 C3608 ) C2535_=_C3967( C2535 C3967 ) C2535_=_C4067( C2535 C4067 ) C2535_=_C4068( C2535 C4068 ) \nC2538_=_C2922( C2538 C2922 ) C2538_=_C2981( C2538 C2981 ) C2538_=_C3143( C2538 C3143 ) C2538_=_C3250( C2538 C3250 ) C2538_=_C3620( C2538 C3620 ) C2538_=_C3629( C2538 C3629 ) \nC2538_=_C3671( C2538 C3671 ) C2538_=_C3763( C2538 C3763 ) C2538_=_C3879( C2538 C3879 ) C2538_=_C3987( C2538 C3987 ) C2538_=_C4067( C2538 C4067 ) C2538_=_C4073( C2538 C4073 ) \nC2538_=_C4083( C2538 C4083 ) C2540_=_C2546( C2540 C2546 ) C2540_=_C2551( C2540 C2551 ) C2540_=_C2552( C2540 C2552 ) C2540_=_C2643( C2540 C2643 ) C2540_=_C2886( C2540 C2886 ) \nC2540_=_C2889( C2540 C2889 ) C2540_=_C2890( C2540 C2890 ) C2540_=_C2891( C2540 C2891 ) C2540_=_C2892( C2540 C2892 ) C2540_=_C2893( C2540 C2893 ) C2540_=_C2894( C2540 C2894 ) \nC2540_=_C2895( C2540 C2895 ) C2546_=_C2551( C2546 C2551 ) C2546_=_C2552( C2546 C2552 ) C2546_=_C2671( C2546 C2671 ) C2546_=_C2746( C2546 C2746 ) C2546_=_C3154( C2546 C3154 ) \nC2546_=_C3242( C2546 C3242 ) C2546_=_C3479( C2546 C3479 ) C2546_=_C3591( C2546 C3591 ) C2546_=_C3637( C2546 C3637 ) C2546_=_C3787( C2546 C3787 ) C2546_=_C3831( C2546 C3831 ) \nC2546_=_C3875( C2546 C3875 ) C2546_=_C3963( C2546 C3963 ) C2546_=_C3964( C2546 C3964 ) C2551_=_C2552( C2551 C2552 ) C2551_=_C2699( C2551 C2699 ) C2551_=_C3200( C2551 C3200 ) \nC2551_=_C3287( C2551 C3287 ) C2551_=_C3375( C2551 C3375 ) C2551_=_C3456( C2551 C3456 ) C2551_=_C3567( C2551 C3567 ) C2551_=_C3586( C2551 C3586 ) C2551_=_C3670( C2551 C3670 ) \nC2551_=_C3827( C2551 C3827 ) C2551_=_C3872( C2551 C3872 ) C2551_=_C4013( C2551 C4013 ) C2551_=_C4031( C2551 C4031 ) C2551_=_C4062( C2551 C4062 ) C2551_=_C4071( C2551 C4071 ) \nC2551_=_C4072( C2551 C4072 ) C2552_=_C2748( C2552 C2748 ) C2552_=_C3403( C2552 C3403 ) C2552_=_C3423( C2552 C3423 ) C2552_=_C3498( C2552 C3498 ) C2552_=_C3710( C2552 C3710 ) \nC2552_=_C3835( C2552 C3835 ) C2552_=_C3880( C2552 C3880 ) C2552_=_C3924( C2552 C3924 ) C2552_=_C4068( C2552 C4068 ) C2552_=_C4094( C2552 C4094 ) C2555_=_C2566( C2555 C2566 ) \nC2555_=_C2573( C2555 C2573 ) C2555_=_C2718( C2555 C2718 ) C2555_=_C2720( C2555 C2720 ) C2555_=_C2721( C2555 C2721 ) C2555_=_C2722( C2555 C2722 ) C2555_=_C2723( C2555 C2723 ) \nC2555_=_C2725( C2555 C2725 ) C2555_=_C2727( C2555 C2727 ) C2555_=_C2728( C2555 C2728 ) C2555_=_C2729( C2555 C2729 ) C2555_=_C2730( C2555 C2730 ) C2555_=_C2731( C2555 C2731 ) \nC2555_=_C2732( C2555 C2732 ) C2555_=_C2734( C2555 C2734 ) C2566_=_C2573( C2566 C2573 ) C2566_=_C2725( C2566 C2725 ) C2566_=_C2962( C2566 C2962 ) C2566_=_C3441( C2566 C3441 ) \nC2566_=_C3548( C2566 C3548 ) C2566_=_C3808( C2566 C3808 ) C2566_=_C3838( C2566 C3838 ) C2566_=_C3839( C2566 C3839 ) C2566_=_C3841( C2566 C3841 ) C2566_=_C3843( C2566 C3843 ) \nC2566_=_C3844( C2566 C3844 ) C2566_=_C3845( C2566 C3845 ) C2566_=_C3846( C2566 C3846 ) C2566_=_C3847( C2566 C3847 ) C2566_=_C3848( C2566 C3848 ) C2566_=_C3849( C2566 C3849 ) \nC2573_=_C2828( C2573 C2828 ) C2573_=_C3290( C2573 C3290 ) C2573_=_C3413( C2573 C3413 ) C2573_=_C3446( C2573 C3446 ) C2573_=_C3630( C2573 C3630 ) C2573_=_C3849( C2573 C3849 ) \nC2573_=_C3898( C2573 C3898 ) C2573_=_C3905( C2573 C3905 ) C2573_=_C3936(</w:t>
      </w:r>
    </w:p>
    <w:p>
      <w:pPr>
        <w:pStyle w:val="PreformattedText"/>
        <w:bidi w:val="0"/>
        <w:spacing w:before="0" w:after="0"/>
        <w:jc w:val="left"/>
        <w:rPr/>
      </w:pPr>
      <w:r>
        <w:rPr/>
        <w:t xml:space="preserve"> </w:t>
      </w:r>
      <w:r>
        <w:rPr/>
        <w:t>C2573 C3936 ) C2573_=_C3942( C2573 C3942 ) C2573_=_C3969( C2573 C3969 ) C2596_=_C2601( C2596 C2601 ) \nC2596_=_C2603( C2596 C2603 ) C2596_=_C2605( C2596 C2605 ) C2596_=_C3002( C2596 C3002 ) C2596_=_C3083( C2596 C3083 ) C2596_=_C3084( C2596 C3084 ) C2596_=_C3087( C2596 C3087 ) \nC2596_=_C3088( C2596 C3088 ) C2596_=_C3091( C2596 C3091 ) C2596_=_C3093( C2596 C3093 ) C2596_=_C3095( C2596 C3095 ) C2596_=_C3097( C2596 C3097 ) C2596_=_C3098( C2596 C3098 ) \nC2601_=_C2603( C2601 C2603 ) C2601_=_C2605( C2601 C2605 ) C2601_=_C2665( C2601 C2665 ) C2601_=_C2769( C2601 C2769 ) C2601_=_C2990( C2601 C2990 ) C2601_=_C3133( C2601 C3133 ) \nC2601_=_C3346( C2601 C3346 ) C2601_=_C3510( C2601 C3510 ) C2601_=_C3632( C2601 C3632 ) C2601_=_C3635( C2601 C3635 ) C2601_=_C3636( C2601 C3636 ) C2601_=_C3637( C2601 C3637 ) \nC2601_=_C3638( C2601 C3638 ) C2601_=_C3639( C2601 C3639 ) C2601_=_C3640( C2601 C3640 ) C2603_=_C2605( C2603 C2605 ) C2603_=_C3205( C2603 C3205 ) C2603_=_C3219( C2603 C3219 ) \nC2603_=_C3692( C2603 C3692 ) C2603_=_C3693( C2603 C3693 ) C2603_=_C3695( C2603 C3695 ) C2603_=_C3696( C2603 C3696 ) C2603_=_C3697( C2603 C3697 ) C2603_=_C3698( C2603 C3698 ) \nC2603_=_C3700( C2603 C3700 ) C2605_=_C3076( C2605 C3076 ) C2605_=_C3088( C2605 C3088 ) C2605_=_C3180( C2605 C3180 ) C2605_=_C3559( C2605 C3559 ) C2605_=_C3790( C2605 C3790 ) \nC2605_=_C3791( C2605 C3791 ) C2605_=_C3792( C2605 C3792 ) C2605_=_C3794( C2605 C3794 ) C2605_=_C3795( C2605 C3795 ) C2605_=_C3796( C2605 C3796 ) C2605_=_C3797( C2605 C3797 ) \nC2605_=_C3799( C2605 C3799 ) C2616_=_C2620( C2616 C2620 ) C2616_=_C2694( C2616 C2694 ) C2616_=_C2782( C2616 C2782 ) C2616_=_C3071( C2616 C3071 ) C2616_=_C3343( C2616 C3343 ) \nC2616_=_C3438( C2616 C3438 ) C2616_=_C3485( C2616 C3485 ) C2616_=_C3488( C2616 C3488 ) C2616_=_C3489( C2616 C3489 ) C2616_=_C3490( C2616 C3490 ) C2616_=_C3491( C2616 C3491 ) \nC2616_=_C3492( C2616 C3492 ) C2620_=_C2634( C2620 C2634 ) C2620_=_C3331( C2620 C3331 ) C2620_=_C3408( C2620 C3408 ) C2620_=_C3524( C2620 C3524 ) C2620_=_C3702( C2620 C3702 ) \nC2620_=_C3713( C2620 C3713 ) C2620_=_C3714( C2620 C3714 ) C2620_=_C3718( C2620 C3718 ) C2620_=_C3719( C2620 C3719 ) C2626_=_C2628( C2626 C2628 ) C2626_=_C2634( C2626 C2634 ) \nC2626_=_C2636( C2626 C2636 ) C2626_=_C2705( C2626 C2705 ) C2626_=_C2708( C2626 C2708 ) C2626_=_C2709( C2626 C2709 ) C2626_=_C2716( C2626 C2716 ) C2628_=_C2634( C2628 C2634 ) \nC2628_=_C2636( C2628 C2636 ) C2628_=_C2690( C2628 C2690 ) C2628_=_C2946( C2628 C2946 ) C2628_=_C2948( C2628 C2948 ) C2628_=_C2949( C2628 C2949 ) C2628_=_C2950( C2628 C2950 ) \nC2628_=_C2955( C2628 C2955 ) C2628_=_C2956( C2628 C2956 ) C2628_=_C2957( C2628 C2957 ) C2628_=_C2958( C2628 C2958 ) C2634_=_C2636( C2634 C2636 ) C2634_=_C3331( C2634 C3331 ) \nC2634_=_C3408( C2634 C3408 ) C2634_=_C3524( C2634 C3524 ) C2634_=_C3702( C2634 C3702 ) C2634_=_C3713( C2634 C3713 ) C2634_=_C3714( C2634 C3714 ) C2634_=_C3718( C2634 C3718 ) \nC2634_=_C3719( C2634 C3719 ) C2636_=_C2667( C2636 C2667 ) C2636_=_C2771( C2636 C2771 ) C2636_=_C3075( C2636 C3075 ) C2636_=_C3332( C2636 C3332 ) C2636_=_C3785( C2636 C3785 ) \nC2636_=_C3786( C2636 C3786 ) C2636_=_C3787( C2636 C3787 ) C2636_=_C3788( C2636 C3788 ) C2643_=_C2646( C2643 C2646 ) C2643_=_C2649( C2643 C2649 ) C2643_=_C2653( C2643 C2653 ) \nC2643_=_C2886( C2643 C2886 ) C2643_=_C2889( C2643 C2889 ) C2643_=_C2890( C2643 C2890 ) C2643_=_C2891( C2643 C2891 ) C2643_=_C2892( C2643 C2892 ) C2643_=_C2893( C2643 C2893 ) \nC2643_=_C2894( C2643 C2894 ) C2643_=_C2895( C2643 C2895 ) C2646_=_C2649( C2646 C2649 ) C2646_=_C2653( C2646 C2653 ) C2646_=_C2879( C2646 C2879 ) C2646_=_C3121( C2646 C3121 ) \nC2646_=_C3208( C2646 C3208 ) C2646_=_C3766( C2646 C3766 ) C2646_=_C3800( C2646 C3800 ) C2646_=_C3804( C2646 C3804 ) C2646_=_C3805( C2646 C3805 ) C2649_=_C2653( C2649 C2653 ) \nC2649_=_C2863( C2649 C2863 ) C2649_=_C2938( C2649 C2938 ) C2649_=_C3211( C2649 C3211 ) C2649_=_C3323( C2649 C3323 ) C2649_=_C3594( C2649 C3594 ) C2649_=_C3773( C2649 C3773 ) \nC2649_=_C3922( C2649 C3922 ) C2649_=_C3931( C2649 C3931 ) C2649_=_C3995( C2649 C3995 ) C2649_=_C3996( C2649 C3996 ) C2649_=_C3998( C2649 C3998 ) C2649_=_C3999( C2649 C3999 ) \nC2649_=_C4000( C2649 C4000 ) C2649_=_C4001( C2649 C4001 ) C2653_=_C2731( C2653 C2731 ) C2653_=_C2892( C2653 C2892 ) C2653_=_C2940( C2653 C2940 ) C2653_=_C3110( C2653 C3110 ) \nC2653_=_C3212( C2653 C3212 ) C2653_=_C3639( C2653 C3639 ) C2653_=_C3865( C2653 C3865 ) C2653_=_C3923( C2653 C3923 ) C2653_=_C3935( C2653 C3935 ) C2653_=_C4035( C2653 C4035 ) \nC2653_=_C4049( C2653 C4049 ) C2653_=_C4076( C2653 C4076 ) C2653_=_C4077( C2653 C4077 ) C2653_=_C4078( C2653 C4078 ) C2657_=_C2662( C2657 C2662 ) C2657_=_C2665( C2657 C2665 ) \nC2657_=_C2667( C2657 C2667 ) C2657_=_C2670( C2657 C2670 ) C2657_=_C2671( C2657 C2671 ) C2657_=_C2766( C2657 C2766 ) C2657_=_C2767( C2657 C2767 ) C2657_=_C2769( C2657 C2769 ) \nC2657_=_C2770( C2657 C2770 ) C2657_=_C2771( C2657 C2771 ) C2657_=_C2775( C2657 C2775 ) C2662_=_C2665( C2662 C2665 ) C2662_=_C2667( C2662 C2667 ) C2662_=_C2670( C2662 C2670 ) \nC2662_=_C2671( C2662 C2671 ) C2662_=_C2767( C2662 C2767 ) C2662_=_C2987( C2662 C2987 ) C2662_=_C3004( C2662 C3004 ) C2662_=_C3471( C2662 C3471 ) C2662_=_C3472( C2662 C3472 ) \nC2662_=_C3475( C2662 C3475 ) C2662_=_C3476( C2662 C3476 ) C2662_=_C3477( C2662 C3477 ) C2662_=_C3478( C2662 C3478 ) C2662_=_C3479( C2662 C3479 ) C2662_=_C3480( C2662 C3480 ) \nC2662_=_C3481( C2662 C3481 ) C2662_=_C3482( C2662 C3482 ) C2662_=_C3483( C2662 C3483 ) C2662_=_C3484( C2662 C3484 ) C2665_=_C2667( C2665 C2667 ) C2665_=_C2670( C2665 C2670 ) \nC2665_=_C2671( C2665 C2671 ) C2665_=_C2769( C2665 C2769 ) C2665_=_C2990( C2665 C2990 ) C2665_=_C3133( C2665 C3133 ) C2665_=_C3346( C2665 C3346 ) C2665_=_C3510( C2665 C3510 ) \nC2665_=_C3632( C2665 C3632 ) C2665_=_C3635( C2665 C3635 ) C2665_=_C3636( C2665 C3636 ) C2665_=_C3637( C2665 C3637 ) C2665_=_C3638( C2665 C3638 ) C2665_=_C3639( C2665 C3639 ) \nC2665_=_C3640( C2665 C3640 ) C2667_=_C2670( C2667 C2670 ) C2667_=_C2671( C2667 C2671 ) C2667_=_C2771( C2667 C2771 ) C2667_=_C3075( C2667 C3075 ) C2667_=_C3332( C2667 C3332 ) \nC2667_=_C3785( C2667 C3785 ) C2667_=_C3786( C2667 C3786 ) C2667_=_C3787( C2667 C3787 ) C2667_=_C3788( C2667 C3788 ) C2670_=_C2671( C2670 C2671 ) C2670_=_C3011( C2670 C3011 ) \nC2670_=_C3258( C2670 C3258 ) C2670_=_C3476( C2670 C3476 ) C2670_=_C3550( C2670 C3550 ) C2670_=_C3635( C2670 C3635 ) C2670_=_C3786( C2670 C3786 ) C2670_=_C3811( C2670 C3811 ) \nC2670_=_C3913( C2670 C3913 ) C2671_=_C2746( C2671 C2746 ) C2671_=_C3154( C2671 C3154 ) C2671_=_C3242( C2671 C3242 ) C2671_=_C3479( C2671 C3479 ) C2671_=_C3591( C2671 C3591 ) \nC2671_=_C3637( C2671 C3637 ) C2671_=_C3787( C2671 C3787 ) C2671_=_C3831( C2671 C3831 ) C2671_=_C3875( C2671 C3875 ) C2671_=_C3963( C2671 C3963 ) C2671_=_C3964( C2671 C3964 ) \nC2690_=_C2692( C2690 C2692 ) C2690_=_C2693( C2690 C2693 ) C2690_=_C2694( C2690 C2694 ) C2690_=_C2699( C2690 C2699 ) C2690_=_C2700( C2690 C2700 ) C2690_=_C2946( C2690 C2946 ) \nC2690_=_C2948( C2690 C2948 ) C2690_=_C2949( C2690 C2949 ) C2690_=_C2950( C2690 C2950 ) C2690_=_C2955( C2690 C2955 ) C2690_=_C2956( C2690 C2956 ) C2690_=_C2957( C2690 C2957 ) \nC2690_=_C2958( C2690 C2958 ) C2692_=_C2693( C2692 C2693 ) C2692_=_C2694( C2692 C2694 ) C2692_=_C2699( C2692 C2699 ) C2692_=_C2700( C2692 C2700 ) C2692_=_C3099( C2692 C3099 ) \nC2692_=_C3100( C2692 C3100 ) C2692_=_C3101( C2692 C3101 ) C2692_=_C3102( C2692 C3102 ) C2692_=_C3103( C2692 C3103 ) C2692_=_C3105( C2692 C3105 ) C2692_=_C3107( C2692 C3107 ) \nC2692_=_C3110( C2692 C3110 ) C2692_=_C3111( C2692 C3111 ) C2692_=_C3112( C2692 C3112 ) C2693_=_C2694( C2693 C2694 ) C2693_=_C2699( C2693 C2699 ) C2693_=_C2700( C2693 C2700 ) \nC2693_=_C2815( C2693 C2815 ) C2693_=_C2948( C2693 C2948 ) C2693_=_C3100( C2693 C3100 ) C2693_=_C3279( C2693 C3279 ) C2693_=_C3280( C2693 C3280 ) C2693_=_C3281( C2693 C3281 ) \nC2693_=_C3284( C2693 C3284 ) C2693_=_C3287( C2693 C3287 ) C2693_=_C3288( C2693 C3288 ) C2693_=_C3289( C2693 C3289 ) C2693_=_C3290( C2693 C3290 ) C2694_=_C2699( C2694 C2699 ) \nC2694_=_C2700( C2694 C2700 ) C2694_=_C2782( C2694 C2782 ) C2694_=_C3071( C2694 C3071 ) C2694_=_C3343( C2694 C3343 ) C2694_=_C3438( C2694 C3438 ) C2694_=_C3485( C2694 C3485 ) \nC2694_=_C3488( C2694 C3488 ) C2694_=_C3489( C2694 C3489 ) C2694_=_C3490( C2694 C3490 ) C2694_=_C3491( C2694 C3491 ) C2694_=_C3492( C2694 C3492 ) C2699_=_C2700( C2699 C2700 ) \nC2699_=_C3200( C2699 C3200 ) C2699_=_C3287( C2699 C3287 ) C2699_=_C3375( C2699 C3375 ) C2699_=_C3456( C2699 C3456 ) C2699_=_C3567( C2699 C3567 ) C2699_=_C3586( C2699 C3586 ) \nC2699_=_C3670( C2699 C3670 ) C2699_=_C3827( C2699 C3827 ) C2699_=_C3872( C2699 C3872 ) C2699_=_C4013( C2699 C4013 ) C2699_=_C4031( C2699 C4031 ) C2699_=_C4062( C2699 C4062 ) \nC2699_=_C4071( C2699 C4071 ) C2699_=_C4072( C2699 C4072 ) C2700_=_C2920( C2700 C2920 ) C2700_=_C2980( C2700 C2980 ) C2700_=_C3288( C2700 C3288 ) C2700_=_C3960( C2700 C3960 ) \nC2700_=_C3973( C2700 C3973 ) C2700_=_C4073( C2700 C4073 ) C2705_=_C2708( C2705 C2708 ) C2705_=_C2709( C2705 C2709 ) C2705_=_C2716( C2705 C2716 ) C2705_=_C2718( C2705 C2718 ) \nC2705_=_C2962( C2705 C2962 ) C2705_=_C2964( C2705 C2964 ) C2705_=_C2967( C2705 C2967 ) C2708_=_C2709( C2708 C2709 ) C2708_=_C2716( C2708 C2716 ) C2708_=_C2949( C2708 C2949 ) \nC2708_=_C3331( C2708 C3331 ) C2708_=_C3332( C2708 C3332 ) C2708_=_C3337( C2708 C3337 ) C2709_=_C2716( C2709 C2716 ) C2709_=_C3051( C2709 C3051 ) C2709_=_C3265( C2709 C3265 ) \nC2709_=_C3408( C2709 C3408 ) C2709_=_C3409( C2709 C3409 ) C2709_=_C3411( C2709 C3411 ) C2709_=_C3413( C2709 C3413 ) C2716_=_C2956( C2716 C2956 ) C2716_=_C3718( C2716 C3718 ) \nC2716_=_C3788( C2716 C3788 ) C2718_=_C2720( C2718 C2720 ) C2718_=_C2721( C2718 C2721 ) C2718_=_C2722( C2718 C2722 ) C2718_=_C2723( C2718 C2723 ) C2718_=_C2725( C2718 C2725 ) \nC2718_=_C2727( C2718 C2727 ) C2718_=_C2728( C2718 C2728 ) C2718_=_C2729( C2718 C2729 ) C2718_=_C2730( C2718 C2730 ) C2718_=_C2731(</w:t>
      </w:r>
    </w:p>
    <w:p>
      <w:pPr>
        <w:pStyle w:val="PreformattedText"/>
        <w:bidi w:val="0"/>
        <w:spacing w:before="0" w:after="0"/>
        <w:jc w:val="left"/>
        <w:rPr/>
      </w:pPr>
      <w:r>
        <w:rPr/>
        <w:t xml:space="preserve"> </w:t>
      </w:r>
      <w:r>
        <w:rPr/>
        <w:t>C2718 C2731 ) C2718_=_C2732( C2718 C2732 ) \nC2718_=_C2734( C2718 C2734 ) C2718_=_C2962( C2718 C2962 ) C2718_=_C2964( C2718 C2964 ) C2718_=_C2967( C2718 C2967 ) C2720_=_C2721( C2720 C2721 ) C2720_=_C2722( C2720 C2722 ) \nC2720_=_C2723( C2720 C2723 ) C2720_=_C2725( C2720 C2725 ) C2720_=_C2727( C2720 C2727 ) C2720_=_C2728( C2720 C2728 ) C2720_=_C2729( C2720 C2729 ) C2720_=_C2730( C2720 C2730 ) \nC2720_=_C2731( C2720 C2731 ) C2720_=_C2732( C2720 C2732 ) C2720_=_C2734( C2720 C2734 ) C2720_=_C3152( C2720 C3152 ) C2720_=_C3153( C2720 C3153 ) C2720_=_C3154( C2720 C3154 ) \nC2720_=_C3155( C2720 C3155 ) C2721_=_C2722( C2721 C2722 ) C2721_=_C2723( C2721 C2723 ) C2721_=_C2725( C2721 C2725 ) C2721_=_C2727( C2721 C2727 ) C2721_=_C2728( C2721 C2728 ) \nC2721_=_C2729( C2721 C2729 ) C2721_=_C2730( C2721 C2730 ) C2721_=_C2731( C2721 C2731 ) C2721_=_C2732( C2721 C2732 ) C2721_=_C2734( C2721 C2734 ) C2721_=_C3343( C2721 C3343 ) \nC2721_=_C3346( C2721 C3346 ) C2721_=_C3350( C2721 C3350 ) C2722_=_C2723( C2722 C2723 ) C2722_=_C2725( C2722 C2725 ) C2722_=_C2727( C2722 C2727 ) C2722_=_C2728( C2722 C2728 ) \nC2722_=_C2729( C2722 C2729 ) C2722_=_C2730( C2722 C2730 ) C2722_=_C2731( C2722 C2731 ) C2722_=_C2732( C2722 C2732 ) C2722_=_C2734( C2722 C2734 ) C2722_=_C3438( C2722 C3438 ) \nC2722_=_C3441( C2722 C3441 ) C2722_=_C3446( C2722 C3446 ) C2723_=_C2725( C2723 C2725 ) C2723_=_C2727( C2723 C2727 ) C2723_=_C2728( C2723 C2728 ) C2723_=_C2729( C2723 C2729 ) \nC2723_=_C2730( C2723 C2730 ) C2723_=_C2731( C2723 C2731 ) C2723_=_C2732( C2723 C2732 ) C2723_=_C2734( C2723 C2734 ) C2723_=_C3472( C2723 C3472 ) C2723_=_C3573( C2723 C3573 ) \nC2725_=_C2727( C2725 C2727 ) C2725_=_C2728( C2725 C2728 ) C2725_=_C2729( C2725 C2729 ) C2725_=_C2730( C2725 C2730 ) C2725_=_C2731( C2725 C2731 ) C2725_=_C2732( C2725 C2732 ) \nC2725_=_C2734( C2725 C2734 ) C2725_=_C2962( C2725 C2962 ) C2725_=_C3441( C2725 C3441 ) C2725_=_C3548( C2725 C3548 ) C2725_=_C3808( C2725 C3808 ) C2725_=_C3838( C2725 C3838 ) \nC2725_=_C3839( C2725 C3839 ) C2725_=_C3841( C2725 C3841 ) C2725_=_C3843( C2725 C3843 ) C2725_=_C3844( C2725 C3844 ) C2725_=_C3845( C2725 C3845 ) C2725_=_C3846( C2725 C3846 ) \nC2725_=_C3847( C2725 C3847 ) C2725_=_C3848( C2725 C3848 ) C2725_=_C3849( C2725 C3849 ) C2727_=_C2728( C2727 C2728 ) C2727_=_C2729( C2727 C2729 ) C2727_=_C2730( C2727 C2730 ) \nC2727_=_C2731( C2727 C2731 ) C2727_=_C2732( C2727 C2732 ) C2727_=_C2734( C2727 C2734 ) C2727_=_C3636( C2727 C3636 ) C2727_=_C3800( C2727 C3800 ) C2727_=_C3843( C2727 C3843 ) \nC2727_=_C3931( C2727 C3931 ) C2727_=_C3935( C2727 C3935 ) C2727_=_C3936( C2727 C3936 ) C2728_=_C2729( C2728 C2729 ) C2728_=_C2730( C2728 C2730 ) C2728_=_C2731( C2728 C2731 ) \nC2728_=_C2732( C2728 C2732 ) C2728_=_C2734( C2728 C2734 ) C2728_=_C3478( C2728 C3478 ) C2728_=_C3844( C2728 C3844 ) C2728_=_C3942( C2728 C3942 ) C2729_=_C2730( C2729 C2730 ) \nC2729_=_C2731( C2729 C2731 ) C2729_=_C2732( C2729 C2732 ) C2729_=_C2734( C2729 C2734 ) C2729_=_C2967( C2729 C2967 ) C2729_=_C3122( C2729 C3122 ) C2729_=_C3155( C2729 C3155 ) \nC2729_=_C3337( C2729 C3337 ) C2729_=_C3350( C2729 C3350 ) C2729_=_C3573( C2729 C3573 ) C2729_=_C3813( C2729 C3813 ) C2729_=_C3853( C2729 C3853 ) C2729_=_C3957( C2729 C3957 ) \nC2729_=_C4003( C2729 C4003 ) C2729_=_C4004( C2729 C4004 ) C2729_=_C4005( C2729 C4005 ) C2729_=_C4006( C2729 C4006 ) C2729_=_C4007( C2729 C4007 ) C2730_=_C2731( C2730 C2731 ) \nC2730_=_C2732( C2730 C2732 ) C2730_=_C2734( C2730 C2734 ) C2730_=_C4005( C2730 C4005 ) C2730_=_C4062( C2730 C4062 ) C2731_=_C2732( C2731 C2732 ) C2731_=_C2734( C2731 C2734 ) \nC2731_=_C2892( C2731 C2892 ) C2731_=_C2940( C2731 C2940 ) C2731_=_C3110( C2731 C3110 ) C2731_=_C3212( C2731 C3212 ) C2731_=_C3639( C2731 C3639 ) C2731_=_C3865( C2731 C3865 ) \nC2731_=_C3923( C2731 C3923 ) C2731_=_C3935( C2731 C3935 ) C2731_=_C4035( C2731 C4035 ) C2731_=_C4049( C2731 C4049 ) C2731_=_C4076( C2731 C4076 ) C2731_=_C4077( C2731 C4077 ) \nC2731_=_C4078( C2731 C4078 ) C2732_=_C2734( C2732 C2734 ) C2732_=_C3095( C2732 C3095 ) C2732_=_C3231( C2732 C3231 ) C2732_=_C3509( C2732 C3509 ) C2732_=_C4006( C2732 C4006 ) \nC2732_=_C4029( C2732 C4029 ) C2734_=_C2894( C2734 C2894 ) C2734_=_C3111( C2734 C3111 ) C2734_=_C3640( C2734 C3640 ) C2734_=_C3866( C2734 C3866 ) C2734_=_C4077( C2734 C4077 ) \nC2741_=_C2742( C2741 C2742 ) C2741_=_C2746( C2741 C2746 ) C2741_=_C2748( C2741 C2748 ) C2741_=_C2749( C2741 C2749 ) C2741_=_C2750( C2741 C2750 ) C2741_=_C2786( C2741 C2786 ) \nC2741_=_C2859( C2741 C2859 ) C2741_=_C2902( C2741 C2902 ) C2741_=_C3254( C2741 C3254 ) C2741_=_C3320( C2741 C3320 ) C2741_=_C3449( C2741 C3449 ) C2741_=_C3720( C2741 C3720 ) \nC2741_=_C3722( C2741 C3722 ) C2741_=_C3723( C2741 C3723 ) C2741_=_C3724( C2741 C3724 ) C2741_=_C3725( C2741 C3725 ) C2741_=_C3727( C2741 C3727 ) C2741_=_C3728( C2741 C3728 ) \nC2742_=_C2746( C2742 C2746 ) C2742_=_C2748( C2742 C2748 ) C2742_=_C2749( C2742 C2749 ) C2742_=_C2750( C2742 C2750 ) C2742_=_C3119( C2742 C3119 ) C2742_=_C3152( C2742 C3152 ) \nC2742_=_C3238( C2742 C3238 ) C2742_=_C3294( C2742 C3294 ) C2742_=_C3384( C2742 C3384 ) C2742_=_C3588( C2742 C3588 ) C2742_=_C3749( C2742 C3749 ) C2742_=_C3750( C2742 C3750 ) \nC2742_=_C3753( C2742 C3753 ) C2746_=_C2748( C2746 C2748 ) C2746_=_C2749( C2746 C2749 ) C2746_=_C2750( C2746 C2750 ) C2746_=_C3154( C2746 C3154 ) C2746_=_C3242( C2746 C3242 ) \nC2746_=_C3479( C2746 C3479 ) C2746_=_C3591( C2746 C3591 ) C2746_=_C3637( C2746 C3637 ) C2746_=_C3787( C2746 C3787 ) C2746_=_C3831( C2746 C3831 ) C2746_=_C3875( C2746 C3875 ) \nC2746_=_C3963( C2746 C3963 ) C2746_=_C3964( C2746 C3964 ) C2748_=_C2749( C2748 C2749 ) C2748_=_C2750( C2748 C2750 ) C2748_=_C3403( C2748 C3403 ) C2748_=_C3423( C2748 C3423 ) \nC2748_=_C3498( C2748 C3498 ) C2748_=_C3710( C2748 C3710 ) C2748_=_C3835( C2748 C3835 ) C2748_=_C3880( C2748 C3880 ) C2748_=_C3924( C2748 C3924 ) C2748_=_C4068( C2748 C4068 ) \nC2748_=_C4094( C2748 C4094 ) C2749_=_C2750( C2749 C2750 ) C2749_=_C2955( C2749 C2955 ) C2749_=_C3017( C2749 C3017 ) C2749_=_C3201( C2749 C3201 ) C2749_=_C3263( C2749 C3263 ) \nC2749_=_C3275( C2749 C3275 ) C2749_=_C3299( C2749 C3299 ) C2749_=_C3391( C2749 C3391 ) C2749_=_C3647( C2749 C3647 ) C2749_=_C4104( C2749 C4104 ) C2749_=_C4105( C2749 C4105 ) \nC2749_=_C4106( C2749 C4106 ) C2750_=_C2944( C2750 C2944 ) C2750_=_C3081( C2750 C3081 ) C2750_=_C3214( C2750 C3214 ) C2750_=_C3300( C2750 C3300 ) C2750_=_C3394( C2750 C3394 ) \nC2750_=_C3753( C2750 C3753 ) C2750_=_C3899( C2750 C3899 ) C2750_=_C3928( C2750 C3928 ) C2750_=_C4001( C2750 C4001 ) C2750_=_C4078( C2750 C4078 ) C2750_=_C4099( C2750 C4099 ) \nC2750_=_C4106( C2750 C4106 ) C2754_=_C2759( C2754 C2759 ) C2754_=_C3007( C2754 C3007 ) C2754_=_C3253( C2754 C3253 ) C2754_=_C3600( C2754 C3600 ) C2754_=_C3605( C2754 C3605 ) \nC2754_=_C3606( C2754 C3606 ) C2754_=_C3607( C2754 C3607 ) C2754_=_C3608( C2754 C3608 ) C2754_=_C3609( C2754 C3609 ) C2759_=_C3227( C2759 C3227 ) C2759_=_C3411( C2759 C3411 ) \nC2759_=_C3606( C2759 C3606 ) C2759_=_C3741( C2759 C3741 ) C2759_=_C3902( C2759 C3902 ) C2759_=_C3945( C2759 C3945 ) C2759_=_C4008( C2759 C4008 ) C2759_=_C4017( C2759 C4017 ) \nC2759_=_C4018( C2759 C4018 ) C2759_=_C4019( C2759 C4019 ) C2766_=_C2767( C2766 C2767 ) C2766_=_C2769( C2766 C2769 ) C2766_=_C2770( C2766 C2770 ) C2766_=_C2771( C2766 C2771 ) \nC2766_=_C2775( C2766 C2775 ) C2766_=_C3067( C2766 C3067 ) C2766_=_C3068( C2766 C3068 ) C2767_=_C2769( C2767 C2769 ) C2767_=_C2770( C2767 C2770 ) C2767_=_C2771( C2767 C2771 ) \nC2767_=_C2775( C2767 C2775 ) C2767_=_C2987( C2767 C2987 ) C2767_=_C3004( C2767 C3004 ) C2767_=_C3471( C2767 C3471 ) C2767_=_C3472( C2767 C3472 ) C2767_=_C3475( C2767 C3475 ) \nC2767_=_C3476( C2767 C3476 ) C2767_=_C3477( C2767 C3477 ) C2767_=_C3478( C2767 C3478 ) C2767_=_C3479( C2767 C3479 ) C2767_=_C3480( C2767 C3480 ) C2767_=_C3481( C2767 C3481 ) \nC2767_=_C3482( C2767 C3482 ) C2767_=_C3483( C2767 C3483 ) C2767_=_C3484( C2767 C3484 ) C2769_=_C2770( C2769 C2770 ) C2769_=_C2771( C2769 C2771 ) C2769_=_C2775( C2769 C2775 ) \nC2769_=_C2990( C2769 C2990 ) C2769_=_C3133( C2769 C3133 ) C2769_=_C3346( C2769 C3346 ) C2769_=_C3510( C2769 C3510 ) C2769_=_C3632( C2769 C3632 ) C2769_=_C3635( C2769 C3635 ) \nC2769_=_C3636( C2769 C3636 ) C2769_=_C3637( C2769 C3637 ) C2769_=_C3638( C2769 C3638 ) C2769_=_C3639( C2769 C3639 ) C2769_=_C3640( C2769 C3640 ) C2770_=_C2771( C2770 C2771 ) \nC2770_=_C2775( C2770 C2775 ) C2770_=_C3600( C2770 C3600 ) C2770_=_C3702( C2770 C3702 ) C2770_=_C3705( C2770 C3705 ) C2770_=_C3710( C2770 C3710 ) C2771_=_C2775( C2771 C2775 ) \nC2771_=_C3075( C2771 C3075 ) C2771_=_C3332( C2771 C3332 ) C2771_=_C3785( C2771 C3785 ) C2771_=_C3786( C2771 C3786 ) C2771_=_C3787( C2771 C3787 ) C2771_=_C3788( C2771 C3788 ) \nC2775_=_C3608( C2775 C3608 ) C2775_=_C3967( C2775 C3967 ) C2775_=_C4067( C2775 C4067 ) C2775_=_C4068( C2775 C4068 ) C2782_=_C2786( C2782 C2786 ) C2782_=_C3071( C2782 C3071 ) \nC2782_=_C3343( C2782 C3343 ) C2782_=_C3438( C2782 C3438 ) C2782_=_C3485( C2782 C3485 ) C2782_=_C3488( C2782 C3488 ) C2782_=_C3489( C2782 C3489 ) C2782_=_C3490( C2782 C3490 ) \nC2782_=_C3491( C2782 C3491 ) C2782_=_C3492( C2782 C3492 ) C2786_=_C2859( C2786 C2859 ) C2786_=_C2902( C2786 C2902 ) C2786_=_C3254( C2786 C3254 ) C2786_=_C3320( C2786 C3320 ) \nC2786_=_C3449( C2786 C3449 ) C2786_=_C3720( C2786 C3720 ) C2786_=_C3722( C2786 C3722 ) C2786_=_C3723( C2786 C3723 ) C2786_=_C3724( C2786 C3724 ) C2786_=_C3725( C2786 C3725 ) \nC2786_=_C3727( C2786 C3727 ) C2786_=_C3728( C2786 C3728 ) C2815_=_C2819( C2815 C2819 ) C2815_=_C2824( C2815 C2824 ) C2815_=_C2826( C2815 C2826 ) C2815_=_C2827( C2815 C2827 ) \nC2815_=_C2828( C2815 C2828 ) C2815_=_C2948( C2815 C2948 ) C2815_=_C3100( C2815 C3100 ) C2815_=_C3279( C2815 C3279 ) C2815_=_C3280( C2815 C3280 ) C2815_=_C3281( C2815 C3281 ) \nC2815_=_C3284( C2815 C3284 ) C2815_=_C3287( C2815 C3287 ) C2815_=_C3288( C2815 C3288 ) C2815_=_C3289( C2815 C3289 ) C2815_=_C3290( C2815 C3290 ) C2819_=_C2824( C2819 C2824 ) \nC2819_=_C2826(</w:t>
      </w:r>
    </w:p>
    <w:p>
      <w:pPr>
        <w:pStyle w:val="PreformattedText"/>
        <w:bidi w:val="0"/>
        <w:spacing w:before="0" w:after="0"/>
        <w:jc w:val="left"/>
        <w:rPr/>
      </w:pPr>
      <w:r>
        <w:rPr/>
        <w:t xml:space="preserve"> </w:t>
      </w:r>
      <w:r>
        <w:rPr/>
        <w:t>C2819 C2826 ) C2819_=_C2827( C2819 C2827 ) C2819_=_C2828( C2819 C2828 ) C2819_=_C3067( C2819 C3067 ) C2819_=_C3129( C2819 C3129 ) C2819_=_C3193( C2819 C3193 ) \nC2819_=_C3234( C2819 C3234 ) C2819_=_C3355( C2819 C3355 ) C2819_=_C3416( C2819 C3416 ) C2819_=_C3501( C2819 C3501 ) C2819_=_C3502( C2819 C3502 ) C2819_=_C3503( C2819 C3503 ) \nC2819_=_C3505( C2819 C3505 ) C2819_=_C3507( C2819 C3507 ) C2819_=_C3509( C2819 C3509 ) C2824_=_C2826( C2824 C2826 ) C2824_=_C2827( C2824 C2827 ) C2824_=_C2828( C2824 C2828 ) \nC2824_=_C3078( C2824 C3078 ) C2824_=_C3490( C2824 C3490 ) C2824_=_C3549( C2824 C3549 ) C2824_=_C3624( C2824 C3624 ) C2824_=_C3785( C2824 C3785 ) C2824_=_C3790( C2824 C3790 ) \nC2824_=_C3810( C2824 C3810 ) C2824_=_C3894( C2824 C3894 ) C2824_=_C3897( C2824 C3897 ) C2824_=_C3898( C2824 C3898 ) C2824_=_C3899( C2824 C3899 ) C2826_=_C2827( C2826 C2827 ) \nC2826_=_C2828( C2826 C2828 ) C2826_=_C3013( C2826 C3013 ) C2826_=_C3480( C2826 C3480 ) C2826_=_C3529( C2826 C3529 ) C2826_=_C3626( C2826 C3626 ) C2826_=_C3705( C2826 C3705 ) \nC2826_=_C3884( C2826 C3884 ) C2826_=_C3901( C2826 C3901 ) C2826_=_C3915( C2826 C3915 ) C2826_=_C3966( C2826 C3966 ) C2826_=_C3967( C2826 C3967 ) C2826_=_C3969( C2826 C3969 ) \nC2827_=_C2828( C2827 C2828 ) C2827_=_C3068( C2827 C3068 ) C2827_=_C3123( C2827 C3123 ) C2827_=_C3199( C2827 C3199 ) C2827_=_C3361( C2827 C3361 ) C2827_=_C3422( C2827 C3422 ) \nC2827_=_C3617( C2827 C3617 ) C2827_=_C3953( C2827 C3953 ) C2827_=_C4026( C2827 C4026 ) C2827_=_C4029( C2827 C4029 ) C2828_=_C3290( C2828 C3290 ) C2828_=_C3413( C2828 C3413 ) \nC2828_=_C3446( C2828 C3446 ) C2828_=_C3630( C2828 C3630 ) C2828_=_C3849( C2828 C3849 ) C2828_=_C3898( C2828 C3898 ) C2828_=_C3905( C2828 C3905 ) C2828_=_C3936( C2828 C3936 ) \nC2828_=_C3942( C2828 C3942 ) C2828_=_C3969( C2828 C3969 ) C2829_=_C2830( C2829 C2830 ) C2829_=_C2832( C2829 C2832 ) C2829_=_C2835( C2829 C2835 ) C2829_=_C2837( C2829 C2837 ) \nC2829_=_C2838( C2829 C2838 ) C2829_=_C2841( C2829 C2841 ) C2829_=_C2848( C2829 C2848 ) C2829_=_C2849( C2829 C2849 ) C2829_=_C3114( C2829 C3114 ) C2829_=_C3118( C2829 C3118 ) \nC2829_=_C3119( C2829 C3119 ) C2829_=_C3121( C2829 C3121 ) C2829_=_C3122( C2829 C3122 ) C2829_=_C3123( C2829 C3123 ) C2830_=_C2832( C2830 C2832 ) C2830_=_C2835( C2830 C2835 ) \nC2830_=_C2837( C2830 C2837 ) C2830_=_C2838( C2830 C2838 ) C2830_=_C2841( C2830 C2841 ) C2830_=_C2848( C2830 C2848 ) C2830_=_C2849( C2830 C2849 ) C2830_=_C3129( C2830 C3129 ) \nC2830_=_C3133( C2830 C3133 ) C2830_=_C3138( C2830 C3138 ) C2830_=_C3143( C2830 C3143 ) C2832_=_C2835( C2832 C2835 ) C2832_=_C2837( C2832 C2837 ) C2832_=_C2838( C2832 C2838 ) \nC2832_=_C2841( C2832 C2841 ) C2832_=_C2848( C2832 C2848 ) C2832_=_C2849( C2832 C2849 ) C2832_=_C3232( C2832 C3232 ) C2832_=_C3234( C2832 C3234 ) C2832_=_C3238( C2832 C3238 ) \nC2832_=_C3240( C2832 C3240 ) C2832_=_C3242( C2832 C3242 ) C2832_=_C3243( C2832 C3243 ) C2832_=_C3250( C2832 C3250 ) C2835_=_C2837( C2835 C2837 ) C2835_=_C2838( C2835 C2838 ) \nC2835_=_C2841( C2835 C2841 ) C2835_=_C2848( C2835 C2848 ) C2835_=_C2849( C2835 C2849 ) C2835_=_C3279( C2835 C3279 ) C2835_=_C3548( C2835 C3548 ) C2835_=_C3549( C2835 C3549 ) \nC2835_=_C3550( C2835 C3550 ) C2837_=_C2838( C2837 C2838 ) C2837_=_C2841( C2837 C2841 ) C2837_=_C2848( C2837 C2848 ) C2837_=_C2849( C2837 C2849 ) C2837_=_C3087( C2837 C3087 ) \nC2837_=_C3218( C2837 C3218 ) C2837_=_C3501( C2837 C3501 ) C2837_=_C3615( C2837 C3615 ) C2837_=_C3617( C2837 C3617 ) C2837_=_C3620( C2837 C3620 ) C2838_=_C2841( C2838 C2841 ) \nC2838_=_C2848( C2838 C2848 ) C2838_=_C2849( C2838 C2849 ) C2838_=_C3280( C2838 C3280 ) C2838_=_C3502( C2838 C3502 ) C2838_=_C3624( C2838 C3624 ) C2838_=_C3626( C2838 C3626 ) \nC2838_=_C3627( C2838 C3627 ) C2838_=_C3629( C2838 C3629 ) C2838_=_C3630( C2838 C3630 ) C2841_=_C2848( C2841 C2848 ) C2841_=_C2849( C2841 C2849 ) C2841_=_C3281( C2841 C3281 ) \nC2841_=_C3808( C2841 C3808 ) C2841_=_C3810( C2841 C3810 ) C2841_=_C3811( C2841 C3811 ) C2841_=_C3813( C2841 C3813 ) C2848_=_C2849( C2848 C2849 ) C2848_=_C3507( C2848 C3507 ) \nC2848_=_C3846( C2848 C3846 ) C2848_=_C3974( C2848 C3974 ) C2848_=_C4083( C2848 C4083 ) C2849_=_C3289( C2849 C3289 ) C2849_=_C3484( C2849 C3484 ) C2849_=_C3848( C2849 C3848 ) \nC2849_=_C3897( C2849 C3897 ) C2849_=_C3913( C2849 C3913 ) C2859_=_C2863( C2859 C2863 ) C2859_=_C2902( C2859 C2902 ) C2859_=_C3254( C2859 C3254 ) C2859_=_C3320( C2859 C3320 ) \nC2859_=_C3449( C2859 C3449 ) C2859_=_C3720( C2859 C3720 ) C2859_=_C3722( C2859 C3722 ) C2859_=_C3723( C2859 C3723 ) C2859_=_C3724( C2859 C3724 ) C2859_=_C3725( C2859 C3725 ) \nC2859_=_C3727( C2859 C3727 ) C2859_=_C3728( C2859 C3728 ) C2863_=_C2938( C2863 C2938 ) C2863_=_C3211( C2863 C3211 ) C2863_=_C3323( C2863 C3323 ) C2863_=_C3594( C2863 C3594 ) \nC2863_=_C3773( C2863 C3773 ) C2863_=_C3922( C2863 C3922 ) C2863_=_C3931( C2863 C3931 ) C2863_=_C3995( C2863 C3995 ) C2863_=_C3996( C2863 C3996 ) C2863_=_C3998( C2863 C3998 ) \nC2863_=_C3999( C2863 C3999 ) C2863_=_C4000( C2863 C4000 ) C2863_=_C4001( C2863 C4001 ) C2879_=_C3121( C2879 C3121 ) C2879_=_C3208( C2879 C3208 ) C2879_=_C3766( C2879 C3766 ) \nC2879_=_C3800( C2879 C3800 ) C2879_=_C3804( C2879 C3804 ) C2879_=_C3805( C2879 C3805 ) C2886_=_C2889( C2886 C2889 ) C2886_=_C2890( C2886 C2890 ) C2886_=_C2891( C2886 C2891 ) \nC2886_=_C2892( C2886 C2892 ) C2886_=_C2893( C2886 C2893 ) C2886_=_C2894( C2886 C2894 ) C2886_=_C2895( C2886 C2895 ) C2886_=_C3498( C2886 C3498 ) C2889_=_C2890( C2889 C2890 ) \nC2889_=_C2891( C2889 C2891 ) C2889_=_C2892( C2889 C2892 ) C2889_=_C2893( C2889 C2893 ) C2889_=_C2894( C2889 C2894 ) C2889_=_C2895( C2889 C2895 ) C2890_=_C2891( C2890 C2891 ) \nC2890_=_C2892( C2890 C2892 ) C2890_=_C2893( C2890 C2893 ) C2890_=_C2894( C2890 C2894 ) C2890_=_C2895( C2890 C2895 ) C2890_=_C3749( C2890 C3749 ) C2890_=_C3870( C2890 C3870 ) \nC2890_=_C3963( C2890 C3963 ) C2891_=_C2892( C2891 C2892 ) C2891_=_C2893( C2891 C2893 ) C2891_=_C2894( C2891 C2894 ) C2891_=_C2895( C2891 C2895 ) C2892_=_C2893( C2892 C2893 ) \nC2892_=_C2894( C2892 C2894 ) C2892_=_C2895( C2892 C2895 ) C2892_=_C2940( C2892 C2940 ) C2892_=_C3110( C2892 C3110 ) C2892_=_C3212( C2892 C3212 ) C2892_=_C3639( C2892 C3639 ) \nC2892_=_C3865( C2892 C3865 ) C2892_=_C3923( C2892 C3923 ) C2892_=_C3935( C2892 C3935 ) C2892_=_C4035( C2892 C4035 ) C2892_=_C4049( C2892 C4049 ) C2892_=_C4076( C2892 C4076 ) \nC2892_=_C4077( C2892 C4077 ) C2892_=_C4078( C2892 C4078 ) C2893_=_C2894( C2893 C2894 ) C2893_=_C2895( C2893 C2895 ) C2893_=_C3568( C2893 C3568 ) C2893_=_C3795( C2893 C3795 ) \nC2893_=_C3982( C2893 C3982 ) C2894_=_C2895( C2894 C2895 ) C2894_=_C3111( C2894 C3111 ) C2894_=_C3640( C2894 C3640 ) C2894_=_C3866( C2894 C3866 ) C2894_=_C4077( C2894 C4077 ) \nC2895_=_C3719( C2895 C3719 ) C2902_=_C3254( C2902 C3254 ) C2902_=_C3320( C2902 C3320 ) C2902_=_C3449( C2902 C3449 ) C2902_=_C3720( C2902 C3720 ) C2902_=_C3722( C2902 C3722 ) \nC2902_=_C3723( C2902 C3723 ) C2902_=_C3724( C2902 C3724 ) C2902_=_C3725( C2902 C3725 ) C2902_=_C3727( C2902 C3727 ) C2902_=_C3728( C2902 C3728 ) C2918_=_C2920( C2918 C2920 ) \nC2918_=_C2922( C2918 C2922 ) C2918_=_C2978( C2918 C2978 ) C2918_=_C3014( C2918 C3014 ) C2918_=_C3138( C2918 C3138 ) C2918_=_C3243( C2918 C3243 ) C2918_=_C3260( C2918 C3260 ) \nC2918_=_C3615( C2918 C3615 ) C2918_=_C3627( C2918 C3627 ) C2918_=_C3973( C2918 C3973 ) C2918_=_C3974( C2918 C3974 ) C2920_=_C2922( C2920 C2922 ) C2920_=_C2980( C2920 C2980 ) \nC2920_=_C3288( C2920 C3288 ) C2920_=_C3960( C2920 C3960 ) C2920_=_C3973( C2920 C3973 ) C2920_=_C4073( C2920 C4073 ) C2922_=_C2981( C2922 C2981 ) C2922_=_C3143( C2922 C3143 ) \nC2922_=_C3250( C2922 C3250 ) C2922_=_C3620( C2922 C3620 ) C2922_=_C3629( C2922 C3629 ) C2922_=_C3671( C2922 C3671 ) C2922_=_C3763( C2922 C3763 ) C2922_=_C3879( C2922 C3879 ) \nC2922_=_C3987( C2922 C3987 ) C2922_=_C4067( C2922 C4067 ) C2922_=_C4073( C2922 C4073 ) C2922_=_C4083( C2922 C4083 ) C2938_=_C2940( C2938 C2940 ) C2938_=_C2944( C2938 C2944 ) \nC2938_=_C3211( C2938 C3211 ) C2938_=_C3323( C2938 C3323 ) C2938_=_C3594( C2938 C3594 ) C2938_=_C3773( C2938 C3773 ) C2938_=_C3922( C2938 C3922 ) C2938_=_C3931( C2938 C3931 ) \nC2938_=_C3995( C2938 C3995 ) C2938_=_C3996( C2938 C3996 ) C2938_=_C3998( C2938 C3998 ) C2938_=_C3999( C2938 C3999 ) C2938_=_C4000( C2938 C4000 ) C2938_=_C4001( C2938 C4001 ) \nC2940_=_C2944( C2940 C2944 ) C2940_=_C3110( C2940 C3110 ) C2940_=_C3212( C2940 C3212 ) C2940_=_C3639( C2940 C3639 ) C2940_=_C3865( C2940 C3865 ) C2940_=_C3923( C2940 C3923 ) \nC2940_=_C3935( C2940 C3935 ) C2940_=_C4035( C2940 C4035 ) C2940_=_C4049( C2940 C4049 ) C2940_=_C4076( C2940 C4076 ) C2940_=_C4077( C2940 C4077 ) C2940_=_C4078( C2940 C4078 ) \nC2944_=_C3081( C2944 C3081 ) C2944_=_C3214( C2944 C3214 ) C2944_=_C3300( C2944 C3300 ) C2944_=_C3394( C2944 C3394 ) C2944_=_C3753( C2944 C3753 ) C2944_=_C3899( C2944 C3899 ) \nC2944_=_C3928( C2944 C3928 ) C2944_=_C4001( C2944 C4001 ) C2944_=_C4078( C2944 C4078 ) C2944_=_C4099( C2944 C4099 ) C2944_=_C4106( C2944 C4106 ) C2946_=_C2948( C2946 C2948 ) \nC2946_=_C2949( C2946 C2949 ) C2946_=_C2950( C2946 C2950 ) C2946_=_C2955( C2946 C2955 ) C2946_=_C2956( C2946 C2956 ) C2946_=_C2957( C2946 C2957 ) C2946_=_C2958( C2946 C2958 ) \nC2946_=_C3047( C2946 C3047 ) C2946_=_C3099( C2946 C3099 ) C2946_=_C3190( C2946 C3190 ) C2946_=_C3193( C2946 C3193 ) C2946_=_C3194( C2946 C3194 ) C2946_=_C3198( C2946 C3198 ) \nC2946_=_C3199( C2946 C3199 ) C2946_=_C3200( C2946 C3200 ) C2946_=_C3201( C2946 C3201 ) C2948_=_C2949( C2948 C2949 ) C2948_=_C2950( C2948 C2950 ) C2948_=_C2955( C2948 C2955 ) \nC2948_=_C2956( C2948 C2956 ) C2948_=_C2957( C2948 C2957 ) C2948_=_C2958( C2948 C2958 ) C2948_=_C3100( C2948 C3100 ) C2948_=_C3279( C2948 C3279 ) C2948_=_C3280( C2948 C3280 ) \nC2948_=_C3281( C2948 C3281 ) C2948_=_C3284( C2948 C3284 ) C2948_=_C3287( C2948 C3287 ) C2948_=_C3288( C2948 C3288 ) C2948_=_C3289( C2948 C3289 ) C2948_=_C3290( C2948 C3290 ) \nC2949_=_C2950( C2949 C2950 ) C2949_=_C2955( C2949 C2955 ) C2949_=_C2956(</w:t>
      </w:r>
    </w:p>
    <w:p>
      <w:pPr>
        <w:pStyle w:val="PreformattedText"/>
        <w:bidi w:val="0"/>
        <w:spacing w:before="0" w:after="0"/>
        <w:jc w:val="left"/>
        <w:rPr/>
      </w:pPr>
      <w:r>
        <w:rPr/>
        <w:t xml:space="preserve"> </w:t>
      </w:r>
      <w:r>
        <w:rPr/>
        <w:t>C2949 C2956 ) C2949_=_C2957( C2949 C2957 ) C2949_=_C2958( C2949 C2958 ) C2949_=_C3331( C2949 C3331 ) \nC2949_=_C3332( C2949 C3332 ) C2949_=_C3337( C2949 C3337 ) C2950_=_C2955( C2950 C2955 ) C2950_=_C2956( C2950 C2956 ) C2950_=_C2957( C2950 C2957 ) C2950_=_C2958( C2950 C2958 ) \nC2950_=_C3266( C2950 C3266 ) C2950_=_C3632( C2950 C3632 ) C2950_=_C3647( C2950 C3647 ) C2955_=_C2956( C2955 C2956 ) C2955_=_C2957( C2955 C2957 ) C2955_=_C2958( C2955 C2958 ) \nC2955_=_C3017( C2955 C3017 ) C2955_=_C3201( C2955 C3201 ) C2955_=_C3263( C2955 C3263 ) C2955_=_C3275( C2955 C3275 ) C2955_=_C3299( C2955 C3299 ) C2955_=_C3391( C2955 C3391 ) \nC2955_=_C3647( C2955 C3647 ) C2955_=_C4104( C2955 C4104 ) C2955_=_C4105( C2955 C4105 ) C2955_=_C4106( C2955 C4106 ) C2956_=_C2957( C2956 C2957 ) C2956_=_C2958( C2956 C2958 ) \nC2956_=_C3718( C2956 C3718 ) C2956_=_C3788( C2956 C3788 ) C2957_=_C2958( C2957 C2958 ) C2957_=_C3098( C2957 C3098 ) C2957_=_C3277( C2957 C3277 ) C2957_=_C3797( C2957 C3797 ) \nC2957_=_C4104( C2957 C4104 ) C2958_=_C3278( C2958 C3278 ) C2958_=_C4105( C2958 C4105 ) C2962_=_C2964( C2962 C2964 ) C2962_=_C2967( C2962 C2967 ) C2962_=_C3441( C2962 C3441 ) \nC2962_=_C3548( C2962 C3548 ) C2962_=_C3808( C2962 C3808 ) C2962_=_C3838( C2962 C3838 ) C2962_=_C3839( C2962 C3839 ) C2962_=_C3841( C2962 C3841 ) C2962_=_C3843( C2962 C3843 ) \nC2962_=_C3844( C2962 C3844 ) C2962_=_C3845( C2962 C3845 ) C2962_=_C3846( C2962 C3846 ) C2962_=_C3847( C2962 C3847 ) C2962_=_C3848( C2962 C3848 ) C2962_=_C3849( C2962 C3849 ) \nC2964_=_C2967( C2964 C2967 ) C2964_=_C3863( C2964 C3863 ) C2964_=_C3865( C2964 C3865 ) C2964_=_C3866( C2964 C3866 ) C2967_=_C3122( C2967 C3122 ) C2967_=_C3155( C2967 C3155 ) \nC2967_=_C3337( C2967 C3337 ) C2967_=_C3350( C2967 C3350 ) C2967_=_C3573( C2967 C3573 ) C2967_=_C3813( C2967 C3813 ) C2967_=_C3853( C2967 C3853 ) C2967_=_C3957( C2967 C3957 ) \nC2967_=_C4003( C2967 C4003 ) C2967_=_C4004( C2967 C4004 ) C2967_=_C4005( C2967 C4005 ) C2967_=_C4006( C2967 C4006 ) C2967_=_C4007( C2967 C4007 ) C2978_=_C2980( C2978 C2980 ) \nC2978_=_C2981( C2978 C2981 ) C2978_=_C3014( C2978 C3014 ) C2978_=_C3138( C2978 C3138 ) C2978_=_C3243( C2978 C3243 ) C2978_=_C3260( C2978 C3260 ) C2978_=_C3615( C2978 C3615 ) \nC2978_=_C3627( C2978 C3627 ) C2978_=_C3973( C2978 C3973 ) C2978_=_C3974( C2978 C3974 ) C2980_=_C2981( C2980 C2981 ) C2980_=_C3288( C2980 C3288 ) C2980_=_C3960( C2980 C3960 ) \nC2980_=_C3973( C2980 C3973 ) C2980_=_C4073( C2980 C4073 ) C2981_=_C3143( C2981 C3143 ) C2981_=_C3250( C2981 C3250 ) C2981_=_C3620( C2981 C3620 ) C2981_=_C3629( C2981 C3629 ) \nC2981_=_C3671( C2981 C3671 ) C2981_=_C3763( C2981 C3763 ) C2981_=_C3879( C2981 C3879 ) C2981_=_C3987( C2981 C3987 ) C2981_=_C4067( C2981 C4067 ) C2981_=_C4073( C2981 C4073 ) \nC2981_=_C4083( C2981 C4083 ) C2987_=_C2990( C2987 C2990 ) C2987_=_C3004( C2987 C3004 ) C2987_=_C3471( C2987 C3471 ) C2987_=_C3472( C2987 C3472 ) C2987_=_C3475( C2987 C3475 ) \nC2987_=_C3476( C2987 C3476 ) C2987_=_C3477( C2987 C3477 ) C2987_=_C3478( C2987 C3478 ) C2987_=_C3479( C2987 C3479 ) C2987_=_C3480( C2987 C3480 ) C2987_=_C3481( C2987 C3481 ) \nC2987_=_C3482( C2987 C3482 ) C2987_=_C3483( C2987 C3483 ) C2987_=_C3484( C2987 C3484 ) C2990_=_C3133( C2990 C3133 ) C2990_=_C3346( C2990 C3346 ) C2990_=_C3510( C2990 C3510 ) \nC2990_=_C3632( C2990 C3632 ) C2990_=_C3635( C2990 C3635 ) C2990_=_C3636( C2990 C3636 ) C2990_=_C3637( C2990 C3637 ) C2990_=_C3638( C2990 C3638 ) C2990_=_C3639( C2990 C3639 ) \nC2990_=_C3640( C2990 C3640 ) C3002_=_C3004( C3002 C3004 ) C3002_=_C3007( C3002 C3007 ) C3002_=_C3009( C3002 C3009 ) C3002_=_C3011( C3002 C3011 ) C3002_=_C3013( C3002 C3013 ) \nC3002_=_C3014( C3002 C3014 ) C3002_=_C3017( C3002 C3017 ) C3002_=_C3083( C3002 C3083 ) C3002_=_C3084( C3002 C3084 ) C3002_=_C3087( C3002 C3087 ) C3002_=_C3088( C3002 C3088 ) \nC3002_=_C3091( C3002 C3091 ) C3002_=_C3093( C3002 C3093 ) C3002_=_C3095( C3002 C3095 ) C3002_=_C3097( C3002 C3097 ) C3002_=_C3098( C3002 C3098 ) C3004_=_C3007( C3004 C3007 ) \nC3004_=_C3009( C3004 C3009 ) C3004_=_C3011( C3004 C3011 ) C3004_=_C3013( C3004 C3013 ) C3004_=_C3014( C3004 C3014 ) C3004_=_C3017( C3004 C3017 ) C3004_=_C3471( C3004 C3471 ) \nC3004_=_C3472( C3004 C3472 ) C3004_=_C3475( C3004 C3475 ) C3004_=_C3476( C3004 C3476 ) C3004_=_C3477( C3004 C3477 ) C3004_=_C3478( C3004 C3478 ) C3004_=_C3479( C3004 C3479 ) \nC3004_=_C3480( C3004 C3480 ) C3004_=_C3481( C3004 C3481 ) C3004_=_C3482( C3004 C3482 ) C3004_=_C3483( C3004 C3483 ) C3004_=_C3484( C3004 C3484 ) C3007_=_C3009( C3007 C3009 ) \nC3007_=_C3011( C3007 C3011 ) C3007_=_C3013( C3007 C3013 ) C3007_=_C3014( C3007 C3014 ) C3007_=_C3017( C3007 C3017 ) C3007_=_C3253( C3007 C3253 ) C3007_=_C3600( C3007 C3600 ) \nC3007_=_C3605( C3007 C3605 ) C3007_=_C3606( C3007 C3606 ) C3007_=_C3607( C3007 C3607 ) C3007_=_C3608( C3007 C3608 ) C3007_=_C3609( C3007 C3609 ) C3009_=_C3011( C3009 C3011 ) \nC3009_=_C3013( C3009 C3013 ) C3009_=_C3014( C3009 C3014 ) C3009_=_C3017( C3009 C3017 ) C3009_=_C3057( C3009 C3057 ) C3009_=_C3107( C3009 C3107 ) C3009_=_C3153( C3009 C3153 ) \nC3009_=_C3198( C3009 C3198 ) C3009_=_C3240( C3009 C3240 ) C3009_=_C3256( C3009 C3256 ) C3009_=_C3371( C3009 C3371 ) C3009_=_C3583( C3009 C3583 ) C3009_=_C3590( C3009 C3590 ) \nC3009_=_C3665( C3009 C3665 ) C3009_=_C3870( C3009 C3870 ) C3009_=_C3871( C3009 C3871 ) C3009_=_C3872( C3009 C3872 ) C3009_=_C3874( C3009 C3874 ) C3011_=_C3013( C3011 C3013 ) \nC3011_=_C3014( C3011 C3014 ) C3011_=_C3017( C3011 C3017 ) C3011_=_C3258( C3011 C3258 ) C3011_=_C3476( C3011 C3476 ) C3011_=_C3550( C3011 C3550 ) C3011_=_C3635( C3011 C3635 ) \nC3011_=_C3786( C3011 C3786 ) C3011_=_C3811( C3011 C3811 ) C3011_=_C3913( C3011 C3913 ) C3013_=_C3014( C3013 C3014 ) C3013_=_C3017( C3013 C3017 ) C3013_=_C3480( C3013 C3480 ) \nC3013_=_C3529( C3013 C3529 ) C3013_=_C3626( C3013 C3626 ) C3013_=_C3705( C3013 C3705 ) C3013_=_C3884( C3013 C3884 ) C3013_=_C3901( C3013 C3901 ) C3013_=_C3915( C3013 C3915 ) \nC3013_=_C3966( C3013 C3966 ) C3013_=_C3967( C3013 C3967 ) C3013_=_C3969( C3013 C3969 ) C3014_=_C3017( C3014 C3017 ) C3014_=_C3138( C3014 C3138 ) C3014_=_C3243( C3014 C3243 ) \nC3014_=_C3260( C3014 C3260 ) C3014_=_C3615( C3014 C3615 ) C3014_=_C3627( C3014 C3627 ) C3014_=_C3973( C3014 C3973 ) C3014_=_C3974( C3014 C3974 ) C3017_=_C3201( C3017 C3201 ) \nC3017_=_C3263( C3017 C3263 ) C3017_=_C3275( C3017 C3275 ) C3017_=_C3299( C3017 C3299 ) C3017_=_C3391( C3017 C3391 ) C3017_=_C3647( C3017 C3647 ) C3017_=_C4104( C3017 C4104 ) \nC3017_=_C4105( C3017 C4105 ) C3017_=_C4106( C3017 C4106 ) C3031_=_C3040( C3031 C3040 ) C3031_=_C3047( C3031 C3047 ) C3031_=_C3049( C3031 C3049 ) C3031_=_C3050( C3031 C3050 ) \nC3031_=_C3051( C3031 C3051 ) C3031_=_C3052( C3031 C3052 ) C3031_=_C3053( C3031 C3053 ) C3031_=_C3054( C3031 C3054 ) C3031_=_C3055( C3031 C3055 ) C3031_=_C3057( C3031 C3057 ) \nC3031_=_C3059( C3031 C3059 ) C3031_=_C3062( C3031 C3062 ) C3031_=_C3064( C3031 C3064 ) C3040_=_C3182( C3040 C3182 ) C3040_=_C3386( C3040 C3386 ) C3040_=_C3409( C3040 C3409 ) \nC3040_=_C3563( C3040 C3563 ) C3040_=_C3592( C3040 C3592 ) C3040_=_C3920( C3040 C3920 ) C3040_=_C3977( C3040 C3977 ) C3040_=_C3978( C3040 C3978 ) C3040_=_C3980( C3040 C3980 ) \nC3040_=_C3982( C3040 C3982 ) C3040_=_C3983( C3040 C3983 ) C3047_=_C3049( C3047 C3049 ) C3047_=_C3050( C3047 C3050 ) C3047_=_C3051( C3047 C3051 ) C3047_=_C3052( C3047 C3052 ) \nC3047_=_C3053( C3047 C3053 ) C3047_=_C3054( C3047 C3054 ) C3047_=_C3055( C3047 C3055 ) C3047_=_C3057( C3047 C3057 ) C3047_=_C3059( C3047 C3059 ) C3047_=_C3062( C3047 C3062 ) \nC3047_=_C3064( C3047 C3064 ) C3047_=_C3099( C3047 C3099 ) C3047_=_C3190( C3047 C3190 ) C3047_=_C3193( C3047 C3193 ) C3047_=_C3194( C3047 C3194 ) C3047_=_C3198( C3047 C3198 ) \nC3047_=_C3199( C3047 C3199 ) C3047_=_C3200( C3047 C3200 ) C3047_=_C3201( C3047 C3201 ) C3049_=_C3050( C3049 C3050 ) C3049_=_C3051( C3049 C3051 ) C3049_=_C3052( C3049 C3052 ) \nC3049_=_C3053( C3049 C3053 ) C3049_=_C3054( C3049 C3054 ) C3049_=_C3055( C3049 C3055 ) C3049_=_C3057( C3049 C3057 ) C3049_=_C3059( C3049 C3059 ) C3049_=_C3062( C3049 C3062 ) \nC3049_=_C3064( C3049 C3064 ) C3049_=_C3101( C3049 C3101 ) C3049_=_C3264( C3049 C3264 ) C3049_=_C3367( C3049 C3367 ) C3049_=_C3371( C3049 C3371 ) C3049_=_C3375( C3049 C3375 ) \nC3050_=_C3051( C3050 C3051 ) C3050_=_C3052( C3050 C3052 ) C3050_=_C3053( C3050 C3053 ) C3050_=_C3054( C3050 C3054 ) C3050_=_C3055( C3050 C3055 ) C3050_=_C3057( C3050 C3057 ) \nC3050_=_C3059( C3050 C3059 ) C3050_=_C3062( C3050 C3062 ) C3050_=_C3064( C3050 C3064 ) C3050_=_C3384( C3050 C3384 ) C3050_=_C3386( C3050 C3386 ) C3050_=_C3391( C3050 C3391 ) \nC3050_=_C3394( C3050 C3394 ) C3051_=_C3052( C3051 C3052 ) C3051_=_C3053( C3051 C3053 ) C3051_=_C3054( C3051 C3054 ) C3051_=_C3055( C3051 C3055 ) C3051_=_C3057( C3051 C3057 ) \nC3051_=_C3059( C3051 C3059 ) C3051_=_C3062( C3051 C3062 ) C3051_=_C3064( C3051 C3064 ) C3051_=_C3265( C3051 C3265 ) C3051_=_C3408( C3051 C3408 ) C3051_=_C3409( C3051 C3409 ) \nC3051_=_C3411( C3051 C3411 ) C3051_=_C3413( C3051 C3413 ) C3052_=_C3053( C3052 C3053 ) C3052_=_C3054( C3052 C3054 ) C3052_=_C3055( C3052 C3055 ) C3052_=_C3057( C3052 C3057 ) \nC3052_=_C3059( C3052 C3059 ) C3052_=_C3062( C3052 C3062 ) C3052_=_C3064( C3052 C3064 ) C3052_=_C3102( C3052 C3102 ) C3052_=_C3118( C3052 C3118 ) C3052_=_C3179( C3052 C3179 ) \nC3052_=_C3194( C3052 C3194 ) C3052_=_C3367( C3052 C3367 ) C3052_=_C3556( C3052 C3556 ) C3052_=_C3557( C3052 C3557 ) C3052_=_C3559( C3052 C3559 ) C3052_=_C3562( C3052 C3562 ) \nC3052_=_C3563( C3052 C3563 ) C3052_=_C3564( C3052 C3564 ) C3052_=_C3567( C3052 C3567 ) C3052_=_C3568( C3052 C3568 ) C3052_=_C3569( C3052 C3569 ) C3052_=_C3570( C3052 C3570 ) \nC3053_=_C3054( C3053 C3054 ) C3053_=_C3055( C3053 C3055 ) C3053_=_C3057( C3053 C3057 ) C3053_=_C3059( C3053 C3059 ) C3053_=_C3062( C3053 C3062 ) C3053_=_C3064( C3053 C3064 ) \nC3053_=_C3103( C3053 C3103 ) C3053_=_C3556( C3053 C3556 ) C3053_=_C3583( C3053 C3583 ) C3053_=_C3586( C3053 C3586 ) C3054_=_C3055(</w:t>
      </w:r>
    </w:p>
    <w:p>
      <w:pPr>
        <w:pStyle w:val="PreformattedText"/>
        <w:bidi w:val="0"/>
        <w:spacing w:before="0" w:after="0"/>
        <w:jc w:val="left"/>
        <w:rPr/>
      </w:pPr>
      <w:r>
        <w:rPr/>
        <w:t xml:space="preserve"> </w:t>
      </w:r>
      <w:r>
        <w:rPr/>
        <w:t>C3054 C3055 ) C3054_=_C3057( C3054 C3057 ) \nC3054_=_C3059( C3054 C3059 ) C3054_=_C3062( C3054 C3062 ) C3054_=_C3064( C3054 C3064 ) C3054_=_C3588( C3054 C3588 ) C3054_=_C3590( C3054 C3590 ) C3054_=_C3591( C3054 C3591 ) \nC3054_=_C3592( C3054 C3592 ) C3054_=_C3594( C3054 C3594 ) C3055_=_C3057( C3055 C3057 ) C3055_=_C3059( C3055 C3059 ) C3055_=_C3062( C3055 C3062 ) C3055_=_C3064( C3055 C3064 ) \nC3055_=_C3105( C3055 C3105 ) C3055_=_C3557( C3055 C3557 ) C3055_=_C3665( C3055 C3665 ) C3055_=_C3670( C3055 C3670 ) C3055_=_C3671( C3055 C3671 ) C3057_=_C3059( C3057 C3059 ) \nC3057_=_C3062( C3057 C3062 ) C3057_=_C3064( C3057 C3064 ) C3057_=_C3107( C3057 C3107 ) C3057_=_C3153( C3057 C3153 ) C3057_=_C3198( C3057 C3198 ) C3057_=_C3240( C3057 C3240 ) \nC3057_=_C3256( C3057 C3256 ) C3057_=_C3371( C3057 C3371 ) C3057_=_C3583( C3057 C3583 ) C3057_=_C3590( C3057 C3590 ) C3057_=_C3665( C3057 C3665 ) C3057_=_C3870( C3057 C3870 ) \nC3057_=_C3871( C3057 C3871 ) C3057_=_C3872( C3057 C3872 ) C3057_=_C3874( C3057 C3874 ) C3059_=_C3062( C3059 C3062 ) C3059_=_C3064( C3059 C3064 ) C3059_=_C3698( C3059 C3698 ) \nC3059_=_C3977( C3059 C3977 ) C3062_=_C3064( C3062 C3064 ) C3062_=_C3274( C3062 C3274 ) C3062_=_C3980( C3062 C3980 ) C3064_=_C3112( C3064 C3112 ) C3064_=_C3569( C3064 C3569 ) \nC3064_=_C3874( C3064 C3874 ) C3064_=_C4071( C3064 C4071 ) C3067_=_C3068( C3067 C3068 ) C3067_=_C3129( C3067 C3129 ) C3067_=_C3193( C3067 C3193 ) C3067_=_C3234( C3067 C3234 ) \nC3067_=_C3355( C3067 C3355 ) C3067_=_C3416( C3067 C3416 ) C3067_=_C3501( C3067 C3501 ) C3067_=_C3502( C3067 C3502 ) C3067_=_C3503( C3067 C3503 ) C3067_=_C3505( C3067 C3505 ) \nC3067_=_C3507( C3067 C3507 ) C3067_=_C3509( C3067 C3509 ) C3068_=_C3123( C3068 C3123 ) C3068_=_C3199( C3068 C3199 ) C3068_=_C3361( C3068 C3361 ) C3068_=_C3422( C3068 C3422 ) \nC3068_=_C3617( C3068 C3617 ) C3068_=_C3953( C3068 C3953 ) C3068_=_C4026( C3068 C4026 ) C3068_=_C4029( C3068 C4029 ) C3071_=_C3075( C3071 C3075 ) C3071_=_C3076( C3071 C3076 ) \nC3071_=_C3078( C3071 C3078 ) C3071_=_C3081( C3071 C3081 ) C3071_=_C3343( C3071 C3343 ) C3071_=_C3438( C3071 C3438 ) C3071_=_C3485( C3071 C3485 ) C3071_=_C3488( C3071 C3488 ) \nC3071_=_C3489( C3071 C3489 ) C3071_=_C3490( C3071 C3490 ) C3071_=_C3491( C3071 C3491 ) C3071_=_C3492( C3071 C3492 ) C3075_=_C3076( C3075 C3076 ) C3075_=_C3078( C3075 C3078 ) \nC3075_=_C3081( C3075 C3081 ) C3075_=_C3332( C3075 C3332 ) C3075_=_C3785( C3075 C3785 ) C3075_=_C3786( C3075 C3786 ) C3075_=_C3787( C3075 C3787 ) C3075_=_C3788( C3075 C3788 ) \nC3076_=_C3078( C3076 C3078 ) C3076_=_C3081( C3076 C3081 ) C3076_=_C3088( C3076 C3088 ) C3076_=_C3180( C3076 C3180 ) C3076_=_C3559( C3076 C3559 ) C3076_=_C3790( C3076 C3790 ) \nC3076_=_C3791( C3076 C3791 ) C3076_=_C3792( C3076 C3792 ) C3076_=_C3794( C3076 C3794 ) C3076_=_C3795( C3076 C3795 ) C3076_=_C3796( C3076 C3796 ) C3076_=_C3797( C3076 C3797 ) \nC3076_=_C3799( C3076 C3799 ) C3078_=_C3081( C3078 C3081 ) C3078_=_C3490( C3078 C3490 ) C3078_=_C3549( C3078 C3549 ) C3078_=_C3624( C3078 C3624 ) C3078_=_C3785( C3078 C3785 ) \nC3078_=_C3790( C3078 C3790 ) C3078_=_C3810( C3078 C3810 ) C3078_=_C3894( C3078 C3894 ) C3078_=_C3897( C3078 C3897 ) C3078_=_C3898( C3078 C3898 ) C3078_=_C3899( C3078 C3899 ) \nC3081_=_C3214( C3081 C3214 ) C3081_=_C3300( C3081 C3300 ) C3081_=_C3394( C3081 C3394 ) C3081_=_C3753( C3081 C3753 ) C3081_=_C3899( C3081 C3899 ) C3081_=_C3928( C3081 C3928 ) \nC3081_=_C4001( C3081 C4001 ) C3081_=_C4078( C3081 C4078 ) C3081_=_C4099( C3081 C4099 ) C3081_=_C4106( C3081 C4106 ) C3083_=_C3084( C3083 C3084 ) C3083_=_C3087( C3083 C3087 ) \nC3083_=_C3088( C3083 C3088 ) C3083_=_C3091( C3083 C3091 ) C3083_=_C3093( C3083 C3093 ) C3083_=_C3095( C3083 C3095 ) C3083_=_C3097( C3083 C3097 ) C3083_=_C3098( C3083 C3098 ) \nC3083_=_C3253( C3083 C3253 ) C3083_=_C3254( C3083 C3254 ) C3083_=_C3256( C3083 C3256 ) C3083_=_C3258( C3083 C3258 ) C3083_=_C3260( C3083 C3260 ) C3083_=_C3263( C3083 C3263 ) \nC3084_=_C3087( C3084 C3087 ) C3084_=_C3088( C3084 C3088 ) C3084_=_C3091( C3084 C3091 ) C3084_=_C3093( C3084 C3093 ) C3084_=_C3095( C3084 C3095 ) C3084_=_C3097( C3084 C3097 ) \nC3084_=_C3098( C3084 C3098 ) C3084_=_C3215( C3084 C3215 ) C3084_=_C3416( C3084 C3416 ) C3084_=_C3422( C3084 C3422 ) C3084_=_C3423( C3084 C3423 ) C3087_=_C3088( C3087 C3088 ) \nC3087_=_C3091( C3087 C3091 ) C3087_=_C3093( C3087 C3093 ) C3087_=_C3095( C3087 C3095 ) C3087_=_C3097( C3087 C3097 ) C3087_=_C3098( C3087 C3098 ) C3087_=_C3218( C3087 C3218 ) \nC3087_=_C3501( C3087 C3501 ) C3087_=_C3615( C3087 C3615 ) C3087_=_C3617( C3087 C3617 ) C3087_=_C3620( C3087 C3620 ) C3088_=_C3091( C3088 C3091 ) C3088_=_C3093( C3088 C3093 ) \nC3088_=_C3095( C3088 C3095 ) C3088_=_C3097( C3088 C3097 ) C3088_=_C3098( C3088 C3098 ) C3088_=_C3180( C3088 C3180 ) C3088_=_C3559( C3088 C3559 ) C3088_=_C3790( C3088 C3790 ) \nC3088_=_C3791( C3088 C3791 ) C3088_=_C3792( C3088 C3792 ) C3088_=_C3794( C3088 C3794 ) C3088_=_C3795( C3088 C3795 ) C3088_=_C3796( C3088 C3796 ) C3088_=_C3797( C3088 C3797 ) \nC3088_=_C3799( C3088 C3799 ) C3091_=_C3093( C3091 C3093 ) C3091_=_C3095( C3091 C3095 ) C3091_=_C3097( C3091 C3097 ) C3091_=_C3098( C3091 C3098 ) C3091_=_C3225( C3091 C3225 ) \nC3091_=_C3503( C3091 C3503 ) C3091_=_C3792( C3091 C3792 ) C3091_=_C3953( C3091 C3953 ) C3093_=_C3095( C3093 C3095 ) C3093_=_C3097( C3093 C3097 ) C3093_=_C3098( C3093 C3098 ) \nC3093_=_C3228( C3093 C3228 ) C3093_=_C3505( C3093 C3505 ) C3093_=_C3725( C3093 C3725 ) C3093_=_C4026( C3093 C4026 ) C3095_=_C3097( C3095 C3097 ) C3095_=_C3098( C3095 C3098 ) \nC3095_=_C3231( C3095 C3231 ) C3095_=_C3509( C3095 C3509 ) C3095_=_C4006( C3095 C4006 ) C3095_=_C4029( C3095 C4029 ) C3097_=_C3098( C3097 C3098 ) C3097_=_C3796( C3097 C3796 ) \nC3098_=_C3277( C3098 C3277 ) C3098_=_C3797( C3098 C3797 ) C3098_=_C4104( C3098 C4104 ) C3099_=_C3100( C3099 C3100 ) C3099_=_C3101( C3099 C3101 ) C3099_=_C3102( C3099 C3102 ) \nC3099_=_C3103( C3099 C3103 ) C3099_=_C3105( C3099 C3105 ) C3099_=_C3107( C3099 C3107 ) C3099_=_C3110( C3099 C3110 ) C3099_=_C3111( C3099 C3111 ) C3099_=_C3112( C3099 C3112 ) \nC3099_=_C3190( C3099 C3190 ) C3099_=_C3193( C3099 C3193 ) C3099_=_C3194( C3099 C3194 ) C3099_=_C3198( C3099 C3198 ) C3099_=_C3199( C3099 C3199 ) C3099_=_C3200( C3099 C3200 ) \nC3099_=_C3201( C3099 C3201 ) C3100_=_C3101( C3100 C3101 ) C3100_=_C3102( C3100 C3102 ) C3100_=_C3103( C3100 C3103 ) C3100_=_C3105( C3100 C3105 ) C3100_=_C3107( C3100 C3107 ) \nC3100_=_C3110( C3100 C3110 ) C3100_=_C3111( C3100 C3111 ) C3100_=_C3112( C3100 C3112 ) C3100_=_C3279( C3100 C3279 ) C3100_=_C3280( C3100 C3280 ) C3100_=_C3281( C3100 C3281 ) \nC3100_=_C3284( C3100 C3284 ) C3100_=_C3287( C3100 C3287 ) C3100_=_C3288( C3100 C3288 ) C3100_=_C3289( C3100 C3289 ) C3100_=_C3290( C3100 C3290 ) C3101_=_C3102( C3101 C3102 ) \nC3101_=_C3103( C3101 C3103 ) C3101_=_C3105( C3101 C3105 ) C3101_=_C3107( C3101 C3107 ) C3101_=_C3110( C3101 C3110 ) C3101_=_C3111( C3101 C3111 ) C3101_=_C3112( C3101 C3112 ) \nC3101_=_C3264( C3101 C3264 ) C3101_=_C3367( C3101 C3367 ) C3101_=_C3371( C3101 C3371 ) C3101_=_C3375( C3101 C3375 ) C3102_=_C3103( C3102 C3103 ) C3102_=_C3105( C3102 C3105 ) \nC3102_=_C3107( C3102 C3107 ) C3102_=_C3110( C3102 C3110 ) C3102_=_C3111( C3102 C3111 ) C3102_=_C3112( C3102 C3112 ) C3102_=_C3118( C3102 C3118 ) C3102_=_C3179( C3102 C3179 ) \nC3102_=_C3194( C3102 C3194 ) C3102_=_C3367( C3102 C3367 ) C3102_=_C3556( C3102 C3556 ) C3102_=_C3557( C3102 C3557 ) C3102_=_C3559( C3102 C3559 ) C3102_=_C3562( C3102 C3562 ) \nC3102_=_C3563( C3102 C3563 ) C3102_=_C3564( C3102 C3564 ) C3102_=_C3567( C3102 C3567 ) C3102_=_C3568( C3102 C3568 ) C3102_=_C3569( C3102 C3569 ) C3102_=_C3570( C3102 C3570 ) \nC3103_=_C3105( C3103 C3105 ) C3103_=_C3107( C3103 C3107 ) C3103_=_C3110( C3103 C3110 ) C3103_=_C3111( C3103 C3111 ) C3103_=_C3112( C3103 C3112 ) C3103_=_C3556( C3103 C3556 ) \nC3103_=_C3583( C3103 C3583 ) C3103_=_C3586( C3103 C3586 ) C3105_=_C3107( C3105 C3107 ) C3105_=_C3110( C3105 C3110 ) C3105_=_C3111( C3105 C3111 ) C3105_=_C3112( C3105 C3112 ) \nC3105_=_C3557( C3105 C3557 ) C3105_=_C3665( C3105 C3665 ) C3105_=_C3670( C3105 C3670 ) C3105_=_C3671( C3105 C3671 ) C3107_=_C3110( C3107 C3110 ) C3107_=_C3111( C3107 C3111 ) \nC3107_=_C3112( C3107 C3112 ) C3107_=_C3153( C3107 C3153 ) C3107_=_C3198( C3107 C3198 ) C3107_=_C3240( C3107 C3240 ) C3107_=_C3256( C3107 C3256 ) C3107_=_C3371( C3107 C3371 ) \nC3107_=_C3583( C3107 C3583 ) C3107_=_C3590( C3107 C3590 ) C3107_=_C3665( C3107 C3665 ) C3107_=_C3870( C3107 C3870 ) C3107_=_C3871( C3107 C3871 ) C3107_=_C3872( C3107 C3872 ) \nC3107_=_C3874( C3107 C3874 ) C3110_=_C3111( C3110 C3111 ) C3110_=_C3112( C3110 C3112 ) C3110_=_C3212( C3110 C3212 ) C3110_=_C3639( C3110 C3639 ) C3110_=_C3865( C3110 C3865 ) \nC3110_=_C3923( C3110 C3923 ) C3110_=_C3935( C3110 C3935 ) C3110_=_C4035( C3110 C4035 ) C3110_=_C4049( C3110 C4049 ) C3110_=_C4076( C3110 C4076 ) C3110_=_C4077( C3110 C4077 ) \nC3110_=_C4078( C3110 C4078 ) C3111_=_C3112( C3111 C3112 ) C3111_=_C3640( C3111 C3640 ) C3111_=_C3866( C3111 C3866 ) C3111_=_C4077( C3111 C4077 ) C3112_=_C3569( C3112 C3569 ) \nC3112_=_C3874( C3112 C3874 ) C3112_=_C4071( C3112 C4071 ) C3114_=_C3118( C3114 C3118 ) C3114_=_C3119( C3114 C3119 ) C3114_=_C3121( C3114 C3121 ) C3114_=_C3122( C3114 C3122 ) \nC3114_=_C3123( C3114 C3123 ) C3114_=_C3215( C3114 C3215 ) C3114_=_C3218( C3114 C3218 ) C3114_=_C3219( C3114 C3219 ) C3114_=_C3220( C3114 C3220 ) C3114_=_C3223( C3114 C3223 ) \nC3114_=_C3224( C3114 C3224 ) C3114_=_C3225( C3114 C3225 ) C3114_=_C3227( C3114 C3227 ) C3114_=_C3228( C3114 C3228 ) C3114_=_C3230( C3114 C3230 ) C3114_=_C3231( C3114 C3231 ) \nC3118_=_C3119( C3118 C3119 ) C3118_=_C3121( C3118 C3121 ) C3118_=_C3122( C3118 C3122 ) C3118_=_C3123( C3118 C3123 ) C3118_=_C3179( C3118 C3179 ) C3118_=_C3194( C3118 C3194 ) \nC3118_=_C3367( C3118 C3367 ) C3118_=_C3556( C3118 C3556 ) C3118_=_C3557( C3118 C3557 ) C3118_=_C3559( C3118 C3559 ) C3118_=_C3562( C3118 C3562 ) C3118_=_C3563( C3118 C3563 ) \nC3118_=_C3564(</w:t>
      </w:r>
    </w:p>
    <w:p>
      <w:pPr>
        <w:pStyle w:val="PreformattedText"/>
        <w:bidi w:val="0"/>
        <w:spacing w:before="0" w:after="0"/>
        <w:jc w:val="left"/>
        <w:rPr/>
      </w:pPr>
      <w:r>
        <w:rPr/>
        <w:t xml:space="preserve"> </w:t>
      </w:r>
      <w:r>
        <w:rPr/>
        <w:t>C3118 C3564 ) C3118_=_C3567( C3118 C3567 ) C3118_=_C3568( C3118 C3568 ) C3118_=_C3569( C3118 C3569 ) C3118_=_C3570( C3118 C3570 ) C3119_=_C3121( C3119 C3121 ) \nC3119_=_C3122( C3119 C3122 ) C3119_=_C3123( C3119 C3123 ) C3119_=_C3152( C3119 C3152 ) C3119_=_C3238( C3119 C3238 ) C3119_=_C3294( C3119 C3294 ) C3119_=_C3384( C3119 C3384 ) \nC3119_=_C3588( C3119 C3588 ) C3119_=_C3749( C3119 C3749 ) C3119_=_C3750( C3119 C3750 ) C3119_=_C3753( C3119 C3753 ) C3121_=_C3122( C3121 C3122 ) C3121_=_C3123( C3121 C3123 ) \nC3121_=_C3208( C3121 C3208 ) C3121_=_C3766( C3121 C3766 ) C3121_=_C3800( C3121 C3800 ) C3121_=_C3804( C3121 C3804 ) C3121_=_C3805( C3121 C3805 ) C3122_=_C3123( C3122 C3123 ) \nC3122_=_C3155( C3122 C3155 ) C3122_=_C3337( C3122 C3337 ) C3122_=_C3350( C3122 C3350 ) C3122_=_C3573( C3122 C3573 ) C3122_=_C3813( C3122 C3813 ) C3122_=_C3853( C3122 C3853 ) \nC3122_=_C3957( C3122 C3957 ) C3122_=_C4003( C3122 C4003 ) C3122_=_C4004( C3122 C4004 ) C3122_=_C4005( C3122 C4005 ) C3122_=_C4006( C3122 C4006 ) C3122_=_C4007( C3122 C4007 ) \nC3123_=_C3199( C3123 C3199 ) C3123_=_C3361( C3123 C3361 ) C3123_=_C3422( C3123 C3422 ) C3123_=_C3617( C3123 C3617 ) C3123_=_C3953( C3123 C3953 ) C3123_=_C4026( C3123 C4026 ) \nC3123_=_C4029( C3123 C4029 ) C3129_=_C3133( C3129 C3133 ) C3129_=_C3138( C3129 C3138 ) C3129_=_C3143( C3129 C3143 ) C3129_=_C3193( C3129 C3193 ) C3129_=_C3234( C3129 C3234 ) \nC3129_=_C3355( C3129 C3355 ) C3129_=_C3416( C3129 C3416 ) C3129_=_C3501( C3129 C3501 ) C3129_=_C3502( C3129 C3502 ) C3129_=_C3503( C3129 C3503 ) C3129_=_C3505( C3129 C3505 ) \nC3129_=_C3507( C3129 C3507 ) C3129_=_C3509( C3129 C3509 ) C3133_=_C3138( C3133 C3138 ) C3133_=_C3143( C3133 C3143 ) C3133_=_C3346( C3133 C3346 ) C3133_=_C3510( C3133 C3510 ) \nC3133_=_C3632( C3133 C3632 ) C3133_=_C3635( C3133 C3635 ) C3133_=_C3636( C3133 C3636 ) C3133_=_C3637( C3133 C3637 ) C3133_=_C3638( C3133 C3638 ) C3133_=_C3639( C3133 C3639 ) \nC3133_=_C3640( C3133 C3640 ) C3138_=_C3143( C3138 C3143 ) C3138_=_C3243( C3138 C3243 ) C3138_=_C3260( C3138 C3260 ) C3138_=_C3615( C3138 C3615 ) C3138_=_C3627( C3138 C3627 ) \nC3138_=_C3973( C3138 C3973 ) C3138_=_C3974( C3138 C3974 ) C3143_=_C3250( C3143 C3250 ) C3143_=_C3620( C3143 C3620 ) C3143_=_C3629( C3143 C3629 ) C3143_=_C3671( C3143 C3671 ) \nC3143_=_C3763( C3143 C3763 ) C3143_=_C3879( C3143 C3879 ) C3143_=_C3987( C3143 C3987 ) C3143_=_C4067( C3143 C4067 ) C3143_=_C4073( C3143 C4073 ) C3143_=_C4083( C3143 C4083 ) \nC3152_=_C3153( C3152 C3153 ) C3152_=_C3154( C3152 C3154 ) C3152_=_C3155( C3152 C3155 ) C3152_=_C3238( C3152 C3238 ) C3152_=_C3294( C3152 C3294 ) C3152_=_C3384( C3152 C3384 ) \nC3152_=_C3588( C3152 C3588 ) C3152_=_C3749( C3152 C3749 ) C3152_=_C3750( C3152 C3750 ) C3152_=_C3753( C3152 C3753 ) C3153_=_C3154( C3153 C3154 ) C3153_=_C3155( C3153 C3155 ) \nC3153_=_C3198( C3153 C3198 ) C3153_=_C3240( C3153 C3240 ) C3153_=_C3256( C3153 C3256 ) C3153_=_C3371( C3153 C3371 ) C3153_=_C3583( C3153 C3583 ) C3153_=_C3590( C3153 C3590 ) \nC3153_=_C3665( C3153 C3665 ) C3153_=_C3870( C3153 C3870 ) C3153_=_C3871( C3153 C3871 ) C3153_=_C3872( C3153 C3872 ) C3153_=_C3874( C3153 C3874 ) C3154_=_C3155( C3154 C3155 ) \nC3154_=_C3242( C3154 C3242 ) C3154_=_C3479( C3154 C3479 ) C3154_=_C3591( C3154 C3591 ) C3154_=_C3637( C3154 C3637 ) C3154_=_C3787( C3154 C3787 ) C3154_=_C3831( C3154 C3831 ) \nC3154_=_C3875( C3154 C3875 ) C3154_=_C3963( C3154 C3963 ) C3154_=_C3964( C3154 C3964 ) C3155_=_C3337( C3155 C3337 ) C3155_=_C3350( C3155 C3350 ) C3155_=_C3573( C3155 C3573 ) \nC3155_=_C3813( C3155 C3813 ) C3155_=_C3853( C3155 C3853 ) C3155_=_C3957( C3155 C3957 ) C3155_=_C4003( C3155 C4003 ) C3155_=_C4004( C3155 C4004 ) C3155_=_C4005( C3155 C4005 ) \nC3155_=_C4006( C3155 C4006 ) C3155_=_C4007( C3155 C4007 ) C3179_=_C3180( C3179 C3180 ) C3179_=_C3182( C3179 C3182 ) C3179_=_C3194( C3179 C3194 ) C3179_=_C3367( C3179 C3367 ) \nC3179_=_C3556( C3179 C3556 ) C3179_=_C3557( C3179 C3557 ) C3179_=_C3559( C3179 C3559 ) C3179_=_C3562( C3179 C3562 ) C3179_=_C3563( C3179 C3563 ) C3179_=_C3564( C3179 C3564 ) \nC3179_=_C3567( C3179 C3567 ) C3179_=_C3568( C3179 C3568 ) C3179_=_C3569( C3179 C3569 ) C3179_=_C3570( C3179 C3570 ) C3180_=_C3182( C3180 C3182 ) C3180_=_C3559( C3180 C3559 ) \nC3180_=_C3790( C3180 C3790 ) C3180_=_C3791( C3180 C3791 ) C3180_=_C3792( C3180 C3792 ) C3180_=_C3794( C3180 C3794 ) C3180_=_C3795( C3180 C3795 ) C3180_=_C3796( C3180 C3796 ) \nC3180_=_C3797( C3180 C3797 ) C3180_=_C3799( C3180 C3799 ) C3182_=_C3386( C3182 C3386 ) C3182_=_C3409( C3182 C3409 ) C3182_=_C3563( C3182 C3563 ) C3182_=_C3592( C3182 C3592 ) \nC3182_=_C3920( C3182 C3920 ) C3182_=_C3977( C3182 C3977 ) C3182_=_C3978( C3182 C3978 ) C3182_=_C3980( C3182 C3980 ) C3182_=_C3982( C3182 C3982 ) C3182_=_C3983( C3182 C3983 ) \nC3190_=_C3193( C3190 C3193 ) C3190_=_C3194( C3190 C3194 ) C3190_=_C3198( C3190 C3198 ) C3190_=_C3199( C3190 C3199 ) C3190_=_C3200( C3190 C3200 ) C3190_=_C3201( C3190 C3201 ) \nC3190_=_C3232( C3190 C3232 ) C3190_=_C3264( C3190 C3264 ) C3190_=_C3265( C3190 C3265 ) C3190_=_C3266( C3190 C3266 ) C3190_=_C3268( C3190 C3268 ) C3190_=_C3269( C3190 C3269 ) \nC3190_=_C3272( C3190 C3272 ) C3190_=_C3273( C3190 C3273 ) C3190_=_C3274( C3190 C3274 ) C3190_=_C3275( C3190 C3275 ) C3190_=_C3277( C3190 C3277 ) C3190_=_C3278( C3190 C3278 ) \nC3193_=_C3194( C3193 C3194 ) C3193_=_C3198( C3193 C3198 ) C3193_=_C3199( C3193 C3199 ) C3193_=_C3200( C3193 C3200 ) C3193_=_C3201( C3193 C3201 ) C3193_=_C3234( C3193 C3234 ) \nC3193_=_C3355( C3193 C3355 ) C3193_=_C3416( C3193 C3416 ) C3193_=_C3501( C3193 C3501 ) C3193_=_C3502( C3193 C3502 ) C3193_=_C3503( C3193 C3503 ) C3193_=_C3505( C3193 C3505 ) \nC3193_=_C3507( C3193 C3507 ) C3193_=_C3509( C3193 C3509 ) C3194_=_C3198( C3194 C3198 ) C3194_=_C3199( C3194 C3199 ) C3194_=_C3200( C3194 C3200 ) C3194_=_C3201( C3194 C3201 ) \nC3194_=_C3367( C3194 C3367 ) C3194_=_C3556( C3194 C3556 ) C3194_=_C3557( C3194 C3557 ) C3194_=_C3559( C3194 C3559 ) C3194_=_C3562( C3194 C3562 ) C3194_=_C3563( C3194 C3563 ) \nC3194_=_C3564( C3194 C3564 ) C3194_=_C3567( C3194 C3567 ) C3194_=_C3568( C3194 C3568 ) C3194_=_C3569( C3194 C3569 ) C3194_=_C3570( C3194 C3570 ) C3198_=_C3199( C3198 C3199 ) \nC3198_=_C3200( C3198 C3200 ) C3198_=_C3201( C3198 C3201 ) C3198_=_C3240( C3198 C3240 ) C3198_=_C3256( C3198 C3256 ) C3198_=_C3371( C3198 C3371 ) C3198_=_C3583( C3198 C3583 ) \nC3198_=_C3590( C3198 C3590 ) C3198_=_C3665( C3198 C3665 ) C3198_=_C3870( C3198 C3870 ) C3198_=_C3871( C3198 C3871 ) C3198_=_C3872( C3198 C3872 ) C3198_=_C3874( C3198 C3874 ) \nC3199_=_C3200( C3199 C3200 ) C3199_=_C3201( C3199 C3201 ) C3199_=_C3361( C3199 C3361 ) C3199_=_C3422( C3199 C3422 ) C3199_=_C3617( C3199 C3617 ) C3199_=_C3953( C3199 C3953 ) \nC3199_=_C4026( C3199 C4026 ) C3199_=_C4029( C3199 C4029 ) C3200_=_C3201( C3200 C3201 ) C3200_=_C3287( C3200 C3287 ) C3200_=_C3375( C3200 C3375 ) C3200_=_C3456( C3200 C3456 ) \nC3200_=_C3567( C3200 C3567 ) C3200_=_C3586( C3200 C3586 ) C3200_=_C3670( C3200 C3670 ) C3200_=_C3827( C3200 C3827 ) C3200_=_C3872( C3200 C3872 ) C3200_=_C4013( C3200 C4013 ) \nC3200_=_C4031( C3200 C4031 ) C3200_=_C4062( C3200 C4062 ) C3200_=_C4071( C3200 C4071 ) C3200_=_C4072( C3200 C4072 ) C3201_=_C3263( C3201 C3263 ) C3201_=_C3275( C3201 C3275 ) \nC3201_=_C3299( C3201 C3299 ) C3201_=_C3391( C3201 C3391 ) C3201_=_C3647( C3201 C3647 ) C3201_=_C4104( C3201 C4104 ) C3201_=_C4105( C3201 C4105 ) C3201_=_C4106( C3201 C4106 ) \nC3205_=_C3208( C3205 C3208 ) C3205_=_C3211( C3205 C3211 ) C3205_=_C3212( C3205 C3212 ) C3205_=_C3214( C3205 C3214 ) C3205_=_C3219( C3205 C3219 ) C3205_=_C3692( C3205 C3692 ) \nC3205_=_C3693( C3205 C3693 ) C3205_=_C3695( C3205 C3695 ) C3205_=_C3696( C3205 C3696 ) C3205_=_C3697( C3205 C3697 ) C3205_=_C3698( C3205 C3698 ) C3205_=_C3700( C3205 C3700 ) \nC3208_=_C3211( C3208 C3211 ) C3208_=_C3212( C3208 C3212 ) C3208_=_C3214( C3208 C3214 ) C3208_=_C3766( C3208 C3766 ) C3208_=_C3800( C3208 C3800 ) C3208_=_C3804( C3208 C3804 ) \nC3208_=_C3805( C3208 C3805 ) C3211_=_C3212( C3211 C3212 ) C3211_=_C3214( C3211 C3214 ) C3211_=_C3323( C3211 C3323 ) C3211_=_C3594( C3211 C3594 ) C3211_=_C3773( C3211 C3773 ) \nC3211_=_C3922( C3211 C3922 ) C3211_=_C3931( C3211 C3931 ) C3211_=_C3995( C3211 C3995 ) C3211_=_C3996( C3211 C3996 ) C3211_=_C3998( C3211 C3998 ) C3211_=_C3999( C3211 C3999 ) \nC3211_=_C4000( C3211 C4000 ) C3211_=_C4001( C3211 C4001 ) C3212_=_C3214( C3212 C3214 ) C3212_=_C3639( C3212 C3639 ) C3212_=_C3865( C3212 C3865 ) C3212_=_C3923( C3212 C3923 ) \nC3212_=_C3935( C3212 C3935 ) C3212_=_C4035( C3212 C4035 ) C3212_=_C4049( C3212 C4049 ) C3212_=_C4076( C3212 C4076 ) C3212_=_C4077( C3212 C4077 ) C3212_=_C4078( C3212 C4078 ) \nC3214_=_C3300( C3214 C3300 ) C3214_=_C3394( C3214 C3394 ) C3214_=_C3753( C3214 C3753 ) C3214_=_C3899( C3214 C3899 ) C3214_=_C3928( C3214 C3928 ) C3214_=_C4001( C3214 C4001 ) \nC3214_=_C4078( C3214 C4078 ) C3214_=_C4099( C3214 C4099 ) C3214_=_C4106( C3214 C4106 ) C3215_=_C3218( C3215 C3218 ) C3215_=_C3219( C3215 C3219 ) C3215_=_C3220( C3215 C3220 ) \nC3215_=_C3223( C3215 C3223 ) C3215_=_C3224( C3215 C3224 ) C3215_=_C3225( C3215 C3225 ) C3215_=_C3227( C3215 C3227 ) C3215_=_C3228( C3215 C3228 ) C3215_=_C3230( C3215 C3230 ) \nC3215_=_C3231( C3215 C3231 ) C3215_=_C3416( C3215 C3416 ) C3215_=_C3422( C3215 C3422 ) C3215_=_C3423( C3215 C3423 ) C3218_=_C3219( C3218 C3219 ) C3218_=_C3220( C3218 C3220 ) \nC3218_=_C3223( C3218 C3223 ) C3218_=_C3224( C3218 C3224 ) C3218_=_C3225( C3218 C3225 ) C3218_=_C3227( C3218 C3227 ) C3218_=_C3228( C3218 C3228 ) C3218_=_C3230( C3218 C3230 ) \nC3218_=_C3231( C3218 C3231 ) C3218_=_C3501( C3218 C3501 ) C3218_=_C3615( C3218 C3615 ) C3218_=_C3617( C3218 C3617 ) C3218_=_C3620( C3218 C3620 ) C3219_=_C3220( C3219 C3220 ) \nC3219_=_C3223( C3219 C3223 ) C3219_=_C3224( C3219 C3224 ) C3219_=_C3225( C3219 C3225 ) C3219_=_C3227( C3219 C3227 ) C3219_=_C3228( C3219 C3228 ) C3219_=_C3230( C3219 C3230 ) \nC3219_=_C3231( C3219 C3231 ) C3219_=_C3692( C3219 C3692 ) C3219_=_C3693(</w:t>
      </w:r>
    </w:p>
    <w:p>
      <w:pPr>
        <w:pStyle w:val="PreformattedText"/>
        <w:bidi w:val="0"/>
        <w:spacing w:before="0" w:after="0"/>
        <w:jc w:val="left"/>
        <w:rPr/>
      </w:pPr>
      <w:r>
        <w:rPr/>
        <w:t xml:space="preserve"> </w:t>
      </w:r>
      <w:r>
        <w:rPr/>
        <w:t>C3219 C3693 ) C3219_=_C3695( C3219 C3695 ) C3219_=_C3696( C3219 C3696 ) C3219_=_C3697( C3219 C3697 ) \nC3219_=_C3698( C3219 C3698 ) C3219_=_C3700( C3219 C3700 ) C3220_=_C3223( C3220 C3223 ) C3220_=_C3224( C3220 C3224 ) C3220_=_C3225( C3220 C3225 ) C3220_=_C3227( C3220 C3227 ) \nC3220_=_C3228( C3220 C3228 ) C3220_=_C3230( C3220 C3230 ) C3220_=_C3231( C3220 C3231 ) C3220_=_C3692( C3220 C3692 ) C3220_=_C3741( C3220 C3741 ) C3223_=_C3224( C3223 C3224 ) \nC3223_=_C3225( C3223 C3225 ) C3223_=_C3227( C3223 C3227 ) C3223_=_C3228( C3223 C3228 ) C3223_=_C3230( C3223 C3230 ) C3223_=_C3231( C3223 C3231 ) C3223_=_C3284( C3223 C3284 ) \nC3223_=_C3695( C3223 C3695 ) C3223_=_C3722( C3223 C3722 ) C3223_=_C3894( C3223 C3894 ) C3223_=_C3901( C3223 C3901 ) C3223_=_C3902( C3223 C3902 ) C3223_=_C3905( C3223 C3905 ) \nC3224_=_C3225( C3224 C3225 ) C3224_=_C3227( C3224 C3227 ) C3224_=_C3228( C3224 C3228 ) C3224_=_C3230( C3224 C3230 ) C3224_=_C3231( C3224 C3231 ) C3224_=_C3269( C3224 C3269 ) \nC3224_=_C3696( C3224 C3696 ) C3224_=_C3945( C3224 C3945 ) C3225_=_C3227( C3225 C3227 ) C3225_=_C3228( C3225 C3228 ) C3225_=_C3230( C3225 C3230 ) C3225_=_C3231( C3225 C3231 ) \nC3225_=_C3503( C3225 C3503 ) C3225_=_C3792( C3225 C3792 ) C3225_=_C3953( C3225 C3953 ) C3227_=_C3228( C3227 C3228 ) C3227_=_C3230( C3227 C3230 ) C3227_=_C3231( C3227 C3231 ) \nC3227_=_C3411( C3227 C3411 ) C3227_=_C3606( C3227 C3606 ) C3227_=_C3741( C3227 C3741 ) C3227_=_C3902( C3227 C3902 ) C3227_=_C3945( C3227 C3945 ) C3227_=_C4008( C3227 C4008 ) \nC3227_=_C4017( C3227 C4017 ) C3227_=_C4018( C3227 C4018 ) C3227_=_C4019( C3227 C4019 ) C3228_=_C3230( C3228 C3230 ) C3228_=_C3231( C3228 C3231 ) C3228_=_C3505( C3228 C3505 ) \nC3228_=_C3725( C3228 C3725 ) C3228_=_C4026( C3228 C4026 ) C3230_=_C3231( C3230 C3231 ) C3230_=_C3700( C3230 C3700 ) C3230_=_C4017( C3230 C4017 ) C3230_=_C4031( C3230 C4031 ) \nC3231_=_C3509( C3231 C3509 ) C3231_=_C4006( C3231 C4006 ) C3231_=_C4029( C3231 C4029 ) C3232_=_C3234( C3232 C3234 ) C3232_=_C3238( C3232 C3238 ) C3232_=_C3240( C3232 C3240 ) \nC3232_=_C3242( C3232 C3242 ) C3232_=_C3243( C3232 C3243 ) C3232_=_C3250( C3232 C3250 ) C3232_=_C3264( C3232 C3264 ) C3232_=_C3265( C3232 C3265 ) C3232_=_C3266( C3232 C3266 ) \nC3232_=_C3268( C3232 C3268 ) C3232_=_C3269( C3232 C3269 ) C3232_=_C3272( C3232 C3272 ) C3232_=_C3273( C3232 C3273 ) C3232_=_C3274( C3232 C3274 ) C3232_=_C3275( C3232 C3275 ) \nC3232_=_C3277( C3232 C3277 ) C3232_=_C3278( C3232 C3278 ) C3234_=_C3238( C3234 C3238 ) C3234_=_C3240( C3234 C3240 ) C3234_=_C3242( C3234 C3242 ) C3234_=_C3243( C3234 C3243 ) \nC3234_=_C3250( C3234 C3250 ) C3234_=_C3355( C3234 C3355 ) C3234_=_C3416( C3234 C3416 ) C3234_=_C3501( C3234 C3501 ) C3234_=_C3502( C3234 C3502 ) C3234_=_C3503( C3234 C3503 ) \nC3234_=_C3505( C3234 C3505 ) C3234_=_C3507( C3234 C3507 ) C3234_=_C3509( C3234 C3509 ) C3238_=_C3240( C3238 C3240 ) C3238_=_C3242( C3238 C3242 ) C3238_=_C3243( C3238 C3243 ) \nC3238_=_C3250( C3238 C3250 ) C3238_=_C3294( C3238 C3294 ) C3238_=_C3384( C3238 C3384 ) C3238_=_C3588( C3238 C3588 ) C3238_=_C3749( C3238 C3749 ) C3238_=_C3750( C3238 C3750 ) \nC3238_=_C3753( C3238 C3753 ) C3240_=_C3242( C3240 C3242 ) C3240_=_C3243( C3240 C3243 ) C3240_=_C3250( C3240 C3250 ) C3240_=_C3256( C3240 C3256 ) C3240_=_C3371( C3240 C3371 ) \nC3240_=_C3583( C3240 C3583 ) C3240_=_C3590( C3240 C3590 ) C3240_=_C3665( C3240 C3665 ) C3240_=_C3870( C3240 C3870 ) C3240_=_C3871( C3240 C3871 ) C3240_=_C3872( C3240 C3872 ) \nC3240_=_C3874( C3240 C3874 ) C3242_=_C3243( C3242 C3243 ) C3242_=_C3250( C3242 C3250 ) C3242_=_C3479( C3242 C3479 ) C3242_=_C3591( C3242 C3591 ) C3242_=_C3637( C3242 C3637 ) \nC3242_=_C3787( C3242 C3787 ) C3242_=_C3831( C3242 C3831 ) C3242_=_C3875( C3242 C3875 ) C3242_=_C3963( C3242 C3963 ) C3242_=_C3964( C3242 C3964 ) C3243_=_C3250( C3243 C3250 ) \nC3243_=_C3260( C3243 C3260 ) C3243_=_C3615( C3243 C3615 ) C3243_=_C3627( C3243 C3627 ) C3243_=_C3973( C3243 C3973 ) C3243_=_C3974( C3243 C3974 ) C3250_=_C3620( C3250 C3620 ) \nC3250_=_C3629( C3250 C3629 ) C3250_=_C3671( C3250 C3671 ) C3250_=_C3763( C3250 C3763 ) C3250_=_C3879( C3250 C3879 ) C3250_=_C3987( C3250 C3987 ) C3250_=_C4067( C3250 C4067 ) \nC3250_=_C4073( C3250 C4073 ) C3250_=_C4083( C3250 C4083 ) C3253_=_C3254( C3253 C3254 ) C3253_=_C3256( C3253 C3256 ) C3253_=_C3258( C3253 C3258 ) C3253_=_C3260( C3253 C3260 ) \nC3253_=_C3263( C3253 C3263 ) C3253_=_C3600( C3253 C3600 ) C3253_=_C3605( C3253 C3605 ) C3253_=_C3606( C3253 C3606 ) C3253_=_C3607( C3253 C3607 ) C3253_=_C3608( C3253 C3608 ) \nC3253_=_C3609( C3253 C3609 ) C3254_=_C3256( C3254 C3256 ) C3254_=_C3258( C3254 C3258 ) C3254_=_C3260( C3254 C3260 ) C3254_=_C3263( C3254 C3263 ) C3254_=_C3320( C3254 C3320 ) \nC3254_=_C3449( C3254 C3449 ) C3254_=_C3720( C3254 C3720 ) C3254_=_C3722( C3254 C3722 ) C3254_=_C3723( C3254 C3723 ) C3254_=_C3724( C3254 C3724 ) C3254_=_C3725( C3254 C3725 ) \nC3254_=_C3727( C3254 C3727 ) C3254_=_C3728( C3254 C3728 ) C3256_=_C3258( C3256 C3258 ) C3256_=_C3260( C3256 C3260 ) C3256_=_C3263( C3256 C3263 ) C3256_=_C3371( C3256 C3371 ) \nC3256_=_C3583( C3256 C3583 ) C3256_=_C3590( C3256 C3590 ) C3256_=_C3665( C3256 C3665 ) C3256_=_C3870( C3256 C3870 ) C3256_=_C3871( C3256 C3871 ) C3256_=_C3872( C3256 C3872 ) \nC3256_=_C3874( C3256 C3874 ) C3258_=_C3260( C3258 C3260 ) C3258_=_C3263( C3258 C3263 ) C3258_=_C3476( C3258 C3476 ) C3258_=_C3550( C3258 C3550 ) C3258_=_C3635( C3258 C3635 ) \nC3258_=_C3786( C3258 C3786 ) C3258_=_C3811( C3258 C3811 ) C3258_=_C3913( C3258 C3913 ) C3260_=_C3263( C3260 C3263 ) C3260_=_C3615( C3260 C3615 ) C3260_=_C3627( C3260 C3627 ) \nC3260_=_C3973( C3260 C3973 ) C3260_=_C3974( C3260 C3974 ) C3263_=_C3275( C3263 C3275 ) C3263_=_C3299( C3263 C3299 ) C3263_=_C3391( C3263 C3391 ) C3263_=_C3647( C3263 C3647 ) \nC3263_=_C4104( C3263 C4104 ) C3263_=_C4105( C3263 C4105 ) C3263_=_C4106( C3263 C4106 ) C3264_=_C3265( C3264 C3265 ) C3264_=_C3266( C3264 C3266 ) C3264_=_C3268( C3264 C3268 ) \nC3264_=_C3269( C3264 C3269 ) C3264_=_C3272( C3264 C3272 ) C3264_=_C3273( C3264 C3273 ) C3264_=_C3274( C3264 C3274 ) C3264_=_C3275( C3264 C3275 ) C3264_=_C3277( C3264 C3277 ) \nC3264_=_C3278( C3264 C3278 ) C3264_=_C3367( C3264 C3367 ) C3264_=_C3371( C3264 C3371 ) C3264_=_C3375( C3264 C3375 ) C3265_=_C3266( C3265 C3266 ) C3265_=_C3268( C3265 C3268 ) \nC3265_=_C3269( C3265 C3269 ) C3265_=_C3272( C3265 C3272 ) C3265_=_C3273( C3265 C3273 ) C3265_=_C3274( C3265 C3274 ) C3265_=_C3275( C3265 C3275 ) C3265_=_C3277( C3265 C3277 ) \nC3265_=_C3278( C3265 C3278 ) C3265_=_C3408( C3265 C3408 ) C3265_=_C3409( C3265 C3409 ) C3265_=_C3411( C3265 C3411 ) C3265_=_C3413( C3265 C3413 ) C3266_=_C3268( C3266 C3268 ) \nC3266_=_C3269( C3266 C3269 ) C3266_=_C3272( C3266 C3272 ) C3266_=_C3273( C3266 C3273 ) C3266_=_C3274( C3266 C3274 ) C3266_=_C3275( C3266 C3275 ) C3266_=_C3277( C3266 C3277 ) \nC3266_=_C3278( C3266 C3278 ) C3266_=_C3632( C3266 C3632 ) C3266_=_C3647( C3266 C3647 ) C3268_=_C3269( C3268 C3269 ) C3268_=_C3272( C3268 C3272 ) C3268_=_C3273( C3268 C3273 ) \nC3268_=_C3274( C3268 C3274 ) C3268_=_C3275( C3268 C3275 ) C3268_=_C3277( C3268 C3277 ) C3268_=_C3278( C3268 C3278 ) C3268_=_C3763( C3268 C3763 ) C3269_=_C3272( C3269 C3272 ) \nC3269_=_C3273( C3269 C3273 ) C3269_=_C3274( C3269 C3274 ) C3269_=_C3275( C3269 C3275 ) C3269_=_C3277( C3269 C3277 ) C3269_=_C3278( C3269 C3278 ) C3269_=_C3696( C3269 C3696 ) \nC3269_=_C3945( C3269 C3945 ) C3272_=_C3273( C3272 C3273 ) C3272_=_C3274( C3272 C3274 ) C3272_=_C3275( C3272 C3275 ) C3272_=_C3277( C3272 C3277 ) C3272_=_C3278( C3272 C3278 ) \nC3272_=_C3805( C3272 C3805 ) C3272_=_C3996( C3272 C3996 ) C3272_=_C4049( C3272 C4049 ) C3273_=_C3274( C3273 C3274 ) C3273_=_C3275( C3273 C3275 ) C3273_=_C3277( C3273 C3277 ) \nC3273_=_C3278( C3273 C3278 ) C3273_=_C3491( C3273 C3491 ) C3274_=_C3275( C3274 C3275 ) C3274_=_C3277( C3274 C3277 ) C3274_=_C3278( C3274 C3278 ) C3274_=_C3980( C3274 C3980 ) \nC3275_=_C3277( C3275 C3277 ) C3275_=_C3278( C3275 C3278 ) C3275_=_C3299( C3275 C3299 ) C3275_=_C3391( C3275 C3391 ) C3275_=_C3647( C3275 C3647 ) C3275_=_C4104( C3275 C4104 ) \nC3275_=_C4105( C3275 C4105 ) C3275_=_C4106( C3275 C4106 ) C3277_=_C3278( C3277 C3278 ) C3277_=_C3797( C3277 C3797 ) C3277_=_C4104( C3277 C4104 ) C3278_=_C4105( C3278 C4105 ) \nC3279_=_C3280( C3279 C3280 ) C3279_=_C3281( C3279 C3281 ) C3279_=_C3284( C3279 C3284 ) C3279_=_C3287( C3279 C3287 ) C3279_=_C3288( C3279 C3288 ) C3279_=_C3289( C3279 C3289 ) \nC3279_=_C3290( C3279 C3290 ) C3279_=_C3548( C3279 C3548 ) C3279_=_C3549( C3279 C3549 ) C3279_=_C3550( C3279 C3550 ) C3280_=_C3281( C3280 C3281 ) C3280_=_C3284( C3280 C3284 ) \nC3280_=_C3287( C3280 C3287 ) C3280_=_C3288( C3280 C3288 ) C3280_=_C3289( C3280 C3289 ) C3280_=_C3290( C3280 C3290 ) C3280_=_C3502( C3280 C3502 ) C3280_=_C3624( C3280 C3624 ) \nC3280_=_C3626( C3280 C3626 ) C3280_=_C3627( C3280 C3627 ) C3280_=_C3629( C3280 C3629 ) C3280_=_C3630( C3280 C3630 ) C3281_=_C3284( C3281 C3284 ) C3281_=_C3287( C3281 C3287 ) \nC3281_=_C3288( C3281 C3288 ) C3281_=_C3289( C3281 C3289 ) C3281_=_C3290( C3281 C3290 ) C3281_=_C3808( C3281 C3808 ) C3281_=_C3810( C3281 C3810 ) C3281_=_C3811( C3281 C3811 ) \nC3281_=_C3813( C3281 C3813 ) C3284_=_C3287( C3284 C3287 ) C3284_=_C3288( C3284 C3288 ) C3284_=_C3289( C3284 C3289 ) C3284_=_C3290( C3284 C3290 ) C3284_=_C3695( C3284 C3695 ) \nC3284_=_C3722( C3284 C3722 ) C3284_=_C3894( C3284 C3894 ) C3284_=_C3901( C3284 C3901 ) C3284_=_C3902( C3284 C3902 ) C3284_=_C3905( C3284 C3905 ) C3287_=_C3288( C3287 C3288 ) \nC3287_=_C3289( C3287 C3289 ) C3287_=_C3290( C3287 C3290 ) C3287_=_C3375( C3287 C3375 ) C3287_=_C3456( C3287 C3456 ) C3287_=_C3567( C3287 C3567 ) C3287_=_C3586( C3287 C3586 ) \nC3287_=_C3670( C3287 C3670 ) C3287_=_C3827( C3287 C3827 ) C3287_=_C3872( C3287 C3872 ) C3287_=_C4013( C3287 C4013 ) C3287_=_C4031( C3287 C4031 ) C3287_=_C4062( C3287 C4062 ) \nC3287_=_C4071( C3287 C4071 ) C3287_=_C4072( C3287 C4072 ) C3288_=_C3289( C3288 C3289 ) C3288_=_C3290( C3288 C3290 ) C3288_=_C3960(</w:t>
      </w:r>
    </w:p>
    <w:p>
      <w:pPr>
        <w:pStyle w:val="PreformattedText"/>
        <w:bidi w:val="0"/>
        <w:spacing w:before="0" w:after="0"/>
        <w:jc w:val="left"/>
        <w:rPr/>
      </w:pPr>
      <w:r>
        <w:rPr/>
        <w:t xml:space="preserve"> </w:t>
      </w:r>
      <w:r>
        <w:rPr/>
        <w:t>C3288 C3960 ) C3288_=_C3973( C3288 C3973 ) \nC3288_=_C4073( C3288 C4073 ) C3289_=_C3290( C3289 C3290 ) C3289_=_C3484( C3289 C3484 ) C3289_=_C3848( C3289 C3848 ) C3289_=_C3897( C3289 C3897 ) C3289_=_C3913( C3289 C3913 ) \nC3290_=_C3413( C3290 C3413 ) C3290_=_C3446( C3290 C3446 ) C3290_=_C3630( C3290 C3630 ) C3290_=_C3849( C3290 C3849 ) C3290_=_C3898( C3290 C3898 ) C3290_=_C3905( C3290 C3905 ) \nC3290_=_C3936( C3290 C3936 ) C3290_=_C3942( C3290 C3942 ) C3290_=_C3969( C3290 C3969 ) C3294_=_C3299( C3294 C3299 ) C3294_=_C3300( C3294 C3300 ) C3294_=_C3384( C3294 C3384 ) \nC3294_=_C3588( C3294 C3588 ) C3294_=_C3749( C3294 C3749 ) C3294_=_C3750( C3294 C3750 ) C3294_=_C3753( C3294 C3753 ) C3299_=_C3300( C3299 C3300 ) C3299_=_C3391( C3299 C3391 ) \nC3299_=_C3647( C3299 C3647 ) C3299_=_C4104( C3299 C4104 ) C3299_=_C4105( C3299 C4105 ) C3299_=_C4106( C3299 C4106 ) C3300_=_C3394( C3300 C3394 ) C3300_=_C3753( C3300 C3753 ) \nC3300_=_C3899( C3300 C3899 ) C3300_=_C3928( C3300 C3928 ) C3300_=_C4001( C3300 C4001 ) C3300_=_C4078( C3300 C4078 ) C3300_=_C4099( C3300 C4099 ) C3300_=_C4106( C3300 C4106 ) \nC3320_=_C3323( C3320 C3323 ) C3320_=_C3449( C3320 C3449 ) C3320_=_C3720( C3320 C3720 ) C3320_=_C3722( C3320 C3722 ) C3320_=_C3723( C3320 C3723 ) C3320_=_C3724( C3320 C3724 ) \nC3320_=_C3725( C3320 C3725 ) C3320_=_C3727( C3320 C3727 ) C3320_=_C3728( C3320 C3728 ) C3323_=_C3594( C3323 C3594 ) C3323_=_C3773( C3323 C3773 ) C3323_=_C3922( C3323 C3922 ) \nC3323_=_C3931( C3323 C3931 ) C3323_=_C3995( C3323 C3995 ) C3323_=_C3996( C3323 C3996 ) C3323_=_C3998( C3323 C3998 ) C3323_=_C3999( C3323 C3999 ) C3323_=_C4000( C3323 C4000 ) \nC3323_=_C4001( C3323 C4001 ) C3331_=_C3332( C3331 C3332 ) C3331_=_C3337( C3331 C3337 ) C3331_=_C3408( C3331 C3408 ) C3331_=_C3524( C3331 C3524 ) C3331_=_C3702( C3331 C3702 ) \nC3331_=_C3713( C3331 C3713 ) C3331_=_C3714( C3331 C3714 ) C3331_=_C3718( C3331 C3718 ) C3331_=_C3719( C3331 C3719 ) C3332_=_C3337( C3332 C3337 ) C3332_=_C3785( C3332 C3785 ) \nC3332_=_C3786( C3332 C3786 ) C3332_=_C3787( C3332 C3787 ) C3332_=_C3788( C3332 C3788 ) C3337_=_C3350( C3337 C3350 ) C3337_=_C3573( C3337 C3573 ) C3337_=_C3813( C3337 C3813 ) \nC3337_=_C3853( C3337 C3853 ) C3337_=_C3957( C3337 C3957 ) C3337_=_C4003( C3337 C4003 ) C3337_=_C4004( C3337 C4004 ) C3337_=_C4005( C3337 C4005 ) C3337_=_C4006( C3337 C4006 ) \nC3337_=_C4007( C3337 C4007 ) C3343_=_C3346( C3343 C3346 ) C3343_=_C3350( C3343 C3350 ) C3343_=_C3438( C3343 C3438 ) C3343_=_C3485( C3343 C3485 ) C3343_=_C3488( C3343 C3488 ) \nC3343_=_C3489( C3343 C3489 ) C3343_=_C3490( C3343 C3490 ) C3343_=_C3491( C3343 C3491 ) C3343_=_C3492( C3343 C3492 ) C3346_=_C3350( C3346 C3350 ) C3346_=_C3510( C3346 C3510 ) \nC3346_=_C3632( C3346 C3632 ) C3346_=_C3635( C3346 C3635 ) C3346_=_C3636( C3346 C3636 ) C3346_=_C3637( C3346 C3637 ) C3346_=_C3638( C3346 C3638 ) C3346_=_C3639( C3346 C3639 ) \nC3346_=_C3640( C3346 C3640 ) C3350_=_C3573( C3350 C3573 ) C3350_=_C3813( C3350 C3813 ) C3350_=_C3853( C3350 C3853 ) C3350_=_C3957( C3350 C3957 ) C3350_=_C4003( C3350 C4003 ) \nC3350_=_C4004( C3350 C4004 ) C3350_=_C4005( C3350 C4005 ) C3350_=_C4006( C3350 C4006 ) C3350_=_C4007( C3350 C4007 ) C3355_=_C3361( C3355 C3361 ) C3355_=_C3416( C3355 C3416 ) \nC3355_=_C3501( C3355 C3501 ) C3355_=_C3502( C3355 C3502 ) C3355_=_C3503( C3355 C3503 ) C3355_=_C3505( C3355 C3505 ) C3355_=_C3507( C3355 C3507 ) C3355_=_C3509( C3355 C3509 ) \nC3361_=_C3422( C3361 C3422 ) C3361_=_C3617( C3361 C3617 ) C3361_=_C3953( C3361 C3953 ) C3361_=_C4026( C3361 C4026 ) C3361_=_C4029( C3361 C4029 ) C3367_=_C3371( C3367 C3371 ) \nC3367_=_C3375( C3367 C3375 ) C3367_=_C3556( C3367 C3556 ) C3367_=_C3557( C3367 C3557 ) C3367_=_C3559( C3367 C3559 ) C3367_=_C3562( C3367 C3562 ) C3367_=_C3563( C3367 C3563 ) \nC3367_=_C3564( C3367 C3564 ) C3367_=_C3567( C3367 C3567 ) C3367_=_C3568( C3367 C3568 ) C3367_=_C3569( C3367 C3569 ) C3367_=_C3570( C3367 C3570 ) C3371_=_C3375( C3371 C3375 ) \nC3371_=_C3583( C3371 C3583 ) C3371_=_C3590( C3371 C3590 ) C3371_=_C3665( C3371 C3665 ) C3371_=_C3870( C3371 C3870 ) C3371_=_C3871( C3371 C3871 ) C3371_=_C3872( C3371 C3872 ) \nC3371_=_C3874( C3371 C3874 ) C3375_=_C3456( C3375 C3456 ) C3375_=_C3567( C3375 C3567 ) C3375_=_C3586( C3375 C3586 ) C3375_=_C3670( C3375 C3670 ) C3375_=_C3827( C3375 C3827 ) \nC3375_=_C3872( C3375 C3872 ) C3375_=_C4013( C3375 C4013 ) C3375_=_C4031( C3375 C4031 ) C3375_=_C4062( C3375 C4062 ) C3375_=_C4071( C3375 C4071 ) C3375_=_C4072( C3375 C4072 ) \nC3384_=_C3386( C3384 C3386 ) C3384_=_C3391( C3384 C3391 ) C3384_=_C3394( C3384 C3394 ) C3384_=_C3588( C3384 C3588 ) C3384_=_C3749( C3384 C3749 ) C3384_=_C3750( C3384 C3750 ) \nC3384_=_C3753( C3384 C3753 ) C3386_=_C3391( C3386 C3391 ) C3386_=_C3394( C3386 C3394 ) C3386_=_C3409( C3386 C3409 ) C3386_=_C3563( C3386 C3563 ) C3386_=_C3592( C3386 C3592 ) \nC3386_=_C3920( C3386 C3920 ) C3386_=_C3977( C3386 C3977 ) C3386_=_C3978( C3386 C3978 ) C3386_=_C3980( C3386 C3980 ) C3386_=_C3982( C3386 C3982 ) C3386_=_C3983( C3386 C3983 ) \nC3391_=_C3394( C3391 C3394 ) C3391_=_C3647( C3391 C3647 ) C3391_=_C4104( C3391 C4104 ) C3391_=_C4105( C3391 C4105 ) C3391_=_C4106( C3391 C4106 ) C3394_=_C3753( C3394 C3753 ) \nC3394_=_C3899( C3394 C3899 ) C3394_=_C3928( C3394 C3928 ) C3394_=_C4001( C3394 C4001 ) C3394_=_C4078( C3394 C4078 ) C3394_=_C4099( C3394 C4099 ) C3394_=_C4106( C3394 C4106 ) \nC3403_=_C3423( C3403 C3423 ) C3403_=_C3498( C3403 C3498 ) C3403_=_C3710( C3403 C3710 ) C3403_=_C3835( C3403 C3835 ) C3403_=_C3880( C3403 C3880 ) C3403_=_C3924( C3403 C3924 ) \nC3403_=_C4068( C3403 C4068 ) C3403_=_C4094( C3403 C4094 ) C3408_=_C3409( C3408 C3409 ) C3408_=_C3411( C3408 C3411 ) C3408_=_C3413( C3408 C3413 ) C3408_=_C3524( C3408 C3524 ) \nC3408_=_C3702( C3408 C3702 ) C3408_=_C3713( C3408 C3713 ) C3408_=_C3714( C3408 C3714 ) C3408_=_C3718( C3408 C3718 ) C3408_=_C3719( C3408 C3719 ) C3409_=_C3411( C3409 C3411 ) \nC3409_=_C3413( C3409 C3413 ) C3409_=_C3563( C3409 C3563 ) C3409_=_C3592( C3409 C3592 ) C3409_=_C3920( C3409 C3920 ) C3409_=_C3977( C3409 C3977 ) C3409_=_C3978( C3409 C3978 ) \nC3409_=_C3980( C3409 C3980 ) C3409_=_C3982( C3409 C3982 ) C3409_=_C3983( C3409 C3983 ) C3411_=_C3413( C3411 C3413 ) C3411_=_C3606( C3411 C3606 ) C3411_=_C3741( C3411 C3741 ) \nC3411_=_C3902( C3411 C3902 ) C3411_=_C3945( C3411 C3945 ) C3411_=_C4008( C3411 C4008 ) C3411_=_C4017( C3411 C4017 ) C3411_=_C4018( C3411 C4018 ) C3411_=_C4019( C3411 C4019 ) \nC3413_=_C3446( C3413 C3446 ) C3413_=_C3630( C3413 C3630 ) C3413_=_C3849( C3413 C3849 ) C3413_=_C3898( C3413 C3898 ) C3413_=_C3905( C3413 C3905 ) C3413_=_C3936( C3413 C3936 ) \nC3413_=_C3942( C3413 C3942 ) C3413_=_C3969( C3413 C3969 ) C3416_=_C3422( C3416 C3422 ) C3416_=_C3423( C3416 C3423 ) C3416_=_C3501( C3416 C3501 ) C3416_=_C3502( C3416 C3502 ) \nC3416_=_C3503( C3416 C3503 ) C3416_=_C3505( C3416 C3505 ) C3416_=_C3507( C3416 C3507 ) C3416_=_C3509( C3416 C3509 ) C3422_=_C3423( C3422 C3423 ) C3422_=_C3617( C3422 C3617 ) \nC3422_=_C3953( C3422 C3953 ) C3422_=_C4026( C3422 C4026 ) C3422_=_C4029( C3422 C4029 ) C3423_=_C3498( C3423 C3498 ) C3423_=_C3710( C3423 C3710 ) C3423_=_C3835( C3423 C3835 ) \nC3423_=_C3880( C3423 C3880 ) C3423_=_C3924( C3423 C3924 ) C3423_=_C4068( C3423 C4068 ) C3423_=_C4094( C3423 C4094 ) C3438_=_C3441( C3438 C3441 ) C3438_=_C3446( C3438 C3446 ) \nC3438_=_C3485( C3438 C3485 ) C3438_=_C3488( C3438 C3488 ) C3438_=_C3489( C3438 C3489 ) C3438_=_C3490( C3438 C3490 ) C3438_=_C3491( C3438 C3491 ) C3438_=_C3492( C3438 C3492 ) \nC3441_=_C3446( C3441 C3446 ) C3441_=_C3548( C3441 C3548 ) C3441_=_C3808( C3441 C3808 ) C3441_=_C3838( C3441 C3838 ) C3441_=_C3839( C3441 C3839 ) C3441_=_C3841( C3441 C3841 ) \nC3441_=_C3843( C3441 C3843 ) C3441_=_C3844( C3441 C3844 ) C3441_=_C3845( C3441 C3845 ) C3441_=_C3846( C3441 C3846 ) C3441_=_C3847( C3441 C3847 ) C3441_=_C3848( C3441 C3848 ) \nC3441_=_C3849( C3441 C3849 ) C3446_=_C3630( C3446 C3630 ) C3446_=_C3849( C3446 C3849 ) C3446_=_C3898( C3446 C3898 ) C3446_=_C3905( C3446 C3905 ) C3446_=_C3936( C3446 C3936 ) \nC3446_=_C3942( C3446 C3942 ) C3446_=_C3969( C3446 C3969 ) C3449_=_C3456( C3449 C3456 ) C3449_=_C3720( C3449 C3720 ) C3449_=_C3722( C3449 C3722 ) C3449_=_C3723( C3449 C3723 ) \nC3449_=_C3724( C3449 C3724 ) C3449_=_C3725( C3449 C3725 ) C3449_=_C3727( C3449 C3727 ) C3449_=_C3728( C3449 C3728 ) C3456_=_C3567( C3456 C3567 ) C3456_=_C3586( C3456 C3586 ) \nC3456_=_C3670( C3456 C3670 ) C3456_=_C3827( C3456 C3827 ) C3456_=_C3872( C3456 C3872 ) C3456_=_C4013( C3456 C4013 ) C3456_=_C4031( C3456 C4031 ) C3456_=_C4062( C3456 C4062 ) \nC3456_=_C4071( C3456 C4071 ) C3456_=_C4072( C3456 C4072 ) C3471_=_C3472( C3471 C3472 ) C3471_=_C3475( C3471 C3475 ) C3471_=_C3476( C3471 C3476 ) C3471_=_C3477( C3471 C3477 ) \nC3471_=_C3478( C3471 C3478 ) C3471_=_C3479( C3471 C3479 ) C3471_=_C3480( C3471 C3480 ) C3471_=_C3481( C3471 C3481 ) C3471_=_C3482( C3471 C3482 ) C3471_=_C3483( C3471 C3483 ) \nC3471_=_C3484( C3471 C3484 ) C3471_=_C3524( C3471 C3524 ) C3471_=_C3529( C3471 C3529 ) C3472_=_C3475( C3472 C3475 ) C3472_=_C3476( C3472 C3476 ) C3472_=_C3477( C3472 C3477 ) \nC3472_=_C3478( C3472 C3478 ) C3472_=_C3479( C3472 C3479 ) C3472_=_C3480( C3472 C3480 ) C3472_=_C3481( C3472 C3481 ) C3472_=_C3482( C3472 C3482 ) C3472_=_C3483( C3472 C3483 ) \nC3472_=_C3484( C3472 C3484 ) C3472_=_C3573( C3472 C3573 ) C3475_=_C3476( C3475 C3476 ) C3475_=_C3477( C3475 C3477 ) C3475_=_C3478( C3475 C3478 ) C3475_=_C3479( C3475 C3479 ) \nC3475_=_C3480( C3475 C3480 ) C3475_=_C3481( C3475 C3481 ) C3475_=_C3482( C3475 C3482 ) C3475_=_C3483( C3475 C3483 ) C3475_=_C3484( C3475 C3484 ) C3475_=_C3839( C3475 C3839 ) \nC3475_=_C3884( C3475 C3884 ) C3476_=_C3477( C3476 C3477 ) C3476_=_C3478( C3476 C3478 ) C3476_=_C3479( C3476 C3479 ) C3476_=_C3480( C3476 C3480 ) C3476_=_C3481( C3476 C3481 ) \nC3476_=_C3482( C3476 C3482 ) C3476_=_C3483( C3476 C3483 ) C3476_=_C3484( C3476 C3484 ) C3476_=_C3550( C3476 C3550 ) C3476_=_C3635( C3476 C3635 ) C3476_=_C3786( C3476 C3786 ) \nC3476_=_C3811(</w:t>
      </w:r>
    </w:p>
    <w:p>
      <w:pPr>
        <w:pStyle w:val="PreformattedText"/>
        <w:bidi w:val="0"/>
        <w:spacing w:before="0" w:after="0"/>
        <w:jc w:val="left"/>
        <w:rPr/>
      </w:pPr>
      <w:r>
        <w:rPr/>
        <w:t xml:space="preserve"> </w:t>
      </w:r>
      <w:r>
        <w:rPr/>
        <w:t>C3476 C3811 ) C3476_=_C3913( C3476 C3913 ) C3477_=_C3478( C3477 C3478 ) C3477_=_C3479( C3477 C3479 ) C3477_=_C3480( C3477 C3480 ) C3477_=_C3481( C3477 C3481 ) \nC3477_=_C3482( C3477 C3482 ) C3477_=_C3483( C3477 C3483 ) C3477_=_C3484( C3477 C3484 ) C3477_=_C3915( C3477 C3915 ) C3478_=_C3479( C3478 C3479 ) C3478_=_C3480( C3478 C3480 ) \nC3478_=_C3481( C3478 C3481 ) C3478_=_C3482( C3478 C3482 ) C3478_=_C3483( C3478 C3483 ) C3478_=_C3484( C3478 C3484 ) C3478_=_C3844( C3478 C3844 ) C3478_=_C3942( C3478 C3942 ) \nC3479_=_C3480( C3479 C3480 ) C3479_=_C3481( C3479 C3481 ) C3479_=_C3482( C3479 C3482 ) C3479_=_C3483( C3479 C3483 ) C3479_=_C3484( C3479 C3484 ) C3479_=_C3591( C3479 C3591 ) \nC3479_=_C3637( C3479 C3637 ) C3479_=_C3787( C3479 C3787 ) C3479_=_C3831( C3479 C3831 ) C3479_=_C3875( C3479 C3875 ) C3479_=_C3963( C3479 C3963 ) C3479_=_C3964( C3479 C3964 ) \nC3480_=_C3481( C3480 C3481 ) C3480_=_C3482( C3480 C3482 ) C3480_=_C3483( C3480 C3483 ) C3480_=_C3484( C3480 C3484 ) C3480_=_C3529( C3480 C3529 ) C3480_=_C3626( C3480 C3626 ) \nC3480_=_C3705( C3480 C3705 ) C3480_=_C3884( C3480 C3884 ) C3480_=_C3901( C3480 C3901 ) C3480_=_C3915( C3480 C3915 ) C3480_=_C3966( C3480 C3966 ) C3480_=_C3967( C3480 C3967 ) \nC3480_=_C3969( C3480 C3969 ) C3481_=_C3482( C3481 C3482 ) C3481_=_C3483( C3481 C3483 ) C3481_=_C3484( C3481 C3484 ) C3482_=_C3483( C3482 C3483 ) C3482_=_C3484( C3482 C3484 ) \nC3482_=_C3638( C3482 C3638 ) C3482_=_C3750( C3482 C3750 ) C3482_=_C3871( C3482 C3871 ) C3482_=_C3964( C3482 C3964 ) C3483_=_C3484( C3483 C3484 ) C3483_=_C3966( C3483 C3966 ) \nC3483_=_C4003( C3483 C4003 ) C3484_=_C3848( C3484 C3848 ) C3484_=_C3897( C3484 C3897 ) C3484_=_C3913( C3484 C3913 ) C3485_=_C3488( C3485 C3488 ) C3485_=_C3489( C3485 C3489 ) \nC3485_=_C3490( C3485 C3490 ) C3485_=_C3491( C3485 C3491 ) C3485_=_C3492( C3485 C3492 ) C3488_=_C3489( C3488 C3489 ) C3488_=_C3490( C3488 C3490 ) C3488_=_C3491( C3488 C3491 ) \nC3488_=_C3492( C3488 C3492 ) C3488_=_C3831( C3488 C3831 ) C3488_=_C3835( C3488 C3835 ) C3489_=_C3490( C3489 C3490 ) C3489_=_C3491( C3489 C3491 ) C3489_=_C3492( C3489 C3492 ) \nC3489_=_C3875( C3489 C3875 ) C3489_=_C3879( C3489 C3879 ) C3489_=_C3880( C3489 C3880 ) C3490_=_C3491( C3490 C3491 ) C3490_=_C3492( C3490 C3492 ) C3490_=_C3549( C3490 C3549 ) \nC3490_=_C3624( C3490 C3624 ) C3490_=_C3785( C3490 C3785 ) C3490_=_C3790( C3490 C3790 ) C3490_=_C3810( C3490 C3810 ) C3490_=_C3894( C3490 C3894 ) C3490_=_C3897( C3490 C3897 ) \nC3490_=_C3898( C3490 C3898 ) C3490_=_C3899( C3490 C3899 ) C3491_=_C3492( C3491 C3492 ) C3498_=_C3710( C3498 C3710 ) C3498_=_C3835( C3498 C3835 ) C3498_=_C3880( C3498 C3880 ) \nC3498_=_C3924( C3498 C3924 ) C3498_=_C4068( C3498 C4068 ) C3498_=_C4094( C3498 C4094 ) C3501_=_C3502( C3501 C3502 ) C3501_=_C3503( C3501 C3503 ) C3501_=_C3505( C3501 C3505 ) \nC3501_=_C3507( C3501 C3507 ) C3501_=_C3509( C3501 C3509 ) C3501_=_C3615( C3501 C3615 ) C3501_=_C3617( C3501 C3617 ) C3501_=_C3620( C3501 C3620 ) C3502_=_C3503( C3502 C3503 ) \nC3502_=_C3505( C3502 C3505 ) C3502_=_C3507( C3502 C3507 ) C3502_=_C3509( C3502 C3509 ) C3502_=_C3624( C3502 C3624 ) C3502_=_C3626( C3502 C3626 ) C3502_=_C3627( C3502 C3627 ) \nC3502_=_C3629( C3502 C3629 ) C3502_=_C3630( C3502 C3630 ) C3503_=_C3505( C3503 C3505 ) C3503_=_C3507( C3503 C3507 ) C3503_=_C3509( C3503 C3509 ) C3503_=_C3792( C3503 C3792 ) \nC3503_=_C3953( C3503 C3953 ) C3505_=_C3507( C3505 C3507 ) C3505_=_C3509( C3505 C3509 ) C3505_=_C3725( C3505 C3725 ) C3505_=_C4026( C3505 C4026 ) C3507_=_C3509( C3507 C3509 ) \nC3507_=_C3846( C3507 C3846 ) C3507_=_C3974( C3507 C3974 ) C3507_=_C4083( C3507 C4083 ) C3509_=_C4006( C3509 C4006 ) C3509_=_C4029( C3509 C4029 ) C3510_=_C3632( C3510 C3632 ) \nC3510_=_C3635( C3510 C3635 ) C3510_=_C3636( C3510 C3636 ) C3510_=_C3637( C3510 C3637 ) C3510_=_C3638( C3510 C3638 ) C3510_=_C3639( C3510 C3639 ) C3510_=_C3640( C3510 C3640 ) \nC3524_=_C3529( C3524 C3529 ) C3524_=_C3702( C3524 C3702 ) C3524_=_C3713( C3524 C3713 ) C3524_=_C3714( C3524 C3714 ) C3524_=_C3718( C3524 C3718 ) C3524_=_C3719( C3524 C3719 ) \nC3529_=_C3626( C3529 C3626 ) C3529_=_C3705( C3529 C3705 ) C3529_=_C3884( C3529 C3884 ) C3529_=_C3901( C3529 C3901 ) C3529_=_C3915( C3529 C3915 ) C3529_=_C3966( C3529 C3966 ) \nC3529_=_C3967( C3529 C3967 ) C3529_=_C3969( C3529 C3969 ) C3548_=_C3549( C3548 C3549 ) C3548_=_C3550( C3548 C3550 ) C3548_=_C3808( C3548 C3808 ) C3548_=_C3838( C3548 C3838 ) \nC3548_=_C3839( C3548 C3839 ) C3548_=_C3841( C3548 C3841 ) C3548_=_C3843( C3548 C3843 ) C3548_=_C3844( C3548 C3844 ) C3548_=_C3845( C3548 C3845 ) C3548_=_C3846( C3548 C3846 ) \nC3548_=_C3847( C3548 C3847 ) C3548_=_C3848( C3548 C3848 ) C3548_=_C3849( C3548 C3849 ) C3549_=_C3550( C3549 C3550 ) C3549_=_C3624( C3549 C3624 ) C3549_=_C3785( C3549 C3785 ) \nC3549_=_C3790( C3549 C3790 ) C3549_=_C3810( C3549 C3810 ) C3549_=_C3894( C3549 C3894 ) C3549_=_C3897( C3549 C3897 ) C3549_=_C3898( C3549 C3898 ) C3549_=_C3899( C3549 C3899 ) \nC3550_=_C3635( C3550 C3635 ) C3550_=_C3786( C3550 C3786 ) C3550_=_C3811( C3550 C3811 ) C3550_=_C3913( C3550 C3913 ) C3556_=_C3557( C3556 C3557 ) C3556_=_C3559( C3556 C3559 ) \nC3556_=_C3562( C3556 C3562 ) C3556_=_C3563( C3556 C3563 ) C3556_=_C3564( C3556 C3564 ) C3556_=_C3567( C3556 C3567 ) C3556_=_C3568( C3556 C3568 ) C3556_=_C3569( C3556 C3569 ) \nC3556_=_C3570( C3556 C3570 ) C3556_=_C3583( C3556 C3583 ) C3556_=_C3586( C3556 C3586 ) C3557_=_C3559( C3557 C3559 ) C3557_=_C3562( C3557 C3562 ) C3557_=_C3563( C3557 C3563 ) \nC3557_=_C3564( C3557 C3564 ) C3557_=_C3567( C3557 C3567 ) C3557_=_C3568( C3557 C3568 ) C3557_=_C3569( C3557 C3569 ) C3557_=_C3570( C3557 C3570 ) C3557_=_C3665( C3557 C3665 ) \nC3557_=_C3670( C3557 C3670 ) C3557_=_C3671( C3557 C3671 ) C3559_=_C3562( C3559 C3562 ) C3559_=_C3563( C3559 C3563 ) C3559_=_C3564( C3559 C3564 ) C3559_=_C3567( C3559 C3567 ) \nC3559_=_C3568( C3559 C3568 ) C3559_=_C3569( C3559 C3569 ) C3559_=_C3570( C3559 C3570 ) C3559_=_C3790( C3559 C3790 ) C3559_=_C3791( C3559 C3791 ) C3559_=_C3792( C3559 C3792 ) \nC3559_=_C3794( C3559 C3794 ) C3559_=_C3795( C3559 C3795 ) C3559_=_C3796( C3559 C3796 ) C3559_=_C3797( C3559 C3797 ) C3559_=_C3799( C3559 C3799 ) C3562_=_C3563( C3562 C3563 ) \nC3562_=_C3564( C3562 C3564 ) C3562_=_C3567( C3562 C3567 ) C3562_=_C3568( C3562 C3568 ) C3562_=_C3569( C3562 C3569 ) C3562_=_C3570( C3562 C3570 ) C3562_=_C3791( C3562 C3791 ) \nC3562_=_C3920( C3562 C3920 ) C3562_=_C3922( C3562 C3922 ) C3562_=_C3923( C3562 C3923 ) C3562_=_C3924( C3562 C3924 ) C3562_=_C3928( C3562 C3928 ) C3563_=_C3564( C3563 C3564 ) \nC3563_=_C3567( C3563 C3567 ) C3563_=_C3568( C3563 C3568 ) C3563_=_C3569( C3563 C3569 ) C3563_=_C3570( C3563 C3570 ) C3563_=_C3592( C3563 C3592 ) C3563_=_C3920( C3563 C3920 ) \nC3563_=_C3977( C3563 C3977 ) C3563_=_C3978( C3563 C3978 ) C3563_=_C3980( C3563 C3980 ) C3563_=_C3982( C3563 C3982 ) C3563_=_C3983( C3563 C3983 ) C3564_=_C3567( C3564 C3567 ) \nC3564_=_C3568( C3564 C3568 ) C3564_=_C3569( C3564 C3569 ) C3564_=_C3570( C3564 C3570 ) C3564_=_C3794( C3564 C3794 ) C3564_=_C3978( C3564 C3978 ) C3564_=_C3987( C3564 C3987 ) \nC3567_=_C3568( C3567 C3568 ) C3567_=_C3569( C3567 C3569 ) C3567_=_C3570( C3567 C3570 ) C3567_=_C3586( C3567 C3586 ) C3567_=_C3670( C3567 C3670 ) C3567_=_C3827( C3567 C3827 ) \nC3567_=_C3872( C3567 C3872 ) C3567_=_C4013( C3567 C4013 ) C3567_=_C4031( C3567 C4031 ) C3567_=_C4062( C3567 C4062 ) C3567_=_C4071( C3567 C4071 ) C3567_=_C4072( C3567 C4072 ) \nC3568_=_C3569( C3568 C3569 ) C3568_=_C3570( C3568 C3570 ) C3568_=_C3795( C3568 C3795 ) C3568_=_C3982( C3568 C3982 ) C3569_=_C3570( C3569 C3570 ) C3569_=_C3874( C3569 C3874 ) \nC3569_=_C4071( C3569 C4071 ) C3570_=_C3799( C3570 C3799 ) C3570_=_C3983( C3570 C3983 ) C3570_=_C4007( C3570 C4007 ) C3570_=_C4072( C3570 C4072 ) C3573_=_C3813( C3573 C3813 ) \nC3573_=_C3853( C3573 C3853 ) C3573_=_C3957( C3573 C3957 ) C3573_=_C4003( C3573 C4003 ) C3573_=_C4004( C3573 C4004 ) C3573_=_C4005( C3573 C4005 ) C3573_=_C4006( C3573 C4006 ) \nC3573_=_C4007( C3573 C4007 ) C3583_=_C3586( C3583 C3586 ) C3583_=_C3590( C3583 C3590 ) C3583_=_C3665( C3583 C3665 ) C3583_=_C3870( C3583 C3870 ) C3583_=_C3871( C3583 C3871 ) \nC3583_=_C3872( C3583 C3872 ) C3583_=_C3874( C3583 C3874 ) C3586_=_C3670( C3586 C3670 ) C3586_=_C3827( C3586 C3827 ) C3586_=_C3872( C3586 C3872 ) C3586_=_C4013( C3586 C4013 ) \nC3586_=_C4031( C3586 C4031 ) C3586_=_C4062( C3586 C4062 ) C3586_=_C4071( C3586 C4071 ) C3586_=_C4072( C3586 C4072 ) C3588_=_C3590( C3588 C3590 ) C3588_=_C3591( C3588 C3591 ) \nC3588_=_C3592( C3588 C3592 ) C3588_=_C3594( C3588 C3594 ) C3588_=_C3749( C3588 C3749 ) C3588_=_C3750( C3588 C3750 ) C3588_=_C3753( C3588 C3753 ) C3590_=_C3591( C3590 C3591 ) \nC3590_=_C3592( C3590 C3592 ) C3590_=_C3594( C3590 C3594 ) C3590_=_C3665( C3590 C3665 ) C3590_=_C3870( C3590 C3870 ) C3590_=_C3871( C3590 C3871 ) C3590_=_C3872( C3590 C3872 ) \nC3590_=_C3874( C3590 C3874 ) C3591_=_C3592( C3591 C3592 ) C3591_=_C3594( C3591 C3594 ) C3591_=_C3637( C3591 C3637 ) C3591_=_C3787( C3591 C3787 ) C3591_=_C3831( C3591 C3831 ) \nC3591_=_C3875( C3591 C3875 ) C3591_=_C3963( C3591 C3963 ) C3591_=_C3964( C3591 C3964 ) C3592_=_C3594( C3592 C3594 ) C3592_=_C3920( C3592 C3920 ) C3592_=_C3977( C3592 C3977 ) \nC3592_=_C3978( C3592 C3978 ) C3592_=_C3980( C3592 C3980 ) C3592_=_C3982( C3592 C3982 ) C3592_=_C3983( C3592 C3983 ) C3594_=_C3773( C3594 C3773 ) C3594_=_C3922( C3594 C3922 ) \nC3594_=_C3931( C3594 C3931 ) C3594_=_C3995( C3594 C3995 ) C3594_=_C3996( C3594 C3996 ) C3594_=_C3998( C3594 C3998 ) C3594_=_C3999( C3594 C3999 ) C3594_=_C4000( C3594 C4000 ) \nC3594_=_C4001( C3594 C4001 ) C3600_=_C3605( C3600 C3605 ) C3600_=_C3606( C3600 C3606 ) C3600_=_C3607( C3600 C3607 ) C3600_=_C3608( C3600 C3608 ) C3600_=_C3609( C3600 C3609 ) \nC3600_=_C3702( C3600 C3702 ) C3600_=_C3705( C3600 C3705 ) C3600_=_C3710( C3600 C3710 ) C3605_=_C3606( C3605 C3606 ) C3605_=_C3607( C3605 C3607 ) C3605_=_C3608( C3605 C3608 ) \nC3605_=_C3609( C3605 C3609 ) C3605_=_C3724( C3605 C3724 ) C3605_=_C4008(</w:t>
      </w:r>
    </w:p>
    <w:p>
      <w:pPr>
        <w:pStyle w:val="PreformattedText"/>
        <w:bidi w:val="0"/>
        <w:spacing w:before="0" w:after="0"/>
        <w:jc w:val="left"/>
        <w:rPr/>
      </w:pPr>
      <w:r>
        <w:rPr/>
        <w:t xml:space="preserve"> </w:t>
      </w:r>
      <w:r>
        <w:rPr/>
        <w:t>C3605 C4008 ) C3605_=_C4013( C3605 C4013 ) C3606_=_C3607( C3606 C3607 ) C3606_=_C3608( C3606 C3608 ) \nC3606_=_C3609( C3606 C3609 ) C3606_=_C3741( C3606 C3741 ) C3606_=_C3902( C3606 C3902 ) C3606_=_C3945( C3606 C3945 ) C3606_=_C4008( C3606 C4008 ) C3606_=_C4017( C3606 C4017 ) \nC3606_=_C4018( C3606 C4018 ) C3606_=_C4019( C3606 C4019 ) C3607_=_C3608( C3607 C3608 ) C3607_=_C3609( C3607 C3609 ) C3607_=_C4004( C3607 C4004 ) C3607_=_C4018( C3607 C4018 ) \nC3608_=_C3609( C3608 C3609 ) C3608_=_C3967( C3608 C3967 ) C3608_=_C4067( C3608 C4067 ) C3608_=_C4068( C3608 C4068 ) C3609_=_C4019( C3609 C4019 ) C3615_=_C3617( C3615 C3617 ) \nC3615_=_C3620( C3615 C3620 ) C3615_=_C3627( C3615 C3627 ) C3615_=_C3973( C3615 C3973 ) C3615_=_C3974( C3615 C3974 ) C3617_=_C3620( C3617 C3620 ) C3617_=_C3953( C3617 C3953 ) \nC3617_=_C4026( C3617 C4026 ) C3617_=_C4029( C3617 C4029 ) C3620_=_C3629( C3620 C3629 ) C3620_=_C3671( C3620 C3671 ) C3620_=_C3763( C3620 C3763 ) C3620_=_C3879( C3620 C3879 ) \nC3620_=_C3987( C3620 C3987 ) C3620_=_C4067( C3620 C4067 ) C3620_=_C4073( C3620 C4073 ) C3620_=_C4083( C3620 C4083 ) C3624_=_C3626( C3624 C3626 ) C3624_=_C3627( C3624 C3627 ) \nC3624_=_C3629( C3624 C3629 ) C3624_=_C3630( C3624 C3630 ) C3624_=_C3785( C3624 C3785 ) C3624_=_C3790( C3624 C3790 ) C3624_=_C3810( C3624 C3810 ) C3624_=_C3894( C3624 C3894 ) \nC3624_=_C3897( C3624 C3897 ) C3624_=_C3898( C3624 C3898 ) C3624_=_C3899( C3624 C3899 ) C3626_=_C3627( C3626 C3627 ) C3626_=_C3629( C3626 C3629 ) C3626_=_C3630( C3626 C3630 ) \nC3626_=_C3705( C3626 C3705 ) C3626_=_C3884( C3626 C3884 ) C3626_=_C3901( C3626 C3901 ) C3626_=_C3915( C3626 C3915 ) C3626_=_C3966( C3626 C3966 ) C3626_=_C3967( C3626 C3967 ) \nC3626_=_C3969( C3626 C3969 ) C3627_=_C3629( C3627 C3629 ) C3627_=_C3630( C3627 C3630 ) C3627_=_C3973( C3627 C3973 ) C3627_=_C3974( C3627 C3974 ) C3629_=_C3630( C3629 C3630 ) \nC3629_=_C3671( C3629 C3671 ) C3629_=_C3763( C3629 C3763 ) C3629_=_C3879( C3629 C3879 ) C3629_=_C3987( C3629 C3987 ) C3629_=_C4067( C3629 C4067 ) C3629_=_C4073( C3629 C4073 ) \nC3629_=_C4083( C3629 C4083 ) C3630_=_C3849( C3630 C3849 ) C3630_=_C3898( C3630 C3898 ) C3630_=_C3905( C3630 C3905 ) C3630_=_C3936( C3630 C3936 ) C3630_=_C3942( C3630 C3942 ) \nC3630_=_C3969( C3630 C3969 ) C3632_=_C3635( C3632 C3635 ) C3632_=_C3636( C3632 C3636 ) C3632_=_C3637( C3632 C3637 ) C3632_=_C3638( C3632 C3638 ) C3632_=_C3639( C3632 C3639 ) \nC3632_=_C3640( C3632 C3640 ) C3632_=_C3647( C3632 C3647 ) C3635_=_C3636( C3635 C3636 ) C3635_=_C3637( C3635 C3637 ) C3635_=_C3638( C3635 C3638 ) C3635_=_C3639( C3635 C3639 ) \nC3635_=_C3640( C3635 C3640 ) C3635_=_C3786( C3635 C3786 ) C3635_=_C3811( C3635 C3811 ) C3635_=_C3913( C3635 C3913 ) C3636_=_C3637( C3636 C3637 ) C3636_=_C3638( C3636 C3638 ) \nC3636_=_C3639( C3636 C3639 ) C3636_=_C3640( C3636 C3640 ) C3636_=_C3800( C3636 C3800 ) C3636_=_C3843( C3636 C3843 ) C3636_=_C3931( C3636 C3931 ) C3636_=_C3935( C3636 C3935 ) \nC3636_=_C3936( C3636 C3936 ) C3637_=_C3638( C3637 C3638 ) C3637_=_C3639( C3637 C3639 ) C3637_=_C3640( C3637 C3640 ) C3637_=_C3787( C3637 C3787 ) C3637_=_C3831( C3637 C3831 ) \nC3637_=_C3875( C3637 C3875 ) C3637_=_C3963( C3637 C3963 ) C3637_=_C3964( C3637 C3964 ) C3638_=_C3639( C3638 C3639 ) C3638_=_C3640( C3638 C3640 ) C3638_=_C3750( C3638 C3750 ) \nC3638_=_C3871( C3638 C3871 ) C3638_=_C3964( C3638 C3964 ) C3639_=_C3640( C3639 C3640 ) C3639_=_C3865( C3639 C3865 ) C3639_=_C3923( C3639 C3923 ) C3639_=_C3935( C3639 C3935 ) \nC3639_=_C4035( C3639 C4035 ) C3639_=_C4049( C3639 C4049 ) C3639_=_C4076( C3639 C4076 ) C3639_=_C4077( C3639 C4077 ) C3639_=_C4078( C3639 C4078 ) C3640_=_C3866( C3640 C3866 ) \nC3640_=_C4077( C3640 C4077 ) C3647_=_C4104( C3647 C4104 ) C3647_=_C4105( C3647 C4105 ) C3647_=_C4106( C3647 C4106 ) C3665_=_C3670( C3665 C3670 ) C3665_=_C3671( C3665 C3671 ) \nC3665_=_C3870( C3665 C3870 ) C3665_=_C3871( C3665 C3871 ) C3665_=_C3872( C3665 C3872 ) C3665_=_C3874( C3665 C3874 ) C3670_=_C3671( C3670 C3671 ) C3670_=_C3827( C3670 C3827 ) \nC3670_=_C3872( C3670 C3872 ) C3670_=_C4013( C3670 C4013 ) C3670_=_C4031( C3670 C4031 ) C3670_=_C4062( C3670 C4062 ) C3670_=_C4071( C3670 C4071 ) C3670_=_C4072( C3670 C4072 ) \nC3671_=_C3763( C3671 C3763 ) C3671_=_C3879( C3671 C3879 ) C3671_=_C3987( C3671 C3987 ) C3671_=_C4067( C3671 C4067 ) C3671_=_C4073( C3671 C4073 ) C3671_=_C4083( C3671 C4083 ) \nC3692_=_C3693( C3692 C3693 ) C3692_=_C3695( C3692 C3695 ) C3692_=_C3696( C3692 C3696 ) C3692_=_C3697( C3692 C3697 ) C3692_=_C3698( C3692 C3698 ) C3692_=_C3700( C3692 C3700 ) \nC3692_=_C3741( C3692 C3741 ) C3693_=_C3695( C3693 C3695 ) C3693_=_C3696( C3693 C3696 ) C3693_=_C3697( C3693 C3697 ) C3693_=_C3698( C3693 C3698 ) C3693_=_C3700( C3693 C3700 ) \nC3695_=_C3696( C3695 C3696 ) C3695_=_C3697( C3695 C3697 ) C3695_=_C3698( C3695 C3698 ) C3695_=_C3700( C3695 C3700 ) C3695_=_C3722( C3695 C3722 ) C3695_=_C3894( C3695 C3894 ) \nC3695_=_C3901( C3695 C3901 ) C3695_=_C3902( C3695 C3902 ) C3695_=_C3905( C3695 C3905 ) C3696_=_C3697( C3696 C3697 ) C3696_=_C3698( C3696 C3698 ) C3696_=_C3700( C3696 C3700 ) \nC3696_=_C3945( C3696 C3945 ) C3697_=_C3698( C3697 C3698 ) C3697_=_C3700( C3697 C3700 ) C3697_=_C3714( C3697 C3714 ) C3697_=_C3723( C3697 C3723 ) C3697_=_C3863( C3697 C3863 ) \nC3697_=_C3957( C3697 C3957 ) C3697_=_C3960( C3697 C3960 ) C3698_=_C3700( C3698 C3700 ) C3698_=_C3977( C3698 C3977 ) C3700_=_C4017( C3700 C4017 ) C3700_=_C4031( C3700 C4031 ) \nC3702_=_C3705( C3702 C3705 ) C3702_=_C3710( C3702 C3710 ) C3702_=_C3713( C3702 C3713 ) C3702_=_C3714( C3702 C3714 ) C3702_=_C3718( C3702 C3718 ) C3702_=_C3719( C3702 C3719 ) \nC3705_=_C3710( C3705 C3710 ) C3705_=_C3884( C3705 C3884 ) C3705_=_C3901( C3705 C3901 ) C3705_=_C3915( C3705 C3915 ) C3705_=_C3966( C3705 C3966 ) C3705_=_C3967( C3705 C3967 ) \nC3705_=_C3969( C3705 C3969 ) C3710_=_C3835( C3710 C3835 ) C3710_=_C3880( C3710 C3880 ) C3710_=_C3924( C3710 C3924 ) C3710_=_C4068( C3710 C4068 ) C3710_=_C4094( C3710 C4094 ) \nC3713_=_C3714( C3713 C3714 ) C3713_=_C3718( C3713 C3718 ) C3713_=_C3719( C3713 C3719 ) C3713_=_C3827( C3713 C3827 ) C3714_=_C3718( C3714 C3718 ) C3714_=_C3719( C3714 C3719 ) \nC3714_=_C3723( C3714 C3723 ) C3714_=_C3863( C3714 C3863 ) C3714_=_C3957( C3714 C3957 ) C3714_=_C3960( C3714 C3960 ) C3718_=_C3719( C3718 C3719 ) C3718_=_C3788( C3718 C3788 ) \nC3720_=_C3722( C3720 C3722 ) C3720_=_C3723( C3720 C3723 ) C3720_=_C3724( C3720 C3724 ) C3720_=_C3725( C3720 C3725 ) C3720_=_C3727( C3720 C3727 ) C3720_=_C3728( C3720 C3728 ) \nC3720_=_C3838( C3720 C3838 ) C3720_=_C3853( C3720 C3853 ) C3722_=_C3723( C3722 C3723 ) C3722_=_C3724( C3722 C3724 ) C3722_=_C3725( C3722 C3725 ) C3722_=_C3727( C3722 C3727 ) \nC3722_=_C3728( C3722 C3728 ) C3722_=_C3894( C3722 C3894 ) C3722_=_C3901( C3722 C3901 ) C3722_=_C3902( C3722 C3902 ) C3722_=_C3905( C3722 C3905 ) C3723_=_C3724( C3723 C3724 ) \nC3723_=_C3725( C3723 C3725 ) C3723_=_C3727( C3723 C3727 ) C3723_=_C3728( C3723 C3728 ) C3723_=_C3863( C3723 C3863 ) C3723_=_C3957( C3723 C3957 ) C3723_=_C3960( C3723 C3960 ) \nC3724_=_C3725( C3724 C3725 ) C3724_=_C3727( C3724 C3727 ) C3724_=_C3728( C3724 C3728 ) C3724_=_C4008( C3724 C4008 ) C3724_=_C4013( C3724 C4013 ) C3725_=_C3727( C3725 C3727 ) \nC3725_=_C3728( C3725 C3728 ) C3725_=_C4026( C3725 C4026 ) C3727_=_C3728( C3727 C3728 ) C3741_=_C3902( C3741 C3902 ) C3741_=_C3945( C3741 C3945 ) C3741_=_C4008( C3741 C4008 ) \nC3741_=_C4017( C3741 C4017 ) C3741_=_C4018( C3741 C4018 ) C3741_=_C4019( C3741 C4019 ) C3749_=_C3750( C3749 C3750 ) C3749_=_C3753( C3749 C3753 ) C3749_=_C3870( C3749 C3870 ) \nC3749_=_C3963( C3749 C3963 ) C3750_=_C3753( C3750 C3753 ) C3750_=_C3871( C3750 C3871 ) C3750_=_C3964( C3750 C3964 ) C3753_=_C3899( C3753 C3899 ) C3753_=_C3928( C3753 C3928 ) \nC3753_=_C4001( C3753 C4001 ) C3753_=_C4078( C3753 C4078 ) C3753_=_C4099( C3753 C4099 ) C3753_=_C4106( C3753 C4106 ) C3763_=_C3879( C3763 C3879 ) C3763_=_C3987( C3763 C3987 ) \nC3763_=_C4067( C3763 C4067 ) C3763_=_C4073( C3763 C4073 ) C3763_=_C4083( C3763 C4083 ) C3766_=_C3800( C3766 C3800 ) C3766_=_C3804( C3766 C3804 ) C3766_=_C3805( C3766 C3805 ) \nC3773_=_C3922( C3773 C3922 ) C3773_=_C3931( C3773 C3931 ) C3773_=_C3995( C3773 C3995 ) C3773_=_C3996( C3773 C3996 ) C3773_=_C3998( C3773 C3998 ) C3773_=_C3999( C3773 C3999 ) \nC3773_=_C4000( C3773 C4000 ) C3773_=_C4001( C3773 C4001 ) C3785_=_C3786( C3785 C3786 ) C3785_=_C3787( C3785 C3787 ) C3785_=_C3788( C3785 C3788 ) C3785_=_C3790( C3785 C3790 ) \nC3785_=_C3810( C3785 C3810 ) C3785_=_C3894( C3785 C3894 ) C3785_=_C3897( C3785 C3897 ) C3785_=_C3898( C3785 C3898 ) C3785_=_C3899( C3785 C3899 ) C3786_=_C3787( C3786 C3787 ) \nC3786_=_C3788( C3786 C3788 ) C3786_=_C3811( C3786 C3811 ) C3786_=_C3913( C3786 C3913 ) C3787_=_C3788( C3787 C3788 ) C3787_=_C3831( C3787 C3831 ) C3787_=_C3875( C3787 C3875 ) \nC3787_=_C3963( C3787 C3963 ) C3787_=_C3964( C3787 C3964 ) C3790_=_C3791( C3790 C3791 ) C3790_=_C3792( C3790 C3792 ) C3790_=_C3794( C3790 C3794 ) C3790_=_C3795( C3790 C3795 ) \nC3790_=_C3796( C3790 C3796 ) C3790_=_C3797( C3790 C3797 ) C3790_=_C3799( C3790 C3799 ) C3790_=_C3810( C3790 C3810 ) C3790_=_C3894( C3790 C3894 ) C3790_=_C3897( C3790 C3897 ) \nC3790_=_C3898( C3790 C3898 ) C3790_=_C3899( C3790 C3899 ) C3791_=_C3792( C3791 C3792 ) C3791_=_C3794( C3791 C3794 ) C3791_=_C3795( C3791 C3795 ) C3791_=_C3796( C3791 C3796 ) \nC3791_=_C3797( C3791 C3797 ) C3791_=_C3799( C3791 C3799 ) C3791_=_C3920( C3791 C3920 ) C3791_=_C3922( C3791 C3922 ) C3791_=_C3923( C3791 C3923 ) C3791_=_C3924( C3791 C3924 ) \nC3791_=_C3928( C3791 C3928 ) C3792_=_C3794( C3792 C3794 ) C3792_=_C3795( C3792 C3795 ) C3792_=_C3796( C3792 C3796 ) C3792_=_C3797( C3792 C3797 ) C3792_=_C3799( C3792 C3799 ) \nC3792_=_C3953( C3792 C3953 ) C3794_=_C3795( C3794 C3795 ) C3794_=_C3796( C3794 C3796 ) C3794_=_C3797( C3794 C3797 ) C3794_=_C3799( C3794 C3799 ) C3794_=_C3978( C3794 C3978 ) \nC3794_=_C3987( C3794 C3987 ) C3795_=_C3796( C3795 C3796 ) C3795_=_C3797( C3795 C3797 ) C3795_=_C3799( C3795 C3799 ) C3795_=_C3982(</w:t>
      </w:r>
    </w:p>
    <w:p>
      <w:pPr>
        <w:pStyle w:val="PreformattedText"/>
        <w:bidi w:val="0"/>
        <w:spacing w:before="0" w:after="0"/>
        <w:jc w:val="left"/>
        <w:rPr/>
      </w:pPr>
      <w:r>
        <w:rPr/>
        <w:t xml:space="preserve"> </w:t>
      </w:r>
      <w:r>
        <w:rPr/>
        <w:t>C3795 C3982 ) C3796_=_C3797( C3796 C3797 ) \nC3796_=_C3799( C3796 C3799 ) C3797_=_C3799( C3797 C3799 ) C3797_=_C4104( C3797 C4104 ) C3799_=_C3983( C3799 C3983 ) C3799_=_C4007( C3799 C4007 ) C3799_=_C4072( C3799 C4072 ) \nC3800_=_C3804( C3800 C3804 ) C3800_=_C3805( C3800 C3805 ) C3800_=_C3843( C3800 C3843 ) C3800_=_C3931( C3800 C3931 ) C3800_=_C3935( C3800 C3935 ) C3800_=_C3936( C3800 C3936 ) \nC3804_=_C3805( C3804 C3805 ) C3804_=_C3845( C3804 C3845 ) C3804_=_C3995( C3804 C3995 ) C3804_=_C4035( C3804 C4035 ) C3805_=_C3996( C3805 C3996 ) C3805_=_C4049( C3805 C4049 ) \nC3808_=_C3810( C3808 C3810 ) C3808_=_C3811( C3808 C3811 ) C3808_=_C3813( C3808 C3813 ) C3808_=_C3838( C3808 C3838 ) C3808_=_C3839( C3808 C3839 ) C3808_=_C3841( C3808 C3841 ) \nC3808_=_C3843( C3808 C3843 ) C3808_=_C3844( C3808 C3844 ) C3808_=_C3845( C3808 C3845 ) C3808_=_C3846( C3808 C3846 ) C3808_=_C3847( C3808 C3847 ) C3808_=_C3848( C3808 C3848 ) \nC3808_=_C3849( C3808 C3849 ) C3810_=_C3811( C3810 C3811 ) C3810_=_C3813( C3810 C3813 ) C3810_=_C3894( C3810 C3894 ) C3810_=_C3897( C3810 C3897 ) C3810_=_C3898( C3810 C3898 ) \nC3810_=_C3899( C3810 C3899 ) C3811_=_C3813( C3811 C3813 ) C3811_=_C3913( C3811 C3913 ) C3813_=_C3853( C3813 C3853 ) C3813_=_C3957( C3813 C3957 ) C3813_=_C4003( C3813 C4003 ) \nC3813_=_C4004( C3813 C4004 ) C3813_=_C4005( C3813 C4005 ) C3813_=_C4006( C3813 C4006 ) C3813_=_C4007( C3813 C4007 ) C3827_=_C3872( C3827 C3872 ) C3827_=_C4013( C3827 C4013 ) \nC3827_=_C4031( C3827 C4031 ) C3827_=_C4062( C3827 C4062 ) C3827_=_C4071( C3827 C4071 ) C3827_=_C4072( C3827 C4072 ) C3831_=_C3835( C3831 C3835 ) C3831_=_C3875( C3831 C3875 ) \nC3831_=_C3963( C3831 C3963 ) C3831_=_C3964( C3831 C3964 ) C3835_=_C3880( C3835 C3880 ) C3835_=_C3924( C3835 C3924 ) C3835_=_C4068( C3835 C4068 ) C3835_=_C4094( C3835 C4094 ) \nC3838_=_C3839( C3838 C3839 ) C3838_=_C3841( C3838 C3841 ) C3838_=_C3843( C3838 C3843 ) C3838_=_C3844( C3838 C3844 ) C3838_=_C3845( C3838 C3845 ) C3838_=_C3846( C3838 C3846 ) \nC3838_=_C3847( C3838 C3847 ) C3838_=_C3848( C3838 C3848 ) C3838_=_C3849( C3838 C3849 ) C3838_=_C3853( C3838 C3853 ) C3839_=_C3841( C3839 C3841 ) C3839_=_C3843( C3839 C3843 ) \nC3839_=_C3844( C3839 C3844 ) C3839_=_C3845( C3839 C3845 ) C3839_=_C3846( C3839 C3846 ) C3839_=_C3847( C3839 C3847 ) C3839_=_C3848( C3839 C3848 ) C3839_=_C3849( C3839 C3849 ) \nC3839_=_C3884( C3839 C3884 ) C3841_=_C3843( C3841 C3843 ) C3841_=_C3844( C3841 C3844 ) C3841_=_C3845( C3841 C3845 ) C3841_=_C3846( C3841 C3846 ) C3841_=_C3847( C3841 C3847 ) \nC3841_=_C3848( C3841 C3848 ) C3841_=_C3849( C3841 C3849 ) C3843_=_C3844( C3843 C3844 ) C3843_=_C3845( C3843 C3845 ) C3843_=_C3846( C3843 C3846 ) C3843_=_C3847( C3843 C3847 ) \nC3843_=_C3848( C3843 C3848 ) C3843_=_C3849( C3843 C3849 ) C3843_=_C3931( C3843 C3931 ) C3843_=_C3935( C3843 C3935 ) C3843_=_C3936( C3843 C3936 ) C3844_=_C3845( C3844 C3845 ) \nC3844_=_C3846( C3844 C3846 ) C3844_=_C3847( C3844 C3847 ) C3844_=_C3848( C3844 C3848 ) C3844_=_C3849( C3844 C3849 ) C3844_=_C3942( C3844 C3942 ) C3845_=_C3846( C3845 C3846 ) \nC3845_=_C3847( C3845 C3847 ) C3845_=_C3848( C3845 C3848 ) C3845_=_C3849( C3845 C3849 ) C3845_=_C3995( C3845 C3995 ) C3845_=_C4035( C3845 C4035 ) C3846_=_C3847( C3846 C3847 ) \nC3846_=_C3848( C3846 C3848 ) C3846_=_C3849( C3846 C3849 ) C3846_=_C3974( C3846 C3974 ) C3846_=_C4083( C3846 C4083 ) C3847_=_C3848( C3847 C3848 ) C3847_=_C3849( C3847 C3849 ) \nC3848_=_C3849( C3848 C3849 ) C3848_=_C3897( C3848 C3897 ) C3848_=_C3913( C3848 C3913 ) C3849_=_C3898( C3849 C3898 ) C3849_=_C3905( C3849 C3905 ) C3849_=_C3936( C3849 C3936 ) \nC3849_=_C3942( C3849 C3942 ) C3849_=_C3969( C3849 C3969 ) C3853_=_C3957( C3853 C3957 ) C3853_=_C4003( C3853 C4003 ) C3853_=_C4004( C3853 C4004 ) C3853_=_C4005( C3853 C4005 ) \nC3853_=_C4006( C3853 C4006 ) C3853_=_C4007( C3853 C4007 ) C3863_=_C3865( C3863 C3865 ) C3863_=_C3866( C3863 C3866 ) C3863_=_C3957( C3863 C3957 ) C3863_=_C3960( C3863 C3960 ) \nC3865_=_C3866( C3865 C3866 ) C3865_=_C3923( C3865 C3923 ) C3865_=_C3935( C3865 C3935 ) C3865_=_C4035( C3865 C4035 ) C3865_=_C4049( C3865 C4049 ) C3865_=_C4076( C3865 C4076 ) \nC3865_=_C4077( C3865 C4077 ) C3865_=_C4078( C3865 C4078 ) C3866_=_C4077( C3866 C4077 ) C3870_=_C3871( C3870 C3871 ) C3870_=_C3872( C3870 C3872 ) C3870_=_C3874( C3870 C3874 ) \nC3870_=_C3963( C3870 C3963 ) C3871_=_C3872( C3871 C3872 ) C3871_=_C3874( C3871 C3874 ) C3871_=_C3964( C3871 C3964 ) C3872_=_C3874( C3872 C3874 ) C3872_=_C4013( C3872 C4013 ) \nC3872_=_C4031( C3872 C4031 ) C3872_=_C4062( C3872 C4062 ) C3872_=_C4071( C3872 C4071 ) C3872_=_C4072( C3872 C4072 ) C3874_=_C4071( C3874 C4071 ) C3875_=_C3879( C3875 C3879 ) \nC3875_=_C3880( C3875 C3880 ) C3875_=_C3963( C3875 C3963 ) C3875_=_C3964( C3875 C3964 ) C3879_=_C3880( C3879 C3880 ) C3879_=_C3987( C3879 C3987 ) C3879_=_C4067( C3879 C4067 ) \nC3879_=_C4073( C3879 C4073 ) C3879_=_C4083( C3879 C4083 ) C3880_=_C3924( C3880 C3924 ) C3880_=_C4068( C3880 C4068 ) C3880_=_C4094( C3880 C4094 ) C3884_=_C3901( C3884 C3901 ) \nC3884_=_C3915( C3884 C3915 ) C3884_=_C3966( C3884 C3966 ) C3884_=_C3967( C3884 C3967 ) C3884_=_C3969( C3884 C3969 ) C3894_=_C3897( C3894 C3897 ) C3894_=_C3898( C3894 C3898 ) \nC3894_=_C3899( C3894 C3899 ) C3894_=_C3901( C3894 C3901 ) C3894_=_C3902( C3894 C3902 ) C3894_=_C3905( C3894 C3905 ) C3897_=_C3898( C3897 C3898 ) C3897_=_C3899( C3897 C3899 ) \nC3897_=_C3913( C3897 C3913 ) C3898_=_C3899( C3898 C3899 ) C3898_=_C3905( C3898 C3905 ) C3898_=_C3936( C3898 C3936 ) C3898_=_C3942( C3898 C3942 ) C3898_=_C3969( C3898 C3969 ) \nC3899_=_C3928( C3899 C3928 ) C3899_=_C4001( C3899 C4001 ) C3899_=_C4078( C3899 C4078 ) C3899_=_C4099( C3899 C4099 ) C3899_=_C4106( C3899 C4106 ) C3901_=_C3902( C3901 C3902 ) \nC3901_=_C3905( C3901 C3905 ) C3901_=_C3915( C3901 C3915 ) C3901_=_C3966( C3901 C3966 ) C3901_=_C3967( C3901 C3967 ) C3901_=_C3969( C3901 C3969 ) C3902_=_C3905( C3902 C3905 ) \nC3902_=_C3945( C3902 C3945 ) C3902_=_C4008( C3902 C4008 ) C3902_=_C4017( C3902 C4017 ) C3902_=_C4018( C3902 C4018 ) C3902_=_C4019( C3902 C4019 ) C3905_=_C3936( C3905 C3936 ) \nC3905_=_C3942( C3905 C3942 ) C3905_=_C3969( C3905 C3969 ) C3915_=_C3966( C3915 C3966 ) C3915_=_C3967( C3915 C3967 ) C3915_=_C3969( C3915 C3969 ) C3920_=_C3922( C3920 C3922 ) \nC3920_=_C3923( C3920 C3923 ) C3920_=_C3924( C3920 C3924 ) C3920_=_C3928( C3920 C3928 ) C3920_=_C3977( C3920 C3977 ) C3920_=_C3978( C3920 C3978 ) C3920_=_C3980( C3920 C3980 ) \nC3920_=_C3982( C3920 C3982 ) C3920_=_C3983( C3920 C3983 ) C3922_=_C3923( C3922 C3923 ) C3922_=_C3924( C3922 C3924 ) C3922_=_C3928( C3922 C3928 ) C3922_=_C3931( C3922 C3931 ) \nC3922_=_C3995( C3922 C3995 ) C3922_=_C3996( C3922 C3996 ) C3922_=_C3998( C3922 C3998 ) C3922_=_C3999( C3922 C3999 ) C3922_=_C4000( C3922 C4000 ) C3922_=_C4001( C3922 C4001 ) \nC3923_=_C3924( C3923 C3924 ) C3923_=_C3928( C3923 C3928 ) C3923_=_C3935( C3923 C3935 ) C3923_=_C4035( C3923 C4035 ) C3923_=_C4049( C3923 C4049 ) C3923_=_C4076( C3923 C4076 ) \nC3923_=_C4077( C3923 C4077 ) C3923_=_C4078( C3923 C4078 ) C3924_=_C3928( C3924 C3928 ) C3924_=_C4068( C3924 C4068 ) C3924_=_C4094( C3924 C4094 ) C3928_=_C4001( C3928 C4001 ) \nC3928_=_C4078( C3928 C4078 ) C3928_=_C4099( C3928 C4099 ) C3928_=_C4106( C3928 C4106 ) C3931_=_C3935( C3931 C3935 ) C3931_=_C3936( C3931 C3936 ) C3931_=_C3995( C3931 C3995 ) \nC3931_=_C3996( C3931 C3996 ) C3931_=_C3998( C3931 C3998 ) C3931_=_C3999( C3931 C3999 ) C3931_=_C4000( C3931 C4000 ) C3931_=_C4001( C3931 C4001 ) C3935_=_C3936( C3935 C3936 ) \nC3935_=_C4035( C3935 C4035 ) C3935_=_C4049( C3935 C4049 ) C3935_=_C4076( C3935 C4076 ) C3935_=_C4077( C3935 C4077 ) C3935_=_C4078( C3935 C4078 ) C3936_=_C3942( C3936 C3942 ) \nC3936_=_C3969( C3936 C3969 ) C3942_=_C3969( C3942 C3969 ) C3945_=_C4008( C3945 C4008 ) C3945_=_C4017( C3945 C4017 ) C3945_=_C4018( C3945 C4018 ) C3945_=_C4019( C3945 C4019 ) \nC3953_=_C4026( C3953 C4026 ) C3953_=_C4029( C3953 C4029 ) C3957_=_C3960( C3957 C3960 ) C3957_=_C4003( C3957 C4003 ) C3957_=_C4004( C3957 C4004 ) C3957_=_C4005( C3957 C4005 ) \nC3957_=_C4006( C3957 C4006 ) C3957_=_C4007( C3957 C4007 ) C3960_=_C3973( C3960 C3973 ) C3960_=_C4073( C3960 C4073 ) C3963_=_C3964( C3963 C3964 ) C3966_=_C3967( C3966 C3967 ) \nC3966_=_C3969( C3966 C3969 ) C3966_=_C4003( C3966 C4003 ) C3967_=_C3969( C3967 C3969 ) C3967_=_C4067( C3967 C4067 ) C3967_=_C4068( C3967 C4068 ) C3973_=_C3974( C3973 C3974 ) \nC3973_=_C4073( C3973 C4073 ) C3974_=_C4083( C3974 C4083 ) C3977_=_C3978( C3977 C3978 ) C3977_=_C3980( C3977 C3980 ) C3977_=_C3982( C3977 C3982 ) C3977_=_C3983( C3977 C3983 ) \nC3978_=_C3980( C3978 C3980 ) C3978_=_C3982( C3978 C3982 ) C3978_=_C3983( C3978 C3983 ) C3978_=_C3987( C3978 C3987 ) C3980_=_C3982( C3980 C3982 ) C3980_=_C3983( C3980 C3983 ) \nC3982_=_C3983( C3982 C3983 ) C3983_=_C4007( C3983 C4007 ) C3983_=_C4072( C3983 C4072 ) C3987_=_C4067( C3987 C4067 ) C3987_=_C4073( C3987 C4073 ) C3987_=_C4083( C3987 C4083 ) \nC3995_=_C3996( C3995 C3996 ) C3995_=_C3998( C3995 C3998 ) C3995_=_C3999( C3995 C3999 ) C3995_=_C4000( C3995 C4000 ) C3995_=_C4001( C3995 C4001 ) C3995_=_C4035( C3995 C4035 ) \nC3996_=_C3998( C3996 C3998 ) C3996_=_C3999( C3996 C3999 ) C3996_=_C4000( C3996 C4000 ) C3996_=_C4001( C3996 C4001 ) C3996_=_C4049( C3996 C4049 ) C3998_=_C3999( C3998 C3999 ) \nC3998_=_C4000( C3998 C4000 ) C3998_=_C4001( C3998 C4001 ) C3998_=_C4076( C3998 C4076 ) C3998_=_C4099( C3998 C4099 ) C3999_=_C4000( C3999 C4000 ) C3999_=_C4001( C3999 C4001 ) \nC4000_=_C4001( C4000 C4001 ) C4000_=_C4094( C4000 C4094 ) C4001_=_C4078( C4001 C4078 ) C4001_=_C4099( C4001 C4099 ) C4001_=_C4106( C4001 C4106 ) C4003_=_C4004( C4003 C4004 ) \nC4003_=_C4005( C4003 C4005 ) C4003_=_C4006( C4003 C4006 ) C4003_=_C4007( C4003 C4007 ) C4004_=_C4005( C4004 C4005 ) C4004_=_C4006( C4004 C4006 ) C4004_=_C4007( C4004 C4007 ) \nC4004_=_C4018( C4004 C4018 ) C4005_=_C4006( C4005 C4006 ) C4005_=_C4007( C4005 C4007 ) C4005_=_C4062( C4005 C4062 ) C4006_=_C4007( C4006 C4007 ) C4006_=_C4029( C4006 C4029 ) \nC4007_=_C4072(</w:t>
      </w:r>
    </w:p>
    <w:p>
      <w:pPr>
        <w:pStyle w:val="PreformattedText"/>
        <w:bidi w:val="0"/>
        <w:spacing w:before="0" w:after="0"/>
        <w:jc w:val="left"/>
        <w:rPr/>
      </w:pPr>
      <w:r>
        <w:rPr/>
        <w:t xml:space="preserve"> </w:t>
      </w:r>
      <w:r>
        <w:rPr/>
        <w:t>C4007 C4072 ) C4008_=_C4013( C4008 C4013 ) C4008_=_C4017( C4008 C4017 ) C4008_=_C4018( C4008 C4018 ) C4008_=_C4019( C4008 C4019 ) C4013_=_C4031( C4013 C4031 ) \nC4013_=_C4062( C4013 C4062 ) C4013_=_C4071( C4013 C4071 ) C4013_=_C4072( C4013 C4072 ) C4017_=_C4018( C4017 C4018 ) C4017_=_C4019( C4017 C4019 ) C4017_=_C4031( C4017 C4031 ) \nC4018_=_C4019( C4018 C4019 ) C4026_=_C4029( C4026 C4029 ) C4031_=_C4062( C4031 C4062 ) C4031_=_C4071( C4031 C4071 ) C4031_=_C4072( C4031 C4072 ) C4035_=_C4049( C4035 C4049 ) \nC4035_=_C4076( C4035 C4076 ) C4035_=_C4077( C4035 C4077 ) C4035_=_C4078( C4035 C4078 ) C4049_=_C4076( C4049 C4076 ) C4049_=_C4077( C4049 C4077 ) C4049_=_C4078( C4049 C4078 ) \nC4062_=_C4071( C4062 C4071 ) C4062_=_C4072( C4062 C4072 ) C4067_=_C4068( C4067 C4068 ) C4067_=_C4073( C4067 C4073 ) C4067_=_C4083( C4067 C4083 ) C4068_=_C4094( C4068 C4094 ) \nC4071_=_C4072( C4071 C4072 ) C4073_=_C4083( C4073 C4083 ) C4076_=_C4077( C4076 C4077 ) C4076_=_C4078( C4076 C4078 ) C4076_=_C4099( C4076 C4099 ) C4077_=_C4078( C4077 C4078 ) \nC4078_=_C4099( C4078 C4099 ) C4078_=_C4106( C4078 C4106 ) C4099_=_C4106( C4099 C4106 ) C4104_=_C4105( C4104 C4105 ) C4104_=_C4106( C4104 C4106 ) C4105_=_C4106( C4105 C4106 ) "];65-&gt;69[label="1033: C16 C33 C34 C37 C43 \nC58 C59 C63 C102 C103 C105 \nC108 C120 C131 C149 C150 C167 \nC168 C171 C175 C186 C193 C206 \nC209 C213 C225 C228 C232 C245 \nC246 C249 C250 C254 C278 C297 \nC300 C304 C314 C316 C318 C322 \nC341 C365 C367 C368 C369 C372 \nC373 C374 C375 C376 C377 C378 \nC379 C380 C382 C383 C384 C385 \nC386 C398 C402 C403 C405 C406 \nC407 C408 C415 C418 C425 C426 \nC428 C431 C433 C438 C439 C440 \nC441 C442 C443 C444 C445 C447 \nC448 C451 C455 C456 C457 C458 \nC461 C462 C467 C475 C477 C482 \nC496 C501 C506 C509 C512 C513 \nC516 C517 C519 C522 C526 C529 \nC531 C535 C536 C538 C540 C548 \nC558 C574 C576 C578 C579 C583 \nC585 C586 C589 C590 C593 C594 \nC598 C599 C600 C601 C605 C610 \nC621 C622 C627 C628 C642 C649 \nC652 C655 C658 C674 C675 C685 \nC686 C689 C694 C695 C698 C702 \nC707 C717 C728 C743 C750 C751 \nC762 C777 C790 C796 C799 C810 \nC816 C817 C820 C821 C826 C829 \nC830 C831 C834 C835 C847 C852 \nC856 C857 C858 C861 C900 C928 \nC935 C954 C956 C957 C961 C963 \nC969 C970 C974 C977 C987 C992 \nC1005 C1007 C1022 C1024 C1025 C1030 \nC1034 C1038 C1039 C1040 C1042 C1043 \nC1048 C1051 C1052 C1053 C1054 C1056 \nC1058 C1059 C1061 C1062 C1064 C1069 \nC1073 C1074 C1076 C1081 C1082 C1084 \nC1086 C1087 C1090 C1091 C1092 C1101 \nC1107 C1125 C1127 C1130 C1142 C1146 \nC1147 C1149 C1151 C1155 C1157 C1163 \nC1164 C1165 C1166 C1168 C1169 C1170 \nC1172 C1173 C1174 C1177 C1178 C1179 \nC1181 C1190 C1191 C1197 C1199 C1201 \nC1202 C1208 C1209 C1212 C1223 C1228 \nC1235 C1236 C1237 C1238 C1239 C1240 \nC1241 C1242 C1243 C1245 C1246 C1249 \nC1252 C1253 C1257 C1259 C1260 C1271 \nC1277 C1279 C1281 C1296 C1334 C1342 \nC1347 C1349 C1351 C1355 C1362 C1367 \nC1369 C1375 C1376 C1379 C1381 C1383 \nC1384 C1385 C1386 C1387 C1391 C1393 \nC1394 C1397 C1401 C1402 C1404 C1405 \nC1407 C1408 C1409 C1410 C1411 C1412 \nC1414 C1415 C1416 C1419 C1420 C1422 \nC1423 C1425 C1426 C1427 C1428 C1430 \nC1431 C1445 C1447 C1452 C1461 C1472 \nC1480 C1493 C1497 C1510 C1511 C1515 \nC1517 C1518 C1520 C1523 C1524 C1526 \nC1536 C1539 C1542 C1571 C1574 C1577 \nC1579 C1580 C1586 C1588 C1589 C1591 \nC1592 C1600 C1609 C1616 C1619 C1623 \nC1629 C1630 C1635 C1637 C1642 C1648 \nC1650 C1655 C1659 C1660 C1664 C1669 \nC1670 C1673 C1680 C1682 C1684 C1687 \nC1689 C1695 C1698 C1701 C1707 C1709 \nC1711 C1712 C1713 C1716 C1728 C1743 \nC1749 C1750 C1753 C1763 C1764 C1766 \nC1768 C1769 C1770 C1771 C1773 C1775 \nC1779 C1781 C1782 C1783 C1784 C1788 \nC1789 C1796 C1797 C1810 C1821 C1823 \nC1829 C1832 C1836 C1853 C1858 C1871 \nC1872 C1876 C1879 C1891 C1896 C1899 \nC1900 C1906 C1944 C1948 C1953 C1961 \nC1964 C1965 C1971 C1973 C1977 C1978 \nC1980 C1983 C1986 C1989 C1993 C1994 \nC1997 C1999 C2000 C2002 C2006 C2008 \nC2009 C2012 C2013 C2017 C2018 C2019 \nC2020 C2022 C2023 C2024 C2027 C2028 \nC2034 C2035 C2036 C2039 C2040 C2046 \nC2049 C2050 C2051 C2053 C2054 C2055 \nC2063 C2067 C2068 C2070 C2075 C2083 \nC2094 C2112 C2114 C2116 C2118 C2128 \nC2131 C2140 C2144 C2145 C2146 C2149 \nC2150 C2151 C2171 C2176 C2179 C2181 \nC2198 C2203 C2204 C2205 C2207 C2208 \nC2210 C2211 C2212 C2213 C2216 C2217 \nC2219 C2220 C2223 C2227 C2246 C2253 \nC2263 C2266 C2268 C2269 C2274 C2275 \nC2278 C2288 C2294 C2298 C2307 C2308 \nC2310 C2312 C2313 C2314 C2315 C2318 \nC2319 C2320 C2321 C2325 C2328 C2335 \nC2343 C2352 C2353 C2355 C2360 C2363 \nC2364 C2371 C2392 C2395 C2403 C2406 \nC2414 C2419 C2426 C2428 C2429 C2431 \nC2432 C2433 C2435 C2436 C2438 C2440 \nC2441 C2442 C2443 C2444 C2445 C2460 \nC2465 C2479 C2480 C2482 C2485 C2486 \nC2490 C2491 C2493 C2494 C2499 C2500 \nC2520 C2525 C2527 C2528 C2529 C2530 \nC2531 C2532 C2534 C2535 C2540 C2546 \nC2551 C2552 C2555 C2566 C2573 C2596 \nC2601 C2603 C2605 C2616 C2620 C2626 \nC2628 C2634 C2636 C2643 C2646 C2649 \nC2653 C2657 C2662 C2665 C2667 C2670 \nC2671 C2690 C2692 C2693 C2694 C2699 \nC2700 C2705 C2708 C2709 C2716 C2718 \nC2720 C2721 C2722 C2723 C2727 C2728 \nC2730 C2732 C2734 C2741 C2742 C2746 \nC2748 C2749 C2750 C2754 C2759 C2766 \nC2770 C2775 C2782 C2786 C2815 C2819 \nC2824 C2826 C2827 C2828 C2829 C2830 \nC2832 C2835 C2837 C2838 C2841 C2848 \nC2849 C2859 C2863 C2879 C2886 C2889 \nC2890 C2891 C2893 C2894 C2895 C2902 \nC2918 C2920 C2922 C2938 C2940 C2944 \nC2946 C2949 C2950 C2956 C2957 C2958 \nC2962 C2964 C2967 C2978 C2980 C2981 \nC2987 C2990 C3002 C3004 C3007 C3009 \nC3011 C3013 C3014 C3017 C3031 C3040 \nC3047 C3049 C3050 C3051 C3053 C3054 \nC3055 C3059 C3062 C3064 C3067 C3068 \nC3071 C3075 C3076 C3078 C3081 C3083 \nC3084 C3087 C3091 C3093 C3095 C3097 \nC3098 C3099 C3101 C3103 C3105 C3111 \nC3112 C3114 C3118 C3119 C3121 C3122 \nC3123 C3129 C3133 C3138 C3143 C3152 \nC3153 C3154 C3155 C3179 C3180 C3182 \nC3190 C3193 C3194 C3198 C3199 C3200 \nC3201 C3205 C3208 C3211 C3212 C3214 \nC3215 C3218 C3220 C3223 C3224 C3225 \nC3228 C3230 C3231 C3232 C3234 C3238 \nC3240 C3242 C3243 C3250 C3253 C3254 \nC3256 C3258 C3260 C3263 C3264 C3265 \nC3266 C3268 C3269 C3272 C3273 C3274 \nC3277 C3278 C3279 C3280 C3281 C3284 \nC3289 C3294 C3299 C3300 C3320 C3323 \nC3331 C3332 C3337 C3343 C3346 C3350 \nC3355 C3361 C3367 C3371 C3375 C3384 \nC3386 C3391 C3394 C3403 C3408 C3409 \nC3411 C3413 C3416 C3422 C3423 C3438 \nC3441 C3446 C3449 C3456 C3471 C3472 \nC3475 C3477 C3478 C3481 C3482 C3483 \nC3484 C3485 C3488 C3489 C3491 C3492 \nC3498 C3501 C3502 C3503 C3505 C3507 \nC3509 C3510 C3524 C3529 C3548 C3549 \nC3550 C3556 C3557 C3562 C3564 C3568 \nC3569 C3570 C3573 C3583 C3586 C3588 \nC3590 C3591 C3592 C3594 C3600 C3605 \nC3607 C3608 C3609 C3615 C3617 C3620 \nC3624 C3626 C3627 C3629 C3630 C3632 \nC3636 C3638 C3640 C3647 C3665 C3670 \nC3671 C3692 C3693 C3695 C3696 C3697 \nC3698 C3700 C3702 C3705 C3710 C3713 \nC3714 C3718 C3719 C3720 C3722 C3723 \nC3724 C3725 C3727 C3728 C3741 C3749 \nC3750 C3763 C3766 C3773 C3788 C3791 \nC3792 C3794 C3795 C3796 C3797 C3799 \nC3800 C3804 C3805 C3808 C3810 C3811 \nC3813 C3827 C3831 C3835 C3838 C3839 \nC3841 C3843 C3844 C3845 C3846 C3847 \nC3848 C3853 C3863 C3866 C3870 C3871 \nC3874 C3875 C3879 C3880 C3884 C3894 \nC3897 C3901 C3902 C3905 C3913 C3915 \nC3920 C3922 C3923 C3924 C3928 C3931 \nC3935 C3936 C3942 C3945 C3953 C3957 \nC3960 C3963 C3964 C3966 C3967 C3974 \nC3977 C3978 C3980 C3982 C3983 C3987 \nC3995 C3996 C3998 C3999 C4000 C4003 \nC4004 C4005 C4006 C4007 C4008 C4013 \nC4017 C4018 C4019 C4026 C4029 C4031 \nC4035 C4049 C4062 C4067 C4068 C4071 \nC4072 C4076 C4077 C4083 C4094 C4099 \nC4104 C4105 \n10945: C16_=_C63 ,C16_=_C213 ,C16_=_C232 ,C16_=_C250 ,C16_=_C278 ,\nC16_=_C304 ,C16_=_C341 ,C16_=_C526 ,C16_=_C2040 ,C16_=_C2298 ,C16_=_C2657 ,\nC16_=_C2766 ,C16_=_C2770 ,C16_=_C2775 ,C33_=_C34 ,C33_=_C37 ,C33_=_C43 ,\nC33_=_C58 ,C33_=_C149 ,C33_=_C206 ,C33_=_C225 ,C33_=_C297 ,C33_=_C365 ,\nC33_=_C367 ,C33_=_C368 ,C33_=_C369 ,C33_=_C372 ,C33_=_C373 ,C33_=_C374 ,\nC33_=_C375 ,C33_=_C376 ,C33_=_C377 ,C33_=_C378 ,C33_=_C379 ,C33_=_C380 ,\nC33_=_C382 ,C33_=_C383 ,C33_=_C384 ,C33_=_C385 ,C33_=_C386 ,C34_=_C37 ,\nC34_=_C43 ,C34_=_C120 ,C34_=_C186 ,C34_=_C438 ,C34_=_C439 ,C34_=_C440 ,\nC34_=_C441 ,C34_=_C442 ,C34_=_C443 ,C34_=_C444 ,C34_=_C445 ,C34_=_C447 ,\nC34_=_C448 ,C34_=_C451 ,C34_=_C455 ,C34_=_C456 ,C34_=_C457 ,C34_=_C458 ,\nC34_=_C461 ,C34_=_C462 ,C37_=_C43 ,C37_=_C59 ,C37_=_C150 ,C37_=_C209 ,\nC37_=_C228 ,C37_=_C300 ,C37_=_C415 ,C37_=_C1064 ,C37_=_C1334 ,C37_=_C1571 ,\nC37_=_C1659 ,C37_=_C1660 ,C37_=_C1664 ,C37_=_C1669 ,C37_=_C1670 ,C37_=_C1673 ,\nC43_=_C131 ,C43_=_C193 ,C43_=_C425 ,C43_=_C674 ,C43_=_C777 ,C43_=_C1073 ,\nC43_=_C1149 ,C43_=_C1347 ,C43_=_C1369 ,C43_=_C2067 ,C43_=_C2603 ,C43_=_C3205 ,\nC43_=_C3692 ,C43_=_C3693 ,C43_=_C3695 ,C43_=_C3696 ,C43_=_C3697 ,C43_=_C3698 ,\nC43_=_C3700 ,C58_=_C59 ,C58_=_C63 ,C58_=_C149 ,C58_=_C206 ,C58_=_C225 ,\nC58_=_C297 ,C58_=_C365 ,C58_=_C367 ,C58_=_C368 ,C58_=_C369 ,C58_=_C372 ,\nC58_=_C373 ,C58_=_C374 ,C58_=_C375 ,C58_=_C376 ,C58_=_C377 ,C58_=_C378 ,\nC58_=_C379 ,C58_=_C380 ,C58_=_C382 ,C58_=_C383 ,C58_=_C384 ,C58_=_C385 ,\nC58_=_C386 ,C59_=_C63 ,C59_=_C150 ,C59_=_C209 ,C59_=_C228 ,C59_=_C300 ,\nC59_=_C415 ,C59_=_C1064 ,C59_=_C1334 ,C59_=_C1571 ,C59_=_C1659 ,C59_=_C1660 ,\nC59_=_C1664 ,C59_=_C1669 ,C59_=_C1670 ,C59_=_C1673 ,C63_=_C213 ,C63_=_C232 ,\nC63_=_C250 ,C63_=_C278 ,C63_=_C304 ,C63_=_C341 ,C63_=_C526 ,C63_=_C2040 ,\nC63_=_C2298 ,C63_=_C2657 ,C63_=_C2766 ,C63_=_C2770 ,C63_=_C2775 ,C102_=_C103 ,\nC102_=_C105 ,C102_=_C108 ,C102_=_C167 ,C102_=_C245 ,C102_=_C314 ,C102_=_C816 ,\nC102_=_C1190 ,C102_=_C1191 ,C102_=_C1197 ,C102_=_C1199 ,C102_=_C1201 ,C102_=_C1202 ,\nC102_=_C1208 ,C102_=_C1209 ,C103_=_C105 ,C103_=_C108 ,C103_=_C168 ,C103_=_C246 ,\nC103_=_C316 ,C103_=_C522 ,C103_=_C817 ,C103_=_C1616 ,C103_=_C1637 ,C103_=_C1782 ,\nC103_=_C1783 ,C103_=_C1784 ,C103_=_C1788 ,C103_=_C1789 ,C103_=_C1796 ,C103_=_C1797 ,\nC105_=_C108 ,C105_=_C171</w:t>
      </w:r>
    </w:p>
    <w:p>
      <w:pPr>
        <w:pStyle w:val="PreformattedText"/>
        <w:bidi w:val="0"/>
        <w:spacing w:before="0" w:after="0"/>
        <w:jc w:val="left"/>
        <w:rPr/>
      </w:pPr>
      <w:r>
        <w:rPr/>
        <w:t xml:space="preserve"> </w:t>
      </w:r>
      <w:r>
        <w:rPr/>
        <w:t>,C105_=_C249 ,C105_=_C318 ,C105_=_C821 ,C105_=_C969 ,\nC105_=_C1695 ,C105_=_C2083 ,C105_=_C2144 ,C105_=_C2392 ,C105_=_C2626 ,C105_=_C2705 ,\nC105_=_C2708 ,C105_=_C2709 ,C105_=_C2716 ,C108_=_C175 ,C108_=_C254 ,C108_=_C322 ,\nC108_=_C428 ,C108_=_C830 ,C108_=_C1076 ,C108_=_C1351 ,C108_=_C1589 ,C108_=_C2070 ,\nC108_=_C2094 ,C108_=_C2964 ,C108_=_C3863 ,C108_=_C3866 ,C120_=_C131 ,C120_=_C186 ,\nC120_=_C438 ,C120_=_C439 ,C120_=_C440 ,C120_=_C441 ,C120_=_C442 ,C120_=_C443 ,\nC120_=_C444 ,C120_=_C445 ,C120_=_C447 ,C120_=_C448 ,C120_=_C451 ,C120_=_C455 ,\nC120_=_C456 ,C120_=_C457 ,C120_=_C458 ,C120_=_C461 ,C120_=_C462 ,C131_=_C193 ,\nC131_=_C425 ,C131_=_C674 ,C131_=_C777 ,C131_=_C1073 ,C131_=_C1149 ,C131_=_C1347 ,\nC131_=_C1369 ,C131_=_C2067 ,C131_=_C2603 ,C131_=_C3205 ,C131_=_C3692 ,C131_=_C3693 ,\nC131_=_C3695 ,C131_=_C3696 ,C131_=_C3697 ,C131_=_C3698 ,C131_=_C3700 ,C149_=_C150 ,\nC149_=_C206 ,C149_=_C225 ,C149_=_C297 ,C149_=_C365 ,C149_=_C367 ,C149_=_C368 ,\nC149_=_C369 ,C149_=_C372 ,C149_=_C373 ,C149_=_C374 ,C149_=_C375 ,C149_=_C376 ,\nC149_=_C377 ,C149_=_C378 ,C149_=_C379 ,C149_=_C380 ,C149_=_C382 ,C149_=_C383 ,\nC149_=_C384 ,C149_=_C385 ,C149_=_C386 ,C150_=_C209 ,C150_=_C228 ,C150_=_C300 ,\nC150_=_C415 ,C150_=_C1064 ,C150_=_C1334 ,C150_=_C1571 ,C150_=_C1659 ,C150_=_C1660 ,\nC150_=_C1664 ,C150_=_C1669 ,C150_=_C1670 ,C150_=_C1673 ,C167_=_C168 ,C167_=_C171 ,\nC167_=_C175 ,C167_=_C245 ,C167_=_C314 ,C167_=_C816 ,C167_=_C1190 ,C167_=_C1191 ,\nC167_=_C1197 ,C167_=_C1199 ,C167_=_C1201 ,C167_=_C1202 ,C167_=_C1208 ,C167_=_C1209 ,\nC168_=_C171 ,C168_=_C175 ,C168_=_C246 ,C168_=_C316 ,C168_=_C522 ,C168_=_C817 ,\nC168_=_C1616 ,C168_=_C1637 ,C168_=_C1782 ,C168_=_C1783 ,C168_=_C1784 ,C168_=_C1788 ,\nC168_=_C1789 ,C168_=_C1796 ,C168_=_C1797 ,C171_=_C175 ,C171_=_C249 ,C171_=_C318 ,\nC171_=_C821 ,C171_=_C969 ,C171_=_C1695 ,C171_=_C2083 ,C171_=_C2144 ,C171_=_C2392 ,\nC171_=_C2626 ,C171_=_C2705 ,C171_=_C2708 ,C171_=_C2709 ,C171_=_C2716 ,C175_=_C254 ,\nC175_=_C322 ,C175_=_C428 ,C175_=_C830 ,C175_=_C1076 ,C175_=_C1351 ,C175_=_C1589 ,\nC175_=_C2070 ,C175_=_C2094 ,C175_=_C2964 ,C175_=_C3863 ,C175_=_C3866 ,C186_=_C193 ,\nC186_=_C438 ,C186_=_C439 ,C186_=_C440 ,C186_=_C441 ,C186_=_C442 ,C186_=_C443 ,\nC186_=_C444 ,C186_=_C445 ,C186_=_C447 ,C186_=_C448 ,C186_=_C451 ,C186_=_C455 ,\nC186_=_C456 ,C186_=_C457 ,C186_=_C458 ,C186_=_C461 ,C186_=_C462 ,C193_=_C425 ,\nC193_=_C674 ,C193_=_C777 ,C193_=_C1073 ,C193_=_C1149 ,C193_=_C1347 ,C193_=_C1369 ,\nC193_=_C2067 ,C193_=_C2603 ,C193_=_C3205 ,C193_=_C3692 ,C193_=_C3693 ,C193_=_C3695 ,\nC193_=_C3696 ,C193_=_C3697 ,C193_=_C3698 ,C193_=_C3700 ,C206_=_C209 ,C206_=_C213 ,\nC206_=_C225 ,C206_=_C297 ,C206_=_C365 ,C206_=_C367 ,C206_=_C368 ,C206_=_C369 ,\nC206_=_C372 ,C206_=_C373 ,C206_=_C374 ,C206_=_C375 ,C206_=_C376 ,C206_=_C377 ,\nC206_=_C378 ,C206_=_C379 ,C206_=_C380 ,C206_=_C382 ,C206_=_C383 ,C206_=_C384 ,\nC206_=_C385 ,C206_=_C386 ,C209_=_C213 ,C209_=_C228 ,C209_=_C300 ,C209_=_C415 ,\nC209_=_C1064 ,C209_=_C1334 ,C209_=_C1571 ,C209_=_C1659 ,C209_=_C1660 ,C209_=_C1664 ,\nC209_=_C1669 ,C209_=_C1670 ,C209_=_C1673 ,C213_=_C232 ,C213_=_C250 ,C213_=_C278 ,\nC213_=_C304 ,C213_=_C341 ,C213_=_C526 ,C213_=_C2040 ,C213_=_C2298 ,C213_=_C2657 ,\nC213_=_C2766 ,C213_=_C2770 ,C213_=_C2775 ,C225_=_C228 ,C225_=_C232 ,C225_=_C297 ,\nC225_=_C365 ,C225_=_C367 ,C225_=_C368 ,C225_=_C369 ,C225_=_C372 ,C225_=_C373 ,\nC225_=_C374 ,C225_=_C375 ,C225_=_C376 ,C225_=_C377 ,C225_=_C378 ,C225_=_C379 ,\nC225_=_C380 ,C225_=_C382 ,C225_=_C383 ,C225_=_C384 ,C225_=_C385 ,C225_=_C386 ,\nC228_=_C232 ,C228_=_C300 ,C228_=_C415 ,C228_=_C1064 ,C228_=_C1334 ,C228_=_C1571 ,\nC228_=_C1659 ,C228_=_C1660 ,C228_=_C1664 ,C228_=_C1669 ,C228_=_C1670 ,C228_=_C1673 ,\nC232_=_C250 ,C232_=_C278 ,C232_=_C304 ,C232_=_C341 ,C232_=_C526 ,C232_=_C2040 ,\nC232_=_C2298 ,C232_=_C2657 ,C232_=_C2766 ,C232_=_C2770 ,C232_=_C2775 ,C245_=_C246 ,\nC245_=_C249 ,C245_=_C250 ,C245_=_C254 ,C245_=_C314 ,C245_=_C816 ,C245_=_C1190 ,\nC245_=_C1191 ,C245_=_C1197 ,C245_=_C1199 ,C245_=_C1201 ,C245_=_C1202 ,C245_=_C1208 ,\nC245_=_C1209 ,C246_=_C249 ,C246_=_C250 ,C246_=_C254 ,C246_=_C316 ,C246_=_C522 ,\nC246_=_C817 ,C246_=_C1616 ,C246_=_C1637 ,C246_=_C1782 ,C246_=_C1783 ,C246_=_C1784 ,\nC246_=_C1788 ,C246_=_C1789 ,C246_=_C1796 ,C246_=_C1797 ,C249_=_C250 ,C249_=_C254 ,\nC249_=_C318 ,C249_=_C821 ,C249_=_C969 ,C249_=_C1695 ,C249_=_C2083 ,C249_=_C2144 ,\nC249_=_C2392 ,C249_=_C2626 ,C249_=_C2705 ,C249_=_C2708 ,C249_=_C2709 ,C249_=_C2716 ,\nC250_=_C254 ,C250_=_C278 ,C250_=_C304 ,C250_=_C341 ,C250_=_C526 ,C250_=_C2040 ,\nC250_=_C2298 ,C250_=_C2657 ,C250_=_C2766 ,C250_=_C2770 ,C250_=_C2775 ,C254_=_C322 ,\nC254_=_C428 ,C254_=_C830 ,C254_=_C1076 ,C254_=_C1351 ,C254_=_C1589 ,C254_=_C2070 ,\nC254_=_C2094 ,C254_=_C2964 ,C254_=_C3863 ,C254_=_C3866 ,C278_=_C304 ,C278_=_C341 ,\nC278_=_C526 ,C278_=_C2040 ,C278_=_C2298 ,C278_=_C2657 ,C278_=_C2766 ,C278_=_C2770 ,\nC278_=_C2775 ,C297_=_C300 ,C297_=_C304 ,C297_=_C365 ,C297_=_C367 ,C297_=_C368 ,\nC297_=_C369 ,C297_=_C372 ,C297_=_C373 ,C297_=_C374 ,C297_=_C375 ,C297_=_C376 ,\nC297_=_C377 ,C297_=_C378 ,C297_=_C379 ,C297_=_C380 ,C297_=_C382 ,C297_=_C383 ,\nC297_=_C384 ,C297_=_C385 ,C297_=_C386 ,C300_=_C304 ,C300_=_C415 ,C300_=_C1064 ,\nC300_=_C1334 ,C300_=_C1571 ,C300_=_C1659 ,C300_=_C1660 ,C300_=_C1664 ,C300_=_C1669 ,\nC300_=_C1670 ,C300_=_C1673 ,C304_=_C341 ,C304_=_C526 ,C304_=_C2040 ,C304_=_C2298 ,\nC304_=_C2657 ,C304_=_C2766 ,C304_=_C2770 ,C304_=_C2775 ,C314_=_C316 ,C314_=_C318 ,\nC314_=_C322 ,C314_=_C816 ,C314_=_C1190 ,C314_=_C1191 ,C314_=_C1197 ,C314_=_C1199 ,\nC314_=_C1201 ,C314_=_C1202 ,C314_=_C1208 ,C314_=_C1209 ,C316_=_C318 ,C316_=_C322 ,\nC316_=_C522 ,C316_=_C817 ,C316_=_C1616 ,C316_=_C1637 ,C316_=_C1782 ,C316_=_C1783 ,\nC316_=_C1784 ,C316_=_C1788 ,C316_=_C1789 ,C316_=_C1796 ,C316_=_C1797 ,C318_=_C322 ,\nC318_=_C821 ,C318_=_C969 ,C318_=_C1695 ,C318_=_C2083 ,C318_=_C2144 ,C318_=_C2392 ,\nC318_=_C2626 ,C318_=_C2705 ,C318_=_C2708 ,C318_=_C2709 ,C318_=_C2716 ,C322_=_C428 ,\nC322_=_C830 ,C322_=_C1076 ,C322_=_C1351 ,C322_=_C1589 ,C322_=_C2070 ,C322_=_C2094 ,\nC322_=_C2964 ,C322_=_C3863 ,C322_=_C3866 ,C341_=_C526 ,C341_=_C2040 ,C341_=_C2298 ,\nC341_=_C2657 ,C341_=_C2766 ,C341_=_C2770 ,C341_=_C2775 ,C365_=_C367 ,C365_=_C368 ,\nC365_=_C369 ,C365_=_C372 ,C365_=_C373 ,C365_=_C374 ,C365_=_C375 ,C365_=_C376 ,\nC365_=_C377 ,C365_=_C378 ,C365_=_C379 ,C365_=_C380 ,C365_=_C382 ,C365_=_C383 ,\nC365_=_C384 ,C365_=_C385 ,C365_=_C386 ,C365_=_C900 ,C367_=_C368 ,C367_=_C369 ,\nC367_=_C372 ,C367_=_C373 ,C367_=_C374 ,C367_=_C375 ,C367_=_C376 ,C367_=_C377 ,\nC367_=_C378 ,C367_=_C379 ,C367_=_C380 ,C367_=_C382 ,C367_=_C383 ,C367_=_C384 ,\nC367_=_C385 ,C367_=_C386 ,C367_=_C1296 ,C368_=_C369 ,C368_=_C372 ,C368_=_C373 ,\nC368_=_C374 ,C368_=_C375 ,C368_=_C376 ,C368_=_C377 ,C368_=_C378 ,C368_=_C379 ,\nC368_=_C380 ,C368_=_C382 ,C368_=_C383 ,C368_=_C384 ,C368_=_C385 ,C368_=_C386 ,\nC368_=_C1165 ,C368_=_C1526 ,C368_=_C1536 ,C368_=_C1539 ,C368_=_C1542 ,C369_=_C372 ,\nC369_=_C373 ,C369_=_C374 ,C369_=_C375 ,C369_=_C376 ,C369_=_C377 ,C369_=_C378 ,\nC369_=_C379 ,C369_=_C380 ,C369_=_C382 ,C369_=_C383 ,C369_=_C384 ,C369_=_C385 ,\nC369_=_C386 ,C369_=_C1236 ,C372_=_C373 ,C372_=_C374 ,C372_=_C375 ,C372_=_C376 ,\nC372_=_C377 ,C372_=_C378 ,C372_=_C379 ,C372_=_C380 ,C372_=_C382 ,C372_=_C383 ,\nC372_=_C384 ,C372_=_C385 ,C372_=_C386 ,C372_=_C1660 ,C372_=_C2128 ,C372_=_C2131 ,\nC373_=_C374 ,C373_=_C375 ,C373_=_C376 ,C373_=_C377 ,C373_=_C378 ,C373_=_C379 ,\nC373_=_C380 ,C373_=_C382 ,C373_=_C383 ,C373_=_C384 ,C373_=_C385 ,C373_=_C386 ,\nC373_=_C443 ,C373_=_C2263 ,C373_=_C2266 ,C373_=_C2268 ,C373_=_C2269 ,C373_=_C2274 ,\nC373_=_C2275 ,C374_=_C375 ,C374_=_C376 ,C374_=_C377 ,C374_=_C378 ,C374_=_C379 ,\nC374_=_C380 ,C374_=_C382 ,C374_=_C383 ,C374_=_C384 ,C374_=_C385 ,C374_=_C386 ,\nC374_=_C2414 ,C374_=_C2419 ,C375_=_C376 ,C375_=_C377 ,C375_=_C378 ,C375_=_C379 ,\nC375_=_C380 ,C375_=_C382 ,C375_=_C383 ,C375_=_C384 ,C375_=_C385 ,C375_=_C386 ,\nC375_=_C1170 ,C375_=_C2000 ,C375_=_C2426 ,C375_=_C2616 ,C375_=_C2620 ,C376_=_C377 ,\nC376_=_C378 ,C376_=_C379 ,C376_=_C380 ,C376_=_C382 ,C376_=_C383 ,C376_=_C384 ,\nC376_=_C385 ,C376_=_C386 ,C377_=_C378 ,C377_=_C379 ,C377_=_C380 ,C377_=_C382 ,\nC377_=_C383 ,C377_=_C384 ,C377_=_C385 ,C377_=_C386 ,C377_=_C1172 ,C377_=_C2002 ,\nC377_=_C2782 ,C377_=_C2786 ,C378_=_C379 ,C378_=_C380 ,C378_=_C382 ,C378_=_C383 ,\nC378_=_C384 ,C378_=_C385 ,C378_=_C386 ,C378_=_C1664 ,C378_=_C3294 ,C378_=_C3299 ,\nC378_=_C3300 ,C379_=_C380 ,C379_=_C382 ,C379_=_C383 ,C379_=_C384 ,C379_=_C385 ,\nC379_=_C386 ,C379_=_C1177 ,C379_=_C2008 ,C379_=_C2721 ,C379_=_C3343 ,C379_=_C3346 ,\nC379_=_C3350 ,C380_=_C382 ,C380_=_C383 ,C380_=_C384 ,C380_=_C385 ,C380_=_C386 ,\nC380_=_C1179 ,C380_=_C1789 ,C380_=_C2009 ,C380_=_C2722 ,C380_=_C3438 ,C380_=_C3441 ,\nC380_=_C3446 ,C382_=_C383 ,C382_=_C384 ,C382_=_C385 ,C382_=_C386 ,C382_=_C2886 ,\nC382_=_C3498 ,C383_=_C384 ,C383_=_C385 ,C383_=_C386 ,C383_=_C1181 ,C383_=_C2013 ,\nC383_=_C3485 ,C384_=_C385 ,C384_=_C386 ,C384_=_C1669 ,C384_=_C2438 ,C384_=_C3841 ,\nC385_=_C386 ,C385_=_C1058 ,C385_=_C2891 ,C386_=_C1209 ,C386_=_C2445 ,C386_=_C2849 ,\nC386_=_C3289 ,C386_=_C3484 ,C386_=_C3848 ,C386_=_C3897 ,C386_=_C3913 ,C398_=_C402 ,\nC398_=_C403 ,C398_=_C405 ,C398_=_C406 ,C398_=_C407 ,C398_=_C408 ,C398_=_C1510 ,\nC398_=_C1964 ,C398_=_C2269 ,C398_=_C2493 ,C398_=_C2693 ,C398_=_C2815 ,C398_=_C3279 ,\nC398_=_C3280 ,C398_=_C3281 ,C398_=_C3284 ,C398_=_C3289 ,C402_=_C403 ,C402_=_C405 ,\nC402_=_C406 ,C402_=_C407 ,C402_=_C408 ,C402_=_C829 ,C402_=_C1872 ,C402_=_C1891 ,\nC402_=_C2171 ,C402_=_C2742 ,C402_=_C3119 ,C402_=_C3152 ,C402_=_C3238 ,C402_=_C3294 ,\nC402_=_C3384 ,C402_=_C3588 ,C402_=_C3749 ,C402_=_C3750 ,C403_=_C405 ,C403_=_C406 ,\nC403_=_C407 ,C403_=_C408 ,C403_=_C1515 ,C403_=_C1773 ,C403_=_C1971 ,C403_=_C2824 ,\nC403_=_C3078 ,C403_=_C3549 ,C403_=_C3624 ,C403_=_C3810 ,C403_=_C3894 ,C403_=_C3897 ,\nC405_=_C406 ,C405_=_C407 ,C405_=_C408 ,C405_=_C627 ,C405_=_C835 ,C405_=_C1518 ,\nC405_=_C1836</w:t>
      </w:r>
    </w:p>
    <w:p>
      <w:pPr>
        <w:pStyle w:val="PreformattedText"/>
        <w:bidi w:val="0"/>
        <w:spacing w:before="0" w:after="0"/>
        <w:jc w:val="left"/>
        <w:rPr/>
      </w:pPr>
      <w:r>
        <w:rPr/>
        <w:t xml:space="preserve"> </w:t>
      </w:r>
      <w:r>
        <w:rPr/>
        <w:t>,C405_=_C1973 ,C405_=_C2050 ,C405_=_C2826 ,C405_=_C3013 ,C405_=_C3529 ,\nC405_=_C3626 ,C405_=_C3705 ,C405_=_C3884 ,C405_=_C3901 ,C405_=_C3915 ,C405_=_C3966 ,\nC405_=_C3967 ,C406_=_C407 ,C406_=_C408 ,C406_=_C517 ,C406_=_C707 ,C406_=_C861 ,\nC406_=_C1876 ,C406_=_C1896 ,C406_=_C2176 ,C406_=_C2749 ,C406_=_C3017 ,C406_=_C3201 ,\nC406_=_C3263 ,C406_=_C3299 ,C406_=_C3391 ,C406_=_C3647 ,C406_=_C4104 ,C406_=_C4105 ,\nC407_=_C408 ,C407_=_C1524 ,C407_=_C1635 ,C407_=_C1655 ,C407_=_C1713 ,C407_=_C1978 ,\nC407_=_C2573 ,C407_=_C2828 ,C407_=_C3413 ,C407_=_C3446 ,C407_=_C3630 ,C407_=_C3905 ,\nC407_=_C3936 ,C407_=_C3942 ,C408_=_C1689 ,C408_=_C1781 ,C408_=_C1879 ,C408_=_C1899 ,\nC408_=_C2179 ,C408_=_C2485 ,C408_=_C2750 ,C408_=_C2944 ,C408_=_C3081 ,C408_=_C3214 ,\nC408_=_C3300 ,C408_=_C3394 ,C408_=_C3928 ,C408_=_C4099 ,C415_=_C418 ,C415_=_C425 ,\nC415_=_C426 ,C415_=_C428 ,C415_=_C431 ,C415_=_C433 ,C415_=_C1064 ,C415_=_C1334 ,\nC415_=_C1571 ,C415_=_C1659 ,C415_=_C1660 ,C415_=_C1664 ,C415_=_C1669 ,C415_=_C1670 ,\nC415_=_C1673 ,C418_=_C425 ,C418_=_C426 ,C418_=_C428 ,C418_=_C431 ,C418_=_C433 ,\nC418_=_C610 ,C418_=_C751 ,C418_=_C820 ,C418_=_C992 ,C418_=_C1823 ,C418_=_C2039 ,\nC418_=_C2203 ,C418_=_C2204 ,C418_=_C2205 ,C418_=_C2207 ,C418_=_C2208 ,C418_=_C2210 ,\nC418_=_C2211 ,C418_=_C2212 ,C418_=_C2213 ,C418_=_C2216 ,C418_=_C2217 ,C418_=_C2219 ,\nC418_=_C2220 ,C425_=_C426 ,C425_=_C428 ,C425_=_C431 ,C425_=_C433 ,C425_=_C674 ,\nC425_=_C777 ,C425_=_C1073 ,C425_=_C1149 ,C425_=_C1347 ,C425_=_C1369 ,C425_=_C2067 ,\nC425_=_C2603 ,C425_=_C3205 ,C425_=_C3692 ,C425_=_C3693 ,C425_=_C3695 ,C425_=_C3696 ,\nC425_=_C3697 ,C425_=_C3698 ,C425_=_C3700 ,C426_=_C428 ,C426_=_C431 ,C426_=_C433 ,\nC426_=_C675 ,C426_=_C702 ,C426_=_C1024 ,C426_=_C1074 ,C426_=_C1349 ,C426_=_C1447 ,\nC426_=_C1871 ,C426_=_C2068 ,C426_=_C2112 ,C426_=_C2494 ,C426_=_C2741 ,C426_=_C2786 ,\nC426_=_C2859 ,C426_=_C2902 ,C426_=_C3254 ,C426_=_C3320 ,C426_=_C3449 ,C426_=_C3720 ,\nC426_=_C3722 ,C426_=_C3723 ,C426_=_C3724 ,C426_=_C3725 ,C426_=_C3727 ,C426_=_C3728 ,\nC428_=_C431 ,C428_=_C433 ,C428_=_C830 ,C428_=_C1076 ,C428_=_C1351 ,C428_=_C1589 ,\nC428_=_C2070 ,C428_=_C2094 ,C428_=_C2964 ,C428_=_C3863 ,C428_=_C3866 ,C431_=_C433 ,\nC431_=_C762 ,C431_=_C1005 ,C431_=_C1030 ,C431_=_C1682 ,C431_=_C1775 ,C431_=_C1994 ,\nC431_=_C2479 ,C431_=_C2649 ,C431_=_C2863 ,C431_=_C2938 ,C431_=_C3211 ,C431_=_C3323 ,\nC431_=_C3594 ,C431_=_C3773 ,C431_=_C3922 ,C431_=_C3931 ,C431_=_C3995 ,C431_=_C3996 ,\nC431_=_C3998 ,C431_=_C3999 ,C431_=_C4000 ,C433_=_C956 ,C433_=_C1081 ,C433_=_C1279 ,\nC433_=_C1355 ,C433_=_C1379 ,C433_=_C2053 ,C433_=_C2075 ,C433_=_C2116 ,C433_=_C2275 ,\nC433_=_C2500 ,C433_=_C2700 ,C433_=_C2920 ,C433_=_C2980 ,C433_=_C3960 ,C438_=_C439 ,\nC438_=_C440 ,C438_=_C441 ,C438_=_C442 ,C438_=_C443 ,C438_=_C444 ,C438_=_C445 ,\nC438_=_C447 ,C438_=_C448 ,C438_=_C451 ,C438_=_C455 ,C438_=_C456 ,C438_=_C457 ,\nC438_=_C458 ,C438_=_C461 ,C438_=_C462 ,C438_=_C674 ,C438_=_C675 ,C439_=_C440 ,\nC439_=_C441 ,C439_=_C442 ,C439_=_C443 ,C439_=_C444 ,C439_=_C445 ,C439_=_C447 ,\nC439_=_C448 ,C439_=_C451 ,C439_=_C455 ,C439_=_C456 ,C439_=_C457 ,C439_=_C458 ,\nC439_=_C461 ,C439_=_C462 ,C439_=_C777 ,C440_=_C441 ,C440_=_C442 ,C440_=_C443 ,\nC440_=_C444 ,C440_=_C445 ,C440_=_C447 ,C440_=_C448 ,C440_=_C451 ,C440_=_C455 ,\nC440_=_C456 ,C440_=_C457 ,C440_=_C458 ,C440_=_C461 ,C440_=_C462 ,C440_=_C1125 ,\nC440_=_C1127 ,C440_=_C1130 ,C441_=_C442 ,C441_=_C443 ,C441_=_C444 ,C441_=_C445 ,\nC441_=_C447 ,C441_=_C448 ,C441_=_C451 ,C441_=_C455 ,C441_=_C456 ,C441_=_C457 ,\nC441_=_C458 ,C441_=_C461 ,C441_=_C462 ,C441_=_C1810 ,C442_=_C443 ,C442_=_C444 ,\nC442_=_C445 ,C442_=_C447 ,C442_=_C448 ,C442_=_C451 ,C442_=_C455 ,C442_=_C456 ,\nC442_=_C457 ,C442_=_C458 ,C442_=_C461 ,C442_=_C462 ,C442_=_C1961 ,C442_=_C1964 ,\nC442_=_C1965 ,C442_=_C1971 ,C442_=_C1973 ,C442_=_C1977 ,C442_=_C1978 ,C443_=_C444 ,\nC443_=_C445 ,C443_=_C447 ,C443_=_C448 ,C443_=_C451 ,C443_=_C455 ,C443_=_C456 ,\nC443_=_C457 ,C443_=_C458 ,C443_=_C461 ,C443_=_C462 ,C443_=_C2263 ,C443_=_C2266 ,\nC443_=_C2268 ,C443_=_C2269 ,C443_=_C2274 ,C443_=_C2275 ,C444_=_C445 ,C444_=_C447 ,\nC444_=_C448 ,C444_=_C451 ,C444_=_C455 ,C444_=_C456 ,C444_=_C457 ,C444_=_C458 ,\nC444_=_C461 ,C444_=_C462 ,C444_=_C1239 ,C444_=_C2335 ,C444_=_C2343 ,C445_=_C447 ,\nC445_=_C448 ,C445_=_C451 ,C445_=_C455 ,C445_=_C456 ,C445_=_C457 ,C445_=_C458 ,\nC445_=_C461 ,C445_=_C462 ,C445_=_C1411 ,C445_=_C2486 ,C445_=_C2490 ,C445_=_C2491 ,\nC445_=_C2493 ,C445_=_C2494 ,C445_=_C2499 ,C445_=_C2500 ,C447_=_C448 ,C447_=_C451 ,\nC447_=_C455 ,C447_=_C456 ,C447_=_C457 ,C447_=_C458 ,C447_=_C461 ,C447_=_C462 ,\nC447_=_C2596 ,C447_=_C2601 ,C447_=_C2603 ,C447_=_C2605 ,C448_=_C451 ,C448_=_C455 ,\nC448_=_C456 ,C448_=_C457 ,C448_=_C458 ,C448_=_C461 ,C448_=_C462 ,C448_=_C2520 ,\nC448_=_C2690 ,C448_=_C2692 ,C448_=_C2693 ,C448_=_C2694 ,C448_=_C2699 ,C448_=_C2700 ,\nC451_=_C455 ,C451_=_C456 ,C451_=_C457 ,C451_=_C458 ,C451_=_C461 ,C451_=_C462 ,\nC451_=_C1092 ,C451_=_C3205 ,C451_=_C3208 ,C451_=_C3211 ,C451_=_C3212 ,C451_=_C3214 ,\nC455_=_C456 ,C455_=_C457 ,C455_=_C458 ,C455_=_C461 ,C455_=_C462 ,C455_=_C3693 ,\nC456_=_C457 ,C456_=_C458 ,C456_=_C461 ,C456_=_C462 ,C456_=_C1252 ,C456_=_C3488 ,\nC456_=_C3831 ,C456_=_C3835 ,C457_=_C458 ,C457_=_C461 ,C457_=_C462 ,C457_=_C1253 ,\nC457_=_C2529 ,C457_=_C3489 ,C457_=_C3875 ,C457_=_C3879 ,C457_=_C3880 ,C458_=_C461 ,\nC458_=_C462 ,C458_=_C3059 ,C458_=_C3698 ,C458_=_C3977 ,C461_=_C462 ,C461_=_C3273 ,\nC461_=_C3491 ,C462_=_C3492 ,C467_=_C475 ,C467_=_C477 ,C467_=_C482 ,C467_=_C961 ,\nC467_=_C987 ,C467_=_C1212 ,C467_=_C1407 ,C467_=_C1408 ,C467_=_C1409 ,C467_=_C1410 ,\nC467_=_C1411 ,C467_=_C1412 ,C467_=_C1414 ,C467_=_C1415 ,C467_=_C1416 ,C467_=_C1419 ,\nC467_=_C1420 ,C467_=_C1422 ,C467_=_C1423 ,C467_=_C1425 ,C467_=_C1426 ,C467_=_C1427 ,\nC467_=_C1428 ,C467_=_C1430 ,C467_=_C1431 ,C475_=_C477 ,C475_=_C482 ,C475_=_C558 ,\nC475_=_C694 ,C475_=_C1271 ,C475_=_C1461 ,C475_=_C1579 ,C475_=_C1600 ,C475_=_C1766 ,\nC475_=_C1906 ,C475_=_C2227 ,C475_=_C2540 ,C475_=_C2643 ,C475_=_C2886 ,C475_=_C2889 ,\nC475_=_C2890 ,C475_=_C2891 ,C475_=_C2893 ,C475_=_C2894 ,C475_=_C2895 ,C477_=_C482 ,\nC477_=_C642 ,C477_=_C1698 ,C477_=_C1944 ,C477_=_C3031 ,C477_=_C3047 ,C477_=_C3049 ,\nC477_=_C3050 ,C477_=_C3051 ,C477_=_C3053 ,C477_=_C3054 ,C477_=_C3055 ,C477_=_C3059 ,\nC477_=_C3062 ,C477_=_C3064 ,C482_=_C655 ,C482_=_C1155 ,C482_=_C1711 ,C482_=_C1753 ,\nC482_=_C1953 ,C482_=_C3040 ,C482_=_C3182 ,C482_=_C3386 ,C482_=_C3409 ,C482_=_C3592 ,\nC482_=_C3920 ,C482_=_C3977 ,C482_=_C3978 ,C482_=_C3980 ,C482_=_C3982 ,C482_=_C3983 ,\nC496_=_C501 ,C496_=_C506 ,C496_=_C509 ,C496_=_C512 ,C496_=_C513 ,C496_=_C516 ,\nC496_=_C517 ,C496_=_C1069 ,C496_=_C1142 ,C496_=_C1362 ,C496_=_C1961 ,C496_=_C2181 ,\nC496_=_C2263 ,C496_=_C2486 ,C496_=_C2520 ,C496_=_C2525 ,C496_=_C2527 ,C496_=_C2528 ,\nC496_=_C2529 ,C496_=_C2530 ,C496_=_C2531 ,C496_=_C2532 ,C496_=_C2534 ,C496_=_C2535 ,\nC501_=_C506 ,C501_=_C509 ,C501_=_C512 ,C501_=_C513 ,C501_=_C516 ,C501_=_C517 ,\nC501_=_C847 ,C501_=_C1536 ,C501_=_C1743 ,C501_=_C2146 ,C501_=_C2246 ,C501_=_C2352 ,\nC501_=_C2414 ,C501_=_C2596 ,C501_=_C3002 ,C501_=_C3083 ,C501_=_C3084 ,C501_=_C3087 ,\nC501_=_C3091 ,C501_=_C3093 ,C501_=_C3095 ,C501_=_C3097 ,C501_=_C3098 ,C506_=_C509 ,\nC506_=_C512 ,C506_=_C513 ,C506_=_C516 ,C506_=_C517 ,C506_=_C852 ,C506_=_C1223 ,\nC506_=_C1511 ,C506_=_C1680 ,C506_=_C2046 ,C506_=_C2754 ,C506_=_C3007 ,C506_=_C3253 ,\nC506_=_C3600 ,C506_=_C3605 ,C506_=_C3607 ,C506_=_C3608 ,C506_=_C3609 ,C509_=_C512 ,\nC509_=_C513 ,C509_=_C516 ,C509_=_C517 ,C509_=_C831 ,C509_=_C856 ,C509_=_C3009 ,\nC509_=_C3153 ,C509_=_C3198 ,C509_=_C3240 ,C509_=_C3256 ,C509_=_C3371 ,C509_=_C3583 ,\nC509_=_C3590 ,C509_=_C3665 ,C509_=_C3870 ,C509_=_C3871 ,C509_=_C3874 ,C512_=_C513 ,\nC512_=_C516 ,C512_=_C517 ,C512_=_C538 ,C512_=_C857 ,C512_=_C2670 ,C512_=_C3011 ,\nC512_=_C3258 ,C512_=_C3550 ,C512_=_C3811 ,C512_=_C3913 ,C513_=_C516 ,C513_=_C517 ,\nC513_=_C858 ,C513_=_C954 ,C513_=_C1277 ,C513_=_C1375 ,C513_=_C1993 ,C513_=_C2051 ,\nC513_=_C2114 ,C513_=_C2918 ,C513_=_C2978 ,C513_=_C3014 ,C513_=_C3138 ,C513_=_C3243 ,\nC513_=_C3260 ,C513_=_C3615 ,C513_=_C3627 ,C513_=_C3974 ,C516_=_C517 ,C516_=_C957 ,\nC516_=_C1082 ,C516_=_C1281 ,C516_=_C1381 ,C516_=_C1977 ,C516_=_C1999 ,C516_=_C2054 ,\nC516_=_C2118 ,C516_=_C2198 ,C516_=_C2922 ,C516_=_C2981 ,C516_=_C3143 ,C516_=_C3250 ,\nC516_=_C3620 ,C516_=_C3629 ,C516_=_C3671 ,C516_=_C3763 ,C516_=_C3879 ,C516_=_C3987 ,\nC516_=_C4067 ,C516_=_C4083 ,C517_=_C707 ,C517_=_C861 ,C517_=_C1876 ,C517_=_C1896 ,\nC517_=_C2176 ,C517_=_C2749 ,C517_=_C3017 ,C517_=_C3201 ,C517_=_C3263 ,C517_=_C3299 ,\nC517_=_C3391 ,C517_=_C3647 ,C517_=_C4104 ,C517_=_C4105 ,C519_=_C522 ,C519_=_C526 ,\nC519_=_C529 ,C519_=_C531 ,C519_=_C535 ,C519_=_C536 ,C519_=_C538 ,C519_=_C540 ,\nC519_=_C1084 ,C519_=_C1086 ,C519_=_C1087 ,C519_=_C1090 ,C519_=_C1091 ,C519_=_C1092 ,\nC519_=_C1101 ,C519_=_C1107 ,C522_=_C526 ,C522_=_C529 ,C522_=_C531 ,C522_=_C535 ,\nC522_=_C536 ,C522_=_C538 ,C522_=_C540 ,C522_=_C817 ,C522_=_C1616 ,C522_=_C1637 ,\nC522_=_C1782 ,C522_=_C1783 ,C522_=_C1784 ,C522_=_C1788 ,C522_=_C1789 ,C522_=_C1796 ,\nC522_=_C1797 ,C526_=_C529 ,C526_=_C531 ,C526_=_C535 ,C526_=_C536 ,C526_=_C538 ,\nC526_=_C540 ,C526_=_C2040 ,C526_=_C2298 ,C526_=_C2657 ,C526_=_C2766 ,C526_=_C2770 ,\nC526_=_C2775 ,C529_=_C531 ,C529_=_C535 ,C529_=_C536 ,C529_=_C538 ,C529_=_C540 ,\nC529_=_C621 ,C529_=_C826 ,C529_=_C900 ,C529_=_C1022 ,C529_=_C1829 ,C529_=_C1948 ,\nC529_=_C2662 ,C529_=_C2987 ,C529_=_C3004 ,C529_=_C3471 ,C529_=_C3472 ,C529_=_C3475 ,\nC529_=_C3477 ,C529_=_C3478 ,C529_=_C3481 ,C529_=_C3482 ,C529_=_C3483 ,C529_=_C3484 ,\nC531_=_C535 ,C531_=_C536 ,C531_=_C538 ,C531_=_C540 ,C531_=_C652 ,C531_=_C1127 ,\nC531_=_C1586 ,C531_=_C2601 ,C531_=_C2665 ,C531_=_C2990 ,C531_=_C3133 ,C531_=_C3346 ,\nC531_=_C3510 ,C531_=_C3632 ,C531_=_C3636 ,C531_=_C3638 ,C531_=_C3640 ,C535_=_C536 ,\nC535_=_C538 ,C535_=_C540 ,C535_=_C974 ,C535_=_C1648 ,C535_=_C1707 ,C535_=_C1728 ,\nC535_=_C2149 ,C535_=_C2403 ,C535_=_C2620</w:t>
      </w:r>
    </w:p>
    <w:p>
      <w:pPr>
        <w:pStyle w:val="PreformattedText"/>
        <w:bidi w:val="0"/>
        <w:spacing w:before="0" w:after="0"/>
        <w:jc w:val="left"/>
        <w:rPr/>
      </w:pPr>
      <w:r>
        <w:rPr/>
        <w:t xml:space="preserve"> </w:t>
      </w:r>
      <w:r>
        <w:rPr/>
        <w:t>,C535_=_C2634 ,C535_=_C3331 ,C535_=_C3408 ,\nC535_=_C3524 ,C535_=_C3702 ,C535_=_C3713 ,C535_=_C3714 ,C535_=_C3718 ,C535_=_C3719 ,\nC536_=_C538 ,C536_=_C540 ,C536_=_C977 ,C536_=_C1769 ,C536_=_C2150 ,C536_=_C2406 ,\nC536_=_C2636 ,C536_=_C2667 ,C536_=_C3075 ,C536_=_C3332 ,C536_=_C3788 ,C538_=_C540 ,\nC538_=_C857 ,C538_=_C2670 ,C538_=_C3011 ,C538_=_C3258 ,C538_=_C3550 ,C538_=_C3811 ,\nC538_=_C3913 ,C540_=_C834 ,C540_=_C1517 ,C540_=_C1853 ,C540_=_C2360 ,C540_=_C2546 ,\nC540_=_C2671 ,C540_=_C2746 ,C540_=_C3154 ,C540_=_C3242 ,C540_=_C3591 ,C540_=_C3831 ,\nC540_=_C3875 ,C540_=_C3963 ,C540_=_C3964 ,C548_=_C558 ,C548_=_C685 ,C548_=_C1038 ,\nC548_=_C1039 ,C548_=_C1040 ,C548_=_C1042 ,C548_=_C1043 ,C548_=_C1048 ,C548_=_C1051 ,\nC548_=_C1052 ,C548_=_C1053 ,C548_=_C1054 ,C548_=_C1056 ,C548_=_C1058 ,C548_=_C1059 ,\nC548_=_C1061 ,C548_=_C1062 ,C558_=_C694 ,C558_=_C1271 ,C558_=_C1461 ,C558_=_C1579 ,\nC558_=_C1600 ,C558_=_C1766 ,C558_=_C1906 ,C558_=_C2227 ,C558_=_C2540 ,C558_=_C2643 ,\nC558_=_C2886 ,C558_=_C2889 ,C558_=_C2890 ,C558_=_C2891 ,C558_=_C2893 ,C558_=_C2894 ,\nC558_=_C2895 ,C574_=_C576 ,C574_=_C578 ,C574_=_C579 ,C574_=_C583 ,C574_=_C585 ,\nC574_=_C586 ,C574_=_C589 ,C574_=_C590 ,C574_=_C593 ,C574_=_C594 ,C574_=_C598 ,\nC574_=_C599 ,C574_=_C600 ,C574_=_C601 ,C574_=_C816 ,C574_=_C817 ,C574_=_C820 ,\nC574_=_C821 ,C574_=_C826 ,C574_=_C829 ,C574_=_C830 ,C574_=_C831 ,C574_=_C834 ,\nC574_=_C835 ,C576_=_C578 ,C576_=_C579 ,C576_=_C583 ,C576_=_C585 ,C576_=_C586 ,\nC576_=_C589 ,C576_=_C590 ,C576_=_C593 ,C576_=_C594 ,C576_=_C598 ,C576_=_C599 ,\nC576_=_C600 ,C576_=_C601 ,C576_=_C1142 ,C576_=_C1146 ,C576_=_C1147 ,C576_=_C1149 ,\nC576_=_C1151 ,C576_=_C1155 ,C576_=_C1157 ,C578_=_C579 ,C578_=_C583 ,C578_=_C585 ,\nC578_=_C586 ,C578_=_C589 ,C578_=_C590 ,C578_=_C593 ,C578_=_C594 ,C578_=_C598 ,\nC578_=_C599 ,C578_=_C600 ,C578_=_C601 ,C578_=_C1164 ,C578_=_C1362 ,C578_=_C1367 ,\nC578_=_C1369 ,C578_=_C1375 ,C578_=_C1376 ,C578_=_C1379 ,C578_=_C1381 ,C579_=_C583 ,\nC579_=_C585 ,C579_=_C586 ,C579_=_C589 ,C579_=_C590 ,C579_=_C593 ,C579_=_C594 ,\nC579_=_C598 ,C579_=_C599 ,C579_=_C600 ,C579_=_C601 ,C579_=_C1040 ,C579_=_C1168 ,\nC579_=_C1190 ,C579_=_C2039 ,C579_=_C2040 ,C579_=_C2046 ,C579_=_C2049 ,C579_=_C2050 ,\nC579_=_C2051 ,C579_=_C2053 ,C579_=_C2054 ,C579_=_C2055 ,C583_=_C585 ,C583_=_C586 ,\nC583_=_C589 ,C583_=_C590 ,C583_=_C593 ,C583_=_C594 ,C583_=_C598 ,C583_=_C599 ,\nC583_=_C600 ,C583_=_C601 ,C583_=_C2720 ,C583_=_C3152 ,C583_=_C3153 ,C583_=_C3154 ,\nC583_=_C3155 ,C585_=_C586 ,C585_=_C589 ,C585_=_C590 ,C585_=_C593 ,C585_=_C594 ,\nC585_=_C598 ,C585_=_C599 ,C585_=_C600 ,C585_=_C601 ,C585_=_C1416 ,C585_=_C2832 ,\nC585_=_C3232 ,C585_=_C3234 ,C585_=_C3238 ,C585_=_C3240 ,C585_=_C3242 ,C585_=_C3243 ,\nC585_=_C3250 ,C586_=_C589 ,C586_=_C590 ,C586_=_C593 ,C586_=_C594 ,C586_=_C598 ,\nC586_=_C599 ,C586_=_C600 ,C586_=_C601 ,C586_=_C2208 ,C586_=_C3054 ,C586_=_C3588 ,\nC586_=_C3590 ,C586_=_C3591 ,C586_=_C3592 ,C586_=_C3594 ,C589_=_C590 ,C589_=_C593 ,\nC589_=_C594 ,C589_=_C598 ,C589_=_C599 ,C589_=_C600 ,C589_=_C601 ,C589_=_C1052 ,\nC589_=_C1201 ,C589_=_C2210 ,C589_=_C2770 ,C589_=_C3600 ,C589_=_C3702 ,C589_=_C3705 ,\nC589_=_C3710 ,C590_=_C593 ,C590_=_C594 ,C590_=_C598 ,C590_=_C599 ,C590_=_C600 ,\nC590_=_C601 ,C590_=_C2527 ,C590_=_C3220 ,C590_=_C3692 ,C590_=_C3741 ,C593_=_C594 ,\nC593_=_C598 ,C593_=_C599 ,C593_=_C600 ,C593_=_C601 ,C593_=_C2530 ,C593_=_C3223 ,\nC593_=_C3284 ,C593_=_C3695 ,C593_=_C3722 ,C593_=_C3894 ,C593_=_C3901 ,C593_=_C3902 ,\nC593_=_C3905 ,C594_=_C598 ,C594_=_C599 ,C594_=_C600 ,C594_=_C601 ,C594_=_C2531 ,\nC594_=_C3224 ,C594_=_C3269 ,C594_=_C3696 ,C594_=_C3945 ,C598_=_C599 ,C598_=_C600 ,\nC598_=_C601 ,C598_=_C2890 ,C598_=_C3749 ,C598_=_C3870 ,C598_=_C3963 ,C599_=_C600 ,\nC599_=_C601 ,C599_=_C3482 ,C599_=_C3638 ,C599_=_C3750 ,C599_=_C3871 ,C599_=_C3964 ,\nC600_=_C601 ,C600_=_C2534 ,C600_=_C3230 ,C600_=_C3700 ,C600_=_C4017 ,C600_=_C4031 ,\nC601_=_C1059 ,C601_=_C1208 ,C601_=_C2217 ,C601_=_C2535 ,C601_=_C2775 ,C601_=_C3608 ,\nC601_=_C3967 ,C601_=_C4067 ,C601_=_C4068 ,C605_=_C610 ,C605_=_C621 ,C605_=_C622 ,\nC605_=_C627 ,C605_=_C628 ,C605_=_C1235 ,C605_=_C1236 ,C605_=_C1237 ,C605_=_C1238 ,\nC605_=_C1239 ,C605_=_C1240 ,C605_=_C1241 ,C605_=_C1242 ,C605_=_C1243 ,C605_=_C1245 ,\nC605_=_C1246 ,C605_=_C1249 ,C605_=_C1252 ,C605_=_C1253 ,C605_=_C1257 ,C605_=_C1259 ,\nC605_=_C1260 ,C610_=_C621 ,C610_=_C622 ,C610_=_C627 ,C610_=_C628 ,C610_=_C751 ,\nC610_=_C820 ,C610_=_C992 ,C610_=_C1823 ,C610_=_C2039 ,C610_=_C2203 ,C610_=_C2204 ,\nC610_=_C2205 ,C610_=_C2207 ,C610_=_C2208 ,C610_=_C2210 ,C610_=_C2211 ,C610_=_C2212 ,\nC610_=_C2213 ,C610_=_C2216 ,C610_=_C2217 ,C610_=_C2219 ,C610_=_C2220 ,C621_=_C622 ,\nC621_=_C627 ,C621_=_C628 ,C621_=_C826 ,C621_=_C900 ,C621_=_C1022 ,C621_=_C1829 ,\nC621_=_C1948 ,C621_=_C2662 ,C621_=_C2987 ,C621_=_C3004 ,C621_=_C3471 ,C621_=_C3472 ,\nC621_=_C3475 ,C621_=_C3477 ,C621_=_C3478 ,C621_=_C3481 ,C621_=_C3482 ,C621_=_C3483 ,\nC621_=_C3484 ,C622_=_C627 ,C622_=_C628 ,C622_=_C649 ,C622_=_C1445 ,C622_=_C1986 ,\nC622_=_C2128 ,C622_=_C2288 ,C622_=_C2355 ,C622_=_C2819 ,C622_=_C3067 ,C622_=_C3129 ,\nC622_=_C3193 ,C622_=_C3234 ,C622_=_C3355 ,C622_=_C3416 ,C622_=_C3501 ,C622_=_C3502 ,\nC622_=_C3503 ,C622_=_C3505 ,C622_=_C3507 ,C622_=_C3509 ,C627_=_C628 ,C627_=_C835 ,\nC627_=_C1518 ,C627_=_C1836 ,C627_=_C1973 ,C627_=_C2050 ,C627_=_C2826 ,C627_=_C3013 ,\nC627_=_C3529 ,C627_=_C3626 ,C627_=_C3705 ,C627_=_C3884 ,C627_=_C3901 ,C627_=_C3915 ,\nC627_=_C3966 ,C627_=_C3967 ,C628_=_C658 ,C628_=_C1452 ,C628_=_C2131 ,C628_=_C2294 ,\nC628_=_C2363 ,C628_=_C2827 ,C628_=_C3068 ,C628_=_C3123 ,C628_=_C3199 ,C628_=_C3361 ,\nC628_=_C3422 ,C628_=_C3617 ,C628_=_C3953 ,C628_=_C4026 ,C628_=_C4029 ,C642_=_C649 ,\nC642_=_C652 ,C642_=_C655 ,C642_=_C658 ,C642_=_C1698 ,C642_=_C1944 ,C642_=_C3031 ,\nC642_=_C3047 ,C642_=_C3049 ,C642_=_C3050 ,C642_=_C3051 ,C642_=_C3053 ,C642_=_C3054 ,\nC642_=_C3055 ,C642_=_C3059 ,C642_=_C3062 ,C642_=_C3064 ,C649_=_C652 ,C649_=_C655 ,\nC649_=_C658 ,C649_=_C1445 ,C649_=_C1986 ,C649_=_C2128 ,C649_=_C2288 ,C649_=_C2355 ,\nC649_=_C2819 ,C649_=_C3067 ,C649_=_C3129 ,C649_=_C3193 ,C649_=_C3234 ,C649_=_C3355 ,\nC649_=_C3416 ,C649_=_C3501 ,C649_=_C3502 ,C649_=_C3503 ,C649_=_C3505 ,C649_=_C3507 ,\nC649_=_C3509 ,C652_=_C655 ,C652_=_C658 ,C652_=_C1127 ,C652_=_C1586 ,C652_=_C2601 ,\nC652_=_C2665 ,C652_=_C2990 ,C652_=_C3133 ,C652_=_C3346 ,C652_=_C3510 ,C652_=_C3632 ,\nC652_=_C3636 ,C652_=_C3638 ,C652_=_C3640 ,C655_=_C658 ,C655_=_C1155 ,C655_=_C1711 ,\nC655_=_C1753 ,C655_=_C1953 ,C655_=_C3040 ,C655_=_C3182 ,C655_=_C3386 ,C655_=_C3409 ,\nC655_=_C3592 ,C655_=_C3920 ,C655_=_C3977 ,C655_=_C3978 ,C655_=_C3980 ,C655_=_C3982 ,\nC655_=_C3983 ,C658_=_C1452 ,C658_=_C2131 ,C658_=_C2294 ,C658_=_C2363 ,C658_=_C2827 ,\nC658_=_C3068 ,C658_=_C3123 ,C658_=_C3199 ,C658_=_C3361 ,C658_=_C3422 ,C658_=_C3617 ,\nC658_=_C3953 ,C658_=_C4026 ,C658_=_C4029 ,C674_=_C675 ,C674_=_C777 ,C674_=_C1073 ,\nC674_=_C1149 ,C674_=_C1347 ,C674_=_C1369 ,C674_=_C2067 ,C674_=_C2603 ,C674_=_C3205 ,\nC674_=_C3692 ,C674_=_C3693 ,C674_=_C3695 ,C674_=_C3696 ,C674_=_C3697 ,C674_=_C3698 ,\nC674_=_C3700 ,C675_=_C702 ,C675_=_C1024 ,C675_=_C1074 ,C675_=_C1349 ,C675_=_C1447 ,\nC675_=_C1871 ,C675_=_C2068 ,C675_=_C2112 ,C675_=_C2494 ,C675_=_C2741 ,C675_=_C2786 ,\nC675_=_C2859 ,C675_=_C2902 ,C675_=_C3254 ,C675_=_C3320 ,C675_=_C3449 ,C675_=_C3720 ,\nC675_=_C3722 ,C675_=_C3723 ,C675_=_C3724 ,C675_=_C3725 ,C675_=_C3727 ,C675_=_C3728 ,\nC685_=_C686 ,C685_=_C689 ,C685_=_C694 ,C685_=_C695 ,C685_=_C698 ,C685_=_C702 ,\nC685_=_C707 ,C685_=_C1038 ,C685_=_C1039 ,C685_=_C1040 ,C685_=_C1042 ,C685_=_C1043 ,\nC685_=_C1048 ,C685_=_C1051 ,C685_=_C1052 ,C685_=_C1053 ,C685_=_C1054 ,C685_=_C1056 ,\nC685_=_C1058 ,C685_=_C1059 ,C685_=_C1061 ,C685_=_C1062 ,C686_=_C689 ,C686_=_C694 ,\nC686_=_C695 ,C686_=_C698 ,C686_=_C702 ,C686_=_C707 ,C686_=_C743 ,C686_=_C790 ,\nC686_=_C1383 ,C686_=_C1384 ,C686_=_C1385 ,C686_=_C1386 ,C686_=_C1387 ,C686_=_C1391 ,\nC686_=_C1393 ,C686_=_C1394 ,C686_=_C1397 ,C686_=_C1401 ,C686_=_C1402 ,C686_=_C1404 ,\nC686_=_C1405 ,C689_=_C694 ,C689_=_C695 ,C689_=_C698 ,C689_=_C702 ,C689_=_C707 ,\nC689_=_C1526 ,C689_=_C1574 ,C689_=_C2000 ,C689_=_C2002 ,C689_=_C2006 ,C689_=_C2008 ,\nC689_=_C2009 ,C689_=_C2012 ,C689_=_C2013 ,C689_=_C2017 ,C689_=_C2018 ,C689_=_C2019 ,\nC694_=_C695 ,C694_=_C698 ,C694_=_C702 ,C694_=_C707 ,C694_=_C1271 ,C694_=_C1461 ,\nC694_=_C1579 ,C694_=_C1600 ,C694_=_C1766 ,C694_=_C1906 ,C694_=_C2227 ,C694_=_C2540 ,\nC694_=_C2643 ,C694_=_C2886 ,C694_=_C2889 ,C694_=_C2890 ,C694_=_C2891 ,C694_=_C2893 ,\nC694_=_C2894 ,C694_=_C2895 ,C695_=_C698 ,C695_=_C702 ,C695_=_C707 ,C695_=_C970 ,\nC695_=_C2145 ,C695_=_C2266 ,C695_=_C2395 ,C695_=_C2490 ,C695_=_C2628 ,C695_=_C2690 ,\nC695_=_C2946 ,C695_=_C2949 ,C695_=_C2950 ,C695_=_C2956 ,C695_=_C2957 ,C695_=_C2958 ,\nC698_=_C702 ,C698_=_C707 ,C698_=_C1296 ,C698_=_C1701 ,C698_=_C2063 ,C698_=_C2371 ,\nC698_=_C3190 ,C698_=_C3232 ,C698_=_C3264 ,C698_=_C3265 ,C698_=_C3266 ,C698_=_C3268 ,\nC698_=_C3269 ,C698_=_C3272 ,C698_=_C3273 ,C698_=_C3274 ,C698_=_C3277 ,C698_=_C3278 ,\nC702_=_C707 ,C702_=_C1024 ,C702_=_C1074 ,C702_=_C1349 ,C702_=_C1447 ,C702_=_C1871 ,\nC702_=_C2068 ,C702_=_C2112 ,C702_=_C2494 ,C702_=_C2741 ,C702_=_C2786 ,C702_=_C2859 ,\nC702_=_C2902 ,C702_=_C3254 ,C702_=_C3320 ,C702_=_C3449 ,C702_=_C3720 ,C702_=_C3722 ,\nC702_=_C3723 ,C702_=_C3724 ,C702_=_C3725 ,C702_=_C3727 ,C702_=_C3728 ,C707_=_C861 ,\nC707_=_C1876 ,C707_=_C1896 ,C707_=_C2176 ,C707_=_C2749 ,C707_=_C3017 ,C707_=_C3201 ,\nC707_=_C3263 ,C707_=_C3299 ,C707_=_C3391 ,C707_=_C3647 ,C707_=_C4104 ,C707_=_C4105 ,\nC717_=_C728 ,C717_=_C1342 ,C717_=_C2140 ,C717_=_C2223 ,C717_=_C2278 ,C717_=_C2426 ,\nC717_=_C2428 ,C717_=_C2429 ,C717_=_C2431 ,C717_=_C2432 ,C717_=_C2433 ,C717_=_C2435 ,\nC717_=_C2436 ,C717_=_C2438 ,C717_=_C2440 ,C717_=_C2441 ,C717_=_C2442 ,C717_=_C2443 ,\nC717_=_C2444 ,C717_=_C2445 ,C728_=_C1630 ,C728_=_C1650 ,C728_=_C2566 ,C728_=_C2962 ,\nC728_=_C3441 ,C728_=_C3548 ,C728_=_C3808 ,C728_=_C3838 ,C728_=_C3839 ,C728_=_C3841</w:t>
      </w:r>
    </w:p>
    <w:p>
      <w:pPr>
        <w:pStyle w:val="PreformattedText"/>
        <w:bidi w:val="0"/>
        <w:spacing w:before="0" w:after="0"/>
        <w:jc w:val="left"/>
        <w:rPr/>
      </w:pPr>
      <w:r>
        <w:rPr/>
        <w:t xml:space="preserve"> </w:t>
      </w:r>
      <w:r>
        <w:rPr/>
        <w:t>,\nC728_=_C3843 ,C728_=_C3844 ,C728_=_C3845 ,C728_=_C3846 ,C728_=_C3847 ,C728_=_C3848 ,\nC743_=_C750 ,C743_=_C751 ,C743_=_C762 ,C743_=_C790 ,C743_=_C1383 ,C743_=_C1384 ,\nC743_=_C1385 ,C743_=_C1386 ,C743_=_C1387 ,C743_=_C1391 ,C743_=_C1393 ,C743_=_C1394 ,\nC743_=_C1397 ,C743_=_C1401 ,C743_=_C1402 ,C743_=_C1404 ,C743_=_C1405 ,C750_=_C751 ,\nC750_=_C762 ,C750_=_C796 ,C750_=_C963 ,C750_=_C1619 ,C750_=_C1716 ,C750_=_C1763 ,\nC750_=_C1821 ,C750_=_C1980 ,C750_=_C2020 ,C750_=_C2022 ,C750_=_C2023 ,C750_=_C2024 ,\nC750_=_C2027 ,C750_=_C2028 ,C750_=_C2034 ,C750_=_C2035 ,C750_=_C2036 ,C751_=_C762 ,\nC751_=_C820 ,C751_=_C992 ,C751_=_C1823 ,C751_=_C2039 ,C751_=_C2203 ,C751_=_C2204 ,\nC751_=_C2205 ,C751_=_C2207 ,C751_=_C2208 ,C751_=_C2210 ,C751_=_C2211 ,C751_=_C2212 ,\nC751_=_C2213 ,C751_=_C2216 ,C751_=_C2217 ,C751_=_C2219 ,C751_=_C2220 ,C762_=_C1005 ,\nC762_=_C1030 ,C762_=_C1682 ,C762_=_C1775 ,C762_=_C1994 ,C762_=_C2479 ,C762_=_C2649 ,\nC762_=_C2863 ,C762_=_C2938 ,C762_=_C3211 ,C762_=_C3323 ,C762_=_C3594 ,C762_=_C3773 ,\nC762_=_C3922 ,C762_=_C3931 ,C762_=_C3995 ,C762_=_C3996 ,C762_=_C3998 ,C762_=_C3999 ,\nC762_=_C4000 ,C777_=_C1073 ,C777_=_C1149 ,C777_=_C1347 ,C777_=_C1369 ,C777_=_C2067 ,\nC777_=_C2603 ,C777_=_C3205 ,C777_=_C3692 ,C777_=_C3693 ,C777_=_C3695 ,C777_=_C3696 ,\nC777_=_C3697 ,C777_=_C3698 ,C777_=_C3700 ,C790_=_C796 ,C790_=_C799 ,C790_=_C810 ,\nC790_=_C1383 ,C790_=_C1384 ,C790_=_C1385 ,C790_=_C1386 ,C790_=_C1387 ,C790_=_C1391 ,\nC790_=_C1393 ,C790_=_C1394 ,C790_=_C1397 ,C790_=_C1401 ,C790_=_C1402 ,C790_=_C1404 ,\nC790_=_C1405 ,C796_=_C799 ,C796_=_C810 ,C796_=_C963 ,C796_=_C1619 ,C796_=_C1716 ,\nC796_=_C1763 ,C796_=_C1821 ,C796_=_C1980 ,C796_=_C2020 ,C796_=_C2022 ,C796_=_C2023 ,\nC796_=_C2024 ,C796_=_C2027 ,C796_=_C2028 ,C796_=_C2034 ,C796_=_C2035 ,C796_=_C2036 ,\nC799_=_C810 ,C799_=_C1480 ,C799_=_C1577 ,C799_=_C1623 ,C799_=_C1642 ,C799_=_C2465 ,\nC799_=_C2555 ,C799_=_C2718 ,C799_=_C2720 ,C799_=_C2721 ,C799_=_C2722 ,C799_=_C2723 ,\nC799_=_C2727 ,C799_=_C2728 ,C799_=_C2730 ,C799_=_C2732 ,C799_=_C2734 ,C810_=_C928 ,\nC810_=_C1493 ,C810_=_C2480 ,C810_=_C2967 ,C810_=_C3122 ,C810_=_C3155 ,C810_=_C3337 ,\nC810_=_C3350 ,C810_=_C3573 ,C810_=_C3813 ,C810_=_C3853 ,C810_=_C3957 ,C810_=_C4003 ,\nC810_=_C4004 ,C810_=_C4005 ,C810_=_C4006 ,C810_=_C4007 ,C816_=_C817 ,C816_=_C820 ,\nC816_=_C821 ,C816_=_C826 ,C816_=_C829 ,C816_=_C830 ,C816_=_C831 ,C816_=_C834 ,\nC816_=_C835 ,C816_=_C1190 ,C816_=_C1191 ,C816_=_C1197 ,C816_=_C1199 ,C816_=_C1201 ,\nC816_=_C1202 ,C816_=_C1208 ,C816_=_C1209 ,C817_=_C820 ,C817_=_C821 ,C817_=_C826 ,\nC817_=_C829 ,C817_=_C830 ,C817_=_C831 ,C817_=_C834 ,C817_=_C835 ,C817_=_C1616 ,\nC817_=_C1637 ,C817_=_C1782 ,C817_=_C1783 ,C817_=_C1784 ,C817_=_C1788 ,C817_=_C1789 ,\nC817_=_C1796 ,C817_=_C1797 ,C820_=_C821 ,C820_=_C826 ,C820_=_C829 ,C820_=_C830 ,\nC820_=_C831 ,C820_=_C834 ,C820_=_C835 ,C820_=_C992 ,C820_=_C1823 ,C820_=_C2039 ,\nC820_=_C2203 ,C820_=_C2204 ,C820_=_C2205 ,C820_=_C2207 ,C820_=_C2208 ,C820_=_C2210 ,\nC820_=_C2211 ,C820_=_C2212 ,C820_=_C2213 ,C820_=_C2216 ,C820_=_C2217 ,C820_=_C2219 ,\nC820_=_C2220 ,C821_=_C826 ,C821_=_C829 ,C821_=_C830 ,C821_=_C831 ,C821_=_C834 ,\nC821_=_C835 ,C821_=_C969 ,C821_=_C1695 ,C821_=_C2083 ,C821_=_C2144 ,C821_=_C2392 ,\nC821_=_C2626 ,C821_=_C2705 ,C821_=_C2708 ,C821_=_C2709 ,C821_=_C2716 ,C826_=_C829 ,\nC826_=_C830 ,C826_=_C831 ,C826_=_C834 ,C826_=_C835 ,C826_=_C900 ,C826_=_C1022 ,\nC826_=_C1829 ,C826_=_C1948 ,C826_=_C2662 ,C826_=_C2987 ,C826_=_C3004 ,C826_=_C3471 ,\nC826_=_C3472 ,C826_=_C3475 ,C826_=_C3477 ,C826_=_C3478 ,C826_=_C3481 ,C826_=_C3482 ,\nC826_=_C3483 ,C826_=_C3484 ,C829_=_C830 ,C829_=_C831 ,C829_=_C834 ,C829_=_C835 ,\nC829_=_C1872 ,C829_=_C1891 ,C829_=_C2171 ,C829_=_C2742 ,C829_=_C3119 ,C829_=_C3152 ,\nC829_=_C3238 ,C829_=_C3294 ,C829_=_C3384 ,C829_=_C3588 ,C829_=_C3749 ,C829_=_C3750 ,\nC830_=_C831 ,C830_=_C834 ,C830_=_C835 ,C830_=_C1076 ,C830_=_C1351 ,C830_=_C1589 ,\nC830_=_C2070 ,C830_=_C2094 ,C830_=_C2964 ,C830_=_C3863 ,C830_=_C3866 ,C831_=_C834 ,\nC831_=_C835 ,C831_=_C856 ,C831_=_C3009 ,C831_=_C3153 ,C831_=_C3198 ,C831_=_C3240 ,\nC831_=_C3256 ,C831_=_C3371 ,C831_=_C3583 ,C831_=_C3590 ,C831_=_C3665 ,C831_=_C3870 ,\nC831_=_C3871 ,C831_=_C3874 ,C834_=_C835 ,C834_=_C1517 ,C834_=_C1853 ,C834_=_C2360 ,\nC834_=_C2546 ,C834_=_C2671 ,C834_=_C2746 ,C834_=_C3154 ,C834_=_C3242 ,C834_=_C3591 ,\nC834_=_C3831 ,C834_=_C3875 ,C834_=_C3963 ,C834_=_C3964 ,C835_=_C1518 ,C835_=_C1836 ,\nC835_=_C1973 ,C835_=_C2050 ,C835_=_C2826 ,C835_=_C3013 ,C835_=_C3529 ,C835_=_C3626 ,\nC835_=_C3705 ,C835_=_C3884 ,C835_=_C3901 ,C835_=_C3915 ,C835_=_C3966 ,C835_=_C3967 ,\nC847_=_C852 ,C847_=_C856 ,C847_=_C857 ,C847_=_C858 ,C847_=_C861 ,C847_=_C1536 ,\nC847_=_C1743 ,C847_=_C2146 ,C847_=_C2246 ,C847_=_C2352 ,C847_=_C2414 ,C847_=_C2596 ,\nC847_=_C3002 ,C847_=_C3083 ,C847_=_C3084 ,C847_=_C3087 ,C847_=_C3091 ,C847_=_C3093 ,\nC847_=_C3095 ,C847_=_C3097 ,C847_=_C3098 ,C852_=_C856 ,C852_=_C857 ,C852_=_C858 ,\nC852_=_C861 ,C852_=_C1223 ,C852_=_C1511 ,C852_=_C1680 ,C852_=_C2046 ,C852_=_C2754 ,\nC852_=_C3007 ,C852_=_C3253 ,C852_=_C3600 ,C852_=_C3605 ,C852_=_C3607 ,C852_=_C3608 ,\nC852_=_C3609 ,C856_=_C857 ,C856_=_C858 ,C856_=_C861 ,C856_=_C3009 ,C856_=_C3153 ,\nC856_=_C3198 ,C856_=_C3240 ,C856_=_C3256 ,C856_=_C3371 ,C856_=_C3583 ,C856_=_C3590 ,\nC856_=_C3665 ,C856_=_C3870 ,C856_=_C3871 ,C856_=_C3874 ,C857_=_C858 ,C857_=_C861 ,\nC857_=_C2670 ,C857_=_C3011 ,C857_=_C3258 ,C857_=_C3550 ,C857_=_C3811 ,C857_=_C3913 ,\nC858_=_C861 ,C858_=_C954 ,C858_=_C1277 ,C858_=_C1375 ,C858_=_C1993 ,C858_=_C2051 ,\nC858_=_C2114 ,C858_=_C2918 ,C858_=_C2978 ,C858_=_C3014 ,C858_=_C3138 ,C858_=_C3243 ,\nC858_=_C3260 ,C858_=_C3615 ,C858_=_C3627 ,C858_=_C3974 ,C861_=_C1876 ,C861_=_C1896 ,\nC861_=_C2176 ,C861_=_C2749 ,C861_=_C3017 ,C861_=_C3201 ,C861_=_C3263 ,C861_=_C3299 ,\nC861_=_C3391 ,C861_=_C3647 ,C861_=_C4104 ,C861_=_C4105 ,C900_=_C1022 ,C900_=_C1829 ,\nC900_=_C1948 ,C900_=_C2662 ,C900_=_C2987 ,C900_=_C3004 ,C900_=_C3471 ,C900_=_C3472 ,\nC900_=_C3475 ,C900_=_C3477 ,C900_=_C3478 ,C900_=_C3481 ,C900_=_C3482 ,C900_=_C3483 ,\nC900_=_C3484 ,C928_=_C1493 ,C928_=_C2480 ,C928_=_C2967 ,C928_=_C3122 ,C928_=_C3155 ,\nC928_=_C3337 ,C928_=_C3350 ,C928_=_C3573 ,C928_=_C3813 ,C928_=_C3853 ,C928_=_C3957 ,\nC928_=_C4003 ,C928_=_C4004 ,C928_=_C4005 ,C928_=_C4006 ,C928_=_C4007 ,C935_=_C954 ,\nC935_=_C956 ,C935_=_C957 ,C935_=_C1163 ,C935_=_C1164 ,C935_=_C1165 ,C935_=_C1166 ,\nC935_=_C1168 ,C935_=_C1169 ,C935_=_C1170 ,C935_=_C1172 ,C935_=_C1173 ,C935_=_C1174 ,\nC935_=_C1177 ,C935_=_C1178 ,C935_=_C1179 ,C935_=_C1181 ,C954_=_C956 ,C954_=_C957 ,\nC954_=_C1277 ,C954_=_C1375 ,C954_=_C1993 ,C954_=_C2051 ,C954_=_C2114 ,C954_=_C2918 ,\nC954_=_C2978 ,C954_=_C3014 ,C954_=_C3138 ,C954_=_C3243 ,C954_=_C3260 ,C954_=_C3615 ,\nC954_=_C3627 ,C954_=_C3974 ,C956_=_C957 ,C956_=_C1081 ,C956_=_C1279 ,C956_=_C1355 ,\nC956_=_C1379 ,C956_=_C2053 ,C956_=_C2075 ,C956_=_C2116 ,C956_=_C2275 ,C956_=_C2500 ,\nC956_=_C2700 ,C956_=_C2920 ,C956_=_C2980 ,C956_=_C3960 ,C957_=_C1082 ,C957_=_C1281 ,\nC957_=_C1381 ,C957_=_C1977 ,C957_=_C1999 ,C957_=_C2054 ,C957_=_C2118 ,C957_=_C2198 ,\nC957_=_C2922 ,C957_=_C2981 ,C957_=_C3143 ,C957_=_C3250 ,C957_=_C3620 ,C957_=_C3629 ,\nC957_=_C3671 ,C957_=_C3763 ,C957_=_C3879 ,C957_=_C3987 ,C957_=_C4067 ,C957_=_C4083 ,\nC961_=_C963 ,C961_=_C969 ,C961_=_C970 ,C961_=_C974 ,C961_=_C977 ,C961_=_C987 ,\nC961_=_C1212 ,C961_=_C1407 ,C961_=_C1408 ,C961_=_C1409 ,C961_=_C1410 ,C961_=_C1411 ,\nC961_=_C1412 ,C961_=_C1414 ,C961_=_C1415 ,C961_=_C1416 ,C961_=_C1419 ,C961_=_C1420 ,\nC961_=_C1422 ,C961_=_C1423 ,C961_=_C1425 ,C961_=_C1426 ,C961_=_C1427 ,C961_=_C1428 ,\nC961_=_C1430 ,C961_=_C1431 ,C963_=_C969 ,C963_=_C970 ,C963_=_C974 ,C963_=_C977 ,\nC963_=_C1619 ,C963_=_C1716 ,C963_=_C1763 ,C963_=_C1821 ,C963_=_C1980 ,C963_=_C2020 ,\nC963_=_C2022 ,C963_=_C2023 ,C963_=_C2024 ,C963_=_C2027 ,C963_=_C2028 ,C963_=_C2034 ,\nC963_=_C2035 ,C963_=_C2036 ,C969_=_C970 ,C969_=_C974 ,C969_=_C977 ,C969_=_C1695 ,\nC969_=_C2083 ,C969_=_C2144 ,C969_=_C2392 ,C969_=_C2626 ,C969_=_C2705 ,C969_=_C2708 ,\nC969_=_C2709 ,C969_=_C2716 ,C970_=_C974 ,C970_=_C977 ,C970_=_C2145 ,C970_=_C2266 ,\nC970_=_C2395 ,C970_=_C2490 ,C970_=_C2628 ,C970_=_C2690 ,C970_=_C2946 ,C970_=_C2949 ,\nC970_=_C2950 ,C970_=_C2956 ,C970_=_C2957 ,C970_=_C2958 ,C974_=_C977 ,C974_=_C1648 ,\nC974_=_C1707 ,C974_=_C1728 ,C974_=_C2149 ,C974_=_C2403 ,C974_=_C2620 ,C974_=_C2634 ,\nC974_=_C3331 ,C974_=_C3408 ,C974_=_C3524 ,C974_=_C3702 ,C974_=_C3713 ,C974_=_C3714 ,\nC974_=_C3718 ,C974_=_C3719 ,C977_=_C1769 ,C977_=_C2150 ,C977_=_C2406 ,C977_=_C2636 ,\nC977_=_C2667 ,C977_=_C3075 ,C977_=_C3332 ,C977_=_C3788 ,C987_=_C992 ,C987_=_C1005 ,\nC987_=_C1007 ,C987_=_C1212 ,C987_=_C1407 ,C987_=_C1408 ,C987_=_C1409 ,C987_=_C1410 ,\nC987_=_C1411 ,C987_=_C1412 ,C987_=_C1414 ,C987_=_C1415 ,C987_=_C1416 ,C987_=_C1419 ,\nC987_=_C1420 ,C987_=_C1422 ,C987_=_C1423 ,C987_=_C1425 ,C987_=_C1426 ,C987_=_C1427 ,\nC987_=_C1428 ,C987_=_C1430 ,C987_=_C1431 ,C992_=_C1005 ,C992_=_C1007 ,C992_=_C1823 ,\nC992_=_C2039 ,C992_=_C2203 ,C992_=_C2204 ,C992_=_C2205 ,C992_=_C2207 ,C992_=_C2208 ,\nC992_=_C2210 ,C992_=_C2211 ,C992_=_C2212 ,C992_=_C2213 ,C992_=_C2216 ,C992_=_C2217 ,\nC992_=_C2219 ,C992_=_C2220 ,C1005_=_C1007 ,C1005_=_C1030 ,C1005_=_C1682 ,C1005_=_C1775 ,\nC1005_=_C1994 ,C1005_=_C2479 ,C1005_=_C2649 ,C1005_=_C2863 ,C1005_=_C2938 ,C1005_=_C3211 ,\nC1005_=_C3323 ,C1005_=_C3594 ,C1005_=_C3773 ,C1005_=_C3922 ,C1005_=_C3931 ,C1005_=_C3995 ,\nC1005_=_C3996 ,C1005_=_C3998 ,C1005_=_C3999 ,C1005_=_C4000 ,C1007_=_C1472 ,C1007_=_C1523 ,\nC1007_=_C1592 ,C1007_=_C1609 ,C1007_=_C1858 ,C1007_=_C2055 ,C1007_=_C2364 ,C1007_=_C2460 ,\nC1007_=_C2552 ,C1007_=_C2748 ,C1007_=_C3403 ,C1007_=_C3423 ,C1007_=_C3498 ,C1007_=_C3710 ,\nC1007_=_C3835 ,C1007_=_C3880 ,C1007_=_C3924 ,C1007_=_C4068 ,C1007_=_C4094 ,C1022_=_C1024 ,\nC1022_=_C1025 ,C1022_=_C1030 ,C1022_=_C1034 ,C1022_=_C1829 ,C1022_=_C1948 ,C1022_=_C2662 ,\nC1022_=_C2987 ,C1022_=_C3004 ,C1022_=_C3471 ,C1022_=_C3472 ,C1022_=_C3475</w:t>
      </w:r>
    </w:p>
    <w:p>
      <w:pPr>
        <w:pStyle w:val="PreformattedText"/>
        <w:bidi w:val="0"/>
        <w:spacing w:before="0" w:after="0"/>
        <w:jc w:val="left"/>
        <w:rPr/>
      </w:pPr>
      <w:r>
        <w:rPr/>
        <w:t xml:space="preserve"> </w:t>
      </w:r>
      <w:r>
        <w:rPr/>
        <w:t>,C1022_=_C3477 ,\nC1022_=_C3478 ,C1022_=_C3481 ,C1022_=_C3482 ,C1022_=_C3483 ,C1022_=_C3484 ,C1024_=_C1025 ,\nC1024_=_C1030 ,C1024_=_C1034 ,C1024_=_C1074 ,C1024_=_C1349 ,C1024_=_C1447 ,C1024_=_C1871 ,\nC1024_=_C2068 ,C1024_=_C2112 ,C1024_=_C2494 ,C1024_=_C2741 ,C1024_=_C2786 ,C1024_=_C2859 ,\nC1024_=_C2902 ,C1024_=_C3254 ,C1024_=_C3320 ,C1024_=_C3449 ,C1024_=_C3720 ,C1024_=_C3722 ,\nC1024_=_C3723 ,C1024_=_C3724 ,C1024_=_C3725 ,C1024_=_C3727 ,C1024_=_C3728 ,C1025_=_C1030 ,\nC1025_=_C1034 ,C1025_=_C1130 ,C1025_=_C1588 ,C1025_=_C1629 ,C1025_=_C1709 ,C1025_=_C1771 ,\nC1025_=_C1832 ,C1025_=_C1989 ,C1025_=_C2049 ,C1025_=_C2646 ,C1025_=_C2879 ,C1025_=_C3121 ,\nC1025_=_C3208 ,C1025_=_C3766 ,C1025_=_C3800 ,C1025_=_C3804 ,C1025_=_C3805 ,C1030_=_C1034 ,\nC1030_=_C1682 ,C1030_=_C1775 ,C1030_=_C1994 ,C1030_=_C2479 ,C1030_=_C2649 ,C1030_=_C2863 ,\nC1030_=_C2938 ,C1030_=_C3211 ,C1030_=_C3323 ,C1030_=_C3594 ,C1030_=_C3773 ,C1030_=_C3922 ,\nC1030_=_C3931 ,C1030_=_C3995 ,C1030_=_C3996 ,C1030_=_C3998 ,C1030_=_C3999 ,C1030_=_C4000 ,\nC1034_=_C1591 ,C1034_=_C1687 ,C1034_=_C1779 ,C1034_=_C1997 ,C1034_=_C2482 ,C1034_=_C2653 ,\nC1034_=_C2940 ,C1034_=_C3212 ,C1034_=_C3923 ,C1034_=_C3935 ,C1034_=_C4035 ,C1034_=_C4049 ,\nC1034_=_C4076 ,C1034_=_C4077 ,C1038_=_C1039 ,C1038_=_C1040 ,C1038_=_C1042 ,C1038_=_C1043 ,\nC1038_=_C1048 ,C1038_=_C1051 ,C1038_=_C1052 ,C1038_=_C1053 ,C1038_=_C1054 ,C1038_=_C1056 ,\nC1038_=_C1058 ,C1038_=_C1059 ,C1038_=_C1061 ,C1038_=_C1062 ,C1038_=_C1385 ,C1038_=_C1763 ,\nC1038_=_C1764 ,C1038_=_C1766 ,C1038_=_C1768 ,C1038_=_C1769 ,C1038_=_C1770 ,C1038_=_C1771 ,\nC1038_=_C1773 ,C1038_=_C1775 ,C1038_=_C1779 ,C1038_=_C1781 ,C1039_=_C1040 ,C1039_=_C1042 ,\nC1039_=_C1043 ,C1039_=_C1048 ,C1039_=_C1051 ,C1039_=_C1052 ,C1039_=_C1053 ,C1039_=_C1054 ,\nC1039_=_C1056 ,C1039_=_C1058 ,C1039_=_C1059 ,C1039_=_C1061 ,C1039_=_C1062 ,C1039_=_C1900 ,\nC1039_=_C1906 ,C1040_=_C1042 ,C1040_=_C1043 ,C1040_=_C1048 ,C1040_=_C1051 ,C1040_=_C1052 ,\nC1040_=_C1053 ,C1040_=_C1054 ,C1040_=_C1056 ,C1040_=_C1058 ,C1040_=_C1059 ,C1040_=_C1061 ,\nC1040_=_C1062 ,C1040_=_C1168 ,C1040_=_C1190 ,C1040_=_C2039 ,C1040_=_C2040 ,C1040_=_C2046 ,\nC1040_=_C2049 ,C1040_=_C2050 ,C1040_=_C2051 ,C1040_=_C2053 ,C1040_=_C2054 ,C1040_=_C2055 ,\nC1042_=_C1043 ,C1042_=_C1048 ,C1042_=_C1051 ,C1042_=_C1052 ,C1042_=_C1053 ,C1042_=_C1054 ,\nC1042_=_C1056 ,C1042_=_C1058 ,C1042_=_C1059 ,C1042_=_C1061 ,C1042_=_C1062 ,C1042_=_C1240 ,\nC1042_=_C1391 ,C1042_=_C2022 ,C1042_=_C2352 ,C1042_=_C2353 ,C1042_=_C2355 ,C1042_=_C2360 ,\nC1042_=_C2363 ,C1042_=_C2364 ,C1043_=_C1048 ,C1043_=_C1051 ,C1043_=_C1052 ,C1043_=_C1053 ,\nC1043_=_C1054 ,C1043_=_C1056 ,C1043_=_C1058 ,C1043_=_C1059 ,C1043_=_C1061 ,C1043_=_C1062 ,\nC1043_=_C2643 ,C1043_=_C2646 ,C1043_=_C2649 ,C1043_=_C2653 ,C1048_=_C1051 ,C1048_=_C1052 ,\nC1048_=_C1053 ,C1048_=_C1054 ,C1048_=_C1056 ,C1048_=_C1058 ,C1048_=_C1059 ,C1048_=_C1061 ,\nC1048_=_C1062 ,C1048_=_C3084 ,C1048_=_C3215 ,C1048_=_C3416 ,C1048_=_C3422 ,C1048_=_C3423 ,\nC1051_=_C1052 ,C1051_=_C1053 ,C1051_=_C1054 ,C1051_=_C1056 ,C1051_=_C1058 ,C1051_=_C1059 ,\nC1051_=_C1061 ,C1051_=_C1062 ,C1051_=_C1419 ,C1051_=_C2837 ,C1051_=_C3087 ,C1051_=_C3218 ,\nC1051_=_C3501 ,C1051_=_C3615 ,C1051_=_C3617 ,C1051_=_C3620 ,C1052_=_C1053 ,C1052_=_C1054 ,\nC1052_=_C1056 ,C1052_=_C1058 ,C1052_=_C1059 ,C1052_=_C1061 ,C1052_=_C1062 ,C1052_=_C1201 ,\nC1052_=_C2210 ,C1052_=_C2770 ,C1052_=_C3600 ,C1052_=_C3702 ,C1052_=_C3705 ,C1052_=_C3710 ,\nC1053_=_C1054 ,C1053_=_C1056 ,C1053_=_C1058 ,C1053_=_C1059 ,C1053_=_C1061 ,C1053_=_C1062 ,\nC1053_=_C2325 ,C1053_=_C2889 ,C1054_=_C1056 ,C1054_=_C1058 ,C1054_=_C1059 ,C1054_=_C1061 ,\nC1054_=_C1062 ,C1054_=_C1401 ,C1054_=_C2034 ,C1054_=_C3091 ,C1054_=_C3225 ,C1054_=_C3503 ,\nC1054_=_C3792 ,C1054_=_C3953 ,C1056_=_C1058 ,C1056_=_C1059 ,C1056_=_C1061 ,C1056_=_C1062 ,\nC1056_=_C2441 ,C1056_=_C3093 ,C1056_=_C3228 ,C1056_=_C3505 ,C1056_=_C3725 ,C1056_=_C4026 ,\nC1058_=_C1059 ,C1058_=_C1061 ,C1058_=_C1062 ,C1058_=_C2891 ,C1059_=_C1061 ,C1059_=_C1062 ,\nC1059_=_C1208 ,C1059_=_C2217 ,C1059_=_C2535 ,C1059_=_C2775 ,C1059_=_C3608 ,C1059_=_C3967 ,\nC1059_=_C4067 ,C1059_=_C4068 ,C1061_=_C1062 ,C1061_=_C2732 ,C1061_=_C3095 ,C1061_=_C3231 ,\nC1061_=_C3509 ,C1061_=_C4006 ,C1061_=_C4029 ,C1062_=_C2893 ,C1062_=_C3568 ,C1062_=_C3795 ,\nC1062_=_C3982 ,C1064_=_C1069 ,C1064_=_C1073 ,C1064_=_C1074 ,C1064_=_C1076 ,C1064_=_C1081 ,\nC1064_=_C1082 ,C1064_=_C1334 ,C1064_=_C1571 ,C1064_=_C1659 ,C1064_=_C1660 ,C1064_=_C1664 ,\nC1064_=_C1669 ,C1064_=_C1670 ,C1064_=_C1673 ,C1069_=_C1073 ,C1069_=_C1074 ,C1069_=_C1076 ,\nC1069_=_C1081 ,C1069_=_C1082 ,C1069_=_C1142 ,C1069_=_C1362 ,C1069_=_C1961 ,C1069_=_C2181 ,\nC1069_=_C2263 ,C1069_=_C2486 ,C1069_=_C2520 ,C1069_=_C2525 ,C1069_=_C2527 ,C1069_=_C2528 ,\nC1069_=_C2529 ,C1069_=_C2530 ,C1069_=_C2531 ,C1069_=_C2532 ,C1069_=_C2534 ,C1069_=_C2535 ,\nC1073_=_C1074 ,C1073_=_C1076 ,C1073_=_C1081 ,C1073_=_C1082 ,C1073_=_C1149 ,C1073_=_C1347 ,\nC1073_=_C1369 ,C1073_=_C2067 ,C1073_=_C2603 ,C1073_=_C3205 ,C1073_=_C3692 ,C1073_=_C3693 ,\nC1073_=_C3695 ,C1073_=_C3696 ,C1073_=_C3697 ,C1073_=_C3698 ,C1073_=_C3700 ,C1074_=_C1076 ,\nC1074_=_C1081 ,C1074_=_C1082 ,C1074_=_C1349 ,C1074_=_C1447 ,C1074_=_C1871 ,C1074_=_C2068 ,\nC1074_=_C2112 ,C1074_=_C2494 ,C1074_=_C2741 ,C1074_=_C2786 ,C1074_=_C2859 ,C1074_=_C2902 ,\nC1074_=_C3254 ,C1074_=_C3320 ,C1074_=_C3449 ,C1074_=_C3720 ,C1074_=_C3722 ,C1074_=_C3723 ,\nC1074_=_C3724 ,C1074_=_C3725 ,C1074_=_C3727 ,C1074_=_C3728 ,C1076_=_C1081 ,C1076_=_C1082 ,\nC1076_=_C1351 ,C1076_=_C1589 ,C1076_=_C2070 ,C1076_=_C2094 ,C1076_=_C2964 ,C1076_=_C3863 ,\nC1076_=_C3866 ,C1081_=_C1082 ,C1081_=_C1279 ,C1081_=_C1355 ,C1081_=_C1379 ,C1081_=_C2053 ,\nC1081_=_C2075 ,C1081_=_C2116 ,C1081_=_C2275 ,C1081_=_C2500 ,C1081_=_C2700 ,C1081_=_C2920 ,\nC1081_=_C2980 ,C1081_=_C3960 ,C1082_=_C1281 ,C1082_=_C1381 ,C1082_=_C1977 ,C1082_=_C1999 ,\nC1082_=_C2054 ,C1082_=_C2118 ,C1082_=_C2198 ,C1082_=_C2922 ,C1082_=_C2981 ,C1082_=_C3143 ,\nC1082_=_C3250 ,C1082_=_C3620 ,C1082_=_C3629 ,C1082_=_C3671 ,C1082_=_C3763 ,C1082_=_C3879 ,\nC1082_=_C3987 ,C1082_=_C4067 ,C1082_=_C4083 ,C1084_=_C1086 ,C1084_=_C1087 ,C1084_=_C1090 ,\nC1084_=_C1091 ,C1084_=_C1092 ,C1084_=_C1101 ,C1084_=_C1107 ,C1084_=_C1408 ,C1084_=_C1680 ,\nC1084_=_C1682 ,C1084_=_C1684 ,C1084_=_C1687 ,C1084_=_C1689 ,C1086_=_C1087 ,C1086_=_C1090 ,\nC1086_=_C1091 ,C1086_=_C1092 ,C1086_=_C1101 ,C1086_=_C1107 ,C1086_=_C2465 ,C1086_=_C2479 ,\nC1086_=_C2480 ,C1086_=_C2482 ,C1086_=_C2485 ,C1087_=_C1090 ,C1087_=_C1091 ,C1087_=_C1092 ,\nC1087_=_C1101 ,C1087_=_C1107 ,C1087_=_C1784 ,C1087_=_C2657 ,C1087_=_C2662 ,C1087_=_C2665 ,\nC1087_=_C2667 ,C1087_=_C2670 ,C1087_=_C2671 ,C1090_=_C1091 ,C1090_=_C1092 ,C1090_=_C1101 ,\nC1090_=_C1107 ,C1090_=_C2938 ,C1090_=_C2940 ,C1090_=_C2944 ,C1091_=_C1092 ,C1091_=_C1101 ,\nC1091_=_C1107 ,C1091_=_C1246 ,C1091_=_C2829 ,C1091_=_C3114 ,C1091_=_C3118 ,C1091_=_C3119 ,\nC1091_=_C3121 ,C1091_=_C3122 ,C1091_=_C3123 ,C1092_=_C1101 ,C1092_=_C1107 ,C1092_=_C3205 ,\nC1092_=_C3208 ,C1092_=_C3211 ,C1092_=_C3212 ,C1092_=_C3214 ,C1101_=_C1107 ,C1101_=_C3562 ,\nC1101_=_C3791 ,C1101_=_C3920 ,C1101_=_C3922 ,C1101_=_C3923 ,C1101_=_C3924 ,C1101_=_C3928 ,\nC1107_=_C1430 ,C1107_=_C3998 ,C1107_=_C4076 ,C1107_=_C4099 ,C1125_=_C1127 ,C1125_=_C1130 ,\nC1125_=_C1539 ,C1125_=_C1768 ,C1125_=_C1810 ,C1125_=_C1965 ,C1125_=_C2335 ,C1125_=_C2616 ,\nC1125_=_C2694 ,C1125_=_C2782 ,C1125_=_C3071 ,C1125_=_C3343 ,C1125_=_C3438 ,C1125_=_C3485 ,\nC1125_=_C3488 ,C1125_=_C3489 ,C1125_=_C3491 ,C1125_=_C3492 ,C1127_=_C1130 ,C1127_=_C1586 ,\nC1127_=_C2601 ,C1127_=_C2665 ,C1127_=_C2990 ,C1127_=_C3133 ,C1127_=_C3346 ,C1127_=_C3510 ,\nC1127_=_C3632 ,C1127_=_C3636 ,C1127_=_C3638 ,C1127_=_C3640 ,C1130_=_C1588 ,C1130_=_C1629 ,\nC1130_=_C1709 ,C1130_=_C1771 ,C1130_=_C1832 ,C1130_=_C1989 ,C1130_=_C2049 ,C1130_=_C2646 ,\nC1130_=_C2879 ,C1130_=_C3121 ,C1130_=_C3208 ,C1130_=_C3766 ,C1130_=_C3800 ,C1130_=_C3804 ,\nC1130_=_C3805 ,C1142_=_C1146 ,C1142_=_C1147 ,C1142_=_C1149 ,C1142_=_C1151 ,C1142_=_C1155 ,\nC1142_=_C1157 ,C1142_=_C1362 ,C1142_=_C1961 ,C1142_=_C2181 ,C1142_=_C2263 ,C1142_=_C2486 ,\nC1142_=_C2520 ,C1142_=_C2525 ,C1142_=_C2527 ,C1142_=_C2528 ,C1142_=_C2529 ,C1142_=_C2530 ,\nC1142_=_C2531 ,C1142_=_C2532 ,C1142_=_C2534 ,C1142_=_C2535 ,C1146_=_C1147 ,C1146_=_C1149 ,\nC1146_=_C1151 ,C1146_=_C1155 ,C1146_=_C1157 ,C1146_=_C1367 ,C1146_=_C2353 ,C1146_=_C3114 ,\nC1146_=_C3215 ,C1146_=_C3218 ,C1146_=_C3220 ,C1146_=_C3223 ,C1146_=_C3224 ,C1146_=_C3225 ,\nC1146_=_C3228 ,C1146_=_C3230 ,C1146_=_C3231 ,C1147_=_C1149 ,C1147_=_C1151 ,C1147_=_C1155 ,\nC1147_=_C1157 ,C1147_=_C1749 ,C1147_=_C3118 ,C1147_=_C3179 ,C1147_=_C3194 ,C1147_=_C3367 ,\nC1147_=_C3556 ,C1147_=_C3557 ,C1147_=_C3562 ,C1147_=_C3564 ,C1147_=_C3568 ,C1147_=_C3569 ,\nC1147_=_C3570 ,C1149_=_C1151 ,C1149_=_C1155 ,C1149_=_C1157 ,C1149_=_C1347 ,C1149_=_C1369 ,\nC1149_=_C2067 ,C1149_=_C2603 ,C1149_=_C3205 ,C1149_=_C3692 ,C1149_=_C3693 ,C1149_=_C3695 ,\nC1149_=_C3696 ,C1149_=_C3697 ,C1149_=_C3698 ,C1149_=_C3700 ,C1151_=_C1155 ,C1151_=_C1157 ,\nC1151_=_C1542 ,C1151_=_C1750 ,C1151_=_C1770 ,C1151_=_C2151 ,C1151_=_C2253 ,C1151_=_C2419 ,\nC1151_=_C2605 ,C1151_=_C3076 ,C1151_=_C3180 ,C1151_=_C3791 ,C1151_=_C3792 ,C1151_=_C3794 ,\nC1151_=_C3795 ,C1151_=_C3796 ,C1151_=_C3797 ,C1151_=_C3799 ,C1155_=_C1157 ,C1155_=_C1711 ,\nC1155_=_C1753 ,C1155_=_C1953 ,C1155_=_C3040 ,C1155_=_C3182 ,C1155_=_C3386 ,C1155_=_C3409 ,\nC1155_=_C3592 ,C1155_=_C3920 ,C1155_=_C3977 ,C1155_=_C3978 ,C1155_=_C3980 ,C1155_=_C3982 ,\nC1155_=_C3983 ,C1157_=_C1228 ,C1157_=_C1376 ,C1157_=_C1520 ,C1157_=_C1684 ,C1157_=_C1712 ,\nC1157_=_C2759 ,C1157_=_C3411 ,C1157_=_C3741 ,C1157_=_C3902 ,C1157_=_C3945 ,C1157_=_C4008 ,\nC1157_=_C4017 ,C1157_=_C4018 ,C1157_=_C4019 ,C1163_=_C1164 ,C1163_=_C1165 ,C1163_=_C1166 ,\nC1163_=_C1168 ,C1163_=_C1169 ,C1163_=_C1170 ,C1163_=_C1172 ,C1163_=_C1173 ,C1163_=_C1174 ,\nC1163_=_C1177 ,C1163_=_C1178 ,C1163_=_C1179 ,C1163_=_C1181 ,C1163_=_C1271 ,C1163_=_C1277 ,\nC1163_=_C1279 ,C1163_=_C1281 ,C1164_=_C1165</w:t>
      </w:r>
    </w:p>
    <w:p>
      <w:pPr>
        <w:pStyle w:val="PreformattedText"/>
        <w:bidi w:val="0"/>
        <w:spacing w:before="0" w:after="0"/>
        <w:jc w:val="left"/>
        <w:rPr/>
      </w:pPr>
      <w:r>
        <w:rPr/>
        <w:t xml:space="preserve"> </w:t>
      </w:r>
      <w:r>
        <w:rPr/>
        <w:t>,C1164_=_C1166 ,C1164_=_C1168 ,C1164_=_C1169 ,\nC1164_=_C1170 ,C1164_=_C1172 ,C1164_=_C1173 ,C1164_=_C1174 ,C1164_=_C1177 ,C1164_=_C1178 ,\nC1164_=_C1179 ,C1164_=_C1181 ,C1164_=_C1362 ,C1164_=_C1367 ,C1164_=_C1369 ,C1164_=_C1375 ,\nC1164_=_C1376 ,C1164_=_C1379 ,C1164_=_C1381 ,C1165_=_C1166 ,C1165_=_C1168 ,C1165_=_C1169 ,\nC1165_=_C1170 ,C1165_=_C1172 ,C1165_=_C1173 ,C1165_=_C1174 ,C1165_=_C1177 ,C1165_=_C1178 ,\nC1165_=_C1179 ,C1165_=_C1181 ,C1165_=_C1526 ,C1165_=_C1536 ,C1165_=_C1539 ,C1165_=_C1542 ,\nC1166_=_C1168 ,C1166_=_C1169 ,C1166_=_C1170 ,C1166_=_C1172 ,C1166_=_C1173 ,C1166_=_C1174 ,\nC1166_=_C1177 ,C1166_=_C1178 ,C1166_=_C1179 ,C1166_=_C1181 ,C1166_=_C1695 ,C1166_=_C1698 ,\nC1166_=_C1701 ,C1166_=_C1707 ,C1166_=_C1709 ,C1166_=_C1711 ,C1166_=_C1712 ,C1166_=_C1713 ,\nC1168_=_C1169 ,C1168_=_C1170 ,C1168_=_C1172 ,C1168_=_C1173 ,C1168_=_C1174 ,C1168_=_C1177 ,\nC1168_=_C1178 ,C1168_=_C1179 ,C1168_=_C1181 ,C1168_=_C1190 ,C1168_=_C2039 ,C1168_=_C2040 ,\nC1168_=_C2046 ,C1168_=_C2049 ,C1168_=_C2050 ,C1168_=_C2051 ,C1168_=_C2053 ,C1168_=_C2054 ,\nC1168_=_C2055 ,C1169_=_C1170 ,C1169_=_C1172 ,C1169_=_C1173 ,C1169_=_C1174 ,C1169_=_C1177 ,\nC1169_=_C1178 ,C1169_=_C1179 ,C1169_=_C1181 ,C1169_=_C2112 ,C1169_=_C2114 ,C1169_=_C2116 ,\nC1169_=_C2118 ,C1170_=_C1172 ,C1170_=_C1173 ,C1170_=_C1174 ,C1170_=_C1177 ,C1170_=_C1178 ,\nC1170_=_C1179 ,C1170_=_C1181 ,C1170_=_C2000 ,C1170_=_C2426 ,C1170_=_C2616 ,C1170_=_C2620 ,\nC1172_=_C1173 ,C1172_=_C1174 ,C1172_=_C1177 ,C1172_=_C1178 ,C1172_=_C1179 ,C1172_=_C1181 ,\nC1172_=_C2002 ,C1172_=_C2782 ,C1172_=_C2786 ,C1173_=_C1174 ,C1173_=_C1177 ,C1173_=_C1178 ,\nC1173_=_C1179 ,C1173_=_C1181 ,C1173_=_C1245 ,C1173_=_C2918 ,C1173_=_C2920 ,C1173_=_C2922 ,\nC1174_=_C1177 ,C1174_=_C1178 ,C1174_=_C1179 ,C1174_=_C1181 ,C1174_=_C2978 ,C1174_=_C2980 ,\nC1174_=_C2981 ,C1177_=_C1178 ,C1177_=_C1179 ,C1177_=_C1181 ,C1177_=_C2008 ,C1177_=_C2721 ,\nC1177_=_C3343 ,C1177_=_C3346 ,C1177_=_C3350 ,C1178_=_C1179 ,C1178_=_C1181 ,C1178_=_C2709 ,\nC1178_=_C3051 ,C1178_=_C3265 ,C1178_=_C3408 ,C1178_=_C3409 ,C1178_=_C3411 ,C1178_=_C3413 ,\nC1179_=_C1181 ,C1179_=_C1789 ,C1179_=_C2009 ,C1179_=_C2722 ,C1179_=_C3438 ,C1179_=_C3441 ,\nC1179_=_C3446 ,C1181_=_C2013 ,C1181_=_C3485 ,C1190_=_C1191 ,C1190_=_C1197 ,C1190_=_C1199 ,\nC1190_=_C1201 ,C1190_=_C1202 ,C1190_=_C1208 ,C1190_=_C1209 ,C1190_=_C2039 ,C1190_=_C2040 ,\nC1190_=_C2046 ,C1190_=_C2049 ,C1190_=_C2050 ,C1190_=_C2051 ,C1190_=_C2053 ,C1190_=_C2054 ,\nC1190_=_C2055 ,C1191_=_C1197 ,C1191_=_C1199 ,C1191_=_C1201 ,C1191_=_C1202 ,C1191_=_C1208 ,\nC1191_=_C1209 ,C1191_=_C1782 ,C1191_=_C2083 ,C1191_=_C2094 ,C1197_=_C1199 ,C1197_=_C1201 ,\nC1197_=_C1202 ,C1197_=_C1208 ,C1197_=_C1209 ,C1197_=_C1788 ,C1197_=_C2428 ,C1197_=_C2705 ,\nC1197_=_C2718 ,C1197_=_C2962 ,C1197_=_C2964 ,C1197_=_C2967 ,C1199_=_C1201 ,C1199_=_C1202 ,\nC1199_=_C1208 ,C1199_=_C1209 ,C1199_=_C2431 ,C1199_=_C2835 ,C1199_=_C3279 ,C1199_=_C3548 ,\nC1199_=_C3549 ,C1199_=_C3550 ,C1201_=_C1202 ,C1201_=_C1208 ,C1201_=_C1209 ,C1201_=_C2210 ,\nC1201_=_C2770 ,C1201_=_C3600 ,C1201_=_C3702 ,C1201_=_C3705 ,C1201_=_C3710 ,C1202_=_C1208 ,\nC1202_=_C1209 ,C1202_=_C2432 ,C1202_=_C2841 ,C1202_=_C3281 ,C1202_=_C3808 ,C1202_=_C3810 ,\nC1202_=_C3811 ,C1202_=_C3813 ,C1208_=_C1209 ,C1208_=_C2217 ,C1208_=_C2535 ,C1208_=_C2775 ,\nC1208_=_C3608 ,C1208_=_C3967 ,C1208_=_C4067 ,C1208_=_C4068 ,C1209_=_C2445 ,C1209_=_C2849 ,\nC1209_=_C3289 ,C1209_=_C3484 ,C1209_=_C3848 ,C1209_=_C3897 ,C1209_=_C3913 ,C1212_=_C1223 ,\nC1212_=_C1228 ,C1212_=_C1407 ,C1212_=_C1408 ,C1212_=_C1409 ,C1212_=_C1410 ,C1212_=_C1411 ,\nC1212_=_C1412 ,C1212_=_C1414 ,C1212_=_C1415 ,C1212_=_C1416 ,C1212_=_C1419 ,C1212_=_C1420 ,\nC1212_=_C1422 ,C1212_=_C1423 ,C1212_=_C1425 ,C1212_=_C1426 ,C1212_=_C1427 ,C1212_=_C1428 ,\nC1212_=_C1430 ,C1212_=_C1431 ,C1223_=_C1228 ,C1223_=_C1511 ,C1223_=_C1680 ,C1223_=_C2046 ,\nC1223_=_C2754 ,C1223_=_C3007 ,C1223_=_C3253 ,C1223_=_C3600 ,C1223_=_C3605 ,C1223_=_C3607 ,\nC1223_=_C3608 ,C1223_=_C3609 ,C1228_=_C1376 ,C1228_=_C1520 ,C1228_=_C1684 ,C1228_=_C1712 ,\nC1228_=_C2759 ,C1228_=_C3411 ,C1228_=_C3741 ,C1228_=_C3902 ,C1228_=_C3945 ,C1228_=_C4008 ,\nC1228_=_C4017 ,C1228_=_C4018 ,C1228_=_C4019 ,C1235_=_C1236 ,C1235_=_C1237 ,C1235_=_C1238 ,\nC1235_=_C1239 ,C1235_=_C1240 ,C1235_=_C1241 ,C1235_=_C1242 ,C1235_=_C1243 ,C1235_=_C1245 ,\nC1235_=_C1246 ,C1235_=_C1249 ,C1235_=_C1252 ,C1235_=_C1253 ,C1235_=_C1257 ,C1235_=_C1259 ,\nC1235_=_C1260 ,C1235_=_C1407 ,C1235_=_C1510 ,C1235_=_C1511 ,C1235_=_C1515 ,C1235_=_C1517 ,\nC1235_=_C1518 ,C1235_=_C1520 ,C1235_=_C1523 ,C1235_=_C1524 ,C1236_=_C1237 ,C1236_=_C1238 ,\nC1236_=_C1239 ,C1236_=_C1240 ,C1236_=_C1241 ,C1236_=_C1242 ,C1236_=_C1243 ,C1236_=_C1245 ,\nC1236_=_C1246 ,C1236_=_C1249 ,C1236_=_C1252 ,C1236_=_C1253 ,C1236_=_C1257 ,C1236_=_C1259 ,\nC1236_=_C1260 ,C1237_=_C1238 ,C1237_=_C1239 ,C1237_=_C1240 ,C1237_=_C1241 ,C1237_=_C1242 ,\nC1237_=_C1243 ,C1237_=_C1245 ,C1237_=_C1246 ,C1237_=_C1249 ,C1237_=_C1252 ,C1237_=_C1253 ,\nC1237_=_C1257 ,C1237_=_C1259 ,C1237_=_C1260 ,C1237_=_C1853 ,C1237_=_C1858 ,C1238_=_C1239 ,\nC1238_=_C1240 ,C1238_=_C1241 ,C1238_=_C1242 ,C1238_=_C1243 ,C1238_=_C1245 ,C1238_=_C1246 ,\nC1238_=_C1249 ,C1238_=_C1252 ,C1238_=_C1253 ,C1238_=_C1257 ,C1238_=_C1259 ,C1238_=_C1260 ,\nC1238_=_C2298 ,C1239_=_C1240 ,C1239_=_C1241 ,C1239_=_C1242 ,C1239_=_C1243 ,C1239_=_C1245 ,\nC1239_=_C1246 ,C1239_=_C1249 ,C1239_=_C1252 ,C1239_=_C1253 ,C1239_=_C1257 ,C1239_=_C1259 ,\nC1239_=_C1260 ,C1239_=_C2335 ,C1239_=_C2343 ,C1240_=_C1241 ,C1240_=_C1242 ,C1240_=_C1243 ,\nC1240_=_C1245 ,C1240_=_C1246 ,C1240_=_C1249 ,C1240_=_C1252 ,C1240_=_C1253 ,C1240_=_C1257 ,\nC1240_=_C1259 ,C1240_=_C1260 ,C1240_=_C1391 ,C1240_=_C2022 ,C1240_=_C2352 ,C1240_=_C2353 ,\nC1240_=_C2355 ,C1240_=_C2360 ,C1240_=_C2363 ,C1240_=_C2364 ,C1241_=_C1242 ,C1241_=_C1243 ,\nC1241_=_C1245 ,C1241_=_C1246 ,C1241_=_C1249 ,C1241_=_C1252 ,C1241_=_C1253 ,C1241_=_C1257 ,\nC1241_=_C1259 ,C1241_=_C1260 ,C1241_=_C2540 ,C1241_=_C2546 ,C1241_=_C2551 ,C1241_=_C2552 ,\nC1242_=_C1243 ,C1242_=_C1245 ,C1242_=_C1246 ,C1242_=_C1249 ,C1242_=_C1252 ,C1242_=_C1253 ,\nC1242_=_C1257 ,C1242_=_C1259 ,C1242_=_C1260 ,C1242_=_C2741 ,C1242_=_C2742 ,C1242_=_C2746 ,\nC1242_=_C2748 ,C1242_=_C2749 ,C1242_=_C2750 ,C1243_=_C1245 ,C1243_=_C1246 ,C1243_=_C1249 ,\nC1243_=_C1252 ,C1243_=_C1253 ,C1243_=_C1257 ,C1243_=_C1259 ,C1243_=_C1260 ,C1245_=_C1246 ,\nC1245_=_C1249 ,C1245_=_C1252 ,C1245_=_C1253 ,C1245_=_C1257 ,C1245_=_C1259 ,C1245_=_C1260 ,\nC1245_=_C2918 ,C1245_=_C2920 ,C1245_=_C2922 ,C1246_=_C1249 ,C1246_=_C1252 ,C1246_=_C1253 ,\nC1246_=_C1257 ,C1246_=_C1259 ,C1246_=_C1260 ,C1246_=_C2829 ,C1246_=_C3114 ,C1246_=_C3118 ,\nC1246_=_C3119 ,C1246_=_C3121 ,C1246_=_C3122 ,C1246_=_C3123 ,C1249_=_C1252 ,C1249_=_C1253 ,\nC1249_=_C1257 ,C1249_=_C1259 ,C1249_=_C1260 ,C1249_=_C2723 ,C1249_=_C3472 ,C1249_=_C3573 ,\nC1252_=_C1253 ,C1252_=_C1257 ,C1252_=_C1259 ,C1252_=_C1260 ,C1252_=_C3488 ,C1252_=_C3831 ,\nC1252_=_C3835 ,C1253_=_C1257 ,C1253_=_C1259 ,C1253_=_C1260 ,C1253_=_C2529 ,C1253_=_C3489 ,\nC1253_=_C3875 ,C1253_=_C3879 ,C1253_=_C3880 ,C1257_=_C1259 ,C1257_=_C1260 ,C1257_=_C2444 ,\nC1257_=_C3847 ,C1259_=_C1260 ,C1259_=_C3097 ,C1259_=_C3796 ,C1260_=_C2328 ,C1260_=_C3064 ,\nC1260_=_C3112 ,C1260_=_C3569 ,C1260_=_C3874 ,C1260_=_C4071 ,C1271_=_C1277 ,C1271_=_C1279 ,\nC1271_=_C1281 ,C1271_=_C1461 ,C1271_=_C1579 ,C1271_=_C1600 ,C1271_=_C1766 ,C1271_=_C1906 ,\nC1271_=_C2227 ,C1271_=_C2540 ,C1271_=_C2643 ,C1271_=_C2886 ,C1271_=_C2889 ,C1271_=_C2890 ,\nC1271_=_C2891 ,C1271_=_C2893 ,C1271_=_C2894 ,C1271_=_C2895 ,C1277_=_C1279 ,C1277_=_C1281 ,\nC1277_=_C1375 ,C1277_=_C1993 ,C1277_=_C2051 ,C1277_=_C2114 ,C1277_=_C2918 ,C1277_=_C2978 ,\nC1277_=_C3014 ,C1277_=_C3138 ,C1277_=_C3243 ,C1277_=_C3260 ,C1277_=_C3615 ,C1277_=_C3627 ,\nC1277_=_C3974 ,C1279_=_C1281 ,C1279_=_C1355 ,C1279_=_C1379 ,C1279_=_C2053 ,C1279_=_C2075 ,\nC1279_=_C2116 ,C1279_=_C2275 ,C1279_=_C2500 ,C1279_=_C2700 ,C1279_=_C2920 ,C1279_=_C2980 ,\nC1279_=_C3960 ,C1281_=_C1381 ,C1281_=_C1977 ,C1281_=_C1999 ,C1281_=_C2054 ,C1281_=_C2118 ,\nC1281_=_C2198 ,C1281_=_C2922 ,C1281_=_C2981 ,C1281_=_C3143 ,C1281_=_C3250 ,C1281_=_C3620 ,\nC1281_=_C3629 ,C1281_=_C3671 ,C1281_=_C3763 ,C1281_=_C3879 ,C1281_=_C3987 ,C1281_=_C4067 ,\nC1281_=_C4083 ,C1296_=_C1701 ,C1296_=_C2063 ,C1296_=_C2371 ,C1296_=_C3190 ,C1296_=_C3232 ,\nC1296_=_C3264 ,C1296_=_C3265 ,C1296_=_C3266 ,C1296_=_C3268 ,C1296_=_C3269 ,C1296_=_C3272 ,\nC1296_=_C3273 ,C1296_=_C3274 ,C1296_=_C3277 ,C1296_=_C3278 ,C1334_=_C1342 ,C1334_=_C1347 ,\nC1334_=_C1349 ,C1334_=_C1351 ,C1334_=_C1355 ,C1334_=_C1571 ,C1334_=_C1659 ,C1334_=_C1660 ,\nC1334_=_C1664 ,C1334_=_C1669 ,C1334_=_C1670 ,C1334_=_C1673 ,C1342_=_C1347 ,C1342_=_C1349 ,\nC1342_=_C1351 ,C1342_=_C1355 ,C1342_=_C2140 ,C1342_=_C2223 ,C1342_=_C2278 ,C1342_=_C2426 ,\nC1342_=_C2428 ,C1342_=_C2429 ,C1342_=_C2431 ,C1342_=_C2432 ,C1342_=_C2433 ,C1342_=_C2435 ,\nC1342_=_C2436 ,C1342_=_C2438 ,C1342_=_C2440 ,C1342_=_C2441 ,C1342_=_C2442 ,C1342_=_C2443 ,\nC1342_=_C2444 ,C1342_=_C2445 ,C1347_=_C1349 ,C1347_=_C1351 ,C1347_=_C1355 ,C1347_=_C1369 ,\nC1347_=_C2067 ,C1347_=_C2603 ,C1347_=_C3205 ,C1347_=_C3692 ,C1347_=_C3693 ,C1347_=_C3695 ,\nC1347_=_C3696 ,C1347_=_C3697 ,C1347_=_C3698 ,C1347_=_C3700 ,C1349_=_C1351 ,C1349_=_C1355 ,\nC1349_=_C1447 ,C1349_=_C1871 ,C1349_=_C2068 ,C1349_=_C2112 ,C1349_=_C2494 ,C1349_=_C2741 ,\nC1349_=_C2786 ,C1349_=_C2859 ,C1349_=_C2902 ,C1349_=_C3254 ,C1349_=_C3320 ,C1349_=_C3449 ,\nC1349_=_C3720 ,C1349_=_C3722 ,C1349_=_C3723 ,C1349_=_C3724 ,C1349_=_C3725 ,C1349_=_C3727 ,\nC1349_=_C3728 ,C1351_=_C1355 ,C1351_=_C1589 ,C1351_=_C2070 ,C1351_=_C2094 ,C1351_=_C2964 ,\nC1351_=_C3863 ,C1351_=_C3866 ,C1355_=_C1379 ,C1355_=_C2053 ,C1355_=_C2075 ,C1355_=_C2116 ,\nC1355_=_C2275 ,C1355_=_C2500 ,C1355_=_C2700 ,C1355_=_C2920 ,C1355_=_C2980 ,C1355_=_C3960 ,\nC1362_=_C1367 ,C1362_=_C1369 ,C1362_=_C1375 ,C1362_=_C1376 ,C1362_=_C1379 ,C1362_=_C1381 ,\nC1362_=_C1961 ,C1362_=_C2181 ,C1362_=_C2263 ,C1362_=_C2486 ,C1362_=_C2520 ,C1362_=_C2525 ,\nC1362_=_C2527</w:t>
      </w:r>
    </w:p>
    <w:p>
      <w:pPr>
        <w:pStyle w:val="PreformattedText"/>
        <w:bidi w:val="0"/>
        <w:spacing w:before="0" w:after="0"/>
        <w:jc w:val="left"/>
        <w:rPr/>
      </w:pPr>
      <w:r>
        <w:rPr/>
        <w:t xml:space="preserve"> </w:t>
      </w:r>
      <w:r>
        <w:rPr/>
        <w:t>,C1362_=_C2528 ,C1362_=_C2529 ,C1362_=_C2530 ,C1362_=_C2531 ,C1362_=_C2532 ,\nC1362_=_C2534 ,C1362_=_C2535 ,C1367_=_C1369 ,C1367_=_C1375 ,C1367_=_C1376 ,C1367_=_C1379 ,\nC1367_=_C1381 ,C1367_=_C2353 ,C1367_=_C3114 ,C1367_=_C3215 ,C1367_=_C3218 ,C1367_=_C3220 ,\nC1367_=_C3223 ,C1367_=_C3224 ,C1367_=_C3225 ,C1367_=_C3228 ,C1367_=_C3230 ,C1367_=_C3231 ,\nC1369_=_C1375 ,C1369_=_C1376 ,C1369_=_C1379 ,C1369_=_C1381 ,C1369_=_C2067 ,C1369_=_C2603 ,\nC1369_=_C3205 ,C1369_=_C3692 ,C1369_=_C3693 ,C1369_=_C3695 ,C1369_=_C3696 ,C1369_=_C3697 ,\nC1369_=_C3698 ,C1369_=_C3700 ,C1375_=_C1376 ,C1375_=_C1379 ,C1375_=_C1381 ,C1375_=_C1993 ,\nC1375_=_C2051 ,C1375_=_C2114 ,C1375_=_C2918 ,C1375_=_C2978 ,C1375_=_C3014 ,C1375_=_C3138 ,\nC1375_=_C3243 ,C1375_=_C3260 ,C1375_=_C3615 ,C1375_=_C3627 ,C1375_=_C3974 ,C1376_=_C1379 ,\nC1376_=_C1381 ,C1376_=_C1520 ,C1376_=_C1684 ,C1376_=_C1712 ,C1376_=_C2759 ,C1376_=_C3411 ,\nC1376_=_C3741 ,C1376_=_C3902 ,C1376_=_C3945 ,C1376_=_C4008 ,C1376_=_C4017 ,C1376_=_C4018 ,\nC1376_=_C4019 ,C1379_=_C1381 ,C1379_=_C2053 ,C1379_=_C2075 ,C1379_=_C2116 ,C1379_=_C2275 ,\nC1379_=_C2500 ,C1379_=_C2700 ,C1379_=_C2920 ,C1379_=_C2980 ,C1379_=_C3960 ,C1381_=_C1977 ,\nC1381_=_C1999 ,C1381_=_C2054 ,C1381_=_C2118 ,C1381_=_C2198 ,C1381_=_C2922 ,C1381_=_C2981 ,\nC1381_=_C3143 ,C1381_=_C3250 ,C1381_=_C3620 ,C1381_=_C3629 ,C1381_=_C3671 ,C1381_=_C3763 ,\nC1381_=_C3879 ,C1381_=_C3987 ,C1381_=_C4067 ,C1381_=_C4083 ,C1383_=_C1384 ,C1383_=_C1385 ,\nC1383_=_C1386 ,C1383_=_C1387 ,C1383_=_C1391 ,C1383_=_C1393 ,C1383_=_C1394 ,C1383_=_C1397 ,\nC1383_=_C1401 ,C1383_=_C1402 ,C1383_=_C1404 ,C1383_=_C1405 ,C1383_=_C1616 ,C1383_=_C1619 ,\nC1383_=_C1623 ,C1383_=_C1629 ,C1383_=_C1630 ,C1383_=_C1635 ,C1384_=_C1385 ,C1384_=_C1386 ,\nC1384_=_C1387 ,C1384_=_C1391 ,C1384_=_C1393 ,C1384_=_C1394 ,C1384_=_C1397 ,C1384_=_C1401 ,\nC1384_=_C1402 ,C1384_=_C1404 ,C1384_=_C1405 ,C1384_=_C1716 ,C1384_=_C1728 ,C1385_=_C1386 ,\nC1385_=_C1387 ,C1385_=_C1391 ,C1385_=_C1393 ,C1385_=_C1394 ,C1385_=_C1397 ,C1385_=_C1401 ,\nC1385_=_C1402 ,C1385_=_C1404 ,C1385_=_C1405 ,C1385_=_C1763 ,C1385_=_C1764 ,C1385_=_C1766 ,\nC1385_=_C1768 ,C1385_=_C1769 ,C1385_=_C1770 ,C1385_=_C1771 ,C1385_=_C1773 ,C1385_=_C1775 ,\nC1385_=_C1779 ,C1385_=_C1781 ,C1386_=_C1387 ,C1386_=_C1391 ,C1386_=_C1393 ,C1386_=_C1394 ,\nC1386_=_C1397 ,C1386_=_C1401 ,C1386_=_C1402 ,C1386_=_C1404 ,C1386_=_C1405 ,C1386_=_C1821 ,\nC1386_=_C1823 ,C1386_=_C1829 ,C1386_=_C1832 ,C1386_=_C1836 ,C1387_=_C1391 ,C1387_=_C1393 ,\nC1387_=_C1394 ,C1387_=_C1397 ,C1387_=_C1401 ,C1387_=_C1402 ,C1387_=_C1404 ,C1387_=_C1405 ,\nC1387_=_C1410 ,C1387_=_C1980 ,C1387_=_C1983 ,C1387_=_C1986 ,C1387_=_C1989 ,C1387_=_C1993 ,\nC1387_=_C1994 ,C1387_=_C1997 ,C1387_=_C1999 ,C1391_=_C1393 ,C1391_=_C1394 ,C1391_=_C1397 ,\nC1391_=_C1401 ,C1391_=_C1402 ,C1391_=_C1404 ,C1391_=_C1405 ,C1391_=_C2022 ,C1391_=_C2352 ,\nC1391_=_C2353 ,C1391_=_C2355 ,C1391_=_C2360 ,C1391_=_C2363 ,C1391_=_C2364 ,C1393_=_C1394 ,\nC1393_=_C1397 ,C1393_=_C1401 ,C1393_=_C1402 ,C1393_=_C1404 ,C1393_=_C1405 ,C1393_=_C2027 ,\nC1393_=_C2310 ,C1393_=_C3071 ,C1393_=_C3075 ,C1393_=_C3076 ,C1393_=_C3078 ,C1393_=_C3081 ,\nC1394_=_C1397 ,C1394_=_C1401 ,C1394_=_C1402 ,C1394_=_C1404 ,C1394_=_C1405 ,C1394_=_C2006 ,\nC1394_=_C2312 ,C1394_=_C2946 ,C1394_=_C3047 ,C1394_=_C3099 ,C1394_=_C3190 ,C1394_=_C3193 ,\nC1394_=_C3194 ,C1394_=_C3198 ,C1394_=_C3199 ,C1394_=_C3200 ,C1394_=_C3201 ,C1397_=_C1401 ,\nC1397_=_C1402 ,C1397_=_C1404 ,C1397_=_C1405 ,C1397_=_C2012 ,C1397_=_C2950 ,C1397_=_C3266 ,\nC1397_=_C3632 ,C1397_=_C3647 ,C1401_=_C1402 ,C1401_=_C1404 ,C1401_=_C1405 ,C1401_=_C2034 ,\nC1401_=_C3091 ,C1401_=_C3225 ,C1401_=_C3503 ,C1401_=_C3792 ,C1401_=_C3953 ,C1402_=_C1404 ,\nC1402_=_C1405 ,C1402_=_C2035 ,C1402_=_C2440 ,C1402_=_C3481 ,C1404_=_C1405 ,C1404_=_C2018 ,\nC1404_=_C2957 ,C1404_=_C3098 ,C1404_=_C3277 ,C1404_=_C3797 ,C1404_=_C4104 ,C1405_=_C2019 ,\nC1405_=_C2958 ,C1405_=_C3278 ,C1405_=_C4105 ,C1407_=_C1408 ,C1407_=_C1409 ,C1407_=_C1410 ,\nC1407_=_C1411 ,C1407_=_C1412 ,C1407_=_C1414 ,C1407_=_C1415 ,C1407_=_C1416 ,C1407_=_C1419 ,\nC1407_=_C1420 ,C1407_=_C1422 ,C1407_=_C1423 ,C1407_=_C1425 ,C1407_=_C1426 ,C1407_=_C1427 ,\nC1407_=_C1428 ,C1407_=_C1430 ,C1407_=_C1431 ,C1407_=_C1510 ,C1407_=_C1511 ,C1407_=_C1515 ,\nC1407_=_C1517 ,C1407_=_C1518 ,C1407_=_C1520 ,C1407_=_C1523 ,C1407_=_C1524 ,C1408_=_C1409 ,\nC1408_=_C1410 ,C1408_=_C1411 ,C1408_=_C1412 ,C1408_=_C1414 ,C1408_=_C1415 ,C1408_=_C1416 ,\nC1408_=_C1419 ,C1408_=_C1420 ,C1408_=_C1422 ,C1408_=_C1423 ,C1408_=_C1425 ,C1408_=_C1426 ,\nC1408_=_C1427 ,C1408_=_C1428 ,C1408_=_C1430 ,C1408_=_C1431 ,C1408_=_C1680 ,C1408_=_C1682 ,\nC1408_=_C1684 ,C1408_=_C1687 ,C1408_=_C1689 ,C1409_=_C1410 ,C1409_=_C1411 ,C1409_=_C1412 ,\nC1409_=_C1414 ,C1409_=_C1415 ,C1409_=_C1416 ,C1409_=_C1419 ,C1409_=_C1420 ,C1409_=_C1422 ,\nC1409_=_C1423 ,C1409_=_C1425 ,C1409_=_C1426 ,C1409_=_C1427 ,C1409_=_C1428 ,C1409_=_C1430 ,\nC1409_=_C1431 ,C1409_=_C1891 ,C1409_=_C1896 ,C1409_=_C1899 ,C1410_=_C1411 ,C1410_=_C1412 ,\nC1410_=_C1414 ,C1410_=_C1415 ,C1410_=_C1416 ,C1410_=_C1419 ,C1410_=_C1420 ,C1410_=_C1422 ,\nC1410_=_C1423 ,C1410_=_C1425 ,C1410_=_C1426 ,C1410_=_C1427 ,C1410_=_C1428 ,C1410_=_C1430 ,\nC1410_=_C1431 ,C1410_=_C1980 ,C1410_=_C1983 ,C1410_=_C1986 ,C1410_=_C1989 ,C1410_=_C1993 ,\nC1410_=_C1994 ,C1410_=_C1997 ,C1410_=_C1999 ,C1411_=_C1412 ,C1411_=_C1414 ,C1411_=_C1415 ,\nC1411_=_C1416 ,C1411_=_C1419 ,C1411_=_C1420 ,C1411_=_C1422 ,C1411_=_C1423 ,C1411_=_C1425 ,\nC1411_=_C1426 ,C1411_=_C1427 ,C1411_=_C1428 ,C1411_=_C1430 ,C1411_=_C1431 ,C1411_=_C2486 ,\nC1411_=_C2490 ,C1411_=_C2491 ,C1411_=_C2493 ,C1411_=_C2494 ,C1411_=_C2499 ,C1411_=_C2500 ,\nC1412_=_C1414 ,C1412_=_C1415 ,C1412_=_C1416 ,C1412_=_C1419 ,C1412_=_C1420 ,C1412_=_C1422 ,\nC1412_=_C1423 ,C1412_=_C1425 ,C1412_=_C1426 ,C1412_=_C1427 ,C1412_=_C1428 ,C1412_=_C1430 ,\nC1412_=_C1431 ,C1412_=_C2754 ,C1412_=_C2759 ,C1414_=_C1415 ,C1414_=_C1416 ,C1414_=_C1419 ,\nC1414_=_C1420 ,C1414_=_C1422 ,C1414_=_C1423 ,C1414_=_C1425 ,C1414_=_C1426 ,C1414_=_C1427 ,\nC1414_=_C1428 ,C1414_=_C1430 ,C1414_=_C1431 ,C1414_=_C2830 ,C1414_=_C3129 ,C1414_=_C3133 ,\nC1414_=_C3138 ,C1414_=_C3143 ,C1415_=_C1416 ,C1415_=_C1419 ,C1415_=_C1420 ,C1415_=_C1422 ,\nC1415_=_C1423 ,C1415_=_C1425 ,C1415_=_C1426 ,C1415_=_C1427 ,C1415_=_C1428 ,C1415_=_C1430 ,\nC1415_=_C1431 ,C1416_=_C1419 ,C1416_=_C1420 ,C1416_=_C1422 ,C1416_=_C1423 ,C1416_=_C1425 ,\nC1416_=_C1426 ,C1416_=_C1427 ,C1416_=_C1428 ,C1416_=_C1430 ,C1416_=_C1431 ,C1416_=_C2832 ,\nC1416_=_C3232 ,C1416_=_C3234 ,C1416_=_C3238 ,C1416_=_C3240 ,C1416_=_C3242 ,C1416_=_C3243 ,\nC1416_=_C3250 ,C1419_=_C1420 ,C1419_=_C1422 ,C1419_=_C1423 ,C1419_=_C1425 ,C1419_=_C1426 ,\nC1419_=_C1427 ,C1419_=_C1428 ,C1419_=_C1430 ,C1419_=_C1431 ,C1419_=_C2837 ,C1419_=_C3087 ,\nC1419_=_C3218 ,C1419_=_C3501 ,C1419_=_C3615 ,C1419_=_C3617 ,C1419_=_C3620 ,C1420_=_C1422 ,\nC1420_=_C1423 ,C1420_=_C1425 ,C1420_=_C1426 ,C1420_=_C1427 ,C1420_=_C1428 ,C1420_=_C1430 ,\nC1420_=_C1431 ,C1420_=_C2838 ,C1420_=_C3280 ,C1420_=_C3502 ,C1420_=_C3624 ,C1420_=_C3626 ,\nC1420_=_C3627 ,C1420_=_C3629 ,C1420_=_C3630 ,C1422_=_C1423 ,C1422_=_C1425 ,C1422_=_C1426 ,\nC1422_=_C1427 ,C1422_=_C1428 ,C1422_=_C1430 ,C1422_=_C1431 ,C1423_=_C1425 ,C1423_=_C1426 ,\nC1423_=_C1427 ,C1423_=_C1428 ,C1423_=_C1430 ,C1423_=_C1431 ,C1423_=_C3605 ,C1423_=_C3724 ,\nC1423_=_C4008 ,C1423_=_C4013 ,C1425_=_C1426 ,C1425_=_C1427 ,C1425_=_C1428 ,C1425_=_C1430 ,\nC1425_=_C1431 ,C1425_=_C3607 ,C1425_=_C4004 ,C1425_=_C4018 ,C1426_=_C1427 ,C1426_=_C1428 ,\nC1426_=_C1430 ,C1426_=_C1431 ,C1426_=_C3609 ,C1426_=_C4019 ,C1427_=_C1428 ,C1427_=_C1430 ,\nC1427_=_C1431 ,C1427_=_C2443 ,C1427_=_C2848 ,C1427_=_C3507 ,C1427_=_C3846 ,C1427_=_C3974 ,\nC1427_=_C4083 ,C1428_=_C1430 ,C1428_=_C1431 ,C1430_=_C1431 ,C1430_=_C3998 ,C1430_=_C4076 ,\nC1430_=_C4099 ,C1431_=_C2220 ,C1431_=_C4000 ,C1431_=_C4094 ,C1445_=_C1447 ,C1445_=_C1452 ,\nC1445_=_C1986 ,C1445_=_C2128 ,C1445_=_C2288 ,C1445_=_C2355 ,C1445_=_C2819 ,C1445_=_C3067 ,\nC1445_=_C3129 ,C1445_=_C3193 ,C1445_=_C3234 ,C1445_=_C3355 ,C1445_=_C3416 ,C1445_=_C3501 ,\nC1445_=_C3502 ,C1445_=_C3503 ,C1445_=_C3505 ,C1445_=_C3507 ,C1445_=_C3509 ,C1447_=_C1452 ,\nC1447_=_C1871 ,C1447_=_C2068 ,C1447_=_C2112 ,C1447_=_C2494 ,C1447_=_C2741 ,C1447_=_C2786 ,\nC1447_=_C2859 ,C1447_=_C2902 ,C1447_=_C3254 ,C1447_=_C3320 ,C1447_=_C3449 ,C1447_=_C3720 ,\nC1447_=_C3722 ,C1447_=_C3723 ,C1447_=_C3724 ,C1447_=_C3725 ,C1447_=_C3727 ,C1447_=_C3728 ,\nC1452_=_C2131 ,C1452_=_C2294 ,C1452_=_C2363 ,C1452_=_C2827 ,C1452_=_C3068 ,C1452_=_C3123 ,\nC1452_=_C3199 ,C1452_=_C3361 ,C1452_=_C3422 ,C1452_=_C3617 ,C1452_=_C3953 ,C1452_=_C4026 ,\nC1452_=_C4029 ,C1461_=_C1472 ,C1461_=_C1579 ,C1461_=_C1600 ,C1461_=_C1766 ,C1461_=_C1906 ,\nC1461_=_C2227 ,C1461_=_C2540 ,C1461_=_C2643 ,C1461_=_C2886 ,C1461_=_C2889 ,C1461_=_C2890 ,\nC1461_=_C2891 ,C1461_=_C2893 ,C1461_=_C2894 ,C1461_=_C2895 ,C1472_=_C1523 ,C1472_=_C1592 ,\nC1472_=_C1609 ,C1472_=_C1858 ,C1472_=_C2055 ,C1472_=_C2364 ,C1472_=_C2460 ,C1472_=_C2552 ,\nC1472_=_C2748 ,C1472_=_C3403 ,C1472_=_C3423 ,C1472_=_C3498 ,C1472_=_C3710 ,C1472_=_C3835 ,\nC1472_=_C3880 ,C1472_=_C3924 ,C1472_=_C4068 ,C1472_=_C4094 ,C1480_=_C1493 ,C1480_=_C1497 ,\nC1480_=_C1577 ,C1480_=_C1623 ,C1480_=_C1642 ,C1480_=_C2465 ,C1480_=_C2555 ,C1480_=_C2718 ,\nC1480_=_C2720 ,C1480_=_C2721 ,C1480_=_C2722 ,C1480_=_C2723 ,C1480_=_C2727 ,C1480_=_C2728 ,\nC1480_=_C2730 ,C1480_=_C2732 ,C1480_=_C2734 ,C1493_=_C1497 ,C1493_=_C2480 ,C1493_=_C2967 ,\nC1493_=_C3122 ,C1493_=_C3155 ,C1493_=_C3337 ,C1493_=_C3350 ,C1493_=_C3573 ,C1493_=_C3813 ,\nC1493_=_C3853 ,C1493_=_C3957 ,C1493_=_C4003 ,C1493_=_C4004 ,C1493_=_C4005 ,C1493_=_C4006 ,\nC1493_=_C4007 ,C1497_=_C2274 ,C1497_=_C2343 ,C1497_=_C2499 ,C1497_=_C2551 ,C1497_=_C2699 ,\nC1497_=_C3200 ,C1497_=_C3375 ,C1497_=_C3456 ,C1497_=_C3586 ,C1497_=_C3670 ,C1497_=_C3827 ,\nC1497_=_C4013 ,C1497_=_C4031 ,C1497_=_C4062 ,C1497_=_C4071 ,C1497_=_C4072 ,C1510_=_C1511 ,\nC1510_=_C1515 ,C1510_=_C1517 ,C1510_=_C1518 ,C1510_=_C1520 ,C1510_=_C1523</w:t>
      </w:r>
    </w:p>
    <w:p>
      <w:pPr>
        <w:pStyle w:val="PreformattedText"/>
        <w:bidi w:val="0"/>
        <w:spacing w:before="0" w:after="0"/>
        <w:jc w:val="left"/>
        <w:rPr/>
      </w:pPr>
      <w:r>
        <w:rPr/>
        <w:t xml:space="preserve"> </w:t>
      </w:r>
      <w:r>
        <w:rPr/>
        <w:t>,C1510_=_C1524 ,\nC1510_=_C1964 ,C1510_=_C2269 ,C1510_=_C2493 ,C1510_=_C2693 ,C1510_=_C2815 ,C1510_=_C3279 ,\nC1510_=_C3280 ,C1510_=_C3281 ,C1510_=_C3284 ,C1510_=_C3289 ,C1511_=_C1515 ,C1511_=_C1517 ,\nC1511_=_C1518 ,C1511_=_C1520 ,C1511_=_C1523 ,C1511_=_C1524 ,C1511_=_C1680 ,C1511_=_C2046 ,\nC1511_=_C2754 ,C1511_=_C3007 ,C1511_=_C3253 ,C1511_=_C3600 ,C1511_=_C3605 ,C1511_=_C3607 ,\nC1511_=_C3608 ,C1511_=_C3609 ,C1515_=_C1517 ,C1515_=_C1518 ,C1515_=_C1520 ,C1515_=_C1523 ,\nC1515_=_C1524 ,C1515_=_C1773 ,C1515_=_C1971 ,C1515_=_C2824 ,C1515_=_C3078 ,C1515_=_C3549 ,\nC1515_=_C3624 ,C1515_=_C3810 ,C1515_=_C3894 ,C1515_=_C3897 ,C1517_=_C1518 ,C1517_=_C1520 ,\nC1517_=_C1523 ,C1517_=_C1524 ,C1517_=_C1853 ,C1517_=_C2360 ,C1517_=_C2546 ,C1517_=_C2671 ,\nC1517_=_C2746 ,C1517_=_C3154 ,C1517_=_C3242 ,C1517_=_C3591 ,C1517_=_C3831 ,C1517_=_C3875 ,\nC1517_=_C3963 ,C1517_=_C3964 ,C1518_=_C1520 ,C1518_=_C1523 ,C1518_=_C1524 ,C1518_=_C1836 ,\nC1518_=_C1973 ,C1518_=_C2050 ,C1518_=_C2826 ,C1518_=_C3013 ,C1518_=_C3529 ,C1518_=_C3626 ,\nC1518_=_C3705 ,C1518_=_C3884 ,C1518_=_C3901 ,C1518_=_C3915 ,C1518_=_C3966 ,C1518_=_C3967 ,\nC1520_=_C1523 ,C1520_=_C1524 ,C1520_=_C1684 ,C1520_=_C1712 ,C1520_=_C2759 ,C1520_=_C3411 ,\nC1520_=_C3741 ,C1520_=_C3902 ,C1520_=_C3945 ,C1520_=_C4008 ,C1520_=_C4017 ,C1520_=_C4018 ,\nC1520_=_C4019 ,C1523_=_C1524 ,C1523_=_C1592 ,C1523_=_C1609 ,C1523_=_C1858 ,C1523_=_C2055 ,\nC1523_=_C2364 ,C1523_=_C2460 ,C1523_=_C2552 ,C1523_=_C2748 ,C1523_=_C3403 ,C1523_=_C3423 ,\nC1523_=_C3498 ,C1523_=_C3710 ,C1523_=_C3835 ,C1523_=_C3880 ,C1523_=_C3924 ,C1523_=_C4068 ,\nC1523_=_C4094 ,C1524_=_C1635 ,C1524_=_C1655 ,C1524_=_C1713 ,C1524_=_C1978 ,C1524_=_C2573 ,\nC1524_=_C2828 ,C1524_=_C3413 ,C1524_=_C3446 ,C1524_=_C3630 ,C1524_=_C3905 ,C1524_=_C3936 ,\nC1524_=_C3942 ,C1526_=_C1536 ,C1526_=_C1539 ,C1526_=_C1542 ,C1526_=_C1574 ,C1526_=_C2000 ,\nC1526_=_C2002 ,C1526_=_C2006 ,C1526_=_C2008 ,C1526_=_C2009 ,C1526_=_C2012 ,C1526_=_C2013 ,\nC1526_=_C2017 ,C1526_=_C2018 ,C1526_=_C2019 ,C1536_=_C1539 ,C1536_=_C1542 ,C1536_=_C1743 ,\nC1536_=_C2146 ,C1536_=_C2246 ,C1536_=_C2352 ,C1536_=_C2414 ,C1536_=_C2596 ,C1536_=_C3002 ,\nC1536_=_C3083 ,C1536_=_C3084 ,C1536_=_C3087 ,C1536_=_C3091 ,C1536_=_C3093 ,C1536_=_C3095 ,\nC1536_=_C3097 ,C1536_=_C3098 ,C1539_=_C1542 ,C1539_=_C1768 ,C1539_=_C1810 ,C1539_=_C1965 ,\nC1539_=_C2335 ,C1539_=_C2616 ,C1539_=_C2694 ,C1539_=_C2782 ,C1539_=_C3071 ,C1539_=_C3343 ,\nC1539_=_C3438 ,C1539_=_C3485 ,C1539_=_C3488 ,C1539_=_C3489 ,C1539_=_C3491 ,C1539_=_C3492 ,\nC1542_=_C1750 ,C1542_=_C1770 ,C1542_=_C2151 ,C1542_=_C2253 ,C1542_=_C2419 ,C1542_=_C2605 ,\nC1542_=_C3076 ,C1542_=_C3180 ,C1542_=_C3791 ,C1542_=_C3792 ,C1542_=_C3794 ,C1542_=_C3795 ,\nC1542_=_C3796 ,C1542_=_C3797 ,C1542_=_C3799 ,C1571_=_C1574 ,C1571_=_C1577 ,C1571_=_C1579 ,\nC1571_=_C1580 ,C1571_=_C1586 ,C1571_=_C1588 ,C1571_=_C1589 ,C1571_=_C1591 ,C1571_=_C1592 ,\nC1571_=_C1659 ,C1571_=_C1660 ,C1571_=_C1664 ,C1571_=_C1669 ,C1571_=_C1670 ,C1571_=_C1673 ,\nC1574_=_C1577 ,C1574_=_C1579 ,C1574_=_C1580 ,C1574_=_C1586 ,C1574_=_C1588 ,C1574_=_C1589 ,\nC1574_=_C1591 ,C1574_=_C1592 ,C1574_=_C2000 ,C1574_=_C2002 ,C1574_=_C2006 ,C1574_=_C2008 ,\nC1574_=_C2009 ,C1574_=_C2012 ,C1574_=_C2013 ,C1574_=_C2017 ,C1574_=_C2018 ,C1574_=_C2019 ,\nC1577_=_C1579 ,C1577_=_C1580 ,C1577_=_C1586 ,C1577_=_C1588 ,C1577_=_C1589 ,C1577_=_C1591 ,\nC1577_=_C1592 ,C1577_=_C1623 ,C1577_=_C1642 ,C1577_=_C2465 ,C1577_=_C2555 ,C1577_=_C2718 ,\nC1577_=_C2720 ,C1577_=_C2721 ,C1577_=_C2722 ,C1577_=_C2723 ,C1577_=_C2727 ,C1577_=_C2728 ,\nC1577_=_C2730 ,C1577_=_C2732 ,C1577_=_C2734 ,C1579_=_C1580 ,C1579_=_C1586 ,C1579_=_C1588 ,\nC1579_=_C1589 ,C1579_=_C1591 ,C1579_=_C1592 ,C1579_=_C1600 ,C1579_=_C1766 ,C1579_=_C1906 ,\nC1579_=_C2227 ,C1579_=_C2540 ,C1579_=_C2643 ,C1579_=_C2886 ,C1579_=_C2889 ,C1579_=_C2890 ,\nC1579_=_C2891 ,C1579_=_C2893 ,C1579_=_C2894 ,C1579_=_C2895 ,C1580_=_C1586 ,C1580_=_C1588 ,\nC1580_=_C1589 ,C1580_=_C1591 ,C1580_=_C1592 ,C1580_=_C2268 ,C1580_=_C2491 ,C1580_=_C2692 ,\nC1580_=_C3099 ,C1580_=_C3101 ,C1580_=_C3103 ,C1580_=_C3105 ,C1580_=_C3111 ,C1580_=_C3112 ,\nC1586_=_C1588 ,C1586_=_C1589 ,C1586_=_C1591 ,C1586_=_C1592 ,C1586_=_C2601 ,C1586_=_C2665 ,\nC1586_=_C2990 ,C1586_=_C3133 ,C1586_=_C3346 ,C1586_=_C3510 ,C1586_=_C3632 ,C1586_=_C3636 ,\nC1586_=_C3638 ,C1586_=_C3640 ,C1588_=_C1589 ,C1588_=_C1591 ,C1588_=_C1592 ,C1588_=_C1629 ,\nC1588_=_C1709 ,C1588_=_C1771 ,C1588_=_C1832 ,C1588_=_C1989 ,C1588_=_C2049 ,C1588_=_C2646 ,\nC1588_=_C2879 ,C1588_=_C3121 ,C1588_=_C3208 ,C1588_=_C3766 ,C1588_=_C3800 ,C1588_=_C3804 ,\nC1588_=_C3805 ,C1589_=_C1591 ,C1589_=_C1592 ,C1589_=_C2070 ,C1589_=_C2094 ,C1589_=_C2964 ,\nC1589_=_C3863 ,C1589_=_C3866 ,C1591_=_C1592 ,C1591_=_C1687 ,C1591_=_C1779 ,C1591_=_C1997 ,\nC1591_=_C2482 ,C1591_=_C2653 ,C1591_=_C2940 ,C1591_=_C3212 ,C1591_=_C3923 ,C1591_=_C3935 ,\nC1591_=_C4035 ,C1591_=_C4049 ,C1591_=_C4076 ,C1591_=_C4077 ,C1592_=_C1609 ,C1592_=_C1858 ,\nC1592_=_C2055 ,C1592_=_C2364 ,C1592_=_C2460 ,C1592_=_C2552 ,C1592_=_C2748 ,C1592_=_C3403 ,\nC1592_=_C3423 ,C1592_=_C3498 ,C1592_=_C3710 ,C1592_=_C3835 ,C1592_=_C3880 ,C1592_=_C3924 ,\nC1592_=_C4068 ,C1592_=_C4094 ,C1600_=_C1609 ,C1600_=_C1766 ,C1600_=_C1906 ,C1600_=_C2227 ,\nC1600_=_C2540 ,C1600_=_C2643 ,C1600_=_C2886 ,C1600_=_C2889 ,C1600_=_C2890 ,C1600_=_C2891 ,\nC1600_=_C2893 ,C1600_=_C2894 ,C1600_=_C2895 ,C1609_=_C1858 ,C1609_=_C2055 ,C1609_=_C2364 ,\nC1609_=_C2460 ,C1609_=_C2552 ,C1609_=_C2748 ,C1609_=_C3403 ,C1609_=_C3423 ,C1609_=_C3498 ,\nC1609_=_C3710 ,C1609_=_C3835 ,C1609_=_C3880 ,C1609_=_C3924 ,C1609_=_C4068 ,C1609_=_C4094 ,\nC1616_=_C1619 ,C1616_=_C1623 ,C1616_=_C1629 ,C1616_=_C1630 ,C1616_=_C1635 ,C1616_=_C1637 ,\nC1616_=_C1782 ,C1616_=_C1783 ,C1616_=_C1784 ,C1616_=_C1788 ,C1616_=_C1789 ,C1616_=_C1796 ,\nC1616_=_C1797 ,C1619_=_C1623 ,C1619_=_C1629 ,C1619_=_C1630 ,C1619_=_C1635 ,C1619_=_C1716 ,\nC1619_=_C1763 ,C1619_=_C1821 ,C1619_=_C1980 ,C1619_=_C2020 ,C1619_=_C2022 ,C1619_=_C2023 ,\nC1619_=_C2024 ,C1619_=_C2027 ,C1619_=_C2028 ,C1619_=_C2034 ,C1619_=_C2035 ,C1619_=_C2036 ,\nC1623_=_C1629 ,C1623_=_C1630 ,C1623_=_C1635 ,C1623_=_C1642 ,C1623_=_C2465 ,C1623_=_C2555 ,\nC1623_=_C2718 ,C1623_=_C2720 ,C1623_=_C2721 ,C1623_=_C2722 ,C1623_=_C2723 ,C1623_=_C2727 ,\nC1623_=_C2728 ,C1623_=_C2730 ,C1623_=_C2732 ,C1623_=_C2734 ,C1629_=_C1630 ,C1629_=_C1635 ,\nC1629_=_C1709 ,C1629_=_C1771 ,C1629_=_C1832 ,C1629_=_C1989 ,C1629_=_C2049 ,C1629_=_C2646 ,\nC1629_=_C2879 ,C1629_=_C3121 ,C1629_=_C3208 ,C1629_=_C3766 ,C1629_=_C3800 ,C1629_=_C3804 ,\nC1629_=_C3805 ,C1630_=_C1635 ,C1630_=_C1650 ,C1630_=_C2566 ,C1630_=_C2962 ,C1630_=_C3441 ,\nC1630_=_C3548 ,C1630_=_C3808 ,C1630_=_C3838 ,C1630_=_C3839 ,C1630_=_C3841 ,C1630_=_C3843 ,\nC1630_=_C3844 ,C1630_=_C3845 ,C1630_=_C3846 ,C1630_=_C3847 ,C1630_=_C3848 ,C1635_=_C1655 ,\nC1635_=_C1713 ,C1635_=_C1978 ,C1635_=_C2573 ,C1635_=_C2828 ,C1635_=_C3413 ,C1635_=_C3446 ,\nC1635_=_C3630 ,C1635_=_C3905 ,C1635_=_C3936 ,C1635_=_C3942 ,C1637_=_C1642 ,C1637_=_C1648 ,\nC1637_=_C1650 ,C1637_=_C1655 ,C1637_=_C1782 ,C1637_=_C1783 ,C1637_=_C1784 ,C1637_=_C1788 ,\nC1637_=_C1789 ,C1637_=_C1796 ,C1637_=_C1797 ,C1642_=_C1648 ,C1642_=_C1650 ,C1642_=_C1655 ,\nC1642_=_C2465 ,C1642_=_C2555 ,C1642_=_C2718 ,C1642_=_C2720 ,C1642_=_C2721 ,C1642_=_C2722 ,\nC1642_=_C2723 ,C1642_=_C2727 ,C1642_=_C2728 ,C1642_=_C2730 ,C1642_=_C2732 ,C1642_=_C2734 ,\nC1648_=_C1650 ,C1648_=_C1655 ,C1648_=_C1707 ,C1648_=_C1728 ,C1648_=_C2149 ,C1648_=_C2403 ,\nC1648_=_C2620 ,C1648_=_C2634 ,C1648_=_C3331 ,C1648_=_C3408 ,C1648_=_C3524 ,C1648_=_C3702 ,\nC1648_=_C3713 ,C1648_=_C3714 ,C1648_=_C3718 ,C1648_=_C3719 ,C1650_=_C1655 ,C1650_=_C2566 ,\nC1650_=_C2962 ,C1650_=_C3441 ,C1650_=_C3548 ,C1650_=_C3808 ,C1650_=_C3838 ,C1650_=_C3839 ,\nC1650_=_C3841 ,C1650_=_C3843 ,C1650_=_C3844 ,C1650_=_C3845 ,C1650_=_C3846 ,C1650_=_C3847 ,\nC1650_=_C3848 ,C1655_=_C1713 ,C1655_=_C1978 ,C1655_=_C2573 ,C1655_=_C2828 ,C1655_=_C3413 ,\nC1655_=_C3446 ,C1655_=_C3630 ,C1655_=_C3905 ,C1655_=_C3936 ,C1655_=_C3942 ,C1659_=_C1660 ,\nC1659_=_C1664 ,C1659_=_C1669 ,C1659_=_C1670 ,C1659_=_C1673 ,C1659_=_C2063 ,C1659_=_C2067 ,\nC1659_=_C2068 ,C1659_=_C2070 ,C1659_=_C2075 ,C1660_=_C1664 ,C1660_=_C1669 ,C1660_=_C1670 ,\nC1660_=_C1673 ,C1660_=_C2128 ,C1660_=_C2131 ,C1664_=_C1669 ,C1664_=_C1670 ,C1664_=_C1673 ,\nC1664_=_C3294 ,C1664_=_C3299 ,C1664_=_C3300 ,C1669_=_C1670 ,C1669_=_C1673 ,C1669_=_C2438 ,\nC1669_=_C3841 ,C1670_=_C1673 ,C1670_=_C3697 ,C1670_=_C3714 ,C1670_=_C3723 ,C1670_=_C3863 ,\nC1670_=_C3957 ,C1670_=_C3960 ,C1673_=_C2017 ,C1673_=_C2734 ,C1673_=_C2894 ,C1673_=_C3111 ,\nC1673_=_C3640 ,C1673_=_C3866 ,C1673_=_C4077 ,C1680_=_C1682 ,C1680_=_C1684 ,C1680_=_C1687 ,\nC1680_=_C1689 ,C1680_=_C2046 ,C1680_=_C2754 ,C1680_=_C3007 ,C1680_=_C3253 ,C1680_=_C3600 ,\nC1680_=_C3605 ,C1680_=_C3607 ,C1680_=_C3608 ,C1680_=_C3609 ,C1682_=_C1684 ,C1682_=_C1687 ,\nC1682_=_C1689 ,C1682_=_C1775 ,C1682_=_C1994 ,C1682_=_C2479 ,C1682_=_C2649 ,C1682_=_C2863 ,\nC1682_=_C2938 ,C1682_=_C3211 ,C1682_=_C3323 ,C1682_=_C3594 ,C1682_=_C3773 ,C1682_=_C3922 ,\nC1682_=_C3931 ,C1682_=_C3995 ,C1682_=_C3996 ,C1682_=_C3998 ,C1682_=_C3999 ,C1682_=_C4000 ,\nC1684_=_C1687 ,C1684_=_C1689 ,C1684_=_C1712 ,C1684_=_C2759 ,C1684_=_C3411 ,C1684_=_C3741 ,\nC1684_=_C3902 ,C1684_=_C3945 ,C1684_=_C4008 ,C1684_=_C4017 ,C1684_=_C4018 ,C1684_=_C4019 ,\nC1687_=_C1689 ,C1687_=_C1779 ,C1687_=_C1997 ,C1687_=_C2482 ,C1687_=_C2653 ,C1687_=_C2940 ,\nC1687_=_C3212 ,C1687_=_C3923 ,C1687_=_C3935 ,C1687_=_C4035 ,C1687_=_C4049 ,C1687_=_C4076 ,\nC1687_=_C4077 ,C1689_=_C1781 ,C1689_=_C1879 ,C1689_=_C1899 ,C1689_=_C2179 ,C1689_=_C2485 ,\nC1689_=_C2750 ,C1689_=_C2944 ,C1689_=_C3081 ,C1689_=_C3214 ,C1689_=_C3300 ,C1689_=_C3394 ,\nC1689_=_C3928 ,C1689_=_C4099 ,C1695_=_C1698 ,C1695_=_C1701 ,C1695_=_C1707 ,C1695_=_C1709 ,\nC1695_=_C1711 ,C1695_=_C1712 ,C1695_=_C1713 ,C1695_=_C2083 ,C1695_=_C2144 ,C1695_=_C2392 ,\nC1695_=_C2626 ,C1695_=_C2705 ,C1695_=_C2708 ,C1695_=_C2709 ,C1695_=_C2716 ,C1698_=_C1701 ,\nC1698_=_C1707 ,C1698_=_C1709 ,C1698_=_C1711</w:t>
      </w:r>
    </w:p>
    <w:p>
      <w:pPr>
        <w:pStyle w:val="PreformattedText"/>
        <w:bidi w:val="0"/>
        <w:spacing w:before="0" w:after="0"/>
        <w:jc w:val="left"/>
        <w:rPr/>
      </w:pPr>
      <w:r>
        <w:rPr/>
        <w:t xml:space="preserve"> </w:t>
      </w:r>
      <w:r>
        <w:rPr/>
        <w:t>,C1698_=_C1712 ,C1698_=_C1713 ,C1698_=_C1944 ,\nC1698_=_C3031 ,C1698_=_C3047 ,C1698_=_C3049 ,C1698_=_C3050 ,C1698_=_C3051 ,C1698_=_C3053 ,\nC1698_=_C3054 ,C1698_=_C3055 ,C1698_=_C3059 ,C1698_=_C3062 ,C1698_=_C3064 ,C1701_=_C1707 ,\nC1701_=_C1709 ,C1701_=_C1711 ,C1701_=_C1712 ,C1701_=_C1713 ,C1701_=_C2063 ,C1701_=_C2371 ,\nC1701_=_C3190 ,C1701_=_C3232 ,C1701_=_C3264 ,C1701_=_C3265 ,C1701_=_C3266 ,C1701_=_C3268 ,\nC1701_=_C3269 ,C1701_=_C3272 ,C1701_=_C3273 ,C1701_=_C3274 ,C1701_=_C3277 ,C1701_=_C3278 ,\nC1707_=_C1709 ,C1707_=_C1711 ,C1707_=_C1712 ,C1707_=_C1713 ,C1707_=_C1728 ,C1707_=_C2149 ,\nC1707_=_C2403 ,C1707_=_C2620 ,C1707_=_C2634 ,C1707_=_C3331 ,C1707_=_C3408 ,C1707_=_C3524 ,\nC1707_=_C3702 ,C1707_=_C3713 ,C1707_=_C3714 ,C1707_=_C3718 ,C1707_=_C3719 ,C1709_=_C1711 ,\nC1709_=_C1712 ,C1709_=_C1713 ,C1709_=_C1771 ,C1709_=_C1832 ,C1709_=_C1989 ,C1709_=_C2049 ,\nC1709_=_C2646 ,C1709_=_C2879 ,C1709_=_C3121 ,C1709_=_C3208 ,C1709_=_C3766 ,C1709_=_C3800 ,\nC1709_=_C3804 ,C1709_=_C3805 ,C1711_=_C1712 ,C1711_=_C1713 ,C1711_=_C1753 ,C1711_=_C1953 ,\nC1711_=_C3040 ,C1711_=_C3182 ,C1711_=_C3386 ,C1711_=_C3409 ,C1711_=_C3592 ,C1711_=_C3920 ,\nC1711_=_C3977 ,C1711_=_C3978 ,C1711_=_C3980 ,C1711_=_C3982 ,C1711_=_C3983 ,C1712_=_C1713 ,\nC1712_=_C2759 ,C1712_=_C3411 ,C1712_=_C3741 ,C1712_=_C3902 ,C1712_=_C3945 ,C1712_=_C4008 ,\nC1712_=_C4017 ,C1712_=_C4018 ,C1712_=_C4019 ,C1713_=_C1978 ,C1713_=_C2573 ,C1713_=_C2828 ,\nC1713_=_C3413 ,C1713_=_C3446 ,C1713_=_C3630 ,C1713_=_C3905 ,C1713_=_C3936 ,C1713_=_C3942 ,\nC1716_=_C1728 ,C1716_=_C1763 ,C1716_=_C1821 ,C1716_=_C1980 ,C1716_=_C2020 ,C1716_=_C2022 ,\nC1716_=_C2023 ,C1716_=_C2024 ,C1716_=_C2027 ,C1716_=_C2028 ,C1716_=_C2034 ,C1716_=_C2035 ,\nC1716_=_C2036 ,C1728_=_C2149 ,C1728_=_C2403 ,C1728_=_C2620 ,C1728_=_C2634 ,C1728_=_C3331 ,\nC1728_=_C3408 ,C1728_=_C3524 ,C1728_=_C3702 ,C1728_=_C3713 ,C1728_=_C3714 ,C1728_=_C3718 ,\nC1728_=_C3719 ,C1743_=_C1749 ,C1743_=_C1750 ,C1743_=_C1753 ,C1743_=_C2146 ,C1743_=_C2246 ,\nC1743_=_C2352 ,C1743_=_C2414 ,C1743_=_C2596 ,C1743_=_C3002 ,C1743_=_C3083 ,C1743_=_C3084 ,\nC1743_=_C3087 ,C1743_=_C3091 ,C1743_=_C3093 ,C1743_=_C3095 ,C1743_=_C3097 ,C1743_=_C3098 ,\nC1749_=_C1750 ,C1749_=_C1753 ,C1749_=_C3118 ,C1749_=_C3179 ,C1749_=_C3194 ,C1749_=_C3367 ,\nC1749_=_C3556 ,C1749_=_C3557 ,C1749_=_C3562 ,C1749_=_C3564 ,C1749_=_C3568 ,C1749_=_C3569 ,\nC1749_=_C3570 ,C1750_=_C1753 ,C1750_=_C1770 ,C1750_=_C2151 ,C1750_=_C2253 ,C1750_=_C2419 ,\nC1750_=_C2605 ,C1750_=_C3076 ,C1750_=_C3180 ,C1750_=_C3791 ,C1750_=_C3792 ,C1750_=_C3794 ,\nC1750_=_C3795 ,C1750_=_C3796 ,C1750_=_C3797 ,C1750_=_C3799 ,C1753_=_C1953 ,C1753_=_C3040 ,\nC1753_=_C3182 ,C1753_=_C3386 ,C1753_=_C3409 ,C1753_=_C3592 ,C1753_=_C3920 ,C1753_=_C3977 ,\nC1753_=_C3978 ,C1753_=_C3980 ,C1753_=_C3982 ,C1753_=_C3983 ,C1763_=_C1764 ,C1763_=_C1766 ,\nC1763_=_C1768 ,C1763_=_C1769 ,C1763_=_C1770 ,C1763_=_C1771 ,C1763_=_C1773 ,C1763_=_C1775 ,\nC1763_=_C1779 ,C1763_=_C1781 ,C1763_=_C1821 ,C1763_=_C1980 ,C1763_=_C2020 ,C1763_=_C2022 ,\nC1763_=_C2023 ,C1763_=_C2024 ,C1763_=_C2027 ,C1763_=_C2028 ,C1763_=_C2034 ,C1763_=_C2035 ,\nC1763_=_C2036 ,C1764_=_C1766 ,C1764_=_C1768 ,C1764_=_C1769 ,C1764_=_C1770 ,C1764_=_C1771 ,\nC1764_=_C1773 ,C1764_=_C1775 ,C1764_=_C1779 ,C1764_=_C1781 ,C1764_=_C1900 ,C1764_=_C2307 ,\nC1764_=_C2308 ,C1764_=_C2310 ,C1764_=_C2312 ,C1764_=_C2313 ,C1764_=_C2314 ,C1764_=_C2315 ,\nC1764_=_C2318 ,C1764_=_C2319 ,C1764_=_C2320 ,C1764_=_C2321 ,C1764_=_C2325 ,C1764_=_C2328 ,\nC1766_=_C1768 ,C1766_=_C1769 ,C1766_=_C1770 ,C1766_=_C1771 ,C1766_=_C1773 ,C1766_=_C1775 ,\nC1766_=_C1779 ,C1766_=_C1781 ,C1766_=_C1906 ,C1766_=_C2227 ,C1766_=_C2540 ,C1766_=_C2643 ,\nC1766_=_C2886 ,C1766_=_C2889 ,C1766_=_C2890 ,C1766_=_C2891 ,C1766_=_C2893 ,C1766_=_C2894 ,\nC1766_=_C2895 ,C1768_=_C1769 ,C1768_=_C1770 ,C1768_=_C1771 ,C1768_=_C1773 ,C1768_=_C1775 ,\nC1768_=_C1779 ,C1768_=_C1781 ,C1768_=_C1810 ,C1768_=_C1965 ,C1768_=_C2335 ,C1768_=_C2616 ,\nC1768_=_C2694 ,C1768_=_C2782 ,C1768_=_C3071 ,C1768_=_C3343 ,C1768_=_C3438 ,C1768_=_C3485 ,\nC1768_=_C3488 ,C1768_=_C3489 ,C1768_=_C3491 ,C1768_=_C3492 ,C1769_=_C1770 ,C1769_=_C1771 ,\nC1769_=_C1773 ,C1769_=_C1775 ,C1769_=_C1779 ,C1769_=_C1781 ,C1769_=_C2150 ,C1769_=_C2406 ,\nC1769_=_C2636 ,C1769_=_C2667 ,C1769_=_C3075 ,C1769_=_C3332 ,C1769_=_C3788 ,C1770_=_C1771 ,\nC1770_=_C1773 ,C1770_=_C1775 ,C1770_=_C1779 ,C1770_=_C1781 ,C1770_=_C2151 ,C1770_=_C2253 ,\nC1770_=_C2419 ,C1770_=_C2605 ,C1770_=_C3076 ,C1770_=_C3180 ,C1770_=_C3791 ,C1770_=_C3792 ,\nC1770_=_C3794 ,C1770_=_C3795 ,C1770_=_C3796 ,C1770_=_C3797 ,C1770_=_C3799 ,C1771_=_C1773 ,\nC1771_=_C1775 ,C1771_=_C1779 ,C1771_=_C1781 ,C1771_=_C1832 ,C1771_=_C1989 ,C1771_=_C2049 ,\nC1771_=_C2646 ,C1771_=_C2879 ,C1771_=_C3121 ,C1771_=_C3208 ,C1771_=_C3766 ,C1771_=_C3800 ,\nC1771_=_C3804 ,C1771_=_C3805 ,C1773_=_C1775 ,C1773_=_C1779 ,C1773_=_C1781 ,C1773_=_C1971 ,\nC1773_=_C2824 ,C1773_=_C3078 ,C1773_=_C3549 ,C1773_=_C3624 ,C1773_=_C3810 ,C1773_=_C3894 ,\nC1773_=_C3897 ,C1775_=_C1779 ,C1775_=_C1781 ,C1775_=_C1994 ,C1775_=_C2479 ,C1775_=_C2649 ,\nC1775_=_C2863 ,C1775_=_C2938 ,C1775_=_C3211 ,C1775_=_C3323 ,C1775_=_C3594 ,C1775_=_C3773 ,\nC1775_=_C3922 ,C1775_=_C3931 ,C1775_=_C3995 ,C1775_=_C3996 ,C1775_=_C3998 ,C1775_=_C3999 ,\nC1775_=_C4000 ,C1779_=_C1781 ,C1779_=_C1997 ,C1779_=_C2482 ,C1779_=_C2653 ,C1779_=_C2940 ,\nC1779_=_C3212 ,C1779_=_C3923 ,C1779_=_C3935 ,C1779_=_C4035 ,C1779_=_C4049 ,C1779_=_C4076 ,\nC1779_=_C4077 ,C1781_=_C1879 ,C1781_=_C1899 ,C1781_=_C2179 ,C1781_=_C2485 ,C1781_=_C2750 ,\nC1781_=_C2944 ,C1781_=_C3081 ,C1781_=_C3214 ,C1781_=_C3300 ,C1781_=_C3394 ,C1781_=_C3928 ,\nC1781_=_C4099 ,C1782_=_C1783 ,C1782_=_C1784 ,C1782_=_C1788 ,C1782_=_C1789 ,C1782_=_C1796 ,\nC1782_=_C1797 ,C1782_=_C2083 ,C1782_=_C2094 ,C1783_=_C1784 ,C1783_=_C1788 ,C1783_=_C1789 ,\nC1783_=_C1796 ,C1783_=_C1797 ,C1783_=_C2555 ,C1783_=_C2566 ,C1783_=_C2573 ,C1784_=_C1788 ,\nC1784_=_C1789 ,C1784_=_C1796 ,C1784_=_C1797 ,C1784_=_C2657 ,C1784_=_C2662 ,C1784_=_C2665 ,\nC1784_=_C2667 ,C1784_=_C2670 ,C1784_=_C2671 ,C1788_=_C1789 ,C1788_=_C1796 ,C1788_=_C1797 ,\nC1788_=_C2428 ,C1788_=_C2705 ,C1788_=_C2718 ,C1788_=_C2962 ,C1788_=_C2964 ,C1788_=_C2967 ,\nC1789_=_C1796 ,C1789_=_C1797 ,C1789_=_C2009 ,C1789_=_C2722 ,C1789_=_C3438 ,C1789_=_C3441 ,\nC1789_=_C3446 ,C1796_=_C1797 ,C1796_=_C2727 ,C1796_=_C3636 ,C1796_=_C3800 ,C1796_=_C3843 ,\nC1796_=_C3931 ,C1796_=_C3935 ,C1796_=_C3936 ,C1797_=_C2728 ,C1797_=_C3478 ,C1797_=_C3844 ,\nC1797_=_C3942 ,C1810_=_C1965 ,C1810_=_C2335 ,C1810_=_C2616 ,C1810_=_C2694 ,C1810_=_C2782 ,\nC1810_=_C3071 ,C1810_=_C3343 ,C1810_=_C3438 ,C1810_=_C3485 ,C1810_=_C3488 ,C1810_=_C3489 ,\nC1810_=_C3491 ,C1810_=_C3492 ,C1821_=_C1823 ,C1821_=_C1829 ,C1821_=_C1832 ,C1821_=_C1836 ,\nC1821_=_C1980 ,C1821_=_C2020 ,C1821_=_C2022 ,C1821_=_C2023 ,C1821_=_C2024 ,C1821_=_C2027 ,\nC1821_=_C2028 ,C1821_=_C2034 ,C1821_=_C2035 ,C1821_=_C2036 ,C1823_=_C1829 ,C1823_=_C1832 ,\nC1823_=_C1836 ,C1823_=_C2039 ,C1823_=_C2203 ,C1823_=_C2204 ,C1823_=_C2205 ,C1823_=_C2207 ,\nC1823_=_C2208 ,C1823_=_C2210 ,C1823_=_C2211 ,C1823_=_C2212 ,C1823_=_C2213 ,C1823_=_C2216 ,\nC1823_=_C2217 ,C1823_=_C2219 ,C1823_=_C2220 ,C1829_=_C1832 ,C1829_=_C1836 ,C1829_=_C1948 ,\nC1829_=_C2662 ,C1829_=_C2987 ,C1829_=_C3004 ,C1829_=_C3471 ,C1829_=_C3472 ,C1829_=_C3475 ,\nC1829_=_C3477 ,C1829_=_C3478 ,C1829_=_C3481 ,C1829_=_C3482 ,C1829_=_C3483 ,C1829_=_C3484 ,\nC1832_=_C1836 ,C1832_=_C1989 ,C1832_=_C2049 ,C1832_=_C2646 ,C1832_=_C2879 ,C1832_=_C3121 ,\nC1832_=_C3208 ,C1832_=_C3766 ,C1832_=_C3800 ,C1832_=_C3804 ,C1832_=_C3805 ,C1836_=_C1973 ,\nC1836_=_C2050 ,C1836_=_C2826 ,C1836_=_C3013 ,C1836_=_C3529 ,C1836_=_C3626 ,C1836_=_C3705 ,\nC1836_=_C3884 ,C1836_=_C3901 ,C1836_=_C3915 ,C1836_=_C3966 ,C1836_=_C3967 ,C1853_=_C1858 ,\nC1853_=_C2360 ,C1853_=_C2546 ,C1853_=_C2671 ,C1853_=_C2746 ,C1853_=_C3154 ,C1853_=_C3242 ,\nC1853_=_C3591 ,C1853_=_C3831 ,C1853_=_C3875 ,C1853_=_C3963 ,C1853_=_C3964 ,C1858_=_C2055 ,\nC1858_=_C2364 ,C1858_=_C2460 ,C1858_=_C2552 ,C1858_=_C2748 ,C1858_=_C3403 ,C1858_=_C3423 ,\nC1858_=_C3498 ,C1858_=_C3710 ,C1858_=_C3835 ,C1858_=_C3880 ,C1858_=_C3924 ,C1858_=_C4068 ,\nC1858_=_C4094 ,C1871_=_C1872 ,C1871_=_C1876 ,C1871_=_C1879 ,C1871_=_C2068 ,C1871_=_C2112 ,\nC1871_=_C2494 ,C1871_=_C2741 ,C1871_=_C2786 ,C1871_=_C2859 ,C1871_=_C2902 ,C1871_=_C3254 ,\nC1871_=_C3320 ,C1871_=_C3449 ,C1871_=_C3720 ,C1871_=_C3722 ,C1871_=_C3723 ,C1871_=_C3724 ,\nC1871_=_C3725 ,C1871_=_C3727 ,C1871_=_C3728 ,C1872_=_C1876 ,C1872_=_C1879 ,C1872_=_C1891 ,\nC1872_=_C2171 ,C1872_=_C2742 ,C1872_=_C3119 ,C1872_=_C3152 ,C1872_=_C3238 ,C1872_=_C3294 ,\nC1872_=_C3384 ,C1872_=_C3588 ,C1872_=_C3749 ,C1872_=_C3750 ,C1876_=_C1879 ,C1876_=_C1896 ,\nC1876_=_C2176 ,C1876_=_C2749 ,C1876_=_C3017 ,C1876_=_C3201 ,C1876_=_C3263 ,C1876_=_C3299 ,\nC1876_=_C3391 ,C1876_=_C3647 ,C1876_=_C4104 ,C1876_=_C4105 ,C1879_=_C1899 ,C1879_=_C2179 ,\nC1879_=_C2485 ,C1879_=_C2750 ,C1879_=_C2944 ,C1879_=_C3081 ,C1879_=_C3214 ,C1879_=_C3300 ,\nC1879_=_C3394 ,C1879_=_C3928 ,C1879_=_C4099 ,C1891_=_C1896 ,C1891_=_C1899 ,C1891_=_C2171 ,\nC1891_=_C2742 ,C1891_=_C3119 ,C1891_=_C3152 ,C1891_=_C3238 ,C1891_=_C3294 ,C1891_=_C3384 ,\nC1891_=_C3588 ,C1891_=_C3749 ,C1891_=_C3750 ,C1896_=_C1899 ,C1896_=_C2176 ,C1896_=_C2749 ,\nC1896_=_C3017 ,C1896_=_C3201 ,C1896_=_C3263 ,C1896_=_C3299 ,C1896_=_C3391 ,C1896_=_C3647 ,\nC1896_=_C4104 ,C1896_=_C4105 ,C1899_=_C2179 ,C1899_=_C2485 ,C1899_=_C2750 ,C1899_=_C2944 ,\nC1899_=_C3081 ,C1899_=_C3214 ,C1899_=_C3300 ,C1899_=_C3394 ,C1899_=_C3928 ,C1899_=_C4099 ,\nC1900_=_C1906 ,C1900_=_C2307 ,C1900_=_C2308 ,C1900_=_C2310 ,C1900_=_C2312 ,C1900_=_C2313 ,\nC1900_=_C2314 ,C1900_=_C2315 ,C1900_=_C2318 ,C1900_=_C2319 ,C1900_=_C2320 ,C1900_=_C2321 ,\nC1900_=_C2325 ,C1900_=_C2328 ,C1906_=_C2227 ,C1906_=_C2540 ,C1906_=_C2643 ,C1906_=_C2886 ,\nC1906_=_C2889 ,C1906_=_C2890 ,C1906_=_C2891 ,C1906_=_C2893 ,C1906_=_C2894 ,C1906_=_C2895 ,\nC1944_=_C1948 ,C1944_=_C1953 ,C1944_=_C3031 ,C1944_=_C3047 ,C1944_=_C3049 ,C1944_=_C3050 ,\nC1944_=_C3051</w:t>
      </w:r>
    </w:p>
    <w:p>
      <w:pPr>
        <w:pStyle w:val="PreformattedText"/>
        <w:bidi w:val="0"/>
        <w:spacing w:before="0" w:after="0"/>
        <w:jc w:val="left"/>
        <w:rPr/>
      </w:pPr>
      <w:r>
        <w:rPr/>
        <w:t xml:space="preserve"> </w:t>
      </w:r>
      <w:r>
        <w:rPr/>
        <w:t>,C1944_=_C3053 ,C1944_=_C3054 ,C1944_=_C3055 ,C1944_=_C3059 ,C1944_=_C3062 ,\nC1944_=_C3064 ,C1948_=_C1953 ,C1948_=_C2662 ,C1948_=_C2987 ,C1948_=_C3004 ,C1948_=_C3471 ,\nC1948_=_C3472 ,C1948_=_C3475 ,C1948_=_C3477 ,C1948_=_C3478 ,C1948_=_C3481 ,C1948_=_C3482 ,\nC1948_=_C3483 ,C1948_=_C3484 ,C1953_=_C3040 ,C1953_=_C3182 ,C1953_=_C3386 ,C1953_=_C3409 ,\nC1953_=_C3592 ,C1953_=_C3920 ,C1953_=_C3977 ,C1953_=_C3978 ,C1953_=_C3980 ,C1953_=_C3982 ,\nC1953_=_C3983 ,C1961_=_C1964 ,C1961_=_C1965 ,C1961_=_C1971 ,C1961_=_C1973 ,C1961_=_C1977 ,\nC1961_=_C1978 ,C1961_=_C2181 ,C1961_=_C2263 ,C1961_=_C2486 ,C1961_=_C2520 ,C1961_=_C2525 ,\nC1961_=_C2527 ,C1961_=_C2528 ,C1961_=_C2529 ,C1961_=_C2530 ,C1961_=_C2531 ,C1961_=_C2532 ,\nC1961_=_C2534 ,C1961_=_C2535 ,C1964_=_C1965 ,C1964_=_C1971 ,C1964_=_C1973 ,C1964_=_C1977 ,\nC1964_=_C1978 ,C1964_=_C2269 ,C1964_=_C2493 ,C1964_=_C2693 ,C1964_=_C2815 ,C1964_=_C3279 ,\nC1964_=_C3280 ,C1964_=_C3281 ,C1964_=_C3284 ,C1964_=_C3289 ,C1965_=_C1971 ,C1965_=_C1973 ,\nC1965_=_C1977 ,C1965_=_C1978 ,C1965_=_C2335 ,C1965_=_C2616 ,C1965_=_C2694 ,C1965_=_C2782 ,\nC1965_=_C3071 ,C1965_=_C3343 ,C1965_=_C3438 ,C1965_=_C3485 ,C1965_=_C3488 ,C1965_=_C3489 ,\nC1965_=_C3491 ,C1965_=_C3492 ,C1971_=_C1973 ,C1971_=_C1977 ,C1971_=_C1978 ,C1971_=_C2824 ,\nC1971_=_C3078 ,C1971_=_C3549 ,C1971_=_C3624 ,C1971_=_C3810 ,C1971_=_C3894 ,C1971_=_C3897 ,\nC1973_=_C1977 ,C1973_=_C1978 ,C1973_=_C2050 ,C1973_=_C2826 ,C1973_=_C3013 ,C1973_=_C3529 ,\nC1973_=_C3626 ,C1973_=_C3705 ,C1973_=_C3884 ,C1973_=_C3901 ,C1973_=_C3915 ,C1973_=_C3966 ,\nC1973_=_C3967 ,C1977_=_C1978 ,C1977_=_C1999 ,C1977_=_C2054 ,C1977_=_C2118 ,C1977_=_C2198 ,\nC1977_=_C2922 ,C1977_=_C2981 ,C1977_=_C3143 ,C1977_=_C3250 ,C1977_=_C3620 ,C1977_=_C3629 ,\nC1977_=_C3671 ,C1977_=_C3763 ,C1977_=_C3879 ,C1977_=_C3987 ,C1977_=_C4067 ,C1977_=_C4083 ,\nC1978_=_C2573 ,C1978_=_C2828 ,C1978_=_C3413 ,C1978_=_C3446 ,C1978_=_C3630 ,C1978_=_C3905 ,\nC1978_=_C3936 ,C1978_=_C3942 ,C1980_=_C1983 ,C1980_=_C1986 ,C1980_=_C1989 ,C1980_=_C1993 ,\nC1980_=_C1994 ,C1980_=_C1997 ,C1980_=_C1999 ,C1980_=_C2020 ,C1980_=_C2022 ,C1980_=_C2023 ,\nC1980_=_C2024 ,C1980_=_C2027 ,C1980_=_C2028 ,C1980_=_C2034 ,C1980_=_C2035 ,C1980_=_C2036 ,\nC1983_=_C1986 ,C1983_=_C1989 ,C1983_=_C1993 ,C1983_=_C1994 ,C1983_=_C1997 ,C1983_=_C1999 ,\nC1983_=_C2829 ,C1983_=_C2830 ,C1983_=_C2832 ,C1983_=_C2835 ,C1983_=_C2837 ,C1983_=_C2838 ,\nC1983_=_C2841 ,C1983_=_C2848 ,C1983_=_C2849 ,C1986_=_C1989 ,C1986_=_C1993 ,C1986_=_C1994 ,\nC1986_=_C1997 ,C1986_=_C1999 ,C1986_=_C2128 ,C1986_=_C2288 ,C1986_=_C2355 ,C1986_=_C2819 ,\nC1986_=_C3067 ,C1986_=_C3129 ,C1986_=_C3193 ,C1986_=_C3234 ,C1986_=_C3355 ,C1986_=_C3416 ,\nC1986_=_C3501 ,C1986_=_C3502 ,C1986_=_C3503 ,C1986_=_C3505 ,C1986_=_C3507 ,C1986_=_C3509 ,\nC1989_=_C1993 ,C1989_=_C1994 ,C1989_=_C1997 ,C1989_=_C1999 ,C1989_=_C2049 ,C1989_=_C2646 ,\nC1989_=_C2879 ,C1989_=_C3121 ,C1989_=_C3208 ,C1989_=_C3766 ,C1989_=_C3800 ,C1989_=_C3804 ,\nC1989_=_C3805 ,C1993_=_C1994 ,C1993_=_C1997 ,C1993_=_C1999 ,C1993_=_C2051 ,C1993_=_C2114 ,\nC1993_=_C2918 ,C1993_=_C2978 ,C1993_=_C3014 ,C1993_=_C3138 ,C1993_=_C3243 ,C1993_=_C3260 ,\nC1993_=_C3615 ,C1993_=_C3627 ,C1993_=_C3974 ,C1994_=_C1997 ,C1994_=_C1999 ,C1994_=_C2479 ,\nC1994_=_C2649 ,C1994_=_C2863 ,C1994_=_C2938 ,C1994_=_C3211 ,C1994_=_C3323 ,C1994_=_C3594 ,\nC1994_=_C3773 ,C1994_=_C3922 ,C1994_=_C3931 ,C1994_=_C3995 ,C1994_=_C3996 ,C1994_=_C3998 ,\nC1994_=_C3999 ,C1994_=_C4000 ,C1997_=_C1999 ,C1997_=_C2482 ,C1997_=_C2653 ,C1997_=_C2940 ,\nC1997_=_C3212 ,C1997_=_C3923 ,C1997_=_C3935 ,C1997_=_C4035 ,C1997_=_C4049 ,C1997_=_C4076 ,\nC1997_=_C4077 ,C1999_=_C2054 ,C1999_=_C2118 ,C1999_=_C2198 ,C1999_=_C2922 ,C1999_=_C2981 ,\nC1999_=_C3143 ,C1999_=_C3250 ,C1999_=_C3620 ,C1999_=_C3629 ,C1999_=_C3671 ,C1999_=_C3763 ,\nC1999_=_C3879 ,C1999_=_C3987 ,C1999_=_C4067 ,C1999_=_C4083 ,C2000_=_C2002 ,C2000_=_C2006 ,\nC2000_=_C2008 ,C2000_=_C2009 ,C2000_=_C2012 ,C2000_=_C2013 ,C2000_=_C2017 ,C2000_=_C2018 ,\nC2000_=_C2019 ,C2000_=_C2426 ,C2000_=_C2616 ,C2000_=_C2620 ,C2002_=_C2006 ,C2002_=_C2008 ,\nC2002_=_C2009 ,C2002_=_C2012 ,C2002_=_C2013 ,C2002_=_C2017 ,C2002_=_C2018 ,C2002_=_C2019 ,\nC2002_=_C2782 ,C2002_=_C2786 ,C2006_=_C2008 ,C2006_=_C2009 ,C2006_=_C2012 ,C2006_=_C2013 ,\nC2006_=_C2017 ,C2006_=_C2018 ,C2006_=_C2019 ,C2006_=_C2312 ,C2006_=_C2946 ,C2006_=_C3047 ,\nC2006_=_C3099 ,C2006_=_C3190 ,C2006_=_C3193 ,C2006_=_C3194 ,C2006_=_C3198 ,C2006_=_C3199 ,\nC2006_=_C3200 ,C2006_=_C3201 ,C2008_=_C2009 ,C2008_=_C2012 ,C2008_=_C2013 ,C2008_=_C2017 ,\nC2008_=_C2018 ,C2008_=_C2019 ,C2008_=_C2721 ,C2008_=_C3343 ,C2008_=_C3346 ,C2008_=_C3350 ,\nC2009_=_C2012 ,C2009_=_C2013 ,C2009_=_C2017 ,C2009_=_C2018 ,C2009_=_C2019 ,C2009_=_C2722 ,\nC2009_=_C3438 ,C2009_=_C3441 ,C2009_=_C3446 ,C2012_=_C2013 ,C2012_=_C2017 ,C2012_=_C2018 ,\nC2012_=_C2019 ,C2012_=_C2950 ,C2012_=_C3266 ,C2012_=_C3632 ,C2012_=_C3647 ,C2013_=_C2017 ,\nC2013_=_C2018 ,C2013_=_C2019 ,C2013_=_C3485 ,C2017_=_C2018 ,C2017_=_C2019 ,C2017_=_C2734 ,\nC2017_=_C2894 ,C2017_=_C3111 ,C2017_=_C3640 ,C2017_=_C3866 ,C2017_=_C4077 ,C2018_=_C2019 ,\nC2018_=_C2957 ,C2018_=_C3098 ,C2018_=_C3277 ,C2018_=_C3797 ,C2018_=_C4104 ,C2019_=_C2958 ,\nC2019_=_C3278 ,C2019_=_C4105 ,C2020_=_C2022 ,C2020_=_C2023 ,C2020_=_C2024 ,C2020_=_C2027 ,\nC2020_=_C2028 ,C2020_=_C2034 ,C2020_=_C2035 ,C2020_=_C2036 ,C2020_=_C2140 ,C2020_=_C2144 ,\nC2020_=_C2145 ,C2020_=_C2146 ,C2020_=_C2149 ,C2020_=_C2150 ,C2020_=_C2151 ,C2022_=_C2023 ,\nC2022_=_C2024 ,C2022_=_C2027 ,C2022_=_C2028 ,C2022_=_C2034 ,C2022_=_C2035 ,C2022_=_C2036 ,\nC2022_=_C2352 ,C2022_=_C2353 ,C2022_=_C2355 ,C2022_=_C2360 ,C2022_=_C2363 ,C2022_=_C2364 ,\nC2023_=_C2024 ,C2023_=_C2027 ,C2023_=_C2028 ,C2023_=_C2034 ,C2023_=_C2035 ,C2023_=_C2036 ,\nC2023_=_C2392 ,C2023_=_C2395 ,C2023_=_C2403 ,C2023_=_C2406 ,C2024_=_C2027 ,C2024_=_C2028 ,\nC2024_=_C2034 ,C2024_=_C2035 ,C2024_=_C2036 ,C2024_=_C2626 ,C2024_=_C2628 ,C2024_=_C2634 ,\nC2024_=_C2636 ,C2027_=_C2028 ,C2027_=_C2034 ,C2027_=_C2035 ,C2027_=_C2036 ,C2027_=_C2310 ,\nC2027_=_C3071 ,C2027_=_C3075 ,C2027_=_C3076 ,C2027_=_C3078 ,C2027_=_C3081 ,C2028_=_C2034 ,\nC2028_=_C2035 ,C2028_=_C2036 ,C2028_=_C2313 ,C2028_=_C2708 ,C2028_=_C2949 ,C2028_=_C3331 ,\nC2028_=_C3332 ,C2028_=_C3337 ,C2034_=_C2035 ,C2034_=_C2036 ,C2034_=_C3091 ,C2034_=_C3225 ,\nC2034_=_C3503 ,C2034_=_C3792 ,C2034_=_C3953 ,C2035_=_C2036 ,C2035_=_C2440 ,C2035_=_C3481 ,\nC2036_=_C2716 ,C2036_=_C2956 ,C2036_=_C3718 ,C2036_=_C3788 ,C2039_=_C2040 ,C2039_=_C2046 ,\nC2039_=_C2049 ,C2039_=_C2050 ,C2039_=_C2051 ,C2039_=_C2053 ,C2039_=_C2054 ,C2039_=_C2055 ,\nC2039_=_C2203 ,C2039_=_C2204 ,C2039_=_C2205 ,C2039_=_C2207 ,C2039_=_C2208 ,C2039_=_C2210 ,\nC2039_=_C2211 ,C2039_=_C2212 ,C2039_=_C2213 ,C2039_=_C2216 ,C2039_=_C2217 ,C2039_=_C2219 ,\nC2039_=_C2220 ,C2040_=_C2046 ,C2040_=_C2049 ,C2040_=_C2050 ,C2040_=_C2051 ,C2040_=_C2053 ,\nC2040_=_C2054 ,C2040_=_C2055 ,C2040_=_C2298 ,C2040_=_C2657 ,C2040_=_C2766 ,C2040_=_C2770 ,\nC2040_=_C2775 ,C2046_=_C2049 ,C2046_=_C2050 ,C2046_=_C2051 ,C2046_=_C2053 ,C2046_=_C2054 ,\nC2046_=_C2055 ,C2046_=_C2754 ,C2046_=_C3007 ,C2046_=_C3253 ,C2046_=_C3600 ,C2046_=_C3605 ,\nC2046_=_C3607 ,C2046_=_C3608 ,C2046_=_C3609 ,C2049_=_C2050 ,C2049_=_C2051 ,C2049_=_C2053 ,\nC2049_=_C2054 ,C2049_=_C2055 ,C2049_=_C2646 ,C2049_=_C2879 ,C2049_=_C3121 ,C2049_=_C3208 ,\nC2049_=_C3766 ,C2049_=_C3800 ,C2049_=_C3804 ,C2049_=_C3805 ,C2050_=_C2051 ,C2050_=_C2053 ,\nC2050_=_C2054 ,C2050_=_C2055 ,C2050_=_C2826 ,C2050_=_C3013 ,C2050_=_C3529 ,C2050_=_C3626 ,\nC2050_=_C3705 ,C2050_=_C3884 ,C2050_=_C3901 ,C2050_=_C3915 ,C2050_=_C3966 ,C2050_=_C3967 ,\nC2051_=_C2053 ,C2051_=_C2054 ,C2051_=_C2055 ,C2051_=_C2114 ,C2051_=_C2918 ,C2051_=_C2978 ,\nC2051_=_C3014 ,C2051_=_C3138 ,C2051_=_C3243 ,C2051_=_C3260 ,C2051_=_C3615 ,C2051_=_C3627 ,\nC2051_=_C3974 ,C2053_=_C2054 ,C2053_=_C2055 ,C2053_=_C2075 ,C2053_=_C2116 ,C2053_=_C2275 ,\nC2053_=_C2500 ,C2053_=_C2700 ,C2053_=_C2920 ,C2053_=_C2980 ,C2053_=_C3960 ,C2054_=_C2055 ,\nC2054_=_C2118 ,C2054_=_C2198 ,C2054_=_C2922 ,C2054_=_C2981 ,C2054_=_C3143 ,C2054_=_C3250 ,\nC2054_=_C3620 ,C2054_=_C3629 ,C2054_=_C3671 ,C2054_=_C3763 ,C2054_=_C3879 ,C2054_=_C3987 ,\nC2054_=_C4067 ,C2054_=_C4083 ,C2055_=_C2364 ,C2055_=_C2460 ,C2055_=_C2552 ,C2055_=_C2748 ,\nC2055_=_C3403 ,C2055_=_C3423 ,C2055_=_C3498 ,C2055_=_C3710 ,C2055_=_C3835 ,C2055_=_C3880 ,\nC2055_=_C3924 ,C2055_=_C4068 ,C2055_=_C4094 ,C2063_=_C2067 ,C2063_=_C2068 ,C2063_=_C2070 ,\nC2063_=_C2075 ,C2063_=_C2371 ,C2063_=_C3190 ,C2063_=_C3232 ,C2063_=_C3264 ,C2063_=_C3265 ,\nC2063_=_C3266 ,C2063_=_C3268 ,C2063_=_C3269 ,C2063_=_C3272 ,C2063_=_C3273 ,C2063_=_C3274 ,\nC2063_=_C3277 ,C2063_=_C3278 ,C2067_=_C2068 ,C2067_=_C2070 ,C2067_=_C2075 ,C2067_=_C2603 ,\nC2067_=_C3205 ,C2067_=_C3692 ,C2067_=_C3693 ,C2067_=_C3695 ,C2067_=_C3696 ,C2067_=_C3697 ,\nC2067_=_C3698 ,C2067_=_C3700 ,C2068_=_C2070 ,C2068_=_C2075 ,C2068_=_C2112 ,C2068_=_C2494 ,\nC2068_=_C2741 ,C2068_=_C2786 ,C2068_=_C2859 ,C2068_=_C2902 ,C2068_=_C3254 ,C2068_=_C3320 ,\nC2068_=_C3449 ,C2068_=_C3720 ,C2068_=_C3722 ,C2068_=_C3723 ,C2068_=_C3724 ,C2068_=_C3725 ,\nC2068_=_C3727 ,C2068_=_C3728 ,C2070_=_C2075 ,C2070_=_C2094 ,C2070_=_C2964 ,C2070_=_C3863 ,\nC2070_=_C3866 ,C2075_=_C2116 ,C2075_=_C2275 ,C2075_=_C2500 ,C2075_=_C2700 ,C2075_=_C2920 ,\nC2075_=_C2980 ,C2075_=_C3960 ,C2083_=_C2094 ,C2083_=_C2144 ,C2083_=_C2392 ,C2083_=_C2626 ,\nC2083_=_C2705 ,C2083_=_C2708 ,C2083_=_C2709 ,C2083_=_C2716 ,C2094_=_C2964 ,C2094_=_C3863 ,\nC2094_=_C3866 ,C2112_=_C2114 ,C2112_=_C2116 ,C2112_=_C2118 ,C2112_=_C2494 ,C2112_=_C2741 ,\nC2112_=_C2786 ,C2112_=_C2859 ,C2112_=_C2902 ,C2112_=_C3254 ,C2112_=_C3320 ,C2112_=_C3449 ,\nC2112_=_C3720 ,C2112_=_C3722 ,C2112_=_C3723 ,C2112_=_C3724 ,C2112_=_C3725 ,C2112_=_C3727 ,\nC2112_=_C3728 ,C2114_=_C2116 ,C2114_=_C2118 ,C2114_=_C2918 ,C2114_=_C2978 ,C2114_=_C3014 ,\nC2114_=_C3138 ,C2114_=_C3243 ,C2114_=_C3260 ,C2114_=_C3615 ,C2114_=_C3627 ,C2114_=_C3974 ,\nC2116_=_C2118 ,C2116_=_C2275 ,C2116_=_C2500 ,C2116_=_C2700 ,C2116_=_C2920</w:t>
      </w:r>
    </w:p>
    <w:p>
      <w:pPr>
        <w:pStyle w:val="PreformattedText"/>
        <w:bidi w:val="0"/>
        <w:spacing w:before="0" w:after="0"/>
        <w:jc w:val="left"/>
        <w:rPr/>
      </w:pPr>
      <w:r>
        <w:rPr/>
        <w:t xml:space="preserve"> </w:t>
      </w:r>
      <w:r>
        <w:rPr/>
        <w:t>,C2116_=_C2980 ,\nC2116_=_C3960 ,C2118_=_C2198 ,C2118_=_C2922 ,C2118_=_C2981 ,C2118_=_C3143 ,C2118_=_C3250 ,\nC2118_=_C3620 ,C2118_=_C3629 ,C2118_=_C3671 ,C2118_=_C3763 ,C2118_=_C3879 ,C2118_=_C3987 ,\nC2118_=_C4067 ,C2118_=_C4083 ,C2128_=_C2131 ,C2128_=_C2288 ,C2128_=_C2355 ,C2128_=_C2819 ,\nC2128_=_C3067 ,C2128_=_C3129 ,C2128_=_C3193 ,C2128_=_C3234 ,C2128_=_C3355 ,C2128_=_C3416 ,\nC2128_=_C3501 ,C2128_=_C3502 ,C2128_=_C3503 ,C2128_=_C3505 ,C2128_=_C3507 ,C2128_=_C3509 ,\nC2131_=_C2294 ,C2131_=_C2363 ,C2131_=_C2827 ,C2131_=_C3068 ,C2131_=_C3123 ,C2131_=_C3199 ,\nC2131_=_C3361 ,C2131_=_C3422 ,C2131_=_C3617 ,C2131_=_C3953 ,C2131_=_C4026 ,C2131_=_C4029 ,\nC2140_=_C2144 ,C2140_=_C2145 ,C2140_=_C2146 ,C2140_=_C2149 ,C2140_=_C2150 ,C2140_=_C2151 ,\nC2140_=_C2223 ,C2140_=_C2278 ,C2140_=_C2426 ,C2140_=_C2428 ,C2140_=_C2429 ,C2140_=_C2431 ,\nC2140_=_C2432 ,C2140_=_C2433 ,C2140_=_C2435 ,C2140_=_C2436 ,C2140_=_C2438 ,C2140_=_C2440 ,\nC2140_=_C2441 ,C2140_=_C2442 ,C2140_=_C2443 ,C2140_=_C2444 ,C2140_=_C2445 ,C2144_=_C2145 ,\nC2144_=_C2146 ,C2144_=_C2149 ,C2144_=_C2150 ,C2144_=_C2151 ,C2144_=_C2392 ,C2144_=_C2626 ,\nC2144_=_C2705 ,C2144_=_C2708 ,C2144_=_C2709 ,C2144_=_C2716 ,C2145_=_C2146 ,C2145_=_C2149 ,\nC2145_=_C2150 ,C2145_=_C2151 ,C2145_=_C2266 ,C2145_=_C2395 ,C2145_=_C2490 ,C2145_=_C2628 ,\nC2145_=_C2690 ,C2145_=_C2946 ,C2145_=_C2949 ,C2145_=_C2950 ,C2145_=_C2956 ,C2145_=_C2957 ,\nC2145_=_C2958 ,C2146_=_C2149 ,C2146_=_C2150 ,C2146_=_C2151 ,C2146_=_C2246 ,C2146_=_C2352 ,\nC2146_=_C2414 ,C2146_=_C2596 ,C2146_=_C3002 ,C2146_=_C3083 ,C2146_=_C3084 ,C2146_=_C3087 ,\nC2146_=_C3091 ,C2146_=_C3093 ,C2146_=_C3095 ,C2146_=_C3097 ,C2146_=_C3098 ,C2149_=_C2150 ,\nC2149_=_C2151 ,C2149_=_C2403 ,C2149_=_C2620 ,C2149_=_C2634 ,C2149_=_C3331 ,C2149_=_C3408 ,\nC2149_=_C3524 ,C2149_=_C3702 ,C2149_=_C3713 ,C2149_=_C3714 ,C2149_=_C3718 ,C2149_=_C3719 ,\nC2150_=_C2151 ,C2150_=_C2406 ,C2150_=_C2636 ,C2150_=_C2667 ,C2150_=_C3075 ,C2150_=_C3332 ,\nC2150_=_C3788 ,C2151_=_C2253 ,C2151_=_C2419 ,C2151_=_C2605 ,C2151_=_C3076 ,C2151_=_C3180 ,\nC2151_=_C3791 ,C2151_=_C3792 ,C2151_=_C3794 ,C2151_=_C3795 ,C2151_=_C3796 ,C2151_=_C3797 ,\nC2151_=_C3799 ,C2171_=_C2176 ,C2171_=_C2179 ,C2171_=_C2742 ,C2171_=_C3119 ,C2171_=_C3152 ,\nC2171_=_C3238 ,C2171_=_C3294 ,C2171_=_C3384 ,C2171_=_C3588 ,C2171_=_C3749 ,C2171_=_C3750 ,\nC2176_=_C2179 ,C2176_=_C2749 ,C2176_=_C3017 ,C2176_=_C3201 ,C2176_=_C3263 ,C2176_=_C3299 ,\nC2176_=_C3391 ,C2176_=_C3647 ,C2176_=_C4104 ,C2176_=_C4105 ,C2179_=_C2485 ,C2179_=_C2750 ,\nC2179_=_C2944 ,C2179_=_C3081 ,C2179_=_C3214 ,C2179_=_C3300 ,C2179_=_C3394 ,C2179_=_C3928 ,\nC2179_=_C4099 ,C2181_=_C2198 ,C2181_=_C2263 ,C2181_=_C2486 ,C2181_=_C2520 ,C2181_=_C2525 ,\nC2181_=_C2527 ,C2181_=_C2528 ,C2181_=_C2529 ,C2181_=_C2530 ,C2181_=_C2531 ,C2181_=_C2532 ,\nC2181_=_C2534 ,C2181_=_C2535 ,C2198_=_C2922 ,C2198_=_C2981 ,C2198_=_C3143 ,C2198_=_C3250 ,\nC2198_=_C3620 ,C2198_=_C3629 ,C2198_=_C3671 ,C2198_=_C3763 ,C2198_=_C3879 ,C2198_=_C3987 ,\nC2198_=_C4067 ,C2198_=_C4083 ,C2203_=_C2204 ,C2203_=_C2205 ,C2203_=_C2207 ,C2203_=_C2208 ,\nC2203_=_C2210 ,C2203_=_C2211 ,C2203_=_C2212 ,C2203_=_C2213 ,C2203_=_C2216 ,C2203_=_C2217 ,\nC2203_=_C2219 ,C2203_=_C2220 ,C2203_=_C2859 ,C2203_=_C2863 ,C2204_=_C2205 ,C2204_=_C2207 ,\nC2204_=_C2208 ,C2204_=_C2210 ,C2204_=_C2211 ,C2204_=_C2212 ,C2204_=_C2213 ,C2204_=_C2216 ,\nC2204_=_C2217 ,C2204_=_C2219 ,C2204_=_C2220 ,C2204_=_C3002 ,C2204_=_C3004 ,C2204_=_C3007 ,\nC2204_=_C3009 ,C2204_=_C3011 ,C2204_=_C3013 ,C2204_=_C3014 ,C2204_=_C3017 ,C2205_=_C2207 ,\nC2205_=_C2208 ,C2205_=_C2210 ,C2205_=_C2211 ,C2205_=_C2212 ,C2205_=_C2213 ,C2205_=_C2216 ,\nC2205_=_C2217 ,C2205_=_C2219 ,C2205_=_C2220 ,C2205_=_C3320 ,C2205_=_C3323 ,C2207_=_C2208 ,\nC2207_=_C2210 ,C2207_=_C2211 ,C2207_=_C2212 ,C2207_=_C2213 ,C2207_=_C2216 ,C2207_=_C2217 ,\nC2207_=_C2219 ,C2207_=_C2220 ,C2207_=_C3471 ,C2207_=_C3524 ,C2207_=_C3529 ,C2208_=_C2210 ,\nC2208_=_C2211 ,C2208_=_C2212 ,C2208_=_C2213 ,C2208_=_C2216 ,C2208_=_C2217 ,C2208_=_C2219 ,\nC2208_=_C2220 ,C2208_=_C3054 ,C2208_=_C3588 ,C2208_=_C3590 ,C2208_=_C3591 ,C2208_=_C3592 ,\nC2208_=_C3594 ,C2210_=_C2211 ,C2210_=_C2212 ,C2210_=_C2213 ,C2210_=_C2216 ,C2210_=_C2217 ,\nC2210_=_C2219 ,C2210_=_C2220 ,C2210_=_C2770 ,C2210_=_C3600 ,C2210_=_C3702 ,C2210_=_C3705 ,\nC2210_=_C3710 ,C2211_=_C2212 ,C2211_=_C2213 ,C2211_=_C2216 ,C2211_=_C2217 ,C2211_=_C2219 ,\nC2211_=_C2220 ,C2211_=_C3773 ,C2212_=_C2213 ,C2212_=_C2216 ,C2212_=_C2217 ,C2212_=_C2219 ,\nC2212_=_C2220 ,C2212_=_C2436 ,C2212_=_C3475 ,C2212_=_C3839 ,C2212_=_C3884 ,C2213_=_C2216 ,\nC2213_=_C2217 ,C2213_=_C2219 ,C2213_=_C2220 ,C2213_=_C3477 ,C2213_=_C3915 ,C2216_=_C2217 ,\nC2216_=_C2219 ,C2216_=_C2220 ,C2216_=_C3483 ,C2216_=_C3966 ,C2216_=_C4003 ,C2217_=_C2219 ,\nC2217_=_C2220 ,C2217_=_C2535 ,C2217_=_C2775 ,C2217_=_C3608 ,C2217_=_C3967 ,C2217_=_C4067 ,\nC2217_=_C4068 ,C2219_=_C2220 ,C2219_=_C3999 ,C2220_=_C4000 ,C2220_=_C4094 ,C2223_=_C2227 ,\nC2223_=_C2278 ,C2223_=_C2426 ,C2223_=_C2428 ,C2223_=_C2429 ,C2223_=_C2431 ,C2223_=_C2432 ,\nC2223_=_C2433 ,C2223_=_C2435 ,C2223_=_C2436 ,C2223_=_C2438 ,C2223_=_C2440 ,C2223_=_C2441 ,\nC2223_=_C2442 ,C2223_=_C2443 ,C2223_=_C2444 ,C2223_=_C2445 ,C2227_=_C2540 ,C2227_=_C2643 ,\nC2227_=_C2886 ,C2227_=_C2889 ,C2227_=_C2890 ,C2227_=_C2891 ,C2227_=_C2893 ,C2227_=_C2894 ,\nC2227_=_C2895 ,C2246_=_C2253 ,C2246_=_C2352 ,C2246_=_C2414 ,C2246_=_C2596 ,C2246_=_C3002 ,\nC2246_=_C3083 ,C2246_=_C3084 ,C2246_=_C3087 ,C2246_=_C3091 ,C2246_=_C3093 ,C2246_=_C3095 ,\nC2246_=_C3097 ,C2246_=_C3098 ,C2253_=_C2419 ,C2253_=_C2605 ,C2253_=_C3076 ,C2253_=_C3180 ,\nC2253_=_C3791 ,C2253_=_C3792 ,C2253_=_C3794 ,C2253_=_C3795 ,C2253_=_C3796 ,C2253_=_C3797 ,\nC2253_=_C3799 ,C2263_=_C2266 ,C2263_=_C2268 ,C2263_=_C2269 ,C2263_=_C2274 ,C2263_=_C2275 ,\nC2263_=_C2486 ,C2263_=_C2520 ,C2263_=_C2525 ,C2263_=_C2527 ,C2263_=_C2528 ,C2263_=_C2529 ,\nC2263_=_C2530 ,C2263_=_C2531 ,C2263_=_C2532 ,C2263_=_C2534 ,C2263_=_C2535 ,C2266_=_C2268 ,\nC2266_=_C2269 ,C2266_=_C2274 ,C2266_=_C2275 ,C2266_=_C2395 ,C2266_=_C2490 ,C2266_=_C2628 ,\nC2266_=_C2690 ,C2266_=_C2946 ,C2266_=_C2949 ,C2266_=_C2950 ,C2266_=_C2956 ,C2266_=_C2957 ,\nC2266_=_C2958 ,C2268_=_C2269 ,C2268_=_C2274 ,C2268_=_C2275 ,C2268_=_C2491 ,C2268_=_C2692 ,\nC2268_=_C3099 ,C2268_=_C3101 ,C2268_=_C3103 ,C2268_=_C3105 ,C2268_=_C3111 ,C2268_=_C3112 ,\nC2269_=_C2274 ,C2269_=_C2275 ,C2269_=_C2493 ,C2269_=_C2693 ,C2269_=_C2815 ,C2269_=_C3279 ,\nC2269_=_C3280 ,C2269_=_C3281 ,C2269_=_C3284 ,C2269_=_C3289 ,C2274_=_C2275 ,C2274_=_C2343 ,\nC2274_=_C2499 ,C2274_=_C2551 ,C2274_=_C2699 ,C2274_=_C3200 ,C2274_=_C3375 ,C2274_=_C3456 ,\nC2274_=_C3586 ,C2274_=_C3670 ,C2274_=_C3827 ,C2274_=_C4013 ,C2274_=_C4031 ,C2274_=_C4062 ,\nC2274_=_C4071 ,C2274_=_C4072 ,C2275_=_C2500 ,C2275_=_C2700 ,C2275_=_C2920 ,C2275_=_C2980 ,\nC2275_=_C3960 ,C2278_=_C2288 ,C2278_=_C2294 ,C2278_=_C2426 ,C2278_=_C2428 ,C2278_=_C2429 ,\nC2278_=_C2431 ,C2278_=_C2432 ,C2278_=_C2433 ,C2278_=_C2435 ,C2278_=_C2436 ,C2278_=_C2438 ,\nC2278_=_C2440 ,C2278_=_C2441 ,C2278_=_C2442 ,C2278_=_C2443 ,C2278_=_C2444 ,C2278_=_C2445 ,\nC2288_=_C2294 ,C2288_=_C2355 ,C2288_=_C2819 ,C2288_=_C3067 ,C2288_=_C3129 ,C2288_=_C3193 ,\nC2288_=_C3234 ,C2288_=_C3355 ,C2288_=_C3416 ,C2288_=_C3501 ,C2288_=_C3502 ,C2288_=_C3503 ,\nC2288_=_C3505 ,C2288_=_C3507 ,C2288_=_C3509 ,C2294_=_C2363 ,C2294_=_C2827 ,C2294_=_C3068 ,\nC2294_=_C3123 ,C2294_=_C3199 ,C2294_=_C3361 ,C2294_=_C3422 ,C2294_=_C3617 ,C2294_=_C3953 ,\nC2294_=_C4026 ,C2294_=_C4029 ,C2298_=_C2657 ,C2298_=_C2766 ,C2298_=_C2770 ,C2298_=_C2775 ,\nC2307_=_C2308 ,C2307_=_C2310 ,C2307_=_C2312 ,C2307_=_C2313 ,C2307_=_C2314 ,C2307_=_C2315 ,\nC2307_=_C2318 ,C2307_=_C2319 ,C2307_=_C2320 ,C2307_=_C2321 ,C2307_=_C2325 ,C2307_=_C2328 ,\nC2308_=_C2310 ,C2308_=_C2312 ,C2308_=_C2313 ,C2308_=_C2314 ,C2308_=_C2315 ,C2308_=_C2318 ,\nC2308_=_C2319 ,C2308_=_C2320 ,C2308_=_C2321 ,C2308_=_C2325 ,C2308_=_C2328 ,C2308_=_C2815 ,\nC2308_=_C2819 ,C2308_=_C2824 ,C2308_=_C2826 ,C2308_=_C2827 ,C2308_=_C2828 ,C2310_=_C2312 ,\nC2310_=_C2313 ,C2310_=_C2314 ,C2310_=_C2315 ,C2310_=_C2318 ,C2310_=_C2319 ,C2310_=_C2320 ,\nC2310_=_C2321 ,C2310_=_C2325 ,C2310_=_C2328 ,C2310_=_C3071 ,C2310_=_C3075 ,C2310_=_C3076 ,\nC2310_=_C3078 ,C2310_=_C3081 ,C2312_=_C2313 ,C2312_=_C2314 ,C2312_=_C2315 ,C2312_=_C2318 ,\nC2312_=_C2319 ,C2312_=_C2320 ,C2312_=_C2321 ,C2312_=_C2325 ,C2312_=_C2328 ,C2312_=_C2946 ,\nC2312_=_C3047 ,C2312_=_C3099 ,C2312_=_C3190 ,C2312_=_C3193 ,C2312_=_C3194 ,C2312_=_C3198 ,\nC2312_=_C3199 ,C2312_=_C3200 ,C2312_=_C3201 ,C2313_=_C2314 ,C2313_=_C2315 ,C2313_=_C2318 ,\nC2313_=_C2319 ,C2313_=_C2320 ,C2313_=_C2321 ,C2313_=_C2325 ,C2313_=_C2328 ,C2313_=_C2708 ,\nC2313_=_C2949 ,C2313_=_C3331 ,C2313_=_C3332 ,C2313_=_C3337 ,C2314_=_C2315 ,C2314_=_C2318 ,\nC2314_=_C2319 ,C2314_=_C2320 ,C2314_=_C2321 ,C2314_=_C2325 ,C2314_=_C2328 ,C2314_=_C3049 ,\nC2314_=_C3101 ,C2314_=_C3264 ,C2314_=_C3367 ,C2314_=_C3371 ,C2314_=_C3375 ,C2315_=_C2318 ,\nC2315_=_C2319 ,C2315_=_C2320 ,C2315_=_C2321 ,C2315_=_C2325 ,C2315_=_C2328 ,C2315_=_C3449 ,\nC2315_=_C3456 ,C2318_=_C2319 ,C2318_=_C2320 ,C2318_=_C2321 ,C2318_=_C2325 ,C2318_=_C2328 ,\nC2318_=_C3053 ,C2318_=_C3103 ,C2318_=_C3556 ,C2318_=_C3583 ,C2318_=_C3586 ,C2319_=_C2320 ,\nC2319_=_C2321 ,C2319_=_C2325 ,C2319_=_C2328 ,C2319_=_C2525 ,C2319_=_C3055 ,C2319_=_C3105 ,\nC2319_=_C3557 ,C2319_=_C3665 ,C2319_=_C3670 ,C2319_=_C3671 ,C2320_=_C2321 ,C2320_=_C2325 ,\nC2320_=_C2328 ,C2321_=_C2325 ,C2321_=_C2328 ,C2325_=_C2328 ,C2325_=_C2889 ,C2328_=_C3064 ,\nC2328_=_C3112 ,C2328_=_C3569 ,C2328_=_C3874 ,C2328_=_C4071 ,C2335_=_C2343 ,C2335_=_C2616 ,\nC2335_=_C2694 ,C2335_=_C2782 ,C2335_=_C3071 ,C2335_=_C3343 ,C2335_=_C3438 ,C2335_=_C3485 ,\nC2335_=_C3488 ,C2335_=_C3489 ,C2335_=_C3491 ,C2335_=_C3492 ,C2343_=_C2499 ,C2343_=_C2551 ,\nC2343_=_C2699 ,C2343_=_C3200 ,C2343_=_C3375 ,C2343_=_C3456 ,C2343_=_C3586 ,C2343_=_C3670 ,\nC2343_=_C3827 ,C2343_=_C4013 ,C2343_=_C4031 ,C2343_=_C4062 ,C2343_=_C4071 ,C2343_=_C4072 ,\nC2352_=_C2353 ,C2352_=_C2355 ,C2352_=_C2360</w:t>
      </w:r>
    </w:p>
    <w:p>
      <w:pPr>
        <w:pStyle w:val="PreformattedText"/>
        <w:bidi w:val="0"/>
        <w:spacing w:before="0" w:after="0"/>
        <w:jc w:val="left"/>
        <w:rPr/>
      </w:pPr>
      <w:r>
        <w:rPr/>
        <w:t xml:space="preserve"> </w:t>
      </w:r>
      <w:r>
        <w:rPr/>
        <w:t>,C2352_=_C2363 ,C2352_=_C2364 ,C2352_=_C2414 ,\nC2352_=_C2596 ,C2352_=_C3002 ,C2352_=_C3083 ,C2352_=_C3084 ,C2352_=_C3087 ,C2352_=_C3091 ,\nC2352_=_C3093 ,C2352_=_C3095 ,C2352_=_C3097 ,C2352_=_C3098 ,C2353_=_C2355 ,C2353_=_C2360 ,\nC2353_=_C2363 ,C2353_=_C2364 ,C2353_=_C3114 ,C2353_=_C3215 ,C2353_=_C3218 ,C2353_=_C3220 ,\nC2353_=_C3223 ,C2353_=_C3224 ,C2353_=_C3225 ,C2353_=_C3228 ,C2353_=_C3230 ,C2353_=_C3231 ,\nC2355_=_C2360 ,C2355_=_C2363 ,C2355_=_C2364 ,C2355_=_C2819 ,C2355_=_C3067 ,C2355_=_C3129 ,\nC2355_=_C3193 ,C2355_=_C3234 ,C2355_=_C3355 ,C2355_=_C3416 ,C2355_=_C3501 ,C2355_=_C3502 ,\nC2355_=_C3503 ,C2355_=_C3505 ,C2355_=_C3507 ,C2355_=_C3509 ,C2360_=_C2363 ,C2360_=_C2364 ,\nC2360_=_C2546 ,C2360_=_C2671 ,C2360_=_C2746 ,C2360_=_C3154 ,C2360_=_C3242 ,C2360_=_C3591 ,\nC2360_=_C3831 ,C2360_=_C3875 ,C2360_=_C3963 ,C2360_=_C3964 ,C2363_=_C2364 ,C2363_=_C2827 ,\nC2363_=_C3068 ,C2363_=_C3123 ,C2363_=_C3199 ,C2363_=_C3361 ,C2363_=_C3422 ,C2363_=_C3617 ,\nC2363_=_C3953 ,C2363_=_C4026 ,C2363_=_C4029 ,C2364_=_C2460 ,C2364_=_C2552 ,C2364_=_C2748 ,\nC2364_=_C3403 ,C2364_=_C3423 ,C2364_=_C3498 ,C2364_=_C3710 ,C2364_=_C3835 ,C2364_=_C3880 ,\nC2364_=_C3924 ,C2364_=_C4068 ,C2364_=_C4094 ,C2371_=_C3190 ,C2371_=_C3232 ,C2371_=_C3264 ,\nC2371_=_C3265 ,C2371_=_C3266 ,C2371_=_C3268 ,C2371_=_C3269 ,C2371_=_C3272 ,C2371_=_C3273 ,\nC2371_=_C3274 ,C2371_=_C3277 ,C2371_=_C3278 ,C2392_=_C2395 ,C2392_=_C2403 ,C2392_=_C2406 ,\nC2392_=_C2626 ,C2392_=_C2705 ,C2392_=_C2708 ,C2392_=_C2709 ,C2392_=_C2716 ,C2395_=_C2403 ,\nC2395_=_C2406 ,C2395_=_C2490 ,C2395_=_C2628 ,C2395_=_C2690 ,C2395_=_C2946 ,C2395_=_C2949 ,\nC2395_=_C2950 ,C2395_=_C2956 ,C2395_=_C2957 ,C2395_=_C2958 ,C2403_=_C2406 ,C2403_=_C2620 ,\nC2403_=_C2634 ,C2403_=_C3331 ,C2403_=_C3408 ,C2403_=_C3524 ,C2403_=_C3702 ,C2403_=_C3713 ,\nC2403_=_C3714 ,C2403_=_C3718 ,C2403_=_C3719 ,C2406_=_C2636 ,C2406_=_C2667 ,C2406_=_C3075 ,\nC2406_=_C3332 ,C2406_=_C3788 ,C2414_=_C2419 ,C2414_=_C2596 ,C2414_=_C3002 ,C2414_=_C3083 ,\nC2414_=_C3084 ,C2414_=_C3087 ,C2414_=_C3091 ,C2414_=_C3093 ,C2414_=_C3095 ,C2414_=_C3097 ,\nC2414_=_C3098 ,C2419_=_C2605 ,C2419_=_C3076 ,C2419_=_C3180 ,C2419_=_C3791 ,C2419_=_C3792 ,\nC2419_=_C3794 ,C2419_=_C3795 ,C2419_=_C3796 ,C2419_=_C3797 ,C2419_=_C3799 ,C2426_=_C2428 ,\nC2426_=_C2429 ,C2426_=_C2431 ,C2426_=_C2432 ,C2426_=_C2433 ,C2426_=_C2435 ,C2426_=_C2436 ,\nC2426_=_C2438 ,C2426_=_C2440 ,C2426_=_C2441 ,C2426_=_C2442 ,C2426_=_C2443 ,C2426_=_C2444 ,\nC2426_=_C2445 ,C2426_=_C2616 ,C2426_=_C2620 ,C2428_=_C2429 ,C2428_=_C2431 ,C2428_=_C2432 ,\nC2428_=_C2433 ,C2428_=_C2435 ,C2428_=_C2436 ,C2428_=_C2438 ,C2428_=_C2440 ,C2428_=_C2441 ,\nC2428_=_C2442 ,C2428_=_C2443 ,C2428_=_C2444 ,C2428_=_C2445 ,C2428_=_C2705 ,C2428_=_C2718 ,\nC2428_=_C2962 ,C2428_=_C2964 ,C2428_=_C2967 ,C2429_=_C2431 ,C2429_=_C2432 ,C2429_=_C2433 ,\nC2429_=_C2435 ,C2429_=_C2436 ,C2429_=_C2438 ,C2429_=_C2440 ,C2429_=_C2441 ,C2429_=_C2442 ,\nC2429_=_C2443 ,C2429_=_C2444 ,C2429_=_C2445 ,C2429_=_C3083 ,C2429_=_C3253 ,C2429_=_C3254 ,\nC2429_=_C3256 ,C2429_=_C3258 ,C2429_=_C3260 ,C2429_=_C3263 ,C2431_=_C2432 ,C2431_=_C2433 ,\nC2431_=_C2435 ,C2431_=_C2436 ,C2431_=_C2438 ,C2431_=_C2440 ,C2431_=_C2441 ,C2431_=_C2442 ,\nC2431_=_C2443 ,C2431_=_C2444 ,C2431_=_C2445 ,C2431_=_C2835 ,C2431_=_C3279 ,C2431_=_C3548 ,\nC2431_=_C3549 ,C2431_=_C3550 ,C2432_=_C2433 ,C2432_=_C2435 ,C2432_=_C2436 ,C2432_=_C2438 ,\nC2432_=_C2440 ,C2432_=_C2441 ,C2432_=_C2442 ,C2432_=_C2443 ,C2432_=_C2444 ,C2432_=_C2445 ,\nC2432_=_C2841 ,C2432_=_C3281 ,C2432_=_C3808 ,C2432_=_C3810 ,C2432_=_C3811 ,C2432_=_C3813 ,\nC2433_=_C2435 ,C2433_=_C2436 ,C2433_=_C2438 ,C2433_=_C2440 ,C2433_=_C2441 ,C2433_=_C2442 ,\nC2433_=_C2443 ,C2433_=_C2444 ,C2433_=_C2445 ,C2433_=_C3713 ,C2433_=_C3827 ,C2435_=_C2436 ,\nC2435_=_C2438 ,C2435_=_C2440 ,C2435_=_C2441 ,C2435_=_C2442 ,C2435_=_C2443 ,C2435_=_C2444 ,\nC2435_=_C2445 ,C2435_=_C3720 ,C2435_=_C3838 ,C2435_=_C3853 ,C2436_=_C2438 ,C2436_=_C2440 ,\nC2436_=_C2441 ,C2436_=_C2442 ,C2436_=_C2443 ,C2436_=_C2444 ,C2436_=_C2445 ,C2436_=_C3475 ,\nC2436_=_C3839 ,C2436_=_C3884 ,C2438_=_C2440 ,C2438_=_C2441 ,C2438_=_C2442 ,C2438_=_C2443 ,\nC2438_=_C2444 ,C2438_=_C2445 ,C2438_=_C3841 ,C2440_=_C2441 ,C2440_=_C2442 ,C2440_=_C2443 ,\nC2440_=_C2444 ,C2440_=_C2445 ,C2440_=_C3481 ,C2441_=_C2442 ,C2441_=_C2443 ,C2441_=_C2444 ,\nC2441_=_C2445 ,C2441_=_C3093 ,C2441_=_C3228 ,C2441_=_C3505 ,C2441_=_C3725 ,C2441_=_C4026 ,\nC2442_=_C2443 ,C2442_=_C2444 ,C2442_=_C2445 ,C2442_=_C3804 ,C2442_=_C3845 ,C2442_=_C3995 ,\nC2442_=_C4035 ,C2443_=_C2444 ,C2443_=_C2445 ,C2443_=_C2848 ,C2443_=_C3507 ,C2443_=_C3846 ,\nC2443_=_C3974 ,C2443_=_C4083 ,C2444_=_C2445 ,C2444_=_C3847 ,C2445_=_C2849 ,C2445_=_C3289 ,\nC2445_=_C3484 ,C2445_=_C3848 ,C2445_=_C3897 ,C2445_=_C3913 ,C2460_=_C2552 ,C2460_=_C2748 ,\nC2460_=_C3403 ,C2460_=_C3423 ,C2460_=_C3498 ,C2460_=_C3710 ,C2460_=_C3835 ,C2460_=_C3880 ,\nC2460_=_C3924 ,C2460_=_C4068 ,C2460_=_C4094 ,C2465_=_C2479 ,C2465_=_C2480 ,C2465_=_C2482 ,\nC2465_=_C2485 ,C2465_=_C2555 ,C2465_=_C2718 ,C2465_=_C2720 ,C2465_=_C2721 ,C2465_=_C2722 ,\nC2465_=_C2723 ,C2465_=_C2727 ,C2465_=_C2728 ,C2465_=_C2730 ,C2465_=_C2732 ,C2465_=_C2734 ,\nC2479_=_C2480 ,C2479_=_C2482 ,C2479_=_C2485 ,C2479_=_C2649 ,C2479_=_C2863 ,C2479_=_C2938 ,\nC2479_=_C3211 ,C2479_=_C3323 ,C2479_=_C3594 ,C2479_=_C3773 ,C2479_=_C3922 ,C2479_=_C3931 ,\nC2479_=_C3995 ,C2479_=_C3996 ,C2479_=_C3998 ,C2479_=_C3999 ,C2479_=_C4000 ,C2480_=_C2482 ,\nC2480_=_C2485 ,C2480_=_C2967 ,C2480_=_C3122 ,C2480_=_C3155 ,C2480_=_C3337 ,C2480_=_C3350 ,\nC2480_=_C3573 ,C2480_=_C3813 ,C2480_=_C3853 ,C2480_=_C3957 ,C2480_=_C4003 ,C2480_=_C4004 ,\nC2480_=_C4005 ,C2480_=_C4006 ,C2480_=_C4007 ,C2482_=_C2485 ,C2482_=_C2653 ,C2482_=_C2940 ,\nC2482_=_C3212 ,C2482_=_C3923 ,C2482_=_C3935 ,C2482_=_C4035 ,C2482_=_C4049 ,C2482_=_C4076 ,\nC2482_=_C4077 ,C2485_=_C2750 ,C2485_=_C2944 ,C2485_=_C3081 ,C2485_=_C3214 ,C2485_=_C3300 ,\nC2485_=_C3394 ,C2485_=_C3928 ,C2485_=_C4099 ,C2486_=_C2490 ,C2486_=_C2491 ,C2486_=_C2493 ,\nC2486_=_C2494 ,C2486_=_C2499 ,C2486_=_C2500 ,C2486_=_C2520 ,C2486_=_C2525 ,C2486_=_C2527 ,\nC2486_=_C2528 ,C2486_=_C2529 ,C2486_=_C2530 ,C2486_=_C2531 ,C2486_=_C2532 ,C2486_=_C2534 ,\nC2486_=_C2535 ,C2490_=_C2491 ,C2490_=_C2493 ,C2490_=_C2494 ,C2490_=_C2499 ,C2490_=_C2500 ,\nC2490_=_C2628 ,C2490_=_C2690 ,C2490_=_C2946 ,C2490_=_C2949 ,C2490_=_C2950 ,C2490_=_C2956 ,\nC2490_=_C2957 ,C2490_=_C2958 ,C2491_=_C2493 ,C2491_=_C2494 ,C2491_=_C2499 ,C2491_=_C2500 ,\nC2491_=_C2692 ,C2491_=_C3099 ,C2491_=_C3101 ,C2491_=_C3103 ,C2491_=_C3105 ,C2491_=_C3111 ,\nC2491_=_C3112 ,C2493_=_C2494 ,C2493_=_C2499 ,C2493_=_C2500 ,C2493_=_C2693 ,C2493_=_C2815 ,\nC2493_=_C3279 ,C2493_=_C3280 ,C2493_=_C3281 ,C2493_=_C3284 ,C2493_=_C3289 ,C2494_=_C2499 ,\nC2494_=_C2500 ,C2494_=_C2741 ,C2494_=_C2786 ,C2494_=_C2859 ,C2494_=_C2902 ,C2494_=_C3254 ,\nC2494_=_C3320 ,C2494_=_C3449 ,C2494_=_C3720 ,C2494_=_C3722 ,C2494_=_C3723 ,C2494_=_C3724 ,\nC2494_=_C3725 ,C2494_=_C3727 ,C2494_=_C3728 ,C2499_=_C2500 ,C2499_=_C2551 ,C2499_=_C2699 ,\nC2499_=_C3200 ,C2499_=_C3375 ,C2499_=_C3456 ,C2499_=_C3586 ,C2499_=_C3670 ,C2499_=_C3827 ,\nC2499_=_C4013 ,C2499_=_C4031 ,C2499_=_C4062 ,C2499_=_C4071 ,C2499_=_C4072 ,C2500_=_C2700 ,\nC2500_=_C2920 ,C2500_=_C2980 ,C2500_=_C3960 ,C2520_=_C2525 ,C2520_=_C2527 ,C2520_=_C2528 ,\nC2520_=_C2529 ,C2520_=_C2530 ,C2520_=_C2531 ,C2520_=_C2532 ,C2520_=_C2534 ,C2520_=_C2535 ,\nC2520_=_C2690 ,C2520_=_C2692 ,C2520_=_C2693 ,C2520_=_C2694 ,C2520_=_C2699 ,C2520_=_C2700 ,\nC2525_=_C2527 ,C2525_=_C2528 ,C2525_=_C2529 ,C2525_=_C2530 ,C2525_=_C2531 ,C2525_=_C2532 ,\nC2525_=_C2534 ,C2525_=_C2535 ,C2525_=_C3055 ,C2525_=_C3105 ,C2525_=_C3557 ,C2525_=_C3665 ,\nC2525_=_C3670 ,C2525_=_C3671 ,C2527_=_C2528 ,C2527_=_C2529 ,C2527_=_C2530 ,C2527_=_C2531 ,\nC2527_=_C2532 ,C2527_=_C2534 ,C2527_=_C2535 ,C2527_=_C3220 ,C2527_=_C3692 ,C2527_=_C3741 ,\nC2528_=_C2529 ,C2528_=_C2530 ,C2528_=_C2531 ,C2528_=_C2532 ,C2528_=_C2534 ,C2528_=_C2535 ,\nC2528_=_C3268 ,C2528_=_C3763 ,C2529_=_C2530 ,C2529_=_C2531 ,C2529_=_C2532 ,C2529_=_C2534 ,\nC2529_=_C2535 ,C2529_=_C3489 ,C2529_=_C3875 ,C2529_=_C3879 ,C2529_=_C3880 ,C2530_=_C2531 ,\nC2530_=_C2532 ,C2530_=_C2534 ,C2530_=_C2535 ,C2530_=_C3223 ,C2530_=_C3284 ,C2530_=_C3695 ,\nC2530_=_C3722 ,C2530_=_C3894 ,C2530_=_C3901 ,C2530_=_C3902 ,C2530_=_C3905 ,C2531_=_C2532 ,\nC2531_=_C2534 ,C2531_=_C2535 ,C2531_=_C3224 ,C2531_=_C3269 ,C2531_=_C3696 ,C2531_=_C3945 ,\nC2532_=_C2534 ,C2532_=_C2535 ,C2532_=_C3564 ,C2532_=_C3794 ,C2532_=_C3978 ,C2532_=_C3987 ,\nC2534_=_C2535 ,C2534_=_C3230 ,C2534_=_C3700 ,C2534_=_C4017 ,C2534_=_C4031 ,C2535_=_C2775 ,\nC2535_=_C3608 ,C2535_=_C3967 ,C2535_=_C4067 ,C2535_=_C4068 ,C2540_=_C2546 ,C2540_=_C2551 ,\nC2540_=_C2552 ,C2540_=_C2643 ,C2540_=_C2886 ,C2540_=_C2889 ,C2540_=_C2890 ,C2540_=_C2891 ,\nC2540_=_C2893 ,C2540_=_C2894 ,C2540_=_C2895 ,C2546_=_C2551 ,C2546_=_C2552 ,C2546_=_C2671 ,\nC2546_=_C2746 ,C2546_=_C3154 ,C2546_=_C3242 ,C2546_=_C3591 ,C2546_=_C3831 ,C2546_=_C3875 ,\nC2546_=_C3963 ,C2546_=_C3964 ,C2551_=_C2552 ,C2551_=_C2699 ,C2551_=_C3200 ,C2551_=_C3375 ,\nC2551_=_C3456 ,C2551_=_C3586 ,C2551_=_C3670 ,C2551_=_C3827 ,C2551_=_C4013 ,C2551_=_C4031 ,\nC2551_=_C4062 ,C2551_=_C4071 ,C2551_=_C4072 ,C2552_=_C2748 ,C2552_=_C3403 ,C2552_=_C3423 ,\nC2552_=_C3498 ,C2552_=_C3710 ,C2552_=_C3835 ,C2552_=_C3880 ,C2552_=_C3924 ,C2552_=_C4068 ,\nC2552_=_C4094 ,C2555_=_C2566 ,C2555_=_C2573 ,C2555_=_C2718 ,C2555_=_C2720 ,C2555_=_C2721 ,\nC2555_=_C2722 ,C2555_=_C2723 ,C2555_=_C2727 ,C2555_=_C2728 ,C2555_=_C2730 ,C2555_=_C2732 ,\nC2555_=_C2734 ,C2566_=_C2573 ,C2566_=_C2962 ,C2566_=_C3441 ,C2566_=_C3548 ,C2566_=_C3808 ,\nC2566_=_C3838 ,C2566_=_C3839 ,C2566_=_C3841 ,C2566_=_C3843 ,C2566_=_C3844 ,C2566_=_C3845 ,\nC2566_=_C3846 ,C2566_=_C3847 ,C2566_=_C3848 ,C2573_=_C2828 ,C2573_=_C3413 ,C2573_=_C3446 ,\nC2573_=_C3630 ,C2573_=_C3905 ,C2573_=_C3936 ,C2573_=_C3942 ,C2596_=_C2601 ,C2596_=_C2603 ,\nC2596_=_C2605 ,C2596_=_C3002 ,C2596_=_C3083 ,C2596_=_C3084 ,C2596_=_C3087 ,C2596_=_C3091 ,\nC2596_=_C3093</w:t>
      </w:r>
    </w:p>
    <w:p>
      <w:pPr>
        <w:pStyle w:val="PreformattedText"/>
        <w:bidi w:val="0"/>
        <w:spacing w:before="0" w:after="0"/>
        <w:jc w:val="left"/>
        <w:rPr/>
      </w:pPr>
      <w:r>
        <w:rPr/>
        <w:t xml:space="preserve"> </w:t>
      </w:r>
      <w:r>
        <w:rPr/>
        <w:t>,C2596_=_C3095 ,C2596_=_C3097 ,C2596_=_C3098 ,C2601_=_C2603 ,C2601_=_C2605 ,\nC2601_=_C2665 ,C2601_=_C2990 ,C2601_=_C3133 ,C2601_=_C3346 ,C2601_=_C3510 ,C2601_=_C3632 ,\nC2601_=_C3636 ,C2601_=_C3638 ,C2601_=_C3640 ,C2603_=_C2605 ,C2603_=_C3205 ,C2603_=_C3692 ,\nC2603_=_C3693 ,C2603_=_C3695 ,C2603_=_C3696 ,C2603_=_C3697 ,C2603_=_C3698 ,C2603_=_C3700 ,\nC2605_=_C3076 ,C2605_=_C3180 ,C2605_=_C3791 ,C2605_=_C3792 ,C2605_=_C3794 ,C2605_=_C3795 ,\nC2605_=_C3796 ,C2605_=_C3797 ,C2605_=_C3799 ,C2616_=_C2620 ,C2616_=_C2694 ,C2616_=_C2782 ,\nC2616_=_C3071 ,C2616_=_C3343 ,C2616_=_C3438 ,C2616_=_C3485 ,C2616_=_C3488 ,C2616_=_C3489 ,\nC2616_=_C3491 ,C2616_=_C3492 ,C2620_=_C2634 ,C2620_=_C3331 ,C2620_=_C3408 ,C2620_=_C3524 ,\nC2620_=_C3702 ,C2620_=_C3713 ,C2620_=_C3714 ,C2620_=_C3718 ,C2620_=_C3719 ,C2626_=_C2628 ,\nC2626_=_C2634 ,C2626_=_C2636 ,C2626_=_C2705 ,C2626_=_C2708 ,C2626_=_C2709 ,C2626_=_C2716 ,\nC2628_=_C2634 ,C2628_=_C2636 ,C2628_=_C2690 ,C2628_=_C2946 ,C2628_=_C2949 ,C2628_=_C2950 ,\nC2628_=_C2956 ,C2628_=_C2957 ,C2628_=_C2958 ,C2634_=_C2636 ,C2634_=_C3331 ,C2634_=_C3408 ,\nC2634_=_C3524 ,C2634_=_C3702 ,C2634_=_C3713 ,C2634_=_C3714 ,C2634_=_C3718 ,C2634_=_C3719 ,\nC2636_=_C2667 ,C2636_=_C3075 ,C2636_=_C3332 ,C2636_=_C3788 ,C2643_=_C2646 ,C2643_=_C2649 ,\nC2643_=_C2653 ,C2643_=_C2886 ,C2643_=_C2889 ,C2643_=_C2890 ,C2643_=_C2891 ,C2643_=_C2893 ,\nC2643_=_C2894 ,C2643_=_C2895 ,C2646_=_C2649 ,C2646_=_C2653 ,C2646_=_C2879 ,C2646_=_C3121 ,\nC2646_=_C3208 ,C2646_=_C3766 ,C2646_=_C3800 ,C2646_=_C3804 ,C2646_=_C3805 ,C2649_=_C2653 ,\nC2649_=_C2863 ,C2649_=_C2938 ,C2649_=_C3211 ,C2649_=_C3323 ,C2649_=_C3594 ,C2649_=_C3773 ,\nC2649_=_C3922 ,C2649_=_C3931 ,C2649_=_C3995 ,C2649_=_C3996 ,C2649_=_C3998 ,C2649_=_C3999 ,\nC2649_=_C4000 ,C2653_=_C2940 ,C2653_=_C3212 ,C2653_=_C3923 ,C2653_=_C3935 ,C2653_=_C4035 ,\nC2653_=_C4049 ,C2653_=_C4076 ,C2653_=_C4077 ,C2657_=_C2662 ,C2657_=_C2665 ,C2657_=_C2667 ,\nC2657_=_C2670 ,C2657_=_C2671 ,C2657_=_C2766 ,C2657_=_C2770 ,C2657_=_C2775 ,C2662_=_C2665 ,\nC2662_=_C2667 ,C2662_=_C2670 ,C2662_=_C2671 ,C2662_=_C2987 ,C2662_=_C3004 ,C2662_=_C3471 ,\nC2662_=_C3472 ,C2662_=_C3475 ,C2662_=_C3477 ,C2662_=_C3478 ,C2662_=_C3481 ,C2662_=_C3482 ,\nC2662_=_C3483 ,C2662_=_C3484 ,C2665_=_C2667 ,C2665_=_C2670 ,C2665_=_C2671 ,C2665_=_C2990 ,\nC2665_=_C3133 ,C2665_=_C3346 ,C2665_=_C3510 ,C2665_=_C3632 ,C2665_=_C3636 ,C2665_=_C3638 ,\nC2665_=_C3640 ,C2667_=_C2670 ,C2667_=_C2671 ,C2667_=_C3075 ,C2667_=_C3332 ,C2667_=_C3788 ,\nC2670_=_C2671 ,C2670_=_C3011 ,C2670_=_C3258 ,C2670_=_C3550 ,C2670_=_C3811 ,C2670_=_C3913 ,\nC2671_=_C2746 ,C2671_=_C3154 ,C2671_=_C3242 ,C2671_=_C3591 ,C2671_=_C3831 ,C2671_=_C3875 ,\nC2671_=_C3963 ,C2671_=_C3964 ,C2690_=_C2692 ,C2690_=_C2693 ,C2690_=_C2694 ,C2690_=_C2699 ,\nC2690_=_C2700 ,C2690_=_C2946 ,C2690_=_C2949 ,C2690_=_C2950 ,C2690_=_C2956 ,C2690_=_C2957 ,\nC2690_=_C2958 ,C2692_=_C2693 ,C2692_=_C2694 ,C2692_=_C2699 ,C2692_=_C2700 ,C2692_=_C3099 ,\nC2692_=_C3101 ,C2692_=_C3103 ,C2692_=_C3105 ,C2692_=_C3111 ,C2692_=_C3112 ,C2693_=_C2694 ,\nC2693_=_C2699 ,C2693_=_C2700 ,C2693_=_C2815 ,C2693_=_C3279 ,C2693_=_C3280 ,C2693_=_C3281 ,\nC2693_=_C3284 ,C2693_=_C3289 ,C2694_=_C2699 ,C2694_=_C2700 ,C2694_=_C2782 ,C2694_=_C3071 ,\nC2694_=_C3343 ,C2694_=_C3438 ,C2694_=_C3485 ,C2694_=_C3488 ,C2694_=_C3489 ,C2694_=_C3491 ,\nC2694_=_C3492 ,C2699_=_C2700 ,C2699_=_C3200 ,C2699_=_C3375 ,C2699_=_C3456 ,C2699_=_C3586 ,\nC2699_=_C3670 ,C2699_=_C3827 ,C2699_=_C4013 ,C2699_=_C4031 ,C2699_=_C4062 ,C2699_=_C4071 ,\nC2699_=_C4072 ,C2700_=_C2920 ,C2700_=_C2980 ,C2700_=_C3960 ,C2705_=_C2708 ,C2705_=_C2709 ,\nC2705_=_C2716 ,C2705_=_C2718 ,C2705_=_C2962 ,C2705_=_C2964 ,C2705_=_C2967 ,C2708_=_C2709 ,\nC2708_=_C2716 ,C2708_=_C2949 ,C2708_=_C3331 ,C2708_=_C3332 ,C2708_=_C3337 ,C2709_=_C2716 ,\nC2709_=_C3051 ,C2709_=_C3265 ,C2709_=_C3408 ,C2709_=_C3409 ,C2709_=_C3411 ,C2709_=_C3413 ,\nC2716_=_C2956 ,C2716_=_C3718 ,C2716_=_C3788 ,C2718_=_C2720 ,C2718_=_C2721 ,C2718_=_C2722 ,\nC2718_=_C2723 ,C2718_=_C2727 ,C2718_=_C2728 ,C2718_=_C2730 ,C2718_=_C2732 ,C2718_=_C2734 ,\nC2718_=_C2962 ,C2718_=_C2964 ,C2718_=_C2967 ,C2720_=_C2721 ,C2720_=_C2722 ,C2720_=_C2723 ,\nC2720_=_C2727 ,C2720_=_C2728 ,C2720_=_C2730 ,C2720_=_C2732 ,C2720_=_C2734 ,C2720_=_C3152 ,\nC2720_=_C3153 ,C2720_=_C3154 ,C2720_=_C3155 ,C2721_=_C2722 ,C2721_=_C2723 ,C2721_=_C2727 ,\nC2721_=_C2728 ,C2721_=_C2730 ,C2721_=_C2732 ,C2721_=_C2734 ,C2721_=_C3343 ,C2721_=_C3346 ,\nC2721_=_C3350 ,C2722_=_C2723 ,C2722_=_C2727 ,C2722_=_C2728 ,C2722_=_C2730 ,C2722_=_C2732 ,\nC2722_=_C2734 ,C2722_=_C3438 ,C2722_=_C3441 ,C2722_=_C3446 ,C2723_=_C2727 ,C2723_=_C2728 ,\nC2723_=_C2730 ,C2723_=_C2732 ,C2723_=_C2734 ,C2723_=_C3472 ,C2723_=_C3573 ,C2727_=_C2728 ,\nC2727_=_C2730 ,C2727_=_C2732 ,C2727_=_C2734 ,C2727_=_C3636 ,C2727_=_C3800 ,C2727_=_C3843 ,\nC2727_=_C3931 ,C2727_=_C3935 ,C2727_=_C3936 ,C2728_=_C2730 ,C2728_=_C2732 ,C2728_=_C2734 ,\nC2728_=_C3478 ,C2728_=_C3844 ,C2728_=_C3942 ,C2730_=_C2732 ,C2730_=_C2734 ,C2730_=_C4005 ,\nC2730_=_C4062 ,C2732_=_C2734 ,C2732_=_C3095 ,C2732_=_C3231 ,C2732_=_C3509 ,C2732_=_C4006 ,\nC2732_=_C4029 ,C2734_=_C2894 ,C2734_=_C3111 ,C2734_=_C3640 ,C2734_=_C3866 ,C2734_=_C4077 ,\nC2741_=_C2742 ,C2741_=_C2746 ,C2741_=_C2748 ,C2741_=_C2749 ,C2741_=_C2750 ,C2741_=_C2786 ,\nC2741_=_C2859 ,C2741_=_C2902 ,C2741_=_C3254 ,C2741_=_C3320 ,C2741_=_C3449 ,C2741_=_C3720 ,\nC2741_=_C3722 ,C2741_=_C3723 ,C2741_=_C3724 ,C2741_=_C3725 ,C2741_=_C3727 ,C2741_=_C3728 ,\nC2742_=_C2746 ,C2742_=_C2748 ,C2742_=_C2749 ,C2742_=_C2750 ,C2742_=_C3119 ,C2742_=_C3152 ,\nC2742_=_C3238 ,C2742_=_C3294 ,C2742_=_C3384 ,C2742_=_C3588 ,C2742_=_C3749 ,C2742_=_C3750 ,\nC2746_=_C2748 ,C2746_=_C2749 ,C2746_=_C2750 ,C2746_=_C3154 ,C2746_=_C3242 ,C2746_=_C3591 ,\nC2746_=_C3831 ,C2746_=_C3875 ,C2746_=_C3963 ,C2746_=_C3964 ,C2748_=_C2749 ,C2748_=_C2750 ,\nC2748_=_C3403 ,C2748_=_C3423 ,C2748_=_C3498 ,C2748_=_C3710 ,C2748_=_C3835 ,C2748_=_C3880 ,\nC2748_=_C3924 ,C2748_=_C4068 ,C2748_=_C4094 ,C2749_=_C2750 ,C2749_=_C3017 ,C2749_=_C3201 ,\nC2749_=_C3263 ,C2749_=_C3299 ,C2749_=_C3391 ,C2749_=_C3647 ,C2749_=_C4104 ,C2749_=_C4105 ,\nC2750_=_C2944 ,C2750_=_C3081 ,C2750_=_C3214 ,C2750_=_C3300 ,C2750_=_C3394 ,C2750_=_C3928 ,\nC2750_=_C4099 ,C2754_=_C2759 ,C2754_=_C3007 ,C2754_=_C3253 ,C2754_=_C3600 ,C2754_=_C3605 ,\nC2754_=_C3607 ,C2754_=_C3608 ,C2754_=_C3609 ,C2759_=_C3411 ,C2759_=_C3741 ,C2759_=_C3902 ,\nC2759_=_C3945 ,C2759_=_C4008 ,C2759_=_C4017 ,C2759_=_C4018 ,C2759_=_C4019 ,C2766_=_C2770 ,\nC2766_=_C2775 ,C2766_=_C3067 ,C2766_=_C3068 ,C2770_=_C2775 ,C2770_=_C3600 ,C2770_=_C3702 ,\nC2770_=_C3705 ,C2770_=_C3710 ,C2775_=_C3608 ,C2775_=_C3967 ,C2775_=_C4067 ,C2775_=_C4068 ,\nC2782_=_C2786 ,C2782_=_C3071 ,C2782_=_C3343 ,C2782_=_C3438 ,C2782_=_C3485 ,C2782_=_C3488 ,\nC2782_=_C3489 ,C2782_=_C3491 ,C2782_=_C3492 ,C2786_=_C2859 ,C2786_=_C2902 ,C2786_=_C3254 ,\nC2786_=_C3320 ,C2786_=_C3449 ,C2786_=_C3720 ,C2786_=_C3722 ,C2786_=_C3723 ,C2786_=_C3724 ,\nC2786_=_C3725 ,C2786_=_C3727 ,C2786_=_C3728 ,C2815_=_C2819 ,C2815_=_C2824 ,C2815_=_C2826 ,\nC2815_=_C2827 ,C2815_=_C2828 ,C2815_=_C3279 ,C2815_=_C3280 ,C2815_=_C3281 ,C2815_=_C3284 ,\nC2815_=_C3289 ,C2819_=_C2824 ,C2819_=_C2826 ,C2819_=_C2827 ,C2819_=_C2828 ,C2819_=_C3067 ,\nC2819_=_C3129 ,C2819_=_C3193 ,C2819_=_C3234 ,C2819_=_C3355 ,C2819_=_C3416 ,C2819_=_C3501 ,\nC2819_=_C3502 ,C2819_=_C3503 ,C2819_=_C3505 ,C2819_=_C3507 ,C2819_=_C3509 ,C2824_=_C2826 ,\nC2824_=_C2827 ,C2824_=_C2828 ,C2824_=_C3078 ,C2824_=_C3549 ,C2824_=_C3624 ,C2824_=_C3810 ,\nC2824_=_C3894 ,C2824_=_C3897 ,C2826_=_C2827 ,C2826_=_C2828 ,C2826_=_C3013 ,C2826_=_C3529 ,\nC2826_=_C3626 ,C2826_=_C3705 ,C2826_=_C3884 ,C2826_=_C3901 ,C2826_=_C3915 ,C2826_=_C3966 ,\nC2826_=_C3967 ,C2827_=_C2828 ,C2827_=_C3068 ,C2827_=_C3123 ,C2827_=_C3199 ,C2827_=_C3361 ,\nC2827_=_C3422 ,C2827_=_C3617 ,C2827_=_C3953 ,C2827_=_C4026 ,C2827_=_C4029 ,C2828_=_C3413 ,\nC2828_=_C3446 ,C2828_=_C3630 ,C2828_=_C3905 ,C2828_=_C3936 ,C2828_=_C3942 ,C2829_=_C2830 ,\nC2829_=_C2832 ,C2829_=_C2835 ,C2829_=_C2837 ,C2829_=_C2838 ,C2829_=_C2841 ,C2829_=_C2848 ,\nC2829_=_C2849 ,C2829_=_C3114 ,C2829_=_C3118 ,C2829_=_C3119 ,C2829_=_C3121 ,C2829_=_C3122 ,\nC2829_=_C3123 ,C2830_=_C2832 ,C2830_=_C2835 ,C2830_=_C2837 ,C2830_=_C2838 ,C2830_=_C2841 ,\nC2830_=_C2848 ,C2830_=_C2849 ,C2830_=_C3129 ,C2830_=_C3133 ,C2830_=_C3138 ,C2830_=_C3143 ,\nC2832_=_C2835 ,C2832_=_C2837 ,C2832_=_C2838 ,C2832_=_C2841 ,C2832_=_C2848 ,C2832_=_C2849 ,\nC2832_=_C3232 ,C2832_=_C3234 ,C2832_=_C3238 ,C2832_=_C3240 ,C2832_=_C3242 ,C2832_=_C3243 ,\nC2832_=_C3250 ,C2835_=_C2837 ,C2835_=_C2838 ,C2835_=_C2841 ,C2835_=_C2848 ,C2835_=_C2849 ,\nC2835_=_C3279 ,C2835_=_C3548 ,C2835_=_C3549 ,C2835_=_C3550 ,C2837_=_C2838 ,C2837_=_C2841 ,\nC2837_=_C2848 ,C2837_=_C2849 ,C2837_=_C3087 ,C2837_=_C3218 ,C2837_=_C3501 ,C2837_=_C3615 ,\nC2837_=_C3617 ,C2837_=_C3620 ,C2838_=_C2841 ,C2838_=_C2848 ,C2838_=_C2849 ,C2838_=_C3280 ,\nC2838_=_C3502 ,C2838_=_C3624 ,C2838_=_C3626 ,C2838_=_C3627 ,C2838_=_C3629 ,C2838_=_C3630 ,\nC2841_=_C2848 ,C2841_=_C2849 ,C2841_=_C3281 ,C2841_=_C3808 ,C2841_=_C3810 ,C2841_=_C3811 ,\nC2841_=_C3813 ,C2848_=_C2849 ,C2848_=_C3507 ,C2848_=_C3846 ,C2848_=_C3974 ,C2848_=_C4083 ,\nC2849_=_C3289 ,C2849_=_C3484 ,C2849_=_C3848 ,C2849_=_C3897 ,C2849_=_C3913 ,C2859_=_C2863 ,\nC2859_=_C2902 ,C2859_=_C3254 ,C2859_=_C3320 ,C2859_=_C3449 ,C2859_=_C3720 ,C2859_=_C3722 ,\nC2859_=_C3723 ,C2859_=_C3724 ,C2859_=_C3725 ,C2859_=_C3727 ,C2859_=_C3728 ,C2863_=_C2938 ,\nC2863_=_C3211 ,C2863_=_C3323 ,C2863_=_C3594 ,C2863_=_C3773 ,C2863_=_C3922 ,C2863_=_C3931 ,\nC2863_=_C3995 ,C2863_=_C3996 ,C2863_=_C3998 ,C2863_=_C3999 ,C2863_=_C4000 ,C2879_=_C3121 ,\nC2879_=_C3208 ,C2879_=_C3766 ,C2879_=_C3800 ,C2879_=_C3804 ,C2879_=_C3805 ,C2886_=_C2889 ,\nC2886_=_C2890 ,C2886_=_C2891 ,C2886_=_C2893 ,C2886_=_C2894 ,C2886_=_C2895 ,C2886_=_C3498 ,\nC2889_=_C2890 ,C2889_=_C2891 ,C2889_=_C2893 ,C2889_=_C2894 ,C2889_=_C2895 ,C2890_=_C2891 ,\nC2890_=_C2893 ,C2890_=_C2894 ,C2890_=_C2895 ,C2890_=_C3749 ,C2890_=_C3870</w:t>
      </w:r>
    </w:p>
    <w:p>
      <w:pPr>
        <w:pStyle w:val="PreformattedText"/>
        <w:bidi w:val="0"/>
        <w:spacing w:before="0" w:after="0"/>
        <w:jc w:val="left"/>
        <w:rPr/>
      </w:pPr>
      <w:r>
        <w:rPr/>
        <w:t xml:space="preserve"> </w:t>
      </w:r>
      <w:r>
        <w:rPr/>
        <w:t>,C2890_=_C3963 ,\nC2891_=_C2893 ,C2891_=_C2894 ,C2891_=_C2895 ,C2893_=_C2894 ,C2893_=_C2895 ,C2893_=_C3568 ,\nC2893_=_C3795 ,C2893_=_C3982 ,C2894_=_C2895 ,C2894_=_C3111 ,C2894_=_C3640 ,C2894_=_C3866 ,\nC2894_=_C4077 ,C2895_=_C3719 ,C2902_=_C3254 ,C2902_=_C3320 ,C2902_=_C3449 ,C2902_=_C3720 ,\nC2902_=_C3722 ,C2902_=_C3723 ,C2902_=_C3724 ,C2902_=_C3725 ,C2902_=_C3727 ,C2902_=_C3728 ,\nC2918_=_C2920 ,C2918_=_C2922 ,C2918_=_C2978 ,C2918_=_C3014 ,C2918_=_C3138 ,C2918_=_C3243 ,\nC2918_=_C3260 ,C2918_=_C3615 ,C2918_=_C3627 ,C2918_=_C3974 ,C2920_=_C2922 ,C2920_=_C2980 ,\nC2920_=_C3960 ,C2922_=_C2981 ,C2922_=_C3143 ,C2922_=_C3250 ,C2922_=_C3620 ,C2922_=_C3629 ,\nC2922_=_C3671 ,C2922_=_C3763 ,C2922_=_C3879 ,C2922_=_C3987 ,C2922_=_C4067 ,C2922_=_C4083 ,\nC2938_=_C2940 ,C2938_=_C2944 ,C2938_=_C3211 ,C2938_=_C3323 ,C2938_=_C3594 ,C2938_=_C3773 ,\nC2938_=_C3922 ,C2938_=_C3931 ,C2938_=_C3995 ,C2938_=_C3996 ,C2938_=_C3998 ,C2938_=_C3999 ,\nC2938_=_C4000 ,C2940_=_C2944 ,C2940_=_C3212 ,C2940_=_C3923 ,C2940_=_C3935 ,C2940_=_C4035 ,\nC2940_=_C4049 ,C2940_=_C4076 ,C2940_=_C4077 ,C2944_=_C3081 ,C2944_=_C3214 ,C2944_=_C3300 ,\nC2944_=_C3394 ,C2944_=_C3928 ,C2944_=_C4099 ,C2946_=_C2949 ,C2946_=_C2950 ,C2946_=_C2956 ,\nC2946_=_C2957 ,C2946_=_C2958 ,C2946_=_C3047 ,C2946_=_C3099 ,C2946_=_C3190 ,C2946_=_C3193 ,\nC2946_=_C3194 ,C2946_=_C3198 ,C2946_=_C3199 ,C2946_=_C3200 ,C2946_=_C3201 ,C2949_=_C2950 ,\nC2949_=_C2956 ,C2949_=_C2957 ,C2949_=_C2958 ,C2949_=_C3331 ,C2949_=_C3332 ,C2949_=_C3337 ,\nC2950_=_C2956 ,C2950_=_C2957 ,C2950_=_C2958 ,C2950_=_C3266 ,C2950_=_C3632 ,C2950_=_C3647 ,\nC2956_=_C2957 ,C2956_=_C2958 ,C2956_=_C3718 ,C2956_=_C3788 ,C2957_=_C2958 ,C2957_=_C3098 ,\nC2957_=_C3277 ,C2957_=_C3797 ,C2957_=_C4104 ,C2958_=_C3278 ,C2958_=_C4105 ,C2962_=_C2964 ,\nC2962_=_C2967 ,C2962_=_C3441 ,C2962_=_C3548 ,C2962_=_C3808 ,C2962_=_C3838 ,C2962_=_C3839 ,\nC2962_=_C3841 ,C2962_=_C3843 ,C2962_=_C3844 ,C2962_=_C3845 ,C2962_=_C3846 ,C2962_=_C3847 ,\nC2962_=_C3848 ,C2964_=_C2967 ,C2964_=_C3863 ,C2964_=_C3866 ,C2967_=_C3122 ,C2967_=_C3155 ,\nC2967_=_C3337 ,C2967_=_C3350 ,C2967_=_C3573 ,C2967_=_C3813 ,C2967_=_C3853 ,C2967_=_C3957 ,\nC2967_=_C4003 ,C2967_=_C4004 ,C2967_=_C4005 ,C2967_=_C4006 ,C2967_=_C4007 ,C2978_=_C2980 ,\nC2978_=_C2981 ,C2978_=_C3014 ,C2978_=_C3138 ,C2978_=_C3243 ,C2978_=_C3260 ,C2978_=_C3615 ,\nC2978_=_C3627 ,C2978_=_C3974 ,C2980_=_C2981 ,C2980_=_C3960 ,C2981_=_C3143 ,C2981_=_C3250 ,\nC2981_=_C3620 ,C2981_=_C3629 ,C2981_=_C3671 ,C2981_=_C3763 ,C2981_=_C3879 ,C2981_=_C3987 ,\nC2981_=_C4067 ,C2981_=_C4083 ,C2987_=_C2990 ,C2987_=_C3004 ,C2987_=_C3471 ,C2987_=_C3472 ,\nC2987_=_C3475 ,C2987_=_C3477 ,C2987_=_C3478 ,C2987_=_C3481 ,C2987_=_C3482 ,C2987_=_C3483 ,\nC2987_=_C3484 ,C2990_=_C3133 ,C2990_=_C3346 ,C2990_=_C3510 ,C2990_=_C3632 ,C2990_=_C3636 ,\nC2990_=_C3638 ,C2990_=_C3640 ,C3002_=_C3004 ,C3002_=_C3007 ,C3002_=_C3009 ,C3002_=_C3011 ,\nC3002_=_C3013 ,C3002_=_C3014 ,C3002_=_C3017 ,C3002_=_C3083 ,C3002_=_C3084 ,C3002_=_C3087 ,\nC3002_=_C3091 ,C3002_=_C3093 ,C3002_=_C3095 ,C3002_=_C3097 ,C3002_=_C3098 ,C3004_=_C3007 ,\nC3004_=_C3009 ,C3004_=_C3011 ,C3004_=_C3013 ,C3004_=_C3014 ,C3004_=_C3017 ,C3004_=_C3471 ,\nC3004_=_C3472 ,C3004_=_C3475 ,C3004_=_C3477 ,C3004_=_C3478 ,C3004_=_C3481 ,C3004_=_C3482 ,\nC3004_=_C3483 ,C3004_=_C3484 ,C3007_=_C3009 ,C3007_=_C3011 ,C3007_=_C3013 ,C3007_=_C3014 ,\nC3007_=_C3017 ,C3007_=_C3253 ,C3007_=_C3600 ,C3007_=_C3605 ,C3007_=_C3607 ,C3007_=_C3608 ,\nC3007_=_C3609 ,C3009_=_C3011 ,C3009_=_C3013 ,C3009_=_C3014 ,C3009_=_C3017 ,C3009_=_C3153 ,\nC3009_=_C3198 ,C3009_=_C3240 ,C3009_=_C3256 ,C3009_=_C3371 ,C3009_=_C3583 ,C3009_=_C3590 ,\nC3009_=_C3665 ,C3009_=_C3870 ,C3009_=_C3871 ,C3009_=_C3874 ,C3011_=_C3013 ,C3011_=_C3014 ,\nC3011_=_C3017 ,C3011_=_C3258 ,C3011_=_C3550 ,C3011_=_C3811 ,C3011_=_C3913 ,C3013_=_C3014 ,\nC3013_=_C3017 ,C3013_=_C3529 ,C3013_=_C3626 ,C3013_=_C3705 ,C3013_=_C3884 ,C3013_=_C3901 ,\nC3013_=_C3915 ,C3013_=_C3966 ,C3013_=_C3967 ,C3014_=_C3017 ,C3014_=_C3138 ,C3014_=_C3243 ,\nC3014_=_C3260 ,C3014_=_C3615 ,C3014_=_C3627 ,C3014_=_C3974 ,C3017_=_C3201 ,C3017_=_C3263 ,\nC3017_=_C3299 ,C3017_=_C3391 ,C3017_=_C3647 ,C3017_=_C4104 ,C3017_=_C4105 ,C3031_=_C3040 ,\nC3031_=_C3047 ,C3031_=_C3049 ,C3031_=_C3050 ,C3031_=_C3051 ,C3031_=_C3053 ,C3031_=_C3054 ,\nC3031_=_C3055 ,C3031_=_C3059 ,C3031_=_C3062 ,C3031_=_C3064 ,C3040_=_C3182 ,C3040_=_C3386 ,\nC3040_=_C3409 ,C3040_=_C3592 ,C3040_=_C3920 ,C3040_=_C3977 ,C3040_=_C3978 ,C3040_=_C3980 ,\nC3040_=_C3982 ,C3040_=_C3983 ,C3047_=_C3049 ,C3047_=_C3050 ,C3047_=_C3051 ,C3047_=_C3053 ,\nC3047_=_C3054 ,C3047_=_C3055 ,C3047_=_C3059 ,C3047_=_C3062 ,C3047_=_C3064 ,C3047_=_C3099 ,\nC3047_=_C3190 ,C3047_=_C3193 ,C3047_=_C3194 ,C3047_=_C3198 ,C3047_=_C3199 ,C3047_=_C3200 ,\nC3047_=_C3201 ,C3049_=_C3050 ,C3049_=_C3051 ,C3049_=_C3053 ,C3049_=_C3054 ,C3049_=_C3055 ,\nC3049_=_C3059 ,C3049_=_C3062 ,C3049_=_C3064 ,C3049_=_C3101 ,C3049_=_C3264 ,C3049_=_C3367 ,\nC3049_=_C3371 ,C3049_=_C3375 ,C3050_=_C3051 ,C3050_=_C3053 ,C3050_=_C3054 ,C3050_=_C3055 ,\nC3050_=_C3059 ,C3050_=_C3062 ,C3050_=_C3064 ,C3050_=_C3384 ,C3050_=_C3386 ,C3050_=_C3391 ,\nC3050_=_C3394 ,C3051_=_C3053 ,C3051_=_C3054 ,C3051_=_C3055 ,C3051_=_C3059 ,C3051_=_C3062 ,\nC3051_=_C3064 ,C3051_=_C3265 ,C3051_=_C3408 ,C3051_=_C3409 ,C3051_=_C3411 ,C3051_=_C3413 ,\nC3053_=_C3054 ,C3053_=_C3055 ,C3053_=_C3059 ,C3053_=_C3062 ,C3053_=_C3064 ,C3053_=_C3103 ,\nC3053_=_C3556 ,C3053_=_C3583 ,C3053_=_C3586 ,C3054_=_C3055 ,C3054_=_C3059 ,C3054_=_C3062 ,\nC3054_=_C3064 ,C3054_=_C3588 ,C3054_=_C3590 ,C3054_=_C3591 ,C3054_=_C3592 ,C3054_=_C3594 ,\nC3055_=_C3059 ,C3055_=_C3062 ,C3055_=_C3064 ,C3055_=_C3105 ,C3055_=_C3557 ,C3055_=_C3665 ,\nC3055_=_C3670 ,C3055_=_C3671 ,C3059_=_C3062 ,C3059_=_C3064 ,C3059_=_C3698 ,C3059_=_C3977 ,\nC3062_=_C3064 ,C3062_=_C3274 ,C3062_=_C3980 ,C3064_=_C3112 ,C3064_=_C3569 ,C3064_=_C3874 ,\nC3064_=_C4071 ,C3067_=_C3068 ,C3067_=_C3129 ,C3067_=_C3193 ,C3067_=_C3234 ,C3067_=_C3355 ,\nC3067_=_C3416 ,C3067_=_C3501 ,C3067_=_C3502 ,C3067_=_C3503 ,C3067_=_C3505 ,C3067_=_C3507 ,\nC3067_=_C3509 ,C3068_=_C3123 ,C3068_=_C3199 ,C3068_=_C3361 ,C3068_=_C3422 ,C3068_=_C3617 ,\nC3068_=_C3953 ,C3068_=_C4026 ,C3068_=_C4029 ,C3071_=_C3075 ,C3071_=_C3076 ,C3071_=_C3078 ,\nC3071_=_C3081 ,C3071_=_C3343 ,C3071_=_C3438 ,C3071_=_C3485 ,C3071_=_C3488 ,C3071_=_C3489 ,\nC3071_=_C3491 ,C3071_=_C3492 ,C3075_=_C3076 ,C3075_=_C3078 ,C3075_=_C3081 ,C3075_=_C3332 ,\nC3075_=_C3788 ,C3076_=_C3078 ,C3076_=_C3081 ,C3076_=_C3180 ,C3076_=_C3791 ,C3076_=_C3792 ,\nC3076_=_C3794 ,C3076_=_C3795 ,C3076_=_C3796 ,C3076_=_C3797 ,C3076_=_C3799 ,C3078_=_C3081 ,\nC3078_=_C3549 ,C3078_=_C3624 ,C3078_=_C3810 ,C3078_=_C3894 ,C3078_=_C3897 ,C3081_=_C3214 ,\nC3081_=_C3300 ,C3081_=_C3394 ,C3081_=_C3928 ,C3081_=_C4099 ,C3083_=_C3084 ,C3083_=_C3087 ,\nC3083_=_C3091 ,C3083_=_C3093 ,C3083_=_C3095 ,C3083_=_C3097 ,C3083_=_C3098 ,C3083_=_C3253 ,\nC3083_=_C3254 ,C3083_=_C3256 ,C3083_=_C3258 ,C3083_=_C3260 ,C3083_=_C3263 ,C3084_=_C3087 ,\nC3084_=_C3091 ,C3084_=_C3093 ,C3084_=_C3095 ,C3084_=_C3097 ,C3084_=_C3098 ,C3084_=_C3215 ,\nC3084_=_C3416 ,C3084_=_C3422 ,C3084_=_C3423 ,C3087_=_C3091 ,C3087_=_C3093 ,C3087_=_C3095 ,\nC3087_=_C3097 ,C3087_=_C3098 ,C3087_=_C3218 ,C3087_=_C3501 ,C3087_=_C3615 ,C3087_=_C3617 ,\nC3087_=_C3620 ,C3091_=_C3093 ,C3091_=_C3095 ,C3091_=_C3097 ,C3091_=_C3098 ,C3091_=_C3225 ,\nC3091_=_C3503 ,C3091_=_C3792 ,C3091_=_C3953 ,C3093_=_C3095 ,C3093_=_C3097 ,C3093_=_C3098 ,\nC3093_=_C3228 ,C3093_=_C3505 ,C3093_=_C3725 ,C3093_=_C4026 ,C3095_=_C3097 ,C3095_=_C3098 ,\nC3095_=_C3231 ,C3095_=_C3509 ,C3095_=_C4006 ,C3095_=_C4029 ,C3097_=_C3098 ,C3097_=_C3796 ,\nC3098_=_C3277 ,C3098_=_C3797 ,C3098_=_C4104 ,C3099_=_C3101 ,C3099_=_C3103 ,C3099_=_C3105 ,\nC3099_=_C3111 ,C3099_=_C3112 ,C3099_=_C3190 ,C3099_=_C3193 ,C3099_=_C3194 ,C3099_=_C3198 ,\nC3099_=_C3199 ,C3099_=_C3200 ,C3099_=_C3201 ,C3101_=_C3103 ,C3101_=_C3105 ,C3101_=_C3111 ,\nC3101_=_C3112 ,C3101_=_C3264 ,C3101_=_C3367 ,C3101_=_C3371 ,C3101_=_C3375 ,C3103_=_C3105 ,\nC3103_=_C3111 ,C3103_=_C3112 ,C3103_=_C3556 ,C3103_=_C3583 ,C3103_=_C3586 ,C3105_=_C3111 ,\nC3105_=_C3112 ,C3105_=_C3557 ,C3105_=_C3665 ,C3105_=_C3670 ,C3105_=_C3671 ,C3111_=_C3112 ,\nC3111_=_C3640 ,C3111_=_C3866 ,C3111_=_C4077 ,C3112_=_C3569 ,C3112_=_C3874 ,C3112_=_C4071 ,\nC3114_=_C3118 ,C3114_=_C3119 ,C3114_=_C3121 ,C3114_=_C3122 ,C3114_=_C3123 ,C3114_=_C3215 ,\nC3114_=_C3218 ,C3114_=_C3220 ,C3114_=_C3223 ,C3114_=_C3224 ,C3114_=_C3225 ,C3114_=_C3228 ,\nC3114_=_C3230 ,C3114_=_C3231 ,C3118_=_C3119 ,C3118_=_C3121 ,C3118_=_C3122 ,C3118_=_C3123 ,\nC3118_=_C3179 ,C3118_=_C3194 ,C3118_=_C3367 ,C3118_=_C3556 ,C3118_=_C3557 ,C3118_=_C3562 ,\nC3118_=_C3564 ,C3118_=_C3568 ,C3118_=_C3569 ,C3118_=_C3570 ,C3119_=_C3121 ,C3119_=_C3122 ,\nC3119_=_C3123 ,C3119_=_C3152 ,C3119_=_C3238 ,C3119_=_C3294 ,C3119_=_C3384 ,C3119_=_C3588 ,\nC3119_=_C3749 ,C3119_=_C3750 ,C3121_=_C3122 ,C3121_=_C3123 ,C3121_=_C3208 ,C3121_=_C3766 ,\nC3121_=_C3800 ,C3121_=_C3804 ,C3121_=_C3805 ,C3122_=_C3123 ,C3122_=_C3155 ,C3122_=_C3337 ,\nC3122_=_C3350 ,C3122_=_C3573 ,C3122_=_C3813 ,C3122_=_C3853 ,C3122_=_C3957 ,C3122_=_C4003 ,\nC3122_=_C4004 ,C3122_=_C4005 ,C3122_=_C4006 ,C3122_=_C4007 ,C3123_=_C3199 ,C3123_=_C3361 ,\nC3123_=_C3422 ,C3123_=_C3617 ,C3123_=_C3953 ,C3123_=_C4026 ,C3123_=_C4029 ,C3129_=_C3133 ,\nC3129_=_C3138 ,C3129_=_C3143 ,C3129_=_C3193 ,C3129_=_C3234 ,C3129_=_C3355 ,C3129_=_C3416 ,\nC3129_=_C3501 ,C3129_=_C3502 ,C3129_=_C3503 ,C3129_=_C3505 ,C3129_=_C3507 ,C3129_=_C3509 ,\nC3133_=_C3138 ,C3133_=_C3143 ,C3133_=_C3346 ,C3133_=_C3510 ,C3133_=_C3632 ,C3133_=_C3636 ,\nC3133_=_C3638 ,C3133_=_C3640 ,C3138_=_C3143 ,C3138_=_C3243 ,C3138_=_C3260 ,C3138_=_C3615 ,\nC3138_=_C3627 ,C3138_=_C3974 ,C3143_=_C3250 ,C3143_=_C3620 ,C3143_=_C3629 ,C3143_=_C3671 ,\nC3143_=_C3763 ,C3143_=_C3879 ,C3143_=_C3987 ,C3143_=_C4067 ,C3143_=_C4083 ,C3152_=_C3153 ,\nC3152_=_C3154 ,C3152_=_C3155 ,C3152_=_C3238 ,C3152_=_C3294 ,C3152_=_C3384 ,C3152_=_C3588 ,\nC3152_=_C3749 ,C3152_=_C3750 ,C3153_=_C3154</w:t>
      </w:r>
    </w:p>
    <w:p>
      <w:pPr>
        <w:pStyle w:val="PreformattedText"/>
        <w:bidi w:val="0"/>
        <w:spacing w:before="0" w:after="0"/>
        <w:jc w:val="left"/>
        <w:rPr/>
      </w:pPr>
      <w:r>
        <w:rPr/>
        <w:t xml:space="preserve"> </w:t>
      </w:r>
      <w:r>
        <w:rPr/>
        <w:t>,C3153_=_C3155 ,C3153_=_C3198 ,C3153_=_C3240 ,\nC3153_=_C3256 ,C3153_=_C3371 ,C3153_=_C3583 ,C3153_=_C3590 ,C3153_=_C3665 ,C3153_=_C3870 ,\nC3153_=_C3871 ,C3153_=_C3874 ,C3154_=_C3155 ,C3154_=_C3242 ,C3154_=_C3591 ,C3154_=_C3831 ,\nC3154_=_C3875 ,C3154_=_C3963 ,C3154_=_C3964 ,C3155_=_C3337 ,C3155_=_C3350 ,C3155_=_C3573 ,\nC3155_=_C3813 ,C3155_=_C3853 ,C3155_=_C3957 ,C3155_=_C4003 ,C3155_=_C4004 ,C3155_=_C4005 ,\nC3155_=_C4006 ,C3155_=_C4007 ,C3179_=_C3180 ,C3179_=_C3182 ,C3179_=_C3194 ,C3179_=_C3367 ,\nC3179_=_C3556 ,C3179_=_C3557 ,C3179_=_C3562 ,C3179_=_C3564 ,C3179_=_C3568 ,C3179_=_C3569 ,\nC3179_=_C3570 ,C3180_=_C3182 ,C3180_=_C3791 ,C3180_=_C3792 ,C3180_=_C3794 ,C3180_=_C3795 ,\nC3180_=_C3796 ,C3180_=_C3797 ,C3180_=_C3799 ,C3182_=_C3386 ,C3182_=_C3409 ,C3182_=_C3592 ,\nC3182_=_C3920 ,C3182_=_C3977 ,C3182_=_C3978 ,C3182_=_C3980 ,C3182_=_C3982 ,C3182_=_C3983 ,\nC3190_=_C3193 ,C3190_=_C3194 ,C3190_=_C3198 ,C3190_=_C3199 ,C3190_=_C3200 ,C3190_=_C3201 ,\nC3190_=_C3232 ,C3190_=_C3264 ,C3190_=_C3265 ,C3190_=_C3266 ,C3190_=_C3268 ,C3190_=_C3269 ,\nC3190_=_C3272 ,C3190_=_C3273 ,C3190_=_C3274 ,C3190_=_C3277 ,C3190_=_C3278 ,C3193_=_C3194 ,\nC3193_=_C3198 ,C3193_=_C3199 ,C3193_=_C3200 ,C3193_=_C3201 ,C3193_=_C3234 ,C3193_=_C3355 ,\nC3193_=_C3416 ,C3193_=_C3501 ,C3193_=_C3502 ,C3193_=_C3503 ,C3193_=_C3505 ,C3193_=_C3507 ,\nC3193_=_C3509 ,C3194_=_C3198 ,C3194_=_C3199 ,C3194_=_C3200 ,C3194_=_C3201 ,C3194_=_C3367 ,\nC3194_=_C3556 ,C3194_=_C3557 ,C3194_=_C3562 ,C3194_=_C3564 ,C3194_=_C3568 ,C3194_=_C3569 ,\nC3194_=_C3570 ,C3198_=_C3199 ,C3198_=_C3200 ,C3198_=_C3201 ,C3198_=_C3240 ,C3198_=_C3256 ,\nC3198_=_C3371 ,C3198_=_C3583 ,C3198_=_C3590 ,C3198_=_C3665 ,C3198_=_C3870 ,C3198_=_C3871 ,\nC3198_=_C3874 ,C3199_=_C3200 ,C3199_=_C3201 ,C3199_=_C3361 ,C3199_=_C3422 ,C3199_=_C3617 ,\nC3199_=_C3953 ,C3199_=_C4026 ,C3199_=_C4029 ,C3200_=_C3201 ,C3200_=_C3375 ,C3200_=_C3456 ,\nC3200_=_C3586 ,C3200_=_C3670 ,C3200_=_C3827 ,C3200_=_C4013 ,C3200_=_C4031 ,C3200_=_C4062 ,\nC3200_=_C4071 ,C3200_=_C4072 ,C3201_=_C3263 ,C3201_=_C3299 ,C3201_=_C3391 ,C3201_=_C3647 ,\nC3201_=_C4104 ,C3201_=_C4105 ,C3205_=_C3208 ,C3205_=_C3211 ,C3205_=_C3212 ,C3205_=_C3214 ,\nC3205_=_C3692 ,C3205_=_C3693 ,C3205_=_C3695 ,C3205_=_C3696 ,C3205_=_C3697 ,C3205_=_C3698 ,\nC3205_=_C3700 ,C3208_=_C3211 ,C3208_=_C3212 ,C3208_=_C3214 ,C3208_=_C3766 ,C3208_=_C3800 ,\nC3208_=_C3804 ,C3208_=_C3805 ,C3211_=_C3212 ,C3211_=_C3214 ,C3211_=_C3323 ,C3211_=_C3594 ,\nC3211_=_C3773 ,C3211_=_C3922 ,C3211_=_C3931 ,C3211_=_C3995 ,C3211_=_C3996 ,C3211_=_C3998 ,\nC3211_=_C3999 ,C3211_=_C4000 ,C3212_=_C3214 ,C3212_=_C3923 ,C3212_=_C3935 ,C3212_=_C4035 ,\nC3212_=_C4049 ,C3212_=_C4076 ,C3212_=_C4077 ,C3214_=_C3300 ,C3214_=_C3394 ,C3214_=_C3928 ,\nC3214_=_C4099 ,C3215_=_C3218 ,C3215_=_C3220 ,C3215_=_C3223 ,C3215_=_C3224 ,C3215_=_C3225 ,\nC3215_=_C3228 ,C3215_=_C3230 ,C3215_=_C3231 ,C3215_=_C3416 ,C3215_=_C3422 ,C3215_=_C3423 ,\nC3218_=_C3220 ,C3218_=_C3223 ,C3218_=_C3224 ,C3218_=_C3225 ,C3218_=_C3228 ,C3218_=_C3230 ,\nC3218_=_C3231 ,C3218_=_C3501 ,C3218_=_C3615 ,C3218_=_C3617 ,C3218_=_C3620 ,C3220_=_C3223 ,\nC3220_=_C3224 ,C3220_=_C3225 ,C3220_=_C3228 ,C3220_=_C3230 ,C3220_=_C3231 ,C3220_=_C3692 ,\nC3220_=_C3741 ,C3223_=_C3224 ,C3223_=_C3225 ,C3223_=_C3228 ,C3223_=_C3230 ,C3223_=_C3231 ,\nC3223_=_C3284 ,C3223_=_C3695 ,C3223_=_C3722 ,C3223_=_C3894 ,C3223_=_C3901 ,C3223_=_C3902 ,\nC3223_=_C3905 ,C3224_=_C3225 ,C3224_=_C3228 ,C3224_=_C3230 ,C3224_=_C3231 ,C3224_=_C3269 ,\nC3224_=_C3696 ,C3224_=_C3945 ,C3225_=_C3228 ,C3225_=_C3230 ,C3225_=_C3231 ,C3225_=_C3503 ,\nC3225_=_C3792 ,C3225_=_C3953 ,C3228_=_C3230 ,C3228_=_C3231 ,C3228_=_C3505 ,C3228_=_C3725 ,\nC3228_=_C4026 ,C3230_=_C3231 ,C3230_=_C3700 ,C3230_=_C4017 ,C3230_=_C4031 ,C3231_=_C3509 ,\nC3231_=_C4006 ,C3231_=_C4029 ,C3232_=_C3234 ,C3232_=_C3238 ,C3232_=_C3240 ,C3232_=_C3242 ,\nC3232_=_C3243 ,C3232_=_C3250 ,C3232_=_C3264 ,C3232_=_C3265 ,C3232_=_C3266 ,C3232_=_C3268 ,\nC3232_=_C3269 ,C3232_=_C3272 ,C3232_=_C3273 ,C3232_=_C3274 ,C3232_=_C3277 ,C3232_=_C3278 ,\nC3234_=_C3238 ,C3234_=_C3240 ,C3234_=_C3242 ,C3234_=_C3243 ,C3234_=_C3250 ,C3234_=_C3355 ,\nC3234_=_C3416 ,C3234_=_C3501 ,C3234_=_C3502 ,C3234_=_C3503 ,C3234_=_C3505 ,C3234_=_C3507 ,\nC3234_=_C3509 ,C3238_=_C3240 ,C3238_=_C3242 ,C3238_=_C3243 ,C3238_=_C3250 ,C3238_=_C3294 ,\nC3238_=_C3384 ,C3238_=_C3588 ,C3238_=_C3749 ,C3238_=_C3750 ,C3240_=_C3242 ,C3240_=_C3243 ,\nC3240_=_C3250 ,C3240_=_C3256 ,C3240_=_C3371 ,C3240_=_C3583 ,C3240_=_C3590 ,C3240_=_C3665 ,\nC3240_=_C3870 ,C3240_=_C3871 ,C3240_=_C3874 ,C3242_=_C3243 ,C3242_=_C3250 ,C3242_=_C3591 ,\nC3242_=_C3831 ,C3242_=_C3875 ,C3242_=_C3963 ,C3242_=_C3964 ,C3243_=_C3250 ,C3243_=_C3260 ,\nC3243_=_C3615 ,C3243_=_C3627 ,C3243_=_C3974 ,C3250_=_C3620 ,C3250_=_C3629 ,C3250_=_C3671 ,\nC3250_=_C3763 ,C3250_=_C3879 ,C3250_=_C3987 ,C3250_=_C4067 ,C3250_=_C4083 ,C3253_=_C3254 ,\nC3253_=_C3256 ,C3253_=_C3258 ,C3253_=_C3260 ,C3253_=_C3263 ,C3253_=_C3600 ,C3253_=_C3605 ,\nC3253_=_C3607 ,C3253_=_C3608 ,C3253_=_C3609 ,C3254_=_C3256 ,C3254_=_C3258 ,C3254_=_C3260 ,\nC3254_=_C3263 ,C3254_=_C3320 ,C3254_=_C3449 ,C3254_=_C3720 ,C3254_=_C3722 ,C3254_=_C3723 ,\nC3254_=_C3724 ,C3254_=_C3725 ,C3254_=_C3727 ,C3254_=_C3728 ,C3256_=_C3258 ,C3256_=_C3260 ,\nC3256_=_C3263 ,C3256_=_C3371 ,C3256_=_C3583 ,C3256_=_C3590 ,C3256_=_C3665 ,C3256_=_C3870 ,\nC3256_=_C3871 ,C3256_=_C3874 ,C3258_=_C3260 ,C3258_=_C3263 ,C3258_=_C3550 ,C3258_=_C3811 ,\nC3258_=_C3913 ,C3260_=_C3263 ,C3260_=_C3615 ,C3260_=_C3627 ,C3260_=_C3974 ,C3263_=_C3299 ,\nC3263_=_C3391 ,C3263_=_C3647 ,C3263_=_C4104 ,C3263_=_C4105 ,C3264_=_C3265 ,C3264_=_C3266 ,\nC3264_=_C3268 ,C3264_=_C3269 ,C3264_=_C3272 ,C3264_=_C3273 ,C3264_=_C3274 ,C3264_=_C3277 ,\nC3264_=_C3278 ,C3264_=_C3367 ,C3264_=_C3371 ,C3264_=_C3375 ,C3265_=_C3266 ,C3265_=_C3268 ,\nC3265_=_C3269 ,C3265_=_C3272 ,C3265_=_C3273 ,C3265_=_C3274 ,C3265_=_C3277 ,C3265_=_C3278 ,\nC3265_=_C3408 ,C3265_=_C3409 ,C3265_=_C3411 ,C3265_=_C3413 ,C3266_=_C3268 ,C3266_=_C3269 ,\nC3266_=_C3272 ,C3266_=_C3273 ,C3266_=_C3274 ,C3266_=_C3277 ,C3266_=_C3278 ,C3266_=_C3632 ,\nC3266_=_C3647 ,C3268_=_C3269 ,C3268_=_C3272 ,C3268_=_C3273 ,C3268_=_C3274 ,C3268_=_C3277 ,\nC3268_=_C3278 ,C3268_=_C3763 ,C3269_=_C3272 ,C3269_=_C3273 ,C3269_=_C3274 ,C3269_=_C3277 ,\nC3269_=_C3278 ,C3269_=_C3696 ,C3269_=_C3945 ,C3272_=_C3273 ,C3272_=_C3274 ,C3272_=_C3277 ,\nC3272_=_C3278 ,C3272_=_C3805 ,C3272_=_C3996 ,C3272_=_C4049 ,C3273_=_C3274 ,C3273_=_C3277 ,\nC3273_=_C3278 ,C3273_=_C3491 ,C3274_=_C3277 ,C3274_=_C3278 ,C3274_=_C3980 ,C3277_=_C3278 ,\nC3277_=_C3797 ,C3277_=_C4104 ,C3278_=_C4105 ,C3279_=_C3280 ,C3279_=_C3281 ,C3279_=_C3284 ,\nC3279_=_C3289 ,C3279_=_C3548 ,C3279_=_C3549 ,C3279_=_C3550 ,C3280_=_C3281 ,C3280_=_C3284 ,\nC3280_=_C3289 ,C3280_=_C3502 ,C3280_=_C3624 ,C3280_=_C3626 ,C3280_=_C3627 ,C3280_=_C3629 ,\nC3280_=_C3630 ,C3281_=_C3284 ,C3281_=_C3289 ,C3281_=_C3808 ,C3281_=_C3810 ,C3281_=_C3811 ,\nC3281_=_C3813 ,C3284_=_C3289 ,C3284_=_C3695 ,C3284_=_C3722 ,C3284_=_C3894 ,C3284_=_C3901 ,\nC3284_=_C3902 ,C3284_=_C3905 ,C3289_=_C3484 ,C3289_=_C3848 ,C3289_=_C3897 ,C3289_=_C3913 ,\nC3294_=_C3299 ,C3294_=_C3300 ,C3294_=_C3384 ,C3294_=_C3588 ,C3294_=_C3749 ,C3294_=_C3750 ,\nC3299_=_C3300 ,C3299_=_C3391 ,C3299_=_C3647 ,C3299_=_C4104 ,C3299_=_C4105 ,C3300_=_C3394 ,\nC3300_=_C3928 ,C3300_=_C4099 ,C3320_=_C3323 ,C3320_=_C3449 ,C3320_=_C3720 ,C3320_=_C3722 ,\nC3320_=_C3723 ,C3320_=_C3724 ,C3320_=_C3725 ,C3320_=_C3727 ,C3320_=_C3728 ,C3323_=_C3594 ,\nC3323_=_C3773 ,C3323_=_C3922 ,C3323_=_C3931 ,C3323_=_C3995 ,C3323_=_C3996 ,C3323_=_C3998 ,\nC3323_=_C3999 ,C3323_=_C4000 ,C3331_=_C3332 ,C3331_=_C3337 ,C3331_=_C3408 ,C3331_=_C3524 ,\nC3331_=_C3702 ,C3331_=_C3713 ,C3331_=_C3714 ,C3331_=_C3718 ,C3331_=_C3719 ,C3332_=_C3337 ,\nC3332_=_C3788 ,C3337_=_C3350 ,C3337_=_C3573 ,C3337_=_C3813 ,C3337_=_C3853 ,C3337_=_C3957 ,\nC3337_=_C4003 ,C3337_=_C4004 ,C3337_=_C4005 ,C3337_=_C4006 ,C3337_=_C4007 ,C3343_=_C3346 ,\nC3343_=_C3350 ,C3343_=_C3438 ,C3343_=_C3485 ,C3343_=_C3488 ,C3343_=_C3489 ,C3343_=_C3491 ,\nC3343_=_C3492 ,C3346_=_C3350 ,C3346_=_C3510 ,C3346_=_C3632 ,C3346_=_C3636 ,C3346_=_C3638 ,\nC3346_=_C3640 ,C3350_=_C3573 ,C3350_=_C3813 ,C3350_=_C3853 ,C3350_=_C3957 ,C3350_=_C4003 ,\nC3350_=_C4004 ,C3350_=_C4005 ,C3350_=_C4006 ,C3350_=_C4007 ,C3355_=_C3361 ,C3355_=_C3416 ,\nC3355_=_C3501 ,C3355_=_C3502 ,C3355_=_C3503 ,C3355_=_C3505 ,C3355_=_C3507 ,C3355_=_C3509 ,\nC3361_=_C3422 ,C3361_=_C3617 ,C3361_=_C3953 ,C3361_=_C4026 ,C3361_=_C4029 ,C3367_=_C3371 ,\nC3367_=_C3375 ,C3367_=_C3556 ,C3367_=_C3557 ,C3367_=_C3562 ,C3367_=_C3564 ,C3367_=_C3568 ,\nC3367_=_C3569 ,C3367_=_C3570 ,C3371_=_C3375 ,C3371_=_C3583 ,C3371_=_C3590 ,C3371_=_C3665 ,\nC3371_=_C3870 ,C3371_=_C3871 ,C3371_=_C3874 ,C3375_=_C3456 ,C3375_=_C3586 ,C3375_=_C3670 ,\nC3375_=_C3827 ,C3375_=_C4013 ,C3375_=_C4031 ,C3375_=_C4062 ,C3375_=_C4071 ,C3375_=_C4072 ,\nC3384_=_C3386 ,C3384_=_C3391 ,C3384_=_C3394 ,C3384_=_C3588 ,C3384_=_C3749 ,C3384_=_C3750 ,\nC3386_=_C3391 ,C3386_=_C3394 ,C3386_=_C3409 ,C3386_=_C3592 ,C3386_=_C3920 ,C3386_=_C3977 ,\nC3386_=_C3978 ,C3386_=_C3980 ,C3386_=_C3982 ,C3386_=_C3983 ,C3391_=_C3394 ,C3391_=_C3647 ,\nC3391_=_C4104 ,C3391_=_C4105 ,C3394_=_C3928 ,C3394_=_C4099 ,C3403_=_C3423 ,C3403_=_C3498 ,\nC3403_=_C3710 ,C3403_=_C3835 ,C3403_=_C3880 ,C3403_=_C3924 ,C3403_=_C4068 ,C3403_=_C4094 ,\nC3408_=_C3409 ,C3408_=_C3411 ,C3408_=_C3413 ,C3408_=_C3524 ,C3408_=_C3702 ,C3408_=_C3713 ,\nC3408_=_C3714 ,C3408_=_C3718 ,C3408_=_C3719 ,C3409_=_C3411 ,C3409_=_C3413 ,C3409_=_C3592 ,\nC3409_=_C3920 ,C3409_=_C3977 ,C3409_=_C3978 ,C3409_=_C3980 ,C3409_=_C3982 ,C3409_=_C3983 ,\nC3411_=_C3413 ,C3411_=_C3741 ,C3411_=_C3902 ,C3411_=_C3945 ,C3411_=_C4008 ,C3411_=_C4017 ,\nC3411_=_C4018 ,C3411_=_C4019 ,C3413_=_C3446 ,C3413_=_C3630 ,C3413_=_C3905 ,C3413_=_C3936 ,\nC3413_=_C3942 ,C3416_=_C3422 ,C3416_=_C3423 ,C3416_=_C3501 ,C3416_=_C3502 ,C3416_=_C3503 ,\nC3416_=_C3505 ,C3416_=_C3507 ,C3416_=_C3509 ,C3422_=_C3423 ,C3422_=_C3617 ,C3422_=_C3953 ,\nC3422_=_C4026</w:t>
      </w:r>
    </w:p>
    <w:p>
      <w:pPr>
        <w:pStyle w:val="PreformattedText"/>
        <w:bidi w:val="0"/>
        <w:spacing w:before="0" w:after="0"/>
        <w:jc w:val="left"/>
        <w:rPr/>
      </w:pPr>
      <w:r>
        <w:rPr/>
        <w:t xml:space="preserve"> </w:t>
      </w:r>
      <w:r>
        <w:rPr/>
        <w:t>,C3422_=_C4029 ,C3423_=_C3498 ,C3423_=_C3710 ,C3423_=_C3835 ,C3423_=_C3880 ,\nC3423_=_C3924 ,C3423_=_C4068 ,C3423_=_C4094 ,C3438_=_C3441 ,C3438_=_C3446 ,C3438_=_C3485 ,\nC3438_=_C3488 ,C3438_=_C3489 ,C3438_=_C3491 ,C3438_=_C3492 ,C3441_=_C3446 ,C3441_=_C3548 ,\nC3441_=_C3808 ,C3441_=_C3838 ,C3441_=_C3839 ,C3441_=_C3841 ,C3441_=_C3843 ,C3441_=_C3844 ,\nC3441_=_C3845 ,C3441_=_C3846 ,C3441_=_C3847 ,C3441_=_C3848 ,C3446_=_C3630 ,C3446_=_C3905 ,\nC3446_=_C3936 ,C3446_=_C3942 ,C3449_=_C3456 ,C3449_=_C3720 ,C3449_=_C3722 ,C3449_=_C3723 ,\nC3449_=_C3724 ,C3449_=_C3725 ,C3449_=_C3727 ,C3449_=_C3728 ,C3456_=_C3586 ,C3456_=_C3670 ,\nC3456_=_C3827 ,C3456_=_C4013 ,C3456_=_C4031 ,C3456_=_C4062 ,C3456_=_C4071 ,C3456_=_C4072 ,\nC3471_=_C3472 ,C3471_=_C3475 ,C3471_=_C3477 ,C3471_=_C3478 ,C3471_=_C3481 ,C3471_=_C3482 ,\nC3471_=_C3483 ,C3471_=_C3484 ,C3471_=_C3524 ,C3471_=_C3529 ,C3472_=_C3475 ,C3472_=_C3477 ,\nC3472_=_C3478 ,C3472_=_C3481 ,C3472_=_C3482 ,C3472_=_C3483 ,C3472_=_C3484 ,C3472_=_C3573 ,\nC3475_=_C3477 ,C3475_=_C3478 ,C3475_=_C3481 ,C3475_=_C3482 ,C3475_=_C3483 ,C3475_=_C3484 ,\nC3475_=_C3839 ,C3475_=_C3884 ,C3477_=_C3478 ,C3477_=_C3481 ,C3477_=_C3482 ,C3477_=_C3483 ,\nC3477_=_C3484 ,C3477_=_C3915 ,C3478_=_C3481 ,C3478_=_C3482 ,C3478_=_C3483 ,C3478_=_C3484 ,\nC3478_=_C3844 ,C3478_=_C3942 ,C3481_=_C3482 ,C3481_=_C3483 ,C3481_=_C3484 ,C3482_=_C3483 ,\nC3482_=_C3484 ,C3482_=_C3638 ,C3482_=_C3750 ,C3482_=_C3871 ,C3482_=_C3964 ,C3483_=_C3484 ,\nC3483_=_C3966 ,C3483_=_C4003 ,C3484_=_C3848 ,C3484_=_C3897 ,C3484_=_C3913 ,C3485_=_C3488 ,\nC3485_=_C3489 ,C3485_=_C3491 ,C3485_=_C3492 ,C3488_=_C3489 ,C3488_=_C3491 ,C3488_=_C3492 ,\nC3488_=_C3831 ,C3488_=_C3835 ,C3489_=_C3491 ,C3489_=_C3492 ,C3489_=_C3875 ,C3489_=_C3879 ,\nC3489_=_C3880 ,C3491_=_C3492 ,C3498_=_C3710 ,C3498_=_C3835 ,C3498_=_C3880 ,C3498_=_C3924 ,\nC3498_=_C4068 ,C3498_=_C4094 ,C3501_=_C3502 ,C3501_=_C3503 ,C3501_=_C3505 ,C3501_=_C3507 ,\nC3501_=_C3509 ,C3501_=_C3615 ,C3501_=_C3617 ,C3501_=_C3620 ,C3502_=_C3503 ,C3502_=_C3505 ,\nC3502_=_C3507 ,C3502_=_C3509 ,C3502_=_C3624 ,C3502_=_C3626 ,C3502_=_C3627 ,C3502_=_C3629 ,\nC3502_=_C3630 ,C3503_=_C3505 ,C3503_=_C3507 ,C3503_=_C3509 ,C3503_=_C3792 ,C3503_=_C3953 ,\nC3505_=_C3507 ,C3505_=_C3509 ,C3505_=_C3725 ,C3505_=_C4026 ,C3507_=_C3509 ,C3507_=_C3846 ,\nC3507_=_C3974 ,C3507_=_C4083 ,C3509_=_C4006 ,C3509_=_C4029 ,C3510_=_C3632 ,C3510_=_C3636 ,\nC3510_=_C3638 ,C3510_=_C3640 ,C3524_=_C3529 ,C3524_=_C3702 ,C3524_=_C3713 ,C3524_=_C3714 ,\nC3524_=_C3718 ,C3524_=_C3719 ,C3529_=_C3626 ,C3529_=_C3705 ,C3529_=_C3884 ,C3529_=_C3901 ,\nC3529_=_C3915 ,C3529_=_C3966 ,C3529_=_C3967 ,C3548_=_C3549 ,C3548_=_C3550 ,C3548_=_C3808 ,\nC3548_=_C3838 ,C3548_=_C3839 ,C3548_=_C3841 ,C3548_=_C3843 ,C3548_=_C3844 ,C3548_=_C3845 ,\nC3548_=_C3846 ,C3548_=_C3847 ,C3548_=_C3848 ,C3549_=_C3550 ,C3549_=_C3624 ,C3549_=_C3810 ,\nC3549_=_C3894 ,C3549_=_C3897 ,C3550_=_C3811 ,C3550_=_C3913 ,C3556_=_C3557 ,C3556_=_C3562 ,\nC3556_=_C3564 ,C3556_=_C3568 ,C3556_=_C3569 ,C3556_=_C3570 ,C3556_=_C3583 ,C3556_=_C3586 ,\nC3557_=_C3562 ,C3557_=_C3564 ,C3557_=_C3568 ,C3557_=_C3569 ,C3557_=_C3570 ,C3557_=_C3665 ,\nC3557_=_C3670 ,C3557_=_C3671 ,C3562_=_C3564 ,C3562_=_C3568 ,C3562_=_C3569 ,C3562_=_C3570 ,\nC3562_=_C3791 ,C3562_=_C3920 ,C3562_=_C3922 ,C3562_=_C3923 ,C3562_=_C3924 ,C3562_=_C3928 ,\nC3564_=_C3568 ,C3564_=_C3569 ,C3564_=_C3570 ,C3564_=_C3794 ,C3564_=_C3978 ,C3564_=_C3987 ,\nC3568_=_C3569 ,C3568_=_C3570 ,C3568_=_C3795 ,C3568_=_C3982 ,C3569_=_C3570 ,C3569_=_C3874 ,\nC3569_=_C4071 ,C3570_=_C3799 ,C3570_=_C3983 ,C3570_=_C4007 ,C3570_=_C4072 ,C3573_=_C3813 ,\nC3573_=_C3853 ,C3573_=_C3957 ,C3573_=_C4003 ,C3573_=_C4004 ,C3573_=_C4005 ,C3573_=_C4006 ,\nC3573_=_C4007 ,C3583_=_C3586 ,C3583_=_C3590 ,C3583_=_C3665 ,C3583_=_C3870 ,C3583_=_C3871 ,\nC3583_=_C3874 ,C3586_=_C3670 ,C3586_=_C3827 ,C3586_=_C4013 ,C3586_=_C4031 ,C3586_=_C4062 ,\nC3586_=_C4071 ,C3586_=_C4072 ,C3588_=_C3590 ,C3588_=_C3591 ,C3588_=_C3592 ,C3588_=_C3594 ,\nC3588_=_C3749 ,C3588_=_C3750 ,C3590_=_C3591 ,C3590_=_C3592 ,C3590_=_C3594 ,C3590_=_C3665 ,\nC3590_=_C3870 ,C3590_=_C3871 ,C3590_=_C3874 ,C3591_=_C3592 ,C3591_=_C3594 ,C3591_=_C3831 ,\nC3591_=_C3875 ,C3591_=_C3963 ,C3591_=_C3964 ,C3592_=_C3594 ,C3592_=_C3920 ,C3592_=_C3977 ,\nC3592_=_C3978 ,C3592_=_C3980 ,C3592_=_C3982 ,C3592_=_C3983 ,C3594_=_C3773 ,C3594_=_C3922 ,\nC3594_=_C3931 ,C3594_=_C3995 ,C3594_=_C3996 ,C3594_=_C3998 ,C3594_=_C3999 ,C3594_=_C4000 ,\nC3600_=_C3605 ,C3600_=_C3607 ,C3600_=_C3608 ,C3600_=_C3609 ,C3600_=_C3702 ,C3600_=_C3705 ,\nC3600_=_C3710 ,C3605_=_C3607 ,C3605_=_C3608 ,C3605_=_C3609 ,C3605_=_C3724 ,C3605_=_C4008 ,\nC3605_=_C4013 ,C3607_=_C3608 ,C3607_=_C3609 ,C3607_=_C4004 ,C3607_=_C4018 ,C3608_=_C3609 ,\nC3608_=_C3967 ,C3608_=_C4067 ,C3608_=_C4068 ,C3609_=_C4019 ,C3615_=_C3617 ,C3615_=_C3620 ,\nC3615_=_C3627 ,C3615_=_C3974 ,C3617_=_C3620 ,C3617_=_C3953 ,C3617_=_C4026 ,C3617_=_C4029 ,\nC3620_=_C3629 ,C3620_=_C3671 ,C3620_=_C3763 ,C3620_=_C3879 ,C3620_=_C3987 ,C3620_=_C4067 ,\nC3620_=_C4083 ,C3624_=_C3626 ,C3624_=_C3627 ,C3624_=_C3629 ,C3624_=_C3630 ,C3624_=_C3810 ,\nC3624_=_C3894 ,C3624_=_C3897 ,C3626_=_C3627 ,C3626_=_C3629 ,C3626_=_C3630 ,C3626_=_C3705 ,\nC3626_=_C3884 ,C3626_=_C3901 ,C3626_=_C3915 ,C3626_=_C3966 ,C3626_=_C3967 ,C3627_=_C3629 ,\nC3627_=_C3630 ,C3627_=_C3974 ,C3629_=_C3630 ,C3629_=_C3671 ,C3629_=_C3763 ,C3629_=_C3879 ,\nC3629_=_C3987 ,C3629_=_C4067 ,C3629_=_C4083 ,C3630_=_C3905 ,C3630_=_C3936 ,C3630_=_C3942 ,\nC3632_=_C3636 ,C3632_=_C3638 ,C3632_=_C3640 ,C3632_=_C3647 ,C3636_=_C3638 ,C3636_=_C3640 ,\nC3636_=_C3800 ,C3636_=_C3843 ,C3636_=_C3931 ,C3636_=_C3935 ,C3636_=_C3936 ,C3638_=_C3640 ,\nC3638_=_C3750 ,C3638_=_C3871 ,C3638_=_C3964 ,C3640_=_C3866 ,C3640_=_C4077 ,C3647_=_C4104 ,\nC3647_=_C4105 ,C3665_=_C3670 ,C3665_=_C3671 ,C3665_=_C3870 ,C3665_=_C3871 ,C3665_=_C3874 ,\nC3670_=_C3671 ,C3670_=_C3827 ,C3670_=_C4013 ,C3670_=_C4031 ,C3670_=_C4062 ,C3670_=_C4071 ,\nC3670_=_C4072 ,C3671_=_C3763 ,C3671_=_C3879 ,C3671_=_C3987 ,C3671_=_C4067 ,C3671_=_C4083 ,\nC3692_=_C3693 ,C3692_=_C3695 ,C3692_=_C3696 ,C3692_=_C3697 ,C3692_=_C3698 ,C3692_=_C3700 ,\nC3692_=_C3741 ,C3693_=_C3695 ,C3693_=_C3696 ,C3693_=_C3697 ,C3693_=_C3698 ,C3693_=_C3700 ,\nC3695_=_C3696 ,C3695_=_C3697 ,C3695_=_C3698 ,C3695_=_C3700 ,C3695_=_C3722 ,C3695_=_C3894 ,\nC3695_=_C3901 ,C3695_=_C3902 ,C3695_=_C3905 ,C3696_=_C3697 ,C3696_=_C3698 ,C3696_=_C3700 ,\nC3696_=_C3945 ,C3697_=_C3698 ,C3697_=_C3700 ,C3697_=_C3714 ,C3697_=_C3723 ,C3697_=_C3863 ,\nC3697_=_C3957 ,C3697_=_C3960 ,C3698_=_C3700 ,C3698_=_C3977 ,C3700_=_C4017 ,C3700_=_C4031 ,\nC3702_=_C3705 ,C3702_=_C3710 ,C3702_=_C3713 ,C3702_=_C3714 ,C3702_=_C3718 ,C3702_=_C3719 ,\nC3705_=_C3710 ,C3705_=_C3884 ,C3705_=_C3901 ,C3705_=_C3915 ,C3705_=_C3966 ,C3705_=_C3967 ,\nC3710_=_C3835 ,C3710_=_C3880 ,C3710_=_C3924 ,C3710_=_C4068 ,C3710_=_C4094 ,C3713_=_C3714 ,\nC3713_=_C3718 ,C3713_=_C3719 ,C3713_=_C3827 ,C3714_=_C3718 ,C3714_=_C3719 ,C3714_=_C3723 ,\nC3714_=_C3863 ,C3714_=_C3957 ,C3714_=_C3960 ,C3718_=_C3719 ,C3718_=_C3788 ,C3720_=_C3722 ,\nC3720_=_C3723 ,C3720_=_C3724 ,C3720_=_C3725 ,C3720_=_C3727 ,C3720_=_C3728 ,C3720_=_C3838 ,\nC3720_=_C3853 ,C3722_=_C3723 ,C3722_=_C3724 ,C3722_=_C3725 ,C3722_=_C3727 ,C3722_=_C3728 ,\nC3722_=_C3894 ,C3722_=_C3901 ,C3722_=_C3902 ,C3722_=_C3905 ,C3723_=_C3724 ,C3723_=_C3725 ,\nC3723_=_C3727 ,C3723_=_C3728 ,C3723_=_C3863 ,C3723_=_C3957 ,C3723_=_C3960 ,C3724_=_C3725 ,\nC3724_=_C3727 ,C3724_=_C3728 ,C3724_=_C4008 ,C3724_=_C4013 ,C3725_=_C3727 ,C3725_=_C3728 ,\nC3725_=_C4026 ,C3727_=_C3728 ,C3741_=_C3902 ,C3741_=_C3945 ,C3741_=_C4008 ,C3741_=_C4017 ,\nC3741_=_C4018 ,C3741_=_C4019 ,C3749_=_C3750 ,C3749_=_C3870 ,C3749_=_C3963 ,C3750_=_C3871 ,\nC3750_=_C3964 ,C3763_=_C3879 ,C3763_=_C3987 ,C3763_=_C4067 ,C3763_=_C4083 ,C3766_=_C3800 ,\nC3766_=_C3804 ,C3766_=_C3805 ,C3773_=_C3922 ,C3773_=_C3931 ,C3773_=_C3995 ,C3773_=_C3996 ,\nC3773_=_C3998 ,C3773_=_C3999 ,C3773_=_C4000 ,C3791_=_C3792 ,C3791_=_C3794 ,C3791_=_C3795 ,\nC3791_=_C3796 ,C3791_=_C3797 ,C3791_=_C3799 ,C3791_=_C3920 ,C3791_=_C3922 ,C3791_=_C3923 ,\nC3791_=_C3924 ,C3791_=_C3928 ,C3792_=_C3794 ,C3792_=_C3795 ,C3792_=_C3796 ,C3792_=_C3797 ,\nC3792_=_C3799 ,C3792_=_C3953 ,C3794_=_C3795 ,C3794_=_C3796 ,C3794_=_C3797 ,C3794_=_C3799 ,\nC3794_=_C3978 ,C3794_=_C3987 ,C3795_=_C3796 ,C3795_=_C3797 ,C3795_=_C3799 ,C3795_=_C3982 ,\nC3796_=_C3797 ,C3796_=_C3799 ,C3797_=_C3799 ,C3797_=_C4104 ,C3799_=_C3983 ,C3799_=_C4007 ,\nC3799_=_C4072 ,C3800_=_C3804 ,C3800_=_C3805 ,C3800_=_C3843 ,C3800_=_C3931 ,C3800_=_C3935 ,\nC3800_=_C3936 ,C3804_=_C3805 ,C3804_=_C3845 ,C3804_=_C3995 ,C3804_=_C4035 ,C3805_=_C3996 ,\nC3805_=_C4049 ,C3808_=_C3810 ,C3808_=_C3811 ,C3808_=_C3813 ,C3808_=_C3838 ,C3808_=_C3839 ,\nC3808_=_C3841 ,C3808_=_C3843 ,C3808_=_C3844 ,C3808_=_C3845 ,C3808_=_C3846 ,C3808_=_C3847 ,\nC3808_=_C3848 ,C3810_=_C3811 ,C3810_=_C3813 ,C3810_=_C3894 ,C3810_=_C3897 ,C3811_=_C3813 ,\nC3811_=_C3913 ,C3813_=_C3853 ,C3813_=_C3957 ,C3813_=_C4003 ,C3813_=_C4004 ,C3813_=_C4005 ,\nC3813_=_C4006 ,C3813_=_C4007 ,C3827_=_C4013 ,C3827_=_C4031 ,C3827_=_C4062 ,C3827_=_C4071 ,\nC3827_=_C4072 ,C3831_=_C3835 ,C3831_=_C3875 ,C3831_=_C3963 ,C3831_=_C3964 ,C3835_=_C3880 ,\nC3835_=_C3924 ,C3835_=_C4068 ,C3835_=_C4094 ,C3838_=_C3839 ,C3838_=_C3841 ,C3838_=_C3843 ,\nC3838_=_C3844 ,C3838_=_C3845 ,C3838_=_C3846 ,C3838_=_C3847 ,C3838_=_C3848 ,C3838_=_C3853 ,\nC3839_=_C3841 ,C3839_=_C3843 ,C3839_=_C3844 ,C3839_=_C3845 ,C3839_=_C3846 ,C3839_=_C3847 ,\nC3839_=_C3848 ,C3839_=_C3884 ,C3841_=_C3843 ,C3841_=_C3844 ,C3841_=_C3845 ,C3841_=_C3846 ,\nC3841_=_C3847 ,C3841_=_C3848 ,C3843_=_C3844 ,C3843_=_C3845 ,C3843_=_C3846 ,C3843_=_C3847 ,\nC3843_=_C3848 ,C3843_=_C3931 ,C3843_=_C3935 ,C3843_=_C3936 ,C3844_=_C3845 ,C3844_=_C3846 ,\nC3844_=_C3847 ,C3844_=_C3848 ,C3844_=_C3942 ,C3845_=_C3846 ,C3845_=_C3847 ,C3845_=_C3848 ,\nC3845_=_C3995 ,C3845_=_C4035 ,C3846_=_C3847 ,C3846_=_C3848 ,C3846_=_C3974 ,C3846_=_C4083 ,\nC3847_=_C3848 ,C3848_=_C3897 ,C3848_=_C3913 ,C3853_=_C3957 ,C3853_=_C4003</w:t>
      </w:r>
    </w:p>
    <w:p>
      <w:pPr>
        <w:pStyle w:val="PreformattedText"/>
        <w:bidi w:val="0"/>
        <w:spacing w:before="0" w:after="0"/>
        <w:jc w:val="left"/>
        <w:rPr/>
      </w:pPr>
      <w:r>
        <w:rPr/>
        <w:t xml:space="preserve"> </w:t>
      </w:r>
      <w:r>
        <w:rPr/>
        <w:t>,C3853_=_C4004 ,\nC3853_=_C4005 ,C3853_=_C4006 ,C3853_=_C4007 ,C3863_=_C3866 ,C3863_=_C3957 ,C3863_=_C3960 ,\nC3866_=_C4077 ,C3870_=_C3871 ,C3870_=_C3874 ,C3870_=_C3963 ,C3871_=_C3874 ,C3871_=_C3964 ,\nC3874_=_C4071 ,C3875_=_C3879 ,C3875_=_C3880 ,C3875_=_C3963 ,C3875_=_C3964 ,C3879_=_C3880 ,\nC3879_=_C3987 ,C3879_=_C4067 ,C3879_=_C4083 ,C3880_=_C3924 ,C3880_=_C4068 ,C3880_=_C4094 ,\nC3884_=_C3901 ,C3884_=_C3915 ,C3884_=_C3966 ,C3884_=_C3967 ,C3894_=_C3897 ,C3894_=_C3901 ,\nC3894_=_C3902 ,C3894_=_C3905 ,C3897_=_C3913 ,C3901_=_C3902 ,C3901_=_C3905 ,C3901_=_C3915 ,\nC3901_=_C3966 ,C3901_=_C3967 ,C3902_=_C3905 ,C3902_=_C3945 ,C3902_=_C4008 ,C3902_=_C4017 ,\nC3902_=_C4018 ,C3902_=_C4019 ,C3905_=_C3936 ,C3905_=_C3942 ,C3915_=_C3966 ,C3915_=_C3967 ,\nC3920_=_C3922 ,C3920_=_C3923 ,C3920_=_C3924 ,C3920_=_C3928 ,C3920_=_C3977 ,C3920_=_C3978 ,\nC3920_=_C3980 ,C3920_=_C3982 ,C3920_=_C3983 ,C3922_=_C3923 ,C3922_=_C3924 ,C3922_=_C3928 ,\nC3922_=_C3931 ,C3922_=_C3995 ,C3922_=_C3996 ,C3922_=_C3998 ,C3922_=_C3999 ,C3922_=_C4000 ,\nC3923_=_C3924 ,C3923_=_C3928 ,C3923_=_C3935 ,C3923_=_C4035 ,C3923_=_C4049 ,C3923_=_C4076 ,\nC3923_=_C4077 ,C3924_=_C3928 ,C3924_=_C4068 ,C3924_=_C4094 ,C3928_=_C4099 ,C3931_=_C3935 ,\nC3931_=_C3936 ,C3931_=_C3995 ,C3931_=_C3996 ,C3931_=_C3998 ,C3931_=_C3999 ,C3931_=_C4000 ,\nC3935_=_C3936 ,C3935_=_C4035 ,C3935_=_C4049 ,C3935_=_C4076 ,C3935_=_C4077 ,C3936_=_C3942 ,\nC3945_=_C4008 ,C3945_=_C4017 ,C3945_=_C4018 ,C3945_=_C4019 ,C3953_=_C4026 ,C3953_=_C4029 ,\nC3957_=_C3960 ,C3957_=_C4003 ,C3957_=_C4004 ,C3957_=_C4005 ,C3957_=_C4006 ,C3957_=_C4007 ,\nC3963_=_C3964 ,C3966_=_C3967 ,C3966_=_C4003 ,C3967_=_C4067 ,C3967_=_C4068 ,C3974_=_C4083 ,\nC3977_=_C3978 ,C3977_=_C3980 ,C3977_=_C3982 ,C3977_=_C3983 ,C3978_=_C3980 ,C3978_=_C3982 ,\nC3978_=_C3983 ,C3978_=_C3987 ,C3980_=_C3982 ,C3980_=_C3983 ,C3982_=_C3983 ,C3983_=_C4007 ,\nC3983_=_C4072 ,C3987_=_C4067 ,C3987_=_C4083 ,C3995_=_C3996 ,C3995_=_C3998 ,C3995_=_C3999 ,\nC3995_=_C4000 ,C3995_=_C4035 ,C3996_=_C3998 ,C3996_=_C3999 ,C3996_=_C4000 ,C3996_=_C4049 ,\nC3998_=_C3999 ,C3998_=_C4000 ,C3998_=_C4076 ,C3998_=_C4099 ,C3999_=_C4000 ,C4000_=_C4094 ,\nC4003_=_C4004 ,C4003_=_C4005 ,C4003_=_C4006 ,C4003_=_C4007 ,C4004_=_C4005 ,C4004_=_C4006 ,\nC4004_=_C4007 ,C4004_=_C4018 ,C4005_=_C4006 ,C4005_=_C4007 ,C4005_=_C4062 ,C4006_=_C4007 ,\nC4006_=_C4029 ,C4007_=_C4072 ,C4008_=_C4013 ,C4008_=_C4017 ,C4008_=_C4018 ,C4008_=_C4019 ,\nC4013_=_C4031 ,C4013_=_C4062 ,C4013_=_C4071 ,C4013_=_C4072 ,C4017_=_C4018 ,C4017_=_C4019 ,\nC4017_=_C4031 ,C4018_=_C4019 ,C4026_=_C4029 ,C4031_=_C4062 ,C4031_=_C4071 ,C4031_=_C4072 ,\nC4035_=_C4049 ,C4035_=_C4076 ,C4035_=_C4077 ,C4049_=_C4076 ,C4049_=_C4077 ,C4062_=_C4071 ,\nC4062_=_C4072 ,C4067_=_C4068 ,C4067_=_C4083 ,C4068_=_C4094 ,C4071_=_C4072 ,C4076_=_C4077 ,\nC4076_=_C4099 ,C4104_=_C4105 ,"];70[shape=box, label="id:70 level: 2\n1475: C36 C46 C47 C68 C122 \nC124 C125 C128 C133 C135 C157 \nC188 C196 C217 C236 C308 C329 \nC331 C333 C338 C353 C354 C358 \nC362 C365 C367 C368 C373 C374 \nC376 C380 C382 C384 C385 C386 \nC388 C392 C400 C409 C411 C412 \nC413 C414 C415 C418 C419 C420 \nC421 C422 C423 C425 C426 C427 \nC428 C429 C430 C431 C432 C433 \nC434 C435 C436 C437 C439 C442 \nC443 C448 C456 C457 C458 C461 \nC462 C463 C465 C468 C469 C471 \nC472 C474 C476 C479 C480 C483 \nC484 C485 C486 C488 C489 C491 \nC492 C493 C495 C496 C497 C498 \nC499 C500 C501 C502 C503 C505 \nC506 C508 C509 C511 C512 C513 \nC514 C515 C516 C517 C518 C525 \nC546 C548 C549 C551 C552 C554 \nC555 C558 C559 C560 C561 C562 \nC563 C564 C569 C573 C585 C590 \nC594 C598 C599 C603 C617 C619 \nC625 C629 C633 C634 C636 C637 \nC638 C639 C640 C642 C643 C644 \nC645 C646 C647 C649 C651 C652 \nC653 C654 C655 C657 C658 C660 \nC669 C678 C684 C687 C688 C691 \nC696 C703 C705 C708 C710 C714 \nC716 C717 C718 C719 C722 C723 \nC725 C726 C727 C728 C729 C734 \nC736 C737 C738 C739 C740 C741 \nC742 C743 C745 C746 C747 C748 \nC750 C751 C753 C754 C755 C756 \nC757 C758 C759 C762 C763 C764 \nC765 C766 C767 C770 C771 C772 \nC775 C776 C777 C778 C779 C780 \nC781 C785 C787 C789 C792 C795 \nC797 C807 C809 C811 C812 C823 \nC825 C832 C836 C837 C838 C840 \nC843 C847 C848 C849 C852 C853 \nC855 C856 C857 C858 C860 C861 \nC862 C865 C867 C868 C869 C870 \nC871 C873 C874 C877 C878 C879 \nC880 C883 C884 C887 C890 C891 \nC892 C893 C894 C895 C896 C898 \nC899 C900 C902 C903 C904 C905 \nC906 C909 C912 C914 C918 C919 \nC921 C922 C923 C924 C926 C928 \nC931 C934 C935 C937 C938 C939 \nC940 C942 C943 C945 C948 C949 \nC952 C954 C956 C957 C959 C960 \nC979 C982 C985 C986 C987 C989 \nC991 C992 C994 C996 C997 C998 \nC1000 C1001 C1002 C1005 C1006 C1007 \nC1009 C1011 C1012 C1014 C1015 C1016 \nC1017 C1019 C1020 C1021 C1022 C1023 \nC1024 C1025 C1026 C1028 C1030 C1032 \nC1033 C1034 C1035 C1038 C1039 C1042 \nC1043 C1048 C1051 C1053 C1054 C1058 \nC1062 C1066 C1067 C1068 C1072 C1077 \nC1079 C1087 C1090 C1101 C1107 C1110 \nC1114 C1118 C1120 C1126 C1131 C1132 \nC1133 C1134 C1135 C1136 C1143 C1144 \nC1145 C1150 C1153 C1154 C1156 C1160 \nC1165 C1179 C1199 C1209 C1211 C1212 \nC1213 C1215 C1218 C1223 C1227 C1228 \nC1230 C1231 C1235 C1237 C1240 C1241 \nC1252 C1253 C1262 C1263 C1268 C1269 \nC1270 C1274 C1275 C1278 C1284 C1285 \nC1287 C1288 C1290 C1291 C1292 C1293 \nC1294 C1296 C1298 C1299 C1301 C1303 \nC1304 C1305 C1307 C1309 C1310 C1315 \nC1317 C1318 C1321 C1325 C1328 C1332 \nC1335 C1337 C1340 C1345 C1353 C1357 \nC1361 C1370 C1372 C1374 C1383 C1385 \nC1387 C1391 C1393 C1394 C1401 C1402 \nC1405 C1407 C1410 C1412 C1416 C1419 \nC1422 C1425 C1427 C1430 C1431 C1436 \nC1438 C1441 C1443 C1448 C1453 C1456 \nC1460 C1461 C1464 C1466 C1468 C1472 \nC1474 C1478 C1502 C1507 C1508 C1509 \nC1510 C1511 C1512 C1515 C1516 C1517 \nC1518 C1519 C1520 C1522 C1523 C1524 \nC1525 C1526 C1527 C1528 C1531 C1532 \nC1534 C1536 C1537 C1539 C1540 C1542 \nC1543 C1546 C1547 C1550 C1553 C1554 \nC1559 C1563 C1565 C1569 C1570 C1576 \nC1584 C1585 C1590 C1594 C1595 C1599 \nC1600 C1601 C1602 C1603 C1605 C1609 \nC1610 C1612 C1613 C1614 C1615 C1616 \nC1617 C1619 C1620 C1622 C1623 C1624 \nC1625 C1626 C1627 C1628 C1629 C1630 \nC1632 C1635 C1641 C1643 C1644 C1651 \nC1652 C1659 C1669 C1675 C1677 C1681 \nC1685 C1688 C1706 C1715 C1717 C1730 \nC1732 C1741 C1745 C1751 C1752 C1754 \nC1756 C1762 C1763 C1764 C1766 C1768 \nC1769 C1770 C1771 C1773 C1774 C1775 \nC1778 C1779 C1781 C1784 C1789 C1796 \nC1797 C1800 C1801 C1803 C1805 C1806 \nC1807 C1808 C1812 C1813 C1814 C1815 \nC1819 C1820 C1824 C1826 C1833 C1835 \nC1837 C1838 C1839 C1840 C1843 C1844 \nC1845 C1847 C1849 C1852 C1853 C1854 \nC1855 C1857 C1858 C1859 C1860 C1865 \nC1868 C1887 C1892 C1895 C1897 C1900 \nC1901 C1904 C1906 C1909 C1910 C1911 \nC1912 C1914 C1915 C1916 C1925 C1936 \nC1941 C1942 C1944 C1947 C1948 C1949 \nC1950 C1952 C1953 C1955 C1957 C1958 \nC1959 C1960 C1961 C1962 C1963 C1964 \nC1965 C1966 C1968 C1971 C1972 C1973 \nC1974 C1975 C1977 C1978 C1979 C1980 \nC1982 C1983 C1984 C1986 C1988 C1989 \nC1993 C1994 C1995 C1996 C1997 C1998 \nC1999 C2006 C2009 C2019 C2022 C2027 \nC2034 C2035 C2056 C2058 C2059 C2060 \nC2061 C2063 C2065 C2066 C2067 C2068 \nC2069 C2070 C2072 C2073 C2074 C2075 \nC2077 C2078 C2079 C2081 C2085 C2088 \nC2091 C2095 C2096 C2098 C2100 C2101 \nC2110 C2115 C2123 C2125 C2130 C2133 \nC2135 C2139 C2153 C2154 C2164 C2180 \nC2181 C2182 C2186 C2188 C2190 C2191 \nC2193 C2197 C2198 C2203 C2204 C2212 \nC2216 C2220 C2221 C2223 C2225 C2226 \nC2227 C2230 C2232 C2234 C2235 C2237 \nC2240 C2241 C2243 C2245 C2249 C2251 \nC2254 C2256 C2262 C2263 C2266 C2268 \nC2269 C2270 C2274 C2275 C2276 C2280 \nC2283 C2285 C2290 C2292 C2295 C2310 \nC2312 C2314 C2318 C2319 C2325 C2330 \nC2331 C2338 C2339 C2344 C2347 C2351 \nC2352 C2353 C2354 C2355 C2360 C2362 \nC2363 C2364 C2365 C2366 C2367 C2368 \nC2369 C2371 C2372 C2374 C2375 C2377 \nC2379 C2380 C2381 C2383 C2384 C2385 \nC2386 C2387 C2388 C2400 C2411 C2414 \nC2417 C2419 C2420 C2423 C2424 C2425 \nC2431 C2436 C2438 C2440 C2442 C2443 \nC2445 C2447 C2448 C2449 C2450 C2452 \nC2453 C2454 C2455 C2456 C2459 C2460 \nC2461 C2462 C2467 C2476 C2478 C2483 \nC2487 C2488 C2496 C2502 C2504 C2505 \nC2507 C2509 C2512 C2518 C2519 C2520 \nC2525 C2527 C2529 C2531 C2532 C2539 \nC2540 C2541 C2543 C2546 C2547 C2548 \nC2549 C2550 C2551 C2552 C2553 C2554 \nC2560 C2568 C2569 C2575 C2578 C2585 \nC2589 C2590 C2595 C2600 C2606 C2607 \nC2608 C2609 C2615 C2623 C2627 C2629 \nC2633 C2635 C2637 C2638 C2639 C2640 \nC2643 C2645 C2646 C2648 C2649 C2652 \nC2653 C2654 C2656 C2657 C2660 C2661 \nC2662 C2664 C2665 C2666 C2667 C2670 \nC2671 C2677 C2679 C2680 C2685 C2688 \nC2690 C2692 C2693 C2694 C2696 C2697 \nC2699 C2700 C2701 C2722 C2727 C2728 \nC2739 C2743 C2744 C2752 C2754 C2755 \nC2758 C2759 C2761 C2762 C2764 C2780 \nC2813 C2814 C2823 C2832 C2835 C2837 \nC2848 C2849 C2851 C2853 C2854 C2855 \nC2857 C2858 C2859 C2860 C2861 C2863 \nC2864 C2865 C2866 C2868 C2874 C2877 \nC2880 C2881 C2882 C2883 C2884 C2886 \nC2889 C2890 C2891 C2893 C2896 C2900 \nC2908 C2912 C2916 C2917 C2919 C2923 \nC2924 C2926 C2929 C2930 C2936 C2938 \nC2940 C2944 C2946 C2958 C2965 C2966 \nC2968 C2970 C2973 C2976 C2983 C2985 \nC2986 C2987 C2988 C2989 C2990 C2991 \nC2992 C2994 C2997 C2999 C3002 C3003 \nC3004 C3005 C3007 C3008 C3009 C3011 \nC3012 C3013 C3014 C3017 C3018 C3019 \nC3022 C3025 C3027 C3028 C3030 C3031 \nC3032 C3033 C3036 C3037 C3038 C3040 \nC3043 C3045 C3047 C3049 C3050 C3053 \nC3055 C3059 C3062 C3065 C3069 C3070 \nC3071 C3072 C3073 C3075 C3076 C3078 \nC3081 C3084 C3087 C3091 C3099 C3101 \nC3103 C3105 C3126 C3130 C3131 C3136 \nC3137 C3139 C3141 C3145 C3156 C3157 \nC3165 C3169 C3172 C3175 C3177 C3179 \nC3180 C3182 C3187 C3189 C3190 C3191 \nC3193 C3194 C3195 C3196 C3198 C3199 \nC3200 C3201 C3202 C3203 C3204 C3209 \nC3210 C3213 C3215 C3218 C3220 C3224 \nC3225 C3232 C3234 C3235 C3237 C3238 \nC3239 C3240 C3242 C3243 C3244 C3246 \nC3248 C3249 C3250 C3259 C3264 C3269 \nC3273 C3274 C3278 C3279 C3289 C3291 \nC3292 C3293 C3295 C3296 C3297 C3298 \nC3303 C3304 C3306 C3308 C3311 C3327 \nC3335 C3338</w:t>
      </w:r>
    </w:p>
    <w:p>
      <w:pPr>
        <w:pStyle w:val="PreformattedText"/>
        <w:bidi w:val="0"/>
        <w:spacing w:before="0" w:after="0"/>
        <w:jc w:val="left"/>
        <w:rPr/>
      </w:pPr>
      <w:r>
        <w:rPr/>
        <w:t xml:space="preserve"> </w:t>
      </w:r>
      <w:r>
        <w:rPr/>
        <w:t>C3339 C3342 C3344 C3349 \nC3351 C3354 C3356 C3357 C3358 C3359 \nC3360 C3362 C3363 C3364 C3365 C3366 \nC3367 C3368 C3370 C3371 C3372 C3374 \nC3375 C3377 C3378 C3379 C3380 C3381 \nC3382 C3384 C3386 C3391 C3394 C3395 \nC3397 C3398 C3401 C3405 C3406 C3410 \nC3415 C3416 C3417 C3419 C3421 C3422 \nC3423 C3424 C3425 C3429 C3437 C3438 \nC3440 C3441 C3442 C3446 C3451 C3461 \nC3462 C3463 C3465 C3466 C3468 C3469 \nC3475 C3478 C3481 C3482 C3483 C3484 \nC3488 C3489 C3491 C3492 C3494 C3495 \nC3496 C3498 C3499 C3500 C3501 C3503 \nC3507 C3510 C3511 C3512 C3515 C3516 \nC3518 C3526 C3531 C3538 C3541 C3545 \nC3547 C3548 C3549 C3550 C3552 C3554 \nC3555 C3556 C3557 C3562 C3564 C3568 \nC3571 C3572 C3574 C3577 C3581 C3582 \nC3583 C3584 C3586 C3587 C3593 C3595 \nC3596 C3597 C3599 C3607 C3612 C3613 \nC3615 C3616 C3617 C3618 C3619 C3620 \nC3621 C3622 C3623 C3628 C3636 C3638 \nC3644 C3645 C3650 C3652 C3653 C3655 \nC3656 C3658 C3661 C3663 C3664 C3665 \nC3667 C3668 C3669 C3670 C3671 C3672 \nC3673 C3675 C3687 C3692 C3696 C3698 \nC3708 C3730 C3733 C3735 C3738 C3739 \nC3741 C3742 C3744 C3749 C3750 C3755 \nC3756 C3757 C3761 C3762 C3768 C3771 \nC3777 C3778 C3779 C3791 C3792 C3794 \nC3795 C3800 C3804 C3807 C3815 C3816 \nC3817 C3822 C3831 C3832 C3834 C3835 \nC3836 C3837 C3839 C3841 C3843 C3844 \nC3845 C3846 C3848 C3850 C3851 C3856 \nC3857 C3858 C3859 C3870 C3871 C3875 \nC3876 C3877 C3879 C3880 C3881 C3883 \nC3884 C3888 C3897 C3900 C3908 C3913 \nC3916 C3919 C3920 C3922 C3923 C3924 \nC3928 C3929 C3930 C3931 C3933 C3934 \nC3935 C3936 C3937 C3939 C3940 C3942 \nC3944 C3945 C3946 C3947 C3949 C3950 \nC3952 C3953 C3954 C3955 C3956 C3958 \nC3959 C3963 C3964 C3966 C3971 C3974 \nC3977 C3978 C3980 C3982 C3986 C3987 \nC3990 C3991 C3993 C3995 C3998 C4000 \nC4003 C4004 C4011 C4018 C4021 C4023 \nC4034 C4035 C4037 C4041 C4050 C4051 \nC4054 C4058 C4059 C4060 C4061 C4074 \nC4076 C4079 C4080 C4081 C4082 C4083 \nC4085 C4089 C4090 C4093 C4094 C4099 \nC4100 C4103 C4105 C4107 C4108 C4112 \n19317: C36_=_C46( C36 C46 ) C36_=_C47( C36 C47 ) C36_=_C122( C36 C122 ) C36_=_C188( C36 C188 ) C36_=_C439( C36 C439 ) \nC36_=_C660( C36 C660 ) C36_=_C767( C36 C767 ) C36_=_C770( C36 C770 ) C36_=_C771( C36 C771 ) C36_=_C772( C36 C772 ) C36_=_C775( C36 C775 ) \nC36_=_C776( C36 C776 ) C36_=_C777( C36 C777 ) C36_=_C778( C36 C778 ) C36_=_C779( C36 C779 ) C36_=_C780( C36 C780 ) C36_=_C781( C36 C781 ) \nC36_=_C785( C36 C785 ) C36_=_C787( C36 C787 ) C46_=_C47( C46 C47 ) C46_=_C68( C46 C68 ) C46_=_C157( C46 C157 ) C46_=_C217( C46 C217 ) \nC46_=_C236( C46 C236 ) C46_=_C308( C46 C308 ) C46_=_C384( C46 C384 ) C46_=_C429( C46 C429 ) C46_=_C1669( C46 C1669 ) C46_=_C1852( C46 C1852 ) \nC46_=_C2130( C46 C2130 ) C46_=_C2438( C46 C2438 ) C46_=_C2966( C46 C2966 ) C46_=_C3295( C46 C3295 ) C46_=_C3360( C46 C3360 ) C46_=_C3613( C46 C3613 ) \nC46_=_C3841( C46 C3841 ) C46_=_C3851( C46 C3851 ) C46_=_C3908( C46 C3908 ) C47_=_C133( C47 C133 ) C47_=_C196( C47 C196 ) C47_=_C458( C47 C458 ) \nC47_=_C483( C47 C483 ) C47_=_C678( C47 C678 ) C47_=_C2096( C47 C2096 ) C47_=_C2608( C47 C2608 ) C47_=_C2638( C47 C2638 ) C47_=_C3059( C47 C3059 ) \nC47_=_C3210( C47 C3210 ) C47_=_C3297( C47 C3297 ) C47_=_C3593( C47 C3593 ) C47_=_C3698( C47 C3698 ) C47_=_C3779( C47 C3779 ) C47_=_C3944( C47 C3944 ) \nC47_=_C3977( C47 C3977 ) C68_=_C157( C68 C157 ) C68_=_C217( C68 C217 ) C68_=_C236( C68 C236 ) C68_=_C308( C68 C308 ) C68_=_C384( C68 C384 ) \nC68_=_C429( C68 C429 ) C68_=_C1669( C68 C1669 ) C68_=_C1852( C68 C1852 ) C68_=_C2130( C68 C2130 ) C68_=_C2438( C68 C2438 ) C68_=_C2966( C68 C2966 ) \nC68_=_C3295( C68 C3295 ) C68_=_C3360( C68 C3360 ) C68_=_C3613( C68 C3613 ) C68_=_C3841( C68 C3841 ) C68_=_C3851( C68 C3851 ) C68_=_C3908( C68 C3908 ) \nC122_=_C124( C122 C124 ) C122_=_C125( C122 C125 ) C122_=_C128( C122 C128 ) C122_=_C133( C122 C133 ) C122_=_C135( C122 C135 ) C122_=_C188( C122 C188 ) \nC122_=_C439( C122 C439 ) C122_=_C660( C122 C660 ) C122_=_C767( C122 C767 ) C122_=_C770( C122 C770 ) C122_=_C771( C122 C771 ) C122_=_C772( C122 C772 ) \nC122_=_C775( C122 C775 ) C122_=_C776( C122 C776 ) C122_=_C777( C122 C777 ) C122_=_C778( C122 C778 ) C122_=_C779( C122 C779 ) C122_=_C780( C122 C780 ) \nC122_=_C781( C122 C781 ) C122_=_C785( C122 C785 ) C122_=_C787( C122 C787 ) C124_=_C125( C124 C125 ) C124_=_C128( C124 C128 ) C124_=_C133( C124 C133 ) \nC124_=_C135( C124 C135 ) C124_=_C329( C124 C329 ) C124_=_C353( C124 C353 ) C124_=_C471( C124 C471 ) C124_=_C891( C124 C891 ) C124_=_C1012( C124 C1012 ) \nC124_=_C1800( C124 C1800 ) C124_=_C1941( C124 C1941 ) C124_=_C1942( C124 C1942 ) C124_=_C1944( C124 C1944 ) C124_=_C1947( C124 C1947 ) C124_=_C1948( C124 C1948 ) \nC124_=_C1949( C124 C1949 ) C124_=_C1950( C124 C1950 ) C124_=_C1952( C124 C1952 ) C124_=_C1953( C124 C1953 ) C124_=_C1955( C124 C1955 ) C124_=_C1957( C124 C1957 ) \nC124_=_C1958( C124 C1958 ) C125_=_C128( C125 C128 ) C125_=_C133( C125 C133 ) C125_=_C135( C125 C135 ) C125_=_C331( C125 C331 ) C125_=_C354( C125 C354 ) \nC125_=_C1292( C125 C1292 ) C125_=_C1803( C125 C1803 ) C125_=_C2059( C125 C2059 ) C125_=_C2101( C125 C2101 ) C125_=_C2505( C125 C2505 ) C125_=_C2507( C125 C2507 ) \nC125_=_C2509( C125 C2509 ) C125_=_C2512( C125 C2512 ) C125_=_C2518( C125 C2518 ) C125_=_C2519( C125 C2519 ) C128_=_C133( C128 C133 ) C128_=_C135( C128 C135 ) \nC128_=_C333( C128 C333 ) C128_=_C358( C128 C358 ) C128_=_C1145( C128 C1145 ) C128_=_C1745( C128 C1745 ) C128_=_C1808( C128 C1808 ) C128_=_C2061( C128 C2061 ) \nC128_=_C2629( C128 C2629 ) C128_=_C3177( C128 C3177 ) C128_=_C3179( C128 C3179 ) C128_=_C3180( C128 C3180 ) C128_=_C3182( C128 C3182 ) C128_=_C3187( C128 C3187 ) \nC128_=_C3189( C128 C3189 ) C133_=_C135( C133 C135 ) C133_=_C196( C133 C196 ) C133_=_C458( C133 C458 ) C133_=_C483( C133 C483 ) C133_=_C678( C133 C678 ) \nC133_=_C2096( C133 C2096 ) C133_=_C2608( C133 C2608 ) C133_=_C2638( C133 C2638 ) C133_=_C3059( C133 C3059 ) C133_=_C3210( C133 C3210 ) C133_=_C3297( C133 C3297 ) \nC133_=_C3593( C133 C3593 ) C133_=_C3698( C133 C3698 ) C133_=_C3779( C133 C3779 ) C133_=_C3944( C133 C3944 ) C133_=_C3977( C133 C3977 ) C135_=_C338( C135 C338 ) \nC135_=_C362( C135 C362 ) C135_=_C486( C135 C486 ) C135_=_C1307( C135 C1307 ) C135_=_C1815( C135 C1815 ) C135_=_C2078( C135 C2078 ) C135_=_C2383( C135 C2383 ) \nC135_=_C2639( C135 C2639 ) C135_=_C3062( C135 C3062 ) C135_=_C3249( C135 C3249 ) C135_=_C3274( C135 C3274 ) C135_=_C3377( C135 C3377 ) C135_=_C3465( C135 C3465 ) \nC135_=_C3597( C135 C3597 ) C135_=_C3762( C135 C3762 ) C135_=_C3949( C135 C3949 ) C135_=_C3980( C135 C3980 ) C135_=_C4051( C135 C4051 ) C135_=_C4080( C135 C4080 ) \nC135_=_C4085( C135 C4085 ) C157_=_C217( C157 C217 ) C157_=_C236( C157 C236 ) C157_=_C308( C157 C308 ) C157_=_C384( C157 C384 ) C157_=_C429( C157 C429 ) \nC157_=_C1669( C157 C1669 ) C157_=_C1852( C157 C1852 ) C157_=_C2130( C157 C2130 ) C157_=_C2438( C157 C2438 ) C157_=_C2966( C157 C2966 ) C157_=_C3295( C157 C3295 ) \nC157_=_C3360( C157 C3360 ) C157_=_C3613( C157 C3613 ) C157_=_C3841( C157 C3841 ) C157_=_C3851( C157 C3851 ) C157_=_C3908( C157 C3908 ) C188_=_C196( C188 C196 ) \nC188_=_C439( C188 C439 ) C188_=_C660( C188 C660 ) C188_=_C767( C188 C767 ) C188_=_C770( C188 C770 ) C188_=_C771( C188 C771 ) C188_=_C772( C188 C772 ) \nC188_=_C775( C188 C775 ) C188_=_C776( C188 C776 ) C188_=_C777( C188 C777 ) C188_=_C778( C188 C778 ) C188_=_C779( C188 C779 ) C188_=_C780( C188 C780 ) \nC188_=_C781( C188 C781 ) C188_=_C785( C188 C785 ) C188_=_C787( C188 C787 ) C196_=_C458( C196 C458 ) C196_=_C483( C196 C483 ) C196_=_C678( C196 C678 ) \nC196_=_C2096( C196 C2096 ) C196_=_C2608( C196 C2608 ) C196_=_C2638( C196 C2638 ) C196_=_C3059( C196 C3059 ) C196_=_C3210( C196 C3210 ) C196_=_C3297( C196 C3297 ) \nC196_=_C3593( C196 C3593 ) C196_=_C3698( C196 C3698 ) C196_=_C3779( C196 C3779 ) C196_=_C3944( C196 C3944 ) C196_=_C3977( C196 C3977 ) C217_=_C236( C217 C236 ) \nC217_=_C308( C217 C308 ) C217_=_C384( C217 C384 ) C217_=_C429( C217 C429 ) C217_=_C1669( C217 C1669 ) C217_=_C1852( C217 C1852 ) C217_=_C2130( C217 C2130 ) \nC217_=_C2438( C217 C2438 ) C217_=_C2966( C217 C2966 ) C217_=_C3295( C217 C3295 ) C217_=_C3360( C217 C3360 ) C217_=_C3613( C217 C3613 ) C217_=_C3841( C217 C3841 ) \nC217_=_C3851( C217 C3851 ) C217_=_C3908( C217 C3908 ) C236_=_C308( C236 C308 ) C236_=_C384( C236 C384 ) C236_=_C429( C236 C429 ) C236_=_C1669( C236 C1669 ) \nC236_=_C1852( C236 C1852 ) C236_=_C2130( C236 C2130 ) C236_=_C2438( C236 C2438 ) C236_=_C2966( C236 C2966 ) C236_=_C3295( C236 C3295 ) C236_=_C3360( C236 C3360 ) \nC236_=_C3613( C236 C3613 ) C236_=_C3841( C236 C3841 ) C236_=_C3851( C236 C3851 ) C236_=_C3908( C236 C3908 ) C308_=_C384( C308 C384 ) C308_=_C429( C308 C429 ) \nC308_=_C1669( C308 C1669 ) C308_=_C1852( C308 C1852 ) C308_=_C2130( C308 C2130 ) C308_=_C2438( C308 C2438 ) C308_=_C2966( C308 C2966 ) C308_=_C3295( C308 C3295 ) \nC308_=_C3360( C308 C3360 ) C308_=_C3613( C308 C3613 ) C308_=_C3841( C308 C3841 ) C308_=_C3851( C308 C3851 ) C308_=_C3908( C308 C3908 ) C329_=_C331( C329 C331 ) \nC329_=_C333( C329 C333 ) C329_=_C338( C329 C338 ) C329_=_C353( C329 C353 ) C329_=_C471( C329 C471 ) C329_=_C891( C329 C891 ) C329_=_C1012( C329 C1012 ) \nC329_=_C1800( C329 C1800 ) C329_=_C1941( C329 C1941 ) C329_=_C1942( C329 C1942 ) C329_=_C1944( C329 C1944 ) C329_=_C1947( C329 C1947 ) C329_=_C1948( C329 C1948 ) \nC329_=_C1949( C329 C1949 ) C329_=_C1950( C329 C1950 ) C329_=_C1952( C329 C1952 ) C329_=_C1953( C329 C1953 ) C329_=_C1955( C329 C1955 ) C329_=_C1957( C329 C1957 ) \nC329_=_C1958( C329 C1958 ) C331_=_C333( C331 C333 ) C331_=_C338( C331 C338 ) C331_=_C354( C331 C354 ) C331_=_C1292( C331 C1292 ) C331_=_C1803( C331 C1803 ) \nC331_=_C2059( C331 C2059 ) C331_=_C2101( C331 C2101 ) C331_=_C2505( C331 C2505 ) C331_=_C2507( C331 C2507 ) C331_=_C2509( C331 C2509 ) C331_=_C2512( C331 C2512 ) \nC331_=_C2518( C331 C2518 ) C331_=_C2519( C331 C2519 ) C333_=_C338( C333 C338 ) C333_=_C358( C333 C358 ) C333_=_C1145( C333 C1145 ) C333_=_C1745( C333 C1745 )</w:t>
      </w:r>
    </w:p>
    <w:p>
      <w:pPr>
        <w:pStyle w:val="PreformattedText"/>
        <w:bidi w:val="0"/>
        <w:spacing w:before="0" w:after="0"/>
        <w:jc w:val="left"/>
        <w:rPr/>
      </w:pPr>
      <w:r>
        <w:rPr/>
        <w:t xml:space="preserve"> </w:t>
      </w:r>
      <w:r>
        <w:rPr/>
        <w:t>\nC333_=_C1808( C333 C1808 ) C333_=_C2061( C333 C2061 ) C333_=_C2629( C333 C2629 ) C333_=_C3177( C333 C3177 ) C333_=_C3179( C333 C3179 ) C333_=_C3180( C333 C3180 ) \nC333_=_C3182( C333 C3182 ) C333_=_C3187( C333 C3187 ) C333_=_C3189( C333 C3189 ) C338_=_C362( C338 C362 ) C338_=_C486( C338 C486 ) C338_=_C1307( C338 C1307 ) \nC338_=_C1815( C338 C1815 ) C338_=_C2078( C338 C2078 ) C338_=_C2383( C338 C2383 ) C338_=_C2639( C338 C2639 ) C338_=_C3062( C338 C3062 ) C338_=_C3249( C338 C3249 ) \nC338_=_C3274( C338 C3274 ) C338_=_C3377( C338 C3377 ) C338_=_C3465( C338 C3465 ) C338_=_C3597( C338 C3597 ) C338_=_C3762( C338 C3762 ) C338_=_C3949( C338 C3949 ) \nC338_=_C3980( C338 C3980 ) C338_=_C4051( C338 C4051 ) C338_=_C4080( C338 C4080 ) C338_=_C4085( C338 C4085 ) C353_=_C354( C353 C354 ) C353_=_C358( C353 C358 ) \nC353_=_C362( C353 C362 ) C353_=_C471( C353 C471 ) C353_=_C891( C353 C891 ) C353_=_C1012( C353 C1012 ) C353_=_C1800( C353 C1800 ) C353_=_C1941( C353 C1941 ) \nC353_=_C1942( C353 C1942 ) C353_=_C1944( C353 C1944 ) C353_=_C1947( C353 C1947 ) C353_=_C1948( C353 C1948 ) C353_=_C1949( C353 C1949 ) C353_=_C1950( C353 C1950 ) \nC353_=_C1952( C353 C1952 ) C353_=_C1953( C353 C1953 ) C353_=_C1955( C353 C1955 ) C353_=_C1957( C353 C1957 ) C353_=_C1958( C353 C1958 ) C354_=_C358( C354 C358 ) \nC354_=_C362( C354 C362 ) C354_=_C1292( C354 C1292 ) C354_=_C1803( C354 C1803 ) C354_=_C2059( C354 C2059 ) C354_=_C2101( C354 C2101 ) C354_=_C2505( C354 C2505 ) \nC354_=_C2507( C354 C2507 ) C354_=_C2509( C354 C2509 ) C354_=_C2512( C354 C2512 ) C354_=_C2518( C354 C2518 ) C354_=_C2519( C354 C2519 ) C358_=_C362( C358 C362 ) \nC358_=_C1145( C358 C1145 ) C358_=_C1745( C358 C1745 ) C358_=_C1808( C358 C1808 ) C358_=_C2061( C358 C2061 ) C358_=_C2629( C358 C2629 ) C358_=_C3177( C358 C3177 ) \nC358_=_C3179( C358 C3179 ) C358_=_C3180( C358 C3180 ) C358_=_C3182( C358 C3182 ) C358_=_C3187( C358 C3187 ) C358_=_C3189( C358 C3189 ) C362_=_C486( C362 C486 ) \nC362_=_C1307( C362 C1307 ) C362_=_C1815( C362 C1815 ) C362_=_C2078( C362 C2078 ) C362_=_C2383( C362 C2383 ) C362_=_C2639( C362 C2639 ) C362_=_C3062( C362 C3062 ) \nC362_=_C3249( C362 C3249 ) C362_=_C3274( C362 C3274 ) C362_=_C3377( C362 C3377 ) C362_=_C3465( C362 C3465 ) C362_=_C3597( C362 C3597 ) C362_=_C3762( C362 C3762 ) \nC362_=_C3949( C362 C3949 ) C362_=_C3980( C362 C3980 ) C362_=_C4051( C362 C4051 ) C362_=_C4080( C362 C4080 ) C362_=_C4085( C362 C4085 ) C365_=_C367( C365 C367 ) \nC365_=_C368( C365 C368 ) C365_=_C373( C365 C373 ) C365_=_C374( C365 C374 ) C365_=_C376( C365 C376 ) C365_=_C380( C365 C380 ) C365_=_C382( C365 C382 ) \nC365_=_C384( C365 C384 ) C365_=_C385( C365 C385 ) C365_=_C386( C365 C386 ) C365_=_C840( C365 C840 ) C365_=_C890( C365 C890 ) C365_=_C891( C365 C891 ) \nC365_=_C892( C365 C892 ) C365_=_C893( C365 C893 ) C365_=_C894( C365 C894 ) C365_=_C895( C365 C895 ) C365_=_C896( C365 C896 ) C365_=_C898( C365 C898 ) \nC365_=_C899( C365 C899 ) C365_=_C900( C365 C900 ) C365_=_C902( C365 C902 ) C365_=_C903( C365 C903 ) C365_=_C904( C365 C904 ) C365_=_C905( C365 C905 ) \nC365_=_C906( C365 C906 ) C365_=_C909( C365 C909 ) C365_=_C912( C365 C912 ) C367_=_C368( C367 C368 ) C367_=_C373( C367 C373 ) C367_=_C374( C367 C374 ) \nC367_=_C376( C367 C376 ) C367_=_C380( C367 C380 ) C367_=_C382( C367 C382 ) C367_=_C384( C367 C384 ) C367_=_C385( C367 C385 ) C367_=_C386( C367 C386 ) \nC367_=_C1284( C367 C1284 ) C367_=_C1285( C367 C1285 ) C367_=_C1287( C367 C1287 ) C367_=_C1288( C367 C1288 ) C367_=_C1290( C367 C1290 ) C367_=_C1291( C367 C1291 ) \nC367_=_C1292( C367 C1292 ) C367_=_C1293( C367 C1293 ) C367_=_C1294( C367 C1294 ) C367_=_C1296( C367 C1296 ) C367_=_C1298( C367 C1298 ) C367_=_C1299( C367 C1299 ) \nC367_=_C1301( C367 C1301 ) C367_=_C1303( C367 C1303 ) C367_=_C1304( C367 C1304 ) C367_=_C1305( C367 C1305 ) C367_=_C1307( C367 C1307 ) C367_=_C1309( C367 C1309 ) \nC368_=_C373( C368 C373 ) C368_=_C374( C368 C374 ) C368_=_C376( C368 C376 ) C368_=_C380( C368 C380 ) C368_=_C382( C368 C382 ) C368_=_C384( C368 C384 ) \nC368_=_C385( C368 C385 ) C368_=_C386( C368 C386 ) C368_=_C1165( C368 C1165 ) C368_=_C1310( C368 C1310 ) C368_=_C1525( C368 C1525 ) C368_=_C1526( C368 C1526 ) \nC368_=_C1527( C368 C1527 ) C368_=_C1528( C368 C1528 ) C368_=_C1531( C368 C1531 ) C368_=_C1532( C368 C1532 ) C368_=_C1534( C368 C1534 ) C368_=_C1536( C368 C1536 ) \nC368_=_C1537( C368 C1537 ) C368_=_C1539( C368 C1539 ) C368_=_C1540( C368 C1540 ) C368_=_C1542( C368 C1542 ) C368_=_C1543( C368 C1543 ) C368_=_C1546( C368 C1546 ) \nC368_=_C1547( C368 C1547 ) C373_=_C374( C373 C374 ) C373_=_C376( C373 C376 ) C373_=_C380( C373 C380 ) C373_=_C382( C373 C382 ) C373_=_C384( C373 C384 ) \nC373_=_C385( C373 C385 ) C373_=_C386( C373 C386 ) C373_=_C443( C373 C443 ) C373_=_C893( C373 C893 ) C373_=_C1288( C373 C1288 ) C373_=_C1315( C373 C1315 ) \nC373_=_C1550( C373 C1550 ) C373_=_C2262( C373 C2262 ) C373_=_C2263( C373 C2263 ) C373_=_C2266( C373 C2266 ) C373_=_C2268( C373 C2268 ) C373_=_C2269( C373 C2269 ) \nC373_=_C2270( C373 C2270 ) C373_=_C2274( C373 C2274 ) C373_=_C2275( C373 C2275 ) C373_=_C2276( C373 C2276 ) C374_=_C376( C374 C376 ) C374_=_C380( C374 C380 ) \nC374_=_C382( C374 C382 ) C374_=_C384( C374 C384 ) C374_=_C385( C374 C385 ) C374_=_C386( C374 C386 ) C374_=_C894( C374 C894 ) C374_=_C1290( C374 C1290 ) \nC374_=_C1553( C374 C1553 ) C374_=_C1741( C374 C1741 ) C374_=_C2058( C374 C2058 ) C374_=_C2139( C374 C2139 ) C374_=_C2241( C374 C2241 ) C374_=_C2411( C374 C2411 ) \nC374_=_C2414( C374 C2414 ) C374_=_C2417( C374 C2417 ) C374_=_C2419( C374 C2419 ) C374_=_C2420( C374 C2420 ) C374_=_C2423( C374 C2423 ) C374_=_C2424( C374 C2424 ) \nC374_=_C2425( C374 C2425 ) C376_=_C380( C376 C380 ) C376_=_C382( C376 C382 ) C376_=_C384( C376 C384 ) C376_=_C385( C376 C385 ) C376_=_C386( C376 C386 ) \nC376_=_C895( C376 C895 ) C376_=_C1293( C376 C1293 ) C376_=_C1436( C376 C1436 ) C376_=_C1554( C376 C1554 ) C376_=_C2280( C376 C2280 ) C376_=_C2367( C376 C2367 ) \nC376_=_C2677( C376 C2677 ) C376_=_C2679( C376 C2679 ) C376_=_C2680( C376 C2680 ) C376_=_C2685( C376 C2685 ) C376_=_C2688( C376 C2688 ) C380_=_C382( C380 C382 ) \nC380_=_C384( C380 C384 ) C380_=_C385( C380 C385 ) C380_=_C386( C380 C386 ) C380_=_C1179( C380 C1179 ) C380_=_C1627( C380 C1627 ) C380_=_C1644( C380 C1644 ) \nC380_=_C1789( C380 C1789 ) C380_=_C2009( C380 C2009 ) C380_=_C2065( C380 C2065 ) C380_=_C2560( C380 C2560 ) C380_=_C2615( C380 C2615 ) C380_=_C2722( C380 C2722 ) \nC380_=_C2780( C380 C2780 ) C380_=_C3342( C380 C3342 ) C380_=_C3438( C380 C3438 ) C380_=_C3440( C380 C3440 ) C380_=_C3441( C380 C3441 ) C380_=_C3442( C380 C3442 ) \nC380_=_C3446( C380 C3446 ) C382_=_C384( C382 C384 ) C382_=_C385( C382 C385 ) C382_=_C386( C382 C386 ) C382_=_C480( C382 C480 ) C382_=_C1000( C382 C1000 ) \nC382_=_C1275( C382 C1275 ) C382_=_C1466( C382 C1466 ) C382_=_C1559( C382 C1559 ) C382_=_C1585( C382 C1585 ) C382_=_C1605( C382 C1605 ) C382_=_C2232( C382 C2232 ) \nC382_=_C2270( C382 C2270 ) C382_=_C2417( C382 C2417 ) C382_=_C2452( C382 C2452 ) C382_=_C2679( C382 C2679 ) C382_=_C2886( C382 C2886 ) C382_=_C3397( C382 C3397 ) \nC382_=_C3415( C382 C3415 ) C382_=_C3494( C382 C3494 ) C382_=_C3495( C382 C3495 ) C382_=_C3496( C382 C3496 ) C382_=_C3498( C382 C3498 ) C382_=_C3499( C382 C3499 ) \nC382_=_C3500( C382 C3500 ) C384_=_C385( C384 C385 ) C384_=_C386( C384 C386 ) C384_=_C429( C384 C429 ) C384_=_C1669( C384 C1669 ) C384_=_C1852( C384 C1852 ) \nC384_=_C2130( C384 C2130 ) C384_=_C2438( C384 C2438 ) C384_=_C2966( C384 C2966 ) C384_=_C3295( C384 C3295 ) C384_=_C3360( C384 C3360 ) C384_=_C3613( C384 C3613 ) \nC384_=_C3841( C384 C3841 ) C384_=_C3851( C384 C3851 ) C384_=_C3908( C384 C3908 ) C385_=_C386( C385 C386 ) C385_=_C705( C385 C705 ) C385_=_C909( C385 C909 ) \nC385_=_C1058( C385 C1058 ) C385_=_C1304( C385 C1304 ) C385_=_C1563( C385 C1563 ) C385_=_C2073( C385 C2073 ) C385_=_C2891( C385 C2891 ) C385_=_C3496( C385 C3496 ) \nC385_=_C4041( C385 C4041 ) C386_=_C1209( C386 C1209 ) C386_=_C1565( C386 C1565 ) C386_=_C1957( C386 C1957 ) C386_=_C2276( C386 C2276 ) C386_=_C2423( C386 C2423 ) \nC386_=_C2445( C386 C2445 ) C386_=_C2685( C386 C2685 ) C386_=_C2849( C386 C2849 ) C386_=_C3289( C386 C3289 ) C386_=_C3484( C386 C3484 ) C386_=_C3554( C386 C3554 ) \nC386_=_C3577( C386 C3577 ) C386_=_C3817( C386 C3817 ) C386_=_C3848( C386 C3848 ) C386_=_C3897( C386 C3897 ) C386_=_C3913( C386 C3913 ) C386_=_C3940( C386 C3940 ) \nC386_=_C4041( C386 C4041 ) C388_=_C392( C388 C392 ) C388_=_C400( C388 C400 ) C388_=_C1213( C388 C1213 ) C388_=_C1235( C388 C1235 ) C388_=_C1407( C388 C1407 ) \nC388_=_C1502( C388 C1502 ) C388_=_C1507( C388 C1507 ) C388_=_C1508( C388 C1508 ) C388_=_C1509( C388 C1509 ) C388_=_C1510( C388 C1510 ) C388_=_C1511( C388 C1511 ) \nC388_=_C1512( C388 C1512 ) C388_=_C1515( C388 C1515 ) C388_=_C1516( C388 C1516 ) C388_=_C1517( C388 C1517 ) C388_=_C1518( C388 C1518 ) C388_=_C1519( C388 C1519 ) \nC388_=_C1520( C388 C1520 ) C388_=_C1522( C388 C1522 ) C388_=_C1523( C388 C1523 ) C388_=_C1524( C388 C1524 ) C392_=_C400( C392 C400 ) C392_=_C442( C392 C442 ) \nC392_=_C1066( C392 C1066 ) C392_=_C1114( C392 C1114 ) C392_=_C1801( C392 C1801 ) C392_=_C1959( C392 C1959 ) C392_=_C1960( C392 C1960 ) C392_=_C1961( C392 C1961 ) \nC392_=_C1962( C392 C1962 ) C392_=_C1963( C392 C1963 ) C392_=_C1964( C392 C1964 ) C392_=_C1965( C392 C1965 ) C392_=_C1966( C392 C1966 ) C392_=_C1968( C392 C1968 ) \nC392_=_C1971( C392 C1971 ) C392_=_C1972( C392 C1972 ) C392_=_C1973( C392 C1973 ) C392_=_C1974( C392 C1974 ) C392_=_C1975( C392 C1975 ) C392_=_C1977( C392 C1977 ) \nC392_=_C1978( C392 C1978 ) C392_=_C1979( C392 C1979 ) C400_=_C479( C400 C479 ) C400_=_C1868( C400 C1868 ) C400_=_C1887( C400 C1887 ) C400_=_C2164( C400 C2164 ) \nC400_=_C2739( C400 C2739 ) C400_=_C2874( C400 C2874 ) C400_=_C2912( C400 C2912 ) C400_=_C3050( C400 C3050 ) C400_=_C3291( C400 C3291 ) C400_=_C3380( C400 C3380 ) \nC400_=_C3381( C400 C3381 ) C400_=_C3382( C400 C3382 ) C400_=_C3384( C400 C3384 ) C400_=_C3386(</w:t>
      </w:r>
    </w:p>
    <w:p>
      <w:pPr>
        <w:pStyle w:val="PreformattedText"/>
        <w:bidi w:val="0"/>
        <w:spacing w:before="0" w:after="0"/>
        <w:jc w:val="left"/>
        <w:rPr/>
      </w:pPr>
      <w:r>
        <w:rPr/>
        <w:t xml:space="preserve"> </w:t>
      </w:r>
      <w:r>
        <w:rPr/>
        <w:t>C400 C3386 ) C400_=_C3391( C400 C3391 ) C400_=_C3394( C400 C3394 ) \nC409_=_C411( C409 C411 ) C409_=_C412( C409 C412 ) C409_=_C413( C409 C413 ) C409_=_C414( C409 C414 ) C409_=_C415( C409 C415 ) C409_=_C418( C409 C418 ) \nC409_=_C419( C409 C419 ) C409_=_C420( C409 C420 ) C409_=_C421( C409 C421 ) C409_=_C422( C409 C422 ) C409_=_C423( C409 C423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546( C409 C546 ) C409_=_C548( C409 C548 ) C409_=_C549( C409 C549 ) C409_=_C551( C409 C551 ) C409_=_C552( C409 C552 ) C409_=_C554( C409 C554 ) \nC409_=_C555( C409 C555 ) C409_=_C558( C409 C558 ) C409_=_C559( C409 C559 ) C409_=_C560( C409 C560 ) C409_=_C561( C409 C561 ) C409_=_C562( C409 C562 ) \nC409_=_C563( C409 C563 ) C409_=_C564( C409 C564 ) C409_=_C569( C409 C569 ) C409_=_C573( C409 C573 ) C411_=_C412( C411 C412 ) C411_=_C413( C411 C413 ) \nC411_=_C414( C411 C414 ) C411_=_C415( C411 C415 ) C411_=_C418( C411 C418 ) C411_=_C419( C411 C419 ) C411_=_C420( C411 C420 ) C411_=_C421( C411 C421 ) \nC411_=_C422( C411 C422 ) C411_=_C423( C411 C423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789( C411 C789 ) C411_=_C914( C411 C914 ) C411_=_C918( C411 C918 ) \nC411_=_C919( C411 C919 ) C411_=_C921( C411 C921 ) C411_=_C922( C411 C922 ) C411_=_C923( C411 C923 ) C411_=_C924( C411 C924 ) C411_=_C926( C411 C926 ) \nC411_=_C928( C411 C928 ) C411_=_C931( C411 C931 ) C411_=_C934( C411 C934 ) C412_=_C413( C412 C413 ) C412_=_C414( C412 C414 ) C412_=_C415( C412 C415 ) \nC412_=_C418( C412 C418 ) C412_=_C419( C412 C419 ) C412_=_C420( C412 C420 ) C412_=_C421( C412 C421 ) C412_=_C422( C412 C422 ) C412_=_C423( C412 C423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65( C412 C465 ) C412_=_C740( C412 C740 ) C412_=_C960( C412 C960 ) C412_=_C987( C412 C987 ) C412_=_C989( C412 C989 ) \nC412_=_C991( C412 C991 ) C412_=_C992( C412 C992 ) C412_=_C994( C412 C994 ) C412_=_C996( C412 C996 ) C412_=_C997( C412 C997 ) C412_=_C998( C412 C998 ) \nC412_=_C1000( C412 C1000 ) C412_=_C1001( C412 C1001 ) C412_=_C1002( C412 C1002 ) C412_=_C1005( C412 C1005 ) C412_=_C1006( C412 C1006 ) C412_=_C1007( C412 C1007 ) \nC412_=_C1009( C412 C1009 ) C413_=_C414( C413 C414 ) C413_=_C415( C413 C415 ) C413_=_C418( C413 C418 ) C413_=_C419( C413 C419 ) C413_=_C420( C413 C420 ) \nC413_=_C421( C413 C421 ) C413_=_C422( C413 C422 ) C413_=_C423( C413 C423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92( C413 C492 ) C413_=_C1066( C413 C1066 ) \nC413_=_C1067( C413 C1067 ) C413_=_C1068( C413 C1068 ) C413_=_C1072( C413 C1072 ) C413_=_C1077( C413 C1077 ) C413_=_C1079( C413 C1079 ) C414_=_C415( C414 C415 ) \nC414_=_C418( C414 C418 ) C414_=_C419( C414 C419 ) C414_=_C420( C414 C420 ) C414_=_C421( C414 C421 ) C414_=_C422( C414 C422 ) C414_=_C423( C414 C423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1335( C414 C1335 ) C414_=_C1337( C414 C1337 ) C414_=_C1340( C414 C1340 ) C414_=_C1345( C414 C1345 ) C414_=_C1353( C414 C1353 ) \nC414_=_C1357( C414 C1357 ) C415_=_C418( C415 C418 ) C415_=_C419( C415 C419 ) C415_=_C420( C415 C420 ) C415_=_C421( C415 C421 ) C415_=_C422( C415 C422 ) \nC415_=_C423( C415 C423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1659( C415 C1659 ) C415_=_C1669( C415 C1669 ) C418_=_C419( C418 C419 ) C418_=_C420( C418 C420 ) \nC418_=_C421( C418 C421 ) C418_=_C422( C418 C422 ) C418_=_C423( C418 C423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751( C418 C751 ) C418_=_C992( C418 C992 ) \nC418_=_C2203( C418 C2203 ) C418_=_C2204( C418 C2204 ) C418_=_C2212( C418 C2212 ) C418_=_C2216( C418 C2216 ) C418_=_C2220( C418 C2220 ) C419_=_C420( C419 C420 ) \nC419_=_C421( C419 C421 ) C419_=_C422( C419 C422 ) C419_=_C423( C419 C423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97( C419 C497 ) C419_=_C525( C419 C525 ) \nC419_=_C1087( C419 C1087 ) C419_=_C1784( C419 C1784 ) C419_=_C1843( C419 C1843 ) C419_=_C2657( C419 C2657 ) C419_=_C2660( C419 C2660 ) C419_=_C2661( C419 C2661 ) \nC419_=_C2662( C419 C2662 ) C419_=_C2664( C419 C2664 ) C419_=_C2665( C419 C2665 ) C419_=_C2666( C419 C2666 ) C419_=_C2667( C419 C2667 ) C419_=_C2670( C419 C2670 ) \nC419_=_C2671( C419 C2671 ) C420_=_C421( C420 C421 ) C420_=_C422( C420 C422 ) C420_=_C423( C420 C423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98( C420 C498 ) \nC420_=_C669( C420 C669 ) C420_=_C754( C420 C754 ) C420_=_C1438( C420 C1438 ) C420_=_C1865( C420 C1865 ) C420_=_C2203( C420 C2203 ) C420_=_C2488( C420 C2488 ) \nC420_=_C2851( C420 C2851 ) C420_=_C2853( C420 C2853 ) C420_=_C2854( C420 C2854 ) C420_=_C2855( C420 C2855 ) C420_=_C2857( C420 C2857 ) C420_=_C2858( C420 C2858 ) \nC420_=_C2859( C420 C2859 ) C420_=_C2860( C420 C2860 ) C420_=_C2861( C420 C2861 ) C420_=_C2863( C420 C2863 ) C420_=_C2864( C420 C2864 ) C420_=_C2865( C420 C2865 ) \nC420_=_C2866( C420 C2866 ) C420_=_C2868( C420 C2868 ) C421_=_C422( C421 C422 ) C421_=_C423( C421 C423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756( C421 C756 ) \nC421_=_C997( C421 C997 ) C421_=_C1020( C421 C1020 ) C421_=_C2853( C421 C2853 ) C421_=_C3327( C421 C3327 ) C422_=_C423( C422 C423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503( C422 C503 ) C422_=_C560( C422 C560 ) C422_=_C647( C422 C647 ) C422_=_C919( C422 C919 ) C422_=_C1847( C422 C1847 ) C422_=_C1910( C422 C1910 ) \nC422_=_C2660( C422 C2660 ) C422_=_C2854( C422 C2854 ) C422_=_C3032( C422 C3032 ) C422_=_C3191( C422 C3191 ) C422_=_C3354( C422 C3354 ) C422_=_C3356( C422 C3356 ) \nC422_=_C3357( C422 C3357 ) C422_=_C3358( C422 C3358 ) C422_=_C3359( C422 C3359 ) C422_=_C3360( C422 C3360 ) C422_=_C3362( C422 C3362 ) C422_=_C3363( C422 C3363 ) \nC422_=_C3364( C422 C3364 ) C422_=_C3365( C422 C3365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651( C423 C651 ) C423_=_C757( C423 C757 ) C423_=_C1001( C423 C1001 ) \nC423_=_C1950( C423 C1950 ) C423_=_C2857( C423 C2857 ) C423_=_C3036( C423 C3036 ) C423_=_C3235( C423 C3235 ) C423_=_C3381( C423 C3381 ) C423_=_C3593( C423 C3593 ) \nC423_=_C3595( C423 C3595 ) C423_=_C3596( C423 C3596 ) C423_=_C3597( C423 C3597 ) C423_=_C3599( C423 C3599 ) C425_=_C426( C425 C426 ) C425_=_C427( C425 C427 ) \nC425_=_C428( C425 C428 ) C425_=_C429( C425 C429 ) C425_=_C430( C425 C430 ) C425_=_C431( C425 C431 ) C425_=_C432( C425 C432 ) C425_=_C433( C425 C433 ) \nC425_=_C434( C425 C434 ) C425_=_C435( C425 C435 ) C425_=_C436( C425 C436 ) C425_=_C437( C425 C437 ) C425_=_C777( C425 C777 ) C425_=_C2067( C425 C2067 ) \nC425_=_C3692( C425 C3692 ) C425_=_C3696( C425 C3696 ) C425_=_C3698( C425 C3698</w:t>
      </w:r>
    </w:p>
    <w:p>
      <w:pPr>
        <w:pStyle w:val="PreformattedText"/>
        <w:bidi w:val="0"/>
        <w:spacing w:before="0" w:after="0"/>
        <w:jc w:val="left"/>
        <w:rPr/>
      </w:pPr>
      <w:r>
        <w:rPr/>
        <w:t xml:space="preserve"> </w:t>
      </w:r>
      <w:r>
        <w:rPr/>
        <w:t>) C426_=_C427( C426 C427 ) C426_=_C428( C426 C428 ) C426_=_C429( C426 C429 ) \nC426_=_C430( C426 C430 ) C426_=_C431( C426 C431 ) C426_=_C432( C426 C432 ) C426_=_C433( C426 C433 ) C426_=_C434( C426 C434 ) C426_=_C435( C426 C435 ) \nC426_=_C436( C426 C436 ) C426_=_C437( C426 C437 ) C426_=_C1024( C426 C1024 ) C426_=_C2068( C426 C2068 ) C426_=_C2859( C426 C2859 ) C427_=_C428( C427 C428 ) \nC427_=_C429( C427 C429 ) C427_=_C430( C427 C430 ) C427_=_C431( C427 C431 ) C427_=_C432( C427 C432 ) C427_=_C433( C427 C433 ) C427_=_C434( C427 C434 ) \nC427_=_C435( C427 C435 ) C427_=_C436( C427 C436 ) C427_=_C437( C427 C437 ) C427_=_C759( C427 C759 ) C427_=_C779( C427 C779 ) C427_=_C1002( C427 C1002 ) \nC427_=_C2860( C427 C2860 ) C427_=_C3777( C427 C3777 ) C427_=_C3778( C427 C3778 ) C428_=_C429( C428 C429 ) C428_=_C430( C428 C430 ) C428_=_C431( C428 C431 ) \nC428_=_C432( C428 C432 ) C428_=_C433( C428 C433 ) C428_=_C434( C428 C434 ) C428_=_C435( C428 C435 ) C428_=_C436( C428 C436 ) C428_=_C437( C428 C437 ) \nC428_=_C2070( C428 C2070 ) C429_=_C430( C429 C430 ) C429_=_C431( C429 C431 ) C429_=_C432( C429 C432 ) C429_=_C433( C429 C433 ) C429_=_C434( C429 C434 ) \nC429_=_C435( C429 C435 ) C429_=_C436( C429 C436 ) C429_=_C437( C429 C437 ) C429_=_C1669( C429 C1669 ) C429_=_C1852( C429 C1852 ) C429_=_C2130( C429 C2130 ) \nC429_=_C2438( C429 C2438 ) C429_=_C2966( C429 C2966 ) C429_=_C3295( C429 C3295 ) C429_=_C3360( C429 C3360 ) C429_=_C3613( C429 C3613 ) C429_=_C3841( C429 C3841 ) \nC429_=_C3851( C429 C3851 ) C429_=_C3908( C429 C3908 ) C430_=_C431( C430 C431 ) C430_=_C432( C430 C432 ) C430_=_C433( C430 C433 ) C430_=_C434( C430 C434 ) \nC430_=_C435( C430 C435 ) C430_=_C436( C430 C436 ) C430_=_C437( C430 C437 ) C430_=_C926( C430 C926 ) C430_=_C2072( C430 C2072 ) C430_=_C3958( C430 C3958 ) \nC430_=_C3959( C430 C3959 ) C431_=_C432( C431 C432 ) C431_=_C433( C431 C433 ) C431_=_C434( C431 C434 ) C431_=_C435( C431 C435 ) C431_=_C436( C431 C436 ) \nC431_=_C437( C431 C437 ) C431_=_C762( C431 C762 ) C431_=_C1005( C431 C1005 ) C431_=_C1030( C431 C1030 ) C431_=_C1775( C431 C1775 ) C431_=_C1994( C431 C1994 ) \nC431_=_C2649( C431 C2649 ) C431_=_C2863( C431 C2863 ) C431_=_C2938( C431 C2938 ) C431_=_C3922( C431 C3922 ) C431_=_C3931( C431 C3931 ) C431_=_C3995( C431 C3995 ) \nC431_=_C3998( C431 C3998 ) C431_=_C4000( C431 C4000 ) C432_=_C433( C432 C433 ) C432_=_C434( C432 C434 ) C432_=_C435( C432 C435 ) C432_=_C436( C432 C436 ) \nC432_=_C437( C432 C437 ) C432_=_C1032( C432 C1032 ) C432_=_C1854( C432 C1854 ) C432_=_C1995( C432 C1995 ) C432_=_C2442( C432 C2442 ) C432_=_C2968( C432 C2968 ) \nC432_=_C3362( C432 C3362 ) C432_=_C3618( C432 C3618 ) C432_=_C3804( C432 C3804 ) C432_=_C3845( C432 C3845 ) C432_=_C3856( C432 C3856 ) C432_=_C3933( C432 C3933 ) \nC432_=_C3995( C432 C3995 ) C432_=_C4034( C432 C4034 ) C432_=_C4035( C432 C4035 ) C432_=_C4037( C432 C4037 ) C433_=_C434( C433 C434 ) C433_=_C435( C433 C435 ) \nC433_=_C436( C433 C436 ) C433_=_C437( C433 C437 ) C433_=_C956( C433 C956 ) C433_=_C2075( C433 C2075 ) C433_=_C2275( C433 C2275 ) C433_=_C2700( C433 C2700 ) \nC434_=_C435( C434 C435 ) C434_=_C436( C434 C436 ) C434_=_C437( C434 C437 ) C434_=_C1859( C434 C1859 ) C434_=_C2098( C434 C2098 ) C434_=_C2640( C434 C2640 ) \nC434_=_C2882( C434 C2882 ) C434_=_C2923( C434 C2923 ) C434_=_C3298( C434 C3298 ) C434_=_C3363( C434 C3363 ) C434_=_C3466( C434 C3466 ) C434_=_C3621( C434 C3621 ) \nC434_=_C3658( C434 C3658 ) C434_=_C3950( C434 C3950 ) C435_=_C436( C435 C436 ) C435_=_C437( C435 C437 ) C435_=_C764( C435 C764 ) C435_=_C1009( C435 C1009 ) \nC435_=_C1958( C435 C1958 ) C435_=_C2519( C435 C2519 ) C435_=_C2866( C435 C2866 ) C435_=_C3187( C435 C3187 ) C435_=_C4085( C435 C4085 ) C435_=_C4103( C435 C4103 ) \nC436_=_C437( C436 C437 ) C436_=_C462( C436 C462 ) C436_=_C1136( C436 C1136 ) C436_=_C1819( C436 C1819 ) C436_=_C1860( C436 C1860 ) C436_=_C1979( C436 C1979 ) \nC436_=_C2347( C436 C2347 ) C436_=_C2884( C436 C2884 ) C436_=_C2926( C436 C2926 ) C436_=_C3365( C436 C3365 ) C436_=_C3469( C436 C3469 ) C436_=_C3492( C436 C3492 ) \nC436_=_C3623( C436 C3623 ) C436_=_C3663( C436 C3663 ) C436_=_C3836( C436 C3836 ) C436_=_C3881( C436 C3881 ) C436_=_C4081( C436 C4081 ) C437_=_C489( C437 C489 ) \nC437_=_C766( C437 C766 ) C437_=_C985( C437 C985 ) C437_=_C1431( C437 C1431 ) C437_=_C1594( C437 C1594 ) C437_=_C1897( C437 C1897 ) C437_=_C2220( C437 C2220 ) \nC437_=_C2504( C437 C2504 ) C437_=_C3175( C437 C3175 ) C437_=_C3327( C437 C3327 ) C437_=_C3405( C437 C3405 ) C437_=_C3499( C437 C3499 ) C437_=_C3599( C437 C3599 ) \nC437_=_C3777( C437 C3777 ) C437_=_C4000( C437 C4000 ) C437_=_C4093( C437 C4093 ) C437_=_C4094( C437 C4094 ) C437_=_C4103( C437 C4103 ) C439_=_C442( C439 C442 ) \nC439_=_C443( C439 C443 ) C439_=_C448( C439 C448 ) C439_=_C456( C439 C456 ) C439_=_C457( C439 C457 ) C439_=_C458( C439 C458 ) C439_=_C461( C439 C461 ) \nC439_=_C462( C439 C462 ) C439_=_C660( C439 C660 ) C439_=_C767( C439 C767 ) C439_=_C770( C439 C770 ) C439_=_C771( C439 C771 ) C439_=_C772( C439 C772 ) \nC439_=_C775( C439 C775 ) C439_=_C776( C439 C776 ) C439_=_C777( C439 C777 ) C439_=_C778( C439 C778 ) C439_=_C779( C439 C779 ) C439_=_C780( C439 C780 ) \nC439_=_C781( C439 C781 ) C439_=_C785( C439 C785 ) C439_=_C787( C439 C787 ) C442_=_C443( C442 C443 ) C442_=_C448( C442 C448 ) C442_=_C456( C442 C456 ) \nC442_=_C457( C442 C457 ) C442_=_C458( C442 C458 ) C442_=_C461( C442 C461 ) C442_=_C462( C442 C462 ) C442_=_C1066( C442 C1066 ) C442_=_C1114( C442 C1114 ) \nC442_=_C1801( C442 C1801 ) C442_=_C1959( C442 C1959 ) C442_=_C1960( C442 C1960 ) C442_=_C1961( C442 C1961 ) C442_=_C1962( C442 C1962 ) C442_=_C1963( C442 C1963 ) \nC442_=_C1964( C442 C1964 ) C442_=_C1965( C442 C1965 ) C442_=_C1966( C442 C1966 ) C442_=_C1968( C442 C1968 ) C442_=_C1971( C442 C1971 ) C442_=_C1972( C442 C1972 ) \nC442_=_C1973( C442 C1973 ) C442_=_C1974( C442 C1974 ) C442_=_C1975( C442 C1975 ) C442_=_C1977( C442 C1977 ) C442_=_C1978( C442 C1978 ) C442_=_C1979( C442 C1979 ) \nC443_=_C448( C443 C448 ) C443_=_C456( C443 C456 ) C443_=_C457( C443 C457 ) C443_=_C458( C443 C458 ) C443_=_C461( C443 C461 ) C443_=_C462( C443 C462 ) \nC443_=_C893( C443 C893 ) C443_=_C1288( C443 C1288 ) C443_=_C1315( C443 C1315 ) C443_=_C1550( C443 C1550 ) C443_=_C2262( C443 C2262 ) C443_=_C2263( C443 C2263 ) \nC443_=_C2266( C443 C2266 ) C443_=_C2268( C443 C2268 ) C443_=_C2269( C443 C2269 ) C443_=_C2270( C443 C2270 ) C443_=_C2274( C443 C2274 ) C443_=_C2275( C443 C2275 ) \nC443_=_C2276( C443 C2276 ) C448_=_C456( C448 C456 ) C448_=_C457( C448 C457 ) C448_=_C458( C448 C458 ) C448_=_C461( C448 C461 ) C448_=_C462( C448 C462 ) \nC448_=_C1118( C448 C1118 ) C448_=_C1318( C448 C1318 ) C448_=_C1806( C448 C1806 ) C448_=_C1962( C448 C1962 ) C448_=_C2331( C448 C2331 ) C448_=_C2487( C448 C2487 ) \nC448_=_C2520( C448 C2520 ) C448_=_C2690( C448 C2690 ) C448_=_C2692( C448 C2692 ) C448_=_C2693( C448 C2693 ) C448_=_C2694( C448 C2694 ) C448_=_C2696( C448 C2696 ) \nC448_=_C2697( C448 C2697 ) C448_=_C2699( C448 C2699 ) C448_=_C2700( C448 C2700 ) C448_=_C2701( C448 C2701 ) C456_=_C457( C456 C457 ) C456_=_C458( C456 C458 ) \nC456_=_C461( C456 C461 ) C456_=_C462( C456 C462 ) C456_=_C727( C456 C727 ) C456_=_C1131( C456 C1131 ) C456_=_C1252( C456 C1252 ) C456_=_C1372( C456 C1372 ) \nC456_=_C1812( C456 C1812 ) C456_=_C2338( C456 C2338 ) C456_=_C2589( C456 C2589 ) C456_=_C2696( C456 C2696 ) C456_=_C2743( C456 C2743 ) C456_=_C3136( C456 C3136 ) \nC456_=_C3308( C456 C3308 ) C456_=_C3488( C456 C3488 ) C456_=_C3807( C456 C3807 ) C456_=_C3831( C456 C3831 ) C456_=_C3832( C456 C3832 ) C456_=_C3834( C456 C3834 ) \nC456_=_C3835( C456 C3835 ) C456_=_C3836( C456 C3836 ) C456_=_C3837( C456 C3837 ) C457_=_C458( C457 C458 ) C457_=_C461( C457 C461 ) C457_=_C462( C457 C462 ) \nC457_=_C1077( C457 C1077 ) C457_=_C1132( C457 C1132 ) C457_=_C1253( C457 C1253 ) C457_=_C1813( C457 C1813 ) C457_=_C2191( C457 C2191 ) C457_=_C2339( C457 C2339 ) \nC457_=_C2529( C457 C2529 ) C457_=_C2697( C457 C2697 ) C457_=_C2744( C457 C2744 ) C457_=_C3489( C457 C3489 ) C457_=_C3755( C457 C3755 ) C457_=_C3875( C457 C3875 ) \nC457_=_C3876( C457 C3876 ) C457_=_C3877( C457 C3877 ) C457_=_C3879( C457 C3879 ) C457_=_C3880( C457 C3880 ) C457_=_C3881( C457 C3881 ) C458_=_C461( C458 C461 ) \nC458_=_C462( C458 C462 ) C458_=_C483( C458 C483 ) C458_=_C678( C458 C678 ) C458_=_C2096( C458 C2096 ) C458_=_C2608( C458 C2608 ) C458_=_C2638( C458 C2638 ) \nC458_=_C3059( C458 C3059 ) C458_=_C3210( C458 C3210 ) C458_=_C3297( C458 C3297 ) C458_=_C3593( C458 C3593 ) C458_=_C3698( C458 C3698 ) C458_=_C3779( C458 C3779 ) \nC458_=_C3944( C458 C3944 ) C458_=_C3977( C458 C3977 ) C461_=_C462( C461 C462 ) C461_=_C1135( C461 C1135 ) C461_=_C1357( C461 C1357 ) C461_=_C1814( C461 C1814 ) \nC461_=_C1936( C461 C1936 ) C461_=_C2133( C461 C2133 ) C461_=_C2344( C461 C2344 ) C461_=_C2701( C461 C2701 ) C461_=_C2908( C461 C2908 ) C461_=_C3273( C461 C3273 ) \nC461_=_C3491( C461 C3491 ) C461_=_C3708( C461 C3708 ) C461_=_C3761( C461 C3761 ) C461_=_C4050( C461 C4050 ) C461_=_C4074( C461 C4074 ) C461_=_C4079( C461 C4079 ) \nC461_=_C4080( C461 C4080 ) C461_=_C4081( C461 C4081 ) C462_=_C1136( C462 C1136 ) C462_=_C1819( C462 C1819 ) C462_=_C1860( C462 C1860 ) C462_=_C1979( C462 C1979 ) \nC462_=_C2347( C462 C2347 ) C462_=_C2884( C462 C2884 ) C462_=_C2926( C462 C2926 ) C462_=_C3365( C462 C3365 ) C462_=_C3469( C462 C3469 ) C462_=_C3492( C462 C3492 ) \nC462_=_C3623( C462 C3623 ) C462_=_C3663( C462 C3663 ) C462_=_C3836( C462 C3836 ) C462_=_C3881( C462 C3881 ) C462_=_C4081( C462 C4081 ) C463_=_C465( C463 C465 ) \nC463_=_C468( C463 C468 ) C463_=_C469( C463 C469 ) C463_=_C471( C463 C471 ) C463_=_C472( C463 C472 ) C463_=_C474( C463 C474 ) C463_=_C476( C463 C476 ) \nC463_=_C479( C463 C479 ) C463_=_C480( C463 C480 ) C463_=_C483( C463 C483 ) C463_=_C484( C463 C484 ) C463_=_C485( C463 C485 ) C463_=_C486( C463 C486 ) \nC463_=_C488( C463 C488 ) C463_=_C489( C463 C489 ) C463_=_C603( C463 C603 ) C463_=_C633( C463 C633</w:t>
      </w:r>
    </w:p>
    <w:p>
      <w:pPr>
        <w:pStyle w:val="PreformattedText"/>
        <w:bidi w:val="0"/>
        <w:spacing w:before="0" w:after="0"/>
        <w:jc w:val="left"/>
        <w:rPr/>
      </w:pPr>
      <w:r>
        <w:rPr/>
        <w:t xml:space="preserve"> </w:t>
      </w:r>
      <w:r>
        <w:rPr/>
        <w:t>) C463_=_C634( C463 C634 ) C463_=_C636( C463 C636 ) \nC463_=_C637( C463 C637 ) C463_=_C638( C463 C638 ) C463_=_C639( C463 C639 ) C463_=_C640( C463 C640 ) C463_=_C642( C463 C642 ) C463_=_C643( C463 C643 ) \nC463_=_C644( C463 C644 ) C463_=_C645( C463 C645 ) C463_=_C646( C463 C646 ) C463_=_C647( C463 C647 ) C463_=_C649( C463 C649 ) C463_=_C651( C463 C651 ) \nC463_=_C652( C463 C652 ) C463_=_C653( C463 C653 ) C463_=_C654( C463 C654 ) C463_=_C655( C463 C655 ) C463_=_C657( C463 C657 ) C463_=_C658( C463 C658 ) \nC465_=_C468( C465 C468 ) C465_=_C469( C465 C469 ) C465_=_C471( C465 C471 ) C465_=_C472( C465 C472 ) C465_=_C474( C465 C474 ) C465_=_C476( C465 C476 ) \nC465_=_C479( C465 C479 ) C465_=_C480( C465 C480 ) C465_=_C483( C465 C483 ) C465_=_C484( C465 C484 ) C465_=_C485( C465 C485 ) C465_=_C486( C465 C486 ) \nC465_=_C488( C465 C488 ) C465_=_C489( C465 C489 ) C465_=_C740( C465 C740 ) C465_=_C960( C465 C960 ) C465_=_C987( C465 C987 ) C465_=_C989( C465 C989 ) \nC465_=_C991( C465 C991 ) C465_=_C992( C465 C992 ) C465_=_C994( C465 C994 ) C465_=_C996( C465 C996 ) C465_=_C997( C465 C997 ) C465_=_C998( C465 C998 ) \nC465_=_C1000( C465 C1000 ) C465_=_C1001( C465 C1001 ) C465_=_C1002( C465 C1002 ) C465_=_C1005( C465 C1005 ) C465_=_C1006( C465 C1006 ) C465_=_C1007( C465 C1007 ) \nC465_=_C1009( C465 C1009 ) C468_=_C469( C468 C469 ) C468_=_C471( C468 C471 ) C468_=_C472( C468 C472 ) C468_=_C474( C468 C474 ) C468_=_C476( C468 C476 ) \nC468_=_C479( C468 C479 ) C468_=_C480( C468 C480 ) C468_=_C483( C468 C483 ) C468_=_C484( C468 C484 ) C468_=_C485( C468 C485 ) C468_=_C486( C468 C486 ) \nC468_=_C488( C468 C488 ) C468_=_C489( C468 C489 ) C468_=_C1262( C468 C1262 ) C468_=_C1456( C468 C1456 ) C468_=_C1460( C468 C1460 ) C468_=_C1461( C468 C1461 ) \nC468_=_C1464( C468 C1464 ) C468_=_C1466( C468 C1466 ) C468_=_C1468( C468 C1468 ) C468_=_C1472( C468 C1472 ) C468_=_C1474( C468 C1474 ) C469_=_C471( C469 C471 ) \nC469_=_C472( C469 C472 ) C469_=_C474( C469 C474 ) C469_=_C476( C469 C476 ) C469_=_C479( C469 C479 ) C469_=_C480( C469 C480 ) C469_=_C483( C469 C483 ) \nC469_=_C484( C469 C484 ) C469_=_C485( C469 C485 ) C469_=_C486( C469 C486 ) C469_=_C488( C469 C488 ) C469_=_C489( C469 C489 ) C469_=_C1263( C469 C1263 ) \nC469_=_C1285( C469 C1285 ) C469_=_C1569( C469 C1569 ) C469_=_C1595( C469 C1595 ) C469_=_C1599( C469 C1599 ) C469_=_C1600( C469 C1600 ) C469_=_C1601( C469 C1601 ) \nC469_=_C1602( C469 C1602 ) C469_=_C1603( C469 C1603 ) C469_=_C1605( C469 C1605 ) C469_=_C1609( C469 C1609 ) C469_=_C1610( C469 C1610 ) C469_=_C1612( C469 C1612 ) \nC471_=_C472( C471 C472 ) C471_=_C474( C471 C474 ) C471_=_C476( C471 C476 ) C471_=_C479( C471 C479 ) C471_=_C480( C471 C480 ) C471_=_C483( C471 C483 ) \nC471_=_C484( C471 C484 ) C471_=_C485( C471 C485 ) C471_=_C486( C471 C486 ) C471_=_C488( C471 C488 ) C471_=_C489( C471 C489 ) C471_=_C891( C471 C891 ) \nC471_=_C1012( C471 C1012 ) C471_=_C1800( C471 C1800 ) C471_=_C1941( C471 C1941 ) C471_=_C1942( C471 C1942 ) C471_=_C1944( C471 C1944 ) C471_=_C1947( C471 C1947 ) \nC471_=_C1948( C471 C1948 ) C471_=_C1949( C471 C1949 ) C471_=_C1950( C471 C1950 ) C471_=_C1952( C471 C1952 ) C471_=_C1953( C471 C1953 ) C471_=_C1955( C471 C1955 ) \nC471_=_C1957( C471 C1957 ) C471_=_C1958( C471 C1958 ) C472_=_C474( C472 C474 ) C472_=_C476( C472 C476 ) C472_=_C479( C472 C479 ) C472_=_C480( C472 C480 ) \nC472_=_C483( C472 C483 ) C472_=_C484( C472 C484 ) C472_=_C485( C472 C485 ) C472_=_C486( C472 C486 ) C472_=_C488( C472 C488 ) C472_=_C489( C472 C489 ) \nC472_=_C1268( C472 C1268 ) C472_=_C1340( C472 C1340 ) C472_=_C2056( C472 C2056 ) C472_=_C2135( C472 C2135 ) C472_=_C2221( C472 C2221 ) C472_=_C2223( C472 C2223 ) \nC472_=_C2225( C472 C2225 ) C472_=_C2226( C472 C2226 ) C472_=_C2227( C472 C2227 ) C472_=_C2230( C472 C2230 ) C472_=_C2232( C472 C2232 ) C472_=_C2234( C472 C2234 ) \nC472_=_C2235( C472 C2235 ) C472_=_C2237( C472 C2237 ) C472_=_C2240( C472 C2240 ) C474_=_C476( C474 C476 ) C474_=_C479( C474 C479 ) C474_=_C480( C474 C480 ) \nC474_=_C483( C474 C483 ) C474_=_C484( C474 C484 ) C474_=_C485( C474 C485 ) C474_=_C486( C474 C486 ) C474_=_C488( C474 C488 ) C474_=_C489( C474 C489 ) \nC474_=_C1241( C474 C1241 ) C474_=_C1269( C474 C1269 ) C474_=_C1460( C474 C1460 ) C474_=_C1478( C474 C1478 ) C474_=_C1599( C474 C1599 ) C474_=_C2225( C474 C2225 ) \nC474_=_C2330( C474 C2330 ) C474_=_C2539( C474 C2539 ) C474_=_C2540( C474 C2540 ) C474_=_C2541( C474 C2541 ) C474_=_C2543( C474 C2543 ) C474_=_C2546( C474 C2546 ) \nC474_=_C2547( C474 C2547 ) C474_=_C2548( C474 C2548 ) C474_=_C2549( C474 C2549 ) C474_=_C2550( C474 C2550 ) C474_=_C2551( C474 C2551 ) C474_=_C2552( C474 C2552 ) \nC474_=_C2553( C474 C2553 ) C474_=_C2554( C474 C2554 ) C476_=_C479( C476 C479 ) C476_=_C480( C476 C480 ) C476_=_C483( C476 C483 ) C476_=_C484( C476 C484 ) \nC476_=_C485( C476 C485 ) C476_=_C486( C476 C486 ) C476_=_C488( C476 C488 ) C476_=_C489( C476 C489 ) C476_=_C500( C476 C500 ) C476_=_C755( C476 C755 ) \nC476_=_C1144( C476 C1144 ) C476_=_C1274( C476 C1274 ) C476_=_C1643( C476 C1643 ) C476_=_C1807( C476 C1807 ) C476_=_C3031( C476 C3031 ) C476_=_C3032( C476 C3032 ) \nC476_=_C3033( C476 C3033 ) C476_=_C3036( C476 C3036 ) C476_=_C3037( C476 C3037 ) C476_=_C3038( C476 C3038 ) C476_=_C3040( C476 C3040 ) C476_=_C3043( C476 C3043 ) \nC476_=_C3045( C476 C3045 ) C479_=_C480( C479 C480 ) C479_=_C483( C479 C483 ) C479_=_C484( C479 C484 ) C479_=_C485( C479 C485 ) C479_=_C486( C479 C486 ) \nC479_=_C488( C479 C488 ) C479_=_C489( C479 C489 ) C479_=_C1868( C479 C1868 ) C479_=_C1887( C479 C1887 ) C479_=_C2164( C479 C2164 ) C479_=_C2739( C479 C2739 ) \nC479_=_C2874( C479 C2874 ) C479_=_C2912( C479 C2912 ) C479_=_C3050( C479 C3050 ) C479_=_C3291( C479 C3291 ) C479_=_C3380( C479 C3380 ) C479_=_C3381( C479 C3381 ) \nC479_=_C3382( C479 C3382 ) C479_=_C3384( C479 C3384 ) C479_=_C3386( C479 C3386 ) C479_=_C3391( C479 C3391 ) C479_=_C3394( C479 C3394 ) C480_=_C483( C480 C483 ) \nC480_=_C484( C480 C484 ) C480_=_C485( C480 C485 ) C480_=_C486( C480 C486 ) C480_=_C488( C480 C488 ) C480_=_C489( C480 C489 ) C480_=_C1000( C480 C1000 ) \nC480_=_C1275( C480 C1275 ) C480_=_C1466( C480 C1466 ) C480_=_C1559( C480 C1559 ) C480_=_C1585( C480 C1585 ) C480_=_C1605( C480 C1605 ) C480_=_C2232( C480 C2232 ) \nC480_=_C2270( C480 C2270 ) C480_=_C2417( C480 C2417 ) C480_=_C2452( C480 C2452 ) C480_=_C2679( C480 C2679 ) C480_=_C2886( C480 C2886 ) C480_=_C3397( C480 C3397 ) \nC480_=_C3415( C480 C3415 ) C480_=_C3494( C480 C3494 ) C480_=_C3495( C480 C3495 ) C480_=_C3496( C480 C3496 ) C480_=_C3498( C480 C3498 ) C480_=_C3499( C480 C3499 ) \nC480_=_C3500( C480 C3500 ) C483_=_C484( C483 C484 ) C483_=_C485( C483 C485 ) C483_=_C486( C483 C486 ) C483_=_C488( C483 C488 ) C483_=_C489( C483 C489 ) \nC483_=_C678( C483 C678 ) C483_=_C2096( C483 C2096 ) C483_=_C2608( C483 C2608 ) C483_=_C2638( C483 C2638 ) C483_=_C3059( C483 C3059 ) C483_=_C3210( C483 C3210 ) \nC483_=_C3297( C483 C3297 ) C483_=_C3593( C483 C3593 ) C483_=_C3698( C483 C3698 ) C483_=_C3779( C483 C3779 ) C483_=_C3944( C483 C3944 ) C483_=_C3977( C483 C3977 ) \nC484_=_C485( C484 C485 ) C484_=_C486( C484 C486 ) C484_=_C488( C484 C488 ) C484_=_C489( C484 C489 ) C484_=_C979( C484 C979 ) C484_=_C1303( C484 C1303 ) \nC484_=_C1422( C484 C1422 ) C484_=_C1892( C484 C1892 ) C484_=_C2115( C484 C2115 ) C484_=_C2496( C484 C2496 ) C484_=_C3169( C484 C3169 ) C484_=_C3410( C484 C3410 ) \nC484_=_C3768( C484 C3768 ) C484_=_C3991( C484 C3991 ) C484_=_C3993( C484 C3993 ) C485_=_C486( C485 C486 ) C485_=_C488( C485 C488 ) C485_=_C489( C485 C489 ) \nC485_=_C598( C485 C598 ) C485_=_C836( C485 C836 ) C485_=_C1278( C485 C1278 ) C485_=_C2379( C485 C2379 ) C485_=_C2548( C485 C2548 ) C485_=_C2890( C485 C2890 ) \nC485_=_C3156( C485 C3156 ) C485_=_C3244( C485 C3244 ) C485_=_C3495( C485 C3495 ) C485_=_C3595( C485 C3595 ) C485_=_C3749( C485 C3749 ) C485_=_C3870( C485 C3870 ) \nC485_=_C3963( C485 C3963 ) C485_=_C4021( C485 C4021 ) C485_=_C4023( C485 C4023 ) C486_=_C488( C486 C488 ) C486_=_C489( C486 C489 ) C486_=_C1307( C486 C1307 ) \nC486_=_C1815( C486 C1815 ) C486_=_C2078( C486 C2078 ) C486_=_C2383( C486 C2383 ) C486_=_C2639( C486 C2639 ) C486_=_C3062( C486 C3062 ) C486_=_C3249( C486 C3249 ) \nC486_=_C3274( C486 C3274 ) C486_=_C3377( C486 C3377 ) C486_=_C3465( C486 C3465 ) C486_=_C3597( C486 C3597 ) C486_=_C3762( C486 C3762 ) C486_=_C3949( C486 C3949 ) \nC486_=_C3980( C486 C3980 ) C486_=_C4051( C486 C4051 ) C486_=_C4080( C486 C4080 ) C486_=_C4085( C486 C4085 ) C488_=_C489( C488 C489 ) C488_=_C982( C488 C982 ) \nC488_=_C1107( C488 C1107 ) C488_=_C1430( C488 C1430 ) C488_=_C1688( C488 C1688 ) C488_=_C1895( C488 C1895 ) C488_=_C2385( C488 C2385 ) C488_=_C2483( C488 C2483 ) \nC488_=_C2502( C488 C2502 ) C488_=_C3172( C488 C3172 ) C488_=_C3213( C488 C3213 ) C488_=_C3998( C488 C3998 ) C488_=_C4076( C488 C4076 ) C488_=_C4090( C488 C4090 ) \nC488_=_C4099( C488 C4099 ) C489_=_C766( C489 C766 ) C489_=_C985( C489 C985 ) C489_=_C1431( C489 C1431 ) C489_=_C1594( C489 C1594 ) C489_=_C1897( C489 C1897 ) \nC489_=_C2220( C489 C2220 ) C489_=_C2504( C489 C2504 ) C489_=_C3175( C489 C3175 ) C489_=_C3327( C489 C3327 ) C489_=_C3405( C489 C3405 ) C489_=_C3499( C489 C3499 ) \nC489_=_C3599( C489 C3599 ) C489_=_C3777( C489 C3777 ) C489_=_C4000( C489 C4000 ) C489_=_C4093( C489 C4093 ) C489_=_C4094( C489 C4094 ) C489_=_C4103( C489 C4103 ) \nC491_=_C492( C491 C492 ) C491_=_C493( C491 C493 ) C491_=_C495( C491 C495 ) C491_=_C496( C491 C496 ) C491_=_C497( C491 C497 ) C491_=_C498( C491 C498 ) \nC491_=_C499( C491 C499 ) C491_=_C500( C491 C500 ) C491_=_C501( C491 C501 ) C491_=_C502( C491 C502 ) C491_=_C503( C491 C503 ) C491_=_C505( C491 C505 ) \nC491_=_C506( C491 C506 ) C491_=_C508( C491 C508 ) C491_=_C509( C491 C509 ) C491_=_C511( C491 C511 ) C491_=_C512( C491 C512 ) C491_=_C513( C491 C513 ) \nC491_=_C514( C491 C514 ) C491_=_C515( C491 C515 ) C491_=_C516( C491 C516 ) C491_=_C517( C491 C517 ) C491_=_C518( C491 C518 ) C491_=_C840( C491 C840 ) \nC491_=_C843(</w:t>
      </w:r>
    </w:p>
    <w:p>
      <w:pPr>
        <w:pStyle w:val="PreformattedText"/>
        <w:bidi w:val="0"/>
        <w:spacing w:before="0" w:after="0"/>
        <w:jc w:val="left"/>
        <w:rPr/>
      </w:pPr>
      <w:r>
        <w:rPr/>
        <w:t xml:space="preserve"> </w:t>
      </w:r>
      <w:r>
        <w:rPr/>
        <w:t>C491 C843 ) C491_=_C847( C491 C847 ) C491_=_C848( C491 C848 ) C491_=_C849( C491 C849 ) C491_=_C852( C491 C852 ) C491_=_C853( C491 C853 ) \nC491_=_C855( C491 C855 ) C491_=_C856( C491 C856 ) C491_=_C857( C491 C857 ) C491_=_C858( C491 C858 ) C491_=_C860( C491 C860 ) C491_=_C861( C491 C861 ) \nC491_=_C862( C491 C862 ) C492_=_C493( C492 C493 ) C492_=_C495( C492 C495 ) C492_=_C496( C492 C496 ) C492_=_C497( C492 C497 ) C492_=_C498( C492 C498 ) \nC492_=_C499( C492 C499 ) C492_=_C500( C492 C500 ) C492_=_C501( C492 C501 ) C492_=_C502( C492 C502 ) C492_=_C503( C492 C503 ) C492_=_C505( C492 C505 ) \nC492_=_C506( C492 C506 ) C492_=_C508( C492 C508 ) C492_=_C509( C492 C509 ) C492_=_C511( C492 C511 ) C492_=_C512( C492 C512 ) C492_=_C513( C492 C513 ) \nC492_=_C514( C492 C514 ) C492_=_C515( C492 C515 ) C492_=_C516( C492 C516 ) C492_=_C517( C492 C517 ) C492_=_C518( C492 C518 ) C492_=_C1066( C492 C1066 ) \nC492_=_C1067( C492 C1067 ) C492_=_C1068( C492 C1068 ) C492_=_C1072( C492 C1072 ) C492_=_C1077( C492 C1077 ) C492_=_C1079( C492 C1079 ) C493_=_C495( C493 C495 ) \nC493_=_C496( C493 C496 ) C493_=_C497( C493 C497 ) C493_=_C498( C493 C498 ) C493_=_C499( C493 C499 ) C493_=_C500( C493 C500 ) C493_=_C501( C493 C501 ) \nC493_=_C502( C493 C502 ) C493_=_C503( C493 C503 ) C493_=_C505( C493 C505 ) C493_=_C506( C493 C506 ) C493_=_C508( C493 C508 ) C493_=_C509( C493 C509 ) \nC493_=_C511( C493 C511 ) C493_=_C512( C493 C512 ) C493_=_C513( C493 C513 ) C493_=_C514( C493 C514 ) C493_=_C515( C493 C515 ) C493_=_C516( C493 C516 ) \nC493_=_C517( C493 C517 ) C493_=_C518( C493 C518 ) C493_=_C688( C493 C688 ) C493_=_C1039( C493 C1039 ) C493_=_C1900( C493 C1900 ) C493_=_C1901( C493 C1901 ) \nC493_=_C1904( C493 C1904 ) C493_=_C1906( C493 C1906 ) C493_=_C1909( C493 C1909 ) C493_=_C1910( C493 C1910 ) C493_=_C1911( C493 C1911 ) C493_=_C1912( C493 C1912 ) \nC493_=_C1914( C493 C1914 ) C493_=_C1915( C493 C1915 ) C493_=_C1916( C493 C1916 ) C495_=_C496( C495 C496 ) C495_=_C497( C495 C497 ) C495_=_C498( C495 C498 ) \nC495_=_C499( C495 C499 ) C495_=_C500( C495 C500 ) C495_=_C501( C495 C501 ) C495_=_C502( C495 C502 ) C495_=_C503( C495 C503 ) C495_=_C505( C495 C505 ) \nC495_=_C506( C495 C506 ) C495_=_C508( C495 C508 ) C495_=_C509( C495 C509 ) C495_=_C511( C495 C511 ) C495_=_C512( C495 C512 ) C495_=_C513( C495 C513 ) \nC495_=_C514( C495 C514 ) C495_=_C515( C495 C515 ) C495_=_C516( C495 C516 ) C495_=_C517( C495 C517 ) C495_=_C518( C495 C518 ) C495_=_C1068( C495 C1068 ) \nC495_=_C1959( C495 C1959 ) C495_=_C2079( C495 C2079 ) C495_=_C2180( C495 C2180 ) C495_=_C2181( C495 C2181 ) C495_=_C2182( C495 C2182 ) C495_=_C2186( C495 C2186 ) \nC495_=_C2188( C495 C2188 ) C495_=_C2190( C495 C2190 ) C495_=_C2191( C495 C2191 ) C495_=_C2193( C495 C2193 ) C495_=_C2197( C495 C2197 ) C495_=_C2198( C495 C2198 ) \nC496_=_C497( C496 C497 ) C496_=_C498( C496 C498 ) C496_=_C499( C496 C499 ) C496_=_C500( C496 C500 ) C496_=_C501( C496 C501 ) C496_=_C502( C496 C502 ) \nC496_=_C503( C496 C503 ) C496_=_C505( C496 C505 ) C496_=_C506( C496 C506 ) C496_=_C508( C496 C508 ) C496_=_C509( C496 C509 ) C496_=_C511( C496 C511 ) \nC496_=_C512( C496 C512 ) C496_=_C513( C496 C513 ) C496_=_C514( C496 C514 ) C496_=_C515( C496 C515 ) C496_=_C516( C496 C516 ) C496_=_C517( C496 C517 ) \nC496_=_C518( C496 C518 ) C496_=_C1961( C496 C1961 ) C496_=_C2181( C496 C2181 ) C496_=_C2263( C496 C2263 ) C496_=_C2520( C496 C2520 ) C496_=_C2525( C496 C2525 ) \nC496_=_C2527( C496 C2527 ) C496_=_C2529( C496 C2529 ) C496_=_C2531( C496 C2531 ) C496_=_C2532( C496 C2532 ) C497_=_C498( C497 C498 ) C497_=_C499( C497 C499 ) \nC497_=_C500( C497 C500 ) C497_=_C501( C497 C501 ) C497_=_C502( C497 C502 ) C497_=_C503( C497 C503 ) C497_=_C505( C497 C505 ) C497_=_C506( C497 C506 ) \nC497_=_C508( C497 C508 ) C497_=_C509( C497 C509 ) C497_=_C511( C497 C511 ) C497_=_C512( C497 C512 ) C497_=_C513( C497 C513 ) C497_=_C514( C497 C514 ) \nC497_=_C515( C497 C515 ) C497_=_C516( C497 C516 ) C497_=_C517( C497 C517 ) C497_=_C518( C497 C518 ) C497_=_C525( C497 C525 ) C497_=_C1087( C497 C1087 ) \nC497_=_C1784( C497 C1784 ) C497_=_C1843( C497 C1843 ) C497_=_C2657( C497 C2657 ) C497_=_C2660( C497 C2660 ) C497_=_C2661( C497 C2661 ) C497_=_C2662( C497 C2662 ) \nC497_=_C2664( C497 C2664 ) C497_=_C2665( C497 C2665 ) C497_=_C2666( C497 C2666 ) C497_=_C2667( C497 C2667 ) C497_=_C2670( C497 C2670 ) C497_=_C2671( C497 C2671 ) \nC498_=_C499( C498 C499 ) C498_=_C500( C498 C500 ) C498_=_C501( C498 C501 ) C498_=_C502( C498 C502 ) C498_=_C503( C498 C503 ) C498_=_C505( C498 C505 ) \nC498_=_C506( C498 C506 ) C498_=_C508( C498 C508 ) C498_=_C509( C498 C509 ) C498_=_C511( C498 C511 ) C498_=_C512( C498 C512 ) C498_=_C513( C498 C513 ) \nC498_=_C514( C498 C514 ) C498_=_C515( C498 C515 ) C498_=_C516( C498 C516 ) C498_=_C517( C498 C517 ) C498_=_C518( C498 C518 ) C498_=_C669( C498 C669 ) \nC498_=_C754( C498 C754 ) C498_=_C1438( C498 C1438 ) C498_=_C1865( C498 C1865 ) C498_=_C2203( C498 C2203 ) C498_=_C2488( C498 C2488 ) C498_=_C2851( C498 C2851 ) \nC498_=_C2853( C498 C2853 ) C498_=_C2854( C498 C2854 ) C498_=_C2855( C498 C2855 ) C498_=_C2857( C498 C2857 ) C498_=_C2858( C498 C2858 ) C498_=_C2859( C498 C2859 ) \nC498_=_C2860( C498 C2860 ) C498_=_C2861( C498 C2861 ) C498_=_C2863( C498 C2863 ) C498_=_C2864( C498 C2864 ) C498_=_C2865( C498 C2865 ) C498_=_C2866( C498 C2866 ) \nC498_=_C2868( C498 C2868 ) C499_=_C500( C499 C500 ) C499_=_C501( C499 C501 ) C499_=_C502( C499 C502 ) C499_=_C503( C499 C503 ) C499_=_C505( C499 C505 ) \nC499_=_C506( C499 C506 ) C499_=_C508( C499 C508 ) C499_=_C509( C499 C509 ) C499_=_C511( C499 C511 ) C499_=_C512( C499 C512 ) C499_=_C513( C499 C513 ) \nC499_=_C514( C499 C514 ) C499_=_C515( C499 C515 ) C499_=_C516( C499 C516 ) C499_=_C517( C499 C517 ) C499_=_C518( C499 C518 ) C499_=_C617( C499 C617 ) \nC499_=_C823( C499 C823 ) C499_=_C1826( C499 C1826 ) C499_=_C2204( C499 C2204 ) C499_=_C3002( C499 C3002 ) C499_=_C3003( C499 C3003 ) C499_=_C3004( C499 C3004 ) \nC499_=_C3005( C499 C3005 ) C499_=_C3007( C499 C3007 ) C499_=_C3008( C499 C3008 ) C499_=_C3009( C499 C3009 ) C499_=_C3011( C499 C3011 ) C499_=_C3012( C499 C3012 ) \nC499_=_C3013( C499 C3013 ) C499_=_C3014( C499 C3014 ) C499_=_C3017( C499 C3017 ) C500_=_C501( C500 C501 ) C500_=_C502( C500 C502 ) C500_=_C503( C500 C503 ) \nC500_=_C505( C500 C505 ) C500_=_C506( C500 C506 ) C500_=_C508( C500 C508 ) C500_=_C509( C500 C509 ) C500_=_C511( C500 C511 ) C500_=_C512( C500 C512 ) \nC500_=_C513( C500 C513 ) C500_=_C514( C500 C514 ) C500_=_C515( C500 C515 ) C500_=_C516( C500 C516 ) C500_=_C517( C500 C517 ) C500_=_C518( C500 C518 ) \nC500_=_C755( C500 C755 ) C500_=_C1144( C500 C1144 ) C500_=_C1274( C500 C1274 ) C500_=_C1643( C500 C1643 ) C500_=_C1807( C500 C1807 ) C500_=_C3031( C500 C3031 ) \nC500_=_C3032( C500 C3032 ) C500_=_C3033( C500 C3033 ) C500_=_C3036( C500 C3036 ) C500_=_C3037( C500 C3037 ) C500_=_C3038( C500 C3038 ) C500_=_C3040( C500 C3040 ) \nC500_=_C3043( C500 C3043 ) C500_=_C3045( C500 C3045 ) C501_=_C502( C501 C502 ) C501_=_C503( C501 C503 ) C501_=_C505( C501 C505 ) C501_=_C506( C501 C506 ) \nC501_=_C508( C501 C508 ) C501_=_C509( C501 C509 ) C501_=_C511( C501 C511 ) C501_=_C512( C501 C512 ) C501_=_C513( C501 C513 ) C501_=_C514( C501 C514 ) \nC501_=_C515( C501 C515 ) C501_=_C516( C501 C516 ) C501_=_C517( C501 C517 ) C501_=_C518( C501 C518 ) C501_=_C847( C501 C847 ) C501_=_C1536( C501 C1536 ) \nC501_=_C2352( C501 C2352 ) C501_=_C2414( C501 C2414 ) C501_=_C3002( C501 C3002 ) C501_=_C3084( C501 C3084 ) C501_=_C3087( C501 C3087 ) C501_=_C3091( C501 C3091 ) \nC502_=_C503( C502 C503 ) C502_=_C505( C502 C505 ) C502_=_C506( C502 C506 ) C502_=_C508( C502 C508 ) C502_=_C509( C502 C509 ) C502_=_C511( C502 C511 ) \nC502_=_C512( C502 C512 ) C502_=_C513( C502 C513 ) C502_=_C514( C502 C514 ) C502_=_C515( C502 C515 ) C502_=_C516( C502 C516 ) C502_=_C517( C502 C517 ) \nC502_=_C518( C502 C518 ) C502_=_C848( C502 C848 ) C502_=_C1019( C502 C1019 ) C502_=_C2230( C502 C2230 ) C502_=_C3003( C502 C3003 ) C502_=_C3259( C502 C3259 ) \nC503_=_C505( C503 C505 ) C503_=_C506( C503 C506 ) C503_=_C508( C503 C508 ) C503_=_C509( C503 C509 ) C503_=_C511( C503 C511 ) C503_=_C512( C503 C512 ) \nC503_=_C513( C503 C513 ) C503_=_C514( C503 C514 ) C503_=_C515( C503 C515 ) C503_=_C516( C503 C516 ) C503_=_C517( C503 C517 ) C503_=_C518( C503 C518 ) \nC503_=_C560( C503 C560 ) C503_=_C647( C503 C647 ) C503_=_C919( C503 C919 ) C503_=_C1847( C503 C1847 ) C503_=_C1910( C503 C1910 ) C503_=_C2660( C503 C2660 ) \nC503_=_C2854( C503 C2854 ) C503_=_C3032( C503 C3032 ) C503_=_C3191( C503 C3191 ) C503_=_C3354( C503 C3354 ) C503_=_C3356( C503 C3356 ) C503_=_C3357( C503 C3357 ) \nC503_=_C3358( C503 C3358 ) C503_=_C3359( C503 C3359 ) C503_=_C3360( C503 C3360 ) C503_=_C3362( C503 C3362 ) C503_=_C3363( C503 C3363 ) C503_=_C3364( C503 C3364 ) \nC503_=_C3365( C503 C3365 ) C505_=_C506( C505 C506 ) C505_=_C508( C505 C508 ) C505_=_C509( C505 C509 ) C505_=_C511( C505 C511 ) C505_=_C512( C505 C512 ) \nC505_=_C513( C505 C513 ) C505_=_C514( C505 C514 ) C505_=_C515( C505 C515 ) C505_=_C516( C505 C516 ) C505_=_C517( C505 C517 ) C505_=_C518( C505 C518 ) \nC505_=_C1126( C505 C1126 ) C505_=_C2088( C505 C2088 ) C505_=_C2600( C505 C2600 ) C505_=_C2633( C505 C2633 ) C505_=_C2988( C505 C2988 ) C505_=_C3130( C505 C3130 ) \nC505_=_C3292( C505 C3292 ) C505_=_C3344( C505 C3344 ) C505_=_C3356( C505 C3356 ) C505_=_C3366( C505 C3366 ) C505_=_C3510( C505 C3510 ) C505_=_C3511( C505 C3511 ) \nC505_=_C3512( C505 C3512 ) C505_=_C3515( C505 C3515 ) C505_=_C3516( C505 C3516 ) C505_=_C3518( C505 C3518 ) C506_=_C508( C506 C508 ) C506_=_C509( C506 C509 ) \nC506_=_C511( C506 C511 ) C506_=_C512( C506 C512 ) C506_=_C513( C506 C513 ) C506_=_C514( C506 C514 ) C506_=_C515( C506 C515 ) C506_=_C516( C506 C516 ) \nC506_=_C517( C506 C517 ) C506_=_C518( C506 C518 ) C506_=_C852( C506 C852 ) C506_=_C1223( C506 C1223 ) C506_=_C1511( C506 C1511 ) C506_=_C2754( C506 C2754 ) \nC506_=_C3007( C506 C3007 ) C506_=_C3607( C506 C3607</w:t>
      </w:r>
    </w:p>
    <w:p>
      <w:pPr>
        <w:pStyle w:val="PreformattedText"/>
        <w:bidi w:val="0"/>
        <w:spacing w:before="0" w:after="0"/>
        <w:jc w:val="left"/>
        <w:rPr/>
      </w:pPr>
      <w:r>
        <w:rPr/>
        <w:t xml:space="preserve"> </w:t>
      </w:r>
      <w:r>
        <w:rPr/>
        <w:t>) C508_=_C509( C508 C509 ) C508_=_C511( C508 C511 ) C508_=_C512( C508 C512 ) C508_=_C513( C508 C513 ) \nC508_=_C514( C508 C514 ) C508_=_C515( C508 C515 ) C508_=_C516( C508 C516 ) C508_=_C517( C508 C517 ) C508_=_C518( C508 C518 ) C508_=_C1301( C508 C1301 ) \nC508_=_C1968( C508 C1968 ) C508_=_C2069( C508 C2069 ) C508_=_C2190( C508 C2190 ) C508_=_C2374( C508 C2374 ) C508_=_C2455( C508 C2455 ) C508_=_C3239( C508 C3239 ) \nC508_=_C3370( C508 C3370 ) C508_=_C3664( C508 C3664 ) C508_=_C3755( C508 C3755 ) C508_=_C3756( C508 C3756 ) C508_=_C3757( C508 C3757 ) C508_=_C3761( C508 C3761 ) \nC508_=_C3762( C508 C3762 ) C509_=_C511( C509 C511 ) C509_=_C512( C509 C512 ) C509_=_C513( C509 C513 ) C509_=_C514( C509 C514 ) C509_=_C515( C509 C515 ) \nC509_=_C516( C509 C516 ) C509_=_C517( C509 C517 ) C509_=_C518( C509 C518 ) C509_=_C856( C509 C856 ) C509_=_C3009( C509 C3009 ) C509_=_C3198( C509 C3198 ) \nC509_=_C3240( C509 C3240 ) C509_=_C3371( C509 C3371 ) C509_=_C3583( C509 C3583 ) C509_=_C3665( C509 C3665 ) C509_=_C3870( C509 C3870 ) C509_=_C3871( C509 C3871 ) \nC511_=_C512( C511 C512 ) C511_=_C513( C511 C513 ) C511_=_C514( C511 C514 ) C511_=_C515( C511 C515 ) C511_=_C516( C511 C516 ) C511_=_C517( C511 C517 ) \nC511_=_C518( C511 C518 ) C511_=_C703( C511 C703 ) C511_=_C1053( C511 C1053 ) C511_=_C2325( C511 C2325 ) C511_=_C2590( C511 C2590 ) C511_=_C2823( C511 C2823 ) \nC511_=_C2889( C511 C2889 ) C511_=_C3335( C511 C3335 ) C511_=_C3359( C511 C3359 ) C511_=_C3372( C511 C3372 ) C511_=_C3451( C511 C3451 ) C511_=_C3667( C511 C3667 ) \nC511_=_C3675( C511 C3675 ) C511_=_C3687( C511 C3687 ) C512_=_C513( C512 C513 ) C512_=_C514( C512 C514 ) C512_=_C515( C512 C515 ) C512_=_C516( C512 C516 ) \nC512_=_C517( C512 C517 ) C512_=_C518( C512 C518 ) C512_=_C857( C512 C857 ) C512_=_C2670( C512 C2670 ) C512_=_C3011( C512 C3011 ) C512_=_C3550( C512 C3550 ) \nC512_=_C3913( C512 C3913 ) C513_=_C514( C513 C514 ) C513_=_C515( C513 C515 ) C513_=_C516( C513 C516 ) C513_=_C517( C513 C517 ) C513_=_C518( C513 C518 ) \nC513_=_C858( C513 C858 ) C513_=_C954( C513 C954 ) C513_=_C1993( C513 C1993 ) C513_=_C3014( C513 C3014 ) C513_=_C3243( C513 C3243 ) C513_=_C3615( C513 C3615 ) \nC513_=_C3974( C513 C3974 ) C514_=_C515( C514 C515 ) C514_=_C516( C514 C516 ) C514_=_C517( C514 C517 ) C514_=_C518( C514 C518 ) C514_=_C1079( C514 C1079 ) \nC514_=_C1156( C514 C1156 ) C514_=_C1328( C514 C1328 ) C514_=_C1754( C514 C1754 ) C514_=_C1974( C514 C1974 ) C514_=_C2532( C514 C2532 ) C514_=_C3564( C514 C3564 ) \nC514_=_C3668( C514 C3668 ) C514_=_C3757( C514 C3757 ) C514_=_C3794( C514 C3794 ) C514_=_C3876( C514 C3876 ) C514_=_C3978( C514 C3978 ) C514_=_C3986( C514 C3986 ) \nC514_=_C3987( C514 C3987 ) C514_=_C3990( C514 C3990 ) C515_=_C516( C515 C516 ) C515_=_C517( C515 C517 ) C515_=_C518( C515 C518 ) C515_=_C569( C515 C569 ) \nC515_=_C1975( C515 C1975 ) C515_=_C2197( C515 C2197 ) C515_=_C3669( C515 C3669 ) C515_=_C3877( C515 C3877 ) C515_=_C3986( C515 C3986 ) C516_=_C517( C516 C517 ) \nC516_=_C518( C516 C518 ) C516_=_C957( C516 C957 ) C516_=_C1977( C516 C1977 ) C516_=_C1999( C516 C1999 ) C516_=_C2198( C516 C2198 ) C516_=_C3250( C516 C3250 ) \nC516_=_C3620( C516 C3620 ) C516_=_C3671( C516 C3671 ) C516_=_C3879( C516 C3879 ) C516_=_C3987( C516 C3987 ) C516_=_C4083( C516 C4083 ) C517_=_C518( C517 C518 ) \nC517_=_C861( C517 C861 ) C517_=_C3017( C517 C3017 ) C517_=_C3201( C517 C3201 ) C517_=_C3391( C517 C3391 ) C517_=_C4105( C517 C4105 ) C518_=_C708( C518 C708 ) \nC518_=_C1062( C518 C1062 ) C518_=_C1160( C518 C1160 ) C518_=_C1756( C518 C1756 ) C518_=_C2893( C518 C2893 ) C518_=_C3364( C518 C3364 ) C518_=_C3378( C518 C3378 ) \nC518_=_C3568( C518 C3568 ) C518_=_C3672( C518 C3672 ) C518_=_C3795( C518 C3795 ) C518_=_C3982( C518 C3982 ) C518_=_C4107( C518 C4107 ) C525_=_C1087( C525 C1087 ) \nC525_=_C1784( C525 C1784 ) C525_=_C1843( C525 C1843 ) C525_=_C2657( C525 C2657 ) C525_=_C2660( C525 C2660 ) C525_=_C2661( C525 C2661 ) C525_=_C2662( C525 C2662 ) \nC525_=_C2664( C525 C2664 ) C525_=_C2665( C525 C2665 ) C525_=_C2666( C525 C2666 ) C525_=_C2667( C525 C2667 ) C525_=_C2670( C525 C2670 ) C525_=_C2671( C525 C2671 ) \nC546_=_C548( C546 C548 ) C546_=_C549( C546 C549 ) C546_=_C551( C546 C551 ) C546_=_C552( C546 C552 ) C546_=_C554( C546 C554 ) C546_=_C555( C546 C555 ) \nC546_=_C558( C546 C558 ) C546_=_C559( C546 C559 ) C546_=_C560( C546 C560 ) C546_=_C561( C546 C561 ) C546_=_C562( C546 C562 ) C546_=_C563( C546 C563 ) \nC546_=_C564( C546 C564 ) C546_=_C569( C546 C569 ) C546_=_C573( C546 C573 ) C546_=_C684( C546 C684 ) C546_=_C687( C546 C687 ) C546_=_C688( C546 C688 ) \nC546_=_C691( C546 C691 ) C546_=_C696( C546 C696 ) C546_=_C703( C546 C703 ) C546_=_C705( C546 C705 ) C546_=_C708( C546 C708 ) C546_=_C710( C546 C710 ) \nC548_=_C549( C548 C549 ) C548_=_C551( C548 C551 ) C548_=_C552( C548 C552 ) C548_=_C554( C548 C554 ) C548_=_C555( C548 C555 ) C548_=_C558( C548 C558 ) \nC548_=_C559( C548 C559 ) C548_=_C560( C548 C560 ) C548_=_C561( C548 C561 ) C548_=_C562( C548 C562 ) C548_=_C563( C548 C563 ) C548_=_C564( C548 C564 ) \nC548_=_C569( C548 C569 ) C548_=_C573( C548 C573 ) C548_=_C1038( C548 C1038 ) C548_=_C1039( C548 C1039 ) C548_=_C1042( C548 C1042 ) C548_=_C1043( C548 C1043 ) \nC548_=_C1048( C548 C1048 ) C548_=_C1051( C548 C1051 ) C548_=_C1053( C548 C1053 ) C548_=_C1054( C548 C1054 ) C548_=_C1058( C548 C1058 ) C548_=_C1062( C548 C1062 ) \nC549_=_C551( C549 C551 ) C549_=_C552( C549 C552 ) C549_=_C554( C549 C554 ) C549_=_C555( C549 C555 ) C549_=_C558( C549 C558 ) C549_=_C559( C549 C559 ) \nC549_=_C560( C549 C560 ) C549_=_C561( C549 C561 ) C549_=_C562( C549 C562 ) C549_=_C563( C549 C563 ) C549_=_C564( C549 C564 ) C549_=_C569( C549 C569 ) \nC549_=_C573( C549 C573 ) C549_=_C1525( C549 C1525 ) C549_=_C1741( C549 C1741 ) C549_=_C1745( C549 C1745 ) C549_=_C1751( C549 C1751 ) C549_=_C1752( C549 C1752 ) \nC549_=_C1754( C549 C1754 ) C549_=_C1756( C549 C1756 ) C551_=_C552( C551 C552 ) C551_=_C554( C551 C554 ) C551_=_C555( C551 C555 ) C551_=_C558( C551 C558 ) \nC551_=_C559( C551 C559 ) C551_=_C560( C551 C560 ) C551_=_C561( C551 C561 ) C551_=_C562( C551 C562 ) C551_=_C563( C551 C563 ) C551_=_C564( C551 C564 ) \nC551_=_C569( C551 C569 ) C551_=_C573( C551 C573 ) C551_=_C914( C551 C914 ) C551_=_C1237( C551 C1237 ) C551_=_C1335( C551 C1335 ) C551_=_C1839( C551 C1839 ) \nC551_=_C1840( C551 C1840 ) C551_=_C1843( C551 C1843 ) C551_=_C1844( C551 C1844 ) C551_=_C1845( C551 C1845 ) C551_=_C1847( C551 C1847 ) C551_=_C1849( C551 C1849 ) \nC551_=_C1852( C551 C1852 ) C551_=_C1853( C551 C1853 ) C551_=_C1854( C551 C1854 ) C551_=_C1855( C551 C1855 ) C551_=_C1857( C551 C1857 ) C551_=_C1858( C551 C1858 ) \nC551_=_C1859( C551 C1859 ) C551_=_C1860( C551 C1860 ) C552_=_C554( C552 C554 ) C552_=_C555( C552 C555 ) C552_=_C558( C552 C558 ) C552_=_C559( C552 C559 ) \nC552_=_C560( C552 C560 ) C552_=_C561( C552 C561 ) C552_=_C562( C552 C562 ) C552_=_C563( C552 C563 ) C552_=_C564( C552 C564 ) C552_=_C569( C552 C569 ) \nC552_=_C573( C552 C573 ) C552_=_C991( C552 C991 ) C552_=_C1887( C552 C1887 ) C552_=_C1892( C552 C1892 ) C552_=_C1895( C552 C1895 ) C552_=_C1897( C552 C1897 ) \nC554_=_C555( C554 C555 ) C554_=_C558( C554 C558 ) C554_=_C559( C554 C559 ) C554_=_C560( C554 C560 ) C554_=_C561( C554 C561 ) C554_=_C562( C554 C562 ) \nC554_=_C563( C554 C563 ) C554_=_C564( C554 C564 ) C554_=_C569( C554 C569 ) C554_=_C573( C554 C573 ) C554_=_C1839( C554 C1839 ) C554_=_C1925( C554 C1925 ) \nC554_=_C1936( C554 C1936 ) C555_=_C558( C555 C558 ) C555_=_C559( C555 C559 ) C555_=_C560( C555 C560 ) C555_=_C561( C555 C561 ) C555_=_C562( C555 C562 ) \nC555_=_C563( C555 C563 ) C555_=_C564( C555 C564 ) C555_=_C569( C555 C569 ) C555_=_C573( C555 C573 ) C555_=_C2164( C555 C2164 ) C558_=_C559( C558 C559 ) \nC558_=_C560( C558 C560 ) C558_=_C561( C558 C561 ) C558_=_C562( C558 C562 ) C558_=_C563( C558 C563 ) C558_=_C564( C558 C564 ) C558_=_C569( C558 C569 ) \nC558_=_C573( C558 C573 ) C558_=_C1461( C558 C1461 ) C558_=_C1600( C558 C1600 ) C558_=_C1766( C558 C1766 ) C558_=_C1906( C558 C1906 ) C558_=_C2227( C558 C2227 ) \nC558_=_C2540( C558 C2540 ) C558_=_C2643( C558 C2643 ) C558_=_C2886( C558 C2886 ) C558_=_C2889( C558 C2889 ) C558_=_C2890( C558 C2890 ) C558_=_C2891( C558 C2891 ) \nC558_=_C2893( C558 C2893 ) C559_=_C560( C559 C560 ) C559_=_C561( C559 C561 ) C559_=_C562( C559 C562 ) C559_=_C563( C559 C563 ) C559_=_C564( C559 C564 ) \nC559_=_C569( C559 C569 ) C559_=_C573( C559 C573 ) C559_=_C1625( C559 C1625 ) C560_=_C561( C560 C561 ) C560_=_C562( C560 C562 ) C560_=_C563( C560 C563 ) \nC560_=_C564( C560 C564 ) C560_=_C569( C560 C569 ) C560_=_C573( C560 C573 ) C560_=_C647( C560 C647 ) C560_=_C919( C560 C919 ) C560_=_C1847( C560 C1847 ) \nC560_=_C1910( C560 C1910 ) C560_=_C2660( C560 C2660 ) C560_=_C2854( C560 C2854 ) C560_=_C3032( C560 C3032 ) C560_=_C3191( C560 C3191 ) C560_=_C3354( C560 C3354 ) \nC560_=_C3356( C560 C3356 ) C560_=_C3357( C560 C3357 ) C560_=_C3358( C560 C3358 ) C560_=_C3359( C560 C3359 ) C560_=_C3360( C560 C3360 ) C560_=_C3362( C560 C3362 ) \nC560_=_C3363( C560 C3363 ) C560_=_C3364( C560 C3364 ) C560_=_C3365( C560 C3365 ) C561_=_C562( C561 C562 ) C561_=_C563( C561 C563 ) C561_=_C564( C561 C564 ) \nC561_=_C569( C561 C569 ) C561_=_C573( C561 C573 ) C561_=_C776( C561 C776 ) C561_=_C879( C561 C879 ) C561_=_C3429( C561 C3429 ) C561_=_C3437( C561 C3437 ) \nC562_=_C563( C562 C563 ) C562_=_C564( C562 C564 ) C562_=_C569( C562 C569 ) C562_=_C573( C562 C573 ) C562_=_C1947( C562 C1947 ) C562_=_C2512( C562 C2512 ) \nC562_=_C3177( C562 C3177 ) C562_=_C3380( C562 C3380 ) C562_=_C3461( C562 C3461 ) C562_=_C3462( C562 C3462 ) C562_=_C3463( C562 C3463 ) C562_=_C3465( C562 C3465 ) \nC562_=_C3466( C562 C3466 ) C562_=_C3468( C562 C3468 ) C562_=_C3469( C562 C3469 ) C563_=_C564( C563 C564 ) C563_=_C569( C563 C569 ) C563_=_C573( C563 C573 ) \nC563_=_C880( C563 C880 ) C563_=_C952( C563 C952 ) C563_=_C2680( C563 C2680 ) C563_=_C3019( C563 C3019 ) C563_=_C3538( C563 C3538 ) C563_=_C3541( C563 C3541</w:t>
      </w:r>
    </w:p>
    <w:p>
      <w:pPr>
        <w:pStyle w:val="PreformattedText"/>
        <w:bidi w:val="0"/>
        <w:spacing w:before="0" w:after="0"/>
        <w:jc w:val="left"/>
        <w:rPr/>
      </w:pPr>
      <w:r>
        <w:rPr/>
        <w:t xml:space="preserve"> </w:t>
      </w:r>
      <w:r>
        <w:rPr/>
        <w:t>) \nC564_=_C569( C564 C569 ) C564_=_C573( C564 C573 ) C564_=_C921( C564 C921 ) C564_=_C1051( C564 C1051 ) C564_=_C1419( C564 C1419 ) C564_=_C2664( C564 C2664 ) \nC564_=_C2837( C564 C2837 ) C564_=_C3087( C564 C3087 ) C564_=_C3131( C564 C3131 ) C564_=_C3218( C564 C3218 ) C564_=_C3357( C564 C3357 ) C564_=_C3417( C564 C3417 ) \nC564_=_C3501( C564 C3501 ) C564_=_C3612( C564 C3612 ) C564_=_C3613( C564 C3613 ) C564_=_C3615( C564 C3615 ) C564_=_C3616( C564 C3616 ) C564_=_C3617( C564 C3617 ) \nC564_=_C3618( C564 C3618 ) C564_=_C3619( C564 C3619 ) C564_=_C3620( C564 C3620 ) C564_=_C3621( C564 C3621 ) C564_=_C3622( C564 C3622 ) C564_=_C3623( C564 C3623 ) \nC569_=_C573( C569 C573 ) C569_=_C1975( C569 C1975 ) C569_=_C2197( C569 C2197 ) C569_=_C3669( C569 C3669 ) C569_=_C3877( C569 C3877 ) C569_=_C3986( C569 C3986 ) \nC573_=_C1474( C573 C1474 ) C573_=_C1612( C573 C1612 ) C573_=_C2240( C573 C2240 ) C573_=_C2553( C573 C2553 ) C573_=_C3500( C573 C3500 ) C573_=_C4023( C573 C4023 ) \nC585_=_C590( C585 C590 ) C585_=_C594( C585 C594 ) C585_=_C598( C585 C598 ) C585_=_C599( C585 C599 ) C585_=_C825( C585 C825 ) C585_=_C1416( C585 C1416 ) \nC585_=_C2832( C585 C2832 ) C585_=_C3126( C585 C3126 ) C585_=_C3145( C585 C3145 ) C585_=_C3232( C585 C3232 ) C585_=_C3234( C585 C3234 ) C585_=_C3235( C585 C3235 ) \nC585_=_C3237( C585 C3237 ) C585_=_C3238( C585 C3238 ) C585_=_C3239( C585 C3239 ) C585_=_C3240( C585 C3240 ) C585_=_C3242( C585 C3242 ) C585_=_C3243( C585 C3243 ) \nC585_=_C3244( C585 C3244 ) C585_=_C3246( C585 C3246 ) C585_=_C3248( C585 C3248 ) C585_=_C3249( C585 C3249 ) C585_=_C3250( C585 C3250 ) C590_=_C594( C590 C594 ) \nC590_=_C598( C590 C598 ) C590_=_C599( C590 C599 ) C590_=_C1150( C590 C1150 ) C590_=_C1325( C590 C1325 ) C590_=_C1370( C590 C1370 ) C590_=_C1448( C590 C1448 ) \nC590_=_C2290( C590 C2290 ) C590_=_C2527( C590 C2527 ) C590_=_C2976( C590 C2976 ) C590_=_C3220( C590 C3220 ) C590_=_C3538( C590 C3538 ) C590_=_C3692( C590 C3692 ) \nC590_=_C3738( C590 C3738 ) C590_=_C3739( C590 C3739 ) C590_=_C3741( C590 C3741 ) C590_=_C3742( C590 C3742 ) C590_=_C3744( C590 C3744 ) C594_=_C598( C594 C598 ) \nC594_=_C599( C594 C599 ) C594_=_C1154( C594 C1154 ) C594_=_C1374( C594 C1374 ) C594_=_C2095( C594 C2095 ) C594_=_C2193( C594 C2193 ) C594_=_C2531( C594 C2531 ) \nC594_=_C2637( C594 C2637 ) C594_=_C2936( C594 C2936 ) C594_=_C3224( C594 C3224 ) C594_=_C3269( C594 C3269 ) C594_=_C3296( C594 C3296 ) C594_=_C3516( C594 C3516 ) \nC594_=_C3696( C594 C3696 ) C594_=_C3730( C594 C3730 ) C594_=_C3739( C594 C3739 ) C594_=_C3756( C594 C3756 ) C594_=_C3900( C594 C3900 ) C594_=_C3944( C594 C3944 ) \nC594_=_C3945( C594 C3945 ) C594_=_C3946( C594 C3946 ) C594_=_C3947( C594 C3947 ) C594_=_C3949( C594 C3949 ) C594_=_C3950( C594 C3950 ) C598_=_C599( C598 C599 ) \nC598_=_C836( C598 C836 ) C598_=_C1278( C598 C1278 ) C598_=_C2379( C598 C2379 ) C598_=_C2548( C598 C2548 ) C598_=_C2890( C598 C2890 ) C598_=_C3156( C598 C3156 ) \nC598_=_C3244( C598 C3244 ) C598_=_C3495( C598 C3495 ) C598_=_C3595( C598 C3595 ) C598_=_C3749( C598 C3749 ) C598_=_C3870( C598 C3870 ) C598_=_C3963( C598 C3963 ) \nC598_=_C4021( C598 C4021 ) C598_=_C4023( C598 C4023 ) C599_=_C657( C599 C657 ) C599_=_C837( C599 C837 ) C599_=_C1134( C599 C1134 ) C599_=_C1955( C599 C1955 ) \nC599_=_C2609( C599 C2609 ) C599_=_C3139( C599 C3139 ) C599_=_C3157( C599 C3157 ) C599_=_C3351( C599 C3351 ) C599_=_C3482( C599 C3482 ) C599_=_C3518( C599 C3518 ) \nC599_=_C3574( C599 C3574 ) C599_=_C3596( C599 C3596 ) C599_=_C3638( C599 C3638 ) C599_=_C3645( C599 C3645 ) C599_=_C3750( C599 C3750 ) C599_=_C3871( C599 C3871 ) \nC599_=_C3939( C599 C3939 ) C599_=_C3964( C599 C3964 ) C599_=_C4021( C599 C4021 ) C603_=_C617( C603 C617 ) C603_=_C619( C603 C619 ) C603_=_C625( C603 C625 ) \nC603_=_C629( C603 C629 ) C603_=_C633( C603 C633 ) C603_=_C634( C603 C634 ) C603_=_C636( C603 C636 ) C603_=_C637( C603 C637 ) C603_=_C638( C603 C638 ) \nC603_=_C639( C603 C639 ) C603_=_C640( C603 C640 ) C603_=_C642( C603 C642 ) C603_=_C643( C603 C643 ) C603_=_C644( C603 C644 ) C603_=_C645( C603 C645 ) \nC603_=_C646( C603 C646 ) C603_=_C647( C603 C647 ) C603_=_C649( C603 C649 ) C603_=_C651( C603 C651 ) C603_=_C652( C603 C652 ) C603_=_C653( C603 C653 ) \nC603_=_C654( C603 C654 ) C603_=_C655( C603 C655 ) C603_=_C657( C603 C657 ) C603_=_C658( C603 C658 ) C617_=_C619( C617 C619 ) C617_=_C625( C617 C625 ) \nC617_=_C629( C617 C629 ) C617_=_C823( C617 C823 ) C617_=_C1826( C617 C1826 ) C617_=_C2204( C617 C2204 ) C617_=_C3002( C617 C3002 ) C617_=_C3003( C617 C3003 ) \nC617_=_C3004( C617 C3004 ) C617_=_C3005( C617 C3005 ) C617_=_C3007( C617 C3007 ) C617_=_C3008( C617 C3008 ) C617_=_C3009( C617 C3009 ) C617_=_C3011( C617 C3011 ) \nC617_=_C3012( C617 C3012 ) C617_=_C3013( C617 C3013 ) C617_=_C3014( C617 C3014 ) C617_=_C3017( C617 C3017 ) C619_=_C625( C619 C625 ) C619_=_C629( C619 C629 ) \nC619_=_C645( C619 C645 ) C619_=_C696( C619 C696 ) C619_=_C1394( C619 C1394 ) C619_=_C1443( C619 C1443 ) C619_=_C2006( C619 C2006 ) C619_=_C2125( C619 C2125 ) \nC619_=_C2285( C619 C2285 ) C619_=_C2312( C619 C2312 ) C619_=_C2814( C619 C2814 ) C619_=_C2946( C619 C2946 ) C619_=_C3047( C619 C3047 ) C619_=_C3065( C619 C3065 ) \nC619_=_C3099( C619 C3099 ) C619_=_C3190( C619 C3190 ) C619_=_C3191( C619 C3191 ) C619_=_C3193( C619 C3193 ) C619_=_C3194( C619 C3194 ) C619_=_C3195( C619 C3195 ) \nC619_=_C3196( C619 C3196 ) C619_=_C3198( C619 C3198 ) C619_=_C3199( C619 C3199 ) C619_=_C3200( C619 C3200 ) C619_=_C3201( C619 C3201 ) C619_=_C3202( C619 C3202 ) \nC619_=_C3203( C619 C3203 ) C619_=_C3204( C619 C3204 ) C625_=_C629( C625 C629 ) C625_=_C832( C625 C832 ) C625_=_C1833( C625 C1833 ) C625_=_C2212( C625 C2212 ) \nC625_=_C2436( C625 C2436 ) C625_=_C2880( C625 C2880 ) C625_=_C2917( C625 C2917 ) C625_=_C2965( C625 C2965 ) C625_=_C3462( C625 C3462 ) C625_=_C3475( C625 C3475 ) \nC625_=_C3526( C625 C3526 ) C625_=_C3653( C625 C3653 ) C625_=_C3839( C625 C3839 ) C625_=_C3850( C625 C3850 ) C625_=_C3883( C625 C3883 ) C625_=_C3884( C625 C3884 ) \nC625_=_C3888( C625 C3888 ) C629_=_C811( C629 C811 ) C629_=_C838( C629 C838 ) C629_=_C1838( C629 C1838 ) C629_=_C2216( C629 C2216 ) C629_=_C2881( C629 C2881 ) \nC629_=_C2919( C629 C2919 ) C629_=_C3338( C629 C3338 ) C629_=_C3463( C629 C3463 ) C629_=_C3483( C629 C3483 ) C629_=_C3531( C629 C3531 ) C629_=_C3655( C629 C3655 ) \nC629_=_C3815( C629 C3815 ) C629_=_C3857( C629 C3857 ) C629_=_C3916( C629 C3916 ) C629_=_C3958( C629 C3958 ) C629_=_C3966( C629 C3966 ) C629_=_C4003( C629 C4003 ) \nC629_=_C4054( C629 C4054 ) C629_=_C4058( C629 C4058 ) C633_=_C634( C633 C634 ) C633_=_C636( C633 C636 ) C633_=_C637( C633 C637 ) C633_=_C638( C633 C638 ) \nC633_=_C639( C633 C639 ) C633_=_C640( C633 C640 ) C633_=_C642( C633 C642 ) C633_=_C643( C633 C643 ) C633_=_C644( C633 C644 ) C633_=_C645( C633 C645 ) \nC633_=_C646( C633 C646 ) C633_=_C647( C633 C647 ) C633_=_C649( C633 C649 ) C633_=_C651( C633 C651 ) C633_=_C652( C633 C652 ) C633_=_C653( C633 C653 ) \nC633_=_C654( C633 C654 ) C633_=_C655( C633 C655 ) C633_=_C657( C633 C657 ) C633_=_C658( C633 C658 ) C633_=_C1110( C633 C1110 ) C633_=_C1114( C633 C1114 ) \nC633_=_C1118( C633 C1118 ) C633_=_C1120( C633 C1120 ) C633_=_C1126( C633 C1126 ) C633_=_C1131( C633 C1131 ) C633_=_C1132( C633 C1132 ) C633_=_C1133( C633 C1133 ) \nC633_=_C1134( C633 C1134 ) C633_=_C1135( C633 C1135 ) C633_=_C1136( C633 C1136 ) C634_=_C636( C634 C636 ) C634_=_C637( C634 C637 ) C634_=_C638( C634 C638 ) \nC634_=_C639( C634 C639 ) C634_=_C640( C634 C640 ) C634_=_C642( C634 C642 ) C634_=_C643( C634 C643 ) C634_=_C644( C634 C644 ) C634_=_C645( C634 C645 ) \nC634_=_C646( C634 C646 ) C634_=_C647( C634 C647 ) C634_=_C649( C634 C649 ) C634_=_C651( C634 C651 ) C634_=_C652( C634 C652 ) C634_=_C653( C634 C653 ) \nC634_=_C654( C634 C654 ) C634_=_C655( C634 C655 ) C634_=_C657( C634 C657 ) C634_=_C658( C634 C658 ) C634_=_C865( C634 C865 ) C634_=_C940( C634 C940 ) \nC634_=_C1436( C634 C1436 ) C634_=_C1438( C634 C1438 ) C634_=_C1441( C634 C1441 ) C634_=_C1443( C634 C1443 ) C634_=_C1448( C634 C1448 ) C634_=_C1453( C634 C1453 ) \nC636_=_C637( C636 C637 ) C636_=_C638( C636 C638 ) C636_=_C639( C636 C639 ) C636_=_C640( C636 C640 ) C636_=_C642( C636 C642 ) C636_=_C643( C636 C643 ) \nC636_=_C644( C636 C644 ) C636_=_C645( C636 C645 ) C636_=_C646( C636 C646 ) C636_=_C647( C636 C647 ) C636_=_C649( C636 C649 ) C636_=_C651( C636 C651 ) \nC636_=_C652( C636 C652 ) C636_=_C653( C636 C653 ) C636_=_C654( C636 C654 ) C636_=_C655( C636 C655 ) C636_=_C657( C636 C657 ) C636_=_C658( C636 C658 ) \nC636_=_C1840( C636 C1840 ) C636_=_C2123( C636 C2123 ) C636_=_C2125( C636 C2125 ) C636_=_C2130( C636 C2130 ) C636_=_C2133( C636 C2133 ) C637_=_C638( C637 C638 ) \nC637_=_C639( C637 C639 ) C637_=_C640( C637 C640 ) C637_=_C642( C637 C642 ) C637_=_C643( C637 C643 ) C637_=_C644( C637 C644 ) C637_=_C645( C637 C645 ) \nC637_=_C646( C637 C646 ) C637_=_C647( C637 C647 ) C637_=_C649( C637 C649 ) C637_=_C651( C637 C651 ) C637_=_C652( C637 C652 ) C637_=_C653( C637 C653 ) \nC637_=_C654( C637 C654 ) C637_=_C655( C637 C655 ) C637_=_C657( C637 C657 ) C637_=_C658( C637 C658 ) C637_=_C868( C637 C868 ) C637_=_C945( C637 C945 ) \nC637_=_C2221( C637 C2221 ) C637_=_C2280( C637 C2280 ) C637_=_C2283( C637 C2283 ) C637_=_C2285( C637 C2285 ) C637_=_C2290( C637 C2290 ) C637_=_C2292( C637 C2292 ) \nC637_=_C2295( C637 C2295 ) C638_=_C639( C638 C639 ) C638_=_C640( C638 C640 ) C638_=_C642( C638 C642 ) C638_=_C643( C638 C643 ) C638_=_C644( C638 C644 ) \nC638_=_C645( C638 C645 ) C638_=_C646( C638 C646 ) C638_=_C647( C638 C647 ) C638_=_C649( C638 C649 ) C638_=_C651( C638 C651 ) C638_=_C652( C638 C652 ) \nC638_=_C653( C638 C653 ) C638_=_C654( C638 C654 ) C638_=_C655( C638 C655 ) C638_=_C657( C638 C657 ) C638_=_C658( C638 C658 ) C638_=_C772( C638 C772 ) \nC638_=_C1531( C638 C1531 ) C638_=_C2411( C638 C2411 ) C638_=_C2595( C638 C2595 ) C638_=_C2600( C638 C2600 ) C638_=_C2606( C638 C2606 ) C638_=_C2607( C638 C2607 ) \nC638_=_C2608( C638 C2608 ) C638_=_C2609(</w:t>
      </w:r>
    </w:p>
    <w:p>
      <w:pPr>
        <w:pStyle w:val="PreformattedText"/>
        <w:bidi w:val="0"/>
        <w:spacing w:before="0" w:after="0"/>
        <w:jc w:val="left"/>
        <w:rPr/>
      </w:pPr>
      <w:r>
        <w:rPr/>
        <w:t xml:space="preserve"> </w:t>
      </w:r>
      <w:r>
        <w:rPr/>
        <w:t>C638 C2609 ) C639_=_C640( C639 C640 ) C639_=_C642( C639 C642 ) C639_=_C643( C639 C643 ) C639_=_C644( C639 C644 ) \nC639_=_C645( C639 C645 ) C639_=_C646( C639 C646 ) C639_=_C647( C639 C647 ) C639_=_C649( C639 C649 ) C639_=_C651( C639 C651 ) C639_=_C652( C639 C652 ) \nC639_=_C653( C639 C653 ) C639_=_C654( C639 C654 ) C639_=_C655( C639 C655 ) C639_=_C657( C639 C657 ) C639_=_C658( C639 C658 ) C639_=_C1509( C639 C1509 ) \nC639_=_C1904( C639 C1904 ) C639_=_C1963( C639 C1963 ) C639_=_C2813( C639 C2813 ) C639_=_C2814( C639 C2814 ) C639_=_C2823( C639 C2823 ) C640_=_C642( C640 C642 ) \nC640_=_C643( C640 C643 ) C640_=_C644( C640 C644 ) C640_=_C645( C640 C645 ) C640_=_C646( C640 C646 ) C640_=_C647( C640 C647 ) C640_=_C649( C640 C649 ) \nC640_=_C651( C640 C651 ) C640_=_C652( C640 C652 ) C640_=_C653( C640 C653 ) C640_=_C654( C640 C654 ) C640_=_C655( C640 C655 ) C640_=_C657( C640 C657 ) \nC640_=_C658( C640 C658 ) C640_=_C1120( C640 C1120 ) C640_=_C1345( C640 C1345 ) C640_=_C1925( C640 C1925 ) C640_=_C1942( C640 C1942 ) C640_=_C2123( C640 C2123 ) \nC640_=_C2595( C640 C2595 ) C640_=_C2896( C640 C2896 ) C640_=_C2985( C640 C2985 ) C640_=_C2986( C640 C2986 ) C640_=_C2987( C640 C2987 ) C640_=_C2988( C640 C2988 ) \nC640_=_C2989( C640 C2989 ) C640_=_C2990( C640 C2990 ) C640_=_C2991( C640 C2991 ) C640_=_C2992( C640 C2992 ) C640_=_C2994( C640 C2994 ) C640_=_C2997( C640 C2997 ) \nC640_=_C2999( C640 C2999 ) C642_=_C643( C642 C643 ) C642_=_C644( C642 C644 ) C642_=_C645( C642 C645 ) C642_=_C646( C642 C646 ) C642_=_C647( C642 C647 ) \nC642_=_C649( C642 C649 ) C642_=_C651( C642 C651 ) C642_=_C652( C642 C652 ) C642_=_C653( C642 C653 ) C642_=_C654( C642 C654 ) C642_=_C655( C642 C655 ) \nC642_=_C657( C642 C657 ) C642_=_C658( C642 C658 ) C642_=_C1944( C642 C1944 ) C642_=_C3031( C642 C3031 ) C642_=_C3047( C642 C3047 ) C642_=_C3049( C642 C3049 ) \nC642_=_C3050( C642 C3050 ) C642_=_C3053( C642 C3053 ) C642_=_C3055( C642 C3055 ) C642_=_C3059( C642 C3059 ) C642_=_C3062( C642 C3062 ) C643_=_C644( C643 C644 ) \nC643_=_C645( C643 C645 ) C643_=_C646( C643 C646 ) C643_=_C647( C643 C647 ) C643_=_C649( C643 C649 ) C643_=_C651( C643 C651 ) C643_=_C652( C643 C652 ) \nC643_=_C653( C643 C653 ) C643_=_C654( C643 C654 ) C643_=_C655( C643 C655 ) C643_=_C657( C643 C657 ) C643_=_C658( C643 C658 ) C643_=_C3065( C643 C3065 ) \nC644_=_C645( C644 C645 ) C644_=_C646( C644 C646 ) C644_=_C647( C644 C647 ) C644_=_C649( C644 C649 ) C644_=_C651( C644 C651 ) C644_=_C652( C644 C652 ) \nC644_=_C653( C644 C653 ) C644_=_C654( C644 C654 ) C644_=_C655( C644 C655 ) C644_=_C657( C644 C657 ) C644_=_C658( C644 C658 ) C644_=_C722( C644 C722 ) \nC644_=_C1984( C644 C1984 ) C644_=_C2369( C644 C2369 ) C644_=_C2985( C644 C2985 ) C644_=_C3126( C644 C3126 ) C644_=_C3130( C644 C3130 ) C644_=_C3131( C644 C3131 ) \nC644_=_C3136( C644 C3136 ) C644_=_C3137( C644 C3137 ) C644_=_C3139( C644 C3139 ) C644_=_C3141( C644 C3141 ) C645_=_C646( C645 C646 ) C645_=_C647( C645 C647 ) \nC645_=_C649( C645 C649 ) C645_=_C651( C645 C651 ) C645_=_C652( C645 C652 ) C645_=_C653( C645 C653 ) C645_=_C654( C645 C654 ) C645_=_C655( C645 C655 ) \nC645_=_C657( C645 C657 ) C645_=_C658( C645 C658 ) C645_=_C696( C645 C696 ) C645_=_C1394( C645 C1394 ) C645_=_C1443( C645 C1443 ) C645_=_C2006( C645 C2006 ) \nC645_=_C2125( C645 C2125 ) C645_=_C2285( C645 C2285 ) C645_=_C2312( C645 C2312 ) C645_=_C2814( C645 C2814 ) C645_=_C2946( C645 C2946 ) C645_=_C3047( C645 C3047 ) \nC645_=_C3065( C645 C3065 ) C645_=_C3099( C645 C3099 ) C645_=_C3190( C645 C3190 ) C645_=_C3191( C645 C3191 ) C645_=_C3193( C645 C3193 ) C645_=_C3194( C645 C3194 ) \nC645_=_C3195( C645 C3195 ) C645_=_C3196( C645 C3196 ) C645_=_C3198( C645 C3198 ) C645_=_C3199( C645 C3199 ) C645_=_C3200( C645 C3200 ) C645_=_C3201( C645 C3201 ) \nC645_=_C3202( C645 C3202 ) C645_=_C3203( C645 C3203 ) C645_=_C3204( C645 C3204 ) C646_=_C647( C646 C647 ) C646_=_C649( C646 C649 ) C646_=_C651( C646 C651 ) \nC646_=_C652( C646 C652 ) C646_=_C653( C646 C653 ) C646_=_C654( C646 C654 ) C646_=_C655( C646 C655 ) C646_=_C657( C646 C657 ) C646_=_C658( C646 C658 ) \nC646_=_C1537( C646 C1537 ) C646_=_C2986( C646 C2986 ) C646_=_C3342( C646 C3342 ) C646_=_C3344( C646 C3344 ) C646_=_C3349( C646 C3349 ) C646_=_C3351( C646 C3351 ) \nC647_=_C649( C647 C649 ) C647_=_C651( C647 C651 ) C647_=_C652( C647 C652 ) C647_=_C653( C647 C653 ) C647_=_C654( C647 C654 ) C647_=_C655( C647 C655 ) \nC647_=_C657( C647 C657 ) C647_=_C658( C647 C658 ) C647_=_C919( C647 C919 ) C647_=_C1847( C647 C1847 ) C647_=_C1910( C647 C1910 ) C647_=_C2660( C647 C2660 ) \nC647_=_C2854( C647 C2854 ) C647_=_C3032( C647 C3032 ) C647_=_C3191( C647 C3191 ) C647_=_C3354( C647 C3354 ) C647_=_C3356( C647 C3356 ) C647_=_C3357( C647 C3357 ) \nC647_=_C3358( C647 C3358 ) C647_=_C3359( C647 C3359 ) C647_=_C3360( C647 C3360 ) C647_=_C3362( C647 C3362 ) C647_=_C3363( C647 C3363 ) C647_=_C3364( C647 C3364 ) \nC647_=_C3365( C647 C3365 ) C649_=_C651( C649 C651 ) C649_=_C652( C649 C652 ) C649_=_C653( C649 C653 ) C649_=_C654( C649 C654 ) C649_=_C655( C649 C655 ) \nC649_=_C657( C649 C657 ) C649_=_C658( C649 C658 ) C649_=_C1986( C649 C1986 ) C649_=_C2355( C649 C2355 ) C649_=_C3193( C649 C3193 ) C649_=_C3234( C649 C3234 ) \nC649_=_C3416( C649 C3416 ) C649_=_C3501( C649 C3501 ) C649_=_C3503( C649 C3503 ) C649_=_C3507( C649 C3507 ) C651_=_C652( C651 C652 ) C651_=_C653( C651 C653 ) \nC651_=_C654( C651 C654 ) C651_=_C655( C651 C655 ) C651_=_C657( C651 C657 ) C651_=_C658( C651 C658 ) C651_=_C757( C651 C757 ) C651_=_C1001( C651 C1001 ) \nC651_=_C1950( C651 C1950 ) C651_=_C2857( C651 C2857 ) C651_=_C3036( C651 C3036 ) C651_=_C3235( C651 C3235 ) C651_=_C3381( C651 C3381 ) C651_=_C3593( C651 C3593 ) \nC651_=_C3595( C651 C3595 ) C651_=_C3596( C651 C3596 ) C651_=_C3597( C651 C3597 ) C651_=_C3599( C651 C3599 ) C652_=_C653( C652 C653 ) C652_=_C654( C652 C654 ) \nC652_=_C655( C652 C655 ) C652_=_C657( C652 C657 ) C652_=_C658( C652 C658 ) C652_=_C2665( C652 C2665 ) C652_=_C2990( C652 C2990 ) C652_=_C3510( C652 C3510 ) \nC652_=_C3636( C652 C3636 ) C652_=_C3638( C652 C3638 ) C653_=_C654( C653 C654 ) C653_=_C655( C653 C655 ) C653_=_C657( C653 C657 ) C653_=_C658( C653 C658 ) \nC653_=_C2453( C653 C2453 ) C653_=_C2991( C653 C2991 ) C653_=_C3196( C653 C3196 ) C653_=_C3511( C653 C3511 ) C653_=_C3644( C653 C3644 ) C653_=_C3645( C653 C3645 ) \nC653_=_C3650( C653 C3650 ) C654_=_C655( C654 C655 ) C654_=_C657( C654 C657 ) C654_=_C658( C654 C658 ) C654_=_C1133( C654 C1133 ) C654_=_C1651( C654 C1651 ) \nC654_=_C1774( C654 C1774 ) C654_=_C1796( C654 C1796 ) C654_=_C2568( C654 C2568 ) C654_=_C2606( C654 C2606 ) C654_=_C2648( C654 C2648 ) C654_=_C2727( C654 C2727 ) \nC654_=_C3137( C654 C3137 ) C654_=_C3349( C654 C3349 ) C654_=_C3442( C654 C3442 ) C654_=_C3515( C654 C3515 ) C654_=_C3636( C654 C3636 ) C654_=_C3644( C654 C3644 ) \nC654_=_C3800( C654 C3800 ) C654_=_C3843( C654 C3843 ) C654_=_C3930( C654 C3930 ) C654_=_C3931( C654 C3931 ) C654_=_C3933( C654 C3933 ) C654_=_C3934( C654 C3934 ) \nC654_=_C3935( C654 C3935 ) C654_=_C3936( C654 C3936 ) C655_=_C657( C655 C657 ) C655_=_C658( C655 C658 ) C655_=_C1953( C655 C1953 ) C655_=_C3040( C655 C3040 ) \nC655_=_C3182( C655 C3182 ) C655_=_C3386( C655 C3386 ) C655_=_C3920( C655 C3920 ) C655_=_C3977( C655 C3977 ) C655_=_C3978( C655 C3978 ) C655_=_C3980( C655 C3980 ) \nC655_=_C3982( C655 C3982 ) C657_=_C658( C657 C658 ) C657_=_C837( C657 C837 ) C657_=_C1134( C657 C1134 ) C657_=_C1955( C657 C1955 ) C657_=_C2609( C657 C2609 ) \nC657_=_C3139( C657 C3139 ) C657_=_C3157( C657 C3157 ) C657_=_C3351( C657 C3351 ) C657_=_C3482( C657 C3482 ) C657_=_C3518( C657 C3518 ) C657_=_C3574( C657 C3574 ) \nC657_=_C3596( C657 C3596 ) C657_=_C3638( C657 C3638 ) C657_=_C3645( C657 C3645 ) C657_=_C3750( C657 C3750 ) C657_=_C3871( C657 C3871 ) C657_=_C3939( C657 C3939 ) \nC657_=_C3964( C657 C3964 ) C657_=_C4021( C657 C4021 ) C658_=_C2363( C658 C2363 ) C658_=_C3199( C658 C3199 ) C658_=_C3422( C658 C3422 ) C658_=_C3617( C658 C3617 ) \nC658_=_C3953( C658 C3953 ) C660_=_C669( C660 C669 ) C660_=_C678( C660 C678 ) C660_=_C767( C660 C767 ) C660_=_C770( C660 C770 ) C660_=_C771( C660 C771 ) \nC660_=_C772( C660 C772 ) C660_=_C775( C660 C775 ) C660_=_C776( C660 C776 ) C660_=_C777( C660 C777 ) C660_=_C778( C660 C778 ) C660_=_C779( C660 C779 ) \nC660_=_C780( C660 C780 ) C660_=_C781( C660 C781 ) C660_=_C785( C660 C785 ) C660_=_C787( C660 C787 ) C669_=_C678( C669 C678 ) C669_=_C754( C669 C754 ) \nC669_=_C1438( C669 C1438 ) C669_=_C1865( C669 C1865 ) C669_=_C2203( C669 C2203 ) C669_=_C2488( C669 C2488 ) C669_=_C2851( C669 C2851 ) C669_=_C2853( C669 C2853 ) \nC669_=_C2854( C669 C2854 ) C669_=_C2855( C669 C2855 ) C669_=_C2857( C669 C2857 ) C669_=_C2858( C669 C2858 ) C669_=_C2859( C669 C2859 ) C669_=_C2860( C669 C2860 ) \nC669_=_C2861( C669 C2861 ) C669_=_C2863( C669 C2863 ) C669_=_C2864( C669 C2864 ) C669_=_C2865( C669 C2865 ) C669_=_C2866( C669 C2866 ) C669_=_C2868( C669 C2868 ) \nC678_=_C2096( C678 C2096 ) C678_=_C2608( C678 C2608 ) C678_=_C2638( C678 C2638 ) C678_=_C3059( C678 C3059 ) C678_=_C3210( C678 C3210 ) C678_=_C3297( C678 C3297 ) \nC678_=_C3593( C678 C3593 ) C678_=_C3698( C678 C3698 ) C678_=_C3779( C678 C3779 ) C678_=_C3944( C678 C3944 ) C678_=_C3977( C678 C3977 ) C684_=_C687( C684 C687 ) \nC684_=_C688( C684 C688 ) C684_=_C691( C684 C691 ) C684_=_C696( C684 C696 ) C684_=_C703( C684 C703 ) C684_=_C705( C684 C705 ) C684_=_C708( C684 C708 ) \nC684_=_C710( C684 C710 ) C684_=_C1011( C684 C1011 ) C684_=_C1012( C684 C1012 ) C684_=_C1014( C684 C1014 ) C684_=_C1015( C684 C1015 ) C684_=_C1016( C684 C1016 ) \nC684_=_C1017( C684 C1017 ) C684_=_C1019( C684 C1019 ) C684_=_C1020( C684 C1020 ) C684_=_C1021( C684 C1021 ) C684_=_C1022( C684 C1022 ) C684_=_C1023( C684 C1023 ) \nC684_=_C1024( C684 C1024 ) C684_=_C1025( C684 C1025 ) C684_=_C1026( C684 C1026 ) C684_=_C1028( C684 C1028 ) C684_=_C1030( C684 C1030 ) C684_=_C1032( C684 C1032 ) \nC684_=_C1033( C684 C1033 ) C684_=_C1034( C684 C1034 ) C684_=_C1035( C684</w:t>
      </w:r>
    </w:p>
    <w:p>
      <w:pPr>
        <w:pStyle w:val="PreformattedText"/>
        <w:bidi w:val="0"/>
        <w:spacing w:before="0" w:after="0"/>
        <w:jc w:val="left"/>
        <w:rPr/>
      </w:pPr>
      <w:r>
        <w:rPr/>
        <w:t xml:space="preserve"> </w:t>
      </w:r>
      <w:r>
        <w:rPr/>
        <w:t>C1035 ) C687_=_C688( C687 C688 ) C687_=_C691( C687 C691 ) C687_=_C696( C687 C696 ) \nC687_=_C703( C687 C703 ) C687_=_C705( C687 C705 ) C687_=_C708( C687 C708 ) C687_=_C710( C687 C710 ) C687_=_C1011( C687 C1011 ) C687_=_C1038( C687 C1038 ) \nC687_=_C1385( C687 C1385 ) C687_=_C1762( C687 C1762 ) C687_=_C1763( C687 C1763 ) C687_=_C1764( C687 C1764 ) C687_=_C1766( C687 C1766 ) C687_=_C1768( C687 C1768 ) \nC687_=_C1769( C687 C1769 ) C687_=_C1770( C687 C1770 ) C687_=_C1771( C687 C1771 ) C687_=_C1773( C687 C1773 ) C687_=_C1774( C687 C1774 ) C687_=_C1775( C687 C1775 ) \nC687_=_C1778( C687 C1778 ) C687_=_C1779( C687 C1779 ) C687_=_C1781( C687 C1781 ) C688_=_C691( C688 C691 ) C688_=_C696( C688 C696 ) C688_=_C703( C688 C703 ) \nC688_=_C705( C688 C705 ) C688_=_C708( C688 C708 ) C688_=_C710( C688 C710 ) C688_=_C1039( C688 C1039 ) C688_=_C1900( C688 C1900 ) C688_=_C1901( C688 C1901 ) \nC688_=_C1904( C688 C1904 ) C688_=_C1906( C688 C1906 ) C688_=_C1909( C688 C1909 ) C688_=_C1910( C688 C1910 ) C688_=_C1911( C688 C1911 ) C688_=_C1912( C688 C1912 ) \nC688_=_C1914( C688 C1914 ) C688_=_C1915( C688 C1915 ) C688_=_C1916( C688 C1916 ) C691_=_C696( C691 C696 ) C691_=_C703( C691 C703 ) C691_=_C705( C691 C705 ) \nC691_=_C708( C691 C708 ) C691_=_C710( C691 C710 ) C691_=_C753( C691 C753 ) C691_=_C1015( C691 C1015 ) C691_=_C1043( C691 C1043 ) C691_=_C1143( C691 C1143 ) \nC691_=_C1270( C691 C1270 ) C691_=_C1641( C691 C1641 ) C691_=_C1805( C691 C1805 ) C691_=_C1982( C691 C1982 ) C691_=_C2643( C691 C2643 ) C691_=_C2645( C691 C2645 ) \nC691_=_C2646( C691 C2646 ) C691_=_C2648( C691 C2648 ) C691_=_C2649( C691 C2649 ) C691_=_C2652( C691 C2652 ) C691_=_C2653( C691 C2653 ) C691_=_C2654( C691 C2654 ) \nC691_=_C2656( C691 C2656 ) C696_=_C703( C696 C703 ) C696_=_C705( C696 C705 ) C696_=_C708( C696 C708 ) C696_=_C710( C696 C710 ) C696_=_C1394( C696 C1394 ) \nC696_=_C1443( C696 C1443 ) C696_=_C2006( C696 C2006 ) C696_=_C2125( C696 C2125 ) C696_=_C2285( C696 C2285 ) C696_=_C2312( C696 C2312 ) C696_=_C2814( C696 C2814 ) \nC696_=_C2946( C696 C2946 ) C696_=_C3047( C696 C3047 ) C696_=_C3065( C696 C3065 ) C696_=_C3099( C696 C3099 ) C696_=_C3190( C696 C3190 ) C696_=_C3191( C696 C3191 ) \nC696_=_C3193( C696 C3193 ) C696_=_C3194( C696 C3194 ) C696_=_C3195( C696 C3195 ) C696_=_C3196( C696 C3196 ) C696_=_C3198( C696 C3198 ) C696_=_C3199( C696 C3199 ) \nC696_=_C3200( C696 C3200 ) C696_=_C3201( C696 C3201 ) C696_=_C3202( C696 C3202 ) C696_=_C3203( C696 C3203 ) C696_=_C3204( C696 C3204 ) C703_=_C705( C703 C705 ) \nC703_=_C708( C703 C708 ) C703_=_C710( C703 C710 ) C703_=_C1053( C703 C1053 ) C703_=_C2325( C703 C2325 ) C703_=_C2590( C703 C2590 ) C703_=_C2823( C703 C2823 ) \nC703_=_C2889( C703 C2889 ) C703_=_C3335( C703 C3335 ) C703_=_C3359( C703 C3359 ) C703_=_C3372( C703 C3372 ) C703_=_C3451( C703 C3451 ) C703_=_C3667( C703 C3667 ) \nC703_=_C3675( C703 C3675 ) C703_=_C3687( C703 C3687 ) C705_=_C708( C705 C708 ) C705_=_C710( C705 C710 ) C705_=_C909( C705 C909 ) C705_=_C1058( C705 C1058 ) \nC705_=_C1304( C705 C1304 ) C705_=_C1563( C705 C1563 ) C705_=_C2073( C705 C2073 ) C705_=_C2891( C705 C2891 ) C705_=_C3496( C705 C3496 ) C705_=_C4041( C705 C4041 ) \nC708_=_C710( C708 C710 ) C708_=_C1062( C708 C1062 ) C708_=_C1160( C708 C1160 ) C708_=_C1756( C708 C1756 ) C708_=_C2893( C708 C2893 ) C708_=_C3364( C708 C3364 ) \nC708_=_C3378( C708 C3378 ) C708_=_C3568( C708 C3568 ) C708_=_C3672( C708 C3672 ) C708_=_C3795( C708 C3795 ) C708_=_C3982( C708 C3982 ) C708_=_C4107( C708 C4107 ) \nC710_=_C986( C710 C986 ) C710_=_C1405( C710 C1405 ) C710_=_C2019( C710 C2019 ) C710_=_C2387( C710 C2387 ) C710_=_C2575( C710 C2575 ) C710_=_C2958( C710 C2958 ) \nC710_=_C3204( C710 C3204 ) C710_=_C3278( C710 C3278 ) C710_=_C3437( C710 C3437 ) C710_=_C3650( C710 C3650 ) C710_=_C3771( C710 C3771 ) C710_=_C3778( C710 C3778 ) \nC710_=_C3919( C710 C3919 ) C710_=_C4089( C710 C4089 ) C710_=_C4100( C710 C4100 ) C710_=_C4105( C710 C4105 ) C710_=_C4112( C710 C4112 ) C714_=_C716( C714 C716 ) \nC714_=_C717( C714 C717 ) C714_=_C718( C714 C718 ) C714_=_C719( C714 C719 ) C714_=_C722( C714 C722 ) C714_=_C723( C714 C723 ) C714_=_C725( C714 C725 ) \nC714_=_C726( C714 C726 ) C714_=_C727( C714 C727 ) C714_=_C728( C714 C728 ) C714_=_C729( C714 C729 ) C714_=_C734( C714 C734 ) C714_=_C736( C714 C736 ) \nC714_=_C737( C714 C737 ) C714_=_C738( C714 C738 ) C714_=_C939( C714 C939 ) C714_=_C1361( C714 C1361 ) C714_=_C1370( C714 C1370 ) C714_=_C1372( C714 C1372 ) \nC714_=_C1374( C714 C1374 ) C716_=_C717( C716 C717 ) C716_=_C718( C716 C718 ) C716_=_C719( C716 C719 ) C716_=_C722( C716 C722 ) C716_=_C723( C716 C723 ) \nC716_=_C725( C716 C725 ) C716_=_C726( C716 C726 ) C716_=_C727( C716 C727 ) C716_=_C728( C716 C728 ) C716_=_C729( C716 C729 ) C716_=_C734( C716 C734 ) \nC716_=_C736( C716 C736 ) C716_=_C737( C716 C737 ) C716_=_C738( C716 C738 ) C716_=_C770( C716 C770 ) C716_=_C1218( C716 C1218 ) C716_=_C1361( C716 C1361 ) \nC716_=_C2180( C716 C2180 ) C716_=_C2366( C716 C2366 ) C716_=_C2367( C716 C2367 ) C716_=_C2368( C716 C2368 ) C716_=_C2369( C716 C2369 ) C716_=_C2371( C716 C2371 ) \nC716_=_C2372( C716 C2372 ) C716_=_C2374( C716 C2374 ) C716_=_C2375( C716 C2375 ) C716_=_C2377( C716 C2377 ) C716_=_C2379( C716 C2379 ) C716_=_C2380( C716 C2380 ) \nC716_=_C2381( C716 C2381 ) C716_=_C2383( C716 C2383 ) C716_=_C2384( C716 C2384 ) C716_=_C2385( C716 C2385 ) C716_=_C2386( C716 C2386 ) C716_=_C2387( C716 C2387 ) \nC717_=_C718( C717 C718 ) C717_=_C719( C717 C719 ) C717_=_C722( C717 C722 ) C717_=_C723( C717 C723 ) C717_=_C725( C717 C725 ) C717_=_C726( C717 C726 ) \nC717_=_C727( C717 C727 ) C717_=_C728( C717 C728 ) C717_=_C729( C717 C729 ) C717_=_C734( C717 C734 ) C717_=_C736( C717 C736 ) C717_=_C737( C717 C737 ) \nC717_=_C738( C717 C738 ) C717_=_C2223( C717 C2223 ) C717_=_C2431( C717 C2431 ) C717_=_C2436( C717 C2436 ) C717_=_C2438( C717 C2438 ) C717_=_C2440( C717 C2440 ) \nC717_=_C2442( C717 C2442 ) C717_=_C2443( C717 C2443 ) C717_=_C2445( C717 C2445 ) C718_=_C719( C718 C719 ) C718_=_C722( C718 C722 ) C718_=_C723( C718 C723 ) \nC718_=_C725( C718 C725 ) C718_=_C726( C718 C726 ) C718_=_C727( C718 C727 ) C718_=_C728( C718 C728 ) C718_=_C729( C718 C729 ) C718_=_C734( C718 C734 ) \nC718_=_C736( C718 C736 ) C718_=_C737( C718 C737 ) C718_=_C738( C718 C738 ) C718_=_C871( C718 C871 ) C718_=_C1901( C718 C1901 ) C718_=_C2366( C718 C2366 ) \nC718_=_C2578( C718 C2578 ) C718_=_C2585( C718 C2585 ) C718_=_C2589( C718 C2589 ) C718_=_C2590( C718 C2590 ) C719_=_C722( C719 C722 ) C719_=_C723( C719 C723 ) \nC719_=_C725( C719 C725 ) C719_=_C726( C719 C726 ) C719_=_C727( C719 C727 ) C719_=_C728( C719 C728 ) C719_=_C729( C719 C729 ) C719_=_C734( C719 C734 ) \nC719_=_C736( C719 C736 ) C719_=_C737( C719 C737 ) C719_=_C738( C719 C738 ) C719_=_C2965( C719 C2965 ) C719_=_C2966( C719 C2966 ) C719_=_C2968( C719 C2968 ) \nC719_=_C2970( C719 C2970 ) C722_=_C723( C722 C723 ) C722_=_C725( C722 C725 ) C722_=_C726( C722 C726 ) C722_=_C727( C722 C727 ) C722_=_C728( C722 C728 ) \nC722_=_C729( C722 C729 ) C722_=_C734( C722 C734 ) C722_=_C736( C722 C736 ) C722_=_C737( C722 C737 ) C722_=_C738( C722 C738 ) C722_=_C1984( C722 C1984 ) \nC722_=_C2369( C722 C2369 ) C722_=_C2985( C722 C2985 ) C722_=_C3126( C722 C3126 ) C722_=_C3130( C722 C3130 ) C722_=_C3131( C722 C3131 ) C722_=_C3136( C722 C3136 ) \nC722_=_C3137( C722 C3137 ) C722_=_C3139( C722 C3139 ) C722_=_C3141( C722 C3141 ) C723_=_C725( C723 C725 ) C723_=_C726( C723 C726 ) C723_=_C727( C723 C727 ) \nC723_=_C728( C723 C728 ) C723_=_C729( C723 C729 ) C723_=_C734( C723 C734 ) C723_=_C736( C723 C736 ) C723_=_C737( C723 C737 ) C723_=_C738( C723 C738 ) \nC723_=_C849( C723 C849 ) C723_=_C877( C723 C877 ) C723_=_C899( C723 C899 ) C723_=_C2372( C723 C2372 ) C723_=_C2752( C723 C2752 ) C723_=_C3018( C723 C3018 ) \nC723_=_C3303( C723 C3303 ) C723_=_C3304( C723 C3304 ) C723_=_C3306( C723 C3306 ) C723_=_C3308( C723 C3308 ) C723_=_C3311( C723 C3311 ) C725_=_C726( C725 C726 ) \nC725_=_C727( C725 C727 ) C725_=_C728( C725 C728 ) C725_=_C729( C725 C729 ) C725_=_C734( C725 C734 ) C725_=_C736( C725 C736 ) C725_=_C737( C725 C737 ) \nC725_=_C738( C725 C738 ) C725_=_C778( C725 C778 ) C725_=_C855( C725 C855 ) C725_=_C883( C725 C883 ) C725_=_C922( C725 C922 ) C725_=_C1468( C725 C1468 ) \nC725_=_C1628( C725 C1628 ) C725_=_C3008( C725 C3008 ) C725_=_C3025( C725 C3025 ) C725_=_C3582( C725 C3582 ) C725_=_C3768( C725 C3768 ) C725_=_C3771( C725 C3771 ) \nC726_=_C727( C726 C727 ) C726_=_C728( C726 C728 ) C726_=_C729( C726 C729 ) C726_=_C734( C726 C734 ) C726_=_C736( C726 C736 ) C726_=_C737( C726 C737 ) \nC726_=_C738( C726 C738 ) C726_=_C923( C726 C923 ) C726_=_C2375( C726 C2375 ) C726_=_C3547( C726 C3547 ) C726_=_C3807( C726 C3807 ) C726_=_C3815( C726 C3815 ) \nC726_=_C3816( C726 C3816 ) C726_=_C3817( C726 C3817 ) C727_=_C728( C727 C728 ) C727_=_C729( C727 C729 ) C727_=_C734( C727 C734 ) C727_=_C736( C727 C736 ) \nC727_=_C737( C727 C737 ) C727_=_C738( C727 C738 ) C727_=_C1131( C727 C1131 ) C727_=_C1252( C727 C1252 ) C727_=_C1372( C727 C1372 ) C727_=_C1812( C727 C1812 ) \nC727_=_C2338( C727 C2338 ) C727_=_C2589( C727 C2589 ) C727_=_C2696( C727 C2696 ) C727_=_C2743( C727 C2743 ) C727_=_C3136( C727 C3136 ) C727_=_C3308( C727 C3308 ) \nC727_=_C3488( C727 C3488 ) C727_=_C3807( C727 C3807 ) C727_=_C3831( C727 C3831 ) C727_=_C3832( C727 C3832 ) C727_=_C3834( C727 C3834 ) C727_=_C3835( C727 C3835 ) \nC727_=_C3836( C727 C3836 ) C727_=_C3837( C727 C3837 ) C728_=_C729( C728 C729 ) C728_=_C734( C728 C734 ) C728_=_C736( C728 C736 ) C728_=_C737( C728 C737 ) \nC728_=_C738( C728 C738 ) C728_=_C1630( C728 C1630 ) C728_=_C3441( C728 C3441 ) C728_=_C3548( C728 C3548 ) C728_=_C3839( C728 C3839 ) C728_=_C3841( C728 C3841 ) \nC728_=_C3843( C728 C3843 ) C728_=_C3844( C728 C3844 ) C728_=_C3845( C728 C3845 ) C728_=_C3846( C728 C3846 ) C728_=_C3848( C728 C3848 ) C729_=_C734( C729 C734 ) \nC729_=_C736( C729 C736 ) C729_=_C737( C729 C737 ) C729_=_C738( C729 C738 ) C729_=_C924( C729 C924 ) C729_=_C2861(</w:t>
      </w:r>
    </w:p>
    <w:p>
      <w:pPr>
        <w:pStyle w:val="PreformattedText"/>
        <w:bidi w:val="0"/>
        <w:spacing w:before="0" w:after="0"/>
        <w:jc w:val="left"/>
        <w:rPr/>
      </w:pPr>
      <w:r>
        <w:rPr/>
        <w:t xml:space="preserve"> </w:t>
      </w:r>
      <w:r>
        <w:rPr/>
        <w:t>C729 C2861 ) C729_=_C3850( C729 C3850 ) \nC729_=_C3851( C729 C3851 ) C729_=_C3856( C729 C3856 ) C729_=_C3857( C729 C3857 ) C729_=_C3858( C729 C3858 ) C729_=_C3859( C729 C3859 ) C734_=_C736( C734 C736 ) \nC734_=_C737( C734 C737 ) C734_=_C738( C734 C738 ) C734_=_C2380( C734 C2380 ) C734_=_C2459( C734 C2459 ) C734_=_C3832( C734 C3832 ) C736_=_C737( C736 C737 ) \nC736_=_C738( C736 C738 ) C736_=_C785( C736 C785 ) C736_=_C3888( C736 C3888 ) C736_=_C3908( C736 C3908 ) C736_=_C4037( C736 C4037 ) C736_=_C4082( C736 C4082 ) \nC736_=_C4089( C736 C4089 ) C737_=_C738( C737 C738 ) C737_=_C763( C737 C763 ) C737_=_C1006( C737 C1006 ) C737_=_C2384( C737 C2384 ) C737_=_C2654( C737 C2654 ) \nC737_=_C3043( C737 C3043 ) C737_=_C3834( C737 C3834 ) C737_=_C3991( C737 C3991 ) C737_=_C4090( C737 C4090 ) C737_=_C4093( C737 C4093 ) C738_=_C2386( C738 C2386 ) \nC738_=_C3203( C738 C3203 ) C738_=_C3379( C738 C3379 ) C738_=_C3587( C738 C3587 ) C738_=_C3673( C738 C3673 ) C738_=_C3837( C738 C3837 ) C739_=_C740( C739 C740 ) \nC739_=_C741( C739 C741 ) C739_=_C742( C739 C742 ) C739_=_C743( C739 C743 ) C739_=_C745( C739 C745 ) C739_=_C746( C739 C746 ) C739_=_C747( C739 C747 ) \nC739_=_C748( C739 C748 ) C739_=_C750( C739 C750 ) C739_=_C751( C739 C751 ) C739_=_C753( C739 C753 ) C739_=_C754( C739 C754 ) C739_=_C755( C739 C755 ) \nC739_=_C756( C739 C756 ) C739_=_C757( C739 C757 ) C739_=_C758( C739 C758 ) C739_=_C759( C739 C759 ) C739_=_C762( C739 C762 ) C739_=_C763( C739 C763 ) \nC739_=_C764( C739 C764 ) C739_=_C765( C739 C765 ) C739_=_C766( C739 C766 ) C739_=_C789( C739 C789 ) C739_=_C792( C739 C792 ) C739_=_C795( C739 C795 ) \nC739_=_C797( C739 C797 ) C739_=_C807( C739 C807 ) C739_=_C809( C739 C809 ) C739_=_C811( C739 C811 ) C739_=_C812( C739 C812 ) C740_=_C741( C740 C741 ) \nC740_=_C742( C740 C742 ) C740_=_C743( C740 C743 ) C740_=_C745( C740 C745 ) C740_=_C746( C740 C746 ) C740_=_C747( C740 C747 ) C740_=_C748( C740 C748 ) \nC740_=_C750( C740 C750 ) C740_=_C751( C740 C751 ) C740_=_C753( C740 C753 ) C740_=_C754( C740 C754 ) C740_=_C755( C740 C755 ) C740_=_C756( C740 C756 ) \nC740_=_C757( C740 C757 ) C740_=_C758( C740 C758 ) C740_=_C759( C740 C759 ) C740_=_C762( C740 C762 ) C740_=_C763( C740 C763 ) C740_=_C764( C740 C764 ) \nC740_=_C765( C740 C765 ) C740_=_C766( C740 C766 ) C740_=_C960( C740 C960 ) C740_=_C987( C740 C987 ) C740_=_C989( C740 C989 ) C740_=_C991( C740 C991 ) \nC740_=_C992( C740 C992 ) C740_=_C994( C740 C994 ) C740_=_C996( C740 C996 ) C740_=_C997( C740 C997 ) C740_=_C998( C740 C998 ) C740_=_C1000( C740 C1000 ) \nC740_=_C1001( C740 C1001 ) C740_=_C1002( C740 C1002 ) C740_=_C1005( C740 C1005 ) C740_=_C1006( C740 C1006 ) C740_=_C1007( C740 C1007 ) C740_=_C1009( C740 C1009 ) \nC741_=_C742( C741 C742 ) C741_=_C743( C741 C743 ) C741_=_C745( C741 C745 ) C741_=_C746( C741 C746 ) C741_=_C747( C741 C747 ) C741_=_C748( C741 C748 ) \nC741_=_C750( C741 C750 ) C741_=_C751( C741 C751 ) C741_=_C753( C741 C753 ) C741_=_C754( C741 C754 ) C741_=_C755( C741 C755 ) C741_=_C756( C741 C756 ) \nC741_=_C757( C741 C757 ) C741_=_C758( C741 C758 ) C741_=_C759( C741 C759 ) C741_=_C762( C741 C762 ) C741_=_C763( C741 C763 ) C741_=_C764( C741 C764 ) \nC741_=_C765( C741 C765 ) C741_=_C766( C741 C766 ) C741_=_C1143( C741 C1143 ) C741_=_C1144( C741 C1144 ) C741_=_C1145( C741 C1145 ) C741_=_C1150( C741 C1150 ) \nC741_=_C1153( C741 C1153 ) C741_=_C1154( C741 C1154 ) C741_=_C1156( C741 C1156 ) C741_=_C1160( C741 C1160 ) C742_=_C743( C742 C743 ) C742_=_C745( C742 C745 ) \nC742_=_C746( C742 C746 ) C742_=_C747( C742 C747 ) C742_=_C748( C742 C748 ) C742_=_C750( C742 C750 ) C742_=_C751( C742 C751 ) C742_=_C753( C742 C753 ) \nC742_=_C754( C742 C754 ) C742_=_C755( C742 C755 ) C742_=_C756( C742 C756 ) C742_=_C757( C742 C757 ) C742_=_C758( C742 C758 ) C742_=_C759( C742 C759 ) \nC742_=_C762( C742 C762 ) C742_=_C763( C742 C763 ) C742_=_C764( C742 C764 ) C742_=_C765( C742 C765 ) C742_=_C766( C742 C766 ) C742_=_C937( C742 C937 ) \nC742_=_C1262( C742 C1262 ) C742_=_C1263( C742 C1263 ) C742_=_C1268( C742 C1268 ) C742_=_C1269( C742 C1269 ) C742_=_C1270( C742 C1270 ) C742_=_C1274( C742 C1274 ) \nC742_=_C1275( C742 C1275 ) C742_=_C1278( C742 C1278 ) C743_=_C745( C743 C745 ) C743_=_C746( C743 C746 ) C743_=_C747( C743 C747 ) C743_=_C748( C743 C748 ) \nC743_=_C750( C743 C750 ) C743_=_C751( C743 C751 ) C743_=_C753( C743 C753 ) C743_=_C754( C743 C754 ) C743_=_C755( C743 C755 ) C743_=_C756( C743 C756 ) \nC743_=_C757( C743 C757 ) C743_=_C758( C743 C758 ) C743_=_C759( C743 C759 ) C743_=_C762( C743 C762 ) C743_=_C763( C743 C763 ) C743_=_C764( C743 C764 ) \nC743_=_C765( C743 C765 ) C743_=_C766( C743 C766 ) C743_=_C1383( C743 C1383 ) C743_=_C1385( C743 C1385 ) C743_=_C1387( C743 C1387 ) C743_=_C1391( C743 C1391 ) \nC743_=_C1393( C743 C1393 ) C743_=_C1394( C743 C1394 ) C743_=_C1401( C743 C1401 ) C743_=_C1402( C743 C1402 ) C743_=_C1405( C743 C1405 ) C745_=_C746( C745 C746 ) \nC745_=_C747( C745 C747 ) C745_=_C748( C745 C748 ) C745_=_C750( C745 C750 ) C745_=_C751( C745 C751 ) C745_=_C753( C745 C753 ) C745_=_C754( C745 C754 ) \nC745_=_C755( C745 C755 ) C745_=_C756( C745 C756 ) C745_=_C757( C745 C757 ) C745_=_C758( C745 C758 ) C745_=_C759( C745 C759 ) C745_=_C762( C745 C762 ) \nC745_=_C763( C745 C763 ) C745_=_C764( C745 C764 ) C745_=_C765( C745 C765 ) C745_=_C766( C745 C766 ) C745_=_C1613( C745 C1613 ) C745_=_C1641( C745 C1641 ) \nC745_=_C1643( C745 C1643 ) C745_=_C1644( C745 C1644 ) C745_=_C1651( C745 C1651 ) C745_=_C1652( C745 C1652 ) C746_=_C747( C746 C747 ) C746_=_C748( C746 C748 ) \nC746_=_C750( C746 C750 ) C746_=_C751( C746 C751 ) C746_=_C753( C746 C753 ) C746_=_C754( C746 C754 ) C746_=_C755( C746 C755 ) C746_=_C756( C746 C756 ) \nC746_=_C757( C746 C757 ) C746_=_C758( C746 C758 ) C746_=_C759( C746 C759 ) C746_=_C762( C746 C762 ) C746_=_C763( C746 C763 ) C746_=_C764( C746 C764 ) \nC746_=_C765( C746 C765 ) C746_=_C766( C746 C766 ) C746_=_C1615( C746 C1615 ) C746_=_C1715( C746 C1715 ) C746_=_C1717( C746 C1717 ) C746_=_C1730( C746 C1730 ) \nC746_=_C1732( C746 C1732 ) C747_=_C748( C747 C748 ) C747_=_C750( C747 C750 ) C747_=_C751( C747 C751 ) C747_=_C753( C747 C753 ) C747_=_C754( C747 C754 ) \nC747_=_C755( C747 C755 ) C747_=_C756( C747 C756 ) C747_=_C757( C747 C757 ) C747_=_C758( C747 C758 ) C747_=_C759( C747 C759 ) C747_=_C762( C747 C762 ) \nC747_=_C763( C747 C763 ) C747_=_C764( C747 C764 ) C747_=_C765( C747 C765 ) C747_=_C766( C747 C766 ) C747_=_C1800( C747 C1800 ) C747_=_C1801( C747 C1801 ) \nC747_=_C1803( C747 C1803 ) C747_=_C1805( C747 C1805 ) C747_=_C1806( C747 C1806 ) C747_=_C1807( C747 C1807 ) C747_=_C1808( C747 C1808 ) C747_=_C1812( C747 C1812 ) \nC747_=_C1813( C747 C1813 ) C747_=_C1814( C747 C1814 ) C747_=_C1815( C747 C1815 ) C747_=_C1819( C747 C1819 ) C748_=_C750( C748 C750 ) C748_=_C751( C748 C751 ) \nC748_=_C753( C748 C753 ) C748_=_C754( C748 C754 ) C748_=_C755( C748 C755 ) C748_=_C756( C748 C756 ) C748_=_C757( C748 C757 ) C748_=_C758( C748 C758 ) \nC748_=_C759( C748 C759 ) C748_=_C762( C748 C762 ) C748_=_C763( C748 C763 ) C748_=_C764( C748 C764 ) C748_=_C765( C748 C765 ) C748_=_C766( C748 C766 ) \nC748_=_C1617( C748 C1617 ) C748_=_C1820( C748 C1820 ) C748_=_C1824( C748 C1824 ) C748_=_C1826( C748 C1826 ) C748_=_C1833( C748 C1833 ) C748_=_C1835( C748 C1835 ) \nC748_=_C1837( C748 C1837 ) C748_=_C1838( C748 C1838 ) C750_=_C751( C750 C751 ) C750_=_C753( C750 C753 ) C750_=_C754( C750 C754 ) C750_=_C755( C750 C755 ) \nC750_=_C756( C750 C756 ) C750_=_C757( C750 C757 ) C750_=_C758( C750 C758 ) C750_=_C759( C750 C759 ) C750_=_C762( C750 C762 ) C750_=_C763( C750 C763 ) \nC750_=_C764( C750 C764 ) C750_=_C765( C750 C765 ) C750_=_C766( C750 C766 ) C750_=_C1619( C750 C1619 ) C750_=_C1763( C750 C1763 ) C750_=_C1980( C750 C1980 ) \nC750_=_C2022( C750 C2022 ) C750_=_C2027( C750 C2027 ) C750_=_C2034( C750 C2034 ) C750_=_C2035( C750 C2035 ) C751_=_C753( C751 C753 ) C751_=_C754( C751 C754 ) \nC751_=_C755( C751 C755 ) C751_=_C756( C751 C756 ) C751_=_C757( C751 C757 ) C751_=_C758( C751 C758 ) C751_=_C759( C751 C759 ) C751_=_C762( C751 C762 ) \nC751_=_C763( C751 C763 ) C751_=_C764( C751 C764 ) C751_=_C765( C751 C765 ) C751_=_C766( C751 C766 ) C751_=_C992( C751 C992 ) C751_=_C2203( C751 C2203 ) \nC751_=_C2204( C751 C2204 ) C751_=_C2212( C751 C2212 ) C751_=_C2216( C751 C2216 ) C751_=_C2220( C751 C2220 ) C753_=_C754( C753 C754 ) C753_=_C755( C753 C755 ) \nC753_=_C756( C753 C756 ) C753_=_C757( C753 C757 ) C753_=_C758( C753 C758 ) C753_=_C759( C753 C759 ) C753_=_C762( C753 C762 ) C753_=_C763( C753 C763 ) \nC753_=_C764( C753 C764 ) C753_=_C765( C753 C765 ) C753_=_C766( C753 C766 ) C753_=_C1015( C753 C1015 ) C753_=_C1043( C753 C1043 ) C753_=_C1143( C753 C1143 ) \nC753_=_C1270( C753 C1270 ) C753_=_C1641( C753 C1641 ) C753_=_C1805( C753 C1805 ) C753_=_C1982( C753 C1982 ) C753_=_C2643( C753 C2643 ) C753_=_C2645( C753 C2645 ) \nC753_=_C2646( C753 C2646 ) C753_=_C2648( C753 C2648 ) C753_=_C2649( C753 C2649 ) C753_=_C2652( C753 C2652 ) C753_=_C2653( C753 C2653 ) C753_=_C2654( C753 C2654 ) \nC753_=_C2656( C753 C2656 ) C754_=_C755( C754 C755 ) C754_=_C756( C754 C756 ) C754_=_C757( C754 C757 ) C754_=_C758( C754 C758 ) C754_=_C759( C754 C759 ) \nC754_=_C762( C754 C762 ) C754_=_C763( C754 C763 ) C754_=_C764( C754 C764 ) C754_=_C765( C754 C765 ) C754_=_C766( C754 C766 ) C754_=_C1438( C754 C1438 ) \nC754_=_C1865( C754 C1865 ) C754_=_C2203( C754 C2203 ) C754_=_C2488( C754 C2488 ) C754_=_C2851( C754 C2851 ) C754_=_C2853( C754 C2853 ) C754_=_C2854( C754 C2854 ) \nC754_=_C2855( C754 C2855 ) C754_=_C2857( C754 C2857 ) C754_=_C2858( C754 C2858 ) C754_=_C2859( C754 C2859 ) C754_=_C2860( C754 C2860 ) C754_=_C2861( C754 C2861 ) \nC754_=_C2863( C754 C2863 ) C754_=_C2864( C754 C2864 ) C754_=_C2865( C754 C2865 ) C754_=_C2866( C754 C2866 ) C754_=_C2868( C754 C2868 ) C755_=_C756( C755 C756 ) \nC755_=_C757( C755 C757 ) C755_=_C758( C755 C758 ) C755_=_C759( C755 C759 ) C755_=_C762( C755 C762 ) C755_=_C763( C755 C763 ) C755_=_C764( C755 C764 ) \nC755_=_C765(</w:t>
      </w:r>
    </w:p>
    <w:p>
      <w:pPr>
        <w:pStyle w:val="PreformattedText"/>
        <w:bidi w:val="0"/>
        <w:spacing w:before="0" w:after="0"/>
        <w:jc w:val="left"/>
        <w:rPr/>
      </w:pPr>
      <w:r>
        <w:rPr/>
        <w:t xml:space="preserve"> </w:t>
      </w:r>
      <w:r>
        <w:rPr/>
        <w:t>C755 C765 ) C755_=_C766( C755 C766 ) C755_=_C1144( C755 C1144 ) C755_=_C1274( C755 C1274 ) C755_=_C1643( C755 C1643 ) C755_=_C1807( C755 C1807 ) \nC755_=_C3031( C755 C3031 ) C755_=_C3032( C755 C3032 ) C755_=_C3033( C755 C3033 ) C755_=_C3036( C755 C3036 ) C755_=_C3037( C755 C3037 ) C755_=_C3038( C755 C3038 ) \nC755_=_C3040( C755 C3040 ) C755_=_C3043( C755 C3043 ) C755_=_C3045( C755 C3045 ) C756_=_C757( C756 C757 ) C756_=_C758( C756 C758 ) C756_=_C759( C756 C759 ) \nC756_=_C762( C756 C762 ) C756_=_C763( C756 C763 ) C756_=_C764( C756 C764 ) C756_=_C765( C756 C765 ) C756_=_C766( C756 C766 ) C756_=_C997( C756 C997 ) \nC756_=_C1020( C756 C1020 ) C756_=_C2853( C756 C2853 ) C756_=_C3327( C756 C3327 ) C757_=_C758( C757 C758 ) C757_=_C759( C757 C759 ) C757_=_C762( C757 C762 ) \nC757_=_C763( C757 C763 ) C757_=_C764( C757 C764 ) C757_=_C765( C757 C765 ) C757_=_C766( C757 C766 ) C757_=_C1001( C757 C1001 ) C757_=_C1950( C757 C1950 ) \nC757_=_C2857( C757 C2857 ) C757_=_C3036( C757 C3036 ) C757_=_C3235( C757 C3235 ) C757_=_C3381( C757 C3381 ) C757_=_C3593( C757 C3593 ) C757_=_C3595( C757 C3595 ) \nC757_=_C3596( C757 C3596 ) C757_=_C3597( C757 C3597 ) C757_=_C3599( C757 C3599 ) C758_=_C759( C758 C759 ) C758_=_C762( C758 C762 ) C758_=_C763( C758 C763 ) \nC758_=_C764( C758 C764 ) C758_=_C765( C758 C765 ) C758_=_C766( C758 C766 ) C758_=_C1540( C758 C1540 ) C758_=_C2645( C758 C2645 ) C758_=_C3038( C758 C3038 ) \nC758_=_C3440( C758 C3440 ) C759_=_C762( C759 C762 ) C759_=_C763( C759 C763 ) C759_=_C764( C759 C764 ) C759_=_C765( C759 C765 ) C759_=_C766( C759 C766 ) \nC759_=_C779( C759 C779 ) C759_=_C1002( C759 C1002 ) C759_=_C2860( C759 C2860 ) C759_=_C3777( C759 C3777 ) C759_=_C3778( C759 C3778 ) C762_=_C763( C762 C763 ) \nC762_=_C764( C762 C764 ) C762_=_C765( C762 C765 ) C762_=_C766( C762 C766 ) C762_=_C1005( C762 C1005 ) C762_=_C1030( C762 C1030 ) C762_=_C1775( C762 C1775 ) \nC762_=_C1994( C762 C1994 ) C762_=_C2649( C762 C2649 ) C762_=_C2863( C762 C2863 ) C762_=_C2938( C762 C2938 ) C762_=_C3922( C762 C3922 ) C762_=_C3931( C762 C3931 ) \nC762_=_C3995( C762 C3995 ) C762_=_C3998( C762 C3998 ) C762_=_C4000( C762 C4000 ) C763_=_C764( C763 C764 ) C763_=_C765( C763 C765 ) C763_=_C766( C763 C766 ) \nC763_=_C1006( C763 C1006 ) C763_=_C2384( C763 C2384 ) C763_=_C2654( C763 C2654 ) C763_=_C3043( C763 C3043 ) C763_=_C3834( C763 C3834 ) C763_=_C3991( C763 C3991 ) \nC763_=_C4090( C763 C4090 ) C763_=_C4093( C763 C4093 ) C764_=_C765( C764 C765 ) C764_=_C766( C764 C766 ) C764_=_C1009( C764 C1009 ) C764_=_C1958( C764 C1958 ) \nC764_=_C2519( C764 C2519 ) C764_=_C2866( C764 C2866 ) C764_=_C3187( C764 C3187 ) C764_=_C4085( C764 C4085 ) C764_=_C4103( C764 C4103 ) C765_=_C766( C765 C766 ) \nC765_=_C2656( C765 C2656 ) C765_=_C2868( C765 C2868 ) C765_=_C3045( C765 C3045 ) C766_=_C985( C766 C985 ) C766_=_C1431( C766 C1431 ) C766_=_C1594( C766 C1594 ) \nC766_=_C1897( C766 C1897 ) C766_=_C2220( C766 C2220 ) C766_=_C2504( C766 C2504 ) C766_=_C3175( C766 C3175 ) C766_=_C3327( C766 C3327 ) C766_=_C3405( C766 C3405 ) \nC766_=_C3499( C766 C3499 ) C766_=_C3599( C766 C3599 ) C766_=_C3777( C766 C3777 ) C766_=_C4000( C766 C4000 ) C766_=_C4093( C766 C4093 ) C766_=_C4094( C766 C4094 ) \nC766_=_C4103( C766 C4103 ) C767_=_C770( C767 C770 ) C767_=_C771( C767 C771 ) C767_=_C772( C767 C772 ) C767_=_C775( C767 C775 ) C767_=_C776( C767 C776 ) \nC767_=_C777( C767 C777 ) C767_=_C778( C767 C778 ) C767_=_C779( C767 C779 ) C767_=_C780( C767 C780 ) C767_=_C781( C767 C781 ) C767_=_C785( C767 C785 ) \nC767_=_C787( C767 C787 ) C767_=_C960( C767 C960 ) C767_=_C979( C767 C979 ) C767_=_C982( C767 C982 ) C767_=_C985( C767 C985 ) C767_=_C986( C767 C986 ) \nC770_=_C771( C770 C771 ) C770_=_C772( C770 C772 ) C770_=_C775( C770 C775 ) C770_=_C776( C770 C776 ) C770_=_C777( C770 C777 ) C770_=_C778( C770 C778 ) \nC770_=_C779( C770 C779 ) C770_=_C780( C770 C780 ) C770_=_C781( C770 C781 ) C770_=_C785( C770 C785 ) C770_=_C787( C770 C787 ) C770_=_C1218( C770 C1218 ) \nC770_=_C1361( C770 C1361 ) C770_=_C2180( C770 C2180 ) C770_=_C2366( C770 C2366 ) C770_=_C2367( C770 C2367 ) C770_=_C2368( C770 C2368 ) C770_=_C2369( C770 C2369 ) \nC770_=_C2371( C770 C2371 ) C770_=_C2372( C770 C2372 ) C770_=_C2374( C770 C2374 ) C770_=_C2375( C770 C2375 ) C770_=_C2377( C770 C2377 ) C770_=_C2379( C770 C2379 ) \nC770_=_C2380( C770 C2380 ) C770_=_C2381( C770 C2381 ) C770_=_C2383( C770 C2383 ) C770_=_C2384( C770 C2384 ) C770_=_C2385( C770 C2385 ) C770_=_C2386( C770 C2386 ) \nC770_=_C2387( C770 C2387 ) C771_=_C772( C771 C772 ) C771_=_C775( C771 C775 ) C771_=_C776( C771 C776 ) C771_=_C777( C771 C777 ) C771_=_C778( C771 C778 ) \nC771_=_C779( C771 C779 ) C771_=_C780( C771 C780 ) C771_=_C781( C771 C781 ) C771_=_C785( C771 C785 ) C771_=_C787( C771 C787 ) C771_=_C1622( C771 C1622 ) \nC771_=_C2560( C771 C2560 ) C771_=_C2568( C771 C2568 ) C771_=_C2569( C771 C2569 ) C771_=_C2575( C771 C2575 ) C772_=_C775( C772 C775 ) C772_=_C776( C772 C776 ) \nC772_=_C777( C772 C777 ) C772_=_C778( C772 C778 ) C772_=_C779( C772 C779 ) C772_=_C780( C772 C780 ) C772_=_C781( C772 C781 ) C772_=_C785( C772 C785 ) \nC772_=_C787( C772 C787 ) C772_=_C1531( C772 C1531 ) C772_=_C2411( C772 C2411 ) C772_=_C2595( C772 C2595 ) C772_=_C2600( C772 C2600 ) C772_=_C2606( C772 C2606 ) \nC772_=_C2607( C772 C2607 ) C772_=_C2608( C772 C2608 ) C772_=_C2609( C772 C2609 ) C775_=_C776( C775 C776 ) C775_=_C777( C775 C777 ) C775_=_C778( C775 C778 ) \nC775_=_C779( C775 C779 ) C775_=_C780( C775 C780 ) C775_=_C781( C775 C781 ) C775_=_C785( C775 C785 ) C775_=_C787( C775 C787 ) C775_=_C1626( C775 C1626 ) \nC775_=_C2929( C775 C2929 ) C775_=_C3209( C775 C3209 ) C775_=_C3210( C775 C3210 ) C775_=_C3213( C775 C3213 ) C776_=_C777( C776 C777 ) C776_=_C778( C776 C778 ) \nC776_=_C779( C776 C779 ) C776_=_C780( C776 C780 ) C776_=_C781( C776 C781 ) C776_=_C785( C776 C785 ) C776_=_C787( C776 C787 ) C776_=_C879( C776 C879 ) \nC776_=_C3429( C776 C3429 ) C776_=_C3437( C776 C3437 ) C777_=_C778( C777 C778 ) C777_=_C779( C777 C779 ) C777_=_C780( C777 C780 ) C777_=_C781( C777 C781 ) \nC777_=_C785( C777 C785 ) C777_=_C787( C777 C787 ) C777_=_C2067( C777 C2067 ) C777_=_C3692( C777 C3692 ) C777_=_C3696( C777 C3696 ) C777_=_C3698( C777 C3698 ) \nC778_=_C779( C778 C779 ) C778_=_C780( C778 C780 ) C778_=_C781( C778 C781 ) C778_=_C785( C778 C785 ) C778_=_C787( C778 C787 ) C778_=_C855( C778 C855 ) \nC778_=_C883( C778 C883 ) C778_=_C922( C778 C922 ) C778_=_C1468( C778 C1468 ) C778_=_C1628( C778 C1628 ) C778_=_C3008( C778 C3008 ) C778_=_C3025( C778 C3025 ) \nC778_=_C3582( C778 C3582 ) C778_=_C3768( C778 C3768 ) C778_=_C3771( C778 C3771 ) C779_=_C780( C779 C780 ) C779_=_C781( C779 C781 ) C779_=_C785( C779 C785 ) \nC779_=_C787( C779 C787 ) C779_=_C1002( C779 C1002 ) C779_=_C2860( C779 C2860 ) C779_=_C3777( C779 C3777 ) C779_=_C3778( C779 C3778 ) C780_=_C781( C780 C781 ) \nC780_=_C785( C780 C785 ) C780_=_C787( C780 C787 ) C780_=_C2456( C780 C2456 ) C780_=_C3779( C780 C3779 ) C781_=_C785( C781 C785 ) C781_=_C787( C781 C787 ) \nC781_=_C884( C781 C884 ) C781_=_C3012( C781 C3012 ) C781_=_C3584( C781 C3584 ) C781_=_C3883( C781 C3883 ) C781_=_C3916( C781 C3916 ) C781_=_C3919( C781 C3919 ) \nC785_=_C787( C785 C787 ) C785_=_C3888( C785 C3888 ) C785_=_C3908( C785 C3908 ) C785_=_C4037( C785 C4037 ) C785_=_C4082( C785 C4082 ) C785_=_C4089( C785 C4089 ) \nC787_=_C2365( C787 C2365 ) C787_=_C3424( C787 C3424 ) C787_=_C3622( C787 C3622 ) C787_=_C3954( C787 C3954 ) C787_=_C4100( C787 C4100 ) C789_=_C792( C789 C792 ) \nC789_=_C795( C789 C795 ) C789_=_C797( C789 C797 ) C789_=_C807( C789 C807 ) C789_=_C809( C789 C809 ) C789_=_C811( C789 C811 ) C789_=_C812( C789 C812 ) \nC789_=_C914( C789 C914 ) C789_=_C918( C789 C918 ) C789_=_C919( C789 C919 ) C789_=_C921( C789 C921 ) C789_=_C922( C789 C922 ) C789_=_C923( C789 C923 ) \nC789_=_C924( C789 C924 ) C789_=_C926( C789 C926 ) C789_=_C928( C789 C928 ) C789_=_C931( C789 C931 ) C789_=_C934( C789 C934 ) C792_=_C795( C792 C795 ) \nC792_=_C797( C792 C797 ) C792_=_C807( C792 C807 ) C792_=_C809( C792 C809 ) C792_=_C811( C792 C811 ) C792_=_C812( C792 C812 ) C792_=_C1110( C792 C1110 ) \nC792_=_C1383( C792 C1383 ) C792_=_C1570( C792 C1570 ) C792_=_C1613( C792 C1613 ) C792_=_C1614( C792 C1614 ) C792_=_C1615( C792 C1615 ) C792_=_C1616( C792 C1616 ) \nC792_=_C1617( C792 C1617 ) C792_=_C1619( C792 C1619 ) C792_=_C1620( C792 C1620 ) C792_=_C1622( C792 C1622 ) C792_=_C1623( C792 C1623 ) C792_=_C1624( C792 C1624 ) \nC792_=_C1625( C792 C1625 ) C792_=_C1626( C792 C1626 ) C792_=_C1627( C792 C1627 ) C792_=_C1628( C792 C1628 ) C792_=_C1629( C792 C1629 ) C792_=_C1630( C792 C1630 ) \nC792_=_C1632( C792 C1632 ) C792_=_C1635( C792 C1635 ) C795_=_C797( C795 C797 ) C795_=_C807( C795 C807 ) C795_=_C809( C795 C809 ) C795_=_C811( C795 C811 ) \nC795_=_C812( C795 C812 ) C795_=_C1387( C795 C1387 ) C795_=_C1410( C795 C1410 ) C795_=_C1715( C795 C1715 ) C795_=_C1762( C795 C1762 ) C795_=_C1820( C795 C1820 ) \nC795_=_C1980( C795 C1980 ) C795_=_C1982( C795 C1982 ) C795_=_C1983( C795 C1983 ) C795_=_C1984( C795 C1984 ) C795_=_C1986( C795 C1986 ) C795_=_C1988( C795 C1988 ) \nC795_=_C1989( C795 C1989 ) C795_=_C1993( C795 C1993 ) C795_=_C1994( C795 C1994 ) C795_=_C1995( C795 C1995 ) C795_=_C1996( C795 C1996 ) C795_=_C1997( C795 C1997 ) \nC795_=_C1998( C795 C1998 ) C795_=_C1999( C795 C1999 ) C797_=_C807( C797 C807 ) C797_=_C809( C797 C809 ) C797_=_C811( C797 C811 ) C797_=_C812( C797 C812 ) \nC797_=_C1042( C797 C1042 ) C797_=_C1240( C797 C1240 ) C797_=_C1391( C797 C1391 ) C797_=_C1717( C797 C1717 ) C797_=_C1824( C797 C1824 ) C797_=_C2022( C797 C2022 ) \nC797_=_C2351( C797 C2351 ) C797_=_C2352( C797 C2352 ) C797_=_C2353( C797 C2353 ) C797_=_C2354( C797 C2354 ) C797_=_C2355( C797 C2355 ) C797_=_C2360( C797 C2360 ) \nC797_=_C2362( C797 C2362 ) C797_=_C2363( C797 C2363 ) C797_=_C2364( C797 C2364 ) C797_=_C2365( C797 C2365 ) C807_=_C809( C807 C809 ) C807_=_C811( C807 C811 ) \nC807_=_C812( C807 C812 ) C807_=_C1054( C807 C1054 ) C807_=_C1401( C807 C1401</w:t>
      </w:r>
    </w:p>
    <w:p>
      <w:pPr>
        <w:pStyle w:val="PreformattedText"/>
        <w:bidi w:val="0"/>
        <w:spacing w:before="0" w:after="0"/>
        <w:jc w:val="left"/>
        <w:rPr/>
      </w:pPr>
      <w:r>
        <w:rPr/>
        <w:t xml:space="preserve"> </w:t>
      </w:r>
      <w:r>
        <w:rPr/>
        <w:t>) C807_=_C1543( C807 C1543 ) C807_=_C1730( C807 C1730 ) C807_=_C1752( C807 C1752 ) \nC807_=_C1835( C807 C1835 ) C807_=_C2034( C807 C2034 ) C807_=_C2153( C807 C2153 ) C807_=_C2254( C807 C2254 ) C807_=_C2420( C807 C2420 ) C807_=_C2607( C807 C2607 ) \nC807_=_C3091( C807 C3091 ) C807_=_C3225( C807 C3225 ) C807_=_C3419( C807 C3419 ) C807_=_C3503( C807 C3503 ) C807_=_C3792( C807 C3792 ) C807_=_C3952( C807 C3952 ) \nC807_=_C3953( C807 C3953 ) C807_=_C3954( C807 C3954 ) C807_=_C3955( C807 C3955 ) C807_=_C3956( C807 C3956 ) C809_=_C811( C809 C811 ) C809_=_C812( C809 C812 ) \nC809_=_C1353( C809 C1353 ) C809_=_C1402( C809 C1402 ) C809_=_C1732( C809 C1732 ) C809_=_C1837( C809 C1837 ) C809_=_C1952( C809 C1952 ) C809_=_C2035( C809 C2035 ) \nC809_=_C2154( C809 C2154 ) C809_=_C2235( C809 C2235 ) C809_=_C2292( C809 C2292 ) C809_=_C2440( C809 C2440 ) C809_=_C2623( C809 C2623 ) C809_=_C3259( C809 C3259 ) \nC809_=_C3481( C809 C3481 ) C809_=_C3572( C809 C3572 ) C809_=_C3822( C809 C3822 ) C809_=_C3937( C809 C3937 ) C809_=_C3971( C809 C3971 ) C811_=_C812( C811 C812 ) \nC811_=_C838( C811 C838 ) C811_=_C1838( C811 C1838 ) C811_=_C2216( C811 C2216 ) C811_=_C2881( C811 C2881 ) C811_=_C2919( C811 C2919 ) C811_=_C3338( C811 C3338 ) \nC811_=_C3463( C811 C3463 ) C811_=_C3483( C811 C3483 ) C811_=_C3531( C811 C3531 ) C811_=_C3655( C811 C3655 ) C811_=_C3815( C811 C3815 ) C811_=_C3857( C811 C3857 ) \nC811_=_C3916( C811 C3916 ) C811_=_C3958( C811 C3958 ) C811_=_C3966( C811 C3966 ) C811_=_C4003( C811 C4003 ) C811_=_C4054( C811 C4054 ) C811_=_C4058( C811 C4058 ) \nC812_=_C860( C812 C860 ) C812_=_C931( C812 C931 ) C812_=_C1230( C812 C1230 ) C812_=_C1425( C812 C1425 ) C812_=_C1685( C812 C1685 ) C812_=_C2256( C812 C2256 ) \nC812_=_C2761( C812 C2761 ) C812_=_C3027( C812 C3027 ) C812_=_C3311( C812 C3311 ) C812_=_C3339( C812 C3339 ) C812_=_C3552( C812 C3552 ) C812_=_C3607( C812 C3607 ) \nC812_=_C3656( C812 C3656 ) C812_=_C3733( C812 C3733 ) C812_=_C3816( C812 C3816 ) C812_=_C3858( C812 C3858 ) C812_=_C3959( C812 C3959 ) C812_=_C4004( C812 C4004 ) \nC812_=_C4011( C812 C4011 ) C812_=_C4018( C812 C4018 ) C812_=_C4054( C812 C4054 ) C812_=_C4059( C812 C4059 ) C812_=_C4060( C812 C4060 ) C812_=_C4061( C812 C4061 ) \nC823_=_C825( C823 C825 ) C823_=_C832( C823 C832 ) C823_=_C836( C823 C836 ) C823_=_C837( C823 C837 ) C823_=_C838( C823 C838 ) C823_=_C1826( C823 C1826 ) \nC823_=_C2204( C823 C2204 ) C823_=_C3002( C823 C3002 ) C823_=_C3003( C823 C3003 ) C823_=_C3004( C823 C3004 ) C823_=_C3005( C823 C3005 ) C823_=_C3007( C823 C3007 ) \nC823_=_C3008( C823 C3008 ) C823_=_C3009( C823 C3009 ) C823_=_C3011( C823 C3011 ) C823_=_C3012( C823 C3012 ) C823_=_C3013( C823 C3013 ) C823_=_C3014( C823 C3014 ) \nC823_=_C3017( C823 C3017 ) C825_=_C832( C825 C832 ) C825_=_C836( C825 C836 ) C825_=_C837( C825 C837 ) C825_=_C838( C825 C838 ) C825_=_C1416( C825 C1416 ) \nC825_=_C2832( C825 C2832 ) C825_=_C3126( C825 C3126 ) C825_=_C3145( C825 C3145 ) C825_=_C3232( C825 C3232 ) C825_=_C3234( C825 C3234 ) C825_=_C3235( C825 C3235 ) \nC825_=_C3237( C825 C3237 ) C825_=_C3238( C825 C3238 ) C825_=_C3239( C825 C3239 ) C825_=_C3240( C825 C3240 ) C825_=_C3242( C825 C3242 ) C825_=_C3243( C825 C3243 ) \nC825_=_C3244( C825 C3244 ) C825_=_C3246( C825 C3246 ) C825_=_C3248( C825 C3248 ) C825_=_C3249( C825 C3249 ) C825_=_C3250( C825 C3250 ) C832_=_C836( C832 C836 ) \nC832_=_C837( C832 C837 ) C832_=_C838( C832 C838 ) C832_=_C1833( C832 C1833 ) C832_=_C2212( C832 C2212 ) C832_=_C2436( C832 C2436 ) C832_=_C2880( C832 C2880 ) \nC832_=_C2917( C832 C2917 ) C832_=_C2965( C832 C2965 ) C832_=_C3462( C832 C3462 ) C832_=_C3475( C832 C3475 ) C832_=_C3526( C832 C3526 ) C832_=_C3653( C832 C3653 ) \nC832_=_C3839( C832 C3839 ) C832_=_C3850( C832 C3850 ) C832_=_C3883( C832 C3883 ) C832_=_C3884( C832 C3884 ) C832_=_C3888( C832 C3888 ) C836_=_C837( C836 C837 ) \nC836_=_C838( C836 C838 ) C836_=_C1278( C836 C1278 ) C836_=_C2379( C836 C2379 ) C836_=_C2548( C836 C2548 ) C836_=_C2890( C836 C2890 ) C836_=_C3156( C836 C3156 ) \nC836_=_C3244( C836 C3244 ) C836_=_C3495( C836 C3495 ) C836_=_C3595( C836 C3595 ) C836_=_C3749( C836 C3749 ) C836_=_C3870( C836 C3870 ) C836_=_C3963( C836 C3963 ) \nC836_=_C4021( C836 C4021 ) C836_=_C4023( C836 C4023 ) C837_=_C838( C837 C838 ) C837_=_C1134( C837 C1134 ) C837_=_C1955( C837 C1955 ) C837_=_C2609( C837 C2609 ) \nC837_=_C3139( C837 C3139 ) C837_=_C3157( C837 C3157 ) C837_=_C3351( C837 C3351 ) C837_=_C3482( C837 C3482 ) C837_=_C3518( C837 C3518 ) C837_=_C3574( C837 C3574 ) \nC837_=_C3596( C837 C3596 ) C837_=_C3638( C837 C3638 ) C837_=_C3645( C837 C3645 ) C837_=_C3750( C837 C3750 ) C837_=_C3871( C837 C3871 ) C837_=_C3939( C837 C3939 ) \nC837_=_C3964( C837 C3964 ) C837_=_C4021( C837 C4021 ) C838_=_C1838( C838 C1838 ) C838_=_C2216( C838 C2216 ) C838_=_C2881( C838 C2881 ) C838_=_C2919( C838 C2919 ) \nC838_=_C3338( C838 C3338 ) C838_=_C3463( C838 C3463 ) C838_=_C3483( C838 C3483 ) C838_=_C3531( C838 C3531 ) C838_=_C3655( C838 C3655 ) C838_=_C3815( C838 C3815 ) \nC838_=_C3857( C838 C3857 ) C838_=_C3916( C838 C3916 ) C838_=_C3958( C838 C3958 ) C838_=_C3966( C838 C3966 ) C838_=_C4003( C838 C4003 ) C838_=_C4054( C838 C4054 ) \nC838_=_C4058( C838 C4058 ) C840_=_C843( C840 C843 ) C840_=_C847( C840 C847 ) C840_=_C848( C840 C848 ) C840_=_C849( C840 C849 ) C840_=_C852( C840 C852 ) \nC840_=_C853( C840 C853 ) C840_=_C855( C840 C855 ) C840_=_C856( C840 C856 ) C840_=_C857( C840 C857 ) C840_=_C858( C840 C858 ) C840_=_C860( C840 C860 ) \nC840_=_C861( C840 C861 ) C840_=_C862( C840 C862 ) C840_=_C890( C840 C890 ) C840_=_C891( C840 C891 ) C840_=_C892( C840 C892 ) C840_=_C893( C840 C893 ) \nC840_=_C894( C840 C894 ) C840_=_C895( C840 C895 ) C840_=_C896( C840 C896 ) C840_=_C898( C840 C898 ) C840_=_C899( C840 C899 ) C840_=_C900( C840 C900 ) \nC840_=_C902( C840 C902 ) C840_=_C903( C840 C903 ) C840_=_C904( C840 C904 ) C840_=_C905( C840 C905 ) C840_=_C906( C840 C906 ) C840_=_C909( C840 C909 ) \nC840_=_C912( C840 C912 ) C843_=_C847( C843 C847 ) C843_=_C848( C843 C848 ) C843_=_C849( C843 C849 ) C843_=_C852( C843 C852 ) C843_=_C853( C843 C853 ) \nC843_=_C855( C843 C855 ) C843_=_C856( C843 C856 ) C843_=_C857( C843 C857 ) C843_=_C858( C843 C858 ) C843_=_C860( C843 C860 ) C843_=_C861( C843 C861 ) \nC843_=_C862( C843 C862 ) C843_=_C892( C843 C892 ) C843_=_C1528( C843 C1528 ) C843_=_C2241( C843 C2241 ) C843_=_C2243( C843 C2243 ) C843_=_C2245( C843 C2245 ) \nC843_=_C2249( C843 C2249 ) C843_=_C2251( C843 C2251 ) C843_=_C2254( C843 C2254 ) C843_=_C2256( C843 C2256 ) C847_=_C848( C847 C848 ) C847_=_C849( C847 C849 ) \nC847_=_C852( C847 C852 ) C847_=_C853( C847 C853 ) C847_=_C855( C847 C855 ) C847_=_C856( C847 C856 ) C847_=_C857( C847 C857 ) C847_=_C858( C847 C858 ) \nC847_=_C860( C847 C860 ) C847_=_C861( C847 C861 ) C847_=_C862( C847 C862 ) C847_=_C1536( C847 C1536 ) C847_=_C2352( C847 C2352 ) C847_=_C2414( C847 C2414 ) \nC847_=_C3002( C847 C3002 ) C847_=_C3084( C847 C3084 ) C847_=_C3087( C847 C3087 ) C847_=_C3091( C847 C3091 ) C848_=_C849( C848 C849 ) C848_=_C852( C848 C852 ) \nC848_=_C853( C848 C853 ) C848_=_C855( C848 C855 ) C848_=_C856( C848 C856 ) C848_=_C857( C848 C857 ) C848_=_C858( C848 C858 ) C848_=_C860( C848 C860 ) \nC848_=_C861( C848 C861 ) C848_=_C862( C848 C862 ) C848_=_C1019( C848 C1019 ) C848_=_C2230( C848 C2230 ) C848_=_C3003( C848 C3003 ) C848_=_C3259( C848 C3259 ) \nC849_=_C852( C849 C852 ) C849_=_C853( C849 C853 ) C849_=_C855( C849 C855 ) C849_=_C856( C849 C856 ) C849_=_C857( C849 C857 ) C849_=_C858( C849 C858 ) \nC849_=_C860( C849 C860 ) C849_=_C861( C849 C861 ) C849_=_C862( C849 C862 ) C849_=_C877( C849 C877 ) C849_=_C899( C849 C899 ) C849_=_C2372( C849 C2372 ) \nC849_=_C2752( C849 C2752 ) C849_=_C3018( C849 C3018 ) C849_=_C3303( C849 C3303 ) C849_=_C3304( C849 C3304 ) C849_=_C3306( C849 C3306 ) C849_=_C3308( C849 C3308 ) \nC849_=_C3311( C849 C3311 ) C852_=_C853( C852 C853 ) C852_=_C855( C852 C855 ) C852_=_C856( C852 C856 ) C852_=_C857( C852 C857 ) C852_=_C858( C852 C858 ) \nC852_=_C860( C852 C860 ) C852_=_C861( C852 C861 ) C852_=_C862( C852 C862 ) C852_=_C1223( C852 C1223 ) C852_=_C1511( C852 C1511 ) C852_=_C2754( C852 C2754 ) \nC852_=_C3007( C852 C3007 ) C852_=_C3607( C852 C3607 ) C853_=_C855( C853 C855 ) C853_=_C856( C853 C856 ) C853_=_C857( C853 C857 ) C853_=_C858( C853 C858 ) \nC853_=_C860( C853 C860 ) C853_=_C861( C853 C861 ) C853_=_C862( C853 C862 ) C853_=_C904( C853 C904 ) C853_=_C2755( C853 C2755 ) C853_=_C3022( C853 C3022 ) \nC853_=_C3382( C853 C3382 ) C853_=_C3545( C853 C3545 ) C853_=_C3652( C853 C3652 ) C853_=_C3653( C853 C3653 ) C853_=_C3655( C853 C3655 ) C853_=_C3656( C853 C3656 ) \nC853_=_C3658( C853 C3658 ) C853_=_C3661( C853 C3661 ) C853_=_C3663( C853 C3663 ) C855_=_C856( C855 C856 ) C855_=_C857( C855 C857 ) C855_=_C858( C855 C858 ) \nC855_=_C860( C855 C860 ) C855_=_C861( C855 C861 ) C855_=_C862( C855 C862 ) C855_=_C883( C855 C883 ) C855_=_C922( C855 C922 ) C855_=_C1468( C855 C1468 ) \nC855_=_C1628( C855 C1628 ) C855_=_C3008( C855 C3008 ) C855_=_C3025( C855 C3025 ) C855_=_C3582( C855 C3582 ) C855_=_C3768( C855 C3768 ) C855_=_C3771( C855 C3771 ) \nC856_=_C857( C856 C857 ) C856_=_C858( C856 C858 ) C856_=_C860( C856 C860 ) C856_=_C861( C856 C861 ) C856_=_C862( C856 C862 ) C856_=_C3009( C856 C3009 ) \nC856_=_C3198( C856 C3198 ) C856_=_C3240( C856 C3240 ) C856_=_C3371( C856 C3371 ) C856_=_C3583( C856 C3583 ) C856_=_C3665( C856 C3665 ) C856_=_C3870( C856 C3870 ) \nC856_=_C3871( C856 C3871 ) C857_=_C858( C857 C858 ) C857_=_C860( C857 C860 ) C857_=_C861( C857 C861 ) C857_=_C862( C857 C862 ) C857_=_C2670( C857 C2670 ) \nC857_=_C3011( C857 C3011 ) C857_=_C3550( C857 C3550 ) C857_=_C3913( C857 C3913 ) C858_=_C860( C858 C860 ) C858_=_C861( C858 C861 ) C858_=_C862( C858 C862 ) \nC858_=_C954( C858 C954 ) C858_=_C1993( C858 C1993 ) C858_=_C3014( C858 C3014 ) C858_=_C3243( C858 C3243 ) C858_=_C3615( C858 C3615 ) C858_=_C3974( C858 C3974 ) \nC860_=_C861( C860 C861 ) C860_=_C862( C860 C862 ) C860_=_C931( C860 C931 ) C860_=_C1230(</w:t>
      </w:r>
    </w:p>
    <w:p>
      <w:pPr>
        <w:pStyle w:val="PreformattedText"/>
        <w:bidi w:val="0"/>
        <w:spacing w:before="0" w:after="0"/>
        <w:jc w:val="left"/>
        <w:rPr/>
      </w:pPr>
      <w:r>
        <w:rPr/>
        <w:t xml:space="preserve"> </w:t>
      </w:r>
      <w:r>
        <w:rPr/>
        <w:t>C860 C1230 ) C860_=_C1425( C860 C1425 ) C860_=_C1685( C860 C1685 ) \nC860_=_C2256( C860 C2256 ) C860_=_C2761( C860 C2761 ) C860_=_C3027( C860 C3027 ) C860_=_C3311( C860 C3311 ) C860_=_C3339( C860 C3339 ) C860_=_C3552( C860 C3552 ) \nC860_=_C3607( C860 C3607 ) C860_=_C3656( C860 C3656 ) C860_=_C3733( C860 C3733 ) C860_=_C3816( C860 C3816 ) C860_=_C3858( C860 C3858 ) C860_=_C3959( C860 C3959 ) \nC860_=_C4004( C860 C4004 ) C860_=_C4011( C860 C4011 ) C860_=_C4018( C860 C4018 ) C860_=_C4054( C860 C4054 ) C860_=_C4059( C860 C4059 ) C860_=_C4060( C860 C4060 ) \nC860_=_C4061( C860 C4061 ) C861_=_C862( C861 C862 ) C861_=_C3017( C861 C3017 ) C861_=_C3201( C861 C3201 ) C861_=_C3391( C861 C3391 ) C861_=_C4105( C861 C4105 ) \nC862_=_C912( C862 C912 ) C862_=_C2764( C862 C2764 ) C862_=_C3028( C862 C3028 ) C862_=_C3555( C862 C3555 ) C862_=_C3735( C862 C3735 ) C862_=_C4060( C862 C4060 ) \nC865_=_C867( C865 C867 ) C865_=_C868( C865 C868 ) C865_=_C869( C865 C869 ) C865_=_C870( C865 C870 ) C865_=_C871( C865 C871 ) C865_=_C873( C865 C873 ) \nC865_=_C874( C865 C874 ) C865_=_C877( C865 C877 ) C865_=_C878( C865 C878 ) C865_=_C879( C865 C879 ) C865_=_C880( C865 C880 ) C865_=_C883( C865 C883 ) \nC865_=_C884( C865 C884 ) C865_=_C887( C865 C887 ) C865_=_C940( C865 C940 ) C865_=_C1436( C865 C1436 ) C865_=_C1438( C865 C1438 ) C865_=_C1441( C865 C1441 ) \nC865_=_C1443( C865 C1443 ) C865_=_C1448( C865 C1448 ) C865_=_C1453( C865 C1453 ) C867_=_C868( C867 C868 ) C867_=_C869( C867 C869 ) C867_=_C870( C867 C870 ) \nC867_=_C871( C867 C871 ) C867_=_C873( C867 C873 ) C867_=_C874( C867 C874 ) C867_=_C877( C867 C877 ) C867_=_C878( C867 C878 ) C867_=_C879( C867 C879 ) \nC867_=_C880( C867 C880 ) C867_=_C883( C867 C883 ) C867_=_C884( C867 C884 ) C867_=_C887( C867 C887 ) C867_=_C1614( C867 C1614 ) C867_=_C1706( C867 C1706 ) \nC868_=_C869( C868 C869 ) C868_=_C870( C868 C870 ) C868_=_C871( C868 C871 ) C868_=_C873( C868 C873 ) C868_=_C874( C868 C874 ) C868_=_C877( C868 C877 ) \nC868_=_C878( C868 C878 ) C868_=_C879( C868 C879 ) C868_=_C880( C868 C880 ) C868_=_C883( C868 C883 ) C868_=_C884( C868 C884 ) C868_=_C887( C868 C887 ) \nC868_=_C945( C868 C945 ) C868_=_C2221( C868 C2221 ) C868_=_C2280( C868 C2280 ) C868_=_C2283( C868 C2283 ) C868_=_C2285( C868 C2285 ) C868_=_C2290( C868 C2290 ) \nC868_=_C2292( C868 C2292 ) C868_=_C2295( C868 C2295 ) C869_=_C870( C869 C870 ) C869_=_C871( C869 C871 ) C869_=_C873( C869 C873 ) C869_=_C874( C869 C874 ) \nC869_=_C877( C869 C877 ) C869_=_C878( C869 C878 ) C869_=_C879( C869 C879 ) C869_=_C880( C869 C880 ) C869_=_C883( C869 C883 ) C869_=_C884( C869 C884 ) \nC869_=_C887( C869 C887 ) C869_=_C2388( C869 C2388 ) C869_=_C2400( C869 C2400 ) C870_=_C871( C870 C871 ) C870_=_C873( C870 C873 ) C870_=_C874( C870 C874 ) \nC870_=_C877( C870 C877 ) C870_=_C878( C870 C878 ) C870_=_C879( C870 C879 ) C870_=_C880( C870 C880 ) C870_=_C883( C870 C883 ) C870_=_C884( C870 C884 ) \nC870_=_C887( C870 C887 ) C870_=_C2467( C870 C2467 ) C870_=_C2476( C870 C2476 ) C870_=_C2478( C870 C2478 ) C870_=_C2483( C870 C2483 ) C871_=_C873( C871 C873 ) \nC871_=_C874( C871 C874 ) C871_=_C877( C871 C877 ) C871_=_C878( C871 C878 ) C871_=_C879( C871 C879 ) C871_=_C880( C871 C880 ) C871_=_C883( C871 C883 ) \nC871_=_C884( C871 C884 ) C871_=_C887( C871 C887 ) C871_=_C1901( C871 C1901 ) C871_=_C2366( C871 C2366 ) C871_=_C2578( C871 C2578 ) C871_=_C2585( C871 C2585 ) \nC871_=_C2589( C871 C2589 ) C871_=_C2590( C871 C2590 ) C873_=_C874( C873 C874 ) C873_=_C877( C873 C877 ) C873_=_C878( C873 C878 ) C873_=_C879( C873 C879 ) \nC873_=_C880( C873 C880 ) C873_=_C883( C873 C883 ) C873_=_C884( C873 C884 ) C873_=_C887( C873 C887 ) C873_=_C1845( C873 C1845 ) C873_=_C2851( C873 C2851 ) \nC873_=_C2896( C873 C2896 ) C873_=_C2900( C873 C2900 ) C873_=_C2908( C873 C2908 ) C874_=_C877( C874 C877 ) C874_=_C878( C874 C878 ) C874_=_C879( C874 C879 ) \nC874_=_C880( C874 C880 ) C874_=_C883( C874 C883 ) C874_=_C884( C874 C884 ) C874_=_C887( C874 C887 ) C874_=_C949( C874 C949 ) C874_=_C2677( C874 C2677 ) \nC874_=_C2973( C874 C2973 ) C874_=_C2976( C874 C2976 ) C874_=_C2983( C874 C2983 ) C877_=_C878( C877 C878 ) C877_=_C879( C877 C879 ) C877_=_C880( C877 C880 ) \nC877_=_C883( C877 C883 ) C877_=_C884( C877 C884 ) C877_=_C887( C877 C887 ) C877_=_C899( C877 C899 ) C877_=_C2372( C877 C2372 ) C877_=_C2752( C877 C2752 ) \nC877_=_C3018( C877 C3018 ) C877_=_C3303( C877 C3303 ) C877_=_C3304( C877 C3304 ) C877_=_C3306( C877 C3306 ) C877_=_C3308( C877 C3308 ) C877_=_C3311( C877 C3311 ) \nC878_=_C879( C878 C879 ) C878_=_C880( C878 C880 ) C878_=_C883( C878 C883 ) C878_=_C884( C878 C884 ) C878_=_C887( C878 C887 ) C878_=_C998( C878 C998 ) \nC878_=_C1464( C878 C1464 ) C878_=_C1602( C878 C1602 ) C878_=_C2449( C878 C2449 ) C878_=_C3395( C878 C3395 ) C878_=_C3397( C878 C3397 ) C878_=_C3398( C878 C3398 ) \nC878_=_C3401( C878 C3401 ) C878_=_C3405( C878 C3405 ) C879_=_C880( C879 C880 ) C879_=_C883( C879 C883 ) C879_=_C884( C879 C884 ) C879_=_C887( C879 C887 ) \nC879_=_C3429( C879 C3429 ) C879_=_C3437( C879 C3437 ) C880_=_C883( C880 C883 ) C880_=_C884( C880 C884 ) C880_=_C887( C880 C887 ) C880_=_C952( C880 C952 ) \nC880_=_C2680( C880 C2680 ) C880_=_C3019( C880 C3019 ) C880_=_C3538( C880 C3538 ) C880_=_C3541( C880 C3541 ) C883_=_C884( C883 C884 ) C883_=_C887( C883 C887 ) \nC883_=_C922( C883 C922 ) C883_=_C1468( C883 C1468 ) C883_=_C1628( C883 C1628 ) C883_=_C3008( C883 C3008 ) C883_=_C3025( C883 C3025 ) C883_=_C3582( C883 C3582 ) \nC883_=_C3768( C883 C3768 ) C883_=_C3771( C883 C3771 ) C884_=_C887( C884 C887 ) C884_=_C3012( C884 C3012 ) C884_=_C3584( C884 C3584 ) C884_=_C3883( C884 C3883 ) \nC884_=_C3916( C884 C3916 ) C884_=_C3919( C884 C3919 ) C887_=_C959( C887 C959 ) C887_=_C1546( C887 C1546 ) C887_=_C2424( C887 C2424 ) C887_=_C2688( C887 C2688 ) \nC887_=_C3030( C887 C3030 ) C887_=_C3744( C887 C3744 ) C887_=_C3955( C887 C3955 ) C887_=_C4108( C887 C4108 ) C890_=_C891( C890 C891 ) C890_=_C892( C890 C892 ) \nC890_=_C893( C890 C893 ) C890_=_C894( C890 C894 ) C890_=_C895( C890 C895 ) C890_=_C896( C890 C896 ) C890_=_C898( C890 C898 ) C890_=_C899( C890 C899 ) \nC890_=_C900( C890 C900 ) C890_=_C902( C890 C902 ) C890_=_C903( C890 C903 ) C890_=_C904( C890 C904 ) C890_=_C905( C890 C905 ) C890_=_C906( C890 C906 ) \nC890_=_C909( C890 C909 ) C890_=_C912( C890 C912 ) C890_=_C1284( C890 C1284 ) C890_=_C1550( C890 C1550 ) C890_=_C1553( C890 C1553 ) C890_=_C1554( C890 C1554 ) \nC890_=_C1559( C890 C1559 ) C890_=_C1563( C890 C1563 ) C890_=_C1565( C890 C1565 ) C891_=_C892( C891 C892 ) C891_=_C893( C891 C893 ) C891_=_C894( C891 C894 ) \nC891_=_C895( C891 C895 ) C891_=_C896( C891 C896 ) C891_=_C898( C891 C898 ) C891_=_C899( C891 C899 ) C891_=_C900( C891 C900 ) C891_=_C902( C891 C902 ) \nC891_=_C903( C891 C903 ) C891_=_C904( C891 C904 ) C891_=_C905( C891 C905 ) C891_=_C906( C891 C906 ) C891_=_C909( C891 C909 ) C891_=_C912( C891 C912 ) \nC891_=_C1012( C891 C1012 ) C891_=_C1800( C891 C1800 ) C891_=_C1941( C891 C1941 ) C891_=_C1942( C891 C1942 ) C891_=_C1944( C891 C1944 ) C891_=_C1947( C891 C1947 ) \nC891_=_C1948( C891 C1948 ) C891_=_C1949( C891 C1949 ) C891_=_C1950( C891 C1950 ) C891_=_C1952( C891 C1952 ) C891_=_C1953( C891 C1953 ) C891_=_C1955( C891 C1955 ) \nC891_=_C1957( C891 C1957 ) C891_=_C1958( C891 C1958 ) C892_=_C893( C892 C893 ) C892_=_C894( C892 C894 ) C892_=_C895( C892 C895 ) C892_=_C896( C892 C896 ) \nC892_=_C898( C892 C898 ) C892_=_C899( C892 C899 ) C892_=_C900( C892 C900 ) C892_=_C902( C892 C902 ) C892_=_C903( C892 C903 ) C892_=_C904( C892 C904 ) \nC892_=_C905( C892 C905 ) C892_=_C906( C892 C906 ) C892_=_C909( C892 C909 ) C892_=_C912( C892 C912 ) C892_=_C1528( C892 C1528 ) C892_=_C2241( C892 C2241 ) \nC892_=_C2243( C892 C2243 ) C892_=_C2245( C892 C2245 ) C892_=_C2249( C892 C2249 ) C892_=_C2251( C892 C2251 ) C892_=_C2254( C892 C2254 ) C892_=_C2256( C892 C2256 ) \nC893_=_C894( C893 C894 ) C893_=_C895( C893 C895 ) C893_=_C896( C893 C896 ) C893_=_C898( C893 C898 ) C893_=_C899( C893 C899 ) C893_=_C900( C893 C900 ) \nC893_=_C902( C893 C902 ) C893_=_C903( C893 C903 ) C893_=_C904( C893 C904 ) C893_=_C905( C893 C905 ) C893_=_C906( C893 C906 ) C893_=_C909( C893 C909 ) \nC893_=_C912( C893 C912 ) C893_=_C1288( C893 C1288 ) C893_=_C1315( C893 C1315 ) C893_=_C1550( C893 C1550 ) C893_=_C2262( C893 C2262 ) C893_=_C2263( C893 C2263 ) \nC893_=_C2266( C893 C2266 ) C893_=_C2268( C893 C2268 ) C893_=_C2269( C893 C2269 ) C893_=_C2270( C893 C2270 ) C893_=_C2274( C893 C2274 ) C893_=_C2275( C893 C2275 ) \nC893_=_C2276( C893 C2276 ) C894_=_C895( C894 C895 ) C894_=_C896( C894 C896 ) C894_=_C898( C894 C898 ) C894_=_C899( C894 C899 ) C894_=_C900( C894 C900 ) \nC894_=_C902( C894 C902 ) C894_=_C903( C894 C903 ) C894_=_C904( C894 C904 ) C894_=_C905( C894 C905 ) C894_=_C906( C894 C906 ) C894_=_C909( C894 C909 ) \nC894_=_C912( C894 C912 ) C894_=_C1290( C894 C1290 ) C894_=_C1553( C894 C1553 ) C894_=_C1741( C894 C1741 ) C894_=_C2058( C894 C2058 ) C894_=_C2139( C894 C2139 ) \nC894_=_C2241( C894 C2241 ) C894_=_C2411( C894 C2411 ) C894_=_C2414( C894 C2414 ) C894_=_C2417( C894 C2417 ) C894_=_C2419( C894 C2419 ) C894_=_C2420( C894 C2420 ) \nC894_=_C2423( C894 C2423 ) C894_=_C2424( C894 C2424 ) C894_=_C2425( C894 C2425 ) C895_=_C896( C895 C896 ) C895_=_C898( C895 C898 ) C895_=_C899( C895 C899 ) \nC895_=_C900( C895 C900 ) C895_=_C902( C895 C902 ) C895_=_C903( C895 C903 ) C895_=_C904( C895 C904 ) C895_=_C905( C895 C905 ) C895_=_C906( C895 C906 ) \nC895_=_C909( C895 C909 ) C895_=_C912( C895 C912 ) C895_=_C1293( C895 C1293 ) C895_=_C1436( C895 C1436 ) C895_=_C1554( C895 C1554 ) C895_=_C2280( C895 C2280 ) \nC895_=_C2367( C895 C2367 ) C895_=_C2677( C895 C2677 ) C895_=_C2679( C895 C2679 ) C895_=_C2680( C895 C2680 ) C895_=_C2685( C895 C2685 ) C895_=_C2688( C895 C2688 ) \nC896_=_C898( C896 C898 ) C896_=_C899( C896 C899 ) C896_=_C900( C896 C900 ) C896_=_C902( C896 C902 ) C896_=_C903( C896 C903 ) C896_=_C904( C896 C904 ) \nC896_=_C905( C896 C905 ) C896_=_C906( C896 C906 ) C896_=_C909( C896</w:t>
      </w:r>
    </w:p>
    <w:p>
      <w:pPr>
        <w:pStyle w:val="PreformattedText"/>
        <w:bidi w:val="0"/>
        <w:spacing w:before="0" w:after="0"/>
        <w:jc w:val="left"/>
        <w:rPr/>
      </w:pPr>
      <w:r>
        <w:rPr/>
        <w:t xml:space="preserve"> </w:t>
      </w:r>
      <w:r>
        <w:rPr/>
        <w:t>C909 ) C896_=_C912( C896 C912 ) C896_=_C1412( C896 C1412 ) C896_=_C1508( C896 C1508 ) \nC896_=_C1675( C896 C1675 ) C896_=_C2243( C896 C2243 ) C896_=_C2368( C896 C2368 ) C896_=_C2752( C896 C2752 ) C896_=_C2754( C896 C2754 ) C896_=_C2755( C896 C2755 ) \nC896_=_C2758( C896 C2758 ) C896_=_C2759( C896 C2759 ) C896_=_C2761( C896 C2761 ) C896_=_C2762( C896 C2762 ) C896_=_C2764( C896 C2764 ) C898_=_C899( C898 C899 ) \nC898_=_C900( C898 C900 ) C898_=_C902( C898 C902 ) C898_=_C903( C898 C903 ) C898_=_C904( C898 C904 ) C898_=_C905( C898 C905 ) C898_=_C906( C898 C906 ) \nC898_=_C909( C898 C909 ) C898_=_C912( C898 C912 ) C898_=_C1441( C898 C1441 ) C898_=_C2245( C898 C2245 ) C898_=_C2283( C898 C2283 ) C898_=_C2973( C898 C2973 ) \nC898_=_C3018( C898 C3018 ) C898_=_C3019( C898 C3019 ) C898_=_C3022( C898 C3022 ) C898_=_C3025( C898 C3025 ) C898_=_C3027( C898 C3027 ) C898_=_C3028( C898 C3028 ) \nC898_=_C3030( C898 C3030 ) C899_=_C900( C899 C900 ) C899_=_C902( C899 C902 ) C899_=_C903( C899 C903 ) C899_=_C904( C899 C904 ) C899_=_C905( C899 C905 ) \nC899_=_C906( C899 C906 ) C899_=_C909( C899 C909 ) C899_=_C912( C899 C912 ) C899_=_C2372( C899 C2372 ) C899_=_C2752( C899 C2752 ) C899_=_C3018( C899 C3018 ) \nC899_=_C3303( C899 C3303 ) C899_=_C3304( C899 C3304 ) C899_=_C3306( C899 C3306 ) C899_=_C3308( C899 C3308 ) C899_=_C3311( C899 C3311 ) C900_=_C902( C900 C902 ) \nC900_=_C903( C900 C903 ) C900_=_C904( C900 C904 ) C900_=_C905( C900 C905 ) C900_=_C906( C900 C906 ) C900_=_C909( C900 C909 ) C900_=_C912( C900 C912 ) \nC900_=_C1022( C900 C1022 ) C900_=_C1948( C900 C1948 ) C900_=_C2662( C900 C2662 ) C900_=_C2987( C900 C2987 ) C900_=_C3004( C900 C3004 ) C900_=_C3475( C900 C3475 ) \nC900_=_C3478( C900 C3478 ) C900_=_C3481( C900 C3481 ) C900_=_C3482( C900 C3482 ) C900_=_C3483( C900 C3483 ) C900_=_C3484( C900 C3484 ) C902_=_C903( C902 C903 ) \nC902_=_C904( C902 C904 ) C902_=_C905( C902 C905 ) C902_=_C906( C902 C906 ) C902_=_C909( C902 C909 ) C902_=_C912( C902 C912 ) C902_=_C1199( C902 C1199 ) \nC902_=_C2066( C902 C2066 ) C902_=_C2249( C902 C2249 ) C902_=_C2431( C902 C2431 ) C902_=_C2835( C902 C2835 ) C902_=_C3279( C902 C3279 ) C902_=_C3303( C902 C3303 ) \nC902_=_C3545( C902 C3545 ) C902_=_C3547( C902 C3547 ) C902_=_C3548( C902 C3548 ) C902_=_C3549( C902 C3549 ) C902_=_C3550( C902 C3550 ) C902_=_C3552( C902 C3552 ) \nC902_=_C3554( C902 C3554 ) C902_=_C3555( C902 C3555 ) C903_=_C904( C903 C904 ) C903_=_C905( C903 C905 ) C903_=_C906( C903 C906 ) C903_=_C909( C903 C909 ) \nC903_=_C912( C903 C912 ) C903_=_C1023( C903 C1023 ) C903_=_C1949( C903 C1949 ) C903_=_C2989( C903 C2989 ) C903_=_C3571( C903 C3571 ) C903_=_C3572( C903 C3572 ) \nC903_=_C3574( C903 C3574 ) C903_=_C3577( C903 C3577 ) C904_=_C905( C904 C905 ) C904_=_C906( C904 C906 ) C904_=_C909( C904 C909 ) C904_=_C912( C904 C912 ) \nC904_=_C2755( C904 C2755 ) C904_=_C3022( C904 C3022 ) C904_=_C3382( C904 C3382 ) C904_=_C3545( C904 C3545 ) C904_=_C3652( C904 C3652 ) C904_=_C3653( C904 C3653 ) \nC904_=_C3655( C904 C3655 ) C904_=_C3656( C904 C3656 ) C904_=_C3658( C904 C3658 ) C904_=_C3661( C904 C3661 ) C904_=_C3663( C904 C3663 ) C905_=_C906( C905 C906 ) \nC905_=_C909( C905 C909 ) C905_=_C912( C905 C912 ) C905_=_C2091( C905 C2091 ) C905_=_C2251( C905 C2251 ) C905_=_C2635( C905 C2635 ) C905_=_C2877( C905 C2877 ) \nC905_=_C2916( C905 C2916 ) C905_=_C3293( C905 C3293 ) C905_=_C3306( C905 C3306 ) C905_=_C3461( C905 C3461 ) C905_=_C3652( C905 C3652 ) C905_=_C3730( C905 C3730 ) \nC905_=_C3733( C905 C3733 ) C905_=_C3735( C905 C3735 ) C906_=_C909( C906 C909 ) C906_=_C912( C906 C912 ) C906_=_C1028( C906 C1028 ) C906_=_C1632( C906 C1632 ) \nC906_=_C1652( C906 C1652 ) C906_=_C1797( C906 C1797 ) C906_=_C2377( C906 C2377 ) C906_=_C2569( C906 C2569 ) C906_=_C2728( C906 C2728 ) C906_=_C2994( C906 C2994 ) \nC906_=_C3478( C906 C3478 ) C906_=_C3571( C906 C3571 ) C906_=_C3844( C906 C3844 ) C906_=_C3930( C906 C3930 ) C906_=_C3937( C906 C3937 ) C906_=_C3939( C906 C3939 ) \nC906_=_C3940( C906 C3940 ) C906_=_C3942( C906 C3942 ) C909_=_C912( C909 C912 ) C909_=_C1058( C909 C1058 ) C909_=_C1304( C909 C1304 ) C909_=_C1563( C909 C1563 ) \nC909_=_C2073( C909 C2073 ) C909_=_C2891( C909 C2891 ) C909_=_C3496( C909 C3496 ) C909_=_C4041( C909 C4041 ) C912_=_C2764( C912 C2764 ) C912_=_C3028( C912 C3028 ) \nC912_=_C3555( C912 C3555 ) C912_=_C3735( C912 C3735 ) C912_=_C4060( C912 C4060 ) C914_=_C918( C914 C918 ) C914_=_C919( C914 C919 ) C914_=_C921( C914 C921 ) \nC914_=_C922( C914 C922 ) C914_=_C923( C914 C923 ) C914_=_C924( C914 C924 ) C914_=_C926( C914 C926 ) C914_=_C928( C914 C928 ) C914_=_C931( C914 C931 ) \nC914_=_C934( C914 C934 ) C914_=_C1237( C914 C1237 ) C914_=_C1335( C914 C1335 ) C914_=_C1839( C914 C1839 ) C914_=_C1840( C914 C1840 ) C914_=_C1843( C914 C1843 ) \nC914_=_C1844( C914 C1844 ) C914_=_C1845( C914 C1845 ) C914_=_C1847( C914 C1847 ) C914_=_C1849( C914 C1849 ) C914_=_C1852( C914 C1852 ) C914_=_C1853( C914 C1853 ) \nC914_=_C1854( C914 C1854 ) C914_=_C1855( C914 C1855 ) C914_=_C1857( C914 C1857 ) C914_=_C1858( C914 C1858 ) C914_=_C1859( C914 C1859 ) C914_=_C1860( C914 C1860 ) \nC918_=_C919( C918 C919 ) C918_=_C921( C918 C921 ) C918_=_C922( C918 C922 ) C918_=_C923( C918 C923 ) C918_=_C924( C918 C924 ) C918_=_C926( C918 C926 ) \nC918_=_C928( C918 C928 ) C918_=_C931( C918 C931 ) C918_=_C934( C918 C934 ) C918_=_C1909( C918 C1909 ) C918_=_C3069( C918 C3069 ) C918_=_C3335( C918 C3335 ) \nC918_=_C3338( C918 C3338 ) C918_=_C3339( C918 C3339 ) C919_=_C921( C919 C921 ) C919_=_C922( C919 C922 ) C919_=_C923( C919 C923 ) C919_=_C924( C919 C924 ) \nC919_=_C926( C919 C926 ) C919_=_C928( C919 C928 ) C919_=_C931( C919 C931 ) C919_=_C934( C919 C934 ) C919_=_C1847( C919 C1847 ) C919_=_C1910( C919 C1910 ) \nC919_=_C2660( C919 C2660 ) C919_=_C2854( C919 C2854 ) C919_=_C3032( C919 C3032 ) C919_=_C3191( C919 C3191 ) C919_=_C3354( C919 C3354 ) C919_=_C3356( C919 C3356 ) \nC919_=_C3357( C919 C3357 ) C919_=_C3358( C919 C3358 ) C919_=_C3359( C919 C3359 ) C919_=_C3360( C919 C3360 ) C919_=_C3362( C919 C3362 ) C919_=_C3363( C919 C3363 ) \nC919_=_C3364( C919 C3364 ) C919_=_C3365( C919 C3365 ) C921_=_C922( C921 C922 ) C921_=_C923( C921 C923 ) C921_=_C924( C921 C924 ) C921_=_C926( C921 C926 ) \nC921_=_C928( C921 C928 ) C921_=_C931( C921 C931 ) C921_=_C934( C921 C934 ) C921_=_C1051( C921 C1051 ) C921_=_C1419( C921 C1419 ) C921_=_C2664( C921 C2664 ) \nC921_=_C2837( C921 C2837 ) C921_=_C3087( C921 C3087 ) C921_=_C3131( C921 C3131 ) C921_=_C3218( C921 C3218 ) C921_=_C3357( C921 C3357 ) C921_=_C3417( C921 C3417 ) \nC921_=_C3501( C921 C3501 ) C921_=_C3612( C921 C3612 ) C921_=_C3613( C921 C3613 ) C921_=_C3615( C921 C3615 ) C921_=_C3616( C921 C3616 ) C921_=_C3617( C921 C3617 ) \nC921_=_C3618( C921 C3618 ) C921_=_C3619( C921 C3619 ) C921_=_C3620( C921 C3620 ) C921_=_C3621( C921 C3621 ) C921_=_C3622( C921 C3622 ) C921_=_C3623( C921 C3623 ) \nC922_=_C923( C922 C923 ) C922_=_C924( C922 C924 ) C922_=_C926( C922 C926 ) C922_=_C928( C922 C928 ) C922_=_C931( C922 C931 ) C922_=_C934( C922 C934 ) \nC922_=_C1468( C922 C1468 ) C922_=_C1628( C922 C1628 ) C922_=_C3008( C922 C3008 ) C922_=_C3025( C922 C3025 ) C922_=_C3582( C922 C3582 ) C922_=_C3768( C922 C3768 ) \nC922_=_C3771( C922 C3771 ) C923_=_C924( C923 C924 ) C923_=_C926( C923 C926 ) C923_=_C928( C923 C928 ) C923_=_C931( C923 C931 ) C923_=_C934( C923 C934 ) \nC923_=_C2375( C923 C2375 ) C923_=_C3547( C923 C3547 ) C923_=_C3807( C923 C3807 ) C923_=_C3815( C923 C3815 ) C923_=_C3816( C923 C3816 ) C923_=_C3817( C923 C3817 ) \nC924_=_C926( C924 C926 ) C924_=_C928( C924 C928 ) C924_=_C931( C924 C931 ) C924_=_C934( C924 C934 ) C924_=_C2861( C924 C2861 ) C924_=_C3850( C924 C3850 ) \nC924_=_C3851( C924 C3851 ) C924_=_C3856( C924 C3856 ) C924_=_C3857( C924 C3857 ) C924_=_C3858( C924 C3858 ) C924_=_C3859( C924 C3859 ) C926_=_C928( C926 C928 ) \nC926_=_C931( C926 C931 ) C926_=_C934( C926 C934 ) C926_=_C2072( C926 C2072 ) C926_=_C3958( C926 C3958 ) C926_=_C3959( C926 C3959 ) C928_=_C931( C928 C931 ) \nC928_=_C934( C928 C934 ) C928_=_C4003( C928 C4003 ) C928_=_C4004( C928 C4004 ) C931_=_C934( C931 C934 ) C931_=_C1230( C931 C1230 ) C931_=_C1425( C931 C1425 ) \nC931_=_C1685( C931 C1685 ) C931_=_C2256( C931 C2256 ) C931_=_C2761( C931 C2761 ) C931_=_C3027( C931 C3027 ) C931_=_C3311( C931 C3311 ) C931_=_C3339( C931 C3339 ) \nC931_=_C3552( C931 C3552 ) C931_=_C3607( C931 C3607 ) C931_=_C3656( C931 C3656 ) C931_=_C3733( C931 C3733 ) C931_=_C3816( C931 C3816 ) C931_=_C3858( C931 C3858 ) \nC931_=_C3959( C931 C3959 ) C931_=_C4004( C931 C4004 ) C931_=_C4011( C931 C4011 ) C931_=_C4018( C931 C4018 ) C931_=_C4054( C931 C4054 ) C931_=_C4059( C931 C4059 ) \nC931_=_C4060( C931 C4060 ) C931_=_C4061( C931 C4061 ) C934_=_C2554( C934 C2554 ) C934_=_C3189( C934 C3189 ) C934_=_C3929( C934 C3929 ) C934_=_C3990( C934 C3990 ) \nC934_=_C4058( C934 C4058 ) C934_=_C4061( C934 C4061 ) C934_=_C4107( C934 C4107 ) C935_=_C937( C935 C937 ) C935_=_C938( C935 C938 ) C935_=_C939( C935 C939 ) \nC935_=_C940( C935 C940 ) C935_=_C942( C935 C942 ) C935_=_C943( C935 C943 ) C935_=_C945( C935 C945 ) C935_=_C948( C935 C948 ) C935_=_C949( C935 C949 ) \nC935_=_C952( C935 C952 ) C935_=_C954( C935 C954 ) C935_=_C956( C935 C956 ) C935_=_C957( C935 C957 ) C935_=_C959( C935 C959 ) C935_=_C1165( C935 C1165 ) \nC935_=_C1179( C935 C1179 ) C937_=_C938( C937 C938 ) C937_=_C939( C937 C939 ) C937_=_C940( C937 C940 ) C937_=_C942( C937 C942 ) C937_=_C943( C937 C943 ) \nC937_=_C945( C937 C945 ) C937_=_C948( C937 C948 ) C937_=_C949( C937 C949 ) C937_=_C952( C937 C952 ) C937_=_C954( C937 C954 ) C937_=_C956( C937 C956 ) \nC937_=_C957( C937 C957 ) C937_=_C959( C937 C959 ) C937_=_C1262( C937 C1262 ) C937_=_C1263( C937 C1263 ) C937_=_C1268( C937 C1268 ) C937_=_C1269( C937 C1269 ) \nC937_=_C1270( C937 C1270 ) C937_=_C1274( C937 C1274 ) C937_=_C1275( C937 C1275 ) C937_=_C1278( C937 C1278 ) C938_=_C939( C938 C939 ) C938_=_C940( C938 C940 ) \nC938_=_C942( C938 C942 ) C938_=_C943( C938 C943 ) C938_=_C945( C938</w:t>
      </w:r>
    </w:p>
    <w:p>
      <w:pPr>
        <w:pStyle w:val="PreformattedText"/>
        <w:bidi w:val="0"/>
        <w:spacing w:before="0" w:after="0"/>
        <w:jc w:val="left"/>
        <w:rPr/>
      </w:pPr>
      <w:r>
        <w:rPr/>
        <w:t xml:space="preserve"> </w:t>
      </w:r>
      <w:r>
        <w:rPr/>
        <w:t>C945 ) C938_=_C948( C938 C948 ) C938_=_C949( C938 C949 ) C938_=_C952( C938 C952 ) \nC938_=_C954( C938 C954 ) C938_=_C956( C938 C956 ) C938_=_C957( C938 C957 ) C938_=_C959( C938 C959 ) C938_=_C1211( C938 C1211 ) C938_=_C1310( C938 C1310 ) \nC938_=_C1315( C938 C1315 ) C938_=_C1317( C938 C1317 ) C938_=_C1318( C938 C1318 ) C938_=_C1321( C938 C1321 ) C938_=_C1325( C938 C1325 ) C938_=_C1328( C938 C1328 ) \nC938_=_C1332( C938 C1332 ) C939_=_C940( C939 C940 ) C939_=_C942( C939 C942 ) C939_=_C943( C939 C943 ) C939_=_C945( C939 C945 ) C939_=_C948( C939 C948 ) \nC939_=_C949( C939 C949 ) C939_=_C952( C939 C952 ) C939_=_C954( C939 C954 ) C939_=_C956( C939 C956 ) C939_=_C957( C939 C957 ) C939_=_C959( C939 C959 ) \nC939_=_C1361( C939 C1361 ) C939_=_C1370( C939 C1370 ) C939_=_C1372( C939 C1372 ) C939_=_C1374( C939 C1374 ) C940_=_C942( C940 C942 ) C940_=_C943( C940 C943 ) \nC940_=_C945( C940 C945 ) C940_=_C948( C940 C948 ) C940_=_C949( C940 C949 ) C940_=_C952( C940 C952 ) C940_=_C954( C940 C954 ) C940_=_C956( C940 C956 ) \nC940_=_C957( C940 C957 ) C940_=_C959( C940 C959 ) C940_=_C1436( C940 C1436 ) C940_=_C1438( C940 C1438 ) C940_=_C1441( C940 C1441 ) C940_=_C1443( C940 C1443 ) \nC940_=_C1448( C940 C1448 ) C940_=_C1453( C940 C1453 ) C942_=_C943( C942 C943 ) C942_=_C945( C942 C945 ) C942_=_C948( C942 C948 ) C942_=_C949( C942 C949 ) \nC942_=_C952( C942 C952 ) C942_=_C954( C942 C954 ) C942_=_C956( C942 C956 ) C942_=_C957( C942 C957 ) C942_=_C959( C942 C959 ) C942_=_C1620( C942 C1620 ) \nC943_=_C945( C943 C945 ) C943_=_C948( C943 C948 ) C943_=_C949( C943 C949 ) C943_=_C952( C943 C952 ) C943_=_C954( C943 C954 ) C943_=_C956( C943 C956 ) \nC943_=_C957( C943 C957 ) C943_=_C959( C943 C959 ) C943_=_C1014( C943 C1014 ) C943_=_C1287( C943 C1287 ) C943_=_C1595( C943 C1595 ) C943_=_C2100( C943 C2100 ) \nC943_=_C2101( C943 C2101 ) C943_=_C2110( C943 C2110 ) C943_=_C2115( C943 C2115 ) C945_=_C948( C945 C948 ) C945_=_C949( C945 C949 ) C945_=_C952( C945 C952 ) \nC945_=_C954( C945 C954 ) C945_=_C956( C945 C956 ) C945_=_C957( C945 C957 ) C945_=_C959( C945 C959 ) C945_=_C2221( C945 C2221 ) C945_=_C2280( C945 C2280 ) \nC945_=_C2283( C945 C2283 ) C945_=_C2285( C945 C2285 ) C945_=_C2290( C945 C2290 ) C945_=_C2292( C945 C2292 ) C945_=_C2295( C945 C2295 ) C948_=_C949( C948 C949 ) \nC948_=_C952( C948 C952 ) C948_=_C954( C948 C954 ) C948_=_C956( C948 C956 ) C948_=_C957( C948 C957 ) C948_=_C959( C948 C959 ) C948_=_C2912( C948 C2912 ) \nC948_=_C2916( C948 C2916 ) C948_=_C2917( C948 C2917 ) C948_=_C2919( C948 C2919 ) C948_=_C2923( C948 C2923 ) C948_=_C2924( C948 C2924 ) C948_=_C2926( C948 C2926 ) \nC949_=_C952( C949 C952 ) C949_=_C954( C949 C954 ) C949_=_C956( C949 C956 ) C949_=_C957( C949 C957 ) C949_=_C959( C949 C959 ) C949_=_C2677( C949 C2677 ) \nC949_=_C2973( C949 C2973 ) C949_=_C2976( C949 C2976 ) C949_=_C2983( C949 C2983 ) C952_=_C954( C952 C954 ) C952_=_C956( C952 C956 ) C952_=_C957( C952 C957 ) \nC952_=_C959( C952 C959 ) C952_=_C2680( C952 C2680 ) C952_=_C3019( C952 C3019 ) C952_=_C3538( C952 C3538 ) C952_=_C3541( C952 C3541 ) C954_=_C956( C954 C956 ) \nC954_=_C957( C954 C957 ) C954_=_C959( C954 C959 ) C954_=_C1993( C954 C1993 ) C954_=_C3014( C954 C3014 ) C954_=_C3243( C954 C3243 ) C954_=_C3615( C954 C3615 ) \nC954_=_C3974( C954 C3974 ) C956_=_C957( C956 C957 ) C956_=_C959( C956 C959 ) C956_=_C2075( C956 C2075 ) C956_=_C2275( C956 C2275 ) C956_=_C2700( C956 C2700 ) \nC957_=_C959( C957 C959 ) C957_=_C1977( C957 C1977 ) C957_=_C1999( C957 C1999 ) C957_=_C2198( C957 C2198 ) C957_=_C3250( C957 C3250 ) C957_=_C3620( C957 C3620 ) \nC957_=_C3671( C957 C3671 ) C957_=_C3879( C957 C3879 ) C957_=_C3987( C957 C3987 ) C957_=_C4083( C957 C4083 ) C959_=_C1546( C959 C1546 ) C959_=_C2424( C959 C2424 ) \nC959_=_C2688( C959 C2688 ) C959_=_C3030( C959 C3030 ) C959_=_C3744( C959 C3744 ) C959_=_C3955( C959 C3955 ) C959_=_C4108( C959 C4108 ) C960_=_C979( C960 C979 ) \nC960_=_C982( C960 C982 ) C960_=_C985( C960 C985 ) C960_=_C986( C960 C986 ) C960_=_C987( C960 C987 ) C960_=_C989( C960 C989 ) C960_=_C991( C960 C991 ) \nC960_=_C992( C960 C992 ) C960_=_C994( C960 C994 ) C960_=_C996( C960 C996 ) C960_=_C997( C960 C997 ) C960_=_C998( C960 C998 ) C960_=_C1000( C960 C1000 ) \nC960_=_C1001( C960 C1001 ) C960_=_C1002( C960 C1002 ) C960_=_C1005( C960 C1005 ) C960_=_C1006( C960 C1006 ) C960_=_C1007( C960 C1007 ) C960_=_C1009( C960 C1009 ) \nC979_=_C982( C979 C982 ) C979_=_C985( C979 C985 ) C979_=_C986( C979 C986 ) C979_=_C1303( C979 C1303 ) C979_=_C1422( C979 C1422 ) C979_=_C1892( C979 C1892 ) \nC979_=_C2115( C979 C2115 ) C979_=_C2496( C979 C2496 ) C979_=_C3169( C979 C3169 ) C979_=_C3410( C979 C3410 ) C979_=_C3768( C979 C3768 ) C979_=_C3991( C979 C3991 ) \nC979_=_C3993( C979 C3993 ) C982_=_C985( C982 C985 ) C982_=_C986( C982 C986 ) C982_=_C1107( C982 C1107 ) C982_=_C1430( C982 C1430 ) C982_=_C1688( C982 C1688 ) \nC982_=_C1895( C982 C1895 ) C982_=_C2385( C982 C2385 ) C982_=_C2483( C982 C2483 ) C982_=_C2502( C982 C2502 ) C982_=_C3172( C982 C3172 ) C982_=_C3213( C982 C3213 ) \nC982_=_C3998( C982 C3998 ) C982_=_C4076( C982 C4076 ) C982_=_C4090( C982 C4090 ) C982_=_C4099( C982 C4099 ) C985_=_C986( C985 C986 ) C985_=_C1431( C985 C1431 ) \nC985_=_C1594( C985 C1594 ) C985_=_C1897( C985 C1897 ) C985_=_C2220( C985 C2220 ) C985_=_C2504( C985 C2504 ) C985_=_C3175( C985 C3175 ) C985_=_C3327( C985 C3327 ) \nC985_=_C3405( C985 C3405 ) C985_=_C3499( C985 C3499 ) C985_=_C3599( C985 C3599 ) C985_=_C3777( C985 C3777 ) C985_=_C4000( C985 C4000 ) C985_=_C4093( C985 C4093 ) \nC985_=_C4094( C985 C4094 ) C985_=_C4103( C985 C4103 ) C986_=_C1405( C986 C1405 ) C986_=_C2019( C986 C2019 ) C986_=_C2387( C986 C2387 ) C986_=_C2575( C986 C2575 ) \nC986_=_C2958( C986 C2958 ) C986_=_C3204( C986 C3204 ) C986_=_C3278( C986 C3278 ) C986_=_C3437( C986 C3437 ) C986_=_C3650( C986 C3650 ) C986_=_C3771( C986 C3771 ) \nC986_=_C3778( C986 C3778 ) C986_=_C3919( C986 C3919 ) C986_=_C4089( C986 C4089 ) C986_=_C4100( C986 C4100 ) C986_=_C4105( C986 C4105 ) C986_=_C4112( C986 C4112 ) \nC987_=_C989( C987 C989 ) C987_=_C991( C987 C991 ) C987_=_C992( C987 C992 ) C987_=_C994( C987 C994 ) C987_=_C996( C987 C996 ) C987_=_C997( C987 C997 ) \nC987_=_C998( C987 C998 ) C987_=_C1000( C987 C1000 ) C987_=_C1001( C987 C1001 ) C987_=_C1002( C987 C1002 ) C987_=_C1005( C987 C1005 ) C987_=_C1006( C987 C1006 ) \nC987_=_C1007( C987 C1007 ) C987_=_C1009( C987 C1009 ) C987_=_C1212( C987 C1212 ) C987_=_C1407( C987 C1407 ) C987_=_C1410( C987 C1410 ) C987_=_C1412( C987 C1412 ) \nC987_=_C1416( C987 C1416 ) C987_=_C1419( C987 C1419 ) C987_=_C1422( C987 C1422 ) C987_=_C1425( C987 C1425 ) C987_=_C1427( C987 C1427 ) C987_=_C1430( C987 C1430 ) \nC987_=_C1431( C987 C1431 ) C989_=_C991( C989 C991 ) C989_=_C992( C989 C992 ) C989_=_C994( C989 C994 ) C989_=_C996( C989 C996 ) C989_=_C997( C989 C997 ) \nC989_=_C998( C989 C998 ) C989_=_C1000( C989 C1000 ) C989_=_C1001( C989 C1001 ) C989_=_C1002( C989 C1002 ) C989_=_C1005( C989 C1005 ) C989_=_C1006( C989 C1006 ) \nC989_=_C1007( C989 C1007 ) C989_=_C1009( C989 C1009 ) C989_=_C1456( C989 C1456 ) C989_=_C1569( C989 C1569 ) C989_=_C1570( C989 C1570 ) C989_=_C1576( C989 C1576 ) \nC989_=_C1584( C989 C1584 ) C989_=_C1585( C989 C1585 ) C989_=_C1590( C989 C1590 ) C989_=_C1594( C989 C1594 ) C991_=_C992( C991 C992 ) C991_=_C994( C991 C994 ) \nC991_=_C996( C991 C996 ) C991_=_C997( C991 C997 ) C991_=_C998( C991 C998 ) C991_=_C1000( C991 C1000 ) C991_=_C1001( C991 C1001 ) C991_=_C1002( C991 C1002 ) \nC991_=_C1005( C991 C1005 ) C991_=_C1006( C991 C1006 ) C991_=_C1007( C991 C1007 ) C991_=_C1009( C991 C1009 ) C991_=_C1887( C991 C1887 ) C991_=_C1892( C991 C1892 ) \nC991_=_C1895( C991 C1895 ) C991_=_C1897( C991 C1897 ) C992_=_C994( C992 C994 ) C992_=_C996( C992 C996 ) C992_=_C997( C992 C997 ) C992_=_C998( C992 C998 ) \nC992_=_C1000( C992 C1000 ) C992_=_C1001( C992 C1001 ) C992_=_C1002( C992 C1002 ) C992_=_C1005( C992 C1005 ) C992_=_C1006( C992 C1006 ) C992_=_C1007( C992 C1007 ) \nC992_=_C1009( C992 C1009 ) C992_=_C2203( C992 C2203 ) C992_=_C2204( C992 C2204 ) C992_=_C2212( C992 C2212 ) C992_=_C2216( C992 C2216 ) C992_=_C2220( C992 C2220 ) \nC994_=_C996( C994 C996 ) C994_=_C997( C994 C997 ) C994_=_C998( C994 C998 ) C994_=_C1000( C994 C1000 ) C994_=_C1001( C994 C1001 ) C994_=_C1002( C994 C1002 ) \nC994_=_C1005( C994 C1005 ) C994_=_C1006( C994 C1006 ) C994_=_C1007( C994 C1007 ) C994_=_C1009( C994 C1009 ) C994_=_C2262( C994 C2262 ) C994_=_C2487( C994 C2487 ) \nC994_=_C2488( C994 C2488 ) C994_=_C2496( C994 C2496 ) C994_=_C2502( C994 C2502 ) C994_=_C2504( C994 C2504 ) C996_=_C997( C996 C997 ) C996_=_C998( C996 C998 ) \nC996_=_C1000( C996 C1000 ) C996_=_C1001( C996 C1001 ) C996_=_C1002( C996 C1002 ) C996_=_C1005( C996 C1005 ) C996_=_C1006( C996 C1006 ) C996_=_C1007( C996 C1007 ) \nC996_=_C1009( C996 C1009 ) C996_=_C1294( C996 C1294 ) C996_=_C1601( C996 C1601 ) C996_=_C2448( C996 C2448 ) C996_=_C2507( C996 C2507 ) C996_=_C3165( C996 C3165 ) \nC996_=_C3169( C996 C3169 ) C996_=_C3172( C996 C3172 ) C996_=_C3175( C996 C3175 ) C997_=_C998( C997 C998 ) C997_=_C1000( C997 C1000 ) C997_=_C1001( C997 C1001 ) \nC997_=_C1002( C997 C1002 ) C997_=_C1005( C997 C1005 ) C997_=_C1006( C997 C1006 ) C997_=_C1007( C997 C1007 ) C997_=_C1009( C997 C1009 ) C997_=_C1020( C997 C1020 ) \nC997_=_C2853( C997 C2853 ) C997_=_C3327( C997 C3327 ) C998_=_C1000( C998 C1000 ) C998_=_C1001( C998 C1001 ) C998_=_C1002( C998 C1002 ) C998_=_C1005( C998 C1005 ) \nC998_=_C1006( C998 C1006 ) C998_=_C1007( C998 C1007 ) C998_=_C1009( C998 C1009 ) C998_=_C1464( C998 C1464 ) C998_=_C1602( C998 C1602 ) C998_=_C2449( C998 C2449 ) \nC998_=_C3395( C998 C3395 ) C998_=_C3397( C998 C3397 ) C998_=_C3398( C998 C3398 ) C998_=_C3401( C998 C3401 ) C998_=_C3405( C998 C3405 ) C1000_=_C1001( C1000 C1001 ) \nC1000_=_C1002( C1000 C1002 ) C1000_=_C1005( C1000 C1005 ) C1000_=_C1006( C1000 C1006 ) C1000_=_C1007( C1000 C1007 ) C1000_=_C1009( C1000 C1009 ) C1000_=_C1275( C1000 C1275 ) \nC1000_=_C1466( C1000 C1466 ) C1000_=_C1559(</w:t>
      </w:r>
    </w:p>
    <w:p>
      <w:pPr>
        <w:pStyle w:val="PreformattedText"/>
        <w:bidi w:val="0"/>
        <w:spacing w:before="0" w:after="0"/>
        <w:jc w:val="left"/>
        <w:rPr/>
      </w:pPr>
      <w:r>
        <w:rPr/>
        <w:t xml:space="preserve"> </w:t>
      </w:r>
      <w:r>
        <w:rPr/>
        <w:t>C1000 C1559 ) C1000_=_C1585( C1000 C1585 ) C1000_=_C1605( C1000 C1605 ) C1000_=_C2232( C1000 C2232 ) C1000_=_C2270( C1000 C2270 ) \nC1000_=_C2417( C1000 C2417 ) C1000_=_C2452( C1000 C2452 ) C1000_=_C2679( C1000 C2679 ) C1000_=_C2886( C1000 C2886 ) C1000_=_C3397( C1000 C3397 ) C1000_=_C3415( C1000 C3415 ) \nC1000_=_C3494( C1000 C3494 ) C1000_=_C3495( C1000 C3495 ) C1000_=_C3496( C1000 C3496 ) C1000_=_C3498( C1000 C3498 ) C1000_=_C3499( C1000 C3499 ) C1000_=_C3500( C1000 C3500 ) \nC1001_=_C1002( C1001 C1002 ) C1001_=_C1005( C1001 C1005 ) C1001_=_C1006( C1001 C1006 ) C1001_=_C1007( C1001 C1007 ) C1001_=_C1009( C1001 C1009 ) C1001_=_C1950( C1001 C1950 ) \nC1001_=_C2857( C1001 C2857 ) C1001_=_C3036( C1001 C3036 ) C1001_=_C3235( C1001 C3235 ) C1001_=_C3381( C1001 C3381 ) C1001_=_C3593( C1001 C3593 ) C1001_=_C3595( C1001 C3595 ) \nC1001_=_C3596( C1001 C3596 ) C1001_=_C3597( C1001 C3597 ) C1001_=_C3599( C1001 C3599 ) C1002_=_C1005( C1002 C1005 ) C1002_=_C1006( C1002 C1006 ) C1002_=_C1007( C1002 C1007 ) \nC1002_=_C1009( C1002 C1009 ) C1002_=_C2860( C1002 C2860 ) C1002_=_C3777( C1002 C3777 ) C1002_=_C3778( C1002 C3778 ) C1005_=_C1006( C1005 C1006 ) C1005_=_C1007( C1005 C1007 ) \nC1005_=_C1009( C1005 C1009 ) C1005_=_C1030( C1005 C1030 ) C1005_=_C1775( C1005 C1775 ) C1005_=_C1994( C1005 C1994 ) C1005_=_C2649( C1005 C2649 ) C1005_=_C2863( C1005 C2863 ) \nC1005_=_C2938( C1005 C2938 ) C1005_=_C3922( C1005 C3922 ) C1005_=_C3931( C1005 C3931 ) C1005_=_C3995( C1005 C3995 ) C1005_=_C3998( C1005 C3998 ) C1005_=_C4000( C1005 C4000 ) \nC1006_=_C1007( C1006 C1007 ) C1006_=_C1009( C1006 C1009 ) C1006_=_C2384( C1006 C2384 ) C1006_=_C2654( C1006 C2654 ) C1006_=_C3043( C1006 C3043 ) C1006_=_C3834( C1006 C3834 ) \nC1006_=_C3991( C1006 C3991 ) C1006_=_C4090( C1006 C4090 ) C1006_=_C4093( C1006 C4093 ) C1007_=_C1009( C1007 C1009 ) C1007_=_C1472( C1007 C1472 ) C1007_=_C1523( C1007 C1523 ) \nC1007_=_C1609( C1007 C1609 ) C1007_=_C1858( C1007 C1858 ) C1007_=_C2364( C1007 C2364 ) C1007_=_C2460( C1007 C2460 ) C1007_=_C2552( C1007 C2552 ) C1007_=_C3423( C1007 C3423 ) \nC1007_=_C3498( C1007 C3498 ) C1007_=_C3835( C1007 C3835 ) C1007_=_C3880( C1007 C3880 ) C1007_=_C3924( C1007 C3924 ) C1007_=_C4094( C1007 C4094 ) C1009_=_C1958( C1009 C1958 ) \nC1009_=_C2519( C1009 C2519 ) C1009_=_C2866( C1009 C2866 ) C1009_=_C3187( C1009 C3187 ) C1009_=_C4085( C1009 C4085 ) C1009_=_C4103( C1009 C4103 ) C1011_=_C1012( C1011 C1012 ) \nC1011_=_C1014( C1011 C1014 ) C1011_=_C1015( C1011 C1015 ) C1011_=_C1016( C1011 C1016 ) C1011_=_C1017( C1011 C1017 ) C1011_=_C1019( C1011 C1019 ) C1011_=_C1020( C1011 C1020 ) \nC1011_=_C1021( C1011 C1021 ) C1011_=_C1022( C1011 C1022 ) C1011_=_C1023( C1011 C1023 ) C1011_=_C1024( C1011 C1024 ) C1011_=_C1025( C1011 C1025 ) C1011_=_C1026( C1011 C1026 ) \nC1011_=_C1028( C1011 C1028 ) C1011_=_C1030( C1011 C1030 ) C1011_=_C1032( C1011 C1032 ) C1011_=_C1033( C1011 C1033 ) C1011_=_C1034( C1011 C1034 ) C1011_=_C1035( C1011 C1035 ) \nC1011_=_C1038( C1011 C1038 ) C1011_=_C1385( C1011 C1385 ) C1011_=_C1762( C1011 C1762 ) C1011_=_C1763( C1011 C1763 ) C1011_=_C1764( C1011 C1764 ) C1011_=_C1766( C1011 C1766 ) \nC1011_=_C1768( C1011 C1768 ) C1011_=_C1769( C1011 C1769 ) C1011_=_C1770( C1011 C1770 ) C1011_=_C1771( C1011 C1771 ) C1011_=_C1773( C1011 C1773 ) C1011_=_C1774( C1011 C1774 ) \nC1011_=_C1775( C1011 C1775 ) C1011_=_C1778( C1011 C1778 ) C1011_=_C1779( C1011 C1779 ) C1011_=_C1781( C1011 C1781 ) C1012_=_C1014( C1012 C1014 ) C1012_=_C1015( C1012 C1015 ) \nC1012_=_C1016( C1012 C1016 ) C1012_=_C1017( C1012 C1017 ) C1012_=_C1019( C1012 C1019 ) C1012_=_C1020( C1012 C1020 ) C1012_=_C1021( C1012 C1021 ) C1012_=_C1022( C1012 C1022 ) \nC1012_=_C1023( C1012 C1023 ) C1012_=_C1024( C1012 C1024 ) C1012_=_C1025( C1012 C1025 ) C1012_=_C1026( C1012 C1026 ) C1012_=_C1028( C1012 C1028 ) C1012_=_C1030( C1012 C1030 ) \nC1012_=_C1032( C1012 C1032 ) C1012_=_C1033( C1012 C1033 ) C1012_=_C1034( C1012 C1034 ) C1012_=_C1035( C1012 C1035 ) C1012_=_C1800( C1012 C1800 ) C1012_=_C1941( C1012 C1941 ) \nC1012_=_C1942( C1012 C1942 ) C1012_=_C1944( C1012 C1944 ) C1012_=_C1947( C1012 C1947 ) C1012_=_C1948( C1012 C1948 ) C1012_=_C1949( C1012 C1949 ) C1012_=_C1950( C1012 C1950 ) \nC1012_=_C1952( C1012 C1952 ) C1012_=_C1953( C1012 C1953 ) C1012_=_C1955( C1012 C1955 ) C1012_=_C1957( C1012 C1957 ) C1012_=_C1958( C1012 C1958 ) C1014_=_C1015( C1014 C1015 ) \nC1014_=_C1016( C1014 C1016 ) C1014_=_C1017( C1014 C1017 ) C1014_=_C1019( C1014 C1019 ) C1014_=_C1020( C1014 C1020 ) C1014_=_C1021( C1014 C1021 ) C1014_=_C1022( C1014 C1022 ) \nC1014_=_C1023( C1014 C1023 ) C1014_=_C1024( C1014 C1024 ) C1014_=_C1025( C1014 C1025 ) C1014_=_C1026( C1014 C1026 ) C1014_=_C1028( C1014 C1028 ) C1014_=_C1030( C1014 C1030 ) \nC1014_=_C1032( C1014 C1032 ) C1014_=_C1033( C1014 C1033 ) C1014_=_C1034( C1014 C1034 ) C1014_=_C1035( C1014 C1035 ) C1014_=_C1287( C1014 C1287 ) C1014_=_C1595( C1014 C1595 ) \nC1014_=_C2100( C1014 C2100 ) C1014_=_C2101( C1014 C2101 ) C1014_=_C2110( C1014 C2110 ) C1014_=_C2115( C1014 C2115 ) C1015_=_C1016( C1015 C1016 ) C1015_=_C1017( C1015 C1017 ) \nC1015_=_C1019( C1015 C1019 ) C1015_=_C1020( C1015 C1020 ) C1015_=_C1021( C1015 C1021 ) C1015_=_C1022( C1015 C1022 ) C1015_=_C1023( C1015 C1023 ) C1015_=_C1024( C1015 C1024 ) \nC1015_=_C1025( C1015 C1025 ) C1015_=_C1026( C1015 C1026 ) C1015_=_C1028( C1015 C1028 ) C1015_=_C1030( C1015 C1030 ) C1015_=_C1032( C1015 C1032 ) C1015_=_C1033( C1015 C1033 ) \nC1015_=_C1034( C1015 C1034 ) C1015_=_C1035( C1015 C1035 ) C1015_=_C1043( C1015 C1043 ) C1015_=_C1143( C1015 C1143 ) C1015_=_C1270( C1015 C1270 ) C1015_=_C1641( C1015 C1641 ) \nC1015_=_C1805( C1015 C1805 ) C1015_=_C1982( C1015 C1982 ) C1015_=_C2643( C1015 C2643 ) C1015_=_C2645( C1015 C2645 ) C1015_=_C2646( C1015 C2646 ) C1015_=_C2648( C1015 C2648 ) \nC1015_=_C2649( C1015 C2649 ) C1015_=_C2652( C1015 C2652 ) C1015_=_C2653( C1015 C2653 ) C1015_=_C2654( C1015 C2654 ) C1015_=_C2656( C1015 C2656 ) C1016_=_C1017( C1016 C1017 ) \nC1016_=_C1019( C1016 C1019 ) C1016_=_C1020( C1016 C1020 ) C1016_=_C1021( C1016 C1021 ) C1016_=_C1022( C1016 C1022 ) C1016_=_C1023( C1016 C1023 ) C1016_=_C1024( C1016 C1024 ) \nC1016_=_C1025( C1016 C1025 ) C1016_=_C1026( C1016 C1026 ) C1016_=_C1028( C1016 C1028 ) C1016_=_C1030( C1016 C1030 ) C1016_=_C1032( C1016 C1032 ) C1016_=_C1033( C1016 C1033 ) \nC1016_=_C1034( C1016 C1034 ) C1016_=_C1035( C1016 C1035 ) C1016_=_C1507( C1016 C1507 ) C1016_=_C1844( C1016 C1844 ) C1016_=_C2351( C1016 C2351 ) C1016_=_C2539( C1016 C2539 ) \nC1016_=_C2739( C1016 C2739 ) C1016_=_C2743( C1016 C2743 ) C1016_=_C2744( C1016 C2744 ) C1017_=_C1019( C1017 C1019 ) C1017_=_C1020( C1017 C1020 ) C1017_=_C1021( C1017 C1021 ) \nC1017_=_C1022( C1017 C1022 ) C1017_=_C1023( C1017 C1023 ) C1017_=_C1024( C1017 C1024 ) C1017_=_C1025( C1017 C1025 ) C1017_=_C1026( C1017 C1026 ) C1017_=_C1028( C1017 C1028 ) \nC1017_=_C1030( C1017 C1030 ) C1017_=_C1032( C1017 C1032 ) C1017_=_C1033( C1017 C1033 ) C1017_=_C1034( C1017 C1034 ) C1017_=_C1035( C1017 C1035 ) C1017_=_C1534( C1017 C1534 ) \nC1017_=_C2447( C1017 C2447 ) C1017_=_C2780( C1017 C2780 ) C1019_=_C1020( C1019 C1020 ) C1019_=_C1021( C1019 C1021 ) C1019_=_C1022( C1019 C1022 ) C1019_=_C1023( C1019 C1023 ) \nC1019_=_C1024( C1019 C1024 ) C1019_=_C1025( C1019 C1025 ) C1019_=_C1026( C1019 C1026 ) C1019_=_C1028( C1019 C1028 ) C1019_=_C1030( C1019 C1030 ) C1019_=_C1032( C1019 C1032 ) \nC1019_=_C1033( C1019 C1033 ) C1019_=_C1034( C1019 C1034 ) C1019_=_C1035( C1019 C1035 ) C1019_=_C2230( C1019 C2230 ) C1019_=_C3003( C1019 C3003 ) C1019_=_C3259( C1019 C3259 ) \nC1020_=_C1021( C1020 C1021 ) C1020_=_C1022( C1020 C1022 ) C1020_=_C1023( C1020 C1023 ) C1020_=_C1024( C1020 C1024 ) C1020_=_C1025( C1020 C1025 ) C1020_=_C1026( C1020 C1026 ) \nC1020_=_C1028( C1020 C1028 ) C1020_=_C1030( C1020 C1030 ) C1020_=_C1032( C1020 C1032 ) C1020_=_C1033( C1020 C1033 ) C1020_=_C1034( C1020 C1034 ) C1020_=_C1035( C1020 C1035 ) \nC1020_=_C2853( C1020 C2853 ) C1020_=_C3327( C1020 C3327 ) C1021_=_C1022( C1021 C1022 ) C1021_=_C1023( C1021 C1023 ) C1021_=_C1024( C1021 C1024 ) C1021_=_C1025( C1021 C1025 ) \nC1021_=_C1026( C1021 C1026 ) C1021_=_C1028( C1021 C1028 ) C1021_=_C1030( C1021 C1030 ) C1021_=_C1032( C1021 C1032 ) C1021_=_C1033( C1021 C1033 ) C1021_=_C1034( C1021 C1034 ) \nC1021_=_C1035( C1021 C1035 ) C1021_=_C1912( C1021 C1912 ) C1021_=_C2541( C1021 C2541 ) C1021_=_C3070( C1021 C3070 ) C1021_=_C3451( C1021 C3451 ) C1022_=_C1023( C1022 C1023 ) \nC1022_=_C1024( C1022 C1024 ) C1022_=_C1025( C1022 C1025 ) C1022_=_C1026( C1022 C1026 ) C1022_=_C1028( C1022 C1028 ) C1022_=_C1030( C1022 C1030 ) C1022_=_C1032( C1022 C1032 ) \nC1022_=_C1033( C1022 C1033 ) C1022_=_C1034( C1022 C1034 ) C1022_=_C1035( C1022 C1035 ) C1022_=_C1948( C1022 C1948 ) C1022_=_C2662( C1022 C2662 ) C1022_=_C2987( C1022 C2987 ) \nC1022_=_C3004( C1022 C3004 ) C1022_=_C3475( C1022 C3475 ) C1022_=_C3478( C1022 C3478 ) C1022_=_C3481( C1022 C3481 ) C1022_=_C3482( C1022 C3482 ) C1022_=_C3483( C1022 C3483 ) \nC1022_=_C3484( C1022 C3484 ) C1023_=_C1024( C1023 C1024 ) C1023_=_C1025( C1023 C1025 ) C1023_=_C1026( C1023 C1026 ) C1023_=_C1028( C1023 C1028 ) C1023_=_C1030( C1023 C1030 ) \nC1023_=_C1032( C1023 C1032 ) C1023_=_C1033( C1023 C1033 ) C1023_=_C1034( C1023 C1034 ) C1023_=_C1035( C1023 C1035 ) C1023_=_C1949( C1023 C1949 ) C1023_=_C2989( C1023 C2989 ) \nC1023_=_C3571( C1023 C3571 ) C1023_=_C3572( C1023 C3572 ) C1023_=_C3574( C1023 C3574 ) C1023_=_C3577( C1023 C3577 ) C1024_=_C1025( C1024 C1025 ) C1024_=_C1026( C1024 C1026 ) \nC1024_=_C1028( C1024 C1028 ) C1024_=_C1030( C1024 C1030 ) C1024_=_C1032( C1024 C1032 ) C1024_=_C1033( C1024 C1033 ) C1024_=_C1034( C1024 C1034 ) C1024_=_C1035( C1024 C1035 ) \nC1024_=_C2068( C1024 C2068 ) C1024_=_C2859( C1024 C2859 ) C1025_=_C1026( C1025 C1026 ) C1025_=_C1028( C1025 C1028 ) C1025_=_C1030( C1025 C1030 ) C1025_=_C1032( C1025 C1032 ) \nC1025_=_C1033( C1025 C1033 ) C1025_=_C1034( C1025 C1034 ) C1025_=_C1035( C1025 C1035 ) C1025_=_C1629(</w:t>
      </w:r>
    </w:p>
    <w:p>
      <w:pPr>
        <w:pStyle w:val="PreformattedText"/>
        <w:bidi w:val="0"/>
        <w:spacing w:before="0" w:after="0"/>
        <w:jc w:val="left"/>
        <w:rPr/>
      </w:pPr>
      <w:r>
        <w:rPr/>
        <w:t xml:space="preserve"> </w:t>
      </w:r>
      <w:r>
        <w:rPr/>
        <w:t>C1025 C1629 ) C1025_=_C1771( C1025 C1771 ) C1025_=_C1989( C1025 C1989 ) \nC1025_=_C2646( C1025 C2646 ) C1025_=_C3800( C1025 C3800 ) C1025_=_C3804( C1025 C3804 ) C1026_=_C1028( C1026 C1028 ) C1026_=_C1030( C1026 C1030 ) C1026_=_C1032( C1026 C1032 ) \nC1026_=_C1033( C1026 C1033 ) C1026_=_C1034( C1026 C1034 ) C1026_=_C1035( C1026 C1035 ) C1026_=_C1516( C1026 C1516 ) C1026_=_C1972( C1026 C1972 ) C1026_=_C3738( C1026 C3738 ) \nC1026_=_C3900( C1026 C3900 ) C1028_=_C1030( C1028 C1030 ) C1028_=_C1032( C1028 C1032 ) C1028_=_C1033( C1028 C1033 ) C1028_=_C1034( C1028 C1034 ) C1028_=_C1035( C1028 C1035 ) \nC1028_=_C1632( C1028 C1632 ) C1028_=_C1652( C1028 C1652 ) C1028_=_C1797( C1028 C1797 ) C1028_=_C2377( C1028 C2377 ) C1028_=_C2569( C1028 C2569 ) C1028_=_C2728( C1028 C2728 ) \nC1028_=_C2994( C1028 C2994 ) C1028_=_C3478( C1028 C3478 ) C1028_=_C3571( C1028 C3571 ) C1028_=_C3844( C1028 C3844 ) C1028_=_C3930( C1028 C3930 ) C1028_=_C3937( C1028 C3937 ) \nC1028_=_C3939( C1028 C3939 ) C1028_=_C3940( C1028 C3940 ) C1028_=_C3942( C1028 C3942 ) C1030_=_C1032( C1030 C1032 ) C1030_=_C1033( C1030 C1033 ) C1030_=_C1034( C1030 C1034 ) \nC1030_=_C1035( C1030 C1035 ) C1030_=_C1775( C1030 C1775 ) C1030_=_C1994( C1030 C1994 ) C1030_=_C2649( C1030 C2649 ) C1030_=_C2863( C1030 C2863 ) C1030_=_C2938( C1030 C2938 ) \nC1030_=_C3922( C1030 C3922 ) C1030_=_C3931( C1030 C3931 ) C1030_=_C3995( C1030 C3995 ) C1030_=_C3998( C1030 C3998 ) C1030_=_C4000( C1030 C4000 ) C1032_=_C1033( C1032 C1033 ) \nC1032_=_C1034( C1032 C1034 ) C1032_=_C1035( C1032 C1035 ) C1032_=_C1854( C1032 C1854 ) C1032_=_C1995( C1032 C1995 ) C1032_=_C2442( C1032 C2442 ) C1032_=_C2968( C1032 C2968 ) \nC1032_=_C3362( C1032 C3362 ) C1032_=_C3618( C1032 C3618 ) C1032_=_C3804( C1032 C3804 ) C1032_=_C3845( C1032 C3845 ) C1032_=_C3856( C1032 C3856 ) C1032_=_C3933( C1032 C3933 ) \nC1032_=_C3995( C1032 C3995 ) C1032_=_C4034( C1032 C4034 ) C1032_=_C4035( C1032 C4035 ) C1032_=_C4037( C1032 C4037 ) C1033_=_C1034( C1033 C1034 ) C1033_=_C1035( C1033 C1035 ) \nC1033_=_C1305( C1033 C1305 ) C1033_=_C1778( C1033 C1778 ) C1033_=_C1996( C1033 C1996 ) C1033_=_C2074( C1033 C2074 ) C1033_=_C2381( C1033 C2381 ) C1033_=_C2652( C1033 C2652 ) \nC1033_=_C3246( C1033 C3246 ) C1033_=_C3374( C1033 C3374 ) C1033_=_C3934( C1033 C3934 ) C1033_=_C3947( C1033 C3947 ) C1033_=_C4034( C1033 C4034 ) C1033_=_C4050( C1033 C4050 ) \nC1033_=_C4051( C1033 C4051 ) C1034_=_C1035( C1034 C1035 ) C1034_=_C1779( C1034 C1779 ) C1034_=_C1997( C1034 C1997 ) C1034_=_C2653( C1034 C2653 ) C1034_=_C2940( C1034 C2940 ) \nC1034_=_C3923( C1034 C3923 ) C1034_=_C3935( C1034 C3935 ) C1034_=_C4035( C1034 C4035 ) C1034_=_C4076( C1034 C4076 ) C1035_=_C1857( C1035 C1857 ) C1035_=_C2999( C1035 C2999 ) \nC1035_=_C4079( C1035 C4079 ) C1038_=_C1039( C1038 C1039 ) C1038_=_C1042( C1038 C1042 ) C1038_=_C1043( C1038 C1043 ) C1038_=_C1048( C1038 C1048 ) C1038_=_C1051( C1038 C1051 ) \nC1038_=_C1053( C1038 C1053 ) C1038_=_C1054( C1038 C1054 ) C1038_=_C1058( C1038 C1058 ) C1038_=_C1062( C1038 C1062 ) C1038_=_C1385( C1038 C1385 ) C1038_=_C1762( C1038 C1762 ) \nC1038_=_C1763( C1038 C1763 ) C1038_=_C1764( C1038 C1764 ) C1038_=_C1766( C1038 C1766 ) C1038_=_C1768( C1038 C1768 ) C1038_=_C1769( C1038 C1769 ) C1038_=_C1770( C1038 C1770 ) \nC1038_=_C1771( C1038 C1771 ) C1038_=_C1773( C1038 C1773 ) C1038_=_C1774( C1038 C1774 ) C1038_=_C1775( C1038 C1775 ) C1038_=_C1778( C1038 C1778 ) C1038_=_C1779( C1038 C1779 ) \nC1038_=_C1781( C1038 C1781 ) C1039_=_C1042( C1039 C1042 ) C1039_=_C1043( C1039 C1043 ) C1039_=_C1048( C1039 C1048 ) C1039_=_C1051( C1039 C1051 ) C1039_=_C1053( C1039 C1053 ) \nC1039_=_C1054( C1039 C1054 ) C1039_=_C1058( C1039 C1058 ) C1039_=_C1062( C1039 C1062 ) C1039_=_C1900( C1039 C1900 ) C1039_=_C1901( C1039 C1901 ) C1039_=_C1904( C1039 C1904 ) \nC1039_=_C1906( C1039 C1906 ) C1039_=_C1909( C1039 C1909 ) C1039_=_C1910( C1039 C1910 ) C1039_=_C1911( C1039 C1911 ) C1039_=_C1912( C1039 C1912 ) C1039_=_C1914( C1039 C1914 ) \nC1039_=_C1915( C1039 C1915 ) C1039_=_C1916( C1039 C1916 ) C1042_=_C1043( C1042 C1043 ) C1042_=_C1048( C1042 C1048 ) C1042_=_C1051( C1042 C1051 ) C1042_=_C1053( C1042 C1053 ) \nC1042_=_C1054( C1042 C1054 ) C1042_=_C1058( C1042 C1058 ) C1042_=_C1062( C1042 C1062 ) C1042_=_C1240( C1042 C1240 ) C1042_=_C1391( C1042 C1391 ) C1042_=_C1717( C1042 C1717 ) \nC1042_=_C1824( C1042 C1824 ) C1042_=_C2022( C1042 C2022 ) C1042_=_C2351( C1042 C2351 ) C1042_=_C2352( C1042 C2352 ) C1042_=_C2353( C1042 C2353 ) C1042_=_C2354( C1042 C2354 ) \nC1042_=_C2355( C1042 C2355 ) C1042_=_C2360( C1042 C2360 ) C1042_=_C2362( C1042 C2362 ) C1042_=_C2363( C1042 C2363 ) C1042_=_C2364( C1042 C2364 ) C1042_=_C2365( C1042 C2365 ) \nC1043_=_C1048( C1043 C1048 ) C1043_=_C1051( C1043 C1051 ) C1043_=_C1053( C1043 C1053 ) C1043_=_C1054( C1043 C1054 ) C1043_=_C1058( C1043 C1058 ) C1043_=_C1062( C1043 C1062 ) \nC1043_=_C1143( C1043 C1143 ) C1043_=_C1270( C1043 C1270 ) C1043_=_C1641( C1043 C1641 ) C1043_=_C1805( C1043 C1805 ) C1043_=_C1982( C1043 C1982 ) C1043_=_C2643( C1043 C2643 ) \nC1043_=_C2645( C1043 C2645 ) C1043_=_C2646( C1043 C2646 ) C1043_=_C2648( C1043 C2648 ) C1043_=_C2649( C1043 C2649 ) C1043_=_C2652( C1043 C2652 ) C1043_=_C2653( C1043 C2653 ) \nC1043_=_C2654( C1043 C2654 ) C1043_=_C2656( C1043 C2656 ) C1048_=_C1051( C1048 C1051 ) C1048_=_C1053( C1048 C1053 ) C1048_=_C1054( C1048 C1054 ) C1048_=_C1058( C1048 C1058 ) \nC1048_=_C1062( C1048 C1062 ) C1048_=_C1299( C1048 C1299 ) C1048_=_C1584( C1048 C1584 ) C1048_=_C2110( C1048 C2110 ) C1048_=_C2354( C1048 C2354 ) C1048_=_C3084( C1048 C3084 ) \nC1048_=_C3165( C1048 C3165 ) C1048_=_C3215( C1048 C3215 ) C1048_=_C3395( C1048 C3395 ) C1048_=_C3406( C1048 C3406 ) C1048_=_C3415( C1048 C3415 ) C1048_=_C3416( C1048 C3416 ) \nC1048_=_C3417( C1048 C3417 ) C1048_=_C3419( C1048 C3419 ) C1048_=_C3421( C1048 C3421 ) C1048_=_C3422( C1048 C3422 ) C1048_=_C3423( C1048 C3423 ) C1048_=_C3424( C1048 C3424 ) \nC1048_=_C3425( C1048 C3425 ) C1051_=_C1053( C1051 C1053 ) C1051_=_C1054( C1051 C1054 ) C1051_=_C1058( C1051 C1058 ) C1051_=_C1062( C1051 C1062 ) C1051_=_C1419( C1051 C1419 ) \nC1051_=_C2664( C1051 C2664 ) C1051_=_C2837( C1051 C2837 ) C1051_=_C3087( C1051 C3087 ) C1051_=_C3131( C1051 C3131 ) C1051_=_C3218( C1051 C3218 ) C1051_=_C3357( C1051 C3357 ) \nC1051_=_C3417( C1051 C3417 ) C1051_=_C3501( C1051 C3501 ) C1051_=_C3612( C1051 C3612 ) C1051_=_C3613( C1051 C3613 ) C1051_=_C3615( C1051 C3615 ) C1051_=_C3616( C1051 C3616 ) \nC1051_=_C3617( C1051 C3617 ) C1051_=_C3618( C1051 C3618 ) C1051_=_C3619( C1051 C3619 ) C1051_=_C3620( C1051 C3620 ) C1051_=_C3621( C1051 C3621 ) C1051_=_C3622( C1051 C3622 ) \nC1051_=_C3623( C1051 C3623 ) C1053_=_C1054( C1053 C1054 ) C1053_=_C1058( C1053 C1058 ) C1053_=_C1062( C1053 C1062 ) C1053_=_C2325( C1053 C2325 ) C1053_=_C2590( C1053 C2590 ) \nC1053_=_C2823( C1053 C2823 ) C1053_=_C2889( C1053 C2889 ) C1053_=_C3335( C1053 C3335 ) C1053_=_C3359( C1053 C3359 ) C1053_=_C3372( C1053 C3372 ) C1053_=_C3451( C1053 C3451 ) \nC1053_=_C3667( C1053 C3667 ) C1053_=_C3675( C1053 C3675 ) C1053_=_C3687( C1053 C3687 ) C1054_=_C1058( C1054 C1058 ) C1054_=_C1062( C1054 C1062 ) C1054_=_C1401( C1054 C1401 ) \nC1054_=_C1543( C1054 C1543 ) C1054_=_C1730( C1054 C1730 ) C1054_=_C1752( C1054 C1752 ) C1054_=_C1835( C1054 C1835 ) C1054_=_C2034( C1054 C2034 ) C1054_=_C2153( C1054 C2153 ) \nC1054_=_C2254( C1054 C2254 ) C1054_=_C2420( C1054 C2420 ) C1054_=_C2607( C1054 C2607 ) C1054_=_C3091( C1054 C3091 ) C1054_=_C3225( C1054 C3225 ) C1054_=_C3419( C1054 C3419 ) \nC1054_=_C3503( C1054 C3503 ) C1054_=_C3792( C1054 C3792 ) C1054_=_C3952( C1054 C3952 ) C1054_=_C3953( C1054 C3953 ) C1054_=_C3954( C1054 C3954 ) C1054_=_C3955( C1054 C3955 ) \nC1054_=_C3956( C1054 C3956 ) C1058_=_C1062( C1058 C1062 ) C1058_=_C1304( C1058 C1304 ) C1058_=_C1563( C1058 C1563 ) C1058_=_C2073( C1058 C2073 ) C1058_=_C2891( C1058 C2891 ) \nC1058_=_C3496( C1058 C3496 ) C1058_=_C4041( C1058 C4041 ) C1062_=_C1160( C1062 C1160 ) C1062_=_C1756( C1062 C1756 ) C1062_=_C2893( C1062 C2893 ) C1062_=_C3364( C1062 C3364 ) \nC1062_=_C3378( C1062 C3378 ) C1062_=_C3568( C1062 C3568 ) C1062_=_C3672( C1062 C3672 ) C1062_=_C3795( C1062 C3795 ) C1062_=_C3982( C1062 C3982 ) C1062_=_C4107( C1062 C4107 ) \nC1066_=_C1067( C1066 C1067 ) C1066_=_C1068( C1066 C1068 ) C1066_=_C1072( C1066 C1072 ) C1066_=_C1077( C1066 C1077 ) C1066_=_C1079( C1066 C1079 ) C1066_=_C1114( C1066 C1114 ) \nC1066_=_C1801( C1066 C1801 ) C1066_=_C1959( C1066 C1959 ) C1066_=_C1960( C1066 C1960 ) C1066_=_C1961( C1066 C1961 ) C1066_=_C1962( C1066 C1962 ) C1066_=_C1963( C1066 C1963 ) \nC1066_=_C1964( C1066 C1964 ) C1066_=_C1965( C1066 C1965 ) C1066_=_C1966( C1066 C1966 ) C1066_=_C1968( C1066 C1968 ) C1066_=_C1971( C1066 C1971 ) C1066_=_C1972( C1066 C1972 ) \nC1066_=_C1973( C1066 C1973 ) C1066_=_C1974( C1066 C1974 ) C1066_=_C1975( C1066 C1975 ) C1066_=_C1977( C1066 C1977 ) C1066_=_C1978( C1066 C1978 ) C1066_=_C1979( C1066 C1979 ) \nC1067_=_C1068( C1067 C1068 ) C1067_=_C1072( C1067 C1072 ) C1067_=_C1077( C1067 C1077 ) C1067_=_C1079( C1067 C1079 ) C1067_=_C1337( C1067 C1337 ) C1067_=_C1659( C1067 C1659 ) \nC1067_=_C2056( C1067 C2056 ) C1067_=_C2058( C1067 C2058 ) C1067_=_C2059( C1067 C2059 ) C1067_=_C2060( C1067 C2060 ) C1067_=_C2061( C1067 C2061 ) C1067_=_C2063( C1067 C2063 ) \nC1067_=_C2065( C1067 C2065 ) C1067_=_C2066( C1067 C2066 ) C1067_=_C2067( C1067 C2067 ) C1067_=_C2068( C1067 C2068 ) C1067_=_C2069( C1067 C2069 ) C1067_=_C2070( C1067 C2070 ) \nC1067_=_C2072( C1067 C2072 ) C1067_=_C2073( C1067 C2073 ) C1067_=_C2074( C1067 C2074 ) C1067_=_C2075( C1067 C2075 ) C1067_=_C2077( C1067 C2077 ) C1067_=_C2078( C1067 C2078 ) \nC1068_=_C1072( C1068 C1072 ) C1068_=_C1077( C1068 C1077 ) C1068_=_C1079( C1068 C1079 ) C1068_=_C1959( C1068 C1959 ) C1068_=_C2079( C1068 C2079 ) C1068_=_C2180( C1068 C2180 ) \nC1068_=_C2181( C1068 C2181 ) C1068_=_C2182( C1068 C2182 ) C1068_=_C2186( C1068 C2186 ) C1068_=_C2188( C1068 C2188 ) C1068_=_C2190( C1068 C2190 ) C1068_=_C2191(</w:t>
      </w:r>
    </w:p>
    <w:p>
      <w:pPr>
        <w:pStyle w:val="PreformattedText"/>
        <w:bidi w:val="0"/>
        <w:spacing w:before="0" w:after="0"/>
        <w:jc w:val="left"/>
        <w:rPr/>
      </w:pPr>
      <w:r>
        <w:rPr/>
        <w:t xml:space="preserve"> </w:t>
      </w:r>
      <w:r>
        <w:rPr/>
        <w:t>C1068 C2191 ) \nC1068_=_C2193( C1068 C2193 ) C1068_=_C2197( C1068 C2197 ) C1068_=_C2198( C1068 C2198 ) C1072_=_C1077( C1072 C1077 ) C1072_=_C1079( C1072 C1079 ) C1072_=_C1914( C1072 C1914 ) \nC1072_=_C2188( C1072 C2188 ) C1072_=_C2319( C1072 C2319 ) C1072_=_C2525( C1072 C2525 ) C1072_=_C2666( C1072 C2666 ) C1072_=_C2858( C1072 C2858 ) C1072_=_C3037( C1072 C3037 ) \nC1072_=_C3055( C1072 C3055 ) C1072_=_C3105( C1072 C3105 ) C1072_=_C3358( C1072 C3358 ) C1072_=_C3512( C1072 C3512 ) C1072_=_C3557( C1072 C3557 ) C1072_=_C3581( C1072 C3581 ) \nC1072_=_C3664( C1072 C3664 ) C1072_=_C3665( C1072 C3665 ) C1072_=_C3667( C1072 C3667 ) C1072_=_C3668( C1072 C3668 ) C1072_=_C3669( C1072 C3669 ) C1072_=_C3670( C1072 C3670 ) \nC1072_=_C3671( C1072 C3671 ) C1072_=_C3672( C1072 C3672 ) C1072_=_C3673( C1072 C3673 ) C1077_=_C1079( C1077 C1079 ) C1077_=_C1132( C1077 C1132 ) C1077_=_C1253( C1077 C1253 ) \nC1077_=_C1813( C1077 C1813 ) C1077_=_C2191( C1077 C2191 ) C1077_=_C2339( C1077 C2339 ) C1077_=_C2529( C1077 C2529 ) C1077_=_C2697( C1077 C2697 ) C1077_=_C2744( C1077 C2744 ) \nC1077_=_C3489( C1077 C3489 ) C1077_=_C3755( C1077 C3755 ) C1077_=_C3875( C1077 C3875 ) C1077_=_C3876( C1077 C3876 ) C1077_=_C3877( C1077 C3877 ) C1077_=_C3879( C1077 C3879 ) \nC1077_=_C3880( C1077 C3880 ) C1077_=_C3881( C1077 C3881 ) C1079_=_C1156( C1079 C1156 ) C1079_=_C1328( C1079 C1328 ) C1079_=_C1754( C1079 C1754 ) C1079_=_C1974( C1079 C1974 ) \nC1079_=_C2532( C1079 C2532 ) C1079_=_C3564( C1079 C3564 ) C1079_=_C3668( C1079 C3668 ) C1079_=_C3757( C1079 C3757 ) C1079_=_C3794( C1079 C3794 ) C1079_=_C3876( C1079 C3876 ) \nC1079_=_C3978( C1079 C3978 ) C1079_=_C3986( C1079 C3986 ) C1079_=_C3987( C1079 C3987 ) C1079_=_C3990( C1079 C3990 ) C1087_=_C1090( C1087 C1090 ) C1087_=_C1101( C1087 C1101 ) \nC1087_=_C1107( C1087 C1107 ) C1087_=_C1784( C1087 C1784 ) C1087_=_C1843( C1087 C1843 ) C1087_=_C2657( C1087 C2657 ) C1087_=_C2660( C1087 C2660 ) C1087_=_C2661( C1087 C2661 ) \nC1087_=_C2662( C1087 C2662 ) C1087_=_C2664( C1087 C2664 ) C1087_=_C2665( C1087 C2665 ) C1087_=_C2666( C1087 C2666 ) C1087_=_C2667( C1087 C2667 ) C1087_=_C2670( C1087 C2670 ) \nC1087_=_C2671( C1087 C2671 ) C1090_=_C1101( C1090 C1101 ) C1090_=_C1107( C1090 C1107 ) C1090_=_C1677( C1090 C1677 ) C1090_=_C2060( C1090 C2060 ) C1090_=_C2085( C1090 C2085 ) \nC1090_=_C2467( C1090 C2467 ) C1090_=_C2627( C1090 C2627 ) C1090_=_C2929( C1090 C2929 ) C1090_=_C2930( C1090 C2930 ) C1090_=_C2936( C1090 C2936 ) C1090_=_C2938( C1090 C2938 ) \nC1090_=_C2940( C1090 C2940 ) C1090_=_C2944( C1090 C2944 ) C1101_=_C1107( C1101 C1107 ) C1101_=_C1153( C1101 C1153 ) C1101_=_C1590( C1101 C1590 ) C1101_=_C1681( C1101 C1681 ) \nC1101_=_C1751( C1101 C1751 ) C1101_=_C2478( C1101 C2478 ) C1101_=_C3209( C1101 C3209 ) C1101_=_C3401( C1101 C3401 ) C1101_=_C3494( C1101 C3494 ) C1101_=_C3562( C1101 C3562 ) \nC1101_=_C3791( C1101 C3791 ) C1101_=_C3920( C1101 C3920 ) C1101_=_C3922( C1101 C3922 ) C1101_=_C3923( C1101 C3923 ) C1101_=_C3924( C1101 C3924 ) C1101_=_C3928( C1101 C3928 ) \nC1101_=_C3929( C1101 C3929 ) C1107_=_C1430( C1107 C1430 ) C1107_=_C1688( C1107 C1688 ) C1107_=_C1895( C1107 C1895 ) C1107_=_C2385( C1107 C2385 ) C1107_=_C2483( C1107 C2483 ) \nC1107_=_C2502( C1107 C2502 ) C1107_=_C3172( C1107 C3172 ) C1107_=_C3213( C1107 C3213 ) C1107_=_C3998( C1107 C3998 ) C1107_=_C4076( C1107 C4076 ) C1107_=_C4090( C1107 C4090 ) \nC1107_=_C4099( C1107 C4099 ) C1110_=_C1114( C1110 C1114 ) C1110_=_C1118( C1110 C1118 ) C1110_=_C1120( C1110 C1120 ) C1110_=_C1126( C1110 C1126 ) C1110_=_C1131( C1110 C1131 ) \nC1110_=_C1132( C1110 C1132 ) C1110_=_C1133( C1110 C1133 ) C1110_=_C1134( C1110 C1134 ) C1110_=_C1135( C1110 C1135 ) C1110_=_C1136( C1110 C1136 ) C1110_=_C1383( C1110 C1383 ) \nC1110_=_C1570( C1110 C1570 ) C1110_=_C1613( C1110 C1613 ) C1110_=_C1614( C1110 C1614 ) C1110_=_C1615( C1110 C1615 ) C1110_=_C1616( C1110 C1616 ) C1110_=_C1617( C1110 C1617 ) \nC1110_=_C1619( C1110 C1619 ) C1110_=_C1620( C1110 C1620 ) C1110_=_C1622( C1110 C1622 ) C1110_=_C1623( C1110 C1623 ) C1110_=_C1624( C1110 C1624 ) C1110_=_C1625( C1110 C1625 ) \nC1110_=_C1626( C1110 C1626 ) C1110_=_C1627( C1110 C1627 ) C1110_=_C1628( C1110 C1628 ) C1110_=_C1629( C1110 C1629 ) C1110_=_C1630( C1110 C1630 ) C1110_=_C1632( C1110 C1632 ) \nC1110_=_C1635( C1110 C1635 ) C1114_=_C1118( C1114 C1118 ) C1114_=_C1120( C1114 C1120 ) C1114_=_C1126( C1114 C1126 ) C1114_=_C1131( C1114 C1131 ) C1114_=_C1132( C1114 C1132 ) \nC1114_=_C1133( C1114 C1133 ) C1114_=_C1134( C1114 C1134 ) C1114_=_C1135( C1114 C1135 ) C1114_=_C1136( C1114 C1136 ) C1114_=_C1801( C1114 C1801 ) C1114_=_C1959( C1114 C1959 ) \nC1114_=_C1960( C1114 C1960 ) C1114_=_C1961( C1114 C1961 ) C1114_=_C1962( C1114 C1962 ) C1114_=_C1963( C1114 C1963 ) C1114_=_C1964( C1114 C1964 ) C1114_=_C1965( C1114 C1965 ) \nC1114_=_C1966( C1114 C1966 ) C1114_=_C1968( C1114 C1968 ) C1114_=_C1971( C1114 C1971 ) C1114_=_C1972( C1114 C1972 ) C1114_=_C1973( C1114 C1973 ) C1114_=_C1974( C1114 C1974 ) \nC1114_=_C1975( C1114 C1975 ) C1114_=_C1977( C1114 C1977 ) C1114_=_C1978( C1114 C1978 ) C1114_=_C1979( C1114 C1979 ) C1118_=_C1120( C1118 C1120 ) C1118_=_C1126( C1118 C1126 ) \nC1118_=_C1131( C1118 C1131 ) C1118_=_C1132( C1118 C1132 ) C1118_=_C1133( C1118 C1133 ) C1118_=_C1134( C1118 C1134 ) C1118_=_C1135( C1118 C1135 ) C1118_=_C1136( C1118 C1136 ) \nC1118_=_C1318( C1118 C1318 ) C1118_=_C1806( C1118 C1806 ) C1118_=_C1962( C1118 C1962 ) C1118_=_C2331( C1118 C2331 ) C1118_=_C2487( C1118 C2487 ) C1118_=_C2520( C1118 C2520 ) \nC1118_=_C2690( C1118 C2690 ) C1118_=_C2692( C1118 C2692 ) C1118_=_C2693( C1118 C2693 ) C1118_=_C2694( C1118 C2694 ) C1118_=_C2696( C1118 C2696 ) C1118_=_C2697( C1118 C2697 ) \nC1118_=_C2699( C1118 C2699 ) C1118_=_C2700( C1118 C2700 ) C1118_=_C2701( C1118 C2701 ) C1120_=_C1126( C1120 C1126 ) C1120_=_C1131( C1120 C1131 ) C1120_=_C1132( C1120 C1132 ) \nC1120_=_C1133( C1120 C1133 ) C1120_=_C1134( C1120 C1134 ) C1120_=_C1135( C1120 C1135 ) C1120_=_C1136( C1120 C1136 ) C1120_=_C1345( C1120 C1345 ) C1120_=_C1925( C1120 C1925 ) \nC1120_=_C1942( C1120 C1942 ) C1120_=_C2123( C1120 C2123 ) C1120_=_C2595( C1120 C2595 ) C1120_=_C2896( C1120 C2896 ) C1120_=_C2985( C1120 C2985 ) C1120_=_C2986( C1120 C2986 ) \nC1120_=_C2987( C1120 C2987 ) C1120_=_C2988( C1120 C2988 ) C1120_=_C2989( C1120 C2989 ) C1120_=_C2990( C1120 C2990 ) C1120_=_C2991( C1120 C2991 ) C1120_=_C2992( C1120 C2992 ) \nC1120_=_C2994( C1120 C2994 ) C1120_=_C2997( C1120 C2997 ) C1120_=_C2999( C1120 C2999 ) C1126_=_C1131( C1126 C1131 ) C1126_=_C1132( C1126 C1132 ) C1126_=_C1133( C1126 C1133 ) \nC1126_=_C1134( C1126 C1134 ) C1126_=_C1135( C1126 C1135 ) C1126_=_C1136( C1126 C1136 ) C1126_=_C2088( C1126 C2088 ) C1126_=_C2600( C1126 C2600 ) C1126_=_C2633( C1126 C2633 ) \nC1126_=_C2988( C1126 C2988 ) C1126_=_C3130( C1126 C3130 ) C1126_=_C3292( C1126 C3292 ) C1126_=_C3344( C1126 C3344 ) C1126_=_C3356( C1126 C3356 ) C1126_=_C3366( C1126 C3366 ) \nC1126_=_C3510( C1126 C3510 ) C1126_=_C3511( C1126 C3511 ) C1126_=_C3512( C1126 C3512 ) C1126_=_C3515( C1126 C3515 ) C1126_=_C3516( C1126 C3516 ) C1126_=_C3518( C1126 C3518 ) \nC1131_=_C1132( C1131 C1132 ) C1131_=_C1133( C1131 C1133 ) C1131_=_C1134( C1131 C1134 ) C1131_=_C1135( C1131 C1135 ) C1131_=_C1136( C1131 C1136 ) C1131_=_C1252( C1131 C1252 ) \nC1131_=_C1372( C1131 C1372 ) C1131_=_C1812( C1131 C1812 ) C1131_=_C2338( C1131 C2338 ) C1131_=_C2589( C1131 C2589 ) C1131_=_C2696( C1131 C2696 ) C1131_=_C2743( C1131 C2743 ) \nC1131_=_C3136( C1131 C3136 ) C1131_=_C3308( C1131 C3308 ) C1131_=_C3488( C1131 C3488 ) C1131_=_C3807( C1131 C3807 ) C1131_=_C3831( C1131 C3831 ) C1131_=_C3832( C1131 C3832 ) \nC1131_=_C3834( C1131 C3834 ) C1131_=_C3835( C1131 C3835 ) C1131_=_C3836( C1131 C3836 ) C1131_=_C3837( C1131 C3837 ) C1132_=_C1133( C1132 C1133 ) C1132_=_C1134( C1132 C1134 ) \nC1132_=_C1135( C1132 C1135 ) C1132_=_C1136( C1132 C1136 ) C1132_=_C1253( C1132 C1253 ) C1132_=_C1813( C1132 C1813 ) C1132_=_C2191( C1132 C2191 ) C1132_=_C2339( C1132 C2339 ) \nC1132_=_C2529( C1132 C2529 ) C1132_=_C2697( C1132 C2697 ) C1132_=_C2744( C1132 C2744 ) C1132_=_C3489( C1132 C3489 ) C1132_=_C3755( C1132 C3755 ) C1132_=_C3875( C1132 C3875 ) \nC1132_=_C3876( C1132 C3876 ) C1132_=_C3877( C1132 C3877 ) C1132_=_C3879( C1132 C3879 ) C1132_=_C3880( C1132 C3880 ) C1132_=_C3881( C1132 C3881 ) C1133_=_C1134( C1133 C1134 ) \nC1133_=_C1135( C1133 C1135 ) C1133_=_C1136( C1133 C1136 ) C1133_=_C1651( C1133 C1651 ) C1133_=_C1774( C1133 C1774 ) C1133_=_C1796( C1133 C1796 ) C1133_=_C2568( C1133 C2568 ) \nC1133_=_C2606( C1133 C2606 ) C1133_=_C2648( C1133 C2648 ) C1133_=_C2727( C1133 C2727 ) C1133_=_C3137( C1133 C3137 ) C1133_=_C3349( C1133 C3349 ) C1133_=_C3442( C1133 C3442 ) \nC1133_=_C3515( C1133 C3515 ) C1133_=_C3636( C1133 C3636 ) C1133_=_C3644( C1133 C3644 ) C1133_=_C3800( C1133 C3800 ) C1133_=_C3843( C1133 C3843 ) C1133_=_C3930( C1133 C3930 ) \nC1133_=_C3931( C1133 C3931 ) C1133_=_C3933( C1133 C3933 ) C1133_=_C3934( C1133 C3934 ) C1133_=_C3935( C1133 C3935 ) C1133_=_C3936( C1133 C3936 ) C1134_=_C1135( C1134 C1135 ) \nC1134_=_C1136( C1134 C1136 ) C1134_=_C1955( C1134 C1955 ) C1134_=_C2609( C1134 C2609 ) C1134_=_C3139( C1134 C3139 ) C1134_=_C3157( C1134 C3157 ) C1134_=_C3351( C1134 C3351 ) \nC1134_=_C3482( C1134 C3482 ) C1134_=_C3518( C1134 C3518 ) C1134_=_C3574( C1134 C3574 ) C1134_=_C3596( C1134 C3596 ) C1134_=_C3638( C1134 C3638 ) C1134_=_C3645( C1134 C3645 ) \nC1134_=_C3750( C1134 C3750 ) C1134_=_C3871( C1134 C3871 ) C1134_=_C3939( C1134 C3939 ) C1134_=_C3964( C1134 C3964 ) C1134_=_C4021( C1134 C4021 ) C1135_=_C1136( C1135 C1136 ) \nC1135_=_C1357( C1135 C1357 ) C1135_=_C1814( C1135 C1814 ) C1135_=_C1936( C1135 C1936 ) C1135_=_C2133( C1135 C2133 ) C1135_=_C2344( C1135 C2344 ) C1135_=_C2701( C1135 C2701 ) \nC1135_=_C2908( C1135 C2908 ) C1135_=_C3273( C1135 C3273 ) C1135_=_C3491( C1135 C3491 ) C1135_=_C3708( C1135 C3708 ) C1135_=_C3761( C1135 C3761 ) C1135_=_C4050( C1135 C4050 ) \nC1135_=_C4074( C1135 C4074 )</w:t>
      </w:r>
    </w:p>
    <w:p>
      <w:pPr>
        <w:pStyle w:val="PreformattedText"/>
        <w:bidi w:val="0"/>
        <w:spacing w:before="0" w:after="0"/>
        <w:jc w:val="left"/>
        <w:rPr/>
      </w:pPr>
      <w:r>
        <w:rPr/>
        <w:t xml:space="preserve"> </w:t>
      </w:r>
      <w:r>
        <w:rPr/>
        <w:t>C1135_=_C4079( C1135 C4079 ) C1135_=_C4080( C1135 C4080 ) C1135_=_C4081( C1135 C4081 ) C1136_=_C1819( C1136 C1819 ) C1136_=_C1860( C1136 C1860 ) \nC1136_=_C1979( C1136 C1979 ) C1136_=_C2347( C1136 C2347 ) C1136_=_C2884( C1136 C2884 ) C1136_=_C2926( C1136 C2926 ) C1136_=_C3365( C1136 C3365 ) C1136_=_C3469( C1136 C3469 ) \nC1136_=_C3492( C1136 C3492 ) C1136_=_C3623( C1136 C3623 ) C1136_=_C3663( C1136 C3663 ) C1136_=_C3836( C1136 C3836 ) C1136_=_C3881( C1136 C3881 ) C1136_=_C4081( C1136 C4081 ) \nC1143_=_C1144( C1143 C1144 ) C1143_=_C1145( C1143 C1145 ) C1143_=_C1150( C1143 C1150 ) C1143_=_C1153( C1143 C1153 ) C1143_=_C1154( C1143 C1154 ) C1143_=_C1156( C1143 C1156 ) \nC1143_=_C1160( C1143 C1160 ) C1143_=_C1270( C1143 C1270 ) C1143_=_C1641( C1143 C1641 ) C1143_=_C1805( C1143 C1805 ) C1143_=_C1982( C1143 C1982 ) C1143_=_C2643( C1143 C2643 ) \nC1143_=_C2645( C1143 C2645 ) C1143_=_C2646( C1143 C2646 ) C1143_=_C2648( C1143 C2648 ) C1143_=_C2649( C1143 C2649 ) C1143_=_C2652( C1143 C2652 ) C1143_=_C2653( C1143 C2653 ) \nC1143_=_C2654( C1143 C2654 ) C1143_=_C2656( C1143 C2656 ) C1144_=_C1145( C1144 C1145 ) C1144_=_C1150( C1144 C1150 ) C1144_=_C1153( C1144 C1153 ) C1144_=_C1154( C1144 C1154 ) \nC1144_=_C1156( C1144 C1156 ) C1144_=_C1160( C1144 C1160 ) C1144_=_C1274( C1144 C1274 ) C1144_=_C1643( C1144 C1643 ) C1144_=_C1807( C1144 C1807 ) C1144_=_C3031( C1144 C3031 ) \nC1144_=_C3032( C1144 C3032 ) C1144_=_C3033( C1144 C3033 ) C1144_=_C3036( C1144 C3036 ) C1144_=_C3037( C1144 C3037 ) C1144_=_C3038( C1144 C3038 ) C1144_=_C3040( C1144 C3040 ) \nC1144_=_C3043( C1144 C3043 ) C1144_=_C3045( C1144 C3045 ) C1145_=_C1150( C1145 C1150 ) C1145_=_C1153( C1145 C1153 ) C1145_=_C1154( C1145 C1154 ) C1145_=_C1156( C1145 C1156 ) \nC1145_=_C1160( C1145 C1160 ) C1145_=_C1745( C1145 C1745 ) C1145_=_C1808( C1145 C1808 ) C1145_=_C2061( C1145 C2061 ) C1145_=_C2629( C1145 C2629 ) C1145_=_C3177( C1145 C3177 ) \nC1145_=_C3179( C1145 C3179 ) C1145_=_C3180( C1145 C3180 ) C1145_=_C3182( C1145 C3182 ) C1145_=_C3187( C1145 C3187 ) C1145_=_C3189( C1145 C3189 ) C1150_=_C1153( C1150 C1153 ) \nC1150_=_C1154( C1150 C1154 ) C1150_=_C1156( C1150 C1156 ) C1150_=_C1160( C1150 C1160 ) C1150_=_C1325( C1150 C1325 ) C1150_=_C1370( C1150 C1370 ) C1150_=_C1448( C1150 C1448 ) \nC1150_=_C2290( C1150 C2290 ) C1150_=_C2527( C1150 C2527 ) C1150_=_C2976( C1150 C2976 ) C1150_=_C3220( C1150 C3220 ) C1150_=_C3538( C1150 C3538 ) C1150_=_C3692( C1150 C3692 ) \nC1150_=_C3738( C1150 C3738 ) C1150_=_C3739( C1150 C3739 ) C1150_=_C3741( C1150 C3741 ) C1150_=_C3742( C1150 C3742 ) C1150_=_C3744( C1150 C3744 ) C1153_=_C1154( C1153 C1154 ) \nC1153_=_C1156( C1153 C1156 ) C1153_=_C1160( C1153 C1160 ) C1153_=_C1590( C1153 C1590 ) C1153_=_C1681( C1153 C1681 ) C1153_=_C1751( C1153 C1751 ) C1153_=_C2478( C1153 C2478 ) \nC1153_=_C3209( C1153 C3209 ) C1153_=_C3401( C1153 C3401 ) C1153_=_C3494( C1153 C3494 ) C1153_=_C3562( C1153 C3562 ) C1153_=_C3791( C1153 C3791 ) C1153_=_C3920( C1153 C3920 ) \nC1153_=_C3922( C1153 C3922 ) C1153_=_C3923( C1153 C3923 ) C1153_=_C3924( C1153 C3924 ) C1153_=_C3928( C1153 C3928 ) C1153_=_C3929( C1153 C3929 ) C1154_=_C1156( C1154 C1156 ) \nC1154_=_C1160( C1154 C1160 ) C1154_=_C1374( C1154 C1374 ) C1154_=_C2095( C1154 C2095 ) C1154_=_C2193( C1154 C2193 ) C1154_=_C2531( C1154 C2531 ) C1154_=_C2637( C1154 C2637 ) \nC1154_=_C2936( C1154 C2936 ) C1154_=_C3224( C1154 C3224 ) C1154_=_C3269( C1154 C3269 ) C1154_=_C3296( C1154 C3296 ) C1154_=_C3516( C1154 C3516 ) C1154_=_C3696( C1154 C3696 ) \nC1154_=_C3730( C1154 C3730 ) C1154_=_C3739( C1154 C3739 ) C1154_=_C3756( C1154 C3756 ) C1154_=_C3900( C1154 C3900 ) C1154_=_C3944( C1154 C3944 ) C1154_=_C3945( C1154 C3945 ) \nC1154_=_C3946( C1154 C3946 ) C1154_=_C3947( C1154 C3947 ) C1154_=_C3949( C1154 C3949 ) C1154_=_C3950( C1154 C3950 ) C1156_=_C1160( C1156 C1160 ) C1156_=_C1328( C1156 C1328 ) \nC1156_=_C1754( C1156 C1754 ) C1156_=_C1974( C1156 C1974 ) C1156_=_C2532( C1156 C2532 ) C1156_=_C3564( C1156 C3564 ) C1156_=_C3668( C1156 C3668 ) C1156_=_C3757( C1156 C3757 ) \nC1156_=_C3794( C1156 C3794 ) C1156_=_C3876( C1156 C3876 ) C1156_=_C3978( C1156 C3978 ) C1156_=_C3986( C1156 C3986 ) C1156_=_C3987( C1156 C3987 ) C1156_=_C3990( C1156 C3990 ) \nC1160_=_C1756( C1160 C1756 ) C1160_=_C2893( C1160 C2893 ) C1160_=_C3364( C1160 C3364 ) C1160_=_C3378( C1160 C3378 ) C1160_=_C3568( C1160 C3568 ) C1160_=_C3672( C1160 C3672 ) \nC1160_=_C3795( C1160 C3795 ) C1160_=_C3982( C1160 C3982 ) C1160_=_C4107( C1160 C4107 ) C1165_=_C1179( C1165 C1179 ) C1165_=_C1310( C1165 C1310 ) C1165_=_C1525( C1165 C1525 ) \nC1165_=_C1526( C1165 C1526 ) C1165_=_C1527( C1165 C1527 ) C1165_=_C1528( C1165 C1528 ) C1165_=_C1531( C1165 C1531 ) C1165_=_C1532( C1165 C1532 ) C1165_=_C1534( C1165 C1534 ) \nC1165_=_C1536( C1165 C1536 ) C1165_=_C1537( C1165 C1537 ) C1165_=_C1539( C1165 C1539 ) C1165_=_C1540( C1165 C1540 ) C1165_=_C1542( C1165 C1542 ) C1165_=_C1543( C1165 C1543 ) \nC1165_=_C1546( C1165 C1546 ) C1165_=_C1547( C1165 C1547 ) C1179_=_C1627( C1179 C1627 ) C1179_=_C1644( C1179 C1644 ) C1179_=_C1789( C1179 C1789 ) C1179_=_C2009( C1179 C2009 ) \nC1179_=_C2065( C1179 C2065 ) C1179_=_C2560( C1179 C2560 ) C1179_=_C2615( C1179 C2615 ) C1179_=_C2722( C1179 C2722 ) C1179_=_C2780( C1179 C2780 ) C1179_=_C3342( C1179 C3342 ) \nC1179_=_C3438( C1179 C3438 ) C1179_=_C3440( C1179 C3440 ) C1179_=_C3441( C1179 C3441 ) C1179_=_C3442( C1179 C3442 ) C1179_=_C3446( C1179 C3446 ) C1199_=_C1209( C1199 C1209 ) \nC1199_=_C2066( C1199 C2066 ) C1199_=_C2249( C1199 C2249 ) C1199_=_C2431( C1199 C2431 ) C1199_=_C2835( C1199 C2835 ) C1199_=_C3279( C1199 C3279 ) C1199_=_C3303( C1199 C3303 ) \nC1199_=_C3545( C1199 C3545 ) C1199_=_C3547( C1199 C3547 ) C1199_=_C3548( C1199 C3548 ) C1199_=_C3549( C1199 C3549 ) C1199_=_C3550( C1199 C3550 ) C1199_=_C3552( C1199 C3552 ) \nC1199_=_C3554( C1199 C3554 ) C1199_=_C3555( C1199 C3555 ) C1209_=_C1565( C1209 C1565 ) C1209_=_C1957( C1209 C1957 ) C1209_=_C2276( C1209 C2276 ) C1209_=_C2423( C1209 C2423 ) \nC1209_=_C2445( C1209 C2445 ) C1209_=_C2685( C1209 C2685 ) C1209_=_C2849( C1209 C2849 ) C1209_=_C3289( C1209 C3289 ) C1209_=_C3484( C1209 C3484 ) C1209_=_C3554( C1209 C3554 ) \nC1209_=_C3577( C1209 C3577 ) C1209_=_C3817( C1209 C3817 ) C1209_=_C3848( C1209 C3848 ) C1209_=_C3897( C1209 C3897 ) C1209_=_C3913( C1209 C3913 ) C1209_=_C3940( C1209 C3940 ) \nC1209_=_C4041( C1209 C4041 ) C1211_=_C1212( C1211 C1212 ) C1211_=_C1213( C1211 C1213 ) C1211_=_C1215( C1211 C1215 ) C1211_=_C1218( C1211 C1218 ) C1211_=_C1223( C1211 C1223 ) \nC1211_=_C1227( C1211 C1227 ) C1211_=_C1228( C1211 C1228 ) C1211_=_C1230( C1211 C1230 ) C1211_=_C1231( C1211 C1231 ) C1211_=_C1310( C1211 C1310 ) C1211_=_C1315( C1211 C1315 ) \nC1211_=_C1317( C1211 C1317 ) C1211_=_C1318( C1211 C1318 ) C1211_=_C1321( C1211 C1321 ) C1211_=_C1325( C1211 C1325 ) C1211_=_C1328( C1211 C1328 ) C1211_=_C1332( C1211 C1332 ) \nC1212_=_C1213( C1212 C1213 ) C1212_=_C1215( C1212 C1215 ) C1212_=_C1218( C1212 C1218 ) C1212_=_C1223( C1212 C1223 ) C1212_=_C1227( C1212 C1227 ) C1212_=_C1228( C1212 C1228 ) \nC1212_=_C1230( C1212 C1230 ) C1212_=_C1231( C1212 C1231 ) C1212_=_C1407( C1212 C1407 ) C1212_=_C1410( C1212 C1410 ) C1212_=_C1412( C1212 C1412 ) C1212_=_C1416( C1212 C1416 ) \nC1212_=_C1419( C1212 C1419 ) C1212_=_C1422( C1212 C1422 ) C1212_=_C1425( C1212 C1425 ) C1212_=_C1427( C1212 C1427 ) C1212_=_C1430( C1212 C1430 ) C1212_=_C1431( C1212 C1431 ) \nC1213_=_C1215( C1213 C1215 ) C1213_=_C1218( C1213 C1218 ) C1213_=_C1223( C1213 C1223 ) C1213_=_C1227( C1213 C1227 ) C1213_=_C1228( C1213 C1228 ) C1213_=_C1230( C1213 C1230 ) \nC1213_=_C1231( C1213 C1231 ) C1213_=_C1235( C1213 C1235 ) C1213_=_C1407( C1213 C1407 ) C1213_=_C1502( C1213 C1502 ) C1213_=_C1507( C1213 C1507 ) C1213_=_C1508( C1213 C1508 ) \nC1213_=_C1509( C1213 C1509 ) C1213_=_C1510( C1213 C1510 ) C1213_=_C1511( C1213 C1511 ) C1213_=_C1512( C1213 C1512 ) C1213_=_C1515( C1213 C1515 ) C1213_=_C1516( C1213 C1516 ) \nC1213_=_C1517( C1213 C1517 ) C1213_=_C1518( C1213 C1518 ) C1213_=_C1519( C1213 C1519 ) C1213_=_C1520( C1213 C1520 ) C1213_=_C1522( C1213 C1522 ) C1213_=_C1523( C1213 C1523 ) \nC1213_=_C1524( C1213 C1524 ) C1215_=_C1218( C1215 C1218 ) C1215_=_C1223( C1215 C1223 ) C1215_=_C1227( C1215 C1227 ) C1215_=_C1228( C1215 C1228 ) C1215_=_C1230( C1215 C1230 ) \nC1215_=_C1231( C1215 C1231 ) C1215_=_C1502( C1215 C1502 ) C1215_=_C1675( C1215 C1675 ) C1215_=_C1677( C1215 C1677 ) C1215_=_C1681( C1215 C1681 ) C1215_=_C1685( C1215 C1685 ) \nC1215_=_C1688( C1215 C1688 ) C1218_=_C1223( C1218 C1223 ) C1218_=_C1227( C1218 C1227 ) C1218_=_C1228( C1218 C1228 ) C1218_=_C1230( C1218 C1230 ) C1218_=_C1231( C1218 C1231 ) \nC1218_=_C1361( C1218 C1361 ) C1218_=_C2180( C1218 C2180 ) C1218_=_C2366( C1218 C2366 ) C1218_=_C2367( C1218 C2367 ) C1218_=_C2368( C1218 C2368 ) C1218_=_C2369( C1218 C2369 ) \nC1218_=_C2371( C1218 C2371 ) C1218_=_C2372( C1218 C2372 ) C1218_=_C2374( C1218 C2374 ) C1218_=_C2375( C1218 C2375 ) C1218_=_C2377( C1218 C2377 ) C1218_=_C2379( C1218 C2379 ) \nC1218_=_C2380( C1218 C2380 ) C1218_=_C2381( C1218 C2381 ) C1218_=_C2383( C1218 C2383 ) C1218_=_C2384( C1218 C2384 ) C1218_=_C2385( C1218 C2385 ) C1218_=_C2386( C1218 C2386 ) \nC1218_=_C2387( C1218 C2387 ) C1223_=_C1227( C1223 C1227 ) C1223_=_C1228( C1223 C1228 ) C1223_=_C1230( C1223 C1230 ) C1223_=_C1231( C1223 C1231 ) C1223_=_C1511( C1223 C1511 ) \nC1223_=_C2754( C1223 C2754 ) C1223_=_C3007( C1223 C3007 ) C1223_=_C3607( C1223 C3607 ) C1227_=_C1228( C1227 C1228 ) C1227_=_C1230( C1227 C1230 ) C1227_=_C1231( C1227 C1231 ) \nC1227_=_C1519( C1227 C1519 ) C1227_=_C2547( C1227 C2547 ) C1227_=_C2758( C1227 C2758 ) C1227_=_C2864( C1227 C2864 ) C1227_=_C4011( C1227 C4011 ) C1228_=_C1230( C1228 C1230 ) \nC1228_=_C1231( C1228 C1231 ) C1228_=_C1520( C1228 C1520 ) C1228_=_C2759( C1228 C2759 ) C1228_=_C3741( C1228 C3741 ) C1228_=_C3945( C1228 C3945 ) C1228_=_C4018( C1228 C4018 ) \nC1230_=_C1231( C1230 C1231 ) C1230_=_C1425( C1230 C1425 ) C1230_=_C1685(</w:t>
      </w:r>
    </w:p>
    <w:p>
      <w:pPr>
        <w:pStyle w:val="PreformattedText"/>
        <w:bidi w:val="0"/>
        <w:spacing w:before="0" w:after="0"/>
        <w:jc w:val="left"/>
        <w:rPr/>
      </w:pPr>
      <w:r>
        <w:rPr/>
        <w:t xml:space="preserve"> </w:t>
      </w:r>
      <w:r>
        <w:rPr/>
        <w:t>C1230 C1685 ) C1230_=_C2256( C1230 C2256 ) C1230_=_C2761( C1230 C2761 ) C1230_=_C3027( C1230 C3027 ) \nC1230_=_C3311( C1230 C3311 ) C1230_=_C3339( C1230 C3339 ) C1230_=_C3552( C1230 C3552 ) C1230_=_C3607( C1230 C3607 ) C1230_=_C3656( C1230 C3656 ) C1230_=_C3733( C1230 C3733 ) \nC1230_=_C3816( C1230 C3816 ) C1230_=_C3858( C1230 C3858 ) C1230_=_C3959( C1230 C3959 ) C1230_=_C4004( C1230 C4004 ) C1230_=_C4011( C1230 C4011 ) C1230_=_C4018( C1230 C4018 ) \nC1230_=_C4054( C1230 C4054 ) C1230_=_C4059( C1230 C4059 ) C1230_=_C4060( C1230 C4060 ) C1230_=_C4061( C1230 C4061 ) C1231_=_C1522( C1231 C1522 ) C1231_=_C1855( C1231 C1855 ) \nC1231_=_C2762( C1231 C2762 ) C1231_=_C2997( C1231 C2997 ) C1231_=_C4059( C1231 C4059 ) C1231_=_C4074( C1231 C4074 ) C1235_=_C1237( C1235 C1237 ) C1235_=_C1240( C1235 C1240 ) \nC1235_=_C1241( C1235 C1241 ) C1235_=_C1252( C1235 C1252 ) C1235_=_C1253( C1235 C1253 ) C1235_=_C1407( C1235 C1407 ) C1235_=_C1502( C1235 C1502 ) C1235_=_C1507( C1235 C1507 ) \nC1235_=_C1508( C1235 C1508 ) C1235_=_C1509( C1235 C1509 ) C1235_=_C1510( C1235 C1510 ) C1235_=_C1511( C1235 C1511 ) C1235_=_C1512( C1235 C1512 ) C1235_=_C1515( C1235 C1515 ) \nC1235_=_C1516( C1235 C1516 ) C1235_=_C1517( C1235 C1517 ) C1235_=_C1518( C1235 C1518 ) C1235_=_C1519( C1235 C1519 ) C1235_=_C1520( C1235 C1520 ) C1235_=_C1522( C1235 C1522 ) \nC1235_=_C1523( C1235 C1523 ) C1235_=_C1524( C1235 C1524 ) C1237_=_C1240( C1237 C1240 ) C1237_=_C1241( C1237 C1241 ) C1237_=_C1252( C1237 C1252 ) C1237_=_C1253( C1237 C1253 ) \nC1237_=_C1335( C1237 C1335 ) C1237_=_C1839( C1237 C1839 ) C1237_=_C1840( C1237 C1840 ) C1237_=_C1843( C1237 C1843 ) C1237_=_C1844( C1237 C1844 ) C1237_=_C1845( C1237 C1845 ) \nC1237_=_C1847( C1237 C1847 ) C1237_=_C1849( C1237 C1849 ) C1237_=_C1852( C1237 C1852 ) C1237_=_C1853( C1237 C1853 ) C1237_=_C1854( C1237 C1854 ) C1237_=_C1855( C1237 C1855 ) \nC1237_=_C1857( C1237 C1857 ) C1237_=_C1858( C1237 C1858 ) C1237_=_C1859( C1237 C1859 ) C1237_=_C1860( C1237 C1860 ) C1240_=_C1241( C1240 C1241 ) C1240_=_C1252( C1240 C1252 ) \nC1240_=_C1253( C1240 C1253 ) C1240_=_C1391( C1240 C1391 ) C1240_=_C1717( C1240 C1717 ) C1240_=_C1824( C1240 C1824 ) C1240_=_C2022( C1240 C2022 ) C1240_=_C2351( C1240 C2351 ) \nC1240_=_C2352( C1240 C2352 ) C1240_=_C2353( C1240 C2353 ) C1240_=_C2354( C1240 C2354 ) C1240_=_C2355( C1240 C2355 ) C1240_=_C2360( C1240 C2360 ) C1240_=_C2362( C1240 C2362 ) \nC1240_=_C2363( C1240 C2363 ) C1240_=_C2364( C1240 C2364 ) C1240_=_C2365( C1240 C2365 ) C1241_=_C1252( C1241 C1252 ) C1241_=_C1253( C1241 C1253 ) C1241_=_C1269( C1241 C1269 ) \nC1241_=_C1460( C1241 C1460 ) C1241_=_C1478( C1241 C1478 ) C1241_=_C1599( C1241 C1599 ) C1241_=_C2225( C1241 C2225 ) C1241_=_C2330( C1241 C2330 ) C1241_=_C2539( C1241 C2539 ) \nC1241_=_C2540( C1241 C2540 ) C1241_=_C2541( C1241 C2541 ) C1241_=_C2543( C1241 C2543 ) C1241_=_C2546( C1241 C2546 ) C1241_=_C2547( C1241 C2547 ) C1241_=_C2548( C1241 C2548 ) \nC1241_=_C2549( C1241 C2549 ) C1241_=_C2550( C1241 C2550 ) C1241_=_C2551( C1241 C2551 ) C1241_=_C2552( C1241 C2552 ) C1241_=_C2553( C1241 C2553 ) C1241_=_C2554( C1241 C2554 ) \nC1252_=_C1253( C1252 C1253 ) C1252_=_C1372( C1252 C1372 ) C1252_=_C1812( C1252 C1812 ) C1252_=_C2338( C1252 C2338 ) C1252_=_C2589( C1252 C2589 ) C1252_=_C2696( C1252 C2696 ) \nC1252_=_C2743( C1252 C2743 ) C1252_=_C3136( C1252 C3136 ) C1252_=_C3308( C1252 C3308 ) C1252_=_C3488( C1252 C3488 ) C1252_=_C3807( C1252 C3807 ) C1252_=_C3831( C1252 C3831 ) \nC1252_=_C3832( C1252 C3832 ) C1252_=_C3834( C1252 C3834 ) C1252_=_C3835( C1252 C3835 ) C1252_=_C3836( C1252 C3836 ) C1252_=_C3837( C1252 C3837 ) C1253_=_C1813( C1253 C1813 ) \nC1253_=_C2191( C1253 C2191 ) C1253_=_C2339( C1253 C2339 ) C1253_=_C2529( C1253 C2529 ) C1253_=_C2697( C1253 C2697 ) C1253_=_C2744( C1253 C2744 ) C1253_=_C3489( C1253 C3489 ) \nC1253_=_C3755( C1253 C3755 ) C1253_=_C3875( C1253 C3875 ) C1253_=_C3876( C1253 C3876 ) C1253_=_C3877( C1253 C3877 ) C1253_=_C3879( C1253 C3879 ) C1253_=_C3880( C1253 C3880 ) \nC1253_=_C3881( C1253 C3881 ) C1262_=_C1263( C1262 C1263 ) C1262_=_C1268( C1262 C1268 ) C1262_=_C1269( C1262 C1269 ) C1262_=_C1270( C1262 C1270 ) C1262_=_C1274( C1262 C1274 ) \nC1262_=_C1275( C1262 C1275 ) C1262_=_C1278( C1262 C1278 ) C1262_=_C1456( C1262 C1456 ) C1262_=_C1460( C1262 C1460 ) C1262_=_C1461( C1262 C1461 ) C1262_=_C1464( C1262 C1464 ) \nC1262_=_C1466( C1262 C1466 ) C1262_=_C1468( C1262 C1468 ) C1262_=_C1472( C1262 C1472 ) C1262_=_C1474( C1262 C1474 ) C1263_=_C1268( C1263 C1268 ) C1263_=_C1269( C1263 C1269 ) \nC1263_=_C1270( C1263 C1270 ) C1263_=_C1274( C1263 C1274 ) C1263_=_C1275( C1263 C1275 ) C1263_=_C1278( C1263 C1278 ) C1263_=_C1285( C1263 C1285 ) C1263_=_C1569( C1263 C1569 ) \nC1263_=_C1595( C1263 C1595 ) C1263_=_C1599( C1263 C1599 ) C1263_=_C1600( C1263 C1600 ) C1263_=_C1601( C1263 C1601 ) C1263_=_C1602( C1263 C1602 ) C1263_=_C1603( C1263 C1603 ) \nC1263_=_C1605( C1263 C1605 ) C1263_=_C1609( C1263 C1609 ) C1263_=_C1610( C1263 C1610 ) C1263_=_C1612( C1263 C1612 ) C1268_=_C1269( C1268 C1269 ) C1268_=_C1270( C1268 C1270 ) \nC1268_=_C1274( C1268 C1274 ) C1268_=_C1275( C1268 C1275 ) C1268_=_C1278( C1268 C1278 ) C1268_=_C1340( C1268 C1340 ) C1268_=_C2056( C1268 C2056 ) C1268_=_C2135( C1268 C2135 ) \nC1268_=_C2221( C1268 C2221 ) C1268_=_C2223( C1268 C2223 ) C1268_=_C2225( C1268 C2225 ) C1268_=_C2226( C1268 C2226 ) C1268_=_C2227( C1268 C2227 ) C1268_=_C2230( C1268 C2230 ) \nC1268_=_C2232( C1268 C2232 ) C1268_=_C2234( C1268 C2234 ) C1268_=_C2235( C1268 C2235 ) C1268_=_C2237( C1268 C2237 ) C1268_=_C2240( C1268 C2240 ) C1269_=_C1270( C1269 C1270 ) \nC1269_=_C1274( C1269 C1274 ) C1269_=_C1275( C1269 C1275 ) C1269_=_C1278( C1269 C1278 ) C1269_=_C1460( C1269 C1460 ) C1269_=_C1478( C1269 C1478 ) C1269_=_C1599( C1269 C1599 ) \nC1269_=_C2225( C1269 C2225 ) C1269_=_C2330( C1269 C2330 ) C1269_=_C2539( C1269 C2539 ) C1269_=_C2540( C1269 C2540 ) C1269_=_C2541( C1269 C2541 ) C1269_=_C2543( C1269 C2543 ) \nC1269_=_C2546( C1269 C2546 ) C1269_=_C2547( C1269 C2547 ) C1269_=_C2548( C1269 C2548 ) C1269_=_C2549( C1269 C2549 ) C1269_=_C2550( C1269 C2550 ) C1269_=_C2551( C1269 C2551 ) \nC1269_=_C2552( C1269 C2552 ) C1269_=_C2553( C1269 C2553 ) C1269_=_C2554( C1269 C2554 ) C1270_=_C1274( C1270 C1274 ) C1270_=_C1275( C1270 C1275 ) C1270_=_C1278( C1270 C1278 ) \nC1270_=_C1641( C1270 C1641 ) C1270_=_C1805( C1270 C1805 ) C1270_=_C1982( C1270 C1982 ) C1270_=_C2643( C1270 C2643 ) C1270_=_C2645( C1270 C2645 ) C1270_=_C2646( C1270 C2646 ) \nC1270_=_C2648( C1270 C2648 ) C1270_=_C2649( C1270 C2649 ) C1270_=_C2652( C1270 C2652 ) C1270_=_C2653( C1270 C2653 ) C1270_=_C2654( C1270 C2654 ) C1270_=_C2656( C1270 C2656 ) \nC1274_=_C1275( C1274 C1275 ) C1274_=_C1278( C1274 C1278 ) C1274_=_C1643( C1274 C1643 ) C1274_=_C1807( C1274 C1807 ) C1274_=_C3031( C1274 C3031 ) C1274_=_C3032( C1274 C3032 ) \nC1274_=_C3033( C1274 C3033 ) C1274_=_C3036( C1274 C3036 ) C1274_=_C3037( C1274 C3037 ) C1274_=_C3038( C1274 C3038 ) C1274_=_C3040( C1274 C3040 ) C1274_=_C3043( C1274 C3043 ) \nC1274_=_C3045( C1274 C3045 ) C1275_=_C1278( C1275 C1278 ) C1275_=_C1466( C1275 C1466 ) C1275_=_C1559( C1275 C1559 ) C1275_=_C1585( C1275 C1585 ) C1275_=_C1605( C1275 C1605 ) \nC1275_=_C2232( C1275 C2232 ) C1275_=_C2270( C1275 C2270 ) C1275_=_C2417( C1275 C2417 ) C1275_=_C2452( C1275 C2452 ) C1275_=_C2679( C1275 C2679 ) C1275_=_C2886( C1275 C2886 ) \nC1275_=_C3397( C1275 C3397 ) C1275_=_C3415( C1275 C3415 ) C1275_=_C3494( C1275 C3494 ) C1275_=_C3495( C1275 C3495 ) C1275_=_C3496( C1275 C3496 ) C1275_=_C3498( C1275 C3498 ) \nC1275_=_C3499( C1275 C3499 ) C1275_=_C3500( C1275 C3500 ) C1278_=_C2379( C1278 C2379 ) C1278_=_C2548( C1278 C2548 ) C1278_=_C2890( C1278 C2890 ) C1278_=_C3156( C1278 C3156 ) \nC1278_=_C3244( C1278 C3244 ) C1278_=_C3495( C1278 C3495 ) C1278_=_C3595( C1278 C3595 ) C1278_=_C3749( C1278 C3749 ) C1278_=_C3870( C1278 C3870 ) C1278_=_C3963( C1278 C3963 ) \nC1278_=_C4021( C1278 C4021 ) C1278_=_C4023( C1278 C4023 ) C1284_=_C1285( C1284 C1285 ) C1284_=_C1287( C1284 C1287 ) C1284_=_C1288( C1284 C1288 ) C1284_=_C1290( C1284 C1290 ) \nC1284_=_C1291( C1284 C1291 ) C1284_=_C1292( C1284 C1292 ) C1284_=_C1293( C1284 C1293 ) C1284_=_C1294( C1284 C1294 ) C1284_=_C1296( C1284 C1296 ) C1284_=_C1298( C1284 C1298 ) \nC1284_=_C1299( C1284 C1299 ) C1284_=_C1301( C1284 C1301 ) C1284_=_C1303( C1284 C1303 ) C1284_=_C1304( C1284 C1304 ) C1284_=_C1305( C1284 C1305 ) C1284_=_C1307( C1284 C1307 ) \nC1284_=_C1309( C1284 C1309 ) C1284_=_C1550( C1284 C1550 ) C1284_=_C1553( C1284 C1553 ) C1284_=_C1554( C1284 C1554 ) C1284_=_C1559( C1284 C1559 ) C1284_=_C1563( C1284 C1563 ) \nC1284_=_C1565( C1284 C1565 ) C1285_=_C1287( C1285 C1287 ) C1285_=_C1288( C1285 C1288 ) C1285_=_C1290( C1285 C1290 ) C1285_=_C1291( C1285 C1291 ) C1285_=_C1292( C1285 C1292 ) \nC1285_=_C1293( C1285 C1293 ) C1285_=_C1294( C1285 C1294 ) C1285_=_C1296( C1285 C1296 ) C1285_=_C1298( C1285 C1298 ) C1285_=_C1299( C1285 C1299 ) C1285_=_C1301( C1285 C1301 ) \nC1285_=_C1303( C1285 C1303 ) C1285_=_C1304( C1285 C1304 ) C1285_=_C1305( C1285 C1305 ) C1285_=_C1307( C1285 C1307 ) C1285_=_C1309( C1285 C1309 ) C1285_=_C1569( C1285 C1569 ) \nC1285_=_C1595( C1285 C1595 ) C1285_=_C1599( C1285 C1599 ) C1285_=_C1600( C1285 C1600 ) C1285_=_C1601( C1285 C1601 ) C1285_=_C1602( C1285 C1602 ) C1285_=_C1603( C1285 C1603 ) \nC1285_=_C1605( C1285 C1605 ) C1285_=_C1609( C1285 C1609 ) C1285_=_C1610( C1285 C1610 ) C1285_=_C1612( C1285 C1612 ) C1287_=_C1288( C1287 C1288 ) C1287_=_C1290( C1287 C1290 ) \nC1287_=_C1291( C1287 C1291 ) C1287_=_C1292( C1287 C1292 ) C1287_=_C1293( C1287 C1293 ) C1287_=_C1294( C1287 C1294 ) C1287_=_C1296( C1287 C1296 ) C1287_=_C1298( C1287 C1298 ) \nC1287_=_C1299( C1287 C1299 ) C1287_=_C1301( C1287 C1301 ) C1287_=_C1303( C1287 C1303 ) C1287_=_C1304( C1287 C1304 ) C1287_=_C1305( C1287 C1305 ) C1287_=_C1307( C1287 C1307 ) \nC1287_=_C1309( C1287 C1309 ) C1287_=_C1595( C1287 C1595 ) C1287_=_C2100( C1287 C2100 ) C1287_=_C2101( C1287 C2101 ) C1287_=_C2110(</w:t>
      </w:r>
    </w:p>
    <w:p>
      <w:pPr>
        <w:pStyle w:val="PreformattedText"/>
        <w:bidi w:val="0"/>
        <w:spacing w:before="0" w:after="0"/>
        <w:jc w:val="left"/>
        <w:rPr/>
      </w:pPr>
      <w:r>
        <w:rPr/>
        <w:t xml:space="preserve"> </w:t>
      </w:r>
      <w:r>
        <w:rPr/>
        <w:t>C1287 C2110 ) C1287_=_C2115( C1287 C2115 ) \nC1288_=_C1290( C1288 C1290 ) C1288_=_C1291( C1288 C1291 ) C1288_=_C1292( C1288 C1292 ) C1288_=_C1293( C1288 C1293 ) C1288_=_C1294( C1288 C1294 ) C1288_=_C1296( C1288 C1296 ) \nC1288_=_C1298( C1288 C1298 ) C1288_=_C1299( C1288 C1299 ) C1288_=_C1301( C1288 C1301 ) C1288_=_C1303( C1288 C1303 ) C1288_=_C1304( C1288 C1304 ) C1288_=_C1305( C1288 C1305 ) \nC1288_=_C1307( C1288 C1307 ) C1288_=_C1309( C1288 C1309 ) C1288_=_C1315( C1288 C1315 ) C1288_=_C1550( C1288 C1550 ) C1288_=_C2262( C1288 C2262 ) C1288_=_C2263( C1288 C2263 ) \nC1288_=_C2266( C1288 C2266 ) C1288_=_C2268( C1288 C2268 ) C1288_=_C2269( C1288 C2269 ) C1288_=_C2270( C1288 C2270 ) C1288_=_C2274( C1288 C2274 ) C1288_=_C2275( C1288 C2275 ) \nC1288_=_C2276( C1288 C2276 ) C1290_=_C1291( C1290 C1291 ) C1290_=_C1292( C1290 C1292 ) C1290_=_C1293( C1290 C1293 ) C1290_=_C1294( C1290 C1294 ) C1290_=_C1296( C1290 C1296 ) \nC1290_=_C1298( C1290 C1298 ) C1290_=_C1299( C1290 C1299 ) C1290_=_C1301( C1290 C1301 ) C1290_=_C1303( C1290 C1303 ) C1290_=_C1304( C1290 C1304 ) C1290_=_C1305( C1290 C1305 ) \nC1290_=_C1307( C1290 C1307 ) C1290_=_C1309( C1290 C1309 ) C1290_=_C1553( C1290 C1553 ) C1290_=_C1741( C1290 C1741 ) C1290_=_C2058( C1290 C2058 ) C1290_=_C2139( C1290 C2139 ) \nC1290_=_C2241( C1290 C2241 ) C1290_=_C2411( C1290 C2411 ) C1290_=_C2414( C1290 C2414 ) C1290_=_C2417( C1290 C2417 ) C1290_=_C2419( C1290 C2419 ) C1290_=_C2420( C1290 C2420 ) \nC1290_=_C2423( C1290 C2423 ) C1290_=_C2424( C1290 C2424 ) C1290_=_C2425( C1290 C2425 ) C1291_=_C1292( C1291 C1292 ) C1291_=_C1293( C1291 C1293 ) C1291_=_C1294( C1291 C1294 ) \nC1291_=_C1296( C1291 C1296 ) C1291_=_C1298( C1291 C1298 ) C1291_=_C1299( C1291 C1299 ) C1291_=_C1301( C1291 C1301 ) C1291_=_C1303( C1291 C1303 ) C1291_=_C1304( C1291 C1304 ) \nC1291_=_C1305( C1291 C1305 ) C1291_=_C1307( C1291 C1307 ) C1291_=_C1309( C1291 C1309 ) C1291_=_C1317( C1291 C1317 ) C1291_=_C1576( C1291 C1576 ) C1291_=_C2081( C1291 C2081 ) \nC1291_=_C2100( C1291 C2100 ) C1291_=_C2388( C1291 C2388 ) C1291_=_C2447( C1291 C2447 ) C1291_=_C2448( C1291 C2448 ) C1291_=_C2449( C1291 C2449 ) C1291_=_C2450( C1291 C2450 ) \nC1291_=_C2452( C1291 C2452 ) C1291_=_C2453( C1291 C2453 ) C1291_=_C2454( C1291 C2454 ) C1291_=_C2455( C1291 C2455 ) C1291_=_C2456( C1291 C2456 ) C1291_=_C2459( C1291 C2459 ) \nC1291_=_C2460( C1291 C2460 ) C1291_=_C2461( C1291 C2461 ) C1291_=_C2462( C1291 C2462 ) C1292_=_C1293( C1292 C1293 ) C1292_=_C1294( C1292 C1294 ) C1292_=_C1296( C1292 C1296 ) \nC1292_=_C1298( C1292 C1298 ) C1292_=_C1299( C1292 C1299 ) C1292_=_C1301( C1292 C1301 ) C1292_=_C1303( C1292 C1303 ) C1292_=_C1304( C1292 C1304 ) C1292_=_C1305( C1292 C1305 ) \nC1292_=_C1307( C1292 C1307 ) C1292_=_C1309( C1292 C1309 ) C1292_=_C1803( C1292 C1803 ) C1292_=_C2059( C1292 C2059 ) C1292_=_C2101( C1292 C2101 ) C1292_=_C2505( C1292 C2505 ) \nC1292_=_C2507( C1292 C2507 ) C1292_=_C2509( C1292 C2509 ) C1292_=_C2512( C1292 C2512 ) C1292_=_C2518( C1292 C2518 ) C1292_=_C2519( C1292 C2519 ) C1293_=_C1294( C1293 C1294 ) \nC1293_=_C1296( C1293 C1296 ) C1293_=_C1298( C1293 C1298 ) C1293_=_C1299( C1293 C1299 ) C1293_=_C1301( C1293 C1301 ) C1293_=_C1303( C1293 C1303 ) C1293_=_C1304( C1293 C1304 ) \nC1293_=_C1305( C1293 C1305 ) C1293_=_C1307( C1293 C1307 ) C1293_=_C1309( C1293 C1309 ) C1293_=_C1436( C1293 C1436 ) C1293_=_C1554( C1293 C1554 ) C1293_=_C2280( C1293 C2280 ) \nC1293_=_C2367( C1293 C2367 ) C1293_=_C2677( C1293 C2677 ) C1293_=_C2679( C1293 C2679 ) C1293_=_C2680( C1293 C2680 ) C1293_=_C2685( C1293 C2685 ) C1293_=_C2688( C1293 C2688 ) \nC1294_=_C1296( C1294 C1296 ) C1294_=_C1298( C1294 C1298 ) C1294_=_C1299( C1294 C1299 ) C1294_=_C1301( C1294 C1301 ) C1294_=_C1303( C1294 C1303 ) C1294_=_C1304( C1294 C1304 ) \nC1294_=_C1305( C1294 C1305 ) C1294_=_C1307( C1294 C1307 ) C1294_=_C1309( C1294 C1309 ) C1294_=_C1601( C1294 C1601 ) C1294_=_C2448( C1294 C2448 ) C1294_=_C2507( C1294 C2507 ) \nC1294_=_C3165( C1294 C3165 ) C1294_=_C3169( C1294 C3169 ) C1294_=_C3172( C1294 C3172 ) C1294_=_C3175( C1294 C3175 ) C1296_=_C1298( C1296 C1298 ) C1296_=_C1299( C1296 C1299 ) \nC1296_=_C1301( C1296 C1301 ) C1296_=_C1303( C1296 C1303 ) C1296_=_C1304( C1296 C1304 ) C1296_=_C1305( C1296 C1305 ) C1296_=_C1307( C1296 C1307 ) C1296_=_C1309( C1296 C1309 ) \nC1296_=_C2063( C1296 C2063 ) C1296_=_C2371( C1296 C2371 ) C1296_=_C3190( C1296 C3190 ) C1296_=_C3232( C1296 C3232 ) C1296_=_C3264( C1296 C3264 ) C1296_=_C3269( C1296 C3269 ) \nC1296_=_C3273( C1296 C3273 ) C1296_=_C3274( C1296 C3274 ) C1296_=_C3278( C1296 C3278 ) C1298_=_C1299( C1298 C1299 ) C1298_=_C1301( C1298 C1301 ) C1298_=_C1303( C1298 C1303 ) \nC1298_=_C1304( C1298 C1304 ) C1298_=_C1305( C1298 C1305 ) C1298_=_C1307( C1298 C1307 ) C1298_=_C1309( C1298 C1309 ) C1298_=_C1603( C1298 C1603 ) C1298_=_C2450( C1298 C2450 ) \nC1298_=_C2509( C1298 C2509 ) C1298_=_C3406( C1298 C3406 ) C1298_=_C3410( C1298 C3410 ) C1299_=_C1301( C1299 C1301 ) C1299_=_C1303( C1299 C1303 ) C1299_=_C1304( C1299 C1304 ) \nC1299_=_C1305( C1299 C1305 ) C1299_=_C1307( C1299 C1307 ) C1299_=_C1309( C1299 C1309 ) C1299_=_C1584( C1299 C1584 ) C1299_=_C2110( C1299 C2110 ) C1299_=_C2354( C1299 C2354 ) \nC1299_=_C3084( C1299 C3084 ) C1299_=_C3165( C1299 C3165 ) C1299_=_C3215( C1299 C3215 ) C1299_=_C3395( C1299 C3395 ) C1299_=_C3406( C1299 C3406 ) C1299_=_C3415( C1299 C3415 ) \nC1299_=_C3416( C1299 C3416 ) C1299_=_C3417( C1299 C3417 ) C1299_=_C3419( C1299 C3419 ) C1299_=_C3421( C1299 C3421 ) C1299_=_C3422( C1299 C3422 ) C1299_=_C3423( C1299 C3423 ) \nC1299_=_C3424( C1299 C3424 ) C1299_=_C3425( C1299 C3425 ) C1301_=_C1303( C1301 C1303 ) C1301_=_C1304( C1301 C1304 ) C1301_=_C1305( C1301 C1305 ) C1301_=_C1307( C1301 C1307 ) \nC1301_=_C1309( C1301 C1309 ) C1301_=_C1968( C1301 C1968 ) C1301_=_C2069( C1301 C2069 ) C1301_=_C2190( C1301 C2190 ) C1301_=_C2374( C1301 C2374 ) C1301_=_C2455( C1301 C2455 ) \nC1301_=_C3239( C1301 C3239 ) C1301_=_C3370( C1301 C3370 ) C1301_=_C3664( C1301 C3664 ) C1301_=_C3755( C1301 C3755 ) C1301_=_C3756( C1301 C3756 ) C1301_=_C3757( C1301 C3757 ) \nC1301_=_C3761( C1301 C3761 ) C1301_=_C3762( C1301 C3762 ) C1303_=_C1304( C1303 C1304 ) C1303_=_C1305( C1303 C1305 ) C1303_=_C1307( C1303 C1307 ) C1303_=_C1309( C1303 C1309 ) \nC1303_=_C1422( C1303 C1422 ) C1303_=_C1892( C1303 C1892 ) C1303_=_C2115( C1303 C2115 ) C1303_=_C2496( C1303 C2496 ) C1303_=_C3169( C1303 C3169 ) C1303_=_C3410( C1303 C3410 ) \nC1303_=_C3768( C1303 C3768 ) C1303_=_C3991( C1303 C3991 ) C1303_=_C3993( C1303 C3993 ) C1304_=_C1305( C1304 C1305 ) C1304_=_C1307( C1304 C1307 ) C1304_=_C1309( C1304 C1309 ) \nC1304_=_C1563( C1304 C1563 ) C1304_=_C2073( C1304 C2073 ) C1304_=_C2891( C1304 C2891 ) C1304_=_C3496( C1304 C3496 ) C1304_=_C4041( C1304 C4041 ) C1305_=_C1307( C1305 C1307 ) \nC1305_=_C1309( C1305 C1309 ) C1305_=_C1778( C1305 C1778 ) C1305_=_C1996( C1305 C1996 ) C1305_=_C2074( C1305 C2074 ) C1305_=_C2381( C1305 C2381 ) C1305_=_C2652( C1305 C2652 ) \nC1305_=_C3246( C1305 C3246 ) C1305_=_C3374( C1305 C3374 ) C1305_=_C3934( C1305 C3934 ) C1305_=_C3947( C1305 C3947 ) C1305_=_C4034( C1305 C4034 ) C1305_=_C4050( C1305 C4050 ) \nC1305_=_C4051( C1305 C4051 ) C1307_=_C1309( C1307 C1309 ) C1307_=_C1815( C1307 C1815 ) C1307_=_C2078( C1307 C2078 ) C1307_=_C2383( C1307 C2383 ) C1307_=_C2639( C1307 C2639 ) \nC1307_=_C3062( C1307 C3062 ) C1307_=_C3249( C1307 C3249 ) C1307_=_C3274( C1307 C3274 ) C1307_=_C3377( C1307 C3377 ) C1307_=_C3465( C1307 C3465 ) C1307_=_C3597( C1307 C3597 ) \nC1307_=_C3762( C1307 C3762 ) C1307_=_C3949( C1307 C3949 ) C1307_=_C3980( C1307 C3980 ) C1307_=_C4051( C1307 C4051 ) C1307_=_C4080( C1307 C4080 ) C1307_=_C4085( C1307 C4085 ) \nC1309_=_C1610( C1309 C1610 ) C1309_=_C2461( C1309 C2461 ) C1309_=_C2518( C1309 C2518 ) C1309_=_C3425( C1309 C3425 ) C1309_=_C3993( C1309 C3993 ) C1310_=_C1315( C1310 C1315 ) \nC1310_=_C1317( C1310 C1317 ) C1310_=_C1318( C1310 C1318 ) C1310_=_C1321( C1310 C1321 ) C1310_=_C1325( C1310 C1325 ) C1310_=_C1328( C1310 C1328 ) C1310_=_C1332( C1310 C1332 ) \nC1310_=_C1525( C1310 C1525 ) C1310_=_C1526( C1310 C1526 ) C1310_=_C1527( C1310 C1527 ) C1310_=_C1528( C1310 C1528 ) C1310_=_C1531( C1310 C1531 ) C1310_=_C1532( C1310 C1532 ) \nC1310_=_C1534( C1310 C1534 ) C1310_=_C1536( C1310 C1536 ) C1310_=_C1537( C1310 C1537 ) C1310_=_C1539( C1310 C1539 ) C1310_=_C1540( C1310 C1540 ) C1310_=_C1542( C1310 C1542 ) \nC1310_=_C1543( C1310 C1543 ) C1310_=_C1546( C1310 C1546 ) C1310_=_C1547( C1310 C1547 ) C1315_=_C1317( C1315 C1317 ) C1315_=_C1318( C1315 C1318 ) C1315_=_C1321( C1315 C1321 ) \nC1315_=_C1325( C1315 C1325 ) C1315_=_C1328( C1315 C1328 ) C1315_=_C1332( C1315 C1332 ) C1315_=_C1550( C1315 C1550 ) C1315_=_C2262( C1315 C2262 ) C1315_=_C2263( C1315 C2263 ) \nC1315_=_C2266( C1315 C2266 ) C1315_=_C2268( C1315 C2268 ) C1315_=_C2269( C1315 C2269 ) C1315_=_C2270( C1315 C2270 ) C1315_=_C2274( C1315 C2274 ) C1315_=_C2275( C1315 C2275 ) \nC1315_=_C2276( C1315 C2276 ) C1317_=_C1318( C1317 C1318 ) C1317_=_C1321( C1317 C1321 ) C1317_=_C1325( C1317 C1325 ) C1317_=_C1328( C1317 C1328 ) C1317_=_C1332( C1317 C1332 ) \nC1317_=_C1576( C1317 C1576 ) C1317_=_C2081( C1317 C2081 ) C1317_=_C2100( C1317 C2100 ) C1317_=_C2388( C1317 C2388 ) C1317_=_C2447( C1317 C2447 ) C1317_=_C2448( C1317 C2448 ) \nC1317_=_C2449( C1317 C2449 ) C1317_=_C2450( C1317 C2450 ) C1317_=_C2452( C1317 C2452 ) C1317_=_C2453( C1317 C2453 ) C1317_=_C2454( C1317 C2454 ) C1317_=_C2455( C1317 C2455 ) \nC1317_=_C2456( C1317 C2456 ) C1317_=_C2459( C1317 C2459 ) C1317_=_C2460( C1317 C2460 ) C1317_=_C2461( C1317 C2461 ) C1317_=_C2462( C1317 C2462 ) C1318_=_C1321( C1318 C1321 ) \nC1318_=_C1325( C1318 C1325 ) C1318_=_C1328( C1318 C1328 ) C1318_=_C1332( C1318 C1332 ) C1318_=_C1806( C1318 C1806 ) C1318_=_C1962( C1318 C1962 ) C1318_=_C2331( C1318 C2331 ) \nC1318_=_C2487( C1318 C2487 ) C1318_=_C2520( C1318 C2520 ) C1318_=_C2690( C1318 C2690 ) C1318_=_C2692( C1318 C2692 ) C1318_=_C2693( C1318 C2693 ) C1318_=_C2694( C1318 C2694 ) \nC1318_=_C2696(</w:t>
      </w:r>
    </w:p>
    <w:p>
      <w:pPr>
        <w:pStyle w:val="PreformattedText"/>
        <w:bidi w:val="0"/>
        <w:spacing w:before="0" w:after="0"/>
        <w:jc w:val="left"/>
        <w:rPr/>
      </w:pPr>
      <w:r>
        <w:rPr/>
        <w:t xml:space="preserve"> </w:t>
      </w:r>
      <w:r>
        <w:rPr/>
        <w:t>C1318 C2696 ) C1318_=_C2697( C1318 C2697 ) C1318_=_C2699( C1318 C2699 ) C1318_=_C2700( C1318 C2700 ) C1318_=_C2701( C1318 C2701 ) C1321_=_C1325( C1321 C1325 ) \nC1321_=_C1328( C1321 C1328 ) C1321_=_C1332( C1321 C1332 ) C1321_=_C1393( C1321 C1393 ) C1321_=_C2027( C1321 C2027 ) C1321_=_C2310( C1321 C2310 ) C1321_=_C2578( C1321 C2578 ) \nC1321_=_C2813( C1321 C2813 ) C1321_=_C3069( C1321 C3069 ) C1321_=_C3070( C1321 C3070 ) C1321_=_C3071( C1321 C3071 ) C1321_=_C3072( C1321 C3072 ) C1321_=_C3073( C1321 C3073 ) \nC1321_=_C3075( C1321 C3075 ) C1321_=_C3076( C1321 C3076 ) C1321_=_C3078( C1321 C3078 ) C1321_=_C3081( C1321 C3081 ) C1325_=_C1328( C1325 C1328 ) C1325_=_C1332( C1325 C1332 ) \nC1325_=_C1370( C1325 C1370 ) C1325_=_C1448( C1325 C1448 ) C1325_=_C2290( C1325 C2290 ) C1325_=_C2527( C1325 C2527 ) C1325_=_C2976( C1325 C2976 ) C1325_=_C3220( C1325 C3220 ) \nC1325_=_C3538( C1325 C3538 ) C1325_=_C3692( C1325 C3692 ) C1325_=_C3738( C1325 C3738 ) C1325_=_C3739( C1325 C3739 ) C1325_=_C3741( C1325 C3741 ) C1325_=_C3742( C1325 C3742 ) \nC1325_=_C3744( C1325 C3744 ) C1328_=_C1332( C1328 C1332 ) C1328_=_C1754( C1328 C1754 ) C1328_=_C1974( C1328 C1974 ) C1328_=_C2532( C1328 C2532 ) C1328_=_C3564( C1328 C3564 ) \nC1328_=_C3668( C1328 C3668 ) C1328_=_C3757( C1328 C3757 ) C1328_=_C3794( C1328 C3794 ) C1328_=_C3876( C1328 C3876 ) C1328_=_C3978( C1328 C3978 ) C1328_=_C3986( C1328 C3986 ) \nC1328_=_C3987( C1328 C3987 ) C1328_=_C3990( C1328 C3990 ) C1332_=_C1453( C1332 C1453 ) C1332_=_C2295( C1332 C2295 ) C1332_=_C2883( C1332 C2883 ) C1332_=_C2924( C1332 C2924 ) \nC1332_=_C2983( C1332 C2983 ) C1332_=_C3468( C1332 C3468 ) C1332_=_C3541( C1332 C3541 ) C1332_=_C3661( C1332 C3661 ) C1332_=_C4108( C1332 C4108 ) C1335_=_C1337( C1335 C1337 ) \nC1335_=_C1340( C1335 C1340 ) C1335_=_C1345( C1335 C1345 ) C1335_=_C1353( C1335 C1353 ) C1335_=_C1357( C1335 C1357 ) C1335_=_C1839( C1335 C1839 ) C1335_=_C1840( C1335 C1840 ) \nC1335_=_C1843( C1335 C1843 ) C1335_=_C1844( C1335 C1844 ) C1335_=_C1845( C1335 C1845 ) C1335_=_C1847( C1335 C1847 ) C1335_=_C1849( C1335 C1849 ) C1335_=_C1852( C1335 C1852 ) \nC1335_=_C1853( C1335 C1853 ) C1335_=_C1854( C1335 C1854 ) C1335_=_C1855( C1335 C1855 ) C1335_=_C1857( C1335 C1857 ) C1335_=_C1858( C1335 C1858 ) C1335_=_C1859( C1335 C1859 ) \nC1335_=_C1860( C1335 C1860 ) C1337_=_C1340( C1337 C1340 ) C1337_=_C1345( C1337 C1345 ) C1337_=_C1353( C1337 C1353 ) C1337_=_C1357( C1337 C1357 ) C1337_=_C1659( C1337 C1659 ) \nC1337_=_C2056( C1337 C2056 ) C1337_=_C2058( C1337 C2058 ) C1337_=_C2059( C1337 C2059 ) C1337_=_C2060( C1337 C2060 ) C1337_=_C2061( C1337 C2061 ) C1337_=_C2063( C1337 C2063 ) \nC1337_=_C2065( C1337 C2065 ) C1337_=_C2066( C1337 C2066 ) C1337_=_C2067( C1337 C2067 ) C1337_=_C2068( C1337 C2068 ) C1337_=_C2069( C1337 C2069 ) C1337_=_C2070( C1337 C2070 ) \nC1337_=_C2072( C1337 C2072 ) C1337_=_C2073( C1337 C2073 ) C1337_=_C2074( C1337 C2074 ) C1337_=_C2075( C1337 C2075 ) C1337_=_C2077( C1337 C2077 ) C1337_=_C2078( C1337 C2078 ) \nC1340_=_C1345( C1340 C1345 ) C1340_=_C1353( C1340 C1353 ) C1340_=_C1357( C1340 C1357 ) C1340_=_C2056( C1340 C2056 ) C1340_=_C2135( C1340 C2135 ) C1340_=_C2221( C1340 C2221 ) \nC1340_=_C2223( C1340 C2223 ) C1340_=_C2225( C1340 C2225 ) C1340_=_C2226( C1340 C2226 ) C1340_=_C2227( C1340 C2227 ) C1340_=_C2230( C1340 C2230 ) C1340_=_C2232( C1340 C2232 ) \nC1340_=_C2234( C1340 C2234 ) C1340_=_C2235( C1340 C2235 ) C1340_=_C2237( C1340 C2237 ) C1340_=_C2240( C1340 C2240 ) C1345_=_C1353( C1345 C1353 ) C1345_=_C1357( C1345 C1357 ) \nC1345_=_C1925( C1345 C1925 ) C1345_=_C1942( C1345 C1942 ) C1345_=_C2123( C1345 C2123 ) C1345_=_C2595( C1345 C2595 ) C1345_=_C2896( C1345 C2896 ) C1345_=_C2985( C1345 C2985 ) \nC1345_=_C2986( C1345 C2986 ) C1345_=_C2987( C1345 C2987 ) C1345_=_C2988( C1345 C2988 ) C1345_=_C2989( C1345 C2989 ) C1345_=_C2990( C1345 C2990 ) C1345_=_C2991( C1345 C2991 ) \nC1345_=_C2992( C1345 C2992 ) C1345_=_C2994( C1345 C2994 ) C1345_=_C2997( C1345 C2997 ) C1345_=_C2999( C1345 C2999 ) C1353_=_C1357( C1353 C1357 ) C1353_=_C1402( C1353 C1402 ) \nC1353_=_C1732( C1353 C1732 ) C1353_=_C1837( C1353 C1837 ) C1353_=_C1952( C1353 C1952 ) C1353_=_C2035( C1353 C2035 ) C1353_=_C2154( C1353 C2154 ) C1353_=_C2235( C1353 C2235 ) \nC1353_=_C2292( C1353 C2292 ) C1353_=_C2440( C1353 C2440 ) C1353_=_C2623( C1353 C2623 ) C1353_=_C3259( C1353 C3259 ) C1353_=_C3481( C1353 C3481 ) C1353_=_C3572( C1353 C3572 ) \nC1353_=_C3822( C1353 C3822 ) C1353_=_C3937( C1353 C3937 ) C1353_=_C3971( C1353 C3971 ) C1357_=_C1814( C1357 C1814 ) C1357_=_C1936( C1357 C1936 ) C1357_=_C2133( C1357 C2133 ) \nC1357_=_C2344( C1357 C2344 ) C1357_=_C2701( C1357 C2701 ) C1357_=_C2908( C1357 C2908 ) C1357_=_C3273( C1357 C3273 ) C1357_=_C3491( C1357 C3491 ) C1357_=_C3708( C1357 C3708 ) \nC1357_=_C3761( C1357 C3761 ) C1357_=_C4050( C1357 C4050 ) C1357_=_C4074( C1357 C4074 ) C1357_=_C4079( C1357 C4079 ) C1357_=_C4080( C1357 C4080 ) C1357_=_C4081( C1357 C4081 ) \nC1361_=_C1370( C1361 C1370 ) C1361_=_C1372( C1361 C1372 ) C1361_=_C1374( C1361 C1374 ) C1361_=_C2180( C1361 C2180 ) C1361_=_C2366( C1361 C2366 ) C1361_=_C2367( C1361 C2367 ) \nC1361_=_C2368( C1361 C2368 ) C1361_=_C2369( C1361 C2369 ) C1361_=_C2371( C1361 C2371 ) C1361_=_C2372( C1361 C2372 ) C1361_=_C2374( C1361 C2374 ) C1361_=_C2375( C1361 C2375 ) \nC1361_=_C2377( C1361 C2377 ) C1361_=_C2379( C1361 C2379 ) C1361_=_C2380( C1361 C2380 ) C1361_=_C2381( C1361 C2381 ) C1361_=_C2383( C1361 C2383 ) C1361_=_C2384( C1361 C2384 ) \nC1361_=_C2385( C1361 C2385 ) C1361_=_C2386( C1361 C2386 ) C1361_=_C2387( C1361 C2387 ) C1370_=_C1372( C1370 C1372 ) C1370_=_C1374( C1370 C1374 ) C1370_=_C1448( C1370 C1448 ) \nC1370_=_C2290( C1370 C2290 ) C1370_=_C2527( C1370 C2527 ) C1370_=_C2976( C1370 C2976 ) C1370_=_C3220( C1370 C3220 ) C1370_=_C3538( C1370 C3538 ) C1370_=_C3692( C1370 C3692 ) \nC1370_=_C3738( C1370 C3738 ) C1370_=_C3739( C1370 C3739 ) C1370_=_C3741( C1370 C3741 ) C1370_=_C3742( C1370 C3742 ) C1370_=_C3744( C1370 C3744 ) C1372_=_C1374( C1372 C1374 ) \nC1372_=_C1812( C1372 C1812 ) C1372_=_C2338( C1372 C2338 ) C1372_=_C2589( C1372 C2589 ) C1372_=_C2696( C1372 C2696 ) C1372_=_C2743( C1372 C2743 ) C1372_=_C3136( C1372 C3136 ) \nC1372_=_C3308( C1372 C3308 ) C1372_=_C3488( C1372 C3488 ) C1372_=_C3807( C1372 C3807 ) C1372_=_C3831( C1372 C3831 ) C1372_=_C3832( C1372 C3832 ) C1372_=_C3834( C1372 C3834 ) \nC1372_=_C3835( C1372 C3835 ) C1372_=_C3836( C1372 C3836 ) C1372_=_C3837( C1372 C3837 ) C1374_=_C2095( C1374 C2095 ) C1374_=_C2193( C1374 C2193 ) C1374_=_C2531( C1374 C2531 ) \nC1374_=_C2637( C1374 C2637 ) C1374_=_C2936( C1374 C2936 ) C1374_=_C3224( C1374 C3224 ) C1374_=_C3269( C1374 C3269 ) C1374_=_C3296( C1374 C3296 ) C1374_=_C3516( C1374 C3516 ) \nC1374_=_C3696( C1374 C3696 ) C1374_=_C3730( C1374 C3730 ) C1374_=_C3739( C1374 C3739 ) C1374_=_C3756( C1374 C3756 ) C1374_=_C3900( C1374 C3900 ) C1374_=_C3944( C1374 C3944 ) \nC1374_=_C3945( C1374 C3945 ) C1374_=_C3946( C1374 C3946 ) C1374_=_C3947( C1374 C3947 ) C1374_=_C3949( C1374 C3949 ) C1374_=_C3950( C1374 C3950 ) C1383_=_C1385( C1383 C1385 ) \nC1383_=_C1387( C1383 C1387 ) C1383_=_C1391( C1383 C1391 ) C1383_=_C1393( C1383 C1393 ) C1383_=_C1394( C1383 C1394 ) C1383_=_C1401( C1383 C1401 ) C1383_=_C1402( C1383 C1402 ) \nC1383_=_C1405( C1383 C1405 ) C1383_=_C1570( C1383 C1570 ) C1383_=_C1613( C1383 C1613 ) C1383_=_C1614( C1383 C1614 ) C1383_=_C1615( C1383 C1615 ) C1383_=_C1616( C1383 C1616 ) \nC1383_=_C1617( C1383 C1617 ) C1383_=_C1619( C1383 C1619 ) C1383_=_C1620( C1383 C1620 ) C1383_=_C1622( C1383 C1622 ) C1383_=_C1623( C1383 C1623 ) C1383_=_C1624( C1383 C1624 ) \nC1383_=_C1625( C1383 C1625 ) C1383_=_C1626( C1383 C1626 ) C1383_=_C1627( C1383 C1627 ) C1383_=_C1628( C1383 C1628 ) C1383_=_C1629( C1383 C1629 ) C1383_=_C1630( C1383 C1630 ) \nC1383_=_C1632( C1383 C1632 ) C1383_=_C1635( C1383 C1635 ) C1385_=_C1387( C1385 C1387 ) C1385_=_C1391( C1385 C1391 ) C1385_=_C1393( C1385 C1393 ) C1385_=_C1394( C1385 C1394 ) \nC1385_=_C1401( C1385 C1401 ) C1385_=_C1402( C1385 C1402 ) C1385_=_C1405( C1385 C1405 ) C1385_=_C1762( C1385 C1762 ) C1385_=_C1763( C1385 C1763 ) C1385_=_C1764( C1385 C1764 ) \nC1385_=_C1766( C1385 C1766 ) C1385_=_C1768( C1385 C1768 ) C1385_=_C1769( C1385 C1769 ) C1385_=_C1770( C1385 C1770 ) C1385_=_C1771( C1385 C1771 ) C1385_=_C1773( C1385 C1773 ) \nC1385_=_C1774( C1385 C1774 ) C1385_=_C1775( C1385 C1775 ) C1385_=_C1778( C1385 C1778 ) C1385_=_C1779( C1385 C1779 ) C1385_=_C1781( C1385 C1781 ) C1387_=_C1391( C1387 C1391 ) \nC1387_=_C1393( C1387 C1393 ) C1387_=_C1394( C1387 C1394 ) C1387_=_C1401( C1387 C1401 ) C1387_=_C1402( C1387 C1402 ) C1387_=_C1405( C1387 C1405 ) C1387_=_C1410( C1387 C1410 ) \nC1387_=_C1715( C1387 C1715 ) C1387_=_C1762( C1387 C1762 ) C1387_=_C1820( C1387 C1820 ) C1387_=_C1980( C1387 C1980 ) C1387_=_C1982( C1387 C1982 ) C1387_=_C1983( C1387 C1983 ) \nC1387_=_C1984( C1387 C1984 ) C1387_=_C1986( C1387 C1986 ) C1387_=_C1988( C1387 C1988 ) C1387_=_C1989( C1387 C1989 ) C1387_=_C1993( C1387 C1993 ) C1387_=_C1994( C1387 C1994 ) \nC1387_=_C1995( C1387 C1995 ) C1387_=_C1996( C1387 C1996 ) C1387_=_C1997( C1387 C1997 ) C1387_=_C1998( C1387 C1998 ) C1387_=_C1999( C1387 C1999 ) C1391_=_C1393( C1391 C1393 ) \nC1391_=_C1394( C1391 C1394 ) C1391_=_C1401( C1391 C1401 ) C1391_=_C1402( C1391 C1402 ) C1391_=_C1405( C1391 C1405 ) C1391_=_C1717( C1391 C1717 ) C1391_=_C1824( C1391 C1824 ) \nC1391_=_C2022( C1391 C2022 ) C1391_=_C2351( C1391 C2351 ) C1391_=_C2352( C1391 C2352 ) C1391_=_C2353( C1391 C2353 ) C1391_=_C2354( C1391 C2354 ) C1391_=_C2355( C1391 C2355 ) \nC1391_=_C2360( C1391 C2360 ) C1391_=_C2362( C1391 C2362 ) C1391_=_C2363( C1391 C2363 ) C1391_=_C2364( C1391 C2364 ) C1391_=_C2365( C1391 C2365 ) C1393_=_C1394( C1393 C1394 ) \nC1393_=_C1401( C1393 C1401 ) C1393_=_C1402( C1393 C1402 ) C1393_=_C1405( C1393 C1405 ) C1393_=_C2027( C1393 C2027 ) C1393_=_C2310( C1393 C2310 ) C1393_=_C2578( C1393 C2578 ) \nC1393_=_C2813( C1393 C2813 ) C1393_=_C3069( C1393 C3069 ) C1393_=_C3070(</w:t>
      </w:r>
    </w:p>
    <w:p>
      <w:pPr>
        <w:pStyle w:val="PreformattedText"/>
        <w:bidi w:val="0"/>
        <w:spacing w:before="0" w:after="0"/>
        <w:jc w:val="left"/>
        <w:rPr/>
      </w:pPr>
      <w:r>
        <w:rPr/>
        <w:t xml:space="preserve"> </w:t>
      </w:r>
      <w:r>
        <w:rPr/>
        <w:t>C1393 C3070 ) C1393_=_C3071( C1393 C3071 ) C1393_=_C3072( C1393 C3072 ) C1393_=_C3073( C1393 C3073 ) \nC1393_=_C3075( C1393 C3075 ) C1393_=_C3076( C1393 C3076 ) C1393_=_C3078( C1393 C3078 ) C1393_=_C3081( C1393 C3081 ) C1394_=_C1401( C1394 C1401 ) C1394_=_C1402( C1394 C1402 ) \nC1394_=_C1405( C1394 C1405 ) C1394_=_C1443( C1394 C1443 ) C1394_=_C2006( C1394 C2006 ) C1394_=_C2125( C1394 C2125 ) C1394_=_C2285( C1394 C2285 ) C1394_=_C2312( C1394 C2312 ) \nC1394_=_C2814( C1394 C2814 ) C1394_=_C2946( C1394 C2946 ) C1394_=_C3047( C1394 C3047 ) C1394_=_C3065( C1394 C3065 ) C1394_=_C3099( C1394 C3099 ) C1394_=_C3190( C1394 C3190 ) \nC1394_=_C3191( C1394 C3191 ) C1394_=_C3193( C1394 C3193 ) C1394_=_C3194( C1394 C3194 ) C1394_=_C3195( C1394 C3195 ) C1394_=_C3196( C1394 C3196 ) C1394_=_C3198( C1394 C3198 ) \nC1394_=_C3199( C1394 C3199 ) C1394_=_C3200( C1394 C3200 ) C1394_=_C3201( C1394 C3201 ) C1394_=_C3202( C1394 C3202 ) C1394_=_C3203( C1394 C3203 ) C1394_=_C3204( C1394 C3204 ) \nC1401_=_C1402( C1401 C1402 ) C1401_=_C1405( C1401 C1405 ) C1401_=_C1543( C1401 C1543 ) C1401_=_C1730( C1401 C1730 ) C1401_=_C1752( C1401 C1752 ) C1401_=_C1835( C1401 C1835 ) \nC1401_=_C2034( C1401 C2034 ) C1401_=_C2153( C1401 C2153 ) C1401_=_C2254( C1401 C2254 ) C1401_=_C2420( C1401 C2420 ) C1401_=_C2607( C1401 C2607 ) C1401_=_C3091( C1401 C3091 ) \nC1401_=_C3225( C1401 C3225 ) C1401_=_C3419( C1401 C3419 ) C1401_=_C3503( C1401 C3503 ) C1401_=_C3792( C1401 C3792 ) C1401_=_C3952( C1401 C3952 ) C1401_=_C3953( C1401 C3953 ) \nC1401_=_C3954( C1401 C3954 ) C1401_=_C3955( C1401 C3955 ) C1401_=_C3956( C1401 C3956 ) C1402_=_C1405( C1402 C1405 ) C1402_=_C1732( C1402 C1732 ) C1402_=_C1837( C1402 C1837 ) \nC1402_=_C1952( C1402 C1952 ) C1402_=_C2035( C1402 C2035 ) C1402_=_C2154( C1402 C2154 ) C1402_=_C2235( C1402 C2235 ) C1402_=_C2292( C1402 C2292 ) C1402_=_C2440( C1402 C2440 ) \nC1402_=_C2623( C1402 C2623 ) C1402_=_C3259( C1402 C3259 ) C1402_=_C3481( C1402 C3481 ) C1402_=_C3572( C1402 C3572 ) C1402_=_C3822( C1402 C3822 ) C1402_=_C3937( C1402 C3937 ) \nC1402_=_C3971( C1402 C3971 ) C1405_=_C2019( C1405 C2019 ) C1405_=_C2387( C1405 C2387 ) C1405_=_C2575( C1405 C2575 ) C1405_=_C2958( C1405 C2958 ) C1405_=_C3204( C1405 C3204 ) \nC1405_=_C3278( C1405 C3278 ) C1405_=_C3437( C1405 C3437 ) C1405_=_C3650( C1405 C3650 ) C1405_=_C3771( C1405 C3771 ) C1405_=_C3778( C1405 C3778 ) C1405_=_C3919( C1405 C3919 ) \nC1405_=_C4089( C1405 C4089 ) C1405_=_C4100( C1405 C4100 ) C1405_=_C4105( C1405 C4105 ) C1405_=_C4112( C1405 C4112 ) C1407_=_C1410( C1407 C1410 ) C1407_=_C1412( C1407 C1412 ) \nC1407_=_C1416( C1407 C1416 ) C1407_=_C1419( C1407 C1419 ) C1407_=_C1422( C1407 C1422 ) C1407_=_C1425( C1407 C1425 ) C1407_=_C1427( C1407 C1427 ) C1407_=_C1430( C1407 C1430 ) \nC1407_=_C1431( C1407 C1431 ) C1407_=_C1502( C1407 C1502 ) C1407_=_C1507( C1407 C1507 ) C1407_=_C1508( C1407 C1508 ) C1407_=_C1509( C1407 C1509 ) C1407_=_C1510( C1407 C1510 ) \nC1407_=_C1511( C1407 C1511 ) C1407_=_C1512( C1407 C1512 ) C1407_=_C1515( C1407 C1515 ) C1407_=_C1516( C1407 C1516 ) C1407_=_C1517( C1407 C1517 ) C1407_=_C1518( C1407 C1518 ) \nC1407_=_C1519( C1407 C1519 ) C1407_=_C1520( C1407 C1520 ) C1407_=_C1522( C1407 C1522 ) C1407_=_C1523( C1407 C1523 ) C1407_=_C1524( C1407 C1524 ) C1410_=_C1412( C1410 C1412 ) \nC1410_=_C1416( C1410 C1416 ) C1410_=_C1419( C1410 C1419 ) C1410_=_C1422( C1410 C1422 ) C1410_=_C1425( C1410 C1425 ) C1410_=_C1427( C1410 C1427 ) C1410_=_C1430( C1410 C1430 ) \nC1410_=_C1431( C1410 C1431 ) C1410_=_C1715( C1410 C1715 ) C1410_=_C1762( C1410 C1762 ) C1410_=_C1820( C1410 C1820 ) C1410_=_C1980( C1410 C1980 ) C1410_=_C1982( C1410 C1982 ) \nC1410_=_C1983( C1410 C1983 ) C1410_=_C1984( C1410 C1984 ) C1410_=_C1986( C1410 C1986 ) C1410_=_C1988( C1410 C1988 ) C1410_=_C1989( C1410 C1989 ) C1410_=_C1993( C1410 C1993 ) \nC1410_=_C1994( C1410 C1994 ) C1410_=_C1995( C1410 C1995 ) C1410_=_C1996( C1410 C1996 ) C1410_=_C1997( C1410 C1997 ) C1410_=_C1998( C1410 C1998 ) C1410_=_C1999( C1410 C1999 ) \nC1412_=_C1416( C1412 C1416 ) C1412_=_C1419( C1412 C1419 ) C1412_=_C1422( C1412 C1422 ) C1412_=_C1425( C1412 C1425 ) C1412_=_C1427( C1412 C1427 ) C1412_=_C1430( C1412 C1430 ) \nC1412_=_C1431( C1412 C1431 ) C1412_=_C1508( C1412 C1508 ) C1412_=_C1675( C1412 C1675 ) C1412_=_C2243( C1412 C2243 ) C1412_=_C2368( C1412 C2368 ) C1412_=_C2752( C1412 C2752 ) \nC1412_=_C2754( C1412 C2754 ) C1412_=_C2755( C1412 C2755 ) C1412_=_C2758( C1412 C2758 ) C1412_=_C2759( C1412 C2759 ) C1412_=_C2761( C1412 C2761 ) C1412_=_C2762( C1412 C2762 ) \nC1412_=_C2764( C1412 C2764 ) C1416_=_C1419( C1416 C1419 ) C1416_=_C1422( C1416 C1422 ) C1416_=_C1425( C1416 C1425 ) C1416_=_C1427( C1416 C1427 ) C1416_=_C1430( C1416 C1430 ) \nC1416_=_C1431( C1416 C1431 ) C1416_=_C2832( C1416 C2832 ) C1416_=_C3126( C1416 C3126 ) C1416_=_C3145( C1416 C3145 ) C1416_=_C3232( C1416 C3232 ) C1416_=_C3234( C1416 C3234 ) \nC1416_=_C3235( C1416 C3235 ) C1416_=_C3237( C1416 C3237 ) C1416_=_C3238( C1416 C3238 ) C1416_=_C3239( C1416 C3239 ) C1416_=_C3240( C1416 C3240 ) C1416_=_C3242( C1416 C3242 ) \nC1416_=_C3243( C1416 C3243 ) C1416_=_C3244( C1416 C3244 ) C1416_=_C3246( C1416 C3246 ) C1416_=_C3248( C1416 C3248 ) C1416_=_C3249( C1416 C3249 ) C1416_=_C3250( C1416 C3250 ) \nC1419_=_C1422( C1419 C1422 ) C1419_=_C1425( C1419 C1425 ) C1419_=_C1427( C1419 C1427 ) C1419_=_C1430( C1419 C1430 ) C1419_=_C1431( C1419 C1431 ) C1419_=_C2664( C1419 C2664 ) \nC1419_=_C2837( C1419 C2837 ) C1419_=_C3087( C1419 C3087 ) C1419_=_C3131( C1419 C3131 ) C1419_=_C3218( C1419 C3218 ) C1419_=_C3357( C1419 C3357 ) C1419_=_C3417( C1419 C3417 ) \nC1419_=_C3501( C1419 C3501 ) C1419_=_C3612( C1419 C3612 ) C1419_=_C3613( C1419 C3613 ) C1419_=_C3615( C1419 C3615 ) C1419_=_C3616( C1419 C3616 ) C1419_=_C3617( C1419 C3617 ) \nC1419_=_C3618( C1419 C3618 ) C1419_=_C3619( C1419 C3619 ) C1419_=_C3620( C1419 C3620 ) C1419_=_C3621( C1419 C3621 ) C1419_=_C3622( C1419 C3622 ) C1419_=_C3623( C1419 C3623 ) \nC1422_=_C1425( C1422 C1425 ) C1422_=_C1427( C1422 C1427 ) C1422_=_C1430( C1422 C1430 ) C1422_=_C1431( C1422 C1431 ) C1422_=_C1892( C1422 C1892 ) C1422_=_C2115( C1422 C2115 ) \nC1422_=_C2496( C1422 C2496 ) C1422_=_C3169( C1422 C3169 ) C1422_=_C3410( C1422 C3410 ) C1422_=_C3768( C1422 C3768 ) C1422_=_C3991( C1422 C3991 ) C1422_=_C3993( C1422 C3993 ) \nC1425_=_C1427( C1425 C1427 ) C1425_=_C1430( C1425 C1430 ) C1425_=_C1431( C1425 C1431 ) C1425_=_C1685( C1425 C1685 ) C1425_=_C2256( C1425 C2256 ) C1425_=_C2761( C1425 C2761 ) \nC1425_=_C3027( C1425 C3027 ) C1425_=_C3311( C1425 C3311 ) C1425_=_C3339( C1425 C3339 ) C1425_=_C3552( C1425 C3552 ) C1425_=_C3607( C1425 C3607 ) C1425_=_C3656( C1425 C3656 ) \nC1425_=_C3733( C1425 C3733 ) C1425_=_C3816( C1425 C3816 ) C1425_=_C3858( C1425 C3858 ) C1425_=_C3959( C1425 C3959 ) C1425_=_C4004( C1425 C4004 ) C1425_=_C4011( C1425 C4011 ) \nC1425_=_C4018( C1425 C4018 ) C1425_=_C4054( C1425 C4054 ) C1425_=_C4059( C1425 C4059 ) C1425_=_C4060( C1425 C4060 ) C1425_=_C4061( C1425 C4061 ) C1427_=_C1430( C1427 C1430 ) \nC1427_=_C1431( C1427 C1431 ) C1427_=_C1998( C1427 C1998 ) C1427_=_C2077( C1427 C2077 ) C1427_=_C2443( C1427 C2443 ) C1427_=_C2848( C1427 C2848 ) C1427_=_C2970( C1427 C2970 ) \nC1427_=_C3141( C1427 C3141 ) C1427_=_C3248( C1427 C3248 ) C1427_=_C3507( C1427 C3507 ) C1427_=_C3619( C1427 C3619 ) C1427_=_C3628( C1427 C3628 ) C1427_=_C3846( C1427 C3846 ) \nC1427_=_C3859( C1427 C3859 ) C1427_=_C3974( C1427 C3974 ) C1427_=_C4082( C1427 C4082 ) C1427_=_C4083( C1427 C4083 ) C1430_=_C1431( C1430 C1431 ) C1430_=_C1688( C1430 C1688 ) \nC1430_=_C1895( C1430 C1895 ) C1430_=_C2385( C1430 C2385 ) C1430_=_C2483( C1430 C2483 ) C1430_=_C2502( C1430 C2502 ) C1430_=_C3172( C1430 C3172 ) C1430_=_C3213( C1430 C3213 ) \nC1430_=_C3998( C1430 C3998 ) C1430_=_C4076( C1430 C4076 ) C1430_=_C4090( C1430 C4090 ) C1430_=_C4099( C1430 C4099 ) C1431_=_C1594( C1431 C1594 ) C1431_=_C1897( C1431 C1897 ) \nC1431_=_C2220( C1431 C2220 ) C1431_=_C2504( C1431 C2504 ) C1431_=_C3175( C1431 C3175 ) C1431_=_C3327( C1431 C3327 ) C1431_=_C3405( C1431 C3405 ) C1431_=_C3499( C1431 C3499 ) \nC1431_=_C3599( C1431 C3599 ) C1431_=_C3777( C1431 C3777 ) C1431_=_C4000( C1431 C4000 ) C1431_=_C4093( C1431 C4093 ) C1431_=_C4094( C1431 C4094 ) C1431_=_C4103( C1431 C4103 ) \nC1436_=_C1438( C1436 C1438 ) C1436_=_C1441( C1436 C1441 ) C1436_=_C1443( C1436 C1443 ) C1436_=_C1448( C1436 C1448 ) C1436_=_C1453( C1436 C1453 ) C1436_=_C1554( C1436 C1554 ) \nC1436_=_C2280( C1436 C2280 ) C1436_=_C2367( C1436 C2367 ) C1436_=_C2677( C1436 C2677 ) C1436_=_C2679( C1436 C2679 ) C1436_=_C2680( C1436 C2680 ) C1436_=_C2685( C1436 C2685 ) \nC1436_=_C2688( C1436 C2688 ) C1438_=_C1441( C1438 C1441 ) C1438_=_C1443( C1438 C1443 ) C1438_=_C1448( C1438 C1448 ) C1438_=_C1453( C1438 C1453 ) C1438_=_C1865( C1438 C1865 ) \nC1438_=_C2203( C1438 C2203 ) C1438_=_C2488( C1438 C2488 ) C1438_=_C2851( C1438 C2851 ) C1438_=_C2853( C1438 C2853 ) C1438_=_C2854( C1438 C2854 ) C1438_=_C2855( C1438 C2855 ) \nC1438_=_C2857( C1438 C2857 ) C1438_=_C2858( C1438 C2858 ) C1438_=_C2859( C1438 C2859 ) C1438_=_C2860( C1438 C2860 ) C1438_=_C2861( C1438 C2861 ) C1438_=_C2863( C1438 C2863 ) \nC1438_=_C2864( C1438 C2864 ) C1438_=_C2865( C1438 C2865 ) C1438_=_C2866( C1438 C2866 ) C1438_=_C2868( C1438 C2868 ) C1441_=_C1443( C1441 C1443 ) C1441_=_C1448( C1441 C1448 ) \nC1441_=_C1453( C1441 C1453 ) C1441_=_C2245( C1441 C2245 ) C1441_=_C2283( C1441 C2283 ) C1441_=_C2973( C1441 C2973 ) C1441_=_C3018( C1441 C3018 ) C1441_=_C3019( C1441 C3019 ) \nC1441_=_C3022( C1441 C3022 ) C1441_=_C3025( C1441 C3025 ) C1441_=_C3027( C1441 C3027 ) C1441_=_C3028( C1441 C3028 ) C1441_=_C3030( C1441 C3030 ) C1443_=_C1448( C1443 C1448 ) \nC1443_=_C1453( C1443 C1453 ) C1443_=_C2006( C1443 C2006 ) C1443_=_C2125( C1443 C2125 ) C1443_=_C2285( C1443 C2285 ) C1443_=_C2312( C1443 C2312 ) C1443_=_C2814( C1443 C2814 ) \nC1443_=_C2946( C1443 C2946 ) C1443_=_C3047( C1443 C3047 ) C1443_=_C3065( C1443 C3065 ) C1443_=_C3099( C1443 C3099 ) C1443_=_C3190(</w:t>
      </w:r>
    </w:p>
    <w:p>
      <w:pPr>
        <w:pStyle w:val="PreformattedText"/>
        <w:bidi w:val="0"/>
        <w:spacing w:before="0" w:after="0"/>
        <w:jc w:val="left"/>
        <w:rPr/>
      </w:pPr>
      <w:r>
        <w:rPr/>
        <w:t xml:space="preserve"> </w:t>
      </w:r>
      <w:r>
        <w:rPr/>
        <w:t>C1443 C3190 ) C1443_=_C3191( C1443 C3191 ) \nC1443_=_C3193( C1443 C3193 ) C1443_=_C3194( C1443 C3194 ) C1443_=_C3195( C1443 C3195 ) C1443_=_C3196( C1443 C3196 ) C1443_=_C3198( C1443 C3198 ) C1443_=_C3199( C1443 C3199 ) \nC1443_=_C3200( C1443 C3200 ) C1443_=_C3201( C1443 C3201 ) C1443_=_C3202( C1443 C3202 ) C1443_=_C3203( C1443 C3203 ) C1443_=_C3204( C1443 C3204 ) C1448_=_C1453( C1448 C1453 ) \nC1448_=_C2290( C1448 C2290 ) C1448_=_C2527( C1448 C2527 ) C1448_=_C2976( C1448 C2976 ) C1448_=_C3220( C1448 C3220 ) C1448_=_C3538( C1448 C3538 ) C1448_=_C3692( C1448 C3692 ) \nC1448_=_C3738( C1448 C3738 ) C1448_=_C3739( C1448 C3739 ) C1448_=_C3741( C1448 C3741 ) C1448_=_C3742( C1448 C3742 ) C1448_=_C3744( C1448 C3744 ) C1453_=_C2295( C1453 C2295 ) \nC1453_=_C2883( C1453 C2883 ) C1453_=_C2924( C1453 C2924 ) C1453_=_C2983( C1453 C2983 ) C1453_=_C3468( C1453 C3468 ) C1453_=_C3541( C1453 C3541 ) C1453_=_C3661( C1453 C3661 ) \nC1453_=_C4108( C1453 C4108 ) C1456_=_C1460( C1456 C1460 ) C1456_=_C1461( C1456 C1461 ) C1456_=_C1464( C1456 C1464 ) C1456_=_C1466( C1456 C1466 ) C1456_=_C1468( C1456 C1468 ) \nC1456_=_C1472( C1456 C1472 ) C1456_=_C1474( C1456 C1474 ) C1456_=_C1569( C1456 C1569 ) C1456_=_C1570( C1456 C1570 ) C1456_=_C1576( C1456 C1576 ) C1456_=_C1584( C1456 C1584 ) \nC1456_=_C1585( C1456 C1585 ) C1456_=_C1590( C1456 C1590 ) C1456_=_C1594( C1456 C1594 ) C1460_=_C1461( C1460 C1461 ) C1460_=_C1464( C1460 C1464 ) C1460_=_C1466( C1460 C1466 ) \nC1460_=_C1468( C1460 C1468 ) C1460_=_C1472( C1460 C1472 ) C1460_=_C1474( C1460 C1474 ) C1460_=_C1478( C1460 C1478 ) C1460_=_C1599( C1460 C1599 ) C1460_=_C2225( C1460 C2225 ) \nC1460_=_C2330( C1460 C2330 ) C1460_=_C2539( C1460 C2539 ) C1460_=_C2540( C1460 C2540 ) C1460_=_C2541( C1460 C2541 ) C1460_=_C2543( C1460 C2543 ) C1460_=_C2546( C1460 C2546 ) \nC1460_=_C2547( C1460 C2547 ) C1460_=_C2548( C1460 C2548 ) C1460_=_C2549( C1460 C2549 ) C1460_=_C2550( C1460 C2550 ) C1460_=_C2551( C1460 C2551 ) C1460_=_C2552( C1460 C2552 ) \nC1460_=_C2553( C1460 C2553 ) C1460_=_C2554( C1460 C2554 ) C1461_=_C1464( C1461 C1464 ) C1461_=_C1466( C1461 C1466 ) C1461_=_C1468( C1461 C1468 ) C1461_=_C1472( C1461 C1472 ) \nC1461_=_C1474( C1461 C1474 ) C1461_=_C1600( C1461 C1600 ) C1461_=_C1766( C1461 C1766 ) C1461_=_C1906( C1461 C1906 ) C1461_=_C2227( C1461 C2227 ) C1461_=_C2540( C1461 C2540 ) \nC1461_=_C2643( C1461 C2643 ) C1461_=_C2886( C1461 C2886 ) C1461_=_C2889( C1461 C2889 ) C1461_=_C2890( C1461 C2890 ) C1461_=_C2891( C1461 C2891 ) C1461_=_C2893( C1461 C2893 ) \nC1464_=_C1466( C1464 C1466 ) C1464_=_C1468( C1464 C1468 ) C1464_=_C1472( C1464 C1472 ) C1464_=_C1474( C1464 C1474 ) C1464_=_C1602( C1464 C1602 ) C1464_=_C2449( C1464 C2449 ) \nC1464_=_C3395( C1464 C3395 ) C1464_=_C3397( C1464 C3397 ) C1464_=_C3398( C1464 C3398 ) C1464_=_C3401( C1464 C3401 ) C1464_=_C3405( C1464 C3405 ) C1466_=_C1468( C1466 C1468 ) \nC1466_=_C1472( C1466 C1472 ) C1466_=_C1474( C1466 C1474 ) C1466_=_C1559( C1466 C1559 ) C1466_=_C1585( C1466 C1585 ) C1466_=_C1605( C1466 C1605 ) C1466_=_C2232( C1466 C2232 ) \nC1466_=_C2270( C1466 C2270 ) C1466_=_C2417( C1466 C2417 ) C1466_=_C2452( C1466 C2452 ) C1466_=_C2679( C1466 C2679 ) C1466_=_C2886( C1466 C2886 ) C1466_=_C3397( C1466 C3397 ) \nC1466_=_C3415( C1466 C3415 ) C1466_=_C3494( C1466 C3494 ) C1466_=_C3495( C1466 C3495 ) C1466_=_C3496( C1466 C3496 ) C1466_=_C3498( C1466 C3498 ) C1466_=_C3499( C1466 C3499 ) \nC1466_=_C3500( C1466 C3500 ) C1468_=_C1472( C1468 C1472 ) C1468_=_C1474( C1468 C1474 ) C1468_=_C1628( C1468 C1628 ) C1468_=_C3008( C1468 C3008 ) C1468_=_C3025( C1468 C3025 ) \nC1468_=_C3582( C1468 C3582 ) C1468_=_C3768( C1468 C3768 ) C1468_=_C3771( C1468 C3771 ) C1472_=_C1474( C1472 C1474 ) C1472_=_C1523( C1472 C1523 ) C1472_=_C1609( C1472 C1609 ) \nC1472_=_C1858( C1472 C1858 ) C1472_=_C2364( C1472 C2364 ) C1472_=_C2460( C1472 C2460 ) C1472_=_C2552( C1472 C2552 ) C1472_=_C3423( C1472 C3423 ) C1472_=_C3498( C1472 C3498 ) \nC1472_=_C3835( C1472 C3835 ) C1472_=_C3880( C1472 C3880 ) C1472_=_C3924( C1472 C3924 ) C1472_=_C4094( C1472 C4094 ) C1474_=_C1612( C1474 C1612 ) C1474_=_C2240( C1474 C2240 ) \nC1474_=_C2553( C1474 C2553 ) C1474_=_C3500( C1474 C3500 ) C1474_=_C4023( C1474 C4023 ) C1478_=_C1599( C1478 C1599 ) C1478_=_C2225( C1478 C2225 ) C1478_=_C2330( C1478 C2330 ) \nC1478_=_C2539( C1478 C2539 ) C1478_=_C2540( C1478 C2540 ) C1478_=_C2541( C1478 C2541 ) C1478_=_C2543( C1478 C2543 ) C1478_=_C2546( C1478 C2546 ) C1478_=_C2547( C1478 C2547 ) \nC1478_=_C2548( C1478 C2548 ) C1478_=_C2549( C1478 C2549 ) C1478_=_C2550( C1478 C2550 ) C1478_=_C2551( C1478 C2551 ) C1478_=_C2552( C1478 C2552 ) C1478_=_C2553( C1478 C2553 ) \nC1478_=_C2554( C1478 C2554 ) C1502_=_C1507( C1502 C1507 ) C1502_=_C1508( C1502 C1508 ) C1502_=_C1509( C1502 C1509 ) C1502_=_C1510( C1502 C1510 ) C1502_=_C1511( C1502 C1511 ) \nC1502_=_C1512( C1502 C1512 ) C1502_=_C1515( C1502 C1515 ) C1502_=_C1516( C1502 C1516 ) C1502_=_C1517( C1502 C1517 ) C1502_=_C1518( C1502 C1518 ) C1502_=_C1519( C1502 C1519 ) \nC1502_=_C1520( C1502 C1520 ) C1502_=_C1522( C1502 C1522 ) C1502_=_C1523( C1502 C1523 ) C1502_=_C1524( C1502 C1524 ) C1502_=_C1675( C1502 C1675 ) C1502_=_C1677( C1502 C1677 ) \nC1502_=_C1681( C1502 C1681 ) C1502_=_C1685( C1502 C1685 ) C1502_=_C1688( C1502 C1688 ) C1507_=_C1508( C1507 C1508 ) C1507_=_C1509( C1507 C1509 ) C1507_=_C1510( C1507 C1510 ) \nC1507_=_C1511( C1507 C1511 ) C1507_=_C1512( C1507 C1512 ) C1507_=_C1515( C1507 C1515 ) C1507_=_C1516( C1507 C1516 ) C1507_=_C1517( C1507 C1517 ) C1507_=_C1518( C1507 C1518 ) \nC1507_=_C1519( C1507 C1519 ) C1507_=_C1520( C1507 C1520 ) C1507_=_C1522( C1507 C1522 ) C1507_=_C1523( C1507 C1523 ) C1507_=_C1524( C1507 C1524 ) C1507_=_C1844( C1507 C1844 ) \nC1507_=_C2351( C1507 C2351 ) C1507_=_C2539( C1507 C2539 ) C1507_=_C2739( C1507 C2739 ) C1507_=_C2743( C1507 C2743 ) C1507_=_C2744( C1507 C2744 ) C1508_=_C1509( C1508 C1509 ) \nC1508_=_C1510( C1508 C1510 ) C1508_=_C1511( C1508 C1511 ) C1508_=_C1512( C1508 C1512 ) C1508_=_C1515( C1508 C1515 ) C1508_=_C1516( C1508 C1516 ) C1508_=_C1517( C1508 C1517 ) \nC1508_=_C1518( C1508 C1518 ) C1508_=_C1519( C1508 C1519 ) C1508_=_C1520( C1508 C1520 ) C1508_=_C1522( C1508 C1522 ) C1508_=_C1523( C1508 C1523 ) C1508_=_C1524( C1508 C1524 ) \nC1508_=_C1675( C1508 C1675 ) C1508_=_C2243( C1508 C2243 ) C1508_=_C2368( C1508 C2368 ) C1508_=_C2752( C1508 C2752 ) C1508_=_C2754( C1508 C2754 ) C1508_=_C2755( C1508 C2755 ) \nC1508_=_C2758( C1508 C2758 ) C1508_=_C2759( C1508 C2759 ) C1508_=_C2761( C1508 C2761 ) C1508_=_C2762( C1508 C2762 ) C1508_=_C2764( C1508 C2764 ) C1509_=_C1510( C1509 C1510 ) \nC1509_=_C1511( C1509 C1511 ) C1509_=_C1512( C1509 C1512 ) C1509_=_C1515( C1509 C1515 ) C1509_=_C1516( C1509 C1516 ) C1509_=_C1517( C1509 C1517 ) C1509_=_C1518( C1509 C1518 ) \nC1509_=_C1519( C1509 C1519 ) C1509_=_C1520( C1509 C1520 ) C1509_=_C1522( C1509 C1522 ) C1509_=_C1523( C1509 C1523 ) C1509_=_C1524( C1509 C1524 ) C1509_=_C1904( C1509 C1904 ) \nC1509_=_C1963( C1509 C1963 ) C1509_=_C2813( C1509 C2813 ) C1509_=_C2814( C1509 C2814 ) C1509_=_C2823( C1509 C2823 ) C1510_=_C1511( C1510 C1511 ) C1510_=_C1512( C1510 C1512 ) \nC1510_=_C1515( C1510 C1515 ) C1510_=_C1516( C1510 C1516 ) C1510_=_C1517( C1510 C1517 ) C1510_=_C1518( C1510 C1518 ) C1510_=_C1519( C1510 C1519 ) C1510_=_C1520( C1510 C1520 ) \nC1510_=_C1522( C1510 C1522 ) C1510_=_C1523( C1510 C1523 ) C1510_=_C1524( C1510 C1524 ) C1510_=_C1964( C1510 C1964 ) C1510_=_C2269( C1510 C2269 ) C1510_=_C2693( C1510 C2693 ) \nC1510_=_C3279( C1510 C3279 ) C1510_=_C3289( C1510 C3289 ) C1511_=_C1512( C1511 C1512 ) C1511_=_C1515( C1511 C1515 ) C1511_=_C1516( C1511 C1516 ) C1511_=_C1517( C1511 C1517 ) \nC1511_=_C1518( C1511 C1518 ) C1511_=_C1519( C1511 C1519 ) C1511_=_C1520( C1511 C1520 ) C1511_=_C1522( C1511 C1522 ) C1511_=_C1523( C1511 C1523 ) C1511_=_C1524( C1511 C1524 ) \nC1511_=_C2754( C1511 C2754 ) C1511_=_C3007( C1511 C3007 ) C1511_=_C3607( C1511 C3607 ) C1512_=_C1515( C1512 C1515 ) C1512_=_C1516( C1512 C1516 ) C1512_=_C1517( C1512 C1517 ) \nC1512_=_C1518( C1512 C1518 ) C1512_=_C1519( C1512 C1519 ) C1512_=_C1520( C1512 C1520 ) C1512_=_C1522( C1512 C1522 ) C1512_=_C1523( C1512 C1523 ) C1512_=_C1524( C1512 C1524 ) \nC1512_=_C1966( C1512 C1966 ) C1512_=_C1988( C1512 C1988 ) C1512_=_C3237( C1512 C3237 ) C1512_=_C3612( C1512 C3612 ) C1512_=_C3628( C1512 C3628 ) C1515_=_C1516( C1515 C1516 ) \nC1515_=_C1517( C1515 C1517 ) C1515_=_C1518( C1515 C1518 ) C1515_=_C1519( C1515 C1519 ) C1515_=_C1520( C1515 C1520 ) C1515_=_C1522( C1515 C1522 ) C1515_=_C1523( C1515 C1523 ) \nC1515_=_C1524( C1515 C1524 ) C1515_=_C1773( C1515 C1773 ) C1515_=_C1971( C1515 C1971 ) C1515_=_C3078( C1515 C3078 ) C1515_=_C3549( C1515 C3549 ) C1515_=_C3897( C1515 C3897 ) \nC1516_=_C1517( C1516 C1517 ) C1516_=_C1518( C1516 C1518 ) C1516_=_C1519( C1516 C1519 ) C1516_=_C1520( C1516 C1520 ) C1516_=_C1522( C1516 C1522 ) C1516_=_C1523( C1516 C1523 ) \nC1516_=_C1524( C1516 C1524 ) C1516_=_C1972( C1516 C1972 ) C1516_=_C3738( C1516 C3738 ) C1516_=_C3900( C1516 C3900 ) C1517_=_C1518( C1517 C1518 ) C1517_=_C1519( C1517 C1519 ) \nC1517_=_C1520( C1517 C1520 ) C1517_=_C1522( C1517 C1522 ) C1517_=_C1523( C1517 C1523 ) C1517_=_C1524( C1517 C1524 ) C1517_=_C1853( C1517 C1853 ) C1517_=_C2360( C1517 C2360 ) \nC1517_=_C2546( C1517 C2546 ) C1517_=_C2671( C1517 C2671 ) C1517_=_C3242( C1517 C3242 ) C1517_=_C3831( C1517 C3831 ) C1517_=_C3875( C1517 C3875 ) C1517_=_C3963( C1517 C3963 ) \nC1517_=_C3964( C1517 C3964 ) C1518_=_C1519( C1518 C1519 ) C1518_=_C1520( C1518 C1520 ) C1518_=_C1522( C1518 C1522 ) C1518_=_C1523( C1518 C1523 ) C1518_=_C1524( C1518 C1524 ) \nC1518_=_C1973( C1518 C1973 ) C1518_=_C3013( C1518 C3013 ) C1518_=_C3884( C1518 C3884 ) C1518_=_C3966( C1518 C3966 ) C1519_=_C1520( C1519 C1520 ) C1519_=_C1522( C1519 C1522 ) \nC1519_=_C1523( C1519 C1523 ) C1519_=_C1524( C1519 C1524 ) C1519_=_C2547( C1519 C2547 ) C1519_=_C2758( C1519 C2758 ) C1519_=_C2864( C1519 C2864 ) C1519_=_C4011( C1519 C4011 ) \nC1520_=_C1522(</w:t>
      </w:r>
    </w:p>
    <w:p>
      <w:pPr>
        <w:pStyle w:val="PreformattedText"/>
        <w:bidi w:val="0"/>
        <w:spacing w:before="0" w:after="0"/>
        <w:jc w:val="left"/>
        <w:rPr/>
      </w:pPr>
      <w:r>
        <w:rPr/>
        <w:t xml:space="preserve"> </w:t>
      </w:r>
      <w:r>
        <w:rPr/>
        <w:t>C1520 C1522 ) C1520_=_C1523( C1520 C1523 ) C1520_=_C1524( C1520 C1524 ) C1520_=_C2759( C1520 C2759 ) C1520_=_C3741( C1520 C3741 ) C1520_=_C3945( C1520 C3945 ) \nC1520_=_C4018( C1520 C4018 ) C1522_=_C1523( C1522 C1523 ) C1522_=_C1524( C1522 C1524 ) C1522_=_C1855( C1522 C1855 ) C1522_=_C2762( C1522 C2762 ) C1522_=_C2997( C1522 C2997 ) \nC1522_=_C4059( C1522 C4059 ) C1522_=_C4074( C1522 C4074 ) C1523_=_C1524( C1523 C1524 ) C1523_=_C1609( C1523 C1609 ) C1523_=_C1858( C1523 C1858 ) C1523_=_C2364( C1523 C2364 ) \nC1523_=_C2460( C1523 C2460 ) C1523_=_C2552( C1523 C2552 ) C1523_=_C3423( C1523 C3423 ) C1523_=_C3498( C1523 C3498 ) C1523_=_C3835( C1523 C3835 ) C1523_=_C3880( C1523 C3880 ) \nC1523_=_C3924( C1523 C3924 ) C1523_=_C4094( C1523 C4094 ) C1524_=_C1635( C1524 C1635 ) C1524_=_C1978( C1524 C1978 ) C1524_=_C3446( C1524 C3446 ) C1524_=_C3936( C1524 C3936 ) \nC1524_=_C3942( C1524 C3942 ) C1525_=_C1526( C1525 C1526 ) C1525_=_C1527( C1525 C1527 ) C1525_=_C1528( C1525 C1528 ) C1525_=_C1531( C1525 C1531 ) C1525_=_C1532( C1525 C1532 ) \nC1525_=_C1534( C1525 C1534 ) C1525_=_C1536( C1525 C1536 ) C1525_=_C1537( C1525 C1537 ) C1525_=_C1539( C1525 C1539 ) C1525_=_C1540( C1525 C1540 ) C1525_=_C1542( C1525 C1542 ) \nC1525_=_C1543( C1525 C1543 ) C1525_=_C1546( C1525 C1546 ) C1525_=_C1547( C1525 C1547 ) C1525_=_C1741( C1525 C1741 ) C1525_=_C1745( C1525 C1745 ) C1525_=_C1751( C1525 C1751 ) \nC1525_=_C1752( C1525 C1752 ) C1525_=_C1754( C1525 C1754 ) C1525_=_C1756( C1525 C1756 ) C1526_=_C1527( C1526 C1527 ) C1526_=_C1528( C1526 C1528 ) C1526_=_C1531( C1526 C1531 ) \nC1526_=_C1532( C1526 C1532 ) C1526_=_C1534( C1526 C1534 ) C1526_=_C1536( C1526 C1536 ) C1526_=_C1537( C1526 C1537 ) C1526_=_C1539( C1526 C1539 ) C1526_=_C1540( C1526 C1540 ) \nC1526_=_C1542( C1526 C1542 ) C1526_=_C1543( C1526 C1543 ) C1526_=_C1546( C1526 C1546 ) C1526_=_C1547( C1526 C1547 ) C1526_=_C2006( C1526 C2006 ) C1526_=_C2009( C1526 C2009 ) \nC1526_=_C2019( C1526 C2019 ) C1527_=_C1528( C1527 C1528 ) C1527_=_C1531( C1527 C1531 ) C1527_=_C1532( C1527 C1532 ) C1527_=_C1534( C1527 C1534 ) C1527_=_C1536( C1527 C1536 ) \nC1527_=_C1537( C1527 C1537 ) C1527_=_C1539( C1527 C1539 ) C1527_=_C1540( C1527 C1540 ) C1527_=_C1542( C1527 C1542 ) C1527_=_C1543( C1527 C1543 ) C1527_=_C1546( C1527 C1546 ) \nC1527_=_C1547( C1527 C1547 ) C1527_=_C2135( C1527 C2135 ) C1527_=_C2139( C1527 C2139 ) C1527_=_C2153( C1527 C2153 ) C1527_=_C2154( C1527 C2154 ) C1528_=_C1531( C1528 C1531 ) \nC1528_=_C1532( C1528 C1532 ) C1528_=_C1534( C1528 C1534 ) C1528_=_C1536( C1528 C1536 ) C1528_=_C1537( C1528 C1537 ) C1528_=_C1539( C1528 C1539 ) C1528_=_C1540( C1528 C1540 ) \nC1528_=_C1542( C1528 C1542 ) C1528_=_C1543( C1528 C1543 ) C1528_=_C1546( C1528 C1546 ) C1528_=_C1547( C1528 C1547 ) C1528_=_C2241( C1528 C2241 ) C1528_=_C2243( C1528 C2243 ) \nC1528_=_C2245( C1528 C2245 ) C1528_=_C2249( C1528 C2249 ) C1528_=_C2251( C1528 C2251 ) C1528_=_C2254( C1528 C2254 ) C1528_=_C2256( C1528 C2256 ) C1531_=_C1532( C1531 C1532 ) \nC1531_=_C1534( C1531 C1534 ) C1531_=_C1536( C1531 C1536 ) C1531_=_C1537( C1531 C1537 ) C1531_=_C1539( C1531 C1539 ) C1531_=_C1540( C1531 C1540 ) C1531_=_C1542( C1531 C1542 ) \nC1531_=_C1543( C1531 C1543 ) C1531_=_C1546( C1531 C1546 ) C1531_=_C1547( C1531 C1547 ) C1531_=_C2411( C1531 C2411 ) C1531_=_C2595( C1531 C2595 ) C1531_=_C2600( C1531 C2600 ) \nC1531_=_C2606( C1531 C2606 ) C1531_=_C2607( C1531 C2607 ) C1531_=_C2608( C1531 C2608 ) C1531_=_C2609( C1531 C2609 ) C1532_=_C1534( C1532 C1534 ) C1532_=_C1536( C1532 C1536 ) \nC1532_=_C1537( C1532 C1537 ) C1532_=_C1539( C1532 C1539 ) C1532_=_C1540( C1532 C1540 ) C1532_=_C1542( C1532 C1542 ) C1532_=_C1543( C1532 C1543 ) C1532_=_C1546( C1532 C1546 ) \nC1532_=_C1547( C1532 C1547 ) C1532_=_C2226( C1532 C2226 ) C1532_=_C2615( C1532 C2615 ) C1532_=_C2623( C1532 C2623 ) C1534_=_C1536( C1534 C1536 ) C1534_=_C1537( C1534 C1537 ) \nC1534_=_C1539( C1534 C1539 ) C1534_=_C1540( C1534 C1540 ) C1534_=_C1542( C1534 C1542 ) C1534_=_C1543( C1534 C1543 ) C1534_=_C1546( C1534 C1546 ) C1534_=_C1547( C1534 C1547 ) \nC1534_=_C2447( C1534 C2447 ) C1534_=_C2780( C1534 C2780 ) C1536_=_C1537( C1536 C1537 ) C1536_=_C1539( C1536 C1539 ) C1536_=_C1540( C1536 C1540 ) C1536_=_C1542( C1536 C1542 ) \nC1536_=_C1543( C1536 C1543 ) C1536_=_C1546( C1536 C1546 ) C1536_=_C1547( C1536 C1547 ) C1536_=_C2352( C1536 C2352 ) C1536_=_C2414( C1536 C2414 ) C1536_=_C3002( C1536 C3002 ) \nC1536_=_C3084( C1536 C3084 ) C1536_=_C3087( C1536 C3087 ) C1536_=_C3091( C1536 C3091 ) C1537_=_C1539( C1537 C1539 ) C1537_=_C1540( C1537 C1540 ) C1537_=_C1542( C1537 C1542 ) \nC1537_=_C1543( C1537 C1543 ) C1537_=_C1546( C1537 C1546 ) C1537_=_C1547( C1537 C1547 ) C1537_=_C2986( C1537 C2986 ) C1537_=_C3342( C1537 C3342 ) C1537_=_C3344( C1537 C3344 ) \nC1537_=_C3349( C1537 C3349 ) C1537_=_C3351( C1537 C3351 ) C1539_=_C1540( C1539 C1540 ) C1539_=_C1542( C1539 C1542 ) C1539_=_C1543( C1539 C1543 ) C1539_=_C1546( C1539 C1546 ) \nC1539_=_C1547( C1539 C1547 ) C1539_=_C1768( C1539 C1768 ) C1539_=_C1965( C1539 C1965 ) C1539_=_C2694( C1539 C2694 ) C1539_=_C3071( C1539 C3071 ) C1539_=_C3438( C1539 C3438 ) \nC1539_=_C3488( C1539 C3488 ) C1539_=_C3489( C1539 C3489 ) C1539_=_C3491( C1539 C3491 ) C1539_=_C3492( C1539 C3492 ) C1540_=_C1542( C1540 C1542 ) C1540_=_C1543( C1540 C1543 ) \nC1540_=_C1546( C1540 C1546 ) C1540_=_C1547( C1540 C1547 ) C1540_=_C2645( C1540 C2645 ) C1540_=_C3038( C1540 C3038 ) C1540_=_C3440( C1540 C3440 ) C1542_=_C1543( C1542 C1543 ) \nC1542_=_C1546( C1542 C1546 ) C1542_=_C1547( C1542 C1547 ) C1542_=_C1770( C1542 C1770 ) C1542_=_C2419( C1542 C2419 ) C1542_=_C3076( C1542 C3076 ) C1542_=_C3180( C1542 C3180 ) \nC1542_=_C3791( C1542 C3791 ) C1542_=_C3792( C1542 C3792 ) C1542_=_C3794( C1542 C3794 ) C1542_=_C3795( C1542 C3795 ) C1543_=_C1546( C1543 C1546 ) C1543_=_C1547( C1543 C1547 ) \nC1543_=_C1730( C1543 C1730 ) C1543_=_C1752( C1543 C1752 ) C1543_=_C1835( C1543 C1835 ) C1543_=_C2034( C1543 C2034 ) C1543_=_C2153( C1543 C2153 ) C1543_=_C2254( C1543 C2254 ) \nC1543_=_C2420( C1543 C2420 ) C1543_=_C2607( C1543 C2607 ) C1543_=_C3091( C1543 C3091 ) C1543_=_C3225( C1543 C3225 ) C1543_=_C3419( C1543 C3419 ) C1543_=_C3503( C1543 C3503 ) \nC1543_=_C3792( C1543 C3792 ) C1543_=_C3952( C1543 C3952 ) C1543_=_C3953( C1543 C3953 ) C1543_=_C3954( C1543 C3954 ) C1543_=_C3955( C1543 C3955 ) C1543_=_C3956( C1543 C3956 ) \nC1546_=_C1547( C1546 C1547 ) C1546_=_C2424( C1546 C2424 ) C1546_=_C2688( C1546 C2688 ) C1546_=_C3030( C1546 C3030 ) C1546_=_C3744( C1546 C3744 ) C1546_=_C3955( C1546 C3955 ) \nC1546_=_C4108( C1546 C4108 ) C1547_=_C2425( C1547 C2425 ) C1547_=_C3202( C1547 C3202 ) C1547_=_C3956( C1547 C3956 ) C1547_=_C4112( C1547 C4112 ) C1550_=_C1553( C1550 C1553 ) \nC1550_=_C1554( C1550 C1554 ) C1550_=_C1559( C1550 C1559 ) C1550_=_C1563( C1550 C1563 ) C1550_=_C1565( C1550 C1565 ) C1550_=_C2262( C1550 C2262 ) C1550_=_C2263( C1550 C2263 ) \nC1550_=_C2266( C1550 C2266 ) C1550_=_C2268( C1550 C2268 ) C1550_=_C2269( C1550 C2269 ) C1550_=_C2270( C1550 C2270 ) C1550_=_C2274( C1550 C2274 ) C1550_=_C2275( C1550 C2275 ) \nC1550_=_C2276( C1550 C2276 ) C1553_=_C1554( C1553 C1554 ) C1553_=_C1559( C1553 C1559 ) C1553_=_C1563( C1553 C1563 ) C1553_=_C1565( C1553 C1565 ) C1553_=_C1741( C1553 C1741 ) \nC1553_=_C2058( C1553 C2058 ) C1553_=_C2139( C1553 C2139 ) C1553_=_C2241( C1553 C2241 ) C1553_=_C2411( C1553 C2411 ) C1553_=_C2414( C1553 C2414 ) C1553_=_C2417( C1553 C2417 ) \nC1553_=_C2419( C1553 C2419 ) C1553_=_C2420( C1553 C2420 ) C1553_=_C2423( C1553 C2423 ) C1553_=_C2424( C1553 C2424 ) C1553_=_C2425( C1553 C2425 ) C1554_=_C1559( C1554 C1559 ) \nC1554_=_C1563( C1554 C1563 ) C1554_=_C1565( C1554 C1565 ) C1554_=_C2280( C1554 C2280 ) C1554_=_C2367( C1554 C2367 ) C1554_=_C2677( C1554 C2677 ) C1554_=_C2679( C1554 C2679 ) \nC1554_=_C2680( C1554 C2680 ) C1554_=_C2685( C1554 C2685 ) C1554_=_C2688( C1554 C2688 ) C1559_=_C1563( C1559 C1563 ) C1559_=_C1565( C1559 C1565 ) C1559_=_C1585( C1559 C1585 ) \nC1559_=_C1605( C1559 C1605 ) C1559_=_C2232( C1559 C2232 ) C1559_=_C2270( C1559 C2270 ) C1559_=_C2417( C1559 C2417 ) C1559_=_C2452( C1559 C2452 ) C1559_=_C2679( C1559 C2679 ) \nC1559_=_C2886( C1559 C2886 ) C1559_=_C3397( C1559 C3397 ) C1559_=_C3415( C1559 C3415 ) C1559_=_C3494( C1559 C3494 ) C1559_=_C3495( C1559 C3495 ) C1559_=_C3496( C1559 C3496 ) \nC1559_=_C3498( C1559 C3498 ) C1559_=_C3499( C1559 C3499 ) C1559_=_C3500( C1559 C3500 ) C1563_=_C1565( C1563 C1565 ) C1563_=_C2073( C1563 C2073 ) C1563_=_C2891( C1563 C2891 ) \nC1563_=_C3496( C1563 C3496 ) C1563_=_C4041( C1563 C4041 ) C1565_=_C1957( C1565 C1957 ) C1565_=_C2276( C1565 C2276 ) C1565_=_C2423( C1565 C2423 ) C1565_=_C2445( C1565 C2445 ) \nC1565_=_C2685( C1565 C2685 ) C1565_=_C2849( C1565 C2849 ) C1565_=_C3289( C1565 C3289 ) C1565_=_C3484( C1565 C3484 ) C1565_=_C3554( C1565 C3554 ) C1565_=_C3577( C1565 C3577 ) \nC1565_=_C3817( C1565 C3817 ) C1565_=_C3848( C1565 C3848 ) C1565_=_C3897( C1565 C3897 ) C1565_=_C3913( C1565 C3913 ) C1565_=_C3940( C1565 C3940 ) C1565_=_C4041( C1565 C4041 ) \nC1569_=_C1570( C1569 C1570 ) C1569_=_C1576( C1569 C1576 ) C1569_=_C1584( C1569 C1584 ) C1569_=_C1585( C1569 C1585 ) C1569_=_C1590( C1569 C1590 ) C1569_=_C1594( C1569 C1594 ) \nC1569_=_C1595( C1569 C1595 ) C1569_=_C1599( C1569 C1599 ) C1569_=_C1600( C1569 C1600 ) C1569_=_C1601( C1569 C1601 ) C1569_=_C1602( C1569 C1602 ) C1569_=_C1603( C1569 C1603 ) \nC1569_=_C1605( C1569 C1605 ) C1569_=_C1609( C1569 C1609 ) C1569_=_C1610( C1569 C1610 ) C1569_=_C1612( C1569 C1612 ) C1570_=_C1576( C1570 C1576 ) C1570_=_C1584( C1570 C1584 ) \nC1570_=_C1585( C1570 C1585 ) C1570_=_C1590( C1570 C1590 ) C1570_=_C1594( C1570 C1594 ) C1570_=_C1613( C1570 C1613 ) C1570_=_C1614( C1570 C1614 ) C1570_=_C1615( C1570 C1615 ) \nC1570_=_C1616( C1570 C1616 ) C1570_=_C1617( C1570 C1617 ) C1570_=_C1619( C1570 C1619 ) C1570_=_C1620( C1570 C1620 ) C1570_=_C1622( C1570 C1622 ) C1570_=_C1623( C1570 C1623 ) \nC1570_=_C1624( C1570 C1624 ) C1570_=_C1625( C1570 C1625 ) C1570_=_C1626(</w:t>
      </w:r>
    </w:p>
    <w:p>
      <w:pPr>
        <w:pStyle w:val="PreformattedText"/>
        <w:bidi w:val="0"/>
        <w:spacing w:before="0" w:after="0"/>
        <w:jc w:val="left"/>
        <w:rPr/>
      </w:pPr>
      <w:r>
        <w:rPr/>
        <w:t xml:space="preserve"> </w:t>
      </w:r>
      <w:r>
        <w:rPr/>
        <w:t>C1570 C1626 ) C1570_=_C1627( C1570 C1627 ) C1570_=_C1628( C1570 C1628 ) C1570_=_C1629( C1570 C1629 ) \nC1570_=_C1630( C1570 C1630 ) C1570_=_C1632( C1570 C1632 ) C1570_=_C1635( C1570 C1635 ) C1576_=_C1584( C1576 C1584 ) C1576_=_C1585( C1576 C1585 ) C1576_=_C1590( C1576 C1590 ) \nC1576_=_C1594( C1576 C1594 ) C1576_=_C2081( C1576 C2081 ) C1576_=_C2100( C1576 C2100 ) C1576_=_C2388( C1576 C2388 ) C1576_=_C2447( C1576 C2447 ) C1576_=_C2448( C1576 C2448 ) \nC1576_=_C2449( C1576 C2449 ) C1576_=_C2450( C1576 C2450 ) C1576_=_C2452( C1576 C2452 ) C1576_=_C2453( C1576 C2453 ) C1576_=_C2454( C1576 C2454 ) C1576_=_C2455( C1576 C2455 ) \nC1576_=_C2456( C1576 C2456 ) C1576_=_C2459( C1576 C2459 ) C1576_=_C2460( C1576 C2460 ) C1576_=_C2461( C1576 C2461 ) C1576_=_C2462( C1576 C2462 ) C1584_=_C1585( C1584 C1585 ) \nC1584_=_C1590( C1584 C1590 ) C1584_=_C1594( C1584 C1594 ) C1584_=_C2110( C1584 C2110 ) C1584_=_C2354( C1584 C2354 ) C1584_=_C3084( C1584 C3084 ) C1584_=_C3165( C1584 C3165 ) \nC1584_=_C3215( C1584 C3215 ) C1584_=_C3395( C1584 C3395 ) C1584_=_C3406( C1584 C3406 ) C1584_=_C3415( C1584 C3415 ) C1584_=_C3416( C1584 C3416 ) C1584_=_C3417( C1584 C3417 ) \nC1584_=_C3419( C1584 C3419 ) C1584_=_C3421( C1584 C3421 ) C1584_=_C3422( C1584 C3422 ) C1584_=_C3423( C1584 C3423 ) C1584_=_C3424( C1584 C3424 ) C1584_=_C3425( C1584 C3425 ) \nC1585_=_C1590( C1585 C1590 ) C1585_=_C1594( C1585 C1594 ) C1585_=_C1605( C1585 C1605 ) C1585_=_C2232( C1585 C2232 ) C1585_=_C2270( C1585 C2270 ) C1585_=_C2417( C1585 C2417 ) \nC1585_=_C2452( C1585 C2452 ) C1585_=_C2679( C1585 C2679 ) C1585_=_C2886( C1585 C2886 ) C1585_=_C3397( C1585 C3397 ) C1585_=_C3415( C1585 C3415 ) C1585_=_C3494( C1585 C3494 ) \nC1585_=_C3495( C1585 C3495 ) C1585_=_C3496( C1585 C3496 ) C1585_=_C3498( C1585 C3498 ) C1585_=_C3499( C1585 C3499 ) C1585_=_C3500( C1585 C3500 ) C1590_=_C1594( C1590 C1594 ) \nC1590_=_C1681( C1590 C1681 ) C1590_=_C1751( C1590 C1751 ) C1590_=_C2478( C1590 C2478 ) C1590_=_C3209( C1590 C3209 ) C1590_=_C3401( C1590 C3401 ) C1590_=_C3494( C1590 C3494 ) \nC1590_=_C3562( C1590 C3562 ) C1590_=_C3791( C1590 C3791 ) C1590_=_C3920( C1590 C3920 ) C1590_=_C3922( C1590 C3922 ) C1590_=_C3923( C1590 C3923 ) C1590_=_C3924( C1590 C3924 ) \nC1590_=_C3928( C1590 C3928 ) C1590_=_C3929( C1590 C3929 ) C1594_=_C1897( C1594 C1897 ) C1594_=_C2220( C1594 C2220 ) C1594_=_C2504( C1594 C2504 ) C1594_=_C3175( C1594 C3175 ) \nC1594_=_C3327( C1594 C3327 ) C1594_=_C3405( C1594 C3405 ) C1594_=_C3499( C1594 C3499 ) C1594_=_C3599( C1594 C3599 ) C1594_=_C3777( C1594 C3777 ) C1594_=_C4000( C1594 C4000 ) \nC1594_=_C4093( C1594 C4093 ) C1594_=_C4094( C1594 C4094 ) C1594_=_C4103( C1594 C4103 ) C1595_=_C1599( C1595 C1599 ) C1595_=_C1600( C1595 C1600 ) C1595_=_C1601( C1595 C1601 ) \nC1595_=_C1602( C1595 C1602 ) C1595_=_C1603( C1595 C1603 ) C1595_=_C1605( C1595 C1605 ) C1595_=_C1609( C1595 C1609 ) C1595_=_C1610( C1595 C1610 ) C1595_=_C1612( C1595 C1612 ) \nC1595_=_C2100( C1595 C2100 ) C1595_=_C2101( C1595 C2101 ) C1595_=_C2110( C1595 C2110 ) C1595_=_C2115( C1595 C2115 ) C1599_=_C1600( C1599 C1600 ) C1599_=_C1601( C1599 C1601 ) \nC1599_=_C1602( C1599 C1602 ) C1599_=_C1603( C1599 C1603 ) C1599_=_C1605( C1599 C1605 ) C1599_=_C1609( C1599 C1609 ) C1599_=_C1610( C1599 C1610 ) C1599_=_C1612( C1599 C1612 ) \nC1599_=_C2225( C1599 C2225 ) C1599_=_C2330( C1599 C2330 ) C1599_=_C2539( C1599 C2539 ) C1599_=_C2540( C1599 C2540 ) C1599_=_C2541( C1599 C2541 ) C1599_=_C2543( C1599 C2543 ) \nC1599_=_C2546( C1599 C2546 ) C1599_=_C2547( C1599 C2547 ) C1599_=_C2548( C1599 C2548 ) C1599_=_C2549( C1599 C2549 ) C1599_=_C2550( C1599 C2550 ) C1599_=_C2551( C1599 C2551 ) \nC1599_=_C2552( C1599 C2552 ) C1599_=_C2553( C1599 C2553 ) C1599_=_C2554( C1599 C2554 ) C1600_=_C1601( C1600 C1601 ) C1600_=_C1602( C1600 C1602 ) C1600_=_C1603( C1600 C1603 ) \nC1600_=_C1605( C1600 C1605 ) C1600_=_C1609( C1600 C1609 ) C1600_=_C1610( C1600 C1610 ) C1600_=_C1612( C1600 C1612 ) C1600_=_C1766( C1600 C1766 ) C1600_=_C1906( C1600 C1906 ) \nC1600_=_C2227( C1600 C2227 ) C1600_=_C2540( C1600 C2540 ) C1600_=_C2643( C1600 C2643 ) C1600_=_C2886( C1600 C2886 ) C1600_=_C2889( C1600 C2889 ) C1600_=_C2890( C1600 C2890 ) \nC1600_=_C2891( C1600 C2891 ) C1600_=_C2893( C1600 C2893 ) C1601_=_C1602( C1601 C1602 ) C1601_=_C1603( C1601 C1603 ) C1601_=_C1605( C1601 C1605 ) C1601_=_C1609( C1601 C1609 ) \nC1601_=_C1610( C1601 C1610 ) C1601_=_C1612( C1601 C1612 ) C1601_=_C2448( C1601 C2448 ) C1601_=_C2507( C1601 C2507 ) C1601_=_C3165( C1601 C3165 ) C1601_=_C3169( C1601 C3169 ) \nC1601_=_C3172( C1601 C3172 ) C1601_=_C3175( C1601 C3175 ) C1602_=_C1603( C1602 C1603 ) C1602_=_C1605( C1602 C1605 ) C1602_=_C1609( C1602 C1609 ) C1602_=_C1610( C1602 C1610 ) \nC1602_=_C1612( C1602 C1612 ) C1602_=_C2449( C1602 C2449 ) C1602_=_C3395( C1602 C3395 ) C1602_=_C3397( C1602 C3397 ) C1602_=_C3398( C1602 C3398 ) C1602_=_C3401( C1602 C3401 ) \nC1602_=_C3405( C1602 C3405 ) C1603_=_C1605( C1603 C1605 ) C1603_=_C1609( C1603 C1609 ) C1603_=_C1610( C1603 C1610 ) C1603_=_C1612( C1603 C1612 ) C1603_=_C2450( C1603 C2450 ) \nC1603_=_C2509( C1603 C2509 ) C1603_=_C3406( C1603 C3406 ) C1603_=_C3410( C1603 C3410 ) C1605_=_C1609( C1605 C1609 ) C1605_=_C1610( C1605 C1610 ) C1605_=_C1612( C1605 C1612 ) \nC1605_=_C2232( C1605 C2232 ) C1605_=_C2270( C1605 C2270 ) C1605_=_C2417( C1605 C2417 ) C1605_=_C2452( C1605 C2452 ) C1605_=_C2679( C1605 C2679 ) C1605_=_C2886( C1605 C2886 ) \nC1605_=_C3397( C1605 C3397 ) C1605_=_C3415( C1605 C3415 ) C1605_=_C3494( C1605 C3494 ) C1605_=_C3495( C1605 C3495 ) C1605_=_C3496( C1605 C3496 ) C1605_=_C3498( C1605 C3498 ) \nC1605_=_C3499( C1605 C3499 ) C1605_=_C3500( C1605 C3500 ) C1609_=_C1610( C1609 C1610 ) C1609_=_C1612( C1609 C1612 ) C1609_=_C1858( C1609 C1858 ) C1609_=_C2364( C1609 C2364 ) \nC1609_=_C2460( C1609 C2460 ) C1609_=_C2552( C1609 C2552 ) C1609_=_C3423( C1609 C3423 ) C1609_=_C3498( C1609 C3498 ) C1609_=_C3835( C1609 C3835 ) C1609_=_C3880( C1609 C3880 ) \nC1609_=_C3924( C1609 C3924 ) C1609_=_C4094( C1609 C4094 ) C1610_=_C1612( C1610 C1612 ) C1610_=_C2461( C1610 C2461 ) C1610_=_C2518( C1610 C2518 ) C1610_=_C3425( C1610 C3425 ) \nC1610_=_C3993( C1610 C3993 ) C1612_=_C2240( C1612 C2240 ) C1612_=_C2553( C1612 C2553 ) C1612_=_C3500( C1612 C3500 ) C1612_=_C4023( C1612 C4023 ) C1613_=_C1614( C1613 C1614 ) \nC1613_=_C1615( C1613 C1615 ) C1613_=_C1616( C1613 C1616 ) C1613_=_C1617( C1613 C1617 ) C1613_=_C1619( C1613 C1619 ) C1613_=_C1620( C1613 C1620 ) C1613_=_C1622( C1613 C1622 ) \nC1613_=_C1623( C1613 C1623 ) C1613_=_C1624( C1613 C1624 ) C1613_=_C1625( C1613 C1625 ) C1613_=_C1626( C1613 C1626 ) C1613_=_C1627( C1613 C1627 ) C1613_=_C1628( C1613 C1628 ) \nC1613_=_C1629( C1613 C1629 ) C1613_=_C1630( C1613 C1630 ) C1613_=_C1632( C1613 C1632 ) C1613_=_C1635( C1613 C1635 ) C1613_=_C1641( C1613 C1641 ) C1613_=_C1643( C1613 C1643 ) \nC1613_=_C1644( C1613 C1644 ) C1613_=_C1651( C1613 C1651 ) C1613_=_C1652( C1613 C1652 ) C1614_=_C1615( C1614 C1615 ) C1614_=_C1616( C1614 C1616 ) C1614_=_C1617( C1614 C1617 ) \nC1614_=_C1619( C1614 C1619 ) C1614_=_C1620( C1614 C1620 ) C1614_=_C1622( C1614 C1622 ) C1614_=_C1623( C1614 C1623 ) C1614_=_C1624( C1614 C1624 ) C1614_=_C1625( C1614 C1625 ) \nC1614_=_C1626( C1614 C1626 ) C1614_=_C1627( C1614 C1627 ) C1614_=_C1628( C1614 C1628 ) C1614_=_C1629( C1614 C1629 ) C1614_=_C1630( C1614 C1630 ) C1614_=_C1632( C1614 C1632 ) \nC1614_=_C1635( C1614 C1635 ) C1614_=_C1706( C1614 C1706 ) C1615_=_C1616( C1615 C1616 ) C1615_=_C1617( C1615 C1617 ) C1615_=_C1619( C1615 C1619 ) C1615_=_C1620( C1615 C1620 ) \nC1615_=_C1622( C1615 C1622 ) C1615_=_C1623( C1615 C1623 ) C1615_=_C1624( C1615 C1624 ) C1615_=_C1625( C1615 C1625 ) C1615_=_C1626( C1615 C1626 ) C1615_=_C1627( C1615 C1627 ) \nC1615_=_C1628( C1615 C1628 ) C1615_=_C1629( C1615 C1629 ) C1615_=_C1630( C1615 C1630 ) C1615_=_C1632( C1615 C1632 ) C1615_=_C1635( C1615 C1635 ) C1615_=_C1715( C1615 C1715 ) \nC1615_=_C1717( C1615 C1717 ) C1615_=_C1730( C1615 C1730 ) C1615_=_C1732( C1615 C1732 ) C1616_=_C1617( C1616 C1617 ) C1616_=_C1619( C1616 C1619 ) C1616_=_C1620( C1616 C1620 ) \nC1616_=_C1622( C1616 C1622 ) C1616_=_C1623( C1616 C1623 ) C1616_=_C1624( C1616 C1624 ) C1616_=_C1625( C1616 C1625 ) C1616_=_C1626( C1616 C1626 ) C1616_=_C1627( C1616 C1627 ) \nC1616_=_C1628( C1616 C1628 ) C1616_=_C1629( C1616 C1629 ) C1616_=_C1630( C1616 C1630 ) C1616_=_C1632( C1616 C1632 ) C1616_=_C1635( C1616 C1635 ) C1616_=_C1784( C1616 C1784 ) \nC1616_=_C1789( C1616 C1789 ) C1616_=_C1796( C1616 C1796 ) C1616_=_C1797( C1616 C1797 ) C1617_=_C1619( C1617 C1619 ) C1617_=_C1620( C1617 C1620 ) C1617_=_C1622( C1617 C1622 ) \nC1617_=_C1623( C1617 C1623 ) C1617_=_C1624( C1617 C1624 ) C1617_=_C1625( C1617 C1625 ) C1617_=_C1626( C1617 C1626 ) C1617_=_C1627( C1617 C1627 ) C1617_=_C1628( C1617 C1628 ) \nC1617_=_C1629( C1617 C1629 ) C1617_=_C1630( C1617 C1630 ) C1617_=_C1632( C1617 C1632 ) C1617_=_C1635( C1617 C1635 ) C1617_=_C1820( C1617 C1820 ) C1617_=_C1824( C1617 C1824 ) \nC1617_=_C1826( C1617 C1826 ) C1617_=_C1833( C1617 C1833 ) C1617_=_C1835( C1617 C1835 ) C1617_=_C1837( C1617 C1837 ) C1617_=_C1838( C1617 C1838 ) C1619_=_C1620( C1619 C1620 ) \nC1619_=_C1622( C1619 C1622 ) C1619_=_C1623( C1619 C1623 ) C1619_=_C1624( C1619 C1624 ) C1619_=_C1625( C1619 C1625 ) C1619_=_C1626( C1619 C1626 ) C1619_=_C1627( C1619 C1627 ) \nC1619_=_C1628( C1619 C1628 ) C1619_=_C1629( C1619 C1629 ) C1619_=_C1630( C1619 C1630 ) C1619_=_C1632( C1619 C1632 ) C1619_=_C1635( C1619 C1635 ) C1619_=_C1763( C1619 C1763 ) \nC1619_=_C1980( C1619 C1980 ) C1619_=_C2022( C1619 C2022 ) C1619_=_C2027( C1619 C2027 ) C1619_=_C2034( C1619 C2034 ) C1619_=_C2035( C1619 C2035 ) C1620_=_C1622( C1620 C1622 ) \nC1620_=_C1623( C1620 C1623 ) C1620_=_C1624( C1620 C1624 ) C1620_=_C1625( C1620 C1625 ) C1620_=_C1626( C1620 C1626 ) C1620_=_C1627( C1620 C1627 ) C1620_=_C1628( C1620 C1628 ) \nC1620_=_C1629( C1620 C1629 ) C1620_=_C1630( C1620 C1630 ) C1620_=_C1632( C1620 C1632 ) C1620_=_C1635( C1620 C1635 ) C1622_=_C1623(</w:t>
      </w:r>
    </w:p>
    <w:p>
      <w:pPr>
        <w:pStyle w:val="PreformattedText"/>
        <w:bidi w:val="0"/>
        <w:spacing w:before="0" w:after="0"/>
        <w:jc w:val="left"/>
        <w:rPr/>
      </w:pPr>
      <w:r>
        <w:rPr/>
        <w:t xml:space="preserve"> </w:t>
      </w:r>
      <w:r>
        <w:rPr/>
        <w:t>C1622 C1623 ) C1622_=_C1624( C1622 C1624 ) \nC1622_=_C1625( C1622 C1625 ) C1622_=_C1626( C1622 C1626 ) C1622_=_C1627( C1622 C1627 ) C1622_=_C1628( C1622 C1628 ) C1622_=_C1629( C1622 C1629 ) C1622_=_C1630( C1622 C1630 ) \nC1622_=_C1632( C1622 C1632 ) C1622_=_C1635( C1622 C1635 ) C1622_=_C2560( C1622 C2560 ) C1622_=_C2568( C1622 C2568 ) C1622_=_C2569( C1622 C2569 ) C1622_=_C2575( C1622 C2575 ) \nC1623_=_C1624( C1623 C1624 ) C1623_=_C1625( C1623 C1625 ) C1623_=_C1626( C1623 C1626 ) C1623_=_C1627( C1623 C1627 ) C1623_=_C1628( C1623 C1628 ) C1623_=_C1629( C1623 C1629 ) \nC1623_=_C1630( C1623 C1630 ) C1623_=_C1632( C1623 C1632 ) C1623_=_C1635( C1623 C1635 ) C1623_=_C2722( C1623 C2722 ) C1623_=_C2727( C1623 C2727 ) C1623_=_C2728( C1623 C2728 ) \nC1624_=_C1625( C1624 C1625 ) C1624_=_C1626( C1624 C1626 ) C1624_=_C1627( C1624 C1627 ) C1624_=_C1628( C1624 C1628 ) C1624_=_C1629( C1624 C1629 ) C1624_=_C1630( C1624 C1630 ) \nC1624_=_C1632( C1624 C1632 ) C1624_=_C1635( C1624 C1635 ) C1624_=_C2874( C1624 C2874 ) C1624_=_C2877( C1624 C2877 ) C1624_=_C2880( C1624 C2880 ) C1624_=_C2881( C1624 C2881 ) \nC1624_=_C2882( C1624 C2882 ) C1624_=_C2883( C1624 C2883 ) C1624_=_C2884( C1624 C2884 ) C1625_=_C1626( C1625 C1626 ) C1625_=_C1627( C1625 C1627 ) C1625_=_C1628( C1625 C1628 ) \nC1625_=_C1629( C1625 C1629 ) C1625_=_C1630( C1625 C1630 ) C1625_=_C1632( C1625 C1632 ) C1625_=_C1635( C1625 C1635 ) C1626_=_C1627( C1626 C1627 ) C1626_=_C1628( C1626 C1628 ) \nC1626_=_C1629( C1626 C1629 ) C1626_=_C1630( C1626 C1630 ) C1626_=_C1632( C1626 C1632 ) C1626_=_C1635( C1626 C1635 ) C1626_=_C2929( C1626 C2929 ) C1626_=_C3209( C1626 C3209 ) \nC1626_=_C3210( C1626 C3210 ) C1626_=_C3213( C1626 C3213 ) C1627_=_C1628( C1627 C1628 ) C1627_=_C1629( C1627 C1629 ) C1627_=_C1630( C1627 C1630 ) C1627_=_C1632( C1627 C1632 ) \nC1627_=_C1635( C1627 C1635 ) C1627_=_C1644( C1627 C1644 ) C1627_=_C1789( C1627 C1789 ) C1627_=_C2009( C1627 C2009 ) C1627_=_C2065( C1627 C2065 ) C1627_=_C2560( C1627 C2560 ) \nC1627_=_C2615( C1627 C2615 ) C1627_=_C2722( C1627 C2722 ) C1627_=_C2780( C1627 C2780 ) C1627_=_C3342( C1627 C3342 ) C1627_=_C3438( C1627 C3438 ) C1627_=_C3440( C1627 C3440 ) \nC1627_=_C3441( C1627 C3441 ) C1627_=_C3442( C1627 C3442 ) C1627_=_C3446( C1627 C3446 ) C1628_=_C1629( C1628 C1629 ) C1628_=_C1630( C1628 C1630 ) C1628_=_C1632( C1628 C1632 ) \nC1628_=_C1635( C1628 C1635 ) C1628_=_C3008( C1628 C3008 ) C1628_=_C3025( C1628 C3025 ) C1628_=_C3582( C1628 C3582 ) C1628_=_C3768( C1628 C3768 ) C1628_=_C3771( C1628 C3771 ) \nC1629_=_C1630( C1629 C1630 ) C1629_=_C1632( C1629 C1632 ) C1629_=_C1635( C1629 C1635 ) C1629_=_C1771( C1629 C1771 ) C1629_=_C1989( C1629 C1989 ) C1629_=_C2646( C1629 C2646 ) \nC1629_=_C3800( C1629 C3800 ) C1629_=_C3804( C1629 C3804 ) C1630_=_C1632( C1630 C1632 ) C1630_=_C1635( C1630 C1635 ) C1630_=_C3441( C1630 C3441 ) C1630_=_C3548( C1630 C3548 ) \nC1630_=_C3839( C1630 C3839 ) C1630_=_C3841( C1630 C3841 ) C1630_=_C3843( C1630 C3843 ) C1630_=_C3844( C1630 C3844 ) C1630_=_C3845( C1630 C3845 ) C1630_=_C3846( C1630 C3846 ) \nC1630_=_C3848( C1630 C3848 ) C1632_=_C1635( C1632 C1635 ) C1632_=_C1652( C1632 C1652 ) C1632_=_C1797( C1632 C1797 ) C1632_=_C2377( C1632 C2377 ) C1632_=_C2569( C1632 C2569 ) \nC1632_=_C2728( C1632 C2728 ) C1632_=_C2994( C1632 C2994 ) C1632_=_C3478( C1632 C3478 ) C1632_=_C3571( C1632 C3571 ) C1632_=_C3844( C1632 C3844 ) C1632_=_C3930( C1632 C3930 ) \nC1632_=_C3937( C1632 C3937 ) C1632_=_C3939( C1632 C3939 ) C1632_=_C3940( C1632 C3940 ) C1632_=_C3942( C1632 C3942 ) C1635_=_C1978( C1635 C1978 ) C1635_=_C3446( C1635 C3446 ) \nC1635_=_C3936( C1635 C3936 ) C1635_=_C3942( C1635 C3942 ) C1641_=_C1643( C1641 C1643 ) C1641_=_C1644( C1641 C1644 ) C1641_=_C1651( C1641 C1651 ) C1641_=_C1652( C1641 C1652 ) \nC1641_=_C1805( C1641 C1805 ) C1641_=_C1982( C1641 C1982 ) C1641_=_C2643( C1641 C2643 ) C1641_=_C2645( C1641 C2645 ) C1641_=_C2646( C1641 C2646 ) C1641_=_C2648( C1641 C2648 ) \nC1641_=_C2649( C1641 C2649 ) C1641_=_C2652( C1641 C2652 ) C1641_=_C2653( C1641 C2653 ) C1641_=_C2654( C1641 C2654 ) C1641_=_C2656( C1641 C2656 ) C1643_=_C1644( C1643 C1644 ) \nC1643_=_C1651( C1643 C1651 ) C1643_=_C1652( C1643 C1652 ) C1643_=_C1807( C1643 C1807 ) C1643_=_C3031( C1643 C3031 ) C1643_=_C3032( C1643 C3032 ) C1643_=_C3033( C1643 C3033 ) \nC1643_=_C3036( C1643 C3036 ) C1643_=_C3037( C1643 C3037 ) C1643_=_C3038( C1643 C3038 ) C1643_=_C3040( C1643 C3040 ) C1643_=_C3043( C1643 C3043 ) C1643_=_C3045( C1643 C3045 ) \nC1644_=_C1651( C1644 C1651 ) C1644_=_C1652( C1644 C1652 ) C1644_=_C1789( C1644 C1789 ) C1644_=_C2009( C1644 C2009 ) C1644_=_C2065( C1644 C2065 ) C1644_=_C2560( C1644 C2560 ) \nC1644_=_C2615( C1644 C2615 ) C1644_=_C2722( C1644 C2722 ) C1644_=_C2780( C1644 C2780 ) C1644_=_C3342( C1644 C3342 ) C1644_=_C3438( C1644 C3438 ) C1644_=_C3440( C1644 C3440 ) \nC1644_=_C3441( C1644 C3441 ) C1644_=_C3442( C1644 C3442 ) C1644_=_C3446( C1644 C3446 ) C1651_=_C1652( C1651 C1652 ) C1651_=_C1774( C1651 C1774 ) C1651_=_C1796( C1651 C1796 ) \nC1651_=_C2568( C1651 C2568 ) C1651_=_C2606( C1651 C2606 ) C1651_=_C2648( C1651 C2648 ) C1651_=_C2727( C1651 C2727 ) C1651_=_C3137( C1651 C3137 ) C1651_=_C3349( C1651 C3349 ) \nC1651_=_C3442( C1651 C3442 ) C1651_=_C3515( C1651 C3515 ) C1651_=_C3636( C1651 C3636 ) C1651_=_C3644( C1651 C3644 ) C1651_=_C3800( C1651 C3800 ) C1651_=_C3843( C1651 C3843 ) \nC1651_=_C3930( C1651 C3930 ) C1651_=_C3931( C1651 C3931 ) C1651_=_C3933( C1651 C3933 ) C1651_=_C3934( C1651 C3934 ) C1651_=_C3935( C1651 C3935 ) C1651_=_C3936( C1651 C3936 ) \nC1652_=_C1797( C1652 C1797 ) C1652_=_C2377( C1652 C2377 ) C1652_=_C2569( C1652 C2569 ) C1652_=_C2728( C1652 C2728 ) C1652_=_C2994( C1652 C2994 ) C1652_=_C3478( C1652 C3478 ) \nC1652_=_C3571( C1652 C3571 ) C1652_=_C3844( C1652 C3844 ) C1652_=_C3930( C1652 C3930 ) C1652_=_C3937( C1652 C3937 ) C1652_=_C3939( C1652 C3939 ) C1652_=_C3940( C1652 C3940 ) \nC1652_=_C3942( C1652 C3942 ) C1659_=_C1669( C1659 C1669 ) C1659_=_C2056( C1659 C2056 ) C1659_=_C2058( C1659 C2058 ) C1659_=_C2059( C1659 C2059 ) C1659_=_C2060( C1659 C2060 ) \nC1659_=_C2061( C1659 C2061 ) C1659_=_C2063( C1659 C2063 ) C1659_=_C2065( C1659 C2065 ) C1659_=_C2066( C1659 C2066 ) C1659_=_C2067( C1659 C2067 ) C1659_=_C2068( C1659 C2068 ) \nC1659_=_C2069( C1659 C2069 ) C1659_=_C2070( C1659 C2070 ) C1659_=_C2072( C1659 C2072 ) C1659_=_C2073( C1659 C2073 ) C1659_=_C2074( C1659 C2074 ) C1659_=_C2075( C1659 C2075 ) \nC1659_=_C2077( C1659 C2077 ) C1659_=_C2078( C1659 C2078 ) C1669_=_C1852( C1669 C1852 ) C1669_=_C2130( C1669 C2130 ) C1669_=_C2438( C1669 C2438 ) C1669_=_C2966( C1669 C2966 ) \nC1669_=_C3295( C1669 C3295 ) C1669_=_C3360( C1669 C3360 ) C1669_=_C3613( C1669 C3613 ) C1669_=_C3841( C1669 C3841 ) C1669_=_C3851( C1669 C3851 ) C1669_=_C3908( C1669 C3908 ) \nC1675_=_C1677( C1675 C1677 ) C1675_=_C1681( C1675 C1681 ) C1675_=_C1685( C1675 C1685 ) C1675_=_C1688( C1675 C1688 ) C1675_=_C2243( C1675 C2243 ) C1675_=_C2368( C1675 C2368 ) \nC1675_=_C2752( C1675 C2752 ) C1675_=_C2754( C1675 C2754 ) C1675_=_C2755( C1675 C2755 ) C1675_=_C2758( C1675 C2758 ) C1675_=_C2759( C1675 C2759 ) C1675_=_C2761( C1675 C2761 ) \nC1675_=_C2762( C1675 C2762 ) C1675_=_C2764( C1675 C2764 ) C1677_=_C1681( C1677 C1681 ) C1677_=_C1685( C1677 C1685 ) C1677_=_C1688( C1677 C1688 ) C1677_=_C2060( C1677 C2060 ) \nC1677_=_C2085( C1677 C2085 ) C1677_=_C2467( C1677 C2467 ) C1677_=_C2627( C1677 C2627 ) C1677_=_C2929( C1677 C2929 ) C1677_=_C2930( C1677 C2930 ) C1677_=_C2936( C1677 C2936 ) \nC1677_=_C2938( C1677 C2938 ) C1677_=_C2940( C1677 C2940 ) C1677_=_C2944( C1677 C2944 ) C1681_=_C1685( C1681 C1685 ) C1681_=_C1688( C1681 C1688 ) C1681_=_C1751( C1681 C1751 ) \nC1681_=_C2478( C1681 C2478 ) C1681_=_C3209( C1681 C3209 ) C1681_=_C3401( C1681 C3401 ) C1681_=_C3494( C1681 C3494 ) C1681_=_C3562( C1681 C3562 ) C1681_=_C3791( C1681 C3791 ) \nC1681_=_C3920( C1681 C3920 ) C1681_=_C3922( C1681 C3922 ) C1681_=_C3923( C1681 C3923 ) C1681_=_C3924( C1681 C3924 ) C1681_=_C3928( C1681 C3928 ) C1681_=_C3929( C1681 C3929 ) \nC1685_=_C1688( C1685 C1688 ) C1685_=_C2256( C1685 C2256 ) C1685_=_C2761( C1685 C2761 ) C1685_=_C3027( C1685 C3027 ) C1685_=_C3311( C1685 C3311 ) C1685_=_C3339( C1685 C3339 ) \nC1685_=_C3552( C1685 C3552 ) C1685_=_C3607( C1685 C3607 ) C1685_=_C3656( C1685 C3656 ) C1685_=_C3733( C1685 C3733 ) C1685_=_C3816( C1685 C3816 ) C1685_=_C3858( C1685 C3858 ) \nC1685_=_C3959( C1685 C3959 ) C1685_=_C4004( C1685 C4004 ) C1685_=_C4011( C1685 C4011 ) C1685_=_C4018( C1685 C4018 ) C1685_=_C4054( C1685 C4054 ) C1685_=_C4059( C1685 C4059 ) \nC1685_=_C4060( C1685 C4060 ) C1685_=_C4061( C1685 C4061 ) C1688_=_C1895( C1688 C1895 ) C1688_=_C2385( C1688 C2385 ) C1688_=_C2483( C1688 C2483 ) C1688_=_C2502( C1688 C2502 ) \nC1688_=_C3172( C1688 C3172 ) C1688_=_C3213( C1688 C3213 ) C1688_=_C3998( C1688 C3998 ) C1688_=_C4076( C1688 C4076 ) C1688_=_C4090( C1688 C4090 ) C1688_=_C4099( C1688 C4099 ) \nC1706_=_C2318( C1706 C2318 ) C1706_=_C2400( C1706 C2400 ) C1706_=_C2476( C1706 C2476 ) C1706_=_C2585( C1706 C2585 ) C1706_=_C2900( C1706 C2900 ) C1706_=_C3053( C1706 C3053 ) \nC1706_=_C3103( C1706 C3103 ) C1706_=_C3195( C1706 C3195 ) C1706_=_C3304( C1706 C3304 ) C1706_=_C3368( C1706 C3368 ) C1706_=_C3398( C1706 C3398 ) C1706_=_C3429( C1706 C3429 ) \nC1706_=_C3556( C1706 C3556 ) C1706_=_C3581( C1706 C3581 ) C1706_=_C3582( C1706 C3582 ) C1706_=_C3583( C1706 C3583 ) C1706_=_C3584( C1706 C3584 ) C1706_=_C3586( C1706 C3586 ) \nC1706_=_C3587( C1706 C3587 ) C1715_=_C1717( C1715 C1717 ) C1715_=_C1730( C1715 C1730 ) C1715_=_C1732( C1715 C1732 ) C1715_=_C1762( C1715 C1762 ) C1715_=_C1820( C1715 C1820 ) \nC1715_=_C1980( C1715 C1980 ) C1715_=_C1982( C1715 C1982 ) C1715_=_C1983( C1715 C1983 ) C1715_=_C1984( C1715 C1984 ) C1715_=_C1986( C1715 C1986 ) C1715_=_C1988( C1715 C1988 ) \nC1715_=_C1989( C1715 C1989 ) C1715_=_C1993( C1715 C1993 ) C1715_=_C1994( C1715 C1994 ) C1715_=_C1995( C1715 C1995 ) C1715_=_C1996( C1715 C1996 ) C1715_=_C1997( C1715 C1997 ) \nC1715_=_C1998(</w:t>
      </w:r>
    </w:p>
    <w:p>
      <w:pPr>
        <w:pStyle w:val="PreformattedText"/>
        <w:bidi w:val="0"/>
        <w:spacing w:before="0" w:after="0"/>
        <w:jc w:val="left"/>
        <w:rPr/>
      </w:pPr>
      <w:r>
        <w:rPr/>
        <w:t xml:space="preserve"> </w:t>
      </w:r>
      <w:r>
        <w:rPr/>
        <w:t>C1715 C1998 ) C1715_=_C1999( C1715 C1999 ) C1717_=_C1730( C1717 C1730 ) C1717_=_C1732( C1717 C1732 ) C1717_=_C1824( C1717 C1824 ) C1717_=_C2022( C1717 C2022 ) \nC1717_=_C2351( C1717 C2351 ) C1717_=_C2352( C1717 C2352 ) C1717_=_C2353( C1717 C2353 ) C1717_=_C2354( C1717 C2354 ) C1717_=_C2355( C1717 C2355 ) C1717_=_C2360( C1717 C2360 ) \nC1717_=_C2362( C1717 C2362 ) C1717_=_C2363( C1717 C2363 ) C1717_=_C2364( C1717 C2364 ) C1717_=_C2365( C1717 C2365 ) C1730_=_C1732( C1730 C1732 ) C1730_=_C1752( C1730 C1752 ) \nC1730_=_C1835( C1730 C1835 ) C1730_=_C2034( C1730 C2034 ) C1730_=_C2153( C1730 C2153 ) C1730_=_C2254( C1730 C2254 ) C1730_=_C2420( C1730 C2420 ) C1730_=_C2607( C1730 C2607 ) \nC1730_=_C3091( C1730 C3091 ) C1730_=_C3225( C1730 C3225 ) C1730_=_C3419( C1730 C3419 ) C1730_=_C3503( C1730 C3503 ) C1730_=_C3792( C1730 C3792 ) C1730_=_C3952( C1730 C3952 ) \nC1730_=_C3953( C1730 C3953 ) C1730_=_C3954( C1730 C3954 ) C1730_=_C3955( C1730 C3955 ) C1730_=_C3956( C1730 C3956 ) C1732_=_C1837( C1732 C1837 ) C1732_=_C1952( C1732 C1952 ) \nC1732_=_C2035( C1732 C2035 ) C1732_=_C2154( C1732 C2154 ) C1732_=_C2235( C1732 C2235 ) C1732_=_C2292( C1732 C2292 ) C1732_=_C2440( C1732 C2440 ) C1732_=_C2623( C1732 C2623 ) \nC1732_=_C3259( C1732 C3259 ) C1732_=_C3481( C1732 C3481 ) C1732_=_C3572( C1732 C3572 ) C1732_=_C3822( C1732 C3822 ) C1732_=_C3937( C1732 C3937 ) C1732_=_C3971( C1732 C3971 ) \nC1741_=_C1745( C1741 C1745 ) C1741_=_C1751( C1741 C1751 ) C1741_=_C1752( C1741 C1752 ) C1741_=_C1754( C1741 C1754 ) C1741_=_C1756( C1741 C1756 ) C1741_=_C2058( C1741 C2058 ) \nC1741_=_C2139( C1741 C2139 ) C1741_=_C2241( C1741 C2241 ) C1741_=_C2411( C1741 C2411 ) C1741_=_C2414( C1741 C2414 ) C1741_=_C2417( C1741 C2417 ) C1741_=_C2419( C1741 C2419 ) \nC1741_=_C2420( C1741 C2420 ) C1741_=_C2423( C1741 C2423 ) C1741_=_C2424( C1741 C2424 ) C1741_=_C2425( C1741 C2425 ) C1745_=_C1751( C1745 C1751 ) C1745_=_C1752( C1745 C1752 ) \nC1745_=_C1754( C1745 C1754 ) C1745_=_C1756( C1745 C1756 ) C1745_=_C1808( C1745 C1808 ) C1745_=_C2061( C1745 C2061 ) C1745_=_C2629( C1745 C2629 ) C1745_=_C3177( C1745 C3177 ) \nC1745_=_C3179( C1745 C3179 ) C1745_=_C3180( C1745 C3180 ) C1745_=_C3182( C1745 C3182 ) C1745_=_C3187( C1745 C3187 ) C1745_=_C3189( C1745 C3189 ) C1751_=_C1752( C1751 C1752 ) \nC1751_=_C1754( C1751 C1754 ) C1751_=_C1756( C1751 C1756 ) C1751_=_C2478( C1751 C2478 ) C1751_=_C3209( C1751 C3209 ) C1751_=_C3401( C1751 C3401 ) C1751_=_C3494( C1751 C3494 ) \nC1751_=_C3562( C1751 C3562 ) C1751_=_C3791( C1751 C3791 ) C1751_=_C3920( C1751 C3920 ) C1751_=_C3922( C1751 C3922 ) C1751_=_C3923( C1751 C3923 ) C1751_=_C3924( C1751 C3924 ) \nC1751_=_C3928( C1751 C3928 ) C1751_=_C3929( C1751 C3929 ) C1752_=_C1754( C1752 C1754 ) C1752_=_C1756( C1752 C1756 ) C1752_=_C1835( C1752 C1835 ) C1752_=_C2034( C1752 C2034 ) \nC1752_=_C2153( C1752 C2153 ) C1752_=_C2254( C1752 C2254 ) C1752_=_C2420( C1752 C2420 ) C1752_=_C2607( C1752 C2607 ) C1752_=_C3091( C1752 C3091 ) C1752_=_C3225( C1752 C3225 ) \nC1752_=_C3419( C1752 C3419 ) C1752_=_C3503( C1752 C3503 ) C1752_=_C3792( C1752 C3792 ) C1752_=_C3952( C1752 C3952 ) C1752_=_C3953( C1752 C3953 ) C1752_=_C3954( C1752 C3954 ) \nC1752_=_C3955( C1752 C3955 ) C1752_=_C3956( C1752 C3956 ) C1754_=_C1756( C1754 C1756 ) C1754_=_C1974( C1754 C1974 ) C1754_=_C2532( C1754 C2532 ) C1754_=_C3564( C1754 C3564 ) \nC1754_=_C3668( C1754 C3668 ) C1754_=_C3757( C1754 C3757 ) C1754_=_C3794( C1754 C3794 ) C1754_=_C3876( C1754 C3876 ) C1754_=_C3978( C1754 C3978 ) C1754_=_C3986( C1754 C3986 ) \nC1754_=_C3987( C1754 C3987 ) C1754_=_C3990( C1754 C3990 ) C1756_=_C2893( C1756 C2893 ) C1756_=_C3364( C1756 C3364 ) C1756_=_C3378( C1756 C3378 ) C1756_=_C3568( C1756 C3568 ) \nC1756_=_C3672( C1756 C3672 ) C1756_=_C3795( C1756 C3795 ) C1756_=_C3982( C1756 C3982 ) C1756_=_C4107( C1756 C4107 ) C1762_=_C1763( C1762 C1763 ) C1762_=_C1764( C1762 C1764 ) \nC1762_=_C1766( C1762 C1766 ) C1762_=_C1768( C1762 C1768 ) C1762_=_C1769( C1762 C1769 ) C1762_=_C1770( C1762 C1770 ) C1762_=_C1771( C1762 C1771 ) C1762_=_C1773( C1762 C1773 ) \nC1762_=_C1774( C1762 C1774 ) C1762_=_C1775( C1762 C1775 ) C1762_=_C1778( C1762 C1778 ) C1762_=_C1779( C1762 C1779 ) C1762_=_C1781( C1762 C1781 ) C1762_=_C1820( C1762 C1820 ) \nC1762_=_C1980( C1762 C1980 ) C1762_=_C1982( C1762 C1982 ) C1762_=_C1983( C1762 C1983 ) C1762_=_C1984( C1762 C1984 ) C1762_=_C1986( C1762 C1986 ) C1762_=_C1988( C1762 C1988 ) \nC1762_=_C1989( C1762 C1989 ) C1762_=_C1993( C1762 C1993 ) C1762_=_C1994( C1762 C1994 ) C1762_=_C1995( C1762 C1995 ) C1762_=_C1996( C1762 C1996 ) C1762_=_C1997( C1762 C1997 ) \nC1762_=_C1998( C1762 C1998 ) C1762_=_C1999( C1762 C1999 ) C1763_=_C1764( C1763 C1764 ) C1763_=_C1766( C1763 C1766 ) C1763_=_C1768( C1763 C1768 ) C1763_=_C1769( C1763 C1769 ) \nC1763_=_C1770( C1763 C1770 ) C1763_=_C1771( C1763 C1771 ) C1763_=_C1773( C1763 C1773 ) C1763_=_C1774( C1763 C1774 ) C1763_=_C1775( C1763 C1775 ) C1763_=_C1778( C1763 C1778 ) \nC1763_=_C1779( C1763 C1779 ) C1763_=_C1781( C1763 C1781 ) C1763_=_C1980( C1763 C1980 ) C1763_=_C2022( C1763 C2022 ) C1763_=_C2027( C1763 C2027 ) C1763_=_C2034( C1763 C2034 ) \nC1763_=_C2035( C1763 C2035 ) C1764_=_C1766( C1764 C1766 ) C1764_=_C1768( C1764 C1768 ) C1764_=_C1769( C1764 C1769 ) C1764_=_C1770( C1764 C1770 ) C1764_=_C1771( C1764 C1771 ) \nC1764_=_C1773( C1764 C1773 ) C1764_=_C1774( C1764 C1774 ) C1764_=_C1775( C1764 C1775 ) C1764_=_C1778( C1764 C1778 ) C1764_=_C1779( C1764 C1779 ) C1764_=_C1781( C1764 C1781 ) \nC1764_=_C1900( C1764 C1900 ) C1764_=_C2310( C1764 C2310 ) C1764_=_C2312( C1764 C2312 ) C1764_=_C2314( C1764 C2314 ) C1764_=_C2318( C1764 C2318 ) C1764_=_C2319( C1764 C2319 ) \nC1764_=_C2325( C1764 C2325 ) C1766_=_C1768( C1766 C1768 ) C1766_=_C1769( C1766 C1769 ) C1766_=_C1770( C1766 C1770 ) C1766_=_C1771( C1766 C1771 ) C1766_=_C1773( C1766 C1773 ) \nC1766_=_C1774( C1766 C1774 ) C1766_=_C1775( C1766 C1775 ) C1766_=_C1778( C1766 C1778 ) C1766_=_C1779( C1766 C1779 ) C1766_=_C1781( C1766 C1781 ) C1766_=_C1906( C1766 C1906 ) \nC1766_=_C2227( C1766 C2227 ) C1766_=_C2540( C1766 C2540 ) C1766_=_C2643( C1766 C2643 ) C1766_=_C2886( C1766 C2886 ) C1766_=_C2889( C1766 C2889 ) C1766_=_C2890( C1766 C2890 ) \nC1766_=_C2891( C1766 C2891 ) C1766_=_C2893( C1766 C2893 ) C1768_=_C1769( C1768 C1769 ) C1768_=_C1770( C1768 C1770 ) C1768_=_C1771( C1768 C1771 ) C1768_=_C1773( C1768 C1773 ) \nC1768_=_C1774( C1768 C1774 ) C1768_=_C1775( C1768 C1775 ) C1768_=_C1778( C1768 C1778 ) C1768_=_C1779( C1768 C1779 ) C1768_=_C1781( C1768 C1781 ) C1768_=_C1965( C1768 C1965 ) \nC1768_=_C2694( C1768 C2694 ) C1768_=_C3071( C1768 C3071 ) C1768_=_C3438( C1768 C3438 ) C1768_=_C3488( C1768 C3488 ) C1768_=_C3489( C1768 C3489 ) C1768_=_C3491( C1768 C3491 ) \nC1768_=_C3492( C1768 C3492 ) C1769_=_C1770( C1769 C1770 ) C1769_=_C1771( C1769 C1771 ) C1769_=_C1773( C1769 C1773 ) C1769_=_C1774( C1769 C1774 ) C1769_=_C1775( C1769 C1775 ) \nC1769_=_C1778( C1769 C1778 ) C1769_=_C1779( C1769 C1779 ) C1769_=_C1781( C1769 C1781 ) C1769_=_C2667( C1769 C2667 ) C1769_=_C3075( C1769 C3075 ) C1770_=_C1771( C1770 C1771 ) \nC1770_=_C1773( C1770 C1773 ) C1770_=_C1774( C1770 C1774 ) C1770_=_C1775( C1770 C1775 ) C1770_=_C1778( C1770 C1778 ) C1770_=_C1779( C1770 C1779 ) C1770_=_C1781( C1770 C1781 ) \nC1770_=_C2419( C1770 C2419 ) C1770_=_C3076( C1770 C3076 ) C1770_=_C3180( C1770 C3180 ) C1770_=_C3791( C1770 C3791 ) C1770_=_C3792( C1770 C3792 ) C1770_=_C3794( C1770 C3794 ) \nC1770_=_C3795( C1770 C3795 ) C1771_=_C1773( C1771 C1773 ) C1771_=_C1774( C1771 C1774 ) C1771_=_C1775( C1771 C1775 ) C1771_=_C1778( C1771 C1778 ) C1771_=_C1779( C1771 C1779 ) \nC1771_=_C1781( C1771 C1781 ) C1771_=_C1989( C1771 C1989 ) C1771_=_C2646( C1771 C2646 ) C1771_=_C3800( C1771 C3800 ) C1771_=_C3804( C1771 C3804 ) C1773_=_C1774( C1773 C1774 ) \nC1773_=_C1775( C1773 C1775 ) C1773_=_C1778( C1773 C1778 ) C1773_=_C1779( C1773 C1779 ) C1773_=_C1781( C1773 C1781 ) C1773_=_C1971( C1773 C1971 ) C1773_=_C3078( C1773 C3078 ) \nC1773_=_C3549( C1773 C3549 ) C1773_=_C3897( C1773 C3897 ) C1774_=_C1775( C1774 C1775 ) C1774_=_C1778( C1774 C1778 ) C1774_=_C1779( C1774 C1779 ) C1774_=_C1781( C1774 C1781 ) \nC1774_=_C1796( C1774 C1796 ) C1774_=_C2568( C1774 C2568 ) C1774_=_C2606( C1774 C2606 ) C1774_=_C2648( C1774 C2648 ) C1774_=_C2727( C1774 C2727 ) C1774_=_C3137( C1774 C3137 ) \nC1774_=_C3349( C1774 C3349 ) C1774_=_C3442( C1774 C3442 ) C1774_=_C3515( C1774 C3515 ) C1774_=_C3636( C1774 C3636 ) C1774_=_C3644( C1774 C3644 ) C1774_=_C3800( C1774 C3800 ) \nC1774_=_C3843( C1774 C3843 ) C1774_=_C3930( C1774 C3930 ) C1774_=_C3931( C1774 C3931 ) C1774_=_C3933( C1774 C3933 ) C1774_=_C3934( C1774 C3934 ) C1774_=_C3935( C1774 C3935 ) \nC1774_=_C3936( C1774 C3936 ) C1775_=_C1778( C1775 C1778 ) C1775_=_C1779( C1775 C1779 ) C1775_=_C1781( C1775 C1781 ) C1775_=_C1994( C1775 C1994 ) C1775_=_C2649( C1775 C2649 ) \nC1775_=_C2863( C1775 C2863 ) C1775_=_C2938( C1775 C2938 ) C1775_=_C3922( C1775 C3922 ) C1775_=_C3931( C1775 C3931 ) C1775_=_C3995( C1775 C3995 ) C1775_=_C3998( C1775 C3998 ) \nC1775_=_C4000( C1775 C4000 ) C1778_=_C1779( C1778 C1779 ) C1778_=_C1781( C1778 C1781 ) C1778_=_C1996( C1778 C1996 ) C1778_=_C2074( C1778 C2074 ) C1778_=_C2381( C1778 C2381 ) \nC1778_=_C2652( C1778 C2652 ) C1778_=_C3246( C1778 C3246 ) C1778_=_C3374( C1778 C3374 ) C1778_=_C3934( C1778 C3934 ) C1778_=_C3947( C1778 C3947 ) C1778_=_C4034( C1778 C4034 ) \nC1778_=_C4050( C1778 C4050 ) C1778_=_C4051( C1778 C4051 ) C1779_=_C1781( C1779 C1781 ) C1779_=_C1997( C1779 C1997 ) C1779_=_C2653( C1779 C2653 ) C1779_=_C2940( C1779 C2940 ) \nC1779_=_C3923( C1779 C3923 ) C1779_=_C3935( C1779 C3935 ) C1779_=_C4035( C1779 C4035 ) C1779_=_C4076( C1779 C4076 ) C1781_=_C2944( C1781 C2944 ) C1781_=_C3081( C1781 C3081 ) \nC1781_=_C3394( C1781 C3394 ) C1781_=_C3928( C1781 C3928 ) C1781_=_C4099( C1781 C4099 ) C1784_=_C1789( C1784 C1789 ) C1784_=_C1796( C1784 C1796 ) C1784_=_C1797( C1784 C1797 ) \nC1784_=_C1843( C1784 C1843 ) C1784_=_C2657( C1784 C2657 ) C1784_=_C2660(</w:t>
      </w:r>
    </w:p>
    <w:p>
      <w:pPr>
        <w:pStyle w:val="PreformattedText"/>
        <w:bidi w:val="0"/>
        <w:spacing w:before="0" w:after="0"/>
        <w:jc w:val="left"/>
        <w:rPr/>
      </w:pPr>
      <w:r>
        <w:rPr/>
        <w:t xml:space="preserve"> </w:t>
      </w:r>
      <w:r>
        <w:rPr/>
        <w:t>C1784 C2660 ) C1784_=_C2661( C1784 C2661 ) C1784_=_C2662( C1784 C2662 ) C1784_=_C2664( C1784 C2664 ) \nC1784_=_C2665( C1784 C2665 ) C1784_=_C2666( C1784 C2666 ) C1784_=_C2667( C1784 C2667 ) C1784_=_C2670( C1784 C2670 ) C1784_=_C2671( C1784 C2671 ) C1789_=_C1796( C1789 C1796 ) \nC1789_=_C1797( C1789 C1797 ) C1789_=_C2009( C1789 C2009 ) C1789_=_C2065( C1789 C2065 ) C1789_=_C2560( C1789 C2560 ) C1789_=_C2615( C1789 C2615 ) C1789_=_C2722( C1789 C2722 ) \nC1789_=_C2780( C1789 C2780 ) C1789_=_C3342( C1789 C3342 ) C1789_=_C3438( C1789 C3438 ) C1789_=_C3440( C1789 C3440 ) C1789_=_C3441( C1789 C3441 ) C1789_=_C3442( C1789 C3442 ) \nC1789_=_C3446( C1789 C3446 ) C1796_=_C1797( C1796 C1797 ) C1796_=_C2568( C1796 C2568 ) C1796_=_C2606( C1796 C2606 ) C1796_=_C2648( C1796 C2648 ) C1796_=_C2727( C1796 C2727 ) \nC1796_=_C3137( C1796 C3137 ) C1796_=_C3349( C1796 C3349 ) C1796_=_C3442( C1796 C3442 ) C1796_=_C3515( C1796 C3515 ) C1796_=_C3636( C1796 C3636 ) C1796_=_C3644( C1796 C3644 ) \nC1796_=_C3800( C1796 C3800 ) C1796_=_C3843( C1796 C3843 ) C1796_=_C3930( C1796 C3930 ) C1796_=_C3931( C1796 C3931 ) C1796_=_C3933( C1796 C3933 ) C1796_=_C3934( C1796 C3934 ) \nC1796_=_C3935( C1796 C3935 ) C1796_=_C3936( C1796 C3936 ) C1797_=_C2377( C1797 C2377 ) C1797_=_C2569( C1797 C2569 ) C1797_=_C2728( C1797 C2728 ) C1797_=_C2994( C1797 C2994 ) \nC1797_=_C3478( C1797 C3478 ) C1797_=_C3571( C1797 C3571 ) C1797_=_C3844( C1797 C3844 ) C1797_=_C3930( C1797 C3930 ) C1797_=_C3937( C1797 C3937 ) C1797_=_C3939( C1797 C3939 ) \nC1797_=_C3940( C1797 C3940 ) C1797_=_C3942( C1797 C3942 ) C1800_=_C1801( C1800 C1801 ) C1800_=_C1803( C1800 C1803 ) C1800_=_C1805( C1800 C1805 ) C1800_=_C1806( C1800 C1806 ) \nC1800_=_C1807( C1800 C1807 ) C1800_=_C1808( C1800 C1808 ) C1800_=_C1812( C1800 C1812 ) C1800_=_C1813( C1800 C1813 ) C1800_=_C1814( C1800 C1814 ) C1800_=_C1815( C1800 C1815 ) \nC1800_=_C1819( C1800 C1819 ) C1800_=_C1941( C1800 C1941 ) C1800_=_C1942( C1800 C1942 ) C1800_=_C1944( C1800 C1944 ) C1800_=_C1947( C1800 C1947 ) C1800_=_C1948( C1800 C1948 ) \nC1800_=_C1949( C1800 C1949 ) C1800_=_C1950( C1800 C1950 ) C1800_=_C1952( C1800 C1952 ) C1800_=_C1953( C1800 C1953 ) C1800_=_C1955( C1800 C1955 ) C1800_=_C1957( C1800 C1957 ) \nC1800_=_C1958( C1800 C1958 ) C1801_=_C1803( C1801 C1803 ) C1801_=_C1805( C1801 C1805 ) C1801_=_C1806( C1801 C1806 ) C1801_=_C1807( C1801 C1807 ) C1801_=_C1808( C1801 C1808 ) \nC1801_=_C1812( C1801 C1812 ) C1801_=_C1813( C1801 C1813 ) C1801_=_C1814( C1801 C1814 ) C1801_=_C1815( C1801 C1815 ) C1801_=_C1819( C1801 C1819 ) C1801_=_C1959( C1801 C1959 ) \nC1801_=_C1960( C1801 C1960 ) C1801_=_C1961( C1801 C1961 ) C1801_=_C1962( C1801 C1962 ) C1801_=_C1963( C1801 C1963 ) C1801_=_C1964( C1801 C1964 ) C1801_=_C1965( C1801 C1965 ) \nC1801_=_C1966( C1801 C1966 ) C1801_=_C1968( C1801 C1968 ) C1801_=_C1971( C1801 C1971 ) C1801_=_C1972( C1801 C1972 ) C1801_=_C1973( C1801 C1973 ) C1801_=_C1974( C1801 C1974 ) \nC1801_=_C1975( C1801 C1975 ) C1801_=_C1977( C1801 C1977 ) C1801_=_C1978( C1801 C1978 ) C1801_=_C1979( C1801 C1979 ) C1803_=_C1805( C1803 C1805 ) C1803_=_C1806( C1803 C1806 ) \nC1803_=_C1807( C1803 C1807 ) C1803_=_C1808( C1803 C1808 ) C1803_=_C1812( C1803 C1812 ) C1803_=_C1813( C1803 C1813 ) C1803_=_C1814( C1803 C1814 ) C1803_=_C1815( C1803 C1815 ) \nC1803_=_C1819( C1803 C1819 ) C1803_=_C2059( C1803 C2059 ) C1803_=_C2101( C1803 C2101 ) C1803_=_C2505( C1803 C2505 ) C1803_=_C2507( C1803 C2507 ) C1803_=_C2509( C1803 C2509 ) \nC1803_=_C2512( C1803 C2512 ) C1803_=_C2518( C1803 C2518 ) C1803_=_C2519( C1803 C2519 ) C1805_=_C1806( C1805 C1806 ) C1805_=_C1807( C1805 C1807 ) C1805_=_C1808( C1805 C1808 ) \nC1805_=_C1812( C1805 C1812 ) C1805_=_C1813( C1805 C1813 ) C1805_=_C1814( C1805 C1814 ) C1805_=_C1815( C1805 C1815 ) C1805_=_C1819( C1805 C1819 ) C1805_=_C1982( C1805 C1982 ) \nC1805_=_C2643( C1805 C2643 ) C1805_=_C2645( C1805 C2645 ) C1805_=_C2646( C1805 C2646 ) C1805_=_C2648( C1805 C2648 ) C1805_=_C2649( C1805 C2649 ) C1805_=_C2652( C1805 C2652 ) \nC1805_=_C2653( C1805 C2653 ) C1805_=_C2654( C1805 C2654 ) C1805_=_C2656( C1805 C2656 ) C1806_=_C1807( C1806 C1807 ) C1806_=_C1808( C1806 C1808 ) C1806_=_C1812( C1806 C1812 ) \nC1806_=_C1813( C1806 C1813 ) C1806_=_C1814( C1806 C1814 ) C1806_=_C1815( C1806 C1815 ) C1806_=_C1819( C1806 C1819 ) C1806_=_C1962( C1806 C1962 ) C1806_=_C2331( C1806 C2331 ) \nC1806_=_C2487( C1806 C2487 ) C1806_=_C2520( C1806 C2520 ) C1806_=_C2690( C1806 C2690 ) C1806_=_C2692( C1806 C2692 ) C1806_=_C2693( C1806 C2693 ) C1806_=_C2694( C1806 C2694 ) \nC1806_=_C2696( C1806 C2696 ) C1806_=_C2697( C1806 C2697 ) C1806_=_C2699( C1806 C2699 ) C1806_=_C2700( C1806 C2700 ) C1806_=_C2701( C1806 C2701 ) C1807_=_C1808( C1807 C1808 ) \nC1807_=_C1812( C1807 C1812 ) C1807_=_C1813( C1807 C1813 ) C1807_=_C1814( C1807 C1814 ) C1807_=_C1815( C1807 C1815 ) C1807_=_C1819( C1807 C1819 ) C1807_=_C3031( C1807 C3031 ) \nC1807_=_C3032( C1807 C3032 ) C1807_=_C3033( C1807 C3033 ) C1807_=_C3036( C1807 C3036 ) C1807_=_C3037( C1807 C3037 ) C1807_=_C3038( C1807 C3038 ) C1807_=_C3040( C1807 C3040 ) \nC1807_=_C3043( C1807 C3043 ) C1807_=_C3045( C1807 C3045 ) C1808_=_C1812( C1808 C1812 ) C1808_=_C1813( C1808 C1813 ) C1808_=_C1814( C1808 C1814 ) C1808_=_C1815( C1808 C1815 ) \nC1808_=_C1819( C1808 C1819 ) C1808_=_C2061( C1808 C2061 ) C1808_=_C2629( C1808 C2629 ) C1808_=_C3177( C1808 C3177 ) C1808_=_C3179( C1808 C3179 ) C1808_=_C3180( C1808 C3180 ) \nC1808_=_C3182( C1808 C3182 ) C1808_=_C3187( C1808 C3187 ) C1808_=_C3189( C1808 C3189 ) C1812_=_C1813( C1812 C1813 ) C1812_=_C1814( C1812 C1814 ) C1812_=_C1815( C1812 C1815 ) \nC1812_=_C1819( C1812 C1819 ) C1812_=_C2338( C1812 C2338 ) C1812_=_C2589( C1812 C2589 ) C1812_=_C2696( C1812 C2696 ) C1812_=_C2743( C1812 C2743 ) C1812_=_C3136( C1812 C3136 ) \nC1812_=_C3308( C1812 C3308 ) C1812_=_C3488( C1812 C3488 ) C1812_=_C3807( C1812 C3807 ) C1812_=_C3831( C1812 C3831 ) C1812_=_C3832( C1812 C3832 ) C1812_=_C3834( C1812 C3834 ) \nC1812_=_C3835( C1812 C3835 ) C1812_=_C3836( C1812 C3836 ) C1812_=_C3837( C1812 C3837 ) C1813_=_C1814( C1813 C1814 ) C1813_=_C1815( C1813 C1815 ) C1813_=_C1819( C1813 C1819 ) \nC1813_=_C2191( C1813 C2191 ) C1813_=_C2339( C1813 C2339 ) C1813_=_C2529( C1813 C2529 ) C1813_=_C2697( C1813 C2697 ) C1813_=_C2744( C1813 C2744 ) C1813_=_C3489( C1813 C3489 ) \nC1813_=_C3755( C1813 C3755 ) C1813_=_C3875( C1813 C3875 ) C1813_=_C3876( C1813 C3876 ) C1813_=_C3877( C1813 C3877 ) C1813_=_C3879( C1813 C3879 ) C1813_=_C3880( C1813 C3880 ) \nC1813_=_C3881( C1813 C3881 ) C1814_=_C1815( C1814 C1815 ) C1814_=_C1819( C1814 C1819 ) C1814_=_C1936( C1814 C1936 ) C1814_=_C2133( C1814 C2133 ) C1814_=_C2344( C1814 C2344 ) \nC1814_=_C2701( C1814 C2701 ) C1814_=_C2908( C1814 C2908 ) C1814_=_C3273( C1814 C3273 ) C1814_=_C3491( C1814 C3491 ) C1814_=_C3708( C1814 C3708 ) C1814_=_C3761( C1814 C3761 ) \nC1814_=_C4050( C1814 C4050 ) C1814_=_C4074( C1814 C4074 ) C1814_=_C4079( C1814 C4079 ) C1814_=_C4080( C1814 C4080 ) C1814_=_C4081( C1814 C4081 ) C1815_=_C1819( C1815 C1819 ) \nC1815_=_C2078( C1815 C2078 ) C1815_=_C2383( C1815 C2383 ) C1815_=_C2639( C1815 C2639 ) C1815_=_C3062( C1815 C3062 ) C1815_=_C3249( C1815 C3249 ) C1815_=_C3274( C1815 C3274 ) \nC1815_=_C3377( C1815 C3377 ) C1815_=_C3465( C1815 C3465 ) C1815_=_C3597( C1815 C3597 ) C1815_=_C3762( C1815 C3762 ) C1815_=_C3949( C1815 C3949 ) C1815_=_C3980( C1815 C3980 ) \nC1815_=_C4051( C1815 C4051 ) C1815_=_C4080( C1815 C4080 ) C1815_=_C4085( C1815 C4085 ) C1819_=_C1860( C1819 C1860 ) C1819_=_C1979( C1819 C1979 ) C1819_=_C2347( C1819 C2347 ) \nC1819_=_C2884( C1819 C2884 ) C1819_=_C2926( C1819 C2926 ) C1819_=_C3365( C1819 C3365 ) C1819_=_C3469( C1819 C3469 ) C1819_=_C3492( C1819 C3492 ) C1819_=_C3623( C1819 C3623 ) \nC1819_=_C3663( C1819 C3663 ) C1819_=_C3836( C1819 C3836 ) C1819_=_C3881( C1819 C3881 ) C1819_=_C4081( C1819 C4081 ) C1820_=_C1824( C1820 C1824 ) C1820_=_C1826( C1820 C1826 ) \nC1820_=_C1833( C1820 C1833 ) C1820_=_C1835( C1820 C1835 ) C1820_=_C1837( C1820 C1837 ) C1820_=_C1838( C1820 C1838 ) C1820_=_C1980( C1820 C1980 ) C1820_=_C1982( C1820 C1982 ) \nC1820_=_C1983( C1820 C1983 ) C1820_=_C1984( C1820 C1984 ) C1820_=_C1986( C1820 C1986 ) C1820_=_C1988( C1820 C1988 ) C1820_=_C1989( C1820 C1989 ) C1820_=_C1993( C1820 C1993 ) \nC1820_=_C1994( C1820 C1994 ) C1820_=_C1995( C1820 C1995 ) C1820_=_C1996( C1820 C1996 ) C1820_=_C1997( C1820 C1997 ) C1820_=_C1998( C1820 C1998 ) C1820_=_C1999( C1820 C1999 ) \nC1824_=_C1826( C1824 C1826 ) C1824_=_C1833( C1824 C1833 ) C1824_=_C1835( C1824 C1835 ) C1824_=_C1837( C1824 C1837 ) C1824_=_C1838( C1824 C1838 ) C1824_=_C2022( C1824 C2022 ) \nC1824_=_C2351( C1824 C2351 ) C1824_=_C2352( C1824 C2352 ) C1824_=_C2353( C1824 C2353 ) C1824_=_C2354( C1824 C2354 ) C1824_=_C2355( C1824 C2355 ) C1824_=_C2360( C1824 C2360 ) \nC1824_=_C2362( C1824 C2362 ) C1824_=_C2363( C1824 C2363 ) C1824_=_C2364( C1824 C2364 ) C1824_=_C2365( C1824 C2365 ) C1826_=_C1833( C1826 C1833 ) C1826_=_C1835( C1826 C1835 ) \nC1826_=_C1837( C1826 C1837 ) C1826_=_C1838( C1826 C1838 ) C1826_=_C2204( C1826 C2204 ) C1826_=_C3002( C1826 C3002 ) C1826_=_C3003( C1826 C3003 ) C1826_=_C3004( C1826 C3004 ) \nC1826_=_C3005( C1826 C3005 ) C1826_=_C3007( C1826 C3007 ) C1826_=_C3008( C1826 C3008 ) C1826_=_C3009( C1826 C3009 ) C1826_=_C3011( C1826 C3011 ) C1826_=_C3012( C1826 C3012 ) \nC1826_=_C3013( C1826 C3013 ) C1826_=_C3014( C1826 C3014 ) C1826_=_C3017( C1826 C3017 ) C1833_=_C1835( C1833 C1835 ) C1833_=_C1837( C1833 C1837 ) C1833_=_C1838( C1833 C1838 ) \nC1833_=_C2212( C1833 C2212 ) C1833_=_C2436( C1833 C2436 ) C1833_=_C2880( C1833 C2880 ) C1833_=_C2917( C1833 C2917 ) C1833_=_C2965( C1833 C2965 ) C1833_=_C3462( C1833 C3462 ) \nC1833_=_C3475( C1833 C3475 ) C1833_=_C3526( C1833 C3526 ) C1833_=_C3653( C1833 C3653 ) C1833_=_C3839( C1833 C3839 ) C1833_=_C3850( C1833 C3850 ) C1833_=_C3883( C1833 C3883 ) \nC1833_=_C3884( C1833 C3884 ) C1833_=_C3888( C1833 C3888 ) C1835_=_C1837( C1835 C1837 ) C1835_=_C1838( C1835 C1838 ) C1835_=_C2034(</w:t>
      </w:r>
    </w:p>
    <w:p>
      <w:pPr>
        <w:pStyle w:val="PreformattedText"/>
        <w:bidi w:val="0"/>
        <w:spacing w:before="0" w:after="0"/>
        <w:jc w:val="left"/>
        <w:rPr/>
      </w:pPr>
      <w:r>
        <w:rPr/>
        <w:t xml:space="preserve"> </w:t>
      </w:r>
      <w:r>
        <w:rPr/>
        <w:t>C1835 C2034 ) C1835_=_C2153( C1835 C2153 ) \nC1835_=_C2254( C1835 C2254 ) C1835_=_C2420( C1835 C2420 ) C1835_=_C2607( C1835 C2607 ) C1835_=_C3091( C1835 C3091 ) C1835_=_C3225( C1835 C3225 ) C1835_=_C3419( C1835 C3419 ) \nC1835_=_C3503( C1835 C3503 ) C1835_=_C3792( C1835 C3792 ) C1835_=_C3952( C1835 C3952 ) C1835_=_C3953( C1835 C3953 ) C1835_=_C3954( C1835 C3954 ) C1835_=_C3955( C1835 C3955 ) \nC1835_=_C3956( C1835 C3956 ) C1837_=_C1838( C1837 C1838 ) C1837_=_C1952( C1837 C1952 ) C1837_=_C2035( C1837 C2035 ) C1837_=_C2154( C1837 C2154 ) C1837_=_C2235( C1837 C2235 ) \nC1837_=_C2292( C1837 C2292 ) C1837_=_C2440( C1837 C2440 ) C1837_=_C2623( C1837 C2623 ) C1837_=_C3259( C1837 C3259 ) C1837_=_C3481( C1837 C3481 ) C1837_=_C3572( C1837 C3572 ) \nC1837_=_C3822( C1837 C3822 ) C1837_=_C3937( C1837 C3937 ) C1837_=_C3971( C1837 C3971 ) C1838_=_C2216( C1838 C2216 ) C1838_=_C2881( C1838 C2881 ) C1838_=_C2919( C1838 C2919 ) \nC1838_=_C3338( C1838 C3338 ) C1838_=_C3463( C1838 C3463 ) C1838_=_C3483( C1838 C3483 ) C1838_=_C3531( C1838 C3531 ) C1838_=_C3655( C1838 C3655 ) C1838_=_C3815( C1838 C3815 ) \nC1838_=_C3857( C1838 C3857 ) C1838_=_C3916( C1838 C3916 ) C1838_=_C3958( C1838 C3958 ) C1838_=_C3966( C1838 C3966 ) C1838_=_C4003( C1838 C4003 ) C1838_=_C4054( C1838 C4054 ) \nC1838_=_C4058( C1838 C4058 ) C1839_=_C1840( C1839 C1840 ) C1839_=_C1843( C1839 C1843 ) C1839_=_C1844( C1839 C1844 ) C1839_=_C1845( C1839 C1845 ) C1839_=_C1847( C1839 C1847 ) \nC1839_=_C1849( C1839 C1849 ) C1839_=_C1852( C1839 C1852 ) C1839_=_C1853( C1839 C1853 ) C1839_=_C1854( C1839 C1854 ) C1839_=_C1855( C1839 C1855 ) C1839_=_C1857( C1839 C1857 ) \nC1839_=_C1858( C1839 C1858 ) C1839_=_C1859( C1839 C1859 ) C1839_=_C1860( C1839 C1860 ) C1839_=_C1925( C1839 C1925 ) C1839_=_C1936( C1839 C1936 ) C1840_=_C1843( C1840 C1843 ) \nC1840_=_C1844( C1840 C1844 ) C1840_=_C1845( C1840 C1845 ) C1840_=_C1847( C1840 C1847 ) C1840_=_C1849( C1840 C1849 ) C1840_=_C1852( C1840 C1852 ) C1840_=_C1853( C1840 C1853 ) \nC1840_=_C1854( C1840 C1854 ) C1840_=_C1855( C1840 C1855 ) C1840_=_C1857( C1840 C1857 ) C1840_=_C1858( C1840 C1858 ) C1840_=_C1859( C1840 C1859 ) C1840_=_C1860( C1840 C1860 ) \nC1840_=_C2123( C1840 C2123 ) C1840_=_C2125( C1840 C2125 ) C1840_=_C2130( C1840 C2130 ) C1840_=_C2133( C1840 C2133 ) C1843_=_C1844( C1843 C1844 ) C1843_=_C1845( C1843 C1845 ) \nC1843_=_C1847( C1843 C1847 ) C1843_=_C1849( C1843 C1849 ) C1843_=_C1852( C1843 C1852 ) C1843_=_C1853( C1843 C1853 ) C1843_=_C1854( C1843 C1854 ) C1843_=_C1855( C1843 C1855 ) \nC1843_=_C1857( C1843 C1857 ) C1843_=_C1858( C1843 C1858 ) C1843_=_C1859( C1843 C1859 ) C1843_=_C1860( C1843 C1860 ) C1843_=_C2657( C1843 C2657 ) C1843_=_C2660( C1843 C2660 ) \nC1843_=_C2661( C1843 C2661 ) C1843_=_C2662( C1843 C2662 ) C1843_=_C2664( C1843 C2664 ) C1843_=_C2665( C1843 C2665 ) C1843_=_C2666( C1843 C2666 ) C1843_=_C2667( C1843 C2667 ) \nC1843_=_C2670( C1843 C2670 ) C1843_=_C2671( C1843 C2671 ) C1844_=_C1845( C1844 C1845 ) C1844_=_C1847( C1844 C1847 ) C1844_=_C1849( C1844 C1849 ) C1844_=_C1852( C1844 C1852 ) \nC1844_=_C1853( C1844 C1853 ) C1844_=_C1854( C1844 C1854 ) C1844_=_C1855( C1844 C1855 ) C1844_=_C1857( C1844 C1857 ) C1844_=_C1858( C1844 C1858 ) C1844_=_C1859( C1844 C1859 ) \nC1844_=_C1860( C1844 C1860 ) C1844_=_C2351( C1844 C2351 ) C1844_=_C2539( C1844 C2539 ) C1844_=_C2739( C1844 C2739 ) C1844_=_C2743( C1844 C2743 ) C1844_=_C2744( C1844 C2744 ) \nC1845_=_C1847( C1845 C1847 ) C1845_=_C1849( C1845 C1849 ) C1845_=_C1852( C1845 C1852 ) C1845_=_C1853( C1845 C1853 ) C1845_=_C1854( C1845 C1854 ) C1845_=_C1855( C1845 C1855 ) \nC1845_=_C1857( C1845 C1857 ) C1845_=_C1858( C1845 C1858 ) C1845_=_C1859( C1845 C1859 ) C1845_=_C1860( C1845 C1860 ) C1845_=_C2851( C1845 C2851 ) C1845_=_C2896( C1845 C2896 ) \nC1845_=_C2900( C1845 C2900 ) C1845_=_C2908( C1845 C2908 ) C1847_=_C1849( C1847 C1849 ) C1847_=_C1852( C1847 C1852 ) C1847_=_C1853( C1847 C1853 ) C1847_=_C1854( C1847 C1854 ) \nC1847_=_C1855( C1847 C1855 ) C1847_=_C1857( C1847 C1857 ) C1847_=_C1858( C1847 C1858 ) C1847_=_C1859( C1847 C1859 ) C1847_=_C1860( C1847 C1860 ) C1847_=_C1910( C1847 C1910 ) \nC1847_=_C2660( C1847 C2660 ) C1847_=_C2854( C1847 C2854 ) C1847_=_C3032( C1847 C3032 ) C1847_=_C3191( C1847 C3191 ) C1847_=_C3354( C1847 C3354 ) C1847_=_C3356( C1847 C3356 ) \nC1847_=_C3357( C1847 C3357 ) C1847_=_C3358( C1847 C3358 ) C1847_=_C3359( C1847 C3359 ) C1847_=_C3360( C1847 C3360 ) C1847_=_C3362( C1847 C3362 ) C1847_=_C3363( C1847 C3363 ) \nC1847_=_C3364( C1847 C3364 ) C1847_=_C3365( C1847 C3365 ) C1849_=_C1852( C1849 C1852 ) C1849_=_C1853( C1849 C1853 ) C1849_=_C1854( C1849 C1854 ) C1849_=_C1855( C1849 C1855 ) \nC1849_=_C1857( C1849 C1857 ) C1849_=_C1858( C1849 C1858 ) C1849_=_C1859( C1849 C1859 ) C1849_=_C1860( C1849 C1860 ) C1849_=_C2992( C1849 C2992 ) C1849_=_C3708( C1849 C3708 ) \nC1852_=_C1853( C1852 C1853 ) C1852_=_C1854( C1852 C1854 ) C1852_=_C1855( C1852 C1855 ) C1852_=_C1857( C1852 C1857 ) C1852_=_C1858( C1852 C1858 ) C1852_=_C1859( C1852 C1859 ) \nC1852_=_C1860( C1852 C1860 ) C1852_=_C2130( C1852 C2130 ) C1852_=_C2438( C1852 C2438 ) C1852_=_C2966( C1852 C2966 ) C1852_=_C3295( C1852 C3295 ) C1852_=_C3360( C1852 C3360 ) \nC1852_=_C3613( C1852 C3613 ) C1852_=_C3841( C1852 C3841 ) C1852_=_C3851( C1852 C3851 ) C1852_=_C3908( C1852 C3908 ) C1853_=_C1854( C1853 C1854 ) C1853_=_C1855( C1853 C1855 ) \nC1853_=_C1857( C1853 C1857 ) C1853_=_C1858( C1853 C1858 ) C1853_=_C1859( C1853 C1859 ) C1853_=_C1860( C1853 C1860 ) C1853_=_C2360( C1853 C2360 ) C1853_=_C2546( C1853 C2546 ) \nC1853_=_C2671( C1853 C2671 ) C1853_=_C3242( C1853 C3242 ) C1853_=_C3831( C1853 C3831 ) C1853_=_C3875( C1853 C3875 ) C1853_=_C3963( C1853 C3963 ) C1853_=_C3964( C1853 C3964 ) \nC1854_=_C1855( C1854 C1855 ) C1854_=_C1857( C1854 C1857 ) C1854_=_C1858( C1854 C1858 ) C1854_=_C1859( C1854 C1859 ) C1854_=_C1860( C1854 C1860 ) C1854_=_C1995( C1854 C1995 ) \nC1854_=_C2442( C1854 C2442 ) C1854_=_C2968( C1854 C2968 ) C1854_=_C3362( C1854 C3362 ) C1854_=_C3618( C1854 C3618 ) C1854_=_C3804( C1854 C3804 ) C1854_=_C3845( C1854 C3845 ) \nC1854_=_C3856( C1854 C3856 ) C1854_=_C3933( C1854 C3933 ) C1854_=_C3995( C1854 C3995 ) C1854_=_C4034( C1854 C4034 ) C1854_=_C4035( C1854 C4035 ) C1854_=_C4037( C1854 C4037 ) \nC1855_=_C1857( C1855 C1857 ) C1855_=_C1858( C1855 C1858 ) C1855_=_C1859( C1855 C1859 ) C1855_=_C1860( C1855 C1860 ) C1855_=_C2762( C1855 C2762 ) C1855_=_C2997( C1855 C2997 ) \nC1855_=_C4059( C1855 C4059 ) C1855_=_C4074( C1855 C4074 ) C1857_=_C1858( C1857 C1858 ) C1857_=_C1859( C1857 C1859 ) C1857_=_C1860( C1857 C1860 ) C1857_=_C2999( C1857 C2999 ) \nC1857_=_C4079( C1857 C4079 ) C1858_=_C1859( C1858 C1859 ) C1858_=_C1860( C1858 C1860 ) C1858_=_C2364( C1858 C2364 ) C1858_=_C2460( C1858 C2460 ) C1858_=_C2552( C1858 C2552 ) \nC1858_=_C3423( C1858 C3423 ) C1858_=_C3498( C1858 C3498 ) C1858_=_C3835( C1858 C3835 ) C1858_=_C3880( C1858 C3880 ) C1858_=_C3924( C1858 C3924 ) C1858_=_C4094( C1858 C4094 ) \nC1859_=_C1860( C1859 C1860 ) C1859_=_C2098( C1859 C2098 ) C1859_=_C2640( C1859 C2640 ) C1859_=_C2882( C1859 C2882 ) C1859_=_C2923( C1859 C2923 ) C1859_=_C3298( C1859 C3298 ) \nC1859_=_C3363( C1859 C3363 ) C1859_=_C3466( C1859 C3466 ) C1859_=_C3621( C1859 C3621 ) C1859_=_C3658( C1859 C3658 ) C1859_=_C3950( C1859 C3950 ) C1860_=_C1979( C1860 C1979 ) \nC1860_=_C2347( C1860 C2347 ) C1860_=_C2884( C1860 C2884 ) C1860_=_C2926( C1860 C2926 ) C1860_=_C3365( C1860 C3365 ) C1860_=_C3469( C1860 C3469 ) C1860_=_C3492( C1860 C3492 ) \nC1860_=_C3623( C1860 C3623 ) C1860_=_C3663( C1860 C3663 ) C1860_=_C3836( C1860 C3836 ) C1860_=_C3881( C1860 C3881 ) C1860_=_C4081( C1860 C4081 ) C1865_=_C1868( C1865 C1868 ) \nC1865_=_C2203( C1865 C2203 ) C1865_=_C2488( C1865 C2488 ) C1865_=_C2851( C1865 C2851 ) C1865_=_C2853( C1865 C2853 ) C1865_=_C2854( C1865 C2854 ) C1865_=_C2855( C1865 C2855 ) \nC1865_=_C2857( C1865 C2857 ) C1865_=_C2858( C1865 C2858 ) C1865_=_C2859( C1865 C2859 ) C1865_=_C2860( C1865 C2860 ) C1865_=_C2861( C1865 C2861 ) C1865_=_C2863( C1865 C2863 ) \nC1865_=_C2864( C1865 C2864 ) C1865_=_C2865( C1865 C2865 ) C1865_=_C2866( C1865 C2866 ) C1865_=_C2868( C1865 C2868 ) C1868_=_C1887( C1868 C1887 ) C1868_=_C2164( C1868 C2164 ) \nC1868_=_C2739( C1868 C2739 ) C1868_=_C2874( C1868 C2874 ) C1868_=_C2912( C1868 C2912 ) C1868_=_C3050( C1868 C3050 ) C1868_=_C3291( C1868 C3291 ) C1868_=_C3380( C1868 C3380 ) \nC1868_=_C3381( C1868 C3381 ) C1868_=_C3382( C1868 C3382 ) C1868_=_C3384( C1868 C3384 ) C1868_=_C3386( C1868 C3386 ) C1868_=_C3391( C1868 C3391 ) C1868_=_C3394( C1868 C3394 ) \nC1887_=_C1892( C1887 C1892 ) C1887_=_C1895( C1887 C1895 ) C1887_=_C1897( C1887 C1897 ) C1887_=_C2164( C1887 C2164 ) C1887_=_C2739( C1887 C2739 ) C1887_=_C2874( C1887 C2874 ) \nC1887_=_C2912( C1887 C2912 ) C1887_=_C3050( C1887 C3050 ) C1887_=_C3291( C1887 C3291 ) C1887_=_C3380( C1887 C3380 ) C1887_=_C3381( C1887 C3381 ) C1887_=_C3382( C1887 C3382 ) \nC1887_=_C3384( C1887 C3384 ) C1887_=_C3386( C1887 C3386 ) C1887_=_C3391( C1887 C3391 ) C1887_=_C3394( C1887 C3394 ) C1892_=_C1895( C1892 C1895 ) C1892_=_C1897( C1892 C1897 ) \nC1892_=_C2115( C1892 C2115 ) C1892_=_C2496( C1892 C2496 ) C1892_=_C3169( C1892 C3169 ) C1892_=_C3410( C1892 C3410 ) C1892_=_C3768( C1892 C3768 ) C1892_=_C3991( C1892 C3991 ) \nC1892_=_C3993( C1892 C3993 ) C1895_=_C1897( C1895 C1897 ) C1895_=_C2385( C1895 C2385 ) C1895_=_C2483( C1895 C2483 ) C1895_=_C2502( C1895 C2502 ) C1895_=_C3172( C1895 C3172 ) \nC1895_=_C3213( C1895 C3213 ) C1895_=_C3998( C1895 C3998 ) C1895_=_C4076( C1895 C4076 ) C1895_=_C4090( C1895 C4090 ) C1895_=_C4099( C1895 C4099 ) C1897_=_C2220( C1897 C2220 ) \nC1897_=_C2504( C1897 C2504 ) C1897_=_C3175( C1897 C3175 ) C1897_=_C3327( C1897 C3327 ) C1897_=_C3405( C1897 C3405 ) C1897_=_C3499( C1897 C3499 ) C1897_=_C3599( C1897 C3599 ) \nC1897_=_C3777( C1897 C3777 ) C1897_=_C4000( C1897 C4000 ) C1897_=_C4093( C1897 C4093 ) C1897_=_C4094( C1897 C4094 ) C1897_=_C4103( C1897 C4103 ) C1900_=_C1901( C1900 C1901 ) \nC1900_=_C1904(</w:t>
      </w:r>
    </w:p>
    <w:p>
      <w:pPr>
        <w:pStyle w:val="PreformattedText"/>
        <w:bidi w:val="0"/>
        <w:spacing w:before="0" w:after="0"/>
        <w:jc w:val="left"/>
        <w:rPr/>
      </w:pPr>
      <w:r>
        <w:rPr/>
        <w:t xml:space="preserve"> </w:t>
      </w:r>
      <w:r>
        <w:rPr/>
        <w:t>C1900 C1904 ) C1900_=_C1906( C1900 C1906 ) C1900_=_C1909( C1900 C1909 ) C1900_=_C1910( C1900 C1910 ) C1900_=_C1911( C1900 C1911 ) C1900_=_C1912( C1900 C1912 ) \nC1900_=_C1914( C1900 C1914 ) C1900_=_C1915( C1900 C1915 ) C1900_=_C1916( C1900 C1916 ) C1900_=_C2310( C1900 C2310 ) C1900_=_C2312( C1900 C2312 ) C1900_=_C2314( C1900 C2314 ) \nC1900_=_C2318( C1900 C2318 ) C1900_=_C2319( C1900 C2319 ) C1900_=_C2325( C1900 C2325 ) C1901_=_C1904( C1901 C1904 ) C1901_=_C1906( C1901 C1906 ) C1901_=_C1909( C1901 C1909 ) \nC1901_=_C1910( C1901 C1910 ) C1901_=_C1911( C1901 C1911 ) C1901_=_C1912( C1901 C1912 ) C1901_=_C1914( C1901 C1914 ) C1901_=_C1915( C1901 C1915 ) C1901_=_C1916( C1901 C1916 ) \nC1901_=_C2366( C1901 C2366 ) C1901_=_C2578( C1901 C2578 ) C1901_=_C2585( C1901 C2585 ) C1901_=_C2589( C1901 C2589 ) C1901_=_C2590( C1901 C2590 ) C1904_=_C1906( C1904 C1906 ) \nC1904_=_C1909( C1904 C1909 ) C1904_=_C1910( C1904 C1910 ) C1904_=_C1911( C1904 C1911 ) C1904_=_C1912( C1904 C1912 ) C1904_=_C1914( C1904 C1914 ) C1904_=_C1915( C1904 C1915 ) \nC1904_=_C1916( C1904 C1916 ) C1904_=_C1963( C1904 C1963 ) C1904_=_C2813( C1904 C2813 ) C1904_=_C2814( C1904 C2814 ) C1904_=_C2823( C1904 C2823 ) C1906_=_C1909( C1906 C1909 ) \nC1906_=_C1910( C1906 C1910 ) C1906_=_C1911( C1906 C1911 ) C1906_=_C1912( C1906 C1912 ) C1906_=_C1914( C1906 C1914 ) C1906_=_C1915( C1906 C1915 ) C1906_=_C1916( C1906 C1916 ) \nC1906_=_C2227( C1906 C2227 ) C1906_=_C2540( C1906 C2540 ) C1906_=_C2643( C1906 C2643 ) C1906_=_C2886( C1906 C2886 ) C1906_=_C2889( C1906 C2889 ) C1906_=_C2890( C1906 C2890 ) \nC1906_=_C2891( C1906 C2891 ) C1906_=_C2893( C1906 C2893 ) C1909_=_C1910( C1909 C1910 ) C1909_=_C1911( C1909 C1911 ) C1909_=_C1912( C1909 C1912 ) C1909_=_C1914( C1909 C1914 ) \nC1909_=_C1915( C1909 C1915 ) C1909_=_C1916( C1909 C1916 ) C1909_=_C3069( C1909 C3069 ) C1909_=_C3335( C1909 C3335 ) C1909_=_C3338( C1909 C3338 ) C1909_=_C3339( C1909 C3339 ) \nC1910_=_C1911( C1910 C1911 ) C1910_=_C1912( C1910 C1912 ) C1910_=_C1914( C1910 C1914 ) C1910_=_C1915( C1910 C1915 ) C1910_=_C1916( C1910 C1916 ) C1910_=_C2660( C1910 C2660 ) \nC1910_=_C2854( C1910 C2854 ) C1910_=_C3032( C1910 C3032 ) C1910_=_C3191( C1910 C3191 ) C1910_=_C3354( C1910 C3354 ) C1910_=_C3356( C1910 C3356 ) C1910_=_C3357( C1910 C3357 ) \nC1910_=_C3358( C1910 C3358 ) C1910_=_C3359( C1910 C3359 ) C1910_=_C3360( C1910 C3360 ) C1910_=_C3362( C1910 C3362 ) C1910_=_C3363( C1910 C3363 ) C1910_=_C3364( C1910 C3364 ) \nC1910_=_C3365( C1910 C3365 ) C1911_=_C1912( C1911 C1912 ) C1911_=_C1914( C1911 C1914 ) C1911_=_C1915( C1911 C1915 ) C1911_=_C1916( C1911 C1916 ) C1911_=_C2314( C1911 C2314 ) \nC1911_=_C2661( C1911 C2661 ) C1911_=_C2855( C1911 C2855 ) C1911_=_C3033( C1911 C3033 ) C1911_=_C3049( C1911 C3049 ) C1911_=_C3101( C1911 C3101 ) C1911_=_C3264( C1911 C3264 ) \nC1911_=_C3354( C1911 C3354 ) C1911_=_C3366( C1911 C3366 ) C1911_=_C3367( C1911 C3367 ) C1911_=_C3368( C1911 C3368 ) C1911_=_C3370( C1911 C3370 ) C1911_=_C3371( C1911 C3371 ) \nC1911_=_C3372( C1911 C3372 ) C1911_=_C3374( C1911 C3374 ) C1911_=_C3375( C1911 C3375 ) C1911_=_C3377( C1911 C3377 ) C1911_=_C3378( C1911 C3378 ) C1911_=_C3379( C1911 C3379 ) \nC1912_=_C1914( C1912 C1914 ) C1912_=_C1915( C1912 C1915 ) C1912_=_C1916( C1912 C1916 ) C1912_=_C2541( C1912 C2541 ) C1912_=_C3070( C1912 C3070 ) C1912_=_C3451( C1912 C3451 ) \nC1914_=_C1915( C1914 C1915 ) C1914_=_C1916( C1914 C1916 ) C1914_=_C2188( C1914 C2188 ) C1914_=_C2319( C1914 C2319 ) C1914_=_C2525( C1914 C2525 ) C1914_=_C2666( C1914 C2666 ) \nC1914_=_C2858( C1914 C2858 ) C1914_=_C3037( C1914 C3037 ) C1914_=_C3055( C1914 C3055 ) C1914_=_C3105( C1914 C3105 ) C1914_=_C3358( C1914 C3358 ) C1914_=_C3512( C1914 C3512 ) \nC1914_=_C3557( C1914 C3557 ) C1914_=_C3581( C1914 C3581 ) C1914_=_C3664( C1914 C3664 ) C1914_=_C3665( C1914 C3665 ) C1914_=_C3667( C1914 C3667 ) C1914_=_C3668( C1914 C3668 ) \nC1914_=_C3669( C1914 C3669 ) C1914_=_C3670( C1914 C3670 ) C1914_=_C3671( C1914 C3671 ) C1914_=_C3672( C1914 C3672 ) C1914_=_C3673( C1914 C3673 ) C1915_=_C1916( C1915 C1916 ) \nC1915_=_C3072( C1915 C3072 ) C1915_=_C3675( C1915 C3675 ) C1916_=_C2454( C1916 C2454 ) C1916_=_C3073( C1916 C3073 ) C1916_=_C3687( C1916 C3687 ) C1925_=_C1936( C1925 C1936 ) \nC1925_=_C1942( C1925 C1942 ) C1925_=_C2123( C1925 C2123 ) C1925_=_C2595( C1925 C2595 ) C1925_=_C2896( C1925 C2896 ) C1925_=_C2985( C1925 C2985 ) C1925_=_C2986( C1925 C2986 ) \nC1925_=_C2987( C1925 C2987 ) C1925_=_C2988( C1925 C2988 ) C1925_=_C2989( C1925 C2989 ) C1925_=_C2990( C1925 C2990 ) C1925_=_C2991( C1925 C2991 ) C1925_=_C2992( C1925 C2992 ) \nC1925_=_C2994( C1925 C2994 ) C1925_=_C2997( C1925 C2997 ) C1925_=_C2999( C1925 C2999 ) C1936_=_C2133( C1936 C2133 ) C1936_=_C2344( C1936 C2344 ) C1936_=_C2701( C1936 C2701 ) \nC1936_=_C2908( C1936 C2908 ) C1936_=_C3273( C1936 C3273 ) C1936_=_C3491( C1936 C3491 ) C1936_=_C3708( C1936 C3708 ) C1936_=_C3761( C1936 C3761 ) C1936_=_C4050( C1936 C4050 ) \nC1936_=_C4074( C1936 C4074 ) C1936_=_C4079( C1936 C4079 ) C1936_=_C4080( C1936 C4080 ) C1936_=_C4081( C1936 C4081 ) C1941_=_C1942( C1941 C1942 ) C1941_=_C1944( C1941 C1944 ) \nC1941_=_C1947( C1941 C1947 ) C1941_=_C1948( C1941 C1948 ) C1941_=_C1949( C1941 C1949 ) C1941_=_C1950( C1941 C1950 ) C1941_=_C1952( C1941 C1952 ) C1941_=_C1953( C1941 C1953 ) \nC1941_=_C1955( C1941 C1955 ) C1941_=_C1957( C1941 C1957 ) C1941_=_C1958( C1941 C1958 ) C1941_=_C2182( C1941 C2182 ) C1941_=_C2505( C1941 C2505 ) C1941_=_C2627( C1941 C2627 ) \nC1941_=_C2629( C1941 C2629 ) C1941_=_C2633( C1941 C2633 ) C1941_=_C2635( C1941 C2635 ) C1941_=_C2637( C1941 C2637 ) C1941_=_C2638( C1941 C2638 ) C1941_=_C2639( C1941 C2639 ) \nC1941_=_C2640( C1941 C2640 ) C1942_=_C1944( C1942 C1944 ) C1942_=_C1947( C1942 C1947 ) C1942_=_C1948( C1942 C1948 ) C1942_=_C1949( C1942 C1949 ) C1942_=_C1950( C1942 C1950 ) \nC1942_=_C1952( C1942 C1952 ) C1942_=_C1953( C1942 C1953 ) C1942_=_C1955( C1942 C1955 ) C1942_=_C1957( C1942 C1957 ) C1942_=_C1958( C1942 C1958 ) C1942_=_C2123( C1942 C2123 ) \nC1942_=_C2595( C1942 C2595 ) C1942_=_C2896( C1942 C2896 ) C1942_=_C2985( C1942 C2985 ) C1942_=_C2986( C1942 C2986 ) C1942_=_C2987( C1942 C2987 ) C1942_=_C2988( C1942 C2988 ) \nC1942_=_C2989( C1942 C2989 ) C1942_=_C2990( C1942 C2990 ) C1942_=_C2991( C1942 C2991 ) C1942_=_C2992( C1942 C2992 ) C1942_=_C2994( C1942 C2994 ) C1942_=_C2997( C1942 C2997 ) \nC1942_=_C2999( C1942 C2999 ) C1944_=_C1947( C1944 C1947 ) C1944_=_C1948( C1944 C1948 ) C1944_=_C1949( C1944 C1949 ) C1944_=_C1950( C1944 C1950 ) C1944_=_C1952( C1944 C1952 ) \nC1944_=_C1953( C1944 C1953 ) C1944_=_C1955( C1944 C1955 ) C1944_=_C1957( C1944 C1957 ) C1944_=_C1958( C1944 C1958 ) C1944_=_C3031( C1944 C3031 ) C1944_=_C3047( C1944 C3047 ) \nC1944_=_C3049( C1944 C3049 ) C1944_=_C3050( C1944 C3050 ) C1944_=_C3053( C1944 C3053 ) C1944_=_C3055( C1944 C3055 ) C1944_=_C3059( C1944 C3059 ) C1944_=_C3062( C1944 C3062 ) \nC1947_=_C1948( C1947 C1948 ) C1947_=_C1949( C1947 C1949 ) C1947_=_C1950( C1947 C1950 ) C1947_=_C1952( C1947 C1952 ) C1947_=_C1953( C1947 C1953 ) C1947_=_C1955( C1947 C1955 ) \nC1947_=_C1957( C1947 C1957 ) C1947_=_C1958( C1947 C1958 ) C1947_=_C2512( C1947 C2512 ) C1947_=_C3177( C1947 C3177 ) C1947_=_C3380( C1947 C3380 ) C1947_=_C3461( C1947 C3461 ) \nC1947_=_C3462( C1947 C3462 ) C1947_=_C3463( C1947 C3463 ) C1947_=_C3465( C1947 C3465 ) C1947_=_C3466( C1947 C3466 ) C1947_=_C3468( C1947 C3468 ) C1947_=_C3469( C1947 C3469 ) \nC1948_=_C1949( C1948 C1949 ) C1948_=_C1950( C1948 C1950 ) C1948_=_C1952( C1948 C1952 ) C1948_=_C1953( C1948 C1953 ) C1948_=_C1955( C1948 C1955 ) C1948_=_C1957( C1948 C1957 ) \nC1948_=_C1958( C1948 C1958 ) C1948_=_C2662( C1948 C2662 ) C1948_=_C2987( C1948 C2987 ) C1948_=_C3004( C1948 C3004 ) C1948_=_C3475( C1948 C3475 ) C1948_=_C3478( C1948 C3478 ) \nC1948_=_C3481( C1948 C3481 ) C1948_=_C3482( C1948 C3482 ) C1948_=_C3483( C1948 C3483 ) C1948_=_C3484( C1948 C3484 ) C1949_=_C1950( C1949 C1950 ) C1949_=_C1952( C1949 C1952 ) \nC1949_=_C1953( C1949 C1953 ) C1949_=_C1955( C1949 C1955 ) C1949_=_C1957( C1949 C1957 ) C1949_=_C1958( C1949 C1958 ) C1949_=_C2989( C1949 C2989 ) C1949_=_C3571( C1949 C3571 ) \nC1949_=_C3572( C1949 C3572 ) C1949_=_C3574( C1949 C3574 ) C1949_=_C3577( C1949 C3577 ) C1950_=_C1952( C1950 C1952 ) C1950_=_C1953( C1950 C1953 ) C1950_=_C1955( C1950 C1955 ) \nC1950_=_C1957( C1950 C1957 ) C1950_=_C1958( C1950 C1958 ) C1950_=_C2857( C1950 C2857 ) C1950_=_C3036( C1950 C3036 ) C1950_=_C3235( C1950 C3235 ) C1950_=_C3381( C1950 C3381 ) \nC1950_=_C3593( C1950 C3593 ) C1950_=_C3595( C1950 C3595 ) C1950_=_C3596( C1950 C3596 ) C1950_=_C3597( C1950 C3597 ) C1950_=_C3599( C1950 C3599 ) C1952_=_C1953( C1952 C1953 ) \nC1952_=_C1955( C1952 C1955 ) C1952_=_C1957( C1952 C1957 ) C1952_=_C1958( C1952 C1958 ) C1952_=_C2035( C1952 C2035 ) C1952_=_C2154( C1952 C2154 ) C1952_=_C2235( C1952 C2235 ) \nC1952_=_C2292( C1952 C2292 ) C1952_=_C2440( C1952 C2440 ) C1952_=_C2623( C1952 C2623 ) C1952_=_C3259( C1952 C3259 ) C1952_=_C3481( C1952 C3481 ) C1952_=_C3572( C1952 C3572 ) \nC1952_=_C3822( C1952 C3822 ) C1952_=_C3937( C1952 C3937 ) C1952_=_C3971( C1952 C3971 ) C1953_=_C1955( C1953 C1955 ) C1953_=_C1957( C1953 C1957 ) C1953_=_C1958( C1953 C1958 ) \nC1953_=_C3040( C1953 C3040 ) C1953_=_C3182( C1953 C3182 ) C1953_=_C3386( C1953 C3386 ) C1953_=_C3920( C1953 C3920 ) C1953_=_C3977( C1953 C3977 ) C1953_=_C3978( C1953 C3978 ) \nC1953_=_C3980( C1953 C3980 ) C1953_=_C3982( C1953 C3982 ) C1955_=_C1957( C1955 C1957 ) C1955_=_C1958( C1955 C1958 ) C1955_=_C2609( C1955 C2609 ) C1955_=_C3139( C1955 C3139 ) \nC1955_=_C3157( C1955 C3157 ) C1955_=_C3351( C1955 C3351 ) C1955_=_C3482( C1955 C3482 ) C1955_=_C3518( C1955 C3518 ) C1955_=_C3574( C1955 C3574 ) C1955_=_C3596( C1955 C3596 ) \nC1955_=_C3638( C1955 C3638 ) C1955_=_C3645( C1955 C3645 ) C1955_=_C3750( C1955 C3750 ) C1955_=_C3871( C1955 C3871 ) C1955_=_C3939( C1955 C3939 ) C1955_=_C3964( C1955 C3964 ) \nC1955_=_C4021( C1955 C4021 ) C1957_=_C1958( C1957 C1958 ) C1957_=_C2276(</w:t>
      </w:r>
    </w:p>
    <w:p>
      <w:pPr>
        <w:pStyle w:val="PreformattedText"/>
        <w:bidi w:val="0"/>
        <w:spacing w:before="0" w:after="0"/>
        <w:jc w:val="left"/>
        <w:rPr/>
      </w:pPr>
      <w:r>
        <w:rPr/>
        <w:t xml:space="preserve"> </w:t>
      </w:r>
      <w:r>
        <w:rPr/>
        <w:t>C1957 C2276 ) C1957_=_C2423( C1957 C2423 ) C1957_=_C2445( C1957 C2445 ) C1957_=_C2685( C1957 C2685 ) \nC1957_=_C2849( C1957 C2849 ) C1957_=_C3289( C1957 C3289 ) C1957_=_C3484( C1957 C3484 ) C1957_=_C3554( C1957 C3554 ) C1957_=_C3577( C1957 C3577 ) C1957_=_C3817( C1957 C3817 ) \nC1957_=_C3848( C1957 C3848 ) C1957_=_C3897( C1957 C3897 ) C1957_=_C3913( C1957 C3913 ) C1957_=_C3940( C1957 C3940 ) C1957_=_C4041( C1957 C4041 ) C1958_=_C2519( C1958 C2519 ) \nC1958_=_C2866( C1958 C2866 ) C1958_=_C3187( C1958 C3187 ) C1958_=_C4085( C1958 C4085 ) C1958_=_C4103( C1958 C4103 ) C1959_=_C1960( C1959 C1960 ) C1959_=_C1961( C1959 C1961 ) \nC1959_=_C1962( C1959 C1962 ) C1959_=_C1963( C1959 C1963 ) C1959_=_C1964( C1959 C1964 ) C1959_=_C1965( C1959 C1965 ) C1959_=_C1966( C1959 C1966 ) C1959_=_C1968( C1959 C1968 ) \nC1959_=_C1971( C1959 C1971 ) C1959_=_C1972( C1959 C1972 ) C1959_=_C1973( C1959 C1973 ) C1959_=_C1974( C1959 C1974 ) C1959_=_C1975( C1959 C1975 ) C1959_=_C1977( C1959 C1977 ) \nC1959_=_C1978( C1959 C1978 ) C1959_=_C1979( C1959 C1979 ) C1959_=_C2079( C1959 C2079 ) C1959_=_C2180( C1959 C2180 ) C1959_=_C2181( C1959 C2181 ) C1959_=_C2182( C1959 C2182 ) \nC1959_=_C2186( C1959 C2186 ) C1959_=_C2188( C1959 C2188 ) C1959_=_C2190( C1959 C2190 ) C1959_=_C2191( C1959 C2191 ) C1959_=_C2193( C1959 C2193 ) C1959_=_C2197( C1959 C2197 ) \nC1959_=_C2198( C1959 C2198 ) C1960_=_C1961( C1960 C1961 ) C1960_=_C1962( C1960 C1962 ) C1960_=_C1963( C1960 C1963 ) C1960_=_C1964( C1960 C1964 ) C1960_=_C1965( C1960 C1965 ) \nC1960_=_C1966( C1960 C1966 ) C1960_=_C1968( C1960 C1968 ) C1960_=_C1971( C1960 C1971 ) C1960_=_C1972( C1960 C1972 ) C1960_=_C1973( C1960 C1973 ) C1960_=_C1974( C1960 C1974 ) \nC1960_=_C1975( C1960 C1975 ) C1960_=_C1977( C1960 C1977 ) C1960_=_C1978( C1960 C1978 ) C1960_=_C1979( C1960 C1979 ) C1960_=_C2330( C1960 C2330 ) C1960_=_C2331( C1960 C2331 ) \nC1960_=_C2338( C1960 C2338 ) C1960_=_C2339( C1960 C2339 ) C1960_=_C2344( C1960 C2344 ) C1960_=_C2347( C1960 C2347 ) C1961_=_C1962( C1961 C1962 ) C1961_=_C1963( C1961 C1963 ) \nC1961_=_C1964( C1961 C1964 ) C1961_=_C1965( C1961 C1965 ) C1961_=_C1966( C1961 C1966 ) C1961_=_C1968( C1961 C1968 ) C1961_=_C1971( C1961 C1971 ) C1961_=_C1972( C1961 C1972 ) \nC1961_=_C1973( C1961 C1973 ) C1961_=_C1974( C1961 C1974 ) C1961_=_C1975( C1961 C1975 ) C1961_=_C1977( C1961 C1977 ) C1961_=_C1978( C1961 C1978 ) C1961_=_C1979( C1961 C1979 ) \nC1961_=_C2181( C1961 C2181 ) C1961_=_C2263( C1961 C2263 ) C1961_=_C2520( C1961 C2520 ) C1961_=_C2525( C1961 C2525 ) C1961_=_C2527( C1961 C2527 ) C1961_=_C2529( C1961 C2529 ) \nC1961_=_C2531( C1961 C2531 ) C1961_=_C2532( C1961 C2532 ) C1962_=_C1963( C1962 C1963 ) C1962_=_C1964( C1962 C1964 ) C1962_=_C1965( C1962 C1965 ) C1962_=_C1966( C1962 C1966 ) \nC1962_=_C1968( C1962 C1968 ) C1962_=_C1971( C1962 C1971 ) C1962_=_C1972( C1962 C1972 ) C1962_=_C1973( C1962 C1973 ) C1962_=_C1974( C1962 C1974 ) C1962_=_C1975( C1962 C1975 ) \nC1962_=_C1977( C1962 C1977 ) C1962_=_C1978( C1962 C1978 ) C1962_=_C1979( C1962 C1979 ) C1962_=_C2331( C1962 C2331 ) C1962_=_C2487( C1962 C2487 ) C1962_=_C2520( C1962 C2520 ) \nC1962_=_C2690( C1962 C2690 ) C1962_=_C2692( C1962 C2692 ) C1962_=_C2693( C1962 C2693 ) C1962_=_C2694( C1962 C2694 ) C1962_=_C2696( C1962 C2696 ) C1962_=_C2697( C1962 C2697 ) \nC1962_=_C2699( C1962 C2699 ) C1962_=_C2700( C1962 C2700 ) C1962_=_C2701( C1962 C2701 ) C1963_=_C1964( C1963 C1964 ) C1963_=_C1965( C1963 C1965 ) C1963_=_C1966( C1963 C1966 ) \nC1963_=_C1968( C1963 C1968 ) C1963_=_C1971( C1963 C1971 ) C1963_=_C1972( C1963 C1972 ) C1963_=_C1973( C1963 C1973 ) C1963_=_C1974( C1963 C1974 ) C1963_=_C1975( C1963 C1975 ) \nC1963_=_C1977( C1963 C1977 ) C1963_=_C1978( C1963 C1978 ) C1963_=_C1979( C1963 C1979 ) C1963_=_C2813( C1963 C2813 ) C1963_=_C2814( C1963 C2814 ) C1963_=_C2823( C1963 C2823 ) \nC1964_=_C1965( C1964 C1965 ) C1964_=_C1966( C1964 C1966 ) C1964_=_C1968( C1964 C1968 ) C1964_=_C1971( C1964 C1971 ) C1964_=_C1972( C1964 C1972 ) C1964_=_C1973( C1964 C1973 ) \nC1964_=_C1974( C1964 C1974 ) C1964_=_C1975( C1964 C1975 ) C1964_=_C1977( C1964 C1977 ) C1964_=_C1978( C1964 C1978 ) C1964_=_C1979( C1964 C1979 ) C1964_=_C2269( C1964 C2269 ) \nC1964_=_C2693( C1964 C2693 ) C1964_=_C3279( C1964 C3279 ) C1964_=_C3289( C1964 C3289 ) C1965_=_C1966( C1965 C1966 ) C1965_=_C1968( C1965 C1968 ) C1965_=_C1971( C1965 C1971 ) \nC1965_=_C1972( C1965 C1972 ) C1965_=_C1973( C1965 C1973 ) C1965_=_C1974( C1965 C1974 ) C1965_=_C1975( C1965 C1975 ) C1965_=_C1977( C1965 C1977 ) C1965_=_C1978( C1965 C1978 ) \nC1965_=_C1979( C1965 C1979 ) C1965_=_C2694( C1965 C2694 ) C1965_=_C3071( C1965 C3071 ) C1965_=_C3438( C1965 C3438 ) C1965_=_C3488( C1965 C3488 ) C1965_=_C3489( C1965 C3489 ) \nC1965_=_C3491( C1965 C3491 ) C1965_=_C3492( C1965 C3492 ) C1966_=_C1968( C1966 C1968 ) C1966_=_C1971( C1966 C1971 ) C1966_=_C1972( C1966 C1972 ) C1966_=_C1973( C1966 C1973 ) \nC1966_=_C1974( C1966 C1974 ) C1966_=_C1975( C1966 C1975 ) C1966_=_C1977( C1966 C1977 ) C1966_=_C1978( C1966 C1978 ) C1966_=_C1979( C1966 C1979 ) C1966_=_C1988( C1966 C1988 ) \nC1966_=_C3237( C1966 C3237 ) C1966_=_C3612( C1966 C3612 ) C1966_=_C3628( C1966 C3628 ) C1968_=_C1971( C1968 C1971 ) C1968_=_C1972( C1968 C1972 ) C1968_=_C1973( C1968 C1973 ) \nC1968_=_C1974( C1968 C1974 ) C1968_=_C1975( C1968 C1975 ) C1968_=_C1977( C1968 C1977 ) C1968_=_C1978( C1968 C1978 ) C1968_=_C1979( C1968 C1979 ) C1968_=_C2069( C1968 C2069 ) \nC1968_=_C2190( C1968 C2190 ) C1968_=_C2374( C1968 C2374 ) C1968_=_C2455( C1968 C2455 ) C1968_=_C3239( C1968 C3239 ) C1968_=_C3370( C1968 C3370 ) C1968_=_C3664( C1968 C3664 ) \nC1968_=_C3755( C1968 C3755 ) C1968_=_C3756( C1968 C3756 ) C1968_=_C3757( C1968 C3757 ) C1968_=_C3761( C1968 C3761 ) C1968_=_C3762( C1968 C3762 ) C1971_=_C1972( C1971 C1972 ) \nC1971_=_C1973( C1971 C1973 ) C1971_=_C1974( C1971 C1974 ) C1971_=_C1975( C1971 C1975 ) C1971_=_C1977( C1971 C1977 ) C1971_=_C1978( C1971 C1978 ) C1971_=_C1979( C1971 C1979 ) \nC1971_=_C3078( C1971 C3078 ) C1971_=_C3549( C1971 C3549 ) C1971_=_C3897( C1971 C3897 ) C1972_=_C1973( C1972 C1973 ) C1972_=_C1974( C1972 C1974 ) C1972_=_C1975( C1972 C1975 ) \nC1972_=_C1977( C1972 C1977 ) C1972_=_C1978( C1972 C1978 ) C1972_=_C1979( C1972 C1979 ) C1972_=_C3738( C1972 C3738 ) C1972_=_C3900( C1972 C3900 ) C1973_=_C1974( C1973 C1974 ) \nC1973_=_C1975( C1973 C1975 ) C1973_=_C1977( C1973 C1977 ) C1973_=_C1978( C1973 C1978 ) C1973_=_C1979( C1973 C1979 ) C1973_=_C3013( C1973 C3013 ) C1973_=_C3884( C1973 C3884 ) \nC1973_=_C3966( C1973 C3966 ) C1974_=_C1975( C1974 C1975 ) C1974_=_C1977( C1974 C1977 ) C1974_=_C1978( C1974 C1978 ) C1974_=_C1979( C1974 C1979 ) C1974_=_C2532( C1974 C2532 ) \nC1974_=_C3564( C1974 C3564 ) C1974_=_C3668( C1974 C3668 ) C1974_=_C3757( C1974 C3757 ) C1974_=_C3794( C1974 C3794 ) C1974_=_C3876( C1974 C3876 ) C1974_=_C3978( C1974 C3978 ) \nC1974_=_C3986( C1974 C3986 ) C1974_=_C3987( C1974 C3987 ) C1974_=_C3990( C1974 C3990 ) C1975_=_C1977( C1975 C1977 ) C1975_=_C1978( C1975 C1978 ) C1975_=_C1979( C1975 C1979 ) \nC1975_=_C2197( C1975 C2197 ) C1975_=_C3669( C1975 C3669 ) C1975_=_C3877( C1975 C3877 ) C1975_=_C3986( C1975 C3986 ) C1977_=_C1978( C1977 C1978 ) C1977_=_C1979( C1977 C1979 ) \nC1977_=_C1999( C1977 C1999 ) C1977_=_C2198( C1977 C2198 ) C1977_=_C3250( C1977 C3250 ) C1977_=_C3620( C1977 C3620 ) C1977_=_C3671( C1977 C3671 ) C1977_=_C3879( C1977 C3879 ) \nC1977_=_C3987( C1977 C3987 ) C1977_=_C4083( C1977 C4083 ) C1978_=_C1979( C1978 C1979 ) C1978_=_C3446( C1978 C3446 ) C1978_=_C3936( C1978 C3936 ) C1978_=_C3942( C1978 C3942 ) \nC1979_=_C2347( C1979 C2347 ) C1979_=_C2884( C1979 C2884 ) C1979_=_C2926( C1979 C2926 ) C1979_=_C3365( C1979 C3365 ) C1979_=_C3469( C1979 C3469 ) C1979_=_C3492( C1979 C3492 ) \nC1979_=_C3623( C1979 C3623 ) C1979_=_C3663( C1979 C3663 ) C1979_=_C3836( C1979 C3836 ) C1979_=_C3881( C1979 C3881 ) C1979_=_C4081( C1979 C4081 ) C1980_=_C1982( C1980 C1982 ) \nC1980_=_C1983( C1980 C1983 ) C1980_=_C1984( C1980 C1984 ) C1980_=_C1986( C1980 C1986 ) C1980_=_C1988( C1980 C1988 ) C1980_=_C1989( C1980 C1989 ) C1980_=_C1993( C1980 C1993 ) \nC1980_=_C1994( C1980 C1994 ) C1980_=_C1995( C1980 C1995 ) C1980_=_C1996( C1980 C1996 ) C1980_=_C1997( C1980 C1997 ) C1980_=_C1998( C1980 C1998 ) C1980_=_C1999( C1980 C1999 ) \nC1980_=_C2022( C1980 C2022 ) C1980_=_C2027( C1980 C2027 ) C1980_=_C2034( C1980 C2034 ) C1980_=_C2035( C1980 C2035 ) C1982_=_C1983( C1982 C1983 ) C1982_=_C1984( C1982 C1984 ) \nC1982_=_C1986( C1982 C1986 ) C1982_=_C1988( C1982 C1988 ) C1982_=_C1989( C1982 C1989 ) C1982_=_C1993( C1982 C1993 ) C1982_=_C1994( C1982 C1994 ) C1982_=_C1995( C1982 C1995 ) \nC1982_=_C1996( C1982 C1996 ) C1982_=_C1997( C1982 C1997 ) C1982_=_C1998( C1982 C1998 ) C1982_=_C1999( C1982 C1999 ) C1982_=_C2643( C1982 C2643 ) C1982_=_C2645( C1982 C2645 ) \nC1982_=_C2646( C1982 C2646 ) C1982_=_C2648( C1982 C2648 ) C1982_=_C2649( C1982 C2649 ) C1982_=_C2652( C1982 C2652 ) C1982_=_C2653( C1982 C2653 ) C1982_=_C2654( C1982 C2654 ) \nC1982_=_C2656( C1982 C2656 ) C1983_=_C1984( C1983 C1984 ) C1983_=_C1986( C1983 C1986 ) C1983_=_C1988( C1983 C1988 ) C1983_=_C1989( C1983 C1989 ) C1983_=_C1993( C1983 C1993 ) \nC1983_=_C1994( C1983 C1994 ) C1983_=_C1995( C1983 C1995 ) C1983_=_C1996( C1983 C1996 ) C1983_=_C1997( C1983 C1997 ) C1983_=_C1998( C1983 C1998 ) C1983_=_C1999( C1983 C1999 ) \nC1983_=_C2832( C1983 C2832 ) C1983_=_C2835( C1983 C2835 ) C1983_=_C2837( C1983 C2837 ) C1983_=_C2848( C1983 C2848 ) C1983_=_C2849( C1983 C2849 ) C1984_=_C1986( C1984 C1986 ) \nC1984_=_C1988( C1984 C1988 ) C1984_=_C1989( C1984 C1989 ) C1984_=_C1993( C1984 C1993 ) C1984_=_C1994( C1984 C1994 ) C1984_=_C1995( C1984 C1995 ) C1984_=_C1996( C1984 C1996 ) \nC1984_=_C1997( C1984 C1997 ) C1984_=_C1998( C1984 C1998 ) C1984_=_C1999( C1984 C1999 ) C1984_=_C2369( C1984 C2369 ) C1984_=_C2985( C1984 C2985 ) C1984_=_C3126( C1984 C3126 ) \nC1984_=_C3130( C1984 C3130 ) C1984_=_C3131( C1984 C3131 ) C1984_=_C3136( C1984 C3136 ) C1984_=_C3137( C1984 C3137 ) C1984_=_C3139(</w:t>
      </w:r>
    </w:p>
    <w:p>
      <w:pPr>
        <w:pStyle w:val="PreformattedText"/>
        <w:bidi w:val="0"/>
        <w:spacing w:before="0" w:after="0"/>
        <w:jc w:val="left"/>
        <w:rPr/>
      </w:pPr>
      <w:r>
        <w:rPr/>
        <w:t xml:space="preserve"> </w:t>
      </w:r>
      <w:r>
        <w:rPr/>
        <w:t>C1984 C3139 ) C1984_=_C3141( C1984 C3141 ) \nC1986_=_C1988( C1986 C1988 ) C1986_=_C1989( C1986 C1989 ) C1986_=_C1993( C1986 C1993 ) C1986_=_C1994( C1986 C1994 ) C1986_=_C1995( C1986 C1995 ) C1986_=_C1996( C1986 C1996 ) \nC1986_=_C1997( C1986 C1997 ) C1986_=_C1998( C1986 C1998 ) C1986_=_C1999( C1986 C1999 ) C1986_=_C2355( C1986 C2355 ) C1986_=_C3193( C1986 C3193 ) C1986_=_C3234( C1986 C3234 ) \nC1986_=_C3416( C1986 C3416 ) C1986_=_C3501( C1986 C3501 ) C1986_=_C3503( C1986 C3503 ) C1986_=_C3507( C1986 C3507 ) C1988_=_C1989( C1988 C1989 ) C1988_=_C1993( C1988 C1993 ) \nC1988_=_C1994( C1988 C1994 ) C1988_=_C1995( C1988 C1995 ) C1988_=_C1996( C1988 C1996 ) C1988_=_C1997( C1988 C1997 ) C1988_=_C1998( C1988 C1998 ) C1988_=_C1999( C1988 C1999 ) \nC1988_=_C3237( C1988 C3237 ) C1988_=_C3612( C1988 C3612 ) C1988_=_C3628( C1988 C3628 ) C1989_=_C1993( C1989 C1993 ) C1989_=_C1994( C1989 C1994 ) C1989_=_C1995( C1989 C1995 ) \nC1989_=_C1996( C1989 C1996 ) C1989_=_C1997( C1989 C1997 ) C1989_=_C1998( C1989 C1998 ) C1989_=_C1999( C1989 C1999 ) C1989_=_C2646( C1989 C2646 ) C1989_=_C3800( C1989 C3800 ) \nC1989_=_C3804( C1989 C3804 ) C1993_=_C1994( C1993 C1994 ) C1993_=_C1995( C1993 C1995 ) C1993_=_C1996( C1993 C1996 ) C1993_=_C1997( C1993 C1997 ) C1993_=_C1998( C1993 C1998 ) \nC1993_=_C1999( C1993 C1999 ) C1993_=_C3014( C1993 C3014 ) C1993_=_C3243( C1993 C3243 ) C1993_=_C3615( C1993 C3615 ) C1993_=_C3974( C1993 C3974 ) C1994_=_C1995( C1994 C1995 ) \nC1994_=_C1996( C1994 C1996 ) C1994_=_C1997( C1994 C1997 ) C1994_=_C1998( C1994 C1998 ) C1994_=_C1999( C1994 C1999 ) C1994_=_C2649( C1994 C2649 ) C1994_=_C2863( C1994 C2863 ) \nC1994_=_C2938( C1994 C2938 ) C1994_=_C3922( C1994 C3922 ) C1994_=_C3931( C1994 C3931 ) C1994_=_C3995( C1994 C3995 ) C1994_=_C3998( C1994 C3998 ) C1994_=_C4000( C1994 C4000 ) \nC1995_=_C1996( C1995 C1996 ) C1995_=_C1997( C1995 C1997 ) C1995_=_C1998( C1995 C1998 ) C1995_=_C1999( C1995 C1999 ) C1995_=_C2442( C1995 C2442 ) C1995_=_C2968( C1995 C2968 ) \nC1995_=_C3362( C1995 C3362 ) C1995_=_C3618( C1995 C3618 ) C1995_=_C3804( C1995 C3804 ) C1995_=_C3845( C1995 C3845 ) C1995_=_C3856( C1995 C3856 ) C1995_=_C3933( C1995 C3933 ) \nC1995_=_C3995( C1995 C3995 ) C1995_=_C4034( C1995 C4034 ) C1995_=_C4035( C1995 C4035 ) C1995_=_C4037( C1995 C4037 ) C1996_=_C1997( C1996 C1997 ) C1996_=_C1998( C1996 C1998 ) \nC1996_=_C1999( C1996 C1999 ) C1996_=_C2074( C1996 C2074 ) C1996_=_C2381( C1996 C2381 ) C1996_=_C2652( C1996 C2652 ) C1996_=_C3246( C1996 C3246 ) C1996_=_C3374( C1996 C3374 ) \nC1996_=_C3934( C1996 C3934 ) C1996_=_C3947( C1996 C3947 ) C1996_=_C4034( C1996 C4034 ) C1996_=_C4050( C1996 C4050 ) C1996_=_C4051( C1996 C4051 ) C1997_=_C1998( C1997 C1998 ) \nC1997_=_C1999( C1997 C1999 ) C1997_=_C2653( C1997 C2653 ) C1997_=_C2940( C1997 C2940 ) C1997_=_C3923( C1997 C3923 ) C1997_=_C3935( C1997 C3935 ) C1997_=_C4035( C1997 C4035 ) \nC1997_=_C4076( C1997 C4076 ) C1998_=_C1999( C1998 C1999 ) C1998_=_C2077( C1998 C2077 ) C1998_=_C2443( C1998 C2443 ) C1998_=_C2848( C1998 C2848 ) C1998_=_C2970( C1998 C2970 ) \nC1998_=_C3141( C1998 C3141 ) C1998_=_C3248( C1998 C3248 ) C1998_=_C3507( C1998 C3507 ) C1998_=_C3619( C1998 C3619 ) C1998_=_C3628( C1998 C3628 ) C1998_=_C3846( C1998 C3846 ) \nC1998_=_C3859( C1998 C3859 ) C1998_=_C3974( C1998 C3974 ) C1998_=_C4082( C1998 C4082 ) C1998_=_C4083( C1998 C4083 ) C1999_=_C2198( C1999 C2198 ) C1999_=_C3250( C1999 C3250 ) \nC1999_=_C3620( C1999 C3620 ) C1999_=_C3671( C1999 C3671 ) C1999_=_C3879( C1999 C3879 ) C1999_=_C3987( C1999 C3987 ) C1999_=_C4083( C1999 C4083 ) C2006_=_C2009( C2006 C2009 ) \nC2006_=_C2019( C2006 C2019 ) C2006_=_C2125( C2006 C2125 ) C2006_=_C2285( C2006 C2285 ) C2006_=_C2312( C2006 C2312 ) C2006_=_C2814( C2006 C2814 ) C2006_=_C2946( C2006 C2946 ) \nC2006_=_C3047( C2006 C3047 ) C2006_=_C3065( C2006 C3065 ) C2006_=_C3099( C2006 C3099 ) C2006_=_C3190( C2006 C3190 ) C2006_=_C3191( C2006 C3191 ) C2006_=_C3193( C2006 C3193 ) \nC2006_=_C3194( C2006 C3194 ) C2006_=_C3195( C2006 C3195 ) C2006_=_C3196( C2006 C3196 ) C2006_=_C3198( C2006 C3198 ) C2006_=_C3199( C2006 C3199 ) C2006_=_C3200( C2006 C3200 ) \nC2006_=_C3201( C2006 C3201 ) C2006_=_C3202( C2006 C3202 ) C2006_=_C3203( C2006 C3203 ) C2006_=_C3204( C2006 C3204 ) C2009_=_C2019( C2009 C2019 ) C2009_=_C2065( C2009 C2065 ) \nC2009_=_C2560( C2009 C2560 ) C2009_=_C2615( C2009 C2615 ) C2009_=_C2722( C2009 C2722 ) C2009_=_C2780( C2009 C2780 ) C2009_=_C3342( C2009 C3342 ) C2009_=_C3438( C2009 C3438 ) \nC2009_=_C3440( C2009 C3440 ) C2009_=_C3441( C2009 C3441 ) C2009_=_C3442( C2009 C3442 ) C2009_=_C3446( C2009 C3446 ) C2019_=_C2387( C2019 C2387 ) C2019_=_C2575( C2019 C2575 ) \nC2019_=_C2958( C2019 C2958 ) C2019_=_C3204( C2019 C3204 ) C2019_=_C3278( C2019 C3278 ) C2019_=_C3437( C2019 C3437 ) C2019_=_C3650( C2019 C3650 ) C2019_=_C3771( C2019 C3771 ) \nC2019_=_C3778( C2019 C3778 ) C2019_=_C3919( C2019 C3919 ) C2019_=_C4089( C2019 C4089 ) C2019_=_C4100( C2019 C4100 ) C2019_=_C4105( C2019 C4105 ) C2019_=_C4112( C2019 C4112 ) \nC2022_=_C2027( C2022 C2027 ) C2022_=_C2034( C2022 C2034 ) C2022_=_C2035( C2022 C2035 ) C2022_=_C2351( C2022 C2351 ) C2022_=_C2352( C2022 C2352 ) C2022_=_C2353( C2022 C2353 ) \nC2022_=_C2354( C2022 C2354 ) C2022_=_C2355( C2022 C2355 ) C2022_=_C2360( C2022 C2360 ) C2022_=_C2362( C2022 C2362 ) C2022_=_C2363( C2022 C2363 ) C2022_=_C2364( C2022 C2364 ) \nC2022_=_C2365( C2022 C2365 ) C2027_=_C2034( C2027 C2034 ) C2027_=_C2035( C2027 C2035 ) C2027_=_C2310( C2027 C2310 ) C2027_=_C2578( C2027 C2578 ) C2027_=_C2813( C2027 C2813 ) \nC2027_=_C3069( C2027 C3069 ) C2027_=_C3070( C2027 C3070 ) C2027_=_C3071( C2027 C3071 ) C2027_=_C3072( C2027 C3072 ) C2027_=_C3073( C2027 C3073 ) C2027_=_C3075( C2027 C3075 ) \nC2027_=_C3076( C2027 C3076 ) C2027_=_C3078( C2027 C3078 ) C2027_=_C3081( C2027 C3081 ) C2034_=_C2035( C2034 C2035 ) C2034_=_C2153( C2034 C2153 ) C2034_=_C2254( C2034 C2254 ) \nC2034_=_C2420( C2034 C2420 ) C2034_=_C2607( C2034 C2607 ) C2034_=_C3091( C2034 C3091 ) C2034_=_C3225( C2034 C3225 ) C2034_=_C3419( C2034 C3419 ) C2034_=_C3503( C2034 C3503 ) \nC2034_=_C3792( C2034 C3792 ) C2034_=_C3952( C2034 C3952 ) C2034_=_C3953( C2034 C3953 ) C2034_=_C3954( C2034 C3954 ) C2034_=_C3955( C2034 C3955 ) C2034_=_C3956( C2034 C3956 ) \nC2035_=_C2154( C2035 C2154 ) C2035_=_C2235( C2035 C2235 ) C2035_=_C2292( C2035 C2292 ) C2035_=_C2440( C2035 C2440 ) C2035_=_C2623( C2035 C2623 ) C2035_=_C3259( C2035 C3259 ) \nC2035_=_C3481( C2035 C3481 ) C2035_=_C3572( C2035 C3572 ) C2035_=_C3822( C2035 C3822 ) C2035_=_C3937( C2035 C3937 ) C2035_=_C3971( C2035 C3971 ) C2056_=_C2058( C2056 C2058 ) \nC2056_=_C2059( C2056 C2059 ) C2056_=_C2060( C2056 C2060 ) C2056_=_C2061( C2056 C2061 ) C2056_=_C2063( C2056 C2063 ) C2056_=_C2065( C2056 C2065 ) C2056_=_C2066( C2056 C2066 ) \nC2056_=_C2067( C2056 C2067 ) C2056_=_C2068( C2056 C2068 ) C2056_=_C2069( C2056 C2069 ) C2056_=_C2070( C2056 C2070 ) C2056_=_C2072( C2056 C2072 ) C2056_=_C2073( C2056 C2073 ) \nC2056_=_C2074( C2056 C2074 ) C2056_=_C2075( C2056 C2075 ) C2056_=_C2077( C2056 C2077 ) C2056_=_C2078( C2056 C2078 ) C2056_=_C2135( C2056 C2135 ) C2056_=_C2221( C2056 C2221 ) \nC2056_=_C2223( C2056 C2223 ) C2056_=_C2225( C2056 C2225 ) C2056_=_C2226( C2056 C2226 ) C2056_=_C2227( C2056 C2227 ) C2056_=_C2230( C2056 C2230 ) C2056_=_C2232( C2056 C2232 ) \nC2056_=_C2234( C2056 C2234 ) C2056_=_C2235( C2056 C2235 ) C2056_=_C2237( C2056 C2237 ) C2056_=_C2240( C2056 C2240 ) C2058_=_C2059( C2058 C2059 ) C2058_=_C2060( C2058 C2060 ) \nC2058_=_C2061( C2058 C2061 ) C2058_=_C2063( C2058 C2063 ) C2058_=_C2065( C2058 C2065 ) C2058_=_C2066( C2058 C2066 ) C2058_=_C2067( C2058 C2067 ) C2058_=_C2068( C2058 C2068 ) \nC2058_=_C2069( C2058 C2069 ) C2058_=_C2070( C2058 C2070 ) C2058_=_C2072( C2058 C2072 ) C2058_=_C2073( C2058 C2073 ) C2058_=_C2074( C2058 C2074 ) C2058_=_C2075( C2058 C2075 ) \nC2058_=_C2077( C2058 C2077 ) C2058_=_C2078( C2058 C2078 ) C2058_=_C2139( C2058 C2139 ) C2058_=_C2241( C2058 C2241 ) C2058_=_C2411( C2058 C2411 ) C2058_=_C2414( C2058 C2414 ) \nC2058_=_C2417( C2058 C2417 ) C2058_=_C2419( C2058 C2419 ) C2058_=_C2420( C2058 C2420 ) C2058_=_C2423( C2058 C2423 ) C2058_=_C2424( C2058 C2424 ) C2058_=_C2425( C2058 C2425 ) \nC2059_=_C2060( C2059 C2060 ) C2059_=_C2061( C2059 C2061 ) C2059_=_C2063( C2059 C2063 ) C2059_=_C2065( C2059 C2065 ) C2059_=_C2066( C2059 C2066 ) C2059_=_C2067( C2059 C2067 ) \nC2059_=_C2068( C2059 C2068 ) C2059_=_C2069( C2059 C2069 ) C2059_=_C2070( C2059 C2070 ) C2059_=_C2072( C2059 C2072 ) C2059_=_C2073( C2059 C2073 ) C2059_=_C2074( C2059 C2074 ) \nC2059_=_C2075( C2059 C2075 ) C2059_=_C2077( C2059 C2077 ) C2059_=_C2078( C2059 C2078 ) C2059_=_C2101( C2059 C2101 ) C2059_=_C2505( C2059 C2505 ) C2059_=_C2507( C2059 C2507 ) \nC2059_=_C2509( C2059 C2509 ) C2059_=_C2512( C2059 C2512 ) C2059_=_C2518( C2059 C2518 ) C2059_=_C2519( C2059 C2519 ) C2060_=_C2061( C2060 C2061 ) C2060_=_C2063( C2060 C2063 ) \nC2060_=_C2065( C2060 C2065 ) C2060_=_C2066( C2060 C2066 ) C2060_=_C2067( C2060 C2067 ) C2060_=_C2068( C2060 C2068 ) C2060_=_C2069( C2060 C2069 ) C2060_=_C2070( C2060 C2070 ) \nC2060_=_C2072( C2060 C2072 ) C2060_=_C2073( C2060 C2073 ) C2060_=_C2074( C2060 C2074 ) C2060_=_C2075( C2060 C2075 ) C2060_=_C2077( C2060 C2077 ) C2060_=_C2078( C2060 C2078 ) \nC2060_=_C2085( C2060 C2085 ) C2060_=_C2467( C2060 C2467 ) C2060_=_C2627( C2060 C2627 ) C2060_=_C2929( C2060 C2929 ) C2060_=_C2930( C2060 C2930 ) C2060_=_C2936( C2060 C2936 ) \nC2060_=_C2938( C2060 C2938 ) C2060_=_C2940( C2060 C2940 ) C2060_=_C2944( C2060 C2944 ) C2061_=_C2063( C2061 C2063 ) C2061_=_C2065( C2061 C2065 ) C2061_=_C2066( C2061 C2066 ) \nC2061_=_C2067( C2061 C2067 ) C2061_=_C2068( C2061 C2068 ) C2061_=_C2069( C2061 C2069 ) C2061_=_C2070( C2061 C2070 ) C2061_=_C2072( C2061 C2072 ) C2061_=_C2073( C2061 C2073 ) \nC2061_=_C2074( C2061 C2074 ) C2061_=_C2075( C2061 C2075 ) C2061_=_C2077( C2061 C2077 ) C2061_=_C2078( C2061 C2078 ) C2061_=_C2629( C2061 C2629 ) C2061_=_C3177( C2061 C3177 ) \nC2061_=_C3179(</w:t>
      </w:r>
    </w:p>
    <w:p>
      <w:pPr>
        <w:pStyle w:val="PreformattedText"/>
        <w:bidi w:val="0"/>
        <w:spacing w:before="0" w:after="0"/>
        <w:jc w:val="left"/>
        <w:rPr/>
      </w:pPr>
      <w:r>
        <w:rPr/>
        <w:t xml:space="preserve"> </w:t>
      </w:r>
      <w:r>
        <w:rPr/>
        <w:t>C2061 C3179 ) C2061_=_C3180( C2061 C3180 ) C2061_=_C3182( C2061 C3182 ) C2061_=_C3187( C2061 C3187 ) C2061_=_C3189( C2061 C3189 ) C2063_=_C2065( C2063 C2065 ) \nC2063_=_C2066( C2063 C2066 ) C2063_=_C2067( C2063 C2067 ) C2063_=_C2068( C2063 C2068 ) C2063_=_C2069( C2063 C2069 ) C2063_=_C2070( C2063 C2070 ) C2063_=_C2072( C2063 C2072 ) \nC2063_=_C2073( C2063 C2073 ) C2063_=_C2074( C2063 C2074 ) C2063_=_C2075( C2063 C2075 ) C2063_=_C2077( C2063 C2077 ) C2063_=_C2078( C2063 C2078 ) C2063_=_C2371( C2063 C2371 ) \nC2063_=_C3190( C2063 C3190 ) C2063_=_C3232( C2063 C3232 ) C2063_=_C3264( C2063 C3264 ) C2063_=_C3269( C2063 C3269 ) C2063_=_C3273( C2063 C3273 ) C2063_=_C3274( C2063 C3274 ) \nC2063_=_C3278( C2063 C3278 ) C2065_=_C2066( C2065 C2066 ) C2065_=_C2067( C2065 C2067 ) C2065_=_C2068( C2065 C2068 ) C2065_=_C2069( C2065 C2069 ) C2065_=_C2070( C2065 C2070 ) \nC2065_=_C2072( C2065 C2072 ) C2065_=_C2073( C2065 C2073 ) C2065_=_C2074( C2065 C2074 ) C2065_=_C2075( C2065 C2075 ) C2065_=_C2077( C2065 C2077 ) C2065_=_C2078( C2065 C2078 ) \nC2065_=_C2560( C2065 C2560 ) C2065_=_C2615( C2065 C2615 ) C2065_=_C2722( C2065 C2722 ) C2065_=_C2780( C2065 C2780 ) C2065_=_C3342( C2065 C3342 ) C2065_=_C3438( C2065 C3438 ) \nC2065_=_C3440( C2065 C3440 ) C2065_=_C3441( C2065 C3441 ) C2065_=_C3442( C2065 C3442 ) C2065_=_C3446( C2065 C3446 ) C2066_=_C2067( C2066 C2067 ) C2066_=_C2068( C2066 C2068 ) \nC2066_=_C2069( C2066 C2069 ) C2066_=_C2070( C2066 C2070 ) C2066_=_C2072( C2066 C2072 ) C2066_=_C2073( C2066 C2073 ) C2066_=_C2074( C2066 C2074 ) C2066_=_C2075( C2066 C2075 ) \nC2066_=_C2077( C2066 C2077 ) C2066_=_C2078( C2066 C2078 ) C2066_=_C2249( C2066 C2249 ) C2066_=_C2431( C2066 C2431 ) C2066_=_C2835( C2066 C2835 ) C2066_=_C3279( C2066 C3279 ) \nC2066_=_C3303( C2066 C3303 ) C2066_=_C3545( C2066 C3545 ) C2066_=_C3547( C2066 C3547 ) C2066_=_C3548( C2066 C3548 ) C2066_=_C3549( C2066 C3549 ) C2066_=_C3550( C2066 C3550 ) \nC2066_=_C3552( C2066 C3552 ) C2066_=_C3554( C2066 C3554 ) C2066_=_C3555( C2066 C3555 ) C2067_=_C2068( C2067 C2068 ) C2067_=_C2069( C2067 C2069 ) C2067_=_C2070( C2067 C2070 ) \nC2067_=_C2072( C2067 C2072 ) C2067_=_C2073( C2067 C2073 ) C2067_=_C2074( C2067 C2074 ) C2067_=_C2075( C2067 C2075 ) C2067_=_C2077( C2067 C2077 ) C2067_=_C2078( C2067 C2078 ) \nC2067_=_C3692( C2067 C3692 ) C2067_=_C3696( C2067 C3696 ) C2067_=_C3698( C2067 C3698 ) C2068_=_C2069( C2068 C2069 ) C2068_=_C2070( C2068 C2070 ) C2068_=_C2072( C2068 C2072 ) \nC2068_=_C2073( C2068 C2073 ) C2068_=_C2074( C2068 C2074 ) C2068_=_C2075( C2068 C2075 ) C2068_=_C2077( C2068 C2077 ) C2068_=_C2078( C2068 C2078 ) C2068_=_C2859( C2068 C2859 ) \nC2069_=_C2070( C2069 C2070 ) C2069_=_C2072( C2069 C2072 ) C2069_=_C2073( C2069 C2073 ) C2069_=_C2074( C2069 C2074 ) C2069_=_C2075( C2069 C2075 ) C2069_=_C2077( C2069 C2077 ) \nC2069_=_C2078( C2069 C2078 ) C2069_=_C2190( C2069 C2190 ) C2069_=_C2374( C2069 C2374 ) C2069_=_C2455( C2069 C2455 ) C2069_=_C3239( C2069 C3239 ) C2069_=_C3370( C2069 C3370 ) \nC2069_=_C3664( C2069 C3664 ) C2069_=_C3755( C2069 C3755 ) C2069_=_C3756( C2069 C3756 ) C2069_=_C3757( C2069 C3757 ) C2069_=_C3761( C2069 C3761 ) C2069_=_C3762( C2069 C3762 ) \nC2070_=_C2072( C2070 C2072 ) C2070_=_C2073( C2070 C2073 ) C2070_=_C2074( C2070 C2074 ) C2070_=_C2075( C2070 C2075 ) C2070_=_C2077( C2070 C2077 ) C2070_=_C2078( C2070 C2078 ) \nC2072_=_C2073( C2072 C2073 ) C2072_=_C2074( C2072 C2074 ) C2072_=_C2075( C2072 C2075 ) C2072_=_C2077( C2072 C2077 ) C2072_=_C2078( C2072 C2078 ) C2072_=_C3958( C2072 C3958 ) \nC2072_=_C3959( C2072 C3959 ) C2073_=_C2074( C2073 C2074 ) C2073_=_C2075( C2073 C2075 ) C2073_=_C2077( C2073 C2077 ) C2073_=_C2078( C2073 C2078 ) C2073_=_C2891( C2073 C2891 ) \nC2073_=_C3496( C2073 C3496 ) C2073_=_C4041( C2073 C4041 ) C2074_=_C2075( C2074 C2075 ) C2074_=_C2077( C2074 C2077 ) C2074_=_C2078( C2074 C2078 ) C2074_=_C2381( C2074 C2381 ) \nC2074_=_C2652( C2074 C2652 ) C2074_=_C3246( C2074 C3246 ) C2074_=_C3374( C2074 C3374 ) C2074_=_C3934( C2074 C3934 ) C2074_=_C3947( C2074 C3947 ) C2074_=_C4034( C2074 C4034 ) \nC2074_=_C4050( C2074 C4050 ) C2074_=_C4051( C2074 C4051 ) C2075_=_C2077( C2075 C2077 ) C2075_=_C2078( C2075 C2078 ) C2075_=_C2275( C2075 C2275 ) C2075_=_C2700( C2075 C2700 ) \nC2077_=_C2078( C2077 C2078 ) C2077_=_C2443( C2077 C2443 ) C2077_=_C2848( C2077 C2848 ) C2077_=_C2970( C2077 C2970 ) C2077_=_C3141( C2077 C3141 ) C2077_=_C3248( C2077 C3248 ) \nC2077_=_C3507( C2077 C3507 ) C2077_=_C3619( C2077 C3619 ) C2077_=_C3628( C2077 C3628 ) C2077_=_C3846( C2077 C3846 ) C2077_=_C3859( C2077 C3859 ) C2077_=_C3974( C2077 C3974 ) \nC2077_=_C4082( C2077 C4082 ) C2077_=_C4083( C2077 C4083 ) C2078_=_C2383( C2078 C2383 ) C2078_=_C2639( C2078 C2639 ) C2078_=_C3062( C2078 C3062 ) C2078_=_C3249( C2078 C3249 ) \nC2078_=_C3274( C2078 C3274 ) C2078_=_C3377( C2078 C3377 ) C2078_=_C3465( C2078 C3465 ) C2078_=_C3597( C2078 C3597 ) C2078_=_C3762( C2078 C3762 ) C2078_=_C3949( C2078 C3949 ) \nC2078_=_C3980( C2078 C3980 ) C2078_=_C4051( C2078 C4051 ) C2078_=_C4080( C2078 C4080 ) C2078_=_C4085( C2078 C4085 ) C2079_=_C2081( C2079 C2081 ) C2079_=_C2085( C2079 C2085 ) \nC2079_=_C2088( C2079 C2088 ) C2079_=_C2091( C2079 C2091 ) C2079_=_C2095( C2079 C2095 ) C2079_=_C2096( C2079 C2096 ) C2079_=_C2098( C2079 C2098 ) C2079_=_C2180( C2079 C2180 ) \nC2079_=_C2181( C2079 C2181 ) C2079_=_C2182( C2079 C2182 ) C2079_=_C2186( C2079 C2186 ) C2079_=_C2188( C2079 C2188 ) C2079_=_C2190( C2079 C2190 ) C2079_=_C2191( C2079 C2191 ) \nC2079_=_C2193( C2079 C2193 ) C2079_=_C2197( C2079 C2197 ) C2079_=_C2198( C2079 C2198 ) C2081_=_C2085( C2081 C2085 ) C2081_=_C2088( C2081 C2088 ) C2081_=_C2091( C2081 C2091 ) \nC2081_=_C2095( C2081 C2095 ) C2081_=_C2096( C2081 C2096 ) C2081_=_C2098( C2081 C2098 ) C2081_=_C2100( C2081 C2100 ) C2081_=_C2388( C2081 C2388 ) C2081_=_C2447( C2081 C2447 ) \nC2081_=_C2448( C2081 C2448 ) C2081_=_C2449( C2081 C2449 ) C2081_=_C2450( C2081 C2450 ) C2081_=_C2452( C2081 C2452 ) C2081_=_C2453( C2081 C2453 ) C2081_=_C2454( C2081 C2454 ) \nC2081_=_C2455( C2081 C2455 ) C2081_=_C2456( C2081 C2456 ) C2081_=_C2459( C2081 C2459 ) C2081_=_C2460( C2081 C2460 ) C2081_=_C2461( C2081 C2461 ) C2081_=_C2462( C2081 C2462 ) \nC2085_=_C2088( C2085 C2088 ) C2085_=_C2091( C2085 C2091 ) C2085_=_C2095( C2085 C2095 ) C2085_=_C2096( C2085 C2096 ) C2085_=_C2098( C2085 C2098 ) C2085_=_C2467( C2085 C2467 ) \nC2085_=_C2627( C2085 C2627 ) C2085_=_C2929( C2085 C2929 ) C2085_=_C2930( C2085 C2930 ) C2085_=_C2936( C2085 C2936 ) C2085_=_C2938( C2085 C2938 ) C2085_=_C2940( C2085 C2940 ) \nC2085_=_C2944( C2085 C2944 ) C2088_=_C2091( C2088 C2091 ) C2088_=_C2095( C2088 C2095 ) C2088_=_C2096( C2088 C2096 ) C2088_=_C2098( C2088 C2098 ) C2088_=_C2600( C2088 C2600 ) \nC2088_=_C2633( C2088 C2633 ) C2088_=_C2988( C2088 C2988 ) C2088_=_C3130( C2088 C3130 ) C2088_=_C3292( C2088 C3292 ) C2088_=_C3344( C2088 C3344 ) C2088_=_C3356( C2088 C3356 ) \nC2088_=_C3366( C2088 C3366 ) C2088_=_C3510( C2088 C3510 ) C2088_=_C3511( C2088 C3511 ) C2088_=_C3512( C2088 C3512 ) C2088_=_C3515( C2088 C3515 ) C2088_=_C3516( C2088 C3516 ) \nC2088_=_C3518( C2088 C3518 ) C2091_=_C2095( C2091 C2095 ) C2091_=_C2096( C2091 C2096 ) C2091_=_C2098( C2091 C2098 ) C2091_=_C2251( C2091 C2251 ) C2091_=_C2635( C2091 C2635 ) \nC2091_=_C2877( C2091 C2877 ) C2091_=_C2916( C2091 C2916 ) C2091_=_C3293( C2091 C3293 ) C2091_=_C3306( C2091 C3306 ) C2091_=_C3461( C2091 C3461 ) C2091_=_C3652( C2091 C3652 ) \nC2091_=_C3730( C2091 C3730 ) C2091_=_C3733( C2091 C3733 ) C2091_=_C3735( C2091 C3735 ) C2095_=_C2096( C2095 C2096 ) C2095_=_C2098( C2095 C2098 ) C2095_=_C2193( C2095 C2193 ) \nC2095_=_C2531( C2095 C2531 ) C2095_=_C2637( C2095 C2637 ) C2095_=_C2936( C2095 C2936 ) C2095_=_C3224( C2095 C3224 ) C2095_=_C3269( C2095 C3269 ) C2095_=_C3296( C2095 C3296 ) \nC2095_=_C3516( C2095 C3516 ) C2095_=_C3696( C2095 C3696 ) C2095_=_C3730( C2095 C3730 ) C2095_=_C3739( C2095 C3739 ) C2095_=_C3756( C2095 C3756 ) C2095_=_C3900( C2095 C3900 ) \nC2095_=_C3944( C2095 C3944 ) C2095_=_C3945( C2095 C3945 ) C2095_=_C3946( C2095 C3946 ) C2095_=_C3947( C2095 C3947 ) C2095_=_C3949( C2095 C3949 ) C2095_=_C3950( C2095 C3950 ) \nC2096_=_C2098( C2096 C2098 ) C2096_=_C2608( C2096 C2608 ) C2096_=_C2638( C2096 C2638 ) C2096_=_C3059( C2096 C3059 ) C2096_=_C3210( C2096 C3210 ) C2096_=_C3297( C2096 C3297 ) \nC2096_=_C3593( C2096 C3593 ) C2096_=_C3698( C2096 C3698 ) C2096_=_C3779( C2096 C3779 ) C2096_=_C3944( C2096 C3944 ) C2096_=_C3977( C2096 C3977 ) C2098_=_C2640( C2098 C2640 ) \nC2098_=_C2882( C2098 C2882 ) C2098_=_C2923( C2098 C2923 ) C2098_=_C3298( C2098 C3298 ) C2098_=_C3363( C2098 C3363 ) C2098_=_C3466( C2098 C3466 ) C2098_=_C3621( C2098 C3621 ) \nC2098_=_C3658( C2098 C3658 ) C2098_=_C3950( C2098 C3950 ) C2100_=_C2101( C2100 C2101 ) C2100_=_C2110( C2100 C2110 ) C2100_=_C2115( C2100 C2115 ) C2100_=_C2388( C2100 C2388 ) \nC2100_=_C2447( C2100 C2447 ) C2100_=_C2448( C2100 C2448 ) C2100_=_C2449( C2100 C2449 ) C2100_=_C2450( C2100 C2450 ) C2100_=_C2452( C2100 C2452 ) C2100_=_C2453( C2100 C2453 ) \nC2100_=_C2454( C2100 C2454 ) C2100_=_C2455( C2100 C2455 ) C2100_=_C2456( C2100 C2456 ) C2100_=_C2459( C2100 C2459 ) C2100_=_C2460( C2100 C2460 ) C2100_=_C2461( C2100 C2461 ) \nC2100_=_C2462( C2100 C2462 ) C2101_=_C2110( C2101 C2110 ) C2101_=_C2115( C2101 C2115 ) C2101_=_C2505( C2101 C2505 ) C2101_=_C2507( C2101 C2507 ) C2101_=_C2509( C2101 C2509 ) \nC2101_=_C2512( C2101 C2512 ) C2101_=_C2518( C2101 C2518 ) C2101_=_C2519( C2101 C2519 ) C2110_=_C2115( C2110 C2115 ) C2110_=_C2354( C2110 C2354 ) C2110_=_C3084( C2110 C3084 ) \nC2110_=_C3165( C2110 C3165 ) C2110_=_C3215( C2110 C3215 ) C2110_=_C3395( C2110 C3395 ) C2110_=_C3406( C2110 C3406 ) C2110_=_C3415( C2110 C3415 ) C2110_=_C3416( C2110 C3416 ) \nC2110_=_C3417( C2110 C3417 ) C2110_=_C3419( C2110 C3419 ) C2110_=_C3421( C2110 C3421 ) C2110_=_C3422( C2110 C3422 ) C2110_=_C3423( C2110 C3423 ) C2110_=_C3424( C2110 C3424 ) \nC2110_=_C3425( C2110 C3425 ) C2115_=_C2496( C2115 C2496 ) C2115_=_C3169(</w:t>
      </w:r>
    </w:p>
    <w:p>
      <w:pPr>
        <w:pStyle w:val="PreformattedText"/>
        <w:bidi w:val="0"/>
        <w:spacing w:before="0" w:after="0"/>
        <w:jc w:val="left"/>
        <w:rPr/>
      </w:pPr>
      <w:r>
        <w:rPr/>
        <w:t xml:space="preserve"> </w:t>
      </w:r>
      <w:r>
        <w:rPr/>
        <w:t>C2115 C3169 ) C2115_=_C3410( C2115 C3410 ) C2115_=_C3768( C2115 C3768 ) C2115_=_C3991( C2115 C3991 ) \nC2115_=_C3993( C2115 C3993 ) C2123_=_C2125( C2123 C2125 ) C2123_=_C2130( C2123 C2130 ) C2123_=_C2133( C2123 C2133 ) C2123_=_C2595( C2123 C2595 ) C2123_=_C2896( C2123 C2896 ) \nC2123_=_C2985( C2123 C2985 ) C2123_=_C2986( C2123 C2986 ) C2123_=_C2987( C2123 C2987 ) C2123_=_C2988( C2123 C2988 ) C2123_=_C2989( C2123 C2989 ) C2123_=_C2990( C2123 C2990 ) \nC2123_=_C2991( C2123 C2991 ) C2123_=_C2992( C2123 C2992 ) C2123_=_C2994( C2123 C2994 ) C2123_=_C2997( C2123 C2997 ) C2123_=_C2999( C2123 C2999 ) C2125_=_C2130( C2125 C2130 ) \nC2125_=_C2133( C2125 C2133 ) C2125_=_C2285( C2125 C2285 ) C2125_=_C2312( C2125 C2312 ) C2125_=_C2814( C2125 C2814 ) C2125_=_C2946( C2125 C2946 ) C2125_=_C3047( C2125 C3047 ) \nC2125_=_C3065( C2125 C3065 ) C2125_=_C3099( C2125 C3099 ) C2125_=_C3190( C2125 C3190 ) C2125_=_C3191( C2125 C3191 ) C2125_=_C3193( C2125 C3193 ) C2125_=_C3194( C2125 C3194 ) \nC2125_=_C3195( C2125 C3195 ) C2125_=_C3196( C2125 C3196 ) C2125_=_C3198( C2125 C3198 ) C2125_=_C3199( C2125 C3199 ) C2125_=_C3200( C2125 C3200 ) C2125_=_C3201( C2125 C3201 ) \nC2125_=_C3202( C2125 C3202 ) C2125_=_C3203( C2125 C3203 ) C2125_=_C3204( C2125 C3204 ) C2130_=_C2133( C2130 C2133 ) C2130_=_C2438( C2130 C2438 ) C2130_=_C2966( C2130 C2966 ) \nC2130_=_C3295( C2130 C3295 ) C2130_=_C3360( C2130 C3360 ) C2130_=_C3613( C2130 C3613 ) C2130_=_C3841( C2130 C3841 ) C2130_=_C3851( C2130 C3851 ) C2130_=_C3908( C2130 C3908 ) \nC2133_=_C2344( C2133 C2344 ) C2133_=_C2701( C2133 C2701 ) C2133_=_C2908( C2133 C2908 ) C2133_=_C3273( C2133 C3273 ) C2133_=_C3491( C2133 C3491 ) C2133_=_C3708( C2133 C3708 ) \nC2133_=_C3761( C2133 C3761 ) C2133_=_C4050( C2133 C4050 ) C2133_=_C4074( C2133 C4074 ) C2133_=_C4079( C2133 C4079 ) C2133_=_C4080( C2133 C4080 ) C2133_=_C4081( C2133 C4081 ) \nC2135_=_C2139( C2135 C2139 ) C2135_=_C2153( C2135 C2153 ) C2135_=_C2154( C2135 C2154 ) C2135_=_C2221( C2135 C2221 ) C2135_=_C2223( C2135 C2223 ) C2135_=_C2225( C2135 C2225 ) \nC2135_=_C2226( C2135 C2226 ) C2135_=_C2227( C2135 C2227 ) C2135_=_C2230( C2135 C2230 ) C2135_=_C2232( C2135 C2232 ) C2135_=_C2234( C2135 C2234 ) C2135_=_C2235( C2135 C2235 ) \nC2135_=_C2237( C2135 C2237 ) C2135_=_C2240( C2135 C2240 ) C2139_=_C2153( C2139 C2153 ) C2139_=_C2154( C2139 C2154 ) C2139_=_C2241( C2139 C2241 ) C2139_=_C2411( C2139 C2411 ) \nC2139_=_C2414( C2139 C2414 ) C2139_=_C2417( C2139 C2417 ) C2139_=_C2419( C2139 C2419 ) C2139_=_C2420( C2139 C2420 ) C2139_=_C2423( C2139 C2423 ) C2139_=_C2424( C2139 C2424 ) \nC2139_=_C2425( C2139 C2425 ) C2153_=_C2154( C2153 C2154 ) C2153_=_C2254( C2153 C2254 ) C2153_=_C2420( C2153 C2420 ) C2153_=_C2607( C2153 C2607 ) C2153_=_C3091( C2153 C3091 ) \nC2153_=_C3225( C2153 C3225 ) C2153_=_C3419( C2153 C3419 ) C2153_=_C3503( C2153 C3503 ) C2153_=_C3792( C2153 C3792 ) C2153_=_C3952( C2153 C3952 ) C2153_=_C3953( C2153 C3953 ) \nC2153_=_C3954( C2153 C3954 ) C2153_=_C3955( C2153 C3955 ) C2153_=_C3956( C2153 C3956 ) C2154_=_C2235( C2154 C2235 ) C2154_=_C2292( C2154 C2292 ) C2154_=_C2440( C2154 C2440 ) \nC2154_=_C2623( C2154 C2623 ) C2154_=_C3259( C2154 C3259 ) C2154_=_C3481( C2154 C3481 ) C2154_=_C3572( C2154 C3572 ) C2154_=_C3822( C2154 C3822 ) C2154_=_C3937( C2154 C3937 ) \nC2154_=_C3971( C2154 C3971 ) C2164_=_C2739( C2164 C2739 ) C2164_=_C2874( C2164 C2874 ) C2164_=_C2912( C2164 C2912 ) C2164_=_C3050( C2164 C3050 ) C2164_=_C3291( C2164 C3291 ) \nC2164_=_C3380( C2164 C3380 ) C2164_=_C3381( C2164 C3381 ) C2164_=_C3382( C2164 C3382 ) C2164_=_C3384( C2164 C3384 ) C2164_=_C3386( C2164 C3386 ) C2164_=_C3391( C2164 C3391 ) \nC2164_=_C3394( C2164 C3394 ) C2180_=_C2181( C2180 C2181 ) C2180_=_C2182( C2180 C2182 ) C2180_=_C2186( C2180 C2186 ) C2180_=_C2188( C2180 C2188 ) C2180_=_C2190( C2180 C2190 ) \nC2180_=_C2191( C2180 C2191 ) C2180_=_C2193( C2180 C2193 ) C2180_=_C2197( C2180 C2197 ) C2180_=_C2198( C2180 C2198 ) C2180_=_C2366( C2180 C2366 ) C2180_=_C2367( C2180 C2367 ) \nC2180_=_C2368( C2180 C2368 ) C2180_=_C2369( C2180 C2369 ) C2180_=_C2371( C2180 C2371 ) C2180_=_C2372( C2180 C2372 ) C2180_=_C2374( C2180 C2374 ) C2180_=_C2375( C2180 C2375 ) \nC2180_=_C2377( C2180 C2377 ) C2180_=_C2379( C2180 C2379 ) C2180_=_C2380( C2180 C2380 ) C2180_=_C2381( C2180 C2381 ) C2180_=_C2383( C2180 C2383 ) C2180_=_C2384( C2180 C2384 ) \nC2180_=_C2385( C2180 C2385 ) C2180_=_C2386( C2180 C2386 ) C2180_=_C2387( C2180 C2387 ) C2181_=_C2182( C2181 C2182 ) C2181_=_C2186( C2181 C2186 ) C2181_=_C2188( C2181 C2188 ) \nC2181_=_C2190( C2181 C2190 ) C2181_=_C2191( C2181 C2191 ) C2181_=_C2193( C2181 C2193 ) C2181_=_C2197( C2181 C2197 ) C2181_=_C2198( C2181 C2198 ) C2181_=_C2263( C2181 C2263 ) \nC2181_=_C2520( C2181 C2520 ) C2181_=_C2525( C2181 C2525 ) C2181_=_C2527( C2181 C2527 ) C2181_=_C2529( C2181 C2529 ) C2181_=_C2531( C2181 C2531 ) C2181_=_C2532( C2181 C2532 ) \nC2182_=_C2186( C2182 C2186 ) C2182_=_C2188( C2182 C2188 ) C2182_=_C2190( C2182 C2190 ) C2182_=_C2191( C2182 C2191 ) C2182_=_C2193( C2182 C2193 ) C2182_=_C2197( C2182 C2197 ) \nC2182_=_C2198( C2182 C2198 ) C2182_=_C2505( C2182 C2505 ) C2182_=_C2627( C2182 C2627 ) C2182_=_C2629( C2182 C2629 ) C2182_=_C2633( C2182 C2633 ) C2182_=_C2635( C2182 C2635 ) \nC2182_=_C2637( C2182 C2637 ) C2182_=_C2638( C2182 C2638 ) C2182_=_C2639( C2182 C2639 ) C2182_=_C2640( C2182 C2640 ) C2186_=_C2188( C2186 C2188 ) C2186_=_C2190( C2186 C2190 ) \nC2186_=_C2191( C2186 C2191 ) C2186_=_C2193( C2186 C2193 ) C2186_=_C2197( C2186 C2197 ) C2186_=_C2198( C2186 C2198 ) C2186_=_C2930( C2186 C2930 ) C2186_=_C3291( C2186 C3291 ) \nC2186_=_C3292( C2186 C3292 ) C2186_=_C3293( C2186 C3293 ) C2186_=_C3295( C2186 C3295 ) C2186_=_C3296( C2186 C3296 ) C2186_=_C3297( C2186 C3297 ) C2186_=_C3298( C2186 C3298 ) \nC2188_=_C2190( C2188 C2190 ) C2188_=_C2191( C2188 C2191 ) C2188_=_C2193( C2188 C2193 ) C2188_=_C2197( C2188 C2197 ) C2188_=_C2198( C2188 C2198 ) C2188_=_C2319( C2188 C2319 ) \nC2188_=_C2525( C2188 C2525 ) C2188_=_C2666( C2188 C2666 ) C2188_=_C2858( C2188 C2858 ) C2188_=_C3037( C2188 C3037 ) C2188_=_C3055( C2188 C3055 ) C2188_=_C3105( C2188 C3105 ) \nC2188_=_C3358( C2188 C3358 ) C2188_=_C3512( C2188 C3512 ) C2188_=_C3557( C2188 C3557 ) C2188_=_C3581( C2188 C3581 ) C2188_=_C3664( C2188 C3664 ) C2188_=_C3665( C2188 C3665 ) \nC2188_=_C3667( C2188 C3667 ) C2188_=_C3668( C2188 C3668 ) C2188_=_C3669( C2188 C3669 ) C2188_=_C3670( C2188 C3670 ) C2188_=_C3671( C2188 C3671 ) C2188_=_C3672( C2188 C3672 ) \nC2188_=_C3673( C2188 C3673 ) C2190_=_C2191( C2190 C2191 ) C2190_=_C2193( C2190 C2193 ) C2190_=_C2197( C2190 C2197 ) C2190_=_C2198( C2190 C2198 ) C2190_=_C2374( C2190 C2374 ) \nC2190_=_C2455( C2190 C2455 ) C2190_=_C3239( C2190 C3239 ) C2190_=_C3370( C2190 C3370 ) C2190_=_C3664( C2190 C3664 ) C2190_=_C3755( C2190 C3755 ) C2190_=_C3756( C2190 C3756 ) \nC2190_=_C3757( C2190 C3757 ) C2190_=_C3761( C2190 C3761 ) C2190_=_C3762( C2190 C3762 ) C2191_=_C2193( C2191 C2193 ) C2191_=_C2197( C2191 C2197 ) C2191_=_C2198( C2191 C2198 ) \nC2191_=_C2339( C2191 C2339 ) C2191_=_C2529( C2191 C2529 ) C2191_=_C2697( C2191 C2697 ) C2191_=_C2744( C2191 C2744 ) C2191_=_C3489( C2191 C3489 ) C2191_=_C3755( C2191 C3755 ) \nC2191_=_C3875( C2191 C3875 ) C2191_=_C3876( C2191 C3876 ) C2191_=_C3877( C2191 C3877 ) C2191_=_C3879( C2191 C3879 ) C2191_=_C3880( C2191 C3880 ) C2191_=_C3881( C2191 C3881 ) \nC2193_=_C2197( C2193 C2197 ) C2193_=_C2198( C2193 C2198 ) C2193_=_C2531( C2193 C2531 ) C2193_=_C2637( C2193 C2637 ) C2193_=_C2936( C2193 C2936 ) C2193_=_C3224( C2193 C3224 ) \nC2193_=_C3269( C2193 C3269 ) C2193_=_C3296( C2193 C3296 ) C2193_=_C3516( C2193 C3516 ) C2193_=_C3696( C2193 C3696 ) C2193_=_C3730( C2193 C3730 ) C2193_=_C3739( C2193 C3739 ) \nC2193_=_C3756( C2193 C3756 ) C2193_=_C3900( C2193 C3900 ) C2193_=_C3944( C2193 C3944 ) C2193_=_C3945( C2193 C3945 ) C2193_=_C3946( C2193 C3946 ) C2193_=_C3947( C2193 C3947 ) \nC2193_=_C3949( C2193 C3949 ) C2193_=_C3950( C2193 C3950 ) C2197_=_C2198( C2197 C2198 ) C2197_=_C3669( C2197 C3669 ) C2197_=_C3877( C2197 C3877 ) C2197_=_C3986( C2197 C3986 ) \nC2198_=_C3250( C2198 C3250 ) C2198_=_C3620( C2198 C3620 ) C2198_=_C3671( C2198 C3671 ) C2198_=_C3879( C2198 C3879 ) C2198_=_C3987( C2198 C3987 ) C2198_=_C4083( C2198 C4083 ) \nC2203_=_C2204( C2203 C2204 ) C2203_=_C2212( C2203 C2212 ) C2203_=_C2216( C2203 C2216 ) C2203_=_C2220( C2203 C2220 ) C2203_=_C2488( C2203 C2488 ) C2203_=_C2851( C2203 C2851 ) \nC2203_=_C2853( C2203 C2853 ) C2203_=_C2854( C2203 C2854 ) C2203_=_C2855( C2203 C2855 ) C2203_=_C2857( C2203 C2857 ) C2203_=_C2858( C2203 C2858 ) C2203_=_C2859( C2203 C2859 ) \nC2203_=_C2860( C2203 C2860 ) C2203_=_C2861( C2203 C2861 ) C2203_=_C2863( C2203 C2863 ) C2203_=_C2864( C2203 C2864 ) C2203_=_C2865( C2203 C2865 ) C2203_=_C2866( C2203 C2866 ) \nC2203_=_C2868( C2203 C2868 ) C2204_=_C2212( C2204 C2212 ) C2204_=_C2216( C2204 C2216 ) C2204_=_C2220( C2204 C2220 ) C2204_=_C3002( C2204 C3002 ) C2204_=_C3003( C2204 C3003 ) \nC2204_=_C3004( C2204 C3004 ) C2204_=_C3005( C2204 C3005 ) C2204_=_C3007( C2204 C3007 ) C2204_=_C3008( C2204 C3008 ) C2204_=_C3009( C2204 C3009 ) C2204_=_C3011( C2204 C3011 ) \nC2204_=_C3012( C2204 C3012 ) C2204_=_C3013( C2204 C3013 ) C2204_=_C3014( C2204 C3014 ) C2204_=_C3017( C2204 C3017 ) C2212_=_C2216( C2212 C2216 ) C2212_=_C2220( C2212 C2220 ) \nC2212_=_C2436( C2212 C2436 ) C2212_=_C2880( C2212 C2880 ) C2212_=_C2917( C2212 C2917 ) C2212_=_C2965( C2212 C2965 ) C2212_=_C3462( C2212 C3462 ) C2212_=_C3475( C2212 C3475 ) \nC2212_=_C3526( C2212 C3526 ) C2212_=_C3653( C2212 C3653 ) C2212_=_C3839( C2212 C3839 ) C2212_=_C3850( C2212 C3850 ) C2212_=_C3883( C2212 C3883 ) C2212_=_C3884( C2212 C3884 ) \nC2212_=_C3888( C2212 C3888 ) C2216_=_C2220( C2216 C2220 ) C2216_=_C2881( C2216 C2881 ) C2216_=_C2919( C2216 C2919 ) C2216_=_C3338( C2216 C3338 ) C2216_=_C3463( C2216 C3463 ) \nC2216_=_C3483( C2216 C3483 ) C2216_=_C3531( C2216 C3531 ) C2216_=_C3655( C2216 C3655 ) C2216_=_C3815( C2216 C3815 ) C2216_=_C3857(</w:t>
      </w:r>
    </w:p>
    <w:p>
      <w:pPr>
        <w:pStyle w:val="PreformattedText"/>
        <w:bidi w:val="0"/>
        <w:spacing w:before="0" w:after="0"/>
        <w:jc w:val="left"/>
        <w:rPr/>
      </w:pPr>
      <w:r>
        <w:rPr/>
        <w:t xml:space="preserve"> </w:t>
      </w:r>
      <w:r>
        <w:rPr/>
        <w:t>C2216 C3857 ) C2216_=_C3916( C2216 C3916 ) \nC2216_=_C3958( C2216 C3958 ) C2216_=_C3966( C2216 C3966 ) C2216_=_C4003( C2216 C4003 ) C2216_=_C4054( C2216 C4054 ) C2216_=_C4058( C2216 C4058 ) C2220_=_C2504( C2220 C2504 ) \nC2220_=_C3175( C2220 C3175 ) C2220_=_C3327( C2220 C3327 ) C2220_=_C3405( C2220 C3405 ) C2220_=_C3499( C2220 C3499 ) C2220_=_C3599( C2220 C3599 ) C2220_=_C3777( C2220 C3777 ) \nC2220_=_C4000( C2220 C4000 ) C2220_=_C4093( C2220 C4093 ) C2220_=_C4094( C2220 C4094 ) C2220_=_C4103( C2220 C4103 ) C2221_=_C2223( C2221 C2223 ) C2221_=_C2225( C2221 C2225 ) \nC2221_=_C2226( C2221 C2226 ) C2221_=_C2227( C2221 C2227 ) C2221_=_C2230( C2221 C2230 ) C2221_=_C2232( C2221 C2232 ) C2221_=_C2234( C2221 C2234 ) C2221_=_C2235( C2221 C2235 ) \nC2221_=_C2237( C2221 C2237 ) C2221_=_C2240( C2221 C2240 ) C2221_=_C2280( C2221 C2280 ) C2221_=_C2283( C2221 C2283 ) C2221_=_C2285( C2221 C2285 ) C2221_=_C2290( C2221 C2290 ) \nC2221_=_C2292( C2221 C2292 ) C2221_=_C2295( C2221 C2295 ) C2223_=_C2225( C2223 C2225 ) C2223_=_C2226( C2223 C2226 ) C2223_=_C2227( C2223 C2227 ) C2223_=_C2230( C2223 C2230 ) \nC2223_=_C2232( C2223 C2232 ) C2223_=_C2234( C2223 C2234 ) C2223_=_C2235( C2223 C2235 ) C2223_=_C2237( C2223 C2237 ) C2223_=_C2240( C2223 C2240 ) C2223_=_C2431( C2223 C2431 ) \nC2223_=_C2436( C2223 C2436 ) C2223_=_C2438( C2223 C2438 ) C2223_=_C2440( C2223 C2440 ) C2223_=_C2442( C2223 C2442 ) C2223_=_C2443( C2223 C2443 ) C2223_=_C2445( C2223 C2445 ) \nC2225_=_C2226( C2225 C2226 ) C2225_=_C2227( C2225 C2227 ) C2225_=_C2230( C2225 C2230 ) C2225_=_C2232( C2225 C2232 ) C2225_=_C2234( C2225 C2234 ) C2225_=_C2235( C2225 C2235 ) \nC2225_=_C2237( C2225 C2237 ) C2225_=_C2240( C2225 C2240 ) C2225_=_C2330( C2225 C2330 ) C2225_=_C2539( C2225 C2539 ) C2225_=_C2540( C2225 C2540 ) C2225_=_C2541( C2225 C2541 ) \nC2225_=_C2543( C2225 C2543 ) C2225_=_C2546( C2225 C2546 ) C2225_=_C2547( C2225 C2547 ) C2225_=_C2548( C2225 C2548 ) C2225_=_C2549( C2225 C2549 ) C2225_=_C2550( C2225 C2550 ) \nC2225_=_C2551( C2225 C2551 ) C2225_=_C2552( C2225 C2552 ) C2225_=_C2553( C2225 C2553 ) C2225_=_C2554( C2225 C2554 ) C2226_=_C2227( C2226 C2227 ) C2226_=_C2230( C2226 C2230 ) \nC2226_=_C2232( C2226 C2232 ) C2226_=_C2234( C2226 C2234 ) C2226_=_C2235( C2226 C2235 ) C2226_=_C2237( C2226 C2237 ) C2226_=_C2240( C2226 C2240 ) C2226_=_C2615( C2226 C2615 ) \nC2226_=_C2623( C2226 C2623 ) C2227_=_C2230( C2227 C2230 ) C2227_=_C2232( C2227 C2232 ) C2227_=_C2234( C2227 C2234 ) C2227_=_C2235( C2227 C2235 ) C2227_=_C2237( C2227 C2237 ) \nC2227_=_C2240( C2227 C2240 ) C2227_=_C2540( C2227 C2540 ) C2227_=_C2643( C2227 C2643 ) C2227_=_C2886( C2227 C2886 ) C2227_=_C2889( C2227 C2889 ) C2227_=_C2890( C2227 C2890 ) \nC2227_=_C2891( C2227 C2891 ) C2227_=_C2893( C2227 C2893 ) C2230_=_C2232( C2230 C2232 ) C2230_=_C2234( C2230 C2234 ) C2230_=_C2235( C2230 C2235 ) C2230_=_C2237( C2230 C2237 ) \nC2230_=_C2240( C2230 C2240 ) C2230_=_C3003( C2230 C3003 ) C2230_=_C3259( C2230 C3259 ) C2232_=_C2234( C2232 C2234 ) C2232_=_C2235( C2232 C2235 ) C2232_=_C2237( C2232 C2237 ) \nC2232_=_C2240( C2232 C2240 ) C2232_=_C2270( C2232 C2270 ) C2232_=_C2417( C2232 C2417 ) C2232_=_C2452( C2232 C2452 ) C2232_=_C2679( C2232 C2679 ) C2232_=_C2886( C2232 C2886 ) \nC2232_=_C3397( C2232 C3397 ) C2232_=_C3415( C2232 C3415 ) C2232_=_C3494( C2232 C3494 ) C2232_=_C3495( C2232 C3495 ) C2232_=_C3496( C2232 C3496 ) C2232_=_C3498( C2232 C3498 ) \nC2232_=_C3499( C2232 C3499 ) C2232_=_C3500( C2232 C3500 ) C2234_=_C2235( C2234 C2235 ) C2234_=_C2237( C2234 C2237 ) C2234_=_C2240( C2234 C2240 ) C2234_=_C2543( C2234 C2543 ) \nC2234_=_C3822( C2234 C3822 ) C2235_=_C2237( C2235 C2237 ) C2235_=_C2240( C2235 C2240 ) C2235_=_C2292( C2235 C2292 ) C2235_=_C2440( C2235 C2440 ) C2235_=_C2623( C2235 C2623 ) \nC2235_=_C3259( C2235 C3259 ) C2235_=_C3481( C2235 C3481 ) C2235_=_C3572( C2235 C3572 ) C2235_=_C3822( C2235 C3822 ) C2235_=_C3937( C2235 C3937 ) C2235_=_C3971( C2235 C3971 ) \nC2237_=_C2240( C2237 C2240 ) C2237_=_C2362( C2237 C2362 ) C2237_=_C2865( C2237 C2865 ) C2237_=_C3421( C2237 C3421 ) C2237_=_C3616( C2237 C3616 ) C2237_=_C3952( C2237 C3952 ) \nC2237_=_C3971( C2237 C3971 ) C2240_=_C2553( C2240 C2553 ) C2240_=_C3500( C2240 C3500 ) C2240_=_C4023( C2240 C4023 ) C2241_=_C2243( C2241 C2243 ) C2241_=_C2245( C2241 C2245 ) \nC2241_=_C2249( C2241 C2249 ) C2241_=_C2251( C2241 C2251 ) C2241_=_C2254( C2241 C2254 ) C2241_=_C2256( C2241 C2256 ) C2241_=_C2411( C2241 C2411 ) C2241_=_C2414( C2241 C2414 ) \nC2241_=_C2417( C2241 C2417 ) C2241_=_C2419( C2241 C2419 ) C2241_=_C2420( C2241 C2420 ) C2241_=_C2423( C2241 C2423 ) C2241_=_C2424( C2241 C2424 ) C2241_=_C2425( C2241 C2425 ) \nC2243_=_C2245( C2243 C2245 ) C2243_=_C2249( C2243 C2249 ) C2243_=_C2251( C2243 C2251 ) C2243_=_C2254( C2243 C2254 ) C2243_=_C2256( C2243 C2256 ) C2243_=_C2368( C2243 C2368 ) \nC2243_=_C2752( C2243 C2752 ) C2243_=_C2754( C2243 C2754 ) C2243_=_C2755( C2243 C2755 ) C2243_=_C2758( C2243 C2758 ) C2243_=_C2759( C2243 C2759 ) C2243_=_C2761( C2243 C2761 ) \nC2243_=_C2762( C2243 C2762 ) C2243_=_C2764( C2243 C2764 ) C2245_=_C2249( C2245 C2249 ) C2245_=_C2251( C2245 C2251 ) C2245_=_C2254( C2245 C2254 ) C2245_=_C2256( C2245 C2256 ) \nC2245_=_C2283( C2245 C2283 ) C2245_=_C2973( C2245 C2973 ) C2245_=_C3018( C2245 C3018 ) C2245_=_C3019( C2245 C3019 ) C2245_=_C3022( C2245 C3022 ) C2245_=_C3025( C2245 C3025 ) \nC2245_=_C3027( C2245 C3027 ) C2245_=_C3028( C2245 C3028 ) C2245_=_C3030( C2245 C3030 ) C2249_=_C2251( C2249 C2251 ) C2249_=_C2254( C2249 C2254 ) C2249_=_C2256( C2249 C2256 ) \nC2249_=_C2431( C2249 C2431 ) C2249_=_C2835( C2249 C2835 ) C2249_=_C3279( C2249 C3279 ) C2249_=_C3303( C2249 C3303 ) C2249_=_C3545( C2249 C3545 ) C2249_=_C3547( C2249 C3547 ) \nC2249_=_C3548( C2249 C3548 ) C2249_=_C3549( C2249 C3549 ) C2249_=_C3550( C2249 C3550 ) C2249_=_C3552( C2249 C3552 ) C2249_=_C3554( C2249 C3554 ) C2249_=_C3555( C2249 C3555 ) \nC2251_=_C2254( C2251 C2254 ) C2251_=_C2256( C2251 C2256 ) C2251_=_C2635( C2251 C2635 ) C2251_=_C2877( C2251 C2877 ) C2251_=_C2916( C2251 C2916 ) C2251_=_C3293( C2251 C3293 ) \nC2251_=_C3306( C2251 C3306 ) C2251_=_C3461( C2251 C3461 ) C2251_=_C3652( C2251 C3652 ) C2251_=_C3730( C2251 C3730 ) C2251_=_C3733( C2251 C3733 ) C2251_=_C3735( C2251 C3735 ) \nC2254_=_C2256( C2254 C2256 ) C2254_=_C2420( C2254 C2420 ) C2254_=_C2607( C2254 C2607 ) C2254_=_C3091( C2254 C3091 ) C2254_=_C3225( C2254 C3225 ) C2254_=_C3419( C2254 C3419 ) \nC2254_=_C3503( C2254 C3503 ) C2254_=_C3792( C2254 C3792 ) C2254_=_C3952( C2254 C3952 ) C2254_=_C3953( C2254 C3953 ) C2254_=_C3954( C2254 C3954 ) C2254_=_C3955( C2254 C3955 ) \nC2254_=_C3956( C2254 C3956 ) C2256_=_C2761( C2256 C2761 ) C2256_=_C3027( C2256 C3027 ) C2256_=_C3311( C2256 C3311 ) C2256_=_C3339( C2256 C3339 ) C2256_=_C3552( C2256 C3552 ) \nC2256_=_C3607( C2256 C3607 ) C2256_=_C3656( C2256 C3656 ) C2256_=_C3733( C2256 C3733 ) C2256_=_C3816( C2256 C3816 ) C2256_=_C3858( C2256 C3858 ) C2256_=_C3959( C2256 C3959 ) \nC2256_=_C4004( C2256 C4004 ) C2256_=_C4011( C2256 C4011 ) C2256_=_C4018( C2256 C4018 ) C2256_=_C4054( C2256 C4054 ) C2256_=_C4059( C2256 C4059 ) C2256_=_C4060( C2256 C4060 ) \nC2256_=_C4061( C2256 C4061 ) C2262_=_C2263( C2262 C2263 ) C2262_=_C2266( C2262 C2266 ) C2262_=_C2268( C2262 C2268 ) C2262_=_C2269( C2262 C2269 ) C2262_=_C2270( C2262 C2270 ) \nC2262_=_C2274( C2262 C2274 ) C2262_=_C2275( C2262 C2275 ) C2262_=_C2276( C2262 C2276 ) C2262_=_C2487( C2262 C2487 ) C2262_=_C2488( C2262 C2488 ) C2262_=_C2496( C2262 C2496 ) \nC2262_=_C2502( C2262 C2502 ) C2262_=_C2504( C2262 C2504 ) C2263_=_C2266( C2263 C2266 ) C2263_=_C2268( C2263 C2268 ) C2263_=_C2269( C2263 C2269 ) C2263_=_C2270( C2263 C2270 ) \nC2263_=_C2274( C2263 C2274 ) C2263_=_C2275( C2263 C2275 ) C2263_=_C2276( C2263 C2276 ) C2263_=_C2520( C2263 C2520 ) C2263_=_C2525( C2263 C2525 ) C2263_=_C2527( C2263 C2527 ) \nC2263_=_C2529( C2263 C2529 ) C2263_=_C2531( C2263 C2531 ) C2263_=_C2532( C2263 C2532 ) C2266_=_C2268( C2266 C2268 ) C2266_=_C2269( C2266 C2269 ) C2266_=_C2270( C2266 C2270 ) \nC2266_=_C2274( C2266 C2274 ) C2266_=_C2275( C2266 C2275 ) C2266_=_C2276( C2266 C2276 ) C2266_=_C2690( C2266 C2690 ) C2266_=_C2946( C2266 C2946 ) C2266_=_C2958( C2266 C2958 ) \nC2268_=_C2269( C2268 C2269 ) C2268_=_C2270( C2268 C2270 ) C2268_=_C2274( C2268 C2274 ) C2268_=_C2275( C2268 C2275 ) C2268_=_C2276( C2268 C2276 ) C2268_=_C2692( C2268 C2692 ) \nC2268_=_C3099( C2268 C3099 ) C2268_=_C3101( C2268 C3101 ) C2268_=_C3103( C2268 C3103 ) C2268_=_C3105( C2268 C3105 ) C2269_=_C2270( C2269 C2270 ) C2269_=_C2274( C2269 C2274 ) \nC2269_=_C2275( C2269 C2275 ) C2269_=_C2276( C2269 C2276 ) C2269_=_C2693( C2269 C2693 ) C2269_=_C3279( C2269 C3279 ) C2269_=_C3289( C2269 C3289 ) C2270_=_C2274( C2270 C2274 ) \nC2270_=_C2275( C2270 C2275 ) C2270_=_C2276( C2270 C2276 ) C2270_=_C2417( C2270 C2417 ) C2270_=_C2452( C2270 C2452 ) C2270_=_C2679( C2270 C2679 ) C2270_=_C2886( C2270 C2886 ) \nC2270_=_C3397( C2270 C3397 ) C2270_=_C3415( C2270 C3415 ) C2270_=_C3494( C2270 C3494 ) C2270_=_C3495( C2270 C3495 ) C2270_=_C3496( C2270 C3496 ) C2270_=_C3498( C2270 C3498 ) \nC2270_=_C3499( C2270 C3499 ) C2270_=_C3500( C2270 C3500 ) C2274_=_C2275( C2274 C2275 ) C2274_=_C2276( C2274 C2276 ) C2274_=_C2551( C2274 C2551 ) C2274_=_C2699( C2274 C2699 ) \nC2274_=_C3200( C2274 C3200 ) C2274_=_C3375( C2274 C3375 ) C2274_=_C3586( C2274 C3586 ) C2274_=_C3670( C2274 C3670 ) C2275_=_C2276( C2275 C2276 ) C2275_=_C2700( C2275 C2700 ) \nC2276_=_C2423( C2276 C2423 ) C2276_=_C2445( C2276 C2445 ) C2276_=_C2685( C2276 C2685 ) C2276_=_C2849( C2276 C2849 ) C2276_=_C3289( C2276 C3289 ) C2276_=_C3484( C2276 C3484 ) \nC2276_=_C3554( C2276 C3554 ) C2276_=_C3577( C2276 C3577 ) C2276_=_C3817( C2276 C3817 ) C2276_=_C3848( C2276 C3848 ) C2276_=_C3897( C2276 C3897 ) C2276_=_C3913( C2276 C3913 ) \nC2276_=_C3940( C2276 C3940 ) C2276_=_C4041( C2276 C4041 ) C2280_=_C2283( C2280 C2283 ) C2280_=_C2285( C2280 C2285 ) C2280_=_C2290( C2280 C2290 ) C2280_=_C2292( C2280 C2292 ) \nC2280_=_C2295(</w:t>
      </w:r>
    </w:p>
    <w:p>
      <w:pPr>
        <w:pStyle w:val="PreformattedText"/>
        <w:bidi w:val="0"/>
        <w:spacing w:before="0" w:after="0"/>
        <w:jc w:val="left"/>
        <w:rPr/>
      </w:pPr>
      <w:r>
        <w:rPr/>
        <w:t xml:space="preserve"> </w:t>
      </w:r>
      <w:r>
        <w:rPr/>
        <w:t>C2280 C2295 ) C2280_=_C2367( C2280 C2367 ) C2280_=_C2677( C2280 C2677 ) C2280_=_C2679( C2280 C2679 ) C2280_=_C2680( C2280 C2680 ) C2280_=_C2685( C2280 C2685 ) \nC2280_=_C2688( C2280 C2688 ) C2283_=_C2285( C2283 C2285 ) C2283_=_C2290( C2283 C2290 ) C2283_=_C2292( C2283 C2292 ) C2283_=_C2295( C2283 C2295 ) C2283_=_C2973( C2283 C2973 ) \nC2283_=_C3018( C2283 C3018 ) C2283_=_C3019( C2283 C3019 ) C2283_=_C3022( C2283 C3022 ) C2283_=_C3025( C2283 C3025 ) C2283_=_C3027( C2283 C3027 ) C2283_=_C3028( C2283 C3028 ) \nC2283_=_C3030( C2283 C3030 ) C2285_=_C2290( C2285 C2290 ) C2285_=_C2292( C2285 C2292 ) C2285_=_C2295( C2285 C2295 ) C2285_=_C2312( C2285 C2312 ) C2285_=_C2814( C2285 C2814 ) \nC2285_=_C2946( C2285 C2946 ) C2285_=_C3047( C2285 C3047 ) C2285_=_C3065( C2285 C3065 ) C2285_=_C3099( C2285 C3099 ) C2285_=_C3190( C2285 C3190 ) C2285_=_C3191( C2285 C3191 ) \nC2285_=_C3193( C2285 C3193 ) C2285_=_C3194( C2285 C3194 ) C2285_=_C3195( C2285 C3195 ) C2285_=_C3196( C2285 C3196 ) C2285_=_C3198( C2285 C3198 ) C2285_=_C3199( C2285 C3199 ) \nC2285_=_C3200( C2285 C3200 ) C2285_=_C3201( C2285 C3201 ) C2285_=_C3202( C2285 C3202 ) C2285_=_C3203( C2285 C3203 ) C2285_=_C3204( C2285 C3204 ) C2290_=_C2292( C2290 C2292 ) \nC2290_=_C2295( C2290 C2295 ) C2290_=_C2527( C2290 C2527 ) C2290_=_C2976( C2290 C2976 ) C2290_=_C3220( C2290 C3220 ) C2290_=_C3538( C2290 C3538 ) C2290_=_C3692( C2290 C3692 ) \nC2290_=_C3738( C2290 C3738 ) C2290_=_C3739( C2290 C3739 ) C2290_=_C3741( C2290 C3741 ) C2290_=_C3742( C2290 C3742 ) C2290_=_C3744( C2290 C3744 ) C2292_=_C2295( C2292 C2295 ) \nC2292_=_C2440( C2292 C2440 ) C2292_=_C2623( C2292 C2623 ) C2292_=_C3259( C2292 C3259 ) C2292_=_C3481( C2292 C3481 ) C2292_=_C3572( C2292 C3572 ) C2292_=_C3822( C2292 C3822 ) \nC2292_=_C3937( C2292 C3937 ) C2292_=_C3971( C2292 C3971 ) C2295_=_C2883( C2295 C2883 ) C2295_=_C2924( C2295 C2924 ) C2295_=_C2983( C2295 C2983 ) C2295_=_C3468( C2295 C3468 ) \nC2295_=_C3541( C2295 C3541 ) C2295_=_C3661( C2295 C3661 ) C2295_=_C4108( C2295 C4108 ) C2310_=_C2312( C2310 C2312 ) C2310_=_C2314( C2310 C2314 ) C2310_=_C2318( C2310 C2318 ) \nC2310_=_C2319( C2310 C2319 ) C2310_=_C2325( C2310 C2325 ) C2310_=_C2578( C2310 C2578 ) C2310_=_C2813( C2310 C2813 ) C2310_=_C3069( C2310 C3069 ) C2310_=_C3070( C2310 C3070 ) \nC2310_=_C3071( C2310 C3071 ) C2310_=_C3072( C2310 C3072 ) C2310_=_C3073( C2310 C3073 ) C2310_=_C3075( C2310 C3075 ) C2310_=_C3076( C2310 C3076 ) C2310_=_C3078( C2310 C3078 ) \nC2310_=_C3081( C2310 C3081 ) C2312_=_C2314( C2312 C2314 ) C2312_=_C2318( C2312 C2318 ) C2312_=_C2319( C2312 C2319 ) C2312_=_C2325( C2312 C2325 ) C2312_=_C2814( C2312 C2814 ) \nC2312_=_C2946( C2312 C2946 ) C2312_=_C3047( C2312 C3047 ) C2312_=_C3065( C2312 C3065 ) C2312_=_C3099( C2312 C3099 ) C2312_=_C3190( C2312 C3190 ) C2312_=_C3191( C2312 C3191 ) \nC2312_=_C3193( C2312 C3193 ) C2312_=_C3194( C2312 C3194 ) C2312_=_C3195( C2312 C3195 ) C2312_=_C3196( C2312 C3196 ) C2312_=_C3198( C2312 C3198 ) C2312_=_C3199( C2312 C3199 ) \nC2312_=_C3200( C2312 C3200 ) C2312_=_C3201( C2312 C3201 ) C2312_=_C3202( C2312 C3202 ) C2312_=_C3203( C2312 C3203 ) C2312_=_C3204( C2312 C3204 ) C2314_=_C2318( C2314 C2318 ) \nC2314_=_C2319( C2314 C2319 ) C2314_=_C2325( C2314 C2325 ) C2314_=_C2661( C2314 C2661 ) C2314_=_C2855( C2314 C2855 ) C2314_=_C3033( C2314 C3033 ) C2314_=_C3049( C2314 C3049 ) \nC2314_=_C3101( C2314 C3101 ) C2314_=_C3264( C2314 C3264 ) C2314_=_C3354( C2314 C3354 ) C2314_=_C3366( C2314 C3366 ) C2314_=_C3367( C2314 C3367 ) C2314_=_C3368( C2314 C3368 ) \nC2314_=_C3370( C2314 C3370 ) C2314_=_C3371( C2314 C3371 ) C2314_=_C3372( C2314 C3372 ) C2314_=_C3374( C2314 C3374 ) C2314_=_C3375( C2314 C3375 ) C2314_=_C3377( C2314 C3377 ) \nC2314_=_C3378( C2314 C3378 ) C2314_=_C3379( C2314 C3379 ) C2318_=_C2319( C2318 C2319 ) C2318_=_C2325( C2318 C2325 ) C2318_=_C2400( C2318 C2400 ) C2318_=_C2476( C2318 C2476 ) \nC2318_=_C2585( C2318 C2585 ) C2318_=_C2900( C2318 C2900 ) C2318_=_C3053( C2318 C3053 ) C2318_=_C3103( C2318 C3103 ) C2318_=_C3195( C2318 C3195 ) C2318_=_C3304( C2318 C3304 ) \nC2318_=_C3368( C2318 C3368 ) C2318_=_C3398( C2318 C3398 ) C2318_=_C3429( C2318 C3429 ) C2318_=_C3556( C2318 C3556 ) C2318_=_C3581( C2318 C3581 ) C2318_=_C3582( C2318 C3582 ) \nC2318_=_C3583( C2318 C3583 ) C2318_=_C3584( C2318 C3584 ) C2318_=_C3586( C2318 C3586 ) C2318_=_C3587( C2318 C3587 ) C2319_=_C2325( C2319 C2325 ) C2319_=_C2525( C2319 C2525 ) \nC2319_=_C2666( C2319 C2666 ) C2319_=_C2858( C2319 C2858 ) C2319_=_C3037( C2319 C3037 ) C2319_=_C3055( C2319 C3055 ) C2319_=_C3105( C2319 C3105 ) C2319_=_C3358( C2319 C3358 ) \nC2319_=_C3512( C2319 C3512 ) C2319_=_C3557( C2319 C3557 ) C2319_=_C3581( C2319 C3581 ) C2319_=_C3664( C2319 C3664 ) C2319_=_C3665( C2319 C3665 ) C2319_=_C3667( C2319 C3667 ) \nC2319_=_C3668( C2319 C3668 ) C2319_=_C3669( C2319 C3669 ) C2319_=_C3670( C2319 C3670 ) C2319_=_C3671( C2319 C3671 ) C2319_=_C3672( C2319 C3672 ) C2319_=_C3673( C2319 C3673 ) \nC2325_=_C2590( C2325 C2590 ) C2325_=_C2823( C2325 C2823 ) C2325_=_C2889( C2325 C2889 ) C2325_=_C3335( C2325 C3335 ) C2325_=_C3359( C2325 C3359 ) C2325_=_C3372( C2325 C3372 ) \nC2325_=_C3451( C2325 C3451 ) C2325_=_C3667( C2325 C3667 ) C2325_=_C3675( C2325 C3675 ) C2325_=_C3687( C2325 C3687 ) C2330_=_C2331( C2330 C2331 ) C2330_=_C2338( C2330 C2338 ) \nC2330_=_C2339( C2330 C2339 ) C2330_=_C2344( C2330 C2344 ) C2330_=_C2347( C2330 C2347 ) C2330_=_C2539( C2330 C2539 ) C2330_=_C2540( C2330 C2540 ) C2330_=_C2541( C2330 C2541 ) \nC2330_=_C2543( C2330 C2543 ) C2330_=_C2546( C2330 C2546 ) C2330_=_C2547( C2330 C2547 ) C2330_=_C2548( C2330 C2548 ) C2330_=_C2549( C2330 C2549 ) C2330_=_C2550( C2330 C2550 ) \nC2330_=_C2551( C2330 C2551 ) C2330_=_C2552( C2330 C2552 ) C2330_=_C2553( C2330 C2553 ) C2330_=_C2554( C2330 C2554 ) C2331_=_C2338( C2331 C2338 ) C2331_=_C2339( C2331 C2339 ) \nC2331_=_C2344( C2331 C2344 ) C2331_=_C2347( C2331 C2347 ) C2331_=_C2487( C2331 C2487 ) C2331_=_C2520( C2331 C2520 ) C2331_=_C2690( C2331 C2690 ) C2331_=_C2692( C2331 C2692 ) \nC2331_=_C2693( C2331 C2693 ) C2331_=_C2694( C2331 C2694 ) C2331_=_C2696( C2331 C2696 ) C2331_=_C2697( C2331 C2697 ) C2331_=_C2699( C2331 C2699 ) C2331_=_C2700( C2331 C2700 ) \nC2331_=_C2701( C2331 C2701 ) C2338_=_C2339( C2338 C2339 ) C2338_=_C2344( C2338 C2344 ) C2338_=_C2347( C2338 C2347 ) C2338_=_C2589( C2338 C2589 ) C2338_=_C2696( C2338 C2696 ) \nC2338_=_C2743( C2338 C2743 ) C2338_=_C3136( C2338 C3136 ) C2338_=_C3308( C2338 C3308 ) C2338_=_C3488( C2338 C3488 ) C2338_=_C3807( C2338 C3807 ) C2338_=_C3831( C2338 C3831 ) \nC2338_=_C3832( C2338 C3832 ) C2338_=_C3834( C2338 C3834 ) C2338_=_C3835( C2338 C3835 ) C2338_=_C3836( C2338 C3836 ) C2338_=_C3837( C2338 C3837 ) C2339_=_C2344( C2339 C2344 ) \nC2339_=_C2347( C2339 C2347 ) C2339_=_C2529( C2339 C2529 ) C2339_=_C2697( C2339 C2697 ) C2339_=_C2744( C2339 C2744 ) C2339_=_C3489( C2339 C3489 ) C2339_=_C3755( C2339 C3755 ) \nC2339_=_C3875( C2339 C3875 ) C2339_=_C3876( C2339 C3876 ) C2339_=_C3877( C2339 C3877 ) C2339_=_C3879( C2339 C3879 ) C2339_=_C3880( C2339 C3880 ) C2339_=_C3881( C2339 C3881 ) \nC2344_=_C2347( C2344 C2347 ) C2344_=_C2701( C2344 C2701 ) C2344_=_C2908( C2344 C2908 ) C2344_=_C3273( C2344 C3273 ) C2344_=_C3491( C2344 C3491 ) C2344_=_C3708( C2344 C3708 ) \nC2344_=_C3761( C2344 C3761 ) C2344_=_C4050( C2344 C4050 ) C2344_=_C4074( C2344 C4074 ) C2344_=_C4079( C2344 C4079 ) C2344_=_C4080( C2344 C4080 ) C2344_=_C4081( C2344 C4081 ) \nC2347_=_C2884( C2347 C2884 ) C2347_=_C2926( C2347 C2926 ) C2347_=_C3365( C2347 C3365 ) C2347_=_C3469( C2347 C3469 ) C2347_=_C3492( C2347 C3492 ) C2347_=_C3623( C2347 C3623 ) \nC2347_=_C3663( C2347 C3663 ) C2347_=_C3836( C2347 C3836 ) C2347_=_C3881( C2347 C3881 ) C2347_=_C4081( C2347 C4081 ) C2351_=_C2352( C2351 C2352 ) C2351_=_C2353( C2351 C2353 ) \nC2351_=_C2354( C2351 C2354 ) C2351_=_C2355( C2351 C2355 ) C2351_=_C2360( C2351 C2360 ) C2351_=_C2362( C2351 C2362 ) C2351_=_C2363( C2351 C2363 ) C2351_=_C2364( C2351 C2364 ) \nC2351_=_C2365( C2351 C2365 ) C2351_=_C2539( C2351 C2539 ) C2351_=_C2739( C2351 C2739 ) C2351_=_C2743( C2351 C2743 ) C2351_=_C2744( C2351 C2744 ) C2352_=_C2353( C2352 C2353 ) \nC2352_=_C2354( C2352 C2354 ) C2352_=_C2355( C2352 C2355 ) C2352_=_C2360( C2352 C2360 ) C2352_=_C2362( C2352 C2362 ) C2352_=_C2363( C2352 C2363 ) C2352_=_C2364( C2352 C2364 ) \nC2352_=_C2365( C2352 C2365 ) C2352_=_C2414( C2352 C2414 ) C2352_=_C3002( C2352 C3002 ) C2352_=_C3084( C2352 C3084 ) C2352_=_C3087( C2352 C3087 ) C2352_=_C3091( C2352 C3091 ) \nC2353_=_C2354( C2353 C2354 ) C2353_=_C2355( C2353 C2355 ) C2353_=_C2360( C2353 C2360 ) C2353_=_C2362( C2353 C2362 ) C2353_=_C2363( C2353 C2363 ) C2353_=_C2364( C2353 C2364 ) \nC2353_=_C2365( C2353 C2365 ) C2353_=_C3215( C2353 C3215 ) C2353_=_C3218( C2353 C3218 ) C2353_=_C3220( C2353 C3220 ) C2353_=_C3224( C2353 C3224 ) C2353_=_C3225( C2353 C3225 ) \nC2354_=_C2355( C2354 C2355 ) C2354_=_C2360( C2354 C2360 ) C2354_=_C2362( C2354 C2362 ) C2354_=_C2363( C2354 C2363 ) C2354_=_C2364( C2354 C2364 ) C2354_=_C2365( C2354 C2365 ) \nC2354_=_C3084( C2354 C3084 ) C2354_=_C3165( C2354 C3165 ) C2354_=_C3215( C2354 C3215 ) C2354_=_C3395( C2354 C3395 ) C2354_=_C3406( C2354 C3406 ) C2354_=_C3415( C2354 C3415 ) \nC2354_=_C3416( C2354 C3416 ) C2354_=_C3417( C2354 C3417 ) C2354_=_C3419( C2354 C3419 ) C2354_=_C3421( C2354 C3421 ) C2354_=_C3422( C2354 C3422 ) C2354_=_C3423( C2354 C3423 ) \nC2354_=_C3424( C2354 C3424 ) C2354_=_C3425( C2354 C3425 ) C2355_=_C2360( C2355 C2360 ) C2355_=_C2362( C2355 C2362 ) C2355_=_C2363( C2355 C2363 ) C2355_=_C2364( C2355 C2364 ) \nC2355_=_C2365( C2355 C2365 ) C2355_=_C3193( C2355 C3193 ) C2355_=_C3234( C2355 C3234 ) C2355_=_C3416( C2355 C3416 ) C2355_=_C3501( C2355 C3501 ) C2355_=_C3503( C2355 C3503 ) \nC2355_=_C3507( C2355 C3507 ) C2360_=_C2362( C2360 C2362 ) C2360_=_C2363( C2360 C2363 ) C2360_=_C2364( C2360 C2364 ) C2360_=_C2365( C2360 C2365 ) C2360_=_C2546( C2360 C2546 ) \nC2360_=_C2671( C2360 C2671 ) C2360_=_C3242( C2360 C3242 ) C2360_=_C3831(</w:t>
      </w:r>
    </w:p>
    <w:p>
      <w:pPr>
        <w:pStyle w:val="PreformattedText"/>
        <w:bidi w:val="0"/>
        <w:spacing w:before="0" w:after="0"/>
        <w:jc w:val="left"/>
        <w:rPr/>
      </w:pPr>
      <w:r>
        <w:rPr/>
        <w:t xml:space="preserve"> </w:t>
      </w:r>
      <w:r>
        <w:rPr/>
        <w:t>C2360 C3831 ) C2360_=_C3875( C2360 C3875 ) C2360_=_C3963( C2360 C3963 ) C2360_=_C3964( C2360 C3964 ) \nC2362_=_C2363( C2362 C2363 ) C2362_=_C2364( C2362 C2364 ) C2362_=_C2365( C2362 C2365 ) C2362_=_C2865( C2362 C2865 ) C2362_=_C3421( C2362 C3421 ) C2362_=_C3616( C2362 C3616 ) \nC2362_=_C3952( C2362 C3952 ) C2362_=_C3971( C2362 C3971 ) C2363_=_C2364( C2363 C2364 ) C2363_=_C2365( C2363 C2365 ) C2363_=_C3199( C2363 C3199 ) C2363_=_C3422( C2363 C3422 ) \nC2363_=_C3617( C2363 C3617 ) C2363_=_C3953( C2363 C3953 ) C2364_=_C2365( C2364 C2365 ) C2364_=_C2460( C2364 C2460 ) C2364_=_C2552( C2364 C2552 ) C2364_=_C3423( C2364 C3423 ) \nC2364_=_C3498( C2364 C3498 ) C2364_=_C3835( C2364 C3835 ) C2364_=_C3880( C2364 C3880 ) C2364_=_C3924( C2364 C3924 ) C2364_=_C4094( C2364 C4094 ) C2365_=_C3424( C2365 C3424 ) \nC2365_=_C3622( C2365 C3622 ) C2365_=_C3954( C2365 C3954 ) C2365_=_C4100( C2365 C4100 ) C2366_=_C2367( C2366 C2367 ) C2366_=_C2368( C2366 C2368 ) C2366_=_C2369( C2366 C2369 ) \nC2366_=_C2371( C2366 C2371 ) C2366_=_C2372( C2366 C2372 ) C2366_=_C2374( C2366 C2374 ) C2366_=_C2375( C2366 C2375 ) C2366_=_C2377( C2366 C2377 ) C2366_=_C2379( C2366 C2379 ) \nC2366_=_C2380( C2366 C2380 ) C2366_=_C2381( C2366 C2381 ) C2366_=_C2383( C2366 C2383 ) C2366_=_C2384( C2366 C2384 ) C2366_=_C2385( C2366 C2385 ) C2366_=_C2386( C2366 C2386 ) \nC2366_=_C2387( C2366 C2387 ) C2366_=_C2578( C2366 C2578 ) C2366_=_C2585( C2366 C2585 ) C2366_=_C2589( C2366 C2589 ) C2366_=_C2590( C2366 C2590 ) C2367_=_C2368( C2367 C2368 ) \nC2367_=_C2369( C2367 C2369 ) C2367_=_C2371( C2367 C2371 ) C2367_=_C2372( C2367 C2372 ) C2367_=_C2374( C2367 C2374 ) C2367_=_C2375( C2367 C2375 ) C2367_=_C2377( C2367 C2377 ) \nC2367_=_C2379( C2367 C2379 ) C2367_=_C2380( C2367 C2380 ) C2367_=_C2381( C2367 C2381 ) C2367_=_C2383( C2367 C2383 ) C2367_=_C2384( C2367 C2384 ) C2367_=_C2385( C2367 C2385 ) \nC2367_=_C2386( C2367 C2386 ) C2367_=_C2387( C2367 C2387 ) C2367_=_C2677( C2367 C2677 ) C2367_=_C2679( C2367 C2679 ) C2367_=_C2680( C2367 C2680 ) C2367_=_C2685( C2367 C2685 ) \nC2367_=_C2688( C2367 C2688 ) C2368_=_C2369( C2368 C2369 ) C2368_=_C2371( C2368 C2371 ) C2368_=_C2372( C2368 C2372 ) C2368_=_C2374( C2368 C2374 ) C2368_=_C2375( C2368 C2375 ) \nC2368_=_C2377( C2368 C2377 ) C2368_=_C2379( C2368 C2379 ) C2368_=_C2380( C2368 C2380 ) C2368_=_C2381( C2368 C2381 ) C2368_=_C2383( C2368 C2383 ) C2368_=_C2384( C2368 C2384 ) \nC2368_=_C2385( C2368 C2385 ) C2368_=_C2386( C2368 C2386 ) C2368_=_C2387( C2368 C2387 ) C2368_=_C2752( C2368 C2752 ) C2368_=_C2754( C2368 C2754 ) C2368_=_C2755( C2368 C2755 ) \nC2368_=_C2758( C2368 C2758 ) C2368_=_C2759( C2368 C2759 ) C2368_=_C2761( C2368 C2761 ) C2368_=_C2762( C2368 C2762 ) C2368_=_C2764( C2368 C2764 ) C2369_=_C2371( C2369 C2371 ) \nC2369_=_C2372( C2369 C2372 ) C2369_=_C2374( C2369 C2374 ) C2369_=_C2375( C2369 C2375 ) C2369_=_C2377( C2369 C2377 ) C2369_=_C2379( C2369 C2379 ) C2369_=_C2380( C2369 C2380 ) \nC2369_=_C2381( C2369 C2381 ) C2369_=_C2383( C2369 C2383 ) C2369_=_C2384( C2369 C2384 ) C2369_=_C2385( C2369 C2385 ) C2369_=_C2386( C2369 C2386 ) C2369_=_C2387( C2369 C2387 ) \nC2369_=_C2985( C2369 C2985 ) C2369_=_C3126( C2369 C3126 ) C2369_=_C3130( C2369 C3130 ) C2369_=_C3131( C2369 C3131 ) C2369_=_C3136( C2369 C3136 ) C2369_=_C3137( C2369 C3137 ) \nC2369_=_C3139( C2369 C3139 ) C2369_=_C3141( C2369 C3141 ) C2371_=_C2372( C2371 C2372 ) C2371_=_C2374( C2371 C2374 ) C2371_=_C2375( C2371 C2375 ) C2371_=_C2377( C2371 C2377 ) \nC2371_=_C2379( C2371 C2379 ) C2371_=_C2380( C2371 C2380 ) C2371_=_C2381( C2371 C2381 ) C2371_=_C2383( C2371 C2383 ) C2371_=_C2384( C2371 C2384 ) C2371_=_C2385( C2371 C2385 ) \nC2371_=_C2386( C2371 C2386 ) C2371_=_C2387( C2371 C2387 ) C2371_=_C3190( C2371 C3190 ) C2371_=_C3232( C2371 C3232 ) C2371_=_C3264( C2371 C3264 ) C2371_=_C3269( C2371 C3269 ) \nC2371_=_C3273( C2371 C3273 ) C2371_=_C3274( C2371 C3274 ) C2371_=_C3278( C2371 C3278 ) C2372_=_C2374( C2372 C2374 ) C2372_=_C2375( C2372 C2375 ) C2372_=_C2377( C2372 C2377 ) \nC2372_=_C2379( C2372 C2379 ) C2372_=_C2380( C2372 C2380 ) C2372_=_C2381( C2372 C2381 ) C2372_=_C2383( C2372 C2383 ) C2372_=_C2384( C2372 C2384 ) C2372_=_C2385( C2372 C2385 ) \nC2372_=_C2386( C2372 C2386 ) C2372_=_C2387( C2372 C2387 ) C2372_=_C2752( C2372 C2752 ) C2372_=_C3018( C2372 C3018 ) C2372_=_C3303( C2372 C3303 ) C2372_=_C3304( C2372 C3304 ) \nC2372_=_C3306( C2372 C3306 ) C2372_=_C3308( C2372 C3308 ) C2372_=_C3311( C2372 C3311 ) C2374_=_C2375( C2374 C2375 ) C2374_=_C2377( C2374 C2377 ) C2374_=_C2379( C2374 C2379 ) \nC2374_=_C2380( C2374 C2380 ) C2374_=_C2381( C2374 C2381 ) C2374_=_C2383( C2374 C2383 ) C2374_=_C2384( C2374 C2384 ) C2374_=_C2385( C2374 C2385 ) C2374_=_C2386( C2374 C2386 ) \nC2374_=_C2387( C2374 C2387 ) C2374_=_C2455( C2374 C2455 ) C2374_=_C3239( C2374 C3239 ) C2374_=_C3370( C2374 C3370 ) C2374_=_C3664( C2374 C3664 ) C2374_=_C3755( C2374 C3755 ) \nC2374_=_C3756( C2374 C3756 ) C2374_=_C3757( C2374 C3757 ) C2374_=_C3761( C2374 C3761 ) C2374_=_C3762( C2374 C3762 ) C2375_=_C2377( C2375 C2377 ) C2375_=_C2379( C2375 C2379 ) \nC2375_=_C2380( C2375 C2380 ) C2375_=_C2381( C2375 C2381 ) C2375_=_C2383( C2375 C2383 ) C2375_=_C2384( C2375 C2384 ) C2375_=_C2385( C2375 C2385 ) C2375_=_C2386( C2375 C2386 ) \nC2375_=_C2387( C2375 C2387 ) C2375_=_C3547( C2375 C3547 ) C2375_=_C3807( C2375 C3807 ) C2375_=_C3815( C2375 C3815 ) C2375_=_C3816( C2375 C3816 ) C2375_=_C3817( C2375 C3817 ) \nC2377_=_C2379( C2377 C2379 ) C2377_=_C2380( C2377 C2380 ) C2377_=_C2381( C2377 C2381 ) C2377_=_C2383( C2377 C2383 ) C2377_=_C2384( C2377 C2384 ) C2377_=_C2385( C2377 C2385 ) \nC2377_=_C2386( C2377 C2386 ) C2377_=_C2387( C2377 C2387 ) C2377_=_C2569( C2377 C2569 ) C2377_=_C2728( C2377 C2728 ) C2377_=_C2994( C2377 C2994 ) C2377_=_C3478( C2377 C3478 ) \nC2377_=_C3571( C2377 C3571 ) C2377_=_C3844( C2377 C3844 ) C2377_=_C3930( C2377 C3930 ) C2377_=_C3937( C2377 C3937 ) C2377_=_C3939( C2377 C3939 ) C2377_=_C3940( C2377 C3940 ) \nC2377_=_C3942( C2377 C3942 ) C2379_=_C2380( C2379 C2380 ) C2379_=_C2381( C2379 C2381 ) C2379_=_C2383( C2379 C2383 ) C2379_=_C2384( C2379 C2384 ) C2379_=_C2385( C2379 C2385 ) \nC2379_=_C2386( C2379 C2386 ) C2379_=_C2387( C2379 C2387 ) C2379_=_C2548( C2379 C2548 ) C2379_=_C2890( C2379 C2890 ) C2379_=_C3156( C2379 C3156 ) C2379_=_C3244( C2379 C3244 ) \nC2379_=_C3495( C2379 C3495 ) C2379_=_C3595( C2379 C3595 ) C2379_=_C3749( C2379 C3749 ) C2379_=_C3870( C2379 C3870 ) C2379_=_C3963( C2379 C3963 ) C2379_=_C4021( C2379 C4021 ) \nC2379_=_C4023( C2379 C4023 ) C2380_=_C2381( C2380 C2381 ) C2380_=_C2383( C2380 C2383 ) C2380_=_C2384( C2380 C2384 ) C2380_=_C2385( C2380 C2385 ) C2380_=_C2386( C2380 C2386 ) \nC2380_=_C2387( C2380 C2387 ) C2380_=_C2459( C2380 C2459 ) C2380_=_C3832( C2380 C3832 ) C2381_=_C2383( C2381 C2383 ) C2381_=_C2384( C2381 C2384 ) C2381_=_C2385( C2381 C2385 ) \nC2381_=_C2386( C2381 C2386 ) C2381_=_C2387( C2381 C2387 ) C2381_=_C2652( C2381 C2652 ) C2381_=_C3246( C2381 C3246 ) C2381_=_C3374( C2381 C3374 ) C2381_=_C3934( C2381 C3934 ) \nC2381_=_C3947( C2381 C3947 ) C2381_=_C4034( C2381 C4034 ) C2381_=_C4050( C2381 C4050 ) C2381_=_C4051( C2381 C4051 ) C2383_=_C2384( C2383 C2384 ) C2383_=_C2385( C2383 C2385 ) \nC2383_=_C2386( C2383 C2386 ) C2383_=_C2387( C2383 C2387 ) C2383_=_C2639( C2383 C2639 ) C2383_=_C3062( C2383 C3062 ) C2383_=_C3249( C2383 C3249 ) C2383_=_C3274( C2383 C3274 ) \nC2383_=_C3377( C2383 C3377 ) C2383_=_C3465( C2383 C3465 ) C2383_=_C3597( C2383 C3597 ) C2383_=_C3762( C2383 C3762 ) C2383_=_C3949( C2383 C3949 ) C2383_=_C3980( C2383 C3980 ) \nC2383_=_C4051( C2383 C4051 ) C2383_=_C4080( C2383 C4080 ) C2383_=_C4085( C2383 C4085 ) C2384_=_C2385( C2384 C2385 ) C2384_=_C2386( C2384 C2386 ) C2384_=_C2387( C2384 C2387 ) \nC2384_=_C2654( C2384 C2654 ) C2384_=_C3043( C2384 C3043 ) C2384_=_C3834( C2384 C3834 ) C2384_=_C3991( C2384 C3991 ) C2384_=_C4090( C2384 C4090 ) C2384_=_C4093( C2384 C4093 ) \nC2385_=_C2386( C2385 C2386 ) C2385_=_C2387( C2385 C2387 ) C2385_=_C2483( C2385 C2483 ) C2385_=_C2502( C2385 C2502 ) C2385_=_C3172( C2385 C3172 ) C2385_=_C3213( C2385 C3213 ) \nC2385_=_C3998( C2385 C3998 ) C2385_=_C4076( C2385 C4076 ) C2385_=_C4090( C2385 C4090 ) C2385_=_C4099( C2385 C4099 ) C2386_=_C2387( C2386 C2387 ) C2386_=_C3203( C2386 C3203 ) \nC2386_=_C3379( C2386 C3379 ) C2386_=_C3587( C2386 C3587 ) C2386_=_C3673( C2386 C3673 ) C2386_=_C3837( C2386 C3837 ) C2387_=_C2575( C2387 C2575 ) C2387_=_C2958( C2387 C2958 ) \nC2387_=_C3204( C2387 C3204 ) C2387_=_C3278( C2387 C3278 ) C2387_=_C3437( C2387 C3437 ) C2387_=_C3650( C2387 C3650 ) C2387_=_C3771( C2387 C3771 ) C2387_=_C3778( C2387 C3778 ) \nC2387_=_C3919( C2387 C3919 ) C2387_=_C4089( C2387 C4089 ) C2387_=_C4100( C2387 C4100 ) C2387_=_C4105( C2387 C4105 ) C2387_=_C4112( C2387 C4112 ) C2388_=_C2400( C2388 C2400 ) \nC2388_=_C2447( C2388 C2447 ) C2388_=_C2448( C2388 C2448 ) C2388_=_C2449( C2388 C2449 ) C2388_=_C2450( C2388 C2450 ) C2388_=_C2452( C2388 C2452 ) C2388_=_C2453( C2388 C2453 ) \nC2388_=_C2454( C2388 C2454 ) C2388_=_C2455( C2388 C2455 ) C2388_=_C2456( C2388 C2456 ) C2388_=_C2459( C2388 C2459 ) C2388_=_C2460( C2388 C2460 ) C2388_=_C2461( C2388 C2461 ) \nC2388_=_C2462( C2388 C2462 ) C2400_=_C2476( C2400 C2476 ) C2400_=_C2585( C2400 C2585 ) C2400_=_C2900( C2400 C2900 ) C2400_=_C3053( C2400 C3053 ) C2400_=_C3103( C2400 C3103 ) \nC2400_=_C3195( C2400 C3195 ) C2400_=_C3304( C2400 C3304 ) C2400_=_C3368( C2400 C3368 ) C2400_=_C3398( C2400 C3398 ) C2400_=_C3429( C2400 C3429 ) C2400_=_C3556( C2400 C3556 ) \nC2400_=_C3581( C2400 C3581 ) C2400_=_C3582( C2400 C3582 ) C2400_=_C3583( C2400 C3583 ) C2400_=_C3584( C2400 C3584 ) C2400_=_C3586( C2400 C3586 ) C2400_=_C3587( C2400 C3587 ) \nC2411_=_C2414( C2411 C2414 ) C2411_=_C2417( C2411 C2417 ) C2411_=_C2419( C2411 C2419 ) C2411_=_C2420( C2411 C2420 ) C2411_=_C2423( C2411 C2423 ) C2411_=_C2424( C2411 C2424 ) \nC2411_=_C2425( C2411 C2425 ) C2411_=_C2595( C2411 C2595 ) C2411_=_C2600( C2411 C2600 ) C2411_=_C2606( C2411 C2606 ) C2411_=_C2607(</w:t>
      </w:r>
    </w:p>
    <w:p>
      <w:pPr>
        <w:pStyle w:val="PreformattedText"/>
        <w:bidi w:val="0"/>
        <w:spacing w:before="0" w:after="0"/>
        <w:jc w:val="left"/>
        <w:rPr/>
      </w:pPr>
      <w:r>
        <w:rPr/>
        <w:t xml:space="preserve"> </w:t>
      </w:r>
      <w:r>
        <w:rPr/>
        <w:t>C2411 C2607 ) C2411_=_C2608( C2411 C2608 ) \nC2411_=_C2609( C2411 C2609 ) C2414_=_C2417( C2414 C2417 ) C2414_=_C2419( C2414 C2419 ) C2414_=_C2420( C2414 C2420 ) C2414_=_C2423( C2414 C2423 ) C2414_=_C2424( C2414 C2424 ) \nC2414_=_C2425( C2414 C2425 ) C2414_=_C3002( C2414 C3002 ) C2414_=_C3084( C2414 C3084 ) C2414_=_C3087( C2414 C3087 ) C2414_=_C3091( C2414 C3091 ) C2417_=_C2419( C2417 C2419 ) \nC2417_=_C2420( C2417 C2420 ) C2417_=_C2423( C2417 C2423 ) C2417_=_C2424( C2417 C2424 ) C2417_=_C2425( C2417 C2425 ) C2417_=_C2452( C2417 C2452 ) C2417_=_C2679( C2417 C2679 ) \nC2417_=_C2886( C2417 C2886 ) C2417_=_C3397( C2417 C3397 ) C2417_=_C3415( C2417 C3415 ) C2417_=_C3494( C2417 C3494 ) C2417_=_C3495( C2417 C3495 ) C2417_=_C3496( C2417 C3496 ) \nC2417_=_C3498( C2417 C3498 ) C2417_=_C3499( C2417 C3499 ) C2417_=_C3500( C2417 C3500 ) C2419_=_C2420( C2419 C2420 ) C2419_=_C2423( C2419 C2423 ) C2419_=_C2424( C2419 C2424 ) \nC2419_=_C2425( C2419 C2425 ) C2419_=_C3076( C2419 C3076 ) C2419_=_C3180( C2419 C3180 ) C2419_=_C3791( C2419 C3791 ) C2419_=_C3792( C2419 C3792 ) C2419_=_C3794( C2419 C3794 ) \nC2419_=_C3795( C2419 C3795 ) C2420_=_C2423( C2420 C2423 ) C2420_=_C2424( C2420 C2424 ) C2420_=_C2425( C2420 C2425 ) C2420_=_C2607( C2420 C2607 ) C2420_=_C3091( C2420 C3091 ) \nC2420_=_C3225( C2420 C3225 ) C2420_=_C3419( C2420 C3419 ) C2420_=_C3503( C2420 C3503 ) C2420_=_C3792( C2420 C3792 ) C2420_=_C3952( C2420 C3952 ) C2420_=_C3953( C2420 C3953 ) \nC2420_=_C3954( C2420 C3954 ) C2420_=_C3955( C2420 C3955 ) C2420_=_C3956( C2420 C3956 ) C2423_=_C2424( C2423 C2424 ) C2423_=_C2425( C2423 C2425 ) C2423_=_C2445( C2423 C2445 ) \nC2423_=_C2685( C2423 C2685 ) C2423_=_C2849( C2423 C2849 ) C2423_=_C3289( C2423 C3289 ) C2423_=_C3484( C2423 C3484 ) C2423_=_C3554( C2423 C3554 ) C2423_=_C3577( C2423 C3577 ) \nC2423_=_C3817( C2423 C3817 ) C2423_=_C3848( C2423 C3848 ) C2423_=_C3897( C2423 C3897 ) C2423_=_C3913( C2423 C3913 ) C2423_=_C3940( C2423 C3940 ) C2423_=_C4041( C2423 C4041 ) \nC2424_=_C2425( C2424 C2425 ) C2424_=_C2688( C2424 C2688 ) C2424_=_C3030( C2424 C3030 ) C2424_=_C3744( C2424 C3744 ) C2424_=_C3955( C2424 C3955 ) C2424_=_C4108( C2424 C4108 ) \nC2425_=_C3202( C2425 C3202 ) C2425_=_C3956( C2425 C3956 ) C2425_=_C4112( C2425 C4112 ) C2431_=_C2436( C2431 C2436 ) C2431_=_C2438( C2431 C2438 ) C2431_=_C2440( C2431 C2440 ) \nC2431_=_C2442( C2431 C2442 ) C2431_=_C2443( C2431 C2443 ) C2431_=_C2445( C2431 C2445 ) C2431_=_C2835( C2431 C2835 ) C2431_=_C3279( C2431 C3279 ) C2431_=_C3303( C2431 C3303 ) \nC2431_=_C3545( C2431 C3545 ) C2431_=_C3547( C2431 C3547 ) C2431_=_C3548( C2431 C3548 ) C2431_=_C3549( C2431 C3549 ) C2431_=_C3550( C2431 C3550 ) C2431_=_C3552( C2431 C3552 ) \nC2431_=_C3554( C2431 C3554 ) C2431_=_C3555( C2431 C3555 ) C2436_=_C2438( C2436 C2438 ) C2436_=_C2440( C2436 C2440 ) C2436_=_C2442( C2436 C2442 ) C2436_=_C2443( C2436 C2443 ) \nC2436_=_C2445( C2436 C2445 ) C2436_=_C2880( C2436 C2880 ) C2436_=_C2917( C2436 C2917 ) C2436_=_C2965( C2436 C2965 ) C2436_=_C3462( C2436 C3462 ) C2436_=_C3475( C2436 C3475 ) \nC2436_=_C3526( C2436 C3526 ) C2436_=_C3653( C2436 C3653 ) C2436_=_C3839( C2436 C3839 ) C2436_=_C3850( C2436 C3850 ) C2436_=_C3883( C2436 C3883 ) C2436_=_C3884( C2436 C3884 ) \nC2436_=_C3888( C2436 C3888 ) C2438_=_C2440( C2438 C2440 ) C2438_=_C2442( C2438 C2442 ) C2438_=_C2443( C2438 C2443 ) C2438_=_C2445( C2438 C2445 ) C2438_=_C2966( C2438 C2966 ) \nC2438_=_C3295( C2438 C3295 ) C2438_=_C3360( C2438 C3360 ) C2438_=_C3613( C2438 C3613 ) C2438_=_C3841( C2438 C3841 ) C2438_=_C3851( C2438 C3851 ) C2438_=_C3908( C2438 C3908 ) \nC2440_=_C2442( C2440 C2442 ) C2440_=_C2443( C2440 C2443 ) C2440_=_C2445( C2440 C2445 ) C2440_=_C2623( C2440 C2623 ) C2440_=_C3259( C2440 C3259 ) C2440_=_C3481( C2440 C3481 ) \nC2440_=_C3572( C2440 C3572 ) C2440_=_C3822( C2440 C3822 ) C2440_=_C3937( C2440 C3937 ) C2440_=_C3971( C2440 C3971 ) C2442_=_C2443( C2442 C2443 ) C2442_=_C2445( C2442 C2445 ) \nC2442_=_C2968( C2442 C2968 ) C2442_=_C3362( C2442 C3362 ) C2442_=_C3618( C2442 C3618 ) C2442_=_C3804( C2442 C3804 ) C2442_=_C3845( C2442 C3845 ) C2442_=_C3856( C2442 C3856 ) \nC2442_=_C3933( C2442 C3933 ) C2442_=_C3995( C2442 C3995 ) C2442_=_C4034( C2442 C4034 ) C2442_=_C4035( C2442 C4035 ) C2442_=_C4037( C2442 C4037 ) C2443_=_C2445( C2443 C2445 ) \nC2443_=_C2848( C2443 C2848 ) C2443_=_C2970( C2443 C2970 ) C2443_=_C3141( C2443 C3141 ) C2443_=_C3248( C2443 C3248 ) C2443_=_C3507( C2443 C3507 ) C2443_=_C3619( C2443 C3619 ) \nC2443_=_C3628( C2443 C3628 ) C2443_=_C3846( C2443 C3846 ) C2443_=_C3859( C2443 C3859 ) C2443_=_C3974( C2443 C3974 ) C2443_=_C4082( C2443 C4082 ) C2443_=_C4083( C2443 C4083 ) \nC2445_=_C2685( C2445 C2685 ) C2445_=_C2849( C2445 C2849 ) C2445_=_C3289( C2445 C3289 ) C2445_=_C3484( C2445 C3484 ) C2445_=_C3554( C2445 C3554 ) C2445_=_C3577( C2445 C3577 ) \nC2445_=_C3817( C2445 C3817 ) C2445_=_C3848( C2445 C3848 ) C2445_=_C3897( C2445 C3897 ) C2445_=_C3913( C2445 C3913 ) C2445_=_C3940( C2445 C3940 ) C2445_=_C4041( C2445 C4041 ) \nC2447_=_C2448( C2447 C2448 ) C2447_=_C2449( C2447 C2449 ) C2447_=_C2450( C2447 C2450 ) C2447_=_C2452( C2447 C2452 ) C2447_=_C2453( C2447 C2453 ) C2447_=_C2454( C2447 C2454 ) \nC2447_=_C2455( C2447 C2455 ) C2447_=_C2456( C2447 C2456 ) C2447_=_C2459( C2447 C2459 ) C2447_=_C2460( C2447 C2460 ) C2447_=_C2461( C2447 C2461 ) C2447_=_C2462( C2447 C2462 ) \nC2447_=_C2780( C2447 C2780 ) C2448_=_C2449( C2448 C2449 ) C2448_=_C2450( C2448 C2450 ) C2448_=_C2452( C2448 C2452 ) C2448_=_C2453( C2448 C2453 ) C2448_=_C2454( C2448 C2454 ) \nC2448_=_C2455( C2448 C2455 ) C2448_=_C2456( C2448 C2456 ) C2448_=_C2459( C2448 C2459 ) C2448_=_C2460( C2448 C2460 ) C2448_=_C2461( C2448 C2461 ) C2448_=_C2462( C2448 C2462 ) \nC2448_=_C2507( C2448 C2507 ) C2448_=_C3165( C2448 C3165 ) C2448_=_C3169( C2448 C3169 ) C2448_=_C3172( C2448 C3172 ) C2448_=_C3175( C2448 C3175 ) C2449_=_C2450( C2449 C2450 ) \nC2449_=_C2452( C2449 C2452 ) C2449_=_C2453( C2449 C2453 ) C2449_=_C2454( C2449 C2454 ) C2449_=_C2455( C2449 C2455 ) C2449_=_C2456( C2449 C2456 ) C2449_=_C2459( C2449 C2459 ) \nC2449_=_C2460( C2449 C2460 ) C2449_=_C2461( C2449 C2461 ) C2449_=_C2462( C2449 C2462 ) C2449_=_C3395( C2449 C3395 ) C2449_=_C3397( C2449 C3397 ) C2449_=_C3398( C2449 C3398 ) \nC2449_=_C3401( C2449 C3401 ) C2449_=_C3405( C2449 C3405 ) C2450_=_C2452( C2450 C2452 ) C2450_=_C2453( C2450 C2453 ) C2450_=_C2454( C2450 C2454 ) C2450_=_C2455( C2450 C2455 ) \nC2450_=_C2456( C2450 C2456 ) C2450_=_C2459( C2450 C2459 ) C2450_=_C2460( C2450 C2460 ) C2450_=_C2461( C2450 C2461 ) C2450_=_C2462( C2450 C2462 ) C2450_=_C2509( C2450 C2509 ) \nC2450_=_C3406( C2450 C3406 ) C2450_=_C3410( C2450 C3410 ) C2452_=_C2453( C2452 C2453 ) C2452_=_C2454( C2452 C2454 ) C2452_=_C2455( C2452 C2455 ) C2452_=_C2456( C2452 C2456 ) \nC2452_=_C2459( C2452 C2459 ) C2452_=_C2460( C2452 C2460 ) C2452_=_C2461( C2452 C2461 ) C2452_=_C2462( C2452 C2462 ) C2452_=_C2679( C2452 C2679 ) C2452_=_C2886( C2452 C2886 ) \nC2452_=_C3397( C2452 C3397 ) C2452_=_C3415( C2452 C3415 ) C2452_=_C3494( C2452 C3494 ) C2452_=_C3495( C2452 C3495 ) C2452_=_C3496( C2452 C3496 ) C2452_=_C3498( C2452 C3498 ) \nC2452_=_C3499( C2452 C3499 ) C2452_=_C3500( C2452 C3500 ) C2453_=_C2454( C2453 C2454 ) C2453_=_C2455( C2453 C2455 ) C2453_=_C2456( C2453 C2456 ) C2453_=_C2459( C2453 C2459 ) \nC2453_=_C2460( C2453 C2460 ) C2453_=_C2461( C2453 C2461 ) C2453_=_C2462( C2453 C2462 ) C2453_=_C2991( C2453 C2991 ) C2453_=_C3196( C2453 C3196 ) C2453_=_C3511( C2453 C3511 ) \nC2453_=_C3644( C2453 C3644 ) C2453_=_C3645( C2453 C3645 ) C2453_=_C3650( C2453 C3650 ) C2454_=_C2455( C2454 C2455 ) C2454_=_C2456( C2454 C2456 ) C2454_=_C2459( C2454 C2459 ) \nC2454_=_C2460( C2454 C2460 ) C2454_=_C2461( C2454 C2461 ) C2454_=_C2462( C2454 C2462 ) C2454_=_C3073( C2454 C3073 ) C2454_=_C3687( C2454 C3687 ) C2455_=_C2456( C2455 C2456 ) \nC2455_=_C2459( C2455 C2459 ) C2455_=_C2460( C2455 C2460 ) C2455_=_C2461( C2455 C2461 ) C2455_=_C2462( C2455 C2462 ) C2455_=_C3239( C2455 C3239 ) C2455_=_C3370( C2455 C3370 ) \nC2455_=_C3664( C2455 C3664 ) C2455_=_C3755( C2455 C3755 ) C2455_=_C3756( C2455 C3756 ) C2455_=_C3757( C2455 C3757 ) C2455_=_C3761( C2455 C3761 ) C2455_=_C3762( C2455 C3762 ) \nC2456_=_C2459( C2456 C2459 ) C2456_=_C2460( C2456 C2460 ) C2456_=_C2461( C2456 C2461 ) C2456_=_C2462( C2456 C2462 ) C2456_=_C3779( C2456 C3779 ) C2459_=_C2460( C2459 C2460 ) \nC2459_=_C2461( C2459 C2461 ) C2459_=_C2462( C2459 C2462 ) C2459_=_C3832( C2459 C3832 ) C2460_=_C2461( C2460 C2461 ) C2460_=_C2462( C2460 C2462 ) C2460_=_C2552( C2460 C2552 ) \nC2460_=_C3423( C2460 C3423 ) C2460_=_C3498( C2460 C3498 ) C2460_=_C3835( C2460 C3835 ) C2460_=_C3880( C2460 C3880 ) C2460_=_C3924( C2460 C3924 ) C2460_=_C4094( C2460 C4094 ) \nC2461_=_C2462( C2461 C2462 ) C2461_=_C2518( C2461 C2518 ) C2461_=_C3425( C2461 C3425 ) C2461_=_C3993( C2461 C3993 ) C2467_=_C2476( C2467 C2476 ) C2467_=_C2478( C2467 C2478 ) \nC2467_=_C2483( C2467 C2483 ) C2467_=_C2627( C2467 C2627 ) C2467_=_C2929( C2467 C2929 ) C2467_=_C2930( C2467 C2930 ) C2467_=_C2936( C2467 C2936 ) C2467_=_C2938( C2467 C2938 ) \nC2467_=_C2940( C2467 C2940 ) C2467_=_C2944( C2467 C2944 ) C2476_=_C2478( C2476 C2478 ) C2476_=_C2483( C2476 C2483 ) C2476_=_C2585( C2476 C2585 ) C2476_=_C2900( C2476 C2900 ) \nC2476_=_C3053( C2476 C3053 ) C2476_=_C3103( C2476 C3103 ) C2476_=_C3195( C2476 C3195 ) C2476_=_C3304( C2476 C3304 ) C2476_=_C3368( C2476 C3368 ) C2476_=_C3398( C2476 C3398 ) \nC2476_=_C3429( C2476 C3429 ) C2476_=_C3556( C2476 C3556 ) C2476_=_C3581( C2476 C3581 ) C2476_=_C3582( C2476 C3582 ) C2476_=_C3583( C2476 C3583 ) C2476_=_C3584( C2476 C3584 ) \nC2476_=_C3586( C2476 C3586 ) C2476_=_C3587( C2476 C3587 ) C2478_=_C2483( C2478 C2483 ) C2478_=_C3209( C2478 C3209 ) C2478_=_C3401( C2478 C3401 ) C2478_=_C3494( C2478 C3494 ) \nC2478_=_C3562( C2478 C3562 ) C2478_=_C3791( C2478 C3791 ) C2478_=_C3920( C2478 C3920 ) C2478_=_C3922( C2478 C3922 ) C2478_=_C3923( C2478 C3923 ) C2478_=_C3924( C2478 C3924 ) \nC2478_=_C3928(</w:t>
      </w:r>
    </w:p>
    <w:p>
      <w:pPr>
        <w:pStyle w:val="PreformattedText"/>
        <w:bidi w:val="0"/>
        <w:spacing w:before="0" w:after="0"/>
        <w:jc w:val="left"/>
        <w:rPr/>
      </w:pPr>
      <w:r>
        <w:rPr/>
        <w:t xml:space="preserve"> </w:t>
      </w:r>
      <w:r>
        <w:rPr/>
        <w:t>C2478 C3928 ) C2478_=_C3929( C2478 C3929 ) C2483_=_C2502( C2483 C2502 ) C2483_=_C3172( C2483 C3172 ) C2483_=_C3213( C2483 C3213 ) C2483_=_C3998( C2483 C3998 ) \nC2483_=_C4076( C2483 C4076 ) C2483_=_C4090( C2483 C4090 ) C2483_=_C4099( C2483 C4099 ) C2487_=_C2488( C2487 C2488 ) C2487_=_C2496( C2487 C2496 ) C2487_=_C2502( C2487 C2502 ) \nC2487_=_C2504( C2487 C2504 ) C2487_=_C2520( C2487 C2520 ) C2487_=_C2690( C2487 C2690 ) C2487_=_C2692( C2487 C2692 ) C2487_=_C2693( C2487 C2693 ) C2487_=_C2694( C2487 C2694 ) \nC2487_=_C2696( C2487 C2696 ) C2487_=_C2697( C2487 C2697 ) C2487_=_C2699( C2487 C2699 ) C2487_=_C2700( C2487 C2700 ) C2487_=_C2701( C2487 C2701 ) C2488_=_C2496( C2488 C2496 ) \nC2488_=_C2502( C2488 C2502 ) C2488_=_C2504( C2488 C2504 ) C2488_=_C2851( C2488 C2851 ) C2488_=_C2853( C2488 C2853 ) C2488_=_C2854( C2488 C2854 ) C2488_=_C2855( C2488 C2855 ) \nC2488_=_C2857( C2488 C2857 ) C2488_=_C2858( C2488 C2858 ) C2488_=_C2859( C2488 C2859 ) C2488_=_C2860( C2488 C2860 ) C2488_=_C2861( C2488 C2861 ) C2488_=_C2863( C2488 C2863 ) \nC2488_=_C2864( C2488 C2864 ) C2488_=_C2865( C2488 C2865 ) C2488_=_C2866( C2488 C2866 ) C2488_=_C2868( C2488 C2868 ) C2496_=_C2502( C2496 C2502 ) C2496_=_C2504( C2496 C2504 ) \nC2496_=_C3169( C2496 C3169 ) C2496_=_C3410( C2496 C3410 ) C2496_=_C3768( C2496 C3768 ) C2496_=_C3991( C2496 C3991 ) C2496_=_C3993( C2496 C3993 ) C2502_=_C2504( C2502 C2504 ) \nC2502_=_C3172( C2502 C3172 ) C2502_=_C3213( C2502 C3213 ) C2502_=_C3998( C2502 C3998 ) C2502_=_C4076( C2502 C4076 ) C2502_=_C4090( C2502 C4090 ) C2502_=_C4099( C2502 C4099 ) \nC2504_=_C3175( C2504 C3175 ) C2504_=_C3327( C2504 C3327 ) C2504_=_C3405( C2504 C3405 ) C2504_=_C3499( C2504 C3499 ) C2504_=_C3599( C2504 C3599 ) C2504_=_C3777( C2504 C3777 ) \nC2504_=_C4000( C2504 C4000 ) C2504_=_C4093( C2504 C4093 ) C2504_=_C4094( C2504 C4094 ) C2504_=_C4103( C2504 C4103 ) C2505_=_C2507( C2505 C2507 ) C2505_=_C2509( C2505 C2509 ) \nC2505_=_C2512( C2505 C2512 ) C2505_=_C2518( C2505 C2518 ) C2505_=_C2519( C2505 C2519 ) C2505_=_C2627( C2505 C2627 ) C2505_=_C2629( C2505 C2629 ) C2505_=_C2633( C2505 C2633 ) \nC2505_=_C2635( C2505 C2635 ) C2505_=_C2637( C2505 C2637 ) C2505_=_C2638( C2505 C2638 ) C2505_=_C2639( C2505 C2639 ) C2505_=_C2640( C2505 C2640 ) C2507_=_C2509( C2507 C2509 ) \nC2507_=_C2512( C2507 C2512 ) C2507_=_C2518( C2507 C2518 ) C2507_=_C2519( C2507 C2519 ) C2507_=_C3165( C2507 C3165 ) C2507_=_C3169( C2507 C3169 ) C2507_=_C3172( C2507 C3172 ) \nC2507_=_C3175( C2507 C3175 ) C2509_=_C2512( C2509 C2512 ) C2509_=_C2518( C2509 C2518 ) C2509_=_C2519( C2509 C2519 ) C2509_=_C3406( C2509 C3406 ) C2509_=_C3410( C2509 C3410 ) \nC2512_=_C2518( C2512 C2518 ) C2512_=_C2519( C2512 C2519 ) C2512_=_C3177( C2512 C3177 ) C2512_=_C3380( C2512 C3380 ) C2512_=_C3461( C2512 C3461 ) C2512_=_C3462( C2512 C3462 ) \nC2512_=_C3463( C2512 C3463 ) C2512_=_C3465( C2512 C3465 ) C2512_=_C3466( C2512 C3466 ) C2512_=_C3468( C2512 C3468 ) C2512_=_C3469( C2512 C3469 ) C2518_=_C2519( C2518 C2519 ) \nC2518_=_C3425( C2518 C3425 ) C2518_=_C3993( C2518 C3993 ) C2519_=_C2866( C2519 C2866 ) C2519_=_C3187( C2519 C3187 ) C2519_=_C4085( C2519 C4085 ) C2519_=_C4103( C2519 C4103 ) \nC2520_=_C2525( C2520 C2525 ) C2520_=_C2527( C2520 C2527 ) C2520_=_C2529( C2520 C2529 ) C2520_=_C2531( C2520 C2531 ) C2520_=_C2532( C2520 C2532 ) C2520_=_C2690( C2520 C2690 ) \nC2520_=_C2692( C2520 C2692 ) C2520_=_C2693( C2520 C2693 ) C2520_=_C2694( C2520 C2694 ) C2520_=_C2696( C2520 C2696 ) C2520_=_C2697( C2520 C2697 ) C2520_=_C2699( C2520 C2699 ) \nC2520_=_C2700( C2520 C2700 ) C2520_=_C2701( C2520 C2701 ) C2525_=_C2527( C2525 C2527 ) C2525_=_C2529( C2525 C2529 ) C2525_=_C2531( C2525 C2531 ) C2525_=_C2532( C2525 C2532 ) \nC2525_=_C2666( C2525 C2666 ) C2525_=_C2858( C2525 C2858 ) C2525_=_C3037( C2525 C3037 ) C2525_=_C3055( C2525 C3055 ) C2525_=_C3105( C2525 C3105 ) C2525_=_C3358( C2525 C3358 ) \nC2525_=_C3512( C2525 C3512 ) C2525_=_C3557( C2525 C3557 ) C2525_=_C3581( C2525 C3581 ) C2525_=_C3664( C2525 C3664 ) C2525_=_C3665( C2525 C3665 ) C2525_=_C3667( C2525 C3667 ) \nC2525_=_C3668( C2525 C3668 ) C2525_=_C3669( C2525 C3669 ) C2525_=_C3670( C2525 C3670 ) C2525_=_C3671( C2525 C3671 ) C2525_=_C3672( C2525 C3672 ) C2525_=_C3673( C2525 C3673 ) \nC2527_=_C2529( C2527 C2529 ) C2527_=_C2531( C2527 C2531 ) C2527_=_C2532( C2527 C2532 ) C2527_=_C2976( C2527 C2976 ) C2527_=_C3220( C2527 C3220 ) C2527_=_C3538( C2527 C3538 ) \nC2527_=_C3692( C2527 C3692 ) C2527_=_C3738( C2527 C3738 ) C2527_=_C3739( C2527 C3739 ) C2527_=_C3741( C2527 C3741 ) C2527_=_C3742( C2527 C3742 ) C2527_=_C3744( C2527 C3744 ) \nC2529_=_C2531( C2529 C2531 ) C2529_=_C2532( C2529 C2532 ) C2529_=_C2697( C2529 C2697 ) C2529_=_C2744( C2529 C2744 ) C2529_=_C3489( C2529 C3489 ) C2529_=_C3755( C2529 C3755 ) \nC2529_=_C3875( C2529 C3875 ) C2529_=_C3876( C2529 C3876 ) C2529_=_C3877( C2529 C3877 ) C2529_=_C3879( C2529 C3879 ) C2529_=_C3880( C2529 C3880 ) C2529_=_C3881( C2529 C3881 ) \nC2531_=_C2532( C2531 C2532 ) C2531_=_C2637( C2531 C2637 ) C2531_=_C2936( C2531 C2936 ) C2531_=_C3224( C2531 C3224 ) C2531_=_C3269( C2531 C3269 ) C2531_=_C3296( C2531 C3296 ) \nC2531_=_C3516( C2531 C3516 ) C2531_=_C3696( C2531 C3696 ) C2531_=_C3730( C2531 C3730 ) C2531_=_C3739( C2531 C3739 ) C2531_=_C3756( C2531 C3756 ) C2531_=_C3900( C2531 C3900 ) \nC2531_=_C3944( C2531 C3944 ) C2531_=_C3945( C2531 C3945 ) C2531_=_C3946( C2531 C3946 ) C2531_=_C3947( C2531 C3947 ) C2531_=_C3949( C2531 C3949 ) C2531_=_C3950( C2531 C3950 ) \nC2532_=_C3564( C2532 C3564 ) C2532_=_C3668( C2532 C3668 ) C2532_=_C3757( C2532 C3757 ) C2532_=_C3794( C2532 C3794 ) C2532_=_C3876( C2532 C3876 ) C2532_=_C3978( C2532 C3978 ) \nC2532_=_C3986( C2532 C3986 ) C2532_=_C3987( C2532 C3987 ) C2532_=_C3990( C2532 C3990 ) C2539_=_C2540( C2539 C2540 ) C2539_=_C2541( C2539 C2541 ) C2539_=_C2543( C2539 C2543 ) \nC2539_=_C2546( C2539 C2546 ) C2539_=_C2547( C2539 C2547 ) C2539_=_C2548( C2539 C2548 ) C2539_=_C2549( C2539 C2549 ) C2539_=_C2550( C2539 C2550 ) C2539_=_C2551( C2539 C2551 ) \nC2539_=_C2552( C2539 C2552 ) C2539_=_C2553( C2539 C2553 ) C2539_=_C2554( C2539 C2554 ) C2539_=_C2739( C2539 C2739 ) C2539_=_C2743( C2539 C2743 ) C2539_=_C2744( C2539 C2744 ) \nC2540_=_C2541( C2540 C2541 ) C2540_=_C2543( C2540 C2543 ) C2540_=_C2546( C2540 C2546 ) C2540_=_C2547( C2540 C2547 ) C2540_=_C2548( C2540 C2548 ) C2540_=_C2549( C2540 C2549 ) \nC2540_=_C2550( C2540 C2550 ) C2540_=_C2551( C2540 C2551 ) C2540_=_C2552( C2540 C2552 ) C2540_=_C2553( C2540 C2553 ) C2540_=_C2554( C2540 C2554 ) C2540_=_C2643( C2540 C2643 ) \nC2540_=_C2886( C2540 C2886 ) C2540_=_C2889( C2540 C2889 ) C2540_=_C2890( C2540 C2890 ) C2540_=_C2891( C2540 C2891 ) C2540_=_C2893( C2540 C2893 ) C2541_=_C2543( C2541 C2543 ) \nC2541_=_C2546( C2541 C2546 ) C2541_=_C2547( C2541 C2547 ) C2541_=_C2548( C2541 C2548 ) C2541_=_C2549( C2541 C2549 ) C2541_=_C2550( C2541 C2550 ) C2541_=_C2551( C2541 C2551 ) \nC2541_=_C2552( C2541 C2552 ) C2541_=_C2553( C2541 C2553 ) C2541_=_C2554( C2541 C2554 ) C2541_=_C3070( C2541 C3070 ) C2541_=_C3451( C2541 C3451 ) C2543_=_C2546( C2543 C2546 ) \nC2543_=_C2547( C2543 C2547 ) C2543_=_C2548( C2543 C2548 ) C2543_=_C2549( C2543 C2549 ) C2543_=_C2550( C2543 C2550 ) C2543_=_C2551( C2543 C2551 ) C2543_=_C2552( C2543 C2552 ) \nC2543_=_C2553( C2543 C2553 ) C2543_=_C2554( C2543 C2554 ) C2543_=_C3822( C2543 C3822 ) C2546_=_C2547( C2546 C2547 ) C2546_=_C2548( C2546 C2548 ) C2546_=_C2549( C2546 C2549 ) \nC2546_=_C2550( C2546 C2550 ) C2546_=_C2551( C2546 C2551 ) C2546_=_C2552( C2546 C2552 ) C2546_=_C2553( C2546 C2553 ) C2546_=_C2554( C2546 C2554 ) C2546_=_C2671( C2546 C2671 ) \nC2546_=_C3242( C2546 C3242 ) C2546_=_C3831( C2546 C3831 ) C2546_=_C3875( C2546 C3875 ) C2546_=_C3963( C2546 C3963 ) C2546_=_C3964( C2546 C3964 ) C2547_=_C2548( C2547 C2548 ) \nC2547_=_C2549( C2547 C2549 ) C2547_=_C2550( C2547 C2550 ) C2547_=_C2551( C2547 C2551 ) C2547_=_C2552( C2547 C2552 ) C2547_=_C2553( C2547 C2553 ) C2547_=_C2554( C2547 C2554 ) \nC2547_=_C2758( C2547 C2758 ) C2547_=_C2864( C2547 C2864 ) C2547_=_C4011( C2547 C4011 ) C2548_=_C2549( C2548 C2549 ) C2548_=_C2550( C2548 C2550 ) C2548_=_C2551( C2548 C2551 ) \nC2548_=_C2552( C2548 C2552 ) C2548_=_C2553( C2548 C2553 ) C2548_=_C2554( C2548 C2554 ) C2548_=_C2890( C2548 C2890 ) C2548_=_C3156( C2548 C3156 ) C2548_=_C3244( C2548 C3244 ) \nC2548_=_C3495( C2548 C3495 ) C2548_=_C3595( C2548 C3595 ) C2548_=_C3749( C2548 C3749 ) C2548_=_C3870( C2548 C3870 ) C2548_=_C3963( C2548 C3963 ) C2548_=_C4021( C2548 C4021 ) \nC2548_=_C4023( C2548 C4023 ) C2549_=_C2550( C2549 C2550 ) C2549_=_C2551( C2549 C2551 ) C2549_=_C2552( C2549 C2552 ) C2549_=_C2553( C2549 C2553 ) C2549_=_C2554( C2549 C2554 ) \nC2549_=_C3742( C2549 C3742 ) C2549_=_C3946( C2549 C3946 ) C2550_=_C2551( C2550 C2551 ) C2550_=_C2552( C2550 C2552 ) C2550_=_C2553( C2550 C2553 ) C2550_=_C2554( C2550 C2554 ) \nC2551_=_C2552( C2551 C2552 ) C2551_=_C2553( C2551 C2553 ) C2551_=_C2554( C2551 C2554 ) C2551_=_C2699( C2551 C2699 ) C2551_=_C3200( C2551 C3200 ) C2551_=_C3375( C2551 C3375 ) \nC2551_=_C3586( C2551 C3586 ) C2551_=_C3670( C2551 C3670 ) C2552_=_C2553( C2552 C2553 ) C2552_=_C2554( C2552 C2554 ) C2552_=_C3423( C2552 C3423 ) C2552_=_C3498( C2552 C3498 ) \nC2552_=_C3835( C2552 C3835 ) C2552_=_C3880( C2552 C3880 ) C2552_=_C3924( C2552 C3924 ) C2552_=_C4094( C2552 C4094 ) C2553_=_C2554( C2553 C2554 ) C2553_=_C3500( C2553 C3500 ) \nC2553_=_C4023( C2553 C4023 ) C2554_=_C3189( C2554 C3189 ) C2554_=_C3929( C2554 C3929 ) C2554_=_C3990( C2554 C3990 ) C2554_=_C4058( C2554 C4058 ) C2554_=_C4061( C2554 C4061 ) \nC2554_=_C4107( C2554 C4107 ) C2560_=_C2568( C2560 C2568 ) C2560_=_C2569( C2560 C2569 ) C2560_=_C2575( C2560 C2575 ) C2560_=_C2615( C2560 C2615 ) C2560_=_C2722( C2560 C2722 ) \nC2560_=_C2780( C2560 C2780 ) C2560_=_C3342( C2560 C3342 ) C2560_=_C3438( C2560 C3438 ) C2560_=_C3440( C2560 C3440 ) C2560_=_C3441( C2560 C3441 ) C2560_=_C3442( C2560 C3442 ) \nC2560_=_C3446( C2560 C3446 ) C2568_=_C2569( C2568 C2569 ) C2568_=_C2575(</w:t>
      </w:r>
    </w:p>
    <w:p>
      <w:pPr>
        <w:pStyle w:val="PreformattedText"/>
        <w:bidi w:val="0"/>
        <w:spacing w:before="0" w:after="0"/>
        <w:jc w:val="left"/>
        <w:rPr/>
      </w:pPr>
      <w:r>
        <w:rPr/>
        <w:t xml:space="preserve"> </w:t>
      </w:r>
      <w:r>
        <w:rPr/>
        <w:t>C2568 C2575 ) C2568_=_C2606( C2568 C2606 ) C2568_=_C2648( C2568 C2648 ) C2568_=_C2727( C2568 C2727 ) \nC2568_=_C3137( C2568 C3137 ) C2568_=_C3349( C2568 C3349 ) C2568_=_C3442( C2568 C3442 ) C2568_=_C3515( C2568 C3515 ) C2568_=_C3636( C2568 C3636 ) C2568_=_C3644( C2568 C3644 ) \nC2568_=_C3800( C2568 C3800 ) C2568_=_C3843( C2568 C3843 ) C2568_=_C3930( C2568 C3930 ) C2568_=_C3931( C2568 C3931 ) C2568_=_C3933( C2568 C3933 ) C2568_=_C3934( C2568 C3934 ) \nC2568_=_C3935( C2568 C3935 ) C2568_=_C3936( C2568 C3936 ) C2569_=_C2575( C2569 C2575 ) C2569_=_C2728( C2569 C2728 ) C2569_=_C2994( C2569 C2994 ) C2569_=_C3478( C2569 C3478 ) \nC2569_=_C3571( C2569 C3571 ) C2569_=_C3844( C2569 C3844 ) C2569_=_C3930( C2569 C3930 ) C2569_=_C3937( C2569 C3937 ) C2569_=_C3939( C2569 C3939 ) C2569_=_C3940( C2569 C3940 ) \nC2569_=_C3942( C2569 C3942 ) C2575_=_C2958( C2575 C2958 ) C2575_=_C3204( C2575 C3204 ) C2575_=_C3278( C2575 C3278 ) C2575_=_C3437( C2575 C3437 ) C2575_=_C3650( C2575 C3650 ) \nC2575_=_C3771( C2575 C3771 ) C2575_=_C3778( C2575 C3778 ) C2575_=_C3919( C2575 C3919 ) C2575_=_C4089( C2575 C4089 ) C2575_=_C4100( C2575 C4100 ) C2575_=_C4105( C2575 C4105 ) \nC2575_=_C4112( C2575 C4112 ) C2578_=_C2585( C2578 C2585 ) C2578_=_C2589( C2578 C2589 ) C2578_=_C2590( C2578 C2590 ) C2578_=_C2813( C2578 C2813 ) C2578_=_C3069( C2578 C3069 ) \nC2578_=_C3070( C2578 C3070 ) C2578_=_C3071( C2578 C3071 ) C2578_=_C3072( C2578 C3072 ) C2578_=_C3073( C2578 C3073 ) C2578_=_C3075( C2578 C3075 ) C2578_=_C3076( C2578 C3076 ) \nC2578_=_C3078( C2578 C3078 ) C2578_=_C3081( C2578 C3081 ) C2585_=_C2589( C2585 C2589 ) C2585_=_C2590( C2585 C2590 ) C2585_=_C2900( C2585 C2900 ) C2585_=_C3053( C2585 C3053 ) \nC2585_=_C3103( C2585 C3103 ) C2585_=_C3195( C2585 C3195 ) C2585_=_C3304( C2585 C3304 ) C2585_=_C3368( C2585 C3368 ) C2585_=_C3398( C2585 C3398 ) C2585_=_C3429( C2585 C3429 ) \nC2585_=_C3556( C2585 C3556 ) C2585_=_C3581( C2585 C3581 ) C2585_=_C3582( C2585 C3582 ) C2585_=_C3583( C2585 C3583 ) C2585_=_C3584( C2585 C3584 ) C2585_=_C3586( C2585 C3586 ) \nC2585_=_C3587( C2585 C3587 ) C2589_=_C2590( C2589 C2590 ) C2589_=_C2696( C2589 C2696 ) C2589_=_C2743( C2589 C2743 ) C2589_=_C3136( C2589 C3136 ) C2589_=_C3308( C2589 C3308 ) \nC2589_=_C3488( C2589 C3488 ) C2589_=_C3807( C2589 C3807 ) C2589_=_C3831( C2589 C3831 ) C2589_=_C3832( C2589 C3832 ) C2589_=_C3834( C2589 C3834 ) C2589_=_C3835( C2589 C3835 ) \nC2589_=_C3836( C2589 C3836 ) C2589_=_C3837( C2589 C3837 ) C2590_=_C2823( C2590 C2823 ) C2590_=_C2889( C2590 C2889 ) C2590_=_C3335( C2590 C3335 ) C2590_=_C3359( C2590 C3359 ) \nC2590_=_C3372( C2590 C3372 ) C2590_=_C3451( C2590 C3451 ) C2590_=_C3667( C2590 C3667 ) C2590_=_C3675( C2590 C3675 ) C2590_=_C3687( C2590 C3687 ) C2595_=_C2600( C2595 C2600 ) \nC2595_=_C2606( C2595 C2606 ) C2595_=_C2607( C2595 C2607 ) C2595_=_C2608( C2595 C2608 ) C2595_=_C2609( C2595 C2609 ) C2595_=_C2896( C2595 C2896 ) C2595_=_C2985( C2595 C2985 ) \nC2595_=_C2986( C2595 C2986 ) C2595_=_C2987( C2595 C2987 ) C2595_=_C2988( C2595 C2988 ) C2595_=_C2989( C2595 C2989 ) C2595_=_C2990( C2595 C2990 ) C2595_=_C2991( C2595 C2991 ) \nC2595_=_C2992( C2595 C2992 ) C2595_=_C2994( C2595 C2994 ) C2595_=_C2997( C2595 C2997 ) C2595_=_C2999( C2595 C2999 ) C2600_=_C2606( C2600 C2606 ) C2600_=_C2607( C2600 C2607 ) \nC2600_=_C2608( C2600 C2608 ) C2600_=_C2609( C2600 C2609 ) C2600_=_C2633( C2600 C2633 ) C2600_=_C2988( C2600 C2988 ) C2600_=_C3130( C2600 C3130 ) C2600_=_C3292( C2600 C3292 ) \nC2600_=_C3344( C2600 C3344 ) C2600_=_C3356( C2600 C3356 ) C2600_=_C3366( C2600 C3366 ) C2600_=_C3510( C2600 C3510 ) C2600_=_C3511( C2600 C3511 ) C2600_=_C3512( C2600 C3512 ) \nC2600_=_C3515( C2600 C3515 ) C2600_=_C3516( C2600 C3516 ) C2600_=_C3518( C2600 C3518 ) C2606_=_C2607( C2606 C2607 ) C2606_=_C2608( C2606 C2608 ) C2606_=_C2609( C2606 C2609 ) \nC2606_=_C2648( C2606 C2648 ) C2606_=_C2727( C2606 C2727 ) C2606_=_C3137( C2606 C3137 ) C2606_=_C3349( C2606 C3349 ) C2606_=_C3442( C2606 C3442 ) C2606_=_C3515( C2606 C3515 ) \nC2606_=_C3636( C2606 C3636 ) C2606_=_C3644( C2606 C3644 ) C2606_=_C3800( C2606 C3800 ) C2606_=_C3843( C2606 C3843 ) C2606_=_C3930( C2606 C3930 ) C2606_=_C3931( C2606 C3931 ) \nC2606_=_C3933( C2606 C3933 ) C2606_=_C3934( C2606 C3934 ) C2606_=_C3935( C2606 C3935 ) C2606_=_C3936( C2606 C3936 ) C2607_=_C2608( C2607 C2608 ) C2607_=_C2609( C2607 C2609 ) \nC2607_=_C3091( C2607 C3091 ) C2607_=_C3225( C2607 C3225 ) C2607_=_C3419( C2607 C3419 ) C2607_=_C3503( C2607 C3503 ) C2607_=_C3792( C2607 C3792 ) C2607_=_C3952( C2607 C3952 ) \nC2607_=_C3953( C2607 C3953 ) C2607_=_C3954( C2607 C3954 ) C2607_=_C3955( C2607 C3955 ) C2607_=_C3956( C2607 C3956 ) C2608_=_C2609( C2608 C2609 ) C2608_=_C2638( C2608 C2638 ) \nC2608_=_C3059( C2608 C3059 ) C2608_=_C3210( C2608 C3210 ) C2608_=_C3297( C2608 C3297 ) C2608_=_C3593( C2608 C3593 ) C2608_=_C3698( C2608 C3698 ) C2608_=_C3779( C2608 C3779 ) \nC2608_=_C3944( C2608 C3944 ) C2608_=_C3977( C2608 C3977 ) C2609_=_C3139( C2609 C3139 ) C2609_=_C3157( C2609 C3157 ) C2609_=_C3351( C2609 C3351 ) C2609_=_C3482( C2609 C3482 ) \nC2609_=_C3518( C2609 C3518 ) C2609_=_C3574( C2609 C3574 ) C2609_=_C3596( C2609 C3596 ) C2609_=_C3638( C2609 C3638 ) C2609_=_C3645( C2609 C3645 ) C2609_=_C3750( C2609 C3750 ) \nC2609_=_C3871( C2609 C3871 ) C2609_=_C3939( C2609 C3939 ) C2609_=_C3964( C2609 C3964 ) C2609_=_C4021( C2609 C4021 ) C2615_=_C2623( C2615 C2623 ) C2615_=_C2722( C2615 C2722 ) \nC2615_=_C2780( C2615 C2780 ) C2615_=_C3342( C2615 C3342 ) C2615_=_C3438( C2615 C3438 ) C2615_=_C3440( C2615 C3440 ) C2615_=_C3441( C2615 C3441 ) C2615_=_C3442( C2615 C3442 ) \nC2615_=_C3446( C2615 C3446 ) C2623_=_C3259( C2623 C3259 ) C2623_=_C3481( C2623 C3481 ) C2623_=_C3572( C2623 C3572 ) C2623_=_C3822( C2623 C3822 ) C2623_=_C3937( C2623 C3937 ) \nC2623_=_C3971( C2623 C3971 ) C2627_=_C2629( C2627 C2629 ) C2627_=_C2633( C2627 C2633 ) C2627_=_C2635( C2627 C2635 ) C2627_=_C2637( C2627 C2637 ) C2627_=_C2638( C2627 C2638 ) \nC2627_=_C2639( C2627 C2639 ) C2627_=_C2640( C2627 C2640 ) C2627_=_C2929( C2627 C2929 ) C2627_=_C2930( C2627 C2930 ) C2627_=_C2936( C2627 C2936 ) C2627_=_C2938( C2627 C2938 ) \nC2627_=_C2940( C2627 C2940 ) C2627_=_C2944( C2627 C2944 ) C2629_=_C2633( C2629 C2633 ) C2629_=_C2635( C2629 C2635 ) C2629_=_C2637( C2629 C2637 ) C2629_=_C2638( C2629 C2638 ) \nC2629_=_C2639( C2629 C2639 ) C2629_=_C2640( C2629 C2640 ) C2629_=_C3177( C2629 C3177 ) C2629_=_C3179( C2629 C3179 ) C2629_=_C3180( C2629 C3180 ) C2629_=_C3182( C2629 C3182 ) \nC2629_=_C3187( C2629 C3187 ) C2629_=_C3189( C2629 C3189 ) C2633_=_C2635( C2633 C2635 ) C2633_=_C2637( C2633 C2637 ) C2633_=_C2638( C2633 C2638 ) C2633_=_C2639( C2633 C2639 ) \nC2633_=_C2640( C2633 C2640 ) C2633_=_C2988( C2633 C2988 ) C2633_=_C3130( C2633 C3130 ) C2633_=_C3292( C2633 C3292 ) C2633_=_C3344( C2633 C3344 ) C2633_=_C3356( C2633 C3356 ) \nC2633_=_C3366( C2633 C3366 ) C2633_=_C3510( C2633 C3510 ) C2633_=_C3511( C2633 C3511 ) C2633_=_C3512( C2633 C3512 ) C2633_=_C3515( C2633 C3515 ) C2633_=_C3516( C2633 C3516 ) \nC2633_=_C3518( C2633 C3518 ) C2635_=_C2637( C2635 C2637 ) C2635_=_C2638( C2635 C2638 ) C2635_=_C2639( C2635 C2639 ) C2635_=_C2640( C2635 C2640 ) C2635_=_C2877( C2635 C2877 ) \nC2635_=_C2916( C2635 C2916 ) C2635_=_C3293( C2635 C3293 ) C2635_=_C3306( C2635 C3306 ) C2635_=_C3461( C2635 C3461 ) C2635_=_C3652( C2635 C3652 ) C2635_=_C3730( C2635 C3730 ) \nC2635_=_C3733( C2635 C3733 ) C2635_=_C3735( C2635 C3735 ) C2637_=_C2638( C2637 C2638 ) C2637_=_C2639( C2637 C2639 ) C2637_=_C2640( C2637 C2640 ) C2637_=_C2936( C2637 C2936 ) \nC2637_=_C3224( C2637 C3224 ) C2637_=_C3269( C2637 C3269 ) C2637_=_C3296( C2637 C3296 ) C2637_=_C3516( C2637 C3516 ) C2637_=_C3696( C2637 C3696 ) C2637_=_C3730( C2637 C3730 ) \nC2637_=_C3739( C2637 C3739 ) C2637_=_C3756( C2637 C3756 ) C2637_=_C3900( C2637 C3900 ) C2637_=_C3944( C2637 C3944 ) C2637_=_C3945( C2637 C3945 ) C2637_=_C3946( C2637 C3946 ) \nC2637_=_C3947( C2637 C3947 ) C2637_=_C3949( C2637 C3949 ) C2637_=_C3950( C2637 C3950 ) C2638_=_C2639( C2638 C2639 ) C2638_=_C2640( C2638 C2640 ) C2638_=_C3059( C2638 C3059 ) \nC2638_=_C3210( C2638 C3210 ) C2638_=_C3297( C2638 C3297 ) C2638_=_C3593( C2638 C3593 ) C2638_=_C3698( C2638 C3698 ) C2638_=_C3779( C2638 C3779 ) C2638_=_C3944( C2638 C3944 ) \nC2638_=_C3977( C2638 C3977 ) C2639_=_C2640( C2639 C2640 ) C2639_=_C3062( C2639 C3062 ) C2639_=_C3249( C2639 C3249 ) C2639_=_C3274( C2639 C3274 ) C2639_=_C3377( C2639 C3377 ) \nC2639_=_C3465( C2639 C3465 ) C2639_=_C3597( C2639 C3597 ) C2639_=_C3762( C2639 C3762 ) C2639_=_C3949( C2639 C3949 ) C2639_=_C3980( C2639 C3980 ) C2639_=_C4051( C2639 C4051 ) \nC2639_=_C4080( C2639 C4080 ) C2639_=_C4085( C2639 C4085 ) C2640_=_C2882( C2640 C2882 ) C2640_=_C2923( C2640 C2923 ) C2640_=_C3298( C2640 C3298 ) C2640_=_C3363( C2640 C3363 ) \nC2640_=_C3466( C2640 C3466 ) C2640_=_C3621( C2640 C3621 ) C2640_=_C3658( C2640 C3658 ) C2640_=_C3950( C2640 C3950 ) C2643_=_C2645( C2643 C2645 ) C2643_=_C2646( C2643 C2646 ) \nC2643_=_C2648( C2643 C2648 ) C2643_=_C2649( C2643 C2649 ) C2643_=_C2652( C2643 C2652 ) C2643_=_C2653( C2643 C2653 ) C2643_=_C2654( C2643 C2654 ) C2643_=_C2656( C2643 C2656 ) \nC2643_=_C2886( C2643 C2886 ) C2643_=_C2889( C2643 C2889 ) C2643_=_C2890( C2643 C2890 ) C2643_=_C2891( C2643 C2891 ) C2643_=_C2893( C2643 C2893 ) C2645_=_C2646( C2645 C2646 ) \nC2645_=_C2648( C2645 C2648 ) C2645_=_C2649( C2645 C2649 ) C2645_=_C2652( C2645 C2652 ) C2645_=_C2653( C2645 C2653 ) C2645_=_C2654( C2645 C2654 ) C2645_=_C2656( C2645 C2656 ) \nC2645_=_C3038( C2645 C3038 ) C2645_=_C3440( C2645 C3440 ) C2646_=_C2648( C2646 C2648 ) C2646_=_C2649( C2646 C2649 ) C2646_=_C2652( C2646 C2652 ) C2646_=_C2653( C2646 C2653 ) \nC2646_=_C2654( C2646 C2654 ) C2646_=_C2656( C2646 C2656 ) C2646_=_C3800( C2646 C3800 ) C2646_=_C3804( C2646 C3804 ) C2648_=_C2649( C2648 C2649 ) C2648_=_C2652( C2648 C2652 ) \nC2648_=_C2653( C2648 C2653 ) C2648_=_C2654( C2648 C2654 ) C2648_=_C2656( C2648 C2656 ) C2648_=_C2727( C2648 C2727 ) C2648_=_C3137(</w:t>
      </w:r>
    </w:p>
    <w:p>
      <w:pPr>
        <w:pStyle w:val="PreformattedText"/>
        <w:bidi w:val="0"/>
        <w:spacing w:before="0" w:after="0"/>
        <w:jc w:val="left"/>
        <w:rPr/>
      </w:pPr>
      <w:r>
        <w:rPr/>
        <w:t xml:space="preserve"> </w:t>
      </w:r>
      <w:r>
        <w:rPr/>
        <w:t>C2648 C3137 ) C2648_=_C3349( C2648 C3349 ) \nC2648_=_C3442( C2648 C3442 ) C2648_=_C3515( C2648 C3515 ) C2648_=_C3636( C2648 C3636 ) C2648_=_C3644( C2648 C3644 ) C2648_=_C3800( C2648 C3800 ) C2648_=_C3843( C2648 C3843 ) \nC2648_=_C3930( C2648 C3930 ) C2648_=_C3931( C2648 C3931 ) C2648_=_C3933( C2648 C3933 ) C2648_=_C3934( C2648 C3934 ) C2648_=_C3935( C2648 C3935 ) C2648_=_C3936( C2648 C3936 ) \nC2649_=_C2652( C2649 C2652 ) C2649_=_C2653( C2649 C2653 ) C2649_=_C2654( C2649 C2654 ) C2649_=_C2656( C2649 C2656 ) C2649_=_C2863( C2649 C2863 ) C2649_=_C2938( C2649 C2938 ) \nC2649_=_C3922( C2649 C3922 ) C2649_=_C3931( C2649 C3931 ) C2649_=_C3995( C2649 C3995 ) C2649_=_C3998( C2649 C3998 ) C2649_=_C4000( C2649 C4000 ) C2652_=_C2653( C2652 C2653 ) \nC2652_=_C2654( C2652 C2654 ) C2652_=_C2656( C2652 C2656 ) C2652_=_C3246( C2652 C3246 ) C2652_=_C3374( C2652 C3374 ) C2652_=_C3934( C2652 C3934 ) C2652_=_C3947( C2652 C3947 ) \nC2652_=_C4034( C2652 C4034 ) C2652_=_C4050( C2652 C4050 ) C2652_=_C4051( C2652 C4051 ) C2653_=_C2654( C2653 C2654 ) C2653_=_C2656( C2653 C2656 ) C2653_=_C2940( C2653 C2940 ) \nC2653_=_C3923( C2653 C3923 ) C2653_=_C3935( C2653 C3935 ) C2653_=_C4035( C2653 C4035 ) C2653_=_C4076( C2653 C4076 ) C2654_=_C2656( C2654 C2656 ) C2654_=_C3043( C2654 C3043 ) \nC2654_=_C3834( C2654 C3834 ) C2654_=_C3991( C2654 C3991 ) C2654_=_C4090( C2654 C4090 ) C2654_=_C4093( C2654 C4093 ) C2656_=_C2868( C2656 C2868 ) C2656_=_C3045( C2656 C3045 ) \nC2657_=_C2660( C2657 C2660 ) C2657_=_C2661( C2657 C2661 ) C2657_=_C2662( C2657 C2662 ) C2657_=_C2664( C2657 C2664 ) C2657_=_C2665( C2657 C2665 ) C2657_=_C2666( C2657 C2666 ) \nC2657_=_C2667( C2657 C2667 ) C2657_=_C2670( C2657 C2670 ) C2657_=_C2671( C2657 C2671 ) C2660_=_C2661( C2660 C2661 ) C2660_=_C2662( C2660 C2662 ) C2660_=_C2664( C2660 C2664 ) \nC2660_=_C2665( C2660 C2665 ) C2660_=_C2666( C2660 C2666 ) C2660_=_C2667( C2660 C2667 ) C2660_=_C2670( C2660 C2670 ) C2660_=_C2671( C2660 C2671 ) C2660_=_C2854( C2660 C2854 ) \nC2660_=_C3032( C2660 C3032 ) C2660_=_C3191( C2660 C3191 ) C2660_=_C3354( C2660 C3354 ) C2660_=_C3356( C2660 C3356 ) C2660_=_C3357( C2660 C3357 ) C2660_=_C3358( C2660 C3358 ) \nC2660_=_C3359( C2660 C3359 ) C2660_=_C3360( C2660 C3360 ) C2660_=_C3362( C2660 C3362 ) C2660_=_C3363( C2660 C3363 ) C2660_=_C3364( C2660 C3364 ) C2660_=_C3365( C2660 C3365 ) \nC2661_=_C2662( C2661 C2662 ) C2661_=_C2664( C2661 C2664 ) C2661_=_C2665( C2661 C2665 ) C2661_=_C2666( C2661 C2666 ) C2661_=_C2667( C2661 C2667 ) C2661_=_C2670( C2661 C2670 ) \nC2661_=_C2671( C2661 C2671 ) C2661_=_C2855( C2661 C2855 ) C2661_=_C3033( C2661 C3033 ) C2661_=_C3049( C2661 C3049 ) C2661_=_C3101( C2661 C3101 ) C2661_=_C3264( C2661 C3264 ) \nC2661_=_C3354( C2661 C3354 ) C2661_=_C3366( C2661 C3366 ) C2661_=_C3367( C2661 C3367 ) C2661_=_C3368( C2661 C3368 ) C2661_=_C3370( C2661 C3370 ) C2661_=_C3371( C2661 C3371 ) \nC2661_=_C3372( C2661 C3372 ) C2661_=_C3374( C2661 C3374 ) C2661_=_C3375( C2661 C3375 ) C2661_=_C3377( C2661 C3377 ) C2661_=_C3378( C2661 C3378 ) C2661_=_C3379( C2661 C3379 ) \nC2662_=_C2664( C2662 C2664 ) C2662_=_C2665( C2662 C2665 ) C2662_=_C2666( C2662 C2666 ) C2662_=_C2667( C2662 C2667 ) C2662_=_C2670( C2662 C2670 ) C2662_=_C2671( C2662 C2671 ) \nC2662_=_C2987( C2662 C2987 ) C2662_=_C3004( C2662 C3004 ) C2662_=_C3475( C2662 C3475 ) C2662_=_C3478( C2662 C3478 ) C2662_=_C3481( C2662 C3481 ) C2662_=_C3482( C2662 C3482 ) \nC2662_=_C3483( C2662 C3483 ) C2662_=_C3484( C2662 C3484 ) C2664_=_C2665( C2664 C2665 ) C2664_=_C2666( C2664 C2666 ) C2664_=_C2667( C2664 C2667 ) C2664_=_C2670( C2664 C2670 ) \nC2664_=_C2671( C2664 C2671 ) C2664_=_C2837( C2664 C2837 ) C2664_=_C3087( C2664 C3087 ) C2664_=_C3131( C2664 C3131 ) C2664_=_C3218( C2664 C3218 ) C2664_=_C3357( C2664 C3357 ) \nC2664_=_C3417( C2664 C3417 ) C2664_=_C3501( C2664 C3501 ) C2664_=_C3612( C2664 C3612 ) C2664_=_C3613( C2664 C3613 ) C2664_=_C3615( C2664 C3615 ) C2664_=_C3616( C2664 C3616 ) \nC2664_=_C3617( C2664 C3617 ) C2664_=_C3618( C2664 C3618 ) C2664_=_C3619( C2664 C3619 ) C2664_=_C3620( C2664 C3620 ) C2664_=_C3621( C2664 C3621 ) C2664_=_C3622( C2664 C3622 ) \nC2664_=_C3623( C2664 C3623 ) C2665_=_C2666( C2665 C2666 ) C2665_=_C2667( C2665 C2667 ) C2665_=_C2670( C2665 C2670 ) C2665_=_C2671( C2665 C2671 ) C2665_=_C2990( C2665 C2990 ) \nC2665_=_C3510( C2665 C3510 ) C2665_=_C3636( C2665 C3636 ) C2665_=_C3638( C2665 C3638 ) C2666_=_C2667( C2666 C2667 ) C2666_=_C2670( C2666 C2670 ) C2666_=_C2671( C2666 C2671 ) \nC2666_=_C2858( C2666 C2858 ) C2666_=_C3037( C2666 C3037 ) C2666_=_C3055( C2666 C3055 ) C2666_=_C3105( C2666 C3105 ) C2666_=_C3358( C2666 C3358 ) C2666_=_C3512( C2666 C3512 ) \nC2666_=_C3557( C2666 C3557 ) C2666_=_C3581( C2666 C3581 ) C2666_=_C3664( C2666 C3664 ) C2666_=_C3665( C2666 C3665 ) C2666_=_C3667( C2666 C3667 ) C2666_=_C3668( C2666 C3668 ) \nC2666_=_C3669( C2666 C3669 ) C2666_=_C3670( C2666 C3670 ) C2666_=_C3671( C2666 C3671 ) C2666_=_C3672( C2666 C3672 ) C2666_=_C3673( C2666 C3673 ) C2667_=_C2670( C2667 C2670 ) \nC2667_=_C2671( C2667 C2671 ) C2667_=_C3075( C2667 C3075 ) C2670_=_C2671( C2670 C2671 ) C2670_=_C3011( C2670 C3011 ) C2670_=_C3550( C2670 C3550 ) C2670_=_C3913( C2670 C3913 ) \nC2671_=_C3242( C2671 C3242 ) C2671_=_C3831( C2671 C3831 ) C2671_=_C3875( C2671 C3875 ) C2671_=_C3963( C2671 C3963 ) C2671_=_C3964( C2671 C3964 ) C2677_=_C2679( C2677 C2679 ) \nC2677_=_C2680( C2677 C2680 ) C2677_=_C2685( C2677 C2685 ) C2677_=_C2688( C2677 C2688 ) C2677_=_C2973( C2677 C2973 ) C2677_=_C2976( C2677 C2976 ) C2677_=_C2983( C2677 C2983 ) \nC2679_=_C2680( C2679 C2680 ) C2679_=_C2685( C2679 C2685 ) C2679_=_C2688( C2679 C2688 ) C2679_=_C2886( C2679 C2886 ) C2679_=_C3397( C2679 C3397 ) C2679_=_C3415( C2679 C3415 ) \nC2679_=_C3494( C2679 C3494 ) C2679_=_C3495( C2679 C3495 ) C2679_=_C3496( C2679 C3496 ) C2679_=_C3498( C2679 C3498 ) C2679_=_C3499( C2679 C3499 ) C2679_=_C3500( C2679 C3500 ) \nC2680_=_C2685( C2680 C2685 ) C2680_=_C2688( C2680 C2688 ) C2680_=_C3019( C2680 C3019 ) C2680_=_C3538( C2680 C3538 ) C2680_=_C3541( C2680 C3541 ) C2685_=_C2688( C2685 C2688 ) \nC2685_=_C2849( C2685 C2849 ) C2685_=_C3289( C2685 C3289 ) C2685_=_C3484( C2685 C3484 ) C2685_=_C3554( C2685 C3554 ) C2685_=_C3577( C2685 C3577 ) C2685_=_C3817( C2685 C3817 ) \nC2685_=_C3848( C2685 C3848 ) C2685_=_C3897( C2685 C3897 ) C2685_=_C3913( C2685 C3913 ) C2685_=_C3940( C2685 C3940 ) C2685_=_C4041( C2685 C4041 ) C2688_=_C3030( C2688 C3030 ) \nC2688_=_C3744( C2688 C3744 ) C2688_=_C3955( C2688 C3955 ) C2688_=_C4108( C2688 C4108 ) C2690_=_C2692( C2690 C2692 ) C2690_=_C2693( C2690 C2693 ) C2690_=_C2694( C2690 C2694 ) \nC2690_=_C2696( C2690 C2696 ) C2690_=_C2697( C2690 C2697 ) C2690_=_C2699( C2690 C2699 ) C2690_=_C2700( C2690 C2700 ) C2690_=_C2701( C2690 C2701 ) C2690_=_C2946( C2690 C2946 ) \nC2690_=_C2958( C2690 C2958 ) C2692_=_C2693( C2692 C2693 ) C2692_=_C2694( C2692 C2694 ) C2692_=_C2696( C2692 C2696 ) C2692_=_C2697( C2692 C2697 ) C2692_=_C2699( C2692 C2699 ) \nC2692_=_C2700( C2692 C2700 ) C2692_=_C2701( C2692 C2701 ) C2692_=_C3099( C2692 C3099 ) C2692_=_C3101( C2692 C3101 ) C2692_=_C3103( C2692 C3103 ) C2692_=_C3105( C2692 C3105 ) \nC2693_=_C2694( C2693 C2694 ) C2693_=_C2696( C2693 C2696 ) C2693_=_C2697( C2693 C2697 ) C2693_=_C2699( C2693 C2699 ) C2693_=_C2700( C2693 C2700 ) C2693_=_C2701( C2693 C2701 ) \nC2693_=_C3279( C2693 C3279 ) C2693_=_C3289( C2693 C3289 ) C2694_=_C2696( C2694 C2696 ) C2694_=_C2697( C2694 C2697 ) C2694_=_C2699( C2694 C2699 ) C2694_=_C2700( C2694 C2700 ) \nC2694_=_C2701( C2694 C2701 ) C2694_=_C3071( C2694 C3071 ) C2694_=_C3438( C2694 C3438 ) C2694_=_C3488( C2694 C3488 ) C2694_=_C3489( C2694 C3489 ) C2694_=_C3491( C2694 C3491 ) \nC2694_=_C3492( C2694 C3492 ) C2696_=_C2697( C2696 C2697 ) C2696_=_C2699( C2696 C2699 ) C2696_=_C2700( C2696 C2700 ) C2696_=_C2701( C2696 C2701 ) C2696_=_C2743( C2696 C2743 ) \nC2696_=_C3136( C2696 C3136 ) C2696_=_C3308( C2696 C3308 ) C2696_=_C3488( C2696 C3488 ) C2696_=_C3807( C2696 C3807 ) C2696_=_C3831( C2696 C3831 ) C2696_=_C3832( C2696 C3832 ) \nC2696_=_C3834( C2696 C3834 ) C2696_=_C3835( C2696 C3835 ) C2696_=_C3836( C2696 C3836 ) C2696_=_C3837( C2696 C3837 ) C2697_=_C2699( C2697 C2699 ) C2697_=_C2700( C2697 C2700 ) \nC2697_=_C2701( C2697 C2701 ) C2697_=_C2744( C2697 C2744 ) C2697_=_C3489( C2697 C3489 ) C2697_=_C3755( C2697 C3755 ) C2697_=_C3875( C2697 C3875 ) C2697_=_C3876( C2697 C3876 ) \nC2697_=_C3877( C2697 C3877 ) C2697_=_C3879( C2697 C3879 ) C2697_=_C3880( C2697 C3880 ) C2697_=_C3881( C2697 C3881 ) C2699_=_C2700( C2699 C2700 ) C2699_=_C2701( C2699 C2701 ) \nC2699_=_C3200( C2699 C3200 ) C2699_=_C3375( C2699 C3375 ) C2699_=_C3586( C2699 C3586 ) C2699_=_C3670( C2699 C3670 ) C2700_=_C2701( C2700 C2701 ) C2701_=_C2908( C2701 C2908 ) \nC2701_=_C3273( C2701 C3273 ) C2701_=_C3491( C2701 C3491 ) C2701_=_C3708( C2701 C3708 ) C2701_=_C3761( C2701 C3761 ) C2701_=_C4050( C2701 C4050 ) C2701_=_C4074( C2701 C4074 ) \nC2701_=_C4079( C2701 C4079 ) C2701_=_C4080( C2701 C4080 ) C2701_=_C4081( C2701 C4081 ) C2722_=_C2727( C2722 C2727 ) C2722_=_C2728( C2722 C2728 ) C2722_=_C2780( C2722 C2780 ) \nC2722_=_C3342( C2722 C3342 ) C2722_=_C3438( C2722 C3438 ) C2722_=_C3440( C2722 C3440 ) C2722_=_C3441( C2722 C3441 ) C2722_=_C3442( C2722 C3442 ) C2722_=_C3446( C2722 C3446 ) \nC2727_=_C2728( C2727 C2728 ) C2727_=_C3137( C2727 C3137 ) C2727_=_C3349( C2727 C3349 ) C2727_=_C3442( C2727 C3442 ) C2727_=_C3515( C2727 C3515 ) C2727_=_C3636( C2727 C3636 ) \nC2727_=_C3644( C2727 C3644 ) C2727_=_C3800( C2727 C3800 ) C2727_=_C3843( C2727 C3843 ) C2727_=_C3930( C2727 C3930 ) C2727_=_C3931( C2727 C3931 ) C2727_=_C3933( C2727 C3933 ) \nC2727_=_C3934( C2727 C3934 ) C2727_=_C3935( C2727 C3935 ) C2727_=_C3936( C2727 C3936 ) C2728_=_C2994( C2728 C2994 ) C2728_=_C3478( C2728 C3478 ) C2728_=_C3571( C2728 C3571 ) \nC2728_=_C3844( C2728 C3844 ) C2728_=_C3930( C2728 C3930 ) C2728_=_C3937( C2728 C3937 ) C2728_=_C3939( C2728 C3939 ) C2728_=_C3940( C2728 C3940 ) C2728_=_C3942( C2728 C3942 ) \nC2739_=_C2743(</w:t>
      </w:r>
    </w:p>
    <w:p>
      <w:pPr>
        <w:pStyle w:val="PreformattedText"/>
        <w:bidi w:val="0"/>
        <w:spacing w:before="0" w:after="0"/>
        <w:jc w:val="left"/>
        <w:rPr/>
      </w:pPr>
      <w:r>
        <w:rPr/>
        <w:t xml:space="preserve"> </w:t>
      </w:r>
      <w:r>
        <w:rPr/>
        <w:t>C2739 C2743 ) C2739_=_C2744( C2739 C2744 ) C2739_=_C2874( C2739 C2874 ) C2739_=_C2912( C2739 C2912 ) C2739_=_C3050( C2739 C3050 ) C2739_=_C3291( C2739 C3291 ) \nC2739_=_C3380( C2739 C3380 ) C2739_=_C3381( C2739 C3381 ) C2739_=_C3382( C2739 C3382 ) C2739_=_C3384( C2739 C3384 ) C2739_=_C3386( C2739 C3386 ) C2739_=_C3391( C2739 C3391 ) \nC2739_=_C3394( C2739 C3394 ) C2743_=_C2744( C2743 C2744 ) C2743_=_C3136( C2743 C3136 ) C2743_=_C3308( C2743 C3308 ) C2743_=_C3488( C2743 C3488 ) C2743_=_C3807( C2743 C3807 ) \nC2743_=_C3831( C2743 C3831 ) C2743_=_C3832( C2743 C3832 ) C2743_=_C3834( C2743 C3834 ) C2743_=_C3835( C2743 C3835 ) C2743_=_C3836( C2743 C3836 ) C2743_=_C3837( C2743 C3837 ) \nC2744_=_C3489( C2744 C3489 ) C2744_=_C3755( C2744 C3755 ) C2744_=_C3875( C2744 C3875 ) C2744_=_C3876( C2744 C3876 ) C2744_=_C3877( C2744 C3877 ) C2744_=_C3879( C2744 C3879 ) \nC2744_=_C3880( C2744 C3880 ) C2744_=_C3881( C2744 C3881 ) C2752_=_C2754( C2752 C2754 ) C2752_=_C2755( C2752 C2755 ) C2752_=_C2758( C2752 C2758 ) C2752_=_C2759( C2752 C2759 ) \nC2752_=_C2761( C2752 C2761 ) C2752_=_C2762( C2752 C2762 ) C2752_=_C2764( C2752 C2764 ) C2752_=_C3018( C2752 C3018 ) C2752_=_C3303( C2752 C3303 ) C2752_=_C3304( C2752 C3304 ) \nC2752_=_C3306( C2752 C3306 ) C2752_=_C3308( C2752 C3308 ) C2752_=_C3311( C2752 C3311 ) C2754_=_C2755( C2754 C2755 ) C2754_=_C2758( C2754 C2758 ) C2754_=_C2759( C2754 C2759 ) \nC2754_=_C2761( C2754 C2761 ) C2754_=_C2762( C2754 C2762 ) C2754_=_C2764( C2754 C2764 ) C2754_=_C3007( C2754 C3007 ) C2754_=_C3607( C2754 C3607 ) C2755_=_C2758( C2755 C2758 ) \nC2755_=_C2759( C2755 C2759 ) C2755_=_C2761( C2755 C2761 ) C2755_=_C2762( C2755 C2762 ) C2755_=_C2764( C2755 C2764 ) C2755_=_C3022( C2755 C3022 ) C2755_=_C3382( C2755 C3382 ) \nC2755_=_C3545( C2755 C3545 ) C2755_=_C3652( C2755 C3652 ) C2755_=_C3653( C2755 C3653 ) C2755_=_C3655( C2755 C3655 ) C2755_=_C3656( C2755 C3656 ) C2755_=_C3658( C2755 C3658 ) \nC2755_=_C3661( C2755 C3661 ) C2755_=_C3663( C2755 C3663 ) C2758_=_C2759( C2758 C2759 ) C2758_=_C2761( C2758 C2761 ) C2758_=_C2762( C2758 C2762 ) C2758_=_C2764( C2758 C2764 ) \nC2758_=_C2864( C2758 C2864 ) C2758_=_C4011( C2758 C4011 ) C2759_=_C2761( C2759 C2761 ) C2759_=_C2762( C2759 C2762 ) C2759_=_C2764( C2759 C2764 ) C2759_=_C3741( C2759 C3741 ) \nC2759_=_C3945( C2759 C3945 ) C2759_=_C4018( C2759 C4018 ) C2761_=_C2762( C2761 C2762 ) C2761_=_C2764( C2761 C2764 ) C2761_=_C3027( C2761 C3027 ) C2761_=_C3311( C2761 C3311 ) \nC2761_=_C3339( C2761 C3339 ) C2761_=_C3552( C2761 C3552 ) C2761_=_C3607( C2761 C3607 ) C2761_=_C3656( C2761 C3656 ) C2761_=_C3733( C2761 C3733 ) C2761_=_C3816( C2761 C3816 ) \nC2761_=_C3858( C2761 C3858 ) C2761_=_C3959( C2761 C3959 ) C2761_=_C4004( C2761 C4004 ) C2761_=_C4011( C2761 C4011 ) C2761_=_C4018( C2761 C4018 ) C2761_=_C4054( C2761 C4054 ) \nC2761_=_C4059( C2761 C4059 ) C2761_=_C4060( C2761 C4060 ) C2761_=_C4061( C2761 C4061 ) C2762_=_C2764( C2762 C2764 ) C2762_=_C2997( C2762 C2997 ) C2762_=_C4059( C2762 C4059 ) \nC2762_=_C4074( C2762 C4074 ) C2764_=_C3028( C2764 C3028 ) C2764_=_C3555( C2764 C3555 ) C2764_=_C3735( C2764 C3735 ) C2764_=_C4060( C2764 C4060 ) C2780_=_C3342( C2780 C3342 ) \nC2780_=_C3438( C2780 C3438 ) C2780_=_C3440( C2780 C3440 ) C2780_=_C3441( C2780 C3441 ) C2780_=_C3442( C2780 C3442 ) C2780_=_C3446( C2780 C3446 ) C2813_=_C2814( C2813 C2814 ) \nC2813_=_C2823( C2813 C2823 ) C2813_=_C3069( C2813 C3069 ) C2813_=_C3070( C2813 C3070 ) C2813_=_C3071( C2813 C3071 ) C2813_=_C3072( C2813 C3072 ) C2813_=_C3073( C2813 C3073 ) \nC2813_=_C3075( C2813 C3075 ) C2813_=_C3076( C2813 C3076 ) C2813_=_C3078( C2813 C3078 ) C2813_=_C3081( C2813 C3081 ) C2814_=_C2823( C2814 C2823 ) C2814_=_C2946( C2814 C2946 ) \nC2814_=_C3047( C2814 C3047 ) C2814_=_C3065( C2814 C3065 ) C2814_=_C3099( C2814 C3099 ) C2814_=_C3190( C2814 C3190 ) C2814_=_C3191( C2814 C3191 ) C2814_=_C3193( C2814 C3193 ) \nC2814_=_C3194( C2814 C3194 ) C2814_=_C3195( C2814 C3195 ) C2814_=_C3196( C2814 C3196 ) C2814_=_C3198( C2814 C3198 ) C2814_=_C3199( C2814 C3199 ) C2814_=_C3200( C2814 C3200 ) \nC2814_=_C3201( C2814 C3201 ) C2814_=_C3202( C2814 C3202 ) C2814_=_C3203( C2814 C3203 ) C2814_=_C3204( C2814 C3204 ) C2823_=_C2889( C2823 C2889 ) C2823_=_C3335( C2823 C3335 ) \nC2823_=_C3359( C2823 C3359 ) C2823_=_C3372( C2823 C3372 ) C2823_=_C3451( C2823 C3451 ) C2823_=_C3667( C2823 C3667 ) C2823_=_C3675( C2823 C3675 ) C2823_=_C3687( C2823 C3687 ) \nC2832_=_C2835( C2832 C2835 ) C2832_=_C2837( C2832 C2837 ) C2832_=_C2848( C2832 C2848 ) C2832_=_C2849( C2832 C2849 ) C2832_=_C3126( C2832 C3126 ) C2832_=_C3145( C2832 C3145 ) \nC2832_=_C3232( C2832 C3232 ) C2832_=_C3234( C2832 C3234 ) C2832_=_C3235( C2832 C3235 ) C2832_=_C3237( C2832 C3237 ) C2832_=_C3238( C2832 C3238 ) C2832_=_C3239( C2832 C3239 ) \nC2832_=_C3240( C2832 C3240 ) C2832_=_C3242( C2832 C3242 ) C2832_=_C3243( C2832 C3243 ) C2832_=_C3244( C2832 C3244 ) C2832_=_C3246( C2832 C3246 ) C2832_=_C3248( C2832 C3248 ) \nC2832_=_C3249( C2832 C3249 ) C2832_=_C3250( C2832 C3250 ) C2835_=_C2837( C2835 C2837 ) C2835_=_C2848( C2835 C2848 ) C2835_=_C2849( C2835 C2849 ) C2835_=_C3279( C2835 C3279 ) \nC2835_=_C3303( C2835 C3303 ) C2835_=_C3545( C2835 C3545 ) C2835_=_C3547( C2835 C3547 ) C2835_=_C3548( C2835 C3548 ) C2835_=_C3549( C2835 C3549 ) C2835_=_C3550( C2835 C3550 ) \nC2835_=_C3552( C2835 C3552 ) C2835_=_C3554( C2835 C3554 ) C2835_=_C3555( C2835 C3555 ) C2837_=_C2848( C2837 C2848 ) C2837_=_C2849( C2837 C2849 ) C2837_=_C3087( C2837 C3087 ) \nC2837_=_C3131( C2837 C3131 ) C2837_=_C3218( C2837 C3218 ) C2837_=_C3357( C2837 C3357 ) C2837_=_C3417( C2837 C3417 ) C2837_=_C3501( C2837 C3501 ) C2837_=_C3612( C2837 C3612 ) \nC2837_=_C3613( C2837 C3613 ) C2837_=_C3615( C2837 C3615 ) C2837_=_C3616( C2837 C3616 ) C2837_=_C3617( C2837 C3617 ) C2837_=_C3618( C2837 C3618 ) C2837_=_C3619( C2837 C3619 ) \nC2837_=_C3620( C2837 C3620 ) C2837_=_C3621( C2837 C3621 ) C2837_=_C3622( C2837 C3622 ) C2837_=_C3623( C2837 C3623 ) C2848_=_C2849( C2848 C2849 ) C2848_=_C2970( C2848 C2970 ) \nC2848_=_C3141( C2848 C3141 ) C2848_=_C3248( C2848 C3248 ) C2848_=_C3507( C2848 C3507 ) C2848_=_C3619( C2848 C3619 ) C2848_=_C3628( C2848 C3628 ) C2848_=_C3846( C2848 C3846 ) \nC2848_=_C3859( C2848 C3859 ) C2848_=_C3974( C2848 C3974 ) C2848_=_C4082( C2848 C4082 ) C2848_=_C4083( C2848 C4083 ) C2849_=_C3289( C2849 C3289 ) C2849_=_C3484( C2849 C3484 ) \nC2849_=_C3554( C2849 C3554 ) C2849_=_C3577( C2849 C3577 ) C2849_=_C3817( C2849 C3817 ) C2849_=_C3848( C2849 C3848 ) C2849_=_C3897( C2849 C3897 ) C2849_=_C3913( C2849 C3913 ) \nC2849_=_C3940( C2849 C3940 ) C2849_=_C4041( C2849 C4041 ) C2851_=_C2853( C2851 C2853 ) C2851_=_C2854( C2851 C2854 ) C2851_=_C2855( C2851 C2855 ) C2851_=_C2857( C2851 C2857 ) \nC2851_=_C2858( C2851 C2858 ) C2851_=_C2859( C2851 C2859 ) C2851_=_C2860( C2851 C2860 ) C2851_=_C2861( C2851 C2861 ) C2851_=_C2863( C2851 C2863 ) C2851_=_C2864( C2851 C2864 ) \nC2851_=_C2865( C2851 C2865 ) C2851_=_C2866( C2851 C2866 ) C2851_=_C2868( C2851 C2868 ) C2851_=_C2896( C2851 C2896 ) C2851_=_C2900( C2851 C2900 ) C2851_=_C2908( C2851 C2908 ) \nC2853_=_C2854( C2853 C2854 ) C2853_=_C2855( C2853 C2855 ) C2853_=_C2857( C2853 C2857 ) C2853_=_C2858( C2853 C2858 ) C2853_=_C2859( C2853 C2859 ) C2853_=_C2860( C2853 C2860 ) \nC2853_=_C2861( C2853 C2861 ) C2853_=_C2863( C2853 C2863 ) C2853_=_C2864( C2853 C2864 ) C2853_=_C2865( C2853 C2865 ) C2853_=_C2866( C2853 C2866 ) C2853_=_C2868( C2853 C2868 ) \nC2853_=_C3327( C2853 C3327 ) C2854_=_C2855( C2854 C2855 ) C2854_=_C2857( C2854 C2857 ) C2854_=_C2858( C2854 C2858 ) C2854_=_C2859( C2854 C2859 ) C2854_=_C2860( C2854 C2860 ) \nC2854_=_C2861( C2854 C2861 ) C2854_=_C2863( C2854 C2863 ) C2854_=_C2864( C2854 C2864 ) C2854_=_C2865( C2854 C2865 ) C2854_=_C2866( C2854 C2866 ) C2854_=_C2868( C2854 C2868 ) \nC2854_=_C3032( C2854 C3032 ) C2854_=_C3191( C2854 C3191 ) C2854_=_C3354( C2854 C3354 ) C2854_=_C3356( C2854 C3356 ) C2854_=_C3357( C2854 C3357 ) C2854_=_C3358( C2854 C3358 ) \nC2854_=_C3359( C2854 C3359 ) C2854_=_C3360( C2854 C3360 ) C2854_=_C3362( C2854 C3362 ) C2854_=_C3363( C2854 C3363 ) C2854_=_C3364( C2854 C3364 ) C2854_=_C3365( C2854 C3365 ) \nC2855_=_C2857( C2855 C2857 ) C2855_=_C2858( C2855 C2858 ) C2855_=_C2859( C2855 C2859 ) C2855_=_C2860( C2855 C2860 ) C2855_=_C2861( C2855 C2861 ) C2855_=_C2863( C2855 C2863 ) \nC2855_=_C2864( C2855 C2864 ) C2855_=_C2865( C2855 C2865 ) C2855_=_C2866( C2855 C2866 ) C2855_=_C2868( C2855 C2868 ) C2855_=_C3033( C2855 C3033 ) C2855_=_C3049( C2855 C3049 ) \nC2855_=_C3101( C2855 C3101 ) C2855_=_C3264( C2855 C3264 ) C2855_=_C3354( C2855 C3354 ) C2855_=_C3366( C2855 C3366 ) C2855_=_C3367( C2855 C3367 ) C2855_=_C3368( C2855 C3368 ) \nC2855_=_C3370( C2855 C3370 ) C2855_=_C3371( C2855 C3371 ) C2855_=_C3372( C2855 C3372 ) C2855_=_C3374( C2855 C3374 ) C2855_=_C3375( C2855 C3375 ) C2855_=_C3377( C2855 C3377 ) \nC2855_=_C3378( C2855 C3378 ) C2855_=_C3379( C2855 C3379 ) C2857_=_C2858( C2857 C2858 ) C2857_=_C2859( C2857 C2859 ) C2857_=_C2860( C2857 C2860 ) C2857_=_C2861( C2857 C2861 ) \nC2857_=_C2863( C2857 C2863 ) C2857_=_C2864( C2857 C2864 ) C2857_=_C2865( C2857 C2865 ) C2857_=_C2866( C2857 C2866 ) C2857_=_C2868( C2857 C2868 ) C2857_=_C3036( C2857 C3036 ) \nC2857_=_C3235( C2857 C3235 ) C2857_=_C3381( C2857 C3381 ) C2857_=_C3593( C2857 C3593 ) C2857_=_C3595( C2857 C3595 ) C2857_=_C3596( C2857 C3596 ) C2857_=_C3597( C2857 C3597 ) \nC2857_=_C3599( C2857 C3599 ) C2858_=_C2859( C2858 C2859 ) C2858_=_C2860( C2858 C2860 ) C2858_=_C2861( C2858 C2861 ) C2858_=_C2863( C2858 C2863 ) C2858_=_C2864( C2858 C2864 ) \nC2858_=_C2865( C2858 C2865 ) C2858_=_C2866( C2858 C2866 ) C2858_=_C2868( C2858 C2868 ) C2858_=_C3037( C2858 C3037 ) C2858_=_C3055( C2858 C3055 ) C2858_=_C3105( C2858 C3105 ) \nC2858_=_C3358( C2858 C3358 ) C2858_=_C3512( C2858 C3512 ) C2858_=_C3557( C2858 C3557 ) C2858_=_C3581( C2858 C3581 ) C2858_=_C3664( C2858 C3664 ) C2858_=_C3665( C2858 C3665 ) \nC2858_=_C3667( C2858 C3667 ) C2858_=_C3668( C2858 C3668 ) C2858_=_C3669(</w:t>
      </w:r>
    </w:p>
    <w:p>
      <w:pPr>
        <w:pStyle w:val="PreformattedText"/>
        <w:bidi w:val="0"/>
        <w:spacing w:before="0" w:after="0"/>
        <w:jc w:val="left"/>
        <w:rPr/>
      </w:pPr>
      <w:r>
        <w:rPr/>
        <w:t xml:space="preserve"> </w:t>
      </w:r>
      <w:r>
        <w:rPr/>
        <w:t>C2858 C3669 ) C2858_=_C3670( C2858 C3670 ) C2858_=_C3671( C2858 C3671 ) C2858_=_C3672( C2858 C3672 ) \nC2858_=_C3673( C2858 C3673 ) C2859_=_C2860( C2859 C2860 ) C2859_=_C2861( C2859 C2861 ) C2859_=_C2863( C2859 C2863 ) C2859_=_C2864( C2859 C2864 ) C2859_=_C2865( C2859 C2865 ) \nC2859_=_C2866( C2859 C2866 ) C2859_=_C2868( C2859 C2868 ) C2860_=_C2861( C2860 C2861 ) C2860_=_C2863( C2860 C2863 ) C2860_=_C2864( C2860 C2864 ) C2860_=_C2865( C2860 C2865 ) \nC2860_=_C2866( C2860 C2866 ) C2860_=_C2868( C2860 C2868 ) C2860_=_C3777( C2860 C3777 ) C2860_=_C3778( C2860 C3778 ) C2861_=_C2863( C2861 C2863 ) C2861_=_C2864( C2861 C2864 ) \nC2861_=_C2865( C2861 C2865 ) C2861_=_C2866( C2861 C2866 ) C2861_=_C2868( C2861 C2868 ) C2861_=_C3850( C2861 C3850 ) C2861_=_C3851( C2861 C3851 ) C2861_=_C3856( C2861 C3856 ) \nC2861_=_C3857( C2861 C3857 ) C2861_=_C3858( C2861 C3858 ) C2861_=_C3859( C2861 C3859 ) C2863_=_C2864( C2863 C2864 ) C2863_=_C2865( C2863 C2865 ) C2863_=_C2866( C2863 C2866 ) \nC2863_=_C2868( C2863 C2868 ) C2863_=_C2938( C2863 C2938 ) C2863_=_C3922( C2863 C3922 ) C2863_=_C3931( C2863 C3931 ) C2863_=_C3995( C2863 C3995 ) C2863_=_C3998( C2863 C3998 ) \nC2863_=_C4000( C2863 C4000 ) C2864_=_C2865( C2864 C2865 ) C2864_=_C2866( C2864 C2866 ) C2864_=_C2868( C2864 C2868 ) C2864_=_C4011( C2864 C4011 ) C2865_=_C2866( C2865 C2866 ) \nC2865_=_C2868( C2865 C2868 ) C2865_=_C3421( C2865 C3421 ) C2865_=_C3616( C2865 C3616 ) C2865_=_C3952( C2865 C3952 ) C2865_=_C3971( C2865 C3971 ) C2866_=_C2868( C2866 C2868 ) \nC2866_=_C3187( C2866 C3187 ) C2866_=_C4085( C2866 C4085 ) C2866_=_C4103( C2866 C4103 ) C2868_=_C3045( C2868 C3045 ) C2874_=_C2877( C2874 C2877 ) C2874_=_C2880( C2874 C2880 ) \nC2874_=_C2881( C2874 C2881 ) C2874_=_C2882( C2874 C2882 ) C2874_=_C2883( C2874 C2883 ) C2874_=_C2884( C2874 C2884 ) C2874_=_C2912( C2874 C2912 ) C2874_=_C3050( C2874 C3050 ) \nC2874_=_C3291( C2874 C3291 ) C2874_=_C3380( C2874 C3380 ) C2874_=_C3381( C2874 C3381 ) C2874_=_C3382( C2874 C3382 ) C2874_=_C3384( C2874 C3384 ) C2874_=_C3386( C2874 C3386 ) \nC2874_=_C3391( C2874 C3391 ) C2874_=_C3394( C2874 C3394 ) C2877_=_C2880( C2877 C2880 ) C2877_=_C2881( C2877 C2881 ) C2877_=_C2882( C2877 C2882 ) C2877_=_C2883( C2877 C2883 ) \nC2877_=_C2884( C2877 C2884 ) C2877_=_C2916( C2877 C2916 ) C2877_=_C3293( C2877 C3293 ) C2877_=_C3306( C2877 C3306 ) C2877_=_C3461( C2877 C3461 ) C2877_=_C3652( C2877 C3652 ) \nC2877_=_C3730( C2877 C3730 ) C2877_=_C3733( C2877 C3733 ) C2877_=_C3735( C2877 C3735 ) C2880_=_C2881( C2880 C2881 ) C2880_=_C2882( C2880 C2882 ) C2880_=_C2883( C2880 C2883 ) \nC2880_=_C2884( C2880 C2884 ) C2880_=_C2917( C2880 C2917 ) C2880_=_C2965( C2880 C2965 ) C2880_=_C3462( C2880 C3462 ) C2880_=_C3475( C2880 C3475 ) C2880_=_C3526( C2880 C3526 ) \nC2880_=_C3653( C2880 C3653 ) C2880_=_C3839( C2880 C3839 ) C2880_=_C3850( C2880 C3850 ) C2880_=_C3883( C2880 C3883 ) C2880_=_C3884( C2880 C3884 ) C2880_=_C3888( C2880 C3888 ) \nC2881_=_C2882( C2881 C2882 ) C2881_=_C2883( C2881 C2883 ) C2881_=_C2884( C2881 C2884 ) C2881_=_C2919( C2881 C2919 ) C2881_=_C3338( C2881 C3338 ) C2881_=_C3463( C2881 C3463 ) \nC2881_=_C3483( C2881 C3483 ) C2881_=_C3531( C2881 C3531 ) C2881_=_C3655( C2881 C3655 ) C2881_=_C3815( C2881 C3815 ) C2881_=_C3857( C2881 C3857 ) C2881_=_C3916( C2881 C3916 ) \nC2881_=_C3958( C2881 C3958 ) C2881_=_C3966( C2881 C3966 ) C2881_=_C4003( C2881 C4003 ) C2881_=_C4054( C2881 C4054 ) C2881_=_C4058( C2881 C4058 ) C2882_=_C2883( C2882 C2883 ) \nC2882_=_C2884( C2882 C2884 ) C2882_=_C2923( C2882 C2923 ) C2882_=_C3298( C2882 C3298 ) C2882_=_C3363( C2882 C3363 ) C2882_=_C3466( C2882 C3466 ) C2882_=_C3621( C2882 C3621 ) \nC2882_=_C3658( C2882 C3658 ) C2882_=_C3950( C2882 C3950 ) C2883_=_C2884( C2883 C2884 ) C2883_=_C2924( C2883 C2924 ) C2883_=_C2983( C2883 C2983 ) C2883_=_C3468( C2883 C3468 ) \nC2883_=_C3541( C2883 C3541 ) C2883_=_C3661( C2883 C3661 ) C2883_=_C4108( C2883 C4108 ) C2884_=_C2926( C2884 C2926 ) C2884_=_C3365( C2884 C3365 ) C2884_=_C3469( C2884 C3469 ) \nC2884_=_C3492( C2884 C3492 ) C2884_=_C3623( C2884 C3623 ) C2884_=_C3663( C2884 C3663 ) C2884_=_C3836( C2884 C3836 ) C2884_=_C3881( C2884 C3881 ) C2884_=_C4081( C2884 C4081 ) \nC2886_=_C2889( C2886 C2889 ) C2886_=_C2890( C2886 C2890 ) C2886_=_C2891( C2886 C2891 ) C2886_=_C2893( C2886 C2893 ) C2886_=_C3397( C2886 C3397 ) C2886_=_C3415( C2886 C3415 ) \nC2886_=_C3494( C2886 C3494 ) C2886_=_C3495( C2886 C3495 ) C2886_=_C3496( C2886 C3496 ) C2886_=_C3498( C2886 C3498 ) C2886_=_C3499( C2886 C3499 ) C2886_=_C3500( C2886 C3500 ) \nC2889_=_C2890( C2889 C2890 ) C2889_=_C2891( C2889 C2891 ) C2889_=_C2893( C2889 C2893 ) C2889_=_C3335( C2889 C3335 ) C2889_=_C3359( C2889 C3359 ) C2889_=_C3372( C2889 C3372 ) \nC2889_=_C3451( C2889 C3451 ) C2889_=_C3667( C2889 C3667 ) C2889_=_C3675( C2889 C3675 ) C2889_=_C3687( C2889 C3687 ) C2890_=_C2891( C2890 C2891 ) C2890_=_C2893( C2890 C2893 ) \nC2890_=_C3156( C2890 C3156 ) C2890_=_C3244( C2890 C3244 ) C2890_=_C3495( C2890 C3495 ) C2890_=_C3595( C2890 C3595 ) C2890_=_C3749( C2890 C3749 ) C2890_=_C3870( C2890 C3870 ) \nC2890_=_C3963( C2890 C3963 ) C2890_=_C4021( C2890 C4021 ) C2890_=_C4023( C2890 C4023 ) C2891_=_C2893( C2891 C2893 ) C2891_=_C3496( C2891 C3496 ) C2891_=_C4041( C2891 C4041 ) \nC2893_=_C3364( C2893 C3364 ) C2893_=_C3378( C2893 C3378 ) C2893_=_C3568( C2893 C3568 ) C2893_=_C3672( C2893 C3672 ) C2893_=_C3795( C2893 C3795 ) C2893_=_C3982( C2893 C3982 ) \nC2893_=_C4107( C2893 C4107 ) C2896_=_C2900( C2896 C2900 ) C2896_=_C2908( C2896 C2908 ) C2896_=_C2985( C2896 C2985 ) C2896_=_C2986( C2896 C2986 ) C2896_=_C2987( C2896 C2987 ) \nC2896_=_C2988( C2896 C2988 ) C2896_=_C2989( C2896 C2989 ) C2896_=_C2990( C2896 C2990 ) C2896_=_C2991( C2896 C2991 ) C2896_=_C2992( C2896 C2992 ) C2896_=_C2994( C2896 C2994 ) \nC2896_=_C2997( C2896 C2997 ) C2896_=_C2999( C2896 C2999 ) C2900_=_C2908( C2900 C2908 ) C2900_=_C3053( C2900 C3053 ) C2900_=_C3103( C2900 C3103 ) C2900_=_C3195( C2900 C3195 ) \nC2900_=_C3304( C2900 C3304 ) C2900_=_C3368( C2900 C3368 ) C2900_=_C3398( C2900 C3398 ) C2900_=_C3429( C2900 C3429 ) C2900_=_C3556( C2900 C3556 ) C2900_=_C3581( C2900 C3581 ) \nC2900_=_C3582( C2900 C3582 ) C2900_=_C3583( C2900 C3583 ) C2900_=_C3584( C2900 C3584 ) C2900_=_C3586( C2900 C3586 ) C2900_=_C3587( C2900 C3587 ) C2908_=_C3273( C2908 C3273 ) \nC2908_=_C3491( C2908 C3491 ) C2908_=_C3708( C2908 C3708 ) C2908_=_C3761( C2908 C3761 ) C2908_=_C4050( C2908 C4050 ) C2908_=_C4074( C2908 C4074 ) C2908_=_C4079( C2908 C4079 ) \nC2908_=_C4080( C2908 C4080 ) C2908_=_C4081( C2908 C4081 ) C2912_=_C2916( C2912 C2916 ) C2912_=_C2917( C2912 C2917 ) C2912_=_C2919( C2912 C2919 ) C2912_=_C2923( C2912 C2923 ) \nC2912_=_C2924( C2912 C2924 ) C2912_=_C2926( C2912 C2926 ) C2912_=_C3050( C2912 C3050 ) C2912_=_C3291( C2912 C3291 ) C2912_=_C3380( C2912 C3380 ) C2912_=_C3381( C2912 C3381 ) \nC2912_=_C3382( C2912 C3382 ) C2912_=_C3384( C2912 C3384 ) C2912_=_C3386( C2912 C3386 ) C2912_=_C3391( C2912 C3391 ) C2912_=_C3394( C2912 C3394 ) C2916_=_C2917( C2916 C2917 ) \nC2916_=_C2919( C2916 C2919 ) C2916_=_C2923( C2916 C2923 ) C2916_=_C2924( C2916 C2924 ) C2916_=_C2926( C2916 C2926 ) C2916_=_C3293( C2916 C3293 ) C2916_=_C3306( C2916 C3306 ) \nC2916_=_C3461( C2916 C3461 ) C2916_=_C3652( C2916 C3652 ) C2916_=_C3730( C2916 C3730 ) C2916_=_C3733( C2916 C3733 ) C2916_=_C3735( C2916 C3735 ) C2917_=_C2919( C2917 C2919 ) \nC2917_=_C2923( C2917 C2923 ) C2917_=_C2924( C2917 C2924 ) C2917_=_C2926( C2917 C2926 ) C2917_=_C2965( C2917 C2965 ) C2917_=_C3462( C2917 C3462 ) C2917_=_C3475( C2917 C3475 ) \nC2917_=_C3526( C2917 C3526 ) C2917_=_C3653( C2917 C3653 ) C2917_=_C3839( C2917 C3839 ) C2917_=_C3850( C2917 C3850 ) C2917_=_C3883( C2917 C3883 ) C2917_=_C3884( C2917 C3884 ) \nC2917_=_C3888( C2917 C3888 ) C2919_=_C2923( C2919 C2923 ) C2919_=_C2924( C2919 C2924 ) C2919_=_C2926( C2919 C2926 ) C2919_=_C3338( C2919 C3338 ) C2919_=_C3463( C2919 C3463 ) \nC2919_=_C3483( C2919 C3483 ) C2919_=_C3531( C2919 C3531 ) C2919_=_C3655( C2919 C3655 ) C2919_=_C3815( C2919 C3815 ) C2919_=_C3857( C2919 C3857 ) C2919_=_C3916( C2919 C3916 ) \nC2919_=_C3958( C2919 C3958 ) C2919_=_C3966( C2919 C3966 ) C2919_=_C4003( C2919 C4003 ) C2919_=_C4054( C2919 C4054 ) C2919_=_C4058( C2919 C4058 ) C2923_=_C2924( C2923 C2924 ) \nC2923_=_C2926( C2923 C2926 ) C2923_=_C3298( C2923 C3298 ) C2923_=_C3363( C2923 C3363 ) C2923_=_C3466( C2923 C3466 ) C2923_=_C3621( C2923 C3621 ) C2923_=_C3658( C2923 C3658 ) \nC2923_=_C3950( C2923 C3950 ) C2924_=_C2926( C2924 C2926 ) C2924_=_C2983( C2924 C2983 ) C2924_=_C3468( C2924 C3468 ) C2924_=_C3541( C2924 C3541 ) C2924_=_C3661( C2924 C3661 ) \nC2924_=_C4108( C2924 C4108 ) C2926_=_C3365( C2926 C3365 ) C2926_=_C3469( C2926 C3469 ) C2926_=_C3492( C2926 C3492 ) C2926_=_C3623( C2926 C3623 ) C2926_=_C3663( C2926 C3663 ) \nC2926_=_C3836( C2926 C3836 ) C2926_=_C3881( C2926 C3881 ) C2926_=_C4081( C2926 C4081 ) C2929_=_C2930( C2929 C2930 ) C2929_=_C2936( C2929 C2936 ) C2929_=_C2938( C2929 C2938 ) \nC2929_=_C2940( C2929 C2940 ) C2929_=_C2944( C2929 C2944 ) C2929_=_C3209( C2929 C3209 ) C2929_=_C3210( C2929 C3210 ) C2929_=_C3213( C2929 C3213 ) C2930_=_C2936( C2930 C2936 ) \nC2930_=_C2938( C2930 C2938 ) C2930_=_C2940( C2930 C2940 ) C2930_=_C2944( C2930 C2944 ) C2930_=_C3291( C2930 C3291 ) C2930_=_C3292( C2930 C3292 ) C2930_=_C3293( C2930 C3293 ) \nC2930_=_C3295( C2930 C3295 ) C2930_=_C3296( C2930 C3296 ) C2930_=_C3297( C2930 C3297 ) C2930_=_C3298( C2930 C3298 ) C2936_=_C2938( C2936 C2938 ) C2936_=_C2940( C2936 C2940 ) \nC2936_=_C2944( C2936 C2944 ) C2936_=_C3224( C2936 C3224 ) C2936_=_C3269( C2936 C3269 ) C2936_=_C3296( C2936 C3296 ) C2936_=_C3516( C2936 C3516 ) C2936_=_C3696( C2936 C3696 ) \nC2936_=_C3730( C2936 C3730 ) C2936_=_C3739( C2936 C3739 ) C2936_=_C3756( C2936 C3756 ) C2936_=_C3900( C2936 C3900 ) C2936_=_C3944( C2936 C3944 ) C2936_=_C3945( C2936 C3945 ) \nC2936_=_C3946( C2936 C3946 ) C2936_=_C3947( C2936 C3947 ) C2936_=_C3949( C2936 C3949 ) C2936_=_C3950( C2936 C3950 ) C2938_=_C2940(</w:t>
      </w:r>
    </w:p>
    <w:p>
      <w:pPr>
        <w:pStyle w:val="PreformattedText"/>
        <w:bidi w:val="0"/>
        <w:spacing w:before="0" w:after="0"/>
        <w:jc w:val="left"/>
        <w:rPr/>
      </w:pPr>
      <w:r>
        <w:rPr/>
        <w:t xml:space="preserve"> </w:t>
      </w:r>
      <w:r>
        <w:rPr/>
        <w:t>C2938 C2940 ) C2938_=_C2944( C2938 C2944 ) \nC2938_=_C3922( C2938 C3922 ) C2938_=_C3931( C2938 C3931 ) C2938_=_C3995( C2938 C3995 ) C2938_=_C3998( C2938 C3998 ) C2938_=_C4000( C2938 C4000 ) C2940_=_C2944( C2940 C2944 ) \nC2940_=_C3923( C2940 C3923 ) C2940_=_C3935( C2940 C3935 ) C2940_=_C4035( C2940 C4035 ) C2940_=_C4076( C2940 C4076 ) C2944_=_C3081( C2944 C3081 ) C2944_=_C3394( C2944 C3394 ) \nC2944_=_C3928( C2944 C3928 ) C2944_=_C4099( C2944 C4099 ) C2946_=_C2958( C2946 C2958 ) C2946_=_C3047( C2946 C3047 ) C2946_=_C3065( C2946 C3065 ) C2946_=_C3099( C2946 C3099 ) \nC2946_=_C3190( C2946 C3190 ) C2946_=_C3191( C2946 C3191 ) C2946_=_C3193( C2946 C3193 ) C2946_=_C3194( C2946 C3194 ) C2946_=_C3195( C2946 C3195 ) C2946_=_C3196( C2946 C3196 ) \nC2946_=_C3198( C2946 C3198 ) C2946_=_C3199( C2946 C3199 ) C2946_=_C3200( C2946 C3200 ) C2946_=_C3201( C2946 C3201 ) C2946_=_C3202( C2946 C3202 ) C2946_=_C3203( C2946 C3203 ) \nC2946_=_C3204( C2946 C3204 ) C2958_=_C3204( C2958 C3204 ) C2958_=_C3278( C2958 C3278 ) C2958_=_C3437( C2958 C3437 ) C2958_=_C3650( C2958 C3650 ) C2958_=_C3771( C2958 C3771 ) \nC2958_=_C3778( C2958 C3778 ) C2958_=_C3919( C2958 C3919 ) C2958_=_C4089( C2958 C4089 ) C2958_=_C4100( C2958 C4100 ) C2958_=_C4105( C2958 C4105 ) C2958_=_C4112( C2958 C4112 ) \nC2965_=_C2966( C2965 C2966 ) C2965_=_C2968( C2965 C2968 ) C2965_=_C2970( C2965 C2970 ) C2965_=_C3462( C2965 C3462 ) C2965_=_C3475( C2965 C3475 ) C2965_=_C3526( C2965 C3526 ) \nC2965_=_C3653( C2965 C3653 ) C2965_=_C3839( C2965 C3839 ) C2965_=_C3850( C2965 C3850 ) C2965_=_C3883( C2965 C3883 ) C2965_=_C3884( C2965 C3884 ) C2965_=_C3888( C2965 C3888 ) \nC2966_=_C2968( C2966 C2968 ) C2966_=_C2970( C2966 C2970 ) C2966_=_C3295( C2966 C3295 ) C2966_=_C3360( C2966 C3360 ) C2966_=_C3613( C2966 C3613 ) C2966_=_C3841( C2966 C3841 ) \nC2966_=_C3851( C2966 C3851 ) C2966_=_C3908( C2966 C3908 ) C2968_=_C2970( C2968 C2970 ) C2968_=_C3362( C2968 C3362 ) C2968_=_C3618( C2968 C3618 ) C2968_=_C3804( C2968 C3804 ) \nC2968_=_C3845( C2968 C3845 ) C2968_=_C3856( C2968 C3856 ) C2968_=_C3933( C2968 C3933 ) C2968_=_C3995( C2968 C3995 ) C2968_=_C4034( C2968 C4034 ) C2968_=_C4035( C2968 C4035 ) \nC2968_=_C4037( C2968 C4037 ) C2970_=_C3141( C2970 C3141 ) C2970_=_C3248( C2970 C3248 ) C2970_=_C3507( C2970 C3507 ) C2970_=_C3619( C2970 C3619 ) C2970_=_C3628( C2970 C3628 ) \nC2970_=_C3846( C2970 C3846 ) C2970_=_C3859( C2970 C3859 ) C2970_=_C3974( C2970 C3974 ) C2970_=_C4082( C2970 C4082 ) C2970_=_C4083( C2970 C4083 ) C2973_=_C2976( C2973 C2976 ) \nC2973_=_C2983( C2973 C2983 ) C2973_=_C3018( C2973 C3018 ) C2973_=_C3019( C2973 C3019 ) C2973_=_C3022( C2973 C3022 ) C2973_=_C3025( C2973 C3025 ) C2973_=_C3027( C2973 C3027 ) \nC2973_=_C3028( C2973 C3028 ) C2973_=_C3030( C2973 C3030 ) C2976_=_C2983( C2976 C2983 ) C2976_=_C3220( C2976 C3220 ) C2976_=_C3538( C2976 C3538 ) C2976_=_C3692( C2976 C3692 ) \nC2976_=_C3738( C2976 C3738 ) C2976_=_C3739( C2976 C3739 ) C2976_=_C3741( C2976 C3741 ) C2976_=_C3742( C2976 C3742 ) C2976_=_C3744( C2976 C3744 ) C2983_=_C3468( C2983 C3468 ) \nC2983_=_C3541( C2983 C3541 ) C2983_=_C3661( C2983 C3661 ) C2983_=_C4108( C2983 C4108 ) C2985_=_C2986( C2985 C2986 ) C2985_=_C2987( C2985 C2987 ) C2985_=_C2988( C2985 C2988 ) \nC2985_=_C2989( C2985 C2989 ) C2985_=_C2990( C2985 C2990 ) C2985_=_C2991( C2985 C2991 ) C2985_=_C2992( C2985 C2992 ) C2985_=_C2994( C2985 C2994 ) C2985_=_C2997( C2985 C2997 ) \nC2985_=_C2999( C2985 C2999 ) C2985_=_C3126( C2985 C3126 ) C2985_=_C3130( C2985 C3130 ) C2985_=_C3131( C2985 C3131 ) C2985_=_C3136( C2985 C3136 ) C2985_=_C3137( C2985 C3137 ) \nC2985_=_C3139( C2985 C3139 ) C2985_=_C3141( C2985 C3141 ) C2986_=_C2987( C2986 C2987 ) C2986_=_C2988( C2986 C2988 ) C2986_=_C2989( C2986 C2989 ) C2986_=_C2990( C2986 C2990 ) \nC2986_=_C2991( C2986 C2991 ) C2986_=_C2992( C2986 C2992 ) C2986_=_C2994( C2986 C2994 ) C2986_=_C2997( C2986 C2997 ) C2986_=_C2999( C2986 C2999 ) C2986_=_C3342( C2986 C3342 ) \nC2986_=_C3344( C2986 C3344 ) C2986_=_C3349( C2986 C3349 ) C2986_=_C3351( C2986 C3351 ) C2987_=_C2988( C2987 C2988 ) C2987_=_C2989( C2987 C2989 ) C2987_=_C2990( C2987 C2990 ) \nC2987_=_C2991( C2987 C2991 ) C2987_=_C2992( C2987 C2992 ) C2987_=_C2994( C2987 C2994 ) C2987_=_C2997( C2987 C2997 ) C2987_=_C2999( C2987 C2999 ) C2987_=_C3004( C2987 C3004 ) \nC2987_=_C3475( C2987 C3475 ) C2987_=_C3478( C2987 C3478 ) C2987_=_C3481( C2987 C3481 ) C2987_=_C3482( C2987 C3482 ) C2987_=_C3483( C2987 C3483 ) C2987_=_C3484( C2987 C3484 ) \nC2988_=_C2989( C2988 C2989 ) C2988_=_C2990( C2988 C2990 ) C2988_=_C2991( C2988 C2991 ) C2988_=_C2992( C2988 C2992 ) C2988_=_C2994( C2988 C2994 ) C2988_=_C2997( C2988 C2997 ) \nC2988_=_C2999( C2988 C2999 ) C2988_=_C3130( C2988 C3130 ) C2988_=_C3292( C2988 C3292 ) C2988_=_C3344( C2988 C3344 ) C2988_=_C3356( C2988 C3356 ) C2988_=_C3366( C2988 C3366 ) \nC2988_=_C3510( C2988 C3510 ) C2988_=_C3511( C2988 C3511 ) C2988_=_C3512( C2988 C3512 ) C2988_=_C3515( C2988 C3515 ) C2988_=_C3516( C2988 C3516 ) C2988_=_C3518( C2988 C3518 ) \nC2989_=_C2990( C2989 C2990 ) C2989_=_C2991( C2989 C2991 ) C2989_=_C2992( C2989 C2992 ) C2989_=_C2994( C2989 C2994 ) C2989_=_C2997( C2989 C2997 ) C2989_=_C2999( C2989 C2999 ) \nC2989_=_C3571( C2989 C3571 ) C2989_=_C3572( C2989 C3572 ) C2989_=_C3574( C2989 C3574 ) C2989_=_C3577( C2989 C3577 ) C2990_=_C2991( C2990 C2991 ) C2990_=_C2992( C2990 C2992 ) \nC2990_=_C2994( C2990 C2994 ) C2990_=_C2997( C2990 C2997 ) C2990_=_C2999( C2990 C2999 ) C2990_=_C3510( C2990 C3510 ) C2990_=_C3636( C2990 C3636 ) C2990_=_C3638( C2990 C3638 ) \nC2991_=_C2992( C2991 C2992 ) C2991_=_C2994( C2991 C2994 ) C2991_=_C2997( C2991 C2997 ) C2991_=_C2999( C2991 C2999 ) C2991_=_C3196( C2991 C3196 ) C2991_=_C3511( C2991 C3511 ) \nC2991_=_C3644( C2991 C3644 ) C2991_=_C3645( C2991 C3645 ) C2991_=_C3650( C2991 C3650 ) C2992_=_C2994( C2992 C2994 ) C2992_=_C2997( C2992 C2997 ) C2992_=_C2999( C2992 C2999 ) \nC2992_=_C3708( C2992 C3708 ) C2994_=_C2997( C2994 C2997 ) C2994_=_C2999( C2994 C2999 ) C2994_=_C3478( C2994 C3478 ) C2994_=_C3571( C2994 C3571 ) C2994_=_C3844( C2994 C3844 ) \nC2994_=_C3930( C2994 C3930 ) C2994_=_C3937( C2994 C3937 ) C2994_=_C3939( C2994 C3939 ) C2994_=_C3940( C2994 C3940 ) C2994_=_C3942( C2994 C3942 ) C2997_=_C2999( C2997 C2999 ) \nC2997_=_C4059( C2997 C4059 ) C2997_=_C4074( C2997 C4074 ) C2999_=_C4079( C2999 C4079 ) C3002_=_C3003( C3002 C3003 ) C3002_=_C3004( C3002 C3004 ) C3002_=_C3005( C3002 C3005 ) \nC3002_=_C3007( C3002 C3007 ) C3002_=_C3008( C3002 C3008 ) C3002_=_C3009( C3002 C3009 ) C3002_=_C3011( C3002 C3011 ) C3002_=_C3012( C3002 C3012 ) C3002_=_C3013( C3002 C3013 ) \nC3002_=_C3014( C3002 C3014 ) C3002_=_C3017( C3002 C3017 ) C3002_=_C3084( C3002 C3084 ) C3002_=_C3087( C3002 C3087 ) C3002_=_C3091( C3002 C3091 ) C3003_=_C3004( C3003 C3004 ) \nC3003_=_C3005( C3003 C3005 ) C3003_=_C3007( C3003 C3007 ) C3003_=_C3008( C3003 C3008 ) C3003_=_C3009( C3003 C3009 ) C3003_=_C3011( C3003 C3011 ) C3003_=_C3012( C3003 C3012 ) \nC3003_=_C3013( C3003 C3013 ) C3003_=_C3014( C3003 C3014 ) C3003_=_C3017( C3003 C3017 ) C3003_=_C3259( C3003 C3259 ) C3004_=_C3005( C3004 C3005 ) C3004_=_C3007( C3004 C3007 ) \nC3004_=_C3008( C3004 C3008 ) C3004_=_C3009( C3004 C3009 ) C3004_=_C3011( C3004 C3011 ) C3004_=_C3012( C3004 C3012 ) C3004_=_C3013( C3004 C3013 ) C3004_=_C3014( C3004 C3014 ) \nC3004_=_C3017( C3004 C3017 ) C3004_=_C3475( C3004 C3475 ) C3004_=_C3478( C3004 C3478 ) C3004_=_C3481( C3004 C3481 ) C3004_=_C3482( C3004 C3482 ) C3004_=_C3483( C3004 C3483 ) \nC3004_=_C3484( C3004 C3484 ) C3005_=_C3007( C3005 C3007 ) C3005_=_C3008( C3005 C3008 ) C3005_=_C3009( C3005 C3009 ) C3005_=_C3011( C3005 C3011 ) C3005_=_C3012( C3005 C3012 ) \nC3005_=_C3013( C3005 C3013 ) C3005_=_C3014( C3005 C3014 ) C3005_=_C3017( C3005 C3017 ) C3005_=_C3526( C3005 C3526 ) C3005_=_C3531( C3005 C3531 ) C3007_=_C3008( C3007 C3008 ) \nC3007_=_C3009( C3007 C3009 ) C3007_=_C3011( C3007 C3011 ) C3007_=_C3012( C3007 C3012 ) C3007_=_C3013( C3007 C3013 ) C3007_=_C3014( C3007 C3014 ) C3007_=_C3017( C3007 C3017 ) \nC3007_=_C3607( C3007 C3607 ) C3008_=_C3009( C3008 C3009 ) C3008_=_C3011( C3008 C3011 ) C3008_=_C3012( C3008 C3012 ) C3008_=_C3013( C3008 C3013 ) C3008_=_C3014( C3008 C3014 ) \nC3008_=_C3017( C3008 C3017 ) C3008_=_C3025( C3008 C3025 ) C3008_=_C3582( C3008 C3582 ) C3008_=_C3768( C3008 C3768 ) C3008_=_C3771( C3008 C3771 ) C3009_=_C3011( C3009 C3011 ) \nC3009_=_C3012( C3009 C3012 ) C3009_=_C3013( C3009 C3013 ) C3009_=_C3014( C3009 C3014 ) C3009_=_C3017( C3009 C3017 ) C3009_=_C3198( C3009 C3198 ) C3009_=_C3240( C3009 C3240 ) \nC3009_=_C3371( C3009 C3371 ) C3009_=_C3583( C3009 C3583 ) C3009_=_C3665( C3009 C3665 ) C3009_=_C3870( C3009 C3870 ) C3009_=_C3871( C3009 C3871 ) C3011_=_C3012( C3011 C3012 ) \nC3011_=_C3013( C3011 C3013 ) C3011_=_C3014( C3011 C3014 ) C3011_=_C3017( C3011 C3017 ) C3011_=_C3550( C3011 C3550 ) C3011_=_C3913( C3011 C3913 ) C3012_=_C3013( C3012 C3013 ) \nC3012_=_C3014( C3012 C3014 ) C3012_=_C3017( C3012 C3017 ) C3012_=_C3584( C3012 C3584 ) C3012_=_C3883( C3012 C3883 ) C3012_=_C3916( C3012 C3916 ) C3012_=_C3919( C3012 C3919 ) \nC3013_=_C3014( C3013 C3014 ) C3013_=_C3017( C3013 C3017 ) C3013_=_C3884( C3013 C3884 ) C3013_=_C3966( C3013 C3966 ) C3014_=_C3017( C3014 C3017 ) C3014_=_C3243( C3014 C3243 ) \nC3014_=_C3615( C3014 C3615 ) C3014_=_C3974( C3014 C3974 ) C3017_=_C3201( C3017 C3201 ) C3017_=_C3391( C3017 C3391 ) C3017_=_C4105( C3017 C4105 ) C3018_=_C3019( C3018 C3019 ) \nC3018_=_C3022( C3018 C3022 ) C3018_=_C3025( C3018 C3025 ) C3018_=_C3027( C3018 C3027 ) C3018_=_C3028( C3018 C3028 ) C3018_=_C3030( C3018 C3030 ) C3018_=_C3303( C3018 C3303 ) \nC3018_=_C3304( C3018 C3304 ) C3018_=_C3306( C3018 C3306 ) C3018_=_C3308( C3018 C3308 ) C3018_=_C3311( C3018 C3311 ) C3019_=_C3022( C3019 C3022 ) C3019_=_C3025( C3019 C3025 ) \nC3019_=_C3027( C3019 C3027 ) C3019_=_C3028( C3019 C3028 ) C3019_=_C3030( C3019 C3030 ) C3019_=_C3538( C3019 C3538 ) C3019_=_C3541( C3019 C3541 ) C3022_=_C3025( C3022 C3025 ) \nC3022_=_C3027(</w:t>
      </w:r>
    </w:p>
    <w:p>
      <w:pPr>
        <w:pStyle w:val="PreformattedText"/>
        <w:bidi w:val="0"/>
        <w:spacing w:before="0" w:after="0"/>
        <w:jc w:val="left"/>
        <w:rPr/>
      </w:pPr>
      <w:r>
        <w:rPr/>
        <w:t xml:space="preserve"> </w:t>
      </w:r>
      <w:r>
        <w:rPr/>
        <w:t>C3022 C3027 ) C3022_=_C3028( C3022 C3028 ) C3022_=_C3030( C3022 C3030 ) C3022_=_C3382( C3022 C3382 ) C3022_=_C3545( C3022 C3545 ) C3022_=_C3652( C3022 C3652 ) \nC3022_=_C3653( C3022 C3653 ) C3022_=_C3655( C3022 C3655 ) C3022_=_C3656( C3022 C3656 ) C3022_=_C3658( C3022 C3658 ) C3022_=_C3661( C3022 C3661 ) C3022_=_C3663( C3022 C3663 ) \nC3025_=_C3027( C3025 C3027 ) C3025_=_C3028( C3025 C3028 ) C3025_=_C3030( C3025 C3030 ) C3025_=_C3582( C3025 C3582 ) C3025_=_C3768( C3025 C3768 ) C3025_=_C3771( C3025 C3771 ) \nC3027_=_C3028( C3027 C3028 ) C3027_=_C3030( C3027 C3030 ) C3027_=_C3311( C3027 C3311 ) C3027_=_C3339( C3027 C3339 ) C3027_=_C3552( C3027 C3552 ) C3027_=_C3607( C3027 C3607 ) \nC3027_=_C3656( C3027 C3656 ) C3027_=_C3733( C3027 C3733 ) C3027_=_C3816( C3027 C3816 ) C3027_=_C3858( C3027 C3858 ) C3027_=_C3959( C3027 C3959 ) C3027_=_C4004( C3027 C4004 ) \nC3027_=_C4011( C3027 C4011 ) C3027_=_C4018( C3027 C4018 ) C3027_=_C4054( C3027 C4054 ) C3027_=_C4059( C3027 C4059 ) C3027_=_C4060( C3027 C4060 ) C3027_=_C4061( C3027 C4061 ) \nC3028_=_C3030( C3028 C3030 ) C3028_=_C3555( C3028 C3555 ) C3028_=_C3735( C3028 C3735 ) C3028_=_C4060( C3028 C4060 ) C3030_=_C3744( C3030 C3744 ) C3030_=_C3955( C3030 C3955 ) \nC3030_=_C4108( C3030 C4108 ) C3031_=_C3032( C3031 C3032 ) C3031_=_C3033( C3031 C3033 ) C3031_=_C3036( C3031 C3036 ) C3031_=_C3037( C3031 C3037 ) C3031_=_C3038( C3031 C3038 ) \nC3031_=_C3040( C3031 C3040 ) C3031_=_C3043( C3031 C3043 ) C3031_=_C3045( C3031 C3045 ) C3031_=_C3047( C3031 C3047 ) C3031_=_C3049( C3031 C3049 ) C3031_=_C3050( C3031 C3050 ) \nC3031_=_C3053( C3031 C3053 ) C3031_=_C3055( C3031 C3055 ) C3031_=_C3059( C3031 C3059 ) C3031_=_C3062( C3031 C3062 ) C3032_=_C3033( C3032 C3033 ) C3032_=_C3036( C3032 C3036 ) \nC3032_=_C3037( C3032 C3037 ) C3032_=_C3038( C3032 C3038 ) C3032_=_C3040( C3032 C3040 ) C3032_=_C3043( C3032 C3043 ) C3032_=_C3045( C3032 C3045 ) C3032_=_C3191( C3032 C3191 ) \nC3032_=_C3354( C3032 C3354 ) C3032_=_C3356( C3032 C3356 ) C3032_=_C3357( C3032 C3357 ) C3032_=_C3358( C3032 C3358 ) C3032_=_C3359( C3032 C3359 ) C3032_=_C3360( C3032 C3360 ) \nC3032_=_C3362( C3032 C3362 ) C3032_=_C3363( C3032 C3363 ) C3032_=_C3364( C3032 C3364 ) C3032_=_C3365( C3032 C3365 ) C3033_=_C3036( C3033 C3036 ) C3033_=_C3037( C3033 C3037 ) \nC3033_=_C3038( C3033 C3038 ) C3033_=_C3040( C3033 C3040 ) C3033_=_C3043( C3033 C3043 ) C3033_=_C3045( C3033 C3045 ) C3033_=_C3049( C3033 C3049 ) C3033_=_C3101( C3033 C3101 ) \nC3033_=_C3264( C3033 C3264 ) C3033_=_C3354( C3033 C3354 ) C3033_=_C3366( C3033 C3366 ) C3033_=_C3367( C3033 C3367 ) C3033_=_C3368( C3033 C3368 ) C3033_=_C3370( C3033 C3370 ) \nC3033_=_C3371( C3033 C3371 ) C3033_=_C3372( C3033 C3372 ) C3033_=_C3374( C3033 C3374 ) C3033_=_C3375( C3033 C3375 ) C3033_=_C3377( C3033 C3377 ) C3033_=_C3378( C3033 C3378 ) \nC3033_=_C3379( C3033 C3379 ) C3036_=_C3037( C3036 C3037 ) C3036_=_C3038( C3036 C3038 ) C3036_=_C3040( C3036 C3040 ) C3036_=_C3043( C3036 C3043 ) C3036_=_C3045( C3036 C3045 ) \nC3036_=_C3235( C3036 C3235 ) C3036_=_C3381( C3036 C3381 ) C3036_=_C3593( C3036 C3593 ) C3036_=_C3595( C3036 C3595 ) C3036_=_C3596( C3036 C3596 ) C3036_=_C3597( C3036 C3597 ) \nC3036_=_C3599( C3036 C3599 ) C3037_=_C3038( C3037 C3038 ) C3037_=_C3040( C3037 C3040 ) C3037_=_C3043( C3037 C3043 ) C3037_=_C3045( C3037 C3045 ) C3037_=_C3055( C3037 C3055 ) \nC3037_=_C3105( C3037 C3105 ) C3037_=_C3358( C3037 C3358 ) C3037_=_C3512( C3037 C3512 ) C3037_=_C3557( C3037 C3557 ) C3037_=_C3581( C3037 C3581 ) C3037_=_C3664( C3037 C3664 ) \nC3037_=_C3665( C3037 C3665 ) C3037_=_C3667( C3037 C3667 ) C3037_=_C3668( C3037 C3668 ) C3037_=_C3669( C3037 C3669 ) C3037_=_C3670( C3037 C3670 ) C3037_=_C3671( C3037 C3671 ) \nC3037_=_C3672( C3037 C3672 ) C3037_=_C3673( C3037 C3673 ) C3038_=_C3040( C3038 C3040 ) C3038_=_C3043( C3038 C3043 ) C3038_=_C3045( C3038 C3045 ) C3038_=_C3440( C3038 C3440 ) \nC3040_=_C3043( C3040 C3043 ) C3040_=_C3045( C3040 C3045 ) C3040_=_C3182( C3040 C3182 ) C3040_=_C3386( C3040 C3386 ) C3040_=_C3920( C3040 C3920 ) C3040_=_C3977( C3040 C3977 ) \nC3040_=_C3978( C3040 C3978 ) C3040_=_C3980( C3040 C3980 ) C3040_=_C3982( C3040 C3982 ) C3043_=_C3045( C3043 C3045 ) C3043_=_C3834( C3043 C3834 ) C3043_=_C3991( C3043 C3991 ) \nC3043_=_C4090( C3043 C4090 ) C3043_=_C4093( C3043 C4093 ) C3047_=_C3049( C3047 C3049 ) C3047_=_C3050( C3047 C3050 ) C3047_=_C3053( C3047 C3053 ) C3047_=_C3055( C3047 C3055 ) \nC3047_=_C3059( C3047 C3059 ) C3047_=_C3062( C3047 C3062 ) C3047_=_C3065( C3047 C3065 ) C3047_=_C3099( C3047 C3099 ) C3047_=_C3190( C3047 C3190 ) C3047_=_C3191( C3047 C3191 ) \nC3047_=_C3193( C3047 C3193 ) C3047_=_C3194( C3047 C3194 ) C3047_=_C3195( C3047 C3195 ) C3047_=_C3196( C3047 C3196 ) C3047_=_C3198( C3047 C3198 ) C3047_=_C3199( C3047 C3199 ) \nC3047_=_C3200( C3047 C3200 ) C3047_=_C3201( C3047 C3201 ) C3047_=_C3202( C3047 C3202 ) C3047_=_C3203( C3047 C3203 ) C3047_=_C3204( C3047 C3204 ) C3049_=_C3050( C3049 C3050 ) \nC3049_=_C3053( C3049 C3053 ) C3049_=_C3055( C3049 C3055 ) C3049_=_C3059( C3049 C3059 ) C3049_=_C3062( C3049 C3062 ) C3049_=_C3101( C3049 C3101 ) C3049_=_C3264( C3049 C3264 ) \nC3049_=_C3354( C3049 C3354 ) C3049_=_C3366( C3049 C3366 ) C3049_=_C3367( C3049 C3367 ) C3049_=_C3368( C3049 C3368 ) C3049_=_C3370( C3049 C3370 ) C3049_=_C3371( C3049 C3371 ) \nC3049_=_C3372( C3049 C3372 ) C3049_=_C3374( C3049 C3374 ) C3049_=_C3375( C3049 C3375 ) C3049_=_C3377( C3049 C3377 ) C3049_=_C3378( C3049 C3378 ) C3049_=_C3379( C3049 C3379 ) \nC3050_=_C3053( C3050 C3053 ) C3050_=_C3055( C3050 C3055 ) C3050_=_C3059( C3050 C3059 ) C3050_=_C3062( C3050 C3062 ) C3050_=_C3291( C3050 C3291 ) C3050_=_C3380( C3050 C3380 ) \nC3050_=_C3381( C3050 C3381 ) C3050_=_C3382( C3050 C3382 ) C3050_=_C3384( C3050 C3384 ) C3050_=_C3386( C3050 C3386 ) C3050_=_C3391( C3050 C3391 ) C3050_=_C3394( C3050 C3394 ) \nC3053_=_C3055( C3053 C3055 ) C3053_=_C3059( C3053 C3059 ) C3053_=_C3062( C3053 C3062 ) C3053_=_C3103( C3053 C3103 ) C3053_=_C3195( C3053 C3195 ) C3053_=_C3304( C3053 C3304 ) \nC3053_=_C3368( C3053 C3368 ) C3053_=_C3398( C3053 C3398 ) C3053_=_C3429( C3053 C3429 ) C3053_=_C3556( C3053 C3556 ) C3053_=_C3581( C3053 C3581 ) C3053_=_C3582( C3053 C3582 ) \nC3053_=_C3583( C3053 C3583 ) C3053_=_C3584( C3053 C3584 ) C3053_=_C3586( C3053 C3586 ) C3053_=_C3587( C3053 C3587 ) C3055_=_C3059( C3055 C3059 ) C3055_=_C3062( C3055 C3062 ) \nC3055_=_C3105( C3055 C3105 ) C3055_=_C3358( C3055 C3358 ) C3055_=_C3512( C3055 C3512 ) C3055_=_C3557( C3055 C3557 ) C3055_=_C3581( C3055 C3581 ) C3055_=_C3664( C3055 C3664 ) \nC3055_=_C3665( C3055 C3665 ) C3055_=_C3667( C3055 C3667 ) C3055_=_C3668( C3055 C3668 ) C3055_=_C3669( C3055 C3669 ) C3055_=_C3670( C3055 C3670 ) C3055_=_C3671( C3055 C3671 ) \nC3055_=_C3672( C3055 C3672 ) C3055_=_C3673( C3055 C3673 ) C3059_=_C3062( C3059 C3062 ) C3059_=_C3210( C3059 C3210 ) C3059_=_C3297( C3059 C3297 ) C3059_=_C3593( C3059 C3593 ) \nC3059_=_C3698( C3059 C3698 ) C3059_=_C3779( C3059 C3779 ) C3059_=_C3944( C3059 C3944 ) C3059_=_C3977( C3059 C3977 ) C3062_=_C3249( C3062 C3249 ) C3062_=_C3274( C3062 C3274 ) \nC3062_=_C3377( C3062 C3377 ) C3062_=_C3465( C3062 C3465 ) C3062_=_C3597( C3062 C3597 ) C3062_=_C3762( C3062 C3762 ) C3062_=_C3949( C3062 C3949 ) C3062_=_C3980( C3062 C3980 ) \nC3062_=_C4051( C3062 C4051 ) C3062_=_C4080( C3062 C4080 ) C3062_=_C4085( C3062 C4085 ) C3065_=_C3099( C3065 C3099 ) C3065_=_C3190( C3065 C3190 ) C3065_=_C3191( C3065 C3191 ) \nC3065_=_C3193( C3065 C3193 ) C3065_=_C3194( C3065 C3194 ) C3065_=_C3195( C3065 C3195 ) C3065_=_C3196( C3065 C3196 ) C3065_=_C3198( C3065 C3198 ) C3065_=_C3199( C3065 C3199 ) \nC3065_=_C3200( C3065 C3200 ) C3065_=_C3201( C3065 C3201 ) C3065_=_C3202( C3065 C3202 ) C3065_=_C3203( C3065 C3203 ) C3065_=_C3204( C3065 C3204 ) C3069_=_C3070( C3069 C3070 ) \nC3069_=_C3071( C3069 C3071 ) C3069_=_C3072( C3069 C3072 ) C3069_=_C3073( C3069 C3073 ) C3069_=_C3075( C3069 C3075 ) C3069_=_C3076( C3069 C3076 ) C3069_=_C3078( C3069 C3078 ) \nC3069_=_C3081( C3069 C3081 ) C3069_=_C3335( C3069 C3335 ) C3069_=_C3338( C3069 C3338 ) C3069_=_C3339( C3069 C3339 ) C3070_=_C3071( C3070 C3071 ) C3070_=_C3072( C3070 C3072 ) \nC3070_=_C3073( C3070 C3073 ) C3070_=_C3075( C3070 C3075 ) C3070_=_C3076( C3070 C3076 ) C3070_=_C3078( C3070 C3078 ) C3070_=_C3081( C3070 C3081 ) C3070_=_C3451( C3070 C3451 ) \nC3071_=_C3072( C3071 C3072 ) C3071_=_C3073( C3071 C3073 ) C3071_=_C3075( C3071 C3075 ) C3071_=_C3076( C3071 C3076 ) C3071_=_C3078( C3071 C3078 ) C3071_=_C3081( C3071 C3081 ) \nC3071_=_C3438( C3071 C3438 ) C3071_=_C3488( C3071 C3488 ) C3071_=_C3489( C3071 C3489 ) C3071_=_C3491( C3071 C3491 ) C3071_=_C3492( C3071 C3492 ) C3072_=_C3073( C3072 C3073 ) \nC3072_=_C3075( C3072 C3075 ) C3072_=_C3076( C3072 C3076 ) C3072_=_C3078( C3072 C3078 ) C3072_=_C3081( C3072 C3081 ) C3072_=_C3675( C3072 C3675 ) C3073_=_C3075( C3073 C3075 ) \nC3073_=_C3076( C3073 C3076 ) C3073_=_C3078( C3073 C3078 ) C3073_=_C3081( C3073 C3081 ) C3073_=_C3687( C3073 C3687 ) C3075_=_C3076( C3075 C3076 ) C3075_=_C3078( C3075 C3078 ) \nC3075_=_C3081( C3075 C3081 ) C3076_=_C3078( C3076 C3078 ) C3076_=_C3081( C3076 C3081 ) C3076_=_C3180( C3076 C3180 ) C3076_=_C3791( C3076 C3791 ) C3076_=_C3792( C3076 C3792 ) \nC3076_=_C3794( C3076 C3794 ) C3076_=_C3795( C3076 C3795 ) C3078_=_C3081( C3078 C3081 ) C3078_=_C3549( C3078 C3549 ) C3078_=_C3897( C3078 C3897 ) C3081_=_C3394( C3081 C3394 ) \nC3081_=_C3928( C3081 C3928 ) C3081_=_C4099( C3081 C4099 ) C3084_=_C3087( C3084 C3087 ) C3084_=_C3091( C3084 C3091 ) C3084_=_C3165( C3084 C3165 ) C3084_=_C3215( C3084 C3215 ) \nC3084_=_C3395( C3084 C3395 ) C3084_=_C3406( C3084 C3406 ) C3084_=_C3415( C3084 C3415 ) C3084_=_C3416( C3084 C3416 ) C3084_=_C3417( C3084 C3417 ) C3084_=_C3419( C3084 C3419 ) \nC3084_=_C3421( C3084 C3421 ) C3084_=_C3422( C3084 C3422 ) C3084_=_C3423( C3084 C3423 ) C3084_=_C3424( C3084 C3424 ) C3084_=_C3425( C3084 C3425 ) C3087_=_C3091( C3087 C3091 ) \nC3087_=_C3131( C3087 C3131 ) C3087_=_C3218( C3087 C3218 ) C3087_=_C3357(</w:t>
      </w:r>
    </w:p>
    <w:p>
      <w:pPr>
        <w:pStyle w:val="PreformattedText"/>
        <w:bidi w:val="0"/>
        <w:spacing w:before="0" w:after="0"/>
        <w:jc w:val="left"/>
        <w:rPr/>
      </w:pPr>
      <w:r>
        <w:rPr/>
        <w:t xml:space="preserve"> </w:t>
      </w:r>
      <w:r>
        <w:rPr/>
        <w:t>C3087 C3357 ) C3087_=_C3417( C3087 C3417 ) C3087_=_C3501( C3087 C3501 ) C3087_=_C3612( C3087 C3612 ) \nC3087_=_C3613( C3087 C3613 ) C3087_=_C3615( C3087 C3615 ) C3087_=_C3616( C3087 C3616 ) C3087_=_C3617( C3087 C3617 ) C3087_=_C3618( C3087 C3618 ) C3087_=_C3619( C3087 C3619 ) \nC3087_=_C3620( C3087 C3620 ) C3087_=_C3621( C3087 C3621 ) C3087_=_C3622( C3087 C3622 ) C3087_=_C3623( C3087 C3623 ) C3091_=_C3225( C3091 C3225 ) C3091_=_C3419( C3091 C3419 ) \nC3091_=_C3503( C3091 C3503 ) C3091_=_C3792( C3091 C3792 ) C3091_=_C3952( C3091 C3952 ) C3091_=_C3953( C3091 C3953 ) C3091_=_C3954( C3091 C3954 ) C3091_=_C3955( C3091 C3955 ) \nC3091_=_C3956( C3091 C3956 ) C3099_=_C3101( C3099 C3101 ) C3099_=_C3103( C3099 C3103 ) C3099_=_C3105( C3099 C3105 ) C3099_=_C3190( C3099 C3190 ) C3099_=_C3191( C3099 C3191 ) \nC3099_=_C3193( C3099 C3193 ) C3099_=_C3194( C3099 C3194 ) C3099_=_C3195( C3099 C3195 ) C3099_=_C3196( C3099 C3196 ) C3099_=_C3198( C3099 C3198 ) C3099_=_C3199( C3099 C3199 ) \nC3099_=_C3200( C3099 C3200 ) C3099_=_C3201( C3099 C3201 ) C3099_=_C3202( C3099 C3202 ) C3099_=_C3203( C3099 C3203 ) C3099_=_C3204( C3099 C3204 ) C3101_=_C3103( C3101 C3103 ) \nC3101_=_C3105( C3101 C3105 ) C3101_=_C3264( C3101 C3264 ) C3101_=_C3354( C3101 C3354 ) C3101_=_C3366( C3101 C3366 ) C3101_=_C3367( C3101 C3367 ) C3101_=_C3368( C3101 C3368 ) \nC3101_=_C3370( C3101 C3370 ) C3101_=_C3371( C3101 C3371 ) C3101_=_C3372( C3101 C3372 ) C3101_=_C3374( C3101 C3374 ) C3101_=_C3375( C3101 C3375 ) C3101_=_C3377( C3101 C3377 ) \nC3101_=_C3378( C3101 C3378 ) C3101_=_C3379( C3101 C3379 ) C3103_=_C3105( C3103 C3105 ) C3103_=_C3195( C3103 C3195 ) C3103_=_C3304( C3103 C3304 ) C3103_=_C3368( C3103 C3368 ) \nC3103_=_C3398( C3103 C3398 ) C3103_=_C3429( C3103 C3429 ) C3103_=_C3556( C3103 C3556 ) C3103_=_C3581( C3103 C3581 ) C3103_=_C3582( C3103 C3582 ) C3103_=_C3583( C3103 C3583 ) \nC3103_=_C3584( C3103 C3584 ) C3103_=_C3586( C3103 C3586 ) C3103_=_C3587( C3103 C3587 ) C3105_=_C3358( C3105 C3358 ) C3105_=_C3512( C3105 C3512 ) C3105_=_C3557( C3105 C3557 ) \nC3105_=_C3581( C3105 C3581 ) C3105_=_C3664( C3105 C3664 ) C3105_=_C3665( C3105 C3665 ) C3105_=_C3667( C3105 C3667 ) C3105_=_C3668( C3105 C3668 ) C3105_=_C3669( C3105 C3669 ) \nC3105_=_C3670( C3105 C3670 ) C3105_=_C3671( C3105 C3671 ) C3105_=_C3672( C3105 C3672 ) C3105_=_C3673( C3105 C3673 ) C3126_=_C3130( C3126 C3130 ) C3126_=_C3131( C3126 C3131 ) \nC3126_=_C3136( C3126 C3136 ) C3126_=_C3137( C3126 C3137 ) C3126_=_C3139( C3126 C3139 ) C3126_=_C3141( C3126 C3141 ) C3126_=_C3145( C3126 C3145 ) C3126_=_C3232( C3126 C3232 ) \nC3126_=_C3234( C3126 C3234 ) C3126_=_C3235( C3126 C3235 ) C3126_=_C3237( C3126 C3237 ) C3126_=_C3238( C3126 C3238 ) C3126_=_C3239( C3126 C3239 ) C3126_=_C3240( C3126 C3240 ) \nC3126_=_C3242( C3126 C3242 ) C3126_=_C3243( C3126 C3243 ) C3126_=_C3244( C3126 C3244 ) C3126_=_C3246( C3126 C3246 ) C3126_=_C3248( C3126 C3248 ) C3126_=_C3249( C3126 C3249 ) \nC3126_=_C3250( C3126 C3250 ) C3130_=_C3131( C3130 C3131 ) C3130_=_C3136( C3130 C3136 ) C3130_=_C3137( C3130 C3137 ) C3130_=_C3139( C3130 C3139 ) C3130_=_C3141( C3130 C3141 ) \nC3130_=_C3292( C3130 C3292 ) C3130_=_C3344( C3130 C3344 ) C3130_=_C3356( C3130 C3356 ) C3130_=_C3366( C3130 C3366 ) C3130_=_C3510( C3130 C3510 ) C3130_=_C3511( C3130 C3511 ) \nC3130_=_C3512( C3130 C3512 ) C3130_=_C3515( C3130 C3515 ) C3130_=_C3516( C3130 C3516 ) C3130_=_C3518( C3130 C3518 ) C3131_=_C3136( C3131 C3136 ) C3131_=_C3137( C3131 C3137 ) \nC3131_=_C3139( C3131 C3139 ) C3131_=_C3141( C3131 C3141 ) C3131_=_C3218( C3131 C3218 ) C3131_=_C3357( C3131 C3357 ) C3131_=_C3417( C3131 C3417 ) C3131_=_C3501( C3131 C3501 ) \nC3131_=_C3612( C3131 C3612 ) C3131_=_C3613( C3131 C3613 ) C3131_=_C3615( C3131 C3615 ) C3131_=_C3616( C3131 C3616 ) C3131_=_C3617( C3131 C3617 ) C3131_=_C3618( C3131 C3618 ) \nC3131_=_C3619( C3131 C3619 ) C3131_=_C3620( C3131 C3620 ) C3131_=_C3621( C3131 C3621 ) C3131_=_C3622( C3131 C3622 ) C3131_=_C3623( C3131 C3623 ) C3136_=_C3137( C3136 C3137 ) \nC3136_=_C3139( C3136 C3139 ) C3136_=_C3141( C3136 C3141 ) C3136_=_C3308( C3136 C3308 ) C3136_=_C3488( C3136 C3488 ) C3136_=_C3807( C3136 C3807 ) C3136_=_C3831( C3136 C3831 ) \nC3136_=_C3832( C3136 C3832 ) C3136_=_C3834( C3136 C3834 ) C3136_=_C3835( C3136 C3835 ) C3136_=_C3836( C3136 C3836 ) C3136_=_C3837( C3136 C3837 ) C3137_=_C3139( C3137 C3139 ) \nC3137_=_C3141( C3137 C3141 ) C3137_=_C3349( C3137 C3349 ) C3137_=_C3442( C3137 C3442 ) C3137_=_C3515( C3137 C3515 ) C3137_=_C3636( C3137 C3636 ) C3137_=_C3644( C3137 C3644 ) \nC3137_=_C3800( C3137 C3800 ) C3137_=_C3843( C3137 C3843 ) C3137_=_C3930( C3137 C3930 ) C3137_=_C3931( C3137 C3931 ) C3137_=_C3933( C3137 C3933 ) C3137_=_C3934( C3137 C3934 ) \nC3137_=_C3935( C3137 C3935 ) C3137_=_C3936( C3137 C3936 ) C3139_=_C3141( C3139 C3141 ) C3139_=_C3157( C3139 C3157 ) C3139_=_C3351( C3139 C3351 ) C3139_=_C3482( C3139 C3482 ) \nC3139_=_C3518( C3139 C3518 ) C3139_=_C3574( C3139 C3574 ) C3139_=_C3596( C3139 C3596 ) C3139_=_C3638( C3139 C3638 ) C3139_=_C3645( C3139 C3645 ) C3139_=_C3750( C3139 C3750 ) \nC3139_=_C3871( C3139 C3871 ) C3139_=_C3939( C3139 C3939 ) C3139_=_C3964( C3139 C3964 ) C3139_=_C4021( C3139 C4021 ) C3141_=_C3248( C3141 C3248 ) C3141_=_C3507( C3141 C3507 ) \nC3141_=_C3619( C3141 C3619 ) C3141_=_C3628( C3141 C3628 ) C3141_=_C3846( C3141 C3846 ) C3141_=_C3859( C3141 C3859 ) C3141_=_C3974( C3141 C3974 ) C3141_=_C4082( C3141 C4082 ) \nC3141_=_C4083( C3141 C4083 ) C3145_=_C3156( C3145 C3156 ) C3145_=_C3157( C3145 C3157 ) C3145_=_C3232( C3145 C3232 ) C3145_=_C3234( C3145 C3234 ) C3145_=_C3235( C3145 C3235 ) \nC3145_=_C3237( C3145 C3237 ) C3145_=_C3238( C3145 C3238 ) C3145_=_C3239( C3145 C3239 ) C3145_=_C3240( C3145 C3240 ) C3145_=_C3242( C3145 C3242 ) C3145_=_C3243( C3145 C3243 ) \nC3145_=_C3244( C3145 C3244 ) C3145_=_C3246( C3145 C3246 ) C3145_=_C3248( C3145 C3248 ) C3145_=_C3249( C3145 C3249 ) C3145_=_C3250( C3145 C3250 ) C3156_=_C3157( C3156 C3157 ) \nC3156_=_C3244( C3156 C3244 ) C3156_=_C3495( C3156 C3495 ) C3156_=_C3595( C3156 C3595 ) C3156_=_C3749( C3156 C3749 ) C3156_=_C3870( C3156 C3870 ) C3156_=_C3963( C3156 C3963 ) \nC3156_=_C4021( C3156 C4021 ) C3156_=_C4023( C3156 C4023 ) C3157_=_C3351( C3157 C3351 ) C3157_=_C3482( C3157 C3482 ) C3157_=_C3518( C3157 C3518 ) C3157_=_C3574( C3157 C3574 ) \nC3157_=_C3596( C3157 C3596 ) C3157_=_C3638( C3157 C3638 ) C3157_=_C3645( C3157 C3645 ) C3157_=_C3750( C3157 C3750 ) C3157_=_C3871( C3157 C3871 ) C3157_=_C3939( C3157 C3939 ) \nC3157_=_C3964( C3157 C3964 ) C3157_=_C4021( C3157 C4021 ) C3165_=_C3169( C3165 C3169 ) C3165_=_C3172( C3165 C3172 ) C3165_=_C3175( C3165 C3175 ) C3165_=_C3215( C3165 C3215 ) \nC3165_=_C3395( C3165 C3395 ) C3165_=_C3406( C3165 C3406 ) C3165_=_C3415( C3165 C3415 ) C3165_=_C3416( C3165 C3416 ) C3165_=_C3417( C3165 C3417 ) C3165_=_C3419( C3165 C3419 ) \nC3165_=_C3421( C3165 C3421 ) C3165_=_C3422( C3165 C3422 ) C3165_=_C3423( C3165 C3423 ) C3165_=_C3424( C3165 C3424 ) C3165_=_C3425( C3165 C3425 ) C3169_=_C3172( C3169 C3172 ) \nC3169_=_C3175( C3169 C3175 ) C3169_=_C3410( C3169 C3410 ) C3169_=_C3768( C3169 C3768 ) C3169_=_C3991( C3169 C3991 ) C3169_=_C3993( C3169 C3993 ) C3172_=_C3175( C3172 C3175 ) \nC3172_=_C3213( C3172 C3213 ) C3172_=_C3998( C3172 C3998 ) C3172_=_C4076( C3172 C4076 ) C3172_=_C4090( C3172 C4090 ) C3172_=_C4099( C3172 C4099 ) C3175_=_C3327( C3175 C3327 ) \nC3175_=_C3405( C3175 C3405 ) C3175_=_C3499( C3175 C3499 ) C3175_=_C3599( C3175 C3599 ) C3175_=_C3777( C3175 C3777 ) C3175_=_C4000( C3175 C4000 ) C3175_=_C4093( C3175 C4093 ) \nC3175_=_C4094( C3175 C4094 ) C3175_=_C4103( C3175 C4103 ) C3177_=_C3179( C3177 C3179 ) C3177_=_C3180( C3177 C3180 ) C3177_=_C3182( C3177 C3182 ) C3177_=_C3187( C3177 C3187 ) \nC3177_=_C3189( C3177 C3189 ) C3177_=_C3380( C3177 C3380 ) C3177_=_C3461( C3177 C3461 ) C3177_=_C3462( C3177 C3462 ) C3177_=_C3463( C3177 C3463 ) C3177_=_C3465( C3177 C3465 ) \nC3177_=_C3466( C3177 C3466 ) C3177_=_C3468( C3177 C3468 ) C3177_=_C3469( C3177 C3469 ) C3179_=_C3180( C3179 C3180 ) C3179_=_C3182( C3179 C3182 ) C3179_=_C3187( C3179 C3187 ) \nC3179_=_C3189( C3179 C3189 ) C3179_=_C3194( C3179 C3194 ) C3179_=_C3367( C3179 C3367 ) C3179_=_C3556( C3179 C3556 ) C3179_=_C3557( C3179 C3557 ) C3179_=_C3562( C3179 C3562 ) \nC3179_=_C3564( C3179 C3564 ) C3179_=_C3568( C3179 C3568 ) C3180_=_C3182( C3180 C3182 ) C3180_=_C3187( C3180 C3187 ) C3180_=_C3189( C3180 C3189 ) C3180_=_C3791( C3180 C3791 ) \nC3180_=_C3792( C3180 C3792 ) C3180_=_C3794( C3180 C3794 ) C3180_=_C3795( C3180 C3795 ) C3182_=_C3187( C3182 C3187 ) C3182_=_C3189( C3182 C3189 ) C3182_=_C3386( C3182 C3386 ) \nC3182_=_C3920( C3182 C3920 ) C3182_=_C3977( C3182 C3977 ) C3182_=_C3978( C3182 C3978 ) C3182_=_C3980( C3182 C3980 ) C3182_=_C3982( C3182 C3982 ) C3187_=_C3189( C3187 C3189 ) \nC3187_=_C4085( C3187 C4085 ) C3187_=_C4103( C3187 C4103 ) C3189_=_C3929( C3189 C3929 ) C3189_=_C3990( C3189 C3990 ) C3189_=_C4058( C3189 C4058 ) C3189_=_C4061( C3189 C4061 ) \nC3189_=_C4107( C3189 C4107 ) C3190_=_C3191( C3190 C3191 ) C3190_=_C3193( C3190 C3193 ) C3190_=_C3194( C3190 C3194 ) C3190_=_C3195( C3190 C3195 ) C3190_=_C3196( C3190 C3196 ) \nC3190_=_C3198( C3190 C3198 ) C3190_=_C3199( C3190 C3199 ) C3190_=_C3200( C3190 C3200 ) C3190_=_C3201( C3190 C3201 ) C3190_=_C3202( C3190 C3202 ) C3190_=_C3203( C3190 C3203 ) \nC3190_=_C3204( C3190 C3204 ) C3190_=_C3232( C3190 C3232 ) C3190_=_C3264( C3190 C3264 ) C3190_=_C3269( C3190 C3269 ) C3190_=_C3273( C3190 C3273 ) C3190_=_C3274( C3190 C3274 ) \nC3190_=_C3278( C3190 C3278 ) C3191_=_C3193( C3191 C3193 ) C3191_=_C3194( C3191 C3194 ) C3191_=_C3195( C3191 C3195 ) C3191_=_C3196( C3191 C3196 ) C3191_=_C3198( C3191 C3198 ) \nC3191_=_C3199( C3191 C3199 ) C3191_=_C3200( C3191 C3200 ) C3191_=_C3201( C3191 C3201 ) C3191_=_C3202( C3191 C3202 ) C3191_=_C3203( C3191 C3203 ) C3191_=_C3204( C3191 C3204 ) \nC3191_=_C3354( C3191 C3354 ) C3191_=_C3356( C3191 C3356 ) C3191_=_C3357( C3191 C3357 ) C3191_=_C3358( C3191 C3358 ) C3191_=_C3359(</w:t>
      </w:r>
    </w:p>
    <w:p>
      <w:pPr>
        <w:pStyle w:val="PreformattedText"/>
        <w:bidi w:val="0"/>
        <w:spacing w:before="0" w:after="0"/>
        <w:jc w:val="left"/>
        <w:rPr/>
      </w:pPr>
      <w:r>
        <w:rPr/>
        <w:t xml:space="preserve"> </w:t>
      </w:r>
      <w:r>
        <w:rPr/>
        <w:t>C3191 C3359 ) C3191_=_C3360( C3191 C3360 ) \nC3191_=_C3362( C3191 C3362 ) C3191_=_C3363( C3191 C3363 ) C3191_=_C3364( C3191 C3364 ) C3191_=_C3365( C3191 C3365 ) C3193_=_C3194( C3193 C3194 ) C3193_=_C3195( C3193 C3195 ) \nC3193_=_C3196( C3193 C3196 ) C3193_=_C3198( C3193 C3198 ) C3193_=_C3199( C3193 C3199 ) C3193_=_C3200( C3193 C3200 ) C3193_=_C3201( C3193 C3201 ) C3193_=_C3202( C3193 C3202 ) \nC3193_=_C3203( C3193 C3203 ) C3193_=_C3204( C3193 C3204 ) C3193_=_C3234( C3193 C3234 ) C3193_=_C3416( C3193 C3416 ) C3193_=_C3501( C3193 C3501 ) C3193_=_C3503( C3193 C3503 ) \nC3193_=_C3507( C3193 C3507 ) C3194_=_C3195( C3194 C3195 ) C3194_=_C3196( C3194 C3196 ) C3194_=_C3198( C3194 C3198 ) C3194_=_C3199( C3194 C3199 ) C3194_=_C3200( C3194 C3200 ) \nC3194_=_C3201( C3194 C3201 ) C3194_=_C3202( C3194 C3202 ) C3194_=_C3203( C3194 C3203 ) C3194_=_C3204( C3194 C3204 ) C3194_=_C3367( C3194 C3367 ) C3194_=_C3556( C3194 C3556 ) \nC3194_=_C3557( C3194 C3557 ) C3194_=_C3562( C3194 C3562 ) C3194_=_C3564( C3194 C3564 ) C3194_=_C3568( C3194 C3568 ) C3195_=_C3196( C3195 C3196 ) C3195_=_C3198( C3195 C3198 ) \nC3195_=_C3199( C3195 C3199 ) C3195_=_C3200( C3195 C3200 ) C3195_=_C3201( C3195 C3201 ) C3195_=_C3202( C3195 C3202 ) C3195_=_C3203( C3195 C3203 ) C3195_=_C3204( C3195 C3204 ) \nC3195_=_C3304( C3195 C3304 ) C3195_=_C3368( C3195 C3368 ) C3195_=_C3398( C3195 C3398 ) C3195_=_C3429( C3195 C3429 ) C3195_=_C3556( C3195 C3556 ) C3195_=_C3581( C3195 C3581 ) \nC3195_=_C3582( C3195 C3582 ) C3195_=_C3583( C3195 C3583 ) C3195_=_C3584( C3195 C3584 ) C3195_=_C3586( C3195 C3586 ) C3195_=_C3587( C3195 C3587 ) C3196_=_C3198( C3196 C3198 ) \nC3196_=_C3199( C3196 C3199 ) C3196_=_C3200( C3196 C3200 ) C3196_=_C3201( C3196 C3201 ) C3196_=_C3202( C3196 C3202 ) C3196_=_C3203( C3196 C3203 ) C3196_=_C3204( C3196 C3204 ) \nC3196_=_C3511( C3196 C3511 ) C3196_=_C3644( C3196 C3644 ) C3196_=_C3645( C3196 C3645 ) C3196_=_C3650( C3196 C3650 ) C3198_=_C3199( C3198 C3199 ) C3198_=_C3200( C3198 C3200 ) \nC3198_=_C3201( C3198 C3201 ) C3198_=_C3202( C3198 C3202 ) C3198_=_C3203( C3198 C3203 ) C3198_=_C3204( C3198 C3204 ) C3198_=_C3240( C3198 C3240 ) C3198_=_C3371( C3198 C3371 ) \nC3198_=_C3583( C3198 C3583 ) C3198_=_C3665( C3198 C3665 ) C3198_=_C3870( C3198 C3870 ) C3198_=_C3871( C3198 C3871 ) C3199_=_C3200( C3199 C3200 ) C3199_=_C3201( C3199 C3201 ) \nC3199_=_C3202( C3199 C3202 ) C3199_=_C3203( C3199 C3203 ) C3199_=_C3204( C3199 C3204 ) C3199_=_C3422( C3199 C3422 ) C3199_=_C3617( C3199 C3617 ) C3199_=_C3953( C3199 C3953 ) \nC3200_=_C3201( C3200 C3201 ) C3200_=_C3202( C3200 C3202 ) C3200_=_C3203( C3200 C3203 ) C3200_=_C3204( C3200 C3204 ) C3200_=_C3375( C3200 C3375 ) C3200_=_C3586( C3200 C3586 ) \nC3200_=_C3670( C3200 C3670 ) C3201_=_C3202( C3201 C3202 ) C3201_=_C3203( C3201 C3203 ) C3201_=_C3204( C3201 C3204 ) C3201_=_C3391( C3201 C3391 ) C3201_=_C4105( C3201 C4105 ) \nC3202_=_C3203( C3202 C3203 ) C3202_=_C3204( C3202 C3204 ) C3202_=_C3956( C3202 C3956 ) C3202_=_C4112( C3202 C4112 ) C3203_=_C3204( C3203 C3204 ) C3203_=_C3379( C3203 C3379 ) \nC3203_=_C3587( C3203 C3587 ) C3203_=_C3673( C3203 C3673 ) C3203_=_C3837( C3203 C3837 ) C3204_=_C3278( C3204 C3278 ) C3204_=_C3437( C3204 C3437 ) C3204_=_C3650( C3204 C3650 ) \nC3204_=_C3771( C3204 C3771 ) C3204_=_C3778( C3204 C3778 ) C3204_=_C3919( C3204 C3919 ) C3204_=_C4089( C3204 C4089 ) C3204_=_C4100( C3204 C4100 ) C3204_=_C4105( C3204 C4105 ) \nC3204_=_C4112( C3204 C4112 ) C3209_=_C3210( C3209 C3210 ) C3209_=_C3213( C3209 C3213 ) C3209_=_C3401( C3209 C3401 ) C3209_=_C3494( C3209 C3494 ) C3209_=_C3562( C3209 C3562 ) \nC3209_=_C3791( C3209 C3791 ) C3209_=_C3920( C3209 C3920 ) C3209_=_C3922( C3209 C3922 ) C3209_=_C3923( C3209 C3923 ) C3209_=_C3924( C3209 C3924 ) C3209_=_C3928( C3209 C3928 ) \nC3209_=_C3929( C3209 C3929 ) C3210_=_C3213( C3210 C3213 ) C3210_=_C3297( C3210 C3297 ) C3210_=_C3593( C3210 C3593 ) C3210_=_C3698( C3210 C3698 ) C3210_=_C3779( C3210 C3779 ) \nC3210_=_C3944( C3210 C3944 ) C3210_=_C3977( C3210 C3977 ) C3213_=_C3998( C3213 C3998 ) C3213_=_C4076( C3213 C4076 ) C3213_=_C4090( C3213 C4090 ) C3213_=_C4099( C3213 C4099 ) \nC3215_=_C3218( C3215 C3218 ) C3215_=_C3220( C3215 C3220 ) C3215_=_C3224( C3215 C3224 ) C3215_=_C3225( C3215 C3225 ) C3215_=_C3395( C3215 C3395 ) C3215_=_C3406( C3215 C3406 ) \nC3215_=_C3415( C3215 C3415 ) C3215_=_C3416( C3215 C3416 ) C3215_=_C3417( C3215 C3417 ) C3215_=_C3419( C3215 C3419 ) C3215_=_C3421( C3215 C3421 ) C3215_=_C3422( C3215 C3422 ) \nC3215_=_C3423( C3215 C3423 ) C3215_=_C3424( C3215 C3424 ) C3215_=_C3425( C3215 C3425 ) C3218_=_C3220( C3218 C3220 ) C3218_=_C3224( C3218 C3224 ) C3218_=_C3225( C3218 C3225 ) \nC3218_=_C3357( C3218 C3357 ) C3218_=_C3417( C3218 C3417 ) C3218_=_C3501( C3218 C3501 ) C3218_=_C3612( C3218 C3612 ) C3218_=_C3613( C3218 C3613 ) C3218_=_C3615( C3218 C3615 ) \nC3218_=_C3616( C3218 C3616 ) C3218_=_C3617( C3218 C3617 ) C3218_=_C3618( C3218 C3618 ) C3218_=_C3619( C3218 C3619 ) C3218_=_C3620( C3218 C3620 ) C3218_=_C3621( C3218 C3621 ) \nC3218_=_C3622( C3218 C3622 ) C3218_=_C3623( C3218 C3623 ) C3220_=_C3224( C3220 C3224 ) C3220_=_C3225( C3220 C3225 ) C3220_=_C3538( C3220 C3538 ) C3220_=_C3692( C3220 C3692 ) \nC3220_=_C3738( C3220 C3738 ) C3220_=_C3739( C3220 C3739 ) C3220_=_C3741( C3220 C3741 ) C3220_=_C3742( C3220 C3742 ) C3220_=_C3744( C3220 C3744 ) C3224_=_C3225( C3224 C3225 ) \nC3224_=_C3269( C3224 C3269 ) C3224_=_C3296( C3224 C3296 ) C3224_=_C3516( C3224 C3516 ) C3224_=_C3696( C3224 C3696 ) C3224_=_C3730( C3224 C3730 ) C3224_=_C3739( C3224 C3739 ) \nC3224_=_C3756( C3224 C3756 ) C3224_=_C3900( C3224 C3900 ) C3224_=_C3944( C3224 C3944 ) C3224_=_C3945( C3224 C3945 ) C3224_=_C3946( C3224 C3946 ) C3224_=_C3947( C3224 C3947 ) \nC3224_=_C3949( C3224 C3949 ) C3224_=_C3950( C3224 C3950 ) C3225_=_C3419( C3225 C3419 ) C3225_=_C3503( C3225 C3503 ) C3225_=_C3792( C3225 C3792 ) C3225_=_C3952( C3225 C3952 ) \nC3225_=_C3953( C3225 C3953 ) C3225_=_C3954( C3225 C3954 ) C3225_=_C3955( C3225 C3955 ) C3225_=_C3956( C3225 C3956 ) C3232_=_C3234( C3232 C3234 ) C3232_=_C3235( C3232 C3235 ) \nC3232_=_C3237( C3232 C3237 ) C3232_=_C3238( C3232 C3238 ) C3232_=_C3239( C3232 C3239 ) C3232_=_C3240( C3232 C3240 ) C3232_=_C3242( C3232 C3242 ) C3232_=_C3243( C3232 C3243 ) \nC3232_=_C3244( C3232 C3244 ) C3232_=_C3246( C3232 C3246 ) C3232_=_C3248( C3232 C3248 ) C3232_=_C3249( C3232 C3249 ) C3232_=_C3250( C3232 C3250 ) C3232_=_C3264( C3232 C3264 ) \nC3232_=_C3269( C3232 C3269 ) C3232_=_C3273( C3232 C3273 ) C3232_=_C3274( C3232 C3274 ) C3232_=_C3278( C3232 C3278 ) C3234_=_C3235( C3234 C3235 ) C3234_=_C3237( C3234 C3237 ) \nC3234_=_C3238( C3234 C3238 ) C3234_=_C3239( C3234 C3239 ) C3234_=_C3240( C3234 C3240 ) C3234_=_C3242( C3234 C3242 ) C3234_=_C3243( C3234 C3243 ) C3234_=_C3244( C3234 C3244 ) \nC3234_=_C3246( C3234 C3246 ) C3234_=_C3248( C3234 C3248 ) C3234_=_C3249( C3234 C3249 ) C3234_=_C3250( C3234 C3250 ) C3234_=_C3416( C3234 C3416 ) C3234_=_C3501( C3234 C3501 ) \nC3234_=_C3503( C3234 C3503 ) C3234_=_C3507( C3234 C3507 ) C3235_=_C3237( C3235 C3237 ) C3235_=_C3238( C3235 C3238 ) C3235_=_C3239( C3235 C3239 ) C3235_=_C3240( C3235 C3240 ) \nC3235_=_C3242( C3235 C3242 ) C3235_=_C3243( C3235 C3243 ) C3235_=_C3244( C3235 C3244 ) C3235_=_C3246( C3235 C3246 ) C3235_=_C3248( C3235 C3248 ) C3235_=_C3249( C3235 C3249 ) \nC3235_=_C3250( C3235 C3250 ) C3235_=_C3381( C3235 C3381 ) C3235_=_C3593( C3235 C3593 ) C3235_=_C3595( C3235 C3595 ) C3235_=_C3596( C3235 C3596 ) C3235_=_C3597( C3235 C3597 ) \nC3235_=_C3599( C3235 C3599 ) C3237_=_C3238( C3237 C3238 ) C3237_=_C3239( C3237 C3239 ) C3237_=_C3240( C3237 C3240 ) C3237_=_C3242( C3237 C3242 ) C3237_=_C3243( C3237 C3243 ) \nC3237_=_C3244( C3237 C3244 ) C3237_=_C3246( C3237 C3246 ) C3237_=_C3248( C3237 C3248 ) C3237_=_C3249( C3237 C3249 ) C3237_=_C3250( C3237 C3250 ) C3237_=_C3612( C3237 C3612 ) \nC3237_=_C3628( C3237 C3628 ) C3238_=_C3239( C3238 C3239 ) C3238_=_C3240( C3238 C3240 ) C3238_=_C3242( C3238 C3242 ) C3238_=_C3243( C3238 C3243 ) C3238_=_C3244( C3238 C3244 ) \nC3238_=_C3246( C3238 C3246 ) C3238_=_C3248( C3238 C3248 ) C3238_=_C3249( C3238 C3249 ) C3238_=_C3250( C3238 C3250 ) C3238_=_C3384( C3238 C3384 ) C3238_=_C3749( C3238 C3749 ) \nC3238_=_C3750( C3238 C3750 ) C3239_=_C3240( C3239 C3240 ) C3239_=_C3242( C3239 C3242 ) C3239_=_C3243( C3239 C3243 ) C3239_=_C3244( C3239 C3244 ) C3239_=_C3246( C3239 C3246 ) \nC3239_=_C3248( C3239 C3248 ) C3239_=_C3249( C3239 C3249 ) C3239_=_C3250( C3239 C3250 ) C3239_=_C3370( C3239 C3370 ) C3239_=_C3664( C3239 C3664 ) C3239_=_C3755( C3239 C3755 ) \nC3239_=_C3756( C3239 C3756 ) C3239_=_C3757( C3239 C3757 ) C3239_=_C3761( C3239 C3761 ) C3239_=_C3762( C3239 C3762 ) C3240_=_C3242( C3240 C3242 ) C3240_=_C3243( C3240 C3243 ) \nC3240_=_C3244( C3240 C3244 ) C3240_=_C3246( C3240 C3246 ) C3240_=_C3248( C3240 C3248 ) C3240_=_C3249( C3240 C3249 ) C3240_=_C3250( C3240 C3250 ) C3240_=_C3371( C3240 C3371 ) \nC3240_=_C3583( C3240 C3583 ) C3240_=_C3665( C3240 C3665 ) C3240_=_C3870( C3240 C3870 ) C3240_=_C3871( C3240 C3871 ) C3242_=_C3243( C3242 C3243 ) C3242_=_C3244( C3242 C3244 ) \nC3242_=_C3246( C3242 C3246 ) C3242_=_C3248( C3242 C3248 ) C3242_=_C3249( C3242 C3249 ) C3242_=_C3250( C3242 C3250 ) C3242_=_C3831( C3242 C3831 ) C3242_=_C3875( C3242 C3875 ) \nC3242_=_C3963( C3242 C3963 ) C3242_=_C3964( C3242 C3964 ) C3243_=_C3244( C3243 C3244 ) C3243_=_C3246( C3243 C3246 ) C3243_=_C3248( C3243 C3248 ) C3243_=_C3249( C3243 C3249 ) \nC3243_=_C3250( C3243 C3250 ) C3243_=_C3615( C3243 C3615 ) C3243_=_C3974( C3243 C3974 ) C3244_=_C3246( C3244 C3246 ) C3244_=_C3248( C3244 C3248 ) C3244_=_C3249( C3244 C3249 ) \nC3244_=_C3250( C3244 C3250 ) C3244_=_C3495( C3244 C3495 ) C3244_=_C3595( C3244 C3595 ) C3244_=_C3749( C3244 C3749 ) C3244_=_C3870( C3244 C3870 ) C3244_=_C3963( C3244 C3963 ) \nC3244_=_C4021( C3244 C4021 ) C3244_=_C4023( C3244 C4023 ) C3246_=_C3248( C3246 C3248 ) C3246_=_C3249( C3246 C3249 ) C3246_=_C3250( C3246 C3250 ) C3246_=_C3374( C3246 C3374 ) \nC3246_=_C3934(</w:t>
      </w:r>
    </w:p>
    <w:p>
      <w:pPr>
        <w:pStyle w:val="PreformattedText"/>
        <w:bidi w:val="0"/>
        <w:spacing w:before="0" w:after="0"/>
        <w:jc w:val="left"/>
        <w:rPr/>
      </w:pPr>
      <w:r>
        <w:rPr/>
        <w:t xml:space="preserve"> </w:t>
      </w:r>
      <w:r>
        <w:rPr/>
        <w:t>C3246 C3934 ) C3246_=_C3947( C3246 C3947 ) C3246_=_C4034( C3246 C4034 ) C3246_=_C4050( C3246 C4050 ) C3246_=_C4051( C3246 C4051 ) C3248_=_C3249( C3248 C3249 ) \nC3248_=_C3250( C3248 C3250 ) C3248_=_C3507( C3248 C3507 ) C3248_=_C3619( C3248 C3619 ) C3248_=_C3628( C3248 C3628 ) C3248_=_C3846( C3248 C3846 ) C3248_=_C3859( C3248 C3859 ) \nC3248_=_C3974( C3248 C3974 ) C3248_=_C4082( C3248 C4082 ) C3248_=_C4083( C3248 C4083 ) C3249_=_C3250( C3249 C3250 ) C3249_=_C3274( C3249 C3274 ) C3249_=_C3377( C3249 C3377 ) \nC3249_=_C3465( C3249 C3465 ) C3249_=_C3597( C3249 C3597 ) C3249_=_C3762( C3249 C3762 ) C3249_=_C3949( C3249 C3949 ) C3249_=_C3980( C3249 C3980 ) C3249_=_C4051( C3249 C4051 ) \nC3249_=_C4080( C3249 C4080 ) C3249_=_C4085( C3249 C4085 ) C3250_=_C3620( C3250 C3620 ) C3250_=_C3671( C3250 C3671 ) C3250_=_C3879( C3250 C3879 ) C3250_=_C3987( C3250 C3987 ) \nC3250_=_C4083( C3250 C4083 ) C3259_=_C3481( C3259 C3481 ) C3259_=_C3572( C3259 C3572 ) C3259_=_C3822( C3259 C3822 ) C3259_=_C3937( C3259 C3937 ) C3259_=_C3971( C3259 C3971 ) \nC3264_=_C3269( C3264 C3269 ) C3264_=_C3273( C3264 C3273 ) C3264_=_C3274( C3264 C3274 ) C3264_=_C3278( C3264 C3278 ) C3264_=_C3354( C3264 C3354 ) C3264_=_C3366( C3264 C3366 ) \nC3264_=_C3367( C3264 C3367 ) C3264_=_C3368( C3264 C3368 ) C3264_=_C3370( C3264 C3370 ) C3264_=_C3371( C3264 C3371 ) C3264_=_C3372( C3264 C3372 ) C3264_=_C3374( C3264 C3374 ) \nC3264_=_C3375( C3264 C3375 ) C3264_=_C3377( C3264 C3377 ) C3264_=_C3378( C3264 C3378 ) C3264_=_C3379( C3264 C3379 ) C3269_=_C3273( C3269 C3273 ) C3269_=_C3274( C3269 C3274 ) \nC3269_=_C3278( C3269 C3278 ) C3269_=_C3296( C3269 C3296 ) C3269_=_C3516( C3269 C3516 ) C3269_=_C3696( C3269 C3696 ) C3269_=_C3730( C3269 C3730 ) C3269_=_C3739( C3269 C3739 ) \nC3269_=_C3756( C3269 C3756 ) C3269_=_C3900( C3269 C3900 ) C3269_=_C3944( C3269 C3944 ) C3269_=_C3945( C3269 C3945 ) C3269_=_C3946( C3269 C3946 ) C3269_=_C3947( C3269 C3947 ) \nC3269_=_C3949( C3269 C3949 ) C3269_=_C3950( C3269 C3950 ) C3273_=_C3274( C3273 C3274 ) C3273_=_C3278( C3273 C3278 ) C3273_=_C3491( C3273 C3491 ) C3273_=_C3708( C3273 C3708 ) \nC3273_=_C3761( C3273 C3761 ) C3273_=_C4050( C3273 C4050 ) C3273_=_C4074( C3273 C4074 ) C3273_=_C4079( C3273 C4079 ) C3273_=_C4080( C3273 C4080 ) C3273_=_C4081( C3273 C4081 ) \nC3274_=_C3278( C3274 C3278 ) C3274_=_C3377( C3274 C3377 ) C3274_=_C3465( C3274 C3465 ) C3274_=_C3597( C3274 C3597 ) C3274_=_C3762( C3274 C3762 ) C3274_=_C3949( C3274 C3949 ) \nC3274_=_C3980( C3274 C3980 ) C3274_=_C4051( C3274 C4051 ) C3274_=_C4080( C3274 C4080 ) C3274_=_C4085( C3274 C4085 ) C3278_=_C3437( C3278 C3437 ) C3278_=_C3650( C3278 C3650 ) \nC3278_=_C3771( C3278 C3771 ) C3278_=_C3778( C3278 C3778 ) C3278_=_C3919( C3278 C3919 ) C3278_=_C4089( C3278 C4089 ) C3278_=_C4100( C3278 C4100 ) C3278_=_C4105( C3278 C4105 ) \nC3278_=_C4112( C3278 C4112 ) C3279_=_C3289( C3279 C3289 ) C3279_=_C3303( C3279 C3303 ) C3279_=_C3545( C3279 C3545 ) C3279_=_C3547( C3279 C3547 ) C3279_=_C3548( C3279 C3548 ) \nC3279_=_C3549( C3279 C3549 ) C3279_=_C3550( C3279 C3550 ) C3279_=_C3552( C3279 C3552 ) C3279_=_C3554( C3279 C3554 ) C3279_=_C3555( C3279 C3555 ) C3289_=_C3484( C3289 C3484 ) \nC3289_=_C3554( C3289 C3554 ) C3289_=_C3577( C3289 C3577 ) C3289_=_C3817( C3289 C3817 ) C3289_=_C3848( C3289 C3848 ) C3289_=_C3897( C3289 C3897 ) C3289_=_C3913( C3289 C3913 ) \nC3289_=_C3940( C3289 C3940 ) C3289_=_C4041( C3289 C4041 ) C3291_=_C3292( C3291 C3292 ) C3291_=_C3293( C3291 C3293 ) C3291_=_C3295( C3291 C3295 ) C3291_=_C3296( C3291 C3296 ) \nC3291_=_C3297( C3291 C3297 ) C3291_=_C3298( C3291 C3298 ) C3291_=_C3380( C3291 C3380 ) C3291_=_C3381( C3291 C3381 ) C3291_=_C3382( C3291 C3382 ) C3291_=_C3384( C3291 C3384 ) \nC3291_=_C3386( C3291 C3386 ) C3291_=_C3391( C3291 C3391 ) C3291_=_C3394( C3291 C3394 ) C3292_=_C3293( C3292 C3293 ) C3292_=_C3295( C3292 C3295 ) C3292_=_C3296( C3292 C3296 ) \nC3292_=_C3297( C3292 C3297 ) C3292_=_C3298( C3292 C3298 ) C3292_=_C3344( C3292 C3344 ) C3292_=_C3356( C3292 C3356 ) C3292_=_C3366( C3292 C3366 ) C3292_=_C3510( C3292 C3510 ) \nC3292_=_C3511( C3292 C3511 ) C3292_=_C3512( C3292 C3512 ) C3292_=_C3515( C3292 C3515 ) C3292_=_C3516( C3292 C3516 ) C3292_=_C3518( C3292 C3518 ) C3293_=_C3295( C3293 C3295 ) \nC3293_=_C3296( C3293 C3296 ) C3293_=_C3297( C3293 C3297 ) C3293_=_C3298( C3293 C3298 ) C3293_=_C3306( C3293 C3306 ) C3293_=_C3461( C3293 C3461 ) C3293_=_C3652( C3293 C3652 ) \nC3293_=_C3730( C3293 C3730 ) C3293_=_C3733( C3293 C3733 ) C3293_=_C3735( C3293 C3735 ) C3295_=_C3296( C3295 C3296 ) C3295_=_C3297( C3295 C3297 ) C3295_=_C3298( C3295 C3298 ) \nC3295_=_C3360( C3295 C3360 ) C3295_=_C3613( C3295 C3613 ) C3295_=_C3841( C3295 C3841 ) C3295_=_C3851( C3295 C3851 ) C3295_=_C3908( C3295 C3908 ) C3296_=_C3297( C3296 C3297 ) \nC3296_=_C3298( C3296 C3298 ) C3296_=_C3516( C3296 C3516 ) C3296_=_C3696( C3296 C3696 ) C3296_=_C3730( C3296 C3730 ) C3296_=_C3739( C3296 C3739 ) C3296_=_C3756( C3296 C3756 ) \nC3296_=_C3900( C3296 C3900 ) C3296_=_C3944( C3296 C3944 ) C3296_=_C3945( C3296 C3945 ) C3296_=_C3946( C3296 C3946 ) C3296_=_C3947( C3296 C3947 ) C3296_=_C3949( C3296 C3949 ) \nC3296_=_C3950( C3296 C3950 ) C3297_=_C3298( C3297 C3298 ) C3297_=_C3593( C3297 C3593 ) C3297_=_C3698( C3297 C3698 ) C3297_=_C3779( C3297 C3779 ) C3297_=_C3944( C3297 C3944 ) \nC3297_=_C3977( C3297 C3977 ) C3298_=_C3363( C3298 C3363 ) C3298_=_C3466( C3298 C3466 ) C3298_=_C3621( C3298 C3621 ) C3298_=_C3658( C3298 C3658 ) C3298_=_C3950( C3298 C3950 ) \nC3303_=_C3304( C3303 C3304 ) C3303_=_C3306( C3303 C3306 ) C3303_=_C3308( C3303 C3308 ) C3303_=_C3311( C3303 C3311 ) C3303_=_C3545( C3303 C3545 ) C3303_=_C3547( C3303 C3547 ) \nC3303_=_C3548( C3303 C3548 ) C3303_=_C3549( C3303 C3549 ) C3303_=_C3550( C3303 C3550 ) C3303_=_C3552( C3303 C3552 ) C3303_=_C3554( C3303 C3554 ) C3303_=_C3555( C3303 C3555 ) \nC3304_=_C3306( C3304 C3306 ) C3304_=_C3308( C3304 C3308 ) C3304_=_C3311( C3304 C3311 ) C3304_=_C3368( C3304 C3368 ) C3304_=_C3398( C3304 C3398 ) C3304_=_C3429( C3304 C3429 ) \nC3304_=_C3556( C3304 C3556 ) C3304_=_C3581( C3304 C3581 ) C3304_=_C3582( C3304 C3582 ) C3304_=_C3583( C3304 C3583 ) C3304_=_C3584( C3304 C3584 ) C3304_=_C3586( C3304 C3586 ) \nC3304_=_C3587( C3304 C3587 ) C3306_=_C3308( C3306 C3308 ) C3306_=_C3311( C3306 C3311 ) C3306_=_C3461( C3306 C3461 ) C3306_=_C3652( C3306 C3652 ) C3306_=_C3730( C3306 C3730 ) \nC3306_=_C3733( C3306 C3733 ) C3306_=_C3735( C3306 C3735 ) C3308_=_C3311( C3308 C3311 ) C3308_=_C3488( C3308 C3488 ) C3308_=_C3807( C3308 C3807 ) C3308_=_C3831( C3308 C3831 ) \nC3308_=_C3832( C3308 C3832 ) C3308_=_C3834( C3308 C3834 ) C3308_=_C3835( C3308 C3835 ) C3308_=_C3836( C3308 C3836 ) C3308_=_C3837( C3308 C3837 ) C3311_=_C3339( C3311 C3339 ) \nC3311_=_C3552( C3311 C3552 ) C3311_=_C3607( C3311 C3607 ) C3311_=_C3656( C3311 C3656 ) C3311_=_C3733( C3311 C3733 ) C3311_=_C3816( C3311 C3816 ) C3311_=_C3858( C3311 C3858 ) \nC3311_=_C3959( C3311 C3959 ) C3311_=_C4004( C3311 C4004 ) C3311_=_C4011( C3311 C4011 ) C3311_=_C4018( C3311 C4018 ) C3311_=_C4054( C3311 C4054 ) C3311_=_C4059( C3311 C4059 ) \nC3311_=_C4060( C3311 C4060 ) C3311_=_C4061( C3311 C4061 ) C3327_=_C3405( C3327 C3405 ) C3327_=_C3499( C3327 C3499 ) C3327_=_C3599( C3327 C3599 ) C3327_=_C3777( C3327 C3777 ) \nC3327_=_C4000( C3327 C4000 ) C3327_=_C4093( C3327 C4093 ) C3327_=_C4094( C3327 C4094 ) C3327_=_C4103( C3327 C4103 ) C3335_=_C3338( C3335 C3338 ) C3335_=_C3339( C3335 C3339 ) \nC3335_=_C3359( C3335 C3359 ) C3335_=_C3372( C3335 C3372 ) C3335_=_C3451( C3335 C3451 ) C3335_=_C3667( C3335 C3667 ) C3335_=_C3675( C3335 C3675 ) C3335_=_C3687( C3335 C3687 ) \nC3338_=_C3339( C3338 C3339 ) C3338_=_C3463( C3338 C3463 ) C3338_=_C3483( C3338 C3483 ) C3338_=_C3531( C3338 C3531 ) C3338_=_C3655( C3338 C3655 ) C3338_=_C3815( C3338 C3815 ) \nC3338_=_C3857( C3338 C3857 ) C3338_=_C3916( C3338 C3916 ) C3338_=_C3958( C3338 C3958 ) C3338_=_C3966( C3338 C3966 ) C3338_=_C4003( C3338 C4003 ) C3338_=_C4054( C3338 C4054 ) \nC3338_=_C4058( C3338 C4058 ) C3339_=_C3552( C3339 C3552 ) C3339_=_C3607( C3339 C3607 ) C3339_=_C3656( C3339 C3656 ) C3339_=_C3733( C3339 C3733 ) C3339_=_C3816( C3339 C3816 ) \nC3339_=_C3858( C3339 C3858 ) C3339_=_C3959( C3339 C3959 ) C3339_=_C4004( C3339 C4004 ) C3339_=_C4011( C3339 C4011 ) C3339_=_C4018( C3339 C4018 ) C3339_=_C4054( C3339 C4054 ) \nC3339_=_C4059( C3339 C4059 ) C3339_=_C4060( C3339 C4060 ) C3339_=_C4061( C3339 C4061 ) C3342_=_C3344( C3342 C3344 ) C3342_=_C3349( C3342 C3349 ) C3342_=_C3351( C3342 C3351 ) \nC3342_=_C3438( C3342 C3438 ) C3342_=_C3440( C3342 C3440 ) C3342_=_C3441( C3342 C3441 ) C3342_=_C3442( C3342 C3442 ) C3342_=_C3446( C3342 C3446 ) C3344_=_C3349( C3344 C3349 ) \nC3344_=_C3351( C3344 C3351 ) C3344_=_C3356( C3344 C3356 ) C3344_=_C3366( C3344 C3366 ) C3344_=_C3510( C3344 C3510 ) C3344_=_C3511( C3344 C3511 ) C3344_=_C3512( C3344 C3512 ) \nC3344_=_C3515( C3344 C3515 ) C3344_=_C3516( C3344 C3516 ) C3344_=_C3518( C3344 C3518 ) C3349_=_C3351( C3349 C3351 ) C3349_=_C3442( C3349 C3442 ) C3349_=_C3515( C3349 C3515 ) \nC3349_=_C3636( C3349 C3636 ) C3349_=_C3644( C3349 C3644 ) C3349_=_C3800( C3349 C3800 ) C3349_=_C3843( C3349 C3843 ) C3349_=_C3930( C3349 C3930 ) C3349_=_C3931( C3349 C3931 ) \nC3349_=_C3933( C3349 C3933 ) C3349_=_C3934( C3349 C3934 ) C3349_=_C3935( C3349 C3935 ) C3349_=_C3936( C3349 C3936 ) C3351_=_C3482( C3351 C3482 ) C3351_=_C3518( C3351 C3518 ) \nC3351_=_C3574( C3351 C3574 ) C3351_=_C3596( C3351 C3596 ) C3351_=_C3638( C3351 C3638 ) C3351_=_C3645( C3351 C3645 ) C3351_=_C3750( C3351 C3750 ) C3351_=_C3871( C3351 C3871 ) \nC3351_=_C3939( C3351 C3939 ) C3351_=_C3964( C3351 C3964 ) C3351_=_C4021( C3351 C4021 ) C3354_=_C3356( C3354 C3356 ) C3354_=_C3357( C3354 C3357 ) C3354_=_C3358( C3354 C3358 ) \nC3354_=_C3359( C3354 C3359 ) C3354_=_C3360( C3354 C3360 ) C3354_=_C3362( C3354 C3362 ) C3354_=_C3363( C3354 C3363 ) C3354_=_C3364( C3354 C3364 ) C3354_=_C3365( C3354 C3365 ) \nC3354_=_C3366( C3354 C3366 ) C3354_=_C3367( C3354 C3367 ) C3354_=_C3368(</w:t>
      </w:r>
    </w:p>
    <w:p>
      <w:pPr>
        <w:pStyle w:val="PreformattedText"/>
        <w:bidi w:val="0"/>
        <w:spacing w:before="0" w:after="0"/>
        <w:jc w:val="left"/>
        <w:rPr/>
      </w:pPr>
      <w:r>
        <w:rPr/>
        <w:t xml:space="preserve"> </w:t>
      </w:r>
      <w:r>
        <w:rPr/>
        <w:t>C3354 C3368 ) C3354_=_C3370( C3354 C3370 ) C3354_=_C3371( C3354 C3371 ) C3354_=_C3372( C3354 C3372 ) \nC3354_=_C3374( C3354 C3374 ) C3354_=_C3375( C3354 C3375 ) C3354_=_C3377( C3354 C3377 ) C3354_=_C3378( C3354 C3378 ) C3354_=_C3379( C3354 C3379 ) C3356_=_C3357( C3356 C3357 ) \nC3356_=_C3358( C3356 C3358 ) C3356_=_C3359( C3356 C3359 ) C3356_=_C3360( C3356 C3360 ) C3356_=_C3362( C3356 C3362 ) C3356_=_C3363( C3356 C3363 ) C3356_=_C3364( C3356 C3364 ) \nC3356_=_C3365( C3356 C3365 ) C3356_=_C3366( C3356 C3366 ) C3356_=_C3510( C3356 C3510 ) C3356_=_C3511( C3356 C3511 ) C3356_=_C3512( C3356 C3512 ) C3356_=_C3515( C3356 C3515 ) \nC3356_=_C3516( C3356 C3516 ) C3356_=_C3518( C3356 C3518 ) C3357_=_C3358( C3357 C3358 ) C3357_=_C3359( C3357 C3359 ) C3357_=_C3360( C3357 C3360 ) C3357_=_C3362( C3357 C3362 ) \nC3357_=_C3363( C3357 C3363 ) C3357_=_C3364( C3357 C3364 ) C3357_=_C3365( C3357 C3365 ) C3357_=_C3417( C3357 C3417 ) C3357_=_C3501( C3357 C3501 ) C3357_=_C3612( C3357 C3612 ) \nC3357_=_C3613( C3357 C3613 ) C3357_=_C3615( C3357 C3615 ) C3357_=_C3616( C3357 C3616 ) C3357_=_C3617( C3357 C3617 ) C3357_=_C3618( C3357 C3618 ) C3357_=_C3619( C3357 C3619 ) \nC3357_=_C3620( C3357 C3620 ) C3357_=_C3621( C3357 C3621 ) C3357_=_C3622( C3357 C3622 ) C3357_=_C3623( C3357 C3623 ) C3358_=_C3359( C3358 C3359 ) C3358_=_C3360( C3358 C3360 ) \nC3358_=_C3362( C3358 C3362 ) C3358_=_C3363( C3358 C3363 ) C3358_=_C3364( C3358 C3364 ) C3358_=_C3365( C3358 C3365 ) C3358_=_C3512( C3358 C3512 ) C3358_=_C3557( C3358 C3557 ) \nC3358_=_C3581( C3358 C3581 ) C3358_=_C3664( C3358 C3664 ) C3358_=_C3665( C3358 C3665 ) C3358_=_C3667( C3358 C3667 ) C3358_=_C3668( C3358 C3668 ) C3358_=_C3669( C3358 C3669 ) \nC3358_=_C3670( C3358 C3670 ) C3358_=_C3671( C3358 C3671 ) C3358_=_C3672( C3358 C3672 ) C3358_=_C3673( C3358 C3673 ) C3359_=_C3360( C3359 C3360 ) C3359_=_C3362( C3359 C3362 ) \nC3359_=_C3363( C3359 C3363 ) C3359_=_C3364( C3359 C3364 ) C3359_=_C3365( C3359 C3365 ) C3359_=_C3372( C3359 C3372 ) C3359_=_C3451( C3359 C3451 ) C3359_=_C3667( C3359 C3667 ) \nC3359_=_C3675( C3359 C3675 ) C3359_=_C3687( C3359 C3687 ) C3360_=_C3362( C3360 C3362 ) C3360_=_C3363( C3360 C3363 ) C3360_=_C3364( C3360 C3364 ) C3360_=_C3365( C3360 C3365 ) \nC3360_=_C3613( C3360 C3613 ) C3360_=_C3841( C3360 C3841 ) C3360_=_C3851( C3360 C3851 ) C3360_=_C3908( C3360 C3908 ) C3362_=_C3363( C3362 C3363 ) C3362_=_C3364( C3362 C3364 ) \nC3362_=_C3365( C3362 C3365 ) C3362_=_C3618( C3362 C3618 ) C3362_=_C3804( C3362 C3804 ) C3362_=_C3845( C3362 C3845 ) C3362_=_C3856( C3362 C3856 ) C3362_=_C3933( C3362 C3933 ) \nC3362_=_C3995( C3362 C3995 ) C3362_=_C4034( C3362 C4034 ) C3362_=_C4035( C3362 C4035 ) C3362_=_C4037( C3362 C4037 ) C3363_=_C3364( C3363 C3364 ) C3363_=_C3365( C3363 C3365 ) \nC3363_=_C3466( C3363 C3466 ) C3363_=_C3621( C3363 C3621 ) C3363_=_C3658( C3363 C3658 ) C3363_=_C3950( C3363 C3950 ) C3364_=_C3365( C3364 C3365 ) C3364_=_C3378( C3364 C3378 ) \nC3364_=_C3568( C3364 C3568 ) C3364_=_C3672( C3364 C3672 ) C3364_=_C3795( C3364 C3795 ) C3364_=_C3982( C3364 C3982 ) C3364_=_C4107( C3364 C4107 ) C3365_=_C3469( C3365 C3469 ) \nC3365_=_C3492( C3365 C3492 ) C3365_=_C3623( C3365 C3623 ) C3365_=_C3663( C3365 C3663 ) C3365_=_C3836( C3365 C3836 ) C3365_=_C3881( C3365 C3881 ) C3365_=_C4081( C3365 C4081 ) \nC3366_=_C3367( C3366 C3367 ) C3366_=_C3368( C3366 C3368 ) C3366_=_C3370( C3366 C3370 ) C3366_=_C3371( C3366 C3371 ) C3366_=_C3372( C3366 C3372 ) C3366_=_C3374( C3366 C3374 ) \nC3366_=_C3375( C3366 C3375 ) C3366_=_C3377( C3366 C3377 ) C3366_=_C3378( C3366 C3378 ) C3366_=_C3379( C3366 C3379 ) C3366_=_C3510( C3366 C3510 ) C3366_=_C3511( C3366 C3511 ) \nC3366_=_C3512( C3366 C3512 ) C3366_=_C3515( C3366 C3515 ) C3366_=_C3516( C3366 C3516 ) C3366_=_C3518( C3366 C3518 ) C3367_=_C3368( C3367 C3368 ) C3367_=_C3370( C3367 C3370 ) \nC3367_=_C3371( C3367 C3371 ) C3367_=_C3372( C3367 C3372 ) C3367_=_C3374( C3367 C3374 ) C3367_=_C3375( C3367 C3375 ) C3367_=_C3377( C3367 C3377 ) C3367_=_C3378( C3367 C3378 ) \nC3367_=_C3379( C3367 C3379 ) C3367_=_C3556( C3367 C3556 ) C3367_=_C3557( C3367 C3557 ) C3367_=_C3562( C3367 C3562 ) C3367_=_C3564( C3367 C3564 ) C3367_=_C3568( C3367 C3568 ) \nC3368_=_C3370( C3368 C3370 ) C3368_=_C3371( C3368 C3371 ) C3368_=_C3372( C3368 C3372 ) C3368_=_C3374( C3368 C3374 ) C3368_=_C3375( C3368 C3375 ) C3368_=_C3377( C3368 C3377 ) \nC3368_=_C3378( C3368 C3378 ) C3368_=_C3379( C3368 C3379 ) C3368_=_C3398( C3368 C3398 ) C3368_=_C3429( C3368 C3429 ) C3368_=_C3556( C3368 C3556 ) C3368_=_C3581( C3368 C3581 ) \nC3368_=_C3582( C3368 C3582 ) C3368_=_C3583( C3368 C3583 ) C3368_=_C3584( C3368 C3584 ) C3368_=_C3586( C3368 C3586 ) C3368_=_C3587( C3368 C3587 ) C3370_=_C3371( C3370 C3371 ) \nC3370_=_C3372( C3370 C3372 ) C3370_=_C3374( C3370 C3374 ) C3370_=_C3375( C3370 C3375 ) C3370_=_C3377( C3370 C3377 ) C3370_=_C3378( C3370 C3378 ) C3370_=_C3379( C3370 C3379 ) \nC3370_=_C3664( C3370 C3664 ) C3370_=_C3755( C3370 C3755 ) C3370_=_C3756( C3370 C3756 ) C3370_=_C3757( C3370 C3757 ) C3370_=_C3761( C3370 C3761 ) C3370_=_C3762( C3370 C3762 ) \nC3371_=_C3372( C3371 C3372 ) C3371_=_C3374( C3371 C3374 ) C3371_=_C3375( C3371 C3375 ) C3371_=_C3377( C3371 C3377 ) C3371_=_C3378( C3371 C3378 ) C3371_=_C3379( C3371 C3379 ) \nC3371_=_C3583( C3371 C3583 ) C3371_=_C3665( C3371 C3665 ) C3371_=_C3870( C3371 C3870 ) C3371_=_C3871( C3371 C3871 ) C3372_=_C3374( C3372 C3374 ) C3372_=_C3375( C3372 C3375 ) \nC3372_=_C3377( C3372 C3377 ) C3372_=_C3378( C3372 C3378 ) C3372_=_C3379( C3372 C3379 ) C3372_=_C3451( C3372 C3451 ) C3372_=_C3667( C3372 C3667 ) C3372_=_C3675( C3372 C3675 ) \nC3372_=_C3687( C3372 C3687 ) C3374_=_C3375( C3374 C3375 ) C3374_=_C3377( C3374 C3377 ) C3374_=_C3378( C3374 C3378 ) C3374_=_C3379( C3374 C3379 ) C3374_=_C3934( C3374 C3934 ) \nC3374_=_C3947( C3374 C3947 ) C3374_=_C4034( C3374 C4034 ) C3374_=_C4050( C3374 C4050 ) C3374_=_C4051( C3374 C4051 ) C3375_=_C3377( C3375 C3377 ) C3375_=_C3378( C3375 C3378 ) \nC3375_=_C3379( C3375 C3379 ) C3375_=_C3586( C3375 C3586 ) C3375_=_C3670( C3375 C3670 ) C3377_=_C3378( C3377 C3378 ) C3377_=_C3379( C3377 C3379 ) C3377_=_C3465( C3377 C3465 ) \nC3377_=_C3597( C3377 C3597 ) C3377_=_C3762( C3377 C3762 ) C3377_=_C3949( C3377 C3949 ) C3377_=_C3980( C3377 C3980 ) C3377_=_C4051( C3377 C4051 ) C3377_=_C4080( C3377 C4080 ) \nC3377_=_C4085( C3377 C4085 ) C3378_=_C3379( C3378 C3379 ) C3378_=_C3568( C3378 C3568 ) C3378_=_C3672( C3378 C3672 ) C3378_=_C3795( C3378 C3795 ) C3378_=_C3982( C3378 C3982 ) \nC3378_=_C4107( C3378 C4107 ) C3379_=_C3587( C3379 C3587 ) C3379_=_C3673( C3379 C3673 ) C3379_=_C3837( C3379 C3837 ) C3380_=_C3381( C3380 C3381 ) C3380_=_C3382( C3380 C3382 ) \nC3380_=_C3384( C3380 C3384 ) C3380_=_C3386( C3380 C3386 ) C3380_=_C3391( C3380 C3391 ) C3380_=_C3394( C3380 C3394 ) C3380_=_C3461( C3380 C3461 ) C3380_=_C3462( C3380 C3462 ) \nC3380_=_C3463( C3380 C3463 ) C3380_=_C3465( C3380 C3465 ) C3380_=_C3466( C3380 C3466 ) C3380_=_C3468( C3380 C3468 ) C3380_=_C3469( C3380 C3469 ) C3381_=_C3382( C3381 C3382 ) \nC3381_=_C3384( C3381 C3384 ) C3381_=_C3386( C3381 C3386 ) C3381_=_C3391( C3381 C3391 ) C3381_=_C3394( C3381 C3394 ) C3381_=_C3593( C3381 C3593 ) C3381_=_C3595( C3381 C3595 ) \nC3381_=_C3596( C3381 C3596 ) C3381_=_C3597( C3381 C3597 ) C3381_=_C3599( C3381 C3599 ) C3382_=_C3384( C3382 C3384 ) C3382_=_C3386( C3382 C3386 ) C3382_=_C3391( C3382 C3391 ) \nC3382_=_C3394( C3382 C3394 ) C3382_=_C3545( C3382 C3545 ) C3382_=_C3652( C3382 C3652 ) C3382_=_C3653( C3382 C3653 ) C3382_=_C3655( C3382 C3655 ) C3382_=_C3656( C3382 C3656 ) \nC3382_=_C3658( C3382 C3658 ) C3382_=_C3661( C3382 C3661 ) C3382_=_C3663( C3382 C3663 ) C3384_=_C3386( C3384 C3386 ) C3384_=_C3391( C3384 C3391 ) C3384_=_C3394( C3384 C3394 ) \nC3384_=_C3749( C3384 C3749 ) C3384_=_C3750( C3384 C3750 ) C3386_=_C3391( C3386 C3391 ) C3386_=_C3394( C3386 C3394 ) C3386_=_C3920( C3386 C3920 ) C3386_=_C3977( C3386 C3977 ) \nC3386_=_C3978( C3386 C3978 ) C3386_=_C3980( C3386 C3980 ) C3386_=_C3982( C3386 C3982 ) C3391_=_C3394( C3391 C3394 ) C3391_=_C4105( C3391 C4105 ) C3394_=_C3928( C3394 C3928 ) \nC3394_=_C4099( C3394 C4099 ) C3395_=_C3397( C3395 C3397 ) C3395_=_C3398( C3395 C3398 ) C3395_=_C3401( C3395 C3401 ) C3395_=_C3405( C3395 C3405 ) C3395_=_C3406( C3395 C3406 ) \nC3395_=_C3415( C3395 C3415 ) C3395_=_C3416( C3395 C3416 ) C3395_=_C3417( C3395 C3417 ) C3395_=_C3419( C3395 C3419 ) C3395_=_C3421( C3395 C3421 ) C3395_=_C3422( C3395 C3422 ) \nC3395_=_C3423( C3395 C3423 ) C3395_=_C3424( C3395 C3424 ) C3395_=_C3425( C3395 C3425 ) C3397_=_C3398( C3397 C3398 ) C3397_=_C3401( C3397 C3401 ) C3397_=_C3405( C3397 C3405 ) \nC3397_=_C3415( C3397 C3415 ) C3397_=_C3494( C3397 C3494 ) C3397_=_C3495( C3397 C3495 ) C3397_=_C3496( C3397 C3496 ) C3397_=_C3498( C3397 C3498 ) C3397_=_C3499( C3397 C3499 ) \nC3397_=_C3500( C3397 C3500 ) C3398_=_C3401( C3398 C3401 ) C3398_=_C3405( C3398 C3405 ) C3398_=_C3429( C3398 C3429 ) C3398_=_C3556( C3398 C3556 ) C3398_=_C3581( C3398 C3581 ) \nC3398_=_C3582( C3398 C3582 ) C3398_=_C3583( C3398 C3583 ) C3398_=_C3584( C3398 C3584 ) C3398_=_C3586( C3398 C3586 ) C3398_=_C3587( C3398 C3587 ) C3401_=_C3405( C3401 C3405 ) \nC3401_=_C3494( C3401 C3494 ) C3401_=_C3562( C3401 C3562 ) C3401_=_C3791( C3401 C3791 ) C3401_=_C3920( C3401 C3920 ) C3401_=_C3922( C3401 C3922 ) C3401_=_C3923( C3401 C3923 ) \nC3401_=_C3924( C3401 C3924 ) C3401_=_C3928( C3401 C3928 ) C3401_=_C3929( C3401 C3929 ) C3405_=_C3499( C3405 C3499 ) C3405_=_C3599( C3405 C3599 ) C3405_=_C3777( C3405 C3777 ) \nC3405_=_C4000( C3405 C4000 ) C3405_=_C4093( C3405 C4093 ) C3405_=_C4094( C3405 C4094 ) C3405_=_C4103( C3405 C4103 ) C3406_=_C3410( C3406 C3410 ) C3406_=_C3415( C3406 C3415 ) \nC3406_=_C3416( C3406 C3416 ) C3406_=_C3417( C3406 C3417 ) C3406_=_C3419( C3406 C3419 ) C3406_=_C3421( C3406 C3421 ) C3406_=_C3422( C3406 C3422 ) C3406_=_C3423( C3406 C3423 ) \nC3406_=_C3424( C3406 C3424 ) C3406_=_C3425( C3406 C3425 ) C3410_=_C3768( C3410 C3768 ) C3410_=_C3991( C3410 C3991 ) C3410_=_C3993(</w:t>
      </w:r>
    </w:p>
    <w:p>
      <w:pPr>
        <w:pStyle w:val="PreformattedText"/>
        <w:bidi w:val="0"/>
        <w:spacing w:before="0" w:after="0"/>
        <w:jc w:val="left"/>
        <w:rPr/>
      </w:pPr>
      <w:r>
        <w:rPr/>
        <w:t xml:space="preserve"> </w:t>
      </w:r>
      <w:r>
        <w:rPr/>
        <w:t>C3410 C3993 ) C3415_=_C3416( C3415 C3416 ) \nC3415_=_C3417( C3415 C3417 ) C3415_=_C3419( C3415 C3419 ) C3415_=_C3421( C3415 C3421 ) C3415_=_C3422( C3415 C3422 ) C3415_=_C3423( C3415 C3423 ) C3415_=_C3424( C3415 C3424 ) \nC3415_=_C3425( C3415 C3425 ) C3415_=_C3494( C3415 C3494 ) C3415_=_C3495( C3415 C3495 ) C3415_=_C3496( C3415 C3496 ) C3415_=_C3498( C3415 C3498 ) C3415_=_C3499( C3415 C3499 ) \nC3415_=_C3500( C3415 C3500 ) C3416_=_C3417( C3416 C3417 ) C3416_=_C3419( C3416 C3419 ) C3416_=_C3421( C3416 C3421 ) C3416_=_C3422( C3416 C3422 ) C3416_=_C3423( C3416 C3423 ) \nC3416_=_C3424( C3416 C3424 ) C3416_=_C3425( C3416 C3425 ) C3416_=_C3501( C3416 C3501 ) C3416_=_C3503( C3416 C3503 ) C3416_=_C3507( C3416 C3507 ) C3417_=_C3419( C3417 C3419 ) \nC3417_=_C3421( C3417 C3421 ) C3417_=_C3422( C3417 C3422 ) C3417_=_C3423( C3417 C3423 ) C3417_=_C3424( C3417 C3424 ) C3417_=_C3425( C3417 C3425 ) C3417_=_C3501( C3417 C3501 ) \nC3417_=_C3612( C3417 C3612 ) C3417_=_C3613( C3417 C3613 ) C3417_=_C3615( C3417 C3615 ) C3417_=_C3616( C3417 C3616 ) C3417_=_C3617( C3417 C3617 ) C3417_=_C3618( C3417 C3618 ) \nC3417_=_C3619( C3417 C3619 ) C3417_=_C3620( C3417 C3620 ) C3417_=_C3621( C3417 C3621 ) C3417_=_C3622( C3417 C3622 ) C3417_=_C3623( C3417 C3623 ) C3419_=_C3421( C3419 C3421 ) \nC3419_=_C3422( C3419 C3422 ) C3419_=_C3423( C3419 C3423 ) C3419_=_C3424( C3419 C3424 ) C3419_=_C3425( C3419 C3425 ) C3419_=_C3503( C3419 C3503 ) C3419_=_C3792( C3419 C3792 ) \nC3419_=_C3952( C3419 C3952 ) C3419_=_C3953( C3419 C3953 ) C3419_=_C3954( C3419 C3954 ) C3419_=_C3955( C3419 C3955 ) C3419_=_C3956( C3419 C3956 ) C3421_=_C3422( C3421 C3422 ) \nC3421_=_C3423( C3421 C3423 ) C3421_=_C3424( C3421 C3424 ) C3421_=_C3425( C3421 C3425 ) C3421_=_C3616( C3421 C3616 ) C3421_=_C3952( C3421 C3952 ) C3421_=_C3971( C3421 C3971 ) \nC3422_=_C3423( C3422 C3423 ) C3422_=_C3424( C3422 C3424 ) C3422_=_C3425( C3422 C3425 ) C3422_=_C3617( C3422 C3617 ) C3422_=_C3953( C3422 C3953 ) C3423_=_C3424( C3423 C3424 ) \nC3423_=_C3425( C3423 C3425 ) C3423_=_C3498( C3423 C3498 ) C3423_=_C3835( C3423 C3835 ) C3423_=_C3880( C3423 C3880 ) C3423_=_C3924( C3423 C3924 ) C3423_=_C4094( C3423 C4094 ) \nC3424_=_C3425( C3424 C3425 ) C3424_=_C3622( C3424 C3622 ) C3424_=_C3954( C3424 C3954 ) C3424_=_C4100( C3424 C4100 ) C3425_=_C3993( C3425 C3993 ) C3429_=_C3437( C3429 C3437 ) \nC3429_=_C3556( C3429 C3556 ) C3429_=_C3581( C3429 C3581 ) C3429_=_C3582( C3429 C3582 ) C3429_=_C3583( C3429 C3583 ) C3429_=_C3584( C3429 C3584 ) C3429_=_C3586( C3429 C3586 ) \nC3429_=_C3587( C3429 C3587 ) C3437_=_C3650( C3437 C3650 ) C3437_=_C3771( C3437 C3771 ) C3437_=_C3778( C3437 C3778 ) C3437_=_C3919( C3437 C3919 ) C3437_=_C4089( C3437 C4089 ) \nC3437_=_C4100( C3437 C4100 ) C3437_=_C4105( C3437 C4105 ) C3437_=_C4112( C3437 C4112 ) C3438_=_C3440( C3438 C3440 ) C3438_=_C3441( C3438 C3441 ) C3438_=_C3442( C3438 C3442 ) \nC3438_=_C3446( C3438 C3446 ) C3438_=_C3488( C3438 C3488 ) C3438_=_C3489( C3438 C3489 ) C3438_=_C3491( C3438 C3491 ) C3438_=_C3492( C3438 C3492 ) C3440_=_C3441( C3440 C3441 ) \nC3440_=_C3442( C3440 C3442 ) C3440_=_C3446( C3440 C3446 ) C3441_=_C3442( C3441 C3442 ) C3441_=_C3446( C3441 C3446 ) C3441_=_C3548( C3441 C3548 ) C3441_=_C3839( C3441 C3839 ) \nC3441_=_C3841( C3441 C3841 ) C3441_=_C3843( C3441 C3843 ) C3441_=_C3844( C3441 C3844 ) C3441_=_C3845( C3441 C3845 ) C3441_=_C3846( C3441 C3846 ) C3441_=_C3848( C3441 C3848 ) \nC3442_=_C3446( C3442 C3446 ) C3442_=_C3515( C3442 C3515 ) C3442_=_C3636( C3442 C3636 ) C3442_=_C3644( C3442 C3644 ) C3442_=_C3800( C3442 C3800 ) C3442_=_C3843( C3442 C3843 ) \nC3442_=_C3930( C3442 C3930 ) C3442_=_C3931( C3442 C3931 ) C3442_=_C3933( C3442 C3933 ) C3442_=_C3934( C3442 C3934 ) C3442_=_C3935( C3442 C3935 ) C3442_=_C3936( C3442 C3936 ) \nC3446_=_C3936( C3446 C3936 ) C3446_=_C3942( C3446 C3942 ) C3451_=_C3667( C3451 C3667 ) C3451_=_C3675( C3451 C3675 ) C3451_=_C3687( C3451 C3687 ) C3461_=_C3462( C3461 C3462 ) \nC3461_=_C3463( C3461 C3463 ) C3461_=_C3465( C3461 C3465 ) C3461_=_C3466( C3461 C3466 ) C3461_=_C3468( C3461 C3468 ) C3461_=_C3469( C3461 C3469 ) C3461_=_C3652( C3461 C3652 ) \nC3461_=_C3730( C3461 C3730 ) C3461_=_C3733( C3461 C3733 ) C3461_=_C3735( C3461 C3735 ) C3462_=_C3463( C3462 C3463 ) C3462_=_C3465( C3462 C3465 ) C3462_=_C3466( C3462 C3466 ) \nC3462_=_C3468( C3462 C3468 ) C3462_=_C3469( C3462 C3469 ) C3462_=_C3475( C3462 C3475 ) C3462_=_C3526( C3462 C3526 ) C3462_=_C3653( C3462 C3653 ) C3462_=_C3839( C3462 C3839 ) \nC3462_=_C3850( C3462 C3850 ) C3462_=_C3883( C3462 C3883 ) C3462_=_C3884( C3462 C3884 ) C3462_=_C3888( C3462 C3888 ) C3463_=_C3465( C3463 C3465 ) C3463_=_C3466( C3463 C3466 ) \nC3463_=_C3468( C3463 C3468 ) C3463_=_C3469( C3463 C3469 ) C3463_=_C3483( C3463 C3483 ) C3463_=_C3531( C3463 C3531 ) C3463_=_C3655( C3463 C3655 ) C3463_=_C3815( C3463 C3815 ) \nC3463_=_C3857( C3463 C3857 ) C3463_=_C3916( C3463 C3916 ) C3463_=_C3958( C3463 C3958 ) C3463_=_C3966( C3463 C3966 ) C3463_=_C4003( C3463 C4003 ) C3463_=_C4054( C3463 C4054 ) \nC3463_=_C4058( C3463 C4058 ) C3465_=_C3466( C3465 C3466 ) C3465_=_C3468( C3465 C3468 ) C3465_=_C3469( C3465 C3469 ) C3465_=_C3597( C3465 C3597 ) C3465_=_C3762( C3465 C3762 ) \nC3465_=_C3949( C3465 C3949 ) C3465_=_C3980( C3465 C3980 ) C3465_=_C4051( C3465 C4051 ) C3465_=_C4080( C3465 C4080 ) C3465_=_C4085( C3465 C4085 ) C3466_=_C3468( C3466 C3468 ) \nC3466_=_C3469( C3466 C3469 ) C3466_=_C3621( C3466 C3621 ) C3466_=_C3658( C3466 C3658 ) C3466_=_C3950( C3466 C3950 ) C3468_=_C3469( C3468 C3469 ) C3468_=_C3541( C3468 C3541 ) \nC3468_=_C3661( C3468 C3661 ) C3468_=_C4108( C3468 C4108 ) C3469_=_C3492( C3469 C3492 ) C3469_=_C3623( C3469 C3623 ) C3469_=_C3663( C3469 C3663 ) C3469_=_C3836( C3469 C3836 ) \nC3469_=_C3881( C3469 C3881 ) C3469_=_C4081( C3469 C4081 ) C3475_=_C3478( C3475 C3478 ) C3475_=_C3481( C3475 C3481 ) C3475_=_C3482( C3475 C3482 ) C3475_=_C3483( C3475 C3483 ) \nC3475_=_C3484( C3475 C3484 ) C3475_=_C3526( C3475 C3526 ) C3475_=_C3653( C3475 C3653 ) C3475_=_C3839( C3475 C3839 ) C3475_=_C3850( C3475 C3850 ) C3475_=_C3883( C3475 C3883 ) \nC3475_=_C3884( C3475 C3884 ) C3475_=_C3888( C3475 C3888 ) C3478_=_C3481( C3478 C3481 ) C3478_=_C3482( C3478 C3482 ) C3478_=_C3483( C3478 C3483 ) C3478_=_C3484( C3478 C3484 ) \nC3478_=_C3571( C3478 C3571 ) C3478_=_C3844( C3478 C3844 ) C3478_=_C3930( C3478 C3930 ) C3478_=_C3937( C3478 C3937 ) C3478_=_C3939( C3478 C3939 ) C3478_=_C3940( C3478 C3940 ) \nC3478_=_C3942( C3478 C3942 ) C3481_=_C3482( C3481 C3482 ) C3481_=_C3483( C3481 C3483 ) C3481_=_C3484( C3481 C3484 ) C3481_=_C3572( C3481 C3572 ) C3481_=_C3822( C3481 C3822 ) \nC3481_=_C3937( C3481 C3937 ) C3481_=_C3971( C3481 C3971 ) C3482_=_C3483( C3482 C3483 ) C3482_=_C3484( C3482 C3484 ) C3482_=_C3518( C3482 C3518 ) C3482_=_C3574( C3482 C3574 ) \nC3482_=_C3596( C3482 C3596 ) C3482_=_C3638( C3482 C3638 ) C3482_=_C3645( C3482 C3645 ) C3482_=_C3750( C3482 C3750 ) C3482_=_C3871( C3482 C3871 ) C3482_=_C3939( C3482 C3939 ) \nC3482_=_C3964( C3482 C3964 ) C3482_=_C4021( C3482 C4021 ) C3483_=_C3484( C3483 C3484 ) C3483_=_C3531( C3483 C3531 ) C3483_=_C3655( C3483 C3655 ) C3483_=_C3815( C3483 C3815 ) \nC3483_=_C3857( C3483 C3857 ) C3483_=_C3916( C3483 C3916 ) C3483_=_C3958( C3483 C3958 ) C3483_=_C3966( C3483 C3966 ) C3483_=_C4003( C3483 C4003 ) C3483_=_C4054( C3483 C4054 ) \nC3483_=_C4058( C3483 C4058 ) C3484_=_C3554( C3484 C3554 ) C3484_=_C3577( C3484 C3577 ) C3484_=_C3817( C3484 C3817 ) C3484_=_C3848( C3484 C3848 ) C3484_=_C3897( C3484 C3897 ) \nC3484_=_C3913( C3484 C3913 ) C3484_=_C3940( C3484 C3940 ) C3484_=_C4041( C3484 C4041 ) C3488_=_C3489( C3488 C3489 ) C3488_=_C3491( C3488 C3491 ) C3488_=_C3492( C3488 C3492 ) \nC3488_=_C3807( C3488 C3807 ) C3488_=_C3831( C3488 C3831 ) C3488_=_C3832( C3488 C3832 ) C3488_=_C3834( C3488 C3834 ) C3488_=_C3835( C3488 C3835 ) C3488_=_C3836( C3488 C3836 ) \nC3488_=_C3837( C3488 C3837 ) C3489_=_C3491( C3489 C3491 ) C3489_=_C3492( C3489 C3492 ) C3489_=_C3755( C3489 C3755 ) C3489_=_C3875( C3489 C3875 ) C3489_=_C3876( C3489 C3876 ) \nC3489_=_C3877( C3489 C3877 ) C3489_=_C3879( C3489 C3879 ) C3489_=_C3880( C3489 C3880 ) C3489_=_C3881( C3489 C3881 ) C3491_=_C3492( C3491 C3492 ) C3491_=_C3708( C3491 C3708 ) \nC3491_=_C3761( C3491 C3761 ) C3491_=_C4050( C3491 C4050 ) C3491_=_C4074( C3491 C4074 ) C3491_=_C4079( C3491 C4079 ) C3491_=_C4080( C3491 C4080 ) C3491_=_C4081( C3491 C4081 ) \nC3492_=_C3623( C3492 C3623 ) C3492_=_C3663( C3492 C3663 ) C3492_=_C3836( C3492 C3836 ) C3492_=_C3881( C3492 C3881 ) C3492_=_C4081( C3492 C4081 ) C3494_=_C3495( C3494 C3495 ) \nC3494_=_C3496( C3494 C3496 ) C3494_=_C3498( C3494 C3498 ) C3494_=_C3499( C3494 C3499 ) C3494_=_C3500( C3494 C3500 ) C3494_=_C3562( C3494 C3562 ) C3494_=_C3791( C3494 C3791 ) \nC3494_=_C3920( C3494 C3920 ) C3494_=_C3922( C3494 C3922 ) C3494_=_C3923( C3494 C3923 ) C3494_=_C3924( C3494 C3924 ) C3494_=_C3928( C3494 C3928 ) C3494_=_C3929( C3494 C3929 ) \nC3495_=_C3496( C3495 C3496 ) C3495_=_C3498( C3495 C3498 ) C3495_=_C3499( C3495 C3499 ) C3495_=_C3500( C3495 C3500 ) C3495_=_C3595( C3495 C3595 ) C3495_=_C3749( C3495 C3749 ) \nC3495_=_C3870( C3495 C3870 ) C3495_=_C3963( C3495 C3963 ) C3495_=_C4021( C3495 C4021 ) C3495_=_C4023( C3495 C4023 ) C3496_=_C3498( C3496 C3498 ) C3496_=_C3499( C3496 C3499 ) \nC3496_=_C3500( C3496 C3500 ) C3496_=_C4041( C3496 C4041 ) C3498_=_C3499( C3498 C3499 ) C3498_=_C3500( C3498 C3500 ) C3498_=_C3835( C3498 C3835 ) C3498_=_C3880( C3498 C3880 ) \nC3498_=_C3924( C3498 C3924 ) C3498_=_C4094( C3498 C4094 ) C3499_=_C3500( C3499 C3500 ) C3499_=_C3599( C3499 C3599 ) C3499_=_C3777( C3499 C3777 ) C3499_=_C4000( C3499 C4000 ) \nC3499_=_C4093( C3499 C4093 ) C3499_=_C4094( C3499 C4094 ) C3499_=_C4103( C3499 C4103 ) C3500_=_C4023( C3500 C4023 ) C3501_=_C3503( C3501 C3503 ) C3501_=_C3507( C3501 C3507 ) \nC3501_=_C3612( C3501 C3612 ) C3501_=_C3613( C3501 C3613 ) C3501_=_C3615( C3501 C3615 ) C3501_=_C3616( C3501 C3616 ) C3501_=_C3617( C3501 C3617 ) C3501_=_C3618( C3501 C3618 ) \nC3501_=_C3619(</w:t>
      </w:r>
    </w:p>
    <w:p>
      <w:pPr>
        <w:pStyle w:val="PreformattedText"/>
        <w:bidi w:val="0"/>
        <w:spacing w:before="0" w:after="0"/>
        <w:jc w:val="left"/>
        <w:rPr/>
      </w:pPr>
      <w:r>
        <w:rPr/>
        <w:t xml:space="preserve"> </w:t>
      </w:r>
      <w:r>
        <w:rPr/>
        <w:t>C3501 C3619 ) C3501_=_C3620( C3501 C3620 ) C3501_=_C3621( C3501 C3621 ) C3501_=_C3622( C3501 C3622 ) C3501_=_C3623( C3501 C3623 ) C3503_=_C3507( C3503 C3507 ) \nC3503_=_C3792( C3503 C3792 ) C3503_=_C3952( C3503 C3952 ) C3503_=_C3953( C3503 C3953 ) C3503_=_C3954( C3503 C3954 ) C3503_=_C3955( C3503 C3955 ) C3503_=_C3956( C3503 C3956 ) \nC3507_=_C3619( C3507 C3619 ) C3507_=_C3628( C3507 C3628 ) C3507_=_C3846( C3507 C3846 ) C3507_=_C3859( C3507 C3859 ) C3507_=_C3974( C3507 C3974 ) C3507_=_C4082( C3507 C4082 ) \nC3507_=_C4083( C3507 C4083 ) C3510_=_C3511( C3510 C3511 ) C3510_=_C3512( C3510 C3512 ) C3510_=_C3515( C3510 C3515 ) C3510_=_C3516( C3510 C3516 ) C3510_=_C3518( C3510 C3518 ) \nC3510_=_C3636( C3510 C3636 ) C3510_=_C3638( C3510 C3638 ) C3511_=_C3512( C3511 C3512 ) C3511_=_C3515( C3511 C3515 ) C3511_=_C3516( C3511 C3516 ) C3511_=_C3518( C3511 C3518 ) \nC3511_=_C3644( C3511 C3644 ) C3511_=_C3645( C3511 C3645 ) C3511_=_C3650( C3511 C3650 ) C3512_=_C3515( C3512 C3515 ) C3512_=_C3516( C3512 C3516 ) C3512_=_C3518( C3512 C3518 ) \nC3512_=_C3557( C3512 C3557 ) C3512_=_C3581( C3512 C3581 ) C3512_=_C3664( C3512 C3664 ) C3512_=_C3665( C3512 C3665 ) C3512_=_C3667( C3512 C3667 ) C3512_=_C3668( C3512 C3668 ) \nC3512_=_C3669( C3512 C3669 ) C3512_=_C3670( C3512 C3670 ) C3512_=_C3671( C3512 C3671 ) C3512_=_C3672( C3512 C3672 ) C3512_=_C3673( C3512 C3673 ) C3515_=_C3516( C3515 C3516 ) \nC3515_=_C3518( C3515 C3518 ) C3515_=_C3636( C3515 C3636 ) C3515_=_C3644( C3515 C3644 ) C3515_=_C3800( C3515 C3800 ) C3515_=_C3843( C3515 C3843 ) C3515_=_C3930( C3515 C3930 ) \nC3515_=_C3931( C3515 C3931 ) C3515_=_C3933( C3515 C3933 ) C3515_=_C3934( C3515 C3934 ) C3515_=_C3935( C3515 C3935 ) C3515_=_C3936( C3515 C3936 ) C3516_=_C3518( C3516 C3518 ) \nC3516_=_C3696( C3516 C3696 ) C3516_=_C3730( C3516 C3730 ) C3516_=_C3739( C3516 C3739 ) C3516_=_C3756( C3516 C3756 ) C3516_=_C3900( C3516 C3900 ) C3516_=_C3944( C3516 C3944 ) \nC3516_=_C3945( C3516 C3945 ) C3516_=_C3946( C3516 C3946 ) C3516_=_C3947( C3516 C3947 ) C3516_=_C3949( C3516 C3949 ) C3516_=_C3950( C3516 C3950 ) C3518_=_C3574( C3518 C3574 ) \nC3518_=_C3596( C3518 C3596 ) C3518_=_C3638( C3518 C3638 ) C3518_=_C3645( C3518 C3645 ) C3518_=_C3750( C3518 C3750 ) C3518_=_C3871( C3518 C3871 ) C3518_=_C3939( C3518 C3939 ) \nC3518_=_C3964( C3518 C3964 ) C3518_=_C4021( C3518 C4021 ) C3526_=_C3531( C3526 C3531 ) C3526_=_C3653( C3526 C3653 ) C3526_=_C3839( C3526 C3839 ) C3526_=_C3850( C3526 C3850 ) \nC3526_=_C3883( C3526 C3883 ) C3526_=_C3884( C3526 C3884 ) C3526_=_C3888( C3526 C3888 ) C3531_=_C3655( C3531 C3655 ) C3531_=_C3815( C3531 C3815 ) C3531_=_C3857( C3531 C3857 ) \nC3531_=_C3916( C3531 C3916 ) C3531_=_C3958( C3531 C3958 ) C3531_=_C3966( C3531 C3966 ) C3531_=_C4003( C3531 C4003 ) C3531_=_C4054( C3531 C4054 ) C3531_=_C4058( C3531 C4058 ) \nC3538_=_C3541( C3538 C3541 ) C3538_=_C3692( C3538 C3692 ) C3538_=_C3738( C3538 C3738 ) C3538_=_C3739( C3538 C3739 ) C3538_=_C3741( C3538 C3741 ) C3538_=_C3742( C3538 C3742 ) \nC3538_=_C3744( C3538 C3744 ) C3541_=_C3661( C3541 C3661 ) C3541_=_C4108( C3541 C4108 ) C3545_=_C3547( C3545 C3547 ) C3545_=_C3548( C3545 C3548 ) C3545_=_C3549( C3545 C3549 ) \nC3545_=_C3550( C3545 C3550 ) C3545_=_C3552( C3545 C3552 ) C3545_=_C3554( C3545 C3554 ) C3545_=_C3555( C3545 C3555 ) C3545_=_C3652( C3545 C3652 ) C3545_=_C3653( C3545 C3653 ) \nC3545_=_C3655( C3545 C3655 ) C3545_=_C3656( C3545 C3656 ) C3545_=_C3658( C3545 C3658 ) C3545_=_C3661( C3545 C3661 ) C3545_=_C3663( C3545 C3663 ) C3547_=_C3548( C3547 C3548 ) \nC3547_=_C3549( C3547 C3549 ) C3547_=_C3550( C3547 C3550 ) C3547_=_C3552( C3547 C3552 ) C3547_=_C3554( C3547 C3554 ) C3547_=_C3555( C3547 C3555 ) C3547_=_C3807( C3547 C3807 ) \nC3547_=_C3815( C3547 C3815 ) C3547_=_C3816( C3547 C3816 ) C3547_=_C3817( C3547 C3817 ) C3548_=_C3549( C3548 C3549 ) C3548_=_C3550( C3548 C3550 ) C3548_=_C3552( C3548 C3552 ) \nC3548_=_C3554( C3548 C3554 ) C3548_=_C3555( C3548 C3555 ) C3548_=_C3839( C3548 C3839 ) C3548_=_C3841( C3548 C3841 ) C3548_=_C3843( C3548 C3843 ) C3548_=_C3844( C3548 C3844 ) \nC3548_=_C3845( C3548 C3845 ) C3548_=_C3846( C3548 C3846 ) C3548_=_C3848( C3548 C3848 ) C3549_=_C3550( C3549 C3550 ) C3549_=_C3552( C3549 C3552 ) C3549_=_C3554( C3549 C3554 ) \nC3549_=_C3555( C3549 C3555 ) C3549_=_C3897( C3549 C3897 ) C3550_=_C3552( C3550 C3552 ) C3550_=_C3554( C3550 C3554 ) C3550_=_C3555( C3550 C3555 ) C3550_=_C3913( C3550 C3913 ) \nC3552_=_C3554( C3552 C3554 ) C3552_=_C3555( C3552 C3555 ) C3552_=_C3607( C3552 C3607 ) C3552_=_C3656( C3552 C3656 ) C3552_=_C3733( C3552 C3733 ) C3552_=_C3816( C3552 C3816 ) \nC3552_=_C3858( C3552 C3858 ) C3552_=_C3959( C3552 C3959 ) C3552_=_C4004( C3552 C4004 ) C3552_=_C4011( C3552 C4011 ) C3552_=_C4018( C3552 C4018 ) C3552_=_C4054( C3552 C4054 ) \nC3552_=_C4059( C3552 C4059 ) C3552_=_C4060( C3552 C4060 ) C3552_=_C4061( C3552 C4061 ) C3554_=_C3555( C3554 C3555 ) C3554_=_C3577( C3554 C3577 ) C3554_=_C3817( C3554 C3817 ) \nC3554_=_C3848( C3554 C3848 ) C3554_=_C3897( C3554 C3897 ) C3554_=_C3913( C3554 C3913 ) C3554_=_C3940( C3554 C3940 ) C3554_=_C4041( C3554 C4041 ) C3555_=_C3735( C3555 C3735 ) \nC3555_=_C4060( C3555 C4060 ) C3556_=_C3557( C3556 C3557 ) C3556_=_C3562( C3556 C3562 ) C3556_=_C3564( C3556 C3564 ) C3556_=_C3568( C3556 C3568 ) C3556_=_C3581( C3556 C3581 ) \nC3556_=_C3582( C3556 C3582 ) C3556_=_C3583( C3556 C3583 ) C3556_=_C3584( C3556 C3584 ) C3556_=_C3586( C3556 C3586 ) C3556_=_C3587( C3556 C3587 ) C3557_=_C3562( C3557 C3562 ) \nC3557_=_C3564( C3557 C3564 ) C3557_=_C3568( C3557 C3568 ) C3557_=_C3581( C3557 C3581 ) C3557_=_C3664( C3557 C3664 ) C3557_=_C3665( C3557 C3665 ) C3557_=_C3667( C3557 C3667 ) \nC3557_=_C3668( C3557 C3668 ) C3557_=_C3669( C3557 C3669 ) C3557_=_C3670( C3557 C3670 ) C3557_=_C3671( C3557 C3671 ) C3557_=_C3672( C3557 C3672 ) C3557_=_C3673( C3557 C3673 ) \nC3562_=_C3564( C3562 C3564 ) C3562_=_C3568( C3562 C3568 ) C3562_=_C3791( C3562 C3791 ) C3562_=_C3920( C3562 C3920 ) C3562_=_C3922( C3562 C3922 ) C3562_=_C3923( C3562 C3923 ) \nC3562_=_C3924( C3562 C3924 ) C3562_=_C3928( C3562 C3928 ) C3562_=_C3929( C3562 C3929 ) C3564_=_C3568( C3564 C3568 ) C3564_=_C3668( C3564 C3668 ) C3564_=_C3757( C3564 C3757 ) \nC3564_=_C3794( C3564 C3794 ) C3564_=_C3876( C3564 C3876 ) C3564_=_C3978( C3564 C3978 ) C3564_=_C3986( C3564 C3986 ) C3564_=_C3987( C3564 C3987 ) C3564_=_C3990( C3564 C3990 ) \nC3568_=_C3672( C3568 C3672 ) C3568_=_C3795( C3568 C3795 ) C3568_=_C3982( C3568 C3982 ) C3568_=_C4107( C3568 C4107 ) C3571_=_C3572( C3571 C3572 ) C3571_=_C3574( C3571 C3574 ) \nC3571_=_C3577( C3571 C3577 ) C3571_=_C3844( C3571 C3844 ) C3571_=_C3930( C3571 C3930 ) C3571_=_C3937( C3571 C3937 ) C3571_=_C3939( C3571 C3939 ) C3571_=_C3940( C3571 C3940 ) \nC3571_=_C3942( C3571 C3942 ) C3572_=_C3574( C3572 C3574 ) C3572_=_C3577( C3572 C3577 ) C3572_=_C3822( C3572 C3822 ) C3572_=_C3937( C3572 C3937 ) C3572_=_C3971( C3572 C3971 ) \nC3574_=_C3577( C3574 C3577 ) C3574_=_C3596( C3574 C3596 ) C3574_=_C3638( C3574 C3638 ) C3574_=_C3645( C3574 C3645 ) C3574_=_C3750( C3574 C3750 ) C3574_=_C3871( C3574 C3871 ) \nC3574_=_C3939( C3574 C3939 ) C3574_=_C3964( C3574 C3964 ) C3574_=_C4021( C3574 C4021 ) C3577_=_C3817( C3577 C3817 ) C3577_=_C3848( C3577 C3848 ) C3577_=_C3897( C3577 C3897 ) \nC3577_=_C3913( C3577 C3913 ) C3577_=_C3940( C3577 C3940 ) C3577_=_C4041( C3577 C4041 ) C3581_=_C3582( C3581 C3582 ) C3581_=_C3583( C3581 C3583 ) C3581_=_C3584( C3581 C3584 ) \nC3581_=_C3586( C3581 C3586 ) C3581_=_C3587( C3581 C3587 ) C3581_=_C3664( C3581 C3664 ) C3581_=_C3665( C3581 C3665 ) C3581_=_C3667( C3581 C3667 ) C3581_=_C3668( C3581 C3668 ) \nC3581_=_C3669( C3581 C3669 ) C3581_=_C3670( C3581 C3670 ) C3581_=_C3671( C3581 C3671 ) C3581_=_C3672( C3581 C3672 ) C3581_=_C3673( C3581 C3673 ) C3582_=_C3583( C3582 C3583 ) \nC3582_=_C3584( C3582 C3584 ) C3582_=_C3586( C3582 C3586 ) C3582_=_C3587( C3582 C3587 ) C3582_=_C3768( C3582 C3768 ) C3582_=_C3771( C3582 C3771 ) C3583_=_C3584( C3583 C3584 ) \nC3583_=_C3586( C3583 C3586 ) C3583_=_C3587( C3583 C3587 ) C3583_=_C3665( C3583 C3665 ) C3583_=_C3870( C3583 C3870 ) C3583_=_C3871( C3583 C3871 ) C3584_=_C3586( C3584 C3586 ) \nC3584_=_C3587( C3584 C3587 ) C3584_=_C3883( C3584 C3883 ) C3584_=_C3916( C3584 C3916 ) C3584_=_C3919( C3584 C3919 ) C3586_=_C3587( C3586 C3587 ) C3586_=_C3670( C3586 C3670 ) \nC3587_=_C3673( C3587 C3673 ) C3587_=_C3837( C3587 C3837 ) C3593_=_C3595( C3593 C3595 ) C3593_=_C3596( C3593 C3596 ) C3593_=_C3597( C3593 C3597 ) C3593_=_C3599( C3593 C3599 ) \nC3593_=_C3698( C3593 C3698 ) C3593_=_C3779( C3593 C3779 ) C3593_=_C3944( C3593 C3944 ) C3593_=_C3977( C3593 C3977 ) C3595_=_C3596( C3595 C3596 ) C3595_=_C3597( C3595 C3597 ) \nC3595_=_C3599( C3595 C3599 ) C3595_=_C3749( C3595 C3749 ) C3595_=_C3870( C3595 C3870 ) C3595_=_C3963( C3595 C3963 ) C3595_=_C4021( C3595 C4021 ) C3595_=_C4023( C3595 C4023 ) \nC3596_=_C3597( C3596 C3597 ) C3596_=_C3599( C3596 C3599 ) C3596_=_C3638( C3596 C3638 ) C3596_=_C3645( C3596 C3645 ) C3596_=_C3750( C3596 C3750 ) C3596_=_C3871( C3596 C3871 ) \nC3596_=_C3939( C3596 C3939 ) C3596_=_C3964( C3596 C3964 ) C3596_=_C4021( C3596 C4021 ) C3597_=_C3599( C3597 C3599 ) C3597_=_C3762( C3597 C3762 ) C3597_=_C3949( C3597 C3949 ) \nC3597_=_C3980( C3597 C3980 ) C3597_=_C4051( C3597 C4051 ) C3597_=_C4080( C3597 C4080 ) C3597_=_C4085( C3597 C4085 ) C3599_=_C3777( C3599 C3777 ) C3599_=_C4000( C3599 C4000 ) \nC3599_=_C4093( C3599 C4093 ) C3599_=_C4094( C3599 C4094 ) C3599_=_C4103( C3599 C4103 ) C3607_=_C3656( C3607 C3656 ) C3607_=_C3733( C3607 C3733 ) C3607_=_C3816( C3607 C3816 ) \nC3607_=_C3858( C3607 C3858 ) C3607_=_C3959( C3607 C3959 ) C3607_=_C4004( C3607 C4004 ) C3607_=_C4011( C3607 C4011 ) C3607_=_C4018( C3607 C4018 ) C3607_=_C4054( C3607 C4054 ) \nC3607_=_C4059( C3607 C4059 ) C3607_=_C4060( C3607 C4060 ) C3607_=_C4061( C3607 C4061 ) C3612_=_C3613( C3612 C3613 ) C3612_=_C3615( C3612 C3615 ) C3612_=_C3616( C3612 C3616 ) \nC3612_=_C3617( C3612 C3617 ) C3612_=_C3618( C3612 C3618 ) C3612_=_C3619(</w:t>
      </w:r>
    </w:p>
    <w:p>
      <w:pPr>
        <w:pStyle w:val="PreformattedText"/>
        <w:bidi w:val="0"/>
        <w:spacing w:before="0" w:after="0"/>
        <w:jc w:val="left"/>
        <w:rPr/>
      </w:pPr>
      <w:r>
        <w:rPr/>
        <w:t xml:space="preserve"> </w:t>
      </w:r>
      <w:r>
        <w:rPr/>
        <w:t>C3612 C3619 ) C3612_=_C3620( C3612 C3620 ) C3612_=_C3621( C3612 C3621 ) C3612_=_C3622( C3612 C3622 ) \nC3612_=_C3623( C3612 C3623 ) C3612_=_C3628( C3612 C3628 ) C3613_=_C3615( C3613 C3615 ) C3613_=_C3616( C3613 C3616 ) C3613_=_C3617( C3613 C3617 ) C3613_=_C3618( C3613 C3618 ) \nC3613_=_C3619( C3613 C3619 ) C3613_=_C3620( C3613 C3620 ) C3613_=_C3621( C3613 C3621 ) C3613_=_C3622( C3613 C3622 ) C3613_=_C3623( C3613 C3623 ) C3613_=_C3841( C3613 C3841 ) \nC3613_=_C3851( C3613 C3851 ) C3613_=_C3908( C3613 C3908 ) C3615_=_C3616( C3615 C3616 ) C3615_=_C3617( C3615 C3617 ) C3615_=_C3618( C3615 C3618 ) C3615_=_C3619( C3615 C3619 ) \nC3615_=_C3620( C3615 C3620 ) C3615_=_C3621( C3615 C3621 ) C3615_=_C3622( C3615 C3622 ) C3615_=_C3623( C3615 C3623 ) C3615_=_C3974( C3615 C3974 ) C3616_=_C3617( C3616 C3617 ) \nC3616_=_C3618( C3616 C3618 ) C3616_=_C3619( C3616 C3619 ) C3616_=_C3620( C3616 C3620 ) C3616_=_C3621( C3616 C3621 ) C3616_=_C3622( C3616 C3622 ) C3616_=_C3623( C3616 C3623 ) \nC3616_=_C3952( C3616 C3952 ) C3616_=_C3971( C3616 C3971 ) C3617_=_C3618( C3617 C3618 ) C3617_=_C3619( C3617 C3619 ) C3617_=_C3620( C3617 C3620 ) C3617_=_C3621( C3617 C3621 ) \nC3617_=_C3622( C3617 C3622 ) C3617_=_C3623( C3617 C3623 ) C3617_=_C3953( C3617 C3953 ) C3618_=_C3619( C3618 C3619 ) C3618_=_C3620( C3618 C3620 ) C3618_=_C3621( C3618 C3621 ) \nC3618_=_C3622( C3618 C3622 ) C3618_=_C3623( C3618 C3623 ) C3618_=_C3804( C3618 C3804 ) C3618_=_C3845( C3618 C3845 ) C3618_=_C3856( C3618 C3856 ) C3618_=_C3933( C3618 C3933 ) \nC3618_=_C3995( C3618 C3995 ) C3618_=_C4034( C3618 C4034 ) C3618_=_C4035( C3618 C4035 ) C3618_=_C4037( C3618 C4037 ) C3619_=_C3620( C3619 C3620 ) C3619_=_C3621( C3619 C3621 ) \nC3619_=_C3622( C3619 C3622 ) C3619_=_C3623( C3619 C3623 ) C3619_=_C3628( C3619 C3628 ) C3619_=_C3846( C3619 C3846 ) C3619_=_C3859( C3619 C3859 ) C3619_=_C3974( C3619 C3974 ) \nC3619_=_C4082( C3619 C4082 ) C3619_=_C4083( C3619 C4083 ) C3620_=_C3621( C3620 C3621 ) C3620_=_C3622( C3620 C3622 ) C3620_=_C3623( C3620 C3623 ) C3620_=_C3671( C3620 C3671 ) \nC3620_=_C3879( C3620 C3879 ) C3620_=_C3987( C3620 C3987 ) C3620_=_C4083( C3620 C4083 ) C3621_=_C3622( C3621 C3622 ) C3621_=_C3623( C3621 C3623 ) C3621_=_C3658( C3621 C3658 ) \nC3621_=_C3950( C3621 C3950 ) C3622_=_C3623( C3622 C3623 ) C3622_=_C3954( C3622 C3954 ) C3622_=_C4100( C3622 C4100 ) C3623_=_C3663( C3623 C3663 ) C3623_=_C3836( C3623 C3836 ) \nC3623_=_C3881( C3623 C3881 ) C3623_=_C4081( C3623 C4081 ) C3628_=_C3846( C3628 C3846 ) C3628_=_C3859( C3628 C3859 ) C3628_=_C3974( C3628 C3974 ) C3628_=_C4082( C3628 C4082 ) \nC3628_=_C4083( C3628 C4083 ) C3636_=_C3638( C3636 C3638 ) C3636_=_C3644( C3636 C3644 ) C3636_=_C3800( C3636 C3800 ) C3636_=_C3843( C3636 C3843 ) C3636_=_C3930( C3636 C3930 ) \nC3636_=_C3931( C3636 C3931 ) C3636_=_C3933( C3636 C3933 ) C3636_=_C3934( C3636 C3934 ) C3636_=_C3935( C3636 C3935 ) C3636_=_C3936( C3636 C3936 ) C3638_=_C3645( C3638 C3645 ) \nC3638_=_C3750( C3638 C3750 ) C3638_=_C3871( C3638 C3871 ) C3638_=_C3939( C3638 C3939 ) C3638_=_C3964( C3638 C3964 ) C3638_=_C4021( C3638 C4021 ) C3644_=_C3645( C3644 C3645 ) \nC3644_=_C3650( C3644 C3650 ) C3644_=_C3800( C3644 C3800 ) C3644_=_C3843( C3644 C3843 ) C3644_=_C3930( C3644 C3930 ) C3644_=_C3931( C3644 C3931 ) C3644_=_C3933( C3644 C3933 ) \nC3644_=_C3934( C3644 C3934 ) C3644_=_C3935( C3644 C3935 ) C3644_=_C3936( C3644 C3936 ) C3645_=_C3650( C3645 C3650 ) C3645_=_C3750( C3645 C3750 ) C3645_=_C3871( C3645 C3871 ) \nC3645_=_C3939( C3645 C3939 ) C3645_=_C3964( C3645 C3964 ) C3645_=_C4021( C3645 C4021 ) C3650_=_C3771( C3650 C3771 ) C3650_=_C3778( C3650 C3778 ) C3650_=_C3919( C3650 C3919 ) \nC3650_=_C4089( C3650 C4089 ) C3650_=_C4100( C3650 C4100 ) C3650_=_C4105( C3650 C4105 ) C3650_=_C4112( C3650 C4112 ) C3652_=_C3653( C3652 C3653 ) C3652_=_C3655( C3652 C3655 ) \nC3652_=_C3656( C3652 C3656 ) C3652_=_C3658( C3652 C3658 ) C3652_=_C3661( C3652 C3661 ) C3652_=_C3663( C3652 C3663 ) C3652_=_C3730( C3652 C3730 ) C3652_=_C3733( C3652 C3733 ) \nC3652_=_C3735( C3652 C3735 ) C3653_=_C3655( C3653 C3655 ) C3653_=_C3656( C3653 C3656 ) C3653_=_C3658( C3653 C3658 ) C3653_=_C3661( C3653 C3661 ) C3653_=_C3663( C3653 C3663 ) \nC3653_=_C3839( C3653 C3839 ) C3653_=_C3850( C3653 C3850 ) C3653_=_C3883( C3653 C3883 ) C3653_=_C3884( C3653 C3884 ) C3653_=_C3888( C3653 C3888 ) C3655_=_C3656( C3655 C3656 ) \nC3655_=_C3658( C3655 C3658 ) C3655_=_C3661( C3655 C3661 ) C3655_=_C3663( C3655 C3663 ) C3655_=_C3815( C3655 C3815 ) C3655_=_C3857( C3655 C3857 ) C3655_=_C3916( C3655 C3916 ) \nC3655_=_C3958( C3655 C3958 ) C3655_=_C3966( C3655 C3966 ) C3655_=_C4003( C3655 C4003 ) C3655_=_C4054( C3655 C4054 ) C3655_=_C4058( C3655 C4058 ) C3656_=_C3658( C3656 C3658 ) \nC3656_=_C3661( C3656 C3661 ) C3656_=_C3663( C3656 C3663 ) C3656_=_C3733( C3656 C3733 ) C3656_=_C3816( C3656 C3816 ) C3656_=_C3858( C3656 C3858 ) C3656_=_C3959( C3656 C3959 ) \nC3656_=_C4004( C3656 C4004 ) C3656_=_C4011( C3656 C4011 ) C3656_=_C4018( C3656 C4018 ) C3656_=_C4054( C3656 C4054 ) C3656_=_C4059( C3656 C4059 ) C3656_=_C4060( C3656 C4060 ) \nC3656_=_C4061( C3656 C4061 ) C3658_=_C3661( C3658 C3661 ) C3658_=_C3663( C3658 C3663 ) C3658_=_C3950( C3658 C3950 ) C3661_=_C3663( C3661 C3663 ) C3661_=_C4108( C3661 C4108 ) \nC3663_=_C3836( C3663 C3836 ) C3663_=_C3881( C3663 C3881 ) C3663_=_C4081( C3663 C4081 ) C3664_=_C3665( C3664 C3665 ) C3664_=_C3667( C3664 C3667 ) C3664_=_C3668( C3664 C3668 ) \nC3664_=_C3669( C3664 C3669 ) C3664_=_C3670( C3664 C3670 ) C3664_=_C3671( C3664 C3671 ) C3664_=_C3672( C3664 C3672 ) C3664_=_C3673( C3664 C3673 ) C3664_=_C3755( C3664 C3755 ) \nC3664_=_C3756( C3664 C3756 ) C3664_=_C3757( C3664 C3757 ) C3664_=_C3761( C3664 C3761 ) C3664_=_C3762( C3664 C3762 ) C3665_=_C3667( C3665 C3667 ) C3665_=_C3668( C3665 C3668 ) \nC3665_=_C3669( C3665 C3669 ) C3665_=_C3670( C3665 C3670 ) C3665_=_C3671( C3665 C3671 ) C3665_=_C3672( C3665 C3672 ) C3665_=_C3673( C3665 C3673 ) C3665_=_C3870( C3665 C3870 ) \nC3665_=_C3871( C3665 C3871 ) C3667_=_C3668( C3667 C3668 ) C3667_=_C3669( C3667 C3669 ) C3667_=_C3670( C3667 C3670 ) C3667_=_C3671( C3667 C3671 ) C3667_=_C3672( C3667 C3672 ) \nC3667_=_C3673( C3667 C3673 ) C3667_=_C3675( C3667 C3675 ) C3667_=_C3687( C3667 C3687 ) C3668_=_C3669( C3668 C3669 ) C3668_=_C3670( C3668 C3670 ) C3668_=_C3671( C3668 C3671 ) \nC3668_=_C3672( C3668 C3672 ) C3668_=_C3673( C3668 C3673 ) C3668_=_C3757( C3668 C3757 ) C3668_=_C3794( C3668 C3794 ) C3668_=_C3876( C3668 C3876 ) C3668_=_C3978( C3668 C3978 ) \nC3668_=_C3986( C3668 C3986 ) C3668_=_C3987( C3668 C3987 ) C3668_=_C3990( C3668 C3990 ) C3669_=_C3670( C3669 C3670 ) C3669_=_C3671( C3669 C3671 ) C3669_=_C3672( C3669 C3672 ) \nC3669_=_C3673( C3669 C3673 ) C3669_=_C3877( C3669 C3877 ) C3669_=_C3986( C3669 C3986 ) C3670_=_C3671( C3670 C3671 ) C3670_=_C3672( C3670 C3672 ) C3670_=_C3673( C3670 C3673 ) \nC3671_=_C3672( C3671 C3672 ) C3671_=_C3673( C3671 C3673 ) C3671_=_C3879( C3671 C3879 ) C3671_=_C3987( C3671 C3987 ) C3671_=_C4083( C3671 C4083 ) C3672_=_C3673( C3672 C3673 ) \nC3672_=_C3795( C3672 C3795 ) C3672_=_C3982( C3672 C3982 ) C3672_=_C4107( C3672 C4107 ) C3673_=_C3837( C3673 C3837 ) C3675_=_C3687( C3675 C3687 ) C3692_=_C3696( C3692 C3696 ) \nC3692_=_C3698( C3692 C3698 ) C3692_=_C3738( C3692 C3738 ) C3692_=_C3739( C3692 C3739 ) C3692_=_C3741( C3692 C3741 ) C3692_=_C3742( C3692 C3742 ) C3692_=_C3744( C3692 C3744 ) \nC3696_=_C3698( C3696 C3698 ) C3696_=_C3730( C3696 C3730 ) C3696_=_C3739( C3696 C3739 ) C3696_=_C3756( C3696 C3756 ) C3696_=_C3900( C3696 C3900 ) C3696_=_C3944( C3696 C3944 ) \nC3696_=_C3945( C3696 C3945 ) C3696_=_C3946( C3696 C3946 ) C3696_=_C3947( C3696 C3947 ) C3696_=_C3949( C3696 C3949 ) C3696_=_C3950( C3696 C3950 ) C3698_=_C3779( C3698 C3779 ) \nC3698_=_C3944( C3698 C3944 ) C3698_=_C3977( C3698 C3977 ) C3708_=_C3761( C3708 C3761 ) C3708_=_C4050( C3708 C4050 ) C3708_=_C4074( C3708 C4074 ) C3708_=_C4079( C3708 C4079 ) \nC3708_=_C4080( C3708 C4080 ) C3708_=_C4081( C3708 C4081 ) C3730_=_C3733( C3730 C3733 ) C3730_=_C3735( C3730 C3735 ) C3730_=_C3739( C3730 C3739 ) C3730_=_C3756( C3730 C3756 ) \nC3730_=_C3900( C3730 C3900 ) C3730_=_C3944( C3730 C3944 ) C3730_=_C3945( C3730 C3945 ) C3730_=_C3946( C3730 C3946 ) C3730_=_C3947( C3730 C3947 ) C3730_=_C3949( C3730 C3949 ) \nC3730_=_C3950( C3730 C3950 ) C3733_=_C3735( C3733 C3735 ) C3733_=_C3816( C3733 C3816 ) C3733_=_C3858( C3733 C3858 ) C3733_=_C3959( C3733 C3959 ) C3733_=_C4004( C3733 C4004 ) \nC3733_=_C4011( C3733 C4011 ) C3733_=_C4018( C3733 C4018 ) C3733_=_C4054( C3733 C4054 ) C3733_=_C4059( C3733 C4059 ) C3733_=_C4060( C3733 C4060 ) C3733_=_C4061( C3733 C4061 ) \nC3735_=_C4060( C3735 C4060 ) C3738_=_C3739( C3738 C3739 ) C3738_=_C3741( C3738 C3741 ) C3738_=_C3742( C3738 C3742 ) C3738_=_C3744( C3738 C3744 ) C3738_=_C3900( C3738 C3900 ) \nC3739_=_C3741( C3739 C3741 ) C3739_=_C3742( C3739 C3742 ) C3739_=_C3744( C3739 C3744 ) C3739_=_C3756( C3739 C3756 ) C3739_=_C3900( C3739 C3900 ) C3739_=_C3944( C3739 C3944 ) \nC3739_=_C3945( C3739 C3945 ) C3739_=_C3946( C3739 C3946 ) C3739_=_C3947( C3739 C3947 ) C3739_=_C3949( C3739 C3949 ) C3739_=_C3950( C3739 C3950 ) C3741_=_C3742( C3741 C3742 ) \nC3741_=_C3744( C3741 C3744 ) C3741_=_C3945( C3741 C3945 ) C3741_=_C4018( C3741 C4018 ) C3742_=_C3744( C3742 C3744 ) C3742_=_C3946( C3742 C3946 ) C3744_=_C3955( C3744 C3955 ) \nC3744_=_C4108( C3744 C4108 ) C3749_=_C3750( C3749 C3750 ) C3749_=_C3870( C3749 C3870 ) C3749_=_C3963( C3749 C3963 ) C3749_=_C4021( C3749 C4021 ) C3749_=_C4023( C3749 C4023 ) \nC3750_=_C3871( C3750 C3871 ) C3750_=_C3939( C3750 C3939 ) C3750_=_C3964( C3750 C3964 ) C3750_=_C4021( C3750 C4021 ) C3755_=_C3756( C3755 C3756 ) C3755_=_C3757( C3755 C3757 ) \nC3755_=_C3761( C3755 C3761 ) C3755_=_C3762( C3755 C3762 ) C3755_=_C3875( C3755 C3875 ) C3755_=_C3876( C3755 C3876 ) C3755_=_C3877( C3755 C3877 ) C3755_=_C3879( C3755 C3879 ) \nC3755_=_C3880( C3755 C3880 ) C3755_=_C3881( C3755 C3881 ) C3756_=_C3757( C3756 C3757 ) C3756_=_C3761( C3756 C3761 ) C3756_=_C3762(</w:t>
      </w:r>
    </w:p>
    <w:p>
      <w:pPr>
        <w:pStyle w:val="PreformattedText"/>
        <w:bidi w:val="0"/>
        <w:spacing w:before="0" w:after="0"/>
        <w:jc w:val="left"/>
        <w:rPr/>
      </w:pPr>
      <w:r>
        <w:rPr/>
        <w:t xml:space="preserve"> </w:t>
      </w:r>
      <w:r>
        <w:rPr/>
        <w:t>C3756 C3762 ) C3756_=_C3900( C3756 C3900 ) \nC3756_=_C3944( C3756 C3944 ) C3756_=_C3945( C3756 C3945 ) C3756_=_C3946( C3756 C3946 ) C3756_=_C3947( C3756 C3947 ) C3756_=_C3949( C3756 C3949 ) C3756_=_C3950( C3756 C3950 ) \nC3757_=_C3761( C3757 C3761 ) C3757_=_C3762( C3757 C3762 ) C3757_=_C3794( C3757 C3794 ) C3757_=_C3876( C3757 C3876 ) C3757_=_C3978( C3757 C3978 ) C3757_=_C3986( C3757 C3986 ) \nC3757_=_C3987( C3757 C3987 ) C3757_=_C3990( C3757 C3990 ) C3761_=_C3762( C3761 C3762 ) C3761_=_C4050( C3761 C4050 ) C3761_=_C4074( C3761 C4074 ) C3761_=_C4079( C3761 C4079 ) \nC3761_=_C4080( C3761 C4080 ) C3761_=_C4081( C3761 C4081 ) C3762_=_C3949( C3762 C3949 ) C3762_=_C3980( C3762 C3980 ) C3762_=_C4051( C3762 C4051 ) C3762_=_C4080( C3762 C4080 ) \nC3762_=_C4085( C3762 C4085 ) C3768_=_C3771( C3768 C3771 ) C3768_=_C3991( C3768 C3991 ) C3768_=_C3993( C3768 C3993 ) C3771_=_C3778( C3771 C3778 ) C3771_=_C3919( C3771 C3919 ) \nC3771_=_C4089( C3771 C4089 ) C3771_=_C4100( C3771 C4100 ) C3771_=_C4105( C3771 C4105 ) C3771_=_C4112( C3771 C4112 ) C3777_=_C3778( C3777 C3778 ) C3777_=_C4000( C3777 C4000 ) \nC3777_=_C4093( C3777 C4093 ) C3777_=_C4094( C3777 C4094 ) C3777_=_C4103( C3777 C4103 ) C3778_=_C3919( C3778 C3919 ) C3778_=_C4089( C3778 C4089 ) C3778_=_C4100( C3778 C4100 ) \nC3778_=_C4105( C3778 C4105 ) C3778_=_C4112( C3778 C4112 ) C3779_=_C3944( C3779 C3944 ) C3779_=_C3977( C3779 C3977 ) C3791_=_C3792( C3791 C3792 ) C3791_=_C3794( C3791 C3794 ) \nC3791_=_C3795( C3791 C3795 ) C3791_=_C3920( C3791 C3920 ) C3791_=_C3922( C3791 C3922 ) C3791_=_C3923( C3791 C3923 ) C3791_=_C3924( C3791 C3924 ) C3791_=_C3928( C3791 C3928 ) \nC3791_=_C3929( C3791 C3929 ) C3792_=_C3794( C3792 C3794 ) C3792_=_C3795( C3792 C3795 ) C3792_=_C3952( C3792 C3952 ) C3792_=_C3953( C3792 C3953 ) C3792_=_C3954( C3792 C3954 ) \nC3792_=_C3955( C3792 C3955 ) C3792_=_C3956( C3792 C3956 ) C3794_=_C3795( C3794 C3795 ) C3794_=_C3876( C3794 C3876 ) C3794_=_C3978( C3794 C3978 ) C3794_=_C3986( C3794 C3986 ) \nC3794_=_C3987( C3794 C3987 ) C3794_=_C3990( C3794 C3990 ) C3795_=_C3982( C3795 C3982 ) C3795_=_C4107( C3795 C4107 ) C3800_=_C3804( C3800 C3804 ) C3800_=_C3843( C3800 C3843 ) \nC3800_=_C3930( C3800 C3930 ) C3800_=_C3931( C3800 C3931 ) C3800_=_C3933( C3800 C3933 ) C3800_=_C3934( C3800 C3934 ) C3800_=_C3935( C3800 C3935 ) C3800_=_C3936( C3800 C3936 ) \nC3804_=_C3845( C3804 C3845 ) C3804_=_C3856( C3804 C3856 ) C3804_=_C3933( C3804 C3933 ) C3804_=_C3995( C3804 C3995 ) C3804_=_C4034( C3804 C4034 ) C3804_=_C4035( C3804 C4035 ) \nC3804_=_C4037( C3804 C4037 ) C3807_=_C3815( C3807 C3815 ) C3807_=_C3816( C3807 C3816 ) C3807_=_C3817( C3807 C3817 ) C3807_=_C3831( C3807 C3831 ) C3807_=_C3832( C3807 C3832 ) \nC3807_=_C3834( C3807 C3834 ) C3807_=_C3835( C3807 C3835 ) C3807_=_C3836( C3807 C3836 ) C3807_=_C3837( C3807 C3837 ) C3815_=_C3816( C3815 C3816 ) C3815_=_C3817( C3815 C3817 ) \nC3815_=_C3857( C3815 C3857 ) C3815_=_C3916( C3815 C3916 ) C3815_=_C3958( C3815 C3958 ) C3815_=_C3966( C3815 C3966 ) C3815_=_C4003( C3815 C4003 ) C3815_=_C4054( C3815 C4054 ) \nC3815_=_C4058( C3815 C4058 ) C3816_=_C3817( C3816 C3817 ) C3816_=_C3858( C3816 C3858 ) C3816_=_C3959( C3816 C3959 ) C3816_=_C4004( C3816 C4004 ) C3816_=_C4011( C3816 C4011 ) \nC3816_=_C4018( C3816 C4018 ) C3816_=_C4054( C3816 C4054 ) C3816_=_C4059( C3816 C4059 ) C3816_=_C4060( C3816 C4060 ) C3816_=_C4061( C3816 C4061 ) C3817_=_C3848( C3817 C3848 ) \nC3817_=_C3897( C3817 C3897 ) C3817_=_C3913( C3817 C3913 ) C3817_=_C3940( C3817 C3940 ) C3817_=_C4041( C3817 C4041 ) C3822_=_C3937( C3822 C3937 ) C3822_=_C3971( C3822 C3971 ) \nC3831_=_C3832( C3831 C3832 ) C3831_=_C3834( C3831 C3834 ) C3831_=_C3835( C3831 C3835 ) C3831_=_C3836( C3831 C3836 ) C3831_=_C3837( C3831 C3837 ) C3831_=_C3875( C3831 C3875 ) \nC3831_=_C3963( C3831 C3963 ) C3831_=_C3964( C3831 C3964 ) C3832_=_C3834( C3832 C3834 ) C3832_=_C3835( C3832 C3835 ) C3832_=_C3836( C3832 C3836 ) C3832_=_C3837( C3832 C3837 ) \nC3834_=_C3835( C3834 C3835 ) C3834_=_C3836( C3834 C3836 ) C3834_=_C3837( C3834 C3837 ) C3834_=_C3991( C3834 C3991 ) C3834_=_C4090( C3834 C4090 ) C3834_=_C4093( C3834 C4093 ) \nC3835_=_C3836( C3835 C3836 ) C3835_=_C3837( C3835 C3837 ) C3835_=_C3880( C3835 C3880 ) C3835_=_C3924( C3835 C3924 ) C3835_=_C4094( C3835 C4094 ) C3836_=_C3837( C3836 C3837 ) \nC3836_=_C3881( C3836 C3881 ) C3836_=_C4081( C3836 C4081 ) C3839_=_C3841( C3839 C3841 ) C3839_=_C3843( C3839 C3843 ) C3839_=_C3844( C3839 C3844 ) C3839_=_C3845( C3839 C3845 ) \nC3839_=_C3846( C3839 C3846 ) C3839_=_C3848( C3839 C3848 ) C3839_=_C3850( C3839 C3850 ) C3839_=_C3883( C3839 C3883 ) C3839_=_C3884( C3839 C3884 ) C3839_=_C3888( C3839 C3888 ) \nC3841_=_C3843( C3841 C3843 ) C3841_=_C3844( C3841 C3844 ) C3841_=_C3845( C3841 C3845 ) C3841_=_C3846( C3841 C3846 ) C3841_=_C3848( C3841 C3848 ) C3841_=_C3851( C3841 C3851 ) \nC3841_=_C3908( C3841 C3908 ) C3843_=_C3844( C3843 C3844 ) C3843_=_C3845( C3843 C3845 ) C3843_=_C3846( C3843 C3846 ) C3843_=_C3848( C3843 C3848 ) C3843_=_C3930( C3843 C3930 ) \nC3843_=_C3931( C3843 C3931 ) C3843_=_C3933( C3843 C3933 ) C3843_=_C3934( C3843 C3934 ) C3843_=_C3935( C3843 C3935 ) C3843_=_C3936( C3843 C3936 ) C3844_=_C3845( C3844 C3845 ) \nC3844_=_C3846( C3844 C3846 ) C3844_=_C3848( C3844 C3848 ) C3844_=_C3930( C3844 C3930 ) C3844_=_C3937( C3844 C3937 ) C3844_=_C3939( C3844 C3939 ) C3844_=_C3940( C3844 C3940 ) \nC3844_=_C3942( C3844 C3942 ) C3845_=_C3846( C3845 C3846 ) C3845_=_C3848( C3845 C3848 ) C3845_=_C3856( C3845 C3856 ) C3845_=_C3933( C3845 C3933 ) C3845_=_C3995( C3845 C3995 ) \nC3845_=_C4034( C3845 C4034 ) C3845_=_C4035( C3845 C4035 ) C3845_=_C4037( C3845 C4037 ) C3846_=_C3848( C3846 C3848 ) C3846_=_C3859( C3846 C3859 ) C3846_=_C3974( C3846 C3974 ) \nC3846_=_C4082( C3846 C4082 ) C3846_=_C4083( C3846 C4083 ) C3848_=_C3897( C3848 C3897 ) C3848_=_C3913( C3848 C3913 ) C3848_=_C3940( C3848 C3940 ) C3848_=_C4041( C3848 C4041 ) \nC3850_=_C3851( C3850 C3851 ) C3850_=_C3856( C3850 C3856 ) C3850_=_C3857( C3850 C3857 ) C3850_=_C3858( C3850 C3858 ) C3850_=_C3859( C3850 C3859 ) C3850_=_C3883( C3850 C3883 ) \nC3850_=_C3884( C3850 C3884 ) C3850_=_C3888( C3850 C3888 ) C3851_=_C3856( C3851 C3856 ) C3851_=_C3857( C3851 C3857 ) C3851_=_C3858( C3851 C3858 ) C3851_=_C3859( C3851 C3859 ) \nC3851_=_C3908( C3851 C3908 ) C3856_=_C3857( C3856 C3857 ) C3856_=_C3858( C3856 C3858 ) C3856_=_C3859( C3856 C3859 ) C3856_=_C3933( C3856 C3933 ) C3856_=_C3995( C3856 C3995 ) \nC3856_=_C4034( C3856 C4034 ) C3856_=_C4035( C3856 C4035 ) C3856_=_C4037( C3856 C4037 ) C3857_=_C3858( C3857 C3858 ) C3857_=_C3859( C3857 C3859 ) C3857_=_C3916( C3857 C3916 ) \nC3857_=_C3958( C3857 C3958 ) C3857_=_C3966( C3857 C3966 ) C3857_=_C4003( C3857 C4003 ) C3857_=_C4054( C3857 C4054 ) C3857_=_C4058( C3857 C4058 ) C3858_=_C3859( C3858 C3859 ) \nC3858_=_C3959( C3858 C3959 ) C3858_=_C4004( C3858 C4004 ) C3858_=_C4011( C3858 C4011 ) C3858_=_C4018( C3858 C4018 ) C3858_=_C4054( C3858 C4054 ) C3858_=_C4059( C3858 C4059 ) \nC3858_=_C4060( C3858 C4060 ) C3858_=_C4061( C3858 C4061 ) C3859_=_C3974( C3859 C3974 ) C3859_=_C4082( C3859 C4082 ) C3859_=_C4083( C3859 C4083 ) C3870_=_C3871( C3870 C3871 ) \nC3870_=_C3963( C3870 C3963 ) C3870_=_C4021( C3870 C4021 ) C3870_=_C4023( C3870 C4023 ) C3871_=_C3939( C3871 C3939 ) C3871_=_C3964( C3871 C3964 ) C3871_=_C4021( C3871 C4021 ) \nC3875_=_C3876( C3875 C3876 ) C3875_=_C3877( C3875 C3877 ) C3875_=_C3879( C3875 C3879 ) C3875_=_C3880( C3875 C3880 ) C3875_=_C3881( C3875 C3881 ) C3875_=_C3963( C3875 C3963 ) \nC3875_=_C3964( C3875 C3964 ) C3876_=_C3877( C3876 C3877 ) C3876_=_C3879( C3876 C3879 ) C3876_=_C3880( C3876 C3880 ) C3876_=_C3881( C3876 C3881 ) C3876_=_C3978( C3876 C3978 ) \nC3876_=_C3986( C3876 C3986 ) C3876_=_C3987( C3876 C3987 ) C3876_=_C3990( C3876 C3990 ) C3877_=_C3879( C3877 C3879 ) C3877_=_C3880( C3877 C3880 ) C3877_=_C3881( C3877 C3881 ) \nC3877_=_C3986( C3877 C3986 ) C3879_=_C3880( C3879 C3880 ) C3879_=_C3881( C3879 C3881 ) C3879_=_C3987( C3879 C3987 ) C3879_=_C4083( C3879 C4083 ) C3880_=_C3881( C3880 C3881 ) \nC3880_=_C3924( C3880 C3924 ) C3880_=_C4094( C3880 C4094 ) C3881_=_C4081( C3881 C4081 ) C3883_=_C3884( C3883 C3884 ) C3883_=_C3888( C3883 C3888 ) C3883_=_C3916( C3883 C3916 ) \nC3883_=_C3919( C3883 C3919 ) C3884_=_C3888( C3884 C3888 ) C3884_=_C3966( C3884 C3966 ) C3888_=_C3908( C3888 C3908 ) C3888_=_C4037( C3888 C4037 ) C3888_=_C4082( C3888 C4082 ) \nC3888_=_C4089( C3888 C4089 ) C3897_=_C3913( C3897 C3913 ) C3897_=_C3940( C3897 C3940 ) C3897_=_C4041( C3897 C4041 ) C3900_=_C3944( C3900 C3944 ) C3900_=_C3945( C3900 C3945 ) \nC3900_=_C3946( C3900 C3946 ) C3900_=_C3947( C3900 C3947 ) C3900_=_C3949( C3900 C3949 ) C3900_=_C3950( C3900 C3950 ) C3908_=_C4037( C3908 C4037 ) C3908_=_C4082( C3908 C4082 ) \nC3908_=_C4089( C3908 C4089 ) C3913_=_C3940( C3913 C3940 ) C3913_=_C4041( C3913 C4041 ) C3916_=_C3919( C3916 C3919 ) C3916_=_C3958( C3916 C3958 ) C3916_=_C3966( C3916 C3966 ) \nC3916_=_C4003( C3916 C4003 ) C3916_=_C4054( C3916 C4054 ) C3916_=_C4058( C3916 C4058 ) C3919_=_C4089( C3919 C4089 ) C3919_=_C4100( C3919 C4100 ) C3919_=_C4105( C3919 C4105 ) \nC3919_=_C4112( C3919 C4112 ) C3920_=_C3922( C3920 C3922 ) C3920_=_C3923( C3920 C3923 ) C3920_=_C3924( C3920 C3924 ) C3920_=_C3928( C3920 C3928 ) C3920_=_C3929( C3920 C3929 ) \nC3920_=_C3977( C3920 C3977 ) C3920_=_C3978( C3920 C3978 ) C3920_=_C3980( C3920 C3980 ) C3920_=_C3982( C3920 C3982 ) C3922_=_C3923( C3922 C3923 ) C3922_=_C3924( C3922 C3924 ) \nC3922_=_C3928( C3922 C3928 ) C3922_=_C3929( C3922 C3929 ) C3922_=_C3931( C3922 C3931 ) C3922_=_C3995( C3922 C3995 ) C3922_=_C3998( C3922 C3998 ) C3922_=_C4000( C3922 C4000 ) \nC3923_=_C3924( C3923 C3924 ) C3923_=_C3928( C3923 C3928 ) C3923_=_C3929( C3923 C3929 ) C3923_=_C3935( C3923 C3935 ) C3923_=_C4035( C3923 C4035 ) C3923_=_C4076( C3923 C4076 ) \nC3924_=_C3928( C3924 C3928 ) C3924_=_C3929( C3924 C3929 ) C3924_=_C4094( C3924 C4094 ) C3928_=_C3929( C3928 C3929 ) C3928_=_C4099( C3928 C4099 ) C3929_=_C3990( C3929 C3990 ) \nC3929_=_C4058(</w:t>
      </w:r>
    </w:p>
    <w:p>
      <w:pPr>
        <w:pStyle w:val="PreformattedText"/>
        <w:bidi w:val="0"/>
        <w:spacing w:before="0" w:after="0"/>
        <w:jc w:val="left"/>
        <w:rPr/>
      </w:pPr>
      <w:r>
        <w:rPr/>
        <w:t xml:space="preserve"> </w:t>
      </w:r>
      <w:r>
        <w:rPr/>
        <w:t>C3929 C4058 ) C3929_=_C4061( C3929 C4061 ) C3929_=_C4107( C3929 C4107 ) C3930_=_C3931( C3930 C3931 ) C3930_=_C3933( C3930 C3933 ) C3930_=_C3934( C3930 C3934 ) \nC3930_=_C3935( C3930 C3935 ) C3930_=_C3936( C3930 C3936 ) C3930_=_C3937( C3930 C3937 ) C3930_=_C3939( C3930 C3939 ) C3930_=_C3940( C3930 C3940 ) C3930_=_C3942( C3930 C3942 ) \nC3931_=_C3933( C3931 C3933 ) C3931_=_C3934( C3931 C3934 ) C3931_=_C3935( C3931 C3935 ) C3931_=_C3936( C3931 C3936 ) C3931_=_C3995( C3931 C3995 ) C3931_=_C3998( C3931 C3998 ) \nC3931_=_C4000( C3931 C4000 ) C3933_=_C3934( C3933 C3934 ) C3933_=_C3935( C3933 C3935 ) C3933_=_C3936( C3933 C3936 ) C3933_=_C3995( C3933 C3995 ) C3933_=_C4034( C3933 C4034 ) \nC3933_=_C4035( C3933 C4035 ) C3933_=_C4037( C3933 C4037 ) C3934_=_C3935( C3934 C3935 ) C3934_=_C3936( C3934 C3936 ) C3934_=_C3947( C3934 C3947 ) C3934_=_C4034( C3934 C4034 ) \nC3934_=_C4050( C3934 C4050 ) C3934_=_C4051( C3934 C4051 ) C3935_=_C3936( C3935 C3936 ) C3935_=_C4035( C3935 C4035 ) C3935_=_C4076( C3935 C4076 ) C3936_=_C3942( C3936 C3942 ) \nC3937_=_C3939( C3937 C3939 ) C3937_=_C3940( C3937 C3940 ) C3937_=_C3942( C3937 C3942 ) C3937_=_C3971( C3937 C3971 ) C3939_=_C3940( C3939 C3940 ) C3939_=_C3942( C3939 C3942 ) \nC3939_=_C3964( C3939 C3964 ) C3939_=_C4021( C3939 C4021 ) C3940_=_C3942( C3940 C3942 ) C3940_=_C4041( C3940 C4041 ) C3944_=_C3945( C3944 C3945 ) C3944_=_C3946( C3944 C3946 ) \nC3944_=_C3947( C3944 C3947 ) C3944_=_C3949( C3944 C3949 ) C3944_=_C3950( C3944 C3950 ) C3944_=_C3977( C3944 C3977 ) C3945_=_C3946( C3945 C3946 ) C3945_=_C3947( C3945 C3947 ) \nC3945_=_C3949( C3945 C3949 ) C3945_=_C3950( C3945 C3950 ) C3945_=_C4018( C3945 C4018 ) C3946_=_C3947( C3946 C3947 ) C3946_=_C3949( C3946 C3949 ) C3946_=_C3950( C3946 C3950 ) \nC3947_=_C3949( C3947 C3949 ) C3947_=_C3950( C3947 C3950 ) C3947_=_C4034( C3947 C4034 ) C3947_=_C4050( C3947 C4050 ) C3947_=_C4051( C3947 C4051 ) C3949_=_C3950( C3949 C3950 ) \nC3949_=_C3980( C3949 C3980 ) C3949_=_C4051( C3949 C4051 ) C3949_=_C4080( C3949 C4080 ) C3949_=_C4085( C3949 C4085 ) C3952_=_C3953( C3952 C3953 ) C3952_=_C3954( C3952 C3954 ) \nC3952_=_C3955( C3952 C3955 ) C3952_=_C3956( C3952 C3956 ) C3952_=_C3971( C3952 C3971 ) C3953_=_C3954( C3953 C3954 ) C3953_=_C3955( C3953 C3955 ) C3953_=_C3956( C3953 C3956 ) \nC3954_=_C3955( C3954 C3955 ) C3954_=_C3956( C3954 C3956 ) C3954_=_C4100( C3954 C4100 ) C3955_=_C3956( C3955 C3956 ) C3955_=_C4108( C3955 C4108 ) C3956_=_C4112( C3956 C4112 ) \nC3958_=_C3959( C3958 C3959 ) C3958_=_C3966( C3958 C3966 ) C3958_=_C4003( C3958 C4003 ) C3958_=_C4054( C3958 C4054 ) C3958_=_C4058( C3958 C4058 ) C3959_=_C4004( C3959 C4004 ) \nC3959_=_C4011( C3959 C4011 ) C3959_=_C4018( C3959 C4018 ) C3959_=_C4054( C3959 C4054 ) C3959_=_C4059( C3959 C4059 ) C3959_=_C4060( C3959 C4060 ) C3959_=_C4061( C3959 C4061 ) \nC3963_=_C3964( C3963 C3964 ) C3963_=_C4021( C3963 C4021 ) C3963_=_C4023( C3963 C4023 ) C3964_=_C4021( C3964 C4021 ) C3966_=_C4003( C3966 C4003 ) C3966_=_C4054( C3966 C4054 ) \nC3966_=_C4058( C3966 C4058 ) C3974_=_C4082( C3974 C4082 ) C3974_=_C4083( C3974 C4083 ) C3977_=_C3978( C3977 C3978 ) C3977_=_C3980( C3977 C3980 ) C3977_=_C3982( C3977 C3982 ) \nC3978_=_C3980( C3978 C3980 ) C3978_=_C3982( C3978 C3982 ) C3978_=_C3986( C3978 C3986 ) C3978_=_C3987( C3978 C3987 ) C3978_=_C3990( C3978 C3990 ) C3980_=_C3982( C3980 C3982 ) \nC3980_=_C4051( C3980 C4051 ) C3980_=_C4080( C3980 C4080 ) C3980_=_C4085( C3980 C4085 ) C3982_=_C4107( C3982 C4107 ) C3986_=_C3987( C3986 C3987 ) C3986_=_C3990( C3986 C3990 ) \nC3987_=_C3990( C3987 C3990 ) C3987_=_C4083( C3987 C4083 ) C3990_=_C4058( C3990 C4058 ) C3990_=_C4061( C3990 C4061 ) C3990_=_C4107( C3990 C4107 ) C3991_=_C3993( C3991 C3993 ) \nC3991_=_C4090( C3991 C4090 ) C3991_=_C4093( C3991 C4093 ) C3995_=_C3998( C3995 C3998 ) C3995_=_C4000( C3995 C4000 ) C3995_=_C4034( C3995 C4034 ) C3995_=_C4035( C3995 C4035 ) \nC3995_=_C4037( C3995 C4037 ) C3998_=_C4000( C3998 C4000 ) C3998_=_C4076( C3998 C4076 ) C3998_=_C4090( C3998 C4090 ) C3998_=_C4099( C3998 C4099 ) C4000_=_C4093( C4000 C4093 ) \nC4000_=_C4094( C4000 C4094 ) C4000_=_C4103( C4000 C4103 ) C4003_=_C4004( C4003 C4004 ) C4003_=_C4054( C4003 C4054 ) C4003_=_C4058( C4003 C4058 ) C4004_=_C4011( C4004 C4011 ) \nC4004_=_C4018( C4004 C4018 ) C4004_=_C4054( C4004 C4054 ) C4004_=_C4059( C4004 C4059 ) C4004_=_C4060( C4004 C4060 ) C4004_=_C4061( C4004 C4061 ) C4011_=_C4018( C4011 C4018 ) \nC4011_=_C4054( C4011 C4054 ) C4011_=_C4059( C4011 C4059 ) C4011_=_C4060( C4011 C4060 ) C4011_=_C4061( C4011 C4061 ) C4018_=_C4054( C4018 C4054 ) C4018_=_C4059( C4018 C4059 ) \nC4018_=_C4060( C4018 C4060 ) C4018_=_C4061( C4018 C4061 ) C4021_=_C4023( C4021 C4023 ) C4034_=_C4035( C4034 C4035 ) C4034_=_C4037( C4034 C4037 ) C4034_=_C4050( C4034 C4050 ) \nC4034_=_C4051( C4034 C4051 ) C4035_=_C4037( C4035 C4037 ) C4035_=_C4076( C4035 C4076 ) C4037_=_C4082( C4037 C4082 ) C4037_=_C4089( C4037 C4089 ) C4050_=_C4051( C4050 C4051 ) \nC4050_=_C4074( C4050 C4074 ) C4050_=_C4079( C4050 C4079 ) C4050_=_C4080( C4050 C4080 ) C4050_=_C4081( C4050 C4081 ) C4051_=_C4080( C4051 C4080 ) C4051_=_C4085( C4051 C4085 ) \nC4054_=_C4058( C4054 C4058 ) C4054_=_C4059( C4054 C4059 ) C4054_=_C4060( C4054 C4060 ) C4054_=_C4061( C4054 C4061 ) C4058_=_C4061( C4058 C4061 ) C4058_=_C4107( C4058 C4107 ) \nC4059_=_C4060( C4059 C4060 ) C4059_=_C4061( C4059 C4061 ) C4059_=_C4074( C4059 C4074 ) C4060_=_C4061( C4060 C4061 ) C4061_=_C4107( C4061 C4107 ) C4074_=_C4079( C4074 C4079 ) \nC4074_=_C4080( C4074 C4080 ) C4074_=_C4081( C4074 C4081 ) C4076_=_C4090( C4076 C4090 ) C4076_=_C4099( C4076 C4099 ) C4079_=_C4080( C4079 C4080 ) C4079_=_C4081( C4079 C4081 ) \nC4080_=_C4081( C4080 C4081 ) C4080_=_C4085( C4080 C4085 ) C4082_=_C4083( C4082 C4083 ) C4082_=_C4089( C4082 C4089 ) C4085_=_C4103( C4085 C4103 ) C4089_=_C4100( C4089 C4100 ) \nC4089_=_C4105( C4089 C4105 ) C4089_=_C4112( C4089 C4112 ) C4090_=_C4093( C4090 C4093 ) C4090_=_C4099( C4090 C4099 ) C4093_=_C4094( C4093 C4094 ) C4093_=_C4103( C4093 C4103 ) \nC4094_=_C4103( C4094 C4103 ) C4100_=_C4105( C4100 C4105 ) C4100_=_C4112( C4100 C4112 ) C4105_=_C4112( C4105 C4112 ) "];65-&gt;70[label="1276: C36 C46 C47 C68 C122 \nC124 C125 C128 C133 C135 C157 \nC188 C196 C217 C236 C308 C329 \nC331 C333 C338 C353 C354 C358 \nC362 C365 C367 C368 C373 C374 \nC376 C380 C382 C384 C385 C386 \nC388 C392 C400 C413 C414 C415 \nC418 C421 C422 C423 C425 C426 \nC427 C428 C430 C431 C433 C435 \nC439 C442 C443 C448 C456 C457 \nC458 C461 C462 C463 C465 C468 \nC469 C471 C472 C474 C476 C479 \nC480 C483 C484 C485 C486 C488 \nC489 C492 C496 C501 C502 C503 \nC506 C508 C509 C512 C513 C515 \nC516 C517 C525 C546 C548 C549 \nC552 C554 C555 C558 C559 C560 \nC561 C562 C563 C569 C573 C585 \nC590 C594 C598 C599 C603 C617 \nC619 C625 C629 C633 C634 C636 \nC637 C638 C639 C642 C643 C644 \nC646 C647 C649 C651 C652 C653 \nC655 C658 C660 C669 C678 C684 \nC687 C688 C691 C696 C703 C705 \nC708 C710 C714 C717 C718 C719 \nC722 C723 C725 C726 C728 C729 \nC734 C736 C737 C738 C739 C741 \nC742 C743 C745 C746 C747 C748 \nC750 C751 C756 C757 C758 C759 \nC762 C763 C764 C765 C767 C771 \nC772 C775 C776 C777 C778 C779 \nC780 C781 C785 C787 C789 C792 \nC795 C797 C807 C809 C811 C812 \nC823 C825 C832 C836 C837 C838 \nC843 C847 C848 C849 C852 C853 \nC855 C856 C857 C858 C861 C862 \nC865 C867 C868 C869 C870 C871 \nC873 C874 C877 C878 C879 C880 \nC883 C884 C887 C890 C892 C899 \nC900 C903 C904 C912 C918 C919 \nC922 C923 C924 C926 C928 C934 \nC935 C937 C938 C939 C940 C942 \nC943 C945 C948 C949 C952 C954 \nC956 C957 C959 C960 C979 C982 \nC985 C986 C987 C989 C991 C992 \nC994 C996 C997 C998 C1001 C1002 \nC1005 C1006 C1007 C1009 C1014 C1016 \nC1017 C1019 C1020 C1021 C1022 C1023 \nC1024 C1025 C1026 C1030 C1033 C1034 \nC1035 C1038 C1039 C1042 C1043 C1048 \nC1051 C1053 C1054 C1058 C1062 C1066 \nC1067 C1068 C1072 C1077 C1079 C1087 \nC1090 C1101 C1107 C1110 C1114 C1118 \nC1120 C1126 C1131 C1132 C1133 C1134 \nC1135 C1136 C1143 C1144 C1145 C1150 \nC1153 C1154 C1156 C1160 C1165 C1179 \nC1199 C1209 C1211 C1212 C1215 C1223 \nC1227 C1228 C1231 C1235 C1237 C1240 \nC1241 C1252 C1253 C1262 C1263 C1268 \nC1269 C1270 C1274 C1275 C1278 C1284 \nC1287 C1294 C1296 C1298 C1301 C1305 \nC1309 C1310 C1315 C1317 C1318 C1321 \nC1325 C1328 C1332 C1335 C1337 C1340 \nC1345 C1353 C1357 C1361 C1370 C1372 \nC1374 C1383 C1385 C1387 C1391 C1393 \nC1394 C1401 C1402 C1405 C1407 C1410 \nC1412 C1416 C1419 C1422 C1425 C1427 \nC1430 C1431 C1436 C1438 C1441 C1443 \nC1448 C1453 C1456 C1461 C1464 C1468 \nC1472 C1474 C1478 C1502 C1507 C1509 \nC1510 C1511 C1512 C1515 C1516 C1517 \nC1518 C1519 C1520 C1522 C1523 C1524 \nC1525 C1526 C1527 C1528 C1531 C1532 \nC1534 C1536 C1537 C1539 C1540 C1542 \nC1546 C1547 C1550 C1553 C1554 C1559 \nC1563 C1565 C1569 C1570 C1576 C1584 \nC1585 C1590 C1594 C1595 C1600 C1601 \nC1602 C1603 C1609 C1610 C1612 C1613 \nC1614 C1615 C1616 C1617 C1619 C1620 \nC1622 C1623 C1624 C1625 C1626 C1628 \nC1629 C1630 C1635 C1641 C1643 C1644 \nC1651 C1652 C1659 C1669 C1675 C1677 \nC1681 C1685 C1688 C1706 C1715 C1717 \nC1730 C1732 C1741 C1745 C1751 C1752 \nC1754 C1756 C1763 C1764 C1766 C1768 \nC1769 C1770 C1771 C1773 C1775 C1778 \nC1779 C1781 C1784 C1789 C1796 C1797 \nC1800 C1801 C1803 C1805 C1806 C1807 \nC1808 C1812 C1813 C1814 C1815 C1819 \nC1820 C1824 C1826 C1833 C1835 C1837 \nC1838 C1839 C1840 C1844 C1845 C1847 \nC1849 C1853 C1855 C1857 C1858 C1865 \nC1868 C1887 C1892 C1895 C1897 C1900 \nC1901 C1904 C1906 C1909 C1910 C1912 \nC1915 C1916 C1925 C1936 C1941 C1944 \nC1947 C1948 C1949 C1950 C1953 C1958 \nC1960 C1961 C1963 C1964 C1965 C1966 \nC1968 C1971 C1972 C1973 C1975 C1977 \nC1978 C1980 C1983 C1984 C1986 C1988 \nC1989 C1993 C1994 C1996 C1997 C1999 \nC2006 C2009 C2019 C2022 C2027 C2034 \nC2035 C2063 C2067 C2068 C2069 C2070 \nC2072 C2074 C2075 C2079 C2081 C2085 \nC2088 C2091 C2095 C2096 C2098 C2100 \nC2101 C2110 C2115 C2123 C2125 C2130 \nC2133 C2135 C2139 C2153 C2154 C2164 \nC2181 C2182 C2186 C2190 C2197 C2198 \nC2203 C2204</w:t>
      </w:r>
    </w:p>
    <w:p>
      <w:pPr>
        <w:pStyle w:val="PreformattedText"/>
        <w:bidi w:val="0"/>
        <w:spacing w:before="0" w:after="0"/>
        <w:jc w:val="left"/>
        <w:rPr/>
      </w:pPr>
      <w:r>
        <w:rPr/>
        <w:t xml:space="preserve"> </w:t>
      </w:r>
      <w:r>
        <w:rPr/>
        <w:t>C2212 C2216 C2220 C2221 \nC2223 C2226 C2227 C2230 C2234 C2237 \nC2240 C2241 C2243 C2245 C2249 C2251 \nC2254 C2256 C2262 C2263 C2266 C2268 \nC2269 C2274 C2275 C2280 C2283 C2285 \nC2290 C2292 C2295 C2310 C2312 C2314 \nC2318 C2319 C2325 C2330 C2331 C2338 \nC2339 C2344 C2347 C2351 C2352 C2353 \nC2355 C2360 C2362 C2363 C2364 C2365 \nC2366 C2369 C2371 C2372 C2374 C2375 \nC2380 C2381 C2384 C2386 C2388 C2400 \nC2411 C2414 C2419 C2424 C2425 C2431 \nC2436 C2438 C2440 C2442 C2443 C2445 \nC2447 C2448 C2449 C2450 C2453 C2454 \nC2455 C2456 C2459 C2460 C2461 C2462 \nC2467 C2476 C2478 C2483 C2487 C2488 \nC2496 C2502 C2504 C2505 C2507 C2509 \nC2512 C2518 C2519 C2520 C2525 C2527 \nC2529 C2531 C2532 C2539 C2540 C2541 \nC2543 C2546 C2547 C2549 C2550 C2551 \nC2552 C2553 C2554 C2560 C2568 C2569 \nC2575 C2578 C2585 C2589 C2590 C2595 \nC2600 C2606 C2607 C2608 C2609 C2615 \nC2623 C2627 C2629 C2633 C2635 C2637 \nC2638 C2639 C2640 C2643 C2645 C2646 \nC2649 C2652 C2653 C2654 C2656 C2657 \nC2660 C2662 C2665 C2667 C2670 C2671 \nC2677 C2680 C2688 C2690 C2692 C2693 \nC2694 C2699 C2700 C2722 C2727 C2728 \nC2739 C2743 C2744 C2752 C2754 C2755 \nC2758 C2759 C2762 C2764 C2780 C2813 \nC2814 C2823 C2832 C2835 C2837 C2848 \nC2849 C2851 C2853 C2854 C2857 C2859 \nC2860 C2861 C2863 C2864 C2865 C2866 \nC2868 C2874 C2877 C2880 C2881 C2882 \nC2883 C2884 C2886 C2889 C2890 C2891 \nC2893 C2896 C2900 C2908 C2912 C2916 \nC2917 C2919 C2923 C2924 C2926 C2929 \nC2930 C2938 C2940 C2944 C2946 C2958 \nC2965 C2966 C2968 C2970 C2973 C2976 \nC2983 C2985 C2986 C2987 C2989 C2990 \nC2991 C2992 C2997 C2999 C3002 C3003 \nC3004 C3005 C3007 C3008 C3009 C3011 \nC3012 C3013 C3014 C3017 C3018 C3019 \nC3022 C3025 C3028 C3030 C3031 C3032 \nC3036 C3038 C3040 C3043 C3045 C3047 \nC3049 C3050 C3053 C3055 C3059 C3062 \nC3065 C3069 C3070 C3071 C3072 C3073 \nC3075 C3076 C3078 C3081 C3084 C3087 \nC3091 C3099 C3101 C3103 C3105 C3126 \nC3130 C3131 C3136 C3137 C3139 C3141 \nC3145 C3156 C3157 C3165 C3169 C3172 \nC3175 C3177 C3179 C3180 C3182 C3187 \nC3189 C3190 C3191 C3193 C3194 C3196 \nC3198 C3199 C3200 C3201 C3202 C3203 \nC3209 C3210 C3213 C3215 C3218 C3220 \nC3224 C3225 C3232 C3234 C3235 C3237 \nC3238 C3239 C3240 C3242 C3243 C3246 \nC3250 C3259 C3264 C3269 C3273 C3274 \nC3278 C3279 C3289 C3291 C3292 C3293 \nC3295 C3296 C3297 C3298 C3303 C3304 \nC3306 C3308 C3311 C3327 C3335 C3338 \nC3339 C3342 C3344 C3349 C3351 C3354 \nC3356 C3357 C3358 C3359 C3360 C3362 \nC3363 C3364 C3365 C3367 C3370 C3371 \nC3374 C3375 C3379 C3380 C3381 C3382 \nC3384 C3386 C3391 C3394 C3395 C3397 \nC3398 C3401 C3405 C3406 C3410 C3416 \nC3421 C3422 C3423 C3424 C3425 C3429 \nC3437 C3438 C3440 C3441 C3446 C3451 \nC3461 C3462 C3463 C3465 C3466 C3468 \nC3469 C3475 C3478 C3481 C3482 C3483 \nC3484 C3488 C3489 C3491 C3492 C3498 \nC3500 C3501 C3503 C3507 C3510 C3511 \nC3526 C3531 C3538 C3541 C3545 C3547 \nC3548 C3549 C3550 C3555 C3556 C3557 \nC3562 C3564 C3568 C3571 C3572 C3574 \nC3577 C3582 C3583 C3584 C3586 C3587 \nC3593 C3595 C3596 C3597 C3599 C3607 \nC3612 C3615 C3616 C3617 C3620 C3622 \nC3628 C3636 C3638 C3644 C3645 C3650 \nC3652 C3653 C3655 C3656 C3658 C3661 \nC3663 C3664 C3665 C3669 C3670 C3671 \nC3673 C3675 C3687 C3692 C3696 C3698 \nC3708 C3735 C3738 C3741 C3742 C3744 \nC3749 C3750 C3755 C3756 C3757 C3761 \nC3762 C3768 C3771 C3777 C3778 C3779 \nC3791 C3792 C3794 C3795 C3800 C3804 \nC3807 C3815 C3816 C3817 C3822 C3831 \nC3832 C3834 C3835 C3837 C3839 C3841 \nC3843 C3844 C3845 C3846 C3848 C3850 \nC3851 C3856 C3857 C3858 C3859 C3870 \nC3871 C3875 C3877 C3879 C3880 C3883 \nC3884 C3888 C3897 C3900 C3908 C3913 \nC3916 C3919 C3920 C3922 C3923 C3924 \nC3928 C3929 C3931 C3934 C3935 C3936 \nC3942 C3945 C3946 C3947 C3952 C3953 \nC3954 C3955 C3956 C3958 C3959 C3963 \nC3964 C3966 C3971 C3974 C3977 C3978 \nC3980 C3982 C3986 C3987 C3990 C3991 \nC3993 C3995 C3998 C4000 C4003 C4004 \nC4011 C4018 C4023 C4034 C4035 C4037 \nC4050 C4051 C4058 C4059 C4060 C4061 \nC4074 C4076 C4079 C4082 C4083 C4085 \nC4089 C4090 C4093 C4094 C4099 C4100 \nC4103 C4105 C4107 C4108 C4112 \n13262: C36_=_C46 ,C36_=_C47 ,C36_=_C122 ,C36_=_C188 ,C36_=_C439 ,\nC36_=_C660 ,C36_=_C767 ,C36_=_C771 ,C36_=_C772 ,C36_=_C775 ,C36_=_C776 ,\nC36_=_C777 ,C36_=_C778 ,C36_=_C779 ,C36_=_C780 ,C36_=_C781 ,C36_=_C785 ,\nC36_=_C787 ,C46_=_C47 ,C46_=_C68 ,C46_=_C157 ,C46_=_C217 ,C46_=_C236 ,\nC46_=_C308 ,C46_=_C384 ,C46_=_C1669 ,C46_=_C2130 ,C46_=_C2438 ,C46_=_C2966 ,\nC46_=_C3295 ,C46_=_C3360 ,C46_=_C3841 ,C46_=_C3851 ,C46_=_C3908 ,C47_=_C133 ,\nC47_=_C196 ,C47_=_C458 ,C47_=_C483 ,C47_=_C678 ,C47_=_C2096 ,C47_=_C2608 ,\nC47_=_C2638 ,C47_=_C3059 ,C47_=_C3210 ,C47_=_C3297 ,C47_=_C3593 ,C47_=_C3698 ,\nC47_=_C3779 ,C47_=_C3977 ,C68_=_C157 ,C68_=_C217 ,C68_=_C236 ,C68_=_C308 ,\nC68_=_C384 ,C68_=_C1669 ,C68_=_C2130 ,C68_=_C2438 ,C68_=_C2966 ,C68_=_C3295 ,\nC68_=_C3360 ,C68_=_C3841 ,C68_=_C3851 ,C68_=_C3908 ,C122_=_C124 ,C122_=_C125 ,\nC122_=_C128 ,C122_=_C133 ,C122_=_C135 ,C122_=_C188 ,C122_=_C439 ,C122_=_C660 ,\nC122_=_C767 ,C122_=_C771 ,C122_=_C772 ,C122_=_C775 ,C122_=_C776 ,C122_=_C777 ,\nC122_=_C778 ,C122_=_C779 ,C122_=_C780 ,C122_=_C781 ,C122_=_C785 ,C122_=_C787 ,\nC124_=_C125 ,C124_=_C128 ,C124_=_C133 ,C124_=_C135 ,C124_=_C329 ,C124_=_C353 ,\nC124_=_C471 ,C124_=_C1800 ,C124_=_C1941 ,C124_=_C1944 ,C124_=_C1947 ,C124_=_C1948 ,\nC124_=_C1949 ,C124_=_C1950 ,C124_=_C1953 ,C124_=_C1958 ,C125_=_C128 ,C125_=_C133 ,\nC125_=_C135 ,C125_=_C331 ,C125_=_C354 ,C125_=_C1803 ,C125_=_C2101 ,C125_=_C2505 ,\nC125_=_C2507 ,C125_=_C2509 ,C125_=_C2512 ,C125_=_C2518 ,C125_=_C2519 ,C128_=_C133 ,\nC128_=_C135 ,C128_=_C333 ,C128_=_C358 ,C128_=_C1145 ,C128_=_C1745 ,C128_=_C1808 ,\nC128_=_C2629 ,C128_=_C3177 ,C128_=_C3179 ,C128_=_C3180 ,C128_=_C3182 ,C128_=_C3187 ,\nC128_=_C3189 ,C133_=_C135 ,C133_=_C196 ,C133_=_C458 ,C133_=_C483 ,C133_=_C678 ,\nC133_=_C2096 ,C133_=_C2608 ,C133_=_C2638 ,C133_=_C3059 ,C133_=_C3210 ,C133_=_C3297 ,\nC133_=_C3593 ,C133_=_C3698 ,C133_=_C3779 ,C133_=_C3977 ,C135_=_C338 ,C135_=_C362 ,\nC135_=_C486 ,C135_=_C1815 ,C135_=_C2639 ,C135_=_C3062 ,C135_=_C3274 ,C135_=_C3465 ,\nC135_=_C3597 ,C135_=_C3762 ,C135_=_C3980 ,C135_=_C4051 ,C135_=_C4085 ,C157_=_C217 ,\nC157_=_C236 ,C157_=_C308 ,C157_=_C384 ,C157_=_C1669 ,C157_=_C2130 ,C157_=_C2438 ,\nC157_=_C2966 ,C157_=_C3295 ,C157_=_C3360 ,C157_=_C3841 ,C157_=_C3851 ,C157_=_C3908 ,\nC188_=_C196 ,C188_=_C439 ,C188_=_C660 ,C188_=_C767 ,C188_=_C771 ,C188_=_C772 ,\nC188_=_C775 ,C188_=_C776 ,C188_=_C777 ,C188_=_C778 ,C188_=_C779 ,C188_=_C780 ,\nC188_=_C781 ,C188_=_C785 ,C188_=_C787 ,C196_=_C458 ,C196_=_C483 ,C196_=_C678 ,\nC196_=_C2096 ,C196_=_C2608 ,C196_=_C2638 ,C196_=_C3059 ,C196_=_C3210 ,C196_=_C3297 ,\nC196_=_C3593 ,C196_=_C3698 ,C196_=_C3779 ,C196_=_C3977 ,C217_=_C236 ,C217_=_C308 ,\nC217_=_C384 ,C217_=_C1669 ,C217_=_C2130 ,C217_=_C2438 ,C217_=_C2966 ,C217_=_C3295 ,\nC217_=_C3360 ,C217_=_C3841 ,C217_=_C3851 ,C217_=_C3908 ,C236_=_C308 ,C236_=_C384 ,\nC236_=_C1669 ,C236_=_C2130 ,C236_=_C2438 ,C236_=_C2966 ,C236_=_C3295 ,C236_=_C3360 ,\nC236_=_C3841 ,C236_=_C3851 ,C236_=_C3908 ,C308_=_C384 ,C308_=_C1669 ,C308_=_C2130 ,\nC308_=_C2438 ,C308_=_C2966 ,C308_=_C3295 ,C308_=_C3360 ,C308_=_C3841 ,C308_=_C3851 ,\nC308_=_C3908 ,C329_=_C331 ,C329_=_C333 ,C329_=_C338 ,C329_=_C353 ,C329_=_C471 ,\nC329_=_C1800 ,C329_=_C1941 ,C329_=_C1944 ,C329_=_C1947 ,C329_=_C1948 ,C329_=_C1949 ,\nC329_=_C1950 ,C329_=_C1953 ,C329_=_C1958 ,C331_=_C333 ,C331_=_C338 ,C331_=_C354 ,\nC331_=_C1803 ,C331_=_C2101 ,C331_=_C2505 ,C331_=_C2507 ,C331_=_C2509 ,C331_=_C2512 ,\nC331_=_C2518 ,C331_=_C2519 ,C333_=_C338 ,C333_=_C358 ,C333_=_C1145 ,C333_=_C1745 ,\nC333_=_C1808 ,C333_=_C2629 ,C333_=_C3177 ,C333_=_C3179 ,C333_=_C3180 ,C333_=_C3182 ,\nC333_=_C3187 ,C333_=_C3189 ,C338_=_C362 ,C338_=_C486 ,C338_=_C1815 ,C338_=_C2639 ,\nC338_=_C3062 ,C338_=_C3274 ,C338_=_C3465 ,C338_=_C3597 ,C338_=_C3762 ,C338_=_C3980 ,\nC338_=_C4051 ,C338_=_C4085 ,C353_=_C354 ,C353_=_C358 ,C353_=_C362 ,C353_=_C471 ,\nC353_=_C1800 ,C353_=_C1941 ,C353_=_C1944 ,C353_=_C1947 ,C353_=_C1948 ,C353_=_C1949 ,\nC353_=_C1950 ,C353_=_C1953 ,C353_=_C1958 ,C354_=_C358 ,C354_=_C362 ,C354_=_C1803 ,\nC354_=_C2101 ,C354_=_C2505 ,C354_=_C2507 ,C354_=_C2509 ,C354_=_C2512 ,C354_=_C2518 ,\nC354_=_C2519 ,C358_=_C362 ,C358_=_C1145 ,C358_=_C1745 ,C358_=_C1808 ,C358_=_C2629 ,\nC358_=_C3177 ,C358_=_C3179 ,C358_=_C3180 ,C358_=_C3182 ,C358_=_C3187 ,C358_=_C3189 ,\nC362_=_C486 ,C362_=_C1815 ,C362_=_C2639 ,C362_=_C3062 ,C362_=_C3274 ,C362_=_C3465 ,\nC362_=_C3597 ,C362_=_C3762 ,C362_=_C3980 ,C362_=_C4051 ,C362_=_C4085 ,C365_=_C367 ,\nC365_=_C368 ,C365_=_C373 ,C365_=_C374 ,C365_=_C376 ,C365_=_C380 ,C365_=_C382 ,\nC365_=_C384 ,C365_=_C385 ,C365_=_C386 ,C365_=_C890 ,C365_=_C892 ,C365_=_C899 ,\nC365_=_C900 ,C365_=_C903 ,C365_=_C904 ,C365_=_C912 ,C367_=_C368 ,C367_=_C373 ,\nC367_=_C374 ,C367_=_C376 ,C367_=_C380 ,C367_=_C382 ,C367_=_C384 ,C367_=_C385 ,\nC367_=_C386 ,C367_=_C1284 ,C367_=_C1287 ,C367_=_C1294 ,C367_=_C1296 ,C367_=_C1298 ,\nC367_=_C1301 ,C367_=_C1305 ,C367_=_C1309 ,C368_=_C373 ,C368_=_C374 ,C368_=_C376 ,\nC368_=_C380 ,C368_=_C382 ,C368_=_C384 ,C368_=_C385 ,C368_=_C386 ,C368_=_C1165 ,\nC368_=_C1310 ,C368_=_C1525 ,C368_=_C1526 ,C368_=_C1527 ,C368_=_C1528 ,C368_=_C1531 ,\nC368_=_C1532 ,C368_=_C1534 ,C368_=_C1536 ,C368_=_C1537 ,C368_=_C1539 ,C368_=_C1540 ,\nC368_=_C1542 ,C368_=_C1546 ,C368_=_C1547 ,C373_=_C374 ,C373_=_C376 ,C373_=_C380 ,\nC373_=_C382 ,C373_=_C384 ,C373_=_C385 ,C373_=_C386 ,C373_=_C443 ,C373_=_C1315 ,\nC373_=_C1550 ,C373_=_C2262 ,C373_=_C2263 ,C373_=_C2266 ,C373_=_C2268 ,C373_=_C2269 ,\nC373_=_C2274 ,C373_=_C2275 ,C374_=_C376 ,C374_=_C380 ,C374_=_C382 ,C374_=_C384 ,\nC374_=_C385 ,C374_=_C386 ,C374_=_C1553 ,C374_=_C1741 ,C374_=_C2139 ,C374_=_C2241 ,\nC374_=_C2411 ,C374_=_C2414 ,C374_=_C2419 ,C374_=_C2424 ,C374_=_C2425 ,C376_=_C380 ,\nC376_=_C382 ,C376_=_C384 ,C376_=_C385 ,C376_=_C386 ,C376_=_C1436 ,C376_=_C1554 ,\nC376_=_C2280 ,C376_=_C2677 ,C376_=_C2680 ,C376_=_C2688 ,C380_=_C382 ,C380_=_C384 ,\nC380_=_C385 ,C380_=_C386 ,C380_=_C1179 ,C380_=_C1644</w:t>
      </w:r>
    </w:p>
    <w:p>
      <w:pPr>
        <w:pStyle w:val="PreformattedText"/>
        <w:bidi w:val="0"/>
        <w:spacing w:before="0" w:after="0"/>
        <w:jc w:val="left"/>
        <w:rPr/>
      </w:pPr>
      <w:r>
        <w:rPr/>
        <w:t xml:space="preserve"> </w:t>
      </w:r>
      <w:r>
        <w:rPr/>
        <w:t>,C380_=_C1789 ,C380_=_C2009 ,\nC380_=_C2560 ,C380_=_C2615 ,C380_=_C2722 ,C380_=_C2780 ,C380_=_C3342 ,C380_=_C3438 ,\nC380_=_C3440 ,C380_=_C3441 ,C380_=_C3446 ,C382_=_C384 ,C382_=_C385 ,C382_=_C386 ,\nC382_=_C480 ,C382_=_C1275 ,C382_=_C1559 ,C382_=_C1585 ,C382_=_C2886 ,C382_=_C3397 ,\nC382_=_C3498 ,C382_=_C3500 ,C384_=_C385 ,C384_=_C386 ,C384_=_C1669 ,C384_=_C2130 ,\nC384_=_C2438 ,C384_=_C2966 ,C384_=_C3295 ,C384_=_C3360 ,C384_=_C3841 ,C384_=_C3851 ,\nC384_=_C3908 ,C385_=_C386 ,C385_=_C705 ,C385_=_C1058 ,C385_=_C1563 ,C385_=_C2891 ,\nC386_=_C1209 ,C386_=_C1565 ,C386_=_C2445 ,C386_=_C2849 ,C386_=_C3289 ,C386_=_C3484 ,\nC386_=_C3577 ,C386_=_C3817 ,C386_=_C3848 ,C386_=_C3897 ,C386_=_C3913 ,C388_=_C392 ,\nC388_=_C400 ,C388_=_C1235 ,C388_=_C1407 ,C388_=_C1502 ,C388_=_C1507 ,C388_=_C1509 ,\nC388_=_C1510 ,C388_=_C1511 ,C388_=_C1512 ,C388_=_C1515 ,C388_=_C1516 ,C388_=_C1517 ,\nC388_=_C1518 ,C388_=_C1519 ,C388_=_C1520 ,C388_=_C1522 ,C388_=_C1523 ,C388_=_C1524 ,\nC392_=_C400 ,C392_=_C442 ,C392_=_C1066 ,C392_=_C1114 ,C392_=_C1801 ,C392_=_C1960 ,\nC392_=_C1961 ,C392_=_C1963 ,C392_=_C1964 ,C392_=_C1965 ,C392_=_C1966 ,C392_=_C1968 ,\nC392_=_C1971 ,C392_=_C1972 ,C392_=_C1973 ,C392_=_C1975 ,C392_=_C1977 ,C392_=_C1978 ,\nC400_=_C479 ,C400_=_C1868 ,C400_=_C1887 ,C400_=_C2164 ,C400_=_C2739 ,C400_=_C2874 ,\nC400_=_C2912 ,C400_=_C3050 ,C400_=_C3291 ,C400_=_C3380 ,C400_=_C3381 ,C400_=_C3382 ,\nC400_=_C3384 ,C400_=_C3386 ,C400_=_C3391 ,C400_=_C3394 ,C413_=_C414 ,C413_=_C415 ,\nC413_=_C418 ,C413_=_C421 ,C413_=_C422 ,C413_=_C423 ,C413_=_C425 ,C413_=_C426 ,\nC413_=_C427 ,C413_=_C428 ,C413_=_C430 ,C413_=_C431 ,C413_=_C433 ,C413_=_C435 ,\nC413_=_C492 ,C413_=_C1066 ,C413_=_C1067 ,C413_=_C1068 ,C413_=_C1072 ,C413_=_C1077 ,\nC413_=_C1079 ,C414_=_C415 ,C414_=_C418 ,C414_=_C421 ,C414_=_C422 ,C414_=_C423 ,\nC414_=_C425 ,C414_=_C426 ,C414_=_C427 ,C414_=_C428 ,C414_=_C430 ,C414_=_C431 ,\nC414_=_C433 ,C414_=_C435 ,C414_=_C1335 ,C414_=_C1337 ,C414_=_C1340 ,C414_=_C1345 ,\nC414_=_C1353 ,C414_=_C1357 ,C415_=_C418 ,C415_=_C421 ,C415_=_C422 ,C415_=_C423 ,\nC415_=_C425 ,C415_=_C426 ,C415_=_C427 ,C415_=_C428 ,C415_=_C430 ,C415_=_C431 ,\nC415_=_C433 ,C415_=_C435 ,C415_=_C1659 ,C415_=_C1669 ,C418_=_C421 ,C418_=_C422 ,\nC418_=_C423 ,C418_=_C425 ,C418_=_C426 ,C418_=_C427 ,C418_=_C428 ,C418_=_C430 ,\nC418_=_C431 ,C418_=_C433 ,C418_=_C435 ,C418_=_C751 ,C418_=_C992 ,C418_=_C2203 ,\nC418_=_C2204 ,C418_=_C2212 ,C418_=_C2216 ,C418_=_C2220 ,C421_=_C422 ,C421_=_C423 ,\nC421_=_C425 ,C421_=_C426 ,C421_=_C427 ,C421_=_C428 ,C421_=_C430 ,C421_=_C431 ,\nC421_=_C433 ,C421_=_C435 ,C421_=_C756 ,C421_=_C997 ,C421_=_C1020 ,C421_=_C2853 ,\nC421_=_C3327 ,C422_=_C423 ,C422_=_C425 ,C422_=_C426 ,C422_=_C427 ,C422_=_C428 ,\nC422_=_C430 ,C422_=_C431 ,C422_=_C433 ,C422_=_C435 ,C422_=_C503 ,C422_=_C560 ,\nC422_=_C647 ,C422_=_C919 ,C422_=_C1847 ,C422_=_C1910 ,C422_=_C2660 ,C422_=_C2854 ,\nC422_=_C3032 ,C422_=_C3191 ,C422_=_C3354 ,C422_=_C3356 ,C422_=_C3357 ,C422_=_C3358 ,\nC422_=_C3359 ,C422_=_C3360 ,C422_=_C3362 ,C422_=_C3363 ,C422_=_C3364 ,C422_=_C3365 ,\nC423_=_C425 ,C423_=_C426 ,C423_=_C427 ,C423_=_C428 ,C423_=_C430 ,C423_=_C431 ,\nC423_=_C433 ,C423_=_C435 ,C423_=_C651 ,C423_=_C757 ,C423_=_C1001 ,C423_=_C1950 ,\nC423_=_C2857 ,C423_=_C3036 ,C423_=_C3235 ,C423_=_C3381 ,C423_=_C3593 ,C423_=_C3595 ,\nC423_=_C3596 ,C423_=_C3597 ,C423_=_C3599 ,C425_=_C426 ,C425_=_C427 ,C425_=_C428 ,\nC425_=_C430 ,C425_=_C431 ,C425_=_C433 ,C425_=_C435 ,C425_=_C777 ,C425_=_C2067 ,\nC425_=_C3692 ,C425_=_C3696 ,C425_=_C3698 ,C426_=_C427 ,C426_=_C428 ,C426_=_C430 ,\nC426_=_C431 ,C426_=_C433 ,C426_=_C435 ,C426_=_C1024 ,C426_=_C2068 ,C426_=_C2859 ,\nC427_=_C428 ,C427_=_C430 ,C427_=_C431 ,C427_=_C433 ,C427_=_C435 ,C427_=_C759 ,\nC427_=_C779 ,C427_=_C1002 ,C427_=_C2860 ,C427_=_C3777 ,C427_=_C3778 ,C428_=_C430 ,\nC428_=_C431 ,C428_=_C433 ,C428_=_C435 ,C428_=_C2070 ,C430_=_C431 ,C430_=_C433 ,\nC430_=_C435 ,C430_=_C926 ,C430_=_C2072 ,C430_=_C3958 ,C430_=_C3959 ,C431_=_C433 ,\nC431_=_C435 ,C431_=_C762 ,C431_=_C1005 ,C431_=_C1030 ,C431_=_C1775 ,C431_=_C1994 ,\nC431_=_C2649 ,C431_=_C2863 ,C431_=_C2938 ,C431_=_C3922 ,C431_=_C3931 ,C431_=_C3995 ,\nC431_=_C3998 ,C431_=_C4000 ,C433_=_C435 ,C433_=_C956 ,C433_=_C2075 ,C433_=_C2275 ,\nC433_=_C2700 ,C435_=_C764 ,C435_=_C1009 ,C435_=_C1958 ,C435_=_C2519 ,C435_=_C2866 ,\nC435_=_C3187 ,C435_=_C4085 ,C435_=_C4103 ,C439_=_C442 ,C439_=_C443 ,C439_=_C448 ,\nC439_=_C456 ,C439_=_C457 ,C439_=_C458 ,C439_=_C461 ,C439_=_C462 ,C439_=_C660 ,\nC439_=_C767 ,C439_=_C771 ,C439_=_C772 ,C439_=_C775 ,C439_=_C776 ,C439_=_C777 ,\nC439_=_C778 ,C439_=_C779 ,C439_=_C780 ,C439_=_C781 ,C439_=_C785 ,C439_=_C787 ,\nC442_=_C443 ,C442_=_C448 ,C442_=_C456 ,C442_=_C457 ,C442_=_C458 ,C442_=_C461 ,\nC442_=_C462 ,C442_=_C1066 ,C442_=_C1114 ,C442_=_C1801 ,C442_=_C1960 ,C442_=_C1961 ,\nC442_=_C1963 ,C442_=_C1964 ,C442_=_C1965 ,C442_=_C1966 ,C442_=_C1968 ,C442_=_C1971 ,\nC442_=_C1972 ,C442_=_C1973 ,C442_=_C1975 ,C442_=_C1977 ,C442_=_C1978 ,C443_=_C448 ,\nC443_=_C456 ,C443_=_C457 ,C443_=_C458 ,C443_=_C461 ,C443_=_C462 ,C443_=_C1315 ,\nC443_=_C1550 ,C443_=_C2262 ,C443_=_C2263 ,C443_=_C2266 ,C443_=_C2268 ,C443_=_C2269 ,\nC443_=_C2274 ,C443_=_C2275 ,C448_=_C456 ,C448_=_C457 ,C448_=_C458 ,C448_=_C461 ,\nC448_=_C462 ,C448_=_C1118 ,C448_=_C1318 ,C448_=_C1806 ,C448_=_C2331 ,C448_=_C2487 ,\nC448_=_C2520 ,C448_=_C2690 ,C448_=_C2692 ,C448_=_C2693 ,C448_=_C2694 ,C448_=_C2699 ,\nC448_=_C2700 ,C456_=_C457 ,C456_=_C458 ,C456_=_C461 ,C456_=_C462 ,C456_=_C1131 ,\nC456_=_C1252 ,C456_=_C1372 ,C456_=_C1812 ,C456_=_C2338 ,C456_=_C2589 ,C456_=_C2743 ,\nC456_=_C3136 ,C456_=_C3308 ,C456_=_C3488 ,C456_=_C3807 ,C456_=_C3831 ,C456_=_C3832 ,\nC456_=_C3834 ,C456_=_C3835 ,C456_=_C3837 ,C457_=_C458 ,C457_=_C461 ,C457_=_C462 ,\nC457_=_C1077 ,C457_=_C1132 ,C457_=_C1253 ,C457_=_C1813 ,C457_=_C2339 ,C457_=_C2529 ,\nC457_=_C2744 ,C457_=_C3489 ,C457_=_C3755 ,C457_=_C3875 ,C457_=_C3877 ,C457_=_C3879 ,\nC457_=_C3880 ,C458_=_C461 ,C458_=_C462 ,C458_=_C483 ,C458_=_C678 ,C458_=_C2096 ,\nC458_=_C2608 ,C458_=_C2638 ,C458_=_C3059 ,C458_=_C3210 ,C458_=_C3297 ,C458_=_C3593 ,\nC458_=_C3698 ,C458_=_C3779 ,C458_=_C3977 ,C461_=_C462 ,C461_=_C1135 ,C461_=_C1357 ,\nC461_=_C1814 ,C461_=_C1936 ,C461_=_C2133 ,C461_=_C2344 ,C461_=_C2908 ,C461_=_C3273 ,\nC461_=_C3491 ,C461_=_C3708 ,C461_=_C3761 ,C461_=_C4050 ,C461_=_C4074 ,C461_=_C4079 ,\nC462_=_C1136 ,C462_=_C1819 ,C462_=_C2347 ,C462_=_C2884 ,C462_=_C2926 ,C462_=_C3365 ,\nC462_=_C3469 ,C462_=_C3492 ,C462_=_C3663 ,C463_=_C465 ,C463_=_C468 ,C463_=_C469 ,\nC463_=_C471 ,C463_=_C472 ,C463_=_C474 ,C463_=_C476 ,C463_=_C479 ,C463_=_C480 ,\nC463_=_C483 ,C463_=_C484 ,C463_=_C485 ,C463_=_C486 ,C463_=_C488 ,C463_=_C489 ,\nC463_=_C603 ,C463_=_C633 ,C463_=_C634 ,C463_=_C636 ,C463_=_C637 ,C463_=_C638 ,\nC463_=_C639 ,C463_=_C642 ,C463_=_C643 ,C463_=_C644 ,C463_=_C646 ,C463_=_C647 ,\nC463_=_C649 ,C463_=_C651 ,C463_=_C652 ,C463_=_C653 ,C463_=_C655 ,C463_=_C658 ,\nC465_=_C468 ,C465_=_C469 ,C465_=_C471 ,C465_=_C472 ,C465_=_C474 ,C465_=_C476 ,\nC465_=_C479 ,C465_=_C480 ,C465_=_C483 ,C465_=_C484 ,C465_=_C485 ,C465_=_C486 ,\nC465_=_C488 ,C465_=_C489 ,C465_=_C960 ,C465_=_C987 ,C465_=_C989 ,C465_=_C991 ,\nC465_=_C992 ,C465_=_C994 ,C465_=_C996 ,C465_=_C997 ,C465_=_C998 ,C465_=_C1001 ,\nC465_=_C1002 ,C465_=_C1005 ,C465_=_C1006 ,C465_=_C1007 ,C465_=_C1009 ,C468_=_C469 ,\nC468_=_C471 ,C468_=_C472 ,C468_=_C474 ,C468_=_C476 ,C468_=_C479 ,C468_=_C480 ,\nC468_=_C483 ,C468_=_C484 ,C468_=_C485 ,C468_=_C486 ,C468_=_C488 ,C468_=_C489 ,\nC468_=_C1262 ,C468_=_C1456 ,C468_=_C1461 ,C468_=_C1464 ,C468_=_C1468 ,C468_=_C1472 ,\nC468_=_C1474 ,C469_=_C471 ,C469_=_C472 ,C469_=_C474 ,C469_=_C476 ,C469_=_C479 ,\nC469_=_C480 ,C469_=_C483 ,C469_=_C484 ,C469_=_C485 ,C469_=_C486 ,C469_=_C488 ,\nC469_=_C489 ,C469_=_C1263 ,C469_=_C1569 ,C469_=_C1595 ,C469_=_C1600 ,C469_=_C1601 ,\nC469_=_C1602 ,C469_=_C1603 ,C469_=_C1609 ,C469_=_C1610 ,C469_=_C1612 ,C471_=_C472 ,\nC471_=_C474 ,C471_=_C476 ,C471_=_C479 ,C471_=_C480 ,C471_=_C483 ,C471_=_C484 ,\nC471_=_C485 ,C471_=_C486 ,C471_=_C488 ,C471_=_C489 ,C471_=_C1800 ,C471_=_C1941 ,\nC471_=_C1944 ,C471_=_C1947 ,C471_=_C1948 ,C471_=_C1949 ,C471_=_C1950 ,C471_=_C1953 ,\nC471_=_C1958 ,C472_=_C474 ,C472_=_C476 ,C472_=_C479 ,C472_=_C480 ,C472_=_C483 ,\nC472_=_C484 ,C472_=_C485 ,C472_=_C486 ,C472_=_C488 ,C472_=_C489 ,C472_=_C1268 ,\nC472_=_C1340 ,C472_=_C2135 ,C472_=_C2221 ,C472_=_C2223 ,C472_=_C2226 ,C472_=_C2227 ,\nC472_=_C2230 ,C472_=_C2234 ,C472_=_C2237 ,C472_=_C2240 ,C474_=_C476 ,C474_=_C479 ,\nC474_=_C480 ,C474_=_C483 ,C474_=_C484 ,C474_=_C485 ,C474_=_C486 ,C474_=_C488 ,\nC474_=_C489 ,C474_=_C1241 ,C474_=_C1269 ,C474_=_C1478 ,C474_=_C2330 ,C474_=_C2539 ,\nC474_=_C2540 ,C474_=_C2541 ,C474_=_C2543 ,C474_=_C2546 ,C474_=_C2547 ,C474_=_C2549 ,\nC474_=_C2550 ,C474_=_C2551 ,C474_=_C2552 ,C474_=_C2553 ,C474_=_C2554 ,C476_=_C479 ,\nC476_=_C480 ,C476_=_C483 ,C476_=_C484 ,C476_=_C485 ,C476_=_C486 ,C476_=_C488 ,\nC476_=_C489 ,C476_=_C1144 ,C476_=_C1274 ,C476_=_C1643 ,C476_=_C1807 ,C476_=_C3031 ,\nC476_=_C3032 ,C476_=_C3036 ,C476_=_C3038 ,C476_=_C3040 ,C476_=_C3043 ,C476_=_C3045 ,\nC479_=_C480 ,C479_=_C483 ,C479_=_C484 ,C479_=_C485 ,C479_=_C486 ,C479_=_C488 ,\nC479_=_C489 ,C479_=_C1868 ,C479_=_C1887 ,C479_=_C2164 ,C479_=_C2739 ,C479_=_C2874 ,\nC479_=_C2912 ,C479_=_C3050 ,C479_=_C3291 ,C479_=_C3380 ,C479_=_C3381 ,C479_=_C3382 ,\nC479_=_C3384 ,C479_=_C3386 ,C479_=_C3391 ,C479_=_C3394 ,C480_=_C483 ,C480_=_C484 ,\nC480_=_C485 ,C480_=_C486 ,C480_=_C488 ,C480_=_C489 ,C480_=_C1275 ,C480_=_C1559 ,\nC480_=_C1585 ,C480_=_C2886 ,C480_=_C3397 ,C480_=_C3498 ,C480_=_C3500 ,C483_=_C484 ,\nC483_=_C485 ,C483_=_C486 ,C483_=_C488 ,C483_=_C489 ,C483_=_C678 ,C483_=_C2096 ,\nC483_=_C2608 ,C483_=_C2638 ,C483_=_C3059 ,C483_=_C3210 ,C483_=_C3297 ,C483_=_C3593 ,\nC483_=_C3698 ,C483_=_C3779 ,C483_=_C3977 ,C484_=_C485 ,C484_=_C486 ,C484_=_C488 ,\nC484_=_C489 ,C484_=_C979 ,C484_=_C1422 ,C484_=_C1892 ,C484_=_C2115 ,C484_=_C2496 ,\nC484_=_C3169 ,C484_=_C3410 ,C484_=_C3768 ,C484_=_C3991</w:t>
      </w:r>
    </w:p>
    <w:p>
      <w:pPr>
        <w:pStyle w:val="PreformattedText"/>
        <w:bidi w:val="0"/>
        <w:spacing w:before="0" w:after="0"/>
        <w:jc w:val="left"/>
        <w:rPr/>
      </w:pPr>
      <w:r>
        <w:rPr/>
        <w:t xml:space="preserve"> </w:t>
      </w:r>
      <w:r>
        <w:rPr/>
        <w:t>,C484_=_C3993 ,C485_=_C486 ,\nC485_=_C488 ,C485_=_C489 ,C485_=_C598 ,C485_=_C836 ,C485_=_C1278 ,C485_=_C2890 ,\nC485_=_C3156 ,C485_=_C3595 ,C485_=_C3749 ,C485_=_C3870 ,C485_=_C3963 ,C485_=_C4023 ,\nC486_=_C488 ,C486_=_C489 ,C486_=_C1815 ,C486_=_C2639 ,C486_=_C3062 ,C486_=_C3274 ,\nC486_=_C3465 ,C486_=_C3597 ,C486_=_C3762 ,C486_=_C3980 ,C486_=_C4051 ,C486_=_C4085 ,\nC488_=_C489 ,C488_=_C982 ,C488_=_C1107 ,C488_=_C1430 ,C488_=_C1688 ,C488_=_C1895 ,\nC488_=_C2483 ,C488_=_C2502 ,C488_=_C3172 ,C488_=_C3213 ,C488_=_C3998 ,C488_=_C4076 ,\nC488_=_C4090 ,C488_=_C4099 ,C489_=_C985 ,C489_=_C1431 ,C489_=_C1594 ,C489_=_C1897 ,\nC489_=_C2220 ,C489_=_C2504 ,C489_=_C3175 ,C489_=_C3327 ,C489_=_C3405 ,C489_=_C3599 ,\nC489_=_C3777 ,C489_=_C4000 ,C489_=_C4093 ,C489_=_C4094 ,C489_=_C4103 ,C492_=_C496 ,\nC492_=_C501 ,C492_=_C502 ,C492_=_C503 ,C492_=_C506 ,C492_=_C508 ,C492_=_C509 ,\nC492_=_C512 ,C492_=_C513 ,C492_=_C515 ,C492_=_C516 ,C492_=_C517 ,C492_=_C1066 ,\nC492_=_C1067 ,C492_=_C1068 ,C492_=_C1072 ,C492_=_C1077 ,C492_=_C1079 ,C496_=_C501 ,\nC496_=_C502 ,C496_=_C503 ,C496_=_C506 ,C496_=_C508 ,C496_=_C509 ,C496_=_C512 ,\nC496_=_C513 ,C496_=_C515 ,C496_=_C516 ,C496_=_C517 ,C496_=_C1961 ,C496_=_C2181 ,\nC496_=_C2263 ,C496_=_C2520 ,C496_=_C2525 ,C496_=_C2527 ,C496_=_C2529 ,C496_=_C2531 ,\nC496_=_C2532 ,C501_=_C502 ,C501_=_C503 ,C501_=_C506 ,C501_=_C508 ,C501_=_C509 ,\nC501_=_C512 ,C501_=_C513 ,C501_=_C515 ,C501_=_C516 ,C501_=_C517 ,C501_=_C847 ,\nC501_=_C1536 ,C501_=_C2352 ,C501_=_C2414 ,C501_=_C3002 ,C501_=_C3084 ,C501_=_C3087 ,\nC501_=_C3091 ,C502_=_C503 ,C502_=_C506 ,C502_=_C508 ,C502_=_C509 ,C502_=_C512 ,\nC502_=_C513 ,C502_=_C515 ,C502_=_C516 ,C502_=_C517 ,C502_=_C848 ,C502_=_C1019 ,\nC502_=_C2230 ,C502_=_C3003 ,C502_=_C3259 ,C503_=_C506 ,C503_=_C508 ,C503_=_C509 ,\nC503_=_C512 ,C503_=_C513 ,C503_=_C515 ,C503_=_C516 ,C503_=_C517 ,C503_=_C560 ,\nC503_=_C647 ,C503_=_C919 ,C503_=_C1847 ,C503_=_C1910 ,C503_=_C2660 ,C503_=_C2854 ,\nC503_=_C3032 ,C503_=_C3191 ,C503_=_C3354 ,C503_=_C3356 ,C503_=_C3357 ,C503_=_C3358 ,\nC503_=_C3359 ,C503_=_C3360 ,C503_=_C3362 ,C503_=_C3363 ,C503_=_C3364 ,C503_=_C3365 ,\nC506_=_C508 ,C506_=_C509 ,C506_=_C512 ,C506_=_C513 ,C506_=_C515 ,C506_=_C516 ,\nC506_=_C517 ,C506_=_C852 ,C506_=_C1223 ,C506_=_C1511 ,C506_=_C2754 ,C506_=_C3007 ,\nC506_=_C3607 ,C508_=_C509 ,C508_=_C512 ,C508_=_C513 ,C508_=_C515 ,C508_=_C516 ,\nC508_=_C517 ,C508_=_C1301 ,C508_=_C1968 ,C508_=_C2069 ,C508_=_C2190 ,C508_=_C2374 ,\nC508_=_C2455 ,C508_=_C3239 ,C508_=_C3370 ,C508_=_C3664 ,C508_=_C3755 ,C508_=_C3756 ,\nC508_=_C3757 ,C508_=_C3761 ,C508_=_C3762 ,C509_=_C512 ,C509_=_C513 ,C509_=_C515 ,\nC509_=_C516 ,C509_=_C517 ,C509_=_C856 ,C509_=_C3009 ,C509_=_C3198 ,C509_=_C3240 ,\nC509_=_C3371 ,C509_=_C3583 ,C509_=_C3665 ,C509_=_C3870 ,C509_=_C3871 ,C512_=_C513 ,\nC512_=_C515 ,C512_=_C516 ,C512_=_C517 ,C512_=_C857 ,C512_=_C2670 ,C512_=_C3011 ,\nC512_=_C3550 ,C512_=_C3913 ,C513_=_C515 ,C513_=_C516 ,C513_=_C517 ,C513_=_C858 ,\nC513_=_C954 ,C513_=_C1993 ,C513_=_C3014 ,C513_=_C3243 ,C513_=_C3615 ,C513_=_C3974 ,\nC515_=_C516 ,C515_=_C517 ,C515_=_C569 ,C515_=_C1975 ,C515_=_C2197 ,C515_=_C3669 ,\nC515_=_C3877 ,C515_=_C3986 ,C516_=_C517 ,C516_=_C957 ,C516_=_C1977 ,C516_=_C1999 ,\nC516_=_C2198 ,C516_=_C3250 ,C516_=_C3620 ,C516_=_C3671 ,C516_=_C3879 ,C516_=_C3987 ,\nC516_=_C4083 ,C517_=_C861 ,C517_=_C3017 ,C517_=_C3201 ,C517_=_C3391 ,C517_=_C4105 ,\nC525_=_C1087 ,C525_=_C1784 ,C525_=_C2657 ,C525_=_C2660 ,C525_=_C2662 ,C525_=_C2665 ,\nC525_=_C2667 ,C525_=_C2670 ,C525_=_C2671 ,C546_=_C548 ,C546_=_C549 ,C546_=_C552 ,\nC546_=_C554 ,C546_=_C555 ,C546_=_C558 ,C546_=_C559 ,C546_=_C560 ,C546_=_C561 ,\nC546_=_C562 ,C546_=_C563 ,C546_=_C569 ,C546_=_C573 ,C546_=_C684 ,C546_=_C687 ,\nC546_=_C688 ,C546_=_C691 ,C546_=_C696 ,C546_=_C703 ,C546_=_C705 ,C546_=_C708 ,\nC546_=_C710 ,C548_=_C549 ,C548_=_C552 ,C548_=_C554 ,C548_=_C555 ,C548_=_C558 ,\nC548_=_C559 ,C548_=_C560 ,C548_=_C561 ,C548_=_C562 ,C548_=_C563 ,C548_=_C569 ,\nC548_=_C573 ,C548_=_C1038 ,C548_=_C1039 ,C548_=_C1042 ,C548_=_C1043 ,C548_=_C1048 ,\nC548_=_C1051 ,C548_=_C1053 ,C548_=_C1054 ,C548_=_C1058 ,C548_=_C1062 ,C549_=_C552 ,\nC549_=_C554 ,C549_=_C555 ,C549_=_C558 ,C549_=_C559 ,C549_=_C560 ,C549_=_C561 ,\nC549_=_C562 ,C549_=_C563 ,C549_=_C569 ,C549_=_C573 ,C549_=_C1525 ,C549_=_C1741 ,\nC549_=_C1745 ,C549_=_C1751 ,C549_=_C1752 ,C549_=_C1754 ,C549_=_C1756 ,C552_=_C554 ,\nC552_=_C555 ,C552_=_C558 ,C552_=_C559 ,C552_=_C560 ,C552_=_C561 ,C552_=_C562 ,\nC552_=_C563 ,C552_=_C569 ,C552_=_C573 ,C552_=_C991 ,C552_=_C1887 ,C552_=_C1892 ,\nC552_=_C1895 ,C552_=_C1897 ,C554_=_C555 ,C554_=_C558 ,C554_=_C559 ,C554_=_C560 ,\nC554_=_C561 ,C554_=_C562 ,C554_=_C563 ,C554_=_C569 ,C554_=_C573 ,C554_=_C1839 ,\nC554_=_C1925 ,C554_=_C1936 ,C555_=_C558 ,C555_=_C559 ,C555_=_C560 ,C555_=_C561 ,\nC555_=_C562 ,C555_=_C563 ,C555_=_C569 ,C555_=_C573 ,C555_=_C2164 ,C558_=_C559 ,\nC558_=_C560 ,C558_=_C561 ,C558_=_C562 ,C558_=_C563 ,C558_=_C569 ,C558_=_C573 ,\nC558_=_C1461 ,C558_=_C1600 ,C558_=_C1766 ,C558_=_C1906 ,C558_=_C2227 ,C558_=_C2540 ,\nC558_=_C2643 ,C558_=_C2886 ,C558_=_C2889 ,C558_=_C2890 ,C558_=_C2891 ,C558_=_C2893 ,\nC559_=_C560 ,C559_=_C561 ,C559_=_C562 ,C559_=_C563 ,C559_=_C569 ,C559_=_C573 ,\nC559_=_C1625 ,C560_=_C561 ,C560_=_C562 ,C560_=_C563 ,C560_=_C569 ,C560_=_C573 ,\nC560_=_C647 ,C560_=_C919 ,C560_=_C1847 ,C560_=_C1910 ,C560_=_C2660 ,C560_=_C2854 ,\nC560_=_C3032 ,C560_=_C3191 ,C560_=_C3354 ,C560_=_C3356 ,C560_=_C3357 ,C560_=_C3358 ,\nC560_=_C3359 ,C560_=_C3360 ,C560_=_C3362 ,C560_=_C3363 ,C560_=_C3364 ,C560_=_C3365 ,\nC561_=_C562 ,C561_=_C563 ,C561_=_C569 ,C561_=_C573 ,C561_=_C776 ,C561_=_C879 ,\nC561_=_C3429 ,C561_=_C3437 ,C562_=_C563 ,C562_=_C569 ,C562_=_C573 ,C562_=_C1947 ,\nC562_=_C2512 ,C562_=_C3177 ,C562_=_C3380 ,C562_=_C3461 ,C562_=_C3462 ,C562_=_C3463 ,\nC562_=_C3465 ,C562_=_C3466 ,C562_=_C3468 ,C562_=_C3469 ,C563_=_C569 ,C563_=_C573 ,\nC563_=_C880 ,C563_=_C952 ,C563_=_C2680 ,C563_=_C3019 ,C563_=_C3538 ,C563_=_C3541 ,\nC569_=_C573 ,C569_=_C1975 ,C569_=_C2197 ,C569_=_C3669 ,C569_=_C3877 ,C569_=_C3986 ,\nC573_=_C1474 ,C573_=_C1612 ,C573_=_C2240 ,C573_=_C2553 ,C573_=_C3500 ,C573_=_C4023 ,\nC585_=_C590 ,C585_=_C594 ,C585_=_C598 ,C585_=_C599 ,C585_=_C825 ,C585_=_C1416 ,\nC585_=_C2832 ,C585_=_C3126 ,C585_=_C3145 ,C585_=_C3232 ,C585_=_C3234 ,C585_=_C3235 ,\nC585_=_C3237 ,C585_=_C3238 ,C585_=_C3239 ,C585_=_C3240 ,C585_=_C3242 ,C585_=_C3243 ,\nC585_=_C3246 ,C585_=_C3250 ,C590_=_C594 ,C590_=_C598 ,C590_=_C599 ,C590_=_C1150 ,\nC590_=_C1325 ,C590_=_C1370 ,C590_=_C1448 ,C590_=_C2290 ,C590_=_C2527 ,C590_=_C2976 ,\nC590_=_C3220 ,C590_=_C3538 ,C590_=_C3692 ,C590_=_C3738 ,C590_=_C3741 ,C590_=_C3742 ,\nC590_=_C3744 ,C594_=_C598 ,C594_=_C599 ,C594_=_C1154 ,C594_=_C1374 ,C594_=_C2095 ,\nC594_=_C2531 ,C594_=_C2637 ,C594_=_C3224 ,C594_=_C3269 ,C594_=_C3296 ,C594_=_C3696 ,\nC594_=_C3756 ,C594_=_C3900 ,C594_=_C3945 ,C594_=_C3946 ,C594_=_C3947 ,C598_=_C599 ,\nC598_=_C836 ,C598_=_C1278 ,C598_=_C2890 ,C598_=_C3156 ,C598_=_C3595 ,C598_=_C3749 ,\nC598_=_C3870 ,C598_=_C3963 ,C598_=_C4023 ,C599_=_C837 ,C599_=_C1134 ,C599_=_C2609 ,\nC599_=_C3139 ,C599_=_C3157 ,C599_=_C3351 ,C599_=_C3482 ,C599_=_C3574 ,C599_=_C3596 ,\nC599_=_C3638 ,C599_=_C3645 ,C599_=_C3750 ,C599_=_C3871 ,C599_=_C3964 ,C603_=_C617 ,\nC603_=_C619 ,C603_=_C625 ,C603_=_C629 ,C603_=_C633 ,C603_=_C634 ,C603_=_C636 ,\nC603_=_C637 ,C603_=_C638 ,C603_=_C639 ,C603_=_C642 ,C603_=_C643 ,C603_=_C644 ,\nC603_=_C646 ,C603_=_C647 ,C603_=_C649 ,C603_=_C651 ,C603_=_C652 ,C603_=_C653 ,\nC603_=_C655 ,C603_=_C658 ,C617_=_C619 ,C617_=_C625 ,C617_=_C629 ,C617_=_C823 ,\nC617_=_C1826 ,C617_=_C2204 ,C617_=_C3002 ,C617_=_C3003 ,C617_=_C3004 ,C617_=_C3005 ,\nC617_=_C3007 ,C617_=_C3008 ,C617_=_C3009 ,C617_=_C3011 ,C617_=_C3012 ,C617_=_C3013 ,\nC617_=_C3014 ,C617_=_C3017 ,C619_=_C625 ,C619_=_C629 ,C619_=_C696 ,C619_=_C1394 ,\nC619_=_C1443 ,C619_=_C2006 ,C619_=_C2125 ,C619_=_C2285 ,C619_=_C2312 ,C619_=_C2814 ,\nC619_=_C2946 ,C619_=_C3047 ,C619_=_C3065 ,C619_=_C3099 ,C619_=_C3190 ,C619_=_C3191 ,\nC619_=_C3193 ,C619_=_C3194 ,C619_=_C3196 ,C619_=_C3198 ,C619_=_C3199 ,C619_=_C3200 ,\nC619_=_C3201 ,C619_=_C3202 ,C619_=_C3203 ,C625_=_C629 ,C625_=_C832 ,C625_=_C1833 ,\nC625_=_C2212 ,C625_=_C2436 ,C625_=_C2880 ,C625_=_C2917 ,C625_=_C2965 ,C625_=_C3462 ,\nC625_=_C3475 ,C625_=_C3526 ,C625_=_C3653 ,C625_=_C3839 ,C625_=_C3850 ,C625_=_C3883 ,\nC625_=_C3884 ,C625_=_C3888 ,C629_=_C811 ,C629_=_C838 ,C629_=_C1838 ,C629_=_C2216 ,\nC629_=_C2881 ,C629_=_C2919 ,C629_=_C3338 ,C629_=_C3463 ,C629_=_C3483 ,C629_=_C3531 ,\nC629_=_C3655 ,C629_=_C3815 ,C629_=_C3857 ,C629_=_C3916 ,C629_=_C3958 ,C629_=_C3966 ,\nC629_=_C4003 ,C629_=_C4058 ,C633_=_C634 ,C633_=_C636 ,C633_=_C637 ,C633_=_C638 ,\nC633_=_C639 ,C633_=_C642 ,C633_=_C643 ,C633_=_C644 ,C633_=_C646 ,C633_=_C647 ,\nC633_=_C649 ,C633_=_C651 ,C633_=_C652 ,C633_=_C653 ,C633_=_C655 ,C633_=_C658 ,\nC633_=_C1110 ,C633_=_C1114 ,C633_=_C1118 ,C633_=_C1120 ,C633_=_C1126 ,C633_=_C1131 ,\nC633_=_C1132 ,C633_=_C1133 ,C633_=_C1134 ,C633_=_C1135 ,C633_=_C1136 ,C634_=_C636 ,\nC634_=_C637 ,C634_=_C638 ,C634_=_C639 ,C634_=_C642 ,C634_=_C643 ,C634_=_C644 ,\nC634_=_C646 ,C634_=_C647 ,C634_=_C649 ,C634_=_C651 ,C634_=_C652 ,C634_=_C653 ,\nC634_=_C655 ,C634_=_C658 ,C634_=_C865 ,C634_=_C940 ,C634_=_C1436 ,C634_=_C1438 ,\nC634_=_C1441 ,C634_=_C1443 ,C634_=_C1448 ,C634_=_C1453 ,C636_=_C637 ,C636_=_C638 ,\nC636_=_C639 ,C636_=_C642 ,C636_=_C643 ,C636_=_C644 ,C636_=_C646 ,C636_=_C647 ,\nC636_=_C649 ,C636_=_C651 ,C636_=_C652 ,C636_=_C653 ,C636_=_C655 ,C636_=_C658 ,\nC636_=_C1840 ,C636_=_C2123 ,C636_=_C2125 ,C636_=_C2130 ,C636_=_C2133 ,C637_=_C638 ,\nC637_=_C639 ,C637_=_C642 ,C637_=_C643 ,C637_=_C644 ,C637_=_C646 ,C637_=_C647 ,\nC637_=_C649 ,C637_=_C651 ,C637_=_C652 ,C637_=_C653 ,C637_=_C655 ,C637_=_C658 ,\nC637_=_C868 ,C637_=_C945 ,C637_=_C2221 ,C637_=_C2280 ,C637_=_C2283 ,C637_=_C2285 ,\nC637_=_C2290 ,C637_=_C2292 ,C637_=_C2295 ,C638_=_C639 ,C638_=_C642 ,C638_=_C643 ,\nC638_=_C644 ,C638_=_C646 ,C638_=_C647 ,C638_=_C649</w:t>
      </w:r>
    </w:p>
    <w:p>
      <w:pPr>
        <w:pStyle w:val="PreformattedText"/>
        <w:bidi w:val="0"/>
        <w:spacing w:before="0" w:after="0"/>
        <w:jc w:val="left"/>
        <w:rPr/>
      </w:pPr>
      <w:r>
        <w:rPr/>
        <w:t xml:space="preserve"> </w:t>
      </w:r>
      <w:r>
        <w:rPr/>
        <w:t>,C638_=_C651 ,C638_=_C652 ,\nC638_=_C653 ,C638_=_C655 ,C638_=_C658 ,C638_=_C772 ,C638_=_C1531 ,C638_=_C2411 ,\nC638_=_C2595 ,C638_=_C2600 ,C638_=_C2606 ,C638_=_C2607 ,C638_=_C2608 ,C638_=_C2609 ,\nC639_=_C642 ,C639_=_C643 ,C639_=_C644 ,C639_=_C646 ,C639_=_C647 ,C639_=_C649 ,\nC639_=_C651 ,C639_=_C652 ,C639_=_C653 ,C639_=_C655 ,C639_=_C658 ,C639_=_C1509 ,\nC639_=_C1904 ,C639_=_C1963 ,C639_=_C2813 ,C639_=_C2814 ,C639_=_C2823 ,C642_=_C643 ,\nC642_=_C644 ,C642_=_C646 ,C642_=_C647 ,C642_=_C649 ,C642_=_C651 ,C642_=_C652 ,\nC642_=_C653 ,C642_=_C655 ,C642_=_C658 ,C642_=_C1944 ,C642_=_C3031 ,C642_=_C3047 ,\nC642_=_C3049 ,C642_=_C3050 ,C642_=_C3053 ,C642_=_C3055 ,C642_=_C3059 ,C642_=_C3062 ,\nC643_=_C644 ,C643_=_C646 ,C643_=_C647 ,C643_=_C649 ,C643_=_C651 ,C643_=_C652 ,\nC643_=_C653 ,C643_=_C655 ,C643_=_C658 ,C643_=_C3065 ,C644_=_C646 ,C644_=_C647 ,\nC644_=_C649 ,C644_=_C651 ,C644_=_C652 ,C644_=_C653 ,C644_=_C655 ,C644_=_C658 ,\nC644_=_C722 ,C644_=_C1984 ,C644_=_C2369 ,C644_=_C2985 ,C644_=_C3126 ,C644_=_C3130 ,\nC644_=_C3131 ,C644_=_C3136 ,C644_=_C3137 ,C644_=_C3139 ,C644_=_C3141 ,C646_=_C647 ,\nC646_=_C649 ,C646_=_C651 ,C646_=_C652 ,C646_=_C653 ,C646_=_C655 ,C646_=_C658 ,\nC646_=_C1537 ,C646_=_C2986 ,C646_=_C3342 ,C646_=_C3344 ,C646_=_C3349 ,C646_=_C3351 ,\nC647_=_C649 ,C647_=_C651 ,C647_=_C652 ,C647_=_C653 ,C647_=_C655 ,C647_=_C658 ,\nC647_=_C919 ,C647_=_C1847 ,C647_=_C1910 ,C647_=_C2660 ,C647_=_C2854 ,C647_=_C3032 ,\nC647_=_C3191 ,C647_=_C3354 ,C647_=_C3356 ,C647_=_C3357 ,C647_=_C3358 ,C647_=_C3359 ,\nC647_=_C3360 ,C647_=_C3362 ,C647_=_C3363 ,C647_=_C3364 ,C647_=_C3365 ,C649_=_C651 ,\nC649_=_C652 ,C649_=_C653 ,C649_=_C655 ,C649_=_C658 ,C649_=_C1986 ,C649_=_C2355 ,\nC649_=_C3193 ,C649_=_C3234 ,C649_=_C3416 ,C649_=_C3501 ,C649_=_C3503 ,C649_=_C3507 ,\nC651_=_C652 ,C651_=_C653 ,C651_=_C655 ,C651_=_C658 ,C651_=_C757 ,C651_=_C1001 ,\nC651_=_C1950 ,C651_=_C2857 ,C651_=_C3036 ,C651_=_C3235 ,C651_=_C3381 ,C651_=_C3593 ,\nC651_=_C3595 ,C651_=_C3596 ,C651_=_C3597 ,C651_=_C3599 ,C652_=_C653 ,C652_=_C655 ,\nC652_=_C658 ,C652_=_C2665 ,C652_=_C2990 ,C652_=_C3510 ,C652_=_C3636 ,C652_=_C3638 ,\nC653_=_C655 ,C653_=_C658 ,C653_=_C2453 ,C653_=_C2991 ,C653_=_C3196 ,C653_=_C3511 ,\nC653_=_C3644 ,C653_=_C3645 ,C653_=_C3650 ,C655_=_C658 ,C655_=_C1953 ,C655_=_C3040 ,\nC655_=_C3182 ,C655_=_C3386 ,C655_=_C3920 ,C655_=_C3977 ,C655_=_C3978 ,C655_=_C3980 ,\nC655_=_C3982 ,C658_=_C2363 ,C658_=_C3199 ,C658_=_C3422 ,C658_=_C3617 ,C658_=_C3953 ,\nC660_=_C669 ,C660_=_C678 ,C660_=_C767 ,C660_=_C771 ,C660_=_C772 ,C660_=_C775 ,\nC660_=_C776 ,C660_=_C777 ,C660_=_C778 ,C660_=_C779 ,C660_=_C780 ,C660_=_C781 ,\nC660_=_C785 ,C660_=_C787 ,C669_=_C678 ,C669_=_C1438 ,C669_=_C1865 ,C669_=_C2203 ,\nC669_=_C2488 ,C669_=_C2851 ,C669_=_C2853 ,C669_=_C2854 ,C669_=_C2857 ,C669_=_C2859 ,\nC669_=_C2860 ,C669_=_C2861 ,C669_=_C2863 ,C669_=_C2864 ,C669_=_C2865 ,C669_=_C2866 ,\nC669_=_C2868 ,C678_=_C2096 ,C678_=_C2608 ,C678_=_C2638 ,C678_=_C3059 ,C678_=_C3210 ,\nC678_=_C3297 ,C678_=_C3593 ,C678_=_C3698 ,C678_=_C3779 ,C678_=_C3977 ,C684_=_C687 ,\nC684_=_C688 ,C684_=_C691 ,C684_=_C696 ,C684_=_C703 ,C684_=_C705 ,C684_=_C708 ,\nC684_=_C710 ,C684_=_C1014 ,C684_=_C1016 ,C684_=_C1017 ,C684_=_C1019 ,C684_=_C1020 ,\nC684_=_C1021 ,C684_=_C1022 ,C684_=_C1023 ,C684_=_C1024 ,C684_=_C1025 ,C684_=_C1026 ,\nC684_=_C1030 ,C684_=_C1033 ,C684_=_C1034 ,C684_=_C1035 ,C687_=_C688 ,C687_=_C691 ,\nC687_=_C696 ,C687_=_C703 ,C687_=_C705 ,C687_=_C708 ,C687_=_C710 ,C687_=_C1038 ,\nC687_=_C1385 ,C687_=_C1763 ,C687_=_C1764 ,C687_=_C1766 ,C687_=_C1768 ,C687_=_C1769 ,\nC687_=_C1770 ,C687_=_C1771 ,C687_=_C1773 ,C687_=_C1775 ,C687_=_C1778 ,C687_=_C1779 ,\nC687_=_C1781 ,C688_=_C691 ,C688_=_C696 ,C688_=_C703 ,C688_=_C705 ,C688_=_C708 ,\nC688_=_C710 ,C688_=_C1039 ,C688_=_C1900 ,C688_=_C1901 ,C688_=_C1904 ,C688_=_C1906 ,\nC688_=_C1909 ,C688_=_C1910 ,C688_=_C1912 ,C688_=_C1915 ,C688_=_C1916 ,C691_=_C696 ,\nC691_=_C703 ,C691_=_C705 ,C691_=_C708 ,C691_=_C710 ,C691_=_C1043 ,C691_=_C1143 ,\nC691_=_C1270 ,C691_=_C1641 ,C691_=_C1805 ,C691_=_C2643 ,C691_=_C2645 ,C691_=_C2646 ,\nC691_=_C2649 ,C691_=_C2652 ,C691_=_C2653 ,C691_=_C2654 ,C691_=_C2656 ,C696_=_C703 ,\nC696_=_C705 ,C696_=_C708 ,C696_=_C710 ,C696_=_C1394 ,C696_=_C1443 ,C696_=_C2006 ,\nC696_=_C2125 ,C696_=_C2285 ,C696_=_C2312 ,C696_=_C2814 ,C696_=_C2946 ,C696_=_C3047 ,\nC696_=_C3065 ,C696_=_C3099 ,C696_=_C3190 ,C696_=_C3191 ,C696_=_C3193 ,C696_=_C3194 ,\nC696_=_C3196 ,C696_=_C3198 ,C696_=_C3199 ,C696_=_C3200 ,C696_=_C3201 ,C696_=_C3202 ,\nC696_=_C3203 ,C703_=_C705 ,C703_=_C708 ,C703_=_C710 ,C703_=_C1053 ,C703_=_C2325 ,\nC703_=_C2590 ,C703_=_C2823 ,C703_=_C2889 ,C703_=_C3335 ,C703_=_C3359 ,C703_=_C3451 ,\nC703_=_C3675 ,C703_=_C3687 ,C705_=_C708 ,C705_=_C710 ,C705_=_C1058 ,C705_=_C1563 ,\nC705_=_C2891 ,C708_=_C710 ,C708_=_C1062 ,C708_=_C1160 ,C708_=_C1756 ,C708_=_C2893 ,\nC708_=_C3364 ,C708_=_C3568 ,C708_=_C3795 ,C708_=_C3982 ,C708_=_C4107 ,C710_=_C986 ,\nC710_=_C1405 ,C710_=_C2019 ,C710_=_C2575 ,C710_=_C2958 ,C710_=_C3278 ,C710_=_C3437 ,\nC710_=_C3650 ,C710_=_C3771 ,C710_=_C3778 ,C710_=_C3919 ,C710_=_C4089 ,C710_=_C4100 ,\nC710_=_C4105 ,C710_=_C4112 ,C714_=_C717 ,C714_=_C718 ,C714_=_C719 ,C714_=_C722 ,\nC714_=_C723 ,C714_=_C725 ,C714_=_C726 ,C714_=_C728 ,C714_=_C729 ,C714_=_C734 ,\nC714_=_C736 ,C714_=_C737 ,C714_=_C738 ,C714_=_C939 ,C714_=_C1361 ,C714_=_C1370 ,\nC714_=_C1372 ,C714_=_C1374 ,C717_=_C718 ,C717_=_C719 ,C717_=_C722 ,C717_=_C723 ,\nC717_=_C725 ,C717_=_C726 ,C717_=_C728 ,C717_=_C729 ,C717_=_C734 ,C717_=_C736 ,\nC717_=_C737 ,C717_=_C738 ,C717_=_C2223 ,C717_=_C2431 ,C717_=_C2436 ,C717_=_C2438 ,\nC717_=_C2440 ,C717_=_C2442 ,C717_=_C2443 ,C717_=_C2445 ,C718_=_C719 ,C718_=_C722 ,\nC718_=_C723 ,C718_=_C725 ,C718_=_C726 ,C718_=_C728 ,C718_=_C729 ,C718_=_C734 ,\nC718_=_C736 ,C718_=_C737 ,C718_=_C738 ,C718_=_C871 ,C718_=_C1901 ,C718_=_C2366 ,\nC718_=_C2578 ,C718_=_C2585 ,C718_=_C2589 ,C718_=_C2590 ,C719_=_C722 ,C719_=_C723 ,\nC719_=_C725 ,C719_=_C726 ,C719_=_C728 ,C719_=_C729 ,C719_=_C734 ,C719_=_C736 ,\nC719_=_C737 ,C719_=_C738 ,C719_=_C2965 ,C719_=_C2966 ,C719_=_C2968 ,C719_=_C2970 ,\nC722_=_C723 ,C722_=_C725 ,C722_=_C726 ,C722_=_C728 ,C722_=_C729 ,C722_=_C734 ,\nC722_=_C736 ,C722_=_C737 ,C722_=_C738 ,C722_=_C1984 ,C722_=_C2369 ,C722_=_C2985 ,\nC722_=_C3126 ,C722_=_C3130 ,C722_=_C3131 ,C722_=_C3136 ,C722_=_C3137 ,C722_=_C3139 ,\nC722_=_C3141 ,C723_=_C725 ,C723_=_C726 ,C723_=_C728 ,C723_=_C729 ,C723_=_C734 ,\nC723_=_C736 ,C723_=_C737 ,C723_=_C738 ,C723_=_C849 ,C723_=_C877 ,C723_=_C899 ,\nC723_=_C2372 ,C723_=_C2752 ,C723_=_C3018 ,C723_=_C3303 ,C723_=_C3304 ,C723_=_C3306 ,\nC723_=_C3308 ,C723_=_C3311 ,C725_=_C726 ,C725_=_C728 ,C725_=_C729 ,C725_=_C734 ,\nC725_=_C736 ,C725_=_C737 ,C725_=_C738 ,C725_=_C778 ,C725_=_C855 ,C725_=_C883 ,\nC725_=_C922 ,C725_=_C1468 ,C725_=_C1628 ,C725_=_C3008 ,C725_=_C3025 ,C725_=_C3582 ,\nC725_=_C3768 ,C725_=_C3771 ,C726_=_C728 ,C726_=_C729 ,C726_=_C734 ,C726_=_C736 ,\nC726_=_C737 ,C726_=_C738 ,C726_=_C923 ,C726_=_C2375 ,C726_=_C3547 ,C726_=_C3807 ,\nC726_=_C3815 ,C726_=_C3816 ,C726_=_C3817 ,C728_=_C729 ,C728_=_C734 ,C728_=_C736 ,\nC728_=_C737 ,C728_=_C738 ,C728_=_C1630 ,C728_=_C3441 ,C728_=_C3548 ,C728_=_C3839 ,\nC728_=_C3841 ,C728_=_C3843 ,C728_=_C3844 ,C728_=_C3845 ,C728_=_C3846 ,C728_=_C3848 ,\nC729_=_C734 ,C729_=_C736 ,C729_=_C737 ,C729_=_C738 ,C729_=_C924 ,C729_=_C2861 ,\nC729_=_C3850 ,C729_=_C3851 ,C729_=_C3856 ,C729_=_C3857 ,C729_=_C3858 ,C729_=_C3859 ,\nC734_=_C736 ,C734_=_C737 ,C734_=_C738 ,C734_=_C2380 ,C734_=_C2459 ,C734_=_C3832 ,\nC736_=_C737 ,C736_=_C738 ,C736_=_C785 ,C736_=_C3888 ,C736_=_C3908 ,C736_=_C4037 ,\nC736_=_C4082 ,C736_=_C4089 ,C737_=_C738 ,C737_=_C763 ,C737_=_C1006 ,C737_=_C2384 ,\nC737_=_C2654 ,C737_=_C3043 ,C737_=_C3834 ,C737_=_C3991 ,C737_=_C4090 ,C737_=_C4093 ,\nC738_=_C2386 ,C738_=_C3203 ,C738_=_C3379 ,C738_=_C3587 ,C738_=_C3673 ,C738_=_C3837 ,\nC739_=_C741 ,C739_=_C742 ,C739_=_C743 ,C739_=_C745 ,C739_=_C746 ,C739_=_C747 ,\nC739_=_C748 ,C739_=_C750 ,C739_=_C751 ,C739_=_C756 ,C739_=_C757 ,C739_=_C758 ,\nC739_=_C759 ,C739_=_C762 ,C739_=_C763 ,C739_=_C764 ,C739_=_C765 ,C739_=_C789 ,\nC739_=_C792 ,C739_=_C795 ,C739_=_C797 ,C739_=_C807 ,C739_=_C809 ,C739_=_C811 ,\nC739_=_C812 ,C741_=_C742 ,C741_=_C743 ,C741_=_C745 ,C741_=_C746 ,C741_=_C747 ,\nC741_=_C748 ,C741_=_C750 ,C741_=_C751 ,C741_=_C756 ,C741_=_C757 ,C741_=_C758 ,\nC741_=_C759 ,C741_=_C762 ,C741_=_C763 ,C741_=_C764 ,C741_=_C765 ,C741_=_C1143 ,\nC741_=_C1144 ,C741_=_C1145 ,C741_=_C1150 ,C741_=_C1153 ,C741_=_C1154 ,C741_=_C1156 ,\nC741_=_C1160 ,C742_=_C743 ,C742_=_C745 ,C742_=_C746 ,C742_=_C747 ,C742_=_C748 ,\nC742_=_C750 ,C742_=_C751 ,C742_=_C756 ,C742_=_C757 ,C742_=_C758 ,C742_=_C759 ,\nC742_=_C762 ,C742_=_C763 ,C742_=_C764 ,C742_=_C765 ,C742_=_C937 ,C742_=_C1262 ,\nC742_=_C1263 ,C742_=_C1268 ,C742_=_C1269 ,C742_=_C1270 ,C742_=_C1274 ,C742_=_C1275 ,\nC742_=_C1278 ,C743_=_C745 ,C743_=_C746 ,C743_=_C747 ,C743_=_C748 ,C743_=_C750 ,\nC743_=_C751 ,C743_=_C756 ,C743_=_C757 ,C743_=_C758 ,C743_=_C759 ,C743_=_C762 ,\nC743_=_C763 ,C743_=_C764 ,C743_=_C765 ,C743_=_C1383 ,C743_=_C1385 ,C743_=_C1387 ,\nC743_=_C1391 ,C743_=_C1393 ,C743_=_C1394 ,C743_=_C1401 ,C743_=_C1402 ,C743_=_C1405 ,\nC745_=_C746 ,C745_=_C747 ,C745_=_C748 ,C745_=_C750 ,C745_=_C751 ,C745_=_C756 ,\nC745_=_C757 ,C745_=_C758 ,C745_=_C759 ,C745_=_C762 ,C745_=_C763 ,C745_=_C764 ,\nC745_=_C765 ,C745_=_C1613 ,C745_=_C1641 ,C745_=_C1643 ,C745_=_C1644 ,C745_=_C1651 ,\nC745_=_C1652 ,C746_=_C747 ,C746_=_C748 ,C746_=_C750 ,C746_=_C751 ,C746_=_C756 ,\nC746_=_C757 ,C746_=_C758 ,C746_=_C759 ,C746_=_C762 ,C746_=_C763 ,C746_=_C764 ,\nC746_=_C765 ,C746_=_C1615 ,C746_=_C1715 ,C746_=_C1717 ,C746_=_C1730 ,C746_=_C1732 ,\nC747_=_C748 ,C747_=_C750 ,C747_=_C751 ,C747_=_C756 ,C747_=_C757 ,C747_=_C758 ,\nC747_=_C759 ,C747_=_C762 ,C747_=_C763 ,C747_=_C764 ,C747_=_C765 ,C747_=_C1800 ,\nC747_=_C1801 ,C747_=_C1803 ,C747_=_C1805 ,C747_=_C1806 ,C747_=_C1807 ,C747_=_C1808 ,\nC747_=_C1812 ,C747_=_C1813 ,C747_=_C1814 ,C747_=_C1815 ,C747_=_C1819</w:t>
      </w:r>
    </w:p>
    <w:p>
      <w:pPr>
        <w:pStyle w:val="PreformattedText"/>
        <w:bidi w:val="0"/>
        <w:spacing w:before="0" w:after="0"/>
        <w:jc w:val="left"/>
        <w:rPr/>
      </w:pPr>
      <w:r>
        <w:rPr/>
        <w:t xml:space="preserve"> </w:t>
      </w:r>
      <w:r>
        <w:rPr/>
        <w:t>,C748_=_C750 ,\nC748_=_C751 ,C748_=_C756 ,C748_=_C757 ,C748_=_C758 ,C748_=_C759 ,C748_=_C762 ,\nC748_=_C763 ,C748_=_C764 ,C748_=_C765 ,C748_=_C1617 ,C748_=_C1820 ,C748_=_C1824 ,\nC748_=_C1826 ,C748_=_C1833 ,C748_=_C1835 ,C748_=_C1837 ,C748_=_C1838 ,C750_=_C751 ,\nC750_=_C756 ,C750_=_C757 ,C750_=_C758 ,C750_=_C759 ,C750_=_C762 ,C750_=_C763 ,\nC750_=_C764 ,C750_=_C765 ,C750_=_C1619 ,C750_=_C1763 ,C750_=_C1980 ,C750_=_C2022 ,\nC750_=_C2027 ,C750_=_C2034 ,C750_=_C2035 ,C751_=_C756 ,C751_=_C757 ,C751_=_C758 ,\nC751_=_C759 ,C751_=_C762 ,C751_=_C763 ,C751_=_C764 ,C751_=_C765 ,C751_=_C992 ,\nC751_=_C2203 ,C751_=_C2204 ,C751_=_C2212 ,C751_=_C2216 ,C751_=_C2220 ,C756_=_C757 ,\nC756_=_C758 ,C756_=_C759 ,C756_=_C762 ,C756_=_C763 ,C756_=_C764 ,C756_=_C765 ,\nC756_=_C997 ,C756_=_C1020 ,C756_=_C2853 ,C756_=_C3327 ,C757_=_C758 ,C757_=_C759 ,\nC757_=_C762 ,C757_=_C763 ,C757_=_C764 ,C757_=_C765 ,C757_=_C1001 ,C757_=_C1950 ,\nC757_=_C2857 ,C757_=_C3036 ,C757_=_C3235 ,C757_=_C3381 ,C757_=_C3593 ,C757_=_C3595 ,\nC757_=_C3596 ,C757_=_C3597 ,C757_=_C3599 ,C758_=_C759 ,C758_=_C762 ,C758_=_C763 ,\nC758_=_C764 ,C758_=_C765 ,C758_=_C1540 ,C758_=_C2645 ,C758_=_C3038 ,C758_=_C3440 ,\nC759_=_C762 ,C759_=_C763 ,C759_=_C764 ,C759_=_C765 ,C759_=_C779 ,C759_=_C1002 ,\nC759_=_C2860 ,C759_=_C3777 ,C759_=_C3778 ,C762_=_C763 ,C762_=_C764 ,C762_=_C765 ,\nC762_=_C1005 ,C762_=_C1030 ,C762_=_C1775 ,C762_=_C1994 ,C762_=_C2649 ,C762_=_C2863 ,\nC762_=_C2938 ,C762_=_C3922 ,C762_=_C3931 ,C762_=_C3995 ,C762_=_C3998 ,C762_=_C4000 ,\nC763_=_C764 ,C763_=_C765 ,C763_=_C1006 ,C763_=_C2384 ,C763_=_C2654 ,C763_=_C3043 ,\nC763_=_C3834 ,C763_=_C3991 ,C763_=_C4090 ,C763_=_C4093 ,C764_=_C765 ,C764_=_C1009 ,\nC764_=_C1958 ,C764_=_C2519 ,C764_=_C2866 ,C764_=_C3187 ,C764_=_C4085 ,C764_=_C4103 ,\nC765_=_C2656 ,C765_=_C2868 ,C765_=_C3045 ,C767_=_C771 ,C767_=_C772 ,C767_=_C775 ,\nC767_=_C776 ,C767_=_C777 ,C767_=_C778 ,C767_=_C779 ,C767_=_C780 ,C767_=_C781 ,\nC767_=_C785 ,C767_=_C787 ,C767_=_C960 ,C767_=_C979 ,C767_=_C982 ,C767_=_C985 ,\nC767_=_C986 ,C771_=_C772 ,C771_=_C775 ,C771_=_C776 ,C771_=_C777 ,C771_=_C778 ,\nC771_=_C779 ,C771_=_C780 ,C771_=_C781 ,C771_=_C785 ,C771_=_C787 ,C771_=_C1622 ,\nC771_=_C2560 ,C771_=_C2568 ,C771_=_C2569 ,C771_=_C2575 ,C772_=_C775 ,C772_=_C776 ,\nC772_=_C777 ,C772_=_C778 ,C772_=_C779 ,C772_=_C780 ,C772_=_C781 ,C772_=_C785 ,\nC772_=_C787 ,C772_=_C1531 ,C772_=_C2411 ,C772_=_C2595 ,C772_=_C2600 ,C772_=_C2606 ,\nC772_=_C2607 ,C772_=_C2608 ,C772_=_C2609 ,C775_=_C776 ,C775_=_C777 ,C775_=_C778 ,\nC775_=_C779 ,C775_=_C780 ,C775_=_C781 ,C775_=_C785 ,C775_=_C787 ,C775_=_C1626 ,\nC775_=_C2929 ,C775_=_C3209 ,C775_=_C3210 ,C775_=_C3213 ,C776_=_C777 ,C776_=_C778 ,\nC776_=_C779 ,C776_=_C780 ,C776_=_C781 ,C776_=_C785 ,C776_=_C787 ,C776_=_C879 ,\nC776_=_C3429 ,C776_=_C3437 ,C777_=_C778 ,C777_=_C779 ,C777_=_C780 ,C777_=_C781 ,\nC777_=_C785 ,C777_=_C787 ,C777_=_C2067 ,C777_=_C3692 ,C777_=_C3696 ,C777_=_C3698 ,\nC778_=_C779 ,C778_=_C780 ,C778_=_C781 ,C778_=_C785 ,C778_=_C787 ,C778_=_C855 ,\nC778_=_C883 ,C778_=_C922 ,C778_=_C1468 ,C778_=_C1628 ,C778_=_C3008 ,C778_=_C3025 ,\nC778_=_C3582 ,C778_=_C3768 ,C778_=_C3771 ,C779_=_C780 ,C779_=_C781 ,C779_=_C785 ,\nC779_=_C787 ,C779_=_C1002 ,C779_=_C2860 ,C779_=_C3777 ,C779_=_C3778 ,C780_=_C781 ,\nC780_=_C785 ,C780_=_C787 ,C780_=_C2456 ,C780_=_C3779 ,C781_=_C785 ,C781_=_C787 ,\nC781_=_C884 ,C781_=_C3012 ,C781_=_C3584 ,C781_=_C3883 ,C781_=_C3916 ,C781_=_C3919 ,\nC785_=_C787 ,C785_=_C3888 ,C785_=_C3908 ,C785_=_C4037 ,C785_=_C4082 ,C785_=_C4089 ,\nC787_=_C2365 ,C787_=_C3424 ,C787_=_C3622 ,C787_=_C3954 ,C787_=_C4100 ,C789_=_C792 ,\nC789_=_C795 ,C789_=_C797 ,C789_=_C807 ,C789_=_C809 ,C789_=_C811 ,C789_=_C812 ,\nC789_=_C918 ,C789_=_C919 ,C789_=_C922 ,C789_=_C923 ,C789_=_C924 ,C789_=_C926 ,\nC789_=_C928 ,C789_=_C934 ,C792_=_C795 ,C792_=_C797 ,C792_=_C807 ,C792_=_C809 ,\nC792_=_C811 ,C792_=_C812 ,C792_=_C1110 ,C792_=_C1383 ,C792_=_C1570 ,C792_=_C1613 ,\nC792_=_C1614 ,C792_=_C1615 ,C792_=_C1616 ,C792_=_C1617 ,C792_=_C1619 ,C792_=_C1620 ,\nC792_=_C1622 ,C792_=_C1623 ,C792_=_C1624 ,C792_=_C1625 ,C792_=_C1626 ,C792_=_C1628 ,\nC792_=_C1629 ,C792_=_C1630 ,C792_=_C1635 ,C795_=_C797 ,C795_=_C807 ,C795_=_C809 ,\nC795_=_C811 ,C795_=_C812 ,C795_=_C1387 ,C795_=_C1410 ,C795_=_C1715 ,C795_=_C1820 ,\nC795_=_C1980 ,C795_=_C1983 ,C795_=_C1984 ,C795_=_C1986 ,C795_=_C1988 ,C795_=_C1989 ,\nC795_=_C1993 ,C795_=_C1994 ,C795_=_C1996 ,C795_=_C1997 ,C795_=_C1999 ,C797_=_C807 ,\nC797_=_C809 ,C797_=_C811 ,C797_=_C812 ,C797_=_C1042 ,C797_=_C1240 ,C797_=_C1391 ,\nC797_=_C1717 ,C797_=_C1824 ,C797_=_C2022 ,C797_=_C2351 ,C797_=_C2352 ,C797_=_C2353 ,\nC797_=_C2355 ,C797_=_C2360 ,C797_=_C2362 ,C797_=_C2363 ,C797_=_C2364 ,C797_=_C2365 ,\nC807_=_C809 ,C807_=_C811 ,C807_=_C812 ,C807_=_C1054 ,C807_=_C1401 ,C807_=_C1730 ,\nC807_=_C1752 ,C807_=_C1835 ,C807_=_C2034 ,C807_=_C2153 ,C807_=_C2254 ,C807_=_C2607 ,\nC807_=_C3091 ,C807_=_C3225 ,C807_=_C3503 ,C807_=_C3792 ,C807_=_C3952 ,C807_=_C3953 ,\nC807_=_C3954 ,C807_=_C3955 ,C807_=_C3956 ,C809_=_C811 ,C809_=_C812 ,C809_=_C1353 ,\nC809_=_C1402 ,C809_=_C1732 ,C809_=_C1837 ,C809_=_C2035 ,C809_=_C2154 ,C809_=_C2292 ,\nC809_=_C2440 ,C809_=_C2623 ,C809_=_C3259 ,C809_=_C3481 ,C809_=_C3572 ,C809_=_C3822 ,\nC809_=_C3971 ,C811_=_C812 ,C811_=_C838 ,C811_=_C1838 ,C811_=_C2216 ,C811_=_C2881 ,\nC811_=_C2919 ,C811_=_C3338 ,C811_=_C3463 ,C811_=_C3483 ,C811_=_C3531 ,C811_=_C3655 ,\nC811_=_C3815 ,C811_=_C3857 ,C811_=_C3916 ,C811_=_C3958 ,C811_=_C3966 ,C811_=_C4003 ,\nC811_=_C4058 ,C812_=_C1425 ,C812_=_C1685 ,C812_=_C2256 ,C812_=_C3311 ,C812_=_C3339 ,\nC812_=_C3607 ,C812_=_C3656 ,C812_=_C3816 ,C812_=_C3858 ,C812_=_C3959 ,C812_=_C4004 ,\nC812_=_C4011 ,C812_=_C4018 ,C812_=_C4059 ,C812_=_C4060 ,C812_=_C4061 ,C823_=_C825 ,\nC823_=_C832 ,C823_=_C836 ,C823_=_C837 ,C823_=_C838 ,C823_=_C1826 ,C823_=_C2204 ,\nC823_=_C3002 ,C823_=_C3003 ,C823_=_C3004 ,C823_=_C3005 ,C823_=_C3007 ,C823_=_C3008 ,\nC823_=_C3009 ,C823_=_C3011 ,C823_=_C3012 ,C823_=_C3013 ,C823_=_C3014 ,C823_=_C3017 ,\nC825_=_C832 ,C825_=_C836 ,C825_=_C837 ,C825_=_C838 ,C825_=_C1416 ,C825_=_C2832 ,\nC825_=_C3126 ,C825_=_C3145 ,C825_=_C3232 ,C825_=_C3234 ,C825_=_C3235 ,C825_=_C3237 ,\nC825_=_C3238 ,C825_=_C3239 ,C825_=_C3240 ,C825_=_C3242 ,C825_=_C3243 ,C825_=_C3246 ,\nC825_=_C3250 ,C832_=_C836 ,C832_=_C837 ,C832_=_C838 ,C832_=_C1833 ,C832_=_C2212 ,\nC832_=_C2436 ,C832_=_C2880 ,C832_=_C2917 ,C832_=_C2965 ,C832_=_C3462 ,C832_=_C3475 ,\nC832_=_C3526 ,C832_=_C3653 ,C832_=_C3839 ,C832_=_C3850 ,C832_=_C3883 ,C832_=_C3884 ,\nC832_=_C3888 ,C836_=_C837 ,C836_=_C838 ,C836_=_C1278 ,C836_=_C2890 ,C836_=_C3156 ,\nC836_=_C3595 ,C836_=_C3749 ,C836_=_C3870 ,C836_=_C3963 ,C836_=_C4023 ,C837_=_C838 ,\nC837_=_C1134 ,C837_=_C2609 ,C837_=_C3139 ,C837_=_C3157 ,C837_=_C3351 ,C837_=_C3482 ,\nC837_=_C3574 ,C837_=_C3596 ,C837_=_C3638 ,C837_=_C3645 ,C837_=_C3750 ,C837_=_C3871 ,\nC837_=_C3964 ,C838_=_C1838 ,C838_=_C2216 ,C838_=_C2881 ,C838_=_C2919 ,C838_=_C3338 ,\nC838_=_C3463 ,C838_=_C3483 ,C838_=_C3531 ,C838_=_C3655 ,C838_=_C3815 ,C838_=_C3857 ,\nC838_=_C3916 ,C838_=_C3958 ,C838_=_C3966 ,C838_=_C4003 ,C838_=_C4058 ,C843_=_C847 ,\nC843_=_C848 ,C843_=_C849 ,C843_=_C852 ,C843_=_C853 ,C843_=_C855 ,C843_=_C856 ,\nC843_=_C857 ,C843_=_C858 ,C843_=_C861 ,C843_=_C862 ,C843_=_C892 ,C843_=_C1528 ,\nC843_=_C2241 ,C843_=_C2243 ,C843_=_C2245 ,C843_=_C2249 ,C843_=_C2251 ,C843_=_C2254 ,\nC843_=_C2256 ,C847_=_C848 ,C847_=_C849 ,C847_=_C852 ,C847_=_C853 ,C847_=_C855 ,\nC847_=_C856 ,C847_=_C857 ,C847_=_C858 ,C847_=_C861 ,C847_=_C862 ,C847_=_C1536 ,\nC847_=_C2352 ,C847_=_C2414 ,C847_=_C3002 ,C847_=_C3084 ,C847_=_C3087 ,C847_=_C3091 ,\nC848_=_C849 ,C848_=_C852 ,C848_=_C853 ,C848_=_C855 ,C848_=_C856 ,C848_=_C857 ,\nC848_=_C858 ,C848_=_C861 ,C848_=_C862 ,C848_=_C1019 ,C848_=_C2230 ,C848_=_C3003 ,\nC848_=_C3259 ,C849_=_C852 ,C849_=_C853 ,C849_=_C855 ,C849_=_C856 ,C849_=_C857 ,\nC849_=_C858 ,C849_=_C861 ,C849_=_C862 ,C849_=_C877 ,C849_=_C899 ,C849_=_C2372 ,\nC849_=_C2752 ,C849_=_C3018 ,C849_=_C3303 ,C849_=_C3304 ,C849_=_C3306 ,C849_=_C3308 ,\nC849_=_C3311 ,C852_=_C853 ,C852_=_C855 ,C852_=_C856 ,C852_=_C857 ,C852_=_C858 ,\nC852_=_C861 ,C852_=_C862 ,C852_=_C1223 ,C852_=_C1511 ,C852_=_C2754 ,C852_=_C3007 ,\nC852_=_C3607 ,C853_=_C855 ,C853_=_C856 ,C853_=_C857 ,C853_=_C858 ,C853_=_C861 ,\nC853_=_C862 ,C853_=_C904 ,C853_=_C2755 ,C853_=_C3022 ,C853_=_C3382 ,C853_=_C3545 ,\nC853_=_C3652 ,C853_=_C3653 ,C853_=_C3655 ,C853_=_C3656 ,C853_=_C3658 ,C853_=_C3661 ,\nC853_=_C3663 ,C855_=_C856 ,C855_=_C857 ,C855_=_C858 ,C855_=_C861 ,C855_=_C862 ,\nC855_=_C883 ,C855_=_C922 ,C855_=_C1468 ,C855_=_C1628 ,C855_=_C3008 ,C855_=_C3025 ,\nC855_=_C3582 ,C855_=_C3768 ,C855_=_C3771 ,C856_=_C857 ,C856_=_C858 ,C856_=_C861 ,\nC856_=_C862 ,C856_=_C3009 ,C856_=_C3198 ,C856_=_C3240 ,C856_=_C3371 ,C856_=_C3583 ,\nC856_=_C3665 ,C856_=_C3870 ,C856_=_C3871 ,C857_=_C858 ,C857_=_C861 ,C857_=_C862 ,\nC857_=_C2670 ,C857_=_C3011 ,C857_=_C3550 ,C857_=_C3913 ,C858_=_C861 ,C858_=_C862 ,\nC858_=_C954 ,C858_=_C1993 ,C858_=_C3014 ,C858_=_C3243 ,C858_=_C3615 ,C858_=_C3974 ,\nC861_=_C862 ,C861_=_C3017 ,C861_=_C3201 ,C861_=_C3391 ,C861_=_C4105 ,C862_=_C912 ,\nC862_=_C2764 ,C862_=_C3028 ,C862_=_C3555 ,C862_=_C3735 ,C862_=_C4060 ,C865_=_C867 ,\nC865_=_C868 ,C865_=_C869 ,C865_=_C870 ,C865_=_C871 ,C865_=_C873 ,C865_=_C874 ,\nC865_=_C877 ,C865_=_C878 ,C865_=_C879 ,C865_=_C880 ,C865_=_C883 ,C865_=_C884 ,\nC865_=_C887 ,C865_=_C940 ,C865_=_C1436 ,C865_=_C1438 ,C865_=_C1441 ,C865_=_C1443 ,\nC865_=_C1448 ,C865_=_C1453 ,C867_=_C868 ,C867_=_C869 ,C867_=_C870 ,C867_=_C871 ,\nC867_=_C873 ,C867_=_C874 ,C867_=_C877 ,C867_=_C878 ,C867_=_C879 ,C867_=_C880 ,\nC867_=_C883 ,C867_=_C884 ,C867_=_C887 ,C867_=_C1614 ,C867_=_C1706 ,C868_=_C869 ,\nC868_=_C870 ,C868_=_C871 ,C868_=_C873 ,C868_=_C874 ,C868_=_C877 ,C868_=_C878 ,\nC868_=_C879 ,C868_=_C880 ,C868_=_C883 ,C868_=_C884 ,C868_=_C887 ,C868_=_C945 ,\nC868_=_C2221 ,C868_=_C2280 ,C868_=_C2283 ,C868_=_C2285 ,C868_=_C2290 ,C868_=_C2292 ,\nC868_=_C2295 ,C869_=_C870 ,C869_=_C871</w:t>
      </w:r>
    </w:p>
    <w:p>
      <w:pPr>
        <w:pStyle w:val="PreformattedText"/>
        <w:bidi w:val="0"/>
        <w:spacing w:before="0" w:after="0"/>
        <w:jc w:val="left"/>
        <w:rPr/>
      </w:pPr>
      <w:r>
        <w:rPr/>
        <w:t xml:space="preserve"> </w:t>
      </w:r>
      <w:r>
        <w:rPr/>
        <w:t>,C869_=_C873 ,C869_=_C874 ,C869_=_C877 ,\nC869_=_C878 ,C869_=_C879 ,C869_=_C880 ,C869_=_C883 ,C869_=_C884 ,C869_=_C887 ,\nC869_=_C2388 ,C869_=_C2400 ,C870_=_C871 ,C870_=_C873 ,C870_=_C874 ,C870_=_C877 ,\nC870_=_C878 ,C870_=_C879 ,C870_=_C880 ,C870_=_C883 ,C870_=_C884 ,C870_=_C887 ,\nC870_=_C2467 ,C870_=_C2476 ,C870_=_C2478 ,C870_=_C2483 ,C871_=_C873 ,C871_=_C874 ,\nC871_=_C877 ,C871_=_C878 ,C871_=_C879 ,C871_=_C880 ,C871_=_C883 ,C871_=_C884 ,\nC871_=_C887 ,C871_=_C1901 ,C871_=_C2366 ,C871_=_C2578 ,C871_=_C2585 ,C871_=_C2589 ,\nC871_=_C2590 ,C873_=_C874 ,C873_=_C877 ,C873_=_C878 ,C873_=_C879 ,C873_=_C880 ,\nC873_=_C883 ,C873_=_C884 ,C873_=_C887 ,C873_=_C1845 ,C873_=_C2851 ,C873_=_C2896 ,\nC873_=_C2900 ,C873_=_C2908 ,C874_=_C877 ,C874_=_C878 ,C874_=_C879 ,C874_=_C880 ,\nC874_=_C883 ,C874_=_C884 ,C874_=_C887 ,C874_=_C949 ,C874_=_C2677 ,C874_=_C2973 ,\nC874_=_C2976 ,C874_=_C2983 ,C877_=_C878 ,C877_=_C879 ,C877_=_C880 ,C877_=_C883 ,\nC877_=_C884 ,C877_=_C887 ,C877_=_C899 ,C877_=_C2372 ,C877_=_C2752 ,C877_=_C3018 ,\nC877_=_C3303 ,C877_=_C3304 ,C877_=_C3306 ,C877_=_C3308 ,C877_=_C3311 ,C878_=_C879 ,\nC878_=_C880 ,C878_=_C883 ,C878_=_C884 ,C878_=_C887 ,C878_=_C998 ,C878_=_C1464 ,\nC878_=_C1602 ,C878_=_C2449 ,C878_=_C3395 ,C878_=_C3397 ,C878_=_C3398 ,C878_=_C3401 ,\nC878_=_C3405 ,C879_=_C880 ,C879_=_C883 ,C879_=_C884 ,C879_=_C887 ,C879_=_C3429 ,\nC879_=_C3437 ,C880_=_C883 ,C880_=_C884 ,C880_=_C887 ,C880_=_C952 ,C880_=_C2680 ,\nC880_=_C3019 ,C880_=_C3538 ,C880_=_C3541 ,C883_=_C884 ,C883_=_C887 ,C883_=_C922 ,\nC883_=_C1468 ,C883_=_C1628 ,C883_=_C3008 ,C883_=_C3025 ,C883_=_C3582 ,C883_=_C3768 ,\nC883_=_C3771 ,C884_=_C887 ,C884_=_C3012 ,C884_=_C3584 ,C884_=_C3883 ,C884_=_C3916 ,\nC884_=_C3919 ,C887_=_C959 ,C887_=_C1546 ,C887_=_C2424 ,C887_=_C2688 ,C887_=_C3030 ,\nC887_=_C3744 ,C887_=_C3955 ,C887_=_C4108 ,C890_=_C892 ,C890_=_C899 ,C890_=_C900 ,\nC890_=_C903 ,C890_=_C904 ,C890_=_C912 ,C890_=_C1284 ,C890_=_C1550 ,C890_=_C1553 ,\nC890_=_C1554 ,C890_=_C1559 ,C890_=_C1563 ,C890_=_C1565 ,C892_=_C899 ,C892_=_C900 ,\nC892_=_C903 ,C892_=_C904 ,C892_=_C912 ,C892_=_C1528 ,C892_=_C2241 ,C892_=_C2243 ,\nC892_=_C2245 ,C892_=_C2249 ,C892_=_C2251 ,C892_=_C2254 ,C892_=_C2256 ,C899_=_C900 ,\nC899_=_C903 ,C899_=_C904 ,C899_=_C912 ,C899_=_C2372 ,C899_=_C2752 ,C899_=_C3018 ,\nC899_=_C3303 ,C899_=_C3304 ,C899_=_C3306 ,C899_=_C3308 ,C899_=_C3311 ,C900_=_C903 ,\nC900_=_C904 ,C900_=_C912 ,C900_=_C1022 ,C900_=_C1948 ,C900_=_C2662 ,C900_=_C2987 ,\nC900_=_C3004 ,C900_=_C3475 ,C900_=_C3478 ,C900_=_C3481 ,C900_=_C3482 ,C900_=_C3483 ,\nC900_=_C3484 ,C903_=_C904 ,C903_=_C912 ,C903_=_C1023 ,C903_=_C1949 ,C903_=_C2989 ,\nC903_=_C3571 ,C903_=_C3572 ,C903_=_C3574 ,C903_=_C3577 ,C904_=_C912 ,C904_=_C2755 ,\nC904_=_C3022 ,C904_=_C3382 ,C904_=_C3545 ,C904_=_C3652 ,C904_=_C3653 ,C904_=_C3655 ,\nC904_=_C3656 ,C904_=_C3658 ,C904_=_C3661 ,C904_=_C3663 ,C912_=_C2764 ,C912_=_C3028 ,\nC912_=_C3555 ,C912_=_C3735 ,C912_=_C4060 ,C918_=_C919 ,C918_=_C922 ,C918_=_C923 ,\nC918_=_C924 ,C918_=_C926 ,C918_=_C928 ,C918_=_C934 ,C918_=_C1909 ,C918_=_C3069 ,\nC918_=_C3335 ,C918_=_C3338 ,C918_=_C3339 ,C919_=_C922 ,C919_=_C923 ,C919_=_C924 ,\nC919_=_C926 ,C919_=_C928 ,C919_=_C934 ,C919_=_C1847 ,C919_=_C1910 ,C919_=_C2660 ,\nC919_=_C2854 ,C919_=_C3032 ,C919_=_C3191 ,C919_=_C3354 ,C919_=_C3356 ,C919_=_C3357 ,\nC919_=_C3358 ,C919_=_C3359 ,C919_=_C3360 ,C919_=_C3362 ,C919_=_C3363 ,C919_=_C3364 ,\nC919_=_C3365 ,C922_=_C923 ,C922_=_C924 ,C922_=_C926 ,C922_=_C928 ,C922_=_C934 ,\nC922_=_C1468 ,C922_=_C1628 ,C922_=_C3008 ,C922_=_C3025 ,C922_=_C3582 ,C922_=_C3768 ,\nC922_=_C3771 ,C923_=_C924 ,C923_=_C926 ,C923_=_C928 ,C923_=_C934 ,C923_=_C2375 ,\nC923_=_C3547 ,C923_=_C3807 ,C923_=_C3815 ,C923_=_C3816 ,C923_=_C3817 ,C924_=_C926 ,\nC924_=_C928 ,C924_=_C934 ,C924_=_C2861 ,C924_=_C3850 ,C924_=_C3851 ,C924_=_C3856 ,\nC924_=_C3857 ,C924_=_C3858 ,C924_=_C3859 ,C926_=_C928 ,C926_=_C934 ,C926_=_C2072 ,\nC926_=_C3958 ,C926_=_C3959 ,C928_=_C934 ,C928_=_C4003 ,C928_=_C4004 ,C934_=_C2554 ,\nC934_=_C3189 ,C934_=_C3929 ,C934_=_C3990 ,C934_=_C4058 ,C934_=_C4061 ,C934_=_C4107 ,\nC935_=_C937 ,C935_=_C938 ,C935_=_C939 ,C935_=_C940 ,C935_=_C942 ,C935_=_C943 ,\nC935_=_C945 ,C935_=_C948 ,C935_=_C949 ,C935_=_C952 ,C935_=_C954 ,C935_=_C956 ,\nC935_=_C957 ,C935_=_C959 ,C935_=_C1165 ,C935_=_C1179 ,C937_=_C938 ,C937_=_C939 ,\nC937_=_C940 ,C937_=_C942 ,C937_=_C943 ,C937_=_C945 ,C937_=_C948 ,C937_=_C949 ,\nC937_=_C952 ,C937_=_C954 ,C937_=_C956 ,C937_=_C957 ,C937_=_C959 ,C937_=_C1262 ,\nC937_=_C1263 ,C937_=_C1268 ,C937_=_C1269 ,C937_=_C1270 ,C937_=_C1274 ,C937_=_C1275 ,\nC937_=_C1278 ,C938_=_C939 ,C938_=_C940 ,C938_=_C942 ,C938_=_C943 ,C938_=_C945 ,\nC938_=_C948 ,C938_=_C949 ,C938_=_C952 ,C938_=_C954 ,C938_=_C956 ,C938_=_C957 ,\nC938_=_C959 ,C938_=_C1211 ,C938_=_C1310 ,C938_=_C1315 ,C938_=_C1317 ,C938_=_C1318 ,\nC938_=_C1321 ,C938_=_C1325 ,C938_=_C1328 ,C938_=_C1332 ,C939_=_C940 ,C939_=_C942 ,\nC939_=_C943 ,C939_=_C945 ,C939_=_C948 ,C939_=_C949 ,C939_=_C952 ,C939_=_C954 ,\nC939_=_C956 ,C939_=_C957 ,C939_=_C959 ,C939_=_C1361 ,C939_=_C1370 ,C939_=_C1372 ,\nC939_=_C1374 ,C940_=_C942 ,C940_=_C943 ,C940_=_C945 ,C940_=_C948 ,C940_=_C949 ,\nC940_=_C952 ,C940_=_C954 ,C940_=_C956 ,C940_=_C957 ,C940_=_C959 ,C940_=_C1436 ,\nC940_=_C1438 ,C940_=_C1441 ,C940_=_C1443 ,C940_=_C1448 ,C940_=_C1453 ,C942_=_C943 ,\nC942_=_C945 ,C942_=_C948 ,C942_=_C949 ,C942_=_C952 ,C942_=_C954 ,C942_=_C956 ,\nC942_=_C957 ,C942_=_C959 ,C942_=_C1620 ,C943_=_C945 ,C943_=_C948 ,C943_=_C949 ,\nC943_=_C952 ,C943_=_C954 ,C943_=_C956 ,C943_=_C957 ,C943_=_C959 ,C943_=_C1014 ,\nC943_=_C1287 ,C943_=_C1595 ,C943_=_C2100 ,C943_=_C2101 ,C943_=_C2110 ,C943_=_C2115 ,\nC945_=_C948 ,C945_=_C949 ,C945_=_C952 ,C945_=_C954 ,C945_=_C956 ,C945_=_C957 ,\nC945_=_C959 ,C945_=_C2221 ,C945_=_C2280 ,C945_=_C2283 ,C945_=_C2285 ,C945_=_C2290 ,\nC945_=_C2292 ,C945_=_C2295 ,C948_=_C949 ,C948_=_C952 ,C948_=_C954 ,C948_=_C956 ,\nC948_=_C957 ,C948_=_C959 ,C948_=_C2912 ,C948_=_C2916 ,C948_=_C2917 ,C948_=_C2919 ,\nC948_=_C2923 ,C948_=_C2924 ,C948_=_C2926 ,C949_=_C952 ,C949_=_C954 ,C949_=_C956 ,\nC949_=_C957 ,C949_=_C959 ,C949_=_C2677 ,C949_=_C2973 ,C949_=_C2976 ,C949_=_C2983 ,\nC952_=_C954 ,C952_=_C956 ,C952_=_C957 ,C952_=_C959 ,C952_=_C2680 ,C952_=_C3019 ,\nC952_=_C3538 ,C952_=_C3541 ,C954_=_C956 ,C954_=_C957 ,C954_=_C959 ,C954_=_C1993 ,\nC954_=_C3014 ,C954_=_C3243 ,C954_=_C3615 ,C954_=_C3974 ,C956_=_C957 ,C956_=_C959 ,\nC956_=_C2075 ,C956_=_C2275 ,C956_=_C2700 ,C957_=_C959 ,C957_=_C1977 ,C957_=_C1999 ,\nC957_=_C2198 ,C957_=_C3250 ,C957_=_C3620 ,C957_=_C3671 ,C957_=_C3879 ,C957_=_C3987 ,\nC957_=_C4083 ,C959_=_C1546 ,C959_=_C2424 ,C959_=_C2688 ,C959_=_C3030 ,C959_=_C3744 ,\nC959_=_C3955 ,C959_=_C4108 ,C960_=_C979 ,C960_=_C982 ,C960_=_C985 ,C960_=_C986 ,\nC960_=_C987 ,C960_=_C989 ,C960_=_C991 ,C960_=_C992 ,C960_=_C994 ,C960_=_C996 ,\nC960_=_C997 ,C960_=_C998 ,C960_=_C1001 ,C960_=_C1002 ,C960_=_C1005 ,C960_=_C1006 ,\nC960_=_C1007 ,C960_=_C1009 ,C979_=_C982 ,C979_=_C985 ,C979_=_C986 ,C979_=_C1422 ,\nC979_=_C1892 ,C979_=_C2115 ,C979_=_C2496 ,C979_=_C3169 ,C979_=_C3410 ,C979_=_C3768 ,\nC979_=_C3991 ,C979_=_C3993 ,C982_=_C985 ,C982_=_C986 ,C982_=_C1107 ,C982_=_C1430 ,\nC982_=_C1688 ,C982_=_C1895 ,C982_=_C2483 ,C982_=_C2502 ,C982_=_C3172 ,C982_=_C3213 ,\nC982_=_C3998 ,C982_=_C4076 ,C982_=_C4090 ,C982_=_C4099 ,C985_=_C986 ,C985_=_C1431 ,\nC985_=_C1594 ,C985_=_C1897 ,C985_=_C2220 ,C985_=_C2504 ,C985_=_C3175 ,C985_=_C3327 ,\nC985_=_C3405 ,C985_=_C3599 ,C985_=_C3777 ,C985_=_C4000 ,C985_=_C4093 ,C985_=_C4094 ,\nC985_=_C4103 ,C986_=_C1405 ,C986_=_C2019 ,C986_=_C2575 ,C986_=_C2958 ,C986_=_C3278 ,\nC986_=_C3437 ,C986_=_C3650 ,C986_=_C3771 ,C986_=_C3778 ,C986_=_C3919 ,C986_=_C4089 ,\nC986_=_C4100 ,C986_=_C4105 ,C986_=_C4112 ,C987_=_C989 ,C987_=_C991 ,C987_=_C992 ,\nC987_=_C994 ,C987_=_C996 ,C987_=_C997 ,C987_=_C998 ,C987_=_C1001 ,C987_=_C1002 ,\nC987_=_C1005 ,C987_=_C1006 ,C987_=_C1007 ,C987_=_C1009 ,C987_=_C1212 ,C987_=_C1407 ,\nC987_=_C1410 ,C987_=_C1412 ,C987_=_C1416 ,C987_=_C1419 ,C987_=_C1422 ,C987_=_C1425 ,\nC987_=_C1427 ,C987_=_C1430 ,C987_=_C1431 ,C989_=_C991 ,C989_=_C992 ,C989_=_C994 ,\nC989_=_C996 ,C989_=_C997 ,C989_=_C998 ,C989_=_C1001 ,C989_=_C1002 ,C989_=_C1005 ,\nC989_=_C1006 ,C989_=_C1007 ,C989_=_C1009 ,C989_=_C1456 ,C989_=_C1569 ,C989_=_C1570 ,\nC989_=_C1576 ,C989_=_C1584 ,C989_=_C1585 ,C989_=_C1590 ,C989_=_C1594 ,C991_=_C992 ,\nC991_=_C994 ,C991_=_C996 ,C991_=_C997 ,C991_=_C998 ,C991_=_C1001 ,C991_=_C1002 ,\nC991_=_C1005 ,C991_=_C1006 ,C991_=_C1007 ,C991_=_C1009 ,C991_=_C1887 ,C991_=_C1892 ,\nC991_=_C1895 ,C991_=_C1897 ,C992_=_C994 ,C992_=_C996 ,C992_=_C997 ,C992_=_C998 ,\nC992_=_C1001 ,C992_=_C1002 ,C992_=_C1005 ,C992_=_C1006 ,C992_=_C1007 ,C992_=_C1009 ,\nC992_=_C2203 ,C992_=_C2204 ,C992_=_C2212 ,C992_=_C2216 ,C992_=_C2220 ,C994_=_C996 ,\nC994_=_C997 ,C994_=_C998 ,C994_=_C1001 ,C994_=_C1002 ,C994_=_C1005 ,C994_=_C1006 ,\nC994_=_C1007 ,C994_=_C1009 ,C994_=_C2262 ,C994_=_C2487 ,C994_=_C2488 ,C994_=_C2496 ,\nC994_=_C2502 ,C994_=_C2504 ,C996_=_C997 ,C996_=_C998 ,C996_=_C1001 ,C996_=_C1002 ,\nC996_=_C1005 ,C996_=_C1006 ,C996_=_C1007 ,C996_=_C1009 ,C996_=_C1294 ,C996_=_C1601 ,\nC996_=_C2448 ,C996_=_C2507 ,C996_=_C3165 ,C996_=_C3169 ,C996_=_C3172 ,C996_=_C3175 ,\nC997_=_C998 ,C997_=_C1001 ,C997_=_C1002 ,C997_=_C1005 ,C997_=_C1006 ,C997_=_C1007 ,\nC997_=_C1009 ,C997_=_C1020 ,C997_=_C2853 ,C997_=_C3327 ,C998_=_C1001 ,C998_=_C1002 ,\nC998_=_C1005 ,C998_=_C1006 ,C998_=_C1007 ,C998_=_C1009 ,C998_=_C1464 ,C998_=_C1602 ,\nC998_=_C2449 ,C998_=_C3395 ,C998_=_C3397 ,C998_=_C3398 ,C998_=_C3401 ,C998_=_C3405 ,\nC1001_=_C1002 ,C1001_=_C1005 ,C1001_=_C1006 ,C1001_=_C1007 ,C1001_=_C1009 ,C1001_=_C1950 ,\nC1001_=_C2857 ,C1001_=_C3036 ,C1001_=_C3235 ,C1001_=_C3381 ,C1001_=_C3593 ,C1001_=_C3595 ,\nC1001_=_C3596 ,C1001_=_C3597 ,C1001_=_C3599 ,C1002_=_C1005 ,C1002_=_C1006 ,C1002_=_C1007 ,\nC1002_=_C1009 ,C1002_=_C2860 ,C1002_=_C3777 ,C1002_=_C3778 ,C1005_=_C1006 ,C1005_=_C1007 ,\nC1005_=_C1009 ,C1005_=_C1030 ,C1005_=_C1775</w:t>
      </w:r>
    </w:p>
    <w:p>
      <w:pPr>
        <w:pStyle w:val="PreformattedText"/>
        <w:bidi w:val="0"/>
        <w:spacing w:before="0" w:after="0"/>
        <w:jc w:val="left"/>
        <w:rPr/>
      </w:pPr>
      <w:r>
        <w:rPr/>
        <w:t xml:space="preserve"> </w:t>
      </w:r>
      <w:r>
        <w:rPr/>
        <w:t>,C1005_=_C1994 ,C1005_=_C2649 ,C1005_=_C2863 ,\nC1005_=_C2938 ,C1005_=_C3922 ,C1005_=_C3931 ,C1005_=_C3995 ,C1005_=_C3998 ,C1005_=_C4000 ,\nC1006_=_C1007 ,C1006_=_C1009 ,C1006_=_C2384 ,C1006_=_C2654 ,C1006_=_C3043 ,C1006_=_C3834 ,\nC1006_=_C3991 ,C1006_=_C4090 ,C1006_=_C4093 ,C1007_=_C1009 ,C1007_=_C1472 ,C1007_=_C1523 ,\nC1007_=_C1609 ,C1007_=_C1858 ,C1007_=_C2364 ,C1007_=_C2460 ,C1007_=_C2552 ,C1007_=_C3423 ,\nC1007_=_C3498 ,C1007_=_C3835 ,C1007_=_C3880 ,C1007_=_C3924 ,C1007_=_C4094 ,C1009_=_C1958 ,\nC1009_=_C2519 ,C1009_=_C2866 ,C1009_=_C3187 ,C1009_=_C4085 ,C1009_=_C4103 ,C1014_=_C1016 ,\nC1014_=_C1017 ,C1014_=_C1019 ,C1014_=_C1020 ,C1014_=_C1021 ,C1014_=_C1022 ,C1014_=_C1023 ,\nC1014_=_C1024 ,C1014_=_C1025 ,C1014_=_C1026 ,C1014_=_C1030 ,C1014_=_C1033 ,C1014_=_C1034 ,\nC1014_=_C1035 ,C1014_=_C1287 ,C1014_=_C1595 ,C1014_=_C2100 ,C1014_=_C2101 ,C1014_=_C2110 ,\nC1014_=_C2115 ,C1016_=_C1017 ,C1016_=_C1019 ,C1016_=_C1020 ,C1016_=_C1021 ,C1016_=_C1022 ,\nC1016_=_C1023 ,C1016_=_C1024 ,C1016_=_C1025 ,C1016_=_C1026 ,C1016_=_C1030 ,C1016_=_C1033 ,\nC1016_=_C1034 ,C1016_=_C1035 ,C1016_=_C1507 ,C1016_=_C1844 ,C1016_=_C2351 ,C1016_=_C2539 ,\nC1016_=_C2739 ,C1016_=_C2743 ,C1016_=_C2744 ,C1017_=_C1019 ,C1017_=_C1020 ,C1017_=_C1021 ,\nC1017_=_C1022 ,C1017_=_C1023 ,C1017_=_C1024 ,C1017_=_C1025 ,C1017_=_C1026 ,C1017_=_C1030 ,\nC1017_=_C1033 ,C1017_=_C1034 ,C1017_=_C1035 ,C1017_=_C1534 ,C1017_=_C2447 ,C1017_=_C2780 ,\nC1019_=_C1020 ,C1019_=_C1021 ,C1019_=_C1022 ,C1019_=_C1023 ,C1019_=_C1024 ,C1019_=_C1025 ,\nC1019_=_C1026 ,C1019_=_C1030 ,C1019_=_C1033 ,C1019_=_C1034 ,C1019_=_C1035 ,C1019_=_C2230 ,\nC1019_=_C3003 ,C1019_=_C3259 ,C1020_=_C1021 ,C1020_=_C1022 ,C1020_=_C1023 ,C1020_=_C1024 ,\nC1020_=_C1025 ,C1020_=_C1026 ,C1020_=_C1030 ,C1020_=_C1033 ,C1020_=_C1034 ,C1020_=_C1035 ,\nC1020_=_C2853 ,C1020_=_C3327 ,C1021_=_C1022 ,C1021_=_C1023 ,C1021_=_C1024 ,C1021_=_C1025 ,\nC1021_=_C1026 ,C1021_=_C1030 ,C1021_=_C1033 ,C1021_=_C1034 ,C1021_=_C1035 ,C1021_=_C1912 ,\nC1021_=_C2541 ,C1021_=_C3070 ,C1021_=_C3451 ,C1022_=_C1023 ,C1022_=_C1024 ,C1022_=_C1025 ,\nC1022_=_C1026 ,C1022_=_C1030 ,C1022_=_C1033 ,C1022_=_C1034 ,C1022_=_C1035 ,C1022_=_C1948 ,\nC1022_=_C2662 ,C1022_=_C2987 ,C1022_=_C3004 ,C1022_=_C3475 ,C1022_=_C3478 ,C1022_=_C3481 ,\nC1022_=_C3482 ,C1022_=_C3483 ,C1022_=_C3484 ,C1023_=_C1024 ,C1023_=_C1025 ,C1023_=_C1026 ,\nC1023_=_C1030 ,C1023_=_C1033 ,C1023_=_C1034 ,C1023_=_C1035 ,C1023_=_C1949 ,C1023_=_C2989 ,\nC1023_=_C3571 ,C1023_=_C3572 ,C1023_=_C3574 ,C1023_=_C3577 ,C1024_=_C1025 ,C1024_=_C1026 ,\nC1024_=_C1030 ,C1024_=_C1033 ,C1024_=_C1034 ,C1024_=_C1035 ,C1024_=_C2068 ,C1024_=_C2859 ,\nC1025_=_C1026 ,C1025_=_C1030 ,C1025_=_C1033 ,C1025_=_C1034 ,C1025_=_C1035 ,C1025_=_C1629 ,\nC1025_=_C1771 ,C1025_=_C1989 ,C1025_=_C2646 ,C1025_=_C3800 ,C1025_=_C3804 ,C1026_=_C1030 ,\nC1026_=_C1033 ,C1026_=_C1034 ,C1026_=_C1035 ,C1026_=_C1516 ,C1026_=_C1972 ,C1026_=_C3738 ,\nC1026_=_C3900 ,C1030_=_C1033 ,C1030_=_C1034 ,C1030_=_C1035 ,C1030_=_C1775 ,C1030_=_C1994 ,\nC1030_=_C2649 ,C1030_=_C2863 ,C1030_=_C2938 ,C1030_=_C3922 ,C1030_=_C3931 ,C1030_=_C3995 ,\nC1030_=_C3998 ,C1030_=_C4000 ,C1033_=_C1034 ,C1033_=_C1035 ,C1033_=_C1305 ,C1033_=_C1778 ,\nC1033_=_C1996 ,C1033_=_C2074 ,C1033_=_C2381 ,C1033_=_C2652 ,C1033_=_C3246 ,C1033_=_C3374 ,\nC1033_=_C3934 ,C1033_=_C3947 ,C1033_=_C4034 ,C1033_=_C4050 ,C1033_=_C4051 ,C1034_=_C1035 ,\nC1034_=_C1779 ,C1034_=_C1997 ,C1034_=_C2653 ,C1034_=_C2940 ,C1034_=_C3923 ,C1034_=_C3935 ,\nC1034_=_C4035 ,C1034_=_C4076 ,C1035_=_C1857 ,C1035_=_C2999 ,C1035_=_C4079 ,C1038_=_C1039 ,\nC1038_=_C1042 ,C1038_=_C1043 ,C1038_=_C1048 ,C1038_=_C1051 ,C1038_=_C1053 ,C1038_=_C1054 ,\nC1038_=_C1058 ,C1038_=_C1062 ,C1038_=_C1385 ,C1038_=_C1763 ,C1038_=_C1764 ,C1038_=_C1766 ,\nC1038_=_C1768 ,C1038_=_C1769 ,C1038_=_C1770 ,C1038_=_C1771 ,C1038_=_C1773 ,C1038_=_C1775 ,\nC1038_=_C1778 ,C1038_=_C1779 ,C1038_=_C1781 ,C1039_=_C1042 ,C1039_=_C1043 ,C1039_=_C1048 ,\nC1039_=_C1051 ,C1039_=_C1053 ,C1039_=_C1054 ,C1039_=_C1058 ,C1039_=_C1062 ,C1039_=_C1900 ,\nC1039_=_C1901 ,C1039_=_C1904 ,C1039_=_C1906 ,C1039_=_C1909 ,C1039_=_C1910 ,C1039_=_C1912 ,\nC1039_=_C1915 ,C1039_=_C1916 ,C1042_=_C1043 ,C1042_=_C1048 ,C1042_=_C1051 ,C1042_=_C1053 ,\nC1042_=_C1054 ,C1042_=_C1058 ,C1042_=_C1062 ,C1042_=_C1240 ,C1042_=_C1391 ,C1042_=_C1717 ,\nC1042_=_C1824 ,C1042_=_C2022 ,C1042_=_C2351 ,C1042_=_C2352 ,C1042_=_C2353 ,C1042_=_C2355 ,\nC1042_=_C2360 ,C1042_=_C2362 ,C1042_=_C2363 ,C1042_=_C2364 ,C1042_=_C2365 ,C1043_=_C1048 ,\nC1043_=_C1051 ,C1043_=_C1053 ,C1043_=_C1054 ,C1043_=_C1058 ,C1043_=_C1062 ,C1043_=_C1143 ,\nC1043_=_C1270 ,C1043_=_C1641 ,C1043_=_C1805 ,C1043_=_C2643 ,C1043_=_C2645 ,C1043_=_C2646 ,\nC1043_=_C2649 ,C1043_=_C2652 ,C1043_=_C2653 ,C1043_=_C2654 ,C1043_=_C2656 ,C1048_=_C1051 ,\nC1048_=_C1053 ,C1048_=_C1054 ,C1048_=_C1058 ,C1048_=_C1062 ,C1048_=_C1584 ,C1048_=_C2110 ,\nC1048_=_C3084 ,C1048_=_C3165 ,C1048_=_C3215 ,C1048_=_C3395 ,C1048_=_C3406 ,C1048_=_C3416 ,\nC1048_=_C3421 ,C1048_=_C3422 ,C1048_=_C3423 ,C1048_=_C3424 ,C1048_=_C3425 ,C1051_=_C1053 ,\nC1051_=_C1054 ,C1051_=_C1058 ,C1051_=_C1062 ,C1051_=_C1419 ,C1051_=_C2837 ,C1051_=_C3087 ,\nC1051_=_C3131 ,C1051_=_C3218 ,C1051_=_C3357 ,C1051_=_C3501 ,C1051_=_C3612 ,C1051_=_C3615 ,\nC1051_=_C3616 ,C1051_=_C3617 ,C1051_=_C3620 ,C1051_=_C3622 ,C1053_=_C1054 ,C1053_=_C1058 ,\nC1053_=_C1062 ,C1053_=_C2325 ,C1053_=_C2590 ,C1053_=_C2823 ,C1053_=_C2889 ,C1053_=_C3335 ,\nC1053_=_C3359 ,C1053_=_C3451 ,C1053_=_C3675 ,C1053_=_C3687 ,C1054_=_C1058 ,C1054_=_C1062 ,\nC1054_=_C1401 ,C1054_=_C1730 ,C1054_=_C1752 ,C1054_=_C1835 ,C1054_=_C2034 ,C1054_=_C2153 ,\nC1054_=_C2254 ,C1054_=_C2607 ,C1054_=_C3091 ,C1054_=_C3225 ,C1054_=_C3503 ,C1054_=_C3792 ,\nC1054_=_C3952 ,C1054_=_C3953 ,C1054_=_C3954 ,C1054_=_C3955 ,C1054_=_C3956 ,C1058_=_C1062 ,\nC1058_=_C1563 ,C1058_=_C2891 ,C1062_=_C1160 ,C1062_=_C1756 ,C1062_=_C2893 ,C1062_=_C3364 ,\nC1062_=_C3568 ,C1062_=_C3795 ,C1062_=_C3982 ,C1062_=_C4107 ,C1066_=_C1067 ,C1066_=_C1068 ,\nC1066_=_C1072 ,C1066_=_C1077 ,C1066_=_C1079 ,C1066_=_C1114 ,C1066_=_C1801 ,C1066_=_C1960 ,\nC1066_=_C1961 ,C1066_=_C1963 ,C1066_=_C1964 ,C1066_=_C1965 ,C1066_=_C1966 ,C1066_=_C1968 ,\nC1066_=_C1971 ,C1066_=_C1972 ,C1066_=_C1973 ,C1066_=_C1975 ,C1066_=_C1977 ,C1066_=_C1978 ,\nC1067_=_C1068 ,C1067_=_C1072 ,C1067_=_C1077 ,C1067_=_C1079 ,C1067_=_C1337 ,C1067_=_C1659 ,\nC1067_=_C2063 ,C1067_=_C2067 ,C1067_=_C2068 ,C1067_=_C2069 ,C1067_=_C2070 ,C1067_=_C2072 ,\nC1067_=_C2074 ,C1067_=_C2075 ,C1068_=_C1072 ,C1068_=_C1077 ,C1068_=_C1079 ,C1068_=_C2079 ,\nC1068_=_C2181 ,C1068_=_C2182 ,C1068_=_C2186 ,C1068_=_C2190 ,C1068_=_C2197 ,C1068_=_C2198 ,\nC1072_=_C1077 ,C1072_=_C1079 ,C1072_=_C2319 ,C1072_=_C2525 ,C1072_=_C3055 ,C1072_=_C3105 ,\nC1072_=_C3358 ,C1072_=_C3557 ,C1072_=_C3664 ,C1072_=_C3665 ,C1072_=_C3669 ,C1072_=_C3670 ,\nC1072_=_C3671 ,C1072_=_C3673 ,C1077_=_C1079 ,C1077_=_C1132 ,C1077_=_C1253 ,C1077_=_C1813 ,\nC1077_=_C2339 ,C1077_=_C2529 ,C1077_=_C2744 ,C1077_=_C3489 ,C1077_=_C3755 ,C1077_=_C3875 ,\nC1077_=_C3877 ,C1077_=_C3879 ,C1077_=_C3880 ,C1079_=_C1156 ,C1079_=_C1328 ,C1079_=_C1754 ,\nC1079_=_C2532 ,C1079_=_C3564 ,C1079_=_C3757 ,C1079_=_C3794 ,C1079_=_C3978 ,C1079_=_C3986 ,\nC1079_=_C3987 ,C1079_=_C3990 ,C1087_=_C1090 ,C1087_=_C1101 ,C1087_=_C1107 ,C1087_=_C1784 ,\nC1087_=_C2657 ,C1087_=_C2660 ,C1087_=_C2662 ,C1087_=_C2665 ,C1087_=_C2667 ,C1087_=_C2670 ,\nC1087_=_C2671 ,C1090_=_C1101 ,C1090_=_C1107 ,C1090_=_C1677 ,C1090_=_C2085 ,C1090_=_C2467 ,\nC1090_=_C2627 ,C1090_=_C2929 ,C1090_=_C2930 ,C1090_=_C2938 ,C1090_=_C2940 ,C1090_=_C2944 ,\nC1101_=_C1107 ,C1101_=_C1153 ,C1101_=_C1590 ,C1101_=_C1681 ,C1101_=_C1751 ,C1101_=_C2478 ,\nC1101_=_C3209 ,C1101_=_C3401 ,C1101_=_C3562 ,C1101_=_C3791 ,C1101_=_C3920 ,C1101_=_C3922 ,\nC1101_=_C3923 ,C1101_=_C3924 ,C1101_=_C3928 ,C1101_=_C3929 ,C1107_=_C1430 ,C1107_=_C1688 ,\nC1107_=_C1895 ,C1107_=_C2483 ,C1107_=_C2502 ,C1107_=_C3172 ,C1107_=_C3213 ,C1107_=_C3998 ,\nC1107_=_C4076 ,C1107_=_C4090 ,C1107_=_C4099 ,C1110_=_C1114 ,C1110_=_C1118 ,C1110_=_C1120 ,\nC1110_=_C1126 ,C1110_=_C1131 ,C1110_=_C1132 ,C1110_=_C1133 ,C1110_=_C1134 ,C1110_=_C1135 ,\nC1110_=_C1136 ,C1110_=_C1383 ,C1110_=_C1570 ,C1110_=_C1613 ,C1110_=_C1614 ,C1110_=_C1615 ,\nC1110_=_C1616 ,C1110_=_C1617 ,C1110_=_C1619 ,C1110_=_C1620 ,C1110_=_C1622 ,C1110_=_C1623 ,\nC1110_=_C1624 ,C1110_=_C1625 ,C1110_=_C1626 ,C1110_=_C1628 ,C1110_=_C1629 ,C1110_=_C1630 ,\nC1110_=_C1635 ,C1114_=_C1118 ,C1114_=_C1120 ,C1114_=_C1126 ,C1114_=_C1131 ,C1114_=_C1132 ,\nC1114_=_C1133 ,C1114_=_C1134 ,C1114_=_C1135 ,C1114_=_C1136 ,C1114_=_C1801 ,C1114_=_C1960 ,\nC1114_=_C1961 ,C1114_=_C1963 ,C1114_=_C1964 ,C1114_=_C1965 ,C1114_=_C1966 ,C1114_=_C1968 ,\nC1114_=_C1971 ,C1114_=_C1972 ,C1114_=_C1973 ,C1114_=_C1975 ,C1114_=_C1977 ,C1114_=_C1978 ,\nC1118_=_C1120 ,C1118_=_C1126 ,C1118_=_C1131 ,C1118_=_C1132 ,C1118_=_C1133 ,C1118_=_C1134 ,\nC1118_=_C1135 ,C1118_=_C1136 ,C1118_=_C1318 ,C1118_=_C1806 ,C1118_=_C2331 ,C1118_=_C2487 ,\nC1118_=_C2520 ,C1118_=_C2690 ,C1118_=_C2692 ,C1118_=_C2693 ,C1118_=_C2694 ,C1118_=_C2699 ,\nC1118_=_C2700 ,C1120_=_C1126 ,C1120_=_C1131 ,C1120_=_C1132 ,C1120_=_C1133 ,C1120_=_C1134 ,\nC1120_=_C1135 ,C1120_=_C1136 ,C1120_=_C1345 ,C1120_=_C1925 ,C1120_=_C2123 ,C1120_=_C2595 ,\nC1120_=_C2896 ,C1120_=_C2985 ,C1120_=_C2986 ,C1120_=_C2987 ,C1120_=_C2989 ,C1120_=_C2990 ,\nC1120_=_C2991 ,C1120_=_C2992 ,C1120_=_C2997 ,C1120_=_C2999 ,C1126_=_C1131 ,C1126_=_C1132 ,\nC1126_=_C1133 ,C1126_=_C1134 ,C1126_=_C1135 ,C1126_=_C1136 ,C1126_=_C2088 ,C1126_=_C2600 ,\nC1126_=_C2633 ,C1126_=_C3130 ,C1126_=_C3292 ,C1126_=_C3344 ,C1126_=_C3356 ,C1126_=_C3510 ,\nC1126_=_C3511 ,C1131_=_C1132 ,C1131_=_C1133 ,C1131_=_C1134 ,C1131_=_C1135 ,C1131_=_C1136 ,\nC1131_=_C1252 ,C1131_=_C1372 ,C1131_=_C1812 ,C1131_=_C2338 ,C1131_=_C2589 ,C1131_=_C2743 ,\nC1131_=_C3136 ,C1131_=_C3308 ,C1131_=_C3488 ,C1131_=_C3807 ,C1131_=_C3831 ,C1131_=_C3832 ,\nC1131_=_C3834 ,C1131_=_C3835 ,C1131_=_C3837 ,C1132_=_C1133 ,C1132_=_C1134 ,C1132_=_C1135 ,\nC1132_=_C1136</w:t>
      </w:r>
    </w:p>
    <w:p>
      <w:pPr>
        <w:pStyle w:val="PreformattedText"/>
        <w:bidi w:val="0"/>
        <w:spacing w:before="0" w:after="0"/>
        <w:jc w:val="left"/>
        <w:rPr/>
      </w:pPr>
      <w:r>
        <w:rPr/>
        <w:t xml:space="preserve"> </w:t>
      </w:r>
      <w:r>
        <w:rPr/>
        <w:t>,C1132_=_C1253 ,C1132_=_C1813 ,C1132_=_C2339 ,C1132_=_C2529 ,C1132_=_C2744 ,\nC1132_=_C3489 ,C1132_=_C3755 ,C1132_=_C3875 ,C1132_=_C3877 ,C1132_=_C3879 ,C1132_=_C3880 ,\nC1133_=_C1134 ,C1133_=_C1135 ,C1133_=_C1136 ,C1133_=_C1651 ,C1133_=_C1796 ,C1133_=_C2568 ,\nC1133_=_C2606 ,C1133_=_C2727 ,C1133_=_C3137 ,C1133_=_C3349 ,C1133_=_C3636 ,C1133_=_C3644 ,\nC1133_=_C3800 ,C1133_=_C3843 ,C1133_=_C3931 ,C1133_=_C3934 ,C1133_=_C3935 ,C1133_=_C3936 ,\nC1134_=_C1135 ,C1134_=_C1136 ,C1134_=_C2609 ,C1134_=_C3139 ,C1134_=_C3157 ,C1134_=_C3351 ,\nC1134_=_C3482 ,C1134_=_C3574 ,C1134_=_C3596 ,C1134_=_C3638 ,C1134_=_C3645 ,C1134_=_C3750 ,\nC1134_=_C3871 ,C1134_=_C3964 ,C1135_=_C1136 ,C1135_=_C1357 ,C1135_=_C1814 ,C1135_=_C1936 ,\nC1135_=_C2133 ,C1135_=_C2344 ,C1135_=_C2908 ,C1135_=_C3273 ,C1135_=_C3491 ,C1135_=_C3708 ,\nC1135_=_C3761 ,C1135_=_C4050 ,C1135_=_C4074 ,C1135_=_C4079 ,C1136_=_C1819 ,C1136_=_C2347 ,\nC1136_=_C2884 ,C1136_=_C2926 ,C1136_=_C3365 ,C1136_=_C3469 ,C1136_=_C3492 ,C1136_=_C3663 ,\nC1143_=_C1144 ,C1143_=_C1145 ,C1143_=_C1150 ,C1143_=_C1153 ,C1143_=_C1154 ,C1143_=_C1156 ,\nC1143_=_C1160 ,C1143_=_C1270 ,C1143_=_C1641 ,C1143_=_C1805 ,C1143_=_C2643 ,C1143_=_C2645 ,\nC1143_=_C2646 ,C1143_=_C2649 ,C1143_=_C2652 ,C1143_=_C2653 ,C1143_=_C2654 ,C1143_=_C2656 ,\nC1144_=_C1145 ,C1144_=_C1150 ,C1144_=_C1153 ,C1144_=_C1154 ,C1144_=_C1156 ,C1144_=_C1160 ,\nC1144_=_C1274 ,C1144_=_C1643 ,C1144_=_C1807 ,C1144_=_C3031 ,C1144_=_C3032 ,C1144_=_C3036 ,\nC1144_=_C3038 ,C1144_=_C3040 ,C1144_=_C3043 ,C1144_=_C3045 ,C1145_=_C1150 ,C1145_=_C1153 ,\nC1145_=_C1154 ,C1145_=_C1156 ,C1145_=_C1160 ,C1145_=_C1745 ,C1145_=_C1808 ,C1145_=_C2629 ,\nC1145_=_C3177 ,C1145_=_C3179 ,C1145_=_C3180 ,C1145_=_C3182 ,C1145_=_C3187 ,C1145_=_C3189 ,\nC1150_=_C1153 ,C1150_=_C1154 ,C1150_=_C1156 ,C1150_=_C1160 ,C1150_=_C1325 ,C1150_=_C1370 ,\nC1150_=_C1448 ,C1150_=_C2290 ,C1150_=_C2527 ,C1150_=_C2976 ,C1150_=_C3220 ,C1150_=_C3538 ,\nC1150_=_C3692 ,C1150_=_C3738 ,C1150_=_C3741 ,C1150_=_C3742 ,C1150_=_C3744 ,C1153_=_C1154 ,\nC1153_=_C1156 ,C1153_=_C1160 ,C1153_=_C1590 ,C1153_=_C1681 ,C1153_=_C1751 ,C1153_=_C2478 ,\nC1153_=_C3209 ,C1153_=_C3401 ,C1153_=_C3562 ,C1153_=_C3791 ,C1153_=_C3920 ,C1153_=_C3922 ,\nC1153_=_C3923 ,C1153_=_C3924 ,C1153_=_C3928 ,C1153_=_C3929 ,C1154_=_C1156 ,C1154_=_C1160 ,\nC1154_=_C1374 ,C1154_=_C2095 ,C1154_=_C2531 ,C1154_=_C2637 ,C1154_=_C3224 ,C1154_=_C3269 ,\nC1154_=_C3296 ,C1154_=_C3696 ,C1154_=_C3756 ,C1154_=_C3900 ,C1154_=_C3945 ,C1154_=_C3946 ,\nC1154_=_C3947 ,C1156_=_C1160 ,C1156_=_C1328 ,C1156_=_C1754 ,C1156_=_C2532 ,C1156_=_C3564 ,\nC1156_=_C3757 ,C1156_=_C3794 ,C1156_=_C3978 ,C1156_=_C3986 ,C1156_=_C3987 ,C1156_=_C3990 ,\nC1160_=_C1756 ,C1160_=_C2893 ,C1160_=_C3364 ,C1160_=_C3568 ,C1160_=_C3795 ,C1160_=_C3982 ,\nC1160_=_C4107 ,C1165_=_C1179 ,C1165_=_C1310 ,C1165_=_C1525 ,C1165_=_C1526 ,C1165_=_C1527 ,\nC1165_=_C1528 ,C1165_=_C1531 ,C1165_=_C1532 ,C1165_=_C1534 ,C1165_=_C1536 ,C1165_=_C1537 ,\nC1165_=_C1539 ,C1165_=_C1540 ,C1165_=_C1542 ,C1165_=_C1546 ,C1165_=_C1547 ,C1179_=_C1644 ,\nC1179_=_C1789 ,C1179_=_C2009 ,C1179_=_C2560 ,C1179_=_C2615 ,C1179_=_C2722 ,C1179_=_C2780 ,\nC1179_=_C3342 ,C1179_=_C3438 ,C1179_=_C3440 ,C1179_=_C3441 ,C1179_=_C3446 ,C1199_=_C1209 ,\nC1199_=_C2249 ,C1199_=_C2431 ,C1199_=_C2835 ,C1199_=_C3279 ,C1199_=_C3303 ,C1199_=_C3545 ,\nC1199_=_C3547 ,C1199_=_C3548 ,C1199_=_C3549 ,C1199_=_C3550 ,C1199_=_C3555 ,C1209_=_C1565 ,\nC1209_=_C2445 ,C1209_=_C2849 ,C1209_=_C3289 ,C1209_=_C3484 ,C1209_=_C3577 ,C1209_=_C3817 ,\nC1209_=_C3848 ,C1209_=_C3897 ,C1209_=_C3913 ,C1211_=_C1212 ,C1211_=_C1215 ,C1211_=_C1223 ,\nC1211_=_C1227 ,C1211_=_C1228 ,C1211_=_C1231 ,C1211_=_C1310 ,C1211_=_C1315 ,C1211_=_C1317 ,\nC1211_=_C1318 ,C1211_=_C1321 ,C1211_=_C1325 ,C1211_=_C1328 ,C1211_=_C1332 ,C1212_=_C1215 ,\nC1212_=_C1223 ,C1212_=_C1227 ,C1212_=_C1228 ,C1212_=_C1231 ,C1212_=_C1407 ,C1212_=_C1410 ,\nC1212_=_C1412 ,C1212_=_C1416 ,C1212_=_C1419 ,C1212_=_C1422 ,C1212_=_C1425 ,C1212_=_C1427 ,\nC1212_=_C1430 ,C1212_=_C1431 ,C1215_=_C1223 ,C1215_=_C1227 ,C1215_=_C1228 ,C1215_=_C1231 ,\nC1215_=_C1502 ,C1215_=_C1675 ,C1215_=_C1677 ,C1215_=_C1681 ,C1215_=_C1685 ,C1215_=_C1688 ,\nC1223_=_C1227 ,C1223_=_C1228 ,C1223_=_C1231 ,C1223_=_C1511 ,C1223_=_C2754 ,C1223_=_C3007 ,\nC1223_=_C3607 ,C1227_=_C1228 ,C1227_=_C1231 ,C1227_=_C1519 ,C1227_=_C2547 ,C1227_=_C2758 ,\nC1227_=_C2864 ,C1227_=_C4011 ,C1228_=_C1231 ,C1228_=_C1520 ,C1228_=_C2759 ,C1228_=_C3741 ,\nC1228_=_C3945 ,C1228_=_C4018 ,C1231_=_C1522 ,C1231_=_C1855 ,C1231_=_C2762 ,C1231_=_C2997 ,\nC1231_=_C4059 ,C1231_=_C4074 ,C1235_=_C1237 ,C1235_=_C1240 ,C1235_=_C1241 ,C1235_=_C1252 ,\nC1235_=_C1253 ,C1235_=_C1407 ,C1235_=_C1502 ,C1235_=_C1507 ,C1235_=_C1509 ,C1235_=_C1510 ,\nC1235_=_C1511 ,C1235_=_C1512 ,C1235_=_C1515 ,C1235_=_C1516 ,C1235_=_C1517 ,C1235_=_C1518 ,\nC1235_=_C1519 ,C1235_=_C1520 ,C1235_=_C1522 ,C1235_=_C1523 ,C1235_=_C1524 ,C1237_=_C1240 ,\nC1237_=_C1241 ,C1237_=_C1252 ,C1237_=_C1253 ,C1237_=_C1335 ,C1237_=_C1839 ,C1237_=_C1840 ,\nC1237_=_C1844 ,C1237_=_C1845 ,C1237_=_C1847 ,C1237_=_C1849 ,C1237_=_C1853 ,C1237_=_C1855 ,\nC1237_=_C1857 ,C1237_=_C1858 ,C1240_=_C1241 ,C1240_=_C1252 ,C1240_=_C1253 ,C1240_=_C1391 ,\nC1240_=_C1717 ,C1240_=_C1824 ,C1240_=_C2022 ,C1240_=_C2351 ,C1240_=_C2352 ,C1240_=_C2353 ,\nC1240_=_C2355 ,C1240_=_C2360 ,C1240_=_C2362 ,C1240_=_C2363 ,C1240_=_C2364 ,C1240_=_C2365 ,\nC1241_=_C1252 ,C1241_=_C1253 ,C1241_=_C1269 ,C1241_=_C1478 ,C1241_=_C2330 ,C1241_=_C2539 ,\nC1241_=_C2540 ,C1241_=_C2541 ,C1241_=_C2543 ,C1241_=_C2546 ,C1241_=_C2547 ,C1241_=_C2549 ,\nC1241_=_C2550 ,C1241_=_C2551 ,C1241_=_C2552 ,C1241_=_C2553 ,C1241_=_C2554 ,C1252_=_C1253 ,\nC1252_=_C1372 ,C1252_=_C1812 ,C1252_=_C2338 ,C1252_=_C2589 ,C1252_=_C2743 ,C1252_=_C3136 ,\nC1252_=_C3308 ,C1252_=_C3488 ,C1252_=_C3807 ,C1252_=_C3831 ,C1252_=_C3832 ,C1252_=_C3834 ,\nC1252_=_C3835 ,C1252_=_C3837 ,C1253_=_C1813 ,C1253_=_C2339 ,C1253_=_C2529 ,C1253_=_C2744 ,\nC1253_=_C3489 ,C1253_=_C3755 ,C1253_=_C3875 ,C1253_=_C3877 ,C1253_=_C3879 ,C1253_=_C3880 ,\nC1262_=_C1263 ,C1262_=_C1268 ,C1262_=_C1269 ,C1262_=_C1270 ,C1262_=_C1274 ,C1262_=_C1275 ,\nC1262_=_C1278 ,C1262_=_C1456 ,C1262_=_C1461 ,C1262_=_C1464 ,C1262_=_C1468 ,C1262_=_C1472 ,\nC1262_=_C1474 ,C1263_=_C1268 ,C1263_=_C1269 ,C1263_=_C1270 ,C1263_=_C1274 ,C1263_=_C1275 ,\nC1263_=_C1278 ,C1263_=_C1569 ,C1263_=_C1595 ,C1263_=_C1600 ,C1263_=_C1601 ,C1263_=_C1602 ,\nC1263_=_C1603 ,C1263_=_C1609 ,C1263_=_C1610 ,C1263_=_C1612 ,C1268_=_C1269 ,C1268_=_C1270 ,\nC1268_=_C1274 ,C1268_=_C1275 ,C1268_=_C1278 ,C1268_=_C1340 ,C1268_=_C2135 ,C1268_=_C2221 ,\nC1268_=_C2223 ,C1268_=_C2226 ,C1268_=_C2227 ,C1268_=_C2230 ,C1268_=_C2234 ,C1268_=_C2237 ,\nC1268_=_C2240 ,C1269_=_C1270 ,C1269_=_C1274 ,C1269_=_C1275 ,C1269_=_C1278 ,C1269_=_C1478 ,\nC1269_=_C2330 ,C1269_=_C2539 ,C1269_=_C2540 ,C1269_=_C2541 ,C1269_=_C2543 ,C1269_=_C2546 ,\nC1269_=_C2547 ,C1269_=_C2549 ,C1269_=_C2550 ,C1269_=_C2551 ,C1269_=_C2552 ,C1269_=_C2553 ,\nC1269_=_C2554 ,C1270_=_C1274 ,C1270_=_C1275 ,C1270_=_C1278 ,C1270_=_C1641 ,C1270_=_C1805 ,\nC1270_=_C2643 ,C1270_=_C2645 ,C1270_=_C2646 ,C1270_=_C2649 ,C1270_=_C2652 ,C1270_=_C2653 ,\nC1270_=_C2654 ,C1270_=_C2656 ,C1274_=_C1275 ,C1274_=_C1278 ,C1274_=_C1643 ,C1274_=_C1807 ,\nC1274_=_C3031 ,C1274_=_C3032 ,C1274_=_C3036 ,C1274_=_C3038 ,C1274_=_C3040 ,C1274_=_C3043 ,\nC1274_=_C3045 ,C1275_=_C1278 ,C1275_=_C1559 ,C1275_=_C1585 ,C1275_=_C2886 ,C1275_=_C3397 ,\nC1275_=_C3498 ,C1275_=_C3500 ,C1278_=_C2890 ,C1278_=_C3156 ,C1278_=_C3595 ,C1278_=_C3749 ,\nC1278_=_C3870 ,C1278_=_C3963 ,C1278_=_C4023 ,C1284_=_C1287 ,C1284_=_C1294 ,C1284_=_C1296 ,\nC1284_=_C1298 ,C1284_=_C1301 ,C1284_=_C1305 ,C1284_=_C1309 ,C1284_=_C1550 ,C1284_=_C1553 ,\nC1284_=_C1554 ,C1284_=_C1559 ,C1284_=_C1563 ,C1284_=_C1565 ,C1287_=_C1294 ,C1287_=_C1296 ,\nC1287_=_C1298 ,C1287_=_C1301 ,C1287_=_C1305 ,C1287_=_C1309 ,C1287_=_C1595 ,C1287_=_C2100 ,\nC1287_=_C2101 ,C1287_=_C2110 ,C1287_=_C2115 ,C1294_=_C1296 ,C1294_=_C1298 ,C1294_=_C1301 ,\nC1294_=_C1305 ,C1294_=_C1309 ,C1294_=_C1601 ,C1294_=_C2448 ,C1294_=_C2507 ,C1294_=_C3165 ,\nC1294_=_C3169 ,C1294_=_C3172 ,C1294_=_C3175 ,C1296_=_C1298 ,C1296_=_C1301 ,C1296_=_C1305 ,\nC1296_=_C1309 ,C1296_=_C2063 ,C1296_=_C2371 ,C1296_=_C3190 ,C1296_=_C3232 ,C1296_=_C3264 ,\nC1296_=_C3269 ,C1296_=_C3273 ,C1296_=_C3274 ,C1296_=_C3278 ,C1298_=_C1301 ,C1298_=_C1305 ,\nC1298_=_C1309 ,C1298_=_C1603 ,C1298_=_C2450 ,C1298_=_C2509 ,C1298_=_C3406 ,C1298_=_C3410 ,\nC1301_=_C1305 ,C1301_=_C1309 ,C1301_=_C1968 ,C1301_=_C2069 ,C1301_=_C2190 ,C1301_=_C2374 ,\nC1301_=_C2455 ,C1301_=_C3239 ,C1301_=_C3370 ,C1301_=_C3664 ,C1301_=_C3755 ,C1301_=_C3756 ,\nC1301_=_C3757 ,C1301_=_C3761 ,C1301_=_C3762 ,C1305_=_C1309 ,C1305_=_C1778 ,C1305_=_C1996 ,\nC1305_=_C2074 ,C1305_=_C2381 ,C1305_=_C2652 ,C1305_=_C3246 ,C1305_=_C3374 ,C1305_=_C3934 ,\nC1305_=_C3947 ,C1305_=_C4034 ,C1305_=_C4050 ,C1305_=_C4051 ,C1309_=_C1610 ,C1309_=_C2461 ,\nC1309_=_C2518 ,C1309_=_C3425 ,C1309_=_C3993 ,C1310_=_C1315 ,C1310_=_C1317 ,C1310_=_C1318 ,\nC1310_=_C1321 ,C1310_=_C1325 ,C1310_=_C1328 ,C1310_=_C1332 ,C1310_=_C1525 ,C1310_=_C1526 ,\nC1310_=_C1527 ,C1310_=_C1528 ,C1310_=_C1531 ,C1310_=_C1532 ,C1310_=_C1534 ,C1310_=_C1536 ,\nC1310_=_C1537 ,C1310_=_C1539 ,C1310_=_C1540 ,C1310_=_C1542 ,C1310_=_C1546 ,C1310_=_C1547 ,\nC1315_=_C1317 ,C1315_=_C1318 ,C1315_=_C1321 ,C1315_=_C1325 ,C1315_=_C1328 ,C1315_=_C1332 ,\nC1315_=_C1550 ,C1315_=_C2262 ,C1315_=_C2263 ,C1315_=_C2266 ,C1315_=_C2268 ,C1315_=_C2269 ,\nC1315_=_C2274 ,C1315_=_C2275 ,C1317_=_C1318 ,C1317_=_C1321 ,C1317_=_C1325 ,C1317_=_C1328 ,\nC1317_=_C1332 ,C1317_=_C1576 ,C1317_=_C2081 ,C1317_=_C2100 ,C1317_=_C2388 ,C1317_=_C2447 ,\nC1317_=_C2448 ,C1317_=_C2449 ,C1317_=_C2450 ,C1317_=_C2453 ,C1317_=_C2454 ,C1317_=_C2455 ,\nC1317_=_C2456 ,C1317_=_C2459 ,C1317_=_C2460 ,C1317_=_C2461 ,C1317_=_C2462 ,C1318_=_C1321 ,\nC1318_=_C1325 ,C1318_=_C1328 ,C1318_=_C1332 ,C1318_=_C1806 ,C1318_=_C2331 ,C1318_=_C2487 ,\nC1318_=_C2520 ,C1318_=_C2690 ,C1318_=_C2692 ,C1318_=_C2693 ,C1318_=_C2694</w:t>
      </w:r>
    </w:p>
    <w:p>
      <w:pPr>
        <w:pStyle w:val="PreformattedText"/>
        <w:bidi w:val="0"/>
        <w:spacing w:before="0" w:after="0"/>
        <w:jc w:val="left"/>
        <w:rPr/>
      </w:pPr>
      <w:r>
        <w:rPr/>
        <w:t xml:space="preserve"> </w:t>
      </w:r>
      <w:r>
        <w:rPr/>
        <w:t>,C1318_=_C2699 ,\nC1318_=_C2700 ,C1321_=_C1325 ,C1321_=_C1328 ,C1321_=_C1332 ,C1321_=_C1393 ,C1321_=_C2027 ,\nC1321_=_C2310 ,C1321_=_C2578 ,C1321_=_C2813 ,C1321_=_C3069 ,C1321_=_C3070 ,C1321_=_C3071 ,\nC1321_=_C3072 ,C1321_=_C3073 ,C1321_=_C3075 ,C1321_=_C3076 ,C1321_=_C3078 ,C1321_=_C3081 ,\nC1325_=_C1328 ,C1325_=_C1332 ,C1325_=_C1370 ,C1325_=_C1448 ,C1325_=_C2290 ,C1325_=_C2527 ,\nC1325_=_C2976 ,C1325_=_C3220 ,C1325_=_C3538 ,C1325_=_C3692 ,C1325_=_C3738 ,C1325_=_C3741 ,\nC1325_=_C3742 ,C1325_=_C3744 ,C1328_=_C1332 ,C1328_=_C1754 ,C1328_=_C2532 ,C1328_=_C3564 ,\nC1328_=_C3757 ,C1328_=_C3794 ,C1328_=_C3978 ,C1328_=_C3986 ,C1328_=_C3987 ,C1328_=_C3990 ,\nC1332_=_C1453 ,C1332_=_C2295 ,C1332_=_C2883 ,C1332_=_C2924 ,C1332_=_C2983 ,C1332_=_C3468 ,\nC1332_=_C3541 ,C1332_=_C3661 ,C1332_=_C4108 ,C1335_=_C1337 ,C1335_=_C1340 ,C1335_=_C1345 ,\nC1335_=_C1353 ,C1335_=_C1357 ,C1335_=_C1839 ,C1335_=_C1840 ,C1335_=_C1844 ,C1335_=_C1845 ,\nC1335_=_C1847 ,C1335_=_C1849 ,C1335_=_C1853 ,C1335_=_C1855 ,C1335_=_C1857 ,C1335_=_C1858 ,\nC1337_=_C1340 ,C1337_=_C1345 ,C1337_=_C1353 ,C1337_=_C1357 ,C1337_=_C1659 ,C1337_=_C2063 ,\nC1337_=_C2067 ,C1337_=_C2068 ,C1337_=_C2069 ,C1337_=_C2070 ,C1337_=_C2072 ,C1337_=_C2074 ,\nC1337_=_C2075 ,C1340_=_C1345 ,C1340_=_C1353 ,C1340_=_C1357 ,C1340_=_C2135 ,C1340_=_C2221 ,\nC1340_=_C2223 ,C1340_=_C2226 ,C1340_=_C2227 ,C1340_=_C2230 ,C1340_=_C2234 ,C1340_=_C2237 ,\nC1340_=_C2240 ,C1345_=_C1353 ,C1345_=_C1357 ,C1345_=_C1925 ,C1345_=_C2123 ,C1345_=_C2595 ,\nC1345_=_C2896 ,C1345_=_C2985 ,C1345_=_C2986 ,C1345_=_C2987 ,C1345_=_C2989 ,C1345_=_C2990 ,\nC1345_=_C2991 ,C1345_=_C2992 ,C1345_=_C2997 ,C1345_=_C2999 ,C1353_=_C1357 ,C1353_=_C1402 ,\nC1353_=_C1732 ,C1353_=_C1837 ,C1353_=_C2035 ,C1353_=_C2154 ,C1353_=_C2292 ,C1353_=_C2440 ,\nC1353_=_C2623 ,C1353_=_C3259 ,C1353_=_C3481 ,C1353_=_C3572 ,C1353_=_C3822 ,C1353_=_C3971 ,\nC1357_=_C1814 ,C1357_=_C1936 ,C1357_=_C2133 ,C1357_=_C2344 ,C1357_=_C2908 ,C1357_=_C3273 ,\nC1357_=_C3491 ,C1357_=_C3708 ,C1357_=_C3761 ,C1357_=_C4050 ,C1357_=_C4074 ,C1357_=_C4079 ,\nC1361_=_C1370 ,C1361_=_C1372 ,C1361_=_C1374 ,C1361_=_C2366 ,C1361_=_C2369 ,C1361_=_C2371 ,\nC1361_=_C2372 ,C1361_=_C2374 ,C1361_=_C2375 ,C1361_=_C2380 ,C1361_=_C2381 ,C1361_=_C2384 ,\nC1361_=_C2386 ,C1370_=_C1372 ,C1370_=_C1374 ,C1370_=_C1448 ,C1370_=_C2290 ,C1370_=_C2527 ,\nC1370_=_C2976 ,C1370_=_C3220 ,C1370_=_C3538 ,C1370_=_C3692 ,C1370_=_C3738 ,C1370_=_C3741 ,\nC1370_=_C3742 ,C1370_=_C3744 ,C1372_=_C1374 ,C1372_=_C1812 ,C1372_=_C2338 ,C1372_=_C2589 ,\nC1372_=_C2743 ,C1372_=_C3136 ,C1372_=_C3308 ,C1372_=_C3488 ,C1372_=_C3807 ,C1372_=_C3831 ,\nC1372_=_C3832 ,C1372_=_C3834 ,C1372_=_C3835 ,C1372_=_C3837 ,C1374_=_C2095 ,C1374_=_C2531 ,\nC1374_=_C2637 ,C1374_=_C3224 ,C1374_=_C3269 ,C1374_=_C3296 ,C1374_=_C3696 ,C1374_=_C3756 ,\nC1374_=_C3900 ,C1374_=_C3945 ,C1374_=_C3946 ,C1374_=_C3947 ,C1383_=_C1385 ,C1383_=_C1387 ,\nC1383_=_C1391 ,C1383_=_C1393 ,C1383_=_C1394 ,C1383_=_C1401 ,C1383_=_C1402 ,C1383_=_C1405 ,\nC1383_=_C1570 ,C1383_=_C1613 ,C1383_=_C1614 ,C1383_=_C1615 ,C1383_=_C1616 ,C1383_=_C1617 ,\nC1383_=_C1619 ,C1383_=_C1620 ,C1383_=_C1622 ,C1383_=_C1623 ,C1383_=_C1624 ,C1383_=_C1625 ,\nC1383_=_C1626 ,C1383_=_C1628 ,C1383_=_C1629 ,C1383_=_C1630 ,C1383_=_C1635 ,C1385_=_C1387 ,\nC1385_=_C1391 ,C1385_=_C1393 ,C1385_=_C1394 ,C1385_=_C1401 ,C1385_=_C1402 ,C1385_=_C1405 ,\nC1385_=_C1763 ,C1385_=_C1764 ,C1385_=_C1766 ,C1385_=_C1768 ,C1385_=_C1769 ,C1385_=_C1770 ,\nC1385_=_C1771 ,C1385_=_C1773 ,C1385_=_C1775 ,C1385_=_C1778 ,C1385_=_C1779 ,C1385_=_C1781 ,\nC1387_=_C1391 ,C1387_=_C1393 ,C1387_=_C1394 ,C1387_=_C1401 ,C1387_=_C1402 ,C1387_=_C1405 ,\nC1387_=_C1410 ,C1387_=_C1715 ,C1387_=_C1820 ,C1387_=_C1980 ,C1387_=_C1983 ,C1387_=_C1984 ,\nC1387_=_C1986 ,C1387_=_C1988 ,C1387_=_C1989 ,C1387_=_C1993 ,C1387_=_C1994 ,C1387_=_C1996 ,\nC1387_=_C1997 ,C1387_=_C1999 ,C1391_=_C1393 ,C1391_=_C1394 ,C1391_=_C1401 ,C1391_=_C1402 ,\nC1391_=_C1405 ,C1391_=_C1717 ,C1391_=_C1824 ,C1391_=_C2022 ,C1391_=_C2351 ,C1391_=_C2352 ,\nC1391_=_C2353 ,C1391_=_C2355 ,C1391_=_C2360 ,C1391_=_C2362 ,C1391_=_C2363 ,C1391_=_C2364 ,\nC1391_=_C2365 ,C1393_=_C1394 ,C1393_=_C1401 ,C1393_=_C1402 ,C1393_=_C1405 ,C1393_=_C2027 ,\nC1393_=_C2310 ,C1393_=_C2578 ,C1393_=_C2813 ,C1393_=_C3069 ,C1393_=_C3070 ,C1393_=_C3071 ,\nC1393_=_C3072 ,C1393_=_C3073 ,C1393_=_C3075 ,C1393_=_C3076 ,C1393_=_C3078 ,C1393_=_C3081 ,\nC1394_=_C1401 ,C1394_=_C1402 ,C1394_=_C1405 ,C1394_=_C1443 ,C1394_=_C2006 ,C1394_=_C2125 ,\nC1394_=_C2285 ,C1394_=_C2312 ,C1394_=_C2814 ,C1394_=_C2946 ,C1394_=_C3047 ,C1394_=_C3065 ,\nC1394_=_C3099 ,C1394_=_C3190 ,C1394_=_C3191 ,C1394_=_C3193 ,C1394_=_C3194 ,C1394_=_C3196 ,\nC1394_=_C3198 ,C1394_=_C3199 ,C1394_=_C3200 ,C1394_=_C3201 ,C1394_=_C3202 ,C1394_=_C3203 ,\nC1401_=_C1402 ,C1401_=_C1405 ,C1401_=_C1730 ,C1401_=_C1752 ,C1401_=_C1835 ,C1401_=_C2034 ,\nC1401_=_C2153 ,C1401_=_C2254 ,C1401_=_C2607 ,C1401_=_C3091 ,C1401_=_C3225 ,C1401_=_C3503 ,\nC1401_=_C3792 ,C1401_=_C3952 ,C1401_=_C3953 ,C1401_=_C3954 ,C1401_=_C3955 ,C1401_=_C3956 ,\nC1402_=_C1405 ,C1402_=_C1732 ,C1402_=_C1837 ,C1402_=_C2035 ,C1402_=_C2154 ,C1402_=_C2292 ,\nC1402_=_C2440 ,C1402_=_C2623 ,C1402_=_C3259 ,C1402_=_C3481 ,C1402_=_C3572 ,C1402_=_C3822 ,\nC1402_=_C3971 ,C1405_=_C2019 ,C1405_=_C2575 ,C1405_=_C2958 ,C1405_=_C3278 ,C1405_=_C3437 ,\nC1405_=_C3650 ,C1405_=_C3771 ,C1405_=_C3778 ,C1405_=_C3919 ,C1405_=_C4089 ,C1405_=_C4100 ,\nC1405_=_C4105 ,C1405_=_C4112 ,C1407_=_C1410 ,C1407_=_C1412 ,C1407_=_C1416 ,C1407_=_C1419 ,\nC1407_=_C1422 ,C1407_=_C1425 ,C1407_=_C1427 ,C1407_=_C1430 ,C1407_=_C1431 ,C1407_=_C1502 ,\nC1407_=_C1507 ,C1407_=_C1509 ,C1407_=_C1510 ,C1407_=_C1511 ,C1407_=_C1512 ,C1407_=_C1515 ,\nC1407_=_C1516 ,C1407_=_C1517 ,C1407_=_C1518 ,C1407_=_C1519 ,C1407_=_C1520 ,C1407_=_C1522 ,\nC1407_=_C1523 ,C1407_=_C1524 ,C1410_=_C1412 ,C1410_=_C1416 ,C1410_=_C1419 ,C1410_=_C1422 ,\nC1410_=_C1425 ,C1410_=_C1427 ,C1410_=_C1430 ,C1410_=_C1431 ,C1410_=_C1715 ,C1410_=_C1820 ,\nC1410_=_C1980 ,C1410_=_C1983 ,C1410_=_C1984 ,C1410_=_C1986 ,C1410_=_C1988 ,C1410_=_C1989 ,\nC1410_=_C1993 ,C1410_=_C1994 ,C1410_=_C1996 ,C1410_=_C1997 ,C1410_=_C1999 ,C1412_=_C1416 ,\nC1412_=_C1419 ,C1412_=_C1422 ,C1412_=_C1425 ,C1412_=_C1427 ,C1412_=_C1430 ,C1412_=_C1431 ,\nC1412_=_C1675 ,C1412_=_C2243 ,C1412_=_C2752 ,C1412_=_C2754 ,C1412_=_C2755 ,C1412_=_C2758 ,\nC1412_=_C2759 ,C1412_=_C2762 ,C1412_=_C2764 ,C1416_=_C1419 ,C1416_=_C1422 ,C1416_=_C1425 ,\nC1416_=_C1427 ,C1416_=_C1430 ,C1416_=_C1431 ,C1416_=_C2832 ,C1416_=_C3126 ,C1416_=_C3145 ,\nC1416_=_C3232 ,C1416_=_C3234 ,C1416_=_C3235 ,C1416_=_C3237 ,C1416_=_C3238 ,C1416_=_C3239 ,\nC1416_=_C3240 ,C1416_=_C3242 ,C1416_=_C3243 ,C1416_=_C3246 ,C1416_=_C3250 ,C1419_=_C1422 ,\nC1419_=_C1425 ,C1419_=_C1427 ,C1419_=_C1430 ,C1419_=_C1431 ,C1419_=_C2837 ,C1419_=_C3087 ,\nC1419_=_C3131 ,C1419_=_C3218 ,C1419_=_C3357 ,C1419_=_C3501 ,C1419_=_C3612 ,C1419_=_C3615 ,\nC1419_=_C3616 ,C1419_=_C3617 ,C1419_=_C3620 ,C1419_=_C3622 ,C1422_=_C1425 ,C1422_=_C1427 ,\nC1422_=_C1430 ,C1422_=_C1431 ,C1422_=_C1892 ,C1422_=_C2115 ,C1422_=_C2496 ,C1422_=_C3169 ,\nC1422_=_C3410 ,C1422_=_C3768 ,C1422_=_C3991 ,C1422_=_C3993 ,C1425_=_C1427 ,C1425_=_C1430 ,\nC1425_=_C1431 ,C1425_=_C1685 ,C1425_=_C2256 ,C1425_=_C3311 ,C1425_=_C3339 ,C1425_=_C3607 ,\nC1425_=_C3656 ,C1425_=_C3816 ,C1425_=_C3858 ,C1425_=_C3959 ,C1425_=_C4004 ,C1425_=_C4011 ,\nC1425_=_C4018 ,C1425_=_C4059 ,C1425_=_C4060 ,C1425_=_C4061 ,C1427_=_C1430 ,C1427_=_C1431 ,\nC1427_=_C2443 ,C1427_=_C2848 ,C1427_=_C2970 ,C1427_=_C3141 ,C1427_=_C3507 ,C1427_=_C3628 ,\nC1427_=_C3846 ,C1427_=_C3859 ,C1427_=_C3974 ,C1427_=_C4082 ,C1427_=_C4083 ,C1430_=_C1431 ,\nC1430_=_C1688 ,C1430_=_C1895 ,C1430_=_C2483 ,C1430_=_C2502 ,C1430_=_C3172 ,C1430_=_C3213 ,\nC1430_=_C3998 ,C1430_=_C4076 ,C1430_=_C4090 ,C1430_=_C4099 ,C1431_=_C1594 ,C1431_=_C1897 ,\nC1431_=_C2220 ,C1431_=_C2504 ,C1431_=_C3175 ,C1431_=_C3327 ,C1431_=_C3405 ,C1431_=_C3599 ,\nC1431_=_C3777 ,C1431_=_C4000 ,C1431_=_C4093 ,C1431_=_C4094 ,C1431_=_C4103 ,C1436_=_C1438 ,\nC1436_=_C1441 ,C1436_=_C1443 ,C1436_=_C1448 ,C1436_=_C1453 ,C1436_=_C1554 ,C1436_=_C2280 ,\nC1436_=_C2677 ,C1436_=_C2680 ,C1436_=_C2688 ,C1438_=_C1441 ,C1438_=_C1443 ,C1438_=_C1448 ,\nC1438_=_C1453 ,C1438_=_C1865 ,C1438_=_C2203 ,C1438_=_C2488 ,C1438_=_C2851 ,C1438_=_C2853 ,\nC1438_=_C2854 ,C1438_=_C2857 ,C1438_=_C2859 ,C1438_=_C2860 ,C1438_=_C2861 ,C1438_=_C2863 ,\nC1438_=_C2864 ,C1438_=_C2865 ,C1438_=_C2866 ,C1438_=_C2868 ,C1441_=_C1443 ,C1441_=_C1448 ,\nC1441_=_C1453 ,C1441_=_C2245 ,C1441_=_C2283 ,C1441_=_C2973 ,C1441_=_C3018 ,C1441_=_C3019 ,\nC1441_=_C3022 ,C1441_=_C3025 ,C1441_=_C3028 ,C1441_=_C3030 ,C1443_=_C1448 ,C1443_=_C1453 ,\nC1443_=_C2006 ,C1443_=_C2125 ,C1443_=_C2285 ,C1443_=_C2312 ,C1443_=_C2814 ,C1443_=_C2946 ,\nC1443_=_C3047 ,C1443_=_C3065 ,C1443_=_C3099 ,C1443_=_C3190 ,C1443_=_C3191 ,C1443_=_C3193 ,\nC1443_=_C3194 ,C1443_=_C3196 ,C1443_=_C3198 ,C1443_=_C3199 ,C1443_=_C3200 ,C1443_=_C3201 ,\nC1443_=_C3202 ,C1443_=_C3203 ,C1448_=_C1453 ,C1448_=_C2290 ,C1448_=_C2527 ,C1448_=_C2976 ,\nC1448_=_C3220 ,C1448_=_C3538 ,C1448_=_C3692 ,C1448_=_C3738 ,C1448_=_C3741 ,C1448_=_C3742 ,\nC1448_=_C3744 ,C1453_=_C2295 ,C1453_=_C2883 ,C1453_=_C2924 ,C1453_=_C2983 ,C1453_=_C3468 ,\nC1453_=_C3541 ,C1453_=_C3661 ,C1453_=_C4108 ,C1456_=_C1461 ,C1456_=_C1464 ,C1456_=_C1468 ,\nC1456_=_C1472 ,C1456_=_C1474 ,C1456_=_C1569 ,C1456_=_C1570 ,C1456_=_C1576 ,C1456_=_C1584 ,\nC1456_=_C1585 ,C1456_=_C1590 ,C1456_=_C1594 ,C1461_=_C1464 ,C1461_=_C1468 ,C1461_=_C1472 ,\nC1461_=_C1474 ,C1461_=_C1600 ,C1461_=_C1766 ,C1461_=_C1906 ,C1461_=_C2227 ,C1461_=_C2540 ,\nC1461_=_C2643 ,C1461_=_C2886 ,C1461_=_C2889 ,C1461_=_C2890 ,C1461_=_C2891 ,C1461_=_C2893 ,\nC1464_=_C1468 ,C1464_=_C1472 ,C1464_=_C1474 ,C1464_=_C1602 ,C1464_=_C2449 ,C1464_=_C3395 ,\nC1464_=_C3397 ,C1464_=_C3398 ,C1464_=_C3401 ,C1464_=_C3405 ,C1468_=_C1472 ,C1468_=_C1474 ,\nC1468_=_C1628 ,C1468_=_C3008 ,C1468_=_C3025 ,C1468_=_C3582 ,C1468_=_C3768 ,C1468_=_C3771 ,\nC1472_=_C1474 ,C1472_=_C1523 ,C1472_=_C1609</w:t>
      </w:r>
    </w:p>
    <w:p>
      <w:pPr>
        <w:pStyle w:val="PreformattedText"/>
        <w:bidi w:val="0"/>
        <w:spacing w:before="0" w:after="0"/>
        <w:jc w:val="left"/>
        <w:rPr/>
      </w:pPr>
      <w:r>
        <w:rPr/>
        <w:t xml:space="preserve"> </w:t>
      </w:r>
      <w:r>
        <w:rPr/>
        <w:t>,C1472_=_C1858 ,C1472_=_C2364 ,C1472_=_C2460 ,\nC1472_=_C2552 ,C1472_=_C3423 ,C1472_=_C3498 ,C1472_=_C3835 ,C1472_=_C3880 ,C1472_=_C3924 ,\nC1472_=_C4094 ,C1474_=_C1612 ,C1474_=_C2240 ,C1474_=_C2553 ,C1474_=_C3500 ,C1474_=_C4023 ,\nC1478_=_C2330 ,C1478_=_C2539 ,C1478_=_C2540 ,C1478_=_C2541 ,C1478_=_C2543 ,C1478_=_C2546 ,\nC1478_=_C2547 ,C1478_=_C2549 ,C1478_=_C2550 ,C1478_=_C2551 ,C1478_=_C2552 ,C1478_=_C2553 ,\nC1478_=_C2554 ,C1502_=_C1507 ,C1502_=_C1509 ,C1502_=_C1510 ,C1502_=_C1511 ,C1502_=_C1512 ,\nC1502_=_C1515 ,C1502_=_C1516 ,C1502_=_C1517 ,C1502_=_C1518 ,C1502_=_C1519 ,C1502_=_C1520 ,\nC1502_=_C1522 ,C1502_=_C1523 ,C1502_=_C1524 ,C1502_=_C1675 ,C1502_=_C1677 ,C1502_=_C1681 ,\nC1502_=_C1685 ,C1502_=_C1688 ,C1507_=_C1509 ,C1507_=_C1510 ,C1507_=_C1511 ,C1507_=_C1512 ,\nC1507_=_C1515 ,C1507_=_C1516 ,C1507_=_C1517 ,C1507_=_C1518 ,C1507_=_C1519 ,C1507_=_C1520 ,\nC1507_=_C1522 ,C1507_=_C1523 ,C1507_=_C1524 ,C1507_=_C1844 ,C1507_=_C2351 ,C1507_=_C2539 ,\nC1507_=_C2739 ,C1507_=_C2743 ,C1507_=_C2744 ,C1509_=_C1510 ,C1509_=_C1511 ,C1509_=_C1512 ,\nC1509_=_C1515 ,C1509_=_C1516 ,C1509_=_C1517 ,C1509_=_C1518 ,C1509_=_C1519 ,C1509_=_C1520 ,\nC1509_=_C1522 ,C1509_=_C1523 ,C1509_=_C1524 ,C1509_=_C1904 ,C1509_=_C1963 ,C1509_=_C2813 ,\nC1509_=_C2814 ,C1509_=_C2823 ,C1510_=_C1511 ,C1510_=_C1512 ,C1510_=_C1515 ,C1510_=_C1516 ,\nC1510_=_C1517 ,C1510_=_C1518 ,C1510_=_C1519 ,C1510_=_C1520 ,C1510_=_C1522 ,C1510_=_C1523 ,\nC1510_=_C1524 ,C1510_=_C1964 ,C1510_=_C2269 ,C1510_=_C2693 ,C1510_=_C3279 ,C1510_=_C3289 ,\nC1511_=_C1512 ,C1511_=_C1515 ,C1511_=_C1516 ,C1511_=_C1517 ,C1511_=_C1518 ,C1511_=_C1519 ,\nC1511_=_C1520 ,C1511_=_C1522 ,C1511_=_C1523 ,C1511_=_C1524 ,C1511_=_C2754 ,C1511_=_C3007 ,\nC1511_=_C3607 ,C1512_=_C1515 ,C1512_=_C1516 ,C1512_=_C1517 ,C1512_=_C1518 ,C1512_=_C1519 ,\nC1512_=_C1520 ,C1512_=_C1522 ,C1512_=_C1523 ,C1512_=_C1524 ,C1512_=_C1966 ,C1512_=_C1988 ,\nC1512_=_C3237 ,C1512_=_C3612 ,C1512_=_C3628 ,C1515_=_C1516 ,C1515_=_C1517 ,C1515_=_C1518 ,\nC1515_=_C1519 ,C1515_=_C1520 ,C1515_=_C1522 ,C1515_=_C1523 ,C1515_=_C1524 ,C1515_=_C1773 ,\nC1515_=_C1971 ,C1515_=_C3078 ,C1515_=_C3549 ,C1515_=_C3897 ,C1516_=_C1517 ,C1516_=_C1518 ,\nC1516_=_C1519 ,C1516_=_C1520 ,C1516_=_C1522 ,C1516_=_C1523 ,C1516_=_C1524 ,C1516_=_C1972 ,\nC1516_=_C3738 ,C1516_=_C3900 ,C1517_=_C1518 ,C1517_=_C1519 ,C1517_=_C1520 ,C1517_=_C1522 ,\nC1517_=_C1523 ,C1517_=_C1524 ,C1517_=_C1853 ,C1517_=_C2360 ,C1517_=_C2546 ,C1517_=_C2671 ,\nC1517_=_C3242 ,C1517_=_C3831 ,C1517_=_C3875 ,C1517_=_C3963 ,C1517_=_C3964 ,C1518_=_C1519 ,\nC1518_=_C1520 ,C1518_=_C1522 ,C1518_=_C1523 ,C1518_=_C1524 ,C1518_=_C1973 ,C1518_=_C3013 ,\nC1518_=_C3884 ,C1518_=_C3966 ,C1519_=_C1520 ,C1519_=_C1522 ,C1519_=_C1523 ,C1519_=_C1524 ,\nC1519_=_C2547 ,C1519_=_C2758 ,C1519_=_C2864 ,C1519_=_C4011 ,C1520_=_C1522 ,C1520_=_C1523 ,\nC1520_=_C1524 ,C1520_=_C2759 ,C1520_=_C3741 ,C1520_=_C3945 ,C1520_=_C4018 ,C1522_=_C1523 ,\nC1522_=_C1524 ,C1522_=_C1855 ,C1522_=_C2762 ,C1522_=_C2997 ,C1522_=_C4059 ,C1522_=_C4074 ,\nC1523_=_C1524 ,C1523_=_C1609 ,C1523_=_C1858 ,C1523_=_C2364 ,C1523_=_C2460 ,C1523_=_C2552 ,\nC1523_=_C3423 ,C1523_=_C3498 ,C1523_=_C3835 ,C1523_=_C3880 ,C1523_=_C3924 ,C1523_=_C4094 ,\nC1524_=_C1635 ,C1524_=_C1978 ,C1524_=_C3446 ,C1524_=_C3936 ,C1524_=_C3942 ,C1525_=_C1526 ,\nC1525_=_C1527 ,C1525_=_C1528 ,C1525_=_C1531 ,C1525_=_C1532 ,C1525_=_C1534 ,C1525_=_C1536 ,\nC1525_=_C1537 ,C1525_=_C1539 ,C1525_=_C1540 ,C1525_=_C1542 ,C1525_=_C1546 ,C1525_=_C1547 ,\nC1525_=_C1741 ,C1525_=_C1745 ,C1525_=_C1751 ,C1525_=_C1752 ,C1525_=_C1754 ,C1525_=_C1756 ,\nC1526_=_C1527 ,C1526_=_C1528 ,C1526_=_C1531 ,C1526_=_C1532 ,C1526_=_C1534 ,C1526_=_C1536 ,\nC1526_=_C1537 ,C1526_=_C1539 ,C1526_=_C1540 ,C1526_=_C1542 ,C1526_=_C1546 ,C1526_=_C1547 ,\nC1526_=_C2006 ,C1526_=_C2009 ,C1526_=_C2019 ,C1527_=_C1528 ,C1527_=_C1531 ,C1527_=_C1532 ,\nC1527_=_C1534 ,C1527_=_C1536 ,C1527_=_C1537 ,C1527_=_C1539 ,C1527_=_C1540 ,C1527_=_C1542 ,\nC1527_=_C1546 ,C1527_=_C1547 ,C1527_=_C2135 ,C1527_=_C2139 ,C1527_=_C2153 ,C1527_=_C2154 ,\nC1528_=_C1531 ,C1528_=_C1532 ,C1528_=_C1534 ,C1528_=_C1536 ,C1528_=_C1537 ,C1528_=_C1539 ,\nC1528_=_C1540 ,C1528_=_C1542 ,C1528_=_C1546 ,C1528_=_C1547 ,C1528_=_C2241 ,C1528_=_C2243 ,\nC1528_=_C2245 ,C1528_=_C2249 ,C1528_=_C2251 ,C1528_=_C2254 ,C1528_=_C2256 ,C1531_=_C1532 ,\nC1531_=_C1534 ,C1531_=_C1536 ,C1531_=_C1537 ,C1531_=_C1539 ,C1531_=_C1540 ,C1531_=_C1542 ,\nC1531_=_C1546 ,C1531_=_C1547 ,C1531_=_C2411 ,C1531_=_C2595 ,C1531_=_C2600 ,C1531_=_C2606 ,\nC1531_=_C2607 ,C1531_=_C2608 ,C1531_=_C2609 ,C1532_=_C1534 ,C1532_=_C1536 ,C1532_=_C1537 ,\nC1532_=_C1539 ,C1532_=_C1540 ,C1532_=_C1542 ,C1532_=_C1546 ,C1532_=_C1547 ,C1532_=_C2226 ,\nC1532_=_C2615 ,C1532_=_C2623 ,C1534_=_C1536 ,C1534_=_C1537 ,C1534_=_C1539 ,C1534_=_C1540 ,\nC1534_=_C1542 ,C1534_=_C1546 ,C1534_=_C1547 ,C1534_=_C2447 ,C1534_=_C2780 ,C1536_=_C1537 ,\nC1536_=_C1539 ,C1536_=_C1540 ,C1536_=_C1542 ,C1536_=_C1546 ,C1536_=_C1547 ,C1536_=_C2352 ,\nC1536_=_C2414 ,C1536_=_C3002 ,C1536_=_C3084 ,C1536_=_C3087 ,C1536_=_C3091 ,C1537_=_C1539 ,\nC1537_=_C1540 ,C1537_=_C1542 ,C1537_=_C1546 ,C1537_=_C1547 ,C1537_=_C2986 ,C1537_=_C3342 ,\nC1537_=_C3344 ,C1537_=_C3349 ,C1537_=_C3351 ,C1539_=_C1540 ,C1539_=_C1542 ,C1539_=_C1546 ,\nC1539_=_C1547 ,C1539_=_C1768 ,C1539_=_C1965 ,C1539_=_C2694 ,C1539_=_C3071 ,C1539_=_C3438 ,\nC1539_=_C3488 ,C1539_=_C3489 ,C1539_=_C3491 ,C1539_=_C3492 ,C1540_=_C1542 ,C1540_=_C1546 ,\nC1540_=_C1547 ,C1540_=_C2645 ,C1540_=_C3038 ,C1540_=_C3440 ,C1542_=_C1546 ,C1542_=_C1547 ,\nC1542_=_C1770 ,C1542_=_C2419 ,C1542_=_C3076 ,C1542_=_C3180 ,C1542_=_C3791 ,C1542_=_C3792 ,\nC1542_=_C3794 ,C1542_=_C3795 ,C1546_=_C1547 ,C1546_=_C2424 ,C1546_=_C2688 ,C1546_=_C3030 ,\nC1546_=_C3744 ,C1546_=_C3955 ,C1546_=_C4108 ,C1547_=_C2425 ,C1547_=_C3202 ,C1547_=_C3956 ,\nC1547_=_C4112 ,C1550_=_C1553 ,C1550_=_C1554 ,C1550_=_C1559 ,C1550_=_C1563 ,C1550_=_C1565 ,\nC1550_=_C2262 ,C1550_=_C2263 ,C1550_=_C2266 ,C1550_=_C2268 ,C1550_=_C2269 ,C1550_=_C2274 ,\nC1550_=_C2275 ,C1553_=_C1554 ,C1553_=_C1559 ,C1553_=_C1563 ,C1553_=_C1565 ,C1553_=_C1741 ,\nC1553_=_C2139 ,C1553_=_C2241 ,C1553_=_C2411 ,C1553_=_C2414 ,C1553_=_C2419 ,C1553_=_C2424 ,\nC1553_=_C2425 ,C1554_=_C1559 ,C1554_=_C1563 ,C1554_=_C1565 ,C1554_=_C2280 ,C1554_=_C2677 ,\nC1554_=_C2680 ,C1554_=_C2688 ,C1559_=_C1563 ,C1559_=_C1565 ,C1559_=_C1585 ,C1559_=_C2886 ,\nC1559_=_C3397 ,C1559_=_C3498 ,C1559_=_C3500 ,C1563_=_C1565 ,C1563_=_C2891 ,C1565_=_C2445 ,\nC1565_=_C2849 ,C1565_=_C3289 ,C1565_=_C3484 ,C1565_=_C3577 ,C1565_=_C3817 ,C1565_=_C3848 ,\nC1565_=_C3897 ,C1565_=_C3913 ,C1569_=_C1570 ,C1569_=_C1576 ,C1569_=_C1584 ,C1569_=_C1585 ,\nC1569_=_C1590 ,C1569_=_C1594 ,C1569_=_C1595 ,C1569_=_C1600 ,C1569_=_C1601 ,C1569_=_C1602 ,\nC1569_=_C1603 ,C1569_=_C1609 ,C1569_=_C1610 ,C1569_=_C1612 ,C1570_=_C1576 ,C1570_=_C1584 ,\nC1570_=_C1585 ,C1570_=_C1590 ,C1570_=_C1594 ,C1570_=_C1613 ,C1570_=_C1614 ,C1570_=_C1615 ,\nC1570_=_C1616 ,C1570_=_C1617 ,C1570_=_C1619 ,C1570_=_C1620 ,C1570_=_C1622 ,C1570_=_C1623 ,\nC1570_=_C1624 ,C1570_=_C1625 ,C1570_=_C1626 ,C1570_=_C1628 ,C1570_=_C1629 ,C1570_=_C1630 ,\nC1570_=_C1635 ,C1576_=_C1584 ,C1576_=_C1585 ,C1576_=_C1590 ,C1576_=_C1594 ,C1576_=_C2081 ,\nC1576_=_C2100 ,C1576_=_C2388 ,C1576_=_C2447 ,C1576_=_C2448 ,C1576_=_C2449 ,C1576_=_C2450 ,\nC1576_=_C2453 ,C1576_=_C2454 ,C1576_=_C2455 ,C1576_=_C2456 ,C1576_=_C2459 ,C1576_=_C2460 ,\nC1576_=_C2461 ,C1576_=_C2462 ,C1584_=_C1585 ,C1584_=_C1590 ,C1584_=_C1594 ,C1584_=_C2110 ,\nC1584_=_C3084 ,C1584_=_C3165 ,C1584_=_C3215 ,C1584_=_C3395 ,C1584_=_C3406 ,C1584_=_C3416 ,\nC1584_=_C3421 ,C1584_=_C3422 ,C1584_=_C3423 ,C1584_=_C3424 ,C1584_=_C3425 ,C1585_=_C1590 ,\nC1585_=_C1594 ,C1585_=_C2886 ,C1585_=_C3397 ,C1585_=_C3498 ,C1585_=_C3500 ,C1590_=_C1594 ,\nC1590_=_C1681 ,C1590_=_C1751 ,C1590_=_C2478 ,C1590_=_C3209 ,C1590_=_C3401 ,C1590_=_C3562 ,\nC1590_=_C3791 ,C1590_=_C3920 ,C1590_=_C3922 ,C1590_=_C3923 ,C1590_=_C3924 ,C1590_=_C3928 ,\nC1590_=_C3929 ,C1594_=_C1897 ,C1594_=_C2220 ,C1594_=_C2504 ,C1594_=_C3175 ,C1594_=_C3327 ,\nC1594_=_C3405 ,C1594_=_C3599 ,C1594_=_C3777 ,C1594_=_C4000 ,C1594_=_C4093 ,C1594_=_C4094 ,\nC1594_=_C4103 ,C1595_=_C1600 ,C1595_=_C1601 ,C1595_=_C1602 ,C1595_=_C1603 ,C1595_=_C1609 ,\nC1595_=_C1610 ,C1595_=_C1612 ,C1595_=_C2100 ,C1595_=_C2101 ,C1595_=_C2110 ,C1595_=_C2115 ,\nC1600_=_C1601 ,C1600_=_C1602 ,C1600_=_C1603 ,C1600_=_C1609 ,C1600_=_C1610 ,C1600_=_C1612 ,\nC1600_=_C1766 ,C1600_=_C1906 ,C1600_=_C2227 ,C1600_=_C2540 ,C1600_=_C2643 ,C1600_=_C2886 ,\nC1600_=_C2889 ,C1600_=_C2890 ,C1600_=_C2891 ,C1600_=_C2893 ,C1601_=_C1602 ,C1601_=_C1603 ,\nC1601_=_C1609 ,C1601_=_C1610 ,C1601_=_C1612 ,C1601_=_C2448 ,C1601_=_C2507 ,C1601_=_C3165 ,\nC1601_=_C3169 ,C1601_=_C3172 ,C1601_=_C3175 ,C1602_=_C1603 ,C1602_=_C1609 ,C1602_=_C1610 ,\nC1602_=_C1612 ,C1602_=_C2449 ,C1602_=_C3395 ,C1602_=_C3397 ,C1602_=_C3398 ,C1602_=_C3401 ,\nC1602_=_C3405 ,C1603_=_C1609 ,C1603_=_C1610 ,C1603_=_C1612 ,C1603_=_C2450 ,C1603_=_C2509 ,\nC1603_=_C3406 ,C1603_=_C3410 ,C1609_=_C1610 ,C1609_=_C1612 ,C1609_=_C1858 ,C1609_=_C2364 ,\nC1609_=_C2460 ,C1609_=_C2552 ,C1609_=_C3423 ,C1609_=_C3498 ,C1609_=_C3835 ,C1609_=_C3880 ,\nC1609_=_C3924 ,C1609_=_C4094 ,C1610_=_C1612 ,C1610_=_C2461 ,C1610_=_C2518 ,C1610_=_C3425 ,\nC1610_=_C3993 ,C1612_=_C2240 ,C1612_=_C2553 ,C1612_=_C3500 ,C1612_=_C4023 ,C1613_=_C1614 ,\nC1613_=_C1615 ,C1613_=_C1616 ,C1613_=_C1617 ,C1613_=_C1619 ,C1613_=_C1620 ,C1613_=_C1622 ,\nC1613_=_C1623 ,C1613_=_C1624 ,C1613_=_C1625 ,C1613_=_C1626 ,C1613_=_C1628 ,C1613_=_C1629 ,\nC1613_=_C1630 ,C1613_=_C1635 ,C1613_=_C1641 ,C1613_=_C1643 ,C1613_=_C1644 ,C1613_=_C1651 ,\nC1613_=_C1652 ,C1614_=_C1615 ,C1614_=_C1616 ,C1614_=_C1617 ,C1614_=_C1619 ,C1614_=_C1620 ,\nC1614_=_C1622 ,C1614_=_C1623 ,C1614_=_C1624 ,C1614_=_C1625 ,C1614_=_C1626 ,C1614_=_C1628 ,\nC1614_=_C1629 ,C1614_=_C1630 ,C1614_=_C1635 ,C1614_=_C1706 ,C1615_=_C1616 ,C1615_=_C1617 ,\nC1615_=_C1619 ,C1615_=_C1620 ,C1615_=_C1622 ,C1615_=_C1623 ,C1615_=_C1624 ,C1615_=_C1625 ,\nC1615_=_C1626</w:t>
      </w:r>
    </w:p>
    <w:p>
      <w:pPr>
        <w:pStyle w:val="PreformattedText"/>
        <w:bidi w:val="0"/>
        <w:spacing w:before="0" w:after="0"/>
        <w:jc w:val="left"/>
        <w:rPr/>
      </w:pPr>
      <w:r>
        <w:rPr/>
        <w:t xml:space="preserve"> </w:t>
      </w:r>
      <w:r>
        <w:rPr/>
        <w:t>,C1615_=_C1628 ,C1615_=_C1629 ,C1615_=_C1630 ,C1615_=_C1635 ,C1615_=_C1715 ,\nC1615_=_C1717 ,C1615_=_C1730 ,C1615_=_C1732 ,C1616_=_C1617 ,C1616_=_C1619 ,C1616_=_C1620 ,\nC1616_=_C1622 ,C1616_=_C1623 ,C1616_=_C1624 ,C1616_=_C1625 ,C1616_=_C1626 ,C1616_=_C1628 ,\nC1616_=_C1629 ,C1616_=_C1630 ,C1616_=_C1635 ,C1616_=_C1784 ,C1616_=_C1789 ,C1616_=_C1796 ,\nC1616_=_C1797 ,C1617_=_C1619 ,C1617_=_C1620 ,C1617_=_C1622 ,C1617_=_C1623 ,C1617_=_C1624 ,\nC1617_=_C1625 ,C1617_=_C1626 ,C1617_=_C1628 ,C1617_=_C1629 ,C1617_=_C1630 ,C1617_=_C1635 ,\nC1617_=_C1820 ,C1617_=_C1824 ,C1617_=_C1826 ,C1617_=_C1833 ,C1617_=_C1835 ,C1617_=_C1837 ,\nC1617_=_C1838 ,C1619_=_C1620 ,C1619_=_C1622 ,C1619_=_C1623 ,C1619_=_C1624 ,C1619_=_C1625 ,\nC1619_=_C1626 ,C1619_=_C1628 ,C1619_=_C1629 ,C1619_=_C1630 ,C1619_=_C1635 ,C1619_=_C1763 ,\nC1619_=_C1980 ,C1619_=_C2022 ,C1619_=_C2027 ,C1619_=_C2034 ,C1619_=_C2035 ,C1620_=_C1622 ,\nC1620_=_C1623 ,C1620_=_C1624 ,C1620_=_C1625 ,C1620_=_C1626 ,C1620_=_C1628 ,C1620_=_C1629 ,\nC1620_=_C1630 ,C1620_=_C1635 ,C1622_=_C1623 ,C1622_=_C1624 ,C1622_=_C1625 ,C1622_=_C1626 ,\nC1622_=_C1628 ,C1622_=_C1629 ,C1622_=_C1630 ,C1622_=_C1635 ,C1622_=_C2560 ,C1622_=_C2568 ,\nC1622_=_C2569 ,C1622_=_C2575 ,C1623_=_C1624 ,C1623_=_C1625 ,C1623_=_C1626 ,C1623_=_C1628 ,\nC1623_=_C1629 ,C1623_=_C1630 ,C1623_=_C1635 ,C1623_=_C2722 ,C1623_=_C2727 ,C1623_=_C2728 ,\nC1624_=_C1625 ,C1624_=_C1626 ,C1624_=_C1628 ,C1624_=_C1629 ,C1624_=_C1630 ,C1624_=_C1635 ,\nC1624_=_C2874 ,C1624_=_C2877 ,C1624_=_C2880 ,C1624_=_C2881 ,C1624_=_C2882 ,C1624_=_C2883 ,\nC1624_=_C2884 ,C1625_=_C1626 ,C1625_=_C1628 ,C1625_=_C1629 ,C1625_=_C1630 ,C1625_=_C1635 ,\nC1626_=_C1628 ,C1626_=_C1629 ,C1626_=_C1630 ,C1626_=_C1635 ,C1626_=_C2929 ,C1626_=_C3209 ,\nC1626_=_C3210 ,C1626_=_C3213 ,C1628_=_C1629 ,C1628_=_C1630 ,C1628_=_C1635 ,C1628_=_C3008 ,\nC1628_=_C3025 ,C1628_=_C3582 ,C1628_=_C3768 ,C1628_=_C3771 ,C1629_=_C1630 ,C1629_=_C1635 ,\nC1629_=_C1771 ,C1629_=_C1989 ,C1629_=_C2646 ,C1629_=_C3800 ,C1629_=_C3804 ,C1630_=_C1635 ,\nC1630_=_C3441 ,C1630_=_C3548 ,C1630_=_C3839 ,C1630_=_C3841 ,C1630_=_C3843 ,C1630_=_C3844 ,\nC1630_=_C3845 ,C1630_=_C3846 ,C1630_=_C3848 ,C1635_=_C1978 ,C1635_=_C3446 ,C1635_=_C3936 ,\nC1635_=_C3942 ,C1641_=_C1643 ,C1641_=_C1644 ,C1641_=_C1651 ,C1641_=_C1652 ,C1641_=_C1805 ,\nC1641_=_C2643 ,C1641_=_C2645 ,C1641_=_C2646 ,C1641_=_C2649 ,C1641_=_C2652 ,C1641_=_C2653 ,\nC1641_=_C2654 ,C1641_=_C2656 ,C1643_=_C1644 ,C1643_=_C1651 ,C1643_=_C1652 ,C1643_=_C1807 ,\nC1643_=_C3031 ,C1643_=_C3032 ,C1643_=_C3036 ,C1643_=_C3038 ,C1643_=_C3040 ,C1643_=_C3043 ,\nC1643_=_C3045 ,C1644_=_C1651 ,C1644_=_C1652 ,C1644_=_C1789 ,C1644_=_C2009 ,C1644_=_C2560 ,\nC1644_=_C2615 ,C1644_=_C2722 ,C1644_=_C2780 ,C1644_=_C3342 ,C1644_=_C3438 ,C1644_=_C3440 ,\nC1644_=_C3441 ,C1644_=_C3446 ,C1651_=_C1652 ,C1651_=_C1796 ,C1651_=_C2568 ,C1651_=_C2606 ,\nC1651_=_C2727 ,C1651_=_C3137 ,C1651_=_C3349 ,C1651_=_C3636 ,C1651_=_C3644 ,C1651_=_C3800 ,\nC1651_=_C3843 ,C1651_=_C3931 ,C1651_=_C3934 ,C1651_=_C3935 ,C1651_=_C3936 ,C1652_=_C1797 ,\nC1652_=_C2569 ,C1652_=_C2728 ,C1652_=_C3478 ,C1652_=_C3571 ,C1652_=_C3844 ,C1652_=_C3942 ,\nC1659_=_C1669 ,C1659_=_C2063 ,C1659_=_C2067 ,C1659_=_C2068 ,C1659_=_C2069 ,C1659_=_C2070 ,\nC1659_=_C2072 ,C1659_=_C2074 ,C1659_=_C2075 ,C1669_=_C2130 ,C1669_=_C2438 ,C1669_=_C2966 ,\nC1669_=_C3295 ,C1669_=_C3360 ,C1669_=_C3841 ,C1669_=_C3851 ,C1669_=_C3908 ,C1675_=_C1677 ,\nC1675_=_C1681 ,C1675_=_C1685 ,C1675_=_C1688 ,C1675_=_C2243 ,C1675_=_C2752 ,C1675_=_C2754 ,\nC1675_=_C2755 ,C1675_=_C2758 ,C1675_=_C2759 ,C1675_=_C2762 ,C1675_=_C2764 ,C1677_=_C1681 ,\nC1677_=_C1685 ,C1677_=_C1688 ,C1677_=_C2085 ,C1677_=_C2467 ,C1677_=_C2627 ,C1677_=_C2929 ,\nC1677_=_C2930 ,C1677_=_C2938 ,C1677_=_C2940 ,C1677_=_C2944 ,C1681_=_C1685 ,C1681_=_C1688 ,\nC1681_=_C1751 ,C1681_=_C2478 ,C1681_=_C3209 ,C1681_=_C3401 ,C1681_=_C3562 ,C1681_=_C3791 ,\nC1681_=_C3920 ,C1681_=_C3922 ,C1681_=_C3923 ,C1681_=_C3924 ,C1681_=_C3928 ,C1681_=_C3929 ,\nC1685_=_C1688 ,C1685_=_C2256 ,C1685_=_C3311 ,C1685_=_C3339 ,C1685_=_C3607 ,C1685_=_C3656 ,\nC1685_=_C3816 ,C1685_=_C3858 ,C1685_=_C3959 ,C1685_=_C4004 ,C1685_=_C4011 ,C1685_=_C4018 ,\nC1685_=_C4059 ,C1685_=_C4060 ,C1685_=_C4061 ,C1688_=_C1895 ,C1688_=_C2483 ,C1688_=_C2502 ,\nC1688_=_C3172 ,C1688_=_C3213 ,C1688_=_C3998 ,C1688_=_C4076 ,C1688_=_C4090 ,C1688_=_C4099 ,\nC1706_=_C2318 ,C1706_=_C2400 ,C1706_=_C2476 ,C1706_=_C2585 ,C1706_=_C2900 ,C1706_=_C3053 ,\nC1706_=_C3103 ,C1706_=_C3304 ,C1706_=_C3398 ,C1706_=_C3429 ,C1706_=_C3556 ,C1706_=_C3582 ,\nC1706_=_C3583 ,C1706_=_C3584 ,C1706_=_C3586 ,C1706_=_C3587 ,C1715_=_C1717 ,C1715_=_C1730 ,\nC1715_=_C1732 ,C1715_=_C1820 ,C1715_=_C1980 ,C1715_=_C1983 ,C1715_=_C1984 ,C1715_=_C1986 ,\nC1715_=_C1988 ,C1715_=_C1989 ,C1715_=_C1993 ,C1715_=_C1994 ,C1715_=_C1996 ,C1715_=_C1997 ,\nC1715_=_C1999 ,C1717_=_C1730 ,C1717_=_C1732 ,C1717_=_C1824 ,C1717_=_C2022 ,C1717_=_C2351 ,\nC1717_=_C2352 ,C1717_=_C2353 ,C1717_=_C2355 ,C1717_=_C2360 ,C1717_=_C2362 ,C1717_=_C2363 ,\nC1717_=_C2364 ,C1717_=_C2365 ,C1730_=_C1732 ,C1730_=_C1752 ,C1730_=_C1835 ,C1730_=_C2034 ,\nC1730_=_C2153 ,C1730_=_C2254 ,C1730_=_C2607 ,C1730_=_C3091 ,C1730_=_C3225 ,C1730_=_C3503 ,\nC1730_=_C3792 ,C1730_=_C3952 ,C1730_=_C3953 ,C1730_=_C3954 ,C1730_=_C3955 ,C1730_=_C3956 ,\nC1732_=_C1837 ,C1732_=_C2035 ,C1732_=_C2154 ,C1732_=_C2292 ,C1732_=_C2440 ,C1732_=_C2623 ,\nC1732_=_C3259 ,C1732_=_C3481 ,C1732_=_C3572 ,C1732_=_C3822 ,C1732_=_C3971 ,C1741_=_C1745 ,\nC1741_=_C1751 ,C1741_=_C1752 ,C1741_=_C1754 ,C1741_=_C1756 ,C1741_=_C2139 ,C1741_=_C2241 ,\nC1741_=_C2411 ,C1741_=_C2414 ,C1741_=_C2419 ,C1741_=_C2424 ,C1741_=_C2425 ,C1745_=_C1751 ,\nC1745_=_C1752 ,C1745_=_C1754 ,C1745_=_C1756 ,C1745_=_C1808 ,C1745_=_C2629 ,C1745_=_C3177 ,\nC1745_=_C3179 ,C1745_=_C3180 ,C1745_=_C3182 ,C1745_=_C3187 ,C1745_=_C3189 ,C1751_=_C1752 ,\nC1751_=_C1754 ,C1751_=_C1756 ,C1751_=_C2478 ,C1751_=_C3209 ,C1751_=_C3401 ,C1751_=_C3562 ,\nC1751_=_C3791 ,C1751_=_C3920 ,C1751_=_C3922 ,C1751_=_C3923 ,C1751_=_C3924 ,C1751_=_C3928 ,\nC1751_=_C3929 ,C1752_=_C1754 ,C1752_=_C1756 ,C1752_=_C1835 ,C1752_=_C2034 ,C1752_=_C2153 ,\nC1752_=_C2254 ,C1752_=_C2607 ,C1752_=_C3091 ,C1752_=_C3225 ,C1752_=_C3503 ,C1752_=_C3792 ,\nC1752_=_C3952 ,C1752_=_C3953 ,C1752_=_C3954 ,C1752_=_C3955 ,C1752_=_C3956 ,C1754_=_C1756 ,\nC1754_=_C2532 ,C1754_=_C3564 ,C1754_=_C3757 ,C1754_=_C3794 ,C1754_=_C3978 ,C1754_=_C3986 ,\nC1754_=_C3987 ,C1754_=_C3990 ,C1756_=_C2893 ,C1756_=_C3364 ,C1756_=_C3568 ,C1756_=_C3795 ,\nC1756_=_C3982 ,C1756_=_C4107 ,C1763_=_C1764 ,C1763_=_C1766 ,C1763_=_C1768 ,C1763_=_C1769 ,\nC1763_=_C1770 ,C1763_=_C1771 ,C1763_=_C1773 ,C1763_=_C1775 ,C1763_=_C1778 ,C1763_=_C1779 ,\nC1763_=_C1781 ,C1763_=_C1980 ,C1763_=_C2022 ,C1763_=_C2027 ,C1763_=_C2034 ,C1763_=_C2035 ,\nC1764_=_C1766 ,C1764_=_C1768 ,C1764_=_C1769 ,C1764_=_C1770 ,C1764_=_C1771 ,C1764_=_C1773 ,\nC1764_=_C1775 ,C1764_=_C1778 ,C1764_=_C1779 ,C1764_=_C1781 ,C1764_=_C1900 ,C1764_=_C2310 ,\nC1764_=_C2312 ,C1764_=_C2314 ,C1764_=_C2318 ,C1764_=_C2319 ,C1764_=_C2325 ,C1766_=_C1768 ,\nC1766_=_C1769 ,C1766_=_C1770 ,C1766_=_C1771 ,C1766_=_C1773 ,C1766_=_C1775 ,C1766_=_C1778 ,\nC1766_=_C1779 ,C1766_=_C1781 ,C1766_=_C1906 ,C1766_=_C2227 ,C1766_=_C2540 ,C1766_=_C2643 ,\nC1766_=_C2886 ,C1766_=_C2889 ,C1766_=_C2890 ,C1766_=_C2891 ,C1766_=_C2893 ,C1768_=_C1769 ,\nC1768_=_C1770 ,C1768_=_C1771 ,C1768_=_C1773 ,C1768_=_C1775 ,C1768_=_C1778 ,C1768_=_C1779 ,\nC1768_=_C1781 ,C1768_=_C1965 ,C1768_=_C2694 ,C1768_=_C3071 ,C1768_=_C3438 ,C1768_=_C3488 ,\nC1768_=_C3489 ,C1768_=_C3491 ,C1768_=_C3492 ,C1769_=_C1770 ,C1769_=_C1771 ,C1769_=_C1773 ,\nC1769_=_C1775 ,C1769_=_C1778 ,C1769_=_C1779 ,C1769_=_C1781 ,C1769_=_C2667 ,C1769_=_C3075 ,\nC1770_=_C1771 ,C1770_=_C1773 ,C1770_=_C1775 ,C1770_=_C1778 ,C1770_=_C1779 ,C1770_=_C1781 ,\nC1770_=_C2419 ,C1770_=_C3076 ,C1770_=_C3180 ,C1770_=_C3791 ,C1770_=_C3792 ,C1770_=_C3794 ,\nC1770_=_C3795 ,C1771_=_C1773 ,C1771_=_C1775 ,C1771_=_C1778 ,C1771_=_C1779 ,C1771_=_C1781 ,\nC1771_=_C1989 ,C1771_=_C2646 ,C1771_=_C3800 ,C1771_=_C3804 ,C1773_=_C1775 ,C1773_=_C1778 ,\nC1773_=_C1779 ,C1773_=_C1781 ,C1773_=_C1971 ,C1773_=_C3078 ,C1773_=_C3549 ,C1773_=_C3897 ,\nC1775_=_C1778 ,C1775_=_C1779 ,C1775_=_C1781 ,C1775_=_C1994 ,C1775_=_C2649 ,C1775_=_C2863 ,\nC1775_=_C2938 ,C1775_=_C3922 ,C1775_=_C3931 ,C1775_=_C3995 ,C1775_=_C3998 ,C1775_=_C4000 ,\nC1778_=_C1779 ,C1778_=_C1781 ,C1778_=_C1996 ,C1778_=_C2074 ,C1778_=_C2381 ,C1778_=_C2652 ,\nC1778_=_C3246 ,C1778_=_C3374 ,C1778_=_C3934 ,C1778_=_C3947 ,C1778_=_C4034 ,C1778_=_C4050 ,\nC1778_=_C4051 ,C1779_=_C1781 ,C1779_=_C1997 ,C1779_=_C2653 ,C1779_=_C2940 ,C1779_=_C3923 ,\nC1779_=_C3935 ,C1779_=_C4035 ,C1779_=_C4076 ,C1781_=_C2944 ,C1781_=_C3081 ,C1781_=_C3394 ,\nC1781_=_C3928 ,C1781_=_C4099 ,C1784_=_C1789 ,C1784_=_C1796 ,C1784_=_C1797 ,C1784_=_C2657 ,\nC1784_=_C2660 ,C1784_=_C2662 ,C1784_=_C2665 ,C1784_=_C2667 ,C1784_=_C2670 ,C1784_=_C2671 ,\nC1789_=_C1796 ,C1789_=_C1797 ,C1789_=_C2009 ,C1789_=_C2560 ,C1789_=_C2615 ,C1789_=_C2722 ,\nC1789_=_C2780 ,C1789_=_C3342 ,C1789_=_C3438 ,C1789_=_C3440 ,C1789_=_C3441 ,C1789_=_C3446 ,\nC1796_=_C1797 ,C1796_=_C2568 ,C1796_=_C2606 ,C1796_=_C2727 ,C1796_=_C3137 ,C1796_=_C3349 ,\nC1796_=_C3636 ,C1796_=_C3644 ,C1796_=_C3800 ,C1796_=_C3843 ,C1796_=_C3931 ,C1796_=_C3934 ,\nC1796_=_C3935 ,C1796_=_C3936 ,C1797_=_C2569 ,C1797_=_C2728 ,C1797_=_C3478 ,C1797_=_C3571 ,\nC1797_=_C3844 ,C1797_=_C3942 ,C1800_=_C1801 ,C1800_=_C1803 ,C1800_=_C1805 ,C1800_=_C1806 ,\nC1800_=_C1807 ,C1800_=_C1808 ,C1800_=_C1812 ,C1800_=_C1813 ,C1800_=_C1814 ,C1800_=_C1815 ,\nC1800_=_C1819 ,C1800_=_C1941 ,C1800_=_C1944 ,C1800_=_C1947 ,C1800_=_C1948 ,C1800_=_C1949 ,\nC1800_=_C1950 ,C1800_=_C1953 ,C1800_=_C1958 ,C1801_=_C1803 ,C1801_=_C1805 ,C1801_=_C1806 ,\nC1801_=_C1807 ,C1801_=_C1808 ,C1801_=_C1812 ,C1801_=_C1813 ,C1801_=_C1814 ,C1801_=_C1815 ,\nC1801_=_C1819 ,C1801_=_C1960 ,C1801_=_C1961 ,C1801_=_C1963 ,C1801_=_C1964 ,C1801_=_C1965 ,\nC1801_=_C1966 ,C1801_=_C1968 ,C1801_=_C1971 ,C1801_=_C1972 ,C1801_=_C1973</w:t>
      </w:r>
    </w:p>
    <w:p>
      <w:pPr>
        <w:pStyle w:val="PreformattedText"/>
        <w:bidi w:val="0"/>
        <w:spacing w:before="0" w:after="0"/>
        <w:jc w:val="left"/>
        <w:rPr/>
      </w:pPr>
      <w:r>
        <w:rPr/>
        <w:t xml:space="preserve"> </w:t>
      </w:r>
      <w:r>
        <w:rPr/>
        <w:t>,C1801_=_C1975 ,\nC1801_=_C1977 ,C1801_=_C1978 ,C1803_=_C1805 ,C1803_=_C1806 ,C1803_=_C1807 ,C1803_=_C1808 ,\nC1803_=_C1812 ,C1803_=_C1813 ,C1803_=_C1814 ,C1803_=_C1815 ,C1803_=_C1819 ,C1803_=_C2101 ,\nC1803_=_C2505 ,C1803_=_C2507 ,C1803_=_C2509 ,C1803_=_C2512 ,C1803_=_C2518 ,C1803_=_C2519 ,\nC1805_=_C1806 ,C1805_=_C1807 ,C1805_=_C1808 ,C1805_=_C1812 ,C1805_=_C1813 ,C1805_=_C1814 ,\nC1805_=_C1815 ,C1805_=_C1819 ,C1805_=_C2643 ,C1805_=_C2645 ,C1805_=_C2646 ,C1805_=_C2649 ,\nC1805_=_C2652 ,C1805_=_C2653 ,C1805_=_C2654 ,C1805_=_C2656 ,C1806_=_C1807 ,C1806_=_C1808 ,\nC1806_=_C1812 ,C1806_=_C1813 ,C1806_=_C1814 ,C1806_=_C1815 ,C1806_=_C1819 ,C1806_=_C2331 ,\nC1806_=_C2487 ,C1806_=_C2520 ,C1806_=_C2690 ,C1806_=_C2692 ,C1806_=_C2693 ,C1806_=_C2694 ,\nC1806_=_C2699 ,C1806_=_C2700 ,C1807_=_C1808 ,C1807_=_C1812 ,C1807_=_C1813 ,C1807_=_C1814 ,\nC1807_=_C1815 ,C1807_=_C1819 ,C1807_=_C3031 ,C1807_=_C3032 ,C1807_=_C3036 ,C1807_=_C3038 ,\nC1807_=_C3040 ,C1807_=_C3043 ,C1807_=_C3045 ,C1808_=_C1812 ,C1808_=_C1813 ,C1808_=_C1814 ,\nC1808_=_C1815 ,C1808_=_C1819 ,C1808_=_C2629 ,C1808_=_C3177 ,C1808_=_C3179 ,C1808_=_C3180 ,\nC1808_=_C3182 ,C1808_=_C3187 ,C1808_=_C3189 ,C1812_=_C1813 ,C1812_=_C1814 ,C1812_=_C1815 ,\nC1812_=_C1819 ,C1812_=_C2338 ,C1812_=_C2589 ,C1812_=_C2743 ,C1812_=_C3136 ,C1812_=_C3308 ,\nC1812_=_C3488 ,C1812_=_C3807 ,C1812_=_C3831 ,C1812_=_C3832 ,C1812_=_C3834 ,C1812_=_C3835 ,\nC1812_=_C3837 ,C1813_=_C1814 ,C1813_=_C1815 ,C1813_=_C1819 ,C1813_=_C2339 ,C1813_=_C2529 ,\nC1813_=_C2744 ,C1813_=_C3489 ,C1813_=_C3755 ,C1813_=_C3875 ,C1813_=_C3877 ,C1813_=_C3879 ,\nC1813_=_C3880 ,C1814_=_C1815 ,C1814_=_C1819 ,C1814_=_C1936 ,C1814_=_C2133 ,C1814_=_C2344 ,\nC1814_=_C2908 ,C1814_=_C3273 ,C1814_=_C3491 ,C1814_=_C3708 ,C1814_=_C3761 ,C1814_=_C4050 ,\nC1814_=_C4074 ,C1814_=_C4079 ,C1815_=_C1819 ,C1815_=_C2639 ,C1815_=_C3062 ,C1815_=_C3274 ,\nC1815_=_C3465 ,C1815_=_C3597 ,C1815_=_C3762 ,C1815_=_C3980 ,C1815_=_C4051 ,C1815_=_C4085 ,\nC1819_=_C2347 ,C1819_=_C2884 ,C1819_=_C2926 ,C1819_=_C3365 ,C1819_=_C3469 ,C1819_=_C3492 ,\nC1819_=_C3663 ,C1820_=_C1824 ,C1820_=_C1826 ,C1820_=_C1833 ,C1820_=_C1835 ,C1820_=_C1837 ,\nC1820_=_C1838 ,C1820_=_C1980 ,C1820_=_C1983 ,C1820_=_C1984 ,C1820_=_C1986 ,C1820_=_C1988 ,\nC1820_=_C1989 ,C1820_=_C1993 ,C1820_=_C1994 ,C1820_=_C1996 ,C1820_=_C1997 ,C1820_=_C1999 ,\nC1824_=_C1826 ,C1824_=_C1833 ,C1824_=_C1835 ,C1824_=_C1837 ,C1824_=_C1838 ,C1824_=_C2022 ,\nC1824_=_C2351 ,C1824_=_C2352 ,C1824_=_C2353 ,C1824_=_C2355 ,C1824_=_C2360 ,C1824_=_C2362 ,\nC1824_=_C2363 ,C1824_=_C2364 ,C1824_=_C2365 ,C1826_=_C1833 ,C1826_=_C1835 ,C1826_=_C1837 ,\nC1826_=_C1838 ,C1826_=_C2204 ,C1826_=_C3002 ,C1826_=_C3003 ,C1826_=_C3004 ,C1826_=_C3005 ,\nC1826_=_C3007 ,C1826_=_C3008 ,C1826_=_C3009 ,C1826_=_C3011 ,C1826_=_C3012 ,C1826_=_C3013 ,\nC1826_=_C3014 ,C1826_=_C3017 ,C1833_=_C1835 ,C1833_=_C1837 ,C1833_=_C1838 ,C1833_=_C2212 ,\nC1833_=_C2436 ,C1833_=_C2880 ,C1833_=_C2917 ,C1833_=_C2965 ,C1833_=_C3462 ,C1833_=_C3475 ,\nC1833_=_C3526 ,C1833_=_C3653 ,C1833_=_C3839 ,C1833_=_C3850 ,C1833_=_C3883 ,C1833_=_C3884 ,\nC1833_=_C3888 ,C1835_=_C1837 ,C1835_=_C1838 ,C1835_=_C2034 ,C1835_=_C2153 ,C1835_=_C2254 ,\nC1835_=_C2607 ,C1835_=_C3091 ,C1835_=_C3225 ,C1835_=_C3503 ,C1835_=_C3792 ,C1835_=_C3952 ,\nC1835_=_C3953 ,C1835_=_C3954 ,C1835_=_C3955 ,C1835_=_C3956 ,C1837_=_C1838 ,C1837_=_C2035 ,\nC1837_=_C2154 ,C1837_=_C2292 ,C1837_=_C2440 ,C1837_=_C2623 ,C1837_=_C3259 ,C1837_=_C3481 ,\nC1837_=_C3572 ,C1837_=_C3822 ,C1837_=_C3971 ,C1838_=_C2216 ,C1838_=_C2881 ,C1838_=_C2919 ,\nC1838_=_C3338 ,C1838_=_C3463 ,C1838_=_C3483 ,C1838_=_C3531 ,C1838_=_C3655 ,C1838_=_C3815 ,\nC1838_=_C3857 ,C1838_=_C3916 ,C1838_=_C3958 ,C1838_=_C3966 ,C1838_=_C4003 ,C1838_=_C4058 ,\nC1839_=_C1840 ,C1839_=_C1844 ,C1839_=_C1845 ,C1839_=_C1847 ,C1839_=_C1849 ,C1839_=_C1853 ,\nC1839_=_C1855 ,C1839_=_C1857 ,C1839_=_C1858 ,C1839_=_C1925 ,C1839_=_C1936 ,C1840_=_C1844 ,\nC1840_=_C1845 ,C1840_=_C1847 ,C1840_=_C1849 ,C1840_=_C1853 ,C1840_=_C1855 ,C1840_=_C1857 ,\nC1840_=_C1858 ,C1840_=_C2123 ,C1840_=_C2125 ,C1840_=_C2130 ,C1840_=_C2133 ,C1844_=_C1845 ,\nC1844_=_C1847 ,C1844_=_C1849 ,C1844_=_C1853 ,C1844_=_C1855 ,C1844_=_C1857 ,C1844_=_C1858 ,\nC1844_=_C2351 ,C1844_=_C2539 ,C1844_=_C2739 ,C1844_=_C2743 ,C1844_=_C2744 ,C1845_=_C1847 ,\nC1845_=_C1849 ,C1845_=_C1853 ,C1845_=_C1855 ,C1845_=_C1857 ,C1845_=_C1858 ,C1845_=_C2851 ,\nC1845_=_C2896 ,C1845_=_C2900 ,C1845_=_C2908 ,C1847_=_C1849 ,C1847_=_C1853 ,C1847_=_C1855 ,\nC1847_=_C1857 ,C1847_=_C1858 ,C1847_=_C1910 ,C1847_=_C2660 ,C1847_=_C2854 ,C1847_=_C3032 ,\nC1847_=_C3191 ,C1847_=_C3354 ,C1847_=_C3356 ,C1847_=_C3357 ,C1847_=_C3358 ,C1847_=_C3359 ,\nC1847_=_C3360 ,C1847_=_C3362 ,C1847_=_C3363 ,C1847_=_C3364 ,C1847_=_C3365 ,C1849_=_C1853 ,\nC1849_=_C1855 ,C1849_=_C1857 ,C1849_=_C1858 ,C1849_=_C2992 ,C1849_=_C3708 ,C1853_=_C1855 ,\nC1853_=_C1857 ,C1853_=_C1858 ,C1853_=_C2360 ,C1853_=_C2546 ,C1853_=_C2671 ,C1853_=_C3242 ,\nC1853_=_C3831 ,C1853_=_C3875 ,C1853_=_C3963 ,C1853_=_C3964 ,C1855_=_C1857 ,C1855_=_C1858 ,\nC1855_=_C2762 ,C1855_=_C2997 ,C1855_=_C4059 ,C1855_=_C4074 ,C1857_=_C1858 ,C1857_=_C2999 ,\nC1857_=_C4079 ,C1858_=_C2364 ,C1858_=_C2460 ,C1858_=_C2552 ,C1858_=_C3423 ,C1858_=_C3498 ,\nC1858_=_C3835 ,C1858_=_C3880 ,C1858_=_C3924 ,C1858_=_C4094 ,C1865_=_C1868 ,C1865_=_C2203 ,\nC1865_=_C2488 ,C1865_=_C2851 ,C1865_=_C2853 ,C1865_=_C2854 ,C1865_=_C2857 ,C1865_=_C2859 ,\nC1865_=_C2860 ,C1865_=_C2861 ,C1865_=_C2863 ,C1865_=_C2864 ,C1865_=_C2865 ,C1865_=_C2866 ,\nC1865_=_C2868 ,C1868_=_C1887 ,C1868_=_C2164 ,C1868_=_C2739 ,C1868_=_C2874 ,C1868_=_C2912 ,\nC1868_=_C3050 ,C1868_=_C3291 ,C1868_=_C3380 ,C1868_=_C3381 ,C1868_=_C3382 ,C1868_=_C3384 ,\nC1868_=_C3386 ,C1868_=_C3391 ,C1868_=_C3394 ,C1887_=_C1892 ,C1887_=_C1895 ,C1887_=_C1897 ,\nC1887_=_C2164 ,C1887_=_C2739 ,C1887_=_C2874 ,C1887_=_C2912 ,C1887_=_C3050 ,C1887_=_C3291 ,\nC1887_=_C3380 ,C1887_=_C3381 ,C1887_=_C3382 ,C1887_=_C3384 ,C1887_=_C3386 ,C1887_=_C3391 ,\nC1887_=_C3394 ,C1892_=_C1895 ,C1892_=_C1897 ,C1892_=_C2115 ,C1892_=_C2496 ,C1892_=_C3169 ,\nC1892_=_C3410 ,C1892_=_C3768 ,C1892_=_C3991 ,C1892_=_C3993 ,C1895_=_C1897 ,C1895_=_C2483 ,\nC1895_=_C2502 ,C1895_=_C3172 ,C1895_=_C3213 ,C1895_=_C3998 ,C1895_=_C4076 ,C1895_=_C4090 ,\nC1895_=_C4099 ,C1897_=_C2220 ,C1897_=_C2504 ,C1897_=_C3175 ,C1897_=_C3327 ,C1897_=_C3405 ,\nC1897_=_C3599 ,C1897_=_C3777 ,C1897_=_C4000 ,C1897_=_C4093 ,C1897_=_C4094 ,C1897_=_C4103 ,\nC1900_=_C1901 ,C1900_=_C1904 ,C1900_=_C1906 ,C1900_=_C1909 ,C1900_=_C1910 ,C1900_=_C1912 ,\nC1900_=_C1915 ,C1900_=_C1916 ,C1900_=_C2310 ,C1900_=_C2312 ,C1900_=_C2314 ,C1900_=_C2318 ,\nC1900_=_C2319 ,C1900_=_C2325 ,C1901_=_C1904 ,C1901_=_C1906 ,C1901_=_C1909 ,C1901_=_C1910 ,\nC1901_=_C1912 ,C1901_=_C1915 ,C1901_=_C1916 ,C1901_=_C2366 ,C1901_=_C2578 ,C1901_=_C2585 ,\nC1901_=_C2589 ,C1901_=_C2590 ,C1904_=_C1906 ,C1904_=_C1909 ,C1904_=_C1910 ,C1904_=_C1912 ,\nC1904_=_C1915 ,C1904_=_C1916 ,C1904_=_C1963 ,C1904_=_C2813 ,C1904_=_C2814 ,C1904_=_C2823 ,\nC1906_=_C1909 ,C1906_=_C1910 ,C1906_=_C1912 ,C1906_=_C1915 ,C1906_=_C1916 ,C1906_=_C2227 ,\nC1906_=_C2540 ,C1906_=_C2643 ,C1906_=_C2886 ,C1906_=_C2889 ,C1906_=_C2890 ,C1906_=_C2891 ,\nC1906_=_C2893 ,C1909_=_C1910 ,C1909_=_C1912 ,C1909_=_C1915 ,C1909_=_C1916 ,C1909_=_C3069 ,\nC1909_=_C3335 ,C1909_=_C3338 ,C1909_=_C3339 ,C1910_=_C1912 ,C1910_=_C1915 ,C1910_=_C1916 ,\nC1910_=_C2660 ,C1910_=_C2854 ,C1910_=_C3032 ,C1910_=_C3191 ,C1910_=_C3354 ,C1910_=_C3356 ,\nC1910_=_C3357 ,C1910_=_C3358 ,C1910_=_C3359 ,C1910_=_C3360 ,C1910_=_C3362 ,C1910_=_C3363 ,\nC1910_=_C3364 ,C1910_=_C3365 ,C1912_=_C1915 ,C1912_=_C1916 ,C1912_=_C2541 ,C1912_=_C3070 ,\nC1912_=_C3451 ,C1915_=_C1916 ,C1915_=_C3072 ,C1915_=_C3675 ,C1916_=_C2454 ,C1916_=_C3073 ,\nC1916_=_C3687 ,C1925_=_C1936 ,C1925_=_C2123 ,C1925_=_C2595 ,C1925_=_C2896 ,C1925_=_C2985 ,\nC1925_=_C2986 ,C1925_=_C2987 ,C1925_=_C2989 ,C1925_=_C2990 ,C1925_=_C2991 ,C1925_=_C2992 ,\nC1925_=_C2997 ,C1925_=_C2999 ,C1936_=_C2133 ,C1936_=_C2344 ,C1936_=_C2908 ,C1936_=_C3273 ,\nC1936_=_C3491 ,C1936_=_C3708 ,C1936_=_C3761 ,C1936_=_C4050 ,C1936_=_C4074 ,C1936_=_C4079 ,\nC1941_=_C1944 ,C1941_=_C1947 ,C1941_=_C1948 ,C1941_=_C1949 ,C1941_=_C1950 ,C1941_=_C1953 ,\nC1941_=_C1958 ,C1941_=_C2182 ,C1941_=_C2505 ,C1941_=_C2627 ,C1941_=_C2629 ,C1941_=_C2633 ,\nC1941_=_C2635 ,C1941_=_C2637 ,C1941_=_C2638 ,C1941_=_C2639 ,C1941_=_C2640 ,C1944_=_C1947 ,\nC1944_=_C1948 ,C1944_=_C1949 ,C1944_=_C1950 ,C1944_=_C1953 ,C1944_=_C1958 ,C1944_=_C3031 ,\nC1944_=_C3047 ,C1944_=_C3049 ,C1944_=_C3050 ,C1944_=_C3053 ,C1944_=_C3055 ,C1944_=_C3059 ,\nC1944_=_C3062 ,C1947_=_C1948 ,C1947_=_C1949 ,C1947_=_C1950 ,C1947_=_C1953 ,C1947_=_C1958 ,\nC1947_=_C2512 ,C1947_=_C3177 ,C1947_=_C3380 ,C1947_=_C3461 ,C1947_=_C3462 ,C1947_=_C3463 ,\nC1947_=_C3465 ,C1947_=_C3466 ,C1947_=_C3468 ,C1947_=_C3469 ,C1948_=_C1949 ,C1948_=_C1950 ,\nC1948_=_C1953 ,C1948_=_C1958 ,C1948_=_C2662 ,C1948_=_C2987 ,C1948_=_C3004 ,C1948_=_C3475 ,\nC1948_=_C3478 ,C1948_=_C3481 ,C1948_=_C3482 ,C1948_=_C3483 ,C1948_=_C3484 ,C1949_=_C1950 ,\nC1949_=_C1953 ,C1949_=_C1958 ,C1949_=_C2989 ,C1949_=_C3571 ,C1949_=_C3572 ,C1949_=_C3574 ,\nC1949_=_C3577 ,C1950_=_C1953 ,C1950_=_C1958 ,C1950_=_C2857 ,C1950_=_C3036 ,C1950_=_C3235 ,\nC1950_=_C3381 ,C1950_=_C3593 ,C1950_=_C3595 ,C1950_=_C3596 ,C1950_=_C3597 ,C1950_=_C3599 ,\nC1953_=_C1958 ,C1953_=_C3040 ,C1953_=_C3182 ,C1953_=_C3386 ,C1953_=_C3920 ,C1953_=_C3977 ,\nC1953_=_C3978 ,C1953_=_C3980 ,C1953_=_C3982 ,C1958_=_C2519 ,C1958_=_C2866 ,C1958_=_C3187 ,\nC1958_=_C4085 ,C1958_=_C4103 ,C1960_=_C1961 ,C1960_=_C1963 ,C1960_=_C1964 ,C1960_=_C1965 ,\nC1960_=_C1966 ,C1960_=_C1968 ,C1960_=_C1971 ,C1960_=_C1972 ,C1960_=_C1973 ,C1960_=_C1975 ,\nC1960_=_C1977 ,C1960_=_C1978 ,C1960_=_C2330 ,C1960_=_C2331 ,C1960_=_C2338 ,C1960_=_C2339 ,\nC1960_=_C2344 ,C1960_=_C2347 ,C1961_=_C1963 ,C1961_=_C1964 ,C1961_=_C1965 ,C1961_=_C1966 ,\nC1961_=_C1968 ,C1961_=_C1971 ,C1961_=_C1972 ,C1961_=_C1973 ,C1961_=_C1975 ,C1961_=_C1977 ,\nC1961_=_C1978 ,C1961_=_C2181 ,C1961_=_C2263</w:t>
      </w:r>
    </w:p>
    <w:p>
      <w:pPr>
        <w:pStyle w:val="PreformattedText"/>
        <w:bidi w:val="0"/>
        <w:spacing w:before="0" w:after="0"/>
        <w:jc w:val="left"/>
        <w:rPr/>
      </w:pPr>
      <w:r>
        <w:rPr/>
        <w:t xml:space="preserve"> </w:t>
      </w:r>
      <w:r>
        <w:rPr/>
        <w:t>,C1961_=_C2520 ,C1961_=_C2525 ,C1961_=_C2527 ,\nC1961_=_C2529 ,C1961_=_C2531 ,C1961_=_C2532 ,C1963_=_C1964 ,C1963_=_C1965 ,C1963_=_C1966 ,\nC1963_=_C1968 ,C1963_=_C1971 ,C1963_=_C1972 ,C1963_=_C1973 ,C1963_=_C1975 ,C1963_=_C1977 ,\nC1963_=_C1978 ,C1963_=_C2813 ,C1963_=_C2814 ,C1963_=_C2823 ,C1964_=_C1965 ,C1964_=_C1966 ,\nC1964_=_C1968 ,C1964_=_C1971 ,C1964_=_C1972 ,C1964_=_C1973 ,C1964_=_C1975 ,C1964_=_C1977 ,\nC1964_=_C1978 ,C1964_=_C2269 ,C1964_=_C2693 ,C1964_=_C3279 ,C1964_=_C3289 ,C1965_=_C1966 ,\nC1965_=_C1968 ,C1965_=_C1971 ,C1965_=_C1972 ,C1965_=_C1973 ,C1965_=_C1975 ,C1965_=_C1977 ,\nC1965_=_C1978 ,C1965_=_C2694 ,C1965_=_C3071 ,C1965_=_C3438 ,C1965_=_C3488 ,C1965_=_C3489 ,\nC1965_=_C3491 ,C1965_=_C3492 ,C1966_=_C1968 ,C1966_=_C1971 ,C1966_=_C1972 ,C1966_=_C1973 ,\nC1966_=_C1975 ,C1966_=_C1977 ,C1966_=_C1978 ,C1966_=_C1988 ,C1966_=_C3237 ,C1966_=_C3612 ,\nC1966_=_C3628 ,C1968_=_C1971 ,C1968_=_C1972 ,C1968_=_C1973 ,C1968_=_C1975 ,C1968_=_C1977 ,\nC1968_=_C1978 ,C1968_=_C2069 ,C1968_=_C2190 ,C1968_=_C2374 ,C1968_=_C2455 ,C1968_=_C3239 ,\nC1968_=_C3370 ,C1968_=_C3664 ,C1968_=_C3755 ,C1968_=_C3756 ,C1968_=_C3757 ,C1968_=_C3761 ,\nC1968_=_C3762 ,C1971_=_C1972 ,C1971_=_C1973 ,C1971_=_C1975 ,C1971_=_C1977 ,C1971_=_C1978 ,\nC1971_=_C3078 ,C1971_=_C3549 ,C1971_=_C3897 ,C1972_=_C1973 ,C1972_=_C1975 ,C1972_=_C1977 ,\nC1972_=_C1978 ,C1972_=_C3738 ,C1972_=_C3900 ,C1973_=_C1975 ,C1973_=_C1977 ,C1973_=_C1978 ,\nC1973_=_C3013 ,C1973_=_C3884 ,C1973_=_C3966 ,C1975_=_C1977 ,C1975_=_C1978 ,C1975_=_C2197 ,\nC1975_=_C3669 ,C1975_=_C3877 ,C1975_=_C3986 ,C1977_=_C1978 ,C1977_=_C1999 ,C1977_=_C2198 ,\nC1977_=_C3250 ,C1977_=_C3620 ,C1977_=_C3671 ,C1977_=_C3879 ,C1977_=_C3987 ,C1977_=_C4083 ,\nC1978_=_C3446 ,C1978_=_C3936 ,C1978_=_C3942 ,C1980_=_C1983 ,C1980_=_C1984 ,C1980_=_C1986 ,\nC1980_=_C1988 ,C1980_=_C1989 ,C1980_=_C1993 ,C1980_=_C1994 ,C1980_=_C1996 ,C1980_=_C1997 ,\nC1980_=_C1999 ,C1980_=_C2022 ,C1980_=_C2027 ,C1980_=_C2034 ,C1980_=_C2035 ,C1983_=_C1984 ,\nC1983_=_C1986 ,C1983_=_C1988 ,C1983_=_C1989 ,C1983_=_C1993 ,C1983_=_C1994 ,C1983_=_C1996 ,\nC1983_=_C1997 ,C1983_=_C1999 ,C1983_=_C2832 ,C1983_=_C2835 ,C1983_=_C2837 ,C1983_=_C2848 ,\nC1983_=_C2849 ,C1984_=_C1986 ,C1984_=_C1988 ,C1984_=_C1989 ,C1984_=_C1993 ,C1984_=_C1994 ,\nC1984_=_C1996 ,C1984_=_C1997 ,C1984_=_C1999 ,C1984_=_C2369 ,C1984_=_C2985 ,C1984_=_C3126 ,\nC1984_=_C3130 ,C1984_=_C3131 ,C1984_=_C3136 ,C1984_=_C3137 ,C1984_=_C3139 ,C1984_=_C3141 ,\nC1986_=_C1988 ,C1986_=_C1989 ,C1986_=_C1993 ,C1986_=_C1994 ,C1986_=_C1996 ,C1986_=_C1997 ,\nC1986_=_C1999 ,C1986_=_C2355 ,C1986_=_C3193 ,C1986_=_C3234 ,C1986_=_C3416 ,C1986_=_C3501 ,\nC1986_=_C3503 ,C1986_=_C3507 ,C1988_=_C1989 ,C1988_=_C1993 ,C1988_=_C1994 ,C1988_=_C1996 ,\nC1988_=_C1997 ,C1988_=_C1999 ,C1988_=_C3237 ,C1988_=_C3612 ,C1988_=_C3628 ,C1989_=_C1993 ,\nC1989_=_C1994 ,C1989_=_C1996 ,C1989_=_C1997 ,C1989_=_C1999 ,C1989_=_C2646 ,C1989_=_C3800 ,\nC1989_=_C3804 ,C1993_=_C1994 ,C1993_=_C1996 ,C1993_=_C1997 ,C1993_=_C1999 ,C1993_=_C3014 ,\nC1993_=_C3243 ,C1993_=_C3615 ,C1993_=_C3974 ,C1994_=_C1996 ,C1994_=_C1997 ,C1994_=_C1999 ,\nC1994_=_C2649 ,C1994_=_C2863 ,C1994_=_C2938 ,C1994_=_C3922 ,C1994_=_C3931 ,C1994_=_C3995 ,\nC1994_=_C3998 ,C1994_=_C4000 ,C1996_=_C1997 ,C1996_=_C1999 ,C1996_=_C2074 ,C1996_=_C2381 ,\nC1996_=_C2652 ,C1996_=_C3246 ,C1996_=_C3374 ,C1996_=_C3934 ,C1996_=_C3947 ,C1996_=_C4034 ,\nC1996_=_C4050 ,C1996_=_C4051 ,C1997_=_C1999 ,C1997_=_C2653 ,C1997_=_C2940 ,C1997_=_C3923 ,\nC1997_=_C3935 ,C1997_=_C4035 ,C1997_=_C4076 ,C1999_=_C2198 ,C1999_=_C3250 ,C1999_=_C3620 ,\nC1999_=_C3671 ,C1999_=_C3879 ,C1999_=_C3987 ,C1999_=_C4083 ,C2006_=_C2009 ,C2006_=_C2019 ,\nC2006_=_C2125 ,C2006_=_C2285 ,C2006_=_C2312 ,C2006_=_C2814 ,C2006_=_C2946 ,C2006_=_C3047 ,\nC2006_=_C3065 ,C2006_=_C3099 ,C2006_=_C3190 ,C2006_=_C3191 ,C2006_=_C3193 ,C2006_=_C3194 ,\nC2006_=_C3196 ,C2006_=_C3198 ,C2006_=_C3199 ,C2006_=_C3200 ,C2006_=_C3201 ,C2006_=_C3202 ,\nC2006_=_C3203 ,C2009_=_C2019 ,C2009_=_C2560 ,C2009_=_C2615 ,C2009_=_C2722 ,C2009_=_C2780 ,\nC2009_=_C3342 ,C2009_=_C3438 ,C2009_=_C3440 ,C2009_=_C3441 ,C2009_=_C3446 ,C2019_=_C2575 ,\nC2019_=_C2958 ,C2019_=_C3278 ,C2019_=_C3437 ,C2019_=_C3650 ,C2019_=_C3771 ,C2019_=_C3778 ,\nC2019_=_C3919 ,C2019_=_C4089 ,C2019_=_C4100 ,C2019_=_C4105 ,C2019_=_C4112 ,C2022_=_C2027 ,\nC2022_=_C2034 ,C2022_=_C2035 ,C2022_=_C2351 ,C2022_=_C2352 ,C2022_=_C2353 ,C2022_=_C2355 ,\nC2022_=_C2360 ,C2022_=_C2362 ,C2022_=_C2363 ,C2022_=_C2364 ,C2022_=_C2365 ,C2027_=_C2034 ,\nC2027_=_C2035 ,C2027_=_C2310 ,C2027_=_C2578 ,C2027_=_C2813 ,C2027_=_C3069 ,C2027_=_C3070 ,\nC2027_=_C3071 ,C2027_=_C3072 ,C2027_=_C3073 ,C2027_=_C3075 ,C2027_=_C3076 ,C2027_=_C3078 ,\nC2027_=_C3081 ,C2034_=_C2035 ,C2034_=_C2153 ,C2034_=_C2254 ,C2034_=_C2607 ,C2034_=_C3091 ,\nC2034_=_C3225 ,C2034_=_C3503 ,C2034_=_C3792 ,C2034_=_C3952 ,C2034_=_C3953 ,C2034_=_C3954 ,\nC2034_=_C3955 ,C2034_=_C3956 ,C2035_=_C2154 ,C2035_=_C2292 ,C2035_=_C2440 ,C2035_=_C2623 ,\nC2035_=_C3259 ,C2035_=_C3481 ,C2035_=_C3572 ,C2035_=_C3822 ,C2035_=_C3971 ,C2063_=_C2067 ,\nC2063_=_C2068 ,C2063_=_C2069 ,C2063_=_C2070 ,C2063_=_C2072 ,C2063_=_C2074 ,C2063_=_C2075 ,\nC2063_=_C2371 ,C2063_=_C3190 ,C2063_=_C3232 ,C2063_=_C3264 ,C2063_=_C3269 ,C2063_=_C3273 ,\nC2063_=_C3274 ,C2063_=_C3278 ,C2067_=_C2068 ,C2067_=_C2069 ,C2067_=_C2070 ,C2067_=_C2072 ,\nC2067_=_C2074 ,C2067_=_C2075 ,C2067_=_C3692 ,C2067_=_C3696 ,C2067_=_C3698 ,C2068_=_C2069 ,\nC2068_=_C2070 ,C2068_=_C2072 ,C2068_=_C2074 ,C2068_=_C2075 ,C2068_=_C2859 ,C2069_=_C2070 ,\nC2069_=_C2072 ,C2069_=_C2074 ,C2069_=_C2075 ,C2069_=_C2190 ,C2069_=_C2374 ,C2069_=_C2455 ,\nC2069_=_C3239 ,C2069_=_C3370 ,C2069_=_C3664 ,C2069_=_C3755 ,C2069_=_C3756 ,C2069_=_C3757 ,\nC2069_=_C3761 ,C2069_=_C3762 ,C2070_=_C2072 ,C2070_=_C2074 ,C2070_=_C2075 ,C2072_=_C2074 ,\nC2072_=_C2075 ,C2072_=_C3958 ,C2072_=_C3959 ,C2074_=_C2075 ,C2074_=_C2381 ,C2074_=_C2652 ,\nC2074_=_C3246 ,C2074_=_C3374 ,C2074_=_C3934 ,C2074_=_C3947 ,C2074_=_C4034 ,C2074_=_C4050 ,\nC2074_=_C4051 ,C2075_=_C2275 ,C2075_=_C2700 ,C2079_=_C2081 ,C2079_=_C2085 ,C2079_=_C2088 ,\nC2079_=_C2091 ,C2079_=_C2095 ,C2079_=_C2096 ,C2079_=_C2098 ,C2079_=_C2181 ,C2079_=_C2182 ,\nC2079_=_C2186 ,C2079_=_C2190 ,C2079_=_C2197 ,C2079_=_C2198 ,C2081_=_C2085 ,C2081_=_C2088 ,\nC2081_=_C2091 ,C2081_=_C2095 ,C2081_=_C2096 ,C2081_=_C2098 ,C2081_=_C2100 ,C2081_=_C2388 ,\nC2081_=_C2447 ,C2081_=_C2448 ,C2081_=_C2449 ,C2081_=_C2450 ,C2081_=_C2453 ,C2081_=_C2454 ,\nC2081_=_C2455 ,C2081_=_C2456 ,C2081_=_C2459 ,C2081_=_C2460 ,C2081_=_C2461 ,C2081_=_C2462 ,\nC2085_=_C2088 ,C2085_=_C2091 ,C2085_=_C2095 ,C2085_=_C2096 ,C2085_=_C2098 ,C2085_=_C2467 ,\nC2085_=_C2627 ,C2085_=_C2929 ,C2085_=_C2930 ,C2085_=_C2938 ,C2085_=_C2940 ,C2085_=_C2944 ,\nC2088_=_C2091 ,C2088_=_C2095 ,C2088_=_C2096 ,C2088_=_C2098 ,C2088_=_C2600 ,C2088_=_C2633 ,\nC2088_=_C3130 ,C2088_=_C3292 ,C2088_=_C3344 ,C2088_=_C3356 ,C2088_=_C3510 ,C2088_=_C3511 ,\nC2091_=_C2095 ,C2091_=_C2096 ,C2091_=_C2098 ,C2091_=_C2251 ,C2091_=_C2635 ,C2091_=_C2877 ,\nC2091_=_C2916 ,C2091_=_C3293 ,C2091_=_C3306 ,C2091_=_C3461 ,C2091_=_C3652 ,C2091_=_C3735 ,\nC2095_=_C2096 ,C2095_=_C2098 ,C2095_=_C2531 ,C2095_=_C2637 ,C2095_=_C3224 ,C2095_=_C3269 ,\nC2095_=_C3296 ,C2095_=_C3696 ,C2095_=_C3756 ,C2095_=_C3900 ,C2095_=_C3945 ,C2095_=_C3946 ,\nC2095_=_C3947 ,C2096_=_C2098 ,C2096_=_C2608 ,C2096_=_C2638 ,C2096_=_C3059 ,C2096_=_C3210 ,\nC2096_=_C3297 ,C2096_=_C3593 ,C2096_=_C3698 ,C2096_=_C3779 ,C2096_=_C3977 ,C2098_=_C2640 ,\nC2098_=_C2882 ,C2098_=_C2923 ,C2098_=_C3298 ,C2098_=_C3363 ,C2098_=_C3466 ,C2098_=_C3658 ,\nC2100_=_C2101 ,C2100_=_C2110 ,C2100_=_C2115 ,C2100_=_C2388 ,C2100_=_C2447 ,C2100_=_C2448 ,\nC2100_=_C2449 ,C2100_=_C2450 ,C2100_=_C2453 ,C2100_=_C2454 ,C2100_=_C2455 ,C2100_=_C2456 ,\nC2100_=_C2459 ,C2100_=_C2460 ,C2100_=_C2461 ,C2100_=_C2462 ,C2101_=_C2110 ,C2101_=_C2115 ,\nC2101_=_C2505 ,C2101_=_C2507 ,C2101_=_C2509 ,C2101_=_C2512 ,C2101_=_C2518 ,C2101_=_C2519 ,\nC2110_=_C2115 ,C2110_=_C3084 ,C2110_=_C3165 ,C2110_=_C3215 ,C2110_=_C3395 ,C2110_=_C3406 ,\nC2110_=_C3416 ,C2110_=_C3421 ,C2110_=_C3422 ,C2110_=_C3423 ,C2110_=_C3424 ,C2110_=_C3425 ,\nC2115_=_C2496 ,C2115_=_C3169 ,C2115_=_C3410 ,C2115_=_C3768 ,C2115_=_C3991 ,C2115_=_C3993 ,\nC2123_=_C2125 ,C2123_=_C2130 ,C2123_=_C2133 ,C2123_=_C2595 ,C2123_=_C2896 ,C2123_=_C2985 ,\nC2123_=_C2986 ,C2123_=_C2987 ,C2123_=_C2989 ,C2123_=_C2990 ,C2123_=_C2991 ,C2123_=_C2992 ,\nC2123_=_C2997 ,C2123_=_C2999 ,C2125_=_C2130 ,C2125_=_C2133 ,C2125_=_C2285 ,C2125_=_C2312 ,\nC2125_=_C2814 ,C2125_=_C2946 ,C2125_=_C3047 ,C2125_=_C3065 ,C2125_=_C3099 ,C2125_=_C3190 ,\nC2125_=_C3191 ,C2125_=_C3193 ,C2125_=_C3194 ,C2125_=_C3196 ,C2125_=_C3198 ,C2125_=_C3199 ,\nC2125_=_C3200 ,C2125_=_C3201 ,C2125_=_C3202 ,C2125_=_C3203 ,C2130_=_C2133 ,C2130_=_C2438 ,\nC2130_=_C2966 ,C2130_=_C3295 ,C2130_=_C3360 ,C2130_=_C3841 ,C2130_=_C3851 ,C2130_=_C3908 ,\nC2133_=_C2344 ,C2133_=_C2908 ,C2133_=_C3273 ,C2133_=_C3491 ,C2133_=_C3708 ,C2133_=_C3761 ,\nC2133_=_C4050 ,C2133_=_C4074 ,C2133_=_C4079 ,C2135_=_C2139 ,C2135_=_C2153 ,C2135_=_C2154 ,\nC2135_=_C2221 ,C2135_=_C2223 ,C2135_=_C2226 ,C2135_=_C2227 ,C2135_=_C2230 ,C2135_=_C2234 ,\nC2135_=_C2237 ,C2135_=_C2240 ,C2139_=_C2153 ,C2139_=_C2154 ,C2139_=_C2241 ,C2139_=_C2411 ,\nC2139_=_C2414 ,C2139_=_C2419 ,C2139_=_C2424 ,C2139_=_C2425 ,C2153_=_C2154 ,C2153_=_C2254 ,\nC2153_=_C2607 ,C2153_=_C3091 ,C2153_=_C3225 ,C2153_=_C3503 ,C2153_=_C3792 ,C2153_=_C3952 ,\nC2153_=_C3953 ,C2153_=_C3954 ,C2153_=_C3955 ,C2153_=_C3956 ,C2154_=_C2292 ,C2154_=_C2440 ,\nC2154_=_C2623 ,C2154_=_C3259 ,C2154_=_C3481 ,C2154_=_C3572 ,C2154_=_C3822 ,C2154_=_C3971 ,\nC2164_=_C2739 ,C2164_=_C2874 ,C2164_=_C2912 ,C2164_=_C3050 ,C2164_=_C3291 ,C2164_=_C3380 ,\nC2164_=_C3381 ,C2164_=_C3382 ,C2164_=_C3384 ,C2164_=_C3386 ,C2164_=_C3391 ,C2164_=_C3394 ,\nC2181_=_C2182 ,C2181_=_C2186 ,C2181_=_C2190 ,C2181_=_C2197 ,C2181_=_C2198 ,C2181_=_C2263 ,\nC2181_=_C2520 ,C2181_=_C2525 ,C2181_=_C2527 ,C2181_=_C2529 ,C2181_=_C2531 ,C2181_=_C2532 ,\nC2182_=_C2186</w:t>
      </w:r>
    </w:p>
    <w:p>
      <w:pPr>
        <w:pStyle w:val="PreformattedText"/>
        <w:bidi w:val="0"/>
        <w:spacing w:before="0" w:after="0"/>
        <w:jc w:val="left"/>
        <w:rPr/>
      </w:pPr>
      <w:r>
        <w:rPr/>
        <w:t xml:space="preserve"> </w:t>
      </w:r>
      <w:r>
        <w:rPr/>
        <w:t>,C2182_=_C2190 ,C2182_=_C2197 ,C2182_=_C2198 ,C2182_=_C2505 ,C2182_=_C2627 ,\nC2182_=_C2629 ,C2182_=_C2633 ,C2182_=_C2635 ,C2182_=_C2637 ,C2182_=_C2638 ,C2182_=_C2639 ,\nC2182_=_C2640 ,C2186_=_C2190 ,C2186_=_C2197 ,C2186_=_C2198 ,C2186_=_C2930 ,C2186_=_C3291 ,\nC2186_=_C3292 ,C2186_=_C3293 ,C2186_=_C3295 ,C2186_=_C3296 ,C2186_=_C3297 ,C2186_=_C3298 ,\nC2190_=_C2197 ,C2190_=_C2198 ,C2190_=_C2374 ,C2190_=_C2455 ,C2190_=_C3239 ,C2190_=_C3370 ,\nC2190_=_C3664 ,C2190_=_C3755 ,C2190_=_C3756 ,C2190_=_C3757 ,C2190_=_C3761 ,C2190_=_C3762 ,\nC2197_=_C2198 ,C2197_=_C3669 ,C2197_=_C3877 ,C2197_=_C3986 ,C2198_=_C3250 ,C2198_=_C3620 ,\nC2198_=_C3671 ,C2198_=_C3879 ,C2198_=_C3987 ,C2198_=_C4083 ,C2203_=_C2204 ,C2203_=_C2212 ,\nC2203_=_C2216 ,C2203_=_C2220 ,C2203_=_C2488 ,C2203_=_C2851 ,C2203_=_C2853 ,C2203_=_C2854 ,\nC2203_=_C2857 ,C2203_=_C2859 ,C2203_=_C2860 ,C2203_=_C2861 ,C2203_=_C2863 ,C2203_=_C2864 ,\nC2203_=_C2865 ,C2203_=_C2866 ,C2203_=_C2868 ,C2204_=_C2212 ,C2204_=_C2216 ,C2204_=_C2220 ,\nC2204_=_C3002 ,C2204_=_C3003 ,C2204_=_C3004 ,C2204_=_C3005 ,C2204_=_C3007 ,C2204_=_C3008 ,\nC2204_=_C3009 ,C2204_=_C3011 ,C2204_=_C3012 ,C2204_=_C3013 ,C2204_=_C3014 ,C2204_=_C3017 ,\nC2212_=_C2216 ,C2212_=_C2220 ,C2212_=_C2436 ,C2212_=_C2880 ,C2212_=_C2917 ,C2212_=_C2965 ,\nC2212_=_C3462 ,C2212_=_C3475 ,C2212_=_C3526 ,C2212_=_C3653 ,C2212_=_C3839 ,C2212_=_C3850 ,\nC2212_=_C3883 ,C2212_=_C3884 ,C2212_=_C3888 ,C2216_=_C2220 ,C2216_=_C2881 ,C2216_=_C2919 ,\nC2216_=_C3338 ,C2216_=_C3463 ,C2216_=_C3483 ,C2216_=_C3531 ,C2216_=_C3655 ,C2216_=_C3815 ,\nC2216_=_C3857 ,C2216_=_C3916 ,C2216_=_C3958 ,C2216_=_C3966 ,C2216_=_C4003 ,C2216_=_C4058 ,\nC2220_=_C2504 ,C2220_=_C3175 ,C2220_=_C3327 ,C2220_=_C3405 ,C2220_=_C3599 ,C2220_=_C3777 ,\nC2220_=_C4000 ,C2220_=_C4093 ,C2220_=_C4094 ,C2220_=_C4103 ,C2221_=_C2223 ,C2221_=_C2226 ,\nC2221_=_C2227 ,C2221_=_C2230 ,C2221_=_C2234 ,C2221_=_C2237 ,C2221_=_C2240 ,C2221_=_C2280 ,\nC2221_=_C2283 ,C2221_=_C2285 ,C2221_=_C2290 ,C2221_=_C2292 ,C2221_=_C2295 ,C2223_=_C2226 ,\nC2223_=_C2227 ,C2223_=_C2230 ,C2223_=_C2234 ,C2223_=_C2237 ,C2223_=_C2240 ,C2223_=_C2431 ,\nC2223_=_C2436 ,C2223_=_C2438 ,C2223_=_C2440 ,C2223_=_C2442 ,C2223_=_C2443 ,C2223_=_C2445 ,\nC2226_=_C2227 ,C2226_=_C2230 ,C2226_=_C2234 ,C2226_=_C2237 ,C2226_=_C2240 ,C2226_=_C2615 ,\nC2226_=_C2623 ,C2227_=_C2230 ,C2227_=_C2234 ,C2227_=_C2237 ,C2227_=_C2240 ,C2227_=_C2540 ,\nC2227_=_C2643 ,C2227_=_C2886 ,C2227_=_C2889 ,C2227_=_C2890 ,C2227_=_C2891 ,C2227_=_C2893 ,\nC2230_=_C2234 ,C2230_=_C2237 ,C2230_=_C2240 ,C2230_=_C3003 ,C2230_=_C3259 ,C2234_=_C2237 ,\nC2234_=_C2240 ,C2234_=_C2543 ,C2234_=_C3822 ,C2237_=_C2240 ,C2237_=_C2362 ,C2237_=_C2865 ,\nC2237_=_C3421 ,C2237_=_C3616 ,C2237_=_C3952 ,C2237_=_C3971 ,C2240_=_C2553 ,C2240_=_C3500 ,\nC2240_=_C4023 ,C2241_=_C2243 ,C2241_=_C2245 ,C2241_=_C2249 ,C2241_=_C2251 ,C2241_=_C2254 ,\nC2241_=_C2256 ,C2241_=_C2411 ,C2241_=_C2414 ,C2241_=_C2419 ,C2241_=_C2424 ,C2241_=_C2425 ,\nC2243_=_C2245 ,C2243_=_C2249 ,C2243_=_C2251 ,C2243_=_C2254 ,C2243_=_C2256 ,C2243_=_C2752 ,\nC2243_=_C2754 ,C2243_=_C2755 ,C2243_=_C2758 ,C2243_=_C2759 ,C2243_=_C2762 ,C2243_=_C2764 ,\nC2245_=_C2249 ,C2245_=_C2251 ,C2245_=_C2254 ,C2245_=_C2256 ,C2245_=_C2283 ,C2245_=_C2973 ,\nC2245_=_C3018 ,C2245_=_C3019 ,C2245_=_C3022 ,C2245_=_C3025 ,C2245_=_C3028 ,C2245_=_C3030 ,\nC2249_=_C2251 ,C2249_=_C2254 ,C2249_=_C2256 ,C2249_=_C2431 ,C2249_=_C2835 ,C2249_=_C3279 ,\nC2249_=_C3303 ,C2249_=_C3545 ,C2249_=_C3547 ,C2249_=_C3548 ,C2249_=_C3549 ,C2249_=_C3550 ,\nC2249_=_C3555 ,C2251_=_C2254 ,C2251_=_C2256 ,C2251_=_C2635 ,C2251_=_C2877 ,C2251_=_C2916 ,\nC2251_=_C3293 ,C2251_=_C3306 ,C2251_=_C3461 ,C2251_=_C3652 ,C2251_=_C3735 ,C2254_=_C2256 ,\nC2254_=_C2607 ,C2254_=_C3091 ,C2254_=_C3225 ,C2254_=_C3503 ,C2254_=_C3792 ,C2254_=_C3952 ,\nC2254_=_C3953 ,C2254_=_C3954 ,C2254_=_C3955 ,C2254_=_C3956 ,C2256_=_C3311 ,C2256_=_C3339 ,\nC2256_=_C3607 ,C2256_=_C3656 ,C2256_=_C3816 ,C2256_=_C3858 ,C2256_=_C3959 ,C2256_=_C4004 ,\nC2256_=_C4011 ,C2256_=_C4018 ,C2256_=_C4059 ,C2256_=_C4060 ,C2256_=_C4061 ,C2262_=_C2263 ,\nC2262_=_C2266 ,C2262_=_C2268 ,C2262_=_C2269 ,C2262_=_C2274 ,C2262_=_C2275 ,C2262_=_C2487 ,\nC2262_=_C2488 ,C2262_=_C2496 ,C2262_=_C2502 ,C2262_=_C2504 ,C2263_=_C2266 ,C2263_=_C2268 ,\nC2263_=_C2269 ,C2263_=_C2274 ,C2263_=_C2275 ,C2263_=_C2520 ,C2263_=_C2525 ,C2263_=_C2527 ,\nC2263_=_C2529 ,C2263_=_C2531 ,C2263_=_C2532 ,C2266_=_C2268 ,C2266_=_C2269 ,C2266_=_C2274 ,\nC2266_=_C2275 ,C2266_=_C2690 ,C2266_=_C2946 ,C2266_=_C2958 ,C2268_=_C2269 ,C2268_=_C2274 ,\nC2268_=_C2275 ,C2268_=_C2692 ,C2268_=_C3099 ,C2268_=_C3101 ,C2268_=_C3103 ,C2268_=_C3105 ,\nC2269_=_C2274 ,C2269_=_C2275 ,C2269_=_C2693 ,C2269_=_C3279 ,C2269_=_C3289 ,C2274_=_C2275 ,\nC2274_=_C2551 ,C2274_=_C2699 ,C2274_=_C3200 ,C2274_=_C3375 ,C2274_=_C3586 ,C2274_=_C3670 ,\nC2275_=_C2700 ,C2280_=_C2283 ,C2280_=_C2285 ,C2280_=_C2290 ,C2280_=_C2292 ,C2280_=_C2295 ,\nC2280_=_C2677 ,C2280_=_C2680 ,C2280_=_C2688 ,C2283_=_C2285 ,C2283_=_C2290 ,C2283_=_C2292 ,\nC2283_=_C2295 ,C2283_=_C2973 ,C2283_=_C3018 ,C2283_=_C3019 ,C2283_=_C3022 ,C2283_=_C3025 ,\nC2283_=_C3028 ,C2283_=_C3030 ,C2285_=_C2290 ,C2285_=_C2292 ,C2285_=_C2295 ,C2285_=_C2312 ,\nC2285_=_C2814 ,C2285_=_C2946 ,C2285_=_C3047 ,C2285_=_C3065 ,C2285_=_C3099 ,C2285_=_C3190 ,\nC2285_=_C3191 ,C2285_=_C3193 ,C2285_=_C3194 ,C2285_=_C3196 ,C2285_=_C3198 ,C2285_=_C3199 ,\nC2285_=_C3200 ,C2285_=_C3201 ,C2285_=_C3202 ,C2285_=_C3203 ,C2290_=_C2292 ,C2290_=_C2295 ,\nC2290_=_C2527 ,C2290_=_C2976 ,C2290_=_C3220 ,C2290_=_C3538 ,C2290_=_C3692 ,C2290_=_C3738 ,\nC2290_=_C3741 ,C2290_=_C3742 ,C2290_=_C3744 ,C2292_=_C2295 ,C2292_=_C2440 ,C2292_=_C2623 ,\nC2292_=_C3259 ,C2292_=_C3481 ,C2292_=_C3572 ,C2292_=_C3822 ,C2292_=_C3971 ,C2295_=_C2883 ,\nC2295_=_C2924 ,C2295_=_C2983 ,C2295_=_C3468 ,C2295_=_C3541 ,C2295_=_C3661 ,C2295_=_C4108 ,\nC2310_=_C2312 ,C2310_=_C2314 ,C2310_=_C2318 ,C2310_=_C2319 ,C2310_=_C2325 ,C2310_=_C2578 ,\nC2310_=_C2813 ,C2310_=_C3069 ,C2310_=_C3070 ,C2310_=_C3071 ,C2310_=_C3072 ,C2310_=_C3073 ,\nC2310_=_C3075 ,C2310_=_C3076 ,C2310_=_C3078 ,C2310_=_C3081 ,C2312_=_C2314 ,C2312_=_C2318 ,\nC2312_=_C2319 ,C2312_=_C2325 ,C2312_=_C2814 ,C2312_=_C2946 ,C2312_=_C3047 ,C2312_=_C3065 ,\nC2312_=_C3099 ,C2312_=_C3190 ,C2312_=_C3191 ,C2312_=_C3193 ,C2312_=_C3194 ,C2312_=_C3196 ,\nC2312_=_C3198 ,C2312_=_C3199 ,C2312_=_C3200 ,C2312_=_C3201 ,C2312_=_C3202 ,C2312_=_C3203 ,\nC2314_=_C2318 ,C2314_=_C2319 ,C2314_=_C2325 ,C2314_=_C3049 ,C2314_=_C3101 ,C2314_=_C3264 ,\nC2314_=_C3354 ,C2314_=_C3367 ,C2314_=_C3370 ,C2314_=_C3371 ,C2314_=_C3374 ,C2314_=_C3375 ,\nC2314_=_C3379 ,C2318_=_C2319 ,C2318_=_C2325 ,C2318_=_C2400 ,C2318_=_C2476 ,C2318_=_C2585 ,\nC2318_=_C2900 ,C2318_=_C3053 ,C2318_=_C3103 ,C2318_=_C3304 ,C2318_=_C3398 ,C2318_=_C3429 ,\nC2318_=_C3556 ,C2318_=_C3582 ,C2318_=_C3583 ,C2318_=_C3584 ,C2318_=_C3586 ,C2318_=_C3587 ,\nC2319_=_C2325 ,C2319_=_C2525 ,C2319_=_C3055 ,C2319_=_C3105 ,C2319_=_C3358 ,C2319_=_C3557 ,\nC2319_=_C3664 ,C2319_=_C3665 ,C2319_=_C3669 ,C2319_=_C3670 ,C2319_=_C3671 ,C2319_=_C3673 ,\nC2325_=_C2590 ,C2325_=_C2823 ,C2325_=_C2889 ,C2325_=_C3335 ,C2325_=_C3359 ,C2325_=_C3451 ,\nC2325_=_C3675 ,C2325_=_C3687 ,C2330_=_C2331 ,C2330_=_C2338 ,C2330_=_C2339 ,C2330_=_C2344 ,\nC2330_=_C2347 ,C2330_=_C2539 ,C2330_=_C2540 ,C2330_=_C2541 ,C2330_=_C2543 ,C2330_=_C2546 ,\nC2330_=_C2547 ,C2330_=_C2549 ,C2330_=_C2550 ,C2330_=_C2551 ,C2330_=_C2552 ,C2330_=_C2553 ,\nC2330_=_C2554 ,C2331_=_C2338 ,C2331_=_C2339 ,C2331_=_C2344 ,C2331_=_C2347 ,C2331_=_C2487 ,\nC2331_=_C2520 ,C2331_=_C2690 ,C2331_=_C2692 ,C2331_=_C2693 ,C2331_=_C2694 ,C2331_=_C2699 ,\nC2331_=_C2700 ,C2338_=_C2339 ,C2338_=_C2344 ,C2338_=_C2347 ,C2338_=_C2589 ,C2338_=_C2743 ,\nC2338_=_C3136 ,C2338_=_C3308 ,C2338_=_C3488 ,C2338_=_C3807 ,C2338_=_C3831 ,C2338_=_C3832 ,\nC2338_=_C3834 ,C2338_=_C3835 ,C2338_=_C3837 ,C2339_=_C2344 ,C2339_=_C2347 ,C2339_=_C2529 ,\nC2339_=_C2744 ,C2339_=_C3489 ,C2339_=_C3755 ,C2339_=_C3875 ,C2339_=_C3877 ,C2339_=_C3879 ,\nC2339_=_C3880 ,C2344_=_C2347 ,C2344_=_C2908 ,C2344_=_C3273 ,C2344_=_C3491 ,C2344_=_C3708 ,\nC2344_=_C3761 ,C2344_=_C4050 ,C2344_=_C4074 ,C2344_=_C4079 ,C2347_=_C2884 ,C2347_=_C2926 ,\nC2347_=_C3365 ,C2347_=_C3469 ,C2347_=_C3492 ,C2347_=_C3663 ,C2351_=_C2352 ,C2351_=_C2353 ,\nC2351_=_C2355 ,C2351_=_C2360 ,C2351_=_C2362 ,C2351_=_C2363 ,C2351_=_C2364 ,C2351_=_C2365 ,\nC2351_=_C2539 ,C2351_=_C2739 ,C2351_=_C2743 ,C2351_=_C2744 ,C2352_=_C2353 ,C2352_=_C2355 ,\nC2352_=_C2360 ,C2352_=_C2362 ,C2352_=_C2363 ,C2352_=_C2364 ,C2352_=_C2365 ,C2352_=_C2414 ,\nC2352_=_C3002 ,C2352_=_C3084 ,C2352_=_C3087 ,C2352_=_C3091 ,C2353_=_C2355 ,C2353_=_C2360 ,\nC2353_=_C2362 ,C2353_=_C2363 ,C2353_=_C2364 ,C2353_=_C2365 ,C2353_=_C3215 ,C2353_=_C3218 ,\nC2353_=_C3220 ,C2353_=_C3224 ,C2353_=_C3225 ,C2355_=_C2360 ,C2355_=_C2362 ,C2355_=_C2363 ,\nC2355_=_C2364 ,C2355_=_C2365 ,C2355_=_C3193 ,C2355_=_C3234 ,C2355_=_C3416 ,C2355_=_C3501 ,\nC2355_=_C3503 ,C2355_=_C3507 ,C2360_=_C2362 ,C2360_=_C2363 ,C2360_=_C2364 ,C2360_=_C2365 ,\nC2360_=_C2546 ,C2360_=_C2671 ,C2360_=_C3242 ,C2360_=_C3831 ,C2360_=_C3875 ,C2360_=_C3963 ,\nC2360_=_C3964 ,C2362_=_C2363 ,C2362_=_C2364 ,C2362_=_C2365 ,C2362_=_C2865 ,C2362_=_C3421 ,\nC2362_=_C3616 ,C2362_=_C3952 ,C2362_=_C3971 ,C2363_=_C2364 ,C2363_=_C2365 ,C2363_=_C3199 ,\nC2363_=_C3422 ,C2363_=_C3617 ,C2363_=_C3953 ,C2364_=_C2365 ,C2364_=_C2460 ,C2364_=_C2552 ,\nC2364_=_C3423 ,C2364_=_C3498 ,C2364_=_C3835 ,C2364_=_C3880 ,C2364_=_C3924 ,C2364_=_C4094 ,\nC2365_=_C3424 ,C2365_=_C3622 ,C2365_=_C3954 ,C2365_=_C4100 ,C2366_=_C2369 ,C2366_=_C2371 ,\nC2366_=_C2372 ,C2366_=_C2374 ,C2366_=_C2375 ,C2366_=_C2380 ,C2366_=_C2381 ,C2366_=_C2384 ,\nC2366_=_C2386 ,C2366_=_C2578 ,C2366_=_C2585 ,C2366_=_C2589 ,C2366_=_C2590 ,C2369_=_C2371 ,\nC2369_=_C2372 ,C2369_=_C2374 ,C2369_=_C2375 ,C2369_=_C2380 ,C2369_=_C2381 ,C2369_=_C2384 ,\nC2369_=_C2386 ,C2369_=_C2985 ,C2369_=_C3126 ,C2369_=_C3130 ,C2369_=_C3131 ,C2369_=_C3136 ,\nC2369_=_C3137 ,C2369_=_C3139 ,C2369_=_C3141 ,C2371_=_C2372 ,C2371_=_C2374</w:t>
      </w:r>
    </w:p>
    <w:p>
      <w:pPr>
        <w:pStyle w:val="PreformattedText"/>
        <w:bidi w:val="0"/>
        <w:spacing w:before="0" w:after="0"/>
        <w:jc w:val="left"/>
        <w:rPr/>
      </w:pPr>
      <w:r>
        <w:rPr/>
        <w:t xml:space="preserve"> </w:t>
      </w:r>
      <w:r>
        <w:rPr/>
        <w:t>,C2371_=_C2375 ,\nC2371_=_C2380 ,C2371_=_C2381 ,C2371_=_C2384 ,C2371_=_C2386 ,C2371_=_C3190 ,C2371_=_C3232 ,\nC2371_=_C3264 ,C2371_=_C3269 ,C2371_=_C3273 ,C2371_=_C3274 ,C2371_=_C3278 ,C2372_=_C2374 ,\nC2372_=_C2375 ,C2372_=_C2380 ,C2372_=_C2381 ,C2372_=_C2384 ,C2372_=_C2386 ,C2372_=_C2752 ,\nC2372_=_C3018 ,C2372_=_C3303 ,C2372_=_C3304 ,C2372_=_C3306 ,C2372_=_C3308 ,C2372_=_C3311 ,\nC2374_=_C2375 ,C2374_=_C2380 ,C2374_=_C2381 ,C2374_=_C2384 ,C2374_=_C2386 ,C2374_=_C2455 ,\nC2374_=_C3239 ,C2374_=_C3370 ,C2374_=_C3664 ,C2374_=_C3755 ,C2374_=_C3756 ,C2374_=_C3757 ,\nC2374_=_C3761 ,C2374_=_C3762 ,C2375_=_C2380 ,C2375_=_C2381 ,C2375_=_C2384 ,C2375_=_C2386 ,\nC2375_=_C3547 ,C2375_=_C3807 ,C2375_=_C3815 ,C2375_=_C3816 ,C2375_=_C3817 ,C2380_=_C2381 ,\nC2380_=_C2384 ,C2380_=_C2386 ,C2380_=_C2459 ,C2380_=_C3832 ,C2381_=_C2384 ,C2381_=_C2386 ,\nC2381_=_C2652 ,C2381_=_C3246 ,C2381_=_C3374 ,C2381_=_C3934 ,C2381_=_C3947 ,C2381_=_C4034 ,\nC2381_=_C4050 ,C2381_=_C4051 ,C2384_=_C2386 ,C2384_=_C2654 ,C2384_=_C3043 ,C2384_=_C3834 ,\nC2384_=_C3991 ,C2384_=_C4090 ,C2384_=_C4093 ,C2386_=_C3203 ,C2386_=_C3379 ,C2386_=_C3587 ,\nC2386_=_C3673 ,C2386_=_C3837 ,C2388_=_C2400 ,C2388_=_C2447 ,C2388_=_C2448 ,C2388_=_C2449 ,\nC2388_=_C2450 ,C2388_=_C2453 ,C2388_=_C2454 ,C2388_=_C2455 ,C2388_=_C2456 ,C2388_=_C2459 ,\nC2388_=_C2460 ,C2388_=_C2461 ,C2388_=_C2462 ,C2400_=_C2476 ,C2400_=_C2585 ,C2400_=_C2900 ,\nC2400_=_C3053 ,C2400_=_C3103 ,C2400_=_C3304 ,C2400_=_C3398 ,C2400_=_C3429 ,C2400_=_C3556 ,\nC2400_=_C3582 ,C2400_=_C3583 ,C2400_=_C3584 ,C2400_=_C3586 ,C2400_=_C3587 ,C2411_=_C2414 ,\nC2411_=_C2419 ,C2411_=_C2424 ,C2411_=_C2425 ,C2411_=_C2595 ,C2411_=_C2600 ,C2411_=_C2606 ,\nC2411_=_C2607 ,C2411_=_C2608 ,C2411_=_C2609 ,C2414_=_C2419 ,C2414_=_C2424 ,C2414_=_C2425 ,\nC2414_=_C3002 ,C2414_=_C3084 ,C2414_=_C3087 ,C2414_=_C3091 ,C2419_=_C2424 ,C2419_=_C2425 ,\nC2419_=_C3076 ,C2419_=_C3180 ,C2419_=_C3791 ,C2419_=_C3792 ,C2419_=_C3794 ,C2419_=_C3795 ,\nC2424_=_C2425 ,C2424_=_C2688 ,C2424_=_C3030 ,C2424_=_C3744 ,C2424_=_C3955 ,C2424_=_C4108 ,\nC2425_=_C3202 ,C2425_=_C3956 ,C2425_=_C4112 ,C2431_=_C2436 ,C2431_=_C2438 ,C2431_=_C2440 ,\nC2431_=_C2442 ,C2431_=_C2443 ,C2431_=_C2445 ,C2431_=_C2835 ,C2431_=_C3279 ,C2431_=_C3303 ,\nC2431_=_C3545 ,C2431_=_C3547 ,C2431_=_C3548 ,C2431_=_C3549 ,C2431_=_C3550 ,C2431_=_C3555 ,\nC2436_=_C2438 ,C2436_=_C2440 ,C2436_=_C2442 ,C2436_=_C2443 ,C2436_=_C2445 ,C2436_=_C2880 ,\nC2436_=_C2917 ,C2436_=_C2965 ,C2436_=_C3462 ,C2436_=_C3475 ,C2436_=_C3526 ,C2436_=_C3653 ,\nC2436_=_C3839 ,C2436_=_C3850 ,C2436_=_C3883 ,C2436_=_C3884 ,C2436_=_C3888 ,C2438_=_C2440 ,\nC2438_=_C2442 ,C2438_=_C2443 ,C2438_=_C2445 ,C2438_=_C2966 ,C2438_=_C3295 ,C2438_=_C3360 ,\nC2438_=_C3841 ,C2438_=_C3851 ,C2438_=_C3908 ,C2440_=_C2442 ,C2440_=_C2443 ,C2440_=_C2445 ,\nC2440_=_C2623 ,C2440_=_C3259 ,C2440_=_C3481 ,C2440_=_C3572 ,C2440_=_C3822 ,C2440_=_C3971 ,\nC2442_=_C2443 ,C2442_=_C2445 ,C2442_=_C2968 ,C2442_=_C3362 ,C2442_=_C3804 ,C2442_=_C3845 ,\nC2442_=_C3856 ,C2442_=_C3995 ,C2442_=_C4034 ,C2442_=_C4035 ,C2442_=_C4037 ,C2443_=_C2445 ,\nC2443_=_C2848 ,C2443_=_C2970 ,C2443_=_C3141 ,C2443_=_C3507 ,C2443_=_C3628 ,C2443_=_C3846 ,\nC2443_=_C3859 ,C2443_=_C3974 ,C2443_=_C4082 ,C2443_=_C4083 ,C2445_=_C2849 ,C2445_=_C3289 ,\nC2445_=_C3484 ,C2445_=_C3577 ,C2445_=_C3817 ,C2445_=_C3848 ,C2445_=_C3897 ,C2445_=_C3913 ,\nC2447_=_C2448 ,C2447_=_C2449 ,C2447_=_C2450 ,C2447_=_C2453 ,C2447_=_C2454 ,C2447_=_C2455 ,\nC2447_=_C2456 ,C2447_=_C2459 ,C2447_=_C2460 ,C2447_=_C2461 ,C2447_=_C2462 ,C2447_=_C2780 ,\nC2448_=_C2449 ,C2448_=_C2450 ,C2448_=_C2453 ,C2448_=_C2454 ,C2448_=_C2455 ,C2448_=_C2456 ,\nC2448_=_C2459 ,C2448_=_C2460 ,C2448_=_C2461 ,C2448_=_C2462 ,C2448_=_C2507 ,C2448_=_C3165 ,\nC2448_=_C3169 ,C2448_=_C3172 ,C2448_=_C3175 ,C2449_=_C2450 ,C2449_=_C2453 ,C2449_=_C2454 ,\nC2449_=_C2455 ,C2449_=_C2456 ,C2449_=_C2459 ,C2449_=_C2460 ,C2449_=_C2461 ,C2449_=_C2462 ,\nC2449_=_C3395 ,C2449_=_C3397 ,C2449_=_C3398 ,C2449_=_C3401 ,C2449_=_C3405 ,C2450_=_C2453 ,\nC2450_=_C2454 ,C2450_=_C2455 ,C2450_=_C2456 ,C2450_=_C2459 ,C2450_=_C2460 ,C2450_=_C2461 ,\nC2450_=_C2462 ,C2450_=_C2509 ,C2450_=_C3406 ,C2450_=_C3410 ,C2453_=_C2454 ,C2453_=_C2455 ,\nC2453_=_C2456 ,C2453_=_C2459 ,C2453_=_C2460 ,C2453_=_C2461 ,C2453_=_C2462 ,C2453_=_C2991 ,\nC2453_=_C3196 ,C2453_=_C3511 ,C2453_=_C3644 ,C2453_=_C3645 ,C2453_=_C3650 ,C2454_=_C2455 ,\nC2454_=_C2456 ,C2454_=_C2459 ,C2454_=_C2460 ,C2454_=_C2461 ,C2454_=_C2462 ,C2454_=_C3073 ,\nC2454_=_C3687 ,C2455_=_C2456 ,C2455_=_C2459 ,C2455_=_C2460 ,C2455_=_C2461 ,C2455_=_C2462 ,\nC2455_=_C3239 ,C2455_=_C3370 ,C2455_=_C3664 ,C2455_=_C3755 ,C2455_=_C3756 ,C2455_=_C3757 ,\nC2455_=_C3761 ,C2455_=_C3762 ,C2456_=_C2459 ,C2456_=_C2460 ,C2456_=_C2461 ,C2456_=_C2462 ,\nC2456_=_C3779 ,C2459_=_C2460 ,C2459_=_C2461 ,C2459_=_C2462 ,C2459_=_C3832 ,C2460_=_C2461 ,\nC2460_=_C2462 ,C2460_=_C2552 ,C2460_=_C3423 ,C2460_=_C3498 ,C2460_=_C3835 ,C2460_=_C3880 ,\nC2460_=_C3924 ,C2460_=_C4094 ,C2461_=_C2462 ,C2461_=_C2518 ,C2461_=_C3425 ,C2461_=_C3993 ,\nC2467_=_C2476 ,C2467_=_C2478 ,C2467_=_C2483 ,C2467_=_C2627 ,C2467_=_C2929 ,C2467_=_C2930 ,\nC2467_=_C2938 ,C2467_=_C2940 ,C2467_=_C2944 ,C2476_=_C2478 ,C2476_=_C2483 ,C2476_=_C2585 ,\nC2476_=_C2900 ,C2476_=_C3053 ,C2476_=_C3103 ,C2476_=_C3304 ,C2476_=_C3398 ,C2476_=_C3429 ,\nC2476_=_C3556 ,C2476_=_C3582 ,C2476_=_C3583 ,C2476_=_C3584 ,C2476_=_C3586 ,C2476_=_C3587 ,\nC2478_=_C2483 ,C2478_=_C3209 ,C2478_=_C3401 ,C2478_=_C3562 ,C2478_=_C3791 ,C2478_=_C3920 ,\nC2478_=_C3922 ,C2478_=_C3923 ,C2478_=_C3924 ,C2478_=_C3928 ,C2478_=_C3929 ,C2483_=_C2502 ,\nC2483_=_C3172 ,C2483_=_C3213 ,C2483_=_C3998 ,C2483_=_C4076 ,C2483_=_C4090 ,C2483_=_C4099 ,\nC2487_=_C2488 ,C2487_=_C2496 ,C2487_=_C2502 ,C2487_=_C2504 ,C2487_=_C2520 ,C2487_=_C2690 ,\nC2487_=_C2692 ,C2487_=_C2693 ,C2487_=_C2694 ,C2487_=_C2699 ,C2487_=_C2700 ,C2488_=_C2496 ,\nC2488_=_C2502 ,C2488_=_C2504 ,C2488_=_C2851 ,C2488_=_C2853 ,C2488_=_C2854 ,C2488_=_C2857 ,\nC2488_=_C2859 ,C2488_=_C2860 ,C2488_=_C2861 ,C2488_=_C2863 ,C2488_=_C2864 ,C2488_=_C2865 ,\nC2488_=_C2866 ,C2488_=_C2868 ,C2496_=_C2502 ,C2496_=_C2504 ,C2496_=_C3169 ,C2496_=_C3410 ,\nC2496_=_C3768 ,C2496_=_C3991 ,C2496_=_C3993 ,C2502_=_C2504 ,C2502_=_C3172 ,C2502_=_C3213 ,\nC2502_=_C3998 ,C2502_=_C4076 ,C2502_=_C4090 ,C2502_=_C4099 ,C2504_=_C3175 ,C2504_=_C3327 ,\nC2504_=_C3405 ,C2504_=_C3599 ,C2504_=_C3777 ,C2504_=_C4000 ,C2504_=_C4093 ,C2504_=_C4094 ,\nC2504_=_C4103 ,C2505_=_C2507 ,C2505_=_C2509 ,C2505_=_C2512 ,C2505_=_C2518 ,C2505_=_C2519 ,\nC2505_=_C2627 ,C2505_=_C2629 ,C2505_=_C2633 ,C2505_=_C2635 ,C2505_=_C2637 ,C2505_=_C2638 ,\nC2505_=_C2639 ,C2505_=_C2640 ,C2507_=_C2509 ,C2507_=_C2512 ,C2507_=_C2518 ,C2507_=_C2519 ,\nC2507_=_C3165 ,C2507_=_C3169 ,C2507_=_C3172 ,C2507_=_C3175 ,C2509_=_C2512 ,C2509_=_C2518 ,\nC2509_=_C2519 ,C2509_=_C3406 ,C2509_=_C3410 ,C2512_=_C2518 ,C2512_=_C2519 ,C2512_=_C3177 ,\nC2512_=_C3380 ,C2512_=_C3461 ,C2512_=_C3462 ,C2512_=_C3463 ,C2512_=_C3465 ,C2512_=_C3466 ,\nC2512_=_C3468 ,C2512_=_C3469 ,C2518_=_C2519 ,C2518_=_C3425 ,C2518_=_C3993 ,C2519_=_C2866 ,\nC2519_=_C3187 ,C2519_=_C4085 ,C2519_=_C4103 ,C2520_=_C2525 ,C2520_=_C2527 ,C2520_=_C2529 ,\nC2520_=_C2531 ,C2520_=_C2532 ,C2520_=_C2690 ,C2520_=_C2692 ,C2520_=_C2693 ,C2520_=_C2694 ,\nC2520_=_C2699 ,C2520_=_C2700 ,C2525_=_C2527 ,C2525_=_C2529 ,C2525_=_C2531 ,C2525_=_C2532 ,\nC2525_=_C3055 ,C2525_=_C3105 ,C2525_=_C3358 ,C2525_=_C3557 ,C2525_=_C3664 ,C2525_=_C3665 ,\nC2525_=_C3669 ,C2525_=_C3670 ,C2525_=_C3671 ,C2525_=_C3673 ,C2527_=_C2529 ,C2527_=_C2531 ,\nC2527_=_C2532 ,C2527_=_C2976 ,C2527_=_C3220 ,C2527_=_C3538 ,C2527_=_C3692 ,C2527_=_C3738 ,\nC2527_=_C3741 ,C2527_=_C3742 ,C2527_=_C3744 ,C2529_=_C2531 ,C2529_=_C2532 ,C2529_=_C2744 ,\nC2529_=_C3489 ,C2529_=_C3755 ,C2529_=_C3875 ,C2529_=_C3877 ,C2529_=_C3879 ,C2529_=_C3880 ,\nC2531_=_C2532 ,C2531_=_C2637 ,C2531_=_C3224 ,C2531_=_C3269 ,C2531_=_C3296 ,C2531_=_C3696 ,\nC2531_=_C3756 ,C2531_=_C3900 ,C2531_=_C3945 ,C2531_=_C3946 ,C2531_=_C3947 ,C2532_=_C3564 ,\nC2532_=_C3757 ,C2532_=_C3794 ,C2532_=_C3978 ,C2532_=_C3986 ,C2532_=_C3987 ,C2532_=_C3990 ,\nC2539_=_C2540 ,C2539_=_C2541 ,C2539_=_C2543 ,C2539_=_C2546 ,C2539_=_C2547 ,C2539_=_C2549 ,\nC2539_=_C2550 ,C2539_=_C2551 ,C2539_=_C2552 ,C2539_=_C2553 ,C2539_=_C2554 ,C2539_=_C2739 ,\nC2539_=_C2743 ,C2539_=_C2744 ,C2540_=_C2541 ,C2540_=_C2543 ,C2540_=_C2546 ,C2540_=_C2547 ,\nC2540_=_C2549 ,C2540_=_C2550 ,C2540_=_C2551 ,C2540_=_C2552 ,C2540_=_C2553 ,C2540_=_C2554 ,\nC2540_=_C2643 ,C2540_=_C2886 ,C2540_=_C2889 ,C2540_=_C2890 ,C2540_=_C2891 ,C2540_=_C2893 ,\nC2541_=_C2543 ,C2541_=_C2546 ,C2541_=_C2547 ,C2541_=_C2549 ,C2541_=_C2550 ,C2541_=_C2551 ,\nC2541_=_C2552 ,C2541_=_C2553 ,C2541_=_C2554 ,C2541_=_C3070 ,C2541_=_C3451 ,C2543_=_C2546 ,\nC2543_=_C2547 ,C2543_=_C2549 ,C2543_=_C2550 ,C2543_=_C2551 ,C2543_=_C2552 ,C2543_=_C2553 ,\nC2543_=_C2554 ,C2543_=_C3822 ,C2546_=_C2547 ,C2546_=_C2549 ,C2546_=_C2550 ,C2546_=_C2551 ,\nC2546_=_C2552 ,C2546_=_C2553 ,C2546_=_C2554 ,C2546_=_C2671 ,C2546_=_C3242 ,C2546_=_C3831 ,\nC2546_=_C3875 ,C2546_=_C3963 ,C2546_=_C3964 ,C2547_=_C2549 ,C2547_=_C2550 ,C2547_=_C2551 ,\nC2547_=_C2552 ,C2547_=_C2553 ,C2547_=_C2554 ,C2547_=_C2758 ,C2547_=_C2864 ,C2547_=_C4011 ,\nC2549_=_C2550 ,C2549_=_C2551 ,C2549_=_C2552 ,C2549_=_C2553 ,C2549_=_C2554 ,C2549_=_C3742 ,\nC2549_=_C3946 ,C2550_=_C2551 ,C2550_=_C2552 ,C2550_=_C2553 ,C2550_=_C2554 ,C2551_=_C2552 ,\nC2551_=_C2553 ,C2551_=_C2554 ,C2551_=_C2699 ,C2551_=_C3200 ,C2551_=_C3375 ,C2551_=_C3586 ,\nC2551_=_C3670 ,C2552_=_C2553 ,C2552_=_C2554 ,C2552_=_C3423 ,C2552_=_C3498 ,C2552_=_C3835 ,\nC2552_=_C3880 ,C2552_=_C3924 ,C2552_=_C4094 ,C2553_=_C2554 ,C2553_=_C3500 ,C2553_=_C4023 ,\nC2554_=_C3189 ,C2554_=_C3929 ,C2554_=_C3990 ,C2554_=_C4058 ,C2554_=_C4061 ,C2554_=_C4107 ,\nC2560_=_C2568 ,C2560_=_C2569 ,C2560_=_C2575 ,C2560_=_C2615 ,C2560_=_C2722 ,C2560_=_C2780 ,\nC2560_=_C3342 ,C2560_=_C3438 ,C2560_=_C3440 ,C2560_=_C3441 ,C2560_=_C3446 ,C2568_=_C2569 ,\nC2568_=_C2575 ,C2568_=_C2606 ,C2568_=_C2727</w:t>
      </w:r>
    </w:p>
    <w:p>
      <w:pPr>
        <w:pStyle w:val="PreformattedText"/>
        <w:bidi w:val="0"/>
        <w:spacing w:before="0" w:after="0"/>
        <w:jc w:val="left"/>
        <w:rPr/>
      </w:pPr>
      <w:r>
        <w:rPr/>
        <w:t xml:space="preserve"> </w:t>
      </w:r>
      <w:r>
        <w:rPr/>
        <w:t>,C2568_=_C3137 ,C2568_=_C3349 ,C2568_=_C3636 ,\nC2568_=_C3644 ,C2568_=_C3800 ,C2568_=_C3843 ,C2568_=_C3931 ,C2568_=_C3934 ,C2568_=_C3935 ,\nC2568_=_C3936 ,C2569_=_C2575 ,C2569_=_C2728 ,C2569_=_C3478 ,C2569_=_C3571 ,C2569_=_C3844 ,\nC2569_=_C3942 ,C2575_=_C2958 ,C2575_=_C3278 ,C2575_=_C3437 ,C2575_=_C3650 ,C2575_=_C3771 ,\nC2575_=_C3778 ,C2575_=_C3919 ,C2575_=_C4089 ,C2575_=_C4100 ,C2575_=_C4105 ,C2575_=_C4112 ,\nC2578_=_C2585 ,C2578_=_C2589 ,C2578_=_C2590 ,C2578_=_C2813 ,C2578_=_C3069 ,C2578_=_C3070 ,\nC2578_=_C3071 ,C2578_=_C3072 ,C2578_=_C3073 ,C2578_=_C3075 ,C2578_=_C3076 ,C2578_=_C3078 ,\nC2578_=_C3081 ,C2585_=_C2589 ,C2585_=_C2590 ,C2585_=_C2900 ,C2585_=_C3053 ,C2585_=_C3103 ,\nC2585_=_C3304 ,C2585_=_C3398 ,C2585_=_C3429 ,C2585_=_C3556 ,C2585_=_C3582 ,C2585_=_C3583 ,\nC2585_=_C3584 ,C2585_=_C3586 ,C2585_=_C3587 ,C2589_=_C2590 ,C2589_=_C2743 ,C2589_=_C3136 ,\nC2589_=_C3308 ,C2589_=_C3488 ,C2589_=_C3807 ,C2589_=_C3831 ,C2589_=_C3832 ,C2589_=_C3834 ,\nC2589_=_C3835 ,C2589_=_C3837 ,C2590_=_C2823 ,C2590_=_C2889 ,C2590_=_C3335 ,C2590_=_C3359 ,\nC2590_=_C3451 ,C2590_=_C3675 ,C2590_=_C3687 ,C2595_=_C2600 ,C2595_=_C2606 ,C2595_=_C2607 ,\nC2595_=_C2608 ,C2595_=_C2609 ,C2595_=_C2896 ,C2595_=_C2985 ,C2595_=_C2986 ,C2595_=_C2987 ,\nC2595_=_C2989 ,C2595_=_C2990 ,C2595_=_C2991 ,C2595_=_C2992 ,C2595_=_C2997 ,C2595_=_C2999 ,\nC2600_=_C2606 ,C2600_=_C2607 ,C2600_=_C2608 ,C2600_=_C2609 ,C2600_=_C2633 ,C2600_=_C3130 ,\nC2600_=_C3292 ,C2600_=_C3344 ,C2600_=_C3356 ,C2600_=_C3510 ,C2600_=_C3511 ,C2606_=_C2607 ,\nC2606_=_C2608 ,C2606_=_C2609 ,C2606_=_C2727 ,C2606_=_C3137 ,C2606_=_C3349 ,C2606_=_C3636 ,\nC2606_=_C3644 ,C2606_=_C3800 ,C2606_=_C3843 ,C2606_=_C3931 ,C2606_=_C3934 ,C2606_=_C3935 ,\nC2606_=_C3936 ,C2607_=_C2608 ,C2607_=_C2609 ,C2607_=_C3091 ,C2607_=_C3225 ,C2607_=_C3503 ,\nC2607_=_C3792 ,C2607_=_C3952 ,C2607_=_C3953 ,C2607_=_C3954 ,C2607_=_C3955 ,C2607_=_C3956 ,\nC2608_=_C2609 ,C2608_=_C2638 ,C2608_=_C3059 ,C2608_=_C3210 ,C2608_=_C3297 ,C2608_=_C3593 ,\nC2608_=_C3698 ,C2608_=_C3779 ,C2608_=_C3977 ,C2609_=_C3139 ,C2609_=_C3157 ,C2609_=_C3351 ,\nC2609_=_C3482 ,C2609_=_C3574 ,C2609_=_C3596 ,C2609_=_C3638 ,C2609_=_C3645 ,C2609_=_C3750 ,\nC2609_=_C3871 ,C2609_=_C3964 ,C2615_=_C2623 ,C2615_=_C2722 ,C2615_=_C2780 ,C2615_=_C3342 ,\nC2615_=_C3438 ,C2615_=_C3440 ,C2615_=_C3441 ,C2615_=_C3446 ,C2623_=_C3259 ,C2623_=_C3481 ,\nC2623_=_C3572 ,C2623_=_C3822 ,C2623_=_C3971 ,C2627_=_C2629 ,C2627_=_C2633 ,C2627_=_C2635 ,\nC2627_=_C2637 ,C2627_=_C2638 ,C2627_=_C2639 ,C2627_=_C2640 ,C2627_=_C2929 ,C2627_=_C2930 ,\nC2627_=_C2938 ,C2627_=_C2940 ,C2627_=_C2944 ,C2629_=_C2633 ,C2629_=_C2635 ,C2629_=_C2637 ,\nC2629_=_C2638 ,C2629_=_C2639 ,C2629_=_C2640 ,C2629_=_C3177 ,C2629_=_C3179 ,C2629_=_C3180 ,\nC2629_=_C3182 ,C2629_=_C3187 ,C2629_=_C3189 ,C2633_=_C2635 ,C2633_=_C2637 ,C2633_=_C2638 ,\nC2633_=_C2639 ,C2633_=_C2640 ,C2633_=_C3130 ,C2633_=_C3292 ,C2633_=_C3344 ,C2633_=_C3356 ,\nC2633_=_C3510 ,C2633_=_C3511 ,C2635_=_C2637 ,C2635_=_C2638 ,C2635_=_C2639 ,C2635_=_C2640 ,\nC2635_=_C2877 ,C2635_=_C2916 ,C2635_=_C3293 ,C2635_=_C3306 ,C2635_=_C3461 ,C2635_=_C3652 ,\nC2635_=_C3735 ,C2637_=_C2638 ,C2637_=_C2639 ,C2637_=_C2640 ,C2637_=_C3224 ,C2637_=_C3269 ,\nC2637_=_C3296 ,C2637_=_C3696 ,C2637_=_C3756 ,C2637_=_C3900 ,C2637_=_C3945 ,C2637_=_C3946 ,\nC2637_=_C3947 ,C2638_=_C2639 ,C2638_=_C2640 ,C2638_=_C3059 ,C2638_=_C3210 ,C2638_=_C3297 ,\nC2638_=_C3593 ,C2638_=_C3698 ,C2638_=_C3779 ,C2638_=_C3977 ,C2639_=_C2640 ,C2639_=_C3062 ,\nC2639_=_C3274 ,C2639_=_C3465 ,C2639_=_C3597 ,C2639_=_C3762 ,C2639_=_C3980 ,C2639_=_C4051 ,\nC2639_=_C4085 ,C2640_=_C2882 ,C2640_=_C2923 ,C2640_=_C3298 ,C2640_=_C3363 ,C2640_=_C3466 ,\nC2640_=_C3658 ,C2643_=_C2645 ,C2643_=_C2646 ,C2643_=_C2649 ,C2643_=_C2652 ,C2643_=_C2653 ,\nC2643_=_C2654 ,C2643_=_C2656 ,C2643_=_C2886 ,C2643_=_C2889 ,C2643_=_C2890 ,C2643_=_C2891 ,\nC2643_=_C2893 ,C2645_=_C2646 ,C2645_=_C2649 ,C2645_=_C2652 ,C2645_=_C2653 ,C2645_=_C2654 ,\nC2645_=_C2656 ,C2645_=_C3038 ,C2645_=_C3440 ,C2646_=_C2649 ,C2646_=_C2652 ,C2646_=_C2653 ,\nC2646_=_C2654 ,C2646_=_C2656 ,C2646_=_C3800 ,C2646_=_C3804 ,C2649_=_C2652 ,C2649_=_C2653 ,\nC2649_=_C2654 ,C2649_=_C2656 ,C2649_=_C2863 ,C2649_=_C2938 ,C2649_=_C3922 ,C2649_=_C3931 ,\nC2649_=_C3995 ,C2649_=_C3998 ,C2649_=_C4000 ,C2652_=_C2653 ,C2652_=_C2654 ,C2652_=_C2656 ,\nC2652_=_C3246 ,C2652_=_C3374 ,C2652_=_C3934 ,C2652_=_C3947 ,C2652_=_C4034 ,C2652_=_C4050 ,\nC2652_=_C4051 ,C2653_=_C2654 ,C2653_=_C2656 ,C2653_=_C2940 ,C2653_=_C3923 ,C2653_=_C3935 ,\nC2653_=_C4035 ,C2653_=_C4076 ,C2654_=_C2656 ,C2654_=_C3043 ,C2654_=_C3834 ,C2654_=_C3991 ,\nC2654_=_C4090 ,C2654_=_C4093 ,C2656_=_C2868 ,C2656_=_C3045 ,C2657_=_C2660 ,C2657_=_C2662 ,\nC2657_=_C2665 ,C2657_=_C2667 ,C2657_=_C2670 ,C2657_=_C2671 ,C2660_=_C2662 ,C2660_=_C2665 ,\nC2660_=_C2667 ,C2660_=_C2670 ,C2660_=_C2671 ,C2660_=_C2854 ,C2660_=_C3032 ,C2660_=_C3191 ,\nC2660_=_C3354 ,C2660_=_C3356 ,C2660_=_C3357 ,C2660_=_C3358 ,C2660_=_C3359 ,C2660_=_C3360 ,\nC2660_=_C3362 ,C2660_=_C3363 ,C2660_=_C3364 ,C2660_=_C3365 ,C2662_=_C2665 ,C2662_=_C2667 ,\nC2662_=_C2670 ,C2662_=_C2671 ,C2662_=_C2987 ,C2662_=_C3004 ,C2662_=_C3475 ,C2662_=_C3478 ,\nC2662_=_C3481 ,C2662_=_C3482 ,C2662_=_C3483 ,C2662_=_C3484 ,C2665_=_C2667 ,C2665_=_C2670 ,\nC2665_=_C2671 ,C2665_=_C2990 ,C2665_=_C3510 ,C2665_=_C3636 ,C2665_=_C3638 ,C2667_=_C2670 ,\nC2667_=_C2671 ,C2667_=_C3075 ,C2670_=_C2671 ,C2670_=_C3011 ,C2670_=_C3550 ,C2670_=_C3913 ,\nC2671_=_C3242 ,C2671_=_C3831 ,C2671_=_C3875 ,C2671_=_C3963 ,C2671_=_C3964 ,C2677_=_C2680 ,\nC2677_=_C2688 ,C2677_=_C2973 ,C2677_=_C2976 ,C2677_=_C2983 ,C2680_=_C2688 ,C2680_=_C3019 ,\nC2680_=_C3538 ,C2680_=_C3541 ,C2688_=_C3030 ,C2688_=_C3744 ,C2688_=_C3955 ,C2688_=_C4108 ,\nC2690_=_C2692 ,C2690_=_C2693 ,C2690_=_C2694 ,C2690_=_C2699 ,C2690_=_C2700 ,C2690_=_C2946 ,\nC2690_=_C2958 ,C2692_=_C2693 ,C2692_=_C2694 ,C2692_=_C2699 ,C2692_=_C2700 ,C2692_=_C3099 ,\nC2692_=_C3101 ,C2692_=_C3103 ,C2692_=_C3105 ,C2693_=_C2694 ,C2693_=_C2699 ,C2693_=_C2700 ,\nC2693_=_C3279 ,C2693_=_C3289 ,C2694_=_C2699 ,C2694_=_C2700 ,C2694_=_C3071 ,C2694_=_C3438 ,\nC2694_=_C3488 ,C2694_=_C3489 ,C2694_=_C3491 ,C2694_=_C3492 ,C2699_=_C2700 ,C2699_=_C3200 ,\nC2699_=_C3375 ,C2699_=_C3586 ,C2699_=_C3670 ,C2722_=_C2727 ,C2722_=_C2728 ,C2722_=_C2780 ,\nC2722_=_C3342 ,C2722_=_C3438 ,C2722_=_C3440 ,C2722_=_C3441 ,C2722_=_C3446 ,C2727_=_C2728 ,\nC2727_=_C3137 ,C2727_=_C3349 ,C2727_=_C3636 ,C2727_=_C3644 ,C2727_=_C3800 ,C2727_=_C3843 ,\nC2727_=_C3931 ,C2727_=_C3934 ,C2727_=_C3935 ,C2727_=_C3936 ,C2728_=_C3478 ,C2728_=_C3571 ,\nC2728_=_C3844 ,C2728_=_C3942 ,C2739_=_C2743 ,C2739_=_C2744 ,C2739_=_C2874 ,C2739_=_C2912 ,\nC2739_=_C3050 ,C2739_=_C3291 ,C2739_=_C3380 ,C2739_=_C3381 ,C2739_=_C3382 ,C2739_=_C3384 ,\nC2739_=_C3386 ,C2739_=_C3391 ,C2739_=_C3394 ,C2743_=_C2744 ,C2743_=_C3136 ,C2743_=_C3308 ,\nC2743_=_C3488 ,C2743_=_C3807 ,C2743_=_C3831 ,C2743_=_C3832 ,C2743_=_C3834 ,C2743_=_C3835 ,\nC2743_=_C3837 ,C2744_=_C3489 ,C2744_=_C3755 ,C2744_=_C3875 ,C2744_=_C3877 ,C2744_=_C3879 ,\nC2744_=_C3880 ,C2752_=_C2754 ,C2752_=_C2755 ,C2752_=_C2758 ,C2752_=_C2759 ,C2752_=_C2762 ,\nC2752_=_C2764 ,C2752_=_C3018 ,C2752_=_C3303 ,C2752_=_C3304 ,C2752_=_C3306 ,C2752_=_C3308 ,\nC2752_=_C3311 ,C2754_=_C2755 ,C2754_=_C2758 ,C2754_=_C2759 ,C2754_=_C2762 ,C2754_=_C2764 ,\nC2754_=_C3007 ,C2754_=_C3607 ,C2755_=_C2758 ,C2755_=_C2759 ,C2755_=_C2762 ,C2755_=_C2764 ,\nC2755_=_C3022 ,C2755_=_C3382 ,C2755_=_C3545 ,C2755_=_C3652 ,C2755_=_C3653 ,C2755_=_C3655 ,\nC2755_=_C3656 ,C2755_=_C3658 ,C2755_=_C3661 ,C2755_=_C3663 ,C2758_=_C2759 ,C2758_=_C2762 ,\nC2758_=_C2764 ,C2758_=_C2864 ,C2758_=_C4011 ,C2759_=_C2762 ,C2759_=_C2764 ,C2759_=_C3741 ,\nC2759_=_C3945 ,C2759_=_C4018 ,C2762_=_C2764 ,C2762_=_C2997 ,C2762_=_C4059 ,C2762_=_C4074 ,\nC2764_=_C3028 ,C2764_=_C3555 ,C2764_=_C3735 ,C2764_=_C4060 ,C2780_=_C3342 ,C2780_=_C3438 ,\nC2780_=_C3440 ,C2780_=_C3441 ,C2780_=_C3446 ,C2813_=_C2814 ,C2813_=_C2823 ,C2813_=_C3069 ,\nC2813_=_C3070 ,C2813_=_C3071 ,C2813_=_C3072 ,C2813_=_C3073 ,C2813_=_C3075 ,C2813_=_C3076 ,\nC2813_=_C3078 ,C2813_=_C3081 ,C2814_=_C2823 ,C2814_=_C2946 ,C2814_=_C3047 ,C2814_=_C3065 ,\nC2814_=_C3099 ,C2814_=_C3190 ,C2814_=_C3191 ,C2814_=_C3193 ,C2814_=_C3194 ,C2814_=_C3196 ,\nC2814_=_C3198 ,C2814_=_C3199 ,C2814_=_C3200 ,C2814_=_C3201 ,C2814_=_C3202 ,C2814_=_C3203 ,\nC2823_=_C2889 ,C2823_=_C3335 ,C2823_=_C3359 ,C2823_=_C3451 ,C2823_=_C3675 ,C2823_=_C3687 ,\nC2832_=_C2835 ,C2832_=_C2837 ,C2832_=_C2848 ,C2832_=_C2849 ,C2832_=_C3126 ,C2832_=_C3145 ,\nC2832_=_C3232 ,C2832_=_C3234 ,C2832_=_C3235 ,C2832_=_C3237 ,C2832_=_C3238 ,C2832_=_C3239 ,\nC2832_=_C3240 ,C2832_=_C3242 ,C2832_=_C3243 ,C2832_=_C3246 ,C2832_=_C3250 ,C2835_=_C2837 ,\nC2835_=_C2848 ,C2835_=_C2849 ,C2835_=_C3279 ,C2835_=_C3303 ,C2835_=_C3545 ,C2835_=_C3547 ,\nC2835_=_C3548 ,C2835_=_C3549 ,C2835_=_C3550 ,C2835_=_C3555 ,C2837_=_C2848 ,C2837_=_C2849 ,\nC2837_=_C3087 ,C2837_=_C3131 ,C2837_=_C3218 ,C2837_=_C3357 ,C2837_=_C3501 ,C2837_=_C3612 ,\nC2837_=_C3615 ,C2837_=_C3616 ,C2837_=_C3617 ,C2837_=_C3620 ,C2837_=_C3622 ,C2848_=_C2849 ,\nC2848_=_C2970 ,C2848_=_C3141 ,C2848_=_C3507 ,C2848_=_C3628 ,C2848_=_C3846 ,C2848_=_C3859 ,\nC2848_=_C3974 ,C2848_=_C4082 ,C2848_=_C4083 ,C2849_=_C3289 ,C2849_=_C3484 ,C2849_=_C3577 ,\nC2849_=_C3817 ,C2849_=_C3848 ,C2849_=_C3897 ,C2849_=_C3913 ,C2851_=_C2853 ,C2851_=_C2854 ,\nC2851_=_C2857 ,C2851_=_C2859 ,C2851_=_C2860 ,C2851_=_C2861 ,C2851_=_C2863 ,C2851_=_C2864 ,\nC2851_=_C2865 ,C2851_=_C2866 ,C2851_=_C2868 ,C2851_=_C2896 ,C2851_=_C2900 ,C2851_=_C2908 ,\nC2853_=_C2854 ,C2853_=_C2857 ,C2853_=_C2859 ,C2853_=_C2860 ,C2853_=_C2861 ,C2853_=_C2863 ,\nC2853_=_C2864 ,C2853_=_C2865 ,C2853_=_C2866 ,C2853_=_C2868 ,C2853_=_C3327 ,C2854_=_C2857 ,\nC2854_=_C2859 ,C2854_=_C2860 ,C2854_=_C2861 ,C2854_=_C2863 ,C2854_=_C2864 ,C2854_=_C2865 ,\nC2854_=_C2866 ,C2854_=_C2868 ,C2854_=_C3032 ,C2854_=_C3191 ,C2854_=_C3354 ,C2854_=_C3356 ,\nC2854_=_C3357 ,C2854_=_C3358 ,C2854_=_C3359 ,C2854_=_C3360 ,C2854_=_C3362 ,C2854_=_C3363 ,\nC2854_=_C3364</w:t>
      </w:r>
    </w:p>
    <w:p>
      <w:pPr>
        <w:pStyle w:val="PreformattedText"/>
        <w:bidi w:val="0"/>
        <w:spacing w:before="0" w:after="0"/>
        <w:jc w:val="left"/>
        <w:rPr/>
      </w:pPr>
      <w:r>
        <w:rPr/>
        <w:t xml:space="preserve"> </w:t>
      </w:r>
      <w:r>
        <w:rPr/>
        <w:t>,C2854_=_C3365 ,C2857_=_C2859 ,C2857_=_C2860 ,C2857_=_C2861 ,C2857_=_C2863 ,\nC2857_=_C2864 ,C2857_=_C2865 ,C2857_=_C2866 ,C2857_=_C2868 ,C2857_=_C3036 ,C2857_=_C3235 ,\nC2857_=_C3381 ,C2857_=_C3593 ,C2857_=_C3595 ,C2857_=_C3596 ,C2857_=_C3597 ,C2857_=_C3599 ,\nC2859_=_C2860 ,C2859_=_C2861 ,C2859_=_C2863 ,C2859_=_C2864 ,C2859_=_C2865 ,C2859_=_C2866 ,\nC2859_=_C2868 ,C2860_=_C2861 ,C2860_=_C2863 ,C2860_=_C2864 ,C2860_=_C2865 ,C2860_=_C2866 ,\nC2860_=_C2868 ,C2860_=_C3777 ,C2860_=_C3778 ,C2861_=_C2863 ,C2861_=_C2864 ,C2861_=_C2865 ,\nC2861_=_C2866 ,C2861_=_C2868 ,C2861_=_C3850 ,C2861_=_C3851 ,C2861_=_C3856 ,C2861_=_C3857 ,\nC2861_=_C3858 ,C2861_=_C3859 ,C2863_=_C2864 ,C2863_=_C2865 ,C2863_=_C2866 ,C2863_=_C2868 ,\nC2863_=_C2938 ,C2863_=_C3922 ,C2863_=_C3931 ,C2863_=_C3995 ,C2863_=_C3998 ,C2863_=_C4000 ,\nC2864_=_C2865 ,C2864_=_C2866 ,C2864_=_C2868 ,C2864_=_C4011 ,C2865_=_C2866 ,C2865_=_C2868 ,\nC2865_=_C3421 ,C2865_=_C3616 ,C2865_=_C3952 ,C2865_=_C3971 ,C2866_=_C2868 ,C2866_=_C3187 ,\nC2866_=_C4085 ,C2866_=_C4103 ,C2868_=_C3045 ,C2874_=_C2877 ,C2874_=_C2880 ,C2874_=_C2881 ,\nC2874_=_C2882 ,C2874_=_C2883 ,C2874_=_C2884 ,C2874_=_C2912 ,C2874_=_C3050 ,C2874_=_C3291 ,\nC2874_=_C3380 ,C2874_=_C3381 ,C2874_=_C3382 ,C2874_=_C3384 ,C2874_=_C3386 ,C2874_=_C3391 ,\nC2874_=_C3394 ,C2877_=_C2880 ,C2877_=_C2881 ,C2877_=_C2882 ,C2877_=_C2883 ,C2877_=_C2884 ,\nC2877_=_C2916 ,C2877_=_C3293 ,C2877_=_C3306 ,C2877_=_C3461 ,C2877_=_C3652 ,C2877_=_C3735 ,\nC2880_=_C2881 ,C2880_=_C2882 ,C2880_=_C2883 ,C2880_=_C2884 ,C2880_=_C2917 ,C2880_=_C2965 ,\nC2880_=_C3462 ,C2880_=_C3475 ,C2880_=_C3526 ,C2880_=_C3653 ,C2880_=_C3839 ,C2880_=_C3850 ,\nC2880_=_C3883 ,C2880_=_C3884 ,C2880_=_C3888 ,C2881_=_C2882 ,C2881_=_C2883 ,C2881_=_C2884 ,\nC2881_=_C2919 ,C2881_=_C3338 ,C2881_=_C3463 ,C2881_=_C3483 ,C2881_=_C3531 ,C2881_=_C3655 ,\nC2881_=_C3815 ,C2881_=_C3857 ,C2881_=_C3916 ,C2881_=_C3958 ,C2881_=_C3966 ,C2881_=_C4003 ,\nC2881_=_C4058 ,C2882_=_C2883 ,C2882_=_C2884 ,C2882_=_C2923 ,C2882_=_C3298 ,C2882_=_C3363 ,\nC2882_=_C3466 ,C2882_=_C3658 ,C2883_=_C2884 ,C2883_=_C2924 ,C2883_=_C2983 ,C2883_=_C3468 ,\nC2883_=_C3541 ,C2883_=_C3661 ,C2883_=_C4108 ,C2884_=_C2926 ,C2884_=_C3365 ,C2884_=_C3469 ,\nC2884_=_C3492 ,C2884_=_C3663 ,C2886_=_C2889 ,C2886_=_C2890 ,C2886_=_C2891 ,C2886_=_C2893 ,\nC2886_=_C3397 ,C2886_=_C3498 ,C2886_=_C3500 ,C2889_=_C2890 ,C2889_=_C2891 ,C2889_=_C2893 ,\nC2889_=_C3335 ,C2889_=_C3359 ,C2889_=_C3451 ,C2889_=_C3675 ,C2889_=_C3687 ,C2890_=_C2891 ,\nC2890_=_C2893 ,C2890_=_C3156 ,C2890_=_C3595 ,C2890_=_C3749 ,C2890_=_C3870 ,C2890_=_C3963 ,\nC2890_=_C4023 ,C2891_=_C2893 ,C2893_=_C3364 ,C2893_=_C3568 ,C2893_=_C3795 ,C2893_=_C3982 ,\nC2893_=_C4107 ,C2896_=_C2900 ,C2896_=_C2908 ,C2896_=_C2985 ,C2896_=_C2986 ,C2896_=_C2987 ,\nC2896_=_C2989 ,C2896_=_C2990 ,C2896_=_C2991 ,C2896_=_C2992 ,C2896_=_C2997 ,C2896_=_C2999 ,\nC2900_=_C2908 ,C2900_=_C3053 ,C2900_=_C3103 ,C2900_=_C3304 ,C2900_=_C3398 ,C2900_=_C3429 ,\nC2900_=_C3556 ,C2900_=_C3582 ,C2900_=_C3583 ,C2900_=_C3584 ,C2900_=_C3586 ,C2900_=_C3587 ,\nC2908_=_C3273 ,C2908_=_C3491 ,C2908_=_C3708 ,C2908_=_C3761 ,C2908_=_C4050 ,C2908_=_C4074 ,\nC2908_=_C4079 ,C2912_=_C2916 ,C2912_=_C2917 ,C2912_=_C2919 ,C2912_=_C2923 ,C2912_=_C2924 ,\nC2912_=_C2926 ,C2912_=_C3050 ,C2912_=_C3291 ,C2912_=_C3380 ,C2912_=_C3381 ,C2912_=_C3382 ,\nC2912_=_C3384 ,C2912_=_C3386 ,C2912_=_C3391 ,C2912_=_C3394 ,C2916_=_C2917 ,C2916_=_C2919 ,\nC2916_=_C2923 ,C2916_=_C2924 ,C2916_=_C2926 ,C2916_=_C3293 ,C2916_=_C3306 ,C2916_=_C3461 ,\nC2916_=_C3652 ,C2916_=_C3735 ,C2917_=_C2919 ,C2917_=_C2923 ,C2917_=_C2924 ,C2917_=_C2926 ,\nC2917_=_C2965 ,C2917_=_C3462 ,C2917_=_C3475 ,C2917_=_C3526 ,C2917_=_C3653 ,C2917_=_C3839 ,\nC2917_=_C3850 ,C2917_=_C3883 ,C2917_=_C3884 ,C2917_=_C3888 ,C2919_=_C2923 ,C2919_=_C2924 ,\nC2919_=_C2926 ,C2919_=_C3338 ,C2919_=_C3463 ,C2919_=_C3483 ,C2919_=_C3531 ,C2919_=_C3655 ,\nC2919_=_C3815 ,C2919_=_C3857 ,C2919_=_C3916 ,C2919_=_C3958 ,C2919_=_C3966 ,C2919_=_C4003 ,\nC2919_=_C4058 ,C2923_=_C2924 ,C2923_=_C2926 ,C2923_=_C3298 ,C2923_=_C3363 ,C2923_=_C3466 ,\nC2923_=_C3658 ,C2924_=_C2926 ,C2924_=_C2983 ,C2924_=_C3468 ,C2924_=_C3541 ,C2924_=_C3661 ,\nC2924_=_C4108 ,C2926_=_C3365 ,C2926_=_C3469 ,C2926_=_C3492 ,C2926_=_C3663 ,C2929_=_C2930 ,\nC2929_=_C2938 ,C2929_=_C2940 ,C2929_=_C2944 ,C2929_=_C3209 ,C2929_=_C3210 ,C2929_=_C3213 ,\nC2930_=_C2938 ,C2930_=_C2940 ,C2930_=_C2944 ,C2930_=_C3291 ,C2930_=_C3292 ,C2930_=_C3293 ,\nC2930_=_C3295 ,C2930_=_C3296 ,C2930_=_C3297 ,C2930_=_C3298 ,C2938_=_C2940 ,C2938_=_C2944 ,\nC2938_=_C3922 ,C2938_=_C3931 ,C2938_=_C3995 ,C2938_=_C3998 ,C2938_=_C4000 ,C2940_=_C2944 ,\nC2940_=_C3923 ,C2940_=_C3935 ,C2940_=_C4035 ,C2940_=_C4076 ,C2944_=_C3081 ,C2944_=_C3394 ,\nC2944_=_C3928 ,C2944_=_C4099 ,C2946_=_C2958 ,C2946_=_C3047 ,C2946_=_C3065 ,C2946_=_C3099 ,\nC2946_=_C3190 ,C2946_=_C3191 ,C2946_=_C3193 ,C2946_=_C3194 ,C2946_=_C3196 ,C2946_=_C3198 ,\nC2946_=_C3199 ,C2946_=_C3200 ,C2946_=_C3201 ,C2946_=_C3202 ,C2946_=_C3203 ,C2958_=_C3278 ,\nC2958_=_C3437 ,C2958_=_C3650 ,C2958_=_C3771 ,C2958_=_C3778 ,C2958_=_C3919 ,C2958_=_C4089 ,\nC2958_=_C4100 ,C2958_=_C4105 ,C2958_=_C4112 ,C2965_=_C2966 ,C2965_=_C2968 ,C2965_=_C2970 ,\nC2965_=_C3462 ,C2965_=_C3475 ,C2965_=_C3526 ,C2965_=_C3653 ,C2965_=_C3839 ,C2965_=_C3850 ,\nC2965_=_C3883 ,C2965_=_C3884 ,C2965_=_C3888 ,C2966_=_C2968 ,C2966_=_C2970 ,C2966_=_C3295 ,\nC2966_=_C3360 ,C2966_=_C3841 ,C2966_=_C3851 ,C2966_=_C3908 ,C2968_=_C2970 ,C2968_=_C3362 ,\nC2968_=_C3804 ,C2968_=_C3845 ,C2968_=_C3856 ,C2968_=_C3995 ,C2968_=_C4034 ,C2968_=_C4035 ,\nC2968_=_C4037 ,C2970_=_C3141 ,C2970_=_C3507 ,C2970_=_C3628 ,C2970_=_C3846 ,C2970_=_C3859 ,\nC2970_=_C3974 ,C2970_=_C4082 ,C2970_=_C4083 ,C2973_=_C2976 ,C2973_=_C2983 ,C2973_=_C3018 ,\nC2973_=_C3019 ,C2973_=_C3022 ,C2973_=_C3025 ,C2973_=_C3028 ,C2973_=_C3030 ,C2976_=_C2983 ,\nC2976_=_C3220 ,C2976_=_C3538 ,C2976_=_C3692 ,C2976_=_C3738 ,C2976_=_C3741 ,C2976_=_C3742 ,\nC2976_=_C3744 ,C2983_=_C3468 ,C2983_=_C3541 ,C2983_=_C3661 ,C2983_=_C4108 ,C2985_=_C2986 ,\nC2985_=_C2987 ,C2985_=_C2989 ,C2985_=_C2990 ,C2985_=_C2991 ,C2985_=_C2992 ,C2985_=_C2997 ,\nC2985_=_C2999 ,C2985_=_C3126 ,C2985_=_C3130 ,C2985_=_C3131 ,C2985_=_C3136 ,C2985_=_C3137 ,\nC2985_=_C3139 ,C2985_=_C3141 ,C2986_=_C2987 ,C2986_=_C2989 ,C2986_=_C2990 ,C2986_=_C2991 ,\nC2986_=_C2992 ,C2986_=_C2997 ,C2986_=_C2999 ,C2986_=_C3342 ,C2986_=_C3344 ,C2986_=_C3349 ,\nC2986_=_C3351 ,C2987_=_C2989 ,C2987_=_C2990 ,C2987_=_C2991 ,C2987_=_C2992 ,C2987_=_C2997 ,\nC2987_=_C2999 ,C2987_=_C3004 ,C2987_=_C3475 ,C2987_=_C3478 ,C2987_=_C3481 ,C2987_=_C3482 ,\nC2987_=_C3483 ,C2987_=_C3484 ,C2989_=_C2990 ,C2989_=_C2991 ,C2989_=_C2992 ,C2989_=_C2997 ,\nC2989_=_C2999 ,C2989_=_C3571 ,C2989_=_C3572 ,C2989_=_C3574 ,C2989_=_C3577 ,C2990_=_C2991 ,\nC2990_=_C2992 ,C2990_=_C2997 ,C2990_=_C2999 ,C2990_=_C3510 ,C2990_=_C3636 ,C2990_=_C3638 ,\nC2991_=_C2992 ,C2991_=_C2997 ,C2991_=_C2999 ,C2991_=_C3196 ,C2991_=_C3511 ,C2991_=_C3644 ,\nC2991_=_C3645 ,C2991_=_C3650 ,C2992_=_C2997 ,C2992_=_C2999 ,C2992_=_C3708 ,C2997_=_C2999 ,\nC2997_=_C4059 ,C2997_=_C4074 ,C2999_=_C4079 ,C3002_=_C3003 ,C3002_=_C3004 ,C3002_=_C3005 ,\nC3002_=_C3007 ,C3002_=_C3008 ,C3002_=_C3009 ,C3002_=_C3011 ,C3002_=_C3012 ,C3002_=_C3013 ,\nC3002_=_C3014 ,C3002_=_C3017 ,C3002_=_C3084 ,C3002_=_C3087 ,C3002_=_C3091 ,C3003_=_C3004 ,\nC3003_=_C3005 ,C3003_=_C3007 ,C3003_=_C3008 ,C3003_=_C3009 ,C3003_=_C3011 ,C3003_=_C3012 ,\nC3003_=_C3013 ,C3003_=_C3014 ,C3003_=_C3017 ,C3003_=_C3259 ,C3004_=_C3005 ,C3004_=_C3007 ,\nC3004_=_C3008 ,C3004_=_C3009 ,C3004_=_C3011 ,C3004_=_C3012 ,C3004_=_C3013 ,C3004_=_C3014 ,\nC3004_=_C3017 ,C3004_=_C3475 ,C3004_=_C3478 ,C3004_=_C3481 ,C3004_=_C3482 ,C3004_=_C3483 ,\nC3004_=_C3484 ,C3005_=_C3007 ,C3005_=_C3008 ,C3005_=_C3009 ,C3005_=_C3011 ,C3005_=_C3012 ,\nC3005_=_C3013 ,C3005_=_C3014 ,C3005_=_C3017 ,C3005_=_C3526 ,C3005_=_C3531 ,C3007_=_C3008 ,\nC3007_=_C3009 ,C3007_=_C3011 ,C3007_=_C3012 ,C3007_=_C3013 ,C3007_=_C3014 ,C3007_=_C3017 ,\nC3007_=_C3607 ,C3008_=_C3009 ,C3008_=_C3011 ,C3008_=_C3012 ,C3008_=_C3013 ,C3008_=_C3014 ,\nC3008_=_C3017 ,C3008_=_C3025 ,C3008_=_C3582 ,C3008_=_C3768 ,C3008_=_C3771 ,C3009_=_C3011 ,\nC3009_=_C3012 ,C3009_=_C3013 ,C3009_=_C3014 ,C3009_=_C3017 ,C3009_=_C3198 ,C3009_=_C3240 ,\nC3009_=_C3371 ,C3009_=_C3583 ,C3009_=_C3665 ,C3009_=_C3870 ,C3009_=_C3871 ,C3011_=_C3012 ,\nC3011_=_C3013 ,C3011_=_C3014 ,C3011_=_C3017 ,C3011_=_C3550 ,C3011_=_C3913 ,C3012_=_C3013 ,\nC3012_=_C3014 ,C3012_=_C3017 ,C3012_=_C3584 ,C3012_=_C3883 ,C3012_=_C3916 ,C3012_=_C3919 ,\nC3013_=_C3014 ,C3013_=_C3017 ,C3013_=_C3884 ,C3013_=_C3966 ,C3014_=_C3017 ,C3014_=_C3243 ,\nC3014_=_C3615 ,C3014_=_C3974 ,C3017_=_C3201 ,C3017_=_C3391 ,C3017_=_C4105 ,C3018_=_C3019 ,\nC3018_=_C3022 ,C3018_=_C3025 ,C3018_=_C3028 ,C3018_=_C3030 ,C3018_=_C3303 ,C3018_=_C3304 ,\nC3018_=_C3306 ,C3018_=_C3308 ,C3018_=_C3311 ,C3019_=_C3022 ,C3019_=_C3025 ,C3019_=_C3028 ,\nC3019_=_C3030 ,C3019_=_C3538 ,C3019_=_C3541 ,C3022_=_C3025 ,C3022_=_C3028 ,C3022_=_C3030 ,\nC3022_=_C3382 ,C3022_=_C3545 ,C3022_=_C3652 ,C3022_=_C3653 ,C3022_=_C3655 ,C3022_=_C3656 ,\nC3022_=_C3658 ,C3022_=_C3661 ,C3022_=_C3663 ,C3025_=_C3028 ,C3025_=_C3030 ,C3025_=_C3582 ,\nC3025_=_C3768 ,C3025_=_C3771 ,C3028_=_C3030 ,C3028_=_C3555 ,C3028_=_C3735 ,C3028_=_C4060 ,\nC3030_=_C3744 ,C3030_=_C3955 ,C3030_=_C4108 ,C3031_=_C3032 ,C3031_=_C3036 ,C3031_=_C3038 ,\nC3031_=_C3040 ,C3031_=_C3043 ,C3031_=_C3045 ,C3031_=_C3047 ,C3031_=_C3049 ,C3031_=_C3050 ,\nC3031_=_C3053 ,C3031_=_C3055 ,C3031_=_C3059 ,C3031_=_C3062 ,C3032_=_C3036 ,C3032_=_C3038 ,\nC3032_=_C3040 ,C3032_=_C3043 ,C3032_=_C3045 ,C3032_=_C3191 ,C3032_=_C3354 ,C3032_=_C3356 ,\nC3032_=_C3357 ,C3032_=_C3358 ,C3032_=_C3359 ,C3032_=_C3360 ,C3032_=_C3362 ,C3032_=_C3363 ,\nC3032_=_C3364 ,C3032_=_C3365 ,C3036_=_C3038 ,C3036_=_C3040 ,C3036_=_C3043 ,C3036_=_C3045 ,\nC3036_=_C3235 ,C3036_=_C3381 ,C3036_=_C3593 ,C3036_=_C3595 ,C3036_=_C3596 ,C3036_=_C3597 ,\nC3036_=_C3599 ,C3038_=_C3040 ,C3038_=_C3043 ,C3038_=_C3045 ,C3038_=_C3440</w:t>
      </w:r>
    </w:p>
    <w:p>
      <w:pPr>
        <w:pStyle w:val="PreformattedText"/>
        <w:bidi w:val="0"/>
        <w:spacing w:before="0" w:after="0"/>
        <w:jc w:val="left"/>
        <w:rPr/>
      </w:pPr>
      <w:r>
        <w:rPr/>
        <w:t xml:space="preserve"> </w:t>
      </w:r>
      <w:r>
        <w:rPr/>
        <w:t>,C3040_=_C3043 ,\nC3040_=_C3045 ,C3040_=_C3182 ,C3040_=_C3386 ,C3040_=_C3920 ,C3040_=_C3977 ,C3040_=_C3978 ,\nC3040_=_C3980 ,C3040_=_C3982 ,C3043_=_C3045 ,C3043_=_C3834 ,C3043_=_C3991 ,C3043_=_C4090 ,\nC3043_=_C4093 ,C3047_=_C3049 ,C3047_=_C3050 ,C3047_=_C3053 ,C3047_=_C3055 ,C3047_=_C3059 ,\nC3047_=_C3062 ,C3047_=_C3065 ,C3047_=_C3099 ,C3047_=_C3190 ,C3047_=_C3191 ,C3047_=_C3193 ,\nC3047_=_C3194 ,C3047_=_C3196 ,C3047_=_C3198 ,C3047_=_C3199 ,C3047_=_C3200 ,C3047_=_C3201 ,\nC3047_=_C3202 ,C3047_=_C3203 ,C3049_=_C3050 ,C3049_=_C3053 ,C3049_=_C3055 ,C3049_=_C3059 ,\nC3049_=_C3062 ,C3049_=_C3101 ,C3049_=_C3264 ,C3049_=_C3354 ,C3049_=_C3367 ,C3049_=_C3370 ,\nC3049_=_C3371 ,C3049_=_C3374 ,C3049_=_C3375 ,C3049_=_C3379 ,C3050_=_C3053 ,C3050_=_C3055 ,\nC3050_=_C3059 ,C3050_=_C3062 ,C3050_=_C3291 ,C3050_=_C3380 ,C3050_=_C3381 ,C3050_=_C3382 ,\nC3050_=_C3384 ,C3050_=_C3386 ,C3050_=_C3391 ,C3050_=_C3394 ,C3053_=_C3055 ,C3053_=_C3059 ,\nC3053_=_C3062 ,C3053_=_C3103 ,C3053_=_C3304 ,C3053_=_C3398 ,C3053_=_C3429 ,C3053_=_C3556 ,\nC3053_=_C3582 ,C3053_=_C3583 ,C3053_=_C3584 ,C3053_=_C3586 ,C3053_=_C3587 ,C3055_=_C3059 ,\nC3055_=_C3062 ,C3055_=_C3105 ,C3055_=_C3358 ,C3055_=_C3557 ,C3055_=_C3664 ,C3055_=_C3665 ,\nC3055_=_C3669 ,C3055_=_C3670 ,C3055_=_C3671 ,C3055_=_C3673 ,C3059_=_C3062 ,C3059_=_C3210 ,\nC3059_=_C3297 ,C3059_=_C3593 ,C3059_=_C3698 ,C3059_=_C3779 ,C3059_=_C3977 ,C3062_=_C3274 ,\nC3062_=_C3465 ,C3062_=_C3597 ,C3062_=_C3762 ,C3062_=_C3980 ,C3062_=_C4051 ,C3062_=_C4085 ,\nC3065_=_C3099 ,C3065_=_C3190 ,C3065_=_C3191 ,C3065_=_C3193 ,C3065_=_C3194 ,C3065_=_C3196 ,\nC3065_=_C3198 ,C3065_=_C3199 ,C3065_=_C3200 ,C3065_=_C3201 ,C3065_=_C3202 ,C3065_=_C3203 ,\nC3069_=_C3070 ,C3069_=_C3071 ,C3069_=_C3072 ,C3069_=_C3073 ,C3069_=_C3075 ,C3069_=_C3076 ,\nC3069_=_C3078 ,C3069_=_C3081 ,C3069_=_C3335 ,C3069_=_C3338 ,C3069_=_C3339 ,C3070_=_C3071 ,\nC3070_=_C3072 ,C3070_=_C3073 ,C3070_=_C3075 ,C3070_=_C3076 ,C3070_=_C3078 ,C3070_=_C3081 ,\nC3070_=_C3451 ,C3071_=_C3072 ,C3071_=_C3073 ,C3071_=_C3075 ,C3071_=_C3076 ,C3071_=_C3078 ,\nC3071_=_C3081 ,C3071_=_C3438 ,C3071_=_C3488 ,C3071_=_C3489 ,C3071_=_C3491 ,C3071_=_C3492 ,\nC3072_=_C3073 ,C3072_=_C3075 ,C3072_=_C3076 ,C3072_=_C3078 ,C3072_=_C3081 ,C3072_=_C3675 ,\nC3073_=_C3075 ,C3073_=_C3076 ,C3073_=_C3078 ,C3073_=_C3081 ,C3073_=_C3687 ,C3075_=_C3076 ,\nC3075_=_C3078 ,C3075_=_C3081 ,C3076_=_C3078 ,C3076_=_C3081 ,C3076_=_C3180 ,C3076_=_C3791 ,\nC3076_=_C3792 ,C3076_=_C3794 ,C3076_=_C3795 ,C3078_=_C3081 ,C3078_=_C3549 ,C3078_=_C3897 ,\nC3081_=_C3394 ,C3081_=_C3928 ,C3081_=_C4099 ,C3084_=_C3087 ,C3084_=_C3091 ,C3084_=_C3165 ,\nC3084_=_C3215 ,C3084_=_C3395 ,C3084_=_C3406 ,C3084_=_C3416 ,C3084_=_C3421 ,C3084_=_C3422 ,\nC3084_=_C3423 ,C3084_=_C3424 ,C3084_=_C3425 ,C3087_=_C3091 ,C3087_=_C3131 ,C3087_=_C3218 ,\nC3087_=_C3357 ,C3087_=_C3501 ,C3087_=_C3612 ,C3087_=_C3615 ,C3087_=_C3616 ,C3087_=_C3617 ,\nC3087_=_C3620 ,C3087_=_C3622 ,C3091_=_C3225 ,C3091_=_C3503 ,C3091_=_C3792 ,C3091_=_C3952 ,\nC3091_=_C3953 ,C3091_=_C3954 ,C3091_=_C3955 ,C3091_=_C3956 ,C3099_=_C3101 ,C3099_=_C3103 ,\nC3099_=_C3105 ,C3099_=_C3190 ,C3099_=_C3191 ,C3099_=_C3193 ,C3099_=_C3194 ,C3099_=_C3196 ,\nC3099_=_C3198 ,C3099_=_C3199 ,C3099_=_C3200 ,C3099_=_C3201 ,C3099_=_C3202 ,C3099_=_C3203 ,\nC3101_=_C3103 ,C3101_=_C3105 ,C3101_=_C3264 ,C3101_=_C3354 ,C3101_=_C3367 ,C3101_=_C3370 ,\nC3101_=_C3371 ,C3101_=_C3374 ,C3101_=_C3375 ,C3101_=_C3379 ,C3103_=_C3105 ,C3103_=_C3304 ,\nC3103_=_C3398 ,C3103_=_C3429 ,C3103_=_C3556 ,C3103_=_C3582 ,C3103_=_C3583 ,C3103_=_C3584 ,\nC3103_=_C3586 ,C3103_=_C3587 ,C3105_=_C3358 ,C3105_=_C3557 ,C3105_=_C3664 ,C3105_=_C3665 ,\nC3105_=_C3669 ,C3105_=_C3670 ,C3105_=_C3671 ,C3105_=_C3673 ,C3126_=_C3130 ,C3126_=_C3131 ,\nC3126_=_C3136 ,C3126_=_C3137 ,C3126_=_C3139 ,C3126_=_C3141 ,C3126_=_C3145 ,C3126_=_C3232 ,\nC3126_=_C3234 ,C3126_=_C3235 ,C3126_=_C3237 ,C3126_=_C3238 ,C3126_=_C3239 ,C3126_=_C3240 ,\nC3126_=_C3242 ,C3126_=_C3243 ,C3126_=_C3246 ,C3126_=_C3250 ,C3130_=_C3131 ,C3130_=_C3136 ,\nC3130_=_C3137 ,C3130_=_C3139 ,C3130_=_C3141 ,C3130_=_C3292 ,C3130_=_C3344 ,C3130_=_C3356 ,\nC3130_=_C3510 ,C3130_=_C3511 ,C3131_=_C3136 ,C3131_=_C3137 ,C3131_=_C3139 ,C3131_=_C3141 ,\nC3131_=_C3218 ,C3131_=_C3357 ,C3131_=_C3501 ,C3131_=_C3612 ,C3131_=_C3615 ,C3131_=_C3616 ,\nC3131_=_C3617 ,C3131_=_C3620 ,C3131_=_C3622 ,C3136_=_C3137 ,C3136_=_C3139 ,C3136_=_C3141 ,\nC3136_=_C3308 ,C3136_=_C3488 ,C3136_=_C3807 ,C3136_=_C3831 ,C3136_=_C3832 ,C3136_=_C3834 ,\nC3136_=_C3835 ,C3136_=_C3837 ,C3137_=_C3139 ,C3137_=_C3141 ,C3137_=_C3349 ,C3137_=_C3636 ,\nC3137_=_C3644 ,C3137_=_C3800 ,C3137_=_C3843 ,C3137_=_C3931 ,C3137_=_C3934 ,C3137_=_C3935 ,\nC3137_=_C3936 ,C3139_=_C3141 ,C3139_=_C3157 ,C3139_=_C3351 ,C3139_=_C3482 ,C3139_=_C3574 ,\nC3139_=_C3596 ,C3139_=_C3638 ,C3139_=_C3645 ,C3139_=_C3750 ,C3139_=_C3871 ,C3139_=_C3964 ,\nC3141_=_C3507 ,C3141_=_C3628 ,C3141_=_C3846 ,C3141_=_C3859 ,C3141_=_C3974 ,C3141_=_C4082 ,\nC3141_=_C4083 ,C3145_=_C3156 ,C3145_=_C3157 ,C3145_=_C3232 ,C3145_=_C3234 ,C3145_=_C3235 ,\nC3145_=_C3237 ,C3145_=_C3238 ,C3145_=_C3239 ,C3145_=_C3240 ,C3145_=_C3242 ,C3145_=_C3243 ,\nC3145_=_C3246 ,C3145_=_C3250 ,C3156_=_C3157 ,C3156_=_C3595 ,C3156_=_C3749 ,C3156_=_C3870 ,\nC3156_=_C3963 ,C3156_=_C4023 ,C3157_=_C3351 ,C3157_=_C3482 ,C3157_=_C3574 ,C3157_=_C3596 ,\nC3157_=_C3638 ,C3157_=_C3645 ,C3157_=_C3750 ,C3157_=_C3871 ,C3157_=_C3964 ,C3165_=_C3169 ,\nC3165_=_C3172 ,C3165_=_C3175 ,C3165_=_C3215 ,C3165_=_C3395 ,C3165_=_C3406 ,C3165_=_C3416 ,\nC3165_=_C3421 ,C3165_=_C3422 ,C3165_=_C3423 ,C3165_=_C3424 ,C3165_=_C3425 ,C3169_=_C3172 ,\nC3169_=_C3175 ,C3169_=_C3410 ,C3169_=_C3768 ,C3169_=_C3991 ,C3169_=_C3993 ,C3172_=_C3175 ,\nC3172_=_C3213 ,C3172_=_C3998 ,C3172_=_C4076 ,C3172_=_C4090 ,C3172_=_C4099 ,C3175_=_C3327 ,\nC3175_=_C3405 ,C3175_=_C3599 ,C3175_=_C3777 ,C3175_=_C4000 ,C3175_=_C4093 ,C3175_=_C4094 ,\nC3175_=_C4103 ,C3177_=_C3179 ,C3177_=_C3180 ,C3177_=_C3182 ,C3177_=_C3187 ,C3177_=_C3189 ,\nC3177_=_C3380 ,C3177_=_C3461 ,C3177_=_C3462 ,C3177_=_C3463 ,C3177_=_C3465 ,C3177_=_C3466 ,\nC3177_=_C3468 ,C3177_=_C3469 ,C3179_=_C3180 ,C3179_=_C3182 ,C3179_=_C3187 ,C3179_=_C3189 ,\nC3179_=_C3194 ,C3179_=_C3367 ,C3179_=_C3556 ,C3179_=_C3557 ,C3179_=_C3562 ,C3179_=_C3564 ,\nC3179_=_C3568 ,C3180_=_C3182 ,C3180_=_C3187 ,C3180_=_C3189 ,C3180_=_C3791 ,C3180_=_C3792 ,\nC3180_=_C3794 ,C3180_=_C3795 ,C3182_=_C3187 ,C3182_=_C3189 ,C3182_=_C3386 ,C3182_=_C3920 ,\nC3182_=_C3977 ,C3182_=_C3978 ,C3182_=_C3980 ,C3182_=_C3982 ,C3187_=_C3189 ,C3187_=_C4085 ,\nC3187_=_C4103 ,C3189_=_C3929 ,C3189_=_C3990 ,C3189_=_C4058 ,C3189_=_C4061 ,C3189_=_C4107 ,\nC3190_=_C3191 ,C3190_=_C3193 ,C3190_=_C3194 ,C3190_=_C3196 ,C3190_=_C3198 ,C3190_=_C3199 ,\nC3190_=_C3200 ,C3190_=_C3201 ,C3190_=_C3202 ,C3190_=_C3203 ,C3190_=_C3232 ,C3190_=_C3264 ,\nC3190_=_C3269 ,C3190_=_C3273 ,C3190_=_C3274 ,C3190_=_C3278 ,C3191_=_C3193 ,C3191_=_C3194 ,\nC3191_=_C3196 ,C3191_=_C3198 ,C3191_=_C3199 ,C3191_=_C3200 ,C3191_=_C3201 ,C3191_=_C3202 ,\nC3191_=_C3203 ,C3191_=_C3354 ,C3191_=_C3356 ,C3191_=_C3357 ,C3191_=_C3358 ,C3191_=_C3359 ,\nC3191_=_C3360 ,C3191_=_C3362 ,C3191_=_C3363 ,C3191_=_C3364 ,C3191_=_C3365 ,C3193_=_C3194 ,\nC3193_=_C3196 ,C3193_=_C3198 ,C3193_=_C3199 ,C3193_=_C3200 ,C3193_=_C3201 ,C3193_=_C3202 ,\nC3193_=_C3203 ,C3193_=_C3234 ,C3193_=_C3416 ,C3193_=_C3501 ,C3193_=_C3503 ,C3193_=_C3507 ,\nC3194_=_C3196 ,C3194_=_C3198 ,C3194_=_C3199 ,C3194_=_C3200 ,C3194_=_C3201 ,C3194_=_C3202 ,\nC3194_=_C3203 ,C3194_=_C3367 ,C3194_=_C3556 ,C3194_=_C3557 ,C3194_=_C3562 ,C3194_=_C3564 ,\nC3194_=_C3568 ,C3196_=_C3198 ,C3196_=_C3199 ,C3196_=_C3200 ,C3196_=_C3201 ,C3196_=_C3202 ,\nC3196_=_C3203 ,C3196_=_C3511 ,C3196_=_C3644 ,C3196_=_C3645 ,C3196_=_C3650 ,C3198_=_C3199 ,\nC3198_=_C3200 ,C3198_=_C3201 ,C3198_=_C3202 ,C3198_=_C3203 ,C3198_=_C3240 ,C3198_=_C3371 ,\nC3198_=_C3583 ,C3198_=_C3665 ,C3198_=_C3870 ,C3198_=_C3871 ,C3199_=_C3200 ,C3199_=_C3201 ,\nC3199_=_C3202 ,C3199_=_C3203 ,C3199_=_C3422 ,C3199_=_C3617 ,C3199_=_C3953 ,C3200_=_C3201 ,\nC3200_=_C3202 ,C3200_=_C3203 ,C3200_=_C3375 ,C3200_=_C3586 ,C3200_=_C3670 ,C3201_=_C3202 ,\nC3201_=_C3203 ,C3201_=_C3391 ,C3201_=_C4105 ,C3202_=_C3203 ,C3202_=_C3956 ,C3202_=_C4112 ,\nC3203_=_C3379 ,C3203_=_C3587 ,C3203_=_C3673 ,C3203_=_C3837 ,C3209_=_C3210 ,C3209_=_C3213 ,\nC3209_=_C3401 ,C3209_=_C3562 ,C3209_=_C3791 ,C3209_=_C3920 ,C3209_=_C3922 ,C3209_=_C3923 ,\nC3209_=_C3924 ,C3209_=_C3928 ,C3209_=_C3929 ,C3210_=_C3213 ,C3210_=_C3297 ,C3210_=_C3593 ,\nC3210_=_C3698 ,C3210_=_C3779 ,C3210_=_C3977 ,C3213_=_C3998 ,C3213_=_C4076 ,C3213_=_C4090 ,\nC3213_=_C4099 ,C3215_=_C3218 ,C3215_=_C3220 ,C3215_=_C3224 ,C3215_=_C3225 ,C3215_=_C3395 ,\nC3215_=_C3406 ,C3215_=_C3416 ,C3215_=_C3421 ,C3215_=_C3422 ,C3215_=_C3423 ,C3215_=_C3424 ,\nC3215_=_C3425 ,C3218_=_C3220 ,C3218_=_C3224 ,C3218_=_C3225 ,C3218_=_C3357 ,C3218_=_C3501 ,\nC3218_=_C3612 ,C3218_=_C3615 ,C3218_=_C3616 ,C3218_=_C3617 ,C3218_=_C3620 ,C3218_=_C3622 ,\nC3220_=_C3224 ,C3220_=_C3225 ,C3220_=_C3538 ,C3220_=_C3692 ,C3220_=_C3738 ,C3220_=_C3741 ,\nC3220_=_C3742 ,C3220_=_C3744 ,C3224_=_C3225 ,C3224_=_C3269 ,C3224_=_C3296 ,C3224_=_C3696 ,\nC3224_=_C3756 ,C3224_=_C3900 ,C3224_=_C3945 ,C3224_=_C3946 ,C3224_=_C3947 ,C3225_=_C3503 ,\nC3225_=_C3792 ,C3225_=_C3952 ,C3225_=_C3953 ,C3225_=_C3954 ,C3225_=_C3955 ,C3225_=_C3956 ,\nC3232_=_C3234 ,C3232_=_C3235 ,C3232_=_C3237 ,C3232_=_C3238 ,C3232_=_C3239 ,C3232_=_C3240 ,\nC3232_=_C3242 ,C3232_=_C3243 ,C3232_=_C3246 ,C3232_=_C3250 ,C3232_=_C3264 ,C3232_=_C3269 ,\nC3232_=_C3273 ,C3232_=_C3274 ,C3232_=_C3278 ,C3234_=_C3235 ,C3234_=_C3237 ,C3234_=_C3238 ,\nC3234_=_C3239 ,C3234_=_C3240 ,C3234_=_C3242 ,C3234_=_C3243 ,C3234_=_C3246 ,C3234_=_C3250 ,\nC3234_=_C3416 ,C3234_=_C3501 ,C3234_=_C3503 ,C3234_=_C3507 ,C3235_=_C3237 ,C3235_=_C3238 ,\nC3235_=_C3239 ,C3235_=_C3240 ,C3235_=_C3242 ,C3235_=_C3243 ,C3235_=_C3246 ,C3235_=_C3250 ,\nC3235_=_C3381 ,C3235_=_C3593 ,C3235_=_C3595 ,C3235_=_C3596 ,C3235_=_C3597 ,C3235_=_C3599 ,\nC3237_=_C3238 ,C3237_=_C3239 ,C3237_=_C3240</w:t>
      </w:r>
    </w:p>
    <w:p>
      <w:pPr>
        <w:pStyle w:val="PreformattedText"/>
        <w:bidi w:val="0"/>
        <w:spacing w:before="0" w:after="0"/>
        <w:jc w:val="left"/>
        <w:rPr/>
      </w:pPr>
      <w:r>
        <w:rPr/>
        <w:t xml:space="preserve"> </w:t>
      </w:r>
      <w:r>
        <w:rPr/>
        <w:t>,C3237_=_C3242 ,C3237_=_C3243 ,C3237_=_C3246 ,\nC3237_=_C3250 ,C3237_=_C3612 ,C3237_=_C3628 ,C3238_=_C3239 ,C3238_=_C3240 ,C3238_=_C3242 ,\nC3238_=_C3243 ,C3238_=_C3246 ,C3238_=_C3250 ,C3238_=_C3384 ,C3238_=_C3749 ,C3238_=_C3750 ,\nC3239_=_C3240 ,C3239_=_C3242 ,C3239_=_C3243 ,C3239_=_C3246 ,C3239_=_C3250 ,C3239_=_C3370 ,\nC3239_=_C3664 ,C3239_=_C3755 ,C3239_=_C3756 ,C3239_=_C3757 ,C3239_=_C3761 ,C3239_=_C3762 ,\nC3240_=_C3242 ,C3240_=_C3243 ,C3240_=_C3246 ,C3240_=_C3250 ,C3240_=_C3371 ,C3240_=_C3583 ,\nC3240_=_C3665 ,C3240_=_C3870 ,C3240_=_C3871 ,C3242_=_C3243 ,C3242_=_C3246 ,C3242_=_C3250 ,\nC3242_=_C3831 ,C3242_=_C3875 ,C3242_=_C3963 ,C3242_=_C3964 ,C3243_=_C3246 ,C3243_=_C3250 ,\nC3243_=_C3615 ,C3243_=_C3974 ,C3246_=_C3250 ,C3246_=_C3374 ,C3246_=_C3934 ,C3246_=_C3947 ,\nC3246_=_C4034 ,C3246_=_C4050 ,C3246_=_C4051 ,C3250_=_C3620 ,C3250_=_C3671 ,C3250_=_C3879 ,\nC3250_=_C3987 ,C3250_=_C4083 ,C3259_=_C3481 ,C3259_=_C3572 ,C3259_=_C3822 ,C3259_=_C3971 ,\nC3264_=_C3269 ,C3264_=_C3273 ,C3264_=_C3274 ,C3264_=_C3278 ,C3264_=_C3354 ,C3264_=_C3367 ,\nC3264_=_C3370 ,C3264_=_C3371 ,C3264_=_C3374 ,C3264_=_C3375 ,C3264_=_C3379 ,C3269_=_C3273 ,\nC3269_=_C3274 ,C3269_=_C3278 ,C3269_=_C3296 ,C3269_=_C3696 ,C3269_=_C3756 ,C3269_=_C3900 ,\nC3269_=_C3945 ,C3269_=_C3946 ,C3269_=_C3947 ,C3273_=_C3274 ,C3273_=_C3278 ,C3273_=_C3491 ,\nC3273_=_C3708 ,C3273_=_C3761 ,C3273_=_C4050 ,C3273_=_C4074 ,C3273_=_C4079 ,C3274_=_C3278 ,\nC3274_=_C3465 ,C3274_=_C3597 ,C3274_=_C3762 ,C3274_=_C3980 ,C3274_=_C4051 ,C3274_=_C4085 ,\nC3278_=_C3437 ,C3278_=_C3650 ,C3278_=_C3771 ,C3278_=_C3778 ,C3278_=_C3919 ,C3278_=_C4089 ,\nC3278_=_C4100 ,C3278_=_C4105 ,C3278_=_C4112 ,C3279_=_C3289 ,C3279_=_C3303 ,C3279_=_C3545 ,\nC3279_=_C3547 ,C3279_=_C3548 ,C3279_=_C3549 ,C3279_=_C3550 ,C3279_=_C3555 ,C3289_=_C3484 ,\nC3289_=_C3577 ,C3289_=_C3817 ,C3289_=_C3848 ,C3289_=_C3897 ,C3289_=_C3913 ,C3291_=_C3292 ,\nC3291_=_C3293 ,C3291_=_C3295 ,C3291_=_C3296 ,C3291_=_C3297 ,C3291_=_C3298 ,C3291_=_C3380 ,\nC3291_=_C3381 ,C3291_=_C3382 ,C3291_=_C3384 ,C3291_=_C3386 ,C3291_=_C3391 ,C3291_=_C3394 ,\nC3292_=_C3293 ,C3292_=_C3295 ,C3292_=_C3296 ,C3292_=_C3297 ,C3292_=_C3298 ,C3292_=_C3344 ,\nC3292_=_C3356 ,C3292_=_C3510 ,C3292_=_C3511 ,C3293_=_C3295 ,C3293_=_C3296 ,C3293_=_C3297 ,\nC3293_=_C3298 ,C3293_=_C3306 ,C3293_=_C3461 ,C3293_=_C3652 ,C3293_=_C3735 ,C3295_=_C3296 ,\nC3295_=_C3297 ,C3295_=_C3298 ,C3295_=_C3360 ,C3295_=_C3841 ,C3295_=_C3851 ,C3295_=_C3908 ,\nC3296_=_C3297 ,C3296_=_C3298 ,C3296_=_C3696 ,C3296_=_C3756 ,C3296_=_C3900 ,C3296_=_C3945 ,\nC3296_=_C3946 ,C3296_=_C3947 ,C3297_=_C3298 ,C3297_=_C3593 ,C3297_=_C3698 ,C3297_=_C3779 ,\nC3297_=_C3977 ,C3298_=_C3363 ,C3298_=_C3466 ,C3298_=_C3658 ,C3303_=_C3304 ,C3303_=_C3306 ,\nC3303_=_C3308 ,C3303_=_C3311 ,C3303_=_C3545 ,C3303_=_C3547 ,C3303_=_C3548 ,C3303_=_C3549 ,\nC3303_=_C3550 ,C3303_=_C3555 ,C3304_=_C3306 ,C3304_=_C3308 ,C3304_=_C3311 ,C3304_=_C3398 ,\nC3304_=_C3429 ,C3304_=_C3556 ,C3304_=_C3582 ,C3304_=_C3583 ,C3304_=_C3584 ,C3304_=_C3586 ,\nC3304_=_C3587 ,C3306_=_C3308 ,C3306_=_C3311 ,C3306_=_C3461 ,C3306_=_C3652 ,C3306_=_C3735 ,\nC3308_=_C3311 ,C3308_=_C3488 ,C3308_=_C3807 ,C3308_=_C3831 ,C3308_=_C3832 ,C3308_=_C3834 ,\nC3308_=_C3835 ,C3308_=_C3837 ,C3311_=_C3339 ,C3311_=_C3607 ,C3311_=_C3656 ,C3311_=_C3816 ,\nC3311_=_C3858 ,C3311_=_C3959 ,C3311_=_C4004 ,C3311_=_C4011 ,C3311_=_C4018 ,C3311_=_C4059 ,\nC3311_=_C4060 ,C3311_=_C4061 ,C3327_=_C3405 ,C3327_=_C3599 ,C3327_=_C3777 ,C3327_=_C4000 ,\nC3327_=_C4093 ,C3327_=_C4094 ,C3327_=_C4103 ,C3335_=_C3338 ,C3335_=_C3339 ,C3335_=_C3359 ,\nC3335_=_C3451 ,C3335_=_C3675 ,C3335_=_C3687 ,C3338_=_C3339 ,C3338_=_C3463 ,C3338_=_C3483 ,\nC3338_=_C3531 ,C3338_=_C3655 ,C3338_=_C3815 ,C3338_=_C3857 ,C3338_=_C3916 ,C3338_=_C3958 ,\nC3338_=_C3966 ,C3338_=_C4003 ,C3338_=_C4058 ,C3339_=_C3607 ,C3339_=_C3656 ,C3339_=_C3816 ,\nC3339_=_C3858 ,C3339_=_C3959 ,C3339_=_C4004 ,C3339_=_C4011 ,C3339_=_C4018 ,C3339_=_C4059 ,\nC3339_=_C4060 ,C3339_=_C4061 ,C3342_=_C3344 ,C3342_=_C3349 ,C3342_=_C3351 ,C3342_=_C3438 ,\nC3342_=_C3440 ,C3342_=_C3441 ,C3342_=_C3446 ,C3344_=_C3349 ,C3344_=_C3351 ,C3344_=_C3356 ,\nC3344_=_C3510 ,C3344_=_C3511 ,C3349_=_C3351 ,C3349_=_C3636 ,C3349_=_C3644 ,C3349_=_C3800 ,\nC3349_=_C3843 ,C3349_=_C3931 ,C3349_=_C3934 ,C3349_=_C3935 ,C3349_=_C3936 ,C3351_=_C3482 ,\nC3351_=_C3574 ,C3351_=_C3596 ,C3351_=_C3638 ,C3351_=_C3645 ,C3351_=_C3750 ,C3351_=_C3871 ,\nC3351_=_C3964 ,C3354_=_C3356 ,C3354_=_C3357 ,C3354_=_C3358 ,C3354_=_C3359 ,C3354_=_C3360 ,\nC3354_=_C3362 ,C3354_=_C3363 ,C3354_=_C3364 ,C3354_=_C3365 ,C3354_=_C3367 ,C3354_=_C3370 ,\nC3354_=_C3371 ,C3354_=_C3374 ,C3354_=_C3375 ,C3354_=_C3379 ,C3356_=_C3357 ,C3356_=_C3358 ,\nC3356_=_C3359 ,C3356_=_C3360 ,C3356_=_C3362 ,C3356_=_C3363 ,C3356_=_C3364 ,C3356_=_C3365 ,\nC3356_=_C3510 ,C3356_=_C3511 ,C3357_=_C3358 ,C3357_=_C3359 ,C3357_=_C3360 ,C3357_=_C3362 ,\nC3357_=_C3363 ,C3357_=_C3364 ,C3357_=_C3365 ,C3357_=_C3501 ,C3357_=_C3612 ,C3357_=_C3615 ,\nC3357_=_C3616 ,C3357_=_C3617 ,C3357_=_C3620 ,C3357_=_C3622 ,C3358_=_C3359 ,C3358_=_C3360 ,\nC3358_=_C3362 ,C3358_=_C3363 ,C3358_=_C3364 ,C3358_=_C3365 ,C3358_=_C3557 ,C3358_=_C3664 ,\nC3358_=_C3665 ,C3358_=_C3669 ,C3358_=_C3670 ,C3358_=_C3671 ,C3358_=_C3673 ,C3359_=_C3360 ,\nC3359_=_C3362 ,C3359_=_C3363 ,C3359_=_C3364 ,C3359_=_C3365 ,C3359_=_C3451 ,C3359_=_C3675 ,\nC3359_=_C3687 ,C3360_=_C3362 ,C3360_=_C3363 ,C3360_=_C3364 ,C3360_=_C3365 ,C3360_=_C3841 ,\nC3360_=_C3851 ,C3360_=_C3908 ,C3362_=_C3363 ,C3362_=_C3364 ,C3362_=_C3365 ,C3362_=_C3804 ,\nC3362_=_C3845 ,C3362_=_C3856 ,C3362_=_C3995 ,C3362_=_C4034 ,C3362_=_C4035 ,C3362_=_C4037 ,\nC3363_=_C3364 ,C3363_=_C3365 ,C3363_=_C3466 ,C3363_=_C3658 ,C3364_=_C3365 ,C3364_=_C3568 ,\nC3364_=_C3795 ,C3364_=_C3982 ,C3364_=_C4107 ,C3365_=_C3469 ,C3365_=_C3492 ,C3365_=_C3663 ,\nC3367_=_C3370 ,C3367_=_C3371 ,C3367_=_C3374 ,C3367_=_C3375 ,C3367_=_C3379 ,C3367_=_C3556 ,\nC3367_=_C3557 ,C3367_=_C3562 ,C3367_=_C3564 ,C3367_=_C3568 ,C3370_=_C3371 ,C3370_=_C3374 ,\nC3370_=_C3375 ,C3370_=_C3379 ,C3370_=_C3664 ,C3370_=_C3755 ,C3370_=_C3756 ,C3370_=_C3757 ,\nC3370_=_C3761 ,C3370_=_C3762 ,C3371_=_C3374 ,C3371_=_C3375 ,C3371_=_C3379 ,C3371_=_C3583 ,\nC3371_=_C3665 ,C3371_=_C3870 ,C3371_=_C3871 ,C3374_=_C3375 ,C3374_=_C3379 ,C3374_=_C3934 ,\nC3374_=_C3947 ,C3374_=_C4034 ,C3374_=_C4050 ,C3374_=_C4051 ,C3375_=_C3379 ,C3375_=_C3586 ,\nC3375_=_C3670 ,C3379_=_C3587 ,C3379_=_C3673 ,C3379_=_C3837 ,C3380_=_C3381 ,C3380_=_C3382 ,\nC3380_=_C3384 ,C3380_=_C3386 ,C3380_=_C3391 ,C3380_=_C3394 ,C3380_=_C3461 ,C3380_=_C3462 ,\nC3380_=_C3463 ,C3380_=_C3465 ,C3380_=_C3466 ,C3380_=_C3468 ,C3380_=_C3469 ,C3381_=_C3382 ,\nC3381_=_C3384 ,C3381_=_C3386 ,C3381_=_C3391 ,C3381_=_C3394 ,C3381_=_C3593 ,C3381_=_C3595 ,\nC3381_=_C3596 ,C3381_=_C3597 ,C3381_=_C3599 ,C3382_=_C3384 ,C3382_=_C3386 ,C3382_=_C3391 ,\nC3382_=_C3394 ,C3382_=_C3545 ,C3382_=_C3652 ,C3382_=_C3653 ,C3382_=_C3655 ,C3382_=_C3656 ,\nC3382_=_C3658 ,C3382_=_C3661 ,C3382_=_C3663 ,C3384_=_C3386 ,C3384_=_C3391 ,C3384_=_C3394 ,\nC3384_=_C3749 ,C3384_=_C3750 ,C3386_=_C3391 ,C3386_=_C3394 ,C3386_=_C3920 ,C3386_=_C3977 ,\nC3386_=_C3978 ,C3386_=_C3980 ,C3386_=_C3982 ,C3391_=_C3394 ,C3391_=_C4105 ,C3394_=_C3928 ,\nC3394_=_C4099 ,C3395_=_C3397 ,C3395_=_C3398 ,C3395_=_C3401 ,C3395_=_C3405 ,C3395_=_C3406 ,\nC3395_=_C3416 ,C3395_=_C3421 ,C3395_=_C3422 ,C3395_=_C3423 ,C3395_=_C3424 ,C3395_=_C3425 ,\nC3397_=_C3398 ,C3397_=_C3401 ,C3397_=_C3405 ,C3397_=_C3498 ,C3397_=_C3500 ,C3398_=_C3401 ,\nC3398_=_C3405 ,C3398_=_C3429 ,C3398_=_C3556 ,C3398_=_C3582 ,C3398_=_C3583 ,C3398_=_C3584 ,\nC3398_=_C3586 ,C3398_=_C3587 ,C3401_=_C3405 ,C3401_=_C3562 ,C3401_=_C3791 ,C3401_=_C3920 ,\nC3401_=_C3922 ,C3401_=_C3923 ,C3401_=_C3924 ,C3401_=_C3928 ,C3401_=_C3929 ,C3405_=_C3599 ,\nC3405_=_C3777 ,C3405_=_C4000 ,C3405_=_C4093 ,C3405_=_C4094 ,C3405_=_C4103 ,C3406_=_C3410 ,\nC3406_=_C3416 ,C3406_=_C3421 ,C3406_=_C3422 ,C3406_=_C3423 ,C3406_=_C3424 ,C3406_=_C3425 ,\nC3410_=_C3768 ,C3410_=_C3991 ,C3410_=_C3993 ,C3416_=_C3421 ,C3416_=_C3422 ,C3416_=_C3423 ,\nC3416_=_C3424 ,C3416_=_C3425 ,C3416_=_C3501 ,C3416_=_C3503 ,C3416_=_C3507 ,C3421_=_C3422 ,\nC3421_=_C3423 ,C3421_=_C3424 ,C3421_=_C3425 ,C3421_=_C3616 ,C3421_=_C3952 ,C3421_=_C3971 ,\nC3422_=_C3423 ,C3422_=_C3424 ,C3422_=_C3425 ,C3422_=_C3617 ,C3422_=_C3953 ,C3423_=_C3424 ,\nC3423_=_C3425 ,C3423_=_C3498 ,C3423_=_C3835 ,C3423_=_C3880 ,C3423_=_C3924 ,C3423_=_C4094 ,\nC3424_=_C3425 ,C3424_=_C3622 ,C3424_=_C3954 ,C3424_=_C4100 ,C3425_=_C3993 ,C3429_=_C3437 ,\nC3429_=_C3556 ,C3429_=_C3582 ,C3429_=_C3583 ,C3429_=_C3584 ,C3429_=_C3586 ,C3429_=_C3587 ,\nC3437_=_C3650 ,C3437_=_C3771 ,C3437_=_C3778 ,C3437_=_C3919 ,C3437_=_C4089 ,C3437_=_C4100 ,\nC3437_=_C4105 ,C3437_=_C4112 ,C3438_=_C3440 ,C3438_=_C3441 ,C3438_=_C3446 ,C3438_=_C3488 ,\nC3438_=_C3489 ,C3438_=_C3491 ,C3438_=_C3492 ,C3440_=_C3441 ,C3440_=_C3446 ,C3441_=_C3446 ,\nC3441_=_C3548 ,C3441_=_C3839 ,C3441_=_C3841 ,C3441_=_C3843 ,C3441_=_C3844 ,C3441_=_C3845 ,\nC3441_=_C3846 ,C3441_=_C3848 ,C3446_=_C3936 ,C3446_=_C3942 ,C3451_=_C3675 ,C3451_=_C3687 ,\nC3461_=_C3462 ,C3461_=_C3463 ,C3461_=_C3465 ,C3461_=_C3466 ,C3461_=_C3468 ,C3461_=_C3469 ,\nC3461_=_C3652 ,C3461_=_C3735 ,C3462_=_C3463 ,C3462_=_C3465 ,C3462_=_C3466 ,C3462_=_C3468 ,\nC3462_=_C3469 ,C3462_=_C3475 ,C3462_=_C3526 ,C3462_=_C3653 ,C3462_=_C3839 ,C3462_=_C3850 ,\nC3462_=_C3883 ,C3462_=_C3884 ,C3462_=_C3888 ,C3463_=_C3465 ,C3463_=_C3466 ,C3463_=_C3468 ,\nC3463_=_C3469 ,C3463_=_C3483 ,C3463_=_C3531 ,C3463_=_C3655 ,C3463_=_C3815 ,C3463_=_C3857 ,\nC3463_=_C3916 ,C3463_=_C3958 ,C3463_=_C3966 ,C3463_=_C4003 ,C3463_=_C4058 ,C3465_=_C3466 ,\nC3465_=_C3468 ,C3465_=_C3469 ,C3465_=_C3597 ,C3465_=_C3762 ,C3465_=_C3980 ,C3465_=_C4051 ,\nC3465_=_C4085 ,C3466_=_C3468 ,C3466_=_C3469 ,C3466_=_C3658 ,C3468_=_C3469 ,C3468_=_C3541 ,\nC3468_=_C3661 ,C3468_=_C4108 ,C3469_=_C3492 ,C3469_=_C3663 ,C3475_=_C3478 ,C3475_=_C3481 ,\nC3475_=_C3482 ,C3475_=_C3483 ,C3475_=_C3484 ,C3475_=_C3526 ,C3475_=_C3653 ,C3475_=_C3839 ,\nC3475_=_C3850</w:t>
      </w:r>
    </w:p>
    <w:p>
      <w:pPr>
        <w:pStyle w:val="PreformattedText"/>
        <w:bidi w:val="0"/>
        <w:spacing w:before="0" w:after="0"/>
        <w:jc w:val="left"/>
        <w:rPr/>
      </w:pPr>
      <w:r>
        <w:rPr/>
        <w:t xml:space="preserve"> </w:t>
      </w:r>
      <w:r>
        <w:rPr/>
        <w:t>,C3475_=_C3883 ,C3475_=_C3884 ,C3475_=_C3888 ,C3478_=_C3481 ,C3478_=_C3482 ,\nC3478_=_C3483 ,C3478_=_C3484 ,C3478_=_C3571 ,C3478_=_C3844 ,C3478_=_C3942 ,C3481_=_C3482 ,\nC3481_=_C3483 ,C3481_=_C3484 ,C3481_=_C3572 ,C3481_=_C3822 ,C3481_=_C3971 ,C3482_=_C3483 ,\nC3482_=_C3484 ,C3482_=_C3574 ,C3482_=_C3596 ,C3482_=_C3638 ,C3482_=_C3645 ,C3482_=_C3750 ,\nC3482_=_C3871 ,C3482_=_C3964 ,C3483_=_C3484 ,C3483_=_C3531 ,C3483_=_C3655 ,C3483_=_C3815 ,\nC3483_=_C3857 ,C3483_=_C3916 ,C3483_=_C3958 ,C3483_=_C3966 ,C3483_=_C4003 ,C3483_=_C4058 ,\nC3484_=_C3577 ,C3484_=_C3817 ,C3484_=_C3848 ,C3484_=_C3897 ,C3484_=_C3913 ,C3488_=_C3489 ,\nC3488_=_C3491 ,C3488_=_C3492 ,C3488_=_C3807 ,C3488_=_C3831 ,C3488_=_C3832 ,C3488_=_C3834 ,\nC3488_=_C3835 ,C3488_=_C3837 ,C3489_=_C3491 ,C3489_=_C3492 ,C3489_=_C3755 ,C3489_=_C3875 ,\nC3489_=_C3877 ,C3489_=_C3879 ,C3489_=_C3880 ,C3491_=_C3492 ,C3491_=_C3708 ,C3491_=_C3761 ,\nC3491_=_C4050 ,C3491_=_C4074 ,C3491_=_C4079 ,C3492_=_C3663 ,C3498_=_C3500 ,C3498_=_C3835 ,\nC3498_=_C3880 ,C3498_=_C3924 ,C3498_=_C4094 ,C3500_=_C4023 ,C3501_=_C3503 ,C3501_=_C3507 ,\nC3501_=_C3612 ,C3501_=_C3615 ,C3501_=_C3616 ,C3501_=_C3617 ,C3501_=_C3620 ,C3501_=_C3622 ,\nC3503_=_C3507 ,C3503_=_C3792 ,C3503_=_C3952 ,C3503_=_C3953 ,C3503_=_C3954 ,C3503_=_C3955 ,\nC3503_=_C3956 ,C3507_=_C3628 ,C3507_=_C3846 ,C3507_=_C3859 ,C3507_=_C3974 ,C3507_=_C4082 ,\nC3507_=_C4083 ,C3510_=_C3511 ,C3510_=_C3636 ,C3510_=_C3638 ,C3511_=_C3644 ,C3511_=_C3645 ,\nC3511_=_C3650 ,C3526_=_C3531 ,C3526_=_C3653 ,C3526_=_C3839 ,C3526_=_C3850 ,C3526_=_C3883 ,\nC3526_=_C3884 ,C3526_=_C3888 ,C3531_=_C3655 ,C3531_=_C3815 ,C3531_=_C3857 ,C3531_=_C3916 ,\nC3531_=_C3958 ,C3531_=_C3966 ,C3531_=_C4003 ,C3531_=_C4058 ,C3538_=_C3541 ,C3538_=_C3692 ,\nC3538_=_C3738 ,C3538_=_C3741 ,C3538_=_C3742 ,C3538_=_C3744 ,C3541_=_C3661 ,C3541_=_C4108 ,\nC3545_=_C3547 ,C3545_=_C3548 ,C3545_=_C3549 ,C3545_=_C3550 ,C3545_=_C3555 ,C3545_=_C3652 ,\nC3545_=_C3653 ,C3545_=_C3655 ,C3545_=_C3656 ,C3545_=_C3658 ,C3545_=_C3661 ,C3545_=_C3663 ,\nC3547_=_C3548 ,C3547_=_C3549 ,C3547_=_C3550 ,C3547_=_C3555 ,C3547_=_C3807 ,C3547_=_C3815 ,\nC3547_=_C3816 ,C3547_=_C3817 ,C3548_=_C3549 ,C3548_=_C3550 ,C3548_=_C3555 ,C3548_=_C3839 ,\nC3548_=_C3841 ,C3548_=_C3843 ,C3548_=_C3844 ,C3548_=_C3845 ,C3548_=_C3846 ,C3548_=_C3848 ,\nC3549_=_C3550 ,C3549_=_C3555 ,C3549_=_C3897 ,C3550_=_C3555 ,C3550_=_C3913 ,C3555_=_C3735 ,\nC3555_=_C4060 ,C3556_=_C3557 ,C3556_=_C3562 ,C3556_=_C3564 ,C3556_=_C3568 ,C3556_=_C3582 ,\nC3556_=_C3583 ,C3556_=_C3584 ,C3556_=_C3586 ,C3556_=_C3587 ,C3557_=_C3562 ,C3557_=_C3564 ,\nC3557_=_C3568 ,C3557_=_C3664 ,C3557_=_C3665 ,C3557_=_C3669 ,C3557_=_C3670 ,C3557_=_C3671 ,\nC3557_=_C3673 ,C3562_=_C3564 ,C3562_=_C3568 ,C3562_=_C3791 ,C3562_=_C3920 ,C3562_=_C3922 ,\nC3562_=_C3923 ,C3562_=_C3924 ,C3562_=_C3928 ,C3562_=_C3929 ,C3564_=_C3568 ,C3564_=_C3757 ,\nC3564_=_C3794 ,C3564_=_C3978 ,C3564_=_C3986 ,C3564_=_C3987 ,C3564_=_C3990 ,C3568_=_C3795 ,\nC3568_=_C3982 ,C3568_=_C4107 ,C3571_=_C3572 ,C3571_=_C3574 ,C3571_=_C3577 ,C3571_=_C3844 ,\nC3571_=_C3942 ,C3572_=_C3574 ,C3572_=_C3577 ,C3572_=_C3822 ,C3572_=_C3971 ,C3574_=_C3577 ,\nC3574_=_C3596 ,C3574_=_C3638 ,C3574_=_C3645 ,C3574_=_C3750 ,C3574_=_C3871 ,C3574_=_C3964 ,\nC3577_=_C3817 ,C3577_=_C3848 ,C3577_=_C3897 ,C3577_=_C3913 ,C3582_=_C3583 ,C3582_=_C3584 ,\nC3582_=_C3586 ,C3582_=_C3587 ,C3582_=_C3768 ,C3582_=_C3771 ,C3583_=_C3584 ,C3583_=_C3586 ,\nC3583_=_C3587 ,C3583_=_C3665 ,C3583_=_C3870 ,C3583_=_C3871 ,C3584_=_C3586 ,C3584_=_C3587 ,\nC3584_=_C3883 ,C3584_=_C3916 ,C3584_=_C3919 ,C3586_=_C3587 ,C3586_=_C3670 ,C3587_=_C3673 ,\nC3587_=_C3837 ,C3593_=_C3595 ,C3593_=_C3596 ,C3593_=_C3597 ,C3593_=_C3599 ,C3593_=_C3698 ,\nC3593_=_C3779 ,C3593_=_C3977 ,C3595_=_C3596 ,C3595_=_C3597 ,C3595_=_C3599 ,C3595_=_C3749 ,\nC3595_=_C3870 ,C3595_=_C3963 ,C3595_=_C4023 ,C3596_=_C3597 ,C3596_=_C3599 ,C3596_=_C3638 ,\nC3596_=_C3645 ,C3596_=_C3750 ,C3596_=_C3871 ,C3596_=_C3964 ,C3597_=_C3599 ,C3597_=_C3762 ,\nC3597_=_C3980 ,C3597_=_C4051 ,C3597_=_C4085 ,C3599_=_C3777 ,C3599_=_C4000 ,C3599_=_C4093 ,\nC3599_=_C4094 ,C3599_=_C4103 ,C3607_=_C3656 ,C3607_=_C3816 ,C3607_=_C3858 ,C3607_=_C3959 ,\nC3607_=_C4004 ,C3607_=_C4011 ,C3607_=_C4018 ,C3607_=_C4059 ,C3607_=_C4060 ,C3607_=_C4061 ,\nC3612_=_C3615 ,C3612_=_C3616 ,C3612_=_C3617 ,C3612_=_C3620 ,C3612_=_C3622 ,C3612_=_C3628 ,\nC3615_=_C3616 ,C3615_=_C3617 ,C3615_=_C3620 ,C3615_=_C3622 ,C3615_=_C3974 ,C3616_=_C3617 ,\nC3616_=_C3620 ,C3616_=_C3622 ,C3616_=_C3952 ,C3616_=_C3971 ,C3617_=_C3620 ,C3617_=_C3622 ,\nC3617_=_C3953 ,C3620_=_C3622 ,C3620_=_C3671 ,C3620_=_C3879 ,C3620_=_C3987 ,C3620_=_C4083 ,\nC3622_=_C3954 ,C3622_=_C4100 ,C3628_=_C3846 ,C3628_=_C3859 ,C3628_=_C3974 ,C3628_=_C4082 ,\nC3628_=_C4083 ,C3636_=_C3638 ,C3636_=_C3644 ,C3636_=_C3800 ,C3636_=_C3843 ,C3636_=_C3931 ,\nC3636_=_C3934 ,C3636_=_C3935 ,C3636_=_C3936 ,C3638_=_C3645 ,C3638_=_C3750 ,C3638_=_C3871 ,\nC3638_=_C3964 ,C3644_=_C3645 ,C3644_=_C3650 ,C3644_=_C3800 ,C3644_=_C3843 ,C3644_=_C3931 ,\nC3644_=_C3934 ,C3644_=_C3935 ,C3644_=_C3936 ,C3645_=_C3650 ,C3645_=_C3750 ,C3645_=_C3871 ,\nC3645_=_C3964 ,C3650_=_C3771 ,C3650_=_C3778 ,C3650_=_C3919 ,C3650_=_C4089 ,C3650_=_C4100 ,\nC3650_=_C4105 ,C3650_=_C4112 ,C3652_=_C3653 ,C3652_=_C3655 ,C3652_=_C3656 ,C3652_=_C3658 ,\nC3652_=_C3661 ,C3652_=_C3663 ,C3652_=_C3735 ,C3653_=_C3655 ,C3653_=_C3656 ,C3653_=_C3658 ,\nC3653_=_C3661 ,C3653_=_C3663 ,C3653_=_C3839 ,C3653_=_C3850 ,C3653_=_C3883 ,C3653_=_C3884 ,\nC3653_=_C3888 ,C3655_=_C3656 ,C3655_=_C3658 ,C3655_=_C3661 ,C3655_=_C3663 ,C3655_=_C3815 ,\nC3655_=_C3857 ,C3655_=_C3916 ,C3655_=_C3958 ,C3655_=_C3966 ,C3655_=_C4003 ,C3655_=_C4058 ,\nC3656_=_C3658 ,C3656_=_C3661 ,C3656_=_C3663 ,C3656_=_C3816 ,C3656_=_C3858 ,C3656_=_C3959 ,\nC3656_=_C4004 ,C3656_=_C4011 ,C3656_=_C4018 ,C3656_=_C4059 ,C3656_=_C4060 ,C3656_=_C4061 ,\nC3658_=_C3661 ,C3658_=_C3663 ,C3661_=_C3663 ,C3661_=_C4108 ,C3664_=_C3665 ,C3664_=_C3669 ,\nC3664_=_C3670 ,C3664_=_C3671 ,C3664_=_C3673 ,C3664_=_C3755 ,C3664_=_C3756 ,C3664_=_C3757 ,\nC3664_=_C3761 ,C3664_=_C3762 ,C3665_=_C3669 ,C3665_=_C3670 ,C3665_=_C3671 ,C3665_=_C3673 ,\nC3665_=_C3870 ,C3665_=_C3871 ,C3669_=_C3670 ,C3669_=_C3671 ,C3669_=_C3673 ,C3669_=_C3877 ,\nC3669_=_C3986 ,C3670_=_C3671 ,C3670_=_C3673 ,C3671_=_C3673 ,C3671_=_C3879 ,C3671_=_C3987 ,\nC3671_=_C4083 ,C3673_=_C3837 ,C3675_=_C3687 ,C3692_=_C3696 ,C3692_=_C3698 ,C3692_=_C3738 ,\nC3692_=_C3741 ,C3692_=_C3742 ,C3692_=_C3744 ,C3696_=_C3698 ,C3696_=_C3756 ,C3696_=_C3900 ,\nC3696_=_C3945 ,C3696_=_C3946 ,C3696_=_C3947 ,C3698_=_C3779 ,C3698_=_C3977 ,C3708_=_C3761 ,\nC3708_=_C4050 ,C3708_=_C4074 ,C3708_=_C4079 ,C3735_=_C4060 ,C3738_=_C3741 ,C3738_=_C3742 ,\nC3738_=_C3744 ,C3738_=_C3900 ,C3741_=_C3742 ,C3741_=_C3744 ,C3741_=_C3945 ,C3741_=_C4018 ,\nC3742_=_C3744 ,C3742_=_C3946 ,C3744_=_C3955 ,C3744_=_C4108 ,C3749_=_C3750 ,C3749_=_C3870 ,\nC3749_=_C3963 ,C3749_=_C4023 ,C3750_=_C3871 ,C3750_=_C3964 ,C3755_=_C3756 ,C3755_=_C3757 ,\nC3755_=_C3761 ,C3755_=_C3762 ,C3755_=_C3875 ,C3755_=_C3877 ,C3755_=_C3879 ,C3755_=_C3880 ,\nC3756_=_C3757 ,C3756_=_C3761 ,C3756_=_C3762 ,C3756_=_C3900 ,C3756_=_C3945 ,C3756_=_C3946 ,\nC3756_=_C3947 ,C3757_=_C3761 ,C3757_=_C3762 ,C3757_=_C3794 ,C3757_=_C3978 ,C3757_=_C3986 ,\nC3757_=_C3987 ,C3757_=_C3990 ,C3761_=_C3762 ,C3761_=_C4050 ,C3761_=_C4074 ,C3761_=_C4079 ,\nC3762_=_C3980 ,C3762_=_C4051 ,C3762_=_C4085 ,C3768_=_C3771 ,C3768_=_C3991 ,C3768_=_C3993 ,\nC3771_=_C3778 ,C3771_=_C3919 ,C3771_=_C4089 ,C3771_=_C4100 ,C3771_=_C4105 ,C3771_=_C4112 ,\nC3777_=_C3778 ,C3777_=_C4000 ,C3777_=_C4093 ,C3777_=_C4094 ,C3777_=_C4103 ,C3778_=_C3919 ,\nC3778_=_C4089 ,C3778_=_C4100 ,C3778_=_C4105 ,C3778_=_C4112 ,C3779_=_C3977 ,C3791_=_C3792 ,\nC3791_=_C3794 ,C3791_=_C3795 ,C3791_=_C3920 ,C3791_=_C3922 ,C3791_=_C3923 ,C3791_=_C3924 ,\nC3791_=_C3928 ,C3791_=_C3929 ,C3792_=_C3794 ,C3792_=_C3795 ,C3792_=_C3952 ,C3792_=_C3953 ,\nC3792_=_C3954 ,C3792_=_C3955 ,C3792_=_C3956 ,C3794_=_C3795 ,C3794_=_C3978 ,C3794_=_C3986 ,\nC3794_=_C3987 ,C3794_=_C3990 ,C3795_=_C3982 ,C3795_=_C4107 ,C3800_=_C3804 ,C3800_=_C3843 ,\nC3800_=_C3931 ,C3800_=_C3934 ,C3800_=_C3935 ,C3800_=_C3936 ,C3804_=_C3845 ,C3804_=_C3856 ,\nC3804_=_C3995 ,C3804_=_C4034 ,C3804_=_C4035 ,C3804_=_C4037 ,C3807_=_C3815 ,C3807_=_C3816 ,\nC3807_=_C3817 ,C3807_=_C3831 ,C3807_=_C3832 ,C3807_=_C3834 ,C3807_=_C3835 ,C3807_=_C3837 ,\nC3815_=_C3816 ,C3815_=_C3817 ,C3815_=_C3857 ,C3815_=_C3916 ,C3815_=_C3958 ,C3815_=_C3966 ,\nC3815_=_C4003 ,C3815_=_C4058 ,C3816_=_C3817 ,C3816_=_C3858 ,C3816_=_C3959 ,C3816_=_C4004 ,\nC3816_=_C4011 ,C3816_=_C4018 ,C3816_=_C4059 ,C3816_=_C4060 ,C3816_=_C4061 ,C3817_=_C3848 ,\nC3817_=_C3897 ,C3817_=_C3913 ,C3822_=_C3971 ,C3831_=_C3832 ,C3831_=_C3834 ,C3831_=_C3835 ,\nC3831_=_C3837 ,C3831_=_C3875 ,C3831_=_C3963 ,C3831_=_C3964 ,C3832_=_C3834 ,C3832_=_C3835 ,\nC3832_=_C3837 ,C3834_=_C3835 ,C3834_=_C3837 ,C3834_=_C3991 ,C3834_=_C4090 ,C3834_=_C4093 ,\nC3835_=_C3837 ,C3835_=_C3880 ,C3835_=_C3924 ,C3835_=_C4094 ,C3839_=_C3841 ,C3839_=_C3843 ,\nC3839_=_C3844 ,C3839_=_C3845 ,C3839_=_C3846 ,C3839_=_C3848 ,C3839_=_C3850 ,C3839_=_C3883 ,\nC3839_=_C3884 ,C3839_=_C3888 ,C3841_=_C3843 ,C3841_=_C3844 ,C3841_=_C3845 ,C3841_=_C3846 ,\nC3841_=_C3848 ,C3841_=_C3851 ,C3841_=_C3908 ,C3843_=_C3844 ,C3843_=_C3845 ,C3843_=_C3846 ,\nC3843_=_C3848 ,C3843_=_C3931 ,C3843_=_C3934 ,C3843_=_C3935 ,C3843_=_C3936 ,C3844_=_C3845 ,\nC3844_=_C3846 ,C3844_=_C3848 ,C3844_=_C3942 ,C3845_=_C3846 ,C3845_=_C3848 ,C3845_=_C3856 ,\nC3845_=_C3995 ,C3845_=_C4034 ,C3845_=_C4035 ,C3845_=_C4037 ,C3846_=_C3848 ,C3846_=_C3859 ,\nC3846_=_C3974 ,C3846_=_C4082 ,C3846_=_C4083 ,C3848_=_C3897 ,C3848_=_C3913 ,C3850_=_C3851 ,\nC3850_=_C3856 ,C3850_=_C3857 ,C3850_=_C3858 ,C3850_=_C3859 ,C3850_=_C3883 ,C3850_=_C3884 ,\nC3850_=_C3888 ,C3851_=_C3856 ,C3851_=_C3857 ,C3851_=_C3858 ,C3851_=_C3859 ,C3851_=_C3908 ,\nC3856_=_C3857 ,C3856_=_C3858 ,C3856_=_C3859 ,C3856_=_C3995 ,C3856_=_C4034 ,C3856_=_C4035 ,\nC3856_=_C4037 ,C3857_=_C3858 ,C3857_=_C3859 ,C3857_=_C3916 ,C3857_=_C3958</w:t>
      </w:r>
    </w:p>
    <w:p>
      <w:pPr>
        <w:pStyle w:val="PreformattedText"/>
        <w:bidi w:val="0"/>
        <w:spacing w:before="0" w:after="0"/>
        <w:jc w:val="left"/>
        <w:rPr/>
      </w:pPr>
      <w:r>
        <w:rPr/>
        <w:t xml:space="preserve"> </w:t>
      </w:r>
      <w:r>
        <w:rPr/>
        <w:t>,C3857_=_C3966 ,\nC3857_=_C4003 ,C3857_=_C4058 ,C3858_=_C3859 ,C3858_=_C3959 ,C3858_=_C4004 ,C3858_=_C4011 ,\nC3858_=_C4018 ,C3858_=_C4059 ,C3858_=_C4060 ,C3858_=_C4061 ,C3859_=_C3974 ,C3859_=_C4082 ,\nC3859_=_C4083 ,C3870_=_C3871 ,C3870_=_C3963 ,C3870_=_C4023 ,C3871_=_C3964 ,C3875_=_C3877 ,\nC3875_=_C3879 ,C3875_=_C3880 ,C3875_=_C3963 ,C3875_=_C3964 ,C3877_=_C3879 ,C3877_=_C3880 ,\nC3877_=_C3986 ,C3879_=_C3880 ,C3879_=_C3987 ,C3879_=_C4083 ,C3880_=_C3924 ,C3880_=_C4094 ,\nC3883_=_C3884 ,C3883_=_C3888 ,C3883_=_C3916 ,C3883_=_C3919 ,C3884_=_C3888 ,C3884_=_C3966 ,\nC3888_=_C3908 ,C3888_=_C4037 ,C3888_=_C4082 ,C3888_=_C4089 ,C3897_=_C3913 ,C3900_=_C3945 ,\nC3900_=_C3946 ,C3900_=_C3947 ,C3908_=_C4037 ,C3908_=_C4082 ,C3908_=_C4089 ,C3916_=_C3919 ,\nC3916_=_C3958 ,C3916_=_C3966 ,C3916_=_C4003 ,C3916_=_C4058 ,C3919_=_C4089 ,C3919_=_C4100 ,\nC3919_=_C4105 ,C3919_=_C4112 ,C3920_=_C3922 ,C3920_=_C3923 ,C3920_=_C3924 ,C3920_=_C3928 ,\nC3920_=_C3929 ,C3920_=_C3977 ,C3920_=_C3978 ,C3920_=_C3980 ,C3920_=_C3982 ,C3922_=_C3923 ,\nC3922_=_C3924 ,C3922_=_C3928 ,C3922_=_C3929 ,C3922_=_C3931 ,C3922_=_C3995 ,C3922_=_C3998 ,\nC3922_=_C4000 ,C3923_=_C3924 ,C3923_=_C3928 ,C3923_=_C3929 ,C3923_=_C3935 ,C3923_=_C4035 ,\nC3923_=_C4076 ,C3924_=_C3928 ,C3924_=_C3929 ,C3924_=_C4094 ,C3928_=_C3929 ,C3928_=_C4099 ,\nC3929_=_C3990 ,C3929_=_C4058 ,C3929_=_C4061 ,C3929_=_C4107 ,C3931_=_C3934 ,C3931_=_C3935 ,\nC3931_=_C3936 ,C3931_=_C3995 ,C3931_=_C3998 ,C3931_=_C4000 ,C3934_=_C3935 ,C3934_=_C3936 ,\nC3934_=_C3947 ,C3934_=_C4034 ,C3934_=_C4050 ,C3934_=_C4051 ,C3935_=_C3936 ,C3935_=_C4035 ,\nC3935_=_C4076 ,C3936_=_C3942 ,C3945_=_C3946 ,C3945_=_C3947 ,C3945_=_C4018 ,C3946_=_C3947 ,\nC3947_=_C4034 ,C3947_=_C4050 ,C3947_=_C4051 ,C3952_=_C3953 ,C3952_=_C3954 ,C3952_=_C3955 ,\nC3952_=_C3956 ,C3952_=_C3971 ,C3953_=_C3954 ,C3953_=_C3955 ,C3953_=_C3956 ,C3954_=_C3955 ,\nC3954_=_C3956 ,C3954_=_C4100 ,C3955_=_C3956 ,C3955_=_C4108 ,C3956_=_C4112 ,C3958_=_C3959 ,\nC3958_=_C3966 ,C3958_=_C4003 ,C3958_=_C4058 ,C3959_=_C4004 ,C3959_=_C4011 ,C3959_=_C4018 ,\nC3959_=_C4059 ,C3959_=_C4060 ,C3959_=_C4061 ,C3963_=_C3964 ,C3963_=_C4023 ,C3966_=_C4003 ,\nC3966_=_C4058 ,C3974_=_C4082 ,C3974_=_C4083 ,C3977_=_C3978 ,C3977_=_C3980 ,C3977_=_C3982 ,\nC3978_=_C3980 ,C3978_=_C3982 ,C3978_=_C3986 ,C3978_=_C3987 ,C3978_=_C3990 ,C3980_=_C3982 ,\nC3980_=_C4051 ,C3980_=_C4085 ,C3982_=_C4107 ,C3986_=_C3987 ,C3986_=_C3990 ,C3987_=_C3990 ,\nC3987_=_C4083 ,C3990_=_C4058 ,C3990_=_C4061 ,C3990_=_C4107 ,C3991_=_C3993 ,C3991_=_C4090 ,\nC3991_=_C4093 ,C3995_=_C3998 ,C3995_=_C4000 ,C3995_=_C4034 ,C3995_=_C4035 ,C3995_=_C4037 ,\nC3998_=_C4000 ,C3998_=_C4076 ,C3998_=_C4090 ,C3998_=_C4099 ,C4000_=_C4093 ,C4000_=_C4094 ,\nC4000_=_C4103 ,C4003_=_C4004 ,C4003_=_C4058 ,C4004_=_C4011 ,C4004_=_C4018 ,C4004_=_C4059 ,\nC4004_=_C4060 ,C4004_=_C4061 ,C4011_=_C4018 ,C4011_=_C4059 ,C4011_=_C4060 ,C4011_=_C4061 ,\nC4018_=_C4059 ,C4018_=_C4060 ,C4018_=_C4061 ,C4034_=_C4035 ,C4034_=_C4037 ,C4034_=_C4050 ,\nC4034_=_C4051 ,C4035_=_C4037 ,C4035_=_C4076 ,C4037_=_C4082 ,C4037_=_C4089 ,C4050_=_C4051 ,\nC4050_=_C4074 ,C4050_=_C4079 ,C4051_=_C4085 ,C4058_=_C4061 ,C4058_=_C4107 ,C4059_=_C4060 ,\nC4059_=_C4061 ,C4059_=_C4074 ,C4060_=_C4061 ,C4061_=_C4107 ,C4074_=_C4079 ,C4076_=_C4090 ,\nC4076_=_C4099 ,C4082_=_C4083 ,C4082_=_C4089 ,C4085_=_C4103 ,C4089_=_C4100 ,C4089_=_C4105 ,\nC4089_=_C4112 ,C4090_=_C4093 ,C4090_=_C4099 ,C4093_=_C4094 ,C4093_=_C4103 ,C4094_=_C4103 ,\nC4100_=_C4105 ,C4100_=_C4112 ,C4105_=_C4112 ,"];71[shape=box, label="id:71 level: 2\n791: C0 C19 C21 C22 C23 \nC24 C25 C26 C27 C28 C29 \nC30 C31 C32 C33 C34 C35 \nC36 C37 C38 C39 C40 C41 \nC43 C45 C46 C47 C60 C65 \nC82 C126 C130 C151 C153 C169 \nC190 C194 C214 C216 C233 C235 \nC253 C266 C269 C276 C282 C289 \nC305 C307 C319 C334 C336 C352 \nC356 C360 C377 C378 C390 C394 \nC396 C399 C404 C421 C423 C427 \nC445 C447 C463 C465 C466 C467 \nC468 C469 C470 C471 C472 C474 \nC475 C476 C477 C478 C479 C480 \nC482 C483 C484 C485 C486 C487 \nC488 C489 C490 C515 C532 C541 \nC546 C562 C563 C569 C578 C579 \nC586 C593 C601 C616 C631 C632 \nC638 C644 C651 C653 C664 C667 \nC668 C677 C684 C685 C686 C687 \nC688 C689 C691 C694 C695 C696 \nC697 C698 C699 C700 C702 C703 \nC705 C706 C707 C708 C709 C710 \nC714 C718 C722 C726 C729 C738 \nC756 C757 C759 C767 C772 C779 \nC802 C805 C806 C828 C853 C871 \nC880 C887 C904 C918 C923 C924 \nC939 C942 C943 C948 C952 C959 \nC960 C961 C962 C963 C964 C965 \nC967 C968 C969 C970 C971 C972 \nC973 C974 C975 C977 C978 C979 \nC980 C981 C982 C983 C984 C985 \nC986 C994 C997 C1001 C1002 C1014 \nC1016 C1017 C1020 C1026 C1033 C1040 \nC1059 C1070 C1080 C1115 C1117 C1119 \nC1122 C1128 C1138 C1152 C1164 C1168 \nC1169 C1172 C1173 C1190 C1202 C1208 \nC1242 C1245 C1259 C1260 C1261 C1266 \nC1267 C1272 C1287 C1305 C1319 C1323 \nC1359 C1361 C1362 C1365 C1367 C1368 \nC1369 C1370 C1372 C1374 C1375 C1376 \nC1377 C1378 C1379 C1380 C1381 C1397 \nC1411 C1414 C1432 C1435 C1446 C1449 \nC1454 C1485 C1488 C1507 C1516 C1531 \nC1534 C1546 C1556 C1567 C1568 C1575 \nC1578 C1595 C1620 C1624 C1664 C1676 \nC1691 C1694 C1696 C1722 C1724 C1742 \nC1747 C1748 C1755 C1757 C1778 C1809 \nC1822 C1825 C1844 C1861 C1862 C1864 \nC1865 C1866 C1868 C1869 C1870 C1871 \nC1872 C1873 C1874 C1875 C1876 C1877 \nC1878 C1879 C1882 C1883 C1886 C1889 \nC1890 C1893 C1901 C1909 C1929 C1930 \nC1934 C1947 C1950 C1972 C1975 C1984 \nC1996 C2002 C2012 C2028 C2038 C2039 \nC2040 C2042 C2043 C2044 C2045 C2046 \nC2047 C2048 C2049 C2050 C2051 C2053 \nC2054 C2055 C2074 C2084 C2087 C2089 \nC2100 C2101 C2105 C2106 C2107 C2108 \nC2109 C2110 C2111 C2112 C2114 C2115 \nC2116 C2117 C2118 C2119 C2126 C2141 \nC2148 C2157 C2159 C2163 C2166 C2168 \nC2169 C2172 C2174 C2186 C2197 C2205 \nC2208 C2211 C2217 C2242 C2250 C2259 \nC2262 C2289 C2296 C2300 C2303 C2305 \nC2306 C2307 C2313 C2328 C2333 C2346 \nC2348 C2351 C2366 C2369 C2375 C2381 \nC2386 C2390 C2393 C2397 C2401 C2411 \nC2424 C2432 C2435 C2447 C2453 C2464 \nC2486 C2487 C2488 C2489 C2490 C2491 \nC2492 C2493 C2494 C2495 C2496 C2497 \nC2498 C2499 C2500 C2501 C2502 C2503 \nC2504 C2512 C2530 C2535 C2539 C2558 \nC2561 C2565 C2576 C2577 C2578 C2580 \nC2582 C2583 C2584 C2585 C2586 C2587 \nC2589 C2590 C2591 C2592 C2593 C2595 \nC2596 C2598 C2599 C2600 C2601 C2603 \nC2604 C2605 C2606 C2607 C2608 C2609 \nC2611 C2612 C2630 C2631 C2632 C2652 \nC2680 C2688 C2708 C2736 C2737 C2738 \nC2739 C2740 C2741 C2742 C2743 C2744 \nC2746 C2747 C2748 C2749 C2750 C2755 \nC2775 C2777 C2778 C2779 C2780 C2781 \nC2782 C2784 C2785 C2786 C2787 C2788 \nC2790 C2791 C2792 C2793 C2796 C2798 \nC2800 C2803 C2809 C2811 C2816 C2825 \nC2830 C2841 C2853 C2857 C2860 C2861 \nC2870 C2871 C2872 C2873 C2874 C2877 \nC2878 C2879 C2880 C2881 C2882 C2883 \nC2884 C2903 C2911 C2912 C2913 C2914 \nC2915 C2916 C2917 C2918 C2919 C2920 \nC2921 C2922 C2923 C2924 C2926 C2930 \nC2949 C2950 C2963 C2975 C2984 C2985 \nC2991 C3019 C3022 C3030 C3036 C3054 \nC3064 C3069 C3097 C3112 C3116 C3117 \nC3124 C3126 C3127 C3128 C3129 C3130 \nC3131 C3132 C3133 C3136 C3137 C3138 \nC3139 C3140 C3141 C3142 C3143 C3149 \nC3150 C3158 C3163 C3166 C3177 C3196 \nC3203 C3223 C3235 C3246 C3251 C3257 \nC3266 C3272 C3281 C3284 C3291 C3292 \nC3293 C3294 C3295 C3296 C3297 C3298 \nC3299 C3300 C3305 C3307 C3314 C3315 \nC3318 C3319 C3320 C3322 C3323 C3324 \nC3325 C3326 C3327 C3328 C3329 C3330 \nC3331 C3332 C3335 C3336 C3337 C3338 \nC3339 C3340 C3341 C3347 C3374 C3379 \nC3380 C3381 C3382 C3427 C3428 C3431 \nC3433 C3452 C3461 C3462 C3463 C3465 \nC3466 C3467 C3468 C3469 C3470 C3511 \nC3521 C3530 C3536 C3537 C3538 C3540 \nC3541 C3542 C3543 C3544 C3545 C3547 \nC3569 C3579 C3580 C3587 C3588 C3590 \nC3591 C3592 C3593 C3594 C3595 C3596 \nC3597 C3598 C3599 C3608 C3625 C3632 \nC3641 C3642 C3643 C3644 C3645 C3646 \nC3647 C3648 C3649 C3650 C3651 C3652 \nC3653 C3655 C3656 C3657 C3658 C3659 \nC3660 C3661 C3662 C3663 C3669 C3673 \nC3676 C3695 C3706 C3720 C3722 C3738 \nC3744 C3759 C3760 C3765 C3772 C3773 \nC3774 C3775 C3776 C3777 C3778 C3796 \nC3805 C3807 C3808 C3810 C3811 C3812 \nC3813 C3814 C3815 C3816 C3817 C3818 \nC3820 C3837 C3838 C3850 C3851 C3852 \nC3853 C3854 C3855 C3856 C3857 C3858 \nC3859 C3860 C3861 C3862 C3874 C3877 \nC3894 C3900 C3901 C3902 C3903 C3904 \nC3905 C3934 C3947 C3955 C3967 C3986 \nC3996 C4034 C4047 C4048 C4049 C4050 \nC4051 C4052 C4053 C4067 C4068 C4069 \nC4071 C4087 C4088 C4092 C4108 C4110 \n11070: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3( C0 C43 ) \nC0_=_C45( C0 C45 ) C0_=_C46( C0 C46 ) C0_=_C47( C0 C47 ) C19_=_C194( C19 C194 ) C19_=_C253( C19 C253 ) C19_=_C269( C19 C269 ) \nC19_=_C282( C19 C282 ) C19_=_C289( C19 C289 ) C19_=_C336( C19 C336 ) C19_=_C427( C19 C427 ) C19_=_C759( C19 C759 ) C19_=_C779( C19 C779 ) \nC19_=_C1002( C19 C1002 ) C19_=_C2211( C19 C2211 ) C19_=_C2303( C19 C2303 ) C19_=_C2565( C19 C2565 ) C19_=_C2860( C19 C2860 ) C19_=_C3431( C19 C3431 ) \nC19_=_C3765( C19 C3765 ) C19_=_C3772( C19 C3772 ) C19_=_C3773( C19 C3773 ) C19_=_C3774( C19 C3774 ) C19_=_C3775( C19 C3775 ) C19_=_C3776( C19 C3776 ) \nC19_=_C3777( C19 C3777 ) C19_=_C3778( C19 C3778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3( C21 C43 ) C21_=_C45( C21 C45 ) \nC21_=_C46( C21 C46 ) C21_=_C47( C21 C47 ) C21_=_C60( C21 C60</w:t>
      </w:r>
    </w:p>
    <w:p>
      <w:pPr>
        <w:pStyle w:val="PreformattedText"/>
        <w:bidi w:val="0"/>
        <w:spacing w:before="0" w:after="0"/>
        <w:jc w:val="left"/>
        <w:rPr/>
      </w:pPr>
      <w:r>
        <w:rPr/>
        <w:t xml:space="preserve"> </w:t>
      </w:r>
      <w:r>
        <w:rPr/>
        <w:t>) C21_=_C65( C21 C65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3( C22 C43 ) \nC22_=_C45( C22 C45 ) C22_=_C46( C22 C46 ) C22_=_C47( C22 C47 ) C22_=_C126( C22 C126 ) C22_=_C130( C22 C130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3( C23 C43 ) \nC23_=_C45( C23 C45 ) C23_=_C46( C23 C46 ) C23_=_C47( C23 C47 ) C23_=_C151( C23 C151 ) C23_=_C153( C23 C153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3( C24 C43 ) C24_=_C45( C24 C45 ) \nC24_=_C46( C24 C46 ) C24_=_C47( C24 C47 ) C24_=_C190( C24 C190 ) C24_=_C194( C24 C194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3( C25 C43 ) C25_=_C45( C25 C45 ) C25_=_C46( C25 C46 ) C25_=_C47( C25 C47 ) \nC25_=_C214( C25 C214 ) C25_=_C216( C25 C216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3( C26 C43 ) \nC26_=_C45( C26 C45 ) C26_=_C46( C26 C46 ) C26_=_C47( C26 C47 ) C26_=_C233( C26 C233 ) C26_=_C235( C26 C235 ) C27_=_C28( C27 C28 ) \nC27_=_C29( C27 C29 ) C27_=_C30( C27 C30 ) C27_=_C31( C27 C31 ) C27_=_C32( C27 C32 ) C27_=_C33( C27 C33 ) C27_=_C34( C27 C34 ) \nC27_=_C35( C27 C35 ) C27_=_C36( C27 C36 ) C27_=_C37( C27 C37 ) C27_=_C38( C27 C38 ) C27_=_C39( C27 C39 ) C27_=_C40( C27 C40 ) \nC27_=_C41( C27 C41 ) C27_=_C43( C27 C43 ) C27_=_C45( C27 C45 ) C27_=_C46( C27 C46 ) C27_=_C47( C27 C47 ) C27_=_C253( C27 C253 ) \nC28_=_C29( C28 C29 ) C28_=_C30( C28 C30 ) C28_=_C31( C28 C31 ) C28_=_C32( C28 C32 ) C28_=_C33( C28 C33 ) C28_=_C34( C28 C34 ) \nC28_=_C35( C28 C35 ) C28_=_C36( C28 C36 ) C28_=_C37( C28 C37 ) C28_=_C38( C28 C38 ) C28_=_C39( C28 C39 ) C28_=_C40( C28 C40 ) \nC28_=_C41( C28 C41 ) C28_=_C43( C28 C43 ) C28_=_C45( C28 C45 ) C28_=_C46( C28 C46 ) C28_=_C47( C28 C47 ) C28_=_C266( C28 C266 ) \nC28_=_C269( C28 C269 ) C29_=_C30( C29 C30 ) C29_=_C31( C29 C31 ) C29_=_C32( C29 C32 ) C29_=_C33( C29 C33 ) C29_=_C34( C29 C34 ) \nC29_=_C35( C29 C35 ) C29_=_C36( C29 C36 ) C29_=_C37( C29 C37 ) C29_=_C38( C29 C38 ) C29_=_C39( C29 C39 ) C29_=_C40( C29 C40 ) \nC29_=_C41( C29 C41 ) C29_=_C43( C29 C43 ) C29_=_C45( C29 C45 ) C29_=_C46( C29 C46 ) C29_=_C47( C29 C47 ) C29_=_C276( C29 C276 ) \nC29_=_C282( C29 C282 ) C30_=_C31( C30 C31 ) C30_=_C32( C30 C32 ) C30_=_C33( C30 C33 ) C30_=_C34( C30 C34 ) C30_=_C35( C30 C35 ) \nC30_=_C36( C30 C36 ) C30_=_C37( C30 C37 ) C30_=_C38( C30 C38 ) C30_=_C39( C30 C39 ) C30_=_C40( C30 C40 ) C30_=_C41( C30 C41 ) \nC30_=_C43( C30 C43 ) C30_=_C45( C30 C45 ) C30_=_C46( C30 C46 ) C30_=_C47( C30 C47 ) C30_=_C289( C30 C289 ) C31_=_C32( C31 C32 ) \nC31_=_C33( C31 C33 ) C31_=_C34( C31 C34 ) C31_=_C35( C31 C35 ) C31_=_C36( C31 C36 ) C31_=_C37( C31 C37 ) C31_=_C38( C31 C38 ) \nC31_=_C39( C31 C39 ) C31_=_C40( C31 C40 ) C31_=_C41( C31 C41 ) C31_=_C43( C31 C43 ) C31_=_C45( C31 C45 ) C31_=_C46( C31 C46 ) \nC31_=_C47( C31 C47 ) C31_=_C305( C31 C305 ) C31_=_C307( C31 C307 ) C32_=_C33( C32 C33 ) C32_=_C34( C32 C34 ) C32_=_C35( C32 C35 ) \nC32_=_C36( C32 C36 ) C32_=_C37( C32 C37 ) C32_=_C38( C32 C38 ) C32_=_C39( C32 C39 ) C32_=_C40( C32 C40 ) C32_=_C41( C32 C41 ) \nC32_=_C43( C32 C43 ) C32_=_C45( C32 C45 ) C32_=_C46( C32 C46 ) C32_=_C47( C32 C47 ) C32_=_C334( C32 C334 ) C32_=_C336( C32 C336 ) \nC33_=_C34( C33 C34 ) C33_=_C35( C33 C35 ) C33_=_C36( C33 C36 ) C33_=_C37( C33 C37 ) C33_=_C38( C33 C38 ) C33_=_C39( C33 C39 ) \nC33_=_C40( C33 C40 ) C33_=_C41( C33 C41 ) C33_=_C43( C33 C43 ) C33_=_C45( C33 C45 ) C33_=_C46( C33 C46 ) C33_=_C47( C33 C47 ) \nC33_=_C377( C33 C377 ) C33_=_C378( C33 C378 ) C34_=_C35( C34 C35 ) C34_=_C36( C34 C36 ) C34_=_C37( C34 C37 ) C34_=_C38( C34 C38 ) \nC34_=_C39( C34 C39 ) C34_=_C40( C34 C40 ) C34_=_C41( C34 C41 ) C34_=_C43( C34 C43 ) C34_=_C45( C34 C45 ) C34_=_C46( C34 C46 ) \nC34_=_C47( C34 C47 ) C34_=_C445( C34 C445 ) C34_=_C447( C34 C447 ) C35_=_C36( C35 C36 ) C35_=_C37( C35 C37 ) C35_=_C38( C35 C38 ) \nC35_=_C39( C35 C39 ) C35_=_C40( C35 C40 ) C35_=_C41( C35 C41 ) C35_=_C43( C35 C43 ) C35_=_C45( C35 C45 ) C35_=_C46( C35 C46 ) \nC35_=_C47( C35 C47 ) C35_=_C664( C35 C664 ) C35_=_C667( C35 C667 ) C35_=_C668( C35 C668 ) C35_=_C677( C35 C677 ) C36_=_C37( C36 C37 ) \nC36_=_C38( C36 C38 ) C36_=_C39( C36 C39 ) C36_=_C40( C36 C40 ) C36_=_C41( C36 C41 ) C36_=_C43( C36 C43 ) C36_=_C45( C36 C45 ) \nC36_=_C46( C36 C46 ) C36_=_C47( C36 C47 ) C36_=_C767( C36 C767 ) C36_=_C772( C36 C772 ) C36_=_C779( C36 C779 ) C37_=_C38( C37 C38 ) \nC37_=_C39( C37 C39 ) C37_=_C40( C37 C40 ) C37_=_C41( C37 C41 ) C37_=_C43( C37 C43 ) C37_=_C45( C37 C45 ) C37_=_C46( C37 C46 ) \nC37_=_C47( C37 C47 ) C37_=_C1664( C37 C1664 ) C38_=_C39( C38 C39 ) C38_=_C40( C38 C40 ) C38_=_C41( C38 C41 ) C38_=_C43( C38 C43 ) \nC38_=_C45( C38 C45 ) C38_=_C46( C38 C46 ) C38_=_C47( C38 C47 ) C38_=_C2126( C38 C2126 ) C39_=_C40( C39 C40 ) C39_=_C41( C39 C41 ) \nC39_=_C43( C39 C43 ) C39_=_C45( C39 C45 ) C39_=_C46( C39 C46 ) C39_=_C47( C39 C47 ) C39_=_C2300( C39 C2300 ) C39_=_C2303( C39 C2303 ) \nC39_=_C2305( C39 C2305 ) C39_=_C2306( C39 C2306 ) C40_=_C41( C40 C41 ) C40_=_C43( C40 C43 ) C40_=_C45( C40 C45 ) C40_=_C46( C40 C46 ) \nC40_=_C47( C40 C47 ) C40_=_C126( C40 C126 ) C40_=_C190( C40 C190 ) C40_=_C447( C40 C447 ) C40_=_C638( C40 C638 ) C40_=_C668( C40 C668 ) \nC40_=_C772( C40 C772 ) C40_=_C1117( C40 C1117 ) C40_=_C1531( C40 C1531 ) C40_=_C1742( C40 C1742 ) C40_=_C2141( C40 C2141 ) C40_=_C2242( C40 C2242 ) \nC40_=_C2411( C40 C2411 ) C40_=_C2595( C40 C2595 ) C40_=_C2596( C40 C2596 ) C40_=_C2598( C40 C2598 ) C40_=_C2599( C40 C2599 ) C40_=_C2600( C40 C2600 ) \nC40_=_C2601( C40 C2601 ) C40_=_C2603( C40 C2603 ) C40_=_C2604( C40 C2604 ) C40_=_C2605( C40 C2605 ) C40_=_C2606( C40 C2606 ) C40_=_C2607( C40 C2607 ) \nC40_=_C2608( C40 C2608 ) C40_=_C2609( C40 C2609 ) C40_=_C2611( C40 C2611 ) C41_=_C43( C41 C43 ) C41_=_C45( C41 C45 ) C41_=_C46( C41 C46 ) \nC41_=_C47( C41 C47 ) C41_=_C2045( C41 C2045 ) C41_=_C2598( C41 C2598 ) C41_=_C2873( C41 C2873 ) C43_=_C45( C43 C45 ) C43_=_C46( C43 C46 ) \nC43_=_C47( C43 C47 ) C43_=_C1369( C43 C1369 ) C43_=_C2603( C43 C2603 ) C43_=_C3695( C43 C3695 ) C45_=_C46( C45 C46 ) C45_=_C47( C45 C47 ) \nC45_=_C2604( C45 C2604 ) C45_=_C2788( C45 C2788 ) C45_=_C3643( C45 C3643 ) C46_=_C47( C46 C47 ) C46_=_C3295( C46 C3295 ) C46_=_C3851( C46 C3851 ) \nC47_=_C483( C47 C483 ) C47_=_C2608( C47 C2608 ) C47_=_C3297( C47 C3297 ) C47_=_C3593( C47 C3593 ) C60_=_C65( C60 C65 ) C60_=_C82( C60 C82 ) \nC60_=_C151( C60 C151 ) C60_=_C169( C60 C169 ) C60_=_C276( C60 C276 ) C60_=_C352( C60 C352 ) C60_=_C390( C60 C390 ) C60_=_C664( C60 C664 ) \nC60_=_C1432( C60 C1432 ) C60_=_C1861( C60 C1861 ) C60_=_C1862( C60 C1862 ) C60_=_C1864( C60 C1864 ) C60_=_C1865( C60 C1865 ) C60_=_C1866( C60 C1866 ) \nC60_=_C1868( C60 C1868 ) C60_=_C1869( C60 C1869 ) C60_=_C1870( C60 C1870 ) C60_=_C1871( C60 C1871 ) C60_=_C1872( C60 C1872 ) C60_=_C1873( C60 C1873 ) \nC60_=_C1874( C60 C1874 ) C60_=_C1875( C60 C1875 ) C60_=_C1876( C60 C1876 ) C60_=_C1877( C60 C1877 ) C60_=_C1878( C60 C1878 ) C60_=_C1879( C60 C1879 ) \nC65_=_C153( C65 C153 ) C65_=_C216( C65 C216 ) C65_=_C235( C65 C235 ) C65_=_C307( C65 C307 ) C65_=_C378( C65 C378 ) C65_=_C399( C65 C399 ) \nC65_=_C1664( C65 C1664 ) C65_=_C1886( C65 C1886 ) C65_=_C2087( C65 C2087 ) C65_=_C2126( C65 C2126 ) C65_=_C2163( C65 C2163 ) C65_=_C2186( C65 C2186 ) \nC65_=_C2630( C65 C2630 ) C65_=_C2737( C65 C2737 ) C65_=_C2930( C65 C2930 ) C65_=_C3291( C65 C3291 ) C65_=_C3292( C65 C3292 ) C65_=_C3293( C65 C3293 ) \nC65_=_C3294( C65 C3294 ) C65_=_C3295( C65 C3295 ) C65_=_C3296( C65 C3296 ) C65_=_C3297( C65 C3297 ) C65_=_C3298( C65 C3298 ) C65_=_C3299( C65 C3299 ) \nC65_=_C3300( C65 C3300 ) C82_=_C151( C82 C151 ) C82_=_C169( C82 C169 ) C82_=_C276( C82 C276 ) C82_=_C352( C82 C352 ) C82_=_C390( C82 C390 ) \nC82_=_C664( C82 C664 ) C82_=_C1432( C82 C1432 ) C82_=_C1861( C82 C1861 ) C82_=_C1862( C82 C1862 ) C82_=_C1864( C82 C1864 ) C82_=_C1865( C82 C1865 ) \nC82_=_C1866( C82 C1866 ) C82_=_C1868( C82 C1868 ) C82_=_C1869( C82 C1869 ) C82_=_C1870( C82 C1870 ) C82_=_C1871( C82 C1871 ) C82_=_C1872( C82 C1872 ) \nC82_=_C1873( C82 C1873 ) C82_=_C1874( C82 C1874 ) C82_=_C1875( C82 C1875 ) C82_=_C1876( C82 C1876 ) C82_=_C1877( C82 C1877 ) C82_=_C1878( C82 C1878 ) \nC82_=_C1879( C82 C1879 ) C126_=_C130( C126 C130 ) C126_=_C190( C126 C190 ) C126_=_C447( C126 C447 ) C126_=_C638( C126 C638 ) C126_=_C668( C126 C668 ) \nC126_=_C772( C126 C772 ) C126_=_C1117( C126 C1117 ) C126_=_C1531( C126 C1531 ) C126_=_C1742( C126 C1742 )</w:t>
      </w:r>
    </w:p>
    <w:p>
      <w:pPr>
        <w:pStyle w:val="PreformattedText"/>
        <w:bidi w:val="0"/>
        <w:spacing w:before="0" w:after="0"/>
        <w:jc w:val="left"/>
        <w:rPr/>
      </w:pPr>
      <w:r>
        <w:rPr/>
        <w:t xml:space="preserve"> </w:t>
      </w:r>
      <w:r>
        <w:rPr/>
        <w:t>C126_=_C2141( C126 C2141 ) C126_=_C2242( C126 C2242 ) \nC126_=_C2411( C126 C2411 ) C126_=_C2595( C126 C2595 ) C126_=_C2596( C126 C2596 ) C126_=_C2598( C126 C2598 ) C126_=_C2599( C126 C2599 ) C126_=_C2600( C126 C2600 ) \nC126_=_C2601( C126 C2601 ) C126_=_C2603( C126 C2603 ) C126_=_C2604( C126 C2604 ) C126_=_C2605( C126 C2605 ) C126_=_C2606( C126 C2606 ) C126_=_C2607( C126 C2607 ) \nC126_=_C2608( C126 C2608 ) C126_=_C2609( C126 C2609 ) C126_=_C2611( C126 C2611 ) C130_=_C334( C130 C334 ) C130_=_C360( C130 C360 ) C130_=_C562( C130 C562 ) \nC130_=_C1747( C130 C1747 ) C130_=_C1809( C130 C1809 ) C130_=_C1889( C130 C1889 ) C130_=_C1929( C130 C1929 ) C130_=_C1947( C130 C1947 ) C130_=_C2166( C130 C2166 ) \nC130_=_C2512( C130 C2512 ) C130_=_C2632( C130 C2632 ) C130_=_C2913( C130 C2913 ) C130_=_C3116( C130 C3116 ) C130_=_C3177( C130 C3177 ) C130_=_C3380( C130 C3380 ) \nC130_=_C3427( C130 C3427 ) C130_=_C3461( C130 C3461 ) C130_=_C3462( C130 C3462 ) C130_=_C3463( C130 C3463 ) C130_=_C3465( C130 C3465 ) C130_=_C3466( C130 C3466 ) \nC130_=_C3467( C130 C3467 ) C130_=_C3468( C130 C3468 ) C130_=_C3469( C130 C3469 ) C130_=_C3470( C130 C3470 ) C151_=_C153( C151 C153 ) C151_=_C169( C151 C169 ) \nC151_=_C276( C151 C276 ) C151_=_C352( C151 C352 ) C151_=_C390( C151 C390 ) C151_=_C664( C151 C664 ) C151_=_C1432( C151 C1432 ) C151_=_C1861( C151 C1861 ) \nC151_=_C1862( C151 C1862 ) C151_=_C1864( C151 C1864 ) C151_=_C1865( C151 C1865 ) C151_=_C1866( C151 C1866 ) C151_=_C1868( C151 C1868 ) C151_=_C1869( C151 C1869 ) \nC151_=_C1870( C151 C1870 ) C151_=_C1871( C151 C1871 ) C151_=_C1872( C151 C1872 ) C151_=_C1873( C151 C1873 ) C151_=_C1874( C151 C1874 ) C151_=_C1875( C151 C1875 ) \nC151_=_C1876( C151 C1876 ) C151_=_C1877( C151 C1877 ) C151_=_C1878( C151 C1878 ) C151_=_C1879( C151 C1879 ) C153_=_C216( C153 C216 ) C153_=_C235( C153 C235 ) \nC153_=_C307( C153 C307 ) C153_=_C378( C153 C378 ) C153_=_C399( C153 C399 ) C153_=_C1664( C153 C1664 ) C153_=_C1886( C153 C1886 ) C153_=_C2087( C153 C2087 ) \nC153_=_C2126( C153 C2126 ) C153_=_C2163( C153 C2163 ) C153_=_C2186( C153 C2186 ) C153_=_C2630( C153 C2630 ) C153_=_C2737( C153 C2737 ) C153_=_C2930( C153 C2930 ) \nC153_=_C3291( C153 C3291 ) C153_=_C3292( C153 C3292 ) C153_=_C3293( C153 C3293 ) C153_=_C3294( C153 C3294 ) C153_=_C3295( C153 C3295 ) C153_=_C3296( C153 C3296 ) \nC153_=_C3297( C153 C3297 ) C153_=_C3298( C153 C3298 ) C153_=_C3299( C153 C3299 ) C153_=_C3300( C153 C3300 ) C169_=_C276( C169 C276 ) C169_=_C352( C169 C352 ) \nC169_=_C390( C169 C390 ) C169_=_C664( C169 C664 ) C169_=_C1432( C169 C1432 ) C169_=_C1861( C169 C1861 ) C169_=_C1862( C169 C1862 ) C169_=_C1864( C169 C1864 ) \nC169_=_C1865( C169 C1865 ) C169_=_C1866( C169 C1866 ) C169_=_C1868( C169 C1868 ) C169_=_C1869( C169 C1869 ) C169_=_C1870( C169 C1870 ) C169_=_C1871( C169 C1871 ) \nC169_=_C1872( C169 C1872 ) C169_=_C1873( C169 C1873 ) C169_=_C1874( C169 C1874 ) C169_=_C1875( C169 C1875 ) C169_=_C1876( C169 C1876 ) C169_=_C1877( C169 C1877 ) \nC169_=_C1878( C169 C1878 ) C169_=_C1879( C169 C1879 ) C190_=_C194( C190 C194 ) C190_=_C447( C190 C447 ) C190_=_C638( C190 C638 ) C190_=_C668( C190 C668 ) \nC190_=_C772( C190 C772 ) C190_=_C1117( C190 C1117 ) C190_=_C1531( C190 C1531 ) C190_=_C1742( C190 C1742 ) C190_=_C2141( C190 C2141 ) C190_=_C2242( C190 C2242 ) \nC190_=_C2411( C190 C2411 ) C190_=_C2595( C190 C2595 ) C190_=_C2596( C190 C2596 ) C190_=_C2598( C190 C2598 ) C190_=_C2599( C190 C2599 ) C190_=_C2600( C190 C2600 ) \nC190_=_C2601( C190 C2601 ) C190_=_C2603( C190 C2603 ) C190_=_C2604( C190 C2604 ) C190_=_C2605( C190 C2605 ) C190_=_C2606( C190 C2606 ) C190_=_C2607( C190 C2607 ) \nC190_=_C2608( C190 C2608 ) C190_=_C2609( C190 C2609 ) C190_=_C2611( C190 C2611 ) C194_=_C253( C194 C253 ) C194_=_C269( C194 C269 ) C194_=_C282( C194 C282 ) \nC194_=_C289( C194 C289 ) C194_=_C336( C194 C336 ) C194_=_C427( C194 C427 ) C194_=_C759( C194 C759 ) C194_=_C779( C194 C779 ) C194_=_C1002( C194 C1002 ) \nC194_=_C2211( C194 C2211 ) C194_=_C2303( C194 C2303 ) C194_=_C2565( C194 C2565 ) C194_=_C2860( C194 C2860 ) C194_=_C3431( C194 C3431 ) C194_=_C3765( C194 C3765 ) \nC194_=_C3772( C194 C3772 ) C194_=_C3773( C194 C3773 ) C194_=_C3774( C194 C3774 ) C194_=_C3775( C194 C3775 ) C194_=_C3776( C194 C3776 ) C194_=_C3777( C194 C3777 ) \nC194_=_C3778( C194 C3778 ) C214_=_C216( C214 C216 ) C214_=_C233( C214 C233 ) C214_=_C266( C214 C266 ) C214_=_C305( C214 C305 ) C214_=_C319( C214 C319 ) \nC214_=_C356( C214 C356 ) C214_=_C396( C214 C396 ) C214_=_C1070( C214 C1070 ) C214_=_C1119( C214 C1119 ) C214_=_C1578( C214 C1578 ) C214_=_C1624( C214 C1624 ) \nC214_=_C1676( C214 C1676 ) C214_=_C1696( C214 C1696 ) C214_=_C1825( C214 C1825 ) C214_=_C2870( C214 C2870 ) C214_=_C2871( C214 C2871 ) C214_=_C2872( C214 C2872 ) \nC214_=_C2873( C214 C2873 ) C214_=_C2874( C214 C2874 ) C214_=_C2877( C214 C2877 ) C214_=_C2878( C214 C2878 ) C214_=_C2879( C214 C2879 ) C214_=_C2880( C214 C2880 ) \nC214_=_C2881( C214 C2881 ) C214_=_C2882( C214 C2882 ) C214_=_C2883( C214 C2883 ) C214_=_C2884( C214 C2884 ) C216_=_C235( C216 C235 ) C216_=_C307( C216 C307 ) \nC216_=_C378( C216 C378 ) C216_=_C399( C216 C399 ) C216_=_C1664( C216 C1664 ) C216_=_C1886( C216 C1886 ) C216_=_C2087( C216 C2087 ) C216_=_C2126( C216 C2126 ) \nC216_=_C2163( C216 C2163 ) C216_=_C2186( C216 C2186 ) C216_=_C2630( C216 C2630 ) C216_=_C2737( C216 C2737 ) C216_=_C2930( C216 C2930 ) C216_=_C3291( C216 C3291 ) \nC216_=_C3292( C216 C3292 ) C216_=_C3293( C216 C3293 ) C216_=_C3294( C216 C3294 ) C216_=_C3295( C216 C3295 ) C216_=_C3296( C216 C3296 ) C216_=_C3297( C216 C3297 ) \nC216_=_C3298( C216 C3298 ) C216_=_C3299( C216 C3299 ) C216_=_C3300( C216 C3300 ) C233_=_C235( C233 C235 ) C233_=_C266( C233 C266 ) C233_=_C305( C233 C305 ) \nC233_=_C319( C233 C319 ) C233_=_C356( C233 C356 ) C233_=_C396( C233 C396 ) C233_=_C1070( C233 C1070 ) C233_=_C1119( C233 C1119 ) C233_=_C1578( C233 C1578 ) \nC233_=_C1624( C233 C1624 ) C233_=_C1676( C233 C1676 ) C233_=_C1696( C233 C1696 ) C233_=_C1825( C233 C1825 ) C233_=_C2870( C233 C2870 ) C233_=_C2871( C233 C2871 ) \nC233_=_C2872( C233 C2872 ) C233_=_C2873( C233 C2873 ) C233_=_C2874( C233 C2874 ) C233_=_C2877( C233 C2877 ) C233_=_C2878( C233 C2878 ) C233_=_C2879( C233 C2879 ) \nC233_=_C2880( C233 C2880 ) C233_=_C2881( C233 C2881 ) C233_=_C2882( C233 C2882 ) C233_=_C2883( C233 C2883 ) C233_=_C2884( C233 C2884 ) C235_=_C307( C235 C307 ) \nC235_=_C378( C235 C378 ) C235_=_C399( C235 C399 ) C235_=_C1664( C235 C1664 ) C235_=_C1886( C235 C1886 ) C235_=_C2087( C235 C2087 ) C235_=_C2126( C235 C2126 ) \nC235_=_C2163( C235 C2163 ) C235_=_C2186( C235 C2186 ) C235_=_C2630( C235 C2630 ) C235_=_C2737( C235 C2737 ) C235_=_C2930( C235 C2930 ) C235_=_C3291( C235 C3291 ) \nC235_=_C3292( C235 C3292 ) C235_=_C3293( C235 C3293 ) C235_=_C3294( C235 C3294 ) C235_=_C3295( C235 C3295 ) C235_=_C3296( C235 C3296 ) C235_=_C3297( C235 C3297 ) \nC235_=_C3298( C235 C3298 ) C235_=_C3299( C235 C3299 ) C235_=_C3300( C235 C3300 ) C253_=_C269( C253 C269 ) C253_=_C282( C253 C282 ) C253_=_C289( C253 C289 ) \nC253_=_C336( C253 C336 ) C253_=_C427( C253 C427 ) C253_=_C759( C253 C759 ) C253_=_C779( C253 C779 ) C253_=_C1002( C253 C1002 ) C253_=_C2211( C253 C2211 ) \nC253_=_C2303( C253 C2303 ) C253_=_C2565( C253 C2565 ) C253_=_C2860( C253 C2860 ) C253_=_C3431( C253 C3431 ) C253_=_C3765( C253 C3765 ) C253_=_C3772( C253 C3772 ) \nC253_=_C3773( C253 C3773 ) C253_=_C3774( C253 C3774 ) C253_=_C3775( C253 C3775 ) C253_=_C3776( C253 C3776 ) C253_=_C3777( C253 C3777 ) C253_=_C3778( C253 C3778 ) \nC266_=_C269( C266 C269 ) C266_=_C305( C266 C305 ) C266_=_C319( C266 C319 ) C266_=_C356( C266 C356 ) C266_=_C396( C266 C396 ) C266_=_C1070( C266 C1070 ) \nC266_=_C1119( C266 C1119 ) C266_=_C1578( C266 C1578 ) C266_=_C1624( C266 C1624 ) C266_=_C1676( C266 C1676 ) C266_=_C1696( C266 C1696 ) C266_=_C1825( C266 C1825 ) \nC266_=_C2870( C266 C2870 ) C266_=_C2871( C266 C2871 ) C266_=_C2872( C266 C2872 ) C266_=_C2873( C266 C2873 ) C266_=_C2874( C266 C2874 ) C266_=_C2877( C266 C2877 ) \nC266_=_C2878( C266 C2878 ) C266_=_C2879( C266 C2879 ) C266_=_C2880( C266 C2880 ) C266_=_C2881( C266 C2881 ) C266_=_C2882( C266 C2882 ) C266_=_C2883( C266 C2883 ) \nC266_=_C2884( C266 C2884 ) C269_=_C282( C269 C282 ) C269_=_C289( C269 C289 ) C269_=_C336( C269 C336 ) C269_=_C427( C269 C427 ) C269_=_C759( C269 C759 ) \nC269_=_C779( C269 C779 ) C269_=_C1002( C269 C1002 ) C269_=_C2211( C269 C2211 ) C269_=_C2303( C269 C2303 ) C269_=_C2565( C269 C2565 ) C269_=_C2860( C269 C2860 ) \nC269_=_C3431( C269 C3431 ) C269_=_C3765( C269 C3765 ) C269_=_C3772( C269 C3772 ) C269_=_C3773( C269 C3773 ) C269_=_C3774( C269 C3774 ) C269_=_C3775( C269 C3775 ) \nC269_=_C3776( C269 C3776 ) C269_=_C3777( C269 C3777 ) C269_=_C3778( C269 C3778 ) C276_=_C282( C276 C282 ) C276_=_C352( C276 C352 ) C276_=_C390( C276 C390 ) \nC276_=_C664( C276 C664 ) C276_=_C1432( C276 C1432 ) C276_=_C1861( C276 C1861 ) C276_=_C1862( C276 C1862 ) C276_=_C1864( C276 C1864 ) C276_=_C1865( C276 C1865 ) \nC276_=_C1866( C276 C1866 ) C276_=_C1868( C276 C1868 ) C276_=_C1869( C276 C1869 ) C276_=_C1870( C276 C1870 ) C276_=_C1871( C276 C1871 ) C276_=_C1872( C276 C1872 ) \nC276_=_C1873( C276 C1873 ) C276_=_C1874( C276 C1874 ) C276_=_C1875( C276 C1875 ) C276_=_C1876( C276 C1876 ) C276_=_C1877( C276 C1877 ) C276_=_C1878( C276 C1878 ) \nC276_=_C1879( C276 C1879 ) C282_=_C289( C282 C289 ) C282_=_C336( C282 C336 ) C282_=_C427( C282 C427 ) C282_=_C759( C282 C759 ) C282_=_C779( C282 C779 ) \nC282_=_C1002( C282 C1002 ) C282_=_C2211( C282 C2211 ) C282_=_C2303( C282 C2303 ) C282_=_C2565( C282 C2565 ) C282_=_C2860( C282 C2860 ) C282_=_C3431( C282 C3431 ) \nC282_=_C3765( C282 C3765 ) C282_=_C3772( C282 C3772 ) C282_=_C3773( C282 C3773 ) C282_=_C3774( C282 C3774 ) C282_=_C3775( C282 C3775 ) C282_=_C3776( C282 C3776 ) \nC282_=_C3777( C282 C3777 ) C282_=_C3778( C282 C3778 ) C289_=_C336( C289 C336 ) C289_=_C427( C289 C427 ) C289_=_C759( C289 C759 ) C289_=_C779( C289 C779 ) \nC289_=_C1002(</w:t>
      </w:r>
    </w:p>
    <w:p>
      <w:pPr>
        <w:pStyle w:val="PreformattedText"/>
        <w:bidi w:val="0"/>
        <w:spacing w:before="0" w:after="0"/>
        <w:jc w:val="left"/>
        <w:rPr/>
      </w:pPr>
      <w:r>
        <w:rPr/>
        <w:t xml:space="preserve"> </w:t>
      </w:r>
      <w:r>
        <w:rPr/>
        <w:t>C289 C1002 ) C289_=_C2211( C289 C2211 ) C289_=_C2303( C289 C2303 ) C289_=_C2565( C289 C2565 ) C289_=_C2860( C289 C2860 ) C289_=_C3431( C289 C3431 ) \nC289_=_C3765( C289 C3765 ) C289_=_C3772( C289 C3772 ) C289_=_C3773( C289 C3773 ) C289_=_C3774( C289 C3774 ) C289_=_C3775( C289 C3775 ) C289_=_C3776( C289 C3776 ) \nC289_=_C3777( C289 C3777 ) C289_=_C3778( C289 C3778 ) C305_=_C307( C305 C307 ) C305_=_C319( C305 C319 ) C305_=_C356( C305 C356 ) C305_=_C396( C305 C396 ) \nC305_=_C1070( C305 C1070 ) C305_=_C1119( C305 C1119 ) C305_=_C1578( C305 C1578 ) C305_=_C1624( C305 C1624 ) C305_=_C1676( C305 C1676 ) C305_=_C1696( C305 C1696 ) \nC305_=_C1825( C305 C1825 ) C305_=_C2870( C305 C2870 ) C305_=_C2871( C305 C2871 ) C305_=_C2872( C305 C2872 ) C305_=_C2873( C305 C2873 ) C305_=_C2874( C305 C2874 ) \nC305_=_C2877( C305 C2877 ) C305_=_C2878( C305 C2878 ) C305_=_C2879( C305 C2879 ) C305_=_C2880( C305 C2880 ) C305_=_C2881( C305 C2881 ) C305_=_C2882( C305 C2882 ) \nC305_=_C2883( C305 C2883 ) C305_=_C2884( C305 C2884 ) C307_=_C378( C307 C378 ) C307_=_C399( C307 C399 ) C307_=_C1664( C307 C1664 ) C307_=_C1886( C307 C1886 ) \nC307_=_C2087( C307 C2087 ) C307_=_C2126( C307 C2126 ) C307_=_C2163( C307 C2163 ) C307_=_C2186( C307 C2186 ) C307_=_C2630( C307 C2630 ) C307_=_C2737( C307 C2737 ) \nC307_=_C2930( C307 C2930 ) C307_=_C3291( C307 C3291 ) C307_=_C3292( C307 C3292 ) C307_=_C3293( C307 C3293 ) C307_=_C3294( C307 C3294 ) C307_=_C3295( C307 C3295 ) \nC307_=_C3296( C307 C3296 ) C307_=_C3297( C307 C3297 ) C307_=_C3298( C307 C3298 ) C307_=_C3299( C307 C3299 ) C307_=_C3300( C307 C3300 ) C319_=_C356( C319 C356 ) \nC319_=_C396( C319 C396 ) C319_=_C1070( C319 C1070 ) C319_=_C1119( C319 C1119 ) C319_=_C1578( C319 C1578 ) C319_=_C1624( C319 C1624 ) C319_=_C1676( C319 C1676 ) \nC319_=_C1696( C319 C1696 ) C319_=_C1825( C319 C1825 ) C319_=_C2870( C319 C2870 ) C319_=_C2871( C319 C2871 ) C319_=_C2872( C319 C2872 ) C319_=_C2873( C319 C2873 ) \nC319_=_C2874( C319 C2874 ) C319_=_C2877( C319 C2877 ) C319_=_C2878( C319 C2878 ) C319_=_C2879( C319 C2879 ) C319_=_C2880( C319 C2880 ) C319_=_C2881( C319 C2881 ) \nC319_=_C2882( C319 C2882 ) C319_=_C2883( C319 C2883 ) C319_=_C2884( C319 C2884 ) C334_=_C336( C334 C336 ) C334_=_C360( C334 C360 ) C334_=_C562( C334 C562 ) \nC334_=_C1747( C334 C1747 ) C334_=_C1809( C334 C1809 ) C334_=_C1889( C334 C1889 ) C334_=_C1929( C334 C1929 ) C334_=_C1947( C334 C1947 ) C334_=_C2166( C334 C2166 ) \nC334_=_C2512( C334 C2512 ) C334_=_C2632( C334 C2632 ) C334_=_C2913( C334 C2913 ) C334_=_C3116( C334 C3116 ) C334_=_C3177( C334 C3177 ) C334_=_C3380( C334 C3380 ) \nC334_=_C3427( C334 C3427 ) C334_=_C3461( C334 C3461 ) C334_=_C3462( C334 C3462 ) C334_=_C3463( C334 C3463 ) C334_=_C3465( C334 C3465 ) C334_=_C3466( C334 C3466 ) \nC334_=_C3467( C334 C3467 ) C334_=_C3468( C334 C3468 ) C334_=_C3469( C334 C3469 ) C334_=_C3470( C334 C3470 ) C336_=_C427( C336 C427 ) C336_=_C759( C336 C759 ) \nC336_=_C779( C336 C779 ) C336_=_C1002( C336 C1002 ) C336_=_C2211( C336 C2211 ) C336_=_C2303( C336 C2303 ) C336_=_C2565( C336 C2565 ) C336_=_C2860( C336 C2860 ) \nC336_=_C3431( C336 C3431 ) C336_=_C3765( C336 C3765 ) C336_=_C3772( C336 C3772 ) C336_=_C3773( C336 C3773 ) C336_=_C3774( C336 C3774 ) C336_=_C3775( C336 C3775 ) \nC336_=_C3776( C336 C3776 ) C336_=_C3777( C336 C3777 ) C336_=_C3778( C336 C3778 ) C352_=_C356( C352 C356 ) C352_=_C360( C352 C360 ) C352_=_C390( C352 C390 ) \nC352_=_C664( C352 C664 ) C352_=_C1432( C352 C1432 ) C352_=_C1861( C352 C1861 ) C352_=_C1862( C352 C1862 ) C352_=_C1864( C352 C1864 ) C352_=_C1865( C352 C1865 ) \nC352_=_C1866( C352 C1866 ) C352_=_C1868( C352 C1868 ) C352_=_C1869( C352 C1869 ) C352_=_C1870( C352 C1870 ) C352_=_C1871( C352 C1871 ) C352_=_C1872( C352 C1872 ) \nC352_=_C1873( C352 C1873 ) C352_=_C1874( C352 C1874 ) C352_=_C1875( C352 C1875 ) C352_=_C1876( C352 C1876 ) C352_=_C1877( C352 C1877 ) C352_=_C1878( C352 C1878 ) \nC352_=_C1879( C352 C1879 ) C356_=_C360( C356 C360 ) C356_=_C396( C356 C396 ) C356_=_C1070( C356 C1070 ) C356_=_C1119( C356 C1119 ) C356_=_C1578( C356 C1578 ) \nC356_=_C1624( C356 C1624 ) C356_=_C1676( C356 C1676 ) C356_=_C1696( C356 C1696 ) C356_=_C1825( C356 C1825 ) C356_=_C2870( C356 C2870 ) C356_=_C2871( C356 C2871 ) \nC356_=_C2872( C356 C2872 ) C356_=_C2873( C356 C2873 ) C356_=_C2874( C356 C2874 ) C356_=_C2877( C356 C2877 ) C356_=_C2878( C356 C2878 ) C356_=_C2879( C356 C2879 ) \nC356_=_C2880( C356 C2880 ) C356_=_C2881( C356 C2881 ) C356_=_C2882( C356 C2882 ) C356_=_C2883( C356 C2883 ) C356_=_C2884( C356 C2884 ) C360_=_C562( C360 C562 ) \nC360_=_C1747( C360 C1747 ) C360_=_C1809( C360 C1809 ) C360_=_C1889( C360 C1889 ) C360_=_C1929( C360 C1929 ) C360_=_C1947( C360 C1947 ) C360_=_C2166( C360 C2166 ) \nC360_=_C2512( C360 C2512 ) C360_=_C2632( C360 C2632 ) C360_=_C2913( C360 C2913 ) C360_=_C3116( C360 C3116 ) C360_=_C3177( C360 C3177 ) C360_=_C3380( C360 C3380 ) \nC360_=_C3427( C360 C3427 ) C360_=_C3461( C360 C3461 ) C360_=_C3462( C360 C3462 ) C360_=_C3463( C360 C3463 ) C360_=_C3465( C360 C3465 ) C360_=_C3466( C360 C3466 ) \nC360_=_C3467( C360 C3467 ) C360_=_C3468( C360 C3468 ) C360_=_C3469( C360 C3469 ) C360_=_C3470( C360 C3470 ) C377_=_C378( C377 C378 ) C377_=_C1017( C377 C1017 ) \nC377_=_C1172( C377 C1172 ) C377_=_C1319( C377 C1319 ) C377_=_C1534( C377 C1534 ) C377_=_C2002( C377 C2002 ) C377_=_C2084( C377 C2084 ) C377_=_C2393( C377 C2393 ) \nC377_=_C2447( C377 C2447 ) C377_=_C2612( C377 C2612 ) C377_=_C2777( C377 C2777 ) C377_=_C2778( C377 C2778 ) C377_=_C2779( C377 C2779 ) C377_=_C2780( C377 C2780 ) \nC377_=_C2781( C377 C2781 ) C377_=_C2782( C377 C2782 ) C377_=_C2784( C377 C2784 ) C377_=_C2785( C377 C2785 ) C377_=_C2786( C377 C2786 ) C377_=_C2787( C377 C2787 ) \nC377_=_C2788( C377 C2788 ) C377_=_C2790( C377 C2790 ) C377_=_C2791( C377 C2791 ) C377_=_C2792( C377 C2792 ) C378_=_C399( C378 C399 ) C378_=_C1664( C378 C1664 ) \nC378_=_C1886( C378 C1886 ) C378_=_C2087( C378 C2087 ) C378_=_C2126( C378 C2126 ) C378_=_C2163( C378 C2163 ) C378_=_C2186( C378 C2186 ) C378_=_C2630( C378 C2630 ) \nC378_=_C2737( C378 C2737 ) C378_=_C2930( C378 C2930 ) C378_=_C3291( C378 C3291 ) C378_=_C3292( C378 C3292 ) C378_=_C3293( C378 C3293 ) C378_=_C3294( C378 C3294 ) \nC378_=_C3295( C378 C3295 ) C378_=_C3296( C378 C3296 ) C378_=_C3297( C378 C3297 ) C378_=_C3298( C378 C3298 ) C378_=_C3299( C378 C3299 ) C378_=_C3300( C378 C3300 ) \nC390_=_C394( C390 C394 ) C390_=_C396( C390 C396 ) C390_=_C399( C390 C399 ) C390_=_C404( C390 C404 ) C390_=_C664( C390 C664 ) C390_=_C1432( C390 C1432 ) \nC390_=_C1861( C390 C1861 ) C390_=_C1862( C390 C1862 ) C390_=_C1864( C390 C1864 ) C390_=_C1865( C390 C1865 ) C390_=_C1866( C390 C1866 ) C390_=_C1868( C390 C1868 ) \nC390_=_C1869( C390 C1869 ) C390_=_C1870( C390 C1870 ) C390_=_C1871( C390 C1871 ) C390_=_C1872( C390 C1872 ) C390_=_C1873( C390 C1873 ) C390_=_C1874( C390 C1874 ) \nC390_=_C1875( C390 C1875 ) C390_=_C1876( C390 C1876 ) C390_=_C1877( C390 C1877 ) C390_=_C1878( C390 C1878 ) C390_=_C1879( C390 C1879 ) C394_=_C396( C394 C396 ) \nC394_=_C399( C394 C399 ) C394_=_C404( C394 C404 ) C394_=_C1016( C394 C1016 ) C394_=_C1242( C394 C1242 ) C394_=_C1507( C394 C1507 ) C394_=_C1844( C394 C1844 ) \nC394_=_C1864( C394 C1864 ) C394_=_C1883( C394 C1883 ) C394_=_C2159( C394 C2159 ) C394_=_C2351( C394 C2351 ) C394_=_C2539( C394 C2539 ) C394_=_C2736( C394 C2736 ) \nC394_=_C2737( C394 C2737 ) C394_=_C2738( C394 C2738 ) C394_=_C2739( C394 C2739 ) C394_=_C2740( C394 C2740 ) C394_=_C2741( C394 C2741 ) C394_=_C2742( C394 C2742 ) \nC394_=_C2743( C394 C2743 ) C394_=_C2744( C394 C2744 ) C394_=_C2746( C394 C2746 ) C394_=_C2747( C394 C2747 ) C394_=_C2748( C394 C2748 ) C394_=_C2749( C394 C2749 ) \nC394_=_C2750( C394 C2750 ) C396_=_C399( C396 C399 ) C396_=_C404( C396 C404 ) C396_=_C1070( C396 C1070 ) C396_=_C1119( C396 C1119 ) C396_=_C1578( C396 C1578 ) \nC396_=_C1624( C396 C1624 ) C396_=_C1676( C396 C1676 ) C396_=_C1696( C396 C1696 ) C396_=_C1825( C396 C1825 ) C396_=_C2870( C396 C2870 ) C396_=_C2871( C396 C2871 ) \nC396_=_C2872( C396 C2872 ) C396_=_C2873( C396 C2873 ) C396_=_C2874( C396 C2874 ) C396_=_C2877( C396 C2877 ) C396_=_C2878( C396 C2878 ) C396_=_C2879( C396 C2879 ) \nC396_=_C2880( C396 C2880 ) C396_=_C2881( C396 C2881 ) C396_=_C2882( C396 C2882 ) C396_=_C2883( C396 C2883 ) C396_=_C2884( C396 C2884 ) C399_=_C404( C399 C404 ) \nC399_=_C1664( C399 C1664 ) C399_=_C1886( C399 C1886 ) C399_=_C2087( C399 C2087 ) C399_=_C2126( C399 C2126 ) C399_=_C2163( C399 C2163 ) C399_=_C2186( C399 C2186 ) \nC399_=_C2630( C399 C2630 ) C399_=_C2737( C399 C2737 ) C399_=_C2930( C399 C2930 ) C399_=_C3291( C399 C3291 ) C399_=_C3292( C399 C3292 ) C399_=_C3293( C399 C3293 ) \nC399_=_C3294( C399 C3294 ) C399_=_C3295( C399 C3295 ) C399_=_C3296( C399 C3296 ) C399_=_C3297( C399 C3297 ) C399_=_C3298( C399 C3298 ) C399_=_C3299( C399 C3299 ) \nC399_=_C3300( C399 C3300 ) C404_=_C593( C404 C593 ) C404_=_C1026( C404 C1026 ) C404_=_C1152( C404 C1152 ) C404_=_C1516( C404 C1516 ) C404_=_C1972( C404 C1972 ) \nC404_=_C2530( C404 C2530 ) C404_=_C2825( C404 C2825 ) C404_=_C3223( C404 C3223 ) C404_=_C3257( C404 C3257 ) C404_=_C3284( C404 C3284 ) C404_=_C3322( C404 C3322 ) \nC404_=_C3452( C404 C3452 ) C404_=_C3625( C404 C3625 ) C404_=_C3695( C404 C3695 ) C404_=_C3722( C404 C3722 ) C404_=_C3738( C404 C3738 ) C404_=_C3894( C404 C3894 ) \nC404_=_C3900( C404 C3900 ) C404_=_C3901( C404 C3901 ) C404_=_C3902( C404 C3902 ) C404_=_C3903( C404 C3903 ) C404_=_C3904( C404 C3904 ) C404_=_C3905( C404 C3905 ) \nC421_=_C423( C421 C423 ) C421_=_C427( C421 C427 ) C421_=_C699( C421 C699 ) C421_=_C756( C421 C756 ) C421_=_C997( C421 C997 ) C421_=_C1020( C421 C1020 ) \nC421_=_C1485( C421 C1485 ) C421_=_C1722( C421 C1722 ) C421_=_C2108( C421 C2108 ) C421_=_C2205( C421 C2205 ) C421_=_C2558( C421 C2558 ) C421_=_C2738( C421 C2738 ) \nC421_=_C2778( C421 C2778 ) C421_=_C2796( C421 C2796 ) C421_=_C2853( C421 C2853 ) C421_=_C3163( C421 C3163 ) C421_=_C3251( C421 C3251 ) C421_=_C3315( C421</w:t>
      </w:r>
    </w:p>
    <w:p>
      <w:pPr>
        <w:pStyle w:val="PreformattedText"/>
        <w:bidi w:val="0"/>
        <w:spacing w:before="0" w:after="0"/>
        <w:jc w:val="left"/>
        <w:rPr/>
      </w:pPr>
      <w:r>
        <w:rPr/>
        <w:t xml:space="preserve"> </w:t>
      </w:r>
      <w:r>
        <w:rPr/>
        <w:t>C3315 ) \nC421_=_C3318( C421 C3318 ) C421_=_C3319( C421 C3319 ) C421_=_C3320( C421 C3320 ) C421_=_C3322( C421 C3322 ) C421_=_C3323( C421 C3323 ) C421_=_C3324( C421 C3324 ) \nC421_=_C3325( C421 C3325 ) C421_=_C3326( C421 C3326 ) C421_=_C3327( C421 C3327 ) C423_=_C427( C423 C427 ) C423_=_C586( C423 C586 ) C423_=_C651( C423 C651 ) \nC423_=_C757( C423 C757 ) C423_=_C828( C423 C828 ) C423_=_C1001( C423 C1001 ) C423_=_C1950( C423 C1950 ) C423_=_C2208( C423 C2208 ) C423_=_C2857( C423 C2857 ) \nC423_=_C3036( C423 C3036 ) C423_=_C3054( C423 C3054 ) C423_=_C3149( C423 C3149 ) C423_=_C3235( C423 C3235 ) C423_=_C3381( C423 C3381 ) C423_=_C3588( C423 C3588 ) \nC423_=_C3590( C423 C3590 ) C423_=_C3591( C423 C3591 ) C423_=_C3592( C423 C3592 ) C423_=_C3593( C423 C3593 ) C423_=_C3594( C423 C3594 ) C423_=_C3595( C423 C3595 ) \nC423_=_C3596( C423 C3596 ) C423_=_C3597( C423 C3597 ) C423_=_C3598( C423 C3598 ) C423_=_C3599( C423 C3599 ) C427_=_C759( C427 C759 ) C427_=_C779( C427 C779 ) \nC427_=_C1002( C427 C1002 ) C427_=_C2211( C427 C2211 ) C427_=_C2303( C427 C2303 ) C427_=_C2565( C427 C2565 ) C427_=_C2860( C427 C2860 ) C427_=_C3431( C427 C3431 ) \nC427_=_C3765( C427 C3765 ) C427_=_C3772( C427 C3772 ) C427_=_C3773( C427 C3773 ) C427_=_C3774( C427 C3774 ) C427_=_C3775( C427 C3775 ) C427_=_C3776( C427 C3776 ) \nC427_=_C3777( C427 C3777 ) C427_=_C3778( C427 C3778 ) C445_=_C447( C445 C447 ) C445_=_C667( C445 C667 ) C445_=_C994( C445 C994 ) C445_=_C1411( C445 C1411 ) \nC445_=_C1435( C445 C1435 ) C445_=_C1882( C445 C1882 ) C445_=_C2262( C445 C2262 ) C445_=_C2486( C445 C2486 ) C445_=_C2487( C445 C2487 ) C445_=_C2488( C445 C2488 ) \nC445_=_C2489( C445 C2489 ) C445_=_C2490( C445 C2490 ) C445_=_C2491( C445 C2491 ) C445_=_C2492( C445 C2492 ) C445_=_C2493( C445 C2493 ) C445_=_C2494( C445 C2494 ) \nC445_=_C2495( C445 C2495 ) C445_=_C2496( C445 C2496 ) C445_=_C2497( C445 C2497 ) C445_=_C2498( C445 C2498 ) C445_=_C2499( C445 C2499 ) C445_=_C2500( C445 C2500 ) \nC445_=_C2501( C445 C2501 ) C445_=_C2502( C445 C2502 ) C445_=_C2503( C445 C2503 ) C445_=_C2504( C445 C2504 ) C447_=_C638( C447 C638 ) C447_=_C668( C447 C668 ) \nC447_=_C772( C447 C772 ) C447_=_C1117( C447 C1117 ) C447_=_C1531( C447 C1531 ) C447_=_C1742( C447 C1742 ) C447_=_C2141( C447 C2141 ) C447_=_C2242( C447 C2242 ) \nC447_=_C2411( C447 C2411 ) C447_=_C2595( C447 C2595 ) C447_=_C2596( C447 C2596 ) C447_=_C2598( C447 C2598 ) C447_=_C2599( C447 C2599 ) C447_=_C2600( C447 C2600 ) \nC447_=_C2601( C447 C2601 ) C447_=_C2603( C447 C2603 ) C447_=_C2604( C447 C2604 ) C447_=_C2605( C447 C2605 ) C447_=_C2606( C447 C2606 ) C447_=_C2607( C447 C2607 ) \nC447_=_C2608( C447 C2608 ) C447_=_C2609( C447 C2609 ) C447_=_C2611( C447 C2611 ) C463_=_C465( C463 C465 ) C463_=_C466( C463 C466 ) C463_=_C467( C463 C467 ) \nC463_=_C468( C463 C468 ) C463_=_C469( C463 C469 ) C463_=_C470( C463 C470 ) C463_=_C471( C463 C471 ) C463_=_C472( C463 C472 ) C463_=_C474( C463 C474 ) \nC463_=_C475( C463 C475 ) C463_=_C476( C463 C476 ) C463_=_C477( C463 C477 ) C463_=_C478( C463 C478 ) C463_=_C479( C463 C479 ) C463_=_C480( C463 C480 ) \nC463_=_C482( C463 C482 ) C463_=_C483( C463 C483 ) C463_=_C484( C463 C484 ) C463_=_C485( C463 C485 ) C463_=_C486( C463 C486 ) C463_=_C487( C463 C487 ) \nC463_=_C488( C463 C488 ) C463_=_C489( C463 C489 ) C463_=_C490( C463 C490 ) C463_=_C638( C463 C638 ) C463_=_C644( C463 C644 ) C463_=_C651( C463 C651 ) \nC463_=_C653( C463 C653 ) C465_=_C466( C465 C466 ) C465_=_C467( C465 C467 ) C465_=_C468( C465 C468 ) C465_=_C469( C465 C469 ) C465_=_C470( C465 C470 ) \nC465_=_C471( C465 C471 ) C465_=_C472( C465 C472 ) C465_=_C474( C465 C474 ) C465_=_C475( C465 C475 ) C465_=_C476( C465 C476 ) C465_=_C477( C465 C477 ) \nC465_=_C478( C465 C478 ) C465_=_C479( C465 C479 ) C465_=_C480( C465 C480 ) C465_=_C482( C465 C482 ) C465_=_C483( C465 C483 ) C465_=_C484( C465 C484 ) \nC465_=_C485( C465 C485 ) C465_=_C486( C465 C486 ) C465_=_C487( C465 C487 ) C465_=_C488( C465 C488 ) C465_=_C489( C465 C489 ) C465_=_C490( C465 C490 ) \nC465_=_C960( C465 C960 ) C465_=_C994( C465 C994 ) C465_=_C997( C465 C997 ) C465_=_C1001( C465 C1001 ) C465_=_C1002( C465 C1002 ) C466_=_C467( C466 C467 ) \nC466_=_C468( C466 C468 ) C466_=_C469( C466 C469 ) C466_=_C470( C466 C470 ) C466_=_C471( C466 C471 ) C466_=_C472( C466 C472 ) C466_=_C474( C466 C474 ) \nC466_=_C475( C466 C475 ) C466_=_C476( C466 C476 ) C466_=_C477( C466 C477 ) C466_=_C478( C466 C478 ) C466_=_C479( C466 C479 ) C466_=_C480( C466 C480 ) \nC466_=_C482( C466 C482 ) C466_=_C483( C466 C483 ) C466_=_C484( C466 C484 ) C466_=_C485( C466 C485 ) C466_=_C486( C466 C486 ) C466_=_C487( C466 C487 ) \nC466_=_C488( C466 C488 ) C466_=_C489( C466 C489 ) C466_=_C490( C466 C490 ) C466_=_C1261( C466 C1261 ) C466_=_C1266( C466 C1266 ) C466_=_C1267( C466 C1267 ) \nC466_=_C1272( C466 C1272 ) C467_=_C468( C467 C468 ) C467_=_C469( C467 C469 ) C467_=_C470( C467 C470 ) C467_=_C471( C467 C471 ) C467_=_C472( C467 C472 ) \nC467_=_C474( C467 C474 ) C467_=_C475( C467 C475 ) C467_=_C476( C467 C476 ) C467_=_C477( C467 C477 ) C467_=_C478( C467 C478 ) C467_=_C479( C467 C479 ) \nC467_=_C480( C467 C480 ) C467_=_C482( C467 C482 ) C467_=_C483( C467 C483 ) C467_=_C484( C467 C484 ) C467_=_C485( C467 C485 ) C467_=_C486( C467 C486 ) \nC467_=_C487( C467 C487 ) C467_=_C488( C467 C488 ) C467_=_C489( C467 C489 ) C467_=_C490( C467 C490 ) C467_=_C961( C467 C961 ) C467_=_C1411( C467 C1411 ) \nC467_=_C1414( C467 C1414 ) C468_=_C469( C468 C469 ) C468_=_C470( C468 C470 ) C468_=_C471( C468 C471 ) C468_=_C472( C468 C472 ) C468_=_C474( C468 C474 ) \nC468_=_C475( C468 C475 ) C468_=_C476( C468 C476 ) C468_=_C477( C468 C477 ) C468_=_C478( C468 C478 ) C468_=_C479( C468 C479 ) C468_=_C480( C468 C480 ) \nC468_=_C482( C468 C482 ) C468_=_C483( C468 C483 ) C468_=_C484( C468 C484 ) C468_=_C485( C468 C485 ) C468_=_C486( C468 C486 ) C468_=_C487( C468 C487 ) \nC468_=_C488( C468 C488 ) C468_=_C489( C468 C489 ) C468_=_C490( C468 C490 ) C469_=_C470( C469 C470 ) C469_=_C471( C469 C471 ) C469_=_C472( C469 C472 ) \nC469_=_C474( C469 C474 ) C469_=_C475( C469 C475 ) C469_=_C476( C469 C476 ) C469_=_C477( C469 C477 ) C469_=_C478( C469 C478 ) C469_=_C479( C469 C479 ) \nC469_=_C480( C469 C480 ) C469_=_C482( C469 C482 ) C469_=_C483( C469 C483 ) C469_=_C484( C469 C484 ) C469_=_C485( C469 C485 ) C469_=_C486( C469 C486 ) \nC469_=_C487( C469 C487 ) C469_=_C488( C469 C488 ) C469_=_C489( C469 C489 ) C469_=_C490( C469 C490 ) C469_=_C1595( C469 C1595 ) C470_=_C471( C470 C471 ) \nC470_=_C472( C470 C472 ) C470_=_C474( C470 C474 ) C470_=_C475( C470 C475 ) C470_=_C476( C470 C476 ) C470_=_C477( C470 C477 ) C470_=_C478( C470 C478 ) \nC470_=_C479( C470 C479 ) C470_=_C480( C470 C480 ) C470_=_C482( C470 C482 ) C470_=_C483( C470 C483 ) C470_=_C484( C470 C484 ) C470_=_C485( C470 C485 ) \nC470_=_C486( C470 C486 ) C470_=_C487( C470 C487 ) C470_=_C488( C470 C488 ) C470_=_C489( C470 C489 ) C470_=_C490( C470 C490 ) C470_=_C962( C470 C962 ) \nC470_=_C1861( C470 C1861 ) C470_=_C1882( C470 C1882 ) C470_=_C1883( C470 C1883 ) C470_=_C1886( C470 C1886 ) C470_=_C1889( C470 C1889 ) C470_=_C1890( C470 C1890 ) \nC470_=_C1893( C470 C1893 ) C471_=_C472( C471 C472 ) C471_=_C474( C471 C474 ) C471_=_C475( C471 C475 ) C471_=_C476( C471 C476 ) C471_=_C477( C471 C477 ) \nC471_=_C478( C471 C478 ) C471_=_C479( C471 C479 ) C471_=_C480( C471 C480 ) C471_=_C482( C471 C482 ) C471_=_C483( C471 C483 ) C471_=_C484( C471 C484 ) \nC471_=_C485( C471 C485 ) C471_=_C486( C471 C486 ) C471_=_C487( C471 C487 ) C471_=_C488( C471 C488 ) C471_=_C489( C471 C489 ) C471_=_C490( C471 C490 ) \nC471_=_C1947( C471 C1947 ) C471_=_C1950( C471 C1950 ) C472_=_C474( C472 C474 ) C472_=_C475( C472 C475 ) C472_=_C476( C472 C476 ) C472_=_C477( C472 C477 ) \nC472_=_C478( C472 C478 ) C472_=_C479( C472 C479 ) C472_=_C480( C472 C480 ) C472_=_C482( C472 C482 ) C472_=_C483( C472 C483 ) C472_=_C484( C472 C484 ) \nC472_=_C485( C472 C485 ) C472_=_C486( C472 C486 ) C472_=_C487( C472 C487 ) C472_=_C488( C472 C488 ) C472_=_C489( C472 C489 ) C472_=_C490( C472 C490 ) \nC474_=_C475( C474 C475 ) C474_=_C476( C474 C476 ) C474_=_C477( C474 C477 ) C474_=_C478( C474 C478 ) C474_=_C479( C474 C479 ) C474_=_C480( C474 C480 ) \nC474_=_C482( C474 C482 ) C474_=_C483( C474 C483 ) C474_=_C484( C474 C484 ) C474_=_C485( C474 C485 ) C474_=_C486( C474 C486 ) C474_=_C487( C474 C487 ) \nC474_=_C488( C474 C488 ) C474_=_C489( C474 C489 ) C474_=_C490( C474 C490 ) C474_=_C2539( C474 C2539 ) C475_=_C476( C475 C476 ) C475_=_C477( C475 C477 ) \nC475_=_C478( C475 C478 ) C475_=_C479( C475 C479 ) C475_=_C480( C475 C480 ) C475_=_C482( C475 C482 ) C475_=_C483( C475 C483 ) C475_=_C484( C475 C484 ) \nC475_=_C485( C475 C485 ) C475_=_C486( C475 C486 ) C475_=_C487( C475 C487 ) C475_=_C488( C475 C488 ) C475_=_C489( C475 C489 ) C475_=_C490( C475 C490 ) \nC475_=_C694( C475 C694 ) C476_=_C477( C476 C477 ) C476_=_C478( C476 C478 ) C476_=_C479( C476 C479 ) C476_=_C480( C476 C480 ) C476_=_C482( C476 C482 ) \nC476_=_C483( C476 C483 ) C476_=_C484( C476 C484 ) C476_=_C485( C476 C485 ) C476_=_C486( C476 C486 ) C476_=_C487( C476 C487 ) C476_=_C488( C476 C488 ) \nC476_=_C489( C476 C489 ) C476_=_C490( C476 C490 ) C476_=_C3036( C476 C3036 ) C477_=_C478( C477 C478 ) C477_=_C479( C477 C479 ) C477_=_C480( C477 C480 ) \nC477_=_C482( C477 C482 ) C477_=_C483( C477 C483 ) C477_=_C484( C477 C484 ) C477_=_C485( C477 C485 ) C477_=_C486( C477 C486 ) C477_=_C487( C477 C487 ) \nC477_=_C488( C477 C488 ) C477_=_C489( C477 C489 ) C477_=_C490( C477 C490 ) C477_=_C3054( C477 C3054 ) C477_=_C3064( C477 C3064 ) C478_=_C479( C478 C479 ) \nC478_=_C480( C478 C480 ) C478_=_C482( C478 C482 ) C478_=_C483( C478 C483 ) C478_=_C484( C478 C484 ) C478_=_C485( C478 C485 ) C478_=_C486( C478 C486 ) \nC478_=_C487( C478 C487 ) C478_=_C488( C478 C488 ) C478_=_C489( C478 C489 ) C478_=_C490( C478 C490 ) C478_=_C971( C478 C971 ) C478_=_C2106( C478 C2106 ) \nC478_=_C2492( C478 C2492 ) C478_=_C3163( C478 C3163 ) C478_=_C3166( C478 C3166 ) C479_=_C480( C479</w:t>
      </w:r>
    </w:p>
    <w:p>
      <w:pPr>
        <w:pStyle w:val="PreformattedText"/>
        <w:bidi w:val="0"/>
        <w:spacing w:before="0" w:after="0"/>
        <w:jc w:val="left"/>
        <w:rPr/>
      </w:pPr>
      <w:r>
        <w:rPr/>
        <w:t xml:space="preserve"> </w:t>
      </w:r>
      <w:r>
        <w:rPr/>
        <w:t>C480 ) C479_=_C482( C479 C482 ) C479_=_C483( C479 C483 ) \nC479_=_C484( C479 C484 ) C479_=_C485( C479 C485 ) C479_=_C486( C479 C486 ) C479_=_C487( C479 C487 ) C479_=_C488( C479 C488 ) C479_=_C489( C479 C489 ) \nC479_=_C490( C479 C490 ) C479_=_C1868( C479 C1868 ) C479_=_C2739( C479 C2739 ) C479_=_C2874( C479 C2874 ) C479_=_C2912( C479 C2912 ) C479_=_C3291( C479 C3291 ) \nC479_=_C3380( C479 C3380 ) C479_=_C3381( C479 C3381 ) C479_=_C3382( C479 C3382 ) C480_=_C482( C480 C482 ) C480_=_C483( C480 C483 ) C480_=_C484( C480 C484 ) \nC480_=_C485( C480 C485 ) C480_=_C486( C480 C486 ) C480_=_C487( C480 C487 ) C480_=_C488( C480 C488 ) C480_=_C489( C480 C489 ) C480_=_C490( C480 C490 ) \nC482_=_C483( C482 C483 ) C482_=_C484( C482 C484 ) C482_=_C485( C482 C485 ) C482_=_C486( C482 C486 ) C482_=_C487( C482 C487 ) C482_=_C488( C482 C488 ) \nC482_=_C489( C482 C489 ) C482_=_C490( C482 C490 ) C482_=_C3592( C482 C3592 ) C483_=_C484( C483 C484 ) C483_=_C485( C483 C485 ) C483_=_C486( C483 C486 ) \nC483_=_C487( C483 C487 ) C483_=_C488( C483 C488 ) C483_=_C489( C483 C489 ) C483_=_C490( C483 C490 ) C483_=_C2608( C483 C2608 ) C483_=_C3297( C483 C3297 ) \nC483_=_C3593( C483 C3593 ) C484_=_C485( C484 C485 ) C484_=_C486( C484 C486 ) C484_=_C487( C484 C487 ) C484_=_C488( C484 C488 ) C484_=_C489( C484 C489 ) \nC484_=_C490( C484 C490 ) C484_=_C979( C484 C979 ) C484_=_C2115( C484 C2115 ) C484_=_C2496( C484 C2496 ) C485_=_C486( C485 C486 ) C485_=_C487( C485 C487 ) \nC485_=_C488( C485 C488 ) C485_=_C489( C485 C489 ) C485_=_C490( C485 C490 ) C485_=_C3595( C485 C3595 ) C486_=_C487( C486 C487 ) C486_=_C488( C486 C488 ) \nC486_=_C489( C486 C489 ) C486_=_C490( C486 C490 ) C486_=_C3465( C486 C3465 ) C486_=_C3597( C486 C3597 ) C486_=_C4051( C486 C4051 ) C487_=_C488( C487 C488 ) \nC487_=_C489( C487 C489 ) C487_=_C490( C487 C490 ) C487_=_C981( C487 C981 ) C487_=_C1380( C487 C1380 ) C487_=_C2501( C487 C2501 ) C487_=_C2593( C487 C2593 ) \nC487_=_C3142( C487 C3142 ) C487_=_C3818( C487 C3818 ) C487_=_C4092( C487 C4092 ) C488_=_C489( C488 C489 ) C488_=_C490( C488 C490 ) C488_=_C982( C488 C982 ) \nC488_=_C2502( C488 C2502 ) C489_=_C490( C489 C490 ) C489_=_C985( C489 C985 ) C489_=_C2504( C489 C2504 ) C489_=_C3327( C489 C3327 ) C489_=_C3599( C489 C3599 ) \nC489_=_C3777( C489 C3777 ) C490_=_C3470( C490 C3470 ) C490_=_C3544( C490 C3544 ) C490_=_C4069( C490 C4069 ) C515_=_C569( C515 C569 ) C515_=_C601( C515 C601 ) \nC515_=_C1059( C515 C1059 ) C515_=_C1080( C515 C1080 ) C515_=_C1208( C515 C1208 ) C515_=_C1755( C515 C1755 ) C515_=_C1893( C515 C1893 ) C515_=_C1934( C515 C1934 ) \nC515_=_C1975( C515 C1975 ) C515_=_C2174( C515 C2174 ) C515_=_C2197( C515 C2197 ) C515_=_C2217( C515 C2217 ) C515_=_C2535( C515 C2535 ) C515_=_C2775( C515 C2775 ) \nC515_=_C3124( C515 C3124 ) C515_=_C3433( C515 C3433 ) C515_=_C3608( C515 C3608 ) C515_=_C3669( C515 C3669 ) C515_=_C3706( C515 C3706 ) C515_=_C3760( C515 C3760 ) \nC515_=_C3877( C515 C3877 ) C515_=_C3967( C515 C3967 ) C515_=_C3986( C515 C3986 ) C515_=_C4067( C515 C4067 ) C515_=_C4068( C515 C4068 ) C515_=_C4069( C515 C4069 ) \nC532_=_C541( C532 C541 ) C532_=_C853( C532 C853 ) C532_=_C904( C532 C904 ) C532_=_C2169( C532 C2169 ) C532_=_C2250( C532 C2250 ) C532_=_C2755( C532 C2755 ) \nC532_=_C2800( C532 C2800 ) C532_=_C2915( C532 C2915 ) C532_=_C3022( C532 C3022 ) C532_=_C3150( C532 C3150 ) C532_=_C3305( C532 C3305 ) C532_=_C3382( C532 C3382 ) \nC532_=_C3521( C532 C3521 ) C532_=_C3545( C532 C3545 ) C532_=_C3651( C532 C3651 ) C532_=_C3652( C532 C3652 ) C532_=_C3653( C532 C3653 ) C532_=_C3655( C532 C3655 ) \nC532_=_C3656( C532 C3656 ) C532_=_C3657( C532 C3657 ) C532_=_C3658( C532 C3658 ) C532_=_C3659( C532 C3659 ) C532_=_C3660( C532 C3660 ) C532_=_C3661( C532 C3661 ) \nC532_=_C3662( C532 C3662 ) C532_=_C3663( C532 C3663 ) C541_=_C1033( C541 C1033 ) C541_=_C1305( C541 C1305 ) C541_=_C1778( C541 C1778 ) C541_=_C1996( C541 C1996 ) \nC541_=_C2074( C541 C2074 ) C541_=_C2172( C541 C2172 ) C541_=_C2381( C541 C2381 ) C541_=_C2652( C541 C2652 ) C541_=_C2803( C541 C2803 ) C541_=_C3158( C541 C3158 ) \nC541_=_C3246( C541 C3246 ) C541_=_C3272( C541 C3272 ) C541_=_C3374( C541 C3374 ) C541_=_C3530( C541 C3530 ) C541_=_C3676( C541 C3676 ) C541_=_C3759( C541 C3759 ) \nC541_=_C3805( C541 C3805 ) C541_=_C3934( C541 C3934 ) C541_=_C3947( C541 C3947 ) C541_=_C3996( C541 C3996 ) C541_=_C4034( C541 C4034 ) C541_=_C4048( C541 C4048 ) \nC541_=_C4049( C541 C4049 ) C541_=_C4050( C541 C4050 ) C541_=_C4051( C541 C4051 ) C541_=_C4052( C541 C4052 ) C541_=_C4053( C541 C4053 ) C546_=_C562( C546 C562 ) \nC546_=_C563( C546 C563 ) C546_=_C569( C546 C569 ) C546_=_C684( C546 C684 ) C546_=_C685( C546 C685 ) C546_=_C686( C546 C686 ) C546_=_C687( C546 C687 ) \nC546_=_C688( C546 C688 ) C546_=_C689( C546 C689 ) C546_=_C691( C546 C691 ) C546_=_C694( C546 C694 ) C546_=_C695( C546 C695 ) C546_=_C696( C546 C696 ) \nC546_=_C697( C546 C697 ) C546_=_C698( C546 C698 ) C546_=_C699( C546 C699 ) C546_=_C700( C546 C700 ) C546_=_C702( C546 C702 ) C546_=_C703( C546 C703 ) \nC546_=_C705( C546 C705 ) C546_=_C706( C546 C706 ) C546_=_C707( C546 C707 ) C546_=_C708( C546 C708 ) C546_=_C709( C546 C709 ) C546_=_C710( C546 C710 ) \nC562_=_C563( C562 C563 ) C562_=_C569( C562 C569 ) C562_=_C1747( C562 C1747 ) C562_=_C1809( C562 C1809 ) C562_=_C1889( C562 C1889 ) C562_=_C1929( C562 C1929 ) \nC562_=_C1947( C562 C1947 ) C562_=_C2166( C562 C2166 ) C562_=_C2512( C562 C2512 ) C562_=_C2632( C562 C2632 ) C562_=_C2913( C562 C2913 ) C562_=_C3116( C562 C3116 ) \nC562_=_C3177( C562 C3177 ) C562_=_C3380( C562 C3380 ) C562_=_C3427( C562 C3427 ) C562_=_C3461( C562 C3461 ) C562_=_C3462( C562 C3462 ) C562_=_C3463( C562 C3463 ) \nC562_=_C3465( C562 C3465 ) C562_=_C3466( C562 C3466 ) C562_=_C3467( C562 C3467 ) C562_=_C3468( C562 C3468 ) C562_=_C3469( C562 C3469 ) C562_=_C3470( C562 C3470 ) \nC563_=_C569( C563 C569 ) C563_=_C880( C563 C880 ) C563_=_C952( C563 C952 ) C563_=_C1446( C563 C1446 ) C563_=_C1488( C563 C1488 ) C563_=_C1724( C563 C1724 ) \nC563_=_C1748( C563 C1748 ) C563_=_C1890( C563 C1890 ) C563_=_C1930( C563 C1930 ) C563_=_C2168( C563 C2168 ) C563_=_C2289( C563 C2289 ) C563_=_C2561( C563 C2561 ) \nC563_=_C2680( C563 C2680 ) C563_=_C2798( C563 C2798 ) C563_=_C2975( C563 C2975 ) C563_=_C3019( C563 C3019 ) C563_=_C3117( C563 C3117 ) C563_=_C3166( C563 C3166 ) \nC563_=_C3428( C563 C3428 ) C563_=_C3536( C563 C3536 ) C563_=_C3537( C563 C3537 ) C563_=_C3538( C563 C3538 ) C563_=_C3540( C563 C3540 ) C563_=_C3541( C563 C3541 ) \nC563_=_C3542( C563 C3542 ) C563_=_C3543( C563 C3543 ) C563_=_C3544( C563 C3544 ) C569_=_C601( C569 C601 ) C569_=_C1059( C569 C1059 ) C569_=_C1080( C569 C1080 ) \nC569_=_C1208( C569 C1208 ) C569_=_C1755( C569 C1755 ) C569_=_C1893( C569 C1893 ) C569_=_C1934( C569 C1934 ) C569_=_C1975( C569 C1975 ) C569_=_C2174( C569 C2174 ) \nC569_=_C2197( C569 C2197 ) C569_=_C2217( C569 C2217 ) C569_=_C2535( C569 C2535 ) C569_=_C2775( C569 C2775 ) C569_=_C3124( C569 C3124 ) C569_=_C3433( C569 C3433 ) \nC569_=_C3608( C569 C3608 ) C569_=_C3669( C569 C3669 ) C569_=_C3706( C569 C3706 ) C569_=_C3760( C569 C3760 ) C569_=_C3877( C569 C3877 ) C569_=_C3967( C569 C3967 ) \nC569_=_C3986( C569 C3986 ) C569_=_C4067( C569 C4067 ) C569_=_C4068( C569 C4068 ) C569_=_C4069( C569 C4069 ) C578_=_C579( C578 C579 ) C578_=_C586( C578 C586 ) \nC578_=_C593( C578 C593 ) C578_=_C601( C578 C601 ) C578_=_C714( C578 C714 ) C578_=_C939( C578 C939 ) C578_=_C1138( C578 C1138 ) C578_=_C1164( C578 C1164 ) \nC578_=_C1261( C578 C1261 ) C578_=_C1359( C578 C1359 ) C578_=_C1361( C578 C1361 ) C578_=_C1362( C578 C1362 ) C578_=_C1365( C578 C1365 ) C578_=_C1367( C578 C1367 ) \nC578_=_C1368( C578 C1368 ) C578_=_C1369( C578 C1369 ) C578_=_C1370( C578 C1370 ) C578_=_C1372( C578 C1372 ) C578_=_C1374( C578 C1374 ) C578_=_C1375( C578 C1375 ) \nC578_=_C1376( C578 C1376 ) C578_=_C1377( C578 C1377 ) C578_=_C1378( C578 C1378 ) C578_=_C1379( C578 C1379 ) C578_=_C1380( C578 C1380 ) C578_=_C1381( C578 C1381 ) \nC579_=_C586( C579 C586 ) C579_=_C593( C579 C593 ) C579_=_C601( C579 C601 ) C579_=_C942( C579 C942 ) C579_=_C1040( C579 C1040 ) C579_=_C1115( C579 C1115 ) \nC579_=_C1168( C579 C1168 ) C579_=_C1190( C579 C1190 ) C579_=_C1266( C579 C1266 ) C579_=_C1359( C579 C1359 ) C579_=_C1575( C579 C1575 ) C579_=_C1620( C579 C1620 ) \nC579_=_C1691( C579 C1691 ) C579_=_C1822( C579 C1822 ) C579_=_C2038( C579 C2038 ) C579_=_C2039( C579 C2039 ) C579_=_C2040( C579 C2040 ) C579_=_C2042( C579 C2042 ) \nC579_=_C2043( C579 C2043 ) C579_=_C2044( C579 C2044 ) C579_=_C2045( C579 C2045 ) C579_=_C2046( C579 C2046 ) C579_=_C2047( C579 C2047 ) C579_=_C2048( C579 C2048 ) \nC579_=_C2049( C579 C2049 ) C579_=_C2050( C579 C2050 ) C579_=_C2051( C579 C2051 ) C579_=_C2053( C579 C2053 ) C579_=_C2054( C579 C2054 ) C579_=_C2055( C579 C2055 ) \nC586_=_C593( C586 C593 ) C586_=_C601( C586 C601 ) C586_=_C651( C586 C651 ) C586_=_C757( C586 C757 ) C586_=_C828( C586 C828 ) C586_=_C1001( C586 C1001 ) \nC586_=_C1950( C586 C1950 ) C586_=_C2208( C586 C2208 ) C586_=_C2857( C586 C2857 ) C586_=_C3036( C586 C3036 ) C586_=_C3054( C586 C3054 ) C586_=_C3149( C586 C3149 ) \nC586_=_C3235( C586 C3235 ) C586_=_C3381( C586 C3381 ) C586_=_C3588( C586 C3588 ) C586_=_C3590( C586 C3590 ) C586_=_C3591( C586 C3591 ) C586_=_C3592( C586 C3592 ) \nC586_=_C3593( C586 C3593 ) C586_=_C3594( C586 C3594 ) C586_=_C3595( C586 C3595 ) C586_=_C3596( C586 C3596 ) C586_=_C3597( C586 C3597 ) C586_=_C3598( C586 C3598 ) \nC586_=_C3599( C586 C3599 ) C593_=_C601( C593 C601 ) C593_=_C1026( C593 C1026 ) C593_=_C1152( C593 C1152 ) C593_=_C1516( C593 C1516 ) C593_=_C1972( C593 C1972 ) \nC593_=_C2530( C593 C2530 ) C593_=_C2825( C593 C2825 ) C593_=_C3223( C593 C3223 ) C593_=_C3257( C593 C3257 ) C593_=_C3284( C593 C3284 ) C593_=_C3322( C593 C3322 ) \nC593_=_C3452( C593 C3452 ) C593_=_C3625( C593 C3625 ) C593_=_C3695( C593 C3695 ) C593_=_C3722( C593 C3722 ) C593_=_C3738( C593 C3738 ) C593_=_C3894( C593 C3894 ) \nC593_=_C3900( C593 C3900 ) C593_=_C3901( C593 C3901 )</w:t>
      </w:r>
    </w:p>
    <w:p>
      <w:pPr>
        <w:pStyle w:val="PreformattedText"/>
        <w:bidi w:val="0"/>
        <w:spacing w:before="0" w:after="0"/>
        <w:jc w:val="left"/>
        <w:rPr/>
      </w:pPr>
      <w:r>
        <w:rPr/>
        <w:t xml:space="preserve"> </w:t>
      </w:r>
      <w:r>
        <w:rPr/>
        <w:t>C593_=_C3902( C593 C3902 ) C593_=_C3903( C593 C3903 ) C593_=_C3904( C593 C3904 ) C593_=_C3905( C593 C3905 ) \nC601_=_C1059( C601 C1059 ) C601_=_C1080( C601 C1080 ) C601_=_C1208( C601 C1208 ) C601_=_C1755( C601 C1755 ) C601_=_C1893( C601 C1893 ) C601_=_C1934( C601 C1934 ) \nC601_=_C1975( C601 C1975 ) C601_=_C2174( C601 C2174 ) C601_=_C2197( C601 C2197 ) C601_=_C2217( C601 C2217 ) C601_=_C2535( C601 C2535 ) C601_=_C2775( C601 C2775 ) \nC601_=_C3124( C601 C3124 ) C601_=_C3433( C601 C3433 ) C601_=_C3608( C601 C3608 ) C601_=_C3669( C601 C3669 ) C601_=_C3706( C601 C3706 ) C601_=_C3760( C601 C3760 ) \nC601_=_C3877( C601 C3877 ) C601_=_C3967( C601 C3967 ) C601_=_C3986( C601 C3986 ) C601_=_C4067( C601 C4067 ) C601_=_C4068( C601 C4068 ) C601_=_C4069( C601 C4069 ) \nC616_=_C631( C616 C631 ) C616_=_C632( C616 C632 ) C616_=_C948( C616 C948 ) C616_=_C1173( C616 C1173 ) C616_=_C1245( C616 C1245 ) C616_=_C1272( C616 C1272 ) \nC616_=_C1556( C616 C1556 ) C616_=_C2042( C616 C2042 ) C616_=_C2300( C616 C2300 ) C616_=_C2333( C616 C2333 ) C616_=_C2793( C616 C2793 ) C616_=_C2870( C616 C2870 ) \nC616_=_C2911( C616 C2911 ) C616_=_C2912( C616 C2912 ) C616_=_C2913( C616 C2913 ) C616_=_C2914( C616 C2914 ) C616_=_C2915( C616 C2915 ) C616_=_C2916( C616 C2916 ) \nC616_=_C2917( C616 C2917 ) C616_=_C2918( C616 C2918 ) C616_=_C2919( C616 C2919 ) C616_=_C2920( C616 C2920 ) C616_=_C2921( C616 C2921 ) C616_=_C2922( C616 C2922 ) \nC616_=_C2923( C616 C2923 ) C616_=_C2924( C616 C2924 ) C616_=_C2926( C616 C2926 ) C631_=_C632( C631 C632 ) C631_=_C887( C631 C887 ) C631_=_C959( C631 C959 ) \nC631_=_C1259( C631 C1259 ) C631_=_C1454( C631 C1454 ) C631_=_C1546( C631 C1546 ) C631_=_C1567( C631 C1567 ) C631_=_C1757( C631 C1757 ) C631_=_C2157( C631 C2157 ) \nC631_=_C2259( C631 C2259 ) C631_=_C2296( C631 C2296 ) C631_=_C2305( C631 C2305 ) C631_=_C2346( C631 C2346 ) C631_=_C2424( C631 C2424 ) C631_=_C2688( C631 C2688 ) \nC631_=_C2809( C631 C2809 ) C631_=_C2984( C631 C2984 ) C631_=_C3030( C631 C3030 ) C631_=_C3097( C631 C3097 ) C631_=_C3543( C631 C3543 ) C631_=_C3579( C631 C3579 ) \nC631_=_C3744( C631 C3744 ) C631_=_C3796( C631 C3796 ) C631_=_C3955( C631 C3955 ) C631_=_C4087( C631 C4087 ) C631_=_C4108( C631 C4108 ) C631_=_C4110( C631 C4110 ) \nC632_=_C738( C632 C738 ) C632_=_C1260( C632 C1260 ) C632_=_C1568( C632 C1568 ) C632_=_C2306( C632 C2306 ) C632_=_C2328( C632 C2328 ) C632_=_C2348( C632 C2348 ) \nC632_=_C2386( C632 C2386 ) C632_=_C2811( C632 C2811 ) C632_=_C3064( C632 C3064 ) C632_=_C3112( C632 C3112 ) C632_=_C3203( C632 C3203 ) C632_=_C3314( C632 C3314 ) \nC632_=_C3379( C632 C3379 ) C632_=_C3569( C632 C3569 ) C632_=_C3580( C632 C3580 ) C632_=_C3587( C632 C3587 ) C632_=_C3673( C632 C3673 ) C632_=_C3837( C632 C3837 ) \nC632_=_C3874( C632 C3874 ) C632_=_C4047( C632 C4047 ) C632_=_C4071( C632 C4071 ) C632_=_C4088( C632 C4088 ) C632_=_C4092( C632 C4092 ) C638_=_C644( C638 C644 ) \nC638_=_C651( C638 C651 ) C638_=_C653( C638 C653 ) C638_=_C668( C638 C668 ) C638_=_C772( C638 C772 ) C638_=_C1117( C638 C1117 ) C638_=_C1531( C638 C1531 ) \nC638_=_C1742( C638 C1742 ) C638_=_C2141( C638 C2141 ) C638_=_C2242( C638 C2242 ) C638_=_C2411( C638 C2411 ) C638_=_C2595( C638 C2595 ) C638_=_C2596( C638 C2596 ) \nC638_=_C2598( C638 C2598 ) C638_=_C2599( C638 C2599 ) C638_=_C2600( C638 C2600 ) C638_=_C2601( C638 C2601 ) C638_=_C2603( C638 C2603 ) C638_=_C2604( C638 C2604 ) \nC638_=_C2605( C638 C2605 ) C638_=_C2606( C638 C2606 ) C638_=_C2607( C638 C2607 ) C638_=_C2608( C638 C2608 ) C638_=_C2609( C638 C2609 ) C638_=_C2611( C638 C2611 ) \nC644_=_C651( C644 C651 ) C644_=_C653( C644 C653 ) C644_=_C722( C644 C722 ) C644_=_C1122( C644 C1122 ) C644_=_C1414( C644 C1414 ) C644_=_C1984( C644 C1984 ) \nC644_=_C2369( C644 C2369 ) C644_=_C2830( C644 C2830 ) C644_=_C2985( C644 C2985 ) C644_=_C3126( C644 C3126 ) C644_=_C3127( C644 C3127 ) C644_=_C3128( C644 C3128 ) \nC644_=_C3129( C644 C3129 ) C644_=_C3130( C644 C3130 ) C644_=_C3131( C644 C3131 ) C644_=_C3132( C644 C3132 ) C644_=_C3133( C644 C3133 ) C644_=_C3136( C644 C3136 ) \nC644_=_C3137( C644 C3137 ) C644_=_C3138( C644 C3138 ) C644_=_C3139( C644 C3139 ) C644_=_C3140( C644 C3140 ) C644_=_C3141( C644 C3141 ) C644_=_C3142( C644 C3142 ) \nC644_=_C3143( C644 C3143 ) C651_=_C653( C651 C653 ) C651_=_C757( C651 C757 ) C651_=_C828( C651 C828 ) C651_=_C1001( C651 C1001 ) C651_=_C1950( C651 C1950 ) \nC651_=_C2208( C651 C2208 ) C651_=_C2857( C651 C2857 ) C651_=_C3036( C651 C3036 ) C651_=_C3054( C651 C3054 ) C651_=_C3149( C651 C3149 ) C651_=_C3235( C651 C3235 ) \nC651_=_C3381( C651 C3381 ) C651_=_C3588( C651 C3588 ) C651_=_C3590( C651 C3590 ) C651_=_C3591( C651 C3591 ) C651_=_C3592( C651 C3592 ) C651_=_C3593( C651 C3593 ) \nC651_=_C3594( C651 C3594 ) C651_=_C3595( C651 C3595 ) C651_=_C3596( C651 C3596 ) C651_=_C3597( C651 C3597 ) C651_=_C3598( C651 C3598 ) C651_=_C3599( C651 C3599 ) \nC653_=_C1128( C653 C1128 ) C653_=_C1323( C653 C1323 ) C653_=_C1397( C653 C1397 ) C653_=_C2012( C653 C2012 ) C653_=_C2089( C653 C2089 ) C653_=_C2401( C653 C2401 ) \nC653_=_C2453( C653 C2453 ) C653_=_C2950( C653 C2950 ) C653_=_C2991( C653 C2991 ) C653_=_C3196( C653 C3196 ) C653_=_C3266( C653 C3266 ) C653_=_C3347( C653 C3347 ) \nC653_=_C3511( C653 C3511 ) C653_=_C3632( C653 C3632 ) C653_=_C3641( C653 C3641 ) C653_=_C3642( C653 C3642 ) C653_=_C3643( C653 C3643 ) C653_=_C3644( C653 C3644 ) \nC653_=_C3645( C653 C3645 ) C653_=_C3646( C653 C3646 ) C653_=_C3647( C653 C3647 ) C653_=_C3648( C653 C3648 ) C653_=_C3649( C653 C3649 ) C653_=_C3650( C653 C3650 ) \nC664_=_C667( C664 C667 ) C664_=_C668( C664 C668 ) C664_=_C677( C664 C677 ) C664_=_C1432( C664 C1432 ) C664_=_C1861( C664 C1861 ) C664_=_C1862( C664 C1862 ) \nC664_=_C1864( C664 C1864 ) C664_=_C1865( C664 C1865 ) C664_=_C1866( C664 C1866 ) C664_=_C1868( C664 C1868 ) C664_=_C1869( C664 C1869 ) C664_=_C1870( C664 C1870 ) \nC664_=_C1871( C664 C1871 ) C664_=_C1872( C664 C1872 ) C664_=_C1873( C664 C1873 ) C664_=_C1874( C664 C1874 ) C664_=_C1875( C664 C1875 ) C664_=_C1876( C664 C1876 ) \nC664_=_C1877( C664 C1877 ) C664_=_C1878( C664 C1878 ) C664_=_C1879( C664 C1879 ) C667_=_C668( C667 C668 ) C667_=_C677( C667 C677 ) C667_=_C994( C667 C994 ) \nC667_=_C1411( C667 C1411 ) C667_=_C1435( C667 C1435 ) C667_=_C1882( C667 C1882 ) C667_=_C2262( C667 C2262 ) C667_=_C2486( C667 C2486 ) C667_=_C2487( C667 C2487 ) \nC667_=_C2488( C667 C2488 ) C667_=_C2489( C667 C2489 ) C667_=_C2490( C667 C2490 ) C667_=_C2491( C667 C2491 ) C667_=_C2492( C667 C2492 ) C667_=_C2493( C667 C2493 ) \nC667_=_C2494( C667 C2494 ) C667_=_C2495( C667 C2495 ) C667_=_C2496( C667 C2496 ) C667_=_C2497( C667 C2497 ) C667_=_C2498( C667 C2498 ) C667_=_C2499( C667 C2499 ) \nC667_=_C2500( C667 C2500 ) C667_=_C2501( C667 C2501 ) C667_=_C2502( C667 C2502 ) C667_=_C2503( C667 C2503 ) C667_=_C2504( C667 C2504 ) C668_=_C677( C668 C677 ) \nC668_=_C772( C668 C772 ) C668_=_C1117( C668 C1117 ) C668_=_C1531( C668 C1531 ) C668_=_C1742( C668 C1742 ) C668_=_C2141( C668 C2141 ) C668_=_C2242( C668 C2242 ) \nC668_=_C2411( C668 C2411 ) C668_=_C2595( C668 C2595 ) C668_=_C2596( C668 C2596 ) C668_=_C2598( C668 C2598 ) C668_=_C2599( C668 C2599 ) C668_=_C2600( C668 C2600 ) \nC668_=_C2601( C668 C2601 ) C668_=_C2603( C668 C2603 ) C668_=_C2604( C668 C2604 ) C668_=_C2605( C668 C2605 ) C668_=_C2606( C668 C2606 ) C668_=_C2607( C668 C2607 ) \nC668_=_C2608( C668 C2608 ) C668_=_C2609( C668 C2609 ) C668_=_C2611( C668 C2611 ) C677_=_C729( C677 C729 ) C677_=_C806( C677 C806 ) C677_=_C924( C677 C924 ) \nC677_=_C1449( C677 C1449 ) C677_=_C1873( C677 C1873 ) C677_=_C2435( C677 C2435 ) C677_=_C2495( C677 C2495 ) C677_=_C2861( C677 C2861 ) C677_=_C2903( C677 C2903 ) \nC677_=_C2963( C677 C2963 ) C677_=_C3720( C677 C3720 ) C677_=_C3838( C677 C3838 ) C677_=_C3850( C677 C3850 ) C677_=_C3851( C677 C3851 ) C677_=_C3852( C677 C3852 ) \nC677_=_C3853( C677 C3853 ) C677_=_C3854( C677 C3854 ) C677_=_C3855( C677 C3855 ) C677_=_C3856( C677 C3856 ) C677_=_C3857( C677 C3857 ) C677_=_C3858( C677 C3858 ) \nC677_=_C3859( C677 C3859 ) C677_=_C3860( C677 C3860 ) C677_=_C3861( C677 C3861 ) C677_=_C3862( C677 C3862 ) C684_=_C685( C684 C685 ) C684_=_C686( C684 C686 ) \nC684_=_C687( C684 C687 ) C684_=_C688( C684 C688 ) C684_=_C689( C684 C689 ) C684_=_C691( C684 C691 ) C684_=_C694( C684 C694 ) C684_=_C695( C684 C695 ) \nC684_=_C696( C684 C696 ) C684_=_C697( C684 C697 ) C684_=_C698( C684 C698 ) C684_=_C699( C684 C699 ) C684_=_C700( C684 C700 ) C684_=_C702( C684 C702 ) \nC684_=_C703( C684 C703 ) C684_=_C705( C684 C705 ) C684_=_C706( C684 C706 ) C684_=_C707( C684 C707 ) C684_=_C708( C684 C708 ) C684_=_C709( C684 C709 ) \nC684_=_C710( C684 C710 ) C684_=_C1014( C684 C1014 ) C684_=_C1016( C684 C1016 ) C684_=_C1017( C684 C1017 ) C684_=_C1020( C684 C1020 ) C684_=_C1026( C684 C1026 ) \nC684_=_C1033( C684 C1033 ) C685_=_C686( C685 C686 ) C685_=_C687( C685 C687 ) C685_=_C688( C685 C688 ) C685_=_C689( C685 C689 ) C685_=_C691( C685 C691 ) \nC685_=_C694( C685 C694 ) C685_=_C695( C685 C695 ) C685_=_C696( C685 C696 ) C685_=_C697( C685 C697 ) C685_=_C698( C685 C698 ) C685_=_C699( C685 C699 ) \nC685_=_C700( C685 C700 ) C685_=_C702( C685 C702 ) C685_=_C703( C685 C703 ) C685_=_C705( C685 C705 ) C685_=_C706( C685 C706 ) C685_=_C707( C685 C707 ) \nC685_=_C708( C685 C708 ) C685_=_C709( C685 C709 ) C685_=_C710( C685 C710 ) C685_=_C1040( C685 C1040 ) C685_=_C1059( C685 C1059 ) C686_=_C687( C686 C687 ) \nC686_=_C688( C686 C688 ) C686_=_C689( C686 C689 ) C686_=_C691( C686 C691 ) C686_=_C694( C686 C694 ) C686_=_C695( C686 C695 ) C686_=_C696( C686 C696 ) \nC686_=_C697( C686 C697 ) C686_=_C698( C686 C698 ) C686_=_C699( C686 C699 ) C686_=_C700( C686 C700 ) C686_=_C702( C686 C702 ) C686_=_C703( C686 C703 ) \nC686_=_C705( C686 C705 ) C686_=_C706( C686 C706 ) C686_=_C707( C686 C707 ) C686_=_C708( C686 C708 ) C686_=_C709( C686 C709 ) C686_=_C710( C686 C710 ) \nC686_=_C1397( C686 C1397 ) C687_=_C688( C687 C688 ) C687_=_C689( C687 C689 ) C687_=_C691( C687 C691 ) C687_=_C694( C687 C694 ) C687_=_C695(</w:t>
      </w:r>
    </w:p>
    <w:p>
      <w:pPr>
        <w:pStyle w:val="PreformattedText"/>
        <w:bidi w:val="0"/>
        <w:spacing w:before="0" w:after="0"/>
        <w:jc w:val="left"/>
        <w:rPr/>
      </w:pPr>
      <w:r>
        <w:rPr/>
        <w:t xml:space="preserve"> </w:t>
      </w:r>
      <w:r>
        <w:rPr/>
        <w:t>C687 C695 ) \nC687_=_C696( C687 C696 ) C687_=_C697( C687 C697 ) C687_=_C698( C687 C698 ) C687_=_C699( C687 C699 ) C687_=_C700( C687 C700 ) C687_=_C702( C687 C702 ) \nC687_=_C703( C687 C703 ) C687_=_C705( C687 C705 ) C687_=_C706( C687 C706 ) C687_=_C707( C687 C707 ) C687_=_C708( C687 C708 ) C687_=_C709( C687 C709 ) \nC687_=_C710( C687 C710 ) C687_=_C1778( C687 C1778 ) C688_=_C689( C688 C689 ) C688_=_C691( C688 C691 ) C688_=_C694( C688 C694 ) C688_=_C695( C688 C695 ) \nC688_=_C696( C688 C696 ) C688_=_C697( C688 C697 ) C688_=_C698( C688 C698 ) C688_=_C699( C688 C699 ) C688_=_C700( C688 C700 ) C688_=_C702( C688 C702 ) \nC688_=_C703( C688 C703 ) C688_=_C705( C688 C705 ) C688_=_C706( C688 C706 ) C688_=_C707( C688 C707 ) C688_=_C708( C688 C708 ) C688_=_C709( C688 C709 ) \nC688_=_C710( C688 C710 ) C688_=_C1901( C688 C1901 ) C688_=_C1909( C688 C1909 ) C689_=_C691( C689 C691 ) C689_=_C694( C689 C694 ) C689_=_C695( C689 C695 ) \nC689_=_C696( C689 C696 ) C689_=_C697( C689 C697 ) C689_=_C698( C689 C698 ) C689_=_C699( C689 C699 ) C689_=_C700( C689 C700 ) C689_=_C702( C689 C702 ) \nC689_=_C703( C689 C703 ) C689_=_C705( C689 C705 ) C689_=_C706( C689 C706 ) C689_=_C707( C689 C707 ) C689_=_C708( C689 C708 ) C689_=_C709( C689 C709 ) \nC689_=_C710( C689 C710 ) C689_=_C2002( C689 C2002 ) C689_=_C2012( C689 C2012 ) C691_=_C694( C691 C694 ) C691_=_C695( C691 C695 ) C691_=_C696( C691 C696 ) \nC691_=_C697( C691 C697 ) C691_=_C698( C691 C698 ) C691_=_C699( C691 C699 ) C691_=_C700( C691 C700 ) C691_=_C702( C691 C702 ) C691_=_C703( C691 C703 ) \nC691_=_C705( C691 C705 ) C691_=_C706( C691 C706 ) C691_=_C707( C691 C707 ) C691_=_C708( C691 C708 ) C691_=_C709( C691 C709 ) C691_=_C710( C691 C710 ) \nC691_=_C2652( C691 C2652 ) C694_=_C695( C694 C695 ) C694_=_C696( C694 C696 ) C694_=_C697( C694 C697 ) C694_=_C698( C694 C698 ) C694_=_C699( C694 C699 ) \nC694_=_C700( C694 C700 ) C694_=_C702( C694 C702 ) C694_=_C703( C694 C703 ) C694_=_C705( C694 C705 ) C694_=_C706( C694 C706 ) C694_=_C707( C694 C707 ) \nC694_=_C708( C694 C708 ) C694_=_C709( C694 C709 ) C694_=_C710( C694 C710 ) C695_=_C696( C695 C696 ) C695_=_C697( C695 C697 ) C695_=_C698( C695 C698 ) \nC695_=_C699( C695 C699 ) C695_=_C700( C695 C700 ) C695_=_C702( C695 C702 ) C695_=_C703( C695 C703 ) C695_=_C705( C695 C705 ) C695_=_C706( C695 C706 ) \nC695_=_C707( C695 C707 ) C695_=_C708( C695 C708 ) C695_=_C709( C695 C709 ) C695_=_C710( C695 C710 ) C695_=_C970( C695 C970 ) C695_=_C2490( C695 C2490 ) \nC695_=_C2949( C695 C2949 ) C695_=_C2950( C695 C2950 ) C696_=_C697( C696 C697 ) C696_=_C698( C696 C698 ) C696_=_C699( C696 C699 ) C696_=_C700( C696 C700 ) \nC696_=_C702( C696 C702 ) C696_=_C703( C696 C703 ) C696_=_C705( C696 C705 ) C696_=_C706( C696 C706 ) C696_=_C707( C696 C707 ) C696_=_C708( C696 C708 ) \nC696_=_C709( C696 C709 ) C696_=_C710( C696 C710 ) C696_=_C3196( C696 C3196 ) C696_=_C3203( C696 C3203 ) C697_=_C698( C697 C698 ) C697_=_C699( C697 C699 ) \nC697_=_C700( C697 C700 ) C697_=_C702( C697 C702 ) C697_=_C703( C697 C703 ) C697_=_C705( C697 C705 ) C697_=_C706( C697 C706 ) C697_=_C707( C697 C707 ) \nC697_=_C708( C697 C708 ) C697_=_C709( C697 C709 ) C697_=_C710( C697 C710 ) C697_=_C2107( C697 C2107 ) C697_=_C2736( C697 C2736 ) C697_=_C2777( C697 C2777 ) \nC697_=_C3251( C697 C3251 ) C697_=_C3257( C697 C3257 ) C698_=_C699( C698 C699 ) C698_=_C700( C698 C700 ) C698_=_C702( C698 C702 ) C698_=_C703( C698 C703 ) \nC698_=_C705( C698 C705 ) C698_=_C706( C698 C706 ) C698_=_C707( C698 C707 ) C698_=_C708( C698 C708 ) C698_=_C709( C698 C709 ) C698_=_C710( C698 C710 ) \nC698_=_C3266( C698 C3266 ) C698_=_C3272( C698 C3272 ) C699_=_C700( C699 C700 ) C699_=_C702( C699 C702 ) C699_=_C703( C699 C703 ) C699_=_C705( C699 C705 ) \nC699_=_C706( C699 C706 ) C699_=_C707( C699 C707 ) C699_=_C708( C699 C708 ) C699_=_C709( C699 C709 ) C699_=_C710( C699 C710 ) C699_=_C756( C699 C756 ) \nC699_=_C997( C699 C997 ) C699_=_C1020( C699 C1020 ) C699_=_C1485( C699 C1485 ) C699_=_C1722( C699 C1722 ) C699_=_C2108( C699 C2108 ) C699_=_C2205( C699 C2205 ) \nC699_=_C2558( C699 C2558 ) C699_=_C2738( C699 C2738 ) C699_=_C2778( C699 C2778 ) C699_=_C2796( C699 C2796 ) C699_=_C2853( C699 C2853 ) C699_=_C3163( C699 C3163 ) \nC699_=_C3251( C699 C3251 ) C699_=_C3315( C699 C3315 ) C699_=_C3318( C699 C3318 ) C699_=_C3319( C699 C3319 ) C699_=_C3320( C699 C3320 ) C699_=_C3322( C699 C3322 ) \nC699_=_C3323( C699 C3323 ) C699_=_C3324( C699 C3324 ) C699_=_C3325( C699 C3325 ) C699_=_C3326( C699 C3326 ) C699_=_C3327( C699 C3327 ) C700_=_C702( C700 C702 ) \nC700_=_C703( C700 C703 ) C700_=_C705( C700 C705 ) C700_=_C706( C700 C706 ) C700_=_C707( C700 C707 ) C700_=_C708( C700 C708 ) C700_=_C709( C700 C709 ) \nC700_=_C710( C700 C710 ) C700_=_C2111( C700 C2111 ) C700_=_C2584( C700 C2584 ) C700_=_C2740( C700 C2740 ) C700_=_C2781( C700 C2781 ) C700_=_C3315( C700 C3315 ) \nC700_=_C3328( C700 C3328 ) C700_=_C3452( C700 C3452 ) C702_=_C703( C702 C703 ) C702_=_C705( C702 C705 ) C702_=_C706( C702 C706 ) C702_=_C707( C702 C707 ) \nC702_=_C708( C702 C708 ) C702_=_C709( C702 C709 ) C702_=_C710( C702 C710 ) C702_=_C1871( C702 C1871 ) C702_=_C2112( C702 C2112 ) C702_=_C2494( C702 C2494 ) \nC702_=_C2741( C702 C2741 ) C702_=_C2786( C702 C2786 ) C702_=_C3320( C702 C3320 ) C702_=_C3720( C702 C3720 ) C702_=_C3722( C702 C3722 ) C703_=_C705( C703 C705 ) \nC703_=_C706( C703 C706 ) C703_=_C707( C703 C707 ) C703_=_C708( C703 C708 ) C703_=_C709( C703 C709 ) C703_=_C710( C703 C710 ) C703_=_C2590( C703 C2590 ) \nC703_=_C3335( C703 C3335 ) C705_=_C706( C705 C706 ) C705_=_C707( C705 C707 ) C705_=_C708( C705 C708 ) C705_=_C709( C705 C709 ) C705_=_C710( C705 C710 ) \nC706_=_C707( C706 C707 ) C706_=_C708( C706 C708 ) C706_=_C709( C706 C709 ) C706_=_C710( C706 C710 ) C706_=_C2117( C706 C2117 ) C706_=_C2747( C706 C2747 ) \nC706_=_C2791( C706 C2791 ) C706_=_C3324( C706 C3324 ) C706_=_C3540( C706 C3540 ) C706_=_C3904( C706 C3904 ) C707_=_C708( C707 C708 ) C707_=_C709( C707 C709 ) \nC707_=_C710( C707 C710 ) C707_=_C1876( C707 C1876 ) C707_=_C2749( C707 C2749 ) C707_=_C3299( C707 C3299 ) C707_=_C3647( C707 C3647 ) C708_=_C709( C708 C709 ) \nC708_=_C710( C708 C710 ) C709_=_C710( C709 C710 ) C709_=_C2611( C709 C2611 ) C709_=_C3649( C709 C3649 ) C709_=_C4110( C709 C4110 ) C710_=_C986( C710 C986 ) \nC710_=_C3650( C710 C3650 ) C710_=_C3778( C710 C3778 ) C714_=_C718( C714 C718 ) C714_=_C722( C714 C722 ) C714_=_C726( C714 C726 ) C714_=_C729( C714 C729 ) \nC714_=_C738( C714 C738 ) C714_=_C939( C714 C939 ) C714_=_C1138( C714 C1138 ) C714_=_C1164( C714 C1164 ) C714_=_C1261( C714 C1261 ) C714_=_C1359( C714 C1359 ) \nC714_=_C1361( C714 C1361 ) C714_=_C1362( C714 C1362 ) C714_=_C1365( C714 C1365 ) C714_=_C1367( C714 C1367 ) C714_=_C1368( C714 C1368 ) C714_=_C1369( C714 C1369 ) \nC714_=_C1370( C714 C1370 ) C714_=_C1372( C714 C1372 ) C714_=_C1374( C714 C1374 ) C714_=_C1375( C714 C1375 ) C714_=_C1376( C714 C1376 ) C714_=_C1377( C714 C1377 ) \nC714_=_C1378( C714 C1378 ) C714_=_C1379( C714 C1379 ) C714_=_C1380( C714 C1380 ) C714_=_C1381( C714 C1381 ) C718_=_C722( C718 C722 ) C718_=_C726( C718 C726 ) \nC718_=_C729( C718 C729 ) C718_=_C738( C718 C738 ) C718_=_C871( C718 C871 ) C718_=_C1694( C718 C1694 ) C718_=_C1901( C718 C1901 ) C718_=_C2307( C718 C2307 ) \nC718_=_C2366( C718 C2366 ) C718_=_C2390( C718 C2390 ) C718_=_C2464( C718 C2464 ) C718_=_C2576( C718 C2576 ) C718_=_C2577( C718 C2577 ) C718_=_C2578( C718 C2578 ) \nC718_=_C2580( C718 C2580 ) C718_=_C2582( C718 C2582 ) C718_=_C2583( C718 C2583 ) C718_=_C2584( C718 C2584 ) C718_=_C2585( C718 C2585 ) C718_=_C2586( C718 C2586 ) \nC718_=_C2587( C718 C2587 ) C718_=_C2589( C718 C2589 ) C718_=_C2590( C718 C2590 ) C718_=_C2591( C718 C2591 ) C718_=_C2592( C718 C2592 ) C718_=_C2593( C718 C2593 ) \nC722_=_C726( C722 C726 ) C722_=_C729( C722 C729 ) C722_=_C738( C722 C738 ) C722_=_C1122( C722 C1122 ) C722_=_C1414( C722 C1414 ) C722_=_C1984( C722 C1984 ) \nC722_=_C2369( C722 C2369 ) C722_=_C2830( C722 C2830 ) C722_=_C2985( C722 C2985 ) C722_=_C3126( C722 C3126 ) C722_=_C3127( C722 C3127 ) C722_=_C3128( C722 C3128 ) \nC722_=_C3129( C722 C3129 ) C722_=_C3130( C722 C3130 ) C722_=_C3131( C722 C3131 ) C722_=_C3132( C722 C3132 ) C722_=_C3133( C722 C3133 ) C722_=_C3136( C722 C3136 ) \nC722_=_C3137( C722 C3137 ) C722_=_C3138( C722 C3138 ) C722_=_C3139( C722 C3139 ) C722_=_C3140( C722 C3140 ) C722_=_C3141( C722 C3141 ) C722_=_C3142( C722 C3142 ) \nC722_=_C3143( C722 C3143 ) C726_=_C729( C726 C729 ) C726_=_C738( C726 C738 ) C726_=_C805( C726 C805 ) C726_=_C923( C726 C923 ) C726_=_C1202( C726 C1202 ) \nC726_=_C2375( C726 C2375 ) C726_=_C2432( C726 C2432 ) C726_=_C2841( C726 C2841 ) C726_=_C3281( C726 C3281 ) C726_=_C3307( C726 C3307 ) C726_=_C3547( C726 C3547 ) \nC726_=_C3807( C726 C3807 ) C726_=_C3808( C726 C3808 ) C726_=_C3810( C726 C3810 ) C726_=_C3811( C726 C3811 ) C726_=_C3812( C726 C3812 ) C726_=_C3813( C726 C3813 ) \nC726_=_C3814( C726 C3814 ) C726_=_C3815( C726 C3815 ) C726_=_C3816( C726 C3816 ) C726_=_C3817( C726 C3817 ) C726_=_C3818( C726 C3818 ) C726_=_C3820( C726 C3820 ) \nC729_=_C738( C729 C738 ) C729_=_C806( C729 C806 ) C729_=_C924( C729 C924 ) C729_=_C1449( C729 C1449 ) C729_=_C1873( C729 C1873 ) C729_=_C2435( C729 C2435 ) \nC729_=_C2495( C729 C2495 ) C729_=_C2861( C729 C2861 ) C729_=_C2903( C729 C2903 ) C729_=_C2963( C729 C2963 ) C729_=_C3720( C729 C3720 ) C729_=_C3838( C729 C3838 ) \nC729_=_C3850( C729 C3850 ) C729_=_C3851( C729 C3851 ) C729_=_C3852( C729 C3852 ) C729_=_C3853( C729 C3853 ) C729_=_C3854( C729 C3854 ) C729_=_C3855( C729 C3855 ) \nC729_=_C3856( C729 C3856 ) C729_=_C3857( C729 C3857 ) C729_=_C3858( C729 C3858 ) C729_=_C3859( C729 C3859 ) C729_=_C3860( C729 C3860 ) C729_=_C3861( C729 C3861 ) \nC729_=_C3862( C729 C3862 ) C738_=_C1260( C738 C1260 ) C738_=_C1568( C738 C1568 ) C738_=_C2306( C738 C2306 ) C738_=_C2328( C738 C2328 ) C738_=_C2348( C738 C2348 ) \nC738_=_C2386( C738 C2386 ) C738_=_C2811( C738 C2811 ) C738_=_C3064( C738 C3064 ) C738_=_C3112( C738</w:t>
      </w:r>
    </w:p>
    <w:p>
      <w:pPr>
        <w:pStyle w:val="PreformattedText"/>
        <w:bidi w:val="0"/>
        <w:spacing w:before="0" w:after="0"/>
        <w:jc w:val="left"/>
        <w:rPr/>
      </w:pPr>
      <w:r>
        <w:rPr/>
        <w:t xml:space="preserve"> </w:t>
      </w:r>
      <w:r>
        <w:rPr/>
        <w:t>C3112 ) C738_=_C3203( C738 C3203 ) C738_=_C3314( C738 C3314 ) \nC738_=_C3379( C738 C3379 ) C738_=_C3569( C738 C3569 ) C738_=_C3580( C738 C3580 ) C738_=_C3587( C738 C3587 ) C738_=_C3673( C738 C3673 ) C738_=_C3837( C738 C3837 ) \nC738_=_C3874( C738 C3874 ) C738_=_C4047( C738 C4047 ) C738_=_C4071( C738 C4071 ) C738_=_C4088( C738 C4088 ) C738_=_C4092( C738 C4092 ) C756_=_C757( C756 C757 ) \nC756_=_C759( C756 C759 ) C756_=_C997( C756 C997 ) C756_=_C1020( C756 C1020 ) C756_=_C1485( C756 C1485 ) C756_=_C1722( C756 C1722 ) C756_=_C2108( C756 C2108 ) \nC756_=_C2205( C756 C2205 ) C756_=_C2558( C756 C2558 ) C756_=_C2738( C756 C2738 ) C756_=_C2778( C756 C2778 ) C756_=_C2796( C756 C2796 ) C756_=_C2853( C756 C2853 ) \nC756_=_C3163( C756 C3163 ) C756_=_C3251( C756 C3251 ) C756_=_C3315( C756 C3315 ) C756_=_C3318( C756 C3318 ) C756_=_C3319( C756 C3319 ) C756_=_C3320( C756 C3320 ) \nC756_=_C3322( C756 C3322 ) C756_=_C3323( C756 C3323 ) C756_=_C3324( C756 C3324 ) C756_=_C3325( C756 C3325 ) C756_=_C3326( C756 C3326 ) C756_=_C3327( C756 C3327 ) \nC757_=_C759( C757 C759 ) C757_=_C828( C757 C828 ) C757_=_C1001( C757 C1001 ) C757_=_C1950( C757 C1950 ) C757_=_C2208( C757 C2208 ) C757_=_C2857( C757 C2857 ) \nC757_=_C3036( C757 C3036 ) C757_=_C3054( C757 C3054 ) C757_=_C3149( C757 C3149 ) C757_=_C3235( C757 C3235 ) C757_=_C3381( C757 C3381 ) C757_=_C3588( C757 C3588 ) \nC757_=_C3590( C757 C3590 ) C757_=_C3591( C757 C3591 ) C757_=_C3592( C757 C3592 ) C757_=_C3593( C757 C3593 ) C757_=_C3594( C757 C3594 ) C757_=_C3595( C757 C3595 ) \nC757_=_C3596( C757 C3596 ) C757_=_C3597( C757 C3597 ) C757_=_C3598( C757 C3598 ) C757_=_C3599( C757 C3599 ) C759_=_C779( C759 C779 ) C759_=_C1002( C759 C1002 ) \nC759_=_C2211( C759 C2211 ) C759_=_C2303( C759 C2303 ) C759_=_C2565( C759 C2565 ) C759_=_C2860( C759 C2860 ) C759_=_C3431( C759 C3431 ) C759_=_C3765( C759 C3765 ) \nC759_=_C3772( C759 C3772 ) C759_=_C3773( C759 C3773 ) C759_=_C3774( C759 C3774 ) C759_=_C3775( C759 C3775 ) C759_=_C3776( C759 C3776 ) C759_=_C3777( C759 C3777 ) \nC759_=_C3778( C759 C3778 ) C767_=_C772( C767 C772 ) C767_=_C779( C767 C779 ) C767_=_C960( C767 C960 ) C767_=_C961( C767 C961 ) C767_=_C962( C767 C962 ) \nC767_=_C963( C767 C963 ) C767_=_C964( C767 C964 ) C767_=_C965( C767 C965 ) C767_=_C967( C767 C967 ) C767_=_C968( C767 C968 ) C767_=_C969( C767 C969 ) \nC767_=_C970( C767 C970 ) C767_=_C971( C767 C971 ) C767_=_C972( C767 C972 ) C767_=_C973( C767 C973 ) C767_=_C974( C767 C974 ) C767_=_C975( C767 C975 ) \nC767_=_C977( C767 C977 ) C767_=_C978( C767 C978 ) C767_=_C979( C767 C979 ) C767_=_C980( C767 C980 ) C767_=_C981( C767 C981 ) C767_=_C982( C767 C982 ) \nC767_=_C983( C767 C983 ) C767_=_C984( C767 C984 ) C767_=_C985( C767 C985 ) C767_=_C986( C767 C986 ) C772_=_C779( C772 C779 ) C772_=_C1117( C772 C1117 ) \nC772_=_C1531( C772 C1531 ) C772_=_C1742( C772 C1742 ) C772_=_C2141( C772 C2141 ) C772_=_C2242( C772 C2242 ) C772_=_C2411( C772 C2411 ) C772_=_C2595( C772 C2595 ) \nC772_=_C2596( C772 C2596 ) C772_=_C2598( C772 C2598 ) C772_=_C2599( C772 C2599 ) C772_=_C2600( C772 C2600 ) C772_=_C2601( C772 C2601 ) C772_=_C2603( C772 C2603 ) \nC772_=_C2604( C772 C2604 ) C772_=_C2605( C772 C2605 ) C772_=_C2606( C772 C2606 ) C772_=_C2607( C772 C2607 ) C772_=_C2608( C772 C2608 ) C772_=_C2609( C772 C2609 ) \nC772_=_C2611( C772 C2611 ) C779_=_C1002( C779 C1002 ) C779_=_C2211( C779 C2211 ) C779_=_C2303( C779 C2303 ) C779_=_C2565( C779 C2565 ) C779_=_C2860( C779 C2860 ) \nC779_=_C3431( C779 C3431 ) C779_=_C3765( C779 C3765 ) C779_=_C3772( C779 C3772 ) C779_=_C3773( C779 C3773 ) C779_=_C3774( C779 C3774 ) C779_=_C3775( C779 C3775 ) \nC779_=_C3776( C779 C3776 ) C779_=_C3777( C779 C3777 ) C779_=_C3778( C779 C3778 ) C802_=_C805( C802 C805 ) C802_=_C806( C802 C806 ) C802_=_C918( C802 C918 ) \nC802_=_C972( C802 C972 ) C802_=_C1909( C802 C1909 ) C802_=_C2028( C802 C2028 ) C802_=_C2148( C802 C2148 ) C802_=_C2313( C802 C2313 ) C802_=_C2397( C802 C2397 ) \nC802_=_C2631( C802 C2631 ) C802_=_C2708( C802 C2708 ) C802_=_C2816( C802 C2816 ) C802_=_C2949( C802 C2949 ) C802_=_C3069( C802 C3069 ) C802_=_C3328( C802 C3328 ) \nC802_=_C3329( C802 C3329 ) C802_=_C3330( C802 C3330 ) C802_=_C3331( C802 C3331 ) C802_=_C3332( C802 C3332 ) C802_=_C3335( C802 C3335 ) C802_=_C3336( C802 C3336 ) \nC802_=_C3337( C802 C3337 ) C802_=_C3338( C802 C3338 ) C802_=_C3339( C802 C3339 ) C802_=_C3340( C802 C3340 ) C802_=_C3341( C802 C3341 ) C805_=_C806( C805 C806 ) \nC805_=_C923( C805 C923 ) C805_=_C1202( C805 C1202 ) C805_=_C2375( C805 C2375 ) C805_=_C2432( C805 C2432 ) C805_=_C2841( C805 C2841 ) C805_=_C3281( C805 C3281 ) \nC805_=_C3307( C805 C3307 ) C805_=_C3547( C805 C3547 ) C805_=_C3807( C805 C3807 ) C805_=_C3808( C805 C3808 ) C805_=_C3810( C805 C3810 ) C805_=_C3811( C805 C3811 ) \nC805_=_C3812( C805 C3812 ) C805_=_C3813( C805 C3813 ) C805_=_C3814( C805 C3814 ) C805_=_C3815( C805 C3815 ) C805_=_C3816( C805 C3816 ) C805_=_C3817( C805 C3817 ) \nC805_=_C3818( C805 C3818 ) C805_=_C3820( C805 C3820 ) C806_=_C924( C806 C924 ) C806_=_C1449( C806 C1449 ) C806_=_C1873( C806 C1873 ) C806_=_C2435( C806 C2435 ) \nC806_=_C2495( C806 C2495 ) C806_=_C2861( C806 C2861 ) C806_=_C2903( C806 C2903 ) C806_=_C2963( C806 C2963 ) C806_=_C3720( C806 C3720 ) C806_=_C3838( C806 C3838 ) \nC806_=_C3850( C806 C3850 ) C806_=_C3851( C806 C3851 ) C806_=_C3852( C806 C3852 ) C806_=_C3853( C806 C3853 ) C806_=_C3854( C806 C3854 ) C806_=_C3855( C806 C3855 ) \nC806_=_C3856( C806 C3856 ) C806_=_C3857( C806 C3857 ) C806_=_C3858( C806 C3858 ) C806_=_C3859( C806 C3859 ) C806_=_C3860( C806 C3860 ) C806_=_C3861( C806 C3861 ) \nC806_=_C3862( C806 C3862 ) C828_=_C1001( C828 C1001 ) C828_=_C1950( C828 C1950 ) C828_=_C2208( C828 C2208 ) C828_=_C2857( C828 C2857 ) C828_=_C3036( C828 C3036 ) \nC828_=_C3054( C828 C3054 ) C828_=_C3149( C828 C3149 ) C828_=_C3235( C828 C3235 ) C828_=_C3381( C828 C3381 ) C828_=_C3588( C828 C3588 ) C828_=_C3590( C828 C3590 ) \nC828_=_C3591( C828 C3591 ) C828_=_C3592( C828 C3592 ) C828_=_C3593( C828 C3593 ) C828_=_C3594( C828 C3594 ) C828_=_C3595( C828 C3595 ) C828_=_C3596( C828 C3596 ) \nC828_=_C3597( C828 C3597 ) C828_=_C3598( C828 C3598 ) C828_=_C3599( C828 C3599 ) C853_=_C904( C853 C904 ) C853_=_C2169( C853 C2169 ) C853_=_C2250( C853 C2250 ) \nC853_=_C2755( C853 C2755 ) C853_=_C2800( C853 C2800 ) C853_=_C2915( C853 C2915 ) C853_=_C3022( C853 C3022 ) C853_=_C3150( C853 C3150 ) C853_=_C3305( C853 C3305 ) \nC853_=_C3382( C853 C3382 ) C853_=_C3521( C853 C3521 ) C853_=_C3545( C853 C3545 ) C853_=_C3651( C853 C3651 ) C853_=_C3652( C853 C3652 ) C853_=_C3653( C853 C3653 ) \nC853_=_C3655( C853 C3655 ) C853_=_C3656( C853 C3656 ) C853_=_C3657( C853 C3657 ) C853_=_C3658( C853 C3658 ) C853_=_C3659( C853 C3659 ) C853_=_C3660( C853 C3660 ) \nC853_=_C3661( C853 C3661 ) C853_=_C3662( C853 C3662 ) C853_=_C3663( C853 C3663 ) C871_=_C880( C871 C880 ) C871_=_C887( C871 C887 ) C871_=_C1694( C871 C1694 ) \nC871_=_C1901( C871 C1901 ) C871_=_C2307( C871 C2307 ) C871_=_C2366( C871 C2366 ) C871_=_C2390( C871 C2390 ) C871_=_C2464( C871 C2464 ) C871_=_C2576( C871 C2576 ) \nC871_=_C2577( C871 C2577 ) C871_=_C2578( C871 C2578 ) C871_=_C2580( C871 C2580 ) C871_=_C2582( C871 C2582 ) C871_=_C2583( C871 C2583 ) C871_=_C2584( C871 C2584 ) \nC871_=_C2585( C871 C2585 ) C871_=_C2586( C871 C2586 ) C871_=_C2587( C871 C2587 ) C871_=_C2589( C871 C2589 ) C871_=_C2590( C871 C2590 ) C871_=_C2591( C871 C2591 ) \nC871_=_C2592( C871 C2592 ) C871_=_C2593( C871 C2593 ) C880_=_C887( C880 C887 ) C880_=_C952( C880 C952 ) C880_=_C1446( C880 C1446 ) C880_=_C1488( C880 C1488 ) \nC880_=_C1724( C880 C1724 ) C880_=_C1748( C880 C1748 ) C880_=_C1890( C880 C1890 ) C880_=_C1930( C880 C1930 ) C880_=_C2168( C880 C2168 ) C880_=_C2289( C880 C2289 ) \nC880_=_C2561( C880 C2561 ) C880_=_C2680( C880 C2680 ) C880_=_C2798( C880 C2798 ) C880_=_C2975( C880 C2975 ) C880_=_C3019( C880 C3019 ) C880_=_C3117( C880 C3117 ) \nC880_=_C3166( C880 C3166 ) C880_=_C3428( C880 C3428 ) C880_=_C3536( C880 C3536 ) C880_=_C3537( C880 C3537 ) C880_=_C3538( C880 C3538 ) C880_=_C3540( C880 C3540 ) \nC880_=_C3541( C880 C3541 ) C880_=_C3542( C880 C3542 ) C880_=_C3543( C880 C3543 ) C880_=_C3544( C880 C3544 ) C887_=_C959( C887 C959 ) C887_=_C1259( C887 C1259 ) \nC887_=_C1454( C887 C1454 ) C887_=_C1546( C887 C1546 ) C887_=_C1567( C887 C1567 ) C887_=_C1757( C887 C1757 ) C887_=_C2157( C887 C2157 ) C887_=_C2259( C887 C2259 ) \nC887_=_C2296( C887 C2296 ) C887_=_C2305( C887 C2305 ) C887_=_C2346( C887 C2346 ) C887_=_C2424( C887 C2424 ) C887_=_C2688( C887 C2688 ) C887_=_C2809( C887 C2809 ) \nC887_=_C2984( C887 C2984 ) C887_=_C3030( C887 C3030 ) C887_=_C3097( C887 C3097 ) C887_=_C3543( C887 C3543 ) C887_=_C3579( C887 C3579 ) C887_=_C3744( C887 C3744 ) \nC887_=_C3796( C887 C3796 ) C887_=_C3955( C887 C3955 ) C887_=_C4087( C887 C4087 ) C887_=_C4108( C887 C4108 ) C887_=_C4110( C887 C4110 ) C904_=_C2169( C904 C2169 ) \nC904_=_C2250( C904 C2250 ) C904_=_C2755( C904 C2755 ) C904_=_C2800( C904 C2800 ) C904_=_C2915( C904 C2915 ) C904_=_C3022( C904 C3022 ) C904_=_C3150( C904 C3150 ) \nC904_=_C3305( C904 C3305 ) C904_=_C3382( C904 C3382 ) C904_=_C3521( C904 C3521 ) C904_=_C3545( C904 C3545 ) C904_=_C3651( C904 C3651 ) C904_=_C3652( C904 C3652 ) \nC904_=_C3653( C904 C3653 ) C904_=_C3655( C904 C3655 ) C904_=_C3656( C904 C3656 ) C904_=_C3657( C904 C3657 ) C904_=_C3658( C904 C3658 ) C904_=_C3659( C904 C3659 ) \nC904_=_C3660( C904 C3660 ) C904_=_C3661( C904 C3661 ) C904_=_C3662( C904 C3662 ) C904_=_C3663( C904 C3663 ) C918_=_C923( C918 C923 ) C918_=_C924( C918 C924 ) \nC918_=_C972( C918 C972 ) C918_=_C1909( C918 C1909 ) C918_=_C2028( C918 C2028 ) C918_=_C2148( C918 C2148 ) C918_=_C2313( C918 C2313 ) C918_=_C2397( C918 C2397 ) \nC918_=_C2631( C918 C2631 ) C918_=_C2708( C918 C2708 ) C918_=_C2816( C918 C2816 ) C918_=_C2949( C918 C2949 ) C918_=_C3069( C918 C3069 ) C918_=_C3328( C918 C3328 ) \nC918_=_C3329( C918 C3329 ) C918_=_C3330( C918 C3330 ) C918_=_C3331( C918 C3331 ) C918_=_C3332( C918</w:t>
      </w:r>
    </w:p>
    <w:p>
      <w:pPr>
        <w:pStyle w:val="PreformattedText"/>
        <w:bidi w:val="0"/>
        <w:spacing w:before="0" w:after="0"/>
        <w:jc w:val="left"/>
        <w:rPr/>
      </w:pPr>
      <w:r>
        <w:rPr/>
        <w:t xml:space="preserve"> </w:t>
      </w:r>
      <w:r>
        <w:rPr/>
        <w:t>C3332 ) C918_=_C3335( C918 C3335 ) C918_=_C3336( C918 C3336 ) \nC918_=_C3337( C918 C3337 ) C918_=_C3338( C918 C3338 ) C918_=_C3339( C918 C3339 ) C918_=_C3340( C918 C3340 ) C918_=_C3341( C918 C3341 ) C923_=_C924( C923 C924 ) \nC923_=_C1202( C923 C1202 ) C923_=_C2375( C923 C2375 ) C923_=_C2432( C923 C2432 ) C923_=_C2841( C923 C2841 ) C923_=_C3281( C923 C3281 ) C923_=_C3307( C923 C3307 ) \nC923_=_C3547( C923 C3547 ) C923_=_C3807( C923 C3807 ) C923_=_C3808( C923 C3808 ) C923_=_C3810( C923 C3810 ) C923_=_C3811( C923 C3811 ) C923_=_C3812( C923 C3812 ) \nC923_=_C3813( C923 C3813 ) C923_=_C3814( C923 C3814 ) C923_=_C3815( C923 C3815 ) C923_=_C3816( C923 C3816 ) C923_=_C3817( C923 C3817 ) C923_=_C3818( C923 C3818 ) \nC923_=_C3820( C923 C3820 ) C924_=_C1449( C924 C1449 ) C924_=_C1873( C924 C1873 ) C924_=_C2435( C924 C2435 ) C924_=_C2495( C924 C2495 ) C924_=_C2861( C924 C2861 ) \nC924_=_C2903( C924 C2903 ) C924_=_C2963( C924 C2963 ) C924_=_C3720( C924 C3720 ) C924_=_C3838( C924 C3838 ) C924_=_C3850( C924 C3850 ) C924_=_C3851( C924 C3851 ) \nC924_=_C3852( C924 C3852 ) C924_=_C3853( C924 C3853 ) C924_=_C3854( C924 C3854 ) C924_=_C3855( C924 C3855 ) C924_=_C3856( C924 C3856 ) C924_=_C3857( C924 C3857 ) \nC924_=_C3858( C924 C3858 ) C924_=_C3859( C924 C3859 ) C924_=_C3860( C924 C3860 ) C924_=_C3861( C924 C3861 ) C924_=_C3862( C924 C3862 ) C939_=_C942( C939 C942 ) \nC939_=_C943( C939 C943 ) C939_=_C948( C939 C948 ) C939_=_C952( C939 C952 ) C939_=_C959( C939 C959 ) C939_=_C1138( C939 C1138 ) C939_=_C1164( C939 C1164 ) \nC939_=_C1261( C939 C1261 ) C939_=_C1359( C939 C1359 ) C939_=_C1361( C939 C1361 ) C939_=_C1362( C939 C1362 ) C939_=_C1365( C939 C1365 ) C939_=_C1367( C939 C1367 ) \nC939_=_C1368( C939 C1368 ) C939_=_C1369( C939 C1369 ) C939_=_C1370( C939 C1370 ) C939_=_C1372( C939 C1372 ) C939_=_C1374( C939 C1374 ) C939_=_C1375( C939 C1375 ) \nC939_=_C1376( C939 C1376 ) C939_=_C1377( C939 C1377 ) C939_=_C1378( C939 C1378 ) C939_=_C1379( C939 C1379 ) C939_=_C1380( C939 C1380 ) C939_=_C1381( C939 C1381 ) \nC942_=_C943( C942 C943 ) C942_=_C948( C942 C948 ) C942_=_C952( C942 C952 ) C942_=_C959( C942 C959 ) C942_=_C1040( C942 C1040 ) C942_=_C1115( C942 C1115 ) \nC942_=_C1168( C942 C1168 ) C942_=_C1190( C942 C1190 ) C942_=_C1266( C942 C1266 ) C942_=_C1359( C942 C1359 ) C942_=_C1575( C942 C1575 ) C942_=_C1620( C942 C1620 ) \nC942_=_C1691( C942 C1691 ) C942_=_C1822( C942 C1822 ) C942_=_C2038( C942 C2038 ) C942_=_C2039( C942 C2039 ) C942_=_C2040( C942 C2040 ) C942_=_C2042( C942 C2042 ) \nC942_=_C2043( C942 C2043 ) C942_=_C2044( C942 C2044 ) C942_=_C2045( C942 C2045 ) C942_=_C2046( C942 C2046 ) C942_=_C2047( C942 C2047 ) C942_=_C2048( C942 C2048 ) \nC942_=_C2049( C942 C2049 ) C942_=_C2050( C942 C2050 ) C942_=_C2051( C942 C2051 ) C942_=_C2053( C942 C2053 ) C942_=_C2054( C942 C2054 ) C942_=_C2055( C942 C2055 ) \nC943_=_C948( C943 C948 ) C943_=_C952( C943 C952 ) C943_=_C959( C943 C959 ) C943_=_C1014( C943 C1014 ) C943_=_C1169( C943 C1169 ) C943_=_C1267( C943 C1267 ) \nC943_=_C1287( C943 C1287 ) C943_=_C1595( C943 C1595 ) C943_=_C2038( C943 C2038 ) C943_=_C2100( C943 C2100 ) C943_=_C2101( C943 C2101 ) C943_=_C2105( C943 C2105 ) \nC943_=_C2106( C943 C2106 ) C943_=_C2107( C943 C2107 ) C943_=_C2108( C943 C2108 ) C943_=_C2109( C943 C2109 ) C943_=_C2110( C943 C2110 ) C943_=_C2111( C943 C2111 ) \nC943_=_C2112( C943 C2112 ) C943_=_C2114( C943 C2114 ) C943_=_C2115( C943 C2115 ) C943_=_C2116( C943 C2116 ) C943_=_C2117( C943 C2117 ) C943_=_C2118( C943 C2118 ) \nC943_=_C2119( C943 C2119 ) C948_=_C952( C948 C952 ) C948_=_C959( C948 C959 ) C948_=_C1173( C948 C1173 ) C948_=_C1245( C948 C1245 ) C948_=_C1272( C948 C1272 ) \nC948_=_C1556( C948 C1556 ) C948_=_C2042( C948 C2042 ) C948_=_C2300( C948 C2300 ) C948_=_C2333( C948 C2333 ) C948_=_C2793( C948 C2793 ) C948_=_C2870( C948 C2870 ) \nC948_=_C2911( C948 C2911 ) C948_=_C2912( C948 C2912 ) C948_=_C2913( C948 C2913 ) C948_=_C2914( C948 C2914 ) C948_=_C2915( C948 C2915 ) C948_=_C2916( C948 C2916 ) \nC948_=_C2917( C948 C2917 ) C948_=_C2918( C948 C2918 ) C948_=_C2919( C948 C2919 ) C948_=_C2920( C948 C2920 ) C948_=_C2921( C948 C2921 ) C948_=_C2922( C948 C2922 ) \nC948_=_C2923( C948 C2923 ) C948_=_C2924( C948 C2924 ) C948_=_C2926( C948 C2926 ) C952_=_C959( C952 C959 ) C952_=_C1446( C952 C1446 ) C952_=_C1488( C952 C1488 ) \nC952_=_C1724( C952 C1724 ) C952_=_C1748( C952 C1748 ) C952_=_C1890( C952 C1890 ) C952_=_C1930( C952 C1930 ) C952_=_C2168( C952 C2168 ) C952_=_C2289( C952 C2289 ) \nC952_=_C2561( C952 C2561 ) C952_=_C2680( C952 C2680 ) C952_=_C2798( C952 C2798 ) C952_=_C2975( C952 C2975 ) C952_=_C3019( C952 C3019 ) C952_=_C3117( C952 C3117 ) \nC952_=_C3166( C952 C3166 ) C952_=_C3428( C952 C3428 ) C952_=_C3536( C952 C3536 ) C952_=_C3537( C952 C3537 ) C952_=_C3538( C952 C3538 ) C952_=_C3540( C952 C3540 ) \nC952_=_C3541( C952 C3541 ) C952_=_C3542( C952 C3542 ) C952_=_C3543( C952 C3543 ) C952_=_C3544( C952 C3544 ) C959_=_C1259( C959 C1259 ) C959_=_C1454( C959 C1454 ) \nC959_=_C1546( C959 C1546 ) C959_=_C1567( C959 C1567 ) C959_=_C1757( C959 C1757 ) C959_=_C2157( C959 C2157 ) C959_=_C2259( C959 C2259 ) C959_=_C2296( C959 C2296 ) \nC959_=_C2305( C959 C2305 ) C959_=_C2346( C959 C2346 ) C959_=_C2424( C959 C2424 ) C959_=_C2688( C959 C2688 ) C959_=_C2809( C959 C2809 ) C959_=_C2984( C959 C2984 ) \nC959_=_C3030( C959 C3030 ) C959_=_C3097( C959 C3097 ) C959_=_C3543( C959 C3543 ) C959_=_C3579( C959 C3579 ) C959_=_C3744( C959 C3744 ) C959_=_C3796( C959 C3796 ) \nC959_=_C3955( C959 C3955 ) C959_=_C4087( C959 C4087 ) C959_=_C4108( C959 C4108 ) C959_=_C4110( C959 C4110 ) C960_=_C961( C960 C961 ) C960_=_C962( C960 C962 ) \nC960_=_C963( C960 C963 ) C960_=_C964( C960 C964 ) C960_=_C965( C960 C965 ) C960_=_C967( C960 C967 ) C960_=_C968( C960 C968 ) C960_=_C969( C960 C969 ) \nC960_=_C970( C960 C970 ) C960_=_C971( C960 C971 ) C960_=_C972( C960 C972 ) C960_=_C973( C960 C973 ) C960_=_C974( C960 C974 ) C960_=_C975( C960 C975 ) \nC960_=_C977( C960 C977 ) C960_=_C978( C960 C978 ) C960_=_C979( C960 C979 ) C960_=_C980( C960 C980 ) C960_=_C981( C960 C981 ) C960_=_C982( C960 C982 ) \nC960_=_C983( C960 C983 ) C960_=_C984( C960 C984 ) C960_=_C985( C960 C985 ) C960_=_C986( C960 C986 ) C960_=_C994( C960 C994 ) C960_=_C997( C960 C997 ) \nC960_=_C1001( C960 C1001 ) C960_=_C1002( C960 C1002 ) C961_=_C962( C961 C962 ) C961_=_C963( C961 C963 ) C961_=_C964( C961 C964 ) C961_=_C965( C961 C965 ) \nC961_=_C967( C961 C967 ) C961_=_C968( C961 C968 ) C961_=_C969( C961 C969 ) C961_=_C970( C961 C970 ) C961_=_C971( C961 C971 ) C961_=_C972( C961 C972 ) \nC961_=_C973( C961 C973 ) C961_=_C974( C961 C974 ) C961_=_C975( C961 C975 ) C961_=_C977( C961 C977 ) C961_=_C978( C961 C978 ) C961_=_C979( C961 C979 ) \nC961_=_C980( C961 C980 ) C961_=_C981( C961 C981 ) C961_=_C982( C961 C982 ) C961_=_C983( C961 C983 ) C961_=_C984( C961 C984 ) C961_=_C985( C961 C985 ) \nC961_=_C986( C961 C986 ) C961_=_C1411( C961 C1411 ) C961_=_C1414( C961 C1414 ) C962_=_C963( C962 C963 ) C962_=_C964( C962 C964 ) C962_=_C965( C962 C965 ) \nC962_=_C967( C962 C967 ) C962_=_C968( C962 C968 ) C962_=_C969( C962 C969 ) C962_=_C970( C962 C970 ) C962_=_C971( C962 C971 ) C962_=_C972( C962 C972 ) \nC962_=_C973( C962 C973 ) C962_=_C974( C962 C974 ) C962_=_C975( C962 C975 ) C962_=_C977( C962 C977 ) C962_=_C978( C962 C978 ) C962_=_C979( C962 C979 ) \nC962_=_C980( C962 C980 ) C962_=_C981( C962 C981 ) C962_=_C982( C962 C982 ) C962_=_C983( C962 C983 ) C962_=_C984( C962 C984 ) C962_=_C985( C962 C985 ) \nC962_=_C986( C962 C986 ) C962_=_C1861( C962 C1861 ) C962_=_C1882( C962 C1882 ) C962_=_C1883( C962 C1883 ) C962_=_C1886( C962 C1886 ) C962_=_C1889( C962 C1889 ) \nC962_=_C1890( C962 C1890 ) C962_=_C1893( C962 C1893 ) C963_=_C964( C963 C964 ) C963_=_C965( C963 C965 ) C963_=_C967( C963 C967 ) C963_=_C968( C963 C968 ) \nC963_=_C969( C963 C969 ) C963_=_C970( C963 C970 ) C963_=_C971( C963 C971 ) C963_=_C972( C963 C972 ) C963_=_C973( C963 C973 ) C963_=_C974( C963 C974 ) \nC963_=_C975( C963 C975 ) C963_=_C977( C963 C977 ) C963_=_C978( C963 C978 ) C963_=_C979( C963 C979 ) C963_=_C980( C963 C980 ) C963_=_C981( C963 C981 ) \nC963_=_C982( C963 C982 ) C963_=_C983( C963 C983 ) C963_=_C984( C963 C984 ) C963_=_C985( C963 C985 ) C963_=_C986( C963 C986 ) C963_=_C2028( C963 C2028 ) \nC964_=_C965( C964 C965 ) C964_=_C967( C964 C967 ) C964_=_C968( C964 C968 ) C964_=_C969( C964 C969 ) C964_=_C970( C964 C970 ) C964_=_C971( C964 C971 ) \nC964_=_C972( C964 C972 ) C964_=_C973( C964 C973 ) C964_=_C974( C964 C974 ) C964_=_C975( C964 C975 ) C964_=_C977( C964 C977 ) C964_=_C978( C964 C978 ) \nC964_=_C979( C964 C979 ) C964_=_C980( C964 C980 ) C964_=_C981( C964 C981 ) C964_=_C982( C964 C982 ) C964_=_C983( C964 C983 ) C964_=_C984( C964 C984 ) \nC964_=_C985( C964 C985 ) C964_=_C986( C964 C986 ) C964_=_C2141( C964 C2141 ) C964_=_C2148( C964 C2148 ) C964_=_C2157( C964 C2157 ) C965_=_C967( C965 C967 ) \nC965_=_C968( C965 C968 ) C965_=_C969( C965 C969 ) C965_=_C970( C965 C970 ) C965_=_C971( C965 C971 ) C965_=_C972( C965 C972 ) C965_=_C973( C965 C973 ) \nC965_=_C974( C965 C974 ) C965_=_C975( C965 C975 ) C965_=_C977( C965 C977 ) C965_=_C978( C965 C978 ) C965_=_C979( C965 C979 ) C965_=_C980( C965 C980 ) \nC965_=_C981( C965 C981 ) C965_=_C982( C965 C982 ) C965_=_C983( C965 C983 ) C965_=_C984( C965 C984 ) C965_=_C985( C965 C985 ) C965_=_C986( C965 C986 ) \nC965_=_C2390( C965 C2390 ) C965_=_C2393( C965 C2393 ) C965_=_C2397( C965 C2397 ) C965_=_C2401( C965 C2401 ) C967_=_C968( C967 C968 ) C967_=_C969( C967 C969 ) \nC967_=_C970( C967 C970 ) C967_=_C971( C967 C971 ) C967_=_C972( C967 C972 ) C967_=_C973( C967 C973 ) C967_=_C974( C967 C974 ) C967_=_C975( C967 C975 ) \nC967_=_C977( C967 C977 ) C967_=_C978( C967 C978 ) C967_=_C979( C967 C979 ) C967_=_C980( C967 C980 ) C967_=_C981( C967 C981 ) C967_=_C982( C967 C982 ) \nC967_=_C983( C967 C983 ) C967_=_C984( C967 C984 ) C967_=_C985( C967 C985 ) C967_=_C986( C967 C986 ) C967_=_C2558( C967 C2558 ) C967_=_C2561( C967 C2561 )</w:t>
      </w:r>
    </w:p>
    <w:p>
      <w:pPr>
        <w:pStyle w:val="PreformattedText"/>
        <w:bidi w:val="0"/>
        <w:spacing w:before="0" w:after="0"/>
        <w:jc w:val="left"/>
        <w:rPr/>
      </w:pPr>
      <w:r>
        <w:rPr/>
        <w:t xml:space="preserve"> </w:t>
      </w:r>
      <w:r>
        <w:rPr/>
        <w:t>\nC967_=_C2565( C967 C2565 ) C968_=_C969( C968 C969 ) C968_=_C970( C968 C970 ) C968_=_C971( C968 C971 ) C968_=_C972( C968 C972 ) C968_=_C973( C968 C973 ) \nC968_=_C974( C968 C974 ) C968_=_C975( C968 C975 ) C968_=_C977( C968 C977 ) C968_=_C978( C968 C978 ) C968_=_C979( C968 C979 ) C968_=_C980( C968 C980 ) \nC968_=_C981( C968 C981 ) C968_=_C982( C968 C982 ) C968_=_C983( C968 C983 ) C968_=_C984( C968 C984 ) C968_=_C985( C968 C985 ) C968_=_C986( C968 C986 ) \nC968_=_C2630( C968 C2630 ) C968_=_C2631( C968 C2631 ) C968_=_C2632( C968 C2632 ) C969_=_C970( C969 C970 ) C969_=_C971( C969 C971 ) C969_=_C972( C969 C972 ) \nC969_=_C973( C969 C973 ) C969_=_C974( C969 C974 ) C969_=_C975( C969 C975 ) C969_=_C977( C969 C977 ) C969_=_C978( C969 C978 ) C969_=_C979( C969 C979 ) \nC969_=_C980( C969 C980 ) C969_=_C981( C969 C981 ) C969_=_C982( C969 C982 ) C969_=_C983( C969 C983 ) C969_=_C984( C969 C984 ) C969_=_C985( C969 C985 ) \nC969_=_C986( C969 C986 ) C969_=_C2708( C969 C2708 ) C970_=_C971( C970 C971 ) C970_=_C972( C970 C972 ) C970_=_C973( C970 C973 ) C970_=_C974( C970 C974 ) \nC970_=_C975( C970 C975 ) C970_=_C977( C970 C977 ) C970_=_C978( C970 C978 ) C970_=_C979( C970 C979 ) C970_=_C980( C970 C980 ) C970_=_C981( C970 C981 ) \nC970_=_C982( C970 C982 ) C970_=_C983( C970 C983 ) C970_=_C984( C970 C984 ) C970_=_C985( C970 C985 ) C970_=_C986( C970 C986 ) C970_=_C2490( C970 C2490 ) \nC970_=_C2949( C970 C2949 ) C970_=_C2950( C970 C2950 ) C971_=_C972( C971 C972 ) C971_=_C973( C971 C973 ) C971_=_C974( C971 C974 ) C971_=_C975( C971 C975 ) \nC971_=_C977( C971 C977 ) C971_=_C978( C971 C978 ) C971_=_C979( C971 C979 ) C971_=_C980( C971 C980 ) C971_=_C981( C971 C981 ) C971_=_C982( C971 C982 ) \nC971_=_C983( C971 C983 ) C971_=_C984( C971 C984 ) C971_=_C985( C971 C985 ) C971_=_C986( C971 C986 ) C971_=_C2106( C971 C2106 ) C971_=_C2492( C971 C2492 ) \nC971_=_C3163( C971 C3163 ) C971_=_C3166( C971 C3166 ) C972_=_C973( C972 C973 ) C972_=_C974( C972 C974 ) C972_=_C975( C972 C975 ) C972_=_C977( C972 C977 ) \nC972_=_C978( C972 C978 ) C972_=_C979( C972 C979 ) C972_=_C980( C972 C980 ) C972_=_C981( C972 C981 ) C972_=_C982( C972 C982 ) C972_=_C983( C972 C983 ) \nC972_=_C984( C972 C984 ) C972_=_C985( C972 C985 ) C972_=_C986( C972 C986 ) C972_=_C1909( C972 C1909 ) C972_=_C2028( C972 C2028 ) C972_=_C2148( C972 C2148 ) \nC972_=_C2313( C972 C2313 ) C972_=_C2397( C972 C2397 ) C972_=_C2631( C972 C2631 ) C972_=_C2708( C972 C2708 ) C972_=_C2816( C972 C2816 ) C972_=_C2949( C972 C2949 ) \nC972_=_C3069( C972 C3069 ) C972_=_C3328( C972 C3328 ) C972_=_C3329( C972 C3329 ) C972_=_C3330( C972 C3330 ) C972_=_C3331( C972 C3331 ) C972_=_C3332( C972 C3332 ) \nC972_=_C3335( C972 C3335 ) C972_=_C3336( C972 C3336 ) C972_=_C3337( C972 C3337 ) C972_=_C3338( C972 C3338 ) C972_=_C3339( C972 C3339 ) C972_=_C3340( C972 C3340 ) \nC972_=_C3341( C972 C3341 ) C973_=_C974( C973 C974 ) C973_=_C975( C973 C975 ) C973_=_C977( C973 C977 ) C973_=_C978( C973 C978 ) C973_=_C979( C973 C979 ) \nC973_=_C980( C973 C980 ) C973_=_C981( C973 C981 ) C973_=_C982( C973 C982 ) C973_=_C983( C973 C983 ) C973_=_C984( C973 C984 ) C973_=_C985( C973 C985 ) \nC973_=_C986( C973 C986 ) C973_=_C2583( C973 C2583 ) C973_=_C3427( C973 C3427 ) C973_=_C3428( C973 C3428 ) C973_=_C3431( C973 C3431 ) C973_=_C3433( C973 C3433 ) \nC974_=_C975( C974 C975 ) C974_=_C977( C974 C977 ) C974_=_C978( C974 C978 ) C974_=_C979( C974 C979 ) C974_=_C980( C974 C980 ) C974_=_C981( C974 C981 ) \nC974_=_C982( C974 C982 ) C974_=_C983( C974 C983 ) C974_=_C984( C974 C984 ) C974_=_C985( C974 C985 ) C974_=_C986( C974 C986 ) C974_=_C3331( C974 C3331 ) \nC975_=_C977( C975 C977 ) C975_=_C978( C975 C978 ) C975_=_C979( C975 C979 ) C975_=_C980( C975 C980 ) C975_=_C981( C975 C981 ) C975_=_C982( C975 C982 ) \nC975_=_C983( C975 C983 ) C975_=_C984( C975 C984 ) C975_=_C985( C975 C985 ) C975_=_C986( C975 C986 ) C975_=_C2048( C975 C2048 ) C975_=_C2878( C975 C2878 ) \nC975_=_C3765( C975 C3765 ) C977_=_C978( C977 C978 ) C977_=_C979( C977 C979 ) C977_=_C980( C977 C980 ) C977_=_C981( C977 C981 ) C977_=_C982( C977 C982 ) \nC977_=_C983( C977 C983 ) C977_=_C984( C977 C984 ) C977_=_C985( C977 C985 ) C977_=_C986( C977 C986 ) C977_=_C3332( C977 C3332 ) C978_=_C979( C978 C979 ) \nC978_=_C980( C978 C980 ) C978_=_C981( C978 C981 ) C978_=_C982( C978 C982 ) C978_=_C983( C978 C983 ) C978_=_C984( C978 C984 ) C978_=_C985( C978 C985 ) \nC978_=_C986( C978 C986 ) C978_=_C2591( C978 C2591 ) C978_=_C3772( C978 C3772 ) C979_=_C980( C979 C980 ) C979_=_C981( C979 C981 ) C979_=_C982( C979 C982 ) \nC979_=_C983( C979 C983 ) C979_=_C984( C979 C984 ) C979_=_C985( C979 C985 ) C979_=_C986( C979 C986 ) C979_=_C2115( C979 C2115 ) C979_=_C2496( C979 C2496 ) \nC980_=_C981( C980 C981 ) C980_=_C982( C980 C982 ) C980_=_C983( C980 C983 ) C980_=_C984( C980 C984 ) C980_=_C985( C980 C985 ) C980_=_C986( C980 C986 ) \nC980_=_C2921( C980 C2921 ) C980_=_C3774( C980 C3774 ) C980_=_C3860( C980 C3860 ) C980_=_C4087( C980 C4087 ) C980_=_C4088( C980 C4088 ) C981_=_C982( C981 C982 ) \nC981_=_C983( C981 C983 ) C981_=_C984( C981 C984 ) C981_=_C985( C981 C985 ) C981_=_C986( C981 C986 ) C981_=_C1380( C981 C1380 ) C981_=_C2501( C981 C2501 ) \nC981_=_C2593( C981 C2593 ) C981_=_C3142( C981 C3142 ) C981_=_C3818( C981 C3818 ) C981_=_C4092( C981 C4092 ) C982_=_C983( C982 C983 ) C982_=_C984( C982 C984 ) \nC982_=_C985( C982 C985 ) C982_=_C986( C982 C986 ) C982_=_C2502( C982 C2502 ) C983_=_C984( C983 C984 ) C983_=_C985( C983 C985 ) C983_=_C986( C983 C986 ) \nC983_=_C3775( C983 C3775 ) C984_=_C985( C984 C985 ) C984_=_C986( C984 C986 ) C984_=_C2792( C984 C2792 ) C984_=_C3326( C984 C3326 ) C984_=_C3340( C984 C3340 ) \nC984_=_C3542( C984 C3542 ) C984_=_C3648( C984 C3648 ) C985_=_C986( C985 C986 ) C985_=_C2504( C985 C2504 ) C985_=_C3327( C985 C3327 ) C985_=_C3599( C985 C3599 ) \nC985_=_C3777( C985 C3777 ) C986_=_C3650( C986 C3650 ) C986_=_C3778( C986 C3778 ) C994_=_C997( C994 C997 ) C994_=_C1001( C994 C1001 ) C994_=_C1002( C994 C1002 ) \nC994_=_C1411( C994 C1411 ) C994_=_C1435( C994 C1435 ) C994_=_C1882( C994 C1882 ) C994_=_C2262( C994 C2262 ) C994_=_C2486( C994 C2486 ) C994_=_C2487( C994 C2487 ) \nC994_=_C2488( C994 C2488 ) C994_=_C2489( C994 C2489 ) C994_=_C2490( C994 C2490 ) C994_=_C2491( C994 C2491 ) C994_=_C2492( C994 C2492 ) C994_=_C2493( C994 C2493 ) \nC994_=_C2494( C994 C2494 ) C994_=_C2495( C994 C2495 ) C994_=_C2496( C994 C2496 ) C994_=_C2497( C994 C2497 ) C994_=_C2498( C994 C2498 ) C994_=_C2499( C994 C2499 ) \nC994_=_C2500( C994 C2500 ) C994_=_C2501( C994 C2501 ) C994_=_C2502( C994 C2502 ) C994_=_C2503( C994 C2503 ) C994_=_C2504( C994 C2504 ) C997_=_C1001( C997 C1001 ) \nC997_=_C1002( C997 C1002 ) C997_=_C1020( C997 C1020 ) C997_=_C1485( C997 C1485 ) C997_=_C1722( C997 C1722 ) C997_=_C2108( C997 C2108 ) C997_=_C2205( C997 C2205 ) \nC997_=_C2558( C997 C2558 ) C997_=_C2738( C997 C2738 ) C997_=_C2778( C997 C2778 ) C997_=_C2796( C997 C2796 ) C997_=_C2853( C997 C2853 ) C997_=_C3163( C997 C3163 ) \nC997_=_C3251( C997 C3251 ) C997_=_C3315( C997 C3315 ) C997_=_C3318( C997 C3318 ) C997_=_C3319( C997 C3319 ) C997_=_C3320( C997 C3320 ) C997_=_C3322( C997 C3322 ) \nC997_=_C3323( C997 C3323 ) C997_=_C3324( C997 C3324 ) C997_=_C3325( C997 C3325 ) C997_=_C3326( C997 C3326 ) C997_=_C3327( C997 C3327 ) C1001_=_C1002( C1001 C1002 ) \nC1001_=_C1950( C1001 C1950 ) C1001_=_C2208( C1001 C2208 ) C1001_=_C2857( C1001 C2857 ) C1001_=_C3036( C1001 C3036 ) C1001_=_C3054( C1001 C3054 ) C1001_=_C3149( C1001 C3149 ) \nC1001_=_C3235( C1001 C3235 ) C1001_=_C3381( C1001 C3381 ) C1001_=_C3588( C1001 C3588 ) C1001_=_C3590( C1001 C3590 ) C1001_=_C3591( C1001 C3591 ) C1001_=_C3592( C1001 C3592 ) \nC1001_=_C3593( C1001 C3593 ) C1001_=_C3594( C1001 C3594 ) C1001_=_C3595( C1001 C3595 ) C1001_=_C3596( C1001 C3596 ) C1001_=_C3597( C1001 C3597 ) C1001_=_C3598( C1001 C3598 ) \nC1001_=_C3599( C1001 C3599 ) C1002_=_C2211( C1002 C2211 ) C1002_=_C2303( C1002 C2303 ) C1002_=_C2565( C1002 C2565 ) C1002_=_C2860( C1002 C2860 ) C1002_=_C3431( C1002 C3431 ) \nC1002_=_C3765( C1002 C3765 ) C1002_=_C3772( C1002 C3772 ) C1002_=_C3773( C1002 C3773 ) C1002_=_C3774( C1002 C3774 ) C1002_=_C3775( C1002 C3775 ) C1002_=_C3776( C1002 C3776 ) \nC1002_=_C3777( C1002 C3777 ) C1002_=_C3778( C1002 C3778 ) C1014_=_C1016( C1014 C1016 ) C1014_=_C1017( C1014 C1017 ) C1014_=_C1020( C1014 C1020 ) C1014_=_C1026( C1014 C1026 ) \nC1014_=_C1033( C1014 C1033 ) C1014_=_C1169( C1014 C1169 ) C1014_=_C1267( C1014 C1267 ) C1014_=_C1287( C1014 C1287 ) C1014_=_C1595( C1014 C1595 ) C1014_=_C2038( C1014 C2038 ) \nC1014_=_C2100( C1014 C2100 ) C1014_=_C2101( C1014 C2101 ) C1014_=_C2105( C1014 C2105 ) C1014_=_C2106( C1014 C2106 ) C1014_=_C2107( C1014 C2107 ) C1014_=_C2108( C1014 C2108 ) \nC1014_=_C2109( C1014 C2109 ) C1014_=_C2110( C1014 C2110 ) C1014_=_C2111( C1014 C2111 ) C1014_=_C2112( C1014 C2112 ) C1014_=_C2114( C1014 C2114 ) C1014_=_C2115( C1014 C2115 ) \nC1014_=_C2116( C1014 C2116 ) C1014_=_C2117( C1014 C2117 ) C1014_=_C2118( C1014 C2118 ) C1014_=_C2119( C1014 C2119 ) C1016_=_C1017( C1016 C1017 ) C1016_=_C1020( C1016 C1020 ) \nC1016_=_C1026( C1016 C1026 ) C1016_=_C1033( C1016 C1033 ) C1016_=_C1242( C1016 C1242 ) C1016_=_C1507( C1016 C1507 ) C1016_=_C1844( C1016 C1844 ) C1016_=_C1864( C1016 C1864 ) \nC1016_=_C1883( C1016 C1883 ) C1016_=_C2159( C1016 C2159 ) C1016_=_C2351( C1016 C2351 ) C1016_=_C2539( C1016 C2539 ) C1016_=_C2736( C1016 C2736 ) C1016_=_C2737( C1016 C2737 ) \nC1016_=_C2738( C1016 C2738 ) C1016_=_C2739( C1016 C2739 ) C1016_=_C2740( C1016 C2740 ) C1016_=_C2741( C1016 C2741 ) C1016_=_C2742( C1016 C2742 ) C1016_=_C2743( C1016 C2743 ) \nC1016_=_C2744( C1016 C2744 ) C1016_=_C2746( C1016 C2746 ) C1016_=_C2747( C1016 C2747 ) C1016_=_C2748( C1016 C2748 ) C1016_=_C2749( C1016 C2749 ) C1016_=_C2750( C1016 C2750 ) \nC1017_=_C1020( C1017 C1020 ) C1017_=_C1026( C1017 C1026 ) C1017_=_C1033( C1017 C1033 ) C1017_=_C1172( C1017 C1172 ) C1017_=_C1319( C1017 C1319 ) C1017_=_C1534( C1017 C1534 ) \nC1017_=_C2002( C1017</w:t>
      </w:r>
    </w:p>
    <w:p>
      <w:pPr>
        <w:pStyle w:val="PreformattedText"/>
        <w:bidi w:val="0"/>
        <w:spacing w:before="0" w:after="0"/>
        <w:jc w:val="left"/>
        <w:rPr/>
      </w:pPr>
      <w:r>
        <w:rPr/>
        <w:t xml:space="preserve"> </w:t>
      </w:r>
      <w:r>
        <w:rPr/>
        <w:t>C2002 ) C1017_=_C2084( C1017 C2084 ) C1017_=_C2393( C1017 C2393 ) C1017_=_C2447( C1017 C2447 ) C1017_=_C2612( C1017 C2612 ) C1017_=_C2777( C1017 C2777 ) \nC1017_=_C2778( C1017 C2778 ) C1017_=_C2779( C1017 C2779 ) C1017_=_C2780( C1017 C2780 ) C1017_=_C2781( C1017 C2781 ) C1017_=_C2782( C1017 C2782 ) C1017_=_C2784( C1017 C2784 ) \nC1017_=_C2785( C1017 C2785 ) C1017_=_C2786( C1017 C2786 ) C1017_=_C2787( C1017 C2787 ) C1017_=_C2788( C1017 C2788 ) C1017_=_C2790( C1017 C2790 ) C1017_=_C2791( C1017 C2791 ) \nC1017_=_C2792( C1017 C2792 ) C1020_=_C1026( C1020 C1026 ) C1020_=_C1033( C1020 C1033 ) C1020_=_C1485( C1020 C1485 ) C1020_=_C1722( C1020 C1722 ) C1020_=_C2108( C1020 C2108 ) \nC1020_=_C2205( C1020 C2205 ) C1020_=_C2558( C1020 C2558 ) C1020_=_C2738( C1020 C2738 ) C1020_=_C2778( C1020 C2778 ) C1020_=_C2796( C1020 C2796 ) C1020_=_C2853( C1020 C2853 ) \nC1020_=_C3163( C1020 C3163 ) C1020_=_C3251( C1020 C3251 ) C1020_=_C3315( C1020 C3315 ) C1020_=_C3318( C1020 C3318 ) C1020_=_C3319( C1020 C3319 ) C1020_=_C3320( C1020 C3320 ) \nC1020_=_C3322( C1020 C3322 ) C1020_=_C3323( C1020 C3323 ) C1020_=_C3324( C1020 C3324 ) C1020_=_C3325( C1020 C3325 ) C1020_=_C3326( C1020 C3326 ) C1020_=_C3327( C1020 C3327 ) \nC1026_=_C1033( C1026 C1033 ) C1026_=_C1152( C1026 C1152 ) C1026_=_C1516( C1026 C1516 ) C1026_=_C1972( C1026 C1972 ) C1026_=_C2530( C1026 C2530 ) C1026_=_C2825( C1026 C2825 ) \nC1026_=_C3223( C1026 C3223 ) C1026_=_C3257( C1026 C3257 ) C1026_=_C3284( C1026 C3284 ) C1026_=_C3322( C1026 C3322 ) C1026_=_C3452( C1026 C3452 ) C1026_=_C3625( C1026 C3625 ) \nC1026_=_C3695( C1026 C3695 ) C1026_=_C3722( C1026 C3722 ) C1026_=_C3738( C1026 C3738 ) C1026_=_C3894( C1026 C3894 ) C1026_=_C3900( C1026 C3900 ) C1026_=_C3901( C1026 C3901 ) \nC1026_=_C3902( C1026 C3902 ) C1026_=_C3903( C1026 C3903 ) C1026_=_C3904( C1026 C3904 ) C1026_=_C3905( C1026 C3905 ) C1033_=_C1305( C1033 C1305 ) C1033_=_C1778( C1033 C1778 ) \nC1033_=_C1996( C1033 C1996 ) C1033_=_C2074( C1033 C2074 ) C1033_=_C2172( C1033 C2172 ) C1033_=_C2381( C1033 C2381 ) C1033_=_C2652( C1033 C2652 ) C1033_=_C2803( C1033 C2803 ) \nC1033_=_C3158( C1033 C3158 ) C1033_=_C3246( C1033 C3246 ) C1033_=_C3272( C1033 C3272 ) C1033_=_C3374( C1033 C3374 ) C1033_=_C3530( C1033 C3530 ) C1033_=_C3676( C1033 C3676 ) \nC1033_=_C3759( C1033 C3759 ) C1033_=_C3805( C1033 C3805 ) C1033_=_C3934( C1033 C3934 ) C1033_=_C3947( C1033 C3947 ) C1033_=_C3996( C1033 C3996 ) C1033_=_C4034( C1033 C4034 ) \nC1033_=_C4048( C1033 C4048 ) C1033_=_C4049( C1033 C4049 ) C1033_=_C4050( C1033 C4050 ) C1033_=_C4051( C1033 C4051 ) C1033_=_C4052( C1033 C4052 ) C1033_=_C4053( C1033 C4053 ) \nC1040_=_C1059( C1040 C1059 ) C1040_=_C1115( C1040 C1115 ) C1040_=_C1168( C1040 C1168 ) C1040_=_C1190( C1040 C1190 ) C1040_=_C1266( C1040 C1266 ) C1040_=_C1359( C1040 C1359 ) \nC1040_=_C1575( C1040 C1575 ) C1040_=_C1620( C1040 C1620 ) C1040_=_C1691( C1040 C1691 ) C1040_=_C1822( C1040 C1822 ) C1040_=_C2038( C1040 C2038 ) C1040_=_C2039( C1040 C2039 ) \nC1040_=_C2040( C1040 C2040 ) C1040_=_C2042( C1040 C2042 ) C1040_=_C2043( C1040 C2043 ) C1040_=_C2044( C1040 C2044 ) C1040_=_C2045( C1040 C2045 ) C1040_=_C2046( C1040 C2046 ) \nC1040_=_C2047( C1040 C2047 ) C1040_=_C2048( C1040 C2048 ) C1040_=_C2049( C1040 C2049 ) C1040_=_C2050( C1040 C2050 ) C1040_=_C2051( C1040 C2051 ) C1040_=_C2053( C1040 C2053 ) \nC1040_=_C2054( C1040 C2054 ) C1040_=_C2055( C1040 C2055 ) C1059_=_C1080( C1059 C1080 ) C1059_=_C1208( C1059 C1208 ) C1059_=_C1755( C1059 C1755 ) C1059_=_C1893( C1059 C1893 ) \nC1059_=_C1934( C1059 C1934 ) C1059_=_C1975( C1059 C1975 ) C1059_=_C2174( C1059 C2174 ) C1059_=_C2197( C1059 C2197 ) C1059_=_C2217( C1059 C2217 ) C1059_=_C2535( C1059 C2535 ) \nC1059_=_C2775( C1059 C2775 ) C1059_=_C3124( C1059 C3124 ) C1059_=_C3433( C1059 C3433 ) C1059_=_C3608( C1059 C3608 ) C1059_=_C3669( C1059 C3669 ) C1059_=_C3706( C1059 C3706 ) \nC1059_=_C3760( C1059 C3760 ) C1059_=_C3877( C1059 C3877 ) C1059_=_C3967( C1059 C3967 ) C1059_=_C3986( C1059 C3986 ) C1059_=_C4067( C1059 C4067 ) C1059_=_C4068( C1059 C4068 ) \nC1059_=_C4069( C1059 C4069 ) C1070_=_C1080( C1070 C1080 ) C1070_=_C1119( C1070 C1119 ) C1070_=_C1578( C1070 C1578 ) C1070_=_C1624( C1070 C1624 ) C1070_=_C1676( C1070 C1676 ) \nC1070_=_C1696( C1070 C1696 ) C1070_=_C1825( C1070 C1825 ) C1070_=_C2870( C1070 C2870 ) C1070_=_C2871( C1070 C2871 ) C1070_=_C2872( C1070 C2872 ) C1070_=_C2873( C1070 C2873 ) \nC1070_=_C2874( C1070 C2874 ) C1070_=_C2877( C1070 C2877 ) C1070_=_C2878( C1070 C2878 ) C1070_=_C2879( C1070 C2879 ) C1070_=_C2880( C1070 C2880 ) C1070_=_C2881( C1070 C2881 ) \nC1070_=_C2882( C1070 C2882 ) C1070_=_C2883( C1070 C2883 ) C1070_=_C2884( C1070 C2884 ) C1080_=_C1208( C1080 C1208 ) C1080_=_C1755( C1080 C1755 ) C1080_=_C1893( C1080 C1893 ) \nC1080_=_C1934( C1080 C1934 ) C1080_=_C1975( C1080 C1975 ) C1080_=_C2174( C1080 C2174 ) C1080_=_C2197( C1080 C2197 ) C1080_=_C2217( C1080 C2217 ) C1080_=_C2535( C1080 C2535 ) \nC1080_=_C2775( C1080 C2775 ) C1080_=_C3124( C1080 C3124 ) C1080_=_C3433( C1080 C3433 ) C1080_=_C3608( C1080 C3608 ) C1080_=_C3669( C1080 C3669 ) C1080_=_C3706( C1080 C3706 ) \nC1080_=_C3760( C1080 C3760 ) C1080_=_C3877( C1080 C3877 ) C1080_=_C3967( C1080 C3967 ) C1080_=_C3986( C1080 C3986 ) C1080_=_C4067( C1080 C4067 ) C1080_=_C4068( C1080 C4068 ) \nC1080_=_C4069( C1080 C4069 ) C1115_=_C1117( C1115 C1117 ) C1115_=_C1119( C1115 C1119 ) C1115_=_C1122( C1115 C1122 ) C1115_=_C1128( C1115 C1128 ) C1115_=_C1168( C1115 C1168 ) \nC1115_=_C1190( C1115 C1190 ) C1115_=_C1266( C1115 C1266 ) C1115_=_C1359( C1115 C1359 ) C1115_=_C1575( C1115 C1575 ) C1115_=_C1620( C1115 C1620 ) C1115_=_C1691( C1115 C1691 ) \nC1115_=_C1822( C1115 C1822 ) C1115_=_C2038( C1115 C2038 ) C1115_=_C2039( C1115 C2039 ) C1115_=_C2040( C1115 C2040 ) C1115_=_C2042( C1115 C2042 ) C1115_=_C2043( C1115 C2043 ) \nC1115_=_C2044( C1115 C2044 ) C1115_=_C2045( C1115 C2045 ) C1115_=_C2046( C1115 C2046 ) C1115_=_C2047( C1115 C2047 ) C1115_=_C2048( C1115 C2048 ) C1115_=_C2049( C1115 C2049 ) \nC1115_=_C2050( C1115 C2050 ) C1115_=_C2051( C1115 C2051 ) C1115_=_C2053( C1115 C2053 ) C1115_=_C2054( C1115 C2054 ) C1115_=_C2055( C1115 C2055 ) C1117_=_C1119( C1117 C1119 ) \nC1117_=_C1122( C1117 C1122 ) C1117_=_C1128( C1117 C1128 ) C1117_=_C1531( C1117 C1531 ) C1117_=_C1742( C1117 C1742 ) C1117_=_C2141( C1117 C2141 ) C1117_=_C2242( C1117 C2242 ) \nC1117_=_C2411( C1117 C2411 ) C1117_=_C2595( C1117 C2595 ) C1117_=_C2596( C1117 C2596 ) C1117_=_C2598( C1117 C2598 ) C1117_=_C2599( C1117 C2599 ) C1117_=_C2600( C1117 C2600 ) \nC1117_=_C2601( C1117 C2601 ) C1117_=_C2603( C1117 C2603 ) C1117_=_C2604( C1117 C2604 ) C1117_=_C2605( C1117 C2605 ) C1117_=_C2606( C1117 C2606 ) C1117_=_C2607( C1117 C2607 ) \nC1117_=_C2608( C1117 C2608 ) C1117_=_C2609( C1117 C2609 ) C1117_=_C2611( C1117 C2611 ) C1119_=_C1122( C1119 C1122 ) C1119_=_C1128( C1119 C1128 ) C1119_=_C1578( C1119 C1578 ) \nC1119_=_C1624( C1119 C1624 ) C1119_=_C1676( C1119 C1676 ) C1119_=_C1696( C1119 C1696 ) C1119_=_C1825( C1119 C1825 ) C1119_=_C2870( C1119 C2870 ) C1119_=_C2871( C1119 C2871 ) \nC1119_=_C2872( C1119 C2872 ) C1119_=_C2873( C1119 C2873 ) C1119_=_C2874( C1119 C2874 ) C1119_=_C2877( C1119 C2877 ) C1119_=_C2878( C1119 C2878 ) C1119_=_C2879( C1119 C2879 ) \nC1119_=_C2880( C1119 C2880 ) C1119_=_C2881( C1119 C2881 ) C1119_=_C2882( C1119 C2882 ) C1119_=_C2883( C1119 C2883 ) C1119_=_C2884( C1119 C2884 ) C1122_=_C1128( C1122 C1128 ) \nC1122_=_C1414( C1122 C1414 ) C1122_=_C1984( C1122 C1984 ) C1122_=_C2369( C1122 C2369 ) C1122_=_C2830( C1122 C2830 ) C1122_=_C2985( C1122 C2985 ) C1122_=_C3126( C1122 C3126 ) \nC1122_=_C3127( C1122 C3127 ) C1122_=_C3128( C1122 C3128 ) C1122_=_C3129( C1122 C3129 ) C1122_=_C3130( C1122 C3130 ) C1122_=_C3131( C1122 C3131 ) C1122_=_C3132( C1122 C3132 ) \nC1122_=_C3133( C1122 C3133 ) C1122_=_C3136( C1122 C3136 ) C1122_=_C3137( C1122 C3137 ) C1122_=_C3138( C1122 C3138 ) C1122_=_C3139( C1122 C3139 ) C1122_=_C3140( C1122 C3140 ) \nC1122_=_C3141( C1122 C3141 ) C1122_=_C3142( C1122 C3142 ) C1122_=_C3143( C1122 C3143 ) C1128_=_C1323( C1128 C1323 ) C1128_=_C1397( C1128 C1397 ) C1128_=_C2012( C1128 C2012 ) \nC1128_=_C2089( C1128 C2089 ) C1128_=_C2401( C1128 C2401 ) C1128_=_C2453( C1128 C2453 ) C1128_=_C2950( C1128 C2950 ) C1128_=_C2991( C1128 C2991 ) C1128_=_C3196( C1128 C3196 ) \nC1128_=_C3266( C1128 C3266 ) C1128_=_C3347( C1128 C3347 ) C1128_=_C3511( C1128 C3511 ) C1128_=_C3632( C1128 C3632 ) C1128_=_C3641( C1128 C3641 ) C1128_=_C3642( C1128 C3642 ) \nC1128_=_C3643( C1128 C3643 ) C1128_=_C3644( C1128 C3644 ) C1128_=_C3645( C1128 C3645 ) C1128_=_C3646( C1128 C3646 ) C1128_=_C3647( C1128 C3647 ) C1128_=_C3648( C1128 C3648 ) \nC1128_=_C3649( C1128 C3649 ) C1128_=_C3650( C1128 C3650 ) C1138_=_C1152( C1138 C1152 ) C1138_=_C1164( C1138 C1164 ) C1138_=_C1261( C1138 C1261 ) C1138_=_C1359( C1138 C1359 ) \nC1138_=_C1361( C1138 C1361 ) C1138_=_C1362( C1138 C1362 ) C1138_=_C1365( C1138 C1365 ) C1138_=_C1367( C1138 C1367 ) C1138_=_C1368( C1138 C1368 ) C1138_=_C1369( C1138 C1369 ) \nC1138_=_C1370( C1138 C1370 ) C1138_=_C1372( C1138 C1372 ) C1138_=_C1374( C1138 C1374 ) C1138_=_C1375( C1138 C1375 ) C1138_=_C1376( C1138 C1376 ) C1138_=_C1377( C1138 C1377 ) \nC1138_=_C1378( C1138 C1378 ) C1138_=_C1379( C1138 C1379 ) C1138_=_C1380( C1138 C1380 ) C1138_=_C1381( C1138 C1381 ) C1152_=_C1516( C1152 C1516 ) C1152_=_C1972( C1152 C1972 ) \nC1152_=_C2530( C1152 C2530 ) C1152_=_C2825( C1152 C2825 ) C1152_=_C3223( C1152 C3223 ) C1152_=_C3257( C1152 C3257 ) C1152_=_C3284( C1152 C3284 ) C1152_=_C3322( C1152 C3322 ) \nC1152_=_C3452( C1152 C3452 ) C1152_=_C3625( C1152 C3625 ) C1152_=_C3695( C1152 C3695 ) C1152_=_C3722( C1152 C3722 ) C1152_=_C3738( C1152 C3738 ) C1152_=_C3894( C1152 C3894 ) \nC1152_=_C3900( C1152 C3900 ) C1152_=_C3901( C1152 C3901 ) C1152_=_C3902( C1152 C3902 ) C1152_=_C3903( C1152 C3903 ) C1152_=_C3904( C1152 C3904 ) C1152_=_C3905( C1152 C3905 ) \nC1164_=_C1168( C1164 C1168 ) C1164_=_C1169( C1164 C1169 ) C1164_=_C1172(</w:t>
      </w:r>
    </w:p>
    <w:p>
      <w:pPr>
        <w:pStyle w:val="PreformattedText"/>
        <w:bidi w:val="0"/>
        <w:spacing w:before="0" w:after="0"/>
        <w:jc w:val="left"/>
        <w:rPr/>
      </w:pPr>
      <w:r>
        <w:rPr/>
        <w:t xml:space="preserve"> </w:t>
      </w:r>
      <w:r>
        <w:rPr/>
        <w:t>C1164 C1172 ) C1164_=_C1173( C1164 C1173 ) C1164_=_C1261( C1164 C1261 ) C1164_=_C1359( C1164 C1359 ) \nC1164_=_C1361( C1164 C1361 ) C1164_=_C1362( C1164 C1362 ) C1164_=_C1365( C1164 C1365 ) C1164_=_C1367( C1164 C1367 ) C1164_=_C1368( C1164 C1368 ) C1164_=_C1369( C1164 C1369 ) \nC1164_=_C1370( C1164 C1370 ) C1164_=_C1372( C1164 C1372 ) C1164_=_C1374( C1164 C1374 ) C1164_=_C1375( C1164 C1375 ) C1164_=_C1376( C1164 C1376 ) C1164_=_C1377( C1164 C1377 ) \nC1164_=_C1378( C1164 C1378 ) C1164_=_C1379( C1164 C1379 ) C1164_=_C1380( C1164 C1380 ) C1164_=_C1381( C1164 C1381 ) C1168_=_C1169( C1168 C1169 ) C1168_=_C1172( C1168 C1172 ) \nC1168_=_C1173( C1168 C1173 ) C1168_=_C1190( C1168 C1190 ) C1168_=_C1266( C1168 C1266 ) C1168_=_C1359( C1168 C1359 ) C1168_=_C1575( C1168 C1575 ) C1168_=_C1620( C1168 C1620 ) \nC1168_=_C1691( C1168 C1691 ) C1168_=_C1822( C1168 C1822 ) C1168_=_C2038( C1168 C2038 ) C1168_=_C2039( C1168 C2039 ) C1168_=_C2040( C1168 C2040 ) C1168_=_C2042( C1168 C2042 ) \nC1168_=_C2043( C1168 C2043 ) C1168_=_C2044( C1168 C2044 ) C1168_=_C2045( C1168 C2045 ) C1168_=_C2046( C1168 C2046 ) C1168_=_C2047( C1168 C2047 ) C1168_=_C2048( C1168 C2048 ) \nC1168_=_C2049( C1168 C2049 ) C1168_=_C2050( C1168 C2050 ) C1168_=_C2051( C1168 C2051 ) C1168_=_C2053( C1168 C2053 ) C1168_=_C2054( C1168 C2054 ) C1168_=_C2055( C1168 C2055 ) \nC1169_=_C1172( C1169 C1172 ) C1169_=_C1173( C1169 C1173 ) C1169_=_C1267( C1169 C1267 ) C1169_=_C1287( C1169 C1287 ) C1169_=_C1595( C1169 C1595 ) C1169_=_C2038( C1169 C2038 ) \nC1169_=_C2100( C1169 C2100 ) C1169_=_C2101( C1169 C2101 ) C1169_=_C2105( C1169 C2105 ) C1169_=_C2106( C1169 C2106 ) C1169_=_C2107( C1169 C2107 ) C1169_=_C2108( C1169 C2108 ) \nC1169_=_C2109( C1169 C2109 ) C1169_=_C2110( C1169 C2110 ) C1169_=_C2111( C1169 C2111 ) C1169_=_C2112( C1169 C2112 ) C1169_=_C2114( C1169 C2114 ) C1169_=_C2115( C1169 C2115 ) \nC1169_=_C2116( C1169 C2116 ) C1169_=_C2117( C1169 C2117 ) C1169_=_C2118( C1169 C2118 ) C1169_=_C2119( C1169 C2119 ) C1172_=_C1173( C1172 C1173 ) C1172_=_C1319( C1172 C1319 ) \nC1172_=_C1534( C1172 C1534 ) C1172_=_C2002( C1172 C2002 ) C1172_=_C2084( C1172 C2084 ) C1172_=_C2393( C1172 C2393 ) C1172_=_C2447( C1172 C2447 ) C1172_=_C2612( C1172 C2612 ) \nC1172_=_C2777( C1172 C2777 ) C1172_=_C2778( C1172 C2778 ) C1172_=_C2779( C1172 C2779 ) C1172_=_C2780( C1172 C2780 ) C1172_=_C2781( C1172 C2781 ) C1172_=_C2782( C1172 C2782 ) \nC1172_=_C2784( C1172 C2784 ) C1172_=_C2785( C1172 C2785 ) C1172_=_C2786( C1172 C2786 ) C1172_=_C2787( C1172 C2787 ) C1172_=_C2788( C1172 C2788 ) C1172_=_C2790( C1172 C2790 ) \nC1172_=_C2791( C1172 C2791 ) C1172_=_C2792( C1172 C2792 ) C1173_=_C1245( C1173 C1245 ) C1173_=_C1272( C1173 C1272 ) C1173_=_C1556( C1173 C1556 ) C1173_=_C2042( C1173 C2042 ) \nC1173_=_C2300( C1173 C2300 ) C1173_=_C2333( C1173 C2333 ) C1173_=_C2793( C1173 C2793 ) C1173_=_C2870( C1173 C2870 ) C1173_=_C2911( C1173 C2911 ) C1173_=_C2912( C1173 C2912 ) \nC1173_=_C2913( C1173 C2913 ) C1173_=_C2914( C1173 C2914 ) C1173_=_C2915( C1173 C2915 ) C1173_=_C2916( C1173 C2916 ) C1173_=_C2917( C1173 C2917 ) C1173_=_C2918( C1173 C2918 ) \nC1173_=_C2919( C1173 C2919 ) C1173_=_C2920( C1173 C2920 ) C1173_=_C2921( C1173 C2921 ) C1173_=_C2922( C1173 C2922 ) C1173_=_C2923( C1173 C2923 ) C1173_=_C2924( C1173 C2924 ) \nC1173_=_C2926( C1173 C2926 ) C1190_=_C1202( C1190 C1202 ) C1190_=_C1208( C1190 C1208 ) C1190_=_C1266( C1190 C1266 ) C1190_=_C1359( C1190 C1359 ) C1190_=_C1575( C1190 C1575 ) \nC1190_=_C1620( C1190 C1620 ) C1190_=_C1691( C1190 C1691 ) C1190_=_C1822( C1190 C1822 ) C1190_=_C2038( C1190 C2038 ) C1190_=_C2039( C1190 C2039 ) C1190_=_C2040( C1190 C2040 ) \nC1190_=_C2042( C1190 C2042 ) C1190_=_C2043( C1190 C2043 ) C1190_=_C2044( C1190 C2044 ) C1190_=_C2045( C1190 C2045 ) C1190_=_C2046( C1190 C2046 ) C1190_=_C2047( C1190 C2047 ) \nC1190_=_C2048( C1190 C2048 ) C1190_=_C2049( C1190 C2049 ) C1190_=_C2050( C1190 C2050 ) C1190_=_C2051( C1190 C2051 ) C1190_=_C2053( C1190 C2053 ) C1190_=_C2054( C1190 C2054 ) \nC1190_=_C2055( C1190 C2055 ) C1202_=_C1208( C1202 C1208 ) C1202_=_C2375( C1202 C2375 ) C1202_=_C2432( C1202 C2432 ) C1202_=_C2841( C1202 C2841 ) C1202_=_C3281( C1202 C3281 ) \nC1202_=_C3307( C1202 C3307 ) C1202_=_C3547( C1202 C3547 ) C1202_=_C3807( C1202 C3807 ) C1202_=_C3808( C1202 C3808 ) C1202_=_C3810( C1202 C3810 ) C1202_=_C3811( C1202 C3811 ) \nC1202_=_C3812( C1202 C3812 ) C1202_=_C3813( C1202 C3813 ) C1202_=_C3814( C1202 C3814 ) C1202_=_C3815( C1202 C3815 ) C1202_=_C3816( C1202 C3816 ) C1202_=_C3817( C1202 C3817 ) \nC1202_=_C3818( C1202 C3818 ) C1202_=_C3820( C1202 C3820 ) C1208_=_C1755( C1208 C1755 ) C1208_=_C1893( C1208 C1893 ) C1208_=_C1934( C1208 C1934 ) C1208_=_C1975( C1208 C1975 ) \nC1208_=_C2174( C1208 C2174 ) C1208_=_C2197( C1208 C2197 ) C1208_=_C2217( C1208 C2217 ) C1208_=_C2535( C1208 C2535 ) C1208_=_C2775( C1208 C2775 ) C1208_=_C3124( C1208 C3124 ) \nC1208_=_C3433( C1208 C3433 ) C1208_=_C3608( C1208 C3608 ) C1208_=_C3669( C1208 C3669 ) C1208_=_C3706( C1208 C3706 ) C1208_=_C3760( C1208 C3760 ) C1208_=_C3877( C1208 C3877 ) \nC1208_=_C3967( C1208 C3967 ) C1208_=_C3986( C1208 C3986 ) C1208_=_C4067( C1208 C4067 ) C1208_=_C4068( C1208 C4068 ) C1208_=_C4069( C1208 C4069 ) C1242_=_C1245( C1242 C1245 ) \nC1242_=_C1259( C1242 C1259 ) C1242_=_C1260( C1242 C1260 ) C1242_=_C1507( C1242 C1507 ) C1242_=_C1844( C1242 C1844 ) C1242_=_C1864( C1242 C1864 ) C1242_=_C1883( C1242 C1883 ) \nC1242_=_C2159( C1242 C2159 ) C1242_=_C2351( C1242 C2351 ) C1242_=_C2539( C1242 C2539 ) C1242_=_C2736( C1242 C2736 ) C1242_=_C2737( C1242 C2737 ) C1242_=_C2738( C1242 C2738 ) \nC1242_=_C2739( C1242 C2739 ) C1242_=_C2740( C1242 C2740 ) C1242_=_C2741( C1242 C2741 ) C1242_=_C2742( C1242 C2742 ) C1242_=_C2743( C1242 C2743 ) C1242_=_C2744( C1242 C2744 ) \nC1242_=_C2746( C1242 C2746 ) C1242_=_C2747( C1242 C2747 ) C1242_=_C2748( C1242 C2748 ) C1242_=_C2749( C1242 C2749 ) C1242_=_C2750( C1242 C2750 ) C1245_=_C1259( C1245 C1259 ) \nC1245_=_C1260( C1245 C1260 ) C1245_=_C1272( C1245 C1272 ) C1245_=_C1556( C1245 C1556 ) C1245_=_C2042( C1245 C2042 ) C1245_=_C2300( C1245 C2300 ) C1245_=_C2333( C1245 C2333 ) \nC1245_=_C2793( C1245 C2793 ) C1245_=_C2870( C1245 C2870 ) C1245_=_C2911( C1245 C2911 ) C1245_=_C2912( C1245 C2912 ) C1245_=_C2913( C1245 C2913 ) C1245_=_C2914( C1245 C2914 ) \nC1245_=_C2915( C1245 C2915 ) C1245_=_C2916( C1245 C2916 ) C1245_=_C2917( C1245 C2917 ) C1245_=_C2918( C1245 C2918 ) C1245_=_C2919( C1245 C2919 ) C1245_=_C2920( C1245 C2920 ) \nC1245_=_C2921( C1245 C2921 ) C1245_=_C2922( C1245 C2922 ) C1245_=_C2923( C1245 C2923 ) C1245_=_C2924( C1245 C2924 ) C1245_=_C2926( C1245 C2926 ) C1259_=_C1260( C1259 C1260 ) \nC1259_=_C1454( C1259 C1454 ) C1259_=_C1546( C1259 C1546 ) C1259_=_C1567( C1259 C1567 ) C1259_=_C1757( C1259 C1757 ) C1259_=_C2157( C1259 C2157 ) C1259_=_C2259( C1259 C2259 ) \nC1259_=_C2296( C1259 C2296 ) C1259_=_C2305( C1259 C2305 ) C1259_=_C2346( C1259 C2346 ) C1259_=_C2424( C1259 C2424 ) C1259_=_C2688( C1259 C2688 ) C1259_=_C2809( C1259 C2809 ) \nC1259_=_C2984( C1259 C2984 ) C1259_=_C3030( C1259 C3030 ) C1259_=_C3097( C1259 C3097 ) C1259_=_C3543( C1259 C3543 ) C1259_=_C3579( C1259 C3579 ) C1259_=_C3744( C1259 C3744 ) \nC1259_=_C3796( C1259 C3796 ) C1259_=_C3955( C1259 C3955 ) C1259_=_C4087( C1259 C4087 ) C1259_=_C4108( C1259 C4108 ) C1259_=_C4110( C1259 C4110 ) C1260_=_C1568( C1260 C1568 ) \nC1260_=_C2306( C1260 C2306 ) C1260_=_C2328( C1260 C2328 ) C1260_=_C2348( C1260 C2348 ) C1260_=_C2386( C1260 C2386 ) C1260_=_C2811( C1260 C2811 ) C1260_=_C3064( C1260 C3064 ) \nC1260_=_C3112( C1260 C3112 ) C1260_=_C3203( C1260 C3203 ) C1260_=_C3314( C1260 C3314 ) C1260_=_C3379( C1260 C3379 ) C1260_=_C3569( C1260 C3569 ) C1260_=_C3580( C1260 C3580 ) \nC1260_=_C3587( C1260 C3587 ) C1260_=_C3673( C1260 C3673 ) C1260_=_C3837( C1260 C3837 ) C1260_=_C3874( C1260 C3874 ) C1260_=_C4047( C1260 C4047 ) C1260_=_C4071( C1260 C4071 ) \nC1260_=_C4088( C1260 C4088 ) C1260_=_C4092( C1260 C4092 ) C1261_=_C1266( C1261 C1266 ) C1261_=_C1267( C1261 C1267 ) C1261_=_C1272( C1261 C1272 ) C1261_=_C1359( C1261 C1359 ) \nC1261_=_C1361( C1261 C1361 ) C1261_=_C1362( C1261 C1362 ) C1261_=_C1365( C1261 C1365 ) C1261_=_C1367( C1261 C1367 ) C1261_=_C1368( C1261 C1368 ) C1261_=_C1369( C1261 C1369 ) \nC1261_=_C1370( C1261 C1370 ) C1261_=_C1372( C1261 C1372 ) C1261_=_C1374( C1261 C1374 ) C1261_=_C1375( C1261 C1375 ) C1261_=_C1376( C1261 C1376 ) C1261_=_C1377( C1261 C1377 ) \nC1261_=_C1378( C1261 C1378 ) C1261_=_C1379( C1261 C1379 ) C1261_=_C1380( C1261 C1380 ) C1261_=_C1381( C1261 C1381 ) C1266_=_C1267( C1266 C1267 ) C1266_=_C1272( C1266 C1272 ) \nC1266_=_C1359( C1266 C1359 ) C1266_=_C1575( C1266 C1575 ) C1266_=_C1620( C1266 C1620 ) C1266_=_C1691( C1266 C1691 ) C1266_=_C1822( C1266 C1822 ) C1266_=_C2038( C1266 C2038 ) \nC1266_=_C2039( C1266 C2039 ) C1266_=_C2040( C1266 C2040 ) C1266_=_C2042( C1266 C2042 ) C1266_=_C2043( C1266 C2043 ) C1266_=_C2044( C1266 C2044 ) C1266_=_C2045( C1266 C2045 ) \nC1266_=_C2046( C1266 C2046 ) C1266_=_C2047( C1266 C2047 ) C1266_=_C2048( C1266 C2048 ) C1266_=_C2049( C1266 C2049 ) C1266_=_C2050( C1266 C2050 ) C1266_=_C2051( C1266 C2051 ) \nC1266_=_C2053( C1266 C2053 ) C1266_=_C2054( C1266 C2054 ) C1266_=_C2055( C1266 C2055 ) C1267_=_C1272( C1267 C1272 ) C1267_=_C1287( C1267 C1287 ) C1267_=_C1595( C1267 C1595 ) \nC1267_=_C2038( C1267 C2038 ) C1267_=_C2100( C1267 C2100 ) C1267_=_C2101( C1267 C2101 ) C1267_=_C2105( C1267 C2105 ) C1267_=_C2106( C1267 C2106 ) C1267_=_C2107( C1267 C2107 ) \nC1267_=_C2108( C1267 C2108 ) C1267_=_C2109( C1267 C2109 ) C1267_=_C2110( C1267 C2110 ) C1267_=_C2111( C1267 C2111 ) C1267_=_C2112( C1267 C2112 ) C1267_=_C2114( C1267 C2114 ) \nC1267_=_C2115( C1267 C2115 ) C1267_=_C2116( C1267 C2116 ) C1267_=_C2117( C1267 C2117 ) C1267_=_C2118( C1267 C2118 ) C1267_=_C2119( C1267 C2119 ) C1272_=_C1556( C1272 C1556 ) \nC1272_=_C2042( C1272 C2042 ) C1272_=_C2300( C1272 C2300 ) C1272_=_C2333( C1272 C2333 ) C1272_=_C2793( C1272 C2793 ) C1272_=_C2870(</w:t>
      </w:r>
    </w:p>
    <w:p>
      <w:pPr>
        <w:pStyle w:val="PreformattedText"/>
        <w:bidi w:val="0"/>
        <w:spacing w:before="0" w:after="0"/>
        <w:jc w:val="left"/>
        <w:rPr/>
      </w:pPr>
      <w:r>
        <w:rPr/>
        <w:t xml:space="preserve"> </w:t>
      </w:r>
      <w:r>
        <w:rPr/>
        <w:t>C1272 C2870 ) C1272_=_C2911( C1272 C2911 ) \nC1272_=_C2912( C1272 C2912 ) C1272_=_C2913( C1272 C2913 ) C1272_=_C2914( C1272 C2914 ) C1272_=_C2915( C1272 C2915 ) C1272_=_C2916( C1272 C2916 ) C1272_=_C2917( C1272 C2917 ) \nC1272_=_C2918( C1272 C2918 ) C1272_=_C2919( C1272 C2919 ) C1272_=_C2920( C1272 C2920 ) C1272_=_C2921( C1272 C2921 ) C1272_=_C2922( C1272 C2922 ) C1272_=_C2923( C1272 C2923 ) \nC1272_=_C2924( C1272 C2924 ) C1272_=_C2926( C1272 C2926 ) C1287_=_C1305( C1287 C1305 ) C1287_=_C1595( C1287 C1595 ) C1287_=_C2038( C1287 C2038 ) C1287_=_C2100( C1287 C2100 ) \nC1287_=_C2101( C1287 C2101 ) C1287_=_C2105( C1287 C2105 ) C1287_=_C2106( C1287 C2106 ) C1287_=_C2107( C1287 C2107 ) C1287_=_C2108( C1287 C2108 ) C1287_=_C2109( C1287 C2109 ) \nC1287_=_C2110( C1287 C2110 ) C1287_=_C2111( C1287 C2111 ) C1287_=_C2112( C1287 C2112 ) C1287_=_C2114( C1287 C2114 ) C1287_=_C2115( C1287 C2115 ) C1287_=_C2116( C1287 C2116 ) \nC1287_=_C2117( C1287 C2117 ) C1287_=_C2118( C1287 C2118 ) C1287_=_C2119( C1287 C2119 ) C1305_=_C1778( C1305 C1778 ) C1305_=_C1996( C1305 C1996 ) C1305_=_C2074( C1305 C2074 ) \nC1305_=_C2172( C1305 C2172 ) C1305_=_C2381( C1305 C2381 ) C1305_=_C2652( C1305 C2652 ) C1305_=_C2803( C1305 C2803 ) C1305_=_C3158( C1305 C3158 ) C1305_=_C3246( C1305 C3246 ) \nC1305_=_C3272( C1305 C3272 ) C1305_=_C3374( C1305 C3374 ) C1305_=_C3530( C1305 C3530 ) C1305_=_C3676( C1305 C3676 ) C1305_=_C3759( C1305 C3759 ) C1305_=_C3805( C1305 C3805 ) \nC1305_=_C3934( C1305 C3934 ) C1305_=_C3947( C1305 C3947 ) C1305_=_C3996( C1305 C3996 ) C1305_=_C4034( C1305 C4034 ) C1305_=_C4048( C1305 C4048 ) C1305_=_C4049( C1305 C4049 ) \nC1305_=_C4050( C1305 C4050 ) C1305_=_C4051( C1305 C4051 ) C1305_=_C4052( C1305 C4052 ) C1305_=_C4053( C1305 C4053 ) C1319_=_C1323( C1319 C1323 ) C1319_=_C1534( C1319 C1534 ) \nC1319_=_C2002( C1319 C2002 ) C1319_=_C2084( C1319 C2084 ) C1319_=_C2393( C1319 C2393 ) C1319_=_C2447( C1319 C2447 ) C1319_=_C2612( C1319 C2612 ) C1319_=_C2777( C1319 C2777 ) \nC1319_=_C2778( C1319 C2778 ) C1319_=_C2779( C1319 C2779 ) C1319_=_C2780( C1319 C2780 ) C1319_=_C2781( C1319 C2781 ) C1319_=_C2782( C1319 C2782 ) C1319_=_C2784( C1319 C2784 ) \nC1319_=_C2785( C1319 C2785 ) C1319_=_C2786( C1319 C2786 ) C1319_=_C2787( C1319 C2787 ) C1319_=_C2788( C1319 C2788 ) C1319_=_C2790( C1319 C2790 ) C1319_=_C2791( C1319 C2791 ) \nC1319_=_C2792( C1319 C2792 ) C1323_=_C1397( C1323 C1397 ) C1323_=_C2012( C1323 C2012 ) C1323_=_C2089( C1323 C2089 ) C1323_=_C2401( C1323 C2401 ) C1323_=_C2453( C1323 C2453 ) \nC1323_=_C2950( C1323 C2950 ) C1323_=_C2991( C1323 C2991 ) C1323_=_C3196( C1323 C3196 ) C1323_=_C3266( C1323 C3266 ) C1323_=_C3347( C1323 C3347 ) C1323_=_C3511( C1323 C3511 ) \nC1323_=_C3632( C1323 C3632 ) C1323_=_C3641( C1323 C3641 ) C1323_=_C3642( C1323 C3642 ) C1323_=_C3643( C1323 C3643 ) C1323_=_C3644( C1323 C3644 ) C1323_=_C3645( C1323 C3645 ) \nC1323_=_C3646( C1323 C3646 ) C1323_=_C3647( C1323 C3647 ) C1323_=_C3648( C1323 C3648 ) C1323_=_C3649( C1323 C3649 ) C1323_=_C3650( C1323 C3650 ) C1359_=_C1361( C1359 C1361 ) \nC1359_=_C1362( C1359 C1362 ) C1359_=_C1365( C1359 C1365 ) C1359_=_C1367( C1359 C1367 ) C1359_=_C1368( C1359 C1368 ) C1359_=_C1369( C1359 C1369 ) C1359_=_C1370( C1359 C1370 ) \nC1359_=_C1372( C1359 C1372 ) C1359_=_C1374( C1359 C1374 ) C1359_=_C1375( C1359 C1375 ) C1359_=_C1376( C1359 C1376 ) C1359_=_C1377( C1359 C1377 ) C1359_=_C1378( C1359 C1378 ) \nC1359_=_C1379( C1359 C1379 ) C1359_=_C1380( C1359 C1380 ) C1359_=_C1381( C1359 C1381 ) C1359_=_C1575( C1359 C1575 ) C1359_=_C1620( C1359 C1620 ) C1359_=_C1691( C1359 C1691 ) \nC1359_=_C1822( C1359 C1822 ) C1359_=_C2038( C1359 C2038 ) C1359_=_C2039( C1359 C2039 ) C1359_=_C2040( C1359 C2040 ) C1359_=_C2042( C1359 C2042 ) C1359_=_C2043( C1359 C2043 ) \nC1359_=_C2044( C1359 C2044 ) C1359_=_C2045( C1359 C2045 ) C1359_=_C2046( C1359 C2046 ) C1359_=_C2047( C1359 C2047 ) C1359_=_C2048( C1359 C2048 ) C1359_=_C2049( C1359 C2049 ) \nC1359_=_C2050( C1359 C2050 ) C1359_=_C2051( C1359 C2051 ) C1359_=_C2053( C1359 C2053 ) C1359_=_C2054( C1359 C2054 ) C1359_=_C2055( C1359 C2055 ) C1361_=_C1362( C1361 C1362 ) \nC1361_=_C1365( C1361 C1365 ) C1361_=_C1367( C1361 C1367 ) C1361_=_C1368( C1361 C1368 ) C1361_=_C1369( C1361 C1369 ) C1361_=_C1370( C1361 C1370 ) C1361_=_C1372( C1361 C1372 ) \nC1361_=_C1374( C1361 C1374 ) C1361_=_C1375( C1361 C1375 ) C1361_=_C1376( C1361 C1376 ) C1361_=_C1377( C1361 C1377 ) C1361_=_C1378( C1361 C1378 ) C1361_=_C1379( C1361 C1379 ) \nC1361_=_C1380( C1361 C1380 ) C1361_=_C1381( C1361 C1381 ) C1361_=_C2366( C1361 C2366 ) C1361_=_C2369( C1361 C2369 ) C1361_=_C2375( C1361 C2375 ) C1361_=_C2381( C1361 C2381 ) \nC1361_=_C2386( C1361 C2386 ) C1362_=_C1365( C1362 C1365 ) C1362_=_C1367( C1362 C1367 ) C1362_=_C1368( C1362 C1368 ) C1362_=_C1369( C1362 C1369 ) C1362_=_C1370( C1362 C1370 ) \nC1362_=_C1372( C1362 C1372 ) C1362_=_C1374( C1362 C1374 ) C1362_=_C1375( C1362 C1375 ) C1362_=_C1376( C1362 C1376 ) C1362_=_C1377( C1362 C1377 ) C1362_=_C1378( C1362 C1378 ) \nC1362_=_C1379( C1362 C1379 ) C1362_=_C1380( C1362 C1380 ) C1362_=_C1381( C1362 C1381 ) C1362_=_C2486( C1362 C2486 ) C1362_=_C2530( C1362 C2530 ) C1362_=_C2535( C1362 C2535 ) \nC1365_=_C1367( C1365 C1367 ) C1365_=_C1368( C1365 C1368 ) C1365_=_C1369( C1365 C1369 ) C1365_=_C1370( C1365 C1370 ) C1365_=_C1372( C1365 C1372 ) C1365_=_C1374( C1365 C1374 ) \nC1365_=_C1375( C1365 C1375 ) C1365_=_C1376( C1365 C1376 ) C1365_=_C1377( C1365 C1377 ) C1365_=_C1378( C1365 C1378 ) C1365_=_C1379( C1365 C1379 ) C1365_=_C1380( C1365 C1380 ) \nC1365_=_C1381( C1365 C1381 ) C1365_=_C2043( C1365 C2043 ) C1365_=_C2105( C1365 C2105 ) C1365_=_C2911( C1365 C2911 ) C1365_=_C2975( C1365 C2975 ) C1365_=_C2984( C1365 C2984 ) \nC1367_=_C1368( C1367 C1368 ) C1367_=_C1369( C1367 C1369 ) C1367_=_C1370( C1367 C1370 ) C1367_=_C1372( C1367 C1372 ) C1367_=_C1374( C1367 C1374 ) C1367_=_C1375( C1367 C1375 ) \nC1367_=_C1376( C1367 C1376 ) C1367_=_C1377( C1367 C1377 ) C1367_=_C1378( C1367 C1378 ) C1367_=_C1379( C1367 C1379 ) C1367_=_C1380( C1367 C1380 ) C1367_=_C1381( C1367 C1381 ) \nC1367_=_C3223( C1367 C3223 ) C1368_=_C1369( C1368 C1369 ) C1368_=_C1370( C1368 C1370 ) C1368_=_C1372( C1368 C1372 ) C1368_=_C1374( C1368 C1374 ) C1368_=_C1375( C1368 C1375 ) \nC1368_=_C1376( C1368 C1376 ) C1368_=_C1377( C1368 C1377 ) C1368_=_C1378( C1368 C1378 ) C1368_=_C1379( C1368 C1379 ) C1368_=_C1380( C1368 C1380 ) C1368_=_C1381( C1368 C1381 ) \nC1368_=_C2580( C1368 C2580 ) C1368_=_C3127( C1368 C3127 ) C1368_=_C3305( C1368 C3305 ) C1368_=_C3307( C1368 C3307 ) C1368_=_C3314( C1368 C3314 ) C1369_=_C1370( C1369 C1370 ) \nC1369_=_C1372( C1369 C1372 ) C1369_=_C1374( C1369 C1374 ) C1369_=_C1375( C1369 C1375 ) C1369_=_C1376( C1369 C1376 ) C1369_=_C1377( C1369 C1377 ) C1369_=_C1378( C1369 C1378 ) \nC1369_=_C1379( C1369 C1379 ) C1369_=_C1380( C1369 C1380 ) C1369_=_C1381( C1369 C1381 ) C1369_=_C2603( C1369 C2603 ) C1369_=_C3695( C1369 C3695 ) C1370_=_C1372( C1370 C1372 ) \nC1370_=_C1374( C1370 C1374 ) C1370_=_C1375( C1370 C1375 ) C1370_=_C1376( C1370 C1376 ) C1370_=_C1377( C1370 C1377 ) C1370_=_C1378( C1370 C1378 ) C1370_=_C1379( C1370 C1379 ) \nC1370_=_C1380( C1370 C1380 ) C1370_=_C1381( C1370 C1381 ) C1370_=_C3538( C1370 C3538 ) C1370_=_C3738( C1370 C3738 ) C1370_=_C3744( C1370 C3744 ) C1372_=_C1374( C1372 C1374 ) \nC1372_=_C1375( C1372 C1375 ) C1372_=_C1376( C1372 C1376 ) C1372_=_C1377( C1372 C1377 ) C1372_=_C1378( C1372 C1378 ) C1372_=_C1379( C1372 C1379 ) C1372_=_C1380( C1372 C1380 ) \nC1372_=_C1381( C1372 C1381 ) C1372_=_C2589( C1372 C2589 ) C1372_=_C2743( C1372 C2743 ) C1372_=_C3136( C1372 C3136 ) C1372_=_C3807( C1372 C3807 ) C1372_=_C3837( C1372 C3837 ) \nC1374_=_C1375( C1374 C1375 ) C1374_=_C1376( C1374 C1376 ) C1374_=_C1377( C1374 C1377 ) C1374_=_C1378( C1374 C1378 ) C1374_=_C1379( C1374 C1379 ) C1374_=_C1380( C1374 C1380 ) \nC1374_=_C1381( C1374 C1381 ) C1374_=_C3296( C1374 C3296 ) C1374_=_C3900( C1374 C3900 ) C1374_=_C3947( C1374 C3947 ) C1375_=_C1376( C1375 C1376 ) C1375_=_C1377( C1375 C1377 ) \nC1375_=_C1378( C1375 C1378 ) C1375_=_C1379( C1375 C1379 ) C1375_=_C1380( C1375 C1380 ) C1375_=_C1381( C1375 C1381 ) C1375_=_C2051( C1375 C2051 ) C1375_=_C2114( C1375 C2114 ) \nC1375_=_C2918( C1375 C2918 ) C1375_=_C3138( C1375 C3138 ) C1376_=_C1377( C1376 C1377 ) C1376_=_C1378( C1376 C1378 ) C1376_=_C1379( C1376 C1379 ) C1376_=_C1380( C1376 C1380 ) \nC1376_=_C1381( C1376 C1381 ) C1376_=_C3902( C1376 C3902 ) C1377_=_C1378( C1377 C1378 ) C1377_=_C1379( C1377 C1379 ) C1377_=_C1380( C1377 C1380 ) C1377_=_C1381( C1377 C1381 ) \nC1377_=_C3903( C1377 C3903 ) C1378_=_C1379( C1378 C1379 ) C1378_=_C1380( C1378 C1380 ) C1378_=_C1381( C1378 C1381 ) C1378_=_C2592( C1378 C2592 ) C1378_=_C2790( C1378 C2790 ) \nC1378_=_C3140( C1378 C3140 ) C1378_=_C3646( C1378 C3646 ) C1378_=_C3814( C1378 C3814 ) C1378_=_C4047( C1378 C4047 ) C1379_=_C1380( C1379 C1380 ) C1379_=_C1381( C1379 C1381 ) \nC1379_=_C2053( C1379 C2053 ) C1379_=_C2116( C1379 C2116 ) C1379_=_C2500( C1379 C2500 ) C1379_=_C2920( C1379 C2920 ) C1380_=_C1381( C1380 C1381 ) C1380_=_C2501( C1380 C2501 ) \nC1380_=_C2593( C1380 C2593 ) C1380_=_C3142( C1380 C3142 ) C1380_=_C3818( C1380 C3818 ) C1380_=_C4092( C1380 C4092 ) C1381_=_C2054( C1381 C2054 ) C1381_=_C2118( C1381 C2118 ) \nC1381_=_C2922( C1381 C2922 ) C1381_=_C3143( C1381 C3143 ) C1381_=_C4067( C1381 C4067 ) C1397_=_C2012( C1397 C2012 ) C1397_=_C2089( C1397 C2089 ) C1397_=_C2401( C1397 C2401 ) \nC1397_=_C2453( C1397 C2453 ) C1397_=_C2950( C1397 C2950 ) C1397_=_C2991( C1397 C2991 ) C1397_=_C3196( C1397 C3196 ) C1397_=_C3266( C1397 C3266 ) C1397_=_C3347( C1397 C3347 ) \nC1397_=_C3511( C1397 C3511 ) C1397_=_C3632( C1397 C3632 ) C1397_=_C3641( C1397 C3641 ) C1397_=_C3642( C1397 C3642 ) C1397_=_C3643( C1397 C3643 ) C1397_=_C3644( C1397 C3644 ) \nC1397_=_C3645( C1397 C3645 ) C1397_=_C3646( C1397 C3646 ) C1397_=_C3647( C1397 C3647 ) C1397_=_C3648( C1397 C3648 ) C1397_=_C3649( C1397 C3649 ) C1397_=_C3650( C1397 C3650 ) \nC1411_=_C1414(</w:t>
      </w:r>
    </w:p>
    <w:p>
      <w:pPr>
        <w:pStyle w:val="PreformattedText"/>
        <w:bidi w:val="0"/>
        <w:spacing w:before="0" w:after="0"/>
        <w:jc w:val="left"/>
        <w:rPr/>
      </w:pPr>
      <w:r>
        <w:rPr/>
        <w:t xml:space="preserve"> </w:t>
      </w:r>
      <w:r>
        <w:rPr/>
        <w:t>C1411 C1414 ) C1411_=_C1435( C1411 C1435 ) C1411_=_C1882( C1411 C1882 ) C1411_=_C2262( C1411 C2262 ) C1411_=_C2486( C1411 C2486 ) C1411_=_C2487( C1411 C2487 ) \nC1411_=_C2488( C1411 C2488 ) C1411_=_C2489( C1411 C2489 ) C1411_=_C2490( C1411 C2490 ) C1411_=_C2491( C1411 C2491 ) C1411_=_C2492( C1411 C2492 ) C1411_=_C2493( C1411 C2493 ) \nC1411_=_C2494( C1411 C2494 ) C1411_=_C2495( C1411 C2495 ) C1411_=_C2496( C1411 C2496 ) C1411_=_C2497( C1411 C2497 ) C1411_=_C2498( C1411 C2498 ) C1411_=_C2499( C1411 C2499 ) \nC1411_=_C2500( C1411 C2500 ) C1411_=_C2501( C1411 C2501 ) C1411_=_C2502( C1411 C2502 ) C1411_=_C2503( C1411 C2503 ) C1411_=_C2504( C1411 C2504 ) C1414_=_C1984( C1414 C1984 ) \nC1414_=_C2369( C1414 C2369 ) C1414_=_C2830( C1414 C2830 ) C1414_=_C2985( C1414 C2985 ) C1414_=_C3126( C1414 C3126 ) C1414_=_C3127( C1414 C3127 ) C1414_=_C3128( C1414 C3128 ) \nC1414_=_C3129( C1414 C3129 ) C1414_=_C3130( C1414 C3130 ) C1414_=_C3131( C1414 C3131 ) C1414_=_C3132( C1414 C3132 ) C1414_=_C3133( C1414 C3133 ) C1414_=_C3136( C1414 C3136 ) \nC1414_=_C3137( C1414 C3137 ) C1414_=_C3138( C1414 C3138 ) C1414_=_C3139( C1414 C3139 ) C1414_=_C3140( C1414 C3140 ) C1414_=_C3141( C1414 C3141 ) C1414_=_C3142( C1414 C3142 ) \nC1414_=_C3143( C1414 C3143 ) C1432_=_C1435( C1432 C1435 ) C1432_=_C1446( C1432 C1446 ) C1432_=_C1449( C1432 C1449 ) C1432_=_C1454( C1432 C1454 ) C1432_=_C1861( C1432 C1861 ) \nC1432_=_C1862( C1432 C1862 ) C1432_=_C1864( C1432 C1864 ) C1432_=_C1865( C1432 C1865 ) C1432_=_C1866( C1432 C1866 ) C1432_=_C1868( C1432 C1868 ) C1432_=_C1869( C1432 C1869 ) \nC1432_=_C1870( C1432 C1870 ) C1432_=_C1871( C1432 C1871 ) C1432_=_C1872( C1432 C1872 ) C1432_=_C1873( C1432 C1873 ) C1432_=_C1874( C1432 C1874 ) C1432_=_C1875( C1432 C1875 ) \nC1432_=_C1876( C1432 C1876 ) C1432_=_C1877( C1432 C1877 ) C1432_=_C1878( C1432 C1878 ) C1432_=_C1879( C1432 C1879 ) C1435_=_C1446( C1435 C1446 ) C1435_=_C1449( C1435 C1449 ) \nC1435_=_C1454( C1435 C1454 ) C1435_=_C1882( C1435 C1882 ) C1435_=_C2262( C1435 C2262 ) C1435_=_C2486( C1435 C2486 ) C1435_=_C2487( C1435 C2487 ) C1435_=_C2488( C1435 C2488 ) \nC1435_=_C2489( C1435 C2489 ) C1435_=_C2490( C1435 C2490 ) C1435_=_C2491( C1435 C2491 ) C1435_=_C2492( C1435 C2492 ) C1435_=_C2493( C1435 C2493 ) C1435_=_C2494( C1435 C2494 ) \nC1435_=_C2495( C1435 C2495 ) C1435_=_C2496( C1435 C2496 ) C1435_=_C2497( C1435 C2497 ) C1435_=_C2498( C1435 C2498 ) C1435_=_C2499( C1435 C2499 ) C1435_=_C2500( C1435 C2500 ) \nC1435_=_C2501( C1435 C2501 ) C1435_=_C2502( C1435 C2502 ) C1435_=_C2503( C1435 C2503 ) C1435_=_C2504( C1435 C2504 ) C1446_=_C1449( C1446 C1449 ) C1446_=_C1454( C1446 C1454 ) \nC1446_=_C1488( C1446 C1488 ) C1446_=_C1724( C1446 C1724 ) C1446_=_C1748( C1446 C1748 ) C1446_=_C1890( C1446 C1890 ) C1446_=_C1930( C1446 C1930 ) C1446_=_C2168( C1446 C2168 ) \nC1446_=_C2289( C1446 C2289 ) C1446_=_C2561( C1446 C2561 ) C1446_=_C2680( C1446 C2680 ) C1446_=_C2798( C1446 C2798 ) C1446_=_C2975( C1446 C2975 ) C1446_=_C3019( C1446 C3019 ) \nC1446_=_C3117( C1446 C3117 ) C1446_=_C3166( C1446 C3166 ) C1446_=_C3428( C1446 C3428 ) C1446_=_C3536( C1446 C3536 ) C1446_=_C3537( C1446 C3537 ) C1446_=_C3538( C1446 C3538 ) \nC1446_=_C3540( C1446 C3540 ) C1446_=_C3541( C1446 C3541 ) C1446_=_C3542( C1446 C3542 ) C1446_=_C3543( C1446 C3543 ) C1446_=_C3544( C1446 C3544 ) C1449_=_C1454( C1449 C1454 ) \nC1449_=_C1873( C1449 C1873 ) C1449_=_C2435( C1449 C2435 ) C1449_=_C2495( C1449 C2495 ) C1449_=_C2861( C1449 C2861 ) C1449_=_C2903( C1449 C2903 ) C1449_=_C2963( C1449 C2963 ) \nC1449_=_C3720( C1449 C3720 ) C1449_=_C3838( C1449 C3838 ) C1449_=_C3850( C1449 C3850 ) C1449_=_C3851( C1449 C3851 ) C1449_=_C3852( C1449 C3852 ) C1449_=_C3853( C1449 C3853 ) \nC1449_=_C3854( C1449 C3854 ) C1449_=_C3855( C1449 C3855 ) C1449_=_C3856( C1449 C3856 ) C1449_=_C3857( C1449 C3857 ) C1449_=_C3858( C1449 C3858 ) C1449_=_C3859( C1449 C3859 ) \nC1449_=_C3860( C1449 C3860 ) C1449_=_C3861( C1449 C3861 ) C1449_=_C3862( C1449 C3862 ) C1454_=_C1546( C1454 C1546 ) C1454_=_C1567( C1454 C1567 ) C1454_=_C1757( C1454 C1757 ) \nC1454_=_C2157( C1454 C2157 ) C1454_=_C2259( C1454 C2259 ) C1454_=_C2296( C1454 C2296 ) C1454_=_C2305( C1454 C2305 ) C1454_=_C2346( C1454 C2346 ) C1454_=_C2424( C1454 C2424 ) \nC1454_=_C2688( C1454 C2688 ) C1454_=_C2809( C1454 C2809 ) C1454_=_C2984( C1454 C2984 ) C1454_=_C3030( C1454 C3030 ) C1454_=_C3097( C1454 C3097 ) C1454_=_C3543( C1454 C3543 ) \nC1454_=_C3579( C1454 C3579 ) C1454_=_C3744( C1454 C3744 ) C1454_=_C3796( C1454 C3796 ) C1454_=_C3955( C1454 C3955 ) C1454_=_C4087( C1454 C4087 ) C1454_=_C4108( C1454 C4108 ) \nC1454_=_C4110( C1454 C4110 ) C1485_=_C1488( C1485 C1488 ) C1485_=_C1722( C1485 C1722 ) C1485_=_C2108( C1485 C2108 ) C1485_=_C2205( C1485 C2205 ) C1485_=_C2558( C1485 C2558 ) \nC1485_=_C2738( C1485 C2738 ) C1485_=_C2778( C1485 C2778 ) C1485_=_C2796( C1485 C2796 ) C1485_=_C2853( C1485 C2853 ) C1485_=_C3163( C1485 C3163 ) C1485_=_C3251( C1485 C3251 ) \nC1485_=_C3315( C1485 C3315 ) C1485_=_C3318( C1485 C3318 ) C1485_=_C3319( C1485 C3319 ) C1485_=_C3320( C1485 C3320 ) C1485_=_C3322( C1485 C3322 ) C1485_=_C3323( C1485 C3323 ) \nC1485_=_C3324( C1485 C3324 ) C1485_=_C3325( C1485 C3325 ) C1485_=_C3326( C1485 C3326 ) C1485_=_C3327( C1485 C3327 ) C1488_=_C1724( C1488 C1724 ) C1488_=_C1748( C1488 C1748 ) \nC1488_=_C1890( C1488 C1890 ) C1488_=_C1930( C1488 C1930 ) C1488_=_C2168( C1488 C2168 ) C1488_=_C2289( C1488 C2289 ) C1488_=_C2561( C1488 C2561 ) C1488_=_C2680( C1488 C2680 ) \nC1488_=_C2798( C1488 C2798 ) C1488_=_C2975( C1488 C2975 ) C1488_=_C3019( C1488 C3019 ) C1488_=_C3117( C1488 C3117 ) C1488_=_C3166( C1488 C3166 ) C1488_=_C3428( C1488 C3428 ) \nC1488_=_C3536( C1488 C3536 ) C1488_=_C3537( C1488 C3537 ) C1488_=_C3538( C1488 C3538 ) C1488_=_C3540( C1488 C3540 ) C1488_=_C3541( C1488 C3541 ) C1488_=_C3542( C1488 C3542 ) \nC1488_=_C3543( C1488 C3543 ) C1488_=_C3544( C1488 C3544 ) C1507_=_C1516( C1507 C1516 ) C1507_=_C1844( C1507 C1844 ) C1507_=_C1864( C1507 C1864 ) C1507_=_C1883( C1507 C1883 ) \nC1507_=_C2159( C1507 C2159 ) C1507_=_C2351( C1507 C2351 ) C1507_=_C2539( C1507 C2539 ) C1507_=_C2736( C1507 C2736 ) C1507_=_C2737( C1507 C2737 ) C1507_=_C2738( C1507 C2738 ) \nC1507_=_C2739( C1507 C2739 ) C1507_=_C2740( C1507 C2740 ) C1507_=_C2741( C1507 C2741 ) C1507_=_C2742( C1507 C2742 ) C1507_=_C2743( C1507 C2743 ) C1507_=_C2744( C1507 C2744 ) \nC1507_=_C2746( C1507 C2746 ) C1507_=_C2747( C1507 C2747 ) C1507_=_C2748( C1507 C2748 ) C1507_=_C2749( C1507 C2749 ) C1507_=_C2750( C1507 C2750 ) C1516_=_C1972( C1516 C1972 ) \nC1516_=_C2530( C1516 C2530 ) C1516_=_C2825( C1516 C2825 ) C1516_=_C3223( C1516 C3223 ) C1516_=_C3257( C1516 C3257 ) C1516_=_C3284( C1516 C3284 ) C1516_=_C3322( C1516 C3322 ) \nC1516_=_C3452( C1516 C3452 ) C1516_=_C3625( C1516 C3625 ) C1516_=_C3695( C1516 C3695 ) C1516_=_C3722( C1516 C3722 ) C1516_=_C3738( C1516 C3738 ) C1516_=_C3894( C1516 C3894 ) \nC1516_=_C3900( C1516 C3900 ) C1516_=_C3901( C1516 C3901 ) C1516_=_C3902( C1516 C3902 ) C1516_=_C3903( C1516 C3903 ) C1516_=_C3904( C1516 C3904 ) C1516_=_C3905( C1516 C3905 ) \nC1531_=_C1534( C1531 C1534 ) C1531_=_C1546( C1531 C1546 ) C1531_=_C1742( C1531 C1742 ) C1531_=_C2141( C1531 C2141 ) C1531_=_C2242( C1531 C2242 ) C1531_=_C2411( C1531 C2411 ) \nC1531_=_C2595( C1531 C2595 ) C1531_=_C2596( C1531 C2596 ) C1531_=_C2598( C1531 C2598 ) C1531_=_C2599( C1531 C2599 ) C1531_=_C2600( C1531 C2600 ) C1531_=_C2601( C1531 C2601 ) \nC1531_=_C2603( C1531 C2603 ) C1531_=_C2604( C1531 C2604 ) C1531_=_C2605( C1531 C2605 ) C1531_=_C2606( C1531 C2606 ) C1531_=_C2607( C1531 C2607 ) C1531_=_C2608( C1531 C2608 ) \nC1531_=_C2609( C1531 C2609 ) C1531_=_C2611( C1531 C2611 ) C1534_=_C1546( C1534 C1546 ) C1534_=_C2002( C1534 C2002 ) C1534_=_C2084( C1534 C2084 ) C1534_=_C2393( C1534 C2393 ) \nC1534_=_C2447( C1534 C2447 ) C1534_=_C2612( C1534 C2612 ) C1534_=_C2777( C1534 C2777 ) C1534_=_C2778( C1534 C2778 ) C1534_=_C2779( C1534 C2779 ) C1534_=_C2780( C1534 C2780 ) \nC1534_=_C2781( C1534 C2781 ) C1534_=_C2782( C1534 C2782 ) C1534_=_C2784( C1534 C2784 ) C1534_=_C2785( C1534 C2785 ) C1534_=_C2786( C1534 C2786 ) C1534_=_C2787( C1534 C2787 ) \nC1534_=_C2788( C1534 C2788 ) C1534_=_C2790( C1534 C2790 ) C1534_=_C2791( C1534 C2791 ) C1534_=_C2792( C1534 C2792 ) C1546_=_C1567( C1546 C1567 ) C1546_=_C1757( C1546 C1757 ) \nC1546_=_C2157( C1546 C2157 ) C1546_=_C2259( C1546 C2259 ) C1546_=_C2296( C1546 C2296 ) C1546_=_C2305( C1546 C2305 ) C1546_=_C2346( C1546 C2346 ) C1546_=_C2424( C1546 C2424 ) \nC1546_=_C2688( C1546 C2688 ) C1546_=_C2809( C1546 C2809 ) C1546_=_C2984( C1546 C2984 ) C1546_=_C3030( C1546 C3030 ) C1546_=_C3097( C1546 C3097 ) C1546_=_C3543( C1546 C3543 ) \nC1546_=_C3579( C1546 C3579 ) C1546_=_C3744( C1546 C3744 ) C1546_=_C3796( C1546 C3796 ) C1546_=_C3955( C1546 C3955 ) C1546_=_C4087( C1546 C4087 ) C1546_=_C4108( C1546 C4108 ) \nC1546_=_C4110( C1546 C4110 ) C1556_=_C1567( C1556 C1567 ) C1556_=_C1568( C1556 C1568 ) C1556_=_C2042( C1556 C2042 ) C1556_=_C2300( C1556 C2300 ) C1556_=_C2333( C1556 C2333 ) \nC1556_=_C2793( C1556 C2793 ) C1556_=_C2870( C1556 C2870 ) C1556_=_C2911( C1556 C2911 ) C1556_=_C2912( C1556 C2912 ) C1556_=_C2913( C1556 C2913 ) C1556_=_C2914( C1556 C2914 ) \nC1556_=_C2915( C1556 C2915 ) C1556_=_C2916( C1556 C2916 ) C1556_=_C2917( C1556 C2917 ) C1556_=_C2918( C1556 C2918 ) C1556_=_C2919( C1556 C2919 ) C1556_=_C2920( C1556 C2920 ) \nC1556_=_C2921( C1556 C2921 ) C1556_=_C2922( C1556 C2922 ) C1556_=_C2923( C1556 C2923 ) C1556_=_C2924( C1556 C2924 ) C1556_=_C2926( C1556 C2926 ) C1567_=_C1568( C1567 C1568 ) \nC1567_=_C1757( C1567 C1757 ) C1567_=_C2157( C1567 C2157 ) C1567_=_C2259( C1567 C2259 ) C1567_=_C2296( C1567 C2296 ) C1567_=_C2305( C1567 C2305 ) C1567_=_C2346( C1567 C2346 ) \nC1567_=_C2424( C1567 C2424 ) C1567_=_C2688( C1567 C2688 ) C1567_=_C2809( C1567 C2809 ) C1567_=_C2984( C1567 C2984 ) C1567_=_C3030( C1567 C3030 ) C1567_=_C3097( C1567 C3097 ) \nC1567_=_C3543( C1567 C3543 ) C1567_=_C3579( C1567 C3579 ) C1567_=_C3744(</w:t>
      </w:r>
    </w:p>
    <w:p>
      <w:pPr>
        <w:pStyle w:val="PreformattedText"/>
        <w:bidi w:val="0"/>
        <w:spacing w:before="0" w:after="0"/>
        <w:jc w:val="left"/>
        <w:rPr/>
      </w:pPr>
      <w:r>
        <w:rPr/>
        <w:t xml:space="preserve"> </w:t>
      </w:r>
      <w:r>
        <w:rPr/>
        <w:t>C1567 C3744 ) C1567_=_C3796( C1567 C3796 ) C1567_=_C3955( C1567 C3955 ) C1567_=_C4087( C1567 C4087 ) \nC1567_=_C4108( C1567 C4108 ) C1567_=_C4110( C1567 C4110 ) C1568_=_C2306( C1568 C2306 ) C1568_=_C2328( C1568 C2328 ) C1568_=_C2348( C1568 C2348 ) C1568_=_C2386( C1568 C2386 ) \nC1568_=_C2811( C1568 C2811 ) C1568_=_C3064( C1568 C3064 ) C1568_=_C3112( C1568 C3112 ) C1568_=_C3203( C1568 C3203 ) C1568_=_C3314( C1568 C3314 ) C1568_=_C3379( C1568 C3379 ) \nC1568_=_C3569( C1568 C3569 ) C1568_=_C3580( C1568 C3580 ) C1568_=_C3587( C1568 C3587 ) C1568_=_C3673( C1568 C3673 ) C1568_=_C3837( C1568 C3837 ) C1568_=_C3874( C1568 C3874 ) \nC1568_=_C4047( C1568 C4047 ) C1568_=_C4071( C1568 C4071 ) C1568_=_C4088( C1568 C4088 ) C1568_=_C4092( C1568 C4092 ) C1575_=_C1578( C1575 C1578 ) C1575_=_C1620( C1575 C1620 ) \nC1575_=_C1691( C1575 C1691 ) C1575_=_C1822( C1575 C1822 ) C1575_=_C2038( C1575 C2038 ) C1575_=_C2039( C1575 C2039 ) C1575_=_C2040( C1575 C2040 ) C1575_=_C2042( C1575 C2042 ) \nC1575_=_C2043( C1575 C2043 ) C1575_=_C2044( C1575 C2044 ) C1575_=_C2045( C1575 C2045 ) C1575_=_C2046( C1575 C2046 ) C1575_=_C2047( C1575 C2047 ) C1575_=_C2048( C1575 C2048 ) \nC1575_=_C2049( C1575 C2049 ) C1575_=_C2050( C1575 C2050 ) C1575_=_C2051( C1575 C2051 ) C1575_=_C2053( C1575 C2053 ) C1575_=_C2054( C1575 C2054 ) C1575_=_C2055( C1575 C2055 ) \nC1578_=_C1624( C1578 C1624 ) C1578_=_C1676( C1578 C1676 ) C1578_=_C1696( C1578 C1696 ) C1578_=_C1825( C1578 C1825 ) C1578_=_C2870( C1578 C2870 ) C1578_=_C2871( C1578 C2871 ) \nC1578_=_C2872( C1578 C2872 ) C1578_=_C2873( C1578 C2873 ) C1578_=_C2874( C1578 C2874 ) C1578_=_C2877( C1578 C2877 ) C1578_=_C2878( C1578 C2878 ) C1578_=_C2879( C1578 C2879 ) \nC1578_=_C2880( C1578 C2880 ) C1578_=_C2881( C1578 C2881 ) C1578_=_C2882( C1578 C2882 ) C1578_=_C2883( C1578 C2883 ) C1578_=_C2884( C1578 C2884 ) C1595_=_C2038( C1595 C2038 ) \nC1595_=_C2100( C1595 C2100 ) C1595_=_C2101( C1595 C2101 ) C1595_=_C2105( C1595 C2105 ) C1595_=_C2106( C1595 C2106 ) C1595_=_C2107( C1595 C2107 ) C1595_=_C2108( C1595 C2108 ) \nC1595_=_C2109( C1595 C2109 ) C1595_=_C2110( C1595 C2110 ) C1595_=_C2111( C1595 C2111 ) C1595_=_C2112( C1595 C2112 ) C1595_=_C2114( C1595 C2114 ) C1595_=_C2115( C1595 C2115 ) \nC1595_=_C2116( C1595 C2116 ) C1595_=_C2117( C1595 C2117 ) C1595_=_C2118( C1595 C2118 ) C1595_=_C2119( C1595 C2119 ) C1620_=_C1624( C1620 C1624 ) C1620_=_C1691( C1620 C1691 ) \nC1620_=_C1822( C1620 C1822 ) C1620_=_C2038( C1620 C2038 ) C1620_=_C2039( C1620 C2039 ) C1620_=_C2040( C1620 C2040 ) C1620_=_C2042( C1620 C2042 ) C1620_=_C2043( C1620 C2043 ) \nC1620_=_C2044( C1620 C2044 ) C1620_=_C2045( C1620 C2045 ) C1620_=_C2046( C1620 C2046 ) C1620_=_C2047( C1620 C2047 ) C1620_=_C2048( C1620 C2048 ) C1620_=_C2049( C1620 C2049 ) \nC1620_=_C2050( C1620 C2050 ) C1620_=_C2051( C1620 C2051 ) C1620_=_C2053( C1620 C2053 ) C1620_=_C2054( C1620 C2054 ) C1620_=_C2055( C1620 C2055 ) C1624_=_C1676( C1624 C1676 ) \nC1624_=_C1696( C1624 C1696 ) C1624_=_C1825( C1624 C1825 ) C1624_=_C2870( C1624 C2870 ) C1624_=_C2871( C1624 C2871 ) C1624_=_C2872( C1624 C2872 ) C1624_=_C2873( C1624 C2873 ) \nC1624_=_C2874( C1624 C2874 ) C1624_=_C2877( C1624 C2877 ) C1624_=_C2878( C1624 C2878 ) C1624_=_C2879( C1624 C2879 ) C1624_=_C2880( C1624 C2880 ) C1624_=_C2881( C1624 C2881 ) \nC1624_=_C2882( C1624 C2882 ) C1624_=_C2883( C1624 C2883 ) C1624_=_C2884( C1624 C2884 ) C1664_=_C1886( C1664 C1886 ) C1664_=_C2087( C1664 C2087 ) C1664_=_C2126( C1664 C2126 ) \nC1664_=_C2163( C1664 C2163 ) C1664_=_C2186( C1664 C2186 ) C1664_=_C2630( C1664 C2630 ) C1664_=_C2737( C1664 C2737 ) C1664_=_C2930( C1664 C2930 ) C1664_=_C3291( C1664 C3291 ) \nC1664_=_C3292( C1664 C3292 ) C1664_=_C3293( C1664 C3293 ) C1664_=_C3294( C1664 C3294 ) C1664_=_C3295( C1664 C3295 ) C1664_=_C3296( C1664 C3296 ) C1664_=_C3297( C1664 C3297 ) \nC1664_=_C3298( C1664 C3298 ) C1664_=_C3299( C1664 C3299 ) C1664_=_C3300( C1664 C3300 ) C1676_=_C1696( C1676 C1696 ) C1676_=_C1825( C1676 C1825 ) C1676_=_C2870( C1676 C2870 ) \nC1676_=_C2871( C1676 C2871 ) C1676_=_C2872( C1676 C2872 ) C1676_=_C2873( C1676 C2873 ) C1676_=_C2874( C1676 C2874 ) C1676_=_C2877( C1676 C2877 ) C1676_=_C2878( C1676 C2878 ) \nC1676_=_C2879( C1676 C2879 ) C1676_=_C2880( C1676 C2880 ) C1676_=_C2881( C1676 C2881 ) C1676_=_C2882( C1676 C2882 ) C1676_=_C2883( C1676 C2883 ) C1676_=_C2884( C1676 C2884 ) \nC1691_=_C1694( C1691 C1694 ) C1691_=_C1696( C1691 C1696 ) C1691_=_C1822( C1691 C1822 ) C1691_=_C2038( C1691 C2038 ) C1691_=_C2039( C1691 C2039 ) C1691_=_C2040( C1691 C2040 ) \nC1691_=_C2042( C1691 C2042 ) C1691_=_C2043( C1691 C2043 ) C1691_=_C2044( C1691 C2044 ) C1691_=_C2045( C1691 C2045 ) C1691_=_C2046( C1691 C2046 ) C1691_=_C2047( C1691 C2047 ) \nC1691_=_C2048( C1691 C2048 ) C1691_=_C2049( C1691 C2049 ) C1691_=_C2050( C1691 C2050 ) C1691_=_C2051( C1691 C2051 ) C1691_=_C2053( C1691 C2053 ) C1691_=_C2054( C1691 C2054 ) \nC1691_=_C2055( C1691 C2055 ) C1694_=_C1696( C1694 C1696 ) C1694_=_C1901( C1694 C1901 ) C1694_=_C2307( C1694 C2307 ) C1694_=_C2366( C1694 C2366 ) C1694_=_C2390( C1694 C2390 ) \nC1694_=_C2464( C1694 C2464 ) C1694_=_C2576( C1694 C2576 ) C1694_=_C2577( C1694 C2577 ) C1694_=_C2578( C1694 C2578 ) C1694_=_C2580( C1694 C2580 ) C1694_=_C2582( C1694 C2582 ) \nC1694_=_C2583( C1694 C2583 ) C1694_=_C2584( C1694 C2584 ) C1694_=_C2585( C1694 C2585 ) C1694_=_C2586( C1694 C2586 ) C1694_=_C2587( C1694 C2587 ) C1694_=_C2589( C1694 C2589 ) \nC1694_=_C2590( C1694 C2590 ) C1694_=_C2591( C1694 C2591 ) C1694_=_C2592( C1694 C2592 ) C1694_=_C2593( C1694 C2593 ) C1696_=_C1825( C1696 C1825 ) C1696_=_C2870( C1696 C2870 ) \nC1696_=_C2871( C1696 C2871 ) C1696_=_C2872( C1696 C2872 ) C1696_=_C2873( C1696 C2873 ) C1696_=_C2874( C1696 C2874 ) C1696_=_C2877( C1696 C2877 ) C1696_=_C2878( C1696 C2878 ) \nC1696_=_C2879( C1696 C2879 ) C1696_=_C2880( C1696 C2880 ) C1696_=_C2881( C1696 C2881 ) C1696_=_C2882( C1696 C2882 ) C1696_=_C2883( C1696 C2883 ) C1696_=_C2884( C1696 C2884 ) \nC1722_=_C1724( C1722 C1724 ) C1722_=_C2108( C1722 C2108 ) C1722_=_C2205( C1722 C2205 ) C1722_=_C2558( C1722 C2558 ) C1722_=_C2738( C1722 C2738 ) C1722_=_C2778( C1722 C2778 ) \nC1722_=_C2796( C1722 C2796 ) C1722_=_C2853( C1722 C2853 ) C1722_=_C3163( C1722 C3163 ) C1722_=_C3251( C1722 C3251 ) C1722_=_C3315( C1722 C3315 ) C1722_=_C3318( C1722 C3318 ) \nC1722_=_C3319( C1722 C3319 ) C1722_=_C3320( C1722 C3320 ) C1722_=_C3322( C1722 C3322 ) C1722_=_C3323( C1722 C3323 ) C1722_=_C3324( C1722 C3324 ) C1722_=_C3325( C1722 C3325 ) \nC1722_=_C3326( C1722 C3326 ) C1722_=_C3327( C1722 C3327 ) C1724_=_C1748( C1724 C1748 ) C1724_=_C1890( C1724 C1890 ) C1724_=_C1930( C1724 C1930 ) C1724_=_C2168( C1724 C2168 ) \nC1724_=_C2289( C1724 C2289 ) C1724_=_C2561( C1724 C2561 ) C1724_=_C2680( C1724 C2680 ) C1724_=_C2798( C1724 C2798 ) C1724_=_C2975( C1724 C2975 ) C1724_=_C3019( C1724 C3019 ) \nC1724_=_C3117( C1724 C3117 ) C1724_=_C3166( C1724 C3166 ) C1724_=_C3428( C1724 C3428 ) C1724_=_C3536( C1724 C3536 ) C1724_=_C3537( C1724 C3537 ) C1724_=_C3538( C1724 C3538 ) \nC1724_=_C3540( C1724 C3540 ) C1724_=_C3541( C1724 C3541 ) C1724_=_C3542( C1724 C3542 ) C1724_=_C3543( C1724 C3543 ) C1724_=_C3544( C1724 C3544 ) C1742_=_C1747( C1742 C1747 ) \nC1742_=_C1748( C1742 C1748 ) C1742_=_C1755( C1742 C1755 ) C1742_=_C1757( C1742 C1757 ) C1742_=_C2141( C1742 C2141 ) C1742_=_C2242( C1742 C2242 ) C1742_=_C2411( C1742 C2411 ) \nC1742_=_C2595( C1742 C2595 ) C1742_=_C2596( C1742 C2596 ) C1742_=_C2598( C1742 C2598 ) C1742_=_C2599( C1742 C2599 ) C1742_=_C2600( C1742 C2600 ) C1742_=_C2601( C1742 C2601 ) \nC1742_=_C2603( C1742 C2603 ) C1742_=_C2604( C1742 C2604 ) C1742_=_C2605( C1742 C2605 ) C1742_=_C2606( C1742 C2606 ) C1742_=_C2607( C1742 C2607 ) C1742_=_C2608( C1742 C2608 ) \nC1742_=_C2609( C1742 C2609 ) C1742_=_C2611( C1742 C2611 ) C1747_=_C1748( C1747 C1748 ) C1747_=_C1755( C1747 C1755 ) C1747_=_C1757( C1747 C1757 ) C1747_=_C1809( C1747 C1809 ) \nC1747_=_C1889( C1747 C1889 ) C1747_=_C1929( C1747 C1929 ) C1747_=_C1947( C1747 C1947 ) C1747_=_C2166( C1747 C2166 ) C1747_=_C2512( C1747 C2512 ) C1747_=_C2632( C1747 C2632 ) \nC1747_=_C2913( C1747 C2913 ) C1747_=_C3116( C1747 C3116 ) C1747_=_C3177( C1747 C3177 ) C1747_=_C3380( C1747 C3380 ) C1747_=_C3427( C1747 C3427 ) C1747_=_C3461( C1747 C3461 ) \nC1747_=_C3462( C1747 C3462 ) C1747_=_C3463( C1747 C3463 ) C1747_=_C3465( C1747 C3465 ) C1747_=_C3466( C1747 C3466 ) C1747_=_C3467( C1747 C3467 ) C1747_=_C3468( C1747 C3468 ) \nC1747_=_C3469( C1747 C3469 ) C1747_=_C3470( C1747 C3470 ) C1748_=_C1755( C1748 C1755 ) C1748_=_C1757( C1748 C1757 ) C1748_=_C1890( C1748 C1890 ) C1748_=_C1930( C1748 C1930 ) \nC1748_=_C2168( C1748 C2168 ) C1748_=_C2289( C1748 C2289 ) C1748_=_C2561( C1748 C2561 ) C1748_=_C2680( C1748 C2680 ) C1748_=_C2798( C1748 C2798 ) C1748_=_C2975( C1748 C2975 ) \nC1748_=_C3019( C1748 C3019 ) C1748_=_C3117( C1748 C3117 ) C1748_=_C3166( C1748 C3166 ) C1748_=_C3428( C1748 C3428 ) C1748_=_C3536( C1748 C3536 ) C1748_=_C3537( C1748 C3537 ) \nC1748_=_C3538( C1748 C3538 ) C1748_=_C3540( C1748 C3540 ) C1748_=_C3541( C1748 C3541 ) C1748_=_C3542( C1748 C3542 ) C1748_=_C3543( C1748 C3543 ) C1748_=_C3544( C1748 C3544 ) \nC1755_=_C1757( C1755 C1757 ) C1755_=_C1893( C1755 C1893 ) C1755_=_C1934( C1755 C1934 ) C1755_=_C1975( C1755 C1975 ) C1755_=_C2174( C1755 C2174 ) C1755_=_C2197( C1755 C2197 ) \nC1755_=_C2217( C1755 C2217 ) C1755_=_C2535( C1755 C2535 ) C1755_=_C2775( C1755 C2775 ) C1755_=_C3124( C1755 C3124 ) C1755_=_C3433( C1755 C3433 ) C1755_=_C3608( C1755 C3608 ) \nC1755_=_C3669( C1755 C3669 ) C1755_=_C3706( C1755 C3706 ) C1755_=_C3760( C1755 C3760 ) C1755_=_C3877( C1755 C3877 ) C1755_=_C3967( C1755 C3967 ) C1755_=_C3986( C1755 C3986 ) \nC1755_=_C4067( C1755 C4067 ) C1755_=_C4068( C1755 C4068 ) C1755_=_C4069( C1755 C4069 ) C1757_=_C2157( C1757 C2157 ) C1757_=_C2259( C1757 C2259 ) C1757_=_C2296( C1757 C2296 ) \nC1757_=_C2305( C1757 C2305 ) C1757_=_C2346( C1757 C2346 ) C1757_=_C2424( C1757 C2424 ) C1757_=_C2688( C1757 C2688 ) C1757_=_C2809(</w:t>
      </w:r>
    </w:p>
    <w:p>
      <w:pPr>
        <w:pStyle w:val="PreformattedText"/>
        <w:bidi w:val="0"/>
        <w:spacing w:before="0" w:after="0"/>
        <w:jc w:val="left"/>
        <w:rPr/>
      </w:pPr>
      <w:r>
        <w:rPr/>
        <w:t xml:space="preserve"> </w:t>
      </w:r>
      <w:r>
        <w:rPr/>
        <w:t>C1757 C2809 ) C1757_=_C2984( C1757 C2984 ) \nC1757_=_C3030( C1757 C3030 ) C1757_=_C3097( C1757 C3097 ) C1757_=_C3543( C1757 C3543 ) C1757_=_C3579( C1757 C3579 ) C1757_=_C3744( C1757 C3744 ) C1757_=_C3796( C1757 C3796 ) \nC1757_=_C3955( C1757 C3955 ) C1757_=_C4087( C1757 C4087 ) C1757_=_C4108( C1757 C4108 ) C1757_=_C4110( C1757 C4110 ) C1778_=_C1996( C1778 C1996 ) C1778_=_C2074( C1778 C2074 ) \nC1778_=_C2172( C1778 C2172 ) C1778_=_C2381( C1778 C2381 ) C1778_=_C2652( C1778 C2652 ) C1778_=_C2803( C1778 C2803 ) C1778_=_C3158( C1778 C3158 ) C1778_=_C3246( C1778 C3246 ) \nC1778_=_C3272( C1778 C3272 ) C1778_=_C3374( C1778 C3374 ) C1778_=_C3530( C1778 C3530 ) C1778_=_C3676( C1778 C3676 ) C1778_=_C3759( C1778 C3759 ) C1778_=_C3805( C1778 C3805 ) \nC1778_=_C3934( C1778 C3934 ) C1778_=_C3947( C1778 C3947 ) C1778_=_C3996( C1778 C3996 ) C1778_=_C4034( C1778 C4034 ) C1778_=_C4048( C1778 C4048 ) C1778_=_C4049( C1778 C4049 ) \nC1778_=_C4050( C1778 C4050 ) C1778_=_C4051( C1778 C4051 ) C1778_=_C4052( C1778 C4052 ) C1778_=_C4053( C1778 C4053 ) C1809_=_C1889( C1809 C1889 ) C1809_=_C1929( C1809 C1929 ) \nC1809_=_C1947( C1809 C1947 ) C1809_=_C2166( C1809 C2166 ) C1809_=_C2512( C1809 C2512 ) C1809_=_C2632( C1809 C2632 ) C1809_=_C2913( C1809 C2913 ) C1809_=_C3116( C1809 C3116 ) \nC1809_=_C3177( C1809 C3177 ) C1809_=_C3380( C1809 C3380 ) C1809_=_C3427( C1809 C3427 ) C1809_=_C3461( C1809 C3461 ) C1809_=_C3462( C1809 C3462 ) C1809_=_C3463( C1809 C3463 ) \nC1809_=_C3465( C1809 C3465 ) C1809_=_C3466( C1809 C3466 ) C1809_=_C3467( C1809 C3467 ) C1809_=_C3468( C1809 C3468 ) C1809_=_C3469( C1809 C3469 ) C1809_=_C3470( C1809 C3470 ) \nC1822_=_C1825( C1822 C1825 ) C1822_=_C2038( C1822 C2038 ) C1822_=_C2039( C1822 C2039 ) C1822_=_C2040( C1822 C2040 ) C1822_=_C2042( C1822 C2042 ) C1822_=_C2043( C1822 C2043 ) \nC1822_=_C2044( C1822 C2044 ) C1822_=_C2045( C1822 C2045 ) C1822_=_C2046( C1822 C2046 ) C1822_=_C2047( C1822 C2047 ) C1822_=_C2048( C1822 C2048 ) C1822_=_C2049( C1822 C2049 ) \nC1822_=_C2050( C1822 C2050 ) C1822_=_C2051( C1822 C2051 ) C1822_=_C2053( C1822 C2053 ) C1822_=_C2054( C1822 C2054 ) C1822_=_C2055( C1822 C2055 ) C1825_=_C2870( C1825 C2870 ) \nC1825_=_C2871( C1825 C2871 ) C1825_=_C2872( C1825 C2872 ) C1825_=_C2873( C1825 C2873 ) C1825_=_C2874( C1825 C2874 ) C1825_=_C2877( C1825 C2877 ) C1825_=_C2878( C1825 C2878 ) \nC1825_=_C2879( C1825 C2879 ) C1825_=_C2880( C1825 C2880 ) C1825_=_C2881( C1825 C2881 ) C1825_=_C2882( C1825 C2882 ) C1825_=_C2883( C1825 C2883 ) C1825_=_C2884( C1825 C2884 ) \nC1844_=_C1864( C1844 C1864 ) C1844_=_C1883( C1844 C1883 ) C1844_=_C2159( C1844 C2159 ) C1844_=_C2351( C1844 C2351 ) C1844_=_C2539( C1844 C2539 ) C1844_=_C2736( C1844 C2736 ) \nC1844_=_C2737( C1844 C2737 ) C1844_=_C2738( C1844 C2738 ) C1844_=_C2739( C1844 C2739 ) C1844_=_C2740( C1844 C2740 ) C1844_=_C2741( C1844 C2741 ) C1844_=_C2742( C1844 C2742 ) \nC1844_=_C2743( C1844 C2743 ) C1844_=_C2744( C1844 C2744 ) C1844_=_C2746( C1844 C2746 ) C1844_=_C2747( C1844 C2747 ) C1844_=_C2748( C1844 C2748 ) C1844_=_C2749( C1844 C2749 ) \nC1844_=_C2750( C1844 C2750 ) C1861_=_C1862( C1861 C1862 ) C1861_=_C1864( C1861 C1864 ) C1861_=_C1865( C1861 C1865 ) C1861_=_C1866( C1861 C1866 ) C1861_=_C1868( C1861 C1868 ) \nC1861_=_C1869( C1861 C1869 ) C1861_=_C1870( C1861 C1870 ) C1861_=_C1871( C1861 C1871 ) C1861_=_C1872( C1861 C1872 ) C1861_=_C1873( C1861 C1873 ) C1861_=_C1874( C1861 C1874 ) \nC1861_=_C1875( C1861 C1875 ) C1861_=_C1876( C1861 C1876 ) C1861_=_C1877( C1861 C1877 ) C1861_=_C1878( C1861 C1878 ) C1861_=_C1879( C1861 C1879 ) C1861_=_C1882( C1861 C1882 ) \nC1861_=_C1883( C1861 C1883 ) C1861_=_C1886( C1861 C1886 ) C1861_=_C1889( C1861 C1889 ) C1861_=_C1890( C1861 C1890 ) C1861_=_C1893( C1861 C1893 ) C1862_=_C1864( C1862 C1864 ) \nC1862_=_C1865( C1862 C1865 ) C1862_=_C1866( C1862 C1866 ) C1862_=_C1868( C1862 C1868 ) C1862_=_C1869( C1862 C1869 ) C1862_=_C1870( C1862 C1870 ) C1862_=_C1871( C1862 C1871 ) \nC1862_=_C1872( C1862 C1872 ) C1862_=_C1873( C1862 C1873 ) C1862_=_C1874( C1862 C1874 ) C1862_=_C1875( C1862 C1875 ) C1862_=_C1876( C1862 C1876 ) C1862_=_C1877( C1862 C1877 ) \nC1862_=_C1878( C1862 C1878 ) C1862_=_C1879( C1862 C1879 ) C1862_=_C2159( C1862 C2159 ) C1862_=_C2163( C1862 C2163 ) C1862_=_C2166( C1862 C2166 ) C1862_=_C2168( C1862 C2168 ) \nC1862_=_C2169( C1862 C2169 ) C1862_=_C2172( C1862 C2172 ) C1862_=_C2174( C1862 C2174 ) C1864_=_C1865( C1864 C1865 ) C1864_=_C1866( C1864 C1866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1883( C1864 C1883 ) \nC1864_=_C2159( C1864 C2159 ) C1864_=_C2351( C1864 C2351 ) C1864_=_C2539( C1864 C2539 ) C1864_=_C2736( C1864 C2736 ) C1864_=_C2737( C1864 C2737 ) C1864_=_C2738( C1864 C2738 ) \nC1864_=_C2739( C1864 C2739 ) C1864_=_C2740( C1864 C2740 ) C1864_=_C2741( C1864 C2741 ) C1864_=_C2742( C1864 C2742 ) C1864_=_C2743( C1864 C2743 ) C1864_=_C2744( C1864 C2744 ) \nC1864_=_C2746( C1864 C2746 ) C1864_=_C2747( C1864 C2747 ) C1864_=_C2748( C1864 C2748 ) C1864_=_C2749( C1864 C2749 ) C1864_=_C2750( C1864 C2750 ) C1865_=_C1866( C1865 C1866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2488( C1865 C2488 ) C1865_=_C2853( C1865 C2853 ) C1865_=_C2857( C1865 C2857 ) C1865_=_C2860( C1865 C2860 ) C1865_=_C2861( C1865 C2861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79( C1866 C1879 ) C1866_=_C2489( C1866 C2489 ) \nC1866_=_C2577( C1866 C2577 ) C1866_=_C2903( C1866 C2903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2739( C1868 C2739 ) C1868_=_C2874( C1868 C2874 ) C1868_=_C2912( C1868 C2912 ) C1868_=_C3291( C1868 C3291 ) C1868_=_C3380( C1868 C3380 ) \nC1868_=_C3381( C1868 C3381 ) C1868_=_C3382( C1868 C3382 ) C1869_=_C1870( C1869 C1870 ) C1869_=_C1871( C1869 C1871 ) C1869_=_C1872( C1869 C1872 ) C1869_=_C1873( C1869 C1873 ) \nC1869_=_C1874( C1869 C1874 ) C1869_=_C1875( C1869 C1875 ) C1869_=_C1876( C1869 C1876 ) C1869_=_C1877( C1869 C1877 ) C1869_=_C1878( C1869 C1878 ) C1869_=_C1879( C1869 C1879 ) \nC1869_=_C2109( C1869 C2109 ) C1870_=_C1871( C1870 C1871 ) C1870_=_C1872( C1870 C1872 ) C1870_=_C1873( C1870 C1873 ) C1870_=_C1874( C1870 C1874 ) C1870_=_C1875( C1870 C1875 ) \nC1870_=_C1876( C1870 C1876 ) C1870_=_C1877( C1870 C1877 ) C1870_=_C1878( C1870 C1878 ) C1870_=_C1879( C1870 C1879 ) C1870_=_C3132( C1870 C3132 ) C1870_=_C3625( C1870 C3625 ) \nC1871_=_C1872( C1871 C1872 ) C1871_=_C1873( C1871 C1873 ) C1871_=_C1874( C1871 C1874 ) C1871_=_C1875( C1871 C1875 ) C1871_=_C1876( C1871 C1876 ) C1871_=_C1877( C1871 C1877 ) \nC1871_=_C1878( C1871 C1878 ) C1871_=_C1879( C1871 C1879 ) C1871_=_C2112( C1871 C2112 ) C1871_=_C2494( C1871 C2494 ) C1871_=_C2741( C1871 C2741 ) C1871_=_C2786( C1871 C2786 ) \nC1871_=_C3320( C1871 C3320 ) C1871_=_C3720( C1871 C3720 ) C1871_=_C3722( C1871 C3722 ) C1872_=_C1873( C1872 C1873 ) C1872_=_C1874( C1872 C1874 ) C1872_=_C1875( C1872 C1875 ) \nC1872_=_C1876( C1872 C1876 ) C1872_=_C1877( C1872 C1877 ) C1872_=_C1878( C1872 C1878 ) C1872_=_C1879( C1872 C1879 ) C1872_=_C2742( C1872 C2742 ) C1872_=_C3294( C1872 C3294 ) \nC1872_=_C3588( C1872 C3588 ) C1873_=_C1874( C1873 C1874 ) C1873_=_C1875( C1873 C1875 ) C1873_=_C1876( C1873 C1876 ) C1873_=_C1877( C1873 C1877 ) C1873_=_C1878( C1873 C1878 ) \nC1873_=_C1879( C1873 C1879 ) C1873_=_C2435( C1873 C2435 ) C1873_=_C2495( C1873 C2495 ) C1873_=_C2861( C1873 C2861 ) C1873_=_C2903( C1873 C2903 ) C1873_=_C2963( C1873 C2963 ) \nC1873_=_C3720( C1873 C3720 ) C1873_=_C3838( C1873 C3838 ) C1873_=_C3850( C1873 C3850 ) C1873_=_C3851( C1873 C3851 ) C1873_=_C3852( C1873 C3852 ) C1873_=_C3853( C1873 C3853 ) \nC1873_=_C3854( C1873 C3854 ) C1873_=_C3855( C1873 C3855 ) C1873_=_C3856( C1873 C3856 ) C1873_=_C3857( C1873 C3857 ) C1873_=_C3858( C1873 C3858 ) C1873_=_C3859( C1873 C3859 ) \nC1873_=_C3860( C1873 C3860 ) C1873_=_C3861( C1873 C3861 ) C1873_=_C3862( C1873 C3862 ) C1874_=_C1875( C1874 C1875 ) C1874_=_C1876( C1874 C1876 ) C1874_=_C1877( C1874 C1877 ) \nC1874_=_C1878( C1874 C1878 ) C1874_=_C1879( C1874 C1879 ) C1874_=_C2497( C1874 C2497 ) C1874_=_C3854( C1874 C3854 ) C1875_=_C1876( C1875 C1876 ) C1875_=_C1877( C1875 C1877 ) \nC1875_=_C1878( C1875 C1878 ) C1875_=_C1879( C1875 C1879 ) C1875_=_C2498( C1875 C2498 ) C1875_=_C3855( C1875 C3855 ) C1876_=_C1877( C1876 C1877 ) C1876_=_C1878( C1876 C1878 ) \nC1876_=_C1879( C1876 C1879 ) C1876_=_C2749( C1876 C2749 ) C1876_=_C3299( C1876 C3299 ) C1876_=_C3647( C1876 C3647 ) C1877_=_C1878( C1877 C1878 ) C1877_=_C1879( C1877 C1879 ) \nC1877_=_C3660( C1877 C3660 ) C1878_=_C1879( C1878 C1879 ) C1878_=_C2503( C1878 C2503 ) C1878_=_C3662( C1878 C3662 ) C1878_=_C3861( C1878 C3861 ) C1878_=_C4053( C1878 C4053 ) \nC1879_=_C2750( C1879 C2750 ) C1879_=_C3300( C1879 C3300 ) C1882_=_C1883( C1882 C1883 ) C1882_=_C1886( C1882 C1886 ) C1882_=_C1889( C1882 C1889 ) C1882_=_C1890( C1882 C1890 ) \nC1882_=_C1893(</w:t>
      </w:r>
    </w:p>
    <w:p>
      <w:pPr>
        <w:pStyle w:val="PreformattedText"/>
        <w:bidi w:val="0"/>
        <w:spacing w:before="0" w:after="0"/>
        <w:jc w:val="left"/>
        <w:rPr/>
      </w:pPr>
      <w:r>
        <w:rPr/>
        <w:t xml:space="preserve"> </w:t>
      </w:r>
      <w:r>
        <w:rPr/>
        <w:t>C1882 C1893 ) C1882_=_C2262( C1882 C2262 ) C1882_=_C2486( C1882 C2486 ) C1882_=_C2487( C1882 C2487 ) C1882_=_C2488( C1882 C2488 ) C1882_=_C2489( C1882 C2489 ) \nC1882_=_C2490( C1882 C2490 ) C1882_=_C2491( C1882 C2491 ) C1882_=_C2492( C1882 C2492 ) C1882_=_C2493( C1882 C2493 ) C1882_=_C2494( C1882 C2494 ) C1882_=_C2495( C1882 C2495 ) \nC1882_=_C2496( C1882 C2496 ) C1882_=_C2497( C1882 C2497 ) C1882_=_C2498( C1882 C2498 ) C1882_=_C2499( C1882 C2499 ) C1882_=_C2500( C1882 C2500 ) C1882_=_C2501( C1882 C2501 ) \nC1882_=_C2502( C1882 C2502 ) C1882_=_C2503( C1882 C2503 ) C1882_=_C2504( C1882 C2504 ) C1883_=_C1886( C1883 C1886 ) C1883_=_C1889( C1883 C1889 ) C1883_=_C1890( C1883 C1890 ) \nC1883_=_C1893( C1883 C1893 ) C1883_=_C2159( C1883 C2159 ) C1883_=_C2351( C1883 C2351 ) C1883_=_C2539( C1883 C2539 ) C1883_=_C2736( C1883 C2736 ) C1883_=_C2737( C1883 C2737 ) \nC1883_=_C2738( C1883 C2738 ) C1883_=_C2739( C1883 C2739 ) C1883_=_C2740( C1883 C2740 ) C1883_=_C2741( C1883 C2741 ) C1883_=_C2742( C1883 C2742 ) C1883_=_C2743( C1883 C2743 ) \nC1883_=_C2744( C1883 C2744 ) C1883_=_C2746( C1883 C2746 ) C1883_=_C2747( C1883 C2747 ) C1883_=_C2748( C1883 C2748 ) C1883_=_C2749( C1883 C2749 ) C1883_=_C2750( C1883 C2750 ) \nC1886_=_C1889( C1886 C1889 ) C1886_=_C1890( C1886 C1890 ) C1886_=_C1893( C1886 C1893 ) C1886_=_C2087( C1886 C2087 ) C1886_=_C2126( C1886 C2126 ) C1886_=_C2163( C1886 C2163 ) \nC1886_=_C2186( C1886 C2186 ) C1886_=_C2630( C1886 C2630 ) C1886_=_C2737( C1886 C2737 ) C1886_=_C2930( C1886 C2930 ) C1886_=_C3291( C1886 C3291 ) C1886_=_C3292( C1886 C3292 ) \nC1886_=_C3293( C1886 C3293 ) C1886_=_C3294( C1886 C3294 ) C1886_=_C3295( C1886 C3295 ) C1886_=_C3296( C1886 C3296 ) C1886_=_C3297( C1886 C3297 ) C1886_=_C3298( C1886 C3298 ) \nC1886_=_C3299( C1886 C3299 ) C1886_=_C3300( C1886 C3300 ) C1889_=_C1890( C1889 C1890 ) C1889_=_C1893( C1889 C1893 ) C1889_=_C1929( C1889 C1929 ) C1889_=_C1947( C1889 C1947 ) \nC1889_=_C2166( C1889 C2166 ) C1889_=_C2512( C1889 C2512 ) C1889_=_C2632( C1889 C2632 ) C1889_=_C2913( C1889 C2913 ) C1889_=_C3116( C1889 C3116 ) C1889_=_C3177( C1889 C3177 ) \nC1889_=_C3380( C1889 C3380 ) C1889_=_C3427( C1889 C3427 ) C1889_=_C3461( C1889 C3461 ) C1889_=_C3462( C1889 C3462 ) C1889_=_C3463( C1889 C3463 ) C1889_=_C3465( C1889 C3465 ) \nC1889_=_C3466( C1889 C3466 ) C1889_=_C3467( C1889 C3467 ) C1889_=_C3468( C1889 C3468 ) C1889_=_C3469( C1889 C3469 ) C1889_=_C3470( C1889 C3470 ) C1890_=_C1893( C1890 C1893 ) \nC1890_=_C1930( C1890 C1930 ) C1890_=_C2168( C1890 C2168 ) C1890_=_C2289( C1890 C2289 ) C1890_=_C2561( C1890 C2561 ) C1890_=_C2680( C1890 C2680 ) C1890_=_C2798( C1890 C2798 ) \nC1890_=_C2975( C1890 C2975 ) C1890_=_C3019( C1890 C3019 ) C1890_=_C3117( C1890 C3117 ) C1890_=_C3166( C1890 C3166 ) C1890_=_C3428( C1890 C3428 ) C1890_=_C3536( C1890 C3536 ) \nC1890_=_C3537( C1890 C3537 ) C1890_=_C3538( C1890 C3538 ) C1890_=_C3540( C1890 C3540 ) C1890_=_C3541( C1890 C3541 ) C1890_=_C3542( C1890 C3542 ) C1890_=_C3543( C1890 C3543 ) \nC1890_=_C3544( C1890 C3544 ) C1893_=_C1934( C1893 C1934 ) C1893_=_C1975( C1893 C1975 ) C1893_=_C2174( C1893 C2174 ) C1893_=_C2197( C1893 C2197 ) C1893_=_C2217( C1893 C2217 ) \nC1893_=_C2535( C1893 C2535 ) C1893_=_C2775( C1893 C2775 ) C1893_=_C3124( C1893 C3124 ) C1893_=_C3433( C1893 C3433 ) C1893_=_C3608( C1893 C3608 ) C1893_=_C3669( C1893 C3669 ) \nC1893_=_C3706( C1893 C3706 ) C1893_=_C3760( C1893 C3760 ) C1893_=_C3877( C1893 C3877 ) C1893_=_C3967( C1893 C3967 ) C1893_=_C3986( C1893 C3986 ) C1893_=_C4067( C1893 C4067 ) \nC1893_=_C4068( C1893 C4068 ) C1893_=_C4069( C1893 C4069 ) C1901_=_C1909( C1901 C1909 ) C1901_=_C2307( C1901 C2307 ) C1901_=_C2366( C1901 C2366 ) C1901_=_C2390( C1901 C2390 ) \nC1901_=_C2464( C1901 C2464 ) C1901_=_C2576( C1901 C2576 ) C1901_=_C2577( C1901 C2577 ) C1901_=_C2578( C1901 C2578 ) C1901_=_C2580( C1901 C2580 ) C1901_=_C2582( C1901 C2582 ) \nC1901_=_C2583( C1901 C2583 ) C1901_=_C2584( C1901 C2584 ) C1901_=_C2585( C1901 C2585 ) C1901_=_C2586( C1901 C2586 ) C1901_=_C2587( C1901 C2587 ) C1901_=_C2589( C1901 C2589 ) \nC1901_=_C2590( C1901 C2590 ) C1901_=_C2591( C1901 C2591 ) C1901_=_C2592( C1901 C2592 ) C1901_=_C2593( C1901 C2593 ) C1909_=_C2028( C1909 C2028 ) C1909_=_C2148( C1909 C2148 ) \nC1909_=_C2313( C1909 C2313 ) C1909_=_C2397( C1909 C2397 ) C1909_=_C2631( C1909 C2631 ) C1909_=_C2708( C1909 C2708 ) C1909_=_C2816( C1909 C2816 ) C1909_=_C2949( C1909 C2949 ) \nC1909_=_C3069( C1909 C3069 ) C1909_=_C3328( C1909 C3328 ) C1909_=_C3329( C1909 C3329 ) C1909_=_C3330( C1909 C3330 ) C1909_=_C3331( C1909 C3331 ) C1909_=_C3332( C1909 C3332 ) \nC1909_=_C3335( C1909 C3335 ) C1909_=_C3336( C1909 C3336 ) C1909_=_C3337( C1909 C3337 ) C1909_=_C3338( C1909 C3338 ) C1909_=_C3339( C1909 C3339 ) C1909_=_C3340( C1909 C3340 ) \nC1909_=_C3341( C1909 C3341 ) C1929_=_C1930( C1929 C1930 ) C1929_=_C1934( C1929 C1934 ) C1929_=_C1947( C1929 C1947 ) C1929_=_C2166( C1929 C2166 ) C1929_=_C2512( C1929 C2512 ) \nC1929_=_C2632( C1929 C2632 ) C1929_=_C2913( C1929 C2913 ) C1929_=_C3116( C1929 C3116 ) C1929_=_C3177( C1929 C3177 ) C1929_=_C3380( C1929 C3380 ) C1929_=_C3427( C1929 C3427 ) \nC1929_=_C3461( C1929 C3461 ) C1929_=_C3462( C1929 C3462 ) C1929_=_C3463( C1929 C3463 ) C1929_=_C3465( C1929 C3465 ) C1929_=_C3466( C1929 C3466 ) C1929_=_C3467( C1929 C3467 ) \nC1929_=_C3468( C1929 C3468 ) C1929_=_C3469( C1929 C3469 ) C1929_=_C3470( C1929 C3470 ) C1930_=_C1934( C1930 C1934 ) C1930_=_C2168( C1930 C2168 ) C1930_=_C2289( C1930 C2289 ) \nC1930_=_C2561( C1930 C2561 ) C1930_=_C2680( C1930 C2680 ) C1930_=_C2798( C1930 C2798 ) C1930_=_C2975( C1930 C2975 ) C1930_=_C3019( C1930 C3019 ) C1930_=_C3117( C1930 C3117 ) \nC1930_=_C3166( C1930 C3166 ) C1930_=_C3428( C1930 C3428 ) C1930_=_C3536( C1930 C3536 ) C1930_=_C3537( C1930 C3537 ) C1930_=_C3538( C1930 C3538 ) C1930_=_C3540( C1930 C3540 ) \nC1930_=_C3541( C1930 C3541 ) C1930_=_C3542( C1930 C3542 ) C1930_=_C3543( C1930 C3543 ) C1930_=_C3544( C1930 C3544 ) C1934_=_C1975( C1934 C1975 ) C1934_=_C2174( C1934 C2174 ) \nC1934_=_C2197( C1934 C2197 ) C1934_=_C2217( C1934 C2217 ) C1934_=_C2535( C1934 C2535 ) C1934_=_C2775( C1934 C2775 ) C1934_=_C3124( C1934 C3124 ) C1934_=_C3433( C1934 C3433 ) \nC1934_=_C3608( C1934 C3608 ) C1934_=_C3669( C1934 C3669 ) C1934_=_C3706( C1934 C3706 ) C1934_=_C3760( C1934 C3760 ) C1934_=_C3877( C1934 C3877 ) C1934_=_C3967( C1934 C3967 ) \nC1934_=_C3986( C1934 C3986 ) C1934_=_C4067( C1934 C4067 ) C1934_=_C4068( C1934 C4068 ) C1934_=_C4069( C1934 C4069 ) C1947_=_C1950( C1947 C1950 ) C1947_=_C2166( C1947 C2166 ) \nC1947_=_C2512( C1947 C2512 ) C1947_=_C2632( C1947 C2632 ) C1947_=_C2913( C1947 C2913 ) C1947_=_C3116( C1947 C3116 ) C1947_=_C3177( C1947 C3177 ) C1947_=_C3380( C1947 C3380 ) \nC1947_=_C3427( C1947 C3427 ) C1947_=_C3461( C1947 C3461 ) C1947_=_C3462( C1947 C3462 ) C1947_=_C3463( C1947 C3463 ) C1947_=_C3465( C1947 C3465 ) C1947_=_C3466( C1947 C3466 ) \nC1947_=_C3467( C1947 C3467 ) C1947_=_C3468( C1947 C3468 ) C1947_=_C3469( C1947 C3469 ) C1947_=_C3470( C1947 C3470 ) C1950_=_C2208( C1950 C2208 ) C1950_=_C2857( C1950 C2857 ) \nC1950_=_C3036( C1950 C3036 ) C1950_=_C3054( C1950 C3054 ) C1950_=_C3149( C1950 C3149 ) C1950_=_C3235( C1950 C3235 ) C1950_=_C3381( C1950 C3381 ) C1950_=_C3588( C1950 C3588 ) \nC1950_=_C3590( C1950 C3590 ) C1950_=_C3591( C1950 C3591 ) C1950_=_C3592( C1950 C3592 ) C1950_=_C3593( C1950 C3593 ) C1950_=_C3594( C1950 C3594 ) C1950_=_C3595( C1950 C3595 ) \nC1950_=_C3596( C1950 C3596 ) C1950_=_C3597( C1950 C3597 ) C1950_=_C3598( C1950 C3598 ) C1950_=_C3599( C1950 C3599 ) C1972_=_C1975( C1972 C1975 ) C1972_=_C2530( C1972 C2530 ) \nC1972_=_C2825( C1972 C2825 ) C1972_=_C3223( C1972 C3223 ) C1972_=_C3257( C1972 C3257 ) C1972_=_C3284( C1972 C3284 ) C1972_=_C3322( C1972 C3322 ) C1972_=_C3452( C1972 C3452 ) \nC1972_=_C3625( C1972 C3625 ) C1972_=_C3695( C1972 C3695 ) C1972_=_C3722( C1972 C3722 ) C1972_=_C3738( C1972 C3738 ) C1972_=_C3894( C1972 C3894 ) C1972_=_C3900( C1972 C3900 ) \nC1972_=_C3901( C1972 C3901 ) C1972_=_C3902( C1972 C3902 ) C1972_=_C3903( C1972 C3903 ) C1972_=_C3904( C1972 C3904 ) C1972_=_C3905( C1972 C3905 ) C1975_=_C2174( C1975 C2174 ) \nC1975_=_C2197( C1975 C2197 ) C1975_=_C2217( C1975 C2217 ) C1975_=_C2535( C1975 C2535 ) C1975_=_C2775( C1975 C2775 ) C1975_=_C3124( C1975 C3124 ) C1975_=_C3433( C1975 C3433 ) \nC1975_=_C3608( C1975 C3608 ) C1975_=_C3669( C1975 C3669 ) C1975_=_C3706( C1975 C3706 ) C1975_=_C3760( C1975 C3760 ) C1975_=_C3877( C1975 C3877 ) C1975_=_C3967( C1975 C3967 ) \nC1975_=_C3986( C1975 C3986 ) C1975_=_C4067( C1975 C4067 ) C1975_=_C4068( C1975 C4068 ) C1975_=_C4069( C1975 C4069 ) C1984_=_C1996( C1984 C1996 ) C1984_=_C2369( C1984 C2369 ) \nC1984_=_C2830( C1984 C2830 ) C1984_=_C2985( C1984 C2985 ) C1984_=_C3126( C1984 C3126 ) C1984_=_C3127( C1984 C3127 ) C1984_=_C3128( C1984 C3128 ) C1984_=_C3129( C1984 C3129 ) \nC1984_=_C3130( C1984 C3130 ) C1984_=_C3131( C1984 C3131 ) C1984_=_C3132( C1984 C3132 ) C1984_=_C3133( C1984 C3133 ) C1984_=_C3136( C1984 C3136 ) C1984_=_C3137( C1984 C3137 ) \nC1984_=_C3138( C1984 C3138 ) C1984_=_C3139( C1984 C3139 ) C1984_=_C3140( C1984 C3140 ) C1984_=_C3141( C1984 C3141 ) C1984_=_C3142( C1984 C3142 ) C1984_=_C3143( C1984 C3143 ) \nC1996_=_C2074( C1996 C2074 ) C1996_=_C2172( C1996 C2172 ) C1996_=_C2381( C1996 C2381 ) C1996_=_C2652( C1996 C2652 ) C1996_=_C2803( C1996 C2803 ) C1996_=_C3158( C1996 C3158 ) \nC1996_=_C3246( C1996 C3246 ) C1996_=_C3272( C1996 C3272 ) C1996_=_C3374( C1996 C3374 ) C1996_=_C3530( C1996 C3530 ) C1996_=_C3676( C1996 C3676 ) C1996_=_C3759( C1996 C3759 ) \nC1996_=_C3805( C1996 C3805 ) C1996_=_C3934( C1996 C3934 ) C1996_=_C3947( C1996 C3947 ) C1996_=_C3996( C1996 C3996 ) C1996_=_C4034( C1996 C4034 ) C1996_=_C4048( C1996 C4048 ) \nC1996_=_C4049( C1996 C4049 ) C1996_=_C4050( C1996 C4050 ) C1996_=_C4051( C1996 C4051 ) C1996_=_C4052( C1996 C4052 ) C1996_=_C4053( C1996 C4053 ) C2002_=_C2012( C2002 C2012 ) \nC2002_=_C2084( C2002 C2084 ) C2002_=_C2393( C2002 C2393 ) C2002_=_C2447(</w:t>
      </w:r>
    </w:p>
    <w:p>
      <w:pPr>
        <w:pStyle w:val="PreformattedText"/>
        <w:bidi w:val="0"/>
        <w:spacing w:before="0" w:after="0"/>
        <w:jc w:val="left"/>
        <w:rPr/>
      </w:pPr>
      <w:r>
        <w:rPr/>
        <w:t xml:space="preserve"> </w:t>
      </w:r>
      <w:r>
        <w:rPr/>
        <w:t>C2002 C2447 ) C2002_=_C2612( C2002 C2612 ) C2002_=_C2777( C2002 C2777 ) C2002_=_C2778( C2002 C2778 ) \nC2002_=_C2779( C2002 C2779 ) C2002_=_C2780( C2002 C2780 ) C2002_=_C2781( C2002 C2781 ) C2002_=_C2782( C2002 C2782 ) C2002_=_C2784( C2002 C2784 ) C2002_=_C2785( C2002 C2785 ) \nC2002_=_C2786( C2002 C2786 ) C2002_=_C2787( C2002 C2787 ) C2002_=_C2788( C2002 C2788 ) C2002_=_C2790( C2002 C2790 ) C2002_=_C2791( C2002 C2791 ) C2002_=_C2792( C2002 C2792 ) \nC2012_=_C2089( C2012 C2089 ) C2012_=_C2401( C2012 C2401 ) C2012_=_C2453( C2012 C2453 ) C2012_=_C2950( C2012 C2950 ) C2012_=_C2991( C2012 C2991 ) C2012_=_C3196( C2012 C3196 ) \nC2012_=_C3266( C2012 C3266 ) C2012_=_C3347( C2012 C3347 ) C2012_=_C3511( C2012 C3511 ) C2012_=_C3632( C2012 C3632 ) C2012_=_C3641( C2012 C3641 ) C2012_=_C3642( C2012 C3642 ) \nC2012_=_C3643( C2012 C3643 ) C2012_=_C3644( C2012 C3644 ) C2012_=_C3645( C2012 C3645 ) C2012_=_C3646( C2012 C3646 ) C2012_=_C3647( C2012 C3647 ) C2012_=_C3648( C2012 C3648 ) \nC2012_=_C3649( C2012 C3649 ) C2012_=_C3650( C2012 C3650 ) C2028_=_C2148( C2028 C2148 ) C2028_=_C2313( C2028 C2313 ) C2028_=_C2397( C2028 C2397 ) C2028_=_C2631( C2028 C2631 ) \nC2028_=_C2708( C2028 C2708 ) C2028_=_C2816( C2028 C2816 ) C2028_=_C2949( C2028 C2949 ) C2028_=_C3069( C2028 C3069 ) C2028_=_C3328( C2028 C3328 ) C2028_=_C3329( C2028 C3329 ) \nC2028_=_C3330( C2028 C3330 ) C2028_=_C3331( C2028 C3331 ) C2028_=_C3332( C2028 C3332 ) C2028_=_C3335( C2028 C3335 ) C2028_=_C3336( C2028 C3336 ) C2028_=_C3337( C2028 C3337 ) \nC2028_=_C3338( C2028 C3338 ) C2028_=_C3339( C2028 C3339 ) C2028_=_C3340( C2028 C3340 ) C2028_=_C3341( C2028 C3341 ) C2038_=_C2039( C2038 C2039 ) C2038_=_C2040( C2038 C2040 ) \nC2038_=_C2042( C2038 C2042 ) C2038_=_C2043( C2038 C2043 ) C2038_=_C2044( C2038 C2044 ) C2038_=_C2045( C2038 C2045 ) C2038_=_C2046( C2038 C2046 ) C2038_=_C2047( C2038 C2047 ) \nC2038_=_C2048( C2038 C2048 ) C2038_=_C2049( C2038 C2049 ) C2038_=_C2050( C2038 C2050 ) C2038_=_C2051( C2038 C2051 ) C2038_=_C2053( C2038 C2053 ) C2038_=_C2054( C2038 C2054 ) \nC2038_=_C2055( C2038 C2055 ) C2038_=_C2100( C2038 C2100 ) C2038_=_C2101( C2038 C2101 ) C2038_=_C2105( C2038 C2105 ) C2038_=_C2106( C2038 C2106 ) C2038_=_C2107( C2038 C2107 ) \nC2038_=_C2108( C2038 C2108 ) C2038_=_C2109( C2038 C2109 ) C2038_=_C2110( C2038 C2110 ) C2038_=_C2111( C2038 C2111 ) C2038_=_C2112( C2038 C2112 ) C2038_=_C2114( C2038 C2114 ) \nC2038_=_C2115( C2038 C2115 ) C2038_=_C2116( C2038 C2116 ) C2038_=_C2117( C2038 C2117 ) C2038_=_C2118( C2038 C2118 ) C2038_=_C2119( C2038 C2119 ) C2039_=_C2040( C2039 C2040 ) \nC2039_=_C2042( C2039 C2042 ) C2039_=_C2043( C2039 C2043 ) C2039_=_C2044( C2039 C2044 ) C2039_=_C2045( C2039 C2045 ) C2039_=_C2046( C2039 C2046 ) C2039_=_C2047( C2039 C2047 ) \nC2039_=_C2048( C2039 C2048 ) C2039_=_C2049( C2039 C2049 ) C2039_=_C2050( C2039 C2050 ) C2039_=_C2051( C2039 C2051 ) C2039_=_C2053( C2039 C2053 ) C2039_=_C2054( C2039 C2054 ) \nC2039_=_C2055( C2039 C2055 ) C2039_=_C2205( C2039 C2205 ) C2039_=_C2208( C2039 C2208 ) C2039_=_C2211( C2039 C2211 ) C2039_=_C2217( C2039 C2217 ) C2040_=_C2042( C2040 C2042 ) \nC2040_=_C2043( C2040 C2043 ) C2040_=_C2044( C2040 C2044 ) C2040_=_C2045( C2040 C2045 ) C2040_=_C2046( C2040 C2046 ) C2040_=_C2047( C2040 C2047 ) C2040_=_C2048( C2040 C2048 ) \nC2040_=_C2049( C2040 C2049 ) C2040_=_C2050( C2040 C2050 ) C2040_=_C2051( C2040 C2051 ) C2040_=_C2053( C2040 C2053 ) C2040_=_C2054( C2040 C2054 ) C2040_=_C2055( C2040 C2055 ) \nC2040_=_C2775( C2040 C2775 ) C2042_=_C2043( C2042 C2043 ) C2042_=_C2044( C2042 C2044 ) C2042_=_C2045( C2042 C2045 ) C2042_=_C2046( C2042 C2046 ) C2042_=_C2047( C2042 C2047 ) \nC2042_=_C2048( C2042 C2048 ) C2042_=_C2049( C2042 C2049 ) C2042_=_C2050( C2042 C2050 ) C2042_=_C2051( C2042 C2051 ) C2042_=_C2053( C2042 C2053 ) C2042_=_C2054( C2042 C2054 ) \nC2042_=_C2055( C2042 C2055 ) C2042_=_C2300( C2042 C2300 ) C2042_=_C2333( C2042 C2333 ) C2042_=_C2793( C2042 C2793 ) C2042_=_C2870( C2042 C2870 ) C2042_=_C2911( C2042 C2911 ) \nC2042_=_C2912( C2042 C2912 ) C2042_=_C2913( C2042 C2913 ) C2042_=_C2914( C2042 C2914 ) C2042_=_C2915( C2042 C2915 ) C2042_=_C2916( C2042 C2916 ) C2042_=_C2917( C2042 C2917 ) \nC2042_=_C2918( C2042 C2918 ) C2042_=_C2919( C2042 C2919 ) C2042_=_C2920( C2042 C2920 ) C2042_=_C2921( C2042 C2921 ) C2042_=_C2922( C2042 C2922 ) C2042_=_C2923( C2042 C2923 ) \nC2042_=_C2924( C2042 C2924 ) C2042_=_C2926( C2042 C2926 ) C2043_=_C2044( C2043 C2044 ) C2043_=_C2045( C2043 C2045 ) C2043_=_C2046( C2043 C2046 ) C2043_=_C2047( C2043 C2047 ) \nC2043_=_C2048( C2043 C2048 ) C2043_=_C2049( C2043 C2049 ) C2043_=_C2050( C2043 C2050 ) C2043_=_C2051( C2043 C2051 ) C2043_=_C2053( C2043 C2053 ) C2043_=_C2054( C2043 C2054 ) \nC2043_=_C2055( C2043 C2055 ) C2043_=_C2105( C2043 C2105 ) C2043_=_C2911( C2043 C2911 ) C2043_=_C2975( C2043 C2975 ) C2043_=_C2984( C2043 C2984 ) C2044_=_C2045( C2044 C2045 ) \nC2044_=_C2046( C2044 C2046 ) C2044_=_C2047( C2044 C2047 ) C2044_=_C2048( C2044 C2048 ) C2044_=_C2049( C2044 C2049 ) C2044_=_C2050( C2044 C2050 ) C2044_=_C2051( C2044 C2051 ) \nC2044_=_C2053( C2044 C2053 ) C2044_=_C2054( C2044 C2054 ) C2044_=_C2055( C2044 C2055 ) C2044_=_C2872( C2044 C2872 ) C2044_=_C3116( C2044 C3116 ) C2044_=_C3117( C2044 C3117 ) \nC2044_=_C3124( C2044 C3124 ) C2045_=_C2046( C2045 C2046 ) C2045_=_C2047( C2045 C2047 ) C2045_=_C2048( C2045 C2048 ) C2045_=_C2049( C2045 C2049 ) C2045_=_C2050( C2045 C2050 ) \nC2045_=_C2051( C2045 C2051 ) C2045_=_C2053( C2045 C2053 ) C2045_=_C2054( C2045 C2054 ) C2045_=_C2055( C2045 C2055 ) C2045_=_C2598( C2045 C2598 ) C2045_=_C2873( C2045 C2873 ) \nC2046_=_C2047( C2046 C2047 ) C2046_=_C2048( C2046 C2048 ) C2046_=_C2049( C2046 C2049 ) C2046_=_C2050( C2046 C2050 ) C2046_=_C2051( C2046 C2051 ) C2046_=_C2053( C2046 C2053 ) \nC2046_=_C2054( C2046 C2054 ) C2046_=_C2055( C2046 C2055 ) C2046_=_C3608( C2046 C3608 ) C2047_=_C2048( C2047 C2048 ) C2047_=_C2049( C2047 C2049 ) C2047_=_C2050( C2047 C2050 ) \nC2047_=_C2051( C2047 C2051 ) C2047_=_C2053( C2047 C2053 ) C2047_=_C2054( C2047 C2054 ) C2047_=_C2055( C2047 C2055 ) C2047_=_C3706( C2047 C3706 ) C2048_=_C2049( C2048 C2049 ) \nC2048_=_C2050( C2048 C2050 ) C2048_=_C2051( C2048 C2051 ) C2048_=_C2053( C2048 C2053 ) C2048_=_C2054( C2048 C2054 ) C2048_=_C2055( C2048 C2055 ) C2048_=_C2878( C2048 C2878 ) \nC2048_=_C3765( C2048 C3765 ) C2049_=_C2050( C2049 C2050 ) C2049_=_C2051( C2049 C2051 ) C2049_=_C2053( C2049 C2053 ) C2049_=_C2054( C2049 C2054 ) C2049_=_C2055( C2049 C2055 ) \nC2049_=_C2879( C2049 C2879 ) C2049_=_C3805( C2049 C3805 ) C2050_=_C2051( C2050 C2051 ) C2050_=_C2053( C2050 C2053 ) C2050_=_C2054( C2050 C2054 ) C2050_=_C2055( C2050 C2055 ) \nC2050_=_C3901( C2050 C3901 ) C2050_=_C3967( C2050 C3967 ) C2051_=_C2053( C2051 C2053 ) C2051_=_C2054( C2051 C2054 ) C2051_=_C2055( C2051 C2055 ) C2051_=_C2114( C2051 C2114 ) \nC2051_=_C2918( C2051 C2918 ) C2051_=_C3138( C2051 C3138 ) C2053_=_C2054( C2053 C2054 ) C2053_=_C2055( C2053 C2055 ) C2053_=_C2116( C2053 C2116 ) C2053_=_C2500( C2053 C2500 ) \nC2053_=_C2920( C2053 C2920 ) C2054_=_C2055( C2054 C2055 ) C2054_=_C2118( C2054 C2118 ) C2054_=_C2922( C2054 C2922 ) C2054_=_C3143( C2054 C3143 ) C2054_=_C4067( C2054 C4067 ) \nC2055_=_C2748( C2055 C2748 ) C2055_=_C4068( C2055 C4068 ) C2074_=_C2172( C2074 C2172 ) C2074_=_C2381( C2074 C2381 ) C2074_=_C2652( C2074 C2652 ) C2074_=_C2803( C2074 C2803 ) \nC2074_=_C3158( C2074 C3158 ) C2074_=_C3246( C2074 C3246 ) C2074_=_C3272( C2074 C3272 ) C2074_=_C3374( C2074 C3374 ) C2074_=_C3530( C2074 C3530 ) C2074_=_C3676( C2074 C3676 ) \nC2074_=_C3759( C2074 C3759 ) C2074_=_C3805( C2074 C3805 ) C2074_=_C3934( C2074 C3934 ) C2074_=_C3947( C2074 C3947 ) C2074_=_C3996( C2074 C3996 ) C2074_=_C4034( C2074 C4034 ) \nC2074_=_C4048( C2074 C4048 ) C2074_=_C4049( C2074 C4049 ) C2074_=_C4050( C2074 C4050 ) C2074_=_C4051( C2074 C4051 ) C2074_=_C4052( C2074 C4052 ) C2074_=_C4053( C2074 C4053 ) \nC2084_=_C2087( C2084 C2087 ) C2084_=_C2089( C2084 C2089 ) C2084_=_C2393( C2084 C2393 ) C2084_=_C2447( C2084 C2447 ) C2084_=_C2612( C2084 C2612 ) C2084_=_C2777( C2084 C2777 ) \nC2084_=_C2778( C2084 C2778 ) C2084_=_C2779( C2084 C2779 ) C2084_=_C2780( C2084 C2780 ) C2084_=_C2781( C2084 C2781 ) C2084_=_C2782( C2084 C2782 ) C2084_=_C2784( C2084 C2784 ) \nC2084_=_C2785( C2084 C2785 ) C2084_=_C2786( C2084 C2786 ) C2084_=_C2787( C2084 C2787 ) C2084_=_C2788( C2084 C2788 ) C2084_=_C2790( C2084 C2790 ) C2084_=_C2791( C2084 C2791 ) \nC2084_=_C2792( C2084 C2792 ) C2087_=_C2089( C2087 C2089 ) C2087_=_C2126( C2087 C2126 ) C2087_=_C2163( C2087 C2163 ) C2087_=_C2186( C2087 C2186 ) C2087_=_C2630( C2087 C2630 ) \nC2087_=_C2737( C2087 C2737 ) C2087_=_C2930( C2087 C2930 ) C2087_=_C3291( C2087 C3291 ) C2087_=_C3292( C2087 C3292 ) C2087_=_C3293( C2087 C3293 ) C2087_=_C3294( C2087 C3294 ) \nC2087_=_C3295( C2087 C3295 ) C2087_=_C3296( C2087 C3296 ) C2087_=_C3297( C2087 C3297 ) C2087_=_C3298( C2087 C3298 ) C2087_=_C3299( C2087 C3299 ) C2087_=_C3300( C2087 C3300 ) \nC2089_=_C2401( C2089 C2401 ) C2089_=_C2453( C2089 C2453 ) C2089_=_C2950( C2089 C2950 ) C2089_=_C2991( C2089 C2991 ) C2089_=_C3196( C2089 C3196 ) C2089_=_C3266( C2089 C3266 ) \nC2089_=_C3347( C2089 C3347 ) C2089_=_C3511( C2089 C3511 ) C2089_=_C3632( C2089 C3632 ) C2089_=_C3641( C2089 C3641 ) C2089_=_C3642( C2089 C3642 ) C2089_=_C3643( C2089 C3643 ) \nC2089_=_C3644( C2089 C3644 ) C2089_=_C3645( C2089 C3645 ) C2089_=_C3646( C2089 C3646 ) C2089_=_C3647( C2089 C3647 ) C2089_=_C3648( C2089 C3648 ) C2089_=_C3649( C2089 C3649 ) \nC2089_=_C3650( C2089 C3650 ) C2100_=_C2101( C2100 C2101 ) C2100_=_C2105( C2100 C2105 ) C2100_=_C2106( C2100 C2106 ) C2100_=_C2107( C2100 C2107 ) C2100_=_C2108( C2100 C2108 ) \nC2100_=_C2109( C2100 C2109 ) C2100_=_C2110( C2100 C2110 ) C2100_=_C2111( C2100 C2111 ) C2100_=_C2112( C2100 C2112 ) C2100_=_C2114( C2100 C2114 ) C2100_=_C2115( C2100 C2115 ) \nC2100_=_C2116( C2100 C2116 ) C2100_=_C2117( C2100 C2117 ) C2100_=_C2118( C2100 C2118 ) C2100_=_C2119( C2100 C2119 ) C2100_=_C2447(</w:t>
      </w:r>
    </w:p>
    <w:p>
      <w:pPr>
        <w:pStyle w:val="PreformattedText"/>
        <w:bidi w:val="0"/>
        <w:spacing w:before="0" w:after="0"/>
        <w:jc w:val="left"/>
        <w:rPr/>
      </w:pPr>
      <w:r>
        <w:rPr/>
        <w:t xml:space="preserve"> </w:t>
      </w:r>
      <w:r>
        <w:rPr/>
        <w:t>C2100 C2447 ) C2100_=_C2453( C2100 C2453 ) \nC2101_=_C2105( C2101 C2105 ) C2101_=_C2106( C2101 C2106 ) C2101_=_C2107( C2101 C2107 ) C2101_=_C2108( C2101 C2108 ) C2101_=_C2109( C2101 C2109 ) C2101_=_C2110( C2101 C2110 ) \nC2101_=_C2111( C2101 C2111 ) C2101_=_C2112( C2101 C2112 ) C2101_=_C2114( C2101 C2114 ) C2101_=_C2115( C2101 C2115 ) C2101_=_C2116( C2101 C2116 ) C2101_=_C2117( C2101 C2117 ) \nC2101_=_C2118( C2101 C2118 ) C2101_=_C2119( C2101 C2119 ) C2101_=_C2512( C2101 C2512 ) C2105_=_C2106( C2105 C2106 ) C2105_=_C2107( C2105 C2107 ) C2105_=_C2108( C2105 C2108 ) \nC2105_=_C2109( C2105 C2109 ) C2105_=_C2110( C2105 C2110 ) C2105_=_C2111( C2105 C2111 ) C2105_=_C2112( C2105 C2112 ) C2105_=_C2114( C2105 C2114 ) C2105_=_C2115( C2105 C2115 ) \nC2105_=_C2116( C2105 C2116 ) C2105_=_C2117( C2105 C2117 ) C2105_=_C2118( C2105 C2118 ) C2105_=_C2119( C2105 C2119 ) C2105_=_C2911( C2105 C2911 ) C2105_=_C2975( C2105 C2975 ) \nC2105_=_C2984( C2105 C2984 ) C2106_=_C2107( C2106 C2107 ) C2106_=_C2108( C2106 C2108 ) C2106_=_C2109( C2106 C2109 ) C2106_=_C2110( C2106 C2110 ) C2106_=_C2111( C2106 C2111 ) \nC2106_=_C2112( C2106 C2112 ) C2106_=_C2114( C2106 C2114 ) C2106_=_C2115( C2106 C2115 ) C2106_=_C2116( C2106 C2116 ) C2106_=_C2117( C2106 C2117 ) C2106_=_C2118( C2106 C2118 ) \nC2106_=_C2119( C2106 C2119 ) C2106_=_C2492( C2106 C2492 ) C2106_=_C3163( C2106 C3163 ) C2106_=_C3166( C2106 C3166 ) C2107_=_C2108( C2107 C2108 ) C2107_=_C2109( C2107 C2109 ) \nC2107_=_C2110( C2107 C2110 ) C2107_=_C2111( C2107 C2111 ) C2107_=_C2112( C2107 C2112 ) C2107_=_C2114( C2107 C2114 ) C2107_=_C2115( C2107 C2115 ) C2107_=_C2116( C2107 C2116 ) \nC2107_=_C2117( C2107 C2117 ) C2107_=_C2118( C2107 C2118 ) C2107_=_C2119( C2107 C2119 ) C2107_=_C2736( C2107 C2736 ) C2107_=_C2777( C2107 C2777 ) C2107_=_C3251( C2107 C3251 ) \nC2107_=_C3257( C2107 C3257 ) C2108_=_C2109( C2108 C2109 ) C2108_=_C2110( C2108 C2110 ) C2108_=_C2111( C2108 C2111 ) C2108_=_C2112( C2108 C2112 ) C2108_=_C2114( C2108 C2114 ) \nC2108_=_C2115( C2108 C2115 ) C2108_=_C2116( C2108 C2116 ) C2108_=_C2117( C2108 C2117 ) C2108_=_C2118( C2108 C2118 ) C2108_=_C2119( C2108 C2119 ) C2108_=_C2205( C2108 C2205 ) \nC2108_=_C2558( C2108 C2558 ) C2108_=_C2738( C2108 C2738 ) C2108_=_C2778( C2108 C2778 ) C2108_=_C2796( C2108 C2796 ) C2108_=_C2853( C2108 C2853 ) C2108_=_C3163( C2108 C3163 ) \nC2108_=_C3251( C2108 C3251 ) C2108_=_C3315( C2108 C3315 ) C2108_=_C3318( C2108 C3318 ) C2108_=_C3319( C2108 C3319 ) C2108_=_C3320( C2108 C3320 ) C2108_=_C3322( C2108 C3322 ) \nC2108_=_C3323( C2108 C3323 ) C2108_=_C3324( C2108 C3324 ) C2108_=_C3325( C2108 C3325 ) C2108_=_C3326( C2108 C3326 ) C2108_=_C3327( C2108 C3327 ) C2109_=_C2110( C2109 C2110 ) \nC2109_=_C2111( C2109 C2111 ) C2109_=_C2112( C2109 C2112 ) C2109_=_C2114( C2109 C2114 ) C2109_=_C2115( C2109 C2115 ) C2109_=_C2116( C2109 C2116 ) C2109_=_C2117( C2109 C2117 ) \nC2109_=_C2118( C2109 C2118 ) C2109_=_C2119( C2109 C2119 ) C2110_=_C2111( C2110 C2111 ) C2110_=_C2112( C2110 C2112 ) C2110_=_C2114( C2110 C2114 ) C2110_=_C2115( C2110 C2115 ) \nC2110_=_C2116( C2110 C2116 ) C2110_=_C2117( C2110 C2117 ) C2110_=_C2118( C2110 C2118 ) C2110_=_C2119( C2110 C2119 ) C2111_=_C2112( C2111 C2112 ) C2111_=_C2114( C2111 C2114 ) \nC2111_=_C2115( C2111 C2115 ) C2111_=_C2116( C2111 C2116 ) C2111_=_C2117( C2111 C2117 ) C2111_=_C2118( C2111 C2118 ) C2111_=_C2119( C2111 C2119 ) C2111_=_C2584( C2111 C2584 ) \nC2111_=_C2740( C2111 C2740 ) C2111_=_C2781( C2111 C2781 ) C2111_=_C3315( C2111 C3315 ) C2111_=_C3328( C2111 C3328 ) C2111_=_C3452( C2111 C3452 ) C2112_=_C2114( C2112 C2114 ) \nC2112_=_C2115( C2112 C2115 ) C2112_=_C2116( C2112 C2116 ) C2112_=_C2117( C2112 C2117 ) C2112_=_C2118( C2112 C2118 ) C2112_=_C2119( C2112 C2119 ) C2112_=_C2494( C2112 C2494 ) \nC2112_=_C2741( C2112 C2741 ) C2112_=_C2786( C2112 C2786 ) C2112_=_C3320( C2112 C3320 ) C2112_=_C3720( C2112 C3720 ) C2112_=_C3722( C2112 C3722 ) C2114_=_C2115( C2114 C2115 ) \nC2114_=_C2116( C2114 C2116 ) C2114_=_C2117( C2114 C2117 ) C2114_=_C2118( C2114 C2118 ) C2114_=_C2119( C2114 C2119 ) C2114_=_C2918( C2114 C2918 ) C2114_=_C3138( C2114 C3138 ) \nC2115_=_C2116( C2115 C2116 ) C2115_=_C2117( C2115 C2117 ) C2115_=_C2118( C2115 C2118 ) C2115_=_C2119( C2115 C2119 ) C2115_=_C2496( C2115 C2496 ) C2116_=_C2117( C2116 C2117 ) \nC2116_=_C2118( C2116 C2118 ) C2116_=_C2119( C2116 C2119 ) C2116_=_C2500( C2116 C2500 ) C2116_=_C2920( C2116 C2920 ) C2117_=_C2118( C2117 C2118 ) C2117_=_C2119( C2117 C2119 ) \nC2117_=_C2747( C2117 C2747 ) C2117_=_C2791( C2117 C2791 ) C2117_=_C3324( C2117 C3324 ) C2117_=_C3540( C2117 C3540 ) C2117_=_C3904( C2117 C3904 ) C2118_=_C2119( C2118 C2119 ) \nC2118_=_C2922( C2118 C2922 ) C2118_=_C3143( C2118 C3143 ) C2118_=_C4067( C2118 C4067 ) C2119_=_C3659( C2119 C3659 ) C2119_=_C4052( C2119 C4052 ) C2126_=_C2163( C2126 C2163 ) \nC2126_=_C2186( C2126 C2186 ) C2126_=_C2630( C2126 C2630 ) C2126_=_C2737( C2126 C2737 ) C2126_=_C2930( C2126 C2930 ) C2126_=_C3291( C2126 C3291 ) C2126_=_C3292( C2126 C3292 ) \nC2126_=_C3293( C2126 C3293 ) C2126_=_C3294( C2126 C3294 ) C2126_=_C3295( C2126 C3295 ) C2126_=_C3296( C2126 C3296 ) C2126_=_C3297( C2126 C3297 ) C2126_=_C3298( C2126 C3298 ) \nC2126_=_C3299( C2126 C3299 ) C2126_=_C3300( C2126 C3300 ) C2141_=_C2148( C2141 C2148 ) C2141_=_C2157( C2141 C2157 ) C2141_=_C2242( C2141 C2242 ) C2141_=_C2411( C2141 C2411 ) \nC2141_=_C2595( C2141 C2595 ) C2141_=_C2596( C2141 C2596 ) C2141_=_C2598( C2141 C2598 ) C2141_=_C2599( C2141 C2599 ) C2141_=_C2600( C2141 C2600 ) C2141_=_C2601( C2141 C2601 ) \nC2141_=_C2603( C2141 C2603 ) C2141_=_C2604( C2141 C2604 ) C2141_=_C2605( C2141 C2605 ) C2141_=_C2606( C2141 C2606 ) C2141_=_C2607( C2141 C2607 ) C2141_=_C2608( C2141 C2608 ) \nC2141_=_C2609( C2141 C2609 ) C2141_=_C2611( C2141 C2611 ) C2148_=_C2157( C2148 C2157 ) C2148_=_C2313( C2148 C2313 ) C2148_=_C2397( C2148 C2397 ) C2148_=_C2631( C2148 C2631 ) \nC2148_=_C2708( C2148 C2708 ) C2148_=_C2816( C2148 C2816 ) C2148_=_C2949( C2148 C2949 ) C2148_=_C3069( C2148 C3069 ) C2148_=_C3328( C2148 C3328 ) C2148_=_C3329( C2148 C3329 ) \nC2148_=_C3330( C2148 C3330 ) C2148_=_C3331( C2148 C3331 ) C2148_=_C3332( C2148 C3332 ) C2148_=_C3335( C2148 C3335 ) C2148_=_C3336( C2148 C3336 ) C2148_=_C3337( C2148 C3337 ) \nC2148_=_C3338( C2148 C3338 ) C2148_=_C3339( C2148 C3339 ) C2148_=_C3340( C2148 C3340 ) C2148_=_C3341( C2148 C3341 ) C2157_=_C2259( C2157 C2259 ) C2157_=_C2296( C2157 C2296 ) \nC2157_=_C2305( C2157 C2305 ) C2157_=_C2346( C2157 C2346 ) C2157_=_C2424( C2157 C2424 ) C2157_=_C2688( C2157 C2688 ) C2157_=_C2809( C2157 C2809 ) C2157_=_C2984( C2157 C2984 ) \nC2157_=_C3030( C2157 C3030 ) C2157_=_C3097( C2157 C3097 ) C2157_=_C3543( C2157 C3543 ) C2157_=_C3579( C2157 C3579 ) C2157_=_C3744( C2157 C3744 ) C2157_=_C3796( C2157 C3796 ) \nC2157_=_C3955( C2157 C3955 ) C2157_=_C4087( C2157 C4087 ) C2157_=_C4108( C2157 C4108 ) C2157_=_C4110( C2157 C4110 ) C2159_=_C2163( C2159 C2163 ) C2159_=_C2166( C2159 C2166 ) \nC2159_=_C2168( C2159 C2168 ) C2159_=_C2169( C2159 C2169 ) C2159_=_C2172( C2159 C2172 ) C2159_=_C2174( C2159 C2174 ) C2159_=_C2351( C2159 C2351 ) C2159_=_C2539( C2159 C2539 ) \nC2159_=_C2736( C2159 C2736 ) C2159_=_C2737( C2159 C2737 ) C2159_=_C2738( C2159 C2738 ) C2159_=_C2739( C2159 C2739 ) C2159_=_C2740( C2159 C2740 ) C2159_=_C2741( C2159 C2741 ) \nC2159_=_C2742( C2159 C2742 ) C2159_=_C2743( C2159 C2743 ) C2159_=_C2744( C2159 C2744 ) C2159_=_C2746( C2159 C2746 ) C2159_=_C2747( C2159 C2747 ) C2159_=_C2748( C2159 C2748 ) \nC2159_=_C2749( C2159 C2749 ) C2159_=_C2750( C2159 C2750 ) C2163_=_C2166( C2163 C2166 ) C2163_=_C2168( C2163 C2168 ) C2163_=_C2169( C2163 C2169 ) C2163_=_C2172( C2163 C2172 ) \nC2163_=_C2174( C2163 C2174 ) C2163_=_C2186( C2163 C2186 ) C2163_=_C2630( C2163 C2630 ) C2163_=_C2737( C2163 C2737 ) C2163_=_C2930( C2163 C2930 ) C2163_=_C3291( C2163 C3291 ) \nC2163_=_C3292( C2163 C3292 ) C2163_=_C3293( C2163 C3293 ) C2163_=_C3294( C2163 C3294 ) C2163_=_C3295( C2163 C3295 ) C2163_=_C3296( C2163 C3296 ) C2163_=_C3297( C2163 C3297 ) \nC2163_=_C3298( C2163 C3298 ) C2163_=_C3299( C2163 C3299 ) C2163_=_C3300( C2163 C3300 ) C2166_=_C2168( C2166 C2168 ) C2166_=_C2169( C2166 C2169 ) C2166_=_C2172( C2166 C2172 ) \nC2166_=_C2174( C2166 C2174 ) C2166_=_C2512( C2166 C2512 ) C2166_=_C2632( C2166 C2632 ) C2166_=_C2913( C2166 C2913 ) C2166_=_C3116( C2166 C3116 ) C2166_=_C3177( C2166 C3177 ) \nC2166_=_C3380( C2166 C3380 ) C2166_=_C3427( C2166 C3427 ) C2166_=_C3461( C2166 C3461 ) C2166_=_C3462( C2166 C3462 ) C2166_=_C3463( C2166 C3463 ) C2166_=_C3465( C2166 C3465 ) \nC2166_=_C3466( C2166 C3466 ) C2166_=_C3467( C2166 C3467 ) C2166_=_C3468( C2166 C3468 ) C2166_=_C3469( C2166 C3469 ) C2166_=_C3470( C2166 C3470 ) C2168_=_C2169( C2168 C2169 ) \nC2168_=_C2172( C2168 C2172 ) C2168_=_C2174( C2168 C2174 ) C2168_=_C2289( C2168 C2289 ) C2168_=_C2561( C2168 C2561 ) C2168_=_C2680( C2168 C2680 ) C2168_=_C2798( C2168 C2798 ) \nC2168_=_C2975( C2168 C2975 ) C2168_=_C3019( C2168 C3019 ) C2168_=_C3117( C2168 C3117 ) C2168_=_C3166( C2168 C3166 ) C2168_=_C3428( C2168 C3428 ) C2168_=_C3536( C2168 C3536 ) \nC2168_=_C3537( C2168 C3537 ) C2168_=_C3538( C2168 C3538 ) C2168_=_C3540( C2168 C3540 ) C2168_=_C3541( C2168 C3541 ) C2168_=_C3542( C2168 C3542 ) C2168_=_C3543( C2168 C3543 ) \nC2168_=_C3544( C2168 C3544 ) C2169_=_C2172( C2169 C2172 ) C2169_=_C2174( C2169 C2174 ) C2169_=_C2250( C2169 C2250 ) C2169_=_C2755( C2169 C2755 ) C2169_=_C2800( C2169 C2800 ) \nC2169_=_C2915( C2169 C2915 ) C2169_=_C3022( C2169 C3022 ) C2169_=_C3150( C2169 C3150 ) C2169_=_C3305( C2169 C3305 ) C2169_=_C3382( C2169 C3382 ) C2169_=_C3521( C2169 C3521 ) \nC2169_=_C3545( C2169 C3545 ) C2169_=_C3651( C2169 C3651 ) C2169_=_C3652( C2169 C3652 ) C2169_=_C3653( C2169 C3653 ) C2169_=_C3655( C2169 C3655 ) C2169_=_C3656( C2169 C3656 ) \nC2169_=_C3657( C2169 C3657 ) C2169_=_C3658( C2169 C3658 ) C2169_=_C3659( C2169 C3659 ) C2169_=_C3660( C2169 C3660 ) C2169_=_C3661( C2169 C3661 ) C2169_=_C3662( C2169 C3662 ) \nC2169_=_C3663(</w:t>
      </w:r>
    </w:p>
    <w:p>
      <w:pPr>
        <w:pStyle w:val="PreformattedText"/>
        <w:bidi w:val="0"/>
        <w:spacing w:before="0" w:after="0"/>
        <w:jc w:val="left"/>
        <w:rPr/>
      </w:pPr>
      <w:r>
        <w:rPr/>
        <w:t xml:space="preserve"> </w:t>
      </w:r>
      <w:r>
        <w:rPr/>
        <w:t>C2169 C3663 ) C2172_=_C2174( C2172 C2174 ) C2172_=_C2381( C2172 C2381 ) C2172_=_C2652( C2172 C2652 ) C2172_=_C2803( C2172 C2803 ) C2172_=_C3158( C2172 C3158 ) \nC2172_=_C3246( C2172 C3246 ) C2172_=_C3272( C2172 C3272 ) C2172_=_C3374( C2172 C3374 ) C2172_=_C3530( C2172 C3530 ) C2172_=_C3676( C2172 C3676 ) C2172_=_C3759( C2172 C3759 ) \nC2172_=_C3805( C2172 C3805 ) C2172_=_C3934( C2172 C3934 ) C2172_=_C3947( C2172 C3947 ) C2172_=_C3996( C2172 C3996 ) C2172_=_C4034( C2172 C4034 ) C2172_=_C4048( C2172 C4048 ) \nC2172_=_C4049( C2172 C4049 ) C2172_=_C4050( C2172 C4050 ) C2172_=_C4051( C2172 C4051 ) C2172_=_C4052( C2172 C4052 ) C2172_=_C4053( C2172 C4053 ) C2174_=_C2197( C2174 C2197 ) \nC2174_=_C2217( C2174 C2217 ) C2174_=_C2535( C2174 C2535 ) C2174_=_C2775( C2174 C2775 ) C2174_=_C3124( C2174 C3124 ) C2174_=_C3433( C2174 C3433 ) C2174_=_C3608( C2174 C3608 ) \nC2174_=_C3669( C2174 C3669 ) C2174_=_C3706( C2174 C3706 ) C2174_=_C3760( C2174 C3760 ) C2174_=_C3877( C2174 C3877 ) C2174_=_C3967( C2174 C3967 ) C2174_=_C3986( C2174 C3986 ) \nC2174_=_C4067( C2174 C4067 ) C2174_=_C4068( C2174 C4068 ) C2174_=_C4069( C2174 C4069 ) C2186_=_C2197( C2186 C2197 ) C2186_=_C2630( C2186 C2630 ) C2186_=_C2737( C2186 C2737 ) \nC2186_=_C2930( C2186 C2930 ) C2186_=_C3291( C2186 C3291 ) C2186_=_C3292( C2186 C3292 ) C2186_=_C3293( C2186 C3293 ) C2186_=_C3294( C2186 C3294 ) C2186_=_C3295( C2186 C3295 ) \nC2186_=_C3296( C2186 C3296 ) C2186_=_C3297( C2186 C3297 ) C2186_=_C3298( C2186 C3298 ) C2186_=_C3299( C2186 C3299 ) C2186_=_C3300( C2186 C3300 ) C2197_=_C2217( C2197 C2217 ) \nC2197_=_C2535( C2197 C2535 ) C2197_=_C2775( C2197 C2775 ) C2197_=_C3124( C2197 C3124 ) C2197_=_C3433( C2197 C3433 ) C2197_=_C3608( C2197 C3608 ) C2197_=_C3669( C2197 C3669 ) \nC2197_=_C3706( C2197 C3706 ) C2197_=_C3760( C2197 C3760 ) C2197_=_C3877( C2197 C3877 ) C2197_=_C3967( C2197 C3967 ) C2197_=_C3986( C2197 C3986 ) C2197_=_C4067( C2197 C4067 ) \nC2197_=_C4068( C2197 C4068 ) C2197_=_C4069( C2197 C4069 ) C2205_=_C2208( C2205 C2208 ) C2205_=_C2211( C2205 C2211 ) C2205_=_C2217( C2205 C2217 ) C2205_=_C2558( C2205 C2558 ) \nC2205_=_C2738( C2205 C2738 ) C2205_=_C2778( C2205 C2778 ) C2205_=_C2796( C2205 C2796 ) C2205_=_C2853( C2205 C2853 ) C2205_=_C3163( C2205 C3163 ) C2205_=_C3251( C2205 C3251 ) \nC2205_=_C3315( C2205 C3315 ) C2205_=_C3318( C2205 C3318 ) C2205_=_C3319( C2205 C3319 ) C2205_=_C3320( C2205 C3320 ) C2205_=_C3322( C2205 C3322 ) C2205_=_C3323( C2205 C3323 ) \nC2205_=_C3324( C2205 C3324 ) C2205_=_C3325( C2205 C3325 ) C2205_=_C3326( C2205 C3326 ) C2205_=_C3327( C2205 C3327 ) C2208_=_C2211( C2208 C2211 ) C2208_=_C2217( C2208 C2217 ) \nC2208_=_C2857( C2208 C2857 ) C2208_=_C3036( C2208 C3036 ) C2208_=_C3054( C2208 C3054 ) C2208_=_C3149( C2208 C3149 ) C2208_=_C3235( C2208 C3235 ) C2208_=_C3381( C2208 C3381 ) \nC2208_=_C3588( C2208 C3588 ) C2208_=_C3590( C2208 C3590 ) C2208_=_C3591( C2208 C3591 ) C2208_=_C3592( C2208 C3592 ) C2208_=_C3593( C2208 C3593 ) C2208_=_C3594( C2208 C3594 ) \nC2208_=_C3595( C2208 C3595 ) C2208_=_C3596( C2208 C3596 ) C2208_=_C3597( C2208 C3597 ) C2208_=_C3598( C2208 C3598 ) C2208_=_C3599( C2208 C3599 ) C2211_=_C2217( C2211 C2217 ) \nC2211_=_C2303( C2211 C2303 ) C2211_=_C2565( C2211 C2565 ) C2211_=_C2860( C2211 C2860 ) C2211_=_C3431( C2211 C3431 ) C2211_=_C3765( C2211 C3765 ) C2211_=_C3772( C2211 C3772 ) \nC2211_=_C3773( C2211 C3773 ) C2211_=_C3774( C2211 C3774 ) C2211_=_C3775( C2211 C3775 ) C2211_=_C3776( C2211 C3776 ) C2211_=_C3777( C2211 C3777 ) C2211_=_C3778( C2211 C3778 ) \nC2217_=_C2535( C2217 C2535 ) C2217_=_C2775( C2217 C2775 ) C2217_=_C3124( C2217 C3124 ) C2217_=_C3433( C2217 C3433 ) C2217_=_C3608( C2217 C3608 ) C2217_=_C3669( C2217 C3669 ) \nC2217_=_C3706( C2217 C3706 ) C2217_=_C3760( C2217 C3760 ) C2217_=_C3877( C2217 C3877 ) C2217_=_C3967( C2217 C3967 ) C2217_=_C3986( C2217 C3986 ) C2217_=_C4067( C2217 C4067 ) \nC2217_=_C4068( C2217 C4068 ) C2217_=_C4069( C2217 C4069 ) C2242_=_C2250( C2242 C2250 ) C2242_=_C2259( C2242 C2259 ) C2242_=_C2411( C2242 C2411 ) C2242_=_C2595( C2242 C2595 ) \nC2242_=_C2596( C2242 C2596 ) C2242_=_C2598( C2242 C2598 ) C2242_=_C2599( C2242 C2599 ) C2242_=_C2600( C2242 C2600 ) C2242_=_C2601( C2242 C2601 ) C2242_=_C2603( C2242 C2603 ) \nC2242_=_C2604( C2242 C2604 ) C2242_=_C2605( C2242 C2605 ) C2242_=_C2606( C2242 C2606 ) C2242_=_C2607( C2242 C2607 ) C2242_=_C2608( C2242 C2608 ) C2242_=_C2609( C2242 C2609 ) \nC2242_=_C2611( C2242 C2611 ) C2250_=_C2259( C2250 C2259 ) C2250_=_C2755( C2250 C2755 ) C2250_=_C2800( C2250 C2800 ) C2250_=_C2915( C2250 C2915 ) C2250_=_C3022( C2250 C3022 ) \nC2250_=_C3150( C2250 C3150 ) C2250_=_C3305( C2250 C3305 ) C2250_=_C3382( C2250 C3382 ) C2250_=_C3521( C2250 C3521 ) C2250_=_C3545( C2250 C3545 ) C2250_=_C3651( C2250 C3651 ) \nC2250_=_C3652( C2250 C3652 ) C2250_=_C3653( C2250 C3653 ) C2250_=_C3655( C2250 C3655 ) C2250_=_C3656( C2250 C3656 ) C2250_=_C3657( C2250 C3657 ) C2250_=_C3658( C2250 C3658 ) \nC2250_=_C3659( C2250 C3659 ) C2250_=_C3660( C2250 C3660 ) C2250_=_C3661( C2250 C3661 ) C2250_=_C3662( C2250 C3662 ) C2250_=_C3663( C2250 C3663 ) C2259_=_C2296( C2259 C2296 ) \nC2259_=_C2305( C2259 C2305 ) C2259_=_C2346( C2259 C2346 ) C2259_=_C2424( C2259 C2424 ) C2259_=_C2688( C2259 C2688 ) C2259_=_C2809( C2259 C2809 ) C2259_=_C2984( C2259 C2984 ) \nC2259_=_C3030( C2259 C3030 ) C2259_=_C3097( C2259 C3097 ) C2259_=_C3543( C2259 C3543 ) C2259_=_C3579( C2259 C3579 ) C2259_=_C3744( C2259 C3744 ) C2259_=_C3796( C2259 C3796 ) \nC2259_=_C3955( C2259 C3955 ) C2259_=_C4087( C2259 C4087 ) C2259_=_C4108( C2259 C4108 ) C2259_=_C4110( C2259 C4110 ) C2262_=_C2486( C2262 C2486 ) C2262_=_C2487( C2262 C2487 ) \nC2262_=_C2488( C2262 C2488 ) C2262_=_C2489( C2262 C2489 ) C2262_=_C2490( C2262 C2490 ) C2262_=_C2491( C2262 C2491 ) C2262_=_C2492( C2262 C2492 ) C2262_=_C2493( C2262 C2493 ) \nC2262_=_C2494( C2262 C2494 ) C2262_=_C2495( C2262 C2495 ) C2262_=_C2496( C2262 C2496 ) C2262_=_C2497( C2262 C2497 ) C2262_=_C2498( C2262 C2498 ) C2262_=_C2499( C2262 C2499 ) \nC2262_=_C2500( C2262 C2500 ) C2262_=_C2501( C2262 C2501 ) C2262_=_C2502( C2262 C2502 ) C2262_=_C2503( C2262 C2503 ) C2262_=_C2504( C2262 C2504 ) C2289_=_C2296( C2289 C2296 ) \nC2289_=_C2561( C2289 C2561 ) C2289_=_C2680( C2289 C2680 ) C2289_=_C2798( C2289 C2798 ) C2289_=_C2975( C2289 C2975 ) C2289_=_C3019( C2289 C3019 ) C2289_=_C3117( C2289 C3117 ) \nC2289_=_C3166( C2289 C3166 ) C2289_=_C3428( C2289 C3428 ) C2289_=_C3536( C2289 C3536 ) C2289_=_C3537( C2289 C3537 ) C2289_=_C3538( C2289 C3538 ) C2289_=_C3540( C2289 C3540 ) \nC2289_=_C3541( C2289 C3541 ) C2289_=_C3542( C2289 C3542 ) C2289_=_C3543( C2289 C3543 ) C2289_=_C3544( C2289 C3544 ) C2296_=_C2305( C2296 C2305 ) C2296_=_C2346( C2296 C2346 ) \nC2296_=_C2424( C2296 C2424 ) C2296_=_C2688( C2296 C2688 ) C2296_=_C2809( C2296 C2809 ) C2296_=_C2984( C2296 C2984 ) C2296_=_C3030( C2296 C3030 ) C2296_=_C3097( C2296 C3097 ) \nC2296_=_C3543( C2296 C3543 ) C2296_=_C3579( C2296 C3579 ) C2296_=_C3744( C2296 C3744 ) C2296_=_C3796( C2296 C3796 ) C2296_=_C3955( C2296 C3955 ) C2296_=_C4087( C2296 C4087 ) \nC2296_=_C4108( C2296 C4108 ) C2296_=_C4110( C2296 C4110 ) C2300_=_C2303( C2300 C2303 ) C2300_=_C2305( C2300 C2305 ) C2300_=_C2306( C2300 C2306 ) C2300_=_C2333( C2300 C2333 ) \nC2300_=_C2793( C2300 C2793 ) C2300_=_C2870( C2300 C2870 ) C2300_=_C2911( C2300 C2911 ) C2300_=_C2912( C2300 C2912 ) C2300_=_C2913( C2300 C2913 ) C2300_=_C2914( C2300 C2914 ) \nC2300_=_C2915( C2300 C2915 ) C2300_=_C2916( C2300 C2916 ) C2300_=_C2917( C2300 C2917 ) C2300_=_C2918( C2300 C2918 ) C2300_=_C2919( C2300 C2919 ) C2300_=_C2920( C2300 C2920 ) \nC2300_=_C2921( C2300 C2921 ) C2300_=_C2922( C2300 C2922 ) C2300_=_C2923( C2300 C2923 ) C2300_=_C2924( C2300 C2924 ) C2300_=_C2926( C2300 C2926 ) C2303_=_C2305( C2303 C2305 ) \nC2303_=_C2306( C2303 C2306 ) C2303_=_C2565( C2303 C2565 ) C2303_=_C2860( C2303 C2860 ) C2303_=_C3431( C2303 C3431 ) C2303_=_C3765( C2303 C3765 ) C2303_=_C3772( C2303 C3772 ) \nC2303_=_C3773( C2303 C3773 ) C2303_=_C3774( C2303 C3774 ) C2303_=_C3775( C2303 C3775 ) C2303_=_C3776( C2303 C3776 ) C2303_=_C3777( C2303 C3777 ) C2303_=_C3778( C2303 C3778 ) \nC2305_=_C2306( C2305 C2306 ) C2305_=_C2346( C2305 C2346 ) C2305_=_C2424( C2305 C2424 ) C2305_=_C2688( C2305 C2688 ) C2305_=_C2809( C2305 C2809 ) C2305_=_C2984( C2305 C2984 ) \nC2305_=_C3030( C2305 C3030 ) C2305_=_C3097( C2305 C3097 ) C2305_=_C3543( C2305 C3543 ) C2305_=_C3579( C2305 C3579 ) C2305_=_C3744( C2305 C3744 ) C2305_=_C3796( C2305 C3796 ) \nC2305_=_C3955( C2305 C3955 ) C2305_=_C4087( C2305 C4087 ) C2305_=_C4108( C2305 C4108 ) C2305_=_C4110( C2305 C4110 ) C2306_=_C2328( C2306 C2328 ) C2306_=_C2348( C2306 C2348 ) \nC2306_=_C2386( C2306 C2386 ) C2306_=_C2811( C2306 C2811 ) C2306_=_C3064( C2306 C3064 ) C2306_=_C3112( C2306 C3112 ) C2306_=_C3203( C2306 C3203 ) C2306_=_C3314( C2306 C3314 ) \nC2306_=_C3379( C2306 C3379 ) C2306_=_C3569( C2306 C3569 ) C2306_=_C3580( C2306 C3580 ) C2306_=_C3587( C2306 C3587 ) C2306_=_C3673( C2306 C3673 ) C2306_=_C3837( C2306 C3837 ) \nC2306_=_C3874( C2306 C3874 ) C2306_=_C4047( C2306 C4047 ) C2306_=_C4071( C2306 C4071 ) C2306_=_C4088( C2306 C4088 ) C2306_=_C4092( C2306 C4092 ) C2307_=_C2313( C2307 C2313 ) \nC2307_=_C2328( C2307 C2328 ) C2307_=_C2366( C2307 C2366 ) C2307_=_C2390( C2307 C2390 ) C2307_=_C2464( C2307 C2464 ) C2307_=_C2576( C2307 C2576 ) C2307_=_C2577( C2307 C2577 ) \nC2307_=_C2578( C2307 C2578 ) C2307_=_C2580( C2307 C2580 ) C2307_=_C2582( C2307 C2582 ) C2307_=_C2583( C2307 C2583 ) C2307_=_C2584( C2307 C2584 ) C2307_=_C2585( C2307 C2585 ) \nC2307_=_C2586( C2307 C2586 ) C2307_=_C2587( C2307 C2587 ) C2307_=_C2589( C2307 C2589 ) C2307_=_C2590( C2307 C2590 ) C2307_=_C2591( C2307 C2591 ) C2307_=_C2592( C2307 C2592 ) \nC2307_=_C2593( C2307 C2593 ) C2313_=_C2328( C2313 C2328 ) C2313_=_C2397( C2313 C2397 ) C2313_=_C2631( C2313 C2631 ) C2313_=_C2708( C2313 C2708 ) C2313_=_C2816( C2313 C2816 ) \nC2313_=_C2949( C2313 C2949 ) C2313_=_C3069( C2313 C3069 ) C2313_=_C3328(</w:t>
      </w:r>
    </w:p>
    <w:p>
      <w:pPr>
        <w:pStyle w:val="PreformattedText"/>
        <w:bidi w:val="0"/>
        <w:spacing w:before="0" w:after="0"/>
        <w:jc w:val="left"/>
        <w:rPr/>
      </w:pPr>
      <w:r>
        <w:rPr/>
        <w:t xml:space="preserve"> </w:t>
      </w:r>
      <w:r>
        <w:rPr/>
        <w:t>C2313 C3328 ) C2313_=_C3329( C2313 C3329 ) C2313_=_C3330( C2313 C3330 ) C2313_=_C3331( C2313 C3331 ) \nC2313_=_C3332( C2313 C3332 ) C2313_=_C3335( C2313 C3335 ) C2313_=_C3336( C2313 C3336 ) C2313_=_C3337( C2313 C3337 ) C2313_=_C3338( C2313 C3338 ) C2313_=_C3339( C2313 C3339 ) \nC2313_=_C3340( C2313 C3340 ) C2313_=_C3341( C2313 C3341 ) C2328_=_C2348( C2328 C2348 ) C2328_=_C2386( C2328 C2386 ) C2328_=_C2811( C2328 C2811 ) C2328_=_C3064( C2328 C3064 ) \nC2328_=_C3112( C2328 C3112 ) C2328_=_C3203( C2328 C3203 ) C2328_=_C3314( C2328 C3314 ) C2328_=_C3379( C2328 C3379 ) C2328_=_C3569( C2328 C3569 ) C2328_=_C3580( C2328 C3580 ) \nC2328_=_C3587( C2328 C3587 ) C2328_=_C3673( C2328 C3673 ) C2328_=_C3837( C2328 C3837 ) C2328_=_C3874( C2328 C3874 ) C2328_=_C4047( C2328 C4047 ) C2328_=_C4071( C2328 C4071 ) \nC2328_=_C4088( C2328 C4088 ) C2328_=_C4092( C2328 C4092 ) C2333_=_C2346( C2333 C2346 ) C2333_=_C2348( C2333 C2348 ) C2333_=_C2793( C2333 C2793 ) C2333_=_C2870( C2333 C2870 ) \nC2333_=_C2911( C2333 C2911 ) C2333_=_C2912( C2333 C2912 ) C2333_=_C2913( C2333 C2913 ) C2333_=_C2914( C2333 C2914 ) C2333_=_C2915( C2333 C2915 ) C2333_=_C2916( C2333 C2916 ) \nC2333_=_C2917( C2333 C2917 ) C2333_=_C2918( C2333 C2918 ) C2333_=_C2919( C2333 C2919 ) C2333_=_C2920( C2333 C2920 ) C2333_=_C2921( C2333 C2921 ) C2333_=_C2922( C2333 C2922 ) \nC2333_=_C2923( C2333 C2923 ) C2333_=_C2924( C2333 C2924 ) C2333_=_C2926( C2333 C2926 ) C2346_=_C2348( C2346 C2348 ) C2346_=_C2424( C2346 C2424 ) C2346_=_C2688( C2346 C2688 ) \nC2346_=_C2809( C2346 C2809 ) C2346_=_C2984( C2346 C2984 ) C2346_=_C3030( C2346 C3030 ) C2346_=_C3097( C2346 C3097 ) C2346_=_C3543( C2346 C3543 ) C2346_=_C3579( C2346 C3579 ) \nC2346_=_C3744( C2346 C3744 ) C2346_=_C3796( C2346 C3796 ) C2346_=_C3955( C2346 C3955 ) C2346_=_C4087( C2346 C4087 ) C2346_=_C4108( C2346 C4108 ) C2346_=_C4110( C2346 C4110 ) \nC2348_=_C2386( C2348 C2386 ) C2348_=_C2811( C2348 C2811 ) C2348_=_C3064( C2348 C3064 ) C2348_=_C3112( C2348 C3112 ) C2348_=_C3203( C2348 C3203 ) C2348_=_C3314( C2348 C3314 ) \nC2348_=_C3379( C2348 C3379 ) C2348_=_C3569( C2348 C3569 ) C2348_=_C3580( C2348 C3580 ) C2348_=_C3587( C2348 C3587 ) C2348_=_C3673( C2348 C3673 ) C2348_=_C3837( C2348 C3837 ) \nC2348_=_C3874( C2348 C3874 ) C2348_=_C4047( C2348 C4047 ) C2348_=_C4071( C2348 C4071 ) C2348_=_C4088( C2348 C4088 ) C2348_=_C4092( C2348 C4092 ) C2351_=_C2539( C2351 C2539 ) \nC2351_=_C2736( C2351 C2736 ) C2351_=_C2737( C2351 C2737 ) C2351_=_C2738( C2351 C2738 ) C2351_=_C2739( C2351 C2739 ) C2351_=_C2740( C2351 C2740 ) C2351_=_C2741( C2351 C2741 ) \nC2351_=_C2742( C2351 C2742 ) C2351_=_C2743( C2351 C2743 ) C2351_=_C2744( C2351 C2744 ) C2351_=_C2746( C2351 C2746 ) C2351_=_C2747( C2351 C2747 ) C2351_=_C2748( C2351 C2748 ) \nC2351_=_C2749( C2351 C2749 ) C2351_=_C2750( C2351 C2750 ) C2366_=_C2369( C2366 C2369 ) C2366_=_C2375( C2366 C2375 ) C2366_=_C2381( C2366 C2381 ) C2366_=_C2386( C2366 C2386 ) \nC2366_=_C2390( C2366 C2390 ) C2366_=_C2464( C2366 C2464 ) C2366_=_C2576( C2366 C2576 ) C2366_=_C2577( C2366 C2577 ) C2366_=_C2578( C2366 C2578 ) C2366_=_C2580( C2366 C2580 ) \nC2366_=_C2582( C2366 C2582 ) C2366_=_C2583( C2366 C2583 ) C2366_=_C2584( C2366 C2584 ) C2366_=_C2585( C2366 C2585 ) C2366_=_C2586( C2366 C2586 ) C2366_=_C2587( C2366 C2587 ) \nC2366_=_C2589( C2366 C2589 ) C2366_=_C2590( C2366 C2590 ) C2366_=_C2591( C2366 C2591 ) C2366_=_C2592( C2366 C2592 ) C2366_=_C2593( C2366 C2593 ) C2369_=_C2375( C2369 C2375 ) \nC2369_=_C2381( C2369 C2381 ) C2369_=_C2386( C2369 C2386 ) C2369_=_C2830( C2369 C2830 ) C2369_=_C2985( C2369 C2985 ) C2369_=_C3126( C2369 C3126 ) C2369_=_C3127( C2369 C3127 ) \nC2369_=_C3128( C2369 C3128 ) C2369_=_C3129( C2369 C3129 ) C2369_=_C3130( C2369 C3130 ) C2369_=_C3131( C2369 C3131 ) C2369_=_C3132( C2369 C3132 ) C2369_=_C3133( C2369 C3133 ) \nC2369_=_C3136( C2369 C3136 ) C2369_=_C3137( C2369 C3137 ) C2369_=_C3138( C2369 C3138 ) C2369_=_C3139( C2369 C3139 ) C2369_=_C3140( C2369 C3140 ) C2369_=_C3141( C2369 C3141 ) \nC2369_=_C3142( C2369 C3142 ) C2369_=_C3143( C2369 C3143 ) C2375_=_C2381( C2375 C2381 ) C2375_=_C2386( C2375 C2386 ) C2375_=_C2432( C2375 C2432 ) C2375_=_C2841( C2375 C2841 ) \nC2375_=_C3281( C2375 C3281 ) C2375_=_C3307( C2375 C3307 ) C2375_=_C3547( C2375 C3547 ) C2375_=_C3807( C2375 C3807 ) C2375_=_C3808( C2375 C3808 ) C2375_=_C3810( C2375 C3810 ) \nC2375_=_C3811( C2375 C3811 ) C2375_=_C3812( C2375 C3812 ) C2375_=_C3813( C2375 C3813 ) C2375_=_C3814( C2375 C3814 ) C2375_=_C3815( C2375 C3815 ) C2375_=_C3816( C2375 C3816 ) \nC2375_=_C3817( C2375 C3817 ) C2375_=_C3818( C2375 C3818 ) C2375_=_C3820( C2375 C3820 ) C2381_=_C2386( C2381 C2386 ) C2381_=_C2652( C2381 C2652 ) C2381_=_C2803( C2381 C2803 ) \nC2381_=_C3158( C2381 C3158 ) C2381_=_C3246( C2381 C3246 ) C2381_=_C3272( C2381 C3272 ) C2381_=_C3374( C2381 C3374 ) C2381_=_C3530( C2381 C3530 ) C2381_=_C3676( C2381 C3676 ) \nC2381_=_C3759( C2381 C3759 ) C2381_=_C3805( C2381 C3805 ) C2381_=_C3934( C2381 C3934 ) C2381_=_C3947( C2381 C3947 ) C2381_=_C3996( C2381 C3996 ) C2381_=_C4034( C2381 C4034 ) \nC2381_=_C4048( C2381 C4048 ) C2381_=_C4049( C2381 C4049 ) C2381_=_C4050( C2381 C4050 ) C2381_=_C4051( C2381 C4051 ) C2381_=_C4052( C2381 C4052 ) C2381_=_C4053( C2381 C4053 ) \nC2386_=_C2811( C2386 C2811 ) C2386_=_C3064( C2386 C3064 ) C2386_=_C3112( C2386 C3112 ) C2386_=_C3203( C2386 C3203 ) C2386_=_C3314( C2386 C3314 ) C2386_=_C3379( C2386 C3379 ) \nC2386_=_C3569( C2386 C3569 ) C2386_=_C3580( C2386 C3580 ) C2386_=_C3587( C2386 C3587 ) C2386_=_C3673( C2386 C3673 ) C2386_=_C3837( C2386 C3837 ) C2386_=_C3874( C2386 C3874 ) \nC2386_=_C4047( C2386 C4047 ) C2386_=_C4071( C2386 C4071 ) C2386_=_C4088( C2386 C4088 ) C2386_=_C4092( C2386 C4092 ) C2390_=_C2393( C2390 C2393 ) C2390_=_C2397( C2390 C2397 ) \nC2390_=_C2401( C2390 C2401 ) C2390_=_C2464( C2390 C2464 ) C2390_=_C2576( C2390 C2576 ) C2390_=_C2577( C2390 C2577 ) C2390_=_C2578( C2390 C2578 ) C2390_=_C2580( C2390 C2580 ) \nC2390_=_C2582( C2390 C2582 ) C2390_=_C2583( C2390 C2583 ) C2390_=_C2584( C2390 C2584 ) C2390_=_C2585( C2390 C2585 ) C2390_=_C2586( C2390 C2586 ) C2390_=_C2587( C2390 C2587 ) \nC2390_=_C2589( C2390 C2589 ) C2390_=_C2590( C2390 C2590 ) C2390_=_C2591( C2390 C2591 ) C2390_=_C2592( C2390 C2592 ) C2390_=_C2593( C2390 C2593 ) C2393_=_C2397( C2393 C2397 ) \nC2393_=_C2401( C2393 C2401 ) C2393_=_C2447( C2393 C2447 ) C2393_=_C2612( C2393 C2612 ) C2393_=_C2777( C2393 C2777 ) C2393_=_C2778( C2393 C2778 ) C2393_=_C2779( C2393 C2779 ) \nC2393_=_C2780( C2393 C2780 ) C2393_=_C2781( C2393 C2781 ) C2393_=_C2782( C2393 C2782 ) C2393_=_C2784( C2393 C2784 ) C2393_=_C2785( C2393 C2785 ) C2393_=_C2786( C2393 C2786 ) \nC2393_=_C2787( C2393 C2787 ) C2393_=_C2788( C2393 C2788 ) C2393_=_C2790( C2393 C2790 ) C2393_=_C2791( C2393 C2791 ) C2393_=_C2792( C2393 C2792 ) C2397_=_C2401( C2397 C2401 ) \nC2397_=_C2631( C2397 C2631 ) C2397_=_C2708( C2397 C2708 ) C2397_=_C2816( C2397 C2816 ) C2397_=_C2949( C2397 C2949 ) C2397_=_C3069( C2397 C3069 ) C2397_=_C3328( C2397 C3328 ) \nC2397_=_C3329( C2397 C3329 ) C2397_=_C3330( C2397 C3330 ) C2397_=_C3331( C2397 C3331 ) C2397_=_C3332( C2397 C3332 ) C2397_=_C3335( C2397 C3335 ) C2397_=_C3336( C2397 C3336 ) \nC2397_=_C3337( C2397 C3337 ) C2397_=_C3338( C2397 C3338 ) C2397_=_C3339( C2397 C3339 ) C2397_=_C3340( C2397 C3340 ) C2397_=_C3341( C2397 C3341 ) C2401_=_C2453( C2401 C2453 ) \nC2401_=_C2950( C2401 C2950 ) C2401_=_C2991( C2401 C2991 ) C2401_=_C3196( C2401 C3196 ) C2401_=_C3266( C2401 C3266 ) C2401_=_C3347( C2401 C3347 ) C2401_=_C3511( C2401 C3511 ) \nC2401_=_C3632( C2401 C3632 ) C2401_=_C3641( C2401 C3641 ) C2401_=_C3642( C2401 C3642 ) C2401_=_C3643( C2401 C3643 ) C2401_=_C3644( C2401 C3644 ) C2401_=_C3645( C2401 C3645 ) \nC2401_=_C3646( C2401 C3646 ) C2401_=_C3647( C2401 C3647 ) C2401_=_C3648( C2401 C3648 ) C2401_=_C3649( C2401 C3649 ) C2401_=_C3650( C2401 C3650 ) C2411_=_C2424( C2411 C2424 ) \nC2411_=_C2595( C2411 C2595 ) C2411_=_C2596( C2411 C2596 ) C2411_=_C2598( C2411 C2598 ) C2411_=_C2599( C2411 C2599 ) C2411_=_C2600( C2411 C2600 ) C2411_=_C2601( C2411 C2601 ) \nC2411_=_C2603( C2411 C2603 ) C2411_=_C2604( C2411 C2604 ) C2411_=_C2605( C2411 C2605 ) C2411_=_C2606( C2411 C2606 ) C2411_=_C2607( C2411 C2607 ) C2411_=_C2608( C2411 C2608 ) \nC2411_=_C2609( C2411 C2609 ) C2411_=_C2611( C2411 C2611 ) C2424_=_C2688( C2424 C2688 ) C2424_=_C2809( C2424 C2809 ) C2424_=_C2984( C2424 C2984 ) C2424_=_C3030( C2424 C3030 ) \nC2424_=_C3097( C2424 C3097 ) C2424_=_C3543( C2424 C3543 ) C2424_=_C3579( C2424 C3579 ) C2424_=_C3744( C2424 C3744 ) C2424_=_C3796( C2424 C3796 ) C2424_=_C3955( C2424 C3955 ) \nC2424_=_C4087( C2424 C4087 ) C2424_=_C4108( C2424 C4108 ) C2424_=_C4110( C2424 C4110 ) C2432_=_C2435( C2432 C2435 ) C2432_=_C2841( C2432 C2841 ) C2432_=_C3281( C2432 C3281 ) \nC2432_=_C3307( C2432 C3307 ) C2432_=_C3547( C2432 C3547 ) C2432_=_C3807( C2432 C3807 ) C2432_=_C3808( C2432 C3808 ) C2432_=_C3810( C2432 C3810 ) C2432_=_C3811( C2432 C3811 ) \nC2432_=_C3812( C2432 C3812 ) C2432_=_C3813( C2432 C3813 ) C2432_=_C3814( C2432 C3814 ) C2432_=_C3815( C2432 C3815 ) C2432_=_C3816( C2432 C3816 ) C2432_=_C3817( C2432 C3817 ) \nC2432_=_C3818( C2432 C3818 ) C2432_=_C3820( C2432 C3820 ) C2435_=_C2495( C2435 C2495 ) C2435_=_C2861( C2435 C2861 ) C2435_=_C2903( C2435 C2903 ) C2435_=_C2963( C2435 C2963 ) \nC2435_=_C3720( C2435 C3720 ) C2435_=_C3838( C2435 C3838 ) C2435_=_C3850( C2435 C3850 ) C2435_=_C3851( C2435 C3851 ) C2435_=_C3852( C2435 C3852 ) C2435_=_C3853( C2435 C3853 ) \nC2435_=_C3854( C2435 C3854 ) C2435_=_C3855( C2435 C3855 ) C2435_=_C3856( C2435 C3856 ) C2435_=_C3857( C2435 C3857 ) C2435_=_C3858( C2435 C3858 ) C2435_=_C3859( C2435 C3859 ) \nC2435_=_C3860( C2435 C3860 ) C2435_=_C3861( C2435 C3861 ) C2435_=_C3862( C2435 C3862 ) C2447_=_C2453( C2447 C2453 ) C2447_=_C2612( C2447 C2612 ) C2447_=_C2777( C2447 C2777 ) \nC2447_=_C2778( C2447 C2778 ) C2447_=_C2779( C2447 C2779 ) C2447_=_C2780( C2447 C2780 ) C2447_=_C2781( C2447 C2781 ) C2447_=_C2782(</w:t>
      </w:r>
    </w:p>
    <w:p>
      <w:pPr>
        <w:pStyle w:val="PreformattedText"/>
        <w:bidi w:val="0"/>
        <w:spacing w:before="0" w:after="0"/>
        <w:jc w:val="left"/>
        <w:rPr/>
      </w:pPr>
      <w:r>
        <w:rPr/>
        <w:t xml:space="preserve"> </w:t>
      </w:r>
      <w:r>
        <w:rPr/>
        <w:t>C2447 C2782 ) C2447_=_C2784( C2447 C2784 ) \nC2447_=_C2785( C2447 C2785 ) C2447_=_C2786( C2447 C2786 ) C2447_=_C2787( C2447 C2787 ) C2447_=_C2788( C2447 C2788 ) C2447_=_C2790( C2447 C2790 ) C2447_=_C2791( C2447 C2791 ) \nC2447_=_C2792( C2447 C2792 ) C2453_=_C2950( C2453 C2950 ) C2453_=_C2991( C2453 C2991 ) C2453_=_C3196( C2453 C3196 ) C2453_=_C3266( C2453 C3266 ) C2453_=_C3347( C2453 C3347 ) \nC2453_=_C3511( C2453 C3511 ) C2453_=_C3632( C2453 C3632 ) C2453_=_C3641( C2453 C3641 ) C2453_=_C3642( C2453 C3642 ) C2453_=_C3643( C2453 C3643 ) C2453_=_C3644( C2453 C3644 ) \nC2453_=_C3645( C2453 C3645 ) C2453_=_C3646( C2453 C3646 ) C2453_=_C3647( C2453 C3647 ) C2453_=_C3648( C2453 C3648 ) C2453_=_C3649( C2453 C3649 ) C2453_=_C3650( C2453 C3650 ) \nC2464_=_C2576( C2464 C2576 ) C2464_=_C2577( C2464 C2577 ) C2464_=_C2578( C2464 C2578 ) C2464_=_C2580( C2464 C2580 ) C2464_=_C2582( C2464 C2582 ) C2464_=_C2583( C2464 C2583 ) \nC2464_=_C2584( C2464 C2584 ) C2464_=_C2585( C2464 C2585 ) C2464_=_C2586( C2464 C2586 ) C2464_=_C2587( C2464 C2587 ) C2464_=_C2589( C2464 C2589 ) C2464_=_C2590( C2464 C2590 ) \nC2464_=_C2591( C2464 C2591 ) C2464_=_C2592( C2464 C2592 ) C2464_=_C2593( C2464 C2593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2498( C2486 C2498 ) C2486_=_C2499( C2486 C2499 ) C2486_=_C2500( C2486 C2500 ) C2486_=_C2501( C2486 C2501 ) \nC2486_=_C2502( C2486 C2502 ) C2486_=_C2503( C2486 C2503 ) C2486_=_C2504( C2486 C2504 ) C2486_=_C2530( C2486 C2530 ) C2486_=_C2535( C2486 C2535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7_=_C2503( C2487 C2503 ) C2487_=_C2504( C2487 C2504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8_=_C2503( C2488 C2503 ) C2488_=_C2504( C2488 C2504 ) C2488_=_C2853( C2488 C2853 ) C2488_=_C2857( C2488 C2857 ) C2488_=_C2860( C2488 C2860 ) C2488_=_C2861( C2488 C2861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89_=_C2577( C2489 C2577 ) C2489_=_C2903( C2489 C2903 ) C2490_=_C2491( C2490 C2491 ) \nC2490_=_C2492( C2490 C2492 ) C2490_=_C2493( C2490 C2493 ) C2490_=_C2494( C2490 C2494 ) C2490_=_C2495( C2490 C2495 ) C2490_=_C2496( C2490 C2496 ) C2490_=_C2497( C2490 C2497 ) \nC2490_=_C2498( C2490 C2498 ) C2490_=_C2499( C2490 C2499 ) C2490_=_C2500( C2490 C2500 ) C2490_=_C2501( C2490 C2501 ) C2490_=_C2502( C2490 C2502 ) C2490_=_C2503( C2490 C2503 ) \nC2490_=_C2504( C2490 C2504 ) C2490_=_C2949( C2490 C2949 ) C2490_=_C2950( C2490 C2950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3112( C2491 C3112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2_=_C2504( C2492 C2504 ) C2492_=_C3163( C2492 C3163 ) \nC2492_=_C3166( C2492 C3166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3281( C2493 C3281 ) C2493_=_C3284( C2493 C3284 ) C2494_=_C2495( C2494 C2495 ) C2494_=_C2496( C2494 C2496 ) C2494_=_C2497( C2494 C2497 ) C2494_=_C2498( C2494 C2498 ) \nC2494_=_C2499( C2494 C2499 ) C2494_=_C2500( C2494 C2500 ) C2494_=_C2501( C2494 C2501 ) C2494_=_C2502( C2494 C2502 ) C2494_=_C2503( C2494 C2503 ) C2494_=_C2504( C2494 C2504 ) \nC2494_=_C2741( C2494 C2741 ) C2494_=_C2786( C2494 C2786 ) C2494_=_C3320( C2494 C3320 ) C2494_=_C3720( C2494 C3720 ) C2494_=_C3722( C2494 C3722 ) C2495_=_C2496( C2495 C2496 ) \nC2495_=_C2497( C2495 C2497 ) C2495_=_C2498( C2495 C2498 ) C2495_=_C2499( C2495 C2499 ) C2495_=_C2500( C2495 C2500 ) C2495_=_C2501( C2495 C2501 ) C2495_=_C2502( C2495 C2502 ) \nC2495_=_C2503( C2495 C2503 ) C2495_=_C2504( C2495 C2504 ) C2495_=_C2861( C2495 C2861 ) C2495_=_C2903( C2495 C2903 ) C2495_=_C2963( C2495 C2963 ) C2495_=_C3720( C2495 C3720 ) \nC2495_=_C3838( C2495 C3838 ) C2495_=_C3850( C2495 C3850 ) C2495_=_C3851( C2495 C3851 ) C2495_=_C3852( C2495 C3852 ) C2495_=_C3853( C2495 C3853 ) C2495_=_C3854( C2495 C3854 ) \nC2495_=_C3855( C2495 C3855 ) C2495_=_C3856( C2495 C3856 ) C2495_=_C3857( C2495 C3857 ) C2495_=_C3858( C2495 C3858 ) C2495_=_C3859( C2495 C3859 ) C2495_=_C3860( C2495 C3860 ) \nC2495_=_C3861( C2495 C3861 ) C2495_=_C3862( C2495 C3862 ) C2496_=_C2497( C2496 C2497 ) C2496_=_C2498( C2496 C2498 ) C2496_=_C2499( C2496 C2499 ) C2496_=_C2500( C2496 C2500 ) \nC2496_=_C2501( C2496 C2501 ) C2496_=_C2502( C2496 C2502 ) C2496_=_C2503( C2496 C2503 ) C2496_=_C2504( C2496 C2504 ) C2497_=_C2498( C2497 C2498 ) C2497_=_C2499( C2497 C2499 ) \nC2497_=_C2500( C2497 C2500 ) C2497_=_C2501( C2497 C2501 ) C2497_=_C2502( C2497 C2502 ) C2497_=_C2503( C2497 C2503 ) C2497_=_C2504( C2497 C2504 ) C2497_=_C3854( C2497 C3854 ) \nC2498_=_C2499( C2498 C2499 ) C2498_=_C2500( C2498 C2500 ) C2498_=_C2501( C2498 C2501 ) C2498_=_C2502( C2498 C2502 ) C2498_=_C2503( C2498 C2503 ) C2498_=_C2504( C2498 C2504 ) \nC2498_=_C3855( C2498 C3855 ) C2499_=_C2500( C2499 C2500 ) C2499_=_C2501( C2499 C2501 ) C2499_=_C2502( C2499 C2502 ) C2499_=_C2503( C2499 C2503 ) C2499_=_C2504( C2499 C2504 ) \nC2499_=_C4071( C2499 C4071 ) C2500_=_C2501( C2500 C2501 ) C2500_=_C2502( C2500 C2502 ) C2500_=_C2503( C2500 C2503 ) C2500_=_C2504( C2500 C2504 ) C2500_=_C2920( C2500 C2920 ) \nC2501_=_C2502( C2501 C2502 ) C2501_=_C2503( C2501 C2503 ) C2501_=_C2504( C2501 C2504 ) C2501_=_C2593( C2501 C2593 ) C2501_=_C3142( C2501 C3142 ) C2501_=_C3818( C2501 C3818 ) \nC2501_=_C4092( C2501 C4092 ) C2502_=_C2503( C2502 C2503 ) C2502_=_C2504( C2502 C2504 ) C2503_=_C2504( C2503 C2504 ) C2503_=_C3662( C2503 C3662 ) C2503_=_C3861( C2503 C3861 ) \nC2503_=_C4053( C2503 C4053 ) C2504_=_C3327( C2504 C3327 ) C2504_=_C3599( C2504 C3599 ) C2504_=_C3777( C2504 C3777 ) C2512_=_C2632( C2512 C2632 ) C2512_=_C2913( C2512 C2913 ) \nC2512_=_C3116( C2512 C3116 ) C2512_=_C3177( C2512 C3177 ) C2512_=_C3380( C2512 C3380 ) C2512_=_C3427( C2512 C3427 ) C2512_=_C3461( C2512 C3461 ) C2512_=_C3462( C2512 C3462 ) \nC2512_=_C3463( C2512 C3463 ) C2512_=_C3465( C2512 C3465 ) C2512_=_C3466( C2512 C3466 ) C2512_=_C3467( C2512 C3467 ) C2512_=_C3468( C2512 C3468 ) C2512_=_C3469( C2512 C3469 ) \nC2512_=_C3470( C2512 C3470 ) C2530_=_C2535( C2530 C2535 ) C2530_=_C2825( C2530 C2825 ) C2530_=_C3223( C2530 C3223 ) C2530_=_C3257( C2530 C3257 ) C2530_=_C3284( C2530 C3284 ) \nC2530_=_C3322( C2530 C3322 ) C2530_=_C3452( C2530 C3452 ) C2530_=_C3625( C2530 C3625 ) C2530_=_C3695( C2530 C3695 ) C2530_=_C3722( C2530 C3722 ) C2530_=_C3738( C2530 C3738 ) \nC2530_=_C3894( C2530 C3894 ) C2530_=_C3900( C2530 C3900 ) C2530_=_C3901( C2530 C3901 ) C2530_=_C3902( C2530 C3902 ) C2530_=_C3903( C2530 C3903 ) C2530_=_C3904( C2530 C3904 ) \nC2530_=_C3905( C2530 C3905 ) C2535_=_C2775( C2535 C2775 ) C2535_=_C3124( C2535 C3124 ) C2535_=_C3433( C2535 C3433 ) C2535_=_C3608( C2535 C3608 ) C2535_=_C3669( C2535 C3669 ) \nC2535_=_C3706( C2535 C3706 ) C2535_=_C3760( C2535 C3760 ) C2535_=_C3877( C2535 C3877 ) C2535_=_C3967( C2535 C3967 ) C2535_=_C3986( C2535 C3986 ) C2535_=_C4067( C2535 C4067 ) \nC2535_=_C4068( C2535 C4068 ) C2535_=_C4069( C2535 C4069 ) C2539_=_C2736( C2539 C2736 ) C2539_=_C2737( C2539 C2737 ) C2539_=_C2738( C2539 C2738 ) C2539_=_C2739( C2539 C2739 ) \nC2539_=_C2740( C2539 C2740 ) C2539_=_C2741( C2539 C2741 ) C2539_=_C2742( C2539 C2742 ) C2539_=_C2743( C2539 C2743 ) C2539_=_C2744( C2539 C2744 ) C2539_=_C2746( C2539 C2746 ) \nC2539_=_C2747( C2539 C2747 ) C2539_=_C2748( C2539 C2748 ) C2539_=_C2749( C2539 C2749 ) C2539_=_C2750( C2539 C2750 ) C2558_=_C2561( C2558 C2561 ) C2558_=_C2565( C2558 C2565 ) \nC2558_=_C2738( C2558 C2738 ) C2558_=_C2778( C2558 C2778 ) C2558_=_C2796( C2558 C2796 ) C2558_=_C2853( C2558 C2853 ) C2558_=_C3163( C2558 C3163 ) C2558_=_C3251( C2558 C3251 ) \nC2558_=_C3315( C2558 C3315 ) C2558_=_C3318( C2558 C3318 ) C2558_=_C3319( C2558 C3319 ) C2558_=_C3320( C2558 C3320 ) C2558_=_C3322( C2558 C3322 ) C2558_=_C3323( C2558 C3323 ) \nC2558_=_C3324(</w:t>
      </w:r>
    </w:p>
    <w:p>
      <w:pPr>
        <w:pStyle w:val="PreformattedText"/>
        <w:bidi w:val="0"/>
        <w:spacing w:before="0" w:after="0"/>
        <w:jc w:val="left"/>
        <w:rPr/>
      </w:pPr>
      <w:r>
        <w:rPr/>
        <w:t xml:space="preserve"> </w:t>
      </w:r>
      <w:r>
        <w:rPr/>
        <w:t>C2558 C3324 ) C2558_=_C3325( C2558 C3325 ) C2558_=_C3326( C2558 C3326 ) C2558_=_C3327( C2558 C3327 ) C2561_=_C2565( C2561 C2565 ) C2561_=_C2680( C2561 C2680 ) \nC2561_=_C2798( C2561 C2798 ) C2561_=_C2975( C2561 C2975 ) C2561_=_C3019( C2561 C3019 ) C2561_=_C3117( C2561 C3117 ) C2561_=_C3166( C2561 C3166 ) C2561_=_C3428( C2561 C3428 ) \nC2561_=_C3536( C2561 C3536 ) C2561_=_C3537( C2561 C3537 ) C2561_=_C3538( C2561 C3538 ) C2561_=_C3540( C2561 C3540 ) C2561_=_C3541( C2561 C3541 ) C2561_=_C3542( C2561 C3542 ) \nC2561_=_C3543( C2561 C3543 ) C2561_=_C3544( C2561 C3544 ) C2565_=_C2860( C2565 C2860 ) C2565_=_C3431( C2565 C3431 ) C2565_=_C3765( C2565 C3765 ) C2565_=_C3772( C2565 C3772 ) \nC2565_=_C3773( C2565 C3773 ) C2565_=_C3774( C2565 C3774 ) C2565_=_C3775( C2565 C3775 ) C2565_=_C3776( C2565 C3776 ) C2565_=_C3777( C2565 C3777 ) C2565_=_C3778( C2565 C3778 ) \nC2576_=_C2577( C2576 C2577 ) C2576_=_C2578( C2576 C2578 ) C2576_=_C2580( C2576 C2580 ) C2576_=_C2582( C2576 C2582 ) C2576_=_C2583( C2576 C2583 ) C2576_=_C2584( C2576 C2584 ) \nC2576_=_C2585( C2576 C2585 ) C2576_=_C2586( C2576 C2586 ) C2576_=_C2587( C2576 C2587 ) C2576_=_C2589( C2576 C2589 ) C2576_=_C2590( C2576 C2590 ) C2576_=_C2591( C2576 C2591 ) \nC2576_=_C2592( C2576 C2592 ) C2576_=_C2593( C2576 C2593 ) C2576_=_C2816( C2576 C2816 ) C2576_=_C2825( C2576 C2825 ) C2577_=_C2578( C2577 C2578 ) C2577_=_C2580( C2577 C2580 ) \nC2577_=_C2582( C2577 C2582 ) C2577_=_C2583( C2577 C2583 ) C2577_=_C2584( C2577 C2584 ) C2577_=_C2585( C2577 C2585 ) C2577_=_C2586( C2577 C2586 ) C2577_=_C2587( C2577 C2587 ) \nC2577_=_C2589( C2577 C2589 ) C2577_=_C2590( C2577 C2590 ) C2577_=_C2591( C2577 C2591 ) C2577_=_C2592( C2577 C2592 ) C2577_=_C2593( C2577 C2593 ) C2577_=_C2903( C2577 C2903 ) \nC2578_=_C2580( C2578 C2580 ) C2578_=_C2582( C2578 C2582 ) C2578_=_C2583( C2578 C2583 ) C2578_=_C2584( C2578 C2584 ) C2578_=_C2585( C2578 C2585 ) C2578_=_C2586( C2578 C2586 ) \nC2578_=_C2587( C2578 C2587 ) C2578_=_C2589( C2578 C2589 ) C2578_=_C2590( C2578 C2590 ) C2578_=_C2591( C2578 C2591 ) C2578_=_C2592( C2578 C2592 ) C2578_=_C2593( C2578 C2593 ) \nC2578_=_C3069( C2578 C3069 ) C2580_=_C2582( C2580 C2582 ) C2580_=_C2583( C2580 C2583 ) C2580_=_C2584( C2580 C2584 ) C2580_=_C2585( C2580 C2585 ) C2580_=_C2586( C2580 C2586 ) \nC2580_=_C2587( C2580 C2587 ) C2580_=_C2589( C2580 C2589 ) C2580_=_C2590( C2580 C2590 ) C2580_=_C2591( C2580 C2591 ) C2580_=_C2592( C2580 C2592 ) C2580_=_C2593( C2580 C2593 ) \nC2580_=_C3127( C2580 C3127 ) C2580_=_C3305( C2580 C3305 ) C2580_=_C3307( C2580 C3307 ) C2580_=_C3314( C2580 C3314 ) C2582_=_C2583( C2582 C2583 ) C2582_=_C2584( C2582 C2584 ) \nC2582_=_C2585( C2582 C2585 ) C2582_=_C2586( C2582 C2586 ) C2582_=_C2587( C2582 C2587 ) C2582_=_C2589( C2582 C2589 ) C2582_=_C2590( C2582 C2590 ) C2582_=_C2591( C2582 C2591 ) \nC2582_=_C2592( C2582 C2592 ) C2582_=_C2593( C2582 C2593 ) C2583_=_C2584( C2583 C2584 ) C2583_=_C2585( C2583 C2585 ) C2583_=_C2586( C2583 C2586 ) C2583_=_C2587( C2583 C2587 ) \nC2583_=_C2589( C2583 C2589 ) C2583_=_C2590( C2583 C2590 ) C2583_=_C2591( C2583 C2591 ) C2583_=_C2592( C2583 C2592 ) C2583_=_C2593( C2583 C2593 ) C2583_=_C3427( C2583 C3427 ) \nC2583_=_C3428( C2583 C3428 ) C2583_=_C3431( C2583 C3431 ) C2583_=_C3433( C2583 C3433 ) C2584_=_C2585( C2584 C2585 ) C2584_=_C2586( C2584 C2586 ) C2584_=_C2587( C2584 C2587 ) \nC2584_=_C2589( C2584 C2589 ) C2584_=_C2590( C2584 C2590 ) C2584_=_C2591( C2584 C2591 ) C2584_=_C2592( C2584 C2592 ) C2584_=_C2593( C2584 C2593 ) C2584_=_C2740( C2584 C2740 ) \nC2584_=_C2781( C2584 C2781 ) C2584_=_C3315( C2584 C3315 ) C2584_=_C3328( C2584 C3328 ) C2584_=_C3452( C2584 C3452 ) C2585_=_C2586( C2585 C2586 ) C2585_=_C2587( C2585 C2587 ) \nC2585_=_C2589( C2585 C2589 ) C2585_=_C2590( C2585 C2590 ) C2585_=_C2591( C2585 C2591 ) C2585_=_C2592( C2585 C2592 ) C2585_=_C2593( C2585 C2593 ) C2585_=_C3587( C2585 C3587 ) \nC2586_=_C2587( C2586 C2587 ) C2586_=_C2589( C2586 C2589 ) C2586_=_C2590( C2586 C2590 ) C2586_=_C2591( C2586 C2591 ) C2586_=_C2592( C2586 C2592 ) C2586_=_C2593( C2586 C2593 ) \nC2586_=_C3318( C2586 C3318 ) C2586_=_C3329( C2586 C3329 ) C2586_=_C3536( C2586 C3536 ) C2586_=_C3651( C2586 C3651 ) C2586_=_C3676( C2586 C3676 ) C2587_=_C2589( C2587 C2589 ) \nC2587_=_C2590( C2587 C2590 ) C2587_=_C2591( C2587 C2591 ) C2587_=_C2592( C2587 C2592 ) C2587_=_C2593( C2587 C2593 ) C2587_=_C2785( C2587 C2785 ) C2587_=_C3319( C2587 C3319 ) \nC2587_=_C3330( C2587 C3330 ) C2587_=_C3537( C2587 C3537 ) C2587_=_C3641( C2587 C3641 ) C2589_=_C2590( C2589 C2590 ) C2589_=_C2591( C2589 C2591 ) C2589_=_C2592( C2589 C2592 ) \nC2589_=_C2593( C2589 C2593 ) C2589_=_C2743( C2589 C2743 ) C2589_=_C3136( C2589 C3136 ) C2589_=_C3807( C2589 C3807 ) C2589_=_C3837( C2589 C3837 ) C2590_=_C2591( C2590 C2591 ) \nC2590_=_C2592( C2590 C2592 ) C2590_=_C2593( C2590 C2593 ) C2590_=_C3335( C2590 C3335 ) C2591_=_C2592( C2591 C2592 ) C2591_=_C2593( C2591 C2593 ) C2591_=_C3772( C2591 C3772 ) \nC2592_=_C2593( C2592 C2593 ) C2592_=_C2790( C2592 C2790 ) C2592_=_C3140( C2592 C3140 ) C2592_=_C3646( C2592 C3646 ) C2592_=_C3814( C2592 C3814 ) C2592_=_C4047( C2592 C4047 ) \nC2593_=_C3142( C2593 C3142 ) C2593_=_C3818( C2593 C3818 ) C2593_=_C4092( C2593 C4092 ) C2595_=_C2596( C2595 C2596 ) C2595_=_C2598( C2595 C2598 ) C2595_=_C2599( C2595 C2599 ) \nC2595_=_C2600( C2595 C2600 ) C2595_=_C2601( C2595 C2601 ) C2595_=_C2603( C2595 C2603 ) C2595_=_C2604( C2595 C2604 ) C2595_=_C2605( C2595 C2605 ) C2595_=_C2606( C2595 C2606 ) \nC2595_=_C2607( C2595 C2607 ) C2595_=_C2608( C2595 C2608 ) C2595_=_C2609( C2595 C2609 ) C2595_=_C2611( C2595 C2611 ) C2595_=_C2985( C2595 C2985 ) C2595_=_C2991( C2595 C2991 ) \nC2596_=_C2598( C2596 C2598 ) C2596_=_C2599( C2596 C2599 ) C2596_=_C2600( C2596 C2600 ) C2596_=_C2601( C2596 C2601 ) C2596_=_C2603( C2596 C2603 ) C2596_=_C2604( C2596 C2604 ) \nC2596_=_C2605( C2596 C2605 ) C2596_=_C2606( C2596 C2606 ) C2596_=_C2607( C2596 C2607 ) C2596_=_C2608( C2596 C2608 ) C2596_=_C2609( C2596 C2609 ) C2596_=_C2611( C2596 C2611 ) \nC2596_=_C3097( C2596 C3097 ) C2598_=_C2599( C2598 C2599 ) C2598_=_C2600( C2598 C2600 ) C2598_=_C2601( C2598 C2601 ) C2598_=_C2603( C2598 C2603 ) C2598_=_C2604( C2598 C2604 ) \nC2598_=_C2605( C2598 C2605 ) C2598_=_C2606( C2598 C2606 ) C2598_=_C2607( C2598 C2607 ) C2598_=_C2608( C2598 C2608 ) C2598_=_C2609( C2598 C2609 ) C2598_=_C2611( C2598 C2611 ) \nC2598_=_C2873( C2598 C2873 ) C2599_=_C2600( C2599 C2600 ) C2599_=_C2601( C2599 C2601 ) C2599_=_C2603( C2599 C2603 ) C2599_=_C2604( C2599 C2604 ) C2599_=_C2605( C2599 C2605 ) \nC2599_=_C2606( C2599 C2606 ) C2599_=_C2607( C2599 C2607 ) C2599_=_C2608( C2599 C2608 ) C2599_=_C2609( C2599 C2609 ) C2599_=_C2611( C2599 C2611 ) C2599_=_C2779( C2599 C2779 ) \nC2599_=_C3128( C2599 C3128 ) C2599_=_C3347( C2599 C3347 ) C2600_=_C2601( C2600 C2601 ) C2600_=_C2603( C2600 C2603 ) C2600_=_C2604( C2600 C2604 ) C2600_=_C2605( C2600 C2605 ) \nC2600_=_C2606( C2600 C2606 ) C2600_=_C2607( C2600 C2607 ) C2600_=_C2608( C2600 C2608 ) C2600_=_C2609( C2600 C2609 ) C2600_=_C2611( C2600 C2611 ) C2600_=_C3130( C2600 C3130 ) \nC2600_=_C3292( C2600 C3292 ) C2600_=_C3511( C2600 C3511 ) C2601_=_C2603( C2601 C2603 ) C2601_=_C2604( C2601 C2604 ) C2601_=_C2605( C2601 C2605 ) C2601_=_C2606( C2601 C2606 ) \nC2601_=_C2607( C2601 C2607 ) C2601_=_C2608( C2601 C2608 ) C2601_=_C2609( C2601 C2609 ) C2601_=_C2611( C2601 C2611 ) C2601_=_C3133( C2601 C3133 ) C2601_=_C3632( C2601 C3632 ) \nC2603_=_C2604( C2603 C2604 ) C2603_=_C2605( C2603 C2605 ) C2603_=_C2606( C2603 C2606 ) C2603_=_C2607( C2603 C2607 ) C2603_=_C2608( C2603 C2608 ) C2603_=_C2609( C2603 C2609 ) \nC2603_=_C2611( C2603 C2611 ) C2603_=_C3695( C2603 C3695 ) C2604_=_C2605( C2604 C2605 ) C2604_=_C2606( C2604 C2606 ) C2604_=_C2607( C2604 C2607 ) C2604_=_C2608( C2604 C2608 ) \nC2604_=_C2609( C2604 C2609 ) C2604_=_C2611( C2604 C2611 ) C2604_=_C2788( C2604 C2788 ) C2604_=_C3643( C2604 C3643 ) C2605_=_C2606( C2605 C2606 ) C2605_=_C2607( C2605 C2607 ) \nC2605_=_C2608( C2605 C2608 ) C2605_=_C2609( C2605 C2609 ) C2605_=_C2611( C2605 C2611 ) C2605_=_C3796( C2605 C3796 ) C2606_=_C2607( C2606 C2607 ) C2606_=_C2608( C2606 C2608 ) \nC2606_=_C2609( C2606 C2609 ) C2606_=_C2611( C2606 C2611 ) C2606_=_C3137( C2606 C3137 ) C2606_=_C3644( C2606 C3644 ) C2606_=_C3934( C2606 C3934 ) C2607_=_C2608( C2607 C2608 ) \nC2607_=_C2609( C2607 C2609 ) C2607_=_C2611( C2607 C2611 ) C2607_=_C3955( C2607 C3955 ) C2608_=_C2609( C2608 C2609 ) C2608_=_C2611( C2608 C2611 ) C2608_=_C3297( C2608 C3297 ) \nC2608_=_C3593( C2608 C3593 ) C2609_=_C2611( C2609 C2611 ) C2609_=_C3139( C2609 C3139 ) C2609_=_C3596( C2609 C3596 ) C2609_=_C3645( C2609 C3645 ) C2611_=_C3649( C2611 C3649 ) \nC2611_=_C4110( C2611 C4110 ) C2612_=_C2777( C2612 C2777 ) C2612_=_C2778( C2612 C2778 ) C2612_=_C2779( C2612 C2779 ) C2612_=_C2780( C2612 C2780 ) C2612_=_C2781( C2612 C2781 ) \nC2612_=_C2782( C2612 C2782 ) C2612_=_C2784( C2612 C2784 ) C2612_=_C2785( C2612 C2785 ) C2612_=_C2786( C2612 C2786 ) C2612_=_C2787( C2612 C2787 ) C2612_=_C2788( C2612 C2788 ) \nC2612_=_C2790( C2612 C2790 ) C2612_=_C2791( C2612 C2791 ) C2612_=_C2792( C2612 C2792 ) C2630_=_C2631( C2630 C2631 ) C2630_=_C2632( C2630 C2632 ) C2630_=_C2737( C2630 C2737 ) \nC2630_=_C2930( C2630 C2930 ) C2630_=_C3291( C2630 C3291 ) C2630_=_C3292( C2630 C3292 ) C2630_=_C3293( C2630 C3293 ) C2630_=_C3294( C2630 C3294 ) C2630_=_C3295( C2630 C3295 ) \nC2630_=_C3296( C2630 C3296 ) C2630_=_C3297( C2630 C3297 ) C2630_=_C3298( C2630 C3298 ) C2630_=_C3299( C2630 C3299 ) C2630_=_C3300( C2630 C3300 ) C2631_=_C2632( C2631 C2632 ) \nC2631_=_C2708( C2631 C2708 ) C2631_=_C2816( C2631 C2816 ) C2631_=_C2949( C2631 C2949 ) C2631_=_C3069( C2631 C3069 ) C2631_=_C3328( C2631 C3328 ) C2631_=_C3329( C2631 C3329 ) \nC2631_=_C3330( C2631 C3330 ) C2631_=_C3331( C2631 C3331 ) C2631_=_C3332( C2631 C3332 ) C2631_=_C3335( C2631 C3335 ) C2631_=_C3336( C2631 C3336 ) C2631_=_C3337( C2631 C3337 ) \nC2631_=_C3338( C2631 C3338 ) C2631_=_C3339( C2631 C3339 ) C2631_=_C3340(</w:t>
      </w:r>
    </w:p>
    <w:p>
      <w:pPr>
        <w:pStyle w:val="PreformattedText"/>
        <w:bidi w:val="0"/>
        <w:spacing w:before="0" w:after="0"/>
        <w:jc w:val="left"/>
        <w:rPr/>
      </w:pPr>
      <w:r>
        <w:rPr/>
        <w:t xml:space="preserve"> </w:t>
      </w:r>
      <w:r>
        <w:rPr/>
        <w:t>C2631 C3340 ) C2631_=_C3341( C2631 C3341 ) C2632_=_C2913( C2632 C2913 ) C2632_=_C3116( C2632 C3116 ) \nC2632_=_C3177( C2632 C3177 ) C2632_=_C3380( C2632 C3380 ) C2632_=_C3427( C2632 C3427 ) C2632_=_C3461( C2632 C3461 ) C2632_=_C3462( C2632 C3462 ) C2632_=_C3463( C2632 C3463 ) \nC2632_=_C3465( C2632 C3465 ) C2632_=_C3466( C2632 C3466 ) C2632_=_C3467( C2632 C3467 ) C2632_=_C3468( C2632 C3468 ) C2632_=_C3469( C2632 C3469 ) C2632_=_C3470( C2632 C3470 ) \nC2652_=_C2803( C2652 C2803 ) C2652_=_C3158( C2652 C3158 ) C2652_=_C3246( C2652 C3246 ) C2652_=_C3272( C2652 C3272 ) C2652_=_C3374( C2652 C3374 ) C2652_=_C3530( C2652 C3530 ) \nC2652_=_C3676( C2652 C3676 ) C2652_=_C3759( C2652 C3759 ) C2652_=_C3805( C2652 C3805 ) C2652_=_C3934( C2652 C3934 ) C2652_=_C3947( C2652 C3947 ) C2652_=_C3996( C2652 C3996 ) \nC2652_=_C4034( C2652 C4034 ) C2652_=_C4048( C2652 C4048 ) C2652_=_C4049( C2652 C4049 ) C2652_=_C4050( C2652 C4050 ) C2652_=_C4051( C2652 C4051 ) C2652_=_C4052( C2652 C4052 ) \nC2652_=_C4053( C2652 C4053 ) C2680_=_C2688( C2680 C2688 ) C2680_=_C2798( C2680 C2798 ) C2680_=_C2975( C2680 C2975 ) C2680_=_C3019( C2680 C3019 ) C2680_=_C3117( C2680 C3117 ) \nC2680_=_C3166( C2680 C3166 ) C2680_=_C3428( C2680 C3428 ) C2680_=_C3536( C2680 C3536 ) C2680_=_C3537( C2680 C3537 ) C2680_=_C3538( C2680 C3538 ) C2680_=_C3540( C2680 C3540 ) \nC2680_=_C3541( C2680 C3541 ) C2680_=_C3542( C2680 C3542 ) C2680_=_C3543( C2680 C3543 ) C2680_=_C3544( C2680 C3544 ) C2688_=_C2809( C2688 C2809 ) C2688_=_C2984( C2688 C2984 ) \nC2688_=_C3030( C2688 C3030 ) C2688_=_C3097( C2688 C3097 ) C2688_=_C3543( C2688 C3543 ) C2688_=_C3579( C2688 C3579 ) C2688_=_C3744( C2688 C3744 ) C2688_=_C3796( C2688 C3796 ) \nC2688_=_C3955( C2688 C3955 ) C2688_=_C4087( C2688 C4087 ) C2688_=_C4108( C2688 C4108 ) C2688_=_C4110( C2688 C4110 ) C2708_=_C2816( C2708 C2816 ) C2708_=_C2949( C2708 C2949 ) \nC2708_=_C3069( C2708 C3069 ) C2708_=_C3328( C2708 C3328 ) C2708_=_C3329( C2708 C3329 ) C2708_=_C3330( C2708 C3330 ) C2708_=_C3331( C2708 C3331 ) C2708_=_C3332( C2708 C3332 ) \nC2708_=_C3335( C2708 C3335 ) C2708_=_C3336( C2708 C3336 ) C2708_=_C3337( C2708 C3337 ) C2708_=_C3338( C2708 C3338 ) C2708_=_C3339( C2708 C3339 ) C2708_=_C3340( C2708 C3340 ) \nC2708_=_C3341( C2708 C3341 ) C2736_=_C2737( C2736 C2737 ) C2736_=_C2738( C2736 C2738 ) C2736_=_C2739( C2736 C2739 ) C2736_=_C2740( C2736 C2740 ) C2736_=_C2741( C2736 C2741 ) \nC2736_=_C2742( C2736 C2742 ) C2736_=_C2743( C2736 C2743 ) C2736_=_C2744( C2736 C2744 ) C2736_=_C2746( C2736 C2746 ) C2736_=_C2747( C2736 C2747 ) C2736_=_C2748( C2736 C2748 ) \nC2736_=_C2749( C2736 C2749 ) C2736_=_C2750( C2736 C2750 ) C2736_=_C2777( C2736 C2777 ) C2736_=_C3251( C2736 C3251 ) C2736_=_C3257( C2736 C3257 ) C2737_=_C2738( C2737 C2738 ) \nC2737_=_C2739( C2737 C2739 ) C2737_=_C2740( C2737 C2740 ) C2737_=_C2741( C2737 C2741 ) C2737_=_C2742( C2737 C2742 ) C2737_=_C2743( C2737 C2743 ) C2737_=_C2744( C2737 C2744 ) \nC2737_=_C2746( C2737 C2746 ) C2737_=_C2747( C2737 C2747 ) C2737_=_C2748( C2737 C2748 ) C2737_=_C2749( C2737 C2749 ) C2737_=_C2750( C2737 C2750 ) C2737_=_C2930( C2737 C2930 ) \nC2737_=_C3291( C2737 C3291 ) C2737_=_C3292( C2737 C3292 ) C2737_=_C3293( C2737 C3293 ) C2737_=_C3294( C2737 C3294 ) C2737_=_C3295( C2737 C3295 ) C2737_=_C3296( C2737 C3296 ) \nC2737_=_C3297( C2737 C3297 ) C2737_=_C3298( C2737 C3298 ) C2737_=_C3299( C2737 C3299 ) C2737_=_C3300( C2737 C3300 ) C2738_=_C2739( C2738 C2739 ) C2738_=_C2740( C2738 C2740 ) \nC2738_=_C2741( C2738 C2741 ) C2738_=_C2742( C2738 C2742 ) C2738_=_C2743( C2738 C2743 ) C2738_=_C2744( C2738 C2744 ) C2738_=_C2746( C2738 C2746 ) C2738_=_C2747( C2738 C2747 ) \nC2738_=_C2748( C2738 C2748 ) C2738_=_C2749( C2738 C2749 ) C2738_=_C2750( C2738 C2750 ) C2738_=_C2778( C2738 C2778 ) C2738_=_C2796( C2738 C2796 ) C2738_=_C2853( C2738 C2853 ) \nC2738_=_C3163( C2738 C3163 ) C2738_=_C3251( C2738 C3251 ) C2738_=_C3315( C2738 C3315 ) C2738_=_C3318( C2738 C3318 ) C2738_=_C3319( C2738 C3319 ) C2738_=_C3320( C2738 C3320 ) \nC2738_=_C3322( C2738 C3322 ) C2738_=_C3323( C2738 C3323 ) C2738_=_C3324( C2738 C3324 ) C2738_=_C3325( C2738 C3325 ) C2738_=_C3326( C2738 C3326 ) C2738_=_C3327( C2738 C3327 ) \nC2739_=_C2740( C2739 C2740 ) C2739_=_C2741( C2739 C2741 ) C2739_=_C2742( C2739 C2742 ) C2739_=_C2743( C2739 C2743 ) C2739_=_C2744( C2739 C2744 ) C2739_=_C2746( C2739 C2746 ) \nC2739_=_C2747( C2739 C2747 ) C2739_=_C2748( C2739 C2748 ) C2739_=_C2749( C2739 C2749 ) C2739_=_C2750( C2739 C2750 ) C2739_=_C2874( C2739 C2874 ) C2739_=_C2912( C2739 C2912 ) \nC2739_=_C3291( C2739 C3291 ) C2739_=_C3380( C2739 C3380 ) C2739_=_C3381( C2739 C3381 ) C2739_=_C3382( C2739 C3382 ) C2740_=_C2741( C2740 C2741 ) C2740_=_C2742( C2740 C2742 ) \nC2740_=_C2743( C2740 C2743 ) C2740_=_C2744( C2740 C2744 ) C2740_=_C2746( C2740 C2746 ) C2740_=_C2747( C2740 C2747 ) C2740_=_C2748( C2740 C2748 ) C2740_=_C2749( C2740 C2749 ) \nC2740_=_C2750( C2740 C2750 ) C2740_=_C2781( C2740 C2781 ) C2740_=_C3315( C2740 C3315 ) C2740_=_C3328( C2740 C3328 ) C2740_=_C3452( C2740 C3452 ) C2741_=_C2742( C2741 C2742 ) \nC2741_=_C2743( C2741 C2743 ) C2741_=_C2744( C2741 C2744 ) C2741_=_C2746( C2741 C2746 ) C2741_=_C2747( C2741 C2747 ) C2741_=_C2748( C2741 C2748 ) C2741_=_C2749( C2741 C2749 ) \nC2741_=_C2750( C2741 C2750 ) C2741_=_C2786( C2741 C2786 ) C2741_=_C3320( C2741 C3320 ) C2741_=_C3720( C2741 C3720 ) C2741_=_C3722( C2741 C3722 ) C2742_=_C2743( C2742 C2743 ) \nC2742_=_C2744( C2742 C2744 ) C2742_=_C2746( C2742 C2746 ) C2742_=_C2747( C2742 C2747 ) C2742_=_C2748( C2742 C2748 ) C2742_=_C2749( C2742 C2749 ) C2742_=_C2750( C2742 C2750 ) \nC2742_=_C3294( C2742 C3294 ) C2742_=_C3588( C2742 C3588 ) C2743_=_C2744( C2743 C2744 ) C2743_=_C2746( C2743 C2746 ) C2743_=_C2747( C2743 C2747 ) C2743_=_C2748( C2743 C2748 ) \nC2743_=_C2749( C2743 C2749 ) C2743_=_C2750( C2743 C2750 ) C2743_=_C3136( C2743 C3136 ) C2743_=_C3807( C2743 C3807 ) C2743_=_C3837( C2743 C3837 ) C2744_=_C2746( C2744 C2746 ) \nC2744_=_C2747( C2744 C2747 ) C2744_=_C2748( C2744 C2748 ) C2744_=_C2749( C2744 C2749 ) C2744_=_C2750( C2744 C2750 ) C2744_=_C3877( C2744 C3877 ) C2746_=_C2747( C2746 C2747 ) \nC2746_=_C2748( C2746 C2748 ) C2746_=_C2749( C2746 C2749 ) C2746_=_C2750( C2746 C2750 ) C2746_=_C3591( C2746 C3591 ) C2747_=_C2748( C2747 C2748 ) C2747_=_C2749( C2747 C2749 ) \nC2747_=_C2750( C2747 C2750 ) C2747_=_C2791( C2747 C2791 ) C2747_=_C3324( C2747 C3324 ) C2747_=_C3540( C2747 C3540 ) C2747_=_C3904( C2747 C3904 ) C2748_=_C2749( C2748 C2749 ) \nC2748_=_C2750( C2748 C2750 ) C2748_=_C4068( C2748 C4068 ) C2749_=_C2750( C2749 C2750 ) C2749_=_C3299( C2749 C3299 ) C2749_=_C3647( C2749 C3647 ) C2750_=_C3300( C2750 C3300 ) \nC2755_=_C2800( C2755 C2800 ) C2755_=_C2915( C2755 C2915 ) C2755_=_C3022( C2755 C3022 ) C2755_=_C3150( C2755 C3150 ) C2755_=_C3305( C2755 C3305 ) C2755_=_C3382( C2755 C3382 ) \nC2755_=_C3521( C2755 C3521 ) C2755_=_C3545( C2755 C3545 ) C2755_=_C3651( C2755 C3651 ) C2755_=_C3652( C2755 C3652 ) C2755_=_C3653( C2755 C3653 ) C2755_=_C3655( C2755 C3655 ) \nC2755_=_C3656( C2755 C3656 ) C2755_=_C3657( C2755 C3657 ) C2755_=_C3658( C2755 C3658 ) C2755_=_C3659( C2755 C3659 ) C2755_=_C3660( C2755 C3660 ) C2755_=_C3661( C2755 C3661 ) \nC2755_=_C3662( C2755 C3662 ) C2755_=_C3663( C2755 C3663 ) C2775_=_C3124( C2775 C3124 ) C2775_=_C3433( C2775 C3433 ) C2775_=_C3608( C2775 C3608 ) C2775_=_C3669( C2775 C3669 ) \nC2775_=_C3706( C2775 C3706 ) C2775_=_C3760( C2775 C3760 ) C2775_=_C3877( C2775 C3877 ) C2775_=_C3967( C2775 C3967 ) C2775_=_C3986( C2775 C3986 ) C2775_=_C4067( C2775 C4067 ) \nC2775_=_C4068( C2775 C4068 ) C2775_=_C4069( C2775 C4069 ) C2777_=_C2778( C2777 C2778 ) C2777_=_C2779( C2777 C2779 ) C2777_=_C2780( C2777 C2780 ) C2777_=_C2781( C2777 C2781 ) \nC2777_=_C2782( C2777 C2782 ) C2777_=_C2784( C2777 C2784 ) C2777_=_C2785( C2777 C2785 ) C2777_=_C2786( C2777 C2786 ) C2777_=_C2787( C2777 C2787 ) C2777_=_C2788( C2777 C2788 ) \nC2777_=_C2790( C2777 C2790 ) C2777_=_C2791( C2777 C2791 ) C2777_=_C2792( C2777 C2792 ) C2777_=_C3251( C2777 C3251 ) C2777_=_C3257( C2777 C3257 ) C2778_=_C2779( C2778 C2779 ) \nC2778_=_C2780( C2778 C2780 ) C2778_=_C2781( C2778 C2781 ) C2778_=_C2782( C2778 C2782 ) C2778_=_C2784( C2778 C2784 ) C2778_=_C2785( C2778 C2785 ) C2778_=_C2786( C2778 C2786 ) \nC2778_=_C2787( C2778 C2787 ) C2778_=_C2788( C2778 C2788 ) C2778_=_C2790( C2778 C2790 ) C2778_=_C2791( C2778 C2791 ) C2778_=_C2792( C2778 C2792 ) C2778_=_C2796( C2778 C2796 ) \nC2778_=_C2853( C2778 C2853 ) C2778_=_C3163( C2778 C3163 ) C2778_=_C3251( C2778 C3251 ) C2778_=_C3315( C2778 C3315 ) C2778_=_C3318( C2778 C3318 ) C2778_=_C3319( C2778 C3319 ) \nC2778_=_C3320( C2778 C3320 ) C2778_=_C3322( C2778 C3322 ) C2778_=_C3323( C2778 C3323 ) C2778_=_C3324( C2778 C3324 ) C2778_=_C3325( C2778 C3325 ) C2778_=_C3326( C2778 C3326 ) \nC2778_=_C3327( C2778 C3327 ) C2779_=_C2780( C2779 C2780 ) C2779_=_C2781( C2779 C2781 ) C2779_=_C2782( C2779 C2782 ) C2779_=_C2784( C2779 C2784 ) C2779_=_C2785( C2779 C2785 ) \nC2779_=_C2786( C2779 C2786 ) C2779_=_C2787( C2779 C2787 ) C2779_=_C2788( C2779 C2788 ) C2779_=_C2790( C2779 C2790 ) C2779_=_C2791( C2779 C2791 ) C2779_=_C2792( C2779 C2792 ) \nC2779_=_C3128( C2779 C3128 ) C2779_=_C3347( C2779 C3347 ) C2780_=_C2781( C2780 C2781 ) C2780_=_C2782( C2780 C2782 ) C2780_=_C2784( C2780 C2784 ) C2780_=_C2785( C2780 C2785 ) \nC2780_=_C2786( C2780 C2786 ) C2780_=_C2787( C2780 C2787 ) C2780_=_C2788( C2780 C2788 ) C2780_=_C2790( C2780 C2790 ) C2780_=_C2791( C2780 C2791 ) C2780_=_C2792( C2780 C2792 ) \nC2781_=_C2782( C2781 C2782 ) C2781_=_C2784( C2781 C2784 ) C2781_=_C2785( C2781 C2785 ) C2781_=_C2786( C2781 C2786 ) C2781_=_C2787( C2781 C2787 ) C2781_=_C2788( C2781 C2788 ) \nC2781_=_C2790( C2781 C2790 ) C2781_=_C2791( C2781 C2791 ) C2781_=_C2792( C2781 C2792 ) C2781_=_C3315( C2781 C3315 ) C2781_=_C3328( C2781 C3328 ) C2781_=_C3452( C2781 C3452 ) \nC2782_=_C2784( C2782 C2784 ) C2782_=_C2785( C2782 C2785 ) C2782_=_C2786( C2782 C2786 ) C2782_=_C2787( C2782 C2787 ) C2782_=_C2788(</w:t>
      </w:r>
    </w:p>
    <w:p>
      <w:pPr>
        <w:pStyle w:val="PreformattedText"/>
        <w:bidi w:val="0"/>
        <w:spacing w:before="0" w:after="0"/>
        <w:jc w:val="left"/>
        <w:rPr/>
      </w:pPr>
      <w:r>
        <w:rPr/>
        <w:t xml:space="preserve"> </w:t>
      </w:r>
      <w:r>
        <w:rPr/>
        <w:t>C2782 C2788 ) C2782_=_C2790( C2782 C2790 ) \nC2782_=_C2791( C2782 C2791 ) C2782_=_C2792( C2782 C2792 ) C2784_=_C2785( C2784 C2785 ) C2784_=_C2786( C2784 C2786 ) C2784_=_C2787( C2784 C2787 ) C2784_=_C2788( C2784 C2788 ) \nC2784_=_C2790( C2784 C2790 ) C2784_=_C2791( C2784 C2791 ) C2784_=_C2792( C2784 C2792 ) C2785_=_C2786( C2785 C2786 ) C2785_=_C2787( C2785 C2787 ) C2785_=_C2788( C2785 C2788 ) \nC2785_=_C2790( C2785 C2790 ) C2785_=_C2791( C2785 C2791 ) C2785_=_C2792( C2785 C2792 ) C2785_=_C3319( C2785 C3319 ) C2785_=_C3330( C2785 C3330 ) C2785_=_C3537( C2785 C3537 ) \nC2785_=_C3641( C2785 C3641 ) C2786_=_C2787( C2786 C2787 ) C2786_=_C2788( C2786 C2788 ) C2786_=_C2790( C2786 C2790 ) C2786_=_C2791( C2786 C2791 ) C2786_=_C2792( C2786 C2792 ) \nC2786_=_C3320( C2786 C3320 ) C2786_=_C3720( C2786 C3720 ) C2786_=_C3722( C2786 C3722 ) C2787_=_C2788( C2787 C2788 ) C2787_=_C2790( C2787 C2790 ) C2787_=_C2791( C2787 C2791 ) \nC2787_=_C2792( C2787 C2792 ) C2787_=_C3642( C2787 C3642 ) C2787_=_C3759( C2787 C3759 ) C2787_=_C3760( C2787 C3760 ) C2788_=_C2790( C2788 C2790 ) C2788_=_C2791( C2788 C2791 ) \nC2788_=_C2792( C2788 C2792 ) C2788_=_C3643( C2788 C3643 ) C2790_=_C2791( C2790 C2791 ) C2790_=_C2792( C2790 C2792 ) C2790_=_C3140( C2790 C3140 ) C2790_=_C3646( C2790 C3646 ) \nC2790_=_C3814( C2790 C3814 ) C2790_=_C4047( C2790 C4047 ) C2791_=_C2792( C2791 C2792 ) C2791_=_C3324( C2791 C3324 ) C2791_=_C3540( C2791 C3540 ) C2791_=_C3904( C2791 C3904 ) \nC2792_=_C3326( C2792 C3326 ) C2792_=_C3340( C2792 C3340 ) C2792_=_C3542( C2792 C3542 ) C2792_=_C3648( C2792 C3648 ) C2793_=_C2796( C2793 C2796 ) C2793_=_C2798( C2793 C2798 ) \nC2793_=_C2800( C2793 C2800 ) C2793_=_C2803( C2793 C2803 ) C2793_=_C2809( C2793 C2809 ) C2793_=_C2811( C2793 C2811 ) C2793_=_C2870( C2793 C2870 ) C2793_=_C2911( C2793 C2911 ) \nC2793_=_C2912( C2793 C2912 ) C2793_=_C2913( C2793 C2913 ) C2793_=_C2914( C2793 C2914 ) C2793_=_C2915( C2793 C2915 ) C2793_=_C2916( C2793 C2916 ) C2793_=_C2917( C2793 C2917 ) \nC2793_=_C2918( C2793 C2918 ) C2793_=_C2919( C2793 C2919 ) C2793_=_C2920( C2793 C2920 ) C2793_=_C2921( C2793 C2921 ) C2793_=_C2922( C2793 C2922 ) C2793_=_C2923( C2793 C2923 ) \nC2793_=_C2924( C2793 C2924 ) C2793_=_C2926( C2793 C2926 ) C2796_=_C2798( C2796 C2798 ) C2796_=_C2800( C2796 C2800 ) C2796_=_C2803( C2796 C2803 ) C2796_=_C2809( C2796 C2809 ) \nC2796_=_C2811( C2796 C2811 ) C2796_=_C2853( C2796 C2853 ) C2796_=_C3163( C2796 C3163 ) C2796_=_C3251( C2796 C3251 ) C2796_=_C3315( C2796 C3315 ) C2796_=_C3318( C2796 C3318 ) \nC2796_=_C3319( C2796 C3319 ) C2796_=_C3320( C2796 C3320 ) C2796_=_C3322( C2796 C3322 ) C2796_=_C3323( C2796 C3323 ) C2796_=_C3324( C2796 C3324 ) C2796_=_C3325( C2796 C3325 ) \nC2796_=_C3326( C2796 C3326 ) C2796_=_C3327( C2796 C3327 ) C2798_=_C2800( C2798 C2800 ) C2798_=_C2803( C2798 C2803 ) C2798_=_C2809( C2798 C2809 ) C2798_=_C2811( C2798 C2811 ) \nC2798_=_C2975( C2798 C2975 ) C2798_=_C3019( C2798 C3019 ) C2798_=_C3117( C2798 C3117 ) C2798_=_C3166( C2798 C3166 ) C2798_=_C3428( C2798 C3428 ) C2798_=_C3536( C2798 C3536 ) \nC2798_=_C3537( C2798 C3537 ) C2798_=_C3538( C2798 C3538 ) C2798_=_C3540( C2798 C3540 ) C2798_=_C3541( C2798 C3541 ) C2798_=_C3542( C2798 C3542 ) C2798_=_C3543( C2798 C3543 ) \nC2798_=_C3544( C2798 C3544 ) C2800_=_C2803( C2800 C2803 ) C2800_=_C2809( C2800 C2809 ) C2800_=_C2811( C2800 C2811 ) C2800_=_C2915( C2800 C2915 ) C2800_=_C3022( C2800 C3022 ) \nC2800_=_C3150( C2800 C3150 ) C2800_=_C3305( C2800 C3305 ) C2800_=_C3382( C2800 C3382 ) C2800_=_C3521( C2800 C3521 ) C2800_=_C3545( C2800 C3545 ) C2800_=_C3651( C2800 C3651 ) \nC2800_=_C3652( C2800 C3652 ) C2800_=_C3653( C2800 C3653 ) C2800_=_C3655( C2800 C3655 ) C2800_=_C3656( C2800 C3656 ) C2800_=_C3657( C2800 C3657 ) C2800_=_C3658( C2800 C3658 ) \nC2800_=_C3659( C2800 C3659 ) C2800_=_C3660( C2800 C3660 ) C2800_=_C3661( C2800 C3661 ) C2800_=_C3662( C2800 C3662 ) C2800_=_C3663( C2800 C3663 ) C2803_=_C2809( C2803 C2809 ) \nC2803_=_C2811( C2803 C2811 ) C2803_=_C3158( C2803 C3158 ) C2803_=_C3246( C2803 C3246 ) C2803_=_C3272( C2803 C3272 ) C2803_=_C3374( C2803 C3374 ) C2803_=_C3530( C2803 C3530 ) \nC2803_=_C3676( C2803 C3676 ) C2803_=_C3759( C2803 C3759 ) C2803_=_C3805( C2803 C3805 ) C2803_=_C3934( C2803 C3934 ) C2803_=_C3947( C2803 C3947 ) C2803_=_C3996( C2803 C3996 ) \nC2803_=_C4034( C2803 C4034 ) C2803_=_C4048( C2803 C4048 ) C2803_=_C4049( C2803 C4049 ) C2803_=_C4050( C2803 C4050 ) C2803_=_C4051( C2803 C4051 ) C2803_=_C4052( C2803 C4052 ) \nC2803_=_C4053( C2803 C4053 ) C2809_=_C2811( C2809 C2811 ) C2809_=_C2984( C2809 C2984 ) C2809_=_C3030( C2809 C3030 ) C2809_=_C3097( C2809 C3097 ) C2809_=_C3543( C2809 C3543 ) \nC2809_=_C3579( C2809 C3579 ) C2809_=_C3744( C2809 C3744 ) C2809_=_C3796( C2809 C3796 ) C2809_=_C3955( C2809 C3955 ) C2809_=_C4087( C2809 C4087 ) C2809_=_C4108( C2809 C4108 ) \nC2809_=_C4110( C2809 C4110 ) C2811_=_C3064( C2811 C3064 ) C2811_=_C3112( C2811 C3112 ) C2811_=_C3203( C2811 C3203 ) C2811_=_C3314( C2811 C3314 ) C2811_=_C3379( C2811 C3379 ) \nC2811_=_C3569( C2811 C3569 ) C2811_=_C3580( C2811 C3580 ) C2811_=_C3587( C2811 C3587 ) C2811_=_C3673( C2811 C3673 ) C2811_=_C3837( C2811 C3837 ) C2811_=_C3874( C2811 C3874 ) \nC2811_=_C4047( C2811 C4047 ) C2811_=_C4071( C2811 C4071 ) C2811_=_C4088( C2811 C4088 ) C2811_=_C4092( C2811 C4092 ) C2816_=_C2825( C2816 C2825 ) C2816_=_C2949( C2816 C2949 ) \nC2816_=_C3069( C2816 C3069 ) C2816_=_C3328( C2816 C3328 ) C2816_=_C3329( C2816 C3329 ) C2816_=_C3330( C2816 C3330 ) C2816_=_C3331( C2816 C3331 ) C2816_=_C3332( C2816 C3332 ) \nC2816_=_C3335( C2816 C3335 ) C2816_=_C3336( C2816 C3336 ) C2816_=_C3337( C2816 C3337 ) C2816_=_C3338( C2816 C3338 ) C2816_=_C3339( C2816 C3339 ) C2816_=_C3340( C2816 C3340 ) \nC2816_=_C3341( C2816 C3341 ) C2825_=_C3223( C2825 C3223 ) C2825_=_C3257( C2825 C3257 ) C2825_=_C3284( C2825 C3284 ) C2825_=_C3322( C2825 C3322 ) C2825_=_C3452( C2825 C3452 ) \nC2825_=_C3625( C2825 C3625 ) C2825_=_C3695( C2825 C3695 ) C2825_=_C3722( C2825 C3722 ) C2825_=_C3738( C2825 C3738 ) C2825_=_C3894( C2825 C3894 ) C2825_=_C3900( C2825 C3900 ) \nC2825_=_C3901( C2825 C3901 ) C2825_=_C3902( C2825 C3902 ) C2825_=_C3903( C2825 C3903 ) C2825_=_C3904( C2825 C3904 ) C2825_=_C3905( C2825 C3905 ) C2830_=_C2841( C2830 C2841 ) \nC2830_=_C2985( C2830 C2985 ) C2830_=_C3126( C2830 C3126 ) C2830_=_C3127( C2830 C3127 ) C2830_=_C3128( C2830 C3128 ) C2830_=_C3129( C2830 C3129 ) C2830_=_C3130( C2830 C3130 ) \nC2830_=_C3131( C2830 C3131 ) C2830_=_C3132( C2830 C3132 ) C2830_=_C3133( C2830 C3133 ) C2830_=_C3136( C2830 C3136 ) C2830_=_C3137( C2830 C3137 ) C2830_=_C3138( C2830 C3138 ) \nC2830_=_C3139( C2830 C3139 ) C2830_=_C3140( C2830 C3140 ) C2830_=_C3141( C2830 C3141 ) C2830_=_C3142( C2830 C3142 ) C2830_=_C3143( C2830 C3143 ) C2841_=_C3281( C2841 C3281 ) \nC2841_=_C3307( C2841 C3307 ) C2841_=_C3547( C2841 C3547 ) C2841_=_C3807( C2841 C3807 ) C2841_=_C3808( C2841 C3808 ) C2841_=_C3810( C2841 C3810 ) C2841_=_C3811( C2841 C3811 ) \nC2841_=_C3812( C2841 C3812 ) C2841_=_C3813( C2841 C3813 ) C2841_=_C3814( C2841 C3814 ) C2841_=_C3815( C2841 C3815 ) C2841_=_C3816( C2841 C3816 ) C2841_=_C3817( C2841 C3817 ) \nC2841_=_C3818( C2841 C3818 ) C2841_=_C3820( C2841 C3820 ) C2853_=_C2857( C2853 C2857 ) C2853_=_C2860( C2853 C2860 ) C2853_=_C2861( C2853 C2861 ) C2853_=_C3163( C2853 C3163 ) \nC2853_=_C3251( C2853 C3251 ) C2853_=_C3315( C2853 C3315 ) C2853_=_C3318( C2853 C3318 ) C2853_=_C3319( C2853 C3319 ) C2853_=_C3320( C2853 C3320 ) C2853_=_C3322( C2853 C3322 ) \nC2853_=_C3323( C2853 C3323 ) C2853_=_C3324( C2853 C3324 ) C2853_=_C3325( C2853 C3325 ) C2853_=_C3326( C2853 C3326 ) C2853_=_C3327( C2853 C3327 ) C2857_=_C2860( C2857 C2860 ) \nC2857_=_C2861( C2857 C2861 ) C2857_=_C3036( C2857 C3036 ) C2857_=_C3054( C2857 C3054 ) C2857_=_C3149( C2857 C3149 ) C2857_=_C3235( C2857 C3235 ) C2857_=_C3381( C2857 C3381 ) \nC2857_=_C3588( C2857 C3588 ) C2857_=_C3590( C2857 C3590 ) C2857_=_C3591( C2857 C3591 ) C2857_=_C3592( C2857 C3592 ) C2857_=_C3593( C2857 C3593 ) C2857_=_C3594( C2857 C3594 ) \nC2857_=_C3595( C2857 C3595 ) C2857_=_C3596( C2857 C3596 ) C2857_=_C3597( C2857 C3597 ) C2857_=_C3598( C2857 C3598 ) C2857_=_C3599( C2857 C3599 ) C2860_=_C2861( C2860 C2861 ) \nC2860_=_C3431( C2860 C3431 ) C2860_=_C3765( C2860 C3765 ) C2860_=_C3772( C2860 C3772 ) C2860_=_C3773( C2860 C3773 ) C2860_=_C3774( C2860 C3774 ) C2860_=_C3775( C2860 C3775 ) \nC2860_=_C3776( C2860 C3776 ) C2860_=_C3777( C2860 C3777 ) C2860_=_C3778( C2860 C3778 ) C2861_=_C2903( C2861 C2903 ) C2861_=_C2963( C2861 C2963 ) C2861_=_C3720( C2861 C3720 ) \nC2861_=_C3838( C2861 C3838 ) C2861_=_C3850( C2861 C3850 ) C2861_=_C3851( C2861 C3851 ) C2861_=_C3852( C2861 C3852 ) C2861_=_C3853( C2861 C3853 ) C2861_=_C3854( C2861 C3854 ) \nC2861_=_C3855( C2861 C3855 ) C2861_=_C3856( C2861 C3856 ) C2861_=_C3857( C2861 C3857 ) C2861_=_C3858( C2861 C3858 ) C2861_=_C3859( C2861 C3859 ) C2861_=_C3860( C2861 C3860 ) \nC2861_=_C3861( C2861 C3861 ) C2861_=_C3862( C2861 C3862 ) C2870_=_C2871( C2870 C2871 ) C2870_=_C2872( C2870 C2872 ) C2870_=_C2873( C2870 C2873 ) C2870_=_C2874( C2870 C2874 ) \nC2870_=_C2877( C2870 C2877 ) C2870_=_C2878( C2870 C2878 ) C2870_=_C2879( C2870 C2879 ) C2870_=_C2880( C2870 C2880 ) C2870_=_C2881( C2870 C2881 ) C2870_=_C2882( C2870 C2882 ) \nC2870_=_C2883( C2870 C2883 ) C2870_=_C2884( C2870 C2884 ) C2870_=_C2911( C2870 C2911 ) C2870_=_C2912( C2870 C2912 ) C2870_=_C2913( C2870 C2913 ) C2870_=_C2914( C2870 C2914 ) \nC2870_=_C2915( C2870 C2915 ) C2870_=_C2916( C2870 C2916 ) C2870_=_C2917( C2870 C2917 ) C2870_=_C2918( C2870 C2918 ) C2870_=_C2919( C2870 C2919 ) C2870_=_C2920( C2870 C2920 ) \nC2870_=_C2921( C2870 C2921 ) C2870_=_C2922( C2870 C2922 ) C2870_=_C2923( C2870 C2923 ) C2870_=_C2924( C2870 C2924 ) C2870_=_C2926( C2870 C2926 ) C2871_=_C2872( C2871 C2872 ) \nC2871_=_C2873( C2871 C2873 ) C2871_=_C2874( C2871 C2874 ) C2871_=_C2877( C2871 C2877 ) C2871_=_C2878( C2871 C2878 ) C2871_=_C2879( C2871 C2879 ) C2871_=_C2880( C2871 C2880 ) \nC2871_=_C2881(</w:t>
      </w:r>
    </w:p>
    <w:p>
      <w:pPr>
        <w:pStyle w:val="PreformattedText"/>
        <w:bidi w:val="0"/>
        <w:spacing w:before="0" w:after="0"/>
        <w:jc w:val="left"/>
        <w:rPr/>
      </w:pPr>
      <w:r>
        <w:rPr/>
        <w:t xml:space="preserve"> </w:t>
      </w:r>
      <w:r>
        <w:rPr/>
        <w:t>C2871 C2881 ) C2871_=_C2882( C2871 C2882 ) C2871_=_C2883( C2871 C2883 ) C2871_=_C2884( C2871 C2884 ) C2872_=_C2873( C2872 C2873 ) C2872_=_C2874( C2872 C2874 ) \nC2872_=_C2877( C2872 C2877 ) C2872_=_C2878( C2872 C2878 ) C2872_=_C2879( C2872 C2879 ) C2872_=_C2880( C2872 C2880 ) C2872_=_C2881( C2872 C2881 ) C2872_=_C2882( C2872 C2882 ) \nC2872_=_C2883( C2872 C2883 ) C2872_=_C2884( C2872 C2884 ) C2872_=_C3116( C2872 C3116 ) C2872_=_C3117( C2872 C3117 ) C2872_=_C3124( C2872 C3124 ) C2873_=_C2874( C2873 C2874 ) \nC2873_=_C2877( C2873 C2877 ) C2873_=_C2878( C2873 C2878 ) C2873_=_C2879( C2873 C2879 ) C2873_=_C2880( C2873 C2880 ) C2873_=_C2881( C2873 C2881 ) C2873_=_C2882( C2873 C2882 ) \nC2873_=_C2883( C2873 C2883 ) C2873_=_C2884( C2873 C2884 ) C2874_=_C2877( C2874 C2877 ) C2874_=_C2878( C2874 C2878 ) C2874_=_C2879( C2874 C2879 ) C2874_=_C2880( C2874 C2880 ) \nC2874_=_C2881( C2874 C2881 ) C2874_=_C2882( C2874 C2882 ) C2874_=_C2883( C2874 C2883 ) C2874_=_C2884( C2874 C2884 ) C2874_=_C2912( C2874 C2912 ) C2874_=_C3291( C2874 C3291 ) \nC2874_=_C3380( C2874 C3380 ) C2874_=_C3381( C2874 C3381 ) C2874_=_C3382( C2874 C3382 ) C2877_=_C2878( C2877 C2878 ) C2877_=_C2879( C2877 C2879 ) C2877_=_C2880( C2877 C2880 ) \nC2877_=_C2881( C2877 C2881 ) C2877_=_C2882( C2877 C2882 ) C2877_=_C2883( C2877 C2883 ) C2877_=_C2884( C2877 C2884 ) C2877_=_C2916( C2877 C2916 ) C2877_=_C3293( C2877 C3293 ) \nC2877_=_C3461( C2877 C3461 ) C2877_=_C3652( C2877 C3652 ) C2878_=_C2879( C2878 C2879 ) C2878_=_C2880( C2878 C2880 ) C2878_=_C2881( C2878 C2881 ) C2878_=_C2882( C2878 C2882 ) \nC2878_=_C2883( C2878 C2883 ) C2878_=_C2884( C2878 C2884 ) C2878_=_C3765( C2878 C3765 ) C2879_=_C2880( C2879 C2880 ) C2879_=_C2881( C2879 C2881 ) C2879_=_C2882( C2879 C2882 ) \nC2879_=_C2883( C2879 C2883 ) C2879_=_C2884( C2879 C2884 ) C2879_=_C3805( C2879 C3805 ) C2880_=_C2881( C2880 C2881 ) C2880_=_C2882( C2880 C2882 ) C2880_=_C2883( C2880 C2883 ) \nC2880_=_C2884( C2880 C2884 ) C2880_=_C2917( C2880 C2917 ) C2880_=_C3462( C2880 C3462 ) C2880_=_C3653( C2880 C3653 ) C2880_=_C3850( C2880 C3850 ) C2881_=_C2882( C2881 C2882 ) \nC2881_=_C2883( C2881 C2883 ) C2881_=_C2884( C2881 C2884 ) C2881_=_C2919( C2881 C2919 ) C2881_=_C3338( C2881 C3338 ) C2881_=_C3463( C2881 C3463 ) C2881_=_C3655( C2881 C3655 ) \nC2881_=_C3815( C2881 C3815 ) C2881_=_C3857( C2881 C3857 ) C2882_=_C2883( C2882 C2883 ) C2882_=_C2884( C2882 C2884 ) C2882_=_C2923( C2882 C2923 ) C2882_=_C3298( C2882 C3298 ) \nC2882_=_C3466( C2882 C3466 ) C2882_=_C3658( C2882 C3658 ) C2883_=_C2884( C2883 C2884 ) C2883_=_C2924( C2883 C2924 ) C2883_=_C3468( C2883 C3468 ) C2883_=_C3541( C2883 C3541 ) \nC2883_=_C3661( C2883 C3661 ) C2883_=_C4108( C2883 C4108 ) C2884_=_C2926( C2884 C2926 ) C2884_=_C3469( C2884 C3469 ) C2884_=_C3663( C2884 C3663 ) C2903_=_C2963( C2903 C2963 ) \nC2903_=_C3720( C2903 C3720 ) C2903_=_C3838( C2903 C3838 ) C2903_=_C3850( C2903 C3850 ) C2903_=_C3851( C2903 C3851 ) C2903_=_C3852( C2903 C3852 ) C2903_=_C3853( C2903 C3853 ) \nC2903_=_C3854( C2903 C3854 ) C2903_=_C3855( C2903 C3855 ) C2903_=_C3856( C2903 C3856 ) C2903_=_C3857( C2903 C3857 ) C2903_=_C3858( C2903 C3858 ) C2903_=_C3859( C2903 C3859 ) \nC2903_=_C3860( C2903 C3860 ) C2903_=_C3861( C2903 C3861 ) C2903_=_C3862( C2903 C3862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1_=_C2926( C2911 C2926 ) C2911_=_C2975( C2911 C2975 ) \nC2911_=_C2984( C2911 C2984 ) C2912_=_C2913( C2912 C2913 ) C2912_=_C2914( C2912 C2914 ) C2912_=_C2915( C2912 C2915 ) C2912_=_C2916( C2912 C2916 ) C2912_=_C2917( C2912 C2917 ) \nC2912_=_C2918( C2912 C2918 ) C2912_=_C2919( C2912 C2919 ) C2912_=_C2920( C2912 C2920 ) C2912_=_C2921( C2912 C2921 ) C2912_=_C2922( C2912 C2922 ) C2912_=_C2923( C2912 C2923 ) \nC2912_=_C2924( C2912 C2924 ) C2912_=_C2926( C2912 C2926 ) C2912_=_C3291( C2912 C3291 ) C2912_=_C3380( C2912 C3380 ) C2912_=_C3381( C2912 C3381 ) C2912_=_C3382( C2912 C3382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26( C2913 C2926 ) \nC2913_=_C3116( C2913 C3116 ) C2913_=_C3177( C2913 C3177 ) C2913_=_C3380( C2913 C3380 ) C2913_=_C3427( C2913 C3427 ) C2913_=_C3461( C2913 C3461 ) C2913_=_C3462( C2913 C3462 ) \nC2913_=_C3463( C2913 C3463 ) C2913_=_C3465( C2913 C3465 ) C2913_=_C3466( C2913 C3466 ) C2913_=_C3467( C2913 C3467 ) C2913_=_C3468( C2913 C3468 ) C2913_=_C3469( C2913 C3469 ) \nC2913_=_C3470( C2913 C3470 ) C2914_=_C2915( C2914 C2915 ) C2914_=_C2916( C2914 C2916 ) C2914_=_C2917( C2914 C2917 ) C2914_=_C2918( C2914 C2918 ) C2914_=_C2919( C2914 C2919 ) \nC2914_=_C2920( C2914 C2920 ) C2914_=_C2921( C2914 C2921 ) C2914_=_C2922( C2914 C2922 ) C2914_=_C2923( C2914 C2923 ) C2914_=_C2924( C2914 C2924 ) C2914_=_C2926( C2914 C2926 ) \nC2914_=_C3579( C2914 C3579 ) C2914_=_C3580( C2914 C3580 ) C2915_=_C2916( C2915 C2916 ) C2915_=_C2917( C2915 C2917 ) C2915_=_C2918( C2915 C2918 ) C2915_=_C2919( C2915 C2919 ) \nC2915_=_C2920( C2915 C2920 ) C2915_=_C2921( C2915 C2921 ) C2915_=_C2922( C2915 C2922 ) C2915_=_C2923( C2915 C2923 ) C2915_=_C2924( C2915 C2924 ) C2915_=_C2926( C2915 C2926 ) \nC2915_=_C3022( C2915 C3022 ) C2915_=_C3150( C2915 C3150 ) C2915_=_C3305( C2915 C3305 ) C2915_=_C3382( C2915 C3382 ) C2915_=_C3521( C2915 C3521 ) C2915_=_C3545( C2915 C3545 ) \nC2915_=_C3651( C2915 C3651 ) C2915_=_C3652( C2915 C3652 ) C2915_=_C3653( C2915 C3653 ) C2915_=_C3655( C2915 C3655 ) C2915_=_C3656( C2915 C3656 ) C2915_=_C3657( C2915 C3657 ) \nC2915_=_C3658( C2915 C3658 ) C2915_=_C3659( C2915 C3659 ) C2915_=_C3660( C2915 C3660 ) C2915_=_C3661( C2915 C3661 ) C2915_=_C3662( C2915 C3662 ) C2915_=_C3663( C2915 C3663 ) \nC2916_=_C2917( C2916 C2917 ) C2916_=_C2918( C2916 C2918 ) C2916_=_C2919( C2916 C2919 ) C2916_=_C2920( C2916 C2920 ) C2916_=_C2921( C2916 C2921 ) C2916_=_C2922( C2916 C2922 ) \nC2916_=_C2923( C2916 C2923 ) C2916_=_C2924( C2916 C2924 ) C2916_=_C2926( C2916 C2926 ) C2916_=_C3293( C2916 C3293 ) C2916_=_C3461( C2916 C3461 ) C2916_=_C3652( C2916 C3652 ) \nC2917_=_C2918( C2917 C2918 ) C2917_=_C2919( C2917 C2919 ) C2917_=_C2920( C2917 C2920 ) C2917_=_C2921( C2917 C2921 ) C2917_=_C2922( C2917 C2922 ) C2917_=_C2923( C2917 C2923 ) \nC2917_=_C2924( C2917 C2924 ) C2917_=_C2926( C2917 C2926 ) C2917_=_C3462( C2917 C3462 ) C2917_=_C3653( C2917 C3653 ) C2917_=_C3850( C2917 C3850 ) C2918_=_C2919( C2918 C2919 ) \nC2918_=_C2920( C2918 C2920 ) C2918_=_C2921( C2918 C2921 ) C2918_=_C2922( C2918 C2922 ) C2918_=_C2923( C2918 C2923 ) C2918_=_C2924( C2918 C2924 ) C2918_=_C2926( C2918 C2926 ) \nC2918_=_C3138( C2918 C3138 ) C2919_=_C2920( C2919 C2920 ) C2919_=_C2921( C2919 C2921 ) C2919_=_C2922( C2919 C2922 ) C2919_=_C2923( C2919 C2923 ) C2919_=_C2924( C2919 C2924 ) \nC2919_=_C2926( C2919 C2926 ) C2919_=_C3338( C2919 C3338 ) C2919_=_C3463( C2919 C3463 ) C2919_=_C3655( C2919 C3655 ) C2919_=_C3815( C2919 C3815 ) C2919_=_C3857( C2919 C3857 ) \nC2920_=_C2921( C2920 C2921 ) C2920_=_C2922( C2920 C2922 ) C2920_=_C2923( C2920 C2923 ) C2920_=_C2924( C2920 C2924 ) C2920_=_C2926( C2920 C2926 ) C2921_=_C2922( C2921 C2922 ) \nC2921_=_C2923( C2921 C2923 ) C2921_=_C2924( C2921 C2924 ) C2921_=_C2926( C2921 C2926 ) C2921_=_C3774( C2921 C3774 ) C2921_=_C3860( C2921 C3860 ) C2921_=_C4087( C2921 C4087 ) \nC2921_=_C4088( C2921 C4088 ) C2922_=_C2923( C2922 C2923 ) C2922_=_C2924( C2922 C2924 ) C2922_=_C2926( C2922 C2926 ) C2922_=_C3143( C2922 C3143 ) C2922_=_C4067( C2922 C4067 ) \nC2923_=_C2924( C2923 C2924 ) C2923_=_C2926( C2923 C2926 ) C2923_=_C3298( C2923 C3298 ) C2923_=_C3466( C2923 C3466 ) C2923_=_C3658( C2923 C3658 ) C2924_=_C2926( C2924 C2926 ) \nC2924_=_C3468( C2924 C3468 ) C2924_=_C3541( C2924 C3541 ) C2924_=_C3661( C2924 C3661 ) C2924_=_C4108( C2924 C4108 ) C2926_=_C3469( C2926 C3469 ) C2926_=_C3663( C2926 C3663 ) \nC2930_=_C3291( C2930 C3291 ) C2930_=_C3292( C2930 C3292 ) C2930_=_C3293( C2930 C3293 ) C2930_=_C3294( C2930 C3294 ) C2930_=_C3295( C2930 C3295 ) C2930_=_C3296( C2930 C3296 ) \nC2930_=_C3297( C2930 C3297 ) C2930_=_C3298( C2930 C3298 ) C2930_=_C3299( C2930 C3299 ) C2930_=_C3300( C2930 C3300 ) C2949_=_C2950( C2949 C2950 ) C2949_=_C3069( C2949 C3069 ) \nC2949_=_C3328( C2949 C3328 ) C2949_=_C3329( C2949 C3329 ) C2949_=_C3330( C2949 C3330 ) C2949_=_C3331( C2949 C3331 ) C2949_=_C3332( C2949 C3332 ) C2949_=_C3335( C2949 C3335 ) \nC2949_=_C3336( C2949 C3336 ) C2949_=_C3337( C2949 C3337 ) C2949_=_C3338( C2949 C3338 ) C2949_=_C3339( C2949 C3339 ) C2949_=_C3340( C2949 C3340 ) C2949_=_C3341( C2949 C3341 ) \nC2950_=_C2991( C2950 C2991 ) C2950_=_C3196( C2950 C3196 ) C2950_=_C3266( C2950 C3266 ) C2950_=_C3347( C2950 C3347 ) C2950_=_C3511( C2950 C3511 ) C2950_=_C3632( C2950 C3632 ) \nC2950_=_C3641( C2950 C3641 ) C2950_=_C3642( C2950 C3642 ) C2950_=_C3643( C2950 C3643 ) C2950_=_C3644( C2950 C3644 ) C2950_=_C3645( C2950 C3645 ) C2950_=_C3646( C2950 C3646 ) \nC2950_=_C3647( C2950 C3647 ) C2950_=_C3648( C2950 C3648 ) C2950_=_C3649( C2950 C3649 ) C2950_=_C3650( C2950 C3650 ) C2963_=_C3720( C2963 C3720 ) C2963_=_C3838( C2963 C3838 ) \nC2963_=_C3850( C2963 C3850 ) C2963_=_C3851( C2963 C3851 ) C2963_=_C3852( C2963 C3852 ) C2963_=_C3853( C2963 C3853 ) C2963_=_C3854( C2963 C3854 ) C2963_=_C3855( C2963 C3855 ) \nC2963_=_C3856( C2963 C3856 ) C2963_=_C3857( C2963 C3857 ) C2963_=_C3858( C2963 C3858 ) C2963_=_C3859( C2963 C3859 ) C2963_=_C3860( C2963 C3860 ) C2963_=_C3861( C2963 C3861 ) \nC2963_=_C3862( C2963 C3862 ) C2975_=_C2984( C2975 C2984 ) C2975_=_C3019(</w:t>
      </w:r>
    </w:p>
    <w:p>
      <w:pPr>
        <w:pStyle w:val="PreformattedText"/>
        <w:bidi w:val="0"/>
        <w:spacing w:before="0" w:after="0"/>
        <w:jc w:val="left"/>
        <w:rPr/>
      </w:pPr>
      <w:r>
        <w:rPr/>
        <w:t xml:space="preserve"> </w:t>
      </w:r>
      <w:r>
        <w:rPr/>
        <w:t>C2975 C3019 ) C2975_=_C3117( C2975 C3117 ) C2975_=_C3166( C2975 C3166 ) C2975_=_C3428( C2975 C3428 ) \nC2975_=_C3536( C2975 C3536 ) C2975_=_C3537( C2975 C3537 ) C2975_=_C3538( C2975 C3538 ) C2975_=_C3540( C2975 C3540 ) C2975_=_C3541( C2975 C3541 ) C2975_=_C3542( C2975 C3542 ) \nC2975_=_C3543( C2975 C3543 ) C2975_=_C3544( C2975 C3544 ) C2984_=_C3030( C2984 C3030 ) C2984_=_C3097( C2984 C3097 ) C2984_=_C3543( C2984 C3543 ) C2984_=_C3579( C2984 C3579 ) \nC2984_=_C3744( C2984 C3744 ) C2984_=_C3796( C2984 C3796 ) C2984_=_C3955( C2984 C3955 ) C2984_=_C4087( C2984 C4087 ) C2984_=_C4108( C2984 C4108 ) C2984_=_C4110( C2984 C4110 ) \nC2985_=_C2991( C2985 C2991 ) C2985_=_C3126( C2985 C3126 ) C2985_=_C3127( C2985 C3127 ) C2985_=_C3128( C2985 C3128 ) C2985_=_C3129( C2985 C3129 ) C2985_=_C3130( C2985 C3130 ) \nC2985_=_C3131( C2985 C3131 ) C2985_=_C3132( C2985 C3132 ) C2985_=_C3133( C2985 C3133 ) C2985_=_C3136( C2985 C3136 ) C2985_=_C3137( C2985 C3137 ) C2985_=_C3138( C2985 C3138 ) \nC2985_=_C3139( C2985 C3139 ) C2985_=_C3140( C2985 C3140 ) C2985_=_C3141( C2985 C3141 ) C2985_=_C3142( C2985 C3142 ) C2985_=_C3143( C2985 C3143 ) C2991_=_C3196( C2991 C3196 ) \nC2991_=_C3266( C2991 C3266 ) C2991_=_C3347( C2991 C3347 ) C2991_=_C3511( C2991 C3511 ) C2991_=_C3632( C2991 C3632 ) C2991_=_C3641( C2991 C3641 ) C2991_=_C3642( C2991 C3642 ) \nC2991_=_C3643( C2991 C3643 ) C2991_=_C3644( C2991 C3644 ) C2991_=_C3645( C2991 C3645 ) C2991_=_C3646( C2991 C3646 ) C2991_=_C3647( C2991 C3647 ) C2991_=_C3648( C2991 C3648 ) \nC2991_=_C3649( C2991 C3649 ) C2991_=_C3650( C2991 C3650 ) C3019_=_C3022( C3019 C3022 ) C3019_=_C3030( C3019 C3030 ) C3019_=_C3117( C3019 C3117 ) C3019_=_C3166( C3019 C3166 ) \nC3019_=_C3428( C3019 C3428 ) C3019_=_C3536( C3019 C3536 ) C3019_=_C3537( C3019 C3537 ) C3019_=_C3538( C3019 C3538 ) C3019_=_C3540( C3019 C3540 ) C3019_=_C3541( C3019 C3541 ) \nC3019_=_C3542( C3019 C3542 ) C3019_=_C3543( C3019 C3543 ) C3019_=_C3544( C3019 C3544 ) C3022_=_C3030( C3022 C3030 ) C3022_=_C3150( C3022 C3150 ) C3022_=_C3305( C3022 C3305 ) \nC3022_=_C3382( C3022 C3382 ) C3022_=_C3521( C3022 C3521 ) C3022_=_C3545( C3022 C3545 ) C3022_=_C3651( C3022 C3651 ) C3022_=_C3652( C3022 C3652 ) C3022_=_C3653( C3022 C3653 ) \nC3022_=_C3655( C3022 C3655 ) C3022_=_C3656( C3022 C3656 ) C3022_=_C3657( C3022 C3657 ) C3022_=_C3658( C3022 C3658 ) C3022_=_C3659( C3022 C3659 ) C3022_=_C3660( C3022 C3660 ) \nC3022_=_C3661( C3022 C3661 ) C3022_=_C3662( C3022 C3662 ) C3022_=_C3663( C3022 C3663 ) C3030_=_C3097( C3030 C3097 ) C3030_=_C3543( C3030 C3543 ) C3030_=_C3579( C3030 C3579 ) \nC3030_=_C3744( C3030 C3744 ) C3030_=_C3796( C3030 C3796 ) C3030_=_C3955( C3030 C3955 ) C3030_=_C4087( C3030 C4087 ) C3030_=_C4108( C3030 C4108 ) C3030_=_C4110( C3030 C4110 ) \nC3036_=_C3054( C3036 C3054 ) C3036_=_C3149( C3036 C3149 ) C3036_=_C3235( C3036 C3235 ) C3036_=_C3381( C3036 C3381 ) C3036_=_C3588( C3036 C3588 ) C3036_=_C3590( C3036 C3590 ) \nC3036_=_C3591( C3036 C3591 ) C3036_=_C3592( C3036 C3592 ) C3036_=_C3593( C3036 C3593 ) C3036_=_C3594( C3036 C3594 ) C3036_=_C3595( C3036 C3595 ) C3036_=_C3596( C3036 C3596 ) \nC3036_=_C3597( C3036 C3597 ) C3036_=_C3598( C3036 C3598 ) C3036_=_C3599( C3036 C3599 ) C3054_=_C3064( C3054 C3064 ) C3054_=_C3149( C3054 C3149 ) C3054_=_C3235( C3054 C3235 ) \nC3054_=_C3381( C3054 C3381 ) C3054_=_C3588( C3054 C3588 ) C3054_=_C3590( C3054 C3590 ) C3054_=_C3591( C3054 C3591 ) C3054_=_C3592( C3054 C3592 ) C3054_=_C3593( C3054 C3593 ) \nC3054_=_C3594( C3054 C3594 ) C3054_=_C3595( C3054 C3595 ) C3054_=_C3596( C3054 C3596 ) C3054_=_C3597( C3054 C3597 ) C3054_=_C3598( C3054 C3598 ) C3054_=_C3599( C3054 C3599 ) \nC3064_=_C3112( C3064 C3112 ) C3064_=_C3203( C3064 C3203 ) C3064_=_C3314( C3064 C3314 ) C3064_=_C3379( C3064 C3379 ) C3064_=_C3569( C3064 C3569 ) C3064_=_C3580( C3064 C3580 ) \nC3064_=_C3587( C3064 C3587 ) C3064_=_C3673( C3064 C3673 ) C3064_=_C3837( C3064 C3837 ) C3064_=_C3874( C3064 C3874 ) C3064_=_C4047( C3064 C4047 ) C3064_=_C4071( C3064 C4071 ) \nC3064_=_C4088( C3064 C4088 ) C3064_=_C4092( C3064 C4092 ) C3069_=_C3328( C3069 C3328 ) C3069_=_C3329( C3069 C3329 ) C3069_=_C3330( C3069 C3330 ) C3069_=_C3331( C3069 C3331 ) \nC3069_=_C3332( C3069 C3332 ) C3069_=_C3335( C3069 C3335 ) C3069_=_C3336( C3069 C3336 ) C3069_=_C3337( C3069 C3337 ) C3069_=_C3338( C3069 C3338 ) C3069_=_C3339( C3069 C3339 ) \nC3069_=_C3340( C3069 C3340 ) C3069_=_C3341( C3069 C3341 ) C3097_=_C3543( C3097 C3543 ) C3097_=_C3579( C3097 C3579 ) C3097_=_C3744( C3097 C3744 ) C3097_=_C3796( C3097 C3796 ) \nC3097_=_C3955( C3097 C3955 ) C3097_=_C4087( C3097 C4087 ) C3097_=_C4108( C3097 C4108 ) C3097_=_C4110( C3097 C4110 ) C3112_=_C3203( C3112 C3203 ) C3112_=_C3314( C3112 C3314 ) \nC3112_=_C3379( C3112 C3379 ) C3112_=_C3569( C3112 C3569 ) C3112_=_C3580( C3112 C3580 ) C3112_=_C3587( C3112 C3587 ) C3112_=_C3673( C3112 C3673 ) C3112_=_C3837( C3112 C3837 ) \nC3112_=_C3874( C3112 C3874 ) C3112_=_C4047( C3112 C4047 ) C3112_=_C4071( C3112 C4071 ) C3112_=_C4088( C3112 C4088 ) C3112_=_C4092( C3112 C4092 ) C3116_=_C3117( C3116 C3117 ) \nC3116_=_C3124( C3116 C3124 ) C3116_=_C3177( C3116 C3177 ) C3116_=_C3380( C3116 C3380 ) C3116_=_C3427( C3116 C3427 ) C3116_=_C3461( C3116 C3461 ) C3116_=_C3462( C3116 C3462 ) \nC3116_=_C3463( C3116 C3463 ) C3116_=_C3465( C3116 C3465 ) C3116_=_C3466( C3116 C3466 ) C3116_=_C3467( C3116 C3467 ) C3116_=_C3468( C3116 C3468 ) C3116_=_C3469( C3116 C3469 ) \nC3116_=_C3470( C3116 C3470 ) C3117_=_C3124( C3117 C3124 ) C3117_=_C3166( C3117 C3166 ) C3117_=_C3428( C3117 C3428 ) C3117_=_C3536( C3117 C3536 ) C3117_=_C3537( C3117 C3537 ) \nC3117_=_C3538( C3117 C3538 ) C3117_=_C3540( C3117 C3540 ) C3117_=_C3541( C3117 C3541 ) C3117_=_C3542( C3117 C3542 ) C3117_=_C3543( C3117 C3543 ) C3117_=_C3544( C3117 C3544 ) \nC3124_=_C3433( C3124 C3433 ) C3124_=_C3608( C3124 C3608 ) C3124_=_C3669( C3124 C3669 ) C3124_=_C3706( C3124 C3706 ) C3124_=_C3760( C3124 C3760 ) C3124_=_C3877( C3124 C3877 ) \nC3124_=_C3967( C3124 C3967 ) C3124_=_C3986( C3124 C3986 ) C3124_=_C4067( C3124 C4067 ) C3124_=_C4068( C3124 C4068 ) C3124_=_C4069( C3124 C4069 ) C3126_=_C3127( C3126 C3127 ) \nC3126_=_C3128( C3126 C3128 ) C3126_=_C3129( C3126 C3129 ) C3126_=_C3130( C3126 C3130 ) C3126_=_C3131( C3126 C3131 ) C3126_=_C3132( C3126 C3132 ) C3126_=_C3133( C3126 C3133 ) \nC3126_=_C3136( C3126 C3136 ) C3126_=_C3137( C3126 C3137 ) C3126_=_C3138( C3126 C3138 ) C3126_=_C3139( C3126 C3139 ) C3126_=_C3140( C3126 C3140 ) C3126_=_C3141( C3126 C3141 ) \nC3126_=_C3142( C3126 C3142 ) C3126_=_C3143( C3126 C3143 ) C3126_=_C3235( C3126 C3235 ) C3126_=_C3246( C3126 C3246 ) C3127_=_C3128( C3127 C3128 ) C3127_=_C3129( C3127 C3129 ) \nC3127_=_C3130( C3127 C3130 ) C3127_=_C3131( C3127 C3131 ) C3127_=_C3132( C3127 C3132 ) C3127_=_C3133( C3127 C3133 ) C3127_=_C3136( C3127 C3136 ) C3127_=_C3137( C3127 C3137 ) \nC3127_=_C3138( C3127 C3138 ) C3127_=_C3139( C3127 C3139 ) C3127_=_C3140( C3127 C3140 ) C3127_=_C3141( C3127 C3141 ) C3127_=_C3142( C3127 C3142 ) C3127_=_C3143( C3127 C3143 ) \nC3127_=_C3305( C3127 C3305 ) C3127_=_C3307( C3127 C3307 ) C3127_=_C3314( C3127 C3314 ) C3128_=_C3129( C3128 C3129 ) C3128_=_C3130( C3128 C3130 ) C3128_=_C3131( C3128 C3131 ) \nC3128_=_C3132( C3128 C3132 ) C3128_=_C3133( C3128 C3133 ) C3128_=_C3136( C3128 C3136 ) C3128_=_C3137( C3128 C3137 ) C3128_=_C3138( C3128 C3138 ) C3128_=_C3139( C3128 C3139 ) \nC3128_=_C3140( C3128 C3140 ) C3128_=_C3141( C3128 C3141 ) C3128_=_C3142( C3128 C3142 ) C3128_=_C3143( C3128 C3143 ) C3128_=_C3347( C3128 C3347 ) C3129_=_C3130( C3129 C3130 ) \nC3129_=_C3131( C3129 C3131 ) C3129_=_C3132( C3129 C3132 ) C3129_=_C3133( C3129 C3133 ) C3129_=_C3136( C3129 C3136 ) C3129_=_C3137( C3129 C3137 ) C3129_=_C3138( C3129 C3138 ) \nC3129_=_C3139( C3129 C3139 ) C3129_=_C3140( C3129 C3140 ) C3129_=_C3141( C3129 C3141 ) C3129_=_C3142( C3129 C3142 ) C3129_=_C3143( C3129 C3143 ) C3130_=_C3131( C3130 C3131 ) \nC3130_=_C3132( C3130 C3132 ) C3130_=_C3133( C3130 C3133 ) C3130_=_C3136( C3130 C3136 ) C3130_=_C3137( C3130 C3137 ) C3130_=_C3138( C3130 C3138 ) C3130_=_C3139( C3130 C3139 ) \nC3130_=_C3140( C3130 C3140 ) C3130_=_C3141( C3130 C3141 ) C3130_=_C3142( C3130 C3142 ) C3130_=_C3143( C3130 C3143 ) C3130_=_C3292( C3130 C3292 ) C3130_=_C3511( C3130 C3511 ) \nC3131_=_C3132( C3131 C3132 ) C3131_=_C3133( C3131 C3133 ) C3131_=_C3136( C3131 C3136 ) C3131_=_C3137( C3131 C3137 ) C3131_=_C3138( C3131 C3138 ) C3131_=_C3139( C3131 C3139 ) \nC3131_=_C3140( C3131 C3140 ) C3131_=_C3141( C3131 C3141 ) C3131_=_C3142( C3131 C3142 ) C3131_=_C3143( C3131 C3143 ) C3132_=_C3133( C3132 C3133 ) C3132_=_C3136( C3132 C3136 ) \nC3132_=_C3137( C3132 C3137 ) C3132_=_C3138( C3132 C3138 ) C3132_=_C3139( C3132 C3139 ) C3132_=_C3140( C3132 C3140 ) C3132_=_C3141( C3132 C3141 ) C3132_=_C3142( C3132 C3142 ) \nC3132_=_C3143( C3132 C3143 ) C3132_=_C3625( C3132 C3625 ) C3133_=_C3136( C3133 C3136 ) C3133_=_C3137( C3133 C3137 ) C3133_=_C3138( C3133 C3138 ) C3133_=_C3139( C3133 C3139 ) \nC3133_=_C3140( C3133 C3140 ) C3133_=_C3141( C3133 C3141 ) C3133_=_C3142( C3133 C3142 ) C3133_=_C3143( C3133 C3143 ) C3133_=_C3632( C3133 C3632 ) C3136_=_C3137( C3136 C3137 ) \nC3136_=_C3138( C3136 C3138 ) C3136_=_C3139( C3136 C3139 ) C3136_=_C3140( C3136 C3140 ) C3136_=_C3141( C3136 C3141 ) C3136_=_C3142( C3136 C3142 ) C3136_=_C3143( C3136 C3143 ) \nC3136_=_C3807( C3136 C3807 ) C3136_=_C3837( C3136 C3837 ) C3137_=_C3138( C3137 C3138 ) C3137_=_C3139( C3137 C3139 ) C3137_=_C3140( C3137 C3140 ) C3137_=_C3141( C3137 C3141 ) \nC3137_=_C3142( C3137 C3142 ) C3137_=_C3143( C3137 C3143 ) C3137_=_C3644( C3137 C3644 ) C3137_=_C3934( C3137 C3934 ) C3138_=_C3139( C3138 C3139 ) C3138_=_C3140( C3138 C3140 ) \nC3138_=_C3141( C3138 C3141 ) C3138_=_C3142( C3138 C3142 ) C3138_=_C3143( C3138 C3143 ) C3139_=_C3140( C3139 C3140 ) C3139_=_C3141( C3139 C3141 ) C3139_=_C3142( C3139 C3142 ) \nC3139_=_C3143( C3139 C3143 ) C3139_=_C3596( C3139 C3596 ) C3139_=_C3645( C3139 C3645 ) C3140_=_C3141( C3140 C3141 ) C3140_=_C3142(</w:t>
      </w:r>
    </w:p>
    <w:p>
      <w:pPr>
        <w:pStyle w:val="PreformattedText"/>
        <w:bidi w:val="0"/>
        <w:spacing w:before="0" w:after="0"/>
        <w:jc w:val="left"/>
        <w:rPr/>
      </w:pPr>
      <w:r>
        <w:rPr/>
        <w:t xml:space="preserve"> </w:t>
      </w:r>
      <w:r>
        <w:rPr/>
        <w:t>C3140 C3142 ) C3140_=_C3143( C3140 C3143 ) \nC3140_=_C3646( C3140 C3646 ) C3140_=_C3814( C3140 C3814 ) C3140_=_C4047( C3140 C4047 ) C3141_=_C3142( C3141 C3142 ) C3141_=_C3143( C3141 C3143 ) C3141_=_C3859( C3141 C3859 ) \nC3142_=_C3143( C3142 C3143 ) C3142_=_C3818( C3142 C3818 ) C3142_=_C4092( C3142 C4092 ) C3143_=_C4067( C3143 C4067 ) C3149_=_C3150( C3149 C3150 ) C3149_=_C3158( C3149 C3158 ) \nC3149_=_C3235( C3149 C3235 ) C3149_=_C3381( C3149 C3381 ) C3149_=_C3588( C3149 C3588 ) C3149_=_C3590( C3149 C3590 ) C3149_=_C3591( C3149 C3591 ) C3149_=_C3592( C3149 C3592 ) \nC3149_=_C3593( C3149 C3593 ) C3149_=_C3594( C3149 C3594 ) C3149_=_C3595( C3149 C3595 ) C3149_=_C3596( C3149 C3596 ) C3149_=_C3597( C3149 C3597 ) C3149_=_C3598( C3149 C3598 ) \nC3149_=_C3599( C3149 C3599 ) C3150_=_C3158( C3150 C3158 ) C3150_=_C3305( C3150 C3305 ) C3150_=_C3382( C3150 C3382 ) C3150_=_C3521( C3150 C3521 ) C3150_=_C3545( C3150 C3545 ) \nC3150_=_C3651( C3150 C3651 ) C3150_=_C3652( C3150 C3652 ) C3150_=_C3653( C3150 C3653 ) C3150_=_C3655( C3150 C3655 ) C3150_=_C3656( C3150 C3656 ) C3150_=_C3657( C3150 C3657 ) \nC3150_=_C3658( C3150 C3658 ) C3150_=_C3659( C3150 C3659 ) C3150_=_C3660( C3150 C3660 ) C3150_=_C3661( C3150 C3661 ) C3150_=_C3662( C3150 C3662 ) C3150_=_C3663( C3150 C3663 ) \nC3158_=_C3246( C3158 C3246 ) C3158_=_C3272( C3158 C3272 ) C3158_=_C3374( C3158 C3374 ) C3158_=_C3530( C3158 C3530 ) C3158_=_C3676( C3158 C3676 ) C3158_=_C3759( C3158 C3759 ) \nC3158_=_C3805( C3158 C3805 ) C3158_=_C3934( C3158 C3934 ) C3158_=_C3947( C3158 C3947 ) C3158_=_C3996( C3158 C3996 ) C3158_=_C4034( C3158 C4034 ) C3158_=_C4048( C3158 C4048 ) \nC3158_=_C4049( C3158 C4049 ) C3158_=_C4050( C3158 C4050 ) C3158_=_C4051( C3158 C4051 ) C3158_=_C4052( C3158 C4052 ) C3158_=_C4053( C3158 C4053 ) C3163_=_C3166( C3163 C3166 ) \nC3163_=_C3251( C3163 C3251 ) C3163_=_C3315( C3163 C3315 ) C3163_=_C3318( C3163 C3318 ) C3163_=_C3319( C3163 C3319 ) C3163_=_C3320( C3163 C3320 ) C3163_=_C3322( C3163 C3322 ) \nC3163_=_C3323( C3163 C3323 ) C3163_=_C3324( C3163 C3324 ) C3163_=_C3325( C3163 C3325 ) C3163_=_C3326( C3163 C3326 ) C3163_=_C3327( C3163 C3327 ) C3166_=_C3428( C3166 C3428 ) \nC3166_=_C3536( C3166 C3536 ) C3166_=_C3537( C3166 C3537 ) C3166_=_C3538( C3166 C3538 ) C3166_=_C3540( C3166 C3540 ) C3166_=_C3541( C3166 C3541 ) C3166_=_C3542( C3166 C3542 ) \nC3166_=_C3543( C3166 C3543 ) C3166_=_C3544( C3166 C3544 ) C3177_=_C3380( C3177 C3380 ) C3177_=_C3427( C3177 C3427 ) C3177_=_C3461( C3177 C3461 ) C3177_=_C3462( C3177 C3462 ) \nC3177_=_C3463( C3177 C3463 ) C3177_=_C3465( C3177 C3465 ) C3177_=_C3466( C3177 C3466 ) C3177_=_C3467( C3177 C3467 ) C3177_=_C3468( C3177 C3468 ) C3177_=_C3469( C3177 C3469 ) \nC3177_=_C3470( C3177 C3470 ) C3196_=_C3203( C3196 C3203 ) C3196_=_C3266( C3196 C3266 ) C3196_=_C3347( C3196 C3347 ) C3196_=_C3511( C3196 C3511 ) C3196_=_C3632( C3196 C3632 ) \nC3196_=_C3641( C3196 C3641 ) C3196_=_C3642( C3196 C3642 ) C3196_=_C3643( C3196 C3643 ) C3196_=_C3644( C3196 C3644 ) C3196_=_C3645( C3196 C3645 ) C3196_=_C3646( C3196 C3646 ) \nC3196_=_C3647( C3196 C3647 ) C3196_=_C3648( C3196 C3648 ) C3196_=_C3649( C3196 C3649 ) C3196_=_C3650( C3196 C3650 ) C3203_=_C3314( C3203 C3314 ) C3203_=_C3379( C3203 C3379 ) \nC3203_=_C3569( C3203 C3569 ) C3203_=_C3580( C3203 C3580 ) C3203_=_C3587( C3203 C3587 ) C3203_=_C3673( C3203 C3673 ) C3203_=_C3837( C3203 C3837 ) C3203_=_C3874( C3203 C3874 ) \nC3203_=_C4047( C3203 C4047 ) C3203_=_C4071( C3203 C4071 ) C3203_=_C4088( C3203 C4088 ) C3203_=_C4092( C3203 C4092 ) C3223_=_C3257( C3223 C3257 ) C3223_=_C3284( C3223 C3284 ) \nC3223_=_C3322( C3223 C3322 ) C3223_=_C3452( C3223 C3452 ) C3223_=_C3625( C3223 C3625 ) C3223_=_C3695( C3223 C3695 ) C3223_=_C3722( C3223 C3722 ) C3223_=_C3738( C3223 C3738 ) \nC3223_=_C3894( C3223 C3894 ) C3223_=_C3900( C3223 C3900 ) C3223_=_C3901( C3223 C3901 ) C3223_=_C3902( C3223 C3902 ) C3223_=_C3903( C3223 C3903 ) C3223_=_C3904( C3223 C3904 ) \nC3223_=_C3905( C3223 C3905 ) C3235_=_C3246( C3235 C3246 ) C3235_=_C3381( C3235 C3381 ) C3235_=_C3588( C3235 C3588 ) C3235_=_C3590( C3235 C3590 ) C3235_=_C3591( C3235 C3591 ) \nC3235_=_C3592( C3235 C3592 ) C3235_=_C3593( C3235 C3593 ) C3235_=_C3594( C3235 C3594 ) C3235_=_C3595( C3235 C3595 ) C3235_=_C3596( C3235 C3596 ) C3235_=_C3597( C3235 C3597 ) \nC3235_=_C3598( C3235 C3598 ) C3235_=_C3599( C3235 C3599 ) C3246_=_C3272( C3246 C3272 ) C3246_=_C3374( C3246 C3374 ) C3246_=_C3530( C3246 C3530 ) C3246_=_C3676( C3246 C3676 ) \nC3246_=_C3759( C3246 C3759 ) C3246_=_C3805( C3246 C3805 ) C3246_=_C3934( C3246 C3934 ) C3246_=_C3947( C3246 C3947 ) C3246_=_C3996( C3246 C3996 ) C3246_=_C4034( C3246 C4034 ) \nC3246_=_C4048( C3246 C4048 ) C3246_=_C4049( C3246 C4049 ) C3246_=_C4050( C3246 C4050 ) C3246_=_C4051( C3246 C4051 ) C3246_=_C4052( C3246 C4052 ) C3246_=_C4053( C3246 C4053 ) \nC3251_=_C3257( C3251 C3257 ) C3251_=_C3315( C3251 C3315 ) C3251_=_C3318( C3251 C3318 ) C3251_=_C3319( C3251 C3319 ) C3251_=_C3320( C3251 C3320 ) C3251_=_C3322( C3251 C3322 ) \nC3251_=_C3323( C3251 C3323 ) C3251_=_C3324( C3251 C3324 ) C3251_=_C3325( C3251 C3325 ) C3251_=_C3326( C3251 C3326 ) C3251_=_C3327( C3251 C3327 ) C3257_=_C3284( C3257 C3284 ) \nC3257_=_C3322( C3257 C3322 ) C3257_=_C3452( C3257 C3452 ) C3257_=_C3625( C3257 C3625 ) C3257_=_C3695( C3257 C3695 ) C3257_=_C3722( C3257 C3722 ) C3257_=_C3738( C3257 C3738 ) \nC3257_=_C3894( C3257 C3894 ) C3257_=_C3900( C3257 C3900 ) C3257_=_C3901( C3257 C3901 ) C3257_=_C3902( C3257 C3902 ) C3257_=_C3903( C3257 C3903 ) C3257_=_C3904( C3257 C3904 ) \nC3257_=_C3905( C3257 C3905 ) C3266_=_C3272( C3266 C3272 ) C3266_=_C3347( C3266 C3347 ) C3266_=_C3511( C3266 C3511 ) C3266_=_C3632( C3266 C3632 ) C3266_=_C3641( C3266 C3641 ) \nC3266_=_C3642( C3266 C3642 ) C3266_=_C3643( C3266 C3643 ) C3266_=_C3644( C3266 C3644 ) C3266_=_C3645( C3266 C3645 ) C3266_=_C3646( C3266 C3646 ) C3266_=_C3647( C3266 C3647 ) \nC3266_=_C3648( C3266 C3648 ) C3266_=_C3649( C3266 C3649 ) C3266_=_C3650( C3266 C3650 ) C3272_=_C3374( C3272 C3374 ) C3272_=_C3530( C3272 C3530 ) C3272_=_C3676( C3272 C3676 ) \nC3272_=_C3759( C3272 C3759 ) C3272_=_C3805( C3272 C3805 ) C3272_=_C3934( C3272 C3934 ) C3272_=_C3947( C3272 C3947 ) C3272_=_C3996( C3272 C3996 ) C3272_=_C4034( C3272 C4034 ) \nC3272_=_C4048( C3272 C4048 ) C3272_=_C4049( C3272 C4049 ) C3272_=_C4050( C3272 C4050 ) C3272_=_C4051( C3272 C4051 ) C3272_=_C4052( C3272 C4052 ) C3272_=_C4053( C3272 C4053 ) \nC3281_=_C3284( C3281 C3284 ) C3281_=_C3307( C3281 C3307 ) C3281_=_C3547( C3281 C3547 ) C3281_=_C3807( C3281 C3807 ) C3281_=_C3808( C3281 C3808 ) C3281_=_C3810( C3281 C3810 ) \nC3281_=_C3811( C3281 C3811 ) C3281_=_C3812( C3281 C3812 ) C3281_=_C3813( C3281 C3813 ) C3281_=_C3814( C3281 C3814 ) C3281_=_C3815( C3281 C3815 ) C3281_=_C3816( C3281 C3816 ) \nC3281_=_C3817( C3281 C3817 ) C3281_=_C3818( C3281 C3818 ) C3281_=_C3820( C3281 C3820 ) C3284_=_C3322( C3284 C3322 ) C3284_=_C3452( C3284 C3452 ) C3284_=_C3625( C3284 C3625 ) \nC3284_=_C3695( C3284 C3695 ) C3284_=_C3722( C3284 C3722 ) C3284_=_C3738( C3284 C3738 ) C3284_=_C3894( C3284 C3894 ) C3284_=_C3900( C3284 C3900 ) C3284_=_C3901( C3284 C3901 ) \nC3284_=_C3902( C3284 C3902 ) C3284_=_C3903( C3284 C3903 ) C3284_=_C3904( C3284 C3904 ) C3284_=_C3905( C3284 C3905 ) C3291_=_C3292( C3291 C3292 ) C3291_=_C3293( C3291 C3293 ) \nC3291_=_C3294( C3291 C3294 ) C3291_=_C3295( C3291 C3295 ) C3291_=_C3296( C3291 C3296 ) C3291_=_C3297( C3291 C3297 ) C3291_=_C3298( C3291 C3298 ) C3291_=_C3299( C3291 C3299 ) \nC3291_=_C3300( C3291 C3300 ) C3291_=_C3380( C3291 C3380 ) C3291_=_C3381( C3291 C3381 ) C3291_=_C3382( C3291 C3382 ) C3292_=_C3293( C3292 C3293 ) C3292_=_C3294( C3292 C3294 ) \nC3292_=_C3295( C3292 C3295 ) C3292_=_C3296( C3292 C3296 ) C3292_=_C3297( C3292 C3297 ) C3292_=_C3298( C3292 C3298 ) C3292_=_C3299( C3292 C3299 ) C3292_=_C3300( C3292 C3300 ) \nC3292_=_C3511( C3292 C3511 ) C3293_=_C3294( C3293 C3294 ) C3293_=_C3295( C3293 C3295 ) C3293_=_C3296( C3293 C3296 ) C3293_=_C3297( C3293 C3297 ) C3293_=_C3298( C3293 C3298 ) \nC3293_=_C3299( C3293 C3299 ) C3293_=_C3300( C3293 C3300 ) C3293_=_C3461( C3293 C3461 ) C3293_=_C3652( C3293 C3652 ) C3294_=_C3295( C3294 C3295 ) C3294_=_C3296( C3294 C3296 ) \nC3294_=_C3297( C3294 C3297 ) C3294_=_C3298( C3294 C3298 ) C3294_=_C3299( C3294 C3299 ) C3294_=_C3300( C3294 C3300 ) C3294_=_C3588( C3294 C3588 ) C3295_=_C3296( C3295 C3296 ) \nC3295_=_C3297( C3295 C3297 ) C3295_=_C3298( C3295 C3298 ) C3295_=_C3299( C3295 C3299 ) C3295_=_C3300( C3295 C3300 ) C3295_=_C3851( C3295 C3851 ) C3296_=_C3297( C3296 C3297 ) \nC3296_=_C3298( C3296 C3298 ) C3296_=_C3299( C3296 C3299 ) C3296_=_C3300( C3296 C3300 ) C3296_=_C3900( C3296 C3900 ) C3296_=_C3947( C3296 C3947 ) C3297_=_C3298( C3297 C3298 ) \nC3297_=_C3299( C3297 C3299 ) C3297_=_C3300( C3297 C3300 ) C3297_=_C3593( C3297 C3593 ) C3298_=_C3299( C3298 C3299 ) C3298_=_C3300( C3298 C3300 ) C3298_=_C3466( C3298 C3466 ) \nC3298_=_C3658( C3298 C3658 ) C3299_=_C3300( C3299 C3300 ) C3299_=_C3647( C3299 C3647 ) C3305_=_C3307( C3305 C3307 ) C3305_=_C3314( C3305 C3314 ) C3305_=_C3382( C3305 C3382 ) \nC3305_=_C3521( C3305 C3521 ) C3305_=_C3545( C3305 C3545 ) C3305_=_C3651( C3305 C3651 ) C3305_=_C3652( C3305 C3652 ) C3305_=_C3653( C3305 C3653 ) C3305_=_C3655( C3305 C3655 ) \nC3305_=_C3656( C3305 C3656 ) C3305_=_C3657( C3305 C3657 ) C3305_=_C3658( C3305 C3658 ) C3305_=_C3659( C3305 C3659 ) C3305_=_C3660( C3305 C3660 ) C3305_=_C3661( C3305 C3661 ) \nC3305_=_C3662( C3305 C3662 ) C3305_=_C3663( C3305 C3663 ) C3307_=_C3314( C3307 C3314 ) C3307_=_C3547( C3307 C3547 ) C3307_=_C3807( C3307 C3807 ) C3307_=_C3808( C3307 C3808 ) \nC3307_=_C3810( C3307 C3810 ) C3307_=_C3811( C3307 C3811 ) C3307_=_C3812( C3307 C3812 ) C3307_=_C3813( C3307 C3813 ) C3307_=_C3814( C3307 C3814 ) C3307_=_C3815( C3307 C3815 ) \nC3307_=_C3816( C3307 C3816 ) C3307_=_C3817( C3307 C3817 ) C3307_=_C3818( C3307 C3818 ) C3307_=_C3820( C3307 C3820 ) C3314_=_C3379( C3314 C3379 ) C3314_=_C3569( C3314 C3569 ) \nC3314_=_C3580(</w:t>
      </w:r>
    </w:p>
    <w:p>
      <w:pPr>
        <w:pStyle w:val="PreformattedText"/>
        <w:bidi w:val="0"/>
        <w:spacing w:before="0" w:after="0"/>
        <w:jc w:val="left"/>
        <w:rPr/>
      </w:pPr>
      <w:r>
        <w:rPr/>
        <w:t xml:space="preserve"> </w:t>
      </w:r>
      <w:r>
        <w:rPr/>
        <w:t>C3314 C3580 ) C3314_=_C3587( C3314 C3587 ) C3314_=_C3673( C3314 C3673 ) C3314_=_C3837( C3314 C3837 ) C3314_=_C3874( C3314 C3874 ) C3314_=_C4047( C3314 C4047 ) \nC3314_=_C4071( C3314 C4071 ) C3314_=_C4088( C3314 C4088 ) C3314_=_C4092( C3314 C4092 ) C3315_=_C3318( C3315 C3318 ) C3315_=_C3319( C3315 C3319 ) C3315_=_C3320( C3315 C3320 ) \nC3315_=_C3322( C3315 C3322 ) C3315_=_C3323( C3315 C3323 ) C3315_=_C3324( C3315 C3324 ) C3315_=_C3325( C3315 C3325 ) C3315_=_C3326( C3315 C3326 ) C3315_=_C3327( C3315 C3327 ) \nC3315_=_C3328( C3315 C3328 ) C3315_=_C3452( C3315 C3452 ) C3318_=_C3319( C3318 C3319 ) C3318_=_C3320( C3318 C3320 ) C3318_=_C3322( C3318 C3322 ) C3318_=_C3323( C3318 C3323 ) \nC3318_=_C3324( C3318 C3324 ) C3318_=_C3325( C3318 C3325 ) C3318_=_C3326( C3318 C3326 ) C3318_=_C3327( C3318 C3327 ) C3318_=_C3329( C3318 C3329 ) C3318_=_C3536( C3318 C3536 ) \nC3318_=_C3651( C3318 C3651 ) C3318_=_C3676( C3318 C3676 ) C3319_=_C3320( C3319 C3320 ) C3319_=_C3322( C3319 C3322 ) C3319_=_C3323( C3319 C3323 ) C3319_=_C3324( C3319 C3324 ) \nC3319_=_C3325( C3319 C3325 ) C3319_=_C3326( C3319 C3326 ) C3319_=_C3327( C3319 C3327 ) C3319_=_C3330( C3319 C3330 ) C3319_=_C3537( C3319 C3537 ) C3319_=_C3641( C3319 C3641 ) \nC3320_=_C3322( C3320 C3322 ) C3320_=_C3323( C3320 C3323 ) C3320_=_C3324( C3320 C3324 ) C3320_=_C3325( C3320 C3325 ) C3320_=_C3326( C3320 C3326 ) C3320_=_C3327( C3320 C3327 ) \nC3320_=_C3720( C3320 C3720 ) C3320_=_C3722( C3320 C3722 ) C3322_=_C3323( C3322 C3323 ) C3322_=_C3324( C3322 C3324 ) C3322_=_C3325( C3322 C3325 ) C3322_=_C3326( C3322 C3326 ) \nC3322_=_C3327( C3322 C3327 ) C3322_=_C3452( C3322 C3452 ) C3322_=_C3625( C3322 C3625 ) C3322_=_C3695( C3322 C3695 ) C3322_=_C3722( C3322 C3722 ) C3322_=_C3738( C3322 C3738 ) \nC3322_=_C3894( C3322 C3894 ) C3322_=_C3900( C3322 C3900 ) C3322_=_C3901( C3322 C3901 ) C3322_=_C3902( C3322 C3902 ) C3322_=_C3903( C3322 C3903 ) C3322_=_C3904( C3322 C3904 ) \nC3322_=_C3905( C3322 C3905 ) C3323_=_C3324( C3323 C3324 ) C3323_=_C3325( C3323 C3325 ) C3323_=_C3326( C3323 C3326 ) C3323_=_C3327( C3323 C3327 ) C3323_=_C3594( C3323 C3594 ) \nC3323_=_C3773( C3323 C3773 ) C3323_=_C3996( C3323 C3996 ) C3324_=_C3325( C3324 C3325 ) C3324_=_C3326( C3324 C3326 ) C3324_=_C3327( C3324 C3327 ) C3324_=_C3540( C3324 C3540 ) \nC3324_=_C3904( C3324 C3904 ) C3325_=_C3326( C3325 C3326 ) C3325_=_C3327( C3325 C3327 ) C3325_=_C3467( C3325 C3467 ) C3325_=_C3598( C3325 C3598 ) C3325_=_C3776( C3325 C3776 ) \nC3326_=_C3327( C3326 C3327 ) C3326_=_C3340( C3326 C3340 ) C3326_=_C3542( C3326 C3542 ) C3326_=_C3648( C3326 C3648 ) C3327_=_C3599( C3327 C3599 ) C3327_=_C3777( C3327 C3777 ) \nC3328_=_C3329( C3328 C3329 ) C3328_=_C3330( C3328 C3330 ) C3328_=_C3331( C3328 C3331 ) C3328_=_C3332( C3328 C3332 ) C3328_=_C3335( C3328 C3335 ) C3328_=_C3336( C3328 C3336 ) \nC3328_=_C3337( C3328 C3337 ) C3328_=_C3338( C3328 C3338 ) C3328_=_C3339( C3328 C3339 ) C3328_=_C3340( C3328 C3340 ) C3328_=_C3341( C3328 C3341 ) C3328_=_C3452( C3328 C3452 ) \nC3329_=_C3330( C3329 C3330 ) C3329_=_C3331( C3329 C3331 ) C3329_=_C3332( C3329 C3332 ) C3329_=_C3335( C3329 C3335 ) C3329_=_C3336( C3329 C3336 ) C3329_=_C3337( C3329 C3337 ) \nC3329_=_C3338( C3329 C3338 ) C3329_=_C3339( C3329 C3339 ) C3329_=_C3340( C3329 C3340 ) C3329_=_C3341( C3329 C3341 ) C3329_=_C3536( C3329 C3536 ) C3329_=_C3651( C3329 C3651 ) \nC3329_=_C3676( C3329 C3676 ) C3330_=_C3331( C3330 C3331 ) C3330_=_C3332( C3330 C3332 ) C3330_=_C3335( C3330 C3335 ) C3330_=_C3336( C3330 C3336 ) C3330_=_C3337( C3330 C3337 ) \nC3330_=_C3338( C3330 C3338 ) C3330_=_C3339( C3330 C3339 ) C3330_=_C3340( C3330 C3340 ) C3330_=_C3341( C3330 C3341 ) C3330_=_C3537( C3330 C3537 ) C3330_=_C3641( C3330 C3641 ) \nC3331_=_C3332( C3331 C3332 ) C3331_=_C3335( C3331 C3335 ) C3331_=_C3336( C3331 C3336 ) C3331_=_C3337( C3331 C3337 ) C3331_=_C3338( C3331 C3338 ) C3331_=_C3339( C3331 C3339 ) \nC3331_=_C3340( C3331 C3340 ) C3331_=_C3341( C3331 C3341 ) C3332_=_C3335( C3332 C3335 ) C3332_=_C3336( C3332 C3336 ) C3332_=_C3337( C3332 C3337 ) C3332_=_C3338( C3332 C3338 ) \nC3332_=_C3339( C3332 C3339 ) C3332_=_C3340( C3332 C3340 ) C3332_=_C3341( C3332 C3341 ) C3335_=_C3336( C3335 C3336 ) C3335_=_C3337( C3335 C3337 ) C3335_=_C3338( C3335 C3338 ) \nC3335_=_C3339( C3335 C3339 ) C3335_=_C3340( C3335 C3340 ) C3335_=_C3341( C3335 C3341 ) C3336_=_C3337( C3336 C3337 ) C3336_=_C3338( C3336 C3338 ) C3336_=_C3339( C3336 C3339 ) \nC3336_=_C3340( C3336 C3340 ) C3336_=_C3341( C3336 C3341 ) C3336_=_C3812( C3336 C3812 ) C3336_=_C3852( C3336 C3852 ) C3337_=_C3338( C3337 C3338 ) C3337_=_C3339( C3337 C3339 ) \nC3337_=_C3340( C3337 C3340 ) C3337_=_C3341( C3337 C3341 ) C3337_=_C3813( C3337 C3813 ) C3337_=_C3853( C3337 C3853 ) C3338_=_C3339( C3338 C3339 ) C3338_=_C3340( C3338 C3340 ) \nC3338_=_C3341( C3338 C3341 ) C3338_=_C3463( C3338 C3463 ) C3338_=_C3655( C3338 C3655 ) C3338_=_C3815( C3338 C3815 ) C3338_=_C3857( C3338 C3857 ) C3339_=_C3340( C3339 C3340 ) \nC3339_=_C3341( C3339 C3341 ) C3339_=_C3656( C3339 C3656 ) C3339_=_C3816( C3339 C3816 ) C3339_=_C3858( C3339 C3858 ) C3340_=_C3341( C3340 C3341 ) C3340_=_C3542( C3340 C3542 ) \nC3340_=_C3648( C3340 C3648 ) C3341_=_C3820( C3341 C3820 ) C3341_=_C3862( C3341 C3862 ) C3347_=_C3511( C3347 C3511 ) C3347_=_C3632( C3347 C3632 ) C3347_=_C3641( C3347 C3641 ) \nC3347_=_C3642( C3347 C3642 ) C3347_=_C3643( C3347 C3643 ) C3347_=_C3644( C3347 C3644 ) C3347_=_C3645( C3347 C3645 ) C3347_=_C3646( C3347 C3646 ) C3347_=_C3647( C3347 C3647 ) \nC3347_=_C3648( C3347 C3648 ) C3347_=_C3649( C3347 C3649 ) C3347_=_C3650( C3347 C3650 ) C3374_=_C3379( C3374 C3379 ) C3374_=_C3530( C3374 C3530 ) C3374_=_C3676( C3374 C3676 ) \nC3374_=_C3759( C3374 C3759 ) C3374_=_C3805( C3374 C3805 ) C3374_=_C3934( C3374 C3934 ) C3374_=_C3947( C3374 C3947 ) C3374_=_C3996( C3374 C3996 ) C3374_=_C4034( C3374 C4034 ) \nC3374_=_C4048( C3374 C4048 ) C3374_=_C4049( C3374 C4049 ) C3374_=_C4050( C3374 C4050 ) C3374_=_C4051( C3374 C4051 ) C3374_=_C4052( C3374 C4052 ) C3374_=_C4053( C3374 C4053 ) \nC3379_=_C3569( C3379 C3569 ) C3379_=_C3580( C3379 C3580 ) C3379_=_C3587( C3379 C3587 ) C3379_=_C3673( C3379 C3673 ) C3379_=_C3837( C3379 C3837 ) C3379_=_C3874( C3379 C3874 ) \nC3379_=_C4047( C3379 C4047 ) C3379_=_C4071( C3379 C4071 ) C3379_=_C4088( C3379 C4088 ) C3379_=_C4092( C3379 C4092 ) C3380_=_C3381( C3380 C3381 ) C3380_=_C3382( C3380 C3382 ) \nC3380_=_C3427( C3380 C3427 ) C3380_=_C3461( C3380 C3461 ) C3380_=_C3462( C3380 C3462 ) C3380_=_C3463( C3380 C3463 ) C3380_=_C3465( C3380 C3465 ) C3380_=_C3466( C3380 C3466 ) \nC3380_=_C3467( C3380 C3467 ) C3380_=_C3468( C3380 C3468 ) C3380_=_C3469( C3380 C3469 ) C3380_=_C3470( C3380 C3470 ) C3381_=_C3382( C3381 C3382 ) C3381_=_C3588( C3381 C3588 ) \nC3381_=_C3590( C3381 C3590 ) C3381_=_C3591( C3381 C3591 ) C3381_=_C3592( C3381 C3592 ) C3381_=_C3593( C3381 C3593 ) C3381_=_C3594( C3381 C3594 ) C3381_=_C3595( C3381 C3595 ) \nC3381_=_C3596( C3381 C3596 ) C3381_=_C3597( C3381 C3597 ) C3381_=_C3598( C3381 C3598 ) C3381_=_C3599( C3381 C3599 ) C3382_=_C3521( C3382 C3521 ) C3382_=_C3545( C3382 C3545 ) \nC3382_=_C3651( C3382 C3651 ) C3382_=_C3652( C3382 C3652 ) C3382_=_C3653( C3382 C3653 ) C3382_=_C3655( C3382 C3655 ) C3382_=_C3656( C3382 C3656 ) C3382_=_C3657( C3382 C3657 ) \nC3382_=_C3658( C3382 C3658 ) C3382_=_C3659( C3382 C3659 ) C3382_=_C3660( C3382 C3660 ) C3382_=_C3661( C3382 C3661 ) C3382_=_C3662( C3382 C3662 ) C3382_=_C3663( C3382 C3663 ) \nC3427_=_C3428( C3427 C3428 ) C3427_=_C3431( C3427 C3431 ) C3427_=_C3433( C3427 C3433 ) C3427_=_C3461( C3427 C3461 ) C3427_=_C3462( C3427 C3462 ) C3427_=_C3463( C3427 C3463 ) \nC3427_=_C3465( C3427 C3465 ) C3427_=_C3466( C3427 C3466 ) C3427_=_C3467( C3427 C3467 ) C3427_=_C3468( C3427 C3468 ) C3427_=_C3469( C3427 C3469 ) C3427_=_C3470( C3427 C3470 ) \nC3428_=_C3431( C3428 C3431 ) C3428_=_C3433( C3428 C3433 ) C3428_=_C3536( C3428 C3536 ) C3428_=_C3537( C3428 C3537 ) C3428_=_C3538( C3428 C3538 ) C3428_=_C3540( C3428 C3540 ) \nC3428_=_C3541( C3428 C3541 ) C3428_=_C3542( C3428 C3542 ) C3428_=_C3543( C3428 C3543 ) C3428_=_C3544( C3428 C3544 ) C3431_=_C3433( C3431 C3433 ) C3431_=_C3765( C3431 C3765 ) \nC3431_=_C3772( C3431 C3772 ) C3431_=_C3773( C3431 C3773 ) C3431_=_C3774( C3431 C3774 ) C3431_=_C3775( C3431 C3775 ) C3431_=_C3776( C3431 C3776 ) C3431_=_C3777( C3431 C3777 ) \nC3431_=_C3778( C3431 C3778 ) C3433_=_C3608( C3433 C3608 ) C3433_=_C3669( C3433 C3669 ) C3433_=_C3706( C3433 C3706 ) C3433_=_C3760( C3433 C3760 ) C3433_=_C3877( C3433 C3877 ) \nC3433_=_C3967( C3433 C3967 ) C3433_=_C3986( C3433 C3986 ) C3433_=_C4067( C3433 C4067 ) C3433_=_C4068( C3433 C4068 ) C3433_=_C4069( C3433 C4069 ) C3452_=_C3625( C3452 C3625 ) \nC3452_=_C3695( C3452 C3695 ) C3452_=_C3722( C3452 C3722 ) C3452_=_C3738( C3452 C3738 ) C3452_=_C3894( C3452 C3894 ) C3452_=_C3900( C3452 C3900 ) C3452_=_C3901( C3452 C3901 ) \nC3452_=_C3902( C3452 C3902 ) C3452_=_C3903( C3452 C3903 ) C3452_=_C3904( C3452 C3904 ) C3452_=_C3905( C3452 C3905 ) C3461_=_C3462( C3461 C3462 ) C3461_=_C3463( C3461 C3463 ) \nC3461_=_C3465( C3461 C3465 ) C3461_=_C3466( C3461 C3466 ) C3461_=_C3467( C3461 C3467 ) C3461_=_C3468( C3461 C3468 ) C3461_=_C3469( C3461 C3469 ) C3461_=_C3470( C3461 C3470 ) \nC3461_=_C3652( C3461 C3652 ) C3462_=_C3463( C3462 C3463 ) C3462_=_C3465( C3462 C3465 ) C3462_=_C3466( C3462 C3466 ) C3462_=_C3467( C3462 C3467 ) C3462_=_C3468( C3462 C3468 ) \nC3462_=_C3469( C3462 C3469 ) C3462_=_C3470( C3462 C3470 ) C3462_=_C3653( C3462 C3653 ) C3462_=_C3850( C3462 C3850 ) C3463_=_C3465( C3463 C3465 ) C3463_=_C3466( C3463 C3466 ) \nC3463_=_C3467( C3463 C3467 ) C3463_=_C3468( C3463 C3468 ) C3463_=_C3469( C3463 C3469 ) C3463_=_C3470( C3463 C3470 ) C3463_=_C3655( C3463 C3655 ) C3463_=_C3815( C3463 C3815 ) \nC3463_=_C3857( C3463 C3857 ) C3465_=_C3466( C3465 C3466 ) C3465_=_C3467( C3465 C3467 ) C3465_=_C3468( C3465 C3468 ) C3465_=_C3469( C3465 C3469 ) C3465_=_C3470( C3465 C3470 ) \nC3465_=_C3597( C3465 C3597 ) C3465_=_C4051( C3465 C4051 ) C3466_=_C3467(</w:t>
      </w:r>
    </w:p>
    <w:p>
      <w:pPr>
        <w:pStyle w:val="PreformattedText"/>
        <w:bidi w:val="0"/>
        <w:spacing w:before="0" w:after="0"/>
        <w:jc w:val="left"/>
        <w:rPr/>
      </w:pPr>
      <w:r>
        <w:rPr/>
        <w:t xml:space="preserve"> </w:t>
      </w:r>
      <w:r>
        <w:rPr/>
        <w:t>C3466 C3467 ) C3466_=_C3468( C3466 C3468 ) C3466_=_C3469( C3466 C3469 ) C3466_=_C3470( C3466 C3470 ) \nC3466_=_C3658( C3466 C3658 ) C3467_=_C3468( C3467 C3468 ) C3467_=_C3469( C3467 C3469 ) C3467_=_C3470( C3467 C3470 ) C3467_=_C3598( C3467 C3598 ) C3467_=_C3776( C3467 C3776 ) \nC3468_=_C3469( C3468 C3469 ) C3468_=_C3470( C3468 C3470 ) C3468_=_C3541( C3468 C3541 ) C3468_=_C3661( C3468 C3661 ) C3468_=_C4108( C3468 C4108 ) C3469_=_C3470( C3469 C3470 ) \nC3469_=_C3663( C3469 C3663 ) C3470_=_C3544( C3470 C3544 ) C3470_=_C4069( C3470 C4069 ) C3511_=_C3632( C3511 C3632 ) C3511_=_C3641( C3511 C3641 ) C3511_=_C3642( C3511 C3642 ) \nC3511_=_C3643( C3511 C3643 ) C3511_=_C3644( C3511 C3644 ) C3511_=_C3645( C3511 C3645 ) C3511_=_C3646( C3511 C3646 ) C3511_=_C3647( C3511 C3647 ) C3511_=_C3648( C3511 C3648 ) \nC3511_=_C3649( C3511 C3649 ) C3511_=_C3650( C3511 C3650 ) C3521_=_C3530( C3521 C3530 ) C3521_=_C3545( C3521 C3545 ) C3521_=_C3651( C3521 C3651 ) C3521_=_C3652( C3521 C3652 ) \nC3521_=_C3653( C3521 C3653 ) C3521_=_C3655( C3521 C3655 ) C3521_=_C3656( C3521 C3656 ) C3521_=_C3657( C3521 C3657 ) C3521_=_C3658( C3521 C3658 ) C3521_=_C3659( C3521 C3659 ) \nC3521_=_C3660( C3521 C3660 ) C3521_=_C3661( C3521 C3661 ) C3521_=_C3662( C3521 C3662 ) C3521_=_C3663( C3521 C3663 ) C3530_=_C3676( C3530 C3676 ) C3530_=_C3759( C3530 C3759 ) \nC3530_=_C3805( C3530 C3805 ) C3530_=_C3934( C3530 C3934 ) C3530_=_C3947( C3530 C3947 ) C3530_=_C3996( C3530 C3996 ) C3530_=_C4034( C3530 C4034 ) C3530_=_C4048( C3530 C4048 ) \nC3530_=_C4049( C3530 C4049 ) C3530_=_C4050( C3530 C4050 ) C3530_=_C4051( C3530 C4051 ) C3530_=_C4052( C3530 C4052 ) C3530_=_C4053( C3530 C4053 ) C3536_=_C3537( C3536 C3537 ) \nC3536_=_C3538( C3536 C3538 ) C3536_=_C3540( C3536 C3540 ) C3536_=_C3541( C3536 C3541 ) C3536_=_C3542( C3536 C3542 ) C3536_=_C3543( C3536 C3543 ) C3536_=_C3544( C3536 C3544 ) \nC3536_=_C3651( C3536 C3651 ) C3536_=_C3676( C3536 C3676 ) C3537_=_C3538( C3537 C3538 ) C3537_=_C3540( C3537 C3540 ) C3537_=_C3541( C3537 C3541 ) C3537_=_C3542( C3537 C3542 ) \nC3537_=_C3543( C3537 C3543 ) C3537_=_C3544( C3537 C3544 ) C3537_=_C3641( C3537 C3641 ) C3538_=_C3540( C3538 C3540 ) C3538_=_C3541( C3538 C3541 ) C3538_=_C3542( C3538 C3542 ) \nC3538_=_C3543( C3538 C3543 ) C3538_=_C3544( C3538 C3544 ) C3538_=_C3738( C3538 C3738 ) C3538_=_C3744( C3538 C3744 ) C3540_=_C3541( C3540 C3541 ) C3540_=_C3542( C3540 C3542 ) \nC3540_=_C3543( C3540 C3543 ) C3540_=_C3544( C3540 C3544 ) C3540_=_C3904( C3540 C3904 ) C3541_=_C3542( C3541 C3542 ) C3541_=_C3543( C3541 C3543 ) C3541_=_C3544( C3541 C3544 ) \nC3541_=_C3661( C3541 C3661 ) C3541_=_C4108( C3541 C4108 ) C3542_=_C3543( C3542 C3543 ) C3542_=_C3544( C3542 C3544 ) C3542_=_C3648( C3542 C3648 ) C3543_=_C3544( C3543 C3544 ) \nC3543_=_C3579( C3543 C3579 ) C3543_=_C3744( C3543 C3744 ) C3543_=_C3796( C3543 C3796 ) C3543_=_C3955( C3543 C3955 ) C3543_=_C4087( C3543 C4087 ) C3543_=_C4108( C3543 C4108 ) \nC3543_=_C4110( C3543 C4110 ) C3544_=_C4069( C3544 C4069 ) C3545_=_C3547( C3545 C3547 ) C3545_=_C3651( C3545 C3651 ) C3545_=_C3652( C3545 C3652 ) C3545_=_C3653( C3545 C3653 ) \nC3545_=_C3655( C3545 C3655 ) C3545_=_C3656( C3545 C3656 ) C3545_=_C3657( C3545 C3657 ) C3545_=_C3658( C3545 C3658 ) C3545_=_C3659( C3545 C3659 ) C3545_=_C3660( C3545 C3660 ) \nC3545_=_C3661( C3545 C3661 ) C3545_=_C3662( C3545 C3662 ) C3545_=_C3663( C3545 C3663 ) C3547_=_C3807( C3547 C3807 ) C3547_=_C3808( C3547 C3808 ) C3547_=_C3810( C3547 C3810 ) \nC3547_=_C3811( C3547 C3811 ) C3547_=_C3812( C3547 C3812 ) C3547_=_C3813( C3547 C3813 ) C3547_=_C3814( C3547 C3814 ) C3547_=_C3815( C3547 C3815 ) C3547_=_C3816( C3547 C3816 ) \nC3547_=_C3817( C3547 C3817 ) C3547_=_C3818( C3547 C3818 ) C3547_=_C3820( C3547 C3820 ) C3569_=_C3580( C3569 C3580 ) C3569_=_C3587( C3569 C3587 ) C3569_=_C3673( C3569 C3673 ) \nC3569_=_C3837( C3569 C3837 ) C3569_=_C3874( C3569 C3874 ) C3569_=_C4047( C3569 C4047 ) C3569_=_C4071( C3569 C4071 ) C3569_=_C4088( C3569 C4088 ) C3569_=_C4092( C3569 C4092 ) \nC3579_=_C3580( C3579 C3580 ) C3579_=_C3744( C3579 C3744 ) C3579_=_C3796( C3579 C3796 ) C3579_=_C3955( C3579 C3955 ) C3579_=_C4087( C3579 C4087 ) C3579_=_C4108( C3579 C4108 ) \nC3579_=_C4110( C3579 C4110 ) C3580_=_C3587( C3580 C3587 ) C3580_=_C3673( C3580 C3673 ) C3580_=_C3837( C3580 C3837 ) C3580_=_C3874( C3580 C3874 ) C3580_=_C4047( C3580 C4047 ) \nC3580_=_C4071( C3580 C4071 ) C3580_=_C4088( C3580 C4088 ) C3580_=_C4092( C3580 C4092 ) C3587_=_C3673( C3587 C3673 ) C3587_=_C3837( C3587 C3837 ) C3587_=_C3874( C3587 C3874 ) \nC3587_=_C4047( C3587 C4047 ) C3587_=_C4071( C3587 C4071 ) C3587_=_C4088( C3587 C4088 ) C3587_=_C4092( C3587 C4092 ) C3588_=_C3590( C3588 C3590 ) C3588_=_C3591( C3588 C3591 ) \nC3588_=_C3592( C3588 C3592 ) C3588_=_C3593( C3588 C3593 ) C3588_=_C3594( C3588 C3594 ) C3588_=_C3595( C3588 C3595 ) C3588_=_C3596( C3588 C3596 ) C3588_=_C3597( C3588 C3597 ) \nC3588_=_C3598( C3588 C3598 ) C3588_=_C3599( C3588 C3599 ) C3590_=_C3591( C3590 C3591 ) C3590_=_C3592( C3590 C3592 ) C3590_=_C3593( C3590 C3593 ) C3590_=_C3594( C3590 C3594 ) \nC3590_=_C3595( C3590 C3595 ) C3590_=_C3596( C3590 C3596 ) C3590_=_C3597( C3590 C3597 ) C3590_=_C3598( C3590 C3598 ) C3590_=_C3599( C3590 C3599 ) C3590_=_C3874( C3590 C3874 ) \nC3591_=_C3592( C3591 C3592 ) C3591_=_C3593( C3591 C3593 ) C3591_=_C3594( C3591 C3594 ) C3591_=_C3595( C3591 C3595 ) C3591_=_C3596( C3591 C3596 ) C3591_=_C3597( C3591 C3597 ) \nC3591_=_C3598( C3591 C3598 ) C3591_=_C3599( C3591 C3599 ) C3592_=_C3593( C3592 C3593 ) C3592_=_C3594( C3592 C3594 ) C3592_=_C3595( C3592 C3595 ) C3592_=_C3596( C3592 C3596 ) \nC3592_=_C3597( C3592 C3597 ) C3592_=_C3598( C3592 C3598 ) C3592_=_C3599( C3592 C3599 ) C3593_=_C3594( C3593 C3594 ) C3593_=_C3595( C3593 C3595 ) C3593_=_C3596( C3593 C3596 ) \nC3593_=_C3597( C3593 C3597 ) C3593_=_C3598( C3593 C3598 ) C3593_=_C3599( C3593 C3599 ) C3594_=_C3595( C3594 C3595 ) C3594_=_C3596( C3594 C3596 ) C3594_=_C3597( C3594 C3597 ) \nC3594_=_C3598( C3594 C3598 ) C3594_=_C3599( C3594 C3599 ) C3594_=_C3773( C3594 C3773 ) C3594_=_C3996( C3594 C3996 ) C3595_=_C3596( C3595 C3596 ) C3595_=_C3597( C3595 C3597 ) \nC3595_=_C3598( C3595 C3598 ) C3595_=_C3599( C3595 C3599 ) C3596_=_C3597( C3596 C3597 ) C3596_=_C3598( C3596 C3598 ) C3596_=_C3599( C3596 C3599 ) C3596_=_C3645( C3596 C3645 ) \nC3597_=_C3598( C3597 C3598 ) C3597_=_C3599( C3597 C3599 ) C3597_=_C4051( C3597 C4051 ) C3598_=_C3599( C3598 C3599 ) C3598_=_C3776( C3598 C3776 ) C3599_=_C3777( C3599 C3777 ) \nC3608_=_C3669( C3608 C3669 ) C3608_=_C3706( C3608 C3706 ) C3608_=_C3760( C3608 C3760 ) C3608_=_C3877( C3608 C3877 ) C3608_=_C3967( C3608 C3967 ) C3608_=_C3986( C3608 C3986 ) \nC3608_=_C4067( C3608 C4067 ) C3608_=_C4068( C3608 C4068 ) C3608_=_C4069( C3608 C4069 ) C3625_=_C3695( C3625 C3695 ) C3625_=_C3722( C3625 C3722 ) C3625_=_C3738( C3625 C3738 ) \nC3625_=_C3894( C3625 C3894 ) C3625_=_C3900( C3625 C3900 ) C3625_=_C3901( C3625 C3901 ) C3625_=_C3902( C3625 C3902 ) C3625_=_C3903( C3625 C3903 ) C3625_=_C3904( C3625 C3904 ) \nC3625_=_C3905( C3625 C3905 ) C3632_=_C3641( C3632 C3641 ) C3632_=_C3642( C3632 C3642 ) C3632_=_C3643( C3632 C3643 ) C3632_=_C3644( C3632 C3644 ) C3632_=_C3645( C3632 C3645 ) \nC3632_=_C3646( C3632 C3646 ) C3632_=_C3647( C3632 C3647 ) C3632_=_C3648( C3632 C3648 ) C3632_=_C3649( C3632 C3649 ) C3632_=_C3650( C3632 C3650 ) C3641_=_C3642( C3641 C3642 ) \nC3641_=_C3643( C3641 C3643 ) C3641_=_C3644( C3641 C3644 ) C3641_=_C3645( C3641 C3645 ) C3641_=_C3646( C3641 C3646 ) C3641_=_C3647( C3641 C3647 ) C3641_=_C3648( C3641 C3648 ) \nC3641_=_C3649( C3641 C3649 ) C3641_=_C3650( C3641 C3650 ) C3642_=_C3643( C3642 C3643 ) C3642_=_C3644( C3642 C3644 ) C3642_=_C3645( C3642 C3645 ) C3642_=_C3646( C3642 C3646 ) \nC3642_=_C3647( C3642 C3647 ) C3642_=_C3648( C3642 C3648 ) C3642_=_C3649( C3642 C3649 ) C3642_=_C3650( C3642 C3650 ) C3642_=_C3759( C3642 C3759 ) C3642_=_C3760( C3642 C3760 ) \nC3643_=_C3644( C3643 C3644 ) C3643_=_C3645( C3643 C3645 ) C3643_=_C3646( C3643 C3646 ) C3643_=_C3647( C3643 C3647 ) C3643_=_C3648( C3643 C3648 ) C3643_=_C3649( C3643 C3649 ) \nC3643_=_C3650( C3643 C3650 ) C3644_=_C3645( C3644 C3645 ) C3644_=_C3646( C3644 C3646 ) C3644_=_C3647( C3644 C3647 ) C3644_=_C3648( C3644 C3648 ) C3644_=_C3649( C3644 C3649 ) \nC3644_=_C3650( C3644 C3650 ) C3644_=_C3934( C3644 C3934 ) C3645_=_C3646( C3645 C3646 ) C3645_=_C3647( C3645 C3647 ) C3645_=_C3648( C3645 C3648 ) C3645_=_C3649( C3645 C3649 ) \nC3645_=_C3650( C3645 C3650 ) C3646_=_C3647( C3646 C3647 ) C3646_=_C3648( C3646 C3648 ) C3646_=_C3649( C3646 C3649 ) C3646_=_C3650( C3646 C3650 ) C3646_=_C3814( C3646 C3814 ) \nC3646_=_C4047( C3646 C4047 ) C3647_=_C3648( C3647 C3648 ) C3647_=_C3649( C3647 C3649 ) C3647_=_C3650( C3647 C3650 ) C3648_=_C3649( C3648 C3649 ) C3648_=_C3650( C3648 C3650 ) \nC3649_=_C3650( C3649 C3650 ) C3649_=_C4110( C3649 C4110 ) C3650_=_C3778( C3650 C3778 ) C3651_=_C3652( C3651 C3652 ) C3651_=_C3653( C3651 C3653 ) C3651_=_C3655( C3651 C3655 ) \nC3651_=_C3656( C3651 C3656 ) C3651_=_C3657( C3651 C3657 ) C3651_=_C3658( C3651 C3658 ) C3651_=_C3659( C3651 C3659 ) C3651_=_C3660( C3651 C3660 ) C3651_=_C3661( C3651 C3661 ) \nC3651_=_C3662( C3651 C3662 ) C3651_=_C3663( C3651 C3663 ) C3651_=_C3676( C3651 C3676 ) C3652_=_C3653( C3652 C3653 ) C3652_=_C3655( C3652 C3655 ) C3652_=_C3656( C3652 C3656 ) \nC3652_=_C3657( C3652 C3657 ) C3652_=_C3658( C3652 C3658 ) C3652_=_C3659( C3652 C3659 ) C3652_=_C3660( C3652 C3660 ) C3652_=_C3661( C3652 C3661 ) C3652_=_C3662( C3652 C3662 ) \nC3652_=_C3663( C3652 C3663 ) C3653_=_C3655( C3653 C3655 ) C3653_=_C3656( C3653 C3656 ) C3653_=_C3657( C3653 C3657 ) C3653_=_C3658( C3653 C3658 ) C3653_=_C3659( C3653 C3659 ) \nC3653_=_C3660( C3653 C3660 ) C3653_=_C3661( C3653 C3661 ) C3653_=_C3662( C3653 C3662 ) C3653_=_C3663( C3653 C3663 ) C3653_=_C3850( C3653 C3850 ) C3655_=_C3656( C3655 C3656 ) \nC3655_=_C3657( C3655 C3657 ) C3655_=_C3658( C3655 C3658 ) C3655_=_C3659( C3655 C3659 ) C3655_=_C3660( C3655 C3660 ) C3655_=_C3661(</w:t>
      </w:r>
    </w:p>
    <w:p>
      <w:pPr>
        <w:pStyle w:val="PreformattedText"/>
        <w:bidi w:val="0"/>
        <w:spacing w:before="0" w:after="0"/>
        <w:jc w:val="left"/>
        <w:rPr/>
      </w:pPr>
      <w:r>
        <w:rPr/>
        <w:t xml:space="preserve"> </w:t>
      </w:r>
      <w:r>
        <w:rPr/>
        <w:t>C3655 C3661 ) C3655_=_C3662( C3655 C3662 ) \nC3655_=_C3663( C3655 C3663 ) C3655_=_C3815( C3655 C3815 ) C3655_=_C3857( C3655 C3857 ) C3656_=_C3657( C3656 C3657 ) C3656_=_C3658( C3656 C3658 ) C3656_=_C3659( C3656 C3659 ) \nC3656_=_C3660( C3656 C3660 ) C3656_=_C3661( C3656 C3661 ) C3656_=_C3662( C3656 C3662 ) C3656_=_C3663( C3656 C3663 ) C3656_=_C3816( C3656 C3816 ) C3656_=_C3858( C3656 C3858 ) \nC3657_=_C3658( C3657 C3658 ) C3657_=_C3659( C3657 C3659 ) C3657_=_C3660( C3657 C3660 ) C3657_=_C3661( C3657 C3661 ) C3657_=_C3662( C3657 C3662 ) C3657_=_C3663( C3657 C3663 ) \nC3657_=_C4048( C3657 C4048 ) C3658_=_C3659( C3658 C3659 ) C3658_=_C3660( C3658 C3660 ) C3658_=_C3661( C3658 C3661 ) C3658_=_C3662( C3658 C3662 ) C3658_=_C3663( C3658 C3663 ) \nC3659_=_C3660( C3659 C3660 ) C3659_=_C3661( C3659 C3661 ) C3659_=_C3662( C3659 C3662 ) C3659_=_C3663( C3659 C3663 ) C3659_=_C4052( C3659 C4052 ) C3660_=_C3661( C3660 C3661 ) \nC3660_=_C3662( C3660 C3662 ) C3660_=_C3663( C3660 C3663 ) C3661_=_C3662( C3661 C3662 ) C3661_=_C3663( C3661 C3663 ) C3661_=_C4108( C3661 C4108 ) C3662_=_C3663( C3662 C3663 ) \nC3662_=_C3861( C3662 C3861 ) C3662_=_C4053( C3662 C4053 ) C3669_=_C3673( C3669 C3673 ) C3669_=_C3706( C3669 C3706 ) C3669_=_C3760( C3669 C3760 ) C3669_=_C3877( C3669 C3877 ) \nC3669_=_C3967( C3669 C3967 ) C3669_=_C3986( C3669 C3986 ) C3669_=_C4067( C3669 C4067 ) C3669_=_C4068( C3669 C4068 ) C3669_=_C4069( C3669 C4069 ) C3673_=_C3837( C3673 C3837 ) \nC3673_=_C3874( C3673 C3874 ) C3673_=_C4047( C3673 C4047 ) C3673_=_C4071( C3673 C4071 ) C3673_=_C4088( C3673 C4088 ) C3673_=_C4092( C3673 C4092 ) C3676_=_C3759( C3676 C3759 ) \nC3676_=_C3805( C3676 C3805 ) C3676_=_C3934( C3676 C3934 ) C3676_=_C3947( C3676 C3947 ) C3676_=_C3996( C3676 C3996 ) C3676_=_C4034( C3676 C4034 ) C3676_=_C4048( C3676 C4048 ) \nC3676_=_C4049( C3676 C4049 ) C3676_=_C4050( C3676 C4050 ) C3676_=_C4051( C3676 C4051 ) C3676_=_C4052( C3676 C4052 ) C3676_=_C4053( C3676 C4053 ) C3695_=_C3722( C3695 C3722 ) \nC3695_=_C3738( C3695 C3738 ) C3695_=_C3894( C3695 C3894 ) C3695_=_C3900( C3695 C3900 ) C3695_=_C3901( C3695 C3901 ) C3695_=_C3902( C3695 C3902 ) C3695_=_C3903( C3695 C3903 ) \nC3695_=_C3904( C3695 C3904 ) C3695_=_C3905( C3695 C3905 ) C3706_=_C3760( C3706 C3760 ) C3706_=_C3877( C3706 C3877 ) C3706_=_C3967( C3706 C3967 ) C3706_=_C3986( C3706 C3986 ) \nC3706_=_C4067( C3706 C4067 ) C3706_=_C4068( C3706 C4068 ) C3706_=_C4069( C3706 C4069 ) C3720_=_C3722( C3720 C3722 ) C3720_=_C3838( C3720 C3838 ) C3720_=_C3850( C3720 C3850 ) \nC3720_=_C3851( C3720 C3851 ) C3720_=_C3852( C3720 C3852 ) C3720_=_C3853( C3720 C3853 ) C3720_=_C3854( C3720 C3854 ) C3720_=_C3855( C3720 C3855 ) C3720_=_C3856( C3720 C3856 ) \nC3720_=_C3857( C3720 C3857 ) C3720_=_C3858( C3720 C3858 ) C3720_=_C3859( C3720 C3859 ) C3720_=_C3860( C3720 C3860 ) C3720_=_C3861( C3720 C3861 ) C3720_=_C3862( C3720 C3862 ) \nC3722_=_C3738( C3722 C3738 ) C3722_=_C3894( C3722 C3894 ) C3722_=_C3900( C3722 C3900 ) C3722_=_C3901( C3722 C3901 ) C3722_=_C3902( C3722 C3902 ) C3722_=_C3903( C3722 C3903 ) \nC3722_=_C3904( C3722 C3904 ) C3722_=_C3905( C3722 C3905 ) C3738_=_C3744( C3738 C3744 ) C3738_=_C3894( C3738 C3894 ) C3738_=_C3900( C3738 C3900 ) C3738_=_C3901( C3738 C3901 ) \nC3738_=_C3902( C3738 C3902 ) C3738_=_C3903( C3738 C3903 ) C3738_=_C3904( C3738 C3904 ) C3738_=_C3905( C3738 C3905 ) C3744_=_C3796( C3744 C3796 ) C3744_=_C3955( C3744 C3955 ) \nC3744_=_C4087( C3744 C4087 ) C3744_=_C4108( C3744 C4108 ) C3744_=_C4110( C3744 C4110 ) C3759_=_C3760( C3759 C3760 ) C3759_=_C3805( C3759 C3805 ) C3759_=_C3934( C3759 C3934 ) \nC3759_=_C3947( C3759 C3947 ) C3759_=_C3996( C3759 C3996 ) C3759_=_C4034( C3759 C4034 ) C3759_=_C4048( C3759 C4048 ) C3759_=_C4049( C3759 C4049 ) C3759_=_C4050( C3759 C4050 ) \nC3759_=_C4051( C3759 C4051 ) C3759_=_C4052( C3759 C4052 ) C3759_=_C4053( C3759 C4053 ) C3760_=_C3877( C3760 C3877 ) C3760_=_C3967( C3760 C3967 ) C3760_=_C3986( C3760 C3986 ) \nC3760_=_C4067( C3760 C4067 ) C3760_=_C4068( C3760 C4068 ) C3760_=_C4069( C3760 C4069 ) C3765_=_C3772( C3765 C3772 ) C3765_=_C3773( C3765 C3773 ) C3765_=_C3774( C3765 C3774 ) \nC3765_=_C3775( C3765 C3775 ) C3765_=_C3776( C3765 C3776 ) C3765_=_C3777( C3765 C3777 ) C3765_=_C3778( C3765 C3778 ) C3772_=_C3773( C3772 C3773 ) C3772_=_C3774( C3772 C3774 ) \nC3772_=_C3775( C3772 C3775 ) C3772_=_C3776( C3772 C3776 ) C3772_=_C3777( C3772 C3777 ) C3772_=_C3778( C3772 C3778 ) C3773_=_C3774( C3773 C3774 ) C3773_=_C3775( C3773 C3775 ) \nC3773_=_C3776( C3773 C3776 ) C3773_=_C3777( C3773 C3777 ) C3773_=_C3778( C3773 C3778 ) C3773_=_C3996( C3773 C3996 ) C3774_=_C3775( C3774 C3775 ) C3774_=_C3776( C3774 C3776 ) \nC3774_=_C3777( C3774 C3777 ) C3774_=_C3778( C3774 C3778 ) C3774_=_C3860( C3774 C3860 ) C3774_=_C4087( C3774 C4087 ) C3774_=_C4088( C3774 C4088 ) C3775_=_C3776( C3775 C3776 ) \nC3775_=_C3777( C3775 C3777 ) C3775_=_C3778( C3775 C3778 ) C3776_=_C3777( C3776 C3777 ) C3776_=_C3778( C3776 C3778 ) C3777_=_C3778( C3777 C3778 ) C3796_=_C3955( C3796 C3955 ) \nC3796_=_C4087( C3796 C4087 ) C3796_=_C4108( C3796 C4108 ) C3796_=_C4110( C3796 C4110 ) C3805_=_C3934( C3805 C3934 ) C3805_=_C3947( C3805 C3947 ) C3805_=_C3996( C3805 C3996 ) \nC3805_=_C4034( C3805 C4034 ) C3805_=_C4048( C3805 C4048 ) C3805_=_C4049( C3805 C4049 ) C3805_=_C4050( C3805 C4050 ) C3805_=_C4051( C3805 C4051 ) C3805_=_C4052( C3805 C4052 ) \nC3805_=_C4053( C3805 C4053 ) C3807_=_C3808( C3807 C3808 ) C3807_=_C3810( C3807 C3810 ) C3807_=_C3811( C3807 C3811 ) C3807_=_C3812( C3807 C3812 ) C3807_=_C3813( C3807 C3813 ) \nC3807_=_C3814( C3807 C3814 ) C3807_=_C3815( C3807 C3815 ) C3807_=_C3816( C3807 C3816 ) C3807_=_C3817( C3807 C3817 ) C3807_=_C3818( C3807 C3818 ) C3807_=_C3820( C3807 C3820 ) \nC3807_=_C3837( C3807 C3837 ) C3808_=_C3810( C3808 C3810 ) C3808_=_C3811( C3808 C3811 ) C3808_=_C3812( C3808 C3812 ) C3808_=_C3813( C3808 C3813 ) C3808_=_C3814( C3808 C3814 ) \nC3808_=_C3815( C3808 C3815 ) C3808_=_C3816( C3808 C3816 ) C3808_=_C3817( C3808 C3817 ) C3808_=_C3818( C3808 C3818 ) C3808_=_C3820( C3808 C3820 ) C3808_=_C3838( C3808 C3838 ) \nC3810_=_C3811( C3810 C3811 ) C3810_=_C3812( C3810 C3812 ) C3810_=_C3813( C3810 C3813 ) C3810_=_C3814( C3810 C3814 ) C3810_=_C3815( C3810 C3815 ) C3810_=_C3816( C3810 C3816 ) \nC3810_=_C3817( C3810 C3817 ) C3810_=_C3818( C3810 C3818 ) C3810_=_C3820( C3810 C3820 ) C3810_=_C3894( C3810 C3894 ) C3811_=_C3812( C3811 C3812 ) C3811_=_C3813( C3811 C3813 ) \nC3811_=_C3814( C3811 C3814 ) C3811_=_C3815( C3811 C3815 ) C3811_=_C3816( C3811 C3816 ) C3811_=_C3817( C3811 C3817 ) C3811_=_C3818( C3811 C3818 ) C3811_=_C3820( C3811 C3820 ) \nC3812_=_C3813( C3812 C3813 ) C3812_=_C3814( C3812 C3814 ) C3812_=_C3815( C3812 C3815 ) C3812_=_C3816( C3812 C3816 ) C3812_=_C3817( C3812 C3817 ) C3812_=_C3818( C3812 C3818 ) \nC3812_=_C3820( C3812 C3820 ) C3812_=_C3852( C3812 C3852 ) C3813_=_C3814( C3813 C3814 ) C3813_=_C3815( C3813 C3815 ) C3813_=_C3816( C3813 C3816 ) C3813_=_C3817( C3813 C3817 ) \nC3813_=_C3818( C3813 C3818 ) C3813_=_C3820( C3813 C3820 ) C3813_=_C3853( C3813 C3853 ) C3814_=_C3815( C3814 C3815 ) C3814_=_C3816( C3814 C3816 ) C3814_=_C3817( C3814 C3817 ) \nC3814_=_C3818( C3814 C3818 ) C3814_=_C3820( C3814 C3820 ) C3814_=_C4047( C3814 C4047 ) C3815_=_C3816( C3815 C3816 ) C3815_=_C3817( C3815 C3817 ) C3815_=_C3818( C3815 C3818 ) \nC3815_=_C3820( C3815 C3820 ) C3815_=_C3857( C3815 C3857 ) C3816_=_C3817( C3816 C3817 ) C3816_=_C3818( C3816 C3818 ) C3816_=_C3820( C3816 C3820 ) C3816_=_C3858( C3816 C3858 ) \nC3817_=_C3818( C3817 C3818 ) C3817_=_C3820( C3817 C3820 ) C3818_=_C3820( C3818 C3820 ) C3818_=_C4092( C3818 C4092 ) C3820_=_C3862( C3820 C3862 ) C3837_=_C3874( C3837 C3874 ) \nC3837_=_C4047( C3837 C4047 ) C3837_=_C4071( C3837 C4071 ) C3837_=_C4088( C3837 C4088 ) C3837_=_C4092( C3837 C4092 ) C3838_=_C3850( C3838 C3850 ) C3838_=_C3851( C3838 C3851 ) \nC3838_=_C3852( C3838 C3852 ) C3838_=_C3853( C3838 C3853 ) C3838_=_C3854( C3838 C3854 ) C3838_=_C3855( C3838 C3855 ) C3838_=_C3856( C3838 C3856 ) C3838_=_C3857( C3838 C3857 ) \nC3838_=_C3858( C3838 C3858 ) C3838_=_C3859( C3838 C3859 ) C3838_=_C3860( C3838 C3860 ) C3838_=_C3861( C3838 C3861 ) C3838_=_C3862( C3838 C3862 ) C3850_=_C3851( C3850 C3851 ) \nC3850_=_C3852( C3850 C3852 ) C3850_=_C3853( C3850 C3853 ) C3850_=_C3854( C3850 C3854 ) C3850_=_C3855( C3850 C3855 ) C3850_=_C3856( C3850 C3856 ) C3850_=_C3857( C3850 C3857 ) \nC3850_=_C3858( C3850 C3858 ) C3850_=_C3859( C3850 C3859 ) C3850_=_C3860( C3850 C3860 ) C3850_=_C3861( C3850 C3861 ) C3850_=_C3862( C3850 C3862 ) C3851_=_C3852( C3851 C3852 ) \nC3851_=_C3853( C3851 C3853 ) C3851_=_C3854( C3851 C3854 ) C3851_=_C3855( C3851 C3855 ) C3851_=_C3856( C3851 C3856 ) C3851_=_C3857( C3851 C3857 ) C3851_=_C3858( C3851 C3858 ) \nC3851_=_C3859( C3851 C3859 ) C3851_=_C3860( C3851 C3860 ) C3851_=_C3861( C3851 C3861 ) C3851_=_C3862( C3851 C3862 ) C3852_=_C3853( C3852 C3853 ) C3852_=_C3854( C3852 C3854 ) \nC3852_=_C3855( C3852 C3855 ) C3852_=_C3856( C3852 C3856 ) C3852_=_C3857( C3852 C3857 ) C3852_=_C3858( C3852 C3858 ) C3852_=_C3859( C3852 C3859 ) C3852_=_C3860( C3852 C3860 ) \nC3852_=_C3861( C3852 C3861 ) C3852_=_C3862( C3852 C3862 ) C3853_=_C3854( C3853 C3854 ) C3853_=_C3855( C3853 C3855 ) C3853_=_C3856( C3853 C3856 ) C3853_=_C3857( C3853 C3857 ) \nC3853_=_C3858( C3853 C3858 ) C3853_=_C3859( C3853 C3859 ) C3853_=_C3860( C3853 C3860 ) C3853_=_C3861( C3853 C3861 ) C3853_=_C3862( C3853 C3862 ) C3854_=_C3855( C3854 C3855 ) \nC3854_=_C3856( C3854 C3856 ) C3854_=_C3857( C3854 C3857 ) C3854_=_C3858( C3854 C3858 ) C3854_=_C3859( C3854 C3859 ) C3854_=_C3860( C3854 C3860 ) C3854_=_C3861( C3854 C3861 ) \nC3854_=_C3862( C3854 C3862 ) C3855_=_C3856( C3855 C3856 ) C3855_=_C3857( C3855 C3857 ) C3855_=_C3858( C3855 C3858 ) C3855_=_C3859( C3855 C3859 ) C3855_=_C3860( C3855 C3860 ) \nC3855_=_C3861( C3855 C3861 ) C3855_=_C3862( C3855 C3862 ) C3856_=_C3857( C3856 C3857 ) C3856_=_C3858( C3856 C3858 ) C3856_=_C3859( C3856 C3859 ) C3856_=_C3860( C3856 C3860 ) \nC3856_=_C3861(</w:t>
      </w:r>
    </w:p>
    <w:p>
      <w:pPr>
        <w:pStyle w:val="PreformattedText"/>
        <w:bidi w:val="0"/>
        <w:spacing w:before="0" w:after="0"/>
        <w:jc w:val="left"/>
        <w:rPr/>
      </w:pPr>
      <w:r>
        <w:rPr/>
        <w:t xml:space="preserve"> </w:t>
      </w:r>
      <w:r>
        <w:rPr/>
        <w:t>C3856 C3861 ) C3856_=_C3862( C3856 C3862 ) C3856_=_C4034( C3856 C4034 ) C3857_=_C3858( C3857 C3858 ) C3857_=_C3859( C3857 C3859 ) C3857_=_C3860( C3857 C3860 ) \nC3857_=_C3861( C3857 C3861 ) C3857_=_C3862( C3857 C3862 ) C3858_=_C3859( C3858 C3859 ) C3858_=_C3860( C3858 C3860 ) C3858_=_C3861( C3858 C3861 ) C3858_=_C3862( C3858 C3862 ) \nC3859_=_C3860( C3859 C3860 ) C3859_=_C3861( C3859 C3861 ) C3859_=_C3862( C3859 C3862 ) C3860_=_C3861( C3860 C3861 ) C3860_=_C3862( C3860 C3862 ) C3860_=_C4087( C3860 C4087 ) \nC3860_=_C4088( C3860 C4088 ) C3861_=_C3862( C3861 C3862 ) C3861_=_C4053( C3861 C4053 ) C3874_=_C4047( C3874 C4047 ) C3874_=_C4071( C3874 C4071 ) C3874_=_C4088( C3874 C4088 ) \nC3874_=_C4092( C3874 C4092 ) C3877_=_C3967( C3877 C3967 ) C3877_=_C3986( C3877 C3986 ) C3877_=_C4067( C3877 C4067 ) C3877_=_C4068( C3877 C4068 ) C3877_=_C4069( C3877 C4069 ) \nC3894_=_C3900( C3894 C3900 ) C3894_=_C3901( C3894 C3901 ) C3894_=_C3902( C3894 C3902 ) C3894_=_C3903( C3894 C3903 ) C3894_=_C3904( C3894 C3904 ) C3894_=_C3905( C3894 C3905 ) \nC3900_=_C3901( C3900 C3901 ) C3900_=_C3902( C3900 C3902 ) C3900_=_C3903( C3900 C3903 ) C3900_=_C3904( C3900 C3904 ) C3900_=_C3905( C3900 C3905 ) C3900_=_C3947( C3900 C3947 ) \nC3901_=_C3902( C3901 C3902 ) C3901_=_C3903( C3901 C3903 ) C3901_=_C3904( C3901 C3904 ) C3901_=_C3905( C3901 C3905 ) C3901_=_C3967( C3901 C3967 ) C3902_=_C3903( C3902 C3903 ) \nC3902_=_C3904( C3902 C3904 ) C3902_=_C3905( C3902 C3905 ) C3903_=_C3904( C3903 C3904 ) C3903_=_C3905( C3903 C3905 ) C3904_=_C3905( C3904 C3905 ) C3934_=_C3947( C3934 C3947 ) \nC3934_=_C3996( C3934 C3996 ) C3934_=_C4034( C3934 C4034 ) C3934_=_C4048( C3934 C4048 ) C3934_=_C4049( C3934 C4049 ) C3934_=_C4050( C3934 C4050 ) C3934_=_C4051( C3934 C4051 ) \nC3934_=_C4052( C3934 C4052 ) C3934_=_C4053( C3934 C4053 ) C3947_=_C3996( C3947 C3996 ) C3947_=_C4034( C3947 C4034 ) C3947_=_C4048( C3947 C4048 ) C3947_=_C4049( C3947 C4049 ) \nC3947_=_C4050( C3947 C4050 ) C3947_=_C4051( C3947 C4051 ) C3947_=_C4052( C3947 C4052 ) C3947_=_C4053( C3947 C4053 ) C3955_=_C4087( C3955 C4087 ) C3955_=_C4108( C3955 C4108 ) \nC3955_=_C4110( C3955 C4110 ) C3967_=_C3986( C3967 C3986 ) C3967_=_C4067( C3967 C4067 ) C3967_=_C4068( C3967 C4068 ) C3967_=_C4069( C3967 C4069 ) C3986_=_C4067( C3986 C4067 ) \nC3986_=_C4068( C3986 C4068 ) C3986_=_C4069( C3986 C4069 ) C3996_=_C4034( C3996 C4034 ) C3996_=_C4048( C3996 C4048 ) C3996_=_C4049( C3996 C4049 ) C3996_=_C4050( C3996 C4050 ) \nC3996_=_C4051( C3996 C4051 ) C3996_=_C4052( C3996 C4052 ) C3996_=_C4053( C3996 C4053 ) C4034_=_C4048( C4034 C4048 ) C4034_=_C4049( C4034 C4049 ) C4034_=_C4050( C4034 C4050 ) \nC4034_=_C4051( C4034 C4051 ) C4034_=_C4052( C4034 C4052 ) C4034_=_C4053( C4034 C4053 ) C4047_=_C4071( C4047 C4071 ) C4047_=_C4088( C4047 C4088 ) C4047_=_C4092( C4047 C4092 ) \nC4048_=_C4049( C4048 C4049 ) C4048_=_C4050( C4048 C4050 ) C4048_=_C4051( C4048 C4051 ) C4048_=_C4052( C4048 C4052 ) C4048_=_C4053( C4048 C4053 ) C4049_=_C4050( C4049 C4050 ) \nC4049_=_C4051( C4049 C4051 ) C4049_=_C4052( C4049 C4052 ) C4049_=_C4053( C4049 C4053 ) C4050_=_C4051( C4050 C4051 ) C4050_=_C4052( C4050 C4052 ) C4050_=_C4053( C4050 C4053 ) \nC4051_=_C4052( C4051 C4052 ) C4051_=_C4053( C4051 C4053 ) C4052_=_C4053( C4052 C4053 ) C4067_=_C4068( C4067 C4068 ) C4067_=_C4069( C4067 C4069 ) C4068_=_C4069( C4068 C4069 ) \nC4071_=_C4088( C4071 C4088 ) C4071_=_C4092( C4071 C4092 ) C4087_=_C4088( C4087 C4088 ) C4087_=_C4108( C4087 C4108 ) C4087_=_C4110( C4087 C4110 ) C4088_=_C4092( C4088 C4092 ) \nC4108_=_C4110( C4108 C4110 ) "];66-&gt;71[label="773: C0 C19 C21 C22 C23 \nC24 C25 C26 C27 C28 C29 \nC30 C31 C32 C33 C34 C35 \nC36 C37 C38 C39 C41 C43 \nC45 C46 C47 C60 C65 C82 \nC126 C130 C151 C153 C169 C190 \nC194 C214 C216 C233 C235 C253 \nC266 C269 C276 C282 C289 C305 \nC307 C319 C334 C336 C352 C356 \nC360 C377 C378 C390 C394 C396 \nC399 C404 C421 C423 C427 C445 \nC447 C463 C465 C466 C467 C468 \nC469 C470 C471 C472 C474 C475 \nC476 C477 C478 C479 C480 C482 \nC483 C484 C485 C486 C487 C488 \nC489 C490 C515 C532 C541 C546 \nC562 C563 C569 C578 C579 C586 \nC593 C601 C616 C631 C632 C638 \nC644 C651 C653 C664 C667 C668 \nC677 C684 C685 C686 C687 C688 \nC689 C691 C694 C695 C696 C697 \nC698 C700 C702 C703 C705 C706 \nC707 C708 C709 C710 C714 C718 \nC722 C726 C729 C738 C756 C757 \nC759 C767 C772 C779 C802 C805 \nC806 C828 C853 C871 C880 C887 \nC904 C918 C923 C924 C939 C942 \nC943 C948 C952 C959 C960 C961 \nC962 C963 C964 C965 C967 C968 \nC969 C970 C971 C973 C974 C975 \nC977 C978 C979 C980 C981 C982 \nC983 C984 C985 C986 C994 C997 \nC1001 C1002 C1014 C1016 C1017 C1020 \nC1026 C1033 C1040 C1059 C1070 C1080 \nC1115 C1117 C1119 C1122 C1128 C1138 \nC1152 C1164 C1168 C1169 C1172 C1173 \nC1190 C1202 C1208 C1242 C1245 C1259 \nC1260 C1261 C1266 C1267 C1272 C1287 \nC1305 C1319 C1323 C1361 C1362 C1365 \nC1367 C1368 C1369 C1370 C1372 C1374 \nC1375 C1376 C1377 C1378 C1379 C1380 \nC1381 C1397 C1411 C1414 C1432 C1435 \nC1446 C1449 C1454 C1485 C1488 C1507 \nC1516 C1531 C1534 C1546 C1556 C1567 \nC1568 C1575 C1578 C1595 C1620 C1624 \nC1664 C1676 C1691 C1694 C1696 C1722 \nC1724 C1742 C1747 C1748 C1755 C1757 \nC1778 C1809 C1822 C1825 C1844 C1861 \nC1862 C1865 C1866 C1868 C1869 C1870 \nC1871 C1872 C1874 C1875 C1876 C1877 \nC1878 C1879 C1882 C1883 C1886 C1889 \nC1890 C1893 C1901 C1909 C1929 C1930 \nC1934 C1947 C1950 C1972 C1975 C1984 \nC1996 C2002 C2012 C2028 C2039 C2040 \nC2043 C2044 C2045 C2046 C2047 C2048 \nC2049 C2050 C2051 C2053 C2054 C2055 \nC2074 C2084 C2087 C2089 C2100 C2101 \nC2105 C2106 C2107 C2109 C2110 C2111 \nC2112 C2114 C2115 C2116 C2117 C2118 \nC2119 C2126 C2141 C2148 C2157 C2159 \nC2163 C2166 C2168 C2169 C2172 C2174 \nC2186 C2197 C2205 C2208 C2211 C2217 \nC2242 C2250 C2259 C2262 C2289 C2296 \nC2300 C2303 C2305 C2306 C2307 C2313 \nC2328 C2333 C2346 C2348 C2351 C2366 \nC2369 C2375 C2381 C2386 C2390 C2393 \nC2397 C2401 C2411 C2424 C2432 C2435 \nC2447 C2453 C2464 C2486 C2487 C2488 \nC2489 C2490 C2491 C2492 C2493 C2494 \nC2496 C2497 C2498 C2499 C2500 C2501 \nC2502 C2503 C2504 C2512 C2530 C2535 \nC2539 C2558 C2561 C2565 C2576 C2577 \nC2578 C2580 C2582 C2583 C2584 C2585 \nC2586 C2587 C2589 C2590 C2591 C2592 \nC2593 C2595 C2596 C2598 C2599 C2600 \nC2601 C2603 C2604 C2605 C2606 C2607 \nC2608 C2609 C2611 C2612 C2630 C2631 \nC2632 C2652 C2680 C2688 C2708 C2736 \nC2739 C2740 C2741 C2742 C2743 C2744 \nC2746 C2747 C2748 C2749 C2750 C2755 \nC2775 C2777 C2779 C2780 C2781 C2782 \nC2784 C2785 C2786 C2787 C2788 C2790 \nC2791 C2792 C2793 C2796 C2798 C2800 \nC2803 C2809 C2811 C2816 C2825 C2830 \nC2841 C2853 C2857 C2860 C2861 C2871 \nC2872 C2873 C2874 C2877 C2878 C2879 \nC2880 C2881 C2882 C2883 C2884 C2903 \nC2911 C2912 C2914 C2916 C2917 C2918 \nC2919 C2920 C2921 C2922 C2923 C2924 \nC2926 C2930 C2949 C2950 C2963 C2975 \nC2984 C2985 C2991 C3019 C3022 C3030 \nC3036 C3054 C3064 C3069 C3097 C3112 \nC3116 C3117 C3124 C3126 C3127 C3128 \nC3129 C3130 C3131 C3132 C3133 C3136 \nC3137 C3138 C3139 C3140 C3141 C3142 \nC3143 C3149 C3150 C3158 C3163 C3166 \nC3177 C3196 C3203 C3223 C3235 C3246 \nC3251 C3257 C3266 C3272 C3281 C3284 \nC3291 C3292 C3293 C3294 C3295 C3296 \nC3297 C3298 C3299 C3300 C3305 C3307 \nC3314 C3315 C3318 C3319 C3320 C3323 \nC3324 C3325 C3326 C3327 C3328 C3329 \nC3330 C3331 C3332 C3335 C3336 C3337 \nC3338 C3339 C3340 C3341 C3347 C3374 \nC3379 C3380 C3381 C3382 C3427 C3428 \nC3431 C3433 C3452 C3461 C3462 C3463 \nC3465 C3466 C3467 C3468 C3469 C3470 \nC3511 C3521 C3530 C3536 C3537 C3538 \nC3540 C3541 C3542 C3544 C3545 C3547 \nC3569 C3579 C3580 C3587 C3588 C3590 \nC3591 C3592 C3593 C3594 C3595 C3596 \nC3597 C3598 C3599 C3608 C3625 C3632 \nC3641 C3642 C3643 C3644 C3645 C3646 \nC3647 C3648 C3649 C3650 C3651 C3652 \nC3653 C3655 C3656 C3657 C3658 C3659 \nC3660 C3661 C3662 C3663 C3669 C3673 \nC3676 C3695 C3706 C3720 C3722 C3738 \nC3744 C3759 C3760 C3765 C3772 C3773 \nC3774 C3775 C3776 C3777 C3778 C3796 \nC3805 C3807 C3808 C3810 C3811 C3812 \nC3813 C3814 C3815 C3816 C3817 C3818 \nC3820 C3837 C3838 C3850 C3851 C3852 \nC3853 C3854 C3855 C3856 C3857 C3858 \nC3859 C3860 C3861 C3862 C3874 C3877 \nC3894 C3900 C3901 C3902 C3903 C3904 \nC3905 C3934 C3947 C3955 C3967 C3986 \nC3996 C4034 C4047 C4048 C4049 C4050 \nC4051 C4052 C4053 C4067 C4068 C4069 \nC4071 C4087 C4088 C4092 C4108 C4110 \n10208: C0_=_C19 ,C0_=_C21 ,C0_=_C22 ,C0_=_C23 ,C0_=_C24 ,\nC0_=_C25 ,C0_=_C26 ,C0_=_C27 ,C0_=_C28 ,C0_=_C29 ,C0_=_C30 ,\nC0_=_C31 ,C0_=_C32 ,C0_=_C33 ,C0_=_C34 ,C0_=_C35 ,C0_=_C36 ,\nC0_=_C37 ,C0_=_C38 ,C0_=_C39 ,C0_=_C41 ,C0_=_C43 ,C0_=_C45 ,\nC0_=_C46 ,C0_=_C47 ,C19_=_C194 ,C19_=_C253 ,C19_=_C269 ,C19_=_C282 ,\nC19_=_C289 ,C19_=_C336 ,C19_=_C427 ,C19_=_C759 ,C19_=_C779 ,C19_=_C1002 ,\nC19_=_C2211 ,C19_=_C2303 ,C19_=_C2565 ,C19_=_C2860 ,C19_=_C3431 ,C19_=_C3765 ,\nC19_=_C3772 ,C19_=_C3773 ,C19_=_C3774 ,C19_=_C3775 ,C19_=_C3776 ,C19_=_C3777 ,\nC19_=_C3778 ,C21_=_C22 ,C21_=_C23 ,C21_=_C24 ,C21_=_C25 ,C21_=_C26 ,\nC21_=_C27 ,C21_=_C28 ,C21_=_C29 ,C21_=_C30 ,C21_=_C31 ,C21_=_C32 ,\nC21_=_C33 ,C21_=_C34 ,C21_=_C35 ,C21_=_C36 ,C21_=_C37 ,C21_=_C38 ,\nC21_=_C39 ,C21_=_C41 ,C21_=_C43 ,C21_=_C45 ,C21_=_C46 ,C21_=_C47 ,\nC21_=_C60 ,C21_=_C65 ,C22_=_C23 ,C22_=_C24 ,C22_=_C25 ,C22_=_C26 ,\nC22_=_C27 ,C22_=_C28 ,C22_=_C29 ,C22_=_C30 ,C22_=_C31 ,C22_=_C32 ,\nC22_=_C33 ,C22_=_C34 ,C22_=_C35 ,C22_=_C36 ,C22_=_C37 ,C22_=_C38 ,\nC22_=_C39 ,C22_=_C41 ,C22_=_C43 ,C22_=_C45 ,C22_=_C46 ,C22_=_C47 ,\nC22_=_C126 ,C22_=_C130 ,C23_=_C24 ,C23_=_C25 ,C23_=_C26 ,C23_=_C27 ,\nC23_=_C28 ,C23_=_C29 ,C23_=_C30 ,C23_=_C31 ,C23_=_C32 ,C23_=_C33 ,\nC23_=_C34 ,C23_=_C35 ,C23_=_C36 ,C23_=_C37 ,C23_=_C38 ,C23_=_C39 ,\nC23_=_C41 ,C23_=_C43 ,C23_=_C45 ,C23_=_C46 ,C23_=_C47 ,C23_=_C151 ,\nC23_=_C153 ,C24_=_C25 ,C24_=_C26 ,C24_=_C27 ,C24_=_C28 ,C24_=_C29 ,\nC24_=_C30 ,C24_=_C31 ,C24_=_C32 ,C24_=_C33 ,C24_=_C34 ,C24_=_C35 ,\nC24_=_C36 ,C24_=_C37 ,C24_=_C38 ,C24_=_C39 ,C24_=_C41 ,C24_=_C43 ,\nC24_=_C45 ,C24_=_C46 ,C24_=_C47 ,C24_=_C190 ,C24_=_C194 ,C25_=_C26 ,\nC25_=_C27 ,C25_=_C28 ,C25_=_C29</w:t>
      </w:r>
    </w:p>
    <w:p>
      <w:pPr>
        <w:pStyle w:val="PreformattedText"/>
        <w:bidi w:val="0"/>
        <w:spacing w:before="0" w:after="0"/>
        <w:jc w:val="left"/>
        <w:rPr/>
      </w:pPr>
      <w:r>
        <w:rPr/>
        <w:t xml:space="preserve"> </w:t>
      </w:r>
      <w:r>
        <w:rPr/>
        <w:t>,C25_=_C30 ,C25_=_C31 ,C25_=_C32 ,\nC25_=_C33 ,C25_=_C34 ,C25_=_C35 ,C25_=_C36 ,C25_=_C37 ,C25_=_C38 ,\nC25_=_C39 ,C25_=_C41 ,C25_=_C43 ,C25_=_C45 ,C25_=_C46 ,C25_=_C47 ,\nC25_=_C214 ,C25_=_C216 ,C26_=_C27 ,C26_=_C28 ,C26_=_C29 ,C26_=_C30 ,\nC26_=_C31 ,C26_=_C32 ,C26_=_C33 ,C26_=_C34 ,C26_=_C35 ,C26_=_C36 ,\nC26_=_C37 ,C26_=_C38 ,C26_=_C39 ,C26_=_C41 ,C26_=_C43 ,C26_=_C45 ,\nC26_=_C46 ,C26_=_C47 ,C26_=_C233 ,C26_=_C235 ,C27_=_C28 ,C27_=_C29 ,\nC27_=_C30 ,C27_=_C31 ,C27_=_C32 ,C27_=_C33 ,C27_=_C34 ,C27_=_C35 ,\nC27_=_C36 ,C27_=_C37 ,C27_=_C38 ,C27_=_C39 ,C27_=_C41 ,C27_=_C43 ,\nC27_=_C45 ,C27_=_C46 ,C27_=_C47 ,C27_=_C253 ,C28_=_C29 ,C28_=_C30 ,\nC28_=_C31 ,C28_=_C32 ,C28_=_C33 ,C28_=_C34 ,C28_=_C35 ,C28_=_C36 ,\nC28_=_C37 ,C28_=_C38 ,C28_=_C39 ,C28_=_C41 ,C28_=_C43 ,C28_=_C45 ,\nC28_=_C46 ,C28_=_C47 ,C28_=_C266 ,C28_=_C269 ,C29_=_C30 ,C29_=_C31 ,\nC29_=_C32 ,C29_=_C33 ,C29_=_C34 ,C29_=_C35 ,C29_=_C36 ,C29_=_C37 ,\nC29_=_C38 ,C29_=_C39 ,C29_=_C41 ,C29_=_C43 ,C29_=_C45 ,C29_=_C46 ,\nC29_=_C47 ,C29_=_C276 ,C29_=_C282 ,C30_=_C31 ,C30_=_C32 ,C30_=_C33 ,\nC30_=_C34 ,C30_=_C35 ,C30_=_C36 ,C30_=_C37 ,C30_=_C38 ,C30_=_C39 ,\nC30_=_C41 ,C30_=_C43 ,C30_=_C45 ,C30_=_C46 ,C30_=_C47 ,C30_=_C289 ,\nC31_=_C32 ,C31_=_C33 ,C31_=_C34 ,C31_=_C35 ,C31_=_C36 ,C31_=_C37 ,\nC31_=_C38 ,C31_=_C39 ,C31_=_C41 ,C31_=_C43 ,C31_=_C45 ,C31_=_C46 ,\nC31_=_C47 ,C31_=_C305 ,C31_=_C307 ,C32_=_C33 ,C32_=_C34 ,C32_=_C35 ,\nC32_=_C36 ,C32_=_C37 ,C32_=_C38 ,C32_=_C39 ,C32_=_C41 ,C32_=_C43 ,\nC32_=_C45 ,C32_=_C46 ,C32_=_C47 ,C32_=_C334 ,C32_=_C336 ,C33_=_C34 ,\nC33_=_C35 ,C33_=_C36 ,C33_=_C37 ,C33_=_C38 ,C33_=_C39 ,C33_=_C41 ,\nC33_=_C43 ,C33_=_C45 ,C33_=_C46 ,C33_=_C47 ,C33_=_C377 ,C33_=_C378 ,\nC34_=_C35 ,C34_=_C36 ,C34_=_C37 ,C34_=_C38 ,C34_=_C39 ,C34_=_C41 ,\nC34_=_C43 ,C34_=_C45 ,C34_=_C46 ,C34_=_C47 ,C34_=_C445 ,C34_=_C447 ,\nC35_=_C36 ,C35_=_C37 ,C35_=_C38 ,C35_=_C39 ,C35_=_C41 ,C35_=_C43 ,\nC35_=_C45 ,C35_=_C46 ,C35_=_C47 ,C35_=_C664 ,C35_=_C667 ,C35_=_C668 ,\nC35_=_C677 ,C36_=_C37 ,C36_=_C38 ,C36_=_C39 ,C36_=_C41 ,C36_=_C43 ,\nC36_=_C45 ,C36_=_C46 ,C36_=_C47 ,C36_=_C767 ,C36_=_C772 ,C36_=_C779 ,\nC37_=_C38 ,C37_=_C39 ,C37_=_C41 ,C37_=_C43 ,C37_=_C45 ,C37_=_C46 ,\nC37_=_C47 ,C37_=_C1664 ,C38_=_C39 ,C38_=_C41 ,C38_=_C43 ,C38_=_C45 ,\nC38_=_C46 ,C38_=_C47 ,C38_=_C2126 ,C39_=_C41 ,C39_=_C43 ,C39_=_C45 ,\nC39_=_C46 ,C39_=_C47 ,C39_=_C2300 ,C39_=_C2303 ,C39_=_C2305 ,C39_=_C2306 ,\nC41_=_C43 ,C41_=_C45 ,C41_=_C46 ,C41_=_C47 ,C41_=_C2045 ,C41_=_C2598 ,\nC41_=_C2873 ,C43_=_C45 ,C43_=_C46 ,C43_=_C47 ,C43_=_C1369 ,C43_=_C2603 ,\nC43_=_C3695 ,C45_=_C46 ,C45_=_C47 ,C45_=_C2604 ,C45_=_C2788 ,C45_=_C3643 ,\nC46_=_C47 ,C46_=_C3295 ,C46_=_C3851 ,C47_=_C483 ,C47_=_C2608 ,C47_=_C3297 ,\nC47_=_C3593 ,C60_=_C65 ,C60_=_C82 ,C60_=_C151 ,C60_=_C169 ,C60_=_C276 ,\nC60_=_C352 ,C60_=_C390 ,C60_=_C664 ,C60_=_C1432 ,C60_=_C1861 ,C60_=_C1862 ,\nC60_=_C1865 ,C60_=_C1866 ,C60_=_C1868 ,C60_=_C1869 ,C60_=_C1870 ,C60_=_C1871 ,\nC60_=_C1872 ,C60_=_C1874 ,C60_=_C1875 ,C60_=_C1876 ,C60_=_C1877 ,C60_=_C1878 ,\nC60_=_C1879 ,C65_=_C153 ,C65_=_C216 ,C65_=_C235 ,C65_=_C307 ,C65_=_C378 ,\nC65_=_C399 ,C65_=_C1664 ,C65_=_C1886 ,C65_=_C2087 ,C65_=_C2126 ,C65_=_C2163 ,\nC65_=_C2186 ,C65_=_C2630 ,C65_=_C2930 ,C65_=_C3291 ,C65_=_C3292 ,C65_=_C3293 ,\nC65_=_C3294 ,C65_=_C3295 ,C65_=_C3296 ,C65_=_C3297 ,C65_=_C3298 ,C65_=_C3299 ,\nC65_=_C3300 ,C82_=_C151 ,C82_=_C169 ,C82_=_C276 ,C82_=_C352 ,C82_=_C390 ,\nC82_=_C664 ,C82_=_C1432 ,C82_=_C1861 ,C82_=_C1862 ,C82_=_C1865 ,C82_=_C1866 ,\nC82_=_C1868 ,C82_=_C1869 ,C82_=_C1870 ,C82_=_C1871 ,C82_=_C1872 ,C82_=_C1874 ,\nC82_=_C1875 ,C82_=_C1876 ,C82_=_C1877 ,C82_=_C1878 ,C82_=_C1879 ,C126_=_C130 ,\nC126_=_C190 ,C126_=_C447 ,C126_=_C638 ,C126_=_C668 ,C126_=_C772 ,C126_=_C1117 ,\nC126_=_C1531 ,C126_=_C1742 ,C126_=_C2141 ,C126_=_C2242 ,C126_=_C2411 ,C126_=_C2595 ,\nC126_=_C2596 ,C126_=_C2598 ,C126_=_C2599 ,C126_=_C2600 ,C126_=_C2601 ,C126_=_C2603 ,\nC126_=_C2604 ,C126_=_C2605 ,C126_=_C2606 ,C126_=_C2607 ,C126_=_C2608 ,C126_=_C2609 ,\nC126_=_C2611 ,C130_=_C334 ,C130_=_C360 ,C130_=_C562 ,C130_=_C1747 ,C130_=_C1809 ,\nC130_=_C1889 ,C130_=_C1929 ,C130_=_C1947 ,C130_=_C2166 ,C130_=_C2512 ,C130_=_C2632 ,\nC130_=_C3116 ,C130_=_C3177 ,C130_=_C3380 ,C130_=_C3427 ,C130_=_C3461 ,C130_=_C3462 ,\nC130_=_C3463 ,C130_=_C3465 ,C130_=_C3466 ,C130_=_C3467 ,C130_=_C3468 ,C130_=_C3469 ,\nC130_=_C3470 ,C151_=_C153 ,C151_=_C169 ,C151_=_C276 ,C151_=_C352 ,C151_=_C390 ,\nC151_=_C664 ,C151_=_C1432 ,C151_=_C1861 ,C151_=_C1862 ,C151_=_C1865 ,C151_=_C1866 ,\nC151_=_C1868 ,C151_=_C1869 ,C151_=_C1870 ,C151_=_C1871 ,C151_=_C1872 ,C151_=_C1874 ,\nC151_=_C1875 ,C151_=_C1876 ,C151_=_C1877 ,C151_=_C1878 ,C151_=_C1879 ,C153_=_C216 ,\nC153_=_C235 ,C153_=_C307 ,C153_=_C378 ,C153_=_C399 ,C153_=_C1664 ,C153_=_C1886 ,\nC153_=_C2087 ,C153_=_C2126 ,C153_=_C2163 ,C153_=_C2186 ,C153_=_C2630 ,C153_=_C2930 ,\nC153_=_C3291 ,C153_=_C3292 ,C153_=_C3293 ,C153_=_C3294 ,C153_=_C3295 ,C153_=_C3296 ,\nC153_=_C3297 ,C153_=_C3298 ,C153_=_C3299 ,C153_=_C3300 ,C169_=_C276 ,C169_=_C352 ,\nC169_=_C390 ,C169_=_C664 ,C169_=_C1432 ,C169_=_C1861 ,C169_=_C1862 ,C169_=_C1865 ,\nC169_=_C1866 ,C169_=_C1868 ,C169_=_C1869 ,C169_=_C1870 ,C169_=_C1871 ,C169_=_C1872 ,\nC169_=_C1874 ,C169_=_C1875 ,C169_=_C1876 ,C169_=_C1877 ,C169_=_C1878 ,C169_=_C1879 ,\nC190_=_C194 ,C190_=_C447 ,C190_=_C638 ,C190_=_C668 ,C190_=_C772 ,C190_=_C1117 ,\nC190_=_C1531 ,C190_=_C1742 ,C190_=_C2141 ,C190_=_C2242 ,C190_=_C2411 ,C190_=_C2595 ,\nC190_=_C2596 ,C190_=_C2598 ,C190_=_C2599 ,C190_=_C2600 ,C190_=_C2601 ,C190_=_C2603 ,\nC190_=_C2604 ,C190_=_C2605 ,C190_=_C2606 ,C190_=_C2607 ,C190_=_C2608 ,C190_=_C2609 ,\nC190_=_C2611 ,C194_=_C253 ,C194_=_C269 ,C194_=_C282 ,C194_=_C289 ,C194_=_C336 ,\nC194_=_C427 ,C194_=_C759 ,C194_=_C779 ,C194_=_C1002 ,C194_=_C2211 ,C194_=_C2303 ,\nC194_=_C2565 ,C194_=_C2860 ,C194_=_C3431 ,C194_=_C3765 ,C194_=_C3772 ,C194_=_C3773 ,\nC194_=_C3774 ,C194_=_C3775 ,C194_=_C3776 ,C194_=_C3777 ,C194_=_C3778 ,C214_=_C216 ,\nC214_=_C233 ,C214_=_C266 ,C214_=_C305 ,C214_=_C319 ,C214_=_C356 ,C214_=_C396 ,\nC214_=_C1070 ,C214_=_C1119 ,C214_=_C1578 ,C214_=_C1624 ,C214_=_C1676 ,C214_=_C1696 ,\nC214_=_C1825 ,C214_=_C2871 ,C214_=_C2872 ,C214_=_C2873 ,C214_=_C2874 ,C214_=_C2877 ,\nC214_=_C2878 ,C214_=_C2879 ,C214_=_C2880 ,C214_=_C2881 ,C214_=_C2882 ,C214_=_C2883 ,\nC214_=_C2884 ,C216_=_C235 ,C216_=_C307 ,C216_=_C378 ,C216_=_C399 ,C216_=_C1664 ,\nC216_=_C1886 ,C216_=_C2087 ,C216_=_C2126 ,C216_=_C2163 ,C216_=_C2186 ,C216_=_C2630 ,\nC216_=_C2930 ,C216_=_C3291 ,C216_=_C3292 ,C216_=_C3293 ,C216_=_C3294 ,C216_=_C3295 ,\nC216_=_C3296 ,C216_=_C3297 ,C216_=_C3298 ,C216_=_C3299 ,C216_=_C3300 ,C233_=_C235 ,\nC233_=_C266 ,C233_=_C305 ,C233_=_C319 ,C233_=_C356 ,C233_=_C396 ,C233_=_C1070 ,\nC233_=_C1119 ,C233_=_C1578 ,C233_=_C1624 ,C233_=_C1676 ,C233_=_C1696 ,C233_=_C1825 ,\nC233_=_C2871 ,C233_=_C2872 ,C233_=_C2873 ,C233_=_C2874 ,C233_=_C2877 ,C233_=_C2878 ,\nC233_=_C2879 ,C233_=_C2880 ,C233_=_C2881 ,C233_=_C2882 ,C233_=_C2883 ,C233_=_C2884 ,\nC235_=_C307 ,C235_=_C378 ,C235_=_C399 ,C235_=_C1664 ,C235_=_C1886 ,C235_=_C2087 ,\nC235_=_C2126 ,C235_=_C2163 ,C235_=_C2186 ,C235_=_C2630 ,C235_=_C2930 ,C235_=_C3291 ,\nC235_=_C3292 ,C235_=_C3293 ,C235_=_C3294 ,C235_=_C3295 ,C235_=_C3296 ,C235_=_C3297 ,\nC235_=_C3298 ,C235_=_C3299 ,C235_=_C3300 ,C253_=_C269 ,C253_=_C282 ,C253_=_C289 ,\nC253_=_C336 ,C253_=_C427 ,C253_=_C759 ,C253_=_C779 ,C253_=_C1002 ,C253_=_C2211 ,\nC253_=_C2303 ,C253_=_C2565 ,C253_=_C2860 ,C253_=_C3431 ,C253_=_C3765 ,C253_=_C3772 ,\nC253_=_C3773 ,C253_=_C3774 ,C253_=_C3775 ,C253_=_C3776 ,C253_=_C3777 ,C253_=_C3778 ,\nC266_=_C269 ,C266_=_C305 ,C266_=_C319 ,C266_=_C356 ,C266_=_C396 ,C266_=_C1070 ,\nC266_=_C1119 ,C266_=_C1578 ,C266_=_C1624 ,C266_=_C1676 ,C266_=_C1696 ,C266_=_C1825 ,\nC266_=_C2871 ,C266_=_C2872 ,C266_=_C2873 ,C266_=_C2874 ,C266_=_C2877 ,C266_=_C2878 ,\nC266_=_C2879 ,C266_=_C2880 ,C266_=_C2881 ,C266_=_C2882 ,C266_=_C2883 ,C266_=_C2884 ,\nC269_=_C282 ,C269_=_C289 ,C269_=_C336 ,C269_=_C427 ,C269_=_C759 ,C269_=_C779 ,\nC269_=_C1002 ,C269_=_C2211 ,C269_=_C2303 ,C269_=_C2565 ,C269_=_C2860 ,C269_=_C3431 ,\nC269_=_C3765 ,C269_=_C3772 ,C269_=_C3773 ,C269_=_C3774 ,C269_=_C3775 ,C269_=_C3776 ,\nC269_=_C3777 ,C269_=_C3778 ,C276_=_C282 ,C276_=_C352 ,C276_=_C390 ,C276_=_C664 ,\nC276_=_C1432 ,C276_=_C1861 ,C276_=_C1862 ,C276_=_C1865 ,C276_=_C1866 ,C276_=_C1868 ,\nC276_=_C1869 ,C276_=_C1870 ,C276_=_C1871 ,C276_=_C1872 ,C276_=_C1874 ,C276_=_C1875 ,\nC276_=_C1876 ,C276_=_C1877 ,C276_=_C1878 ,C276_=_C1879 ,C282_=_C289 ,C282_=_C336 ,\nC282_=_C427 ,C282_=_C759 ,C282_=_C779 ,C282_=_C1002 ,C282_=_C2211 ,C282_=_C2303 ,\nC282_=_C2565 ,C282_=_C2860 ,C282_=_C3431 ,C282_=_C3765 ,C282_=_C3772 ,C282_=_C3773 ,\nC282_=_C3774 ,C282_=_C3775 ,C282_=_C3776 ,C282_=_C3777 ,C282_=_C3778 ,C289_=_C336 ,\nC289_=_C427 ,C289_=_C759 ,C289_=_C779 ,C289_=_C1002 ,C289_=_C2211 ,C289_=_C2303 ,\nC289_=_C2565 ,C289_=_C2860 ,C289_=_C3431 ,C289_=_C3765 ,C289_=_C3772 ,C289_=_C3773 ,\nC289_=_C3774 ,C289_=_C3775 ,C289_=_C3776 ,C289_=_C3777 ,C289_=_C3778 ,C305_=_C307 ,\nC305_=_C319 ,C305_=_C356 ,C305_=_C396 ,C305_=_C1070 ,C305_=_C1119 ,C305_=_C1578 ,\nC305_=_C1624 ,C305_=_C1676 ,C305_=_C1696 ,C305_=_C1825 ,C305_=_C2871 ,C305_=_C2872 ,\nC305_=_C2873 ,C305_=_C2874 ,C305_=_C2877 ,C305_=_C2878 ,C305_=_C2879 ,C305_=_C2880 ,\nC305_=_C2881 ,C305_=_C2882 ,C305_=_C2883 ,C305_=_C2884 ,C307_=_C378 ,C307_=_C399 ,\nC307_=_C1664 ,C307_=_C1886 ,C307_=_C2087 ,C307_=_C2126 ,C307_=_C2163 ,C307_=_C2186 ,\nC307_=_C2630 ,C307_=_C2930 ,C307_=_C3291 ,C307_=_C3292 ,C307_=_C3293 ,C307_=_C3294 ,\nC307_=_C3295 ,C307_=_C3296 ,C307_=_C3297 ,C307_=_C3298 ,C307_=_C3299 ,C307_=_C3300 ,\nC319_=_C356 ,C319_=_C396 ,C319_=_C1070 ,C319_=_C1119 ,C319_=_C1578 ,C319_=_C1624 ,\nC319_=_C1676 ,C319_=_C1696 ,C319_=_C1825 ,C319_=_C2871 ,C319_=_C2872 ,C319_=_C2873 ,\nC319_=_C2874 ,C319_=_C2877 ,C319_=_C2878 ,C319_=_C2879 ,C319_=_C2880 ,C319_=_C2881 ,\nC319_=_C2882 ,C319_=_C2883 ,C319_=_C2884 ,C334_=_C336 ,C334_=_C360 ,C334_=_C562 ,\nC334_=_C1747</w:t>
      </w:r>
    </w:p>
    <w:p>
      <w:pPr>
        <w:pStyle w:val="PreformattedText"/>
        <w:bidi w:val="0"/>
        <w:spacing w:before="0" w:after="0"/>
        <w:jc w:val="left"/>
        <w:rPr/>
      </w:pPr>
      <w:r>
        <w:rPr/>
        <w:t xml:space="preserve"> </w:t>
      </w:r>
      <w:r>
        <w:rPr/>
        <w:t>,C334_=_C1809 ,C334_=_C1889 ,C334_=_C1929 ,C334_=_C1947 ,C334_=_C2166 ,\nC334_=_C2512 ,C334_=_C2632 ,C334_=_C3116 ,C334_=_C3177 ,C334_=_C3380 ,C334_=_C3427 ,\nC334_=_C3461 ,C334_=_C3462 ,C334_=_C3463 ,C334_=_C3465 ,C334_=_C3466 ,C334_=_C3467 ,\nC334_=_C3468 ,C334_=_C3469 ,C334_=_C3470 ,C336_=_C427 ,C336_=_C759 ,C336_=_C779 ,\nC336_=_C1002 ,C336_=_C2211 ,C336_=_C2303 ,C336_=_C2565 ,C336_=_C2860 ,C336_=_C3431 ,\nC336_=_C3765 ,C336_=_C3772 ,C336_=_C3773 ,C336_=_C3774 ,C336_=_C3775 ,C336_=_C3776 ,\nC336_=_C3777 ,C336_=_C3778 ,C352_=_C356 ,C352_=_C360 ,C352_=_C390 ,C352_=_C664 ,\nC352_=_C1432 ,C352_=_C1861 ,C352_=_C1862 ,C352_=_C1865 ,C352_=_C1866 ,C352_=_C1868 ,\nC352_=_C1869 ,C352_=_C1870 ,C352_=_C1871 ,C352_=_C1872 ,C352_=_C1874 ,C352_=_C1875 ,\nC352_=_C1876 ,C352_=_C1877 ,C352_=_C1878 ,C352_=_C1879 ,C356_=_C360 ,C356_=_C396 ,\nC356_=_C1070 ,C356_=_C1119 ,C356_=_C1578 ,C356_=_C1624 ,C356_=_C1676 ,C356_=_C1696 ,\nC356_=_C1825 ,C356_=_C2871 ,C356_=_C2872 ,C356_=_C2873 ,C356_=_C2874 ,C356_=_C2877 ,\nC356_=_C2878 ,C356_=_C2879 ,C356_=_C2880 ,C356_=_C2881 ,C356_=_C2882 ,C356_=_C2883 ,\nC356_=_C2884 ,C360_=_C562 ,C360_=_C1747 ,C360_=_C1809 ,C360_=_C1889 ,C360_=_C1929 ,\nC360_=_C1947 ,C360_=_C2166 ,C360_=_C2512 ,C360_=_C2632 ,C360_=_C3116 ,C360_=_C3177 ,\nC360_=_C3380 ,C360_=_C3427 ,C360_=_C3461 ,C360_=_C3462 ,C360_=_C3463 ,C360_=_C3465 ,\nC360_=_C3466 ,C360_=_C3467 ,C360_=_C3468 ,C360_=_C3469 ,C360_=_C3470 ,C377_=_C378 ,\nC377_=_C1017 ,C377_=_C1172 ,C377_=_C1319 ,C377_=_C1534 ,C377_=_C2002 ,C377_=_C2084 ,\nC377_=_C2393 ,C377_=_C2447 ,C377_=_C2612 ,C377_=_C2777 ,C377_=_C2779 ,C377_=_C2780 ,\nC377_=_C2781 ,C377_=_C2782 ,C377_=_C2784 ,C377_=_C2785 ,C377_=_C2786 ,C377_=_C2787 ,\nC377_=_C2788 ,C377_=_C2790 ,C377_=_C2791 ,C377_=_C2792 ,C378_=_C399 ,C378_=_C1664 ,\nC378_=_C1886 ,C378_=_C2087 ,C378_=_C2126 ,C378_=_C2163 ,C378_=_C2186 ,C378_=_C2630 ,\nC378_=_C2930 ,C378_=_C3291 ,C378_=_C3292 ,C378_=_C3293 ,C378_=_C3294 ,C378_=_C3295 ,\nC378_=_C3296 ,C378_=_C3297 ,C378_=_C3298 ,C378_=_C3299 ,C378_=_C3300 ,C390_=_C394 ,\nC390_=_C396 ,C390_=_C399 ,C390_=_C404 ,C390_=_C664 ,C390_=_C1432 ,C390_=_C1861 ,\nC390_=_C1862 ,C390_=_C1865 ,C390_=_C1866 ,C390_=_C1868 ,C390_=_C1869 ,C390_=_C1870 ,\nC390_=_C1871 ,C390_=_C1872 ,C390_=_C1874 ,C390_=_C1875 ,C390_=_C1876 ,C390_=_C1877 ,\nC390_=_C1878 ,C390_=_C1879 ,C394_=_C396 ,C394_=_C399 ,C394_=_C404 ,C394_=_C1016 ,\nC394_=_C1242 ,C394_=_C1507 ,C394_=_C1844 ,C394_=_C1883 ,C394_=_C2159 ,C394_=_C2351 ,\nC394_=_C2539 ,C394_=_C2736 ,C394_=_C2739 ,C394_=_C2740 ,C394_=_C2741 ,C394_=_C2742 ,\nC394_=_C2743 ,C394_=_C2744 ,C394_=_C2746 ,C394_=_C2747 ,C394_=_C2748 ,C394_=_C2749 ,\nC394_=_C2750 ,C396_=_C399 ,C396_=_C404 ,C396_=_C1070 ,C396_=_C1119 ,C396_=_C1578 ,\nC396_=_C1624 ,C396_=_C1676 ,C396_=_C1696 ,C396_=_C1825 ,C396_=_C2871 ,C396_=_C2872 ,\nC396_=_C2873 ,C396_=_C2874 ,C396_=_C2877 ,C396_=_C2878 ,C396_=_C2879 ,C396_=_C2880 ,\nC396_=_C2881 ,C396_=_C2882 ,C396_=_C2883 ,C396_=_C2884 ,C399_=_C404 ,C399_=_C1664 ,\nC399_=_C1886 ,C399_=_C2087 ,C399_=_C2126 ,C399_=_C2163 ,C399_=_C2186 ,C399_=_C2630 ,\nC399_=_C2930 ,C399_=_C3291 ,C399_=_C3292 ,C399_=_C3293 ,C399_=_C3294 ,C399_=_C3295 ,\nC399_=_C3296 ,C399_=_C3297 ,C399_=_C3298 ,C399_=_C3299 ,C399_=_C3300 ,C404_=_C593 ,\nC404_=_C1026 ,C404_=_C1152 ,C404_=_C1516 ,C404_=_C1972 ,C404_=_C2530 ,C404_=_C2825 ,\nC404_=_C3223 ,C404_=_C3257 ,C404_=_C3284 ,C404_=_C3452 ,C404_=_C3625 ,C404_=_C3695 ,\nC404_=_C3722 ,C404_=_C3738 ,C404_=_C3894 ,C404_=_C3900 ,C404_=_C3901 ,C404_=_C3902 ,\nC404_=_C3903 ,C404_=_C3904 ,C404_=_C3905 ,C421_=_C423 ,C421_=_C427 ,C421_=_C756 ,\nC421_=_C997 ,C421_=_C1020 ,C421_=_C1485 ,C421_=_C1722 ,C421_=_C2205 ,C421_=_C2558 ,\nC421_=_C2796 ,C421_=_C2853 ,C421_=_C3163 ,C421_=_C3251 ,C421_=_C3315 ,C421_=_C3318 ,\nC421_=_C3319 ,C421_=_C3320 ,C421_=_C3323 ,C421_=_C3324 ,C421_=_C3325 ,C421_=_C3326 ,\nC421_=_C3327 ,C423_=_C427 ,C423_=_C586 ,C423_=_C651 ,C423_=_C757 ,C423_=_C828 ,\nC423_=_C1001 ,C423_=_C1950 ,C423_=_C2208 ,C423_=_C2857 ,C423_=_C3036 ,C423_=_C3054 ,\nC423_=_C3149 ,C423_=_C3235 ,C423_=_C3381 ,C423_=_C3588 ,C423_=_C3590 ,C423_=_C3591 ,\nC423_=_C3592 ,C423_=_C3593 ,C423_=_C3594 ,C423_=_C3595 ,C423_=_C3596 ,C423_=_C3597 ,\nC423_=_C3598 ,C423_=_C3599 ,C427_=_C759 ,C427_=_C779 ,C427_=_C1002 ,C427_=_C2211 ,\nC427_=_C2303 ,C427_=_C2565 ,C427_=_C2860 ,C427_=_C3431 ,C427_=_C3765 ,C427_=_C3772 ,\nC427_=_C3773 ,C427_=_C3774 ,C427_=_C3775 ,C427_=_C3776 ,C427_=_C3777 ,C427_=_C3778 ,\nC445_=_C447 ,C445_=_C667 ,C445_=_C994 ,C445_=_C1411 ,C445_=_C1435 ,C445_=_C1882 ,\nC445_=_C2262 ,C445_=_C2486 ,C445_=_C2487 ,C445_=_C2488 ,C445_=_C2489 ,C445_=_C2490 ,\nC445_=_C2491 ,C445_=_C2492 ,C445_=_C2493 ,C445_=_C2494 ,C445_=_C2496 ,C445_=_C2497 ,\nC445_=_C2498 ,C445_=_C2499 ,C445_=_C2500 ,C445_=_C2501 ,C445_=_C2502 ,C445_=_C2503 ,\nC445_=_C2504 ,C447_=_C638 ,C447_=_C668 ,C447_=_C772 ,C447_=_C1117 ,C447_=_C1531 ,\nC447_=_C1742 ,C447_=_C2141 ,C447_=_C2242 ,C447_=_C2411 ,C447_=_C2595 ,C447_=_C2596 ,\nC447_=_C2598 ,C447_=_C2599 ,C447_=_C2600 ,C447_=_C2601 ,C447_=_C2603 ,C447_=_C2604 ,\nC447_=_C2605 ,C447_=_C2606 ,C447_=_C2607 ,C447_=_C2608 ,C447_=_C2609 ,C447_=_C2611 ,\nC463_=_C465 ,C463_=_C466 ,C463_=_C467 ,C463_=_C468 ,C463_=_C469 ,C463_=_C470 ,\nC463_=_C471 ,C463_=_C472 ,C463_=_C474 ,C463_=_C475 ,C463_=_C476 ,C463_=_C477 ,\nC463_=_C478 ,C463_=_C479 ,C463_=_C480 ,C463_=_C482 ,C463_=_C483 ,C463_=_C484 ,\nC463_=_C485 ,C463_=_C486 ,C463_=_C487 ,C463_=_C488 ,C463_=_C489 ,C463_=_C490 ,\nC463_=_C638 ,C463_=_C644 ,C463_=_C651 ,C463_=_C653 ,C465_=_C466 ,C465_=_C467 ,\nC465_=_C468 ,C465_=_C469 ,C465_=_C470 ,C465_=_C471 ,C465_=_C472 ,C465_=_C474 ,\nC465_=_C475 ,C465_=_C476 ,C465_=_C477 ,C465_=_C478 ,C465_=_C479 ,C465_=_C480 ,\nC465_=_C482 ,C465_=_C483 ,C465_=_C484 ,C465_=_C485 ,C465_=_C486 ,C465_=_C487 ,\nC465_=_C488 ,C465_=_C489 ,C465_=_C490 ,C465_=_C960 ,C465_=_C994 ,C465_=_C997 ,\nC465_=_C1001 ,C465_=_C1002 ,C466_=_C467 ,C466_=_C468 ,C466_=_C469 ,C466_=_C470 ,\nC466_=_C471 ,C466_=_C472 ,C466_=_C474 ,C466_=_C475 ,C466_=_C476 ,C466_=_C477 ,\nC466_=_C478 ,C466_=_C479 ,C466_=_C480 ,C466_=_C482 ,C466_=_C483 ,C466_=_C484 ,\nC466_=_C485 ,C466_=_C486 ,C466_=_C487 ,C466_=_C488 ,C466_=_C489 ,C466_=_C490 ,\nC466_=_C1261 ,C466_=_C1266 ,C466_=_C1267 ,C466_=_C1272 ,C467_=_C468 ,C467_=_C469 ,\nC467_=_C470 ,C467_=_C471 ,C467_=_C472 ,C467_=_C474 ,C467_=_C475 ,C467_=_C476 ,\nC467_=_C477 ,C467_=_C478 ,C467_=_C479 ,C467_=_C480 ,C467_=_C482 ,C467_=_C483 ,\nC467_=_C484 ,C467_=_C485 ,C467_=_C486 ,C467_=_C487 ,C467_=_C488 ,C467_=_C489 ,\nC467_=_C490 ,C467_=_C961 ,C467_=_C1411 ,C467_=_C1414 ,C468_=_C469 ,C468_=_C470 ,\nC468_=_C471 ,C468_=_C472 ,C468_=_C474 ,C468_=_C475 ,C468_=_C476 ,C468_=_C477 ,\nC468_=_C478 ,C468_=_C479 ,C468_=_C480 ,C468_=_C482 ,C468_=_C483 ,C468_=_C484 ,\nC468_=_C485 ,C468_=_C486 ,C468_=_C487 ,C468_=_C488 ,C468_=_C489 ,C468_=_C490 ,\nC469_=_C470 ,C469_=_C471 ,C469_=_C472 ,C469_=_C474 ,C469_=_C475 ,C469_=_C476 ,\nC469_=_C477 ,C469_=_C478 ,C469_=_C479 ,C469_=_C480 ,C469_=_C482 ,C469_=_C483 ,\nC469_=_C484 ,C469_=_C485 ,C469_=_C486 ,C469_=_C487 ,C469_=_C488 ,C469_=_C489 ,\nC469_=_C490 ,C469_=_C1595 ,C470_=_C471 ,C470_=_C472 ,C470_=_C474 ,C470_=_C475 ,\nC470_=_C476 ,C470_=_C477 ,C470_=_C478 ,C470_=_C479 ,C470_=_C480 ,C470_=_C482 ,\nC470_=_C483 ,C470_=_C484 ,C470_=_C485 ,C470_=_C486 ,C470_=_C487 ,C470_=_C488 ,\nC470_=_C489 ,C470_=_C490 ,C470_=_C962 ,C470_=_C1861 ,C470_=_C1882 ,C470_=_C1883 ,\nC470_=_C1886 ,C470_=_C1889 ,C470_=_C1890 ,C470_=_C1893 ,C471_=_C472 ,C471_=_C474 ,\nC471_=_C475 ,C471_=_C476 ,C471_=_C477 ,C471_=_C478 ,C471_=_C479 ,C471_=_C480 ,\nC471_=_C482 ,C471_=_C483 ,C471_=_C484 ,C471_=_C485 ,C471_=_C486 ,C471_=_C487 ,\nC471_=_C488 ,C471_=_C489 ,C471_=_C490 ,C471_=_C1947 ,C471_=_C1950 ,C472_=_C474 ,\nC472_=_C475 ,C472_=_C476 ,C472_=_C477 ,C472_=_C478 ,C472_=_C479 ,C472_=_C480 ,\nC472_=_C482 ,C472_=_C483 ,C472_=_C484 ,C472_=_C485 ,C472_=_C486 ,C472_=_C487 ,\nC472_=_C488 ,C472_=_C489 ,C472_=_C490 ,C474_=_C475 ,C474_=_C476 ,C474_=_C477 ,\nC474_=_C478 ,C474_=_C479 ,C474_=_C480 ,C474_=_C482 ,C474_=_C483 ,C474_=_C484 ,\nC474_=_C485 ,C474_=_C486 ,C474_=_C487 ,C474_=_C488 ,C474_=_C489 ,C474_=_C490 ,\nC474_=_C2539 ,C475_=_C476 ,C475_=_C477 ,C475_=_C478 ,C475_=_C479 ,C475_=_C480 ,\nC475_=_C482 ,C475_=_C483 ,C475_=_C484 ,C475_=_C485 ,C475_=_C486 ,C475_=_C487 ,\nC475_=_C488 ,C475_=_C489 ,C475_=_C490 ,C475_=_C694 ,C476_=_C477 ,C476_=_C478 ,\nC476_=_C479 ,C476_=_C480 ,C476_=_C482 ,C476_=_C483 ,C476_=_C484 ,C476_=_C485 ,\nC476_=_C486 ,C476_=_C487 ,C476_=_C488 ,C476_=_C489 ,C476_=_C490 ,C476_=_C3036 ,\nC477_=_C478 ,C477_=_C479 ,C477_=_C480 ,C477_=_C482 ,C477_=_C483 ,C477_=_C484 ,\nC477_=_C485 ,C477_=_C486 ,C477_=_C487 ,C477_=_C488 ,C477_=_C489 ,C477_=_C490 ,\nC477_=_C3054 ,C477_=_C3064 ,C478_=_C479 ,C478_=_C480 ,C478_=_C482 ,C478_=_C483 ,\nC478_=_C484 ,C478_=_C485 ,C478_=_C486 ,C478_=_C487 ,C478_=_C488 ,C478_=_C489 ,\nC478_=_C490 ,C478_=_C971 ,C478_=_C2106 ,C478_=_C2492 ,C478_=_C3163 ,C478_=_C3166 ,\nC479_=_C480 ,C479_=_C482 ,C479_=_C483 ,C479_=_C484 ,C479_=_C485 ,C479_=_C486 ,\nC479_=_C487 ,C479_=_C488 ,C479_=_C489 ,C479_=_C490 ,C479_=_C1868 ,C479_=_C2739 ,\nC479_=_C2874 ,C479_=_C2912 ,C479_=_C3291 ,C479_=_C3380 ,C479_=_C3381 ,C479_=_C3382 ,\nC480_=_C482 ,C480_=_C483 ,C480_=_C484 ,C480_=_C485 ,C480_=_C486 ,C480_=_C487 ,\nC480_=_C488 ,C480_=_C489 ,C480_=_C490 ,C482_=_C483 ,C482_=_C484 ,C482_=_C485 ,\nC482_=_C486 ,C482_=_C487 ,C482_=_C488 ,C482_=_C489 ,C482_=_C490 ,C482_=_C3592 ,\nC483_=_C484 ,C483_=_C485 ,C483_=_C486 ,C483_=_C487 ,C483_=_C488 ,C483_=_C489 ,\nC483_=_C490 ,C483_=_C2608 ,C483_=_C3297 ,C483_=_C3593 ,C484_=_C485 ,C484_=_C486 ,\nC484_=_C487 ,C484_=_C488 ,C484_=_C489 ,C484_=_C490 ,C484_=_C979 ,C484_=_C2115 ,\nC484_=_C2496 ,C485_=_C486 ,C485_=_C487 ,C485_=_C488 ,C485_=_C489 ,C485_=_C490 ,\nC485_=_C3595 ,C486_=_C487 ,C486_=_C488 ,C486_=_C489 ,C486_=_C490 ,C486_=_C3465 ,\nC486_=_C3597 ,C486_=_C4051 ,C487_=_C488 ,C487_=_C489 ,C487_=_C490 ,C487_=_C981 ,\nC487_=_C1380 ,C487_=_C2501 ,C487_=_C2593</w:t>
      </w:r>
    </w:p>
    <w:p>
      <w:pPr>
        <w:pStyle w:val="PreformattedText"/>
        <w:bidi w:val="0"/>
        <w:spacing w:before="0" w:after="0"/>
        <w:jc w:val="left"/>
        <w:rPr/>
      </w:pPr>
      <w:r>
        <w:rPr/>
        <w:t xml:space="preserve"> </w:t>
      </w:r>
      <w:r>
        <w:rPr/>
        <w:t>,C487_=_C3142 ,C487_=_C3818 ,C487_=_C4092 ,\nC488_=_C489 ,C488_=_C490 ,C488_=_C982 ,C488_=_C2502 ,C489_=_C490 ,C489_=_C985 ,\nC489_=_C2504 ,C489_=_C3327 ,C489_=_C3599 ,C489_=_C3777 ,C490_=_C3470 ,C490_=_C3544 ,\nC490_=_C4069 ,C515_=_C569 ,C515_=_C601 ,C515_=_C1059 ,C515_=_C1080 ,C515_=_C1208 ,\nC515_=_C1755 ,C515_=_C1893 ,C515_=_C1934 ,C515_=_C1975 ,C515_=_C2174 ,C515_=_C2197 ,\nC515_=_C2217 ,C515_=_C2535 ,C515_=_C2775 ,C515_=_C3124 ,C515_=_C3433 ,C515_=_C3608 ,\nC515_=_C3669 ,C515_=_C3706 ,C515_=_C3760 ,C515_=_C3877 ,C515_=_C3967 ,C515_=_C3986 ,\nC515_=_C4067 ,C515_=_C4068 ,C515_=_C4069 ,C532_=_C541 ,C532_=_C853 ,C532_=_C904 ,\nC532_=_C2169 ,C532_=_C2250 ,C532_=_C2755 ,C532_=_C2800 ,C532_=_C3022 ,C532_=_C3150 ,\nC532_=_C3305 ,C532_=_C3382 ,C532_=_C3521 ,C532_=_C3545 ,C532_=_C3651 ,C532_=_C3652 ,\nC532_=_C3653 ,C532_=_C3655 ,C532_=_C3656 ,C532_=_C3657 ,C532_=_C3658 ,C532_=_C3659 ,\nC532_=_C3660 ,C532_=_C3661 ,C532_=_C3662 ,C532_=_C3663 ,C541_=_C1033 ,C541_=_C1305 ,\nC541_=_C1778 ,C541_=_C1996 ,C541_=_C2074 ,C541_=_C2172 ,C541_=_C2381 ,C541_=_C2652 ,\nC541_=_C2803 ,C541_=_C3158 ,C541_=_C3246 ,C541_=_C3272 ,C541_=_C3374 ,C541_=_C3530 ,\nC541_=_C3676 ,C541_=_C3759 ,C541_=_C3805 ,C541_=_C3934 ,C541_=_C3947 ,C541_=_C3996 ,\nC541_=_C4034 ,C541_=_C4048 ,C541_=_C4049 ,C541_=_C4050 ,C541_=_C4051 ,C541_=_C4052 ,\nC541_=_C4053 ,C546_=_C562 ,C546_=_C563 ,C546_=_C569 ,C546_=_C684 ,C546_=_C685 ,\nC546_=_C686 ,C546_=_C687 ,C546_=_C688 ,C546_=_C689 ,C546_=_C691 ,C546_=_C694 ,\nC546_=_C695 ,C546_=_C696 ,C546_=_C697 ,C546_=_C698 ,C546_=_C700 ,C546_=_C702 ,\nC546_=_C703 ,C546_=_C705 ,C546_=_C706 ,C546_=_C707 ,C546_=_C708 ,C546_=_C709 ,\nC546_=_C710 ,C562_=_C563 ,C562_=_C569 ,C562_=_C1747 ,C562_=_C1809 ,C562_=_C1889 ,\nC562_=_C1929 ,C562_=_C1947 ,C562_=_C2166 ,C562_=_C2512 ,C562_=_C2632 ,C562_=_C3116 ,\nC562_=_C3177 ,C562_=_C3380 ,C562_=_C3427 ,C562_=_C3461 ,C562_=_C3462 ,C562_=_C3463 ,\nC562_=_C3465 ,C562_=_C3466 ,C562_=_C3467 ,C562_=_C3468 ,C562_=_C3469 ,C562_=_C3470 ,\nC563_=_C569 ,C563_=_C880 ,C563_=_C952 ,C563_=_C1446 ,C563_=_C1488 ,C563_=_C1724 ,\nC563_=_C1748 ,C563_=_C1890 ,C563_=_C1930 ,C563_=_C2168 ,C563_=_C2289 ,C563_=_C2561 ,\nC563_=_C2680 ,C563_=_C2798 ,C563_=_C2975 ,C563_=_C3019 ,C563_=_C3117 ,C563_=_C3166 ,\nC563_=_C3428 ,C563_=_C3536 ,C563_=_C3537 ,C563_=_C3538 ,C563_=_C3540 ,C563_=_C3541 ,\nC563_=_C3542 ,C563_=_C3544 ,C569_=_C601 ,C569_=_C1059 ,C569_=_C1080 ,C569_=_C1208 ,\nC569_=_C1755 ,C569_=_C1893 ,C569_=_C1934 ,C569_=_C1975 ,C569_=_C2174 ,C569_=_C2197 ,\nC569_=_C2217 ,C569_=_C2535 ,C569_=_C2775 ,C569_=_C3124 ,C569_=_C3433 ,C569_=_C3608 ,\nC569_=_C3669 ,C569_=_C3706 ,C569_=_C3760 ,C569_=_C3877 ,C569_=_C3967 ,C569_=_C3986 ,\nC569_=_C4067 ,C569_=_C4068 ,C569_=_C4069 ,C578_=_C579 ,C578_=_C586 ,C578_=_C593 ,\nC578_=_C601 ,C578_=_C714 ,C578_=_C939 ,C578_=_C1138 ,C578_=_C1164 ,C578_=_C1261 ,\nC578_=_C1361 ,C578_=_C1362 ,C578_=_C1365 ,C578_=_C1367 ,C578_=_C1368 ,C578_=_C1369 ,\nC578_=_C1370 ,C578_=_C1372 ,C578_=_C1374 ,C578_=_C1375 ,C578_=_C1376 ,C578_=_C1377 ,\nC578_=_C1378 ,C578_=_C1379 ,C578_=_C1380 ,C578_=_C1381 ,C579_=_C586 ,C579_=_C593 ,\nC579_=_C601 ,C579_=_C942 ,C579_=_C1040 ,C579_=_C1115 ,C579_=_C1168 ,C579_=_C1190 ,\nC579_=_C1266 ,C579_=_C1575 ,C579_=_C1620 ,C579_=_C1691 ,C579_=_C1822 ,C579_=_C2039 ,\nC579_=_C2040 ,C579_=_C2043 ,C579_=_C2044 ,C579_=_C2045 ,C579_=_C2046 ,C579_=_C2047 ,\nC579_=_C2048 ,C579_=_C2049 ,C579_=_C2050 ,C579_=_C2051 ,C579_=_C2053 ,C579_=_C2054 ,\nC579_=_C2055 ,C586_=_C593 ,C586_=_C601 ,C586_=_C651 ,C586_=_C757 ,C586_=_C828 ,\nC586_=_C1001 ,C586_=_C1950 ,C586_=_C2208 ,C586_=_C2857 ,C586_=_C3036 ,C586_=_C3054 ,\nC586_=_C3149 ,C586_=_C3235 ,C586_=_C3381 ,C586_=_C3588 ,C586_=_C3590 ,C586_=_C3591 ,\nC586_=_C3592 ,C586_=_C3593 ,C586_=_C3594 ,C586_=_C3595 ,C586_=_C3596 ,C586_=_C3597 ,\nC586_=_C3598 ,C586_=_C3599 ,C593_=_C601 ,C593_=_C1026 ,C593_=_C1152 ,C593_=_C1516 ,\nC593_=_C1972 ,C593_=_C2530 ,C593_=_C2825 ,C593_=_C3223 ,C593_=_C3257 ,C593_=_C3284 ,\nC593_=_C3452 ,C593_=_C3625 ,C593_=_C3695 ,C593_=_C3722 ,C593_=_C3738 ,C593_=_C3894 ,\nC593_=_C3900 ,C593_=_C3901 ,C593_=_C3902 ,C593_=_C3903 ,C593_=_C3904 ,C593_=_C3905 ,\nC601_=_C1059 ,C601_=_C1080 ,C601_=_C1208 ,C601_=_C1755 ,C601_=_C1893 ,C601_=_C1934 ,\nC601_=_C1975 ,C601_=_C2174 ,C601_=_C2197 ,C601_=_C2217 ,C601_=_C2535 ,C601_=_C2775 ,\nC601_=_C3124 ,C601_=_C3433 ,C601_=_C3608 ,C601_=_C3669 ,C601_=_C3706 ,C601_=_C3760 ,\nC601_=_C3877 ,C601_=_C3967 ,C601_=_C3986 ,C601_=_C4067 ,C601_=_C4068 ,C601_=_C4069 ,\nC616_=_C631 ,C616_=_C632 ,C616_=_C948 ,C616_=_C1173 ,C616_=_C1245 ,C616_=_C1272 ,\nC616_=_C1556 ,C616_=_C2300 ,C616_=_C2333 ,C616_=_C2793 ,C616_=_C2911 ,C616_=_C2912 ,\nC616_=_C2914 ,C616_=_C2916 ,C616_=_C2917 ,C616_=_C2918 ,C616_=_C2919 ,C616_=_C2920 ,\nC616_=_C2921 ,C616_=_C2922 ,C616_=_C2923 ,C616_=_C2924 ,C616_=_C2926 ,C631_=_C632 ,\nC631_=_C887 ,C631_=_C959 ,C631_=_C1259 ,C631_=_C1454 ,C631_=_C1546 ,C631_=_C1567 ,\nC631_=_C1757 ,C631_=_C2157 ,C631_=_C2259 ,C631_=_C2296 ,C631_=_C2305 ,C631_=_C2346 ,\nC631_=_C2424 ,C631_=_C2688 ,C631_=_C2809 ,C631_=_C2984 ,C631_=_C3030 ,C631_=_C3097 ,\nC631_=_C3579 ,C631_=_C3744 ,C631_=_C3796 ,C631_=_C3955 ,C631_=_C4087 ,C631_=_C4108 ,\nC631_=_C4110 ,C632_=_C738 ,C632_=_C1260 ,C632_=_C1568 ,C632_=_C2306 ,C632_=_C2328 ,\nC632_=_C2348 ,C632_=_C2386 ,C632_=_C2811 ,C632_=_C3064 ,C632_=_C3112 ,C632_=_C3203 ,\nC632_=_C3314 ,C632_=_C3379 ,C632_=_C3569 ,C632_=_C3580 ,C632_=_C3587 ,C632_=_C3673 ,\nC632_=_C3837 ,C632_=_C3874 ,C632_=_C4047 ,C632_=_C4071 ,C632_=_C4088 ,C632_=_C4092 ,\nC638_=_C644 ,C638_=_C651 ,C638_=_C653 ,C638_=_C668 ,C638_=_C772 ,C638_=_C1117 ,\nC638_=_C1531 ,C638_=_C1742 ,C638_=_C2141 ,C638_=_C2242 ,C638_=_C2411 ,C638_=_C2595 ,\nC638_=_C2596 ,C638_=_C2598 ,C638_=_C2599 ,C638_=_C2600 ,C638_=_C2601 ,C638_=_C2603 ,\nC638_=_C2604 ,C638_=_C2605 ,C638_=_C2606 ,C638_=_C2607 ,C638_=_C2608 ,C638_=_C2609 ,\nC638_=_C2611 ,C644_=_C651 ,C644_=_C653 ,C644_=_C722 ,C644_=_C1122 ,C644_=_C1414 ,\nC644_=_C1984 ,C644_=_C2369 ,C644_=_C2830 ,C644_=_C2985 ,C644_=_C3126 ,C644_=_C3127 ,\nC644_=_C3128 ,C644_=_C3129 ,C644_=_C3130 ,C644_=_C3131 ,C644_=_C3132 ,C644_=_C3133 ,\nC644_=_C3136 ,C644_=_C3137 ,C644_=_C3138 ,C644_=_C3139 ,C644_=_C3140 ,C644_=_C3141 ,\nC644_=_C3142 ,C644_=_C3143 ,C651_=_C653 ,C651_=_C757 ,C651_=_C828 ,C651_=_C1001 ,\nC651_=_C1950 ,C651_=_C2208 ,C651_=_C2857 ,C651_=_C3036 ,C651_=_C3054 ,C651_=_C3149 ,\nC651_=_C3235 ,C651_=_C3381 ,C651_=_C3588 ,C651_=_C3590 ,C651_=_C3591 ,C651_=_C3592 ,\nC651_=_C3593 ,C651_=_C3594 ,C651_=_C3595 ,C651_=_C3596 ,C651_=_C3597 ,C651_=_C3598 ,\nC651_=_C3599 ,C653_=_C1128 ,C653_=_C1323 ,C653_=_C1397 ,C653_=_C2012 ,C653_=_C2089 ,\nC653_=_C2401 ,C653_=_C2453 ,C653_=_C2950 ,C653_=_C2991 ,C653_=_C3196 ,C653_=_C3266 ,\nC653_=_C3347 ,C653_=_C3511 ,C653_=_C3632 ,C653_=_C3641 ,C653_=_C3642 ,C653_=_C3643 ,\nC653_=_C3644 ,C653_=_C3645 ,C653_=_C3646 ,C653_=_C3647 ,C653_=_C3648 ,C653_=_C3649 ,\nC653_=_C3650 ,C664_=_C667 ,C664_=_C668 ,C664_=_C677 ,C664_=_C1432 ,C664_=_C1861 ,\nC664_=_C1862 ,C664_=_C1865 ,C664_=_C1866 ,C664_=_C1868 ,C664_=_C1869 ,C664_=_C1870 ,\nC664_=_C1871 ,C664_=_C1872 ,C664_=_C1874 ,C664_=_C1875 ,C664_=_C1876 ,C664_=_C1877 ,\nC664_=_C1878 ,C664_=_C1879 ,C667_=_C668 ,C667_=_C677 ,C667_=_C994 ,C667_=_C1411 ,\nC667_=_C1435 ,C667_=_C1882 ,C667_=_C2262 ,C667_=_C2486 ,C667_=_C2487 ,C667_=_C2488 ,\nC667_=_C2489 ,C667_=_C2490 ,C667_=_C2491 ,C667_=_C2492 ,C667_=_C2493 ,C667_=_C2494 ,\nC667_=_C2496 ,C667_=_C2497 ,C667_=_C2498 ,C667_=_C2499 ,C667_=_C2500 ,C667_=_C2501 ,\nC667_=_C2502 ,C667_=_C2503 ,C667_=_C2504 ,C668_=_C677 ,C668_=_C772 ,C668_=_C1117 ,\nC668_=_C1531 ,C668_=_C1742 ,C668_=_C2141 ,C668_=_C2242 ,C668_=_C2411 ,C668_=_C2595 ,\nC668_=_C2596 ,C668_=_C2598 ,C668_=_C2599 ,C668_=_C2600 ,C668_=_C2601 ,C668_=_C2603 ,\nC668_=_C2604 ,C668_=_C2605 ,C668_=_C2606 ,C668_=_C2607 ,C668_=_C2608 ,C668_=_C2609 ,\nC668_=_C2611 ,C677_=_C729 ,C677_=_C806 ,C677_=_C924 ,C677_=_C1449 ,C677_=_C2435 ,\nC677_=_C2861 ,C677_=_C2903 ,C677_=_C2963 ,C677_=_C3720 ,C677_=_C3838 ,C677_=_C3850 ,\nC677_=_C3851 ,C677_=_C3852 ,C677_=_C3853 ,C677_=_C3854 ,C677_=_C3855 ,C677_=_C3856 ,\nC677_=_C3857 ,C677_=_C3858 ,C677_=_C3859 ,C677_=_C3860 ,C677_=_C3861 ,C677_=_C3862 ,\nC684_=_C685 ,C684_=_C686 ,C684_=_C687 ,C684_=_C688 ,C684_=_C689 ,C684_=_C691 ,\nC684_=_C694 ,C684_=_C695 ,C684_=_C696 ,C684_=_C697 ,C684_=_C698 ,C684_=_C700 ,\nC684_=_C702 ,C684_=_C703 ,C684_=_C705 ,C684_=_C706 ,C684_=_C707 ,C684_=_C708 ,\nC684_=_C709 ,C684_=_C710 ,C684_=_C1014 ,C684_=_C1016 ,C684_=_C1017 ,C684_=_C1020 ,\nC684_=_C1026 ,C684_=_C1033 ,C685_=_C686 ,C685_=_C687 ,C685_=_C688 ,C685_=_C689 ,\nC685_=_C691 ,C685_=_C694 ,C685_=_C695 ,C685_=_C696 ,C685_=_C697 ,C685_=_C698 ,\nC685_=_C700 ,C685_=_C702 ,C685_=_C703 ,C685_=_C705 ,C685_=_C706 ,C685_=_C707 ,\nC685_=_C708 ,C685_=_C709 ,C685_=_C710 ,C685_=_C1040 ,C685_=_C1059 ,C686_=_C687 ,\nC686_=_C688 ,C686_=_C689 ,C686_=_C691 ,C686_=_C694 ,C686_=_C695 ,C686_=_C696 ,\nC686_=_C697 ,C686_=_C698 ,C686_=_C700 ,C686_=_C702 ,C686_=_C703 ,C686_=_C705 ,\nC686_=_C706 ,C686_=_C707 ,C686_=_C708 ,C686_=_C709 ,C686_=_C710 ,C686_=_C1397 ,\nC687_=_C688 ,C687_=_C689 ,C687_=_C691 ,C687_=_C694 ,C687_=_C695 ,C687_=_C696 ,\nC687_=_C697 ,C687_=_C698 ,C687_=_C700 ,C687_=_C702 ,C687_=_C703 ,C687_=_C705 ,\nC687_=_C706 ,C687_=_C707 ,C687_=_C708 ,C687_=_C709 ,C687_=_C710 ,C687_=_C1778 ,\nC688_=_C689 ,C688_=_C691 ,C688_=_C694 ,C688_=_C695 ,C688_=_C696 ,C688_=_C697 ,\nC688_=_C698 ,C688_=_C700 ,C688_=_C702 ,C688_=_C703 ,C688_=_C705 ,C688_=_C706 ,\nC688_=_C707 ,C688_=_C708 ,C688_=_C709 ,C688_=_C710 ,C688_=_C1901 ,C688_=_C1909 ,\nC689_=_C691 ,C689_=_C694 ,C689_=_C695 ,C689_=_C696 ,C689_=_C697 ,C689_=_C698 ,\nC689_=_C700 ,C689_=_C702 ,C689_=_C703 ,C689_=_C705 ,C689_=_C706 ,C689_=_C707 ,\nC689_=_C708 ,C689_=_C709 ,C689_=_C710 ,C689_=_C2002 ,C689_=_C2012 ,C691_=_C694 ,\nC691_=_C695 ,C691_=_C696 ,C691_=_C697 ,C691_=_C698 ,C691_=_C700 ,C691_=_C702 ,\nC691_=_C703 ,C691_=_C705 ,C691_=_C706 ,C691_=_C707 ,C691_=_C708 ,C691_=_C709</w:t>
      </w:r>
    </w:p>
    <w:p>
      <w:pPr>
        <w:pStyle w:val="PreformattedText"/>
        <w:bidi w:val="0"/>
        <w:spacing w:before="0" w:after="0"/>
        <w:jc w:val="left"/>
        <w:rPr/>
      </w:pPr>
      <w:r>
        <w:rPr/>
        <w:t xml:space="preserve"> </w:t>
      </w:r>
      <w:r>
        <w:rPr/>
        <w:t>,\nC691_=_C710 ,C691_=_C2652 ,C694_=_C695 ,C694_=_C696 ,C694_=_C697 ,C694_=_C698 ,\nC694_=_C700 ,C694_=_C702 ,C694_=_C703 ,C694_=_C705 ,C694_=_C706 ,C694_=_C707 ,\nC694_=_C708 ,C694_=_C709 ,C694_=_C710 ,C695_=_C696 ,C695_=_C697 ,C695_=_C698 ,\nC695_=_C700 ,C695_=_C702 ,C695_=_C703 ,C695_=_C705 ,C695_=_C706 ,C695_=_C707 ,\nC695_=_C708 ,C695_=_C709 ,C695_=_C710 ,C695_=_C970 ,C695_=_C2490 ,C695_=_C2949 ,\nC695_=_C2950 ,C696_=_C697 ,C696_=_C698 ,C696_=_C700 ,C696_=_C702 ,C696_=_C703 ,\nC696_=_C705 ,C696_=_C706 ,C696_=_C707 ,C696_=_C708 ,C696_=_C709 ,C696_=_C710 ,\nC696_=_C3196 ,C696_=_C3203 ,C697_=_C698 ,C697_=_C700 ,C697_=_C702 ,C697_=_C703 ,\nC697_=_C705 ,C697_=_C706 ,C697_=_C707 ,C697_=_C708 ,C697_=_C709 ,C697_=_C710 ,\nC697_=_C2107 ,C697_=_C2736 ,C697_=_C2777 ,C697_=_C3251 ,C697_=_C3257 ,C698_=_C700 ,\nC698_=_C702 ,C698_=_C703 ,C698_=_C705 ,C698_=_C706 ,C698_=_C707 ,C698_=_C708 ,\nC698_=_C709 ,C698_=_C710 ,C698_=_C3266 ,C698_=_C3272 ,C700_=_C702 ,C700_=_C703 ,\nC700_=_C705 ,C700_=_C706 ,C700_=_C707 ,C700_=_C708 ,C700_=_C709 ,C700_=_C710 ,\nC700_=_C2111 ,C700_=_C2584 ,C700_=_C2740 ,C700_=_C2781 ,C700_=_C3315 ,C700_=_C3328 ,\nC700_=_C3452 ,C702_=_C703 ,C702_=_C705 ,C702_=_C706 ,C702_=_C707 ,C702_=_C708 ,\nC702_=_C709 ,C702_=_C710 ,C702_=_C1871 ,C702_=_C2112 ,C702_=_C2494 ,C702_=_C2741 ,\nC702_=_C2786 ,C702_=_C3320 ,C702_=_C3720 ,C702_=_C3722 ,C703_=_C705 ,C703_=_C706 ,\nC703_=_C707 ,C703_=_C708 ,C703_=_C709 ,C703_=_C710 ,C703_=_C2590 ,C703_=_C3335 ,\nC705_=_C706 ,C705_=_C707 ,C705_=_C708 ,C705_=_C709 ,C705_=_C710 ,C706_=_C707 ,\nC706_=_C708 ,C706_=_C709 ,C706_=_C710 ,C706_=_C2117 ,C706_=_C2747 ,C706_=_C2791 ,\nC706_=_C3324 ,C706_=_C3540 ,C706_=_C3904 ,C707_=_C708 ,C707_=_C709 ,C707_=_C710 ,\nC707_=_C1876 ,C707_=_C2749 ,C707_=_C3299 ,C707_=_C3647 ,C708_=_C709 ,C708_=_C710 ,\nC709_=_C710 ,C709_=_C2611 ,C709_=_C3649 ,C709_=_C4110 ,C710_=_C986 ,C710_=_C3650 ,\nC710_=_C3778 ,C714_=_C718 ,C714_=_C722 ,C714_=_C726 ,C714_=_C729 ,C714_=_C738 ,\nC714_=_C939 ,C714_=_C1138 ,C714_=_C1164 ,C714_=_C1261 ,C714_=_C1361 ,C714_=_C1362 ,\nC714_=_C1365 ,C714_=_C1367 ,C714_=_C1368 ,C714_=_C1369 ,C714_=_C1370 ,C714_=_C1372 ,\nC714_=_C1374 ,C714_=_C1375 ,C714_=_C1376 ,C714_=_C1377 ,C714_=_C1378 ,C714_=_C1379 ,\nC714_=_C1380 ,C714_=_C1381 ,C718_=_C722 ,C718_=_C726 ,C718_=_C729 ,C718_=_C738 ,\nC718_=_C871 ,C718_=_C1694 ,C718_=_C1901 ,C718_=_C2307 ,C718_=_C2366 ,C718_=_C2390 ,\nC718_=_C2464 ,C718_=_C2576 ,C718_=_C2577 ,C718_=_C2578 ,C718_=_C2580 ,C718_=_C2582 ,\nC718_=_C2583 ,C718_=_C2584 ,C718_=_C2585 ,C718_=_C2586 ,C718_=_C2587 ,C718_=_C2589 ,\nC718_=_C2590 ,C718_=_C2591 ,C718_=_C2592 ,C718_=_C2593 ,C722_=_C726 ,C722_=_C729 ,\nC722_=_C738 ,C722_=_C1122 ,C722_=_C1414 ,C722_=_C1984 ,C722_=_C2369 ,C722_=_C2830 ,\nC722_=_C2985 ,C722_=_C3126 ,C722_=_C3127 ,C722_=_C3128 ,C722_=_C3129 ,C722_=_C3130 ,\nC722_=_C3131 ,C722_=_C3132 ,C722_=_C3133 ,C722_=_C3136 ,C722_=_C3137 ,C722_=_C3138 ,\nC722_=_C3139 ,C722_=_C3140 ,C722_=_C3141 ,C722_=_C3142 ,C722_=_C3143 ,C726_=_C729 ,\nC726_=_C738 ,C726_=_C805 ,C726_=_C923 ,C726_=_C1202 ,C726_=_C2375 ,C726_=_C2432 ,\nC726_=_C2841 ,C726_=_C3281 ,C726_=_C3307 ,C726_=_C3547 ,C726_=_C3807 ,C726_=_C3808 ,\nC726_=_C3810 ,C726_=_C3811 ,C726_=_C3812 ,C726_=_C3813 ,C726_=_C3814 ,C726_=_C3815 ,\nC726_=_C3816 ,C726_=_C3817 ,C726_=_C3818 ,C726_=_C3820 ,C729_=_C738 ,C729_=_C806 ,\nC729_=_C924 ,C729_=_C1449 ,C729_=_C2435 ,C729_=_C2861 ,C729_=_C2903 ,C729_=_C2963 ,\nC729_=_C3720 ,C729_=_C3838 ,C729_=_C3850 ,C729_=_C3851 ,C729_=_C3852 ,C729_=_C3853 ,\nC729_=_C3854 ,C729_=_C3855 ,C729_=_C3856 ,C729_=_C3857 ,C729_=_C3858 ,C729_=_C3859 ,\nC729_=_C3860 ,C729_=_C3861 ,C729_=_C3862 ,C738_=_C1260 ,C738_=_C1568 ,C738_=_C2306 ,\nC738_=_C2328 ,C738_=_C2348 ,C738_=_C2386 ,C738_=_C2811 ,C738_=_C3064 ,C738_=_C3112 ,\nC738_=_C3203 ,C738_=_C3314 ,C738_=_C3379 ,C738_=_C3569 ,C738_=_C3580 ,C738_=_C3587 ,\nC738_=_C3673 ,C738_=_C3837 ,C738_=_C3874 ,C738_=_C4047 ,C738_=_C4071 ,C738_=_C4088 ,\nC738_=_C4092 ,C756_=_C757 ,C756_=_C759 ,C756_=_C997 ,C756_=_C1020 ,C756_=_C1485 ,\nC756_=_C1722 ,C756_=_C2205 ,C756_=_C2558 ,C756_=_C2796 ,C756_=_C2853 ,C756_=_C3163 ,\nC756_=_C3251 ,C756_=_C3315 ,C756_=_C3318 ,C756_=_C3319 ,C756_=_C3320 ,C756_=_C3323 ,\nC756_=_C3324 ,C756_=_C3325 ,C756_=_C3326 ,C756_=_C3327 ,C757_=_C759 ,C757_=_C828 ,\nC757_=_C1001 ,C757_=_C1950 ,C757_=_C2208 ,C757_=_C2857 ,C757_=_C3036 ,C757_=_C3054 ,\nC757_=_C3149 ,C757_=_C3235 ,C757_=_C3381 ,C757_=_C3588 ,C757_=_C3590 ,C757_=_C3591 ,\nC757_=_C3592 ,C757_=_C3593 ,C757_=_C3594 ,C757_=_C3595 ,C757_=_C3596 ,C757_=_C3597 ,\nC757_=_C3598 ,C757_=_C3599 ,C759_=_C779 ,C759_=_C1002 ,C759_=_C2211 ,C759_=_C2303 ,\nC759_=_C2565 ,C759_=_C2860 ,C759_=_C3431 ,C759_=_C3765 ,C759_=_C3772 ,C759_=_C3773 ,\nC759_=_C3774 ,C759_=_C3775 ,C759_=_C3776 ,C759_=_C3777 ,C759_=_C3778 ,C767_=_C772 ,\nC767_=_C779 ,C767_=_C960 ,C767_=_C961 ,C767_=_C962 ,C767_=_C963 ,C767_=_C964 ,\nC767_=_C965 ,C767_=_C967 ,C767_=_C968 ,C767_=_C969 ,C767_=_C970 ,C767_=_C971 ,\nC767_=_C973 ,C767_=_C974 ,C767_=_C975 ,C767_=_C977 ,C767_=_C978 ,C767_=_C979 ,\nC767_=_C980 ,C767_=_C981 ,C767_=_C982 ,C767_=_C983 ,C767_=_C984 ,C767_=_C985 ,\nC767_=_C986 ,C772_=_C779 ,C772_=_C1117 ,C772_=_C1531 ,C772_=_C1742 ,C772_=_C2141 ,\nC772_=_C2242 ,C772_=_C2411 ,C772_=_C2595 ,C772_=_C2596 ,C772_=_C2598 ,C772_=_C2599 ,\nC772_=_C2600 ,C772_=_C2601 ,C772_=_C2603 ,C772_=_C2604 ,C772_=_C2605 ,C772_=_C2606 ,\nC772_=_C2607 ,C772_=_C2608 ,C772_=_C2609 ,C772_=_C2611 ,C779_=_C1002 ,C779_=_C2211 ,\nC779_=_C2303 ,C779_=_C2565 ,C779_=_C2860 ,C779_=_C3431 ,C779_=_C3765 ,C779_=_C3772 ,\nC779_=_C3773 ,C779_=_C3774 ,C779_=_C3775 ,C779_=_C3776 ,C779_=_C3777 ,C779_=_C3778 ,\nC802_=_C805 ,C802_=_C806 ,C802_=_C918 ,C802_=_C1909 ,C802_=_C2028 ,C802_=_C2148 ,\nC802_=_C2313 ,C802_=_C2397 ,C802_=_C2631 ,C802_=_C2708 ,C802_=_C2816 ,C802_=_C2949 ,\nC802_=_C3069 ,C802_=_C3328 ,C802_=_C3329 ,C802_=_C3330 ,C802_=_C3331 ,C802_=_C3332 ,\nC802_=_C3335 ,C802_=_C3336 ,C802_=_C3337 ,C802_=_C3338 ,C802_=_C3339 ,C802_=_C3340 ,\nC802_=_C3341 ,C805_=_C806 ,C805_=_C923 ,C805_=_C1202 ,C805_=_C2375 ,C805_=_C2432 ,\nC805_=_C2841 ,C805_=_C3281 ,C805_=_C3307 ,C805_=_C3547 ,C805_=_C3807 ,C805_=_C3808 ,\nC805_=_C3810 ,C805_=_C3811 ,C805_=_C3812 ,C805_=_C3813 ,C805_=_C3814 ,C805_=_C3815 ,\nC805_=_C3816 ,C805_=_C3817 ,C805_=_C3818 ,C805_=_C3820 ,C806_=_C924 ,C806_=_C1449 ,\nC806_=_C2435 ,C806_=_C2861 ,C806_=_C2903 ,C806_=_C2963 ,C806_=_C3720 ,C806_=_C3838 ,\nC806_=_C3850 ,C806_=_C3851 ,C806_=_C3852 ,C806_=_C3853 ,C806_=_C3854 ,C806_=_C3855 ,\nC806_=_C3856 ,C806_=_C3857 ,C806_=_C3858 ,C806_=_C3859 ,C806_=_C3860 ,C806_=_C3861 ,\nC806_=_C3862 ,C828_=_C1001 ,C828_=_C1950 ,C828_=_C2208 ,C828_=_C2857 ,C828_=_C3036 ,\nC828_=_C3054 ,C828_=_C3149 ,C828_=_C3235 ,C828_=_C3381 ,C828_=_C3588 ,C828_=_C3590 ,\nC828_=_C3591 ,C828_=_C3592 ,C828_=_C3593 ,C828_=_C3594 ,C828_=_C3595 ,C828_=_C3596 ,\nC828_=_C3597 ,C828_=_C3598 ,C828_=_C3599 ,C853_=_C904 ,C853_=_C2169 ,C853_=_C2250 ,\nC853_=_C2755 ,C853_=_C2800 ,C853_=_C3022 ,C853_=_C3150 ,C853_=_C3305 ,C853_=_C3382 ,\nC853_=_C3521 ,C853_=_C3545 ,C853_=_C3651 ,C853_=_C3652 ,C853_=_C3653 ,C853_=_C3655 ,\nC853_=_C3656 ,C853_=_C3657 ,C853_=_C3658 ,C853_=_C3659 ,C853_=_C3660 ,C853_=_C3661 ,\nC853_=_C3662 ,C853_=_C3663 ,C871_=_C880 ,C871_=_C887 ,C871_=_C1694 ,C871_=_C1901 ,\nC871_=_C2307 ,C871_=_C2366 ,C871_=_C2390 ,C871_=_C2464 ,C871_=_C2576 ,C871_=_C2577 ,\nC871_=_C2578 ,C871_=_C2580 ,C871_=_C2582 ,C871_=_C2583 ,C871_=_C2584 ,C871_=_C2585 ,\nC871_=_C2586 ,C871_=_C2587 ,C871_=_C2589 ,C871_=_C2590 ,C871_=_C2591 ,C871_=_C2592 ,\nC871_=_C2593 ,C880_=_C887 ,C880_=_C952 ,C880_=_C1446 ,C880_=_C1488 ,C880_=_C1724 ,\nC880_=_C1748 ,C880_=_C1890 ,C880_=_C1930 ,C880_=_C2168 ,C880_=_C2289 ,C880_=_C2561 ,\nC880_=_C2680 ,C880_=_C2798 ,C880_=_C2975 ,C880_=_C3019 ,C880_=_C3117 ,C880_=_C3166 ,\nC880_=_C3428 ,C880_=_C3536 ,C880_=_C3537 ,C880_=_C3538 ,C880_=_C3540 ,C880_=_C3541 ,\nC880_=_C3542 ,C880_=_C3544 ,C887_=_C959 ,C887_=_C1259 ,C887_=_C1454 ,C887_=_C1546 ,\nC887_=_C1567 ,C887_=_C1757 ,C887_=_C2157 ,C887_=_C2259 ,C887_=_C2296 ,C887_=_C2305 ,\nC887_=_C2346 ,C887_=_C2424 ,C887_=_C2688 ,C887_=_C2809 ,C887_=_C2984 ,C887_=_C3030 ,\nC887_=_C3097 ,C887_=_C3579 ,C887_=_C3744 ,C887_=_C3796 ,C887_=_C3955 ,C887_=_C4087 ,\nC887_=_C4108 ,C887_=_C4110 ,C904_=_C2169 ,C904_=_C2250 ,C904_=_C2755 ,C904_=_C2800 ,\nC904_=_C3022 ,C904_=_C3150 ,C904_=_C3305 ,C904_=_C3382 ,C904_=_C3521 ,C904_=_C3545 ,\nC904_=_C3651 ,C904_=_C3652 ,C904_=_C3653 ,C904_=_C3655 ,C904_=_C3656 ,C904_=_C3657 ,\nC904_=_C3658 ,C904_=_C3659 ,C904_=_C3660 ,C904_=_C3661 ,C904_=_C3662 ,C904_=_C3663 ,\nC918_=_C923 ,C918_=_C924 ,C918_=_C1909 ,C918_=_C2028 ,C918_=_C2148 ,C918_=_C2313 ,\nC918_=_C2397 ,C918_=_C2631 ,C918_=_C2708 ,C918_=_C2816 ,C918_=_C2949 ,C918_=_C3069 ,\nC918_=_C3328 ,C918_=_C3329 ,C918_=_C3330 ,C918_=_C3331 ,C918_=_C3332 ,C918_=_C3335 ,\nC918_=_C3336 ,C918_=_C3337 ,C918_=_C3338 ,C918_=_C3339 ,C918_=_C3340 ,C918_=_C3341 ,\nC923_=_C924 ,C923_=_C1202 ,C923_=_C2375 ,C923_=_C2432 ,C923_=_C2841 ,C923_=_C3281 ,\nC923_=_C3307 ,C923_=_C3547 ,C923_=_C3807 ,C923_=_C3808 ,C923_=_C3810 ,C923_=_C3811 ,\nC923_=_C3812 ,C923_=_C3813 ,C923_=_C3814 ,C923_=_C3815 ,C923_=_C3816 ,C923_=_C3817 ,\nC923_=_C3818 ,C923_=_C3820 ,C924_=_C1449 ,C924_=_C2435 ,C924_=_C2861 ,C924_=_C2903 ,\nC924_=_C2963 ,C924_=_C3720 ,C924_=_C3838 ,C924_=_C3850 ,C924_=_C3851 ,C924_=_C3852 ,\nC924_=_C3853 ,C924_=_C3854 ,C924_=_C3855 ,C924_=_C3856 ,C924_=_C3857 ,C924_=_C3858 ,\nC924_=_C3859 ,C924_=_C3860 ,C924_=_C3861 ,C924_=_C3862 ,C939_=_C942 ,C939_=_C943 ,\nC939_=_C948 ,C939_=_C952 ,C939_=_C959 ,C939_=_C1138 ,C939_=_C1164 ,C939_=_C1261 ,\nC939_=_C1361 ,C939_=_C1362 ,C939_=_C1365 ,C939_=_C1367 ,C939_=_C1368 ,C939_=_C1369 ,\nC939_=_C1370 ,C939_=_C1372 ,C939_=_C1374 ,C939_=_C1375 ,C939_=_C1376 ,C939_=_C1377 ,\nC939_=_C1378 ,C939_=_C1379 ,C939_=_C1380 ,C939_=_C1381 ,C942_=_C943 ,C942_=_C948 ,\nC942_=_C952 ,C942_=_C959 ,C942_=_C1040 ,C942_=_C1115 ,C942_=_C1168 ,C942_=_C1190 ,\nC942_=_C1266</w:t>
      </w:r>
    </w:p>
    <w:p>
      <w:pPr>
        <w:pStyle w:val="PreformattedText"/>
        <w:bidi w:val="0"/>
        <w:spacing w:before="0" w:after="0"/>
        <w:jc w:val="left"/>
        <w:rPr/>
      </w:pPr>
      <w:r>
        <w:rPr/>
        <w:t xml:space="preserve"> </w:t>
      </w:r>
      <w:r>
        <w:rPr/>
        <w:t>,C942_=_C1575 ,C942_=_C1620 ,C942_=_C1691 ,C942_=_C1822 ,C942_=_C2039 ,\nC942_=_C2040 ,C942_=_C2043 ,C942_=_C2044 ,C942_=_C2045 ,C942_=_C2046 ,C942_=_C2047 ,\nC942_=_C2048 ,C942_=_C2049 ,C942_=_C2050 ,C942_=_C2051 ,C942_=_C2053 ,C942_=_C2054 ,\nC942_=_C2055 ,C943_=_C948 ,C943_=_C952 ,C943_=_C959 ,C943_=_C1014 ,C943_=_C1169 ,\nC943_=_C1267 ,C943_=_C1287 ,C943_=_C1595 ,C943_=_C2100 ,C943_=_C2101 ,C943_=_C2105 ,\nC943_=_C2106 ,C943_=_C2107 ,C943_=_C2109 ,C943_=_C2110 ,C943_=_C2111 ,C943_=_C2112 ,\nC943_=_C2114 ,C943_=_C2115 ,C943_=_C2116 ,C943_=_C2117 ,C943_=_C2118 ,C943_=_C2119 ,\nC948_=_C952 ,C948_=_C959 ,C948_=_C1173 ,C948_=_C1245 ,C948_=_C1272 ,C948_=_C1556 ,\nC948_=_C2300 ,C948_=_C2333 ,C948_=_C2793 ,C948_=_C2911 ,C948_=_C2912 ,C948_=_C2914 ,\nC948_=_C2916 ,C948_=_C2917 ,C948_=_C2918 ,C948_=_C2919 ,C948_=_C2920 ,C948_=_C2921 ,\nC948_=_C2922 ,C948_=_C2923 ,C948_=_C2924 ,C948_=_C2926 ,C952_=_C959 ,C952_=_C1446 ,\nC952_=_C1488 ,C952_=_C1724 ,C952_=_C1748 ,C952_=_C1890 ,C952_=_C1930 ,C952_=_C2168 ,\nC952_=_C2289 ,C952_=_C2561 ,C952_=_C2680 ,C952_=_C2798 ,C952_=_C2975 ,C952_=_C3019 ,\nC952_=_C3117 ,C952_=_C3166 ,C952_=_C3428 ,C952_=_C3536 ,C952_=_C3537 ,C952_=_C3538 ,\nC952_=_C3540 ,C952_=_C3541 ,C952_=_C3542 ,C952_=_C3544 ,C959_=_C1259 ,C959_=_C1454 ,\nC959_=_C1546 ,C959_=_C1567 ,C959_=_C1757 ,C959_=_C2157 ,C959_=_C2259 ,C959_=_C2296 ,\nC959_=_C2305 ,C959_=_C2346 ,C959_=_C2424 ,C959_=_C2688 ,C959_=_C2809 ,C959_=_C2984 ,\nC959_=_C3030 ,C959_=_C3097 ,C959_=_C3579 ,C959_=_C3744 ,C959_=_C3796 ,C959_=_C3955 ,\nC959_=_C4087 ,C959_=_C4108 ,C959_=_C4110 ,C960_=_C961 ,C960_=_C962 ,C960_=_C963 ,\nC960_=_C964 ,C960_=_C965 ,C960_=_C967 ,C960_=_C968 ,C960_=_C969 ,C960_=_C970 ,\nC960_=_C971 ,C960_=_C973 ,C960_=_C974 ,C960_=_C975 ,C960_=_C977 ,C960_=_C978 ,\nC960_=_C979 ,C960_=_C980 ,C960_=_C981 ,C960_=_C982 ,C960_=_C983 ,C960_=_C984 ,\nC960_=_C985 ,C960_=_C986 ,C960_=_C994 ,C960_=_C997 ,C960_=_C1001 ,C960_=_C1002 ,\nC961_=_C962 ,C961_=_C963 ,C961_=_C964 ,C961_=_C965 ,C961_=_C967 ,C961_=_C968 ,\nC961_=_C969 ,C961_=_C970 ,C961_=_C971 ,C961_=_C973 ,C961_=_C974 ,C961_=_C975 ,\nC961_=_C977 ,C961_=_C978 ,C961_=_C979 ,C961_=_C980 ,C961_=_C981 ,C961_=_C982 ,\nC961_=_C983 ,C961_=_C984 ,C961_=_C985 ,C961_=_C986 ,C961_=_C1411 ,C961_=_C1414 ,\nC962_=_C963 ,C962_=_C964 ,C962_=_C965 ,C962_=_C967 ,C962_=_C968 ,C962_=_C969 ,\nC962_=_C970 ,C962_=_C971 ,C962_=_C973 ,C962_=_C974 ,C962_=_C975 ,C962_=_C977 ,\nC962_=_C978 ,C962_=_C979 ,C962_=_C980 ,C962_=_C981 ,C962_=_C982 ,C962_=_C983 ,\nC962_=_C984 ,C962_=_C985 ,C962_=_C986 ,C962_=_C1861 ,C962_=_C1882 ,C962_=_C1883 ,\nC962_=_C1886 ,C962_=_C1889 ,C962_=_C1890 ,C962_=_C1893 ,C963_=_C964 ,C963_=_C965 ,\nC963_=_C967 ,C963_=_C968 ,C963_=_C969 ,C963_=_C970 ,C963_=_C971 ,C963_=_C973 ,\nC963_=_C974 ,C963_=_C975 ,C963_=_C977 ,C963_=_C978 ,C963_=_C979 ,C963_=_C980 ,\nC963_=_C981 ,C963_=_C982 ,C963_=_C983 ,C963_=_C984 ,C963_=_C985 ,C963_=_C986 ,\nC963_=_C2028 ,C964_=_C965 ,C964_=_C967 ,C964_=_C968 ,C964_=_C969 ,C964_=_C970 ,\nC964_=_C971 ,C964_=_C973 ,C964_=_C974 ,C964_=_C975 ,C964_=_C977 ,C964_=_C978 ,\nC964_=_C979 ,C964_=_C980 ,C964_=_C981 ,C964_=_C982 ,C964_=_C983 ,C964_=_C984 ,\nC964_=_C985 ,C964_=_C986 ,C964_=_C2141 ,C964_=_C2148 ,C964_=_C2157 ,C965_=_C967 ,\nC965_=_C968 ,C965_=_C969 ,C965_=_C970 ,C965_=_C971 ,C965_=_C973 ,C965_=_C974 ,\nC965_=_C975 ,C965_=_C977 ,C965_=_C978 ,C965_=_C979 ,C965_=_C980 ,C965_=_C981 ,\nC965_=_C982 ,C965_=_C983 ,C965_=_C984 ,C965_=_C985 ,C965_=_C986 ,C965_=_C2390 ,\nC965_=_C2393 ,C965_=_C2397 ,C965_=_C2401 ,C967_=_C968 ,C967_=_C969 ,C967_=_C970 ,\nC967_=_C971 ,C967_=_C973 ,C967_=_C974 ,C967_=_C975 ,C967_=_C977 ,C967_=_C978 ,\nC967_=_C979 ,C967_=_C980 ,C967_=_C981 ,C967_=_C982 ,C967_=_C983 ,C967_=_C984 ,\nC967_=_C985 ,C967_=_C986 ,C967_=_C2558 ,C967_=_C2561 ,C967_=_C2565 ,C968_=_C969 ,\nC968_=_C970 ,C968_=_C971 ,C968_=_C973 ,C968_=_C974 ,C968_=_C975 ,C968_=_C977 ,\nC968_=_C978 ,C968_=_C979 ,C968_=_C980 ,C968_=_C981 ,C968_=_C982 ,C968_=_C983 ,\nC968_=_C984 ,C968_=_C985 ,C968_=_C986 ,C968_=_C2630 ,C968_=_C2631 ,C968_=_C2632 ,\nC969_=_C970 ,C969_=_C971 ,C969_=_C973 ,C969_=_C974 ,C969_=_C975 ,C969_=_C977 ,\nC969_=_C978 ,C969_=_C979 ,C969_=_C980 ,C969_=_C981 ,C969_=_C982 ,C969_=_C983 ,\nC969_=_C984 ,C969_=_C985 ,C969_=_C986 ,C969_=_C2708 ,C970_=_C971 ,C970_=_C973 ,\nC970_=_C974 ,C970_=_C975 ,C970_=_C977 ,C970_=_C978 ,C970_=_C979 ,C970_=_C980 ,\nC970_=_C981 ,C970_=_C982 ,C970_=_C983 ,C970_=_C984 ,C970_=_C985 ,C970_=_C986 ,\nC970_=_C2490 ,C970_=_C2949 ,C970_=_C2950 ,C971_=_C973 ,C971_=_C974 ,C971_=_C975 ,\nC971_=_C977 ,C971_=_C978 ,C971_=_C979 ,C971_=_C980 ,C971_=_C981 ,C971_=_C982 ,\nC971_=_C983 ,C971_=_C984 ,C971_=_C985 ,C971_=_C986 ,C971_=_C2106 ,C971_=_C2492 ,\nC971_=_C3163 ,C971_=_C3166 ,C973_=_C974 ,C973_=_C975 ,C973_=_C977 ,C973_=_C978 ,\nC973_=_C979 ,C973_=_C980 ,C973_=_C981 ,C973_=_C982 ,C973_=_C983 ,C973_=_C984 ,\nC973_=_C985 ,C973_=_C986 ,C973_=_C2583 ,C973_=_C3427 ,C973_=_C3428 ,C973_=_C3431 ,\nC973_=_C3433 ,C974_=_C975 ,C974_=_C977 ,C974_=_C978 ,C974_=_C979 ,C974_=_C980 ,\nC974_=_C981 ,C974_=_C982 ,C974_=_C983 ,C974_=_C984 ,C974_=_C985 ,C974_=_C986 ,\nC974_=_C3331 ,C975_=_C977 ,C975_=_C978 ,C975_=_C979 ,C975_=_C980 ,C975_=_C981 ,\nC975_=_C982 ,C975_=_C983 ,C975_=_C984 ,C975_=_C985 ,C975_=_C986 ,C975_=_C2048 ,\nC975_=_C2878 ,C975_=_C3765 ,C977_=_C978 ,C977_=_C979 ,C977_=_C980 ,C977_=_C981 ,\nC977_=_C982 ,C977_=_C983 ,C977_=_C984 ,C977_=_C985 ,C977_=_C986 ,C977_=_C3332 ,\nC978_=_C979 ,C978_=_C980 ,C978_=_C981 ,C978_=_C982 ,C978_=_C983 ,C978_=_C984 ,\nC978_=_C985 ,C978_=_C986 ,C978_=_C2591 ,C978_=_C3772 ,C979_=_C980 ,C979_=_C981 ,\nC979_=_C982 ,C979_=_C983 ,C979_=_C984 ,C979_=_C985 ,C979_=_C986 ,C979_=_C2115 ,\nC979_=_C2496 ,C980_=_C981 ,C980_=_C982 ,C980_=_C983 ,C980_=_C984 ,C980_=_C985 ,\nC980_=_C986 ,C980_=_C2921 ,C980_=_C3774 ,C980_=_C3860 ,C980_=_C4087 ,C980_=_C4088 ,\nC981_=_C982 ,C981_=_C983 ,C981_=_C984 ,C981_=_C985 ,C981_=_C986 ,C981_=_C1380 ,\nC981_=_C2501 ,C981_=_C2593 ,C981_=_C3142 ,C981_=_C3818 ,C981_=_C4092 ,C982_=_C983 ,\nC982_=_C984 ,C982_=_C985 ,C982_=_C986 ,C982_=_C2502 ,C983_=_C984 ,C983_=_C985 ,\nC983_=_C986 ,C983_=_C3775 ,C984_=_C985 ,C984_=_C986 ,C984_=_C2792 ,C984_=_C3326 ,\nC984_=_C3340 ,C984_=_C3542 ,C984_=_C3648 ,C985_=_C986 ,C985_=_C2504 ,C985_=_C3327 ,\nC985_=_C3599 ,C985_=_C3777 ,C986_=_C3650 ,C986_=_C3778 ,C994_=_C997 ,C994_=_C1001 ,\nC994_=_C1002 ,C994_=_C1411 ,C994_=_C1435 ,C994_=_C1882 ,C994_=_C2262 ,C994_=_C2486 ,\nC994_=_C2487 ,C994_=_C2488 ,C994_=_C2489 ,C994_=_C2490 ,C994_=_C2491 ,C994_=_C2492 ,\nC994_=_C2493 ,C994_=_C2494 ,C994_=_C2496 ,C994_=_C2497 ,C994_=_C2498 ,C994_=_C2499 ,\nC994_=_C2500 ,C994_=_C2501 ,C994_=_C2502 ,C994_=_C2503 ,C994_=_C2504 ,C997_=_C1001 ,\nC997_=_C1002 ,C997_=_C1020 ,C997_=_C1485 ,C997_=_C1722 ,C997_=_C2205 ,C997_=_C2558 ,\nC997_=_C2796 ,C997_=_C2853 ,C997_=_C3163 ,C997_=_C3251 ,C997_=_C3315 ,C997_=_C3318 ,\nC997_=_C3319 ,C997_=_C3320 ,C997_=_C3323 ,C997_=_C3324 ,C997_=_C3325 ,C997_=_C3326 ,\nC997_=_C3327 ,C1001_=_C1002 ,C1001_=_C1950 ,C1001_=_C2208 ,C1001_=_C2857 ,C1001_=_C3036 ,\nC1001_=_C3054 ,C1001_=_C3149 ,C1001_=_C3235 ,C1001_=_C3381 ,C1001_=_C3588 ,C1001_=_C3590 ,\nC1001_=_C3591 ,C1001_=_C3592 ,C1001_=_C3593 ,C1001_=_C3594 ,C1001_=_C3595 ,C1001_=_C3596 ,\nC1001_=_C3597 ,C1001_=_C3598 ,C1001_=_C3599 ,C1002_=_C2211 ,C1002_=_C2303 ,C1002_=_C2565 ,\nC1002_=_C2860 ,C1002_=_C3431 ,C1002_=_C3765 ,C1002_=_C3772 ,C1002_=_C3773 ,C1002_=_C3774 ,\nC1002_=_C3775 ,C1002_=_C3776 ,C1002_=_C3777 ,C1002_=_C3778 ,C1014_=_C1016 ,C1014_=_C1017 ,\nC1014_=_C1020 ,C1014_=_C1026 ,C1014_=_C1033 ,C1014_=_C1169 ,C1014_=_C1267 ,C1014_=_C1287 ,\nC1014_=_C1595 ,C1014_=_C2100 ,C1014_=_C2101 ,C1014_=_C2105 ,C1014_=_C2106 ,C1014_=_C2107 ,\nC1014_=_C2109 ,C1014_=_C2110 ,C1014_=_C2111 ,C1014_=_C2112 ,C1014_=_C2114 ,C1014_=_C2115 ,\nC1014_=_C2116 ,C1014_=_C2117 ,C1014_=_C2118 ,C1014_=_C2119 ,C1016_=_C1017 ,C1016_=_C1020 ,\nC1016_=_C1026 ,C1016_=_C1033 ,C1016_=_C1242 ,C1016_=_C1507 ,C1016_=_C1844 ,C1016_=_C1883 ,\nC1016_=_C2159 ,C1016_=_C2351 ,C1016_=_C2539 ,C1016_=_C2736 ,C1016_=_C2739 ,C1016_=_C2740 ,\nC1016_=_C2741 ,C1016_=_C2742 ,C1016_=_C2743 ,C1016_=_C2744 ,C1016_=_C2746 ,C1016_=_C2747 ,\nC1016_=_C2748 ,C1016_=_C2749 ,C1016_=_C2750 ,C1017_=_C1020 ,C1017_=_C1026 ,C1017_=_C1033 ,\nC1017_=_C1172 ,C1017_=_C1319 ,C1017_=_C1534 ,C1017_=_C2002 ,C1017_=_C2084 ,C1017_=_C2393 ,\nC1017_=_C2447 ,C1017_=_C2612 ,C1017_=_C2777 ,C1017_=_C2779 ,C1017_=_C2780 ,C1017_=_C2781 ,\nC1017_=_C2782 ,C1017_=_C2784 ,C1017_=_C2785 ,C1017_=_C2786 ,C1017_=_C2787 ,C1017_=_C2788 ,\nC1017_=_C2790 ,C1017_=_C2791 ,C1017_=_C2792 ,C1020_=_C1026 ,C1020_=_C1033 ,C1020_=_C1485 ,\nC1020_=_C1722 ,C1020_=_C2205 ,C1020_=_C2558 ,C1020_=_C2796 ,C1020_=_C2853 ,C1020_=_C3163 ,\nC1020_=_C3251 ,C1020_=_C3315 ,C1020_=_C3318 ,C1020_=_C3319 ,C1020_=_C3320 ,C1020_=_C3323 ,\nC1020_=_C3324 ,C1020_=_C3325 ,C1020_=_C3326 ,C1020_=_C3327 ,C1026_=_C1033 ,C1026_=_C1152 ,\nC1026_=_C1516 ,C1026_=_C1972 ,C1026_=_C2530 ,C1026_=_C2825 ,C1026_=_C3223 ,C1026_=_C3257 ,\nC1026_=_C3284 ,C1026_=_C3452 ,C1026_=_C3625 ,C1026_=_C3695 ,C1026_=_C3722 ,C1026_=_C3738 ,\nC1026_=_C3894 ,C1026_=_C3900 ,C1026_=_C3901 ,C1026_=_C3902 ,C1026_=_C3903 ,C1026_=_C3904 ,\nC1026_=_C3905 ,C1033_=_C1305 ,C1033_=_C1778 ,C1033_=_C1996 ,C1033_=_C2074 ,C1033_=_C2172 ,\nC1033_=_C2381 ,C1033_=_C2652 ,C1033_=_C2803 ,C1033_=_C3158 ,C1033_=_C3246 ,C1033_=_C3272 ,\nC1033_=_C3374 ,C1033_=_C3530 ,C1033_=_C3676 ,C1033_=_C3759 ,C1033_=_C3805 ,C1033_=_C3934 ,\nC1033_=_C3947 ,C1033_=_C3996 ,C1033_=_C4034 ,C1033_=_C4048 ,C1033_=_C4049 ,C1033_=_C4050 ,\nC1033_=_C4051 ,C1033_=_C4052 ,C1033_=_C4053 ,C1040_=_C1059 ,C1040_=_C1115 ,C1040_=_C1168 ,\nC1040_=_C1190 ,C1040_=_C1266 ,C1040_=_C1575 ,C1040_=_C1620 ,C1040_=_C1691 ,C1040_=_C1822 ,\nC1040_=_C2039 ,C1040_=_C2040 ,C1040_=_C2043 ,C1040_=_C2044 ,C1040_=_C2045 ,C1040_=_C2046 ,\nC1040_=_C2047 ,C1040_=_C2048 ,C1040_=_C2049 ,C1040_=_C2050 ,C1040_=_C2051 ,C1040_=_C2053 ,\nC1040_=_C2054 ,C1040_=_C2055 ,C1059_=_C1080</w:t>
      </w:r>
    </w:p>
    <w:p>
      <w:pPr>
        <w:pStyle w:val="PreformattedText"/>
        <w:bidi w:val="0"/>
        <w:spacing w:before="0" w:after="0"/>
        <w:jc w:val="left"/>
        <w:rPr/>
      </w:pPr>
      <w:r>
        <w:rPr/>
        <w:t xml:space="preserve"> </w:t>
      </w:r>
      <w:r>
        <w:rPr/>
        <w:t>,C1059_=_C1208 ,C1059_=_C1755 ,C1059_=_C1893 ,\nC1059_=_C1934 ,C1059_=_C1975 ,C1059_=_C2174 ,C1059_=_C2197 ,C1059_=_C2217 ,C1059_=_C2535 ,\nC1059_=_C2775 ,C1059_=_C3124 ,C1059_=_C3433 ,C1059_=_C3608 ,C1059_=_C3669 ,C1059_=_C3706 ,\nC1059_=_C3760 ,C1059_=_C3877 ,C1059_=_C3967 ,C1059_=_C3986 ,C1059_=_C4067 ,C1059_=_C4068 ,\nC1059_=_C4069 ,C1070_=_C1080 ,C1070_=_C1119 ,C1070_=_C1578 ,C1070_=_C1624 ,C1070_=_C1676 ,\nC1070_=_C1696 ,C1070_=_C1825 ,C1070_=_C2871 ,C1070_=_C2872 ,C1070_=_C2873 ,C1070_=_C2874 ,\nC1070_=_C2877 ,C1070_=_C2878 ,C1070_=_C2879 ,C1070_=_C2880 ,C1070_=_C2881 ,C1070_=_C2882 ,\nC1070_=_C2883 ,C1070_=_C2884 ,C1080_=_C1208 ,C1080_=_C1755 ,C1080_=_C1893 ,C1080_=_C1934 ,\nC1080_=_C1975 ,C1080_=_C2174 ,C1080_=_C2197 ,C1080_=_C2217 ,C1080_=_C2535 ,C1080_=_C2775 ,\nC1080_=_C3124 ,C1080_=_C3433 ,C1080_=_C3608 ,C1080_=_C3669 ,C1080_=_C3706 ,C1080_=_C3760 ,\nC1080_=_C3877 ,C1080_=_C3967 ,C1080_=_C3986 ,C1080_=_C4067 ,C1080_=_C4068 ,C1080_=_C4069 ,\nC1115_=_C1117 ,C1115_=_C1119 ,C1115_=_C1122 ,C1115_=_C1128 ,C1115_=_C1168 ,C1115_=_C1190 ,\nC1115_=_C1266 ,C1115_=_C1575 ,C1115_=_C1620 ,C1115_=_C1691 ,C1115_=_C1822 ,C1115_=_C2039 ,\nC1115_=_C2040 ,C1115_=_C2043 ,C1115_=_C2044 ,C1115_=_C2045 ,C1115_=_C2046 ,C1115_=_C2047 ,\nC1115_=_C2048 ,C1115_=_C2049 ,C1115_=_C2050 ,C1115_=_C2051 ,C1115_=_C2053 ,C1115_=_C2054 ,\nC1115_=_C2055 ,C1117_=_C1119 ,C1117_=_C1122 ,C1117_=_C1128 ,C1117_=_C1531 ,C1117_=_C1742 ,\nC1117_=_C2141 ,C1117_=_C2242 ,C1117_=_C2411 ,C1117_=_C2595 ,C1117_=_C2596 ,C1117_=_C2598 ,\nC1117_=_C2599 ,C1117_=_C2600 ,C1117_=_C2601 ,C1117_=_C2603 ,C1117_=_C2604 ,C1117_=_C2605 ,\nC1117_=_C2606 ,C1117_=_C2607 ,C1117_=_C2608 ,C1117_=_C2609 ,C1117_=_C2611 ,C1119_=_C1122 ,\nC1119_=_C1128 ,C1119_=_C1578 ,C1119_=_C1624 ,C1119_=_C1676 ,C1119_=_C1696 ,C1119_=_C1825 ,\nC1119_=_C2871 ,C1119_=_C2872 ,C1119_=_C2873 ,C1119_=_C2874 ,C1119_=_C2877 ,C1119_=_C2878 ,\nC1119_=_C2879 ,C1119_=_C2880 ,C1119_=_C2881 ,C1119_=_C2882 ,C1119_=_C2883 ,C1119_=_C2884 ,\nC1122_=_C1128 ,C1122_=_C1414 ,C1122_=_C1984 ,C1122_=_C2369 ,C1122_=_C2830 ,C1122_=_C2985 ,\nC1122_=_C3126 ,C1122_=_C3127 ,C1122_=_C3128 ,C1122_=_C3129 ,C1122_=_C3130 ,C1122_=_C3131 ,\nC1122_=_C3132 ,C1122_=_C3133 ,C1122_=_C3136 ,C1122_=_C3137 ,C1122_=_C3138 ,C1122_=_C3139 ,\nC1122_=_C3140 ,C1122_=_C3141 ,C1122_=_C3142 ,C1122_=_C3143 ,C1128_=_C1323 ,C1128_=_C1397 ,\nC1128_=_C2012 ,C1128_=_C2089 ,C1128_=_C2401 ,C1128_=_C2453 ,C1128_=_C2950 ,C1128_=_C2991 ,\nC1128_=_C3196 ,C1128_=_C3266 ,C1128_=_C3347 ,C1128_=_C3511 ,C1128_=_C3632 ,C1128_=_C3641 ,\nC1128_=_C3642 ,C1128_=_C3643 ,C1128_=_C3644 ,C1128_=_C3645 ,C1128_=_C3646 ,C1128_=_C3647 ,\nC1128_=_C3648 ,C1128_=_C3649 ,C1128_=_C3650 ,C1138_=_C1152 ,C1138_=_C1164 ,C1138_=_C1261 ,\nC1138_=_C1361 ,C1138_=_C1362 ,C1138_=_C1365 ,C1138_=_C1367 ,C1138_=_C1368 ,C1138_=_C1369 ,\nC1138_=_C1370 ,C1138_=_C1372 ,C1138_=_C1374 ,C1138_=_C1375 ,C1138_=_C1376 ,C1138_=_C1377 ,\nC1138_=_C1378 ,C1138_=_C1379 ,C1138_=_C1380 ,C1138_=_C1381 ,C1152_=_C1516 ,C1152_=_C1972 ,\nC1152_=_C2530 ,C1152_=_C2825 ,C1152_=_C3223 ,C1152_=_C3257 ,C1152_=_C3284 ,C1152_=_C3452 ,\nC1152_=_C3625 ,C1152_=_C3695 ,C1152_=_C3722 ,C1152_=_C3738 ,C1152_=_C3894 ,C1152_=_C3900 ,\nC1152_=_C3901 ,C1152_=_C3902 ,C1152_=_C3903 ,C1152_=_C3904 ,C1152_=_C3905 ,C1164_=_C1168 ,\nC1164_=_C1169 ,C1164_=_C1172 ,C1164_=_C1173 ,C1164_=_C1261 ,C1164_=_C1361 ,C1164_=_C1362 ,\nC1164_=_C1365 ,C1164_=_C1367 ,C1164_=_C1368 ,C1164_=_C1369 ,C1164_=_C1370 ,C1164_=_C1372 ,\nC1164_=_C1374 ,C1164_=_C1375 ,C1164_=_C1376 ,C1164_=_C1377 ,C1164_=_C1378 ,C1164_=_C1379 ,\nC1164_=_C1380 ,C1164_=_C1381 ,C1168_=_C1169 ,C1168_=_C1172 ,C1168_=_C1173 ,C1168_=_C1190 ,\nC1168_=_C1266 ,C1168_=_C1575 ,C1168_=_C1620 ,C1168_=_C1691 ,C1168_=_C1822 ,C1168_=_C2039 ,\nC1168_=_C2040 ,C1168_=_C2043 ,C1168_=_C2044 ,C1168_=_C2045 ,C1168_=_C2046 ,C1168_=_C2047 ,\nC1168_=_C2048 ,C1168_=_C2049 ,C1168_=_C2050 ,C1168_=_C2051 ,C1168_=_C2053 ,C1168_=_C2054 ,\nC1168_=_C2055 ,C1169_=_C1172 ,C1169_=_C1173 ,C1169_=_C1267 ,C1169_=_C1287 ,C1169_=_C1595 ,\nC1169_=_C2100 ,C1169_=_C2101 ,C1169_=_C2105 ,C1169_=_C2106 ,C1169_=_C2107 ,C1169_=_C2109 ,\nC1169_=_C2110 ,C1169_=_C2111 ,C1169_=_C2112 ,C1169_=_C2114 ,C1169_=_C2115 ,C1169_=_C2116 ,\nC1169_=_C2117 ,C1169_=_C2118 ,C1169_=_C2119 ,C1172_=_C1173 ,C1172_=_C1319 ,C1172_=_C1534 ,\nC1172_=_C2002 ,C1172_=_C2084 ,C1172_=_C2393 ,C1172_=_C2447 ,C1172_=_C2612 ,C1172_=_C2777 ,\nC1172_=_C2779 ,C1172_=_C2780 ,C1172_=_C2781 ,C1172_=_C2782 ,C1172_=_C2784 ,C1172_=_C2785 ,\nC1172_=_C2786 ,C1172_=_C2787 ,C1172_=_C2788 ,C1172_=_C2790 ,C1172_=_C2791 ,C1172_=_C2792 ,\nC1173_=_C1245 ,C1173_=_C1272 ,C1173_=_C1556 ,C1173_=_C2300 ,C1173_=_C2333 ,C1173_=_C2793 ,\nC1173_=_C2911 ,C1173_=_C2912 ,C1173_=_C2914 ,C1173_=_C2916 ,C1173_=_C2917 ,C1173_=_C2918 ,\nC1173_=_C2919 ,C1173_=_C2920 ,C1173_=_C2921 ,C1173_=_C2922 ,C1173_=_C2923 ,C1173_=_C2924 ,\nC1173_=_C2926 ,C1190_=_C1202 ,C1190_=_C1208 ,C1190_=_C1266 ,C1190_=_C1575 ,C1190_=_C1620 ,\nC1190_=_C1691 ,C1190_=_C1822 ,C1190_=_C2039 ,C1190_=_C2040 ,C1190_=_C2043 ,C1190_=_C2044 ,\nC1190_=_C2045 ,C1190_=_C2046 ,C1190_=_C2047 ,C1190_=_C2048 ,C1190_=_C2049 ,C1190_=_C2050 ,\nC1190_=_C2051 ,C1190_=_C2053 ,C1190_=_C2054 ,C1190_=_C2055 ,C1202_=_C1208 ,C1202_=_C2375 ,\nC1202_=_C2432 ,C1202_=_C2841 ,C1202_=_C3281 ,C1202_=_C3307 ,C1202_=_C3547 ,C1202_=_C3807 ,\nC1202_=_C3808 ,C1202_=_C3810 ,C1202_=_C3811 ,C1202_=_C3812 ,C1202_=_C3813 ,C1202_=_C3814 ,\nC1202_=_C3815 ,C1202_=_C3816 ,C1202_=_C3817 ,C1202_=_C3818 ,C1202_=_C3820 ,C1208_=_C1755 ,\nC1208_=_C1893 ,C1208_=_C1934 ,C1208_=_C1975 ,C1208_=_C2174 ,C1208_=_C2197 ,C1208_=_C2217 ,\nC1208_=_C2535 ,C1208_=_C2775 ,C1208_=_C3124 ,C1208_=_C3433 ,C1208_=_C3608 ,C1208_=_C3669 ,\nC1208_=_C3706 ,C1208_=_C3760 ,C1208_=_C3877 ,C1208_=_C3967 ,C1208_=_C3986 ,C1208_=_C4067 ,\nC1208_=_C4068 ,C1208_=_C4069 ,C1242_=_C1245 ,C1242_=_C1259 ,C1242_=_C1260 ,C1242_=_C1507 ,\nC1242_=_C1844 ,C1242_=_C1883 ,C1242_=_C2159 ,C1242_=_C2351 ,C1242_=_C2539 ,C1242_=_C2736 ,\nC1242_=_C2739 ,C1242_=_C2740 ,C1242_=_C2741 ,C1242_=_C2742 ,C1242_=_C2743 ,C1242_=_C2744 ,\nC1242_=_C2746 ,C1242_=_C2747 ,C1242_=_C2748 ,C1242_=_C2749 ,C1242_=_C2750 ,C1245_=_C1259 ,\nC1245_=_C1260 ,C1245_=_C1272 ,C1245_=_C1556 ,C1245_=_C2300 ,C1245_=_C2333 ,C1245_=_C2793 ,\nC1245_=_C2911 ,C1245_=_C2912 ,C1245_=_C2914 ,C1245_=_C2916 ,C1245_=_C2917 ,C1245_=_C2918 ,\nC1245_=_C2919 ,C1245_=_C2920 ,C1245_=_C2921 ,C1245_=_C2922 ,C1245_=_C2923 ,C1245_=_C2924 ,\nC1245_=_C2926 ,C1259_=_C1260 ,C1259_=_C1454 ,C1259_=_C1546 ,C1259_=_C1567 ,C1259_=_C1757 ,\nC1259_=_C2157 ,C1259_=_C2259 ,C1259_=_C2296 ,C1259_=_C2305 ,C1259_=_C2346 ,C1259_=_C2424 ,\nC1259_=_C2688 ,C1259_=_C2809 ,C1259_=_C2984 ,C1259_=_C3030 ,C1259_=_C3097 ,C1259_=_C3579 ,\nC1259_=_C3744 ,C1259_=_C3796 ,C1259_=_C3955 ,C1259_=_C4087 ,C1259_=_C4108 ,C1259_=_C4110 ,\nC1260_=_C1568 ,C1260_=_C2306 ,C1260_=_C2328 ,C1260_=_C2348 ,C1260_=_C2386 ,C1260_=_C2811 ,\nC1260_=_C3064 ,C1260_=_C3112 ,C1260_=_C3203 ,C1260_=_C3314 ,C1260_=_C3379 ,C1260_=_C3569 ,\nC1260_=_C3580 ,C1260_=_C3587 ,C1260_=_C3673 ,C1260_=_C3837 ,C1260_=_C3874 ,C1260_=_C4047 ,\nC1260_=_C4071 ,C1260_=_C4088 ,C1260_=_C4092 ,C1261_=_C1266 ,C1261_=_C1267 ,C1261_=_C1272 ,\nC1261_=_C1361 ,C1261_=_C1362 ,C1261_=_C1365 ,C1261_=_C1367 ,C1261_=_C1368 ,C1261_=_C1369 ,\nC1261_=_C1370 ,C1261_=_C1372 ,C1261_=_C1374 ,C1261_=_C1375 ,C1261_=_C1376 ,C1261_=_C1377 ,\nC1261_=_C1378 ,C1261_=_C1379 ,C1261_=_C1380 ,C1261_=_C1381 ,C1266_=_C1267 ,C1266_=_C1272 ,\nC1266_=_C1575 ,C1266_=_C1620 ,C1266_=_C1691 ,C1266_=_C1822 ,C1266_=_C2039 ,C1266_=_C2040 ,\nC1266_=_C2043 ,C1266_=_C2044 ,C1266_=_C2045 ,C1266_=_C2046 ,C1266_=_C2047 ,C1266_=_C2048 ,\nC1266_=_C2049 ,C1266_=_C2050 ,C1266_=_C2051 ,C1266_=_C2053 ,C1266_=_C2054 ,C1266_=_C2055 ,\nC1267_=_C1272 ,C1267_=_C1287 ,C1267_=_C1595 ,C1267_=_C2100 ,C1267_=_C2101 ,C1267_=_C2105 ,\nC1267_=_C2106 ,C1267_=_C2107 ,C1267_=_C2109 ,C1267_=_C2110 ,C1267_=_C2111 ,C1267_=_C2112 ,\nC1267_=_C2114 ,C1267_=_C2115 ,C1267_=_C2116 ,C1267_=_C2117 ,C1267_=_C2118 ,C1267_=_C2119 ,\nC1272_=_C1556 ,C1272_=_C2300 ,C1272_=_C2333 ,C1272_=_C2793 ,C1272_=_C2911 ,C1272_=_C2912 ,\nC1272_=_C2914 ,C1272_=_C2916 ,C1272_=_C2917 ,C1272_=_C2918 ,C1272_=_C2919 ,C1272_=_C2920 ,\nC1272_=_C2921 ,C1272_=_C2922 ,C1272_=_C2923 ,C1272_=_C2924 ,C1272_=_C2926 ,C1287_=_C1305 ,\nC1287_=_C1595 ,C1287_=_C2100 ,C1287_=_C2101 ,C1287_=_C2105 ,C1287_=_C2106 ,C1287_=_C2107 ,\nC1287_=_C2109 ,C1287_=_C2110 ,C1287_=_C2111 ,C1287_=_C2112 ,C1287_=_C2114 ,C1287_=_C2115 ,\nC1287_=_C2116 ,C1287_=_C2117 ,C1287_=_C2118 ,C1287_=_C2119 ,C1305_=_C1778 ,C1305_=_C1996 ,\nC1305_=_C2074 ,C1305_=_C2172 ,C1305_=_C2381 ,C1305_=_C2652 ,C1305_=_C2803 ,C1305_=_C3158 ,\nC1305_=_C3246 ,C1305_=_C3272 ,C1305_=_C3374 ,C1305_=_C3530 ,C1305_=_C3676 ,C1305_=_C3759 ,\nC1305_=_C3805 ,C1305_=_C3934 ,C1305_=_C3947 ,C1305_=_C3996 ,C1305_=_C4034 ,C1305_=_C4048 ,\nC1305_=_C4049 ,C1305_=_C4050 ,C1305_=_C4051 ,C1305_=_C4052 ,C1305_=_C4053 ,C1319_=_C1323 ,\nC1319_=_C1534 ,C1319_=_C2002 ,C1319_=_C2084 ,C1319_=_C2393 ,C1319_=_C2447 ,C1319_=_C2612 ,\nC1319_=_C2777 ,C1319_=_C2779 ,C1319_=_C2780 ,C1319_=_C2781 ,C1319_=_C2782 ,C1319_=_C2784 ,\nC1319_=_C2785 ,C1319_=_C2786 ,C1319_=_C2787 ,C1319_=_C2788 ,C1319_=_C2790 ,C1319_=_C2791 ,\nC1319_=_C2792 ,C1323_=_C1397 ,C1323_=_C2012 ,C1323_=_C2089 ,C1323_=_C2401 ,C1323_=_C2453 ,\nC1323_=_C2950 ,C1323_=_C2991 ,C1323_=_C3196 ,C1323_=_C3266 ,C1323_=_C3347 ,C1323_=_C3511 ,\nC1323_=_C3632 ,C1323_=_C3641 ,C1323_=_C3642 ,C1323_=_C3643 ,C1323_=_C3644 ,C1323_=_C3645 ,\nC1323_=_C3646 ,C1323_=_C3647 ,C1323_=_C3648 ,C1323_=_C3649 ,C1323_=_C3650 ,C1361_=_C1362 ,\nC1361_=_C1365 ,C1361_=_C1367 ,C1361_=_C1368 ,C1361_=_C1369 ,C1361_=_C1370 ,C1361_=_C1372 ,\nC1361_=_C1374 ,C1361_=_C1375 ,C1361_=_C1376 ,C1361_=_C1377 ,C1361_=_C1378 ,C1361_=_C1379 ,\nC1361_=_C1380 ,C1361_=_C1381 ,C1361_=_C2366 ,C1361_=_C2369 ,C1361_=_C2375 ,C1361_=_C2381 ,\nC1361_=_C2386 ,C1362_=_C1365 ,C1362_=_C1367 ,C1362_=_C1368 ,C1362_=_C1369 ,C1362_=_C1370 ,\nC1362_=_C1372</w:t>
      </w:r>
    </w:p>
    <w:p>
      <w:pPr>
        <w:pStyle w:val="PreformattedText"/>
        <w:bidi w:val="0"/>
        <w:spacing w:before="0" w:after="0"/>
        <w:jc w:val="left"/>
        <w:rPr/>
      </w:pPr>
      <w:r>
        <w:rPr/>
        <w:t xml:space="preserve"> </w:t>
      </w:r>
      <w:r>
        <w:rPr/>
        <w:t>,C1362_=_C1374 ,C1362_=_C1375 ,C1362_=_C1376 ,C1362_=_C1377 ,C1362_=_C1378 ,\nC1362_=_C1379 ,C1362_=_C1380 ,C1362_=_C1381 ,C1362_=_C2486 ,C1362_=_C2530 ,C1362_=_C2535 ,\nC1365_=_C1367 ,C1365_=_C1368 ,C1365_=_C1369 ,C1365_=_C1370 ,C1365_=_C1372 ,C1365_=_C1374 ,\nC1365_=_C1375 ,C1365_=_C1376 ,C1365_=_C1377 ,C1365_=_C1378 ,C1365_=_C1379 ,C1365_=_C1380 ,\nC1365_=_C1381 ,C1365_=_C2043 ,C1365_=_C2105 ,C1365_=_C2911 ,C1365_=_C2975 ,C1365_=_C2984 ,\nC1367_=_C1368 ,C1367_=_C1369 ,C1367_=_C1370 ,C1367_=_C1372 ,C1367_=_C1374 ,C1367_=_C1375 ,\nC1367_=_C1376 ,C1367_=_C1377 ,C1367_=_C1378 ,C1367_=_C1379 ,C1367_=_C1380 ,C1367_=_C1381 ,\nC1367_=_C3223 ,C1368_=_C1369 ,C1368_=_C1370 ,C1368_=_C1372 ,C1368_=_C1374 ,C1368_=_C1375 ,\nC1368_=_C1376 ,C1368_=_C1377 ,C1368_=_C1378 ,C1368_=_C1379 ,C1368_=_C1380 ,C1368_=_C1381 ,\nC1368_=_C2580 ,C1368_=_C3127 ,C1368_=_C3305 ,C1368_=_C3307 ,C1368_=_C3314 ,C1369_=_C1370 ,\nC1369_=_C1372 ,C1369_=_C1374 ,C1369_=_C1375 ,C1369_=_C1376 ,C1369_=_C1377 ,C1369_=_C1378 ,\nC1369_=_C1379 ,C1369_=_C1380 ,C1369_=_C1381 ,C1369_=_C2603 ,C1369_=_C3695 ,C1370_=_C1372 ,\nC1370_=_C1374 ,C1370_=_C1375 ,C1370_=_C1376 ,C1370_=_C1377 ,C1370_=_C1378 ,C1370_=_C1379 ,\nC1370_=_C1380 ,C1370_=_C1381 ,C1370_=_C3538 ,C1370_=_C3738 ,C1370_=_C3744 ,C1372_=_C1374 ,\nC1372_=_C1375 ,C1372_=_C1376 ,C1372_=_C1377 ,C1372_=_C1378 ,C1372_=_C1379 ,C1372_=_C1380 ,\nC1372_=_C1381 ,C1372_=_C2589 ,C1372_=_C2743 ,C1372_=_C3136 ,C1372_=_C3807 ,C1372_=_C3837 ,\nC1374_=_C1375 ,C1374_=_C1376 ,C1374_=_C1377 ,C1374_=_C1378 ,C1374_=_C1379 ,C1374_=_C1380 ,\nC1374_=_C1381 ,C1374_=_C3296 ,C1374_=_C3900 ,C1374_=_C3947 ,C1375_=_C1376 ,C1375_=_C1377 ,\nC1375_=_C1378 ,C1375_=_C1379 ,C1375_=_C1380 ,C1375_=_C1381 ,C1375_=_C2051 ,C1375_=_C2114 ,\nC1375_=_C2918 ,C1375_=_C3138 ,C1376_=_C1377 ,C1376_=_C1378 ,C1376_=_C1379 ,C1376_=_C1380 ,\nC1376_=_C1381 ,C1376_=_C3902 ,C1377_=_C1378 ,C1377_=_C1379 ,C1377_=_C1380 ,C1377_=_C1381 ,\nC1377_=_C3903 ,C1378_=_C1379 ,C1378_=_C1380 ,C1378_=_C1381 ,C1378_=_C2592 ,C1378_=_C2790 ,\nC1378_=_C3140 ,C1378_=_C3646 ,C1378_=_C3814 ,C1378_=_C4047 ,C1379_=_C1380 ,C1379_=_C1381 ,\nC1379_=_C2053 ,C1379_=_C2116 ,C1379_=_C2500 ,C1379_=_C2920 ,C1380_=_C1381 ,C1380_=_C2501 ,\nC1380_=_C2593 ,C1380_=_C3142 ,C1380_=_C3818 ,C1380_=_C4092 ,C1381_=_C2054 ,C1381_=_C2118 ,\nC1381_=_C2922 ,C1381_=_C3143 ,C1381_=_C4067 ,C1397_=_C2012 ,C1397_=_C2089 ,C1397_=_C2401 ,\nC1397_=_C2453 ,C1397_=_C2950 ,C1397_=_C2991 ,C1397_=_C3196 ,C1397_=_C3266 ,C1397_=_C3347 ,\nC1397_=_C3511 ,C1397_=_C3632 ,C1397_=_C3641 ,C1397_=_C3642 ,C1397_=_C3643 ,C1397_=_C3644 ,\nC1397_=_C3645 ,C1397_=_C3646 ,C1397_=_C3647 ,C1397_=_C3648 ,C1397_=_C3649 ,C1397_=_C3650 ,\nC1411_=_C1414 ,C1411_=_C1435 ,C1411_=_C1882 ,C1411_=_C2262 ,C1411_=_C2486 ,C1411_=_C2487 ,\nC1411_=_C2488 ,C1411_=_C2489 ,C1411_=_C2490 ,C1411_=_C2491 ,C1411_=_C2492 ,C1411_=_C2493 ,\nC1411_=_C2494 ,C1411_=_C2496 ,C1411_=_C2497 ,C1411_=_C2498 ,C1411_=_C2499 ,C1411_=_C2500 ,\nC1411_=_C2501 ,C1411_=_C2502 ,C1411_=_C2503 ,C1411_=_C2504 ,C1414_=_C1984 ,C1414_=_C2369 ,\nC1414_=_C2830 ,C1414_=_C2985 ,C1414_=_C3126 ,C1414_=_C3127 ,C1414_=_C3128 ,C1414_=_C3129 ,\nC1414_=_C3130 ,C1414_=_C3131 ,C1414_=_C3132 ,C1414_=_C3133 ,C1414_=_C3136 ,C1414_=_C3137 ,\nC1414_=_C3138 ,C1414_=_C3139 ,C1414_=_C3140 ,C1414_=_C3141 ,C1414_=_C3142 ,C1414_=_C3143 ,\nC1432_=_C1435 ,C1432_=_C1446 ,C1432_=_C1449 ,C1432_=_C1454 ,C1432_=_C1861 ,C1432_=_C1862 ,\nC1432_=_C1865 ,C1432_=_C1866 ,C1432_=_C1868 ,C1432_=_C1869 ,C1432_=_C1870 ,C1432_=_C1871 ,\nC1432_=_C1872 ,C1432_=_C1874 ,C1432_=_C1875 ,C1432_=_C1876 ,C1432_=_C1877 ,C1432_=_C1878 ,\nC1432_=_C1879 ,C1435_=_C1446 ,C1435_=_C1449 ,C1435_=_C1454 ,C1435_=_C1882 ,C1435_=_C2262 ,\nC1435_=_C2486 ,C1435_=_C2487 ,C1435_=_C2488 ,C1435_=_C2489 ,C1435_=_C2490 ,C1435_=_C2491 ,\nC1435_=_C2492 ,C1435_=_C2493 ,C1435_=_C2494 ,C1435_=_C2496 ,C1435_=_C2497 ,C1435_=_C2498 ,\nC1435_=_C2499 ,C1435_=_C2500 ,C1435_=_C2501 ,C1435_=_C2502 ,C1435_=_C2503 ,C1435_=_C2504 ,\nC1446_=_C1449 ,C1446_=_C1454 ,C1446_=_C1488 ,C1446_=_C1724 ,C1446_=_C1748 ,C1446_=_C1890 ,\nC1446_=_C1930 ,C1446_=_C2168 ,C1446_=_C2289 ,C1446_=_C2561 ,C1446_=_C2680 ,C1446_=_C2798 ,\nC1446_=_C2975 ,C1446_=_C3019 ,C1446_=_C3117 ,C1446_=_C3166 ,C1446_=_C3428 ,C1446_=_C3536 ,\nC1446_=_C3537 ,C1446_=_C3538 ,C1446_=_C3540 ,C1446_=_C3541 ,C1446_=_C3542 ,C1446_=_C3544 ,\nC1449_=_C1454 ,C1449_=_C2435 ,C1449_=_C2861 ,C1449_=_C2903 ,C1449_=_C2963 ,C1449_=_C3720 ,\nC1449_=_C3838 ,C1449_=_C3850 ,C1449_=_C3851 ,C1449_=_C3852 ,C1449_=_C3853 ,C1449_=_C3854 ,\nC1449_=_C3855 ,C1449_=_C3856 ,C1449_=_C3857 ,C1449_=_C3858 ,C1449_=_C3859 ,C1449_=_C3860 ,\nC1449_=_C3861 ,C1449_=_C3862 ,C1454_=_C1546 ,C1454_=_C1567 ,C1454_=_C1757 ,C1454_=_C2157 ,\nC1454_=_C2259 ,C1454_=_C2296 ,C1454_=_C2305 ,C1454_=_C2346 ,C1454_=_C2424 ,C1454_=_C2688 ,\nC1454_=_C2809 ,C1454_=_C2984 ,C1454_=_C3030 ,C1454_=_C3097 ,C1454_=_C3579 ,C1454_=_C3744 ,\nC1454_=_C3796 ,C1454_=_C3955 ,C1454_=_C4087 ,C1454_=_C4108 ,C1454_=_C4110 ,C1485_=_C1488 ,\nC1485_=_C1722 ,C1485_=_C2205 ,C1485_=_C2558 ,C1485_=_C2796 ,C1485_=_C2853 ,C1485_=_C3163 ,\nC1485_=_C3251 ,C1485_=_C3315 ,C1485_=_C3318 ,C1485_=_C3319 ,C1485_=_C3320 ,C1485_=_C3323 ,\nC1485_=_C3324 ,C1485_=_C3325 ,C1485_=_C3326 ,C1485_=_C3327 ,C1488_=_C1724 ,C1488_=_C1748 ,\nC1488_=_C1890 ,C1488_=_C1930 ,C1488_=_C2168 ,C1488_=_C2289 ,C1488_=_C2561 ,C1488_=_C2680 ,\nC1488_=_C2798 ,C1488_=_C2975 ,C1488_=_C3019 ,C1488_=_C3117 ,C1488_=_C3166 ,C1488_=_C3428 ,\nC1488_=_C3536 ,C1488_=_C3537 ,C1488_=_C3538 ,C1488_=_C3540 ,C1488_=_C3541 ,C1488_=_C3542 ,\nC1488_=_C3544 ,C1507_=_C1516 ,C1507_=_C1844 ,C1507_=_C1883 ,C1507_=_C2159 ,C1507_=_C2351 ,\nC1507_=_C2539 ,C1507_=_C2736 ,C1507_=_C2739 ,C1507_=_C2740 ,C1507_=_C2741 ,C1507_=_C2742 ,\nC1507_=_C2743 ,C1507_=_C2744 ,C1507_=_C2746 ,C1507_=_C2747 ,C1507_=_C2748 ,C1507_=_C2749 ,\nC1507_=_C2750 ,C1516_=_C1972 ,C1516_=_C2530 ,C1516_=_C2825 ,C1516_=_C3223 ,C1516_=_C3257 ,\nC1516_=_C3284 ,C1516_=_C3452 ,C1516_=_C3625 ,C1516_=_C3695 ,C1516_=_C3722 ,C1516_=_C3738 ,\nC1516_=_C3894 ,C1516_=_C3900 ,C1516_=_C3901 ,C1516_=_C3902 ,C1516_=_C3903 ,C1516_=_C3904 ,\nC1516_=_C3905 ,C1531_=_C1534 ,C1531_=_C1546 ,C1531_=_C1742 ,C1531_=_C2141 ,C1531_=_C2242 ,\nC1531_=_C2411 ,C1531_=_C2595 ,C1531_=_C2596 ,C1531_=_C2598 ,C1531_=_C2599 ,C1531_=_C2600 ,\nC1531_=_C2601 ,C1531_=_C2603 ,C1531_=_C2604 ,C1531_=_C2605 ,C1531_=_C2606 ,C1531_=_C2607 ,\nC1531_=_C2608 ,C1531_=_C2609 ,C1531_=_C2611 ,C1534_=_C1546 ,C1534_=_C2002 ,C1534_=_C2084 ,\nC1534_=_C2393 ,C1534_=_C2447 ,C1534_=_C2612 ,C1534_=_C2777 ,C1534_=_C2779 ,C1534_=_C2780 ,\nC1534_=_C2781 ,C1534_=_C2782 ,C1534_=_C2784 ,C1534_=_C2785 ,C1534_=_C2786 ,C1534_=_C2787 ,\nC1534_=_C2788 ,C1534_=_C2790 ,C1534_=_C2791 ,C1534_=_C2792 ,C1546_=_C1567 ,C1546_=_C1757 ,\nC1546_=_C2157 ,C1546_=_C2259 ,C1546_=_C2296 ,C1546_=_C2305 ,C1546_=_C2346 ,C1546_=_C2424 ,\nC1546_=_C2688 ,C1546_=_C2809 ,C1546_=_C2984 ,C1546_=_C3030 ,C1546_=_C3097 ,C1546_=_C3579 ,\nC1546_=_C3744 ,C1546_=_C3796 ,C1546_=_C3955 ,C1546_=_C4087 ,C1546_=_C4108 ,C1546_=_C4110 ,\nC1556_=_C1567 ,C1556_=_C1568 ,C1556_=_C2300 ,C1556_=_C2333 ,C1556_=_C2793 ,C1556_=_C2911 ,\nC1556_=_C2912 ,C1556_=_C2914 ,C1556_=_C2916 ,C1556_=_C2917 ,C1556_=_C2918 ,C1556_=_C2919 ,\nC1556_=_C2920 ,C1556_=_C2921 ,C1556_=_C2922 ,C1556_=_C2923 ,C1556_=_C2924 ,C1556_=_C2926 ,\nC1567_=_C1568 ,C1567_=_C1757 ,C1567_=_C2157 ,C1567_=_C2259 ,C1567_=_C2296 ,C1567_=_C2305 ,\nC1567_=_C2346 ,C1567_=_C2424 ,C1567_=_C2688 ,C1567_=_C2809 ,C1567_=_C2984 ,C1567_=_C3030 ,\nC1567_=_C3097 ,C1567_=_C3579 ,C1567_=_C3744 ,C1567_=_C3796 ,C1567_=_C3955 ,C1567_=_C4087 ,\nC1567_=_C4108 ,C1567_=_C4110 ,C1568_=_C2306 ,C1568_=_C2328 ,C1568_=_C2348 ,C1568_=_C2386 ,\nC1568_=_C2811 ,C1568_=_C3064 ,C1568_=_C3112 ,C1568_=_C3203 ,C1568_=_C3314 ,C1568_=_C3379 ,\nC1568_=_C3569 ,C1568_=_C3580 ,C1568_=_C3587 ,C1568_=_C3673 ,C1568_=_C3837 ,C1568_=_C3874 ,\nC1568_=_C4047 ,C1568_=_C4071 ,C1568_=_C4088 ,C1568_=_C4092 ,C1575_=_C1578 ,C1575_=_C1620 ,\nC1575_=_C1691 ,C1575_=_C1822 ,C1575_=_C2039 ,C1575_=_C2040 ,C1575_=_C2043 ,C1575_=_C2044 ,\nC1575_=_C2045 ,C1575_=_C2046 ,C1575_=_C2047 ,C1575_=_C2048 ,C1575_=_C2049 ,C1575_=_C2050 ,\nC1575_=_C2051 ,C1575_=_C2053 ,C1575_=_C2054 ,C1575_=_C2055 ,C1578_=_C1624 ,C1578_=_C1676 ,\nC1578_=_C1696 ,C1578_=_C1825 ,C1578_=_C2871 ,C1578_=_C2872 ,C1578_=_C2873 ,C1578_=_C2874 ,\nC1578_=_C2877 ,C1578_=_C2878 ,C1578_=_C2879 ,C1578_=_C2880 ,C1578_=_C2881 ,C1578_=_C2882 ,\nC1578_=_C2883 ,C1578_=_C2884 ,C1595_=_C2100 ,C1595_=_C2101 ,C1595_=_C2105 ,C1595_=_C2106 ,\nC1595_=_C2107 ,C1595_=_C2109 ,C1595_=_C2110 ,C1595_=_C2111 ,C1595_=_C2112 ,C1595_=_C2114 ,\nC1595_=_C2115 ,C1595_=_C2116 ,C1595_=_C2117 ,C1595_=_C2118 ,C1595_=_C2119 ,C1620_=_C1624 ,\nC1620_=_C1691 ,C1620_=_C1822 ,C1620_=_C2039 ,C1620_=_C2040 ,C1620_=_C2043 ,C1620_=_C2044 ,\nC1620_=_C2045 ,C1620_=_C2046 ,C1620_=_C2047 ,C1620_=_C2048 ,C1620_=_C2049 ,C1620_=_C2050 ,\nC1620_=_C2051 ,C1620_=_C2053 ,C1620_=_C2054 ,C1620_=_C2055 ,C1624_=_C1676 ,C1624_=_C1696 ,\nC1624_=_C1825 ,C1624_=_C2871 ,C1624_=_C2872 ,C1624_=_C2873 ,C1624_=_C2874 ,C1624_=_C2877 ,\nC1624_=_C2878 ,C1624_=_C2879 ,C1624_=_C2880 ,C1624_=_C2881 ,C1624_=_C2882 ,C1624_=_C2883 ,\nC1624_=_C2884 ,C1664_=_C1886 ,C1664_=_C2087 ,C1664_=_C2126 ,C1664_=_C2163 ,C1664_=_C2186 ,\nC1664_=_C2630 ,C1664_=_C2930 ,C1664_=_C3291 ,C1664_=_C3292 ,C1664_=_C3293 ,C1664_=_C3294 ,\nC1664_=_C3295 ,C1664_=_C3296 ,C1664_=_C3297 ,C1664_=_C3298 ,C1664_=_C3299 ,C1664_=_C3300 ,\nC1676_=_C1696 ,C1676_=_C1825 ,C1676_=_C2871 ,C1676_=_C2872 ,C1676_=_C2873 ,C1676_=_C2874 ,\nC1676_=_C2877 ,C1676_=_C2878 ,C1676_=_C2879 ,C1676_=_C2880 ,C1676_=_C2881 ,C1676_=_C2882 ,\nC1676_=_C2883 ,C1676_=_C2884 ,C1691_=_C1694 ,C1691_=_C1696 ,C1691_=_C1822 ,C1691_=_C2039 ,\nC1691_=_C2040 ,C1691_=_C2043 ,C1691_=_C2044 ,C1691_=_C2045 ,C1691_=_C2046 ,C1691_=_C2047 ,\nC1691_=_C2048 ,C1691_=_C2049 ,C1691_=_C2050 ,C1691_=_C2051 ,C1691_=_C2053 ,C1691_=_C2054 ,\nC1691_=_C2055 ,C1694_=_C1696 ,C1694_=_C1901 ,C1694_=_C2307 ,C1694_=_C2366</w:t>
      </w:r>
    </w:p>
    <w:p>
      <w:pPr>
        <w:pStyle w:val="PreformattedText"/>
        <w:bidi w:val="0"/>
        <w:spacing w:before="0" w:after="0"/>
        <w:jc w:val="left"/>
        <w:rPr/>
      </w:pPr>
      <w:r>
        <w:rPr/>
        <w:t xml:space="preserve"> </w:t>
      </w:r>
      <w:r>
        <w:rPr/>
        <w:t>,C1694_=_C2390 ,\nC1694_=_C2464 ,C1694_=_C2576 ,C1694_=_C2577 ,C1694_=_C2578 ,C1694_=_C2580 ,C1694_=_C2582 ,\nC1694_=_C2583 ,C1694_=_C2584 ,C1694_=_C2585 ,C1694_=_C2586 ,C1694_=_C2587 ,C1694_=_C2589 ,\nC1694_=_C2590 ,C1694_=_C2591 ,C1694_=_C2592 ,C1694_=_C2593 ,C1696_=_C1825 ,C1696_=_C2871 ,\nC1696_=_C2872 ,C1696_=_C2873 ,C1696_=_C2874 ,C1696_=_C2877 ,C1696_=_C2878 ,C1696_=_C2879 ,\nC1696_=_C2880 ,C1696_=_C2881 ,C1696_=_C2882 ,C1696_=_C2883 ,C1696_=_C2884 ,C1722_=_C1724 ,\nC1722_=_C2205 ,C1722_=_C2558 ,C1722_=_C2796 ,C1722_=_C2853 ,C1722_=_C3163 ,C1722_=_C3251 ,\nC1722_=_C3315 ,C1722_=_C3318 ,C1722_=_C3319 ,C1722_=_C3320 ,C1722_=_C3323 ,C1722_=_C3324 ,\nC1722_=_C3325 ,C1722_=_C3326 ,C1722_=_C3327 ,C1724_=_C1748 ,C1724_=_C1890 ,C1724_=_C1930 ,\nC1724_=_C2168 ,C1724_=_C2289 ,C1724_=_C2561 ,C1724_=_C2680 ,C1724_=_C2798 ,C1724_=_C2975 ,\nC1724_=_C3019 ,C1724_=_C3117 ,C1724_=_C3166 ,C1724_=_C3428 ,C1724_=_C3536 ,C1724_=_C3537 ,\nC1724_=_C3538 ,C1724_=_C3540 ,C1724_=_C3541 ,C1724_=_C3542 ,C1724_=_C3544 ,C1742_=_C1747 ,\nC1742_=_C1748 ,C1742_=_C1755 ,C1742_=_C1757 ,C1742_=_C2141 ,C1742_=_C2242 ,C1742_=_C2411 ,\nC1742_=_C2595 ,C1742_=_C2596 ,C1742_=_C2598 ,C1742_=_C2599 ,C1742_=_C2600 ,C1742_=_C2601 ,\nC1742_=_C2603 ,C1742_=_C2604 ,C1742_=_C2605 ,C1742_=_C2606 ,C1742_=_C2607 ,C1742_=_C2608 ,\nC1742_=_C2609 ,C1742_=_C2611 ,C1747_=_C1748 ,C1747_=_C1755 ,C1747_=_C1757 ,C1747_=_C1809 ,\nC1747_=_C1889 ,C1747_=_C1929 ,C1747_=_C1947 ,C1747_=_C2166 ,C1747_=_C2512 ,C1747_=_C2632 ,\nC1747_=_C3116 ,C1747_=_C3177 ,C1747_=_C3380 ,C1747_=_C3427 ,C1747_=_C3461 ,C1747_=_C3462 ,\nC1747_=_C3463 ,C1747_=_C3465 ,C1747_=_C3466 ,C1747_=_C3467 ,C1747_=_C3468 ,C1747_=_C3469 ,\nC1747_=_C3470 ,C1748_=_C1755 ,C1748_=_C1757 ,C1748_=_C1890 ,C1748_=_C1930 ,C1748_=_C2168 ,\nC1748_=_C2289 ,C1748_=_C2561 ,C1748_=_C2680 ,C1748_=_C2798 ,C1748_=_C2975 ,C1748_=_C3019 ,\nC1748_=_C3117 ,C1748_=_C3166 ,C1748_=_C3428 ,C1748_=_C3536 ,C1748_=_C3537 ,C1748_=_C3538 ,\nC1748_=_C3540 ,C1748_=_C3541 ,C1748_=_C3542 ,C1748_=_C3544 ,C1755_=_C1757 ,C1755_=_C1893 ,\nC1755_=_C1934 ,C1755_=_C1975 ,C1755_=_C2174 ,C1755_=_C2197 ,C1755_=_C2217 ,C1755_=_C2535 ,\nC1755_=_C2775 ,C1755_=_C3124 ,C1755_=_C3433 ,C1755_=_C3608 ,C1755_=_C3669 ,C1755_=_C3706 ,\nC1755_=_C3760 ,C1755_=_C3877 ,C1755_=_C3967 ,C1755_=_C3986 ,C1755_=_C4067 ,C1755_=_C4068 ,\nC1755_=_C4069 ,C1757_=_C2157 ,C1757_=_C2259 ,C1757_=_C2296 ,C1757_=_C2305 ,C1757_=_C2346 ,\nC1757_=_C2424 ,C1757_=_C2688 ,C1757_=_C2809 ,C1757_=_C2984 ,C1757_=_C3030 ,C1757_=_C3097 ,\nC1757_=_C3579 ,C1757_=_C3744 ,C1757_=_C3796 ,C1757_=_C3955 ,C1757_=_C4087 ,C1757_=_C4108 ,\nC1757_=_C4110 ,C1778_=_C1996 ,C1778_=_C2074 ,C1778_=_C2172 ,C1778_=_C2381 ,C1778_=_C2652 ,\nC1778_=_C2803 ,C1778_=_C3158 ,C1778_=_C3246 ,C1778_=_C3272 ,C1778_=_C3374 ,C1778_=_C3530 ,\nC1778_=_C3676 ,C1778_=_C3759 ,C1778_=_C3805 ,C1778_=_C3934 ,C1778_=_C3947 ,C1778_=_C3996 ,\nC1778_=_C4034 ,C1778_=_C4048 ,C1778_=_C4049 ,C1778_=_C4050 ,C1778_=_C4051 ,C1778_=_C4052 ,\nC1778_=_C4053 ,C1809_=_C1889 ,C1809_=_C1929 ,C1809_=_C1947 ,C1809_=_C2166 ,C1809_=_C2512 ,\nC1809_=_C2632 ,C1809_=_C3116 ,C1809_=_C3177 ,C1809_=_C3380 ,C1809_=_C3427 ,C1809_=_C3461 ,\nC1809_=_C3462 ,C1809_=_C3463 ,C1809_=_C3465 ,C1809_=_C3466 ,C1809_=_C3467 ,C1809_=_C3468 ,\nC1809_=_C3469 ,C1809_=_C3470 ,C1822_=_C1825 ,C1822_=_C2039 ,C1822_=_C2040 ,C1822_=_C2043 ,\nC1822_=_C2044 ,C1822_=_C2045 ,C1822_=_C2046 ,C1822_=_C2047 ,C1822_=_C2048 ,C1822_=_C2049 ,\nC1822_=_C2050 ,C1822_=_C2051 ,C1822_=_C2053 ,C1822_=_C2054 ,C1822_=_C2055 ,C1825_=_C2871 ,\nC1825_=_C2872 ,C1825_=_C2873 ,C1825_=_C2874 ,C1825_=_C2877 ,C1825_=_C2878 ,C1825_=_C2879 ,\nC1825_=_C2880 ,C1825_=_C2881 ,C1825_=_C2882 ,C1825_=_C2883 ,C1825_=_C2884 ,C1844_=_C1883 ,\nC1844_=_C2159 ,C1844_=_C2351 ,C1844_=_C2539 ,C1844_=_C2736 ,C1844_=_C2739 ,C1844_=_C2740 ,\nC1844_=_C2741 ,C1844_=_C2742 ,C1844_=_C2743 ,C1844_=_C2744 ,C1844_=_C2746 ,C1844_=_C2747 ,\nC1844_=_C2748 ,C1844_=_C2749 ,C1844_=_C2750 ,C1861_=_C1862 ,C1861_=_C1865 ,C1861_=_C1866 ,\nC1861_=_C1868 ,C1861_=_C1869 ,C1861_=_C1870 ,C1861_=_C1871 ,C1861_=_C1872 ,C1861_=_C1874 ,\nC1861_=_C1875 ,C1861_=_C1876 ,C1861_=_C1877 ,C1861_=_C1878 ,C1861_=_C1879 ,C1861_=_C1882 ,\nC1861_=_C1883 ,C1861_=_C1886 ,C1861_=_C1889 ,C1861_=_C1890 ,C1861_=_C1893 ,C1862_=_C1865 ,\nC1862_=_C1866 ,C1862_=_C1868 ,C1862_=_C1869 ,C1862_=_C1870 ,C1862_=_C1871 ,C1862_=_C1872 ,\nC1862_=_C1874 ,C1862_=_C1875 ,C1862_=_C1876 ,C1862_=_C1877 ,C1862_=_C1878 ,C1862_=_C1879 ,\nC1862_=_C2159 ,C1862_=_C2163 ,C1862_=_C2166 ,C1862_=_C2168 ,C1862_=_C2169 ,C1862_=_C2172 ,\nC1862_=_C2174 ,C1865_=_C1866 ,C1865_=_C1868 ,C1865_=_C1869 ,C1865_=_C1870 ,C1865_=_C1871 ,\nC1865_=_C1872 ,C1865_=_C1874 ,C1865_=_C1875 ,C1865_=_C1876 ,C1865_=_C1877 ,C1865_=_C1878 ,\nC1865_=_C1879 ,C1865_=_C2488 ,C1865_=_C2853 ,C1865_=_C2857 ,C1865_=_C2860 ,C1865_=_C2861 ,\nC1866_=_C1868 ,C1866_=_C1869 ,C1866_=_C1870 ,C1866_=_C1871 ,C1866_=_C1872 ,C1866_=_C1874 ,\nC1866_=_C1875 ,C1866_=_C1876 ,C1866_=_C1877 ,C1866_=_C1878 ,C1866_=_C1879 ,C1866_=_C2489 ,\nC1866_=_C2577 ,C1866_=_C2903 ,C1868_=_C1869 ,C1868_=_C1870 ,C1868_=_C1871 ,C1868_=_C1872 ,\nC1868_=_C1874 ,C1868_=_C1875 ,C1868_=_C1876 ,C1868_=_C1877 ,C1868_=_C1878 ,C1868_=_C1879 ,\nC1868_=_C2739 ,C1868_=_C2874 ,C1868_=_C2912 ,C1868_=_C3291 ,C1868_=_C3380 ,C1868_=_C3381 ,\nC1868_=_C3382 ,C1869_=_C1870 ,C1869_=_C1871 ,C1869_=_C1872 ,C1869_=_C1874 ,C1869_=_C1875 ,\nC1869_=_C1876 ,C1869_=_C1877 ,C1869_=_C1878 ,C1869_=_C1879 ,C1869_=_C2109 ,C1870_=_C1871 ,\nC1870_=_C1872 ,C1870_=_C1874 ,C1870_=_C1875 ,C1870_=_C1876 ,C1870_=_C1877 ,C1870_=_C1878 ,\nC1870_=_C1879 ,C1870_=_C3132 ,C1870_=_C3625 ,C1871_=_C1872 ,C1871_=_C1874 ,C1871_=_C1875 ,\nC1871_=_C1876 ,C1871_=_C1877 ,C1871_=_C1878 ,C1871_=_C1879 ,C1871_=_C2112 ,C1871_=_C2494 ,\nC1871_=_C2741 ,C1871_=_C2786 ,C1871_=_C3320 ,C1871_=_C3720 ,C1871_=_C3722 ,C1872_=_C1874 ,\nC1872_=_C1875 ,C1872_=_C1876 ,C1872_=_C1877 ,C1872_=_C1878 ,C1872_=_C1879 ,C1872_=_C2742 ,\nC1872_=_C3294 ,C1872_=_C3588 ,C1874_=_C1875 ,C1874_=_C1876 ,C1874_=_C1877 ,C1874_=_C1878 ,\nC1874_=_C1879 ,C1874_=_C2497 ,C1874_=_C3854 ,C1875_=_C1876 ,C1875_=_C1877 ,C1875_=_C1878 ,\nC1875_=_C1879 ,C1875_=_C2498 ,C1875_=_C3855 ,C1876_=_C1877 ,C1876_=_C1878 ,C1876_=_C1879 ,\nC1876_=_C2749 ,C1876_=_C3299 ,C1876_=_C3647 ,C1877_=_C1878 ,C1877_=_C1879 ,C1877_=_C3660 ,\nC1878_=_C1879 ,C1878_=_C2503 ,C1878_=_C3662 ,C1878_=_C3861 ,C1878_=_C4053 ,C1879_=_C2750 ,\nC1879_=_C3300 ,C1882_=_C1883 ,C1882_=_C1886 ,C1882_=_C1889 ,C1882_=_C1890 ,C1882_=_C1893 ,\nC1882_=_C2262 ,C1882_=_C2486 ,C1882_=_C2487 ,C1882_=_C2488 ,C1882_=_C2489 ,C1882_=_C2490 ,\nC1882_=_C2491 ,C1882_=_C2492 ,C1882_=_C2493 ,C1882_=_C2494 ,C1882_=_C2496 ,C1882_=_C2497 ,\nC1882_=_C2498 ,C1882_=_C2499 ,C1882_=_C2500 ,C1882_=_C2501 ,C1882_=_C2502 ,C1882_=_C2503 ,\nC1882_=_C2504 ,C1883_=_C1886 ,C1883_=_C1889 ,C1883_=_C1890 ,C1883_=_C1893 ,C1883_=_C2159 ,\nC1883_=_C2351 ,C1883_=_C2539 ,C1883_=_C2736 ,C1883_=_C2739 ,C1883_=_C2740 ,C1883_=_C2741 ,\nC1883_=_C2742 ,C1883_=_C2743 ,C1883_=_C2744 ,C1883_=_C2746 ,C1883_=_C2747 ,C1883_=_C2748 ,\nC1883_=_C2749 ,C1883_=_C2750 ,C1886_=_C1889 ,C1886_=_C1890 ,C1886_=_C1893 ,C1886_=_C2087 ,\nC1886_=_C2126 ,C1886_=_C2163 ,C1886_=_C2186 ,C1886_=_C2630 ,C1886_=_C2930 ,C1886_=_C3291 ,\nC1886_=_C3292 ,C1886_=_C3293 ,C1886_=_C3294 ,C1886_=_C3295 ,C1886_=_C3296 ,C1886_=_C3297 ,\nC1886_=_C3298 ,C1886_=_C3299 ,C1886_=_C3300 ,C1889_=_C1890 ,C1889_=_C1893 ,C1889_=_C1929 ,\nC1889_=_C1947 ,C1889_=_C2166 ,C1889_=_C2512 ,C1889_=_C2632 ,C1889_=_C3116 ,C1889_=_C3177 ,\nC1889_=_C3380 ,C1889_=_C3427 ,C1889_=_C3461 ,C1889_=_C3462 ,C1889_=_C3463 ,C1889_=_C3465 ,\nC1889_=_C3466 ,C1889_=_C3467 ,C1889_=_C3468 ,C1889_=_C3469 ,C1889_=_C3470 ,C1890_=_C1893 ,\nC1890_=_C1930 ,C1890_=_C2168 ,C1890_=_C2289 ,C1890_=_C2561 ,C1890_=_C2680 ,C1890_=_C2798 ,\nC1890_=_C2975 ,C1890_=_C3019 ,C1890_=_C3117 ,C1890_=_C3166 ,C1890_=_C3428 ,C1890_=_C3536 ,\nC1890_=_C3537 ,C1890_=_C3538 ,C1890_=_C3540 ,C1890_=_C3541 ,C1890_=_C3542 ,C1890_=_C3544 ,\nC1893_=_C1934 ,C1893_=_C1975 ,C1893_=_C2174 ,C1893_=_C2197 ,C1893_=_C2217 ,C1893_=_C2535 ,\nC1893_=_C2775 ,C1893_=_C3124 ,C1893_=_C3433 ,C1893_=_C3608 ,C1893_=_C3669 ,C1893_=_C3706 ,\nC1893_=_C3760 ,C1893_=_C3877 ,C1893_=_C3967 ,C1893_=_C3986 ,C1893_=_C4067 ,C1893_=_C4068 ,\nC1893_=_C4069 ,C1901_=_C1909 ,C1901_=_C2307 ,C1901_=_C2366 ,C1901_=_C2390 ,C1901_=_C2464 ,\nC1901_=_C2576 ,C1901_=_C2577 ,C1901_=_C2578 ,C1901_=_C2580 ,C1901_=_C2582 ,C1901_=_C2583 ,\nC1901_=_C2584 ,C1901_=_C2585 ,C1901_=_C2586 ,C1901_=_C2587 ,C1901_=_C2589 ,C1901_=_C2590 ,\nC1901_=_C2591 ,C1901_=_C2592 ,C1901_=_C2593 ,C1909_=_C2028 ,C1909_=_C2148 ,C1909_=_C2313 ,\nC1909_=_C2397 ,C1909_=_C2631 ,C1909_=_C2708 ,C1909_=_C2816 ,C1909_=_C2949 ,C1909_=_C3069 ,\nC1909_=_C3328 ,C1909_=_C3329 ,C1909_=_C3330 ,C1909_=_C3331 ,C1909_=_C3332 ,C1909_=_C3335 ,\nC1909_=_C3336 ,C1909_=_C3337 ,C1909_=_C3338 ,C1909_=_C3339 ,C1909_=_C3340 ,C1909_=_C3341 ,\nC1929_=_C1930 ,C1929_=_C1934 ,C1929_=_C1947 ,C1929_=_C2166 ,C1929_=_C2512 ,C1929_=_C2632 ,\nC1929_=_C3116 ,C1929_=_C3177 ,C1929_=_C3380 ,C1929_=_C3427 ,C1929_=_C3461 ,C1929_=_C3462 ,\nC1929_=_C3463 ,C1929_=_C3465 ,C1929_=_C3466 ,C1929_=_C3467 ,C1929_=_C3468 ,C1929_=_C3469 ,\nC1929_=_C3470 ,C1930_=_C1934 ,C1930_=_C2168 ,C1930_=_C2289 ,C1930_=_C2561 ,C1930_=_C2680 ,\nC1930_=_C2798 ,C1930_=_C2975 ,C1930_=_C3019 ,C1930_=_C3117 ,C1930_=_C3166 ,C1930_=_C3428 ,\nC1930_=_C3536 ,C1930_=_C3537 ,C1930_=_C3538 ,C1930_=_C3540 ,C1930_=_C3541 ,C1930_=_C3542 ,\nC1930_=_C3544 ,C1934_=_C1975 ,C1934_=_C2174 ,C1934_=_C2197 ,C1934_=_C2217 ,C1934_=_C2535 ,\nC1934_=_C2775 ,C1934_=_C3124 ,C1934_=_C3433 ,C1934_=_C3608 ,C1934_=_C3669 ,C1934_=_C3706 ,\nC1934_=_C3760 ,C1934_=_C3877 ,C1934_=_C3967 ,C1934_=_C3986 ,C1934_=_C4067 ,C1934_=_C4068 ,\nC1934_=_C4069 ,C1947_=_C1950 ,C1947_=_C2166 ,C1947_=_C2512 ,C1947_=_C2632 ,C1947_=_C3116 ,\nC1947_=_C3177 ,C1947_=_C3380 ,C1947_=_C3427 ,C1947_=_C3461 ,C1947_=_C3462 ,C1947_=_C3463 ,\nC1947_=_C3465 ,C1947_=_C3466 ,C1947_=_C3467</w:t>
      </w:r>
    </w:p>
    <w:p>
      <w:pPr>
        <w:pStyle w:val="PreformattedText"/>
        <w:bidi w:val="0"/>
        <w:spacing w:before="0" w:after="0"/>
        <w:jc w:val="left"/>
        <w:rPr/>
      </w:pPr>
      <w:r>
        <w:rPr/>
        <w:t xml:space="preserve"> </w:t>
      </w:r>
      <w:r>
        <w:rPr/>
        <w:t>,C1947_=_C3468 ,C1947_=_C3469 ,C1947_=_C3470 ,\nC1950_=_C2208 ,C1950_=_C2857 ,C1950_=_C3036 ,C1950_=_C3054 ,C1950_=_C3149 ,C1950_=_C3235 ,\nC1950_=_C3381 ,C1950_=_C3588 ,C1950_=_C3590 ,C1950_=_C3591 ,C1950_=_C3592 ,C1950_=_C3593 ,\nC1950_=_C3594 ,C1950_=_C3595 ,C1950_=_C3596 ,C1950_=_C3597 ,C1950_=_C3598 ,C1950_=_C3599 ,\nC1972_=_C1975 ,C1972_=_C2530 ,C1972_=_C2825 ,C1972_=_C3223 ,C1972_=_C3257 ,C1972_=_C3284 ,\nC1972_=_C3452 ,C1972_=_C3625 ,C1972_=_C3695 ,C1972_=_C3722 ,C1972_=_C3738 ,C1972_=_C3894 ,\nC1972_=_C3900 ,C1972_=_C3901 ,C1972_=_C3902 ,C1972_=_C3903 ,C1972_=_C3904 ,C1972_=_C3905 ,\nC1975_=_C2174 ,C1975_=_C2197 ,C1975_=_C2217 ,C1975_=_C2535 ,C1975_=_C2775 ,C1975_=_C3124 ,\nC1975_=_C3433 ,C1975_=_C3608 ,C1975_=_C3669 ,C1975_=_C3706 ,C1975_=_C3760 ,C1975_=_C3877 ,\nC1975_=_C3967 ,C1975_=_C3986 ,C1975_=_C4067 ,C1975_=_C4068 ,C1975_=_C4069 ,C1984_=_C1996 ,\nC1984_=_C2369 ,C1984_=_C2830 ,C1984_=_C2985 ,C1984_=_C3126 ,C1984_=_C3127 ,C1984_=_C3128 ,\nC1984_=_C3129 ,C1984_=_C3130 ,C1984_=_C3131 ,C1984_=_C3132 ,C1984_=_C3133 ,C1984_=_C3136 ,\nC1984_=_C3137 ,C1984_=_C3138 ,C1984_=_C3139 ,C1984_=_C3140 ,C1984_=_C3141 ,C1984_=_C3142 ,\nC1984_=_C3143 ,C1996_=_C2074 ,C1996_=_C2172 ,C1996_=_C2381 ,C1996_=_C2652 ,C1996_=_C2803 ,\nC1996_=_C3158 ,C1996_=_C3246 ,C1996_=_C3272 ,C1996_=_C3374 ,C1996_=_C3530 ,C1996_=_C3676 ,\nC1996_=_C3759 ,C1996_=_C3805 ,C1996_=_C3934 ,C1996_=_C3947 ,C1996_=_C3996 ,C1996_=_C4034 ,\nC1996_=_C4048 ,C1996_=_C4049 ,C1996_=_C4050 ,C1996_=_C4051 ,C1996_=_C4052 ,C1996_=_C4053 ,\nC2002_=_C2012 ,C2002_=_C2084 ,C2002_=_C2393 ,C2002_=_C2447 ,C2002_=_C2612 ,C2002_=_C2777 ,\nC2002_=_C2779 ,C2002_=_C2780 ,C2002_=_C2781 ,C2002_=_C2782 ,C2002_=_C2784 ,C2002_=_C2785 ,\nC2002_=_C2786 ,C2002_=_C2787 ,C2002_=_C2788 ,C2002_=_C2790 ,C2002_=_C2791 ,C2002_=_C2792 ,\nC2012_=_C2089 ,C2012_=_C2401 ,C2012_=_C2453 ,C2012_=_C2950 ,C2012_=_C2991 ,C2012_=_C3196 ,\nC2012_=_C3266 ,C2012_=_C3347 ,C2012_=_C3511 ,C2012_=_C3632 ,C2012_=_C3641 ,C2012_=_C3642 ,\nC2012_=_C3643 ,C2012_=_C3644 ,C2012_=_C3645 ,C2012_=_C3646 ,C2012_=_C3647 ,C2012_=_C3648 ,\nC2012_=_C3649 ,C2012_=_C3650 ,C2028_=_C2148 ,C2028_=_C2313 ,C2028_=_C2397 ,C2028_=_C2631 ,\nC2028_=_C2708 ,C2028_=_C2816 ,C2028_=_C2949 ,C2028_=_C3069 ,C2028_=_C3328 ,C2028_=_C3329 ,\nC2028_=_C3330 ,C2028_=_C3331 ,C2028_=_C3332 ,C2028_=_C3335 ,C2028_=_C3336 ,C2028_=_C3337 ,\nC2028_=_C3338 ,C2028_=_C3339 ,C2028_=_C3340 ,C2028_=_C3341 ,C2039_=_C2040 ,C2039_=_C2043 ,\nC2039_=_C2044 ,C2039_=_C2045 ,C2039_=_C2046 ,C2039_=_C2047 ,C2039_=_C2048 ,C2039_=_C2049 ,\nC2039_=_C2050 ,C2039_=_C2051 ,C2039_=_C2053 ,C2039_=_C2054 ,C2039_=_C2055 ,C2039_=_C2205 ,\nC2039_=_C2208 ,C2039_=_C2211 ,C2039_=_C2217 ,C2040_=_C2043 ,C2040_=_C2044 ,C2040_=_C2045 ,\nC2040_=_C2046 ,C2040_=_C2047 ,C2040_=_C2048 ,C2040_=_C2049 ,C2040_=_C2050 ,C2040_=_C2051 ,\nC2040_=_C2053 ,C2040_=_C2054 ,C2040_=_C2055 ,C2040_=_C2775 ,C2043_=_C2044 ,C2043_=_C2045 ,\nC2043_=_C2046 ,C2043_=_C2047 ,C2043_=_C2048 ,C2043_=_C2049 ,C2043_=_C2050 ,C2043_=_C2051 ,\nC2043_=_C2053 ,C2043_=_C2054 ,C2043_=_C2055 ,C2043_=_C2105 ,C2043_=_C2911 ,C2043_=_C2975 ,\nC2043_=_C2984 ,C2044_=_C2045 ,C2044_=_C2046 ,C2044_=_C2047 ,C2044_=_C2048 ,C2044_=_C2049 ,\nC2044_=_C2050 ,C2044_=_C2051 ,C2044_=_C2053 ,C2044_=_C2054 ,C2044_=_C2055 ,C2044_=_C2872 ,\nC2044_=_C3116 ,C2044_=_C3117 ,C2044_=_C3124 ,C2045_=_C2046 ,C2045_=_C2047 ,C2045_=_C2048 ,\nC2045_=_C2049 ,C2045_=_C2050 ,C2045_=_C2051 ,C2045_=_C2053 ,C2045_=_C2054 ,C2045_=_C2055 ,\nC2045_=_C2598 ,C2045_=_C2873 ,C2046_=_C2047 ,C2046_=_C2048 ,C2046_=_C2049 ,C2046_=_C2050 ,\nC2046_=_C2051 ,C2046_=_C2053 ,C2046_=_C2054 ,C2046_=_C2055 ,C2046_=_C3608 ,C2047_=_C2048 ,\nC2047_=_C2049 ,C2047_=_C2050 ,C2047_=_C2051 ,C2047_=_C2053 ,C2047_=_C2054 ,C2047_=_C2055 ,\nC2047_=_C3706 ,C2048_=_C2049 ,C2048_=_C2050 ,C2048_=_C2051 ,C2048_=_C2053 ,C2048_=_C2054 ,\nC2048_=_C2055 ,C2048_=_C2878 ,C2048_=_C3765 ,C2049_=_C2050 ,C2049_=_C2051 ,C2049_=_C2053 ,\nC2049_=_C2054 ,C2049_=_C2055 ,C2049_=_C2879 ,C2049_=_C3805 ,C2050_=_C2051 ,C2050_=_C2053 ,\nC2050_=_C2054 ,C2050_=_C2055 ,C2050_=_C3901 ,C2050_=_C3967 ,C2051_=_C2053 ,C2051_=_C2054 ,\nC2051_=_C2055 ,C2051_=_C2114 ,C2051_=_C2918 ,C2051_=_C3138 ,C2053_=_C2054 ,C2053_=_C2055 ,\nC2053_=_C2116 ,C2053_=_C2500 ,C2053_=_C2920 ,C2054_=_C2055 ,C2054_=_C2118 ,C2054_=_C2922 ,\nC2054_=_C3143 ,C2054_=_C4067 ,C2055_=_C2748 ,C2055_=_C4068 ,C2074_=_C2172 ,C2074_=_C2381 ,\nC2074_=_C2652 ,C2074_=_C2803 ,C2074_=_C3158 ,C2074_=_C3246 ,C2074_=_C3272 ,C2074_=_C3374 ,\nC2074_=_C3530 ,C2074_=_C3676 ,C2074_=_C3759 ,C2074_=_C3805 ,C2074_=_C3934 ,C2074_=_C3947 ,\nC2074_=_C3996 ,C2074_=_C4034 ,C2074_=_C4048 ,C2074_=_C4049 ,C2074_=_C4050 ,C2074_=_C4051 ,\nC2074_=_C4052 ,C2074_=_C4053 ,C2084_=_C2087 ,C2084_=_C2089 ,C2084_=_C2393 ,C2084_=_C2447 ,\nC2084_=_C2612 ,C2084_=_C2777 ,C2084_=_C2779 ,C2084_=_C2780 ,C2084_=_C2781 ,C2084_=_C2782 ,\nC2084_=_C2784 ,C2084_=_C2785 ,C2084_=_C2786 ,C2084_=_C2787 ,C2084_=_C2788 ,C2084_=_C2790 ,\nC2084_=_C2791 ,C2084_=_C2792 ,C2087_=_C2089 ,C2087_=_C2126 ,C2087_=_C2163 ,C2087_=_C2186 ,\nC2087_=_C2630 ,C2087_=_C2930 ,C2087_=_C3291 ,C2087_=_C3292 ,C2087_=_C3293 ,C2087_=_C3294 ,\nC2087_=_C3295 ,C2087_=_C3296 ,C2087_=_C3297 ,C2087_=_C3298 ,C2087_=_C3299 ,C2087_=_C3300 ,\nC2089_=_C2401 ,C2089_=_C2453 ,C2089_=_C2950 ,C2089_=_C2991 ,C2089_=_C3196 ,C2089_=_C3266 ,\nC2089_=_C3347 ,C2089_=_C3511 ,C2089_=_C3632 ,C2089_=_C3641 ,C2089_=_C3642 ,C2089_=_C3643 ,\nC2089_=_C3644 ,C2089_=_C3645 ,C2089_=_C3646 ,C2089_=_C3647 ,C2089_=_C3648 ,C2089_=_C3649 ,\nC2089_=_C3650 ,C2100_=_C2101 ,C2100_=_C2105 ,C2100_=_C2106 ,C2100_=_C2107 ,C2100_=_C2109 ,\nC2100_=_C2110 ,C2100_=_C2111 ,C2100_=_C2112 ,C2100_=_C2114 ,C2100_=_C2115 ,C2100_=_C2116 ,\nC2100_=_C2117 ,C2100_=_C2118 ,C2100_=_C2119 ,C2100_=_C2447 ,C2100_=_C2453 ,C2101_=_C2105 ,\nC2101_=_C2106 ,C2101_=_C2107 ,C2101_=_C2109 ,C2101_=_C2110 ,C2101_=_C2111 ,C2101_=_C2112 ,\nC2101_=_C2114 ,C2101_=_C2115 ,C2101_=_C2116 ,C2101_=_C2117 ,C2101_=_C2118 ,C2101_=_C2119 ,\nC2101_=_C2512 ,C2105_=_C2106 ,C2105_=_C2107 ,C2105_=_C2109 ,C2105_=_C2110 ,C2105_=_C2111 ,\nC2105_=_C2112 ,C2105_=_C2114 ,C2105_=_C2115 ,C2105_=_C2116 ,C2105_=_C2117 ,C2105_=_C2118 ,\nC2105_=_C2119 ,C2105_=_C2911 ,C2105_=_C2975 ,C2105_=_C2984 ,C2106_=_C2107 ,C2106_=_C2109 ,\nC2106_=_C2110 ,C2106_=_C2111 ,C2106_=_C2112 ,C2106_=_C2114 ,C2106_=_C2115 ,C2106_=_C2116 ,\nC2106_=_C2117 ,C2106_=_C2118 ,C2106_=_C2119 ,C2106_=_C2492 ,C2106_=_C3163 ,C2106_=_C3166 ,\nC2107_=_C2109 ,C2107_=_C2110 ,C2107_=_C2111 ,C2107_=_C2112 ,C2107_=_C2114 ,C2107_=_C2115 ,\nC2107_=_C2116 ,C2107_=_C2117 ,C2107_=_C2118 ,C2107_=_C2119 ,C2107_=_C2736 ,C2107_=_C2777 ,\nC2107_=_C3251 ,C2107_=_C3257 ,C2109_=_C2110 ,C2109_=_C2111 ,C2109_=_C2112 ,C2109_=_C2114 ,\nC2109_=_C2115 ,C2109_=_C2116 ,C2109_=_C2117 ,C2109_=_C2118 ,C2109_=_C2119 ,C2110_=_C2111 ,\nC2110_=_C2112 ,C2110_=_C2114 ,C2110_=_C2115 ,C2110_=_C2116 ,C2110_=_C2117 ,C2110_=_C2118 ,\nC2110_=_C2119 ,C2111_=_C2112 ,C2111_=_C2114 ,C2111_=_C2115 ,C2111_=_C2116 ,C2111_=_C2117 ,\nC2111_=_C2118 ,C2111_=_C2119 ,C2111_=_C2584 ,C2111_=_C2740 ,C2111_=_C2781 ,C2111_=_C3315 ,\nC2111_=_C3328 ,C2111_=_C3452 ,C2112_=_C2114 ,C2112_=_C2115 ,C2112_=_C2116 ,C2112_=_C2117 ,\nC2112_=_C2118 ,C2112_=_C2119 ,C2112_=_C2494 ,C2112_=_C2741 ,C2112_=_C2786 ,C2112_=_C3320 ,\nC2112_=_C3720 ,C2112_=_C3722 ,C2114_=_C2115 ,C2114_=_C2116 ,C2114_=_C2117 ,C2114_=_C2118 ,\nC2114_=_C2119 ,C2114_=_C2918 ,C2114_=_C3138 ,C2115_=_C2116 ,C2115_=_C2117 ,C2115_=_C2118 ,\nC2115_=_C2119 ,C2115_=_C2496 ,C2116_=_C2117 ,C2116_=_C2118 ,C2116_=_C2119 ,C2116_=_C2500 ,\nC2116_=_C2920 ,C2117_=_C2118 ,C2117_=_C2119 ,C2117_=_C2747 ,C2117_=_C2791 ,C2117_=_C3324 ,\nC2117_=_C3540 ,C2117_=_C3904 ,C2118_=_C2119 ,C2118_=_C2922 ,C2118_=_C3143 ,C2118_=_C4067 ,\nC2119_=_C3659 ,C2119_=_C4052 ,C2126_=_C2163 ,C2126_=_C2186 ,C2126_=_C2630 ,C2126_=_C2930 ,\nC2126_=_C3291 ,C2126_=_C3292 ,C2126_=_C3293 ,C2126_=_C3294 ,C2126_=_C3295 ,C2126_=_C3296 ,\nC2126_=_C3297 ,C2126_=_C3298 ,C2126_=_C3299 ,C2126_=_C3300 ,C2141_=_C2148 ,C2141_=_C2157 ,\nC2141_=_C2242 ,C2141_=_C2411 ,C2141_=_C2595 ,C2141_=_C2596 ,C2141_=_C2598 ,C2141_=_C2599 ,\nC2141_=_C2600 ,C2141_=_C2601 ,C2141_=_C2603 ,C2141_=_C2604 ,C2141_=_C2605 ,C2141_=_C2606 ,\nC2141_=_C2607 ,C2141_=_C2608 ,C2141_=_C2609 ,C2141_=_C2611 ,C2148_=_C2157 ,C2148_=_C2313 ,\nC2148_=_C2397 ,C2148_=_C2631 ,C2148_=_C2708 ,C2148_=_C2816 ,C2148_=_C2949 ,C2148_=_C3069 ,\nC2148_=_C3328 ,C2148_=_C3329 ,C2148_=_C3330 ,C2148_=_C3331 ,C2148_=_C3332 ,C2148_=_C3335 ,\nC2148_=_C3336 ,C2148_=_C3337 ,C2148_=_C3338 ,C2148_=_C3339 ,C2148_=_C3340 ,C2148_=_C3341 ,\nC2157_=_C2259 ,C2157_=_C2296 ,C2157_=_C2305 ,C2157_=_C2346 ,C2157_=_C2424 ,C2157_=_C2688 ,\nC2157_=_C2809 ,C2157_=_C2984 ,C2157_=_C3030 ,C2157_=_C3097 ,C2157_=_C3579 ,C2157_=_C3744 ,\nC2157_=_C3796 ,C2157_=_C3955 ,C2157_=_C4087 ,C2157_=_C4108 ,C2157_=_C4110 ,C2159_=_C2163 ,\nC2159_=_C2166 ,C2159_=_C2168 ,C2159_=_C2169 ,C2159_=_C2172 ,C2159_=_C2174 ,C2159_=_C2351 ,\nC2159_=_C2539 ,C2159_=_C2736 ,C2159_=_C2739 ,C2159_=_C2740 ,C2159_=_C2741 ,C2159_=_C2742 ,\nC2159_=_C2743 ,C2159_=_C2744 ,C2159_=_C2746 ,C2159_=_C2747 ,C2159_=_C2748 ,C2159_=_C2749 ,\nC2159_=_C2750 ,C2163_=_C2166 ,C2163_=_C2168 ,C2163_=_C2169 ,C2163_=_C2172 ,C2163_=_C2174 ,\nC2163_=_C2186 ,C2163_=_C2630 ,C2163_=_C2930 ,C2163_=_C3291 ,C2163_=_C3292 ,C2163_=_C3293 ,\nC2163_=_C3294 ,C2163_=_C3295 ,C2163_=_C3296 ,C2163_=_C3297 ,C2163_=_C3298 ,C2163_=_C3299 ,\nC2163_=_C3300 ,C2166_=_C2168 ,C2166_=_C2169 ,C2166_=_C2172 ,C2166_=_C2174 ,C2166_=_C2512 ,\nC2166_=_C2632 ,C2166_=_C3116 ,C2166_=_C3177 ,C2166_=_C3380 ,C2166_=_C3427 ,C2166_=_C3461 ,\nC2166_=_C3462 ,C2166_=_C3463 ,C2166_=_C3465 ,C2166_=_C3466 ,C2166_=_C3467 ,C2166_=_C3468 ,\nC2166_=_C3469 ,C2166_=_C3470 ,C2168_=_C2169 ,C2168_=_C2172 ,C2168_=_C2174 ,C2168_=_C2289 ,\nC2168_=_C2561 ,C2168_=_C2680 ,C2168_=_C2798 ,C2168_=_C2975 ,C2168_=_C3019 ,C2168_=_C3117 ,\nC2168_=_C3166 ,C2168_=_C3428 ,C2168_=_C3536 ,C2168_=_C3537 ,C2168_=_C3538 ,C2168_=_C3540 ,\nC2168_=_C3541</w:t>
      </w:r>
    </w:p>
    <w:p>
      <w:pPr>
        <w:pStyle w:val="PreformattedText"/>
        <w:bidi w:val="0"/>
        <w:spacing w:before="0" w:after="0"/>
        <w:jc w:val="left"/>
        <w:rPr/>
      </w:pPr>
      <w:r>
        <w:rPr/>
        <w:t xml:space="preserve"> </w:t>
      </w:r>
      <w:r>
        <w:rPr/>
        <w:t>,C2168_=_C3542 ,C2168_=_C3544 ,C2169_=_C2172 ,C2169_=_C2174 ,C2169_=_C2250 ,\nC2169_=_C2755 ,C2169_=_C2800 ,C2169_=_C3022 ,C2169_=_C3150 ,C2169_=_C3305 ,C2169_=_C3382 ,\nC2169_=_C3521 ,C2169_=_C3545 ,C2169_=_C3651 ,C2169_=_C3652 ,C2169_=_C3653 ,C2169_=_C3655 ,\nC2169_=_C3656 ,C2169_=_C3657 ,C2169_=_C3658 ,C2169_=_C3659 ,C2169_=_C3660 ,C2169_=_C3661 ,\nC2169_=_C3662 ,C2169_=_C3663 ,C2172_=_C2174 ,C2172_=_C2381 ,C2172_=_C2652 ,C2172_=_C2803 ,\nC2172_=_C3158 ,C2172_=_C3246 ,C2172_=_C3272 ,C2172_=_C3374 ,C2172_=_C3530 ,C2172_=_C3676 ,\nC2172_=_C3759 ,C2172_=_C3805 ,C2172_=_C3934 ,C2172_=_C3947 ,C2172_=_C3996 ,C2172_=_C4034 ,\nC2172_=_C4048 ,C2172_=_C4049 ,C2172_=_C4050 ,C2172_=_C4051 ,C2172_=_C4052 ,C2172_=_C4053 ,\nC2174_=_C2197 ,C2174_=_C2217 ,C2174_=_C2535 ,C2174_=_C2775 ,C2174_=_C3124 ,C2174_=_C3433 ,\nC2174_=_C3608 ,C2174_=_C3669 ,C2174_=_C3706 ,C2174_=_C3760 ,C2174_=_C3877 ,C2174_=_C3967 ,\nC2174_=_C3986 ,C2174_=_C4067 ,C2174_=_C4068 ,C2174_=_C4069 ,C2186_=_C2197 ,C2186_=_C2630 ,\nC2186_=_C2930 ,C2186_=_C3291 ,C2186_=_C3292 ,C2186_=_C3293 ,C2186_=_C3294 ,C2186_=_C3295 ,\nC2186_=_C3296 ,C2186_=_C3297 ,C2186_=_C3298 ,C2186_=_C3299 ,C2186_=_C3300 ,C2197_=_C2217 ,\nC2197_=_C2535 ,C2197_=_C2775 ,C2197_=_C3124 ,C2197_=_C3433 ,C2197_=_C3608 ,C2197_=_C3669 ,\nC2197_=_C3706 ,C2197_=_C3760 ,C2197_=_C3877 ,C2197_=_C3967 ,C2197_=_C3986 ,C2197_=_C4067 ,\nC2197_=_C4068 ,C2197_=_C4069 ,C2205_=_C2208 ,C2205_=_C2211 ,C2205_=_C2217 ,C2205_=_C2558 ,\nC2205_=_C2796 ,C2205_=_C2853 ,C2205_=_C3163 ,C2205_=_C3251 ,C2205_=_C3315 ,C2205_=_C3318 ,\nC2205_=_C3319 ,C2205_=_C3320 ,C2205_=_C3323 ,C2205_=_C3324 ,C2205_=_C3325 ,C2205_=_C3326 ,\nC2205_=_C3327 ,C2208_=_C2211 ,C2208_=_C2217 ,C2208_=_C2857 ,C2208_=_C3036 ,C2208_=_C3054 ,\nC2208_=_C3149 ,C2208_=_C3235 ,C2208_=_C3381 ,C2208_=_C3588 ,C2208_=_C3590 ,C2208_=_C3591 ,\nC2208_=_C3592 ,C2208_=_C3593 ,C2208_=_C3594 ,C2208_=_C3595 ,C2208_=_C3596 ,C2208_=_C3597 ,\nC2208_=_C3598 ,C2208_=_C3599 ,C2211_=_C2217 ,C2211_=_C2303 ,C2211_=_C2565 ,C2211_=_C2860 ,\nC2211_=_C3431 ,C2211_=_C3765 ,C2211_=_C3772 ,C2211_=_C3773 ,C2211_=_C3774 ,C2211_=_C3775 ,\nC2211_=_C3776 ,C2211_=_C3777 ,C2211_=_C3778 ,C2217_=_C2535 ,C2217_=_C2775 ,C2217_=_C3124 ,\nC2217_=_C3433 ,C2217_=_C3608 ,C2217_=_C3669 ,C2217_=_C3706 ,C2217_=_C3760 ,C2217_=_C3877 ,\nC2217_=_C3967 ,C2217_=_C3986 ,C2217_=_C4067 ,C2217_=_C4068 ,C2217_=_C4069 ,C2242_=_C2250 ,\nC2242_=_C2259 ,C2242_=_C2411 ,C2242_=_C2595 ,C2242_=_C2596 ,C2242_=_C2598 ,C2242_=_C2599 ,\nC2242_=_C2600 ,C2242_=_C2601 ,C2242_=_C2603 ,C2242_=_C2604 ,C2242_=_C2605 ,C2242_=_C2606 ,\nC2242_=_C2607 ,C2242_=_C2608 ,C2242_=_C2609 ,C2242_=_C2611 ,C2250_=_C2259 ,C2250_=_C2755 ,\nC2250_=_C2800 ,C2250_=_C3022 ,C2250_=_C3150 ,C2250_=_C3305 ,C2250_=_C3382 ,C2250_=_C3521 ,\nC2250_=_C3545 ,C2250_=_C3651 ,C2250_=_C3652 ,C2250_=_C3653 ,C2250_=_C3655 ,C2250_=_C3656 ,\nC2250_=_C3657 ,C2250_=_C3658 ,C2250_=_C3659 ,C2250_=_C3660 ,C2250_=_C3661 ,C2250_=_C3662 ,\nC2250_=_C3663 ,C2259_=_C2296 ,C2259_=_C2305 ,C2259_=_C2346 ,C2259_=_C2424 ,C2259_=_C2688 ,\nC2259_=_C2809 ,C2259_=_C2984 ,C2259_=_C3030 ,C2259_=_C3097 ,C2259_=_C3579 ,C2259_=_C3744 ,\nC2259_=_C3796 ,C2259_=_C3955 ,C2259_=_C4087 ,C2259_=_C4108 ,C2259_=_C4110 ,C2262_=_C2486 ,\nC2262_=_C2487 ,C2262_=_C2488 ,C2262_=_C2489 ,C2262_=_C2490 ,C2262_=_C2491 ,C2262_=_C2492 ,\nC2262_=_C2493 ,C2262_=_C2494 ,C2262_=_C2496 ,C2262_=_C2497 ,C2262_=_C2498 ,C2262_=_C2499 ,\nC2262_=_C2500 ,C2262_=_C2501 ,C2262_=_C2502 ,C2262_=_C2503 ,C2262_=_C2504 ,C2289_=_C2296 ,\nC2289_=_C2561 ,C2289_=_C2680 ,C2289_=_C2798 ,C2289_=_C2975 ,C2289_=_C3019 ,C2289_=_C3117 ,\nC2289_=_C3166 ,C2289_=_C3428 ,C2289_=_C3536 ,C2289_=_C3537 ,C2289_=_C3538 ,C2289_=_C3540 ,\nC2289_=_C3541 ,C2289_=_C3542 ,C2289_=_C3544 ,C2296_=_C2305 ,C2296_=_C2346 ,C2296_=_C2424 ,\nC2296_=_C2688 ,C2296_=_C2809 ,C2296_=_C2984 ,C2296_=_C3030 ,C2296_=_C3097 ,C2296_=_C3579 ,\nC2296_=_C3744 ,C2296_=_C3796 ,C2296_=_C3955 ,C2296_=_C4087 ,C2296_=_C4108 ,C2296_=_C4110 ,\nC2300_=_C2303 ,C2300_=_C2305 ,C2300_=_C2306 ,C2300_=_C2333 ,C2300_=_C2793 ,C2300_=_C2911 ,\nC2300_=_C2912 ,C2300_=_C2914 ,C2300_=_C2916 ,C2300_=_C2917 ,C2300_=_C2918 ,C2300_=_C2919 ,\nC2300_=_C2920 ,C2300_=_C2921 ,C2300_=_C2922 ,C2300_=_C2923 ,C2300_=_C2924 ,C2300_=_C2926 ,\nC2303_=_C2305 ,C2303_=_C2306 ,C2303_=_C2565 ,C2303_=_C2860 ,C2303_=_C3431 ,C2303_=_C3765 ,\nC2303_=_C3772 ,C2303_=_C3773 ,C2303_=_C3774 ,C2303_=_C3775 ,C2303_=_C3776 ,C2303_=_C3777 ,\nC2303_=_C3778 ,C2305_=_C2306 ,C2305_=_C2346 ,C2305_=_C2424 ,C2305_=_C2688 ,C2305_=_C2809 ,\nC2305_=_C2984 ,C2305_=_C3030 ,C2305_=_C3097 ,C2305_=_C3579 ,C2305_=_C3744 ,C2305_=_C3796 ,\nC2305_=_C3955 ,C2305_=_C4087 ,C2305_=_C4108 ,C2305_=_C4110 ,C2306_=_C2328 ,C2306_=_C2348 ,\nC2306_=_C2386 ,C2306_=_C2811 ,C2306_=_C3064 ,C2306_=_C3112 ,C2306_=_C3203 ,C2306_=_C3314 ,\nC2306_=_C3379 ,C2306_=_C3569 ,C2306_=_C3580 ,C2306_=_C3587 ,C2306_=_C3673 ,C2306_=_C3837 ,\nC2306_=_C3874 ,C2306_=_C4047 ,C2306_=_C4071 ,C2306_=_C4088 ,C2306_=_C4092 ,C2307_=_C2313 ,\nC2307_=_C2328 ,C2307_=_C2366 ,C2307_=_C2390 ,C2307_=_C2464 ,C2307_=_C2576 ,C2307_=_C2577 ,\nC2307_=_C2578 ,C2307_=_C2580 ,C2307_=_C2582 ,C2307_=_C2583 ,C2307_=_C2584 ,C2307_=_C2585 ,\nC2307_=_C2586 ,C2307_=_C2587 ,C2307_=_C2589 ,C2307_=_C2590 ,C2307_=_C2591 ,C2307_=_C2592 ,\nC2307_=_C2593 ,C2313_=_C2328 ,C2313_=_C2397 ,C2313_=_C2631 ,C2313_=_C2708 ,C2313_=_C2816 ,\nC2313_=_C2949 ,C2313_=_C3069 ,C2313_=_C3328 ,C2313_=_C3329 ,C2313_=_C3330 ,C2313_=_C3331 ,\nC2313_=_C3332 ,C2313_=_C3335 ,C2313_=_C3336 ,C2313_=_C3337 ,C2313_=_C3338 ,C2313_=_C3339 ,\nC2313_=_C3340 ,C2313_=_C3341 ,C2328_=_C2348 ,C2328_=_C2386 ,C2328_=_C2811 ,C2328_=_C3064 ,\nC2328_=_C3112 ,C2328_=_C3203 ,C2328_=_C3314 ,C2328_=_C3379 ,C2328_=_C3569 ,C2328_=_C3580 ,\nC2328_=_C3587 ,C2328_=_C3673 ,C2328_=_C3837 ,C2328_=_C3874 ,C2328_=_C4047 ,C2328_=_C4071 ,\nC2328_=_C4088 ,C2328_=_C4092 ,C2333_=_C2346 ,C2333_=_C2348 ,C2333_=_C2793 ,C2333_=_C2911 ,\nC2333_=_C2912 ,C2333_=_C2914 ,C2333_=_C2916 ,C2333_=_C2917 ,C2333_=_C2918 ,C2333_=_C2919 ,\nC2333_=_C2920 ,C2333_=_C2921 ,C2333_=_C2922 ,C2333_=_C2923 ,C2333_=_C2924 ,C2333_=_C2926 ,\nC2346_=_C2348 ,C2346_=_C2424 ,C2346_=_C2688 ,C2346_=_C2809 ,C2346_=_C2984 ,C2346_=_C3030 ,\nC2346_=_C3097 ,C2346_=_C3579 ,C2346_=_C3744 ,C2346_=_C3796 ,C2346_=_C3955 ,C2346_=_C4087 ,\nC2346_=_C4108 ,C2346_=_C4110 ,C2348_=_C2386 ,C2348_=_C2811 ,C2348_=_C3064 ,C2348_=_C3112 ,\nC2348_=_C3203 ,C2348_=_C3314 ,C2348_=_C3379 ,C2348_=_C3569 ,C2348_=_C3580 ,C2348_=_C3587 ,\nC2348_=_C3673 ,C2348_=_C3837 ,C2348_=_C3874 ,C2348_=_C4047 ,C2348_=_C4071 ,C2348_=_C4088 ,\nC2348_=_C4092 ,C2351_=_C2539 ,C2351_=_C2736 ,C2351_=_C2739 ,C2351_=_C2740 ,C2351_=_C2741 ,\nC2351_=_C2742 ,C2351_=_C2743 ,C2351_=_C2744 ,C2351_=_C2746 ,C2351_=_C2747 ,C2351_=_C2748 ,\nC2351_=_C2749 ,C2351_=_C2750 ,C2366_=_C2369 ,C2366_=_C2375 ,C2366_=_C2381 ,C2366_=_C2386 ,\nC2366_=_C2390 ,C2366_=_C2464 ,C2366_=_C2576 ,C2366_=_C2577 ,C2366_=_C2578 ,C2366_=_C2580 ,\nC2366_=_C2582 ,C2366_=_C2583 ,C2366_=_C2584 ,C2366_=_C2585 ,C2366_=_C2586 ,C2366_=_C2587 ,\nC2366_=_C2589 ,C2366_=_C2590 ,C2366_=_C2591 ,C2366_=_C2592 ,C2366_=_C2593 ,C2369_=_C2375 ,\nC2369_=_C2381 ,C2369_=_C2386 ,C2369_=_C2830 ,C2369_=_C2985 ,C2369_=_C3126 ,C2369_=_C3127 ,\nC2369_=_C3128 ,C2369_=_C3129 ,C2369_=_C3130 ,C2369_=_C3131 ,C2369_=_C3132 ,C2369_=_C3133 ,\nC2369_=_C3136 ,C2369_=_C3137 ,C2369_=_C3138 ,C2369_=_C3139 ,C2369_=_C3140 ,C2369_=_C3141 ,\nC2369_=_C3142 ,C2369_=_C3143 ,C2375_=_C2381 ,C2375_=_C2386 ,C2375_=_C2432 ,C2375_=_C2841 ,\nC2375_=_C3281 ,C2375_=_C3307 ,C2375_=_C3547 ,C2375_=_C3807 ,C2375_=_C3808 ,C2375_=_C3810 ,\nC2375_=_C3811 ,C2375_=_C3812 ,C2375_=_C3813 ,C2375_=_C3814 ,C2375_=_C3815 ,C2375_=_C3816 ,\nC2375_=_C3817 ,C2375_=_C3818 ,C2375_=_C3820 ,C2381_=_C2386 ,C2381_=_C2652 ,C2381_=_C2803 ,\nC2381_=_C3158 ,C2381_=_C3246 ,C2381_=_C3272 ,C2381_=_C3374 ,C2381_=_C3530 ,C2381_=_C3676 ,\nC2381_=_C3759 ,C2381_=_C3805 ,C2381_=_C3934 ,C2381_=_C3947 ,C2381_=_C3996 ,C2381_=_C4034 ,\nC2381_=_C4048 ,C2381_=_C4049 ,C2381_=_C4050 ,C2381_=_C4051 ,C2381_=_C4052 ,C2381_=_C4053 ,\nC2386_=_C2811 ,C2386_=_C3064 ,C2386_=_C3112 ,C2386_=_C3203 ,C2386_=_C3314 ,C2386_=_C3379 ,\nC2386_=_C3569 ,C2386_=_C3580 ,C2386_=_C3587 ,C2386_=_C3673 ,C2386_=_C3837 ,C2386_=_C3874 ,\nC2386_=_C4047 ,C2386_=_C4071 ,C2386_=_C4088 ,C2386_=_C4092 ,C2390_=_C2393 ,C2390_=_C2397 ,\nC2390_=_C2401 ,C2390_=_C2464 ,C2390_=_C2576 ,C2390_=_C2577 ,C2390_=_C2578 ,C2390_=_C2580 ,\nC2390_=_C2582 ,C2390_=_C2583 ,C2390_=_C2584 ,C2390_=_C2585 ,C2390_=_C2586 ,C2390_=_C2587 ,\nC2390_=_C2589 ,C2390_=_C2590 ,C2390_=_C2591 ,C2390_=_C2592 ,C2390_=_C2593 ,C2393_=_C2397 ,\nC2393_=_C2401 ,C2393_=_C2447 ,C2393_=_C2612 ,C2393_=_C2777 ,C2393_=_C2779 ,C2393_=_C2780 ,\nC2393_=_C2781 ,C2393_=_C2782 ,C2393_=_C2784 ,C2393_=_C2785 ,C2393_=_C2786 ,C2393_=_C2787 ,\nC2393_=_C2788 ,C2393_=_C2790 ,C2393_=_C2791 ,C2393_=_C2792 ,C2397_=_C2401 ,C2397_=_C2631 ,\nC2397_=_C2708 ,C2397_=_C2816 ,C2397_=_C2949 ,C2397_=_C3069 ,C2397_=_C3328 ,C2397_=_C3329 ,\nC2397_=_C3330 ,C2397_=_C3331 ,C2397_=_C3332 ,C2397_=_C3335 ,C2397_=_C3336 ,C2397_=_C3337 ,\nC2397_=_C3338 ,C2397_=_C3339 ,C2397_=_C3340 ,C2397_=_C3341 ,C2401_=_C2453 ,C2401_=_C2950 ,\nC2401_=_C2991 ,C2401_=_C3196 ,C2401_=_C3266 ,C2401_=_C3347 ,C2401_=_C3511 ,C2401_=_C3632 ,\nC2401_=_C3641 ,C2401_=_C3642 ,C2401_=_C3643 ,C2401_=_C3644 ,C2401_=_C3645 ,C2401_=_C3646 ,\nC2401_=_C3647 ,C2401_=_C3648 ,C2401_=_C3649 ,C2401_=_C3650 ,C2411_=_C2424 ,C2411_=_C2595 ,\nC2411_=_C2596 ,C2411_=_C2598 ,C2411_=_C2599 ,C2411_=_C2600 ,C2411_=_C2601 ,C2411_=_C2603 ,\nC2411_=_C2604 ,C2411_=_C2605 ,C2411_=_C2606 ,C2411_=_C2607 ,C2411_=_C2608 ,C2411_=_C2609 ,\nC2411_=_C2611 ,C2424_=_C2688 ,C2424_=_C2809 ,C2424_=_C2984 ,C2424_=_C3030 ,C2424_=_C3097 ,\nC2424_=_C3579 ,C2424_=_C3744 ,C2424_=_C3796 ,C2424_=_C3955 ,C2424_=_C4087 ,C2424_=_C4108 ,\nC2424_=_C4110 ,C2432_=_C2435 ,C2432_=_C2841 ,C2432_=_C3281 ,C2432_=_C3307 ,C2432_=_C3547 ,\nC2432_=_C3807 ,C2432_=_C3808 ,C2432_=_C3810 ,C2432_=_C3811 ,C2432_=_C3812</w:t>
      </w:r>
    </w:p>
    <w:p>
      <w:pPr>
        <w:pStyle w:val="PreformattedText"/>
        <w:bidi w:val="0"/>
        <w:spacing w:before="0" w:after="0"/>
        <w:jc w:val="left"/>
        <w:rPr/>
      </w:pPr>
      <w:r>
        <w:rPr/>
        <w:t xml:space="preserve"> </w:t>
      </w:r>
      <w:r>
        <w:rPr/>
        <w:t>,C2432_=_C3813 ,\nC2432_=_C3814 ,C2432_=_C3815 ,C2432_=_C3816 ,C2432_=_C3817 ,C2432_=_C3818 ,C2432_=_C3820 ,\nC2435_=_C2861 ,C2435_=_C2903 ,C2435_=_C2963 ,C2435_=_C3720 ,C2435_=_C3838 ,C2435_=_C3850 ,\nC2435_=_C3851 ,C2435_=_C3852 ,C2435_=_C3853 ,C2435_=_C3854 ,C2435_=_C3855 ,C2435_=_C3856 ,\nC2435_=_C3857 ,C2435_=_C3858 ,C2435_=_C3859 ,C2435_=_C3860 ,C2435_=_C3861 ,C2435_=_C3862 ,\nC2447_=_C2453 ,C2447_=_C2612 ,C2447_=_C2777 ,C2447_=_C2779 ,C2447_=_C2780 ,C2447_=_C2781 ,\nC2447_=_C2782 ,C2447_=_C2784 ,C2447_=_C2785 ,C2447_=_C2786 ,C2447_=_C2787 ,C2447_=_C2788 ,\nC2447_=_C2790 ,C2447_=_C2791 ,C2447_=_C2792 ,C2453_=_C2950 ,C2453_=_C2991 ,C2453_=_C3196 ,\nC2453_=_C3266 ,C2453_=_C3347 ,C2453_=_C3511 ,C2453_=_C3632 ,C2453_=_C3641 ,C2453_=_C3642 ,\nC2453_=_C3643 ,C2453_=_C3644 ,C2453_=_C3645 ,C2453_=_C3646 ,C2453_=_C3647 ,C2453_=_C3648 ,\nC2453_=_C3649 ,C2453_=_C3650 ,C2464_=_C2576 ,C2464_=_C2577 ,C2464_=_C2578 ,C2464_=_C2580 ,\nC2464_=_C2582 ,C2464_=_C2583 ,C2464_=_C2584 ,C2464_=_C2585 ,C2464_=_C2586 ,C2464_=_C2587 ,\nC2464_=_C2589 ,C2464_=_C2590 ,C2464_=_C2591 ,C2464_=_C2592 ,C2464_=_C2593 ,C2486_=_C2487 ,\nC2486_=_C2488 ,C2486_=_C2489 ,C2486_=_C2490 ,C2486_=_C2491 ,C2486_=_C2492 ,C2486_=_C2493 ,\nC2486_=_C2494 ,C2486_=_C2496 ,C2486_=_C2497 ,C2486_=_C2498 ,C2486_=_C2499 ,C2486_=_C2500 ,\nC2486_=_C2501 ,C2486_=_C2502 ,C2486_=_C2503 ,C2486_=_C2504 ,C2486_=_C2530 ,C2486_=_C2535 ,\nC2487_=_C2488 ,C2487_=_C2489 ,C2487_=_C2490 ,C2487_=_C2491 ,C2487_=_C2492 ,C2487_=_C2493 ,\nC2487_=_C2494 ,C2487_=_C2496 ,C2487_=_C2497 ,C2487_=_C2498 ,C2487_=_C2499 ,C2487_=_C2500 ,\nC2487_=_C2501 ,C2487_=_C2502 ,C2487_=_C2503 ,C2487_=_C2504 ,C2488_=_C2489 ,C2488_=_C2490 ,\nC2488_=_C2491 ,C2488_=_C2492 ,C2488_=_C2493 ,C2488_=_C2494 ,C2488_=_C2496 ,C2488_=_C2497 ,\nC2488_=_C2498 ,C2488_=_C2499 ,C2488_=_C2500 ,C2488_=_C2501 ,C2488_=_C2502 ,C2488_=_C2503 ,\nC2488_=_C2504 ,C2488_=_C2853 ,C2488_=_C2857 ,C2488_=_C2860 ,C2488_=_C2861 ,C2489_=_C2490 ,\nC2489_=_C2491 ,C2489_=_C2492 ,C2489_=_C2493 ,C2489_=_C2494 ,C2489_=_C2496 ,C2489_=_C2497 ,\nC2489_=_C2498 ,C2489_=_C2499 ,C2489_=_C2500 ,C2489_=_C2501 ,C2489_=_C2502 ,C2489_=_C2503 ,\nC2489_=_C2504 ,C2489_=_C2577 ,C2489_=_C2903 ,C2490_=_C2491 ,C2490_=_C2492 ,C2490_=_C2493 ,\nC2490_=_C2494 ,C2490_=_C2496 ,C2490_=_C2497 ,C2490_=_C2498 ,C2490_=_C2499 ,C2490_=_C2500 ,\nC2490_=_C2501 ,C2490_=_C2502 ,C2490_=_C2503 ,C2490_=_C2504 ,C2490_=_C2949 ,C2490_=_C2950 ,\nC2491_=_C2492 ,C2491_=_C2493 ,C2491_=_C2494 ,C2491_=_C2496 ,C2491_=_C2497 ,C2491_=_C2498 ,\nC2491_=_C2499 ,C2491_=_C2500 ,C2491_=_C2501 ,C2491_=_C2502 ,C2491_=_C2503 ,C2491_=_C2504 ,\nC2491_=_C3112 ,C2492_=_C2493 ,C2492_=_C2494 ,C2492_=_C2496 ,C2492_=_C2497 ,C2492_=_C2498 ,\nC2492_=_C2499 ,C2492_=_C2500 ,C2492_=_C2501 ,C2492_=_C2502 ,C2492_=_C2503 ,C2492_=_C2504 ,\nC2492_=_C3163 ,C2492_=_C3166 ,C2493_=_C2494 ,C2493_=_C2496 ,C2493_=_C2497 ,C2493_=_C2498 ,\nC2493_=_C2499 ,C2493_=_C2500 ,C2493_=_C2501 ,C2493_=_C2502 ,C2493_=_C2503 ,C2493_=_C2504 ,\nC2493_=_C3281 ,C2493_=_C3284 ,C2494_=_C2496 ,C2494_=_C2497 ,C2494_=_C2498 ,C2494_=_C2499 ,\nC2494_=_C2500 ,C2494_=_C2501 ,C2494_=_C2502 ,C2494_=_C2503 ,C2494_=_C2504 ,C2494_=_C2741 ,\nC2494_=_C2786 ,C2494_=_C3320 ,C2494_=_C3720 ,C2494_=_C3722 ,C2496_=_C2497 ,C2496_=_C2498 ,\nC2496_=_C2499 ,C2496_=_C2500 ,C2496_=_C2501 ,C2496_=_C2502 ,C2496_=_C2503 ,C2496_=_C2504 ,\nC2497_=_C2498 ,C2497_=_C2499 ,C2497_=_C2500 ,C2497_=_C2501 ,C2497_=_C2502 ,C2497_=_C2503 ,\nC2497_=_C2504 ,C2497_=_C3854 ,C2498_=_C2499 ,C2498_=_C2500 ,C2498_=_C2501 ,C2498_=_C2502 ,\nC2498_=_C2503 ,C2498_=_C2504 ,C2498_=_C3855 ,C2499_=_C2500 ,C2499_=_C2501 ,C2499_=_C2502 ,\nC2499_=_C2503 ,C2499_=_C2504 ,C2499_=_C4071 ,C2500_=_C2501 ,C2500_=_C2502 ,C2500_=_C2503 ,\nC2500_=_C2504 ,C2500_=_C2920 ,C2501_=_C2502 ,C2501_=_C2503 ,C2501_=_C2504 ,C2501_=_C2593 ,\nC2501_=_C3142 ,C2501_=_C3818 ,C2501_=_C4092 ,C2502_=_C2503 ,C2502_=_C2504 ,C2503_=_C2504 ,\nC2503_=_C3662 ,C2503_=_C3861 ,C2503_=_C4053 ,C2504_=_C3327 ,C2504_=_C3599 ,C2504_=_C3777 ,\nC2512_=_C2632 ,C2512_=_C3116 ,C2512_=_C3177 ,C2512_=_C3380 ,C2512_=_C3427 ,C2512_=_C3461 ,\nC2512_=_C3462 ,C2512_=_C3463 ,C2512_=_C3465 ,C2512_=_C3466 ,C2512_=_C3467 ,C2512_=_C3468 ,\nC2512_=_C3469 ,C2512_=_C3470 ,C2530_=_C2535 ,C2530_=_C2825 ,C2530_=_C3223 ,C2530_=_C3257 ,\nC2530_=_C3284 ,C2530_=_C3452 ,C2530_=_C3625 ,C2530_=_C3695 ,C2530_=_C3722 ,C2530_=_C3738 ,\nC2530_=_C3894 ,C2530_=_C3900 ,C2530_=_C3901 ,C2530_=_C3902 ,C2530_=_C3903 ,C2530_=_C3904 ,\nC2530_=_C3905 ,C2535_=_C2775 ,C2535_=_C3124 ,C2535_=_C3433 ,C2535_=_C3608 ,C2535_=_C3669 ,\nC2535_=_C3706 ,C2535_=_C3760 ,C2535_=_C3877 ,C2535_=_C3967 ,C2535_=_C3986 ,C2535_=_C4067 ,\nC2535_=_C4068 ,C2535_=_C4069 ,C2539_=_C2736 ,C2539_=_C2739 ,C2539_=_C2740 ,C2539_=_C2741 ,\nC2539_=_C2742 ,C2539_=_C2743 ,C2539_=_C2744 ,C2539_=_C2746 ,C2539_=_C2747 ,C2539_=_C2748 ,\nC2539_=_C2749 ,C2539_=_C2750 ,C2558_=_C2561 ,C2558_=_C2565 ,C2558_=_C2796 ,C2558_=_C2853 ,\nC2558_=_C3163 ,C2558_=_C3251 ,C2558_=_C3315 ,C2558_=_C3318 ,C2558_=_C3319 ,C2558_=_C3320 ,\nC2558_=_C3323 ,C2558_=_C3324 ,C2558_=_C3325 ,C2558_=_C3326 ,C2558_=_C3327 ,C2561_=_C2565 ,\nC2561_=_C2680 ,C2561_=_C2798 ,C2561_=_C2975 ,C2561_=_C3019 ,C2561_=_C3117 ,C2561_=_C3166 ,\nC2561_=_C3428 ,C2561_=_C3536 ,C2561_=_C3537 ,C2561_=_C3538 ,C2561_=_C3540 ,C2561_=_C3541 ,\nC2561_=_C3542 ,C2561_=_C3544 ,C2565_=_C2860 ,C2565_=_C3431 ,C2565_=_C3765 ,C2565_=_C3772 ,\nC2565_=_C3773 ,C2565_=_C3774 ,C2565_=_C3775 ,C2565_=_C3776 ,C2565_=_C3777 ,C2565_=_C3778 ,\nC2576_=_C2577 ,C2576_=_C2578 ,C2576_=_C2580 ,C2576_=_C2582 ,C2576_=_C2583 ,C2576_=_C2584 ,\nC2576_=_C2585 ,C2576_=_C2586 ,C2576_=_C2587 ,C2576_=_C2589 ,C2576_=_C2590 ,C2576_=_C2591 ,\nC2576_=_C2592 ,C2576_=_C2593 ,C2576_=_C2816 ,C2576_=_C2825 ,C2577_=_C2578 ,C2577_=_C2580 ,\nC2577_=_C2582 ,C2577_=_C2583 ,C2577_=_C2584 ,C2577_=_C2585 ,C2577_=_C2586 ,C2577_=_C2587 ,\nC2577_=_C2589 ,C2577_=_C2590 ,C2577_=_C2591 ,C2577_=_C2592 ,C2577_=_C2593 ,C2577_=_C2903 ,\nC2578_=_C2580 ,C2578_=_C2582 ,C2578_=_C2583 ,C2578_=_C2584 ,C2578_=_C2585 ,C2578_=_C2586 ,\nC2578_=_C2587 ,C2578_=_C2589 ,C2578_=_C2590 ,C2578_=_C2591 ,C2578_=_C2592 ,C2578_=_C2593 ,\nC2578_=_C3069 ,C2580_=_C2582 ,C2580_=_C2583 ,C2580_=_C2584 ,C2580_=_C2585 ,C2580_=_C2586 ,\nC2580_=_C2587 ,C2580_=_C2589 ,C2580_=_C2590 ,C2580_=_C2591 ,C2580_=_C2592 ,C2580_=_C2593 ,\nC2580_=_C3127 ,C2580_=_C3305 ,C2580_=_C3307 ,C2580_=_C3314 ,C2582_=_C2583 ,C2582_=_C2584 ,\nC2582_=_C2585 ,C2582_=_C2586 ,C2582_=_C2587 ,C2582_=_C2589 ,C2582_=_C2590 ,C2582_=_C2591 ,\nC2582_=_C2592 ,C2582_=_C2593 ,C2583_=_C2584 ,C2583_=_C2585 ,C2583_=_C2586 ,C2583_=_C2587 ,\nC2583_=_C2589 ,C2583_=_C2590 ,C2583_=_C2591 ,C2583_=_C2592 ,C2583_=_C2593 ,C2583_=_C3427 ,\nC2583_=_C3428 ,C2583_=_C3431 ,C2583_=_C3433 ,C2584_=_C2585 ,C2584_=_C2586 ,C2584_=_C2587 ,\nC2584_=_C2589 ,C2584_=_C2590 ,C2584_=_C2591 ,C2584_=_C2592 ,C2584_=_C2593 ,C2584_=_C2740 ,\nC2584_=_C2781 ,C2584_=_C3315 ,C2584_=_C3328 ,C2584_=_C3452 ,C2585_=_C2586 ,C2585_=_C2587 ,\nC2585_=_C2589 ,C2585_=_C2590 ,C2585_=_C2591 ,C2585_=_C2592 ,C2585_=_C2593 ,C2585_=_C3587 ,\nC2586_=_C2587 ,C2586_=_C2589 ,C2586_=_C2590 ,C2586_=_C2591 ,C2586_=_C2592 ,C2586_=_C2593 ,\nC2586_=_C3318 ,C2586_=_C3329 ,C2586_=_C3536 ,C2586_=_C3651 ,C2586_=_C3676 ,C2587_=_C2589 ,\nC2587_=_C2590 ,C2587_=_C2591 ,C2587_=_C2592 ,C2587_=_C2593 ,C2587_=_C2785 ,C2587_=_C3319 ,\nC2587_=_C3330 ,C2587_=_C3537 ,C2587_=_C3641 ,C2589_=_C2590 ,C2589_=_C2591 ,C2589_=_C2592 ,\nC2589_=_C2593 ,C2589_=_C2743 ,C2589_=_C3136 ,C2589_=_C3807 ,C2589_=_C3837 ,C2590_=_C2591 ,\nC2590_=_C2592 ,C2590_=_C2593 ,C2590_=_C3335 ,C2591_=_C2592 ,C2591_=_C2593 ,C2591_=_C3772 ,\nC2592_=_C2593 ,C2592_=_C2790 ,C2592_=_C3140 ,C2592_=_C3646 ,C2592_=_C3814 ,C2592_=_C4047 ,\nC2593_=_C3142 ,C2593_=_C3818 ,C2593_=_C4092 ,C2595_=_C2596 ,C2595_=_C2598 ,C2595_=_C2599 ,\nC2595_=_C2600 ,C2595_=_C2601 ,C2595_=_C2603 ,C2595_=_C2604 ,C2595_=_C2605 ,C2595_=_C2606 ,\nC2595_=_C2607 ,C2595_=_C2608 ,C2595_=_C2609 ,C2595_=_C2611 ,C2595_=_C2985 ,C2595_=_C2991 ,\nC2596_=_C2598 ,C2596_=_C2599 ,C2596_=_C2600 ,C2596_=_C2601 ,C2596_=_C2603 ,C2596_=_C2604 ,\nC2596_=_C2605 ,C2596_=_C2606 ,C2596_=_C2607 ,C2596_=_C2608 ,C2596_=_C2609 ,C2596_=_C2611 ,\nC2596_=_C3097 ,C2598_=_C2599 ,C2598_=_C2600 ,C2598_=_C2601 ,C2598_=_C2603 ,C2598_=_C2604 ,\nC2598_=_C2605 ,C2598_=_C2606 ,C2598_=_C2607 ,C2598_=_C2608 ,C2598_=_C2609 ,C2598_=_C2611 ,\nC2598_=_C2873 ,C2599_=_C2600 ,C2599_=_C2601 ,C2599_=_C2603 ,C2599_=_C2604 ,C2599_=_C2605 ,\nC2599_=_C2606 ,C2599_=_C2607 ,C2599_=_C2608 ,C2599_=_C2609 ,C2599_=_C2611 ,C2599_=_C2779 ,\nC2599_=_C3128 ,C2599_=_C3347 ,C2600_=_C2601 ,C2600_=_C2603 ,C2600_=_C2604 ,C2600_=_C2605 ,\nC2600_=_C2606 ,C2600_=_C2607 ,C2600_=_C2608 ,C2600_=_C2609 ,C2600_=_C2611 ,C2600_=_C3130 ,\nC2600_=_C3292 ,C2600_=_C3511 ,C2601_=_C2603 ,C2601_=_C2604 ,C2601_=_C2605 ,C2601_=_C2606 ,\nC2601_=_C2607 ,C2601_=_C2608 ,C2601_=_C2609 ,C2601_=_C2611 ,C2601_=_C3133 ,C2601_=_C3632 ,\nC2603_=_C2604 ,C2603_=_C2605 ,C2603_=_C2606 ,C2603_=_C2607 ,C2603_=_C2608 ,C2603_=_C2609 ,\nC2603_=_C2611 ,C2603_=_C3695 ,C2604_=_C2605 ,C2604_=_C2606 ,C2604_=_C2607 ,C2604_=_C2608 ,\nC2604_=_C2609 ,C2604_=_C2611 ,C2604_=_C2788 ,C2604_=_C3643 ,C2605_=_C2606 ,C2605_=_C2607 ,\nC2605_=_C2608 ,C2605_=_C2609 ,C2605_=_C2611 ,C2605_=_C3796 ,C2606_=_C2607 ,C2606_=_C2608 ,\nC2606_=_C2609 ,C2606_=_C2611 ,C2606_=_C3137 ,C2606_=_C3644 ,C2606_=_C3934 ,C2607_=_C2608 ,\nC2607_=_C2609 ,C2607_=_C2611 ,C2607_=_C3955 ,C2608_=_C2609 ,C2608_=_C2611 ,C2608_=_C3297 ,\nC2608_=_C3593 ,C2609_=_C2611 ,C2609_=_C3139 ,C2609_=_C3596 ,C2609_=_C3645 ,C2611_=_C3649 ,\nC2611_=_C4110 ,C2612_=_C2777 ,C2612_=_C2779 ,C2612_=_C2780 ,C2612_=_C2781 ,C2612_=_C2782 ,\nC2612_=_C2784 ,C2612_=_C2785 ,C2612_=_C2786 ,C2612_=_C2787 ,C2612_=_C2788 ,C2612_=_C2790 ,\nC2612_=_C2791 ,C2612_=_C2792 ,C2630_=_C2631 ,C2630_=_C2632 ,C2630_=_C2930 ,C2630_=_C3291 ,\nC2630_=_C3292 ,C2630_=_C3293 ,C2630_=_C3294 ,C2630_=_C3295 ,C2630_=_C3296 ,C2630_=_C3297 ,\nC2630_=_C3298 ,C2630_=_C3299 ,C2630_=_C3300</w:t>
      </w:r>
    </w:p>
    <w:p>
      <w:pPr>
        <w:pStyle w:val="PreformattedText"/>
        <w:bidi w:val="0"/>
        <w:spacing w:before="0" w:after="0"/>
        <w:jc w:val="left"/>
        <w:rPr/>
      </w:pPr>
      <w:r>
        <w:rPr/>
        <w:t xml:space="preserve"> </w:t>
      </w:r>
      <w:r>
        <w:rPr/>
        <w:t>,C2631_=_C2632 ,C2631_=_C2708 ,C2631_=_C2816 ,\nC2631_=_C2949 ,C2631_=_C3069 ,C2631_=_C3328 ,C2631_=_C3329 ,C2631_=_C3330 ,C2631_=_C3331 ,\nC2631_=_C3332 ,C2631_=_C3335 ,C2631_=_C3336 ,C2631_=_C3337 ,C2631_=_C3338 ,C2631_=_C3339 ,\nC2631_=_C3340 ,C2631_=_C3341 ,C2632_=_C3116 ,C2632_=_C3177 ,C2632_=_C3380 ,C2632_=_C3427 ,\nC2632_=_C3461 ,C2632_=_C3462 ,C2632_=_C3463 ,C2632_=_C3465 ,C2632_=_C3466 ,C2632_=_C3467 ,\nC2632_=_C3468 ,C2632_=_C3469 ,C2632_=_C3470 ,C2652_=_C2803 ,C2652_=_C3158 ,C2652_=_C3246 ,\nC2652_=_C3272 ,C2652_=_C3374 ,C2652_=_C3530 ,C2652_=_C3676 ,C2652_=_C3759 ,C2652_=_C3805 ,\nC2652_=_C3934 ,C2652_=_C3947 ,C2652_=_C3996 ,C2652_=_C4034 ,C2652_=_C4048 ,C2652_=_C4049 ,\nC2652_=_C4050 ,C2652_=_C4051 ,C2652_=_C4052 ,C2652_=_C4053 ,C2680_=_C2688 ,C2680_=_C2798 ,\nC2680_=_C2975 ,C2680_=_C3019 ,C2680_=_C3117 ,C2680_=_C3166 ,C2680_=_C3428 ,C2680_=_C3536 ,\nC2680_=_C3537 ,C2680_=_C3538 ,C2680_=_C3540 ,C2680_=_C3541 ,C2680_=_C3542 ,C2680_=_C3544 ,\nC2688_=_C2809 ,C2688_=_C2984 ,C2688_=_C3030 ,C2688_=_C3097 ,C2688_=_C3579 ,C2688_=_C3744 ,\nC2688_=_C3796 ,C2688_=_C3955 ,C2688_=_C4087 ,C2688_=_C4108 ,C2688_=_C4110 ,C2708_=_C2816 ,\nC2708_=_C2949 ,C2708_=_C3069 ,C2708_=_C3328 ,C2708_=_C3329 ,C2708_=_C3330 ,C2708_=_C3331 ,\nC2708_=_C3332 ,C2708_=_C3335 ,C2708_=_C3336 ,C2708_=_C3337 ,C2708_=_C3338 ,C2708_=_C3339 ,\nC2708_=_C3340 ,C2708_=_C3341 ,C2736_=_C2739 ,C2736_=_C2740 ,C2736_=_C2741 ,C2736_=_C2742 ,\nC2736_=_C2743 ,C2736_=_C2744 ,C2736_=_C2746 ,C2736_=_C2747 ,C2736_=_C2748 ,C2736_=_C2749 ,\nC2736_=_C2750 ,C2736_=_C2777 ,C2736_=_C3251 ,C2736_=_C3257 ,C2739_=_C2740 ,C2739_=_C2741 ,\nC2739_=_C2742 ,C2739_=_C2743 ,C2739_=_C2744 ,C2739_=_C2746 ,C2739_=_C2747 ,C2739_=_C2748 ,\nC2739_=_C2749 ,C2739_=_C2750 ,C2739_=_C2874 ,C2739_=_C2912 ,C2739_=_C3291 ,C2739_=_C3380 ,\nC2739_=_C3381 ,C2739_=_C3382 ,C2740_=_C2741 ,C2740_=_C2742 ,C2740_=_C2743 ,C2740_=_C2744 ,\nC2740_=_C2746 ,C2740_=_C2747 ,C2740_=_C2748 ,C2740_=_C2749 ,C2740_=_C2750 ,C2740_=_C2781 ,\nC2740_=_C3315 ,C2740_=_C3328 ,C2740_=_C3452 ,C2741_=_C2742 ,C2741_=_C2743 ,C2741_=_C2744 ,\nC2741_=_C2746 ,C2741_=_C2747 ,C2741_=_C2748 ,C2741_=_C2749 ,C2741_=_C2750 ,C2741_=_C2786 ,\nC2741_=_C3320 ,C2741_=_C3720 ,C2741_=_C3722 ,C2742_=_C2743 ,C2742_=_C2744 ,C2742_=_C2746 ,\nC2742_=_C2747 ,C2742_=_C2748 ,C2742_=_C2749 ,C2742_=_C2750 ,C2742_=_C3294 ,C2742_=_C3588 ,\nC2743_=_C2744 ,C2743_=_C2746 ,C2743_=_C2747 ,C2743_=_C2748 ,C2743_=_C2749 ,C2743_=_C2750 ,\nC2743_=_C3136 ,C2743_=_C3807 ,C2743_=_C3837 ,C2744_=_C2746 ,C2744_=_C2747 ,C2744_=_C2748 ,\nC2744_=_C2749 ,C2744_=_C2750 ,C2744_=_C3877 ,C2746_=_C2747 ,C2746_=_C2748 ,C2746_=_C2749 ,\nC2746_=_C2750 ,C2746_=_C3591 ,C2747_=_C2748 ,C2747_=_C2749 ,C2747_=_C2750 ,C2747_=_C2791 ,\nC2747_=_C3324 ,C2747_=_C3540 ,C2747_=_C3904 ,C2748_=_C2749 ,C2748_=_C2750 ,C2748_=_C4068 ,\nC2749_=_C2750 ,C2749_=_C3299 ,C2749_=_C3647 ,C2750_=_C3300 ,C2755_=_C2800 ,C2755_=_C3022 ,\nC2755_=_C3150 ,C2755_=_C3305 ,C2755_=_C3382 ,C2755_=_C3521 ,C2755_=_C3545 ,C2755_=_C3651 ,\nC2755_=_C3652 ,C2755_=_C3653 ,C2755_=_C3655 ,C2755_=_C3656 ,C2755_=_C3657 ,C2755_=_C3658 ,\nC2755_=_C3659 ,C2755_=_C3660 ,C2755_=_C3661 ,C2755_=_C3662 ,C2755_=_C3663 ,C2775_=_C3124 ,\nC2775_=_C3433 ,C2775_=_C3608 ,C2775_=_C3669 ,C2775_=_C3706 ,C2775_=_C3760 ,C2775_=_C3877 ,\nC2775_=_C3967 ,C2775_=_C3986 ,C2775_=_C4067 ,C2775_=_C4068 ,C2775_=_C4069 ,C2777_=_C2779 ,\nC2777_=_C2780 ,C2777_=_C2781 ,C2777_=_C2782 ,C2777_=_C2784 ,C2777_=_C2785 ,C2777_=_C2786 ,\nC2777_=_C2787 ,C2777_=_C2788 ,C2777_=_C2790 ,C2777_=_C2791 ,C2777_=_C2792 ,C2777_=_C3251 ,\nC2777_=_C3257 ,C2779_=_C2780 ,C2779_=_C2781 ,C2779_=_C2782 ,C2779_=_C2784 ,C2779_=_C2785 ,\nC2779_=_C2786 ,C2779_=_C2787 ,C2779_=_C2788 ,C2779_=_C2790 ,C2779_=_C2791 ,C2779_=_C2792 ,\nC2779_=_C3128 ,C2779_=_C3347 ,C2780_=_C2781 ,C2780_=_C2782 ,C2780_=_C2784 ,C2780_=_C2785 ,\nC2780_=_C2786 ,C2780_=_C2787 ,C2780_=_C2788 ,C2780_=_C2790 ,C2780_=_C2791 ,C2780_=_C2792 ,\nC2781_=_C2782 ,C2781_=_C2784 ,C2781_=_C2785 ,C2781_=_C2786 ,C2781_=_C2787 ,C2781_=_C2788 ,\nC2781_=_C2790 ,C2781_=_C2791 ,C2781_=_C2792 ,C2781_=_C3315 ,C2781_=_C3328 ,C2781_=_C3452 ,\nC2782_=_C2784 ,C2782_=_C2785 ,C2782_=_C2786 ,C2782_=_C2787 ,C2782_=_C2788 ,C2782_=_C2790 ,\nC2782_=_C2791 ,C2782_=_C2792 ,C2784_=_C2785 ,C2784_=_C2786 ,C2784_=_C2787 ,C2784_=_C2788 ,\nC2784_=_C2790 ,C2784_=_C2791 ,C2784_=_C2792 ,C2785_=_C2786 ,C2785_=_C2787 ,C2785_=_C2788 ,\nC2785_=_C2790 ,C2785_=_C2791 ,C2785_=_C2792 ,C2785_=_C3319 ,C2785_=_C3330 ,C2785_=_C3537 ,\nC2785_=_C3641 ,C2786_=_C2787 ,C2786_=_C2788 ,C2786_=_C2790 ,C2786_=_C2791 ,C2786_=_C2792 ,\nC2786_=_C3320 ,C2786_=_C3720 ,C2786_=_C3722 ,C2787_=_C2788 ,C2787_=_C2790 ,C2787_=_C2791 ,\nC2787_=_C2792 ,C2787_=_C3642 ,C2787_=_C3759 ,C2787_=_C3760 ,C2788_=_C2790 ,C2788_=_C2791 ,\nC2788_=_C2792 ,C2788_=_C3643 ,C2790_=_C2791 ,C2790_=_C2792 ,C2790_=_C3140 ,C2790_=_C3646 ,\nC2790_=_C3814 ,C2790_=_C4047 ,C2791_=_C2792 ,C2791_=_C3324 ,C2791_=_C3540 ,C2791_=_C3904 ,\nC2792_=_C3326 ,C2792_=_C3340 ,C2792_=_C3542 ,C2792_=_C3648 ,C2793_=_C2796 ,C2793_=_C2798 ,\nC2793_=_C2800 ,C2793_=_C2803 ,C2793_=_C2809 ,C2793_=_C2811 ,C2793_=_C2911 ,C2793_=_C2912 ,\nC2793_=_C2914 ,C2793_=_C2916 ,C2793_=_C2917 ,C2793_=_C2918 ,C2793_=_C2919 ,C2793_=_C2920 ,\nC2793_=_C2921 ,C2793_=_C2922 ,C2793_=_C2923 ,C2793_=_C2924 ,C2793_=_C2926 ,C2796_=_C2798 ,\nC2796_=_C2800 ,C2796_=_C2803 ,C2796_=_C2809 ,C2796_=_C2811 ,C2796_=_C2853 ,C2796_=_C3163 ,\nC2796_=_C3251 ,C2796_=_C3315 ,C2796_=_C3318 ,C2796_=_C3319 ,C2796_=_C3320 ,C2796_=_C3323 ,\nC2796_=_C3324 ,C2796_=_C3325 ,C2796_=_C3326 ,C2796_=_C3327 ,C2798_=_C2800 ,C2798_=_C2803 ,\nC2798_=_C2809 ,C2798_=_C2811 ,C2798_=_C2975 ,C2798_=_C3019 ,C2798_=_C3117 ,C2798_=_C3166 ,\nC2798_=_C3428 ,C2798_=_C3536 ,C2798_=_C3537 ,C2798_=_C3538 ,C2798_=_C3540 ,C2798_=_C3541 ,\nC2798_=_C3542 ,C2798_=_C3544 ,C2800_=_C2803 ,C2800_=_C2809 ,C2800_=_C2811 ,C2800_=_C3022 ,\nC2800_=_C3150 ,C2800_=_C3305 ,C2800_=_C3382 ,C2800_=_C3521 ,C2800_=_C3545 ,C2800_=_C3651 ,\nC2800_=_C3652 ,C2800_=_C3653 ,C2800_=_C3655 ,C2800_=_C3656 ,C2800_=_C3657 ,C2800_=_C3658 ,\nC2800_=_C3659 ,C2800_=_C3660 ,C2800_=_C3661 ,C2800_=_C3662 ,C2800_=_C3663 ,C2803_=_C2809 ,\nC2803_=_C2811 ,C2803_=_C3158 ,C2803_=_C3246 ,C2803_=_C3272 ,C2803_=_C3374 ,C2803_=_C3530 ,\nC2803_=_C3676 ,C2803_=_C3759 ,C2803_=_C3805 ,C2803_=_C3934 ,C2803_=_C3947 ,C2803_=_C3996 ,\nC2803_=_C4034 ,C2803_=_C4048 ,C2803_=_C4049 ,C2803_=_C4050 ,C2803_=_C4051 ,C2803_=_C4052 ,\nC2803_=_C4053 ,C2809_=_C2811 ,C2809_=_C2984 ,C2809_=_C3030 ,C2809_=_C3097 ,C2809_=_C3579 ,\nC2809_=_C3744 ,C2809_=_C3796 ,C2809_=_C3955 ,C2809_=_C4087 ,C2809_=_C4108 ,C2809_=_C4110 ,\nC2811_=_C3064 ,C2811_=_C3112 ,C2811_=_C3203 ,C2811_=_C3314 ,C2811_=_C3379 ,C2811_=_C3569 ,\nC2811_=_C3580 ,C2811_=_C3587 ,C2811_=_C3673 ,C2811_=_C3837 ,C2811_=_C3874 ,C2811_=_C4047 ,\nC2811_=_C4071 ,C2811_=_C4088 ,C2811_=_C4092 ,C2816_=_C2825 ,C2816_=_C2949 ,C2816_=_C3069 ,\nC2816_=_C3328 ,C2816_=_C3329 ,C2816_=_C3330 ,C2816_=_C3331 ,C2816_=_C3332 ,C2816_=_C3335 ,\nC2816_=_C3336 ,C2816_=_C3337 ,C2816_=_C3338 ,C2816_=_C3339 ,C2816_=_C3340 ,C2816_=_C3341 ,\nC2825_=_C3223 ,C2825_=_C3257 ,C2825_=_C3284 ,C2825_=_C3452 ,C2825_=_C3625 ,C2825_=_C3695 ,\nC2825_=_C3722 ,C2825_=_C3738 ,C2825_=_C3894 ,C2825_=_C3900 ,C2825_=_C3901 ,C2825_=_C3902 ,\nC2825_=_C3903 ,C2825_=_C3904 ,C2825_=_C3905 ,C2830_=_C2841 ,C2830_=_C2985 ,C2830_=_C3126 ,\nC2830_=_C3127 ,C2830_=_C3128 ,C2830_=_C3129 ,C2830_=_C3130 ,C2830_=_C3131 ,C2830_=_C3132 ,\nC2830_=_C3133 ,C2830_=_C3136 ,C2830_=_C3137 ,C2830_=_C3138 ,C2830_=_C3139 ,C2830_=_C3140 ,\nC2830_=_C3141 ,C2830_=_C3142 ,C2830_=_C3143 ,C2841_=_C3281 ,C2841_=_C3307 ,C2841_=_C3547 ,\nC2841_=_C3807 ,C2841_=_C3808 ,C2841_=_C3810 ,C2841_=_C3811 ,C2841_=_C3812 ,C2841_=_C3813 ,\nC2841_=_C3814 ,C2841_=_C3815 ,C2841_=_C3816 ,C2841_=_C3817 ,C2841_=_C3818 ,C2841_=_C3820 ,\nC2853_=_C2857 ,C2853_=_C2860 ,C2853_=_C2861 ,C2853_=_C3163 ,C2853_=_C3251 ,C2853_=_C3315 ,\nC2853_=_C3318 ,C2853_=_C3319 ,C2853_=_C3320 ,C2853_=_C3323 ,C2853_=_C3324 ,C2853_=_C3325 ,\nC2853_=_C3326 ,C2853_=_C3327 ,C2857_=_C2860 ,C2857_=_C2861 ,C2857_=_C3036 ,C2857_=_C3054 ,\nC2857_=_C3149 ,C2857_=_C3235 ,C2857_=_C3381 ,C2857_=_C3588 ,C2857_=_C3590 ,C2857_=_C3591 ,\nC2857_=_C3592 ,C2857_=_C3593 ,C2857_=_C3594 ,C2857_=_C3595 ,C2857_=_C3596 ,C2857_=_C3597 ,\nC2857_=_C3598 ,C2857_=_C3599 ,C2860_=_C2861 ,C2860_=_C3431 ,C2860_=_C3765 ,C2860_=_C3772 ,\nC2860_=_C3773 ,C2860_=_C3774 ,C2860_=_C3775 ,C2860_=_C3776 ,C2860_=_C3777 ,C2860_=_C3778 ,\nC2861_=_C2903 ,C2861_=_C2963 ,C2861_=_C3720 ,C2861_=_C3838 ,C2861_=_C3850 ,C2861_=_C3851 ,\nC2861_=_C3852 ,C2861_=_C3853 ,C2861_=_C3854 ,C2861_=_C3855 ,C2861_=_C3856 ,C2861_=_C3857 ,\nC2861_=_C3858 ,C2861_=_C3859 ,C2861_=_C3860 ,C2861_=_C3861 ,C2861_=_C3862 ,C2871_=_C2872 ,\nC2871_=_C2873 ,C2871_=_C2874 ,C2871_=_C2877 ,C2871_=_C2878 ,C2871_=_C2879 ,C2871_=_C2880 ,\nC2871_=_C2881 ,C2871_=_C2882 ,C2871_=_C2883 ,C2871_=_C2884 ,C2872_=_C2873 ,C2872_=_C2874 ,\nC2872_=_C2877 ,C2872_=_C2878 ,C2872_=_C2879 ,C2872_=_C2880 ,C2872_=_C2881 ,C2872_=_C2882 ,\nC2872_=_C2883 ,C2872_=_C2884 ,C2872_=_C3116 ,C2872_=_C3117 ,C2872_=_C3124 ,C2873_=_C2874 ,\nC2873_=_C2877 ,C2873_=_C2878 ,C2873_=_C2879 ,C2873_=_C2880 ,C2873_=_C2881 ,C2873_=_C2882 ,\nC2873_=_C2883 ,C2873_=_C2884 ,C2874_=_C2877 ,C2874_=_C2878 ,C2874_=_C2879 ,C2874_=_C2880 ,\nC2874_=_C2881 ,C2874_=_C2882 ,C2874_=_C2883 ,C2874_=_C2884 ,C2874_=_C2912 ,C2874_=_C3291 ,\nC2874_=_C3380 ,C2874_=_C3381 ,C2874_=_C3382 ,C2877_=_C2878 ,C2877_=_C2879 ,C2877_=_C2880 ,\nC2877_=_C2881 ,C2877_=_C2882 ,C2877_=_C2883 ,C2877_=_C2884 ,C2877_=_C2916 ,C2877_=_C3293 ,\nC2877_=_C3461 ,C2877_=_C3652 ,C2878_=_C2879 ,C2878_=_C2880 ,C2878_=_C2881 ,C2878_=_C2882 ,\nC2878_=_C2883 ,C2878_=_C2884 ,C2878_=_C3765 ,C2879_=_C2880 ,C2879_=_C2881 ,C2879_=_C2882 ,\nC2879_=_C2883 ,C2879_=_C2884 ,C2879_=_C3805 ,C2880_=_C2881 ,C2880_=_C2882 ,C2880_=_C2883 ,\nC2880_=_C2884 ,C2880_=_C2917 ,C2880_=_C3462 ,C2880_=_C3653 ,C2880_=_C3850 ,C2881_=_C2882 ,\nC2881_=_C2883</w:t>
      </w:r>
    </w:p>
    <w:p>
      <w:pPr>
        <w:pStyle w:val="PreformattedText"/>
        <w:bidi w:val="0"/>
        <w:spacing w:before="0" w:after="0"/>
        <w:jc w:val="left"/>
        <w:rPr/>
      </w:pPr>
      <w:r>
        <w:rPr/>
        <w:t xml:space="preserve"> </w:t>
      </w:r>
      <w:r>
        <w:rPr/>
        <w:t>,C2881_=_C2884 ,C2881_=_C2919 ,C2881_=_C3338 ,C2881_=_C3463 ,C2881_=_C3655 ,\nC2881_=_C3815 ,C2881_=_C3857 ,C2882_=_C2883 ,C2882_=_C2884 ,C2882_=_C2923 ,C2882_=_C3298 ,\nC2882_=_C3466 ,C2882_=_C3658 ,C2883_=_C2884 ,C2883_=_C2924 ,C2883_=_C3468 ,C2883_=_C3541 ,\nC2883_=_C3661 ,C2883_=_C4108 ,C2884_=_C2926 ,C2884_=_C3469 ,C2884_=_C3663 ,C2903_=_C2963 ,\nC2903_=_C3720 ,C2903_=_C3838 ,C2903_=_C3850 ,C2903_=_C3851 ,C2903_=_C3852 ,C2903_=_C3853 ,\nC2903_=_C3854 ,C2903_=_C3855 ,C2903_=_C3856 ,C2903_=_C3857 ,C2903_=_C3858 ,C2903_=_C3859 ,\nC2903_=_C3860 ,C2903_=_C3861 ,C2903_=_C3862 ,C2911_=_C2912 ,C2911_=_C2914 ,C2911_=_C2916 ,\nC2911_=_C2917 ,C2911_=_C2918 ,C2911_=_C2919 ,C2911_=_C2920 ,C2911_=_C2921 ,C2911_=_C2922 ,\nC2911_=_C2923 ,C2911_=_C2924 ,C2911_=_C2926 ,C2911_=_C2975 ,C2911_=_C2984 ,C2912_=_C2914 ,\nC2912_=_C2916 ,C2912_=_C2917 ,C2912_=_C2918 ,C2912_=_C2919 ,C2912_=_C2920 ,C2912_=_C2921 ,\nC2912_=_C2922 ,C2912_=_C2923 ,C2912_=_C2924 ,C2912_=_C2926 ,C2912_=_C3291 ,C2912_=_C3380 ,\nC2912_=_C3381 ,C2912_=_C3382 ,C2914_=_C2916 ,C2914_=_C2917 ,C2914_=_C2918 ,C2914_=_C2919 ,\nC2914_=_C2920 ,C2914_=_C2921 ,C2914_=_C2922 ,C2914_=_C2923 ,C2914_=_C2924 ,C2914_=_C2926 ,\nC2914_=_C3579 ,C2914_=_C3580 ,C2916_=_C2917 ,C2916_=_C2918 ,C2916_=_C2919 ,C2916_=_C2920 ,\nC2916_=_C2921 ,C2916_=_C2922 ,C2916_=_C2923 ,C2916_=_C2924 ,C2916_=_C2926 ,C2916_=_C3293 ,\nC2916_=_C3461 ,C2916_=_C3652 ,C2917_=_C2918 ,C2917_=_C2919 ,C2917_=_C2920 ,C2917_=_C2921 ,\nC2917_=_C2922 ,C2917_=_C2923 ,C2917_=_C2924 ,C2917_=_C2926 ,C2917_=_C3462 ,C2917_=_C3653 ,\nC2917_=_C3850 ,C2918_=_C2919 ,C2918_=_C2920 ,C2918_=_C2921 ,C2918_=_C2922 ,C2918_=_C2923 ,\nC2918_=_C2924 ,C2918_=_C2926 ,C2918_=_C3138 ,C2919_=_C2920 ,C2919_=_C2921 ,C2919_=_C2922 ,\nC2919_=_C2923 ,C2919_=_C2924 ,C2919_=_C2926 ,C2919_=_C3338 ,C2919_=_C3463 ,C2919_=_C3655 ,\nC2919_=_C3815 ,C2919_=_C3857 ,C2920_=_C2921 ,C2920_=_C2922 ,C2920_=_C2923 ,C2920_=_C2924 ,\nC2920_=_C2926 ,C2921_=_C2922 ,C2921_=_C2923 ,C2921_=_C2924 ,C2921_=_C2926 ,C2921_=_C3774 ,\nC2921_=_C3860 ,C2921_=_C4087 ,C2921_=_C4088 ,C2922_=_C2923 ,C2922_=_C2924 ,C2922_=_C2926 ,\nC2922_=_C3143 ,C2922_=_C4067 ,C2923_=_C2924 ,C2923_=_C2926 ,C2923_=_C3298 ,C2923_=_C3466 ,\nC2923_=_C3658 ,C2924_=_C2926 ,C2924_=_C3468 ,C2924_=_C3541 ,C2924_=_C3661 ,C2924_=_C4108 ,\nC2926_=_C3469 ,C2926_=_C3663 ,C2930_=_C3291 ,C2930_=_C3292 ,C2930_=_C3293 ,C2930_=_C3294 ,\nC2930_=_C3295 ,C2930_=_C3296 ,C2930_=_C3297 ,C2930_=_C3298 ,C2930_=_C3299 ,C2930_=_C3300 ,\nC2949_=_C2950 ,C2949_=_C3069 ,C2949_=_C3328 ,C2949_=_C3329 ,C2949_=_C3330 ,C2949_=_C3331 ,\nC2949_=_C3332 ,C2949_=_C3335 ,C2949_=_C3336 ,C2949_=_C3337 ,C2949_=_C3338 ,C2949_=_C3339 ,\nC2949_=_C3340 ,C2949_=_C3341 ,C2950_=_C2991 ,C2950_=_C3196 ,C2950_=_C3266 ,C2950_=_C3347 ,\nC2950_=_C3511 ,C2950_=_C3632 ,C2950_=_C3641 ,C2950_=_C3642 ,C2950_=_C3643 ,C2950_=_C3644 ,\nC2950_=_C3645 ,C2950_=_C3646 ,C2950_=_C3647 ,C2950_=_C3648 ,C2950_=_C3649 ,C2950_=_C3650 ,\nC2963_=_C3720 ,C2963_=_C3838 ,C2963_=_C3850 ,C2963_=_C3851 ,C2963_=_C3852 ,C2963_=_C3853 ,\nC2963_=_C3854 ,C2963_=_C3855 ,C2963_=_C3856 ,C2963_=_C3857 ,C2963_=_C3858 ,C2963_=_C3859 ,\nC2963_=_C3860 ,C2963_=_C3861 ,C2963_=_C3862 ,C2975_=_C2984 ,C2975_=_C3019 ,C2975_=_C3117 ,\nC2975_=_C3166 ,C2975_=_C3428 ,C2975_=_C3536 ,C2975_=_C3537 ,C2975_=_C3538 ,C2975_=_C3540 ,\nC2975_=_C3541 ,C2975_=_C3542 ,C2975_=_C3544 ,C2984_=_C3030 ,C2984_=_C3097 ,C2984_=_C3579 ,\nC2984_=_C3744 ,C2984_=_C3796 ,C2984_=_C3955 ,C2984_=_C4087 ,C2984_=_C4108 ,C2984_=_C4110 ,\nC2985_=_C2991 ,C2985_=_C3126 ,C2985_=_C3127 ,C2985_=_C3128 ,C2985_=_C3129 ,C2985_=_C3130 ,\nC2985_=_C3131 ,C2985_=_C3132 ,C2985_=_C3133 ,C2985_=_C3136 ,C2985_=_C3137 ,C2985_=_C3138 ,\nC2985_=_C3139 ,C2985_=_C3140 ,C2985_=_C3141 ,C2985_=_C3142 ,C2985_=_C3143 ,C2991_=_C3196 ,\nC2991_=_C3266 ,C2991_=_C3347 ,C2991_=_C3511 ,C2991_=_C3632 ,C2991_=_C3641 ,C2991_=_C3642 ,\nC2991_=_C3643 ,C2991_=_C3644 ,C2991_=_C3645 ,C2991_=_C3646 ,C2991_=_C3647 ,C2991_=_C3648 ,\nC2991_=_C3649 ,C2991_=_C3650 ,C3019_=_C3022 ,C3019_=_C3030 ,C3019_=_C3117 ,C3019_=_C3166 ,\nC3019_=_C3428 ,C3019_=_C3536 ,C3019_=_C3537 ,C3019_=_C3538 ,C3019_=_C3540 ,C3019_=_C3541 ,\nC3019_=_C3542 ,C3019_=_C3544 ,C3022_=_C3030 ,C3022_=_C3150 ,C3022_=_C3305 ,C3022_=_C3382 ,\nC3022_=_C3521 ,C3022_=_C3545 ,C3022_=_C3651 ,C3022_=_C3652 ,C3022_=_C3653 ,C3022_=_C3655 ,\nC3022_=_C3656 ,C3022_=_C3657 ,C3022_=_C3658 ,C3022_=_C3659 ,C3022_=_C3660 ,C3022_=_C3661 ,\nC3022_=_C3662 ,C3022_=_C3663 ,C3030_=_C3097 ,C3030_=_C3579 ,C3030_=_C3744 ,C3030_=_C3796 ,\nC3030_=_C3955 ,C3030_=_C4087 ,C3030_=_C4108 ,C3030_=_C4110 ,C3036_=_C3054 ,C3036_=_C3149 ,\nC3036_=_C3235 ,C3036_=_C3381 ,C3036_=_C3588 ,C3036_=_C3590 ,C3036_=_C3591 ,C3036_=_C3592 ,\nC3036_=_C3593 ,C3036_=_C3594 ,C3036_=_C3595 ,C3036_=_C3596 ,C3036_=_C3597 ,C3036_=_C3598 ,\nC3036_=_C3599 ,C3054_=_C3064 ,C3054_=_C3149 ,C3054_=_C3235 ,C3054_=_C3381 ,C3054_=_C3588 ,\nC3054_=_C3590 ,C3054_=_C3591 ,C3054_=_C3592 ,C3054_=_C3593 ,C3054_=_C3594 ,C3054_=_C3595 ,\nC3054_=_C3596 ,C3054_=_C3597 ,C3054_=_C3598 ,C3054_=_C3599 ,C3064_=_C3112 ,C3064_=_C3203 ,\nC3064_=_C3314 ,C3064_=_C3379 ,C3064_=_C3569 ,C3064_=_C3580 ,C3064_=_C3587 ,C3064_=_C3673 ,\nC3064_=_C3837 ,C3064_=_C3874 ,C3064_=_C4047 ,C3064_=_C4071 ,C3064_=_C4088 ,C3064_=_C4092 ,\nC3069_=_C3328 ,C3069_=_C3329 ,C3069_=_C3330 ,C3069_=_C3331 ,C3069_=_C3332 ,C3069_=_C3335 ,\nC3069_=_C3336 ,C3069_=_C3337 ,C3069_=_C3338 ,C3069_=_C3339 ,C3069_=_C3340 ,C3069_=_C3341 ,\nC3097_=_C3579 ,C3097_=_C3744 ,C3097_=_C3796 ,C3097_=_C3955 ,C3097_=_C4087 ,C3097_=_C4108 ,\nC3097_=_C4110 ,C3112_=_C3203 ,C3112_=_C3314 ,C3112_=_C3379 ,C3112_=_C3569 ,C3112_=_C3580 ,\nC3112_=_C3587 ,C3112_=_C3673 ,C3112_=_C3837 ,C3112_=_C3874 ,C3112_=_C4047 ,C3112_=_C4071 ,\nC3112_=_C4088 ,C3112_=_C4092 ,C3116_=_C3117 ,C3116_=_C3124 ,C3116_=_C3177 ,C3116_=_C3380 ,\nC3116_=_C3427 ,C3116_=_C3461 ,C3116_=_C3462 ,C3116_=_C3463 ,C3116_=_C3465 ,C3116_=_C3466 ,\nC3116_=_C3467 ,C3116_=_C3468 ,C3116_=_C3469 ,C3116_=_C3470 ,C3117_=_C3124 ,C3117_=_C3166 ,\nC3117_=_C3428 ,C3117_=_C3536 ,C3117_=_C3537 ,C3117_=_C3538 ,C3117_=_C3540 ,C3117_=_C3541 ,\nC3117_=_C3542 ,C3117_=_C3544 ,C3124_=_C3433 ,C3124_=_C3608 ,C3124_=_C3669 ,C3124_=_C3706 ,\nC3124_=_C3760 ,C3124_=_C3877 ,C3124_=_C3967 ,C3124_=_C3986 ,C3124_=_C4067 ,C3124_=_C4068 ,\nC3124_=_C4069 ,C3126_=_C3127 ,C3126_=_C3128 ,C3126_=_C3129 ,C3126_=_C3130 ,C3126_=_C3131 ,\nC3126_=_C3132 ,C3126_=_C3133 ,C3126_=_C3136 ,C3126_=_C3137 ,C3126_=_C3138 ,C3126_=_C3139 ,\nC3126_=_C3140 ,C3126_=_C3141 ,C3126_=_C3142 ,C3126_=_C3143 ,C3126_=_C3235 ,C3126_=_C3246 ,\nC3127_=_C3128 ,C3127_=_C3129 ,C3127_=_C3130 ,C3127_=_C3131 ,C3127_=_C3132 ,C3127_=_C3133 ,\nC3127_=_C3136 ,C3127_=_C3137 ,C3127_=_C3138 ,C3127_=_C3139 ,C3127_=_C3140 ,C3127_=_C3141 ,\nC3127_=_C3142 ,C3127_=_C3143 ,C3127_=_C3305 ,C3127_=_C3307 ,C3127_=_C3314 ,C3128_=_C3129 ,\nC3128_=_C3130 ,C3128_=_C3131 ,C3128_=_C3132 ,C3128_=_C3133 ,C3128_=_C3136 ,C3128_=_C3137 ,\nC3128_=_C3138 ,C3128_=_C3139 ,C3128_=_C3140 ,C3128_=_C3141 ,C3128_=_C3142 ,C3128_=_C3143 ,\nC3128_=_C3347 ,C3129_=_C3130 ,C3129_=_C3131 ,C3129_=_C3132 ,C3129_=_C3133 ,C3129_=_C3136 ,\nC3129_=_C3137 ,C3129_=_C3138 ,C3129_=_C3139 ,C3129_=_C3140 ,C3129_=_C3141 ,C3129_=_C3142 ,\nC3129_=_C3143 ,C3130_=_C3131 ,C3130_=_C3132 ,C3130_=_C3133 ,C3130_=_C3136 ,C3130_=_C3137 ,\nC3130_=_C3138 ,C3130_=_C3139 ,C3130_=_C3140 ,C3130_=_C3141 ,C3130_=_C3142 ,C3130_=_C3143 ,\nC3130_=_C3292 ,C3130_=_C3511 ,C3131_=_C3132 ,C3131_=_C3133 ,C3131_=_C3136 ,C3131_=_C3137 ,\nC3131_=_C3138 ,C3131_=_C3139 ,C3131_=_C3140 ,C3131_=_C3141 ,C3131_=_C3142 ,C3131_=_C3143 ,\nC3132_=_C3133 ,C3132_=_C3136 ,C3132_=_C3137 ,C3132_=_C3138 ,C3132_=_C3139 ,C3132_=_C3140 ,\nC3132_=_C3141 ,C3132_=_C3142 ,C3132_=_C3143 ,C3132_=_C3625 ,C3133_=_C3136 ,C3133_=_C3137 ,\nC3133_=_C3138 ,C3133_=_C3139 ,C3133_=_C3140 ,C3133_=_C3141 ,C3133_=_C3142 ,C3133_=_C3143 ,\nC3133_=_C3632 ,C3136_=_C3137 ,C3136_=_C3138 ,C3136_=_C3139 ,C3136_=_C3140 ,C3136_=_C3141 ,\nC3136_=_C3142 ,C3136_=_C3143 ,C3136_=_C3807 ,C3136_=_C3837 ,C3137_=_C3138 ,C3137_=_C3139 ,\nC3137_=_C3140 ,C3137_=_C3141 ,C3137_=_C3142 ,C3137_=_C3143 ,C3137_=_C3644 ,C3137_=_C3934 ,\nC3138_=_C3139 ,C3138_=_C3140 ,C3138_=_C3141 ,C3138_=_C3142 ,C3138_=_C3143 ,C3139_=_C3140 ,\nC3139_=_C3141 ,C3139_=_C3142 ,C3139_=_C3143 ,C3139_=_C3596 ,C3139_=_C3645 ,C3140_=_C3141 ,\nC3140_=_C3142 ,C3140_=_C3143 ,C3140_=_C3646 ,C3140_=_C3814 ,C3140_=_C4047 ,C3141_=_C3142 ,\nC3141_=_C3143 ,C3141_=_C3859 ,C3142_=_C3143 ,C3142_=_C3818 ,C3142_=_C4092 ,C3143_=_C4067 ,\nC3149_=_C3150 ,C3149_=_C3158 ,C3149_=_C3235 ,C3149_=_C3381 ,C3149_=_C3588 ,C3149_=_C3590 ,\nC3149_=_C3591 ,C3149_=_C3592 ,C3149_=_C3593 ,C3149_=_C3594 ,C3149_=_C3595 ,C3149_=_C3596 ,\nC3149_=_C3597 ,C3149_=_C3598 ,C3149_=_C3599 ,C3150_=_C3158 ,C3150_=_C3305 ,C3150_=_C3382 ,\nC3150_=_C3521 ,C3150_=_C3545 ,C3150_=_C3651 ,C3150_=_C3652 ,C3150_=_C3653 ,C3150_=_C3655 ,\nC3150_=_C3656 ,C3150_=_C3657 ,C3150_=_C3658 ,C3150_=_C3659 ,C3150_=_C3660 ,C3150_=_C3661 ,\nC3150_=_C3662 ,C3150_=_C3663 ,C3158_=_C3246 ,C3158_=_C3272 ,C3158_=_C3374 ,C3158_=_C3530 ,\nC3158_=_C3676 ,C3158_=_C3759 ,C3158_=_C3805 ,C3158_=_C3934 ,C3158_=_C3947 ,C3158_=_C3996 ,\nC3158_=_C4034 ,C3158_=_C4048 ,C3158_=_C4049 ,C3158_=_C4050 ,C3158_=_C4051 ,C3158_=_C4052 ,\nC3158_=_C4053 ,C3163_=_C3166 ,C3163_=_C3251 ,C3163_=_C3315 ,C3163_=_C3318 ,C3163_=_C3319 ,\nC3163_=_C3320 ,C3163_=_C3323 ,C3163_=_C3324 ,C3163_=_C3325 ,C3163_=_C3326 ,C3163_=_C3327 ,\nC3166_=_C3428 ,C3166_=_C3536 ,C3166_=_C3537 ,C3166_=_C3538 ,C3166_=_C3540 ,C3166_=_C3541 ,\nC3166_=_C3542 ,C3166_=_C3544 ,C3177_=_C3380 ,C3177_=_C3427 ,C3177_=_C3461 ,C3177_=_C3462 ,\nC3177_=_C3463 ,C3177_=_C3465 ,C3177_=_C3466 ,C3177_=_C3467 ,C3177_=_C3468 ,C3177_=_C3469 ,\nC3177_=_C3470 ,C3196_=_C3203 ,C3196_=_C3266 ,C3196_=_C3347 ,C3196_=_C3511 ,C3196_=_C3632 ,\nC3196_=_C3641 ,C3196_=_C3642 ,C3196_=_C3643 ,C3196_=_C3644 ,C3196_=_C3645 ,C3196_=_C3646 ,\nC3196_=_C3647 ,C3196_=_C3648 ,C3196_=_C3649 ,C3196_=_C3650 ,C3203_=_C3314</w:t>
      </w:r>
    </w:p>
    <w:p>
      <w:pPr>
        <w:pStyle w:val="PreformattedText"/>
        <w:bidi w:val="0"/>
        <w:spacing w:before="0" w:after="0"/>
        <w:jc w:val="left"/>
        <w:rPr/>
      </w:pPr>
      <w:r>
        <w:rPr/>
        <w:t xml:space="preserve"> </w:t>
      </w:r>
      <w:r>
        <w:rPr/>
        <w:t>,C3203_=_C3379 ,\nC3203_=_C3569 ,C3203_=_C3580 ,C3203_=_C3587 ,C3203_=_C3673 ,C3203_=_C3837 ,C3203_=_C3874 ,\nC3203_=_C4047 ,C3203_=_C4071 ,C3203_=_C4088 ,C3203_=_C4092 ,C3223_=_C3257 ,C3223_=_C3284 ,\nC3223_=_C3452 ,C3223_=_C3625 ,C3223_=_C3695 ,C3223_=_C3722 ,C3223_=_C3738 ,C3223_=_C3894 ,\nC3223_=_C3900 ,C3223_=_C3901 ,C3223_=_C3902 ,C3223_=_C3903 ,C3223_=_C3904 ,C3223_=_C3905 ,\nC3235_=_C3246 ,C3235_=_C3381 ,C3235_=_C3588 ,C3235_=_C3590 ,C3235_=_C3591 ,C3235_=_C3592 ,\nC3235_=_C3593 ,C3235_=_C3594 ,C3235_=_C3595 ,C3235_=_C3596 ,C3235_=_C3597 ,C3235_=_C3598 ,\nC3235_=_C3599 ,C3246_=_C3272 ,C3246_=_C3374 ,C3246_=_C3530 ,C3246_=_C3676 ,C3246_=_C3759 ,\nC3246_=_C3805 ,C3246_=_C3934 ,C3246_=_C3947 ,C3246_=_C3996 ,C3246_=_C4034 ,C3246_=_C4048 ,\nC3246_=_C4049 ,C3246_=_C4050 ,C3246_=_C4051 ,C3246_=_C4052 ,C3246_=_C4053 ,C3251_=_C3257 ,\nC3251_=_C3315 ,C3251_=_C3318 ,C3251_=_C3319 ,C3251_=_C3320 ,C3251_=_C3323 ,C3251_=_C3324 ,\nC3251_=_C3325 ,C3251_=_C3326 ,C3251_=_C3327 ,C3257_=_C3284 ,C3257_=_C3452 ,C3257_=_C3625 ,\nC3257_=_C3695 ,C3257_=_C3722 ,C3257_=_C3738 ,C3257_=_C3894 ,C3257_=_C3900 ,C3257_=_C3901 ,\nC3257_=_C3902 ,C3257_=_C3903 ,C3257_=_C3904 ,C3257_=_C3905 ,C3266_=_C3272 ,C3266_=_C3347 ,\nC3266_=_C3511 ,C3266_=_C3632 ,C3266_=_C3641 ,C3266_=_C3642 ,C3266_=_C3643 ,C3266_=_C3644 ,\nC3266_=_C3645 ,C3266_=_C3646 ,C3266_=_C3647 ,C3266_=_C3648 ,C3266_=_C3649 ,C3266_=_C3650 ,\nC3272_=_C3374 ,C3272_=_C3530 ,C3272_=_C3676 ,C3272_=_C3759 ,C3272_=_C3805 ,C3272_=_C3934 ,\nC3272_=_C3947 ,C3272_=_C3996 ,C3272_=_C4034 ,C3272_=_C4048 ,C3272_=_C4049 ,C3272_=_C4050 ,\nC3272_=_C4051 ,C3272_=_C4052 ,C3272_=_C4053 ,C3281_=_C3284 ,C3281_=_C3307 ,C3281_=_C3547 ,\nC3281_=_C3807 ,C3281_=_C3808 ,C3281_=_C3810 ,C3281_=_C3811 ,C3281_=_C3812 ,C3281_=_C3813 ,\nC3281_=_C3814 ,C3281_=_C3815 ,C3281_=_C3816 ,C3281_=_C3817 ,C3281_=_C3818 ,C3281_=_C3820 ,\nC3284_=_C3452 ,C3284_=_C3625 ,C3284_=_C3695 ,C3284_=_C3722 ,C3284_=_C3738 ,C3284_=_C3894 ,\nC3284_=_C3900 ,C3284_=_C3901 ,C3284_=_C3902 ,C3284_=_C3903 ,C3284_=_C3904 ,C3284_=_C3905 ,\nC3291_=_C3292 ,C3291_=_C3293 ,C3291_=_C3294 ,C3291_=_C3295 ,C3291_=_C3296 ,C3291_=_C3297 ,\nC3291_=_C3298 ,C3291_=_C3299 ,C3291_=_C3300 ,C3291_=_C3380 ,C3291_=_C3381 ,C3291_=_C3382 ,\nC3292_=_C3293 ,C3292_=_C3294 ,C3292_=_C3295 ,C3292_=_C3296 ,C3292_=_C3297 ,C3292_=_C3298 ,\nC3292_=_C3299 ,C3292_=_C3300 ,C3292_=_C3511 ,C3293_=_C3294 ,C3293_=_C3295 ,C3293_=_C3296 ,\nC3293_=_C3297 ,C3293_=_C3298 ,C3293_=_C3299 ,C3293_=_C3300 ,C3293_=_C3461 ,C3293_=_C3652 ,\nC3294_=_C3295 ,C3294_=_C3296 ,C3294_=_C3297 ,C3294_=_C3298 ,C3294_=_C3299 ,C3294_=_C3300 ,\nC3294_=_C3588 ,C3295_=_C3296 ,C3295_=_C3297 ,C3295_=_C3298 ,C3295_=_C3299 ,C3295_=_C3300 ,\nC3295_=_C3851 ,C3296_=_C3297 ,C3296_=_C3298 ,C3296_=_C3299 ,C3296_=_C3300 ,C3296_=_C3900 ,\nC3296_=_C3947 ,C3297_=_C3298 ,C3297_=_C3299 ,C3297_=_C3300 ,C3297_=_C3593 ,C3298_=_C3299 ,\nC3298_=_C3300 ,C3298_=_C3466 ,C3298_=_C3658 ,C3299_=_C3300 ,C3299_=_C3647 ,C3305_=_C3307 ,\nC3305_=_C3314 ,C3305_=_C3382 ,C3305_=_C3521 ,C3305_=_C3545 ,C3305_=_C3651 ,C3305_=_C3652 ,\nC3305_=_C3653 ,C3305_=_C3655 ,C3305_=_C3656 ,C3305_=_C3657 ,C3305_=_C3658 ,C3305_=_C3659 ,\nC3305_=_C3660 ,C3305_=_C3661 ,C3305_=_C3662 ,C3305_=_C3663 ,C3307_=_C3314 ,C3307_=_C3547 ,\nC3307_=_C3807 ,C3307_=_C3808 ,C3307_=_C3810 ,C3307_=_C3811 ,C3307_=_C3812 ,C3307_=_C3813 ,\nC3307_=_C3814 ,C3307_=_C3815 ,C3307_=_C3816 ,C3307_=_C3817 ,C3307_=_C3818 ,C3307_=_C3820 ,\nC3314_=_C3379 ,C3314_=_C3569 ,C3314_=_C3580 ,C3314_=_C3587 ,C3314_=_C3673 ,C3314_=_C3837 ,\nC3314_=_C3874 ,C3314_=_C4047 ,C3314_=_C4071 ,C3314_=_C4088 ,C3314_=_C4092 ,C3315_=_C3318 ,\nC3315_=_C3319 ,C3315_=_C3320 ,C3315_=_C3323 ,C3315_=_C3324 ,C3315_=_C3325 ,C3315_=_C3326 ,\nC3315_=_C3327 ,C3315_=_C3328 ,C3315_=_C3452 ,C3318_=_C3319 ,C3318_=_C3320 ,C3318_=_C3323 ,\nC3318_=_C3324 ,C3318_=_C3325 ,C3318_=_C3326 ,C3318_=_C3327 ,C3318_=_C3329 ,C3318_=_C3536 ,\nC3318_=_C3651 ,C3318_=_C3676 ,C3319_=_C3320 ,C3319_=_C3323 ,C3319_=_C3324 ,C3319_=_C3325 ,\nC3319_=_C3326 ,C3319_=_C3327 ,C3319_=_C3330 ,C3319_=_C3537 ,C3319_=_C3641 ,C3320_=_C3323 ,\nC3320_=_C3324 ,C3320_=_C3325 ,C3320_=_C3326 ,C3320_=_C3327 ,C3320_=_C3720 ,C3320_=_C3722 ,\nC3323_=_C3324 ,C3323_=_C3325 ,C3323_=_C3326 ,C3323_=_C3327 ,C3323_=_C3594 ,C3323_=_C3773 ,\nC3323_=_C3996 ,C3324_=_C3325 ,C3324_=_C3326 ,C3324_=_C3327 ,C3324_=_C3540 ,C3324_=_C3904 ,\nC3325_=_C3326 ,C3325_=_C3327 ,C3325_=_C3467 ,C3325_=_C3598 ,C3325_=_C3776 ,C3326_=_C3327 ,\nC3326_=_C3340 ,C3326_=_C3542 ,C3326_=_C3648 ,C3327_=_C3599 ,C3327_=_C3777 ,C3328_=_C3329 ,\nC3328_=_C3330 ,C3328_=_C3331 ,C3328_=_C3332 ,C3328_=_C3335 ,C3328_=_C3336 ,C3328_=_C3337 ,\nC3328_=_C3338 ,C3328_=_C3339 ,C3328_=_C3340 ,C3328_=_C3341 ,C3328_=_C3452 ,C3329_=_C3330 ,\nC3329_=_C3331 ,C3329_=_C3332 ,C3329_=_C3335 ,C3329_=_C3336 ,C3329_=_C3337 ,C3329_=_C3338 ,\nC3329_=_C3339 ,C3329_=_C3340 ,C3329_=_C3341 ,C3329_=_C3536 ,C3329_=_C3651 ,C3329_=_C3676 ,\nC3330_=_C3331 ,C3330_=_C3332 ,C3330_=_C3335 ,C3330_=_C3336 ,C3330_=_C3337 ,C3330_=_C3338 ,\nC3330_=_C3339 ,C3330_=_C3340 ,C3330_=_C3341 ,C3330_=_C3537 ,C3330_=_C3641 ,C3331_=_C3332 ,\nC3331_=_C3335 ,C3331_=_C3336 ,C3331_=_C3337 ,C3331_=_C3338 ,C3331_=_C3339 ,C3331_=_C3340 ,\nC3331_=_C3341 ,C3332_=_C3335 ,C3332_=_C3336 ,C3332_=_C3337 ,C3332_=_C3338 ,C3332_=_C3339 ,\nC3332_=_C3340 ,C3332_=_C3341 ,C3335_=_C3336 ,C3335_=_C3337 ,C3335_=_C3338 ,C3335_=_C3339 ,\nC3335_=_C3340 ,C3335_=_C3341 ,C3336_=_C3337 ,C3336_=_C3338 ,C3336_=_C3339 ,C3336_=_C3340 ,\nC3336_=_C3341 ,C3336_=_C3812 ,C3336_=_C3852 ,C3337_=_C3338 ,C3337_=_C3339 ,C3337_=_C3340 ,\nC3337_=_C3341 ,C3337_=_C3813 ,C3337_=_C3853 ,C3338_=_C3339 ,C3338_=_C3340 ,C3338_=_C3341 ,\nC3338_=_C3463 ,C3338_=_C3655 ,C3338_=_C3815 ,C3338_=_C3857 ,C3339_=_C3340 ,C3339_=_C3341 ,\nC3339_=_C3656 ,C3339_=_C3816 ,C3339_=_C3858 ,C3340_=_C3341 ,C3340_=_C3542 ,C3340_=_C3648 ,\nC3341_=_C3820 ,C3341_=_C3862 ,C3347_=_C3511 ,C3347_=_C3632 ,C3347_=_C3641 ,C3347_=_C3642 ,\nC3347_=_C3643 ,C3347_=_C3644 ,C3347_=_C3645 ,C3347_=_C3646 ,C3347_=_C3647 ,C3347_=_C3648 ,\nC3347_=_C3649 ,C3347_=_C3650 ,C3374_=_C3379 ,C3374_=_C3530 ,C3374_=_C3676 ,C3374_=_C3759 ,\nC3374_=_C3805 ,C3374_=_C3934 ,C3374_=_C3947 ,C3374_=_C3996 ,C3374_=_C4034 ,C3374_=_C4048 ,\nC3374_=_C4049 ,C3374_=_C4050 ,C3374_=_C4051 ,C3374_=_C4052 ,C3374_=_C4053 ,C3379_=_C3569 ,\nC3379_=_C3580 ,C3379_=_C3587 ,C3379_=_C3673 ,C3379_=_C3837 ,C3379_=_C3874 ,C3379_=_C4047 ,\nC3379_=_C4071 ,C3379_=_C4088 ,C3379_=_C4092 ,C3380_=_C3381 ,C3380_=_C3382 ,C3380_=_C3427 ,\nC3380_=_C3461 ,C3380_=_C3462 ,C3380_=_C3463 ,C3380_=_C3465 ,C3380_=_C3466 ,C3380_=_C3467 ,\nC3380_=_C3468 ,C3380_=_C3469 ,C3380_=_C3470 ,C3381_=_C3382 ,C3381_=_C3588 ,C3381_=_C3590 ,\nC3381_=_C3591 ,C3381_=_C3592 ,C3381_=_C3593 ,C3381_=_C3594 ,C3381_=_C3595 ,C3381_=_C3596 ,\nC3381_=_C3597 ,C3381_=_C3598 ,C3381_=_C3599 ,C3382_=_C3521 ,C3382_=_C3545 ,C3382_=_C3651 ,\nC3382_=_C3652 ,C3382_=_C3653 ,C3382_=_C3655 ,C3382_=_C3656 ,C3382_=_C3657 ,C3382_=_C3658 ,\nC3382_=_C3659 ,C3382_=_C3660 ,C3382_=_C3661 ,C3382_=_C3662 ,C3382_=_C3663 ,C3427_=_C3428 ,\nC3427_=_C3431 ,C3427_=_C3433 ,C3427_=_C3461 ,C3427_=_C3462 ,C3427_=_C3463 ,C3427_=_C3465 ,\nC3427_=_C3466 ,C3427_=_C3467 ,C3427_=_C3468 ,C3427_=_C3469 ,C3427_=_C3470 ,C3428_=_C3431 ,\nC3428_=_C3433 ,C3428_=_C3536 ,C3428_=_C3537 ,C3428_=_C3538 ,C3428_=_C3540 ,C3428_=_C3541 ,\nC3428_=_C3542 ,C3428_=_C3544 ,C3431_=_C3433 ,C3431_=_C3765 ,C3431_=_C3772 ,C3431_=_C3773 ,\nC3431_=_C3774 ,C3431_=_C3775 ,C3431_=_C3776 ,C3431_=_C3777 ,C3431_=_C3778 ,C3433_=_C3608 ,\nC3433_=_C3669 ,C3433_=_C3706 ,C3433_=_C3760 ,C3433_=_C3877 ,C3433_=_C3967 ,C3433_=_C3986 ,\nC3433_=_C4067 ,C3433_=_C4068 ,C3433_=_C4069 ,C3452_=_C3625 ,C3452_=_C3695 ,C3452_=_C3722 ,\nC3452_=_C3738 ,C3452_=_C3894 ,C3452_=_C3900 ,C3452_=_C3901 ,C3452_=_C3902 ,C3452_=_C3903 ,\nC3452_=_C3904 ,C3452_=_C3905 ,C3461_=_C3462 ,C3461_=_C3463 ,C3461_=_C3465 ,C3461_=_C3466 ,\nC3461_=_C3467 ,C3461_=_C3468 ,C3461_=_C3469 ,C3461_=_C3470 ,C3461_=_C3652 ,C3462_=_C3463 ,\nC3462_=_C3465 ,C3462_=_C3466 ,C3462_=_C3467 ,C3462_=_C3468 ,C3462_=_C3469 ,C3462_=_C3470 ,\nC3462_=_C3653 ,C3462_=_C3850 ,C3463_=_C3465 ,C3463_=_C3466 ,C3463_=_C3467 ,C3463_=_C3468 ,\nC3463_=_C3469 ,C3463_=_C3470 ,C3463_=_C3655 ,C3463_=_C3815 ,C3463_=_C3857 ,C3465_=_C3466 ,\nC3465_=_C3467 ,C3465_=_C3468 ,C3465_=_C3469 ,C3465_=_C3470 ,C3465_=_C3597 ,C3465_=_C4051 ,\nC3466_=_C3467 ,C3466_=_C3468 ,C3466_=_C3469 ,C3466_=_C3470 ,C3466_=_C3658 ,C3467_=_C3468 ,\nC3467_=_C3469 ,C3467_=_C3470 ,C3467_=_C3598 ,C3467_=_C3776 ,C3468_=_C3469 ,C3468_=_C3470 ,\nC3468_=_C3541 ,C3468_=_C3661 ,C3468_=_C4108 ,C3469_=_C3470 ,C3469_=_C3663 ,C3470_=_C3544 ,\nC3470_=_C4069 ,C3511_=_C3632 ,C3511_=_C3641 ,C3511_=_C3642 ,C3511_=_C3643 ,C3511_=_C3644 ,\nC3511_=_C3645 ,C3511_=_C3646 ,C3511_=_C3647 ,C3511_=_C3648 ,C3511_=_C3649 ,C3511_=_C3650 ,\nC3521_=_C3530 ,C3521_=_C3545 ,C3521_=_C3651 ,C3521_=_C3652 ,C3521_=_C3653 ,C3521_=_C3655 ,\nC3521_=_C3656 ,C3521_=_C3657 ,C3521_=_C3658 ,C3521_=_C3659 ,C3521_=_C3660 ,C3521_=_C3661 ,\nC3521_=_C3662 ,C3521_=_C3663 ,C3530_=_C3676 ,C3530_=_C3759 ,C3530_=_C3805 ,C3530_=_C3934 ,\nC3530_=_C3947 ,C3530_=_C3996 ,C3530_=_C4034 ,C3530_=_C4048 ,C3530_=_C4049 ,C3530_=_C4050 ,\nC3530_=_C4051 ,C3530_=_C4052 ,C3530_=_C4053 ,C3536_=_C3537 ,C3536_=_C3538 ,C3536_=_C3540 ,\nC3536_=_C3541 ,C3536_=_C3542 ,C3536_=_C3544 ,C3536_=_C3651 ,C3536_=_C3676 ,C3537_=_C3538 ,\nC3537_=_C3540 ,C3537_=_C3541 ,C3537_=_C3542 ,C3537_=_C3544 ,C3537_=_C3641 ,C3538_=_C3540 ,\nC3538_=_C3541 ,C3538_=_C3542 ,C3538_=_C3544 ,C3538_=_C3738 ,C3538_=_C3744 ,C3540_=_C3541 ,\nC3540_=_C3542 ,C3540_=_C3544 ,C3540_=_C3904 ,C3541_=_C3542 ,C3541_=_C3544 ,C3541_=_C3661 ,\nC3541_=_C4108 ,C3542_=_C3544 ,C3542_=_C3648 ,C3544_=_C4069 ,C3545_=_C3547 ,C3545_=_C3651 ,\nC3545_=_C3652 ,C3545_=_C3653 ,C3545_=_C3655 ,C3545_=_C3656 ,C3545_=_C3657 ,C3545_=_C3658 ,\nC3545_=_C3659 ,C3545_=_C3660 ,C3545_=_C3661 ,C3545_=_C3662 ,C3545_=_C3663 ,C3547_=_C3807 ,\nC3547_=_C3808 ,C3547_=_C3810 ,C3547_=_C3811</w:t>
      </w:r>
    </w:p>
    <w:p>
      <w:pPr>
        <w:pStyle w:val="PreformattedText"/>
        <w:bidi w:val="0"/>
        <w:spacing w:before="0" w:after="0"/>
        <w:jc w:val="left"/>
        <w:rPr/>
      </w:pPr>
      <w:r>
        <w:rPr/>
        <w:t xml:space="preserve"> </w:t>
      </w:r>
      <w:r>
        <w:rPr/>
        <w:t>,C3547_=_C3812 ,C3547_=_C3813 ,C3547_=_C3814 ,\nC3547_=_C3815 ,C3547_=_C3816 ,C3547_=_C3817 ,C3547_=_C3818 ,C3547_=_C3820 ,C3569_=_C3580 ,\nC3569_=_C3587 ,C3569_=_C3673 ,C3569_=_C3837 ,C3569_=_C3874 ,C3569_=_C4047 ,C3569_=_C4071 ,\nC3569_=_C4088 ,C3569_=_C4092 ,C3579_=_C3580 ,C3579_=_C3744 ,C3579_=_C3796 ,C3579_=_C3955 ,\nC3579_=_C4087 ,C3579_=_C4108 ,C3579_=_C4110 ,C3580_=_C3587 ,C3580_=_C3673 ,C3580_=_C3837 ,\nC3580_=_C3874 ,C3580_=_C4047 ,C3580_=_C4071 ,C3580_=_C4088 ,C3580_=_C4092 ,C3587_=_C3673 ,\nC3587_=_C3837 ,C3587_=_C3874 ,C3587_=_C4047 ,C3587_=_C4071 ,C3587_=_C4088 ,C3587_=_C4092 ,\nC3588_=_C3590 ,C3588_=_C3591 ,C3588_=_C3592 ,C3588_=_C3593 ,C3588_=_C3594 ,C3588_=_C3595 ,\nC3588_=_C3596 ,C3588_=_C3597 ,C3588_=_C3598 ,C3588_=_C3599 ,C3590_=_C3591 ,C3590_=_C3592 ,\nC3590_=_C3593 ,C3590_=_C3594 ,C3590_=_C3595 ,C3590_=_C3596 ,C3590_=_C3597 ,C3590_=_C3598 ,\nC3590_=_C3599 ,C3590_=_C3874 ,C3591_=_C3592 ,C3591_=_C3593 ,C3591_=_C3594 ,C3591_=_C3595 ,\nC3591_=_C3596 ,C3591_=_C3597 ,C3591_=_C3598 ,C3591_=_C3599 ,C3592_=_C3593 ,C3592_=_C3594 ,\nC3592_=_C3595 ,C3592_=_C3596 ,C3592_=_C3597 ,C3592_=_C3598 ,C3592_=_C3599 ,C3593_=_C3594 ,\nC3593_=_C3595 ,C3593_=_C3596 ,C3593_=_C3597 ,C3593_=_C3598 ,C3593_=_C3599 ,C3594_=_C3595 ,\nC3594_=_C3596 ,C3594_=_C3597 ,C3594_=_C3598 ,C3594_=_C3599 ,C3594_=_C3773 ,C3594_=_C3996 ,\nC3595_=_C3596 ,C3595_=_C3597 ,C3595_=_C3598 ,C3595_=_C3599 ,C3596_=_C3597 ,C3596_=_C3598 ,\nC3596_=_C3599 ,C3596_=_C3645 ,C3597_=_C3598 ,C3597_=_C3599 ,C3597_=_C4051 ,C3598_=_C3599 ,\nC3598_=_C3776 ,C3599_=_C3777 ,C3608_=_C3669 ,C3608_=_C3706 ,C3608_=_C3760 ,C3608_=_C3877 ,\nC3608_=_C3967 ,C3608_=_C3986 ,C3608_=_C4067 ,C3608_=_C4068 ,C3608_=_C4069 ,C3625_=_C3695 ,\nC3625_=_C3722 ,C3625_=_C3738 ,C3625_=_C3894 ,C3625_=_C3900 ,C3625_=_C3901 ,C3625_=_C3902 ,\nC3625_=_C3903 ,C3625_=_C3904 ,C3625_=_C3905 ,C3632_=_C3641 ,C3632_=_C3642 ,C3632_=_C3643 ,\nC3632_=_C3644 ,C3632_=_C3645 ,C3632_=_C3646 ,C3632_=_C3647 ,C3632_=_C3648 ,C3632_=_C3649 ,\nC3632_=_C3650 ,C3641_=_C3642 ,C3641_=_C3643 ,C3641_=_C3644 ,C3641_=_C3645 ,C3641_=_C3646 ,\nC3641_=_C3647 ,C3641_=_C3648 ,C3641_=_C3649 ,C3641_=_C3650 ,C3642_=_C3643 ,C3642_=_C3644 ,\nC3642_=_C3645 ,C3642_=_C3646 ,C3642_=_C3647 ,C3642_=_C3648 ,C3642_=_C3649 ,C3642_=_C3650 ,\nC3642_=_C3759 ,C3642_=_C3760 ,C3643_=_C3644 ,C3643_=_C3645 ,C3643_=_C3646 ,C3643_=_C3647 ,\nC3643_=_C3648 ,C3643_=_C3649 ,C3643_=_C3650 ,C3644_=_C3645 ,C3644_=_C3646 ,C3644_=_C3647 ,\nC3644_=_C3648 ,C3644_=_C3649 ,C3644_=_C3650 ,C3644_=_C3934 ,C3645_=_C3646 ,C3645_=_C3647 ,\nC3645_=_C3648 ,C3645_=_C3649 ,C3645_=_C3650 ,C3646_=_C3647 ,C3646_=_C3648 ,C3646_=_C3649 ,\nC3646_=_C3650 ,C3646_=_C3814 ,C3646_=_C4047 ,C3647_=_C3648 ,C3647_=_C3649 ,C3647_=_C3650 ,\nC3648_=_C3649 ,C3648_=_C3650 ,C3649_=_C3650 ,C3649_=_C4110 ,C3650_=_C3778 ,C3651_=_C3652 ,\nC3651_=_C3653 ,C3651_=_C3655 ,C3651_=_C3656 ,C3651_=_C3657 ,C3651_=_C3658 ,C3651_=_C3659 ,\nC3651_=_C3660 ,C3651_=_C3661 ,C3651_=_C3662 ,C3651_=_C3663 ,C3651_=_C3676 ,C3652_=_C3653 ,\nC3652_=_C3655 ,C3652_=_C3656 ,C3652_=_C3657 ,C3652_=_C3658 ,C3652_=_C3659 ,C3652_=_C3660 ,\nC3652_=_C3661 ,C3652_=_C3662 ,C3652_=_C3663 ,C3653_=_C3655 ,C3653_=_C3656 ,C3653_=_C3657 ,\nC3653_=_C3658 ,C3653_=_C3659 ,C3653_=_C3660 ,C3653_=_C3661 ,C3653_=_C3662 ,C3653_=_C3663 ,\nC3653_=_C3850 ,C3655_=_C3656 ,C3655_=_C3657 ,C3655_=_C3658 ,C3655_=_C3659 ,C3655_=_C3660 ,\nC3655_=_C3661 ,C3655_=_C3662 ,C3655_=_C3663 ,C3655_=_C3815 ,C3655_=_C3857 ,C3656_=_C3657 ,\nC3656_=_C3658 ,C3656_=_C3659 ,C3656_=_C3660 ,C3656_=_C3661 ,C3656_=_C3662 ,C3656_=_C3663 ,\nC3656_=_C3816 ,C3656_=_C3858 ,C3657_=_C3658 ,C3657_=_C3659 ,C3657_=_C3660 ,C3657_=_C3661 ,\nC3657_=_C3662 ,C3657_=_C3663 ,C3657_=_C4048 ,C3658_=_C3659 ,C3658_=_C3660 ,C3658_=_C3661 ,\nC3658_=_C3662 ,C3658_=_C3663 ,C3659_=_C3660 ,C3659_=_C3661 ,C3659_=_C3662 ,C3659_=_C3663 ,\nC3659_=_C4052 ,C3660_=_C3661 ,C3660_=_C3662 ,C3660_=_C3663 ,C3661_=_C3662 ,C3661_=_C3663 ,\nC3661_=_C4108 ,C3662_=_C3663 ,C3662_=_C3861 ,C3662_=_C4053 ,C3669_=_C3673 ,C3669_=_C3706 ,\nC3669_=_C3760 ,C3669_=_C3877 ,C3669_=_C3967 ,C3669_=_C3986 ,C3669_=_C4067 ,C3669_=_C4068 ,\nC3669_=_C4069 ,C3673_=_C3837 ,C3673_=_C3874 ,C3673_=_C4047 ,C3673_=_C4071 ,C3673_=_C4088 ,\nC3673_=_C4092 ,C3676_=_C3759 ,C3676_=_C3805 ,C3676_=_C3934 ,C3676_=_C3947 ,C3676_=_C3996 ,\nC3676_=_C4034 ,C3676_=_C4048 ,C3676_=_C4049 ,C3676_=_C4050 ,C3676_=_C4051 ,C3676_=_C4052 ,\nC3676_=_C4053 ,C3695_=_C3722 ,C3695_=_C3738 ,C3695_=_C3894 ,C3695_=_C3900 ,C3695_=_C3901 ,\nC3695_=_C3902 ,C3695_=_C3903 ,C3695_=_C3904 ,C3695_=_C3905 ,C3706_=_C3760 ,C3706_=_C3877 ,\nC3706_=_C3967 ,C3706_=_C3986 ,C3706_=_C4067 ,C3706_=_C4068 ,C3706_=_C4069 ,C3720_=_C3722 ,\nC3720_=_C3838 ,C3720_=_C3850 ,C3720_=_C3851 ,C3720_=_C3852 ,C3720_=_C3853 ,C3720_=_C3854 ,\nC3720_=_C3855 ,C3720_=_C3856 ,C3720_=_C3857 ,C3720_=_C3858 ,C3720_=_C3859 ,C3720_=_C3860 ,\nC3720_=_C3861 ,C3720_=_C3862 ,C3722_=_C3738 ,C3722_=_C3894 ,C3722_=_C3900 ,C3722_=_C3901 ,\nC3722_=_C3902 ,C3722_=_C3903 ,C3722_=_C3904 ,C3722_=_C3905 ,C3738_=_C3744 ,C3738_=_C3894 ,\nC3738_=_C3900 ,C3738_=_C3901 ,C3738_=_C3902 ,C3738_=_C3903 ,C3738_=_C3904 ,C3738_=_C3905 ,\nC3744_=_C3796 ,C3744_=_C3955 ,C3744_=_C4087 ,C3744_=_C4108 ,C3744_=_C4110 ,C3759_=_C3760 ,\nC3759_=_C3805 ,C3759_=_C3934 ,C3759_=_C3947 ,C3759_=_C3996 ,C3759_=_C4034 ,C3759_=_C4048 ,\nC3759_=_C4049 ,C3759_=_C4050 ,C3759_=_C4051 ,C3759_=_C4052 ,C3759_=_C4053 ,C3760_=_C3877 ,\nC3760_=_C3967 ,C3760_=_C3986 ,C3760_=_C4067 ,C3760_=_C4068 ,C3760_=_C4069 ,C3765_=_C3772 ,\nC3765_=_C3773 ,C3765_=_C3774 ,C3765_=_C3775 ,C3765_=_C3776 ,C3765_=_C3777 ,C3765_=_C3778 ,\nC3772_=_C3773 ,C3772_=_C3774 ,C3772_=_C3775 ,C3772_=_C3776 ,C3772_=_C3777 ,C3772_=_C3778 ,\nC3773_=_C3774 ,C3773_=_C3775 ,C3773_=_C3776 ,C3773_=_C3777 ,C3773_=_C3778 ,C3773_=_C3996 ,\nC3774_=_C3775 ,C3774_=_C3776 ,C3774_=_C3777 ,C3774_=_C3778 ,C3774_=_C3860 ,C3774_=_C4087 ,\nC3774_=_C4088 ,C3775_=_C3776 ,C3775_=_C3777 ,C3775_=_C3778 ,C3776_=_C3777 ,C3776_=_C3778 ,\nC3777_=_C3778 ,C3796_=_C3955 ,C3796_=_C4087 ,C3796_=_C4108 ,C3796_=_C4110 ,C3805_=_C3934 ,\nC3805_=_C3947 ,C3805_=_C3996 ,C3805_=_C4034 ,C3805_=_C4048 ,C3805_=_C4049 ,C3805_=_C4050 ,\nC3805_=_C4051 ,C3805_=_C4052 ,C3805_=_C4053 ,C3807_=_C3808 ,C3807_=_C3810 ,C3807_=_C3811 ,\nC3807_=_C3812 ,C3807_=_C3813 ,C3807_=_C3814 ,C3807_=_C3815 ,C3807_=_C3816 ,C3807_=_C3817 ,\nC3807_=_C3818 ,C3807_=_C3820 ,C3807_=_C3837 ,C3808_=_C3810 ,C3808_=_C3811 ,C3808_=_C3812 ,\nC3808_=_C3813 ,C3808_=_C3814 ,C3808_=_C3815 ,C3808_=_C3816 ,C3808_=_C3817 ,C3808_=_C3818 ,\nC3808_=_C3820 ,C3808_=_C3838 ,C3810_=_C3811 ,C3810_=_C3812 ,C3810_=_C3813 ,C3810_=_C3814 ,\nC3810_=_C3815 ,C3810_=_C3816 ,C3810_=_C3817 ,C3810_=_C3818 ,C3810_=_C3820 ,C3810_=_C3894 ,\nC3811_=_C3812 ,C3811_=_C3813 ,C3811_=_C3814 ,C3811_=_C3815 ,C3811_=_C3816 ,C3811_=_C3817 ,\nC3811_=_C3818 ,C3811_=_C3820 ,C3812_=_C3813 ,C3812_=_C3814 ,C3812_=_C3815 ,C3812_=_C3816 ,\nC3812_=_C3817 ,C3812_=_C3818 ,C3812_=_C3820 ,C3812_=_C3852 ,C3813_=_C3814 ,C3813_=_C3815 ,\nC3813_=_C3816 ,C3813_=_C3817 ,C3813_=_C3818 ,C3813_=_C3820 ,C3813_=_C3853 ,C3814_=_C3815 ,\nC3814_=_C3816 ,C3814_=_C3817 ,C3814_=_C3818 ,C3814_=_C3820 ,C3814_=_C4047 ,C3815_=_C3816 ,\nC3815_=_C3817 ,C3815_=_C3818 ,C3815_=_C3820 ,C3815_=_C3857 ,C3816_=_C3817 ,C3816_=_C3818 ,\nC3816_=_C3820 ,C3816_=_C3858 ,C3817_=_C3818 ,C3817_=_C3820 ,C3818_=_C3820 ,C3818_=_C4092 ,\nC3820_=_C3862 ,C3837_=_C3874 ,C3837_=_C4047 ,C3837_=_C4071 ,C3837_=_C4088 ,C3837_=_C4092 ,\nC3838_=_C3850 ,C3838_=_C3851 ,C3838_=_C3852 ,C3838_=_C3853 ,C3838_=_C3854 ,C3838_=_C3855 ,\nC3838_=_C3856 ,C3838_=_C3857 ,C3838_=_C3858 ,C3838_=_C3859 ,C3838_=_C3860 ,C3838_=_C3861 ,\nC3838_=_C3862 ,C3850_=_C3851 ,C3850_=_C3852 ,C3850_=_C3853 ,C3850_=_C3854 ,C3850_=_C3855 ,\nC3850_=_C3856 ,C3850_=_C3857 ,C3850_=_C3858 ,C3850_=_C3859 ,C3850_=_C3860 ,C3850_=_C3861 ,\nC3850_=_C3862 ,C3851_=_C3852 ,C3851_=_C3853 ,C3851_=_C3854 ,C3851_=_C3855 ,C3851_=_C3856 ,\nC3851_=_C3857 ,C3851_=_C3858 ,C3851_=_C3859 ,C3851_=_C3860 ,C3851_=_C3861 ,C3851_=_C3862 ,\nC3852_=_C3853 ,C3852_=_C3854 ,C3852_=_C3855 ,C3852_=_C3856 ,C3852_=_C3857 ,C3852_=_C3858 ,\nC3852_=_C3859 ,C3852_=_C3860 ,C3852_=_C3861 ,C3852_=_C3862 ,C3853_=_C3854 ,C3853_=_C3855 ,\nC3853_=_C3856 ,C3853_=_C3857 ,C3853_=_C3858 ,C3853_=_C3859 ,C3853_=_C3860 ,C3853_=_C3861 ,\nC3853_=_C3862 ,C3854_=_C3855 ,C3854_=_C3856 ,C3854_=_C3857 ,C3854_=_C3858 ,C3854_=_C3859 ,\nC3854_=_C3860 ,C3854_=_C3861 ,C3854_=_C3862 ,C3855_=_C3856 ,C3855_=_C3857 ,C3855_=_C3858 ,\nC3855_=_C3859 ,C3855_=_C3860 ,C3855_=_C3861 ,C3855_=_C3862 ,C3856_=_C3857 ,C3856_=_C3858 ,\nC3856_=_C3859 ,C3856_=_C3860 ,C3856_=_C3861 ,C3856_=_C3862 ,C3856_=_C4034 ,C3857_=_C3858 ,\nC3857_=_C3859 ,C3857_=_C3860 ,C3857_=_C3861 ,C3857_=_C3862 ,C3858_=_C3859 ,C3858_=_C3860 ,\nC3858_=_C3861 ,C3858_=_C3862 ,C3859_=_C3860 ,C3859_=_C3861 ,C3859_=_C3862 ,C3860_=_C3861 ,\nC3860_=_C3862 ,C3860_=_C4087 ,C3860_=_C4088 ,C3861_=_C3862 ,C3861_=_C4053 ,C3874_=_C4047 ,\nC3874_=_C4071 ,C3874_=_C4088 ,C3874_=_C4092 ,C3877_=_C3967 ,C3877_=_C3986 ,C3877_=_C4067 ,\nC3877_=_C4068 ,C3877_=_C4069 ,C3894_=_C3900 ,C3894_=_C3901 ,C3894_=_C3902 ,C3894_=_C3903 ,\nC3894_=_C3904 ,C3894_=_C3905 ,C3900_=_C3901 ,C3900_=_C3902 ,C3900_=_C3903 ,C3900_=_C3904 ,\nC3900_=_C3905 ,C3900_=_C3947 ,C3901_=_C3902 ,C3901_=_C3903 ,C3901_=_C3904 ,C3901_=_C3905 ,\nC3901_=_C3967 ,C3902_=_C3903 ,C3902_=_C3904 ,C3902_=_C3905 ,C3903_=_C3904 ,C3903_=_C3905 ,\nC3904_=_C3905 ,C3934_=_C3947 ,C3934_=_C3996 ,C3934_=_C4034 ,C3934_=_C4048 ,C3934_=_C4049 ,\nC3934_=_C4050 ,C3934_=_C4051 ,C3934_=_C4052 ,C3934_=_C4053 ,C3947_=_C3996 ,C3947_=_C4034 ,\nC3947_=_C4048 ,C3947_=_C4049 ,C3947_=_C4050 ,C3947_=_C4051 ,C3947_=_C4052 ,C3947_=_C4053 ,\nC3955_=_C4087 ,C3955_=_C4108 ,C3955_=_C4110 ,C3967_=_C3986 ,C3967_=_C4067 ,C3967_=_C4068 ,\nC3967_=_C4069 ,C3986_=_C4067 ,C3986_=_C4068 ,C3986_=_C4069 ,C3996_=_C4034 ,C3996_=_C4048 ,\nC3996_=_C4049 ,C3996_=_C4050 ,C3996_=_C4051 ,C3996_=_C4052 ,C3996_=_C4053 ,C4034_=_C4048 ,\nC4034_=_C4049</w:t>
      </w:r>
    </w:p>
    <w:p>
      <w:pPr>
        <w:pStyle w:val="PreformattedText"/>
        <w:bidi w:val="0"/>
        <w:spacing w:before="0" w:after="0"/>
        <w:jc w:val="left"/>
        <w:rPr/>
      </w:pPr>
      <w:r>
        <w:rPr/>
        <w:t xml:space="preserve"> </w:t>
      </w:r>
      <w:r>
        <w:rPr/>
        <w:t>,C4034_=_C4050 ,C4034_=_C4051 ,C4034_=_C4052 ,C4034_=_C4053 ,C4047_=_C4071 ,\nC4047_=_C4088 ,C4047_=_C4092 ,C4048_=_C4049 ,C4048_=_C4050 ,C4048_=_C4051 ,C4048_=_C4052 ,\nC4048_=_C4053 ,C4049_=_C4050 ,C4049_=_C4051 ,C4049_=_C4052 ,C4049_=_C4053 ,C4050_=_C4051 ,\nC4050_=_C4052 ,C4050_=_C4053 ,C4051_=_C4052 ,C4051_=_C4053 ,C4052_=_C4053 ,C4067_=_C4068 ,\nC4067_=_C4069 ,C4068_=_C4069 ,C4071_=_C4088 ,C4071_=_C4092 ,C4087_=_C4088 ,C4087_=_C4108 ,\nC4087_=_C4110 ,C4088_=_C4092 ,C4108_=_C4110 ,"];72[shape=box, label="id:72 level: 2\n705: C0 C16 C18 C19 C20 \nC21 C22 C23 C24 C25 C26 \nC27 C28 C29 C30 C31 C32 \nC38 C39 C58 C59 C60 C61 \nC63 C65 C68 C82 C85 C87 \nC101 C102 C103 C104 C105 C106 \nC107 C108 C110 C120 C121 C122 \nC123 C124 C125 C126 C127 C128 \nC129 C130 C131 C132 C133 C135 \nC149 C150 C151 C152 C153 C156 \nC157 C158 C166 C167 C168 C169 \nC170 C171 C172 C175 C186 C187 \nC188 C190 C191 C192 C193 C194 \nC195 C196 C197 C206 C209 C211 \nC213 C214 C216 C217 C225 C228 \nC230 C232 C233 C235 C236 C244 \nC245 C246 C247 C249 C250 C251 \nC253 C254 C266 C268 C269 C270 \nC276 C278 C282 C288 C289 C291 \nC297 C300 C302 C304 C305 C307 \nC308 C312 C314 C316 C317 C318 \nC319 C320 C322 C328 C329 C331 \nC332 C333 C334 C335 C336 C337 \nC338 C341 C343 C345 C351 C352 \nC353 C354 C355 C356 C358 C360 \nC362 C372 C383 C388 C390 C391 \nC392 C393 C394 C395 C396 C398 \nC399 C400 C402 C403 C404 C405 \nC406 C407 C408 C413 C422 C435 \nC441 C466 C487 C492 C502 C503 \nC544 C560 C576 C603 C604 C605 \nC606 C607 C608 C609 C610 C611 \nC613 C614 C615 C616 C617 C619 \nC620 C621 C622 C623 C624 C625 \nC626 C627 C628 C629 C630 C631 \nC632 C634 C636 C637 C639 C643 \nC647 C662 C680 C683 C697 C709 \nC734 C737 C741 C742 C747 C758 \nC763 C764 C765 C848 C862 C865 \nC868 C912 C919 C937 C940 C945 \nC964 C968 C981 C1006 C1009 C1019 \nC1056 C1063 C1064 C1066 C1067 C1068 \nC1069 C1070 C1072 C1073 C1074 C1075 \nC1076 C1077 C1078 C1079 C1080 C1081 \nC1082 C1084 C1112 C1138 C1139 C1140 \nC1142 C1143 C1144 C1145 C1146 C1147 \nC1149 C1150 C1151 C1152 C1153 C1154 \nC1155 C1156 C1157 C1158 C1160 C1162 \nC1163 C1178 C1181 C1215 C1231 C1238 \nC1261 C1262 C1263 C1264 C1266 C1267 \nC1268 C1269 C1270 C1271 C1272 C1273 \nC1274 C1275 C1277 C1278 C1279 C1281 \nC1283 C1298 C1330 C1338 C1339 C1341 \nC1346 C1354 C1356 C1378 C1380 C1404 \nC1408 C1420 C1426 C1428 C1432 C1435 \nC1436 C1438 C1439 C1440 C1441 C1442 \nC1443 C1445 C1446 C1447 C1448 C1449 \nC1450 C1452 C1453 C1454 C1502 C1509 \nC1512 C1522 C1527 C1540 C1547 C1551 \nC1593 C1603 C1638 C1646 C1654 C1656 \nC1660 C1673 C1674 C1675 C1676 C1677 \nC1679 C1680 C1681 C1682 C1683 C1684 \nC1685 C1686 C1687 C1688 C1689 C1704 \nC1738 C1758 C1800 C1801 C1802 C1803 \nC1805 C1806 C1807 C1808 C1809 C1810 \nC1812 C1813 C1814 C1815 C1817 C1819 \nC1840 C1847 C1855 C1869 C1870 C1875 \nC1877 C1878 C1894 C1904 C1910 C1920 \nC1935 C1941 C1958 C1963 C1966 C1988 \nC2013 C2017 C2018 C2020 C2024 C2082 \nC2097 C2107 C2109 C2122 C2123 C2124 \nC2125 C2126 C2128 C2129 C2130 C2131 \nC2133 C2134 C2135 C2136 C2138 C2139 \nC2140 C2141 C2142 C2144 C2145 C2146 \nC2148 C2149 C2150 C2151 C2152 C2153 \nC2154 C2156 C2157 C2158 C2177 C2182 \nC2219 C2221 C2230 C2237 C2258 C2260 \nC2278 C2279 C2280 C2282 C2283 C2284 \nC2285 C2288 C2289 C2290 C2291 C2292 \nC2294 C2295 C2296 C2297 C2298 C2299 \nC2300 C2302 C2303 C2304 C2305 C2306 \nC2308 C2362 C2380 C2384 C2391 C2408 \nC2425 C2429 C2441 C2450 C2459 C2498 \nC2501 C2503 C2505 C2509 C2519 C2576 \nC2592 C2593 C2611 C2613 C2618 C2624 \nC2626 C2627 C2628 C2629 C2630 C2631 \nC2632 C2633 C2634 C2635 C2636 C2637 \nC2638 C2639 C2640 C2641 C2642 C2645 \nC2654 C2656 C2660 C2709 C2734 C2736 \nC2762 C2764 C2766 C2777 C2784 C2790 \nC2810 C2812 C2813 C2814 C2815 C2816 \nC2818 C2819 C2820 C2821 C2822 C2823 \nC2824 C2825 C2826 C2827 C2828 C2838 \nC2854 C2865 C2866 C2868 C2871 C2894 \nC2906 C2907 C2910 C2957 C2997 C3003 \nC3028 C3032 C3038 C3043 C3045 C3051 \nC3065 C3066 C3067 C3068 C3083 C3093 \nC3098 C3111 C3132 C3140 C3142 C3162 \nC3164 C3171 C3187 C3191 C3202 C3228 \nC3237 C3251 C3252 C3253 C3254 C3255 \nC3256 C3257 C3258 C3259 C3260 C3262 \nC3263 C3265 C3277 C3280 C3310 C3312 \nC3313 C3325 C3348 C3354 C3355 C3356 \nC3357 C3358 C3359 C3360 C3361 C3362 \nC3363 C3364 C3365 C3406 C3408 C3409 \nC3410 C3411 C3412 C3413 C3421 C3440 \nC3467 C3485 C3502 C3505 C3534 C3555 \nC3598 C3609 C3612 C3616 C3624 C3625 \nC3626 C3627 C3628 C3629 C3630 C3640 \nC3646 C3649 C3660 C3662 C3681 C3688 \nC3707 C3725 C3728 C3735 C3758 C3776 \nC3781 C3797 C3814 C3818 C3824 C3832 \nC3834 C3855 C3861 C3866 C3952 C3956 \nC3971 C3991 C3999 C4009 C4014 C4015 \nC4019 C4026 C4027 C4043 C4045 C4047 \nC4053 C4059 C4060 C4065 C4074 C4075 \nC4077 C4085 C4090 C4092 C4093 C4101 \nC4103 C4104 C4110 C4112 \n8181: C0_=_C16( C0 C16 ) C0_=_C18( C0 C18 ) C0_=_C19( C0 C19 ) C0_=_C20( C0 C20 ) C0_=_C21( C0 C21 ) \nC0_=_C22( C0 C22 ) C0_=_C23( C0 C23 ) C0_=_C24( C0 C24 ) C0_=_C25( C0 C25 ) C0_=_C26( C0 C26 ) C0_=_C27( C0 C27 ) \nC0_=_C28( C0 C28 ) C0_=_C29( C0 C29 ) C0_=_C30( C0 C30 ) C0_=_C31( C0 C31 ) C0_=_C32( C0 C32 ) C0_=_C38( C0 C38 ) \nC0_=_C39( C0 C39 ) C16_=_C18( C16 C18 ) C16_=_C19( C16 C19 ) C16_=_C20( C16 C20 ) C16_=_C63( C16 C63 ) C16_=_C213( C16 C213 ) \nC16_=_C232( C16 C232 ) C16_=_C250( C16 C250 ) C16_=_C278( C16 C278 ) C16_=_C304( C16 C304 ) C16_=_C341( C16 C341 ) C16_=_C2298( C16 C2298 ) \nC16_=_C2766( C16 C2766 ) C18_=_C19( C18 C19 ) C18_=_C20( C18 C20 ) C18_=_C85( C18 C85 ) C18_=_C107( C18 C107 ) C18_=_C156( C18 C156 ) \nC18_=_C192( C18 C192 ) C18_=_C268( C18 C268 ) C18_=_C288( C18 C288 ) C18_=_C335( C18 C335 ) C18_=_C343( C18 C343 ) C18_=_C383( C18 C383 ) \nC18_=_C758( C18 C758 ) C18_=_C1181( C18 C1181 ) C18_=_C1540( C18 C1540 ) C18_=_C1646( C18 C1646 ) C18_=_C2013( C18 C2013 ) C18_=_C2618( C18 C2618 ) \nC18_=_C2645( C18 C2645 ) C18_=_C2784( C18 C2784 ) C18_=_C3038( C18 C3038 ) C18_=_C3348( C18 C3348 ) C18_=_C3440( C18 C3440 ) C18_=_C3485( C18 C3485 ) \nC19_=_C20( C19 C20 ) C19_=_C194( C19 C194 ) C19_=_C253( C19 C253 ) C19_=_C269( C19 C269 ) C19_=_C282( C19 C282 ) C19_=_C289( C19 C289 ) \nC19_=_C336( C19 C336 ) C19_=_C2303( C19 C2303 ) C19_=_C3776( C19 C3776 ) C20_=_C87( C20 C87 ) C20_=_C110( C20 C110 ) C20_=_C158( C20 C158 ) \nC20_=_C197( C20 C197 ) C20_=_C270( C20 C270 ) C20_=_C291( C20 C291 ) C20_=_C337( C20 C337 ) C20_=_C345( C20 C345 ) C20_=_C1231( C20 C1231 ) \nC20_=_C1356( C20 C1356 ) C20_=_C1426( C20 C1426 ) C20_=_C1522( C20 C1522 ) C20_=_C1686( C20 C1686 ) C20_=_C1855( C20 C1855 ) C20_=_C1935( C20 C1935 ) \nC20_=_C2762( C20 C2762 ) C20_=_C2907( C20 C2907 ) C20_=_C2997( C20 C2997 ) C20_=_C3609( C20 C3609 ) C20_=_C3707( C20 C3707 ) C20_=_C4014( C20 C4014 ) \nC20_=_C4019( C20 C4019 ) C20_=_C4059( C20 C4059 ) C20_=_C4074( C20 C4074 ) C20_=_C4075( C20 C4075 ) C21_=_C22( C21 C22 ) C21_=_C23( C21 C23 ) \nC21_=_C24( C21 C24 ) C21_=_C25( C21 C25 ) C21_=_C26( C21 C26 ) C21_=_C27( C21 C27 ) C21_=_C28( C21 C28 ) C21_=_C29( C21 C29 ) \nC21_=_C30( C21 C30 ) C21_=_C31( C21 C31 ) C21_=_C32( C21 C32 ) C21_=_C38( C21 C38 ) C21_=_C39( C21 C39 ) C21_=_C58( C21 C58 ) \nC21_=_C59( C21 C59 ) C21_=_C60( C21 C60 ) C21_=_C61( C21 C61 ) C21_=_C63( C21 C63 ) C21_=_C65( C21 C65 ) C21_=_C68( C21 C68 ) \nC22_=_C23( C22 C23 ) C22_=_C24( C22 C24 ) C22_=_C25( C22 C25 ) C22_=_C26( C22 C26 ) C22_=_C27( C22 C27 ) C22_=_C28( C22 C28 ) \nC22_=_C29( C22 C29 ) C22_=_C30( C22 C30 ) C22_=_C31( C22 C31 ) C22_=_C32( C22 C32 ) C22_=_C38( C22 C38 ) C22_=_C39( C22 C3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5( C22 C135 ) C23_=_C24( C23 C24 ) C23_=_C25( C23 C25 ) C23_=_C26( C23 C26 ) \nC23_=_C27( C23 C27 ) C23_=_C28( C23 C28 ) C23_=_C29( C23 C29 ) C23_=_C30( C23 C30 ) C23_=_C31( C23 C31 ) C23_=_C32( C23 C32 ) \nC23_=_C38( C23 C38 ) C23_=_C39( C23 C39 ) C23_=_C149( C23 C149 ) C23_=_C150( C23 C150 ) C23_=_C151( C23 C151 ) C23_=_C152( C23 C152 ) \nC23_=_C153( C23 C153 ) C23_=_C156( C23 C156 ) C23_=_C157( C23 C157 ) C23_=_C158( C23 C158 ) C24_=_C25( C24 C25 ) C24_=_C26( C24 C26 ) \nC24_=_C27( C24 C27 ) C24_=_C28( C24 C28 ) C24_=_C29( C24 C29 ) C24_=_C30( C24 C30 ) C24_=_C31( C24 C31 ) C24_=_C32( C24 C32 ) \nC24_=_C38( C24 C38 ) C24_=_C39( C24 C39 ) C24_=_C186( C24 C186 ) C24_=_C187( C24 C187 ) C24_=_C188( C24 C188 ) C24_=_C190( C24 C190 ) \nC24_=_C191( C24 C191 ) C24_=_C192( C24 C192 ) C24_=_C193( C24 C193 ) C24_=_C194( C24 C194 ) C24_=_C195( C24 C195 ) C24_=_C196( C24 C196 ) \nC24_=_C197( C24 C197 ) C25_=_C26( C25 C26 ) C25_=_C27( C25 C27 ) C25_=_C28( C25 C28 ) C25_=_C29( C25 C29 ) C25_=_C30( C25 C30 ) \nC25_=_C31( C25 C31 ) C25_=_C32( C25 C32 ) C25_=_C38( C25 C38 ) C25_=_C39( C25 C39 ) C25_=_C206( C25 C206 ) C25_=_C209( C25 C209 ) \nC25_=_C211( C25 C211 ) C25_=_C213( C25 C213 ) C25_=_C214( C25 C214 ) C25_=_C216( C25 C216 ) C25_=_C217( C25 C217 ) C26_=_C27( C26 C27 ) \nC26_=_C28( C26 C28 ) C26_=_C29( C26 C29 ) C26_=_C30( C26 C30 ) C26_=_C31( C26 C31 ) C26_=_C32( C26 C32 ) C26_=_C38( C26 C38 ) \nC26_=_C39( C26 C39 ) C26_=_C225( C26 C225 ) C26_=_C228( C26 C228 ) C26_=_C230( C26 C230 ) C26_=_C232( C26 C232 ) C26_=_C233( C26 C233 ) \nC26_=_C235( C26 C235 ) C26_=_C236( C26 C236 ) C27_=_C28( C27 C28 ) C27_=_C29( C27 C29 ) C27_=_C30( C27 C30 ) C27_=_C31( C27 C31 ) \nC27_=_C32( C27 C32 ) C27_=_C38( C27 C38 ) C27_=_C39( C27 C39 ) C27_=_C244( C27 C244 ) C27_=_C245( C27 C245 ) C27_=_C246( C27 C246 ) \nC27_=_C247( C27 C247 ) C27_=_C249( C27 C249 ) C27_=_C250( C27 C250 ) C27_=_C251( C27 C251 ) C27_=_C253( C27 C253 ) C27_=_C254( C27 C254 ) \nC28_=_C29( C28 C29 ) C28_=_C30( C28 C30 ) C28_=_C31( C28 C31 ) C28_=_C32( C28 C32 ) C28_=_C38( C28 C38 ) C28_=_C39( C28 C39 ) \nC28_=_C266( C28 C266 ) C28_=_C268( C28 C268 ) C28_=_C269( C28</w:t>
      </w:r>
    </w:p>
    <w:p>
      <w:pPr>
        <w:pStyle w:val="PreformattedText"/>
        <w:bidi w:val="0"/>
        <w:spacing w:before="0" w:after="0"/>
        <w:jc w:val="left"/>
        <w:rPr/>
      </w:pPr>
      <w:r>
        <w:rPr/>
        <w:t xml:space="preserve"> </w:t>
      </w:r>
      <w:r>
        <w:rPr/>
        <w:t>C269 ) C28_=_C270( C28 C270 ) C29_=_C30( C29 C30 ) C29_=_C31( C29 C31 ) \nC29_=_C32( C29 C32 ) C29_=_C38( C29 C38 ) C29_=_C39( C29 C39 ) C29_=_C276( C29 C276 ) C29_=_C278( C29 C278 ) C29_=_C282( C29 C282 ) \nC30_=_C31( C30 C31 ) C30_=_C32( C30 C32 ) C30_=_C38( C30 C38 ) C30_=_C39( C30 C39 ) C30_=_C288( C30 C288 ) C30_=_C289( C30 C289 ) \nC30_=_C291( C30 C291 ) C31_=_C32( C31 C32 ) C31_=_C38( C31 C38 ) C31_=_C39( C31 C39 ) C31_=_C297( C31 C297 ) C31_=_C300( C31 C300 ) \nC31_=_C302( C31 C302 ) C31_=_C304( C31 C304 ) C31_=_C305( C31 C305 ) C31_=_C307( C31 C307 ) C31_=_C308( C31 C308 ) C32_=_C38( C32 C38 ) \nC32_=_C39( C32 C39 ) C32_=_C328( C32 C328 ) C32_=_C329( C32 C329 ) C32_=_C331( C32 C331 ) C32_=_C332( C32 C332 ) C32_=_C333( C32 C333 ) \nC32_=_C334( C32 C334 ) C32_=_C335( C32 C335 ) C32_=_C336( C32 C336 ) C32_=_C337( C32 C337 ) C32_=_C338( C32 C338 ) C38_=_C39( C38 C39 ) \nC38_=_C61( C38 C61 ) C38_=_C152( C38 C152 ) C38_=_C211( C38 C211 ) C38_=_C230( C38 C230 ) C38_=_C302( C38 C302 ) C38_=_C372( C38 C372 ) \nC38_=_C609( C38 C609 ) C38_=_C636( C38 C636 ) C38_=_C1338( C38 C1338 ) C38_=_C1660( C38 C1660 ) C38_=_C1840( C38 C1840 ) C38_=_C1920( C38 C1920 ) \nC38_=_C2122( C38 C2122 ) C38_=_C2123( C38 C2123 ) C38_=_C2124( C38 C2124 ) C38_=_C2125( C38 C2125 ) C38_=_C2126( C38 C2126 ) C38_=_C2128( C38 C2128 ) \nC38_=_C2129( C38 C2129 ) C38_=_C2130( C38 C2130 ) C38_=_C2131( C38 C2131 ) C38_=_C2133( C38 C2133 ) C38_=_C2134( C38 C2134 ) C39_=_C1238( C39 C1238 ) \nC39_=_C1551( C39 C1551 ) C39_=_C2297( C39 C2297 ) C39_=_C2298( C39 C2298 ) C39_=_C2299( C39 C2299 ) C39_=_C2300( C39 C2300 ) C39_=_C2302( C39 C2302 ) \nC39_=_C2303( C39 C2303 ) C39_=_C2304( C39 C2304 ) C39_=_C2305( C39 C2305 ) C39_=_C2306( C39 C2306 ) C58_=_C59( C58 C59 ) C58_=_C60( C58 C60 ) \nC58_=_C61( C58 C61 ) C58_=_C63( C58 C63 ) C58_=_C65( C58 C65 ) C58_=_C68( C58 C68 ) C58_=_C149( C58 C149 ) C58_=_C206( C58 C206 ) \nC58_=_C225( C58 C225 ) C58_=_C297( C58 C297 ) C58_=_C372( C58 C372 ) C58_=_C383( C58 C383 ) C59_=_C60( C59 C60 ) C59_=_C61( C59 C61 ) \nC59_=_C63( C59 C63 ) C59_=_C65( C59 C65 ) C59_=_C68( C59 C68 ) C59_=_C150( C59 C150 ) C59_=_C209( C59 C209 ) C59_=_C228( C59 C228 ) \nC59_=_C300( C59 C300 ) C59_=_C1064( C59 C1064 ) C59_=_C1660( C59 C1660 ) C59_=_C1673( C59 C1673 ) C60_=_C61( C60 C61 ) C60_=_C63( C60 C63 ) \nC60_=_C65( C60 C65 ) C60_=_C68( C60 C68 ) C60_=_C82( C60 C82 ) C60_=_C151( C60 C151 ) C60_=_C169( C60 C169 ) C60_=_C276( C60 C276 ) \nC60_=_C352( C60 C352 ) C60_=_C390( C60 C390 ) C60_=_C1432( C60 C1432 ) C60_=_C1869( C60 C1869 ) C60_=_C1870( C60 C1870 ) C60_=_C1875( C60 C1875 ) \nC60_=_C1877( C60 C1877 ) C60_=_C1878( C60 C1878 ) C61_=_C63( C61 C63 ) C61_=_C65( C61 C65 ) C61_=_C68( C61 C68 ) C61_=_C152( C61 C152 ) \nC61_=_C211( C61 C211 ) C61_=_C230( C61 C230 ) C61_=_C302( C61 C302 ) C61_=_C372( C61 C372 ) C61_=_C609( C61 C609 ) C61_=_C636( C61 C636 ) \nC61_=_C1338( C61 C1338 ) C61_=_C1660( C61 C1660 ) C61_=_C1840( C61 C1840 ) C61_=_C1920( C61 C1920 ) C61_=_C2122( C61 C2122 ) C61_=_C2123( C61 C2123 ) \nC61_=_C2124( C61 C2124 ) C61_=_C2125( C61 C2125 ) C61_=_C2126( C61 C2126 ) C61_=_C2128( C61 C2128 ) C61_=_C2129( C61 C2129 ) C61_=_C2130( C61 C2130 ) \nC61_=_C2131( C61 C2131 ) C61_=_C2133( C61 C2133 ) C61_=_C2134( C61 C2134 ) C63_=_C65( C63 C65 ) C63_=_C68( C63 C68 ) C63_=_C213( C63 C213 ) \nC63_=_C232( C63 C232 ) C63_=_C250( C63 C250 ) C63_=_C278( C63 C278 ) C63_=_C304( C63 C304 ) C63_=_C341( C63 C341 ) C63_=_C2298( C63 C2298 ) \nC63_=_C2766( C63 C2766 ) C65_=_C68( C65 C68 ) C65_=_C153( C65 C153 ) C65_=_C216( C65 C216 ) C65_=_C235( C65 C235 ) C65_=_C307( C65 C307 ) \nC65_=_C399( C65 C399 ) C65_=_C2126( C65 C2126 ) C65_=_C2630( C65 C2630 ) C68_=_C157( C68 C157 ) C68_=_C217( C68 C217 ) C68_=_C236( C68 C236 ) \nC68_=_C308( C68 C308 ) C68_=_C2130( C68 C2130 ) C68_=_C3360( C68 C3360 ) C82_=_C85( C82 C85 ) C82_=_C87( C82 C87 ) C82_=_C151( C82 C151 ) \nC82_=_C169( C82 C169 ) C82_=_C276( C82 C276 ) C82_=_C352( C82 C352 ) C82_=_C390( C82 C390 ) C82_=_C1432( C82 C1432 ) C82_=_C1869( C82 C1869 ) \nC82_=_C1870( C82 C1870 ) C82_=_C1875( C82 C1875 ) C82_=_C1877( C82 C1877 ) C82_=_C1878( C82 C1878 ) C85_=_C87( C85 C87 ) C85_=_C107( C85 C107 ) \nC85_=_C156( C85 C156 ) C85_=_C192( C85 C192 ) C85_=_C268( C85 C268 ) C85_=_C288( C85 C288 ) C85_=_C335( C85 C335 ) C85_=_C343( C85 C343 ) \nC85_=_C383( C85 C383 ) C85_=_C758( C85 C758 ) C85_=_C1181( C85 C1181 ) C85_=_C1540( C85 C1540 ) C85_=_C1646( C85 C1646 ) C85_=_C2013( C85 C2013 ) \nC85_=_C2618( C85 C2618 ) C85_=_C2645( C85 C2645 ) C85_=_C2784( C85 C2784 ) C85_=_C3038( C85 C3038 ) C85_=_C3348( C85 C3348 ) C85_=_C3440( C85 C3440 ) \nC85_=_C3485( C85 C3485 ) C87_=_C110( C87 C110 ) C87_=_C158( C87 C158 ) C87_=_C197( C87 C197 ) C87_=_C270( C87 C270 ) C87_=_C291( C87 C291 ) \nC87_=_C337( C87 C337 ) C87_=_C345( C87 C345 ) C87_=_C1231( C87 C1231 ) C87_=_C1356( C87 C1356 ) C87_=_C1426( C87 C1426 ) C87_=_C1522( C87 C1522 ) \nC87_=_C1686( C87 C1686 ) C87_=_C1855( C87 C1855 ) C87_=_C1935( C87 C1935 ) C87_=_C2762( C87 C2762 ) C87_=_C2907( C87 C2907 ) C87_=_C2997( C87 C2997 ) \nC87_=_C3609( C87 C3609 ) C87_=_C3707( C87 C3707 ) C87_=_C4014( C87 C4014 ) C87_=_C4019( C87 C4019 ) C87_=_C4059( C87 C4059 ) C87_=_C4074( C87 C4074 ) \nC87_=_C4075( C87 C4075 ) C101_=_C102( C101 C102 ) C101_=_C103( C101 C103 ) C101_=_C104( C101 C104 ) C101_=_C105( C101 C105 ) C101_=_C106( C101 C106 ) \nC101_=_C107( C101 C107 ) C101_=_C108( C101 C108 ) C101_=_C110( C101 C110 ) C101_=_C166( C101 C166 ) C101_=_C244( C101 C244 ) C101_=_C312( C101 C312 ) \nC101_=_C604( C101 C604 ) C102_=_C103( C102 C103 ) C102_=_C104( C102 C104 ) C102_=_C105( C102 C105 ) C102_=_C106( C102 C106 ) C102_=_C107( C102 C107 ) \nC102_=_C108( C102 C108 ) C102_=_C110( C102 C110 ) C102_=_C167( C102 C167 ) C102_=_C245( C102 C245 ) C102_=_C314( C102 C314 ) C103_=_C104( C103 C104 ) \nC103_=_C105( C103 C105 ) C103_=_C106( C103 C106 ) C103_=_C107( C103 C107 ) C103_=_C108( C103 C108 ) C103_=_C110( C103 C110 ) C103_=_C168( C103 C168 ) \nC103_=_C246( C103 C246 ) C103_=_C316( C103 C316 ) C104_=_C105( C104 C105 ) C104_=_C106( C104 C106 ) C104_=_C107( C104 C107 ) C104_=_C108( C104 C108 ) \nC104_=_C110( C104 C110 ) C104_=_C170( C104 C170 ) C104_=_C247( C104 C247 ) C104_=_C317( C104 C317 ) C104_=_C2082( C104 C2082 ) C104_=_C2097( C104 C2097 ) \nC105_=_C106( C105 C106 ) C105_=_C107( C105 C107 ) C105_=_C108( C105 C108 ) C105_=_C110( C105 C110 ) C105_=_C171( C105 C171 ) C105_=_C249( C105 C249 ) \nC105_=_C318( C105 C318 ) C105_=_C2144( C105 C2144 ) C105_=_C2626( C105 C2626 ) C105_=_C2709( C105 C2709 ) C106_=_C107( C106 C107 ) C106_=_C108( C106 C108 ) \nC106_=_C110( C106 C110 ) C106_=_C172( C106 C172 ) C106_=_C251( C106 C251 ) C106_=_C320( C106 C320 ) C107_=_C108( C107 C108 ) C107_=_C110( C107 C110 ) \nC107_=_C156( C107 C156 ) C107_=_C192( C107 C192 ) C107_=_C268( C107 C268 ) C107_=_C288( C107 C288 ) C107_=_C335( C107 C335 ) C107_=_C343( C107 C343 ) \nC107_=_C383( C107 C383 ) C107_=_C758( C107 C758 ) C107_=_C1181( C107 C1181 ) C107_=_C1540( C107 C1540 ) C107_=_C1646( C107 C1646 ) C107_=_C2013( C107 C2013 ) \nC107_=_C2618( C107 C2618 ) C107_=_C2645( C107 C2645 ) C107_=_C2784( C107 C2784 ) C107_=_C3038( C107 C3038 ) C107_=_C3348( C107 C3348 ) C107_=_C3440( C107 C3440 ) \nC107_=_C3485( C107 C3485 ) C108_=_C110( C108 C110 ) C108_=_C175( C108 C175 ) C108_=_C254( C108 C254 ) C108_=_C322( C108 C322 ) C108_=_C1076( C108 C1076 ) \nC108_=_C3866( C108 C3866 ) C110_=_C158( C110 C158 ) C110_=_C197( C110 C197 ) C110_=_C270( C110 C270 ) C110_=_C291( C110 C291 ) C110_=_C337( C110 C337 ) \nC110_=_C345( C110 C345 ) C110_=_C1231( C110 C1231 ) C110_=_C1356( C110 C1356 ) C110_=_C1426( C110 C1426 ) C110_=_C1522( C110 C1522 ) C110_=_C1686( C110 C1686 ) \nC110_=_C1855( C110 C1855 ) C110_=_C1935( C110 C1935 ) C110_=_C2762( C110 C2762 ) C110_=_C2907( C110 C2907 ) C110_=_C2997( C110 C2997 ) C110_=_C3609( C110 C3609 ) \nC110_=_C3707( C110 C3707 ) C110_=_C4014( C110 C4014 ) C110_=_C4019( C110 C4019 ) C110_=_C4059( C110 C4059 ) C110_=_C4074( C110 C4074 ) C110_=_C4075( C110 C4075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5( C120 C135 ) C120_=_C186( C120 C186 ) C120_=_C441( C120 C441 ) C121_=_C122( C121 C122 ) C121_=_C123( C121 C123 ) \nC121_=_C124( C121 C124 ) C121_=_C125( C121 C125 ) C121_=_C126( C121 C126 ) C121_=_C127( C121 C127 ) C121_=_C128( C121 C128 ) C121_=_C129( C121 C129 ) \nC121_=_C130( C121 C130 ) C121_=_C131( C121 C131 ) C121_=_C132( C121 C132 ) C121_=_C133( C121 C133 ) C121_=_C135( C121 C135 ) C121_=_C187( C121 C187 ) \nC121_=_C662( C121 C662 ) C121_=_C680( C121 C680 ) C121_=_C683( C121 C683 ) C122_=_C123( C122 C123 ) C122_=_C124( C122 C124 ) C122_=_C125( C122 C125 ) \nC122_=_C126( C122 C126 ) C122_=_C127( C122 C127 ) C122_=_C128( C122 C128 ) C122_=_C129( C122 C129 ) C122_=_C130( C122 C130 ) C122_=_C131( C122 C131 ) \nC122_=_C132( C122 C132 ) C122_=_C133( C122 C133 ) C122_=_C135( C122 C135 ) C122_=_C188( C122 C188 ) C123_=_C124( C123 C124 ) C123_=_C125( C123 C125 ) \nC123_=_C126( C123 C126 ) C123_=_C127( C123 C127 ) C123_=_C128( C123 C128 ) C123_=_C129( C123 C129 ) C123_=_C130( C123 C130 ) C123_=_C131( C123 C131 ) \nC123_=_C132( C123 C132 ) C123_=_C133( C123 C133 ) C123_=_C135( C123 C135 ) C123_=_C328( C123 C328 ) C123_=_C351( C123 C351 ) C123_=_C441( C123 C441 ) \nC123_=_C747( C123 C747 ) C123_=_C1112( C123 C1112 ) C123_=_C1638( C123 C1638 ) C123_=_C1800( C123 C1800 ) C123_=_C1801( C123 C1801 ) C123_=_C1802( C123 C1802 ) \nC123_=_C1803( C123 C1803 ) C123_=_C1805( C123 C1805 ) C123_=_C1806( C123 C1806 ) C123_=_C1807( C123 C1807 ) C123_=_C1808( C123 C1808 ) C123_=_C1809( C123 C1809 ) \nC123_=_C1810( C123 C1810 ) C123_=_C1812(</w:t>
      </w:r>
    </w:p>
    <w:p>
      <w:pPr>
        <w:pStyle w:val="PreformattedText"/>
        <w:bidi w:val="0"/>
        <w:spacing w:before="0" w:after="0"/>
        <w:jc w:val="left"/>
        <w:rPr/>
      </w:pPr>
      <w:r>
        <w:rPr/>
        <w:t xml:space="preserve"> </w:t>
      </w:r>
      <w:r>
        <w:rPr/>
        <w:t>C123 C1812 ) C123_=_C1813( C123 C1813 ) C123_=_C1814( C123 C1814 ) C123_=_C1815( C123 C1815 ) C123_=_C1817( C123 C1817 ) \nC123_=_C1819( C123 C1819 ) C124_=_C125( C124 C125 ) C124_=_C126( C124 C126 ) C124_=_C127( C124 C127 ) C124_=_C128( C124 C128 ) C124_=_C129( C124 C129 ) \nC124_=_C130( C124 C130 ) C124_=_C131( C124 C131 ) C124_=_C132( C124 C132 ) C124_=_C133( C124 C133 ) C124_=_C135( C124 C135 ) C124_=_C329( C124 C329 ) \nC124_=_C353( C124 C353 ) C124_=_C1800( C124 C1800 ) C124_=_C1941( C124 C1941 ) C124_=_C1958( C124 C1958 ) C125_=_C126( C125 C126 ) C125_=_C127( C125 C127 ) \nC125_=_C128( C125 C128 ) C125_=_C129( C125 C129 ) C125_=_C130( C125 C130 ) C125_=_C131( C125 C131 ) C125_=_C132( C125 C132 ) C125_=_C133( C125 C133 ) \nC125_=_C135( C125 C135 ) C125_=_C331( C125 C331 ) C125_=_C354( C125 C354 ) C125_=_C1803( C125 C1803 ) C125_=_C2505( C125 C2505 ) C125_=_C2509( C125 C2509 ) \nC125_=_C2519( C125 C2519 ) C126_=_C127( C126 C127 ) C126_=_C128( C126 C128 ) C126_=_C129( C126 C129 ) C126_=_C130( C126 C130 ) C126_=_C131( C126 C131 ) \nC126_=_C132( C126 C132 ) C126_=_C133( C126 C133 ) C126_=_C135( C126 C135 ) C126_=_C190( C126 C190 ) C126_=_C2141( C126 C2141 ) C126_=_C2611( C126 C2611 ) \nC127_=_C128( C127 C128 ) C127_=_C129( C127 C129 ) C127_=_C130( C127 C130 ) C127_=_C131( C127 C131 ) C127_=_C132( C127 C132 ) C127_=_C133( C127 C133 ) \nC127_=_C135( C127 C135 ) C127_=_C332( C127 C332 ) C127_=_C355( C127 C355 ) C127_=_C968( C127 C968 ) C127_=_C1941( C127 C1941 ) C127_=_C2024( C127 C2024 ) \nC127_=_C2082( C127 C2082 ) C127_=_C2182( C127 C2182 ) C127_=_C2391( C127 C2391 ) C127_=_C2505( C127 C2505 ) C127_=_C2626( C127 C2626 ) C127_=_C2627( C127 C2627 ) \nC127_=_C2628( C127 C2628 ) C127_=_C2629( C127 C2629 ) C127_=_C2630( C127 C2630 ) C127_=_C2631( C127 C2631 ) C127_=_C2632( C127 C2632 ) C127_=_C2633( C127 C2633 ) \nC127_=_C2634( C127 C2634 ) C127_=_C2635( C127 C2635 ) C127_=_C2636( C127 C2636 ) C127_=_C2637( C127 C2637 ) C127_=_C2638( C127 C2638 ) C127_=_C2639( C127 C2639 ) \nC127_=_C2640( C127 C2640 ) C127_=_C2641( C127 C2641 ) C127_=_C2642( C127 C2642 ) C128_=_C129( C128 C129 ) C128_=_C130( C128 C130 ) C128_=_C131( C128 C131 ) \nC128_=_C132( C128 C132 ) C128_=_C133( C128 C133 ) C128_=_C135( C128 C135 ) C128_=_C333( C128 C333 ) C128_=_C358( C128 C358 ) C128_=_C1145( C128 C1145 ) \nC128_=_C1808( C128 C1808 ) C128_=_C2629( C128 C2629 ) C128_=_C3187( C128 C3187 ) C129_=_C130( C129 C130 ) C129_=_C131( C129 C131 ) C129_=_C132( C129 C132 ) \nC129_=_C133( C129 C133 ) C129_=_C135( C129 C135 ) C129_=_C191( C129 C191 ) C129_=_C1679( C129 C1679 ) C130_=_C131( C130 C131 ) C130_=_C132( C130 C132 ) \nC130_=_C133( C130 C133 ) C130_=_C135( C130 C135 ) C130_=_C334( C130 C334 ) C130_=_C360( C130 C360 ) C130_=_C1809( C130 C1809 ) C130_=_C2632( C130 C2632 ) \nC130_=_C3467( C130 C3467 ) C131_=_C132( C131 C132 ) C131_=_C133( C131 C133 ) C131_=_C135( C131 C135 ) C131_=_C193( C131 C193 ) C131_=_C1073( C131 C1073 ) \nC131_=_C1149( C131 C1149 ) C132_=_C133( C132 C133 ) C132_=_C135( C132 C135 ) C132_=_C195( C132 C195 ) C132_=_C3781( C132 C3781 ) C133_=_C135( C133 C135 ) \nC133_=_C196( C133 C196 ) C133_=_C2638( C133 C2638 ) C135_=_C338( C135 C338 ) C135_=_C362( C135 C362 ) C135_=_C1815( C135 C1815 ) C135_=_C2639( C135 C2639 ) \nC135_=_C4085( C135 C4085 ) C149_=_C150( C149 C150 ) C149_=_C151( C149 C151 ) C149_=_C152( C149 C152 ) C149_=_C153( C149 C153 ) C149_=_C156( C149 C156 ) \nC149_=_C157( C149 C157 ) C149_=_C158( C149 C158 ) C149_=_C206( C149 C206 ) C149_=_C225( C149 C225 ) C149_=_C297( C149 C297 ) C149_=_C372( C149 C372 ) \nC149_=_C383( C149 C383 ) C150_=_C151( C150 C151 ) C150_=_C152( C150 C152 ) C150_=_C153( C150 C153 ) C150_=_C156( C150 C156 ) C150_=_C157( C150 C157 ) \nC150_=_C158( C150 C158 ) C150_=_C209( C150 C209 ) C150_=_C228( C150 C228 ) C150_=_C300( C150 C300 ) C150_=_C1064( C150 C1064 ) C150_=_C1660( C150 C1660 ) \nC150_=_C1673( C150 C1673 ) C151_=_C152( C151 C152 ) C151_=_C153( C151 C153 ) C151_=_C156( C151 C156 ) C151_=_C157( C151 C157 ) C151_=_C158( C151 C158 ) \nC151_=_C169( C151 C169 ) C151_=_C276( C151 C276 ) C151_=_C352( C151 C352 ) C151_=_C390( C151 C390 ) C151_=_C1432( C151 C1432 ) C151_=_C1869( C151 C1869 ) \nC151_=_C1870( C151 C1870 ) C151_=_C1875( C151 C1875 ) C151_=_C1877( C151 C1877 ) C151_=_C1878( C151 C1878 ) C152_=_C153( C152 C153 ) C152_=_C156( C152 C156 ) \nC152_=_C157( C152 C157 ) C152_=_C158( C152 C158 ) C152_=_C211( C152 C211 ) C152_=_C230( C152 C230 ) C152_=_C302( C152 C302 ) C152_=_C372( C152 C372 ) \nC152_=_C609( C152 C609 ) C152_=_C636( C152 C636 ) C152_=_C1338( C152 C1338 ) C152_=_C1660( C152 C1660 ) C152_=_C1840( C152 C1840 ) C152_=_C1920( C152 C1920 ) \nC152_=_C2122( C152 C2122 ) C152_=_C2123( C152 C2123 ) C152_=_C2124( C152 C2124 ) C152_=_C2125( C152 C2125 ) C152_=_C2126( C152 C2126 ) C152_=_C2128( C152 C2128 ) \nC152_=_C2129( C152 C2129 ) C152_=_C2130( C152 C2130 ) C152_=_C2131( C152 C2131 ) C152_=_C2133( C152 C2133 ) C152_=_C2134( C152 C2134 ) C153_=_C156( C153 C156 ) \nC153_=_C157( C153 C157 ) C153_=_C158( C153 C158 ) C153_=_C216( C153 C216 ) C153_=_C235( C153 C235 ) C153_=_C307( C153 C307 ) C153_=_C399( C153 C399 ) \nC153_=_C2126( C153 C2126 ) C153_=_C2630( C153 C2630 ) C156_=_C157( C156 C157 ) C156_=_C158( C156 C158 ) C156_=_C192( C156 C192 ) C156_=_C268( C156 C268 ) \nC156_=_C288( C156 C288 ) C156_=_C335( C156 C335 ) C156_=_C343( C156 C343 ) C156_=_C383( C156 C383 ) C156_=_C758( C156 C758 ) C156_=_C1181( C156 C1181 ) \nC156_=_C1540( C156 C1540 ) C156_=_C1646( C156 C1646 ) C156_=_C2013( C156 C2013 ) C156_=_C2618( C156 C2618 ) C156_=_C2645( C156 C2645 ) C156_=_C2784( C156 C2784 ) \nC156_=_C3038( C156 C3038 ) C156_=_C3348( C156 C3348 ) C156_=_C3440( C156 C3440 ) C156_=_C3485( C156 C3485 ) C157_=_C158( C157 C158 ) C157_=_C217( C157 C217 ) \nC157_=_C236( C157 C236 ) C157_=_C308( C157 C308 ) C157_=_C2130( C157 C2130 ) C157_=_C3360( C157 C3360 ) C158_=_C197( C158 C197 ) C158_=_C270( C158 C270 ) \nC158_=_C291( C158 C291 ) C158_=_C337( C158 C337 ) C158_=_C345( C158 C345 ) C158_=_C1231( C158 C1231 ) C158_=_C1356( C158 C1356 ) C158_=_C1426( C158 C1426 ) \nC158_=_C1522( C158 C1522 ) C158_=_C1686( C158 C1686 ) C158_=_C1855( C158 C1855 ) C158_=_C1935( C158 C1935 ) C158_=_C2762( C158 C2762 ) C158_=_C2907( C158 C2907 ) \nC158_=_C2997( C158 C2997 ) C158_=_C3609( C158 C3609 ) C158_=_C3707( C158 C3707 ) C158_=_C4014( C158 C4014 ) C158_=_C4019( C158 C4019 ) C158_=_C4059( C158 C4059 ) \nC158_=_C4074( C158 C4074 ) C158_=_C4075( C158 C4075 ) C166_=_C167( C166 C167 ) C166_=_C168( C166 C168 ) C166_=_C169( C166 C169 ) C166_=_C170( C166 C170 ) \nC166_=_C171( C166 C171 ) C166_=_C172( C166 C172 ) C166_=_C175( C166 C175 ) C166_=_C244( C166 C244 ) C166_=_C312( C166 C312 ) C166_=_C604( C166 C604 ) \nC167_=_C168( C167 C168 ) C167_=_C169( C167 C169 ) C167_=_C170( C167 C170 ) C167_=_C171( C167 C171 ) C167_=_C172( C167 C172 ) C167_=_C175( C167 C175 ) \nC167_=_C245( C167 C245 ) C167_=_C314( C167 C314 ) C168_=_C169( C168 C169 ) C168_=_C170( C168 C170 ) C168_=_C171( C168 C171 ) C168_=_C172( C168 C172 ) \nC168_=_C175( C168 C175 ) C168_=_C246( C168 C246 ) C168_=_C316( C168 C316 ) C169_=_C170( C169 C170 ) C169_=_C171( C169 C171 ) C169_=_C172( C169 C172 ) \nC169_=_C175( C169 C175 ) C169_=_C276( C169 C276 ) C169_=_C352( C169 C352 ) C169_=_C390( C169 C390 ) C169_=_C1432( C169 C1432 ) C169_=_C1869( C169 C1869 ) \nC169_=_C1870( C169 C1870 ) C169_=_C1875( C169 C1875 ) C169_=_C1877( C169 C1877 ) C169_=_C1878( C169 C1878 ) C170_=_C171( C170 C171 ) C170_=_C172( C170 C172 ) \nC170_=_C175( C170 C175 ) C170_=_C247( C170 C247 ) C170_=_C317( C170 C317 ) C170_=_C2082( C170 C2082 ) C170_=_C2097( C170 C2097 ) C171_=_C172( C171 C172 ) \nC171_=_C175( C171 C175 ) C171_=_C249( C171 C249 ) C171_=_C318( C171 C318 ) C171_=_C2144( C171 C2144 ) C171_=_C2626( C171 C2626 ) C171_=_C2709( C171 C2709 ) \nC172_=_C175( C172 C175 ) C172_=_C251( C172 C251 ) C172_=_C320( C172 C320 ) C175_=_C254( C175 C254 ) C175_=_C322( C175 C322 ) C175_=_C1076( C175 C1076 ) \nC175_=_C3866( C175 C3866 ) C186_=_C187( C186 C187 ) C186_=_C188( C186 C188 ) C186_=_C190( C186 C190 ) C186_=_C191( C186 C191 ) C186_=_C192( C186 C192 ) \nC186_=_C193( C186 C193 ) C186_=_C194( C186 C194 ) C186_=_C195( C186 C195 ) C186_=_C196( C186 C196 ) C186_=_C197( C186 C197 ) C186_=_C441( C186 C441 ) \nC187_=_C188( C187 C188 ) C187_=_C190( C187 C190 ) C187_=_C191( C187 C191 ) C187_=_C192( C187 C192 ) C187_=_C193( C187 C193 ) C187_=_C194( C187 C194 ) \nC187_=_C195( C187 C195 ) C187_=_C196( C187 C196 ) C187_=_C197( C187 C197 ) C187_=_C662( C187 C662 ) C187_=_C680( C187 C680 ) C187_=_C683( C187 C683 ) \nC188_=_C190( C188 C190 ) C188_=_C191( C188 C191 ) C188_=_C192( C188 C192 ) C188_=_C193( C188 C193 ) C188_=_C194( C188 C194 ) C188_=_C195( C188 C195 ) \nC188_=_C196( C188 C196 ) C188_=_C197( C188 C197 ) C190_=_C191( C190 C191 ) C190_=_C192( C190 C192 ) C190_=_C193( C190 C193 ) C190_=_C194( C190 C194 ) \nC190_=_C195( C190 C195 ) C190_=_C196( C190 C196 ) C190_=_C197( C190 C197 ) C190_=_C2141( C190 C2141 ) C190_=_C2611( C190 C2611 ) C191_=_C192( C191 C192 ) \nC191_=_C193( C191 C193 ) C191_=_C194( C191 C194 ) C191_=_C195( C191 C195 ) C191_=_C196( C191 C196 ) C191_=_C197( C191 C197 ) C191_=_C1679( C191 C1679 ) \nC192_=_C193( C192 C193 ) C192_=_C194( C192 C194 ) C192_=_C195( C192 C195 ) C192_=_C196( C192 C196 ) C192_=_C197( C192 C197 ) C192_=_C268( C192 C268 ) \nC192_=_C288( C192 C288 ) C192_=_C335( C192 C335 ) C192_=_C343( C192 C343 ) C192_=_C383( C192 C383 ) C192_=_C758( C192 C758 ) C192_=_C1181( C192 C1181 ) \nC192_=_C1540( C192 C1540 ) C192_=_C1646( C192 C1646 ) C192_=_C2013( C192 C2013 ) C192_=_C2618( C192 C2618 ) C192_=_C2645( C192 C2645 ) C192_=_C2784( C192 C2784 ) \nC192_=_C3038( C192 C3038 ) C192_=_C3348( C192 C3348 ) C192_=_C3440( C192 C3440 ) C192_=_C3485( C192 C3485 ) C193_=_C194( C193 C194 ) C193_=_C195( C193 C195 ) \nC193_=_C196( C193 C196 ) C193_=_C197( C193 C197 ) C193_=_C1073( C193 C1073 ) C193_=_C1149(</w:t>
      </w:r>
    </w:p>
    <w:p>
      <w:pPr>
        <w:pStyle w:val="PreformattedText"/>
        <w:bidi w:val="0"/>
        <w:spacing w:before="0" w:after="0"/>
        <w:jc w:val="left"/>
        <w:rPr/>
      </w:pPr>
      <w:r>
        <w:rPr/>
        <w:t xml:space="preserve"> </w:t>
      </w:r>
      <w:r>
        <w:rPr/>
        <w:t>C193 C1149 ) C194_=_C195( C194 C195 ) C194_=_C196( C194 C196 ) \nC194_=_C197( C194 C197 ) C194_=_C253( C194 C253 ) C194_=_C269( C194 C269 ) C194_=_C282( C194 C282 ) C194_=_C289( C194 C289 ) C194_=_C336( C194 C336 ) \nC194_=_C2303( C194 C2303 ) C194_=_C3776( C194 C3776 ) C195_=_C196( C195 C196 ) C195_=_C197( C195 C197 ) C195_=_C3781( C195 C3781 ) C196_=_C197( C196 C197 ) \nC196_=_C2638( C196 C2638 ) C197_=_C270( C197 C270 ) C197_=_C291( C197 C291 ) C197_=_C337( C197 C337 ) C197_=_C345( C197 C345 ) C197_=_C1231( C197 C1231 ) \nC197_=_C1356( C197 C1356 ) C197_=_C1426( C197 C1426 ) C197_=_C1522( C197 C1522 ) C197_=_C1686( C197 C1686 ) C197_=_C1855( C197 C1855 ) C197_=_C1935( C197 C1935 ) \nC197_=_C2762( C197 C2762 ) C197_=_C2907( C197 C2907 ) C197_=_C2997( C197 C2997 ) C197_=_C3609( C197 C3609 ) C197_=_C3707( C197 C3707 ) C197_=_C4014( C197 C4014 ) \nC197_=_C4019( C197 C4019 ) C197_=_C4059( C197 C4059 ) C197_=_C4074( C197 C4074 ) C197_=_C4075( C197 C4075 ) C206_=_C209( C206 C209 ) C206_=_C211( C206 C211 ) \nC206_=_C213( C206 C213 ) C206_=_C214( C206 C214 ) C206_=_C216( C206 C216 ) C206_=_C217( C206 C217 ) C206_=_C225( C206 C225 ) C206_=_C297( C206 C297 ) \nC206_=_C372( C206 C372 ) C206_=_C383( C206 C383 ) C209_=_C211( C209 C211 ) C209_=_C213( C209 C213 ) C209_=_C214( C209 C214 ) C209_=_C216( C209 C216 ) \nC209_=_C217( C209 C217 ) C209_=_C228( C209 C228 ) C209_=_C300( C209 C300 ) C209_=_C1064( C209 C1064 ) C209_=_C1660( C209 C1660 ) C209_=_C1673( C209 C1673 ) \nC211_=_C213( C211 C213 ) C211_=_C214( C211 C214 ) C211_=_C216( C211 C216 ) C211_=_C217( C211 C217 ) C211_=_C230( C211 C230 ) C211_=_C302( C211 C302 ) \nC211_=_C372( C211 C372 ) C211_=_C609( C211 C609 ) C211_=_C636( C211 C636 ) C211_=_C1338( C211 C1338 ) C211_=_C1660( C211 C1660 ) C211_=_C1840( C211 C1840 ) \nC211_=_C1920( C211 C1920 ) C211_=_C2122( C211 C2122 ) C211_=_C2123( C211 C2123 ) C211_=_C2124( C211 C2124 ) C211_=_C2125( C211 C2125 ) C211_=_C2126( C211 C2126 ) \nC211_=_C2128( C211 C2128 ) C211_=_C2129( C211 C2129 ) C211_=_C2130( C211 C2130 ) C211_=_C2131( C211 C2131 ) C211_=_C2133( C211 C2133 ) C211_=_C2134( C211 C2134 ) \nC213_=_C214( C213 C214 ) C213_=_C216( C213 C216 ) C213_=_C217( C213 C217 ) C213_=_C232( C213 C232 ) C213_=_C250( C213 C250 ) C213_=_C278( C213 C278 ) \nC213_=_C304( C213 C304 ) C213_=_C341( C213 C341 ) C213_=_C2298( C213 C2298 ) C213_=_C2766( C213 C2766 ) C214_=_C216( C214 C216 ) C214_=_C217( C214 C217 ) \nC214_=_C233( C214 C233 ) C214_=_C266( C214 C266 ) C214_=_C305( C214 C305 ) C214_=_C319( C214 C319 ) C214_=_C356( C214 C356 ) C214_=_C396( C214 C396 ) \nC214_=_C1070( C214 C1070 ) C214_=_C1676( C214 C1676 ) C214_=_C2871( C214 C2871 ) C216_=_C217( C216 C217 ) C216_=_C235( C216 C235 ) C216_=_C307( C216 C307 ) \nC216_=_C399( C216 C399 ) C216_=_C2126( C216 C2126 ) C216_=_C2630( C216 C2630 ) C217_=_C236( C217 C236 ) C217_=_C308( C217 C308 ) C217_=_C2130( C217 C2130 ) \nC217_=_C3360( C217 C3360 ) C225_=_C228( C225 C228 ) C225_=_C230( C225 C230 ) C225_=_C232( C225 C232 ) C225_=_C233( C225 C233 ) C225_=_C235( C225 C235 ) \nC225_=_C236( C225 C236 ) C225_=_C297( C225 C297 ) C225_=_C372( C225 C372 ) C225_=_C383( C225 C383 ) C228_=_C230( C228 C230 ) C228_=_C232( C228 C232 ) \nC228_=_C233( C228 C233 ) C228_=_C235( C228 C235 ) C228_=_C236( C228 C236 ) C228_=_C300( C228 C300 ) C228_=_C1064( C228 C1064 ) C228_=_C1660( C228 C1660 ) \nC228_=_C1673( C228 C1673 ) C230_=_C232( C230 C232 ) C230_=_C233( C230 C233 ) C230_=_C235( C230 C235 ) C230_=_C236( C230 C236 ) C230_=_C302( C230 C302 ) \nC230_=_C372( C230 C372 ) C230_=_C609( C230 C609 ) C230_=_C636( C230 C636 ) C230_=_C1338( C230 C1338 ) C230_=_C1660( C230 C1660 ) C230_=_C1840( C230 C1840 ) \nC230_=_C1920( C230 C1920 ) C230_=_C2122( C230 C2122 ) C230_=_C2123( C230 C2123 ) C230_=_C2124( C230 C2124 ) C230_=_C2125( C230 C2125 ) C230_=_C2126( C230 C2126 ) \nC230_=_C2128( C230 C2128 ) C230_=_C2129( C230 C2129 ) C230_=_C2130( C230 C2130 ) C230_=_C2131( C230 C2131 ) C230_=_C2133( C230 C2133 ) C230_=_C2134( C230 C2134 ) \nC232_=_C233( C232 C233 ) C232_=_C235( C232 C235 ) C232_=_C236( C232 C236 ) C232_=_C250( C232 C250 ) C232_=_C278( C232 C278 ) C232_=_C304( C232 C304 ) \nC232_=_C341( C232 C341 ) C232_=_C2298( C232 C2298 ) C232_=_C2766( C232 C2766 ) C233_=_C235( C233 C235 ) C233_=_C236( C233 C236 ) C233_=_C266( C233 C266 ) \nC233_=_C305( C233 C305 ) C233_=_C319( C233 C319 ) C233_=_C356( C233 C356 ) C233_=_C396( C233 C396 ) C233_=_C1070( C233 C1070 ) C233_=_C1676( C233 C1676 ) \nC233_=_C2871( C233 C2871 ) C235_=_C236( C235 C236 ) C235_=_C307( C235 C307 ) C235_=_C399( C235 C399 ) C235_=_C2126( C235 C2126 ) C235_=_C2630( C235 C2630 ) \nC236_=_C308( C236 C308 ) C236_=_C2130( C236 C2130 ) C236_=_C3360( C236 C3360 ) C244_=_C245( C244 C245 ) C244_=_C246( C244 C246 ) C244_=_C247( C244 C247 ) \nC244_=_C249( C244 C249 ) C244_=_C250( C244 C250 ) C244_=_C251( C244 C251 ) C244_=_C253( C244 C253 ) C244_=_C254( C244 C254 ) C244_=_C312( C244 C312 ) \nC244_=_C604( C244 C604 ) C245_=_C246( C245 C246 ) C245_=_C247( C245 C247 ) C245_=_C249( C245 C249 ) C245_=_C250( C245 C250 ) C245_=_C251( C245 C251 ) \nC245_=_C253( C245 C253 ) C245_=_C254( C245 C254 ) C245_=_C314( C245 C314 ) C246_=_C247( C246 C247 ) C246_=_C249( C246 C249 ) C246_=_C250( C246 C250 ) \nC246_=_C251( C246 C251 ) C246_=_C253( C246 C253 ) C246_=_C254( C246 C254 ) C246_=_C316( C246 C316 ) C247_=_C249( C247 C249 ) C247_=_C250( C247 C250 ) \nC247_=_C251( C247 C251 ) C247_=_C253( C247 C253 ) C247_=_C254( C247 C254 ) C247_=_C317( C247 C317 ) C247_=_C2082( C247 C2082 ) C247_=_C2097( C247 C2097 ) \nC249_=_C250( C249 C250 ) C249_=_C251( C249 C251 ) C249_=_C253( C249 C253 ) C249_=_C254( C249 C254 ) C249_=_C318( C249 C318 ) C249_=_C2144( C249 C2144 ) \nC249_=_C2626( C249 C2626 ) C249_=_C2709( C249 C2709 ) C250_=_C251( C250 C251 ) C250_=_C253( C250 C253 ) C250_=_C254( C250 C254 ) C250_=_C278( C250 C278 ) \nC250_=_C304( C250 C304 ) C250_=_C341( C250 C341 ) C250_=_C2298( C250 C2298 ) C250_=_C2766( C250 C2766 ) C251_=_C253( C251 C253 ) C251_=_C254( C251 C254 ) \nC251_=_C320( C251 C320 ) C253_=_C254( C253 C254 ) C253_=_C269( C253 C269 ) C253_=_C282( C253 C282 ) C253_=_C289( C253 C289 ) C253_=_C336( C253 C336 ) \nC253_=_C2303( C253 C2303 ) C253_=_C3776( C253 C3776 ) C254_=_C322( C254 C322 ) C254_=_C1076( C254 C1076 ) C254_=_C3866( C254 C3866 ) C266_=_C268( C266 C268 ) \nC266_=_C269( C266 C269 ) C266_=_C270( C266 C270 ) C266_=_C305( C266 C305 ) C266_=_C319( C266 C319 ) C266_=_C356( C266 C356 ) C266_=_C396( C266 C396 ) \nC266_=_C1070( C266 C1070 ) C266_=_C1676( C266 C1676 ) C266_=_C2871( C266 C2871 ) C268_=_C269( C268 C269 ) C268_=_C270( C268 C270 ) C268_=_C288( C268 C288 ) \nC268_=_C335( C268 C335 ) C268_=_C343( C268 C343 ) C268_=_C383( C268 C383 ) C268_=_C758( C268 C758 ) C268_=_C1181( C268 C1181 ) C268_=_C1540( C268 C1540 ) \nC268_=_C1646( C268 C1646 ) C268_=_C2013( C268 C2013 ) C268_=_C2618( C268 C2618 ) C268_=_C2645( C268 C2645 ) C268_=_C2784( C268 C2784 ) C268_=_C3038( C268 C3038 ) \nC268_=_C3348( C268 C3348 ) C268_=_C3440( C268 C3440 ) C268_=_C3485( C268 C3485 ) C269_=_C270( C269 C270 ) C269_=_C282( C269 C282 ) C269_=_C289( C269 C289 ) \nC269_=_C336( C269 C336 ) C269_=_C2303( C269 C2303 ) C269_=_C3776( C269 C3776 ) C270_=_C291( C270 C291 ) C270_=_C337( C270 C337 ) C270_=_C345( C270 C345 ) \nC270_=_C1231( C270 C1231 ) C270_=_C1356( C270 C1356 ) C270_=_C1426( C270 C1426 ) C270_=_C1522( C270 C1522 ) C270_=_C1686( C270 C1686 ) C270_=_C1855( C270 C1855 ) \nC270_=_C1935( C270 C1935 ) C270_=_C2762( C270 C2762 ) C270_=_C2907( C270 C2907 ) C270_=_C2997( C270 C2997 ) C270_=_C3609( C270 C3609 ) C270_=_C3707( C270 C3707 ) \nC270_=_C4014( C270 C4014 ) C270_=_C4019( C270 C4019 ) C270_=_C4059( C270 C4059 ) C270_=_C4074( C270 C4074 ) C270_=_C4075( C270 C4075 ) C276_=_C278( C276 C278 ) \nC276_=_C282( C276 C282 ) C276_=_C352( C276 C352 ) C276_=_C390( C276 C390 ) C276_=_C1432( C276 C1432 ) C276_=_C1869( C276 C1869 ) C276_=_C1870( C276 C1870 ) \nC276_=_C1875( C276 C1875 ) C276_=_C1877( C276 C1877 ) C276_=_C1878( C276 C1878 ) C278_=_C282( C278 C282 ) C278_=_C304( C278 C304 ) C278_=_C341( C278 C341 ) \nC278_=_C2298( C278 C2298 ) C278_=_C2766( C278 C2766 ) C282_=_C289( C282 C289 ) C282_=_C336( C282 C336 ) C282_=_C2303( C282 C2303 ) C282_=_C3776( C282 C3776 ) \nC288_=_C289( C288 C289 ) C288_=_C291( C288 C291 ) C288_=_C335( C288 C335 ) C288_=_C343( C288 C343 ) C288_=_C383( C288 C383 ) C288_=_C758( C288 C758 ) \nC288_=_C1181( C288 C1181 ) C288_=_C1540( C288 C1540 ) C288_=_C1646( C288 C1646 ) C288_=_C2013( C288 C2013 ) C288_=_C2618( C288 C2618 ) C288_=_C2645( C288 C2645 ) \nC288_=_C2784( C288 C2784 ) C288_=_C3038( C288 C3038 ) C288_=_C3348( C288 C3348 ) C288_=_C3440( C288 C3440 ) C288_=_C3485( C288 C3485 ) C289_=_C291( C289 C291 ) \nC289_=_C336( C289 C336 ) C289_=_C2303( C289 C2303 ) C289_=_C3776( C289 C3776 ) C291_=_C337( C291 C337 ) C291_=_C345( C291 C345 ) C291_=_C1231( C291 C1231 ) \nC291_=_C1356( C291 C1356 ) C291_=_C1426( C291 C1426 ) C291_=_C1522( C291 C1522 ) C291_=_C1686( C291 C1686 ) C291_=_C1855( C291 C1855 ) C291_=_C1935( C291 C1935 ) \nC291_=_C2762( C291 C2762 ) C291_=_C2907( C291 C2907 ) C291_=_C2997( C291 C2997 ) C291_=_C3609( C291 C3609 ) C291_=_C3707( C291 C3707 ) C291_=_C4014( C291 C4014 ) \nC291_=_C4019( C291 C4019 ) C291_=_C4059( C291 C4059 ) C291_=_C4074( C291 C4074 ) C291_=_C4075( C291 C4075 ) C297_=_C300( C297 C300 ) C297_=_C302( C297 C302 ) \nC297_=_C304( C297 C304 ) C297_=_C305( C297 C305 ) C297_=_C307( C297 C307 ) C297_=_C308( C297 C308 ) C297_=_C372( C297 C372 ) C297_=_C383( C297 C383 ) \nC300_=_C302( C300 C302 ) C300_=_C304( C300 C304 ) C300_=_C305( C300 C305 ) C300_=_C307( C300 C307 ) C300_=_C308( C300 C308 ) C300_=_C1064( C300 C1064 ) \nC300_=_C1660( C300 C1660 ) C300_=_C1673( C300 C1673 ) C302_=_C304( C302 C304 ) C302_=_C305( C302 C305 ) C302_=_C307( C302 C307 ) C302_=_C308( C302 C308 ) \nC302_=_C372( C302 C372 ) C302_=_C609( C302 C609 ) C302_=_C636( C302 C636 ) C302_=_C1338(</w:t>
      </w:r>
    </w:p>
    <w:p>
      <w:pPr>
        <w:pStyle w:val="PreformattedText"/>
        <w:bidi w:val="0"/>
        <w:spacing w:before="0" w:after="0"/>
        <w:jc w:val="left"/>
        <w:rPr/>
      </w:pPr>
      <w:r>
        <w:rPr/>
        <w:t xml:space="preserve"> </w:t>
      </w:r>
      <w:r>
        <w:rPr/>
        <w:t>C302 C1338 ) C302_=_C1660( C302 C1660 ) C302_=_C1840( C302 C1840 ) \nC302_=_C1920( C302 C1920 ) C302_=_C2122( C302 C2122 ) C302_=_C2123( C302 C2123 ) C302_=_C2124( C302 C2124 ) C302_=_C2125( C302 C2125 ) C302_=_C2126( C302 C2126 ) \nC302_=_C2128( C302 C2128 ) C302_=_C2129( C302 C2129 ) C302_=_C2130( C302 C2130 ) C302_=_C2131( C302 C2131 ) C302_=_C2133( C302 C2133 ) C302_=_C2134( C302 C2134 ) \nC304_=_C305( C304 C305 ) C304_=_C307( C304 C307 ) C304_=_C308( C304 C308 ) C304_=_C341( C304 C341 ) C304_=_C2298( C304 C2298 ) C304_=_C2766( C304 C2766 ) \nC305_=_C307( C305 C307 ) C305_=_C308( C305 C308 ) C305_=_C319( C305 C319 ) C305_=_C356( C305 C356 ) C305_=_C396( C305 C396 ) C305_=_C1070( C305 C1070 ) \nC305_=_C1676( C305 C1676 ) C305_=_C2871( C305 C2871 ) C307_=_C308( C307 C308 ) C307_=_C399( C307 C399 ) C307_=_C2126( C307 C2126 ) C307_=_C2630( C307 C2630 ) \nC308_=_C2130( C308 C2130 ) C308_=_C3360( C308 C3360 ) C312_=_C314( C312 C314 ) C312_=_C316( C312 C316 ) C312_=_C317( C312 C317 ) C312_=_C318( C312 C318 ) \nC312_=_C319( C312 C319 ) C312_=_C320( C312 C320 ) C312_=_C322( C312 C322 ) C312_=_C604( C312 C604 ) C314_=_C316( C314 C316 ) C314_=_C317( C314 C317 ) \nC314_=_C318( C314 C318 ) C314_=_C319( C314 C319 ) C314_=_C320( C314 C320 ) C314_=_C322( C314 C322 ) C316_=_C317( C316 C317 ) C316_=_C318( C316 C318 ) \nC316_=_C319( C316 C319 ) C316_=_C320( C316 C320 ) C316_=_C322( C316 C322 ) C317_=_C318( C317 C318 ) C317_=_C319( C317 C319 ) C317_=_C320( C317 C320 ) \nC317_=_C322( C317 C322 ) C317_=_C2082( C317 C2082 ) C317_=_C2097( C317 C2097 ) C318_=_C319( C318 C319 ) C318_=_C320( C318 C320 ) C318_=_C322( C318 C322 ) \nC318_=_C2144( C318 C2144 ) C318_=_C2626( C318 C2626 ) C318_=_C2709( C318 C2709 ) C319_=_C320( C319 C320 ) C319_=_C322( C319 C322 ) C319_=_C356( C319 C356 ) \nC319_=_C396( C319 C396 ) C319_=_C1070( C319 C1070 ) C319_=_C1676( C319 C1676 ) C319_=_C2871( C319 C2871 ) C320_=_C322( C320 C322 ) C322_=_C1076( C322 C1076 ) \nC322_=_C3866( C322 C3866 ) C328_=_C329( C328 C329 ) C328_=_C331( C328 C331 ) C328_=_C332( C328 C332 ) C328_=_C333( C328 C333 ) C328_=_C334( C328 C334 ) \nC328_=_C335( C328 C335 ) C328_=_C336( C328 C336 ) C328_=_C337( C328 C337 ) C328_=_C338( C328 C338 ) C328_=_C351( C328 C351 ) C328_=_C441( C328 C441 ) \nC328_=_C747( C328 C747 ) C328_=_C1112( C328 C1112 ) C328_=_C1638( C328 C1638 ) C328_=_C1800( C328 C1800 ) C328_=_C1801( C328 C1801 ) C328_=_C1802( C328 C1802 ) \nC328_=_C1803( C328 C1803 ) C328_=_C1805( C328 C1805 ) C328_=_C1806( C328 C1806 ) C328_=_C1807( C328 C1807 ) C328_=_C1808( C328 C1808 ) C328_=_C1809( C328 C1809 ) \nC328_=_C1810( C328 C1810 ) C328_=_C1812( C328 C1812 ) C328_=_C1813( C328 C1813 ) C328_=_C1814( C328 C1814 ) C328_=_C1815( C328 C1815 ) C328_=_C1817( C328 C1817 ) \nC328_=_C1819( C328 C1819 ) C329_=_C331( C329 C331 ) C329_=_C332( C329 C332 ) C329_=_C333( C329 C333 ) C329_=_C334( C329 C334 ) C329_=_C335( C329 C335 ) \nC329_=_C336( C329 C336 ) C329_=_C337( C329 C337 ) C329_=_C338( C329 C338 ) C329_=_C353( C329 C353 ) C329_=_C1800( C329 C1800 ) C329_=_C1941( C329 C1941 ) \nC329_=_C1958( C329 C1958 ) C331_=_C332( C331 C332 ) C331_=_C333( C331 C333 ) C331_=_C334( C331 C334 ) C331_=_C335( C331 C335 ) C331_=_C336( C331 C336 ) \nC331_=_C337( C331 C337 ) C331_=_C338( C331 C338 ) C331_=_C354( C331 C354 ) C331_=_C1803( C331 C1803 ) C331_=_C2505( C331 C2505 ) C331_=_C2509( C331 C2509 ) \nC331_=_C2519( C331 C2519 ) C332_=_C333( C332 C333 ) C332_=_C334( C332 C334 ) C332_=_C335( C332 C335 ) C332_=_C336( C332 C336 ) C332_=_C337( C332 C337 ) \nC332_=_C338( C332 C338 ) C332_=_C355( C332 C355 ) C332_=_C968( C332 C968 ) C332_=_C1941( C332 C1941 ) C332_=_C2024( C332 C2024 ) C332_=_C2082( C332 C2082 ) \nC332_=_C2182( C332 C2182 ) C332_=_C2391( C332 C2391 ) C332_=_C2505( C332 C2505 ) C332_=_C2626( C332 C2626 ) C332_=_C2627( C332 C2627 ) C332_=_C2628( C332 C2628 ) \nC332_=_C2629( C332 C2629 ) C332_=_C2630( C332 C2630 ) C332_=_C2631( C332 C2631 ) C332_=_C2632( C332 C2632 ) C332_=_C2633( C332 C2633 ) C332_=_C2634( C332 C2634 ) \nC332_=_C2635( C332 C2635 ) C332_=_C2636( C332 C2636 ) C332_=_C2637( C332 C2637 ) C332_=_C2638( C332 C2638 ) C332_=_C2639( C332 C2639 ) C332_=_C2640( C332 C2640 ) \nC332_=_C2641( C332 C2641 ) C332_=_C2642( C332 C2642 ) C333_=_C334( C333 C334 ) C333_=_C335( C333 C335 ) C333_=_C336( C333 C336 ) C333_=_C337( C333 C337 ) \nC333_=_C338( C333 C338 ) C333_=_C358( C333 C358 ) C333_=_C1145( C333 C1145 ) C333_=_C1808( C333 C1808 ) C333_=_C2629( C333 C2629 ) C333_=_C3187( C333 C3187 ) \nC334_=_C335( C334 C335 ) C334_=_C336( C334 C336 ) C334_=_C337( C334 C337 ) C334_=_C338( C334 C338 ) C334_=_C360( C334 C360 ) C334_=_C1809( C334 C1809 ) \nC334_=_C2632( C334 C2632 ) C334_=_C3467( C334 C3467 ) C335_=_C336( C335 C336 ) C335_=_C337( C335 C337 ) C335_=_C338( C335 C338 ) C335_=_C343( C335 C343 ) \nC335_=_C383( C335 C383 ) C335_=_C758( C335 C758 ) C335_=_C1181( C335 C1181 ) C335_=_C1540( C335 C1540 ) C335_=_C1646( C335 C1646 ) C335_=_C2013( C335 C2013 ) \nC335_=_C2618( C335 C2618 ) C335_=_C2645( C335 C2645 ) C335_=_C2784( C335 C2784 ) C335_=_C3038( C335 C3038 ) C335_=_C3348( C335 C3348 ) C335_=_C3440( C335 C3440 ) \nC335_=_C3485( C335 C3485 ) C336_=_C337( C336 C337 ) C336_=_C338( C336 C338 ) C336_=_C2303( C336 C2303 ) C336_=_C3776( C336 C3776 ) C337_=_C338( C337 C338 ) \nC337_=_C345( C337 C345 ) C337_=_C1231( C337 C1231 ) C337_=_C1356( C337 C1356 ) C337_=_C1426( C337 C1426 ) C337_=_C1522( C337 C1522 ) C337_=_C1686( C337 C1686 ) \nC337_=_C1855( C337 C1855 ) C337_=_C1935( C337 C1935 ) C337_=_C2762( C337 C2762 ) C337_=_C2907( C337 C2907 ) C337_=_C2997( C337 C2997 ) C337_=_C3609( C337 C3609 ) \nC337_=_C3707( C337 C3707 ) C337_=_C4014( C337 C4014 ) C337_=_C4019( C337 C4019 ) C337_=_C4059( C337 C4059 ) C337_=_C4074( C337 C4074 ) C337_=_C4075( C337 C4075 ) \nC338_=_C362( C338 C362 ) C338_=_C1815( C338 C1815 ) C338_=_C2639( C338 C2639 ) C338_=_C4085( C338 C4085 ) C341_=_C343( C341 C343 ) C341_=_C345( C341 C345 ) \nC341_=_C2298( C341 C2298 ) C341_=_C2766( C341 C2766 ) C343_=_C345( C343 C345 ) C343_=_C383( C343 C383 ) C343_=_C758( C343 C758 ) C343_=_C1181( C343 C1181 ) \nC343_=_C1540( C343 C1540 ) C343_=_C1646( C343 C1646 ) C343_=_C2013( C343 C2013 ) C343_=_C2618( C343 C2618 ) C343_=_C2645( C343 C2645 ) C343_=_C2784( C343 C2784 ) \nC343_=_C3038( C343 C3038 ) C343_=_C3348( C343 C3348 ) C343_=_C3440( C343 C3440 ) C343_=_C3485( C343 C3485 ) C345_=_C1231( C345 C1231 ) C345_=_C1356( C345 C1356 ) \nC345_=_C1426( C345 C1426 ) C345_=_C1522( C345 C1522 ) C345_=_C1686( C345 C1686 ) C345_=_C1855( C345 C1855 ) C345_=_C1935( C345 C1935 ) C345_=_C2762( C345 C2762 ) \nC345_=_C2907( C345 C2907 ) C345_=_C2997( C345 C2997 ) C345_=_C3609( C345 C3609 ) C345_=_C3707( C345 C3707 ) C345_=_C4014( C345 C4014 ) C345_=_C4019( C345 C4019 ) \nC345_=_C4059( C345 C4059 ) C345_=_C4074( C345 C4074 ) C345_=_C4075( C345 C4075 ) C351_=_C352( C351 C352 ) C351_=_C353( C351 C353 ) C351_=_C354( C351 C354 ) \nC351_=_C355( C351 C355 ) C351_=_C356( C351 C356 ) C351_=_C358( C351 C358 ) C351_=_C360( C351 C360 ) C351_=_C362( C351 C362 ) C351_=_C441( C351 C441 ) \nC351_=_C747( C351 C747 ) C351_=_C1112( C351 C1112 ) C351_=_C1638( C351 C1638 ) C351_=_C1800( C351 C1800 ) C351_=_C1801( C351 C1801 ) C351_=_C1802( C351 C1802 ) \nC351_=_C1803( C351 C1803 ) C351_=_C1805( C351 C1805 ) C351_=_C1806( C351 C1806 ) C351_=_C1807( C351 C1807 ) C351_=_C1808( C351 C1808 ) C351_=_C1809( C351 C1809 ) \nC351_=_C1810( C351 C1810 ) C351_=_C1812( C351 C1812 ) C351_=_C1813( C351 C1813 ) C351_=_C1814( C351 C1814 ) C351_=_C1815( C351 C1815 ) C351_=_C1817( C351 C1817 ) \nC351_=_C1819( C351 C1819 ) C352_=_C353( C352 C353 ) C352_=_C354( C352 C354 ) C352_=_C355( C352 C355 ) C352_=_C356( C352 C356 ) C352_=_C358( C352 C358 ) \nC352_=_C360( C352 C360 ) C352_=_C362( C352 C362 ) C352_=_C390( C352 C390 ) C352_=_C1432( C352 C1432 ) C352_=_C1869( C352 C1869 ) C352_=_C1870( C352 C1870 ) \nC352_=_C1875( C352 C1875 ) C352_=_C1877( C352 C1877 ) C352_=_C1878( C352 C1878 ) C353_=_C354( C353 C354 ) C353_=_C355( C353 C355 ) C353_=_C356( C353 C356 ) \nC353_=_C358( C353 C358 ) C353_=_C360( C353 C360 ) C353_=_C362( C353 C362 ) C353_=_C1800( C353 C1800 ) C353_=_C1941( C353 C1941 ) C353_=_C1958( C353 C1958 ) \nC354_=_C355( C354 C355 ) C354_=_C356( C354 C356 ) C354_=_C358( C354 C358 ) C354_=_C360( C354 C360 ) C354_=_C362( C354 C362 ) C354_=_C1803( C354 C1803 ) \nC354_=_C2505( C354 C2505 ) C354_=_C2509( C354 C2509 ) C354_=_C2519( C354 C2519 ) C355_=_C356( C355 C356 ) C355_=_C358( C355 C358 ) C355_=_C360( C355 C360 ) \nC355_=_C362( C355 C362 ) C355_=_C968( C355 C968 ) C355_=_C1941( C355 C1941 ) C355_=_C2024( C355 C2024 ) C355_=_C2082( C355 C2082 ) C355_=_C2182( C355 C2182 ) \nC355_=_C2391( C355 C2391 ) C355_=_C2505( C355 C2505 ) C355_=_C2626( C355 C2626 ) C355_=_C2627( C355 C2627 ) C355_=_C2628( C355 C2628 ) C355_=_C2629( C355 C2629 ) \nC355_=_C2630( C355 C2630 ) C355_=_C2631( C355 C2631 ) C355_=_C2632( C355 C2632 ) C355_=_C2633( C355 C2633 ) C355_=_C2634( C355 C2634 ) C355_=_C2635( C355 C2635 ) \nC355_=_C2636( C355 C2636 ) C355_=_C2637( C355 C2637 ) C355_=_C2638( C355 C2638 ) C355_=_C2639( C355 C2639 ) C355_=_C2640( C355 C2640 ) C355_=_C2641( C355 C2641 ) \nC355_=_C2642( C355 C2642 ) C356_=_C358( C356 C358 ) C356_=_C360( C356 C360 ) C356_=_C362( C356 C362 ) C356_=_C396( C356 C396 ) C356_=_C1070( C356 C1070 ) \nC356_=_C1676( C356 C1676 ) C356_=_C2871( C356 C2871 ) C358_=_C360( C358 C360 ) C358_=_C362( C358 C362 ) C358_=_C1145( C358 C1145 ) C358_=_C1808( C358 C1808 ) \nC358_=_C2629( C358 C2629 ) C358_=_C3187( C358 C3187 ) C360_=_C362( C360 C362 ) C360_=_C1809( C360 C1809 ) C360_=_C2632( C360 C2632 ) C360_=_C3467( C360 C3467 ) \nC362_=_C1815( C362 C1815 ) C362_=_C2639( C362 C2639 ) C362_=_C4085( C362 C4085 ) C372_=_C383( C372 C383 ) C372_=_C609( C372 C609 ) C372_=_C636( C372 C636 ) \nC372_=_C1338( C372 C1338 ) C372_=_C1660( C372 C1660 ) C372_=_C1840( C372 C1840 ) C372_=_C1920( C372 C1920 ) C372_=_C2122( C372</w:t>
      </w:r>
    </w:p>
    <w:p>
      <w:pPr>
        <w:pStyle w:val="PreformattedText"/>
        <w:bidi w:val="0"/>
        <w:spacing w:before="0" w:after="0"/>
        <w:jc w:val="left"/>
        <w:rPr/>
      </w:pPr>
      <w:r>
        <w:rPr/>
        <w:t xml:space="preserve"> </w:t>
      </w:r>
      <w:r>
        <w:rPr/>
        <w:t>C2122 ) C372_=_C2123( C372 C2123 ) \nC372_=_C2124( C372 C2124 ) C372_=_C2125( C372 C2125 ) C372_=_C2126( C372 C2126 ) C372_=_C2128( C372 C2128 ) C372_=_C2129( C372 C2129 ) C372_=_C2130( C372 C2130 ) \nC372_=_C2131( C372 C2131 ) C372_=_C2133( C372 C2133 ) C372_=_C2134( C372 C2134 ) C383_=_C758( C383 C758 ) C383_=_C1181( C383 C1181 ) C383_=_C1540( C383 C1540 ) \nC383_=_C1646( C383 C1646 ) C383_=_C2013( C383 C2013 ) C383_=_C2618( C383 C2618 ) C383_=_C2645( C383 C2645 ) C383_=_C2784( C383 C2784 ) C383_=_C3038( C383 C3038 ) \nC383_=_C3348( C383 C3348 ) C383_=_C3440( C383 C3440 ) C383_=_C3485( C383 C3485 ) C388_=_C390( C388 C390 ) C388_=_C391( C388 C391 ) C388_=_C392( C388 C392 ) \nC388_=_C393( C388 C393 ) C388_=_C394( C388 C394 ) C388_=_C395( C388 C395 ) C388_=_C396( C388 C396 ) C388_=_C398( C388 C398 ) C388_=_C399( C388 C399 ) \nC388_=_C400( C388 C400 ) C388_=_C402( C388 C402 ) C388_=_C403( C388 C403 ) C388_=_C404( C388 C404 ) C388_=_C405( C388 C405 ) C388_=_C406( C388 C406 ) \nC388_=_C407( C388 C407 ) C388_=_C408( C388 C408 ) C388_=_C1502( C388 C1502 ) C388_=_C1509( C388 C1509 ) C388_=_C1512( C388 C1512 ) C388_=_C1522( C388 C1522 ) \nC390_=_C391( C390 C391 ) C390_=_C392( C390 C392 ) C390_=_C393( C390 C393 ) C390_=_C394( C390 C394 ) C390_=_C395( C390 C395 ) C390_=_C396( C390 C396 ) \nC390_=_C398( C390 C398 ) C390_=_C399( C390 C399 ) C390_=_C400( C390 C400 ) C390_=_C402( C390 C402 ) C390_=_C403( C390 C403 ) C390_=_C404( C390 C404 ) \nC390_=_C405( C390 C405 ) C390_=_C406( C390 C406 ) C390_=_C407( C390 C407 ) C390_=_C408( C390 C408 ) C390_=_C1432( C390 C1432 ) C390_=_C1869( C390 C1869 ) \nC390_=_C1870( C390 C1870 ) C390_=_C1875( C390 C1875 ) C390_=_C1877( C390 C1877 ) C390_=_C1878( C390 C1878 ) C391_=_C392( C391 C392 ) C391_=_C393( C391 C393 ) \nC391_=_C394( C391 C394 ) C391_=_C395( C391 C395 ) C391_=_C396( C391 C396 ) C391_=_C398( C391 C398 ) C391_=_C399( C391 C399 ) C391_=_C400( C391 C400 ) \nC391_=_C402( C391 C402 ) C391_=_C403( C391 C403 ) C391_=_C404( C391 C404 ) C391_=_C405( C391 C405 ) C391_=_C406( C391 C406 ) C391_=_C407( C391 C407 ) \nC391_=_C408( C391 C408 ) C391_=_C1894( C391 C1894 ) C392_=_C393( C392 C393 ) C392_=_C394( C392 C394 ) C392_=_C395( C392 C395 ) C392_=_C396( C392 C396 ) \nC392_=_C398( C392 C398 ) C392_=_C399( C392 C399 ) C392_=_C400( C392 C400 ) C392_=_C402( C392 C402 ) C392_=_C403( C392 C403 ) C392_=_C404( C392 C404 ) \nC392_=_C405( C392 C405 ) C392_=_C406( C392 C406 ) C392_=_C407( C392 C407 ) C392_=_C408( C392 C408 ) C392_=_C1066( C392 C1066 ) C392_=_C1801( C392 C1801 ) \nC392_=_C1963( C392 C1963 ) C392_=_C1966( C392 C1966 ) C393_=_C394( C393 C394 ) C393_=_C395( C393 C395 ) C393_=_C396( C393 C396 ) C393_=_C398( C393 C398 ) \nC393_=_C399( C393 C399 ) C393_=_C400( C393 C400 ) C393_=_C402( C393 C402 ) C393_=_C403( C393 C403 ) C393_=_C404( C393 C404 ) C393_=_C405( C393 C405 ) \nC393_=_C406( C393 C406 ) C393_=_C407( C393 C407 ) C393_=_C408( C393 C408 ) C393_=_C2177( C393 C2177 ) C394_=_C395( C394 C395 ) C394_=_C396( C394 C396 ) \nC394_=_C398( C394 C398 ) C394_=_C399( C394 C399 ) C394_=_C400( C394 C400 ) C394_=_C402( C394 C402 ) C394_=_C403( C394 C403 ) C394_=_C404( C394 C404 ) \nC394_=_C405( C394 C405 ) C394_=_C406( C394 C406 ) C394_=_C407( C394 C407 ) C394_=_C408( C394 C408 ) C394_=_C2736( C394 C2736 ) C395_=_C396( C395 C396 ) \nC395_=_C398( C395 C398 ) C395_=_C399( C395 C399 ) C395_=_C400( C395 C400 ) C395_=_C402( C395 C402 ) C395_=_C403( C395 C403 ) C395_=_C404( C395 C404 ) \nC395_=_C405( C395 C405 ) C395_=_C406( C395 C406 ) C395_=_C407( C395 C407 ) C395_=_C408( C395 C408 ) C395_=_C615( C395 C615 ) C395_=_C639( C395 C639 ) \nC395_=_C1509( C395 C1509 ) C395_=_C1904( C395 C1904 ) C395_=_C1963( C395 C1963 ) C395_=_C2308( C395 C2308 ) C395_=_C2576( C395 C2576 ) C395_=_C2812( C395 C2812 ) \nC395_=_C2813( C395 C2813 ) C395_=_C2814( C395 C2814 ) C395_=_C2815( C395 C2815 ) C395_=_C2816( C395 C2816 ) C395_=_C2818( C395 C2818 ) C395_=_C2819( C395 C2819 ) \nC395_=_C2820( C395 C2820 ) C395_=_C2821( C395 C2821 ) C395_=_C2822( C395 C2822 ) C395_=_C2823( C395 C2823 ) C395_=_C2824( C395 C2824 ) C395_=_C2825( C395 C2825 ) \nC395_=_C2826( C395 C2826 ) C395_=_C2827( C395 C2827 ) C395_=_C2828( C395 C2828 ) C396_=_C398( C396 C398 ) C396_=_C399( C396 C399 ) C396_=_C400( C396 C400 ) \nC396_=_C402( C396 C402 ) C396_=_C403( C396 C403 ) C396_=_C404( C396 C404 ) C396_=_C405( C396 C405 ) C396_=_C406( C396 C406 ) C396_=_C407( C396 C407 ) \nC396_=_C408( C396 C408 ) C396_=_C1070( C396 C1070 ) C396_=_C1676( C396 C1676 ) C396_=_C2871( C396 C2871 ) C398_=_C399( C398 C399 ) C398_=_C400( C398 C400 ) \nC398_=_C402( C398 C402 ) C398_=_C403( C398 C403 ) C398_=_C404( C398 C404 ) C398_=_C405( C398 C405 ) C398_=_C406( C398 C406 ) C398_=_C407( C398 C407 ) \nC398_=_C408( C398 C408 ) C398_=_C2815( C398 C2815 ) C398_=_C3280( C398 C3280 ) C399_=_C400( C399 C400 ) C399_=_C402( C399 C402 ) C399_=_C403( C399 C403 ) \nC399_=_C404( C399 C404 ) C399_=_C405( C399 C405 ) C399_=_C406( C399 C406 ) C399_=_C407( C399 C407 ) C399_=_C408( C399 C408 ) C399_=_C2126( C399 C2126 ) \nC399_=_C2630( C399 C2630 ) C400_=_C402( C400 C402 ) C400_=_C403( C400 C403 ) C400_=_C404( C400 C404 ) C400_=_C405( C400 C405 ) C400_=_C406( C400 C406 ) \nC400_=_C407( C400 C407 ) C400_=_C408( C400 C408 ) C402_=_C403( C402 C403 ) C402_=_C404( C402 C404 ) C402_=_C405( C402 C405 ) C402_=_C406( C402 C406 ) \nC402_=_C407( C402 C407 ) C402_=_C408( C402 C408 ) C403_=_C404( C403 C404 ) C403_=_C405( C403 C405 ) C403_=_C406( C403 C406 ) C403_=_C407( C403 C407 ) \nC403_=_C408( C403 C408 ) C403_=_C2824( C403 C2824 ) C403_=_C3624( C403 C3624 ) C404_=_C405( C404 C405 ) C404_=_C406( C404 C406 ) C404_=_C407( C404 C407 ) \nC404_=_C408( C404 C408 ) C404_=_C1152( C404 C1152 ) C404_=_C2825( C404 C2825 ) C404_=_C3257( C404 C3257 ) C404_=_C3625( C404 C3625 ) C405_=_C406( C405 C406 ) \nC405_=_C407( C405 C407 ) C405_=_C408( C405 C408 ) C405_=_C627( C405 C627 ) C405_=_C2826( C405 C2826 ) C405_=_C3626( C405 C3626 ) C406_=_C407( C406 C407 ) \nC406_=_C408( C406 C408 ) C406_=_C3263( C406 C3263 ) C406_=_C4104( C406 C4104 ) C407_=_C408( C407 C408 ) C407_=_C2828( C407 C2828 ) C407_=_C3413( C407 C3413 ) \nC407_=_C3630( C407 C3630 ) C408_=_C1689( C408 C1689 ) C413_=_C422( C413 C422 ) C413_=_C435( C413 C435 ) C413_=_C492( C413 C492 ) C413_=_C1063( C413 C1063 ) \nC413_=_C1064( C413 C1064 ) C413_=_C1066( C413 C1066 ) C413_=_C1067( C413 C1067 ) C413_=_C1068( C413 C1068 ) C413_=_C1069( C413 C1069 ) C413_=_C1070( C413 C1070 ) \nC413_=_C1072( C413 C1072 ) C413_=_C1073( C413 C1073 ) C413_=_C1074( C413 C1074 ) C413_=_C1075( C413 C1075 ) C413_=_C1076( C413 C1076 ) C413_=_C1077( C413 C1077 ) \nC413_=_C1078( C413 C1078 ) C413_=_C1079( C413 C1079 ) C413_=_C1080( C413 C1080 ) C413_=_C1081( C413 C1081 ) C413_=_C1082( C413 C1082 ) C422_=_C435( C422 C435 ) \nC422_=_C503( C422 C503 ) C422_=_C560( C422 C560 ) C422_=_C620( C422 C620 ) C422_=_C647( C422 C647 ) C422_=_C919( C422 C919 ) C422_=_C1847( C422 C1847 ) \nC422_=_C1910( C422 C1910 ) C422_=_C2660( C422 C2660 ) C422_=_C2854( C422 C2854 ) C422_=_C3032( C422 C3032 ) C422_=_C3066( C422 C3066 ) C422_=_C3191( C422 C3191 ) \nC422_=_C3354( C422 C3354 ) C422_=_C3355( C422 C3355 ) C422_=_C3356( C422 C3356 ) C422_=_C3357( C422 C3357 ) C422_=_C3358( C422 C3358 ) C422_=_C3359( C422 C3359 ) \nC422_=_C3360( C422 C3360 ) C422_=_C3361( C422 C3361 ) C422_=_C3362( C422 C3362 ) C422_=_C3363( C422 C3363 ) C422_=_C3364( C422 C3364 ) C422_=_C3365( C422 C3365 ) \nC435_=_C764( C435 C764 ) C435_=_C1009( C435 C1009 ) C435_=_C1817( C435 C1817 ) C435_=_C1958( C435 C1958 ) C435_=_C2219( C435 C2219 ) C435_=_C2519( C435 C2519 ) \nC435_=_C2641( C435 C2641 ) C435_=_C2866( C435 C2866 ) C435_=_C3187( C435 C3187 ) C435_=_C3325( C435 C3325 ) C435_=_C3467( C435 C3467 ) C435_=_C3598( C435 C3598 ) \nC435_=_C3776( C435 C3776 ) C435_=_C3999( C435 C3999 ) C435_=_C4085( C435 C4085 ) C435_=_C4103( C435 C4103 ) C441_=_C747( C441 C747 ) C441_=_C1112( C441 C1112 ) \nC441_=_C1638( C441 C1638 ) C441_=_C1800( C441 C1800 ) C441_=_C1801( C441 C1801 ) C441_=_C1802( C441 C1802 ) C441_=_C1803( C441 C1803 ) C441_=_C1805( C441 C1805 ) \nC441_=_C1806( C441 C1806 ) C441_=_C1807( C441 C1807 ) C441_=_C1808( C441 C1808 ) C441_=_C1809( C441 C1809 ) C441_=_C1810( C441 C1810 ) C441_=_C1812( C441 C1812 ) \nC441_=_C1813( C441 C1813 ) C441_=_C1814( C441 C1814 ) C441_=_C1815( C441 C1815 ) C441_=_C1817( C441 C1817 ) C441_=_C1819( C441 C1819 ) C466_=_C487( C466 C487 ) \nC466_=_C742( C466 C742 ) C466_=_C937( C466 C937 ) C466_=_C1163( C466 C1163 ) C466_=_C1261( C466 C1261 ) C466_=_C1262( C466 C1262 ) C466_=_C1263( C466 C1263 ) \nC466_=_C1264( C466 C1264 ) C466_=_C1266( C466 C1266 ) C466_=_C1267( C466 C1267 ) C466_=_C1268( C466 C1268 ) C466_=_C1269( C466 C1269 ) C466_=_C1270( C466 C1270 ) \nC466_=_C1271( C466 C1271 ) C466_=_C1272( C466 C1272 ) C466_=_C1273( C466 C1273 ) C466_=_C1274( C466 C1274 ) C466_=_C1275( C466 C1275 ) C466_=_C1277( C466 C1277 ) \nC466_=_C1278( C466 C1278 ) C466_=_C1279( C466 C1279 ) C466_=_C1281( C466 C1281 ) C466_=_C1283( C466 C1283 ) C487_=_C737( C487 C737 ) C487_=_C763( C487 C763 ) \nC487_=_C981( C487 C981 ) C487_=_C1006( C487 C1006 ) C487_=_C1380( C487 C1380 ) C487_=_C1428( C487 C1428 ) C487_=_C1654( C487 C1654 ) C487_=_C1894( C487 C1894 ) \nC487_=_C2384( C487 C2384 ) C487_=_C2501( C487 C2501 ) C487_=_C2593( C487 C2593 ) C487_=_C2654( C487 C2654 ) C487_=_C3043( C487 C3043 ) C487_=_C3142( C487 C3142 ) \nC487_=_C3171( C487 C3171 ) C487_=_C3312( C487 C3312 ) C487_=_C3818( C487 C3818 ) C487_=_C3834( C487 C3834 ) C487_=_C3991( C487 C3991 ) C487_=_C4043( C487 C4043 ) \nC487_=_C4090( C487 C4090 ) C487_=_C4092( C487 C4092 ) C487_=_C4093( C487 C4093 ) C492_=_C502( C492 C502 ) C492_=_C503( C492 C503 ) C492_=_C1063( C492 C1063 ) \nC492_=_C1064( C492 C1064 ) C492_=_C1066( C492 C1066 ) C492_=_C1067( C492 C1067 ) C492_=_C1068( C492 C1068 ) C492_=_C1069( C492 C1069 ) C492_=_C1070( C492 C1070 ) \nC492_=_C1072( C492 C1072 ) C492_=_C1073( C492 C1073</w:t>
      </w:r>
    </w:p>
    <w:p>
      <w:pPr>
        <w:pStyle w:val="PreformattedText"/>
        <w:bidi w:val="0"/>
        <w:spacing w:before="0" w:after="0"/>
        <w:jc w:val="left"/>
        <w:rPr/>
      </w:pPr>
      <w:r>
        <w:rPr/>
        <w:t xml:space="preserve"> </w:t>
      </w:r>
      <w:r>
        <w:rPr/>
        <w:t>) C492_=_C1074( C492 C1074 ) C492_=_C1075( C492 C1075 ) C492_=_C1076( C492 C1076 ) C492_=_C1077( C492 C1077 ) \nC492_=_C1078( C492 C1078 ) C492_=_C1079( C492 C1079 ) C492_=_C1080( C492 C1080 ) C492_=_C1081( C492 C1081 ) C492_=_C1082( C492 C1082 ) C502_=_C503( C502 C503 ) \nC502_=_C697( C502 C697 ) C502_=_C848( C502 C848 ) C502_=_C1019( C502 C1019 ) C502_=_C1346( C502 C1346 ) C502_=_C2107( C502 C2107 ) C502_=_C2230( C502 C2230 ) \nC502_=_C2429( C502 C2429 ) C502_=_C2613( C502 C2613 ) C502_=_C2736( C502 C2736 ) C502_=_C2777( C502 C2777 ) C502_=_C3003( C502 C3003 ) C502_=_C3083( C502 C3083 ) \nC502_=_C3251( C502 C3251 ) C502_=_C3252( C502 C3252 ) C502_=_C3253( C502 C3253 ) C502_=_C3254( C502 C3254 ) C502_=_C3255( C502 C3255 ) C502_=_C3256( C502 C3256 ) \nC502_=_C3257( C502 C3257 ) C502_=_C3258( C502 C3258 ) C502_=_C3259( C502 C3259 ) C502_=_C3260( C502 C3260 ) C502_=_C3262( C502 C3262 ) C502_=_C3263( C502 C3263 ) \nC503_=_C560( C503 C560 ) C503_=_C620( C503 C620 ) C503_=_C647( C503 C647 ) C503_=_C919( C503 C919 ) C503_=_C1847( C503 C1847 ) C503_=_C1910( C503 C1910 ) \nC503_=_C2660( C503 C2660 ) C503_=_C2854( C503 C2854 ) C503_=_C3032( C503 C3032 ) C503_=_C3066( C503 C3066 ) C503_=_C3191( C503 C3191 ) C503_=_C3354( C503 C3354 ) \nC503_=_C3355( C503 C3355 ) C503_=_C3356( C503 C3356 ) C503_=_C3357( C503 C3357 ) C503_=_C3358( C503 C3358 ) C503_=_C3359( C503 C3359 ) C503_=_C3360( C503 C3360 ) \nC503_=_C3361( C503 C3361 ) C503_=_C3362( C503 C3362 ) C503_=_C3363( C503 C3363 ) C503_=_C3364( C503 C3364 ) C503_=_C3365( C503 C3365 ) C544_=_C683( C544 C683 ) \nC544_=_C765( C544 C765 ) C544_=_C1656( C544 C1656 ) C544_=_C1878( C544 C1878 ) C544_=_C2177( C544 C2177 ) C544_=_C2503( C544 C2503 ) C544_=_C2656( C544 C2656 ) \nC544_=_C2810( C544 C2810 ) C544_=_C2868( C544 C2868 ) C544_=_C2910( C544 C2910 ) C544_=_C3045( C544 C3045 ) C544_=_C3162( C544 C3162 ) C544_=_C3534( C544 C3534 ) \nC544_=_C3662( C544 C3662 ) C544_=_C3681( C544 C3681 ) C544_=_C3728( C544 C3728 ) C544_=_C3861( C544 C3861 ) C544_=_C4015( C544 C4015 ) C544_=_C4053( C544 C4053 ) \nC544_=_C4065( C544 C4065 ) C544_=_C4101( C544 C4101 ) C560_=_C620( C560 C620 ) C560_=_C647( C560 C647 ) C560_=_C919( C560 C919 ) C560_=_C1847( C560 C1847 ) \nC560_=_C1910( C560 C1910 ) C560_=_C2660( C560 C2660 ) C560_=_C2854( C560 C2854 ) C560_=_C3032( C560 C3032 ) C560_=_C3066( C560 C3066 ) C560_=_C3191( C560 C3191 ) \nC560_=_C3354( C560 C3354 ) C560_=_C3355( C560 C3355 ) C560_=_C3356( C560 C3356 ) C560_=_C3357( C560 C3357 ) C560_=_C3358( C560 C3358 ) C560_=_C3359( C560 C3359 ) \nC560_=_C3360( C560 C3360 ) C560_=_C3361( C560 C3361 ) C560_=_C3362( C560 C3362 ) C560_=_C3363( C560 C3363 ) C560_=_C3364( C560 C3364 ) C560_=_C3365( C560 C3365 ) \nC576_=_C741( C576 C741 ) C576_=_C1138( C576 C1138 ) C576_=_C1139( C576 C1139 ) C576_=_C1140( C576 C1140 ) C576_=_C1142( C576 C1142 ) C576_=_C1143( C576 C1143 ) \nC576_=_C1144( C576 C1144 ) C576_=_C1145( C576 C1145 ) C576_=_C1146( C576 C1146 ) C576_=_C1147( C576 C1147 ) C576_=_C1149( C576 C1149 ) C576_=_C1150( C576 C1150 ) \nC576_=_C1151( C576 C1151 ) C576_=_C1152( C576 C1152 ) C576_=_C1153( C576 C1153 ) C576_=_C1154( C576 C1154 ) C576_=_C1155( C576 C1155 ) C576_=_C1156( C576 C1156 ) \nC576_=_C1157( C576 C1157 ) C576_=_C1158( C576 C1158 ) C576_=_C1160( C576 C1160 ) C576_=_C1162( C576 C1162 ) C603_=_C604( C603 C604 ) C603_=_C605( C603 C605 ) \nC603_=_C606( C603 C606 ) C603_=_C607( C603 C607 ) C603_=_C608( C603 C608 ) C603_=_C609( C603 C609 ) C603_=_C610( C603 C610 ) C603_=_C611( C603 C611 ) \nC603_=_C613( C603 C613 ) C603_=_C614( C603 C614 ) C603_=_C615( C603 C615 ) C603_=_C616( C603 C616 ) C603_=_C617( C603 C617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4( C603 C634 ) C603_=_C636( C603 C636 ) C603_=_C637( C603 C637 ) C603_=_C639( C603 C639 ) C603_=_C643( C603 C643 ) \nC603_=_C647( C603 C647 ) C604_=_C605( C604 C605 ) C604_=_C606( C604 C606 ) C604_=_C607( C604 C607 ) C604_=_C608( C604 C608 ) C604_=_C609( C604 C609 ) \nC604_=_C610( C604 C610 ) C604_=_C611( C604 C611 ) C604_=_C613( C604 C613 ) C604_=_C614( C604 C614 ) C604_=_C615( C604 C615 ) C604_=_C616( C604 C616 ) \nC604_=_C617( C604 C617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5_=_C606( C605 C606 ) C605_=_C607( C605 C607 ) C605_=_C608( C605 C608 ) \nC605_=_C609( C605 C609 ) C605_=_C610( C605 C610 ) C605_=_C611( C605 C611 ) C605_=_C613( C605 C613 ) C605_=_C614( C605 C614 ) C605_=_C615( C605 C615 ) \nC605_=_C616( C605 C616 ) C605_=_C617( C605 C617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1238( C605 C1238 ) C606_=_C607( C606 C607 ) \nC606_=_C608( C606 C608 ) C606_=_C609( C606 C609 ) C606_=_C610( C606 C610 ) C606_=_C611( C606 C611 ) C606_=_C613( C606 C613 ) C606_=_C614( C606 C614 ) \nC606_=_C615( C606 C615 ) C606_=_C616( C606 C616 ) C606_=_C617( C606 C617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4( C606 C634 ) \nC606_=_C662( C606 C662 ) C606_=_C865( C606 C865 ) C606_=_C940( C606 C940 ) C606_=_C1432( C606 C1432 ) C606_=_C1435( C606 C1435 ) C606_=_C1436( C606 C1436 ) \nC606_=_C1438( C606 C1438 ) C606_=_C1439( C606 C1439 ) C606_=_C1440( C606 C1440 ) C606_=_C1441( C606 C1441 ) C606_=_C1442( C606 C1442 ) C606_=_C1443( C606 C1443 ) \nC606_=_C1445( C606 C1445 ) C606_=_C1446( C606 C1446 ) C606_=_C1447( C606 C1447 ) C606_=_C1448( C606 C1448 ) C606_=_C1449( C606 C1449 ) C606_=_C1450( C606 C1450 ) \nC606_=_C1452( C606 C1452 ) C606_=_C1453( C606 C1453 ) C606_=_C1454( C606 C1454 ) C607_=_C608( C607 C608 ) C607_=_C609( C607 C609 ) C607_=_C610( C607 C610 ) \nC607_=_C611( C607 C611 ) C607_=_C613( C607 C613 ) C607_=_C614( C607 C614 ) C607_=_C615( C607 C615 ) C607_=_C616( C607 C616 ) C607_=_C617( C607 C617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1551( C607 C1551 ) C608_=_C609( C608 C609 ) C608_=_C610( C608 C610 ) C608_=_C611( C608 C611 ) \nC608_=_C613( C608 C613 ) C608_=_C614( C608 C614 ) C608_=_C615( C608 C615 ) C608_=_C616( C608 C616 ) C608_=_C617( C608 C617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9_=_C610( C609 C610 ) C609_=_C611( C609 C611 ) C609_=_C613( C609 C613 ) C609_=_C614( C609 C614 ) C609_=_C615( C609 C615 ) \nC609_=_C616( C609 C616 ) C609_=_C617( C609 C617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6( C609 C636 ) C609_=_C1338( C609 C1338 ) \nC609_=_C1660( C609 C1660 ) C609_=_C1840( C609 C1840 ) C609_=_C1920( C609 C1920 ) C609_=_C2122( C609 C2122 ) C609_=_C2123( C609 C2123 ) C609_=_C2124( C609 C2124 ) \nC609_=_C2125( C609 C2125 ) C609_=_C2126( C609 C2126 ) C609_=_C2128( C609 C2128 ) C609_=_C2129( C609 C2129 ) C609_=_C2130( C609 C2130 ) C609_=_C2131( C609 C2131 ) \nC609_=_C2133( C609 C2133 ) C609_=_C2134( C609 C2134 ) C610_=_C611( C610 C611 ) C610_=_C613( C610 C613 ) C610_=_C614( C610 C614 ) C610_=_C615( C610 C615 ) \nC610_=_C616( C610 C616 ) C610_=_C617( C610 C617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2219( C610 C2219 ) C611_=_C613( C611 C613 ) \nC611_=_C614( C611 C614 ) C611_=_C615( C611 C615 ) C611_=_C616( C611 C616 ) C611_=_C617( C611 C617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7( C611 C637 ) C611_=_C868( C611 C868 ) C611_=_C945( C611 C945 ) C611_=_C1341(</w:t>
      </w:r>
    </w:p>
    <w:p>
      <w:pPr>
        <w:pStyle w:val="PreformattedText"/>
        <w:bidi w:val="0"/>
        <w:spacing w:before="0" w:after="0"/>
        <w:jc w:val="left"/>
        <w:rPr/>
      </w:pPr>
      <w:r>
        <w:rPr/>
        <w:t xml:space="preserve"> </w:t>
      </w:r>
      <w:r>
        <w:rPr/>
        <w:t>C611 C1341 ) C611_=_C2221( C611 C2221 ) C611_=_C2278( C611 C2278 ) \nC611_=_C2279( C611 C2279 ) C611_=_C2280( C611 C2280 ) C611_=_C2282( C611 C2282 ) C611_=_C2283( C611 C2283 ) C611_=_C2284( C611 C2284 ) C611_=_C2285( C611 C2285 ) \nC611_=_C2288( C611 C2288 ) C611_=_C2289( C611 C2289 ) C611_=_C2290( C611 C2290 ) C611_=_C2291( C611 C2291 ) C611_=_C2292( C611 C2292 ) C611_=_C2294( C611 C2294 ) \nC611_=_C2295( C611 C2295 ) C611_=_C2296( C611 C2296 ) C613_=_C614( C613 C614 ) C613_=_C615( C613 C615 ) C613_=_C616( C613 C616 ) C613_=_C617( C613 C617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1802( C613 C1802 ) C613_=_C2297( C613 C2297 ) C614_=_C615( C614 C615 ) C614_=_C616( C614 C616 ) \nC614_=_C617( C614 C617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2299( C614 C2299 ) C614_=_C2810( C614 C2810 ) C615_=_C616( C615 C616 ) \nC615_=_C617( C615 C617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9( C615 C639 ) C615_=_C1509( C615 C1509 ) C615_=_C1904( C615 C1904 ) \nC615_=_C1963( C615 C1963 ) C615_=_C2308( C615 C2308 ) C615_=_C2576( C615 C2576 ) C615_=_C2812( C615 C2812 ) C615_=_C2813( C615 C2813 ) C615_=_C2814( C615 C2814 ) \nC615_=_C2815( C615 C2815 ) C615_=_C2816( C615 C2816 ) C615_=_C2818( C615 C2818 ) C615_=_C2819( C615 C2819 ) C615_=_C2820( C615 C2820 ) C615_=_C2821( C615 C2821 ) \nC615_=_C2822( C615 C2822 ) C615_=_C2823( C615 C2823 ) C615_=_C2824( C615 C2824 ) C615_=_C2825( C615 C2825 ) C615_=_C2826( C615 C2826 ) C615_=_C2827( C615 C2827 ) \nC615_=_C2828( C615 C2828 ) C616_=_C617( C616 C617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1272( C616 C1272 ) C616_=_C2300( C616 C2300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3003( C617 C3003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1443( C619 C1443 ) C619_=_C2125( C619 C2125 ) \nC619_=_C2285( C619 C2285 ) C619_=_C2814( C619 C2814 ) C619_=_C3065( C619 C3065 ) C619_=_C3191( C619 C3191 ) C619_=_C3202( C619 C3202 ) C620_=_C621( C620 C621 ) \nC620_=_C622( C620 C622 ) C620_=_C623( C620 C623 ) C620_=_C624( C620 C624 ) C620_=_C625( C620 C625 ) C620_=_C626( C620 C626 ) C620_=_C627( C620 C627 ) \nC620_=_C628( C620 C628 ) C620_=_C629( C620 C629 ) C620_=_C630( C620 C630 ) C620_=_C631( C620 C631 ) C620_=_C632( C620 C632 ) C620_=_C647( C620 C647 ) \nC620_=_C919( C620 C919 ) C620_=_C1847( C620 C1847 ) C620_=_C1910( C620 C1910 ) C620_=_C2660( C620 C2660 ) C620_=_C2854( C620 C2854 ) C620_=_C3032( C620 C3032 ) \nC620_=_C3066( C620 C3066 ) C620_=_C3191( C620 C3191 ) C620_=_C3354( C620 C3354 ) C620_=_C3355( C620 C3355 ) C620_=_C3356( C620 C3356 ) C620_=_C3357( C620 C3357 ) \nC620_=_C3358( C620 C3358 ) C620_=_C3359( C620 C3359 ) C620_=_C3360( C620 C3360 ) C620_=_C3361( C620 C3361 ) C620_=_C3362( C620 C3362 ) C620_=_C3363( C620 C3363 ) \nC620_=_C3364( C620 C3364 ) C620_=_C3365( C620 C3365 ) C621_=_C622( C621 C622 ) C621_=_C623( C621 C623 ) C621_=_C624( C621 C624 ) C621_=_C625( C621 C625 ) \nC621_=_C626( C621 C626 ) C621_=_C627( C621 C627 ) C621_=_C628( C621 C628 ) C621_=_C629( C621 C629 ) C621_=_C630( C621 C630 ) C621_=_C631( C621 C631 ) \nC621_=_C632( C621 C632 ) C622_=_C623( C622 C623 ) C622_=_C624( C622 C624 ) C622_=_C625( C622 C625 ) C622_=_C626( C622 C626 ) C622_=_C627( C622 C627 ) \nC622_=_C628( C622 C628 ) C622_=_C629( C622 C629 ) C622_=_C630( C622 C630 ) C622_=_C631( C622 C631 ) C622_=_C632( C622 C632 ) C622_=_C1445( C622 C1445 ) \nC622_=_C2128( C622 C2128 ) C622_=_C2288( C622 C2288 ) C622_=_C2819( C622 C2819 ) C622_=_C3067( C622 C3067 ) C622_=_C3355( C622 C3355 ) C622_=_C3502( C622 C3502 ) \nC622_=_C3505( C622 C3505 ) C623_=_C624( C623 C624 ) C623_=_C625( C623 C625 ) C623_=_C626( C623 C626 ) C623_=_C627( C623 C627 ) C623_=_C628( C623 C628 ) \nC623_=_C629( C623 C629 ) C623_=_C630( C623 C630 ) C623_=_C631( C623 C631 ) C623_=_C632( C623 C632 ) C623_=_C3534( C623 C3534 ) C624_=_C625( C624 C625 ) \nC624_=_C626( C624 C626 ) C624_=_C627( C624 C627 ) C624_=_C628( C624 C628 ) C624_=_C629( C624 C629 ) C624_=_C630( C624 C630 ) C624_=_C631( C624 C631 ) \nC624_=_C632( C624 C632 ) C624_=_C2302( C624 C2302 ) C625_=_C626( C625 C626 ) C625_=_C627( C625 C627 ) C625_=_C628( C625 C628 ) C625_=_C629( C625 C629 ) \nC625_=_C630( C625 C630 ) C625_=_C631( C625 C631 ) C625_=_C632( C625 C632 ) C626_=_C627( C626 C627 ) C626_=_C628( C626 C628 ) C626_=_C629( C626 C629 ) \nC626_=_C630( C626 C630 ) C626_=_C631( C626 C631 ) C626_=_C632( C626 C632 ) C627_=_C628( C627 C628 ) C627_=_C629( C627 C629 ) C627_=_C630( C627 C630 ) \nC627_=_C631( C627 C631 ) C627_=_C632( C627 C632 ) C627_=_C2826( C627 C2826 ) C627_=_C3626( C627 C3626 ) C628_=_C629( C628 C629 ) C628_=_C630( C628 C630 ) \nC628_=_C631( C628 C631 ) C628_=_C632( C628 C632 ) C628_=_C1452( C628 C1452 ) C628_=_C2131( C628 C2131 ) C628_=_C2294( C628 C2294 ) C628_=_C2827( C628 C2827 ) \nC628_=_C3068( C628 C3068 ) C628_=_C3361( C628 C3361 ) C628_=_C4026( C628 C4026 ) C629_=_C630( C629 C630 ) C629_=_C631( C629 C631 ) C629_=_C632( C629 C632 ) \nC630_=_C631( C630 C631 ) C630_=_C632( C630 C632 ) C630_=_C2304( C630 C2304 ) C631_=_C632( C631 C632 ) C631_=_C1454( C631 C1454 ) C631_=_C2157( C631 C2157 ) \nC631_=_C2296( C631 C2296 ) C631_=_C2305( C631 C2305 ) C631_=_C4110( C631 C4110 ) C632_=_C2306( C632 C2306 ) C632_=_C4047( C632 C4047 ) C632_=_C4092( C632 C4092 ) \nC634_=_C636( C634 C636 ) C634_=_C637( C634 C637 ) C634_=_C639( C634 C639 ) C634_=_C643( C634 C643 ) C634_=_C647( C634 C647 ) C634_=_C662( C634 C662 ) \nC634_=_C865( C634 C865 ) C634_=_C940( C634 C940 ) C634_=_C1432( C634 C1432 ) C634_=_C1435( C634 C1435 ) C634_=_C1436( C634 C1436 ) C634_=_C1438( C634 C1438 ) \nC634_=_C1439( C634 C1439 ) C634_=_C1440( C634 C1440 ) C634_=_C1441( C634 C1441 ) C634_=_C1442( C634 C1442 ) C634_=_C1443( C634 C1443 ) C634_=_C1445( C634 C1445 ) \nC634_=_C1446( C634 C1446 ) C634_=_C1447( C634 C1447 ) C634_=_C1448( C634 C1448 ) C634_=_C1449( C634 C1449 ) C634_=_C1450( C634 C1450 ) C634_=_C1452( C634 C1452 ) \nC634_=_C1453( C634 C1453 ) C634_=_C1454( C634 C1454 ) C636_=_C637( C636 C637 ) C636_=_C639( C636 C639 ) C636_=_C643( C636 C643 ) C636_=_C647( C636 C647 ) \nC636_=_C1338( C636 C1338 ) C636_=_C1660( C636 C1660 ) C636_=_C1840( C636 C1840 ) C636_=_C1920( C636 C1920 ) C636_=_C2122( C636 C2122 ) C636_=_C2123( C636 C2123 ) \nC636_=_C2124( C636 C2124 ) C636_=_C2125( C636 C2125 ) C636_=_C2126( C636 C2126 ) C636_=_C2128( C636 C2128 ) C636_=_C2129( C636 C2129 ) C636_=_C2130( C636 C2130 ) \nC636_=_C2131( C636 C2131 ) C636_=_C2133( C636 C2133 ) C636_=_C2134( C636 C2134 ) C637_=_C639( C637 C639 ) C637_=_C643( C637 C643 ) C637_=_C647( C637 C647 ) \nC637_=_C868( C637 C868 ) C637_=_C945( C637 C945 ) C637_=_C1341( C637 C1341 ) C637_=_C2221( C637 C2221 ) C637_=_C2278( C637 C2278 ) C637_=_C2279( C637 C2279 ) \nC637_=_C2280( C637 C2280 ) C637_=_C2282( C637 C2282 ) C637_=_C2283( C637 C2283 ) C637_=_C2284( C637 C2284 ) C637_=_C2285( C637 C2285 ) C637_=_C2288( C637 C2288 ) \nC637_=_C2289( C637 C2289 ) C637_=_C2290( C637 C2290 ) C637_=_C2291( C637 C2291 ) C637_=_C2292( C637 C2292 ) C637_=_C2294( C637 C2294 ) C637_=_C2295( C637 C2295 ) \nC637_=_C2296( C637 C2296 ) C639_=_C643( C639 C643 ) C639_=_C647( C639 C647 ) C639_=_C1509( C639 C1509 ) C639_=_C1904( C639 C1904 ) C639_=_C1963( C639 C1963 ) \nC639_=_C2308( C639 C2308 ) C639_=_C2576( C639 C2576 ) C639_=_C2812( C639 C2812 ) C639_=_C2813( C639 C2813 ) C639_=_C2814( C639 C2814 ) C639_=_C2815( C639 C2815 ) \nC639_=_C2816( C639 C2816 ) C639_=_C2818( C639 C2818 ) C639_=_C2819( C639 C2819 ) C639_=_C2820( C639 C2820 ) C639_=_C2821( C639 C2821 ) C639_=_C2822( C639 C2822 ) \nC639_=_C2823( C639 C2823 ) C639_=_C2824( C639 C2824 ) C639_=_C2825( C639 C2825 ) C639_=_C2826( C639 C2826 ) C639_=_C2827( C639 C2827 ) C639_=_C2828( C639 C2828 ) \nC643_=_C647( C643 C647 ) C643_=_C1442( C643 C1442 ) C643_=_C2124( C643 C2124 ) C643_=_C2284( C643 C2284 ) C643_=_C2766( C643 C2766 ) C643_=_C2812( C643 C2812 ) \nC643_=_C2871( C643 C2871 ) C643_=_C3065( C643 C3065 ) C643_=_C3066( C643 C3066 ) C643_=_C3067( C643 C3067 ) C643_=_C3068( C643 C3068 ) C647_=_C919( C647 C919 ) \nC647_=_C1847( C647 C1847 ) C647_=_C1910( C647 C1910 )</w:t>
      </w:r>
    </w:p>
    <w:p>
      <w:pPr>
        <w:pStyle w:val="PreformattedText"/>
        <w:bidi w:val="0"/>
        <w:spacing w:before="0" w:after="0"/>
        <w:jc w:val="left"/>
        <w:rPr/>
      </w:pPr>
      <w:r>
        <w:rPr/>
        <w:t xml:space="preserve"> </w:t>
      </w:r>
      <w:r>
        <w:rPr/>
        <w:t>C647_=_C2660( C647 C2660 ) C647_=_C2854( C647 C2854 ) C647_=_C3032( C647 C3032 ) C647_=_C3066( C647 C3066 ) \nC647_=_C3191( C647 C3191 ) C647_=_C3354( C647 C3354 ) C647_=_C3355( C647 C3355 ) C647_=_C3356( C647 C3356 ) C647_=_C3357( C647 C3357 ) C647_=_C3358( C647 C3358 ) \nC647_=_C3359( C647 C3359 ) C647_=_C3360( C647 C3360 ) C647_=_C3361( C647 C3361 ) C647_=_C3362( C647 C3362 ) C647_=_C3363( C647 C3363 ) C647_=_C3364( C647 C3364 ) \nC647_=_C3365( C647 C3365 ) C662_=_C680( C662 C680 ) C662_=_C683( C662 C683 ) C662_=_C865( C662 C865 ) C662_=_C940( C662 C940 ) C662_=_C1432( C662 C1432 ) \nC662_=_C1435( C662 C1435 ) C662_=_C1436( C662 C1436 ) C662_=_C1438( C662 C1438 ) C662_=_C1439( C662 C1439 ) C662_=_C1440( C662 C1440 ) C662_=_C1441( C662 C1441 ) \nC662_=_C1442( C662 C1442 ) C662_=_C1443( C662 C1443 ) C662_=_C1445( C662 C1445 ) C662_=_C1446( C662 C1446 ) C662_=_C1447( C662 C1447 ) C662_=_C1448( C662 C1448 ) \nC662_=_C1449( C662 C1449 ) C662_=_C1450( C662 C1450 ) C662_=_C1452( C662 C1452 ) C662_=_C1453( C662 C1453 ) C662_=_C1454( C662 C1454 ) C680_=_C683( C680 C683 ) \nC680_=_C1056( C680 C1056 ) C680_=_C1354( C680 C1354 ) C680_=_C1875( C680 C1875 ) C680_=_C2237( C680 C2237 ) C680_=_C2362( C680 C2362 ) C680_=_C2441( C680 C2441 ) \nC680_=_C2498( C680 C2498 ) C680_=_C2624( C680 C2624 ) C680_=_C2865( C680 C2865 ) C680_=_C2906( C680 C2906 ) C680_=_C3093( C680 C3093 ) C680_=_C3228( C680 C3228 ) \nC680_=_C3421( C680 C3421 ) C680_=_C3505( C680 C3505 ) C680_=_C3616( C680 C3616 ) C680_=_C3725( C680 C3725 ) C680_=_C3824( C680 C3824 ) C680_=_C3855( C680 C3855 ) \nC680_=_C3952( C680 C3952 ) C680_=_C3971( C680 C3971 ) C680_=_C4009( C680 C4009 ) C680_=_C4026( C680 C4026 ) C680_=_C4027( C680 C4027 ) C683_=_C765( C683 C765 ) \nC683_=_C1656( C683 C1656 ) C683_=_C1878( C683 C1878 ) C683_=_C2177( C683 C2177 ) C683_=_C2503( C683 C2503 ) C683_=_C2656( C683 C2656 ) C683_=_C2810( C683 C2810 ) \nC683_=_C2868( C683 C2868 ) C683_=_C2910( C683 C2910 ) C683_=_C3045( C683 C3045 ) C683_=_C3162( C683 C3162 ) C683_=_C3534( C683 C3534 ) C683_=_C3662( C683 C3662 ) \nC683_=_C3681( C683 C3681 ) C683_=_C3728( C683 C3728 ) C683_=_C3861( C683 C3861 ) C683_=_C4015( C683 C4015 ) C683_=_C4053( C683 C4053 ) C683_=_C4065( C683 C4065 ) \nC683_=_C4101( C683 C4101 ) C697_=_C709( C697 C709 ) C697_=_C848( C697 C848 ) C697_=_C1019( C697 C1019 ) C697_=_C1346( C697 C1346 ) C697_=_C2107( C697 C2107 ) \nC697_=_C2230( C697 C2230 ) C697_=_C2429( C697 C2429 ) C697_=_C2613( C697 C2613 ) C697_=_C2736( C697 C2736 ) C697_=_C2777( C697 C2777 ) C697_=_C3003( C697 C3003 ) \nC697_=_C3083( C697 C3083 ) C697_=_C3251( C697 C3251 ) C697_=_C3252( C697 C3252 ) C697_=_C3253( C697 C3253 ) C697_=_C3254( C697 C3254 ) C697_=_C3255( C697 C3255 ) \nC697_=_C3256( C697 C3256 ) C697_=_C3257( C697 C3257 ) C697_=_C3258( C697 C3258 ) C697_=_C3259( C697 C3259 ) C697_=_C3260( C697 C3260 ) C697_=_C3262( C697 C3262 ) \nC697_=_C3263( C697 C3263 ) C709_=_C1404( C709 C1404 ) C709_=_C1547( C709 C1547 ) C709_=_C1758( C709 C1758 ) C709_=_C2018( C709 C2018 ) C709_=_C2158( C709 C2158 ) \nC709_=_C2260( C709 C2260 ) C709_=_C2425( C709 C2425 ) C709_=_C2611( C709 C2611 ) C709_=_C2957( C709 C2957 ) C709_=_C3098( C709 C3098 ) C709_=_C3202( C709 C3202 ) \nC709_=_C3277( C709 C3277 ) C709_=_C3649( C709 C3649 ) C709_=_C3797( C709 C3797 ) C709_=_C3956( C709 C3956 ) C709_=_C4104( C709 C4104 ) C709_=_C4110( C709 C4110 ) \nC709_=_C4112( C709 C4112 ) C734_=_C737( C734 C737 ) C734_=_C1330( C734 C1330 ) C734_=_C1378( C734 C1378 ) C734_=_C2097( C734 C2097 ) C734_=_C2380( C734 C2380 ) \nC734_=_C2408( C734 C2408 ) C734_=_C2459( C734 C2459 ) C734_=_C2592( C734 C2592 ) C734_=_C2790( C734 C2790 ) C734_=_C3140( C734 C3140 ) C734_=_C3310( C734 C3310 ) \nC734_=_C3646( C734 C3646 ) C734_=_C3688( C734 C3688 ) C734_=_C3758( C734 C3758 ) C734_=_C3781( C734 C3781 ) C734_=_C3814( C734 C3814 ) C734_=_C3832( C734 C3832 ) \nC734_=_C4043( C734 C4043 ) C734_=_C4045( C734 C4045 ) C734_=_C4047( C734 C4047 ) C737_=_C763( C737 C763 ) C737_=_C981( C737 C981 ) C737_=_C1006( C737 C1006 ) \nC737_=_C1380( C737 C1380 ) C737_=_C1428( C737 C1428 ) C737_=_C1654( C737 C1654 ) C737_=_C1894( C737 C1894 ) C737_=_C2384( C737 C2384 ) C737_=_C2501( C737 C2501 ) \nC737_=_C2593( C737 C2593 ) C737_=_C2654( C737 C2654 ) C737_=_C3043( C737 C3043 ) C737_=_C3142( C737 C3142 ) C737_=_C3171( C737 C3171 ) C737_=_C3312( C737 C3312 ) \nC737_=_C3818( C737 C3818 ) C737_=_C3834( C737 C3834 ) C737_=_C3991( C737 C3991 ) C737_=_C4043( C737 C4043 ) C737_=_C4090( C737 C4090 ) C737_=_C4092( C737 C4092 ) \nC737_=_C4093( C737 C4093 ) C741_=_C742( C741 C742 ) C741_=_C747( C741 C747 ) C741_=_C758( C741 C758 ) C741_=_C763( C741 C763 ) C741_=_C764( C741 C764 ) \nC741_=_C765( C741 C765 ) C741_=_C1138( C741 C1138 ) C741_=_C1139( C741 C1139 ) C741_=_C1140( C741 C1140 ) C741_=_C1142( C741 C1142 ) C741_=_C1143( C741 C1143 ) \nC741_=_C1144( C741 C1144 ) C741_=_C1145( C741 C1145 ) C741_=_C1146( C741 C1146 ) C741_=_C1147( C741 C1147 ) C741_=_C1149( C741 C1149 ) C741_=_C1150( C741 C1150 ) \nC741_=_C1151( C741 C1151 ) C741_=_C1152( C741 C1152 ) C741_=_C1153( C741 C1153 ) C741_=_C1154( C741 C1154 ) C741_=_C1155( C741 C1155 ) C741_=_C1156( C741 C1156 ) \nC741_=_C1157( C741 C1157 ) C741_=_C1158( C741 C1158 ) C741_=_C1160( C741 C1160 ) C741_=_C1162( C741 C1162 ) C742_=_C747( C742 C747 ) C742_=_C758( C742 C758 ) \nC742_=_C763( C742 C763 ) C742_=_C764( C742 C764 ) C742_=_C765( C742 C765 ) C742_=_C937( C742 C937 ) C742_=_C1163( C742 C1163 ) C742_=_C1261( C742 C1261 ) \nC742_=_C1262( C742 C1262 ) C742_=_C1263( C742 C1263 ) C742_=_C1264( C742 C1264 ) C742_=_C1266( C742 C1266 ) C742_=_C1267( C742 C1267 ) C742_=_C1268( C742 C1268 ) \nC742_=_C1269( C742 C1269 ) C742_=_C1270( C742 C1270 ) C742_=_C1271( C742 C1271 ) C742_=_C1272( C742 C1272 ) C742_=_C1273( C742 C1273 ) C742_=_C1274( C742 C1274 ) \nC742_=_C1275( C742 C1275 ) C742_=_C1277( C742 C1277 ) C742_=_C1278( C742 C1278 ) C742_=_C1279( C742 C1279 ) C742_=_C1281( C742 C1281 ) C742_=_C1283( C742 C1283 ) \nC747_=_C758( C747 C758 ) C747_=_C763( C747 C763 ) C747_=_C764( C747 C764 ) C747_=_C765( C747 C765 ) C747_=_C1112( C747 C1112 ) C747_=_C1638( C747 C1638 ) \nC747_=_C1800( C747 C1800 ) C747_=_C1801( C747 C1801 ) C747_=_C1802( C747 C1802 ) C747_=_C1803( C747 C1803 ) C747_=_C1805( C747 C1805 ) C747_=_C1806( C747 C1806 ) \nC747_=_C1807( C747 C1807 ) C747_=_C1808( C747 C1808 ) C747_=_C1809( C747 C1809 ) C747_=_C1810( C747 C1810 ) C747_=_C1812( C747 C1812 ) C747_=_C1813( C747 C1813 ) \nC747_=_C1814( C747 C1814 ) C747_=_C1815( C747 C1815 ) C747_=_C1817( C747 C1817 ) C747_=_C1819( C747 C1819 ) C758_=_C763( C758 C763 ) C758_=_C764( C758 C764 ) \nC758_=_C765( C758 C765 ) C758_=_C1181( C758 C1181 ) C758_=_C1540( C758 C1540 ) C758_=_C1646( C758 C1646 ) C758_=_C2013( C758 C2013 ) C758_=_C2618( C758 C2618 ) \nC758_=_C2645( C758 C2645 ) C758_=_C2784( C758 C2784 ) C758_=_C3038( C758 C3038 ) C758_=_C3348( C758 C3348 ) C758_=_C3440( C758 C3440 ) C758_=_C3485( C758 C3485 ) \nC763_=_C764( C763 C764 ) C763_=_C765( C763 C765 ) C763_=_C981( C763 C981 ) C763_=_C1006( C763 C1006 ) C763_=_C1380( C763 C1380 ) C763_=_C1428( C763 C1428 ) \nC763_=_C1654( C763 C1654 ) C763_=_C1894( C763 C1894 ) C763_=_C2384( C763 C2384 ) C763_=_C2501( C763 C2501 ) C763_=_C2593( C763 C2593 ) C763_=_C2654( C763 C2654 ) \nC763_=_C3043( C763 C3043 ) C763_=_C3142( C763 C3142 ) C763_=_C3171( C763 C3171 ) C763_=_C3312( C763 C3312 ) C763_=_C3818( C763 C3818 ) C763_=_C3834( C763 C3834 ) \nC763_=_C3991( C763 C3991 ) C763_=_C4043( C763 C4043 ) C763_=_C4090( C763 C4090 ) C763_=_C4092( C763 C4092 ) C763_=_C4093( C763 C4093 ) C764_=_C765( C764 C765 ) \nC764_=_C1009( C764 C1009 ) C764_=_C1817( C764 C1817 ) C764_=_C1958( C764 C1958 ) C764_=_C2219( C764 C2219 ) C764_=_C2519( C764 C2519 ) C764_=_C2641( C764 C2641 ) \nC764_=_C2866( C764 C2866 ) C764_=_C3187( C764 C3187 ) C764_=_C3325( C764 C3325 ) C764_=_C3467( C764 C3467 ) C764_=_C3598( C764 C3598 ) C764_=_C3776( C764 C3776 ) \nC764_=_C3999( C764 C3999 ) C764_=_C4085( C764 C4085 ) C764_=_C4103( C764 C4103 ) C765_=_C1656( C765 C1656 ) C765_=_C1878( C765 C1878 ) C765_=_C2177( C765 C2177 ) \nC765_=_C2503( C765 C2503 ) C765_=_C2656( C765 C2656 ) C765_=_C2810( C765 C2810 ) C765_=_C2868( C765 C2868 ) C765_=_C2910( C765 C2910 ) C765_=_C3045( C765 C3045 ) \nC765_=_C3162( C765 C3162 ) C765_=_C3534( C765 C3534 ) C765_=_C3662( C765 C3662 ) C765_=_C3681( C765 C3681 ) C765_=_C3728( C765 C3728 ) C765_=_C3861( C765 C3861 ) \nC765_=_C4015( C765 C4015 ) C765_=_C4053( C765 C4053 ) C765_=_C4065( C765 C4065 ) C765_=_C4101( C765 C4101 ) C848_=_C862( C848 C862 ) C848_=_C1019( C848 C1019 ) \nC848_=_C1346( C848 C1346 ) C848_=_C2107( C848 C2107 ) C848_=_C2230( C848 C2230 ) C848_=_C2429( C848 C2429 ) C848_=_C2613( C848 C2613 ) C848_=_C2736( C848 C2736 ) \nC848_=_C2777( C848 C2777 ) C848_=_C3003( C848 C3003 ) C848_=_C3083( C848 C3083 ) C848_=_C3251( C848 C3251 ) C848_=_C3252( C848 C3252 ) C848_=_C3253( C848 C3253 ) \nC848_=_C3254( C848 C3254 ) C848_=_C3255( C848 C3255 ) C848_=_C3256( C848 C3256 ) C848_=_C3257( C848 C3257 ) C848_=_C3258( C848 C3258 ) C848_=_C3259( C848 C3259 ) \nC848_=_C3260( C848 C3260 ) C848_=_C3262( C848 C3262 ) C848_=_C3263( C848 C3263 ) C862_=_C912( C862 C912 ) C862_=_C1593( C862 C1593 ) C862_=_C1673( C862 C1673 ) \nC862_=_C1877( C862 C1877 ) C862_=_C2017( C862 C2017 ) C862_=_C2258( C862 C2258 ) C862_=_C2734( C862 C2734 ) C862_=_C2764( C862 C2764 ) C862_=_C2894( C862 C2894 ) \nC862_=_C3028( C862 C3028 ) C862_=_C3111( C862 C3111 ) C862_=_C3313( C862 C3313 ) C862_=_C3555( C862 C3555 ) C862_=_C3640( C862 C3640 ) C862_=_C3660( C862 C3660 ) \nC862_=_C3735( C862 C3735 ) C862_=_C3866( C862 C3866 ) C862_=_C4060( C862 C4060 ) C862_=_C4077( C862 C4077 ) C865_=_C868( C865 C868 ) C865_=_C940( C865 C940 ) \nC865_=_C1432( C865 C1432 ) C865_=_C1435( C865 C1435 ) C865_=_C1436( C865 C1436 ) C865_=_C1438( C865 C1438 ) C865_=_C1439( C865 C1439 ) C865_=_C1440( C865 C1440 ) \nC865_=_C1441( C865 C1441 )</w:t>
      </w:r>
    </w:p>
    <w:p>
      <w:pPr>
        <w:pStyle w:val="PreformattedText"/>
        <w:bidi w:val="0"/>
        <w:spacing w:before="0" w:after="0"/>
        <w:jc w:val="left"/>
        <w:rPr/>
      </w:pPr>
      <w:r>
        <w:rPr/>
        <w:t xml:space="preserve"> </w:t>
      </w:r>
      <w:r>
        <w:rPr/>
        <w:t>C865_=_C1442( C865 C1442 ) C865_=_C1443( C865 C1443 ) C865_=_C1445( C865 C1445 ) C865_=_C1446( C865 C1446 ) C865_=_C1447( C865 C1447 ) \nC865_=_C1448( C865 C1448 ) C865_=_C1449( C865 C1449 ) C865_=_C1450( C865 C1450 ) C865_=_C1452( C865 C1452 ) C865_=_C1453( C865 C1453 ) C865_=_C1454( C865 C1454 ) \nC868_=_C945( C868 C945 ) C868_=_C1341( C868 C1341 ) C868_=_C2221( C868 C2221 ) C868_=_C2278( C868 C2278 ) C868_=_C2279( C868 C2279 ) C868_=_C2280( C868 C2280 ) \nC868_=_C2282( C868 C2282 ) C868_=_C2283( C868 C2283 ) C868_=_C2284( C868 C2284 ) C868_=_C2285( C868 C2285 ) C868_=_C2288( C868 C2288 ) C868_=_C2289( C868 C2289 ) \nC868_=_C2290( C868 C2290 ) C868_=_C2291( C868 C2291 ) C868_=_C2292( C868 C2292 ) C868_=_C2294( C868 C2294 ) C868_=_C2295( C868 C2295 ) C868_=_C2296( C868 C2296 ) \nC912_=_C1593( C912 C1593 ) C912_=_C1673( C912 C1673 ) C912_=_C1877( C912 C1877 ) C912_=_C2017( C912 C2017 ) C912_=_C2258( C912 C2258 ) C912_=_C2734( C912 C2734 ) \nC912_=_C2764( C912 C2764 ) C912_=_C2894( C912 C2894 ) C912_=_C3028( C912 C3028 ) C912_=_C3111( C912 C3111 ) C912_=_C3313( C912 C3313 ) C912_=_C3555( C912 C3555 ) \nC912_=_C3640( C912 C3640 ) C912_=_C3660( C912 C3660 ) C912_=_C3735( C912 C3735 ) C912_=_C3866( C912 C3866 ) C912_=_C4060( C912 C4060 ) C912_=_C4077( C912 C4077 ) \nC919_=_C1847( C919 C1847 ) C919_=_C1910( C919 C1910 ) C919_=_C2660( C919 C2660 ) C919_=_C2854( C919 C2854 ) C919_=_C3032( C919 C3032 ) C919_=_C3066( C919 C3066 ) \nC919_=_C3191( C919 C3191 ) C919_=_C3354( C919 C3354 ) C919_=_C3355( C919 C3355 ) C919_=_C3356( C919 C3356 ) C919_=_C3357( C919 C3357 ) C919_=_C3358( C919 C3358 ) \nC919_=_C3359( C919 C3359 ) C919_=_C3360( C919 C3360 ) C919_=_C3361( C919 C3361 ) C919_=_C3362( C919 C3362 ) C919_=_C3363( C919 C3363 ) C919_=_C3364( C919 C3364 ) \nC919_=_C3365( C919 C3365 ) C937_=_C940( C937 C940 ) C937_=_C945( C937 C945 ) C937_=_C1163( C937 C1163 ) C937_=_C1261( C937 C1261 ) C937_=_C1262( C937 C1262 ) \nC937_=_C1263( C937 C1263 ) C937_=_C1264( C937 C1264 ) C937_=_C1266( C937 C1266 ) C937_=_C1267( C937 C1267 ) C937_=_C1268( C937 C1268 ) C937_=_C1269( C937 C1269 ) \nC937_=_C1270( C937 C1270 ) C937_=_C1271( C937 C1271 ) C937_=_C1272( C937 C1272 ) C937_=_C1273( C937 C1273 ) C937_=_C1274( C937 C1274 ) C937_=_C1275( C937 C1275 ) \nC937_=_C1277( C937 C1277 ) C937_=_C1278( C937 C1278 ) C937_=_C1279( C937 C1279 ) C937_=_C1281( C937 C1281 ) C937_=_C1283( C937 C1283 ) C940_=_C945( C940 C945 ) \nC940_=_C1432( C940 C1432 ) C940_=_C1435( C940 C1435 ) C940_=_C1436( C940 C1436 ) C940_=_C1438( C940 C1438 ) C940_=_C1439( C940 C1439 ) C940_=_C1440( C940 C1440 ) \nC940_=_C1441( C940 C1441 ) C940_=_C1442( C940 C1442 ) C940_=_C1443( C940 C1443 ) C940_=_C1445( C940 C1445 ) C940_=_C1446( C940 C1446 ) C940_=_C1447( C940 C1447 ) \nC940_=_C1448( C940 C1448 ) C940_=_C1449( C940 C1449 ) C940_=_C1450( C940 C1450 ) C940_=_C1452( C940 C1452 ) C940_=_C1453( C940 C1453 ) C940_=_C1454( C940 C1454 ) \nC945_=_C1341( C945 C1341 ) C945_=_C2221( C945 C2221 ) C945_=_C2278( C945 C2278 ) C945_=_C2279( C945 C2279 ) C945_=_C2280( C945 C2280 ) C945_=_C2282( C945 C2282 ) \nC945_=_C2283( C945 C2283 ) C945_=_C2284( C945 C2284 ) C945_=_C2285( C945 C2285 ) C945_=_C2288( C945 C2288 ) C945_=_C2289( C945 C2289 ) C945_=_C2290( C945 C2290 ) \nC945_=_C2291( C945 C2291 ) C945_=_C2292( C945 C2292 ) C945_=_C2294( C945 C2294 ) C945_=_C2295( C945 C2295 ) C945_=_C2296( C945 C2296 ) C964_=_C968( C964 C968 ) \nC964_=_C981( C964 C981 ) C964_=_C1339( C964 C1339 ) C964_=_C1527( C964 C1527 ) C964_=_C1738( C964 C1738 ) C964_=_C2020( C964 C2020 ) C964_=_C2135( C964 C2135 ) \nC964_=_C2136( C964 C2136 ) C964_=_C2138( C964 C2138 ) C964_=_C2139( C964 C2139 ) C964_=_C2140( C964 C2140 ) C964_=_C2141( C964 C2141 ) C964_=_C2142( C964 C2142 ) \nC964_=_C2144( C964 C2144 ) C964_=_C2145( C964 C2145 ) C964_=_C2146( C964 C2146 ) C964_=_C2148( C964 C2148 ) C964_=_C2149( C964 C2149 ) C964_=_C2150( C964 C2150 ) \nC964_=_C2151( C964 C2151 ) C964_=_C2152( C964 C2152 ) C964_=_C2153( C964 C2153 ) C964_=_C2154( C964 C2154 ) C964_=_C2156( C964 C2156 ) C964_=_C2157( C964 C2157 ) \nC964_=_C2158( C964 C2158 ) C968_=_C981( C968 C981 ) C968_=_C1941( C968 C1941 ) C968_=_C2024( C968 C2024 ) C968_=_C2082( C968 C2082 ) C968_=_C2182( C968 C2182 ) \nC968_=_C2391( C968 C2391 ) C968_=_C2505( C968 C2505 ) C968_=_C2626( C968 C2626 ) C968_=_C2627( C968 C2627 ) C968_=_C2628( C968 C2628 ) C968_=_C2629( C968 C2629 ) \nC968_=_C2630( C968 C2630 ) C968_=_C2631( C968 C2631 ) C968_=_C2632( C968 C2632 ) C968_=_C2633( C968 C2633 ) C968_=_C2634( C968 C2634 ) C968_=_C2635( C968 C2635 ) \nC968_=_C2636( C968 C2636 ) C968_=_C2637( C968 C2637 ) C968_=_C2638( C968 C2638 ) C968_=_C2639( C968 C2639 ) C968_=_C2640( C968 C2640 ) C968_=_C2641( C968 C2641 ) \nC968_=_C2642( C968 C2642 ) C981_=_C1006( C981 C1006 ) C981_=_C1380( C981 C1380 ) C981_=_C1428( C981 C1428 ) C981_=_C1654( C981 C1654 ) C981_=_C1894( C981 C1894 ) \nC981_=_C2384( C981 C2384 ) C981_=_C2501( C981 C2501 ) C981_=_C2593( C981 C2593 ) C981_=_C2654( C981 C2654 ) C981_=_C3043( C981 C3043 ) C981_=_C3142( C981 C3142 ) \nC981_=_C3171( C981 C3171 ) C981_=_C3312( C981 C3312 ) C981_=_C3818( C981 C3818 ) C981_=_C3834( C981 C3834 ) C981_=_C3991( C981 C3991 ) C981_=_C4043( C981 C4043 ) \nC981_=_C4090( C981 C4090 ) C981_=_C4092( C981 C4092 ) C981_=_C4093( C981 C4093 ) C1006_=_C1009( C1006 C1009 ) C1006_=_C1380( C1006 C1380 ) C1006_=_C1428( C1006 C1428 ) \nC1006_=_C1654( C1006 C1654 ) C1006_=_C1894( C1006 C1894 ) C1006_=_C2384( C1006 C2384 ) C1006_=_C2501( C1006 C2501 ) C1006_=_C2593( C1006 C2593 ) C1006_=_C2654( C1006 C2654 ) \nC1006_=_C3043( C1006 C3043 ) C1006_=_C3142( C1006 C3142 ) C1006_=_C3171( C1006 C3171 ) C1006_=_C3312( C1006 C3312 ) C1006_=_C3818( C1006 C3818 ) C1006_=_C3834( C1006 C3834 ) \nC1006_=_C3991( C1006 C3991 ) C1006_=_C4043( C1006 C4043 ) C1006_=_C4090( C1006 C4090 ) C1006_=_C4092( C1006 C4092 ) C1006_=_C4093( C1006 C4093 ) C1009_=_C1817( C1009 C1817 ) \nC1009_=_C1958( C1009 C1958 ) C1009_=_C2219( C1009 C2219 ) C1009_=_C2519( C1009 C2519 ) C1009_=_C2641( C1009 C2641 ) C1009_=_C2866( C1009 C2866 ) C1009_=_C3187( C1009 C3187 ) \nC1009_=_C3325( C1009 C3325 ) C1009_=_C3467( C1009 C3467 ) C1009_=_C3598( C1009 C3598 ) C1009_=_C3776( C1009 C3776 ) C1009_=_C3999( C1009 C3999 ) C1009_=_C4085( C1009 C4085 ) \nC1009_=_C4103( C1009 C4103 ) C1019_=_C1346( C1019 C1346 ) C1019_=_C2107( C1019 C2107 ) C1019_=_C2230( C1019 C2230 ) C1019_=_C2429( C1019 C2429 ) C1019_=_C2613( C1019 C2613 ) \nC1019_=_C2736( C1019 C2736 ) C1019_=_C2777( C1019 C2777 ) C1019_=_C3003( C1019 C3003 ) C1019_=_C3083( C1019 C3083 ) C1019_=_C3251( C1019 C3251 ) C1019_=_C3252( C1019 C3252 ) \nC1019_=_C3253( C1019 C3253 ) C1019_=_C3254( C1019 C3254 ) C1019_=_C3255( C1019 C3255 ) C1019_=_C3256( C1019 C3256 ) C1019_=_C3257( C1019 C3257 ) C1019_=_C3258( C1019 C3258 ) \nC1019_=_C3259( C1019 C3259 ) C1019_=_C3260( C1019 C3260 ) C1019_=_C3262( C1019 C3262 ) C1019_=_C3263( C1019 C3263 ) C1056_=_C1354( C1056 C1354 ) C1056_=_C1875( C1056 C1875 ) \nC1056_=_C2237( C1056 C2237 ) C1056_=_C2362( C1056 C2362 ) C1056_=_C2441( C1056 C2441 ) C1056_=_C2498( C1056 C2498 ) C1056_=_C2624( C1056 C2624 ) C1056_=_C2865( C1056 C2865 ) \nC1056_=_C2906( C1056 C2906 ) C1056_=_C3093( C1056 C3093 ) C1056_=_C3228( C1056 C3228 ) C1056_=_C3421( C1056 C3421 ) C1056_=_C3505( C1056 C3505 ) C1056_=_C3616( C1056 C3616 ) \nC1056_=_C3725( C1056 C3725 ) C1056_=_C3824( C1056 C3824 ) C1056_=_C3855( C1056 C3855 ) C1056_=_C3952( C1056 C3952 ) C1056_=_C3971( C1056 C3971 ) C1056_=_C4009( C1056 C4009 ) \nC1056_=_C4026( C1056 C4026 ) C1056_=_C4027( C1056 C4027 ) C1063_=_C1064( C1063 C1064 ) C1063_=_C1066( C1063 C1066 ) C1063_=_C1067( C1063 C1067 ) C1063_=_C1068( C1063 C1068 ) \nC1063_=_C1069( C1063 C1069 ) C1063_=_C1070( C1063 C1070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338( C1063 C1338 ) C1063_=_C1339( C1063 C1339 ) C1063_=_C1341( C1063 C1341 ) C1063_=_C1346( C1063 C1346 ) C1063_=_C1354( C1063 C1354 ) \nC1063_=_C1356( C1063 C1356 ) C1064_=_C1066( C1064 C1066 ) C1064_=_C1067( C1064 C1067 ) C1064_=_C1068( C1064 C1068 ) C1064_=_C1069( C1064 C1069 ) C1064_=_C1070( C1064 C1070 ) \nC1064_=_C1072( C1064 C1072 ) C1064_=_C1073( C1064 C1073 ) C1064_=_C1074( C1064 C1074 ) C1064_=_C1075( C1064 C1075 ) C1064_=_C1076( C1064 C1076 ) C1064_=_C1077( C1064 C1077 ) \nC1064_=_C1078( C1064 C1078 ) C1064_=_C1079( C1064 C1079 ) C1064_=_C1080( C1064 C1080 ) C1064_=_C1081( C1064 C1081 ) C1064_=_C1082( C1064 C1082 ) C1064_=_C1660( C1064 C1660 ) \nC1064_=_C1673( C1064 C1673 ) C1066_=_C1067( C1066 C1067 ) C1066_=_C1068( C1066 C1068 ) C1066_=_C1069( C1066 C1069 ) C1066_=_C1070( C1066 C1070 ) C1066_=_C1072( C1066 C1072 ) \nC1066_=_C1073( C1066 C1073 ) C1066_=_C1074( C1066 C1074 ) C1066_=_C1075( C1066 C1075 ) C1066_=_C1076( C1066 C1076 ) C1066_=_C1077( C1066 C1077 ) C1066_=_C1078( C1066 C1078 ) \nC1066_=_C1079( C1066 C1079 ) C1066_=_C1080( C1066 C1080 ) C1066_=_C1081( C1066 C1081 ) C1066_=_C1082( C1066 C1082 ) C1066_=_C1801( C1066 C1801 ) C1066_=_C1963( C1066 C1963 ) \nC1066_=_C1966( C1066 C1966 ) C1067_=_C1068( C1067 C1068 ) C1067_=_C1069( C1067 C1069 ) C1067_=_C1070( C1067 C1070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8_=_C1069( C1068 C1069 ) C1068_=_C1070( C1068 C1070 ) C1068_=_C1072( C1068 C1072 ) \nC1068_=_C1073( C1068 C1073 ) C1068_=_C1074( C1068 C1074 ) C1068_=_C1075( C1068 C1075 ) C1068_=_C1076( C1068 C1076 ) C1068_=_C1077(</w:t>
      </w:r>
    </w:p>
    <w:p>
      <w:pPr>
        <w:pStyle w:val="PreformattedText"/>
        <w:bidi w:val="0"/>
        <w:spacing w:before="0" w:after="0"/>
        <w:jc w:val="left"/>
        <w:rPr/>
      </w:pPr>
      <w:r>
        <w:rPr/>
        <w:t xml:space="preserve"> </w:t>
      </w:r>
      <w:r>
        <w:rPr/>
        <w:t>C1068 C1077 ) C1068_=_C1078( C1068 C1078 ) \nC1068_=_C1079( C1068 C1079 ) C1068_=_C1080( C1068 C1080 ) C1068_=_C1081( C1068 C1081 ) C1068_=_C1082( C1068 C1082 ) C1068_=_C2182( C1068 C2182 ) C1069_=_C1070( C1069 C1070 ) \nC1069_=_C1072( C1069 C1072 ) C1069_=_C1073( C1069 C1073 ) C1069_=_C1074( C1069 C1074 ) C1069_=_C1075( C1069 C1075 ) C1069_=_C1076( C1069 C1076 ) C1069_=_C1077( C1069 C1077 ) \nC1069_=_C1078( C1069 C1078 ) C1069_=_C1079( C1069 C1079 ) C1069_=_C1080( C1069 C1080 ) C1069_=_C1081( C1069 C1081 ) C1069_=_C1082( C1069 C1082 ) C1069_=_C1142( C1069 C1142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676( C1070 C1676 ) \nC1070_=_C2871( C1070 C2871 ) C1072_=_C1073( C1072 C1073 ) C1072_=_C1074( C1072 C1074 ) C1072_=_C1075( C1072 C1075 ) C1072_=_C1076( C1072 C1076 ) C1072_=_C1077( C1072 C1077 ) \nC1072_=_C1078( C1072 C1078 ) C1072_=_C1079( C1072 C1079 ) C1072_=_C1080( C1072 C1080 ) C1072_=_C1081( C1072 C1081 ) C1072_=_C1082( C1072 C1082 ) C1072_=_C3358( C1072 C3358 ) \nC1073_=_C1074( C1073 C1074 ) C1073_=_C1075( C1073 C1075 ) C1073_=_C1076( C1073 C1076 ) C1073_=_C1077( C1073 C1077 ) C1073_=_C1078( C1073 C1078 ) C1073_=_C1079( C1073 C1079 ) \nC1073_=_C1080( C1073 C1080 ) C1073_=_C1081( C1073 C1081 ) C1073_=_C1082( C1073 C1082 ) C1073_=_C1149( C1073 C1149 ) C1074_=_C1075( C1074 C1075 ) C1074_=_C1076( C1074 C1076 ) \nC1074_=_C1077( C1074 C1077 ) C1074_=_C1078( C1074 C1078 ) C1074_=_C1079( C1074 C1079 ) C1074_=_C1080( C1074 C1080 ) C1074_=_C1081( C1074 C1081 ) C1074_=_C1082( C1074 C1082 ) \nC1074_=_C1447( C1074 C1447 ) C1074_=_C3254( C1074 C3254 ) C1074_=_C3725( C1074 C3725 ) C1074_=_C3728( C1074 C3728 ) C1075_=_C1076( C1075 C1076 ) C1075_=_C1077( C1075 C1077 ) \nC1075_=_C1078( C1075 C1078 ) C1075_=_C1079( C1075 C1079 ) C1075_=_C1080( C1075 C1080 ) C1075_=_C1081( C1075 C1081 ) C1075_=_C1082( C1075 C1082 ) C1075_=_C3758( C1075 C3758 ) \nC1076_=_C1077( C1076 C1077 ) C1076_=_C1078( C1076 C1078 ) C1076_=_C1079( C1076 C1079 ) C1076_=_C1080( C1076 C1080 ) C1076_=_C1081( C1076 C1081 ) C1076_=_C1082( C1076 C1082 ) \nC1076_=_C3866( C1076 C3866 ) C1077_=_C1078( C1077 C1078 ) C1077_=_C1079( C1077 C1079 ) C1077_=_C1080( C1077 C1080 ) C1077_=_C1081( C1077 C1081 ) C1077_=_C1082( C1077 C1082 ) \nC1077_=_C1813( C1077 C1813 ) C1078_=_C1079( C1078 C1079 ) C1078_=_C1080( C1078 C1080 ) C1078_=_C1081( C1078 C1081 ) C1078_=_C1082( C1078 C1082 ) C1079_=_C1080( C1079 C1080 ) \nC1079_=_C1081( C1079 C1081 ) C1079_=_C1082( C1079 C1082 ) C1079_=_C1156( C1079 C1156 ) C1080_=_C1081( C1080 C1081 ) C1080_=_C1082( C1080 C1082 ) C1081_=_C1082( C1081 C1082 ) \nC1081_=_C1279( C1081 C1279 ) C1082_=_C1281( C1082 C1281 ) C1082_=_C3629( C1082 C3629 ) C1084_=_C1215( C1084 C1215 ) C1084_=_C1408( C1084 C1408 ) C1084_=_C1502( C1084 C1502 ) \nC1084_=_C1674( C1084 C1674 ) C1084_=_C1675( C1084 C1675 ) C1084_=_C1676( C1084 C1676 ) C1084_=_C1677( C1084 C1677 ) C1084_=_C1679( C1084 C1679 ) C1084_=_C1680( C1084 C1680 ) \nC1084_=_C1681( C1084 C1681 ) C1084_=_C1682( C1084 C1682 ) C1084_=_C1683( C1084 C1683 ) C1084_=_C1684( C1084 C1684 ) C1084_=_C1685( C1084 C1685 ) C1084_=_C1686( C1084 C1686 ) \nC1084_=_C1687( C1084 C1687 ) C1084_=_C1688( C1084 C1688 ) C1084_=_C1689( C1084 C1689 ) C1112_=_C1638( C1112 C1638 ) C1112_=_C1800( C1112 C1800 ) C1112_=_C1801( C1112 C1801 ) \nC1112_=_C1802( C1112 C1802 ) C1112_=_C1803( C1112 C1803 ) C1112_=_C1805( C1112 C1805 ) C1112_=_C1806( C1112 C1806 ) C1112_=_C1807( C1112 C1807 ) C1112_=_C1808( C1112 C1808 ) \nC1112_=_C1809( C1112 C1809 ) C1112_=_C1810( C1112 C1810 ) C1112_=_C1812( C1112 C1812 ) C1112_=_C1813( C1112 C1813 ) C1112_=_C1814( C1112 C1814 ) C1112_=_C1815( C1112 C1815 ) \nC1112_=_C1817( C1112 C1817 ) C1112_=_C1819( C1112 C1819 ) C1138_=_C1139( C1138 C1139 ) C1138_=_C1140( C1138 C1140 ) C1138_=_C1142( C1138 C1142 ) C1138_=_C1143( C1138 C1143 ) \nC1138_=_C1144( C1138 C1144 ) C1138_=_C1145( C1138 C1145 ) C1138_=_C1146( C1138 C1146 ) C1138_=_C1147( C1138 C1147 ) C1138_=_C1149( C1138 C1149 ) C1138_=_C1150( C1138 C1150 ) \nC1138_=_C1151( C1138 C1151 ) C1138_=_C1152( C1138 C1152 ) C1138_=_C1153( C1138 C1153 ) C1138_=_C1154( C1138 C1154 ) C1138_=_C1155( C1138 C1155 ) C1138_=_C1156( C1138 C1156 ) \nC1138_=_C1157( C1138 C1157 ) C1138_=_C1158( C1138 C1158 ) C1138_=_C1160( C1138 C1160 ) C1138_=_C1162( C1138 C1162 ) C1138_=_C1261( C1138 C1261 ) C1138_=_C1378( C1138 C1378 ) \nC1138_=_C1380( C1138 C1380 ) C1139_=_C1140( C1139 C1140 ) C1139_=_C1142( C1139 C1142 ) C1139_=_C1143( C1139 C1143 ) C1139_=_C1144( C1139 C1144 ) C1139_=_C1145( C1139 C1145 ) \nC1139_=_C1146( C1139 C1146 ) C1139_=_C1147( C1139 C1147 ) C1139_=_C1149( C1139 C1149 ) C1139_=_C1150( C1139 C1150 ) C1139_=_C1151( C1139 C1151 ) C1139_=_C1152( C1139 C1152 ) \nC1139_=_C1153( C1139 C1153 ) C1139_=_C1154( C1139 C1154 ) C1139_=_C1155( C1139 C1155 ) C1139_=_C1156( C1139 C1156 ) C1139_=_C1157( C1139 C1157 ) C1139_=_C1158( C1139 C1158 ) \nC1139_=_C1160( C1139 C1160 ) C1139_=_C1162( C1139 C1162 ) C1139_=_C1264( C1139 C1264 ) C1139_=_C1638( C1139 C1638 ) C1139_=_C1646( C1139 C1646 ) C1139_=_C1654( C1139 C1654 ) \nC1139_=_C1656( C1139 C1656 ) C1140_=_C1142( C1140 C1142 ) C1140_=_C1143( C1140 C1143 ) C1140_=_C1144( C1140 C1144 ) C1140_=_C1145( C1140 C1145 ) C1140_=_C1146( C1140 C1146 ) \nC1140_=_C1147( C1140 C1147 ) C1140_=_C1149( C1140 C1149 ) C1140_=_C1150( C1140 C1150 ) C1140_=_C1151( C1140 C1151 ) C1140_=_C1152( C1140 C1152 ) C1140_=_C1153( C1140 C1153 ) \nC1140_=_C1154( C1140 C1154 ) C1140_=_C1155( C1140 C1155 ) C1140_=_C1156( C1140 C1156 ) C1140_=_C1157( C1140 C1157 ) C1140_=_C1158( C1140 C1158 ) C1140_=_C1160( C1140 C1160 ) \nC1140_=_C1162( C1140 C1162 ) C1140_=_C1738( C1140 C1738 ) C1140_=_C1758( C1140 C1758 ) C1142_=_C1143( C1142 C1143 ) C1142_=_C1144( C1142 C1144 ) C1142_=_C1145( C1142 C1145 ) \nC1142_=_C1146( C1142 C1146 ) C1142_=_C1147( C1142 C1147 ) C1142_=_C1149( C1142 C1149 ) C1142_=_C1150( C1142 C1150 ) C1142_=_C1151( C1142 C1151 ) C1142_=_C1152( C1142 C1152 ) \nC1142_=_C1153( C1142 C1153 ) C1142_=_C1154( C1142 C1154 ) C1142_=_C1155( C1142 C1155 ) C1142_=_C1156( C1142 C1156 ) C1142_=_C1157( C1142 C1157 ) C1142_=_C1158( C1142 C1158 ) \nC1142_=_C1160( C1142 C1160 ) C1142_=_C1162( C1142 C1162 ) C1143_=_C1144( C1143 C1144 ) C1143_=_C1145( C1143 C1145 ) C1143_=_C1146( C1143 C1146 ) C1143_=_C1147( C1143 C1147 ) \nC1143_=_C1149( C1143 C1149 ) C1143_=_C1150( C1143 C1150 ) C1143_=_C1151( C1143 C1151 ) C1143_=_C1152( C1143 C1152 ) C1143_=_C1153( C1143 C1153 ) C1143_=_C1154( C1143 C1154 ) \nC1143_=_C1155( C1143 C1155 ) C1143_=_C1156( C1143 C1156 ) C1143_=_C1157( C1143 C1157 ) C1143_=_C1158( C1143 C1158 ) C1143_=_C1160( C1143 C1160 ) C1143_=_C1162( C1143 C1162 ) \nC1143_=_C1270( C1143 C1270 ) C1143_=_C1805( C1143 C1805 ) C1143_=_C2645( C1143 C2645 ) C1143_=_C2654( C1143 C2654 ) C1143_=_C2656( C1143 C2656 ) C1144_=_C1145( C1144 C1145 ) \nC1144_=_C1146( C1144 C1146 ) C1144_=_C1147( C1144 C1147 ) C1144_=_C1149( C1144 C1149 ) C1144_=_C1150( C1144 C1150 ) C1144_=_C1151( C1144 C1151 ) C1144_=_C1152( C1144 C1152 ) \nC1144_=_C1153( C1144 C1153 ) C1144_=_C1154( C1144 C1154 ) C1144_=_C1155( C1144 C1155 ) C1144_=_C1156( C1144 C1156 ) C1144_=_C1157( C1144 C1157 ) C1144_=_C1158( C1144 C1158 ) \nC1144_=_C1160( C1144 C1160 ) C1144_=_C1162( C1144 C1162 ) C1144_=_C1274( C1144 C1274 ) C1144_=_C1807( C1144 C1807 ) C1144_=_C3032( C1144 C3032 ) C1144_=_C3038( C1144 C3038 ) \nC1144_=_C3043( C1144 C3043 ) C1144_=_C3045( C1144 C3045 ) C1145_=_C1146( C1145 C1146 ) C1145_=_C1147( C1145 C1147 ) C1145_=_C1149( C1145 C1149 ) C1145_=_C1150( C1145 C1150 ) \nC1145_=_C1151( C1145 C1151 ) C1145_=_C1152( C1145 C1152 ) C1145_=_C1153( C1145 C1153 ) C1145_=_C1154( C1145 C1154 ) C1145_=_C1155( C1145 C1155 ) C1145_=_C1156( C1145 C1156 ) \nC1145_=_C1157( C1145 C1157 ) C1145_=_C1158( C1145 C1158 ) C1145_=_C1160( C1145 C1160 ) C1145_=_C1162( C1145 C1162 ) C1145_=_C1808( C1145 C1808 ) C1145_=_C2629( C1145 C2629 ) \nC1145_=_C3187( C1145 C3187 ) C1146_=_C1147( C1146 C1147 ) C1146_=_C1149( C1146 C1149 ) C1146_=_C1150( C1146 C1150 ) C1146_=_C1151( C1146 C1151 ) C1146_=_C1152( C1146 C1152 ) \nC1146_=_C1153( C1146 C1153 ) C1146_=_C1154( C1146 C1154 ) C1146_=_C1155( C1146 C1155 ) C1146_=_C1156( C1146 C1156 ) C1146_=_C1157( C1146 C1157 ) C1146_=_C1158( C1146 C1158 ) \nC1146_=_C1160( C1146 C1160 ) C1146_=_C1162( C1146 C1162 ) C1146_=_C3228( C1146 C3228 ) C1147_=_C1149( C1147 C1149 ) C1147_=_C1150( C1147 C1150 ) C1147_=_C1151( C1147 C1151 ) \nC1147_=_C1152( C1147 C1152 ) C1147_=_C1153( C1147 C1153 ) C1147_=_C1154( C1147 C1154 ) C1147_=_C1155( C1147 C1155 ) C1147_=_C1156( C1147 C1156 ) C1147_=_C1157( C1147 C1157 ) \nC1147_=_C1158( C1147 C1158 ) C1147_=_C1160( C1147 C1160 ) C1147_=_C1162( C1147 C1162 ) C1149_=_C1150( C1149 C1150 ) C1149_=_C1151( C1149 C1151 ) C1149_=_C1152( C1149 C1152 ) \nC1149_=_C1153( C1149 C1153 ) C1149_=_C1154( C1149 C1154 ) C1149_=_C1155( C1149 C1155 ) C1149_=_C1156( C1149 C1156 ) C1149_=_C1157( C1149 C1157 ) C1149_=_C1158( C1149 C1158 ) \nC1149_=_C1160( C1149 C1160 ) C1149_=_C1162( C1149 C1162 ) C1150_=_C1151( C1150 C1151 ) C1150_=_C1152( C1150 C1152 ) C1150_=_C1153( C1150 C1153 ) C1150_=_C1154( C1150 C1154 ) \nC1150_=_C1155( C1150 C1155 ) C1150_=_C1156( C1150 C1156 ) C1150_=_C1157( C1150 C1157 ) C1150_=_C1158( C1150 C1158 ) C1150_=_C1160( C1150 C1160 ) C1150_=_C1162( C1150 C1162 ) \nC1150_=_C1448( C1150 C1448 ) C1150_=_C2290( C1150 C2290 ) C1151_=_C1152( C1151 C1152 ) C1151_=_C1153( C1151 C1153 ) C1151_=_C1154( C1151 C1154 ) C1151_=_C1155( C1151 C1155 ) \nC1151_=_C1156( C1151 C1156 ) C1151_=_C1157( C1151 C1157 ) C1151_=_C1158( C1151 C1158 ) C1151_=_C1160( C1151 C1160 ) C1151_=_C1162( C1151 C1162 ) C1151_=_C2151( C1151 C2151 ) \nC1151_=_C3797(</w:t>
      </w:r>
    </w:p>
    <w:p>
      <w:pPr>
        <w:pStyle w:val="PreformattedText"/>
        <w:bidi w:val="0"/>
        <w:spacing w:before="0" w:after="0"/>
        <w:jc w:val="left"/>
        <w:rPr/>
      </w:pPr>
      <w:r>
        <w:rPr/>
        <w:t xml:space="preserve"> </w:t>
      </w:r>
      <w:r>
        <w:rPr/>
        <w:t>C1151 C3797 ) C1152_=_C1153( C1152 C1153 ) C1152_=_C1154( C1152 C1154 ) C1152_=_C1155( C1152 C1155 ) C1152_=_C1156( C1152 C1156 ) C1152_=_C1157( C1152 C1157 ) \nC1152_=_C1158( C1152 C1158 ) C1152_=_C1160( C1152 C1160 ) C1152_=_C1162( C1152 C1162 ) C1152_=_C2825( C1152 C2825 ) C1152_=_C3257( C1152 C3257 ) C1152_=_C3625( C1152 C3625 ) \nC1153_=_C1154( C1153 C1154 ) C1153_=_C1155( C1153 C1155 ) C1153_=_C1156( C1153 C1156 ) C1153_=_C1157( C1153 C1157 ) C1153_=_C1158( C1153 C1158 ) C1153_=_C1160( C1153 C1160 ) \nC1153_=_C1162( C1153 C1162 ) C1153_=_C1681( C1153 C1681 ) C1154_=_C1155( C1154 C1155 ) C1154_=_C1156( C1154 C1156 ) C1154_=_C1157( C1154 C1157 ) C1154_=_C1158( C1154 C1158 ) \nC1154_=_C1160( C1154 C1160 ) C1154_=_C1162( C1154 C1162 ) C1154_=_C2637( C1154 C2637 ) C1155_=_C1156( C1155 C1156 ) C1155_=_C1157( C1155 C1157 ) C1155_=_C1158( C1155 C1158 ) \nC1155_=_C1160( C1155 C1160 ) C1155_=_C1162( C1155 C1162 ) C1155_=_C3409( C1155 C3409 ) C1156_=_C1157( C1156 C1157 ) C1156_=_C1158( C1156 C1158 ) C1156_=_C1160( C1156 C1160 ) \nC1156_=_C1162( C1156 C1162 ) C1157_=_C1158( C1157 C1158 ) C1157_=_C1160( C1157 C1160 ) C1157_=_C1162( C1157 C1162 ) C1157_=_C1684( C1157 C1684 ) C1157_=_C3411( C1157 C3411 ) \nC1157_=_C4019( C1157 C4019 ) C1158_=_C1160( C1158 C1160 ) C1158_=_C1162( C1158 C1162 ) C1160_=_C1162( C1160 C1162 ) C1160_=_C3364( C1160 C3364 ) C1163_=_C1178( C1163 C1178 ) \nC1163_=_C1181( C1163 C1181 ) C1163_=_C1261( C1163 C1261 ) C1163_=_C1262( C1163 C1262 ) C1163_=_C1263( C1163 C1263 ) C1163_=_C1264( C1163 C1264 ) C1163_=_C1266( C1163 C1266 ) \nC1163_=_C1267( C1163 C1267 ) C1163_=_C1268( C1163 C1268 ) C1163_=_C1269( C1163 C1269 ) C1163_=_C1270( C1163 C1270 ) C1163_=_C1271( C1163 C1271 ) C1163_=_C1272( C1163 C1272 ) \nC1163_=_C1273( C1163 C1273 ) C1163_=_C1274( C1163 C1274 ) C1163_=_C1275( C1163 C1275 ) C1163_=_C1277( C1163 C1277 ) C1163_=_C1278( C1163 C1278 ) C1163_=_C1279( C1163 C1279 ) \nC1163_=_C1281( C1163 C1281 ) C1163_=_C1283( C1163 C1283 ) C1178_=_C1181( C1178 C1181 ) C1178_=_C1298( C1178 C1298 ) C1178_=_C1603( C1178 C1603 ) C1178_=_C1704( C1178 C1704 ) \nC1178_=_C1869( C1178 C1869 ) C1178_=_C2109( C1178 C2109 ) C1178_=_C2450( C1178 C2450 ) C1178_=_C2509( C1178 C2509 ) C1178_=_C2709( C1178 C2709 ) C1178_=_C3051( C1178 C3051 ) \nC1178_=_C3164( C1178 C3164 ) C1178_=_C3265( C1178 C3265 ) C1178_=_C3406( C1178 C3406 ) C1178_=_C3408( C1178 C3408 ) C1178_=_C3409( C1178 C3409 ) C1178_=_C3410( C1178 C3410 ) \nC1178_=_C3411( C1178 C3411 ) C1178_=_C3412( C1178 C3412 ) C1178_=_C3413( C1178 C3413 ) C1181_=_C1540( C1181 C1540 ) C1181_=_C1646( C1181 C1646 ) C1181_=_C2013( C1181 C2013 ) \nC1181_=_C2618( C1181 C2618 ) C1181_=_C2645( C1181 C2645 ) C1181_=_C2784( C1181 C2784 ) C1181_=_C3038( C1181 C3038 ) C1181_=_C3348( C1181 C3348 ) C1181_=_C3440( C1181 C3440 ) \nC1181_=_C3485( C1181 C3485 ) C1215_=_C1231( C1215 C1231 ) C1215_=_C1408( C1215 C1408 ) C1215_=_C1502( C1215 C1502 ) C1215_=_C1674( C1215 C1674 ) C1215_=_C1675( C1215 C1675 ) \nC1215_=_C1676( C1215 C1676 ) C1215_=_C1677( C1215 C1677 ) C1215_=_C1679( C1215 C1679 ) C1215_=_C1680( C1215 C1680 ) C1215_=_C1681( C1215 C1681 ) C1215_=_C1682( C1215 C1682 ) \nC1215_=_C1683( C1215 C1683 ) C1215_=_C1684( C1215 C1684 ) C1215_=_C1685( C1215 C1685 ) C1215_=_C1686( C1215 C1686 ) C1215_=_C1687( C1215 C1687 ) C1215_=_C1688( C1215 C1688 ) \nC1215_=_C1689( C1215 C1689 ) C1231_=_C1356( C1231 C1356 ) C1231_=_C1426( C1231 C1426 ) C1231_=_C1522( C1231 C1522 ) C1231_=_C1686( C1231 C1686 ) C1231_=_C1855( C1231 C1855 ) \nC1231_=_C1935( C1231 C1935 ) C1231_=_C2762( C1231 C2762 ) C1231_=_C2907( C1231 C2907 ) C1231_=_C2997( C1231 C2997 ) C1231_=_C3609( C1231 C3609 ) C1231_=_C3707( C1231 C3707 ) \nC1231_=_C4014( C1231 C4014 ) C1231_=_C4019( C1231 C4019 ) C1231_=_C4059( C1231 C4059 ) C1231_=_C4074( C1231 C4074 ) C1231_=_C4075( C1231 C4075 ) C1238_=_C1551( C1238 C1551 ) \nC1238_=_C2297( C1238 C2297 ) C1238_=_C2298( C1238 C2298 ) C1238_=_C2299( C1238 C2299 ) C1238_=_C2300( C1238 C2300 ) C1238_=_C2302( C1238 C2302 ) C1238_=_C2303( C1238 C2303 ) \nC1238_=_C2304( C1238 C2304 ) C1238_=_C2305( C1238 C2305 ) C1238_=_C2306( C1238 C2306 ) C1261_=_C1262( C1261 C1262 ) C1261_=_C1263( C1261 C1263 ) C1261_=_C1264( C1261 C1264 ) \nC1261_=_C1266( C1261 C1266 ) C1261_=_C1267( C1261 C1267 ) C1261_=_C1268( C1261 C1268 ) C1261_=_C1269( C1261 C1269 ) C1261_=_C1270( C1261 C1270 ) C1261_=_C1271( C1261 C1271 ) \nC1261_=_C1272( C1261 C1272 ) C1261_=_C1273( C1261 C1273 ) C1261_=_C1274( C1261 C1274 ) C1261_=_C1275( C1261 C1275 ) C1261_=_C1277( C1261 C1277 ) C1261_=_C1278( C1261 C1278 ) \nC1261_=_C1279( C1261 C1279 ) C1261_=_C1281( C1261 C1281 ) C1261_=_C1283( C1261 C1283 ) C1261_=_C1378( C1261 C1378 ) C1261_=_C1380( C1261 C1380 ) C1262_=_C1263( C1262 C1263 ) \nC1262_=_C1264( C1262 C1264 ) C1262_=_C1266( C1262 C1266 ) C1262_=_C1267( C1262 C1267 ) C1262_=_C1268( C1262 C1268 ) C1262_=_C1269( C1262 C1269 ) C1262_=_C1270( C1262 C1270 ) \nC1262_=_C1271( C1262 C1271 ) C1262_=_C1272( C1262 C1272 ) C1262_=_C1273( C1262 C1273 ) C1262_=_C1274( C1262 C1274 ) C1262_=_C1275( C1262 C1275 ) C1262_=_C1277( C1262 C1277 ) \nC1262_=_C1278( C1262 C1278 ) C1262_=_C1279( C1262 C1279 ) C1262_=_C1281( C1262 C1281 ) C1262_=_C1283( C1262 C1283 ) C1263_=_C1264( C1263 C1264 ) C1263_=_C1266( C1263 C1266 ) \nC1263_=_C1267( C1263 C1267 ) C1263_=_C1268( C1263 C1268 ) C1263_=_C1269( C1263 C1269 ) C1263_=_C1270( C1263 C1270 ) C1263_=_C1271( C1263 C1271 ) C1263_=_C1272( C1263 C1272 ) \nC1263_=_C1273( C1263 C1273 ) C1263_=_C1274( C1263 C1274 ) C1263_=_C1275( C1263 C1275 ) C1263_=_C1277( C1263 C1277 ) C1263_=_C1278( C1263 C1278 ) C1263_=_C1279( C1263 C1279 ) \nC1263_=_C1281( C1263 C1281 ) C1263_=_C1283( C1263 C1283 ) C1263_=_C1603( C1263 C1603 ) C1264_=_C1266( C1264 C1266 ) C1264_=_C1267( C1264 C1267 ) C1264_=_C1268( C1264 C1268 ) \nC1264_=_C1269( C1264 C1269 ) C1264_=_C1270( C1264 C1270 ) C1264_=_C1271( C1264 C1271 ) C1264_=_C1272( C1264 C1272 ) C1264_=_C1273( C1264 C1273 ) C1264_=_C1274( C1264 C1274 ) \nC1264_=_C1275( C1264 C1275 ) C1264_=_C1277( C1264 C1277 ) C1264_=_C1278( C1264 C1278 ) C1264_=_C1279( C1264 C1279 ) C1264_=_C1281( C1264 C1281 ) C1264_=_C1283( C1264 C1283 ) \nC1264_=_C1638( C1264 C1638 ) C1264_=_C1646( C1264 C1646 ) C1264_=_C1654( C1264 C1654 ) C1264_=_C1656( C1264 C1656 ) C1266_=_C1267( C1266 C1267 ) C1266_=_C1268( C1266 C1268 ) \nC1266_=_C1269( C1266 C1269 ) C1266_=_C1270( C1266 C1270 ) C1266_=_C1271( C1266 C1271 ) C1266_=_C1272( C1266 C1272 ) C1266_=_C1273( C1266 C1273 ) C1266_=_C1274( C1266 C1274 ) \nC1266_=_C1275( C1266 C1275 ) C1266_=_C1277( C1266 C1277 ) C1266_=_C1278( C1266 C1278 ) C1266_=_C1279( C1266 C1279 ) C1266_=_C1281( C1266 C1281 ) C1266_=_C1283( C1266 C1283 ) \nC1267_=_C1268( C1267 C1268 ) C1267_=_C1269( C1267 C1269 ) C1267_=_C1270( C1267 C1270 ) C1267_=_C1271( C1267 C1271 ) C1267_=_C1272( C1267 C1272 ) C1267_=_C1273( C1267 C1273 ) \nC1267_=_C1274( C1267 C1274 ) C1267_=_C1275( C1267 C1275 ) C1267_=_C1277( C1267 C1277 ) C1267_=_C1278( C1267 C1278 ) C1267_=_C1279( C1267 C1279 ) C1267_=_C1281( C1267 C1281 ) \nC1267_=_C1283( C1267 C1283 ) C1267_=_C2107( C1267 C2107 ) C1267_=_C2109( C1267 C2109 ) C1268_=_C1269( C1268 C1269 ) C1268_=_C1270( C1268 C1270 ) C1268_=_C1271( C1268 C1271 ) \nC1268_=_C1272( C1268 C1272 ) C1268_=_C1273( C1268 C1273 ) C1268_=_C1274( C1268 C1274 ) C1268_=_C1275( C1268 C1275 ) C1268_=_C1277( C1268 C1277 ) C1268_=_C1278( C1268 C1278 ) \nC1268_=_C1279( C1268 C1279 ) C1268_=_C1281( C1268 C1281 ) C1268_=_C1283( C1268 C1283 ) C1268_=_C2135( C1268 C2135 ) C1268_=_C2221( C1268 C2221 ) C1268_=_C2230( C1268 C2230 ) \nC1268_=_C2237( C1268 C2237 ) C1269_=_C1270( C1269 C1270 ) C1269_=_C1271( C1269 C1271 ) C1269_=_C1272( C1269 C1272 ) C1269_=_C1273( C1269 C1273 ) C1269_=_C1274( C1269 C1274 ) \nC1269_=_C1275( C1269 C1275 ) C1269_=_C1277( C1269 C1277 ) C1269_=_C1278( C1269 C1278 ) C1269_=_C1279( C1269 C1279 ) C1269_=_C1281( C1269 C1281 ) C1269_=_C1283( C1269 C1283 ) \nC1270_=_C1271( C1270 C1271 ) C1270_=_C1272( C1270 C1272 ) C1270_=_C1273( C1270 C1273 ) C1270_=_C1274( C1270 C1274 ) C1270_=_C1275( C1270 C1275 ) C1270_=_C1277( C1270 C1277 ) \nC1270_=_C1278( C1270 C1278 ) C1270_=_C1279( C1270 C1279 ) C1270_=_C1281( C1270 C1281 ) C1270_=_C1283( C1270 C1283 ) C1270_=_C1805( C1270 C1805 ) C1270_=_C2645( C1270 C2645 ) \nC1270_=_C2654( C1270 C2654 ) C1270_=_C2656( C1270 C2656 ) C1271_=_C1272( C1271 C1272 ) C1271_=_C1273( C1271 C1273 ) C1271_=_C1274( C1271 C1274 ) C1271_=_C1275( C1271 C1275 ) \nC1271_=_C1277( C1271 C1277 ) C1271_=_C1278( C1271 C1278 ) C1271_=_C1279( C1271 C1279 ) C1271_=_C1281( C1271 C1281 ) C1271_=_C1283( C1271 C1283 ) C1271_=_C2894( C1271 C2894 ) \nC1272_=_C1273( C1272 C1273 ) C1272_=_C1274( C1272 C1274 ) C1272_=_C1275( C1272 C1275 ) C1272_=_C1277( C1272 C1277 ) C1272_=_C1278( C1272 C1278 ) C1272_=_C1279( C1272 C1279 ) \nC1272_=_C1281( C1272 C1281 ) C1272_=_C1283( C1272 C1283 ) C1272_=_C2300( C1272 C2300 ) C1273_=_C1274( C1273 C1274 ) C1273_=_C1275( C1273 C1275 ) C1273_=_C1277( C1273 C1277 ) \nC1273_=_C1278( C1273 C1278 ) C1273_=_C1279( C1273 C1279 ) C1273_=_C1281( C1273 C1281 ) C1273_=_C1283( C1273 C1283 ) C1273_=_C1440( C1273 C1440 ) C1273_=_C2282( C1273 C2282 ) \nC1274_=_C1275( C1274 C1275 ) C1274_=_C1277( C1274 C1277 ) C1274_=_C1278( C1274 C1278 ) C1274_=_C1279( C1274 C1279 ) C1274_=_C1281( C1274 C1281 ) C1274_=_C1283( C1274 C1283 ) \nC1274_=_C1807( C1274 C1807 ) C1274_=_C3032( C1274 C3032 ) C1274_=_C3038( C1274 C3038 ) C1274_=_C3043( C1274 C3043 ) C1274_=_C3045( C1274 C3045 ) C1275_=_C1277( C1275 C1277 ) \nC1275_=_C1278( C1275 C1278 ) C1275_=_C1279( C1275 C1279 ) C1275_=_C1281( C1275 C1281 ) C1275_=_C1283( C1275 C1283 ) C1277_=_C1278( C1277 C1278 ) C1277_=_C1279( C1277 C1279 ) \nC1277_=_C1281( C1277 C1281 ) C1277_=_C1283( C1277 C1283 ) C1277_=_C3260( C1277 C3260 ) C1277_=_C3627( C1277 C3627 ) C1278_=_C1279( C1278 C1279 ) C1278_=_C1281( C1278 C1281 ) \nC1278_=_C1283( C1278 C1283 ) C1279_=_C1281( C1279 C1281 ) C1279_=_C1283(</w:t>
      </w:r>
    </w:p>
    <w:p>
      <w:pPr>
        <w:pStyle w:val="PreformattedText"/>
        <w:bidi w:val="0"/>
        <w:spacing w:before="0" w:after="0"/>
        <w:jc w:val="left"/>
        <w:rPr/>
      </w:pPr>
      <w:r>
        <w:rPr/>
        <w:t xml:space="preserve"> </w:t>
      </w:r>
      <w:r>
        <w:rPr/>
        <w:t>C1279 C1283 ) C1281_=_C1283( C1281 C1283 ) C1281_=_C3629( C1281 C3629 ) C1298_=_C1603( C1298 C1603 ) \nC1298_=_C1704( C1298 C1704 ) C1298_=_C1869( C1298 C1869 ) C1298_=_C2109( C1298 C2109 ) C1298_=_C2450( C1298 C2450 ) C1298_=_C2509( C1298 C2509 ) C1298_=_C2709( C1298 C2709 ) \nC1298_=_C3051( C1298 C3051 ) C1298_=_C3164( C1298 C3164 ) C1298_=_C3265( C1298 C3265 ) C1298_=_C3406( C1298 C3406 ) C1298_=_C3408( C1298 C3408 ) C1298_=_C3409( C1298 C3409 ) \nC1298_=_C3410( C1298 C3410 ) C1298_=_C3411( C1298 C3411 ) C1298_=_C3412( C1298 C3412 ) C1298_=_C3413( C1298 C3413 ) C1330_=_C1378( C1330 C1378 ) C1330_=_C2097( C1330 C2097 ) \nC1330_=_C2380( C1330 C2380 ) C1330_=_C2408( C1330 C2408 ) C1330_=_C2459( C1330 C2459 ) C1330_=_C2592( C1330 C2592 ) C1330_=_C2790( C1330 C2790 ) C1330_=_C3140( C1330 C3140 ) \nC1330_=_C3310( C1330 C3310 ) C1330_=_C3646( C1330 C3646 ) C1330_=_C3688( C1330 C3688 ) C1330_=_C3758( C1330 C3758 ) C1330_=_C3781( C1330 C3781 ) C1330_=_C3814( C1330 C3814 ) \nC1330_=_C3832( C1330 C3832 ) C1330_=_C4043( C1330 C4043 ) C1330_=_C4045( C1330 C4045 ) C1330_=_C4047( C1330 C4047 ) C1338_=_C1339( C1338 C1339 ) C1338_=_C1341( C1338 C1341 ) \nC1338_=_C1346( C1338 C1346 ) C1338_=_C1354( C1338 C1354 ) C1338_=_C1356( C1338 C1356 ) C1338_=_C1660( C1338 C1660 ) C1338_=_C1840( C1338 C1840 ) C1338_=_C1920( C1338 C1920 ) \nC1338_=_C2122( C1338 C2122 ) C1338_=_C2123( C1338 C2123 ) C1338_=_C2124( C1338 C2124 ) C1338_=_C2125( C1338 C2125 ) C1338_=_C2126( C1338 C2126 ) C1338_=_C2128( C1338 C2128 ) \nC1338_=_C2129( C1338 C2129 ) C1338_=_C2130( C1338 C2130 ) C1338_=_C2131( C1338 C2131 ) C1338_=_C2133( C1338 C2133 ) C1338_=_C2134( C1338 C2134 ) C1339_=_C1341( C1339 C1341 ) \nC1339_=_C1346( C1339 C1346 ) C1339_=_C1354( C1339 C1354 ) C1339_=_C1356( C1339 C1356 ) C1339_=_C1527( C1339 C1527 ) C1339_=_C1738( C1339 C1738 ) C1339_=_C2020( C1339 C2020 ) \nC1339_=_C2135( C1339 C2135 ) C1339_=_C2136( C1339 C2136 ) C1339_=_C2138( C1339 C2138 ) C1339_=_C2139( C1339 C2139 ) C1339_=_C2140( C1339 C2140 ) C1339_=_C2141( C1339 C2141 ) \nC1339_=_C2142( C1339 C2142 ) C1339_=_C2144( C1339 C2144 ) C1339_=_C2145( C1339 C2145 ) C1339_=_C2146( C1339 C2146 ) C1339_=_C2148( C1339 C2148 ) C1339_=_C2149( C1339 C2149 ) \nC1339_=_C2150( C1339 C2150 ) C1339_=_C2151( C1339 C2151 ) C1339_=_C2152( C1339 C2152 ) C1339_=_C2153( C1339 C2153 ) C1339_=_C2154( C1339 C2154 ) C1339_=_C2156( C1339 C2156 ) \nC1339_=_C2157( C1339 C2157 ) C1339_=_C2158( C1339 C2158 ) C1341_=_C1346( C1341 C1346 ) C1341_=_C1354( C1341 C1354 ) C1341_=_C1356( C1341 C1356 ) C1341_=_C2221( C1341 C2221 ) \nC1341_=_C2278( C1341 C2278 ) C1341_=_C2279( C1341 C2279 ) C1341_=_C2280( C1341 C2280 ) C1341_=_C2282( C1341 C2282 ) C1341_=_C2283( C1341 C2283 ) C1341_=_C2284( C1341 C2284 ) \nC1341_=_C2285( C1341 C2285 ) C1341_=_C2288( C1341 C2288 ) C1341_=_C2289( C1341 C2289 ) C1341_=_C2290( C1341 C2290 ) C1341_=_C2291( C1341 C2291 ) C1341_=_C2292( C1341 C2292 ) \nC1341_=_C2294( C1341 C2294 ) C1341_=_C2295( C1341 C2295 ) C1341_=_C2296( C1341 C2296 ) C1346_=_C1354( C1346 C1354 ) C1346_=_C1356( C1346 C1356 ) C1346_=_C2107( C1346 C2107 ) \nC1346_=_C2230( C1346 C2230 ) C1346_=_C2429( C1346 C2429 ) C1346_=_C2613( C1346 C2613 ) C1346_=_C2736( C1346 C2736 ) C1346_=_C2777( C1346 C2777 ) C1346_=_C3003( C1346 C3003 ) \nC1346_=_C3083( C1346 C3083 ) C1346_=_C3251( C1346 C3251 ) C1346_=_C3252( C1346 C3252 ) C1346_=_C3253( C1346 C3253 ) C1346_=_C3254( C1346 C3254 ) C1346_=_C3255( C1346 C3255 ) \nC1346_=_C3256( C1346 C3256 ) C1346_=_C3257( C1346 C3257 ) C1346_=_C3258( C1346 C3258 ) C1346_=_C3259( C1346 C3259 ) C1346_=_C3260( C1346 C3260 ) C1346_=_C3262( C1346 C3262 ) \nC1346_=_C3263( C1346 C3263 ) C1354_=_C1356( C1354 C1356 ) C1354_=_C1875( C1354 C1875 ) C1354_=_C2237( C1354 C2237 ) C1354_=_C2362( C1354 C2362 ) C1354_=_C2441( C1354 C2441 ) \nC1354_=_C2498( C1354 C2498 ) C1354_=_C2624( C1354 C2624 ) C1354_=_C2865( C1354 C2865 ) C1354_=_C2906( C1354 C2906 ) C1354_=_C3093( C1354 C3093 ) C1354_=_C3228( C1354 C3228 ) \nC1354_=_C3421( C1354 C3421 ) C1354_=_C3505( C1354 C3505 ) C1354_=_C3616( C1354 C3616 ) C1354_=_C3725( C1354 C3725 ) C1354_=_C3824( C1354 C3824 ) C1354_=_C3855( C1354 C3855 ) \nC1354_=_C3952( C1354 C3952 ) C1354_=_C3971( C1354 C3971 ) C1354_=_C4009( C1354 C4009 ) C1354_=_C4026( C1354 C4026 ) C1354_=_C4027( C1354 C4027 ) C1356_=_C1426( C1356 C1426 ) \nC1356_=_C1522( C1356 C1522 ) C1356_=_C1686( C1356 C1686 ) C1356_=_C1855( C1356 C1855 ) C1356_=_C1935( C1356 C1935 ) C1356_=_C2762( C1356 C2762 ) C1356_=_C2907( C1356 C2907 ) \nC1356_=_C2997( C1356 C2997 ) C1356_=_C3609( C1356 C3609 ) C1356_=_C3707( C1356 C3707 ) C1356_=_C4014( C1356 C4014 ) C1356_=_C4019( C1356 C4019 ) C1356_=_C4059( C1356 C4059 ) \nC1356_=_C4074( C1356 C4074 ) C1356_=_C4075( C1356 C4075 ) C1378_=_C1380( C1378 C1380 ) C1378_=_C2097( C1378 C2097 ) C1378_=_C2380( C1378 C2380 ) C1378_=_C2408( C1378 C2408 ) \nC1378_=_C2459( C1378 C2459 ) C1378_=_C2592( C1378 C2592 ) C1378_=_C2790( C1378 C2790 ) C1378_=_C3140( C1378 C3140 ) C1378_=_C3310( C1378 C3310 ) C1378_=_C3646( C1378 C3646 ) \nC1378_=_C3688( C1378 C3688 ) C1378_=_C3758( C1378 C3758 ) C1378_=_C3781( C1378 C3781 ) C1378_=_C3814( C1378 C3814 ) C1378_=_C3832( C1378 C3832 ) C1378_=_C4043( C1378 C4043 ) \nC1378_=_C4045( C1378 C4045 ) C1378_=_C4047( C1378 C4047 ) C1380_=_C1428( C1380 C1428 ) C1380_=_C1654( C1380 C1654 ) C1380_=_C1894( C1380 C1894 ) C1380_=_C2384( C1380 C2384 ) \nC1380_=_C2501( C1380 C2501 ) C1380_=_C2593( C1380 C2593 ) C1380_=_C2654( C1380 C2654 ) C1380_=_C3043( C1380 C3043 ) C1380_=_C3142( C1380 C3142 ) C1380_=_C3171( C1380 C3171 ) \nC1380_=_C3312( C1380 C3312 ) C1380_=_C3818( C1380 C3818 ) C1380_=_C3834( C1380 C3834 ) C1380_=_C3991( C1380 C3991 ) C1380_=_C4043( C1380 C4043 ) C1380_=_C4090( C1380 C4090 ) \nC1380_=_C4092( C1380 C4092 ) C1380_=_C4093( C1380 C4093 ) C1404_=_C1547( C1404 C1547 ) C1404_=_C1758( C1404 C1758 ) C1404_=_C2018( C1404 C2018 ) C1404_=_C2158( C1404 C2158 ) \nC1404_=_C2260( C1404 C2260 ) C1404_=_C2425( C1404 C2425 ) C1404_=_C2611( C1404 C2611 ) C1404_=_C2957( C1404 C2957 ) C1404_=_C3098( C1404 C3098 ) C1404_=_C3202( C1404 C3202 ) \nC1404_=_C3277( C1404 C3277 ) C1404_=_C3649( C1404 C3649 ) C1404_=_C3797( C1404 C3797 ) C1404_=_C3956( C1404 C3956 ) C1404_=_C4104( C1404 C4104 ) C1404_=_C4110( C1404 C4110 ) \nC1404_=_C4112( C1404 C4112 ) C1408_=_C1420( C1408 C1420 ) C1408_=_C1426( C1408 C1426 ) C1408_=_C1428( C1408 C1428 ) C1408_=_C1502( C1408 C1502 ) C1408_=_C1674( C1408 C1674 ) \nC1408_=_C1675( C1408 C1675 ) C1408_=_C1676( C1408 C1676 ) C1408_=_C1677( C1408 C1677 ) C1408_=_C1679( C1408 C1679 ) C1408_=_C1680( C1408 C1680 ) C1408_=_C1681( C1408 C1681 ) \nC1408_=_C1682( C1408 C1682 ) C1408_=_C1683( C1408 C1683 ) C1408_=_C1684( C1408 C1684 ) C1408_=_C1685( C1408 C1685 ) C1408_=_C1686( C1408 C1686 ) C1408_=_C1687( C1408 C1687 ) \nC1408_=_C1688( C1408 C1688 ) C1408_=_C1689( C1408 C1689 ) C1420_=_C1426( C1420 C1426 ) C1420_=_C1428( C1420 C1428 ) C1420_=_C1512( C1420 C1512 ) C1420_=_C1870( C1420 C1870 ) \nC1420_=_C1966( C1420 C1966 ) C1420_=_C1988( C1420 C1988 ) C1420_=_C2820( C1420 C2820 ) C1420_=_C2838( C1420 C2838 ) C1420_=_C3132( C1420 C3132 ) C1420_=_C3237( C1420 C3237 ) \nC1420_=_C3280( C1420 C3280 ) C1420_=_C3502( C1420 C3502 ) C1420_=_C3612( C1420 C3612 ) C1420_=_C3624( C1420 C3624 ) C1420_=_C3625( C1420 C3625 ) C1420_=_C3626( C1420 C3626 ) \nC1420_=_C3627( C1420 C3627 ) C1420_=_C3628( C1420 C3628 ) C1420_=_C3629( C1420 C3629 ) C1420_=_C3630( C1420 C3630 ) C1426_=_C1428( C1426 C1428 ) C1426_=_C1522( C1426 C1522 ) \nC1426_=_C1686( C1426 C1686 ) C1426_=_C1855( C1426 C1855 ) C1426_=_C1935( C1426 C1935 ) C1426_=_C2762( C1426 C2762 ) C1426_=_C2907( C1426 C2907 ) C1426_=_C2997( C1426 C2997 ) \nC1426_=_C3609( C1426 C3609 ) C1426_=_C3707( C1426 C3707 ) C1426_=_C4014( C1426 C4014 ) C1426_=_C4019( C1426 C4019 ) C1426_=_C4059( C1426 C4059 ) C1426_=_C4074( C1426 C4074 ) \nC1426_=_C4075( C1426 C4075 ) C1428_=_C1654( C1428 C1654 ) C1428_=_C1894( C1428 C1894 ) C1428_=_C2384( C1428 C2384 ) C1428_=_C2501( C1428 C2501 ) C1428_=_C2593( C1428 C2593 ) \nC1428_=_C2654( C1428 C2654 ) C1428_=_C3043( C1428 C3043 ) C1428_=_C3142( C1428 C3142 ) C1428_=_C3171( C1428 C3171 ) C1428_=_C3312( C1428 C3312 ) C1428_=_C3818( C1428 C3818 ) \nC1428_=_C3834( C1428 C3834 ) C1428_=_C3991( C1428 C3991 ) C1428_=_C4043( C1428 C4043 ) C1428_=_C4090( C1428 C4090 ) C1428_=_C4092( C1428 C4092 ) C1428_=_C4093( C1428 C4093 ) \nC1432_=_C1435( C1432 C1435 ) C1432_=_C1436( C1432 C1436 ) C1432_=_C1438( C1432 C1438 ) C1432_=_C1439( C1432 C1439 ) C1432_=_C1440( C1432 C1440 ) C1432_=_C1441( C1432 C1441 ) \nC1432_=_C1442( C1432 C1442 ) C1432_=_C1443( C1432 C1443 ) C1432_=_C1445( C1432 C1445 ) C1432_=_C1446( C1432 C1446 ) C1432_=_C1447( C1432 C1447 ) C1432_=_C1448( C1432 C1448 ) \nC1432_=_C1449( C1432 C1449 ) C1432_=_C1450( C1432 C1450 ) C1432_=_C1452( C1432 C1452 ) C1432_=_C1453( C1432 C1453 ) C1432_=_C1454( C1432 C1454 ) C1432_=_C1869( C1432 C1869 ) \nC1432_=_C1870( C1432 C1870 ) C1432_=_C1875( C1432 C1875 ) C1432_=_C1877( C1432 C1877 ) C1432_=_C1878( C1432 C1878 ) C1435_=_C1436( C1435 C1436 ) C1435_=_C1438( C1435 C1438 ) \nC1435_=_C1439( C1435 C1439 ) C1435_=_C1440( C1435 C1440 ) C1435_=_C1441( C1435 C1441 ) C1435_=_C1442( C1435 C1442 ) C1435_=_C1443( C1435 C1443 ) C1435_=_C1445( C1435 C1445 ) \nC1435_=_C1446( C1435 C1446 ) C1435_=_C1447( C1435 C1447 ) C1435_=_C1448( C1435 C1448 ) C1435_=_C1449( C1435 C1449 ) C1435_=_C1450( C1435 C1450 ) C1435_=_C1452( C1435 C1452 ) \nC1435_=_C1453( C1435 C1453 ) C1435_=_C1454( C1435 C1454 ) C1435_=_C2498( C1435 C2498 ) C1435_=_C2501( C1435 C2501 ) C1435_=_C2503( C1435 C2503 ) C1436_=_C1438( C1436 C1438 ) \nC1436_=_C1439( C1436 C1439 ) C1436_=_C1440( C1436 C1440 ) C1436_=_C1441( C1436 C1441 ) C1436_=_C1442( C1436 C1442 ) C1436_=_C1443( C1436 C1443 ) C1436_=_C1445( C1436 C1445 ) \nC1436_=_C1446( C1436 C1446 ) C1436_=_C1447( C1436 C1447 ) C1436_=_C1448( C1436 C1448 ) C1436_=_C1449( C1436 C1449 ) C1436_=_C1450(</w:t>
      </w:r>
    </w:p>
    <w:p>
      <w:pPr>
        <w:pStyle w:val="PreformattedText"/>
        <w:bidi w:val="0"/>
        <w:spacing w:before="0" w:after="0"/>
        <w:jc w:val="left"/>
        <w:rPr/>
      </w:pPr>
      <w:r>
        <w:rPr/>
        <w:t xml:space="preserve"> </w:t>
      </w:r>
      <w:r>
        <w:rPr/>
        <w:t>C1436 C1450 ) C1436_=_C1452( C1436 C1452 ) \nC1436_=_C1453( C1436 C1453 ) C1436_=_C1454( C1436 C1454 ) C1436_=_C2280( C1436 C2280 ) C1438_=_C1439( C1438 C1439 ) C1438_=_C1440( C1438 C1440 ) C1438_=_C1441( C1438 C1441 ) \nC1438_=_C1442( C1438 C1442 ) C1438_=_C1443( C1438 C1443 ) C1438_=_C1445( C1438 C1445 ) C1438_=_C1446( C1438 C1446 ) C1438_=_C1447( C1438 C1447 ) C1438_=_C1448( C1438 C1448 ) \nC1438_=_C1449( C1438 C1449 ) C1438_=_C1450( C1438 C1450 ) C1438_=_C1452( C1438 C1452 ) C1438_=_C1453( C1438 C1453 ) C1438_=_C1454( C1438 C1454 ) C1438_=_C2854( C1438 C2854 ) \nC1438_=_C2865( C1438 C2865 ) C1438_=_C2866( C1438 C2866 ) C1438_=_C2868( C1438 C2868 ) C1439_=_C1440( C1439 C1440 ) C1439_=_C1441( C1439 C1441 ) C1439_=_C1442( C1439 C1442 ) \nC1439_=_C1443( C1439 C1443 ) C1439_=_C1445( C1439 C1445 ) C1439_=_C1446( C1439 C1446 ) C1439_=_C1447( C1439 C1447 ) C1439_=_C1448( C1439 C1448 ) C1439_=_C1449( C1439 C1449 ) \nC1439_=_C1450( C1439 C1450 ) C1439_=_C1452( C1439 C1452 ) C1439_=_C1453( C1439 C1453 ) C1439_=_C1454( C1439 C1454 ) C1439_=_C2122( C1439 C2122 ) C1439_=_C2906( C1439 C2906 ) \nC1439_=_C2907( C1439 C2907 ) C1439_=_C2910( C1439 C2910 ) C1440_=_C1441( C1440 C1441 ) C1440_=_C1442( C1440 C1442 ) C1440_=_C1443( C1440 C1443 ) C1440_=_C1445( C1440 C1445 ) \nC1440_=_C1446( C1440 C1446 ) C1440_=_C1447( C1440 C1447 ) C1440_=_C1448( C1440 C1448 ) C1440_=_C1449( C1440 C1449 ) C1440_=_C1450( C1440 C1450 ) C1440_=_C1452( C1440 C1452 ) \nC1440_=_C1453( C1440 C1453 ) C1440_=_C1454( C1440 C1454 ) C1440_=_C2282( C1440 C2282 ) C1441_=_C1442( C1441 C1442 ) C1441_=_C1443( C1441 C1443 ) C1441_=_C1445( C1441 C1445 ) \nC1441_=_C1446( C1441 C1446 ) C1441_=_C1447( C1441 C1447 ) C1441_=_C1448( C1441 C1448 ) C1441_=_C1449( C1441 C1449 ) C1441_=_C1450( C1441 C1450 ) C1441_=_C1452( C1441 C1452 ) \nC1441_=_C1453( C1441 C1453 ) C1441_=_C1454( C1441 C1454 ) C1441_=_C2283( C1441 C2283 ) C1441_=_C3028( C1441 C3028 ) C1442_=_C1443( C1442 C1443 ) C1442_=_C1445( C1442 C1445 ) \nC1442_=_C1446( C1442 C1446 ) C1442_=_C1447( C1442 C1447 ) C1442_=_C1448( C1442 C1448 ) C1442_=_C1449( C1442 C1449 ) C1442_=_C1450( C1442 C1450 ) C1442_=_C1452( C1442 C1452 ) \nC1442_=_C1453( C1442 C1453 ) C1442_=_C1454( C1442 C1454 ) C1442_=_C2124( C1442 C2124 ) C1442_=_C2284( C1442 C2284 ) C1442_=_C2766( C1442 C2766 ) C1442_=_C2812( C1442 C2812 ) \nC1442_=_C2871( C1442 C2871 ) C1442_=_C3065( C1442 C3065 ) C1442_=_C3066( C1442 C3066 ) C1442_=_C3067( C1442 C3067 ) C1442_=_C3068( C1442 C3068 ) C1443_=_C1445( C1443 C1445 ) \nC1443_=_C1446( C1443 C1446 ) C1443_=_C1447( C1443 C1447 ) C1443_=_C1448( C1443 C1448 ) C1443_=_C1449( C1443 C1449 ) C1443_=_C1450( C1443 C1450 ) C1443_=_C1452( C1443 C1452 ) \nC1443_=_C1453( C1443 C1453 ) C1443_=_C1454( C1443 C1454 ) C1443_=_C2125( C1443 C2125 ) C1443_=_C2285( C1443 C2285 ) C1443_=_C2814( C1443 C2814 ) C1443_=_C3065( C1443 C3065 ) \nC1443_=_C3191( C1443 C3191 ) C1443_=_C3202( C1443 C3202 ) C1445_=_C1446( C1445 C1446 ) C1445_=_C1447( C1445 C1447 ) C1445_=_C1448( C1445 C1448 ) C1445_=_C1449( C1445 C1449 ) \nC1445_=_C1450( C1445 C1450 ) C1445_=_C1452( C1445 C1452 ) C1445_=_C1453( C1445 C1453 ) C1445_=_C1454( C1445 C1454 ) C1445_=_C2128( C1445 C2128 ) C1445_=_C2288( C1445 C2288 ) \nC1445_=_C2819( C1445 C2819 ) C1445_=_C3067( C1445 C3067 ) C1445_=_C3355( C1445 C3355 ) C1445_=_C3502( C1445 C3502 ) C1445_=_C3505( C1445 C3505 ) C1446_=_C1447( C1446 C1447 ) \nC1446_=_C1448( C1446 C1448 ) C1446_=_C1449( C1446 C1449 ) C1446_=_C1450( C1446 C1450 ) C1446_=_C1452( C1446 C1452 ) C1446_=_C1453( C1446 C1453 ) C1446_=_C1454( C1446 C1454 ) \nC1446_=_C2289( C1446 C2289 ) C1447_=_C1448( C1447 C1448 ) C1447_=_C1449( C1447 C1449 ) C1447_=_C1450( C1447 C1450 ) C1447_=_C1452( C1447 C1452 ) C1447_=_C1453( C1447 C1453 ) \nC1447_=_C1454( C1447 C1454 ) C1447_=_C3254( C1447 C3254 ) C1447_=_C3725( C1447 C3725 ) C1447_=_C3728( C1447 C3728 ) C1448_=_C1449( C1448 C1449 ) C1448_=_C1450( C1448 C1450 ) \nC1448_=_C1452( C1448 C1452 ) C1448_=_C1453( C1448 C1453 ) C1448_=_C1454( C1448 C1454 ) C1448_=_C2290( C1448 C2290 ) C1449_=_C1450( C1449 C1450 ) C1449_=_C1452( C1449 C1452 ) \nC1449_=_C1453( C1449 C1453 ) C1449_=_C1454( C1449 C1454 ) C1449_=_C3855( C1449 C3855 ) C1449_=_C3861( C1449 C3861 ) C1450_=_C1452( C1450 C1452 ) C1450_=_C1453( C1450 C1453 ) \nC1450_=_C1454( C1450 C1454 ) C1450_=_C1683( C1450 C1683 ) C1450_=_C4009( C1450 C4009 ) C1450_=_C4014( C1450 C4014 ) C1450_=_C4015( C1450 C4015 ) C1452_=_C1453( C1452 C1453 ) \nC1452_=_C1454( C1452 C1454 ) C1452_=_C2131( C1452 C2131 ) C1452_=_C2294( C1452 C2294 ) C1452_=_C2827( C1452 C2827 ) C1452_=_C3068( C1452 C3068 ) C1452_=_C3361( C1452 C3361 ) \nC1452_=_C4026( C1452 C4026 ) C1453_=_C1454( C1453 C1454 ) C1453_=_C2295( C1453 C2295 ) C1454_=_C2157( C1454 C2157 ) C1454_=_C2296( C1454 C2296 ) C1454_=_C2305( C1454 C2305 ) \nC1454_=_C4110( C1454 C4110 ) C1502_=_C1509( C1502 C1509 ) C1502_=_C1512( C1502 C1512 ) C1502_=_C1522( C1502 C1522 ) C1502_=_C1674( C1502 C1674 ) C1502_=_C1675( C1502 C1675 ) \nC1502_=_C1676( C1502 C1676 ) C1502_=_C1677( C1502 C1677 ) C1502_=_C1679( C1502 C1679 ) C1502_=_C1680( C1502 C1680 ) C1502_=_C1681( C1502 C1681 ) C1502_=_C1682( C1502 C1682 ) \nC1502_=_C1683( C1502 C1683 ) C1502_=_C1684( C1502 C1684 ) C1502_=_C1685( C1502 C1685 ) C1502_=_C1686( C1502 C1686 ) C1502_=_C1687( C1502 C1687 ) C1502_=_C1688( C1502 C1688 ) \nC1502_=_C1689( C1502 C1689 ) C1509_=_C1512( C1509 C1512 ) C1509_=_C1522( C1509 C1522 ) C1509_=_C1904( C1509 C1904 ) C1509_=_C1963( C1509 C1963 ) C1509_=_C2308( C1509 C2308 ) \nC1509_=_C2576( C1509 C2576 ) C1509_=_C2812( C1509 C2812 ) C1509_=_C2813( C1509 C2813 ) C1509_=_C2814( C1509 C2814 ) C1509_=_C2815( C1509 C2815 ) C1509_=_C2816( C1509 C2816 ) \nC1509_=_C2818( C1509 C2818 ) C1509_=_C2819( C1509 C2819 ) C1509_=_C2820( C1509 C2820 ) C1509_=_C2821( C1509 C2821 ) C1509_=_C2822( C1509 C2822 ) C1509_=_C2823( C1509 C2823 ) \nC1509_=_C2824( C1509 C2824 ) C1509_=_C2825( C1509 C2825 ) C1509_=_C2826( C1509 C2826 ) C1509_=_C2827( C1509 C2827 ) C1509_=_C2828( C1509 C2828 ) C1512_=_C1522( C1512 C1522 ) \nC1512_=_C1870( C1512 C1870 ) C1512_=_C1966( C1512 C1966 ) C1512_=_C1988( C1512 C1988 ) C1512_=_C2820( C1512 C2820 ) C1512_=_C2838( C1512 C2838 ) C1512_=_C3132( C1512 C3132 ) \nC1512_=_C3237( C1512 C3237 ) C1512_=_C3280( C1512 C3280 ) C1512_=_C3502( C1512 C3502 ) C1512_=_C3612( C1512 C3612 ) C1512_=_C3624( C1512 C3624 ) C1512_=_C3625( C1512 C3625 ) \nC1512_=_C3626( C1512 C3626 ) C1512_=_C3627( C1512 C3627 ) C1512_=_C3628( C1512 C3628 ) C1512_=_C3629( C1512 C3629 ) C1512_=_C3630( C1512 C3630 ) C1522_=_C1686( C1522 C1686 ) \nC1522_=_C1855( C1522 C1855 ) C1522_=_C1935( C1522 C1935 ) C1522_=_C2762( C1522 C2762 ) C1522_=_C2907( C1522 C2907 ) C1522_=_C2997( C1522 C2997 ) C1522_=_C3609( C1522 C3609 ) \nC1522_=_C3707( C1522 C3707 ) C1522_=_C4014( C1522 C4014 ) C1522_=_C4019( C1522 C4019 ) C1522_=_C4059( C1522 C4059 ) C1522_=_C4074( C1522 C4074 ) C1522_=_C4075( C1522 C4075 ) \nC1527_=_C1540( C1527 C1540 ) C1527_=_C1547( C1527 C1547 ) C1527_=_C1738( C1527 C1738 ) C1527_=_C2020( C1527 C2020 ) C1527_=_C2135( C1527 C2135 ) C1527_=_C2136( C1527 C2136 ) \nC1527_=_C2138( C1527 C2138 ) C1527_=_C2139( C1527 C2139 ) C1527_=_C2140( C1527 C2140 ) C1527_=_C2141( C1527 C2141 ) C1527_=_C2142( C1527 C2142 ) C1527_=_C2144( C1527 C2144 ) \nC1527_=_C2145( C1527 C2145 ) C1527_=_C2146( C1527 C2146 ) C1527_=_C2148( C1527 C2148 ) C1527_=_C2149( C1527 C2149 ) C1527_=_C2150( C1527 C2150 ) C1527_=_C2151( C1527 C2151 ) \nC1527_=_C2152( C1527 C2152 ) C1527_=_C2153( C1527 C2153 ) C1527_=_C2154( C1527 C2154 ) C1527_=_C2156( C1527 C2156 ) C1527_=_C2157( C1527 C2157 ) C1527_=_C2158( C1527 C2158 ) \nC1540_=_C1547( C1540 C1547 ) C1540_=_C1646( C1540 C1646 ) C1540_=_C2013( C1540 C2013 ) C1540_=_C2618( C1540 C2618 ) C1540_=_C2645( C1540 C2645 ) C1540_=_C2784( C1540 C2784 ) \nC1540_=_C3038( C1540 C3038 ) C1540_=_C3348( C1540 C3348 ) C1540_=_C3440( C1540 C3440 ) C1540_=_C3485( C1540 C3485 ) C1547_=_C1758( C1547 C1758 ) C1547_=_C2018( C1547 C2018 ) \nC1547_=_C2158( C1547 C2158 ) C1547_=_C2260( C1547 C2260 ) C1547_=_C2425( C1547 C2425 ) C1547_=_C2611( C1547 C2611 ) C1547_=_C2957( C1547 C2957 ) C1547_=_C3098( C1547 C3098 ) \nC1547_=_C3202( C1547 C3202 ) C1547_=_C3277( C1547 C3277 ) C1547_=_C3649( C1547 C3649 ) C1547_=_C3797( C1547 C3797 ) C1547_=_C3956( C1547 C3956 ) C1547_=_C4104( C1547 C4104 ) \nC1547_=_C4110( C1547 C4110 ) C1547_=_C4112( C1547 C4112 ) C1551_=_C2297( C1551 C2297 ) C1551_=_C2298( C1551 C2298 ) C1551_=_C2299( C1551 C2299 ) C1551_=_C2300( C1551 C2300 ) \nC1551_=_C2302( C1551 C2302 ) C1551_=_C2303( C1551 C2303 ) C1551_=_C2304( C1551 C2304 ) C1551_=_C2305( C1551 C2305 ) C1551_=_C2306( C1551 C2306 ) C1593_=_C1673( C1593 C1673 ) \nC1593_=_C1877( C1593 C1877 ) C1593_=_C2017( C1593 C2017 ) C1593_=_C2258( C1593 C2258 ) C1593_=_C2734( C1593 C2734 ) C1593_=_C2764( C1593 C2764 ) C1593_=_C2894( C1593 C2894 ) \nC1593_=_C3028( C1593 C3028 ) C1593_=_C3111( C1593 C3111 ) C1593_=_C3313( C1593 C3313 ) C1593_=_C3555( C1593 C3555 ) C1593_=_C3640( C1593 C3640 ) C1593_=_C3660( C1593 C3660 ) \nC1593_=_C3735( C1593 C3735 ) C1593_=_C3866( C1593 C3866 ) C1593_=_C4060( C1593 C4060 ) C1593_=_C4077( C1593 C4077 ) C1603_=_C1704( C1603 C1704 ) C1603_=_C1869( C1603 C1869 ) \nC1603_=_C2109( C1603 C2109 ) C1603_=_C2450( C1603 C2450 ) C1603_=_C2509( C1603 C2509 ) C1603_=_C2709( C1603 C2709 ) C1603_=_C3051( C1603 C3051 ) C1603_=_C3164( C1603 C3164 ) \nC1603_=_C3265( C1603 C3265 ) C1603_=_C3406( C1603 C3406 ) C1603_=_C3408( C1603 C3408 ) C1603_=_C3409( C1603 C3409 ) C1603_=_C3410( C1603 C3410 ) C1603_=_C3411( C1603 C3411 ) \nC1603_=_C3412( C1603 C3412 ) C1603_=_C3413( C1603 C3413 ) C1638_=_C1646( C1638 C1646 ) C1638_=_C1654( C1638 C1654 ) C1638_=_C1656( C1638 C1656 ) C1638_=_C1800( C1638 C1800 ) \nC1638_=_C1801( C1638 C1801 ) C1638_=_C1802( C1638 C1802 ) C1638_=_C1803( C1638 C1803 ) C1638_=_C1805( C1638 C1805 ) C1638_=_C1806( C1638 C1806 ) C1638_=_C1807( C1638 C1807 ) \nC1638_=_C1808(</w:t>
      </w:r>
    </w:p>
    <w:p>
      <w:pPr>
        <w:pStyle w:val="PreformattedText"/>
        <w:bidi w:val="0"/>
        <w:spacing w:before="0" w:after="0"/>
        <w:jc w:val="left"/>
        <w:rPr/>
      </w:pPr>
      <w:r>
        <w:rPr/>
        <w:t xml:space="preserve"> </w:t>
      </w:r>
      <w:r>
        <w:rPr/>
        <w:t>C1638 C1808 ) C1638_=_C1809( C1638 C1809 ) C1638_=_C1810( C1638 C1810 ) C1638_=_C1812( C1638 C1812 ) C1638_=_C1813( C1638 C1813 ) C1638_=_C1814( C1638 C1814 ) \nC1638_=_C1815( C1638 C1815 ) C1638_=_C1817( C1638 C1817 ) C1638_=_C1819( C1638 C1819 ) C1646_=_C1654( C1646 C1654 ) C1646_=_C1656( C1646 C1656 ) C1646_=_C2013( C1646 C2013 ) \nC1646_=_C2618( C1646 C2618 ) C1646_=_C2645( C1646 C2645 ) C1646_=_C2784( C1646 C2784 ) C1646_=_C3038( C1646 C3038 ) C1646_=_C3348( C1646 C3348 ) C1646_=_C3440( C1646 C3440 ) \nC1646_=_C3485( C1646 C3485 ) C1654_=_C1656( C1654 C1656 ) C1654_=_C1894( C1654 C1894 ) C1654_=_C2384( C1654 C2384 ) C1654_=_C2501( C1654 C2501 ) C1654_=_C2593( C1654 C2593 ) \nC1654_=_C2654( C1654 C2654 ) C1654_=_C3043( C1654 C3043 ) C1654_=_C3142( C1654 C3142 ) C1654_=_C3171( C1654 C3171 ) C1654_=_C3312( C1654 C3312 ) C1654_=_C3818( C1654 C3818 ) \nC1654_=_C3834( C1654 C3834 ) C1654_=_C3991( C1654 C3991 ) C1654_=_C4043( C1654 C4043 ) C1654_=_C4090( C1654 C4090 ) C1654_=_C4092( C1654 C4092 ) C1654_=_C4093( C1654 C4093 ) \nC1656_=_C1878( C1656 C1878 ) C1656_=_C2177( C1656 C2177 ) C1656_=_C2503( C1656 C2503 ) C1656_=_C2656( C1656 C2656 ) C1656_=_C2810( C1656 C2810 ) C1656_=_C2868( C1656 C2868 ) \nC1656_=_C2910( C1656 C2910 ) C1656_=_C3045( C1656 C3045 ) C1656_=_C3162( C1656 C3162 ) C1656_=_C3534( C1656 C3534 ) C1656_=_C3662( C1656 C3662 ) C1656_=_C3681( C1656 C3681 ) \nC1656_=_C3728( C1656 C3728 ) C1656_=_C3861( C1656 C3861 ) C1656_=_C4015( C1656 C4015 ) C1656_=_C4053( C1656 C4053 ) C1656_=_C4065( C1656 C4065 ) C1656_=_C4101( C1656 C4101 ) \nC1660_=_C1673( C1660 C1673 ) C1660_=_C1840( C1660 C1840 ) C1660_=_C1920( C1660 C1920 ) C1660_=_C2122( C1660 C2122 ) C1660_=_C2123( C1660 C2123 ) C1660_=_C2124( C1660 C2124 ) \nC1660_=_C2125( C1660 C2125 ) C1660_=_C2126( C1660 C2126 ) C1660_=_C2128( C1660 C2128 ) C1660_=_C2129( C1660 C2129 ) C1660_=_C2130( C1660 C2130 ) C1660_=_C2131( C1660 C2131 ) \nC1660_=_C2133( C1660 C2133 ) C1660_=_C2134( C1660 C2134 ) C1673_=_C1877( C1673 C1877 ) C1673_=_C2017( C1673 C2017 ) C1673_=_C2258( C1673 C2258 ) C1673_=_C2734( C1673 C2734 ) \nC1673_=_C2764( C1673 C2764 ) C1673_=_C2894( C1673 C2894 ) C1673_=_C3028( C1673 C3028 ) C1673_=_C3111( C1673 C3111 ) C1673_=_C3313( C1673 C3313 ) C1673_=_C3555( C1673 C3555 ) \nC1673_=_C3640( C1673 C3640 ) C1673_=_C3660( C1673 C3660 ) C1673_=_C3735( C1673 C3735 ) C1673_=_C3866( C1673 C3866 ) C1673_=_C4060( C1673 C4060 ) C1673_=_C4077( C1673 C4077 ) \nC1674_=_C1675( C1674 C1675 ) C1674_=_C1676( C1674 C1676 ) C1674_=_C1677( C1674 C1677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5_=_C1676( C1675 C1676 ) C1675_=_C1677( C1675 C1677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2762( C1675 C2762 ) C1675_=_C2764( C1675 C2764 ) C1676_=_C1677( C1676 C1677 ) \nC1676_=_C1679( C1676 C1679 ) C1676_=_C1680( C1676 C1680 ) C1676_=_C1681( C1676 C1681 ) C1676_=_C1682( C1676 C1682 ) C1676_=_C1683( C1676 C1683 ) C1676_=_C1684( C1676 C1684 ) \nC1676_=_C1685( C1676 C1685 ) C1676_=_C1686( C1676 C1686 ) C1676_=_C1687( C1676 C1687 ) C1676_=_C1688( C1676 C1688 ) C1676_=_C1689( C1676 C1689 ) C1676_=_C2871( C1676 C2871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2627( C1677 C2627 ) \nC1679_=_C1680( C1679 C1680 ) C1679_=_C1681( C1679 C1681 ) C1679_=_C1682( C1679 C1682 ) C1679_=_C1683( C1679 C1683 ) C1679_=_C1684( C1679 C1684 ) C1679_=_C1685( C1679 C1685 ) \nC1679_=_C1686( C1679 C1686 ) C1679_=_C1687( C1679 C1687 ) C1679_=_C1688( C1679 C1688 ) C1679_=_C1689( C1679 C1689 ) C1680_=_C1681( C1680 C1681 ) C1680_=_C1682( C1680 C1682 ) \nC1680_=_C1683( C1680 C1683 ) C1680_=_C1684( C1680 C1684 ) C1680_=_C1685( C1680 C1685 ) C1680_=_C1686( C1680 C1686 ) C1680_=_C1687( C1680 C1687 ) C1680_=_C1688( C1680 C1688 ) \nC1680_=_C1689( C1680 C1689 ) C1680_=_C3253( C1680 C3253 ) C1680_=_C3609( C1680 C3609 ) C1681_=_C1682( C1681 C1682 ) C1681_=_C1683( C1681 C1683 ) C1681_=_C1684( C1681 C1684 ) \nC1681_=_C1685( C1681 C1685 ) C1681_=_C1686( C1681 C1686 ) C1681_=_C1687( C1681 C1687 ) C1681_=_C1688( C1681 C1688 ) C1681_=_C1689( C1681 C1689 ) C1682_=_C1683( C1682 C1683 ) \nC1682_=_C1684( C1682 C1684 ) C1682_=_C1685( C1682 C1685 ) C1682_=_C1686( C1682 C1686 ) C1682_=_C1687( C1682 C1687 ) C1682_=_C1688( C1682 C1688 ) C1682_=_C1689( C1682 C1689 ) \nC1682_=_C3999( C1682 C3999 ) C1683_=_C1684( C1683 C1684 ) C1683_=_C1685( C1683 C1685 ) C1683_=_C1686( C1683 C1686 ) C1683_=_C1687( C1683 C1687 ) C1683_=_C1688( C1683 C1688 ) \nC1683_=_C1689( C1683 C1689 ) C1683_=_C4009( C1683 C4009 ) C1683_=_C4014( C1683 C4014 ) C1683_=_C4015( C1683 C4015 ) C1684_=_C1685( C1684 C1685 ) C1684_=_C1686( C1684 C1686 ) \nC1684_=_C1687( C1684 C1687 ) C1684_=_C1688( C1684 C1688 ) C1684_=_C1689( C1684 C1689 ) C1684_=_C3411( C1684 C3411 ) C1684_=_C4019( C1684 C4019 ) C1685_=_C1686( C1685 C1686 ) \nC1685_=_C1687( C1685 C1687 ) C1685_=_C1688( C1685 C1688 ) C1685_=_C1689( C1685 C1689 ) C1685_=_C4059( C1685 C4059 ) C1685_=_C4060( C1685 C4060 ) C1686_=_C1687( C1686 C1687 ) \nC1686_=_C1688( C1686 C1688 ) C1686_=_C1689( C1686 C1689 ) C1686_=_C1855( C1686 C1855 ) C1686_=_C1935( C1686 C1935 ) C1686_=_C2762( C1686 C2762 ) C1686_=_C2907( C1686 C2907 ) \nC1686_=_C2997( C1686 C2997 ) C1686_=_C3609( C1686 C3609 ) C1686_=_C3707( C1686 C3707 ) C1686_=_C4014( C1686 C4014 ) C1686_=_C4019( C1686 C4019 ) C1686_=_C4059( C1686 C4059 ) \nC1686_=_C4074( C1686 C4074 ) C1686_=_C4075( C1686 C4075 ) C1687_=_C1688( C1687 C1688 ) C1687_=_C1689( C1687 C1689 ) C1687_=_C4077( C1687 C4077 ) C1688_=_C1689( C1688 C1689 ) \nC1688_=_C4090( C1688 C4090 ) C1704_=_C1869( C1704 C1869 ) C1704_=_C2109( C1704 C2109 ) C1704_=_C2450( C1704 C2450 ) C1704_=_C2509( C1704 C2509 ) C1704_=_C2709( C1704 C2709 ) \nC1704_=_C3051( C1704 C3051 ) C1704_=_C3164( C1704 C3164 ) C1704_=_C3265( C1704 C3265 ) C1704_=_C3406( C1704 C3406 ) C1704_=_C3408( C1704 C3408 ) C1704_=_C3409( C1704 C3409 ) \nC1704_=_C3410( C1704 C3410 ) C1704_=_C3411( C1704 C3411 ) C1704_=_C3412( C1704 C3412 ) C1704_=_C3413( C1704 C3413 ) C1738_=_C1758( C1738 C1758 ) C1738_=_C2020( C1738 C2020 ) \nC1738_=_C2135( C1738 C2135 ) C1738_=_C2136( C1738 C2136 ) C1738_=_C2138( C1738 C2138 ) C1738_=_C2139( C1738 C2139 ) C1738_=_C2140( C1738 C2140 ) C1738_=_C2141( C1738 C2141 ) \nC1738_=_C2142( C1738 C2142 ) C1738_=_C2144( C1738 C2144 ) C1738_=_C2145( C1738 C2145 ) C1738_=_C2146( C1738 C2146 ) C1738_=_C2148( C1738 C2148 ) C1738_=_C2149( C1738 C2149 ) \nC1738_=_C2150( C1738 C2150 ) C1738_=_C2151( C1738 C2151 ) C1738_=_C2152( C1738 C2152 ) C1738_=_C2153( C1738 C2153 ) C1738_=_C2154( C1738 C2154 ) C1738_=_C2156( C1738 C2156 ) \nC1738_=_C2157( C1738 C2157 ) C1738_=_C2158( C1738 C2158 ) C1758_=_C2018( C1758 C2018 ) C1758_=_C2158( C1758 C2158 ) C1758_=_C2260( C1758 C2260 ) C1758_=_C2425( C1758 C2425 ) \nC1758_=_C2611( C1758 C2611 ) C1758_=_C2957( C1758 C2957 ) C1758_=_C3098( C1758 C3098 ) C1758_=_C3202( C1758 C3202 ) C1758_=_C3277( C1758 C3277 ) C1758_=_C3649( C1758 C3649 ) \nC1758_=_C3797( C1758 C3797 ) C1758_=_C3956( C1758 C3956 ) C1758_=_C4104( C1758 C4104 ) C1758_=_C4110( C1758 C4110 ) C1758_=_C4112( C1758 C4112 ) C1800_=_C1801( C1800 C1801 ) \nC1800_=_C1802( C1800 C1802 ) C1800_=_C1803( C1800 C1803 ) C1800_=_C1805( C1800 C1805 ) C1800_=_C1806( C1800 C1806 ) C1800_=_C1807( C1800 C1807 ) C1800_=_C1808( C1800 C1808 ) \nC1800_=_C1809( C1800 C1809 ) C1800_=_C1810( C1800 C1810 ) C1800_=_C1812( C1800 C1812 ) C1800_=_C1813( C1800 C1813 ) C1800_=_C1814( C1800 C1814 ) C1800_=_C1815( C1800 C1815 ) \nC1800_=_C1817( C1800 C1817 ) C1800_=_C1819( C1800 C1819 ) C1800_=_C1941( C1800 C1941 ) C1800_=_C1958( C1800 C1958 ) C1801_=_C1802( C1801 C1802 ) C1801_=_C1803( C1801 C1803 ) \nC1801_=_C1805( C1801 C1805 ) C1801_=_C1806( C1801 C1806 ) C1801_=_C1807( C1801 C1807 ) C1801_=_C1808( C1801 C1808 ) C1801_=_C1809( C1801 C1809 ) C1801_=_C1810( C1801 C1810 ) \nC1801_=_C1812( C1801 C1812 ) C1801_=_C1813( C1801 C1813 ) C1801_=_C1814( C1801 C1814 ) C1801_=_C1815( C1801 C1815 ) C1801_=_C1817( C1801 C1817 ) C1801_=_C1819( C1801 C1819 ) \nC1801_=_C1963( C1801 C1963 ) C1801_=_C1966( C1801 C1966 ) C1802_=_C1803( C1802 C1803 ) C1802_=_C1805( C1802 C1805 ) C1802_=_C1806( C1802 C1806 ) C1802_=_C1807( C1802 C1807 ) \nC1802_=_C1808( C1802 C1808 ) C1802_=_C1809( C1802 C1809 ) C1802_=_C1810( C1802 C1810 ) C1802_=_C1812( C1802 C1812 ) C1802_=_C1813( C1802 C1813 ) C1802_=_C1814( C1802 C1814 ) \nC1802_=_C1815( C1802 C1815 ) C1802_=_C1817( C1802 C1817 ) C1802_=_C1819( C1802 C1819 ) C1802_=_C2297( C1802 C2297 ) C1803_=_C1805( C1803 C1805 ) C1803_=_C1806( C1803 C1806 ) \nC1803_=_C1807( C1803 C1807 ) C1803_=_C1808( C1803 C1808 ) C1803_=_C1809( C1803 C1809 ) C1803_=_C1810( C1803 C1810 ) C1803_=_C1812( C1803 C1812 ) C1803_=_C1813( C1803 C1813 ) \nC1803_=_C1814( C1803 C1814 ) C1803_=_C1815( C1803 C1815 ) C1803_=_C1817( C1803 C1817 ) C1803_=_C1819( C1803 C1819 ) C1803_=_C2505( C1803 C2505 ) C1803_=_C2509( C1803 C2509 ) \nC1803_=_C2519( C1803 C2519 ) C1805_=_C1806( C1805 C1806 ) C1805_=_C1807( C1805 C1807 ) C1805_=_C1808( C1805 C1808 ) C1805_=_C1809( C1805 C1809 ) C1805_=_C1810( C1805 C1810 ) \nC1805_=_C1812( C1805 C1812 ) C1805_=_C1813( C1805 C1813 ) C1805_=_C1814(</w:t>
      </w:r>
    </w:p>
    <w:p>
      <w:pPr>
        <w:pStyle w:val="PreformattedText"/>
        <w:bidi w:val="0"/>
        <w:spacing w:before="0" w:after="0"/>
        <w:jc w:val="left"/>
        <w:rPr/>
      </w:pPr>
      <w:r>
        <w:rPr/>
        <w:t xml:space="preserve"> </w:t>
      </w:r>
      <w:r>
        <w:rPr/>
        <w:t>C1805 C1814 ) C1805_=_C1815( C1805 C1815 ) C1805_=_C1817( C1805 C1817 ) C1805_=_C1819( C1805 C1819 ) \nC1805_=_C2645( C1805 C2645 ) C1805_=_C2654( C1805 C2654 ) C1805_=_C2656( C1805 C2656 ) C1806_=_C1807( C1806 C1807 ) C1806_=_C1808( C1806 C1808 ) C1806_=_C1809( C1806 C1809 ) \nC1806_=_C1810( C1806 C1810 ) C1806_=_C1812( C1806 C1812 ) C1806_=_C1813( C1806 C1813 ) C1806_=_C1814( C1806 C1814 ) C1806_=_C1815( C1806 C1815 ) C1806_=_C1817( C1806 C1817 ) \nC1806_=_C1819( C1806 C1819 ) C1807_=_C1808( C1807 C1808 ) C1807_=_C1809( C1807 C1809 ) C1807_=_C1810( C1807 C1810 ) C1807_=_C1812( C1807 C1812 ) C1807_=_C1813( C1807 C1813 ) \nC1807_=_C1814( C1807 C1814 ) C1807_=_C1815( C1807 C1815 ) C1807_=_C1817( C1807 C1817 ) C1807_=_C1819( C1807 C1819 ) C1807_=_C3032( C1807 C3032 ) C1807_=_C3038( C1807 C3038 ) \nC1807_=_C3043( C1807 C3043 ) C1807_=_C3045( C1807 C3045 ) C1808_=_C1809( C1808 C1809 ) C1808_=_C1810( C1808 C1810 ) C1808_=_C1812( C1808 C1812 ) C1808_=_C1813( C1808 C1813 ) \nC1808_=_C1814( C1808 C1814 ) C1808_=_C1815( C1808 C1815 ) C1808_=_C1817( C1808 C1817 ) C1808_=_C1819( C1808 C1819 ) C1808_=_C2629( C1808 C2629 ) C1808_=_C3187( C1808 C3187 ) \nC1809_=_C1810( C1809 C1810 ) C1809_=_C1812( C1809 C1812 ) C1809_=_C1813( C1809 C1813 ) C1809_=_C1814( C1809 C1814 ) C1809_=_C1815( C1809 C1815 ) C1809_=_C1817( C1809 C1817 ) \nC1809_=_C1819( C1809 C1819 ) C1809_=_C2632( C1809 C2632 ) C1809_=_C3467( C1809 C3467 ) C1810_=_C1812( C1810 C1812 ) C1810_=_C1813( C1810 C1813 ) C1810_=_C1814( C1810 C1814 ) \nC1810_=_C1815( C1810 C1815 ) C1810_=_C1817( C1810 C1817 ) C1810_=_C1819( C1810 C1819 ) C1810_=_C3485( C1810 C3485 ) C1812_=_C1813( C1812 C1813 ) C1812_=_C1814( C1812 C1814 ) \nC1812_=_C1815( C1812 C1815 ) C1812_=_C1817( C1812 C1817 ) C1812_=_C1819( C1812 C1819 ) C1812_=_C3832( C1812 C3832 ) C1812_=_C3834( C1812 C3834 ) C1813_=_C1814( C1813 C1814 ) \nC1813_=_C1815( C1813 C1815 ) C1813_=_C1817( C1813 C1817 ) C1813_=_C1819( C1813 C1819 ) C1814_=_C1815( C1814 C1815 ) C1814_=_C1817( C1814 C1817 ) C1814_=_C1819( C1814 C1819 ) \nC1814_=_C2133( C1814 C2133 ) C1814_=_C4074( C1814 C4074 ) C1815_=_C1817( C1815 C1817 ) C1815_=_C1819( C1815 C1819 ) C1815_=_C2639( C1815 C2639 ) C1815_=_C4085( C1815 C4085 ) \nC1817_=_C1819( C1817 C1819 ) C1817_=_C1958( C1817 C1958 ) C1817_=_C2219( C1817 C2219 ) C1817_=_C2519( C1817 C2519 ) C1817_=_C2641( C1817 C2641 ) C1817_=_C2866( C1817 C2866 ) \nC1817_=_C3187( C1817 C3187 ) C1817_=_C3325( C1817 C3325 ) C1817_=_C3467( C1817 C3467 ) C1817_=_C3598( C1817 C3598 ) C1817_=_C3776( C1817 C3776 ) C1817_=_C3999( C1817 C3999 ) \nC1817_=_C4085( C1817 C4085 ) C1817_=_C4103( C1817 C4103 ) C1819_=_C3365( C1819 C3365 ) C1840_=_C1847( C1840 C1847 ) C1840_=_C1855( C1840 C1855 ) C1840_=_C1920( C1840 C1920 ) \nC1840_=_C2122( C1840 C2122 ) C1840_=_C2123( C1840 C2123 ) C1840_=_C2124( C1840 C2124 ) C1840_=_C2125( C1840 C2125 ) C1840_=_C2126( C1840 C2126 ) C1840_=_C2128( C1840 C2128 ) \nC1840_=_C2129( C1840 C2129 ) C1840_=_C2130( C1840 C2130 ) C1840_=_C2131( C1840 C2131 ) C1840_=_C2133( C1840 C2133 ) C1840_=_C2134( C1840 C2134 ) C1847_=_C1855( C1847 C1855 ) \nC1847_=_C1910( C1847 C1910 ) C1847_=_C2660( C1847 C2660 ) C1847_=_C2854( C1847 C2854 ) C1847_=_C3032( C1847 C3032 ) C1847_=_C3066( C1847 C3066 ) C1847_=_C3191( C1847 C3191 ) \nC1847_=_C3354( C1847 C3354 ) C1847_=_C3355( C1847 C3355 ) C1847_=_C3356( C1847 C3356 ) C1847_=_C3357( C1847 C3357 ) C1847_=_C3358( C1847 C3358 ) C1847_=_C3359( C1847 C3359 ) \nC1847_=_C3360( C1847 C3360 ) C1847_=_C3361( C1847 C3361 ) C1847_=_C3362( C1847 C3362 ) C1847_=_C3363( C1847 C3363 ) C1847_=_C3364( C1847 C3364 ) C1847_=_C3365( C1847 C3365 ) \nC1855_=_C1935( C1855 C1935 ) C1855_=_C2762( C1855 C2762 ) C1855_=_C2907( C1855 C2907 ) C1855_=_C2997( C1855 C2997 ) C1855_=_C3609( C1855 C3609 ) C1855_=_C3707( C1855 C3707 ) \nC1855_=_C4014( C1855 C4014 ) C1855_=_C4019( C1855 C4019 ) C1855_=_C4059( C1855 C4059 ) C1855_=_C4074( C1855 C4074 ) C1855_=_C4075( C1855 C4075 ) C1869_=_C1870( C1869 C1870 ) \nC1869_=_C1875( C1869 C1875 ) C1869_=_C1877( C1869 C1877 ) C1869_=_C1878( C1869 C1878 ) C1869_=_C2109( C1869 C2109 ) C1869_=_C2450( C1869 C2450 ) C1869_=_C2509( C1869 C2509 ) \nC1869_=_C2709( C1869 C2709 ) C1869_=_C3051( C1869 C3051 ) C1869_=_C3164( C1869 C3164 ) C1869_=_C3265( C1869 C3265 ) C1869_=_C3406( C1869 C3406 ) C1869_=_C3408( C1869 C3408 ) \nC1869_=_C3409( C1869 C3409 ) C1869_=_C3410( C1869 C3410 ) C1869_=_C3411( C1869 C3411 ) C1869_=_C3412( C1869 C3412 ) C1869_=_C3413( C1869 C3413 ) C1870_=_C1875( C1870 C1875 ) \nC1870_=_C1877( C1870 C1877 ) C1870_=_C1878( C1870 C1878 ) C1870_=_C1966( C1870 C1966 ) C1870_=_C1988( C1870 C1988 ) C1870_=_C2820( C1870 C2820 ) C1870_=_C2838( C1870 C2838 ) \nC1870_=_C3132( C1870 C3132 ) C1870_=_C3237( C1870 C3237 ) C1870_=_C3280( C1870 C3280 ) C1870_=_C3502( C1870 C3502 ) C1870_=_C3612( C1870 C3612 ) C1870_=_C3624( C1870 C3624 ) \nC1870_=_C3625( C1870 C3625 ) C1870_=_C3626( C1870 C3626 ) C1870_=_C3627( C1870 C3627 ) C1870_=_C3628( C1870 C3628 ) C1870_=_C3629( C1870 C3629 ) C1870_=_C3630( C1870 C3630 ) \nC1875_=_C1877( C1875 C1877 ) C1875_=_C1878( C1875 C1878 ) C1875_=_C2237( C1875 C2237 ) C1875_=_C2362( C1875 C2362 ) C1875_=_C2441( C1875 C2441 ) C1875_=_C2498( C1875 C2498 ) \nC1875_=_C2624( C1875 C2624 ) C1875_=_C2865( C1875 C2865 ) C1875_=_C2906( C1875 C2906 ) C1875_=_C3093( C1875 C3093 ) C1875_=_C3228( C1875 C3228 ) C1875_=_C3421( C1875 C3421 ) \nC1875_=_C3505( C1875 C3505 ) C1875_=_C3616( C1875 C3616 ) C1875_=_C3725( C1875 C3725 ) C1875_=_C3824( C1875 C3824 ) C1875_=_C3855( C1875 C3855 ) C1875_=_C3952( C1875 C3952 ) \nC1875_=_C3971( C1875 C3971 ) C1875_=_C4009( C1875 C4009 ) C1875_=_C4026( C1875 C4026 ) C1875_=_C4027( C1875 C4027 ) C1877_=_C1878( C1877 C1878 ) C1877_=_C2017( C1877 C2017 ) \nC1877_=_C2258( C1877 C2258 ) C1877_=_C2734( C1877 C2734 ) C1877_=_C2764( C1877 C2764 ) C1877_=_C2894( C1877 C2894 ) C1877_=_C3028( C1877 C3028 ) C1877_=_C3111( C1877 C3111 ) \nC1877_=_C3313( C1877 C3313 ) C1877_=_C3555( C1877 C3555 ) C1877_=_C3640( C1877 C3640 ) C1877_=_C3660( C1877 C3660 ) C1877_=_C3735( C1877 C3735 ) C1877_=_C3866( C1877 C3866 ) \nC1877_=_C4060( C1877 C4060 ) C1877_=_C4077( C1877 C4077 ) C1878_=_C2177( C1878 C2177 ) C1878_=_C2503( C1878 C2503 ) C1878_=_C2656( C1878 C2656 ) C1878_=_C2810( C1878 C2810 ) \nC1878_=_C2868( C1878 C2868 ) C1878_=_C2910( C1878 C2910 ) C1878_=_C3045( C1878 C3045 ) C1878_=_C3162( C1878 C3162 ) C1878_=_C3534( C1878 C3534 ) C1878_=_C3662( C1878 C3662 ) \nC1878_=_C3681( C1878 C3681 ) C1878_=_C3728( C1878 C3728 ) C1878_=_C3861( C1878 C3861 ) C1878_=_C4015( C1878 C4015 ) C1878_=_C4053( C1878 C4053 ) C1878_=_C4065( C1878 C4065 ) \nC1878_=_C4101( C1878 C4101 ) C1894_=_C2384( C1894 C2384 ) C1894_=_C2501( C1894 C2501 ) C1894_=_C2593( C1894 C2593 ) C1894_=_C2654( C1894 C2654 ) C1894_=_C3043( C1894 C3043 ) \nC1894_=_C3142( C1894 C3142 ) C1894_=_C3171( C1894 C3171 ) C1894_=_C3312( C1894 C3312 ) C1894_=_C3818( C1894 C3818 ) C1894_=_C3834( C1894 C3834 ) C1894_=_C3991( C1894 C3991 ) \nC1894_=_C4043( C1894 C4043 ) C1894_=_C4090( C1894 C4090 ) C1894_=_C4092( C1894 C4092 ) C1894_=_C4093( C1894 C4093 ) C1904_=_C1910( C1904 C1910 ) C1904_=_C1963( C1904 C1963 ) \nC1904_=_C2308( C1904 C2308 ) C1904_=_C2576( C1904 C2576 ) C1904_=_C2812( C1904 C2812 ) C1904_=_C2813( C1904 C2813 ) C1904_=_C2814( C1904 C2814 ) C1904_=_C2815( C1904 C2815 ) \nC1904_=_C2816( C1904 C2816 ) C1904_=_C2818( C1904 C2818 ) C1904_=_C2819( C1904 C2819 ) C1904_=_C2820( C1904 C2820 ) C1904_=_C2821( C1904 C2821 ) C1904_=_C2822( C1904 C2822 ) \nC1904_=_C2823( C1904 C2823 ) C1904_=_C2824( C1904 C2824 ) C1904_=_C2825( C1904 C2825 ) C1904_=_C2826( C1904 C2826 ) C1904_=_C2827( C1904 C2827 ) C1904_=_C2828( C1904 C2828 ) \nC1910_=_C2660( C1910 C2660 ) C1910_=_C2854( C1910 C2854 ) C1910_=_C3032( C1910 C3032 ) C1910_=_C3066( C1910 C3066 ) C1910_=_C3191( C1910 C3191 ) C1910_=_C3354( C1910 C3354 ) \nC1910_=_C3355( C1910 C3355 ) C1910_=_C3356( C1910 C3356 ) C1910_=_C3357( C1910 C3357 ) C1910_=_C3358( C1910 C3358 ) C1910_=_C3359( C1910 C3359 ) C1910_=_C3360( C1910 C3360 ) \nC1910_=_C3361( C1910 C3361 ) C1910_=_C3362( C1910 C3362 ) C1910_=_C3363( C1910 C3363 ) C1910_=_C3364( C1910 C3364 ) C1910_=_C3365( C1910 C3365 ) C1920_=_C1935( C1920 C1935 ) \nC1920_=_C2122( C1920 C2122 ) C1920_=_C2123( C1920 C2123 ) C1920_=_C2124( C1920 C2124 ) C1920_=_C2125( C1920 C2125 ) C1920_=_C2126( C1920 C2126 ) C1920_=_C2128( C1920 C2128 ) \nC1920_=_C2129( C1920 C2129 ) C1920_=_C2130( C1920 C2130 ) C1920_=_C2131( C1920 C2131 ) C1920_=_C2133( C1920 C2133 ) C1920_=_C2134( C1920 C2134 ) C1935_=_C2762( C1935 C2762 ) \nC1935_=_C2907( C1935 C2907 ) C1935_=_C2997( C1935 C2997 ) C1935_=_C3609( C1935 C3609 ) C1935_=_C3707( C1935 C3707 ) C1935_=_C4014( C1935 C4014 ) C1935_=_C4019( C1935 C4019 ) \nC1935_=_C4059( C1935 C4059 ) C1935_=_C4074( C1935 C4074 ) C1935_=_C4075( C1935 C4075 ) C1941_=_C1958( C1941 C1958 ) C1941_=_C2024( C1941 C2024 ) C1941_=_C2082( C1941 C2082 ) \nC1941_=_C2182( C1941 C2182 ) C1941_=_C2391( C1941 C2391 ) C1941_=_C2505( C1941 C2505 ) C1941_=_C2626( C1941 C2626 ) C1941_=_C2627( C1941 C2627 ) C1941_=_C2628( C1941 C2628 ) \nC1941_=_C2629( C1941 C2629 ) C1941_=_C2630( C1941 C2630 ) C1941_=_C2631( C1941 C2631 ) C1941_=_C2632( C1941 C2632 ) C1941_=_C2633( C1941 C2633 ) C1941_=_C2634( C1941 C2634 ) \nC1941_=_C2635( C1941 C2635 ) C1941_=_C2636( C1941 C2636 ) C1941_=_C2637( C1941 C2637 ) C1941_=_C2638( C1941 C2638 ) C1941_=_C2639( C1941 C2639 ) C1941_=_C2640( C1941 C2640 ) \nC1941_=_C2641( C1941 C2641 ) C1941_=_C2642( C1941 C2642 ) C1958_=_C2219( C1958 C2219 ) C1958_=_C2519( C1958 C2519 ) C1958_=_C2641( C1958 C2641 ) C1958_=_C2866( C1958 C2866 ) \nC1958_=_C3187( C1958 C3187 ) C1958_=_C3325( C1958 C3325 ) C1958_=_C3467( C1958 C3467 ) C1958_=_C3598( C1958 C3598 ) C1958_=_C3776( C1958 C3776 ) C1958_=_C3999( C1958 C3999 ) \nC1958_=_C4085( C1958 C4085 ) C1958_=_C4103( C1958 C4103 ) C1963_=_C1966( C1963 C1966 ) C1963_=_C2308( C1963 C2308 ) C1963_=_C2576(</w:t>
      </w:r>
    </w:p>
    <w:p>
      <w:pPr>
        <w:pStyle w:val="PreformattedText"/>
        <w:bidi w:val="0"/>
        <w:spacing w:before="0" w:after="0"/>
        <w:jc w:val="left"/>
        <w:rPr/>
      </w:pPr>
      <w:r>
        <w:rPr/>
        <w:t xml:space="preserve"> </w:t>
      </w:r>
      <w:r>
        <w:rPr/>
        <w:t>C1963 C2576 ) C1963_=_C2812( C1963 C2812 ) \nC1963_=_C2813( C1963 C2813 ) C1963_=_C2814( C1963 C2814 ) C1963_=_C2815( C1963 C2815 ) C1963_=_C2816( C1963 C2816 ) C1963_=_C2818( C1963 C2818 ) C1963_=_C2819( C1963 C2819 ) \nC1963_=_C2820( C1963 C2820 ) C1963_=_C2821( C1963 C2821 ) C1963_=_C2822( C1963 C2822 ) C1963_=_C2823( C1963 C2823 ) C1963_=_C2824( C1963 C2824 ) C1963_=_C2825( C1963 C2825 ) \nC1963_=_C2826( C1963 C2826 ) C1963_=_C2827( C1963 C2827 ) C1963_=_C2828( C1963 C2828 ) C1966_=_C1988( C1966 C1988 ) C1966_=_C2820( C1966 C2820 ) C1966_=_C2838( C1966 C2838 ) \nC1966_=_C3132( C1966 C3132 ) C1966_=_C3237( C1966 C3237 ) C1966_=_C3280( C1966 C3280 ) C1966_=_C3502( C1966 C3502 ) C1966_=_C3612( C1966 C3612 ) C1966_=_C3624( C1966 C3624 ) \nC1966_=_C3625( C1966 C3625 ) C1966_=_C3626( C1966 C3626 ) C1966_=_C3627( C1966 C3627 ) C1966_=_C3628( C1966 C3628 ) C1966_=_C3629( C1966 C3629 ) C1966_=_C3630( C1966 C3630 ) \nC1988_=_C2820( C1988 C2820 ) C1988_=_C2838( C1988 C2838 ) C1988_=_C3132( C1988 C3132 ) C1988_=_C3237( C1988 C3237 ) C1988_=_C3280( C1988 C3280 ) C1988_=_C3502( C1988 C3502 ) \nC1988_=_C3612( C1988 C3612 ) C1988_=_C3624( C1988 C3624 ) C1988_=_C3625( C1988 C3625 ) C1988_=_C3626( C1988 C3626 ) C1988_=_C3627( C1988 C3627 ) C1988_=_C3628( C1988 C3628 ) \nC1988_=_C3629( C1988 C3629 ) C1988_=_C3630( C1988 C3630 ) C2013_=_C2017( C2013 C2017 ) C2013_=_C2018( C2013 C2018 ) C2013_=_C2618( C2013 C2618 ) C2013_=_C2645( C2013 C2645 ) \nC2013_=_C2784( C2013 C2784 ) C2013_=_C3038( C2013 C3038 ) C2013_=_C3348( C2013 C3348 ) C2013_=_C3440( C2013 C3440 ) C2013_=_C3485( C2013 C3485 ) C2017_=_C2018( C2017 C2018 ) \nC2017_=_C2258( C2017 C2258 ) C2017_=_C2734( C2017 C2734 ) C2017_=_C2764( C2017 C2764 ) C2017_=_C2894( C2017 C2894 ) C2017_=_C3028( C2017 C3028 ) C2017_=_C3111( C2017 C3111 ) \nC2017_=_C3313( C2017 C3313 ) C2017_=_C3555( C2017 C3555 ) C2017_=_C3640( C2017 C3640 ) C2017_=_C3660( C2017 C3660 ) C2017_=_C3735( C2017 C3735 ) C2017_=_C3866( C2017 C3866 ) \nC2017_=_C4060( C2017 C4060 ) C2017_=_C4077( C2017 C4077 ) C2018_=_C2158( C2018 C2158 ) C2018_=_C2260( C2018 C2260 ) C2018_=_C2425( C2018 C2425 ) C2018_=_C2611( C2018 C2611 ) \nC2018_=_C2957( C2018 C2957 ) C2018_=_C3098( C2018 C3098 ) C2018_=_C3202( C2018 C3202 ) C2018_=_C3277( C2018 C3277 ) C2018_=_C3649( C2018 C3649 ) C2018_=_C3797( C2018 C3797 ) \nC2018_=_C3956( C2018 C3956 ) C2018_=_C4104( C2018 C4104 ) C2018_=_C4110( C2018 C4110 ) C2018_=_C4112( C2018 C4112 ) C2020_=_C2024( C2020 C2024 ) C2020_=_C2135( C2020 C2135 ) \nC2020_=_C2136( C2020 C2136 ) C2020_=_C2138( C2020 C2138 ) C2020_=_C2139( C2020 C2139 ) C2020_=_C2140( C2020 C2140 ) C2020_=_C2141( C2020 C2141 ) C2020_=_C2142( C2020 C2142 ) \nC2020_=_C2144( C2020 C2144 ) C2020_=_C2145( C2020 C2145 ) C2020_=_C2146( C2020 C2146 ) C2020_=_C2148( C2020 C2148 ) C2020_=_C2149( C2020 C2149 ) C2020_=_C2150( C2020 C2150 ) \nC2020_=_C2151( C2020 C2151 ) C2020_=_C2152( C2020 C2152 ) C2020_=_C2153( C2020 C2153 ) C2020_=_C2154( C2020 C2154 ) C2020_=_C2156( C2020 C2156 ) C2020_=_C2157( C2020 C2157 ) \nC2020_=_C2158( C2020 C2158 ) C2024_=_C2082( C2024 C2082 ) C2024_=_C2182( C2024 C2182 ) C2024_=_C2391( C2024 C2391 ) C2024_=_C2505( C2024 C2505 ) C2024_=_C2626( C2024 C2626 ) \nC2024_=_C2627( C2024 C2627 ) C2024_=_C2628( C2024 C2628 ) C2024_=_C2629( C2024 C2629 ) C2024_=_C2630( C2024 C2630 ) C2024_=_C2631( C2024 C2631 ) C2024_=_C2632( C2024 C2632 ) \nC2024_=_C2633( C2024 C2633 ) C2024_=_C2634( C2024 C2634 ) C2024_=_C2635( C2024 C2635 ) C2024_=_C2636( C2024 C2636 ) C2024_=_C2637( C2024 C2637 ) C2024_=_C2638( C2024 C2638 ) \nC2024_=_C2639( C2024 C2639 ) C2024_=_C2640( C2024 C2640 ) C2024_=_C2641( C2024 C2641 ) C2024_=_C2642( C2024 C2642 ) C2082_=_C2097( C2082 C2097 ) C2082_=_C2182( C2082 C2182 ) \nC2082_=_C2391( C2082 C2391 ) C2082_=_C2505( C2082 C2505 ) C2082_=_C2626( C2082 C2626 ) C2082_=_C2627( C2082 C2627 ) C2082_=_C2628( C2082 C2628 ) C2082_=_C2629( C2082 C2629 ) \nC2082_=_C2630( C2082 C2630 ) C2082_=_C2631( C2082 C2631 ) C2082_=_C2632( C2082 C2632 ) C2082_=_C2633( C2082 C2633 ) C2082_=_C2634( C2082 C2634 ) C2082_=_C2635( C2082 C2635 ) \nC2082_=_C2636( C2082 C2636 ) C2082_=_C2637( C2082 C2637 ) C2082_=_C2638( C2082 C2638 ) C2082_=_C2639( C2082 C2639 ) C2082_=_C2640( C2082 C2640 ) C2082_=_C2641( C2082 C2641 ) \nC2082_=_C2642( C2082 C2642 ) C2097_=_C2380( C2097 C2380 ) C2097_=_C2408( C2097 C2408 ) C2097_=_C2459( C2097 C2459 ) C2097_=_C2592( C2097 C2592 ) C2097_=_C2790( C2097 C2790 ) \nC2097_=_C3140( C2097 C3140 ) C2097_=_C3310( C2097 C3310 ) C2097_=_C3646( C2097 C3646 ) C2097_=_C3688( C2097 C3688 ) C2097_=_C3758( C2097 C3758 ) C2097_=_C3781( C2097 C3781 ) \nC2097_=_C3814( C2097 C3814 ) C2097_=_C3832( C2097 C3832 ) C2097_=_C4043( C2097 C4043 ) C2097_=_C4045( C2097 C4045 ) C2097_=_C4047( C2097 C4047 ) C2107_=_C2109( C2107 C2109 ) \nC2107_=_C2230( C2107 C2230 ) C2107_=_C2429( C2107 C2429 ) C2107_=_C2613( C2107 C2613 ) C2107_=_C2736( C2107 C2736 ) C2107_=_C2777( C2107 C2777 ) C2107_=_C3003( C2107 C3003 ) \nC2107_=_C3083( C2107 C3083 ) C2107_=_C3251( C2107 C3251 ) C2107_=_C3252( C2107 C3252 ) C2107_=_C3253( C2107 C3253 ) C2107_=_C3254( C2107 C3254 ) C2107_=_C3255( C2107 C3255 ) \nC2107_=_C3256( C2107 C3256 ) C2107_=_C3257( C2107 C3257 ) C2107_=_C3258( C2107 C3258 ) C2107_=_C3259( C2107 C3259 ) C2107_=_C3260( C2107 C3260 ) C2107_=_C3262( C2107 C3262 ) \nC2107_=_C3263( C2107 C3263 ) C2109_=_C2450( C2109 C2450 ) C2109_=_C2509( C2109 C2509 ) C2109_=_C2709( C2109 C2709 ) C2109_=_C3051( C2109 C3051 ) C2109_=_C3164( C2109 C3164 ) \nC2109_=_C3265( C2109 C3265 ) C2109_=_C3406( C2109 C3406 ) C2109_=_C3408( C2109 C3408 ) C2109_=_C3409( C2109 C3409 ) C2109_=_C3410( C2109 C3410 ) C2109_=_C3411( C2109 C3411 ) \nC2109_=_C3412( C2109 C3412 ) C2109_=_C3413( C2109 C3413 ) C2122_=_C2123( C2122 C2123 ) C2122_=_C2124( C2122 C2124 ) C2122_=_C2125( C2122 C2125 ) C2122_=_C2126( C2122 C2126 ) \nC2122_=_C2128( C2122 C2128 ) C2122_=_C2129( C2122 C2129 ) C2122_=_C2130( C2122 C2130 ) C2122_=_C2131( C2122 C2131 ) C2122_=_C2133( C2122 C2133 ) C2122_=_C2134( C2122 C2134 ) \nC2122_=_C2906( C2122 C2906 ) C2122_=_C2907( C2122 C2907 ) C2122_=_C2910( C2122 C2910 ) C2123_=_C2124( C2123 C2124 ) C2123_=_C2125( C2123 C2125 ) C2123_=_C2126( C2123 C2126 ) \nC2123_=_C2128( C2123 C2128 ) C2123_=_C2129( C2123 C2129 ) C2123_=_C2130( C2123 C2130 ) C2123_=_C2131( C2123 C2131 ) C2123_=_C2133( C2123 C2133 ) C2123_=_C2134( C2123 C2134 ) \nC2123_=_C2997( C2123 C2997 ) C2124_=_C2125( C2124 C2125 ) C2124_=_C2126( C2124 C2126 ) C2124_=_C2128( C2124 C2128 ) C2124_=_C2129( C2124 C2129 ) C2124_=_C2130( C2124 C2130 ) \nC2124_=_C2131( C2124 C2131 ) C2124_=_C2133( C2124 C2133 ) C2124_=_C2134( C2124 C2134 ) C2124_=_C2284( C2124 C2284 ) C2124_=_C2766( C2124 C2766 ) C2124_=_C2812( C2124 C2812 ) \nC2124_=_C2871( C2124 C2871 ) C2124_=_C3065( C2124 C3065 ) C2124_=_C3066( C2124 C3066 ) C2124_=_C3067( C2124 C3067 ) C2124_=_C3068( C2124 C3068 ) C2125_=_C2126( C2125 C2126 ) \nC2125_=_C2128( C2125 C2128 ) C2125_=_C2129( C2125 C2129 ) C2125_=_C2130( C2125 C2130 ) C2125_=_C2131( C2125 C2131 ) C2125_=_C2133( C2125 C2133 ) C2125_=_C2134( C2125 C2134 ) \nC2125_=_C2285( C2125 C2285 ) C2125_=_C2814( C2125 C2814 ) C2125_=_C3065( C2125 C3065 ) C2125_=_C3191( C2125 C3191 ) C2125_=_C3202( C2125 C3202 ) C2126_=_C2128( C2126 C2128 ) \nC2126_=_C2129( C2126 C2129 ) C2126_=_C2130( C2126 C2130 ) C2126_=_C2131( C2126 C2131 ) C2126_=_C2133( C2126 C2133 ) C2126_=_C2134( C2126 C2134 ) C2126_=_C2630( C2126 C2630 ) \nC2128_=_C2129( C2128 C2129 ) C2128_=_C2130( C2128 C2130 ) C2128_=_C2131( C2128 C2131 ) C2128_=_C2133( C2128 C2133 ) C2128_=_C2134( C2128 C2134 ) C2128_=_C2288( C2128 C2288 ) \nC2128_=_C2819( C2128 C2819 ) C2128_=_C3067( C2128 C3067 ) C2128_=_C3355( C2128 C3355 ) C2128_=_C3502( C2128 C3502 ) C2128_=_C3505( C2128 C3505 ) C2129_=_C2130( C2129 C2130 ) \nC2129_=_C2131( C2129 C2131 ) C2129_=_C2133( C2129 C2133 ) C2129_=_C2134( C2129 C2134 ) C2129_=_C3707( C2129 C3707 ) C2130_=_C2131( C2130 C2131 ) C2130_=_C2133( C2130 C2133 ) \nC2130_=_C2134( C2130 C2134 ) C2130_=_C3360( C2130 C3360 ) C2131_=_C2133( C2131 C2133 ) C2131_=_C2134( C2131 C2134 ) C2131_=_C2294( C2131 C2294 ) C2131_=_C2827( C2131 C2827 ) \nC2131_=_C3068( C2131 C3068 ) C2131_=_C3361( C2131 C3361 ) C2131_=_C4026( C2131 C4026 ) C2133_=_C2134( C2133 C2134 ) C2133_=_C4074( C2133 C4074 ) C2134_=_C3262( C2134 C3262 ) \nC2134_=_C4075( C2134 C4075 ) C2135_=_C2136( C2135 C2136 ) C2135_=_C2138( C2135 C2138 ) C2135_=_C2139( C2135 C2139 ) C2135_=_C2140( C2135 C2140 ) C2135_=_C2141( C2135 C2141 ) \nC2135_=_C2142( C2135 C2142 ) C2135_=_C2144( C2135 C2144 ) C2135_=_C2145( C2135 C2145 ) C2135_=_C2146( C2135 C2146 ) C2135_=_C2148( C2135 C2148 ) C2135_=_C2149( C2135 C2149 ) \nC2135_=_C2150( C2135 C2150 ) C2135_=_C2151( C2135 C2151 ) C2135_=_C2152( C2135 C2152 ) C2135_=_C2153( C2135 C2153 ) C2135_=_C2154( C2135 C2154 ) C2135_=_C2156( C2135 C2156 ) \nC2135_=_C2157( C2135 C2157 ) C2135_=_C2158( C2135 C2158 ) C2135_=_C2221( C2135 C2221 ) C2135_=_C2230( C2135 C2230 ) C2135_=_C2237( C2135 C2237 ) C2136_=_C2138( C2136 C2138 ) \nC2136_=_C2139( C2136 C2139 ) C2136_=_C2140( C2136 C2140 ) C2136_=_C2141( C2136 C2141 ) C2136_=_C2142( C2136 C2142 ) C2136_=_C2144( C2136 C2144 ) C2136_=_C2145( C2136 C2145 ) \nC2136_=_C2146( C2136 C2146 ) C2136_=_C2148( C2136 C2148 ) C2136_=_C2149( C2136 C2149 ) C2136_=_C2150( C2136 C2150 ) C2136_=_C2151( C2136 C2151 ) C2136_=_C2152( C2136 C2152 ) \nC2136_=_C2153( C2136 C2153 ) C2136_=_C2154( C2136 C2154 ) C2136_=_C2156( C2136 C2156 ) C2136_=_C2157( C2136 C2157 ) C2136_=_C2158( C2136 C2158 ) C2136_=_C2258( C2136 C2258 ) \nC2136_=_C2260( C2136 C2260 ) C2138_=_C2139( C2138 C2139 ) C2138_=_C2140( C2138 C2140 ) C2138_=_C2141( C2138 C2141 ) C2138_=_C2142( C2138 C2142 ) C2138_=_C2144( C2138 C2144 ) \nC2138_=_C2145( C2138 C2145 ) C2138_=_C2146( C2138 C2146 ) C2138_=_C2148( C2138 C2148 ) C2138_=_C2149( C2138 C2149 ) C2138_=_C2150( C2138 C2150 ) C2138_=_C2151( C2138 C2151 ) \nC2138_=_C2152(</w:t>
      </w:r>
    </w:p>
    <w:p>
      <w:pPr>
        <w:pStyle w:val="PreformattedText"/>
        <w:bidi w:val="0"/>
        <w:spacing w:before="0" w:after="0"/>
        <w:jc w:val="left"/>
        <w:rPr/>
      </w:pPr>
      <w:r>
        <w:rPr/>
        <w:t xml:space="preserve"> </w:t>
      </w:r>
      <w:r>
        <w:rPr/>
        <w:t>C2138 C2152 ) C2138_=_C2153( C2138 C2153 ) C2138_=_C2154( C2138 C2154 ) C2138_=_C2156( C2138 C2156 ) C2138_=_C2157( C2138 C2157 ) C2138_=_C2158( C2138 C2158 ) \nC2138_=_C2391( C2138 C2391 ) C2138_=_C2408( C2138 C2408 ) C2139_=_C2140( C2139 C2140 ) C2139_=_C2141( C2139 C2141 ) C2139_=_C2142( C2139 C2142 ) C2139_=_C2144( C2139 C2144 ) \nC2139_=_C2145( C2139 C2145 ) C2139_=_C2146( C2139 C2146 ) C2139_=_C2148( C2139 C2148 ) C2139_=_C2149( C2139 C2149 ) C2139_=_C2150( C2139 C2150 ) C2139_=_C2151( C2139 C2151 ) \nC2139_=_C2152( C2139 C2152 ) C2139_=_C2153( C2139 C2153 ) C2139_=_C2154( C2139 C2154 ) C2139_=_C2156( C2139 C2156 ) C2139_=_C2157( C2139 C2157 ) C2139_=_C2158( C2139 C2158 ) \nC2139_=_C2425( C2139 C2425 ) C2140_=_C2141( C2140 C2141 ) C2140_=_C2142( C2140 C2142 ) C2140_=_C2144( C2140 C2144 ) C2140_=_C2145( C2140 C2145 ) C2140_=_C2146( C2140 C2146 ) \nC2140_=_C2148( C2140 C2148 ) C2140_=_C2149( C2140 C2149 ) C2140_=_C2150( C2140 C2150 ) C2140_=_C2151( C2140 C2151 ) C2140_=_C2152( C2140 C2152 ) C2140_=_C2153( C2140 C2153 ) \nC2140_=_C2154( C2140 C2154 ) C2140_=_C2156( C2140 C2156 ) C2140_=_C2157( C2140 C2157 ) C2140_=_C2158( C2140 C2158 ) C2140_=_C2278( C2140 C2278 ) C2140_=_C2429( C2140 C2429 ) \nC2140_=_C2441( C2140 C2441 ) C2141_=_C2142( C2141 C2142 ) C2141_=_C2144( C2141 C2144 ) C2141_=_C2145( C2141 C2145 ) C2141_=_C2146( C2141 C2146 ) C2141_=_C2148( C2141 C2148 ) \nC2141_=_C2149( C2141 C2149 ) C2141_=_C2150( C2141 C2150 ) C2141_=_C2151( C2141 C2151 ) C2141_=_C2152( C2141 C2152 ) C2141_=_C2153( C2141 C2153 ) C2141_=_C2154( C2141 C2154 ) \nC2141_=_C2156( C2141 C2156 ) C2141_=_C2157( C2141 C2157 ) C2141_=_C2158( C2141 C2158 ) C2141_=_C2611( C2141 C2611 ) C2142_=_C2144( C2142 C2144 ) C2142_=_C2145( C2142 C2145 ) \nC2142_=_C2146( C2142 C2146 ) C2142_=_C2148( C2142 C2148 ) C2142_=_C2149( C2142 C2149 ) C2142_=_C2150( C2142 C2150 ) C2142_=_C2151( C2142 C2151 ) C2142_=_C2152( C2142 C2152 ) \nC2142_=_C2153( C2142 C2153 ) C2142_=_C2154( C2142 C2154 ) C2142_=_C2156( C2142 C2156 ) C2142_=_C2157( C2142 C2157 ) C2142_=_C2158( C2142 C2158 ) C2142_=_C2279( C2142 C2279 ) \nC2142_=_C2613( C2142 C2613 ) C2142_=_C2618( C2142 C2618 ) C2142_=_C2624( C2142 C2624 ) C2144_=_C2145( C2144 C2145 ) C2144_=_C2146( C2144 C2146 ) C2144_=_C2148( C2144 C2148 ) \nC2144_=_C2149( C2144 C2149 ) C2144_=_C2150( C2144 C2150 ) C2144_=_C2151( C2144 C2151 ) C2144_=_C2152( C2144 C2152 ) C2144_=_C2153( C2144 C2153 ) C2144_=_C2154( C2144 C2154 ) \nC2144_=_C2156( C2144 C2156 ) C2144_=_C2157( C2144 C2157 ) C2144_=_C2158( C2144 C2158 ) C2144_=_C2626( C2144 C2626 ) C2144_=_C2709( C2144 C2709 ) C2145_=_C2146( C2145 C2146 ) \nC2145_=_C2148( C2145 C2148 ) C2145_=_C2149( C2145 C2149 ) C2145_=_C2150( C2145 C2150 ) C2145_=_C2151( C2145 C2151 ) C2145_=_C2152( C2145 C2152 ) C2145_=_C2153( C2145 C2153 ) \nC2145_=_C2154( C2145 C2154 ) C2145_=_C2156( C2145 C2156 ) C2145_=_C2157( C2145 C2157 ) C2145_=_C2158( C2145 C2158 ) C2145_=_C2628( C2145 C2628 ) C2145_=_C2957( C2145 C2957 ) \nC2146_=_C2148( C2146 C2148 ) C2146_=_C2149( C2146 C2149 ) C2146_=_C2150( C2146 C2150 ) C2146_=_C2151( C2146 C2151 ) C2146_=_C2152( C2146 C2152 ) C2146_=_C2153( C2146 C2153 ) \nC2146_=_C2154( C2146 C2154 ) C2146_=_C2156( C2146 C2156 ) C2146_=_C2157( C2146 C2157 ) C2146_=_C2158( C2146 C2158 ) C2146_=_C3083( C2146 C3083 ) C2146_=_C3093( C2146 C3093 ) \nC2146_=_C3098( C2146 C3098 ) C2148_=_C2149( C2148 C2149 ) C2148_=_C2150( C2148 C2150 ) C2148_=_C2151( C2148 C2151 ) C2148_=_C2152( C2148 C2152 ) C2148_=_C2153( C2148 C2153 ) \nC2148_=_C2154( C2148 C2154 ) C2148_=_C2156( C2148 C2156 ) C2148_=_C2157( C2148 C2157 ) C2148_=_C2158( C2148 C2158 ) C2148_=_C2631( C2148 C2631 ) C2148_=_C2816( C2148 C2816 ) \nC2149_=_C2150( C2149 C2150 ) C2149_=_C2151( C2149 C2151 ) C2149_=_C2152( C2149 C2152 ) C2149_=_C2153( C2149 C2153 ) C2149_=_C2154( C2149 C2154 ) C2149_=_C2156( C2149 C2156 ) \nC2149_=_C2157( C2149 C2157 ) C2149_=_C2158( C2149 C2158 ) C2149_=_C2634( C2149 C2634 ) C2149_=_C3408( C2149 C3408 ) C2150_=_C2151( C2150 C2151 ) C2150_=_C2152( C2150 C2152 ) \nC2150_=_C2153( C2150 C2153 ) C2150_=_C2154( C2150 C2154 ) C2150_=_C2156( C2150 C2156 ) C2150_=_C2157( C2150 C2157 ) C2150_=_C2158( C2150 C2158 ) C2150_=_C2636( C2150 C2636 ) \nC2151_=_C2152( C2151 C2152 ) C2151_=_C2153( C2151 C2153 ) C2151_=_C2154( C2151 C2154 ) C2151_=_C2156( C2151 C2156 ) C2151_=_C2157( C2151 C2157 ) C2151_=_C2158( C2151 C2158 ) \nC2151_=_C3797( C2151 C3797 ) C2152_=_C2153( C2152 C2153 ) C2152_=_C2154( C2152 C2154 ) C2152_=_C2156( C2152 C2156 ) C2152_=_C2157( C2152 C2157 ) C2152_=_C2158( C2152 C2158 ) \nC2152_=_C2291( C2152 C2291 ) C2152_=_C3255( C2152 C3255 ) C2152_=_C3824( C2152 C3824 ) C2153_=_C2154( C2153 C2154 ) C2153_=_C2156( C2153 C2156 ) C2153_=_C2157( C2153 C2157 ) \nC2153_=_C2158( C2153 C2158 ) C2153_=_C3952( C2153 C3952 ) C2153_=_C3956( C2153 C3956 ) C2154_=_C2156( C2154 C2156 ) C2154_=_C2157( C2154 C2157 ) C2154_=_C2158( C2154 C2158 ) \nC2154_=_C2292( C2154 C2292 ) C2154_=_C3259( C2154 C3259 ) C2154_=_C3971( C2154 C3971 ) C2156_=_C2157( C2156 C2157 ) C2156_=_C2158( C2156 C2158 ) C2156_=_C2642( C2156 C2642 ) \nC2156_=_C4045( C2156 C4045 ) C2157_=_C2158( C2157 C2158 ) C2157_=_C2296( C2157 C2296 ) C2157_=_C2305( C2157 C2305 ) C2157_=_C4110( C2157 C4110 ) C2158_=_C2260( C2158 C2260 ) \nC2158_=_C2425( C2158 C2425 ) C2158_=_C2611( C2158 C2611 ) C2158_=_C2957( C2158 C2957 ) C2158_=_C3098( C2158 C3098 ) C2158_=_C3202( C2158 C3202 ) C2158_=_C3277( C2158 C3277 ) \nC2158_=_C3649( C2158 C3649 ) C2158_=_C3797( C2158 C3797 ) C2158_=_C3956( C2158 C3956 ) C2158_=_C4104( C2158 C4104 ) C2158_=_C4110( C2158 C4110 ) C2158_=_C4112( C2158 C4112 ) \nC2177_=_C2503( C2177 C2503 ) C2177_=_C2656( C2177 C2656 ) C2177_=_C2810( C2177 C2810 ) C2177_=_C2868( C2177 C2868 ) C2177_=_C2910( C2177 C2910 ) C2177_=_C3045( C2177 C3045 ) \nC2177_=_C3162( C2177 C3162 ) C2177_=_C3534( C2177 C3534 ) C2177_=_C3662( C2177 C3662 ) C2177_=_C3681( C2177 C3681 ) C2177_=_C3728( C2177 C3728 ) C2177_=_C3861( C2177 C3861 ) \nC2177_=_C4015( C2177 C4015 ) C2177_=_C4053( C2177 C4053 ) C2177_=_C4065( C2177 C4065 ) C2177_=_C4101( C2177 C4101 ) C2182_=_C2391( C2182 C2391 ) C2182_=_C2505( C2182 C2505 ) \nC2182_=_C2626( C2182 C2626 ) C2182_=_C2627( C2182 C2627 ) C2182_=_C2628( C2182 C2628 ) C2182_=_C2629( C2182 C2629 ) C2182_=_C2630( C2182 C2630 ) C2182_=_C2631( C2182 C2631 ) \nC2182_=_C2632( C2182 C2632 ) C2182_=_C2633( C2182 C2633 ) C2182_=_C2634( C2182 C2634 ) C2182_=_C2635( C2182 C2635 ) C2182_=_C2636( C2182 C2636 ) C2182_=_C2637( C2182 C2637 ) \nC2182_=_C2638( C2182 C2638 ) C2182_=_C2639( C2182 C2639 ) C2182_=_C2640( C2182 C2640 ) C2182_=_C2641( C2182 C2641 ) C2182_=_C2642( C2182 C2642 ) C2219_=_C2519( C2219 C2519 ) \nC2219_=_C2641( C2219 C2641 ) C2219_=_C2866( C2219 C2866 ) C2219_=_C3187( C2219 C3187 ) C2219_=_C3325( C2219 C3325 ) C2219_=_C3467( C2219 C3467 ) C2219_=_C3598( C2219 C3598 ) \nC2219_=_C3776( C2219 C3776 ) C2219_=_C3999( C2219 C3999 ) C2219_=_C4085( C2219 C4085 ) C2219_=_C4103( C2219 C4103 ) C2221_=_C2230( C2221 C2230 ) C2221_=_C2237( C2221 C2237 ) \nC2221_=_C2278( C2221 C2278 ) C2221_=_C2279( C2221 C2279 ) C2221_=_C2280( C2221 C2280 ) C2221_=_C2282( C2221 C2282 ) C2221_=_C2283( C2221 C2283 ) C2221_=_C2284( C2221 C2284 ) \nC2221_=_C2285( C2221 C2285 ) C2221_=_C2288( C2221 C2288 ) C2221_=_C2289( C2221 C2289 ) C2221_=_C2290( C2221 C2290 ) C2221_=_C2291( C2221 C2291 ) C2221_=_C2292( C2221 C2292 ) \nC2221_=_C2294( C2221 C2294 ) C2221_=_C2295( C2221 C2295 ) C2221_=_C2296( C2221 C2296 ) C2230_=_C2237( C2230 C2237 ) C2230_=_C2429( C2230 C2429 ) C2230_=_C2613( C2230 C2613 ) \nC2230_=_C2736( C2230 C2736 ) C2230_=_C2777( C2230 C2777 ) C2230_=_C3003( C2230 C3003 ) C2230_=_C3083( C2230 C3083 ) C2230_=_C3251( C2230 C3251 ) C2230_=_C3252( C2230 C3252 ) \nC2230_=_C3253( C2230 C3253 ) C2230_=_C3254( C2230 C3254 ) C2230_=_C3255( C2230 C3255 ) C2230_=_C3256( C2230 C3256 ) C2230_=_C3257( C2230 C3257 ) C2230_=_C3258( C2230 C3258 ) \nC2230_=_C3259( C2230 C3259 ) C2230_=_C3260( C2230 C3260 ) C2230_=_C3262( C2230 C3262 ) C2230_=_C3263( C2230 C3263 ) C2237_=_C2362( C2237 C2362 ) C2237_=_C2441( C2237 C2441 ) \nC2237_=_C2498( C2237 C2498 ) C2237_=_C2624( C2237 C2624 ) C2237_=_C2865( C2237 C2865 ) C2237_=_C2906( C2237 C2906 ) C2237_=_C3093( C2237 C3093 ) C2237_=_C3228( C2237 C3228 ) \nC2237_=_C3421( C2237 C3421 ) C2237_=_C3505( C2237 C3505 ) C2237_=_C3616( C2237 C3616 ) C2237_=_C3725( C2237 C3725 ) C2237_=_C3824( C2237 C3824 ) C2237_=_C3855( C2237 C3855 ) \nC2237_=_C3952( C2237 C3952 ) C2237_=_C3971( C2237 C3971 ) C2237_=_C4009( C2237 C4009 ) C2237_=_C4026( C2237 C4026 ) C2237_=_C4027( C2237 C4027 ) C2258_=_C2260( C2258 C2260 ) \nC2258_=_C2734( C2258 C2734 ) C2258_=_C2764( C2258 C2764 ) C2258_=_C2894( C2258 C2894 ) C2258_=_C3028( C2258 C3028 ) C2258_=_C3111( C2258 C3111 ) C2258_=_C3313( C2258 C3313 ) \nC2258_=_C3555( C2258 C3555 ) C2258_=_C3640( C2258 C3640 ) C2258_=_C3660( C2258 C3660 ) C2258_=_C3735( C2258 C3735 ) C2258_=_C3866( C2258 C3866 ) C2258_=_C4060( C2258 C4060 ) \nC2258_=_C4077( C2258 C4077 ) C2260_=_C2425( C2260 C2425 ) C2260_=_C2611( C2260 C2611 ) C2260_=_C2957( C2260 C2957 ) C2260_=_C3098( C2260 C3098 ) C2260_=_C3202( C2260 C3202 ) \nC2260_=_C3277( C2260 C3277 ) C2260_=_C3649( C2260 C3649 ) C2260_=_C3797( C2260 C3797 ) C2260_=_C3956( C2260 C3956 ) C2260_=_C4104( C2260 C4104 ) C2260_=_C4110( C2260 C4110 ) \nC2260_=_C4112( C2260 C4112 ) C2278_=_C2279( C2278 C2279 ) C2278_=_C2280( C2278 C2280 ) C2278_=_C2282( C2278 C2282 ) C2278_=_C2283( C2278 C2283 ) C2278_=_C2284( C2278 C2284 ) \nC2278_=_C2285( C2278 C2285 ) C2278_=_C2288( C2278 C2288 ) C2278_=_C2289( C2278 C2289 ) C2278_=_C2290( C2278 C2290 ) C2278_=_C2291( C2278 C2291 ) C2278_=_C2292( C2278 C2292 ) \nC2278_=_C2294( C2278 C2294 ) C2278_=_C2295( C2278 C2295 ) C2278_=_C2296( C2278 C2296 ) C2278_=_C2429( C2278 C2429 ) C2278_=_C2441( C2278 C2441 ) C2279_=_C2280( C2279 C2280 ) \nC2279_=_C2282( C2279 C2282 ) C2279_=_C2283( C2279 C2283 ) C2279_=_C2284(</w:t>
      </w:r>
    </w:p>
    <w:p>
      <w:pPr>
        <w:pStyle w:val="PreformattedText"/>
        <w:bidi w:val="0"/>
        <w:spacing w:before="0" w:after="0"/>
        <w:jc w:val="left"/>
        <w:rPr/>
      </w:pPr>
      <w:r>
        <w:rPr/>
        <w:t xml:space="preserve"> </w:t>
      </w:r>
      <w:r>
        <w:rPr/>
        <w:t>C2279 C2284 ) C2279_=_C2285( C2279 C2285 ) C2279_=_C2288( C2279 C2288 ) C2279_=_C2289( C2279 C2289 ) \nC2279_=_C2290( C2279 C2290 ) C2279_=_C2291( C2279 C2291 ) C2279_=_C2292( C2279 C2292 ) C2279_=_C2294( C2279 C2294 ) C2279_=_C2295( C2279 C2295 ) C2279_=_C2296( C2279 C2296 ) \nC2279_=_C2613( C2279 C2613 ) C2279_=_C2618( C2279 C2618 ) C2279_=_C2624( C2279 C2624 ) C2280_=_C2282( C2280 C2282 ) C2280_=_C2283( C2280 C2283 ) C2280_=_C2284( C2280 C2284 ) \nC2280_=_C2285( C2280 C2285 ) C2280_=_C2288( C2280 C2288 ) C2280_=_C2289( C2280 C2289 ) C2280_=_C2290( C2280 C2290 ) C2280_=_C2291( C2280 C2291 ) C2280_=_C2292( C2280 C2292 ) \nC2280_=_C2294( C2280 C2294 ) C2280_=_C2295( C2280 C2295 ) C2280_=_C2296( C2280 C2296 ) C2282_=_C2283( C2282 C2283 ) C2282_=_C2284( C2282 C2284 ) C2282_=_C2285( C2282 C2285 ) \nC2282_=_C2288( C2282 C2288 ) C2282_=_C2289( C2282 C2289 ) C2282_=_C2290( C2282 C2290 ) C2282_=_C2291( C2282 C2291 ) C2282_=_C2292( C2282 C2292 ) C2282_=_C2294( C2282 C2294 ) \nC2282_=_C2295( C2282 C2295 ) C2282_=_C2296( C2282 C2296 ) C2283_=_C2284( C2283 C2284 ) C2283_=_C2285( C2283 C2285 ) C2283_=_C2288( C2283 C2288 ) C2283_=_C2289( C2283 C2289 ) \nC2283_=_C2290( C2283 C2290 ) C2283_=_C2291( C2283 C2291 ) C2283_=_C2292( C2283 C2292 ) C2283_=_C2294( C2283 C2294 ) C2283_=_C2295( C2283 C2295 ) C2283_=_C2296( C2283 C2296 ) \nC2283_=_C3028( C2283 C3028 ) C2284_=_C2285( C2284 C2285 ) C2284_=_C2288( C2284 C2288 ) C2284_=_C2289( C2284 C2289 ) C2284_=_C2290( C2284 C2290 ) C2284_=_C2291( C2284 C2291 ) \nC2284_=_C2292( C2284 C2292 ) C2284_=_C2294( C2284 C2294 ) C2284_=_C2295( C2284 C2295 ) C2284_=_C2296( C2284 C2296 ) C2284_=_C2766( C2284 C2766 ) C2284_=_C2812( C2284 C2812 ) \nC2284_=_C2871( C2284 C2871 ) C2284_=_C3065( C2284 C3065 ) C2284_=_C3066( C2284 C3066 ) C2284_=_C3067( C2284 C3067 ) C2284_=_C3068( C2284 C3068 ) C2285_=_C2288( C2285 C2288 ) \nC2285_=_C2289( C2285 C2289 ) C2285_=_C2290( C2285 C2290 ) C2285_=_C2291( C2285 C2291 ) C2285_=_C2292( C2285 C2292 ) C2285_=_C2294( C2285 C2294 ) C2285_=_C2295( C2285 C2295 ) \nC2285_=_C2296( C2285 C2296 ) C2285_=_C2814( C2285 C2814 ) C2285_=_C3065( C2285 C3065 ) C2285_=_C3191( C2285 C3191 ) C2285_=_C3202( C2285 C3202 ) C2288_=_C2289( C2288 C2289 ) \nC2288_=_C2290( C2288 C2290 ) C2288_=_C2291( C2288 C2291 ) C2288_=_C2292( C2288 C2292 ) C2288_=_C2294( C2288 C2294 ) C2288_=_C2295( C2288 C2295 ) C2288_=_C2296( C2288 C2296 ) \nC2288_=_C2819( C2288 C2819 ) C2288_=_C3067( C2288 C3067 ) C2288_=_C3355( C2288 C3355 ) C2288_=_C3502( C2288 C3502 ) C2288_=_C3505( C2288 C3505 ) C2289_=_C2290( C2289 C2290 ) \nC2289_=_C2291( C2289 C2291 ) C2289_=_C2292( C2289 C2292 ) C2289_=_C2294( C2289 C2294 ) C2289_=_C2295( C2289 C2295 ) C2289_=_C2296( C2289 C2296 ) C2290_=_C2291( C2290 C2291 ) \nC2290_=_C2292( C2290 C2292 ) C2290_=_C2294( C2290 C2294 ) C2290_=_C2295( C2290 C2295 ) C2290_=_C2296( C2290 C2296 ) C2291_=_C2292( C2291 C2292 ) C2291_=_C2294( C2291 C2294 ) \nC2291_=_C2295( C2291 C2295 ) C2291_=_C2296( C2291 C2296 ) C2291_=_C3255( C2291 C3255 ) C2291_=_C3824( C2291 C3824 ) C2292_=_C2294( C2292 C2294 ) C2292_=_C2295( C2292 C2295 ) \nC2292_=_C2296( C2292 C2296 ) C2292_=_C3259( C2292 C3259 ) C2292_=_C3971( C2292 C3971 ) C2294_=_C2295( C2294 C2295 ) C2294_=_C2296( C2294 C2296 ) C2294_=_C2827( C2294 C2827 ) \nC2294_=_C3068( C2294 C3068 ) C2294_=_C3361( C2294 C3361 ) C2294_=_C4026( C2294 C4026 ) C2295_=_C2296( C2295 C2296 ) C2296_=_C2305( C2296 C2305 ) C2296_=_C4110( C2296 C4110 ) \nC2297_=_C2298( C2297 C2298 ) C2297_=_C2299( C2297 C2299 ) C2297_=_C2300( C2297 C2300 ) C2297_=_C2302( C2297 C2302 ) C2297_=_C2303( C2297 C2303 ) C2297_=_C2304( C2297 C2304 ) \nC2297_=_C2305( C2297 C2305 ) C2297_=_C2306( C2297 C2306 ) C2298_=_C2299( C2298 C2299 ) C2298_=_C2300( C2298 C2300 ) C2298_=_C2302( C2298 C2302 ) C2298_=_C2303( C2298 C2303 ) \nC2298_=_C2304( C2298 C2304 ) C2298_=_C2305( C2298 C2305 ) C2298_=_C2306( C2298 C2306 ) C2298_=_C2766( C2298 C2766 ) C2299_=_C2300( C2299 C2300 ) C2299_=_C2302( C2299 C2302 ) \nC2299_=_C2303( C2299 C2303 ) C2299_=_C2304( C2299 C2304 ) C2299_=_C2305( C2299 C2305 ) C2299_=_C2306( C2299 C2306 ) C2299_=_C2810( C2299 C2810 ) C2300_=_C2302( C2300 C2302 ) \nC2300_=_C2303( C2300 C2303 ) C2300_=_C2304( C2300 C2304 ) C2300_=_C2305( C2300 C2305 ) C2300_=_C2306( C2300 C2306 ) C2302_=_C2303( C2302 C2303 ) C2302_=_C2304( C2302 C2304 ) \nC2302_=_C2305( C2302 C2305 ) C2302_=_C2306( C2302 C2306 ) C2303_=_C2304( C2303 C2304 ) C2303_=_C2305( C2303 C2305 ) C2303_=_C2306( C2303 C2306 ) C2303_=_C3776( C2303 C3776 ) \nC2304_=_C2305( C2304 C2305 ) C2304_=_C2306( C2304 C2306 ) C2305_=_C2306( C2305 C2306 ) C2305_=_C4110( C2305 C4110 ) C2306_=_C4047( C2306 C4047 ) C2306_=_C4092( C2306 C4092 ) \nC2308_=_C2576( C2308 C2576 ) C2308_=_C2812( C2308 C2812 ) C2308_=_C2813( C2308 C2813 ) C2308_=_C2814( C2308 C2814 ) C2308_=_C2815( C2308 C2815 ) C2308_=_C2816( C2308 C2816 ) \nC2308_=_C2818( C2308 C2818 ) C2308_=_C2819( C2308 C2819 ) C2308_=_C2820( C2308 C2820 ) C2308_=_C2821( C2308 C2821 ) C2308_=_C2822( C2308 C2822 ) C2308_=_C2823( C2308 C2823 ) \nC2308_=_C2824( C2308 C2824 ) C2308_=_C2825( C2308 C2825 ) C2308_=_C2826( C2308 C2826 ) C2308_=_C2827( C2308 C2827 ) C2308_=_C2828( C2308 C2828 ) C2362_=_C2441( C2362 C2441 ) \nC2362_=_C2498( C2362 C2498 ) C2362_=_C2624( C2362 C2624 ) C2362_=_C2865( C2362 C2865 ) C2362_=_C2906( C2362 C2906 ) C2362_=_C3093( C2362 C3093 ) C2362_=_C3228( C2362 C3228 ) \nC2362_=_C3421( C2362 C3421 ) C2362_=_C3505( C2362 C3505 ) C2362_=_C3616( C2362 C3616 ) C2362_=_C3725( C2362 C3725 ) C2362_=_C3824( C2362 C3824 ) C2362_=_C3855( C2362 C3855 ) \nC2362_=_C3952( C2362 C3952 ) C2362_=_C3971( C2362 C3971 ) C2362_=_C4009( C2362 C4009 ) C2362_=_C4026( C2362 C4026 ) C2362_=_C4027( C2362 C4027 ) C2380_=_C2384( C2380 C2384 ) \nC2380_=_C2408( C2380 C2408 ) C2380_=_C2459( C2380 C2459 ) C2380_=_C2592( C2380 C2592 ) C2380_=_C2790( C2380 C2790 ) C2380_=_C3140( C2380 C3140 ) C2380_=_C3310( C2380 C3310 ) \nC2380_=_C3646( C2380 C3646 ) C2380_=_C3688( C2380 C3688 ) C2380_=_C3758( C2380 C3758 ) C2380_=_C3781( C2380 C3781 ) C2380_=_C3814( C2380 C3814 ) C2380_=_C3832( C2380 C3832 ) \nC2380_=_C4043( C2380 C4043 ) C2380_=_C4045( C2380 C4045 ) C2380_=_C4047( C2380 C4047 ) C2384_=_C2501( C2384 C2501 ) C2384_=_C2593( C2384 C2593 ) C2384_=_C2654( C2384 C2654 ) \nC2384_=_C3043( C2384 C3043 ) C2384_=_C3142( C2384 C3142 ) C2384_=_C3171( C2384 C3171 ) C2384_=_C3312( C2384 C3312 ) C2384_=_C3818( C2384 C3818 ) C2384_=_C3834( C2384 C3834 ) \nC2384_=_C3991( C2384 C3991 ) C2384_=_C4043( C2384 C4043 ) C2384_=_C4090( C2384 C4090 ) C2384_=_C4092( C2384 C4092 ) C2384_=_C4093( C2384 C4093 ) C2391_=_C2408( C2391 C2408 ) \nC2391_=_C2505( C2391 C2505 ) C2391_=_C2626( C2391 C2626 ) C2391_=_C2627( C2391 C2627 ) C2391_=_C2628( C2391 C2628 ) C2391_=_C2629( C2391 C2629 ) C2391_=_C2630( C2391 C2630 ) \nC2391_=_C2631( C2391 C2631 ) C2391_=_C2632( C2391 C2632 ) C2391_=_C2633( C2391 C2633 ) C2391_=_C2634( C2391 C2634 ) C2391_=_C2635( C2391 C2635 ) C2391_=_C2636( C2391 C2636 ) \nC2391_=_C2637( C2391 C2637 ) C2391_=_C2638( C2391 C2638 ) C2391_=_C2639( C2391 C2639 ) C2391_=_C2640( C2391 C2640 ) C2391_=_C2641( C2391 C2641 ) C2391_=_C2642( C2391 C2642 ) \nC2408_=_C2459( C2408 C2459 ) C2408_=_C2592( C2408 C2592 ) C2408_=_C2790( C2408 C2790 ) C2408_=_C3140( C2408 C3140 ) C2408_=_C3310( C2408 C3310 ) C2408_=_C3646( C2408 C3646 ) \nC2408_=_C3688( C2408 C3688 ) C2408_=_C3758( C2408 C3758 ) C2408_=_C3781( C2408 C3781 ) C2408_=_C3814( C2408 C3814 ) C2408_=_C3832( C2408 C3832 ) C2408_=_C4043( C2408 C4043 ) \nC2408_=_C4045( C2408 C4045 ) C2408_=_C4047( C2408 C4047 ) C2425_=_C2611( C2425 C2611 ) C2425_=_C2957( C2425 C2957 ) C2425_=_C3098( C2425 C3098 ) C2425_=_C3202( C2425 C3202 ) \nC2425_=_C3277( C2425 C3277 ) C2425_=_C3649( C2425 C3649 ) C2425_=_C3797( C2425 C3797 ) C2425_=_C3956( C2425 C3956 ) C2425_=_C4104( C2425 C4104 ) C2425_=_C4110( C2425 C4110 ) \nC2425_=_C4112( C2425 C4112 ) C2429_=_C2441( C2429 C2441 ) C2429_=_C2613( C2429 C2613 ) C2429_=_C2736( C2429 C2736 ) C2429_=_C2777( C2429 C2777 ) C2429_=_C3003( C2429 C3003 ) \nC2429_=_C3083( C2429 C3083 ) C2429_=_C3251( C2429 C3251 ) C2429_=_C3252( C2429 C3252 ) C2429_=_C3253( C2429 C3253 ) C2429_=_C3254( C2429 C3254 ) C2429_=_C3255( C2429 C3255 ) \nC2429_=_C3256( C2429 C3256 ) C2429_=_C3257( C2429 C3257 ) C2429_=_C3258( C2429 C3258 ) C2429_=_C3259( C2429 C3259 ) C2429_=_C3260( C2429 C3260 ) C2429_=_C3262( C2429 C3262 ) \nC2429_=_C3263( C2429 C3263 ) C2441_=_C2498( C2441 C2498 ) C2441_=_C2624( C2441 C2624 ) C2441_=_C2865( C2441 C2865 ) C2441_=_C2906( C2441 C2906 ) C2441_=_C3093( C2441 C3093 ) \nC2441_=_C3228( C2441 C3228 ) C2441_=_C3421( C2441 C3421 ) C2441_=_C3505( C2441 C3505 ) C2441_=_C3616( C2441 C3616 ) C2441_=_C3725( C2441 C3725 ) C2441_=_C3824( C2441 C3824 ) \nC2441_=_C3855( C2441 C3855 ) C2441_=_C3952( C2441 C3952 ) C2441_=_C3971( C2441 C3971 ) C2441_=_C4009( C2441 C4009 ) C2441_=_C4026( C2441 C4026 ) C2441_=_C4027( C2441 C4027 ) \nC2450_=_C2459( C2450 C2459 ) C2450_=_C2509( C2450 C2509 ) C2450_=_C2709( C2450 C2709 ) C2450_=_C3051( C2450 C3051 ) C2450_=_C3164( C2450 C3164 ) C2450_=_C3265( C2450 C3265 ) \nC2450_=_C3406( C2450 C3406 ) C2450_=_C3408( C2450 C3408 ) C2450_=_C3409( C2450 C3409 ) C2450_=_C3410( C2450 C3410 ) C2450_=_C3411( C2450 C3411 ) C2450_=_C3412( C2450 C3412 ) \nC2450_=_C3413( C2450 C3413 ) C2459_=_C2592( C2459 C2592 ) C2459_=_C2790( C2459 C2790 ) C2459_=_C3140( C2459 C3140 ) C2459_=_C3310( C2459 C3310 ) C2459_=_C3646( C2459 C3646 ) \nC2459_=_C3688( C2459 C3688 ) C2459_=_C3758( C2459 C3758 ) C2459_=_C3781( C2459 C3781 ) C2459_=_C3814( C2459 C3814 ) C2459_=_C3832( C2459 C3832 ) C2459_=_C4043( C2459 C4043 ) \nC2459_=_C4045( C2459 C4045 ) C2459_=_C4047( C2459 C4047 ) C2498_=_C2501( C2498 C2501 ) C2498_=_C2503( C2498 C2503 ) C2498_=_C2624( C2498 C2624 ) C2498_=_C2865( C2498 C2865 ) \nC2498_=_C2906( C2498 C2906 ) C2498_=_C3093( C2498 C3093 ) C2498_=_C3228( C2498 C3228 ) C2498_=_C3421( C2498 C3421 ) C2498_=_C3505(</w:t>
      </w:r>
    </w:p>
    <w:p>
      <w:pPr>
        <w:pStyle w:val="PreformattedText"/>
        <w:bidi w:val="0"/>
        <w:spacing w:before="0" w:after="0"/>
        <w:jc w:val="left"/>
        <w:rPr/>
      </w:pPr>
      <w:r>
        <w:rPr/>
        <w:t xml:space="preserve"> </w:t>
      </w:r>
      <w:r>
        <w:rPr/>
        <w:t>C2498 C3505 ) C2498_=_C3616( C2498 C3616 ) \nC2498_=_C3725( C2498 C3725 ) C2498_=_C3824( C2498 C3824 ) C2498_=_C3855( C2498 C3855 ) C2498_=_C3952( C2498 C3952 ) C2498_=_C3971( C2498 C3971 ) C2498_=_C4009( C2498 C4009 ) \nC2498_=_C4026( C2498 C4026 ) C2498_=_C4027( C2498 C4027 ) C2501_=_C2503( C2501 C2503 ) C2501_=_C2593( C2501 C2593 ) C2501_=_C2654( C2501 C2654 ) C2501_=_C3043( C2501 C3043 ) \nC2501_=_C3142( C2501 C3142 ) C2501_=_C3171( C2501 C3171 ) C2501_=_C3312( C2501 C3312 ) C2501_=_C3818( C2501 C3818 ) C2501_=_C3834( C2501 C3834 ) C2501_=_C3991( C2501 C3991 ) \nC2501_=_C4043( C2501 C4043 ) C2501_=_C4090( C2501 C4090 ) C2501_=_C4092( C2501 C4092 ) C2501_=_C4093( C2501 C4093 ) C2503_=_C2656( C2503 C2656 ) C2503_=_C2810( C2503 C2810 ) \nC2503_=_C2868( C2503 C2868 ) C2503_=_C2910( C2503 C2910 ) C2503_=_C3045( C2503 C3045 ) C2503_=_C3162( C2503 C3162 ) C2503_=_C3534( C2503 C3534 ) C2503_=_C3662( C2503 C3662 ) \nC2503_=_C3681( C2503 C3681 ) C2503_=_C3728( C2503 C3728 ) C2503_=_C3861( C2503 C3861 ) C2503_=_C4015( C2503 C4015 ) C2503_=_C4053( C2503 C4053 ) C2503_=_C4065( C2503 C4065 ) \nC2503_=_C4101( C2503 C4101 ) C2505_=_C2509( C2505 C2509 ) C2505_=_C2519( C2505 C2519 ) C2505_=_C2626( C2505 C2626 ) C2505_=_C2627( C2505 C2627 ) C2505_=_C2628( C2505 C2628 ) \nC2505_=_C2629( C2505 C2629 ) C2505_=_C2630( C2505 C2630 ) C2505_=_C2631( C2505 C2631 ) C2505_=_C2632( C2505 C2632 ) C2505_=_C2633( C2505 C2633 ) C2505_=_C2634( C2505 C2634 ) \nC2505_=_C2635( C2505 C2635 ) C2505_=_C2636( C2505 C2636 ) C2505_=_C2637( C2505 C2637 ) C2505_=_C2638( C2505 C2638 ) C2505_=_C2639( C2505 C2639 ) C2505_=_C2640( C2505 C2640 ) \nC2505_=_C2641( C2505 C2641 ) C2505_=_C2642( C2505 C2642 ) C2509_=_C2519( C2509 C2519 ) C2509_=_C2709( C2509 C2709 ) C2509_=_C3051( C2509 C3051 ) C2509_=_C3164( C2509 C3164 ) \nC2509_=_C3265( C2509 C3265 ) C2509_=_C3406( C2509 C3406 ) C2509_=_C3408( C2509 C3408 ) C2509_=_C3409( C2509 C3409 ) C2509_=_C3410( C2509 C3410 ) C2509_=_C3411( C2509 C3411 ) \nC2509_=_C3412( C2509 C3412 ) C2509_=_C3413( C2509 C3413 ) C2519_=_C2641( C2519 C2641 ) C2519_=_C2866( C2519 C2866 ) C2519_=_C3187( C2519 C3187 ) C2519_=_C3325( C2519 C3325 ) \nC2519_=_C3467( C2519 C3467 ) C2519_=_C3598( C2519 C3598 ) C2519_=_C3776( C2519 C3776 ) C2519_=_C3999( C2519 C3999 ) C2519_=_C4085( C2519 C4085 ) C2519_=_C4103( C2519 C4103 ) \nC2576_=_C2592( C2576 C2592 ) C2576_=_C2593( C2576 C2593 ) C2576_=_C2812( C2576 C2812 ) C2576_=_C2813( C2576 C2813 ) C2576_=_C2814( C2576 C2814 ) C2576_=_C2815( C2576 C2815 ) \nC2576_=_C2816( C2576 C2816 ) C2576_=_C2818( C2576 C2818 ) C2576_=_C2819( C2576 C2819 ) C2576_=_C2820( C2576 C2820 ) C2576_=_C2821( C2576 C2821 ) C2576_=_C2822( C2576 C2822 ) \nC2576_=_C2823( C2576 C2823 ) C2576_=_C2824( C2576 C2824 ) C2576_=_C2825( C2576 C2825 ) C2576_=_C2826( C2576 C2826 ) C2576_=_C2827( C2576 C2827 ) C2576_=_C2828( C2576 C2828 ) \nC2592_=_C2593( C2592 C2593 ) C2592_=_C2790( C2592 C2790 ) C2592_=_C3140( C2592 C3140 ) C2592_=_C3310( C2592 C3310 ) C2592_=_C3646( C2592 C3646 ) C2592_=_C3688( C2592 C3688 ) \nC2592_=_C3758( C2592 C3758 ) C2592_=_C3781( C2592 C3781 ) C2592_=_C3814( C2592 C3814 ) C2592_=_C3832( C2592 C3832 ) C2592_=_C4043( C2592 C4043 ) C2592_=_C4045( C2592 C4045 ) \nC2592_=_C4047( C2592 C4047 ) C2593_=_C2654( C2593 C2654 ) C2593_=_C3043( C2593 C3043 ) C2593_=_C3142( C2593 C3142 ) C2593_=_C3171( C2593 C3171 ) C2593_=_C3312( C2593 C3312 ) \nC2593_=_C3818( C2593 C3818 ) C2593_=_C3834( C2593 C3834 ) C2593_=_C3991( C2593 C3991 ) C2593_=_C4043( C2593 C4043 ) C2593_=_C4090( C2593 C4090 ) C2593_=_C4092( C2593 C4092 ) \nC2593_=_C4093( C2593 C4093 ) C2611_=_C2957( C2611 C2957 ) C2611_=_C3098( C2611 C3098 ) C2611_=_C3202( C2611 C3202 ) C2611_=_C3277( C2611 C3277 ) C2611_=_C3649( C2611 C3649 ) \nC2611_=_C3797( C2611 C3797 ) C2611_=_C3956( C2611 C3956 ) C2611_=_C4104( C2611 C4104 ) C2611_=_C4110( C2611 C4110 ) C2611_=_C4112( C2611 C4112 ) C2613_=_C2618( C2613 C2618 ) \nC2613_=_C2624( C2613 C2624 ) C2613_=_C2736( C2613 C2736 ) C2613_=_C2777( C2613 C2777 ) C2613_=_C3003( C2613 C3003 ) C2613_=_C3083( C2613 C3083 ) C2613_=_C3251( C2613 C3251 ) \nC2613_=_C3252( C2613 C3252 ) C2613_=_C3253( C2613 C3253 ) C2613_=_C3254( C2613 C3254 ) C2613_=_C3255( C2613 C3255 ) C2613_=_C3256( C2613 C3256 ) C2613_=_C3257( C2613 C3257 ) \nC2613_=_C3258( C2613 C3258 ) C2613_=_C3259( C2613 C3259 ) C2613_=_C3260( C2613 C3260 ) C2613_=_C3262( C2613 C3262 ) C2613_=_C3263( C2613 C3263 ) C2618_=_C2624( C2618 C2624 ) \nC2618_=_C2645( C2618 C2645 ) C2618_=_C2784( C2618 C2784 ) C2618_=_C3038( C2618 C3038 ) C2618_=_C3348( C2618 C3348 ) C2618_=_C3440( C2618 C3440 ) C2618_=_C3485( C2618 C3485 ) \nC2624_=_C2865( C2624 C2865 ) C2624_=_C2906( C2624 C2906 ) C2624_=_C3093( C2624 C3093 ) C2624_=_C3228( C2624 C3228 ) C2624_=_C3421( C2624 C3421 ) C2624_=_C3505( C2624 C3505 ) \nC2624_=_C3616( C2624 C3616 ) C2624_=_C3725( C2624 C3725 ) C2624_=_C3824( C2624 C3824 ) C2624_=_C3855( C2624 C3855 ) C2624_=_C3952( C2624 C3952 ) C2624_=_C3971( C2624 C3971 ) \nC2624_=_C4009( C2624 C4009 ) C2624_=_C4026( C2624 C4026 ) C2624_=_C4027( C2624 C4027 ) C2626_=_C2627( C2626 C2627 ) C2626_=_C2628( C2626 C2628 ) C2626_=_C2629( C2626 C2629 ) \nC2626_=_C2630( C2626 C2630 ) C2626_=_C2631( C2626 C2631 ) C2626_=_C2632( C2626 C2632 ) C2626_=_C2633( C2626 C2633 ) C2626_=_C2634( C2626 C2634 ) C2626_=_C2635( C2626 C2635 ) \nC2626_=_C2636( C2626 C2636 ) C2626_=_C2637( C2626 C2637 ) C2626_=_C2638( C2626 C2638 ) C2626_=_C2639( C2626 C2639 ) C2626_=_C2640( C2626 C2640 ) C2626_=_C2641( C2626 C2641 ) \nC2626_=_C2642( C2626 C2642 ) C2626_=_C2709( C2626 C2709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640( C2627 C2640 ) C2627_=_C2641( C2627 C2641 ) C2627_=_C2642( C2627 C2642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8_=_C2642( C2628 C2642 ) C2628_=_C2957( C2628 C2957 ) C2629_=_C2630( C2629 C2630 ) C2629_=_C2631( C2629 C2631 ) C2629_=_C2632( C2629 C2632 ) C2629_=_C2633( C2629 C2633 ) \nC2629_=_C2634( C2629 C2634 ) C2629_=_C2635( C2629 C2635 ) C2629_=_C2636( C2629 C2636 ) C2629_=_C2637( C2629 C2637 ) C2629_=_C2638( C2629 C2638 ) C2629_=_C2639( C2629 C2639 ) \nC2629_=_C2640( C2629 C2640 ) C2629_=_C2641( C2629 C2641 ) C2629_=_C2642( C2629 C2642 ) C2629_=_C3187( C2629 C3187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816( C2631 C2816 ) C2632_=_C2633( C2632 C2633 ) C2632_=_C2634( C2632 C2634 ) \nC2632_=_C2635( C2632 C2635 ) C2632_=_C2636( C2632 C2636 ) C2632_=_C2637( C2632 C2637 ) C2632_=_C2638( C2632 C2638 ) C2632_=_C2639( C2632 C2639 ) C2632_=_C2640( C2632 C2640 ) \nC2632_=_C2641( C2632 C2641 ) C2632_=_C2642( C2632 C2642 ) C2632_=_C3467( C2632 C3467 ) C2633_=_C2634( C2633 C2634 ) C2633_=_C2635( C2633 C2635 ) C2633_=_C2636( C2633 C2636 ) \nC2633_=_C2637( C2633 C2637 ) C2633_=_C2638( C2633 C2638 ) C2633_=_C2639( C2633 C2639 ) C2633_=_C2640( C2633 C2640 ) C2633_=_C2641( C2633 C2641 ) C2633_=_C2642( C2633 C2642 ) \nC2633_=_C3356( C2633 C3356 ) C2634_=_C2635( C2634 C2635 ) C2634_=_C2636( C2634 C2636 ) C2634_=_C2637( C2634 C2637 ) C2634_=_C2638( C2634 C2638 ) C2634_=_C2639( C2634 C2639 ) \nC2634_=_C2640( C2634 C2640 ) C2634_=_C2641( C2634 C2641 ) C2634_=_C2642( C2634 C2642 ) C2634_=_C3408( C2634 C3408 ) C2635_=_C2636( C2635 C2636 ) C2635_=_C2637( C2635 C2637 ) \nC2635_=_C2638( C2635 C2638 ) C2635_=_C2639( C2635 C2639 ) C2635_=_C2640( C2635 C2640 ) C2635_=_C2641( C2635 C2641 ) C2635_=_C2642( C2635 C2642 ) C2635_=_C3735( C2635 C3735 ) \nC2636_=_C2637( C2636 C2637 ) C2636_=_C2638( C2636 C2638 ) C2636_=_C2639( C2636 C2639 ) C2636_=_C2640( C2636 C2640 ) C2636_=_C2641( C2636 C2641 ) C2636_=_C2642( C2636 C2642 ) \nC2637_=_C2638( C2637 C2638 ) C2637_=_C2639( C2637 C2639 ) C2637_=_C2640( C2637 C2640 ) C2637_=_C2641( C2637 C2641 ) C2637_=_C2642( C2637 C2642 ) C2638_=_C2639( C2638 C2639 ) \nC2638_=_C2640( C2638 C2640 ) C2638_=_C2641( C2638 C2641 ) C2638_=_C2642( C2638 C2642 ) C2639_=_C2640( C2639 C2640 ) C2639_=_C2641( C2639 C2641 ) C2639_=_C2642( C2639 C2642 ) \nC2639_=_C4085( C2639 C4085 ) C2640_=_C2641( C2640 C2641 ) C2640_=_C2642( C2640 C2642 ) C2640_=_C3363( C2640 C3363 ) C2641_=_C2642( C2641 C2642 ) C2641_=_C2866( C2641 C2866 ) \nC2641_=_C3187( C2641 C3187 ) C2641_=_C3325( C2641 C3325 ) C2641_=_C3467( C2641 C3467 ) C2641_=_C3598( C2641 C3598 ) C2641_=_C3776( C2641 C3776 ) C2641_=_C3999( C2641 C3999 ) \nC2641_=_C4085( C2641 C4085 ) C2641_=_C4103( C2641 C4103 ) C2642_=_C4045( C2642 C4045 ) C2645_=_C2654( C2645 C2654 ) C2645_=_C2656( C2645 C2656 ) C2645_=_C2784( C2645 C2784 ) \nC2645_=_C3038( C2645 C3038 ) C2645_=_C3348( C2645 C3348 ) C2645_=_C3440( C2645 C3440 ) C2645_=_C3485( C2645 C3485 ) C2654_=_C2656( C2654 C2656 ) C2654_=_C3043( C2654 C3043 ) \nC2654_=_C3142(</w:t>
      </w:r>
    </w:p>
    <w:p>
      <w:pPr>
        <w:pStyle w:val="PreformattedText"/>
        <w:bidi w:val="0"/>
        <w:spacing w:before="0" w:after="0"/>
        <w:jc w:val="left"/>
        <w:rPr/>
      </w:pPr>
      <w:r>
        <w:rPr/>
        <w:t xml:space="preserve"> </w:t>
      </w:r>
      <w:r>
        <w:rPr/>
        <w:t>C2654 C3142 ) C2654_=_C3171( C2654 C3171 ) C2654_=_C3312( C2654 C3312 ) C2654_=_C3818( C2654 C3818 ) C2654_=_C3834( C2654 C3834 ) C2654_=_C3991( C2654 C3991 ) \nC2654_=_C4043( C2654 C4043 ) C2654_=_C4090( C2654 C4090 ) C2654_=_C4092( C2654 C4092 ) C2654_=_C4093( C2654 C4093 ) C2656_=_C2810( C2656 C2810 ) C2656_=_C2868( C2656 C2868 ) \nC2656_=_C2910( C2656 C2910 ) C2656_=_C3045( C2656 C3045 ) C2656_=_C3162( C2656 C3162 ) C2656_=_C3534( C2656 C3534 ) C2656_=_C3662( C2656 C3662 ) C2656_=_C3681( C2656 C3681 ) \nC2656_=_C3728( C2656 C3728 ) C2656_=_C3861( C2656 C3861 ) C2656_=_C4015( C2656 C4015 ) C2656_=_C4053( C2656 C4053 ) C2656_=_C4065( C2656 C4065 ) C2656_=_C4101( C2656 C4101 ) \nC2660_=_C2854( C2660 C2854 ) C2660_=_C3032( C2660 C3032 ) C2660_=_C3066( C2660 C3066 ) C2660_=_C3191( C2660 C3191 ) C2660_=_C3354( C2660 C3354 ) C2660_=_C3355( C2660 C3355 ) \nC2660_=_C3356( C2660 C3356 ) C2660_=_C3357( C2660 C3357 ) C2660_=_C3358( C2660 C3358 ) C2660_=_C3359( C2660 C3359 ) C2660_=_C3360( C2660 C3360 ) C2660_=_C3361( C2660 C3361 ) \nC2660_=_C3362( C2660 C3362 ) C2660_=_C3363( C2660 C3363 ) C2660_=_C3364( C2660 C3364 ) C2660_=_C3365( C2660 C3365 ) C2709_=_C3051( C2709 C3051 ) C2709_=_C3164( C2709 C3164 ) \nC2709_=_C3265( C2709 C3265 ) C2709_=_C3406( C2709 C3406 ) C2709_=_C3408( C2709 C3408 ) C2709_=_C3409( C2709 C3409 ) C2709_=_C3410( C2709 C3410 ) C2709_=_C3411( C2709 C3411 ) \nC2709_=_C3412( C2709 C3412 ) C2709_=_C3413( C2709 C3413 ) C2734_=_C2764( C2734 C2764 ) C2734_=_C2894( C2734 C2894 ) C2734_=_C3028( C2734 C3028 ) C2734_=_C3111( C2734 C3111 ) \nC2734_=_C3313( C2734 C3313 ) C2734_=_C3555( C2734 C3555 ) C2734_=_C3640( C2734 C3640 ) C2734_=_C3660( C2734 C3660 ) C2734_=_C3735( C2734 C3735 ) C2734_=_C3866( C2734 C3866 ) \nC2734_=_C4060( C2734 C4060 ) C2734_=_C4077( C2734 C4077 ) C2736_=_C2777( C2736 C2777 ) C2736_=_C3003( C2736 C3003 ) C2736_=_C3083( C2736 C3083 ) C2736_=_C3251( C2736 C3251 ) \nC2736_=_C3252( C2736 C3252 ) C2736_=_C3253( C2736 C3253 ) C2736_=_C3254( C2736 C3254 ) C2736_=_C3255( C2736 C3255 ) C2736_=_C3256( C2736 C3256 ) C2736_=_C3257( C2736 C3257 ) \nC2736_=_C3258( C2736 C3258 ) C2736_=_C3259( C2736 C3259 ) C2736_=_C3260( C2736 C3260 ) C2736_=_C3262( C2736 C3262 ) C2736_=_C3263( C2736 C3263 ) C2762_=_C2764( C2762 C2764 ) \nC2762_=_C2907( C2762 C2907 ) C2762_=_C2997( C2762 C2997 ) C2762_=_C3609( C2762 C3609 ) C2762_=_C3707( C2762 C3707 ) C2762_=_C4014( C2762 C4014 ) C2762_=_C4019( C2762 C4019 ) \nC2762_=_C4059( C2762 C4059 ) C2762_=_C4074( C2762 C4074 ) C2762_=_C4075( C2762 C4075 ) C2764_=_C2894( C2764 C2894 ) C2764_=_C3028( C2764 C3028 ) C2764_=_C3111( C2764 C3111 ) \nC2764_=_C3313( C2764 C3313 ) C2764_=_C3555( C2764 C3555 ) C2764_=_C3640( C2764 C3640 ) C2764_=_C3660( C2764 C3660 ) C2764_=_C3735( C2764 C3735 ) C2764_=_C3866( C2764 C3866 ) \nC2764_=_C4060( C2764 C4060 ) C2764_=_C4077( C2764 C4077 ) C2766_=_C2812( C2766 C2812 ) C2766_=_C2871( C2766 C2871 ) C2766_=_C3065( C2766 C3065 ) C2766_=_C3066( C2766 C3066 ) \nC2766_=_C3067( C2766 C3067 ) C2766_=_C3068( C2766 C3068 ) C2777_=_C2784( C2777 C2784 ) C2777_=_C2790( C2777 C2790 ) C2777_=_C3003( C2777 C3003 ) C2777_=_C3083( C2777 C3083 ) \nC2777_=_C3251( C2777 C3251 ) C2777_=_C3252( C2777 C3252 ) C2777_=_C3253( C2777 C3253 ) C2777_=_C3254( C2777 C3254 ) C2777_=_C3255( C2777 C3255 ) C2777_=_C3256( C2777 C3256 ) \nC2777_=_C3257( C2777 C3257 ) C2777_=_C3258( C2777 C3258 ) C2777_=_C3259( C2777 C3259 ) C2777_=_C3260( C2777 C3260 ) C2777_=_C3262( C2777 C3262 ) C2777_=_C3263( C2777 C3263 ) \nC2784_=_C2790( C2784 C2790 ) C2784_=_C3038( C2784 C3038 ) C2784_=_C3348( C2784 C3348 ) C2784_=_C3440( C2784 C3440 ) C2784_=_C3485( C2784 C3485 ) C2790_=_C3140( C2790 C3140 ) \nC2790_=_C3310( C2790 C3310 ) C2790_=_C3646( C2790 C3646 ) C2790_=_C3688( C2790 C3688 ) C2790_=_C3758( C2790 C3758 ) C2790_=_C3781( C2790 C3781 ) C2790_=_C3814( C2790 C3814 ) \nC2790_=_C3832( C2790 C3832 ) C2790_=_C4043( C2790 C4043 ) C2790_=_C4045( C2790 C4045 ) C2790_=_C4047( C2790 C4047 ) C2810_=_C2868( C2810 C2868 ) C2810_=_C2910( C2810 C2910 ) \nC2810_=_C3045( C2810 C3045 ) C2810_=_C3162( C2810 C3162 ) C2810_=_C3534( C2810 C3534 ) C2810_=_C3662( C2810 C3662 ) C2810_=_C3681( C2810 C3681 ) C2810_=_C3728( C2810 C3728 ) \nC2810_=_C3861( C2810 C3861 ) C2810_=_C4015( C2810 C4015 ) C2810_=_C4053( C2810 C4053 ) C2810_=_C4065( C2810 C4065 ) C2810_=_C4101( C2810 C4101 ) C2812_=_C2813( C2812 C2813 ) \nC2812_=_C2814( C2812 C2814 ) C2812_=_C2815( C2812 C2815 ) C2812_=_C2816( C2812 C2816 ) C2812_=_C2818( C2812 C2818 ) C2812_=_C2819( C2812 C2819 ) C2812_=_C2820( C2812 C2820 ) \nC2812_=_C2821( C2812 C2821 ) C2812_=_C2822( C2812 C2822 ) C2812_=_C2823( C2812 C2823 ) C2812_=_C2824( C2812 C2824 ) C2812_=_C2825( C2812 C2825 ) C2812_=_C2826( C2812 C2826 ) \nC2812_=_C2827( C2812 C2827 ) C2812_=_C2828( C2812 C2828 ) C2812_=_C2871( C2812 C2871 ) C2812_=_C3065( C2812 C3065 ) C2812_=_C3066( C2812 C3066 ) C2812_=_C3067( C2812 C3067 ) \nC2812_=_C3068( C2812 C3068 ) C2813_=_C2814( C2813 C2814 ) C2813_=_C2815( C2813 C2815 ) C2813_=_C2816( C2813 C2816 ) C2813_=_C2818( C2813 C2818 ) C2813_=_C2819( C2813 C2819 ) \nC2813_=_C2820( C2813 C2820 ) C2813_=_C2821( C2813 C2821 ) C2813_=_C2822( C2813 C2822 ) C2813_=_C2823( C2813 C2823 ) C2813_=_C2824( C2813 C2824 ) C2813_=_C2825( C2813 C2825 ) \nC2813_=_C2826( C2813 C2826 ) C2813_=_C2827( C2813 C2827 ) C2813_=_C2828( C2813 C2828 ) C2814_=_C2815( C2814 C2815 ) C2814_=_C2816( C2814 C2816 ) C2814_=_C2818( C2814 C2818 ) \nC2814_=_C2819( C2814 C2819 ) C2814_=_C2820( C2814 C2820 ) C2814_=_C2821( C2814 C2821 ) C2814_=_C2822( C2814 C2822 ) C2814_=_C2823( C2814 C2823 ) C2814_=_C2824( C2814 C2824 ) \nC2814_=_C2825( C2814 C2825 ) C2814_=_C2826( C2814 C2826 ) C2814_=_C2827( C2814 C2827 ) C2814_=_C2828( C2814 C2828 ) C2814_=_C3065( C2814 C3065 ) C2814_=_C3191( C2814 C3191 ) \nC2814_=_C3202( C2814 C3202 ) C2815_=_C2816( C2815 C2816 ) C2815_=_C2818( C2815 C2818 ) C2815_=_C2819( C2815 C2819 ) C2815_=_C2820( C2815 C2820 ) C2815_=_C2821( C2815 C2821 ) \nC2815_=_C2822( C2815 C2822 ) C2815_=_C2823( C2815 C2823 ) C2815_=_C2824( C2815 C2824 ) C2815_=_C2825( C2815 C2825 ) C2815_=_C2826( C2815 C2826 ) C2815_=_C2827( C2815 C2827 ) \nC2815_=_C2828( C2815 C2828 ) C2815_=_C3280( C2815 C3280 ) C2816_=_C2818( C2816 C2818 ) C2816_=_C2819( C2816 C2819 ) C2816_=_C2820( C2816 C2820 ) C2816_=_C2821( C2816 C2821 ) \nC2816_=_C2822( C2816 C2822 ) C2816_=_C2823( C2816 C2823 ) C2816_=_C2824( C2816 C2824 ) C2816_=_C2825( C2816 C2825 ) C2816_=_C2826( C2816 C2826 ) C2816_=_C2827( C2816 C2827 ) \nC2816_=_C2828( C2816 C2828 ) C2818_=_C2819( C2818 C2819 ) C2818_=_C2820( C2818 C2820 ) C2818_=_C2821( C2818 C2821 ) C2818_=_C2822( C2818 C2822 ) C2818_=_C2823( C2818 C2823 ) \nC2818_=_C2824( C2818 C2824 ) C2818_=_C2825( C2818 C2825 ) C2818_=_C2826( C2818 C2826 ) C2818_=_C2827( C2818 C2827 ) C2818_=_C2828( C2818 C2828 ) C2818_=_C3252( C2818 C3252 ) \nC2819_=_C2820( C2819 C2820 ) C2819_=_C2821( C2819 C2821 ) C2819_=_C2822( C2819 C2822 ) C2819_=_C2823( C2819 C2823 ) C2819_=_C2824( C2819 C2824 ) C2819_=_C2825( C2819 C2825 ) \nC2819_=_C2826( C2819 C2826 ) C2819_=_C2827( C2819 C2827 ) C2819_=_C2828( C2819 C2828 ) C2819_=_C3067( C2819 C3067 ) C2819_=_C3355( C2819 C3355 ) C2819_=_C3502( C2819 C3502 ) \nC2819_=_C3505( C2819 C3505 ) C2820_=_C2821( C2820 C2821 ) C2820_=_C2822( C2820 C2822 ) C2820_=_C2823( C2820 C2823 ) C2820_=_C2824( C2820 C2824 ) C2820_=_C2825( C2820 C2825 ) \nC2820_=_C2826( C2820 C2826 ) C2820_=_C2827( C2820 C2827 ) C2820_=_C2828( C2820 C2828 ) C2820_=_C2838( C2820 C2838 ) C2820_=_C3132( C2820 C3132 ) C2820_=_C3237( C2820 C3237 ) \nC2820_=_C3280( C2820 C3280 ) C2820_=_C3502( C2820 C3502 ) C2820_=_C3612( C2820 C3612 ) C2820_=_C3624( C2820 C3624 ) C2820_=_C3625( C2820 C3625 ) C2820_=_C3626( C2820 C3626 ) \nC2820_=_C3627( C2820 C3627 ) C2820_=_C3628( C2820 C3628 ) C2820_=_C3629( C2820 C3629 ) C2820_=_C3630( C2820 C3630 ) C2821_=_C2822( C2821 C2822 ) C2821_=_C2823( C2821 C2823 ) \nC2821_=_C2824( C2821 C2824 ) C2821_=_C2825( C2821 C2825 ) C2821_=_C2826( C2821 C2826 ) C2821_=_C2827( C2821 C2827 ) C2821_=_C2828( C2821 C2828 ) C2821_=_C3681( C2821 C3681 ) \nC2822_=_C2823( C2822 C2823 ) C2822_=_C2824( C2822 C2824 ) C2822_=_C2825( C2822 C2825 ) C2822_=_C2826( C2822 C2826 ) C2822_=_C2827( C2822 C2827 ) C2822_=_C2828( C2822 C2828 ) \nC2822_=_C3688( C2822 C3688 ) C2823_=_C2824( C2823 C2824 ) C2823_=_C2825( C2823 C2825 ) C2823_=_C2826( C2823 C2826 ) C2823_=_C2827( C2823 C2827 ) C2823_=_C2828( C2823 C2828 ) \nC2823_=_C3359( C2823 C3359 ) C2824_=_C2825( C2824 C2825 ) C2824_=_C2826( C2824 C2826 ) C2824_=_C2827( C2824 C2827 ) C2824_=_C2828( C2824 C2828 ) C2824_=_C3624( C2824 C3624 ) \nC2825_=_C2826( C2825 C2826 ) C2825_=_C2827( C2825 C2827 ) C2825_=_C2828( C2825 C2828 ) C2825_=_C3257( C2825 C3257 ) C2825_=_C3625( C2825 C3625 ) C2826_=_C2827( C2826 C2827 ) \nC2826_=_C2828( C2826 C2828 ) C2826_=_C3626( C2826 C3626 ) C2827_=_C2828( C2827 C2828 ) C2827_=_C3068( C2827 C3068 ) C2827_=_C3361( C2827 C3361 ) C2827_=_C4026( C2827 C4026 ) \nC2828_=_C3413( C2828 C3413 ) C2828_=_C3630( C2828 C3630 ) C2838_=_C3132( C2838 C3132 ) C2838_=_C3237( C2838 C3237 ) C2838_=_C3280( C2838 C3280 ) C2838_=_C3502( C2838 C3502 ) \nC2838_=_C3612( C2838 C3612 ) C2838_=_C3624( C2838 C3624 ) C2838_=_C3625( C2838 C3625 ) C2838_=_C3626( C2838 C3626 ) C2838_=_C3627( C2838 C3627 ) C2838_=_C3628( C2838 C3628 ) \nC2838_=_C3629( C2838 C3629 ) C2838_=_C3630( C2838 C3630 ) C2854_=_C2865( C2854 C2865 ) C2854_=_C2866( C2854 C2866 ) C2854_=_C2868( C2854 C2868 ) C2854_=_C3032( C2854 C3032 ) \nC2854_=_C3066( C2854 C3066 ) C2854_=_C3191( C2854 C3191 ) C2854_=_C3354( C2854 C3354 ) C2854_=_C3355( C2854 C3355 ) C2854_=_C3356( C2854 C3356 ) C2854_=_C3357( C2854 C3357 ) \nC2854_=_C3358( C2854 C3358 ) C2854_=_C3359( C2854 C3359 ) C2854_=_C3360( C2854 C3360 ) C2854_=_C3361( C2854 C3361 ) C2854_=_C3362( C2854 C3362 ) C2854_=_C3363( C2854 C3363 ) \nC2854_=_C3364( C2854 C3364 ) C2854_=_C3365( C2854 C3365 ) C2865_=_C2866(</w:t>
      </w:r>
    </w:p>
    <w:p>
      <w:pPr>
        <w:pStyle w:val="PreformattedText"/>
        <w:bidi w:val="0"/>
        <w:spacing w:before="0" w:after="0"/>
        <w:jc w:val="left"/>
        <w:rPr/>
      </w:pPr>
      <w:r>
        <w:rPr/>
        <w:t xml:space="preserve"> </w:t>
      </w:r>
      <w:r>
        <w:rPr/>
        <w:t>C2865 C2866 ) C2865_=_C2868( C2865 C2868 ) C2865_=_C2906( C2865 C2906 ) C2865_=_C3093( C2865 C3093 ) \nC2865_=_C3228( C2865 C3228 ) C2865_=_C3421( C2865 C3421 ) C2865_=_C3505( C2865 C3505 ) C2865_=_C3616( C2865 C3616 ) C2865_=_C3725( C2865 C3725 ) C2865_=_C3824( C2865 C3824 ) \nC2865_=_C3855( C2865 C3855 ) C2865_=_C3952( C2865 C3952 ) C2865_=_C3971( C2865 C3971 ) C2865_=_C4009( C2865 C4009 ) C2865_=_C4026( C2865 C4026 ) C2865_=_C4027( C2865 C4027 ) \nC2866_=_C2868( C2866 C2868 ) C2866_=_C3187( C2866 C3187 ) C2866_=_C3325( C2866 C3325 ) C2866_=_C3467( C2866 C3467 ) C2866_=_C3598( C2866 C3598 ) C2866_=_C3776( C2866 C3776 ) \nC2866_=_C3999( C2866 C3999 ) C2866_=_C4085( C2866 C4085 ) C2866_=_C4103( C2866 C4103 ) C2868_=_C2910( C2868 C2910 ) C2868_=_C3045( C2868 C3045 ) C2868_=_C3162( C2868 C3162 ) \nC2868_=_C3534( C2868 C3534 ) C2868_=_C3662( C2868 C3662 ) C2868_=_C3681( C2868 C3681 ) C2868_=_C3728( C2868 C3728 ) C2868_=_C3861( C2868 C3861 ) C2868_=_C4015( C2868 C4015 ) \nC2868_=_C4053( C2868 C4053 ) C2868_=_C4065( C2868 C4065 ) C2868_=_C4101( C2868 C4101 ) C2871_=_C3065( C2871 C3065 ) C2871_=_C3066( C2871 C3066 ) C2871_=_C3067( C2871 C3067 ) \nC2871_=_C3068( C2871 C3068 ) C2894_=_C3028( C2894 C3028 ) C2894_=_C3111( C2894 C3111 ) C2894_=_C3313( C2894 C3313 ) C2894_=_C3555( C2894 C3555 ) C2894_=_C3640( C2894 C3640 ) \nC2894_=_C3660( C2894 C3660 ) C2894_=_C3735( C2894 C3735 ) C2894_=_C3866( C2894 C3866 ) C2894_=_C4060( C2894 C4060 ) C2894_=_C4077( C2894 C4077 ) C2906_=_C2907( C2906 C2907 ) \nC2906_=_C2910( C2906 C2910 ) C2906_=_C3093( C2906 C3093 ) C2906_=_C3228( C2906 C3228 ) C2906_=_C3421( C2906 C3421 ) C2906_=_C3505( C2906 C3505 ) C2906_=_C3616( C2906 C3616 ) \nC2906_=_C3725( C2906 C3725 ) C2906_=_C3824( C2906 C3824 ) C2906_=_C3855( C2906 C3855 ) C2906_=_C3952( C2906 C3952 ) C2906_=_C3971( C2906 C3971 ) C2906_=_C4009( C2906 C4009 ) \nC2906_=_C4026( C2906 C4026 ) C2906_=_C4027( C2906 C4027 ) C2907_=_C2910( C2907 C2910 ) C2907_=_C2997( C2907 C2997 ) C2907_=_C3609( C2907 C3609 ) C2907_=_C3707( C2907 C3707 ) \nC2907_=_C4014( C2907 C4014 ) C2907_=_C4019( C2907 C4019 ) C2907_=_C4059( C2907 C4059 ) C2907_=_C4074( C2907 C4074 ) C2907_=_C4075( C2907 C4075 ) C2910_=_C3045( C2910 C3045 ) \nC2910_=_C3162( C2910 C3162 ) C2910_=_C3534( C2910 C3534 ) C2910_=_C3662( C2910 C3662 ) C2910_=_C3681( C2910 C3681 ) C2910_=_C3728( C2910 C3728 ) C2910_=_C3861( C2910 C3861 ) \nC2910_=_C4015( C2910 C4015 ) C2910_=_C4053( C2910 C4053 ) C2910_=_C4065( C2910 C4065 ) C2910_=_C4101( C2910 C4101 ) C2957_=_C3098( C2957 C3098 ) C2957_=_C3202( C2957 C3202 ) \nC2957_=_C3277( C2957 C3277 ) C2957_=_C3649( C2957 C3649 ) C2957_=_C3797( C2957 C3797 ) C2957_=_C3956( C2957 C3956 ) C2957_=_C4104( C2957 C4104 ) C2957_=_C4110( C2957 C4110 ) \nC2957_=_C4112( C2957 C4112 ) C2997_=_C3609( C2997 C3609 ) C2997_=_C3707( C2997 C3707 ) C2997_=_C4014( C2997 C4014 ) C2997_=_C4019( C2997 C4019 ) C2997_=_C4059( C2997 C4059 ) \nC2997_=_C4074( C2997 C4074 ) C2997_=_C4075( C2997 C4075 ) C3003_=_C3083( C3003 C3083 ) C3003_=_C3251( C3003 C3251 ) C3003_=_C3252( C3003 C3252 ) C3003_=_C3253( C3003 C3253 ) \nC3003_=_C3254( C3003 C3254 ) C3003_=_C3255( C3003 C3255 ) C3003_=_C3256( C3003 C3256 ) C3003_=_C3257( C3003 C3257 ) C3003_=_C3258( C3003 C3258 ) C3003_=_C3259( C3003 C3259 ) \nC3003_=_C3260( C3003 C3260 ) C3003_=_C3262( C3003 C3262 ) C3003_=_C3263( C3003 C3263 ) C3028_=_C3111( C3028 C3111 ) C3028_=_C3313( C3028 C3313 ) C3028_=_C3555( C3028 C3555 ) \nC3028_=_C3640( C3028 C3640 ) C3028_=_C3660( C3028 C3660 ) C3028_=_C3735( C3028 C3735 ) C3028_=_C3866( C3028 C3866 ) C3028_=_C4060( C3028 C4060 ) C3028_=_C4077( C3028 C4077 ) \nC3032_=_C3038( C3032 C3038 ) C3032_=_C3043( C3032 C3043 ) C3032_=_C3045( C3032 C3045 ) C3032_=_C3066( C3032 C3066 ) C3032_=_C3191( C3032 C3191 ) C3032_=_C3354( C3032 C3354 ) \nC3032_=_C3355( C3032 C3355 ) C3032_=_C3356( C3032 C3356 ) C3032_=_C3357( C3032 C3357 ) C3032_=_C3358( C3032 C3358 ) C3032_=_C3359( C3032 C3359 ) C3032_=_C3360( C3032 C3360 ) \nC3032_=_C3361( C3032 C3361 ) C3032_=_C3362( C3032 C3362 ) C3032_=_C3363( C3032 C3363 ) C3032_=_C3364( C3032 C3364 ) C3032_=_C3365( C3032 C3365 ) C3038_=_C3043( C3038 C3043 ) \nC3038_=_C3045( C3038 C3045 ) C3038_=_C3348( C3038 C3348 ) C3038_=_C3440( C3038 C3440 ) C3038_=_C3485( C3038 C3485 ) C3043_=_C3045( C3043 C3045 ) C3043_=_C3142( C3043 C3142 ) \nC3043_=_C3171( C3043 C3171 ) C3043_=_C3312( C3043 C3312 ) C3043_=_C3818( C3043 C3818 ) C3043_=_C3834( C3043 C3834 ) C3043_=_C3991( C3043 C3991 ) C3043_=_C4043( C3043 C4043 ) \nC3043_=_C4090( C3043 C4090 ) C3043_=_C4092( C3043 C4092 ) C3043_=_C4093( C3043 C4093 ) C3045_=_C3162( C3045 C3162 ) C3045_=_C3534( C3045 C3534 ) C3045_=_C3662( C3045 C3662 ) \nC3045_=_C3681( C3045 C3681 ) C3045_=_C3728( C3045 C3728 ) C3045_=_C3861( C3045 C3861 ) C3045_=_C4015( C3045 C4015 ) C3045_=_C4053( C3045 C4053 ) C3045_=_C4065( C3045 C4065 ) \nC3045_=_C4101( C3045 C4101 ) C3051_=_C3164( C3051 C3164 ) C3051_=_C3265( C3051 C3265 ) C3051_=_C3406( C3051 C3406 ) C3051_=_C3408( C3051 C3408 ) C3051_=_C3409( C3051 C3409 ) \nC3051_=_C3410( C3051 C3410 ) C3051_=_C3411( C3051 C3411 ) C3051_=_C3412( C3051 C3412 ) C3051_=_C3413( C3051 C3413 ) C3065_=_C3066( C3065 C3066 ) C3065_=_C3067( C3065 C3067 ) \nC3065_=_C3068( C3065 C3068 ) C3065_=_C3191( C3065 C3191 ) C3065_=_C3202( C3065 C3202 ) C3066_=_C3067( C3066 C3067 ) C3066_=_C3068( C3066 C3068 ) C3066_=_C3191( C3066 C3191 ) \nC3066_=_C3354( C3066 C3354 ) C3066_=_C3355( C3066 C3355 ) C3066_=_C3356( C3066 C3356 ) C3066_=_C3357( C3066 C3357 ) C3066_=_C3358( C3066 C3358 ) C3066_=_C3359( C3066 C3359 ) \nC3066_=_C3360( C3066 C3360 ) C3066_=_C3361( C3066 C3361 ) C3066_=_C3362( C3066 C3362 ) C3066_=_C3363( C3066 C3363 ) C3066_=_C3364( C3066 C3364 ) C3066_=_C3365( C3066 C3365 ) \nC3067_=_C3068( C3067 C3068 ) C3067_=_C3355( C3067 C3355 ) C3067_=_C3502( C3067 C3502 ) C3067_=_C3505( C3067 C3505 ) C3068_=_C3361( C3068 C3361 ) C3068_=_C4026( C3068 C4026 ) \nC3083_=_C3093( C3083 C3093 ) C3083_=_C3098( C3083 C3098 ) C3083_=_C3251( C3083 C3251 ) C3083_=_C3252( C3083 C3252 ) C3083_=_C3253( C3083 C3253 ) C3083_=_C3254( C3083 C3254 ) \nC3083_=_C3255( C3083 C3255 ) C3083_=_C3256( C3083 C3256 ) C3083_=_C3257( C3083 C3257 ) C3083_=_C3258( C3083 C3258 ) C3083_=_C3259( C3083 C3259 ) C3083_=_C3260( C3083 C3260 ) \nC3083_=_C3262( C3083 C3262 ) C3083_=_C3263( C3083 C3263 ) C3093_=_C3098( C3093 C3098 ) C3093_=_C3228( C3093 C3228 ) C3093_=_C3421( C3093 C3421 ) C3093_=_C3505( C3093 C3505 ) \nC3093_=_C3616( C3093 C3616 ) C3093_=_C3725( C3093 C3725 ) C3093_=_C3824( C3093 C3824 ) C3093_=_C3855( C3093 C3855 ) C3093_=_C3952( C3093 C3952 ) C3093_=_C3971( C3093 C3971 ) \nC3093_=_C4009( C3093 C4009 ) C3093_=_C4026( C3093 C4026 ) C3093_=_C4027( C3093 C4027 ) C3098_=_C3202( C3098 C3202 ) C3098_=_C3277( C3098 C3277 ) C3098_=_C3649( C3098 C3649 ) \nC3098_=_C3797( C3098 C3797 ) C3098_=_C3956( C3098 C3956 ) C3098_=_C4104( C3098 C4104 ) C3098_=_C4110( C3098 C4110 ) C3098_=_C4112( C3098 C4112 ) C3111_=_C3313( C3111 C3313 ) \nC3111_=_C3555( C3111 C3555 ) C3111_=_C3640( C3111 C3640 ) C3111_=_C3660( C3111 C3660 ) C3111_=_C3735( C3111 C3735 ) C3111_=_C3866( C3111 C3866 ) C3111_=_C4060( C3111 C4060 ) \nC3111_=_C4077( C3111 C4077 ) C3132_=_C3140( C3132 C3140 ) C3132_=_C3142( C3132 C3142 ) C3132_=_C3237( C3132 C3237 ) C3132_=_C3280( C3132 C3280 ) C3132_=_C3502( C3132 C3502 ) \nC3132_=_C3612( C3132 C3612 ) C3132_=_C3624( C3132 C3624 ) C3132_=_C3625( C3132 C3625 ) C3132_=_C3626( C3132 C3626 ) C3132_=_C3627( C3132 C3627 ) C3132_=_C3628( C3132 C3628 ) \nC3132_=_C3629( C3132 C3629 ) C3132_=_C3630( C3132 C3630 ) C3140_=_C3142( C3140 C3142 ) C3140_=_C3310( C3140 C3310 ) C3140_=_C3646( C3140 C3646 ) C3140_=_C3688( C3140 C3688 ) \nC3140_=_C3758( C3140 C3758 ) C3140_=_C3781( C3140 C3781 ) C3140_=_C3814( C3140 C3814 ) C3140_=_C3832( C3140 C3832 ) C3140_=_C4043( C3140 C4043 ) C3140_=_C4045( C3140 C4045 ) \nC3140_=_C4047( C3140 C4047 ) C3142_=_C3171( C3142 C3171 ) C3142_=_C3312( C3142 C3312 ) C3142_=_C3818( C3142 C3818 ) C3142_=_C3834( C3142 C3834 ) C3142_=_C3991( C3142 C3991 ) \nC3142_=_C4043( C3142 C4043 ) C3142_=_C4090( C3142 C4090 ) C3142_=_C4092( C3142 C4092 ) C3142_=_C4093( C3142 C4093 ) C3162_=_C3534( C3162 C3534 ) C3162_=_C3662( C3162 C3662 ) \nC3162_=_C3681( C3162 C3681 ) C3162_=_C3728( C3162 C3728 ) C3162_=_C3861( C3162 C3861 ) C3162_=_C4015( C3162 C4015 ) C3162_=_C4053( C3162 C4053 ) C3162_=_C4065( C3162 C4065 ) \nC3162_=_C4101( C3162 C4101 ) C3164_=_C3171( C3164 C3171 ) C3164_=_C3265( C3164 C3265 ) C3164_=_C3406( C3164 C3406 ) C3164_=_C3408( C3164 C3408 ) C3164_=_C3409( C3164 C3409 ) \nC3164_=_C3410( C3164 C3410 ) C3164_=_C3411( C3164 C3411 ) C3164_=_C3412( C3164 C3412 ) C3164_=_C3413( C3164 C3413 ) C3171_=_C3312( C3171 C3312 ) C3171_=_C3818( C3171 C3818 ) \nC3171_=_C3834( C3171 C3834 ) C3171_=_C3991( C3171 C3991 ) C3171_=_C4043( C3171 C4043 ) C3171_=_C4090( C3171 C4090 ) C3171_=_C4092( C3171 C4092 ) C3171_=_C4093( C3171 C4093 ) \nC3187_=_C3325( C3187 C3325 ) C3187_=_C3467( C3187 C3467 ) C3187_=_C3598( C3187 C3598 ) C3187_=_C3776( C3187 C3776 ) C3187_=_C3999( C3187 C3999 ) C3187_=_C4085( C3187 C4085 ) \nC3187_=_C4103( C3187 C4103 ) C3191_=_C3202( C3191 C3202 ) C3191_=_C3354( C3191 C3354 ) C3191_=_C3355( C3191 C3355 ) C3191_=_C3356( C3191 C3356 ) C3191_=_C3357( C3191 C3357 ) \nC3191_=_C3358( C3191 C3358 ) C3191_=_C3359( C3191 C3359 ) C3191_=_C3360( C3191 C3360 ) C3191_=_C3361( C3191 C3361 ) C3191_=_C3362( C3191 C3362 ) C3191_=_C3363( C3191 C3363 ) \nC3191_=_C3364( C3191 C3364 ) C3191_=_C3365( C3191 C3365 ) C3202_=_C3277( C3202 C3277 ) C3202_=_C3649( C3202 C3649 ) C3202_=_C3797( C3202 C3797 ) C3202_=_C3956( C3202 C3956 ) \nC3202_=_C4104( C3202 C4104 ) C3202_=_C4110( C3202 C4110 ) C3202_=_C4112( C3202 C4112 ) C3228_=_C3421( C3228 C3421 ) C3228_=_C3505( C3228 C3505 ) C3228_=_C3616( C3228 C3616 ) \nC3228_=_C3725( C3228 C3725 ) C3228_=_C3824( C3228 C3824 ) C3228_=_C3855( C3228 C3855 ) C3228_=_C3952( C3228 C3952 ) C3228_=_C3971(</w:t>
      </w:r>
    </w:p>
    <w:p>
      <w:pPr>
        <w:pStyle w:val="PreformattedText"/>
        <w:bidi w:val="0"/>
        <w:spacing w:before="0" w:after="0"/>
        <w:jc w:val="left"/>
        <w:rPr/>
      </w:pPr>
      <w:r>
        <w:rPr/>
        <w:t xml:space="preserve"> </w:t>
      </w:r>
      <w:r>
        <w:rPr/>
        <w:t>C3228 C3971 ) C3228_=_C4009( C3228 C4009 ) \nC3228_=_C4026( C3228 C4026 ) C3228_=_C4027( C3228 C4027 ) C3237_=_C3280( C3237 C3280 ) C3237_=_C3502( C3237 C3502 ) C3237_=_C3612( C3237 C3612 ) C3237_=_C3624( C3237 C3624 ) \nC3237_=_C3625( C3237 C3625 ) C3237_=_C3626( C3237 C3626 ) C3237_=_C3627( C3237 C3627 ) C3237_=_C3628( C3237 C3628 ) C3237_=_C3629( C3237 C3629 ) C3237_=_C3630( C3237 C3630 ) \nC3251_=_C3252( C3251 C3252 ) C3251_=_C3253( C3251 C3253 ) C3251_=_C3254( C3251 C3254 ) C3251_=_C3255( C3251 C3255 ) C3251_=_C3256( C3251 C3256 ) C3251_=_C3257( C3251 C3257 ) \nC3251_=_C3258( C3251 C3258 ) C3251_=_C3259( C3251 C3259 ) C3251_=_C3260( C3251 C3260 ) C3251_=_C3262( C3251 C3262 ) C3251_=_C3263( C3251 C3263 ) C3251_=_C3325( C3251 C3325 ) \nC3252_=_C3253( C3252 C3253 ) C3252_=_C3254( C3252 C3254 ) C3252_=_C3255( C3252 C3255 ) C3252_=_C3256( C3252 C3256 ) C3252_=_C3257( C3252 C3257 ) C3252_=_C3258( C3252 C3258 ) \nC3252_=_C3259( C3252 C3259 ) C3252_=_C3260( C3252 C3260 ) C3252_=_C3262( C3252 C3262 ) C3252_=_C3263( C3252 C3263 ) C3253_=_C3254( C3253 C3254 ) C3253_=_C3255( C3253 C3255 ) \nC3253_=_C3256( C3253 C3256 ) C3253_=_C3257( C3253 C3257 ) C3253_=_C3258( C3253 C3258 ) C3253_=_C3259( C3253 C3259 ) C3253_=_C3260( C3253 C3260 ) C3253_=_C3262( C3253 C3262 ) \nC3253_=_C3263( C3253 C3263 ) C3253_=_C3609( C3253 C3609 ) C3254_=_C3255( C3254 C3255 ) C3254_=_C3256( C3254 C3256 ) C3254_=_C3257( C3254 C3257 ) C3254_=_C3258( C3254 C3258 ) \nC3254_=_C3259( C3254 C3259 ) C3254_=_C3260( C3254 C3260 ) C3254_=_C3262( C3254 C3262 ) C3254_=_C3263( C3254 C3263 ) C3254_=_C3725( C3254 C3725 ) C3254_=_C3728( C3254 C3728 ) \nC3255_=_C3256( C3255 C3256 ) C3255_=_C3257( C3255 C3257 ) C3255_=_C3258( C3255 C3258 ) C3255_=_C3259( C3255 C3259 ) C3255_=_C3260( C3255 C3260 ) C3255_=_C3262( C3255 C3262 ) \nC3255_=_C3263( C3255 C3263 ) C3255_=_C3824( C3255 C3824 ) C3256_=_C3257( C3256 C3257 ) C3256_=_C3258( C3256 C3258 ) C3256_=_C3259( C3256 C3259 ) C3256_=_C3260( C3256 C3260 ) \nC3256_=_C3262( C3256 C3262 ) C3256_=_C3263( C3256 C3263 ) C3257_=_C3258( C3257 C3258 ) C3257_=_C3259( C3257 C3259 ) C3257_=_C3260( C3257 C3260 ) C3257_=_C3262( C3257 C3262 ) \nC3257_=_C3263( C3257 C3263 ) C3257_=_C3625( C3257 C3625 ) C3258_=_C3259( C3258 C3259 ) C3258_=_C3260( C3258 C3260 ) C3258_=_C3262( C3258 C3262 ) C3258_=_C3263( C3258 C3263 ) \nC3259_=_C3260( C3259 C3260 ) C3259_=_C3262( C3259 C3262 ) C3259_=_C3263( C3259 C3263 ) C3259_=_C3971( C3259 C3971 ) C3260_=_C3262( C3260 C3262 ) C3260_=_C3263( C3260 C3263 ) \nC3260_=_C3627( C3260 C3627 ) C3262_=_C3263( C3262 C3263 ) C3262_=_C4075( C3262 C4075 ) C3263_=_C4104( C3263 C4104 ) C3265_=_C3277( C3265 C3277 ) C3265_=_C3406( C3265 C3406 ) \nC3265_=_C3408( C3265 C3408 ) C3265_=_C3409( C3265 C3409 ) C3265_=_C3410( C3265 C3410 ) C3265_=_C3411( C3265 C3411 ) C3265_=_C3412( C3265 C3412 ) C3265_=_C3413( C3265 C3413 ) \nC3277_=_C3649( C3277 C3649 ) C3277_=_C3797( C3277 C3797 ) C3277_=_C3956( C3277 C3956 ) C3277_=_C4104( C3277 C4104 ) C3277_=_C4110( C3277 C4110 ) C3277_=_C4112( C3277 C4112 ) \nC3280_=_C3502( C3280 C3502 ) C3280_=_C3612( C3280 C3612 ) C3280_=_C3624( C3280 C3624 ) C3280_=_C3625( C3280 C3625 ) C3280_=_C3626( C3280 C3626 ) C3280_=_C3627( C3280 C3627 ) \nC3280_=_C3628( C3280 C3628 ) C3280_=_C3629( C3280 C3629 ) C3280_=_C3630( C3280 C3630 ) C3310_=_C3312( C3310 C3312 ) C3310_=_C3313( C3310 C3313 ) C3310_=_C3646( C3310 C3646 ) \nC3310_=_C3688( C3310 C3688 ) C3310_=_C3758( C3310 C3758 ) C3310_=_C3781( C3310 C3781 ) C3310_=_C3814( C3310 C3814 ) C3310_=_C3832( C3310 C3832 ) C3310_=_C4043( C3310 C4043 ) \nC3310_=_C4045( C3310 C4045 ) C3310_=_C4047( C3310 C4047 ) C3312_=_C3313( C3312 C3313 ) C3312_=_C3818( C3312 C3818 ) C3312_=_C3834( C3312 C3834 ) C3312_=_C3991( C3312 C3991 ) \nC3312_=_C4043( C3312 C4043 ) C3312_=_C4090( C3312 C4090 ) C3312_=_C4092( C3312 C4092 ) C3312_=_C4093( C3312 C4093 ) C3313_=_C3555( C3313 C3555 ) C3313_=_C3640( C3313 C3640 ) \nC3313_=_C3660( C3313 C3660 ) C3313_=_C3735( C3313 C3735 ) C3313_=_C3866( C3313 C3866 ) C3313_=_C4060( C3313 C4060 ) C3313_=_C4077( C3313 C4077 ) C3325_=_C3467( C3325 C3467 ) \nC3325_=_C3598( C3325 C3598 ) C3325_=_C3776( C3325 C3776 ) C3325_=_C3999( C3325 C3999 ) C3325_=_C4085( C3325 C4085 ) C3325_=_C4103( C3325 C4103 ) C3348_=_C3440( C3348 C3440 ) \nC3348_=_C3485( C3348 C3485 ) C3354_=_C3355( C3354 C3355 ) C3354_=_C3356( C3354 C3356 ) C3354_=_C3357( C3354 C3357 ) C3354_=_C3358( C3354 C3358 ) C3354_=_C3359( C3354 C3359 ) \nC3354_=_C3360( C3354 C3360 ) C3354_=_C3361( C3354 C3361 ) C3354_=_C3362( C3354 C3362 ) C3354_=_C3363( C3354 C3363 ) C3354_=_C3364( C3354 C3364 ) C3354_=_C3365( C3354 C3365 ) \nC3355_=_C3356( C3355 C3356 ) C3355_=_C3357( C3355 C3357 ) C3355_=_C3358( C3355 C3358 ) C3355_=_C3359( C3355 C3359 ) C3355_=_C3360( C3355 C3360 ) C3355_=_C3361( C3355 C3361 ) \nC3355_=_C3362( C3355 C3362 ) C3355_=_C3363( C3355 C3363 ) C3355_=_C3364( C3355 C3364 ) C3355_=_C3365( C3355 C3365 ) C3355_=_C3502( C3355 C3502 ) C3355_=_C3505( C3355 C3505 ) \nC3356_=_C3357( C3356 C3357 ) C3356_=_C3358( C3356 C3358 ) C3356_=_C3359( C3356 C3359 ) C3356_=_C3360( C3356 C3360 ) C3356_=_C3361( C3356 C3361 ) C3356_=_C3362( C3356 C3362 ) \nC3356_=_C3363( C3356 C3363 ) C3356_=_C3364( C3356 C3364 ) C3356_=_C3365( C3356 C3365 ) C3357_=_C3358( C3357 C3358 ) C3357_=_C3359( C3357 C3359 ) C3357_=_C3360( C3357 C3360 ) \nC3357_=_C3361( C3357 C3361 ) C3357_=_C3362( C3357 C3362 ) C3357_=_C3363( C3357 C3363 ) C3357_=_C3364( C3357 C3364 ) C3357_=_C3365( C3357 C3365 ) C3357_=_C3612( C3357 C3612 ) \nC3357_=_C3616( C3357 C3616 ) C3358_=_C3359( C3358 C3359 ) C3358_=_C3360( C3358 C3360 ) C3358_=_C3361( C3358 C3361 ) C3358_=_C3362( C3358 C3362 ) C3358_=_C3363( C3358 C3363 ) \nC3358_=_C3364( C3358 C3364 ) C3358_=_C3365( C3358 C3365 ) C3359_=_C3360( C3359 C3360 ) C3359_=_C3361( C3359 C3361 ) C3359_=_C3362( C3359 C3362 ) C3359_=_C3363( C3359 C3363 ) \nC3359_=_C3364( C3359 C3364 ) C3359_=_C3365( C3359 C3365 ) C3360_=_C3361( C3360 C3361 ) C3360_=_C3362( C3360 C3362 ) C3360_=_C3363( C3360 C3363 ) C3360_=_C3364( C3360 C3364 ) \nC3360_=_C3365( C3360 C3365 ) C3361_=_C3362( C3361 C3362 ) C3361_=_C3363( C3361 C3363 ) C3361_=_C3364( C3361 C3364 ) C3361_=_C3365( C3361 C3365 ) C3361_=_C4026( C3361 C4026 ) \nC3362_=_C3363( C3362 C3363 ) C3362_=_C3364( C3362 C3364 ) C3362_=_C3365( C3362 C3365 ) C3363_=_C3364( C3363 C3364 ) C3363_=_C3365( C3363 C3365 ) C3364_=_C3365( C3364 C3365 ) \nC3406_=_C3408( C3406 C3408 ) C3406_=_C3409( C3406 C3409 ) C3406_=_C3410( C3406 C3410 ) C3406_=_C3411( C3406 C3411 ) C3406_=_C3412( C3406 C3412 ) C3406_=_C3413( C3406 C3413 ) \nC3406_=_C3421( C3406 C3421 ) C3408_=_C3409( C3408 C3409 ) C3408_=_C3410( C3408 C3410 ) C3408_=_C3411( C3408 C3411 ) C3408_=_C3412( C3408 C3412 ) C3408_=_C3413( C3408 C3413 ) \nC3409_=_C3410( C3409 C3410 ) C3409_=_C3411( C3409 C3411 ) C3409_=_C3412( C3409 C3412 ) C3409_=_C3413( C3409 C3413 ) C3410_=_C3411( C3410 C3411 ) C3410_=_C3412( C3410 C3412 ) \nC3410_=_C3413( C3410 C3413 ) C3410_=_C3991( C3410 C3991 ) C3411_=_C3412( C3411 C3412 ) C3411_=_C3413( C3411 C3413 ) C3411_=_C4019( C3411 C4019 ) C3412_=_C3413( C3412 C3413 ) \nC3412_=_C4101( C3412 C4101 ) C3413_=_C3630( C3413 C3630 ) C3421_=_C3505( C3421 C3505 ) C3421_=_C3616( C3421 C3616 ) C3421_=_C3725( C3421 C3725 ) C3421_=_C3824( C3421 C3824 ) \nC3421_=_C3855( C3421 C3855 ) C3421_=_C3952( C3421 C3952 ) C3421_=_C3971( C3421 C3971 ) C3421_=_C4009( C3421 C4009 ) C3421_=_C4026( C3421 C4026 ) C3421_=_C4027( C3421 C4027 ) \nC3440_=_C3485( C3440 C3485 ) C3467_=_C3598( C3467 C3598 ) C3467_=_C3776( C3467 C3776 ) C3467_=_C3999( C3467 C3999 ) C3467_=_C4085( C3467 C4085 ) C3467_=_C4103( C3467 C4103 ) \nC3502_=_C3505( C3502 C3505 ) C3502_=_C3612( C3502 C3612 ) C3502_=_C3624( C3502 C3624 ) C3502_=_C3625( C3502 C3625 ) C3502_=_C3626( C3502 C3626 ) C3502_=_C3627( C3502 C3627 ) \nC3502_=_C3628( C3502 C3628 ) C3502_=_C3629( C3502 C3629 ) C3502_=_C3630( C3502 C3630 ) C3505_=_C3616( C3505 C3616 ) C3505_=_C3725( C3505 C3725 ) C3505_=_C3824( C3505 C3824 ) \nC3505_=_C3855( C3505 C3855 ) C3505_=_C3952( C3505 C3952 ) C3505_=_C3971( C3505 C3971 ) C3505_=_C4009( C3505 C4009 ) C3505_=_C4026( C3505 C4026 ) C3505_=_C4027( C3505 C4027 ) \nC3534_=_C3662( C3534 C3662 ) C3534_=_C3681( C3534 C3681 ) C3534_=_C3728( C3534 C3728 ) C3534_=_C3861( C3534 C3861 ) C3534_=_C4015( C3534 C4015 ) C3534_=_C4053( C3534 C4053 ) \nC3534_=_C4065( C3534 C4065 ) C3534_=_C4101( C3534 C4101 ) C3555_=_C3640( C3555 C3640 ) C3555_=_C3660( C3555 C3660 ) C3555_=_C3735( C3555 C3735 ) C3555_=_C3866( C3555 C3866 ) \nC3555_=_C4060( C3555 C4060 ) C3555_=_C4077( C3555 C4077 ) C3598_=_C3776( C3598 C3776 ) C3598_=_C3999( C3598 C3999 ) C3598_=_C4085( C3598 C4085 ) C3598_=_C4103( C3598 C4103 ) \nC3609_=_C3707( C3609 C3707 ) C3609_=_C4014( C3609 C4014 ) C3609_=_C4019( C3609 C4019 ) C3609_=_C4059( C3609 C4059 ) C3609_=_C4074( C3609 C4074 ) C3609_=_C4075( C3609 C4075 ) \nC3612_=_C3616( C3612 C3616 ) C3612_=_C3624( C3612 C3624 ) C3612_=_C3625( C3612 C3625 ) C3612_=_C3626( C3612 C3626 ) C3612_=_C3627( C3612 C3627 ) C3612_=_C3628( C3612 C3628 ) \nC3612_=_C3629( C3612 C3629 ) C3612_=_C3630( C3612 C3630 ) C3616_=_C3725( C3616 C3725 ) C3616_=_C3824( C3616 C3824 ) C3616_=_C3855( C3616 C3855 ) C3616_=_C3952( C3616 C3952 ) \nC3616_=_C3971( C3616 C3971 ) C3616_=_C4009( C3616 C4009 ) C3616_=_C4026( C3616 C4026 ) C3616_=_C4027( C3616 C4027 ) C3624_=_C3625( C3624 C3625 ) C3624_=_C3626( C3624 C3626 ) \nC3624_=_C3627( C3624 C3627 ) C3624_=_C3628( C3624 C3628 ) C3624_=_C3629( C3624 C3629 ) C3624_=_C3630( C3624 C3630 ) C3625_=_C3626( C3625 C3626 ) C3625_=_C3627( C3625 C3627 ) \nC3625_=_C3628( C3625 C3628 ) C3625_=_C3629( C3625 C3629 ) C3625_=_C3630( C3625 C3630 ) C3626_=_C3627( C3626 C3627 ) C3626_=_C3628( C3626 C3628 ) C3626_=_C3629( C3626 C3629 ) \nC3626_=_C3630( C3626 C3630 ) C3627_=_C3628( C3627 C3628 ) C3627_=_C3629( C3627 C3629 ) C3627_=_C3630( C3627 C3630 ) C3628_=_C3629( C3628 C3629 ) C3628_=_C3630( C3628 C3630 ) \nC3629_=_C3630(</w:t>
      </w:r>
    </w:p>
    <w:p>
      <w:pPr>
        <w:pStyle w:val="PreformattedText"/>
        <w:bidi w:val="0"/>
        <w:spacing w:before="0" w:after="0"/>
        <w:jc w:val="left"/>
        <w:rPr/>
      </w:pPr>
      <w:r>
        <w:rPr/>
        <w:t xml:space="preserve"> </w:t>
      </w:r>
      <w:r>
        <w:rPr/>
        <w:t>C3629 C3630 ) C3640_=_C3660( C3640 C3660 ) C3640_=_C3735( C3640 C3735 ) C3640_=_C3866( C3640 C3866 ) C3640_=_C4060( C3640 C4060 ) C3640_=_C4077( C3640 C4077 ) \nC3646_=_C3649( C3646 C3649 ) C3646_=_C3688( C3646 C3688 ) C3646_=_C3758( C3646 C3758 ) C3646_=_C3781( C3646 C3781 ) C3646_=_C3814( C3646 C3814 ) C3646_=_C3832( C3646 C3832 ) \nC3646_=_C4043( C3646 C4043 ) C3646_=_C4045( C3646 C4045 ) C3646_=_C4047( C3646 C4047 ) C3649_=_C3797( C3649 C3797 ) C3649_=_C3956( C3649 C3956 ) C3649_=_C4104( C3649 C4104 ) \nC3649_=_C4110( C3649 C4110 ) C3649_=_C4112( C3649 C4112 ) C3660_=_C3662( C3660 C3662 ) C3660_=_C3735( C3660 C3735 ) C3660_=_C3866( C3660 C3866 ) C3660_=_C4060( C3660 C4060 ) \nC3660_=_C4077( C3660 C4077 ) C3662_=_C3681( C3662 C3681 ) C3662_=_C3728( C3662 C3728 ) C3662_=_C3861( C3662 C3861 ) C3662_=_C4015( C3662 C4015 ) C3662_=_C4053( C3662 C4053 ) \nC3662_=_C4065( C3662 C4065 ) C3662_=_C4101( C3662 C4101 ) C3681_=_C3728( C3681 C3728 ) C3681_=_C3861( C3681 C3861 ) C3681_=_C4015( C3681 C4015 ) C3681_=_C4053( C3681 C4053 ) \nC3681_=_C4065( C3681 C4065 ) C3681_=_C4101( C3681 C4101 ) C3688_=_C3758( C3688 C3758 ) C3688_=_C3781( C3688 C3781 ) C3688_=_C3814( C3688 C3814 ) C3688_=_C3832( C3688 C3832 ) \nC3688_=_C4043( C3688 C4043 ) C3688_=_C4045( C3688 C4045 ) C3688_=_C4047( C3688 C4047 ) C3707_=_C4014( C3707 C4014 ) C3707_=_C4019( C3707 C4019 ) C3707_=_C4059( C3707 C4059 ) \nC3707_=_C4074( C3707 C4074 ) C3707_=_C4075( C3707 C4075 ) C3725_=_C3728( C3725 C3728 ) C3725_=_C3824( C3725 C3824 ) C3725_=_C3855( C3725 C3855 ) C3725_=_C3952( C3725 C3952 ) \nC3725_=_C3971( C3725 C3971 ) C3725_=_C4009( C3725 C4009 ) C3725_=_C4026( C3725 C4026 ) C3725_=_C4027( C3725 C4027 ) C3728_=_C3861( C3728 C3861 ) C3728_=_C4015( C3728 C4015 ) \nC3728_=_C4053( C3728 C4053 ) C3728_=_C4065( C3728 C4065 ) C3728_=_C4101( C3728 C4101 ) C3735_=_C3866( C3735 C3866 ) C3735_=_C4060( C3735 C4060 ) C3735_=_C4077( C3735 C4077 ) \nC3758_=_C3781( C3758 C3781 ) C3758_=_C3814( C3758 C3814 ) C3758_=_C3832( C3758 C3832 ) C3758_=_C4043( C3758 C4043 ) C3758_=_C4045( C3758 C4045 ) C3758_=_C4047( C3758 C4047 ) \nC3776_=_C3999( C3776 C3999 ) C3776_=_C4085( C3776 C4085 ) C3776_=_C4103( C3776 C4103 ) C3781_=_C3814( C3781 C3814 ) C3781_=_C3832( C3781 C3832 ) C3781_=_C4043( C3781 C4043 ) \nC3781_=_C4045( C3781 C4045 ) C3781_=_C4047( C3781 C4047 ) C3797_=_C3956( C3797 C3956 ) C3797_=_C4104( C3797 C4104 ) C3797_=_C4110( C3797 C4110 ) C3797_=_C4112( C3797 C4112 ) \nC3814_=_C3818( C3814 C3818 ) C3814_=_C3832( C3814 C3832 ) C3814_=_C4043( C3814 C4043 ) C3814_=_C4045( C3814 C4045 ) C3814_=_C4047( C3814 C4047 ) C3818_=_C3834( C3818 C3834 ) \nC3818_=_C3991( C3818 C3991 ) C3818_=_C4043( C3818 C4043 ) C3818_=_C4090( C3818 C4090 ) C3818_=_C4092( C3818 C4092 ) C3818_=_C4093( C3818 C4093 ) C3824_=_C3855( C3824 C3855 ) \nC3824_=_C3952( C3824 C3952 ) C3824_=_C3971( C3824 C3971 ) C3824_=_C4009( C3824 C4009 ) C3824_=_C4026( C3824 C4026 ) C3824_=_C4027( C3824 C4027 ) C3832_=_C3834( C3832 C3834 ) \nC3832_=_C4043( C3832 C4043 ) C3832_=_C4045( C3832 C4045 ) C3832_=_C4047( C3832 C4047 ) C3834_=_C3991( C3834 C3991 ) C3834_=_C4043( C3834 C4043 ) C3834_=_C4090( C3834 C4090 ) \nC3834_=_C4092( C3834 C4092 ) C3834_=_C4093( C3834 C4093 ) C3855_=_C3861( C3855 C3861 ) C3855_=_C3952( C3855 C3952 ) C3855_=_C3971( C3855 C3971 ) C3855_=_C4009( C3855 C4009 ) \nC3855_=_C4026( C3855 C4026 ) C3855_=_C4027( C3855 C4027 ) C3861_=_C4015( C3861 C4015 ) C3861_=_C4053( C3861 C4053 ) C3861_=_C4065( C3861 C4065 ) C3861_=_C4101( C3861 C4101 ) \nC3866_=_C4060( C3866 C4060 ) C3866_=_C4077( C3866 C4077 ) C3952_=_C3956( C3952 C3956 ) C3952_=_C3971( C3952 C3971 ) C3952_=_C4009( C3952 C4009 ) C3952_=_C4026( C3952 C4026 ) \nC3952_=_C4027( C3952 C4027 ) C3956_=_C4104( C3956 C4104 ) C3956_=_C4110( C3956 C4110 ) C3956_=_C4112( C3956 C4112 ) C3971_=_C4009( C3971 C4009 ) C3971_=_C4026( C3971 C4026 ) \nC3971_=_C4027( C3971 C4027 ) C3991_=_C4043( C3991 C4043 ) C3991_=_C4090( C3991 C4090 ) C3991_=_C4092( C3991 C4092 ) C3991_=_C4093( C3991 C4093 ) C3999_=_C4085( C3999 C4085 ) \nC3999_=_C4103( C3999 C4103 ) C4009_=_C4014( C4009 C4014 ) C4009_=_C4015( C4009 C4015 ) C4009_=_C4026( C4009 C4026 ) C4009_=_C4027( C4009 C4027 ) C4014_=_C4015( C4014 C4015 ) \nC4014_=_C4019( C4014 C4019 ) C4014_=_C4059( C4014 C4059 ) C4014_=_C4074( C4014 C4074 ) C4014_=_C4075( C4014 C4075 ) C4015_=_C4053( C4015 C4053 ) C4015_=_C4065( C4015 C4065 ) \nC4015_=_C4101( C4015 C4101 ) C4019_=_C4059( C4019 C4059 ) C4019_=_C4074( C4019 C4074 ) C4019_=_C4075( C4019 C4075 ) C4026_=_C4027( C4026 C4027 ) C4043_=_C4045( C4043 C4045 ) \nC4043_=_C4047( C4043 C4047 ) C4043_=_C4090( C4043 C4090 ) C4043_=_C4092( C4043 C4092 ) C4043_=_C4093( C4043 C4093 ) C4045_=_C4047( C4045 C4047 ) C4047_=_C4092( C4047 C4092 ) \nC4053_=_C4065( C4053 C4065 ) C4053_=_C4101( C4053 C4101 ) C4059_=_C4060( C4059 C4060 ) C4059_=_C4074( C4059 C4074 ) C4059_=_C4075( C4059 C4075 ) C4060_=_C4077( C4060 C4077 ) \nC4065_=_C4101( C4065 C4101 ) C4074_=_C4075( C4074 C4075 ) C4085_=_C4103( C4085 C4103 ) C4090_=_C4092( C4090 C4092 ) C4090_=_C4093( C4090 C4093 ) C4092_=_C4093( C4092 C4093 ) \nC4093_=_C4103( C4093 C4103 ) C4104_=_C4110( C4104 C4110 ) C4104_=_C4112( C4104 C4112 ) C4110_=_C4112( C4110 C4112 ) "];66-&gt;72[label="659: C0 C16 C19 C21 C22 \nC23 C24 C25 C26 C27 C28 \nC29 C30 C31 C32 C38 C39 \nC58 C59 C60 C63 C65 C68 \nC82 C101 C102 C103 C104 C105 \nC106 C108 C120 C121 C122 C124 \nC125 C126 C128 C129 C130 C131 \nC132 C133 C135 C149 C150 C151 \nC153 C157 C166 C167 C168 C169 \nC170 C171 C172 C175 C186 C187 \nC188 C190 C191 C193 C194 C195 \nC196 C206 C209 C213 C214 C216 \nC217 C225 C228 C232 C233 C235 \nC236 C244 C245 C246 C247 C249 \nC250 C251 C253 C254 C266 C269 \nC276 C278 C282 C289 C297 C300 \nC304 C305 C307 C308 C312 C314 \nC316 C317 C318 C319 C320 C322 \nC329 C331 C333 C334 C336 C338 \nC341 C352 C353 C354 C356 C358 \nC360 C362 C372 C383 C388 C390 \nC391 C392 C393 C394 C396 C398 \nC399 C400 C402 C403 C404 C405 \nC406 C407 C408 C413 C422 C435 \nC441 C466 C487 C492 C502 C503 \nC544 C560 C576 C603 C604 C605 \nC607 C608 C610 C613 C614 C616 \nC617 C619 C621 C622 C623 C624 \nC625 C626 C627 C628 C629 C630 \nC631 C632 C634 C636 C637 C639 \nC643 C647 C662 C680 C683 C697 \nC709 C734 C737 C741 C742 C747 \nC758 C763 C764 C765 C848 C862 \nC865 C868 C912 C919 C937 C940 \nC945 C964 C968 C981 C1006 C1009 \nC1019 C1056 C1063 C1064 C1066 C1067 \nC1068 C1069 C1070 C1072 C1073 C1074 \nC1075 C1076 C1077 C1078 C1079 C1080 \nC1081 C1082 C1084 C1112 C1138 C1139 \nC1140 C1142 C1143 C1144 C1145 C1146 \nC1147 C1149 C1150 C1151 C1152 C1153 \nC1154 C1155 C1156 C1157 C1158 C1160 \nC1162 C1163 C1178 C1181 C1215 C1231 \nC1238 C1261 C1262 C1263 C1264 C1266 \nC1267 C1268 C1269 C1270 C1271 C1272 \nC1273 C1274 C1275 C1277 C1278 C1279 \nC1281 C1283 C1298 C1330 C1338 C1339 \nC1341 C1346 C1354 C1356 C1378 C1380 \nC1404 C1408 C1420 C1426 C1428 C1432 \nC1435 C1436 C1438 C1439 C1440 C1441 \nC1443 C1445 C1446 C1447 C1448 C1449 \nC1450 C1452 C1453 C1454 C1502 C1509 \nC1512 C1522 C1527 C1540 C1547 C1551 \nC1593 C1603 C1638 C1646 C1654 C1656 \nC1660 C1673 C1674 C1675 C1676 C1677 \nC1679 C1680 C1681 C1682 C1683 C1684 \nC1685 C1687 C1688 C1689 C1704 C1738 \nC1758 C1800 C1801 C1802 C1803 C1805 \nC1806 C1807 C1808 C1809 C1810 C1812 \nC1813 C1814 C1815 C1819 C1840 C1847 \nC1855 C1869 C1870 C1875 C1877 C1878 \nC1894 C1904 C1910 C1920 C1935 C1941 \nC1958 C1963 C1966 C1988 C2013 C2017 \nC2018 C2020 C2024 C2082 C2097 C2107 \nC2109 C2122 C2123 C2125 C2126 C2128 \nC2129 C2130 C2131 C2133 C2134 C2135 \nC2136 C2138 C2139 C2140 C2141 C2142 \nC2144 C2145 C2146 C2148 C2149 C2150 \nC2151 C2152 C2153 C2154 C2156 C2157 \nC2177 C2182 C2219 C2221 C2230 C2237 \nC2258 C2260 C2278 C2279 C2280 C2282 \nC2283 C2285 C2288 C2289 C2290 C2291 \nC2292 C2294 C2295 C2296 C2297 C2298 \nC2299 C2300 C2302 C2303 C2304 C2305 \nC2306 C2308 C2362 C2380 C2384 C2391 \nC2408 C2425 C2429 C2441 C2450 C2459 \nC2498 C2501 C2503 C2505 C2509 C2519 \nC2576 C2592 C2593 C2611 C2613 C2618 \nC2624 C2626 C2627 C2628 C2629 C2630 \nC2631 C2632 C2633 C2634 C2635 C2636 \nC2637 C2638 C2639 C2640 C2642 C2645 \nC2654 C2656 C2660 C2709 C2734 C2736 \nC2762 C2764 C2766 C2777 C2784 C2790 \nC2810 C2813 C2814 C2815 C2816 C2818 \nC2819 C2821 C2822 C2823 C2824 C2825 \nC2826 C2827 C2828 C2838 C2854 C2865 \nC2866 C2868 C2871 C2894 C2906 C2907 \nC2910 C2957 C2997 C3003 C3028 C3032 \nC3038 C3043 C3045 C3051 C3065 C3067 \nC3068 C3083 C3093 C3098 C3111 C3132 \nC3140 C3142 C3162 C3164 C3171 C3187 \nC3191 C3202 C3228 C3237 C3251 C3252 \nC3253 C3254 C3255 C3256 C3257 C3258 \nC3259 C3260 C3262 C3263 C3265 C3277 \nC3280 C3310 C3312 C3313 C3325 C3348 \nC3354 C3355 C3356 C3357 C3358 C3359 \nC3360 C3361 C3362 C3363 C3364 C3365 \nC3406 C3408 C3409 C3410 C3411 C3412 \nC3413 C3421 C3440 C3467 C3485 C3502 \nC3505 C3534 C3555 C3598 C3609 C3612 \nC3616 C3624 C3625 C3626 C3627 C3628 \nC3629 C3630 C3640 C3646 C3649 C3660 \nC3662 C3681 C3688 C3707 C3725 C3728 \nC3735 C3758 C3776 C3781 C3797 C3814 \nC3818 C3824 C3832 C3834 C3855 C3861 \nC3866 C3952 C3956 C3971 C3991 C3999 \nC4009 C4014 C4015 C4019 C4026 C4027 \nC4045 C4047 C4053 C4059 C4060 C4065 \nC4074 C4075 C4077 C4085 C4090 C4092 \nC4093 C4101 C4103 C4104 C4110 C4112 \n6767: C0_=_C16 ,C0_=_C19 ,C0_=_C21 ,C0_=_C22 ,C0_=_C23 ,\nC0_=_C24 ,C0_=_C25 ,C0_=_C26 ,C0_=_C27 ,C0_=_C28 ,C0_=_C29 ,\nC0_=_C30 ,C0_=_C31 ,C0_=_C32 ,C0_=_C38 ,C0_=_C39 ,C16_=_C19 ,\nC16_=_C63 ,C16_=_C213 ,C16_=_C232 ,C16_=_C250 ,C16_=_C278 ,C16_=_C304 ,\nC16_=_C341 ,C16_=_C2298 ,C16_=_C2766 ,C19_=_C194 ,C19_=_C253 ,C19_=_C269 ,\nC19_=_C282 ,C19_=_C289 ,C19_=_C336 ,C19_=_C2303 ,C19_=_C3776 ,C21_=_C22 ,\nC21_=_C23 ,C21_=_C24 ,C21_=_C25 ,C21_=_C26 ,C21_=_C27 ,C21_=_C28 ,\nC21_=_C29 ,C21_=_C30 ,C21_=_C31 ,C21_=_C32 ,C21_=_C38 ,C21_=_C39 ,\nC21_=_C58 ,C21_=_C59 ,C21_=_C60 ,C21_=_C63 ,C21_=_C65 ,C21_=_C68 ,\nC22_=_C23 ,C22_=_C24 ,C22_=_C25 ,C22_=_C26 ,C22_=_C27 ,C22_=_C28 ,\nC22_=_C29 ,C22_=_C30 ,C22_=_C31 ,C22_=_C32 ,C22_=_C38</w:t>
      </w:r>
    </w:p>
    <w:p>
      <w:pPr>
        <w:pStyle w:val="PreformattedText"/>
        <w:bidi w:val="0"/>
        <w:spacing w:before="0" w:after="0"/>
        <w:jc w:val="left"/>
        <w:rPr/>
      </w:pPr>
      <w:r>
        <w:rPr/>
        <w:t xml:space="preserve"> </w:t>
      </w:r>
      <w:r>
        <w:rPr/>
        <w:t>,C22_=_C39 ,\nC22_=_C120 ,C22_=_C121 ,C22_=_C122 ,C22_=_C124 ,C22_=_C125 ,C22_=_C126 ,\nC22_=_C128 ,C22_=_C129 ,C22_=_C130 ,C22_=_C131 ,C22_=_C132 ,C22_=_C133 ,\nC22_=_C135 ,C23_=_C24 ,C23_=_C25 ,C23_=_C26 ,C23_=_C27 ,C23_=_C28 ,\nC23_=_C29 ,C23_=_C30 ,C23_=_C31 ,C23_=_C32 ,C23_=_C38 ,C23_=_C39 ,\nC23_=_C149 ,C23_=_C150 ,C23_=_C151 ,C23_=_C153 ,C23_=_C157 ,C24_=_C25 ,\nC24_=_C26 ,C24_=_C27 ,C24_=_C28 ,C24_=_C29 ,C24_=_C30 ,C24_=_C31 ,\nC24_=_C32 ,C24_=_C38 ,C24_=_C39 ,C24_=_C186 ,C24_=_C187 ,C24_=_C188 ,\nC24_=_C190 ,C24_=_C191 ,C24_=_C193 ,C24_=_C194 ,C24_=_C195 ,C24_=_C196 ,\nC25_=_C26 ,C25_=_C27 ,C25_=_C28 ,C25_=_C29 ,C25_=_C30 ,C25_=_C31 ,\nC25_=_C32 ,C25_=_C38 ,C25_=_C39 ,C25_=_C206 ,C25_=_C209 ,C25_=_C213 ,\nC25_=_C214 ,C25_=_C216 ,C25_=_C217 ,C26_=_C27 ,C26_=_C28 ,C26_=_C29 ,\nC26_=_C30 ,C26_=_C31 ,C26_=_C32 ,C26_=_C38 ,C26_=_C39 ,C26_=_C225 ,\nC26_=_C228 ,C26_=_C232 ,C26_=_C233 ,C26_=_C235 ,C26_=_C236 ,C27_=_C28 ,\nC27_=_C29 ,C27_=_C30 ,C27_=_C31 ,C27_=_C32 ,C27_=_C38 ,C27_=_C39 ,\nC27_=_C244 ,C27_=_C245 ,C27_=_C246 ,C27_=_C247 ,C27_=_C249 ,C27_=_C250 ,\nC27_=_C251 ,C27_=_C253 ,C27_=_C254 ,C28_=_C29 ,C28_=_C30 ,C28_=_C31 ,\nC28_=_C32 ,C28_=_C38 ,C28_=_C39 ,C28_=_C266 ,C28_=_C269 ,C29_=_C30 ,\nC29_=_C31 ,C29_=_C32 ,C29_=_C38 ,C29_=_C39 ,C29_=_C276 ,C29_=_C278 ,\nC29_=_C282 ,C30_=_C31 ,C30_=_C32 ,C30_=_C38 ,C30_=_C39 ,C30_=_C289 ,\nC31_=_C32 ,C31_=_C38 ,C31_=_C39 ,C31_=_C297 ,C31_=_C300 ,C31_=_C304 ,\nC31_=_C305 ,C31_=_C307 ,C31_=_C308 ,C32_=_C38 ,C32_=_C39 ,C32_=_C329 ,\nC32_=_C331 ,C32_=_C333 ,C32_=_C334 ,C32_=_C336 ,C32_=_C338 ,C38_=_C39 ,\nC38_=_C372 ,C38_=_C636 ,C38_=_C1338 ,C38_=_C1660 ,C38_=_C1840 ,C38_=_C1920 ,\nC38_=_C2122 ,C38_=_C2123 ,C38_=_C2125 ,C38_=_C2126 ,C38_=_C2128 ,C38_=_C2129 ,\nC38_=_C2130 ,C38_=_C2131 ,C38_=_C2133 ,C38_=_C2134 ,C39_=_C1238 ,C39_=_C1551 ,\nC39_=_C2297 ,C39_=_C2298 ,C39_=_C2299 ,C39_=_C2300 ,C39_=_C2302 ,C39_=_C2303 ,\nC39_=_C2304 ,C39_=_C2305 ,C39_=_C2306 ,C58_=_C59 ,C58_=_C60 ,C58_=_C63 ,\nC58_=_C65 ,C58_=_C68 ,C58_=_C149 ,C58_=_C206 ,C58_=_C225 ,C58_=_C297 ,\nC58_=_C372 ,C58_=_C383 ,C59_=_C60 ,C59_=_C63 ,C59_=_C65 ,C59_=_C68 ,\nC59_=_C150 ,C59_=_C209 ,C59_=_C228 ,C59_=_C300 ,C59_=_C1064 ,C59_=_C1660 ,\nC59_=_C1673 ,C60_=_C63 ,C60_=_C65 ,C60_=_C68 ,C60_=_C82 ,C60_=_C151 ,\nC60_=_C169 ,C60_=_C276 ,C60_=_C352 ,C60_=_C390 ,C60_=_C1432 ,C60_=_C1869 ,\nC60_=_C1870 ,C60_=_C1875 ,C60_=_C1877 ,C60_=_C1878 ,C63_=_C65 ,C63_=_C68 ,\nC63_=_C213 ,C63_=_C232 ,C63_=_C250 ,C63_=_C278 ,C63_=_C304 ,C63_=_C341 ,\nC63_=_C2298 ,C63_=_C2766 ,C65_=_C68 ,C65_=_C153 ,C65_=_C216 ,C65_=_C235 ,\nC65_=_C307 ,C65_=_C399 ,C65_=_C2126 ,C65_=_C2630 ,C68_=_C157 ,C68_=_C217 ,\nC68_=_C236 ,C68_=_C308 ,C68_=_C2130 ,C68_=_C3360 ,C82_=_C151 ,C82_=_C169 ,\nC82_=_C276 ,C82_=_C352 ,C82_=_C390 ,C82_=_C1432 ,C82_=_C1869 ,C82_=_C1870 ,\nC82_=_C1875 ,C82_=_C1877 ,C82_=_C1878 ,C101_=_C102 ,C101_=_C103 ,C101_=_C104 ,\nC101_=_C105 ,C101_=_C106 ,C101_=_C108 ,C101_=_C166 ,C101_=_C244 ,C101_=_C312 ,\nC101_=_C604 ,C102_=_C103 ,C102_=_C104 ,C102_=_C105 ,C102_=_C106 ,C102_=_C108 ,\nC102_=_C167 ,C102_=_C245 ,C102_=_C314 ,C103_=_C104 ,C103_=_C105 ,C103_=_C106 ,\nC103_=_C108 ,C103_=_C168 ,C103_=_C246 ,C103_=_C316 ,C104_=_C105 ,C104_=_C106 ,\nC104_=_C108 ,C104_=_C170 ,C104_=_C247 ,C104_=_C317 ,C104_=_C2082 ,C104_=_C2097 ,\nC105_=_C106 ,C105_=_C108 ,C105_=_C171 ,C105_=_C249 ,C105_=_C318 ,C105_=_C2144 ,\nC105_=_C2626 ,C105_=_C2709 ,C106_=_C108 ,C106_=_C172 ,C106_=_C251 ,C106_=_C320 ,\nC108_=_C175 ,C108_=_C254 ,C108_=_C322 ,C108_=_C1076 ,C108_=_C3866 ,C120_=_C121 ,\nC120_=_C122 ,C120_=_C124 ,C120_=_C125 ,C120_=_C126 ,C120_=_C128 ,C120_=_C129 ,\nC120_=_C130 ,C120_=_C131 ,C120_=_C132 ,C120_=_C133 ,C120_=_C135 ,C120_=_C186 ,\nC120_=_C441 ,C121_=_C122 ,C121_=_C124 ,C121_=_C125 ,C121_=_C126 ,C121_=_C128 ,\nC121_=_C129 ,C121_=_C130 ,C121_=_C131 ,C121_=_C132 ,C121_=_C133 ,C121_=_C135 ,\nC121_=_C187 ,C121_=_C662 ,C121_=_C680 ,C121_=_C683 ,C122_=_C124 ,C122_=_C125 ,\nC122_=_C126 ,C122_=_C128 ,C122_=_C129 ,C122_=_C130 ,C122_=_C131 ,C122_=_C132 ,\nC122_=_C133 ,C122_=_C135 ,C122_=_C188 ,C124_=_C125 ,C124_=_C126 ,C124_=_C128 ,\nC124_=_C129 ,C124_=_C130 ,C124_=_C131 ,C124_=_C132 ,C124_=_C133 ,C124_=_C135 ,\nC124_=_C329 ,C124_=_C353 ,C124_=_C1800 ,C124_=_C1941 ,C124_=_C1958 ,C125_=_C126 ,\nC125_=_C128 ,C125_=_C129 ,C125_=_C130 ,C125_=_C131 ,C125_=_C132 ,C125_=_C133 ,\nC125_=_C135 ,C125_=_C331 ,C125_=_C354 ,C125_=_C1803 ,C125_=_C2505 ,C125_=_C2509 ,\nC125_=_C2519 ,C126_=_C128 ,C126_=_C129 ,C126_=_C130 ,C126_=_C131 ,C126_=_C132 ,\nC126_=_C133 ,C126_=_C135 ,C126_=_C190 ,C126_=_C2141 ,C126_=_C2611 ,C128_=_C129 ,\nC128_=_C130 ,C128_=_C131 ,C128_=_C132 ,C128_=_C133 ,C128_=_C135 ,C128_=_C333 ,\nC128_=_C358 ,C128_=_C1145 ,C128_=_C1808 ,C128_=_C2629 ,C128_=_C3187 ,C129_=_C130 ,\nC129_=_C131 ,C129_=_C132 ,C129_=_C133 ,C129_=_C135 ,C129_=_C191 ,C129_=_C1679 ,\nC130_=_C131 ,C130_=_C132 ,C130_=_C133 ,C130_=_C135 ,C130_=_C334 ,C130_=_C360 ,\nC130_=_C1809 ,C130_=_C2632 ,C130_=_C3467 ,C131_=_C132 ,C131_=_C133 ,C131_=_C135 ,\nC131_=_C193 ,C131_=_C1073 ,C131_=_C1149 ,C132_=_C133 ,C132_=_C135 ,C132_=_C195 ,\nC132_=_C3781 ,C133_=_C135 ,C133_=_C196 ,C133_=_C2638 ,C135_=_C338 ,C135_=_C362 ,\nC135_=_C1815 ,C135_=_C2639 ,C135_=_C4085 ,C149_=_C150 ,C149_=_C151 ,C149_=_C153 ,\nC149_=_C157 ,C149_=_C206 ,C149_=_C225 ,C149_=_C297 ,C149_=_C372 ,C149_=_C383 ,\nC150_=_C151 ,C150_=_C153 ,C150_=_C157 ,C150_=_C209 ,C150_=_C228 ,C150_=_C300 ,\nC150_=_C1064 ,C150_=_C1660 ,C150_=_C1673 ,C151_=_C153 ,C151_=_C157 ,C151_=_C169 ,\nC151_=_C276 ,C151_=_C352 ,C151_=_C390 ,C151_=_C1432 ,C151_=_C1869 ,C151_=_C1870 ,\nC151_=_C1875 ,C151_=_C1877 ,C151_=_C1878 ,C153_=_C157 ,C153_=_C216 ,C153_=_C235 ,\nC153_=_C307 ,C153_=_C399 ,C153_=_C2126 ,C153_=_C2630 ,C157_=_C217 ,C157_=_C236 ,\nC157_=_C308 ,C157_=_C2130 ,C157_=_C3360 ,C166_=_C167 ,C166_=_C168 ,C166_=_C169 ,\nC166_=_C170 ,C166_=_C171 ,C166_=_C172 ,C166_=_C175 ,C166_=_C244 ,C166_=_C312 ,\nC166_=_C604 ,C167_=_C168 ,C167_=_C169 ,C167_=_C170 ,C167_=_C171 ,C167_=_C172 ,\nC167_=_C175 ,C167_=_C245 ,C167_=_C314 ,C168_=_C169 ,C168_=_C170 ,C168_=_C171 ,\nC168_=_C172 ,C168_=_C175 ,C168_=_C246 ,C168_=_C316 ,C169_=_C170 ,C169_=_C171 ,\nC169_=_C172 ,C169_=_C175 ,C169_=_C276 ,C169_=_C352 ,C169_=_C390 ,C169_=_C1432 ,\nC169_=_C1869 ,C169_=_C1870 ,C169_=_C1875 ,C169_=_C1877 ,C169_=_C1878 ,C170_=_C171 ,\nC170_=_C172 ,C170_=_C175 ,C170_=_C247 ,C170_=_C317 ,C170_=_C2082 ,C170_=_C2097 ,\nC171_=_C172 ,C171_=_C175 ,C171_=_C249 ,C171_=_C318 ,C171_=_C2144 ,C171_=_C2626 ,\nC171_=_C2709 ,C172_=_C175 ,C172_=_C251 ,C172_=_C320 ,C175_=_C254 ,C175_=_C322 ,\nC175_=_C1076 ,C175_=_C3866 ,C186_=_C187 ,C186_=_C188 ,C186_=_C190 ,C186_=_C191 ,\nC186_=_C193 ,C186_=_C194 ,C186_=_C195 ,C186_=_C196 ,C186_=_C441 ,C187_=_C188 ,\nC187_=_C190 ,C187_=_C191 ,C187_=_C193 ,C187_=_C194 ,C187_=_C195 ,C187_=_C196 ,\nC187_=_C662 ,C187_=_C680 ,C187_=_C683 ,C188_=_C190 ,C188_=_C191 ,C188_=_C193 ,\nC188_=_C194 ,C188_=_C195 ,C188_=_C196 ,C190_=_C191 ,C190_=_C193 ,C190_=_C194 ,\nC190_=_C195 ,C190_=_C196 ,C190_=_C2141 ,C190_=_C2611 ,C191_=_C193 ,C191_=_C194 ,\nC191_=_C195 ,C191_=_C196 ,C191_=_C1679 ,C193_=_C194 ,C193_=_C195 ,C193_=_C196 ,\nC193_=_C1073 ,C193_=_C1149 ,C194_=_C195 ,C194_=_C196 ,C194_=_C253 ,C194_=_C269 ,\nC194_=_C282 ,C194_=_C289 ,C194_=_C336 ,C194_=_C2303 ,C194_=_C3776 ,C195_=_C196 ,\nC195_=_C3781 ,C196_=_C2638 ,C206_=_C209 ,C206_=_C213 ,C206_=_C214 ,C206_=_C216 ,\nC206_=_C217 ,C206_=_C225 ,C206_=_C297 ,C206_=_C372 ,C206_=_C383 ,C209_=_C213 ,\nC209_=_C214 ,C209_=_C216 ,C209_=_C217 ,C209_=_C228 ,C209_=_C300 ,C209_=_C1064 ,\nC209_=_C1660 ,C209_=_C1673 ,C213_=_C214 ,C213_=_C216 ,C213_=_C217 ,C213_=_C232 ,\nC213_=_C250 ,C213_=_C278 ,C213_=_C304 ,C213_=_C341 ,C213_=_C2298 ,C213_=_C2766 ,\nC214_=_C216 ,C214_=_C217 ,C214_=_C233 ,C214_=_C266 ,C214_=_C305 ,C214_=_C319 ,\nC214_=_C356 ,C214_=_C396 ,C214_=_C1070 ,C214_=_C1676 ,C214_=_C2871 ,C216_=_C217 ,\nC216_=_C235 ,C216_=_C307 ,C216_=_C399 ,C216_=_C2126 ,C216_=_C2630 ,C217_=_C236 ,\nC217_=_C308 ,C217_=_C2130 ,C217_=_C3360 ,C225_=_C228 ,C225_=_C232 ,C225_=_C233 ,\nC225_=_C235 ,C225_=_C236 ,C225_=_C297 ,C225_=_C372 ,C225_=_C383 ,C228_=_C232 ,\nC228_=_C233 ,C228_=_C235 ,C228_=_C236 ,C228_=_C300 ,C228_=_C1064 ,C228_=_C1660 ,\nC228_=_C1673 ,C232_=_C233 ,C232_=_C235 ,C232_=_C236 ,C232_=_C250 ,C232_=_C278 ,\nC232_=_C304 ,C232_=_C341 ,C232_=_C2298 ,C232_=_C2766 ,C233_=_C235 ,C233_=_C236 ,\nC233_=_C266 ,C233_=_C305 ,C233_=_C319 ,C233_=_C356 ,C233_=_C396 ,C233_=_C1070 ,\nC233_=_C1676 ,C233_=_C2871 ,C235_=_C236 ,C235_=_C307 ,C235_=_C399 ,C235_=_C2126 ,\nC235_=_C2630 ,C236_=_C308 ,C236_=_C2130 ,C236_=_C3360 ,C244_=_C245 ,C244_=_C246 ,\nC244_=_C247 ,C244_=_C249 ,C244_=_C250 ,C244_=_C251 ,C244_=_C253 ,C244_=_C254 ,\nC244_=_C312 ,C244_=_C604 ,C245_=_C246 ,C245_=_C247 ,C245_=_C249 ,C245_=_C250 ,\nC245_=_C251 ,C245_=_C253 ,C245_=_C254 ,C245_=_C314 ,C246_=_C247 ,C246_=_C249 ,\nC246_=_C250 ,C246_=_C251 ,C246_=_C253 ,C246_=_C254 ,C246_=_C316 ,C247_=_C249 ,\nC247_=_C250 ,C247_=_C251 ,C247_=_C253 ,C247_=_C254 ,C247_=_C317 ,C247_=_C2082 ,\nC247_=_C2097 ,C249_=_C250 ,C249_=_C251 ,C249_=_C253 ,C249_=_C254 ,C249_=_C318 ,\nC249_=_C2144 ,C249_=_C2626 ,C249_=_C2709 ,C250_=_C251 ,C250_=_C253 ,C250_=_C254 ,\nC250_=_C278 ,C250_=_C304 ,C250_=_C341 ,C250_=_C2298 ,C250_=_C2766 ,C251_=_C253 ,\nC251_=_C254 ,C251_=_C320 ,C253_=_C254 ,C253_=_C269 ,C253_=_C282 ,C253_=_C289 ,\nC253_=_C336 ,C253_=_C2303 ,C253_=_C3776 ,C254_=_C322 ,C254_=_C1076 ,C254_=_C3866 ,\nC266_=_C269 ,C266_=_C305 ,C266_=_C319 ,C266_=_C356 ,C266_=_C396 ,C266_=_C1070 ,\nC266_=_C1676 ,C266_=_C2871 ,C269_=_C282 ,C269_=_C289 ,C269_=_C336 ,C269_=_C2303 ,\nC269_=_C3776 ,C276_=_C278 ,C276_=_C282 ,C276_=_C352 ,C276_=_C390 ,C276_=_C1432 ,\nC276_=_C1869 ,C276_=_C1870 ,C276_=_C1875 ,C276_=_C1877 ,C276_=_C1878 ,C278_=_C282 ,\nC278_=_C304 ,C278_=_C341 ,C278_=_C2298 ,C278_=_C2766 ,C282_=_C289 ,C282_=_C336 ,\nC282_=_C2303 ,C282_=_C3776 ,C289_=_C336 ,C289_=_C2303 ,C289_=_C3776 ,C297_=_C300 ,\nC297_=_C304 ,C297_=_C305 ,C297_=_C307</w:t>
      </w:r>
    </w:p>
    <w:p>
      <w:pPr>
        <w:pStyle w:val="PreformattedText"/>
        <w:bidi w:val="0"/>
        <w:spacing w:before="0" w:after="0"/>
        <w:jc w:val="left"/>
        <w:rPr/>
      </w:pPr>
      <w:r>
        <w:rPr/>
        <w:t xml:space="preserve"> </w:t>
      </w:r>
      <w:r>
        <w:rPr/>
        <w:t>,C297_=_C308 ,C297_=_C372 ,C297_=_C383 ,\nC300_=_C304 ,C300_=_C305 ,C300_=_C307 ,C300_=_C308 ,C300_=_C1064 ,C300_=_C1660 ,\nC300_=_C1673 ,C304_=_C305 ,C304_=_C307 ,C304_=_C308 ,C304_=_C341 ,C304_=_C2298 ,\nC304_=_C2766 ,C305_=_C307 ,C305_=_C308 ,C305_=_C319 ,C305_=_C356 ,C305_=_C396 ,\nC305_=_C1070 ,C305_=_C1676 ,C305_=_C2871 ,C307_=_C308 ,C307_=_C399 ,C307_=_C2126 ,\nC307_=_C2630 ,C308_=_C2130 ,C308_=_C3360 ,C312_=_C314 ,C312_=_C316 ,C312_=_C317 ,\nC312_=_C318 ,C312_=_C319 ,C312_=_C320 ,C312_=_C322 ,C312_=_C604 ,C314_=_C316 ,\nC314_=_C317 ,C314_=_C318 ,C314_=_C319 ,C314_=_C320 ,C314_=_C322 ,C316_=_C317 ,\nC316_=_C318 ,C316_=_C319 ,C316_=_C320 ,C316_=_C322 ,C317_=_C318 ,C317_=_C319 ,\nC317_=_C320 ,C317_=_C322 ,C317_=_C2082 ,C317_=_C2097 ,C318_=_C319 ,C318_=_C320 ,\nC318_=_C322 ,C318_=_C2144 ,C318_=_C2626 ,C318_=_C2709 ,C319_=_C320 ,C319_=_C322 ,\nC319_=_C356 ,C319_=_C396 ,C319_=_C1070 ,C319_=_C1676 ,C319_=_C2871 ,C320_=_C322 ,\nC322_=_C1076 ,C322_=_C3866 ,C329_=_C331 ,C329_=_C333 ,C329_=_C334 ,C329_=_C336 ,\nC329_=_C338 ,C329_=_C353 ,C329_=_C1800 ,C329_=_C1941 ,C329_=_C1958 ,C331_=_C333 ,\nC331_=_C334 ,C331_=_C336 ,C331_=_C338 ,C331_=_C354 ,C331_=_C1803 ,C331_=_C2505 ,\nC331_=_C2509 ,C331_=_C2519 ,C333_=_C334 ,C333_=_C336 ,C333_=_C338 ,C333_=_C358 ,\nC333_=_C1145 ,C333_=_C1808 ,C333_=_C2629 ,C333_=_C3187 ,C334_=_C336 ,C334_=_C338 ,\nC334_=_C360 ,C334_=_C1809 ,C334_=_C2632 ,C334_=_C3467 ,C336_=_C338 ,C336_=_C2303 ,\nC336_=_C3776 ,C338_=_C362 ,C338_=_C1815 ,C338_=_C2639 ,C338_=_C4085 ,C341_=_C2298 ,\nC341_=_C2766 ,C352_=_C353 ,C352_=_C354 ,C352_=_C356 ,C352_=_C358 ,C352_=_C360 ,\nC352_=_C362 ,C352_=_C390 ,C352_=_C1432 ,C352_=_C1869 ,C352_=_C1870 ,C352_=_C1875 ,\nC352_=_C1877 ,C352_=_C1878 ,C353_=_C354 ,C353_=_C356 ,C353_=_C358 ,C353_=_C360 ,\nC353_=_C362 ,C353_=_C1800 ,C353_=_C1941 ,C353_=_C1958 ,C354_=_C356 ,C354_=_C358 ,\nC354_=_C360 ,C354_=_C362 ,C354_=_C1803 ,C354_=_C2505 ,C354_=_C2509 ,C354_=_C2519 ,\nC356_=_C358 ,C356_=_C360 ,C356_=_C362 ,C356_=_C396 ,C356_=_C1070 ,C356_=_C1676 ,\nC356_=_C2871 ,C358_=_C360 ,C358_=_C362 ,C358_=_C1145 ,C358_=_C1808 ,C358_=_C2629 ,\nC358_=_C3187 ,C360_=_C362 ,C360_=_C1809 ,C360_=_C2632 ,C360_=_C3467 ,C362_=_C1815 ,\nC362_=_C2639 ,C362_=_C4085 ,C372_=_C383 ,C372_=_C636 ,C372_=_C1338 ,C372_=_C1660 ,\nC372_=_C1840 ,C372_=_C1920 ,C372_=_C2122 ,C372_=_C2123 ,C372_=_C2125 ,C372_=_C2126 ,\nC372_=_C2128 ,C372_=_C2129 ,C372_=_C2130 ,C372_=_C2131 ,C372_=_C2133 ,C372_=_C2134 ,\nC383_=_C758 ,C383_=_C1181 ,C383_=_C1540 ,C383_=_C1646 ,C383_=_C2013 ,C383_=_C2618 ,\nC383_=_C2645 ,C383_=_C2784 ,C383_=_C3038 ,C383_=_C3348 ,C383_=_C3440 ,C383_=_C3485 ,\nC388_=_C390 ,C388_=_C391 ,C388_=_C392 ,C388_=_C393 ,C388_=_C394 ,C388_=_C396 ,\nC388_=_C398 ,C388_=_C399 ,C388_=_C400 ,C388_=_C402 ,C388_=_C403 ,C388_=_C404 ,\nC388_=_C405 ,C388_=_C406 ,C388_=_C407 ,C388_=_C408 ,C388_=_C1502 ,C388_=_C1509 ,\nC388_=_C1512 ,C388_=_C1522 ,C390_=_C391 ,C390_=_C392 ,C390_=_C393 ,C390_=_C394 ,\nC390_=_C396 ,C390_=_C398 ,C390_=_C399 ,C390_=_C400 ,C390_=_C402 ,C390_=_C403 ,\nC390_=_C404 ,C390_=_C405 ,C390_=_C406 ,C390_=_C407 ,C390_=_C408 ,C390_=_C1432 ,\nC390_=_C1869 ,C390_=_C1870 ,C390_=_C1875 ,C390_=_C1877 ,C390_=_C1878 ,C391_=_C392 ,\nC391_=_C393 ,C391_=_C394 ,C391_=_C396 ,C391_=_C398 ,C391_=_C399 ,C391_=_C400 ,\nC391_=_C402 ,C391_=_C403 ,C391_=_C404 ,C391_=_C405 ,C391_=_C406 ,C391_=_C407 ,\nC391_=_C408 ,C391_=_C1894 ,C392_=_C393 ,C392_=_C394 ,C392_=_C396 ,C392_=_C398 ,\nC392_=_C399 ,C392_=_C400 ,C392_=_C402 ,C392_=_C403 ,C392_=_C404 ,C392_=_C405 ,\nC392_=_C406 ,C392_=_C407 ,C392_=_C408 ,C392_=_C1066 ,C392_=_C1801 ,C392_=_C1963 ,\nC392_=_C1966 ,C393_=_C394 ,C393_=_C396 ,C393_=_C398 ,C393_=_C399 ,C393_=_C400 ,\nC393_=_C402 ,C393_=_C403 ,C393_=_C404 ,C393_=_C405 ,C393_=_C406 ,C393_=_C407 ,\nC393_=_C408 ,C393_=_C2177 ,C394_=_C396 ,C394_=_C398 ,C394_=_C399 ,C394_=_C400 ,\nC394_=_C402 ,C394_=_C403 ,C394_=_C404 ,C394_=_C405 ,C394_=_C406 ,C394_=_C407 ,\nC394_=_C408 ,C394_=_C2736 ,C396_=_C398 ,C396_=_C399 ,C396_=_C400 ,C396_=_C402 ,\nC396_=_C403 ,C396_=_C404 ,C396_=_C405 ,C396_=_C406 ,C396_=_C407 ,C396_=_C408 ,\nC396_=_C1070 ,C396_=_C1676 ,C396_=_C2871 ,C398_=_C399 ,C398_=_C400 ,C398_=_C402 ,\nC398_=_C403 ,C398_=_C404 ,C398_=_C405 ,C398_=_C406 ,C398_=_C407 ,C398_=_C408 ,\nC398_=_C2815 ,C398_=_C3280 ,C399_=_C400 ,C399_=_C402 ,C399_=_C403 ,C399_=_C404 ,\nC399_=_C405 ,C399_=_C406 ,C399_=_C407 ,C399_=_C408 ,C399_=_C2126 ,C399_=_C2630 ,\nC400_=_C402 ,C400_=_C403 ,C400_=_C404 ,C400_=_C405 ,C400_=_C406 ,C400_=_C407 ,\nC400_=_C408 ,C402_=_C403 ,C402_=_C404 ,C402_=_C405 ,C402_=_C406 ,C402_=_C407 ,\nC402_=_C408 ,C403_=_C404 ,C403_=_C405 ,C403_=_C406 ,C403_=_C407 ,C403_=_C408 ,\nC403_=_C2824 ,C403_=_C3624 ,C404_=_C405 ,C404_=_C406 ,C404_=_C407 ,C404_=_C408 ,\nC404_=_C1152 ,C404_=_C2825 ,C404_=_C3257 ,C404_=_C3625 ,C405_=_C406 ,C405_=_C407 ,\nC405_=_C408 ,C405_=_C627 ,C405_=_C2826 ,C405_=_C3626 ,C406_=_C407 ,C406_=_C408 ,\nC406_=_C3263 ,C406_=_C4104 ,C407_=_C408 ,C407_=_C2828 ,C407_=_C3413 ,C407_=_C3630 ,\nC408_=_C1689 ,C413_=_C422 ,C413_=_C435 ,C413_=_C492 ,C413_=_C1063 ,C413_=_C1064 ,\nC413_=_C1066 ,C413_=_C1067 ,C413_=_C1068 ,C413_=_C1069 ,C413_=_C1070 ,C413_=_C1072 ,\nC413_=_C1073 ,C413_=_C1074 ,C413_=_C1075 ,C413_=_C1076 ,C413_=_C1077 ,C413_=_C1078 ,\nC413_=_C1079 ,C413_=_C1080 ,C413_=_C1081 ,C413_=_C1082 ,C422_=_C435 ,C422_=_C503 ,\nC422_=_C560 ,C422_=_C647 ,C422_=_C919 ,C422_=_C1847 ,C422_=_C1910 ,C422_=_C2660 ,\nC422_=_C2854 ,C422_=_C3032 ,C422_=_C3191 ,C422_=_C3354 ,C422_=_C3355 ,C422_=_C3356 ,\nC422_=_C3357 ,C422_=_C3358 ,C422_=_C3359 ,C422_=_C3360 ,C422_=_C3361 ,C422_=_C3362 ,\nC422_=_C3363 ,C422_=_C3364 ,C422_=_C3365 ,C435_=_C764 ,C435_=_C1009 ,C435_=_C1958 ,\nC435_=_C2219 ,C435_=_C2519 ,C435_=_C2866 ,C435_=_C3187 ,C435_=_C3325 ,C435_=_C3467 ,\nC435_=_C3598 ,C435_=_C3776 ,C435_=_C3999 ,C435_=_C4085 ,C435_=_C4103 ,C441_=_C747 ,\nC441_=_C1112 ,C441_=_C1638 ,C441_=_C1800 ,C441_=_C1801 ,C441_=_C1802 ,C441_=_C1803 ,\nC441_=_C1805 ,C441_=_C1806 ,C441_=_C1807 ,C441_=_C1808 ,C441_=_C1809 ,C441_=_C1810 ,\nC441_=_C1812 ,C441_=_C1813 ,C441_=_C1814 ,C441_=_C1815 ,C441_=_C1819 ,C466_=_C487 ,\nC466_=_C742 ,C466_=_C937 ,C466_=_C1163 ,C466_=_C1261 ,C466_=_C1262 ,C466_=_C1263 ,\nC466_=_C1264 ,C466_=_C1266 ,C466_=_C1267 ,C466_=_C1268 ,C466_=_C1269 ,C466_=_C1270 ,\nC466_=_C1271 ,C466_=_C1272 ,C466_=_C1273 ,C466_=_C1274 ,C466_=_C1275 ,C466_=_C1277 ,\nC466_=_C1278 ,C466_=_C1279 ,C466_=_C1281 ,C466_=_C1283 ,C487_=_C737 ,C487_=_C763 ,\nC487_=_C981 ,C487_=_C1006 ,C487_=_C1380 ,C487_=_C1428 ,C487_=_C1654 ,C487_=_C1894 ,\nC487_=_C2384 ,C487_=_C2501 ,C487_=_C2593 ,C487_=_C2654 ,C487_=_C3043 ,C487_=_C3142 ,\nC487_=_C3171 ,C487_=_C3312 ,C487_=_C3818 ,C487_=_C3834 ,C487_=_C3991 ,C487_=_C4090 ,\nC487_=_C4092 ,C487_=_C4093 ,C492_=_C502 ,C492_=_C503 ,C492_=_C1063 ,C492_=_C1064 ,\nC492_=_C1066 ,C492_=_C1067 ,C492_=_C1068 ,C492_=_C1069 ,C492_=_C1070 ,C492_=_C1072 ,\nC492_=_C1073 ,C492_=_C1074 ,C492_=_C1075 ,C492_=_C1076 ,C492_=_C1077 ,C492_=_C1078 ,\nC492_=_C1079 ,C492_=_C1080 ,C492_=_C1081 ,C492_=_C1082 ,C502_=_C503 ,C502_=_C697 ,\nC502_=_C848 ,C502_=_C1019 ,C502_=_C1346 ,C502_=_C2107 ,C502_=_C2230 ,C502_=_C2429 ,\nC502_=_C2613 ,C502_=_C2736 ,C502_=_C2777 ,C502_=_C3003 ,C502_=_C3083 ,C502_=_C3251 ,\nC502_=_C3252 ,C502_=_C3253 ,C502_=_C3254 ,C502_=_C3255 ,C502_=_C3256 ,C502_=_C3257 ,\nC502_=_C3258 ,C502_=_C3259 ,C502_=_C3260 ,C502_=_C3262 ,C502_=_C3263 ,C503_=_C560 ,\nC503_=_C647 ,C503_=_C919 ,C503_=_C1847 ,C503_=_C1910 ,C503_=_C2660 ,C503_=_C2854 ,\nC503_=_C3032 ,C503_=_C3191 ,C503_=_C3354 ,C503_=_C3355 ,C503_=_C3356 ,C503_=_C3357 ,\nC503_=_C3358 ,C503_=_C3359 ,C503_=_C3360 ,C503_=_C3361 ,C503_=_C3362 ,C503_=_C3363 ,\nC503_=_C3364 ,C503_=_C3365 ,C544_=_C683 ,C544_=_C765 ,C544_=_C1656 ,C544_=_C1878 ,\nC544_=_C2177 ,C544_=_C2503 ,C544_=_C2656 ,C544_=_C2810 ,C544_=_C2868 ,C544_=_C2910 ,\nC544_=_C3045 ,C544_=_C3162 ,C544_=_C3534 ,C544_=_C3662 ,C544_=_C3681 ,C544_=_C3728 ,\nC544_=_C3861 ,C544_=_C4015 ,C544_=_C4053 ,C544_=_C4065 ,C544_=_C4101 ,C560_=_C647 ,\nC560_=_C919 ,C560_=_C1847 ,C560_=_C1910 ,C560_=_C2660 ,C560_=_C2854 ,C560_=_C3032 ,\nC560_=_C3191 ,C560_=_C3354 ,C560_=_C3355 ,C560_=_C3356 ,C560_=_C3357 ,C560_=_C3358 ,\nC560_=_C3359 ,C560_=_C3360 ,C560_=_C3361 ,C560_=_C3362 ,C560_=_C3363 ,C560_=_C3364 ,\nC560_=_C3365 ,C576_=_C741 ,C576_=_C1138 ,C576_=_C1139 ,C576_=_C1140 ,C576_=_C1142 ,\nC576_=_C1143 ,C576_=_C1144 ,C576_=_C1145 ,C576_=_C1146 ,C576_=_C1147 ,C576_=_C1149 ,\nC576_=_C1150 ,C576_=_C1151 ,C576_=_C1152 ,C576_=_C1153 ,C576_=_C1154 ,C576_=_C1155 ,\nC576_=_C1156 ,C576_=_C1157 ,C576_=_C1158 ,C576_=_C1160 ,C576_=_C1162 ,C603_=_C604 ,\nC603_=_C605 ,C603_=_C607 ,C603_=_C608 ,C603_=_C610 ,C603_=_C613 ,C603_=_C614 ,\nC603_=_C616 ,C603_=_C617 ,C603_=_C619 ,C603_=_C621 ,C603_=_C622 ,C603_=_C623 ,\nC603_=_C624 ,C603_=_C625 ,C603_=_C626 ,C603_=_C627 ,C603_=_C628 ,C603_=_C629 ,\nC603_=_C630 ,C603_=_C631 ,C603_=_C632 ,C603_=_C634 ,C603_=_C636 ,C603_=_C637 ,\nC603_=_C639 ,C603_=_C643 ,C603_=_C647 ,C604_=_C605 ,C604_=_C607 ,C604_=_C608 ,\nC604_=_C610 ,C604_=_C613 ,C604_=_C614 ,C604_=_C616 ,C604_=_C617 ,C604_=_C619 ,\nC604_=_C621 ,C604_=_C622 ,C604_=_C623 ,C604_=_C624 ,C604_=_C625 ,C604_=_C626 ,\nC604_=_C627 ,C604_=_C628 ,C604_=_C629 ,C604_=_C630 ,C604_=_C631 ,C604_=_C632 ,\nC605_=_C607 ,C605_=_C608 ,C605_=_C610 ,C605_=_C613 ,C605_=_C614 ,C605_=_C616 ,\nC605_=_C617 ,C605_=_C619 ,C605_=_C621 ,C605_=_C622 ,C605_=_C623 ,C605_=_C624 ,\nC605_=_C625 ,C605_=_C626 ,C605_=_C627 ,C605_=_C628 ,C605_=_C629 ,C605_=_C630 ,\nC605_=_C631 ,C605_=_C632 ,C605_=_C1238 ,C607_=_C608 ,C607_=_C610 ,C607_=_C613 ,\nC607_=_C614 ,C607_=_C616 ,C607_=_C617 ,C607_=_C619 ,C607_=_C621 ,C607_=_C622 ,\nC607_=_C623 ,C607_=_C624 ,C607_=_C625 ,C607_=_C626 ,C607_=_C627 ,C607_=_C628 ,\nC607_=_C629 ,C607_=_C630 ,C607_=_C631 ,C607_=_C632 ,C607_=_C1551 ,C608_=_C610 ,\nC608_=_C613 ,C608_=_C614 ,C608_=_C616 ,C608_=_C617 ,C608_=_C619 ,C608_=_C621 ,\nC608_=_C622 ,C608_=_C623 ,C608_=_C624 ,C608_=_C625 ,C608_=_C626</w:t>
      </w:r>
    </w:p>
    <w:p>
      <w:pPr>
        <w:pStyle w:val="PreformattedText"/>
        <w:bidi w:val="0"/>
        <w:spacing w:before="0" w:after="0"/>
        <w:jc w:val="left"/>
        <w:rPr/>
      </w:pPr>
      <w:r>
        <w:rPr/>
        <w:t xml:space="preserve"> </w:t>
      </w:r>
      <w:r>
        <w:rPr/>
        <w:t>,C608_=_C627 ,\nC608_=_C628 ,C608_=_C629 ,C608_=_C630 ,C608_=_C631 ,C608_=_C632 ,C610_=_C613 ,\nC610_=_C614 ,C610_=_C616 ,C610_=_C617 ,C610_=_C619 ,C610_=_C621 ,C610_=_C622 ,\nC610_=_C623 ,C610_=_C624 ,C610_=_C625 ,C610_=_C626 ,C610_=_C627 ,C610_=_C628 ,\nC610_=_C629 ,C610_=_C630 ,C610_=_C631 ,C610_=_C632 ,C610_=_C2219 ,C613_=_C614 ,\nC613_=_C616 ,C613_=_C617 ,C613_=_C619 ,C613_=_C621 ,C613_=_C622 ,C613_=_C623 ,\nC613_=_C624 ,C613_=_C625 ,C613_=_C626 ,C613_=_C627 ,C613_=_C628 ,C613_=_C629 ,\nC613_=_C630 ,C613_=_C631 ,C613_=_C632 ,C613_=_C1802 ,C613_=_C2297 ,C614_=_C616 ,\nC614_=_C617 ,C614_=_C619 ,C614_=_C621 ,C614_=_C622 ,C614_=_C623 ,C614_=_C624 ,\nC614_=_C625 ,C614_=_C626 ,C614_=_C627 ,C614_=_C628 ,C614_=_C629 ,C614_=_C630 ,\nC614_=_C631 ,C614_=_C632 ,C614_=_C2299 ,C614_=_C2810 ,C616_=_C617 ,C616_=_C619 ,\nC616_=_C621 ,C616_=_C622 ,C616_=_C623 ,C616_=_C624 ,C616_=_C625 ,C616_=_C626 ,\nC616_=_C627 ,C616_=_C628 ,C616_=_C629 ,C616_=_C630 ,C616_=_C631 ,C616_=_C632 ,\nC616_=_C1272 ,C616_=_C2300 ,C617_=_C619 ,C617_=_C621 ,C617_=_C622 ,C617_=_C623 ,\nC617_=_C624 ,C617_=_C625 ,C617_=_C626 ,C617_=_C627 ,C617_=_C628 ,C617_=_C629 ,\nC617_=_C630 ,C617_=_C631 ,C617_=_C632 ,C617_=_C3003 ,C619_=_C621 ,C619_=_C622 ,\nC619_=_C623 ,C619_=_C624 ,C619_=_C625 ,C619_=_C626 ,C619_=_C627 ,C619_=_C628 ,\nC619_=_C629 ,C619_=_C630 ,C619_=_C631 ,C619_=_C632 ,C619_=_C1443 ,C619_=_C2125 ,\nC619_=_C2285 ,C619_=_C2814 ,C619_=_C3065 ,C619_=_C3191 ,C619_=_C3202 ,C621_=_C622 ,\nC621_=_C623 ,C621_=_C624 ,C621_=_C625 ,C621_=_C626 ,C621_=_C627 ,C621_=_C628 ,\nC621_=_C629 ,C621_=_C630 ,C621_=_C631 ,C621_=_C632 ,C622_=_C623 ,C622_=_C624 ,\nC622_=_C625 ,C622_=_C626 ,C622_=_C627 ,C622_=_C628 ,C622_=_C629 ,C622_=_C630 ,\nC622_=_C631 ,C622_=_C632 ,C622_=_C1445 ,C622_=_C2128 ,C622_=_C2288 ,C622_=_C2819 ,\nC622_=_C3067 ,C622_=_C3355 ,C622_=_C3502 ,C622_=_C3505 ,C623_=_C624 ,C623_=_C625 ,\nC623_=_C626 ,C623_=_C627 ,C623_=_C628 ,C623_=_C629 ,C623_=_C630 ,C623_=_C631 ,\nC623_=_C632 ,C623_=_C3534 ,C624_=_C625 ,C624_=_C626 ,C624_=_C627 ,C624_=_C628 ,\nC624_=_C629 ,C624_=_C630 ,C624_=_C631 ,C624_=_C632 ,C624_=_C2302 ,C625_=_C626 ,\nC625_=_C627 ,C625_=_C628 ,C625_=_C629 ,C625_=_C630 ,C625_=_C631 ,C625_=_C632 ,\nC626_=_C627 ,C626_=_C628 ,C626_=_C629 ,C626_=_C630 ,C626_=_C631 ,C626_=_C632 ,\nC627_=_C628 ,C627_=_C629 ,C627_=_C630 ,C627_=_C631 ,C627_=_C632 ,C627_=_C2826 ,\nC627_=_C3626 ,C628_=_C629 ,C628_=_C630 ,C628_=_C631 ,C628_=_C632 ,C628_=_C1452 ,\nC628_=_C2131 ,C628_=_C2294 ,C628_=_C2827 ,C628_=_C3068 ,C628_=_C3361 ,C628_=_C4026 ,\nC629_=_C630 ,C629_=_C631 ,C629_=_C632 ,C630_=_C631 ,C630_=_C632 ,C630_=_C2304 ,\nC631_=_C632 ,C631_=_C1454 ,C631_=_C2157 ,C631_=_C2296 ,C631_=_C2305 ,C631_=_C4110 ,\nC632_=_C2306 ,C632_=_C4047 ,C632_=_C4092 ,C634_=_C636 ,C634_=_C637 ,C634_=_C639 ,\nC634_=_C643 ,C634_=_C647 ,C634_=_C662 ,C634_=_C865 ,C634_=_C940 ,C634_=_C1432 ,\nC634_=_C1435 ,C634_=_C1436 ,C634_=_C1438 ,C634_=_C1439 ,C634_=_C1440 ,C634_=_C1441 ,\nC634_=_C1443 ,C634_=_C1445 ,C634_=_C1446 ,C634_=_C1447 ,C634_=_C1448 ,C634_=_C1449 ,\nC634_=_C1450 ,C634_=_C1452 ,C634_=_C1453 ,C634_=_C1454 ,C636_=_C637 ,C636_=_C639 ,\nC636_=_C643 ,C636_=_C647 ,C636_=_C1338 ,C636_=_C1660 ,C636_=_C1840 ,C636_=_C1920 ,\nC636_=_C2122 ,C636_=_C2123 ,C636_=_C2125 ,C636_=_C2126 ,C636_=_C2128 ,C636_=_C2129 ,\nC636_=_C2130 ,C636_=_C2131 ,C636_=_C2133 ,C636_=_C2134 ,C637_=_C639 ,C637_=_C643 ,\nC637_=_C647 ,C637_=_C868 ,C637_=_C945 ,C637_=_C1341 ,C637_=_C2221 ,C637_=_C2278 ,\nC637_=_C2279 ,C637_=_C2280 ,C637_=_C2282 ,C637_=_C2283 ,C637_=_C2285 ,C637_=_C2288 ,\nC637_=_C2289 ,C637_=_C2290 ,C637_=_C2291 ,C637_=_C2292 ,C637_=_C2294 ,C637_=_C2295 ,\nC637_=_C2296 ,C639_=_C643 ,C639_=_C647 ,C639_=_C1509 ,C639_=_C1904 ,C639_=_C1963 ,\nC639_=_C2308 ,C639_=_C2576 ,C639_=_C2813 ,C639_=_C2814 ,C639_=_C2815 ,C639_=_C2816 ,\nC639_=_C2818 ,C639_=_C2819 ,C639_=_C2821 ,C639_=_C2822 ,C639_=_C2823 ,C639_=_C2824 ,\nC639_=_C2825 ,C639_=_C2826 ,C639_=_C2827 ,C639_=_C2828 ,C643_=_C647 ,C643_=_C2766 ,\nC643_=_C2871 ,C643_=_C3065 ,C643_=_C3067 ,C643_=_C3068 ,C647_=_C919 ,C647_=_C1847 ,\nC647_=_C1910 ,C647_=_C2660 ,C647_=_C2854 ,C647_=_C3032 ,C647_=_C3191 ,C647_=_C3354 ,\nC647_=_C3355 ,C647_=_C3356 ,C647_=_C3357 ,C647_=_C3358 ,C647_=_C3359 ,C647_=_C3360 ,\nC647_=_C3361 ,C647_=_C3362 ,C647_=_C3363 ,C647_=_C3364 ,C647_=_C3365 ,C662_=_C680 ,\nC662_=_C683 ,C662_=_C865 ,C662_=_C940 ,C662_=_C1432 ,C662_=_C1435 ,C662_=_C1436 ,\nC662_=_C1438 ,C662_=_C1439 ,C662_=_C1440 ,C662_=_C1441 ,C662_=_C1443 ,C662_=_C1445 ,\nC662_=_C1446 ,C662_=_C1447 ,C662_=_C1448 ,C662_=_C1449 ,C662_=_C1450 ,C662_=_C1452 ,\nC662_=_C1453 ,C662_=_C1454 ,C680_=_C683 ,C680_=_C1056 ,C680_=_C1354 ,C680_=_C1875 ,\nC680_=_C2237 ,C680_=_C2362 ,C680_=_C2441 ,C680_=_C2498 ,C680_=_C2624 ,C680_=_C2865 ,\nC680_=_C2906 ,C680_=_C3093 ,C680_=_C3228 ,C680_=_C3421 ,C680_=_C3505 ,C680_=_C3616 ,\nC680_=_C3725 ,C680_=_C3824 ,C680_=_C3855 ,C680_=_C3952 ,C680_=_C3971 ,C680_=_C4009 ,\nC680_=_C4026 ,C680_=_C4027 ,C683_=_C765 ,C683_=_C1656 ,C683_=_C1878 ,C683_=_C2177 ,\nC683_=_C2503 ,C683_=_C2656 ,C683_=_C2810 ,C683_=_C2868 ,C683_=_C2910 ,C683_=_C3045 ,\nC683_=_C3162 ,C683_=_C3534 ,C683_=_C3662 ,C683_=_C3681 ,C683_=_C3728 ,C683_=_C3861 ,\nC683_=_C4015 ,C683_=_C4053 ,C683_=_C4065 ,C683_=_C4101 ,C697_=_C709 ,C697_=_C848 ,\nC697_=_C1019 ,C697_=_C1346 ,C697_=_C2107 ,C697_=_C2230 ,C697_=_C2429 ,C697_=_C2613 ,\nC697_=_C2736 ,C697_=_C2777 ,C697_=_C3003 ,C697_=_C3083 ,C697_=_C3251 ,C697_=_C3252 ,\nC697_=_C3253 ,C697_=_C3254 ,C697_=_C3255 ,C697_=_C3256 ,C697_=_C3257 ,C697_=_C3258 ,\nC697_=_C3259 ,C697_=_C3260 ,C697_=_C3262 ,C697_=_C3263 ,C709_=_C1404 ,C709_=_C1547 ,\nC709_=_C1758 ,C709_=_C2018 ,C709_=_C2260 ,C709_=_C2425 ,C709_=_C2611 ,C709_=_C2957 ,\nC709_=_C3098 ,C709_=_C3202 ,C709_=_C3277 ,C709_=_C3649 ,C709_=_C3797 ,C709_=_C3956 ,\nC709_=_C4104 ,C709_=_C4110 ,C709_=_C4112 ,C734_=_C737 ,C734_=_C1330 ,C734_=_C1378 ,\nC734_=_C2097 ,C734_=_C2380 ,C734_=_C2408 ,C734_=_C2459 ,C734_=_C2592 ,C734_=_C2790 ,\nC734_=_C3140 ,C734_=_C3310 ,C734_=_C3646 ,C734_=_C3688 ,C734_=_C3758 ,C734_=_C3781 ,\nC734_=_C3814 ,C734_=_C3832 ,C734_=_C4045 ,C734_=_C4047 ,C737_=_C763 ,C737_=_C981 ,\nC737_=_C1006 ,C737_=_C1380 ,C737_=_C1428 ,C737_=_C1654 ,C737_=_C1894 ,C737_=_C2384 ,\nC737_=_C2501 ,C737_=_C2593 ,C737_=_C2654 ,C737_=_C3043 ,C737_=_C3142 ,C737_=_C3171 ,\nC737_=_C3312 ,C737_=_C3818 ,C737_=_C3834 ,C737_=_C3991 ,C737_=_C4090 ,C737_=_C4092 ,\nC737_=_C4093 ,C741_=_C742 ,C741_=_C747 ,C741_=_C758 ,C741_=_C763 ,C741_=_C764 ,\nC741_=_C765 ,C741_=_C1138 ,C741_=_C1139 ,C741_=_C1140 ,C741_=_C1142 ,C741_=_C1143 ,\nC741_=_C1144 ,C741_=_C1145 ,C741_=_C1146 ,C741_=_C1147 ,C741_=_C1149 ,C741_=_C1150 ,\nC741_=_C1151 ,C741_=_C1152 ,C741_=_C1153 ,C741_=_C1154 ,C741_=_C1155 ,C741_=_C1156 ,\nC741_=_C1157 ,C741_=_C1158 ,C741_=_C1160 ,C741_=_C1162 ,C742_=_C747 ,C742_=_C758 ,\nC742_=_C763 ,C742_=_C764 ,C742_=_C765 ,C742_=_C937 ,C742_=_C1163 ,C742_=_C1261 ,\nC742_=_C1262 ,C742_=_C1263 ,C742_=_C1264 ,C742_=_C1266 ,C742_=_C1267 ,C742_=_C1268 ,\nC742_=_C1269 ,C742_=_C1270 ,C742_=_C1271 ,C742_=_C1272 ,C742_=_C1273 ,C742_=_C1274 ,\nC742_=_C1275 ,C742_=_C1277 ,C742_=_C1278 ,C742_=_C1279 ,C742_=_C1281 ,C742_=_C1283 ,\nC747_=_C758 ,C747_=_C763 ,C747_=_C764 ,C747_=_C765 ,C747_=_C1112 ,C747_=_C1638 ,\nC747_=_C1800 ,C747_=_C1801 ,C747_=_C1802 ,C747_=_C1803 ,C747_=_C1805 ,C747_=_C1806 ,\nC747_=_C1807 ,C747_=_C1808 ,C747_=_C1809 ,C747_=_C1810 ,C747_=_C1812 ,C747_=_C1813 ,\nC747_=_C1814 ,C747_=_C1815 ,C747_=_C1819 ,C758_=_C763 ,C758_=_C764 ,C758_=_C765 ,\nC758_=_C1181 ,C758_=_C1540 ,C758_=_C1646 ,C758_=_C2013 ,C758_=_C2618 ,C758_=_C2645 ,\nC758_=_C2784 ,C758_=_C3038 ,C758_=_C3348 ,C758_=_C3440 ,C758_=_C3485 ,C763_=_C764 ,\nC763_=_C765 ,C763_=_C981 ,C763_=_C1006 ,C763_=_C1380 ,C763_=_C1428 ,C763_=_C1654 ,\nC763_=_C1894 ,C763_=_C2384 ,C763_=_C2501 ,C763_=_C2593 ,C763_=_C2654 ,C763_=_C3043 ,\nC763_=_C3142 ,C763_=_C3171 ,C763_=_C3312 ,C763_=_C3818 ,C763_=_C3834 ,C763_=_C3991 ,\nC763_=_C4090 ,C763_=_C4092 ,C763_=_C4093 ,C764_=_C765 ,C764_=_C1009 ,C764_=_C1958 ,\nC764_=_C2219 ,C764_=_C2519 ,C764_=_C2866 ,C764_=_C3187 ,C764_=_C3325 ,C764_=_C3467 ,\nC764_=_C3598 ,C764_=_C3776 ,C764_=_C3999 ,C764_=_C4085 ,C764_=_C4103 ,C765_=_C1656 ,\nC765_=_C1878 ,C765_=_C2177 ,C765_=_C2503 ,C765_=_C2656 ,C765_=_C2810 ,C765_=_C2868 ,\nC765_=_C2910 ,C765_=_C3045 ,C765_=_C3162 ,C765_=_C3534 ,C765_=_C3662 ,C765_=_C3681 ,\nC765_=_C3728 ,C765_=_C3861 ,C765_=_C4015 ,C765_=_C4053 ,C765_=_C4065 ,C765_=_C4101 ,\nC848_=_C862 ,C848_=_C1019 ,C848_=_C1346 ,C848_=_C2107 ,C848_=_C2230 ,C848_=_C2429 ,\nC848_=_C2613 ,C848_=_C2736 ,C848_=_C2777 ,C848_=_C3003 ,C848_=_C3083 ,C848_=_C3251 ,\nC848_=_C3252 ,C848_=_C3253 ,C848_=_C3254 ,C848_=_C3255 ,C848_=_C3256 ,C848_=_C3257 ,\nC848_=_C3258 ,C848_=_C3259 ,C848_=_C3260 ,C848_=_C3262 ,C848_=_C3263 ,C862_=_C912 ,\nC862_=_C1593 ,C862_=_C1673 ,C862_=_C1877 ,C862_=_C2017 ,C862_=_C2258 ,C862_=_C2734 ,\nC862_=_C2764 ,C862_=_C2894 ,C862_=_C3028 ,C862_=_C3111 ,C862_=_C3313 ,C862_=_C3555 ,\nC862_=_C3640 ,C862_=_C3660 ,C862_=_C3735 ,C862_=_C3866 ,C862_=_C4060 ,C862_=_C4077 ,\nC865_=_C868 ,C865_=_C940 ,C865_=_C1432 ,C865_=_C1435 ,C865_=_C1436 ,C865_=_C1438 ,\nC865_=_C1439 ,C865_=_C1440 ,C865_=_C1441 ,C865_=_C1443 ,C865_=_C1445 ,C865_=_C1446 ,\nC865_=_C1447 ,C865_=_C1448 ,C865_=_C1449 ,C865_=_C1450 ,C865_=_C1452 ,C865_=_C1453 ,\nC865_=_C1454 ,C868_=_C945 ,C868_=_C1341 ,C868_=_C2221 ,C868_=_C2278 ,C868_=_C2279 ,\nC868_=_C2280 ,C868_=_C2282 ,C868_=_C2283 ,C868_=_C2285 ,C868_=_C2288 ,C868_=_C2289 ,\nC868_=_C2290 ,C868_=_C2291 ,C868_=_C2292 ,C868_=_C2294 ,C868_=_C2295 ,C868_=_C2296 ,\nC912_=_C1593 ,C912_=_C1673 ,C912_=_C1877 ,C912_=_C2017 ,C912_=_C2258 ,C912_=_C2734 ,\nC912_=_C2764 ,C912_=_C2894 ,C912_=_C3028 ,C912_=_C3111 ,C912_=_C3313 ,C912_=_C3555 ,\nC912_=_C3640 ,C912_=_C3660 ,C912_=_C3735 ,C912_=_C3866 ,C912_=_C4060 ,C912_=_C4077 ,\nC919_=_C1847 ,C919_=_C1910 ,C919_=_C2660 ,C919_=_C2854 ,C919_=_C3032 ,C919_=_C3191 ,\nC919_=_C3354 ,C919_=_C3355 ,C919_=_C3356</w:t>
      </w:r>
    </w:p>
    <w:p>
      <w:pPr>
        <w:pStyle w:val="PreformattedText"/>
        <w:bidi w:val="0"/>
        <w:spacing w:before="0" w:after="0"/>
        <w:jc w:val="left"/>
        <w:rPr/>
      </w:pPr>
      <w:r>
        <w:rPr/>
        <w:t xml:space="preserve"> </w:t>
      </w:r>
      <w:r>
        <w:rPr/>
        <w:t>,C919_=_C3357 ,C919_=_C3358 ,C919_=_C3359 ,\nC919_=_C3360 ,C919_=_C3361 ,C919_=_C3362 ,C919_=_C3363 ,C919_=_C3364 ,C919_=_C3365 ,\nC937_=_C940 ,C937_=_C945 ,C937_=_C1163 ,C937_=_C1261 ,C937_=_C1262 ,C937_=_C1263 ,\nC937_=_C1264 ,C937_=_C1266 ,C937_=_C1267 ,C937_=_C1268 ,C937_=_C1269 ,C937_=_C1270 ,\nC937_=_C1271 ,C937_=_C1272 ,C937_=_C1273 ,C937_=_C1274 ,C937_=_C1275 ,C937_=_C1277 ,\nC937_=_C1278 ,C937_=_C1279 ,C937_=_C1281 ,C937_=_C1283 ,C940_=_C945 ,C940_=_C1432 ,\nC940_=_C1435 ,C940_=_C1436 ,C940_=_C1438 ,C940_=_C1439 ,C940_=_C1440 ,C940_=_C1441 ,\nC940_=_C1443 ,C940_=_C1445 ,C940_=_C1446 ,C940_=_C1447 ,C940_=_C1448 ,C940_=_C1449 ,\nC940_=_C1450 ,C940_=_C1452 ,C940_=_C1453 ,C940_=_C1454 ,C945_=_C1341 ,C945_=_C2221 ,\nC945_=_C2278 ,C945_=_C2279 ,C945_=_C2280 ,C945_=_C2282 ,C945_=_C2283 ,C945_=_C2285 ,\nC945_=_C2288 ,C945_=_C2289 ,C945_=_C2290 ,C945_=_C2291 ,C945_=_C2292 ,C945_=_C2294 ,\nC945_=_C2295 ,C945_=_C2296 ,C964_=_C968 ,C964_=_C981 ,C964_=_C1339 ,C964_=_C1527 ,\nC964_=_C1738 ,C964_=_C2020 ,C964_=_C2135 ,C964_=_C2136 ,C964_=_C2138 ,C964_=_C2139 ,\nC964_=_C2140 ,C964_=_C2141 ,C964_=_C2142 ,C964_=_C2144 ,C964_=_C2145 ,C964_=_C2146 ,\nC964_=_C2148 ,C964_=_C2149 ,C964_=_C2150 ,C964_=_C2151 ,C964_=_C2152 ,C964_=_C2153 ,\nC964_=_C2154 ,C964_=_C2156 ,C964_=_C2157 ,C968_=_C981 ,C968_=_C1941 ,C968_=_C2024 ,\nC968_=_C2082 ,C968_=_C2182 ,C968_=_C2391 ,C968_=_C2505 ,C968_=_C2626 ,C968_=_C2627 ,\nC968_=_C2628 ,C968_=_C2629 ,C968_=_C2630 ,C968_=_C2631 ,C968_=_C2632 ,C968_=_C2633 ,\nC968_=_C2634 ,C968_=_C2635 ,C968_=_C2636 ,C968_=_C2637 ,C968_=_C2638 ,C968_=_C2639 ,\nC968_=_C2640 ,C968_=_C2642 ,C981_=_C1006 ,C981_=_C1380 ,C981_=_C1428 ,C981_=_C1654 ,\nC981_=_C1894 ,C981_=_C2384 ,C981_=_C2501 ,C981_=_C2593 ,C981_=_C2654 ,C981_=_C3043 ,\nC981_=_C3142 ,C981_=_C3171 ,C981_=_C3312 ,C981_=_C3818 ,C981_=_C3834 ,C981_=_C3991 ,\nC981_=_C4090 ,C981_=_C4092 ,C981_=_C4093 ,C1006_=_C1009 ,C1006_=_C1380 ,C1006_=_C1428 ,\nC1006_=_C1654 ,C1006_=_C1894 ,C1006_=_C2384 ,C1006_=_C2501 ,C1006_=_C2593 ,C1006_=_C2654 ,\nC1006_=_C3043 ,C1006_=_C3142 ,C1006_=_C3171 ,C1006_=_C3312 ,C1006_=_C3818 ,C1006_=_C3834 ,\nC1006_=_C3991 ,C1006_=_C4090 ,C1006_=_C4092 ,C1006_=_C4093 ,C1009_=_C1958 ,C1009_=_C2219 ,\nC1009_=_C2519 ,C1009_=_C2866 ,C1009_=_C3187 ,C1009_=_C3325 ,C1009_=_C3467 ,C1009_=_C3598 ,\nC1009_=_C3776 ,C1009_=_C3999 ,C1009_=_C4085 ,C1009_=_C4103 ,C1019_=_C1346 ,C1019_=_C2107 ,\nC1019_=_C2230 ,C1019_=_C2429 ,C1019_=_C2613 ,C1019_=_C2736 ,C1019_=_C2777 ,C1019_=_C3003 ,\nC1019_=_C3083 ,C1019_=_C3251 ,C1019_=_C3252 ,C1019_=_C3253 ,C1019_=_C3254 ,C1019_=_C3255 ,\nC1019_=_C3256 ,C1019_=_C3257 ,C1019_=_C3258 ,C1019_=_C3259 ,C1019_=_C3260 ,C1019_=_C3262 ,\nC1019_=_C3263 ,C1056_=_C1354 ,C1056_=_C1875 ,C1056_=_C2237 ,C1056_=_C2362 ,C1056_=_C2441 ,\nC1056_=_C2498 ,C1056_=_C2624 ,C1056_=_C2865 ,C1056_=_C2906 ,C1056_=_C3093 ,C1056_=_C3228 ,\nC1056_=_C3421 ,C1056_=_C3505 ,C1056_=_C3616 ,C1056_=_C3725 ,C1056_=_C3824 ,C1056_=_C3855 ,\nC1056_=_C3952 ,C1056_=_C3971 ,C1056_=_C4009 ,C1056_=_C4026 ,C1056_=_C4027 ,C1063_=_C1064 ,\nC1063_=_C1066 ,C1063_=_C1067 ,C1063_=_C1068 ,C1063_=_C1069 ,C1063_=_C1070 ,C1063_=_C1072 ,\nC1063_=_C1073 ,C1063_=_C1074 ,C1063_=_C1075 ,C1063_=_C1076 ,C1063_=_C1077 ,C1063_=_C1078 ,\nC1063_=_C1079 ,C1063_=_C1080 ,C1063_=_C1081 ,C1063_=_C1082 ,C1063_=_C1338 ,C1063_=_C1339 ,\nC1063_=_C1341 ,C1063_=_C1346 ,C1063_=_C1354 ,C1063_=_C1356 ,C1064_=_C1066 ,C1064_=_C1067 ,\nC1064_=_C1068 ,C1064_=_C1069 ,C1064_=_C1070 ,C1064_=_C1072 ,C1064_=_C1073 ,C1064_=_C1074 ,\nC1064_=_C1075 ,C1064_=_C1076 ,C1064_=_C1077 ,C1064_=_C1078 ,C1064_=_C1079 ,C1064_=_C1080 ,\nC1064_=_C1081 ,C1064_=_C1082 ,C1064_=_C1660 ,C1064_=_C1673 ,C1066_=_C1067 ,C1066_=_C1068 ,\nC1066_=_C1069 ,C1066_=_C1070 ,C1066_=_C1072 ,C1066_=_C1073 ,C1066_=_C1074 ,C1066_=_C1075 ,\nC1066_=_C1076 ,C1066_=_C1077 ,C1066_=_C1078 ,C1066_=_C1079 ,C1066_=_C1080 ,C1066_=_C1081 ,\nC1066_=_C1082 ,C1066_=_C1801 ,C1066_=_C1963 ,C1066_=_C1966 ,C1067_=_C1068 ,C1067_=_C1069 ,\nC1067_=_C1070 ,C1067_=_C1072 ,C1067_=_C1073 ,C1067_=_C1074 ,C1067_=_C1075 ,C1067_=_C1076 ,\nC1067_=_C1077 ,C1067_=_C1078 ,C1067_=_C1079 ,C1067_=_C1080 ,C1067_=_C1081 ,C1067_=_C1082 ,\nC1068_=_C1069 ,C1068_=_C1070 ,C1068_=_C1072 ,C1068_=_C1073 ,C1068_=_C1074 ,C1068_=_C1075 ,\nC1068_=_C1076 ,C1068_=_C1077 ,C1068_=_C1078 ,C1068_=_C1079 ,C1068_=_C1080 ,C1068_=_C1081 ,\nC1068_=_C1082 ,C1068_=_C2182 ,C1069_=_C1070 ,C1069_=_C1072 ,C1069_=_C1073 ,C1069_=_C1074 ,\nC1069_=_C1075 ,C1069_=_C1076 ,C1069_=_C1077 ,C1069_=_C1078 ,C1069_=_C1079 ,C1069_=_C1080 ,\nC1069_=_C1081 ,C1069_=_C1082 ,C1069_=_C1142 ,C1070_=_C1072 ,C1070_=_C1073 ,C1070_=_C1074 ,\nC1070_=_C1075 ,C1070_=_C1076 ,C1070_=_C1077 ,C1070_=_C1078 ,C1070_=_C1079 ,C1070_=_C1080 ,\nC1070_=_C1081 ,C1070_=_C1082 ,C1070_=_C1676 ,C1070_=_C2871 ,C1072_=_C1073 ,C1072_=_C1074 ,\nC1072_=_C1075 ,C1072_=_C1076 ,C1072_=_C1077 ,C1072_=_C1078 ,C1072_=_C1079 ,C1072_=_C1080 ,\nC1072_=_C1081 ,C1072_=_C1082 ,C1072_=_C3358 ,C1073_=_C1074 ,C1073_=_C1075 ,C1073_=_C1076 ,\nC1073_=_C1077 ,C1073_=_C1078 ,C1073_=_C1079 ,C1073_=_C1080 ,C1073_=_C1081 ,C1073_=_C1082 ,\nC1073_=_C1149 ,C1074_=_C1075 ,C1074_=_C1076 ,C1074_=_C1077 ,C1074_=_C1078 ,C1074_=_C1079 ,\nC1074_=_C1080 ,C1074_=_C1081 ,C1074_=_C1082 ,C1074_=_C1447 ,C1074_=_C3254 ,C1074_=_C3725 ,\nC1074_=_C3728 ,C1075_=_C1076 ,C1075_=_C1077 ,C1075_=_C1078 ,C1075_=_C1079 ,C1075_=_C1080 ,\nC1075_=_C1081 ,C1075_=_C1082 ,C1075_=_C3758 ,C1076_=_C1077 ,C1076_=_C1078 ,C1076_=_C1079 ,\nC1076_=_C1080 ,C1076_=_C1081 ,C1076_=_C1082 ,C1076_=_C3866 ,C1077_=_C1078 ,C1077_=_C1079 ,\nC1077_=_C1080 ,C1077_=_C1081 ,C1077_=_C1082 ,C1077_=_C1813 ,C1078_=_C1079 ,C1078_=_C1080 ,\nC1078_=_C1081 ,C1078_=_C1082 ,C1079_=_C1080 ,C1079_=_C1081 ,C1079_=_C1082 ,C1079_=_C1156 ,\nC1080_=_C1081 ,C1080_=_C1082 ,C1081_=_C1082 ,C1081_=_C1279 ,C1082_=_C1281 ,C1082_=_C3629 ,\nC1084_=_C1215 ,C1084_=_C1408 ,C1084_=_C1502 ,C1084_=_C1674 ,C1084_=_C1675 ,C1084_=_C1676 ,\nC1084_=_C1677 ,C1084_=_C1679 ,C1084_=_C1680 ,C1084_=_C1681 ,C1084_=_C1682 ,C1084_=_C1683 ,\nC1084_=_C1684 ,C1084_=_C1685 ,C1084_=_C1687 ,C1084_=_C1688 ,C1084_=_C1689 ,C1112_=_C1638 ,\nC1112_=_C1800 ,C1112_=_C1801 ,C1112_=_C1802 ,C1112_=_C1803 ,C1112_=_C1805 ,C1112_=_C1806 ,\nC1112_=_C1807 ,C1112_=_C1808 ,C1112_=_C1809 ,C1112_=_C1810 ,C1112_=_C1812 ,C1112_=_C1813 ,\nC1112_=_C1814 ,C1112_=_C1815 ,C1112_=_C1819 ,C1138_=_C1139 ,C1138_=_C1140 ,C1138_=_C1142 ,\nC1138_=_C1143 ,C1138_=_C1144 ,C1138_=_C1145 ,C1138_=_C1146 ,C1138_=_C1147 ,C1138_=_C1149 ,\nC1138_=_C1150 ,C1138_=_C1151 ,C1138_=_C1152 ,C1138_=_C1153 ,C1138_=_C1154 ,C1138_=_C1155 ,\nC1138_=_C1156 ,C1138_=_C1157 ,C1138_=_C1158 ,C1138_=_C1160 ,C1138_=_C1162 ,C1138_=_C1261 ,\nC1138_=_C1378 ,C1138_=_C1380 ,C1139_=_C1140 ,C1139_=_C1142 ,C1139_=_C1143 ,C1139_=_C1144 ,\nC1139_=_C1145 ,C1139_=_C1146 ,C1139_=_C1147 ,C1139_=_C1149 ,C1139_=_C1150 ,C1139_=_C1151 ,\nC1139_=_C1152 ,C1139_=_C1153 ,C1139_=_C1154 ,C1139_=_C1155 ,C1139_=_C1156 ,C1139_=_C1157 ,\nC1139_=_C1158 ,C1139_=_C1160 ,C1139_=_C1162 ,C1139_=_C1264 ,C1139_=_C1638 ,C1139_=_C1646 ,\nC1139_=_C1654 ,C1139_=_C1656 ,C1140_=_C1142 ,C1140_=_C1143 ,C1140_=_C1144 ,C1140_=_C1145 ,\nC1140_=_C1146 ,C1140_=_C1147 ,C1140_=_C1149 ,C1140_=_C1150 ,C1140_=_C1151 ,C1140_=_C1152 ,\nC1140_=_C1153 ,C1140_=_C1154 ,C1140_=_C1155 ,C1140_=_C1156 ,C1140_=_C1157 ,C1140_=_C1158 ,\nC1140_=_C1160 ,C1140_=_C1162 ,C1140_=_C1738 ,C1140_=_C1758 ,C1142_=_C1143 ,C1142_=_C1144 ,\nC1142_=_C1145 ,C1142_=_C1146 ,C1142_=_C1147 ,C1142_=_C1149 ,C1142_=_C1150 ,C1142_=_C1151 ,\nC1142_=_C1152 ,C1142_=_C1153 ,C1142_=_C1154 ,C1142_=_C1155 ,C1142_=_C1156 ,C1142_=_C1157 ,\nC1142_=_C1158 ,C1142_=_C1160 ,C1142_=_C1162 ,C1143_=_C1144 ,C1143_=_C1145 ,C1143_=_C1146 ,\nC1143_=_C1147 ,C1143_=_C1149 ,C1143_=_C1150 ,C1143_=_C1151 ,C1143_=_C1152 ,C1143_=_C1153 ,\nC1143_=_C1154 ,C1143_=_C1155 ,C1143_=_C1156 ,C1143_=_C1157 ,C1143_=_C1158 ,C1143_=_C1160 ,\nC1143_=_C1162 ,C1143_=_C1270 ,C1143_=_C1805 ,C1143_=_C2645 ,C1143_=_C2654 ,C1143_=_C2656 ,\nC1144_=_C1145 ,C1144_=_C1146 ,C1144_=_C1147 ,C1144_=_C1149 ,C1144_=_C1150 ,C1144_=_C1151 ,\nC1144_=_C1152 ,C1144_=_C1153 ,C1144_=_C1154 ,C1144_=_C1155 ,C1144_=_C1156 ,C1144_=_C1157 ,\nC1144_=_C1158 ,C1144_=_C1160 ,C1144_=_C1162 ,C1144_=_C1274 ,C1144_=_C1807 ,C1144_=_C3032 ,\nC1144_=_C3038 ,C1144_=_C3043 ,C1144_=_C3045 ,C1145_=_C1146 ,C1145_=_C1147 ,C1145_=_C1149 ,\nC1145_=_C1150 ,C1145_=_C1151 ,C1145_=_C1152 ,C1145_=_C1153 ,C1145_=_C1154 ,C1145_=_C1155 ,\nC1145_=_C1156 ,C1145_=_C1157 ,C1145_=_C1158 ,C1145_=_C1160 ,C1145_=_C1162 ,C1145_=_C1808 ,\nC1145_=_C2629 ,C1145_=_C3187 ,C1146_=_C1147 ,C1146_=_C1149 ,C1146_=_C1150 ,C1146_=_C1151 ,\nC1146_=_C1152 ,C1146_=_C1153 ,C1146_=_C1154 ,C1146_=_C1155 ,C1146_=_C1156 ,C1146_=_C1157 ,\nC1146_=_C1158 ,C1146_=_C1160 ,C1146_=_C1162 ,C1146_=_C3228 ,C1147_=_C1149 ,C1147_=_C1150 ,\nC1147_=_C1151 ,C1147_=_C1152 ,C1147_=_C1153 ,C1147_=_C1154 ,C1147_=_C1155 ,C1147_=_C1156 ,\nC1147_=_C1157 ,C1147_=_C1158 ,C1147_=_C1160 ,C1147_=_C1162 ,C1149_=_C1150 ,C1149_=_C1151 ,\nC1149_=_C1152 ,C1149_=_C1153 ,C1149_=_C1154 ,C1149_=_C1155 ,C1149_=_C1156 ,C1149_=_C1157 ,\nC1149_=_C1158 ,C1149_=_C1160 ,C1149_=_C1162 ,C1150_=_C1151 ,C1150_=_C1152 ,C1150_=_C1153 ,\nC1150_=_C1154 ,C1150_=_C1155 ,C1150_=_C1156 ,C1150_=_C1157 ,C1150_=_C1158 ,C1150_=_C1160 ,\nC1150_=_C1162 ,C1150_=_C1448 ,C1150_=_C2290 ,C1151_=_C1152 ,C1151_=_C1153 ,C1151_=_C1154 ,\nC1151_=_C1155 ,C1151_=_C1156 ,C1151_=_C1157 ,C1151_=_C1158 ,C1151_=_C1160 ,C1151_=_C1162 ,\nC1151_=_C2151 ,C1151_=_C3797 ,C1152_=_C1153 ,C1152_=_C1154 ,C1152_=_C1155 ,C1152_=_C1156 ,\nC1152_=_C1157 ,C1152_=_C1158 ,C1152_=_C1160 ,C1152_=_C1162 ,C1152_=_C2825 ,C1152_=_C3257 ,\nC1152_=_C3625 ,C1153_=_C1154 ,C1153_=_C1155 ,C1153_=_C1156 ,C1153_=_C1157 ,C1153_=_C1158 ,\nC1153_=_C1160 ,C1153_=_C1162 ,C1153_=_C1681 ,C1154_=_C1155 ,C1154_=_C1156 ,C1154_=_C1157 ,\nC1154_=_C1158 ,C1154_=_C1160 ,C1154_=_C1162 ,C1154_=_C2637 ,C1155_=_C1156 ,C1155_=_C1157 ,\nC1155_=_C1158 ,C1155_=_C1160 ,C1155_=_C1162 ,C1155_=_C3409</w:t>
      </w:r>
    </w:p>
    <w:p>
      <w:pPr>
        <w:pStyle w:val="PreformattedText"/>
        <w:bidi w:val="0"/>
        <w:spacing w:before="0" w:after="0"/>
        <w:jc w:val="left"/>
        <w:rPr/>
      </w:pPr>
      <w:r>
        <w:rPr/>
        <w:t xml:space="preserve"> </w:t>
      </w:r>
      <w:r>
        <w:rPr/>
        <w:t>,C1156_=_C1157 ,C1156_=_C1158 ,\nC1156_=_C1160 ,C1156_=_C1162 ,C1157_=_C1158 ,C1157_=_C1160 ,C1157_=_C1162 ,C1157_=_C1684 ,\nC1157_=_C3411 ,C1157_=_C4019 ,C1158_=_C1160 ,C1158_=_C1162 ,C1160_=_C1162 ,C1160_=_C3364 ,\nC1163_=_C1178 ,C1163_=_C1181 ,C1163_=_C1261 ,C1163_=_C1262 ,C1163_=_C1263 ,C1163_=_C1264 ,\nC1163_=_C1266 ,C1163_=_C1267 ,C1163_=_C1268 ,C1163_=_C1269 ,C1163_=_C1270 ,C1163_=_C1271 ,\nC1163_=_C1272 ,C1163_=_C1273 ,C1163_=_C1274 ,C1163_=_C1275 ,C1163_=_C1277 ,C1163_=_C1278 ,\nC1163_=_C1279 ,C1163_=_C1281 ,C1163_=_C1283 ,C1178_=_C1181 ,C1178_=_C1298 ,C1178_=_C1603 ,\nC1178_=_C1704 ,C1178_=_C1869 ,C1178_=_C2109 ,C1178_=_C2450 ,C1178_=_C2509 ,C1178_=_C2709 ,\nC1178_=_C3051 ,C1178_=_C3164 ,C1178_=_C3265 ,C1178_=_C3406 ,C1178_=_C3408 ,C1178_=_C3409 ,\nC1178_=_C3410 ,C1178_=_C3411 ,C1178_=_C3412 ,C1178_=_C3413 ,C1181_=_C1540 ,C1181_=_C1646 ,\nC1181_=_C2013 ,C1181_=_C2618 ,C1181_=_C2645 ,C1181_=_C2784 ,C1181_=_C3038 ,C1181_=_C3348 ,\nC1181_=_C3440 ,C1181_=_C3485 ,C1215_=_C1231 ,C1215_=_C1408 ,C1215_=_C1502 ,C1215_=_C1674 ,\nC1215_=_C1675 ,C1215_=_C1676 ,C1215_=_C1677 ,C1215_=_C1679 ,C1215_=_C1680 ,C1215_=_C1681 ,\nC1215_=_C1682 ,C1215_=_C1683 ,C1215_=_C1684 ,C1215_=_C1685 ,C1215_=_C1687 ,C1215_=_C1688 ,\nC1215_=_C1689 ,C1231_=_C1356 ,C1231_=_C1426 ,C1231_=_C1522 ,C1231_=_C1855 ,C1231_=_C1935 ,\nC1231_=_C2762 ,C1231_=_C2907 ,C1231_=_C2997 ,C1231_=_C3609 ,C1231_=_C3707 ,C1231_=_C4014 ,\nC1231_=_C4019 ,C1231_=_C4059 ,C1231_=_C4074 ,C1231_=_C4075 ,C1238_=_C1551 ,C1238_=_C2297 ,\nC1238_=_C2298 ,C1238_=_C2299 ,C1238_=_C2300 ,C1238_=_C2302 ,C1238_=_C2303 ,C1238_=_C2304 ,\nC1238_=_C2305 ,C1238_=_C2306 ,C1261_=_C1262 ,C1261_=_C1263 ,C1261_=_C1264 ,C1261_=_C1266 ,\nC1261_=_C1267 ,C1261_=_C1268 ,C1261_=_C1269 ,C1261_=_C1270 ,C1261_=_C1271 ,C1261_=_C1272 ,\nC1261_=_C1273 ,C1261_=_C1274 ,C1261_=_C1275 ,C1261_=_C1277 ,C1261_=_C1278 ,C1261_=_C1279 ,\nC1261_=_C1281 ,C1261_=_C1283 ,C1261_=_C1378 ,C1261_=_C1380 ,C1262_=_C1263 ,C1262_=_C1264 ,\nC1262_=_C1266 ,C1262_=_C1267 ,C1262_=_C1268 ,C1262_=_C1269 ,C1262_=_C1270 ,C1262_=_C1271 ,\nC1262_=_C1272 ,C1262_=_C1273 ,C1262_=_C1274 ,C1262_=_C1275 ,C1262_=_C1277 ,C1262_=_C1278 ,\nC1262_=_C1279 ,C1262_=_C1281 ,C1262_=_C1283 ,C1263_=_C1264 ,C1263_=_C1266 ,C1263_=_C1267 ,\nC1263_=_C1268 ,C1263_=_C1269 ,C1263_=_C1270 ,C1263_=_C1271 ,C1263_=_C1272 ,C1263_=_C1273 ,\nC1263_=_C1274 ,C1263_=_C1275 ,C1263_=_C1277 ,C1263_=_C1278 ,C1263_=_C1279 ,C1263_=_C1281 ,\nC1263_=_C1283 ,C1263_=_C1603 ,C1264_=_C1266 ,C1264_=_C1267 ,C1264_=_C1268 ,C1264_=_C1269 ,\nC1264_=_C1270 ,C1264_=_C1271 ,C1264_=_C1272 ,C1264_=_C1273 ,C1264_=_C1274 ,C1264_=_C1275 ,\nC1264_=_C1277 ,C1264_=_C1278 ,C1264_=_C1279 ,C1264_=_C1281 ,C1264_=_C1283 ,C1264_=_C1638 ,\nC1264_=_C1646 ,C1264_=_C1654 ,C1264_=_C1656 ,C1266_=_C1267 ,C1266_=_C1268 ,C1266_=_C1269 ,\nC1266_=_C1270 ,C1266_=_C1271 ,C1266_=_C1272 ,C1266_=_C1273 ,C1266_=_C1274 ,C1266_=_C1275 ,\nC1266_=_C1277 ,C1266_=_C1278 ,C1266_=_C1279 ,C1266_=_C1281 ,C1266_=_C1283 ,C1267_=_C1268 ,\nC1267_=_C1269 ,C1267_=_C1270 ,C1267_=_C1271 ,C1267_=_C1272 ,C1267_=_C1273 ,C1267_=_C1274 ,\nC1267_=_C1275 ,C1267_=_C1277 ,C1267_=_C1278 ,C1267_=_C1279 ,C1267_=_C1281 ,C1267_=_C1283 ,\nC1267_=_C2107 ,C1267_=_C2109 ,C1268_=_C1269 ,C1268_=_C1270 ,C1268_=_C1271 ,C1268_=_C1272 ,\nC1268_=_C1273 ,C1268_=_C1274 ,C1268_=_C1275 ,C1268_=_C1277 ,C1268_=_C1278 ,C1268_=_C1279 ,\nC1268_=_C1281 ,C1268_=_C1283 ,C1268_=_C2135 ,C1268_=_C2221 ,C1268_=_C2230 ,C1268_=_C2237 ,\nC1269_=_C1270 ,C1269_=_C1271 ,C1269_=_C1272 ,C1269_=_C1273 ,C1269_=_C1274 ,C1269_=_C1275 ,\nC1269_=_C1277 ,C1269_=_C1278 ,C1269_=_C1279 ,C1269_=_C1281 ,C1269_=_C1283 ,C1270_=_C1271 ,\nC1270_=_C1272 ,C1270_=_C1273 ,C1270_=_C1274 ,C1270_=_C1275 ,C1270_=_C1277 ,C1270_=_C1278 ,\nC1270_=_C1279 ,C1270_=_C1281 ,C1270_=_C1283 ,C1270_=_C1805 ,C1270_=_C2645 ,C1270_=_C2654 ,\nC1270_=_C2656 ,C1271_=_C1272 ,C1271_=_C1273 ,C1271_=_C1274 ,C1271_=_C1275 ,C1271_=_C1277 ,\nC1271_=_C1278 ,C1271_=_C1279 ,C1271_=_C1281 ,C1271_=_C1283 ,C1271_=_C2894 ,C1272_=_C1273 ,\nC1272_=_C1274 ,C1272_=_C1275 ,C1272_=_C1277 ,C1272_=_C1278 ,C1272_=_C1279 ,C1272_=_C1281 ,\nC1272_=_C1283 ,C1272_=_C2300 ,C1273_=_C1274 ,C1273_=_C1275 ,C1273_=_C1277 ,C1273_=_C1278 ,\nC1273_=_C1279 ,C1273_=_C1281 ,C1273_=_C1283 ,C1273_=_C1440 ,C1273_=_C2282 ,C1274_=_C1275 ,\nC1274_=_C1277 ,C1274_=_C1278 ,C1274_=_C1279 ,C1274_=_C1281 ,C1274_=_C1283 ,C1274_=_C1807 ,\nC1274_=_C3032 ,C1274_=_C3038 ,C1274_=_C3043 ,C1274_=_C3045 ,C1275_=_C1277 ,C1275_=_C1278 ,\nC1275_=_C1279 ,C1275_=_C1281 ,C1275_=_C1283 ,C1277_=_C1278 ,C1277_=_C1279 ,C1277_=_C1281 ,\nC1277_=_C1283 ,C1277_=_C3260 ,C1277_=_C3627 ,C1278_=_C1279 ,C1278_=_C1281 ,C1278_=_C1283 ,\nC1279_=_C1281 ,C1279_=_C1283 ,C1281_=_C1283 ,C1281_=_C3629 ,C1298_=_C1603 ,C1298_=_C1704 ,\nC1298_=_C1869 ,C1298_=_C2109 ,C1298_=_C2450 ,C1298_=_C2509 ,C1298_=_C2709 ,C1298_=_C3051 ,\nC1298_=_C3164 ,C1298_=_C3265 ,C1298_=_C3406 ,C1298_=_C3408 ,C1298_=_C3409 ,C1298_=_C3410 ,\nC1298_=_C3411 ,C1298_=_C3412 ,C1298_=_C3413 ,C1330_=_C1378 ,C1330_=_C2097 ,C1330_=_C2380 ,\nC1330_=_C2408 ,C1330_=_C2459 ,C1330_=_C2592 ,C1330_=_C2790 ,C1330_=_C3140 ,C1330_=_C3310 ,\nC1330_=_C3646 ,C1330_=_C3688 ,C1330_=_C3758 ,C1330_=_C3781 ,C1330_=_C3814 ,C1330_=_C3832 ,\nC1330_=_C4045 ,C1330_=_C4047 ,C1338_=_C1339 ,C1338_=_C1341 ,C1338_=_C1346 ,C1338_=_C1354 ,\nC1338_=_C1356 ,C1338_=_C1660 ,C1338_=_C1840 ,C1338_=_C1920 ,C1338_=_C2122 ,C1338_=_C2123 ,\nC1338_=_C2125 ,C1338_=_C2126 ,C1338_=_C2128 ,C1338_=_C2129 ,C1338_=_C2130 ,C1338_=_C2131 ,\nC1338_=_C2133 ,C1338_=_C2134 ,C1339_=_C1341 ,C1339_=_C1346 ,C1339_=_C1354 ,C1339_=_C1356 ,\nC1339_=_C1527 ,C1339_=_C1738 ,C1339_=_C2020 ,C1339_=_C2135 ,C1339_=_C2136 ,C1339_=_C2138 ,\nC1339_=_C2139 ,C1339_=_C2140 ,C1339_=_C2141 ,C1339_=_C2142 ,C1339_=_C2144 ,C1339_=_C2145 ,\nC1339_=_C2146 ,C1339_=_C2148 ,C1339_=_C2149 ,C1339_=_C2150 ,C1339_=_C2151 ,C1339_=_C2152 ,\nC1339_=_C2153 ,C1339_=_C2154 ,C1339_=_C2156 ,C1339_=_C2157 ,C1341_=_C1346 ,C1341_=_C1354 ,\nC1341_=_C1356 ,C1341_=_C2221 ,C1341_=_C2278 ,C1341_=_C2279 ,C1341_=_C2280 ,C1341_=_C2282 ,\nC1341_=_C2283 ,C1341_=_C2285 ,C1341_=_C2288 ,C1341_=_C2289 ,C1341_=_C2290 ,C1341_=_C2291 ,\nC1341_=_C2292 ,C1341_=_C2294 ,C1341_=_C2295 ,C1341_=_C2296 ,C1346_=_C1354 ,C1346_=_C1356 ,\nC1346_=_C2107 ,C1346_=_C2230 ,C1346_=_C2429 ,C1346_=_C2613 ,C1346_=_C2736 ,C1346_=_C2777 ,\nC1346_=_C3003 ,C1346_=_C3083 ,C1346_=_C3251 ,C1346_=_C3252 ,C1346_=_C3253 ,C1346_=_C3254 ,\nC1346_=_C3255 ,C1346_=_C3256 ,C1346_=_C3257 ,C1346_=_C3258 ,C1346_=_C3259 ,C1346_=_C3260 ,\nC1346_=_C3262 ,C1346_=_C3263 ,C1354_=_C1356 ,C1354_=_C1875 ,C1354_=_C2237 ,C1354_=_C2362 ,\nC1354_=_C2441 ,C1354_=_C2498 ,C1354_=_C2624 ,C1354_=_C2865 ,C1354_=_C2906 ,C1354_=_C3093 ,\nC1354_=_C3228 ,C1354_=_C3421 ,C1354_=_C3505 ,C1354_=_C3616 ,C1354_=_C3725 ,C1354_=_C3824 ,\nC1354_=_C3855 ,C1354_=_C3952 ,C1354_=_C3971 ,C1354_=_C4009 ,C1354_=_C4026 ,C1354_=_C4027 ,\nC1356_=_C1426 ,C1356_=_C1522 ,C1356_=_C1855 ,C1356_=_C1935 ,C1356_=_C2762 ,C1356_=_C2907 ,\nC1356_=_C2997 ,C1356_=_C3609 ,C1356_=_C3707 ,C1356_=_C4014 ,C1356_=_C4019 ,C1356_=_C4059 ,\nC1356_=_C4074 ,C1356_=_C4075 ,C1378_=_C1380 ,C1378_=_C2097 ,C1378_=_C2380 ,C1378_=_C2408 ,\nC1378_=_C2459 ,C1378_=_C2592 ,C1378_=_C2790 ,C1378_=_C3140 ,C1378_=_C3310 ,C1378_=_C3646 ,\nC1378_=_C3688 ,C1378_=_C3758 ,C1378_=_C3781 ,C1378_=_C3814 ,C1378_=_C3832 ,C1378_=_C4045 ,\nC1378_=_C4047 ,C1380_=_C1428 ,C1380_=_C1654 ,C1380_=_C1894 ,C1380_=_C2384 ,C1380_=_C2501 ,\nC1380_=_C2593 ,C1380_=_C2654 ,C1380_=_C3043 ,C1380_=_C3142 ,C1380_=_C3171 ,C1380_=_C3312 ,\nC1380_=_C3818 ,C1380_=_C3834 ,C1380_=_C3991 ,C1380_=_C4090 ,C1380_=_C4092 ,C1380_=_C4093 ,\nC1404_=_C1547 ,C1404_=_C1758 ,C1404_=_C2018 ,C1404_=_C2260 ,C1404_=_C2425 ,C1404_=_C2611 ,\nC1404_=_C2957 ,C1404_=_C3098 ,C1404_=_C3202 ,C1404_=_C3277 ,C1404_=_C3649 ,C1404_=_C3797 ,\nC1404_=_C3956 ,C1404_=_C4104 ,C1404_=_C4110 ,C1404_=_C4112 ,C1408_=_C1420 ,C1408_=_C1426 ,\nC1408_=_C1428 ,C1408_=_C1502 ,C1408_=_C1674 ,C1408_=_C1675 ,C1408_=_C1676 ,C1408_=_C1677 ,\nC1408_=_C1679 ,C1408_=_C1680 ,C1408_=_C1681 ,C1408_=_C1682 ,C1408_=_C1683 ,C1408_=_C1684 ,\nC1408_=_C1685 ,C1408_=_C1687 ,C1408_=_C1688 ,C1408_=_C1689 ,C1420_=_C1426 ,C1420_=_C1428 ,\nC1420_=_C1512 ,C1420_=_C1870 ,C1420_=_C1966 ,C1420_=_C1988 ,C1420_=_C2838 ,C1420_=_C3132 ,\nC1420_=_C3237 ,C1420_=_C3280 ,C1420_=_C3502 ,C1420_=_C3612 ,C1420_=_C3624 ,C1420_=_C3625 ,\nC1420_=_C3626 ,C1420_=_C3627 ,C1420_=_C3628 ,C1420_=_C3629 ,C1420_=_C3630 ,C1426_=_C1428 ,\nC1426_=_C1522 ,C1426_=_C1855 ,C1426_=_C1935 ,C1426_=_C2762 ,C1426_=_C2907 ,C1426_=_C2997 ,\nC1426_=_C3609 ,C1426_=_C3707 ,C1426_=_C4014 ,C1426_=_C4019 ,C1426_=_C4059 ,C1426_=_C4074 ,\nC1426_=_C4075 ,C1428_=_C1654 ,C1428_=_C1894 ,C1428_=_C2384 ,C1428_=_C2501 ,C1428_=_C2593 ,\nC1428_=_C2654 ,C1428_=_C3043 ,C1428_=_C3142 ,C1428_=_C3171 ,C1428_=_C3312 ,C1428_=_C3818 ,\nC1428_=_C3834 ,C1428_=_C3991 ,C1428_=_C4090 ,C1428_=_C4092 ,C1428_=_C4093 ,C1432_=_C1435 ,\nC1432_=_C1436 ,C1432_=_C1438 ,C1432_=_C1439 ,C1432_=_C1440 ,C1432_=_C1441 ,C1432_=_C1443 ,\nC1432_=_C1445 ,C1432_=_C1446 ,C1432_=_C1447 ,C1432_=_C1448 ,C1432_=_C1449 ,C1432_=_C1450 ,\nC1432_=_C1452 ,C1432_=_C1453 ,C1432_=_C1454 ,C1432_=_C1869 ,C1432_=_C1870 ,C1432_=_C1875 ,\nC1432_=_C1877 ,C1432_=_C1878 ,C1435_=_C1436 ,C1435_=_C1438 ,C1435_=_C1439 ,C1435_=_C1440 ,\nC1435_=_C1441 ,C1435_=_C1443 ,C1435_=_C1445 ,C1435_=_C1446 ,C1435_=_C1447 ,C1435_=_C1448 ,\nC1435_=_C1449 ,C1435_=_C1450 ,C1435_=_C1452 ,C1435_=_C1453 ,C1435_=_C1454 ,C1435_=_C2498 ,\nC1435_=_C2501 ,C1435_=_C2503 ,C1436_=_C1438 ,C1436_=_C1439 ,C1436_=_C1440 ,C1436_=_C1441 ,\nC1436_=_C1443 ,C1436_=_C1445 ,C1436_=_C1446 ,C1436_=_C1447 ,C1436_=_C1448 ,C1436_=_C1449 ,\nC1436_=_C1450 ,C1436_=_C1452 ,C1436_=_C1453 ,C1436_=_C1454 ,C1436_=_C2280 ,C1438_=_C1439 ,\nC1438_=_C1440 ,C1438_=_C1441 ,C1438_=_C1443 ,C1438_=_C1445 ,C1438_=_C1446 ,C1438_=_C1447 ,\nC1438_=_C1448 ,C1438_=_C1449 ,C1438_=_C1450 ,C1438_=_C1452 ,C1438_=_C1453 ,C1438_=_C1454 ,\nC1438_=_C2854 ,C1438_=_C2865</w:t>
      </w:r>
    </w:p>
    <w:p>
      <w:pPr>
        <w:pStyle w:val="PreformattedText"/>
        <w:bidi w:val="0"/>
        <w:spacing w:before="0" w:after="0"/>
        <w:jc w:val="left"/>
        <w:rPr/>
      </w:pPr>
      <w:r>
        <w:rPr/>
        <w:t xml:space="preserve"> </w:t>
      </w:r>
      <w:r>
        <w:rPr/>
        <w:t>,C1438_=_C2866 ,C1438_=_C2868 ,C1439_=_C1440 ,C1439_=_C1441 ,\nC1439_=_C1443 ,C1439_=_C1445 ,C1439_=_C1446 ,C1439_=_C1447 ,C1439_=_C1448 ,C1439_=_C1449 ,\nC1439_=_C1450 ,C1439_=_C1452 ,C1439_=_C1453 ,C1439_=_C1454 ,C1439_=_C2122 ,C1439_=_C2906 ,\nC1439_=_C2907 ,C1439_=_C2910 ,C1440_=_C1441 ,C1440_=_C1443 ,C1440_=_C1445 ,C1440_=_C1446 ,\nC1440_=_C1447 ,C1440_=_C1448 ,C1440_=_C1449 ,C1440_=_C1450 ,C1440_=_C1452 ,C1440_=_C1453 ,\nC1440_=_C1454 ,C1440_=_C2282 ,C1441_=_C1443 ,C1441_=_C1445 ,C1441_=_C1446 ,C1441_=_C1447 ,\nC1441_=_C1448 ,C1441_=_C1449 ,C1441_=_C1450 ,C1441_=_C1452 ,C1441_=_C1453 ,C1441_=_C1454 ,\nC1441_=_C2283 ,C1441_=_C3028 ,C1443_=_C1445 ,C1443_=_C1446 ,C1443_=_C1447 ,C1443_=_C1448 ,\nC1443_=_C1449 ,C1443_=_C1450 ,C1443_=_C1452 ,C1443_=_C1453 ,C1443_=_C1454 ,C1443_=_C2125 ,\nC1443_=_C2285 ,C1443_=_C2814 ,C1443_=_C3065 ,C1443_=_C3191 ,C1443_=_C3202 ,C1445_=_C1446 ,\nC1445_=_C1447 ,C1445_=_C1448 ,C1445_=_C1449 ,C1445_=_C1450 ,C1445_=_C1452 ,C1445_=_C1453 ,\nC1445_=_C1454 ,C1445_=_C2128 ,C1445_=_C2288 ,C1445_=_C2819 ,C1445_=_C3067 ,C1445_=_C3355 ,\nC1445_=_C3502 ,C1445_=_C3505 ,C1446_=_C1447 ,C1446_=_C1448 ,C1446_=_C1449 ,C1446_=_C1450 ,\nC1446_=_C1452 ,C1446_=_C1453 ,C1446_=_C1454 ,C1446_=_C2289 ,C1447_=_C1448 ,C1447_=_C1449 ,\nC1447_=_C1450 ,C1447_=_C1452 ,C1447_=_C1453 ,C1447_=_C1454 ,C1447_=_C3254 ,C1447_=_C3725 ,\nC1447_=_C3728 ,C1448_=_C1449 ,C1448_=_C1450 ,C1448_=_C1452 ,C1448_=_C1453 ,C1448_=_C1454 ,\nC1448_=_C2290 ,C1449_=_C1450 ,C1449_=_C1452 ,C1449_=_C1453 ,C1449_=_C1454 ,C1449_=_C3855 ,\nC1449_=_C3861 ,C1450_=_C1452 ,C1450_=_C1453 ,C1450_=_C1454 ,C1450_=_C1683 ,C1450_=_C4009 ,\nC1450_=_C4014 ,C1450_=_C4015 ,C1452_=_C1453 ,C1452_=_C1454 ,C1452_=_C2131 ,C1452_=_C2294 ,\nC1452_=_C2827 ,C1452_=_C3068 ,C1452_=_C3361 ,C1452_=_C4026 ,C1453_=_C1454 ,C1453_=_C2295 ,\nC1454_=_C2157 ,C1454_=_C2296 ,C1454_=_C2305 ,C1454_=_C4110 ,C1502_=_C1509 ,C1502_=_C1512 ,\nC1502_=_C1522 ,C1502_=_C1674 ,C1502_=_C1675 ,C1502_=_C1676 ,C1502_=_C1677 ,C1502_=_C1679 ,\nC1502_=_C1680 ,C1502_=_C1681 ,C1502_=_C1682 ,C1502_=_C1683 ,C1502_=_C1684 ,C1502_=_C1685 ,\nC1502_=_C1687 ,C1502_=_C1688 ,C1502_=_C1689 ,C1509_=_C1512 ,C1509_=_C1522 ,C1509_=_C1904 ,\nC1509_=_C1963 ,C1509_=_C2308 ,C1509_=_C2576 ,C1509_=_C2813 ,C1509_=_C2814 ,C1509_=_C2815 ,\nC1509_=_C2816 ,C1509_=_C2818 ,C1509_=_C2819 ,C1509_=_C2821 ,C1509_=_C2822 ,C1509_=_C2823 ,\nC1509_=_C2824 ,C1509_=_C2825 ,C1509_=_C2826 ,C1509_=_C2827 ,C1509_=_C2828 ,C1512_=_C1522 ,\nC1512_=_C1870 ,C1512_=_C1966 ,C1512_=_C1988 ,C1512_=_C2838 ,C1512_=_C3132 ,C1512_=_C3237 ,\nC1512_=_C3280 ,C1512_=_C3502 ,C1512_=_C3612 ,C1512_=_C3624 ,C1512_=_C3625 ,C1512_=_C3626 ,\nC1512_=_C3627 ,C1512_=_C3628 ,C1512_=_C3629 ,C1512_=_C3630 ,C1522_=_C1855 ,C1522_=_C1935 ,\nC1522_=_C2762 ,C1522_=_C2907 ,C1522_=_C2997 ,C1522_=_C3609 ,C1522_=_C3707 ,C1522_=_C4014 ,\nC1522_=_C4019 ,C1522_=_C4059 ,C1522_=_C4074 ,C1522_=_C4075 ,C1527_=_C1540 ,C1527_=_C1547 ,\nC1527_=_C1738 ,C1527_=_C2020 ,C1527_=_C2135 ,C1527_=_C2136 ,C1527_=_C2138 ,C1527_=_C2139 ,\nC1527_=_C2140 ,C1527_=_C2141 ,C1527_=_C2142 ,C1527_=_C2144 ,C1527_=_C2145 ,C1527_=_C2146 ,\nC1527_=_C2148 ,C1527_=_C2149 ,C1527_=_C2150 ,C1527_=_C2151 ,C1527_=_C2152 ,C1527_=_C2153 ,\nC1527_=_C2154 ,C1527_=_C2156 ,C1527_=_C2157 ,C1540_=_C1547 ,C1540_=_C1646 ,C1540_=_C2013 ,\nC1540_=_C2618 ,C1540_=_C2645 ,C1540_=_C2784 ,C1540_=_C3038 ,C1540_=_C3348 ,C1540_=_C3440 ,\nC1540_=_C3485 ,C1547_=_C1758 ,C1547_=_C2018 ,C1547_=_C2260 ,C1547_=_C2425 ,C1547_=_C2611 ,\nC1547_=_C2957 ,C1547_=_C3098 ,C1547_=_C3202 ,C1547_=_C3277 ,C1547_=_C3649 ,C1547_=_C3797 ,\nC1547_=_C3956 ,C1547_=_C4104 ,C1547_=_C4110 ,C1547_=_C4112 ,C1551_=_C2297 ,C1551_=_C2298 ,\nC1551_=_C2299 ,C1551_=_C2300 ,C1551_=_C2302 ,C1551_=_C2303 ,C1551_=_C2304 ,C1551_=_C2305 ,\nC1551_=_C2306 ,C1593_=_C1673 ,C1593_=_C1877 ,C1593_=_C2017 ,C1593_=_C2258 ,C1593_=_C2734 ,\nC1593_=_C2764 ,C1593_=_C2894 ,C1593_=_C3028 ,C1593_=_C3111 ,C1593_=_C3313 ,C1593_=_C3555 ,\nC1593_=_C3640 ,C1593_=_C3660 ,C1593_=_C3735 ,C1593_=_C3866 ,C1593_=_C4060 ,C1593_=_C4077 ,\nC1603_=_C1704 ,C1603_=_C1869 ,C1603_=_C2109 ,C1603_=_C2450 ,C1603_=_C2509 ,C1603_=_C2709 ,\nC1603_=_C3051 ,C1603_=_C3164 ,C1603_=_C3265 ,C1603_=_C3406 ,C1603_=_C3408 ,C1603_=_C3409 ,\nC1603_=_C3410 ,C1603_=_C3411 ,C1603_=_C3412 ,C1603_=_C3413 ,C1638_=_C1646 ,C1638_=_C1654 ,\nC1638_=_C1656 ,C1638_=_C1800 ,C1638_=_C1801 ,C1638_=_C1802 ,C1638_=_C1803 ,C1638_=_C1805 ,\nC1638_=_C1806 ,C1638_=_C1807 ,C1638_=_C1808 ,C1638_=_C1809 ,C1638_=_C1810 ,C1638_=_C1812 ,\nC1638_=_C1813 ,C1638_=_C1814 ,C1638_=_C1815 ,C1638_=_C1819 ,C1646_=_C1654 ,C1646_=_C1656 ,\nC1646_=_C2013 ,C1646_=_C2618 ,C1646_=_C2645 ,C1646_=_C2784 ,C1646_=_C3038 ,C1646_=_C3348 ,\nC1646_=_C3440 ,C1646_=_C3485 ,C1654_=_C1656 ,C1654_=_C1894 ,C1654_=_C2384 ,C1654_=_C2501 ,\nC1654_=_C2593 ,C1654_=_C2654 ,C1654_=_C3043 ,C1654_=_C3142 ,C1654_=_C3171 ,C1654_=_C3312 ,\nC1654_=_C3818 ,C1654_=_C3834 ,C1654_=_C3991 ,C1654_=_C4090 ,C1654_=_C4092 ,C1654_=_C4093 ,\nC1656_=_C1878 ,C1656_=_C2177 ,C1656_=_C2503 ,C1656_=_C2656 ,C1656_=_C2810 ,C1656_=_C2868 ,\nC1656_=_C2910 ,C1656_=_C3045 ,C1656_=_C3162 ,C1656_=_C3534 ,C1656_=_C3662 ,C1656_=_C3681 ,\nC1656_=_C3728 ,C1656_=_C3861 ,C1656_=_C4015 ,C1656_=_C4053 ,C1656_=_C4065 ,C1656_=_C4101 ,\nC1660_=_C1673 ,C1660_=_C1840 ,C1660_=_C1920 ,C1660_=_C2122 ,C1660_=_C2123 ,C1660_=_C2125 ,\nC1660_=_C2126 ,C1660_=_C2128 ,C1660_=_C2129 ,C1660_=_C2130 ,C1660_=_C2131 ,C1660_=_C2133 ,\nC1660_=_C2134 ,C1673_=_C1877 ,C1673_=_C2017 ,C1673_=_C2258 ,C1673_=_C2734 ,C1673_=_C2764 ,\nC1673_=_C2894 ,C1673_=_C3028 ,C1673_=_C3111 ,C1673_=_C3313 ,C1673_=_C3555 ,C1673_=_C3640 ,\nC1673_=_C3660 ,C1673_=_C3735 ,C1673_=_C3866 ,C1673_=_C4060 ,C1673_=_C4077 ,C1674_=_C1675 ,\nC1674_=_C1676 ,C1674_=_C1677 ,C1674_=_C1679 ,C1674_=_C1680 ,C1674_=_C1681 ,C1674_=_C1682 ,\nC1674_=_C1683 ,C1674_=_C1684 ,C1674_=_C1685 ,C1674_=_C1687 ,C1674_=_C1688 ,C1674_=_C1689 ,\nC1675_=_C1676 ,C1675_=_C1677 ,C1675_=_C1679 ,C1675_=_C1680 ,C1675_=_C1681 ,C1675_=_C1682 ,\nC1675_=_C1683 ,C1675_=_C1684 ,C1675_=_C1685 ,C1675_=_C1687 ,C1675_=_C1688 ,C1675_=_C1689 ,\nC1675_=_C2762 ,C1675_=_C2764 ,C1676_=_C1677 ,C1676_=_C1679 ,C1676_=_C1680 ,C1676_=_C1681 ,\nC1676_=_C1682 ,C1676_=_C1683 ,C1676_=_C1684 ,C1676_=_C1685 ,C1676_=_C1687 ,C1676_=_C1688 ,\nC1676_=_C1689 ,C1676_=_C2871 ,C1677_=_C1679 ,C1677_=_C1680 ,C1677_=_C1681 ,C1677_=_C1682 ,\nC1677_=_C1683 ,C1677_=_C1684 ,C1677_=_C1685 ,C1677_=_C1687 ,C1677_=_C1688 ,C1677_=_C1689 ,\nC1677_=_C2627 ,C1679_=_C1680 ,C1679_=_C1681 ,C1679_=_C1682 ,C1679_=_C1683 ,C1679_=_C1684 ,\nC1679_=_C1685 ,C1679_=_C1687 ,C1679_=_C1688 ,C1679_=_C1689 ,C1680_=_C1681 ,C1680_=_C1682 ,\nC1680_=_C1683 ,C1680_=_C1684 ,C1680_=_C1685 ,C1680_=_C1687 ,C1680_=_C1688 ,C1680_=_C1689 ,\nC1680_=_C3253 ,C1680_=_C3609 ,C1681_=_C1682 ,C1681_=_C1683 ,C1681_=_C1684 ,C1681_=_C1685 ,\nC1681_=_C1687 ,C1681_=_C1688 ,C1681_=_C1689 ,C1682_=_C1683 ,C1682_=_C1684 ,C1682_=_C1685 ,\nC1682_=_C1687 ,C1682_=_C1688 ,C1682_=_C1689 ,C1682_=_C3999 ,C1683_=_C1684 ,C1683_=_C1685 ,\nC1683_=_C1687 ,C1683_=_C1688 ,C1683_=_C1689 ,C1683_=_C4009 ,C1683_=_C4014 ,C1683_=_C4015 ,\nC1684_=_C1685 ,C1684_=_C1687 ,C1684_=_C1688 ,C1684_=_C1689 ,C1684_=_C3411 ,C1684_=_C4019 ,\nC1685_=_C1687 ,C1685_=_C1688 ,C1685_=_C1689 ,C1685_=_C4059 ,C1685_=_C4060 ,C1687_=_C1688 ,\nC1687_=_C1689 ,C1687_=_C4077 ,C1688_=_C1689 ,C1688_=_C4090 ,C1704_=_C1869 ,C1704_=_C2109 ,\nC1704_=_C2450 ,C1704_=_C2509 ,C1704_=_C2709 ,C1704_=_C3051 ,C1704_=_C3164 ,C1704_=_C3265 ,\nC1704_=_C3406 ,C1704_=_C3408 ,C1704_=_C3409 ,C1704_=_C3410 ,C1704_=_C3411 ,C1704_=_C3412 ,\nC1704_=_C3413 ,C1738_=_C1758 ,C1738_=_C2020 ,C1738_=_C2135 ,C1738_=_C2136 ,C1738_=_C2138 ,\nC1738_=_C2139 ,C1738_=_C2140 ,C1738_=_C2141 ,C1738_=_C2142 ,C1738_=_C2144 ,C1738_=_C2145 ,\nC1738_=_C2146 ,C1738_=_C2148 ,C1738_=_C2149 ,C1738_=_C2150 ,C1738_=_C2151 ,C1738_=_C2152 ,\nC1738_=_C2153 ,C1738_=_C2154 ,C1738_=_C2156 ,C1738_=_C2157 ,C1758_=_C2018 ,C1758_=_C2260 ,\nC1758_=_C2425 ,C1758_=_C2611 ,C1758_=_C2957 ,C1758_=_C3098 ,C1758_=_C3202 ,C1758_=_C3277 ,\nC1758_=_C3649 ,C1758_=_C3797 ,C1758_=_C3956 ,C1758_=_C4104 ,C1758_=_C4110 ,C1758_=_C4112 ,\nC1800_=_C1801 ,C1800_=_C1802 ,C1800_=_C1803 ,C1800_=_C1805 ,C1800_=_C1806 ,C1800_=_C1807 ,\nC1800_=_C1808 ,C1800_=_C1809 ,C1800_=_C1810 ,C1800_=_C1812 ,C1800_=_C1813 ,C1800_=_C1814 ,\nC1800_=_C1815 ,C1800_=_C1819 ,C1800_=_C1941 ,C1800_=_C1958 ,C1801_=_C1802 ,C1801_=_C1803 ,\nC1801_=_C1805 ,C1801_=_C1806 ,C1801_=_C1807 ,C1801_=_C1808 ,C1801_=_C1809 ,C1801_=_C1810 ,\nC1801_=_C1812 ,C1801_=_C1813 ,C1801_=_C1814 ,C1801_=_C1815 ,C1801_=_C1819 ,C1801_=_C1963 ,\nC1801_=_C1966 ,C1802_=_C1803 ,C1802_=_C1805 ,C1802_=_C1806 ,C1802_=_C1807 ,C1802_=_C1808 ,\nC1802_=_C1809 ,C1802_=_C1810 ,C1802_=_C1812 ,C1802_=_C1813 ,C1802_=_C1814 ,C1802_=_C1815 ,\nC1802_=_C1819 ,C1802_=_C2297 ,C1803_=_C1805 ,C1803_=_C1806 ,C1803_=_C1807 ,C1803_=_C1808 ,\nC1803_=_C1809 ,C1803_=_C1810 ,C1803_=_C1812 ,C1803_=_C1813 ,C1803_=_C1814 ,C1803_=_C1815 ,\nC1803_=_C1819 ,C1803_=_C2505 ,C1803_=_C2509 ,C1803_=_C2519 ,C1805_=_C1806 ,C1805_=_C1807 ,\nC1805_=_C1808 ,C1805_=_C1809 ,C1805_=_C1810 ,C1805_=_C1812 ,C1805_=_C1813 ,C1805_=_C1814 ,\nC1805_=_C1815 ,C1805_=_C1819 ,C1805_=_C2645 ,C1805_=_C2654 ,C1805_=_C2656 ,C1806_=_C1807 ,\nC1806_=_C1808 ,C1806_=_C1809 ,C1806_=_C1810 ,C1806_=_C1812 ,C1806_=_C1813 ,C1806_=_C1814 ,\nC1806_=_C1815 ,C1806_=_C1819 ,C1807_=_C1808 ,C1807_=_C1809 ,C1807_=_C1810 ,C1807_=_C1812 ,\nC1807_=_C1813 ,C1807_=_C1814 ,C1807_=_C1815 ,C1807_=_C1819 ,C1807_=_C3032 ,C1807_=_C3038 ,\nC1807_=_C3043 ,C1807_=_C3045 ,C1808_=_C1809 ,C1808_=_C1810 ,C1808_=_C1812 ,C1808_=_C1813 ,\nC1808_=_C1814 ,C1808_=_C1815 ,C1808_=_C1819 ,C1808_=_C2629 ,C1808_=_C3187 ,C1809_=_C1810 ,\nC1809_=_C1812 ,C1809_=_C1813 ,C1809_=_C1814 ,C1809_=_C1815 ,C1809_=_C1819 ,C1809_=_C2632 ,\nC1809_=_C3467 ,C1810_=_C1812 ,C1810_=_C1813 ,C1810_=_C1814 ,C1810_=_C1815 ,C1810_=_C1819 ,\nC1810_=_C3485 ,C1812_=_C1813 ,C1812_=_C1814 ,C1812_=_C1815 ,C1812_=_C1819 ,C1812_=_C3832</w:t>
      </w:r>
    </w:p>
    <w:p>
      <w:pPr>
        <w:pStyle w:val="PreformattedText"/>
        <w:bidi w:val="0"/>
        <w:spacing w:before="0" w:after="0"/>
        <w:jc w:val="left"/>
        <w:rPr/>
      </w:pPr>
      <w:r>
        <w:rPr/>
        <w:t xml:space="preserve"> </w:t>
      </w:r>
      <w:r>
        <w:rPr/>
        <w:t>,\nC1812_=_C3834 ,C1813_=_C1814 ,C1813_=_C1815 ,C1813_=_C1819 ,C1814_=_C1815 ,C1814_=_C1819 ,\nC1814_=_C2133 ,C1814_=_C4074 ,C1815_=_C1819 ,C1815_=_C2639 ,C1815_=_C4085 ,C1819_=_C3365 ,\nC1840_=_C1847 ,C1840_=_C1855 ,C1840_=_C1920 ,C1840_=_C2122 ,C1840_=_C2123 ,C1840_=_C2125 ,\nC1840_=_C2126 ,C1840_=_C2128 ,C1840_=_C2129 ,C1840_=_C2130 ,C1840_=_C2131 ,C1840_=_C2133 ,\nC1840_=_C2134 ,C1847_=_C1855 ,C1847_=_C1910 ,C1847_=_C2660 ,C1847_=_C2854 ,C1847_=_C3032 ,\nC1847_=_C3191 ,C1847_=_C3354 ,C1847_=_C3355 ,C1847_=_C3356 ,C1847_=_C3357 ,C1847_=_C3358 ,\nC1847_=_C3359 ,C1847_=_C3360 ,C1847_=_C3361 ,C1847_=_C3362 ,C1847_=_C3363 ,C1847_=_C3364 ,\nC1847_=_C3365 ,C1855_=_C1935 ,C1855_=_C2762 ,C1855_=_C2907 ,C1855_=_C2997 ,C1855_=_C3609 ,\nC1855_=_C3707 ,C1855_=_C4014 ,C1855_=_C4019 ,C1855_=_C4059 ,C1855_=_C4074 ,C1855_=_C4075 ,\nC1869_=_C1870 ,C1869_=_C1875 ,C1869_=_C1877 ,C1869_=_C1878 ,C1869_=_C2109 ,C1869_=_C2450 ,\nC1869_=_C2509 ,C1869_=_C2709 ,C1869_=_C3051 ,C1869_=_C3164 ,C1869_=_C3265 ,C1869_=_C3406 ,\nC1869_=_C3408 ,C1869_=_C3409 ,C1869_=_C3410 ,C1869_=_C3411 ,C1869_=_C3412 ,C1869_=_C3413 ,\nC1870_=_C1875 ,C1870_=_C1877 ,C1870_=_C1878 ,C1870_=_C1966 ,C1870_=_C1988 ,C1870_=_C2838 ,\nC1870_=_C3132 ,C1870_=_C3237 ,C1870_=_C3280 ,C1870_=_C3502 ,C1870_=_C3612 ,C1870_=_C3624 ,\nC1870_=_C3625 ,C1870_=_C3626 ,C1870_=_C3627 ,C1870_=_C3628 ,C1870_=_C3629 ,C1870_=_C3630 ,\nC1875_=_C1877 ,C1875_=_C1878 ,C1875_=_C2237 ,C1875_=_C2362 ,C1875_=_C2441 ,C1875_=_C2498 ,\nC1875_=_C2624 ,C1875_=_C2865 ,C1875_=_C2906 ,C1875_=_C3093 ,C1875_=_C3228 ,C1875_=_C3421 ,\nC1875_=_C3505 ,C1875_=_C3616 ,C1875_=_C3725 ,C1875_=_C3824 ,C1875_=_C3855 ,C1875_=_C3952 ,\nC1875_=_C3971 ,C1875_=_C4009 ,C1875_=_C4026 ,C1875_=_C4027 ,C1877_=_C1878 ,C1877_=_C2017 ,\nC1877_=_C2258 ,C1877_=_C2734 ,C1877_=_C2764 ,C1877_=_C2894 ,C1877_=_C3028 ,C1877_=_C3111 ,\nC1877_=_C3313 ,C1877_=_C3555 ,C1877_=_C3640 ,C1877_=_C3660 ,C1877_=_C3735 ,C1877_=_C3866 ,\nC1877_=_C4060 ,C1877_=_C4077 ,C1878_=_C2177 ,C1878_=_C2503 ,C1878_=_C2656 ,C1878_=_C2810 ,\nC1878_=_C2868 ,C1878_=_C2910 ,C1878_=_C3045 ,C1878_=_C3162 ,C1878_=_C3534 ,C1878_=_C3662 ,\nC1878_=_C3681 ,C1878_=_C3728 ,C1878_=_C3861 ,C1878_=_C4015 ,C1878_=_C4053 ,C1878_=_C4065 ,\nC1878_=_C4101 ,C1894_=_C2384 ,C1894_=_C2501 ,C1894_=_C2593 ,C1894_=_C2654 ,C1894_=_C3043 ,\nC1894_=_C3142 ,C1894_=_C3171 ,C1894_=_C3312 ,C1894_=_C3818 ,C1894_=_C3834 ,C1894_=_C3991 ,\nC1894_=_C4090 ,C1894_=_C4092 ,C1894_=_C4093 ,C1904_=_C1910 ,C1904_=_C1963 ,C1904_=_C2308 ,\nC1904_=_C2576 ,C1904_=_C2813 ,C1904_=_C2814 ,C1904_=_C2815 ,C1904_=_C2816 ,C1904_=_C2818 ,\nC1904_=_C2819 ,C1904_=_C2821 ,C1904_=_C2822 ,C1904_=_C2823 ,C1904_=_C2824 ,C1904_=_C2825 ,\nC1904_=_C2826 ,C1904_=_C2827 ,C1904_=_C2828 ,C1910_=_C2660 ,C1910_=_C2854 ,C1910_=_C3032 ,\nC1910_=_C3191 ,C1910_=_C3354 ,C1910_=_C3355 ,C1910_=_C3356 ,C1910_=_C3357 ,C1910_=_C3358 ,\nC1910_=_C3359 ,C1910_=_C3360 ,C1910_=_C3361 ,C1910_=_C3362 ,C1910_=_C3363 ,C1910_=_C3364 ,\nC1910_=_C3365 ,C1920_=_C1935 ,C1920_=_C2122 ,C1920_=_C2123 ,C1920_=_C2125 ,C1920_=_C2126 ,\nC1920_=_C2128 ,C1920_=_C2129 ,C1920_=_C2130 ,C1920_=_C2131 ,C1920_=_C2133 ,C1920_=_C2134 ,\nC1935_=_C2762 ,C1935_=_C2907 ,C1935_=_C2997 ,C1935_=_C3609 ,C1935_=_C3707 ,C1935_=_C4014 ,\nC1935_=_C4019 ,C1935_=_C4059 ,C1935_=_C4074 ,C1935_=_C4075 ,C1941_=_C1958 ,C1941_=_C2024 ,\nC1941_=_C2082 ,C1941_=_C2182 ,C1941_=_C2391 ,C1941_=_C2505 ,C1941_=_C2626 ,C1941_=_C2627 ,\nC1941_=_C2628 ,C1941_=_C2629 ,C1941_=_C2630 ,C1941_=_C2631 ,C1941_=_C2632 ,C1941_=_C2633 ,\nC1941_=_C2634 ,C1941_=_C2635 ,C1941_=_C2636 ,C1941_=_C2637 ,C1941_=_C2638 ,C1941_=_C2639 ,\nC1941_=_C2640 ,C1941_=_C2642 ,C1958_=_C2219 ,C1958_=_C2519 ,C1958_=_C2866 ,C1958_=_C3187 ,\nC1958_=_C3325 ,C1958_=_C3467 ,C1958_=_C3598 ,C1958_=_C3776 ,C1958_=_C3999 ,C1958_=_C4085 ,\nC1958_=_C4103 ,C1963_=_C1966 ,C1963_=_C2308 ,C1963_=_C2576 ,C1963_=_C2813 ,C1963_=_C2814 ,\nC1963_=_C2815 ,C1963_=_C2816 ,C1963_=_C2818 ,C1963_=_C2819 ,C1963_=_C2821 ,C1963_=_C2822 ,\nC1963_=_C2823 ,C1963_=_C2824 ,C1963_=_C2825 ,C1963_=_C2826 ,C1963_=_C2827 ,C1963_=_C2828 ,\nC1966_=_C1988 ,C1966_=_C2838 ,C1966_=_C3132 ,C1966_=_C3237 ,C1966_=_C3280 ,C1966_=_C3502 ,\nC1966_=_C3612 ,C1966_=_C3624 ,C1966_=_C3625 ,C1966_=_C3626 ,C1966_=_C3627 ,C1966_=_C3628 ,\nC1966_=_C3629 ,C1966_=_C3630 ,C1988_=_C2838 ,C1988_=_C3132 ,C1988_=_C3237 ,C1988_=_C3280 ,\nC1988_=_C3502 ,C1988_=_C3612 ,C1988_=_C3624 ,C1988_=_C3625 ,C1988_=_C3626 ,C1988_=_C3627 ,\nC1988_=_C3628 ,C1988_=_C3629 ,C1988_=_C3630 ,C2013_=_C2017 ,C2013_=_C2018 ,C2013_=_C2618 ,\nC2013_=_C2645 ,C2013_=_C2784 ,C2013_=_C3038 ,C2013_=_C3348 ,C2013_=_C3440 ,C2013_=_C3485 ,\nC2017_=_C2018 ,C2017_=_C2258 ,C2017_=_C2734 ,C2017_=_C2764 ,C2017_=_C2894 ,C2017_=_C3028 ,\nC2017_=_C3111 ,C2017_=_C3313 ,C2017_=_C3555 ,C2017_=_C3640 ,C2017_=_C3660 ,C2017_=_C3735 ,\nC2017_=_C3866 ,C2017_=_C4060 ,C2017_=_C4077 ,C2018_=_C2260 ,C2018_=_C2425 ,C2018_=_C2611 ,\nC2018_=_C2957 ,C2018_=_C3098 ,C2018_=_C3202 ,C2018_=_C3277 ,C2018_=_C3649 ,C2018_=_C3797 ,\nC2018_=_C3956 ,C2018_=_C4104 ,C2018_=_C4110 ,C2018_=_C4112 ,C2020_=_C2024 ,C2020_=_C2135 ,\nC2020_=_C2136 ,C2020_=_C2138 ,C2020_=_C2139 ,C2020_=_C2140 ,C2020_=_C2141 ,C2020_=_C2142 ,\nC2020_=_C2144 ,C2020_=_C2145 ,C2020_=_C2146 ,C2020_=_C2148 ,C2020_=_C2149 ,C2020_=_C2150 ,\nC2020_=_C2151 ,C2020_=_C2152 ,C2020_=_C2153 ,C2020_=_C2154 ,C2020_=_C2156 ,C2020_=_C2157 ,\nC2024_=_C2082 ,C2024_=_C2182 ,C2024_=_C2391 ,C2024_=_C2505 ,C2024_=_C2626 ,C2024_=_C2627 ,\nC2024_=_C2628 ,C2024_=_C2629 ,C2024_=_C2630 ,C2024_=_C2631 ,C2024_=_C2632 ,C2024_=_C2633 ,\nC2024_=_C2634 ,C2024_=_C2635 ,C2024_=_C2636 ,C2024_=_C2637 ,C2024_=_C2638 ,C2024_=_C2639 ,\nC2024_=_C2640 ,C2024_=_C2642 ,C2082_=_C2097 ,C2082_=_C2182 ,C2082_=_C2391 ,C2082_=_C2505 ,\nC2082_=_C2626 ,C2082_=_C2627 ,C2082_=_C2628 ,C2082_=_C2629 ,C2082_=_C2630 ,C2082_=_C2631 ,\nC2082_=_C2632 ,C2082_=_C2633 ,C2082_=_C2634 ,C2082_=_C2635 ,C2082_=_C2636 ,C2082_=_C2637 ,\nC2082_=_C2638 ,C2082_=_C2639 ,C2082_=_C2640 ,C2082_=_C2642 ,C2097_=_C2380 ,C2097_=_C2408 ,\nC2097_=_C2459 ,C2097_=_C2592 ,C2097_=_C2790 ,C2097_=_C3140 ,C2097_=_C3310 ,C2097_=_C3646 ,\nC2097_=_C3688 ,C2097_=_C3758 ,C2097_=_C3781 ,C2097_=_C3814 ,C2097_=_C3832 ,C2097_=_C4045 ,\nC2097_=_C4047 ,C2107_=_C2109 ,C2107_=_C2230 ,C2107_=_C2429 ,C2107_=_C2613 ,C2107_=_C2736 ,\nC2107_=_C2777 ,C2107_=_C3003 ,C2107_=_C3083 ,C2107_=_C3251 ,C2107_=_C3252 ,C2107_=_C3253 ,\nC2107_=_C3254 ,C2107_=_C3255 ,C2107_=_C3256 ,C2107_=_C3257 ,C2107_=_C3258 ,C2107_=_C3259 ,\nC2107_=_C3260 ,C2107_=_C3262 ,C2107_=_C3263 ,C2109_=_C2450 ,C2109_=_C2509 ,C2109_=_C2709 ,\nC2109_=_C3051 ,C2109_=_C3164 ,C2109_=_C3265 ,C2109_=_C3406 ,C2109_=_C3408 ,C2109_=_C3409 ,\nC2109_=_C3410 ,C2109_=_C3411 ,C2109_=_C3412 ,C2109_=_C3413 ,C2122_=_C2123 ,C2122_=_C2125 ,\nC2122_=_C2126 ,C2122_=_C2128 ,C2122_=_C2129 ,C2122_=_C2130 ,C2122_=_C2131 ,C2122_=_C2133 ,\nC2122_=_C2134 ,C2122_=_C2906 ,C2122_=_C2907 ,C2122_=_C2910 ,C2123_=_C2125 ,C2123_=_C2126 ,\nC2123_=_C2128 ,C2123_=_C2129 ,C2123_=_C2130 ,C2123_=_C2131 ,C2123_=_C2133 ,C2123_=_C2134 ,\nC2123_=_C2997 ,C2125_=_C2126 ,C2125_=_C2128 ,C2125_=_C2129 ,C2125_=_C2130 ,C2125_=_C2131 ,\nC2125_=_C2133 ,C2125_=_C2134 ,C2125_=_C2285 ,C2125_=_C2814 ,C2125_=_C3065 ,C2125_=_C3191 ,\nC2125_=_C3202 ,C2126_=_C2128 ,C2126_=_C2129 ,C2126_=_C2130 ,C2126_=_C2131 ,C2126_=_C2133 ,\nC2126_=_C2134 ,C2126_=_C2630 ,C2128_=_C2129 ,C2128_=_C2130 ,C2128_=_C2131 ,C2128_=_C2133 ,\nC2128_=_C2134 ,C2128_=_C2288 ,C2128_=_C2819 ,C2128_=_C3067 ,C2128_=_C3355 ,C2128_=_C3502 ,\nC2128_=_C3505 ,C2129_=_C2130 ,C2129_=_C2131 ,C2129_=_C2133 ,C2129_=_C2134 ,C2129_=_C3707 ,\nC2130_=_C2131 ,C2130_=_C2133 ,C2130_=_C2134 ,C2130_=_C3360 ,C2131_=_C2133 ,C2131_=_C2134 ,\nC2131_=_C2294 ,C2131_=_C2827 ,C2131_=_C3068 ,C2131_=_C3361 ,C2131_=_C4026 ,C2133_=_C2134 ,\nC2133_=_C4074 ,C2134_=_C3262 ,C2134_=_C4075 ,C2135_=_C2136 ,C2135_=_C2138 ,C2135_=_C2139 ,\nC2135_=_C2140 ,C2135_=_C2141 ,C2135_=_C2142 ,C2135_=_C2144 ,C2135_=_C2145 ,C2135_=_C2146 ,\nC2135_=_C2148 ,C2135_=_C2149 ,C2135_=_C2150 ,C2135_=_C2151 ,C2135_=_C2152 ,C2135_=_C2153 ,\nC2135_=_C2154 ,C2135_=_C2156 ,C2135_=_C2157 ,C2135_=_C2221 ,C2135_=_C2230 ,C2135_=_C2237 ,\nC2136_=_C2138 ,C2136_=_C2139 ,C2136_=_C2140 ,C2136_=_C2141 ,C2136_=_C2142 ,C2136_=_C2144 ,\nC2136_=_C2145 ,C2136_=_C2146 ,C2136_=_C2148 ,C2136_=_C2149 ,C2136_=_C2150 ,C2136_=_C2151 ,\nC2136_=_C2152 ,C2136_=_C2153 ,C2136_=_C2154 ,C2136_=_C2156 ,C2136_=_C2157 ,C2136_=_C2258 ,\nC2136_=_C2260 ,C2138_=_C2139 ,C2138_=_C2140 ,C2138_=_C2141 ,C2138_=_C2142 ,C2138_=_C2144 ,\nC2138_=_C2145 ,C2138_=_C2146 ,C2138_=_C2148 ,C2138_=_C2149 ,C2138_=_C2150 ,C2138_=_C2151 ,\nC2138_=_C2152 ,C2138_=_C2153 ,C2138_=_C2154 ,C2138_=_C2156 ,C2138_=_C2157 ,C2138_=_C2391 ,\nC2138_=_C2408 ,C2139_=_C2140 ,C2139_=_C2141 ,C2139_=_C2142 ,C2139_=_C2144 ,C2139_=_C2145 ,\nC2139_=_C2146 ,C2139_=_C2148 ,C2139_=_C2149 ,C2139_=_C2150 ,C2139_=_C2151 ,C2139_=_C2152 ,\nC2139_=_C2153 ,C2139_=_C2154 ,C2139_=_C2156 ,C2139_=_C2157 ,C2139_=_C2425 ,C2140_=_C2141 ,\nC2140_=_C2142 ,C2140_=_C2144 ,C2140_=_C2145 ,C2140_=_C2146 ,C2140_=_C2148 ,C2140_=_C2149 ,\nC2140_=_C2150 ,C2140_=_C2151 ,C2140_=_C2152 ,C2140_=_C2153 ,C2140_=_C2154 ,C2140_=_C2156 ,\nC2140_=_C2157 ,C2140_=_C2278 ,C2140_=_C2429 ,C2140_=_C2441 ,C2141_=_C2142 ,C2141_=_C2144 ,\nC2141_=_C2145 ,C2141_=_C2146 ,C2141_=_C2148 ,C2141_=_C2149 ,C2141_=_C2150 ,C2141_=_C2151 ,\nC2141_=_C2152 ,C2141_=_C2153 ,C2141_=_C2154 ,C2141_=_C2156 ,C2141_=_C2157 ,C2141_=_C2611 ,\nC2142_=_C2144 ,C2142_=_C2145 ,C2142_=_C2146 ,C2142_=_C2148 ,C2142_=_C2149 ,C2142_=_C2150 ,\nC2142_=_C2151 ,C2142_=_C2152 ,C2142_=_C2153 ,C2142_=_C2154 ,C2142_=_C2156 ,C2142_=_C2157 ,\nC2142_=_C2279 ,C2142_=_C2613 ,C2142_=_C2618 ,C2142_=_C2624 ,C2144_=_C2145 ,C2144_=_C2146 ,\nC2144_=_C2148 ,C2144_=_C2149 ,C2144_=_C2150 ,C2144_=_C2151 ,C2144_=_C2152 ,C2144_=_C2153 ,\nC2144_=_C2154 ,C2144_=_C2156 ,C2144_=_C2157 ,C2144_=_C2626 ,C2144_=_C2709 ,C2145_=_C2146 ,\nC2145_=_C2148 ,C2145_=_C2149 ,C2145_=_C2150 ,C2145_=_C2151</w:t>
      </w:r>
    </w:p>
    <w:p>
      <w:pPr>
        <w:pStyle w:val="PreformattedText"/>
        <w:bidi w:val="0"/>
        <w:spacing w:before="0" w:after="0"/>
        <w:jc w:val="left"/>
        <w:rPr/>
      </w:pPr>
      <w:r>
        <w:rPr/>
        <w:t xml:space="preserve"> </w:t>
      </w:r>
      <w:r>
        <w:rPr/>
        <w:t>,C2145_=_C2152 ,C2145_=_C2153 ,\nC2145_=_C2154 ,C2145_=_C2156 ,C2145_=_C2157 ,C2145_=_C2628 ,C2145_=_C2957 ,C2146_=_C2148 ,\nC2146_=_C2149 ,C2146_=_C2150 ,C2146_=_C2151 ,C2146_=_C2152 ,C2146_=_C2153 ,C2146_=_C2154 ,\nC2146_=_C2156 ,C2146_=_C2157 ,C2146_=_C3083 ,C2146_=_C3093 ,C2146_=_C3098 ,C2148_=_C2149 ,\nC2148_=_C2150 ,C2148_=_C2151 ,C2148_=_C2152 ,C2148_=_C2153 ,C2148_=_C2154 ,C2148_=_C2156 ,\nC2148_=_C2157 ,C2148_=_C2631 ,C2148_=_C2816 ,C2149_=_C2150 ,C2149_=_C2151 ,C2149_=_C2152 ,\nC2149_=_C2153 ,C2149_=_C2154 ,C2149_=_C2156 ,C2149_=_C2157 ,C2149_=_C2634 ,C2149_=_C3408 ,\nC2150_=_C2151 ,C2150_=_C2152 ,C2150_=_C2153 ,C2150_=_C2154 ,C2150_=_C2156 ,C2150_=_C2157 ,\nC2150_=_C2636 ,C2151_=_C2152 ,C2151_=_C2153 ,C2151_=_C2154 ,C2151_=_C2156 ,C2151_=_C2157 ,\nC2151_=_C3797 ,C2152_=_C2153 ,C2152_=_C2154 ,C2152_=_C2156 ,C2152_=_C2157 ,C2152_=_C2291 ,\nC2152_=_C3255 ,C2152_=_C3824 ,C2153_=_C2154 ,C2153_=_C2156 ,C2153_=_C2157 ,C2153_=_C3952 ,\nC2153_=_C3956 ,C2154_=_C2156 ,C2154_=_C2157 ,C2154_=_C2292 ,C2154_=_C3259 ,C2154_=_C3971 ,\nC2156_=_C2157 ,C2156_=_C2642 ,C2156_=_C4045 ,C2157_=_C2296 ,C2157_=_C2305 ,C2157_=_C4110 ,\nC2177_=_C2503 ,C2177_=_C2656 ,C2177_=_C2810 ,C2177_=_C2868 ,C2177_=_C2910 ,C2177_=_C3045 ,\nC2177_=_C3162 ,C2177_=_C3534 ,C2177_=_C3662 ,C2177_=_C3681 ,C2177_=_C3728 ,C2177_=_C3861 ,\nC2177_=_C4015 ,C2177_=_C4053 ,C2177_=_C4065 ,C2177_=_C4101 ,C2182_=_C2391 ,C2182_=_C2505 ,\nC2182_=_C2626 ,C2182_=_C2627 ,C2182_=_C2628 ,C2182_=_C2629 ,C2182_=_C2630 ,C2182_=_C2631 ,\nC2182_=_C2632 ,C2182_=_C2633 ,C2182_=_C2634 ,C2182_=_C2635 ,C2182_=_C2636 ,C2182_=_C2637 ,\nC2182_=_C2638 ,C2182_=_C2639 ,C2182_=_C2640 ,C2182_=_C2642 ,C2219_=_C2519 ,C2219_=_C2866 ,\nC2219_=_C3187 ,C2219_=_C3325 ,C2219_=_C3467 ,C2219_=_C3598 ,C2219_=_C3776 ,C2219_=_C3999 ,\nC2219_=_C4085 ,C2219_=_C4103 ,C2221_=_C2230 ,C2221_=_C2237 ,C2221_=_C2278 ,C2221_=_C2279 ,\nC2221_=_C2280 ,C2221_=_C2282 ,C2221_=_C2283 ,C2221_=_C2285 ,C2221_=_C2288 ,C2221_=_C2289 ,\nC2221_=_C2290 ,C2221_=_C2291 ,C2221_=_C2292 ,C2221_=_C2294 ,C2221_=_C2295 ,C2221_=_C2296 ,\nC2230_=_C2237 ,C2230_=_C2429 ,C2230_=_C2613 ,C2230_=_C2736 ,C2230_=_C2777 ,C2230_=_C3003 ,\nC2230_=_C3083 ,C2230_=_C3251 ,C2230_=_C3252 ,C2230_=_C3253 ,C2230_=_C3254 ,C2230_=_C3255 ,\nC2230_=_C3256 ,C2230_=_C3257 ,C2230_=_C3258 ,C2230_=_C3259 ,C2230_=_C3260 ,C2230_=_C3262 ,\nC2230_=_C3263 ,C2237_=_C2362 ,C2237_=_C2441 ,C2237_=_C2498 ,C2237_=_C2624 ,C2237_=_C2865 ,\nC2237_=_C2906 ,C2237_=_C3093 ,C2237_=_C3228 ,C2237_=_C3421 ,C2237_=_C3505 ,C2237_=_C3616 ,\nC2237_=_C3725 ,C2237_=_C3824 ,C2237_=_C3855 ,C2237_=_C3952 ,C2237_=_C3971 ,C2237_=_C4009 ,\nC2237_=_C4026 ,C2237_=_C4027 ,C2258_=_C2260 ,C2258_=_C2734 ,C2258_=_C2764 ,C2258_=_C2894 ,\nC2258_=_C3028 ,C2258_=_C3111 ,C2258_=_C3313 ,C2258_=_C3555 ,C2258_=_C3640 ,C2258_=_C3660 ,\nC2258_=_C3735 ,C2258_=_C3866 ,C2258_=_C4060 ,C2258_=_C4077 ,C2260_=_C2425 ,C2260_=_C2611 ,\nC2260_=_C2957 ,C2260_=_C3098 ,C2260_=_C3202 ,C2260_=_C3277 ,C2260_=_C3649 ,C2260_=_C3797 ,\nC2260_=_C3956 ,C2260_=_C4104 ,C2260_=_C4110 ,C2260_=_C4112 ,C2278_=_C2279 ,C2278_=_C2280 ,\nC2278_=_C2282 ,C2278_=_C2283 ,C2278_=_C2285 ,C2278_=_C2288 ,C2278_=_C2289 ,C2278_=_C2290 ,\nC2278_=_C2291 ,C2278_=_C2292 ,C2278_=_C2294 ,C2278_=_C2295 ,C2278_=_C2296 ,C2278_=_C2429 ,\nC2278_=_C2441 ,C2279_=_C2280 ,C2279_=_C2282 ,C2279_=_C2283 ,C2279_=_C2285 ,C2279_=_C2288 ,\nC2279_=_C2289 ,C2279_=_C2290 ,C2279_=_C2291 ,C2279_=_C2292 ,C2279_=_C2294 ,C2279_=_C2295 ,\nC2279_=_C2296 ,C2279_=_C2613 ,C2279_=_C2618 ,C2279_=_C2624 ,C2280_=_C2282 ,C2280_=_C2283 ,\nC2280_=_C2285 ,C2280_=_C2288 ,C2280_=_C2289 ,C2280_=_C2290 ,C2280_=_C2291 ,C2280_=_C2292 ,\nC2280_=_C2294 ,C2280_=_C2295 ,C2280_=_C2296 ,C2282_=_C2283 ,C2282_=_C2285 ,C2282_=_C2288 ,\nC2282_=_C2289 ,C2282_=_C2290 ,C2282_=_C2291 ,C2282_=_C2292 ,C2282_=_C2294 ,C2282_=_C2295 ,\nC2282_=_C2296 ,C2283_=_C2285 ,C2283_=_C2288 ,C2283_=_C2289 ,C2283_=_C2290 ,C2283_=_C2291 ,\nC2283_=_C2292 ,C2283_=_C2294 ,C2283_=_C2295 ,C2283_=_C2296 ,C2283_=_C3028 ,C2285_=_C2288 ,\nC2285_=_C2289 ,C2285_=_C2290 ,C2285_=_C2291 ,C2285_=_C2292 ,C2285_=_C2294 ,C2285_=_C2295 ,\nC2285_=_C2296 ,C2285_=_C2814 ,C2285_=_C3065 ,C2285_=_C3191 ,C2285_=_C3202 ,C2288_=_C2289 ,\nC2288_=_C2290 ,C2288_=_C2291 ,C2288_=_C2292 ,C2288_=_C2294 ,C2288_=_C2295 ,C2288_=_C2296 ,\nC2288_=_C2819 ,C2288_=_C3067 ,C2288_=_C3355 ,C2288_=_C3502 ,C2288_=_C3505 ,C2289_=_C2290 ,\nC2289_=_C2291 ,C2289_=_C2292 ,C2289_=_C2294 ,C2289_=_C2295 ,C2289_=_C2296 ,C2290_=_C2291 ,\nC2290_=_C2292 ,C2290_=_C2294 ,C2290_=_C2295 ,C2290_=_C2296 ,C2291_=_C2292 ,C2291_=_C2294 ,\nC2291_=_C2295 ,C2291_=_C2296 ,C2291_=_C3255 ,C2291_=_C3824 ,C2292_=_C2294 ,C2292_=_C2295 ,\nC2292_=_C2296 ,C2292_=_C3259 ,C2292_=_C3971 ,C2294_=_C2295 ,C2294_=_C2296 ,C2294_=_C2827 ,\nC2294_=_C3068 ,C2294_=_C3361 ,C2294_=_C4026 ,C2295_=_C2296 ,C2296_=_C2305 ,C2296_=_C4110 ,\nC2297_=_C2298 ,C2297_=_C2299 ,C2297_=_C2300 ,C2297_=_C2302 ,C2297_=_C2303 ,C2297_=_C2304 ,\nC2297_=_C2305 ,C2297_=_C2306 ,C2298_=_C2299 ,C2298_=_C2300 ,C2298_=_C2302 ,C2298_=_C2303 ,\nC2298_=_C2304 ,C2298_=_C2305 ,C2298_=_C2306 ,C2298_=_C2766 ,C2299_=_C2300 ,C2299_=_C2302 ,\nC2299_=_C2303 ,C2299_=_C2304 ,C2299_=_C2305 ,C2299_=_C2306 ,C2299_=_C2810 ,C2300_=_C2302 ,\nC2300_=_C2303 ,C2300_=_C2304 ,C2300_=_C2305 ,C2300_=_C2306 ,C2302_=_C2303 ,C2302_=_C2304 ,\nC2302_=_C2305 ,C2302_=_C2306 ,C2303_=_C2304 ,C2303_=_C2305 ,C2303_=_C2306 ,C2303_=_C3776 ,\nC2304_=_C2305 ,C2304_=_C2306 ,C2305_=_C2306 ,C2305_=_C4110 ,C2306_=_C4047 ,C2306_=_C4092 ,\nC2308_=_C2576 ,C2308_=_C2813 ,C2308_=_C2814 ,C2308_=_C2815 ,C2308_=_C2816 ,C2308_=_C2818 ,\nC2308_=_C2819 ,C2308_=_C2821 ,C2308_=_C2822 ,C2308_=_C2823 ,C2308_=_C2824 ,C2308_=_C2825 ,\nC2308_=_C2826 ,C2308_=_C2827 ,C2308_=_C2828 ,C2362_=_C2441 ,C2362_=_C2498 ,C2362_=_C2624 ,\nC2362_=_C2865 ,C2362_=_C2906 ,C2362_=_C3093 ,C2362_=_C3228 ,C2362_=_C3421 ,C2362_=_C3505 ,\nC2362_=_C3616 ,C2362_=_C3725 ,C2362_=_C3824 ,C2362_=_C3855 ,C2362_=_C3952 ,C2362_=_C3971 ,\nC2362_=_C4009 ,C2362_=_C4026 ,C2362_=_C4027 ,C2380_=_C2384 ,C2380_=_C2408 ,C2380_=_C2459 ,\nC2380_=_C2592 ,C2380_=_C2790 ,C2380_=_C3140 ,C2380_=_C3310 ,C2380_=_C3646 ,C2380_=_C3688 ,\nC2380_=_C3758 ,C2380_=_C3781 ,C2380_=_C3814 ,C2380_=_C3832 ,C2380_=_C4045 ,C2380_=_C4047 ,\nC2384_=_C2501 ,C2384_=_C2593 ,C2384_=_C2654 ,C2384_=_C3043 ,C2384_=_C3142 ,C2384_=_C3171 ,\nC2384_=_C3312 ,C2384_=_C3818 ,C2384_=_C3834 ,C2384_=_C3991 ,C2384_=_C4090 ,C2384_=_C4092 ,\nC2384_=_C4093 ,C2391_=_C2408 ,C2391_=_C2505 ,C2391_=_C2626 ,C2391_=_C2627 ,C2391_=_C2628 ,\nC2391_=_C2629 ,C2391_=_C2630 ,C2391_=_C2631 ,C2391_=_C2632 ,C2391_=_C2633 ,C2391_=_C2634 ,\nC2391_=_C2635 ,C2391_=_C2636 ,C2391_=_C2637 ,C2391_=_C2638 ,C2391_=_C2639 ,C2391_=_C2640 ,\nC2391_=_C2642 ,C2408_=_C2459 ,C2408_=_C2592 ,C2408_=_C2790 ,C2408_=_C3140 ,C2408_=_C3310 ,\nC2408_=_C3646 ,C2408_=_C3688 ,C2408_=_C3758 ,C2408_=_C3781 ,C2408_=_C3814 ,C2408_=_C3832 ,\nC2408_=_C4045 ,C2408_=_C4047 ,C2425_=_C2611 ,C2425_=_C2957 ,C2425_=_C3098 ,C2425_=_C3202 ,\nC2425_=_C3277 ,C2425_=_C3649 ,C2425_=_C3797 ,C2425_=_C3956 ,C2425_=_C4104 ,C2425_=_C4110 ,\nC2425_=_C4112 ,C2429_=_C2441 ,C2429_=_C2613 ,C2429_=_C2736 ,C2429_=_C2777 ,C2429_=_C3003 ,\nC2429_=_C3083 ,C2429_=_C3251 ,C2429_=_C3252 ,C2429_=_C3253 ,C2429_=_C3254 ,C2429_=_C3255 ,\nC2429_=_C3256 ,C2429_=_C3257 ,C2429_=_C3258 ,C2429_=_C3259 ,C2429_=_C3260 ,C2429_=_C3262 ,\nC2429_=_C3263 ,C2441_=_C2498 ,C2441_=_C2624 ,C2441_=_C2865 ,C2441_=_C2906 ,C2441_=_C3093 ,\nC2441_=_C3228 ,C2441_=_C3421 ,C2441_=_C3505 ,C2441_=_C3616 ,C2441_=_C3725 ,C2441_=_C3824 ,\nC2441_=_C3855 ,C2441_=_C3952 ,C2441_=_C3971 ,C2441_=_C4009 ,C2441_=_C4026 ,C2441_=_C4027 ,\nC2450_=_C2459 ,C2450_=_C2509 ,C2450_=_C2709 ,C2450_=_C3051 ,C2450_=_C3164 ,C2450_=_C3265 ,\nC2450_=_C3406 ,C2450_=_C3408 ,C2450_=_C3409 ,C2450_=_C3410 ,C2450_=_C3411 ,C2450_=_C3412 ,\nC2450_=_C3413 ,C2459_=_C2592 ,C2459_=_C2790 ,C2459_=_C3140 ,C2459_=_C3310 ,C2459_=_C3646 ,\nC2459_=_C3688 ,C2459_=_C3758 ,C2459_=_C3781 ,C2459_=_C3814 ,C2459_=_C3832 ,C2459_=_C4045 ,\nC2459_=_C4047 ,C2498_=_C2501 ,C2498_=_C2503 ,C2498_=_C2624 ,C2498_=_C2865 ,C2498_=_C2906 ,\nC2498_=_C3093 ,C2498_=_C3228 ,C2498_=_C3421 ,C2498_=_C3505 ,C2498_=_C3616 ,C2498_=_C3725 ,\nC2498_=_C3824 ,C2498_=_C3855 ,C2498_=_C3952 ,C2498_=_C3971 ,C2498_=_C4009 ,C2498_=_C4026 ,\nC2498_=_C4027 ,C2501_=_C2503 ,C2501_=_C2593 ,C2501_=_C2654 ,C2501_=_C3043 ,C2501_=_C3142 ,\nC2501_=_C3171 ,C2501_=_C3312 ,C2501_=_C3818 ,C2501_=_C3834 ,C2501_=_C3991 ,C2501_=_C4090 ,\nC2501_=_C4092 ,C2501_=_C4093 ,C2503_=_C2656 ,C2503_=_C2810 ,C2503_=_C2868 ,C2503_=_C2910 ,\nC2503_=_C3045 ,C2503_=_C3162 ,C2503_=_C3534 ,C2503_=_C3662 ,C2503_=_C3681 ,C2503_=_C3728 ,\nC2503_=_C3861 ,C2503_=_C4015 ,C2503_=_C4053 ,C2503_=_C4065 ,C2503_=_C4101 ,C2505_=_C2509 ,\nC2505_=_C2519 ,C2505_=_C2626 ,C2505_=_C2627 ,C2505_=_C2628 ,C2505_=_C2629 ,C2505_=_C2630 ,\nC2505_=_C2631 ,C2505_=_C2632 ,C2505_=_C2633 ,C2505_=_C2634 ,C2505_=_C2635 ,C2505_=_C2636 ,\nC2505_=_C2637 ,C2505_=_C2638 ,C2505_=_C2639 ,C2505_=_C2640 ,C2505_=_C2642 ,C2509_=_C2519 ,\nC2509_=_C2709 ,C2509_=_C3051 ,C2509_=_C3164 ,C2509_=_C3265 ,C2509_=_C3406 ,C2509_=_C3408 ,\nC2509_=_C3409 ,C2509_=_C3410 ,C2509_=_C3411 ,C2509_=_C3412 ,C2509_=_C3413 ,C2519_=_C2866 ,\nC2519_=_C3187 ,C2519_=_C3325 ,C2519_=_C3467 ,C2519_=_C3598 ,C2519_=_C3776 ,C2519_=_C3999 ,\nC2519_=_C4085 ,C2519_=_C4103 ,C2576_=_C2592 ,C2576_=_C2593 ,C2576_=_C2813 ,C2576_=_C2814 ,\nC2576_=_C2815 ,C2576_=_C2816 ,C2576_=_C2818 ,C2576_=_C2819 ,C2576_=_C2821 ,C2576_=_C2822 ,\nC2576_=_C2823 ,C2576_=_C2824 ,C2576_=_C2825 ,C2576_=_C2826 ,C2576_=_C2827 ,C2576_=_C2828 ,\nC2592_=_C2593 ,C2592_=_C2790 ,C2592_=_C3140 ,C2592_=_C3310 ,C2592_=_C3646 ,C2592_=_C3688 ,\nC2592_=_C3758 ,C2592_=_C3781 ,C2592_=_C3814 ,C2592_=_C3832 ,C2592_=_C4045 ,C2592_=_C4047 ,\nC2593_=_C2654 ,C2593_=_C3043 ,C2593_=_C3142 ,C2593_=_C3171 ,C2593_=_C3312 ,C2593_=_C3818 ,\nC2593_=_C3834 ,C2593_=_C3991 ,C2593_=_C4090 ,C2593_=_C4092 ,C2593_=_C4093 ,C2611_=_C2957 ,\nC2611_=_C3098 ,C2611_=_C3202</w:t>
      </w:r>
    </w:p>
    <w:p>
      <w:pPr>
        <w:pStyle w:val="PreformattedText"/>
        <w:bidi w:val="0"/>
        <w:spacing w:before="0" w:after="0"/>
        <w:jc w:val="left"/>
        <w:rPr/>
      </w:pPr>
      <w:r>
        <w:rPr/>
        <w:t xml:space="preserve"> </w:t>
      </w:r>
      <w:r>
        <w:rPr/>
        <w:t>,C2611_=_C3277 ,C2611_=_C3649 ,C2611_=_C3797 ,C2611_=_C3956 ,\nC2611_=_C4104 ,C2611_=_C4110 ,C2611_=_C4112 ,C2613_=_C2618 ,C2613_=_C2624 ,C2613_=_C2736 ,\nC2613_=_C2777 ,C2613_=_C3003 ,C2613_=_C3083 ,C2613_=_C3251 ,C2613_=_C3252 ,C2613_=_C3253 ,\nC2613_=_C3254 ,C2613_=_C3255 ,C2613_=_C3256 ,C2613_=_C3257 ,C2613_=_C3258 ,C2613_=_C3259 ,\nC2613_=_C3260 ,C2613_=_C3262 ,C2613_=_C3263 ,C2618_=_C2624 ,C2618_=_C2645 ,C2618_=_C2784 ,\nC2618_=_C3038 ,C2618_=_C3348 ,C2618_=_C3440 ,C2618_=_C3485 ,C2624_=_C2865 ,C2624_=_C2906 ,\nC2624_=_C3093 ,C2624_=_C3228 ,C2624_=_C3421 ,C2624_=_C3505 ,C2624_=_C3616 ,C2624_=_C3725 ,\nC2624_=_C3824 ,C2624_=_C3855 ,C2624_=_C3952 ,C2624_=_C3971 ,C2624_=_C4009 ,C2624_=_C4026 ,\nC2624_=_C4027 ,C2626_=_C2627 ,C2626_=_C2628 ,C2626_=_C2629 ,C2626_=_C2630 ,C2626_=_C2631 ,\nC2626_=_C2632 ,C2626_=_C2633 ,C2626_=_C2634 ,C2626_=_C2635 ,C2626_=_C2636 ,C2626_=_C2637 ,\nC2626_=_C2638 ,C2626_=_C2639 ,C2626_=_C2640 ,C2626_=_C2642 ,C2626_=_C2709 ,C2627_=_C2628 ,\nC2627_=_C2629 ,C2627_=_C2630 ,C2627_=_C2631 ,C2627_=_C2632 ,C2627_=_C2633 ,C2627_=_C2634 ,\nC2627_=_C2635 ,C2627_=_C2636 ,C2627_=_C2637 ,C2627_=_C2638 ,C2627_=_C2639 ,C2627_=_C2640 ,\nC2627_=_C2642 ,C2628_=_C2629 ,C2628_=_C2630 ,C2628_=_C2631 ,C2628_=_C2632 ,C2628_=_C2633 ,\nC2628_=_C2634 ,C2628_=_C2635 ,C2628_=_C2636 ,C2628_=_C2637 ,C2628_=_C2638 ,C2628_=_C2639 ,\nC2628_=_C2640 ,C2628_=_C2642 ,C2628_=_C2957 ,C2629_=_C2630 ,C2629_=_C2631 ,C2629_=_C2632 ,\nC2629_=_C2633 ,C2629_=_C2634 ,C2629_=_C2635 ,C2629_=_C2636 ,C2629_=_C2637 ,C2629_=_C2638 ,\nC2629_=_C2639 ,C2629_=_C2640 ,C2629_=_C2642 ,C2629_=_C3187 ,C2630_=_C2631 ,C2630_=_C2632 ,\nC2630_=_C2633 ,C2630_=_C2634 ,C2630_=_C2635 ,C2630_=_C2636 ,C2630_=_C2637 ,C2630_=_C2638 ,\nC2630_=_C2639 ,C2630_=_C2640 ,C2630_=_C2642 ,C2631_=_C2632 ,C2631_=_C2633 ,C2631_=_C2634 ,\nC2631_=_C2635 ,C2631_=_C2636 ,C2631_=_C2637 ,C2631_=_C2638 ,C2631_=_C2639 ,C2631_=_C2640 ,\nC2631_=_C2642 ,C2631_=_C2816 ,C2632_=_C2633 ,C2632_=_C2634 ,C2632_=_C2635 ,C2632_=_C2636 ,\nC2632_=_C2637 ,C2632_=_C2638 ,C2632_=_C2639 ,C2632_=_C2640 ,C2632_=_C2642 ,C2632_=_C3467 ,\nC2633_=_C2634 ,C2633_=_C2635 ,C2633_=_C2636 ,C2633_=_C2637 ,C2633_=_C2638 ,C2633_=_C2639 ,\nC2633_=_C2640 ,C2633_=_C2642 ,C2633_=_C3356 ,C2634_=_C2635 ,C2634_=_C2636 ,C2634_=_C2637 ,\nC2634_=_C2638 ,C2634_=_C2639 ,C2634_=_C2640 ,C2634_=_C2642 ,C2634_=_C3408 ,C2635_=_C2636 ,\nC2635_=_C2637 ,C2635_=_C2638 ,C2635_=_C2639 ,C2635_=_C2640 ,C2635_=_C2642 ,C2635_=_C3735 ,\nC2636_=_C2637 ,C2636_=_C2638 ,C2636_=_C2639 ,C2636_=_C2640 ,C2636_=_C2642 ,C2637_=_C2638 ,\nC2637_=_C2639 ,C2637_=_C2640 ,C2637_=_C2642 ,C2638_=_C2639 ,C2638_=_C2640 ,C2638_=_C2642 ,\nC2639_=_C2640 ,C2639_=_C2642 ,C2639_=_C4085 ,C2640_=_C2642 ,C2640_=_C3363 ,C2642_=_C4045 ,\nC2645_=_C2654 ,C2645_=_C2656 ,C2645_=_C2784 ,C2645_=_C3038 ,C2645_=_C3348 ,C2645_=_C3440 ,\nC2645_=_C3485 ,C2654_=_C2656 ,C2654_=_C3043 ,C2654_=_C3142 ,C2654_=_C3171 ,C2654_=_C3312 ,\nC2654_=_C3818 ,C2654_=_C3834 ,C2654_=_C3991 ,C2654_=_C4090 ,C2654_=_C4092 ,C2654_=_C4093 ,\nC2656_=_C2810 ,C2656_=_C2868 ,C2656_=_C2910 ,C2656_=_C3045 ,C2656_=_C3162 ,C2656_=_C3534 ,\nC2656_=_C3662 ,C2656_=_C3681 ,C2656_=_C3728 ,C2656_=_C3861 ,C2656_=_C4015 ,C2656_=_C4053 ,\nC2656_=_C4065 ,C2656_=_C4101 ,C2660_=_C2854 ,C2660_=_C3032 ,C2660_=_C3191 ,C2660_=_C3354 ,\nC2660_=_C3355 ,C2660_=_C3356 ,C2660_=_C3357 ,C2660_=_C3358 ,C2660_=_C3359 ,C2660_=_C3360 ,\nC2660_=_C3361 ,C2660_=_C3362 ,C2660_=_C3363 ,C2660_=_C3364 ,C2660_=_C3365 ,C2709_=_C3051 ,\nC2709_=_C3164 ,C2709_=_C3265 ,C2709_=_C3406 ,C2709_=_C3408 ,C2709_=_C3409 ,C2709_=_C3410 ,\nC2709_=_C3411 ,C2709_=_C3412 ,C2709_=_C3413 ,C2734_=_C2764 ,C2734_=_C2894 ,C2734_=_C3028 ,\nC2734_=_C3111 ,C2734_=_C3313 ,C2734_=_C3555 ,C2734_=_C3640 ,C2734_=_C3660 ,C2734_=_C3735 ,\nC2734_=_C3866 ,C2734_=_C4060 ,C2734_=_C4077 ,C2736_=_C2777 ,C2736_=_C3003 ,C2736_=_C3083 ,\nC2736_=_C3251 ,C2736_=_C3252 ,C2736_=_C3253 ,C2736_=_C3254 ,C2736_=_C3255 ,C2736_=_C3256 ,\nC2736_=_C3257 ,C2736_=_C3258 ,C2736_=_C3259 ,C2736_=_C3260 ,C2736_=_C3262 ,C2736_=_C3263 ,\nC2762_=_C2764 ,C2762_=_C2907 ,C2762_=_C2997 ,C2762_=_C3609 ,C2762_=_C3707 ,C2762_=_C4014 ,\nC2762_=_C4019 ,C2762_=_C4059 ,C2762_=_C4074 ,C2762_=_C4075 ,C2764_=_C2894 ,C2764_=_C3028 ,\nC2764_=_C3111 ,C2764_=_C3313 ,C2764_=_C3555 ,C2764_=_C3640 ,C2764_=_C3660 ,C2764_=_C3735 ,\nC2764_=_C3866 ,C2764_=_C4060 ,C2764_=_C4077 ,C2766_=_C2871 ,C2766_=_C3065 ,C2766_=_C3067 ,\nC2766_=_C3068 ,C2777_=_C2784 ,C2777_=_C2790 ,C2777_=_C3003 ,C2777_=_C3083 ,C2777_=_C3251 ,\nC2777_=_C3252 ,C2777_=_C3253 ,C2777_=_C3254 ,C2777_=_C3255 ,C2777_=_C3256 ,C2777_=_C3257 ,\nC2777_=_C3258 ,C2777_=_C3259 ,C2777_=_C3260 ,C2777_=_C3262 ,C2777_=_C3263 ,C2784_=_C2790 ,\nC2784_=_C3038 ,C2784_=_C3348 ,C2784_=_C3440 ,C2784_=_C3485 ,C2790_=_C3140 ,C2790_=_C3310 ,\nC2790_=_C3646 ,C2790_=_C3688 ,C2790_=_C3758 ,C2790_=_C3781 ,C2790_=_C3814 ,C2790_=_C3832 ,\nC2790_=_C4045 ,C2790_=_C4047 ,C2810_=_C2868 ,C2810_=_C2910 ,C2810_=_C3045 ,C2810_=_C3162 ,\nC2810_=_C3534 ,C2810_=_C3662 ,C2810_=_C3681 ,C2810_=_C3728 ,C2810_=_C3861 ,C2810_=_C4015 ,\nC2810_=_C4053 ,C2810_=_C4065 ,C2810_=_C4101 ,C2813_=_C2814 ,C2813_=_C2815 ,C2813_=_C2816 ,\nC2813_=_C2818 ,C2813_=_C2819 ,C2813_=_C2821 ,C2813_=_C2822 ,C2813_=_C2823 ,C2813_=_C2824 ,\nC2813_=_C2825 ,C2813_=_C2826 ,C2813_=_C2827 ,C2813_=_C2828 ,C2814_=_C2815 ,C2814_=_C2816 ,\nC2814_=_C2818 ,C2814_=_C2819 ,C2814_=_C2821 ,C2814_=_C2822 ,C2814_=_C2823 ,C2814_=_C2824 ,\nC2814_=_C2825 ,C2814_=_C2826 ,C2814_=_C2827 ,C2814_=_C2828 ,C2814_=_C3065 ,C2814_=_C3191 ,\nC2814_=_C3202 ,C2815_=_C2816 ,C2815_=_C2818 ,C2815_=_C2819 ,C2815_=_C2821 ,C2815_=_C2822 ,\nC2815_=_C2823 ,C2815_=_C2824 ,C2815_=_C2825 ,C2815_=_C2826 ,C2815_=_C2827 ,C2815_=_C2828 ,\nC2815_=_C3280 ,C2816_=_C2818 ,C2816_=_C2819 ,C2816_=_C2821 ,C2816_=_C2822 ,C2816_=_C2823 ,\nC2816_=_C2824 ,C2816_=_C2825 ,C2816_=_C2826 ,C2816_=_C2827 ,C2816_=_C2828 ,C2818_=_C2819 ,\nC2818_=_C2821 ,C2818_=_C2822 ,C2818_=_C2823 ,C2818_=_C2824 ,C2818_=_C2825 ,C2818_=_C2826 ,\nC2818_=_C2827 ,C2818_=_C2828 ,C2818_=_C3252 ,C2819_=_C2821 ,C2819_=_C2822 ,C2819_=_C2823 ,\nC2819_=_C2824 ,C2819_=_C2825 ,C2819_=_C2826 ,C2819_=_C2827 ,C2819_=_C2828 ,C2819_=_C3067 ,\nC2819_=_C3355 ,C2819_=_C3502 ,C2819_=_C3505 ,C2821_=_C2822 ,C2821_=_C2823 ,C2821_=_C2824 ,\nC2821_=_C2825 ,C2821_=_C2826 ,C2821_=_C2827 ,C2821_=_C2828 ,C2821_=_C3681 ,C2822_=_C2823 ,\nC2822_=_C2824 ,C2822_=_C2825 ,C2822_=_C2826 ,C2822_=_C2827 ,C2822_=_C2828 ,C2822_=_C3688 ,\nC2823_=_C2824 ,C2823_=_C2825 ,C2823_=_C2826 ,C2823_=_C2827 ,C2823_=_C2828 ,C2823_=_C3359 ,\nC2824_=_C2825 ,C2824_=_C2826 ,C2824_=_C2827 ,C2824_=_C2828 ,C2824_=_C3624 ,C2825_=_C2826 ,\nC2825_=_C2827 ,C2825_=_C2828 ,C2825_=_C3257 ,C2825_=_C3625 ,C2826_=_C2827 ,C2826_=_C2828 ,\nC2826_=_C3626 ,C2827_=_C2828 ,C2827_=_C3068 ,C2827_=_C3361 ,C2827_=_C4026 ,C2828_=_C3413 ,\nC2828_=_C3630 ,C2838_=_C3132 ,C2838_=_C3237 ,C2838_=_C3280 ,C2838_=_C3502 ,C2838_=_C3612 ,\nC2838_=_C3624 ,C2838_=_C3625 ,C2838_=_C3626 ,C2838_=_C3627 ,C2838_=_C3628 ,C2838_=_C3629 ,\nC2838_=_C3630 ,C2854_=_C2865 ,C2854_=_C2866 ,C2854_=_C2868 ,C2854_=_C3032 ,C2854_=_C3191 ,\nC2854_=_C3354 ,C2854_=_C3355 ,C2854_=_C3356 ,C2854_=_C3357 ,C2854_=_C3358 ,C2854_=_C3359 ,\nC2854_=_C3360 ,C2854_=_C3361 ,C2854_=_C3362 ,C2854_=_C3363 ,C2854_=_C3364 ,C2854_=_C3365 ,\nC2865_=_C2866 ,C2865_=_C2868 ,C2865_=_C2906 ,C2865_=_C3093 ,C2865_=_C3228 ,C2865_=_C3421 ,\nC2865_=_C3505 ,C2865_=_C3616 ,C2865_=_C3725 ,C2865_=_C3824 ,C2865_=_C3855 ,C2865_=_C3952 ,\nC2865_=_C3971 ,C2865_=_C4009 ,C2865_=_C4026 ,C2865_=_C4027 ,C2866_=_C2868 ,C2866_=_C3187 ,\nC2866_=_C3325 ,C2866_=_C3467 ,C2866_=_C3598 ,C2866_=_C3776 ,C2866_=_C3999 ,C2866_=_C4085 ,\nC2866_=_C4103 ,C2868_=_C2910 ,C2868_=_C3045 ,C2868_=_C3162 ,C2868_=_C3534 ,C2868_=_C3662 ,\nC2868_=_C3681 ,C2868_=_C3728 ,C2868_=_C3861 ,C2868_=_C4015 ,C2868_=_C4053 ,C2868_=_C4065 ,\nC2868_=_C4101 ,C2871_=_C3065 ,C2871_=_C3067 ,C2871_=_C3068 ,C2894_=_C3028 ,C2894_=_C3111 ,\nC2894_=_C3313 ,C2894_=_C3555 ,C2894_=_C3640 ,C2894_=_C3660 ,C2894_=_C3735 ,C2894_=_C3866 ,\nC2894_=_C4060 ,C2894_=_C4077 ,C2906_=_C2907 ,C2906_=_C2910 ,C2906_=_C3093 ,C2906_=_C3228 ,\nC2906_=_C3421 ,C2906_=_C3505 ,C2906_=_C3616 ,C2906_=_C3725 ,C2906_=_C3824 ,C2906_=_C3855 ,\nC2906_=_C3952 ,C2906_=_C3971 ,C2906_=_C4009 ,C2906_=_C4026 ,C2906_=_C4027 ,C2907_=_C2910 ,\nC2907_=_C2997 ,C2907_=_C3609 ,C2907_=_C3707 ,C2907_=_C4014 ,C2907_=_C4019 ,C2907_=_C4059 ,\nC2907_=_C4074 ,C2907_=_C4075 ,C2910_=_C3045 ,C2910_=_C3162 ,C2910_=_C3534 ,C2910_=_C3662 ,\nC2910_=_C3681 ,C2910_=_C3728 ,C2910_=_C3861 ,C2910_=_C4015 ,C2910_=_C4053 ,C2910_=_C4065 ,\nC2910_=_C4101 ,C2957_=_C3098 ,C2957_=_C3202 ,C2957_=_C3277 ,C2957_=_C3649 ,C2957_=_C3797 ,\nC2957_=_C3956 ,C2957_=_C4104 ,C2957_=_C4110 ,C2957_=_C4112 ,C2997_=_C3609 ,C2997_=_C3707 ,\nC2997_=_C4014 ,C2997_=_C4019 ,C2997_=_C4059 ,C2997_=_C4074 ,C2997_=_C4075 ,C3003_=_C3083 ,\nC3003_=_C3251 ,C3003_=_C3252 ,C3003_=_C3253 ,C3003_=_C3254 ,C3003_=_C3255 ,C3003_=_C3256 ,\nC3003_=_C3257 ,C3003_=_C3258 ,C3003_=_C3259 ,C3003_=_C3260 ,C3003_=_C3262 ,C3003_=_C3263 ,\nC3028_=_C3111 ,C3028_=_C3313 ,C3028_=_C3555 ,C3028_=_C3640 ,C3028_=_C3660 ,C3028_=_C3735 ,\nC3028_=_C3866 ,C3028_=_C4060 ,C3028_=_C4077 ,C3032_=_C3038 ,C3032_=_C3043 ,C3032_=_C3045 ,\nC3032_=_C3191 ,C3032_=_C3354 ,C3032_=_C3355 ,C3032_=_C3356 ,C3032_=_C3357 ,C3032_=_C3358 ,\nC3032_=_C3359 ,C3032_=_C3360 ,C3032_=_C3361 ,C3032_=_C3362 ,C3032_=_C3363 ,C3032_=_C3364 ,\nC3032_=_C3365 ,C3038_=_C3043 ,C3038_=_C3045 ,C3038_=_C3348 ,C3038_=_C3440 ,C3038_=_C3485 ,\nC3043_=_C3045 ,C3043_=_C3142 ,C3043_=_C3171 ,C3043_=_C3312 ,C3043_=_C3818 ,C3043_=_C3834 ,\nC3043_=_C3991 ,C3043_=_C4090 ,C3043_=_C4092 ,C3043_=_C4093 ,C3045_=_C3162 ,C3045_=_C3534 ,\nC3045_=_C3662 ,C3045_=_C3681 ,C3045_=_C3728 ,C3045_=_C3861 ,C3045_=_C4015 ,C3045_=_C4053 ,\nC3045_=_C4065 ,C3045_=_C4101 ,C3051_=_C3164 ,C3051_=_C3265 ,C3051_=_C3406 ,C3051_=_C3408 ,\nC3051_=_C3409 ,C3051_=_C3410 ,C3051_=_C3411 ,C3051_=_C3412 ,C3051_=_C3413 ,C3065_=_C3067</w:t>
      </w:r>
    </w:p>
    <w:p>
      <w:pPr>
        <w:pStyle w:val="PreformattedText"/>
        <w:bidi w:val="0"/>
        <w:spacing w:before="0" w:after="0"/>
        <w:jc w:val="left"/>
        <w:rPr/>
      </w:pPr>
      <w:r>
        <w:rPr/>
        <w:t xml:space="preserve"> </w:t>
      </w:r>
      <w:r>
        <w:rPr/>
        <w:t>,\nC3065_=_C3068 ,C3065_=_C3191 ,C3065_=_C3202 ,C3067_=_C3068 ,C3067_=_C3355 ,C3067_=_C3502 ,\nC3067_=_C3505 ,C3068_=_C3361 ,C3068_=_C4026 ,C3083_=_C3093 ,C3083_=_C3098 ,C3083_=_C3251 ,\nC3083_=_C3252 ,C3083_=_C3253 ,C3083_=_C3254 ,C3083_=_C3255 ,C3083_=_C3256 ,C3083_=_C3257 ,\nC3083_=_C3258 ,C3083_=_C3259 ,C3083_=_C3260 ,C3083_=_C3262 ,C3083_=_C3263 ,C3093_=_C3098 ,\nC3093_=_C3228 ,C3093_=_C3421 ,C3093_=_C3505 ,C3093_=_C3616 ,C3093_=_C3725 ,C3093_=_C3824 ,\nC3093_=_C3855 ,C3093_=_C3952 ,C3093_=_C3971 ,C3093_=_C4009 ,C3093_=_C4026 ,C3093_=_C4027 ,\nC3098_=_C3202 ,C3098_=_C3277 ,C3098_=_C3649 ,C3098_=_C3797 ,C3098_=_C3956 ,C3098_=_C4104 ,\nC3098_=_C4110 ,C3098_=_C4112 ,C3111_=_C3313 ,C3111_=_C3555 ,C3111_=_C3640 ,C3111_=_C3660 ,\nC3111_=_C3735 ,C3111_=_C3866 ,C3111_=_C4060 ,C3111_=_C4077 ,C3132_=_C3140 ,C3132_=_C3142 ,\nC3132_=_C3237 ,C3132_=_C3280 ,C3132_=_C3502 ,C3132_=_C3612 ,C3132_=_C3624 ,C3132_=_C3625 ,\nC3132_=_C3626 ,C3132_=_C3627 ,C3132_=_C3628 ,C3132_=_C3629 ,C3132_=_C3630 ,C3140_=_C3142 ,\nC3140_=_C3310 ,C3140_=_C3646 ,C3140_=_C3688 ,C3140_=_C3758 ,C3140_=_C3781 ,C3140_=_C3814 ,\nC3140_=_C3832 ,C3140_=_C4045 ,C3140_=_C4047 ,C3142_=_C3171 ,C3142_=_C3312 ,C3142_=_C3818 ,\nC3142_=_C3834 ,C3142_=_C3991 ,C3142_=_C4090 ,C3142_=_C4092 ,C3142_=_C4093 ,C3162_=_C3534 ,\nC3162_=_C3662 ,C3162_=_C3681 ,C3162_=_C3728 ,C3162_=_C3861 ,C3162_=_C4015 ,C3162_=_C4053 ,\nC3162_=_C4065 ,C3162_=_C4101 ,C3164_=_C3171 ,C3164_=_C3265 ,C3164_=_C3406 ,C3164_=_C3408 ,\nC3164_=_C3409 ,C3164_=_C3410 ,C3164_=_C3411 ,C3164_=_C3412 ,C3164_=_C3413 ,C3171_=_C3312 ,\nC3171_=_C3818 ,C3171_=_C3834 ,C3171_=_C3991 ,C3171_=_C4090 ,C3171_=_C4092 ,C3171_=_C4093 ,\nC3187_=_C3325 ,C3187_=_C3467 ,C3187_=_C3598 ,C3187_=_C3776 ,C3187_=_C3999 ,C3187_=_C4085 ,\nC3187_=_C4103 ,C3191_=_C3202 ,C3191_=_C3354 ,C3191_=_C3355 ,C3191_=_C3356 ,C3191_=_C3357 ,\nC3191_=_C3358 ,C3191_=_C3359 ,C3191_=_C3360 ,C3191_=_C3361 ,C3191_=_C3362 ,C3191_=_C3363 ,\nC3191_=_C3364 ,C3191_=_C3365 ,C3202_=_C3277 ,C3202_=_C3649 ,C3202_=_C3797 ,C3202_=_C3956 ,\nC3202_=_C4104 ,C3202_=_C4110 ,C3202_=_C4112 ,C3228_=_C3421 ,C3228_=_C3505 ,C3228_=_C3616 ,\nC3228_=_C3725 ,C3228_=_C3824 ,C3228_=_C3855 ,C3228_=_C3952 ,C3228_=_C3971 ,C3228_=_C4009 ,\nC3228_=_C4026 ,C3228_=_C4027 ,C3237_=_C3280 ,C3237_=_C3502 ,C3237_=_C3612 ,C3237_=_C3624 ,\nC3237_=_C3625 ,C3237_=_C3626 ,C3237_=_C3627 ,C3237_=_C3628 ,C3237_=_C3629 ,C3237_=_C3630 ,\nC3251_=_C3252 ,C3251_=_C3253 ,C3251_=_C3254 ,C3251_=_C3255 ,C3251_=_C3256 ,C3251_=_C3257 ,\nC3251_=_C3258 ,C3251_=_C3259 ,C3251_=_C3260 ,C3251_=_C3262 ,C3251_=_C3263 ,C3251_=_C3325 ,\nC3252_=_C3253 ,C3252_=_C3254 ,C3252_=_C3255 ,C3252_=_C3256 ,C3252_=_C3257 ,C3252_=_C3258 ,\nC3252_=_C3259 ,C3252_=_C3260 ,C3252_=_C3262 ,C3252_=_C3263 ,C3253_=_C3254 ,C3253_=_C3255 ,\nC3253_=_C3256 ,C3253_=_C3257 ,C3253_=_C3258 ,C3253_=_C3259 ,C3253_=_C3260 ,C3253_=_C3262 ,\nC3253_=_C3263 ,C3253_=_C3609 ,C3254_=_C3255 ,C3254_=_C3256 ,C3254_=_C3257 ,C3254_=_C3258 ,\nC3254_=_C3259 ,C3254_=_C3260 ,C3254_=_C3262 ,C3254_=_C3263 ,C3254_=_C3725 ,C3254_=_C3728 ,\nC3255_=_C3256 ,C3255_=_C3257 ,C3255_=_C3258 ,C3255_=_C3259 ,C3255_=_C3260 ,C3255_=_C3262 ,\nC3255_=_C3263 ,C3255_=_C3824 ,C3256_=_C3257 ,C3256_=_C3258 ,C3256_=_C3259 ,C3256_=_C3260 ,\nC3256_=_C3262 ,C3256_=_C3263 ,C3257_=_C3258 ,C3257_=_C3259 ,C3257_=_C3260 ,C3257_=_C3262 ,\nC3257_=_C3263 ,C3257_=_C3625 ,C3258_=_C3259 ,C3258_=_C3260 ,C3258_=_C3262 ,C3258_=_C3263 ,\nC3259_=_C3260 ,C3259_=_C3262 ,C3259_=_C3263 ,C3259_=_C3971 ,C3260_=_C3262 ,C3260_=_C3263 ,\nC3260_=_C3627 ,C3262_=_C3263 ,C3262_=_C4075 ,C3263_=_C4104 ,C3265_=_C3277 ,C3265_=_C3406 ,\nC3265_=_C3408 ,C3265_=_C3409 ,C3265_=_C3410 ,C3265_=_C3411 ,C3265_=_C3412 ,C3265_=_C3413 ,\nC3277_=_C3649 ,C3277_=_C3797 ,C3277_=_C3956 ,C3277_=_C4104 ,C3277_=_C4110 ,C3277_=_C4112 ,\nC3280_=_C3502 ,C3280_=_C3612 ,C3280_=_C3624 ,C3280_=_C3625 ,C3280_=_C3626 ,C3280_=_C3627 ,\nC3280_=_C3628 ,C3280_=_C3629 ,C3280_=_C3630 ,C3310_=_C3312 ,C3310_=_C3313 ,C3310_=_C3646 ,\nC3310_=_C3688 ,C3310_=_C3758 ,C3310_=_C3781 ,C3310_=_C3814 ,C3310_=_C3832 ,C3310_=_C4045 ,\nC3310_=_C4047 ,C3312_=_C3313 ,C3312_=_C3818 ,C3312_=_C3834 ,C3312_=_C3991 ,C3312_=_C4090 ,\nC3312_=_C4092 ,C3312_=_C4093 ,C3313_=_C3555 ,C3313_=_C3640 ,C3313_=_C3660 ,C3313_=_C3735 ,\nC3313_=_C3866 ,C3313_=_C4060 ,C3313_=_C4077 ,C3325_=_C3467 ,C3325_=_C3598 ,C3325_=_C3776 ,\nC3325_=_C3999 ,C3325_=_C4085 ,C3325_=_C4103 ,C3348_=_C3440 ,C3348_=_C3485 ,C3354_=_C3355 ,\nC3354_=_C3356 ,C3354_=_C3357 ,C3354_=_C3358 ,C3354_=_C3359 ,C3354_=_C3360 ,C3354_=_C3361 ,\nC3354_=_C3362 ,C3354_=_C3363 ,C3354_=_C3364 ,C3354_=_C3365 ,C3355_=_C3356 ,C3355_=_C3357 ,\nC3355_=_C3358 ,C3355_=_C3359 ,C3355_=_C3360 ,C3355_=_C3361 ,C3355_=_C3362 ,C3355_=_C3363 ,\nC3355_=_C3364 ,C3355_=_C3365 ,C3355_=_C3502 ,C3355_=_C3505 ,C3356_=_C3357 ,C3356_=_C3358 ,\nC3356_=_C3359 ,C3356_=_C3360 ,C3356_=_C3361 ,C3356_=_C3362 ,C3356_=_C3363 ,C3356_=_C3364 ,\nC3356_=_C3365 ,C3357_=_C3358 ,C3357_=_C3359 ,C3357_=_C3360 ,C3357_=_C3361 ,C3357_=_C3362 ,\nC3357_=_C3363 ,C3357_=_C3364 ,C3357_=_C3365 ,C3357_=_C3612 ,C3357_=_C3616 ,C3358_=_C3359 ,\nC3358_=_C3360 ,C3358_=_C3361 ,C3358_=_C3362 ,C3358_=_C3363 ,C3358_=_C3364 ,C3358_=_C3365 ,\nC3359_=_C3360 ,C3359_=_C3361 ,C3359_=_C3362 ,C3359_=_C3363 ,C3359_=_C3364 ,C3359_=_C3365 ,\nC3360_=_C3361 ,C3360_=_C3362 ,C3360_=_C3363 ,C3360_=_C3364 ,C3360_=_C3365 ,C3361_=_C3362 ,\nC3361_=_C3363 ,C3361_=_C3364 ,C3361_=_C3365 ,C3361_=_C4026 ,C3362_=_C3363 ,C3362_=_C3364 ,\nC3362_=_C3365 ,C3363_=_C3364 ,C3363_=_C3365 ,C3364_=_C3365 ,C3406_=_C3408 ,C3406_=_C3409 ,\nC3406_=_C3410 ,C3406_=_C3411 ,C3406_=_C3412 ,C3406_=_C3413 ,C3406_=_C3421 ,C3408_=_C3409 ,\nC3408_=_C3410 ,C3408_=_C3411 ,C3408_=_C3412 ,C3408_=_C3413 ,C3409_=_C3410 ,C3409_=_C3411 ,\nC3409_=_C3412 ,C3409_=_C3413 ,C3410_=_C3411 ,C3410_=_C3412 ,C3410_=_C3413 ,C3410_=_C3991 ,\nC3411_=_C3412 ,C3411_=_C3413 ,C3411_=_C4019 ,C3412_=_C3413 ,C3412_=_C4101 ,C3413_=_C3630 ,\nC3421_=_C3505 ,C3421_=_C3616 ,C3421_=_C3725 ,C3421_=_C3824 ,C3421_=_C3855 ,C3421_=_C3952 ,\nC3421_=_C3971 ,C3421_=_C4009 ,C3421_=_C4026 ,C3421_=_C4027 ,C3440_=_C3485 ,C3467_=_C3598 ,\nC3467_=_C3776 ,C3467_=_C3999 ,C3467_=_C4085 ,C3467_=_C4103 ,C3502_=_C3505 ,C3502_=_C3612 ,\nC3502_=_C3624 ,C3502_=_C3625 ,C3502_=_C3626 ,C3502_=_C3627 ,C3502_=_C3628 ,C3502_=_C3629 ,\nC3502_=_C3630 ,C3505_=_C3616 ,C3505_=_C3725 ,C3505_=_C3824 ,C3505_=_C3855 ,C3505_=_C3952 ,\nC3505_=_C3971 ,C3505_=_C4009 ,C3505_=_C4026 ,C3505_=_C4027 ,C3534_=_C3662 ,C3534_=_C3681 ,\nC3534_=_C3728 ,C3534_=_C3861 ,C3534_=_C4015 ,C3534_=_C4053 ,C3534_=_C4065 ,C3534_=_C4101 ,\nC3555_=_C3640 ,C3555_=_C3660 ,C3555_=_C3735 ,C3555_=_C3866 ,C3555_=_C4060 ,C3555_=_C4077 ,\nC3598_=_C3776 ,C3598_=_C3999 ,C3598_=_C4085 ,C3598_=_C4103 ,C3609_=_C3707 ,C3609_=_C4014 ,\nC3609_=_C4019 ,C3609_=_C4059 ,C3609_=_C4074 ,C3609_=_C4075 ,C3612_=_C3616 ,C3612_=_C3624 ,\nC3612_=_C3625 ,C3612_=_C3626 ,C3612_=_C3627 ,C3612_=_C3628 ,C3612_=_C3629 ,C3612_=_C3630 ,\nC3616_=_C3725 ,C3616_=_C3824 ,C3616_=_C3855 ,C3616_=_C3952 ,C3616_=_C3971 ,C3616_=_C4009 ,\nC3616_=_C4026 ,C3616_=_C4027 ,C3624_=_C3625 ,C3624_=_C3626 ,C3624_=_C3627 ,C3624_=_C3628 ,\nC3624_=_C3629 ,C3624_=_C3630 ,C3625_=_C3626 ,C3625_=_C3627 ,C3625_=_C3628 ,C3625_=_C3629 ,\nC3625_=_C3630 ,C3626_=_C3627 ,C3626_=_C3628 ,C3626_=_C3629 ,C3626_=_C3630 ,C3627_=_C3628 ,\nC3627_=_C3629 ,C3627_=_C3630 ,C3628_=_C3629 ,C3628_=_C3630 ,C3629_=_C3630 ,C3640_=_C3660 ,\nC3640_=_C3735 ,C3640_=_C3866 ,C3640_=_C4060 ,C3640_=_C4077 ,C3646_=_C3649 ,C3646_=_C3688 ,\nC3646_=_C3758 ,C3646_=_C3781 ,C3646_=_C3814 ,C3646_=_C3832 ,C3646_=_C4045 ,C3646_=_C4047 ,\nC3649_=_C3797 ,C3649_=_C3956 ,C3649_=_C4104 ,C3649_=_C4110 ,C3649_=_C4112 ,C3660_=_C3662 ,\nC3660_=_C3735 ,C3660_=_C3866 ,C3660_=_C4060 ,C3660_=_C4077 ,C3662_=_C3681 ,C3662_=_C3728 ,\nC3662_=_C3861 ,C3662_=_C4015 ,C3662_=_C4053 ,C3662_=_C4065 ,C3662_=_C4101 ,C3681_=_C3728 ,\nC3681_=_C3861 ,C3681_=_C4015 ,C3681_=_C4053 ,C3681_=_C4065 ,C3681_=_C4101 ,C3688_=_C3758 ,\nC3688_=_C3781 ,C3688_=_C3814 ,C3688_=_C3832 ,C3688_=_C4045 ,C3688_=_C4047 ,C3707_=_C4014 ,\nC3707_=_C4019 ,C3707_=_C4059 ,C3707_=_C4074 ,C3707_=_C4075 ,C3725_=_C3728 ,C3725_=_C3824 ,\nC3725_=_C3855 ,C3725_=_C3952 ,C3725_=_C3971 ,C3725_=_C4009 ,C3725_=_C4026 ,C3725_=_C4027 ,\nC3728_=_C3861 ,C3728_=_C4015 ,C3728_=_C4053 ,C3728_=_C4065 ,C3728_=_C4101 ,C3735_=_C3866 ,\nC3735_=_C4060 ,C3735_=_C4077 ,C3758_=_C3781 ,C3758_=_C3814 ,C3758_=_C3832 ,C3758_=_C4045 ,\nC3758_=_C4047 ,C3776_=_C3999 ,C3776_=_C4085 ,C3776_=_C4103 ,C3781_=_C3814 ,C3781_=_C3832 ,\nC3781_=_C4045 ,C3781_=_C4047 ,C3797_=_C3956 ,C3797_=_C4104 ,C3797_=_C4110 ,C3797_=_C4112 ,\nC3814_=_C3818 ,C3814_=_C3832 ,C3814_=_C4045 ,C3814_=_C4047 ,C3818_=_C3834 ,C3818_=_C3991 ,\nC3818_=_C4090 ,C3818_=_C4092 ,C3818_=_C4093 ,C3824_=_C3855 ,C3824_=_C3952 ,C3824_=_C3971 ,\nC3824_=_C4009 ,C3824_=_C4026 ,C3824_=_C4027 ,C3832_=_C3834 ,C3832_=_C4045 ,C3832_=_C4047 ,\nC3834_=_C3991 ,C3834_=_C4090 ,C3834_=_C4092 ,C3834_=_C4093 ,C3855_=_C3861 ,C3855_=_C3952 ,\nC3855_=_C3971 ,C3855_=_C4009 ,C3855_=_C4026 ,C3855_=_C4027 ,C3861_=_C4015 ,C3861_=_C4053 ,\nC3861_=_C4065 ,C3861_=_C4101 ,C3866_=_C4060 ,C3866_=_C4077 ,C3952_=_C3956 ,C3952_=_C3971 ,\nC3952_=_C4009 ,C3952_=_C4026 ,C3952_=_C4027 ,C3956_=_C4104 ,C3956_=_C4110 ,C3956_=_C4112 ,\nC3971_=_C4009 ,C3971_=_C4026 ,C3971_=_C4027 ,C3991_=_C4090 ,C3991_=_C4092 ,C3991_=_C4093 ,\nC3999_=_C4085 ,C3999_=_C4103 ,C4009_=_C4014 ,C4009_=_C4015 ,C4009_=_C4026 ,C4009_=_C4027 ,\nC4014_=_C4015 ,C4014_=_C4019 ,C4014_=_C4059 ,C4014_=_C4074 ,C4014_=_C4075 ,C4015_=_C4053 ,\nC4015_=_C4065 ,C4015_=_C4101 ,C4019_=_C4059 ,C4019_=_C4074 ,C4019_=_C4075 ,C4026_=_C4027 ,\nC4045_=_C4047 ,C4047_=_C4092 ,C4053_=_C4065 ,C4053_=_C4101 ,C4059_=_C4060 ,C4059_=_C4074 ,\nC4059_=_C4075 ,C4060_=_C4077 ,C4065_=_C4101 ,C4074_=_C4075 ,C4085_=_C4103 ,C4090_=_C4092 ,\nC4090_=_C4093 ,C4092_=_C4093 ,C4093_=_C4103 ,C4104_=_C4110 ,C4104_=_C4112 ,C4110_=_C4112 ,"];73[shape=box, label="id:73 level: 3\n272: C104 C106</w:t>
      </w:r>
    </w:p>
    <w:p>
      <w:pPr>
        <w:pStyle w:val="PreformattedText"/>
        <w:bidi w:val="0"/>
        <w:spacing w:before="0" w:after="0"/>
        <w:jc w:val="left"/>
        <w:rPr/>
      </w:pPr>
      <w:r>
        <w:rPr/>
        <w:t xml:space="preserve"> </w:t>
      </w:r>
      <w:r>
        <w:rPr/>
        <w:t>C170 C172 C247 \nC251 C317 C320 C379 C528 C542 \nC583 C624 C646 C700 C719 C739 \nC787 C789 C790 C792 C793 C794 \nC795 C796 C797 C798 C799 C800 \nC802 C805 C806 C807 C808 C809 \nC810 C811 C812 C814 C819 C822 \nC824 C870 C903 C934 C983 C1021 \nC1023 C1061 C1086 C1124 C1162 C1177 \nC1191 C1197 C1249 C1313 C1475 C1476 \nC1477 C1478 C1479 C1480 C1481 C1482 \nC1484 C1485 C1488 C1490 C1491 C1492 \nC1493 C1494 C1495 C1497 C1498 C1499 \nC1500 C1537 C1560 C1674 C1693 C1760 \nC1782 C1788 C1912 C1949 C2008 C2079 \nC2080 C2081 C2082 C2083 C2084 C2085 \nC2087 C2088 C2089 C2090 C2091 C2092 \nC2093 C2094 C2095 C2096 C2097 C2098 \nC2099 C2111 C2162 C2173 C2302 C2315 \nC2334 C2336 C2342 C2349 C2365 C2389 \nC2428 C2464 C2465 C2466 C2467 C2469 \nC2470 C2471 C2472 C2473 C2474 C2475 \nC2476 C2477 C2478 C2479 C2480 C2481 \nC2482 C2483 C2485 C2541 C2550 C2554 \nC2572 C2584 C2599 C2614 C2705 C2718 \nC2720 C2721 C2723 C2730 C2732 C2740 \nC2779 C2781 C2794 C2799 C2804 C2818 \nC2914 C2959 C2960 C2961 C2962 C2963 \nC2964 C2965 C2966 C2967 C2968 C2969 \nC2970 C2971 C2986 C2989 C3070 C3095 \nC3128 C3145 C3147 C3149 C3150 C3151 \nC3152 C3153 C3154 C3155 C3156 C3157 \nC3158 C3160 C3161 C3162 C3189 C3231 \nC3252 C3315 C3328 C3341 C3342 C3343 \nC3344 C3346 C3347 C3348 C3349 C3350 \nC3351 C3353 C3424 C3435 C3447 C3448 \nC3449 C3450 C3451 C3452 C3453 C3454 \nC3456 C3457 C3472 C3509 C3532 C3570 \nC3571 C3572 C3573 C3574 C3576 C3577 \nC3578 C3579 C3580 C3622 C3657 C3677 \nC3770 C3775 C3799 C3820 C3826 C3829 \nC3862 C3918 C3929 C3954 C3962 C3983 \nC3990 C4005 C4006 C4007 C4012 C4016 \nC4027 C4029 C4030 C4033 C4048 C4058 \nC4061 C4062 C4063 C4064 C4065 C4072 \nC4086 C4100 C4107 \n3586: C104_=_C106( C104 C106 ) C104_=_C170( C104 C170 ) C104_=_C247( C104 C247 ) C104_=_C317( C104 C317 ) C104_=_C819( C104 C819 ) \nC104_=_C1191( C104 C1191 ) C104_=_C1313( C104 C1313 ) C104_=_C1782( C104 C1782 ) C104_=_C2079( C104 C2079 ) C104_=_C2080( C104 C2080 ) C104_=_C2081( C104 C2081 ) \nC104_=_C2082( C104 C2082 ) C104_=_C2083( C104 C2083 ) C104_=_C2084( C104 C2084 ) C104_=_C2085( C104 C2085 ) C104_=_C2087( C104 C2087 ) C104_=_C2088( C104 C2088 ) \nC104_=_C2089( C104 C2089 ) C104_=_C2090( C104 C2090 ) C104_=_C2091( C104 C2091 ) C104_=_C2092( C104 C2092 ) C104_=_C2093( C104 C2093 ) C104_=_C2094( C104 C2094 ) \nC104_=_C2095( C104 C2095 ) C104_=_C2096( C104 C2096 ) C104_=_C2097( C104 C2097 ) C104_=_C2098( C104 C2098 ) C104_=_C2099( C104 C2099 ) C106_=_C172( C106 C172 ) \nC106_=_C251( C106 C251 ) C106_=_C320( C106 C320 ) C106_=_C719( C106 C719 ) C106_=_C800( C106 C800 ) C106_=_C822( C106 C822 ) C106_=_C1197( C106 C1197 ) \nC106_=_C1482( C106 C1482 ) C106_=_C1788( C106 C1788 ) C106_=_C2428( C106 C2428 ) C106_=_C2705( C106 C2705 ) C106_=_C2718( C106 C2718 ) C106_=_C2959( C106 C2959 ) \nC106_=_C2960( C106 C2960 ) C106_=_C2961( C106 C2961 ) C106_=_C2962( C106 C2962 ) C106_=_C2963( C106 C2963 ) C106_=_C2964( C106 C2964 ) C106_=_C2965( C106 C2965 ) \nC106_=_C2966( C106 C2966 ) C106_=_C2967( C106 C2967 ) C106_=_C2968( C106 C2968 ) C106_=_C2969( C106 C2969 ) C106_=_C2970( C106 C2970 ) C106_=_C2971( C106 C2971 ) \nC170_=_C172( C170 C172 ) C170_=_C247( C170 C247 ) C170_=_C317( C170 C317 ) C170_=_C819( C170 C819 ) C170_=_C1191( C170 C1191 ) C170_=_C1313( C170 C1313 ) \nC170_=_C1782( C170 C1782 ) C170_=_C2079( C170 C2079 ) C170_=_C2080( C170 C2080 ) C170_=_C2081( C170 C2081 ) C170_=_C2082( C170 C2082 ) C170_=_C2083( C170 C2083 ) \nC170_=_C2084( C170 C2084 ) C170_=_C2085( C170 C2085 ) C170_=_C2087( C170 C2087 ) C170_=_C2088( C170 C2088 ) C170_=_C2089( C170 C2089 ) C170_=_C2090( C170 C2090 ) \nC170_=_C2091( C170 C2091 ) C170_=_C2092( C170 C2092 ) C170_=_C2093( C170 C2093 ) C170_=_C2094( C170 C2094 ) C170_=_C2095( C170 C2095 ) C170_=_C2096( C170 C2096 ) \nC170_=_C2097( C170 C2097 ) C170_=_C2098( C170 C2098 ) C170_=_C2099( C170 C2099 ) C172_=_C251( C172 C251 ) C172_=_C320( C172 C320 ) C172_=_C719( C172 C719 ) \nC172_=_C800( C172 C800 ) C172_=_C822( C172 C822 ) C172_=_C1197( C172 C1197 ) C172_=_C1482( C172 C1482 ) C172_=_C1788( C172 C1788 ) C172_=_C2428( C172 C2428 ) \nC172_=_C2705( C172 C2705 ) C172_=_C2718( C172 C2718 ) C172_=_C2959( C172 C2959 ) C172_=_C2960( C172 C2960 ) C172_=_C2961( C172 C2961 ) C172_=_C2962( C172 C2962 ) \nC172_=_C2963( C172 C2963 ) C172_=_C2964( C172 C2964 ) C172_=_C2965( C172 C2965 ) C172_=_C2966( C172 C2966 ) C172_=_C2967( C172 C2967 ) C172_=_C2968( C172 C2968 ) \nC172_=_C2969( C172 C2969 ) C172_=_C2970( C172 C2970 ) C172_=_C2971( C172 C2971 ) C247_=_C251( C247 C251 ) C247_=_C317( C247 C317 ) C247_=_C819( C247 C819 ) \nC247_=_C1191( C247 C1191 ) C247_=_C1313( C247 C1313 ) C247_=_C1782( C247 C1782 ) C247_=_C2079( C247 C2079 ) C247_=_C2080( C247 C2080 ) C247_=_C2081( C247 C2081 ) \nC247_=_C2082( C247 C2082 ) C247_=_C2083( C247 C2083 ) C247_=_C2084( C247 C2084 ) C247_=_C2085( C247 C2085 ) C247_=_C2087( C247 C2087 ) C247_=_C2088( C247 C2088 ) \nC247_=_C2089( C247 C2089 ) C247_=_C2090( C247 C2090 ) C247_=_C2091( C247 C2091 ) C247_=_C2092( C247 C2092 ) C247_=_C2093( C247 C2093 ) C247_=_C2094( C247 C2094 ) \nC247_=_C2095( C247 C2095 ) C247_=_C2096( C247 C2096 ) C247_=_C2097( C247 C2097 ) C247_=_C2098( C247 C2098 ) C247_=_C2099( C247 C2099 ) C251_=_C320( C251 C320 ) \nC251_=_C719( C251 C719 ) C251_=_C800( C251 C800 ) C251_=_C822( C251 C822 ) C251_=_C1197( C251 C1197 ) C251_=_C1482( C251 C1482 ) C251_=_C1788( C251 C1788 ) \nC251_=_C2428( C251 C2428 ) C251_=_C2705( C251 C2705 ) C251_=_C2718( C251 C2718 ) C251_=_C2959( C251 C2959 ) C251_=_C2960( C251 C2960 ) C251_=_C2961( C251 C2961 ) \nC251_=_C2962( C251 C2962 ) C251_=_C2963( C251 C2963 ) C251_=_C2964( C251 C2964 ) C251_=_C2965( C251 C2965 ) C251_=_C2966( C251 C2966 ) C251_=_C2967( C251 C2967 ) \nC251_=_C2968( C251 C2968 ) C251_=_C2969( C251 C2969 ) C251_=_C2970( C251 C2970 ) C251_=_C2971( C251 C2971 ) C317_=_C320( C317 C320 ) C317_=_C819( C317 C819 ) \nC317_=_C1191( C317 C1191 ) C317_=_C1313( C317 C1313 ) C317_=_C1782( C317 C1782 ) C317_=_C2079( C317 C2079 ) C317_=_C2080( C317 C2080 ) C317_=_C2081( C317 C2081 ) \nC317_=_C2082( C317 C2082 ) C317_=_C2083( C317 C2083 ) C317_=_C2084( C317 C2084 ) C317_=_C2085( C317 C2085 ) C317_=_C2087( C317 C2087 ) C317_=_C2088( C317 C2088 ) \nC317_=_C2089( C317 C2089 ) C317_=_C2090( C317 C2090 ) C317_=_C2091( C317 C2091 ) C317_=_C2092( C317 C2092 ) C317_=_C2093( C317 C2093 ) C317_=_C2094( C317 C2094 ) \nC317_=_C2095( C317 C2095 ) C317_=_C2096( C317 C2096 ) C317_=_C2097( C317 C2097 ) C317_=_C2098( C317 C2098 ) C317_=_C2099( C317 C2099 ) C320_=_C719( C320 C719 ) \nC320_=_C800( C320 C800 ) C320_=_C822( C320 C822 ) C320_=_C1197( C320 C1197 ) C320_=_C1482( C320 C1482 ) C320_=_C1788( C320 C1788 ) C320_=_C2428( C320 C2428 ) \nC320_=_C2705( C320 C2705 ) C320_=_C2718( C320 C2718 ) C320_=_C2959( C320 C2959 ) C320_=_C2960( C320 C2960 ) C320_=_C2961( C320 C2961 ) C320_=_C2962( C320 C2962 ) \nC320_=_C2963( C320 C2963 ) C320_=_C2964( C320 C2964 ) C320_=_C2965( C320 C2965 ) C320_=_C2966( C320 C2966 ) C320_=_C2967( C320 C2967 ) C320_=_C2968( C320 C2968 ) \nC320_=_C2969( C320 C2969 ) C320_=_C2970( C320 C2970 ) C320_=_C2971( C320 C2971 ) C379_=_C646( C379 C646 ) C379_=_C1124( C379 C1124 ) C379_=_C1177( C379 C1177 ) \nC379_=_C1537( C379 C1537 ) C379_=_C2008( C379 C2008 ) C379_=_C2472( C379 C2472 ) C379_=_C2599( C379 C2599 ) C379_=_C2614( C379 C2614 ) C379_=_C2721( C379 C2721 ) \nC379_=_C2779( C379 C2779 ) C379_=_C2960( C379 C2960 ) C379_=_C2986( C379 C2986 ) C379_=_C3128( C379 C3128 ) C379_=_C3342( C379 C3342 ) C379_=_C3343( C379 C3343 ) \nC379_=_C3344( C379 C3344 ) C379_=_C3346( C379 C3346 ) C379_=_C3347( C379 C3347 ) C379_=_C3348( C379 C3348 ) C379_=_C3349( C379 C3349 ) C379_=_C3350( C379 C3350 ) \nC379_=_C3351( C379 C3351 ) C379_=_C3353( C379 C3353 ) C528_=_C542( C528 C542 ) C528_=_C583( C528 C583 ) C528_=_C824( C528 C824 ) C528_=_C2162( C528 C2162 ) \nC528_=_C2469( C528 C2469 ) C528_=_C2720( C528 C2720 ) C528_=_C2794( C528 C2794 ) C528_=_C2959( C528 C2959 ) C528_=_C3145( C528 C3145 ) C528_=_C3147( C528 C3147 ) \nC528_=_C3149( C528 C3149 ) C528_=_C3150( C528 C3150 ) C528_=_C3151( C528 C3151 ) C528_=_C3152( C528 C3152 ) C528_=_C3153( C528 C3153 ) C528_=_C3154( C528 C3154 ) \nC528_=_C3155( C528 C3155 ) C528_=_C3156( C528 C3156 ) C528_=_C3157( C528 C3157 ) C528_=_C3158( C528 C3158 ) C528_=_C3160( C528 C3160 ) C528_=_C3161( C528 C3161 ) \nC528_=_C3162( C528 C3162 ) C542_=_C2173( C542 C2173 ) C542_=_C2342( C542 C2342 ) C542_=_C2481( C542 C2481 ) C542_=_C2550( C542 C2550 ) C542_=_C2730( C542 C2730 ) \nC542_=_C2804( C542 C2804 ) C542_=_C2969( C542 C2969 ) C542_=_C3532( C542 C3532 ) C542_=_C3657( C542 C3657 ) C542_=_C3677( C542 C3677 ) C542_=_C3826( C542 C3826 ) \nC542_=_C4005( C542 C4005 ) C542_=_C4012( C542 C4012 ) C542_=_C4030( C542 C4030 ) C542_=_C4048( C542 C4048 ) C542_=_C4062( C542 C4062 ) C542_=_C4063( C542 C4063 ) \nC542_=_C4064( C542 C4064 ) C542_=_C4065( C542 C4065 ) C583_=_C824( C583 C824 ) C583_=_C2162( C583 C2162 ) C583_=_C2469( C583 C2469 ) C583_=_C2720( C583 C2720 ) \nC583_=_C2794( C583 C2794 ) C583_=_C2959( C583 C2959 ) C583_=_C3145( C583 C3145 ) C583_=_C3147( C583 C3147 ) C583_=_C3149( C583 C3149 ) C583_=_C3150( C583 C3150 ) \nC583_=_C3151( C583 C3151 ) C583_=_C3152( C583 C3152 ) C583_=_C3153( C583 C3153 ) C583_=_C3154( C583 C3154 ) C583_=_C3155( C583 C3155 ) C583_=_C3156( C583 C3156 ) \nC583_=_C3157( C583 C3157 ) C583_=_C3158( C583 C3158 ) C583_=_C3160( C583 C3160 ) C583_=_C3161( C583 C3161 ) C583_=_C3162( C583 C3162 ) C624_=_C903( C624 C903 ) \nC624_=_C1023( C624 C1023 ) C624_=_C1249( C624 C1249 ) C624_=_C1560( C624 C1560 ) C624_=_C1949( C624 C1949 ) C624_=_C2302( C624 C2302 ) C624_=_C2336( C624 C2336 ) \nC624_=_C2475( C624 C2475 ) C624_=_C2723( C624 C2723 ) C624_=_C2799( C624 C2799 ) C624_=_C2914( C624 C2914 ) C624_=_C2961( C624 C2961 ) C624_=_C2989( C624 C2989 ) \nC624_=_C3472( C624 C3472 ) C624_=_C3571( C624 C3571 ) C624_=_C3572( C624 C3572 ) C624_=_C3573( C624 C3573 ) C624_=_C3574( C624 C3574</w:t>
      </w:r>
    </w:p>
    <w:p>
      <w:pPr>
        <w:pStyle w:val="PreformattedText"/>
        <w:bidi w:val="0"/>
        <w:spacing w:before="0" w:after="0"/>
        <w:jc w:val="left"/>
        <w:rPr/>
      </w:pPr>
      <w:r>
        <w:rPr/>
        <w:t xml:space="preserve"> </w:t>
      </w:r>
      <w:r>
        <w:rPr/>
        <w:t>) C624_=_C3576( C624 C3576 ) \nC624_=_C3577( C624 C3577 ) C624_=_C3578( C624 C3578 ) C624_=_C3579( C624 C3579 ) C624_=_C3580( C624 C3580 ) C646_=_C1124( C646 C1124 ) C646_=_C1177( C646 C1177 ) \nC646_=_C1537( C646 C1537 ) C646_=_C2008( C646 C2008 ) C646_=_C2472( C646 C2472 ) C646_=_C2599( C646 C2599 ) C646_=_C2614( C646 C2614 ) C646_=_C2721( C646 C2721 ) \nC646_=_C2779( C646 C2779 ) C646_=_C2960( C646 C2960 ) C646_=_C2986( C646 C2986 ) C646_=_C3128( C646 C3128 ) C646_=_C3342( C646 C3342 ) C646_=_C3343( C646 C3343 ) \nC646_=_C3344( C646 C3344 ) C646_=_C3346( C646 C3346 ) C646_=_C3347( C646 C3347 ) C646_=_C3348( C646 C3348 ) C646_=_C3349( C646 C3349 ) C646_=_C3350( C646 C3350 ) \nC646_=_C3351( C646 C3351 ) C646_=_C3353( C646 C3353 ) C700_=_C1021( C700 C1021 ) C700_=_C1912( C700 C1912 ) C700_=_C2111( C700 C2111 ) C700_=_C2315( C700 C2315 ) \nC700_=_C2334( C700 C2334 ) C700_=_C2541( C700 C2541 ) C700_=_C2584( C700 C2584 ) C700_=_C2740( C700 C2740 ) C700_=_C2781( C700 C2781 ) C700_=_C2818( C700 C2818 ) \nC700_=_C3070( C700 C3070 ) C700_=_C3252( C700 C3252 ) C700_=_C3315( C700 C3315 ) C700_=_C3328( C700 C3328 ) C700_=_C3447( C700 C3447 ) C700_=_C3448( C700 C3448 ) \nC700_=_C3449( C700 C3449 ) C700_=_C3450( C700 C3450 ) C700_=_C3451( C700 C3451 ) C700_=_C3452( C700 C3452 ) C700_=_C3453( C700 C3453 ) C700_=_C3454( C700 C3454 ) \nC700_=_C3456( C700 C3456 ) C700_=_C3457( C700 C3457 ) C719_=_C800( C719 C800 ) C719_=_C822( C719 C822 ) C719_=_C1197( C719 C1197 ) C719_=_C1482( C719 C1482 ) \nC719_=_C1788( C719 C1788 ) C719_=_C2428( C719 C2428 ) C719_=_C2705( C719 C2705 ) C719_=_C2718( C719 C2718 ) C719_=_C2959( C719 C2959 ) C719_=_C2960( C719 C2960 ) \nC719_=_C2961( C719 C2961 ) C719_=_C2962( C719 C2962 ) C719_=_C2963( C719 C2963 ) C719_=_C2964( C719 C2964 ) C719_=_C2965( C719 C2965 ) C719_=_C2966( C719 C2966 ) \nC719_=_C2967( C719 C2967 ) C719_=_C2968( C719 C2968 ) C719_=_C2969( C719 C2969 ) C719_=_C2970( C719 C2970 ) C719_=_C2971( C719 C2971 ) C739_=_C789( C739 C789 ) \nC739_=_C790( C739 C790 ) C739_=_C792( C739 C792 ) C739_=_C793( C739 C793 ) C739_=_C794( C739 C794 ) C739_=_C795( C739 C795 ) C739_=_C796( C739 C796 ) \nC739_=_C797( C739 C797 ) C739_=_C798( C739 C798 ) C739_=_C799( C739 C799 ) C739_=_C800( C739 C800 ) C739_=_C802( C739 C802 ) C739_=_C805( C739 C805 ) \nC739_=_C806( C739 C806 ) C739_=_C807( C739 C807 ) C739_=_C808( C739 C808 ) C739_=_C809( C739 C809 ) C739_=_C810( C739 C810 ) C739_=_C811( C739 C811 ) \nC739_=_C812( C739 C812 ) C739_=_C814( C739 C814 ) C787_=_C814( C787 C814 ) C787_=_C983( C787 C983 ) C787_=_C1061( C787 C1061 ) C787_=_C1499( C787 C1499 ) \nC787_=_C2365( C787 C2365 ) C787_=_C2572( C787 C2572 ) C787_=_C2732( C787 C2732 ) C787_=_C3095( C787 C3095 ) C787_=_C3160( C787 C3160 ) C787_=_C3231( C787 C3231 ) \nC787_=_C3353( C787 C3353 ) C787_=_C3424( C787 C3424 ) C787_=_C3435( C787 C3435 ) C787_=_C3509( C787 C3509 ) C787_=_C3578( C787 C3578 ) C787_=_C3622( C787 C3622 ) \nC787_=_C3770( C787 C3770 ) C787_=_C3775( C787 C3775 ) C787_=_C3918( C787 C3918 ) C787_=_C3954( C787 C3954 ) C787_=_C4006( C787 C4006 ) C787_=_C4027( C787 C4027 ) \nC787_=_C4029( C787 C4029 ) C787_=_C4063( C787 C4063 ) C787_=_C4086( C787 C4086 ) C787_=_C4100( C787 C4100 ) C789_=_C790( C789 C790 ) C789_=_C792( C789 C792 ) \nC789_=_C793( C789 C793 ) C789_=_C794( C789 C794 ) C789_=_C795( C789 C795 ) C789_=_C796( C789 C796 ) C789_=_C797( C789 C797 ) C789_=_C798( C789 C798 ) \nC789_=_C799( C789 C799 ) C789_=_C800( C789 C800 ) C789_=_C802( C789 C802 ) C789_=_C805( C789 C805 ) C789_=_C806( C789 C806 ) C789_=_C807( C789 C807 ) \nC789_=_C808( C789 C808 ) C789_=_C809( C789 C809 ) C789_=_C810( C789 C810 ) C789_=_C811( C789 C811 ) C789_=_C812( C789 C812 ) C789_=_C814( C789 C814 ) \nC789_=_C934( C789 C934 ) C790_=_C792( C790 C792 ) C790_=_C793( C790 C793 ) C790_=_C794( C790 C794 ) C790_=_C795( C790 C795 ) C790_=_C796( C790 C796 ) \nC790_=_C797( C790 C797 ) C790_=_C798( C790 C798 ) C790_=_C799( C790 C799 ) C790_=_C800( C790 C800 ) C790_=_C802( C790 C802 ) C790_=_C805( C790 C805 ) \nC790_=_C806( C790 C806 ) C790_=_C807( C790 C807 ) C790_=_C808( C790 C808 ) C790_=_C809( C790 C809 ) C790_=_C810( C790 C810 ) C790_=_C811( C790 C811 ) \nC790_=_C812( C790 C812 ) C790_=_C814( C790 C814 ) C792_=_C793( C792 C793 ) C792_=_C794( C792 C794 ) C792_=_C795( C792 C795 ) C792_=_C796( C792 C796 ) \nC792_=_C797( C792 C797 ) C792_=_C798( C792 C798 ) C792_=_C799( C792 C799 ) C792_=_C800( C792 C800 ) C792_=_C802( C792 C802 ) C792_=_C805( C792 C805 ) \nC792_=_C806( C792 C806 ) C792_=_C807( C792 C807 ) C792_=_C808( C792 C808 ) C792_=_C809( C792 C809 ) C792_=_C810( C792 C810 ) C792_=_C811( C792 C811 ) \nC792_=_C812( C792 C812 ) C792_=_C814( C792 C814 ) C793_=_C794( C793 C794 ) C793_=_C795( C793 C795 ) C793_=_C796( C793 C796 ) C793_=_C797( C793 C797 ) \nC793_=_C798( C793 C798 ) C793_=_C799( C793 C799 ) C793_=_C800( C793 C800 ) C793_=_C802( C793 C802 ) C793_=_C805( C793 C805 ) C793_=_C806( C793 C806 ) \nC793_=_C807( C793 C807 ) C793_=_C808( C793 C808 ) C793_=_C809( C793 C809 ) C793_=_C810( C793 C810 ) C793_=_C811( C793 C811 ) C793_=_C812( C793 C812 ) \nC793_=_C814( C793 C814 ) C793_=_C1475( C793 C1475 ) C794_=_C795( C794 C795 ) C794_=_C796( C794 C796 ) C794_=_C797( C794 C797 ) C794_=_C798( C794 C798 ) \nC794_=_C799( C794 C799 ) C794_=_C800( C794 C800 ) C794_=_C802( C794 C802 ) C794_=_C805( C794 C805 ) C794_=_C806( C794 C806 ) C794_=_C807( C794 C807 ) \nC794_=_C808( C794 C808 ) C794_=_C809( C794 C809 ) C794_=_C810( C794 C810 ) C794_=_C811( C794 C811 ) C794_=_C812( C794 C812 ) C794_=_C814( C794 C814 ) \nC795_=_C796( C795 C796 ) C795_=_C797( C795 C797 ) C795_=_C798( C795 C798 ) C795_=_C799( C795 C799 ) C795_=_C800( C795 C800 ) C795_=_C802( C795 C802 ) \nC795_=_C805( C795 C805 ) C795_=_C806( C795 C806 ) C795_=_C807( C795 C807 ) C795_=_C808( C795 C808 ) C795_=_C809( C795 C809 ) C795_=_C810( C795 C810 ) \nC795_=_C811( C795 C811 ) C795_=_C812( C795 C812 ) C795_=_C814( C795 C814 ) C796_=_C797( C796 C797 ) C796_=_C798( C796 C798 ) C796_=_C799( C796 C799 ) \nC796_=_C800( C796 C800 ) C796_=_C802( C796 C802 ) C796_=_C805( C796 C805 ) C796_=_C806( C796 C806 ) C796_=_C807( C796 C807 ) C796_=_C808( C796 C808 ) \nC796_=_C809( C796 C809 ) C796_=_C810( C796 C810 ) C796_=_C811( C796 C811 ) C796_=_C812( C796 C812 ) C796_=_C814( C796 C814 ) C797_=_C798( C797 C798 ) \nC797_=_C799( C797 C799 ) C797_=_C800( C797 C800 ) C797_=_C802( C797 C802 ) C797_=_C805( C797 C805 ) C797_=_C806( C797 C806 ) C797_=_C807( C797 C807 ) \nC797_=_C808( C797 C808 ) C797_=_C809( C797 C809 ) C797_=_C810( C797 C810 ) C797_=_C811( C797 C811 ) C797_=_C812( C797 C812 ) C797_=_C814( C797 C814 ) \nC797_=_C2365( C797 C2365 ) C798_=_C799( C798 C799 ) C798_=_C800( C798 C800 ) C798_=_C802( C798 C802 ) C798_=_C805( C798 C805 ) C798_=_C806( C798 C806 ) \nC798_=_C807( C798 C807 ) C798_=_C808( C798 C808 ) C798_=_C809( C798 C809 ) C798_=_C810( C798 C810 ) C798_=_C811( C798 C811 ) C798_=_C812( C798 C812 ) \nC798_=_C814( C798 C814 ) C798_=_C870( C798 C870 ) C798_=_C1086( C798 C1086 ) C798_=_C1477( C798 C1477 ) C798_=_C1674( C798 C1674 ) C798_=_C1693( C798 C1693 ) \nC798_=_C2389( C798 C2389 ) C798_=_C2464( C798 C2464 ) C798_=_C2465( C798 C2465 ) C798_=_C2466( C798 C2466 ) C798_=_C2467( C798 C2467 ) C798_=_C2469( C798 C2469 ) \nC798_=_C2470( C798 C2470 ) C798_=_C2471( C798 C2471 ) C798_=_C2472( C798 C2472 ) C798_=_C2473( C798 C2473 ) C798_=_C2474( C798 C2474 ) C798_=_C2475( C798 C2475 ) \nC798_=_C2476( C798 C2476 ) C798_=_C2477( C798 C2477 ) C798_=_C2478( C798 C2478 ) C798_=_C2479( C798 C2479 ) C798_=_C2480( C798 C2480 ) C798_=_C2481( C798 C2481 ) \nC798_=_C2482( C798 C2482 ) C798_=_C2483( C798 C2483 ) C798_=_C2485( C798 C2485 ) C799_=_C800( C799 C800 ) C799_=_C802( C799 C802 ) C799_=_C805( C799 C805 ) \nC799_=_C806( C799 C806 ) C799_=_C807( C799 C807 ) C799_=_C808( C799 C808 ) C799_=_C809( C799 C809 ) C799_=_C810( C799 C810 ) C799_=_C811( C799 C811 ) \nC799_=_C812( C799 C812 ) C799_=_C814( C799 C814 ) C799_=_C1480( C799 C1480 ) C799_=_C2465( C799 C2465 ) C799_=_C2718( C799 C2718 ) C799_=_C2720( C799 C2720 ) \nC799_=_C2721( C799 C2721 ) C799_=_C2723( C799 C2723 ) C799_=_C2730( C799 C2730 ) C799_=_C2732( C799 C2732 ) C800_=_C802( C800 C802 ) C800_=_C805( C800 C805 ) \nC800_=_C806( C800 C806 ) C800_=_C807( C800 C807 ) C800_=_C808( C800 C808 ) C800_=_C809( C800 C809 ) C800_=_C810( C800 C810 ) C800_=_C811( C800 C811 ) \nC800_=_C812( C800 C812 ) C800_=_C814( C800 C814 ) C800_=_C822( C800 C822 ) C800_=_C1197( C800 C1197 ) C800_=_C1482( C800 C1482 ) C800_=_C1788( C800 C1788 ) \nC800_=_C2428( C800 C2428 ) C800_=_C2705( C800 C2705 ) C800_=_C2718( C800 C2718 ) C800_=_C2959( C800 C2959 ) C800_=_C2960( C800 C2960 ) C800_=_C2961( C800 C2961 ) \nC800_=_C2962( C800 C2962 ) C800_=_C2963( C800 C2963 ) C800_=_C2964( C800 C2964 ) C800_=_C2965( C800 C2965 ) C800_=_C2966( C800 C2966 ) C800_=_C2967( C800 C2967 ) \nC800_=_C2968( C800 C2968 ) C800_=_C2969( C800 C2969 ) C800_=_C2970( C800 C2970 ) C800_=_C2971( C800 C2971 ) C802_=_C805( C802 C805 ) C802_=_C806( C802 C806 ) \nC802_=_C807( C802 C807 ) C802_=_C808( C802 C808 ) C802_=_C809( C802 C809 ) C802_=_C810( C802 C810 ) C802_=_C811( C802 C811 ) C802_=_C812( C802 C812 ) \nC802_=_C814( C802 C814 ) C802_=_C3328( C802 C3328 ) C802_=_C3341( C802 C3341 ) C805_=_C806( C805 C806 ) C805_=_C807( C805 C807 ) C805_=_C808( C805 C808 ) \nC805_=_C809( C805 C809 ) C805_=_C810( C805 C810 ) C805_=_C811( C805 C811 ) C805_=_C812( C805 C812 ) C805_=_C814( C805 C814 ) C805_=_C3820( C805 C3820 ) \nC806_=_C807( C806 C807 ) C806_=_C808( C806 C808 ) C806_=_C809( C806 C809 ) C806_=_C810( C806 C810 ) C806_=_C811( C806 C811 ) C806_=_C812( C806 C812 ) \nC806_=_C814( C806 C814 ) C806_=_C2963( C806 C2963 ) C806_=_C3862( C806 C3862 ) C807_=_C808( C807 C808 ) C807_=_C809( C807 C809 ) C807_=_C810( C807 C810 ) \nC807_=_C811( C807 C811 ) C807_=_C812( C807 C812 ) C807_=_C814( C807 C814 ) C807_=_C3954( C807 C3954 ) C808_=_C809( C808 C809 ) C808_=_C810( C808</w:t>
      </w:r>
    </w:p>
    <w:p>
      <w:pPr>
        <w:pStyle w:val="PreformattedText"/>
        <w:bidi w:val="0"/>
        <w:spacing w:before="0" w:after="0"/>
        <w:jc w:val="left"/>
        <w:rPr/>
      </w:pPr>
      <w:r>
        <w:rPr/>
        <w:t xml:space="preserve"> </w:t>
      </w:r>
      <w:r>
        <w:rPr/>
        <w:t>C810 ) \nC808_=_C811( C808 C811 ) C808_=_C812( C808 C812 ) C808_=_C814( C808 C814 ) C808_=_C3962( C808 C3962 ) C809_=_C810( C809 C810 ) C809_=_C811( C809 C811 ) \nC809_=_C812( C809 C812 ) C809_=_C814( C809 C814 ) C809_=_C3572( C809 C3572 ) C810_=_C811( C810 C811 ) C810_=_C812( C810 C812 ) C810_=_C814( C810 C814 ) \nC810_=_C1493( C810 C1493 ) C810_=_C2480( C810 C2480 ) C810_=_C2967( C810 C2967 ) C810_=_C3155( C810 C3155 ) C810_=_C3350( C810 C3350 ) C810_=_C3573( C810 C3573 ) \nC810_=_C4005( C810 C4005 ) C810_=_C4006( C810 C4006 ) C810_=_C4007( C810 C4007 ) C811_=_C812( C811 C812 ) C811_=_C814( C811 C814 ) C811_=_C4058( C811 C4058 ) \nC812_=_C814( C812 C814 ) C812_=_C4061( C812 C4061 ) C814_=_C983( C814 C983 ) C814_=_C1061( C814 C1061 ) C814_=_C1499( C814 C1499 ) C814_=_C2365( C814 C2365 ) \nC814_=_C2572( C814 C2572 ) C814_=_C2732( C814 C2732 ) C814_=_C3095( C814 C3095 ) C814_=_C3160( C814 C3160 ) C814_=_C3231( C814 C3231 ) C814_=_C3353( C814 C3353 ) \nC814_=_C3424( C814 C3424 ) C814_=_C3435( C814 C3435 ) C814_=_C3509( C814 C3509 ) C814_=_C3578( C814 C3578 ) C814_=_C3622( C814 C3622 ) C814_=_C3770( C814 C3770 ) \nC814_=_C3775( C814 C3775 ) C814_=_C3918( C814 C3918 ) C814_=_C3954( C814 C3954 ) C814_=_C4006( C814 C4006 ) C814_=_C4027( C814 C4027 ) C814_=_C4029( C814 C4029 ) \nC814_=_C4063( C814 C4063 ) C814_=_C4086( C814 C4086 ) C814_=_C4100( C814 C4100 ) C819_=_C822( C819 C822 ) C819_=_C824( C819 C824 ) C819_=_C1191( C819 C1191 ) \nC819_=_C1313( C819 C1313 ) C819_=_C1782( C819 C1782 ) C819_=_C2079( C819 C2079 ) C819_=_C2080( C819 C2080 ) C819_=_C2081( C819 C2081 ) C819_=_C2082( C819 C2082 ) \nC819_=_C2083( C819 C2083 ) C819_=_C2084( C819 C2084 ) C819_=_C2085( C819 C2085 ) C819_=_C2087( C819 C2087 ) C819_=_C2088( C819 C2088 ) C819_=_C2089( C819 C2089 ) \nC819_=_C2090( C819 C2090 ) C819_=_C2091( C819 C2091 ) C819_=_C2092( C819 C2092 ) C819_=_C2093( C819 C2093 ) C819_=_C2094( C819 C2094 ) C819_=_C2095( C819 C2095 ) \nC819_=_C2096( C819 C2096 ) C819_=_C2097( C819 C2097 ) C819_=_C2098( C819 C2098 ) C819_=_C2099( C819 C2099 ) C822_=_C824( C822 C824 ) C822_=_C1197( C822 C1197 ) \nC822_=_C1482( C822 C1482 ) C822_=_C1788( C822 C1788 ) C822_=_C2428( C822 C2428 ) C822_=_C2705( C822 C2705 ) C822_=_C2718( C822 C2718 ) C822_=_C2959( C822 C2959 ) \nC822_=_C2960( C822 C2960 ) C822_=_C2961( C822 C2961 ) C822_=_C2962( C822 C2962 ) C822_=_C2963( C822 C2963 ) C822_=_C2964( C822 C2964 ) C822_=_C2965( C822 C2965 ) \nC822_=_C2966( C822 C2966 ) C822_=_C2967( C822 C2967 ) C822_=_C2968( C822 C2968 ) C822_=_C2969( C822 C2969 ) C822_=_C2970( C822 C2970 ) C822_=_C2971( C822 C2971 ) \nC824_=_C2162( C824 C2162 ) C824_=_C2469( C824 C2469 ) C824_=_C2720( C824 C2720 ) C824_=_C2794( C824 C2794 ) C824_=_C2959( C824 C2959 ) C824_=_C3145( C824 C3145 ) \nC824_=_C3147( C824 C3147 ) C824_=_C3149( C824 C3149 ) C824_=_C3150( C824 C3150 ) C824_=_C3151( C824 C3151 ) C824_=_C3152( C824 C3152 ) C824_=_C3153( C824 C3153 ) \nC824_=_C3154( C824 C3154 ) C824_=_C3155( C824 C3155 ) C824_=_C3156( C824 C3156 ) C824_=_C3157( C824 C3157 ) C824_=_C3158( C824 C3158 ) C824_=_C3160( C824 C3160 ) \nC824_=_C3161( C824 C3161 ) C824_=_C3162( C824 C3162 ) C870_=_C1086( C870 C1086 ) C870_=_C1477( C870 C1477 ) C870_=_C1674( C870 C1674 ) C870_=_C1693( C870 C1693 ) \nC870_=_C2389( C870 C2389 ) C870_=_C2464( C870 C2464 ) C870_=_C2465( C870 C2465 ) C870_=_C2466( C870 C2466 ) C870_=_C2467( C870 C2467 ) C870_=_C2469( C870 C2469 ) \nC870_=_C2470( C870 C2470 ) C870_=_C2471( C870 C2471 ) C870_=_C2472( C870 C2472 ) C870_=_C2473( C870 C2473 ) C870_=_C2474( C870 C2474 ) C870_=_C2475( C870 C2475 ) \nC870_=_C2476( C870 C2476 ) C870_=_C2477( C870 C2477 ) C870_=_C2478( C870 C2478 ) C870_=_C2479( C870 C2479 ) C870_=_C2480( C870 C2480 ) C870_=_C2481( C870 C2481 ) \nC870_=_C2482( C870 C2482 ) C870_=_C2483( C870 C2483 ) C870_=_C2485( C870 C2485 ) C903_=_C1023( C903 C1023 ) C903_=_C1249( C903 C1249 ) C903_=_C1560( C903 C1560 ) \nC903_=_C1949( C903 C1949 ) C903_=_C2302( C903 C2302 ) C903_=_C2336( C903 C2336 ) C903_=_C2475( C903 C2475 ) C903_=_C2723( C903 C2723 ) C903_=_C2799( C903 C2799 ) \nC903_=_C2914( C903 C2914 ) C903_=_C2961( C903 C2961 ) C903_=_C2989( C903 C2989 ) C903_=_C3472( C903 C3472 ) C903_=_C3571( C903 C3571 ) C903_=_C3572( C903 C3572 ) \nC903_=_C3573( C903 C3573 ) C903_=_C3574( C903 C3574 ) C903_=_C3576( C903 C3576 ) C903_=_C3577( C903 C3577 ) C903_=_C3578( C903 C3578 ) C903_=_C3579( C903 C3579 ) \nC903_=_C3580( C903 C3580 ) C934_=_C1162( C934 C1162 ) C934_=_C1760( C934 C1760 ) C934_=_C2349( C934 C2349 ) C934_=_C2554( C934 C2554 ) C934_=_C3189( C934 C3189 ) \nC934_=_C3341( C934 C3341 ) C934_=_C3570( C934 C3570 ) C934_=_C3799( C934 C3799 ) C934_=_C3820( C934 C3820 ) C934_=_C3829( C934 C3829 ) C934_=_C3862( C934 C3862 ) \nC934_=_C3929( C934 C3929 ) C934_=_C3962( C934 C3962 ) C934_=_C3983( C934 C3983 ) C934_=_C3990( C934 C3990 ) C934_=_C4007( C934 C4007 ) C934_=_C4016( C934 C4016 ) \nC934_=_C4033( C934 C4033 ) C934_=_C4058( C934 C4058 ) C934_=_C4061( C934 C4061 ) C934_=_C4072( C934 C4072 ) C934_=_C4107( C934 C4107 ) C983_=_C1061( C983 C1061 ) \nC983_=_C1499( C983 C1499 ) C983_=_C2365( C983 C2365 ) C983_=_C2572( C983 C2572 ) C983_=_C2732( C983 C2732 ) C983_=_C3095( C983 C3095 ) C983_=_C3160( C983 C3160 ) \nC983_=_C3231( C983 C3231 ) C983_=_C3353( C983 C3353 ) C983_=_C3424( C983 C3424 ) C983_=_C3435( C983 C3435 ) C983_=_C3509( C983 C3509 ) C983_=_C3578( C983 C3578 ) \nC983_=_C3622( C983 C3622 ) C983_=_C3770( C983 C3770 ) C983_=_C3775( C983 C3775 ) C983_=_C3918( C983 C3918 ) C983_=_C3954( C983 C3954 ) C983_=_C4006( C983 C4006 ) \nC983_=_C4027( C983 C4027 ) C983_=_C4029( C983 C4029 ) C983_=_C4063( C983 C4063 ) C983_=_C4086( C983 C4086 ) C983_=_C4100( C983 C4100 ) C1021_=_C1023( C1021 C1023 ) \nC1021_=_C1912( C1021 C1912 ) C1021_=_C2111( C1021 C2111 ) C1021_=_C2315( C1021 C2315 ) C1021_=_C2334( C1021 C2334 ) C1021_=_C2541( C1021 C2541 ) C1021_=_C2584( C1021 C2584 ) \nC1021_=_C2740( C1021 C2740 ) C1021_=_C2781( C1021 C2781 ) C1021_=_C2818( C1021 C2818 ) C1021_=_C3070( C1021 C3070 ) C1021_=_C3252( C1021 C3252 ) C1021_=_C3315( C1021 C3315 ) \nC1021_=_C3328( C1021 C3328 ) C1021_=_C3447( C1021 C3447 ) C1021_=_C3448( C1021 C3448 ) C1021_=_C3449( C1021 C3449 ) C1021_=_C3450( C1021 C3450 ) C1021_=_C3451( C1021 C3451 ) \nC1021_=_C3452( C1021 C3452 ) C1021_=_C3453( C1021 C3453 ) C1021_=_C3454( C1021 C3454 ) C1021_=_C3456( C1021 C3456 ) C1021_=_C3457( C1021 C3457 ) C1023_=_C1249( C1023 C1249 ) \nC1023_=_C1560( C1023 C1560 ) C1023_=_C1949( C1023 C1949 ) C1023_=_C2302( C1023 C2302 ) C1023_=_C2336( C1023 C2336 ) C1023_=_C2475( C1023 C2475 ) C1023_=_C2723( C1023 C2723 ) \nC1023_=_C2799( C1023 C2799 ) C1023_=_C2914( C1023 C2914 ) C1023_=_C2961( C1023 C2961 ) C1023_=_C2989( C1023 C2989 ) C1023_=_C3472( C1023 C3472 ) C1023_=_C3571( C1023 C3571 ) \nC1023_=_C3572( C1023 C3572 ) C1023_=_C3573( C1023 C3573 ) C1023_=_C3574( C1023 C3574 ) C1023_=_C3576( C1023 C3576 ) C1023_=_C3577( C1023 C3577 ) C1023_=_C3578( C1023 C3578 ) \nC1023_=_C3579( C1023 C3579 ) C1023_=_C3580( C1023 C3580 ) C1061_=_C1499( C1061 C1499 ) C1061_=_C2365( C1061 C2365 ) C1061_=_C2572( C1061 C2572 ) C1061_=_C2732( C1061 C2732 ) \nC1061_=_C3095( C1061 C3095 ) C1061_=_C3160( C1061 C3160 ) C1061_=_C3231( C1061 C3231 ) C1061_=_C3353( C1061 C3353 ) C1061_=_C3424( C1061 C3424 ) C1061_=_C3435( C1061 C3435 ) \nC1061_=_C3509( C1061 C3509 ) C1061_=_C3578( C1061 C3578 ) C1061_=_C3622( C1061 C3622 ) C1061_=_C3770( C1061 C3770 ) C1061_=_C3775( C1061 C3775 ) C1061_=_C3918( C1061 C3918 ) \nC1061_=_C3954( C1061 C3954 ) C1061_=_C4006( C1061 C4006 ) C1061_=_C4027( C1061 C4027 ) C1061_=_C4029( C1061 C4029 ) C1061_=_C4063( C1061 C4063 ) C1061_=_C4086( C1061 C4086 ) \nC1061_=_C4100( C1061 C4100 ) C1086_=_C1477( C1086 C1477 ) C1086_=_C1674( C1086 C1674 ) C1086_=_C1693( C1086 C1693 ) C1086_=_C2389( C1086 C2389 ) C1086_=_C2464( C1086 C2464 ) \nC1086_=_C2465( C1086 C2465 ) C1086_=_C2466( C1086 C2466 ) C1086_=_C2467( C1086 C2467 ) C1086_=_C2469( C1086 C2469 ) C1086_=_C2470( C1086 C2470 ) C1086_=_C2471( C1086 C2471 ) \nC1086_=_C2472( C1086 C2472 ) C1086_=_C2473( C1086 C2473 ) C1086_=_C2474( C1086 C2474 ) C1086_=_C2475( C1086 C2475 ) C1086_=_C2476( C1086 C2476 ) C1086_=_C2477( C1086 C2477 ) \nC1086_=_C2478( C1086 C2478 ) C1086_=_C2479( C1086 C2479 ) C1086_=_C2480( C1086 C2480 ) C1086_=_C2481( C1086 C2481 ) C1086_=_C2482( C1086 C2482 ) C1086_=_C2483( C1086 C2483 ) \nC1086_=_C2485( C1086 C2485 ) C1124_=_C1177( C1124 C1177 ) C1124_=_C1537( C1124 C1537 ) C1124_=_C2008( C1124 C2008 ) C1124_=_C2472( C1124 C2472 ) C1124_=_C2599( C1124 C2599 ) \nC1124_=_C2614( C1124 C2614 ) C1124_=_C2721( C1124 C2721 ) C1124_=_C2779( C1124 C2779 ) C1124_=_C2960( C1124 C2960 ) C1124_=_C2986( C1124 C2986 ) C1124_=_C3128( C1124 C3128 ) \nC1124_=_C3342( C1124 C3342 ) C1124_=_C3343( C1124 C3343 ) C1124_=_C3344( C1124 C3344 ) C1124_=_C3346( C1124 C3346 ) C1124_=_C3347( C1124 C3347 ) C1124_=_C3348( C1124 C3348 ) \nC1124_=_C3349( C1124 C3349 ) C1124_=_C3350( C1124 C3350 ) C1124_=_C3351( C1124 C3351 ) C1124_=_C3353( C1124 C3353 ) C1162_=_C1760( C1162 C1760 ) C1162_=_C2349( C1162 C2349 ) \nC1162_=_C2554( C1162 C2554 ) C1162_=_C3189( C1162 C3189 ) C1162_=_C3341( C1162 C3341 ) C1162_=_C3570( C1162 C3570 ) C1162_=_C3799( C1162 C3799 ) C1162_=_C3820( C1162 C3820 ) \nC1162_=_C3829( C1162 C3829 ) C1162_=_C3862( C1162 C3862 ) C1162_=_C3929( C1162 C3929 ) C1162_=_C3962( C1162 C3962 ) C1162_=_C3983( C1162 C3983 ) C1162_=_C3990( C1162 C3990 ) \nC1162_=_C4007( C1162 C4007 ) C1162_=_C4016( C1162 C4016 ) C1162_=_C4033( C1162 C4033 ) C1162_=_C4058( C1162 C4058 ) C1162_=_C4061( C1162 C4061 ) C1162_=_C4072( C1162 C4072 ) \nC1162_=_C4107( C1162 C4107 ) C1177_=_C1537( C1177 C1537 ) C1177_=_C2008( C1177 C2008 ) C1177_=_C2472( C1177 C2472 ) C1177_=_C2599( C1177 C2599 ) C1177_=_C2614( C1177 C2614 ) \nC1177_=_C2721( C1177 C2721 ) C1177_=_C2779( C1177 C2779 ) C1177_=_C2960( C1177 C2960 ) C1177_=_C2986( C1177 C2986 ) C1177_=_C3128( C1177</w:t>
      </w:r>
    </w:p>
    <w:p>
      <w:pPr>
        <w:pStyle w:val="PreformattedText"/>
        <w:bidi w:val="0"/>
        <w:spacing w:before="0" w:after="0"/>
        <w:jc w:val="left"/>
        <w:rPr/>
      </w:pPr>
      <w:r>
        <w:rPr/>
        <w:t xml:space="preserve"> </w:t>
      </w:r>
      <w:r>
        <w:rPr/>
        <w:t>C3128 ) C1177_=_C3342( C1177 C3342 ) \nC1177_=_C3343( C1177 C3343 ) C1177_=_C3344( C1177 C3344 ) C1177_=_C3346( C1177 C3346 ) C1177_=_C3347( C1177 C3347 ) C1177_=_C3348( C1177 C3348 ) C1177_=_C3349( C1177 C3349 ) \nC1177_=_C3350( C1177 C3350 ) C1177_=_C3351( C1177 C3351 ) C1177_=_C3353( C1177 C3353 ) C1191_=_C1197( C1191 C1197 ) C1191_=_C1313( C1191 C1313 ) C1191_=_C1782( C1191 C1782 ) \nC1191_=_C2079( C1191 C2079 ) C1191_=_C2080( C1191 C2080 ) C1191_=_C2081( C1191 C2081 ) C1191_=_C2082( C1191 C2082 ) C1191_=_C2083( C1191 C2083 ) C1191_=_C2084( C1191 C2084 ) \nC1191_=_C2085( C1191 C2085 ) C1191_=_C2087( C1191 C2087 ) C1191_=_C2088( C1191 C2088 ) C1191_=_C2089( C1191 C2089 ) C1191_=_C2090( C1191 C2090 ) C1191_=_C2091( C1191 C2091 ) \nC1191_=_C2092( C1191 C2092 ) C1191_=_C2093( C1191 C2093 ) C1191_=_C2094( C1191 C2094 ) C1191_=_C2095( C1191 C2095 ) C1191_=_C2096( C1191 C2096 ) C1191_=_C2097( C1191 C2097 ) \nC1191_=_C2098( C1191 C2098 ) C1191_=_C2099( C1191 C2099 ) C1197_=_C1482( C1197 C1482 ) C1197_=_C1788( C1197 C1788 ) C1197_=_C2428( C1197 C2428 ) C1197_=_C2705( C1197 C2705 ) \nC1197_=_C2718( C1197 C2718 ) C1197_=_C2959( C1197 C2959 ) C1197_=_C2960( C1197 C2960 ) C1197_=_C2961( C1197 C2961 ) C1197_=_C2962( C1197 C2962 ) C1197_=_C2963( C1197 C2963 ) \nC1197_=_C2964( C1197 C2964 ) C1197_=_C2965( C1197 C2965 ) C1197_=_C2966( C1197 C2966 ) C1197_=_C2967( C1197 C2967 ) C1197_=_C2968( C1197 C2968 ) C1197_=_C2969( C1197 C2969 ) \nC1197_=_C2970( C1197 C2970 ) C1197_=_C2971( C1197 C2971 ) C1249_=_C1560( C1249 C1560 ) C1249_=_C1949( C1249 C1949 ) C1249_=_C2302( C1249 C2302 ) C1249_=_C2336( C1249 C2336 ) \nC1249_=_C2475( C1249 C2475 ) C1249_=_C2723( C1249 C2723 ) C1249_=_C2799( C1249 C2799 ) C1249_=_C2914( C1249 C2914 ) C1249_=_C2961( C1249 C2961 ) C1249_=_C2989( C1249 C2989 ) \nC1249_=_C3472( C1249 C3472 ) C1249_=_C3571( C1249 C3571 ) C1249_=_C3572( C1249 C3572 ) C1249_=_C3573( C1249 C3573 ) C1249_=_C3574( C1249 C3574 ) C1249_=_C3576( C1249 C3576 ) \nC1249_=_C3577( C1249 C3577 ) C1249_=_C3578( C1249 C3578 ) C1249_=_C3579( C1249 C3579 ) C1249_=_C3580( C1249 C3580 ) C1313_=_C1782( C1313 C1782 ) C1313_=_C2079( C1313 C2079 ) \nC1313_=_C2080( C1313 C2080 ) C1313_=_C2081( C1313 C2081 ) C1313_=_C2082( C1313 C2082 ) C1313_=_C2083( C1313 C2083 ) C1313_=_C2084( C1313 C2084 ) C1313_=_C2085( C1313 C2085 ) \nC1313_=_C2087( C1313 C2087 ) C1313_=_C2088( C1313 C2088 ) C1313_=_C2089( C1313 C2089 ) C1313_=_C2090( C1313 C2090 ) C1313_=_C2091( C1313 C2091 ) C1313_=_C2092( C1313 C2092 ) \nC1313_=_C2093( C1313 C2093 ) C1313_=_C2094( C1313 C2094 ) C1313_=_C2095( C1313 C2095 ) C1313_=_C2096( C1313 C2096 ) C1313_=_C2097( C1313 C2097 ) C1313_=_C2098( C1313 C2098 ) \nC1313_=_C2099( C1313 C2099 ) C1475_=_C1476( C1475 C1476 ) C1475_=_C1477( C1475 C1477 ) C1475_=_C1478( C1475 C1478 ) C1475_=_C1479( C1475 C1479 ) C1475_=_C1480( C1475 C1480 ) \nC1475_=_C1481( C1475 C1481 ) C1475_=_C1482( C1475 C1482 ) C1475_=_C1484( C1475 C1484 ) C1475_=_C1485( C1475 C1485 ) C1475_=_C1488( C1475 C1488 ) C1475_=_C1490( C1475 C1490 ) \nC1475_=_C1491( C1475 C1491 ) C1475_=_C1492( C1475 C1492 ) C1475_=_C1493( C1475 C1493 ) C1475_=_C1494( C1475 C1494 ) C1475_=_C1495( C1475 C1495 ) C1475_=_C1497( C1475 C1497 ) \nC1475_=_C1498( C1475 C1498 ) C1475_=_C1499( C1475 C1499 ) C1475_=_C1500( C1475 C1500 ) C1476_=_C1477( C1476 C1477 ) C1476_=_C1478( C1476 C1478 ) C1476_=_C1479( C1476 C1479 ) \nC1476_=_C1480( C1476 C1480 ) C1476_=_C1481( C1476 C1481 ) C1476_=_C1482( C1476 C1482 ) C1476_=_C1484( C1476 C1484 ) C1476_=_C1485( C1476 C1485 ) C1476_=_C1488( C1476 C1488 ) \nC1476_=_C1490( C1476 C1490 ) C1476_=_C1491( C1476 C1491 ) C1476_=_C1492( C1476 C1492 ) C1476_=_C1493( C1476 C1493 ) C1476_=_C1494( C1476 C1494 ) C1476_=_C1495( C1476 C1495 ) \nC1476_=_C1497( C1476 C1497 ) C1476_=_C1498( C1476 C1498 ) C1476_=_C1499( C1476 C1499 ) C1476_=_C1500( C1476 C1500 ) C1476_=_C2334( C1476 C2334 ) C1476_=_C2336( C1476 C2336 ) \nC1476_=_C2342( C1476 C2342 ) C1476_=_C2349( C1476 C2349 ) C1477_=_C1478( C1477 C1478 ) C1477_=_C1479( C1477 C1479 ) C1477_=_C1480( C1477 C1480 ) C1477_=_C1481( C1477 C1481 ) \nC1477_=_C1482( C1477 C1482 ) C1477_=_C1484( C1477 C1484 ) C1477_=_C1485( C1477 C1485 ) C1477_=_C1488( C1477 C1488 ) C1477_=_C1490( C1477 C1490 ) C1477_=_C1491( C1477 C1491 ) \nC1477_=_C1492( C1477 C1492 ) C1477_=_C1493( C1477 C1493 ) C1477_=_C1494( C1477 C1494 ) C1477_=_C1495( C1477 C1495 ) C1477_=_C1497( C1477 C1497 ) C1477_=_C1498( C1477 C1498 ) \nC1477_=_C1499( C1477 C1499 ) C1477_=_C1500( C1477 C1500 ) C1477_=_C1674( C1477 C1674 ) C1477_=_C1693( C1477 C1693 ) C1477_=_C2389( C1477 C2389 ) C1477_=_C2464( C1477 C2464 ) \nC1477_=_C2465( C1477 C2465 ) C1477_=_C2466( C1477 C2466 ) C1477_=_C2467( C1477 C2467 ) C1477_=_C2469( C1477 C2469 ) C1477_=_C2470( C1477 C2470 ) C1477_=_C2471( C1477 C2471 ) \nC1477_=_C2472( C1477 C2472 ) C1477_=_C2473( C1477 C2473 ) C1477_=_C2474( C1477 C2474 ) C1477_=_C2475( C1477 C2475 ) C1477_=_C2476( C1477 C2476 ) C1477_=_C2477( C1477 C2477 ) \nC1477_=_C2478( C1477 C2478 ) C1477_=_C2479( C1477 C2479 ) C1477_=_C2480( C1477 C2480 ) C1477_=_C2481( C1477 C2481 ) C1477_=_C2482( C1477 C2482 ) C1477_=_C2483( C1477 C2483 ) \nC1477_=_C2485( C1477 C2485 ) C1478_=_C1479( C1478 C1479 ) C1478_=_C1480( C1478 C1480 ) C1478_=_C1481( C1478 C1481 ) C1478_=_C1482( C1478 C1482 ) C1478_=_C1484( C1478 C1484 ) \nC1478_=_C1485( C1478 C1485 ) C1478_=_C1488( C1478 C1488 ) C1478_=_C1490( C1478 C1490 ) C1478_=_C1491( C1478 C1491 ) C1478_=_C1492( C1478 C1492 ) C1478_=_C1493( C1478 C1493 ) \nC1478_=_C1494( C1478 C1494 ) C1478_=_C1495( C1478 C1495 ) C1478_=_C1497( C1478 C1497 ) C1478_=_C1498( C1478 C1498 ) C1478_=_C1499( C1478 C1499 ) C1478_=_C1500( C1478 C1500 ) \nC1478_=_C2541( C1478 C2541 ) C1478_=_C2550( C1478 C2550 ) C1478_=_C2554( C1478 C2554 ) C1479_=_C1480( C1479 C1480 ) C1479_=_C1481( C1479 C1481 ) C1479_=_C1482( C1479 C1482 ) \nC1479_=_C1484( C1479 C1484 ) C1479_=_C1485( C1479 C1485 ) C1479_=_C1488( C1479 C1488 ) C1479_=_C1490( C1479 C1490 ) C1479_=_C1491( C1479 C1491 ) C1479_=_C1492( C1479 C1492 ) \nC1479_=_C1493( C1479 C1493 ) C1479_=_C1494( C1479 C1494 ) C1479_=_C1495( C1479 C1495 ) C1479_=_C1497( C1479 C1497 ) C1479_=_C1498( C1479 C1498 ) C1479_=_C1499( C1479 C1499 ) \nC1479_=_C1500( C1479 C1500 ) C1479_=_C2572( C1479 C2572 ) C1480_=_C1481( C1480 C1481 ) C1480_=_C1482( C1480 C1482 ) C1480_=_C1484( C1480 C1484 ) C1480_=_C1485( C1480 C1485 ) \nC1480_=_C1488( C1480 C1488 ) C1480_=_C1490( C1480 C1490 ) C1480_=_C1491( C1480 C1491 ) C1480_=_C1492( C1480 C1492 ) C1480_=_C1493( C1480 C1493 ) C1480_=_C1494( C1480 C1494 ) \nC1480_=_C1495( C1480 C1495 ) C1480_=_C1497( C1480 C1497 ) C1480_=_C1498( C1480 C1498 ) C1480_=_C1499( C1480 C1499 ) C1480_=_C1500( C1480 C1500 ) C1480_=_C2465( C1480 C2465 ) \nC1480_=_C2718( C1480 C2718 ) C1480_=_C2720( C1480 C2720 ) C1480_=_C2721( C1480 C2721 ) C1480_=_C2723( C1480 C2723 ) C1480_=_C2730( C1480 C2730 ) C1480_=_C2732( C1480 C2732 ) \nC1481_=_C1482( C1481 C1482 ) C1481_=_C1484( C1481 C1484 ) C1481_=_C1485( C1481 C1485 ) C1481_=_C1488( C1481 C1488 ) C1481_=_C1490( C1481 C1490 ) C1481_=_C1491( C1481 C1491 ) \nC1481_=_C1492( C1481 C1492 ) C1481_=_C1493( C1481 C1493 ) C1481_=_C1494( C1481 C1494 ) C1481_=_C1495( C1481 C1495 ) C1481_=_C1497( C1481 C1497 ) C1481_=_C1498( C1481 C1498 ) \nC1481_=_C1499( C1481 C1499 ) C1481_=_C1500( C1481 C1500 ) C1481_=_C2794( C1481 C2794 ) C1481_=_C2799( C1481 C2799 ) C1481_=_C2804( C1481 C2804 ) C1482_=_C1484( C1482 C1484 ) \nC1482_=_C1485( C1482 C1485 ) C1482_=_C1488( C1482 C1488 ) C1482_=_C1490( C1482 C1490 ) C1482_=_C1491( C1482 C1491 ) C1482_=_C1492( C1482 C1492 ) C1482_=_C1493( C1482 C1493 ) \nC1482_=_C1494( C1482 C1494 ) C1482_=_C1495( C1482 C1495 ) C1482_=_C1497( C1482 C1497 ) C1482_=_C1498( C1482 C1498 ) C1482_=_C1499( C1482 C1499 ) C1482_=_C1500( C1482 C1500 ) \nC1482_=_C1788( C1482 C1788 ) C1482_=_C2428( C1482 C2428 ) C1482_=_C2705( C1482 C2705 ) C1482_=_C2718( C1482 C2718 ) C1482_=_C2959( C1482 C2959 ) C1482_=_C2960( C1482 C2960 ) \nC1482_=_C2961( C1482 C2961 ) C1482_=_C2962( C1482 C2962 ) C1482_=_C2963( C1482 C2963 ) C1482_=_C2964( C1482 C2964 ) C1482_=_C2965( C1482 C2965 ) C1482_=_C2966( C1482 C2966 ) \nC1482_=_C2967( C1482 C2967 ) C1482_=_C2968( C1482 C2968 ) C1482_=_C2969( C1482 C2969 ) C1482_=_C2970( C1482 C2970 ) C1482_=_C2971( C1482 C2971 ) C1484_=_C1485( C1484 C1485 ) \nC1484_=_C1488( C1484 C1488 ) C1484_=_C1490( C1484 C1490 ) C1484_=_C1491( C1484 C1491 ) C1484_=_C1492( C1484 C1492 ) C1484_=_C1493( C1484 C1493 ) C1484_=_C1494( C1484 C1494 ) \nC1484_=_C1495( C1484 C1495 ) C1484_=_C1497( C1484 C1497 ) C1484_=_C1498( C1484 C1498 ) C1484_=_C1499( C1484 C1499 ) C1484_=_C1500( C1484 C1500 ) C1485_=_C1488( C1485 C1488 ) \nC1485_=_C1490( C1485 C1490 ) C1485_=_C1491( C1485 C1491 ) C1485_=_C1492( C1485 C1492 ) C1485_=_C1493( C1485 C1493 ) C1485_=_C1494( C1485 C1494 ) C1485_=_C1495( C1485 C1495 ) \nC1485_=_C1497( C1485 C1497 ) C1485_=_C1498( C1485 C1498 ) C1485_=_C1499( C1485 C1499 ) C1485_=_C1500( C1485 C1500 ) C1485_=_C3315( C1485 C3315 ) C1488_=_C1490( C1488 C1490 ) \nC1488_=_C1491( C1488 C1491 ) C1488_=_C1492( C1488 C1492 ) C1488_=_C1493( C1488 C1493 ) C1488_=_C1494( C1488 C1494 ) C1488_=_C1495( C1488 C1495 ) C1488_=_C1497( C1488 C1497 ) \nC1488_=_C1498( C1488 C1498 ) C1488_=_C1499( C1488 C1499 ) C1488_=_C1500( C1488 C1500 ) C1490_=_C1491( C1490 C1491 ) C1490_=_C1492( C1490 C1492 ) C1490_=_C1493( C1490 C1493 ) \nC1490_=_C1494( C1490 C1494 ) C1490_=_C1495( C1490 C1495 ) C1490_=_C1497( C1490 C1497 ) C1490_=_C1498( C1490 C1498 ) C1490_=_C1499( C1490 C1499 ) C1490_=_C1500( C1490 C1500 ) \nC1490_=_C3151( C1490 C3151 ) C1490_=_C3447( C1490 C3447 ) C1490_=_C3677( C1490 C3677 ) C1491_=_C1492( C1491 C1492 ) C1491_=_C1493( C1491 C1493 ) C1491_=_C1494( C1491 C1494 ) \nC1491_=_C1495( C1491 C1495 ) C1491_=_C1497( C1491 C1497 ) C1491_=_C1498( C1491 C1498 ) C1491_=_C1499( C1491 C1499 ) C1491_=_C1500( C1491 C1500 ) C1491_=_C2090( C1491 C2090 ) \nC1491_=_C3448(</w:t>
      </w:r>
    </w:p>
    <w:p>
      <w:pPr>
        <w:pStyle w:val="PreformattedText"/>
        <w:bidi w:val="0"/>
        <w:spacing w:before="0" w:after="0"/>
        <w:jc w:val="left"/>
        <w:rPr/>
      </w:pPr>
      <w:r>
        <w:rPr/>
        <w:t xml:space="preserve"> </w:t>
      </w:r>
      <w:r>
        <w:rPr/>
        <w:t>C1491 C3448 ) C1492_=_C1493( C1492 C1493 ) C1492_=_C1494( C1492 C1494 ) C1492_=_C1495( C1492 C1495 ) C1492_=_C1497( C1492 C1497 ) C1492_=_C1498( C1492 C1498 ) \nC1492_=_C1499( C1492 C1499 ) C1492_=_C1500( C1492 C1500 ) C1492_=_C3450( C1492 C3450 ) C1492_=_C3826( C1492 C3826 ) C1492_=_C3829( C1492 C3829 ) C1493_=_C1494( C1493 C1494 ) \nC1493_=_C1495( C1493 C1495 ) C1493_=_C1497( C1493 C1497 ) C1493_=_C1498( C1493 C1498 ) C1493_=_C1499( C1493 C1499 ) C1493_=_C1500( C1493 C1500 ) C1493_=_C2480( C1493 C2480 ) \nC1493_=_C2967( C1493 C2967 ) C1493_=_C3155( C1493 C3155 ) C1493_=_C3350( C1493 C3350 ) C1493_=_C3573( C1493 C3573 ) C1493_=_C4005( C1493 C4005 ) C1493_=_C4006( C1493 C4006 ) \nC1493_=_C4007( C1493 C4007 ) C1494_=_C1495( C1494 C1495 ) C1494_=_C1497( C1494 C1497 ) C1494_=_C1498( C1494 C1498 ) C1494_=_C1499( C1494 C1499 ) C1494_=_C1500( C1494 C1500 ) \nC1494_=_C3453( C1494 C3453 ) C1494_=_C4012( C1494 C4012 ) C1494_=_C4016( C1494 C4016 ) C1495_=_C1497( C1495 C1497 ) C1495_=_C1498( C1495 C1498 ) C1495_=_C1499( C1495 C1499 ) \nC1495_=_C1500( C1495 C1500 ) C1495_=_C3454( C1495 C3454 ) C1495_=_C4030( C1495 C4030 ) C1495_=_C4033( C1495 C4033 ) C1497_=_C1498( C1497 C1498 ) C1497_=_C1499( C1497 C1499 ) \nC1497_=_C1500( C1497 C1500 ) C1497_=_C3456( C1497 C3456 ) C1497_=_C4062( C1497 C4062 ) C1497_=_C4072( C1497 C4072 ) C1498_=_C1499( C1498 C1499 ) C1498_=_C1500( C1498 C1500 ) \nC1498_=_C3457( C1498 C3457 ) C1499_=_C1500( C1499 C1500 ) C1499_=_C2365( C1499 C2365 ) C1499_=_C2572( C1499 C2572 ) C1499_=_C2732( C1499 C2732 ) C1499_=_C3095( C1499 C3095 ) \nC1499_=_C3160( C1499 C3160 ) C1499_=_C3231( C1499 C3231 ) C1499_=_C3353( C1499 C3353 ) C1499_=_C3424( C1499 C3424 ) C1499_=_C3435( C1499 C3435 ) C1499_=_C3509( C1499 C3509 ) \nC1499_=_C3578( C1499 C3578 ) C1499_=_C3622( C1499 C3622 ) C1499_=_C3770( C1499 C3770 ) C1499_=_C3775( C1499 C3775 ) C1499_=_C3918( C1499 C3918 ) C1499_=_C3954( C1499 C3954 ) \nC1499_=_C4006( C1499 C4006 ) C1499_=_C4027( C1499 C4027 ) C1499_=_C4029( C1499 C4029 ) C1499_=_C4063( C1499 C4063 ) C1499_=_C4086( C1499 C4086 ) C1499_=_C4100( C1499 C4100 ) \nC1500_=_C2099( C1500 C2099 ) C1537_=_C2008( C1537 C2008 ) C1537_=_C2472( C1537 C2472 ) C1537_=_C2599( C1537 C2599 ) C1537_=_C2614( C1537 C2614 ) C1537_=_C2721( C1537 C2721 ) \nC1537_=_C2779( C1537 C2779 ) C1537_=_C2960( C1537 C2960 ) C1537_=_C2986( C1537 C2986 ) C1537_=_C3128( C1537 C3128 ) C1537_=_C3342( C1537 C3342 ) C1537_=_C3343( C1537 C3343 ) \nC1537_=_C3344( C1537 C3344 ) C1537_=_C3346( C1537 C3346 ) C1537_=_C3347( C1537 C3347 ) C1537_=_C3348( C1537 C3348 ) C1537_=_C3349( C1537 C3349 ) C1537_=_C3350( C1537 C3350 ) \nC1537_=_C3351( C1537 C3351 ) C1537_=_C3353( C1537 C3353 ) C1560_=_C1949( C1560 C1949 ) C1560_=_C2302( C1560 C2302 ) C1560_=_C2336( C1560 C2336 ) C1560_=_C2475( C1560 C2475 ) \nC1560_=_C2723( C1560 C2723 ) C1560_=_C2799( C1560 C2799 ) C1560_=_C2914( C1560 C2914 ) C1560_=_C2961( C1560 C2961 ) C1560_=_C2989( C1560 C2989 ) C1560_=_C3472( C1560 C3472 ) \nC1560_=_C3571( C1560 C3571 ) C1560_=_C3572( C1560 C3572 ) C1560_=_C3573( C1560 C3573 ) C1560_=_C3574( C1560 C3574 ) C1560_=_C3576( C1560 C3576 ) C1560_=_C3577( C1560 C3577 ) \nC1560_=_C3578( C1560 C3578 ) C1560_=_C3579( C1560 C3579 ) C1560_=_C3580( C1560 C3580 ) C1674_=_C1693( C1674 C1693 ) C1674_=_C2389( C1674 C2389 ) C1674_=_C2464( C1674 C2464 ) \nC1674_=_C2465( C1674 C2465 ) C1674_=_C2466( C1674 C2466 ) C1674_=_C2467( C1674 C2467 ) C1674_=_C2469( C1674 C2469 ) C1674_=_C2470( C1674 C2470 ) C1674_=_C2471( C1674 C2471 ) \nC1674_=_C2472( C1674 C2472 ) C1674_=_C2473( C1674 C2473 ) C1674_=_C2474( C1674 C2474 ) C1674_=_C2475( C1674 C2475 ) C1674_=_C2476( C1674 C2476 ) C1674_=_C2477( C1674 C2477 ) \nC1674_=_C2478( C1674 C2478 ) C1674_=_C2479( C1674 C2479 ) C1674_=_C2480( C1674 C2480 ) C1674_=_C2481( C1674 C2481 ) C1674_=_C2482( C1674 C2482 ) C1674_=_C2483( C1674 C2483 ) \nC1674_=_C2485( C1674 C2485 ) C1693_=_C2389( C1693 C2389 ) C1693_=_C2464( C1693 C2464 ) C1693_=_C2465( C1693 C2465 ) C1693_=_C2466( C1693 C2466 ) C1693_=_C2467( C1693 C2467 ) \nC1693_=_C2469( C1693 C2469 ) C1693_=_C2470( C1693 C2470 ) C1693_=_C2471( C1693 C2471 ) C1693_=_C2472( C1693 C2472 ) C1693_=_C2473( C1693 C2473 ) C1693_=_C2474( C1693 C2474 ) \nC1693_=_C2475( C1693 C2475 ) C1693_=_C2476( C1693 C2476 ) C1693_=_C2477( C1693 C2477 ) C1693_=_C2478( C1693 C2478 ) C1693_=_C2479( C1693 C2479 ) C1693_=_C2480( C1693 C2480 ) \nC1693_=_C2481( C1693 C2481 ) C1693_=_C2482( C1693 C2482 ) C1693_=_C2483( C1693 C2483 ) C1693_=_C2485( C1693 C2485 ) C1760_=_C2349( C1760 C2349 ) C1760_=_C2554( C1760 C2554 ) \nC1760_=_C3189( C1760 C3189 ) C1760_=_C3341( C1760 C3341 ) C1760_=_C3570( C1760 C3570 ) C1760_=_C3799( C1760 C3799 ) C1760_=_C3820( C1760 C3820 ) C1760_=_C3829( C1760 C3829 ) \nC1760_=_C3862( C1760 C3862 ) C1760_=_C3929( C1760 C3929 ) C1760_=_C3962( C1760 C3962 ) C1760_=_C3983( C1760 C3983 ) C1760_=_C3990( C1760 C3990 ) C1760_=_C4007( C1760 C4007 ) \nC1760_=_C4016( C1760 C4016 ) C1760_=_C4033( C1760 C4033 ) C1760_=_C4058( C1760 C4058 ) C1760_=_C4061( C1760 C4061 ) C1760_=_C4072( C1760 C4072 ) C1760_=_C4107( C1760 C4107 ) \nC1782_=_C1788( C1782 C1788 ) C1782_=_C2079( C1782 C2079 ) C1782_=_C2080( C1782 C2080 ) C1782_=_C2081( C1782 C2081 ) C1782_=_C2082( C1782 C2082 ) C1782_=_C2083( C1782 C2083 ) \nC1782_=_C2084( C1782 C2084 ) C1782_=_C2085( C1782 C2085 ) C1782_=_C2087( C1782 C2087 ) C1782_=_C2088( C1782 C2088 ) C1782_=_C2089( C1782 C2089 ) C1782_=_C2090( C1782 C2090 ) \nC1782_=_C2091( C1782 C2091 ) C1782_=_C2092( C1782 C2092 ) C1782_=_C2093( C1782 C2093 ) C1782_=_C2094( C1782 C2094 ) C1782_=_C2095( C1782 C2095 ) C1782_=_C2096( C1782 C2096 ) \nC1782_=_C2097( C1782 C2097 ) C1782_=_C2098( C1782 C2098 ) C1782_=_C2099( C1782 C2099 ) C1788_=_C2428( C1788 C2428 ) C1788_=_C2705( C1788 C2705 ) C1788_=_C2718( C1788 C2718 ) \nC1788_=_C2959( C1788 C2959 ) C1788_=_C2960( C1788 C2960 ) C1788_=_C2961( C1788 C2961 ) C1788_=_C2962( C1788 C2962 ) C1788_=_C2963( C1788 C2963 ) C1788_=_C2964( C1788 C2964 ) \nC1788_=_C2965( C1788 C2965 ) C1788_=_C2966( C1788 C2966 ) C1788_=_C2967( C1788 C2967 ) C1788_=_C2968( C1788 C2968 ) C1788_=_C2969( C1788 C2969 ) C1788_=_C2970( C1788 C2970 ) \nC1788_=_C2971( C1788 C2971 ) C1912_=_C2111( C1912 C2111 ) C1912_=_C2315( C1912 C2315 ) C1912_=_C2334( C1912 C2334 ) C1912_=_C2541( C1912 C2541 ) C1912_=_C2584( C1912 C2584 ) \nC1912_=_C2740( C1912 C2740 ) C1912_=_C2781( C1912 C2781 ) C1912_=_C2818( C1912 C2818 ) C1912_=_C3070( C1912 C3070 ) C1912_=_C3252( C1912 C3252 ) C1912_=_C3315( C1912 C3315 ) \nC1912_=_C3328( C1912 C3328 ) C1912_=_C3447( C1912 C3447 ) C1912_=_C3448( C1912 C3448 ) C1912_=_C3449( C1912 C3449 ) C1912_=_C3450( C1912 C3450 ) C1912_=_C3451( C1912 C3451 ) \nC1912_=_C3452( C1912 C3452 ) C1912_=_C3453( C1912 C3453 ) C1912_=_C3454( C1912 C3454 ) C1912_=_C3456( C1912 C3456 ) C1912_=_C3457( C1912 C3457 ) C1949_=_C2302( C1949 C2302 ) \nC1949_=_C2336( C1949 C2336 ) C1949_=_C2475( C1949 C2475 ) C1949_=_C2723( C1949 C2723 ) C1949_=_C2799( C1949 C2799 ) C1949_=_C2914( C1949 C2914 ) C1949_=_C2961( C1949 C2961 ) \nC1949_=_C2989( C1949 C2989 ) C1949_=_C3472( C1949 C3472 ) C1949_=_C3571( C1949 C3571 ) C1949_=_C3572( C1949 C3572 ) C1949_=_C3573( C1949 C3573 ) C1949_=_C3574( C1949 C3574 ) \nC1949_=_C3576( C1949 C3576 ) C1949_=_C3577( C1949 C3577 ) C1949_=_C3578( C1949 C3578 ) C1949_=_C3579( C1949 C3579 ) C1949_=_C3580( C1949 C3580 ) C2008_=_C2472( C2008 C2472 ) \nC2008_=_C2599( C2008 C2599 ) C2008_=_C2614( C2008 C2614 ) C2008_=_C2721( C2008 C2721 ) C2008_=_C2779( C2008 C2779 ) C2008_=_C2960( C2008 C2960 ) C2008_=_C2986( C2008 C2986 ) \nC2008_=_C3128( C2008 C3128 ) C2008_=_C3342( C2008 C3342 ) C2008_=_C3343( C2008 C3343 ) C2008_=_C3344( C2008 C3344 ) C2008_=_C3346( C2008 C3346 ) C2008_=_C3347( C2008 C3347 ) \nC2008_=_C3348( C2008 C3348 ) C2008_=_C3349( C2008 C3349 ) C2008_=_C3350( C2008 C3350 ) C2008_=_C3351( C2008 C3351 ) C2008_=_C3353( C2008 C3353 ) C2079_=_C2080( C2079 C2080 ) \nC2079_=_C2081( C2079 C2081 ) C2079_=_C2082( C2079 C2082 ) C2079_=_C2083( C2079 C2083 ) C2079_=_C2084( C2079 C2084 ) C2079_=_C2085( C2079 C2085 ) C2079_=_C2087( C2079 C2087 ) \nC2079_=_C2088( C2079 C2088 ) C2079_=_C2089( C2079 C2089 ) C2079_=_C2090( C2079 C2090 ) C2079_=_C2091( C2079 C2091 ) C2079_=_C2092( C2079 C2092 ) C2079_=_C2093( C2079 C2093 ) \nC2079_=_C2094( C2079 C2094 ) C2079_=_C2095( C2079 C2095 ) C2079_=_C2096( C2079 C2096 ) C2079_=_C2097( C2079 C2097 ) C2079_=_C2098( C2079 C2098 ) C2079_=_C2099( C2079 C2099 ) \nC2080_=_C2081( C2080 C2081 ) C2080_=_C2082( C2080 C2082 ) C2080_=_C2083( C2080 C2083 ) C2080_=_C2084( C2080 C2084 ) C2080_=_C2085( C2080 C2085 ) C2080_=_C2087( C2080 C2087 ) \nC2080_=_C2088( C2080 C2088 ) C2080_=_C2089( C2080 C2089 ) C2080_=_C2090( C2080 C2090 ) C2080_=_C2091( C2080 C2091 ) C2080_=_C2092( C2080 C2092 ) C2080_=_C2093( C2080 C2093 ) \nC2080_=_C2094( C2080 C2094 ) C2080_=_C2095( C2080 C2095 ) C2080_=_C2096( C2080 C2096 ) C2080_=_C2097( C2080 C2097 ) C2080_=_C2098( C2080 C2098 ) C2080_=_C2099( C2080 C2099 ) \nC2080_=_C2389( C2080 C2389 ) C2081_=_C2082( C2081 C2082 ) C2081_=_C2083( C2081 C2083 ) C2081_=_C2084( C2081 C2084 ) C2081_=_C2085( C2081 C2085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098( C2081 C2098 ) C2081_=_C2099( C2081 C2099 ) \nC2082_=_C2083( C2082 C2083 ) C2082_=_C2084( C2082 C2084 ) C2082_=_C2085( C2082 C2085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8(</w:t>
      </w:r>
    </w:p>
    <w:p>
      <w:pPr>
        <w:pStyle w:val="PreformattedText"/>
        <w:bidi w:val="0"/>
        <w:spacing w:before="0" w:after="0"/>
        <w:jc w:val="left"/>
        <w:rPr/>
      </w:pPr>
      <w:r>
        <w:rPr/>
        <w:t xml:space="preserve"> </w:t>
      </w:r>
      <w:r>
        <w:rPr/>
        <w:t>C2082 C2098 ) C2082_=_C2099( C2082 C2099 ) C2083_=_C2084( C2083 C2084 ) C2083_=_C2085( C2083 C2085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3_=_C2705( C2083 C2705 ) C2084_=_C2085( C2084 C2085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779( C2084 C2779 ) C2084_=_C2781( C2084 C2781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467( C2085 C2467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3344( C2088 C3344 ) C2089_=_C2090( C2089 C2090 ) C2089_=_C2091( C2089 C2091 ) C2089_=_C2092( C2089 C2092 ) C2089_=_C2093( C2089 C2093 ) \nC2089_=_C2094( C2089 C2094 ) C2089_=_C2095( C2089 C2095 ) C2089_=_C2096( C2089 C2096 ) C2089_=_C2097( C2089 C2097 ) C2089_=_C2098( C2089 C2098 ) C2089_=_C2099( C2089 C2099 ) \nC2089_=_C3347( C2089 C3347 ) C2090_=_C2091( C2090 C2091 ) C2090_=_C2092( C2090 C2092 ) C2090_=_C2093( C2090 C2093 ) C2090_=_C2094( C2090 C2094 ) C2090_=_C2095( C2090 C2095 ) \nC2090_=_C2096( C2090 C2096 ) C2090_=_C2097( C2090 C2097 ) C2090_=_C2098( C2090 C2098 ) C2090_=_C2099( C2090 C2099 ) C2090_=_C3448( C2090 C3448 ) C2091_=_C2092( C2091 C2092 ) \nC2091_=_C2093( C2091 C2093 ) C2091_=_C2094( C2091 C2094 ) C2091_=_C2095( C2091 C2095 ) C2091_=_C2096( C2091 C2096 ) C2091_=_C2097( C2091 C2097 ) C2091_=_C2098( C2091 C2098 ) \nC2091_=_C2099( C2091 C2099 ) C2092_=_C2093( C2092 C2093 ) C2092_=_C2094( C2092 C2094 ) C2092_=_C2095( C2092 C2095 ) C2092_=_C2096( C2092 C2096 ) C2092_=_C2097( C2092 C2097 ) \nC2092_=_C2098( C2092 C2098 ) C2092_=_C2099( C2092 C2099 ) C2093_=_C2094( C2093 C2094 ) C2093_=_C2095( C2093 C2095 ) C2093_=_C2096( C2093 C2096 ) C2093_=_C2097( C2093 C2097 ) \nC2093_=_C2098( C2093 C2098 ) C2093_=_C2099( C2093 C2099 ) C2094_=_C2095( C2094 C2095 ) C2094_=_C2096( C2094 C2096 ) C2094_=_C2097( C2094 C2097 ) C2094_=_C2098( C2094 C2098 ) \nC2094_=_C2099( C2094 C2099 ) C2094_=_C2964( C2094 C2964 ) C2095_=_C2096( C2095 C2096 ) C2095_=_C2097( C2095 C2097 ) C2095_=_C2098( C2095 C2098 ) C2095_=_C2099( C2095 C2099 ) \nC2096_=_C2097( C2096 C2097 ) C2096_=_C2098( C2096 C2098 ) C2096_=_C2099( C2096 C2099 ) C2097_=_C2098( C2097 C2098 ) C2097_=_C2099( C2097 C2099 ) C2098_=_C2099( C2098 C2099 ) \nC2111_=_C2315( C2111 C2315 ) C2111_=_C2334( C2111 C2334 ) C2111_=_C2541( C2111 C2541 ) C2111_=_C2584( C2111 C2584 ) C2111_=_C2740( C2111 C2740 ) C2111_=_C2781( C2111 C2781 ) \nC2111_=_C2818( C2111 C2818 ) C2111_=_C3070( C2111 C3070 ) C2111_=_C3252( C2111 C3252 ) C2111_=_C3315( C2111 C3315 ) C2111_=_C3328( C2111 C3328 ) C2111_=_C3447( C2111 C3447 ) \nC2111_=_C3448( C2111 C3448 ) C2111_=_C3449( C2111 C3449 ) C2111_=_C3450( C2111 C3450 ) C2111_=_C3451( C2111 C3451 ) C2111_=_C3452( C2111 C3452 ) C2111_=_C3453( C2111 C3453 ) \nC2111_=_C3454( C2111 C3454 ) C2111_=_C3456( C2111 C3456 ) C2111_=_C3457( C2111 C3457 ) C2162_=_C2173( C2162 C2173 ) C2162_=_C2469( C2162 C2469 ) C2162_=_C2720( C2162 C2720 ) \nC2162_=_C2794( C2162 C2794 ) C2162_=_C2959( C2162 C2959 ) C2162_=_C3145( C2162 C3145 ) C2162_=_C3147( C2162 C3147 ) C2162_=_C3149( C2162 C3149 ) C2162_=_C3150( C2162 C3150 ) \nC2162_=_C3151( C2162 C3151 ) C2162_=_C3152( C2162 C3152 ) C2162_=_C3153( C2162 C3153 ) C2162_=_C3154( C2162 C3154 ) C2162_=_C3155( C2162 C3155 ) C2162_=_C3156( C2162 C3156 ) \nC2162_=_C3157( C2162 C3157 ) C2162_=_C3158( C2162 C3158 ) C2162_=_C3160( C2162 C3160 ) C2162_=_C3161( C2162 C3161 ) C2162_=_C3162( C2162 C3162 ) C2173_=_C2342( C2173 C2342 ) \nC2173_=_C2481( C2173 C2481 ) C2173_=_C2550( C2173 C2550 ) C2173_=_C2730( C2173 C2730 ) C2173_=_C2804( C2173 C2804 ) C2173_=_C2969( C2173 C2969 ) C2173_=_C3532( C2173 C3532 ) \nC2173_=_C3657( C2173 C3657 ) C2173_=_C3677( C2173 C3677 ) C2173_=_C3826( C2173 C3826 ) C2173_=_C4005( C2173 C4005 ) C2173_=_C4012( C2173 C4012 ) C2173_=_C4030( C2173 C4030 ) \nC2173_=_C4048( C2173 C4048 ) C2173_=_C4062( C2173 C4062 ) C2173_=_C4063( C2173 C4063 ) C2173_=_C4064( C2173 C4064 ) C2173_=_C4065( C2173 C4065 ) C2302_=_C2336( C2302 C2336 ) \nC2302_=_C2475( C2302 C2475 ) C2302_=_C2723( C2302 C2723 ) C2302_=_C2799( C2302 C2799 ) C2302_=_C2914( C2302 C2914 ) C2302_=_C2961( C2302 C2961 ) C2302_=_C2989( C2302 C2989 ) \nC2302_=_C3472( C2302 C3472 ) C2302_=_C3571( C2302 C3571 ) C2302_=_C3572( C2302 C3572 ) C2302_=_C3573( C2302 C3573 ) C2302_=_C3574( C2302 C3574 ) C2302_=_C3576( C2302 C3576 ) \nC2302_=_C3577( C2302 C3577 ) C2302_=_C3578( C2302 C3578 ) C2302_=_C3579( C2302 C3579 ) C2302_=_C3580( C2302 C3580 ) C2315_=_C2334( C2315 C2334 ) C2315_=_C2541( C2315 C2541 ) \nC2315_=_C2584( C2315 C2584 ) C2315_=_C2740( C2315 C2740 ) C2315_=_C2781( C2315 C2781 ) C2315_=_C2818( C2315 C2818 ) C2315_=_C3070( C2315 C3070 ) C2315_=_C3252( C2315 C3252 ) \nC2315_=_C3315( C2315 C3315 ) C2315_=_C3328( C2315 C3328 ) C2315_=_C3447( C2315 C3447 ) C2315_=_C3448( C2315 C3448 ) C2315_=_C3449( C2315 C3449 ) C2315_=_C3450( C2315 C3450 ) \nC2315_=_C3451( C2315 C3451 ) C2315_=_C3452( C2315 C3452 ) C2315_=_C3453( C2315 C3453 ) C2315_=_C3454( C2315 C3454 ) C2315_=_C3456( C2315 C3456 ) C2315_=_C3457( C2315 C3457 ) \nC2334_=_C2336( C2334 C2336 ) C2334_=_C2342( C2334 C2342 ) C2334_=_C2349( C2334 C2349 ) C2334_=_C2541( C2334 C2541 ) C2334_=_C2584( C2334 C2584 ) C2334_=_C2740( C2334 C2740 ) \nC2334_=_C2781( C2334 C2781 ) C2334_=_C2818( C2334 C2818 ) C2334_=_C3070( C2334 C3070 ) C2334_=_C3252( C2334 C3252 ) C2334_=_C3315( C2334 C3315 ) C2334_=_C3328( C2334 C3328 ) \nC2334_=_C3447( C2334 C3447 ) C2334_=_C3448( C2334 C3448 ) C2334_=_C3449( C2334 C3449 ) C2334_=_C3450( C2334 C3450 ) C2334_=_C3451( C2334 C3451 ) C2334_=_C3452( C2334 C3452 ) \nC2334_=_C3453( C2334 C3453 ) C2334_=_C3454( C2334 C3454 ) C2334_=_C3456( C2334 C3456 ) C2334_=_C3457( C2334 C3457 ) C2336_=_C2342( C2336 C2342 ) C2336_=_C2349( C2336 C2349 ) \nC2336_=_C2475( C2336 C2475 ) C2336_=_C2723( C2336 C2723 ) C2336_=_C2799( C2336 C2799 ) C2336_=_C2914( C2336 C2914 ) C2336_=_C2961( C2336 C2961 ) C2336_=_C2989( C2336 C2989 ) \nC2336_=_C3472( C2336 C3472 ) C2336_=_C3571( C2336 C3571 ) C2336_=_C3572( C2336 C3572 ) C2336_=_C3573( C2336 C3573 ) C2336_=_C3574( C2336 C3574 ) C2336_=_C3576( C2336 C3576 ) \nC2336_=_C3577( C2336 C3577 ) C2336_=_C3578( C2336 C3578 ) C2336_=_C3579( C2336 C3579 ) C2336_=_C3580( C2336 C3580 ) C2342_=_C2349( C2342 C2349 ) C2342_=_C2481( C2342 C2481 ) \nC2342_=_C2550( C2342 C2550 ) C2342_=_C2730( C2342 C2730 ) C2342_=_C2804( C2342 C2804 ) C2342_=_C2969( C2342 C2969 ) C2342_=_C3532( C2342 C3532 ) C2342_=_C3657( C2342 C3657 ) \nC2342_=_C3677( C2342 C3677 ) C2342_=_C3826( C2342 C3826 ) C2342_=_C4005( C2342 C4005 ) C2342_=_C4012( C2342 C4012 ) C2342_=_C4030( C2342 C4030 ) C2342_=_C4048( C2342 C4048 ) \nC2342_=_C4062( C2342 C4062 ) C2342_=_C4063( C2342 C4063 ) C2342_=_C4064( C2342 C4064 ) C2342_=_C4065( C2342 C4065 ) C2349_=_C2554( C2349 C2554 ) C2349_=_C3189( C2349 C3189 ) \nC2349_=_C3341( C2349 C3341 ) C2349_=_C3570( C2349 C3570 ) C2349_=_C3799( C2349 C3799 ) C2349_=_C3820( C2349 C3820 ) C2349_=_C3829( C2349 C3829 ) C2349_=_C3862( C2349 C3862 ) \nC2349_=_C3929( C2349 C3929 ) C2349_=_C3962( C2349 C3962 ) C2349_=_C3983( C2349 C3983 ) C2349_=_C3990( C2349 C3990 ) C2349_=_C4007( C2349 C4007 ) C2349_=_C4016( C2349 C4016 ) \nC2349_=_C4033( C2349 C4033 ) C2349_=_C4058( C2349 C4058 ) C2349_=_C4061( C2349 C4061 ) C2349_=_C4072( C2349 C4072 ) C2349_=_C4107( C2349 C4107 ) C2365_=_C2572( C2365 C2572 ) \nC2365_=_C2732( C2365 C2732 ) C2365_=_C3095( C2365 C3095 ) C2365_=_C3160( C2365 C3160 ) C2365_=_C3231( C2365 C3231 ) C2365_=_C3353( C2365 C3353 ) C2365_=_C3424( C2365 C3424 ) \nC2365_=_C3435( C2365 C3435 ) C2365_=_C3509( C2365 C3509 ) C2365_=_C3578( C2365 C3578 ) C2365_=_C3622( C2365 C3622 ) C2365_=_C3770( C2365 C3770 ) C2365_=_C3775( C2365 C3775 ) \nC2365_=_C3918( C2365 C3918 ) C2365_=_C3954( C2365 C3954 ) C2365_=_C4006( C2365 C4006 ) C2365_=_C4027( C2365 C4027 ) C2365_=_C4029( C2365 C4029 ) C2365_=_C4063( C2365 C4063 ) \nC2365_=_C4086( C2365 C4086 ) C2365_=_C4100( C2365 C4100 ) C2389_=_C2464( C2389 C2464 ) C2389_=_C2465( C2389 C2465 ) C2389_=_C2466( C2389 C2466 ) C2389_=_C2467( C2389 C2467 ) \nC2389_=_C2469( C2389 C2469 ) C2389_=_C2470( C2389 C2470 ) C2389_=_C2471( C2389 C2471 ) C2389_=_C2472( C2389 C2472 ) C2389_=_C2473( C2389 C2473 ) C2389_=_C2474( C2389 C2474 ) \nC2389_=_C2475( C2389 C2475 ) C2389_=_C2476( C2389 C2476 ) C2389_=_C2477( C2389 C2477 ) C2389_=_C2478( C2389 C2478 ) C2389_=_C2479(</w:t>
      </w:r>
    </w:p>
    <w:p>
      <w:pPr>
        <w:pStyle w:val="PreformattedText"/>
        <w:bidi w:val="0"/>
        <w:spacing w:before="0" w:after="0"/>
        <w:jc w:val="left"/>
        <w:rPr/>
      </w:pPr>
      <w:r>
        <w:rPr/>
        <w:t xml:space="preserve"> </w:t>
      </w:r>
      <w:r>
        <w:rPr/>
        <w:t>C2389 C2479 ) C2389_=_C2480( C2389 C2480 ) \nC2389_=_C2481( C2389 C2481 ) C2389_=_C2482( C2389 C2482 ) C2389_=_C2483( C2389 C2483 ) C2389_=_C2485( C2389 C2485 ) C2428_=_C2705( C2428 C2705 ) C2428_=_C2718( C2428 C2718 ) \nC2428_=_C2959( C2428 C2959 ) C2428_=_C2960( C2428 C2960 ) C2428_=_C2961( C2428 C2961 ) C2428_=_C2962( C2428 C2962 ) C2428_=_C2963( C2428 C2963 ) C2428_=_C2964( C2428 C2964 ) \nC2428_=_C2965( C2428 C2965 ) C2428_=_C2966( C2428 C2966 ) C2428_=_C2967( C2428 C2967 ) C2428_=_C2968( C2428 C2968 ) C2428_=_C2969( C2428 C2969 ) C2428_=_C2970( C2428 C2970 ) \nC2428_=_C2971( C2428 C2971 ) C2464_=_C2465( C2464 C2465 ) C2464_=_C2466( C2464 C2466 ) C2464_=_C2467( C2464 C2467 ) C2464_=_C2469( C2464 C2469 ) C2464_=_C2470( C2464 C2470 ) \nC2464_=_C2471( C2464 C2471 ) C2464_=_C2472( C2464 C2472 ) C2464_=_C2473( C2464 C2473 ) C2464_=_C2474( C2464 C2474 ) C2464_=_C2475( C2464 C2475 ) C2464_=_C2476( C2464 C2476 ) \nC2464_=_C2477( C2464 C2477 ) C2464_=_C2478( C2464 C2478 ) C2464_=_C2479( C2464 C2479 ) C2464_=_C2480( C2464 C2480 ) C2464_=_C2481( C2464 C2481 ) C2464_=_C2482( C2464 C2482 ) \nC2464_=_C2483( C2464 C2483 ) C2464_=_C2485( C2464 C2485 ) C2464_=_C2584( C2464 C2584 ) C2465_=_C2466( C2465 C2466 ) C2465_=_C2467( C2465 C2467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5_=_C2485( C2465 C2485 ) C2465_=_C2718( C2465 C2718 ) C2465_=_C2720( C2465 C2720 ) C2465_=_C2721( C2465 C2721 ) \nC2465_=_C2723( C2465 C2723 ) C2465_=_C2730( C2465 C2730 ) C2465_=_C2732( C2465 C2732 ) C2466_=_C2467( C2466 C2467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6_=_C2483( C2466 C2483 ) C2466_=_C2485( C2466 C2485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5( C2467 C2485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5( C2469 C2485 ) C2469_=_C2720( C2469 C2720 ) C2469_=_C2794( C2469 C2794 ) C2469_=_C2959( C2469 C2959 ) \nC2469_=_C3145( C2469 C3145 ) C2469_=_C3147( C2469 C3147 ) C2469_=_C3149( C2469 C3149 ) C2469_=_C3150( C2469 C3150 ) C2469_=_C3151( C2469 C3151 ) C2469_=_C3152( C2469 C3152 ) \nC2469_=_C3153( C2469 C3153 ) C2469_=_C3154( C2469 C3154 ) C2469_=_C3155( C2469 C3155 ) C2469_=_C3156( C2469 C3156 ) C2469_=_C3157( C2469 C3157 ) C2469_=_C3158( C2469 C3158 ) \nC2469_=_C3160( C2469 C3160 ) C2469_=_C3161( C2469 C3161 ) C2469_=_C3162( C2469 C3162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5( C2470 C2485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1_=_C2483( C2471 C2483 ) C2471_=_C2485( C2471 C2485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5( C2472 C2485 ) \nC2472_=_C2599( C2472 C2599 ) C2472_=_C2614( C2472 C2614 ) C2472_=_C2721( C2472 C2721 ) C2472_=_C2779( C2472 C2779 ) C2472_=_C2960( C2472 C2960 ) C2472_=_C2986( C2472 C2986 ) \nC2472_=_C3128( C2472 C3128 ) C2472_=_C3342( C2472 C3342 ) C2472_=_C3343( C2472 C3343 ) C2472_=_C3344( C2472 C3344 ) C2472_=_C3346( C2472 C3346 ) C2472_=_C3347( C2472 C3347 ) \nC2472_=_C3348( C2472 C3348 ) C2472_=_C3349( C2472 C3349 ) C2472_=_C3350( C2472 C3350 ) C2472_=_C3351( C2472 C3351 ) C2472_=_C3353( C2472 C3353 ) C2473_=_C2474( C2473 C2474 ) \nC2473_=_C2475( C2473 C2475 ) C2473_=_C2476( C2473 C2476 ) C2473_=_C2477( C2473 C2477 ) C2473_=_C2478( C2473 C2478 ) C2473_=_C2479( C2473 C2479 ) C2473_=_C2480( C2473 C2480 ) \nC2473_=_C2481( C2473 C2481 ) C2473_=_C2482( C2473 C2482 ) C2473_=_C2483( C2473 C2483 ) C2473_=_C2485( C2473 C2485 ) C2474_=_C2475( C2474 C2475 ) C2474_=_C2476( C2474 C2476 ) \nC2474_=_C2477( C2474 C2477 ) C2474_=_C2478( C2474 C2478 ) C2474_=_C2479( C2474 C2479 ) C2474_=_C2480( C2474 C2480 ) C2474_=_C2481( C2474 C2481 ) C2474_=_C2482( C2474 C2482 ) \nC2474_=_C2483( C2474 C2483 ) C2474_=_C2485( C2474 C2485 ) C2474_=_C3435( C2474 C3435 ) C2475_=_C2476( C2475 C2476 ) C2475_=_C2477( C2475 C2477 ) C2475_=_C2478( C2475 C2478 ) \nC2475_=_C2479( C2475 C2479 ) C2475_=_C2480( C2475 C2480 ) C2475_=_C2481( C2475 C2481 ) C2475_=_C2482( C2475 C2482 ) C2475_=_C2483( C2475 C2483 ) C2475_=_C2485( C2475 C2485 ) \nC2475_=_C2723( C2475 C2723 ) C2475_=_C2799( C2475 C2799 ) C2475_=_C2914( C2475 C2914 ) C2475_=_C2961( C2475 C2961 ) C2475_=_C2989( C2475 C2989 ) C2475_=_C3472( C2475 C3472 ) \nC2475_=_C3571( C2475 C3571 ) C2475_=_C3572( C2475 C3572 ) C2475_=_C3573( C2475 C3573 ) C2475_=_C3574( C2475 C3574 ) C2475_=_C3576( C2475 C3576 ) C2475_=_C3577( C2475 C3577 ) \nC2475_=_C3578( C2475 C3578 ) C2475_=_C3579( C2475 C3579 ) C2475_=_C3580( C2475 C3580 ) C2476_=_C2477( C2476 C2477 ) C2476_=_C2478( C2476 C2478 ) C2476_=_C2479( C2476 C2479 ) \nC2476_=_C2480( C2476 C2480 ) C2476_=_C2481( C2476 C2481 ) C2476_=_C2482( C2476 C2482 ) C2476_=_C2483( C2476 C2483 ) C2476_=_C2485( C2476 C2485 ) C2477_=_C2478( C2477 C2478 ) \nC2477_=_C2479( C2477 C2479 ) C2477_=_C2480( C2477 C2480 ) C2477_=_C2481( C2477 C2481 ) C2477_=_C2482( C2477 C2482 ) C2477_=_C2483( C2477 C2483 ) C2477_=_C2485( C2477 C2485 ) \nC2477_=_C3918( C2477 C3918 ) C2478_=_C2479( C2478 C2479 ) C2478_=_C2480( C2478 C2480 ) C2478_=_C2481( C2478 C2481 ) C2478_=_C2482( C2478 C2482 ) C2478_=_C2483( C2478 C2483 ) \nC2478_=_C2485( C2478 C2485 ) C2478_=_C3929( C2478 C3929 ) C2479_=_C2480( C2479 C2480 ) C2479_=_C2481( C2479 C2481 ) C2479_=_C2482( C2479 C2482 ) C2479_=_C2483( C2479 C2483 ) \nC2479_=_C2485( C2479 C2485 ) C2480_=_C2481( C2480 C2481 ) C2480_=_C2482( C2480 C2482 ) C2480_=_C2483( C2480 C2483 ) C2480_=_C2485( C2480 C2485 ) C2480_=_C2967( C2480 C2967 ) \nC2480_=_C3155( C2480 C3155 ) C2480_=_C3350( C2480 C3350 ) C2480_=_C3573( C2480 C3573 ) C2480_=_C4005( C2480 C4005 ) C2480_=_C4006( C2480 C4006 ) C2480_=_C4007( C2480 C4007 ) \nC2481_=_C2482( C2481 C2482 ) C2481_=_C2483( C2481 C2483 ) C2481_=_C2485( C2481 C2485 ) C2481_=_C2550( C2481 C2550 ) C2481_=_C2730( C2481 C2730 ) C2481_=_C2804( C2481 C2804 ) \nC2481_=_C2969( C2481 C2969 ) C2481_=_C3532( C2481 C3532 ) C2481_=_C3657( C2481 C3657 ) C2481_=_C3677( C2481 C3677 ) C2481_=_C3826( C2481 C3826 ) C2481_=_C4005( C2481 C4005 ) \nC2481_=_C4012( C2481 C4012 ) C2481_=_C4030( C2481 C4030 ) C2481_=_C4048( C2481 C4048 ) C2481_=_C4062( C2481 C4062 ) C2481_=_C4063( C2481 C4063 ) C2481_=_C4064( C2481 C4064 ) \nC2481_=_C4065( C2481 C4065 ) C2482_=_C2483( C2482 C2483 ) C2482_=_C2485( C2482 C2485 ) C2483_=_C2485( C2483 C2485 ) C2541_=_C2550( C2541 C2550 ) C2541_=_C2554( C2541 C2554 ) \nC2541_=_C2584( C2541 C2584 ) C2541_=_C2740( C2541 C2740 ) C2541_=_C2781( C2541 C2781 ) C2541_=_C2818( C2541 C2818 ) C2541_=_C3070( C2541 C3070 ) C2541_=_C3252( C2541 C3252 ) \nC2541_=_C3315( C2541 C3315 ) C2541_=_C3328( C2541 C3328 ) C2541_=_C3447( C2541 C3447 ) C2541_=_C3448( C2541 C3448 ) C2541_=_C3449( C2541 C3449 ) C2541_=_C3450( C2541 C3450 ) \nC2541_=_C3451( C2541 C3451 ) C2541_=_C3452( C2541 C3452 ) C2541_=_C3453( C2541 C3453 ) C2541_=_C3454( C2541 C3454 ) C2541_=_C3456( C2541 C3456 ) C2541_=_C3457( C2541 C3457 ) \nC2550_=_C2554( C2550 C2554 ) C2550_=_C2730( C2550 C2730 ) C2550_=_C2804( C2550 C2804 ) C2550_=_C2969( C2550 C2969 ) C2550_=_C3532( C2550 C3532 ) C2550_=_C3657( C2550 C3657 ) \nC2550_=_C3677( C2550 C3677 ) C2550_=_C3826( C2550 C3826 ) C2550_=_C4005( C2550 C4005 ) C2550_=_C4012( C2550 C4012 ) C2550_=_C4030( C2550 C4030 ) C2550_=_C4048( C2550 C4048 ) \nC2550_=_C4062( C2550 C4062 ) C2550_=_C4063( C2550 C4063 ) C2550_=_C4064( C2550 C4064 ) C2550_=_C4065( C2550 C4065 ) C2554_=_C3189( C2554 C3189 ) C2554_=_C3341( C2554 C3341 ) \nC2554_=_C3570( C2554 C3570 ) C2554_=_C3799( C2554 C3799 ) C2554_=_C3820( C2554 C3820 ) C2554_=_C3829( C2554 C3829 ) C2554_=_C3862( C2554 C3862 ) C2554_=_C3929( C2554 C3929 ) \nC2554_=_C3962(</w:t>
      </w:r>
    </w:p>
    <w:p>
      <w:pPr>
        <w:pStyle w:val="PreformattedText"/>
        <w:bidi w:val="0"/>
        <w:spacing w:before="0" w:after="0"/>
        <w:jc w:val="left"/>
        <w:rPr/>
      </w:pPr>
      <w:r>
        <w:rPr/>
        <w:t xml:space="preserve"> </w:t>
      </w:r>
      <w:r>
        <w:rPr/>
        <w:t>C2554 C3962 ) C2554_=_C3983( C2554 C3983 ) C2554_=_C3990( C2554 C3990 ) C2554_=_C4007( C2554 C4007 ) C2554_=_C4016( C2554 C4016 ) C2554_=_C4033( C2554 C4033 ) \nC2554_=_C4058( C2554 C4058 ) C2554_=_C4061( C2554 C4061 ) C2554_=_C4072( C2554 C4072 ) C2554_=_C4107( C2554 C4107 ) C2572_=_C2732( C2572 C2732 ) C2572_=_C3095( C2572 C3095 ) \nC2572_=_C3160( C2572 C3160 ) C2572_=_C3231( C2572 C3231 ) C2572_=_C3353( C2572 C3353 ) C2572_=_C3424( C2572 C3424 ) C2572_=_C3435( C2572 C3435 ) C2572_=_C3509( C2572 C3509 ) \nC2572_=_C3578( C2572 C3578 ) C2572_=_C3622( C2572 C3622 ) C2572_=_C3770( C2572 C3770 ) C2572_=_C3775( C2572 C3775 ) C2572_=_C3918( C2572 C3918 ) C2572_=_C3954( C2572 C3954 ) \nC2572_=_C4006( C2572 C4006 ) C2572_=_C4027( C2572 C4027 ) C2572_=_C4029( C2572 C4029 ) C2572_=_C4063( C2572 C4063 ) C2572_=_C4086( C2572 C4086 ) C2572_=_C4100( C2572 C4100 ) \nC2584_=_C2740( C2584 C2740 ) C2584_=_C2781( C2584 C2781 ) C2584_=_C2818( C2584 C2818 ) C2584_=_C3070( C2584 C3070 ) C2584_=_C3252( C2584 C3252 ) C2584_=_C3315( C2584 C3315 ) \nC2584_=_C3328( C2584 C3328 ) C2584_=_C3447( C2584 C3447 ) C2584_=_C3448( C2584 C3448 ) C2584_=_C3449( C2584 C3449 ) C2584_=_C3450( C2584 C3450 ) C2584_=_C3451( C2584 C3451 ) \nC2584_=_C3452( C2584 C3452 ) C2584_=_C3453( C2584 C3453 ) C2584_=_C3454( C2584 C3454 ) C2584_=_C3456( C2584 C3456 ) C2584_=_C3457( C2584 C3457 ) C2599_=_C2614( C2599 C2614 ) \nC2599_=_C2721( C2599 C2721 ) C2599_=_C2779( C2599 C2779 ) C2599_=_C2960( C2599 C2960 ) C2599_=_C2986( C2599 C2986 ) C2599_=_C3128( C2599 C3128 ) C2599_=_C3342( C2599 C3342 ) \nC2599_=_C3343( C2599 C3343 ) C2599_=_C3344( C2599 C3344 ) C2599_=_C3346( C2599 C3346 ) C2599_=_C3347( C2599 C3347 ) C2599_=_C3348( C2599 C3348 ) C2599_=_C3349( C2599 C3349 ) \nC2599_=_C3350( C2599 C3350 ) C2599_=_C3351( C2599 C3351 ) C2599_=_C3353( C2599 C3353 ) C2614_=_C2721( C2614 C2721 ) C2614_=_C2779( C2614 C2779 ) C2614_=_C2960( C2614 C2960 ) \nC2614_=_C2986( C2614 C2986 ) C2614_=_C3128( C2614 C3128 ) C2614_=_C3342( C2614 C3342 ) C2614_=_C3343( C2614 C3343 ) C2614_=_C3344( C2614 C3344 ) C2614_=_C3346( C2614 C3346 ) \nC2614_=_C3347( C2614 C3347 ) C2614_=_C3348( C2614 C3348 ) C2614_=_C3349( C2614 C3349 ) C2614_=_C3350( C2614 C3350 ) C2614_=_C3351( C2614 C3351 ) C2614_=_C3353( C2614 C3353 ) \nC2705_=_C2718( C2705 C2718 ) C2705_=_C2959( C2705 C2959 ) C2705_=_C2960( C2705 C2960 ) C2705_=_C2961( C2705 C2961 ) C2705_=_C2962( C2705 C2962 ) C2705_=_C2963( C2705 C2963 ) \nC2705_=_C2964( C2705 C2964 ) C2705_=_C2965( C2705 C2965 ) C2705_=_C2966( C2705 C2966 ) C2705_=_C2967( C2705 C2967 ) C2705_=_C2968( C2705 C2968 ) C2705_=_C2969( C2705 C2969 ) \nC2705_=_C2970( C2705 C2970 ) C2705_=_C2971( C2705 C2971 ) C2718_=_C2720( C2718 C2720 ) C2718_=_C2721( C2718 C2721 ) C2718_=_C2723( C2718 C2723 ) C2718_=_C2730( C2718 C2730 ) \nC2718_=_C2732( C2718 C2732 ) C2718_=_C2959( C2718 C2959 ) C2718_=_C2960( C2718 C2960 ) C2718_=_C2961( C2718 C2961 ) C2718_=_C2962( C2718 C2962 ) C2718_=_C2963( C2718 C2963 ) \nC2718_=_C2964( C2718 C2964 ) C2718_=_C2965( C2718 C2965 ) C2718_=_C2966( C2718 C2966 ) C2718_=_C2967( C2718 C2967 ) C2718_=_C2968( C2718 C2968 ) C2718_=_C2969( C2718 C2969 ) \nC2718_=_C2970( C2718 C2970 ) C2718_=_C2971( C2718 C2971 ) C2720_=_C2721( C2720 C2721 ) C2720_=_C2723( C2720 C2723 ) C2720_=_C2730( C2720 C2730 ) C2720_=_C2732( C2720 C2732 ) \nC2720_=_C2794( C2720 C2794 ) C2720_=_C2959( C2720 C2959 ) C2720_=_C3145( C2720 C3145 ) C2720_=_C3147( C2720 C3147 ) C2720_=_C3149( C2720 C3149 ) C2720_=_C3150( C2720 C3150 ) \nC2720_=_C3151( C2720 C3151 ) C2720_=_C3152( C2720 C3152 ) C2720_=_C3153( C2720 C3153 ) C2720_=_C3154( C2720 C3154 ) C2720_=_C3155( C2720 C3155 ) C2720_=_C3156( C2720 C3156 ) \nC2720_=_C3157( C2720 C3157 ) C2720_=_C3158( C2720 C3158 ) C2720_=_C3160( C2720 C3160 ) C2720_=_C3161( C2720 C3161 ) C2720_=_C3162( C2720 C3162 ) C2721_=_C2723( C2721 C2723 ) \nC2721_=_C2730( C2721 C2730 ) C2721_=_C2732( C2721 C2732 ) C2721_=_C2779( C2721 C2779 ) C2721_=_C2960( C2721 C2960 ) C2721_=_C2986( C2721 C2986 ) C2721_=_C3128( C2721 C3128 ) \nC2721_=_C3342( C2721 C3342 ) C2721_=_C3343( C2721 C3343 ) C2721_=_C3344( C2721 C3344 ) C2721_=_C3346( C2721 C3346 ) C2721_=_C3347( C2721 C3347 ) C2721_=_C3348( C2721 C3348 ) \nC2721_=_C3349( C2721 C3349 ) C2721_=_C3350( C2721 C3350 ) C2721_=_C3351( C2721 C3351 ) C2721_=_C3353( C2721 C3353 ) C2723_=_C2730( C2723 C2730 ) C2723_=_C2732( C2723 C2732 ) \nC2723_=_C2799( C2723 C2799 ) C2723_=_C2914( C2723 C2914 ) C2723_=_C2961( C2723 C2961 ) C2723_=_C2989( C2723 C2989 ) C2723_=_C3472( C2723 C3472 ) C2723_=_C3571( C2723 C3571 ) \nC2723_=_C3572( C2723 C3572 ) C2723_=_C3573( C2723 C3573 ) C2723_=_C3574( C2723 C3574 ) C2723_=_C3576( C2723 C3576 ) C2723_=_C3577( C2723 C3577 ) C2723_=_C3578( C2723 C3578 ) \nC2723_=_C3579( C2723 C3579 ) C2723_=_C3580( C2723 C3580 ) C2730_=_C2732( C2730 C2732 ) C2730_=_C2804( C2730 C2804 ) C2730_=_C2969( C2730 C2969 ) C2730_=_C3532( C2730 C3532 ) \nC2730_=_C3657( C2730 C3657 ) C2730_=_C3677( C2730 C3677 ) C2730_=_C3826( C2730 C3826 ) C2730_=_C4005( C2730 C4005 ) C2730_=_C4012( C2730 C4012 ) C2730_=_C4030( C2730 C4030 ) \nC2730_=_C4048( C2730 C4048 ) C2730_=_C4062( C2730 C4062 ) C2730_=_C4063( C2730 C4063 ) C2730_=_C4064( C2730 C4064 ) C2730_=_C4065( C2730 C4065 ) C2732_=_C3095( C2732 C3095 ) \nC2732_=_C3160( C2732 C3160 ) C2732_=_C3231( C2732 C3231 ) C2732_=_C3353( C2732 C3353 ) C2732_=_C3424( C2732 C3424 ) C2732_=_C3435( C2732 C3435 ) C2732_=_C3509( C2732 C3509 ) \nC2732_=_C3578( C2732 C3578 ) C2732_=_C3622( C2732 C3622 ) C2732_=_C3770( C2732 C3770 ) C2732_=_C3775( C2732 C3775 ) C2732_=_C3918( C2732 C3918 ) C2732_=_C3954( C2732 C3954 ) \nC2732_=_C4006( C2732 C4006 ) C2732_=_C4027( C2732 C4027 ) C2732_=_C4029( C2732 C4029 ) C2732_=_C4063( C2732 C4063 ) C2732_=_C4086( C2732 C4086 ) C2732_=_C4100( C2732 C4100 ) \nC2740_=_C2781( C2740 C2781 ) C2740_=_C2818( C2740 C2818 ) C2740_=_C3070( C2740 C3070 ) C2740_=_C3252( C2740 C3252 ) C2740_=_C3315( C2740 C3315 ) C2740_=_C3328( C2740 C3328 ) \nC2740_=_C3447( C2740 C3447 ) C2740_=_C3448( C2740 C3448 ) C2740_=_C3449( C2740 C3449 ) C2740_=_C3450( C2740 C3450 ) C2740_=_C3451( C2740 C3451 ) C2740_=_C3452( C2740 C3452 ) \nC2740_=_C3453( C2740 C3453 ) C2740_=_C3454( C2740 C3454 ) C2740_=_C3456( C2740 C3456 ) C2740_=_C3457( C2740 C3457 ) C2779_=_C2781( C2779 C2781 ) C2779_=_C2960( C2779 C2960 ) \nC2779_=_C2986( C2779 C2986 ) C2779_=_C3128( C2779 C3128 ) C2779_=_C3342( C2779 C3342 ) C2779_=_C3343( C2779 C3343 ) C2779_=_C3344( C2779 C3344 ) C2779_=_C3346( C2779 C3346 ) \nC2779_=_C3347( C2779 C3347 ) C2779_=_C3348( C2779 C3348 ) C2779_=_C3349( C2779 C3349 ) C2779_=_C3350( C2779 C3350 ) C2779_=_C3351( C2779 C3351 ) C2779_=_C3353( C2779 C3353 ) \nC2781_=_C2818( C2781 C2818 ) C2781_=_C3070( C2781 C3070 ) C2781_=_C3252( C2781 C3252 ) C2781_=_C3315( C2781 C3315 ) C2781_=_C3328( C2781 C3328 ) C2781_=_C3447( C2781 C3447 ) \nC2781_=_C3448( C2781 C3448 ) C2781_=_C3449( C2781 C3449 ) C2781_=_C3450( C2781 C3450 ) C2781_=_C3451( C2781 C3451 ) C2781_=_C3452( C2781 C3452 ) C2781_=_C3453( C2781 C3453 ) \nC2781_=_C3454( C2781 C3454 ) C2781_=_C3456( C2781 C3456 ) C2781_=_C3457( C2781 C3457 ) C2794_=_C2799( C2794 C2799 ) C2794_=_C2804( C2794 C2804 ) C2794_=_C2959( C2794 C2959 ) \nC2794_=_C3145( C2794 C3145 ) C2794_=_C3147( C2794 C3147 ) C2794_=_C3149( C2794 C3149 ) C2794_=_C3150( C2794 C3150 ) C2794_=_C3151( C2794 C3151 ) C2794_=_C3152( C2794 C3152 ) \nC2794_=_C3153( C2794 C3153 ) C2794_=_C3154( C2794 C3154 ) C2794_=_C3155( C2794 C3155 ) C2794_=_C3156( C2794 C3156 ) C2794_=_C3157( C2794 C3157 ) C2794_=_C3158( C2794 C3158 ) \nC2794_=_C3160( C2794 C3160 ) C2794_=_C3161( C2794 C3161 ) C2794_=_C3162( C2794 C3162 ) C2799_=_C2804( C2799 C2804 ) C2799_=_C2914( C2799 C2914 ) C2799_=_C2961( C2799 C2961 ) \nC2799_=_C2989( C2799 C2989 ) C2799_=_C3472( C2799 C3472 ) C2799_=_C3571( C2799 C3571 ) C2799_=_C3572( C2799 C3572 ) C2799_=_C3573( C2799 C3573 ) C2799_=_C3574( C2799 C3574 ) \nC2799_=_C3576( C2799 C3576 ) C2799_=_C3577( C2799 C3577 ) C2799_=_C3578( C2799 C3578 ) C2799_=_C3579( C2799 C3579 ) C2799_=_C3580( C2799 C3580 ) C2804_=_C2969( C2804 C2969 ) \nC2804_=_C3532( C2804 C3532 ) C2804_=_C3657( C2804 C3657 ) C2804_=_C3677( C2804 C3677 ) C2804_=_C3826( C2804 C3826 ) C2804_=_C4005( C2804 C4005 ) C2804_=_C4012( C2804 C4012 ) \nC2804_=_C4030( C2804 C4030 ) C2804_=_C4048( C2804 C4048 ) C2804_=_C4062( C2804 C4062 ) C2804_=_C4063( C2804 C4063 ) C2804_=_C4064( C2804 C4064 ) C2804_=_C4065( C2804 C4065 ) \nC2818_=_C3070( C2818 C3070 ) C2818_=_C3252( C2818 C3252 ) C2818_=_C3315( C2818 C3315 ) C2818_=_C3328( C2818 C3328 ) C2818_=_C3447( C2818 C3447 ) C2818_=_C3448( C2818 C3448 ) \nC2818_=_C3449( C2818 C3449 ) C2818_=_C3450( C2818 C3450 ) C2818_=_C3451( C2818 C3451 ) C2818_=_C3452( C2818 C3452 ) C2818_=_C3453( C2818 C3453 ) C2818_=_C3454( C2818 C3454 ) \nC2818_=_C3456( C2818 C3456 ) C2818_=_C3457( C2818 C3457 ) C2914_=_C2961( C2914 C2961 ) C2914_=_C2989( C2914 C2989 ) C2914_=_C3472( C2914 C3472 ) C2914_=_C3571( C2914 C3571 ) \nC2914_=_C3572( C2914 C3572 ) C2914_=_C3573( C2914 C3573 ) C2914_=_C3574( C2914 C3574 ) C2914_=_C3576( C2914 C3576 ) C2914_=_C3577( C2914 C3577 ) C2914_=_C3578( C2914 C3578 ) \nC2914_=_C3579( C2914 C3579 ) C2914_=_C3580( C2914 C3580 ) C2959_=_C2960( C2959 C2960 ) C2959_=_C2961( C2959 C2961 ) C2959_=_C2962( C2959 C2962 ) C2959_=_C2963( C2959 C2963 ) \nC2959_=_C2964( C2959 C2964 ) C2959_=_C2965( C2959 C2965 ) C2959_=_C2966( C2959 C2966 ) C2959_=_C2967( C2959 C2967 ) C2959_=_C2968( C2959 C2968 ) C2959_=_C2969( C2959 C2969 ) \nC2959_=_C2970( C2959 C2970 ) C2959_=_C2971( C2959 C2971 ) C2959_=_C3145( C2959 C3145 ) C2959_=_C3147( C2959 C3147 ) C2959_=_C3149( C2959 C3149 ) C2959_=_C3150( C2959 C3150 ) \nC2959_=_C3151( C2959 C3151 ) C2959_=_C3152( C2959 C3152 ) C2959_=_C3153( C2959 C3153 ) C2959_=_C3154( C2959 C3154 ) C2959_=_C3155( C2959 C3155 ) C2959_=_C3156( C2959 C3156 ) \nC2959_=_C3157( C2959 C3157 ) C2959_=_C3158( C2959 C3158 ) C2959_=_C3160(</w:t>
      </w:r>
    </w:p>
    <w:p>
      <w:pPr>
        <w:pStyle w:val="PreformattedText"/>
        <w:bidi w:val="0"/>
        <w:spacing w:before="0" w:after="0"/>
        <w:jc w:val="left"/>
        <w:rPr/>
      </w:pPr>
      <w:r>
        <w:rPr/>
        <w:t xml:space="preserve"> </w:t>
      </w:r>
      <w:r>
        <w:rPr/>
        <w:t>C2959 C3160 ) C2959_=_C3161( C2959 C3161 ) C2959_=_C3162( C2959 C3162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2986( C2960 C2986 ) C2960_=_C3128( C2960 C3128 ) \nC2960_=_C3342( C2960 C3342 ) C2960_=_C3343( C2960 C3343 ) C2960_=_C3344( C2960 C3344 ) C2960_=_C3346( C2960 C3346 ) C2960_=_C3347( C2960 C3347 ) C2960_=_C3348( C2960 C3348 ) \nC2960_=_C3349( C2960 C3349 ) C2960_=_C3350( C2960 C3350 ) C2960_=_C3351( C2960 C3351 ) C2960_=_C3353( C2960 C3353 ) C2961_=_C2962( C2961 C2962 ) C2961_=_C2963( C2961 C2963 ) \nC2961_=_C2964( C2961 C2964 ) C2961_=_C2965( C2961 C2965 ) C2961_=_C2966( C2961 C2966 ) C2961_=_C2967( C2961 C2967 ) C2961_=_C2968( C2961 C2968 ) C2961_=_C2969( C2961 C2969 ) \nC2961_=_C2970( C2961 C2970 ) C2961_=_C2971( C2961 C2971 ) C2961_=_C2989( C2961 C2989 ) C2961_=_C3472( C2961 C3472 ) C2961_=_C3571( C2961 C3571 ) C2961_=_C3572( C2961 C3572 ) \nC2961_=_C3573( C2961 C3573 ) C2961_=_C3574( C2961 C3574 ) C2961_=_C3576( C2961 C3576 ) C2961_=_C3577( C2961 C3577 ) C2961_=_C3578( C2961 C3578 ) C2961_=_C3579( C2961 C3579 ) \nC2961_=_C3580( C2961 C3580 ) C2962_=_C2963( C2962 C2963 ) C2962_=_C2964( C2962 C2964 ) C2962_=_C2965( C2962 C2965 ) C2962_=_C2966( C2962 C2966 ) C2962_=_C2967( C2962 C2967 ) \nC2962_=_C2968( C2962 C2968 ) C2962_=_C2969( C2962 C2969 ) C2962_=_C2970( C2962 C2970 ) C2962_=_C2971( C2962 C2971 ) C2963_=_C2964( C2963 C2964 ) C2963_=_C2965( C2963 C2965 ) \nC2963_=_C2966( C2963 C2966 ) C2963_=_C2967( C2963 C2967 ) C2963_=_C2968( C2963 C2968 ) C2963_=_C2969( C2963 C2969 ) C2963_=_C2970( C2963 C2970 ) C2963_=_C2971( C2963 C2971 ) \nC2963_=_C3862( C2963 C3862 ) C2964_=_C2965( C2964 C2965 ) C2964_=_C2966( C2964 C2966 ) C2964_=_C2967( C2964 C2967 ) C2964_=_C2968( C2964 C2968 ) C2964_=_C2969( C2964 C2969 ) \nC2964_=_C2970( C2964 C2970 ) C2964_=_C2971( C2964 C2971 ) C2965_=_C2966( C2965 C2966 ) C2965_=_C2967( C2965 C2967 ) C2965_=_C2968( C2965 C2968 ) C2965_=_C2969( C2965 C2969 ) \nC2965_=_C2970( C2965 C2970 ) C2965_=_C2971( C2965 C2971 ) C2966_=_C2967( C2966 C2967 ) C2966_=_C2968( C2966 C2968 ) C2966_=_C2969( C2966 C2969 ) C2966_=_C2970( C2966 C2970 ) \nC2966_=_C2971( C2966 C2971 ) C2967_=_C2968( C2967 C2968 ) C2967_=_C2969( C2967 C2969 ) C2967_=_C2970( C2967 C2970 ) C2967_=_C2971( C2967 C2971 ) C2967_=_C3155( C2967 C3155 ) \nC2967_=_C3350( C2967 C3350 ) C2967_=_C3573( C2967 C3573 ) C2967_=_C4005( C2967 C4005 ) C2967_=_C4006( C2967 C4006 ) C2967_=_C4007( C2967 C4007 ) C2968_=_C2969( C2968 C2969 ) \nC2968_=_C2970( C2968 C2970 ) C2968_=_C2971( C2968 C2971 ) C2969_=_C2970( C2969 C2970 ) C2969_=_C2971( C2969 C2971 ) C2969_=_C3532( C2969 C3532 ) C2969_=_C3657( C2969 C3657 ) \nC2969_=_C3677( C2969 C3677 ) C2969_=_C3826( C2969 C3826 ) C2969_=_C4005( C2969 C4005 ) C2969_=_C4012( C2969 C4012 ) C2969_=_C4030( C2969 C4030 ) C2969_=_C4048( C2969 C4048 ) \nC2969_=_C4062( C2969 C4062 ) C2969_=_C4063( C2969 C4063 ) C2969_=_C4064( C2969 C4064 ) C2969_=_C4065( C2969 C4065 ) C2970_=_C2971( C2970 C2971 ) C2971_=_C3576( C2971 C3576 ) \nC2971_=_C4086( C2971 C4086 ) C2986_=_C2989( C2986 C2989 ) C2986_=_C3128( C2986 C3128 ) C2986_=_C3342( C2986 C3342 ) C2986_=_C3343( C2986 C3343 ) C2986_=_C3344( C2986 C3344 ) \nC2986_=_C3346( C2986 C3346 ) C2986_=_C3347( C2986 C3347 ) C2986_=_C3348( C2986 C3348 ) C2986_=_C3349( C2986 C3349 ) C2986_=_C3350( C2986 C3350 ) C2986_=_C3351( C2986 C3351 ) \nC2986_=_C3353( C2986 C3353 ) C2989_=_C3472( C2989 C3472 ) C2989_=_C3571( C2989 C3571 ) C2989_=_C3572( C2989 C3572 ) C2989_=_C3573( C2989 C3573 ) C2989_=_C3574( C2989 C3574 ) \nC2989_=_C3576( C2989 C3576 ) C2989_=_C3577( C2989 C3577 ) C2989_=_C3578( C2989 C3578 ) C2989_=_C3579( C2989 C3579 ) C2989_=_C3580( C2989 C3580 ) C3070_=_C3252( C3070 C3252 ) \nC3070_=_C3315( C3070 C3315 ) C3070_=_C3328( C3070 C3328 ) C3070_=_C3447( C3070 C3447 ) C3070_=_C3448( C3070 C3448 ) C3070_=_C3449( C3070 C3449 ) C3070_=_C3450( C3070 C3450 ) \nC3070_=_C3451( C3070 C3451 ) C3070_=_C3452( C3070 C3452 ) C3070_=_C3453( C3070 C3453 ) C3070_=_C3454( C3070 C3454 ) C3070_=_C3456( C3070 C3456 ) C3070_=_C3457( C3070 C3457 ) \nC3095_=_C3160( C3095 C3160 ) C3095_=_C3231( C3095 C3231 ) C3095_=_C3353( C3095 C3353 ) C3095_=_C3424( C3095 C3424 ) C3095_=_C3435( C3095 C3435 ) C3095_=_C3509( C3095 C3509 ) \nC3095_=_C3578( C3095 C3578 ) C3095_=_C3622( C3095 C3622 ) C3095_=_C3770( C3095 C3770 ) C3095_=_C3775( C3095 C3775 ) C3095_=_C3918( C3095 C3918 ) C3095_=_C3954( C3095 C3954 ) \nC3095_=_C4006( C3095 C4006 ) C3095_=_C4027( C3095 C4027 ) C3095_=_C4029( C3095 C4029 ) C3095_=_C4063( C3095 C4063 ) C3095_=_C4086( C3095 C4086 ) C3095_=_C4100( C3095 C4100 ) \nC3128_=_C3342( C3128 C3342 ) C3128_=_C3343( C3128 C3343 ) C3128_=_C3344( C3128 C3344 ) C3128_=_C3346( C3128 C3346 ) C3128_=_C3347( C3128 C3347 ) C3128_=_C3348( C3128 C3348 ) \nC3128_=_C3349( C3128 C3349 ) C3128_=_C3350( C3128 C3350 ) C3128_=_C3351( C3128 C3351 ) C3128_=_C3353( C3128 C3353 ) C3145_=_C3147( C3145 C3147 ) C3145_=_C3149( C3145 C3149 ) \nC3145_=_C3150( C3145 C3150 ) C3145_=_C3151( C3145 C3151 ) C3145_=_C3152( C3145 C3152 ) C3145_=_C3153( C3145 C3153 ) C3145_=_C3154( C3145 C3154 ) C3145_=_C3155( C3145 C3155 ) \nC3145_=_C3156( C3145 C3156 ) C3145_=_C3157( C3145 C3157 ) C3145_=_C3158( C3145 C3158 ) C3145_=_C3160( C3145 C3160 ) C3145_=_C3161( C3145 C3161 ) C3145_=_C3162( C3145 C3162 ) \nC3147_=_C3149( C3147 C3149 ) C3147_=_C3150( C3147 C3150 ) C3147_=_C3151( C3147 C3151 ) C3147_=_C3152( C3147 C3152 ) C3147_=_C3153( C3147 C3153 ) C3147_=_C3154( C3147 C3154 ) \nC3147_=_C3155( C3147 C3155 ) C3147_=_C3156( C3147 C3156 ) C3147_=_C3157( C3147 C3157 ) C3147_=_C3158( C3147 C3158 ) C3147_=_C3160( C3147 C3160 ) C3147_=_C3161( C3147 C3161 ) \nC3147_=_C3162( C3147 C3162 ) C3147_=_C3532( C3147 C3532 ) C3149_=_C3150( C3149 C3150 ) C3149_=_C3151( C3149 C3151 ) C3149_=_C3152( C3149 C3152 ) C3149_=_C3153( C3149 C3153 ) \nC3149_=_C3154( C3149 C3154 ) C3149_=_C3155( C3149 C3155 ) C3149_=_C3156( C3149 C3156 ) C3149_=_C3157( C3149 C3157 ) C3149_=_C3158( C3149 C3158 ) C3149_=_C3160( C3149 C3160 ) \nC3149_=_C3161( C3149 C3161 ) C3149_=_C3162( C3149 C3162 ) C3150_=_C3151( C3150 C3151 ) C3150_=_C3152( C3150 C3152 ) C3150_=_C3153( C3150 C3153 ) C3150_=_C3154( C3150 C3154 ) \nC3150_=_C3155( C3150 C3155 ) C3150_=_C3156( C3150 C3156 ) C3150_=_C3157( C3150 C3157 ) C3150_=_C3158( C3150 C3158 ) C3150_=_C3160( C3150 C3160 ) C3150_=_C3161( C3150 C3161 ) \nC3150_=_C3162( C3150 C3162 ) C3150_=_C3657( C3150 C3657 ) C3151_=_C3152( C3151 C3152 ) C3151_=_C3153( C3151 C3153 ) C3151_=_C3154( C3151 C3154 ) C3151_=_C3155( C3151 C3155 ) \nC3151_=_C3156( C3151 C3156 ) C3151_=_C3157( C3151 C3157 ) C3151_=_C3158( C3151 C3158 ) C3151_=_C3160( C3151 C3160 ) C3151_=_C3161( C3151 C3161 ) C3151_=_C3162( C3151 C3162 ) \nC3151_=_C3447( C3151 C3447 ) C3151_=_C3677( C3151 C3677 ) C3152_=_C3153( C3152 C3153 ) C3152_=_C3154( C3152 C3154 ) C3152_=_C3155( C3152 C3155 ) C3152_=_C3156( C3152 C3156 ) \nC3152_=_C3157( C3152 C3157 ) C3152_=_C3158( C3152 C3158 ) C3152_=_C3160( C3152 C3160 ) C3152_=_C3161( C3152 C3161 ) C3152_=_C3162( C3152 C3162 ) C3153_=_C3154( C3153 C3154 ) \nC3153_=_C3155( C3153 C3155 ) C3153_=_C3156( C3153 C3156 ) C3153_=_C3157( C3153 C3157 ) C3153_=_C3158( C3153 C3158 ) C3153_=_C3160( C3153 C3160 ) C3153_=_C3161( C3153 C3161 ) \nC3153_=_C3162( C3153 C3162 ) C3154_=_C3155( C3154 C3155 ) C3154_=_C3156( C3154 C3156 ) C3154_=_C3157( C3154 C3157 ) C3154_=_C3158( C3154 C3158 ) C3154_=_C3160( C3154 C3160 ) \nC3154_=_C3161( C3154 C3161 ) C3154_=_C3162( C3154 C3162 ) C3155_=_C3156( C3155 C3156 ) C3155_=_C3157( C3155 C3157 ) C3155_=_C3158( C3155 C3158 ) C3155_=_C3160( C3155 C3160 ) \nC3155_=_C3161( C3155 C3161 ) C3155_=_C3162( C3155 C3162 ) C3155_=_C3350( C3155 C3350 ) C3155_=_C3573( C3155 C3573 ) C3155_=_C4005( C3155 C4005 ) C3155_=_C4006( C3155 C4006 ) \nC3155_=_C4007( C3155 C4007 ) C3156_=_C3157( C3156 C3157 ) C3156_=_C3158( C3156 C3158 ) C3156_=_C3160( C3156 C3160 ) C3156_=_C3161( C3156 C3161 ) C3156_=_C3162( C3156 C3162 ) \nC3157_=_C3158( C3157 C3158 ) C3157_=_C3160( C3157 C3160 ) C3157_=_C3161( C3157 C3161 ) C3157_=_C3162( C3157 C3162 ) C3157_=_C3351( C3157 C3351 ) C3157_=_C3574( C3157 C3574 ) \nC3158_=_C3160( C3158 C3160 ) C3158_=_C3161( C3158 C3161 ) C3158_=_C3162( C3158 C3162 ) C3158_=_C4048( C3158 C4048 ) C3160_=_C3161( C3160 C3161 ) C3160_=_C3162( C3160 C3162 ) \nC3160_=_C3231( C3160 C3231 ) C3160_=_C3353( C3160 C3353 ) C3160_=_C3424( C3160 C3424 ) C3160_=_C3435( C3160 C3435 ) C3160_=_C3509( C3160 C3509 ) C3160_=_C3578( C3160 C3578 ) \nC3160_=_C3622( C3160 C3622 ) C3160_=_C3770( C3160 C3770 ) C3160_=_C3775( C3160 C3775 ) C3160_=_C3918( C3160 C3918 ) C3160_=_C3954( C3160 C3954 ) C3160_=_C4006( C3160 C4006 ) \nC3160_=_C4027( C3160 C4027 ) C3160_=_C4029( C3160 C4029 ) C3160_=_C4063( C3160 C4063 ) C3160_=_C4086( C3160 C4086 ) C3160_=_C4100( C3160 C4100 ) C3161_=_C3162( C3161 C3162 ) \nC3161_=_C4064( C3161 C4064 ) C3162_=_C4065( C3162 C4065 ) C3189_=_C3341( C3189 C3341 ) C3189_=_C3570( C3189 C3570 ) C3189_=_C3799( C3189 C3799 ) C3189_=_C3820( C3189 C3820 ) \nC3189_=_C3829( C3189 C3829 ) C3189_=_C3862( C3189 C3862 ) C3189_=_C3929( C3189 C3929 ) C3189_=_C3962( C3189 C3962 ) C3189_=_C3983( C3189 C3983 ) C3189_=_C3990( C3189 C3990 ) \nC3189_=_C4007( C3189 C4007 ) C3189_=_C4016( C3189 C4016 ) C3189_=_C4033( C3189 C4033 ) C3189_=_C4058( C3189 C4058 ) C3189_=_C4061( C3189 C4061 ) C3189_=_C4072( C3189 C4072 ) \nC3189_=_C4107( C3189 C4107 ) C3231_=_C3353( C3231 C3353 ) C3231_=_C3424( C3231 C3424 ) C3231_=_C3435( C3231 C3435 ) C3231_=_C3509( C3231 C3509 ) C3231_=_C3578( C3231 C3578 ) \nC3231_=_C3622( C3231 C3622 ) C3231_=_C3770( C3231 C3770 ) C3231_=_C3775( C3231 C3775 ) C3231_=_C3918( C3231 C3918 ) C3231_=_C3954(</w:t>
      </w:r>
    </w:p>
    <w:p>
      <w:pPr>
        <w:pStyle w:val="PreformattedText"/>
        <w:bidi w:val="0"/>
        <w:spacing w:before="0" w:after="0"/>
        <w:jc w:val="left"/>
        <w:rPr/>
      </w:pPr>
      <w:r>
        <w:rPr/>
        <w:t xml:space="preserve"> </w:t>
      </w:r>
      <w:r>
        <w:rPr/>
        <w:t>C3231 C3954 ) C3231_=_C4006( C3231 C4006 ) \nC3231_=_C4027( C3231 C4027 ) C3231_=_C4029( C3231 C4029 ) C3231_=_C4063( C3231 C4063 ) C3231_=_C4086( C3231 C4086 ) C3231_=_C4100( C3231 C4100 ) C3252_=_C3315( C3252 C3315 ) \nC3252_=_C3328( C3252 C3328 ) C3252_=_C3447( C3252 C3447 ) C3252_=_C3448( C3252 C3448 ) C3252_=_C3449( C3252 C3449 ) C3252_=_C3450( C3252 C3450 ) C3252_=_C3451( C3252 C3451 ) \nC3252_=_C3452( C3252 C3452 ) C3252_=_C3453( C3252 C3453 ) C3252_=_C3454( C3252 C3454 ) C3252_=_C3456( C3252 C3456 ) C3252_=_C3457( C3252 C3457 ) C3315_=_C3328( C3315 C3328 ) \nC3315_=_C3447( C3315 C3447 ) C3315_=_C3448( C3315 C3448 ) C3315_=_C3449( C3315 C3449 ) C3315_=_C3450( C3315 C3450 ) C3315_=_C3451( C3315 C3451 ) C3315_=_C3452( C3315 C3452 ) \nC3315_=_C3453( C3315 C3453 ) C3315_=_C3454( C3315 C3454 ) C3315_=_C3456( C3315 C3456 ) C3315_=_C3457( C3315 C3457 ) C3328_=_C3341( C3328 C3341 ) C3328_=_C3447( C3328 C3447 ) \nC3328_=_C3448( C3328 C3448 ) C3328_=_C3449( C3328 C3449 ) C3328_=_C3450( C3328 C3450 ) C3328_=_C3451( C3328 C3451 ) C3328_=_C3452( C3328 C3452 ) C3328_=_C3453( C3328 C3453 ) \nC3328_=_C3454( C3328 C3454 ) C3328_=_C3456( C3328 C3456 ) C3328_=_C3457( C3328 C3457 ) C3341_=_C3570( C3341 C3570 ) C3341_=_C3799( C3341 C3799 ) C3341_=_C3820( C3341 C3820 ) \nC3341_=_C3829( C3341 C3829 ) C3341_=_C3862( C3341 C3862 ) C3341_=_C3929( C3341 C3929 ) C3341_=_C3962( C3341 C3962 ) C3341_=_C3983( C3341 C3983 ) C3341_=_C3990( C3341 C3990 ) \nC3341_=_C4007( C3341 C4007 ) C3341_=_C4016( C3341 C4016 ) C3341_=_C4033( C3341 C4033 ) C3341_=_C4058( C3341 C4058 ) C3341_=_C4061( C3341 C4061 ) C3341_=_C4072( C3341 C4072 ) \nC3341_=_C4107( C3341 C4107 ) C3342_=_C3343( C3342 C3343 ) C3342_=_C3344( C3342 C3344 ) C3342_=_C3346( C3342 C3346 ) C3342_=_C3347( C3342 C3347 ) C3342_=_C3348( C3342 C3348 ) \nC3342_=_C3349( C3342 C3349 ) C3342_=_C3350( C3342 C3350 ) C3342_=_C3351( C3342 C3351 ) C3342_=_C3353( C3342 C3353 ) C3343_=_C3344( C3343 C3344 ) C3343_=_C3346( C3343 C3346 ) \nC3343_=_C3347( C3343 C3347 ) C3343_=_C3348( C3343 C3348 ) C3343_=_C3349( C3343 C3349 ) C3343_=_C3350( C3343 C3350 ) C3343_=_C3351( C3343 C3351 ) C3343_=_C3353( C3343 C3353 ) \nC3344_=_C3346( C3344 C3346 ) C3344_=_C3347( C3344 C3347 ) C3344_=_C3348( C3344 C3348 ) C3344_=_C3349( C3344 C3349 ) C3344_=_C3350( C3344 C3350 ) C3344_=_C3351( C3344 C3351 ) \nC3344_=_C3353( C3344 C3353 ) C3346_=_C3347( C3346 C3347 ) C3346_=_C3348( C3346 C3348 ) C3346_=_C3349( C3346 C3349 ) C3346_=_C3350( C3346 C3350 ) C3346_=_C3351( C3346 C3351 ) \nC3346_=_C3353( C3346 C3353 ) C3347_=_C3348( C3347 C3348 ) C3347_=_C3349( C3347 C3349 ) C3347_=_C3350( C3347 C3350 ) C3347_=_C3351( C3347 C3351 ) C3347_=_C3353( C3347 C3353 ) \nC3348_=_C3349( C3348 C3349 ) C3348_=_C3350( C3348 C3350 ) C3348_=_C3351( C3348 C3351 ) C3348_=_C3353( C3348 C3353 ) C3349_=_C3350( C3349 C3350 ) C3349_=_C3351( C3349 C3351 ) \nC3349_=_C3353( C3349 C3353 ) C3350_=_C3351( C3350 C3351 ) C3350_=_C3353( C3350 C3353 ) C3350_=_C3573( C3350 C3573 ) C3350_=_C4005( C3350 C4005 ) C3350_=_C4006( C3350 C4006 ) \nC3350_=_C4007( C3350 C4007 ) C3351_=_C3353( C3351 C3353 ) C3351_=_C3574( C3351 C3574 ) C3353_=_C3424( C3353 C3424 ) C3353_=_C3435( C3353 C3435 ) C3353_=_C3509( C3353 C3509 ) \nC3353_=_C3578( C3353 C3578 ) C3353_=_C3622( C3353 C3622 ) C3353_=_C3770( C3353 C3770 ) C3353_=_C3775( C3353 C3775 ) C3353_=_C3918( C3353 C3918 ) C3353_=_C3954( C3353 C3954 ) \nC3353_=_C4006( C3353 C4006 ) C3353_=_C4027( C3353 C4027 ) C3353_=_C4029( C3353 C4029 ) C3353_=_C4063( C3353 C4063 ) C3353_=_C4086( C3353 C4086 ) C3353_=_C4100( C3353 C4100 ) \nC3424_=_C3435( C3424 C3435 ) C3424_=_C3509( C3424 C3509 ) C3424_=_C3578( C3424 C3578 ) C3424_=_C3622( C3424 C3622 ) C3424_=_C3770( C3424 C3770 ) C3424_=_C3775( C3424 C3775 ) \nC3424_=_C3918( C3424 C3918 ) C3424_=_C3954( C3424 C3954 ) C3424_=_C4006( C3424 C4006 ) C3424_=_C4027( C3424 C4027 ) C3424_=_C4029( C3424 C4029 ) C3424_=_C4063( C3424 C4063 ) \nC3424_=_C4086( C3424 C4086 ) C3424_=_C4100( C3424 C4100 ) C3435_=_C3509( C3435 C3509 ) C3435_=_C3578( C3435 C3578 ) C3435_=_C3622( C3435 C3622 ) C3435_=_C3770( C3435 C3770 ) \nC3435_=_C3775( C3435 C3775 ) C3435_=_C3918( C3435 C3918 ) C3435_=_C3954( C3435 C3954 ) C3435_=_C4006( C3435 C4006 ) C3435_=_C4027( C3435 C4027 ) C3435_=_C4029( C3435 C4029 ) \nC3435_=_C4063( C3435 C4063 ) C3435_=_C4086( C3435 C4086 ) C3435_=_C4100( C3435 C4100 ) C3447_=_C3448( C3447 C3448 ) C3447_=_C3449( C3447 C3449 ) C3447_=_C3450( C3447 C3450 ) \nC3447_=_C3451( C3447 C3451 ) C3447_=_C3452( C3447 C3452 ) C3447_=_C3453( C3447 C3453 ) C3447_=_C3454( C3447 C3454 ) C3447_=_C3456( C3447 C3456 ) C3447_=_C3457( C3447 C3457 ) \nC3447_=_C3677( C3447 C3677 ) C3448_=_C3449( C3448 C3449 ) C3448_=_C3450( C3448 C3450 ) C3448_=_C3451( C3448 C3451 ) C3448_=_C3452( C3448 C3452 ) C3448_=_C3453( C3448 C3453 ) \nC3448_=_C3454( C3448 C3454 ) C3448_=_C3456( C3448 C3456 ) C3448_=_C3457( C3448 C3457 ) C3449_=_C3450( C3449 C3450 ) C3449_=_C3451( C3449 C3451 ) C3449_=_C3452( C3449 C3452 ) \nC3449_=_C3453( C3449 C3453 ) C3449_=_C3454( C3449 C3454 ) C3449_=_C3456( C3449 C3456 ) C3449_=_C3457( C3449 C3457 ) C3450_=_C3451( C3450 C3451 ) C3450_=_C3452( C3450 C3452 ) \nC3450_=_C3453( C3450 C3453 ) C3450_=_C3454( C3450 C3454 ) C3450_=_C3456( C3450 C3456 ) C3450_=_C3457( C3450 C3457 ) C3450_=_C3826( C3450 C3826 ) C3450_=_C3829( C3450 C3829 ) \nC3451_=_C3452( C3451 C3452 ) C3451_=_C3453( C3451 C3453 ) C3451_=_C3454( C3451 C3454 ) C3451_=_C3456( C3451 C3456 ) C3451_=_C3457( C3451 C3457 ) C3452_=_C3453( C3452 C3453 ) \nC3452_=_C3454( C3452 C3454 ) C3452_=_C3456( C3452 C3456 ) C3452_=_C3457( C3452 C3457 ) C3453_=_C3454( C3453 C3454 ) C3453_=_C3456( C3453 C3456 ) C3453_=_C3457( C3453 C3457 ) \nC3453_=_C4012( C3453 C4012 ) C3453_=_C4016( C3453 C4016 ) C3454_=_C3456( C3454 C3456 ) C3454_=_C3457( C3454 C3457 ) C3454_=_C4030( C3454 C4030 ) C3454_=_C4033( C3454 C4033 ) \nC3456_=_C3457( C3456 C3457 ) C3456_=_C4062( C3456 C4062 ) C3456_=_C4072( C3456 C4072 ) C3472_=_C3571( C3472 C3571 ) C3472_=_C3572( C3472 C3572 ) C3472_=_C3573( C3472 C3573 ) \nC3472_=_C3574( C3472 C3574 ) C3472_=_C3576( C3472 C3576 ) C3472_=_C3577( C3472 C3577 ) C3472_=_C3578( C3472 C3578 ) C3472_=_C3579( C3472 C3579 ) C3472_=_C3580( C3472 C3580 ) \nC3509_=_C3578( C3509 C3578 ) C3509_=_C3622( C3509 C3622 ) C3509_=_C3770( C3509 C3770 ) C3509_=_C3775( C3509 C3775 ) C3509_=_C3918( C3509 C3918 ) C3509_=_C3954( C3509 C3954 ) \nC3509_=_C4006( C3509 C4006 ) C3509_=_C4027( C3509 C4027 ) C3509_=_C4029( C3509 C4029 ) C3509_=_C4063( C3509 C4063 ) C3509_=_C4086( C3509 C4086 ) C3509_=_C4100( C3509 C4100 ) \nC3532_=_C3657( C3532 C3657 ) C3532_=_C3677( C3532 C3677 ) C3532_=_C3826( C3532 C3826 ) C3532_=_C4005( C3532 C4005 ) C3532_=_C4012( C3532 C4012 ) C3532_=_C4030( C3532 C4030 ) \nC3532_=_C4048( C3532 C4048 ) C3532_=_C4062( C3532 C4062 ) C3532_=_C4063( C3532 C4063 ) C3532_=_C4064( C3532 C4064 ) C3532_=_C4065( C3532 C4065 ) C3570_=_C3799( C3570 C3799 ) \nC3570_=_C3820( C3570 C3820 ) C3570_=_C3829( C3570 C3829 ) C3570_=_C3862( C3570 C3862 ) C3570_=_C3929( C3570 C3929 ) C3570_=_C3962( C3570 C3962 ) C3570_=_C3983( C3570 C3983 ) \nC3570_=_C3990( C3570 C3990 ) C3570_=_C4007( C3570 C4007 ) C3570_=_C4016( C3570 C4016 ) C3570_=_C4033( C3570 C4033 ) C3570_=_C4058( C3570 C4058 ) C3570_=_C4061( C3570 C4061 ) \nC3570_=_C4072( C3570 C4072 ) C3570_=_C4107( C3570 C4107 ) C3571_=_C3572( C3571 C3572 ) C3571_=_C3573( C3571 C3573 ) C3571_=_C3574( C3571 C3574 ) C3571_=_C3576( C3571 C3576 ) \nC3571_=_C3577( C3571 C3577 ) C3571_=_C3578( C3571 C3578 ) C3571_=_C3579( C3571 C3579 ) C3571_=_C3580( C3571 C3580 ) C3572_=_C3573( C3572 C3573 ) C3572_=_C3574( C3572 C3574 ) \nC3572_=_C3576( C3572 C3576 ) C3572_=_C3577( C3572 C3577 ) C3572_=_C3578( C3572 C3578 ) C3572_=_C3579( C3572 C3579 ) C3572_=_C3580( C3572 C3580 ) C3573_=_C3574( C3573 C3574 ) \nC3573_=_C3576( C3573 C3576 ) C3573_=_C3577( C3573 C3577 ) C3573_=_C3578( C3573 C3578 ) C3573_=_C3579( C3573 C3579 ) C3573_=_C3580( C3573 C3580 ) C3573_=_C4005( C3573 C4005 ) \nC3573_=_C4006( C3573 C4006 ) C3573_=_C4007( C3573 C4007 ) C3574_=_C3576( C3574 C3576 ) C3574_=_C3577( C3574 C3577 ) C3574_=_C3578( C3574 C3578 ) C3574_=_C3579( C3574 C3579 ) \nC3574_=_C3580( C3574 C3580 ) C3576_=_C3577( C3576 C3577 ) C3576_=_C3578( C3576 C3578 ) C3576_=_C3579( C3576 C3579 ) C3576_=_C3580( C3576 C3580 ) C3576_=_C4086( C3576 C4086 ) \nC3577_=_C3578( C3577 C3578 ) C3577_=_C3579( C3577 C3579 ) C3577_=_C3580( C3577 C3580 ) C3578_=_C3579( C3578 C3579 ) C3578_=_C3580( C3578 C3580 ) C3578_=_C3622( C3578 C3622 ) \nC3578_=_C3770( C3578 C3770 ) C3578_=_C3775( C3578 C3775 ) C3578_=_C3918( C3578 C3918 ) C3578_=_C3954( C3578 C3954 ) C3578_=_C4006( C3578 C4006 ) C3578_=_C4027( C3578 C4027 ) \nC3578_=_C4029( C3578 C4029 ) C3578_=_C4063( C3578 C4063 ) C3578_=_C4086( C3578 C4086 ) C3578_=_C4100( C3578 C4100 ) C3579_=_C3580( C3579 C3580 ) C3622_=_C3770( C3622 C3770 ) \nC3622_=_C3775( C3622 C3775 ) C3622_=_C3918( C3622 C3918 ) C3622_=_C3954( C3622 C3954 ) C3622_=_C4006( C3622 C4006 ) C3622_=_C4027( C3622 C4027 ) C3622_=_C4029( C3622 C4029 ) \nC3622_=_C4063( C3622 C4063 ) C3622_=_C4086( C3622 C4086 ) C3622_=_C4100( C3622 C4100 ) C3657_=_C3677( C3657 C3677 ) C3657_=_C3826( C3657 C3826 ) C3657_=_C4005( C3657 C4005 ) \nC3657_=_C4012( C3657 C4012 ) C3657_=_C4030( C3657 C4030 ) C3657_=_C4048( C3657 C4048 ) C3657_=_C4062( C3657 C4062 ) C3657_=_C4063( C3657 C4063 ) C3657_=_C4064( C3657 C4064 ) \nC3657_=_C4065( C3657 C4065 ) C3677_=_C3826( C3677 C3826 ) C3677_=_C4005( C3677 C4005 ) C3677_=_C4012( C3677 C4012 ) C3677_=_C4030( C3677 C4030 ) C3677_=_C4048( C3677 C4048 ) \nC3677_=_C4062( C3677 C4062 ) C3677_=_C4063( C3677 C4063 ) C3677_=_C4064( C3677 C4064 ) C3677_=_C4065( C3677 C4065 ) C3770_=_C3775( C3770 C3775 ) C3770_=_C3918( C3770 C3918 ) \nC3770_=_C3954( C3770 C3954 ) C3770_=_C4006( C3770 C4006 ) C3770_=_C4027( C3770 C4027 ) C3770_=_C4029( C3770 C4029 ) C3770_=_C4063( C3770 C4063 ) C3770_=_C4086( C3770 C4086 ) \nC3770_=_C4100(</w:t>
      </w:r>
    </w:p>
    <w:p>
      <w:pPr>
        <w:pStyle w:val="PreformattedText"/>
        <w:bidi w:val="0"/>
        <w:spacing w:before="0" w:after="0"/>
        <w:jc w:val="left"/>
        <w:rPr/>
      </w:pPr>
      <w:r>
        <w:rPr/>
        <w:t xml:space="preserve"> </w:t>
      </w:r>
      <w:r>
        <w:rPr/>
        <w:t>C3770 C4100 ) C3775_=_C3918( C3775 C3918 ) C3775_=_C3954( C3775 C3954 ) C3775_=_C4006( C3775 C4006 ) C3775_=_C4027( C3775 C4027 ) C3775_=_C4029( C3775 C4029 ) \nC3775_=_C4063( C3775 C4063 ) C3775_=_C4086( C3775 C4086 ) C3775_=_C4100( C3775 C4100 ) C3799_=_C3820( C3799 C3820 ) C3799_=_C3829( C3799 C3829 ) C3799_=_C3862( C3799 C3862 ) \nC3799_=_C3929( C3799 C3929 ) C3799_=_C3962( C3799 C3962 ) C3799_=_C3983( C3799 C3983 ) C3799_=_C3990( C3799 C3990 ) C3799_=_C4007( C3799 C4007 ) C3799_=_C4016( C3799 C4016 ) \nC3799_=_C4033( C3799 C4033 ) C3799_=_C4058( C3799 C4058 ) C3799_=_C4061( C3799 C4061 ) C3799_=_C4072( C3799 C4072 ) C3799_=_C4107( C3799 C4107 ) C3820_=_C3829( C3820 C3829 ) \nC3820_=_C3862( C3820 C3862 ) C3820_=_C3929( C3820 C3929 ) C3820_=_C3962( C3820 C3962 ) C3820_=_C3983( C3820 C3983 ) C3820_=_C3990( C3820 C3990 ) C3820_=_C4007( C3820 C4007 ) \nC3820_=_C4016( C3820 C4016 ) C3820_=_C4033( C3820 C4033 ) C3820_=_C4058( C3820 C4058 ) C3820_=_C4061( C3820 C4061 ) C3820_=_C4072( C3820 C4072 ) C3820_=_C4107( C3820 C4107 ) \nC3826_=_C3829( C3826 C3829 ) C3826_=_C4005( C3826 C4005 ) C3826_=_C4012( C3826 C4012 ) C3826_=_C4030( C3826 C4030 ) C3826_=_C4048( C3826 C4048 ) C3826_=_C4062( C3826 C4062 ) \nC3826_=_C4063( C3826 C4063 ) C3826_=_C4064( C3826 C4064 ) C3826_=_C4065( C3826 C4065 ) C3829_=_C3862( C3829 C3862 ) C3829_=_C3929( C3829 C3929 ) C3829_=_C3962( C3829 C3962 ) \nC3829_=_C3983( C3829 C3983 ) C3829_=_C3990( C3829 C3990 ) C3829_=_C4007( C3829 C4007 ) C3829_=_C4016( C3829 C4016 ) C3829_=_C4033( C3829 C4033 ) C3829_=_C4058( C3829 C4058 ) \nC3829_=_C4061( C3829 C4061 ) C3829_=_C4072( C3829 C4072 ) C3829_=_C4107( C3829 C4107 ) C3862_=_C3929( C3862 C3929 ) C3862_=_C3962( C3862 C3962 ) C3862_=_C3983( C3862 C3983 ) \nC3862_=_C3990( C3862 C3990 ) C3862_=_C4007( C3862 C4007 ) C3862_=_C4016( C3862 C4016 ) C3862_=_C4033( C3862 C4033 ) C3862_=_C4058( C3862 C4058 ) C3862_=_C4061( C3862 C4061 ) \nC3862_=_C4072( C3862 C4072 ) C3862_=_C4107( C3862 C4107 ) C3918_=_C3954( C3918 C3954 ) C3918_=_C4006( C3918 C4006 ) C3918_=_C4027( C3918 C4027 ) C3918_=_C4029( C3918 C4029 ) \nC3918_=_C4063( C3918 C4063 ) C3918_=_C4086( C3918 C4086 ) C3918_=_C4100( C3918 C4100 ) C3929_=_C3962( C3929 C3962 ) C3929_=_C3983( C3929 C3983 ) C3929_=_C3990( C3929 C3990 ) \nC3929_=_C4007( C3929 C4007 ) C3929_=_C4016( C3929 C4016 ) C3929_=_C4033( C3929 C4033 ) C3929_=_C4058( C3929 C4058 ) C3929_=_C4061( C3929 C4061 ) C3929_=_C4072( C3929 C4072 ) \nC3929_=_C4107( C3929 C4107 ) C3954_=_C4006( C3954 C4006 ) C3954_=_C4027( C3954 C4027 ) C3954_=_C4029( C3954 C4029 ) C3954_=_C4063( C3954 C4063 ) C3954_=_C4086( C3954 C4086 ) \nC3954_=_C4100( C3954 C4100 ) C3962_=_C3983( C3962 C3983 ) C3962_=_C3990( C3962 C3990 ) C3962_=_C4007( C3962 C4007 ) C3962_=_C4016( C3962 C4016 ) C3962_=_C4033( C3962 C4033 ) \nC3962_=_C4058( C3962 C4058 ) C3962_=_C4061( C3962 C4061 ) C3962_=_C4072( C3962 C4072 ) C3962_=_C4107( C3962 C4107 ) C3983_=_C3990( C3983 C3990 ) C3983_=_C4007( C3983 C4007 ) \nC3983_=_C4016( C3983 C4016 ) C3983_=_C4033( C3983 C4033 ) C3983_=_C4058( C3983 C4058 ) C3983_=_C4061( C3983 C4061 ) C3983_=_C4072( C3983 C4072 ) C3983_=_C4107( C3983 C4107 ) \nC3990_=_C4007( C3990 C4007 ) C3990_=_C4016( C3990 C4016 ) C3990_=_C4033( C3990 C4033 ) C3990_=_C4058( C3990 C4058 ) C3990_=_C4061( C3990 C4061 ) C3990_=_C4072( C3990 C4072 ) \nC3990_=_C4107( C3990 C4107 ) C4005_=_C4006( C4005 C4006 ) C4005_=_C4007( C4005 C4007 ) C4005_=_C4012( C4005 C4012 ) C4005_=_C4030( C4005 C4030 ) C4005_=_C4048( C4005 C4048 ) \nC4005_=_C4062( C4005 C4062 ) C4005_=_C4063( C4005 C4063 ) C4005_=_C4064( C4005 C4064 ) C4005_=_C4065( C4005 C4065 ) C4006_=_C4007( C4006 C4007 ) C4006_=_C4027( C4006 C4027 ) \nC4006_=_C4029( C4006 C4029 ) C4006_=_C4063( C4006 C4063 ) C4006_=_C4086( C4006 C4086 ) C4006_=_C4100( C4006 C4100 ) C4007_=_C4016( C4007 C4016 ) C4007_=_C4033( C4007 C4033 ) \nC4007_=_C4058( C4007 C4058 ) C4007_=_C4061( C4007 C4061 ) C4007_=_C4072( C4007 C4072 ) C4007_=_C4107( C4007 C4107 ) C4012_=_C4016( C4012 C4016 ) C4012_=_C4030( C4012 C4030 ) \nC4012_=_C4048( C4012 C4048 ) C4012_=_C4062( C4012 C4062 ) C4012_=_C4063( C4012 C4063 ) C4012_=_C4064( C4012 C4064 ) C4012_=_C4065( C4012 C4065 ) C4016_=_C4033( C4016 C4033 ) \nC4016_=_C4058( C4016 C4058 ) C4016_=_C4061( C4016 C4061 ) C4016_=_C4072( C4016 C4072 ) C4016_=_C4107( C4016 C4107 ) C4027_=_C4029( C4027 C4029 ) C4027_=_C4063( C4027 C4063 ) \nC4027_=_C4086( C4027 C4086 ) C4027_=_C4100( C4027 C4100 ) C4029_=_C4063( C4029 C4063 ) C4029_=_C4086( C4029 C4086 ) C4029_=_C4100( C4029 C4100 ) C4030_=_C4033( C4030 C4033 ) \nC4030_=_C4048( C4030 C4048 ) C4030_=_C4062( C4030 C4062 ) C4030_=_C4063( C4030 C4063 ) C4030_=_C4064( C4030 C4064 ) C4030_=_C4065( C4030 C4065 ) C4033_=_C4058( C4033 C4058 ) \nC4033_=_C4061( C4033 C4061 ) C4033_=_C4072( C4033 C4072 ) C4033_=_C4107( C4033 C4107 ) C4048_=_C4062( C4048 C4062 ) C4048_=_C4063( C4048 C4063 ) C4048_=_C4064( C4048 C4064 ) \nC4048_=_C4065( C4048 C4065 ) C4058_=_C4061( C4058 C4061 ) C4058_=_C4072( C4058 C4072 ) C4058_=_C4107( C4058 C4107 ) C4061_=_C4072( C4061 C4072 ) C4061_=_C4107( C4061 C4107 ) \nC4062_=_C4063( C4062 C4063 ) C4062_=_C4064( C4062 C4064 ) C4062_=_C4065( C4062 C4065 ) C4062_=_C4072( C4062 C4072 ) C4063_=_C4064( C4063 C4064 ) C4063_=_C4065( C4063 C4065 ) \nC4063_=_C4086( C4063 C4086 ) C4063_=_C4100( C4063 C4100 ) C4064_=_C4065( C4064 C4065 ) C4072_=_C4107( C4072 C4107 ) C4086_=_C4100( C4086 C4100 ) "];67-&gt;73[label="254: C104 C106 C170 C172 C247 \nC251 C317 C320 C379 C528 C542 \nC583 C624 C646 C700 C719 C739 \nC787 C789 C790 C792 C793 C794 \nC795 C796 C797 C799 C802 C805 \nC806 C807 C808 C809 C810 C811 \nC812 C819 C822 C824 C870 C903 \nC934 C983 C1021 C1023 C1061 C1086 \nC1124 C1162 C1177 C1191 C1197 C1249 \nC1313 C1475 C1476 C1478 C1479 C1480 \nC1481 C1484 C1485 C1488 C1490 C1491 \nC1492 C1493 C1494 C1495 C1497 C1498 \nC1500 C1537 C1560 C1674 C1693 C1760 \nC1782 C1788 C1912 C1949 C2008 C2079 \nC2080 C2081 C2082 C2083 C2084 C2085 \nC2087 C2088 C2089 C2090 C2091 C2092 \nC2093 C2094 C2095 C2096 C2097 C2098 \nC2099 C2111 C2162 C2173 C2302 C2315 \nC2334 C2336 C2342 C2349 C2365 C2389 \nC2428 C2464 C2465 C2466 C2467 C2470 \nC2471 C2473 C2474 C2476 C2477 C2478 \nC2479 C2480 C2482 C2483 C2485 C2541 \nC2550 C2554 C2572 C2584 C2599 C2614 \nC2705 C2718 C2720 C2721 C2723 C2730 \nC2732 C2740 C2779 C2781 C2794 C2799 \nC2804 C2818 C2914 C2962 C2963 C2964 \nC2965 C2966 C2967 C2968 C2970 C2971 \nC2986 C2989 C3070 C3095 C3128 C3145 \nC3147 C3149 C3150 C3151 C3152 C3153 \nC3154 C3155 C3156 C3157 C3158 C3161 \nC3162 C3189 C3231 C3252 C3315 C3328 \nC3341 C3342 C3343 C3344 C3346 C3347 \nC3348 C3349 C3350 C3351 C3424 C3435 \nC3447 C3448 C3449 C3450 C3451 C3452 \nC3453 C3454 C3456 C3457 C3472 C3509 \nC3532 C3570 C3571 C3572 C3573 C3574 \nC3576 C3577 C3579 C3580 C3622 C3657 \nC3677 C3770 C3775 C3799 C3820 C3826 \nC3829 C3862 C3918 C3929 C3954 C3962 \nC3983 C3990 C4005 C4006 C4007 C4012 \nC4016 C4027 C4029 C4030 C4033 C4048 \nC4058 C4061 C4062 C4064 C4065 C4072 \nC4086 C4100 C4107 \n2803: C104_=_C106 ,C104_=_C170 ,C104_=_C247 ,C104_=_C317 ,C104_=_C819 ,\nC104_=_C1191 ,C104_=_C1313 ,C104_=_C1782 ,C104_=_C2079 ,C104_=_C2080 ,C104_=_C2081 ,\nC104_=_C2082 ,C104_=_C2083 ,C104_=_C2084 ,C104_=_C2085 ,C104_=_C2087 ,C104_=_C2088 ,\nC104_=_C2089 ,C104_=_C2090 ,C104_=_C2091 ,C104_=_C2092 ,C104_=_C2093 ,C104_=_C2094 ,\nC104_=_C2095 ,C104_=_C2096 ,C104_=_C2097 ,C104_=_C2098 ,C104_=_C2099 ,C106_=_C172 ,\nC106_=_C251 ,C106_=_C320 ,C106_=_C719 ,C106_=_C822 ,C106_=_C1197 ,C106_=_C1788 ,\nC106_=_C2428 ,C106_=_C2705 ,C106_=_C2718 ,C106_=_C2962 ,C106_=_C2963 ,C106_=_C2964 ,\nC106_=_C2965 ,C106_=_C2966 ,C106_=_C2967 ,C106_=_C2968 ,C106_=_C2970 ,C106_=_C2971 ,\nC170_=_C172 ,C170_=_C247 ,C170_=_C317 ,C170_=_C819 ,C170_=_C1191 ,C170_=_C1313 ,\nC170_=_C1782 ,C170_=_C2079 ,C170_=_C2080 ,C170_=_C2081 ,C170_=_C2082 ,C170_=_C2083 ,\nC170_=_C2084 ,C170_=_C2085 ,C170_=_C2087 ,C170_=_C2088 ,C170_=_C2089 ,C170_=_C2090 ,\nC170_=_C2091 ,C170_=_C2092 ,C170_=_C2093 ,C170_=_C2094 ,C170_=_C2095 ,C170_=_C2096 ,\nC170_=_C2097 ,C170_=_C2098 ,C170_=_C2099 ,C172_=_C251 ,C172_=_C320 ,C172_=_C719 ,\nC172_=_C822 ,C172_=_C1197 ,C172_=_C1788 ,C172_=_C2428 ,C172_=_C2705 ,C172_=_C2718 ,\nC172_=_C2962 ,C172_=_C2963 ,C172_=_C2964 ,C172_=_C2965 ,C172_=_C2966 ,C172_=_C2967 ,\nC172_=_C2968 ,C172_=_C2970 ,C172_=_C2971 ,C247_=_C251 ,C247_=_C317 ,C247_=_C819 ,\nC247_=_C1191 ,C247_=_C1313 ,C247_=_C1782 ,C247_=_C2079 ,C247_=_C2080 ,C247_=_C2081 ,\nC247_=_C2082 ,C247_=_C2083 ,C247_=_C2084 ,C247_=_C2085 ,C247_=_C2087 ,C247_=_C2088 ,\nC247_=_C2089 ,C247_=_C2090 ,C247_=_C2091 ,C247_=_C2092 ,C247_=_C2093 ,C247_=_C2094 ,\nC247_=_C2095 ,C247_=_C2096 ,C247_=_C2097 ,C247_=_C2098 ,C247_=_C2099 ,C251_=_C320 ,\nC251_=_C719 ,C251_=_C822 ,C251_=_C1197 ,C251_=_C1788 ,C251_=_C2428 ,C251_=_C2705 ,\nC251_=_C2718 ,C251_=_C2962 ,C251_=_C2963 ,C251_=_C2964 ,C251_=_C2965 ,C251_=_C2966 ,\nC251_=_C2967 ,C251_=_C2968 ,C251_=_C2970 ,C251_=_C2971 ,C317_=_C320 ,C317_=_C819 ,\nC317_=_C1191 ,C317_=_C1313 ,C317_=_C1782 ,C317_=_C2079 ,C317_=_C2080 ,C317_=_C2081 ,\nC317_=_C2082 ,C317_=_C2083 ,C317_=_C2084 ,C317_=_C2085 ,C317_=_C2087 ,C317_=_C2088 ,\nC317_=_C2089 ,C317_=_C2090 ,C317_=_C2091 ,C317_=_C2092 ,C317_=_C2093 ,C317_=_C2094 ,\nC317_=_C2095 ,C317_=_C2096 ,C317_=_C2097 ,C317_=_C2098 ,C317_=_C2099 ,C320_=_C719 ,\nC320_=_C822 ,C320_=_C1197 ,C320_=_C1788 ,C320_=_C2428 ,C320_=_C2705 ,C320_=_C2718 ,\nC320_=_C2962 ,C320_=_C2963 ,C320_=_C2964 ,C320_=_C2965 ,C320_=_C2966 ,C320_=_C2967 ,\nC320_=_C2968 ,C320_=_C2970 ,C320_=_C2971 ,C379_=_C646 ,C379_=_C1124 ,C379_=_C1177 ,\nC379_=_C1537 ,C379_=_C2008 ,C379_=_C2599 ,C379_=_C2614 ,C379_=_C2721 ,C379_=_C2779 ,\nC379_=_C2986 ,C379_=_C3128 ,C379_=_C3342 ,C379_=_C3343 ,C379_=_C3344 ,C379_=_C3346 ,\nC379_=_C3347 ,C379_=_C3348 ,C379_=_C3349 ,C379_=_C3350 ,C379_=_C3351 ,C528_=_C542 ,\nC528_=_C583 ,C528_=_C824 ,C528_=_C2162 ,C528_=_C2720 ,C528_=_C2794 ,C528_=_C3145 ,\nC528_=_C3147 ,C528_=_C3149</w:t>
      </w:r>
    </w:p>
    <w:p>
      <w:pPr>
        <w:pStyle w:val="PreformattedText"/>
        <w:bidi w:val="0"/>
        <w:spacing w:before="0" w:after="0"/>
        <w:jc w:val="left"/>
        <w:rPr/>
      </w:pPr>
      <w:r>
        <w:rPr/>
        <w:t xml:space="preserve"> </w:t>
      </w:r>
      <w:r>
        <w:rPr/>
        <w:t>,C528_=_C3150 ,C528_=_C3151 ,C528_=_C3152 ,C528_=_C3153 ,\nC528_=_C3154 ,C528_=_C3155 ,C528_=_C3156 ,C528_=_C3157 ,C528_=_C3158 ,C528_=_C3161 ,\nC528_=_C3162 ,C542_=_C2173 ,C542_=_C2342 ,C542_=_C2550 ,C542_=_C2730 ,C542_=_C2804 ,\nC542_=_C3532 ,C542_=_C3657 ,C542_=_C3677 ,C542_=_C3826 ,C542_=_C4005 ,C542_=_C4012 ,\nC542_=_C4030 ,C542_=_C4048 ,C542_=_C4062 ,C542_=_C4064 ,C542_=_C4065 ,C583_=_C824 ,\nC583_=_C2162 ,C583_=_C2720 ,C583_=_C2794 ,C583_=_C3145 ,C583_=_C3147 ,C583_=_C3149 ,\nC583_=_C3150 ,C583_=_C3151 ,C583_=_C3152 ,C583_=_C3153 ,C583_=_C3154 ,C583_=_C3155 ,\nC583_=_C3156 ,C583_=_C3157 ,C583_=_C3158 ,C583_=_C3161 ,C583_=_C3162 ,C624_=_C903 ,\nC624_=_C1023 ,C624_=_C1249 ,C624_=_C1560 ,C624_=_C1949 ,C624_=_C2302 ,C624_=_C2336 ,\nC624_=_C2723 ,C624_=_C2799 ,C624_=_C2914 ,C624_=_C2989 ,C624_=_C3472 ,C624_=_C3571 ,\nC624_=_C3572 ,C624_=_C3573 ,C624_=_C3574 ,C624_=_C3576 ,C624_=_C3577 ,C624_=_C3579 ,\nC624_=_C3580 ,C646_=_C1124 ,C646_=_C1177 ,C646_=_C1537 ,C646_=_C2008 ,C646_=_C2599 ,\nC646_=_C2614 ,C646_=_C2721 ,C646_=_C2779 ,C646_=_C2986 ,C646_=_C3128 ,C646_=_C3342 ,\nC646_=_C3343 ,C646_=_C3344 ,C646_=_C3346 ,C646_=_C3347 ,C646_=_C3348 ,C646_=_C3349 ,\nC646_=_C3350 ,C646_=_C3351 ,C700_=_C1021 ,C700_=_C1912 ,C700_=_C2111 ,C700_=_C2315 ,\nC700_=_C2334 ,C700_=_C2541 ,C700_=_C2584 ,C700_=_C2740 ,C700_=_C2781 ,C700_=_C2818 ,\nC700_=_C3070 ,C700_=_C3252 ,C700_=_C3315 ,C700_=_C3328 ,C700_=_C3447 ,C700_=_C3448 ,\nC700_=_C3449 ,C700_=_C3450 ,C700_=_C3451 ,C700_=_C3452 ,C700_=_C3453 ,C700_=_C3454 ,\nC700_=_C3456 ,C700_=_C3457 ,C719_=_C822 ,C719_=_C1197 ,C719_=_C1788 ,C719_=_C2428 ,\nC719_=_C2705 ,C719_=_C2718 ,C719_=_C2962 ,C719_=_C2963 ,C719_=_C2964 ,C719_=_C2965 ,\nC719_=_C2966 ,C719_=_C2967 ,C719_=_C2968 ,C719_=_C2970 ,C719_=_C2971 ,C739_=_C789 ,\nC739_=_C790 ,C739_=_C792 ,C739_=_C793 ,C739_=_C794 ,C739_=_C795 ,C739_=_C796 ,\nC739_=_C797 ,C739_=_C799 ,C739_=_C802 ,C739_=_C805 ,C739_=_C806 ,C739_=_C807 ,\nC739_=_C808 ,C739_=_C809 ,C739_=_C810 ,C739_=_C811 ,C739_=_C812 ,C787_=_C983 ,\nC787_=_C1061 ,C787_=_C2365 ,C787_=_C2572 ,C787_=_C2732 ,C787_=_C3095 ,C787_=_C3231 ,\nC787_=_C3424 ,C787_=_C3435 ,C787_=_C3509 ,C787_=_C3622 ,C787_=_C3770 ,C787_=_C3775 ,\nC787_=_C3918 ,C787_=_C3954 ,C787_=_C4006 ,C787_=_C4027 ,C787_=_C4029 ,C787_=_C4086 ,\nC787_=_C4100 ,C789_=_C790 ,C789_=_C792 ,C789_=_C793 ,C789_=_C794 ,C789_=_C795 ,\nC789_=_C796 ,C789_=_C797 ,C789_=_C799 ,C789_=_C802 ,C789_=_C805 ,C789_=_C806 ,\nC789_=_C807 ,C789_=_C808 ,C789_=_C809 ,C789_=_C810 ,C789_=_C811 ,C789_=_C812 ,\nC789_=_C934 ,C790_=_C792 ,C790_=_C793 ,C790_=_C794 ,C790_=_C795 ,C790_=_C796 ,\nC790_=_C797 ,C790_=_C799 ,C790_=_C802 ,C790_=_C805 ,C790_=_C806 ,C790_=_C807 ,\nC790_=_C808 ,C790_=_C809 ,C790_=_C810 ,C790_=_C811 ,C790_=_C812 ,C792_=_C793 ,\nC792_=_C794 ,C792_=_C795 ,C792_=_C796 ,C792_=_C797 ,C792_=_C799 ,C792_=_C802 ,\nC792_=_C805 ,C792_=_C806 ,C792_=_C807 ,C792_=_C808 ,C792_=_C809 ,C792_=_C810 ,\nC792_=_C811 ,C792_=_C812 ,C793_=_C794 ,C793_=_C795 ,C793_=_C796 ,C793_=_C797 ,\nC793_=_C799 ,C793_=_C802 ,C793_=_C805 ,C793_=_C806 ,C793_=_C807 ,C793_=_C808 ,\nC793_=_C809 ,C793_=_C810 ,C793_=_C811 ,C793_=_C812 ,C793_=_C1475 ,C794_=_C795 ,\nC794_=_C796 ,C794_=_C797 ,C794_=_C799 ,C794_=_C802 ,C794_=_C805 ,C794_=_C806 ,\nC794_=_C807 ,C794_=_C808 ,C794_=_C809 ,C794_=_C810 ,C794_=_C811 ,C794_=_C812 ,\nC795_=_C796 ,C795_=_C797 ,C795_=_C799 ,C795_=_C802 ,C795_=_C805 ,C795_=_C806 ,\nC795_=_C807 ,C795_=_C808 ,C795_=_C809 ,C795_=_C810 ,C795_=_C811 ,C795_=_C812 ,\nC796_=_C797 ,C796_=_C799 ,C796_=_C802 ,C796_=_C805 ,C796_=_C806 ,C796_=_C807 ,\nC796_=_C808 ,C796_=_C809 ,C796_=_C810 ,C796_=_C811 ,C796_=_C812 ,C797_=_C799 ,\nC797_=_C802 ,C797_=_C805 ,C797_=_C806 ,C797_=_C807 ,C797_=_C808 ,C797_=_C809 ,\nC797_=_C810 ,C797_=_C811 ,C797_=_C812 ,C797_=_C2365 ,C799_=_C802 ,C799_=_C805 ,\nC799_=_C806 ,C799_=_C807 ,C799_=_C808 ,C799_=_C809 ,C799_=_C810 ,C799_=_C811 ,\nC799_=_C812 ,C799_=_C1480 ,C799_=_C2465 ,C799_=_C2718 ,C799_=_C2720 ,C799_=_C2721 ,\nC799_=_C2723 ,C799_=_C2730 ,C799_=_C2732 ,C802_=_C805 ,C802_=_C806 ,C802_=_C807 ,\nC802_=_C808 ,C802_=_C809 ,C802_=_C810 ,C802_=_C811 ,C802_=_C812 ,C802_=_C3328 ,\nC802_=_C3341 ,C805_=_C806 ,C805_=_C807 ,C805_=_C808 ,C805_=_C809 ,C805_=_C810 ,\nC805_=_C811 ,C805_=_C812 ,C805_=_C3820 ,C806_=_C807 ,C806_=_C808 ,C806_=_C809 ,\nC806_=_C810 ,C806_=_C811 ,C806_=_C812 ,C806_=_C2963 ,C806_=_C3862 ,C807_=_C808 ,\nC807_=_C809 ,C807_=_C810 ,C807_=_C811 ,C807_=_C812 ,C807_=_C3954 ,C808_=_C809 ,\nC808_=_C810 ,C808_=_C811 ,C808_=_C812 ,C808_=_C3962 ,C809_=_C810 ,C809_=_C811 ,\nC809_=_C812 ,C809_=_C3572 ,C810_=_C811 ,C810_=_C812 ,C810_=_C1493 ,C810_=_C2480 ,\nC810_=_C2967 ,C810_=_C3155 ,C810_=_C3350 ,C810_=_C3573 ,C810_=_C4005 ,C810_=_C4006 ,\nC810_=_C4007 ,C811_=_C812 ,C811_=_C4058 ,C812_=_C4061 ,C819_=_C822 ,C819_=_C824 ,\nC819_=_C1191 ,C819_=_C1313 ,C819_=_C1782 ,C819_=_C2079 ,C819_=_C2080 ,C819_=_C2081 ,\nC819_=_C2082 ,C819_=_C2083 ,C819_=_C2084 ,C819_=_C2085 ,C819_=_C2087 ,C819_=_C2088 ,\nC819_=_C2089 ,C819_=_C2090 ,C819_=_C2091 ,C819_=_C2092 ,C819_=_C2093 ,C819_=_C2094 ,\nC819_=_C2095 ,C819_=_C2096 ,C819_=_C2097 ,C819_=_C2098 ,C819_=_C2099 ,C822_=_C824 ,\nC822_=_C1197 ,C822_=_C1788 ,C822_=_C2428 ,C822_=_C2705 ,C822_=_C2718 ,C822_=_C2962 ,\nC822_=_C2963 ,C822_=_C2964 ,C822_=_C2965 ,C822_=_C2966 ,C822_=_C2967 ,C822_=_C2968 ,\nC822_=_C2970 ,C822_=_C2971 ,C824_=_C2162 ,C824_=_C2720 ,C824_=_C2794 ,C824_=_C3145 ,\nC824_=_C3147 ,C824_=_C3149 ,C824_=_C3150 ,C824_=_C3151 ,C824_=_C3152 ,C824_=_C3153 ,\nC824_=_C3154 ,C824_=_C3155 ,C824_=_C3156 ,C824_=_C3157 ,C824_=_C3158 ,C824_=_C3161 ,\nC824_=_C3162 ,C870_=_C1086 ,C870_=_C1674 ,C870_=_C1693 ,C870_=_C2389 ,C870_=_C2464 ,\nC870_=_C2465 ,C870_=_C2466 ,C870_=_C2467 ,C870_=_C2470 ,C870_=_C2471 ,C870_=_C2473 ,\nC870_=_C2474 ,C870_=_C2476 ,C870_=_C2477 ,C870_=_C2478 ,C870_=_C2479 ,C870_=_C2480 ,\nC870_=_C2482 ,C870_=_C2483 ,C870_=_C2485 ,C903_=_C1023 ,C903_=_C1249 ,C903_=_C1560 ,\nC903_=_C1949 ,C903_=_C2302 ,C903_=_C2336 ,C903_=_C2723 ,C903_=_C2799 ,C903_=_C2914 ,\nC903_=_C2989 ,C903_=_C3472 ,C903_=_C3571 ,C903_=_C3572 ,C903_=_C3573 ,C903_=_C3574 ,\nC903_=_C3576 ,C903_=_C3577 ,C903_=_C3579 ,C903_=_C3580 ,C934_=_C1162 ,C934_=_C1760 ,\nC934_=_C2349 ,C934_=_C2554 ,C934_=_C3189 ,C934_=_C3341 ,C934_=_C3570 ,C934_=_C3799 ,\nC934_=_C3820 ,C934_=_C3829 ,C934_=_C3862 ,C934_=_C3929 ,C934_=_C3962 ,C934_=_C3983 ,\nC934_=_C3990 ,C934_=_C4007 ,C934_=_C4016 ,C934_=_C4033 ,C934_=_C4058 ,C934_=_C4061 ,\nC934_=_C4072 ,C934_=_C4107 ,C983_=_C1061 ,C983_=_C2365 ,C983_=_C2572 ,C983_=_C2732 ,\nC983_=_C3095 ,C983_=_C3231 ,C983_=_C3424 ,C983_=_C3435 ,C983_=_C3509 ,C983_=_C3622 ,\nC983_=_C3770 ,C983_=_C3775 ,C983_=_C3918 ,C983_=_C3954 ,C983_=_C4006 ,C983_=_C4027 ,\nC983_=_C4029 ,C983_=_C4086 ,C983_=_C4100 ,C1021_=_C1023 ,C1021_=_C1912 ,C1021_=_C2111 ,\nC1021_=_C2315 ,C1021_=_C2334 ,C1021_=_C2541 ,C1021_=_C2584 ,C1021_=_C2740 ,C1021_=_C2781 ,\nC1021_=_C2818 ,C1021_=_C3070 ,C1021_=_C3252 ,C1021_=_C3315 ,C1021_=_C3328 ,C1021_=_C3447 ,\nC1021_=_C3448 ,C1021_=_C3449 ,C1021_=_C3450 ,C1021_=_C3451 ,C1021_=_C3452 ,C1021_=_C3453 ,\nC1021_=_C3454 ,C1021_=_C3456 ,C1021_=_C3457 ,C1023_=_C1249 ,C1023_=_C1560 ,C1023_=_C1949 ,\nC1023_=_C2302 ,C1023_=_C2336 ,C1023_=_C2723 ,C1023_=_C2799 ,C1023_=_C2914 ,C1023_=_C2989 ,\nC1023_=_C3472 ,C1023_=_C3571 ,C1023_=_C3572 ,C1023_=_C3573 ,C1023_=_C3574 ,C1023_=_C3576 ,\nC1023_=_C3577 ,C1023_=_C3579 ,C1023_=_C3580 ,C1061_=_C2365 ,C1061_=_C2572 ,C1061_=_C2732 ,\nC1061_=_C3095 ,C1061_=_C3231 ,C1061_=_C3424 ,C1061_=_C3435 ,C1061_=_C3509 ,C1061_=_C3622 ,\nC1061_=_C3770 ,C1061_=_C3775 ,C1061_=_C3918 ,C1061_=_C3954 ,C1061_=_C4006 ,C1061_=_C4027 ,\nC1061_=_C4029 ,C1061_=_C4086 ,C1061_=_C4100 ,C1086_=_C1674 ,C1086_=_C1693 ,C1086_=_C2389 ,\nC1086_=_C2464 ,C1086_=_C2465 ,C1086_=_C2466 ,C1086_=_C2467 ,C1086_=_C2470 ,C1086_=_C2471 ,\nC1086_=_C2473 ,C1086_=_C2474 ,C1086_=_C2476 ,C1086_=_C2477 ,C1086_=_C2478 ,C1086_=_C2479 ,\nC1086_=_C2480 ,C1086_=_C2482 ,C1086_=_C2483 ,C1086_=_C2485 ,C1124_=_C1177 ,C1124_=_C1537 ,\nC1124_=_C2008 ,C1124_=_C2599 ,C1124_=_C2614 ,C1124_=_C2721 ,C1124_=_C2779 ,C1124_=_C2986 ,\nC1124_=_C3128 ,C1124_=_C3342 ,C1124_=_C3343 ,C1124_=_C3344 ,C1124_=_C3346 ,C1124_=_C3347 ,\nC1124_=_C3348 ,C1124_=_C3349 ,C1124_=_C3350 ,C1124_=_C3351 ,C1162_=_C1760 ,C1162_=_C2349 ,\nC1162_=_C2554 ,C1162_=_C3189 ,C1162_=_C3341 ,C1162_=_C3570 ,C1162_=_C3799 ,C1162_=_C3820 ,\nC1162_=_C3829 ,C1162_=_C3862 ,C1162_=_C3929 ,C1162_=_C3962 ,C1162_=_C3983 ,C1162_=_C3990 ,\nC1162_=_C4007 ,C1162_=_C4016 ,C1162_=_C4033 ,C1162_=_C4058 ,C1162_=_C4061 ,C1162_=_C4072 ,\nC1162_=_C4107 ,C1177_=_C1537 ,C1177_=_C2008 ,C1177_=_C2599 ,C1177_=_C2614 ,C1177_=_C2721 ,\nC1177_=_C2779 ,C1177_=_C2986 ,C1177_=_C3128 ,C1177_=_C3342 ,C1177_=_C3343 ,C1177_=_C3344 ,\nC1177_=_C3346 ,C1177_=_C3347 ,C1177_=_C3348 ,C1177_=_C3349 ,C1177_=_C3350 ,C1177_=_C3351 ,\nC1191_=_C1197 ,C1191_=_C1313 ,C1191_=_C1782 ,C1191_=_C2079 ,C1191_=_C2080 ,C1191_=_C2081 ,\nC1191_=_C2082 ,C1191_=_C2083 ,C1191_=_C2084 ,C1191_=_C2085 ,C1191_=_C2087 ,C1191_=_C2088 ,\nC1191_=_C2089 ,C1191_=_C2090 ,C1191_=_C2091 ,C1191_=_C2092 ,C1191_=_C2093 ,C1191_=_C2094 ,\nC1191_=_C2095 ,C1191_=_C2096 ,C1191_=_C2097 ,C1191_=_C2098 ,C1191_=_C2099 ,C1197_=_C1788 ,\nC1197_=_C2428 ,C1197_=_C2705 ,C1197_=_C2718 ,C1197_=_C2962 ,C1197_=_C2963 ,C1197_=_C2964 ,\nC1197_=_C2965 ,C1197_=_C2966 ,C1197_=_C2967 ,C1197_=_C2968 ,C1197_=_C2970 ,C1197_=_C2971 ,\nC1249_=_C1560 ,C1249_=_C1949 ,C1249_=_C2302 ,C1249_=_C2336 ,C1249_=_C2723 ,C1249_=_C2799 ,\nC1249_=_C2914 ,C1249_=_C2989 ,C1249_=_C3472 ,C1249_=_C3571 ,C1249_=_C3572 ,C1249_=_C3573 ,\nC1249_=_C3574 ,C1249_=_C3576 ,C1249_=_C3577 ,C1249_=_C3579 ,C1249_=_C3580 ,C1313_=_C1782 ,\nC1313_=_C2079 ,C1313_=_C2080 ,C1313_=_C2081 ,C1313_=_C2082 ,C1313_=_C2083 ,C1313_=_C2084 ,\nC1313_=_C2085 ,C1313_=_C2087 ,C1313_=_C2088 ,C1313_=_C2089 ,C1313_=_C2090 ,C1313_=_C2091 ,\nC1313_=_C2092 ,C1313_=_C2093 ,C1313_=_C2094 ,C1313_=_C2095 ,C1313_=_C2096 ,C1313_=_C2097 ,\nC1313_=_C2098</w:t>
      </w:r>
    </w:p>
    <w:p>
      <w:pPr>
        <w:pStyle w:val="PreformattedText"/>
        <w:bidi w:val="0"/>
        <w:spacing w:before="0" w:after="0"/>
        <w:jc w:val="left"/>
        <w:rPr/>
      </w:pPr>
      <w:r>
        <w:rPr/>
        <w:t xml:space="preserve"> </w:t>
      </w:r>
      <w:r>
        <w:rPr/>
        <w:t>,C1313_=_C2099 ,C1475_=_C1476 ,C1475_=_C1478 ,C1475_=_C1479 ,C1475_=_C1480 ,\nC1475_=_C1481 ,C1475_=_C1484 ,C1475_=_C1485 ,C1475_=_C1488 ,C1475_=_C1490 ,C1475_=_C1491 ,\nC1475_=_C1492 ,C1475_=_C1493 ,C1475_=_C1494 ,C1475_=_C1495 ,C1475_=_C1497 ,C1475_=_C1498 ,\nC1475_=_C1500 ,C1476_=_C1478 ,C1476_=_C1479 ,C1476_=_C1480 ,C1476_=_C1481 ,C1476_=_C1484 ,\nC1476_=_C1485 ,C1476_=_C1488 ,C1476_=_C1490 ,C1476_=_C1491 ,C1476_=_C1492 ,C1476_=_C1493 ,\nC1476_=_C1494 ,C1476_=_C1495 ,C1476_=_C1497 ,C1476_=_C1498 ,C1476_=_C1500 ,C1476_=_C2334 ,\nC1476_=_C2336 ,C1476_=_C2342 ,C1476_=_C2349 ,C1478_=_C1479 ,C1478_=_C1480 ,C1478_=_C1481 ,\nC1478_=_C1484 ,C1478_=_C1485 ,C1478_=_C1488 ,C1478_=_C1490 ,C1478_=_C1491 ,C1478_=_C1492 ,\nC1478_=_C1493 ,C1478_=_C1494 ,C1478_=_C1495 ,C1478_=_C1497 ,C1478_=_C1498 ,C1478_=_C1500 ,\nC1478_=_C2541 ,C1478_=_C2550 ,C1478_=_C2554 ,C1479_=_C1480 ,C1479_=_C1481 ,C1479_=_C1484 ,\nC1479_=_C1485 ,C1479_=_C1488 ,C1479_=_C1490 ,C1479_=_C1491 ,C1479_=_C1492 ,C1479_=_C1493 ,\nC1479_=_C1494 ,C1479_=_C1495 ,C1479_=_C1497 ,C1479_=_C1498 ,C1479_=_C1500 ,C1479_=_C2572 ,\nC1480_=_C1481 ,C1480_=_C1484 ,C1480_=_C1485 ,C1480_=_C1488 ,C1480_=_C1490 ,C1480_=_C1491 ,\nC1480_=_C1492 ,C1480_=_C1493 ,C1480_=_C1494 ,C1480_=_C1495 ,C1480_=_C1497 ,C1480_=_C1498 ,\nC1480_=_C1500 ,C1480_=_C2465 ,C1480_=_C2718 ,C1480_=_C2720 ,C1480_=_C2721 ,C1480_=_C2723 ,\nC1480_=_C2730 ,C1480_=_C2732 ,C1481_=_C1484 ,C1481_=_C1485 ,C1481_=_C1488 ,C1481_=_C1490 ,\nC1481_=_C1491 ,C1481_=_C1492 ,C1481_=_C1493 ,C1481_=_C1494 ,C1481_=_C1495 ,C1481_=_C1497 ,\nC1481_=_C1498 ,C1481_=_C1500 ,C1481_=_C2794 ,C1481_=_C2799 ,C1481_=_C2804 ,C1484_=_C1485 ,\nC1484_=_C1488 ,C1484_=_C1490 ,C1484_=_C1491 ,C1484_=_C1492 ,C1484_=_C1493 ,C1484_=_C1494 ,\nC1484_=_C1495 ,C1484_=_C1497 ,C1484_=_C1498 ,C1484_=_C1500 ,C1485_=_C1488 ,C1485_=_C1490 ,\nC1485_=_C1491 ,C1485_=_C1492 ,C1485_=_C1493 ,C1485_=_C1494 ,C1485_=_C1495 ,C1485_=_C1497 ,\nC1485_=_C1498 ,C1485_=_C1500 ,C1485_=_C3315 ,C1488_=_C1490 ,C1488_=_C1491 ,C1488_=_C1492 ,\nC1488_=_C1493 ,C1488_=_C1494 ,C1488_=_C1495 ,C1488_=_C1497 ,C1488_=_C1498 ,C1488_=_C1500 ,\nC1490_=_C1491 ,C1490_=_C1492 ,C1490_=_C1493 ,C1490_=_C1494 ,C1490_=_C1495 ,C1490_=_C1497 ,\nC1490_=_C1498 ,C1490_=_C1500 ,C1490_=_C3151 ,C1490_=_C3447 ,C1490_=_C3677 ,C1491_=_C1492 ,\nC1491_=_C1493 ,C1491_=_C1494 ,C1491_=_C1495 ,C1491_=_C1497 ,C1491_=_C1498 ,C1491_=_C1500 ,\nC1491_=_C2090 ,C1491_=_C3448 ,C1492_=_C1493 ,C1492_=_C1494 ,C1492_=_C1495 ,C1492_=_C1497 ,\nC1492_=_C1498 ,C1492_=_C1500 ,C1492_=_C3450 ,C1492_=_C3826 ,C1492_=_C3829 ,C1493_=_C1494 ,\nC1493_=_C1495 ,C1493_=_C1497 ,C1493_=_C1498 ,C1493_=_C1500 ,C1493_=_C2480 ,C1493_=_C2967 ,\nC1493_=_C3155 ,C1493_=_C3350 ,C1493_=_C3573 ,C1493_=_C4005 ,C1493_=_C4006 ,C1493_=_C4007 ,\nC1494_=_C1495 ,C1494_=_C1497 ,C1494_=_C1498 ,C1494_=_C1500 ,C1494_=_C3453 ,C1494_=_C4012 ,\nC1494_=_C4016 ,C1495_=_C1497 ,C1495_=_C1498 ,C1495_=_C1500 ,C1495_=_C3454 ,C1495_=_C4030 ,\nC1495_=_C4033 ,C1497_=_C1498 ,C1497_=_C1500 ,C1497_=_C3456 ,C1497_=_C4062 ,C1497_=_C4072 ,\nC1498_=_C1500 ,C1498_=_C3457 ,C1500_=_C2099 ,C1537_=_C2008 ,C1537_=_C2599 ,C1537_=_C2614 ,\nC1537_=_C2721 ,C1537_=_C2779 ,C1537_=_C2986 ,C1537_=_C3128 ,C1537_=_C3342 ,C1537_=_C3343 ,\nC1537_=_C3344 ,C1537_=_C3346 ,C1537_=_C3347 ,C1537_=_C3348 ,C1537_=_C3349 ,C1537_=_C3350 ,\nC1537_=_C3351 ,C1560_=_C1949 ,C1560_=_C2302 ,C1560_=_C2336 ,C1560_=_C2723 ,C1560_=_C2799 ,\nC1560_=_C2914 ,C1560_=_C2989 ,C1560_=_C3472 ,C1560_=_C3571 ,C1560_=_C3572 ,C1560_=_C3573 ,\nC1560_=_C3574 ,C1560_=_C3576 ,C1560_=_C3577 ,C1560_=_C3579 ,C1560_=_C3580 ,C1674_=_C1693 ,\nC1674_=_C2389 ,C1674_=_C2464 ,C1674_=_C2465 ,C1674_=_C2466 ,C1674_=_C2467 ,C1674_=_C2470 ,\nC1674_=_C2471 ,C1674_=_C2473 ,C1674_=_C2474 ,C1674_=_C2476 ,C1674_=_C2477 ,C1674_=_C2478 ,\nC1674_=_C2479 ,C1674_=_C2480 ,C1674_=_C2482 ,C1674_=_C2483 ,C1674_=_C2485 ,C1693_=_C2389 ,\nC1693_=_C2464 ,C1693_=_C2465 ,C1693_=_C2466 ,C1693_=_C2467 ,C1693_=_C2470 ,C1693_=_C2471 ,\nC1693_=_C2473 ,C1693_=_C2474 ,C1693_=_C2476 ,C1693_=_C2477 ,C1693_=_C2478 ,C1693_=_C2479 ,\nC1693_=_C2480 ,C1693_=_C2482 ,C1693_=_C2483 ,C1693_=_C2485 ,C1760_=_C2349 ,C1760_=_C2554 ,\nC1760_=_C3189 ,C1760_=_C3341 ,C1760_=_C3570 ,C1760_=_C3799 ,C1760_=_C3820 ,C1760_=_C3829 ,\nC1760_=_C3862 ,C1760_=_C3929 ,C1760_=_C3962 ,C1760_=_C3983 ,C1760_=_C3990 ,C1760_=_C4007 ,\nC1760_=_C4016 ,C1760_=_C4033 ,C1760_=_C4058 ,C1760_=_C4061 ,C1760_=_C4072 ,C1760_=_C4107 ,\nC1782_=_C1788 ,C1782_=_C2079 ,C1782_=_C2080 ,C1782_=_C2081 ,C1782_=_C2082 ,C1782_=_C2083 ,\nC1782_=_C2084 ,C1782_=_C2085 ,C1782_=_C2087 ,C1782_=_C2088 ,C1782_=_C2089 ,C1782_=_C2090 ,\nC1782_=_C2091 ,C1782_=_C2092 ,C1782_=_C2093 ,C1782_=_C2094 ,C1782_=_C2095 ,C1782_=_C2096 ,\nC1782_=_C2097 ,C1782_=_C2098 ,C1782_=_C2099 ,C1788_=_C2428 ,C1788_=_C2705 ,C1788_=_C2718 ,\nC1788_=_C2962 ,C1788_=_C2963 ,C1788_=_C2964 ,C1788_=_C2965 ,C1788_=_C2966 ,C1788_=_C2967 ,\nC1788_=_C2968 ,C1788_=_C2970 ,C1788_=_C2971 ,C1912_=_C2111 ,C1912_=_C2315 ,C1912_=_C2334 ,\nC1912_=_C2541 ,C1912_=_C2584 ,C1912_=_C2740 ,C1912_=_C2781 ,C1912_=_C2818 ,C1912_=_C3070 ,\nC1912_=_C3252 ,C1912_=_C3315 ,C1912_=_C3328 ,C1912_=_C3447 ,C1912_=_C3448 ,C1912_=_C3449 ,\nC1912_=_C3450 ,C1912_=_C3451 ,C1912_=_C3452 ,C1912_=_C3453 ,C1912_=_C3454 ,C1912_=_C3456 ,\nC1912_=_C3457 ,C1949_=_C2302 ,C1949_=_C2336 ,C1949_=_C2723 ,C1949_=_C2799 ,C1949_=_C2914 ,\nC1949_=_C2989 ,C1949_=_C3472 ,C1949_=_C3571 ,C1949_=_C3572 ,C1949_=_C3573 ,C1949_=_C3574 ,\nC1949_=_C3576 ,C1949_=_C3577 ,C1949_=_C3579 ,C1949_=_C3580 ,C2008_=_C2599 ,C2008_=_C2614 ,\nC2008_=_C2721 ,C2008_=_C2779 ,C2008_=_C2986 ,C2008_=_C3128 ,C2008_=_C3342 ,C2008_=_C3343 ,\nC2008_=_C3344 ,C2008_=_C3346 ,C2008_=_C3347 ,C2008_=_C3348 ,C2008_=_C3349 ,C2008_=_C3350 ,\nC2008_=_C3351 ,C2079_=_C2080 ,C2079_=_C2081 ,C2079_=_C2082 ,C2079_=_C2083 ,C2079_=_C2084 ,\nC2079_=_C2085 ,C2079_=_C2087 ,C2079_=_C2088 ,C2079_=_C2089 ,C2079_=_C2090 ,C2079_=_C2091 ,\nC2079_=_C2092 ,C2079_=_C2093 ,C2079_=_C2094 ,C2079_=_C2095 ,C2079_=_C2096 ,C2079_=_C2097 ,\nC2079_=_C2098 ,C2079_=_C2099 ,C2080_=_C2081 ,C2080_=_C2082 ,C2080_=_C2083 ,C2080_=_C2084 ,\nC2080_=_C2085 ,C2080_=_C2087 ,C2080_=_C2088 ,C2080_=_C2089 ,C2080_=_C2090 ,C2080_=_C2091 ,\nC2080_=_C2092 ,C2080_=_C2093 ,C2080_=_C2094 ,C2080_=_C2095 ,C2080_=_C2096 ,C2080_=_C2097 ,\nC2080_=_C2098 ,C2080_=_C2099 ,C2080_=_C2389 ,C2081_=_C2082 ,C2081_=_C2083 ,C2081_=_C2084 ,\nC2081_=_C2085 ,C2081_=_C2087 ,C2081_=_C2088 ,C2081_=_C2089 ,C2081_=_C2090 ,C2081_=_C2091 ,\nC2081_=_C2092 ,C2081_=_C2093 ,C2081_=_C2094 ,C2081_=_C2095 ,C2081_=_C2096 ,C2081_=_C2097 ,\nC2081_=_C2098 ,C2081_=_C2099 ,C2082_=_C2083 ,C2082_=_C2084 ,C2082_=_C2085 ,C2082_=_C2087 ,\nC2082_=_C2088 ,C2082_=_C2089 ,C2082_=_C2090 ,C2082_=_C2091 ,C2082_=_C2092 ,C2082_=_C2093 ,\nC2082_=_C2094 ,C2082_=_C2095 ,C2082_=_C2096 ,C2082_=_C2097 ,C2082_=_C2098 ,C2082_=_C2099 ,\nC2083_=_C2084 ,C2083_=_C2085 ,C2083_=_C2087 ,C2083_=_C2088 ,C2083_=_C2089 ,C2083_=_C2090 ,\nC2083_=_C2091 ,C2083_=_C2092 ,C2083_=_C2093 ,C2083_=_C2094 ,C2083_=_C2095 ,C2083_=_C2096 ,\nC2083_=_C2097 ,C2083_=_C2098 ,C2083_=_C2099 ,C2083_=_C2705 ,C2084_=_C2085 ,C2084_=_C2087 ,\nC2084_=_C2088 ,C2084_=_C2089 ,C2084_=_C2090 ,C2084_=_C2091 ,C2084_=_C2092 ,C2084_=_C2093 ,\nC2084_=_C2094 ,C2084_=_C2095 ,C2084_=_C2096 ,C2084_=_C2097 ,C2084_=_C2098 ,C2084_=_C2099 ,\nC2084_=_C2779 ,C2084_=_C2781 ,C2085_=_C2087 ,C2085_=_C2088 ,C2085_=_C2089 ,C2085_=_C2090 ,\nC2085_=_C2091 ,C2085_=_C2092 ,C2085_=_C2093 ,C2085_=_C2094 ,C2085_=_C2095 ,C2085_=_C2096 ,\nC2085_=_C2097 ,C2085_=_C2098 ,C2085_=_C2099 ,C2085_=_C2467 ,C2087_=_C2088 ,C2087_=_C2089 ,\nC2087_=_C2090 ,C2087_=_C2091 ,C2087_=_C2092 ,C2087_=_C2093 ,C2087_=_C2094 ,C2087_=_C2095 ,\nC2087_=_C2096 ,C2087_=_C2097 ,C2087_=_C2098 ,C2087_=_C2099 ,C2088_=_C2089 ,C2088_=_C2090 ,\nC2088_=_C2091 ,C2088_=_C2092 ,C2088_=_C2093 ,C2088_=_C2094 ,C2088_=_C2095 ,C2088_=_C2096 ,\nC2088_=_C2097 ,C2088_=_C2098 ,C2088_=_C2099 ,C2088_=_C3344 ,C2089_=_C2090 ,C2089_=_C2091 ,\nC2089_=_C2092 ,C2089_=_C2093 ,C2089_=_C2094 ,C2089_=_C2095 ,C2089_=_C2096 ,C2089_=_C2097 ,\nC2089_=_C2098 ,C2089_=_C2099 ,C2089_=_C3347 ,C2090_=_C2091 ,C2090_=_C2092 ,C2090_=_C2093 ,\nC2090_=_C2094 ,C2090_=_C2095 ,C2090_=_C2096 ,C2090_=_C2097 ,C2090_=_C2098 ,C2090_=_C2099 ,\nC2090_=_C3448 ,C2091_=_C2092 ,C2091_=_C2093 ,C2091_=_C2094 ,C2091_=_C2095 ,C2091_=_C2096 ,\nC2091_=_C2097 ,C2091_=_C2098 ,C2091_=_C2099 ,C2092_=_C2093 ,C2092_=_C2094 ,C2092_=_C2095 ,\nC2092_=_C2096 ,C2092_=_C2097 ,C2092_=_C2098 ,C2092_=_C2099 ,C2093_=_C2094 ,C2093_=_C2095 ,\nC2093_=_C2096 ,C2093_=_C2097 ,C2093_=_C2098 ,C2093_=_C2099 ,C2094_=_C2095 ,C2094_=_C2096 ,\nC2094_=_C2097 ,C2094_=_C2098 ,C2094_=_C2099 ,C2094_=_C2964 ,C2095_=_C2096 ,C2095_=_C2097 ,\nC2095_=_C2098 ,C2095_=_C2099 ,C2096_=_C2097 ,C2096_=_C2098 ,C2096_=_C2099 ,C2097_=_C2098 ,\nC2097_=_C2099 ,C2098_=_C2099 ,C2111_=_C2315 ,C2111_=_C2334 ,C2111_=_C2541 ,C2111_=_C2584 ,\nC2111_=_C2740 ,C2111_=_C2781 ,C2111_=_C2818 ,C2111_=_C3070 ,C2111_=_C3252 ,C2111_=_C3315 ,\nC2111_=_C3328 ,C2111_=_C3447 ,C2111_=_C3448 ,C2111_=_C3449 ,C2111_=_C3450 ,C2111_=_C3451 ,\nC2111_=_C3452 ,C2111_=_C3453 ,C2111_=_C3454 ,C2111_=_C3456 ,C2111_=_C3457 ,C2162_=_C2173 ,\nC2162_=_C2720 ,C2162_=_C2794 ,C2162_=_C3145 ,C2162_=_C3147 ,C2162_=_C3149 ,C2162_=_C3150 ,\nC2162_=_C3151 ,C2162_=_C3152 ,C2162_=_C3153 ,C2162_=_C3154 ,C2162_=_C3155 ,C2162_=_C3156 ,\nC2162_=_C3157 ,C2162_=_C3158 ,C2162_=_C3161 ,C2162_=_C3162 ,C2173_=_C2342 ,C2173_=_C2550 ,\nC2173_=_C2730 ,C2173_=_C2804 ,C2173_=_C3532 ,C2173_=_C3657 ,C2173_=_C3677 ,C2173_=_C3826 ,\nC2173_=_C4005 ,C2173_=_C4012 ,C2173_=_C4030 ,C2173_=_C4048 ,C2173_=_C4062 ,C2173_=_C4064 ,\nC2173_=_C4065 ,C2302_=_C2336 ,C2302_=_C2723 ,C2302_=_C2799 ,C2302_=_C2914 ,C2302_=_C2989 ,\nC2302_=_C3472 ,C2302_=_C3571 ,C2302_=_C3572 ,C2302_=_C3573 ,C2302_=_C3574 ,C2302_=_C3576 ,\nC2302_=_C3577 ,C2302_=_C3579 ,C2302_=_C3580 ,C2315_=_C2334 ,C2315_=_C2541 ,C2315_=_C2584 ,\nC2315_=_C2740 ,C2315_=_C2781 ,C2315_=_C2818 ,C2315_=_C3070 ,C2315_=_C3252</w:t>
      </w:r>
    </w:p>
    <w:p>
      <w:pPr>
        <w:pStyle w:val="PreformattedText"/>
        <w:bidi w:val="0"/>
        <w:spacing w:before="0" w:after="0"/>
        <w:jc w:val="left"/>
        <w:rPr/>
      </w:pPr>
      <w:r>
        <w:rPr/>
        <w:t xml:space="preserve"> </w:t>
      </w:r>
      <w:r>
        <w:rPr/>
        <w:t>,C2315_=_C3315 ,\nC2315_=_C3328 ,C2315_=_C3447 ,C2315_=_C3448 ,C2315_=_C3449 ,C2315_=_C3450 ,C2315_=_C3451 ,\nC2315_=_C3452 ,C2315_=_C3453 ,C2315_=_C3454 ,C2315_=_C3456 ,C2315_=_C3457 ,C2334_=_C2336 ,\nC2334_=_C2342 ,C2334_=_C2349 ,C2334_=_C2541 ,C2334_=_C2584 ,C2334_=_C2740 ,C2334_=_C2781 ,\nC2334_=_C2818 ,C2334_=_C3070 ,C2334_=_C3252 ,C2334_=_C3315 ,C2334_=_C3328 ,C2334_=_C3447 ,\nC2334_=_C3448 ,C2334_=_C3449 ,C2334_=_C3450 ,C2334_=_C3451 ,C2334_=_C3452 ,C2334_=_C3453 ,\nC2334_=_C3454 ,C2334_=_C3456 ,C2334_=_C3457 ,C2336_=_C2342 ,C2336_=_C2349 ,C2336_=_C2723 ,\nC2336_=_C2799 ,C2336_=_C2914 ,C2336_=_C2989 ,C2336_=_C3472 ,C2336_=_C3571 ,C2336_=_C3572 ,\nC2336_=_C3573 ,C2336_=_C3574 ,C2336_=_C3576 ,C2336_=_C3577 ,C2336_=_C3579 ,C2336_=_C3580 ,\nC2342_=_C2349 ,C2342_=_C2550 ,C2342_=_C2730 ,C2342_=_C2804 ,C2342_=_C3532 ,C2342_=_C3657 ,\nC2342_=_C3677 ,C2342_=_C3826 ,C2342_=_C4005 ,C2342_=_C4012 ,C2342_=_C4030 ,C2342_=_C4048 ,\nC2342_=_C4062 ,C2342_=_C4064 ,C2342_=_C4065 ,C2349_=_C2554 ,C2349_=_C3189 ,C2349_=_C3341 ,\nC2349_=_C3570 ,C2349_=_C3799 ,C2349_=_C3820 ,C2349_=_C3829 ,C2349_=_C3862 ,C2349_=_C3929 ,\nC2349_=_C3962 ,C2349_=_C3983 ,C2349_=_C3990 ,C2349_=_C4007 ,C2349_=_C4016 ,C2349_=_C4033 ,\nC2349_=_C4058 ,C2349_=_C4061 ,C2349_=_C4072 ,C2349_=_C4107 ,C2365_=_C2572 ,C2365_=_C2732 ,\nC2365_=_C3095 ,C2365_=_C3231 ,C2365_=_C3424 ,C2365_=_C3435 ,C2365_=_C3509 ,C2365_=_C3622 ,\nC2365_=_C3770 ,C2365_=_C3775 ,C2365_=_C3918 ,C2365_=_C3954 ,C2365_=_C4006 ,C2365_=_C4027 ,\nC2365_=_C4029 ,C2365_=_C4086 ,C2365_=_C4100 ,C2389_=_C2464 ,C2389_=_C2465 ,C2389_=_C2466 ,\nC2389_=_C2467 ,C2389_=_C2470 ,C2389_=_C2471 ,C2389_=_C2473 ,C2389_=_C2474 ,C2389_=_C2476 ,\nC2389_=_C2477 ,C2389_=_C2478 ,C2389_=_C2479 ,C2389_=_C2480 ,C2389_=_C2482 ,C2389_=_C2483 ,\nC2389_=_C2485 ,C2428_=_C2705 ,C2428_=_C2718 ,C2428_=_C2962 ,C2428_=_C2963 ,C2428_=_C2964 ,\nC2428_=_C2965 ,C2428_=_C2966 ,C2428_=_C2967 ,C2428_=_C2968 ,C2428_=_C2970 ,C2428_=_C2971 ,\nC2464_=_C2465 ,C2464_=_C2466 ,C2464_=_C2467 ,C2464_=_C2470 ,C2464_=_C2471 ,C2464_=_C2473 ,\nC2464_=_C2474 ,C2464_=_C2476 ,C2464_=_C2477 ,C2464_=_C2478 ,C2464_=_C2479 ,C2464_=_C2480 ,\nC2464_=_C2482 ,C2464_=_C2483 ,C2464_=_C2485 ,C2464_=_C2584 ,C2465_=_C2466 ,C2465_=_C2467 ,\nC2465_=_C2470 ,C2465_=_C2471 ,C2465_=_C2473 ,C2465_=_C2474 ,C2465_=_C2476 ,C2465_=_C2477 ,\nC2465_=_C2478 ,C2465_=_C2479 ,C2465_=_C2480 ,C2465_=_C2482 ,C2465_=_C2483 ,C2465_=_C2485 ,\nC2465_=_C2718 ,C2465_=_C2720 ,C2465_=_C2721 ,C2465_=_C2723 ,C2465_=_C2730 ,C2465_=_C2732 ,\nC2466_=_C2467 ,C2466_=_C2470 ,C2466_=_C2471 ,C2466_=_C2473 ,C2466_=_C2474 ,C2466_=_C2476 ,\nC2466_=_C2477 ,C2466_=_C2478 ,C2466_=_C2479 ,C2466_=_C2480 ,C2466_=_C2482 ,C2466_=_C2483 ,\nC2466_=_C2485 ,C2467_=_C2470 ,C2467_=_C2471 ,C2467_=_C2473 ,C2467_=_C2474 ,C2467_=_C2476 ,\nC2467_=_C2477 ,C2467_=_C2478 ,C2467_=_C2479 ,C2467_=_C2480 ,C2467_=_C2482 ,C2467_=_C2483 ,\nC2467_=_C2485 ,C2470_=_C2471 ,C2470_=_C2473 ,C2470_=_C2474 ,C2470_=_C2476 ,C2470_=_C2477 ,\nC2470_=_C2478 ,C2470_=_C2479 ,C2470_=_C2480 ,C2470_=_C2482 ,C2470_=_C2483 ,C2470_=_C2485 ,\nC2471_=_C2473 ,C2471_=_C2474 ,C2471_=_C2476 ,C2471_=_C2477 ,C2471_=_C2478 ,C2471_=_C2479 ,\nC2471_=_C2480 ,C2471_=_C2482 ,C2471_=_C2483 ,C2471_=_C2485 ,C2473_=_C2474 ,C2473_=_C2476 ,\nC2473_=_C2477 ,C2473_=_C2478 ,C2473_=_C2479 ,C2473_=_C2480 ,C2473_=_C2482 ,C2473_=_C2483 ,\nC2473_=_C2485 ,C2474_=_C2476 ,C2474_=_C2477 ,C2474_=_C2478 ,C2474_=_C2479 ,C2474_=_C2480 ,\nC2474_=_C2482 ,C2474_=_C2483 ,C2474_=_C2485 ,C2474_=_C3435 ,C2476_=_C2477 ,C2476_=_C2478 ,\nC2476_=_C2479 ,C2476_=_C2480 ,C2476_=_C2482 ,C2476_=_C2483 ,C2476_=_C2485 ,C2477_=_C2478 ,\nC2477_=_C2479 ,C2477_=_C2480 ,C2477_=_C2482 ,C2477_=_C2483 ,C2477_=_C2485 ,C2477_=_C3918 ,\nC2478_=_C2479 ,C2478_=_C2480 ,C2478_=_C2482 ,C2478_=_C2483 ,C2478_=_C2485 ,C2478_=_C3929 ,\nC2479_=_C2480 ,C2479_=_C2482 ,C2479_=_C2483 ,C2479_=_C2485 ,C2480_=_C2482 ,C2480_=_C2483 ,\nC2480_=_C2485 ,C2480_=_C2967 ,C2480_=_C3155 ,C2480_=_C3350 ,C2480_=_C3573 ,C2480_=_C4005 ,\nC2480_=_C4006 ,C2480_=_C4007 ,C2482_=_C2483 ,C2482_=_C2485 ,C2483_=_C2485 ,C2541_=_C2550 ,\nC2541_=_C2554 ,C2541_=_C2584 ,C2541_=_C2740 ,C2541_=_C2781 ,C2541_=_C2818 ,C2541_=_C3070 ,\nC2541_=_C3252 ,C2541_=_C3315 ,C2541_=_C3328 ,C2541_=_C3447 ,C2541_=_C3448 ,C2541_=_C3449 ,\nC2541_=_C3450 ,C2541_=_C3451 ,C2541_=_C3452 ,C2541_=_C3453 ,C2541_=_C3454 ,C2541_=_C3456 ,\nC2541_=_C3457 ,C2550_=_C2554 ,C2550_=_C2730 ,C2550_=_C2804 ,C2550_=_C3532 ,C2550_=_C3657 ,\nC2550_=_C3677 ,C2550_=_C3826 ,C2550_=_C4005 ,C2550_=_C4012 ,C2550_=_C4030 ,C2550_=_C4048 ,\nC2550_=_C4062 ,C2550_=_C4064 ,C2550_=_C4065 ,C2554_=_C3189 ,C2554_=_C3341 ,C2554_=_C3570 ,\nC2554_=_C3799 ,C2554_=_C3820 ,C2554_=_C3829 ,C2554_=_C3862 ,C2554_=_C3929 ,C2554_=_C3962 ,\nC2554_=_C3983 ,C2554_=_C3990 ,C2554_=_C4007 ,C2554_=_C4016 ,C2554_=_C4033 ,C2554_=_C4058 ,\nC2554_=_C4061 ,C2554_=_C4072 ,C2554_=_C4107 ,C2572_=_C2732 ,C2572_=_C3095 ,C2572_=_C3231 ,\nC2572_=_C3424 ,C2572_=_C3435 ,C2572_=_C3509 ,C2572_=_C3622 ,C2572_=_C3770 ,C2572_=_C3775 ,\nC2572_=_C3918 ,C2572_=_C3954 ,C2572_=_C4006 ,C2572_=_C4027 ,C2572_=_C4029 ,C2572_=_C4086 ,\nC2572_=_C4100 ,C2584_=_C2740 ,C2584_=_C2781 ,C2584_=_C2818 ,C2584_=_C3070 ,C2584_=_C3252 ,\nC2584_=_C3315 ,C2584_=_C3328 ,C2584_=_C3447 ,C2584_=_C3448 ,C2584_=_C3449 ,C2584_=_C3450 ,\nC2584_=_C3451 ,C2584_=_C3452 ,C2584_=_C3453 ,C2584_=_C3454 ,C2584_=_C3456 ,C2584_=_C3457 ,\nC2599_=_C2614 ,C2599_=_C2721 ,C2599_=_C2779 ,C2599_=_C2986 ,C2599_=_C3128 ,C2599_=_C3342 ,\nC2599_=_C3343 ,C2599_=_C3344 ,C2599_=_C3346 ,C2599_=_C3347 ,C2599_=_C3348 ,C2599_=_C3349 ,\nC2599_=_C3350 ,C2599_=_C3351 ,C2614_=_C2721 ,C2614_=_C2779 ,C2614_=_C2986 ,C2614_=_C3128 ,\nC2614_=_C3342 ,C2614_=_C3343 ,C2614_=_C3344 ,C2614_=_C3346 ,C2614_=_C3347 ,C2614_=_C3348 ,\nC2614_=_C3349 ,C2614_=_C3350 ,C2614_=_C3351 ,C2705_=_C2718 ,C2705_=_C2962 ,C2705_=_C2963 ,\nC2705_=_C2964 ,C2705_=_C2965 ,C2705_=_C2966 ,C2705_=_C2967 ,C2705_=_C2968 ,C2705_=_C2970 ,\nC2705_=_C2971 ,C2718_=_C2720 ,C2718_=_C2721 ,C2718_=_C2723 ,C2718_=_C2730 ,C2718_=_C2732 ,\nC2718_=_C2962 ,C2718_=_C2963 ,C2718_=_C2964 ,C2718_=_C2965 ,C2718_=_C2966 ,C2718_=_C2967 ,\nC2718_=_C2968 ,C2718_=_C2970 ,C2718_=_C2971 ,C2720_=_C2721 ,C2720_=_C2723 ,C2720_=_C2730 ,\nC2720_=_C2732 ,C2720_=_C2794 ,C2720_=_C3145 ,C2720_=_C3147 ,C2720_=_C3149 ,C2720_=_C3150 ,\nC2720_=_C3151 ,C2720_=_C3152 ,C2720_=_C3153 ,C2720_=_C3154 ,C2720_=_C3155 ,C2720_=_C3156 ,\nC2720_=_C3157 ,C2720_=_C3158 ,C2720_=_C3161 ,C2720_=_C3162 ,C2721_=_C2723 ,C2721_=_C2730 ,\nC2721_=_C2732 ,C2721_=_C2779 ,C2721_=_C2986 ,C2721_=_C3128 ,C2721_=_C3342 ,C2721_=_C3343 ,\nC2721_=_C3344 ,C2721_=_C3346 ,C2721_=_C3347 ,C2721_=_C3348 ,C2721_=_C3349 ,C2721_=_C3350 ,\nC2721_=_C3351 ,C2723_=_C2730 ,C2723_=_C2732 ,C2723_=_C2799 ,C2723_=_C2914 ,C2723_=_C2989 ,\nC2723_=_C3472 ,C2723_=_C3571 ,C2723_=_C3572 ,C2723_=_C3573 ,C2723_=_C3574 ,C2723_=_C3576 ,\nC2723_=_C3577 ,C2723_=_C3579 ,C2723_=_C3580 ,C2730_=_C2732 ,C2730_=_C2804 ,C2730_=_C3532 ,\nC2730_=_C3657 ,C2730_=_C3677 ,C2730_=_C3826 ,C2730_=_C4005 ,C2730_=_C4012 ,C2730_=_C4030 ,\nC2730_=_C4048 ,C2730_=_C4062 ,C2730_=_C4064 ,C2730_=_C4065 ,C2732_=_C3095 ,C2732_=_C3231 ,\nC2732_=_C3424 ,C2732_=_C3435 ,C2732_=_C3509 ,C2732_=_C3622 ,C2732_=_C3770 ,C2732_=_C3775 ,\nC2732_=_C3918 ,C2732_=_C3954 ,C2732_=_C4006 ,C2732_=_C4027 ,C2732_=_C4029 ,C2732_=_C4086 ,\nC2732_=_C4100 ,C2740_=_C2781 ,C2740_=_C2818 ,C2740_=_C3070 ,C2740_=_C3252 ,C2740_=_C3315 ,\nC2740_=_C3328 ,C2740_=_C3447 ,C2740_=_C3448 ,C2740_=_C3449 ,C2740_=_C3450 ,C2740_=_C3451 ,\nC2740_=_C3452 ,C2740_=_C3453 ,C2740_=_C3454 ,C2740_=_C3456 ,C2740_=_C3457 ,C2779_=_C2781 ,\nC2779_=_C2986 ,C2779_=_C3128 ,C2779_=_C3342 ,C2779_=_C3343 ,C2779_=_C3344 ,C2779_=_C3346 ,\nC2779_=_C3347 ,C2779_=_C3348 ,C2779_=_C3349 ,C2779_=_C3350 ,C2779_=_C3351 ,C2781_=_C2818 ,\nC2781_=_C3070 ,C2781_=_C3252 ,C2781_=_C3315 ,C2781_=_C3328 ,C2781_=_C3447 ,C2781_=_C3448 ,\nC2781_=_C3449 ,C2781_=_C3450 ,C2781_=_C3451 ,C2781_=_C3452 ,C2781_=_C3453 ,C2781_=_C3454 ,\nC2781_=_C3456 ,C2781_=_C3457 ,C2794_=_C2799 ,C2794_=_C2804 ,C2794_=_C3145 ,C2794_=_C3147 ,\nC2794_=_C3149 ,C2794_=_C3150 ,C2794_=_C3151 ,C2794_=_C3152 ,C2794_=_C3153 ,C2794_=_C3154 ,\nC2794_=_C3155 ,C2794_=_C3156 ,C2794_=_C3157 ,C2794_=_C3158 ,C2794_=_C3161 ,C2794_=_C3162 ,\nC2799_=_C2804 ,C2799_=_C2914 ,C2799_=_C2989 ,C2799_=_C3472 ,C2799_=_C3571 ,C2799_=_C3572 ,\nC2799_=_C3573 ,C2799_=_C3574 ,C2799_=_C3576 ,C2799_=_C3577 ,C2799_=_C3579 ,C2799_=_C3580 ,\nC2804_=_C3532 ,C2804_=_C3657 ,C2804_=_C3677 ,C2804_=_C3826 ,C2804_=_C4005 ,C2804_=_C4012 ,\nC2804_=_C4030 ,C2804_=_C4048 ,C2804_=_C4062 ,C2804_=_C4064 ,C2804_=_C4065 ,C2818_=_C3070 ,\nC2818_=_C3252 ,C2818_=_C3315 ,C2818_=_C3328 ,C2818_=_C3447 ,C2818_=_C3448 ,C2818_=_C3449 ,\nC2818_=_C3450 ,C2818_=_C3451 ,C2818_=_C3452 ,C2818_=_C3453 ,C2818_=_C3454 ,C2818_=_C3456 ,\nC2818_=_C3457 ,C2914_=_C2989 ,C2914_=_C3472 ,C2914_=_C3571 ,C2914_=_C3572 ,C2914_=_C3573 ,\nC2914_=_C3574 ,C2914_=_C3576 ,C2914_=_C3577 ,C2914_=_C3579 ,C2914_=_C3580 ,C2962_=_C2963 ,\nC2962_=_C2964 ,C2962_=_C2965 ,C2962_=_C2966 ,C2962_=_C2967 ,C2962_=_C2968 ,C2962_=_C2970 ,\nC2962_=_C2971 ,C2963_=_C2964 ,C2963_=_C2965 ,C2963_=_C2966 ,C2963_=_C2967 ,C2963_=_C2968 ,\nC2963_=_C2970 ,C2963_=_C2971 ,C2963_=_C3862 ,C2964_=_C2965 ,C2964_=_C2966 ,C2964_=_C2967 ,\nC2964_=_C2968 ,C2964_=_C2970 ,C2964_=_C2971 ,C2965_=_C2966 ,C2965_=_C2967 ,C2965_=_C2968 ,\nC2965_=_C2970 ,C2965_=_C2971 ,C2966_=_C2967 ,C2966_=_C2968 ,C2966_=_C2970 ,C2966_=_C2971 ,\nC2967_=_C2968 ,C2967_=_C2970 ,C2967_=_C2971 ,C2967_=_C3155 ,C2967_=_C3350 ,C2967_=_C3573 ,\nC2967_=_C4005 ,C2967_=_C4006 ,C2967_=_C4007 ,C2968_=_C2970 ,C2968_=_C2971 ,C2970_=_C2971 ,\nC2971_=_C3576 ,C2971_=_C4086 ,C2986_=_C2989 ,C2986_=_C3128 ,C2986_=_C3342 ,C2986_=_C3343 ,\nC2986_=_C3344 ,C2986_=_C3346 ,C2986_=_C3347 ,C2986_=_C3348 ,C2986_=_C3349 ,C2986_=_C3350 ,\nC2986_=_C3351 ,C2989_=_C3472 ,C2989_=_C3571 ,C2989_=_C3572 ,C2989_=_C3573 ,C2989_=_C3574 ,\nC2989_=_C3576 ,C2989_=_C3577 ,C2989_=_C3579</w:t>
      </w:r>
    </w:p>
    <w:p>
      <w:pPr>
        <w:pStyle w:val="PreformattedText"/>
        <w:bidi w:val="0"/>
        <w:spacing w:before="0" w:after="0"/>
        <w:jc w:val="left"/>
        <w:rPr/>
      </w:pPr>
      <w:r>
        <w:rPr/>
        <w:t xml:space="preserve"> </w:t>
      </w:r>
      <w:r>
        <w:rPr/>
        <w:t>,C2989_=_C3580 ,C3070_=_C3252 ,C3070_=_C3315 ,\nC3070_=_C3328 ,C3070_=_C3447 ,C3070_=_C3448 ,C3070_=_C3449 ,C3070_=_C3450 ,C3070_=_C3451 ,\nC3070_=_C3452 ,C3070_=_C3453 ,C3070_=_C3454 ,C3070_=_C3456 ,C3070_=_C3457 ,C3095_=_C3231 ,\nC3095_=_C3424 ,C3095_=_C3435 ,C3095_=_C3509 ,C3095_=_C3622 ,C3095_=_C3770 ,C3095_=_C3775 ,\nC3095_=_C3918 ,C3095_=_C3954 ,C3095_=_C4006 ,C3095_=_C4027 ,C3095_=_C4029 ,C3095_=_C4086 ,\nC3095_=_C4100 ,C3128_=_C3342 ,C3128_=_C3343 ,C3128_=_C3344 ,C3128_=_C3346 ,C3128_=_C3347 ,\nC3128_=_C3348 ,C3128_=_C3349 ,C3128_=_C3350 ,C3128_=_C3351 ,C3145_=_C3147 ,C3145_=_C3149 ,\nC3145_=_C3150 ,C3145_=_C3151 ,C3145_=_C3152 ,C3145_=_C3153 ,C3145_=_C3154 ,C3145_=_C3155 ,\nC3145_=_C3156 ,C3145_=_C3157 ,C3145_=_C3158 ,C3145_=_C3161 ,C3145_=_C3162 ,C3147_=_C3149 ,\nC3147_=_C3150 ,C3147_=_C3151 ,C3147_=_C3152 ,C3147_=_C3153 ,C3147_=_C3154 ,C3147_=_C3155 ,\nC3147_=_C3156 ,C3147_=_C3157 ,C3147_=_C3158 ,C3147_=_C3161 ,C3147_=_C3162 ,C3147_=_C3532 ,\nC3149_=_C3150 ,C3149_=_C3151 ,C3149_=_C3152 ,C3149_=_C3153 ,C3149_=_C3154 ,C3149_=_C3155 ,\nC3149_=_C3156 ,C3149_=_C3157 ,C3149_=_C3158 ,C3149_=_C3161 ,C3149_=_C3162 ,C3150_=_C3151 ,\nC3150_=_C3152 ,C3150_=_C3153 ,C3150_=_C3154 ,C3150_=_C3155 ,C3150_=_C3156 ,C3150_=_C3157 ,\nC3150_=_C3158 ,C3150_=_C3161 ,C3150_=_C3162 ,C3150_=_C3657 ,C3151_=_C3152 ,C3151_=_C3153 ,\nC3151_=_C3154 ,C3151_=_C3155 ,C3151_=_C3156 ,C3151_=_C3157 ,C3151_=_C3158 ,C3151_=_C3161 ,\nC3151_=_C3162 ,C3151_=_C3447 ,C3151_=_C3677 ,C3152_=_C3153 ,C3152_=_C3154 ,C3152_=_C3155 ,\nC3152_=_C3156 ,C3152_=_C3157 ,C3152_=_C3158 ,C3152_=_C3161 ,C3152_=_C3162 ,C3153_=_C3154 ,\nC3153_=_C3155 ,C3153_=_C3156 ,C3153_=_C3157 ,C3153_=_C3158 ,C3153_=_C3161 ,C3153_=_C3162 ,\nC3154_=_C3155 ,C3154_=_C3156 ,C3154_=_C3157 ,C3154_=_C3158 ,C3154_=_C3161 ,C3154_=_C3162 ,\nC3155_=_C3156 ,C3155_=_C3157 ,C3155_=_C3158 ,C3155_=_C3161 ,C3155_=_C3162 ,C3155_=_C3350 ,\nC3155_=_C3573 ,C3155_=_C4005 ,C3155_=_C4006 ,C3155_=_C4007 ,C3156_=_C3157 ,C3156_=_C3158 ,\nC3156_=_C3161 ,C3156_=_C3162 ,C3157_=_C3158 ,C3157_=_C3161 ,C3157_=_C3162 ,C3157_=_C3351 ,\nC3157_=_C3574 ,C3158_=_C3161 ,C3158_=_C3162 ,C3158_=_C4048 ,C3161_=_C3162 ,C3161_=_C4064 ,\nC3162_=_C4065 ,C3189_=_C3341 ,C3189_=_C3570 ,C3189_=_C3799 ,C3189_=_C3820 ,C3189_=_C3829 ,\nC3189_=_C3862 ,C3189_=_C3929 ,C3189_=_C3962 ,C3189_=_C3983 ,C3189_=_C3990 ,C3189_=_C4007 ,\nC3189_=_C4016 ,C3189_=_C4033 ,C3189_=_C4058 ,C3189_=_C4061 ,C3189_=_C4072 ,C3189_=_C4107 ,\nC3231_=_C3424 ,C3231_=_C3435 ,C3231_=_C3509 ,C3231_=_C3622 ,C3231_=_C3770 ,C3231_=_C3775 ,\nC3231_=_C3918 ,C3231_=_C3954 ,C3231_=_C4006 ,C3231_=_C4027 ,C3231_=_C4029 ,C3231_=_C4086 ,\nC3231_=_C4100 ,C3252_=_C3315 ,C3252_=_C3328 ,C3252_=_C3447 ,C3252_=_C3448 ,C3252_=_C3449 ,\nC3252_=_C3450 ,C3252_=_C3451 ,C3252_=_C3452 ,C3252_=_C3453 ,C3252_=_C3454 ,C3252_=_C3456 ,\nC3252_=_C3457 ,C3315_=_C3328 ,C3315_=_C3447 ,C3315_=_C3448 ,C3315_=_C3449 ,C3315_=_C3450 ,\nC3315_=_C3451 ,C3315_=_C3452 ,C3315_=_C3453 ,C3315_=_C3454 ,C3315_=_C3456 ,C3315_=_C3457 ,\nC3328_=_C3341 ,C3328_=_C3447 ,C3328_=_C3448 ,C3328_=_C3449 ,C3328_=_C3450 ,C3328_=_C3451 ,\nC3328_=_C3452 ,C3328_=_C3453 ,C3328_=_C3454 ,C3328_=_C3456 ,C3328_=_C3457 ,C3341_=_C3570 ,\nC3341_=_C3799 ,C3341_=_C3820 ,C3341_=_C3829 ,C3341_=_C3862 ,C3341_=_C3929 ,C3341_=_C3962 ,\nC3341_=_C3983 ,C3341_=_C3990 ,C3341_=_C4007 ,C3341_=_C4016 ,C3341_=_C4033 ,C3341_=_C4058 ,\nC3341_=_C4061 ,C3341_=_C4072 ,C3341_=_C4107 ,C3342_=_C3343 ,C3342_=_C3344 ,C3342_=_C3346 ,\nC3342_=_C3347 ,C3342_=_C3348 ,C3342_=_C3349 ,C3342_=_C3350 ,C3342_=_C3351 ,C3343_=_C3344 ,\nC3343_=_C3346 ,C3343_=_C3347 ,C3343_=_C3348 ,C3343_=_C3349 ,C3343_=_C3350 ,C3343_=_C3351 ,\nC3344_=_C3346 ,C3344_=_C3347 ,C3344_=_C3348 ,C3344_=_C3349 ,C3344_=_C3350 ,C3344_=_C3351 ,\nC3346_=_C3347 ,C3346_=_C3348 ,C3346_=_C3349 ,C3346_=_C3350 ,C3346_=_C3351 ,C3347_=_C3348 ,\nC3347_=_C3349 ,C3347_=_C3350 ,C3347_=_C3351 ,C3348_=_C3349 ,C3348_=_C3350 ,C3348_=_C3351 ,\nC3349_=_C3350 ,C3349_=_C3351 ,C3350_=_C3351 ,C3350_=_C3573 ,C3350_=_C4005 ,C3350_=_C4006 ,\nC3350_=_C4007 ,C3351_=_C3574 ,C3424_=_C3435 ,C3424_=_C3509 ,C3424_=_C3622 ,C3424_=_C3770 ,\nC3424_=_C3775 ,C3424_=_C3918 ,C3424_=_C3954 ,C3424_=_C4006 ,C3424_=_C4027 ,C3424_=_C4029 ,\nC3424_=_C4086 ,C3424_=_C4100 ,C3435_=_C3509 ,C3435_=_C3622 ,C3435_=_C3770 ,C3435_=_C3775 ,\nC3435_=_C3918 ,C3435_=_C3954 ,C3435_=_C4006 ,C3435_=_C4027 ,C3435_=_C4029 ,C3435_=_C4086 ,\nC3435_=_C4100 ,C3447_=_C3448 ,C3447_=_C3449 ,C3447_=_C3450 ,C3447_=_C3451 ,C3447_=_C3452 ,\nC3447_=_C3453 ,C3447_=_C3454 ,C3447_=_C3456 ,C3447_=_C3457 ,C3447_=_C3677 ,C3448_=_C3449 ,\nC3448_=_C3450 ,C3448_=_C3451 ,C3448_=_C3452 ,C3448_=_C3453 ,C3448_=_C3454 ,C3448_=_C3456 ,\nC3448_=_C3457 ,C3449_=_C3450 ,C3449_=_C3451 ,C3449_=_C3452 ,C3449_=_C3453 ,C3449_=_C3454 ,\nC3449_=_C3456 ,C3449_=_C3457 ,C3450_=_C3451 ,C3450_=_C3452 ,C3450_=_C3453 ,C3450_=_C3454 ,\nC3450_=_C3456 ,C3450_=_C3457 ,C3450_=_C3826 ,C3450_=_C3829 ,C3451_=_C3452 ,C3451_=_C3453 ,\nC3451_=_C3454 ,C3451_=_C3456 ,C3451_=_C3457 ,C3452_=_C3453 ,C3452_=_C3454 ,C3452_=_C3456 ,\nC3452_=_C3457 ,C3453_=_C3454 ,C3453_=_C3456 ,C3453_=_C3457 ,C3453_=_C4012 ,C3453_=_C4016 ,\nC3454_=_C3456 ,C3454_=_C3457 ,C3454_=_C4030 ,C3454_=_C4033 ,C3456_=_C3457 ,C3456_=_C4062 ,\nC3456_=_C4072 ,C3472_=_C3571 ,C3472_=_C3572 ,C3472_=_C3573 ,C3472_=_C3574 ,C3472_=_C3576 ,\nC3472_=_C3577 ,C3472_=_C3579 ,C3472_=_C3580 ,C3509_=_C3622 ,C3509_=_C3770 ,C3509_=_C3775 ,\nC3509_=_C3918 ,C3509_=_C3954 ,C3509_=_C4006 ,C3509_=_C4027 ,C3509_=_C4029 ,C3509_=_C4086 ,\nC3509_=_C4100 ,C3532_=_C3657 ,C3532_=_C3677 ,C3532_=_C3826 ,C3532_=_C4005 ,C3532_=_C4012 ,\nC3532_=_C4030 ,C3532_=_C4048 ,C3532_=_C4062 ,C3532_=_C4064 ,C3532_=_C4065 ,C3570_=_C3799 ,\nC3570_=_C3820 ,C3570_=_C3829 ,C3570_=_C3862 ,C3570_=_C3929 ,C3570_=_C3962 ,C3570_=_C3983 ,\nC3570_=_C3990 ,C3570_=_C4007 ,C3570_=_C4016 ,C3570_=_C4033 ,C3570_=_C4058 ,C3570_=_C4061 ,\nC3570_=_C4072 ,C3570_=_C4107 ,C3571_=_C3572 ,C3571_=_C3573 ,C3571_=_C3574 ,C3571_=_C3576 ,\nC3571_=_C3577 ,C3571_=_C3579 ,C3571_=_C3580 ,C3572_=_C3573 ,C3572_=_C3574 ,C3572_=_C3576 ,\nC3572_=_C3577 ,C3572_=_C3579 ,C3572_=_C3580 ,C3573_=_C3574 ,C3573_=_C3576 ,C3573_=_C3577 ,\nC3573_=_C3579 ,C3573_=_C3580 ,C3573_=_C4005 ,C3573_=_C4006 ,C3573_=_C4007 ,C3574_=_C3576 ,\nC3574_=_C3577 ,C3574_=_C3579 ,C3574_=_C3580 ,C3576_=_C3577 ,C3576_=_C3579 ,C3576_=_C3580 ,\nC3576_=_C4086 ,C3577_=_C3579 ,C3577_=_C3580 ,C3579_=_C3580 ,C3622_=_C3770 ,C3622_=_C3775 ,\nC3622_=_C3918 ,C3622_=_C3954 ,C3622_=_C4006 ,C3622_=_C4027 ,C3622_=_C4029 ,C3622_=_C4086 ,\nC3622_=_C4100 ,C3657_=_C3677 ,C3657_=_C3826 ,C3657_=_C4005 ,C3657_=_C4012 ,C3657_=_C4030 ,\nC3657_=_C4048 ,C3657_=_C4062 ,C3657_=_C4064 ,C3657_=_C4065 ,C3677_=_C3826 ,C3677_=_C4005 ,\nC3677_=_C4012 ,C3677_=_C4030 ,C3677_=_C4048 ,C3677_=_C4062 ,C3677_=_C4064 ,C3677_=_C4065 ,\nC3770_=_C3775 ,C3770_=_C3918 ,C3770_=_C3954 ,C3770_=_C4006 ,C3770_=_C4027 ,C3770_=_C4029 ,\nC3770_=_C4086 ,C3770_=_C4100 ,C3775_=_C3918 ,C3775_=_C3954 ,C3775_=_C4006 ,C3775_=_C4027 ,\nC3775_=_C4029 ,C3775_=_C4086 ,C3775_=_C4100 ,C3799_=_C3820 ,C3799_=_C3829 ,C3799_=_C3862 ,\nC3799_=_C3929 ,C3799_=_C3962 ,C3799_=_C3983 ,C3799_=_C3990 ,C3799_=_C4007 ,C3799_=_C4016 ,\nC3799_=_C4033 ,C3799_=_C4058 ,C3799_=_C4061 ,C3799_=_C4072 ,C3799_=_C4107 ,C3820_=_C3829 ,\nC3820_=_C3862 ,C3820_=_C3929 ,C3820_=_C3962 ,C3820_=_C3983 ,C3820_=_C3990 ,C3820_=_C4007 ,\nC3820_=_C4016 ,C3820_=_C4033 ,C3820_=_C4058 ,C3820_=_C4061 ,C3820_=_C4072 ,C3820_=_C4107 ,\nC3826_=_C3829 ,C3826_=_C4005 ,C3826_=_C4012 ,C3826_=_C4030 ,C3826_=_C4048 ,C3826_=_C4062 ,\nC3826_=_C4064 ,C3826_=_C4065 ,C3829_=_C3862 ,C3829_=_C3929 ,C3829_=_C3962 ,C3829_=_C3983 ,\nC3829_=_C3990 ,C3829_=_C4007 ,C3829_=_C4016 ,C3829_=_C4033 ,C3829_=_C4058 ,C3829_=_C4061 ,\nC3829_=_C4072 ,C3829_=_C4107 ,C3862_=_C3929 ,C3862_=_C3962 ,C3862_=_C3983 ,C3862_=_C3990 ,\nC3862_=_C4007 ,C3862_=_C4016 ,C3862_=_C4033 ,C3862_=_C4058 ,C3862_=_C4061 ,C3862_=_C4072 ,\nC3862_=_C4107 ,C3918_=_C3954 ,C3918_=_C4006 ,C3918_=_C4027 ,C3918_=_C4029 ,C3918_=_C4086 ,\nC3918_=_C4100 ,C3929_=_C3962 ,C3929_=_C3983 ,C3929_=_C3990 ,C3929_=_C4007 ,C3929_=_C4016 ,\nC3929_=_C4033 ,C3929_=_C4058 ,C3929_=_C4061 ,C3929_=_C4072 ,C3929_=_C4107 ,C3954_=_C4006 ,\nC3954_=_C4027 ,C3954_=_C4029 ,C3954_=_C4086 ,C3954_=_C4100 ,C3962_=_C3983 ,C3962_=_C3990 ,\nC3962_=_C4007 ,C3962_=_C4016 ,C3962_=_C4033 ,C3962_=_C4058 ,C3962_=_C4061 ,C3962_=_C4072 ,\nC3962_=_C4107 ,C3983_=_C3990 ,C3983_=_C4007 ,C3983_=_C4016 ,C3983_=_C4033 ,C3983_=_C4058 ,\nC3983_=_C4061 ,C3983_=_C4072 ,C3983_=_C4107 ,C3990_=_C4007 ,C3990_=_C4016 ,C3990_=_C4033 ,\nC3990_=_C4058 ,C3990_=_C4061 ,C3990_=_C4072 ,C3990_=_C4107 ,C4005_=_C4006 ,C4005_=_C4007 ,\nC4005_=_C4012 ,C4005_=_C4030 ,C4005_=_C4048 ,C4005_=_C4062 ,C4005_=_C4064 ,C4005_=_C4065 ,\nC4006_=_C4007 ,C4006_=_C4027 ,C4006_=_C4029 ,C4006_=_C4086 ,C4006_=_C4100 ,C4007_=_C4016 ,\nC4007_=_C4033 ,C4007_=_C4058 ,C4007_=_C4061 ,C4007_=_C4072 ,C4007_=_C4107 ,C4012_=_C4016 ,\nC4012_=_C4030 ,C4012_=_C4048 ,C4012_=_C4062 ,C4012_=_C4064 ,C4012_=_C4065 ,C4016_=_C4033 ,\nC4016_=_C4058 ,C4016_=_C4061 ,C4016_=_C4072 ,C4016_=_C4107 ,C4027_=_C4029 ,C4027_=_C4086 ,\nC4027_=_C4100 ,C4029_=_C4086 ,C4029_=_C4100 ,C4030_=_C4033 ,C4030_=_C4048 ,C4030_=_C4062 ,\nC4030_=_C4064 ,C4030_=_C4065 ,C4033_=_C4058 ,C4033_=_C4061 ,C4033_=_C4072 ,C4033_=_C4107 ,\nC4048_=_C4062 ,C4048_=_C4064 ,C4048_=_C4065 ,C4058_=_C4061 ,C4058_=_C4072 ,C4058_=_C4107 ,\nC4061_=_C4072 ,C4061_=_C4107 ,C4062_=_C4064 ,C4062_=_C4065 ,C4062_=_C4072 ,C4064_=_C4065 ,\nC4072_=_C4107 ,C4086_=_C4100 ,"];74[shape=box, label="id:74 level: 3\n327: C375 C414 C430 C478 C519 \nC521 C522 C523 C525 C526 C527 \nC528 C529 C531 C532 C533 C535 \nC536 C538 C540 C541 C542 C543 \nC544 C545 C589 C614 C623 C682 \nC706 C745 C746 C793 C808 C827 \nC926 C971 C984 C996 C1035 C1052 \nC1063 C1078 C1139 C1170 C1201 C1243 \nC1264 C1294 C1309 C1324 C1331 C1333 \nC1334 C1335 C1336 C1337 C1338 C1339 \nC1340 C1341 C1342 C1344 C1345 C1346 \nC1347 C1349 C1351 C1353</w:t>
      </w:r>
    </w:p>
    <w:p>
      <w:pPr>
        <w:pStyle w:val="PreformattedText"/>
        <w:bidi w:val="0"/>
        <w:spacing w:before="0" w:after="0"/>
        <w:jc w:val="left"/>
        <w:rPr/>
      </w:pPr>
      <w:r>
        <w:rPr/>
        <w:t xml:space="preserve"> </w:t>
      </w:r>
      <w:r>
        <w:rPr/>
        <w:t>C1354 C1355 \nC1356 C1357 C1358 C1384 C1415 C1475 \nC1481 C1484 C1490 C1491 C1492 C1498 \nC1500 C1532 C1555 C1566 C1601 C1610 \nC1613 C1615 C1636 C1637 C1638 C1639 \nC1641 C1642 C1643 C1644 C1646 C1648 \nC1650 C1651 C1652 C1654 C1655 C1656 \nC1657 C1670 C1714 C1715 C1716 C1717 \nC1718 C1719 C1722 C1723 C1724 C1727 \nC1728 C1729 C1730 C1731 C1732 C1735 \nC1830 C1849 C1857 C1885 C1915 C1916 \nC1931 C1937 C1938 C2000 C2036 C2047 \nC2072 C2090 C2099 C2106 C2117 C2119 \nC2129 C2134 C2142 C2152 C2156 C2160 \nC2167 C2170 C2175 C2207 C2210 C2226 \nC2234 C2257 C2279 C2291 C2299 C2320 \nC2321 C2332 C2337 C2402 C2409 C2426 \nC2433 C2448 C2454 C2461 C2462 C2492 \nC2507 C2518 C2543 C2556 C2557 C2562 \nC2563 C2570 C2574 C2586 C2587 C2612 \nC2613 C2614 C2615 C2616 C2618 C2620 \nC2623 C2624 C2625 C2642 C2716 C2747 \nC2770 C2785 C2791 C2792 C2793 C2794 \nC2796 C2797 C2798 C2799 C2800 C2803 \nC2804 C2806 C2809 C2810 C2811 C2821 \nC2822 C2901 C2909 C2956 C2982 C2992 \nC2999 C3005 C3072 C3073 C3147 C3151 \nC3161 C3163 C3164 C3165 C3166 C3169 \nC3171 C3172 C3175 C3255 C3262 C3318 \nC3319 C3324 C3326 C3329 C3330 C3336 \nC3340 C3404 C3412 C3425 C3447 C3448 \nC3450 C3457 C3471 C3521 C3522 C3524 \nC3526 C3527 C3529 C3530 C3531 C3532 \nC3533 C3534 C3535 C3536 C3537 C3540 \nC3542 C3600 C3641 C3648 C3651 C3659 \nC3675 C3676 C3677 C3681 C3685 C3686 \nC3687 C3688 C3697 C3702 C3705 C3706 \nC3707 C3708 C3709 C3710 C3711 C3713 \nC3714 C3718 C3723 C3727 C3764 C3782 \nC3783 C3788 C3812 C3822 C3823 C3824 \nC3825 C3826 C3827 C3828 C3829 C3852 \nC3863 C3904 C3957 C3958 C3959 C3960 \nC3961 C3962 C3993 C4032 C4045 C4052 \nC4064 C4075 C4079 C4101 \n3869: C375_=_C1170( C375 C1170 ) C375_=_C1532( C375 C1532 ) C375_=_C1719( C375 C1719 ) C375_=_C2000( C375 C2000 ) C375_=_C2142( C375 C2142 ) \nC375_=_C2226( C375 C2226 ) C375_=_C2279( C375 C2279 ) C375_=_C2426( C375 C2426 ) C375_=_C2612( C375 C2612 ) C375_=_C2613( C375 C2613 ) C375_=_C2614( C375 C2614 ) \nC375_=_C2615( C375 C2615 ) C375_=_C2616( C375 C2616 ) C375_=_C2618( C375 C2618 ) C375_=_C2620( C375 C2620 ) C375_=_C2623( C375 C2623 ) C375_=_C2624( C375 C2624 ) \nC375_=_C2625( C375 C2625 ) C414_=_C430( C414 C430 ) C414_=_C1063( C414 C1063 ) C414_=_C1334( C414 C1334 ) C414_=_C1335( C414 C1335 ) C414_=_C1336( C414 C1336 ) \nC414_=_C1337( C414 C1337 ) C414_=_C1338( C414 C1338 ) C414_=_C1339( C414 C1339 ) C414_=_C1340( C414 C1340 ) C414_=_C1341( C414 C1341 ) C414_=_C1342( C414 C1342 ) \nC414_=_C1344( C414 C1344 ) C414_=_C1345( C414 C1345 ) C414_=_C1346( C414 C1346 ) C414_=_C1347( C414 C1347 ) C414_=_C1349( C414 C1349 ) C414_=_C1351( C414 C1351 ) \nC414_=_C1353( C414 C1353 ) C414_=_C1354( C414 C1354 ) C414_=_C1355( C414 C1355 ) C414_=_C1356( C414 C1356 ) C414_=_C1357( C414 C1357 ) C414_=_C1358( C414 C1358 ) \nC430_=_C808( C430 C808 ) C430_=_C926( C430 C926 ) C430_=_C1078( C430 C1078 ) C430_=_C1670( C430 C1670 ) C430_=_C1731( C430 C1731 ) C430_=_C2072( C430 C2072 ) \nC430_=_C3336( C430 C3336 ) C430_=_C3697( C430 C3697 ) C430_=_C3714( C430 C3714 ) C430_=_C3723( C430 C3723 ) C430_=_C3812( C430 C3812 ) C430_=_C3852( C430 C3852 ) \nC430_=_C3863( C430 C3863 ) C430_=_C3957( C430 C3957 ) C430_=_C3958( C430 C3958 ) C430_=_C3959( C430 C3959 ) C430_=_C3960( C430 C3960 ) C430_=_C3961( C430 C3961 ) \nC430_=_C3962( C430 C3962 ) C478_=_C971( C478 C971 ) C478_=_C996( C478 C996 ) C478_=_C1294( C478 C1294 ) C478_=_C1415( C478 C1415 ) C478_=_C1484( C478 C1484 ) \nC478_=_C1601( C478 C1601 ) C478_=_C1885( C478 C1885 ) C478_=_C2106( C478 C2106 ) C478_=_C2448( C478 C2448 ) C478_=_C2492( C478 C2492 ) C478_=_C2507( C478 C2507 ) \nC478_=_C2557( C478 C2557 ) C478_=_C3163( C478 C3163 ) C478_=_C3164( C478 C3164 ) C478_=_C3165( C478 C3165 ) C478_=_C3166( C478 C3166 ) C478_=_C3169( C478 C3169 ) \nC478_=_C3171( C478 C3171 ) C478_=_C3172( C478 C3172 ) C478_=_C3175( C478 C3175 ) C519_=_C521( C519 C521 ) C519_=_C522( C519 C522 ) C519_=_C523( C519 C523 ) \nC519_=_C525( C519 C525 ) C519_=_C526( C519 C526 ) C519_=_C527( C519 C527 ) C519_=_C528( C519 C528 ) C519_=_C529( C519 C529 ) C519_=_C531( C519 C531 ) \nC519_=_C532( C519 C532 ) C519_=_C533( C519 C533 ) C519_=_C535( C519 C535 ) C519_=_C536( C519 C536 ) C519_=_C538( C519 C538 ) C519_=_C540( C519 C540 ) \nC519_=_C541( C519 C541 ) C519_=_C542( C519 C542 ) C519_=_C543( C519 C543 ) C519_=_C544( C519 C544 ) C519_=_C545( C519 C545 ) C521_=_C522( C521 C522 ) \nC521_=_C523( C521 C523 ) C521_=_C525( C521 C525 ) C521_=_C526( C521 C526 ) C521_=_C527( C521 C527 ) C521_=_C528( C521 C528 ) C521_=_C529( C521 C529 ) \nC521_=_C531( C521 C531 ) C521_=_C532( C521 C532 ) C521_=_C533( C521 C533 ) C521_=_C535( C521 C535 ) C521_=_C536( C521 C536 ) C521_=_C538( C521 C538 ) \nC521_=_C540( C521 C540 ) C521_=_C541( C521 C541 ) C521_=_C542( C521 C542 ) C521_=_C543( C521 C543 ) C521_=_C544( C521 C544 ) C521_=_C545( C521 C545 ) \nC521_=_C746( C521 C746 ) C521_=_C793( C521 C793 ) C521_=_C1384( C521 C1384 ) C521_=_C1475( C521 C1475 ) C521_=_C1615( C521 C1615 ) C521_=_C1636( C521 C1636 ) \nC521_=_C1714( C521 C1714 ) C521_=_C1715( C521 C1715 ) C521_=_C1716( C521 C1716 ) C521_=_C1717( C521 C1717 ) C521_=_C1718( C521 C1718 ) C521_=_C1719( C521 C1719 ) \nC521_=_C1722( C521 C1722 ) C521_=_C1723( C521 C1723 ) C521_=_C1724( C521 C1724 ) C521_=_C1727( C521 C1727 ) C521_=_C1728( C521 C1728 ) C521_=_C1729( C521 C1729 ) \nC521_=_C1730( C521 C1730 ) C521_=_C1731( C521 C1731 ) C521_=_C1732( C521 C1732 ) C521_=_C1735( C521 C1735 ) C522_=_C523( C522 C523 ) C522_=_C525( C522 C525 ) \nC522_=_C526( C522 C526 ) C522_=_C527( C522 C527 ) C522_=_C528( C522 C528 ) C522_=_C529( C522 C529 ) C522_=_C531( C522 C531 ) C522_=_C532( C522 C532 ) \nC522_=_C533( C522 C533 ) C522_=_C535( C522 C535 ) C522_=_C536( C522 C536 ) C522_=_C538( C522 C538 ) C522_=_C540( C522 C540 ) C522_=_C541( C522 C541 ) \nC522_=_C542( C522 C542 ) C522_=_C543( C522 C543 ) C522_=_C544( C522 C544 ) C522_=_C545( C522 C545 ) C522_=_C1637( C522 C1637 ) C523_=_C525( C523 C525 ) \nC523_=_C526( C523 C526 ) C523_=_C527( C523 C527 ) C523_=_C528( C523 C528 ) C523_=_C529( C523 C529 ) C523_=_C531( C523 C531 ) C523_=_C532( C523 C532 ) \nC523_=_C533( C523 C533 ) C523_=_C535( C523 C535 ) C523_=_C536( C523 C536 ) C523_=_C538( C523 C538 ) C523_=_C540( C523 C540 ) C523_=_C541( C523 C541 ) \nC523_=_C542( C523 C542 ) C523_=_C543( C523 C543 ) C523_=_C544( C523 C544 ) C523_=_C545( C523 C545 ) C523_=_C2160( C523 C2160 ) C523_=_C2167( C523 C2167 ) \nC523_=_C2170( C523 C2170 ) C523_=_C2175( C523 C2175 ) C525_=_C526( C525 C526 ) C525_=_C527( C525 C527 ) C525_=_C528( C525 C528 ) C525_=_C529( C525 C529 ) \nC525_=_C531( C525 C531 ) C525_=_C532( C525 C532 ) C525_=_C533( C525 C533 ) C525_=_C535( C525 C535 ) C525_=_C536( C525 C536 ) C525_=_C538( C525 C538 ) \nC525_=_C540( C525 C540 ) C525_=_C541( C525 C541 ) C525_=_C542( C525 C542 ) C525_=_C543( C525 C543 ) C525_=_C544( C525 C544 ) C525_=_C545( C525 C545 ) \nC526_=_C527( C526 C527 ) C526_=_C528( C526 C528 ) C526_=_C529( C526 C529 ) C526_=_C531( C526 C531 ) C526_=_C532( C526 C532 ) C526_=_C533( C526 C533 ) \nC526_=_C535( C526 C535 ) C526_=_C536( C526 C536 ) C526_=_C538( C526 C538 ) C526_=_C540( C526 C540 ) C526_=_C541( C526 C541 ) C526_=_C542( C526 C542 ) \nC526_=_C543( C526 C543 ) C526_=_C544( C526 C544 ) C526_=_C545( C526 C545 ) C526_=_C2770( C526 C2770 ) C527_=_C528( C527 C528 ) C527_=_C529( C527 C529 ) \nC527_=_C531( C527 C531 ) C527_=_C532( C527 C532 ) C527_=_C533( C527 C533 ) C527_=_C535( C527 C535 ) C527_=_C536( C527 C536 ) C527_=_C538( C527 C538 ) \nC527_=_C540( C527 C540 ) C527_=_C541( C527 C541 ) C527_=_C542( C527 C542 ) C527_=_C543( C527 C543 ) C527_=_C544( C527 C544 ) C527_=_C545( C527 C545 ) \nC527_=_C614( C527 C614 ) C527_=_C1243( C527 C1243 ) C527_=_C1481( C527 C1481 ) C527_=_C1555( C527 C1555 ) C527_=_C2160( C527 C2160 ) C527_=_C2299( C527 C2299 ) \nC527_=_C2332( C527 C2332 ) C527_=_C2556( C527 C2556 ) C527_=_C2793( C527 C2793 ) C527_=_C2794( C527 C2794 ) C527_=_C2796( C527 C2796 ) C527_=_C2797( C527 C2797 ) \nC527_=_C2798( C527 C2798 ) C527_=_C2799( C527 C2799 ) C527_=_C2800( C527 C2800 ) C527_=_C2803( C527 C2803 ) C527_=_C2804( C527 C2804 ) C527_=_C2806( C527 C2806 ) \nC527_=_C2809( C527 C2809 ) C527_=_C2810( C527 C2810 ) C527_=_C2811( C527 C2811 ) C528_=_C529( C528 C529 ) C528_=_C531( C528 C531 ) C528_=_C532( C528 C532 ) \nC528_=_C533( C528 C533 ) C528_=_C535( C528 C535 ) C528_=_C536( C528 C536 ) C528_=_C538( C528 C538 ) C528_=_C540( C528 C540 ) C528_=_C541( C528 C541 ) \nC528_=_C542( C528 C542 ) C528_=_C543( C528 C543 ) C528_=_C544( C528 C544 ) C528_=_C545( C528 C545 ) C528_=_C2794( C528 C2794 ) C528_=_C3147( C528 C3147 ) \nC528_=_C3151( C528 C3151 ) C528_=_C3161( C528 C3161 ) C529_=_C531( C529 C531 ) C529_=_C532( C529 C532 ) C529_=_C533( C529 C533 ) C529_=_C535( C529 C535 ) \nC529_=_C536( C529 C536 ) C529_=_C538( C529 C538 ) C529_=_C540( C529 C540 ) C529_=_C541( C529 C541 ) C529_=_C542( C529 C542 ) C529_=_C543( C529 C543 ) \nC529_=_C544( C529 C544 ) C529_=_C545( C529 C545 ) C529_=_C3471( C529 C3471 ) C531_=_C532( C531 C532 ) C531_=_C533( C531 C533 ) C531_=_C535( C531 C535 ) \nC531_=_C536( C531 C536 ) C531_=_C538( C531 C538 ) C531_=_C540( C531 C540 ) C531_=_C541( C531 C541 ) C531_=_C542( C531 C542 ) C531_=_C543( C531 C543 ) \nC531_=_C544( C531 C544 ) C531_=_C545( C531 C545 ) C532_=_C533( C532 C533 ) C532_=_C535( C532 C535 ) C532_=_C536( C532 C536 ) C532_=_C538( C532 C538 ) \nC532_=_C540( C532 C540 ) C532_=_C541( C532 C541 ) C532_=_C542( C532 C542 ) C532_=_C543( C532 C543 ) C532_=_C544( C532 C544 ) C532_=_C545( C532 C545 ) \nC532_=_C2800( C532 C2800 ) C532_=_C3521( C532 C3521 ) C532_=_C3651( C532 C3651 ) C532_=_C3659( C532 C3659 ) C533_=_C535( C533 C535 ) C533_=_C536( C533 C536 ) \nC533_=_C538( C533 C538 ) C533_=_C540( C533 C540 ) C533_=_C541( C533 C541 ) C533_=_C542( C533 C542 ) C533_=_C543( C533 C543 ) C533_=_C544( C533 C544 ) \nC533_=_C545( C533 C545 ) C533_=_C1490( C533 C1490 ) C533_=_C1915( C533 C1915 ) C533_=_C2170( C533 C2170 ) C533_=_C2320(</w:t>
      </w:r>
    </w:p>
    <w:p>
      <w:pPr>
        <w:pStyle w:val="PreformattedText"/>
        <w:bidi w:val="0"/>
        <w:spacing w:before="0" w:after="0"/>
        <w:jc w:val="left"/>
        <w:rPr/>
      </w:pPr>
      <w:r>
        <w:rPr/>
        <w:t xml:space="preserve"> </w:t>
      </w:r>
      <w:r>
        <w:rPr/>
        <w:t>C533 C2320 ) C533_=_C2562( C533 C2562 ) \nC533_=_C2586( C533 C2586 ) C533_=_C2821( C533 C2821 ) C533_=_C3072( C533 C3072 ) C533_=_C3151( C533 C3151 ) C533_=_C3318( C533 C3318 ) C533_=_C3329( C533 C3329 ) \nC533_=_C3447( C533 C3447 ) C533_=_C3522( C533 C3522 ) C533_=_C3536( C533 C3536 ) C533_=_C3651( C533 C3651 ) C533_=_C3675( C533 C3675 ) C533_=_C3676( C533 C3676 ) \nC533_=_C3677( C533 C3677 ) C533_=_C3681( C533 C3681 ) C535_=_C536( C535 C536 ) C535_=_C538( C535 C538 ) C535_=_C540( C535 C540 ) C535_=_C541( C535 C541 ) \nC535_=_C542( C535 C542 ) C535_=_C543( C535 C543 ) C535_=_C544( C535 C544 ) C535_=_C545( C535 C545 ) C535_=_C1648( C535 C1648 ) C535_=_C1728( C535 C1728 ) \nC535_=_C2620( C535 C2620 ) C535_=_C3524( C535 C3524 ) C535_=_C3702( C535 C3702 ) C535_=_C3713( C535 C3713 ) C535_=_C3714( C535 C3714 ) C535_=_C3718( C535 C3718 ) \nC536_=_C538( C536 C538 ) C536_=_C540( C536 C540 ) C536_=_C541( C536 C541 ) C536_=_C542( C536 C542 ) C536_=_C543( C536 C543 ) C536_=_C544( C536 C544 ) \nC536_=_C545( C536 C545 ) C536_=_C3788( C536 C3788 ) C538_=_C540( C538 C540 ) C538_=_C541( C538 C541 ) C538_=_C542( C538 C542 ) C538_=_C543( C538 C543 ) \nC538_=_C544( C538 C544 ) C538_=_C545( C538 C545 ) C540_=_C541( C540 C541 ) C540_=_C542( C540 C542 ) C540_=_C543( C540 C543 ) C540_=_C544( C540 C544 ) \nC540_=_C545( C540 C545 ) C541_=_C542( C541 C542 ) C541_=_C543( C541 C543 ) C541_=_C544( C541 C544 ) C541_=_C545( C541 C545 ) C541_=_C2803( C541 C2803 ) \nC541_=_C3530( C541 C3530 ) C541_=_C3676( C541 C3676 ) C541_=_C4052( C541 C4052 ) C542_=_C543( C542 C543 ) C542_=_C544( C542 C544 ) C542_=_C545( C542 C545 ) \nC542_=_C2804( C542 C2804 ) C542_=_C3532( C542 C3532 ) C542_=_C3677( C542 C3677 ) C542_=_C3826( C542 C3826 ) C542_=_C4064( C542 C4064 ) C543_=_C544( C543 C544 ) \nC543_=_C545( C543 C545 ) C543_=_C682( C543 C682 ) C543_=_C1309( C543 C1309 ) C543_=_C1331( C543 C1331 ) C543_=_C1566( C543 C1566 ) C543_=_C1610( C543 C1610 ) \nC543_=_C1938( C543 C1938 ) C543_=_C2119( C543 C2119 ) C543_=_C2175( C543 C2175 ) C543_=_C2257( C543 C2257 ) C543_=_C2461( C543 C2461 ) C543_=_C2518( C543 C2518 ) \nC543_=_C2982( C543 C2982 ) C543_=_C3161( C543 C3161 ) C543_=_C3404( C543 C3404 ) C543_=_C3412( C543 C3412 ) C543_=_C3425( C543 C3425 ) C543_=_C3533( C543 C3533 ) \nC543_=_C3659( C543 C3659 ) C543_=_C3782( C543 C3782 ) C543_=_C3993( C543 C3993 ) C543_=_C4032( C543 C4032 ) C543_=_C4052( C543 C4052 ) C543_=_C4064( C543 C4064 ) \nC543_=_C4101( C543 C4101 ) C544_=_C545( C544 C545 ) C544_=_C1656( C544 C1656 ) C544_=_C2810( C544 C2810 ) C544_=_C3534( C544 C3534 ) C544_=_C3681( C544 C3681 ) \nC544_=_C4101( C544 C4101 ) C545_=_C1657( C545 C1657 ) C545_=_C1735( C545 C1735 ) C545_=_C2625( C545 C2625 ) C545_=_C3535( C545 C3535 ) C545_=_C3711( C545 C3711 ) \nC545_=_C3828( C545 C3828 ) C545_=_C3961( C545 C3961 ) C589_=_C1052( C589 C1052 ) C589_=_C1201( C589 C1201 ) C589_=_C1727( C589 C1727 ) C589_=_C1849( C589 C1849 ) \nC589_=_C1931( C589 C1931 ) C589_=_C2047( C589 C2047 ) C589_=_C2129( C589 C2129 ) C589_=_C2210( C589 C2210 ) C589_=_C2770( C589 C2770 ) C589_=_C2901( C589 C2901 ) \nC589_=_C2992( C589 C2992 ) C589_=_C3600( C589 C3600 ) C589_=_C3702( C589 C3702 ) C589_=_C3705( C589 C3705 ) C589_=_C3706( C589 C3706 ) C589_=_C3707( C589 C3707 ) \nC589_=_C3708( C589 C3708 ) C589_=_C3709( C589 C3709 ) C589_=_C3710( C589 C3710 ) C589_=_C3711( C589 C3711 ) C614_=_C623( C614 C623 ) C614_=_C1243( C614 C1243 ) \nC614_=_C1481( C614 C1481 ) C614_=_C1555( C614 C1555 ) C614_=_C2160( C614 C2160 ) C614_=_C2299( C614 C2299 ) C614_=_C2332( C614 C2332 ) C614_=_C2556( C614 C2556 ) \nC614_=_C2793( C614 C2793 ) C614_=_C2794( C614 C2794 ) C614_=_C2796( C614 C2796 ) C614_=_C2797( C614 C2797 ) C614_=_C2798( C614 C2798 ) C614_=_C2799( C614 C2799 ) \nC614_=_C2800( C614 C2800 ) C614_=_C2803( C614 C2803 ) C614_=_C2804( C614 C2804 ) C614_=_C2806( C614 C2806 ) C614_=_C2809( C614 C2809 ) C614_=_C2810( C614 C2810 ) \nC614_=_C2811( C614 C2811 ) C623_=_C827( C623 C827 ) C623_=_C1723( C623 C1723 ) C623_=_C1830( C623 C1830 ) C623_=_C2167( C623 C2167 ) C623_=_C2207( C623 C2207 ) \nC623_=_C2797( C623 C2797 ) C623_=_C3005( C623 C3005 ) C623_=_C3147( C623 C3147 ) C623_=_C3471( C623 C3471 ) C623_=_C3521( C623 C3521 ) C623_=_C3522( C623 C3522 ) \nC623_=_C3524( C623 C3524 ) C623_=_C3526( C623 C3526 ) C623_=_C3527( C623 C3527 ) C623_=_C3529( C623 C3529 ) C623_=_C3530( C623 C3530 ) C623_=_C3531( C623 C3531 ) \nC623_=_C3532( C623 C3532 ) C623_=_C3533( C623 C3533 ) C623_=_C3534( C623 C3534 ) C623_=_C3535( C623 C3535 ) C682_=_C1309( C682 C1309 ) C682_=_C1331( C682 C1331 ) \nC682_=_C1566( C682 C1566 ) C682_=_C1610( C682 C1610 ) C682_=_C1938( C682 C1938 ) C682_=_C2119( C682 C2119 ) C682_=_C2175( C682 C2175 ) C682_=_C2257( C682 C2257 ) \nC682_=_C2461( C682 C2461 ) C682_=_C2518( C682 C2518 ) C682_=_C2982( C682 C2982 ) C682_=_C3161( C682 C3161 ) C682_=_C3404( C682 C3404 ) C682_=_C3412( C682 C3412 ) \nC682_=_C3425( C682 C3425 ) C682_=_C3533( C682 C3533 ) C682_=_C3659( C682 C3659 ) C682_=_C3782( C682 C3782 ) C682_=_C3993( C682 C3993 ) C682_=_C4032( C682 C4032 ) \nC682_=_C4052( C682 C4052 ) C682_=_C4064( C682 C4064 ) C682_=_C4101( C682 C4101 ) C706_=_C1035( C706 C1035 ) C706_=_C1358( C706 C1358 ) C706_=_C1498( C706 C1498 ) \nC706_=_C1857( C706 C1857 ) C706_=_C1937( C706 C1937 ) C706_=_C2117( C706 C2117 ) C706_=_C2134( C706 C2134 ) C706_=_C2570( C706 C2570 ) C706_=_C2747( C706 C2747 ) \nC706_=_C2791( C706 C2791 ) C706_=_C2909( C706 C2909 ) C706_=_C2999( C706 C2999 ) C706_=_C3262( C706 C3262 ) C706_=_C3324( C706 C3324 ) C706_=_C3457( C706 C3457 ) \nC706_=_C3540( C706 C3540 ) C706_=_C3709( C706 C3709 ) C706_=_C3727( C706 C3727 ) C706_=_C3904( C706 C3904 ) C706_=_C4075( C706 C4075 ) C706_=_C4079( C706 C4079 ) \nC745_=_C746( C745 C746 ) C745_=_C1139( C745 C1139 ) C745_=_C1264( C745 C1264 ) C745_=_C1613( C745 C1613 ) C745_=_C1636( C745 C1636 ) C745_=_C1637( C745 C1637 ) \nC745_=_C1638( C745 C1638 ) C745_=_C1639( C745 C1639 ) C745_=_C1641( C745 C1641 ) C745_=_C1642( C745 C1642 ) C745_=_C1643( C745 C1643 ) C745_=_C1644( C745 C1644 ) \nC745_=_C1646( C745 C1646 ) C745_=_C1648( C745 C1648 ) C745_=_C1650( C745 C1650 ) C745_=_C1651( C745 C1651 ) C745_=_C1652( C745 C1652 ) C745_=_C1654( C745 C1654 ) \nC745_=_C1655( C745 C1655 ) C745_=_C1656( C745 C1656 ) C745_=_C1657( C745 C1657 ) C746_=_C793( C746 C793 ) C746_=_C1384( C746 C1384 ) C746_=_C1475( C746 C1475 ) \nC746_=_C1615( C746 C1615 ) C746_=_C1636( C746 C1636 ) C746_=_C1714( C746 C1714 ) C746_=_C1715( C746 C1715 ) C746_=_C1716( C746 C1716 ) C746_=_C1717( C746 C1717 ) \nC746_=_C1718( C746 C1718 ) C746_=_C1719( C746 C1719 ) C746_=_C1722( C746 C1722 ) C746_=_C1723( C746 C1723 ) C746_=_C1724( C746 C1724 ) C746_=_C1727( C746 C1727 ) \nC746_=_C1728( C746 C1728 ) C746_=_C1729( C746 C1729 ) C746_=_C1730( C746 C1730 ) C746_=_C1731( C746 C1731 ) C746_=_C1732( C746 C1732 ) C746_=_C1735( C746 C1735 ) \nC793_=_C808( C793 C808 ) C793_=_C1384( C793 C1384 ) C793_=_C1475( C793 C1475 ) C793_=_C1615( C793 C1615 ) C793_=_C1636( C793 C1636 ) C793_=_C1714( C793 C1714 ) \nC793_=_C1715( C793 C1715 ) C793_=_C1716( C793 C1716 ) C793_=_C1717( C793 C1717 ) C793_=_C1718( C793 C1718 ) C793_=_C1719( C793 C1719 ) C793_=_C1722( C793 C1722 ) \nC793_=_C1723( C793 C1723 ) C793_=_C1724( C793 C1724 ) C793_=_C1727( C793 C1727 ) C793_=_C1728( C793 C1728 ) C793_=_C1729( C793 C1729 ) C793_=_C1730( C793 C1730 ) \nC793_=_C1731( C793 C1731 ) C793_=_C1732( C793 C1732 ) C793_=_C1735( C793 C1735 ) C808_=_C926( C808 C926 ) C808_=_C1078( C808 C1078 ) C808_=_C1670( C808 C1670 ) \nC808_=_C1731( C808 C1731 ) C808_=_C2072( C808 C2072 ) C808_=_C3336( C808 C3336 ) C808_=_C3697( C808 C3697 ) C808_=_C3714( C808 C3714 ) C808_=_C3723( C808 C3723 ) \nC808_=_C3812( C808 C3812 ) C808_=_C3852( C808 C3852 ) C808_=_C3863( C808 C3863 ) C808_=_C3957( C808 C3957 ) C808_=_C3958( C808 C3958 ) C808_=_C3959( C808 C3959 ) \nC808_=_C3960( C808 C3960 ) C808_=_C3961( C808 C3961 ) C808_=_C3962( C808 C3962 ) C827_=_C1723( C827 C1723 ) C827_=_C1830( C827 C1830 ) C827_=_C2167( C827 C2167 ) \nC827_=_C2207( C827 C2207 ) C827_=_C2797( C827 C2797 ) C827_=_C3005( C827 C3005 ) C827_=_C3147( C827 C3147 ) C827_=_C3471( C827 C3471 ) C827_=_C3521( C827 C3521 ) \nC827_=_C3522( C827 C3522 ) C827_=_C3524( C827 C3524 ) C827_=_C3526( C827 C3526 ) C827_=_C3527( C827 C3527 ) C827_=_C3529( C827 C3529 ) C827_=_C3530( C827 C3530 ) \nC827_=_C3531( C827 C3531 ) C827_=_C3532( C827 C3532 ) C827_=_C3533( C827 C3533 ) C827_=_C3534( C827 C3534 ) C827_=_C3535( C827 C3535 ) C926_=_C1078( C926 C1078 ) \nC926_=_C1670( C926 C1670 ) C926_=_C1731( C926 C1731 ) C926_=_C2072( C926 C2072 ) C926_=_C3336( C926 C3336 ) C926_=_C3697( C926 C3697 ) C926_=_C3714( C926 C3714 ) \nC926_=_C3723( C926 C3723 ) C926_=_C3812( C926 C3812 ) C926_=_C3852( C926 C3852 ) C926_=_C3863( C926 C3863 ) C926_=_C3957( C926 C3957 ) C926_=_C3958( C926 C3958 ) \nC926_=_C3959( C926 C3959 ) C926_=_C3960( C926 C3960 ) C926_=_C3961( C926 C3961 ) C926_=_C3962( C926 C3962 ) C971_=_C984( C971 C984 ) C971_=_C996( C971 C996 ) \nC971_=_C1294( C971 C1294 ) C971_=_C1415( C971 C1415 ) C971_=_C1484( C971 C1484 ) C971_=_C1601( C971 C1601 ) C971_=_C1885( C971 C1885 ) C971_=_C2106( C971 C2106 ) \nC971_=_C2448( C971 C2448 ) C971_=_C2492( C971 C2492 ) C971_=_C2507( C971 C2507 ) C971_=_C2557( C971 C2557 ) C971_=_C3163( C971 C3163 ) C971_=_C3164( C971 C3164 ) \nC971_=_C3165( C971 C3165 ) C971_=_C3166( C971 C3166 ) C971_=_C3169( C971 C3169 ) C971_=_C3171( C971 C3171 ) C971_=_C3172( C971 C3172 ) C971_=_C3175( C971 C3175 ) \nC984_=_C1333( C984 C1333 ) C984_=_C1500( C984 C1500 ) C984_=_C2036( C984 C2036 ) C984_=_C2099( C984 C2099 ) C984_=_C2156( C984 C2156 ) C984_=_C2409( C984 C2409 ) \nC984_=_C2462( C984 C2462 ) C984_=_C2574( C984 C2574 ) C984_=_C2642( C984 C2642 ) C984_=_C2716( C984 C2716 ) C984_=_C2792( C984 C2792 ) C984_=_C2956( C984 C2956 ) \nC984_=_C3326( C984 C3326 ) C984_=_C3340( C984 C3340 ) C984_=_C3542( C984 C3542 ) C984_=_C3648( C984 C3648 )</w:t>
      </w:r>
    </w:p>
    <w:p>
      <w:pPr>
        <w:pStyle w:val="PreformattedText"/>
        <w:bidi w:val="0"/>
        <w:spacing w:before="0" w:after="0"/>
        <w:jc w:val="left"/>
        <w:rPr/>
      </w:pPr>
      <w:r>
        <w:rPr/>
        <w:t xml:space="preserve"> </w:t>
      </w:r>
      <w:r>
        <w:rPr/>
        <w:t>C984_=_C3718( C984 C3718 ) C984_=_C3764( C984 C3764 ) \nC984_=_C3783( C984 C3783 ) C984_=_C3788( C984 C3788 ) C984_=_C4045( C984 C4045 ) C996_=_C1294( C996 C1294 ) C996_=_C1415( C996 C1415 ) C996_=_C1484( C996 C1484 ) \nC996_=_C1601( C996 C1601 ) C996_=_C1885( C996 C1885 ) C996_=_C2106( C996 C2106 ) C996_=_C2448( C996 C2448 ) C996_=_C2492( C996 C2492 ) C996_=_C2507( C996 C2507 ) \nC996_=_C2557( C996 C2557 ) C996_=_C3163( C996 C3163 ) C996_=_C3164( C996 C3164 ) C996_=_C3165( C996 C3165 ) C996_=_C3166( C996 C3166 ) C996_=_C3169( C996 C3169 ) \nC996_=_C3171( C996 C3171 ) C996_=_C3172( C996 C3172 ) C996_=_C3175( C996 C3175 ) C1035_=_C1358( C1035 C1358 ) C1035_=_C1498( C1035 C1498 ) C1035_=_C1857( C1035 C1857 ) \nC1035_=_C1937( C1035 C1937 ) C1035_=_C2117( C1035 C2117 ) C1035_=_C2134( C1035 C2134 ) C1035_=_C2570( C1035 C2570 ) C1035_=_C2747( C1035 C2747 ) C1035_=_C2791( C1035 C2791 ) \nC1035_=_C2909( C1035 C2909 ) C1035_=_C2999( C1035 C2999 ) C1035_=_C3262( C1035 C3262 ) C1035_=_C3324( C1035 C3324 ) C1035_=_C3457( C1035 C3457 ) C1035_=_C3540( C1035 C3540 ) \nC1035_=_C3709( C1035 C3709 ) C1035_=_C3727( C1035 C3727 ) C1035_=_C3904( C1035 C3904 ) C1035_=_C4075( C1035 C4075 ) C1035_=_C4079( C1035 C4079 ) C1052_=_C1201( C1052 C1201 ) \nC1052_=_C1727( C1052 C1727 ) C1052_=_C1849( C1052 C1849 ) C1052_=_C1931( C1052 C1931 ) C1052_=_C2047( C1052 C2047 ) C1052_=_C2129( C1052 C2129 ) C1052_=_C2210( C1052 C2210 ) \nC1052_=_C2770( C1052 C2770 ) C1052_=_C2901( C1052 C2901 ) C1052_=_C2992( C1052 C2992 ) C1052_=_C3600( C1052 C3600 ) C1052_=_C3702( C1052 C3702 ) C1052_=_C3705( C1052 C3705 ) \nC1052_=_C3706( C1052 C3706 ) C1052_=_C3707( C1052 C3707 ) C1052_=_C3708( C1052 C3708 ) C1052_=_C3709( C1052 C3709 ) C1052_=_C3710( C1052 C3710 ) C1052_=_C3711( C1052 C3711 ) \nC1063_=_C1078( C1063 C1078 ) C1063_=_C1334( C1063 C1334 ) C1063_=_C1335( C1063 C1335 ) C1063_=_C1336( C1063 C1336 ) C1063_=_C1337( C1063 C1337 ) C1063_=_C1338( C1063 C1338 ) \nC1063_=_C1339( C1063 C1339 ) C1063_=_C1340( C1063 C1340 ) C1063_=_C1341( C1063 C1341 ) C1063_=_C1342( C1063 C1342 ) C1063_=_C1344( C1063 C1344 ) C1063_=_C1345( C1063 C1345 ) \nC1063_=_C1346( C1063 C1346 ) C1063_=_C1347( C1063 C1347 ) C1063_=_C1349( C1063 C1349 ) C1063_=_C1351( C1063 C1351 ) C1063_=_C1353( C1063 C1353 ) C1063_=_C1354( C1063 C1354 ) \nC1063_=_C1355( C1063 C1355 ) C1063_=_C1356( C1063 C1356 ) C1063_=_C1357( C1063 C1357 ) C1063_=_C1358( C1063 C1358 ) C1078_=_C1670( C1078 C1670 ) C1078_=_C1731( C1078 C1731 ) \nC1078_=_C2072( C1078 C2072 ) C1078_=_C3336( C1078 C3336 ) C1078_=_C3697( C1078 C3697 ) C1078_=_C3714( C1078 C3714 ) C1078_=_C3723( C1078 C3723 ) C1078_=_C3812( C1078 C3812 ) \nC1078_=_C3852( C1078 C3852 ) C1078_=_C3863( C1078 C3863 ) C1078_=_C3957( C1078 C3957 ) C1078_=_C3958( C1078 C3958 ) C1078_=_C3959( C1078 C3959 ) C1078_=_C3960( C1078 C3960 ) \nC1078_=_C3961( C1078 C3961 ) C1078_=_C3962( C1078 C3962 ) C1139_=_C1264( C1139 C1264 ) C1139_=_C1613( C1139 C1613 ) C1139_=_C1636( C1139 C1636 ) C1139_=_C1637( C1139 C1637 ) \nC1139_=_C1638( C1139 C1638 ) C1139_=_C1639( C1139 C1639 ) C1139_=_C1641( C1139 C1641 ) C1139_=_C1642( C1139 C1642 ) C1139_=_C1643( C1139 C1643 ) C1139_=_C1644( C1139 C1644 ) \nC1139_=_C1646( C1139 C1646 ) C1139_=_C1648( C1139 C1648 ) C1139_=_C1650( C1139 C1650 ) C1139_=_C1651( C1139 C1651 ) C1139_=_C1652( C1139 C1652 ) C1139_=_C1654( C1139 C1654 ) \nC1139_=_C1655( C1139 C1655 ) C1139_=_C1656( C1139 C1656 ) C1139_=_C1657( C1139 C1657 ) C1170_=_C1532( C1170 C1532 ) C1170_=_C1719( C1170 C1719 ) C1170_=_C2000( C1170 C2000 ) \nC1170_=_C2142( C1170 C2142 ) C1170_=_C2226( C1170 C2226 ) C1170_=_C2279( C1170 C2279 ) C1170_=_C2426( C1170 C2426 ) C1170_=_C2612( C1170 C2612 ) C1170_=_C2613( C1170 C2613 ) \nC1170_=_C2614( C1170 C2614 ) C1170_=_C2615( C1170 C2615 ) C1170_=_C2616( C1170 C2616 ) C1170_=_C2618( C1170 C2618 ) C1170_=_C2620( C1170 C2620 ) C1170_=_C2623( C1170 C2623 ) \nC1170_=_C2624( C1170 C2624 ) C1170_=_C2625( C1170 C2625 ) C1201_=_C1727( C1201 C1727 ) C1201_=_C1849( C1201 C1849 ) C1201_=_C1931( C1201 C1931 ) C1201_=_C2047( C1201 C2047 ) \nC1201_=_C2129( C1201 C2129 ) C1201_=_C2210( C1201 C2210 ) C1201_=_C2770( C1201 C2770 ) C1201_=_C2901( C1201 C2901 ) C1201_=_C2992( C1201 C2992 ) C1201_=_C3600( C1201 C3600 ) \nC1201_=_C3702( C1201 C3702 ) C1201_=_C3705( C1201 C3705 ) C1201_=_C3706( C1201 C3706 ) C1201_=_C3707( C1201 C3707 ) C1201_=_C3708( C1201 C3708 ) C1201_=_C3709( C1201 C3709 ) \nC1201_=_C3710( C1201 C3710 ) C1201_=_C3711( C1201 C3711 ) C1243_=_C1481( C1243 C1481 ) C1243_=_C1555( C1243 C1555 ) C1243_=_C2160( C1243 C2160 ) C1243_=_C2299( C1243 C2299 ) \nC1243_=_C2332( C1243 C2332 ) C1243_=_C2556( C1243 C2556 ) C1243_=_C2793( C1243 C2793 ) C1243_=_C2794( C1243 C2794 ) C1243_=_C2796( C1243 C2796 ) C1243_=_C2797( C1243 C2797 ) \nC1243_=_C2798( C1243 C2798 ) C1243_=_C2799( C1243 C2799 ) C1243_=_C2800( C1243 C2800 ) C1243_=_C2803( C1243 C2803 ) C1243_=_C2804( C1243 C2804 ) C1243_=_C2806( C1243 C2806 ) \nC1243_=_C2809( C1243 C2809 ) C1243_=_C2810( C1243 C2810 ) C1243_=_C2811( C1243 C2811 ) C1264_=_C1613( C1264 C1613 ) C1264_=_C1636( C1264 C1636 ) C1264_=_C1637( C1264 C1637 ) \nC1264_=_C1638( C1264 C1638 ) C1264_=_C1639( C1264 C1639 ) C1264_=_C1641( C1264 C1641 ) C1264_=_C1642( C1264 C1642 ) C1264_=_C1643( C1264 C1643 ) C1264_=_C1644( C1264 C1644 ) \nC1264_=_C1646( C1264 C1646 ) C1264_=_C1648( C1264 C1648 ) C1264_=_C1650( C1264 C1650 ) C1264_=_C1651( C1264 C1651 ) C1264_=_C1652( C1264 C1652 ) C1264_=_C1654( C1264 C1654 ) \nC1264_=_C1655( C1264 C1655 ) C1264_=_C1656( C1264 C1656 ) C1264_=_C1657( C1264 C1657 ) C1294_=_C1309( C1294 C1309 ) C1294_=_C1415( C1294 C1415 ) C1294_=_C1484( C1294 C1484 ) \nC1294_=_C1601( C1294 C1601 ) C1294_=_C1885( C1294 C1885 ) C1294_=_C2106( C1294 C2106 ) C1294_=_C2448( C1294 C2448 ) C1294_=_C2492( C1294 C2492 ) C1294_=_C2507( C1294 C2507 ) \nC1294_=_C2557( C1294 C2557 ) C1294_=_C3163( C1294 C3163 ) C1294_=_C3164( C1294 C3164 ) C1294_=_C3165( C1294 C3165 ) C1294_=_C3166( C1294 C3166 ) C1294_=_C3169( C1294 C3169 ) \nC1294_=_C3171( C1294 C3171 ) C1294_=_C3172( C1294 C3172 ) C1294_=_C3175( C1294 C3175 ) C1309_=_C1331( C1309 C1331 ) C1309_=_C1566( C1309 C1566 ) C1309_=_C1610( C1309 C1610 ) \nC1309_=_C1938( C1309 C1938 ) C1309_=_C2119( C1309 C2119 ) C1309_=_C2175( C1309 C2175 ) C1309_=_C2257( C1309 C2257 ) C1309_=_C2461( C1309 C2461 ) C1309_=_C2518( C1309 C2518 ) \nC1309_=_C2982( C1309 C2982 ) C1309_=_C3161( C1309 C3161 ) C1309_=_C3404( C1309 C3404 ) C1309_=_C3412( C1309 C3412 ) C1309_=_C3425( C1309 C3425 ) C1309_=_C3533( C1309 C3533 ) \nC1309_=_C3659( C1309 C3659 ) C1309_=_C3782( C1309 C3782 ) C1309_=_C3993( C1309 C3993 ) C1309_=_C4032( C1309 C4032 ) C1309_=_C4052( C1309 C4052 ) C1309_=_C4064( C1309 C4064 ) \nC1309_=_C4101( C1309 C4101 ) C1324_=_C1331( C1324 C1331 ) C1324_=_C1333( C1324 C1333 ) C1324_=_C1491( C1324 C1491 ) C1324_=_C1916( C1324 C1916 ) C1324_=_C2090( C1324 C2090 ) \nC1324_=_C2321( C1324 C2321 ) C1324_=_C2402( C1324 C2402 ) C1324_=_C2454( C1324 C2454 ) C1324_=_C2563( C1324 C2563 ) C1324_=_C2587( C1324 C2587 ) C1324_=_C2785( C1324 C2785 ) \nC1324_=_C2822( C1324 C2822 ) C1324_=_C3073( C1324 C3073 ) C1324_=_C3319( C1324 C3319 ) C1324_=_C3330( C1324 C3330 ) C1324_=_C3448( C1324 C3448 ) C1324_=_C3537( C1324 C3537 ) \nC1324_=_C3641( C1324 C3641 ) C1324_=_C3685( C1324 C3685 ) C1324_=_C3686( C1324 C3686 ) C1324_=_C3687( C1324 C3687 ) C1324_=_C3688( C1324 C3688 ) C1331_=_C1333( C1331 C1333 ) \nC1331_=_C1566( C1331 C1566 ) C1331_=_C1610( C1331 C1610 ) C1331_=_C1938( C1331 C1938 ) C1331_=_C2119( C1331 C2119 ) C1331_=_C2175( C1331 C2175 ) C1331_=_C2257( C1331 C2257 ) \nC1331_=_C2461( C1331 C2461 ) C1331_=_C2518( C1331 C2518 ) C1331_=_C2982( C1331 C2982 ) C1331_=_C3161( C1331 C3161 ) C1331_=_C3404( C1331 C3404 ) C1331_=_C3412( C1331 C3412 ) \nC1331_=_C3425( C1331 C3425 ) C1331_=_C3533( C1331 C3533 ) C1331_=_C3659( C1331 C3659 ) C1331_=_C3782( C1331 C3782 ) C1331_=_C3993( C1331 C3993 ) C1331_=_C4032( C1331 C4032 ) \nC1331_=_C4052( C1331 C4052 ) C1331_=_C4064( C1331 C4064 ) C1331_=_C4101( C1331 C4101 ) C1333_=_C1500( C1333 C1500 ) C1333_=_C2036( C1333 C2036 ) C1333_=_C2099( C1333 C2099 ) \nC1333_=_C2156( C1333 C2156 ) C1333_=_C2409( C1333 C2409 ) C1333_=_C2462( C1333 C2462 ) C1333_=_C2574( C1333 C2574 ) C1333_=_C2642( C1333 C2642 ) C1333_=_C2716( C1333 C2716 ) \nC1333_=_C2792( C1333 C2792 ) C1333_=_C2956( C1333 C2956 ) C1333_=_C3326( C1333 C3326 ) C1333_=_C3340( C1333 C3340 ) C1333_=_C3542( C1333 C3542 ) C1333_=_C3648( C1333 C3648 ) \nC1333_=_C3718( C1333 C3718 ) C1333_=_C3764( C1333 C3764 ) C1333_=_C3783( C1333 C3783 ) C1333_=_C3788( C1333 C3788 ) C1333_=_C4045( C1333 C4045 ) C1334_=_C1335( C1334 C1335 ) \nC1334_=_C1336( C1334 C1336 ) C1334_=_C1337( C1334 C1337 ) C1334_=_C1338( C1334 C1338 ) C1334_=_C1339( C1334 C1339 ) C1334_=_C1340( C1334 C1340 ) C1334_=_C1341( C1334 C1341 ) \nC1334_=_C1342( C1334 C1342 ) C1334_=_C1344( C1334 C1344 ) C1334_=_C1345( C1334 C1345 ) C1334_=_C1346( C1334 C1346 ) C1334_=_C1347( C1334 C1347 ) C1334_=_C1349( C1334 C1349 ) \nC1334_=_C1351( C1334 C1351 ) C1334_=_C1353( C1334 C1353 ) C1334_=_C1354( C1334 C1354 ) C1334_=_C1355( C1334 C1355 ) C1334_=_C1356( C1334 C1356 ) C1334_=_C1357( C1334 C1357 ) \nC1334_=_C1358( C1334 C1358 ) C1334_=_C1670( C1334 C1670 ) C1335_=_C1336( C1335 C1336 ) C1335_=_C1337( C1335 C1337 ) C1335_=_C1338( C1335 C1338 ) C1335_=_C1339( C1335 C1339 ) \nC1335_=_C1340( C1335 C1340 ) C1335_=_C1341( C1335 C1341 ) C1335_=_C1342( C1335 C1342 ) C1335_=_C1344( C1335 C1344 ) C1335_=_C1345( C1335 C1345 ) C1335_=_C1346( C1335 C1346 ) \nC1335_=_C1347( C1335 C1347 ) C1335_=_C1349( C1335 C1349 ) C1335_=_C1351( C1335 C1351 ) C1335_=_C1353( C1335 C1353 ) C1335_=_C1354( C1335 C1354 ) C1335_=_C1355( C1335 C1355 ) \nC1335_=_C1356( C1335 C1356 ) C1335_=_C1357( C1335 C1357 ) C1335_=_C1358( C1335 C1358 ) C1335_=_C1849( C1335 C1849 ) C1335_=_C1857( C1335 C1857 ) C1336_=_C1337( C1336 C1337 ) \nC1336_=_C1338( C1336 C1338 ) C1336_=_C1339(</w:t>
      </w:r>
    </w:p>
    <w:p>
      <w:pPr>
        <w:pStyle w:val="PreformattedText"/>
        <w:bidi w:val="0"/>
        <w:spacing w:before="0" w:after="0"/>
        <w:jc w:val="left"/>
        <w:rPr/>
      </w:pPr>
      <w:r>
        <w:rPr/>
        <w:t xml:space="preserve"> </w:t>
      </w:r>
      <w:r>
        <w:rPr/>
        <w:t>C1336 C1339 ) C1336_=_C1340( C1336 C1340 ) C1336_=_C1341( C1336 C1341 ) C1336_=_C1342( C1336 C1342 ) C1336_=_C1344( C1336 C1344 ) \nC1336_=_C1345( C1336 C1345 ) C1336_=_C1346( C1336 C1346 ) C1336_=_C1347( C1336 C1347 ) C1336_=_C1349( C1336 C1349 ) C1336_=_C1351( C1336 C1351 ) C1336_=_C1353( C1336 C1353 ) \nC1336_=_C1354( C1336 C1354 ) C1336_=_C1355( C1336 C1355 ) C1336_=_C1356( C1336 C1356 ) C1336_=_C1357( C1336 C1357 ) C1336_=_C1358( C1336 C1358 ) C1336_=_C1931( C1336 C1931 ) \nC1336_=_C1937( C1336 C1937 ) C1336_=_C1938( C1336 C1938 ) C1337_=_C1338( C1337 C1338 ) C1337_=_C1339( C1337 C1339 ) C1337_=_C1340( C1337 C1340 ) C1337_=_C1341( C1337 C1341 ) \nC1337_=_C1342( C1337 C1342 ) C1337_=_C1344( C1337 C1344 ) C1337_=_C1345( C1337 C1345 ) C1337_=_C1346( C1337 C1346 ) C1337_=_C1347( C1337 C1347 ) C1337_=_C1349( C1337 C1349 ) \nC1337_=_C1351( C1337 C1351 ) C1337_=_C1353( C1337 C1353 ) C1337_=_C1354( C1337 C1354 ) C1337_=_C1355( C1337 C1355 ) C1337_=_C1356( C1337 C1356 ) C1337_=_C1357( C1337 C1357 ) \nC1337_=_C1358( C1337 C1358 ) C1337_=_C2072( C1337 C2072 ) C1338_=_C1339( C1338 C1339 ) C1338_=_C1340( C1338 C1340 ) C1338_=_C1341( C1338 C1341 ) C1338_=_C1342( C1338 C1342 ) \nC1338_=_C1344( C1338 C1344 ) C1338_=_C1345( C1338 C1345 ) C1338_=_C1346( C1338 C1346 ) C1338_=_C1347( C1338 C1347 ) C1338_=_C1349( C1338 C1349 ) C1338_=_C1351( C1338 C1351 ) \nC1338_=_C1353( C1338 C1353 ) C1338_=_C1354( C1338 C1354 ) C1338_=_C1355( C1338 C1355 ) C1338_=_C1356( C1338 C1356 ) C1338_=_C1357( C1338 C1357 ) C1338_=_C1358( C1338 C1358 ) \nC1338_=_C2129( C1338 C2129 ) C1338_=_C2134( C1338 C2134 ) C1339_=_C1340( C1339 C1340 ) C1339_=_C1341( C1339 C1341 ) C1339_=_C1342( C1339 C1342 ) C1339_=_C1344( C1339 C1344 ) \nC1339_=_C1345( C1339 C1345 ) C1339_=_C1346( C1339 C1346 ) C1339_=_C1347( C1339 C1347 ) C1339_=_C1349( C1339 C1349 ) C1339_=_C1351( C1339 C1351 ) C1339_=_C1353( C1339 C1353 ) \nC1339_=_C1354( C1339 C1354 ) C1339_=_C1355( C1339 C1355 ) C1339_=_C1356( C1339 C1356 ) C1339_=_C1357( C1339 C1357 ) C1339_=_C1358( C1339 C1358 ) C1339_=_C2142( C1339 C2142 ) \nC1339_=_C2152( C1339 C2152 ) C1339_=_C2156( C1339 C2156 ) C1340_=_C1341( C1340 C1341 ) C1340_=_C1342( C1340 C1342 ) C1340_=_C1344( C1340 C1344 ) C1340_=_C1345( C1340 C1345 ) \nC1340_=_C1346( C1340 C1346 ) C1340_=_C1347( C1340 C1347 ) C1340_=_C1349( C1340 C1349 ) C1340_=_C1351( C1340 C1351 ) C1340_=_C1353( C1340 C1353 ) C1340_=_C1354( C1340 C1354 ) \nC1340_=_C1355( C1340 C1355 ) C1340_=_C1356( C1340 C1356 ) C1340_=_C1357( C1340 C1357 ) C1340_=_C1358( C1340 C1358 ) C1340_=_C2226( C1340 C2226 ) C1340_=_C2234( C1340 C2234 ) \nC1341_=_C1342( C1341 C1342 ) C1341_=_C1344( C1341 C1344 ) C1341_=_C1345( C1341 C1345 ) C1341_=_C1346( C1341 C1346 ) C1341_=_C1347( C1341 C1347 ) C1341_=_C1349( C1341 C1349 ) \nC1341_=_C1351( C1341 C1351 ) C1341_=_C1353( C1341 C1353 ) C1341_=_C1354( C1341 C1354 ) C1341_=_C1355( C1341 C1355 ) C1341_=_C1356( C1341 C1356 ) C1341_=_C1357( C1341 C1357 ) \nC1341_=_C1358( C1341 C1358 ) C1341_=_C2279( C1341 C2279 ) C1341_=_C2291( C1341 C2291 ) C1342_=_C1344( C1342 C1344 ) C1342_=_C1345( C1342 C1345 ) C1342_=_C1346( C1342 C1346 ) \nC1342_=_C1347( C1342 C1347 ) C1342_=_C1349( C1342 C1349 ) C1342_=_C1351( C1342 C1351 ) C1342_=_C1353( C1342 C1353 ) C1342_=_C1354( C1342 C1354 ) C1342_=_C1355( C1342 C1355 ) \nC1342_=_C1356( C1342 C1356 ) C1342_=_C1357( C1342 C1357 ) C1342_=_C1358( C1342 C1358 ) C1342_=_C2426( C1342 C2426 ) C1342_=_C2433( C1342 C2433 ) C1344_=_C1345( C1344 C1345 ) \nC1344_=_C1346( C1344 C1346 ) C1344_=_C1347( C1344 C1347 ) C1344_=_C1349( C1344 C1349 ) C1344_=_C1351( C1344 C1351 ) C1344_=_C1353( C1344 C1353 ) C1344_=_C1354( C1344 C1354 ) \nC1344_=_C1355( C1344 C1355 ) C1344_=_C1356( C1344 C1356 ) C1344_=_C1357( C1344 C1357 ) C1344_=_C1358( C1344 C1358 ) C1344_=_C2901( C1344 C2901 ) C1344_=_C2909( C1344 C2909 ) \nC1345_=_C1346( C1345 C1346 ) C1345_=_C1347( C1345 C1347 ) C1345_=_C1349( C1345 C1349 ) C1345_=_C1351( C1345 C1351 ) C1345_=_C1353( C1345 C1353 ) C1345_=_C1354( C1345 C1354 ) \nC1345_=_C1355( C1345 C1355 ) C1345_=_C1356( C1345 C1356 ) C1345_=_C1357( C1345 C1357 ) C1345_=_C1358( C1345 C1358 ) C1345_=_C2992( C1345 C2992 ) C1345_=_C2999( C1345 C2999 ) \nC1346_=_C1347( C1346 C1347 ) C1346_=_C1349( C1346 C1349 ) C1346_=_C1351( C1346 C1351 ) C1346_=_C1353( C1346 C1353 ) C1346_=_C1354( C1346 C1354 ) C1346_=_C1355( C1346 C1355 ) \nC1346_=_C1356( C1346 C1356 ) C1346_=_C1357( C1346 C1357 ) C1346_=_C1358( C1346 C1358 ) C1346_=_C2613( C1346 C2613 ) C1346_=_C3255( C1346 C3255 ) C1346_=_C3262( C1346 C3262 ) \nC1347_=_C1349( C1347 C1349 ) C1347_=_C1351( C1347 C1351 ) C1347_=_C1353( C1347 C1353 ) C1347_=_C1354( C1347 C1354 ) C1347_=_C1355( C1347 C1355 ) C1347_=_C1356( C1347 C1356 ) \nC1347_=_C1357( C1347 C1357 ) C1347_=_C1358( C1347 C1358 ) C1347_=_C3697( C1347 C3697 ) C1349_=_C1351( C1349 C1351 ) C1349_=_C1353( C1349 C1353 ) C1349_=_C1354( C1349 C1354 ) \nC1349_=_C1355( C1349 C1355 ) C1349_=_C1356( C1349 C1356 ) C1349_=_C1357( C1349 C1357 ) C1349_=_C1358( C1349 C1358 ) C1349_=_C3723( C1349 C3723 ) C1349_=_C3727( C1349 C3727 ) \nC1351_=_C1353( C1351 C1353 ) C1351_=_C1354( C1351 C1354 ) C1351_=_C1355( C1351 C1355 ) C1351_=_C1356( C1351 C1356 ) C1351_=_C1357( C1351 C1357 ) C1351_=_C1358( C1351 C1358 ) \nC1351_=_C3863( C1351 C3863 ) C1353_=_C1354( C1353 C1354 ) C1353_=_C1355( C1353 C1355 ) C1353_=_C1356( C1353 C1356 ) C1353_=_C1357( C1353 C1357 ) C1353_=_C1358( C1353 C1358 ) \nC1353_=_C1732( C1353 C1732 ) C1353_=_C2623( C1353 C2623 ) C1353_=_C3822( C1353 C3822 ) C1354_=_C1355( C1354 C1355 ) C1354_=_C1356( C1354 C1356 ) C1354_=_C1357( C1354 C1357 ) \nC1354_=_C1358( C1354 C1358 ) C1354_=_C2624( C1354 C2624 ) C1354_=_C3824( C1354 C3824 ) C1355_=_C1356( C1355 C1356 ) C1355_=_C1357( C1355 C1357 ) C1355_=_C1358( C1355 C1358 ) \nC1355_=_C3960( C1355 C3960 ) C1356_=_C1357( C1356 C1357 ) C1356_=_C1358( C1356 C1358 ) C1356_=_C3707( C1356 C3707 ) C1356_=_C4075( C1356 C4075 ) C1357_=_C1358( C1357 C1358 ) \nC1357_=_C3708( C1357 C3708 ) C1357_=_C4079( C1357 C4079 ) C1358_=_C1498( C1358 C1498 ) C1358_=_C1857( C1358 C1857 ) C1358_=_C1937( C1358 C1937 ) C1358_=_C2117( C1358 C2117 ) \nC1358_=_C2134( C1358 C2134 ) C1358_=_C2570( C1358 C2570 ) C1358_=_C2747( C1358 C2747 ) C1358_=_C2791( C1358 C2791 ) C1358_=_C2909( C1358 C2909 ) C1358_=_C2999( C1358 C2999 ) \nC1358_=_C3262( C1358 C3262 ) C1358_=_C3324( C1358 C3324 ) C1358_=_C3457( C1358 C3457 ) C1358_=_C3540( C1358 C3540 ) C1358_=_C3709( C1358 C3709 ) C1358_=_C3727( C1358 C3727 ) \nC1358_=_C3904( C1358 C3904 ) C1358_=_C4075( C1358 C4075 ) C1358_=_C4079( C1358 C4079 ) C1384_=_C1475( C1384 C1475 ) C1384_=_C1615( C1384 C1615 ) C1384_=_C1636( C1384 C1636 ) \nC1384_=_C1714( C1384 C1714 ) C1384_=_C1715( C1384 C1715 ) C1384_=_C1716( C1384 C1716 ) C1384_=_C1717( C1384 C1717 ) C1384_=_C1718( C1384 C1718 ) C1384_=_C1719( C1384 C1719 ) \nC1384_=_C1722( C1384 C1722 ) C1384_=_C1723( C1384 C1723 ) C1384_=_C1724( C1384 C1724 ) C1384_=_C1727( C1384 C1727 ) C1384_=_C1728( C1384 C1728 ) C1384_=_C1729( C1384 C1729 ) \nC1384_=_C1730( C1384 C1730 ) C1384_=_C1731( C1384 C1731 ) C1384_=_C1732( C1384 C1732 ) C1384_=_C1735( C1384 C1735 ) C1415_=_C1484( C1415 C1484 ) C1415_=_C1601( C1415 C1601 ) \nC1415_=_C1885( C1415 C1885 ) C1415_=_C2106( C1415 C2106 ) C1415_=_C2448( C1415 C2448 ) C1415_=_C2492( C1415 C2492 ) C1415_=_C2507( C1415 C2507 ) C1415_=_C2557( C1415 C2557 ) \nC1415_=_C3163( C1415 C3163 ) C1415_=_C3164( C1415 C3164 ) C1415_=_C3165( C1415 C3165 ) C1415_=_C3166( C1415 C3166 ) C1415_=_C3169( C1415 C3169 ) C1415_=_C3171( C1415 C3171 ) \nC1415_=_C3172( C1415 C3172 ) C1415_=_C3175( C1415 C3175 ) C1475_=_C1481( C1475 C1481 ) C1475_=_C1484( C1475 C1484 ) C1475_=_C1490( C1475 C1490 ) C1475_=_C1491( C1475 C1491 ) \nC1475_=_C1492( C1475 C1492 ) C1475_=_C1498( C1475 C1498 ) C1475_=_C1500( C1475 C1500 ) C1475_=_C1615( C1475 C1615 ) C1475_=_C1636( C1475 C1636 ) C1475_=_C1714( C1475 C1714 ) \nC1475_=_C1715( C1475 C1715 ) C1475_=_C1716( C1475 C1716 ) C1475_=_C1717( C1475 C1717 ) C1475_=_C1718( C1475 C1718 ) C1475_=_C1719( C1475 C1719 ) C1475_=_C1722( C1475 C1722 ) \nC1475_=_C1723( C1475 C1723 ) C1475_=_C1724( C1475 C1724 ) C1475_=_C1727( C1475 C1727 ) C1475_=_C1728( C1475 C1728 ) C1475_=_C1729( C1475 C1729 ) C1475_=_C1730( C1475 C1730 ) \nC1475_=_C1731( C1475 C1731 ) C1475_=_C1732( C1475 C1732 ) C1475_=_C1735( C1475 C1735 ) C1481_=_C1484( C1481 C1484 ) C1481_=_C1490( C1481 C1490 ) C1481_=_C1491( C1481 C1491 ) \nC1481_=_C1492( C1481 C1492 ) C1481_=_C1498( C1481 C1498 ) C1481_=_C1500( C1481 C1500 ) C1481_=_C1555( C1481 C1555 ) C1481_=_C2160( C1481 C2160 ) C1481_=_C2299( C1481 C2299 ) \nC1481_=_C2332( C1481 C2332 ) C1481_=_C2556( C1481 C2556 ) C1481_=_C2793( C1481 C2793 ) C1481_=_C2794( C1481 C2794 ) C1481_=_C2796( C1481 C2796 ) C1481_=_C2797( C1481 C2797 ) \nC1481_=_C2798( C1481 C2798 ) C1481_=_C2799( C1481 C2799 ) C1481_=_C2800( C1481 C2800 ) C1481_=_C2803( C1481 C2803 ) C1481_=_C2804( C1481 C2804 ) C1481_=_C2806( C1481 C2806 ) \nC1481_=_C2809( C1481 C2809 ) C1481_=_C2810( C1481 C2810 ) C1481_=_C2811( C1481 C2811 ) C1484_=_C1490( C1484 C1490 ) C1484_=_C1491( C1484 C1491 ) C1484_=_C1492( C1484 C1492 ) \nC1484_=_C1498( C1484 C1498 ) C1484_=_C1500( C1484 C1500 ) C1484_=_C1601( C1484 C1601 ) C1484_=_C1885( C1484 C1885 ) C1484_=_C2106( C1484 C2106 ) C1484_=_C2448( C1484 C2448 ) \nC1484_=_C2492( C1484 C2492 ) C1484_=_C2507( C1484 C2507 ) C1484_=_C2557( C1484 C2557 ) C1484_=_C3163( C1484 C3163 ) C1484_=_C3164( C1484 C3164 ) C1484_=_C3165( C1484 C3165 ) \nC1484_=_C3166( C1484 C3166 ) C1484_=_C3169( C1484 C3169 ) C1484_=_C3171( C1484 C3171 ) C1484_=_C3172( C1484 C3172 ) C1484_=_C3175( C1484 C3175 ) C1490_=_C1491( C1490 C1491 ) \nC1490_=_C1492( C1490 C1492 ) C1490_=_C1498( C1490 C1498 ) C1490_=_C1500( C1490 C1500 ) C1490_=_C1915( C1490 C1915 ) C1490_=_C2170( C1490 C2170 ) C1490_=_C2320( C1490 C2320 ) \nC1490_=_C2562( C1490 C2562 ) C1490_=_C2586( C1490 C2586 ) C1490_=_C2821( C1490 C2821 ) C1490_=_C3072(</w:t>
      </w:r>
    </w:p>
    <w:p>
      <w:pPr>
        <w:pStyle w:val="PreformattedText"/>
        <w:bidi w:val="0"/>
        <w:spacing w:before="0" w:after="0"/>
        <w:jc w:val="left"/>
        <w:rPr/>
      </w:pPr>
      <w:r>
        <w:rPr/>
        <w:t xml:space="preserve"> </w:t>
      </w:r>
      <w:r>
        <w:rPr/>
        <w:t>C1490 C3072 ) C1490_=_C3151( C1490 C3151 ) C1490_=_C3318( C1490 C3318 ) \nC1490_=_C3329( C1490 C3329 ) C1490_=_C3447( C1490 C3447 ) C1490_=_C3522( C1490 C3522 ) C1490_=_C3536( C1490 C3536 ) C1490_=_C3651( C1490 C3651 ) C1490_=_C3675( C1490 C3675 ) \nC1490_=_C3676( C1490 C3676 ) C1490_=_C3677( C1490 C3677 ) C1490_=_C3681( C1490 C3681 ) C1491_=_C1492( C1491 C1492 ) C1491_=_C1498( C1491 C1498 ) C1491_=_C1500( C1491 C1500 ) \nC1491_=_C1916( C1491 C1916 ) C1491_=_C2090( C1491 C2090 ) C1491_=_C2321( C1491 C2321 ) C1491_=_C2402( C1491 C2402 ) C1491_=_C2454( C1491 C2454 ) C1491_=_C2563( C1491 C2563 ) \nC1491_=_C2587( C1491 C2587 ) C1491_=_C2785( C1491 C2785 ) C1491_=_C2822( C1491 C2822 ) C1491_=_C3073( C1491 C3073 ) C1491_=_C3319( C1491 C3319 ) C1491_=_C3330( C1491 C3330 ) \nC1491_=_C3448( C1491 C3448 ) C1491_=_C3537( C1491 C3537 ) C1491_=_C3641( C1491 C3641 ) C1491_=_C3685( C1491 C3685 ) C1491_=_C3686( C1491 C3686 ) C1491_=_C3687( C1491 C3687 ) \nC1491_=_C3688( C1491 C3688 ) C1492_=_C1498( C1492 C1498 ) C1492_=_C1500( C1492 C1500 ) C1492_=_C1729( C1492 C1729 ) C1492_=_C2152( C1492 C2152 ) C1492_=_C2234( C1492 C2234 ) \nC1492_=_C2291( C1492 C2291 ) C1492_=_C2337( C1492 C2337 ) C1492_=_C2433( C1492 C2433 ) C1492_=_C2543( C1492 C2543 ) C1492_=_C3255( C1492 C3255 ) C1492_=_C3450( C1492 C3450 ) \nC1492_=_C3713( C1492 C3713 ) C1492_=_C3822( C1492 C3822 ) C1492_=_C3823( C1492 C3823 ) C1492_=_C3824( C1492 C3824 ) C1492_=_C3825( C1492 C3825 ) C1492_=_C3826( C1492 C3826 ) \nC1492_=_C3827( C1492 C3827 ) C1492_=_C3828( C1492 C3828 ) C1492_=_C3829( C1492 C3829 ) C1498_=_C1500( C1498 C1500 ) C1498_=_C1857( C1498 C1857 ) C1498_=_C1937( C1498 C1937 ) \nC1498_=_C2117( C1498 C2117 ) C1498_=_C2134( C1498 C2134 ) C1498_=_C2570( C1498 C2570 ) C1498_=_C2747( C1498 C2747 ) C1498_=_C2791( C1498 C2791 ) C1498_=_C2909( C1498 C2909 ) \nC1498_=_C2999( C1498 C2999 ) C1498_=_C3262( C1498 C3262 ) C1498_=_C3324( C1498 C3324 ) C1498_=_C3457( C1498 C3457 ) C1498_=_C3540( C1498 C3540 ) C1498_=_C3709( C1498 C3709 ) \nC1498_=_C3727( C1498 C3727 ) C1498_=_C3904( C1498 C3904 ) C1498_=_C4075( C1498 C4075 ) C1498_=_C4079( C1498 C4079 ) C1500_=_C2036( C1500 C2036 ) C1500_=_C2099( C1500 C2099 ) \nC1500_=_C2156( C1500 C2156 ) C1500_=_C2409( C1500 C2409 ) C1500_=_C2462( C1500 C2462 ) C1500_=_C2574( C1500 C2574 ) C1500_=_C2642( C1500 C2642 ) C1500_=_C2716( C1500 C2716 ) \nC1500_=_C2792( C1500 C2792 ) C1500_=_C2956( C1500 C2956 ) C1500_=_C3326( C1500 C3326 ) C1500_=_C3340( C1500 C3340 ) C1500_=_C3542( C1500 C3542 ) C1500_=_C3648( C1500 C3648 ) \nC1500_=_C3718( C1500 C3718 ) C1500_=_C3764( C1500 C3764 ) C1500_=_C3783( C1500 C3783 ) C1500_=_C3788( C1500 C3788 ) C1500_=_C4045( C1500 C4045 ) C1532_=_C1719( C1532 C1719 ) \nC1532_=_C2000( C1532 C2000 ) C1532_=_C2142( C1532 C2142 ) C1532_=_C2226( C1532 C2226 ) C1532_=_C2279( C1532 C2279 ) C1532_=_C2426( C1532 C2426 ) C1532_=_C2612( C1532 C2612 ) \nC1532_=_C2613( C1532 C2613 ) C1532_=_C2614( C1532 C2614 ) C1532_=_C2615( C1532 C2615 ) C1532_=_C2616( C1532 C2616 ) C1532_=_C2618( C1532 C2618 ) C1532_=_C2620( C1532 C2620 ) \nC1532_=_C2623( C1532 C2623 ) C1532_=_C2624( C1532 C2624 ) C1532_=_C2625( C1532 C2625 ) C1555_=_C1566( C1555 C1566 ) C1555_=_C2160( C1555 C2160 ) C1555_=_C2299( C1555 C2299 ) \nC1555_=_C2332( C1555 C2332 ) C1555_=_C2556( C1555 C2556 ) C1555_=_C2793( C1555 C2793 ) C1555_=_C2794( C1555 C2794 ) C1555_=_C2796( C1555 C2796 ) C1555_=_C2797( C1555 C2797 ) \nC1555_=_C2798( C1555 C2798 ) C1555_=_C2799( C1555 C2799 ) C1555_=_C2800( C1555 C2800 ) C1555_=_C2803( C1555 C2803 ) C1555_=_C2804( C1555 C2804 ) C1555_=_C2806( C1555 C2806 ) \nC1555_=_C2809( C1555 C2809 ) C1555_=_C2810( C1555 C2810 ) C1555_=_C2811( C1555 C2811 ) C1566_=_C1610( C1566 C1610 ) C1566_=_C1938( C1566 C1938 ) C1566_=_C2119( C1566 C2119 ) \nC1566_=_C2175( C1566 C2175 ) C1566_=_C2257( C1566 C2257 ) C1566_=_C2461( C1566 C2461 ) C1566_=_C2518( C1566 C2518 ) C1566_=_C2982( C1566 C2982 ) C1566_=_C3161( C1566 C3161 ) \nC1566_=_C3404( C1566 C3404 ) C1566_=_C3412( C1566 C3412 ) C1566_=_C3425( C1566 C3425 ) C1566_=_C3533( C1566 C3533 ) C1566_=_C3659( C1566 C3659 ) C1566_=_C3782( C1566 C3782 ) \nC1566_=_C3993( C1566 C3993 ) C1566_=_C4032( C1566 C4032 ) C1566_=_C4052( C1566 C4052 ) C1566_=_C4064( C1566 C4064 ) C1566_=_C4101( C1566 C4101 ) C1601_=_C1610( C1601 C1610 ) \nC1601_=_C1885( C1601 C1885 ) C1601_=_C2106( C1601 C2106 ) C1601_=_C2448( C1601 C2448 ) C1601_=_C2492( C1601 C2492 ) C1601_=_C2507( C1601 C2507 ) C1601_=_C2557( C1601 C2557 ) \nC1601_=_C3163( C1601 C3163 ) C1601_=_C3164( C1601 C3164 ) C1601_=_C3165( C1601 C3165 ) C1601_=_C3166( C1601 C3166 ) C1601_=_C3169( C1601 C3169 ) C1601_=_C3171( C1601 C3171 ) \nC1601_=_C3172( C1601 C3172 ) C1601_=_C3175( C1601 C3175 ) C1610_=_C1938( C1610 C1938 ) C1610_=_C2119( C1610 C2119 ) C1610_=_C2175( C1610 C2175 ) C1610_=_C2257( C1610 C2257 ) \nC1610_=_C2461( C1610 C2461 ) C1610_=_C2518( C1610 C2518 ) C1610_=_C2982( C1610 C2982 ) C1610_=_C3161( C1610 C3161 ) C1610_=_C3404( C1610 C3404 ) C1610_=_C3412( C1610 C3412 ) \nC1610_=_C3425( C1610 C3425 ) C1610_=_C3533( C1610 C3533 ) C1610_=_C3659( C1610 C3659 ) C1610_=_C3782( C1610 C3782 ) C1610_=_C3993( C1610 C3993 ) C1610_=_C4032( C1610 C4032 ) \nC1610_=_C4052( C1610 C4052 ) C1610_=_C4064( C1610 C4064 ) C1610_=_C4101( C1610 C4101 ) C1613_=_C1615( C1613 C1615 ) C1613_=_C1636( C1613 C1636 ) C1613_=_C1637( C1613 C1637 ) \nC1613_=_C1638( C1613 C1638 ) C1613_=_C1639( C1613 C1639 ) C1613_=_C1641( C1613 C1641 ) C1613_=_C1642( C1613 C1642 ) C1613_=_C1643( C1613 C1643 ) C1613_=_C1644( C1613 C1644 ) \nC1613_=_C1646( C1613 C1646 ) C1613_=_C1648( C1613 C1648 ) C1613_=_C1650( C1613 C1650 ) C1613_=_C1651( C1613 C1651 ) C1613_=_C1652( C1613 C1652 ) C1613_=_C1654( C1613 C1654 ) \nC1613_=_C1655( C1613 C1655 ) C1613_=_C1656( C1613 C1656 ) C1613_=_C1657( C1613 C1657 ) C1615_=_C1636( C1615 C1636 ) C1615_=_C1714( C1615 C1714 ) C1615_=_C1715( C1615 C1715 ) \nC1615_=_C1716( C1615 C1716 ) C1615_=_C1717( C1615 C1717 ) C1615_=_C1718( C1615 C1718 ) C1615_=_C1719( C1615 C1719 ) C1615_=_C1722( C1615 C1722 ) C1615_=_C1723( C1615 C1723 ) \nC1615_=_C1724( C1615 C1724 ) C1615_=_C1727( C1615 C1727 ) C1615_=_C1728( C1615 C1728 ) C1615_=_C1729( C1615 C1729 ) C1615_=_C1730( C1615 C1730 ) C1615_=_C1731( C1615 C1731 ) \nC1615_=_C1732( C1615 C1732 ) C1615_=_C1735( C1615 C1735 ) C1636_=_C1637( C1636 C1637 ) C1636_=_C1638( C1636 C1638 ) C1636_=_C1639( C1636 C1639 ) C1636_=_C1641( C1636 C1641 ) \nC1636_=_C1642( C1636 C1642 ) C1636_=_C1643( C1636 C1643 ) C1636_=_C1644( C1636 C1644 ) C1636_=_C1646( C1636 C1646 ) C1636_=_C1648( C1636 C1648 ) C1636_=_C1650( C1636 C1650 ) \nC1636_=_C1651( C1636 C1651 ) C1636_=_C1652( C1636 C1652 ) C1636_=_C1654( C1636 C1654 ) C1636_=_C1655( C1636 C1655 ) C1636_=_C1656( C1636 C1656 ) C1636_=_C1657( C1636 C1657 ) \nC1636_=_C1714( C1636 C1714 ) C1636_=_C1715( C1636 C1715 ) C1636_=_C1716( C1636 C1716 ) C1636_=_C1717( C1636 C1717 ) C1636_=_C1718( C1636 C1718 ) C1636_=_C1719( C1636 C1719 ) \nC1636_=_C1722( C1636 C1722 ) C1636_=_C1723( C1636 C1723 ) C1636_=_C1724( C1636 C1724 ) C1636_=_C1727( C1636 C1727 ) C1636_=_C1728( C1636 C1728 ) C1636_=_C1729( C1636 C1729 ) \nC1636_=_C1730( C1636 C1730 ) C1636_=_C1731( C1636 C1731 ) C1636_=_C1732( C1636 C1732 ) C1636_=_C1735( C1636 C1735 ) C1637_=_C1638( C1637 C1638 ) C1637_=_C1639( C1637 C1639 ) \nC1637_=_C1641( C1637 C1641 ) C1637_=_C1642( C1637 C1642 ) C1637_=_C1643( C1637 C1643 ) C1637_=_C1644( C1637 C1644 ) C1637_=_C1646( C1637 C1646 ) C1637_=_C1648( C1637 C1648 ) \nC1637_=_C1650( C1637 C1650 ) C1637_=_C1651( C1637 C1651 ) C1637_=_C1652( C1637 C1652 ) C1637_=_C1654( C1637 C1654 ) C1637_=_C1655( C1637 C1655 ) C1637_=_C1656( C1637 C1656 ) \nC1637_=_C1657( C1637 C1657 ) C1638_=_C1639( C1638 C1639 ) C1638_=_C1641( C1638 C1641 ) C1638_=_C1642( C1638 C1642 ) C1638_=_C1643( C1638 C1643 ) C1638_=_C1644( C1638 C1644 ) \nC1638_=_C1646( C1638 C1646 ) C1638_=_C1648( C1638 C1648 ) C1638_=_C1650( C1638 C1650 ) C1638_=_C1651( C1638 C1651 ) C1638_=_C1652( C1638 C1652 ) C1638_=_C1654( C1638 C1654 ) \nC1638_=_C1655( C1638 C1655 ) C1638_=_C1656( C1638 C1656 ) C1638_=_C1657( C1638 C1657 ) C1639_=_C1641( C1639 C1641 ) C1639_=_C1642( C1639 C1642 ) C1639_=_C1643( C1639 C1643 ) \nC1639_=_C1644( C1639 C1644 ) C1639_=_C1646( C1639 C1646 ) C1639_=_C1648( C1639 C1648 ) C1639_=_C1650( C1639 C1650 ) C1639_=_C1651( C1639 C1651 ) C1639_=_C1652( C1639 C1652 ) \nC1639_=_C1654( C1639 C1654 ) C1639_=_C1655( C1639 C1655 ) C1639_=_C1656( C1639 C1656 ) C1639_=_C1657( C1639 C1657 ) C1639_=_C1718( C1639 C1718 ) C1639_=_C2556( C1639 C2556 ) \nC1639_=_C2557( C1639 C2557 ) C1639_=_C2562( C1639 C2562 ) C1639_=_C2563( C1639 C2563 ) C1639_=_C2570( C1639 C2570 ) C1639_=_C2574( C1639 C2574 ) C1641_=_C1642( C1641 C1642 ) \nC1641_=_C1643( C1641 C1643 ) C1641_=_C1644( C1641 C1644 ) C1641_=_C1646( C1641 C1646 ) C1641_=_C1648( C1641 C1648 ) C1641_=_C1650( C1641 C1650 ) C1641_=_C1651( C1641 C1651 ) \nC1641_=_C1652( C1641 C1652 ) C1641_=_C1654( C1641 C1654 ) C1641_=_C1655( C1641 C1655 ) C1641_=_C1656( C1641 C1656 ) C1641_=_C1657( C1641 C1657 ) C1642_=_C1643( C1642 C1643 ) \nC1642_=_C1644( C1642 C1644 ) C1642_=_C1646( C1642 C1646 ) C1642_=_C1648( C1642 C1648 ) C1642_=_C1650( C1642 C1650 ) C1642_=_C1651( C1642 C1651 ) C1642_=_C1652( C1642 C1652 ) \nC1642_=_C1654( C1642 C1654 ) C1642_=_C1655( C1642 C1655 ) C1642_=_C1656( C1642 C1656 ) C1642_=_C1657( C1642 C1657 ) C1643_=_C1644( C1643 C1644 ) C1643_=_C1646( C1643 C1646 ) \nC1643_=_C1648( C1643 C1648 ) C1643_=_C1650( C1643 C1650 ) C1643_=_C1651( C1643 C1651 ) C1643_=_C1652( C1643 C1652 ) C1643_=_C1654( C1643 C1654 ) C1643_=_C1655( C1643 C1655 ) \nC1643_=_C1656( C1643 C1656 ) C1643_=_C1657( C1643 C1657 ) C1644_=_C1646( C1644 C1646 ) C1644_=_C1648( C1644 C1648 ) C1644_=_C1650( C1644 C1650 ) C1644_=_C1651( C1644 C1651 ) \nC1644_=_C1652( C1644 C1652 ) C1644_=_C1654( C1644 C1654 ) C1644_=_C1655( C1644 C1655 ) C1644_=_C1656( C1644 C1656 ) C1644_=_C1657( C1644 C1657 ) C1644_=_C2615(</w:t>
      </w:r>
    </w:p>
    <w:p>
      <w:pPr>
        <w:pStyle w:val="PreformattedText"/>
        <w:bidi w:val="0"/>
        <w:spacing w:before="0" w:after="0"/>
        <w:jc w:val="left"/>
        <w:rPr/>
      </w:pPr>
      <w:r>
        <w:rPr/>
        <w:t xml:space="preserve"> </w:t>
      </w:r>
      <w:r>
        <w:rPr/>
        <w:t>C1644 C2615 ) \nC1646_=_C1648( C1646 C1648 ) C1646_=_C1650( C1646 C1650 ) C1646_=_C1651( C1646 C1651 ) C1646_=_C1652( C1646 C1652 ) C1646_=_C1654( C1646 C1654 ) C1646_=_C1655( C1646 C1655 ) \nC1646_=_C1656( C1646 C1656 ) C1646_=_C1657( C1646 C1657 ) C1646_=_C2618( C1646 C2618 ) C1648_=_C1650( C1648 C1650 ) C1648_=_C1651( C1648 C1651 ) C1648_=_C1652( C1648 C1652 ) \nC1648_=_C1654( C1648 C1654 ) C1648_=_C1655( C1648 C1655 ) C1648_=_C1656( C1648 C1656 ) C1648_=_C1657( C1648 C1657 ) C1648_=_C1728( C1648 C1728 ) C1648_=_C2620( C1648 C2620 ) \nC1648_=_C3524( C1648 C3524 ) C1648_=_C3702( C1648 C3702 ) C1648_=_C3713( C1648 C3713 ) C1648_=_C3714( C1648 C3714 ) C1648_=_C3718( C1648 C3718 ) C1650_=_C1651( C1650 C1651 ) \nC1650_=_C1652( C1650 C1652 ) C1650_=_C1654( C1650 C1654 ) C1650_=_C1655( C1650 C1655 ) C1650_=_C1656( C1650 C1656 ) C1650_=_C1657( C1650 C1657 ) C1651_=_C1652( C1651 C1652 ) \nC1651_=_C1654( C1651 C1654 ) C1651_=_C1655( C1651 C1655 ) C1651_=_C1656( C1651 C1656 ) C1651_=_C1657( C1651 C1657 ) C1652_=_C1654( C1652 C1654 ) C1652_=_C1655( C1652 C1655 ) \nC1652_=_C1656( C1652 C1656 ) C1652_=_C1657( C1652 C1657 ) C1654_=_C1655( C1654 C1655 ) C1654_=_C1656( C1654 C1656 ) C1654_=_C1657( C1654 C1657 ) C1654_=_C3171( C1654 C3171 ) \nC1655_=_C1656( C1655 C1656 ) C1655_=_C1657( C1655 C1657 ) C1656_=_C1657( C1656 C1657 ) C1656_=_C2810( C1656 C2810 ) C1656_=_C3534( C1656 C3534 ) C1656_=_C3681( C1656 C3681 ) \nC1656_=_C4101( C1656 C4101 ) C1657_=_C1735( C1657 C1735 ) C1657_=_C2625( C1657 C2625 ) C1657_=_C3535( C1657 C3535 ) C1657_=_C3711( C1657 C3711 ) C1657_=_C3828( C1657 C3828 ) \nC1657_=_C3961( C1657 C3961 ) C1670_=_C1731( C1670 C1731 ) C1670_=_C2072( C1670 C2072 ) C1670_=_C3336( C1670 C3336 ) C1670_=_C3697( C1670 C3697 ) C1670_=_C3714( C1670 C3714 ) \nC1670_=_C3723( C1670 C3723 ) C1670_=_C3812( C1670 C3812 ) C1670_=_C3852( C1670 C3852 ) C1670_=_C3863( C1670 C3863 ) C1670_=_C3957( C1670 C3957 ) C1670_=_C3958( C1670 C3958 ) \nC1670_=_C3959( C1670 C3959 ) C1670_=_C3960( C1670 C3960 ) C1670_=_C3961( C1670 C3961 ) C1670_=_C3962( C1670 C3962 ) C1714_=_C1715( C1714 C1715 ) C1714_=_C1716( C1714 C1716 ) \nC1714_=_C1717( C1714 C1717 ) C1714_=_C1718( C1714 C1718 ) C1714_=_C1719( C1714 C1719 ) C1714_=_C1722( C1714 C1722 ) C1714_=_C1723( C1714 C1723 ) C1714_=_C1724( C1714 C1724 ) \nC1714_=_C1727( C1714 C1727 ) C1714_=_C1728( C1714 C1728 ) C1714_=_C1729( C1714 C1729 ) C1714_=_C1730( C1714 C1730 ) C1714_=_C1731( C1714 C1731 ) C1714_=_C1732( C1714 C1732 ) \nC1714_=_C1735( C1714 C1735 ) C1714_=_C1830( C1714 C1830 ) C1715_=_C1716( C1715 C1716 ) C1715_=_C1717( C1715 C1717 ) C1715_=_C1718( C1715 C1718 ) C1715_=_C1719( C1715 C1719 ) \nC1715_=_C1722( C1715 C1722 ) C1715_=_C1723( C1715 C1723 ) C1715_=_C1724( C1715 C1724 ) C1715_=_C1727( C1715 C1727 ) C1715_=_C1728( C1715 C1728 ) C1715_=_C1729( C1715 C1729 ) \nC1715_=_C1730( C1715 C1730 ) C1715_=_C1731( C1715 C1731 ) C1715_=_C1732( C1715 C1732 ) C1715_=_C1735( C1715 C1735 ) C1716_=_C1717( C1716 C1717 ) C1716_=_C1718( C1716 C1718 ) \nC1716_=_C1719( C1716 C1719 ) C1716_=_C1722( C1716 C1722 ) C1716_=_C1723( C1716 C1723 ) C1716_=_C1724( C1716 C1724 ) C1716_=_C1727( C1716 C1727 ) C1716_=_C1728( C1716 C1728 ) \nC1716_=_C1729( C1716 C1729 ) C1716_=_C1730( C1716 C1730 ) C1716_=_C1731( C1716 C1731 ) C1716_=_C1732( C1716 C1732 ) C1716_=_C1735( C1716 C1735 ) C1716_=_C2036( C1716 C2036 ) \nC1717_=_C1718( C1717 C1718 ) C1717_=_C1719( C1717 C1719 ) C1717_=_C1722( C1717 C1722 ) C1717_=_C1723( C1717 C1723 ) C1717_=_C1724( C1717 C1724 ) C1717_=_C1727( C1717 C1727 ) \nC1717_=_C1728( C1717 C1728 ) C1717_=_C1729( C1717 C1729 ) C1717_=_C1730( C1717 C1730 ) C1717_=_C1731( C1717 C1731 ) C1717_=_C1732( C1717 C1732 ) C1717_=_C1735( C1717 C1735 ) \nC1718_=_C1719( C1718 C1719 ) C1718_=_C1722( C1718 C1722 ) C1718_=_C1723( C1718 C1723 ) C1718_=_C1724( C1718 C1724 ) C1718_=_C1727( C1718 C1727 ) C1718_=_C1728( C1718 C1728 ) \nC1718_=_C1729( C1718 C1729 ) C1718_=_C1730( C1718 C1730 ) C1718_=_C1731( C1718 C1731 ) C1718_=_C1732( C1718 C1732 ) C1718_=_C1735( C1718 C1735 ) C1718_=_C2556( C1718 C2556 ) \nC1718_=_C2557( C1718 C2557 ) C1718_=_C2562( C1718 C2562 ) C1718_=_C2563( C1718 C2563 ) C1718_=_C2570( C1718 C2570 ) C1718_=_C2574( C1718 C2574 ) C1719_=_C1722( C1719 C1722 ) \nC1719_=_C1723( C1719 C1723 ) C1719_=_C1724( C1719 C1724 ) C1719_=_C1727( C1719 C1727 ) C1719_=_C1728( C1719 C1728 ) C1719_=_C1729( C1719 C1729 ) C1719_=_C1730( C1719 C1730 ) \nC1719_=_C1731( C1719 C1731 ) C1719_=_C1732( C1719 C1732 ) C1719_=_C1735( C1719 C1735 ) C1719_=_C2000( C1719 C2000 ) C1719_=_C2142( C1719 C2142 ) C1719_=_C2226( C1719 C2226 ) \nC1719_=_C2279( C1719 C2279 ) C1719_=_C2426( C1719 C2426 ) C1719_=_C2612( C1719 C2612 ) C1719_=_C2613( C1719 C2613 ) C1719_=_C2614( C1719 C2614 ) C1719_=_C2615( C1719 C2615 ) \nC1719_=_C2616( C1719 C2616 ) C1719_=_C2618( C1719 C2618 ) C1719_=_C2620( C1719 C2620 ) C1719_=_C2623( C1719 C2623 ) C1719_=_C2624( C1719 C2624 ) C1719_=_C2625( C1719 C2625 ) \nC1722_=_C1723( C1722 C1723 ) C1722_=_C1724( C1722 C1724 ) C1722_=_C1727( C1722 C1727 ) C1722_=_C1728( C1722 C1728 ) C1722_=_C1729( C1722 C1729 ) C1722_=_C1730( C1722 C1730 ) \nC1722_=_C1731( C1722 C1731 ) C1722_=_C1732( C1722 C1732 ) C1722_=_C1735( C1722 C1735 ) C1722_=_C2796( C1722 C2796 ) C1722_=_C3163( C1722 C3163 ) C1722_=_C3318( C1722 C3318 ) \nC1722_=_C3319( C1722 C3319 ) C1722_=_C3324( C1722 C3324 ) C1722_=_C3326( C1722 C3326 ) C1723_=_C1724( C1723 C1724 ) C1723_=_C1727( C1723 C1727 ) C1723_=_C1728( C1723 C1728 ) \nC1723_=_C1729( C1723 C1729 ) C1723_=_C1730( C1723 C1730 ) C1723_=_C1731( C1723 C1731 ) C1723_=_C1732( C1723 C1732 ) C1723_=_C1735( C1723 C1735 ) C1723_=_C1830( C1723 C1830 ) \nC1723_=_C2167( C1723 C2167 ) C1723_=_C2207( C1723 C2207 ) C1723_=_C2797( C1723 C2797 ) C1723_=_C3005( C1723 C3005 ) C1723_=_C3147( C1723 C3147 ) C1723_=_C3471( C1723 C3471 ) \nC1723_=_C3521( C1723 C3521 ) C1723_=_C3522( C1723 C3522 ) C1723_=_C3524( C1723 C3524 ) C1723_=_C3526( C1723 C3526 ) C1723_=_C3527( C1723 C3527 ) C1723_=_C3529( C1723 C3529 ) \nC1723_=_C3530( C1723 C3530 ) C1723_=_C3531( C1723 C3531 ) C1723_=_C3532( C1723 C3532 ) C1723_=_C3533( C1723 C3533 ) C1723_=_C3534( C1723 C3534 ) C1723_=_C3535( C1723 C3535 ) \nC1724_=_C1727( C1724 C1727 ) C1724_=_C1728( C1724 C1728 ) C1724_=_C1729( C1724 C1729 ) C1724_=_C1730( C1724 C1730 ) C1724_=_C1731( C1724 C1731 ) C1724_=_C1732( C1724 C1732 ) \nC1724_=_C1735( C1724 C1735 ) C1724_=_C2798( C1724 C2798 ) C1724_=_C3166( C1724 C3166 ) C1724_=_C3536( C1724 C3536 ) C1724_=_C3537( C1724 C3537 ) C1724_=_C3540( C1724 C3540 ) \nC1724_=_C3542( C1724 C3542 ) C1727_=_C1728( C1727 C1728 ) C1727_=_C1729( C1727 C1729 ) C1727_=_C1730( C1727 C1730 ) C1727_=_C1731( C1727 C1731 ) C1727_=_C1732( C1727 C1732 ) \nC1727_=_C1735( C1727 C1735 ) C1727_=_C1849( C1727 C1849 ) C1727_=_C1931( C1727 C1931 ) C1727_=_C2047( C1727 C2047 ) C1727_=_C2129( C1727 C2129 ) C1727_=_C2210( C1727 C2210 ) \nC1727_=_C2770( C1727 C2770 ) C1727_=_C2901( C1727 C2901 ) C1727_=_C2992( C1727 C2992 ) C1727_=_C3600( C1727 C3600 ) C1727_=_C3702( C1727 C3702 ) C1727_=_C3705( C1727 C3705 ) \nC1727_=_C3706( C1727 C3706 ) C1727_=_C3707( C1727 C3707 ) C1727_=_C3708( C1727 C3708 ) C1727_=_C3709( C1727 C3709 ) C1727_=_C3710( C1727 C3710 ) C1727_=_C3711( C1727 C3711 ) \nC1728_=_C1729( C1728 C1729 ) C1728_=_C1730( C1728 C1730 ) C1728_=_C1731( C1728 C1731 ) C1728_=_C1732( C1728 C1732 ) C1728_=_C1735( C1728 C1735 ) C1728_=_C2620( C1728 C2620 ) \nC1728_=_C3524( C1728 C3524 ) C1728_=_C3702( C1728 C3702 ) C1728_=_C3713( C1728 C3713 ) C1728_=_C3714( C1728 C3714 ) C1728_=_C3718( C1728 C3718 ) C1729_=_C1730( C1729 C1730 ) \nC1729_=_C1731( C1729 C1731 ) C1729_=_C1732( C1729 C1732 ) C1729_=_C1735( C1729 C1735 ) C1729_=_C2152( C1729 C2152 ) C1729_=_C2234( C1729 C2234 ) C1729_=_C2291( C1729 C2291 ) \nC1729_=_C2337( C1729 C2337 ) C1729_=_C2433( C1729 C2433 ) C1729_=_C2543( C1729 C2543 ) C1729_=_C3255( C1729 C3255 ) C1729_=_C3450( C1729 C3450 ) C1729_=_C3713( C1729 C3713 ) \nC1729_=_C3822( C1729 C3822 ) C1729_=_C3823( C1729 C3823 ) C1729_=_C3824( C1729 C3824 ) C1729_=_C3825( C1729 C3825 ) C1729_=_C3826( C1729 C3826 ) C1729_=_C3827( C1729 C3827 ) \nC1729_=_C3828( C1729 C3828 ) C1729_=_C3829( C1729 C3829 ) C1730_=_C1731( C1730 C1731 ) C1730_=_C1732( C1730 C1732 ) C1730_=_C1735( C1730 C1735 ) C1731_=_C1732( C1731 C1732 ) \nC1731_=_C1735( C1731 C1735 ) C1731_=_C2072( C1731 C2072 ) C1731_=_C3336( C1731 C3336 ) C1731_=_C3697( C1731 C3697 ) C1731_=_C3714( C1731 C3714 ) C1731_=_C3723( C1731 C3723 ) \nC1731_=_C3812( C1731 C3812 ) C1731_=_C3852( C1731 C3852 ) C1731_=_C3863( C1731 C3863 ) C1731_=_C3957( C1731 C3957 ) C1731_=_C3958( C1731 C3958 ) C1731_=_C3959( C1731 C3959 ) \nC1731_=_C3960( C1731 C3960 ) C1731_=_C3961( C1731 C3961 ) C1731_=_C3962( C1731 C3962 ) C1732_=_C1735( C1732 C1735 ) C1732_=_C2623( C1732 C2623 ) C1732_=_C3822( C1732 C3822 ) \nC1735_=_C2625( C1735 C2625 ) C1735_=_C3535( C1735 C3535 ) C1735_=_C3711( C1735 C3711 ) C1735_=_C3828( C1735 C3828 ) C1735_=_C3961( C1735 C3961 ) C1830_=_C2167( C1830 C2167 ) \nC1830_=_C2207( C1830 C2207 ) C1830_=_C2797( C1830 C2797 ) C1830_=_C3005( C1830 C3005 ) C1830_=_C3147( C1830 C3147 ) C1830_=_C3471( C1830 C3471 ) C1830_=_C3521( C1830 C3521 ) \nC1830_=_C3522( C1830 C3522 ) C1830_=_C3524( C1830 C3524 ) C1830_=_C3526( C1830 C3526 ) C1830_=_C3527( C1830 C3527 ) C1830_=_C3529( C1830 C3529 ) C1830_=_C3530( C1830 C3530 ) \nC1830_=_C3531( C1830 C3531 ) C1830_=_C3532( C1830 C3532 ) C1830_=_C3533( C1830 C3533 ) C1830_=_C3534( C1830 C3534 ) C1830_=_C3535( C1830 C3535 ) C1849_=_C1857( C1849 C1857 ) \nC1849_=_C1931( C1849 C1931 ) C1849_=_C2047( C1849 C2047 ) C1849_=_C2129( C1849 C2129 ) C1849_=_C2210( C1849 C2210 ) C1849_=_C2770( C1849 C2770 ) C1849_=_C2901( C1849 C2901 ) \nC1849_=_C2992( C1849 C2992 ) C1849_=_C3600( C1849 C3600 ) C1849_=_C3702( C1849 C3702 ) C1849_=_C3705( C1849 C3705 ) C1849_=_C3706( C1849 C3706 ) C1849_=_C3707( C1849 C3707 ) \nC1849_=_C3708( C1849 C3708 )</w:t>
      </w:r>
    </w:p>
    <w:p>
      <w:pPr>
        <w:pStyle w:val="PreformattedText"/>
        <w:bidi w:val="0"/>
        <w:spacing w:before="0" w:after="0"/>
        <w:jc w:val="left"/>
        <w:rPr/>
      </w:pPr>
      <w:r>
        <w:rPr/>
        <w:t xml:space="preserve"> </w:t>
      </w:r>
      <w:r>
        <w:rPr/>
        <w:t>C1849_=_C3709( C1849 C3709 ) C1849_=_C3710( C1849 C3710 ) C1849_=_C3711( C1849 C3711 ) C1857_=_C1937( C1857 C1937 ) C1857_=_C2117( C1857 C2117 ) \nC1857_=_C2134( C1857 C2134 ) C1857_=_C2570( C1857 C2570 ) C1857_=_C2747( C1857 C2747 ) C1857_=_C2791( C1857 C2791 ) C1857_=_C2909( C1857 C2909 ) C1857_=_C2999( C1857 C2999 ) \nC1857_=_C3262( C1857 C3262 ) C1857_=_C3324( C1857 C3324 ) C1857_=_C3457( C1857 C3457 ) C1857_=_C3540( C1857 C3540 ) C1857_=_C3709( C1857 C3709 ) C1857_=_C3727( C1857 C3727 ) \nC1857_=_C3904( C1857 C3904 ) C1857_=_C4075( C1857 C4075 ) C1857_=_C4079( C1857 C4079 ) C1885_=_C2106( C1885 C2106 ) C1885_=_C2448( C1885 C2448 ) C1885_=_C2492( C1885 C2492 ) \nC1885_=_C2507( C1885 C2507 ) C1885_=_C2557( C1885 C2557 ) C1885_=_C3163( C1885 C3163 ) C1885_=_C3164( C1885 C3164 ) C1885_=_C3165( C1885 C3165 ) C1885_=_C3166( C1885 C3166 ) \nC1885_=_C3169( C1885 C3169 ) C1885_=_C3171( C1885 C3171 ) C1885_=_C3172( C1885 C3172 ) C1885_=_C3175( C1885 C3175 ) C1915_=_C1916( C1915 C1916 ) C1915_=_C2170( C1915 C2170 ) \nC1915_=_C2320( C1915 C2320 ) C1915_=_C2562( C1915 C2562 ) C1915_=_C2586( C1915 C2586 ) C1915_=_C2821( C1915 C2821 ) C1915_=_C3072( C1915 C3072 ) C1915_=_C3151( C1915 C3151 ) \nC1915_=_C3318( C1915 C3318 ) C1915_=_C3329( C1915 C3329 ) C1915_=_C3447( C1915 C3447 ) C1915_=_C3522( C1915 C3522 ) C1915_=_C3536( C1915 C3536 ) C1915_=_C3651( C1915 C3651 ) \nC1915_=_C3675( C1915 C3675 ) C1915_=_C3676( C1915 C3676 ) C1915_=_C3677( C1915 C3677 ) C1915_=_C3681( C1915 C3681 ) C1916_=_C2090( C1916 C2090 ) C1916_=_C2321( C1916 C2321 ) \nC1916_=_C2402( C1916 C2402 ) C1916_=_C2454( C1916 C2454 ) C1916_=_C2563( C1916 C2563 ) C1916_=_C2587( C1916 C2587 ) C1916_=_C2785( C1916 C2785 ) C1916_=_C2822( C1916 C2822 ) \nC1916_=_C3073( C1916 C3073 ) C1916_=_C3319( C1916 C3319 ) C1916_=_C3330( C1916 C3330 ) C1916_=_C3448( C1916 C3448 ) C1916_=_C3537( C1916 C3537 ) C1916_=_C3641( C1916 C3641 ) \nC1916_=_C3685( C1916 C3685 ) C1916_=_C3686( C1916 C3686 ) C1916_=_C3687( C1916 C3687 ) C1916_=_C3688( C1916 C3688 ) C1931_=_C1937( C1931 C1937 ) C1931_=_C1938( C1931 C1938 ) \nC1931_=_C2047( C1931 C2047 ) C1931_=_C2129( C1931 C2129 ) C1931_=_C2210( C1931 C2210 ) C1931_=_C2770( C1931 C2770 ) C1931_=_C2901( C1931 C2901 ) C1931_=_C2992( C1931 C2992 ) \nC1931_=_C3600( C1931 C3600 ) C1931_=_C3702( C1931 C3702 ) C1931_=_C3705( C1931 C3705 ) C1931_=_C3706( C1931 C3706 ) C1931_=_C3707( C1931 C3707 ) C1931_=_C3708( C1931 C3708 ) \nC1931_=_C3709( C1931 C3709 ) C1931_=_C3710( C1931 C3710 ) C1931_=_C3711( C1931 C3711 ) C1937_=_C1938( C1937 C1938 ) C1937_=_C2117( C1937 C2117 ) C1937_=_C2134( C1937 C2134 ) \nC1937_=_C2570( C1937 C2570 ) C1937_=_C2747( C1937 C2747 ) C1937_=_C2791( C1937 C2791 ) C1937_=_C2909( C1937 C2909 ) C1937_=_C2999( C1937 C2999 ) C1937_=_C3262( C1937 C3262 ) \nC1937_=_C3324( C1937 C3324 ) C1937_=_C3457( C1937 C3457 ) C1937_=_C3540( C1937 C3540 ) C1937_=_C3709( C1937 C3709 ) C1937_=_C3727( C1937 C3727 ) C1937_=_C3904( C1937 C3904 ) \nC1937_=_C4075( C1937 C4075 ) C1937_=_C4079( C1937 C4079 ) C1938_=_C2119( C1938 C2119 ) C1938_=_C2175( C1938 C2175 ) C1938_=_C2257( C1938 C2257 ) C1938_=_C2461( C1938 C2461 ) \nC1938_=_C2518( C1938 C2518 ) C1938_=_C2982( C1938 C2982 ) C1938_=_C3161( C1938 C3161 ) C1938_=_C3404( C1938 C3404 ) C1938_=_C3412( C1938 C3412 ) C1938_=_C3425( C1938 C3425 ) \nC1938_=_C3533( C1938 C3533 ) C1938_=_C3659( C1938 C3659 ) C1938_=_C3782( C1938 C3782 ) C1938_=_C3993( C1938 C3993 ) C1938_=_C4032( C1938 C4032 ) C1938_=_C4052( C1938 C4052 ) \nC1938_=_C4064( C1938 C4064 ) C1938_=_C4101( C1938 C4101 ) C2000_=_C2142( C2000 C2142 ) C2000_=_C2226( C2000 C2226 ) C2000_=_C2279( C2000 C2279 ) C2000_=_C2426( C2000 C2426 ) \nC2000_=_C2612( C2000 C2612 ) C2000_=_C2613( C2000 C2613 ) C2000_=_C2614( C2000 C2614 ) C2000_=_C2615( C2000 C2615 ) C2000_=_C2616( C2000 C2616 ) C2000_=_C2618( C2000 C2618 ) \nC2000_=_C2620( C2000 C2620 ) C2000_=_C2623( C2000 C2623 ) C2000_=_C2624( C2000 C2624 ) C2000_=_C2625( C2000 C2625 ) C2036_=_C2099( C2036 C2099 ) C2036_=_C2156( C2036 C2156 ) \nC2036_=_C2409( C2036 C2409 ) C2036_=_C2462( C2036 C2462 ) C2036_=_C2574( C2036 C2574 ) C2036_=_C2642( C2036 C2642 ) C2036_=_C2716( C2036 C2716 ) C2036_=_C2792( C2036 C2792 ) \nC2036_=_C2956( C2036 C2956 ) C2036_=_C3326( C2036 C3326 ) C2036_=_C3340( C2036 C3340 ) C2036_=_C3542( C2036 C3542 ) C2036_=_C3648( C2036 C3648 ) C2036_=_C3718( C2036 C3718 ) \nC2036_=_C3764( C2036 C3764 ) C2036_=_C3783( C2036 C3783 ) C2036_=_C3788( C2036 C3788 ) C2036_=_C4045( C2036 C4045 ) C2047_=_C2129( C2047 C2129 ) C2047_=_C2210( C2047 C2210 ) \nC2047_=_C2770( C2047 C2770 ) C2047_=_C2901( C2047 C2901 ) C2047_=_C2992( C2047 C2992 ) C2047_=_C3600( C2047 C3600 ) C2047_=_C3702( C2047 C3702 ) C2047_=_C3705( C2047 C3705 ) \nC2047_=_C3706( C2047 C3706 ) C2047_=_C3707( C2047 C3707 ) C2047_=_C3708( C2047 C3708 ) C2047_=_C3709( C2047 C3709 ) C2047_=_C3710( C2047 C3710 ) C2047_=_C3711( C2047 C3711 ) \nC2072_=_C3336( C2072 C3336 ) C2072_=_C3697( C2072 C3697 ) C2072_=_C3714( C2072 C3714 ) C2072_=_C3723( C2072 C3723 ) C2072_=_C3812( C2072 C3812 ) C2072_=_C3852( C2072 C3852 ) \nC2072_=_C3863( C2072 C3863 ) C2072_=_C3957( C2072 C3957 ) C2072_=_C3958( C2072 C3958 ) C2072_=_C3959( C2072 C3959 ) C2072_=_C3960( C2072 C3960 ) C2072_=_C3961( C2072 C3961 ) \nC2072_=_C3962( C2072 C3962 ) C2090_=_C2099( C2090 C2099 ) C2090_=_C2321( C2090 C2321 ) C2090_=_C2402( C2090 C2402 ) C2090_=_C2454( C2090 C2454 ) C2090_=_C2563( C2090 C2563 ) \nC2090_=_C2587( C2090 C2587 ) C2090_=_C2785( C2090 C2785 ) C2090_=_C2822( C2090 C2822 ) C2090_=_C3073( C2090 C3073 ) C2090_=_C3319( C2090 C3319 ) C2090_=_C3330( C2090 C3330 ) \nC2090_=_C3448( C2090 C3448 ) C2090_=_C3537( C2090 C3537 ) C2090_=_C3641( C2090 C3641 ) C2090_=_C3685( C2090 C3685 ) C2090_=_C3686( C2090 C3686 ) C2090_=_C3687( C2090 C3687 ) \nC2090_=_C3688( C2090 C3688 ) C2099_=_C2156( C2099 C2156 ) C2099_=_C2409( C2099 C2409 ) C2099_=_C2462( C2099 C2462 ) C2099_=_C2574( C2099 C2574 ) C2099_=_C2642( C2099 C2642 ) \nC2099_=_C2716( C2099 C2716 ) C2099_=_C2792( C2099 C2792 ) C2099_=_C2956( C2099 C2956 ) C2099_=_C3326( C2099 C3326 ) C2099_=_C3340( C2099 C3340 ) C2099_=_C3542( C2099 C3542 ) \nC2099_=_C3648( C2099 C3648 ) C2099_=_C3718( C2099 C3718 ) C2099_=_C3764( C2099 C3764 ) C2099_=_C3783( C2099 C3783 ) C2099_=_C3788( C2099 C3788 ) C2099_=_C4045( C2099 C4045 ) \nC2106_=_C2117( C2106 C2117 ) C2106_=_C2119( C2106 C2119 ) C2106_=_C2448( C2106 C2448 ) C2106_=_C2492( C2106 C2492 ) C2106_=_C2507( C2106 C2507 ) C2106_=_C2557( C2106 C2557 ) \nC2106_=_C3163( C2106 C3163 ) C2106_=_C3164( C2106 C3164 ) C2106_=_C3165( C2106 C3165 ) C2106_=_C3166( C2106 C3166 ) C2106_=_C3169( C2106 C3169 ) C2106_=_C3171( C2106 C3171 ) \nC2106_=_C3172( C2106 C3172 ) C2106_=_C3175( C2106 C3175 ) C2117_=_C2119( C2117 C2119 ) C2117_=_C2134( C2117 C2134 ) C2117_=_C2570( C2117 C2570 ) C2117_=_C2747( C2117 C2747 ) \nC2117_=_C2791( C2117 C2791 ) C2117_=_C2909( C2117 C2909 ) C2117_=_C2999( C2117 C2999 ) C2117_=_C3262( C2117 C3262 ) C2117_=_C3324( C2117 C3324 ) C2117_=_C3457( C2117 C3457 ) \nC2117_=_C3540( C2117 C3540 ) C2117_=_C3709( C2117 C3709 ) C2117_=_C3727( C2117 C3727 ) C2117_=_C3904( C2117 C3904 ) C2117_=_C4075( C2117 C4075 ) C2117_=_C4079( C2117 C4079 ) \nC2119_=_C2175( C2119 C2175 ) C2119_=_C2257( C2119 C2257 ) C2119_=_C2461( C2119 C2461 ) C2119_=_C2518( C2119 C2518 ) C2119_=_C2982( C2119 C2982 ) C2119_=_C3161( C2119 C3161 ) \nC2119_=_C3404( C2119 C3404 ) C2119_=_C3412( C2119 C3412 ) C2119_=_C3425( C2119 C3425 ) C2119_=_C3533( C2119 C3533 ) C2119_=_C3659( C2119 C3659 ) C2119_=_C3782( C2119 C3782 ) \nC2119_=_C3993( C2119 C3993 ) C2119_=_C4032( C2119 C4032 ) C2119_=_C4052( C2119 C4052 ) C2119_=_C4064( C2119 C4064 ) C2119_=_C4101( C2119 C4101 ) C2129_=_C2134( C2129 C2134 ) \nC2129_=_C2210( C2129 C2210 ) C2129_=_C2770( C2129 C2770 ) C2129_=_C2901( C2129 C2901 ) C2129_=_C2992( C2129 C2992 ) C2129_=_C3600( C2129 C3600 ) C2129_=_C3702( C2129 C3702 ) \nC2129_=_C3705( C2129 C3705 ) C2129_=_C3706( C2129 C3706 ) C2129_=_C3707( C2129 C3707 ) C2129_=_C3708( C2129 C3708 ) C2129_=_C3709( C2129 C3709 ) C2129_=_C3710( C2129 C3710 ) \nC2129_=_C3711( C2129 C3711 ) C2134_=_C2570( C2134 C2570 ) C2134_=_C2747( C2134 C2747 ) C2134_=_C2791( C2134 C2791 ) C2134_=_C2909( C2134 C2909 ) C2134_=_C2999( C2134 C2999 ) \nC2134_=_C3262( C2134 C3262 ) C2134_=_C3324( C2134 C3324 ) C2134_=_C3457( C2134 C3457 ) C2134_=_C3540( C2134 C3540 ) C2134_=_C3709( C2134 C3709 ) C2134_=_C3727( C2134 C3727 ) \nC2134_=_C3904( C2134 C3904 ) C2134_=_C4075( C2134 C4075 ) C2134_=_C4079( C2134 C4079 ) C2142_=_C2152( C2142 C2152 ) C2142_=_C2156( C2142 C2156 ) C2142_=_C2226( C2142 C2226 ) \nC2142_=_C2279( C2142 C2279 ) C2142_=_C2426( C2142 C2426 ) C2142_=_C2612( C2142 C2612 ) C2142_=_C2613( C2142 C2613 ) C2142_=_C2614( C2142 C2614 ) C2142_=_C2615( C2142 C2615 ) \nC2142_=_C2616( C2142 C2616 ) C2142_=_C2618( C2142 C2618 ) C2142_=_C2620( C2142 C2620 ) C2142_=_C2623( C2142 C2623 ) C2142_=_C2624( C2142 C2624 ) C2142_=_C2625( C2142 C2625 ) \nC2152_=_C2156( C2152 C2156 ) C2152_=_C2234( C2152 C2234 ) C2152_=_C2291( C2152 C2291 ) C2152_=_C2337( C2152 C2337 ) C2152_=_C2433( C2152 C2433 ) C2152_=_C2543( C2152 C2543 ) \nC2152_=_C3255( C2152 C3255 ) C2152_=_C3450( C2152 C3450 ) C2152_=_C3713( C2152 C3713 ) C2152_=_C3822( C2152 C3822 ) C2152_=_C3823( C2152 C3823 ) C2152_=_C3824( C2152 C3824 ) \nC2152_=_C3825( C2152 C3825 ) C2152_=_C3826( C2152 C3826 ) C2152_=_C3827( C2152 C3827 ) C2152_=_C3828( C2152 C3828 ) C2152_=_C3829( C2152 C3829 ) C2156_=_C2409( C2156 C2409 ) \nC2156_=_C2462( C2156 C2462 ) C2156_=_C2574( C2156 C2574 ) C2156_=_C2642( C2156 C2642 ) C2156_=_C2716( C2156 C2716 ) C2156_=_C2792( C2156 C2792 ) C2156_=_C2956( C2156 C2956 ) \nC2156_=_C3326( C2156 C3326 ) C2156_=_C3340( C2156 C3340 ) C2156_=_C3542( C2156 C3542 ) C2156_=_C3648( C2156 C3648 ) C2156_=_C3718( C2156 C3718 ) C2156_=_C3764( C2156 C3764 ) \nC2156_=_C3783( C2156 C3783 ) C2156_=_C3788( C2156 C3788 ) C2156_=_C4045(</w:t>
      </w:r>
    </w:p>
    <w:p>
      <w:pPr>
        <w:pStyle w:val="PreformattedText"/>
        <w:bidi w:val="0"/>
        <w:spacing w:before="0" w:after="0"/>
        <w:jc w:val="left"/>
        <w:rPr/>
      </w:pPr>
      <w:r>
        <w:rPr/>
        <w:t xml:space="preserve"> </w:t>
      </w:r>
      <w:r>
        <w:rPr/>
        <w:t>C2156 C4045 ) C2160_=_C2167( C2160 C2167 ) C2160_=_C2170( C2160 C2170 ) C2160_=_C2175( C2160 C2175 ) \nC2160_=_C2299( C2160 C2299 ) C2160_=_C2332( C2160 C2332 ) C2160_=_C2556( C2160 C2556 ) C2160_=_C2793( C2160 C2793 ) C2160_=_C2794( C2160 C2794 ) C2160_=_C2796( C2160 C2796 ) \nC2160_=_C2797( C2160 C2797 ) C2160_=_C2798( C2160 C2798 ) C2160_=_C2799( C2160 C2799 ) C2160_=_C2800( C2160 C2800 ) C2160_=_C2803( C2160 C2803 ) C2160_=_C2804( C2160 C2804 ) \nC2160_=_C2806( C2160 C2806 ) C2160_=_C2809( C2160 C2809 ) C2160_=_C2810( C2160 C2810 ) C2160_=_C2811( C2160 C2811 ) C2167_=_C2170( C2167 C2170 ) C2167_=_C2175( C2167 C2175 ) \nC2167_=_C2207( C2167 C2207 ) C2167_=_C2797( C2167 C2797 ) C2167_=_C3005( C2167 C3005 ) C2167_=_C3147( C2167 C3147 ) C2167_=_C3471( C2167 C3471 ) C2167_=_C3521( C2167 C3521 ) \nC2167_=_C3522( C2167 C3522 ) C2167_=_C3524( C2167 C3524 ) C2167_=_C3526( C2167 C3526 ) C2167_=_C3527( C2167 C3527 ) C2167_=_C3529( C2167 C3529 ) C2167_=_C3530( C2167 C3530 ) \nC2167_=_C3531( C2167 C3531 ) C2167_=_C3532( C2167 C3532 ) C2167_=_C3533( C2167 C3533 ) C2167_=_C3534( C2167 C3534 ) C2167_=_C3535( C2167 C3535 ) C2170_=_C2175( C2170 C2175 ) \nC2170_=_C2320( C2170 C2320 ) C2170_=_C2562( C2170 C2562 ) C2170_=_C2586( C2170 C2586 ) C2170_=_C2821( C2170 C2821 ) C2170_=_C3072( C2170 C3072 ) C2170_=_C3151( C2170 C3151 ) \nC2170_=_C3318( C2170 C3318 ) C2170_=_C3329( C2170 C3329 ) C2170_=_C3447( C2170 C3447 ) C2170_=_C3522( C2170 C3522 ) C2170_=_C3536( C2170 C3536 ) C2170_=_C3651( C2170 C3651 ) \nC2170_=_C3675( C2170 C3675 ) C2170_=_C3676( C2170 C3676 ) C2170_=_C3677( C2170 C3677 ) C2170_=_C3681( C2170 C3681 ) C2175_=_C2257( C2175 C2257 ) C2175_=_C2461( C2175 C2461 ) \nC2175_=_C2518( C2175 C2518 ) C2175_=_C2982( C2175 C2982 ) C2175_=_C3161( C2175 C3161 ) C2175_=_C3404( C2175 C3404 ) C2175_=_C3412( C2175 C3412 ) C2175_=_C3425( C2175 C3425 ) \nC2175_=_C3533( C2175 C3533 ) C2175_=_C3659( C2175 C3659 ) C2175_=_C3782( C2175 C3782 ) C2175_=_C3993( C2175 C3993 ) C2175_=_C4032( C2175 C4032 ) C2175_=_C4052( C2175 C4052 ) \nC2175_=_C4064( C2175 C4064 ) C2175_=_C4101( C2175 C4101 ) C2207_=_C2210( C2207 C2210 ) C2207_=_C2797( C2207 C2797 ) C2207_=_C3005( C2207 C3005 ) C2207_=_C3147( C2207 C3147 ) \nC2207_=_C3471( C2207 C3471 ) C2207_=_C3521( C2207 C3521 ) C2207_=_C3522( C2207 C3522 ) C2207_=_C3524( C2207 C3524 ) C2207_=_C3526( C2207 C3526 ) C2207_=_C3527( C2207 C3527 ) \nC2207_=_C3529( C2207 C3529 ) C2207_=_C3530( C2207 C3530 ) C2207_=_C3531( C2207 C3531 ) C2207_=_C3532( C2207 C3532 ) C2207_=_C3533( C2207 C3533 ) C2207_=_C3534( C2207 C3534 ) \nC2207_=_C3535( C2207 C3535 ) C2210_=_C2770( C2210 C2770 ) C2210_=_C2901( C2210 C2901 ) C2210_=_C2992( C2210 C2992 ) C2210_=_C3600( C2210 C3600 ) C2210_=_C3702( C2210 C3702 ) \nC2210_=_C3705( C2210 C3705 ) C2210_=_C3706( C2210 C3706 ) C2210_=_C3707( C2210 C3707 ) C2210_=_C3708( C2210 C3708 ) C2210_=_C3709( C2210 C3709 ) C2210_=_C3710( C2210 C3710 ) \nC2210_=_C3711( C2210 C3711 ) C2226_=_C2234( C2226 C2234 ) C2226_=_C2279( C2226 C2279 ) C2226_=_C2426( C2226 C2426 ) C2226_=_C2612( C2226 C2612 ) C2226_=_C2613( C2226 C2613 ) \nC2226_=_C2614( C2226 C2614 ) C2226_=_C2615( C2226 C2615 ) C2226_=_C2616( C2226 C2616 ) C2226_=_C2618( C2226 C2618 ) C2226_=_C2620( C2226 C2620 ) C2226_=_C2623( C2226 C2623 ) \nC2226_=_C2624( C2226 C2624 ) C2226_=_C2625( C2226 C2625 ) C2234_=_C2291( C2234 C2291 ) C2234_=_C2337( C2234 C2337 ) C2234_=_C2433( C2234 C2433 ) C2234_=_C2543( C2234 C2543 ) \nC2234_=_C3255( C2234 C3255 ) C2234_=_C3450( C2234 C3450 ) C2234_=_C3713( C2234 C3713 ) C2234_=_C3822( C2234 C3822 ) C2234_=_C3823( C2234 C3823 ) C2234_=_C3824( C2234 C3824 ) \nC2234_=_C3825( C2234 C3825 ) C2234_=_C3826( C2234 C3826 ) C2234_=_C3827( C2234 C3827 ) C2234_=_C3828( C2234 C3828 ) C2234_=_C3829( C2234 C3829 ) C2257_=_C2461( C2257 C2461 ) \nC2257_=_C2518( C2257 C2518 ) C2257_=_C2982( C2257 C2982 ) C2257_=_C3161( C2257 C3161 ) C2257_=_C3404( C2257 C3404 ) C2257_=_C3412( C2257 C3412 ) C2257_=_C3425( C2257 C3425 ) \nC2257_=_C3533( C2257 C3533 ) C2257_=_C3659( C2257 C3659 ) C2257_=_C3782( C2257 C3782 ) C2257_=_C3993( C2257 C3993 ) C2257_=_C4032( C2257 C4032 ) C2257_=_C4052( C2257 C4052 ) \nC2257_=_C4064( C2257 C4064 ) C2257_=_C4101( C2257 C4101 ) C2279_=_C2291( C2279 C2291 ) C2279_=_C2426( C2279 C2426 ) C2279_=_C2612( C2279 C2612 ) C2279_=_C2613( C2279 C2613 ) \nC2279_=_C2614( C2279 C2614 ) C2279_=_C2615( C2279 C2615 ) C2279_=_C2616( C2279 C2616 ) C2279_=_C2618( C2279 C2618 ) C2279_=_C2620( C2279 C2620 ) C2279_=_C2623( C2279 C2623 ) \nC2279_=_C2624( C2279 C2624 ) C2279_=_C2625( C2279 C2625 ) C2291_=_C2337( C2291 C2337 ) C2291_=_C2433( C2291 C2433 ) C2291_=_C2543( C2291 C2543 ) C2291_=_C3255( C2291 C3255 ) \nC2291_=_C3450( C2291 C3450 ) C2291_=_C3713( C2291 C3713 ) C2291_=_C3822( C2291 C3822 ) C2291_=_C3823( C2291 C3823 ) C2291_=_C3824( C2291 C3824 ) C2291_=_C3825( C2291 C3825 ) \nC2291_=_C3826( C2291 C3826 ) C2291_=_C3827( C2291 C3827 ) C2291_=_C3828( C2291 C3828 ) C2291_=_C3829( C2291 C3829 ) C2299_=_C2332( C2299 C2332 ) C2299_=_C2556( C2299 C2556 ) \nC2299_=_C2793( C2299 C2793 ) C2299_=_C2794( C2299 C2794 ) C2299_=_C2796( C2299 C2796 ) C2299_=_C2797( C2299 C2797 ) C2299_=_C2798( C2299 C2798 ) C2299_=_C2799( C2299 C2799 ) \nC2299_=_C2800( C2299 C2800 ) C2299_=_C2803( C2299 C2803 ) C2299_=_C2804( C2299 C2804 ) C2299_=_C2806( C2299 C2806 ) C2299_=_C2809( C2299 C2809 ) C2299_=_C2810( C2299 C2810 ) \nC2299_=_C2811( C2299 C2811 ) C2320_=_C2321( C2320 C2321 ) C2320_=_C2562( C2320 C2562 ) C2320_=_C2586( C2320 C2586 ) C2320_=_C2821( C2320 C2821 ) C2320_=_C3072( C2320 C3072 ) \nC2320_=_C3151( C2320 C3151 ) C2320_=_C3318( C2320 C3318 ) C2320_=_C3329( C2320 C3329 ) C2320_=_C3447( C2320 C3447 ) C2320_=_C3522( C2320 C3522 ) C2320_=_C3536( C2320 C3536 ) \nC2320_=_C3651( C2320 C3651 ) C2320_=_C3675( C2320 C3675 ) C2320_=_C3676( C2320 C3676 ) C2320_=_C3677( C2320 C3677 ) C2320_=_C3681( C2320 C3681 ) C2321_=_C2402( C2321 C2402 ) \nC2321_=_C2454( C2321 C2454 ) C2321_=_C2563( C2321 C2563 ) C2321_=_C2587( C2321 C2587 ) C2321_=_C2785( C2321 C2785 ) C2321_=_C2822( C2321 C2822 ) C2321_=_C3073( C2321 C3073 ) \nC2321_=_C3319( C2321 C3319 ) C2321_=_C3330( C2321 C3330 ) C2321_=_C3448( C2321 C3448 ) C2321_=_C3537( C2321 C3537 ) C2321_=_C3641( C2321 C3641 ) C2321_=_C3685( C2321 C3685 ) \nC2321_=_C3686( C2321 C3686 ) C2321_=_C3687( C2321 C3687 ) C2321_=_C3688( C2321 C3688 ) C2332_=_C2337( C2332 C2337 ) C2332_=_C2556( C2332 C2556 ) C2332_=_C2793( C2332 C2793 ) \nC2332_=_C2794( C2332 C2794 ) C2332_=_C2796( C2332 C2796 ) C2332_=_C2797( C2332 C2797 ) C2332_=_C2798( C2332 C2798 ) C2332_=_C2799( C2332 C2799 ) C2332_=_C2800( C2332 C2800 ) \nC2332_=_C2803( C2332 C2803 ) C2332_=_C2804( C2332 C2804 ) C2332_=_C2806( C2332 C2806 ) C2332_=_C2809( C2332 C2809 ) C2332_=_C2810( C2332 C2810 ) C2332_=_C2811( C2332 C2811 ) \nC2337_=_C2433( C2337 C2433 ) C2337_=_C2543( C2337 C2543 ) C2337_=_C3255( C2337 C3255 ) C2337_=_C3450( C2337 C3450 ) C2337_=_C3713( C2337 C3713 ) C2337_=_C3822( C2337 C3822 ) \nC2337_=_C3823( C2337 C3823 ) C2337_=_C3824( C2337 C3824 ) C2337_=_C3825( C2337 C3825 ) C2337_=_C3826( C2337 C3826 ) C2337_=_C3827( C2337 C3827 ) C2337_=_C3828( C2337 C3828 ) \nC2337_=_C3829( C2337 C3829 ) C2402_=_C2409( C2402 C2409 ) C2402_=_C2454( C2402 C2454 ) C2402_=_C2563( C2402 C2563 ) C2402_=_C2587( C2402 C2587 ) C2402_=_C2785( C2402 C2785 ) \nC2402_=_C2822( C2402 C2822 ) C2402_=_C3073( C2402 C3073 ) C2402_=_C3319( C2402 C3319 ) C2402_=_C3330( C2402 C3330 ) C2402_=_C3448( C2402 C3448 ) C2402_=_C3537( C2402 C3537 ) \nC2402_=_C3641( C2402 C3641 ) C2402_=_C3685( C2402 C3685 ) C2402_=_C3686( C2402 C3686 ) C2402_=_C3687( C2402 C3687 ) C2402_=_C3688( C2402 C3688 ) C2409_=_C2462( C2409 C2462 ) \nC2409_=_C2574( C2409 C2574 ) C2409_=_C2642( C2409 C2642 ) C2409_=_C2716( C2409 C2716 ) C2409_=_C2792( C2409 C2792 ) C2409_=_C2956( C2409 C2956 ) C2409_=_C3326( C2409 C3326 ) \nC2409_=_C3340( C2409 C3340 ) C2409_=_C3542( C2409 C3542 ) C2409_=_C3648( C2409 C3648 ) C2409_=_C3718( C2409 C3718 ) C2409_=_C3764( C2409 C3764 ) C2409_=_C3783( C2409 C3783 ) \nC2409_=_C3788( C2409 C3788 ) C2409_=_C4045( C2409 C4045 ) C2426_=_C2433( C2426 C2433 ) C2426_=_C2612( C2426 C2612 ) C2426_=_C2613( C2426 C2613 ) C2426_=_C2614( C2426 C2614 ) \nC2426_=_C2615( C2426 C2615 ) C2426_=_C2616( C2426 C2616 ) C2426_=_C2618( C2426 C2618 ) C2426_=_C2620( C2426 C2620 ) C2426_=_C2623( C2426 C2623 ) C2426_=_C2624( C2426 C2624 ) \nC2426_=_C2625( C2426 C2625 ) C2433_=_C2543( C2433 C2543 ) C2433_=_C3255( C2433 C3255 ) C2433_=_C3450( C2433 C3450 ) C2433_=_C3713( C2433 C3713 ) C2433_=_C3822( C2433 C3822 ) \nC2433_=_C3823( C2433 C3823 ) C2433_=_C3824( C2433 C3824 ) C2433_=_C3825( C2433 C3825 ) C2433_=_C3826( C2433 C3826 ) C2433_=_C3827( C2433 C3827 ) C2433_=_C3828( C2433 C3828 ) \nC2433_=_C3829( C2433 C3829 ) C2448_=_C2454( C2448 C2454 ) C2448_=_C2461( C2448 C2461 ) C2448_=_C2462( C2448 C2462 ) C2448_=_C2492( C2448 C2492 ) C2448_=_C2507( C2448 C2507 ) \nC2448_=_C2557( C2448 C2557 ) C2448_=_C3163( C2448 C3163 ) C2448_=_C3164( C2448 C3164 ) C2448_=_C3165( C2448 C3165 ) C2448_=_C3166( C2448 C3166 ) C2448_=_C3169( C2448 C3169 ) \nC2448_=_C3171( C2448 C3171 ) C2448_=_C3172( C2448 C3172 ) C2448_=_C3175( C2448 C3175 ) C2454_=_C2461( C2454 C2461 ) C2454_=_C2462( C2454 C2462 ) C2454_=_C2563( C2454 C2563 ) \nC2454_=_C2587( C2454 C2587 ) C2454_=_C2785( C2454 C2785 ) C2454_=_C2822( C2454 C2822 ) C2454_=_C3073( C2454 C3073 ) C2454_=_C3319( C2454 C3319 ) C2454_=_C3330( C2454 C3330 ) \nC2454_=_C3448( C2454 C3448 ) C2454_=_C3537( C2454 C3537 ) C2454_=_C3641( C2454 C3641 ) C2454_=_C3685( C2454 C3685 ) C2454_=_C3686( C2454 C3686 ) C2454_=_C3687( C2454 C3687 ) \nC2454_=_C3688( C2454 C3688 ) C2461_=_C2462( C2461 C2462 ) C2461_=_C2518( C2461 C2518 ) C2461_=_C2982( C2461 C2982 ) C2461_=_C3161( C2461 C3161 ) C2461_=_C3404( C2461 C3404 ) \nC2461_=_C3412( C2461 C3412 ) C2461_=_C3425( C2461 C3425 ) C2461_=_C3533( C2461 C3533 ) C2461_=_C3659( C2461 C3659 ) C2461_=_C3782(</w:t>
      </w:r>
    </w:p>
    <w:p>
      <w:pPr>
        <w:pStyle w:val="PreformattedText"/>
        <w:bidi w:val="0"/>
        <w:spacing w:before="0" w:after="0"/>
        <w:jc w:val="left"/>
        <w:rPr/>
      </w:pPr>
      <w:r>
        <w:rPr/>
        <w:t xml:space="preserve"> </w:t>
      </w:r>
      <w:r>
        <w:rPr/>
        <w:t>C2461 C3782 ) C2461_=_C3993( C2461 C3993 ) \nC2461_=_C4032( C2461 C4032 ) C2461_=_C4052( C2461 C4052 ) C2461_=_C4064( C2461 C4064 ) C2461_=_C4101( C2461 C4101 ) C2462_=_C2574( C2462 C2574 ) C2462_=_C2642( C2462 C2642 ) \nC2462_=_C2716( C2462 C2716 ) C2462_=_C2792( C2462 C2792 ) C2462_=_C2956( C2462 C2956 ) C2462_=_C3326( C2462 C3326 ) C2462_=_C3340( C2462 C3340 ) C2462_=_C3542( C2462 C3542 ) \nC2462_=_C3648( C2462 C3648 ) C2462_=_C3718( C2462 C3718 ) C2462_=_C3764( C2462 C3764 ) C2462_=_C3783( C2462 C3783 ) C2462_=_C3788( C2462 C3788 ) C2462_=_C4045( C2462 C4045 ) \nC2492_=_C2507( C2492 C2507 ) C2492_=_C2557( C2492 C2557 ) C2492_=_C3163( C2492 C3163 ) C2492_=_C3164( C2492 C3164 ) C2492_=_C3165( C2492 C3165 ) C2492_=_C3166( C2492 C3166 ) \nC2492_=_C3169( C2492 C3169 ) C2492_=_C3171( C2492 C3171 ) C2492_=_C3172( C2492 C3172 ) C2492_=_C3175( C2492 C3175 ) C2507_=_C2518( C2507 C2518 ) C2507_=_C2557( C2507 C2557 ) \nC2507_=_C3163( C2507 C3163 ) C2507_=_C3164( C2507 C3164 ) C2507_=_C3165( C2507 C3165 ) C2507_=_C3166( C2507 C3166 ) C2507_=_C3169( C2507 C3169 ) C2507_=_C3171( C2507 C3171 ) \nC2507_=_C3172( C2507 C3172 ) C2507_=_C3175( C2507 C3175 ) C2518_=_C2982( C2518 C2982 ) C2518_=_C3161( C2518 C3161 ) C2518_=_C3404( C2518 C3404 ) C2518_=_C3412( C2518 C3412 ) \nC2518_=_C3425( C2518 C3425 ) C2518_=_C3533( C2518 C3533 ) C2518_=_C3659( C2518 C3659 ) C2518_=_C3782( C2518 C3782 ) C2518_=_C3993( C2518 C3993 ) C2518_=_C4032( C2518 C4032 ) \nC2518_=_C4052( C2518 C4052 ) C2518_=_C4064( C2518 C4064 ) C2518_=_C4101( C2518 C4101 ) C2543_=_C3255( C2543 C3255 ) C2543_=_C3450( C2543 C3450 ) C2543_=_C3713( C2543 C3713 ) \nC2543_=_C3822( C2543 C3822 ) C2543_=_C3823( C2543 C3823 ) C2543_=_C3824( C2543 C3824 ) C2543_=_C3825( C2543 C3825 ) C2543_=_C3826( C2543 C3826 ) C2543_=_C3827( C2543 C3827 ) \nC2543_=_C3828( C2543 C3828 ) C2543_=_C3829( C2543 C3829 ) C2556_=_C2557( C2556 C2557 ) C2556_=_C2562( C2556 C2562 ) C2556_=_C2563( C2556 C2563 ) C2556_=_C2570( C2556 C2570 ) \nC2556_=_C2574( C2556 C2574 ) C2556_=_C2793( C2556 C2793 ) C2556_=_C2794( C2556 C2794 ) C2556_=_C2796( C2556 C2796 ) C2556_=_C2797( C2556 C2797 ) C2556_=_C2798( C2556 C2798 ) \nC2556_=_C2799( C2556 C2799 ) C2556_=_C2800( C2556 C2800 ) C2556_=_C2803( C2556 C2803 ) C2556_=_C2804( C2556 C2804 ) C2556_=_C2806( C2556 C2806 ) C2556_=_C2809( C2556 C2809 ) \nC2556_=_C2810( C2556 C2810 ) C2556_=_C2811( C2556 C2811 ) C2557_=_C2562( C2557 C2562 ) C2557_=_C2563( C2557 C2563 ) C2557_=_C2570( C2557 C2570 ) C2557_=_C2574( C2557 C2574 ) \nC2557_=_C3163( C2557 C3163 ) C2557_=_C3164( C2557 C3164 ) C2557_=_C3165( C2557 C3165 ) C2557_=_C3166( C2557 C3166 ) C2557_=_C3169( C2557 C3169 ) C2557_=_C3171( C2557 C3171 ) \nC2557_=_C3172( C2557 C3172 ) C2557_=_C3175( C2557 C3175 ) C2562_=_C2563( C2562 C2563 ) C2562_=_C2570( C2562 C2570 ) C2562_=_C2574( C2562 C2574 ) C2562_=_C2586( C2562 C2586 ) \nC2562_=_C2821( C2562 C2821 ) C2562_=_C3072( C2562 C3072 ) C2562_=_C3151( C2562 C3151 ) C2562_=_C3318( C2562 C3318 ) C2562_=_C3329( C2562 C3329 ) C2562_=_C3447( C2562 C3447 ) \nC2562_=_C3522( C2562 C3522 ) C2562_=_C3536( C2562 C3536 ) C2562_=_C3651( C2562 C3651 ) C2562_=_C3675( C2562 C3675 ) C2562_=_C3676( C2562 C3676 ) C2562_=_C3677( C2562 C3677 ) \nC2562_=_C3681( C2562 C3681 ) C2563_=_C2570( C2563 C2570 ) C2563_=_C2574( C2563 C2574 ) C2563_=_C2587( C2563 C2587 ) C2563_=_C2785( C2563 C2785 ) C2563_=_C2822( C2563 C2822 ) \nC2563_=_C3073( C2563 C3073 ) C2563_=_C3319( C2563 C3319 ) C2563_=_C3330( C2563 C3330 ) C2563_=_C3448( C2563 C3448 ) C2563_=_C3537( C2563 C3537 ) C2563_=_C3641( C2563 C3641 ) \nC2563_=_C3685( C2563 C3685 ) C2563_=_C3686( C2563 C3686 ) C2563_=_C3687( C2563 C3687 ) C2563_=_C3688( C2563 C3688 ) C2570_=_C2574( C2570 C2574 ) C2570_=_C2747( C2570 C2747 ) \nC2570_=_C2791( C2570 C2791 ) C2570_=_C2909( C2570 C2909 ) C2570_=_C2999( C2570 C2999 ) C2570_=_C3262( C2570 C3262 ) C2570_=_C3324( C2570 C3324 ) C2570_=_C3457( C2570 C3457 ) \nC2570_=_C3540( C2570 C3540 ) C2570_=_C3709( C2570 C3709 ) C2570_=_C3727( C2570 C3727 ) C2570_=_C3904( C2570 C3904 ) C2570_=_C4075( C2570 C4075 ) C2570_=_C4079( C2570 C4079 ) \nC2574_=_C2642( C2574 C2642 ) C2574_=_C2716( C2574 C2716 ) C2574_=_C2792( C2574 C2792 ) C2574_=_C2956( C2574 C2956 ) C2574_=_C3326( C2574 C3326 ) C2574_=_C3340( C2574 C3340 ) \nC2574_=_C3542( C2574 C3542 ) C2574_=_C3648( C2574 C3648 ) C2574_=_C3718( C2574 C3718 ) C2574_=_C3764( C2574 C3764 ) C2574_=_C3783( C2574 C3783 ) C2574_=_C3788( C2574 C3788 ) \nC2574_=_C4045( C2574 C4045 ) C2586_=_C2587( C2586 C2587 ) C2586_=_C2821( C2586 C2821 ) C2586_=_C3072( C2586 C3072 ) C2586_=_C3151( C2586 C3151 ) C2586_=_C3318( C2586 C3318 ) \nC2586_=_C3329( C2586 C3329 ) C2586_=_C3447( C2586 C3447 ) C2586_=_C3522( C2586 C3522 ) C2586_=_C3536( C2586 C3536 ) C2586_=_C3651( C2586 C3651 ) C2586_=_C3675( C2586 C3675 ) \nC2586_=_C3676( C2586 C3676 ) C2586_=_C3677( C2586 C3677 ) C2586_=_C3681( C2586 C3681 ) C2587_=_C2785( C2587 C2785 ) C2587_=_C2822( C2587 C2822 ) C2587_=_C3073( C2587 C3073 ) \nC2587_=_C3319( C2587 C3319 ) C2587_=_C3330( C2587 C3330 ) C2587_=_C3448( C2587 C3448 ) C2587_=_C3537( C2587 C3537 ) C2587_=_C3641( C2587 C3641 ) C2587_=_C3685( C2587 C3685 ) \nC2587_=_C3686( C2587 C3686 ) C2587_=_C3687( C2587 C3687 ) C2587_=_C3688( C2587 C3688 ) C2612_=_C2613( C2612 C2613 ) C2612_=_C2614( C2612 C2614 ) C2612_=_C2615( C2612 C2615 ) \nC2612_=_C2616( C2612 C2616 ) C2612_=_C2618( C2612 C2618 ) C2612_=_C2620( C2612 C2620 ) C2612_=_C2623( C2612 C2623 ) C2612_=_C2624( C2612 C2624 ) C2612_=_C2625( C2612 C2625 ) \nC2612_=_C2785( C2612 C2785 ) C2612_=_C2791( C2612 C2791 ) C2612_=_C2792( C2612 C2792 ) C2613_=_C2614( C2613 C2614 ) C2613_=_C2615( C2613 C2615 ) C2613_=_C2616( C2613 C2616 ) \nC2613_=_C2618( C2613 C2618 ) C2613_=_C2620( C2613 C2620 ) C2613_=_C2623( C2613 C2623 ) C2613_=_C2624( C2613 C2624 ) C2613_=_C2625( C2613 C2625 ) C2613_=_C3255( C2613 C3255 ) \nC2613_=_C3262( C2613 C3262 ) C2614_=_C2615( C2614 C2615 ) C2614_=_C2616( C2614 C2616 ) C2614_=_C2618( C2614 C2618 ) C2614_=_C2620( C2614 C2620 ) C2614_=_C2623( C2614 C2623 ) \nC2614_=_C2624( C2614 C2624 ) C2614_=_C2625( C2614 C2625 ) C2615_=_C2616( C2615 C2616 ) C2615_=_C2618( C2615 C2618 ) C2615_=_C2620( C2615 C2620 ) C2615_=_C2623( C2615 C2623 ) \nC2615_=_C2624( C2615 C2624 ) C2615_=_C2625( C2615 C2625 ) C2616_=_C2618( C2616 C2618 ) C2616_=_C2620( C2616 C2620 ) C2616_=_C2623( C2616 C2623 ) C2616_=_C2624( C2616 C2624 ) \nC2616_=_C2625( C2616 C2625 ) C2618_=_C2620( C2618 C2620 ) C2618_=_C2623( C2618 C2623 ) C2618_=_C2624( C2618 C2624 ) C2618_=_C2625( C2618 C2625 ) C2620_=_C2623( C2620 C2623 ) \nC2620_=_C2624( C2620 C2624 ) C2620_=_C2625( C2620 C2625 ) C2620_=_C3524( C2620 C3524 ) C2620_=_C3702( C2620 C3702 ) C2620_=_C3713( C2620 C3713 ) C2620_=_C3714( C2620 C3714 ) \nC2620_=_C3718( C2620 C3718 ) C2623_=_C2624( C2623 C2624 ) C2623_=_C2625( C2623 C2625 ) C2623_=_C3822( C2623 C3822 ) C2624_=_C2625( C2624 C2625 ) C2624_=_C3824( C2624 C3824 ) \nC2625_=_C3535( C2625 C3535 ) C2625_=_C3711( C2625 C3711 ) C2625_=_C3828( C2625 C3828 ) C2625_=_C3961( C2625 C3961 ) C2642_=_C2716( C2642 C2716 ) C2642_=_C2792( C2642 C2792 ) \nC2642_=_C2956( C2642 C2956 ) C2642_=_C3326( C2642 C3326 ) C2642_=_C3340( C2642 C3340 ) C2642_=_C3542( C2642 C3542 ) C2642_=_C3648( C2642 C3648 ) C2642_=_C3718( C2642 C3718 ) \nC2642_=_C3764( C2642 C3764 ) C2642_=_C3783( C2642 C3783 ) C2642_=_C3788( C2642 C3788 ) C2642_=_C4045( C2642 C4045 ) C2716_=_C2792( C2716 C2792 ) C2716_=_C2956( C2716 C2956 ) \nC2716_=_C3326( C2716 C3326 ) C2716_=_C3340( C2716 C3340 ) C2716_=_C3542( C2716 C3542 ) C2716_=_C3648( C2716 C3648 ) C2716_=_C3718( C2716 C3718 ) C2716_=_C3764( C2716 C3764 ) \nC2716_=_C3783( C2716 C3783 ) C2716_=_C3788( C2716 C3788 ) C2716_=_C4045( C2716 C4045 ) C2747_=_C2791( C2747 C2791 ) C2747_=_C2909( C2747 C2909 ) C2747_=_C2999( C2747 C2999 ) \nC2747_=_C3262( C2747 C3262 ) C2747_=_C3324( C2747 C3324 ) C2747_=_C3457( C2747 C3457 ) C2747_=_C3540( C2747 C3540 ) C2747_=_C3709( C2747 C3709 ) C2747_=_C3727( C2747 C3727 ) \nC2747_=_C3904( C2747 C3904 ) C2747_=_C4075( C2747 C4075 ) C2747_=_C4079( C2747 C4079 ) C2770_=_C2901( C2770 C2901 ) C2770_=_C2992( C2770 C2992 ) C2770_=_C3600( C2770 C3600 ) \nC2770_=_C3702( C2770 C3702 ) C2770_=_C3705( C2770 C3705 ) C2770_=_C3706( C2770 C3706 ) C2770_=_C3707( C2770 C3707 ) C2770_=_C3708( C2770 C3708 ) C2770_=_C3709( C2770 C3709 ) \nC2770_=_C3710( C2770 C3710 ) C2770_=_C3711( C2770 C3711 ) C2785_=_C2791( C2785 C2791 ) C2785_=_C2792( C2785 C2792 ) C2785_=_C2822( C2785 C2822 ) C2785_=_C3073( C2785 C3073 ) \nC2785_=_C3319( C2785 C3319 ) C2785_=_C3330( C2785 C3330 ) C2785_=_C3448( C2785 C3448 ) C2785_=_C3537( C2785 C3537 ) C2785_=_C3641( C2785 C3641 ) C2785_=_C3685( C2785 C3685 ) \nC2785_=_C3686( C2785 C3686 ) C2785_=_C3687( C2785 C3687 ) C2785_=_C3688( C2785 C3688 ) C2791_=_C2792( C2791 C2792 ) C2791_=_C2909( C2791 C2909 ) C2791_=_C2999( C2791 C2999 ) \nC2791_=_C3262( C2791 C3262 ) C2791_=_C3324( C2791 C3324 ) C2791_=_C3457( C2791 C3457 ) C2791_=_C3540( C2791 C3540 ) C2791_=_C3709( C2791 C3709 ) C2791_=_C3727( C2791 C3727 ) \nC2791_=_C3904( C2791 C3904 ) C2791_=_C4075( C2791 C4075 ) C2791_=_C4079( C2791 C4079 ) C2792_=_C2956( C2792 C2956 ) C2792_=_C3326( C2792 C3326 ) C2792_=_C3340( C2792 C3340 ) \nC2792_=_C3542( C2792 C3542 ) C2792_=_C3648( C2792 C3648 ) C2792_=_C3718( C2792 C3718 ) C2792_=_C3764( C2792 C3764 ) C2792_=_C3783( C2792 C3783 ) C2792_=_C3788( C2792 C3788 ) \nC2792_=_C4045( C2792 C4045 ) C2793_=_C2794( C2793 C2794 ) C2793_=_C2796( C2793 C2796 ) C2793_=_C2797( C2793 C2797 ) C2793_=_C2798( C2793 C2798 ) C2793_=_C2799( C2793 C2799 ) \nC2793_=_C2800( C2793 C2800 ) C2793_=_C2803( C2793 C2803 ) C2793_=_C2804( C2793 C2804 ) C2793_=_C2806( C2793 C2806 ) C2793_=_C2809( C2793 C2809 ) C2793_=_C2810( C2793 C2810 ) \nC2793_=_C2811( C2793 C2811 ) C2794_=_C2796( C2794 C2796 ) C2794_=_C2797( C2794 C2797 ) C2794_=_C2798( C2794 C2798 ) C2794_=_C2799( C2794 C2799 ) C2794_=_C2800( C2794 C2800 ) \nC2794_=_C2803(</w:t>
      </w:r>
    </w:p>
    <w:p>
      <w:pPr>
        <w:pStyle w:val="PreformattedText"/>
        <w:bidi w:val="0"/>
        <w:spacing w:before="0" w:after="0"/>
        <w:jc w:val="left"/>
        <w:rPr/>
      </w:pPr>
      <w:r>
        <w:rPr/>
        <w:t xml:space="preserve"> </w:t>
      </w:r>
      <w:r>
        <w:rPr/>
        <w:t>C2794 C2803 ) C2794_=_C2804( C2794 C2804 ) C2794_=_C2806( C2794 C2806 ) C2794_=_C2809( C2794 C2809 ) C2794_=_C2810( C2794 C2810 ) C2794_=_C2811( C2794 C2811 ) \nC2794_=_C3147( C2794 C3147 ) C2794_=_C3151( C2794 C3151 ) C2794_=_C3161( C2794 C3161 ) C2796_=_C2797( C2796 C2797 ) C2796_=_C2798( C2796 C2798 ) C2796_=_C2799( C2796 C2799 ) \nC2796_=_C2800( C2796 C2800 ) C2796_=_C2803( C2796 C2803 ) C2796_=_C2804( C2796 C2804 ) C2796_=_C2806( C2796 C2806 ) C2796_=_C2809( C2796 C2809 ) C2796_=_C2810( C2796 C2810 ) \nC2796_=_C2811( C2796 C2811 ) C2796_=_C3163( C2796 C3163 ) C2796_=_C3318( C2796 C3318 ) C2796_=_C3319( C2796 C3319 ) C2796_=_C3324( C2796 C3324 ) C2796_=_C3326( C2796 C3326 ) \nC2797_=_C2798( C2797 C2798 ) C2797_=_C2799( C2797 C2799 ) C2797_=_C2800( C2797 C2800 ) C2797_=_C2803( C2797 C2803 ) C2797_=_C2804( C2797 C2804 ) C2797_=_C2806( C2797 C2806 ) \nC2797_=_C2809( C2797 C2809 ) C2797_=_C2810( C2797 C2810 ) C2797_=_C2811( C2797 C2811 ) C2797_=_C3005( C2797 C3005 ) C2797_=_C3147( C2797 C3147 ) C2797_=_C3471( C2797 C3471 ) \nC2797_=_C3521( C2797 C3521 ) C2797_=_C3522( C2797 C3522 ) C2797_=_C3524( C2797 C3524 ) C2797_=_C3526( C2797 C3526 ) C2797_=_C3527( C2797 C3527 ) C2797_=_C3529( C2797 C3529 ) \nC2797_=_C3530( C2797 C3530 ) C2797_=_C3531( C2797 C3531 ) C2797_=_C3532( C2797 C3532 ) C2797_=_C3533( C2797 C3533 ) C2797_=_C3534( C2797 C3534 ) C2797_=_C3535( C2797 C3535 ) \nC2798_=_C2799( C2798 C2799 ) C2798_=_C2800( C2798 C2800 ) C2798_=_C2803( C2798 C2803 ) C2798_=_C2804( C2798 C2804 ) C2798_=_C2806( C2798 C2806 ) C2798_=_C2809( C2798 C2809 ) \nC2798_=_C2810( C2798 C2810 ) C2798_=_C2811( C2798 C2811 ) C2798_=_C3166( C2798 C3166 ) C2798_=_C3536( C2798 C3536 ) C2798_=_C3537( C2798 C3537 ) C2798_=_C3540( C2798 C3540 ) \nC2798_=_C3542( C2798 C3542 ) C2799_=_C2800( C2799 C2800 ) C2799_=_C2803( C2799 C2803 ) C2799_=_C2804( C2799 C2804 ) C2799_=_C2806( C2799 C2806 ) C2799_=_C2809( C2799 C2809 ) \nC2799_=_C2810( C2799 C2810 ) C2799_=_C2811( C2799 C2811 ) C2800_=_C2803( C2800 C2803 ) C2800_=_C2804( C2800 C2804 ) C2800_=_C2806( C2800 C2806 ) C2800_=_C2809( C2800 C2809 ) \nC2800_=_C2810( C2800 C2810 ) C2800_=_C2811( C2800 C2811 ) C2800_=_C3521( C2800 C3521 ) C2800_=_C3651( C2800 C3651 ) C2800_=_C3659( C2800 C3659 ) C2803_=_C2804( C2803 C2804 ) \nC2803_=_C2806( C2803 C2806 ) C2803_=_C2809( C2803 C2809 ) C2803_=_C2810( C2803 C2810 ) C2803_=_C2811( C2803 C2811 ) C2803_=_C3530( C2803 C3530 ) C2803_=_C3676( C2803 C3676 ) \nC2803_=_C4052( C2803 C4052 ) C2804_=_C2806( C2804 C2806 ) C2804_=_C2809( C2804 C2809 ) C2804_=_C2810( C2804 C2810 ) C2804_=_C2811( C2804 C2811 ) C2804_=_C3532( C2804 C3532 ) \nC2804_=_C3677( C2804 C3677 ) C2804_=_C3826( C2804 C3826 ) C2804_=_C4064( C2804 C4064 ) C2806_=_C2809( C2806 C2809 ) C2806_=_C2810( C2806 C2810 ) C2806_=_C2811( C2806 C2811 ) \nC2809_=_C2810( C2809 C2810 ) C2809_=_C2811( C2809 C2811 ) C2810_=_C2811( C2810 C2811 ) C2810_=_C3534( C2810 C3534 ) C2810_=_C3681( C2810 C3681 ) C2810_=_C4101( C2810 C4101 ) \nC2821_=_C2822( C2821 C2822 ) C2821_=_C3072( C2821 C3072 ) C2821_=_C3151( C2821 C3151 ) C2821_=_C3318( C2821 C3318 ) C2821_=_C3329( C2821 C3329 ) C2821_=_C3447( C2821 C3447 ) \nC2821_=_C3522( C2821 C3522 ) C2821_=_C3536( C2821 C3536 ) C2821_=_C3651( C2821 C3651 ) C2821_=_C3675( C2821 C3675 ) C2821_=_C3676( C2821 C3676 ) C2821_=_C3677( C2821 C3677 ) \nC2821_=_C3681( C2821 C3681 ) C2822_=_C3073( C2822 C3073 ) C2822_=_C3319( C2822 C3319 ) C2822_=_C3330( C2822 C3330 ) C2822_=_C3448( C2822 C3448 ) C2822_=_C3537( C2822 C3537 ) \nC2822_=_C3641( C2822 C3641 ) C2822_=_C3685( C2822 C3685 ) C2822_=_C3686( C2822 C3686 ) C2822_=_C3687( C2822 C3687 ) C2822_=_C3688( C2822 C3688 ) C2901_=_C2909( C2901 C2909 ) \nC2901_=_C2992( C2901 C2992 ) C2901_=_C3600( C2901 C3600 ) C2901_=_C3702( C2901 C3702 ) C2901_=_C3705( C2901 C3705 ) C2901_=_C3706( C2901 C3706 ) C2901_=_C3707( C2901 C3707 ) \nC2901_=_C3708( C2901 C3708 ) C2901_=_C3709( C2901 C3709 ) C2901_=_C3710( C2901 C3710 ) C2901_=_C3711( C2901 C3711 ) C2909_=_C2999( C2909 C2999 ) C2909_=_C3262( C2909 C3262 ) \nC2909_=_C3324( C2909 C3324 ) C2909_=_C3457( C2909 C3457 ) C2909_=_C3540( C2909 C3540 ) C2909_=_C3709( C2909 C3709 ) C2909_=_C3727( C2909 C3727 ) C2909_=_C3904( C2909 C3904 ) \nC2909_=_C4075( C2909 C4075 ) C2909_=_C4079( C2909 C4079 ) C2956_=_C3326( C2956 C3326 ) C2956_=_C3340( C2956 C3340 ) C2956_=_C3542( C2956 C3542 ) C2956_=_C3648( C2956 C3648 ) \nC2956_=_C3718( C2956 C3718 ) C2956_=_C3764( C2956 C3764 ) C2956_=_C3783( C2956 C3783 ) C2956_=_C3788( C2956 C3788 ) C2956_=_C4045( C2956 C4045 ) C2982_=_C3161( C2982 C3161 ) \nC2982_=_C3404( C2982 C3404 ) C2982_=_C3412( C2982 C3412 ) C2982_=_C3425( C2982 C3425 ) C2982_=_C3533( C2982 C3533 ) C2982_=_C3659( C2982 C3659 ) C2982_=_C3782( C2982 C3782 ) \nC2982_=_C3993( C2982 C3993 ) C2982_=_C4032( C2982 C4032 ) C2982_=_C4052( C2982 C4052 ) C2982_=_C4064( C2982 C4064 ) C2982_=_C4101( C2982 C4101 ) C2992_=_C2999( C2992 C2999 ) \nC2992_=_C3600( C2992 C3600 ) C2992_=_C3702( C2992 C3702 ) C2992_=_C3705( C2992 C3705 ) C2992_=_C3706( C2992 C3706 ) C2992_=_C3707( C2992 C3707 ) C2992_=_C3708( C2992 C3708 ) \nC2992_=_C3709( C2992 C3709 ) C2992_=_C3710( C2992 C3710 ) C2992_=_C3711( C2992 C3711 ) C2999_=_C3262( C2999 C3262 ) C2999_=_C3324( C2999 C3324 ) C2999_=_C3457( C2999 C3457 ) \nC2999_=_C3540( C2999 C3540 ) C2999_=_C3709( C2999 C3709 ) C2999_=_C3727( C2999 C3727 ) C2999_=_C3904( C2999 C3904 ) C2999_=_C4075( C2999 C4075 ) C2999_=_C4079( C2999 C4079 ) \nC3005_=_C3147( C3005 C3147 ) C3005_=_C3471( C3005 C3471 ) C3005_=_C3521( C3005 C3521 ) C3005_=_C3522( C3005 C3522 ) C3005_=_C3524( C3005 C3524 ) C3005_=_C3526( C3005 C3526 ) \nC3005_=_C3527( C3005 C3527 ) C3005_=_C3529( C3005 C3529 ) C3005_=_C3530( C3005 C3530 ) C3005_=_C3531( C3005 C3531 ) C3005_=_C3532( C3005 C3532 ) C3005_=_C3533( C3005 C3533 ) \nC3005_=_C3534( C3005 C3534 ) C3005_=_C3535( C3005 C3535 ) C3072_=_C3073( C3072 C3073 ) C3072_=_C3151( C3072 C3151 ) C3072_=_C3318( C3072 C3318 ) C3072_=_C3329( C3072 C3329 ) \nC3072_=_C3447( C3072 C3447 ) C3072_=_C3522( C3072 C3522 ) C3072_=_C3536( C3072 C3536 ) C3072_=_C3651( C3072 C3651 ) C3072_=_C3675( C3072 C3675 ) C3072_=_C3676( C3072 C3676 ) \nC3072_=_C3677( C3072 C3677 ) C3072_=_C3681( C3072 C3681 ) C3073_=_C3319( C3073 C3319 ) C3073_=_C3330( C3073 C3330 ) C3073_=_C3448( C3073 C3448 ) C3073_=_C3537( C3073 C3537 ) \nC3073_=_C3641( C3073 C3641 ) C3073_=_C3685( C3073 C3685 ) C3073_=_C3686( C3073 C3686 ) C3073_=_C3687( C3073 C3687 ) C3073_=_C3688( C3073 C3688 ) C3147_=_C3151( C3147 C3151 ) \nC3147_=_C3161( C3147 C3161 ) C3147_=_C3471( C3147 C3471 ) C3147_=_C3521( C3147 C3521 ) C3147_=_C3522( C3147 C3522 ) C3147_=_C3524( C3147 C3524 ) C3147_=_C3526( C3147 C3526 ) \nC3147_=_C3527( C3147 C3527 ) C3147_=_C3529( C3147 C3529 ) C3147_=_C3530( C3147 C3530 ) C3147_=_C3531( C3147 C3531 ) C3147_=_C3532( C3147 C3532 ) C3147_=_C3533( C3147 C3533 ) \nC3147_=_C3534( C3147 C3534 ) C3147_=_C3535( C3147 C3535 ) C3151_=_C3161( C3151 C3161 ) C3151_=_C3318( C3151 C3318 ) C3151_=_C3329( C3151 C3329 ) C3151_=_C3447( C3151 C3447 ) \nC3151_=_C3522( C3151 C3522 ) C3151_=_C3536( C3151 C3536 ) C3151_=_C3651( C3151 C3651 ) C3151_=_C3675( C3151 C3675 ) C3151_=_C3676( C3151 C3676 ) C3151_=_C3677( C3151 C3677 ) \nC3151_=_C3681( C3151 C3681 ) C3161_=_C3404( C3161 C3404 ) C3161_=_C3412( C3161 C3412 ) C3161_=_C3425( C3161 C3425 ) C3161_=_C3533( C3161 C3533 ) C3161_=_C3659( C3161 C3659 ) \nC3161_=_C3782( C3161 C3782 ) C3161_=_C3993( C3161 C3993 ) C3161_=_C4032( C3161 C4032 ) C3161_=_C4052( C3161 C4052 ) C3161_=_C4064( C3161 C4064 ) C3161_=_C4101( C3161 C4101 ) \nC3163_=_C3164( C3163 C3164 ) C3163_=_C3165( C3163 C3165 ) C3163_=_C3166( C3163 C3166 ) C3163_=_C3169( C3163 C3169 ) C3163_=_C3171( C3163 C3171 ) C3163_=_C3172( C3163 C3172 ) \nC3163_=_C3175( C3163 C3175 ) C3163_=_C3318( C3163 C3318 ) C3163_=_C3319( C3163 C3319 ) C3163_=_C3324( C3163 C3324 ) C3163_=_C3326( C3163 C3326 ) C3164_=_C3165( C3164 C3165 ) \nC3164_=_C3166( C3164 C3166 ) C3164_=_C3169( C3164 C3169 ) C3164_=_C3171( C3164 C3171 ) C3164_=_C3172( C3164 C3172 ) C3164_=_C3175( C3164 C3175 ) C3164_=_C3412( C3164 C3412 ) \nC3165_=_C3166( C3165 C3166 ) C3165_=_C3169( C3165 C3169 ) C3165_=_C3171( C3165 C3171 ) C3165_=_C3172( C3165 C3172 ) C3165_=_C3175( C3165 C3175 ) C3165_=_C3425( C3165 C3425 ) \nC3166_=_C3169( C3166 C3169 ) C3166_=_C3171( C3166 C3171 ) C3166_=_C3172( C3166 C3172 ) C3166_=_C3175( C3166 C3175 ) C3166_=_C3536( C3166 C3536 ) C3166_=_C3537( C3166 C3537 ) \nC3166_=_C3540( C3166 C3540 ) C3166_=_C3542( C3166 C3542 ) C3169_=_C3171( C3169 C3171 ) C3169_=_C3172( C3169 C3172 ) C3169_=_C3175( C3169 C3175 ) C3169_=_C3993( C3169 C3993 ) \nC3171_=_C3172( C3171 C3172 ) C3171_=_C3175( C3171 C3175 ) C3172_=_C3175( C3172 C3175 ) C3255_=_C3262( C3255 C3262 ) C3255_=_C3450( C3255 C3450 ) C3255_=_C3713( C3255 C3713 ) \nC3255_=_C3822( C3255 C3822 ) C3255_=_C3823( C3255 C3823 ) C3255_=_C3824( C3255 C3824 ) C3255_=_C3825( C3255 C3825 ) C3255_=_C3826( C3255 C3826 ) C3255_=_C3827( C3255 C3827 ) \nC3255_=_C3828( C3255 C3828 ) C3255_=_C3829( C3255 C3829 ) C3262_=_C3324( C3262 C3324 ) C3262_=_C3457( C3262 C3457 ) C3262_=_C3540( C3262 C3540 ) C3262_=_C3709( C3262 C3709 ) \nC3262_=_C3727( C3262 C3727 ) C3262_=_C3904( C3262 C3904 ) C3262_=_C4075( C3262 C4075 ) C3262_=_C4079( C3262 C4079 ) C3318_=_C3319( C3318 C3319 ) C3318_=_C3324( C3318 C3324 ) \nC3318_=_C3326( C3318 C3326 ) C3318_=_C3329( C3318 C3329 ) C3318_=_C3447( C3318 C3447 ) C3318_=_C3522( C3318 C3522 ) C3318_=_C3536( C3318 C3536 ) C3318_=_C3651( C3318 C3651 ) \nC3318_=_C3675( C3318 C3675 ) C3318_=_C3676( C3318 C3676 ) C3318_=_C3677( C3318 C3677 ) C3318_=_C3681( C3318 C3681 ) C3319_=_C3324( C3319 C3324 ) C3319_=_C3326( C3319 C3326 ) \nC3319_=_C3330( C3319 C3330 ) C3319_=_C3448( C3319 C3448 ) C3319_=_C3537( C3319 C3537 ) C3319_=_C3641( C3319 C3641 ) C3319_=_C3685( C3319 C3685 ) C3319_=_C3686( C3319 C3686 ) \nC3319_=_C3687( C3319 C3687 ) C3319_=_C3688( C3319 C3688 ) C3324_=_C3326(</w:t>
      </w:r>
    </w:p>
    <w:p>
      <w:pPr>
        <w:pStyle w:val="PreformattedText"/>
        <w:bidi w:val="0"/>
        <w:spacing w:before="0" w:after="0"/>
        <w:jc w:val="left"/>
        <w:rPr/>
      </w:pPr>
      <w:r>
        <w:rPr/>
        <w:t xml:space="preserve"> </w:t>
      </w:r>
      <w:r>
        <w:rPr/>
        <w:t>C3324 C3326 ) C3324_=_C3457( C3324 C3457 ) C3324_=_C3540( C3324 C3540 ) C3324_=_C3709( C3324 C3709 ) \nC3324_=_C3727( C3324 C3727 ) C3324_=_C3904( C3324 C3904 ) C3324_=_C4075( C3324 C4075 ) C3324_=_C4079( C3324 C4079 ) C3326_=_C3340( C3326 C3340 ) C3326_=_C3542( C3326 C3542 ) \nC3326_=_C3648( C3326 C3648 ) C3326_=_C3718( C3326 C3718 ) C3326_=_C3764( C3326 C3764 ) C3326_=_C3783( C3326 C3783 ) C3326_=_C3788( C3326 C3788 ) C3326_=_C4045( C3326 C4045 ) \nC3329_=_C3330( C3329 C3330 ) C3329_=_C3336( C3329 C3336 ) C3329_=_C3340( C3329 C3340 ) C3329_=_C3447( C3329 C3447 ) C3329_=_C3522( C3329 C3522 ) C3329_=_C3536( C3329 C3536 ) \nC3329_=_C3651( C3329 C3651 ) C3329_=_C3675( C3329 C3675 ) C3329_=_C3676( C3329 C3676 ) C3329_=_C3677( C3329 C3677 ) C3329_=_C3681( C3329 C3681 ) C3330_=_C3336( C3330 C3336 ) \nC3330_=_C3340( C3330 C3340 ) C3330_=_C3448( C3330 C3448 ) C3330_=_C3537( C3330 C3537 ) C3330_=_C3641( C3330 C3641 ) C3330_=_C3685( C3330 C3685 ) C3330_=_C3686( C3330 C3686 ) \nC3330_=_C3687( C3330 C3687 ) C3330_=_C3688( C3330 C3688 ) C3336_=_C3340( C3336 C3340 ) C3336_=_C3697( C3336 C3697 ) C3336_=_C3714( C3336 C3714 ) C3336_=_C3723( C3336 C3723 ) \nC3336_=_C3812( C3336 C3812 ) C3336_=_C3852( C3336 C3852 ) C3336_=_C3863( C3336 C3863 ) C3336_=_C3957( C3336 C3957 ) C3336_=_C3958( C3336 C3958 ) C3336_=_C3959( C3336 C3959 ) \nC3336_=_C3960( C3336 C3960 ) C3336_=_C3961( C3336 C3961 ) C3336_=_C3962( C3336 C3962 ) C3340_=_C3542( C3340 C3542 ) C3340_=_C3648( C3340 C3648 ) C3340_=_C3718( C3340 C3718 ) \nC3340_=_C3764( C3340 C3764 ) C3340_=_C3783( C3340 C3783 ) C3340_=_C3788( C3340 C3788 ) C3340_=_C4045( C3340 C4045 ) C3404_=_C3412( C3404 C3412 ) C3404_=_C3425( C3404 C3425 ) \nC3404_=_C3533( C3404 C3533 ) C3404_=_C3659( C3404 C3659 ) C3404_=_C3782( C3404 C3782 ) C3404_=_C3993( C3404 C3993 ) C3404_=_C4032( C3404 C4032 ) C3404_=_C4052( C3404 C4052 ) \nC3404_=_C4064( C3404 C4064 ) C3404_=_C4101( C3404 C4101 ) C3412_=_C3425( C3412 C3425 ) C3412_=_C3533( C3412 C3533 ) C3412_=_C3659( C3412 C3659 ) C3412_=_C3782( C3412 C3782 ) \nC3412_=_C3993( C3412 C3993 ) C3412_=_C4032( C3412 C4032 ) C3412_=_C4052( C3412 C4052 ) C3412_=_C4064( C3412 C4064 ) C3412_=_C4101( C3412 C4101 ) C3425_=_C3533( C3425 C3533 ) \nC3425_=_C3659( C3425 C3659 ) C3425_=_C3782( C3425 C3782 ) C3425_=_C3993( C3425 C3993 ) C3425_=_C4032( C3425 C4032 ) C3425_=_C4052( C3425 C4052 ) C3425_=_C4064( C3425 C4064 ) \nC3425_=_C4101( C3425 C4101 ) C3447_=_C3448( C3447 C3448 ) C3447_=_C3450( C3447 C3450 ) C3447_=_C3457( C3447 C3457 ) C3447_=_C3522( C3447 C3522 ) C3447_=_C3536( C3447 C3536 ) \nC3447_=_C3651( C3447 C3651 ) C3447_=_C3675( C3447 C3675 ) C3447_=_C3676( C3447 C3676 ) C3447_=_C3677( C3447 C3677 ) C3447_=_C3681( C3447 C3681 ) C3448_=_C3450( C3448 C3450 ) \nC3448_=_C3457( C3448 C3457 ) C3448_=_C3537( C3448 C3537 ) C3448_=_C3641( C3448 C3641 ) C3448_=_C3685( C3448 C3685 ) C3448_=_C3686( C3448 C3686 ) C3448_=_C3687( C3448 C3687 ) \nC3448_=_C3688( C3448 C3688 ) C3450_=_C3457( C3450 C3457 ) C3450_=_C3713( C3450 C3713 ) C3450_=_C3822( C3450 C3822 ) C3450_=_C3823( C3450 C3823 ) C3450_=_C3824( C3450 C3824 ) \nC3450_=_C3825( C3450 C3825 ) C3450_=_C3826( C3450 C3826 ) C3450_=_C3827( C3450 C3827 ) C3450_=_C3828( C3450 C3828 ) C3450_=_C3829( C3450 C3829 ) C3457_=_C3540( C3457 C3540 ) \nC3457_=_C3709( C3457 C3709 ) C3457_=_C3727( C3457 C3727 ) C3457_=_C3904( C3457 C3904 ) C3457_=_C4075( C3457 C4075 ) C3457_=_C4079( C3457 C4079 ) C3471_=_C3521( C3471 C3521 ) \nC3471_=_C3522( C3471 C3522 ) C3471_=_C3524( C3471 C3524 ) C3471_=_C3526( C3471 C3526 ) C3471_=_C3527( C3471 C3527 ) C3471_=_C3529( C3471 C3529 ) C3471_=_C3530( C3471 C3530 ) \nC3471_=_C3531( C3471 C3531 ) C3471_=_C3532( C3471 C3532 ) C3471_=_C3533( C3471 C3533 ) C3471_=_C3534( C3471 C3534 ) C3471_=_C3535( C3471 C3535 ) C3521_=_C3522( C3521 C3522 ) \nC3521_=_C3524( C3521 C3524 ) C3521_=_C3526( C3521 C3526 ) C3521_=_C3527( C3521 C3527 ) C3521_=_C3529( C3521 C3529 ) C3521_=_C3530( C3521 C3530 ) C3521_=_C3531( C3521 C3531 ) \nC3521_=_C3532( C3521 C3532 ) C3521_=_C3533( C3521 C3533 ) C3521_=_C3534( C3521 C3534 ) C3521_=_C3535( C3521 C3535 ) C3521_=_C3651( C3521 C3651 ) C3521_=_C3659( C3521 C3659 ) \nC3522_=_C3524( C3522 C3524 ) C3522_=_C3526( C3522 C3526 ) C3522_=_C3527( C3522 C3527 ) C3522_=_C3529( C3522 C3529 ) C3522_=_C3530( C3522 C3530 ) C3522_=_C3531( C3522 C3531 ) \nC3522_=_C3532( C3522 C3532 ) C3522_=_C3533( C3522 C3533 ) C3522_=_C3534( C3522 C3534 ) C3522_=_C3535( C3522 C3535 ) C3522_=_C3536( C3522 C3536 ) C3522_=_C3651( C3522 C3651 ) \nC3522_=_C3675( C3522 C3675 ) C3522_=_C3676( C3522 C3676 ) C3522_=_C3677( C3522 C3677 ) C3522_=_C3681( C3522 C3681 ) C3524_=_C3526( C3524 C3526 ) C3524_=_C3527( C3524 C3527 ) \nC3524_=_C3529( C3524 C3529 ) C3524_=_C3530( C3524 C3530 ) C3524_=_C3531( C3524 C3531 ) C3524_=_C3532( C3524 C3532 ) C3524_=_C3533( C3524 C3533 ) C3524_=_C3534( C3524 C3534 ) \nC3524_=_C3535( C3524 C3535 ) C3524_=_C3702( C3524 C3702 ) C3524_=_C3713( C3524 C3713 ) C3524_=_C3714( C3524 C3714 ) C3524_=_C3718( C3524 C3718 ) C3526_=_C3527( C3526 C3527 ) \nC3526_=_C3529( C3526 C3529 ) C3526_=_C3530( C3526 C3530 ) C3526_=_C3531( C3526 C3531 ) C3526_=_C3532( C3526 C3532 ) C3526_=_C3533( C3526 C3533 ) C3526_=_C3534( C3526 C3534 ) \nC3526_=_C3535( C3526 C3535 ) C3527_=_C3529( C3527 C3529 ) C3527_=_C3530( C3527 C3530 ) C3527_=_C3531( C3527 C3531 ) C3527_=_C3532( C3527 C3532 ) C3527_=_C3533( C3527 C3533 ) \nC3527_=_C3534( C3527 C3534 ) C3527_=_C3535( C3527 C3535 ) C3529_=_C3530( C3529 C3530 ) C3529_=_C3531( C3529 C3531 ) C3529_=_C3532( C3529 C3532 ) C3529_=_C3533( C3529 C3533 ) \nC3529_=_C3534( C3529 C3534 ) C3529_=_C3535( C3529 C3535 ) C3529_=_C3705( C3529 C3705 ) C3530_=_C3531( C3530 C3531 ) C3530_=_C3532( C3530 C3532 ) C3530_=_C3533( C3530 C3533 ) \nC3530_=_C3534( C3530 C3534 ) C3530_=_C3535( C3530 C3535 ) C3530_=_C3676( C3530 C3676 ) C3530_=_C4052( C3530 C4052 ) C3531_=_C3532( C3531 C3532 ) C3531_=_C3533( C3531 C3533 ) \nC3531_=_C3534( C3531 C3534 ) C3531_=_C3535( C3531 C3535 ) C3531_=_C3958( C3531 C3958 ) C3532_=_C3533( C3532 C3533 ) C3532_=_C3534( C3532 C3534 ) C3532_=_C3535( C3532 C3535 ) \nC3532_=_C3677( C3532 C3677 ) C3532_=_C3826( C3532 C3826 ) C3532_=_C4064( C3532 C4064 ) C3533_=_C3534( C3533 C3534 ) C3533_=_C3535( C3533 C3535 ) C3533_=_C3659( C3533 C3659 ) \nC3533_=_C3782( C3533 C3782 ) C3533_=_C3993( C3533 C3993 ) C3533_=_C4032( C3533 C4032 ) C3533_=_C4052( C3533 C4052 ) C3533_=_C4064( C3533 C4064 ) C3533_=_C4101( C3533 C4101 ) \nC3534_=_C3535( C3534 C3535 ) C3534_=_C3681( C3534 C3681 ) C3534_=_C4101( C3534 C4101 ) C3535_=_C3711( C3535 C3711 ) C3535_=_C3828( C3535 C3828 ) C3535_=_C3961( C3535 C3961 ) \nC3536_=_C3537( C3536 C3537 ) C3536_=_C3540( C3536 C3540 ) C3536_=_C3542( C3536 C3542 ) C3536_=_C3651( C3536 C3651 ) C3536_=_C3675( C3536 C3675 ) C3536_=_C3676( C3536 C3676 ) \nC3536_=_C3677( C3536 C3677 ) C3536_=_C3681( C3536 C3681 ) C3537_=_C3540( C3537 C3540 ) C3537_=_C3542( C3537 C3542 ) C3537_=_C3641( C3537 C3641 ) C3537_=_C3685( C3537 C3685 ) \nC3537_=_C3686( C3537 C3686 ) C3537_=_C3687( C3537 C3687 ) C3537_=_C3688( C3537 C3688 ) C3540_=_C3542( C3540 C3542 ) C3540_=_C3709( C3540 C3709 ) C3540_=_C3727( C3540 C3727 ) \nC3540_=_C3904( C3540 C3904 ) C3540_=_C4075( C3540 C4075 ) C3540_=_C4079( C3540 C4079 ) C3542_=_C3648( C3542 C3648 ) C3542_=_C3718( C3542 C3718 ) C3542_=_C3764( C3542 C3764 ) \nC3542_=_C3783( C3542 C3783 ) C3542_=_C3788( C3542 C3788 ) C3542_=_C4045( C3542 C4045 ) C3600_=_C3702( C3600 C3702 ) C3600_=_C3705( C3600 C3705 ) C3600_=_C3706( C3600 C3706 ) \nC3600_=_C3707( C3600 C3707 ) C3600_=_C3708( C3600 C3708 ) C3600_=_C3709( C3600 C3709 ) C3600_=_C3710( C3600 C3710 ) C3600_=_C3711( C3600 C3711 ) C3641_=_C3648( C3641 C3648 ) \nC3641_=_C3685( C3641 C3685 ) C3641_=_C3686( C3641 C3686 ) C3641_=_C3687( C3641 C3687 ) C3641_=_C3688( C3641 C3688 ) C3648_=_C3718( C3648 C3718 ) C3648_=_C3764( C3648 C3764 ) \nC3648_=_C3783( C3648 C3783 ) C3648_=_C3788( C3648 C3788 ) C3648_=_C4045( C3648 C4045 ) C3651_=_C3659( C3651 C3659 ) C3651_=_C3675( C3651 C3675 ) C3651_=_C3676( C3651 C3676 ) \nC3651_=_C3677( C3651 C3677 ) C3651_=_C3681( C3651 C3681 ) C3659_=_C3782( C3659 C3782 ) C3659_=_C3993( C3659 C3993 ) C3659_=_C4032( C3659 C4032 ) C3659_=_C4052( C3659 C4052 ) \nC3659_=_C4064( C3659 C4064 ) C3659_=_C4101( C3659 C4101 ) C3675_=_C3676( C3675 C3676 ) C3675_=_C3677( C3675 C3677 ) C3675_=_C3681( C3675 C3681 ) C3675_=_C3687( C3675 C3687 ) \nC3676_=_C3677( C3676 C3677 ) C3676_=_C3681( C3676 C3681 ) C3676_=_C4052( C3676 C4052 ) C3677_=_C3681( C3677 C3681 ) C3677_=_C3826( C3677 C3826 ) C3677_=_C4064( C3677 C4064 ) \nC3681_=_C4101( C3681 C4101 ) C3685_=_C3686( C3685 C3686 ) C3685_=_C3687( C3685 C3687 ) C3685_=_C3688( C3685 C3688 ) C3685_=_C3764( C3685 C3764 ) C3686_=_C3687( C3686 C3687 ) \nC3686_=_C3688( C3686 C3688 ) C3686_=_C3782( C3686 C3782 ) C3686_=_C3783( C3686 C3783 ) C3687_=_C3688( C3687 C3688 ) C3688_=_C4045( C3688 C4045 ) C3697_=_C3714( C3697 C3714 ) \nC3697_=_C3723( C3697 C3723 ) C3697_=_C3812( C3697 C3812 ) C3697_=_C3852( C3697 C3852 ) C3697_=_C3863( C3697 C3863 ) C3697_=_C3957( C3697 C3957 ) C3697_=_C3958( C3697 C3958 ) \nC3697_=_C3959( C3697 C3959 ) C3697_=_C3960( C3697 C3960 ) C3697_=_C3961( C3697 C3961 ) C3697_=_C3962( C3697 C3962 ) C3702_=_C3705( C3702 C3705 ) C3702_=_C3706( C3702 C3706 ) \nC3702_=_C3707( C3702 C3707 ) C3702_=_C3708( C3702 C3708 ) C3702_=_C3709( C3702 C3709 ) C3702_=_C3710( C3702 C3710 ) C3702_=_C3711( C3702 C3711 ) C3702_=_C3713( C3702 C3713 ) \nC3702_=_C3714( C3702 C3714 ) C3702_=_C3718( C3702 C3718 ) C3705_=_C3706( C3705 C3706 ) C3705_=_C3707( C3705 C3707 ) C3705_=_C3708( C3705 C3708 ) C3705_=_C3709( C3705 C3709 ) \nC3705_=_C3710( C3705 C3710 ) C3705_=_C3711( C3705 C3711 ) C3706_=_C3707( C3706 C3707 ) C3706_=_C3708( C3706 C3708 ) C3706_=_C3709( C3706 C3709 ) C3706_=_C3710( C3706 C3710 ) \nC3706_=_C3711( C3706 C3711 ) C3707_=_C3708( C3707 C3708 ) C3707_=_C3709( C3707 C3709 ) C3707_=_C3710( C3707 C3710 ) C3707_=_C3711(</w:t>
      </w:r>
    </w:p>
    <w:p>
      <w:pPr>
        <w:pStyle w:val="PreformattedText"/>
        <w:bidi w:val="0"/>
        <w:spacing w:before="0" w:after="0"/>
        <w:jc w:val="left"/>
        <w:rPr/>
      </w:pPr>
      <w:r>
        <w:rPr/>
        <w:t xml:space="preserve"> </w:t>
      </w:r>
      <w:r>
        <w:rPr/>
        <w:t>C3707 C3711 ) C3707_=_C4075( C3707 C4075 ) \nC3708_=_C3709( C3708 C3709 ) C3708_=_C3710( C3708 C3710 ) C3708_=_C3711( C3708 C3711 ) C3708_=_C4079( C3708 C4079 ) C3709_=_C3710( C3709 C3710 ) C3709_=_C3711( C3709 C3711 ) \nC3709_=_C3727( C3709 C3727 ) C3709_=_C3904( C3709 C3904 ) C3709_=_C4075( C3709 C4075 ) C3709_=_C4079( C3709 C4079 ) C3710_=_C3711( C3710 C3711 ) C3711_=_C3828( C3711 C3828 ) \nC3711_=_C3961( C3711 C3961 ) C3713_=_C3714( C3713 C3714 ) C3713_=_C3718( C3713 C3718 ) C3713_=_C3822( C3713 C3822 ) C3713_=_C3823( C3713 C3823 ) C3713_=_C3824( C3713 C3824 ) \nC3713_=_C3825( C3713 C3825 ) C3713_=_C3826( C3713 C3826 ) C3713_=_C3827( C3713 C3827 ) C3713_=_C3828( C3713 C3828 ) C3713_=_C3829( C3713 C3829 ) C3714_=_C3718( C3714 C3718 ) \nC3714_=_C3723( C3714 C3723 ) C3714_=_C3812( C3714 C3812 ) C3714_=_C3852( C3714 C3852 ) C3714_=_C3863( C3714 C3863 ) C3714_=_C3957( C3714 C3957 ) C3714_=_C3958( C3714 C3958 ) \nC3714_=_C3959( C3714 C3959 ) C3714_=_C3960( C3714 C3960 ) C3714_=_C3961( C3714 C3961 ) C3714_=_C3962( C3714 C3962 ) C3718_=_C3764( C3718 C3764 ) C3718_=_C3783( C3718 C3783 ) \nC3718_=_C3788( C3718 C3788 ) C3718_=_C4045( C3718 C4045 ) C3723_=_C3727( C3723 C3727 ) C3723_=_C3812( C3723 C3812 ) C3723_=_C3852( C3723 C3852 ) C3723_=_C3863( C3723 C3863 ) \nC3723_=_C3957( C3723 C3957 ) C3723_=_C3958( C3723 C3958 ) C3723_=_C3959( C3723 C3959 ) C3723_=_C3960( C3723 C3960 ) C3723_=_C3961( C3723 C3961 ) C3723_=_C3962( C3723 C3962 ) \nC3727_=_C3904( C3727 C3904 ) C3727_=_C4075( C3727 C4075 ) C3727_=_C4079( C3727 C4079 ) C3764_=_C3783( C3764 C3783 ) C3764_=_C3788( C3764 C3788 ) C3764_=_C4045( C3764 C4045 ) \nC3782_=_C3783( C3782 C3783 ) C3782_=_C3993( C3782 C3993 ) C3782_=_C4032( C3782 C4032 ) C3782_=_C4052( C3782 C4052 ) C3782_=_C4064( C3782 C4064 ) C3782_=_C4101( C3782 C4101 ) \nC3783_=_C3788( C3783 C3788 ) C3783_=_C4045( C3783 C4045 ) C3788_=_C4045( C3788 C4045 ) C3812_=_C3852( C3812 C3852 ) C3812_=_C3863( C3812 C3863 ) C3812_=_C3957( C3812 C3957 ) \nC3812_=_C3958( C3812 C3958 ) C3812_=_C3959( C3812 C3959 ) C3812_=_C3960( C3812 C3960 ) C3812_=_C3961( C3812 C3961 ) C3812_=_C3962( C3812 C3962 ) C3822_=_C3823( C3822 C3823 ) \nC3822_=_C3824( C3822 C3824 ) C3822_=_C3825( C3822 C3825 ) C3822_=_C3826( C3822 C3826 ) C3822_=_C3827( C3822 C3827 ) C3822_=_C3828( C3822 C3828 ) C3822_=_C3829( C3822 C3829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5_=_C3826( C3825 C3826 ) \nC3825_=_C3827( C3825 C3827 ) C3825_=_C3828( C3825 C3828 ) C3825_=_C3829( C3825 C3829 ) C3825_=_C4032( C3825 C4032 ) C3826_=_C3827( C3826 C3827 ) C3826_=_C3828( C3826 C3828 ) \nC3826_=_C3829( C3826 C3829 ) C3826_=_C4064( C3826 C4064 ) C3827_=_C3828( C3827 C3828 ) C3827_=_C3829( C3827 C3829 ) C3828_=_C3829( C3828 C3829 ) C3828_=_C3961( C3828 C3961 ) \nC3829_=_C3962( C3829 C3962 ) C3852_=_C3863( C3852 C3863 ) C3852_=_C3957( C3852 C3957 ) C3852_=_C3958( C3852 C3958 ) C3852_=_C3959( C3852 C3959 ) C3852_=_C3960( C3852 C3960 ) \nC3852_=_C3961( C3852 C3961 ) C3852_=_C3962( C3852 C3962 ) C3863_=_C3957( C3863 C3957 ) C3863_=_C3958( C3863 C3958 ) C3863_=_C3959( C3863 C3959 ) C3863_=_C3960( C3863 C3960 ) \nC3863_=_C3961( C3863 C3961 ) C3863_=_C3962( C3863 C3962 ) C3904_=_C4075( C3904 C4075 ) C3904_=_C4079( C3904 C4079 ) C3957_=_C3958( C3957 C3958 ) C3957_=_C3959( C3957 C3959 ) \nC3957_=_C3960( C3957 C3960 ) C3957_=_C3961( C3957 C3961 ) C3957_=_C3962( C3957 C3962 ) C3958_=_C3959( C3958 C3959 ) C3958_=_C3960( C3958 C3960 ) C3958_=_C3961( C3958 C3961 ) \nC3958_=_C3962( C3958 C3962 ) C3959_=_C3960( C3959 C3960 ) C3959_=_C3961( C3959 C3961 ) C3959_=_C3962( C3959 C3962 ) C3960_=_C3961( C3960 C3961 ) C3960_=_C3962( C3960 C3962 ) \nC3961_=_C3962( C3961 C3962 ) C3993_=_C4032( C3993 C4032 ) C3993_=_C4052( C3993 C4052 ) C3993_=_C4064( C3993 C4064 ) C3993_=_C4101( C3993 C4101 ) C4032_=_C4052( C4032 C4052 ) \nC4032_=_C4064( C4032 C4064 ) C4032_=_C4101( C4032 C4101 ) C4052_=_C4064( C4052 C4064 ) C4052_=_C4101( C4052 C4101 ) C4064_=_C4101( C4064 C4101 ) C4075_=_C4079( C4075 C4079 ) "];67-&gt;74[label="312: C375 C414 C430 C478 C519 \nC522 C523 C525 C526 C528 C529 \nC531 C532 C535 C536 C538 C540 \nC541 C542 C544 C545 C589 C614 \nC623 C682 C706 C745 C746 C793 \nC808 C827 C926 C971 C984 C996 \nC1035 C1052 C1063 C1078 C1139 C1170 \nC1201 C1243 C1264 C1294 C1309 C1324 \nC1331 C1333 C1334 C1335 C1336 C1337 \nC1338 C1339 C1340 C1341 C1342 C1344 \nC1345 C1346 C1347 C1349 C1351 C1353 \nC1354 C1355 C1356 C1357 C1384 C1415 \nC1475 C1481 C1484 C1490 C1491 C1492 \nC1498 C1500 C1532 C1555 C1566 C1601 \nC1610 C1613 C1615 C1637 C1638 C1639 \nC1641 C1642 C1643 C1644 C1646 C1648 \nC1650 C1651 C1652 C1654 C1655 C1656 \nC1657 C1670 C1714 C1715 C1716 C1717 \nC1718 C1722 C1724 C1728 C1730 C1732 \nC1735 C1830 C1849 C1857 C1885 C1915 \nC1916 C1931 C1937 C1938 C2000 C2036 \nC2047 C2072 C2090 C2099 C2106 C2117 \nC2119 C2129 C2134 C2142 C2152 C2156 \nC2160 C2167 C2170 C2175 C2207 C2210 \nC2226 C2234 C2257 C2279 C2291 C2299 \nC2320 C2321 C2332 C2337 C2402 C2409 \nC2426 C2433 C2448 C2454 C2461 C2462 \nC2492 C2507 C2518 C2543 C2556 C2557 \nC2562 C2563 C2570 C2574 C2586 C2587 \nC2612 C2613 C2614 C2615 C2616 C2618 \nC2620 C2623 C2624 C2625 C2642 C2716 \nC2747 C2770 C2785 C2791 C2792 C2793 \nC2794 C2796 C2798 C2799 C2800 C2803 \nC2804 C2806 C2809 C2810 C2811 C2821 \nC2822 C2901 C2909 C2956 C2982 C2992 \nC2999 C3005 C3072 C3073 C3147 C3151 \nC3161 C3163 C3164 C3165 C3166 C3169 \nC3171 C3172 C3175 C3255 C3262 C3318 \nC3319 C3324 C3326 C3329 C3330 C3336 \nC3340 C3404 C3412 C3425 C3447 C3448 \nC3450 C3457 C3471 C3521 C3524 C3526 \nC3527 C3529 C3530 C3531 C3532 C3534 \nC3535 C3536 C3537 C3540 C3542 C3600 \nC3641 C3648 C3651 C3659 C3675 C3676 \nC3677 C3681 C3685 C3686 C3687 C3688 \nC3697 C3702 C3705 C3706 C3707 C3708 \nC3710 C3711 C3713 C3714 C3718 C3723 \nC3727 C3764 C3782 C3783 C3788 C3812 \nC3822 C3823 C3824 C3825 C3826 C3827 \nC3828 C3829 C3852 C3863 C3904 C3957 \nC3958 C3959 C3960 C3961 C3962 C3993 \nC4032 C4045 C4052 C4064 C4075 C4079 \nC4101 \n3282: C375_=_C1170 ,C375_=_C1532 ,C375_=_C2000 ,C375_=_C2142 ,C375_=_C2226 ,\nC375_=_C2279 ,C375_=_C2426 ,C375_=_C2612 ,C375_=_C2613 ,C375_=_C2614 ,C375_=_C2615 ,\nC375_=_C2616 ,C375_=_C2618 ,C375_=_C2620 ,C375_=_C2623 ,C375_=_C2624 ,C375_=_C2625 ,\nC414_=_C430 ,C414_=_C1063 ,C414_=_C1334 ,C414_=_C1335 ,C414_=_C1336 ,C414_=_C1337 ,\nC414_=_C1338 ,C414_=_C1339 ,C414_=_C1340 ,C414_=_C1341 ,C414_=_C1342 ,C414_=_C1344 ,\nC414_=_C1345 ,C414_=_C1346 ,C414_=_C1347 ,C414_=_C1349 ,C414_=_C1351 ,C414_=_C1353 ,\nC414_=_C1354 ,C414_=_C1355 ,C414_=_C1356 ,C414_=_C1357 ,C430_=_C808 ,C430_=_C926 ,\nC430_=_C1078 ,C430_=_C1670 ,C430_=_C2072 ,C430_=_C3336 ,C430_=_C3697 ,C430_=_C3714 ,\nC430_=_C3723 ,C430_=_C3812 ,C430_=_C3852 ,C430_=_C3863 ,C430_=_C3957 ,C430_=_C3958 ,\nC430_=_C3959 ,C430_=_C3960 ,C430_=_C3961 ,C430_=_C3962 ,C478_=_C971 ,C478_=_C996 ,\nC478_=_C1294 ,C478_=_C1415 ,C478_=_C1484 ,C478_=_C1601 ,C478_=_C1885 ,C478_=_C2106 ,\nC478_=_C2448 ,C478_=_C2492 ,C478_=_C2507 ,C478_=_C2557 ,C478_=_C3163 ,C478_=_C3164 ,\nC478_=_C3165 ,C478_=_C3166 ,C478_=_C3169 ,C478_=_C3171 ,C478_=_C3172 ,C478_=_C3175 ,\nC519_=_C522 ,C519_=_C523 ,C519_=_C525 ,C519_=_C526 ,C519_=_C528 ,C519_=_C529 ,\nC519_=_C531 ,C519_=_C532 ,C519_=_C535 ,C519_=_C536 ,C519_=_C538 ,C519_=_C540 ,\nC519_=_C541 ,C519_=_C542 ,C519_=_C544 ,C519_=_C545 ,C522_=_C523 ,C522_=_C525 ,\nC522_=_C526 ,C522_=_C528 ,C522_=_C529 ,C522_=_C531 ,C522_=_C532 ,C522_=_C535 ,\nC522_=_C536 ,C522_=_C538 ,C522_=_C540 ,C522_=_C541 ,C522_=_C542 ,C522_=_C544 ,\nC522_=_C545 ,C522_=_C1637 ,C523_=_C525 ,C523_=_C526 ,C523_=_C528 ,C523_=_C529 ,\nC523_=_C531 ,C523_=_C532 ,C523_=_C535 ,C523_=_C536 ,C523_=_C538 ,C523_=_C540 ,\nC523_=_C541 ,C523_=_C542 ,C523_=_C544 ,C523_=_C545 ,C523_=_C2160 ,C523_=_C2167 ,\nC523_=_C2170 ,C523_=_C2175 ,C525_=_C526 ,C525_=_C528 ,C525_=_C529 ,C525_=_C531 ,\nC525_=_C532 ,C525_=_C535 ,C525_=_C536 ,C525_=_C538 ,C525_=_C540 ,C525_=_C541 ,\nC525_=_C542 ,C525_=_C544 ,C525_=_C545 ,C526_=_C528 ,C526_=_C529 ,C526_=_C531 ,\nC526_=_C532 ,C526_=_C535 ,C526_=_C536 ,C526_=_C538 ,C526_=_C540 ,C526_=_C541 ,\nC526_=_C542 ,C526_=_C544 ,C526_=_C545 ,C526_=_C2770 ,C528_=_C529 ,C528_=_C531 ,\nC528_=_C532 ,C528_=_C535 ,C528_=_C536 ,C528_=_C538 ,C528_=_C540 ,C528_=_C541 ,\nC528_=_C542 ,C528_=_C544 ,C528_=_C545 ,C528_=_C2794 ,C528_=_C3147 ,C528_=_C3151 ,\nC528_=_C3161 ,C529_=_C531 ,C529_=_C532 ,C529_=_C535 ,C529_=_C536 ,C529_=_C538 ,\nC529_=_C540 ,C529_=_C541 ,C529_=_C542 ,C529_=_C544 ,C529_=_C545 ,C529_=_C3471 ,\nC531_=_C532 ,C531_=_C535 ,C531_=_C536 ,C531_=_C538 ,C531_=_C540 ,C531_=_C541 ,\nC531_=_C542 ,C531_=_C544 ,C531_=_C545 ,C532_=_C535 ,C532_=_C536 ,C532_=_C538 ,\nC532_=_C540 ,C532_=_C541 ,C532_=_C542 ,C532_=_C544 ,C532_=_C545 ,C532_=_C2800 ,\nC532_=_C3521 ,C532_=_C3651 ,C532_=_C3659 ,C535_=_C536 ,C535_=_C538 ,C535_=_C540 ,\nC535_=_C541 ,C535_=_C542 ,C535_=_C544 ,C535_=_C545 ,C535_=_C1648 ,C535_=_C1728 ,\nC535_=_C2620 ,C535_=_C3524 ,C535_=_C3702 ,C535_=_C3713 ,C535_=_C3714 ,C535_=_C3718 ,\nC536_=_C538 ,C536_=_C540 ,C536_=_C541 ,C536_=_C542 ,C536_=_C544 ,C536_=_C545 ,\nC536_=_C3788 ,C538_=_C540 ,C538_=_C541 ,C538_=_C542 ,C538_=_C544 ,C538_=_C545 ,\nC540_=_C541 ,C540_=_C542 ,C540_=_C544 ,C540_=_C545 ,C541_=_C542 ,C541_=_C544 ,\nC541_=_C545 ,C541_=_C2803 ,C541_=_C3530 ,C541_=_C3676 ,C541_=_C4052 ,C542_=_C544 ,\nC542_=_C545 ,C542_=_C2804 ,C542_=_C3532 ,C542_=_C3677 ,C542_=_C3826 ,C542_=_C4064 ,\nC544_=_C545 ,C544_=_C1656 ,C544_=_C2810 ,C544_=_C3534 ,C544_=_C3681 ,C544_=_C4101 ,\nC545_=_C1657 ,C545_=_C1735 ,C545_=_C2625 ,C545_=_C3535 ,C545_=_C3711 ,C545_=_C3828 ,\nC545_=_C3961 ,C589_=_C1052 ,C589_=_C1201 ,C589_=_C1849 ,C589_=_C1931 ,C589_=_C2047 ,\nC589_=_C2129 ,C589_=_C2210 ,C589_=_C2770</w:t>
      </w:r>
    </w:p>
    <w:p>
      <w:pPr>
        <w:pStyle w:val="PreformattedText"/>
        <w:bidi w:val="0"/>
        <w:spacing w:before="0" w:after="0"/>
        <w:jc w:val="left"/>
        <w:rPr/>
      </w:pPr>
      <w:r>
        <w:rPr/>
        <w:t xml:space="preserve"> </w:t>
      </w:r>
      <w:r>
        <w:rPr/>
        <w:t>,C589_=_C2901 ,C589_=_C2992 ,C589_=_C3600 ,\nC589_=_C3702 ,C589_=_C3705 ,C589_=_C3706 ,C589_=_C3707 ,C589_=_C3708 ,C589_=_C3710 ,\nC589_=_C3711 ,C614_=_C623 ,C614_=_C1243 ,C614_=_C1481 ,C614_=_C1555 ,C614_=_C2160 ,\nC614_=_C2299 ,C614_=_C2332 ,C614_=_C2556 ,C614_=_C2793 ,C614_=_C2794 ,C614_=_C2796 ,\nC614_=_C2798 ,C614_=_C2799 ,C614_=_C2800 ,C614_=_C2803 ,C614_=_C2804 ,C614_=_C2806 ,\nC614_=_C2809 ,C614_=_C2810 ,C614_=_C2811 ,C623_=_C827 ,C623_=_C1830 ,C623_=_C2167 ,\nC623_=_C2207 ,C623_=_C3005 ,C623_=_C3147 ,C623_=_C3471 ,C623_=_C3521 ,C623_=_C3524 ,\nC623_=_C3526 ,C623_=_C3527 ,C623_=_C3529 ,C623_=_C3530 ,C623_=_C3531 ,C623_=_C3532 ,\nC623_=_C3534 ,C623_=_C3535 ,C682_=_C1309 ,C682_=_C1331 ,C682_=_C1566 ,C682_=_C1610 ,\nC682_=_C1938 ,C682_=_C2119 ,C682_=_C2175 ,C682_=_C2257 ,C682_=_C2461 ,C682_=_C2518 ,\nC682_=_C2982 ,C682_=_C3161 ,C682_=_C3404 ,C682_=_C3412 ,C682_=_C3425 ,C682_=_C3659 ,\nC682_=_C3782 ,C682_=_C3993 ,C682_=_C4032 ,C682_=_C4052 ,C682_=_C4064 ,C682_=_C4101 ,\nC706_=_C1035 ,C706_=_C1498 ,C706_=_C1857 ,C706_=_C1937 ,C706_=_C2117 ,C706_=_C2134 ,\nC706_=_C2570 ,C706_=_C2747 ,C706_=_C2791 ,C706_=_C2909 ,C706_=_C2999 ,C706_=_C3262 ,\nC706_=_C3324 ,C706_=_C3457 ,C706_=_C3540 ,C706_=_C3727 ,C706_=_C3904 ,C706_=_C4075 ,\nC706_=_C4079 ,C745_=_C746 ,C745_=_C1139 ,C745_=_C1264 ,C745_=_C1613 ,C745_=_C1637 ,\nC745_=_C1638 ,C745_=_C1639 ,C745_=_C1641 ,C745_=_C1642 ,C745_=_C1643 ,C745_=_C1644 ,\nC745_=_C1646 ,C745_=_C1648 ,C745_=_C1650 ,C745_=_C1651 ,C745_=_C1652 ,C745_=_C1654 ,\nC745_=_C1655 ,C745_=_C1656 ,C745_=_C1657 ,C746_=_C793 ,C746_=_C1384 ,C746_=_C1475 ,\nC746_=_C1615 ,C746_=_C1714 ,C746_=_C1715 ,C746_=_C1716 ,C746_=_C1717 ,C746_=_C1718 ,\nC746_=_C1722 ,C746_=_C1724 ,C746_=_C1728 ,C746_=_C1730 ,C746_=_C1732 ,C746_=_C1735 ,\nC793_=_C808 ,C793_=_C1384 ,C793_=_C1475 ,C793_=_C1615 ,C793_=_C1714 ,C793_=_C1715 ,\nC793_=_C1716 ,C793_=_C1717 ,C793_=_C1718 ,C793_=_C1722 ,C793_=_C1724 ,C793_=_C1728 ,\nC793_=_C1730 ,C793_=_C1732 ,C793_=_C1735 ,C808_=_C926 ,C808_=_C1078 ,C808_=_C1670 ,\nC808_=_C2072 ,C808_=_C3336 ,C808_=_C3697 ,C808_=_C3714 ,C808_=_C3723 ,C808_=_C3812 ,\nC808_=_C3852 ,C808_=_C3863 ,C808_=_C3957 ,C808_=_C3958 ,C808_=_C3959 ,C808_=_C3960 ,\nC808_=_C3961 ,C808_=_C3962 ,C827_=_C1830 ,C827_=_C2167 ,C827_=_C2207 ,C827_=_C3005 ,\nC827_=_C3147 ,C827_=_C3471 ,C827_=_C3521 ,C827_=_C3524 ,C827_=_C3526 ,C827_=_C3527 ,\nC827_=_C3529 ,C827_=_C3530 ,C827_=_C3531 ,C827_=_C3532 ,C827_=_C3534 ,C827_=_C3535 ,\nC926_=_C1078 ,C926_=_C1670 ,C926_=_C2072 ,C926_=_C3336 ,C926_=_C3697 ,C926_=_C3714 ,\nC926_=_C3723 ,C926_=_C3812 ,C926_=_C3852 ,C926_=_C3863 ,C926_=_C3957 ,C926_=_C3958 ,\nC926_=_C3959 ,C926_=_C3960 ,C926_=_C3961 ,C926_=_C3962 ,C971_=_C984 ,C971_=_C996 ,\nC971_=_C1294 ,C971_=_C1415 ,C971_=_C1484 ,C971_=_C1601 ,C971_=_C1885 ,C971_=_C2106 ,\nC971_=_C2448 ,C971_=_C2492 ,C971_=_C2507 ,C971_=_C2557 ,C971_=_C3163 ,C971_=_C3164 ,\nC971_=_C3165 ,C971_=_C3166 ,C971_=_C3169 ,C971_=_C3171 ,C971_=_C3172 ,C971_=_C3175 ,\nC984_=_C1333 ,C984_=_C1500 ,C984_=_C2036 ,C984_=_C2099 ,C984_=_C2156 ,C984_=_C2409 ,\nC984_=_C2462 ,C984_=_C2574 ,C984_=_C2642 ,C984_=_C2716 ,C984_=_C2792 ,C984_=_C2956 ,\nC984_=_C3326 ,C984_=_C3340 ,C984_=_C3542 ,C984_=_C3648 ,C984_=_C3718 ,C984_=_C3764 ,\nC984_=_C3783 ,C984_=_C3788 ,C984_=_C4045 ,C996_=_C1294 ,C996_=_C1415 ,C996_=_C1484 ,\nC996_=_C1601 ,C996_=_C1885 ,C996_=_C2106 ,C996_=_C2448 ,C996_=_C2492 ,C996_=_C2507 ,\nC996_=_C2557 ,C996_=_C3163 ,C996_=_C3164 ,C996_=_C3165 ,C996_=_C3166 ,C996_=_C3169 ,\nC996_=_C3171 ,C996_=_C3172 ,C996_=_C3175 ,C1035_=_C1498 ,C1035_=_C1857 ,C1035_=_C1937 ,\nC1035_=_C2117 ,C1035_=_C2134 ,C1035_=_C2570 ,C1035_=_C2747 ,C1035_=_C2791 ,C1035_=_C2909 ,\nC1035_=_C2999 ,C1035_=_C3262 ,C1035_=_C3324 ,C1035_=_C3457 ,C1035_=_C3540 ,C1035_=_C3727 ,\nC1035_=_C3904 ,C1035_=_C4075 ,C1035_=_C4079 ,C1052_=_C1201 ,C1052_=_C1849 ,C1052_=_C1931 ,\nC1052_=_C2047 ,C1052_=_C2129 ,C1052_=_C2210 ,C1052_=_C2770 ,C1052_=_C2901 ,C1052_=_C2992 ,\nC1052_=_C3600 ,C1052_=_C3702 ,C1052_=_C3705 ,C1052_=_C3706 ,C1052_=_C3707 ,C1052_=_C3708 ,\nC1052_=_C3710 ,C1052_=_C3711 ,C1063_=_C1078 ,C1063_=_C1334 ,C1063_=_C1335 ,C1063_=_C1336 ,\nC1063_=_C1337 ,C1063_=_C1338 ,C1063_=_C1339 ,C1063_=_C1340 ,C1063_=_C1341 ,C1063_=_C1342 ,\nC1063_=_C1344 ,C1063_=_C1345 ,C1063_=_C1346 ,C1063_=_C1347 ,C1063_=_C1349 ,C1063_=_C1351 ,\nC1063_=_C1353 ,C1063_=_C1354 ,C1063_=_C1355 ,C1063_=_C1356 ,C1063_=_C1357 ,C1078_=_C1670 ,\nC1078_=_C2072 ,C1078_=_C3336 ,C1078_=_C3697 ,C1078_=_C3714 ,C1078_=_C3723 ,C1078_=_C3812 ,\nC1078_=_C3852 ,C1078_=_C3863 ,C1078_=_C3957 ,C1078_=_C3958 ,C1078_=_C3959 ,C1078_=_C3960 ,\nC1078_=_C3961 ,C1078_=_C3962 ,C1139_=_C1264 ,C1139_=_C1613 ,C1139_=_C1637 ,C1139_=_C1638 ,\nC1139_=_C1639 ,C1139_=_C1641 ,C1139_=_C1642 ,C1139_=_C1643 ,C1139_=_C1644 ,C1139_=_C1646 ,\nC1139_=_C1648 ,C1139_=_C1650 ,C1139_=_C1651 ,C1139_=_C1652 ,C1139_=_C1654 ,C1139_=_C1655 ,\nC1139_=_C1656 ,C1139_=_C1657 ,C1170_=_C1532 ,C1170_=_C2000 ,C1170_=_C2142 ,C1170_=_C2226 ,\nC1170_=_C2279 ,C1170_=_C2426 ,C1170_=_C2612 ,C1170_=_C2613 ,C1170_=_C2614 ,C1170_=_C2615 ,\nC1170_=_C2616 ,C1170_=_C2618 ,C1170_=_C2620 ,C1170_=_C2623 ,C1170_=_C2624 ,C1170_=_C2625 ,\nC1201_=_C1849 ,C1201_=_C1931 ,C1201_=_C2047 ,C1201_=_C2129 ,C1201_=_C2210 ,C1201_=_C2770 ,\nC1201_=_C2901 ,C1201_=_C2992 ,C1201_=_C3600 ,C1201_=_C3702 ,C1201_=_C3705 ,C1201_=_C3706 ,\nC1201_=_C3707 ,C1201_=_C3708 ,C1201_=_C3710 ,C1201_=_C3711 ,C1243_=_C1481 ,C1243_=_C1555 ,\nC1243_=_C2160 ,C1243_=_C2299 ,C1243_=_C2332 ,C1243_=_C2556 ,C1243_=_C2793 ,C1243_=_C2794 ,\nC1243_=_C2796 ,C1243_=_C2798 ,C1243_=_C2799 ,C1243_=_C2800 ,C1243_=_C2803 ,C1243_=_C2804 ,\nC1243_=_C2806 ,C1243_=_C2809 ,C1243_=_C2810 ,C1243_=_C2811 ,C1264_=_C1613 ,C1264_=_C1637 ,\nC1264_=_C1638 ,C1264_=_C1639 ,C1264_=_C1641 ,C1264_=_C1642 ,C1264_=_C1643 ,C1264_=_C1644 ,\nC1264_=_C1646 ,C1264_=_C1648 ,C1264_=_C1650 ,C1264_=_C1651 ,C1264_=_C1652 ,C1264_=_C1654 ,\nC1264_=_C1655 ,C1264_=_C1656 ,C1264_=_C1657 ,C1294_=_C1309 ,C1294_=_C1415 ,C1294_=_C1484 ,\nC1294_=_C1601 ,C1294_=_C1885 ,C1294_=_C2106 ,C1294_=_C2448 ,C1294_=_C2492 ,C1294_=_C2507 ,\nC1294_=_C2557 ,C1294_=_C3163 ,C1294_=_C3164 ,C1294_=_C3165 ,C1294_=_C3166 ,C1294_=_C3169 ,\nC1294_=_C3171 ,C1294_=_C3172 ,C1294_=_C3175 ,C1309_=_C1331 ,C1309_=_C1566 ,C1309_=_C1610 ,\nC1309_=_C1938 ,C1309_=_C2119 ,C1309_=_C2175 ,C1309_=_C2257 ,C1309_=_C2461 ,C1309_=_C2518 ,\nC1309_=_C2982 ,C1309_=_C3161 ,C1309_=_C3404 ,C1309_=_C3412 ,C1309_=_C3425 ,C1309_=_C3659 ,\nC1309_=_C3782 ,C1309_=_C3993 ,C1309_=_C4032 ,C1309_=_C4052 ,C1309_=_C4064 ,C1309_=_C4101 ,\nC1324_=_C1331 ,C1324_=_C1333 ,C1324_=_C1491 ,C1324_=_C1916 ,C1324_=_C2090 ,C1324_=_C2321 ,\nC1324_=_C2402 ,C1324_=_C2454 ,C1324_=_C2563 ,C1324_=_C2587 ,C1324_=_C2785 ,C1324_=_C2822 ,\nC1324_=_C3073 ,C1324_=_C3319 ,C1324_=_C3330 ,C1324_=_C3448 ,C1324_=_C3537 ,C1324_=_C3641 ,\nC1324_=_C3685 ,C1324_=_C3686 ,C1324_=_C3687 ,C1324_=_C3688 ,C1331_=_C1333 ,C1331_=_C1566 ,\nC1331_=_C1610 ,C1331_=_C1938 ,C1331_=_C2119 ,C1331_=_C2175 ,C1331_=_C2257 ,C1331_=_C2461 ,\nC1331_=_C2518 ,C1331_=_C2982 ,C1331_=_C3161 ,C1331_=_C3404 ,C1331_=_C3412 ,C1331_=_C3425 ,\nC1331_=_C3659 ,C1331_=_C3782 ,C1331_=_C3993 ,C1331_=_C4032 ,C1331_=_C4052 ,C1331_=_C4064 ,\nC1331_=_C4101 ,C1333_=_C1500 ,C1333_=_C2036 ,C1333_=_C2099 ,C1333_=_C2156 ,C1333_=_C2409 ,\nC1333_=_C2462 ,C1333_=_C2574 ,C1333_=_C2642 ,C1333_=_C2716 ,C1333_=_C2792 ,C1333_=_C2956 ,\nC1333_=_C3326 ,C1333_=_C3340 ,C1333_=_C3542 ,C1333_=_C3648 ,C1333_=_C3718 ,C1333_=_C3764 ,\nC1333_=_C3783 ,C1333_=_C3788 ,C1333_=_C4045 ,C1334_=_C1335 ,C1334_=_C1336 ,C1334_=_C1337 ,\nC1334_=_C1338 ,C1334_=_C1339 ,C1334_=_C1340 ,C1334_=_C1341 ,C1334_=_C1342 ,C1334_=_C1344 ,\nC1334_=_C1345 ,C1334_=_C1346 ,C1334_=_C1347 ,C1334_=_C1349 ,C1334_=_C1351 ,C1334_=_C1353 ,\nC1334_=_C1354 ,C1334_=_C1355 ,C1334_=_C1356 ,C1334_=_C1357 ,C1334_=_C1670 ,C1335_=_C1336 ,\nC1335_=_C1337 ,C1335_=_C1338 ,C1335_=_C1339 ,C1335_=_C1340 ,C1335_=_C1341 ,C1335_=_C1342 ,\nC1335_=_C1344 ,C1335_=_C1345 ,C1335_=_C1346 ,C1335_=_C1347 ,C1335_=_C1349 ,C1335_=_C1351 ,\nC1335_=_C1353 ,C1335_=_C1354 ,C1335_=_C1355 ,C1335_=_C1356 ,C1335_=_C1357 ,C1335_=_C1849 ,\nC1335_=_C1857 ,C1336_=_C1337 ,C1336_=_C1338 ,C1336_=_C1339 ,C1336_=_C1340 ,C1336_=_C1341 ,\nC1336_=_C1342 ,C1336_=_C1344 ,C1336_=_C1345 ,C1336_=_C1346 ,C1336_=_C1347 ,C1336_=_C1349 ,\nC1336_=_C1351 ,C1336_=_C1353 ,C1336_=_C1354 ,C1336_=_C1355 ,C1336_=_C1356 ,C1336_=_C1357 ,\nC1336_=_C1931 ,C1336_=_C1937 ,C1336_=_C1938 ,C1337_=_C1338 ,C1337_=_C1339 ,C1337_=_C1340 ,\nC1337_=_C1341 ,C1337_=_C1342 ,C1337_=_C1344 ,C1337_=_C1345 ,C1337_=_C1346 ,C1337_=_C1347 ,\nC1337_=_C1349 ,C1337_=_C1351 ,C1337_=_C1353 ,C1337_=_C1354 ,C1337_=_C1355 ,C1337_=_C1356 ,\nC1337_=_C1357 ,C1337_=_C2072 ,C1338_=_C1339 ,C1338_=_C1340 ,C1338_=_C1341 ,C1338_=_C1342 ,\nC1338_=_C1344 ,C1338_=_C1345 ,C1338_=_C1346 ,C1338_=_C1347 ,C1338_=_C1349 ,C1338_=_C1351 ,\nC1338_=_C1353 ,C1338_=_C1354 ,C1338_=_C1355 ,C1338_=_C1356 ,C1338_=_C1357 ,C1338_=_C2129 ,\nC1338_=_C2134 ,C1339_=_C1340 ,C1339_=_C1341 ,C1339_=_C1342 ,C1339_=_C1344 ,C1339_=_C1345 ,\nC1339_=_C1346 ,C1339_=_C1347 ,C1339_=_C1349 ,C1339_=_C1351 ,C1339_=_C1353 ,C1339_=_C1354 ,\nC1339_=_C1355 ,C1339_=_C1356 ,C1339_=_C1357 ,C1339_=_C2142 ,C1339_=_C2152 ,C1339_=_C2156 ,\nC1340_=_C1341 ,C1340_=_C1342 ,C1340_=_C1344 ,C1340_=_C1345 ,C1340_=_C1346 ,C1340_=_C1347 ,\nC1340_=_C1349 ,C1340_=_C1351 ,C1340_=_C1353 ,C1340_=_C1354 ,C1340_=_C1355 ,C1340_=_C1356 ,\nC1340_=_C1357 ,C1340_=_C2226 ,C1340_=_C2234 ,C1341_=_C1342 ,C1341_=_C1344 ,C1341_=_C1345 ,\nC1341_=_C1346 ,C1341_=_C1347 ,C1341_=_C1349 ,C1341_=_C1351 ,C1341_=_C1353 ,C1341_=_C1354 ,\nC1341_=_C1355 ,C1341_=_C1356 ,C1341_=_C1357 ,C1341_=_C2279 ,C1341_=_C2291 ,C1342_=_C1344 ,\nC1342_=_C1345 ,C1342_=_C1346 ,C1342_=_C1347 ,C1342_=_C1349 ,C1342_=_C1351 ,C1342_=_C1353 ,\nC1342_=_C1354 ,C1342_=_C1355 ,C1342_=_C1356 ,C1342_=_C1357 ,C1342_=_C2426 ,C1342_=_C2433 ,\nC1344_=_C1345 ,C1344_=_C1346 ,C1344_=_C1347 ,C1344_=_C1349 ,C1344_=_C1351 ,C1344_=_C1353</w:t>
      </w:r>
    </w:p>
    <w:p>
      <w:pPr>
        <w:pStyle w:val="PreformattedText"/>
        <w:bidi w:val="0"/>
        <w:spacing w:before="0" w:after="0"/>
        <w:jc w:val="left"/>
        <w:rPr/>
      </w:pPr>
      <w:r>
        <w:rPr/>
        <w:t xml:space="preserve"> </w:t>
      </w:r>
      <w:r>
        <w:rPr/>
        <w:t>,\nC1344_=_C1354 ,C1344_=_C1355 ,C1344_=_C1356 ,C1344_=_C1357 ,C1344_=_C2901 ,C1344_=_C2909 ,\nC1345_=_C1346 ,C1345_=_C1347 ,C1345_=_C1349 ,C1345_=_C1351 ,C1345_=_C1353 ,C1345_=_C1354 ,\nC1345_=_C1355 ,C1345_=_C1356 ,C1345_=_C1357 ,C1345_=_C2992 ,C1345_=_C2999 ,C1346_=_C1347 ,\nC1346_=_C1349 ,C1346_=_C1351 ,C1346_=_C1353 ,C1346_=_C1354 ,C1346_=_C1355 ,C1346_=_C1356 ,\nC1346_=_C1357 ,C1346_=_C2613 ,C1346_=_C3255 ,C1346_=_C3262 ,C1347_=_C1349 ,C1347_=_C1351 ,\nC1347_=_C1353 ,C1347_=_C1354 ,C1347_=_C1355 ,C1347_=_C1356 ,C1347_=_C1357 ,C1347_=_C3697 ,\nC1349_=_C1351 ,C1349_=_C1353 ,C1349_=_C1354 ,C1349_=_C1355 ,C1349_=_C1356 ,C1349_=_C1357 ,\nC1349_=_C3723 ,C1349_=_C3727 ,C1351_=_C1353 ,C1351_=_C1354 ,C1351_=_C1355 ,C1351_=_C1356 ,\nC1351_=_C1357 ,C1351_=_C3863 ,C1353_=_C1354 ,C1353_=_C1355 ,C1353_=_C1356 ,C1353_=_C1357 ,\nC1353_=_C1732 ,C1353_=_C2623 ,C1353_=_C3822 ,C1354_=_C1355 ,C1354_=_C1356 ,C1354_=_C1357 ,\nC1354_=_C2624 ,C1354_=_C3824 ,C1355_=_C1356 ,C1355_=_C1357 ,C1355_=_C3960 ,C1356_=_C1357 ,\nC1356_=_C3707 ,C1356_=_C4075 ,C1357_=_C3708 ,C1357_=_C4079 ,C1384_=_C1475 ,C1384_=_C1615 ,\nC1384_=_C1714 ,C1384_=_C1715 ,C1384_=_C1716 ,C1384_=_C1717 ,C1384_=_C1718 ,C1384_=_C1722 ,\nC1384_=_C1724 ,C1384_=_C1728 ,C1384_=_C1730 ,C1384_=_C1732 ,C1384_=_C1735 ,C1415_=_C1484 ,\nC1415_=_C1601 ,C1415_=_C1885 ,C1415_=_C2106 ,C1415_=_C2448 ,C1415_=_C2492 ,C1415_=_C2507 ,\nC1415_=_C2557 ,C1415_=_C3163 ,C1415_=_C3164 ,C1415_=_C3165 ,C1415_=_C3166 ,C1415_=_C3169 ,\nC1415_=_C3171 ,C1415_=_C3172 ,C1415_=_C3175 ,C1475_=_C1481 ,C1475_=_C1484 ,C1475_=_C1490 ,\nC1475_=_C1491 ,C1475_=_C1492 ,C1475_=_C1498 ,C1475_=_C1500 ,C1475_=_C1615 ,C1475_=_C1714 ,\nC1475_=_C1715 ,C1475_=_C1716 ,C1475_=_C1717 ,C1475_=_C1718 ,C1475_=_C1722 ,C1475_=_C1724 ,\nC1475_=_C1728 ,C1475_=_C1730 ,C1475_=_C1732 ,C1475_=_C1735 ,C1481_=_C1484 ,C1481_=_C1490 ,\nC1481_=_C1491 ,C1481_=_C1492 ,C1481_=_C1498 ,C1481_=_C1500 ,C1481_=_C1555 ,C1481_=_C2160 ,\nC1481_=_C2299 ,C1481_=_C2332 ,C1481_=_C2556 ,C1481_=_C2793 ,C1481_=_C2794 ,C1481_=_C2796 ,\nC1481_=_C2798 ,C1481_=_C2799 ,C1481_=_C2800 ,C1481_=_C2803 ,C1481_=_C2804 ,C1481_=_C2806 ,\nC1481_=_C2809 ,C1481_=_C2810 ,C1481_=_C2811 ,C1484_=_C1490 ,C1484_=_C1491 ,C1484_=_C1492 ,\nC1484_=_C1498 ,C1484_=_C1500 ,C1484_=_C1601 ,C1484_=_C1885 ,C1484_=_C2106 ,C1484_=_C2448 ,\nC1484_=_C2492 ,C1484_=_C2507 ,C1484_=_C2557 ,C1484_=_C3163 ,C1484_=_C3164 ,C1484_=_C3165 ,\nC1484_=_C3166 ,C1484_=_C3169 ,C1484_=_C3171 ,C1484_=_C3172 ,C1484_=_C3175 ,C1490_=_C1491 ,\nC1490_=_C1492 ,C1490_=_C1498 ,C1490_=_C1500 ,C1490_=_C1915 ,C1490_=_C2170 ,C1490_=_C2320 ,\nC1490_=_C2562 ,C1490_=_C2586 ,C1490_=_C2821 ,C1490_=_C3072 ,C1490_=_C3151 ,C1490_=_C3318 ,\nC1490_=_C3329 ,C1490_=_C3447 ,C1490_=_C3536 ,C1490_=_C3651 ,C1490_=_C3675 ,C1490_=_C3676 ,\nC1490_=_C3677 ,C1490_=_C3681 ,C1491_=_C1492 ,C1491_=_C1498 ,C1491_=_C1500 ,C1491_=_C1916 ,\nC1491_=_C2090 ,C1491_=_C2321 ,C1491_=_C2402 ,C1491_=_C2454 ,C1491_=_C2563 ,C1491_=_C2587 ,\nC1491_=_C2785 ,C1491_=_C2822 ,C1491_=_C3073 ,C1491_=_C3319 ,C1491_=_C3330 ,C1491_=_C3448 ,\nC1491_=_C3537 ,C1491_=_C3641 ,C1491_=_C3685 ,C1491_=_C3686 ,C1491_=_C3687 ,C1491_=_C3688 ,\nC1492_=_C1498 ,C1492_=_C1500 ,C1492_=_C2152 ,C1492_=_C2234 ,C1492_=_C2291 ,C1492_=_C2337 ,\nC1492_=_C2433 ,C1492_=_C2543 ,C1492_=_C3255 ,C1492_=_C3450 ,C1492_=_C3713 ,C1492_=_C3822 ,\nC1492_=_C3823 ,C1492_=_C3824 ,C1492_=_C3825 ,C1492_=_C3826 ,C1492_=_C3827 ,C1492_=_C3828 ,\nC1492_=_C3829 ,C1498_=_C1500 ,C1498_=_C1857 ,C1498_=_C1937 ,C1498_=_C2117 ,C1498_=_C2134 ,\nC1498_=_C2570 ,C1498_=_C2747 ,C1498_=_C2791 ,C1498_=_C2909 ,C1498_=_C2999 ,C1498_=_C3262 ,\nC1498_=_C3324 ,C1498_=_C3457 ,C1498_=_C3540 ,C1498_=_C3727 ,C1498_=_C3904 ,C1498_=_C4075 ,\nC1498_=_C4079 ,C1500_=_C2036 ,C1500_=_C2099 ,C1500_=_C2156 ,C1500_=_C2409 ,C1500_=_C2462 ,\nC1500_=_C2574 ,C1500_=_C2642 ,C1500_=_C2716 ,C1500_=_C2792 ,C1500_=_C2956 ,C1500_=_C3326 ,\nC1500_=_C3340 ,C1500_=_C3542 ,C1500_=_C3648 ,C1500_=_C3718 ,C1500_=_C3764 ,C1500_=_C3783 ,\nC1500_=_C3788 ,C1500_=_C4045 ,C1532_=_C2000 ,C1532_=_C2142 ,C1532_=_C2226 ,C1532_=_C2279 ,\nC1532_=_C2426 ,C1532_=_C2612 ,C1532_=_C2613 ,C1532_=_C2614 ,C1532_=_C2615 ,C1532_=_C2616 ,\nC1532_=_C2618 ,C1532_=_C2620 ,C1532_=_C2623 ,C1532_=_C2624 ,C1532_=_C2625 ,C1555_=_C1566 ,\nC1555_=_C2160 ,C1555_=_C2299 ,C1555_=_C2332 ,C1555_=_C2556 ,C1555_=_C2793 ,C1555_=_C2794 ,\nC1555_=_C2796 ,C1555_=_C2798 ,C1555_=_C2799 ,C1555_=_C2800 ,C1555_=_C2803 ,C1555_=_C2804 ,\nC1555_=_C2806 ,C1555_=_C2809 ,C1555_=_C2810 ,C1555_=_C2811 ,C1566_=_C1610 ,C1566_=_C1938 ,\nC1566_=_C2119 ,C1566_=_C2175 ,C1566_=_C2257 ,C1566_=_C2461 ,C1566_=_C2518 ,C1566_=_C2982 ,\nC1566_=_C3161 ,C1566_=_C3404 ,C1566_=_C3412 ,C1566_=_C3425 ,C1566_=_C3659 ,C1566_=_C3782 ,\nC1566_=_C3993 ,C1566_=_C4032 ,C1566_=_C4052 ,C1566_=_C4064 ,C1566_=_C4101 ,C1601_=_C1610 ,\nC1601_=_C1885 ,C1601_=_C2106 ,C1601_=_C2448 ,C1601_=_C2492 ,C1601_=_C2507 ,C1601_=_C2557 ,\nC1601_=_C3163 ,C1601_=_C3164 ,C1601_=_C3165 ,C1601_=_C3166 ,C1601_=_C3169 ,C1601_=_C3171 ,\nC1601_=_C3172 ,C1601_=_C3175 ,C1610_=_C1938 ,C1610_=_C2119 ,C1610_=_C2175 ,C1610_=_C2257 ,\nC1610_=_C2461 ,C1610_=_C2518 ,C1610_=_C2982 ,C1610_=_C3161 ,C1610_=_C3404 ,C1610_=_C3412 ,\nC1610_=_C3425 ,C1610_=_C3659 ,C1610_=_C3782 ,C1610_=_C3993 ,C1610_=_C4032 ,C1610_=_C4052 ,\nC1610_=_C4064 ,C1610_=_C4101 ,C1613_=_C1615 ,C1613_=_C1637 ,C1613_=_C1638 ,C1613_=_C1639 ,\nC1613_=_C1641 ,C1613_=_C1642 ,C1613_=_C1643 ,C1613_=_C1644 ,C1613_=_C1646 ,C1613_=_C1648 ,\nC1613_=_C1650 ,C1613_=_C1651 ,C1613_=_C1652 ,C1613_=_C1654 ,C1613_=_C1655 ,C1613_=_C1656 ,\nC1613_=_C1657 ,C1615_=_C1714 ,C1615_=_C1715 ,C1615_=_C1716 ,C1615_=_C1717 ,C1615_=_C1718 ,\nC1615_=_C1722 ,C1615_=_C1724 ,C1615_=_C1728 ,C1615_=_C1730 ,C1615_=_C1732 ,C1615_=_C1735 ,\nC1637_=_C1638 ,C1637_=_C1639 ,C1637_=_C1641 ,C1637_=_C1642 ,C1637_=_C1643 ,C1637_=_C1644 ,\nC1637_=_C1646 ,C1637_=_C1648 ,C1637_=_C1650 ,C1637_=_C1651 ,C1637_=_C1652 ,C1637_=_C1654 ,\nC1637_=_C1655 ,C1637_=_C1656 ,C1637_=_C1657 ,C1638_=_C1639 ,C1638_=_C1641 ,C1638_=_C1642 ,\nC1638_=_C1643 ,C1638_=_C1644 ,C1638_=_C1646 ,C1638_=_C1648 ,C1638_=_C1650 ,C1638_=_C1651 ,\nC1638_=_C1652 ,C1638_=_C1654 ,C1638_=_C1655 ,C1638_=_C1656 ,C1638_=_C1657 ,C1639_=_C1641 ,\nC1639_=_C1642 ,C1639_=_C1643 ,C1639_=_C1644 ,C1639_=_C1646 ,C1639_=_C1648 ,C1639_=_C1650 ,\nC1639_=_C1651 ,C1639_=_C1652 ,C1639_=_C1654 ,C1639_=_C1655 ,C1639_=_C1656 ,C1639_=_C1657 ,\nC1639_=_C1718 ,C1639_=_C2556 ,C1639_=_C2557 ,C1639_=_C2562 ,C1639_=_C2563 ,C1639_=_C2570 ,\nC1639_=_C2574 ,C1641_=_C1642 ,C1641_=_C1643 ,C1641_=_C1644 ,C1641_=_C1646 ,C1641_=_C1648 ,\nC1641_=_C1650 ,C1641_=_C1651 ,C1641_=_C1652 ,C1641_=_C1654 ,C1641_=_C1655 ,C1641_=_C1656 ,\nC1641_=_C1657 ,C1642_=_C1643 ,C1642_=_C1644 ,C1642_=_C1646 ,C1642_=_C1648 ,C1642_=_C1650 ,\nC1642_=_C1651 ,C1642_=_C1652 ,C1642_=_C1654 ,C1642_=_C1655 ,C1642_=_C1656 ,C1642_=_C1657 ,\nC1643_=_C1644 ,C1643_=_C1646 ,C1643_=_C1648 ,C1643_=_C1650 ,C1643_=_C1651 ,C1643_=_C1652 ,\nC1643_=_C1654 ,C1643_=_C1655 ,C1643_=_C1656 ,C1643_=_C1657 ,C1644_=_C1646 ,C1644_=_C1648 ,\nC1644_=_C1650 ,C1644_=_C1651 ,C1644_=_C1652 ,C1644_=_C1654 ,C1644_=_C1655 ,C1644_=_C1656 ,\nC1644_=_C1657 ,C1644_=_C2615 ,C1646_=_C1648 ,C1646_=_C1650 ,C1646_=_C1651 ,C1646_=_C1652 ,\nC1646_=_C1654 ,C1646_=_C1655 ,C1646_=_C1656 ,C1646_=_C1657 ,C1646_=_C2618 ,C1648_=_C1650 ,\nC1648_=_C1651 ,C1648_=_C1652 ,C1648_=_C1654 ,C1648_=_C1655 ,C1648_=_C1656 ,C1648_=_C1657 ,\nC1648_=_C1728 ,C1648_=_C2620 ,C1648_=_C3524 ,C1648_=_C3702 ,C1648_=_C3713 ,C1648_=_C3714 ,\nC1648_=_C3718 ,C1650_=_C1651 ,C1650_=_C1652 ,C1650_=_C1654 ,C1650_=_C1655 ,C1650_=_C1656 ,\nC1650_=_C1657 ,C1651_=_C1652 ,C1651_=_C1654 ,C1651_=_C1655 ,C1651_=_C1656 ,C1651_=_C1657 ,\nC1652_=_C1654 ,C1652_=_C1655 ,C1652_=_C1656 ,C1652_=_C1657 ,C1654_=_C1655 ,C1654_=_C1656 ,\nC1654_=_C1657 ,C1654_=_C3171 ,C1655_=_C1656 ,C1655_=_C1657 ,C1656_=_C1657 ,C1656_=_C2810 ,\nC1656_=_C3534 ,C1656_=_C3681 ,C1656_=_C4101 ,C1657_=_C1735 ,C1657_=_C2625 ,C1657_=_C3535 ,\nC1657_=_C3711 ,C1657_=_C3828 ,C1657_=_C3961 ,C1670_=_C2072 ,C1670_=_C3336 ,C1670_=_C3697 ,\nC1670_=_C3714 ,C1670_=_C3723 ,C1670_=_C3812 ,C1670_=_C3852 ,C1670_=_C3863 ,C1670_=_C3957 ,\nC1670_=_C3958 ,C1670_=_C3959 ,C1670_=_C3960 ,C1670_=_C3961 ,C1670_=_C3962 ,C1714_=_C1715 ,\nC1714_=_C1716 ,C1714_=_C1717 ,C1714_=_C1718 ,C1714_=_C1722 ,C1714_=_C1724 ,C1714_=_C1728 ,\nC1714_=_C1730 ,C1714_=_C1732 ,C1714_=_C1735 ,C1714_=_C1830 ,C1715_=_C1716 ,C1715_=_C1717 ,\nC1715_=_C1718 ,C1715_=_C1722 ,C1715_=_C1724 ,C1715_=_C1728 ,C1715_=_C1730 ,C1715_=_C1732 ,\nC1715_=_C1735 ,C1716_=_C1717 ,C1716_=_C1718 ,C1716_=_C1722 ,C1716_=_C1724 ,C1716_=_C1728 ,\nC1716_=_C1730 ,C1716_=_C1732 ,C1716_=_C1735 ,C1716_=_C2036 ,C1717_=_C1718 ,C1717_=_C1722 ,\nC1717_=_C1724 ,C1717_=_C1728 ,C1717_=_C1730 ,C1717_=_C1732 ,C1717_=_C1735 ,C1718_=_C1722 ,\nC1718_=_C1724 ,C1718_=_C1728 ,C1718_=_C1730 ,C1718_=_C1732 ,C1718_=_C1735 ,C1718_=_C2556 ,\nC1718_=_C2557 ,C1718_=_C2562 ,C1718_=_C2563 ,C1718_=_C2570 ,C1718_=_C2574 ,C1722_=_C1724 ,\nC1722_=_C1728 ,C1722_=_C1730 ,C1722_=_C1732 ,C1722_=_C1735 ,C1722_=_C2796 ,C1722_=_C3163 ,\nC1722_=_C3318 ,C1722_=_C3319 ,C1722_=_C3324 ,C1722_=_C3326 ,C1724_=_C1728 ,C1724_=_C1730 ,\nC1724_=_C1732 ,C1724_=_C1735 ,C1724_=_C2798 ,C1724_=_C3166 ,C1724_=_C3536 ,C1724_=_C3537 ,\nC1724_=_C3540 ,C1724_=_C3542 ,C1728_=_C1730 ,C1728_=_C1732 ,C1728_=_C1735 ,C1728_=_C2620 ,\nC1728_=_C3524 ,C1728_=_C3702 ,C1728_=_C3713 ,C1728_=_C3714 ,C1728_=_C3718 ,C1730_=_C1732 ,\nC1730_=_C1735 ,C1732_=_C1735 ,C1732_=_C2623 ,C1732_=_C3822 ,C1735_=_C2625 ,C1735_=_C3535 ,\nC1735_=_C3711 ,C1735_=_C3828 ,C1735_=_C3961 ,C1830_=_C2167 ,C1830_=_C2207 ,C1830_=_C3005 ,\nC1830_=_C3147 ,C1830_=_C3471 ,C1830_=_C3521 ,C1830_=_C3524 ,C1830_=_C3526 ,C1830_=_C3527 ,\nC1830_=_C3529 ,C1830_=_C3530 ,C1830_=_C3531 ,C1830_=_C3532 ,C1830_=_C3534 ,C1830_=_C3535 ,\nC1849_=_C1857 ,C1849_=_C1931 ,C1849_=_C2047 ,C1849_=_C2129 ,C1849_=_C2210 ,C1849_=_C2770 ,\nC1849_=_C2901 ,C1849_=_C2992 ,C1849_=_C3600 ,C1849_=_C3702</w:t>
      </w:r>
    </w:p>
    <w:p>
      <w:pPr>
        <w:pStyle w:val="PreformattedText"/>
        <w:bidi w:val="0"/>
        <w:spacing w:before="0" w:after="0"/>
        <w:jc w:val="left"/>
        <w:rPr/>
      </w:pPr>
      <w:r>
        <w:rPr/>
        <w:t xml:space="preserve"> </w:t>
      </w:r>
      <w:r>
        <w:rPr/>
        <w:t>,C1849_=_C3705 ,C1849_=_C3706 ,\nC1849_=_C3707 ,C1849_=_C3708 ,C1849_=_C3710 ,C1849_=_C3711 ,C1857_=_C1937 ,C1857_=_C2117 ,\nC1857_=_C2134 ,C1857_=_C2570 ,C1857_=_C2747 ,C1857_=_C2791 ,C1857_=_C2909 ,C1857_=_C2999 ,\nC1857_=_C3262 ,C1857_=_C3324 ,C1857_=_C3457 ,C1857_=_C3540 ,C1857_=_C3727 ,C1857_=_C3904 ,\nC1857_=_C4075 ,C1857_=_C4079 ,C1885_=_C2106 ,C1885_=_C2448 ,C1885_=_C2492 ,C1885_=_C2507 ,\nC1885_=_C2557 ,C1885_=_C3163 ,C1885_=_C3164 ,C1885_=_C3165 ,C1885_=_C3166 ,C1885_=_C3169 ,\nC1885_=_C3171 ,C1885_=_C3172 ,C1885_=_C3175 ,C1915_=_C1916 ,C1915_=_C2170 ,C1915_=_C2320 ,\nC1915_=_C2562 ,C1915_=_C2586 ,C1915_=_C2821 ,C1915_=_C3072 ,C1915_=_C3151 ,C1915_=_C3318 ,\nC1915_=_C3329 ,C1915_=_C3447 ,C1915_=_C3536 ,C1915_=_C3651 ,C1915_=_C3675 ,C1915_=_C3676 ,\nC1915_=_C3677 ,C1915_=_C3681 ,C1916_=_C2090 ,C1916_=_C2321 ,C1916_=_C2402 ,C1916_=_C2454 ,\nC1916_=_C2563 ,C1916_=_C2587 ,C1916_=_C2785 ,C1916_=_C2822 ,C1916_=_C3073 ,C1916_=_C3319 ,\nC1916_=_C3330 ,C1916_=_C3448 ,C1916_=_C3537 ,C1916_=_C3641 ,C1916_=_C3685 ,C1916_=_C3686 ,\nC1916_=_C3687 ,C1916_=_C3688 ,C1931_=_C1937 ,C1931_=_C1938 ,C1931_=_C2047 ,C1931_=_C2129 ,\nC1931_=_C2210 ,C1931_=_C2770 ,C1931_=_C2901 ,C1931_=_C2992 ,C1931_=_C3600 ,C1931_=_C3702 ,\nC1931_=_C3705 ,C1931_=_C3706 ,C1931_=_C3707 ,C1931_=_C3708 ,C1931_=_C3710 ,C1931_=_C3711 ,\nC1937_=_C1938 ,C1937_=_C2117 ,C1937_=_C2134 ,C1937_=_C2570 ,C1937_=_C2747 ,C1937_=_C2791 ,\nC1937_=_C2909 ,C1937_=_C2999 ,C1937_=_C3262 ,C1937_=_C3324 ,C1937_=_C3457 ,C1937_=_C3540 ,\nC1937_=_C3727 ,C1937_=_C3904 ,C1937_=_C4075 ,C1937_=_C4079 ,C1938_=_C2119 ,C1938_=_C2175 ,\nC1938_=_C2257 ,C1938_=_C2461 ,C1938_=_C2518 ,C1938_=_C2982 ,C1938_=_C3161 ,C1938_=_C3404 ,\nC1938_=_C3412 ,C1938_=_C3425 ,C1938_=_C3659 ,C1938_=_C3782 ,C1938_=_C3993 ,C1938_=_C4032 ,\nC1938_=_C4052 ,C1938_=_C4064 ,C1938_=_C4101 ,C2000_=_C2142 ,C2000_=_C2226 ,C2000_=_C2279 ,\nC2000_=_C2426 ,C2000_=_C2612 ,C2000_=_C2613 ,C2000_=_C2614 ,C2000_=_C2615 ,C2000_=_C2616 ,\nC2000_=_C2618 ,C2000_=_C2620 ,C2000_=_C2623 ,C2000_=_C2624 ,C2000_=_C2625 ,C2036_=_C2099 ,\nC2036_=_C2156 ,C2036_=_C2409 ,C2036_=_C2462 ,C2036_=_C2574 ,C2036_=_C2642 ,C2036_=_C2716 ,\nC2036_=_C2792 ,C2036_=_C2956 ,C2036_=_C3326 ,C2036_=_C3340 ,C2036_=_C3542 ,C2036_=_C3648 ,\nC2036_=_C3718 ,C2036_=_C3764 ,C2036_=_C3783 ,C2036_=_C3788 ,C2036_=_C4045 ,C2047_=_C2129 ,\nC2047_=_C2210 ,C2047_=_C2770 ,C2047_=_C2901 ,C2047_=_C2992 ,C2047_=_C3600 ,C2047_=_C3702 ,\nC2047_=_C3705 ,C2047_=_C3706 ,C2047_=_C3707 ,C2047_=_C3708 ,C2047_=_C3710 ,C2047_=_C3711 ,\nC2072_=_C3336 ,C2072_=_C3697 ,C2072_=_C3714 ,C2072_=_C3723 ,C2072_=_C3812 ,C2072_=_C3852 ,\nC2072_=_C3863 ,C2072_=_C3957 ,C2072_=_C3958 ,C2072_=_C3959 ,C2072_=_C3960 ,C2072_=_C3961 ,\nC2072_=_C3962 ,C2090_=_C2099 ,C2090_=_C2321 ,C2090_=_C2402 ,C2090_=_C2454 ,C2090_=_C2563 ,\nC2090_=_C2587 ,C2090_=_C2785 ,C2090_=_C2822 ,C2090_=_C3073 ,C2090_=_C3319 ,C2090_=_C3330 ,\nC2090_=_C3448 ,C2090_=_C3537 ,C2090_=_C3641 ,C2090_=_C3685 ,C2090_=_C3686 ,C2090_=_C3687 ,\nC2090_=_C3688 ,C2099_=_C2156 ,C2099_=_C2409 ,C2099_=_C2462 ,C2099_=_C2574 ,C2099_=_C2642 ,\nC2099_=_C2716 ,C2099_=_C2792 ,C2099_=_C2956 ,C2099_=_C3326 ,C2099_=_C3340 ,C2099_=_C3542 ,\nC2099_=_C3648 ,C2099_=_C3718 ,C2099_=_C3764 ,C2099_=_C3783 ,C2099_=_C3788 ,C2099_=_C4045 ,\nC2106_=_C2117 ,C2106_=_C2119 ,C2106_=_C2448 ,C2106_=_C2492 ,C2106_=_C2507 ,C2106_=_C2557 ,\nC2106_=_C3163 ,C2106_=_C3164 ,C2106_=_C3165 ,C2106_=_C3166 ,C2106_=_C3169 ,C2106_=_C3171 ,\nC2106_=_C3172 ,C2106_=_C3175 ,C2117_=_C2119 ,C2117_=_C2134 ,C2117_=_C2570 ,C2117_=_C2747 ,\nC2117_=_C2791 ,C2117_=_C2909 ,C2117_=_C2999 ,C2117_=_C3262 ,C2117_=_C3324 ,C2117_=_C3457 ,\nC2117_=_C3540 ,C2117_=_C3727 ,C2117_=_C3904 ,C2117_=_C4075 ,C2117_=_C4079 ,C2119_=_C2175 ,\nC2119_=_C2257 ,C2119_=_C2461 ,C2119_=_C2518 ,C2119_=_C2982 ,C2119_=_C3161 ,C2119_=_C3404 ,\nC2119_=_C3412 ,C2119_=_C3425 ,C2119_=_C3659 ,C2119_=_C3782 ,C2119_=_C3993 ,C2119_=_C4032 ,\nC2119_=_C4052 ,C2119_=_C4064 ,C2119_=_C4101 ,C2129_=_C2134 ,C2129_=_C2210 ,C2129_=_C2770 ,\nC2129_=_C2901 ,C2129_=_C2992 ,C2129_=_C3600 ,C2129_=_C3702 ,C2129_=_C3705 ,C2129_=_C3706 ,\nC2129_=_C3707 ,C2129_=_C3708 ,C2129_=_C3710 ,C2129_=_C3711 ,C2134_=_C2570 ,C2134_=_C2747 ,\nC2134_=_C2791 ,C2134_=_C2909 ,C2134_=_C2999 ,C2134_=_C3262 ,C2134_=_C3324 ,C2134_=_C3457 ,\nC2134_=_C3540 ,C2134_=_C3727 ,C2134_=_C3904 ,C2134_=_C4075 ,C2134_=_C4079 ,C2142_=_C2152 ,\nC2142_=_C2156 ,C2142_=_C2226 ,C2142_=_C2279 ,C2142_=_C2426 ,C2142_=_C2612 ,C2142_=_C2613 ,\nC2142_=_C2614 ,C2142_=_C2615 ,C2142_=_C2616 ,C2142_=_C2618 ,C2142_=_C2620 ,C2142_=_C2623 ,\nC2142_=_C2624 ,C2142_=_C2625 ,C2152_=_C2156 ,C2152_=_C2234 ,C2152_=_C2291 ,C2152_=_C2337 ,\nC2152_=_C2433 ,C2152_=_C2543 ,C2152_=_C3255 ,C2152_=_C3450 ,C2152_=_C3713 ,C2152_=_C3822 ,\nC2152_=_C3823 ,C2152_=_C3824 ,C2152_=_C3825 ,C2152_=_C3826 ,C2152_=_C3827 ,C2152_=_C3828 ,\nC2152_=_C3829 ,C2156_=_C2409 ,C2156_=_C2462 ,C2156_=_C2574 ,C2156_=_C2642 ,C2156_=_C2716 ,\nC2156_=_C2792 ,C2156_=_C2956 ,C2156_=_C3326 ,C2156_=_C3340 ,C2156_=_C3542 ,C2156_=_C3648 ,\nC2156_=_C3718 ,C2156_=_C3764 ,C2156_=_C3783 ,C2156_=_C3788 ,C2156_=_C4045 ,C2160_=_C2167 ,\nC2160_=_C2170 ,C2160_=_C2175 ,C2160_=_C2299 ,C2160_=_C2332 ,C2160_=_C2556 ,C2160_=_C2793 ,\nC2160_=_C2794 ,C2160_=_C2796 ,C2160_=_C2798 ,C2160_=_C2799 ,C2160_=_C2800 ,C2160_=_C2803 ,\nC2160_=_C2804 ,C2160_=_C2806 ,C2160_=_C2809 ,C2160_=_C2810 ,C2160_=_C2811 ,C2167_=_C2170 ,\nC2167_=_C2175 ,C2167_=_C2207 ,C2167_=_C3005 ,C2167_=_C3147 ,C2167_=_C3471 ,C2167_=_C3521 ,\nC2167_=_C3524 ,C2167_=_C3526 ,C2167_=_C3527 ,C2167_=_C3529 ,C2167_=_C3530 ,C2167_=_C3531 ,\nC2167_=_C3532 ,C2167_=_C3534 ,C2167_=_C3535 ,C2170_=_C2175 ,C2170_=_C2320 ,C2170_=_C2562 ,\nC2170_=_C2586 ,C2170_=_C2821 ,C2170_=_C3072 ,C2170_=_C3151 ,C2170_=_C3318 ,C2170_=_C3329 ,\nC2170_=_C3447 ,C2170_=_C3536 ,C2170_=_C3651 ,C2170_=_C3675 ,C2170_=_C3676 ,C2170_=_C3677 ,\nC2170_=_C3681 ,C2175_=_C2257 ,C2175_=_C2461 ,C2175_=_C2518 ,C2175_=_C2982 ,C2175_=_C3161 ,\nC2175_=_C3404 ,C2175_=_C3412 ,C2175_=_C3425 ,C2175_=_C3659 ,C2175_=_C3782 ,C2175_=_C3993 ,\nC2175_=_C4032 ,C2175_=_C4052 ,C2175_=_C4064 ,C2175_=_C4101 ,C2207_=_C2210 ,C2207_=_C3005 ,\nC2207_=_C3147 ,C2207_=_C3471 ,C2207_=_C3521 ,C2207_=_C3524 ,C2207_=_C3526 ,C2207_=_C3527 ,\nC2207_=_C3529 ,C2207_=_C3530 ,C2207_=_C3531 ,C2207_=_C3532 ,C2207_=_C3534 ,C2207_=_C3535 ,\nC2210_=_C2770 ,C2210_=_C2901 ,C2210_=_C2992 ,C2210_=_C3600 ,C2210_=_C3702 ,C2210_=_C3705 ,\nC2210_=_C3706 ,C2210_=_C3707 ,C2210_=_C3708 ,C2210_=_C3710 ,C2210_=_C3711 ,C2226_=_C2234 ,\nC2226_=_C2279 ,C2226_=_C2426 ,C2226_=_C2612 ,C2226_=_C2613 ,C2226_=_C2614 ,C2226_=_C2615 ,\nC2226_=_C2616 ,C2226_=_C2618 ,C2226_=_C2620 ,C2226_=_C2623 ,C2226_=_C2624 ,C2226_=_C2625 ,\nC2234_=_C2291 ,C2234_=_C2337 ,C2234_=_C2433 ,C2234_=_C2543 ,C2234_=_C3255 ,C2234_=_C3450 ,\nC2234_=_C3713 ,C2234_=_C3822 ,C2234_=_C3823 ,C2234_=_C3824 ,C2234_=_C3825 ,C2234_=_C3826 ,\nC2234_=_C3827 ,C2234_=_C3828 ,C2234_=_C3829 ,C2257_=_C2461 ,C2257_=_C2518 ,C2257_=_C2982 ,\nC2257_=_C3161 ,C2257_=_C3404 ,C2257_=_C3412 ,C2257_=_C3425 ,C2257_=_C3659 ,C2257_=_C3782 ,\nC2257_=_C3993 ,C2257_=_C4032 ,C2257_=_C4052 ,C2257_=_C4064 ,C2257_=_C4101 ,C2279_=_C2291 ,\nC2279_=_C2426 ,C2279_=_C2612 ,C2279_=_C2613 ,C2279_=_C2614 ,C2279_=_C2615 ,C2279_=_C2616 ,\nC2279_=_C2618 ,C2279_=_C2620 ,C2279_=_C2623 ,C2279_=_C2624 ,C2279_=_C2625 ,C2291_=_C2337 ,\nC2291_=_C2433 ,C2291_=_C2543 ,C2291_=_C3255 ,C2291_=_C3450 ,C2291_=_C3713 ,C2291_=_C3822 ,\nC2291_=_C3823 ,C2291_=_C3824 ,C2291_=_C3825 ,C2291_=_C3826 ,C2291_=_C3827 ,C2291_=_C3828 ,\nC2291_=_C3829 ,C2299_=_C2332 ,C2299_=_C2556 ,C2299_=_C2793 ,C2299_=_C2794 ,C2299_=_C2796 ,\nC2299_=_C2798 ,C2299_=_C2799 ,C2299_=_C2800 ,C2299_=_C2803 ,C2299_=_C2804 ,C2299_=_C2806 ,\nC2299_=_C2809 ,C2299_=_C2810 ,C2299_=_C2811 ,C2320_=_C2321 ,C2320_=_C2562 ,C2320_=_C2586 ,\nC2320_=_C2821 ,C2320_=_C3072 ,C2320_=_C3151 ,C2320_=_C3318 ,C2320_=_C3329 ,C2320_=_C3447 ,\nC2320_=_C3536 ,C2320_=_C3651 ,C2320_=_C3675 ,C2320_=_C3676 ,C2320_=_C3677 ,C2320_=_C3681 ,\nC2321_=_C2402 ,C2321_=_C2454 ,C2321_=_C2563 ,C2321_=_C2587 ,C2321_=_C2785 ,C2321_=_C2822 ,\nC2321_=_C3073 ,C2321_=_C3319 ,C2321_=_C3330 ,C2321_=_C3448 ,C2321_=_C3537 ,C2321_=_C3641 ,\nC2321_=_C3685 ,C2321_=_C3686 ,C2321_=_C3687 ,C2321_=_C3688 ,C2332_=_C2337 ,C2332_=_C2556 ,\nC2332_=_C2793 ,C2332_=_C2794 ,C2332_=_C2796 ,C2332_=_C2798 ,C2332_=_C2799 ,C2332_=_C2800 ,\nC2332_=_C2803 ,C2332_=_C2804 ,C2332_=_C2806 ,C2332_=_C2809 ,C2332_=_C2810 ,C2332_=_C2811 ,\nC2337_=_C2433 ,C2337_=_C2543 ,C2337_=_C3255 ,C2337_=_C3450 ,C2337_=_C3713 ,C2337_=_C3822 ,\nC2337_=_C3823 ,C2337_=_C3824 ,C2337_=_C3825 ,C2337_=_C3826 ,C2337_=_C3827 ,C2337_=_C3828 ,\nC2337_=_C3829 ,C2402_=_C2409 ,C2402_=_C2454 ,C2402_=_C2563 ,C2402_=_C2587 ,C2402_=_C2785 ,\nC2402_=_C2822 ,C2402_=_C3073 ,C2402_=_C3319 ,C2402_=_C3330 ,C2402_=_C3448 ,C2402_=_C3537 ,\nC2402_=_C3641 ,C2402_=_C3685 ,C2402_=_C3686 ,C2402_=_C3687 ,C2402_=_C3688 ,C2409_=_C2462 ,\nC2409_=_C2574 ,C2409_=_C2642 ,C2409_=_C2716 ,C2409_=_C2792 ,C2409_=_C2956 ,C2409_=_C3326 ,\nC2409_=_C3340 ,C2409_=_C3542 ,C2409_=_C3648 ,C2409_=_C3718 ,C2409_=_C3764 ,C2409_=_C3783 ,\nC2409_=_C3788 ,C2409_=_C4045 ,C2426_=_C2433 ,C2426_=_C2612 ,C2426_=_C2613 ,C2426_=_C2614 ,\nC2426_=_C2615 ,C2426_=_C2616 ,C2426_=_C2618 ,C2426_=_C2620 ,C2426_=_C2623 ,C2426_=_C2624 ,\nC2426_=_C2625 ,C2433_=_C2543 ,C2433_=_C3255 ,C2433_=_C3450 ,C2433_=_C3713 ,C2433_=_C3822 ,\nC2433_=_C3823 ,C2433_=_C3824 ,C2433_=_C3825 ,C2433_=_C3826 ,C2433_=_C3827 ,C2433_=_C3828 ,\nC2433_=_C3829 ,C2448_=_C2454 ,C2448_=_C2461 ,C2448_=_C2462 ,C2448_=_C2492 ,C2448_=_C2507 ,\nC2448_=_C2557 ,C2448_=_C3163 ,C2448_=_C3164 ,C2448_=_C3165 ,C2448_=_C3166 ,C2448_=_C3169 ,\nC2448_=_C3171 ,C2448_=_C3172 ,C2448_=_C3175 ,C2454_=_C2461 ,C2454_=_C2462 ,C2454_=_C2563 ,\nC2454_=_C2587 ,C2454_=_C2785 ,C2454_=_C2822 ,C2454_=_C3073 ,C2454_=_C3319 ,C2454_=_C3330 ,\nC2454_=_C3448 ,C2454_=_C3537 ,C2454_=_C3641 ,C2454_=_C3685 ,C2454_=_C3686 ,C2454_=_C3687 ,\nC2454_=_C3688 ,C2461_=_C2462</w:t>
      </w:r>
    </w:p>
    <w:p>
      <w:pPr>
        <w:pStyle w:val="PreformattedText"/>
        <w:bidi w:val="0"/>
        <w:spacing w:before="0" w:after="0"/>
        <w:jc w:val="left"/>
        <w:rPr/>
      </w:pPr>
      <w:r>
        <w:rPr/>
        <w:t xml:space="preserve"> </w:t>
      </w:r>
      <w:r>
        <w:rPr/>
        <w:t>,C2461_=_C2518 ,C2461_=_C2982 ,C2461_=_C3161 ,C2461_=_C3404 ,\nC2461_=_C3412 ,C2461_=_C3425 ,C2461_=_C3659 ,C2461_=_C3782 ,C2461_=_C3993 ,C2461_=_C4032 ,\nC2461_=_C4052 ,C2461_=_C4064 ,C2461_=_C4101 ,C2462_=_C2574 ,C2462_=_C2642 ,C2462_=_C2716 ,\nC2462_=_C2792 ,C2462_=_C2956 ,C2462_=_C3326 ,C2462_=_C3340 ,C2462_=_C3542 ,C2462_=_C3648 ,\nC2462_=_C3718 ,C2462_=_C3764 ,C2462_=_C3783 ,C2462_=_C3788 ,C2462_=_C4045 ,C2492_=_C2507 ,\nC2492_=_C2557 ,C2492_=_C3163 ,C2492_=_C3164 ,C2492_=_C3165 ,C2492_=_C3166 ,C2492_=_C3169 ,\nC2492_=_C3171 ,C2492_=_C3172 ,C2492_=_C3175 ,C2507_=_C2518 ,C2507_=_C2557 ,C2507_=_C3163 ,\nC2507_=_C3164 ,C2507_=_C3165 ,C2507_=_C3166 ,C2507_=_C3169 ,C2507_=_C3171 ,C2507_=_C3172 ,\nC2507_=_C3175 ,C2518_=_C2982 ,C2518_=_C3161 ,C2518_=_C3404 ,C2518_=_C3412 ,C2518_=_C3425 ,\nC2518_=_C3659 ,C2518_=_C3782 ,C2518_=_C3993 ,C2518_=_C4032 ,C2518_=_C4052 ,C2518_=_C4064 ,\nC2518_=_C4101 ,C2543_=_C3255 ,C2543_=_C3450 ,C2543_=_C3713 ,C2543_=_C3822 ,C2543_=_C3823 ,\nC2543_=_C3824 ,C2543_=_C3825 ,C2543_=_C3826 ,C2543_=_C3827 ,C2543_=_C3828 ,C2543_=_C3829 ,\nC2556_=_C2557 ,C2556_=_C2562 ,C2556_=_C2563 ,C2556_=_C2570 ,C2556_=_C2574 ,C2556_=_C2793 ,\nC2556_=_C2794 ,C2556_=_C2796 ,C2556_=_C2798 ,C2556_=_C2799 ,C2556_=_C2800 ,C2556_=_C2803 ,\nC2556_=_C2804 ,C2556_=_C2806 ,C2556_=_C2809 ,C2556_=_C2810 ,C2556_=_C2811 ,C2557_=_C2562 ,\nC2557_=_C2563 ,C2557_=_C2570 ,C2557_=_C2574 ,C2557_=_C3163 ,C2557_=_C3164 ,C2557_=_C3165 ,\nC2557_=_C3166 ,C2557_=_C3169 ,C2557_=_C3171 ,C2557_=_C3172 ,C2557_=_C3175 ,C2562_=_C2563 ,\nC2562_=_C2570 ,C2562_=_C2574 ,C2562_=_C2586 ,C2562_=_C2821 ,C2562_=_C3072 ,C2562_=_C3151 ,\nC2562_=_C3318 ,C2562_=_C3329 ,C2562_=_C3447 ,C2562_=_C3536 ,C2562_=_C3651 ,C2562_=_C3675 ,\nC2562_=_C3676 ,C2562_=_C3677 ,C2562_=_C3681 ,C2563_=_C2570 ,C2563_=_C2574 ,C2563_=_C2587 ,\nC2563_=_C2785 ,C2563_=_C2822 ,C2563_=_C3073 ,C2563_=_C3319 ,C2563_=_C3330 ,C2563_=_C3448 ,\nC2563_=_C3537 ,C2563_=_C3641 ,C2563_=_C3685 ,C2563_=_C3686 ,C2563_=_C3687 ,C2563_=_C3688 ,\nC2570_=_C2574 ,C2570_=_C2747 ,C2570_=_C2791 ,C2570_=_C2909 ,C2570_=_C2999 ,C2570_=_C3262 ,\nC2570_=_C3324 ,C2570_=_C3457 ,C2570_=_C3540 ,C2570_=_C3727 ,C2570_=_C3904 ,C2570_=_C4075 ,\nC2570_=_C4079 ,C2574_=_C2642 ,C2574_=_C2716 ,C2574_=_C2792 ,C2574_=_C2956 ,C2574_=_C3326 ,\nC2574_=_C3340 ,C2574_=_C3542 ,C2574_=_C3648 ,C2574_=_C3718 ,C2574_=_C3764 ,C2574_=_C3783 ,\nC2574_=_C3788 ,C2574_=_C4045 ,C2586_=_C2587 ,C2586_=_C2821 ,C2586_=_C3072 ,C2586_=_C3151 ,\nC2586_=_C3318 ,C2586_=_C3329 ,C2586_=_C3447 ,C2586_=_C3536 ,C2586_=_C3651 ,C2586_=_C3675 ,\nC2586_=_C3676 ,C2586_=_C3677 ,C2586_=_C3681 ,C2587_=_C2785 ,C2587_=_C2822 ,C2587_=_C3073 ,\nC2587_=_C3319 ,C2587_=_C3330 ,C2587_=_C3448 ,C2587_=_C3537 ,C2587_=_C3641 ,C2587_=_C3685 ,\nC2587_=_C3686 ,C2587_=_C3687 ,C2587_=_C3688 ,C2612_=_C2613 ,C2612_=_C2614 ,C2612_=_C2615 ,\nC2612_=_C2616 ,C2612_=_C2618 ,C2612_=_C2620 ,C2612_=_C2623 ,C2612_=_C2624 ,C2612_=_C2625 ,\nC2612_=_C2785 ,C2612_=_C2791 ,C2612_=_C2792 ,C2613_=_C2614 ,C2613_=_C2615 ,C2613_=_C2616 ,\nC2613_=_C2618 ,C2613_=_C2620 ,C2613_=_C2623 ,C2613_=_C2624 ,C2613_=_C2625 ,C2613_=_C3255 ,\nC2613_=_C3262 ,C2614_=_C2615 ,C2614_=_C2616 ,C2614_=_C2618 ,C2614_=_C2620 ,C2614_=_C2623 ,\nC2614_=_C2624 ,C2614_=_C2625 ,C2615_=_C2616 ,C2615_=_C2618 ,C2615_=_C2620 ,C2615_=_C2623 ,\nC2615_=_C2624 ,C2615_=_C2625 ,C2616_=_C2618 ,C2616_=_C2620 ,C2616_=_C2623 ,C2616_=_C2624 ,\nC2616_=_C2625 ,C2618_=_C2620 ,C2618_=_C2623 ,C2618_=_C2624 ,C2618_=_C2625 ,C2620_=_C2623 ,\nC2620_=_C2624 ,C2620_=_C2625 ,C2620_=_C3524 ,C2620_=_C3702 ,C2620_=_C3713 ,C2620_=_C3714 ,\nC2620_=_C3718 ,C2623_=_C2624 ,C2623_=_C2625 ,C2623_=_C3822 ,C2624_=_C2625 ,C2624_=_C3824 ,\nC2625_=_C3535 ,C2625_=_C3711 ,C2625_=_C3828 ,C2625_=_C3961 ,C2642_=_C2716 ,C2642_=_C2792 ,\nC2642_=_C2956 ,C2642_=_C3326 ,C2642_=_C3340 ,C2642_=_C3542 ,C2642_=_C3648 ,C2642_=_C3718 ,\nC2642_=_C3764 ,C2642_=_C3783 ,C2642_=_C3788 ,C2642_=_C4045 ,C2716_=_C2792 ,C2716_=_C2956 ,\nC2716_=_C3326 ,C2716_=_C3340 ,C2716_=_C3542 ,C2716_=_C3648 ,C2716_=_C3718 ,C2716_=_C3764 ,\nC2716_=_C3783 ,C2716_=_C3788 ,C2716_=_C4045 ,C2747_=_C2791 ,C2747_=_C2909 ,C2747_=_C2999 ,\nC2747_=_C3262 ,C2747_=_C3324 ,C2747_=_C3457 ,C2747_=_C3540 ,C2747_=_C3727 ,C2747_=_C3904 ,\nC2747_=_C4075 ,C2747_=_C4079 ,C2770_=_C2901 ,C2770_=_C2992 ,C2770_=_C3600 ,C2770_=_C3702 ,\nC2770_=_C3705 ,C2770_=_C3706 ,C2770_=_C3707 ,C2770_=_C3708 ,C2770_=_C3710 ,C2770_=_C3711 ,\nC2785_=_C2791 ,C2785_=_C2792 ,C2785_=_C2822 ,C2785_=_C3073 ,C2785_=_C3319 ,C2785_=_C3330 ,\nC2785_=_C3448 ,C2785_=_C3537 ,C2785_=_C3641 ,C2785_=_C3685 ,C2785_=_C3686 ,C2785_=_C3687 ,\nC2785_=_C3688 ,C2791_=_C2792 ,C2791_=_C2909 ,C2791_=_C2999 ,C2791_=_C3262 ,C2791_=_C3324 ,\nC2791_=_C3457 ,C2791_=_C3540 ,C2791_=_C3727 ,C2791_=_C3904 ,C2791_=_C4075 ,C2791_=_C4079 ,\nC2792_=_C2956 ,C2792_=_C3326 ,C2792_=_C3340 ,C2792_=_C3542 ,C2792_=_C3648 ,C2792_=_C3718 ,\nC2792_=_C3764 ,C2792_=_C3783 ,C2792_=_C3788 ,C2792_=_C4045 ,C2793_=_C2794 ,C2793_=_C2796 ,\nC2793_=_C2798 ,C2793_=_C2799 ,C2793_=_C2800 ,C2793_=_C2803 ,C2793_=_C2804 ,C2793_=_C2806 ,\nC2793_=_C2809 ,C2793_=_C2810 ,C2793_=_C2811 ,C2794_=_C2796 ,C2794_=_C2798 ,C2794_=_C2799 ,\nC2794_=_C2800 ,C2794_=_C2803 ,C2794_=_C2804 ,C2794_=_C2806 ,C2794_=_C2809 ,C2794_=_C2810 ,\nC2794_=_C2811 ,C2794_=_C3147 ,C2794_=_C3151 ,C2794_=_C3161 ,C2796_=_C2798 ,C2796_=_C2799 ,\nC2796_=_C2800 ,C2796_=_C2803 ,C2796_=_C2804 ,C2796_=_C2806 ,C2796_=_C2809 ,C2796_=_C2810 ,\nC2796_=_C2811 ,C2796_=_C3163 ,C2796_=_C3318 ,C2796_=_C3319 ,C2796_=_C3324 ,C2796_=_C3326 ,\nC2798_=_C2799 ,C2798_=_C2800 ,C2798_=_C2803 ,C2798_=_C2804 ,C2798_=_C2806 ,C2798_=_C2809 ,\nC2798_=_C2810 ,C2798_=_C2811 ,C2798_=_C3166 ,C2798_=_C3536 ,C2798_=_C3537 ,C2798_=_C3540 ,\nC2798_=_C3542 ,C2799_=_C2800 ,C2799_=_C2803 ,C2799_=_C2804 ,C2799_=_C2806 ,C2799_=_C2809 ,\nC2799_=_C2810 ,C2799_=_C2811 ,C2800_=_C2803 ,C2800_=_C2804 ,C2800_=_C2806 ,C2800_=_C2809 ,\nC2800_=_C2810 ,C2800_=_C2811 ,C2800_=_C3521 ,C2800_=_C3651 ,C2800_=_C3659 ,C2803_=_C2804 ,\nC2803_=_C2806 ,C2803_=_C2809 ,C2803_=_C2810 ,C2803_=_C2811 ,C2803_=_C3530 ,C2803_=_C3676 ,\nC2803_=_C4052 ,C2804_=_C2806 ,C2804_=_C2809 ,C2804_=_C2810 ,C2804_=_C2811 ,C2804_=_C3532 ,\nC2804_=_C3677 ,C2804_=_C3826 ,C2804_=_C4064 ,C2806_=_C2809 ,C2806_=_C2810 ,C2806_=_C2811 ,\nC2809_=_C2810 ,C2809_=_C2811 ,C2810_=_C2811 ,C2810_=_C3534 ,C2810_=_C3681 ,C2810_=_C4101 ,\nC2821_=_C2822 ,C2821_=_C3072 ,C2821_=_C3151 ,C2821_=_C3318 ,C2821_=_C3329 ,C2821_=_C3447 ,\nC2821_=_C3536 ,C2821_=_C3651 ,C2821_=_C3675 ,C2821_=_C3676 ,C2821_=_C3677 ,C2821_=_C3681 ,\nC2822_=_C3073 ,C2822_=_C3319 ,C2822_=_C3330 ,C2822_=_C3448 ,C2822_=_C3537 ,C2822_=_C3641 ,\nC2822_=_C3685 ,C2822_=_C3686 ,C2822_=_C3687 ,C2822_=_C3688 ,C2901_=_C2909 ,C2901_=_C2992 ,\nC2901_=_C3600 ,C2901_=_C3702 ,C2901_=_C3705 ,C2901_=_C3706 ,C2901_=_C3707 ,C2901_=_C3708 ,\nC2901_=_C3710 ,C2901_=_C3711 ,C2909_=_C2999 ,C2909_=_C3262 ,C2909_=_C3324 ,C2909_=_C3457 ,\nC2909_=_C3540 ,C2909_=_C3727 ,C2909_=_C3904 ,C2909_=_C4075 ,C2909_=_C4079 ,C2956_=_C3326 ,\nC2956_=_C3340 ,C2956_=_C3542 ,C2956_=_C3648 ,C2956_=_C3718 ,C2956_=_C3764 ,C2956_=_C3783 ,\nC2956_=_C3788 ,C2956_=_C4045 ,C2982_=_C3161 ,C2982_=_C3404 ,C2982_=_C3412 ,C2982_=_C3425 ,\nC2982_=_C3659 ,C2982_=_C3782 ,C2982_=_C3993 ,C2982_=_C4032 ,C2982_=_C4052 ,C2982_=_C4064 ,\nC2982_=_C4101 ,C2992_=_C2999 ,C2992_=_C3600 ,C2992_=_C3702 ,C2992_=_C3705 ,C2992_=_C3706 ,\nC2992_=_C3707 ,C2992_=_C3708 ,C2992_=_C3710 ,C2992_=_C3711 ,C2999_=_C3262 ,C2999_=_C3324 ,\nC2999_=_C3457 ,C2999_=_C3540 ,C2999_=_C3727 ,C2999_=_C3904 ,C2999_=_C4075 ,C2999_=_C4079 ,\nC3005_=_C3147 ,C3005_=_C3471 ,C3005_=_C3521 ,C3005_=_C3524 ,C3005_=_C3526 ,C3005_=_C3527 ,\nC3005_=_C3529 ,C3005_=_C3530 ,C3005_=_C3531 ,C3005_=_C3532 ,C3005_=_C3534 ,C3005_=_C3535 ,\nC3072_=_C3073 ,C3072_=_C3151 ,C3072_=_C3318 ,C3072_=_C3329 ,C3072_=_C3447 ,C3072_=_C3536 ,\nC3072_=_C3651 ,C3072_=_C3675 ,C3072_=_C3676 ,C3072_=_C3677 ,C3072_=_C3681 ,C3073_=_C3319 ,\nC3073_=_C3330 ,C3073_=_C3448 ,C3073_=_C3537 ,C3073_=_C3641 ,C3073_=_C3685 ,C3073_=_C3686 ,\nC3073_=_C3687 ,C3073_=_C3688 ,C3147_=_C3151 ,C3147_=_C3161 ,C3147_=_C3471 ,C3147_=_C3521 ,\nC3147_=_C3524 ,C3147_=_C3526 ,C3147_=_C3527 ,C3147_=_C3529 ,C3147_=_C3530 ,C3147_=_C3531 ,\nC3147_=_C3532 ,C3147_=_C3534 ,C3147_=_C3535 ,C3151_=_C3161 ,C3151_=_C3318 ,C3151_=_C3329 ,\nC3151_=_C3447 ,C3151_=_C3536 ,C3151_=_C3651 ,C3151_=_C3675 ,C3151_=_C3676 ,C3151_=_C3677 ,\nC3151_=_C3681 ,C3161_=_C3404 ,C3161_=_C3412 ,C3161_=_C3425 ,C3161_=_C3659 ,C3161_=_C3782 ,\nC3161_=_C3993 ,C3161_=_C4032 ,C3161_=_C4052 ,C3161_=_C4064 ,C3161_=_C4101 ,C3163_=_C3164 ,\nC3163_=_C3165 ,C3163_=_C3166 ,C3163_=_C3169 ,C3163_=_C3171 ,C3163_=_C3172 ,C3163_=_C3175 ,\nC3163_=_C3318 ,C3163_=_C3319 ,C3163_=_C3324 ,C3163_=_C3326 ,C3164_=_C3165 ,C3164_=_C3166 ,\nC3164_=_C3169 ,C3164_=_C3171 ,C3164_=_C3172 ,C3164_=_C3175 ,C3164_=_C3412 ,C3165_=_C3166 ,\nC3165_=_C3169 ,C3165_=_C3171 ,C3165_=_C3172 ,C3165_=_C3175 ,C3165_=_C3425 ,C3166_=_C3169 ,\nC3166_=_C3171 ,C3166_=_C3172 ,C3166_=_C3175 ,C3166_=_C3536 ,C3166_=_C3537 ,C3166_=_C3540 ,\nC3166_=_C3542 ,C3169_=_C3171 ,C3169_=_C3172 ,C3169_=_C3175 ,C3169_=_C3993 ,C3171_=_C3172 ,\nC3171_=_C3175 ,C3172_=_C3175 ,C3255_=_C3262 ,C3255_=_C3450 ,C3255_=_C3713 ,C3255_=_C3822 ,\nC3255_=_C3823 ,C3255_=_C3824 ,C3255_=_C3825 ,C3255_=_C3826 ,C3255_=_C3827 ,C3255_=_C3828 ,\nC3255_=_C3829 ,C3262_=_C3324 ,C3262_=_C3457 ,C3262_=_C3540 ,C3262_=_C3727 ,C3262_=_C3904 ,\nC3262_=_C4075 ,C3262_=_C4079 ,C3318_=_C3319 ,C3318_=_C3324 ,C3318_=_C3326 ,C3318_=_C3329 ,\nC3318_=_C3447 ,C3318_=_C3536 ,C3318_=_C3651 ,C3318_=_C3675 ,C3318_=_C3676 ,C3318_=_C3677 ,\nC3318_=_C3681 ,C3319_=_C3324 ,C3319_=_C3326 ,C3319_=_C3330 ,C3319_=_C3448 ,C3319_=_C3537 ,\nC3319_=_C3641 ,C3319_=_C3685 ,C3319_=_C3686 ,C3319_=_C3687 ,C3319_=_C3688 ,C3324_=_C3326 ,\nC3324_=_C3457 ,C3324_=_C3540 ,C3324_=_C3727 ,C3324_=_C3904 ,C3324_=_C4075 ,C3324_=_C4079 ,\nC3326_=_C3340 ,C3326_=_C3542 ,C3326_=_C3648 ,C3326_=_C3718 ,C3326_=_C3764 ,C3326_=_C3783</w:t>
      </w:r>
    </w:p>
    <w:p>
      <w:pPr>
        <w:pStyle w:val="PreformattedText"/>
        <w:bidi w:val="0"/>
        <w:spacing w:before="0" w:after="0"/>
        <w:jc w:val="left"/>
        <w:rPr/>
      </w:pPr>
      <w:r>
        <w:rPr/>
        <w:t xml:space="preserve"> </w:t>
      </w:r>
      <w:r>
        <w:rPr/>
        <w:t>,\nC3326_=_C3788 ,C3326_=_C4045 ,C3329_=_C3330 ,C3329_=_C3336 ,C3329_=_C3340 ,C3329_=_C3447 ,\nC3329_=_C3536 ,C3329_=_C3651 ,C3329_=_C3675 ,C3329_=_C3676 ,C3329_=_C3677 ,C3329_=_C3681 ,\nC3330_=_C3336 ,C3330_=_C3340 ,C3330_=_C3448 ,C3330_=_C3537 ,C3330_=_C3641 ,C3330_=_C3685 ,\nC3330_=_C3686 ,C3330_=_C3687 ,C3330_=_C3688 ,C3336_=_C3340 ,C3336_=_C3697 ,C3336_=_C3714 ,\nC3336_=_C3723 ,C3336_=_C3812 ,C3336_=_C3852 ,C3336_=_C3863 ,C3336_=_C3957 ,C3336_=_C3958 ,\nC3336_=_C3959 ,C3336_=_C3960 ,C3336_=_C3961 ,C3336_=_C3962 ,C3340_=_C3542 ,C3340_=_C3648 ,\nC3340_=_C3718 ,C3340_=_C3764 ,C3340_=_C3783 ,C3340_=_C3788 ,C3340_=_C4045 ,C3404_=_C3412 ,\nC3404_=_C3425 ,C3404_=_C3659 ,C3404_=_C3782 ,C3404_=_C3993 ,C3404_=_C4032 ,C3404_=_C4052 ,\nC3404_=_C4064 ,C3404_=_C4101 ,C3412_=_C3425 ,C3412_=_C3659 ,C3412_=_C3782 ,C3412_=_C3993 ,\nC3412_=_C4032 ,C3412_=_C4052 ,C3412_=_C4064 ,C3412_=_C4101 ,C3425_=_C3659 ,C3425_=_C3782 ,\nC3425_=_C3993 ,C3425_=_C4032 ,C3425_=_C4052 ,C3425_=_C4064 ,C3425_=_C4101 ,C3447_=_C3448 ,\nC3447_=_C3450 ,C3447_=_C3457 ,C3447_=_C3536 ,C3447_=_C3651 ,C3447_=_C3675 ,C3447_=_C3676 ,\nC3447_=_C3677 ,C3447_=_C3681 ,C3448_=_C3450 ,C3448_=_C3457 ,C3448_=_C3537 ,C3448_=_C3641 ,\nC3448_=_C3685 ,C3448_=_C3686 ,C3448_=_C3687 ,C3448_=_C3688 ,C3450_=_C3457 ,C3450_=_C3713 ,\nC3450_=_C3822 ,C3450_=_C3823 ,C3450_=_C3824 ,C3450_=_C3825 ,C3450_=_C3826 ,C3450_=_C3827 ,\nC3450_=_C3828 ,C3450_=_C3829 ,C3457_=_C3540 ,C3457_=_C3727 ,C3457_=_C3904 ,C3457_=_C4075 ,\nC3457_=_C4079 ,C3471_=_C3521 ,C3471_=_C3524 ,C3471_=_C3526 ,C3471_=_C3527 ,C3471_=_C3529 ,\nC3471_=_C3530 ,C3471_=_C3531 ,C3471_=_C3532 ,C3471_=_C3534 ,C3471_=_C3535 ,C3521_=_C3524 ,\nC3521_=_C3526 ,C3521_=_C3527 ,C3521_=_C3529 ,C3521_=_C3530 ,C3521_=_C3531 ,C3521_=_C3532 ,\nC3521_=_C3534 ,C3521_=_C3535 ,C3521_=_C3651 ,C3521_=_C3659 ,C3524_=_C3526 ,C3524_=_C3527 ,\nC3524_=_C3529 ,C3524_=_C3530 ,C3524_=_C3531 ,C3524_=_C3532 ,C3524_=_C3534 ,C3524_=_C3535 ,\nC3524_=_C3702 ,C3524_=_C3713 ,C3524_=_C3714 ,C3524_=_C3718 ,C3526_=_C3527 ,C3526_=_C3529 ,\nC3526_=_C3530 ,C3526_=_C3531 ,C3526_=_C3532 ,C3526_=_C3534 ,C3526_=_C3535 ,C3527_=_C3529 ,\nC3527_=_C3530 ,C3527_=_C3531 ,C3527_=_C3532 ,C3527_=_C3534 ,C3527_=_C3535 ,C3529_=_C3530 ,\nC3529_=_C3531 ,C3529_=_C3532 ,C3529_=_C3534 ,C3529_=_C3535 ,C3529_=_C3705 ,C3530_=_C3531 ,\nC3530_=_C3532 ,C3530_=_C3534 ,C3530_=_C3535 ,C3530_=_C3676 ,C3530_=_C4052 ,C3531_=_C3532 ,\nC3531_=_C3534 ,C3531_=_C3535 ,C3531_=_C3958 ,C3532_=_C3534 ,C3532_=_C3535 ,C3532_=_C3677 ,\nC3532_=_C3826 ,C3532_=_C4064 ,C3534_=_C3535 ,C3534_=_C3681 ,C3534_=_C4101 ,C3535_=_C3711 ,\nC3535_=_C3828 ,C3535_=_C3961 ,C3536_=_C3537 ,C3536_=_C3540 ,C3536_=_C3542 ,C3536_=_C3651 ,\nC3536_=_C3675 ,C3536_=_C3676 ,C3536_=_C3677 ,C3536_=_C3681 ,C3537_=_C3540 ,C3537_=_C3542 ,\nC3537_=_C3641 ,C3537_=_C3685 ,C3537_=_C3686 ,C3537_=_C3687 ,C3537_=_C3688 ,C3540_=_C3542 ,\nC3540_=_C3727 ,C3540_=_C3904 ,C3540_=_C4075 ,C3540_=_C4079 ,C3542_=_C3648 ,C3542_=_C3718 ,\nC3542_=_C3764 ,C3542_=_C3783 ,C3542_=_C3788 ,C3542_=_C4045 ,C3600_=_C3702 ,C3600_=_C3705 ,\nC3600_=_C3706 ,C3600_=_C3707 ,C3600_=_C3708 ,C3600_=_C3710 ,C3600_=_C3711 ,C3641_=_C3648 ,\nC3641_=_C3685 ,C3641_=_C3686 ,C3641_=_C3687 ,C3641_=_C3688 ,C3648_=_C3718 ,C3648_=_C3764 ,\nC3648_=_C3783 ,C3648_=_C3788 ,C3648_=_C4045 ,C3651_=_C3659 ,C3651_=_C3675 ,C3651_=_C3676 ,\nC3651_=_C3677 ,C3651_=_C3681 ,C3659_=_C3782 ,C3659_=_C3993 ,C3659_=_C4032 ,C3659_=_C4052 ,\nC3659_=_C4064 ,C3659_=_C4101 ,C3675_=_C3676 ,C3675_=_C3677 ,C3675_=_C3681 ,C3675_=_C3687 ,\nC3676_=_C3677 ,C3676_=_C3681 ,C3676_=_C4052 ,C3677_=_C3681 ,C3677_=_C3826 ,C3677_=_C4064 ,\nC3681_=_C4101 ,C3685_=_C3686 ,C3685_=_C3687 ,C3685_=_C3688 ,C3685_=_C3764 ,C3686_=_C3687 ,\nC3686_=_C3688 ,C3686_=_C3782 ,C3686_=_C3783 ,C3687_=_C3688 ,C3688_=_C4045 ,C3697_=_C3714 ,\nC3697_=_C3723 ,C3697_=_C3812 ,C3697_=_C3852 ,C3697_=_C3863 ,C3697_=_C3957 ,C3697_=_C3958 ,\nC3697_=_C3959 ,C3697_=_C3960 ,C3697_=_C3961 ,C3697_=_C3962 ,C3702_=_C3705 ,C3702_=_C3706 ,\nC3702_=_C3707 ,C3702_=_C3708 ,C3702_=_C3710 ,C3702_=_C3711 ,C3702_=_C3713 ,C3702_=_C3714 ,\nC3702_=_C3718 ,C3705_=_C3706 ,C3705_=_C3707 ,C3705_=_C3708 ,C3705_=_C3710 ,C3705_=_C3711 ,\nC3706_=_C3707 ,C3706_=_C3708 ,C3706_=_C3710 ,C3706_=_C3711 ,C3707_=_C3708 ,C3707_=_C3710 ,\nC3707_=_C3711 ,C3707_=_C4075 ,C3708_=_C3710 ,C3708_=_C3711 ,C3708_=_C4079 ,C3710_=_C3711 ,\nC3711_=_C3828 ,C3711_=_C3961 ,C3713_=_C3714 ,C3713_=_C3718 ,C3713_=_C3822 ,C3713_=_C3823 ,\nC3713_=_C3824 ,C3713_=_C3825 ,C3713_=_C3826 ,C3713_=_C3827 ,C3713_=_C3828 ,C3713_=_C3829 ,\nC3714_=_C3718 ,C3714_=_C3723 ,C3714_=_C3812 ,C3714_=_C3852 ,C3714_=_C3863 ,C3714_=_C3957 ,\nC3714_=_C3958 ,C3714_=_C3959 ,C3714_=_C3960 ,C3714_=_C3961 ,C3714_=_C3962 ,C3718_=_C3764 ,\nC3718_=_C3783 ,C3718_=_C3788 ,C3718_=_C4045 ,C3723_=_C3727 ,C3723_=_C3812 ,C3723_=_C3852 ,\nC3723_=_C3863 ,C3723_=_C3957 ,C3723_=_C3958 ,C3723_=_C3959 ,C3723_=_C3960 ,C3723_=_C3961 ,\nC3723_=_C3962 ,C3727_=_C3904 ,C3727_=_C4075 ,C3727_=_C4079 ,C3764_=_C3783 ,C3764_=_C3788 ,\nC3764_=_C4045 ,C3782_=_C3783 ,C3782_=_C3993 ,C3782_=_C4032 ,C3782_=_C4052 ,C3782_=_C4064 ,\nC3782_=_C4101 ,C3783_=_C3788 ,C3783_=_C4045 ,C3788_=_C4045 ,C3812_=_C3852 ,C3812_=_C3863 ,\nC3812_=_C3957 ,C3812_=_C3958 ,C3812_=_C3959 ,C3812_=_C3960 ,C3812_=_C3961 ,C3812_=_C3962 ,\nC3822_=_C3823 ,C3822_=_C3824 ,C3822_=_C3825 ,C3822_=_C3826 ,C3822_=_C3827 ,C3822_=_C3828 ,\nC3822_=_C3829 ,C3823_=_C3824 ,C3823_=_C3825 ,C3823_=_C3826 ,C3823_=_C3827 ,C3823_=_C3828 ,\nC3823_=_C3829 ,C3824_=_C3825 ,C3824_=_C3826 ,C3824_=_C3827 ,C3824_=_C3828 ,C3824_=_C3829 ,\nC3825_=_C3826 ,C3825_=_C3827 ,C3825_=_C3828 ,C3825_=_C3829 ,C3825_=_C4032 ,C3826_=_C3827 ,\nC3826_=_C3828 ,C3826_=_C3829 ,C3826_=_C4064 ,C3827_=_C3828 ,C3827_=_C3829 ,C3828_=_C3829 ,\nC3828_=_C3961 ,C3829_=_C3962 ,C3852_=_C3863 ,C3852_=_C3957 ,C3852_=_C3958 ,C3852_=_C3959 ,\nC3852_=_C3960 ,C3852_=_C3961 ,C3852_=_C3962 ,C3863_=_C3957 ,C3863_=_C3958 ,C3863_=_C3959 ,\nC3863_=_C3960 ,C3863_=_C3961 ,C3863_=_C3962 ,C3904_=_C4075 ,C3904_=_C4079 ,C3957_=_C3958 ,\nC3957_=_C3959 ,C3957_=_C3960 ,C3957_=_C3961 ,C3957_=_C3962 ,C3958_=_C3959 ,C3958_=_C3960 ,\nC3958_=_C3961 ,C3958_=_C3962 ,C3959_=_C3960 ,C3959_=_C3961 ,C3959_=_C3962 ,C3960_=_C3961 ,\nC3960_=_C3962 ,C3961_=_C3962 ,C3993_=_C4032 ,C3993_=_C4052 ,C3993_=_C4064 ,C3993_=_C4101 ,\nC4032_=_C4052 ,C4032_=_C4064 ,C4032_=_C4101 ,C4052_=_C4064 ,C4052_=_C4101 ,C4064_=_C4101 ,\nC4075_=_C4079 ,"];75[shape=box, label="id:75 level: 3\n339: C35 C45 C121 C132 C187 \nC195 C369 C391 C393 C438 C455 \nC470 C490 C508 C523 C545 C549 \nC552 C554 C555 C559 C573 C600 \nC607 C660 C662 C664 C665 C667 \nC668 C669 C670 C672 C673 C674 \nC675 C677 C678 C679 C680 C681 \nC682 C683 C780 C843 C874 C890 \nC892 C938 C949 C962 C991 C1075 \nC1091 C1121 C1140 C1158 C1174 C1211 \nC1227 C1236 C1246 C1273 C1283 C1284 \nC1301 C1310 C1312 C1313 C1315 C1316 \nC1317 C1318 C1319 C1321 C1322 C1323 \nC1324 C1325 C1328 C1329 C1330 C1331 \nC1332 C1333 C1336 C1365 C1377 C1409 \nC1423 C1440 C1450 C1474 C1494 C1495 \nC1519 C1525 C1528 C1548 C1550 C1551 \nC1552 C1553 C1554 C1555 C1556 C1558 \nC1559 C1560 C1562 C1563 C1564 C1565 \nC1566 C1567 C1568 C1581 C1612 C1625 \nC1657 C1683 C1699 C1735 C1738 C1740 \nC1741 C1742 C1743 C1745 C1746 C1747 \nC1748 C1749 C1750 C1751 C1752 C1753 \nC1754 C1755 C1756 C1757 C1758 C1760 \nC1827 C1839 C1861 C1862 C1874 C1882 \nC1883 C1885 C1886 C1887 C1888 C1889 \nC1890 C1891 C1892 C1893 C1894 C1895 \nC1896 C1897 C1899 C1920 C1922 C1923 \nC1924 C1925 C1927 C1928 C1929 C1930 \nC1931 C1932 C1934 C1935 C1936 C1937 \nC1938 C1968 C2043 C2044 C2069 C2092 \nC2093 C2105 C2136 C2159 C2160 C2162 \nC2163 C2164 C2165 C2166 C2167 C2168 \nC2169 C2170 C2171 C2172 C2173 C2174 \nC2175 C2176 C2177 C2179 C2190 C2240 \nC2241 C2242 C2243 C2245 C2246 C2247 \nC2248 C2249 C2250 C2251 C2253 C2254 \nC2255 C2256 C2257 C2258 C2259 C2260 \nC2282 C2340 C2341 C2374 C2404 C2405 \nC2455 C2456 C2497 C2528 C2534 C2547 \nC2549 C2553 C2604 C2625 C2677 C2758 \nC2787 C2788 C2829 C2864 C2872 C2895 \nC2905 C2911 C2973 C2974 C2975 C2976 \nC2978 C2979 C2980 C2981 C2982 C2983 \nC2984 C3113 C3114 C3115 C3116 C3117 \nC3118 C3119 C3120 C3121 C3122 C3123 \nC3124 C3207 C3230 C3239 C3268 C3370 \nC3399 C3402 C3436 C3453 C3454 C3470 \nC3500 C3535 C3544 C3605 C3642 C3643 \nC3664 C3685 C3686 C3693 C3700 C3711 \nC3719 C3724 C3742 C3755 C3756 C3757 \nC3758 C3759 C3760 C3761 C3762 C3763 \nC3764 C3779 C3780 C3781 C3782 C3783 \nC3823 C3825 C3828 C3854 C3903 C3946 \nC3961 C4008 C4009 C4011 C4012 C4013 \nC4014 C4015 C4016 C4017 C4023 C4030 \nC4031 C4032 C4033 C4069 \n4303: C35_=_C45( C35 C45 ) C35_=_C121( C35 C121 ) C35_=_C187( C35 C187 ) C35_=_C438( C35 C438 ) C35_=_C660( C35 C660 ) \nC35_=_C662( C35 C662 ) C35_=_C664( C35 C664 ) C35_=_C665( C35 C665 ) C35_=_C667( C35 C667 ) C35_=_C668( C35 C668 ) C35_=_C669( C35 C669 ) \nC35_=_C670( C35 C670 ) C35_=_C672( C35 C672 ) C35_=_C673( C35 C673 ) C35_=_C674( C35 C674 ) C35_=_C675( C35 C675 ) C35_=_C677( C35 C677 ) \nC35_=_C678( C35 C678 ) C35_=_C679( C35 C679 ) C35_=_C680( C35 C680 ) C35_=_C681( C35 C681 ) C35_=_C682( C35 C682 ) C35_=_C683( C35 C683 ) \nC45_=_C132( C45 C132 ) C45_=_C195( C45 C195 ) C45_=_C455( C45 C455 ) C45_=_C780( C45 C780 ) C45_=_C1932( C45 C1932 ) C45_=_C2093( C45 C2093 ) \nC45_=_C2405( C45 C2405 ) C45_=_C2456( C45 C2456 ) C45_=_C2604( C45 C2604 ) C45_=_C2788( C45 C2788 ) C45_=_C3207( C45 C3207 ) C45_=_C3399( C45 C3399 ) \nC45_=_C3643( C45 C3643 ) C45_=_C3686( C45 C3686 ) C45_=_C3693( C45 C3693 ) C45_=_C3779( C45 C3779 ) C45_=_C3780( C45 C3780 ) C45_=_C3781( C45 C3781 ) \nC45_=_C3782( C45 C3782 ) C45_=_C3783( C45 C3783 ) C121_=_C132( C121 C132 ) C121_=_C187( C121 C187 ) C121_=_C438( C121 C438 ) C121_=_C660( C121 C660 ) \nC121_=_C662( C121 C662 ) C121_=_C664( C121 C664 ) C121_=_C665( C121 C665 ) C121_=_C667( C121 C667 ) C121_=_C668( C121 C668 ) C121_=_C669( C121 C669 ) \nC121_=_C670( C121 C670 ) C121_=_C672( C121 C672 ) C121_=_C673( C121 C673 ) C121_=_C674( C121 C674 ) C121_=_C675(</w:t>
      </w:r>
    </w:p>
    <w:p>
      <w:pPr>
        <w:pStyle w:val="PreformattedText"/>
        <w:bidi w:val="0"/>
        <w:spacing w:before="0" w:after="0"/>
        <w:jc w:val="left"/>
        <w:rPr/>
      </w:pPr>
      <w:r>
        <w:rPr/>
        <w:t xml:space="preserve"> </w:t>
      </w:r>
      <w:r>
        <w:rPr/>
        <w:t>C121 C675 ) C121_=_C677( C121 C677 ) \nC121_=_C678( C121 C678 ) C121_=_C679( C121 C679 ) C121_=_C680( C121 C680 ) C121_=_C681( C121 C681 ) C121_=_C682( C121 C682 ) C121_=_C683( C121 C683 ) \nC132_=_C195( C132 C195 ) C132_=_C455( C132 C455 ) C132_=_C780( C132 C780 ) C132_=_C1932( C132 C1932 ) C132_=_C2093( C132 C2093 ) C132_=_C2405( C132 C2405 ) \nC132_=_C2456( C132 C2456 ) C132_=_C2604( C132 C2604 ) C132_=_C2788( C132 C2788 ) C132_=_C3207( C132 C3207 ) C132_=_C3399( C132 C3399 ) C132_=_C3643( C132 C3643 ) \nC132_=_C3686( C132 C3686 ) C132_=_C3693( C132 C3693 ) C132_=_C3779( C132 C3779 ) C132_=_C3780( C132 C3780 ) C132_=_C3781( C132 C3781 ) C132_=_C3782( C132 C3782 ) \nC132_=_C3783( C132 C3783 ) C187_=_C195( C187 C195 ) C187_=_C438( C187 C438 ) C187_=_C660( C187 C660 ) C187_=_C662( C187 C662 ) C187_=_C664( C187 C664 ) \nC187_=_C665( C187 C665 ) C187_=_C667( C187 C667 ) C187_=_C668( C187 C668 ) C187_=_C669( C187 C669 ) C187_=_C670( C187 C670 ) C187_=_C672( C187 C672 ) \nC187_=_C673( C187 C673 ) C187_=_C674( C187 C674 ) C187_=_C675( C187 C675 ) C187_=_C677( C187 C677 ) C187_=_C678( C187 C678 ) C187_=_C679( C187 C679 ) \nC187_=_C680( C187 C680 ) C187_=_C681( C187 C681 ) C187_=_C682( C187 C682 ) C187_=_C683( C187 C683 ) C195_=_C455( C195 C455 ) C195_=_C780( C195 C780 ) \nC195_=_C1932( C195 C1932 ) C195_=_C2093( C195 C2093 ) C195_=_C2405( C195 C2405 ) C195_=_C2456( C195 C2456 ) C195_=_C2604( C195 C2604 ) C195_=_C2788( C195 C2788 ) \nC195_=_C3207( C195 C3207 ) C195_=_C3399( C195 C3399 ) C195_=_C3643( C195 C3643 ) C195_=_C3686( C195 C3686 ) C195_=_C3693( C195 C3693 ) C195_=_C3779( C195 C3779 ) \nC195_=_C3780( C195 C3780 ) C195_=_C3781( C195 C3781 ) C195_=_C3782( C195 C3782 ) C195_=_C3783( C195 C3783 ) C369_=_C607( C369 C607 ) C369_=_C890( C369 C890 ) \nC369_=_C1236( C369 C1236 ) C369_=_C1284( C369 C1284 ) C369_=_C1548( C369 C1548 ) C369_=_C1550( C369 C1550 ) C369_=_C1551( C369 C1551 ) C369_=_C1552( C369 C1552 ) \nC369_=_C1553( C369 C1553 ) C369_=_C1554( C369 C1554 ) C369_=_C1555( C369 C1555 ) C369_=_C1556( C369 C1556 ) C369_=_C1558( C369 C1558 ) C369_=_C1559( C369 C1559 ) \nC369_=_C1560( C369 C1560 ) C369_=_C1562( C369 C1562 ) C369_=_C1563( C369 C1563 ) C369_=_C1564( C369 C1564 ) C369_=_C1565( C369 C1565 ) C369_=_C1566( C369 C1566 ) \nC369_=_C1567( C369 C1567 ) C369_=_C1568( C369 C1568 ) C391_=_C393( C391 C393 ) C391_=_C470( C391 C470 ) C391_=_C552( C391 C552 ) C391_=_C962( C391 C962 ) \nC391_=_C991( C391 C991 ) C391_=_C1409( C391 C1409 ) C391_=_C1861( C391 C1861 ) C391_=_C1882( C391 C1882 ) C391_=_C1883( C391 C1883 ) C391_=_C1885( C391 C1885 ) \nC391_=_C1886( C391 C1886 ) C391_=_C1887( C391 C1887 ) C391_=_C1888( C391 C1888 ) C391_=_C1889( C391 C1889 ) C391_=_C1890( C391 C1890 ) C391_=_C1891( C391 C1891 ) \nC391_=_C1892( C391 C1892 ) C391_=_C1893( C391 C1893 ) C391_=_C1894( C391 C1894 ) C391_=_C1895( C391 C1895 ) C391_=_C1896( C391 C1896 ) C391_=_C1897( C391 C1897 ) \nC391_=_C1899( C391 C1899 ) C393_=_C523( C393 C523 ) C393_=_C555( C393 C555 ) C393_=_C1862( C393 C1862 ) C393_=_C2159( C393 C2159 ) C393_=_C2160( C393 C2160 ) \nC393_=_C2162( C393 C2162 ) C393_=_C2163( C393 C2163 ) C393_=_C2164( C393 C2164 ) C393_=_C2165( C393 C2165 ) C393_=_C2166( C393 C2166 ) C393_=_C2167( C393 C2167 ) \nC393_=_C2168( C393 C2168 ) C393_=_C2169( C393 C2169 ) C393_=_C2170( C393 C2170 ) C393_=_C2171( C393 C2171 ) C393_=_C2172( C393 C2172 ) C393_=_C2173( C393 C2173 ) \nC393_=_C2174( C393 C2174 ) C393_=_C2175( C393 C2175 ) C393_=_C2176( C393 C2176 ) C393_=_C2177( C393 C2177 ) C393_=_C2179( C393 C2179 ) C438_=_C455( C438 C455 ) \nC438_=_C660( C438 C660 ) C438_=_C662( C438 C662 ) C438_=_C664( C438 C664 ) C438_=_C665( C438 C665 ) C438_=_C667( C438 C667 ) C438_=_C668( C438 C668 ) \nC438_=_C669( C438 C669 ) C438_=_C670( C438 C670 ) C438_=_C672( C438 C672 ) C438_=_C673( C438 C673 ) C438_=_C674( C438 C674 ) C438_=_C675( C438 C675 ) \nC438_=_C677( C438 C677 ) C438_=_C678( C438 C678 ) C438_=_C679( C438 C679 ) C438_=_C680( C438 C680 ) C438_=_C681( C438 C681 ) C438_=_C682( C438 C682 ) \nC438_=_C683( C438 C683 ) C455_=_C780( C455 C780 ) C455_=_C1932( C455 C1932 ) C455_=_C2093( C455 C2093 ) C455_=_C2405( C455 C2405 ) C455_=_C2456( C455 C2456 ) \nC455_=_C2604( C455 C2604 ) C455_=_C2788( C455 C2788 ) C455_=_C3207( C455 C3207 ) C455_=_C3399( C455 C3399 ) C455_=_C3643( C455 C3643 ) C455_=_C3686( C455 C3686 ) \nC455_=_C3693( C455 C3693 ) C455_=_C3779( C455 C3779 ) C455_=_C3780( C455 C3780 ) C455_=_C3781( C455 C3781 ) C455_=_C3782( C455 C3782 ) C455_=_C3783( C455 C3783 ) \nC470_=_C490( C470 C490 ) C470_=_C552( C470 C552 ) C470_=_C962( C470 C962 ) C470_=_C991( C470 C991 ) C470_=_C1409( C470 C1409 ) C470_=_C1861( C470 C1861 ) \nC470_=_C1882( C470 C1882 ) C470_=_C1883( C470 C1883 ) C470_=_C1885( C470 C1885 ) C470_=_C1886( C470 C1886 ) C470_=_C1887( C470 C1887 ) C470_=_C1888( C470 C1888 ) \nC470_=_C1889( C470 C1889 ) C470_=_C1890( C470 C1890 ) C470_=_C1891( C470 C1891 ) C470_=_C1892( C470 C1892 ) C470_=_C1893( C470 C1893 ) C470_=_C1894( C470 C1894 ) \nC470_=_C1895( C470 C1895 ) C470_=_C1896( C470 C1896 ) C470_=_C1897( C470 C1897 ) C470_=_C1899( C470 C1899 ) C490_=_C545( C490 C545 ) C490_=_C573( C490 C573 ) \nC490_=_C1283( C490 C1283 ) C490_=_C1474( C490 C1474 ) C490_=_C1612( C490 C1612 ) C490_=_C1657( C490 C1657 ) C490_=_C1735( C490 C1735 ) C490_=_C2240( C490 C2240 ) \nC490_=_C2553( C490 C2553 ) C490_=_C2625( C490 C2625 ) C490_=_C2895( C490 C2895 ) C490_=_C3436( C490 C3436 ) C490_=_C3470( C490 C3470 ) C490_=_C3500( C490 C3500 ) \nC490_=_C3535( C490 C3535 ) C490_=_C3544( C490 C3544 ) C490_=_C3711( C490 C3711 ) C490_=_C3719( C490 C3719 ) C490_=_C3828( C490 C3828 ) C490_=_C3961( C490 C3961 ) \nC490_=_C4023( C490 C4023 ) C490_=_C4069( C490 C4069 ) C508_=_C1075( C508 C1075 ) C508_=_C1301( C508 C1301 ) C508_=_C1968( C508 C1968 ) C508_=_C2069( C508 C2069 ) \nC508_=_C2092( C508 C2092 ) C508_=_C2190( C508 C2190 ) C508_=_C2374( C508 C2374 ) C508_=_C2404( C508 C2404 ) C508_=_C2455( C508 C2455 ) C508_=_C2528( C508 C2528 ) \nC508_=_C2787( C508 C2787 ) C508_=_C3239( C508 C3239 ) C508_=_C3268( C508 C3268 ) C508_=_C3370( C508 C3370 ) C508_=_C3642( C508 C3642 ) C508_=_C3664( C508 C3664 ) \nC508_=_C3685( C508 C3685 ) C508_=_C3755( C508 C3755 ) C508_=_C3756( C508 C3756 ) C508_=_C3757( C508 C3757 ) C508_=_C3758( C508 C3758 ) C508_=_C3759( C508 C3759 ) \nC508_=_C3760( C508 C3760 ) C508_=_C3761( C508 C3761 ) C508_=_C3762( C508 C3762 ) C508_=_C3763( C508 C3763 ) C508_=_C3764( C508 C3764 ) C523_=_C545( C523 C545 ) \nC523_=_C555( C523 C555 ) C523_=_C1862( C523 C1862 ) C523_=_C2159( C523 C2159 ) C523_=_C2160( C523 C2160 ) C523_=_C2162( C523 C2162 ) C523_=_C2163( C523 C2163 ) \nC523_=_C2164( C523 C2164 ) C523_=_C2165( C523 C2165 ) C523_=_C2166( C523 C2166 ) C523_=_C2167( C523 C2167 ) C523_=_C2168( C523 C2168 ) C523_=_C2169( C523 C2169 ) \nC523_=_C2170( C523 C2170 ) C523_=_C2171( C523 C2171 ) C523_=_C2172( C523 C2172 ) C523_=_C2173( C523 C2173 ) C523_=_C2174( C523 C2174 ) C523_=_C2175( C523 C2175 ) \nC523_=_C2176( C523 C2176 ) C523_=_C2177( C523 C2177 ) C523_=_C2179( C523 C2179 ) C545_=_C573( C545 C573 ) C545_=_C1283( C545 C1283 ) C545_=_C1474( C545 C1474 ) \nC545_=_C1612( C545 C1612 ) C545_=_C1657( C545 C1657 ) C545_=_C1735( C545 C1735 ) C545_=_C2240( C545 C2240 ) C545_=_C2553( C545 C2553 ) C545_=_C2625( C545 C2625 ) \nC545_=_C2895( C545 C2895 ) C545_=_C3436( C545 C3436 ) C545_=_C3470( C545 C3470 ) C545_=_C3500( C545 C3500 ) C545_=_C3535( C545 C3535 ) C545_=_C3544( C545 C3544 ) \nC545_=_C3711( C545 C3711 ) C545_=_C3719( C545 C3719 ) C545_=_C3828( C545 C3828 ) C545_=_C3961( C545 C3961 ) C545_=_C4023( C545 C4023 ) C545_=_C4069( C545 C4069 ) \nC549_=_C552( C549 C552 ) C549_=_C554( C549 C554 ) C549_=_C555( C549 C555 ) C549_=_C559( C549 C559 ) C549_=_C573( C549 C573 ) C549_=_C1140( C549 C1140 ) \nC549_=_C1525( C549 C1525 ) C549_=_C1738( C549 C1738 ) C549_=_C1740( C549 C1740 ) C549_=_C1741( C549 C1741 ) C549_=_C1742( C549 C1742 ) C549_=_C1743( C549 C1743 ) \nC549_=_C1745( C549 C1745 ) C549_=_C1746( C549 C1746 ) C549_=_C1747( C549 C1747 ) C549_=_C1748( C549 C1748 ) C549_=_C1749( C549 C1749 ) C549_=_C1750( C549 C1750 ) \nC549_=_C1751( C549 C1751 ) C549_=_C1752( C549 C1752 ) C549_=_C1753( C549 C1753 ) C549_=_C1754( C549 C1754 ) C549_=_C1755( C549 C1755 ) C549_=_C1756( C549 C1756 ) \nC549_=_C1757( C549 C1757 ) C549_=_C1758( C549 C1758 ) C549_=_C1760( C549 C1760 ) C552_=_C554( C552 C554 ) C552_=_C555( C552 C555 ) C552_=_C559( C552 C559 ) \nC552_=_C573( C552 C573 ) C552_=_C962( C552 C962 ) C552_=_C991( C552 C991 ) C552_=_C1409( C552 C1409 ) C552_=_C1861( C552 C1861 ) C552_=_C1882( C552 C1882 ) \nC552_=_C1883( C552 C1883 ) C552_=_C1885( C552 C1885 ) C552_=_C1886( C552 C1886 ) C552_=_C1887( C552 C1887 ) C552_=_C1888( C552 C1888 ) C552_=_C1889( C552 C1889 ) \nC552_=_C1890( C552 C1890 ) C552_=_C1891( C552 C1891 ) C552_=_C1892( C552 C1892 ) C552_=_C1893( C552 C1893 ) C552_=_C1894( C552 C1894 ) C552_=_C1895( C552 C1895 ) \nC552_=_C1896( C552 C1896 ) C552_=_C1897( C552 C1897 ) C552_=_C1899( C552 C1899 ) C554_=_C555( C554 C555 ) C554_=_C559( C554 C559 ) C554_=_C573( C554 C573 ) \nC554_=_C665( C554 C665 ) C554_=_C1312( C554 C1312 ) C554_=_C1336( C554 C1336 ) C554_=_C1548( C554 C1548 ) C554_=_C1839( C554 C1839 ) C554_=_C1920( C554 C1920 ) \nC554_=_C1922( C554 C1922 ) C554_=_C1923( C554 C1923 ) C554_=_C1924( C554 C1924 ) C554_=_C1925( C554 C1925 ) C554_=_C1927( C554 C1927 ) C554_=_C1928( C554 C1928 ) \nC554_=_C1929( C554 C1929 ) C554_=_C1930( C554 C1930 ) C554_=_C1931( C554 C1931 ) C554_=_C1932( C554 C1932 ) C554_=_C1934( C554 C1934 ) C554_=_C1935( C554 C1935 ) \nC554_=_C1936( C554 C1936 ) C554_=_C1937( C554 C1937 ) C554_=_C1938( C554 C1938 ) C555_=_C559( C555 C559 ) C555_=_C573( C555 C573 ) C555_=_C1862( C555 C1862 ) \nC555_=_C2159( C555 C2159 ) C555_=_C2160( C555 C2160 ) C555_=_C2162( C555 C2162 ) C555_=_C2163( C555 C2163 ) C555_=_C2164( C555 C2164 ) C555_=_C2165( C555 C2165 ) \nC555_=_C2166( C555 C2166 ) C555_=_C2167(</w:t>
      </w:r>
    </w:p>
    <w:p>
      <w:pPr>
        <w:pStyle w:val="PreformattedText"/>
        <w:bidi w:val="0"/>
        <w:spacing w:before="0" w:after="0"/>
        <w:jc w:val="left"/>
        <w:rPr/>
      </w:pPr>
      <w:r>
        <w:rPr/>
        <w:t xml:space="preserve"> </w:t>
      </w:r>
      <w:r>
        <w:rPr/>
        <w:t>C555 C2167 ) C555_=_C2168( C555 C2168 ) C555_=_C2169( C555 C2169 ) C555_=_C2170( C555 C2170 ) C555_=_C2171( C555 C2171 ) \nC555_=_C2172( C555 C2172 ) C555_=_C2173( C555 C2173 ) C555_=_C2174( C555 C2174 ) C555_=_C2175( C555 C2175 ) C555_=_C2176( C555 C2176 ) C555_=_C2177( C555 C2177 ) \nC555_=_C2179( C555 C2179 ) C559_=_C573( C559 C573 ) C559_=_C1091( C559 C1091 ) C559_=_C1121( C559 C1121 ) C559_=_C1246( C559 C1246 ) C559_=_C1581( C559 C1581 ) \nC559_=_C1625( C559 C1625 ) C559_=_C1699( C559 C1699 ) C559_=_C1827( C559 C1827 ) C559_=_C2044( C559 C2044 ) C559_=_C2829( C559 C2829 ) C559_=_C2872( C559 C2872 ) \nC559_=_C3113( C559 C3113 ) C559_=_C3114( C559 C3114 ) C559_=_C3115( C559 C3115 ) C559_=_C3116( C559 C3116 ) C559_=_C3117( C559 C3117 ) C559_=_C3118( C559 C3118 ) \nC559_=_C3119( C559 C3119 ) C559_=_C3120( C559 C3120 ) C559_=_C3121( C559 C3121 ) C559_=_C3122( C559 C3122 ) C559_=_C3123( C559 C3123 ) C559_=_C3124( C559 C3124 ) \nC573_=_C1283( C573 C1283 ) C573_=_C1474( C573 C1474 ) C573_=_C1612( C573 C1612 ) C573_=_C1657( C573 C1657 ) C573_=_C1735( C573 C1735 ) C573_=_C2240( C573 C2240 ) \nC573_=_C2553( C573 C2553 ) C573_=_C2625( C573 C2625 ) C573_=_C2895( C573 C2895 ) C573_=_C3436( C573 C3436 ) C573_=_C3470( C573 C3470 ) C573_=_C3500( C573 C3500 ) \nC573_=_C3535( C573 C3535 ) C573_=_C3544( C573 C3544 ) C573_=_C3711( C573 C3711 ) C573_=_C3719( C573 C3719 ) C573_=_C3828( C573 C3828 ) C573_=_C3961( C573 C3961 ) \nC573_=_C4023( C573 C4023 ) C573_=_C4069( C573 C4069 ) C600_=_C681( C600 C681 ) C600_=_C1158( C600 C1158 ) C600_=_C1329( C600 C1329 ) C600_=_C1377( C600 C1377 ) \nC600_=_C1495( C600 C1495 ) C600_=_C1562( C600 C1562 ) C600_=_C2255( C600 C2255 ) C600_=_C2341( C600 C2341 ) C600_=_C2534( C600 C2534 ) C600_=_C2549( C600 C2549 ) \nC600_=_C2979( C600 C2979 ) C600_=_C3230( C600 C3230 ) C600_=_C3402( C600 C3402 ) C600_=_C3454( C600 C3454 ) C600_=_C3700( C600 C3700 ) C600_=_C3742( C600 C3742 ) \nC600_=_C3780( C600 C3780 ) C600_=_C3825( C600 C3825 ) C600_=_C3903( C600 C3903 ) C600_=_C3946( C600 C3946 ) C600_=_C4017( C600 C4017 ) C600_=_C4030( C600 C4030 ) \nC600_=_C4031( C600 C4031 ) C600_=_C4032( C600 C4032 ) C600_=_C4033( C600 C4033 ) C607_=_C890( C607 C890 ) C607_=_C1236( C607 C1236 ) C607_=_C1284( C607 C1284 ) \nC607_=_C1548( C607 C1548 ) C607_=_C1550( C607 C1550 ) C607_=_C1551( C607 C1551 ) C607_=_C1552( C607 C1552 ) C607_=_C1553( C607 C1553 ) C607_=_C1554( C607 C1554 ) \nC607_=_C1555( C607 C1555 ) C607_=_C1556( C607 C1556 ) C607_=_C1558( C607 C1558 ) C607_=_C1559( C607 C1559 ) C607_=_C1560( C607 C1560 ) C607_=_C1562( C607 C1562 ) \nC607_=_C1563( C607 C1563 ) C607_=_C1564( C607 C1564 ) C607_=_C1565( C607 C1565 ) C607_=_C1566( C607 C1566 ) C607_=_C1567( C607 C1567 ) C607_=_C1568( C607 C1568 ) \nC660_=_C662( C660 C662 ) C660_=_C664( C660 C664 ) C660_=_C665( C660 C665 ) C660_=_C667( C660 C667 ) C660_=_C668( C660 C668 ) C660_=_C669( C660 C669 ) \nC660_=_C670( C660 C670 ) C660_=_C672( C660 C672 ) C660_=_C673( C660 C673 ) C660_=_C674( C660 C674 ) C660_=_C675( C660 C675 ) C660_=_C677( C660 C677 ) \nC660_=_C678( C660 C678 ) C660_=_C679( C660 C679 ) C660_=_C680( C660 C680 ) C660_=_C681( C660 C681 ) C660_=_C682( C660 C682 ) C660_=_C683( C660 C683 ) \nC660_=_C780( C660 C780 ) C662_=_C664( C662 C664 ) C662_=_C665( C662 C665 ) C662_=_C667( C662 C667 ) C662_=_C668( C662 C668 ) C662_=_C669( C662 C669 ) \nC662_=_C670( C662 C670 ) C662_=_C672( C662 C672 ) C662_=_C673( C662 C673 ) C662_=_C674( C662 C674 ) C662_=_C675( C662 C675 ) C662_=_C677( C662 C677 ) \nC662_=_C678( C662 C678 ) C662_=_C679( C662 C679 ) C662_=_C680( C662 C680 ) C662_=_C681( C662 C681 ) C662_=_C682( C662 C682 ) C662_=_C683( C662 C683 ) \nC662_=_C1440( C662 C1440 ) C662_=_C1450( C662 C1450 ) C664_=_C665( C664 C665 ) C664_=_C667( C664 C667 ) C664_=_C668( C664 C668 ) C664_=_C669( C664 C669 ) \nC664_=_C670( C664 C670 ) C664_=_C672( C664 C672 ) C664_=_C673( C664 C673 ) C664_=_C674( C664 C674 ) C664_=_C675( C664 C675 ) C664_=_C677( C664 C677 ) \nC664_=_C678( C664 C678 ) C664_=_C679( C664 C679 ) C664_=_C680( C664 C680 ) C664_=_C681( C664 C681 ) C664_=_C682( C664 C682 ) C664_=_C683( C664 C683 ) \nC664_=_C1861( C664 C1861 ) C664_=_C1862( C664 C1862 ) C664_=_C1874( C664 C1874 ) C665_=_C667( C665 C667 ) C665_=_C668( C665 C668 ) C665_=_C669( C665 C669 ) \nC665_=_C670( C665 C670 ) C665_=_C672( C665 C672 ) C665_=_C673( C665 C673 ) C665_=_C674( C665 C674 ) C665_=_C675( C665 C675 ) C665_=_C677( C665 C677 ) \nC665_=_C678( C665 C678 ) C665_=_C679( C665 C679 ) C665_=_C680( C665 C680 ) C665_=_C681( C665 C681 ) C665_=_C682( C665 C682 ) C665_=_C683( C665 C683 ) \nC665_=_C1312( C665 C1312 ) C665_=_C1336( C665 C1336 ) C665_=_C1548( C665 C1548 ) C665_=_C1839( C665 C1839 ) C665_=_C1920( C665 C1920 ) C665_=_C1922( C665 C1922 ) \nC665_=_C1923( C665 C1923 ) C665_=_C1924( C665 C1924 ) C665_=_C1925( C665 C1925 ) C665_=_C1927( C665 C1927 ) C665_=_C1928( C665 C1928 ) C665_=_C1929( C665 C1929 ) \nC665_=_C1930( C665 C1930 ) C665_=_C1931( C665 C1931 ) C665_=_C1932( C665 C1932 ) C665_=_C1934( C665 C1934 ) C665_=_C1935( C665 C1935 ) C665_=_C1936( C665 C1936 ) \nC665_=_C1937( C665 C1937 ) C665_=_C1938( C665 C1938 ) C667_=_C668( C667 C668 ) C667_=_C669( C667 C669 ) C667_=_C670( C667 C670 ) C667_=_C672( C667 C672 ) \nC667_=_C673( C667 C673 ) C667_=_C674( C667 C674 ) C667_=_C675( C667 C675 ) C667_=_C677( C667 C677 ) C667_=_C678( C667 C678 ) C667_=_C679( C667 C679 ) \nC667_=_C680( C667 C680 ) C667_=_C681( C667 C681 ) C667_=_C682( C667 C682 ) C667_=_C683( C667 C683 ) C667_=_C1882( C667 C1882 ) C667_=_C2497( C667 C2497 ) \nC668_=_C669( C668 C669 ) C668_=_C670( C668 C670 ) C668_=_C672( C668 C672 ) C668_=_C673( C668 C673 ) C668_=_C674( C668 C674 ) C668_=_C675( C668 C675 ) \nC668_=_C677( C668 C677 ) C668_=_C678( C668 C678 ) C668_=_C679( C668 C679 ) C668_=_C680( C668 C680 ) C668_=_C681( C668 C681 ) C668_=_C682( C668 C682 ) \nC668_=_C683( C668 C683 ) C668_=_C1742( C668 C1742 ) C668_=_C2242( C668 C2242 ) C668_=_C2604( C668 C2604 ) C669_=_C670( C669 C670 ) C669_=_C672( C669 C672 ) \nC669_=_C673( C669 C673 ) C669_=_C674( C669 C674 ) C669_=_C675( C669 C675 ) C669_=_C677( C669 C677 ) C669_=_C678( C669 C678 ) C669_=_C679( C669 C679 ) \nC669_=_C680( C669 C680 ) C669_=_C681( C669 C681 ) C669_=_C682( C669 C682 ) C669_=_C683( C669 C683 ) C669_=_C2864( C669 C2864 ) C670_=_C672( C670 C672 ) \nC670_=_C673( C670 C673 ) C670_=_C674( C670 C674 ) C670_=_C675( C670 C675 ) C670_=_C677( C670 C677 ) C670_=_C678( C670 C678 ) C670_=_C679( C670 C679 ) \nC670_=_C680( C670 C680 ) C670_=_C681( C670 C681 ) C670_=_C682( C670 C682 ) C670_=_C683( C670 C683 ) C670_=_C1923( C670 C1923 ) C670_=_C2905( C670 C2905 ) \nC672_=_C673( C672 C673 ) C672_=_C674( C672 C674 ) C672_=_C675( C672 C675 ) C672_=_C677( C672 C677 ) C672_=_C678( C672 C678 ) C672_=_C679( C672 C679 ) \nC672_=_C680( C672 C680 ) C672_=_C681( C672 C681 ) C672_=_C682( C672 C682 ) C672_=_C683( C672 C683 ) C672_=_C3113( C672 C3113 ) C672_=_C3207( C672 C3207 ) \nC673_=_C674( C673 C674 ) C673_=_C675( C673 C675 ) C673_=_C677( C673 C677 ) C673_=_C678( C673 C678 ) C673_=_C679( C673 C679 ) C673_=_C680( C673 C680 ) \nC673_=_C681( C673 C681 ) C673_=_C682( C673 C682 ) C673_=_C683( C673 C683 ) C673_=_C1322( C673 C1322 ) C673_=_C1558( C673 C1558 ) C673_=_C1927( C673 C1927 ) \nC673_=_C2248( C673 C2248 ) C673_=_C2974( C673 C2974 ) C673_=_C3399( C673 C3399 ) C673_=_C3402( C673 C3402 ) C674_=_C675( C674 C675 ) C674_=_C677( C674 C677 ) \nC674_=_C678( C674 C678 ) C674_=_C679( C674 C679 ) C674_=_C680( C674 C680 ) C674_=_C681( C674 C681 ) C674_=_C682( C674 C682 ) C674_=_C683( C674 C683 ) \nC674_=_C3693( C674 C3693 ) C674_=_C3700( C674 C3700 ) C675_=_C677( C675 C677 ) C675_=_C678( C675 C678 ) C675_=_C679( C675 C679 ) C675_=_C680( C675 C680 ) \nC675_=_C681( C675 C681 ) C675_=_C682( C675 C682 ) C675_=_C683( C675 C683 ) C675_=_C3724( C675 C3724 ) C677_=_C678( C677 C678 ) C677_=_C679( C677 C679 ) \nC677_=_C680( C677 C680 ) C677_=_C681( C677 C681 ) C677_=_C682( C677 C682 ) C677_=_C683( C677 C683 ) C677_=_C3854( C677 C3854 ) C678_=_C679( C678 C679 ) \nC678_=_C680( C678 C680 ) C678_=_C681( C678 C681 ) C678_=_C682( C678 C682 ) C678_=_C683( C678 C683 ) C678_=_C3779( C678 C3779 ) C679_=_C680( C679 C680 ) \nC679_=_C681( C679 C681 ) C679_=_C682( C679 C682 ) C679_=_C683( C679 C683 ) C679_=_C1227( C679 C1227 ) C679_=_C1423( C679 C1423 ) C679_=_C1450( C679 C1450 ) \nC679_=_C1494( C679 C1494 ) C679_=_C1519( C679 C1519 ) C679_=_C1683( C679 C1683 ) C679_=_C1874( C679 C1874 ) C679_=_C2340( C679 C2340 ) C679_=_C2497( C679 C2497 ) \nC679_=_C2547( C679 C2547 ) C679_=_C2758( C679 C2758 ) C679_=_C2864( C679 C2864 ) C679_=_C2905( C679 C2905 ) C679_=_C3453( C679 C3453 ) C679_=_C3605( C679 C3605 ) \nC679_=_C3724( C679 C3724 ) C679_=_C3823( C679 C3823 ) C679_=_C3854( C679 C3854 ) C679_=_C4008( C679 C4008 ) C679_=_C4009( C679 C4009 ) C679_=_C4011( C679 C4011 ) \nC679_=_C4012( C679 C4012 ) C679_=_C4013( C679 C4013 ) C679_=_C4014( C679 C4014 ) C679_=_C4015( C679 C4015 ) C679_=_C4016( C679 C4016 ) C680_=_C681( C680 C681 ) \nC680_=_C682( C680 C682 ) C680_=_C683( C680 C683 ) C680_=_C4009( C680 C4009 ) C681_=_C682( C681 C682 ) C681_=_C683( C681 C683 ) C681_=_C1158( C681 C1158 ) \nC681_=_C1329( C681 C1329 ) C681_=_C1377( C681 C1377 ) C681_=_C1495( C681 C1495 ) C681_=_C1562( C681 C1562 ) C681_=_C2255( C681 C2255 ) C681_=_C2341( C681 C2341 ) \nC681_=_C2534( C681 C2534 ) C681_=_C2549( C681 C2549 ) C681_=_C2979( C681 C2979 ) C681_=_C3230( C681 C3230 ) C681_=_C3402( C681 C3402 ) C681_=_C3454( C681 C3454 ) \nC681_=_C3700( C681 C3700 ) C681_=_C3742( C681 C3742 ) C681_=_C3780( C681 C3780 ) C681_=_C3825( C681 C3825 ) C681_=_C3903( C681 C3903 ) C681_=_C3946( C681 C3946 ) \nC681_=_C4017( C681 C4017 ) C681_=_C4030( C681 C4030 ) C681_=_C4031( C681 C4031 ) C681_=_C4032( C681 C4032 ) C681_=_C4033( C681 C4033 ) C682_=_C683( C682 C683 ) \nC682_=_C1331( C682 C1331 ) C682_=_C1566( C682 C1566 ) C682_=_C1938( C682 C1938 ) C682_=_C2175( C682 C2175 ) C682_=_C2257( C682</w:t>
      </w:r>
    </w:p>
    <w:p>
      <w:pPr>
        <w:pStyle w:val="PreformattedText"/>
        <w:bidi w:val="0"/>
        <w:spacing w:before="0" w:after="0"/>
        <w:jc w:val="left"/>
        <w:rPr/>
      </w:pPr>
      <w:r>
        <w:rPr/>
        <w:t xml:space="preserve"> </w:t>
      </w:r>
      <w:r>
        <w:rPr/>
        <w:t>C2257 ) C682_=_C2982( C682 C2982 ) \nC682_=_C3782( C682 C3782 ) C682_=_C4032( C682 C4032 ) C683_=_C2177( C683 C2177 ) C683_=_C4015( C683 C4015 ) C780_=_C1932( C780 C1932 ) C780_=_C2093( C780 C2093 ) \nC780_=_C2405( C780 C2405 ) C780_=_C2456( C780 C2456 ) C780_=_C2604( C780 C2604 ) C780_=_C2788( C780 C2788 ) C780_=_C3207( C780 C3207 ) C780_=_C3399( C780 C3399 ) \nC780_=_C3643( C780 C3643 ) C780_=_C3686( C780 C3686 ) C780_=_C3693( C780 C3693 ) C780_=_C3779( C780 C3779 ) C780_=_C3780( C780 C3780 ) C780_=_C3781( C780 C3781 ) \nC780_=_C3782( C780 C3782 ) C780_=_C3783( C780 C3783 ) C843_=_C892( C843 C892 ) C843_=_C1528( C843 C1528 ) C843_=_C1740( C843 C1740 ) C843_=_C1922( C843 C1922 ) \nC843_=_C2136( C843 C2136 ) C843_=_C2241( C843 C2241 ) C843_=_C2242( C843 C2242 ) C843_=_C2243( C843 C2243 ) C843_=_C2245( C843 C2245 ) C843_=_C2246( C843 C2246 ) \nC843_=_C2247( C843 C2247 ) C843_=_C2248( C843 C2248 ) C843_=_C2249( C843 C2249 ) C843_=_C2250( C843 C2250 ) C843_=_C2251( C843 C2251 ) C843_=_C2253( C843 C2253 ) \nC843_=_C2254( C843 C2254 ) C843_=_C2255( C843 C2255 ) C843_=_C2256( C843 C2256 ) C843_=_C2257( C843 C2257 ) C843_=_C2258( C843 C2258 ) C843_=_C2259( C843 C2259 ) \nC843_=_C2260( C843 C2260 ) C874_=_C949( C874 C949 ) C874_=_C1174( C874 C1174 ) C874_=_C1273( C874 C1273 ) C874_=_C1365( C874 C1365 ) C874_=_C1440( C874 C1440 ) \nC874_=_C1924( C874 C1924 ) C874_=_C2043( C874 C2043 ) C874_=_C2105( C874 C2105 ) C874_=_C2282( C874 C2282 ) C874_=_C2677( C874 C2677 ) C874_=_C2911( C874 C2911 ) \nC874_=_C2973( C874 C2973 ) C874_=_C2974( C874 C2974 ) C874_=_C2975( C874 C2975 ) C874_=_C2976( C874 C2976 ) C874_=_C2978( C874 C2978 ) C874_=_C2979( C874 C2979 ) \nC874_=_C2980( C874 C2980 ) C874_=_C2981( C874 C2981 ) C874_=_C2982( C874 C2982 ) C874_=_C2983( C874 C2983 ) C874_=_C2984( C874 C2984 ) C890_=_C892( C890 C892 ) \nC890_=_C1236( C890 C1236 ) C890_=_C1284( C890 C1284 ) C890_=_C1548( C890 C1548 ) C890_=_C1550( C890 C1550 ) C890_=_C1551( C890 C1551 ) C890_=_C1552( C890 C1552 ) \nC890_=_C1553( C890 C1553 ) C890_=_C1554( C890 C1554 ) C890_=_C1555( C890 C1555 ) C890_=_C1556( C890 C1556 ) C890_=_C1558( C890 C1558 ) C890_=_C1559( C890 C1559 ) \nC890_=_C1560( C890 C1560 ) C890_=_C1562( C890 C1562 ) C890_=_C1563( C890 C1563 ) C890_=_C1564( C890 C1564 ) C890_=_C1565( C890 C1565 ) C890_=_C1566( C890 C1566 ) \nC890_=_C1567( C890 C1567 ) C890_=_C1568( C890 C1568 ) C892_=_C1528( C892 C1528 ) C892_=_C1740( C892 C1740 ) C892_=_C1922( C892 C1922 ) C892_=_C2136( C892 C2136 ) \nC892_=_C2241( C892 C2241 ) C892_=_C2242( C892 C2242 ) C892_=_C2243( C892 C2243 ) C892_=_C2245( C892 C2245 ) C892_=_C2246( C892 C2246 ) C892_=_C2247( C892 C2247 ) \nC892_=_C2248( C892 C2248 ) C892_=_C2249( C892 C2249 ) C892_=_C2250( C892 C2250 ) C892_=_C2251( C892 C2251 ) C892_=_C2253( C892 C2253 ) C892_=_C2254( C892 C2254 ) \nC892_=_C2255( C892 C2255 ) C892_=_C2256( C892 C2256 ) C892_=_C2257( C892 C2257 ) C892_=_C2258( C892 C2258 ) C892_=_C2259( C892 C2259 ) C892_=_C2260( C892 C2260 ) \nC938_=_C949( C938 C949 ) C938_=_C1211( C938 C1211 ) C938_=_C1310( C938 C1310 ) C938_=_C1312( C938 C1312 ) C938_=_C1313( C938 C1313 ) C938_=_C1315( C938 C1315 ) \nC938_=_C1316( C938 C1316 ) C938_=_C1317( C938 C1317 ) C938_=_C1318( C938 C1318 ) C938_=_C1319( C938 C1319 ) C938_=_C1321( C938 C1321 ) C938_=_C1322( C938 C1322 ) \nC938_=_C1323( C938 C1323 ) C938_=_C1324( C938 C1324 ) C938_=_C1325( C938 C1325 ) C938_=_C1328( C938 C1328 ) C938_=_C1329( C938 C1329 ) C938_=_C1330( C938 C1330 ) \nC938_=_C1331( C938 C1331 ) C938_=_C1332( C938 C1332 ) C938_=_C1333( C938 C1333 ) C949_=_C1174( C949 C1174 ) C949_=_C1273( C949 C1273 ) C949_=_C1365( C949 C1365 ) \nC949_=_C1440( C949 C1440 ) C949_=_C1924( C949 C1924 ) C949_=_C2043( C949 C2043 ) C949_=_C2105( C949 C2105 ) C949_=_C2282( C949 C2282 ) C949_=_C2677( C949 C2677 ) \nC949_=_C2911( C949 C2911 ) C949_=_C2973( C949 C2973 ) C949_=_C2974( C949 C2974 ) C949_=_C2975( C949 C2975 ) C949_=_C2976( C949 C2976 ) C949_=_C2978( C949 C2978 ) \nC949_=_C2979( C949 C2979 ) C949_=_C2980( C949 C2980 ) C949_=_C2981( C949 C2981 ) C949_=_C2982( C949 C2982 ) C949_=_C2983( C949 C2983 ) C949_=_C2984( C949 C2984 ) \nC962_=_C991( C962 C991 ) C962_=_C1409( C962 C1409 ) C962_=_C1861( C962 C1861 ) C962_=_C1882( C962 C1882 ) C962_=_C1883( C962 C1883 ) C962_=_C1885( C962 C1885 ) \nC962_=_C1886( C962 C1886 ) C962_=_C1887( C962 C1887 ) C962_=_C1888( C962 C1888 ) C962_=_C1889( C962 C1889 ) C962_=_C1890( C962 C1890 ) C962_=_C1891( C962 C1891 ) \nC962_=_C1892( C962 C1892 ) C962_=_C1893( C962 C1893 ) C962_=_C1894( C962 C1894 ) C962_=_C1895( C962 C1895 ) C962_=_C1896( C962 C1896 ) C962_=_C1897( C962 C1897 ) \nC962_=_C1899( C962 C1899 ) C991_=_C1409( C991 C1409 ) C991_=_C1861( C991 C1861 ) C991_=_C1882( C991 C1882 ) C991_=_C1883( C991 C1883 ) C991_=_C1885( C991 C1885 ) \nC991_=_C1886( C991 C1886 ) C991_=_C1887( C991 C1887 ) C991_=_C1888( C991 C1888 ) C991_=_C1889( C991 C1889 ) C991_=_C1890( C991 C1890 ) C991_=_C1891( C991 C1891 ) \nC991_=_C1892( C991 C1892 ) C991_=_C1893( C991 C1893 ) C991_=_C1894( C991 C1894 ) C991_=_C1895( C991 C1895 ) C991_=_C1896( C991 C1896 ) C991_=_C1897( C991 C1897 ) \nC991_=_C1899( C991 C1899 ) C1075_=_C1301( C1075 C1301 ) C1075_=_C1968( C1075 C1968 ) C1075_=_C2069( C1075 C2069 ) C1075_=_C2092( C1075 C2092 ) C1075_=_C2190( C1075 C2190 ) \nC1075_=_C2374( C1075 C2374 ) C1075_=_C2404( C1075 C2404 ) C1075_=_C2455( C1075 C2455 ) C1075_=_C2528( C1075 C2528 ) C1075_=_C2787( C1075 C2787 ) C1075_=_C3239( C1075 C3239 ) \nC1075_=_C3268( C1075 C3268 ) C1075_=_C3370( C1075 C3370 ) C1075_=_C3642( C1075 C3642 ) C1075_=_C3664( C1075 C3664 ) C1075_=_C3685( C1075 C3685 ) C1075_=_C3755( C1075 C3755 ) \nC1075_=_C3756( C1075 C3756 ) C1075_=_C3757( C1075 C3757 ) C1075_=_C3758( C1075 C3758 ) C1075_=_C3759( C1075 C3759 ) C1075_=_C3760( C1075 C3760 ) C1075_=_C3761( C1075 C3761 ) \nC1075_=_C3762( C1075 C3762 ) C1075_=_C3763( C1075 C3763 ) C1075_=_C3764( C1075 C3764 ) C1091_=_C1121( C1091 C1121 ) C1091_=_C1246( C1091 C1246 ) C1091_=_C1581( C1091 C1581 ) \nC1091_=_C1625( C1091 C1625 ) C1091_=_C1699( C1091 C1699 ) C1091_=_C1827( C1091 C1827 ) C1091_=_C2044( C1091 C2044 ) C1091_=_C2829( C1091 C2829 ) C1091_=_C2872( C1091 C2872 ) \nC1091_=_C3113( C1091 C3113 ) C1091_=_C3114( C1091 C3114 ) C1091_=_C3115( C1091 C3115 ) C1091_=_C3116( C1091 C3116 ) C1091_=_C3117( C1091 C3117 ) C1091_=_C3118( C1091 C3118 ) \nC1091_=_C3119( C1091 C3119 ) C1091_=_C3120( C1091 C3120 ) C1091_=_C3121( C1091 C3121 ) C1091_=_C3122( C1091 C3122 ) C1091_=_C3123( C1091 C3123 ) C1091_=_C3124( C1091 C3124 ) \nC1121_=_C1246( C1121 C1246 ) C1121_=_C1581( C1121 C1581 ) C1121_=_C1625( C1121 C1625 ) C1121_=_C1699( C1121 C1699 ) C1121_=_C1827( C1121 C1827 ) C1121_=_C2044( C1121 C2044 ) \nC1121_=_C2829( C1121 C2829 ) C1121_=_C2872( C1121 C2872 ) C1121_=_C3113( C1121 C3113 ) C1121_=_C3114( C1121 C3114 ) C1121_=_C3115( C1121 C3115 ) C1121_=_C3116( C1121 C3116 ) \nC1121_=_C3117( C1121 C3117 ) C1121_=_C3118( C1121 C3118 ) C1121_=_C3119( C1121 C3119 ) C1121_=_C3120( C1121 C3120 ) C1121_=_C3121( C1121 C3121 ) C1121_=_C3122( C1121 C3122 ) \nC1121_=_C3123( C1121 C3123 ) C1121_=_C3124( C1121 C3124 ) C1140_=_C1158( C1140 C1158 ) C1140_=_C1525( C1140 C1525 ) C1140_=_C1738( C1140 C1738 ) C1140_=_C1740( C1140 C1740 ) \nC1140_=_C1741( C1140 C1741 ) C1140_=_C1742( C1140 C1742 ) C1140_=_C1743( C1140 C1743 ) C1140_=_C1745( C1140 C1745 ) C1140_=_C1746( C1140 C1746 ) C1140_=_C1747( C1140 C1747 ) \nC1140_=_C1748( C1140 C1748 ) C1140_=_C1749( C1140 C1749 ) C1140_=_C1750( C1140 C1750 ) C1140_=_C1751( C1140 C1751 ) C1140_=_C1752( C1140 C1752 ) C1140_=_C1753( C1140 C1753 ) \nC1140_=_C1754( C1140 C1754 ) C1140_=_C1755( C1140 C1755 ) C1140_=_C1756( C1140 C1756 ) C1140_=_C1757( C1140 C1757 ) C1140_=_C1758( C1140 C1758 ) C1140_=_C1760( C1140 C1760 ) \nC1158_=_C1329( C1158 C1329 ) C1158_=_C1377( C1158 C1377 ) C1158_=_C1495( C1158 C1495 ) C1158_=_C1562( C1158 C1562 ) C1158_=_C2255( C1158 C2255 ) C1158_=_C2341( C1158 C2341 ) \nC1158_=_C2534( C1158 C2534 ) C1158_=_C2549( C1158 C2549 ) C1158_=_C2979( C1158 C2979 ) C1158_=_C3230( C1158 C3230 ) C1158_=_C3402( C1158 C3402 ) C1158_=_C3454( C1158 C3454 ) \nC1158_=_C3700( C1158 C3700 ) C1158_=_C3742( C1158 C3742 ) C1158_=_C3780( C1158 C3780 ) C1158_=_C3825( C1158 C3825 ) C1158_=_C3903( C1158 C3903 ) C1158_=_C3946( C1158 C3946 ) \nC1158_=_C4017( C1158 C4017 ) C1158_=_C4030( C1158 C4030 ) C1158_=_C4031( C1158 C4031 ) C1158_=_C4032( C1158 C4032 ) C1158_=_C4033( C1158 C4033 ) C1174_=_C1273( C1174 C1273 ) \nC1174_=_C1365( C1174 C1365 ) C1174_=_C1440( C1174 C1440 ) C1174_=_C1924( C1174 C1924 ) C1174_=_C2043( C1174 C2043 ) C1174_=_C2105( C1174 C2105 ) C1174_=_C2282( C1174 C2282 ) \nC1174_=_C2677( C1174 C2677 ) C1174_=_C2911( C1174 C2911 ) C1174_=_C2973( C1174 C2973 ) C1174_=_C2974( C1174 C2974 ) C1174_=_C2975( C1174 C2975 ) C1174_=_C2976( C1174 C2976 ) \nC1174_=_C2978( C1174 C2978 ) C1174_=_C2979( C1174 C2979 ) C1174_=_C2980( C1174 C2980 ) C1174_=_C2981( C1174 C2981 ) C1174_=_C2982( C1174 C2982 ) C1174_=_C2983( C1174 C2983 ) \nC1174_=_C2984( C1174 C2984 ) C1211_=_C1227( C1211 C1227 ) C1211_=_C1310( C1211 C1310 ) C1211_=_C1312( C1211 C1312 ) C1211_=_C1313( C1211 C1313 ) C1211_=_C1315( C1211 C1315 ) \nC1211_=_C1316( C1211 C1316 ) C1211_=_C1317( C1211 C1317 ) C1211_=_C1318( C1211 C1318 ) C1211_=_C1319( C1211 C1319 ) C1211_=_C1321( C1211 C1321 ) C1211_=_C1322( C1211 C1322 ) \nC1211_=_C1323( C1211 C1323 ) C1211_=_C1324( C1211 C1324 ) C1211_=_C1325( C1211 C1325 ) C1211_=_C1328( C1211 C1328 ) C1211_=_C1329( C1211 C1329 ) C1211_=_C1330( C1211 C1330 ) \nC1211_=_C1331( C1211 C1331 ) C1211_=_C1332( C1211 C1332 ) C1211_=_C1333( C1211 C1333 ) C1227_=_C1423( C1227 C1423 ) C1227_=_C1450( C1227 C1450 ) C1227_=_C1494( C1227 C1494 ) \nC1227_=_C1519( C1227 C1519 ) C1227_=_C1683( C1227 C1683 ) C1227_=_C1874( C1227 C1874 ) C1227_=_C2340( C1227 C2340 ) C1227_=_C2497( C1227 C2497 ) C1227_=_C2547( C1227 C2547 ) \nC1227_=_C2758( C1227 C2758 ) C1227_=_C2864(</w:t>
      </w:r>
    </w:p>
    <w:p>
      <w:pPr>
        <w:pStyle w:val="PreformattedText"/>
        <w:bidi w:val="0"/>
        <w:spacing w:before="0" w:after="0"/>
        <w:jc w:val="left"/>
        <w:rPr/>
      </w:pPr>
      <w:r>
        <w:rPr/>
        <w:t xml:space="preserve"> </w:t>
      </w:r>
      <w:r>
        <w:rPr/>
        <w:t>C1227 C2864 ) C1227_=_C2905( C1227 C2905 ) C1227_=_C3453( C1227 C3453 ) C1227_=_C3605( C1227 C3605 ) C1227_=_C3724( C1227 C3724 ) \nC1227_=_C3823( C1227 C3823 ) C1227_=_C3854( C1227 C3854 ) C1227_=_C4008( C1227 C4008 ) C1227_=_C4009( C1227 C4009 ) C1227_=_C4011( C1227 C4011 ) C1227_=_C4012( C1227 C4012 ) \nC1227_=_C4013( C1227 C4013 ) C1227_=_C4014( C1227 C4014 ) C1227_=_C4015( C1227 C4015 ) C1227_=_C4016( C1227 C4016 ) C1236_=_C1246( C1236 C1246 ) C1236_=_C1284( C1236 C1284 ) \nC1236_=_C1548( C1236 C1548 ) C1236_=_C1550( C1236 C1550 ) C1236_=_C1551( C1236 C1551 ) C1236_=_C1552( C1236 C1552 ) C1236_=_C1553( C1236 C1553 ) C1236_=_C1554( C1236 C1554 ) \nC1236_=_C1555( C1236 C1555 ) C1236_=_C1556( C1236 C1556 ) C1236_=_C1558( C1236 C1558 ) C1236_=_C1559( C1236 C1559 ) C1236_=_C1560( C1236 C1560 ) C1236_=_C1562( C1236 C1562 ) \nC1236_=_C1563( C1236 C1563 ) C1236_=_C1564( C1236 C1564 ) C1236_=_C1565( C1236 C1565 ) C1236_=_C1566( C1236 C1566 ) C1236_=_C1567( C1236 C1567 ) C1236_=_C1568( C1236 C1568 ) \nC1246_=_C1581( C1246 C1581 ) C1246_=_C1625( C1246 C1625 ) C1246_=_C1699( C1246 C1699 ) C1246_=_C1827( C1246 C1827 ) C1246_=_C2044( C1246 C2044 ) C1246_=_C2829( C1246 C2829 ) \nC1246_=_C2872( C1246 C2872 ) C1246_=_C3113( C1246 C3113 ) C1246_=_C3114( C1246 C3114 ) C1246_=_C3115( C1246 C3115 ) C1246_=_C3116( C1246 C3116 ) C1246_=_C3117( C1246 C3117 ) \nC1246_=_C3118( C1246 C3118 ) C1246_=_C3119( C1246 C3119 ) C1246_=_C3120( C1246 C3120 ) C1246_=_C3121( C1246 C3121 ) C1246_=_C3122( C1246 C3122 ) C1246_=_C3123( C1246 C3123 ) \nC1246_=_C3124( C1246 C3124 ) C1273_=_C1283( C1273 C1283 ) C1273_=_C1365( C1273 C1365 ) C1273_=_C1440( C1273 C1440 ) C1273_=_C1924( C1273 C1924 ) C1273_=_C2043( C1273 C2043 ) \nC1273_=_C2105( C1273 C2105 ) C1273_=_C2282( C1273 C2282 ) C1273_=_C2677( C1273 C2677 ) C1273_=_C2911( C1273 C2911 ) C1273_=_C2973( C1273 C2973 ) C1273_=_C2974( C1273 C2974 ) \nC1273_=_C2975( C1273 C2975 ) C1273_=_C2976( C1273 C2976 ) C1273_=_C2978( C1273 C2978 ) C1273_=_C2979( C1273 C2979 ) C1273_=_C2980( C1273 C2980 ) C1273_=_C2981( C1273 C2981 ) \nC1273_=_C2982( C1273 C2982 ) C1273_=_C2983( C1273 C2983 ) C1273_=_C2984( C1273 C2984 ) C1283_=_C1474( C1283 C1474 ) C1283_=_C1612( C1283 C1612 ) C1283_=_C1657( C1283 C1657 ) \nC1283_=_C1735( C1283 C1735 ) C1283_=_C2240( C1283 C2240 ) C1283_=_C2553( C1283 C2553 ) C1283_=_C2625( C1283 C2625 ) C1283_=_C2895( C1283 C2895 ) C1283_=_C3436( C1283 C3436 ) \nC1283_=_C3470( C1283 C3470 ) C1283_=_C3500( C1283 C3500 ) C1283_=_C3535( C1283 C3535 ) C1283_=_C3544( C1283 C3544 ) C1283_=_C3711( C1283 C3711 ) C1283_=_C3719( C1283 C3719 ) \nC1283_=_C3828( C1283 C3828 ) C1283_=_C3961( C1283 C3961 ) C1283_=_C4023( C1283 C4023 ) C1283_=_C4069( C1283 C4069 ) C1284_=_C1301( C1284 C1301 ) C1284_=_C1548( C1284 C1548 ) \nC1284_=_C1550( C1284 C1550 ) C1284_=_C1551( C1284 C1551 ) C1284_=_C1552( C1284 C1552 ) C1284_=_C1553( C1284 C1553 ) C1284_=_C1554( C1284 C1554 ) C1284_=_C1555( C1284 C1555 ) \nC1284_=_C1556( C1284 C1556 ) C1284_=_C1558( C1284 C1558 ) C1284_=_C1559( C1284 C1559 ) C1284_=_C1560( C1284 C1560 ) C1284_=_C1562( C1284 C1562 ) C1284_=_C1563( C1284 C1563 ) \nC1284_=_C1564( C1284 C1564 ) C1284_=_C1565( C1284 C1565 ) C1284_=_C1566( C1284 C1566 ) C1284_=_C1567( C1284 C1567 ) C1284_=_C1568( C1284 C1568 ) C1301_=_C1968( C1301 C1968 ) \nC1301_=_C2069( C1301 C2069 ) C1301_=_C2092( C1301 C2092 ) C1301_=_C2190( C1301 C2190 ) C1301_=_C2374( C1301 C2374 ) C1301_=_C2404( C1301 C2404 ) C1301_=_C2455( C1301 C2455 ) \nC1301_=_C2528( C1301 C2528 ) C1301_=_C2787( C1301 C2787 ) C1301_=_C3239( C1301 C3239 ) C1301_=_C3268( C1301 C3268 ) C1301_=_C3370( C1301 C3370 ) C1301_=_C3642( C1301 C3642 ) \nC1301_=_C3664( C1301 C3664 ) C1301_=_C3685( C1301 C3685 ) C1301_=_C3755( C1301 C3755 ) C1301_=_C3756( C1301 C3756 ) C1301_=_C3757( C1301 C3757 ) C1301_=_C3758( C1301 C3758 ) \nC1301_=_C3759( C1301 C3759 ) C1301_=_C3760( C1301 C3760 ) C1301_=_C3761( C1301 C3761 ) C1301_=_C3762( C1301 C3762 ) C1301_=_C3763( C1301 C3763 ) C1301_=_C3764( C1301 C3764 ) \nC1310_=_C1312( C1310 C1312 ) C1310_=_C1313( C1310 C1313 ) C1310_=_C1315( C1310 C1315 ) C1310_=_C1316( C1310 C1316 ) C1310_=_C1317( C1310 C1317 ) C1310_=_C1318( C1310 C1318 ) \nC1310_=_C1319( C1310 C1319 ) C1310_=_C1321( C1310 C1321 ) C1310_=_C1322( C1310 C1322 ) C1310_=_C1323( C1310 C1323 ) C1310_=_C1324( C1310 C1324 ) C1310_=_C1325( C1310 C1325 ) \nC1310_=_C1328( C1310 C1328 ) C1310_=_C1329( C1310 C1329 ) C1310_=_C1330( C1310 C1330 ) C1310_=_C1331( C1310 C1331 ) C1310_=_C1332( C1310 C1332 ) C1310_=_C1333( C1310 C1333 ) \nC1310_=_C1525( C1310 C1525 ) C1310_=_C1528( C1310 C1528 ) C1312_=_C1313( C1312 C1313 ) C1312_=_C1315( C1312 C1315 ) C1312_=_C1316( C1312 C1316 ) C1312_=_C1317( C1312 C1317 ) \nC1312_=_C1318( C1312 C1318 ) C1312_=_C1319( C1312 C1319 ) C1312_=_C1321( C1312 C1321 ) C1312_=_C1322( C1312 C1322 ) C1312_=_C1323( C1312 C1323 ) C1312_=_C1324( C1312 C1324 ) \nC1312_=_C1325( C1312 C1325 ) C1312_=_C1328( C1312 C1328 ) C1312_=_C1329( C1312 C1329 ) C1312_=_C1330( C1312 C1330 ) C1312_=_C1331( C1312 C1331 ) C1312_=_C1332( C1312 C1332 ) \nC1312_=_C1333( C1312 C1333 ) C1312_=_C1336( C1312 C1336 ) C1312_=_C1548( C1312 C1548 ) C1312_=_C1839( C1312 C1839 ) C1312_=_C1920( C1312 C1920 ) C1312_=_C1922( C1312 C1922 ) \nC1312_=_C1923( C1312 C1923 ) C1312_=_C1924( C1312 C1924 ) C1312_=_C1925( C1312 C1925 ) C1312_=_C1927( C1312 C1927 ) C1312_=_C1928( C1312 C1928 ) C1312_=_C1929( C1312 C1929 ) \nC1312_=_C1930( C1312 C1930 ) C1312_=_C1931( C1312 C1931 ) C1312_=_C1932( C1312 C1932 ) C1312_=_C1934( C1312 C1934 ) C1312_=_C1935( C1312 C1935 ) C1312_=_C1936( C1312 C1936 ) \nC1312_=_C1937( C1312 C1937 ) C1312_=_C1938( C1312 C1938 ) C1313_=_C1315( C1313 C1315 ) C1313_=_C1316( C1313 C1316 ) C1313_=_C1317( C1313 C1317 ) C1313_=_C1318( C1313 C1318 ) \nC1313_=_C1319( C1313 C1319 ) C1313_=_C1321( C1313 C1321 ) C1313_=_C1322( C1313 C1322 ) C1313_=_C1323( C1313 C1323 ) C1313_=_C1324( C1313 C1324 ) C1313_=_C1325( C1313 C1325 ) \nC1313_=_C1328( C1313 C1328 ) C1313_=_C1329( C1313 C1329 ) C1313_=_C1330( C1313 C1330 ) C1313_=_C1331( C1313 C1331 ) C1313_=_C1332( C1313 C1332 ) C1313_=_C1333( C1313 C1333 ) \nC1313_=_C2092( C1313 C2092 ) C1313_=_C2093( C1313 C2093 ) C1315_=_C1316( C1315 C1316 ) C1315_=_C1317( C1315 C1317 ) C1315_=_C1318( C1315 C1318 ) C1315_=_C1319( C1315 C1319 ) \nC1315_=_C1321( C1315 C1321 ) C1315_=_C1322( C1315 C1322 ) C1315_=_C1323( C1315 C1323 ) C1315_=_C1324( C1315 C1324 ) C1315_=_C1325( C1315 C1325 ) C1315_=_C1328( C1315 C1328 ) \nC1315_=_C1329( C1315 C1329 ) C1315_=_C1330( C1315 C1330 ) C1315_=_C1331( C1315 C1331 ) C1315_=_C1332( C1315 C1332 ) C1315_=_C1333( C1315 C1333 ) C1315_=_C1550( C1315 C1550 ) \nC1316_=_C1317( C1316 C1317 ) C1316_=_C1318( C1316 C1318 ) C1316_=_C1319( C1316 C1319 ) C1316_=_C1321( C1316 C1321 ) C1316_=_C1322( C1316 C1322 ) C1316_=_C1323( C1316 C1323 ) \nC1316_=_C1324( C1316 C1324 ) C1316_=_C1325( C1316 C1325 ) C1316_=_C1328( C1316 C1328 ) C1316_=_C1329( C1316 C1329 ) C1316_=_C1330( C1316 C1330 ) C1316_=_C1331( C1316 C1331 ) \nC1316_=_C1332( C1316 C1332 ) C1316_=_C1333( C1316 C1333 ) C1316_=_C2404( C1316 C2404 ) C1316_=_C2405( C1316 C2405 ) C1317_=_C1318( C1317 C1318 ) C1317_=_C1319( C1317 C1319 ) \nC1317_=_C1321( C1317 C1321 ) C1317_=_C1322( C1317 C1322 ) C1317_=_C1323( C1317 C1323 ) C1317_=_C1324( C1317 C1324 ) C1317_=_C1325( C1317 C1325 ) C1317_=_C1328( C1317 C1328 ) \nC1317_=_C1329( C1317 C1329 ) C1317_=_C1330( C1317 C1330 ) C1317_=_C1331( C1317 C1331 ) C1317_=_C1332( C1317 C1332 ) C1317_=_C1333( C1317 C1333 ) C1317_=_C2455( C1317 C2455 ) \nC1317_=_C2456( C1317 C2456 ) C1318_=_C1319( C1318 C1319 ) C1318_=_C1321( C1318 C1321 ) C1318_=_C1322( C1318 C1322 ) C1318_=_C1323( C1318 C1323 ) C1318_=_C1324( C1318 C1324 ) \nC1318_=_C1325( C1318 C1325 ) C1318_=_C1328( C1318 C1328 ) C1318_=_C1329( C1318 C1329 ) C1318_=_C1330( C1318 C1330 ) C1318_=_C1331( C1318 C1331 ) C1318_=_C1332( C1318 C1332 ) \nC1318_=_C1333( C1318 C1333 ) C1319_=_C1321( C1319 C1321 ) C1319_=_C1322( C1319 C1322 ) C1319_=_C1323( C1319 C1323 ) C1319_=_C1324( C1319 C1324 ) C1319_=_C1325( C1319 C1325 ) \nC1319_=_C1328( C1319 C1328 ) C1319_=_C1329( C1319 C1329 ) C1319_=_C1330( C1319 C1330 ) C1319_=_C1331( C1319 C1331 ) C1319_=_C1332( C1319 C1332 ) C1319_=_C1333( C1319 C1333 ) \nC1319_=_C2787( C1319 C2787 ) C1319_=_C2788( C1319 C2788 ) C1321_=_C1322( C1321 C1322 ) C1321_=_C1323( C1321 C1323 ) C1321_=_C1324( C1321 C1324 ) C1321_=_C1325( C1321 C1325 ) \nC1321_=_C1328( C1321 C1328 ) C1321_=_C1329( C1321 C1329 ) C1321_=_C1330( C1321 C1330 ) C1321_=_C1331( C1321 C1331 ) C1321_=_C1332( C1321 C1332 ) C1321_=_C1333( C1321 C1333 ) \nC1322_=_C1323( C1322 C1323 ) C1322_=_C1324( C1322 C1324 ) C1322_=_C1325( C1322 C1325 ) C1322_=_C1328( C1322 C1328 ) C1322_=_C1329( C1322 C1329 ) C1322_=_C1330( C1322 C1330 ) \nC1322_=_C1331( C1322 C1331 ) C1322_=_C1332( C1322 C1332 ) C1322_=_C1333( C1322 C1333 ) C1322_=_C1558( C1322 C1558 ) C1322_=_C1927( C1322 C1927 ) C1322_=_C2248( C1322 C2248 ) \nC1322_=_C2974( C1322 C2974 ) C1322_=_C3399( C1322 C3399 ) C1322_=_C3402( C1322 C3402 ) C1323_=_C1324( C1323 C1324 ) C1323_=_C1325( C1323 C1325 ) C1323_=_C1328( C1323 C1328 ) \nC1323_=_C1329( C1323 C1329 ) C1323_=_C1330( C1323 C1330 ) C1323_=_C1331( C1323 C1331 ) C1323_=_C1332( C1323 C1332 ) C1323_=_C1333( C1323 C1333 ) C1323_=_C3642( C1323 C3642 ) \nC1323_=_C3643( C1323 C3643 ) C1324_=_C1325( C1324 C1325 ) C1324_=_C1328( C1324 C1328 ) C1324_=_C1329( C1324 C1329 ) C1324_=_C1330( C1324 C1330 ) C1324_=_C1331( C1324 C1331 ) \nC1324_=_C1332( C1324 C1332 ) C1324_=_C1333( C1324 C1333 ) C1324_=_C3685( C1324 C3685 ) C1324_=_C3686( C1324 C3686 ) C1325_=_C1328( C1325 C1328 ) C1325_=_C1329( C1325 C1329 ) \nC1325_=_C1330( C1325 C1330 ) C1325_=_C1331( C1325 C1331 ) C1325_=_C1332( C1325 C1332 ) C1325_=_C1333( C1325 C1333 ) C1325_=_C2976( C1325 C2976 ) C1325_=_C3742( C1325 C3742 ) \nC1328_=_C1329( C1328 C1329 ) C1328_=_C1330( C1328 C1330 ) C1328_=_C1331( C1328 C1331 ) C1328_=_C1332(</w:t>
      </w:r>
    </w:p>
    <w:p>
      <w:pPr>
        <w:pStyle w:val="PreformattedText"/>
        <w:bidi w:val="0"/>
        <w:spacing w:before="0" w:after="0"/>
        <w:jc w:val="left"/>
        <w:rPr/>
      </w:pPr>
      <w:r>
        <w:rPr/>
        <w:t xml:space="preserve"> </w:t>
      </w:r>
      <w:r>
        <w:rPr/>
        <w:t>C1328 C1332 ) C1328_=_C1333( C1328 C1333 ) C1328_=_C1754( C1328 C1754 ) \nC1328_=_C3757( C1328 C3757 ) C1329_=_C1330( C1329 C1330 ) C1329_=_C1331( C1329 C1331 ) C1329_=_C1332( C1329 C1332 ) C1329_=_C1333( C1329 C1333 ) C1329_=_C1377( C1329 C1377 ) \nC1329_=_C1495( C1329 C1495 ) C1329_=_C1562( C1329 C1562 ) C1329_=_C2255( C1329 C2255 ) C1329_=_C2341( C1329 C2341 ) C1329_=_C2534( C1329 C2534 ) C1329_=_C2549( C1329 C2549 ) \nC1329_=_C2979( C1329 C2979 ) C1329_=_C3230( C1329 C3230 ) C1329_=_C3402( C1329 C3402 ) C1329_=_C3454( C1329 C3454 ) C1329_=_C3700( C1329 C3700 ) C1329_=_C3742( C1329 C3742 ) \nC1329_=_C3780( C1329 C3780 ) C1329_=_C3825( C1329 C3825 ) C1329_=_C3903( C1329 C3903 ) C1329_=_C3946( C1329 C3946 ) C1329_=_C4017( C1329 C4017 ) C1329_=_C4030( C1329 C4030 ) \nC1329_=_C4031( C1329 C4031 ) C1329_=_C4032( C1329 C4032 ) C1329_=_C4033( C1329 C4033 ) C1330_=_C1331( C1330 C1331 ) C1330_=_C1332( C1330 C1332 ) C1330_=_C1333( C1330 C1333 ) \nC1330_=_C3758( C1330 C3758 ) C1330_=_C3781( C1330 C3781 ) C1331_=_C1332( C1331 C1332 ) C1331_=_C1333( C1331 C1333 ) C1331_=_C1566( C1331 C1566 ) C1331_=_C1938( C1331 C1938 ) \nC1331_=_C2175( C1331 C2175 ) C1331_=_C2257( C1331 C2257 ) C1331_=_C2982( C1331 C2982 ) C1331_=_C3782( C1331 C3782 ) C1331_=_C4032( C1331 C4032 ) C1332_=_C1333( C1332 C1333 ) \nC1332_=_C2983( C1332 C2983 ) C1333_=_C3764( C1333 C3764 ) C1333_=_C3783( C1333 C3783 ) C1336_=_C1548( C1336 C1548 ) C1336_=_C1839( C1336 C1839 ) C1336_=_C1920( C1336 C1920 ) \nC1336_=_C1922( C1336 C1922 ) C1336_=_C1923( C1336 C1923 ) C1336_=_C1924( C1336 C1924 ) C1336_=_C1925( C1336 C1925 ) C1336_=_C1927( C1336 C1927 ) C1336_=_C1928( C1336 C1928 ) \nC1336_=_C1929( C1336 C1929 ) C1336_=_C1930( C1336 C1930 ) C1336_=_C1931( C1336 C1931 ) C1336_=_C1932( C1336 C1932 ) C1336_=_C1934( C1336 C1934 ) C1336_=_C1935( C1336 C1935 ) \nC1336_=_C1936( C1336 C1936 ) C1336_=_C1937( C1336 C1937 ) C1336_=_C1938( C1336 C1938 ) C1365_=_C1377( C1365 C1377 ) C1365_=_C1440( C1365 C1440 ) C1365_=_C1924( C1365 C1924 ) \nC1365_=_C2043( C1365 C2043 ) C1365_=_C2105( C1365 C2105 ) C1365_=_C2282( C1365 C2282 ) C1365_=_C2677( C1365 C2677 ) C1365_=_C2911( C1365 C2911 ) C1365_=_C2973( C1365 C2973 ) \nC1365_=_C2974( C1365 C2974 ) C1365_=_C2975( C1365 C2975 ) C1365_=_C2976( C1365 C2976 ) C1365_=_C2978( C1365 C2978 ) C1365_=_C2979( C1365 C2979 ) C1365_=_C2980( C1365 C2980 ) \nC1365_=_C2981( C1365 C2981 ) C1365_=_C2982( C1365 C2982 ) C1365_=_C2983( C1365 C2983 ) C1365_=_C2984( C1365 C2984 ) C1377_=_C1495( C1377 C1495 ) C1377_=_C1562( C1377 C1562 ) \nC1377_=_C2255( C1377 C2255 ) C1377_=_C2341( C1377 C2341 ) C1377_=_C2534( C1377 C2534 ) C1377_=_C2549( C1377 C2549 ) C1377_=_C2979( C1377 C2979 ) C1377_=_C3230( C1377 C3230 ) \nC1377_=_C3402( C1377 C3402 ) C1377_=_C3454( C1377 C3454 ) C1377_=_C3700( C1377 C3700 ) C1377_=_C3742( C1377 C3742 ) C1377_=_C3780( C1377 C3780 ) C1377_=_C3825( C1377 C3825 ) \nC1377_=_C3903( C1377 C3903 ) C1377_=_C3946( C1377 C3946 ) C1377_=_C4017( C1377 C4017 ) C1377_=_C4030( C1377 C4030 ) C1377_=_C4031( C1377 C4031 ) C1377_=_C4032( C1377 C4032 ) \nC1377_=_C4033( C1377 C4033 ) C1409_=_C1423( C1409 C1423 ) C1409_=_C1861( C1409 C1861 ) C1409_=_C1882( C1409 C1882 ) C1409_=_C1883( C1409 C1883 ) C1409_=_C1885( C1409 C1885 ) \nC1409_=_C1886( C1409 C1886 ) C1409_=_C1887( C1409 C1887 ) C1409_=_C1888( C1409 C1888 ) C1409_=_C1889( C1409 C1889 ) C1409_=_C1890( C1409 C1890 ) C1409_=_C1891( C1409 C1891 ) \nC1409_=_C1892( C1409 C1892 ) C1409_=_C1893( C1409 C1893 ) C1409_=_C1894( C1409 C1894 ) C1409_=_C1895( C1409 C1895 ) C1409_=_C1896( C1409 C1896 ) C1409_=_C1897( C1409 C1897 ) \nC1409_=_C1899( C1409 C1899 ) C1423_=_C1450( C1423 C1450 ) C1423_=_C1494( C1423 C1494 ) C1423_=_C1519( C1423 C1519 ) C1423_=_C1683( C1423 C1683 ) C1423_=_C1874( C1423 C1874 ) \nC1423_=_C2340( C1423 C2340 ) C1423_=_C2497( C1423 C2497 ) C1423_=_C2547( C1423 C2547 ) C1423_=_C2758( C1423 C2758 ) C1423_=_C2864( C1423 C2864 ) C1423_=_C2905( C1423 C2905 ) \nC1423_=_C3453( C1423 C3453 ) C1423_=_C3605( C1423 C3605 ) C1423_=_C3724( C1423 C3724 ) C1423_=_C3823( C1423 C3823 ) C1423_=_C3854( C1423 C3854 ) C1423_=_C4008( C1423 C4008 ) \nC1423_=_C4009( C1423 C4009 ) C1423_=_C4011( C1423 C4011 ) C1423_=_C4012( C1423 C4012 ) C1423_=_C4013( C1423 C4013 ) C1423_=_C4014( C1423 C4014 ) C1423_=_C4015( C1423 C4015 ) \nC1423_=_C4016( C1423 C4016 ) C1440_=_C1450( C1440 C1450 ) C1440_=_C1924( C1440 C1924 ) C1440_=_C2043( C1440 C2043 ) C1440_=_C2105( C1440 C2105 ) C1440_=_C2282( C1440 C2282 ) \nC1440_=_C2677( C1440 C2677 ) C1440_=_C2911( C1440 C2911 ) C1440_=_C2973( C1440 C2973 ) C1440_=_C2974( C1440 C2974 ) C1440_=_C2975( C1440 C2975 ) C1440_=_C2976( C1440 C2976 ) \nC1440_=_C2978( C1440 C2978 ) C1440_=_C2979( C1440 C2979 ) C1440_=_C2980( C1440 C2980 ) C1440_=_C2981( C1440 C2981 ) C1440_=_C2982( C1440 C2982 ) C1440_=_C2983( C1440 C2983 ) \nC1440_=_C2984( C1440 C2984 ) C1450_=_C1494( C1450 C1494 ) C1450_=_C1519( C1450 C1519 ) C1450_=_C1683( C1450 C1683 ) C1450_=_C1874( C1450 C1874 ) C1450_=_C2340( C1450 C2340 ) \nC1450_=_C2497( C1450 C2497 ) C1450_=_C2547( C1450 C2547 ) C1450_=_C2758( C1450 C2758 ) C1450_=_C2864( C1450 C2864 ) C1450_=_C2905( C1450 C2905 ) C1450_=_C3453( C1450 C3453 ) \nC1450_=_C3605( C1450 C3605 ) C1450_=_C3724( C1450 C3724 ) C1450_=_C3823( C1450 C3823 ) C1450_=_C3854( C1450 C3854 ) C1450_=_C4008( C1450 C4008 ) C1450_=_C4009( C1450 C4009 ) \nC1450_=_C4011( C1450 C4011 ) C1450_=_C4012( C1450 C4012 ) C1450_=_C4013( C1450 C4013 ) C1450_=_C4014( C1450 C4014 ) C1450_=_C4015( C1450 C4015 ) C1450_=_C4016( C1450 C4016 ) \nC1474_=_C1612( C1474 C1612 ) C1474_=_C1657( C1474 C1657 ) C1474_=_C1735( C1474 C1735 ) C1474_=_C2240( C1474 C2240 ) C1474_=_C2553( C1474 C2553 ) C1474_=_C2625( C1474 C2625 ) \nC1474_=_C2895( C1474 C2895 ) C1474_=_C3436( C1474 C3436 ) C1474_=_C3470( C1474 C3470 ) C1474_=_C3500( C1474 C3500 ) C1474_=_C3535( C1474 C3535 ) C1474_=_C3544( C1474 C3544 ) \nC1474_=_C3711( C1474 C3711 ) C1474_=_C3719( C1474 C3719 ) C1474_=_C3828( C1474 C3828 ) C1474_=_C3961( C1474 C3961 ) C1474_=_C4023( C1474 C4023 ) C1474_=_C4069( C1474 C4069 ) \nC1494_=_C1495( C1494 C1495 ) C1494_=_C1519( C1494 C1519 ) C1494_=_C1683( C1494 C1683 ) C1494_=_C1874( C1494 C1874 ) C1494_=_C2340( C1494 C2340 ) C1494_=_C2497( C1494 C2497 ) \nC1494_=_C2547( C1494 C2547 ) C1494_=_C2758( C1494 C2758 ) C1494_=_C2864( C1494 C2864 ) C1494_=_C2905( C1494 C2905 ) C1494_=_C3453( C1494 C3453 ) C1494_=_C3605( C1494 C3605 ) \nC1494_=_C3724( C1494 C3724 ) C1494_=_C3823( C1494 C3823 ) C1494_=_C3854( C1494 C3854 ) C1494_=_C4008( C1494 C4008 ) C1494_=_C4009( C1494 C4009 ) C1494_=_C4011( C1494 C4011 ) \nC1494_=_C4012( C1494 C4012 ) C1494_=_C4013( C1494 C4013 ) C1494_=_C4014( C1494 C4014 ) C1494_=_C4015( C1494 C4015 ) C1494_=_C4016( C1494 C4016 ) C1495_=_C1562( C1495 C1562 ) \nC1495_=_C2255( C1495 C2255 ) C1495_=_C2341( C1495 C2341 ) C1495_=_C2534( C1495 C2534 ) C1495_=_C2549( C1495 C2549 ) C1495_=_C2979( C1495 C2979 ) C1495_=_C3230( C1495 C3230 ) \nC1495_=_C3402( C1495 C3402 ) C1495_=_C3454( C1495 C3454 ) C1495_=_C3700( C1495 C3700 ) C1495_=_C3742( C1495 C3742 ) C1495_=_C3780( C1495 C3780 ) C1495_=_C3825( C1495 C3825 ) \nC1495_=_C3903( C1495 C3903 ) C1495_=_C3946( C1495 C3946 ) C1495_=_C4017( C1495 C4017 ) C1495_=_C4030( C1495 C4030 ) C1495_=_C4031( C1495 C4031 ) C1495_=_C4032( C1495 C4032 ) \nC1495_=_C4033( C1495 C4033 ) C1519_=_C1683( C1519 C1683 ) C1519_=_C1874( C1519 C1874 ) C1519_=_C2340( C1519 C2340 ) C1519_=_C2497( C1519 C2497 ) C1519_=_C2547( C1519 C2547 ) \nC1519_=_C2758( C1519 C2758 ) C1519_=_C2864( C1519 C2864 ) C1519_=_C2905( C1519 C2905 ) C1519_=_C3453( C1519 C3453 ) C1519_=_C3605( C1519 C3605 ) C1519_=_C3724( C1519 C3724 ) \nC1519_=_C3823( C1519 C3823 ) C1519_=_C3854( C1519 C3854 ) C1519_=_C4008( C1519 C4008 ) C1519_=_C4009( C1519 C4009 ) C1519_=_C4011( C1519 C4011 ) C1519_=_C4012( C1519 C4012 ) \nC1519_=_C4013( C1519 C4013 ) C1519_=_C4014( C1519 C4014 ) C1519_=_C4015( C1519 C4015 ) C1519_=_C4016( C1519 C4016 ) C1525_=_C1528( C1525 C1528 ) C1525_=_C1738( C1525 C1738 ) \nC1525_=_C1740( C1525 C1740 ) C1525_=_C1741( C1525 C1741 ) C1525_=_C1742( C1525 C1742 ) C1525_=_C1743( C1525 C1743 ) C1525_=_C1745( C1525 C1745 ) C1525_=_C1746( C1525 C1746 ) \nC1525_=_C1747( C1525 C1747 ) C1525_=_C1748( C1525 C1748 ) C1525_=_C1749( C1525 C1749 ) C1525_=_C1750( C1525 C1750 ) C1525_=_C1751( C1525 C1751 ) C1525_=_C1752( C1525 C1752 ) \nC1525_=_C1753( C1525 C1753 ) C1525_=_C1754( C1525 C1754 ) C1525_=_C1755( C1525 C1755 ) C1525_=_C1756( C1525 C1756 ) C1525_=_C1757( C1525 C1757 ) C1525_=_C1758( C1525 C1758 ) \nC1525_=_C1760( C1525 C1760 ) C1528_=_C1740( C1528 C1740 ) C1528_=_C1922( C1528 C1922 ) C1528_=_C2136( C1528 C2136 ) C1528_=_C2241( C1528 C2241 ) C1528_=_C2242( C1528 C2242 ) \nC1528_=_C2243( C1528 C2243 ) C1528_=_C2245( C1528 C2245 ) C1528_=_C2246( C1528 C2246 ) C1528_=_C2247( C1528 C2247 ) C1528_=_C2248( C1528 C2248 ) C1528_=_C2249( C1528 C2249 ) \nC1528_=_C2250( C1528 C2250 ) C1528_=_C2251( C1528 C2251 ) C1528_=_C2253( C1528 C2253 ) C1528_=_C2254( C1528 C2254 ) C1528_=_C2255( C1528 C2255 ) C1528_=_C2256( C1528 C2256 ) \nC1528_=_C2257( C1528 C2257 ) C1528_=_C2258( C1528 C2258 ) C1528_=_C2259( C1528 C2259 ) C1528_=_C2260( C1528 C2260 ) C1548_=_C1550( C1548 C1550 ) C1548_=_C1551( C1548 C1551 ) \nC1548_=_C1552( C1548 C1552 ) C1548_=_C1553( C1548 C1553 ) C1548_=_C1554( C1548 C1554 ) C1548_=_C1555( C1548 C1555 ) C1548_=_C1556( C1548 C1556 ) C1548_=_C1558( C1548 C1558 ) \nC1548_=_C1559( C1548 C1559 ) C1548_=_C1560( C1548 C1560 ) C1548_=_C1562( C1548 C1562 ) C1548_=_C1563( C1548 C1563 ) C1548_=_C1564( C1548 C1564 ) C1548_=_C1565( C1548 C1565 ) \nC1548_=_C1566( C1548 C1566 ) C1548_=_C1567( C1548 C1567 ) C1548_=_C1568( C1548 C1568 ) C1548_=_C1839( C1548 C1839 ) C1548_=_C1920( C1548 C1920 ) C1548_=_C1922( C1548 C1922 ) \nC1548_=_C1923( C1548 C1923 ) C1548_=_C1924( C1548 C1924 ) C1548_=_C1925( C1548 C1925 ) C1548_=_C1927( C1548 C1927 ) C1548_=_C1928( C1548 C1928 ) C1548_=_C1929(</w:t>
      </w:r>
    </w:p>
    <w:p>
      <w:pPr>
        <w:pStyle w:val="PreformattedText"/>
        <w:bidi w:val="0"/>
        <w:spacing w:before="0" w:after="0"/>
        <w:jc w:val="left"/>
        <w:rPr/>
      </w:pPr>
      <w:r>
        <w:rPr/>
        <w:t xml:space="preserve"> </w:t>
      </w:r>
      <w:r>
        <w:rPr/>
        <w:t>C1548 C1929 ) \nC1548_=_C1930( C1548 C1930 ) C1548_=_C1931( C1548 C1931 ) C1548_=_C1932( C1548 C1932 ) C1548_=_C1934( C1548 C1934 ) C1548_=_C1935( C1548 C1935 ) C1548_=_C1936( C1548 C1936 ) \nC1548_=_C1937( C1548 C1937 ) C1548_=_C1938( C1548 C1938 ) C1550_=_C1551( C1550 C1551 ) C1550_=_C1552( C1550 C1552 ) C1550_=_C1553( C1550 C1553 ) C1550_=_C1554( C1550 C1554 ) \nC1550_=_C1555( C1550 C1555 ) C1550_=_C1556( C1550 C1556 ) C1550_=_C1558( C1550 C1558 ) C1550_=_C1559( C1550 C1559 ) C1550_=_C1560( C1550 C1560 ) C1550_=_C1562( C1550 C1562 ) \nC1550_=_C1563( C1550 C1563 ) C1550_=_C1564( C1550 C1564 ) C1550_=_C1565( C1550 C1565 ) C1550_=_C1566( C1550 C1566 ) C1550_=_C1567( C1550 C1567 ) C1550_=_C1568( C1550 C1568 ) \nC1551_=_C1552( C1551 C1552 ) C1551_=_C1553( C1551 C1553 ) C1551_=_C1554( C1551 C1554 ) C1551_=_C1555( C1551 C1555 ) C1551_=_C1556( C1551 C1556 ) C1551_=_C1558( C1551 C1558 ) \nC1551_=_C1559( C1551 C1559 ) C1551_=_C1560( C1551 C1560 ) C1551_=_C1562( C1551 C1562 ) C1551_=_C1563( C1551 C1563 ) C1551_=_C1564( C1551 C1564 ) C1551_=_C1565( C1551 C1565 ) \nC1551_=_C1566( C1551 C1566 ) C1551_=_C1567( C1551 C1567 ) C1551_=_C1568( C1551 C1568 ) C1552_=_C1553( C1552 C1553 ) C1552_=_C1554( C1552 C1554 ) C1552_=_C1555( C1552 C1555 ) \nC1552_=_C1556( C1552 C1556 ) C1552_=_C1558( C1552 C1558 ) C1552_=_C1559( C1552 C1559 ) C1552_=_C1560( C1552 C1560 ) C1552_=_C1562( C1552 C1562 ) C1552_=_C1563( C1552 C1563 ) \nC1552_=_C1564( C1552 C1564 ) C1552_=_C1565( C1552 C1565 ) C1552_=_C1566( C1552 C1566 ) C1552_=_C1567( C1552 C1567 ) C1552_=_C1568( C1552 C1568 ) C1552_=_C2340( C1552 C2340 ) \nC1552_=_C2341( C1552 C2341 ) C1553_=_C1554( C1553 C1554 ) C1553_=_C1555( C1553 C1555 ) C1553_=_C1556( C1553 C1556 ) C1553_=_C1558( C1553 C1558 ) C1553_=_C1559( C1553 C1559 ) \nC1553_=_C1560( C1553 C1560 ) C1553_=_C1562( C1553 C1562 ) C1553_=_C1563( C1553 C1563 ) C1553_=_C1564( C1553 C1564 ) C1553_=_C1565( C1553 C1565 ) C1553_=_C1566( C1553 C1566 ) \nC1553_=_C1567( C1553 C1567 ) C1553_=_C1568( C1553 C1568 ) C1553_=_C1741( C1553 C1741 ) C1553_=_C2241( C1553 C2241 ) C1554_=_C1555( C1554 C1555 ) C1554_=_C1556( C1554 C1556 ) \nC1554_=_C1558( C1554 C1558 ) C1554_=_C1559( C1554 C1559 ) C1554_=_C1560( C1554 C1560 ) C1554_=_C1562( C1554 C1562 ) C1554_=_C1563( C1554 C1563 ) C1554_=_C1564( C1554 C1564 ) \nC1554_=_C1565( C1554 C1565 ) C1554_=_C1566( C1554 C1566 ) C1554_=_C1567( C1554 C1567 ) C1554_=_C1568( C1554 C1568 ) C1554_=_C2677( C1554 C2677 ) C1555_=_C1556( C1555 C1556 ) \nC1555_=_C1558( C1555 C1558 ) C1555_=_C1559( C1555 C1559 ) C1555_=_C1560( C1555 C1560 ) C1555_=_C1562( C1555 C1562 ) C1555_=_C1563( C1555 C1563 ) C1555_=_C1564( C1555 C1564 ) \nC1555_=_C1565( C1555 C1565 ) C1555_=_C1566( C1555 C1566 ) C1555_=_C1567( C1555 C1567 ) C1555_=_C1568( C1555 C1568 ) C1555_=_C2160( C1555 C2160 ) C1556_=_C1558( C1556 C1558 ) \nC1556_=_C1559( C1556 C1559 ) C1556_=_C1560( C1556 C1560 ) C1556_=_C1562( C1556 C1562 ) C1556_=_C1563( C1556 C1563 ) C1556_=_C1564( C1556 C1564 ) C1556_=_C1565( C1556 C1565 ) \nC1556_=_C1566( C1556 C1566 ) C1556_=_C1567( C1556 C1567 ) C1556_=_C1568( C1556 C1568 ) C1556_=_C2911( C1556 C2911 ) C1558_=_C1559( C1558 C1559 ) C1558_=_C1560( C1558 C1560 ) \nC1558_=_C1562( C1558 C1562 ) C1558_=_C1563( C1558 C1563 ) C1558_=_C1564( C1558 C1564 ) C1558_=_C1565( C1558 C1565 ) C1558_=_C1566( C1558 C1566 ) C1558_=_C1567( C1558 C1567 ) \nC1558_=_C1568( C1558 C1568 ) C1558_=_C1927( C1558 C1927 ) C1558_=_C2248( C1558 C2248 ) C1558_=_C2974( C1558 C2974 ) C1558_=_C3399( C1558 C3399 ) C1558_=_C3402( C1558 C3402 ) \nC1559_=_C1560( C1559 C1560 ) C1559_=_C1562( C1559 C1562 ) C1559_=_C1563( C1559 C1563 ) C1559_=_C1564( C1559 C1564 ) C1559_=_C1565( C1559 C1565 ) C1559_=_C1566( C1559 C1566 ) \nC1559_=_C1567( C1559 C1567 ) C1559_=_C1568( C1559 C1568 ) C1559_=_C3500( C1559 C3500 ) C1560_=_C1562( C1560 C1562 ) C1560_=_C1563( C1560 C1563 ) C1560_=_C1564( C1560 C1564 ) \nC1560_=_C1565( C1560 C1565 ) C1560_=_C1566( C1560 C1566 ) C1560_=_C1567( C1560 C1567 ) C1560_=_C1568( C1560 C1568 ) C1562_=_C1563( C1562 C1563 ) C1562_=_C1564( C1562 C1564 ) \nC1562_=_C1565( C1562 C1565 ) C1562_=_C1566( C1562 C1566 ) C1562_=_C1567( C1562 C1567 ) C1562_=_C1568( C1562 C1568 ) C1562_=_C2255( C1562 C2255 ) C1562_=_C2341( C1562 C2341 ) \nC1562_=_C2534( C1562 C2534 ) C1562_=_C2549( C1562 C2549 ) C1562_=_C2979( C1562 C2979 ) C1562_=_C3230( C1562 C3230 ) C1562_=_C3402( C1562 C3402 ) C1562_=_C3454( C1562 C3454 ) \nC1562_=_C3700( C1562 C3700 ) C1562_=_C3742( C1562 C3742 ) C1562_=_C3780( C1562 C3780 ) C1562_=_C3825( C1562 C3825 ) C1562_=_C3903( C1562 C3903 ) C1562_=_C3946( C1562 C3946 ) \nC1562_=_C4017( C1562 C4017 ) C1562_=_C4030( C1562 C4030 ) C1562_=_C4031( C1562 C4031 ) C1562_=_C4032( C1562 C4032 ) C1562_=_C4033( C1562 C4033 ) C1563_=_C1564( C1563 C1564 ) \nC1563_=_C1565( C1563 C1565 ) C1563_=_C1566( C1563 C1566 ) C1563_=_C1567( C1563 C1567 ) C1563_=_C1568( C1563 C1568 ) C1564_=_C1565( C1564 C1565 ) C1564_=_C1566( C1564 C1566 ) \nC1564_=_C1567( C1564 C1567 ) C1564_=_C1568( C1564 C1568 ) C1565_=_C1566( C1565 C1566 ) C1565_=_C1567( C1565 C1567 ) C1565_=_C1568( C1565 C1568 ) C1566_=_C1567( C1566 C1567 ) \nC1566_=_C1568( C1566 C1568 ) C1566_=_C1938( C1566 C1938 ) C1566_=_C2175( C1566 C2175 ) C1566_=_C2257( C1566 C2257 ) C1566_=_C2982( C1566 C2982 ) C1566_=_C3782( C1566 C3782 ) \nC1566_=_C4032( C1566 C4032 ) C1567_=_C1568( C1567 C1568 ) C1567_=_C1757( C1567 C1757 ) C1567_=_C2259( C1567 C2259 ) C1567_=_C2984( C1567 C2984 ) C1581_=_C1625( C1581 C1625 ) \nC1581_=_C1699( C1581 C1699 ) C1581_=_C1827( C1581 C1827 ) C1581_=_C2044( C1581 C2044 ) C1581_=_C2829( C1581 C2829 ) C1581_=_C2872( C1581 C2872 ) C1581_=_C3113( C1581 C3113 ) \nC1581_=_C3114( C1581 C3114 ) C1581_=_C3115( C1581 C3115 ) C1581_=_C3116( C1581 C3116 ) C1581_=_C3117( C1581 C3117 ) C1581_=_C3118( C1581 C3118 ) C1581_=_C3119( C1581 C3119 ) \nC1581_=_C3120( C1581 C3120 ) C1581_=_C3121( C1581 C3121 ) C1581_=_C3122( C1581 C3122 ) C1581_=_C3123( C1581 C3123 ) C1581_=_C3124( C1581 C3124 ) C1612_=_C1657( C1612 C1657 ) \nC1612_=_C1735( C1612 C1735 ) C1612_=_C2240( C1612 C2240 ) C1612_=_C2553( C1612 C2553 ) C1612_=_C2625( C1612 C2625 ) C1612_=_C2895( C1612 C2895 ) C1612_=_C3436( C1612 C3436 ) \nC1612_=_C3470( C1612 C3470 ) C1612_=_C3500( C1612 C3500 ) C1612_=_C3535( C1612 C3535 ) C1612_=_C3544( C1612 C3544 ) C1612_=_C3711( C1612 C3711 ) C1612_=_C3719( C1612 C3719 ) \nC1612_=_C3828( C1612 C3828 ) C1612_=_C3961( C1612 C3961 ) C1612_=_C4023( C1612 C4023 ) C1612_=_C4069( C1612 C4069 ) C1625_=_C1699( C1625 C1699 ) C1625_=_C1827( C1625 C1827 ) \nC1625_=_C2044( C1625 C2044 ) C1625_=_C2829( C1625 C2829 ) C1625_=_C2872( C1625 C2872 ) C1625_=_C3113( C1625 C3113 ) C1625_=_C3114( C1625 C3114 ) C1625_=_C3115( C1625 C3115 ) \nC1625_=_C3116( C1625 C3116 ) C1625_=_C3117( C1625 C3117 ) C1625_=_C3118( C1625 C3118 ) C1625_=_C3119( C1625 C3119 ) C1625_=_C3120( C1625 C3120 ) C1625_=_C3121( C1625 C3121 ) \nC1625_=_C3122( C1625 C3122 ) C1625_=_C3123( C1625 C3123 ) C1625_=_C3124( C1625 C3124 ) C1657_=_C1735( C1657 C1735 ) C1657_=_C2240( C1657 C2240 ) C1657_=_C2553( C1657 C2553 ) \nC1657_=_C2625( C1657 C2625 ) C1657_=_C2895( C1657 C2895 ) C1657_=_C3436( C1657 C3436 ) C1657_=_C3470( C1657 C3470 ) C1657_=_C3500( C1657 C3500 ) C1657_=_C3535( C1657 C3535 ) \nC1657_=_C3544( C1657 C3544 ) C1657_=_C3711( C1657 C3711 ) C1657_=_C3719( C1657 C3719 ) C1657_=_C3828( C1657 C3828 ) C1657_=_C3961( C1657 C3961 ) C1657_=_C4023( C1657 C4023 ) \nC1657_=_C4069( C1657 C4069 ) C1683_=_C1874( C1683 C1874 ) C1683_=_C2340( C1683 C2340 ) C1683_=_C2497( C1683 C2497 ) C1683_=_C2547( C1683 C2547 ) C1683_=_C2758( C1683 C2758 ) \nC1683_=_C2864( C1683 C2864 ) C1683_=_C2905( C1683 C2905 ) C1683_=_C3453( C1683 C3453 ) C1683_=_C3605( C1683 C3605 ) C1683_=_C3724( C1683 C3724 ) C1683_=_C3823( C1683 C3823 ) \nC1683_=_C3854( C1683 C3854 ) C1683_=_C4008( C1683 C4008 ) C1683_=_C4009( C1683 C4009 ) C1683_=_C4011( C1683 C4011 ) C1683_=_C4012( C1683 C4012 ) C1683_=_C4013( C1683 C4013 ) \nC1683_=_C4014( C1683 C4014 ) C1683_=_C4015( C1683 C4015 ) C1683_=_C4016( C1683 C4016 ) C1699_=_C1827( C1699 C1827 ) C1699_=_C2044( C1699 C2044 ) C1699_=_C2829( C1699 C2829 ) \nC1699_=_C2872( C1699 C2872 ) C1699_=_C3113( C1699 C3113 ) C1699_=_C3114( C1699 C3114 ) C1699_=_C3115( C1699 C3115 ) C1699_=_C3116( C1699 C3116 ) C1699_=_C3117( C1699 C3117 ) \nC1699_=_C3118( C1699 C3118 ) C1699_=_C3119( C1699 C3119 ) C1699_=_C3120( C1699 C3120 ) C1699_=_C3121( C1699 C3121 ) C1699_=_C3122( C1699 C3122 ) C1699_=_C3123( C1699 C3123 ) \nC1699_=_C3124( C1699 C3124 ) C1735_=_C2240( C1735 C2240 ) C1735_=_C2553( C1735 C2553 ) C1735_=_C2625( C1735 C2625 ) C1735_=_C2895( C1735 C2895 ) C1735_=_C3436( C1735 C3436 ) \nC1735_=_C3470( C1735 C3470 ) C1735_=_C3500( C1735 C3500 ) C1735_=_C3535( C1735 C3535 ) C1735_=_C3544( C1735 C3544 ) C1735_=_C3711( C1735 C3711 ) C1735_=_C3719( C1735 C3719 ) \nC1735_=_C3828( C1735 C3828 ) C1735_=_C3961( C1735 C3961 ) C1735_=_C4023( C1735 C4023 ) C1735_=_C4069( C1735 C4069 ) C1738_=_C1740( C1738 C1740 ) C1738_=_C1741( C1738 C1741 ) \nC1738_=_C1742( C1738 C1742 ) C1738_=_C1743( C1738 C1743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1756( C1738 C1756 ) C1738_=_C1757( C1738 C1757 ) C1738_=_C1758( C1738 C1758 ) C1738_=_C1760( C1738 C1760 ) C1738_=_C2136( C1738 C2136 ) \nC1740_=_C1741( C1740 C1741 ) C1740_=_C1742( C1740 C1742 ) C1740_=_C1743( C1740 C1743 ) C1740_=_C1745( C1740 C1745 ) C1740_=_C1746( C1740 C1746 ) C1740_=_C1747( C1740 C1747 ) \nC1740_=_C1748( C1740 C1748 ) C1740_=_C1749( C1740 C1749 ) C1740_=_C1750( C1740 C1750 ) C1740_=_C1751( C1740 C1751 ) C1740_=_C1752( C1740 C1752 ) C1740_=_C1753( C1740 C1753 ) \nC1740_=_C1754( C1740 C1754 )</w:t>
      </w:r>
    </w:p>
    <w:p>
      <w:pPr>
        <w:pStyle w:val="PreformattedText"/>
        <w:bidi w:val="0"/>
        <w:spacing w:before="0" w:after="0"/>
        <w:jc w:val="left"/>
        <w:rPr/>
      </w:pPr>
      <w:r>
        <w:rPr/>
        <w:t xml:space="preserve"> </w:t>
      </w:r>
      <w:r>
        <w:rPr/>
        <w:t>C1740_=_C1755( C1740 C1755 ) C1740_=_C1756( C1740 C1756 ) C1740_=_C1757( C1740 C1757 ) C1740_=_C1758( C1740 C1758 ) C1740_=_C1760( C1740 C1760 ) \nC1740_=_C1922( C1740 C1922 ) C1740_=_C2136( C1740 C2136 ) C1740_=_C2241( C1740 C2241 ) C1740_=_C2242( C1740 C2242 ) C1740_=_C2243( C1740 C2243 ) C1740_=_C2245( C1740 C2245 ) \nC1740_=_C2246( C1740 C2246 ) C1740_=_C2247( C1740 C2247 ) C1740_=_C2248( C1740 C2248 ) C1740_=_C2249( C1740 C2249 ) C1740_=_C2250( C1740 C2250 ) C1740_=_C2251( C1740 C2251 ) \nC1740_=_C2253( C1740 C2253 ) C1740_=_C2254( C1740 C2254 ) C1740_=_C2255( C1740 C2255 ) C1740_=_C2256( C1740 C2256 ) C1740_=_C2257( C1740 C2257 ) C1740_=_C2258( C1740 C2258 ) \nC1740_=_C2259( C1740 C2259 ) C1740_=_C2260( C1740 C2260 ) C1741_=_C1742( C1741 C1742 ) C1741_=_C1743( C1741 C1743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60( C1741 C1760 ) C1741_=_C2241( C1741 C2241 ) C1742_=_C1743( C1742 C1743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1756( C1742 C1756 ) C1742_=_C1757( C1742 C1757 ) C1742_=_C1758( C1742 C1758 ) C1742_=_C1760( C1742 C1760 ) \nC1742_=_C2242( C1742 C2242 ) C1742_=_C2604( C1742 C2604 ) C1743_=_C1745( C1743 C1745 ) C1743_=_C1746( C1743 C1746 ) C1743_=_C1747( C1743 C1747 ) C1743_=_C1748( C1743 C1748 ) \nC1743_=_C1749( C1743 C1749 ) C1743_=_C1750( C1743 C1750 ) C1743_=_C1751( C1743 C1751 ) C1743_=_C1752( C1743 C1752 ) C1743_=_C1753( C1743 C1753 ) C1743_=_C1754( C1743 C1754 ) \nC1743_=_C1755( C1743 C1755 ) C1743_=_C1756( C1743 C1756 ) C1743_=_C1757( C1743 C1757 ) C1743_=_C1758( C1743 C1758 ) C1743_=_C1760( C1743 C1760 ) C1743_=_C2246( C1743 C2246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60( C1745 C1760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60( C1746 C1760 ) C1746_=_C1888( C1746 C1888 ) C1746_=_C1928( C1746 C1928 ) C1746_=_C2165( C1746 C2165 ) \nC1746_=_C3115( C1746 C3115 ) C1746_=_C3436( C1746 C3436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60( C1747 C1760 ) C1747_=_C1889( C1747 C1889 ) C1747_=_C1929( C1747 C1929 ) C1747_=_C2166( C1747 C2166 ) C1747_=_C3116( C1747 C3116 ) \nC1747_=_C3470( C1747 C3470 ) C1748_=_C1749( C1748 C1749 ) C1748_=_C1750( C1748 C1750 ) C1748_=_C1751( C1748 C1751 ) C1748_=_C1752( C1748 C1752 ) C1748_=_C1753( C1748 C1753 ) \nC1748_=_C1754( C1748 C1754 ) C1748_=_C1755( C1748 C1755 ) C1748_=_C1756( C1748 C1756 ) C1748_=_C1757( C1748 C1757 ) C1748_=_C1758( C1748 C1758 ) C1748_=_C1760( C1748 C1760 ) \nC1748_=_C1890( C1748 C1890 ) C1748_=_C1930( C1748 C1930 ) C1748_=_C2168( C1748 C2168 ) C1748_=_C2975( C1748 C2975 ) C1748_=_C3117( C1748 C3117 ) C1748_=_C3544( C1748 C3544 ) \nC1749_=_C1750( C1749 C1750 ) C1749_=_C1751( C1749 C1751 ) C1749_=_C1752( C1749 C1752 ) C1749_=_C1753( C1749 C1753 ) C1749_=_C1754( C1749 C1754 ) C1749_=_C1755( C1749 C1755 ) \nC1749_=_C1756( C1749 C1756 ) C1749_=_C1757( C1749 C1757 ) C1749_=_C1758( C1749 C1758 ) C1749_=_C1760( C1749 C1760 ) C1749_=_C3118( C1749 C3118 ) C1750_=_C1751( C1750 C1751 ) \nC1750_=_C1752( C1750 C1752 ) C1750_=_C1753( C1750 C1753 ) C1750_=_C1754( C1750 C1754 ) C1750_=_C1755( C1750 C1755 ) C1750_=_C1756( C1750 C1756 ) C1750_=_C1757( C1750 C1757 ) \nC1750_=_C1758( C1750 C1758 ) C1750_=_C1760( C1750 C1760 ) C1750_=_C2253( C1750 C2253 ) C1751_=_C1752( C1751 C1752 ) C1751_=_C1753( C1751 C1753 ) C1751_=_C1754( C1751 C1754 ) \nC1751_=_C1755( C1751 C1755 ) C1751_=_C1756( C1751 C1756 ) C1751_=_C1757( C1751 C1757 ) C1751_=_C1758( C1751 C1758 ) C1751_=_C1760( C1751 C1760 ) C1752_=_C1753( C1752 C1753 ) \nC1752_=_C1754( C1752 C1754 ) C1752_=_C1755( C1752 C1755 ) C1752_=_C1756( C1752 C1756 ) C1752_=_C1757( C1752 C1757 ) C1752_=_C1758( C1752 C1758 ) C1752_=_C1760( C1752 C1760 ) \nC1752_=_C2254( C1752 C2254 ) C1753_=_C1754( C1753 C1754 ) C1753_=_C1755( C1753 C1755 ) C1753_=_C1756( C1753 C1756 ) C1753_=_C1757( C1753 C1757 ) C1753_=_C1758( C1753 C1758 ) \nC1753_=_C1760( C1753 C1760 ) C1754_=_C1755( C1754 C1755 ) C1754_=_C1756( C1754 C1756 ) C1754_=_C1757( C1754 C1757 ) C1754_=_C1758( C1754 C1758 ) C1754_=_C1760( C1754 C1760 ) \nC1754_=_C3757( C1754 C3757 ) C1755_=_C1756( C1755 C1756 ) C1755_=_C1757( C1755 C1757 ) C1755_=_C1758( C1755 C1758 ) C1755_=_C1760( C1755 C1760 ) C1755_=_C1893( C1755 C1893 ) \nC1755_=_C1934( C1755 C1934 ) C1755_=_C2174( C1755 C2174 ) C1755_=_C3124( C1755 C3124 ) C1755_=_C3760( C1755 C3760 ) C1755_=_C4069( C1755 C4069 ) C1756_=_C1757( C1756 C1757 ) \nC1756_=_C1758( C1756 C1758 ) C1756_=_C1760( C1756 C1760 ) C1757_=_C1758( C1757 C1758 ) C1757_=_C1760( C1757 C1760 ) C1757_=_C2259( C1757 C2259 ) C1757_=_C2984( C1757 C2984 ) \nC1758_=_C1760( C1758 C1760 ) C1758_=_C2260( C1758 C2260 ) C1760_=_C4016( C1760 C4016 ) C1760_=_C4033( C1760 C4033 ) C1827_=_C2044( C1827 C2044 ) C1827_=_C2829( C1827 C2829 ) \nC1827_=_C2872( C1827 C2872 ) C1827_=_C3113( C1827 C3113 ) C1827_=_C3114( C1827 C3114 ) C1827_=_C3115( C1827 C3115 ) C1827_=_C3116( C1827 C3116 ) C1827_=_C3117( C1827 C3117 ) \nC1827_=_C3118( C1827 C3118 ) C1827_=_C3119( C1827 C3119 ) C1827_=_C3120( C1827 C3120 ) C1827_=_C3121( C1827 C3121 ) C1827_=_C3122( C1827 C3122 ) C1827_=_C3123( C1827 C3123 ) \nC1827_=_C3124( C1827 C3124 ) C1839_=_C1920( C1839 C1920 ) C1839_=_C1922( C1839 C1922 ) C1839_=_C1923( C1839 C1923 ) C1839_=_C1924( C1839 C1924 ) C1839_=_C1925( C1839 C1925 ) \nC1839_=_C1927( C1839 C1927 ) C1839_=_C1928( C1839 C1928 ) C1839_=_C1929( C1839 C1929 ) C1839_=_C1930( C1839 C1930 ) C1839_=_C1931( C1839 C1931 ) C1839_=_C1932( C1839 C1932 ) \nC1839_=_C1934( C1839 C1934 ) C1839_=_C1935( C1839 C1935 ) C1839_=_C1936( C1839 C1936 ) C1839_=_C1937( C1839 C1937 ) C1839_=_C1938( C1839 C1938 ) C1861_=_C1862( C1861 C1862 ) \nC1861_=_C1874( C1861 C1874 ) C1861_=_C1882( C1861 C1882 ) C1861_=_C1883( C1861 C1883 ) C1861_=_C1885( C1861 C1885 ) C1861_=_C1886( C1861 C1886 ) C1861_=_C1887( C1861 C1887 ) \nC1861_=_C1888( C1861 C1888 ) C1861_=_C1889( C1861 C1889 ) C1861_=_C1890( C1861 C1890 ) C1861_=_C1891( C1861 C1891 ) C1861_=_C1892( C1861 C1892 ) C1861_=_C1893( C1861 C1893 ) \nC1861_=_C1894( C1861 C1894 ) C1861_=_C1895( C1861 C1895 ) C1861_=_C1896( C1861 C1896 ) C1861_=_C1897( C1861 C1897 ) C1861_=_C1899( C1861 C1899 ) C1862_=_C1874( C1862 C1874 ) \nC1862_=_C2159( C1862 C2159 ) C1862_=_C2160( C1862 C2160 ) C1862_=_C2162( C1862 C2162 ) C1862_=_C2163( C1862 C2163 ) C1862_=_C2164( C1862 C2164 ) C1862_=_C2165( C1862 C2165 ) \nC1862_=_C2166( C1862 C2166 ) C1862_=_C2167( C1862 C2167 ) C1862_=_C2168( C1862 C2168 ) C1862_=_C2169( C1862 C2169 ) C1862_=_C2170( C1862 C2170 ) C1862_=_C2171( C1862 C2171 ) \nC1862_=_C2172( C1862 C2172 ) C1862_=_C2173( C1862 C2173 ) C1862_=_C2174( C1862 C2174 ) C1862_=_C2175( C1862 C2175 ) C1862_=_C2176( C1862 C2176 ) C1862_=_C2177( C1862 C2177 ) \nC1862_=_C2179( C1862 C2179 ) C1874_=_C2340( C1874 C2340 ) C1874_=_C2497( C1874 C2497 ) C1874_=_C2547( C1874 C2547 ) C1874_=_C2758( C1874 C2758 ) C1874_=_C2864( C1874 C2864 ) \nC1874_=_C2905( C1874 C2905 ) C1874_=_C3453( C1874 C3453 ) C1874_=_C3605( C1874 C3605 ) C1874_=_C3724( C1874 C3724 ) C1874_=_C3823( C1874 C3823 ) C1874_=_C3854( C1874 C3854 ) \nC1874_=_C4008( C1874 C4008 ) C1874_=_C4009( C1874 C4009 ) C1874_=_C4011( C1874 C4011 ) C1874_=_C4012( C1874 C4012 ) C1874_=_C4013( C1874 C4013 ) C1874_=_C4014( C1874 C4014 ) \nC1874_=_C4015( C1874 C4015 ) C1874_=_C4016( C1874 C4016 ) C1882_=_C1883( C1882 C1883 ) C1882_=_C1885( C1882 C1885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9( C1882 C1899 ) C1882_=_C2497( C1882 C2497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9( C1883 C1899 ) C1883_=_C2159( C1883 C2159 ) C1885_=_C1886( C1885 C1886 ) C1885_=_C1887( C1885 C1887 ) C1885_=_C1888( C1885 C1888 ) \nC1885_=_C1889( C1885 C1889 ) C1885_=_C1890( C1885 C1890 ) C1885_=_C1891(</w:t>
      </w:r>
    </w:p>
    <w:p>
      <w:pPr>
        <w:pStyle w:val="PreformattedText"/>
        <w:bidi w:val="0"/>
        <w:spacing w:before="0" w:after="0"/>
        <w:jc w:val="left"/>
        <w:rPr/>
      </w:pPr>
      <w:r>
        <w:rPr/>
        <w:t xml:space="preserve"> </w:t>
      </w:r>
      <w:r>
        <w:rPr/>
        <w:t>C1885 C1891 ) C1885_=_C1892( C1885 C1892 ) C1885_=_C1893( C1885 C1893 ) C1885_=_C1894( C1885 C1894 ) \nC1885_=_C1895( C1885 C1895 ) C1885_=_C1896( C1885 C1896 ) C1885_=_C1897( C1885 C1897 ) C1885_=_C1899( C1885 C1899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9( C1886 C1899 ) C1886_=_C2163( C1886 C2163 ) C1887_=_C1888( C1887 C1888 ) \nC1887_=_C1889( C1887 C1889 ) C1887_=_C1890( C1887 C1890 ) C1887_=_C1891( C1887 C1891 ) C1887_=_C1892( C1887 C1892 ) C1887_=_C1893( C1887 C1893 ) C1887_=_C1894( C1887 C1894 ) \nC1887_=_C1895( C1887 C1895 ) C1887_=_C1896( C1887 C1896 ) C1887_=_C1897( C1887 C1897 ) C1887_=_C1899( C1887 C1899 ) C1887_=_C2164( C1887 C2164 ) C1888_=_C1889( C1888 C1889 ) \nC1888_=_C1890( C1888 C1890 ) C1888_=_C1891( C1888 C1891 ) C1888_=_C1892( C1888 C1892 ) C1888_=_C1893( C1888 C1893 ) C1888_=_C1894( C1888 C1894 ) C1888_=_C1895( C1888 C1895 ) \nC1888_=_C1896( C1888 C1896 ) C1888_=_C1897( C1888 C1897 ) C1888_=_C1899( C1888 C1899 ) C1888_=_C1928( C1888 C1928 ) C1888_=_C2165( C1888 C2165 ) C1888_=_C3115( C1888 C3115 ) \nC1888_=_C3436( C1888 C3436 ) C1889_=_C1890( C1889 C1890 ) C1889_=_C1891( C1889 C1891 ) C1889_=_C1892( C1889 C1892 ) C1889_=_C1893( C1889 C1893 ) C1889_=_C1894( C1889 C1894 ) \nC1889_=_C1895( C1889 C1895 ) C1889_=_C1896( C1889 C1896 ) C1889_=_C1897( C1889 C1897 ) C1889_=_C1899( C1889 C1899 ) C1889_=_C1929( C1889 C1929 ) C1889_=_C2166( C1889 C2166 ) \nC1889_=_C3116( C1889 C3116 ) C1889_=_C3470( C1889 C3470 ) C1890_=_C1891( C1890 C1891 ) C1890_=_C1892( C1890 C1892 ) C1890_=_C1893( C1890 C1893 ) C1890_=_C1894( C1890 C1894 ) \nC1890_=_C1895( C1890 C1895 ) C1890_=_C1896( C1890 C1896 ) C1890_=_C1897( C1890 C1897 ) C1890_=_C1899( C1890 C1899 ) C1890_=_C1930( C1890 C1930 ) C1890_=_C2168( C1890 C2168 ) \nC1890_=_C2975( C1890 C2975 ) C1890_=_C3117( C1890 C3117 ) C1890_=_C3544( C1890 C3544 ) C1891_=_C1892( C1891 C1892 ) C1891_=_C1893( C1891 C1893 ) C1891_=_C1894( C1891 C1894 ) \nC1891_=_C1895( C1891 C1895 ) C1891_=_C1896( C1891 C1896 ) C1891_=_C1897( C1891 C1897 ) C1891_=_C1899( C1891 C1899 ) C1891_=_C2171( C1891 C2171 ) C1891_=_C3119( C1891 C3119 ) \nC1892_=_C1893( C1892 C1893 ) C1892_=_C1894( C1892 C1894 ) C1892_=_C1895( C1892 C1895 ) C1892_=_C1896( C1892 C1896 ) C1892_=_C1897( C1892 C1897 ) C1892_=_C1899( C1892 C1899 ) \nC1893_=_C1894( C1893 C1894 ) C1893_=_C1895( C1893 C1895 ) C1893_=_C1896( C1893 C1896 ) C1893_=_C1897( C1893 C1897 ) C1893_=_C1899( C1893 C1899 ) C1893_=_C1934( C1893 C1934 ) \nC1893_=_C2174( C1893 C2174 ) C1893_=_C3124( C1893 C3124 ) C1893_=_C3760( C1893 C3760 ) C1893_=_C4069( C1893 C4069 ) C1894_=_C1895( C1894 C1895 ) C1894_=_C1896( C1894 C1896 ) \nC1894_=_C1897( C1894 C1897 ) C1894_=_C1899( C1894 C1899 ) C1895_=_C1896( C1895 C1896 ) C1895_=_C1897( C1895 C1897 ) C1895_=_C1899( C1895 C1899 ) C1896_=_C1897( C1896 C1897 ) \nC1896_=_C1899( C1896 C1899 ) C1896_=_C2176( C1896 C2176 ) C1897_=_C1899( C1897 C1899 ) C1899_=_C2179( C1899 C2179 ) C1920_=_C1922( C1920 C1922 ) C1920_=_C1923( C1920 C1923 ) \nC1920_=_C1924( C1920 C1924 ) C1920_=_C1925( C1920 C1925 ) C1920_=_C1927( C1920 C1927 ) C1920_=_C1928( C1920 C1928 ) C1920_=_C1929( C1920 C1929 ) C1920_=_C1930( C1920 C1930 ) \nC1920_=_C1931( C1920 C1931 ) C1920_=_C1932( C1920 C1932 ) C1920_=_C1934( C1920 C1934 ) C1920_=_C1935( C1920 C1935 ) C1920_=_C1936( C1920 C1936 ) C1920_=_C1937( C1920 C1937 ) \nC1920_=_C1938( C1920 C1938 ) C1922_=_C1923( C1922 C1923 ) C1922_=_C1924( C1922 C1924 ) C1922_=_C1925( C1922 C1925 ) C1922_=_C1927( C1922 C1927 ) C1922_=_C1928( C1922 C1928 ) \nC1922_=_C1929( C1922 C1929 ) C1922_=_C1930( C1922 C1930 ) C1922_=_C1931( C1922 C1931 ) C1922_=_C1932( C1922 C1932 ) C1922_=_C1934( C1922 C1934 ) C1922_=_C1935( C1922 C1935 ) \nC1922_=_C1936( C1922 C1936 ) C1922_=_C1937( C1922 C1937 ) C1922_=_C1938( C1922 C1938 ) C1922_=_C2136( C1922 C2136 ) C1922_=_C2241( C1922 C2241 ) C1922_=_C2242( C1922 C2242 ) \nC1922_=_C2243( C1922 C2243 ) C1922_=_C2245( C1922 C2245 ) C1922_=_C2246( C1922 C2246 ) C1922_=_C2247( C1922 C2247 ) C1922_=_C2248( C1922 C2248 ) C1922_=_C2249( C1922 C2249 ) \nC1922_=_C2250( C1922 C2250 ) C1922_=_C2251( C1922 C2251 ) C1922_=_C2253( C1922 C2253 ) C1922_=_C2254( C1922 C2254 ) C1922_=_C2255( C1922 C2255 ) C1922_=_C2256( C1922 C2256 ) \nC1922_=_C2257( C1922 C2257 ) C1922_=_C2258( C1922 C2258 ) C1922_=_C2259( C1922 C2259 ) C1922_=_C2260( C1922 C2260 ) C1923_=_C1924( C1923 C1924 ) C1923_=_C1925( C1923 C1925 ) \nC1923_=_C1927( C1923 C1927 ) C1923_=_C1928( C1923 C1928 ) C1923_=_C1929( C1923 C1929 ) C1923_=_C1930( C1923 C1930 ) C1923_=_C1931( C1923 C1931 ) C1923_=_C1932( C1923 C1932 ) \nC1923_=_C1934( C1923 C1934 ) C1923_=_C1935( C1923 C1935 ) C1923_=_C1936( C1923 C1936 ) C1923_=_C1937( C1923 C1937 ) C1923_=_C1938( C1923 C1938 ) C1923_=_C2905( C1923 C2905 ) \nC1924_=_C1925( C1924 C1925 ) C1924_=_C1927( C1924 C1927 ) C1924_=_C1928( C1924 C1928 ) C1924_=_C1929( C1924 C1929 ) C1924_=_C1930( C1924 C1930 ) C1924_=_C1931( C1924 C1931 ) \nC1924_=_C1932( C1924 C1932 ) C1924_=_C1934( C1924 C1934 ) C1924_=_C1935( C1924 C1935 ) C1924_=_C1936( C1924 C1936 ) C1924_=_C1937( C1924 C1937 ) C1924_=_C1938( C1924 C1938 ) \nC1924_=_C2043( C1924 C2043 ) C1924_=_C2105( C1924 C2105 ) C1924_=_C2282( C1924 C2282 ) C1924_=_C2677( C1924 C2677 ) C1924_=_C2911( C1924 C2911 ) C1924_=_C2973( C1924 C2973 ) \nC1924_=_C2974( C1924 C2974 ) C1924_=_C2975( C1924 C2975 ) C1924_=_C2976( C1924 C2976 ) C1924_=_C2978( C1924 C2978 ) C1924_=_C2979( C1924 C2979 ) C1924_=_C2980( C1924 C2980 ) \nC1924_=_C2981( C1924 C2981 ) C1924_=_C2982( C1924 C2982 ) C1924_=_C2983( C1924 C2983 ) C1924_=_C2984( C1924 C2984 ) C1925_=_C1927( C1925 C1927 ) C1925_=_C1928( C1925 C1928 ) \nC1925_=_C1929( C1925 C1929 ) C1925_=_C1930( C1925 C1930 ) C1925_=_C1931( C1925 C1931 ) C1925_=_C1932( C1925 C1932 ) C1925_=_C1934( C1925 C1934 ) C1925_=_C1935( C1925 C1935 ) \nC1925_=_C1936( C1925 C1936 ) C1925_=_C1937( C1925 C1937 ) C1925_=_C1938( C1925 C1938 ) C1927_=_C1928( C1927 C1928 ) C1927_=_C1929( C1927 C1929 ) C1927_=_C1930( C1927 C1930 ) \nC1927_=_C1931( C1927 C1931 ) C1927_=_C1932( C1927 C1932 ) C1927_=_C1934( C1927 C1934 ) C1927_=_C1935( C1927 C1935 ) C1927_=_C1936( C1927 C1936 ) C1927_=_C1937( C1927 C1937 ) \nC1927_=_C1938( C1927 C1938 ) C1927_=_C2248( C1927 C2248 ) C1927_=_C2974( C1927 C2974 ) C1927_=_C3399( C1927 C3399 ) C1927_=_C3402( C1927 C3402 ) C1928_=_C1929( C1928 C1929 ) \nC1928_=_C1930( C1928 C1930 ) C1928_=_C1931( C1928 C1931 ) C1928_=_C1932( C1928 C1932 ) C1928_=_C1934( C1928 C1934 ) C1928_=_C1935( C1928 C1935 ) C1928_=_C1936( C1928 C1936 ) \nC1928_=_C1937( C1928 C1937 ) C1928_=_C1938( C1928 C1938 ) C1928_=_C2165( C1928 C2165 ) C1928_=_C3115( C1928 C3115 ) C1928_=_C3436( C1928 C3436 ) C1929_=_C1930( C1929 C1930 ) \nC1929_=_C1931( C1929 C1931 ) C1929_=_C1932( C1929 C1932 ) C1929_=_C1934( C1929 C1934 ) C1929_=_C1935( C1929 C1935 ) C1929_=_C1936( C1929 C1936 ) C1929_=_C1937( C1929 C1937 ) \nC1929_=_C1938( C1929 C1938 ) C1929_=_C2166( C1929 C2166 ) C1929_=_C3116( C1929 C3116 ) C1929_=_C3470( C1929 C3470 ) C1930_=_C1931( C1930 C1931 ) C1930_=_C1932( C1930 C1932 ) \nC1930_=_C1934( C1930 C1934 ) C1930_=_C1935( C1930 C1935 ) C1930_=_C1936( C1930 C1936 ) C1930_=_C1937( C1930 C1937 ) C1930_=_C1938( C1930 C1938 ) C1930_=_C2168( C1930 C2168 ) \nC1930_=_C2975( C1930 C2975 ) C1930_=_C3117( C1930 C3117 ) C1930_=_C3544( C1930 C3544 ) C1931_=_C1932( C1931 C1932 ) C1931_=_C1934( C1931 C1934 ) C1931_=_C1935( C1931 C1935 ) \nC1931_=_C1936( C1931 C1936 ) C1931_=_C1937( C1931 C1937 ) C1931_=_C1938( C1931 C1938 ) C1931_=_C3711( C1931 C3711 ) C1932_=_C1934( C1932 C1934 ) C1932_=_C1935( C1932 C1935 ) \nC1932_=_C1936( C1932 C1936 ) C1932_=_C1937( C1932 C1937 ) C1932_=_C1938( C1932 C1938 ) C1932_=_C2093( C1932 C2093 ) C1932_=_C2405( C1932 C2405 ) C1932_=_C2456( C1932 C2456 ) \nC1932_=_C2604( C1932 C2604 ) C1932_=_C2788( C1932 C2788 ) C1932_=_C3207( C1932 C3207 ) C1932_=_C3399( C1932 C3399 ) C1932_=_C3643( C1932 C3643 ) C1932_=_C3686( C1932 C3686 ) \nC1932_=_C3693( C1932 C3693 ) C1932_=_C3779( C1932 C3779 ) C1932_=_C3780( C1932 C3780 ) C1932_=_C3781( C1932 C3781 ) C1932_=_C3782( C1932 C3782 ) C1932_=_C3783( C1932 C3783 ) \nC1934_=_C1935( C1934 C1935 ) C1934_=_C1936( C1934 C1936 ) C1934_=_C1937( C1934 C1937 ) C1934_=_C1938( C1934 C1938 ) C1934_=_C2174( C1934 C2174 ) C1934_=_C3124( C1934 C3124 ) \nC1934_=_C3760( C1934 C3760 ) C1934_=_C4069( C1934 C4069 ) C1935_=_C1936( C1935 C1936 ) C1935_=_C1937( C1935 C1937 ) C1935_=_C1938( C1935 C1938 ) C1935_=_C4014( C1935 C4014 ) \nC1936_=_C1937( C1936 C1937 ) C1936_=_C1938( C1936 C1938 ) C1936_=_C3761( C1936 C3761 ) C1937_=_C1938( C1937 C1938 ) C1938_=_C2175( C1938 C2175 ) C1938_=_C2257( C1938 C2257 ) \nC1938_=_C2982( C1938 C2982 ) C1938_=_C3782( C1938 C3782 ) C1938_=_C4032( C1938 C4032 ) C1968_=_C2069( C1968 C2069 ) C1968_=_C2092( C1968 C2092 ) C1968_=_C2190( C1968 C2190 ) \nC1968_=_C2374( C1968 C2374 ) C1968_=_C2404( C1968 C2404 ) C1968_=_C2455( C1968 C2455 ) C1968_=_C2528( C1968 C2528 ) C1968_=_C2787( C1968 C2787 ) C1968_=_C3239( C1968 C3239 ) \nC1968_=_C3268( C1968 C3268 ) C1968_=_C3370( C1968 C3370 ) C1968_=_C3642( C1968 C3642 ) C1968_=_C3664( C1968 C3664 ) C1968_=_C3685( C1968 C3685 ) C1968_=_C3755( C1968 C3755 ) \nC1968_=_C3756( C1968 C3756 ) C1968_=_C3757( C1968 C3757 ) C1968_=_C3758( C1968 C3758 ) C1968_=_C3759( C1968 C3759 ) C1968_=_C3760( C1968 C3760 ) C1968_=_C3761( C1968 C3761 ) \nC1968_=_C3762( C1968 C3762 ) C1968_=_C3763( C1968 C3763 ) C1968_=_C3764( C1968 C3764 ) C2043_=_C2044( C2043 C2044 ) C2043_=_C2105( C2043 C2105 ) C2043_=_C2282( C2043 C2282 ) \nC2043_=_C2677( C2043 C2677 ) C2043_=_C2911( C2043 C2911 ) C2043_=_C2973( C2043 C2973 ) C2043_=_C2974( C2043 C2974 ) C2043_=_C2975(</w:t>
      </w:r>
    </w:p>
    <w:p>
      <w:pPr>
        <w:pStyle w:val="PreformattedText"/>
        <w:bidi w:val="0"/>
        <w:spacing w:before="0" w:after="0"/>
        <w:jc w:val="left"/>
        <w:rPr/>
      </w:pPr>
      <w:r>
        <w:rPr/>
        <w:t xml:space="preserve"> </w:t>
      </w:r>
      <w:r>
        <w:rPr/>
        <w:t>C2043 C2975 ) C2043_=_C2976( C2043 C2976 ) \nC2043_=_C2978( C2043 C2978 ) C2043_=_C2979( C2043 C2979 ) C2043_=_C2980( C2043 C2980 ) C2043_=_C2981( C2043 C2981 ) C2043_=_C2982( C2043 C2982 ) C2043_=_C2983( C2043 C2983 ) \nC2043_=_C2984( C2043 C2984 ) C2044_=_C2829( C2044 C2829 ) C2044_=_C2872( C2044 C2872 ) C2044_=_C3113( C2044 C3113 ) C2044_=_C3114( C2044 C3114 ) C2044_=_C3115( C2044 C3115 ) \nC2044_=_C3116( C2044 C3116 ) C2044_=_C3117( C2044 C3117 ) C2044_=_C3118( C2044 C3118 ) C2044_=_C3119( C2044 C3119 ) C2044_=_C3120( C2044 C3120 ) C2044_=_C3121( C2044 C3121 ) \nC2044_=_C3122( C2044 C3122 ) C2044_=_C3123( C2044 C3123 ) C2044_=_C3124( C2044 C3124 ) C2069_=_C2092( C2069 C2092 ) C2069_=_C2190( C2069 C2190 ) C2069_=_C2374( C2069 C2374 ) \nC2069_=_C2404( C2069 C2404 ) C2069_=_C2455( C2069 C2455 ) C2069_=_C2528( C2069 C2528 ) C2069_=_C2787( C2069 C2787 ) C2069_=_C3239( C2069 C3239 ) C2069_=_C3268( C2069 C3268 ) \nC2069_=_C3370( C2069 C3370 ) C2069_=_C3642( C2069 C3642 ) C2069_=_C3664( C2069 C3664 ) C2069_=_C3685( C2069 C3685 ) C2069_=_C3755( C2069 C3755 ) C2069_=_C3756( C2069 C3756 ) \nC2069_=_C3757( C2069 C3757 ) C2069_=_C3758( C2069 C3758 ) C2069_=_C3759( C2069 C3759 ) C2069_=_C3760( C2069 C3760 ) C2069_=_C3761( C2069 C3761 ) C2069_=_C3762( C2069 C3762 ) \nC2069_=_C3763( C2069 C3763 ) C2069_=_C3764( C2069 C3764 ) C2092_=_C2093( C2092 C2093 ) C2092_=_C2190( C2092 C2190 ) C2092_=_C2374( C2092 C2374 ) C2092_=_C2404( C2092 C2404 ) \nC2092_=_C2455( C2092 C2455 ) C2092_=_C2528( C2092 C2528 ) C2092_=_C2787( C2092 C2787 ) C2092_=_C3239( C2092 C3239 ) C2092_=_C3268( C2092 C3268 ) C2092_=_C3370( C2092 C3370 ) \nC2092_=_C3642( C2092 C3642 ) C2092_=_C3664( C2092 C3664 ) C2092_=_C3685( C2092 C3685 ) C2092_=_C3755( C2092 C3755 ) C2092_=_C3756( C2092 C3756 ) C2092_=_C3757( C2092 C3757 ) \nC2092_=_C3758( C2092 C3758 ) C2092_=_C3759( C2092 C3759 ) C2092_=_C3760( C2092 C3760 ) C2092_=_C3761( C2092 C3761 ) C2092_=_C3762( C2092 C3762 ) C2092_=_C3763( C2092 C3763 ) \nC2092_=_C3764( C2092 C3764 ) C2093_=_C2405( C2093 C2405 ) C2093_=_C2456( C2093 C2456 ) C2093_=_C2604( C2093 C2604 ) C2093_=_C2788( C2093 C2788 ) C2093_=_C3207( C2093 C3207 ) \nC2093_=_C3399( C2093 C3399 ) C2093_=_C3643( C2093 C3643 ) C2093_=_C3686( C2093 C3686 ) C2093_=_C3693( C2093 C3693 ) C2093_=_C3779( C2093 C3779 ) C2093_=_C3780( C2093 C3780 ) \nC2093_=_C3781( C2093 C3781 ) C2093_=_C3782( C2093 C3782 ) C2093_=_C3783( C2093 C3783 ) C2105_=_C2282( C2105 C2282 ) C2105_=_C2677( C2105 C2677 ) C2105_=_C2911( C2105 C2911 ) \nC2105_=_C2973( C2105 C2973 ) C2105_=_C2974( C2105 C2974 ) C2105_=_C2975( C2105 C2975 ) C2105_=_C2976( C2105 C2976 ) C2105_=_C2978( C2105 C2978 ) C2105_=_C2979( C2105 C2979 ) \nC2105_=_C2980( C2105 C2980 ) C2105_=_C2981( C2105 C2981 ) C2105_=_C2982( C2105 C2982 ) C2105_=_C2983( C2105 C2983 ) C2105_=_C2984( C2105 C2984 ) C2136_=_C2241( C2136 C2241 ) \nC2136_=_C2242( C2136 C2242 ) C2136_=_C2243( C2136 C2243 ) C2136_=_C2245( C2136 C2245 ) C2136_=_C2246( C2136 C2246 ) C2136_=_C2247( C2136 C2247 ) C2136_=_C2248( C2136 C2248 ) \nC2136_=_C2249( C2136 C2249 ) C2136_=_C2250( C2136 C2250 ) C2136_=_C2251( C2136 C2251 ) C2136_=_C2253( C2136 C2253 ) C2136_=_C2254( C2136 C2254 ) C2136_=_C2255( C2136 C2255 ) \nC2136_=_C2256( C2136 C2256 ) C2136_=_C2257( C2136 C2257 ) C2136_=_C2258( C2136 C2258 ) C2136_=_C2259( C2136 C2259 ) C2136_=_C2260( C2136 C2260 ) C2159_=_C2160( C2159 C2160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4( C2159 C2174 ) C2159_=_C2175( C2159 C2175 ) C2159_=_C2176( C2159 C2176 ) C2159_=_C2177( C2159 C2177 ) C2159_=_C2179( C2159 C2179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0_=_C2177( C2160 C2177 ) C2160_=_C2179( C2160 C2179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179( C2162 C2179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6( C2163 C2176 ) C2163_=_C2177( C2163 C2177 ) C2163_=_C2179( C2163 C2179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9( C2164 C2179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9( C2165 C2179 ) C2165_=_C3115( C2165 C3115 ) C2165_=_C3436( C2165 C3436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9( C2166 C2179 ) C2166_=_C3116( C2166 C3116 ) C2166_=_C3470( C2166 C3470 ) \nC2167_=_C2168( C2167 C2168 ) C2167_=_C2169( C2167 C2169 ) C2167_=_C2170( C2167 C2170 ) C2167_=_C2171( C2167 C2171 ) C2167_=_C2172( C2167 C2172 ) C2167_=_C2173( C2167 C2173 ) \nC2167_=_C2174( C2167 C2174 ) C2167_=_C2175( C2167 C2175 ) C2167_=_C2176( C2167 C2176 ) C2167_=_C2177( C2167 C2177 ) C2167_=_C2179( C2167 C2179 ) C2167_=_C3535( C2167 C3535 ) \nC2168_=_C2169( C2168 C2169 ) C2168_=_C2170( C2168 C2170 ) C2168_=_C2171( C2168 C2171 ) C2168_=_C2172( C2168 C2172 ) C2168_=_C2173( C2168 C2173 ) C2168_=_C2174( C2168 C2174 ) \nC2168_=_C2175( C2168 C2175 ) C2168_=_C2176( C2168 C2176 ) C2168_=_C2177( C2168 C2177 ) C2168_=_C2179( C2168 C2179 ) C2168_=_C2975( C2168 C2975 ) C2168_=_C3117( C2168 C3117 ) \nC2168_=_C3544( C2168 C3544 ) C2169_=_C2170( C2169 C2170 ) C2169_=_C2171( C2169 C2171 ) C2169_=_C2172( C2169 C2172 ) C2169_=_C2173( C2169 C2173 ) C2169_=_C2174( C2169 C2174 ) \nC2169_=_C2175( C2169 C2175 ) C2169_=_C2176( C2169 C2176 ) C2169_=_C2177( C2169 C2177 ) C2169_=_C2179( C2169 C2179 ) C2169_=_C2250( C2169 C2250 ) C2170_=_C2171( C2170 C2171 ) \nC2170_=_C2172( C2170 C2172 ) C2170_=_C2173( C2170 C2173 ) C2170_=_C2174( C2170 C2174 ) C2170_=_C2175( C2170 C2175 ) C2170_=_C2176( C2170 C2176 ) C2170_=_C2177( C2170 C2177 ) \nC2170_=_C2179( C2170 C2179 ) C2171_=_C2172( C2171 C2172 ) C2171_=_C2173( C2171 C2173 ) C2171_=_C2174( C2171 C2174 ) C2171_=_C2175( C2171 C2175 ) C2171_=_C2176( C2171 C2176 ) \nC2171_=_C2177( C2171 C2177 ) C2171_=_C2179( C2171 C2179 ) C2171_=_C3119( C2171 C3119 ) C2172_=_C2173( C2172 C2173 ) C2172_=_C2174( C2172 C2174 ) C2172_=_C2175( C2172 C2175 ) \nC2172_=_C2176( C2172 C2176 ) C2172_=_C2177( C2172 C2177 ) C2172_=_C2179( C2172 C2179 ) C2172_=_C3759( C2172 C3759 ) C2173_=_C2174( C2173 C2174 ) C2173_=_C2175( C2173 C2175 ) \nC2173_=_C2176( C2173 C2176 ) C2173_=_C2177( C2173 C2177 ) C2173_=_C2179( C2173 C2179 ) C2173_=_C4012( C2173 C4012 ) C2173_=_C4030( C2173 C4030 ) C2174_=_C2175( C2174 C2175 ) \nC2174_=_C2176( C2174 C2176 ) C2174_=_C2177( C2174 C2177 ) C2174_=_C2179( C2174 C2179 ) C2174_=_C3124( C2174 C3124 ) C2174_=_C3760( C2174 C3760 ) C2174_=_C4069( C2174 C4069 ) \nC2175_=_C2176( C2175 C2176 ) C2175_=_C2177( C2175 C2177 ) C2175_=_C2179( C2175 C2179 ) C2175_=_C2257( C2175 C2257 ) C2175_=_C2982( C2175 C2982 ) C2175_=_C3782( C2175 C3782 ) \nC2175_=_C4032( C2175 C4032 ) C2176_=_C2177( C2176 C2177 ) C2176_=_C2179( C2176 C2179 ) C2177_=_C2179( C2177 C2179 ) C2177_=_C4015( C2177 C4015 ) C2190_=_C2374( C2190 C2374 ) \nC2190_=_C2404( C2190 C2404 ) C2190_=_C2455( C2190 C2455 ) C2190_=_C2528( C2190 C2528 ) C2190_=_C2787( C2190 C2787 ) C2190_=_C3239( C2190 C3239 ) C2190_=_C3268( C2190 C3268 ) \nC2190_=_C3370( C2190 C3370 ) C2190_=_C3642( C2190 C3642 ) C2190_=_C3664( C2190 C3664 ) C2190_=_C3685( C2190 C3685 ) C2190_=_C3755( C2190 C3755 ) C2190_=_C3756( C2190 C3756 ) \nC2190_=_C3757( C2190 C3757 ) C2190_=_C3758( C2190 C3758 ) C2190_=_C3759( C2190 C3759 ) C2190_=_C3760( C2190 C3760 ) C2190_=_C3761( C2190 C3761 ) C2190_=_C3762( C2190 C3762 ) \nC2190_=_C3763( C2190 C3763 ) C2190_=_C3764( C2190 C3764 ) C2240_=_C2553( C2240 C2553 ) C2240_=_C2625( C2240 C2625 ) C2240_=_C2895( C2240 C2895 ) C2240_=_C3436( C2240 C3436 ) \nC2240_=_C3470( C2240 C3470 ) C2240_=_C3500( C2240 C3500 ) C2240_=_C3535( C2240 C3535 ) C2240_=_C3544( C2240 C3544 ) C2240_=_C3711( C2240 C3711 ) C2240_=_C3719( C2240 C3719 ) \nC2240_=_C3828(</w:t>
      </w:r>
    </w:p>
    <w:p>
      <w:pPr>
        <w:pStyle w:val="PreformattedText"/>
        <w:bidi w:val="0"/>
        <w:spacing w:before="0" w:after="0"/>
        <w:jc w:val="left"/>
        <w:rPr/>
      </w:pPr>
      <w:r>
        <w:rPr/>
        <w:t xml:space="preserve"> </w:t>
      </w:r>
      <w:r>
        <w:rPr/>
        <w:t>C2240 C3828 ) C2240_=_C3961( C2240 C3961 ) C2240_=_C4023( C2240 C4023 ) C2240_=_C4069( C2240 C4069 ) C2241_=_C2242( C2241 C2242 ) C2241_=_C2243( C2241 C2243 ) \nC2241_=_C2245( C2241 C2245 ) C2241_=_C2246( C2241 C2246 ) C2241_=_C2247( C2241 C2247 ) C2241_=_C2248( C2241 C2248 ) C2241_=_C2249( C2241 C2249 ) C2241_=_C2250( C2241 C2250 ) \nC2241_=_C2251( C2241 C2251 ) C2241_=_C2253( C2241 C2253 ) C2241_=_C2254( C2241 C2254 ) C2241_=_C2255( C2241 C2255 ) C2241_=_C2256( C2241 C2256 ) C2241_=_C2257( C2241 C2257 ) \nC2241_=_C2258( C2241 C2258 ) C2241_=_C2259( C2241 C2259 ) C2241_=_C2260( C2241 C2260 ) C2242_=_C2243( C2242 C2243 ) C2242_=_C2245( C2242 C2245 ) C2242_=_C2246( C2242 C2246 ) \nC2242_=_C2247( C2242 C2247 ) C2242_=_C2248( C2242 C2248 ) C2242_=_C2249( C2242 C2249 ) C2242_=_C2250( C2242 C2250 ) C2242_=_C2251( C2242 C2251 ) C2242_=_C2253( C2242 C2253 ) \nC2242_=_C2254( C2242 C2254 ) C2242_=_C2255( C2242 C2255 ) C2242_=_C2256( C2242 C2256 ) C2242_=_C2257( C2242 C2257 ) C2242_=_C2258( C2242 C2258 ) C2242_=_C2259( C2242 C2259 ) \nC2242_=_C2260( C2242 C2260 ) C2242_=_C2604( C2242 C2604 ) C2243_=_C2245( C2243 C2245 ) C2243_=_C2246( C2243 C2246 ) C2243_=_C2247( C2243 C2247 ) C2243_=_C2248( C2243 C2248 ) \nC2243_=_C2249( C2243 C2249 ) C2243_=_C2250( C2243 C2250 ) C2243_=_C2251( C2243 C2251 ) C2243_=_C2253( C2243 C2253 ) C2243_=_C2254( C2243 C2254 ) C2243_=_C2255( C2243 C2255 ) \nC2243_=_C2256( C2243 C2256 ) C2243_=_C2257( C2243 C2257 ) C2243_=_C2258( C2243 C2258 ) C2243_=_C2259( C2243 C2259 ) C2243_=_C2260( C2243 C2260 ) C2243_=_C2758( C2243 C2758 ) \nC2245_=_C2246( C2245 C2246 ) C2245_=_C2247( C2245 C2247 ) C2245_=_C2248( C2245 C2248 ) C2245_=_C2249( C2245 C2249 ) C2245_=_C2250( C2245 C2250 ) C2245_=_C2251( C2245 C2251 ) \nC2245_=_C2253( C2245 C2253 ) C2245_=_C2254( C2245 C2254 ) C2245_=_C2255( C2245 C2255 ) C2245_=_C2256( C2245 C2256 ) C2245_=_C2257( C2245 C2257 ) C2245_=_C2258( C2245 C2258 ) \nC2245_=_C2259( C2245 C2259 ) C2245_=_C2260( C2245 C2260 ) C2245_=_C2973( C2245 C2973 ) C2246_=_C2247( C2246 C2247 ) C2246_=_C2248( C2246 C2248 ) C2246_=_C2249( C2246 C2249 ) \nC2246_=_C2250( C2246 C2250 ) C2246_=_C2251( C2246 C2251 ) C2246_=_C2253( C2246 C2253 ) C2246_=_C2254( C2246 C2254 ) C2246_=_C2255( C2246 C2255 ) C2246_=_C2256( C2246 C2256 ) \nC2246_=_C2257( C2246 C2257 ) C2246_=_C2258( C2246 C2258 ) C2246_=_C2259( C2246 C2259 ) C2246_=_C2260( C2246 C2260 ) C2247_=_C2248( C2247 C2248 ) C2247_=_C2249( C2247 C2249 ) \nC2247_=_C2250( C2247 C2250 ) C2247_=_C2251( C2247 C2251 ) C2247_=_C2253( C2247 C2253 ) C2247_=_C2254( C2247 C2254 ) C2247_=_C2255( C2247 C2255 ) C2247_=_C2256( C2247 C2256 ) \nC2247_=_C2257( C2247 C2257 ) C2247_=_C2258( C2247 C2258 ) C2247_=_C2259( C2247 C2259 ) C2247_=_C2260( C2247 C2260 ) C2248_=_C2249( C2248 C2249 ) C2248_=_C2250( C2248 C2250 ) \nC2248_=_C2251( C2248 C2251 ) C2248_=_C2253( C2248 C2253 ) C2248_=_C2254( C2248 C2254 ) C2248_=_C2255( C2248 C2255 ) C2248_=_C2256( C2248 C2256 ) C2248_=_C2257( C2248 C2257 ) \nC2248_=_C2258( C2248 C2258 ) C2248_=_C2259( C2248 C2259 ) C2248_=_C2260( C2248 C2260 ) C2248_=_C2974( C2248 C2974 ) C2248_=_C3399( C2248 C3399 ) C2248_=_C3402( C2248 C3402 ) \nC2249_=_C2250( C2249 C2250 ) C2249_=_C2251( C2249 C2251 ) C2249_=_C2253( C2249 C2253 ) C2249_=_C2254( C2249 C2254 ) C2249_=_C2255( C2249 C2255 ) C2249_=_C2256( C2249 C2256 ) \nC2249_=_C2257( C2249 C2257 ) C2249_=_C2258( C2249 C2258 ) C2249_=_C2259( C2249 C2259 ) C2249_=_C2260( C2249 C2260 ) C2250_=_C2251( C2250 C2251 ) C2250_=_C2253( C2250 C2253 ) \nC2250_=_C2254( C2250 C2254 ) C2250_=_C2255( C2250 C2255 ) C2250_=_C2256( C2250 C2256 ) C2250_=_C2257( C2250 C2257 ) C2250_=_C2258( C2250 C2258 ) C2250_=_C2259( C2250 C2259 ) \nC2250_=_C2260( C2250 C2260 ) C2251_=_C2253( C2251 C2253 ) C2251_=_C2254( C2251 C2254 ) C2251_=_C2255( C2251 C2255 ) C2251_=_C2256( C2251 C2256 ) C2251_=_C2257( C2251 C2257 ) \nC2251_=_C2258( C2251 C2258 ) C2251_=_C2259( C2251 C2259 ) C2251_=_C2260( C2251 C2260 ) C2253_=_C2254( C2253 C2254 ) C2253_=_C2255( C2253 C2255 ) C2253_=_C2256( C2253 C2256 ) \nC2253_=_C2257( C2253 C2257 ) C2253_=_C2258( C2253 C2258 ) C2253_=_C2259( C2253 C2259 ) C2253_=_C2260( C2253 C2260 ) C2254_=_C2255( C2254 C2255 ) C2254_=_C2256( C2254 C2256 ) \nC2254_=_C2257( C2254 C2257 ) C2254_=_C2258( C2254 C2258 ) C2254_=_C2259( C2254 C2259 ) C2254_=_C2260( C2254 C2260 ) C2255_=_C2256( C2255 C2256 ) C2255_=_C2257( C2255 C2257 ) \nC2255_=_C2258( C2255 C2258 ) C2255_=_C2259( C2255 C2259 ) C2255_=_C2260( C2255 C2260 ) C2255_=_C2341( C2255 C2341 ) C2255_=_C2534( C2255 C2534 ) C2255_=_C2549( C2255 C2549 ) \nC2255_=_C2979( C2255 C2979 ) C2255_=_C3230( C2255 C3230 ) C2255_=_C3402( C2255 C3402 ) C2255_=_C3454( C2255 C3454 ) C2255_=_C3700( C2255 C3700 ) C2255_=_C3742( C2255 C3742 ) \nC2255_=_C3780( C2255 C3780 ) C2255_=_C3825( C2255 C3825 ) C2255_=_C3903( C2255 C3903 ) C2255_=_C3946( C2255 C3946 ) C2255_=_C4017( C2255 C4017 ) C2255_=_C4030( C2255 C4030 ) \nC2255_=_C4031( C2255 C4031 ) C2255_=_C4032( C2255 C4032 ) C2255_=_C4033( C2255 C4033 ) C2256_=_C2257( C2256 C2257 ) C2256_=_C2258( C2256 C2258 ) C2256_=_C2259( C2256 C2259 ) \nC2256_=_C2260( C2256 C2260 ) C2256_=_C4011( C2256 C4011 ) C2257_=_C2258( C2257 C2258 ) C2257_=_C2259( C2257 C2259 ) C2257_=_C2260( C2257 C2260 ) C2257_=_C2982( C2257 C2982 ) \nC2257_=_C3782( C2257 C3782 ) C2257_=_C4032( C2257 C4032 ) C2258_=_C2259( C2258 C2259 ) C2258_=_C2260( C2258 C2260 ) C2259_=_C2260( C2259 C2260 ) C2259_=_C2984( C2259 C2984 ) \nC2282_=_C2677( C2282 C2677 ) C2282_=_C2911( C2282 C2911 ) C2282_=_C2973( C2282 C2973 ) C2282_=_C2974( C2282 C2974 ) C2282_=_C2975( C2282 C2975 ) C2282_=_C2976( C2282 C2976 ) \nC2282_=_C2978( C2282 C2978 ) C2282_=_C2979( C2282 C2979 ) C2282_=_C2980( C2282 C2980 ) C2282_=_C2981( C2282 C2981 ) C2282_=_C2982( C2282 C2982 ) C2282_=_C2983( C2282 C2983 ) \nC2282_=_C2984( C2282 C2984 ) C2340_=_C2341( C2340 C2341 ) C2340_=_C2497( C2340 C2497 ) C2340_=_C2547( C2340 C2547 ) C2340_=_C2758( C2340 C2758 ) C2340_=_C2864( C2340 C2864 ) \nC2340_=_C2905( C2340 C2905 ) C2340_=_C3453( C2340 C3453 ) C2340_=_C3605( C2340 C3605 ) C2340_=_C3724( C2340 C3724 ) C2340_=_C3823( C2340 C3823 ) C2340_=_C3854( C2340 C3854 ) \nC2340_=_C4008( C2340 C4008 ) C2340_=_C4009( C2340 C4009 ) C2340_=_C4011( C2340 C4011 ) C2340_=_C4012( C2340 C4012 ) C2340_=_C4013( C2340 C4013 ) C2340_=_C4014( C2340 C4014 ) \nC2340_=_C4015( C2340 C4015 ) C2340_=_C4016( C2340 C4016 ) C2341_=_C2534( C2341 C2534 ) C2341_=_C2549( C2341 C2549 ) C2341_=_C2979( C2341 C2979 ) C2341_=_C3230( C2341 C3230 ) \nC2341_=_C3402( C2341 C3402 ) C2341_=_C3454( C2341 C3454 ) C2341_=_C3700( C2341 C3700 ) C2341_=_C3742( C2341 C3742 ) C2341_=_C3780( C2341 C3780 ) C2341_=_C3825( C2341 C3825 ) \nC2341_=_C3903( C2341 C3903 ) C2341_=_C3946( C2341 C3946 ) C2341_=_C4017( C2341 C4017 ) C2341_=_C4030( C2341 C4030 ) C2341_=_C4031( C2341 C4031 ) C2341_=_C4032( C2341 C4032 ) \nC2341_=_C4033( C2341 C4033 ) C2374_=_C2404( C2374 C2404 ) C2374_=_C2455( C2374 C2455 ) C2374_=_C2528( C2374 C2528 ) C2374_=_C2787( C2374 C2787 ) C2374_=_C3239( C2374 C3239 ) \nC2374_=_C3268( C2374 C3268 ) C2374_=_C3370( C2374 C3370 ) C2374_=_C3642( C2374 C3642 ) C2374_=_C3664( C2374 C3664 ) C2374_=_C3685( C2374 C3685 ) C2374_=_C3755( C2374 C3755 ) \nC2374_=_C3756( C2374 C3756 ) C2374_=_C3757( C2374 C3757 ) C2374_=_C3758( C2374 C3758 ) C2374_=_C3759( C2374 C3759 ) C2374_=_C3760( C2374 C3760 ) C2374_=_C3761( C2374 C3761 ) \nC2374_=_C3762( C2374 C3762 ) C2374_=_C3763( C2374 C3763 ) C2374_=_C3764( C2374 C3764 ) C2404_=_C2405( C2404 C2405 ) C2404_=_C2455( C2404 C2455 ) C2404_=_C2528( C2404 C2528 ) \nC2404_=_C2787( C2404 C2787 ) C2404_=_C3239( C2404 C3239 ) C2404_=_C3268( C2404 C3268 ) C2404_=_C3370( C2404 C3370 ) C2404_=_C3642( C2404 C3642 ) C2404_=_C3664( C2404 C3664 ) \nC2404_=_C3685( C2404 C3685 ) C2404_=_C3755( C2404 C3755 ) C2404_=_C3756( C2404 C3756 ) C2404_=_C3757( C2404 C3757 ) C2404_=_C3758( C2404 C3758 ) C2404_=_C3759( C2404 C3759 ) \nC2404_=_C3760( C2404 C3760 ) C2404_=_C3761( C2404 C3761 ) C2404_=_C3762( C2404 C3762 ) C2404_=_C3763( C2404 C3763 ) C2404_=_C3764( C2404 C3764 ) C2405_=_C2456( C2405 C2456 ) \nC2405_=_C2604( C2405 C2604 ) C2405_=_C2788( C2405 C2788 ) C2405_=_C3207( C2405 C3207 ) C2405_=_C3399( C2405 C3399 ) C2405_=_C3643( C2405 C3643 ) C2405_=_C3686( C2405 C3686 ) \nC2405_=_C3693( C2405 C3693 ) C2405_=_C3779( C2405 C3779 ) C2405_=_C3780( C2405 C3780 ) C2405_=_C3781( C2405 C3781 ) C2405_=_C3782( C2405 C3782 ) C2405_=_C3783( C2405 C3783 ) \nC2455_=_C2456( C2455 C2456 ) C2455_=_C2528( C2455 C2528 ) C2455_=_C2787( C2455 C2787 ) C2455_=_C3239( C2455 C3239 ) C2455_=_C3268( C2455 C3268 ) C2455_=_C3370( C2455 C3370 ) \nC2455_=_C3642( C2455 C3642 ) C2455_=_C3664( C2455 C3664 ) C2455_=_C3685( C2455 C3685 ) C2455_=_C3755( C2455 C3755 ) C2455_=_C3756( C2455 C3756 ) C2455_=_C3757( C2455 C3757 ) \nC2455_=_C3758( C2455 C3758 ) C2455_=_C3759( C2455 C3759 ) C2455_=_C3760( C2455 C3760 ) C2455_=_C3761( C2455 C3761 ) C2455_=_C3762( C2455 C3762 ) C2455_=_C3763( C2455 C3763 ) \nC2455_=_C3764( C2455 C3764 ) C2456_=_C2604( C2456 C2604 ) C2456_=_C2788( C2456 C2788 ) C2456_=_C3207( C2456 C3207 ) C2456_=_C3399( C2456 C3399 ) C2456_=_C3643( C2456 C3643 ) \nC2456_=_C3686( C2456 C3686 ) C2456_=_C3693( C2456 C3693 ) C2456_=_C3779( C2456 C3779 ) C2456_=_C3780( C2456 C3780 ) C2456_=_C3781( C2456 C3781 ) C2456_=_C3782( C2456 C3782 ) \nC2456_=_C3783( C2456 C3783 ) C2497_=_C2547( C2497 C2547 ) C2497_=_C2758( C2497 C2758 ) C2497_=_C2864( C2497 C2864 ) C2497_=_C2905( C2497 C2905 ) C2497_=_C3453( C2497 C3453 ) \nC2497_=_C3605( C2497 C3605 ) C2497_=_C3724( C2497 C3724 ) C2497_=_C3823( C2497 C3823 ) C2497_=_C3854( C2497 C3854 ) C2497_=_C4008( C2497 C4008 ) C2497_=_C4009( C2497 C4009 ) \nC2497_=_C4011( C2497 C4011 ) C2497_=_C4012( C2497 C4012 ) C2497_=_C4013( C2497 C4013 ) C2497_=_C4014( C2497 C4014 ) C2497_=_C4015( C2497 C4015 ) C2497_=_C4016( C2497 C4016 ) \nC2528_=_C2534( C2528 C2534 ) C2528_=_C2787( C2528 C2787 ) C2528_=_C3239(</w:t>
      </w:r>
    </w:p>
    <w:p>
      <w:pPr>
        <w:pStyle w:val="PreformattedText"/>
        <w:bidi w:val="0"/>
        <w:spacing w:before="0" w:after="0"/>
        <w:jc w:val="left"/>
        <w:rPr/>
      </w:pPr>
      <w:r>
        <w:rPr/>
        <w:t xml:space="preserve"> </w:t>
      </w:r>
      <w:r>
        <w:rPr/>
        <w:t>C2528 C3239 ) C2528_=_C3268( C2528 C3268 ) C2528_=_C3370( C2528 C3370 ) C2528_=_C3642( C2528 C3642 ) \nC2528_=_C3664( C2528 C3664 ) C2528_=_C3685( C2528 C3685 ) C2528_=_C3755( C2528 C3755 ) C2528_=_C3756( C2528 C3756 ) C2528_=_C3757( C2528 C3757 ) C2528_=_C3758( C2528 C3758 ) \nC2528_=_C3759( C2528 C3759 ) C2528_=_C3760( C2528 C3760 ) C2528_=_C3761( C2528 C3761 ) C2528_=_C3762( C2528 C3762 ) C2528_=_C3763( C2528 C3763 ) C2528_=_C3764( C2528 C3764 ) \nC2534_=_C2549( C2534 C2549 ) C2534_=_C2979( C2534 C2979 ) C2534_=_C3230( C2534 C3230 ) C2534_=_C3402( C2534 C3402 ) C2534_=_C3454( C2534 C3454 ) C2534_=_C3700( C2534 C3700 ) \nC2534_=_C3742( C2534 C3742 ) C2534_=_C3780( C2534 C3780 ) C2534_=_C3825( C2534 C3825 ) C2534_=_C3903( C2534 C3903 ) C2534_=_C3946( C2534 C3946 ) C2534_=_C4017( C2534 C4017 ) \nC2534_=_C4030( C2534 C4030 ) C2534_=_C4031( C2534 C4031 ) C2534_=_C4032( C2534 C4032 ) C2534_=_C4033( C2534 C4033 ) C2547_=_C2549( C2547 C2549 ) C2547_=_C2553( C2547 C2553 ) \nC2547_=_C2758( C2547 C2758 ) C2547_=_C2864( C2547 C2864 ) C2547_=_C2905( C2547 C2905 ) C2547_=_C3453( C2547 C3453 ) C2547_=_C3605( C2547 C3605 ) C2547_=_C3724( C2547 C3724 ) \nC2547_=_C3823( C2547 C3823 ) C2547_=_C3854( C2547 C3854 ) C2547_=_C4008( C2547 C4008 ) C2547_=_C4009( C2547 C4009 ) C2547_=_C4011( C2547 C4011 ) C2547_=_C4012( C2547 C4012 ) \nC2547_=_C4013( C2547 C4013 ) C2547_=_C4014( C2547 C4014 ) C2547_=_C4015( C2547 C4015 ) C2547_=_C4016( C2547 C4016 ) C2549_=_C2553( C2549 C2553 ) C2549_=_C2979( C2549 C2979 ) \nC2549_=_C3230( C2549 C3230 ) C2549_=_C3402( C2549 C3402 ) C2549_=_C3454( C2549 C3454 ) C2549_=_C3700( C2549 C3700 ) C2549_=_C3742( C2549 C3742 ) C2549_=_C3780( C2549 C3780 ) \nC2549_=_C3825( C2549 C3825 ) C2549_=_C3903( C2549 C3903 ) C2549_=_C3946( C2549 C3946 ) C2549_=_C4017( C2549 C4017 ) C2549_=_C4030( C2549 C4030 ) C2549_=_C4031( C2549 C4031 ) \nC2549_=_C4032( C2549 C4032 ) C2549_=_C4033( C2549 C4033 ) C2553_=_C2625( C2553 C2625 ) C2553_=_C2895( C2553 C2895 ) C2553_=_C3436( C2553 C3436 ) C2553_=_C3470( C2553 C3470 ) \nC2553_=_C3500( C2553 C3500 ) C2553_=_C3535( C2553 C3535 ) C2553_=_C3544( C2553 C3544 ) C2553_=_C3711( C2553 C3711 ) C2553_=_C3719( C2553 C3719 ) C2553_=_C3828( C2553 C3828 ) \nC2553_=_C3961( C2553 C3961 ) C2553_=_C4023( C2553 C4023 ) C2553_=_C4069( C2553 C4069 ) C2604_=_C2788( C2604 C2788 ) C2604_=_C3207( C2604 C3207 ) C2604_=_C3399( C2604 C3399 ) \nC2604_=_C3643( C2604 C3643 ) C2604_=_C3686( C2604 C3686 ) C2604_=_C3693( C2604 C3693 ) C2604_=_C3779( C2604 C3779 ) C2604_=_C3780( C2604 C3780 ) C2604_=_C3781( C2604 C3781 ) \nC2604_=_C3782( C2604 C3782 ) C2604_=_C3783( C2604 C3783 ) C2625_=_C2895( C2625 C2895 ) C2625_=_C3436( C2625 C3436 ) C2625_=_C3470( C2625 C3470 ) C2625_=_C3500( C2625 C3500 ) \nC2625_=_C3535( C2625 C3535 ) C2625_=_C3544( C2625 C3544 ) C2625_=_C3711( C2625 C3711 ) C2625_=_C3719( C2625 C3719 ) C2625_=_C3828( C2625 C3828 ) C2625_=_C3961( C2625 C3961 ) \nC2625_=_C4023( C2625 C4023 ) C2625_=_C4069( C2625 C4069 ) C2677_=_C2911( C2677 C2911 ) C2677_=_C2973( C2677 C2973 ) C2677_=_C2974( C2677 C2974 ) C2677_=_C2975( C2677 C2975 ) \nC2677_=_C2976( C2677 C2976 ) C2677_=_C2978( C2677 C2978 ) C2677_=_C2979( C2677 C2979 ) C2677_=_C2980( C2677 C2980 ) C2677_=_C2981( C2677 C2981 ) C2677_=_C2982( C2677 C2982 ) \nC2677_=_C2983( C2677 C2983 ) C2677_=_C2984( C2677 C2984 ) C2758_=_C2864( C2758 C2864 ) C2758_=_C2905( C2758 C2905 ) C2758_=_C3453( C2758 C3453 ) C2758_=_C3605( C2758 C3605 ) \nC2758_=_C3724( C2758 C3724 ) C2758_=_C3823( C2758 C3823 ) C2758_=_C3854( C2758 C3854 ) C2758_=_C4008( C2758 C4008 ) C2758_=_C4009( C2758 C4009 ) C2758_=_C4011( C2758 C4011 ) \nC2758_=_C4012( C2758 C4012 ) C2758_=_C4013( C2758 C4013 ) C2758_=_C4014( C2758 C4014 ) C2758_=_C4015( C2758 C4015 ) C2758_=_C4016( C2758 C4016 ) C2787_=_C2788( C2787 C2788 ) \nC2787_=_C3239( C2787 C3239 ) C2787_=_C3268( C2787 C3268 ) C2787_=_C3370( C2787 C3370 ) C2787_=_C3642( C2787 C3642 ) C2787_=_C3664( C2787 C3664 ) C2787_=_C3685( C2787 C3685 ) \nC2787_=_C3755( C2787 C3755 ) C2787_=_C3756( C2787 C3756 ) C2787_=_C3757( C2787 C3757 ) C2787_=_C3758( C2787 C3758 ) C2787_=_C3759( C2787 C3759 ) C2787_=_C3760( C2787 C3760 ) \nC2787_=_C3761( C2787 C3761 ) C2787_=_C3762( C2787 C3762 ) C2787_=_C3763( C2787 C3763 ) C2787_=_C3764( C2787 C3764 ) C2788_=_C3207( C2788 C3207 ) C2788_=_C3399( C2788 C3399 ) \nC2788_=_C3643( C2788 C3643 ) C2788_=_C3686( C2788 C3686 ) C2788_=_C3693( C2788 C3693 ) C2788_=_C3779( C2788 C3779 ) C2788_=_C3780( C2788 C3780 ) C2788_=_C3781( C2788 C3781 ) \nC2788_=_C3782( C2788 C3782 ) C2788_=_C3783( C2788 C3783 ) C2829_=_C2872( C2829 C2872 ) C2829_=_C3113( C2829 C3113 ) C2829_=_C3114( C2829 C3114 ) C2829_=_C3115( C2829 C3115 ) \nC2829_=_C3116( C2829 C3116 ) C2829_=_C3117( C2829 C3117 ) C2829_=_C3118( C2829 C3118 ) C2829_=_C3119( C2829 C3119 ) C2829_=_C3120( C2829 C3120 ) C2829_=_C3121( C2829 C3121 ) \nC2829_=_C3122( C2829 C3122 ) C2829_=_C3123( C2829 C3123 ) C2829_=_C3124( C2829 C3124 ) C2864_=_C2905( C2864 C2905 ) C2864_=_C3453( C2864 C3453 ) C2864_=_C3605( C2864 C3605 ) \nC2864_=_C3724( C2864 C3724 ) C2864_=_C3823( C2864 C3823 ) C2864_=_C3854( C2864 C3854 ) C2864_=_C4008( C2864 C4008 ) C2864_=_C4009( C2864 C4009 ) C2864_=_C4011( C2864 C4011 ) \nC2864_=_C4012( C2864 C4012 ) C2864_=_C4013( C2864 C4013 ) C2864_=_C4014( C2864 C4014 ) C2864_=_C4015( C2864 C4015 ) C2864_=_C4016( C2864 C4016 ) C2872_=_C3113( C2872 C3113 ) \nC2872_=_C3114( C2872 C3114 ) C2872_=_C3115( C2872 C3115 ) C2872_=_C3116( C2872 C3116 ) C2872_=_C3117( C2872 C3117 ) C2872_=_C3118( C2872 C3118 ) C2872_=_C3119( C2872 C3119 ) \nC2872_=_C3120( C2872 C3120 ) C2872_=_C3121( C2872 C3121 ) C2872_=_C3122( C2872 C3122 ) C2872_=_C3123( C2872 C3123 ) C2872_=_C3124( C2872 C3124 ) C2895_=_C3436( C2895 C3436 ) \nC2895_=_C3470( C2895 C3470 ) C2895_=_C3500( C2895 C3500 ) C2895_=_C3535( C2895 C3535 ) C2895_=_C3544( C2895 C3544 ) C2895_=_C3711( C2895 C3711 ) C2895_=_C3719( C2895 C3719 ) \nC2895_=_C3828( C2895 C3828 ) C2895_=_C3961( C2895 C3961 ) C2895_=_C4023( C2895 C4023 ) C2895_=_C4069( C2895 C4069 ) C2905_=_C3453( C2905 C3453 ) C2905_=_C3605( C2905 C3605 ) \nC2905_=_C3724( C2905 C3724 ) C2905_=_C3823( C2905 C3823 ) C2905_=_C3854( C2905 C3854 ) C2905_=_C4008( C2905 C4008 ) C2905_=_C4009( C2905 C4009 ) C2905_=_C4011( C2905 C4011 ) \nC2905_=_C4012( C2905 C4012 ) C2905_=_C4013( C2905 C4013 ) C2905_=_C4014( C2905 C4014 ) C2905_=_C4015( C2905 C4015 ) C2905_=_C4016( C2905 C4016 ) C2911_=_C2973( C2911 C2973 ) \nC2911_=_C2974( C2911 C2974 ) C2911_=_C2975( C2911 C2975 ) C2911_=_C2976( C2911 C2976 ) C2911_=_C2978( C2911 C2978 ) C2911_=_C2979( C2911 C2979 ) C2911_=_C2980( C2911 C2980 ) \nC2911_=_C2981( C2911 C2981 ) C2911_=_C2982( C2911 C2982 ) C2911_=_C2983( C2911 C2983 ) C2911_=_C2984( C2911 C2984 ) C2973_=_C2974( C2973 C2974 ) C2973_=_C2975( C2973 C2975 ) \nC2973_=_C2976( C2973 C2976 ) C2973_=_C2978( C2973 C2978 ) C2973_=_C2979( C2973 C2979 ) C2973_=_C2980( C2973 C2980 ) C2973_=_C2981( C2973 C2981 ) C2973_=_C2982( C2973 C2982 ) \nC2973_=_C2983( C2973 C2983 ) C2973_=_C2984( C2973 C2984 ) C2974_=_C2975( C2974 C2975 ) C2974_=_C2976( C2974 C2976 ) C2974_=_C2978( C2974 C2978 ) C2974_=_C2979( C2974 C2979 ) \nC2974_=_C2980( C2974 C2980 ) C2974_=_C2981( C2974 C2981 ) C2974_=_C2982( C2974 C2982 ) C2974_=_C2983( C2974 C2983 ) C2974_=_C2984( C2974 C2984 ) C2974_=_C3399( C2974 C3399 ) \nC2974_=_C3402( C2974 C3402 ) C2975_=_C2976( C2975 C2976 ) C2975_=_C2978( C2975 C2978 ) C2975_=_C2979( C2975 C2979 ) C2975_=_C2980( C2975 C2980 ) C2975_=_C2981( C2975 C2981 ) \nC2975_=_C2982( C2975 C2982 ) C2975_=_C2983( C2975 C2983 ) C2975_=_C2984( C2975 C2984 ) C2975_=_C3117( C2975 C3117 ) C2975_=_C3544( C2975 C3544 ) C2976_=_C2978( C2976 C2978 ) \nC2976_=_C2979( C2976 C2979 ) C2976_=_C2980( C2976 C2980 ) C2976_=_C2981( C2976 C2981 ) C2976_=_C2982( C2976 C2982 ) C2976_=_C2983( C2976 C2983 ) C2976_=_C2984( C2976 C2984 ) \nC2976_=_C3742( C2976 C3742 ) C2978_=_C2979( C2978 C2979 ) C2978_=_C2980( C2978 C2980 ) C2978_=_C2981( C2978 C2981 ) C2978_=_C2982( C2978 C2982 ) C2978_=_C2983( C2978 C2983 ) \nC2978_=_C2984( C2978 C2984 ) C2979_=_C2980( C2979 C2980 ) C2979_=_C2981( C2979 C2981 ) C2979_=_C2982( C2979 C2982 ) C2979_=_C2983( C2979 C2983 ) C2979_=_C2984( C2979 C2984 ) \nC2979_=_C3230( C2979 C3230 ) C2979_=_C3402( C2979 C3402 ) C2979_=_C3454( C2979 C3454 ) C2979_=_C3700( C2979 C3700 ) C2979_=_C3742( C2979 C3742 ) C2979_=_C3780( C2979 C3780 ) \nC2979_=_C3825( C2979 C3825 ) C2979_=_C3903( C2979 C3903 ) C2979_=_C3946( C2979 C3946 ) C2979_=_C4017( C2979 C4017 ) C2979_=_C4030( C2979 C4030 ) C2979_=_C4031( C2979 C4031 ) \nC2979_=_C4032( C2979 C4032 ) C2979_=_C4033( C2979 C4033 ) C2980_=_C2981( C2980 C2981 ) C2980_=_C2982( C2980 C2982 ) C2980_=_C2983( C2980 C2983 ) C2980_=_C2984( C2980 C2984 ) \nC2981_=_C2982( C2981 C2982 ) C2981_=_C2983( C2981 C2983 ) C2981_=_C2984( C2981 C2984 ) C2981_=_C3763( C2981 C3763 ) C2982_=_C2983( C2982 C2983 ) C2982_=_C2984( C2982 C2984 ) \nC2982_=_C3782( C2982 C3782 ) C2982_=_C4032( C2982 C4032 ) C2983_=_C2984( C2983 C2984 ) C3113_=_C3114( C3113 C3114 ) C3113_=_C3115( C3113 C3115 ) C3113_=_C3116( C3113 C3116 ) \nC3113_=_C3117( C3113 C3117 ) C3113_=_C3118( C3113 C3118 ) C3113_=_C3119( C3113 C3119 ) C3113_=_C3120( C3113 C3120 ) C3113_=_C3121( C3113 C3121 ) C3113_=_C3122( C3113 C3122 ) \nC3113_=_C3123( C3113 C3123 ) C3113_=_C3124( C3113 C3124 ) C3113_=_C3207( C3113 C3207 ) C3114_=_C3115( C3114 C3115 ) C3114_=_C3116( C3114 C3116 ) C3114_=_C3117( C3114 C3117 ) \nC3114_=_C3118( C3114 C3118 ) C3114_=_C3119( C3114 C3119 ) C3114_=_C3120( C3114 C3120 ) C3114_=_C3121( C3114 C3121 ) C3114_=_C3122( C3114 C3122 ) C3114_=_C3123( C3114 C3123 ) \nC3114_=_C3124( C3114 C3124 ) C3114_=_C3230( C3114 C3230 ) C3115_=_C3116( C3115 C3116 ) C3115_=_C3117( C3115 C3117 ) C3115_=_C3118( C3115 C3118 ) C3115_=_C3119( C3115 C3119 ) \nC3115_=_C3120( C3115 C3120 ) C3115_=_C3121( C3115 C3121 ) C3115_=_C3122( C3115 C3122 ) C3115_=_C3123( C3115 C3123 ) C3115_=_C3124(</w:t>
      </w:r>
    </w:p>
    <w:p>
      <w:pPr>
        <w:pStyle w:val="PreformattedText"/>
        <w:bidi w:val="0"/>
        <w:spacing w:before="0" w:after="0"/>
        <w:jc w:val="left"/>
        <w:rPr/>
      </w:pPr>
      <w:r>
        <w:rPr/>
        <w:t xml:space="preserve"> </w:t>
      </w:r>
      <w:r>
        <w:rPr/>
        <w:t>C3115 C3124 ) C3115_=_C3436( C3115 C3436 ) \nC3116_=_C3117( C3116 C3117 ) C3116_=_C3118( C3116 C3118 ) C3116_=_C3119( C3116 C3119 ) C3116_=_C3120( C3116 C3120 ) C3116_=_C3121( C3116 C3121 ) C3116_=_C3122( C3116 C3122 ) \nC3116_=_C3123( C3116 C3123 ) C3116_=_C3124( C3116 C3124 ) C3116_=_C3470( C3116 C3470 ) C3117_=_C3118( C3117 C3118 ) C3117_=_C3119( C3117 C3119 ) C3117_=_C3120( C3117 C3120 ) \nC3117_=_C3121( C3117 C3121 ) C3117_=_C3122( C3117 C3122 ) C3117_=_C3123( C3117 C3123 ) C3117_=_C3124( C3117 C3124 ) C3117_=_C3544( C3117 C3544 ) C3118_=_C3119( C3118 C3119 ) \nC3118_=_C3120( C3118 C3120 ) C3118_=_C3121( C3118 C3121 ) C3118_=_C3122( C3118 C3122 ) C3118_=_C3123( C3118 C3123 ) C3118_=_C3124( C3118 C3124 ) C3119_=_C3120( C3119 C3120 ) \nC3119_=_C3121( C3119 C3121 ) C3119_=_C3122( C3119 C3122 ) C3119_=_C3123( C3119 C3123 ) C3119_=_C3124( C3119 C3124 ) C3120_=_C3121( C3120 C3121 ) C3120_=_C3122( C3120 C3122 ) \nC3120_=_C3123( C3120 C3123 ) C3120_=_C3124( C3120 C3124 ) C3121_=_C3122( C3121 C3122 ) C3121_=_C3123( C3121 C3123 ) C3121_=_C3124( C3121 C3124 ) C3122_=_C3123( C3122 C3123 ) \nC3122_=_C3124( C3122 C3124 ) C3123_=_C3124( C3123 C3124 ) C3124_=_C3760( C3124 C3760 ) C3124_=_C4069( C3124 C4069 ) C3207_=_C3399( C3207 C3399 ) C3207_=_C3643( C3207 C3643 ) \nC3207_=_C3686( C3207 C3686 ) C3207_=_C3693( C3207 C3693 ) C3207_=_C3779( C3207 C3779 ) C3207_=_C3780( C3207 C3780 ) C3207_=_C3781( C3207 C3781 ) C3207_=_C3782( C3207 C3782 ) \nC3207_=_C3783( C3207 C3783 ) C3230_=_C3402( C3230 C3402 ) C3230_=_C3454( C3230 C3454 ) C3230_=_C3700( C3230 C3700 ) C3230_=_C3742( C3230 C3742 ) C3230_=_C3780( C3230 C3780 ) \nC3230_=_C3825( C3230 C3825 ) C3230_=_C3903( C3230 C3903 ) C3230_=_C3946( C3230 C3946 ) C3230_=_C4017( C3230 C4017 ) C3230_=_C4030( C3230 C4030 ) C3230_=_C4031( C3230 C4031 ) \nC3230_=_C4032( C3230 C4032 ) C3230_=_C4033( C3230 C4033 ) C3239_=_C3268( C3239 C3268 ) C3239_=_C3370( C3239 C3370 ) C3239_=_C3642( C3239 C3642 ) C3239_=_C3664( C3239 C3664 ) \nC3239_=_C3685( C3239 C3685 ) C3239_=_C3755( C3239 C3755 ) C3239_=_C3756( C3239 C3756 ) C3239_=_C3757( C3239 C3757 ) C3239_=_C3758( C3239 C3758 ) C3239_=_C3759( C3239 C3759 ) \nC3239_=_C3760( C3239 C3760 ) C3239_=_C3761( C3239 C3761 ) C3239_=_C3762( C3239 C3762 ) C3239_=_C3763( C3239 C3763 ) C3239_=_C3764( C3239 C3764 ) C3268_=_C3370( C3268 C3370 ) \nC3268_=_C3642( C3268 C3642 ) C3268_=_C3664( C3268 C3664 ) C3268_=_C3685( C3268 C3685 ) C3268_=_C3755( C3268 C3755 ) C3268_=_C3756( C3268 C3756 ) C3268_=_C3757( C3268 C3757 ) \nC3268_=_C3758( C3268 C3758 ) C3268_=_C3759( C3268 C3759 ) C3268_=_C3760( C3268 C3760 ) C3268_=_C3761( C3268 C3761 ) C3268_=_C3762( C3268 C3762 ) C3268_=_C3763( C3268 C3763 ) \nC3268_=_C3764( C3268 C3764 ) C3370_=_C3642( C3370 C3642 ) C3370_=_C3664( C3370 C3664 ) C3370_=_C3685( C3370 C3685 ) C3370_=_C3755( C3370 C3755 ) C3370_=_C3756( C3370 C3756 ) \nC3370_=_C3757( C3370 C3757 ) C3370_=_C3758( C3370 C3758 ) C3370_=_C3759( C3370 C3759 ) C3370_=_C3760( C3370 C3760 ) C3370_=_C3761( C3370 C3761 ) C3370_=_C3762( C3370 C3762 ) \nC3370_=_C3763( C3370 C3763 ) C3370_=_C3764( C3370 C3764 ) C3399_=_C3402( C3399 C3402 ) C3399_=_C3643( C3399 C3643 ) C3399_=_C3686( C3399 C3686 ) C3399_=_C3693( C3399 C3693 ) \nC3399_=_C3779( C3399 C3779 ) C3399_=_C3780( C3399 C3780 ) C3399_=_C3781( C3399 C3781 ) C3399_=_C3782( C3399 C3782 ) C3399_=_C3783( C3399 C3783 ) C3402_=_C3454( C3402 C3454 ) \nC3402_=_C3700( C3402 C3700 ) C3402_=_C3742( C3402 C3742 ) C3402_=_C3780( C3402 C3780 ) C3402_=_C3825( C3402 C3825 ) C3402_=_C3903( C3402 C3903 ) C3402_=_C3946( C3402 C3946 ) \nC3402_=_C4017( C3402 C4017 ) C3402_=_C4030( C3402 C4030 ) C3402_=_C4031( C3402 C4031 ) C3402_=_C4032( C3402 C4032 ) C3402_=_C4033( C3402 C4033 ) C3436_=_C3470( C3436 C3470 ) \nC3436_=_C3500( C3436 C3500 ) C3436_=_C3535( C3436 C3535 ) C3436_=_C3544( C3436 C3544 ) C3436_=_C3711( C3436 C3711 ) C3436_=_C3719( C3436 C3719 ) C3436_=_C3828( C3436 C3828 ) \nC3436_=_C3961( C3436 C3961 ) C3436_=_C4023( C3436 C4023 ) C3436_=_C4069( C3436 C4069 ) C3453_=_C3454( C3453 C3454 ) C3453_=_C3605( C3453 C3605 ) C3453_=_C3724( C3453 C3724 ) \nC3453_=_C3823( C3453 C3823 ) C3453_=_C3854( C3453 C3854 ) C3453_=_C4008( C3453 C4008 ) C3453_=_C4009( C3453 C4009 ) C3453_=_C4011( C3453 C4011 ) C3453_=_C4012( C3453 C4012 ) \nC3453_=_C4013( C3453 C4013 ) C3453_=_C4014( C3453 C4014 ) C3453_=_C4015( C3453 C4015 ) C3453_=_C4016( C3453 C4016 ) C3454_=_C3700( C3454 C3700 ) C3454_=_C3742( C3454 C3742 ) \nC3454_=_C3780( C3454 C3780 ) C3454_=_C3825( C3454 C3825 ) C3454_=_C3903( C3454 C3903 ) C3454_=_C3946( C3454 C3946 ) C3454_=_C4017( C3454 C4017 ) C3454_=_C4030( C3454 C4030 ) \nC3454_=_C4031( C3454 C4031 ) C3454_=_C4032( C3454 C4032 ) C3454_=_C4033( C3454 C4033 ) C3470_=_C3500( C3470 C3500 ) C3470_=_C3535( C3470 C3535 ) C3470_=_C3544( C3470 C3544 ) \nC3470_=_C3711( C3470 C3711 ) C3470_=_C3719( C3470 C3719 ) C3470_=_C3828( C3470 C3828 ) C3470_=_C3961( C3470 C3961 ) C3470_=_C4023( C3470 C4023 ) C3470_=_C4069( C3470 C4069 ) \nC3500_=_C3535( C3500 C3535 ) C3500_=_C3544( C3500 C3544 ) C3500_=_C3711( C3500 C3711 ) C3500_=_C3719( C3500 C3719 ) C3500_=_C3828( C3500 C3828 ) C3500_=_C3961( C3500 C3961 ) \nC3500_=_C4023( C3500 C4023 ) C3500_=_C4069( C3500 C4069 ) C3535_=_C3544( C3535 C3544 ) C3535_=_C3711( C3535 C3711 ) C3535_=_C3719( C3535 C3719 ) C3535_=_C3828( C3535 C3828 ) \nC3535_=_C3961( C3535 C3961 ) C3535_=_C4023( C3535 C4023 ) C3535_=_C4069( C3535 C4069 ) C3544_=_C3711( C3544 C3711 ) C3544_=_C3719( C3544 C3719 ) C3544_=_C3828( C3544 C3828 ) \nC3544_=_C3961( C3544 C3961 ) C3544_=_C4023( C3544 C4023 ) C3544_=_C4069( C3544 C4069 ) C3605_=_C3724( C3605 C3724 ) C3605_=_C3823( C3605 C3823 ) C3605_=_C3854( C3605 C3854 ) \nC3605_=_C4008( C3605 C4008 ) C3605_=_C4009( C3605 C4009 ) C3605_=_C4011( C3605 C4011 ) C3605_=_C4012( C3605 C4012 ) C3605_=_C4013( C3605 C4013 ) C3605_=_C4014( C3605 C4014 ) \nC3605_=_C4015( C3605 C4015 ) C3605_=_C4016( C3605 C4016 ) C3642_=_C3643( C3642 C3643 ) C3642_=_C3664( C3642 C3664 ) C3642_=_C3685( C3642 C3685 ) C3642_=_C3755( C3642 C3755 ) \nC3642_=_C3756( C3642 C3756 ) C3642_=_C3757( C3642 C3757 ) C3642_=_C3758( C3642 C3758 ) C3642_=_C3759( C3642 C3759 ) C3642_=_C3760( C3642 C3760 ) C3642_=_C3761( C3642 C3761 ) \nC3642_=_C3762( C3642 C3762 ) C3642_=_C3763( C3642 C3763 ) C3642_=_C3764( C3642 C3764 ) C3643_=_C3686( C3643 C3686 ) C3643_=_C3693( C3643 C3693 ) C3643_=_C3779( C3643 C3779 ) \nC3643_=_C3780( C3643 C3780 ) C3643_=_C3781( C3643 C3781 ) C3643_=_C3782( C3643 C3782 ) C3643_=_C3783( C3643 C3783 ) C3664_=_C3685( C3664 C3685 ) C3664_=_C3755( C3664 C3755 ) \nC3664_=_C3756( C3664 C3756 ) C3664_=_C3757( C3664 C3757 ) C3664_=_C3758( C3664 C3758 ) C3664_=_C3759( C3664 C3759 ) C3664_=_C3760( C3664 C3760 ) C3664_=_C3761( C3664 C3761 ) \nC3664_=_C3762( C3664 C3762 ) C3664_=_C3763( C3664 C3763 ) C3664_=_C3764( C3664 C3764 ) C3685_=_C3686( C3685 C3686 ) C3685_=_C3755( C3685 C3755 ) C3685_=_C3756( C3685 C3756 ) \nC3685_=_C3757( C3685 C3757 ) C3685_=_C3758( C3685 C3758 ) C3685_=_C3759( C3685 C3759 ) C3685_=_C3760( C3685 C3760 ) C3685_=_C3761( C3685 C3761 ) C3685_=_C3762( C3685 C3762 ) \nC3685_=_C3763( C3685 C3763 ) C3685_=_C3764( C3685 C3764 ) C3686_=_C3693( C3686 C3693 ) C3686_=_C3779( C3686 C3779 ) C3686_=_C3780( C3686 C3780 ) C3686_=_C3781( C3686 C3781 ) \nC3686_=_C3782( C3686 C3782 ) C3686_=_C3783( C3686 C3783 ) C3693_=_C3700( C3693 C3700 ) C3693_=_C3779( C3693 C3779 ) C3693_=_C3780( C3693 C3780 ) C3693_=_C3781( C3693 C3781 ) \nC3693_=_C3782( C3693 C3782 ) C3693_=_C3783( C3693 C3783 ) C3700_=_C3742( C3700 C3742 ) C3700_=_C3780( C3700 C3780 ) C3700_=_C3825( C3700 C3825 ) C3700_=_C3903( C3700 C3903 ) \nC3700_=_C3946( C3700 C3946 ) C3700_=_C4017( C3700 C4017 ) C3700_=_C4030( C3700 C4030 ) C3700_=_C4031( C3700 C4031 ) C3700_=_C4032( C3700 C4032 ) C3700_=_C4033( C3700 C4033 ) \nC3711_=_C3719( C3711 C3719 ) C3711_=_C3828( C3711 C3828 ) C3711_=_C3961( C3711 C3961 ) C3711_=_C4023( C3711 C4023 ) C3711_=_C4069( C3711 C4069 ) C3719_=_C3828( C3719 C3828 ) \nC3719_=_C3961( C3719 C3961 ) C3719_=_C4023( C3719 C4023 ) C3719_=_C4069( C3719 C4069 ) C3724_=_C3823( C3724 C3823 ) C3724_=_C3854( C3724 C3854 ) C3724_=_C4008( C3724 C4008 ) \nC3724_=_C4009( C3724 C4009 ) C3724_=_C4011( C3724 C4011 ) C3724_=_C4012( C3724 C4012 ) C3724_=_C4013( C3724 C4013 ) C3724_=_C4014( C3724 C4014 ) C3724_=_C4015( C3724 C4015 ) \nC3724_=_C4016( C3724 C4016 ) C3742_=_C3780( C3742 C3780 ) C3742_=_C3825( C3742 C3825 ) C3742_=_C3903( C3742 C3903 ) C3742_=_C3946( C3742 C3946 ) C3742_=_C4017( C3742 C4017 ) \nC3742_=_C4030( C3742 C4030 ) C3742_=_C4031( C3742 C4031 ) C3742_=_C4032( C3742 C4032 ) C3742_=_C4033( C3742 C4033 ) C3755_=_C3756( C3755 C3756 ) C3755_=_C3757( C3755 C3757 ) \nC3755_=_C3758( C3755 C3758 ) C3755_=_C3759( C3755 C3759 ) C3755_=_C3760( C3755 C3760 ) C3755_=_C3761( C3755 C3761 ) C3755_=_C3762( C3755 C3762 ) C3755_=_C3763( C3755 C3763 ) \nC3755_=_C3764( C3755 C3764 ) C3756_=_C3757( C3756 C3757 ) C3756_=_C3758( C3756 C3758 ) C3756_=_C3759( C3756 C3759 ) C3756_=_C3760( C3756 C3760 ) C3756_=_C3761( C3756 C3761 ) \nC3756_=_C3762( C3756 C3762 ) C3756_=_C3763( C3756 C3763 ) C3756_=_C3764( C3756 C3764 ) C3756_=_C3946( C3756 C3946 ) C3757_=_C3758( C3757 C3758 ) C3757_=_C3759( C3757 C3759 ) \nC3757_=_C3760( C3757 C3760 ) C3757_=_C3761( C3757 C3761 ) C3757_=_C3762( C3757 C3762 ) C3757_=_C3763( C3757 C3763 ) C3757_=_C3764( C3757 C3764 ) C3758_=_C3759( C3758 C3759 ) \nC3758_=_C3760( C3758 C3760 ) C3758_=_C3761( C3758 C3761 ) C3758_=_C3762( C3758 C3762 ) C3758_=_C3763( C3758 C3763 ) C3758_=_C3764( C3758 C3764 ) C3758_=_C3781( C3758 C3781 ) \nC3759_=_C3760( C3759 C3760 ) C3759_=_C3761( C3759 C3761 ) C3759_=_C3762( C3759 C3762 ) C3759_=_C3763( C3759 C3763 ) C3759_=_C3764( C3759 C3764 ) C3760_=_C3761( C3760 C3761 ) \nC3760_=_C3762( C3760 C3762 ) C3760_=_C3763( C3760 C3763 ) C3760_=_C3764( C3760 C3764 ) C3760_=_C4069( C3760 C4069 ) C3761_=_C3762( C3761 C3762 ) C3761_=_C3763( C3761 C3763 ) \nC3761_=_C3764(</w:t>
      </w:r>
    </w:p>
    <w:p>
      <w:pPr>
        <w:pStyle w:val="PreformattedText"/>
        <w:bidi w:val="0"/>
        <w:spacing w:before="0" w:after="0"/>
        <w:jc w:val="left"/>
        <w:rPr/>
      </w:pPr>
      <w:r>
        <w:rPr/>
        <w:t xml:space="preserve"> </w:t>
      </w:r>
      <w:r>
        <w:rPr/>
        <w:t>C3761 C3764 ) C3762_=_C3763( C3762 C3763 ) C3762_=_C3764( C3762 C3764 ) C3763_=_C3764( C3763 C3764 ) C3764_=_C3783( C3764 C3783 ) C3779_=_C3780( C3779 C3780 ) \nC3779_=_C3781( C3779 C3781 ) C3779_=_C3782( C3779 C3782 ) C3779_=_C3783( C3779 C3783 ) C3780_=_C3781( C3780 C3781 ) C3780_=_C3782( C3780 C3782 ) C3780_=_C3783( C3780 C3783 ) \nC3780_=_C3825( C3780 C3825 ) C3780_=_C3903( C3780 C3903 ) C3780_=_C3946( C3780 C3946 ) C3780_=_C4017( C3780 C4017 ) C3780_=_C4030( C3780 C4030 ) C3780_=_C4031( C3780 C4031 ) \nC3780_=_C4032( C3780 C4032 ) C3780_=_C4033( C3780 C4033 ) C3781_=_C3782( C3781 C3782 ) C3781_=_C3783( C3781 C3783 ) C3782_=_C3783( C3782 C3783 ) C3782_=_C4032( C3782 C4032 ) \nC3823_=_C3825( C3823 C3825 ) C3823_=_C3828( C3823 C3828 ) C3823_=_C3854( C3823 C3854 ) C3823_=_C4008( C3823 C4008 ) C3823_=_C4009( C3823 C4009 ) C3823_=_C4011( C3823 C4011 ) \nC3823_=_C4012( C3823 C4012 ) C3823_=_C4013( C3823 C4013 ) C3823_=_C4014( C3823 C4014 ) C3823_=_C4015( C3823 C4015 ) C3823_=_C4016( C3823 C4016 ) C3825_=_C3828( C3825 C3828 ) \nC3825_=_C3903( C3825 C3903 ) C3825_=_C3946( C3825 C3946 ) C3825_=_C4017( C3825 C4017 ) C3825_=_C4030( C3825 C4030 ) C3825_=_C4031( C3825 C4031 ) C3825_=_C4032( C3825 C4032 ) \nC3825_=_C4033( C3825 C4033 ) C3828_=_C3961( C3828 C3961 ) C3828_=_C4023( C3828 C4023 ) C3828_=_C4069( C3828 C4069 ) C3854_=_C4008( C3854 C4008 ) C3854_=_C4009( C3854 C4009 ) \nC3854_=_C4011( C3854 C4011 ) C3854_=_C4012( C3854 C4012 ) C3854_=_C4013( C3854 C4013 ) C3854_=_C4014( C3854 C4014 ) C3854_=_C4015( C3854 C4015 ) C3854_=_C4016( C3854 C4016 ) \nC3903_=_C3946( C3903 C3946 ) C3903_=_C4017( C3903 C4017 ) C3903_=_C4030( C3903 C4030 ) C3903_=_C4031( C3903 C4031 ) C3903_=_C4032( C3903 C4032 ) C3903_=_C4033( C3903 C4033 ) \nC3946_=_C4017( C3946 C4017 ) C3946_=_C4030( C3946 C4030 ) C3946_=_C4031( C3946 C4031 ) C3946_=_C4032( C3946 C4032 ) C3946_=_C4033( C3946 C4033 ) C3961_=_C4023( C3961 C4023 ) \nC3961_=_C4069( C3961 C4069 ) C4008_=_C4009( C4008 C4009 ) C4008_=_C4011( C4008 C4011 ) C4008_=_C4012( C4008 C4012 ) C4008_=_C4013( C4008 C4013 ) C4008_=_C4014( C4008 C4014 ) \nC4008_=_C4015( C4008 C4015 ) C4008_=_C4016( C4008 C4016 ) C4008_=_C4017( C4008 C4017 ) C4009_=_C4011( C4009 C4011 ) C4009_=_C4012( C4009 C4012 ) C4009_=_C4013( C4009 C4013 ) \nC4009_=_C4014( C4009 C4014 ) C4009_=_C4015( C4009 C4015 ) C4009_=_C4016( C4009 C4016 ) C4011_=_C4012( C4011 C4012 ) C4011_=_C4013( C4011 C4013 ) C4011_=_C4014( C4011 C4014 ) \nC4011_=_C4015( C4011 C4015 ) C4011_=_C4016( C4011 C4016 ) C4012_=_C4013( C4012 C4013 ) C4012_=_C4014( C4012 C4014 ) C4012_=_C4015( C4012 C4015 ) C4012_=_C4016( C4012 C4016 ) \nC4012_=_C4030( C4012 C4030 ) C4013_=_C4014( C4013 C4014 ) C4013_=_C4015( C4013 C4015 ) C4013_=_C4016( C4013 C4016 ) C4013_=_C4031( C4013 C4031 ) C4014_=_C4015( C4014 C4015 ) \nC4014_=_C4016( C4014 C4016 ) C4015_=_C4016( C4015 C4016 ) C4016_=_C4033( C4016 C4033 ) C4017_=_C4030( C4017 C4030 ) C4017_=_C4031( C4017 C4031 ) C4017_=_C4032( C4017 C4032 ) \nC4017_=_C4033( C4017 C4033 ) C4023_=_C4069( C4023 C4069 ) C4030_=_C4031( C4030 C4031 ) C4030_=_C4032( C4030 C4032 ) C4030_=_C4033( C4030 C4033 ) C4031_=_C4032( C4031 C4032 ) \nC4031_=_C4033( C4031 C4033 ) C4032_=_C4033( C4032 C4033 ) "];68-&gt;75[label="325: C35 C45 C121 C132 C187 \nC195 C369 C391 C393 C438 C455 \nC470 C490 C508 C523 C545 C549 \nC552 C554 C555 C559 C573 C600 \nC607 C660 C662 C664 C667 C668 \nC669 C670 C672 C673 C674 C675 \nC677 C678 C680 C682 C683 C780 \nC843 C874 C890 C892 C938 C949 \nC962 C991 C1075 C1091 C1121 C1140 \nC1158 C1174 C1211 C1227 C1236 C1246 \nC1273 C1283 C1284 C1301 C1310 C1313 \nC1315 C1316 C1317 C1318 C1319 C1321 \nC1322 C1323 C1324 C1325 C1328 C1330 \nC1331 C1332 C1333 C1336 C1365 C1377 \nC1409 C1423 C1440 C1450 C1474 C1494 \nC1495 C1519 C1525 C1528 C1550 C1551 \nC1552 C1553 C1554 C1555 C1556 C1558 \nC1559 C1560 C1563 C1564 C1565 C1566 \nC1567 C1568 C1581 C1612 C1625 C1657 \nC1683 C1699 C1735 C1738 C1741 C1742 \nC1743 C1745 C1746 C1747 C1748 C1749 \nC1750 C1751 C1752 C1753 C1754 C1755 \nC1756 C1757 C1758 C1760 C1827 C1839 \nC1861 C1862 C1874 C1882 C1883 C1885 \nC1886 C1887 C1888 C1889 C1890 C1891 \nC1892 C1893 C1894 C1895 C1896 C1897 \nC1899 C1920 C1923 C1925 C1927 C1928 \nC1929 C1930 C1931 C1934 C1935 C1936 \nC1937 C1938 C1968 C2043 C2044 C2069 \nC2092 C2093 C2105 C2136 C2159 C2160 \nC2162 C2163 C2164 C2165 C2166 C2167 \nC2168 C2169 C2170 C2171 C2172 C2173 \nC2174 C2175 C2176 C2177 C2179 C2190 \nC2240 C2241 C2242 C2243 C2245 C2246 \nC2247 C2248 C2249 C2250 C2251 C2253 \nC2254 C2256 C2257 C2258 C2259 C2260 \nC2282 C2340 C2341 C2374 C2404 C2405 \nC2455 C2456 C2497 C2528 C2534 C2547 \nC2549 C2553 C2604 C2625 C2677 C2758 \nC2787 C2788 C2829 C2864 C2872 C2895 \nC2905 C2911 C2973 C2974 C2975 C2976 \nC2978 C2980 C2981 C2982 C2983 C2984 \nC3113 C3114 C3115 C3116 C3117 C3118 \nC3119 C3120 C3121 C3122 C3123 C3124 \nC3207 C3230 C3239 C3268 C3370 C3399 \nC3402 C3436 C3453 C3454 C3470 C3500 \nC3535 C3544 C3605 C3642 C3643 C3664 \nC3685 C3686 C3693 C3700 C3711 C3719 \nC3724 C3742 C3755 C3756 C3757 C3758 \nC3759 C3760 C3761 C3762 C3763 C3764 \nC3779 C3781 C3782 C3783 C3823 C3825 \nC3828 C3854 C3903 C3946 C3961 C4008 \nC4009 C4011 C4012 C4013 C4014 C4015 \nC4016 C4017 C4023 C4030 C4031 C4032 \nC4033 C4069 \n3716: C35_=_C45 ,C35_=_C121 ,C35_=_C187 ,C35_=_C438 ,C35_=_C660 ,\nC35_=_C662 ,C35_=_C664 ,C35_=_C667 ,C35_=_C668 ,C35_=_C669 ,C35_=_C670 ,\nC35_=_C672 ,C35_=_C673 ,C35_=_C674 ,C35_=_C675 ,C35_=_C677 ,C35_=_C678 ,\nC35_=_C680 ,C35_=_C682 ,C35_=_C683 ,C45_=_C132 ,C45_=_C195 ,C45_=_C455 ,\nC45_=_C780 ,C45_=_C2093 ,C45_=_C2405 ,C45_=_C2456 ,C45_=_C2604 ,C45_=_C2788 ,\nC45_=_C3207 ,C45_=_C3399 ,C45_=_C3643 ,C45_=_C3686 ,C45_=_C3693 ,C45_=_C3779 ,\nC45_=_C3781 ,C45_=_C3782 ,C45_=_C3783 ,C121_=_C132 ,C121_=_C187 ,C121_=_C438 ,\nC121_=_C660 ,C121_=_C662 ,C121_=_C664 ,C121_=_C667 ,C121_=_C668 ,C121_=_C669 ,\nC121_=_C670 ,C121_=_C672 ,C121_=_C673 ,C121_=_C674 ,C121_=_C675 ,C121_=_C677 ,\nC121_=_C678 ,C121_=_C680 ,C121_=_C682 ,C121_=_C683 ,C132_=_C195 ,C132_=_C455 ,\nC132_=_C780 ,C132_=_C2093 ,C132_=_C2405 ,C132_=_C2456 ,C132_=_C2604 ,C132_=_C2788 ,\nC132_=_C3207 ,C132_=_C3399 ,C132_=_C3643 ,C132_=_C3686 ,C132_=_C3693 ,C132_=_C3779 ,\nC132_=_C3781 ,C132_=_C3782 ,C132_=_C3783 ,C187_=_C195 ,C187_=_C438 ,C187_=_C660 ,\nC187_=_C662 ,C187_=_C664 ,C187_=_C667 ,C187_=_C668 ,C187_=_C669 ,C187_=_C670 ,\nC187_=_C672 ,C187_=_C673 ,C187_=_C674 ,C187_=_C675 ,C187_=_C677 ,C187_=_C678 ,\nC187_=_C680 ,C187_=_C682 ,C187_=_C683 ,C195_=_C455 ,C195_=_C780 ,C195_=_C2093 ,\nC195_=_C2405 ,C195_=_C2456 ,C195_=_C2604 ,C195_=_C2788 ,C195_=_C3207 ,C195_=_C3399 ,\nC195_=_C3643 ,C195_=_C3686 ,C195_=_C3693 ,C195_=_C3779 ,C195_=_C3781 ,C195_=_C3782 ,\nC195_=_C3783 ,C369_=_C607 ,C369_=_C890 ,C369_=_C1236 ,C369_=_C1284 ,C369_=_C1550 ,\nC369_=_C1551 ,C369_=_C1552 ,C369_=_C1553 ,C369_=_C1554 ,C369_=_C1555 ,C369_=_C1556 ,\nC369_=_C1558 ,C369_=_C1559 ,C369_=_C1560 ,C369_=_C1563 ,C369_=_C1564 ,C369_=_C1565 ,\nC369_=_C1566 ,C369_=_C1567 ,C369_=_C1568 ,C391_=_C393 ,C391_=_C470 ,C391_=_C552 ,\nC391_=_C962 ,C391_=_C991 ,C391_=_C1409 ,C391_=_C1861 ,C391_=_C1882 ,C391_=_C1883 ,\nC391_=_C1885 ,C391_=_C1886 ,C391_=_C1887 ,C391_=_C1888 ,C391_=_C1889 ,C391_=_C1890 ,\nC391_=_C1891 ,C391_=_C1892 ,C391_=_C1893 ,C391_=_C1894 ,C391_=_C1895 ,C391_=_C1896 ,\nC391_=_C1897 ,C391_=_C1899 ,C393_=_C523 ,C393_=_C555 ,C393_=_C1862 ,C393_=_C2159 ,\nC393_=_C2160 ,C393_=_C2162 ,C393_=_C2163 ,C393_=_C2164 ,C393_=_C2165 ,C393_=_C2166 ,\nC393_=_C2167 ,C393_=_C2168 ,C393_=_C2169 ,C393_=_C2170 ,C393_=_C2171 ,C393_=_C2172 ,\nC393_=_C2173 ,C393_=_C2174 ,C393_=_C2175 ,C393_=_C2176 ,C393_=_C2177 ,C393_=_C2179 ,\nC438_=_C455 ,C438_=_C660 ,C438_=_C662 ,C438_=_C664 ,C438_=_C667 ,C438_=_C668 ,\nC438_=_C669 ,C438_=_C670 ,C438_=_C672 ,C438_=_C673 ,C438_=_C674 ,C438_=_C675 ,\nC438_=_C677 ,C438_=_C678 ,C438_=_C680 ,C438_=_C682 ,C438_=_C683 ,C455_=_C780 ,\nC455_=_C2093 ,C455_=_C2405 ,C455_=_C2456 ,C455_=_C2604 ,C455_=_C2788 ,C455_=_C3207 ,\nC455_=_C3399 ,C455_=_C3643 ,C455_=_C3686 ,C455_=_C3693 ,C455_=_C3779 ,C455_=_C3781 ,\nC455_=_C3782 ,C455_=_C3783 ,C470_=_C490 ,C470_=_C552 ,C470_=_C962 ,C470_=_C991 ,\nC470_=_C1409 ,C470_=_C1861 ,C470_=_C1882 ,C470_=_C1883 ,C470_=_C1885 ,C470_=_C1886 ,\nC470_=_C1887 ,C470_=_C1888 ,C470_=_C1889 ,C470_=_C1890 ,C470_=_C1891 ,C470_=_C1892 ,\nC470_=_C1893 ,C470_=_C1894 ,C470_=_C1895 ,C470_=_C1896 ,C470_=_C1897 ,C470_=_C1899 ,\nC490_=_C545 ,C490_=_C573 ,C490_=_C1283 ,C490_=_C1474 ,C490_=_C1612 ,C490_=_C1657 ,\nC490_=_C1735 ,C490_=_C2240 ,C490_=_C2553 ,C490_=_C2625 ,C490_=_C2895 ,C490_=_C3436 ,\nC490_=_C3470 ,C490_=_C3500 ,C490_=_C3535 ,C490_=_C3544 ,C490_=_C3711 ,C490_=_C3719 ,\nC490_=_C3828 ,C490_=_C3961 ,C490_=_C4023 ,C490_=_C4069 ,C508_=_C1075 ,C508_=_C1301 ,\nC508_=_C1968 ,C508_=_C2069 ,C508_=_C2092 ,C508_=_C2190 ,C508_=_C2374 ,C508_=_C2404 ,\nC508_=_C2455 ,C508_=_C2528 ,C508_=_C2787 ,C508_=_C3239 ,C508_=_C3268 ,C508_=_C3370 ,\nC508_=_C3642 ,C508_=_C3664 ,C508_=_C3685 ,C508_=_C3755 ,C508_=_C3756 ,C508_=_C3757 ,\nC508_=_C3758 ,C508_=_C3759 ,C508_=_C3760 ,C508_=_C3761 ,C508_=_C3762 ,C508_=_C3763 ,\nC508_=_C3764 ,C523_=_C545 ,C523_=_C555 ,C523_=_C1862 ,C523_=_C2159 ,C523_=_C2160 ,\nC523_=_C2162 ,C523_=_C2163 ,C523_=_C2164 ,C523_=_C2165 ,C523_=_C2166 ,C523_=_C2167 ,\nC523_=_C2168 ,C523_=_C2169 ,C523_=_C2170 ,C523_=_C2171 ,C523_=_C2172 ,C523_=_C2173 ,\nC523_=_C2174 ,C523_=_C2175 ,C523_=_C2176 ,C523_=_C2177 ,C523_=_C2179 ,C545_=_C573 ,\nC545_=_C1283 ,C545_=_C1474 ,C545_=_C1612 ,C545_=_C1657 ,C545_=_C1735 ,C545_=_C2240 ,\nC545_=_C2553 ,C545_=_C2625 ,C545_=_C2895 ,C545_=_C3436 ,C545_=_C3470 ,C545_=_C3500 ,\nC545_=_C3535 ,C545_=_C3544 ,C545_=_C3711 ,C545_=_C3719 ,C545_=_C3828 ,C545_=_C3961 ,\nC545_=_C4023 ,C545_=_C4069 ,C549_=_C552 ,C549_=_C554 ,C549_=_C555 ,C549_=_C559 ,\nC549_=_C573 ,C549_=_C1140 ,C549_=_C1525 ,C549_=_C1738 ,C549_=_C1741 ,C549_=_C1742 ,\nC549_=_C1743 ,C549_=_C1745 ,C549_=_C1746 ,C549_=_C1747 ,C549_=_C1748 ,C549_=_C1749</w:t>
      </w:r>
    </w:p>
    <w:p>
      <w:pPr>
        <w:pStyle w:val="PreformattedText"/>
        <w:bidi w:val="0"/>
        <w:spacing w:before="0" w:after="0"/>
        <w:jc w:val="left"/>
        <w:rPr/>
      </w:pPr>
      <w:r>
        <w:rPr/>
        <w:t xml:space="preserve"> </w:t>
      </w:r>
      <w:r>
        <w:rPr/>
        <w:t>,\nC549_=_C1750 ,C549_=_C1751 ,C549_=_C1752 ,C549_=_C1753 ,C549_=_C1754 ,C549_=_C1755 ,\nC549_=_C1756 ,C549_=_C1757 ,C549_=_C1758 ,C549_=_C1760 ,C552_=_C554 ,C552_=_C555 ,\nC552_=_C559 ,C552_=_C573 ,C552_=_C962 ,C552_=_C991 ,C552_=_C1409 ,C552_=_C1861 ,\nC552_=_C1882 ,C552_=_C1883 ,C552_=_C1885 ,C552_=_C1886 ,C552_=_C1887 ,C552_=_C1888 ,\nC552_=_C1889 ,C552_=_C1890 ,C552_=_C1891 ,C552_=_C1892 ,C552_=_C1893 ,C552_=_C1894 ,\nC552_=_C1895 ,C552_=_C1896 ,C552_=_C1897 ,C552_=_C1899 ,C554_=_C555 ,C554_=_C559 ,\nC554_=_C573 ,C554_=_C1336 ,C554_=_C1839 ,C554_=_C1920 ,C554_=_C1923 ,C554_=_C1925 ,\nC554_=_C1927 ,C554_=_C1928 ,C554_=_C1929 ,C554_=_C1930 ,C554_=_C1931 ,C554_=_C1934 ,\nC554_=_C1935 ,C554_=_C1936 ,C554_=_C1937 ,C554_=_C1938 ,C555_=_C559 ,C555_=_C573 ,\nC555_=_C1862 ,C555_=_C2159 ,C555_=_C2160 ,C555_=_C2162 ,C555_=_C2163 ,C555_=_C2164 ,\nC555_=_C2165 ,C555_=_C2166 ,C555_=_C2167 ,C555_=_C2168 ,C555_=_C2169 ,C555_=_C2170 ,\nC555_=_C2171 ,C555_=_C2172 ,C555_=_C2173 ,C555_=_C2174 ,C555_=_C2175 ,C555_=_C2176 ,\nC555_=_C2177 ,C555_=_C2179 ,C559_=_C573 ,C559_=_C1091 ,C559_=_C1121 ,C559_=_C1246 ,\nC559_=_C1581 ,C559_=_C1625 ,C559_=_C1699 ,C559_=_C1827 ,C559_=_C2044 ,C559_=_C2829 ,\nC559_=_C2872 ,C559_=_C3113 ,C559_=_C3114 ,C559_=_C3115 ,C559_=_C3116 ,C559_=_C3117 ,\nC559_=_C3118 ,C559_=_C3119 ,C559_=_C3120 ,C559_=_C3121 ,C559_=_C3122 ,C559_=_C3123 ,\nC559_=_C3124 ,C573_=_C1283 ,C573_=_C1474 ,C573_=_C1612 ,C573_=_C1657 ,C573_=_C1735 ,\nC573_=_C2240 ,C573_=_C2553 ,C573_=_C2625 ,C573_=_C2895 ,C573_=_C3436 ,C573_=_C3470 ,\nC573_=_C3500 ,C573_=_C3535 ,C573_=_C3544 ,C573_=_C3711 ,C573_=_C3719 ,C573_=_C3828 ,\nC573_=_C3961 ,C573_=_C4023 ,C573_=_C4069 ,C600_=_C1158 ,C600_=_C1377 ,C600_=_C1495 ,\nC600_=_C2341 ,C600_=_C2534 ,C600_=_C2549 ,C600_=_C3230 ,C600_=_C3402 ,C600_=_C3454 ,\nC600_=_C3700 ,C600_=_C3742 ,C600_=_C3825 ,C600_=_C3903 ,C600_=_C3946 ,C600_=_C4017 ,\nC600_=_C4030 ,C600_=_C4031 ,C600_=_C4032 ,C600_=_C4033 ,C607_=_C890 ,C607_=_C1236 ,\nC607_=_C1284 ,C607_=_C1550 ,C607_=_C1551 ,C607_=_C1552 ,C607_=_C1553 ,C607_=_C1554 ,\nC607_=_C1555 ,C607_=_C1556 ,C607_=_C1558 ,C607_=_C1559 ,C607_=_C1560 ,C607_=_C1563 ,\nC607_=_C1564 ,C607_=_C1565 ,C607_=_C1566 ,C607_=_C1567 ,C607_=_C1568 ,C660_=_C662 ,\nC660_=_C664 ,C660_=_C667 ,C660_=_C668 ,C660_=_C669 ,C660_=_C670 ,C660_=_C672 ,\nC660_=_C673 ,C660_=_C674 ,C660_=_C675 ,C660_=_C677 ,C660_=_C678 ,C660_=_C680 ,\nC660_=_C682 ,C660_=_C683 ,C660_=_C780 ,C662_=_C664 ,C662_=_C667 ,C662_=_C668 ,\nC662_=_C669 ,C662_=_C670 ,C662_=_C672 ,C662_=_C673 ,C662_=_C674 ,C662_=_C675 ,\nC662_=_C677 ,C662_=_C678 ,C662_=_C680 ,C662_=_C682 ,C662_=_C683 ,C662_=_C1440 ,\nC662_=_C1450 ,C664_=_C667 ,C664_=_C668 ,C664_=_C669 ,C664_=_C670 ,C664_=_C672 ,\nC664_=_C673 ,C664_=_C674 ,C664_=_C675 ,C664_=_C677 ,C664_=_C678 ,C664_=_C680 ,\nC664_=_C682 ,C664_=_C683 ,C664_=_C1861 ,C664_=_C1862 ,C664_=_C1874 ,C667_=_C668 ,\nC667_=_C669 ,C667_=_C670 ,C667_=_C672 ,C667_=_C673 ,C667_=_C674 ,C667_=_C675 ,\nC667_=_C677 ,C667_=_C678 ,C667_=_C680 ,C667_=_C682 ,C667_=_C683 ,C667_=_C1882 ,\nC667_=_C2497 ,C668_=_C669 ,C668_=_C670 ,C668_=_C672 ,C668_=_C673 ,C668_=_C674 ,\nC668_=_C675 ,C668_=_C677 ,C668_=_C678 ,C668_=_C680 ,C668_=_C682 ,C668_=_C683 ,\nC668_=_C1742 ,C668_=_C2242 ,C668_=_C2604 ,C669_=_C670 ,C669_=_C672 ,C669_=_C673 ,\nC669_=_C674 ,C669_=_C675 ,C669_=_C677 ,C669_=_C678 ,C669_=_C680 ,C669_=_C682 ,\nC669_=_C683 ,C669_=_C2864 ,C670_=_C672 ,C670_=_C673 ,C670_=_C674 ,C670_=_C675 ,\nC670_=_C677 ,C670_=_C678 ,C670_=_C680 ,C670_=_C682 ,C670_=_C683 ,C670_=_C1923 ,\nC670_=_C2905 ,C672_=_C673 ,C672_=_C674 ,C672_=_C675 ,C672_=_C677 ,C672_=_C678 ,\nC672_=_C680 ,C672_=_C682 ,C672_=_C683 ,C672_=_C3113 ,C672_=_C3207 ,C673_=_C674 ,\nC673_=_C675 ,C673_=_C677 ,C673_=_C678 ,C673_=_C680 ,C673_=_C682 ,C673_=_C683 ,\nC673_=_C1322 ,C673_=_C1558 ,C673_=_C1927 ,C673_=_C2248 ,C673_=_C2974 ,C673_=_C3399 ,\nC673_=_C3402 ,C674_=_C675 ,C674_=_C677 ,C674_=_C678 ,C674_=_C680 ,C674_=_C682 ,\nC674_=_C683 ,C674_=_C3693 ,C674_=_C3700 ,C675_=_C677 ,C675_=_C678 ,C675_=_C680 ,\nC675_=_C682 ,C675_=_C683 ,C675_=_C3724 ,C677_=_C678 ,C677_=_C680 ,C677_=_C682 ,\nC677_=_C683 ,C677_=_C3854 ,C678_=_C680 ,C678_=_C682 ,C678_=_C683 ,C678_=_C3779 ,\nC680_=_C682 ,C680_=_C683 ,C680_=_C4009 ,C682_=_C683 ,C682_=_C1331 ,C682_=_C1566 ,\nC682_=_C1938 ,C682_=_C2175 ,C682_=_C2257 ,C682_=_C2982 ,C682_=_C3782 ,C682_=_C4032 ,\nC683_=_C2177 ,C683_=_C4015 ,C780_=_C2093 ,C780_=_C2405 ,C780_=_C2456 ,C780_=_C2604 ,\nC780_=_C2788 ,C780_=_C3207 ,C780_=_C3399 ,C780_=_C3643 ,C780_=_C3686 ,C780_=_C3693 ,\nC780_=_C3779 ,C780_=_C3781 ,C780_=_C3782 ,C780_=_C3783 ,C843_=_C892 ,C843_=_C1528 ,\nC843_=_C2136 ,C843_=_C2241 ,C843_=_C2242 ,C843_=_C2243 ,C843_=_C2245 ,C843_=_C2246 ,\nC843_=_C2247 ,C843_=_C2248 ,C843_=_C2249 ,C843_=_C2250 ,C843_=_C2251 ,C843_=_C2253 ,\nC843_=_C2254 ,C843_=_C2256 ,C843_=_C2257 ,C843_=_C2258 ,C843_=_C2259 ,C843_=_C2260 ,\nC874_=_C949 ,C874_=_C1174 ,C874_=_C1273 ,C874_=_C1365 ,C874_=_C1440 ,C874_=_C2043 ,\nC874_=_C2105 ,C874_=_C2282 ,C874_=_C2677 ,C874_=_C2911 ,C874_=_C2973 ,C874_=_C2974 ,\nC874_=_C2975 ,C874_=_C2976 ,C874_=_C2978 ,C874_=_C2980 ,C874_=_C2981 ,C874_=_C2982 ,\nC874_=_C2983 ,C874_=_C2984 ,C890_=_C892 ,C890_=_C1236 ,C890_=_C1284 ,C890_=_C1550 ,\nC890_=_C1551 ,C890_=_C1552 ,C890_=_C1553 ,C890_=_C1554 ,C890_=_C1555 ,C890_=_C1556 ,\nC890_=_C1558 ,C890_=_C1559 ,C890_=_C1560 ,C890_=_C1563 ,C890_=_C1564 ,C890_=_C1565 ,\nC890_=_C1566 ,C890_=_C1567 ,C890_=_C1568 ,C892_=_C1528 ,C892_=_C2136 ,C892_=_C2241 ,\nC892_=_C2242 ,C892_=_C2243 ,C892_=_C2245 ,C892_=_C2246 ,C892_=_C2247 ,C892_=_C2248 ,\nC892_=_C2249 ,C892_=_C2250 ,C892_=_C2251 ,C892_=_C2253 ,C892_=_C2254 ,C892_=_C2256 ,\nC892_=_C2257 ,C892_=_C2258 ,C892_=_C2259 ,C892_=_C2260 ,C938_=_C949 ,C938_=_C1211 ,\nC938_=_C1310 ,C938_=_C1313 ,C938_=_C1315 ,C938_=_C1316 ,C938_=_C1317 ,C938_=_C1318 ,\nC938_=_C1319 ,C938_=_C1321 ,C938_=_C1322 ,C938_=_C1323 ,C938_=_C1324 ,C938_=_C1325 ,\nC938_=_C1328 ,C938_=_C1330 ,C938_=_C1331 ,C938_=_C1332 ,C938_=_C1333 ,C949_=_C1174 ,\nC949_=_C1273 ,C949_=_C1365 ,C949_=_C1440 ,C949_=_C2043 ,C949_=_C2105 ,C949_=_C2282 ,\nC949_=_C2677 ,C949_=_C2911 ,C949_=_C2973 ,C949_=_C2974 ,C949_=_C2975 ,C949_=_C2976 ,\nC949_=_C2978 ,C949_=_C2980 ,C949_=_C2981 ,C949_=_C2982 ,C949_=_C2983 ,C949_=_C2984 ,\nC962_=_C991 ,C962_=_C1409 ,C962_=_C1861 ,C962_=_C1882 ,C962_=_C1883 ,C962_=_C1885 ,\nC962_=_C1886 ,C962_=_C1887 ,C962_=_C1888 ,C962_=_C1889 ,C962_=_C1890 ,C962_=_C1891 ,\nC962_=_C1892 ,C962_=_C1893 ,C962_=_C1894 ,C962_=_C1895 ,C962_=_C1896 ,C962_=_C1897 ,\nC962_=_C1899 ,C991_=_C1409 ,C991_=_C1861 ,C991_=_C1882 ,C991_=_C1883 ,C991_=_C1885 ,\nC991_=_C1886 ,C991_=_C1887 ,C991_=_C1888 ,C991_=_C1889 ,C991_=_C1890 ,C991_=_C1891 ,\nC991_=_C1892 ,C991_=_C1893 ,C991_=_C1894 ,C991_=_C1895 ,C991_=_C1896 ,C991_=_C1897 ,\nC991_=_C1899 ,C1075_=_C1301 ,C1075_=_C1968 ,C1075_=_C2069 ,C1075_=_C2092 ,C1075_=_C2190 ,\nC1075_=_C2374 ,C1075_=_C2404 ,C1075_=_C2455 ,C1075_=_C2528 ,C1075_=_C2787 ,C1075_=_C3239 ,\nC1075_=_C3268 ,C1075_=_C3370 ,C1075_=_C3642 ,C1075_=_C3664 ,C1075_=_C3685 ,C1075_=_C3755 ,\nC1075_=_C3756 ,C1075_=_C3757 ,C1075_=_C3758 ,C1075_=_C3759 ,C1075_=_C3760 ,C1075_=_C3761 ,\nC1075_=_C3762 ,C1075_=_C3763 ,C1075_=_C3764 ,C1091_=_C1121 ,C1091_=_C1246 ,C1091_=_C1581 ,\nC1091_=_C1625 ,C1091_=_C1699 ,C1091_=_C1827 ,C1091_=_C2044 ,C1091_=_C2829 ,C1091_=_C2872 ,\nC1091_=_C3113 ,C1091_=_C3114 ,C1091_=_C3115 ,C1091_=_C3116 ,C1091_=_C3117 ,C1091_=_C3118 ,\nC1091_=_C3119 ,C1091_=_C3120 ,C1091_=_C3121 ,C1091_=_C3122 ,C1091_=_C3123 ,C1091_=_C3124 ,\nC1121_=_C1246 ,C1121_=_C1581 ,C1121_=_C1625 ,C1121_=_C1699 ,C1121_=_C1827 ,C1121_=_C2044 ,\nC1121_=_C2829 ,C1121_=_C2872 ,C1121_=_C3113 ,C1121_=_C3114 ,C1121_=_C3115 ,C1121_=_C3116 ,\nC1121_=_C3117 ,C1121_=_C3118 ,C1121_=_C3119 ,C1121_=_C3120 ,C1121_=_C3121 ,C1121_=_C3122 ,\nC1121_=_C3123 ,C1121_=_C3124 ,C1140_=_C1158 ,C1140_=_C1525 ,C1140_=_C1738 ,C1140_=_C1741 ,\nC1140_=_C1742 ,C1140_=_C1743 ,C1140_=_C1745 ,C1140_=_C1746 ,C1140_=_C1747 ,C1140_=_C1748 ,\nC1140_=_C1749 ,C1140_=_C1750 ,C1140_=_C1751 ,C1140_=_C1752 ,C1140_=_C1753 ,C1140_=_C1754 ,\nC1140_=_C1755 ,C1140_=_C1756 ,C1140_=_C1757 ,C1140_=_C1758 ,C1140_=_C1760 ,C1158_=_C1377 ,\nC1158_=_C1495 ,C1158_=_C2341 ,C1158_=_C2534 ,C1158_=_C2549 ,C1158_=_C3230 ,C1158_=_C3402 ,\nC1158_=_C3454 ,C1158_=_C3700 ,C1158_=_C3742 ,C1158_=_C3825 ,C1158_=_C3903 ,C1158_=_C3946 ,\nC1158_=_C4017 ,C1158_=_C4030 ,C1158_=_C4031 ,C1158_=_C4032 ,C1158_=_C4033 ,C1174_=_C1273 ,\nC1174_=_C1365 ,C1174_=_C1440 ,C1174_=_C2043 ,C1174_=_C2105 ,C1174_=_C2282 ,C1174_=_C2677 ,\nC1174_=_C2911 ,C1174_=_C2973 ,C1174_=_C2974 ,C1174_=_C2975 ,C1174_=_C2976 ,C1174_=_C2978 ,\nC1174_=_C2980 ,C1174_=_C2981 ,C1174_=_C2982 ,C1174_=_C2983 ,C1174_=_C2984 ,C1211_=_C1227 ,\nC1211_=_C1310 ,C1211_=_C1313 ,C1211_=_C1315 ,C1211_=_C1316 ,C1211_=_C1317 ,C1211_=_C1318 ,\nC1211_=_C1319 ,C1211_=_C1321 ,C1211_=_C1322 ,C1211_=_C1323 ,C1211_=_C1324 ,C1211_=_C1325 ,\nC1211_=_C1328 ,C1211_=_C1330 ,C1211_=_C1331 ,C1211_=_C1332 ,C1211_=_C1333 ,C1227_=_C1423 ,\nC1227_=_C1450 ,C1227_=_C1494 ,C1227_=_C1519 ,C1227_=_C1683 ,C1227_=_C1874 ,C1227_=_C2340 ,\nC1227_=_C2497 ,C1227_=_C2547 ,C1227_=_C2758 ,C1227_=_C2864 ,C1227_=_C2905 ,C1227_=_C3453 ,\nC1227_=_C3605 ,C1227_=_C3724 ,C1227_=_C3823 ,C1227_=_C3854 ,C1227_=_C4008 ,C1227_=_C4009 ,\nC1227_=_C4011 ,C1227_=_C4012 ,C1227_=_C4013 ,C1227_=_C4014 ,C1227_=_C4015 ,C1227_=_C4016 ,\nC1236_=_C1246 ,C1236_=_C1284 ,C1236_=_C1550 ,C1236_=_C1551 ,C1236_=_C1552 ,C1236_=_C1553 ,\nC1236_=_C1554 ,C1236_=_C1555 ,C1236_=_C1556 ,C1236_=_C1558 ,C1236_=_C1559 ,C1236_=_C1560 ,\nC1236_=_C1563 ,C1236_=_C1564 ,C1236_=_C1565 ,C1236_=_C1566 ,C1236_=_C1567 ,C1236_=_C1568 ,\nC1246_=_C1581 ,C1246_=_C1625 ,C1246_=_C1699 ,C1246_=_C1827 ,C1246_=_C2044 ,C1246_=_C2829 ,\nC1246_=_C2872 ,C1246_=_C3113 ,C1246_=_C3114 ,C1246_=_C3115 ,C1246_=_C3116 ,C1246_=_C3117 ,\nC1246_=_C3118 ,C1246_=_C3119 ,C1246_=_C3120 ,C1246_=_C3121 ,C1246_=_C3122 ,C1246_=_C3123 ,\nC1246_=_C3124 ,C1273_=_C1283</w:t>
      </w:r>
    </w:p>
    <w:p>
      <w:pPr>
        <w:pStyle w:val="PreformattedText"/>
        <w:bidi w:val="0"/>
        <w:spacing w:before="0" w:after="0"/>
        <w:jc w:val="left"/>
        <w:rPr/>
      </w:pPr>
      <w:r>
        <w:rPr/>
        <w:t xml:space="preserve"> </w:t>
      </w:r>
      <w:r>
        <w:rPr/>
        <w:t>,C1273_=_C1365 ,C1273_=_C1440 ,C1273_=_C2043 ,C1273_=_C2105 ,\nC1273_=_C2282 ,C1273_=_C2677 ,C1273_=_C2911 ,C1273_=_C2973 ,C1273_=_C2974 ,C1273_=_C2975 ,\nC1273_=_C2976 ,C1273_=_C2978 ,C1273_=_C2980 ,C1273_=_C2981 ,C1273_=_C2982 ,C1273_=_C2983 ,\nC1273_=_C2984 ,C1283_=_C1474 ,C1283_=_C1612 ,C1283_=_C1657 ,C1283_=_C1735 ,C1283_=_C2240 ,\nC1283_=_C2553 ,C1283_=_C2625 ,C1283_=_C2895 ,C1283_=_C3436 ,C1283_=_C3470 ,C1283_=_C3500 ,\nC1283_=_C3535 ,C1283_=_C3544 ,C1283_=_C3711 ,C1283_=_C3719 ,C1283_=_C3828 ,C1283_=_C3961 ,\nC1283_=_C4023 ,C1283_=_C4069 ,C1284_=_C1301 ,C1284_=_C1550 ,C1284_=_C1551 ,C1284_=_C1552 ,\nC1284_=_C1553 ,C1284_=_C1554 ,C1284_=_C1555 ,C1284_=_C1556 ,C1284_=_C1558 ,C1284_=_C1559 ,\nC1284_=_C1560 ,C1284_=_C1563 ,C1284_=_C1564 ,C1284_=_C1565 ,C1284_=_C1566 ,C1284_=_C1567 ,\nC1284_=_C1568 ,C1301_=_C1968 ,C1301_=_C2069 ,C1301_=_C2092 ,C1301_=_C2190 ,C1301_=_C2374 ,\nC1301_=_C2404 ,C1301_=_C2455 ,C1301_=_C2528 ,C1301_=_C2787 ,C1301_=_C3239 ,C1301_=_C3268 ,\nC1301_=_C3370 ,C1301_=_C3642 ,C1301_=_C3664 ,C1301_=_C3685 ,C1301_=_C3755 ,C1301_=_C3756 ,\nC1301_=_C3757 ,C1301_=_C3758 ,C1301_=_C3759 ,C1301_=_C3760 ,C1301_=_C3761 ,C1301_=_C3762 ,\nC1301_=_C3763 ,C1301_=_C3764 ,C1310_=_C1313 ,C1310_=_C1315 ,C1310_=_C1316 ,C1310_=_C1317 ,\nC1310_=_C1318 ,C1310_=_C1319 ,C1310_=_C1321 ,C1310_=_C1322 ,C1310_=_C1323 ,C1310_=_C1324 ,\nC1310_=_C1325 ,C1310_=_C1328 ,C1310_=_C1330 ,C1310_=_C1331 ,C1310_=_C1332 ,C1310_=_C1333 ,\nC1310_=_C1525 ,C1310_=_C1528 ,C1313_=_C1315 ,C1313_=_C1316 ,C1313_=_C1317 ,C1313_=_C1318 ,\nC1313_=_C1319 ,C1313_=_C1321 ,C1313_=_C1322 ,C1313_=_C1323 ,C1313_=_C1324 ,C1313_=_C1325 ,\nC1313_=_C1328 ,C1313_=_C1330 ,C1313_=_C1331 ,C1313_=_C1332 ,C1313_=_C1333 ,C1313_=_C2092 ,\nC1313_=_C2093 ,C1315_=_C1316 ,C1315_=_C1317 ,C1315_=_C1318 ,C1315_=_C1319 ,C1315_=_C1321 ,\nC1315_=_C1322 ,C1315_=_C1323 ,C1315_=_C1324 ,C1315_=_C1325 ,C1315_=_C1328 ,C1315_=_C1330 ,\nC1315_=_C1331 ,C1315_=_C1332 ,C1315_=_C1333 ,C1315_=_C1550 ,C1316_=_C1317 ,C1316_=_C1318 ,\nC1316_=_C1319 ,C1316_=_C1321 ,C1316_=_C1322 ,C1316_=_C1323 ,C1316_=_C1324 ,C1316_=_C1325 ,\nC1316_=_C1328 ,C1316_=_C1330 ,C1316_=_C1331 ,C1316_=_C1332 ,C1316_=_C1333 ,C1316_=_C2404 ,\nC1316_=_C2405 ,C1317_=_C1318 ,C1317_=_C1319 ,C1317_=_C1321 ,C1317_=_C1322 ,C1317_=_C1323 ,\nC1317_=_C1324 ,C1317_=_C1325 ,C1317_=_C1328 ,C1317_=_C1330 ,C1317_=_C1331 ,C1317_=_C1332 ,\nC1317_=_C1333 ,C1317_=_C2455 ,C1317_=_C2456 ,C1318_=_C1319 ,C1318_=_C1321 ,C1318_=_C1322 ,\nC1318_=_C1323 ,C1318_=_C1324 ,C1318_=_C1325 ,C1318_=_C1328 ,C1318_=_C1330 ,C1318_=_C1331 ,\nC1318_=_C1332 ,C1318_=_C1333 ,C1319_=_C1321 ,C1319_=_C1322 ,C1319_=_C1323 ,C1319_=_C1324 ,\nC1319_=_C1325 ,C1319_=_C1328 ,C1319_=_C1330 ,C1319_=_C1331 ,C1319_=_C1332 ,C1319_=_C1333 ,\nC1319_=_C2787 ,C1319_=_C2788 ,C1321_=_C1322 ,C1321_=_C1323 ,C1321_=_C1324 ,C1321_=_C1325 ,\nC1321_=_C1328 ,C1321_=_C1330 ,C1321_=_C1331 ,C1321_=_C1332 ,C1321_=_C1333 ,C1322_=_C1323 ,\nC1322_=_C1324 ,C1322_=_C1325 ,C1322_=_C1328 ,C1322_=_C1330 ,C1322_=_C1331 ,C1322_=_C1332 ,\nC1322_=_C1333 ,C1322_=_C1558 ,C1322_=_C1927 ,C1322_=_C2248 ,C1322_=_C2974 ,C1322_=_C3399 ,\nC1322_=_C3402 ,C1323_=_C1324 ,C1323_=_C1325 ,C1323_=_C1328 ,C1323_=_C1330 ,C1323_=_C1331 ,\nC1323_=_C1332 ,C1323_=_C1333 ,C1323_=_C3642 ,C1323_=_C3643 ,C1324_=_C1325 ,C1324_=_C1328 ,\nC1324_=_C1330 ,C1324_=_C1331 ,C1324_=_C1332 ,C1324_=_C1333 ,C1324_=_C3685 ,C1324_=_C3686 ,\nC1325_=_C1328 ,C1325_=_C1330 ,C1325_=_C1331 ,C1325_=_C1332 ,C1325_=_C1333 ,C1325_=_C2976 ,\nC1325_=_C3742 ,C1328_=_C1330 ,C1328_=_C1331 ,C1328_=_C1332 ,C1328_=_C1333 ,C1328_=_C1754 ,\nC1328_=_C3757 ,C1330_=_C1331 ,C1330_=_C1332 ,C1330_=_C1333 ,C1330_=_C3758 ,C1330_=_C3781 ,\nC1331_=_C1332 ,C1331_=_C1333 ,C1331_=_C1566 ,C1331_=_C1938 ,C1331_=_C2175 ,C1331_=_C2257 ,\nC1331_=_C2982 ,C1331_=_C3782 ,C1331_=_C4032 ,C1332_=_C1333 ,C1332_=_C2983 ,C1333_=_C3764 ,\nC1333_=_C3783 ,C1336_=_C1839 ,C1336_=_C1920 ,C1336_=_C1923 ,C1336_=_C1925 ,C1336_=_C1927 ,\nC1336_=_C1928 ,C1336_=_C1929 ,C1336_=_C1930 ,C1336_=_C1931 ,C1336_=_C1934 ,C1336_=_C1935 ,\nC1336_=_C1936 ,C1336_=_C1937 ,C1336_=_C1938 ,C1365_=_C1377 ,C1365_=_C1440 ,C1365_=_C2043 ,\nC1365_=_C2105 ,C1365_=_C2282 ,C1365_=_C2677 ,C1365_=_C2911 ,C1365_=_C2973 ,C1365_=_C2974 ,\nC1365_=_C2975 ,C1365_=_C2976 ,C1365_=_C2978 ,C1365_=_C2980 ,C1365_=_C2981 ,C1365_=_C2982 ,\nC1365_=_C2983 ,C1365_=_C2984 ,C1377_=_C1495 ,C1377_=_C2341 ,C1377_=_C2534 ,C1377_=_C2549 ,\nC1377_=_C3230 ,C1377_=_C3402 ,C1377_=_C3454 ,C1377_=_C3700 ,C1377_=_C3742 ,C1377_=_C3825 ,\nC1377_=_C3903 ,C1377_=_C3946 ,C1377_=_C4017 ,C1377_=_C4030 ,C1377_=_C4031 ,C1377_=_C4032 ,\nC1377_=_C4033 ,C1409_=_C1423 ,C1409_=_C1861 ,C1409_=_C1882 ,C1409_=_C1883 ,C1409_=_C1885 ,\nC1409_=_C1886 ,C1409_=_C1887 ,C1409_=_C1888 ,C1409_=_C1889 ,C1409_=_C1890 ,C1409_=_C1891 ,\nC1409_=_C1892 ,C1409_=_C1893 ,C1409_=_C1894 ,C1409_=_C1895 ,C1409_=_C1896 ,C1409_=_C1897 ,\nC1409_=_C1899 ,C1423_=_C1450 ,C1423_=_C1494 ,C1423_=_C1519 ,C1423_=_C1683 ,C1423_=_C1874 ,\nC1423_=_C2340 ,C1423_=_C2497 ,C1423_=_C2547 ,C1423_=_C2758 ,C1423_=_C2864 ,C1423_=_C2905 ,\nC1423_=_C3453 ,C1423_=_C3605 ,C1423_=_C3724 ,C1423_=_C3823 ,C1423_=_C3854 ,C1423_=_C4008 ,\nC1423_=_C4009 ,C1423_=_C4011 ,C1423_=_C4012 ,C1423_=_C4013 ,C1423_=_C4014 ,C1423_=_C4015 ,\nC1423_=_C4016 ,C1440_=_C1450 ,C1440_=_C2043 ,C1440_=_C2105 ,C1440_=_C2282 ,C1440_=_C2677 ,\nC1440_=_C2911 ,C1440_=_C2973 ,C1440_=_C2974 ,C1440_=_C2975 ,C1440_=_C2976 ,C1440_=_C2978 ,\nC1440_=_C2980 ,C1440_=_C2981 ,C1440_=_C2982 ,C1440_=_C2983 ,C1440_=_C2984 ,C1450_=_C1494 ,\nC1450_=_C1519 ,C1450_=_C1683 ,C1450_=_C1874 ,C1450_=_C2340 ,C1450_=_C2497 ,C1450_=_C2547 ,\nC1450_=_C2758 ,C1450_=_C2864 ,C1450_=_C2905 ,C1450_=_C3453 ,C1450_=_C3605 ,C1450_=_C3724 ,\nC1450_=_C3823 ,C1450_=_C3854 ,C1450_=_C4008 ,C1450_=_C4009 ,C1450_=_C4011 ,C1450_=_C4012 ,\nC1450_=_C4013 ,C1450_=_C4014 ,C1450_=_C4015 ,C1450_=_C4016 ,C1474_=_C1612 ,C1474_=_C1657 ,\nC1474_=_C1735 ,C1474_=_C2240 ,C1474_=_C2553 ,C1474_=_C2625 ,C1474_=_C2895 ,C1474_=_C3436 ,\nC1474_=_C3470 ,C1474_=_C3500 ,C1474_=_C3535 ,C1474_=_C3544 ,C1474_=_C3711 ,C1474_=_C3719 ,\nC1474_=_C3828 ,C1474_=_C3961 ,C1474_=_C4023 ,C1474_=_C4069 ,C1494_=_C1495 ,C1494_=_C1519 ,\nC1494_=_C1683 ,C1494_=_C1874 ,C1494_=_C2340 ,C1494_=_C2497 ,C1494_=_C2547 ,C1494_=_C2758 ,\nC1494_=_C2864 ,C1494_=_C2905 ,C1494_=_C3453 ,C1494_=_C3605 ,C1494_=_C3724 ,C1494_=_C3823 ,\nC1494_=_C3854 ,C1494_=_C4008 ,C1494_=_C4009 ,C1494_=_C4011 ,C1494_=_C4012 ,C1494_=_C4013 ,\nC1494_=_C4014 ,C1494_=_C4015 ,C1494_=_C4016 ,C1495_=_C2341 ,C1495_=_C2534 ,C1495_=_C2549 ,\nC1495_=_C3230 ,C1495_=_C3402 ,C1495_=_C3454 ,C1495_=_C3700 ,C1495_=_C3742 ,C1495_=_C3825 ,\nC1495_=_C3903 ,C1495_=_C3946 ,C1495_=_C4017 ,C1495_=_C4030 ,C1495_=_C4031 ,C1495_=_C4032 ,\nC1495_=_C4033 ,C1519_=_C1683 ,C1519_=_C1874 ,C1519_=_C2340 ,C1519_=_C2497 ,C1519_=_C2547 ,\nC1519_=_C2758 ,C1519_=_C2864 ,C1519_=_C2905 ,C1519_=_C3453 ,C1519_=_C3605 ,C1519_=_C3724 ,\nC1519_=_C3823 ,C1519_=_C3854 ,C1519_=_C4008 ,C1519_=_C4009 ,C1519_=_C4011 ,C1519_=_C4012 ,\nC1519_=_C4013 ,C1519_=_C4014 ,C1519_=_C4015 ,C1519_=_C4016 ,C1525_=_C1528 ,C1525_=_C1738 ,\nC1525_=_C1741 ,C1525_=_C1742 ,C1525_=_C1743 ,C1525_=_C1745 ,C1525_=_C1746 ,C1525_=_C1747 ,\nC1525_=_C1748 ,C1525_=_C1749 ,C1525_=_C1750 ,C1525_=_C1751 ,C1525_=_C1752 ,C1525_=_C1753 ,\nC1525_=_C1754 ,C1525_=_C1755 ,C1525_=_C1756 ,C1525_=_C1757 ,C1525_=_C1758 ,C1525_=_C1760 ,\nC1528_=_C2136 ,C1528_=_C2241 ,C1528_=_C2242 ,C1528_=_C2243 ,C1528_=_C2245 ,C1528_=_C2246 ,\nC1528_=_C2247 ,C1528_=_C2248 ,C1528_=_C2249 ,C1528_=_C2250 ,C1528_=_C2251 ,C1528_=_C2253 ,\nC1528_=_C2254 ,C1528_=_C2256 ,C1528_=_C2257 ,C1528_=_C2258 ,C1528_=_C2259 ,C1528_=_C2260 ,\nC1550_=_C1551 ,C1550_=_C1552 ,C1550_=_C1553 ,C1550_=_C1554 ,C1550_=_C1555 ,C1550_=_C1556 ,\nC1550_=_C1558 ,C1550_=_C1559 ,C1550_=_C1560 ,C1550_=_C1563 ,C1550_=_C1564 ,C1550_=_C1565 ,\nC1550_=_C1566 ,C1550_=_C1567 ,C1550_=_C1568 ,C1551_=_C1552 ,C1551_=_C1553 ,C1551_=_C1554 ,\nC1551_=_C1555 ,C1551_=_C1556 ,C1551_=_C1558 ,C1551_=_C1559 ,C1551_=_C1560 ,C1551_=_C1563 ,\nC1551_=_C1564 ,C1551_=_C1565 ,C1551_=_C1566 ,C1551_=_C1567 ,C1551_=_C1568 ,C1552_=_C1553 ,\nC1552_=_C1554 ,C1552_=_C1555 ,C1552_=_C1556 ,C1552_=_C1558 ,C1552_=_C1559 ,C1552_=_C1560 ,\nC1552_=_C1563 ,C1552_=_C1564 ,C1552_=_C1565 ,C1552_=_C1566 ,C1552_=_C1567 ,C1552_=_C1568 ,\nC1552_=_C2340 ,C1552_=_C2341 ,C1553_=_C1554 ,C1553_=_C1555 ,C1553_=_C1556 ,C1553_=_C1558 ,\nC1553_=_C1559 ,C1553_=_C1560 ,C1553_=_C1563 ,C1553_=_C1564 ,C1553_=_C1565 ,C1553_=_C1566 ,\nC1553_=_C1567 ,C1553_=_C1568 ,C1553_=_C1741 ,C1553_=_C2241 ,C1554_=_C1555 ,C1554_=_C1556 ,\nC1554_=_C1558 ,C1554_=_C1559 ,C1554_=_C1560 ,C1554_=_C1563 ,C1554_=_C1564 ,C1554_=_C1565 ,\nC1554_=_C1566 ,C1554_=_C1567 ,C1554_=_C1568 ,C1554_=_C2677 ,C1555_=_C1556 ,C1555_=_C1558 ,\nC1555_=_C1559 ,C1555_=_C1560 ,C1555_=_C1563 ,C1555_=_C1564 ,C1555_=_C1565 ,C1555_=_C1566 ,\nC1555_=_C1567 ,C1555_=_C1568 ,C1555_=_C2160 ,C1556_=_C1558 ,C1556_=_C1559 ,C1556_=_C1560 ,\nC1556_=_C1563 ,C1556_=_C1564 ,C1556_=_C1565 ,C1556_=_C1566 ,C1556_=_C1567 ,C1556_=_C1568 ,\nC1556_=_C2911 ,C1558_=_C1559 ,C1558_=_C1560 ,C1558_=_C1563 ,C1558_=_C1564 ,C1558_=_C1565 ,\nC1558_=_C1566 ,C1558_=_C1567 ,C1558_=_C1568 ,C1558_=_C1927 ,C1558_=_C2248 ,C1558_=_C2974 ,\nC1558_=_C3399 ,C1558_=_C3402 ,C1559_=_C1560 ,C1559_=_C1563 ,C1559_=_C1564 ,C1559_=_C1565 ,\nC1559_=_C1566 ,C1559_=_C1567 ,C1559_=_C1568 ,C1559_=_C3500 ,C1560_=_C1563 ,C1560_=_C1564 ,\nC1560_=_C1565 ,C1560_=_C1566 ,C1560_=_C1567 ,C1560_=_C1568 ,C1563_=_C1564 ,C1563_=_C1565 ,\nC1563_=_C1566 ,C1563_=_C1567 ,C1563_=_C1568 ,C1564_=_C1565 ,C1564_=_C1566 ,C1564_=_C1567 ,\nC1564_=_C1568 ,C1565_=_C1566 ,C1565_=_C1567 ,C1565_=_C1568 ,C1566_=_C1567 ,C1566_=_C1568 ,\nC1566_=_C1938 ,C1566_=_C2175 ,C1566_=_C2257 ,C1566_=_C2982 ,C1566_=_C3782 ,C1566_=_C4032 ,\nC1567_=_C1568 ,C1567_=_C1757 ,C1567_=_C2259 ,C1567_=_C2984 ,C1581_=_C1625 ,C1581_=_C1699 ,\nC1581_=_C1827 ,C1581_=_C2044 ,C1581_=_C2829 ,C1581_=_C2872 ,C1581_=_C3113 ,C1581_=_C3114</w:t>
      </w:r>
    </w:p>
    <w:p>
      <w:pPr>
        <w:pStyle w:val="PreformattedText"/>
        <w:bidi w:val="0"/>
        <w:spacing w:before="0" w:after="0"/>
        <w:jc w:val="left"/>
        <w:rPr/>
      </w:pPr>
      <w:r>
        <w:rPr/>
        <w:t xml:space="preserve"> </w:t>
      </w:r>
      <w:r>
        <w:rPr/>
        <w:t>,\nC1581_=_C3115 ,C1581_=_C3116 ,C1581_=_C3117 ,C1581_=_C3118 ,C1581_=_C3119 ,C1581_=_C3120 ,\nC1581_=_C3121 ,C1581_=_C3122 ,C1581_=_C3123 ,C1581_=_C3124 ,C1612_=_C1657 ,C1612_=_C1735 ,\nC1612_=_C2240 ,C1612_=_C2553 ,C1612_=_C2625 ,C1612_=_C2895 ,C1612_=_C3436 ,C1612_=_C3470 ,\nC1612_=_C3500 ,C1612_=_C3535 ,C1612_=_C3544 ,C1612_=_C3711 ,C1612_=_C3719 ,C1612_=_C3828 ,\nC1612_=_C3961 ,C1612_=_C4023 ,C1612_=_C4069 ,C1625_=_C1699 ,C1625_=_C1827 ,C1625_=_C2044 ,\nC1625_=_C2829 ,C1625_=_C2872 ,C1625_=_C3113 ,C1625_=_C3114 ,C1625_=_C3115 ,C1625_=_C3116 ,\nC1625_=_C3117 ,C1625_=_C3118 ,C1625_=_C3119 ,C1625_=_C3120 ,C1625_=_C3121 ,C1625_=_C3122 ,\nC1625_=_C3123 ,C1625_=_C3124 ,C1657_=_C1735 ,C1657_=_C2240 ,C1657_=_C2553 ,C1657_=_C2625 ,\nC1657_=_C2895 ,C1657_=_C3436 ,C1657_=_C3470 ,C1657_=_C3500 ,C1657_=_C3535 ,C1657_=_C3544 ,\nC1657_=_C3711 ,C1657_=_C3719 ,C1657_=_C3828 ,C1657_=_C3961 ,C1657_=_C4023 ,C1657_=_C4069 ,\nC1683_=_C1874 ,C1683_=_C2340 ,C1683_=_C2497 ,C1683_=_C2547 ,C1683_=_C2758 ,C1683_=_C2864 ,\nC1683_=_C2905 ,C1683_=_C3453 ,C1683_=_C3605 ,C1683_=_C3724 ,C1683_=_C3823 ,C1683_=_C3854 ,\nC1683_=_C4008 ,C1683_=_C4009 ,C1683_=_C4011 ,C1683_=_C4012 ,C1683_=_C4013 ,C1683_=_C4014 ,\nC1683_=_C4015 ,C1683_=_C4016 ,C1699_=_C1827 ,C1699_=_C2044 ,C1699_=_C2829 ,C1699_=_C2872 ,\nC1699_=_C3113 ,C1699_=_C3114 ,C1699_=_C3115 ,C1699_=_C3116 ,C1699_=_C3117 ,C1699_=_C3118 ,\nC1699_=_C3119 ,C1699_=_C3120 ,C1699_=_C3121 ,C1699_=_C3122 ,C1699_=_C3123 ,C1699_=_C3124 ,\nC1735_=_C2240 ,C1735_=_C2553 ,C1735_=_C2625 ,C1735_=_C2895 ,C1735_=_C3436 ,C1735_=_C3470 ,\nC1735_=_C3500 ,C1735_=_C3535 ,C1735_=_C3544 ,C1735_=_C3711 ,C1735_=_C3719 ,C1735_=_C3828 ,\nC1735_=_C3961 ,C1735_=_C4023 ,C1735_=_C4069 ,C1738_=_C1741 ,C1738_=_C1742 ,C1738_=_C1743 ,\nC1738_=_C1745 ,C1738_=_C1746 ,C1738_=_C1747 ,C1738_=_C1748 ,C1738_=_C1749 ,C1738_=_C1750 ,\nC1738_=_C1751 ,C1738_=_C1752 ,C1738_=_C1753 ,C1738_=_C1754 ,C1738_=_C1755 ,C1738_=_C1756 ,\nC1738_=_C1757 ,C1738_=_C1758 ,C1738_=_C1760 ,C1738_=_C2136 ,C1741_=_C1742 ,C1741_=_C1743 ,\nC1741_=_C1745 ,C1741_=_C1746 ,C1741_=_C1747 ,C1741_=_C1748 ,C1741_=_C1749 ,C1741_=_C1750 ,\nC1741_=_C1751 ,C1741_=_C1752 ,C1741_=_C1753 ,C1741_=_C1754 ,C1741_=_C1755 ,C1741_=_C1756 ,\nC1741_=_C1757 ,C1741_=_C1758 ,C1741_=_C1760 ,C1741_=_C2241 ,C1742_=_C1743 ,C1742_=_C1745 ,\nC1742_=_C1746 ,C1742_=_C1747 ,C1742_=_C1748 ,C1742_=_C1749 ,C1742_=_C1750 ,C1742_=_C1751 ,\nC1742_=_C1752 ,C1742_=_C1753 ,C1742_=_C1754 ,C1742_=_C1755 ,C1742_=_C1756 ,C1742_=_C1757 ,\nC1742_=_C1758 ,C1742_=_C1760 ,C1742_=_C2242 ,C1742_=_C2604 ,C1743_=_C1745 ,C1743_=_C1746 ,\nC1743_=_C1747 ,C1743_=_C1748 ,C1743_=_C1749 ,C1743_=_C1750 ,C1743_=_C1751 ,C1743_=_C1752 ,\nC1743_=_C1753 ,C1743_=_C1754 ,C1743_=_C1755 ,C1743_=_C1756 ,C1743_=_C1757 ,C1743_=_C1758 ,\nC1743_=_C1760 ,C1743_=_C2246 ,C1745_=_C1746 ,C1745_=_C1747 ,C1745_=_C1748 ,C1745_=_C1749 ,\nC1745_=_C1750 ,C1745_=_C1751 ,C1745_=_C1752 ,C1745_=_C1753 ,C1745_=_C1754 ,C1745_=_C1755 ,\nC1745_=_C1756 ,C1745_=_C1757 ,C1745_=_C1758 ,C1745_=_C1760 ,C1746_=_C1747 ,C1746_=_C1748 ,\nC1746_=_C1749 ,C1746_=_C1750 ,C1746_=_C1751 ,C1746_=_C1752 ,C1746_=_C1753 ,C1746_=_C1754 ,\nC1746_=_C1755 ,C1746_=_C1756 ,C1746_=_C1757 ,C1746_=_C1758 ,C1746_=_C1760 ,C1746_=_C1888 ,\nC1746_=_C1928 ,C1746_=_C2165 ,C1746_=_C3115 ,C1746_=_C3436 ,C1747_=_C1748 ,C1747_=_C1749 ,\nC1747_=_C1750 ,C1747_=_C1751 ,C1747_=_C1752 ,C1747_=_C1753 ,C1747_=_C1754 ,C1747_=_C1755 ,\nC1747_=_C1756 ,C1747_=_C1757 ,C1747_=_C1758 ,C1747_=_C1760 ,C1747_=_C1889 ,C1747_=_C1929 ,\nC1747_=_C2166 ,C1747_=_C3116 ,C1747_=_C3470 ,C1748_=_C1749 ,C1748_=_C1750 ,C1748_=_C1751 ,\nC1748_=_C1752 ,C1748_=_C1753 ,C1748_=_C1754 ,C1748_=_C1755 ,C1748_=_C1756 ,C1748_=_C1757 ,\nC1748_=_C1758 ,C1748_=_C1760 ,C1748_=_C1890 ,C1748_=_C1930 ,C1748_=_C2168 ,C1748_=_C2975 ,\nC1748_=_C3117 ,C1748_=_C3544 ,C1749_=_C1750 ,C1749_=_C1751 ,C1749_=_C1752 ,C1749_=_C1753 ,\nC1749_=_C1754 ,C1749_=_C1755 ,C1749_=_C1756 ,C1749_=_C1757 ,C1749_=_C1758 ,C1749_=_C1760 ,\nC1749_=_C3118 ,C1750_=_C1751 ,C1750_=_C1752 ,C1750_=_C1753 ,C1750_=_C1754 ,C1750_=_C1755 ,\nC1750_=_C1756 ,C1750_=_C1757 ,C1750_=_C1758 ,C1750_=_C1760 ,C1750_=_C2253 ,C1751_=_C1752 ,\nC1751_=_C1753 ,C1751_=_C1754 ,C1751_=_C1755 ,C1751_=_C1756 ,C1751_=_C1757 ,C1751_=_C1758 ,\nC1751_=_C1760 ,C1752_=_C1753 ,C1752_=_C1754 ,C1752_=_C1755 ,C1752_=_C1756 ,C1752_=_C1757 ,\nC1752_=_C1758 ,C1752_=_C1760 ,C1752_=_C2254 ,C1753_=_C1754 ,C1753_=_C1755 ,C1753_=_C1756 ,\nC1753_=_C1757 ,C1753_=_C1758 ,C1753_=_C1760 ,C1754_=_C1755 ,C1754_=_C1756 ,C1754_=_C1757 ,\nC1754_=_C1758 ,C1754_=_C1760 ,C1754_=_C3757 ,C1755_=_C1756 ,C1755_=_C1757 ,C1755_=_C1758 ,\nC1755_=_C1760 ,C1755_=_C1893 ,C1755_=_C1934 ,C1755_=_C2174 ,C1755_=_C3124 ,C1755_=_C3760 ,\nC1755_=_C4069 ,C1756_=_C1757 ,C1756_=_C1758 ,C1756_=_C1760 ,C1757_=_C1758 ,C1757_=_C1760 ,\nC1757_=_C2259 ,C1757_=_C2984 ,C1758_=_C1760 ,C1758_=_C2260 ,C1760_=_C4016 ,C1760_=_C4033 ,\nC1827_=_C2044 ,C1827_=_C2829 ,C1827_=_C2872 ,C1827_=_C3113 ,C1827_=_C3114 ,C1827_=_C3115 ,\nC1827_=_C3116 ,C1827_=_C3117 ,C1827_=_C3118 ,C1827_=_C3119 ,C1827_=_C3120 ,C1827_=_C3121 ,\nC1827_=_C3122 ,C1827_=_C3123 ,C1827_=_C3124 ,C1839_=_C1920 ,C1839_=_C1923 ,C1839_=_C1925 ,\nC1839_=_C1927 ,C1839_=_C1928 ,C1839_=_C1929 ,C1839_=_C1930 ,C1839_=_C1931 ,C1839_=_C1934 ,\nC1839_=_C1935 ,C1839_=_C1936 ,C1839_=_C1937 ,C1839_=_C1938 ,C1861_=_C1862 ,C1861_=_C1874 ,\nC1861_=_C1882 ,C1861_=_C1883 ,C1861_=_C1885 ,C1861_=_C1886 ,C1861_=_C1887 ,C1861_=_C1888 ,\nC1861_=_C1889 ,C1861_=_C1890 ,C1861_=_C1891 ,C1861_=_C1892 ,C1861_=_C1893 ,C1861_=_C1894 ,\nC1861_=_C1895 ,C1861_=_C1896 ,C1861_=_C1897 ,C1861_=_C1899 ,C1862_=_C1874 ,C1862_=_C2159 ,\nC1862_=_C2160 ,C1862_=_C2162 ,C1862_=_C2163 ,C1862_=_C2164 ,C1862_=_C2165 ,C1862_=_C2166 ,\nC1862_=_C2167 ,C1862_=_C2168 ,C1862_=_C2169 ,C1862_=_C2170 ,C1862_=_C2171 ,C1862_=_C2172 ,\nC1862_=_C2173 ,C1862_=_C2174 ,C1862_=_C2175 ,C1862_=_C2176 ,C1862_=_C2177 ,C1862_=_C2179 ,\nC1874_=_C2340 ,C1874_=_C2497 ,C1874_=_C2547 ,C1874_=_C2758 ,C1874_=_C2864 ,C1874_=_C2905 ,\nC1874_=_C3453 ,C1874_=_C3605 ,C1874_=_C3724 ,C1874_=_C3823 ,C1874_=_C3854 ,C1874_=_C4008 ,\nC1874_=_C4009 ,C1874_=_C4011 ,C1874_=_C4012 ,C1874_=_C4013 ,C1874_=_C4014 ,C1874_=_C4015 ,\nC1874_=_C4016 ,C1882_=_C1883 ,C1882_=_C1885 ,C1882_=_C1886 ,C1882_=_C1887 ,C1882_=_C1888 ,\nC1882_=_C1889 ,C1882_=_C1890 ,C1882_=_C1891 ,C1882_=_C1892 ,C1882_=_C1893 ,C1882_=_C1894 ,\nC1882_=_C1895 ,C1882_=_C1896 ,C1882_=_C1897 ,C1882_=_C1899 ,C1882_=_C2497 ,C1883_=_C1885 ,\nC1883_=_C1886 ,C1883_=_C1887 ,C1883_=_C1888 ,C1883_=_C1889 ,C1883_=_C1890 ,C1883_=_C1891 ,\nC1883_=_C1892 ,C1883_=_C1893 ,C1883_=_C1894 ,C1883_=_C1895 ,C1883_=_C1896 ,C1883_=_C1897 ,\nC1883_=_C1899 ,C1883_=_C2159 ,C1885_=_C1886 ,C1885_=_C1887 ,C1885_=_C1888 ,C1885_=_C1889 ,\nC1885_=_C1890 ,C1885_=_C1891 ,C1885_=_C1892 ,C1885_=_C1893 ,C1885_=_C1894 ,C1885_=_C1895 ,\nC1885_=_C1896 ,C1885_=_C1897 ,C1885_=_C1899 ,C1886_=_C1887 ,C1886_=_C1888 ,C1886_=_C1889 ,\nC1886_=_C1890 ,C1886_=_C1891 ,C1886_=_C1892 ,C1886_=_C1893 ,C1886_=_C1894 ,C1886_=_C1895 ,\nC1886_=_C1896 ,C1886_=_C1897 ,C1886_=_C1899 ,C1886_=_C2163 ,C1887_=_C1888 ,C1887_=_C1889 ,\nC1887_=_C1890 ,C1887_=_C1891 ,C1887_=_C1892 ,C1887_=_C1893 ,C1887_=_C1894 ,C1887_=_C1895 ,\nC1887_=_C1896 ,C1887_=_C1897 ,C1887_=_C1899 ,C1887_=_C2164 ,C1888_=_C1889 ,C1888_=_C1890 ,\nC1888_=_C1891 ,C1888_=_C1892 ,C1888_=_C1893 ,C1888_=_C1894 ,C1888_=_C1895 ,C1888_=_C1896 ,\nC1888_=_C1897 ,C1888_=_C1899 ,C1888_=_C1928 ,C1888_=_C2165 ,C1888_=_C3115 ,C1888_=_C3436 ,\nC1889_=_C1890 ,C1889_=_C1891 ,C1889_=_C1892 ,C1889_=_C1893 ,C1889_=_C1894 ,C1889_=_C1895 ,\nC1889_=_C1896 ,C1889_=_C1897 ,C1889_=_C1899 ,C1889_=_C1929 ,C1889_=_C2166 ,C1889_=_C3116 ,\nC1889_=_C3470 ,C1890_=_C1891 ,C1890_=_C1892 ,C1890_=_C1893 ,C1890_=_C1894 ,C1890_=_C1895 ,\nC1890_=_C1896 ,C1890_=_C1897 ,C1890_=_C1899 ,C1890_=_C1930 ,C1890_=_C2168 ,C1890_=_C2975 ,\nC1890_=_C3117 ,C1890_=_C3544 ,C1891_=_C1892 ,C1891_=_C1893 ,C1891_=_C1894 ,C1891_=_C1895 ,\nC1891_=_C1896 ,C1891_=_C1897 ,C1891_=_C1899 ,C1891_=_C2171 ,C1891_=_C3119 ,C1892_=_C1893 ,\nC1892_=_C1894 ,C1892_=_C1895 ,C1892_=_C1896 ,C1892_=_C1897 ,C1892_=_C1899 ,C1893_=_C1894 ,\nC1893_=_C1895 ,C1893_=_C1896 ,C1893_=_C1897 ,C1893_=_C1899 ,C1893_=_C1934 ,C1893_=_C2174 ,\nC1893_=_C3124 ,C1893_=_C3760 ,C1893_=_C4069 ,C1894_=_C1895 ,C1894_=_C1896 ,C1894_=_C1897 ,\nC1894_=_C1899 ,C1895_=_C1896 ,C1895_=_C1897 ,C1895_=_C1899 ,C1896_=_C1897 ,C1896_=_C1899 ,\nC1896_=_C2176 ,C1897_=_C1899 ,C1899_=_C2179 ,C1920_=_C1923 ,C1920_=_C1925 ,C1920_=_C1927 ,\nC1920_=_C1928 ,C1920_=_C1929 ,C1920_=_C1930 ,C1920_=_C1931 ,C1920_=_C1934 ,C1920_=_C1935 ,\nC1920_=_C1936 ,C1920_=_C1937 ,C1920_=_C1938 ,C1923_=_C1925 ,C1923_=_C1927 ,C1923_=_C1928 ,\nC1923_=_C1929 ,C1923_=_C1930 ,C1923_=_C1931 ,C1923_=_C1934 ,C1923_=_C1935 ,C1923_=_C1936 ,\nC1923_=_C1937 ,C1923_=_C1938 ,C1923_=_C2905 ,C1925_=_C1927 ,C1925_=_C1928 ,C1925_=_C1929 ,\nC1925_=_C1930 ,C1925_=_C1931 ,C1925_=_C1934 ,C1925_=_C1935 ,C1925_=_C1936 ,C1925_=_C1937 ,\nC1925_=_C1938 ,C1927_=_C1928 ,C1927_=_C1929 ,C1927_=_C1930 ,C1927_=_C1931 ,C1927_=_C1934 ,\nC1927_=_C1935 ,C1927_=_C1936 ,C1927_=_C1937 ,C1927_=_C1938 ,C1927_=_C2248 ,C1927_=_C2974 ,\nC1927_=_C3399 ,C1927_=_C3402 ,C1928_=_C1929 ,C1928_=_C1930 ,C1928_=_C1931 ,C1928_=_C1934 ,\nC1928_=_C1935 ,C1928_=_C1936 ,C1928_=_C1937 ,C1928_=_C1938 ,C1928_=_C2165 ,C1928_=_C3115 ,\nC1928_=_C3436 ,C1929_=_C1930 ,C1929_=_C1931 ,C1929_=_C1934 ,C1929_=_C1935 ,C1929_=_C1936 ,\nC1929_=_C1937 ,C1929_=_C1938 ,C1929_=_C2166 ,C1929_=_C3116 ,C1929_=_C3470 ,C1930_=_C1931 ,\nC1930_=_C1934 ,C1930_=_C1935 ,C1930_=_C1936 ,C1930_=_C1937 ,C1930_=_C1938 ,C1930_=_C2168 ,\nC1930_=_C2975 ,C1930_=_C3117 ,C1930_=_C3544 ,C1931_=_C1934 ,C1931_=_C1935 ,C1931_=_C1936 ,\nC1931_=_C1937 ,C1931_=_C1938 ,C1931_=_C3711 ,C1934_=_C1935 ,C1934_=_C1936 ,C1934_=_C1937 ,\nC1934_=_C1938 ,C1934_=_C2174 ,C1934_=_C3124 ,C1934_=_C3760 ,C1934_=_C4069 ,C1935_=_C1936 ,\nC1935_=_C1937 ,C1935_=_C1938 ,C1935_=_C4014 ,C1936_=_C1937</w:t>
      </w:r>
    </w:p>
    <w:p>
      <w:pPr>
        <w:pStyle w:val="PreformattedText"/>
        <w:bidi w:val="0"/>
        <w:spacing w:before="0" w:after="0"/>
        <w:jc w:val="left"/>
        <w:rPr/>
      </w:pPr>
      <w:r>
        <w:rPr/>
        <w:t xml:space="preserve"> </w:t>
      </w:r>
      <w:r>
        <w:rPr/>
        <w:t>,C1936_=_C1938 ,C1936_=_C3761 ,\nC1937_=_C1938 ,C1938_=_C2175 ,C1938_=_C2257 ,C1938_=_C2982 ,C1938_=_C3782 ,C1938_=_C4032 ,\nC1968_=_C2069 ,C1968_=_C2092 ,C1968_=_C2190 ,C1968_=_C2374 ,C1968_=_C2404 ,C1968_=_C2455 ,\nC1968_=_C2528 ,C1968_=_C2787 ,C1968_=_C3239 ,C1968_=_C3268 ,C1968_=_C3370 ,C1968_=_C3642 ,\nC1968_=_C3664 ,C1968_=_C3685 ,C1968_=_C3755 ,C1968_=_C3756 ,C1968_=_C3757 ,C1968_=_C3758 ,\nC1968_=_C3759 ,C1968_=_C3760 ,C1968_=_C3761 ,C1968_=_C3762 ,C1968_=_C3763 ,C1968_=_C3764 ,\nC2043_=_C2044 ,C2043_=_C2105 ,C2043_=_C2282 ,C2043_=_C2677 ,C2043_=_C2911 ,C2043_=_C2973 ,\nC2043_=_C2974 ,C2043_=_C2975 ,C2043_=_C2976 ,C2043_=_C2978 ,C2043_=_C2980 ,C2043_=_C2981 ,\nC2043_=_C2982 ,C2043_=_C2983 ,C2043_=_C2984 ,C2044_=_C2829 ,C2044_=_C2872 ,C2044_=_C3113 ,\nC2044_=_C3114 ,C2044_=_C3115 ,C2044_=_C3116 ,C2044_=_C3117 ,C2044_=_C3118 ,C2044_=_C3119 ,\nC2044_=_C3120 ,C2044_=_C3121 ,C2044_=_C3122 ,C2044_=_C3123 ,C2044_=_C3124 ,C2069_=_C2092 ,\nC2069_=_C2190 ,C2069_=_C2374 ,C2069_=_C2404 ,C2069_=_C2455 ,C2069_=_C2528 ,C2069_=_C2787 ,\nC2069_=_C3239 ,C2069_=_C3268 ,C2069_=_C3370 ,C2069_=_C3642 ,C2069_=_C3664 ,C2069_=_C3685 ,\nC2069_=_C3755 ,C2069_=_C3756 ,C2069_=_C3757 ,C2069_=_C3758 ,C2069_=_C3759 ,C2069_=_C3760 ,\nC2069_=_C3761 ,C2069_=_C3762 ,C2069_=_C3763 ,C2069_=_C3764 ,C2092_=_C2093 ,C2092_=_C2190 ,\nC2092_=_C2374 ,C2092_=_C2404 ,C2092_=_C2455 ,C2092_=_C2528 ,C2092_=_C2787 ,C2092_=_C3239 ,\nC2092_=_C3268 ,C2092_=_C3370 ,C2092_=_C3642 ,C2092_=_C3664 ,C2092_=_C3685 ,C2092_=_C3755 ,\nC2092_=_C3756 ,C2092_=_C3757 ,C2092_=_C3758 ,C2092_=_C3759 ,C2092_=_C3760 ,C2092_=_C3761 ,\nC2092_=_C3762 ,C2092_=_C3763 ,C2092_=_C3764 ,C2093_=_C2405 ,C2093_=_C2456 ,C2093_=_C2604 ,\nC2093_=_C2788 ,C2093_=_C3207 ,C2093_=_C3399 ,C2093_=_C3643 ,C2093_=_C3686 ,C2093_=_C3693 ,\nC2093_=_C3779 ,C2093_=_C3781 ,C2093_=_C3782 ,C2093_=_C3783 ,C2105_=_C2282 ,C2105_=_C2677 ,\nC2105_=_C2911 ,C2105_=_C2973 ,C2105_=_C2974 ,C2105_=_C2975 ,C2105_=_C2976 ,C2105_=_C2978 ,\nC2105_=_C2980 ,C2105_=_C2981 ,C2105_=_C2982 ,C2105_=_C2983 ,C2105_=_C2984 ,C2136_=_C2241 ,\nC2136_=_C2242 ,C2136_=_C2243 ,C2136_=_C2245 ,C2136_=_C2246 ,C2136_=_C2247 ,C2136_=_C2248 ,\nC2136_=_C2249 ,C2136_=_C2250 ,C2136_=_C2251 ,C2136_=_C2253 ,C2136_=_C2254 ,C2136_=_C2256 ,\nC2136_=_C2257 ,C2136_=_C2258 ,C2136_=_C2259 ,C2136_=_C2260 ,C2159_=_C2160 ,C2159_=_C2162 ,\nC2159_=_C2163 ,C2159_=_C2164 ,C2159_=_C2165 ,C2159_=_C2166 ,C2159_=_C2167 ,C2159_=_C2168 ,\nC2159_=_C2169 ,C2159_=_C2170 ,C2159_=_C2171 ,C2159_=_C2172 ,C2159_=_C2173 ,C2159_=_C2174 ,\nC2159_=_C2175 ,C2159_=_C2176 ,C2159_=_C2177 ,C2159_=_C2179 ,C2160_=_C2162 ,C2160_=_C2163 ,\nC2160_=_C2164 ,C2160_=_C2165 ,C2160_=_C2166 ,C2160_=_C2167 ,C2160_=_C2168 ,C2160_=_C2169 ,\nC2160_=_C2170 ,C2160_=_C2171 ,C2160_=_C2172 ,C2160_=_C2173 ,C2160_=_C2174 ,C2160_=_C2175 ,\nC2160_=_C2176 ,C2160_=_C2177 ,C2160_=_C2179 ,C2162_=_C2163 ,C2162_=_C2164 ,C2162_=_C2165 ,\nC2162_=_C2166 ,C2162_=_C2167 ,C2162_=_C2168 ,C2162_=_C2169 ,C2162_=_C2170 ,C2162_=_C2171 ,\nC2162_=_C2172 ,C2162_=_C2173 ,C2162_=_C2174 ,C2162_=_C2175 ,C2162_=_C2176 ,C2162_=_C2177 ,\nC2162_=_C2179 ,C2163_=_C2164 ,C2163_=_C2165 ,C2163_=_C2166 ,C2163_=_C2167 ,C2163_=_C2168 ,\nC2163_=_C2169 ,C2163_=_C2170 ,C2163_=_C2171 ,C2163_=_C2172 ,C2163_=_C2173 ,C2163_=_C2174 ,\nC2163_=_C2175 ,C2163_=_C2176 ,C2163_=_C2177 ,C2163_=_C2179 ,C2164_=_C2165 ,C2164_=_C2166 ,\nC2164_=_C2167 ,C2164_=_C2168 ,C2164_=_C2169 ,C2164_=_C2170 ,C2164_=_C2171 ,C2164_=_C2172 ,\nC2164_=_C2173 ,C2164_=_C2174 ,C2164_=_C2175 ,C2164_=_C2176 ,C2164_=_C2177 ,C2164_=_C2179 ,\nC2165_=_C2166 ,C2165_=_C2167 ,C2165_=_C2168 ,C2165_=_C2169 ,C2165_=_C2170 ,C2165_=_C2171 ,\nC2165_=_C2172 ,C2165_=_C2173 ,C2165_=_C2174 ,C2165_=_C2175 ,C2165_=_C2176 ,C2165_=_C2177 ,\nC2165_=_C2179 ,C2165_=_C3115 ,C2165_=_C3436 ,C2166_=_C2167 ,C2166_=_C2168 ,C2166_=_C2169 ,\nC2166_=_C2170 ,C2166_=_C2171 ,C2166_=_C2172 ,C2166_=_C2173 ,C2166_=_C2174 ,C2166_=_C2175 ,\nC2166_=_C2176 ,C2166_=_C2177 ,C2166_=_C2179 ,C2166_=_C3116 ,C2166_=_C3470 ,C2167_=_C2168 ,\nC2167_=_C2169 ,C2167_=_C2170 ,C2167_=_C2171 ,C2167_=_C2172 ,C2167_=_C2173 ,C2167_=_C2174 ,\nC2167_=_C2175 ,C2167_=_C2176 ,C2167_=_C2177 ,C2167_=_C2179 ,C2167_=_C3535 ,C2168_=_C2169 ,\nC2168_=_C2170 ,C2168_=_C2171 ,C2168_=_C2172 ,C2168_=_C2173 ,C2168_=_C2174 ,C2168_=_C2175 ,\nC2168_=_C2176 ,C2168_=_C2177 ,C2168_=_C2179 ,C2168_=_C2975 ,C2168_=_C3117 ,C2168_=_C3544 ,\nC2169_=_C2170 ,C2169_=_C2171 ,C2169_=_C2172 ,C2169_=_C2173 ,C2169_=_C2174 ,C2169_=_C2175 ,\nC2169_=_C2176 ,C2169_=_C2177 ,C2169_=_C2179 ,C2169_=_C2250 ,C2170_=_C2171 ,C2170_=_C2172 ,\nC2170_=_C2173 ,C2170_=_C2174 ,C2170_=_C2175 ,C2170_=_C2176 ,C2170_=_C2177 ,C2170_=_C2179 ,\nC2171_=_C2172 ,C2171_=_C2173 ,C2171_=_C2174 ,C2171_=_C2175 ,C2171_=_C2176 ,C2171_=_C2177 ,\nC2171_=_C2179 ,C2171_=_C3119 ,C2172_=_C2173 ,C2172_=_C2174 ,C2172_=_C2175 ,C2172_=_C2176 ,\nC2172_=_C2177 ,C2172_=_C2179 ,C2172_=_C3759 ,C2173_=_C2174 ,C2173_=_C2175 ,C2173_=_C2176 ,\nC2173_=_C2177 ,C2173_=_C2179 ,C2173_=_C4012 ,C2173_=_C4030 ,C2174_=_C2175 ,C2174_=_C2176 ,\nC2174_=_C2177 ,C2174_=_C2179 ,C2174_=_C3124 ,C2174_=_C3760 ,C2174_=_C4069 ,C2175_=_C2176 ,\nC2175_=_C2177 ,C2175_=_C2179 ,C2175_=_C2257 ,C2175_=_C2982 ,C2175_=_C3782 ,C2175_=_C4032 ,\nC2176_=_C2177 ,C2176_=_C2179 ,C2177_=_C2179 ,C2177_=_C4015 ,C2190_=_C2374 ,C2190_=_C2404 ,\nC2190_=_C2455 ,C2190_=_C2528 ,C2190_=_C2787 ,C2190_=_C3239 ,C2190_=_C3268 ,C2190_=_C3370 ,\nC2190_=_C3642 ,C2190_=_C3664 ,C2190_=_C3685 ,C2190_=_C3755 ,C2190_=_C3756 ,C2190_=_C3757 ,\nC2190_=_C3758 ,C2190_=_C3759 ,C2190_=_C3760 ,C2190_=_C3761 ,C2190_=_C3762 ,C2190_=_C3763 ,\nC2190_=_C3764 ,C2240_=_C2553 ,C2240_=_C2625 ,C2240_=_C2895 ,C2240_=_C3436 ,C2240_=_C3470 ,\nC2240_=_C3500 ,C2240_=_C3535 ,C2240_=_C3544 ,C2240_=_C3711 ,C2240_=_C3719 ,C2240_=_C3828 ,\nC2240_=_C3961 ,C2240_=_C4023 ,C2240_=_C4069 ,C2241_=_C2242 ,C2241_=_C2243 ,C2241_=_C2245 ,\nC2241_=_C2246 ,C2241_=_C2247 ,C2241_=_C2248 ,C2241_=_C2249 ,C2241_=_C2250 ,C2241_=_C2251 ,\nC2241_=_C2253 ,C2241_=_C2254 ,C2241_=_C2256 ,C2241_=_C2257 ,C2241_=_C2258 ,C2241_=_C2259 ,\nC2241_=_C2260 ,C2242_=_C2243 ,C2242_=_C2245 ,C2242_=_C2246 ,C2242_=_C2247 ,C2242_=_C2248 ,\nC2242_=_C2249 ,C2242_=_C2250 ,C2242_=_C2251 ,C2242_=_C2253 ,C2242_=_C2254 ,C2242_=_C2256 ,\nC2242_=_C2257 ,C2242_=_C2258 ,C2242_=_C2259 ,C2242_=_C2260 ,C2242_=_C2604 ,C2243_=_C2245 ,\nC2243_=_C2246 ,C2243_=_C2247 ,C2243_=_C2248 ,C2243_=_C2249 ,C2243_=_C2250 ,C2243_=_C2251 ,\nC2243_=_C2253 ,C2243_=_C2254 ,C2243_=_C2256 ,C2243_=_C2257 ,C2243_=_C2258 ,C2243_=_C2259 ,\nC2243_=_C2260 ,C2243_=_C2758 ,C2245_=_C2246 ,C2245_=_C2247 ,C2245_=_C2248 ,C2245_=_C2249 ,\nC2245_=_C2250 ,C2245_=_C2251 ,C2245_=_C2253 ,C2245_=_C2254 ,C2245_=_C2256 ,C2245_=_C2257 ,\nC2245_=_C2258 ,C2245_=_C2259 ,C2245_=_C2260 ,C2245_=_C2973 ,C2246_=_C2247 ,C2246_=_C2248 ,\nC2246_=_C2249 ,C2246_=_C2250 ,C2246_=_C2251 ,C2246_=_C2253 ,C2246_=_C2254 ,C2246_=_C2256 ,\nC2246_=_C2257 ,C2246_=_C2258 ,C2246_=_C2259 ,C2246_=_C2260 ,C2247_=_C2248 ,C2247_=_C2249 ,\nC2247_=_C2250 ,C2247_=_C2251 ,C2247_=_C2253 ,C2247_=_C2254 ,C2247_=_C2256 ,C2247_=_C2257 ,\nC2247_=_C2258 ,C2247_=_C2259 ,C2247_=_C2260 ,C2248_=_C2249 ,C2248_=_C2250 ,C2248_=_C2251 ,\nC2248_=_C2253 ,C2248_=_C2254 ,C2248_=_C2256 ,C2248_=_C2257 ,C2248_=_C2258 ,C2248_=_C2259 ,\nC2248_=_C2260 ,C2248_=_C2974 ,C2248_=_C3399 ,C2248_=_C3402 ,C2249_=_C2250 ,C2249_=_C2251 ,\nC2249_=_C2253 ,C2249_=_C2254 ,C2249_=_C2256 ,C2249_=_C2257 ,C2249_=_C2258 ,C2249_=_C2259 ,\nC2249_=_C2260 ,C2250_=_C2251 ,C2250_=_C2253 ,C2250_=_C2254 ,C2250_=_C2256 ,C2250_=_C2257 ,\nC2250_=_C2258 ,C2250_=_C2259 ,C2250_=_C2260 ,C2251_=_C2253 ,C2251_=_C2254 ,C2251_=_C2256 ,\nC2251_=_C2257 ,C2251_=_C2258 ,C2251_=_C2259 ,C2251_=_C2260 ,C2253_=_C2254 ,C2253_=_C2256 ,\nC2253_=_C2257 ,C2253_=_C2258 ,C2253_=_C2259 ,C2253_=_C2260 ,C2254_=_C2256 ,C2254_=_C2257 ,\nC2254_=_C2258 ,C2254_=_C2259 ,C2254_=_C2260 ,C2256_=_C2257 ,C2256_=_C2258 ,C2256_=_C2259 ,\nC2256_=_C2260 ,C2256_=_C4011 ,C2257_=_C2258 ,C2257_=_C2259 ,C2257_=_C2260 ,C2257_=_C2982 ,\nC2257_=_C3782 ,C2257_=_C4032 ,C2258_=_C2259 ,C2258_=_C2260 ,C2259_=_C2260 ,C2259_=_C2984 ,\nC2282_=_C2677 ,C2282_=_C2911 ,C2282_=_C2973 ,C2282_=_C2974 ,C2282_=_C2975 ,C2282_=_C2976 ,\nC2282_=_C2978 ,C2282_=_C2980 ,C2282_=_C2981 ,C2282_=_C2982 ,C2282_=_C2983 ,C2282_=_C2984 ,\nC2340_=_C2341 ,C2340_=_C2497 ,C2340_=_C2547 ,C2340_=_C2758 ,C2340_=_C2864 ,C2340_=_C2905 ,\nC2340_=_C3453 ,C2340_=_C3605 ,C2340_=_C3724 ,C2340_=_C3823 ,C2340_=_C3854 ,C2340_=_C4008 ,\nC2340_=_C4009 ,C2340_=_C4011 ,C2340_=_C4012 ,C2340_=_C4013 ,C2340_=_C4014 ,C2340_=_C4015 ,\nC2340_=_C4016 ,C2341_=_C2534 ,C2341_=_C2549 ,C2341_=_C3230 ,C2341_=_C3402 ,C2341_=_C3454 ,\nC2341_=_C3700 ,C2341_=_C3742 ,C2341_=_C3825 ,C2341_=_C3903 ,C2341_=_C3946 ,C2341_=_C4017 ,\nC2341_=_C4030 ,C2341_=_C4031 ,C2341_=_C4032 ,C2341_=_C4033 ,C2374_=_C2404 ,C2374_=_C2455 ,\nC2374_=_C2528 ,C2374_=_C2787 ,C2374_=_C3239 ,C2374_=_C3268 ,C2374_=_C3370 ,C2374_=_C3642 ,\nC2374_=_C3664 ,C2374_=_C3685 ,C2374_=_C3755 ,C2374_=_C3756 ,C2374_=_C3757 ,C2374_=_C3758 ,\nC2374_=_C3759 ,C2374_=_C3760 ,C2374_=_C3761 ,C2374_=_C3762 ,C2374_=_C3763 ,C2374_=_C3764 ,\nC2404_=_C2405 ,C2404_=_C2455 ,C2404_=_C2528 ,C2404_=_C2787 ,C2404_=_C3239 ,C2404_=_C3268 ,\nC2404_=_C3370 ,C2404_=_C3642 ,C2404_=_C3664 ,C2404_=_C3685 ,C2404_=_C3755 ,C2404_=_C3756 ,\nC2404_=_C3757 ,C2404_=_C3758 ,C2404_=_C3759 ,C2404_=_C3760 ,C2404_=_C3761 ,C2404_=_C3762 ,\nC2404_=_C3763 ,C2404_=_C3764 ,C2405_=_C2456 ,C2405_=_C2604 ,C2405_=_C2788 ,C2405_=_C3207 ,\nC2405_=_C3399 ,C2405_=_C3643 ,C2405_=_C3686 ,C2405_=_C3693 ,C2405_=_C3779 ,C2405_=_C3781 ,\nC2405_=_C3782 ,C2405_=_C3783 ,C2455_=_C2456 ,C2455_=_C2528 ,C2455_=_C2787 ,C2455_=_C3239 ,\nC2455_=_C3268 ,C2455_=_C3370 ,C2455_=_C3642 ,C2455_=_C3664 ,C2455_=_C3685 ,C2455_=_C3755 ,\nC2455_=_C3756 ,C2455_=_C3757 ,C2455_=_C3758 ,C2455_=_C3759 ,C2455_=_C3760 ,C2455_=_C3761 ,\nC2455_=_C3762 ,C2455_=_C3763 ,C2455_=_C3764 ,C2456_=_C2604 ,C2456_=_C2788 ,C2456_=_C3207 ,\nC2456_=_C3399 ,C2456_=_C3643</w:t>
      </w:r>
    </w:p>
    <w:p>
      <w:pPr>
        <w:pStyle w:val="PreformattedText"/>
        <w:bidi w:val="0"/>
        <w:spacing w:before="0" w:after="0"/>
        <w:jc w:val="left"/>
        <w:rPr/>
      </w:pPr>
      <w:r>
        <w:rPr/>
        <w:t xml:space="preserve"> </w:t>
      </w:r>
      <w:r>
        <w:rPr/>
        <w:t>,C2456_=_C3686 ,C2456_=_C3693 ,C2456_=_C3779 ,C2456_=_C3781 ,\nC2456_=_C3782 ,C2456_=_C3783 ,C2497_=_C2547 ,C2497_=_C2758 ,C2497_=_C2864 ,C2497_=_C2905 ,\nC2497_=_C3453 ,C2497_=_C3605 ,C2497_=_C3724 ,C2497_=_C3823 ,C2497_=_C3854 ,C2497_=_C4008 ,\nC2497_=_C4009 ,C2497_=_C4011 ,C2497_=_C4012 ,C2497_=_C4013 ,C2497_=_C4014 ,C2497_=_C4015 ,\nC2497_=_C4016 ,C2528_=_C2534 ,C2528_=_C2787 ,C2528_=_C3239 ,C2528_=_C3268 ,C2528_=_C3370 ,\nC2528_=_C3642 ,C2528_=_C3664 ,C2528_=_C3685 ,C2528_=_C3755 ,C2528_=_C3756 ,C2528_=_C3757 ,\nC2528_=_C3758 ,C2528_=_C3759 ,C2528_=_C3760 ,C2528_=_C3761 ,C2528_=_C3762 ,C2528_=_C3763 ,\nC2528_=_C3764 ,C2534_=_C2549 ,C2534_=_C3230 ,C2534_=_C3402 ,C2534_=_C3454 ,C2534_=_C3700 ,\nC2534_=_C3742 ,C2534_=_C3825 ,C2534_=_C3903 ,C2534_=_C3946 ,C2534_=_C4017 ,C2534_=_C4030 ,\nC2534_=_C4031 ,C2534_=_C4032 ,C2534_=_C4033 ,C2547_=_C2549 ,C2547_=_C2553 ,C2547_=_C2758 ,\nC2547_=_C2864 ,C2547_=_C2905 ,C2547_=_C3453 ,C2547_=_C3605 ,C2547_=_C3724 ,C2547_=_C3823 ,\nC2547_=_C3854 ,C2547_=_C4008 ,C2547_=_C4009 ,C2547_=_C4011 ,C2547_=_C4012 ,C2547_=_C4013 ,\nC2547_=_C4014 ,C2547_=_C4015 ,C2547_=_C4016 ,C2549_=_C2553 ,C2549_=_C3230 ,C2549_=_C3402 ,\nC2549_=_C3454 ,C2549_=_C3700 ,C2549_=_C3742 ,C2549_=_C3825 ,C2549_=_C3903 ,C2549_=_C3946 ,\nC2549_=_C4017 ,C2549_=_C4030 ,C2549_=_C4031 ,C2549_=_C4032 ,C2549_=_C4033 ,C2553_=_C2625 ,\nC2553_=_C2895 ,C2553_=_C3436 ,C2553_=_C3470 ,C2553_=_C3500 ,C2553_=_C3535 ,C2553_=_C3544 ,\nC2553_=_C3711 ,C2553_=_C3719 ,C2553_=_C3828 ,C2553_=_C3961 ,C2553_=_C4023 ,C2553_=_C4069 ,\nC2604_=_C2788 ,C2604_=_C3207 ,C2604_=_C3399 ,C2604_=_C3643 ,C2604_=_C3686 ,C2604_=_C3693 ,\nC2604_=_C3779 ,C2604_=_C3781 ,C2604_=_C3782 ,C2604_=_C3783 ,C2625_=_C2895 ,C2625_=_C3436 ,\nC2625_=_C3470 ,C2625_=_C3500 ,C2625_=_C3535 ,C2625_=_C3544 ,C2625_=_C3711 ,C2625_=_C3719 ,\nC2625_=_C3828 ,C2625_=_C3961 ,C2625_=_C4023 ,C2625_=_C4069 ,C2677_=_C2911 ,C2677_=_C2973 ,\nC2677_=_C2974 ,C2677_=_C2975 ,C2677_=_C2976 ,C2677_=_C2978 ,C2677_=_C2980 ,C2677_=_C2981 ,\nC2677_=_C2982 ,C2677_=_C2983 ,C2677_=_C2984 ,C2758_=_C2864 ,C2758_=_C2905 ,C2758_=_C3453 ,\nC2758_=_C3605 ,C2758_=_C3724 ,C2758_=_C3823 ,C2758_=_C3854 ,C2758_=_C4008 ,C2758_=_C4009 ,\nC2758_=_C4011 ,C2758_=_C4012 ,C2758_=_C4013 ,C2758_=_C4014 ,C2758_=_C4015 ,C2758_=_C4016 ,\nC2787_=_C2788 ,C2787_=_C3239 ,C2787_=_C3268 ,C2787_=_C3370 ,C2787_=_C3642 ,C2787_=_C3664 ,\nC2787_=_C3685 ,C2787_=_C3755 ,C2787_=_C3756 ,C2787_=_C3757 ,C2787_=_C3758 ,C2787_=_C3759 ,\nC2787_=_C3760 ,C2787_=_C3761 ,C2787_=_C3762 ,C2787_=_C3763 ,C2787_=_C3764 ,C2788_=_C3207 ,\nC2788_=_C3399 ,C2788_=_C3643 ,C2788_=_C3686 ,C2788_=_C3693 ,C2788_=_C3779 ,C2788_=_C3781 ,\nC2788_=_C3782 ,C2788_=_C3783 ,C2829_=_C2872 ,C2829_=_C3113 ,C2829_=_C3114 ,C2829_=_C3115 ,\nC2829_=_C3116 ,C2829_=_C3117 ,C2829_=_C3118 ,C2829_=_C3119 ,C2829_=_C3120 ,C2829_=_C3121 ,\nC2829_=_C3122 ,C2829_=_C3123 ,C2829_=_C3124 ,C2864_=_C2905 ,C2864_=_C3453 ,C2864_=_C3605 ,\nC2864_=_C3724 ,C2864_=_C3823 ,C2864_=_C3854 ,C2864_=_C4008 ,C2864_=_C4009 ,C2864_=_C4011 ,\nC2864_=_C4012 ,C2864_=_C4013 ,C2864_=_C4014 ,C2864_=_C4015 ,C2864_=_C4016 ,C2872_=_C3113 ,\nC2872_=_C3114 ,C2872_=_C3115 ,C2872_=_C3116 ,C2872_=_C3117 ,C2872_=_C3118 ,C2872_=_C3119 ,\nC2872_=_C3120 ,C2872_=_C3121 ,C2872_=_C3122 ,C2872_=_C3123 ,C2872_=_C3124 ,C2895_=_C3436 ,\nC2895_=_C3470 ,C2895_=_C3500 ,C2895_=_C3535 ,C2895_=_C3544 ,C2895_=_C3711 ,C2895_=_C3719 ,\nC2895_=_C3828 ,C2895_=_C3961 ,C2895_=_C4023 ,C2895_=_C4069 ,C2905_=_C3453 ,C2905_=_C3605 ,\nC2905_=_C3724 ,C2905_=_C3823 ,C2905_=_C3854 ,C2905_=_C4008 ,C2905_=_C4009 ,C2905_=_C4011 ,\nC2905_=_C4012 ,C2905_=_C4013 ,C2905_=_C4014 ,C2905_=_C4015 ,C2905_=_C4016 ,C2911_=_C2973 ,\nC2911_=_C2974 ,C2911_=_C2975 ,C2911_=_C2976 ,C2911_=_C2978 ,C2911_=_C2980 ,C2911_=_C2981 ,\nC2911_=_C2982 ,C2911_=_C2983 ,C2911_=_C2984 ,C2973_=_C2974 ,C2973_=_C2975 ,C2973_=_C2976 ,\nC2973_=_C2978 ,C2973_=_C2980 ,C2973_=_C2981 ,C2973_=_C2982 ,C2973_=_C2983 ,C2973_=_C2984 ,\nC2974_=_C2975 ,C2974_=_C2976 ,C2974_=_C2978 ,C2974_=_C2980 ,C2974_=_C2981 ,C2974_=_C2982 ,\nC2974_=_C2983 ,C2974_=_C2984 ,C2974_=_C3399 ,C2974_=_C3402 ,C2975_=_C2976 ,C2975_=_C2978 ,\nC2975_=_C2980 ,C2975_=_C2981 ,C2975_=_C2982 ,C2975_=_C2983 ,C2975_=_C2984 ,C2975_=_C3117 ,\nC2975_=_C3544 ,C2976_=_C2978 ,C2976_=_C2980 ,C2976_=_C2981 ,C2976_=_C2982 ,C2976_=_C2983 ,\nC2976_=_C2984 ,C2976_=_C3742 ,C2978_=_C2980 ,C2978_=_C2981 ,C2978_=_C2982 ,C2978_=_C2983 ,\nC2978_=_C2984 ,C2980_=_C2981 ,C2980_=_C2982 ,C2980_=_C2983 ,C2980_=_C2984 ,C2981_=_C2982 ,\nC2981_=_C2983 ,C2981_=_C2984 ,C2981_=_C3763 ,C2982_=_C2983 ,C2982_=_C2984 ,C2982_=_C3782 ,\nC2982_=_C4032 ,C2983_=_C2984 ,C3113_=_C3114 ,C3113_=_C3115 ,C3113_=_C3116 ,C3113_=_C3117 ,\nC3113_=_C3118 ,C3113_=_C3119 ,C3113_=_C3120 ,C3113_=_C3121 ,C3113_=_C3122 ,C3113_=_C3123 ,\nC3113_=_C3124 ,C3113_=_C3207 ,C3114_=_C3115 ,C3114_=_C3116 ,C3114_=_C3117 ,C3114_=_C3118 ,\nC3114_=_C3119 ,C3114_=_C3120 ,C3114_=_C3121 ,C3114_=_C3122 ,C3114_=_C3123 ,C3114_=_C3124 ,\nC3114_=_C3230 ,C3115_=_C3116 ,C3115_=_C3117 ,C3115_=_C3118 ,C3115_=_C3119 ,C3115_=_C3120 ,\nC3115_=_C3121 ,C3115_=_C3122 ,C3115_=_C3123 ,C3115_=_C3124 ,C3115_=_C3436 ,C3116_=_C3117 ,\nC3116_=_C3118 ,C3116_=_C3119 ,C3116_=_C3120 ,C3116_=_C3121 ,C3116_=_C3122 ,C3116_=_C3123 ,\nC3116_=_C3124 ,C3116_=_C3470 ,C3117_=_C3118 ,C3117_=_C3119 ,C3117_=_C3120 ,C3117_=_C3121 ,\nC3117_=_C3122 ,C3117_=_C3123 ,C3117_=_C3124 ,C3117_=_C3544 ,C3118_=_C3119 ,C3118_=_C3120 ,\nC3118_=_C3121 ,C3118_=_C3122 ,C3118_=_C3123 ,C3118_=_C3124 ,C3119_=_C3120 ,C3119_=_C3121 ,\nC3119_=_C3122 ,C3119_=_C3123 ,C3119_=_C3124 ,C3120_=_C3121 ,C3120_=_C3122 ,C3120_=_C3123 ,\nC3120_=_C3124 ,C3121_=_C3122 ,C3121_=_C3123 ,C3121_=_C3124 ,C3122_=_C3123 ,C3122_=_C3124 ,\nC3123_=_C3124 ,C3124_=_C3760 ,C3124_=_C4069 ,C3207_=_C3399 ,C3207_=_C3643 ,C3207_=_C3686 ,\nC3207_=_C3693 ,C3207_=_C3779 ,C3207_=_C3781 ,C3207_=_C3782 ,C3207_=_C3783 ,C3230_=_C3402 ,\nC3230_=_C3454 ,C3230_=_C3700 ,C3230_=_C3742 ,C3230_=_C3825 ,C3230_=_C3903 ,C3230_=_C3946 ,\nC3230_=_C4017 ,C3230_=_C4030 ,C3230_=_C4031 ,C3230_=_C4032 ,C3230_=_C4033 ,C3239_=_C3268 ,\nC3239_=_C3370 ,C3239_=_C3642 ,C3239_=_C3664 ,C3239_=_C3685 ,C3239_=_C3755 ,C3239_=_C3756 ,\nC3239_=_C3757 ,C3239_=_C3758 ,C3239_=_C3759 ,C3239_=_C3760 ,C3239_=_C3761 ,C3239_=_C3762 ,\nC3239_=_C3763 ,C3239_=_C3764 ,C3268_=_C3370 ,C3268_=_C3642 ,C3268_=_C3664 ,C3268_=_C3685 ,\nC3268_=_C3755 ,C3268_=_C3756 ,C3268_=_C3757 ,C3268_=_C3758 ,C3268_=_C3759 ,C3268_=_C3760 ,\nC3268_=_C3761 ,C3268_=_C3762 ,C3268_=_C3763 ,C3268_=_C3764 ,C3370_=_C3642 ,C3370_=_C3664 ,\nC3370_=_C3685 ,C3370_=_C3755 ,C3370_=_C3756 ,C3370_=_C3757 ,C3370_=_C3758 ,C3370_=_C3759 ,\nC3370_=_C3760 ,C3370_=_C3761 ,C3370_=_C3762 ,C3370_=_C3763 ,C3370_=_C3764 ,C3399_=_C3402 ,\nC3399_=_C3643 ,C3399_=_C3686 ,C3399_=_C3693 ,C3399_=_C3779 ,C3399_=_C3781 ,C3399_=_C3782 ,\nC3399_=_C3783 ,C3402_=_C3454 ,C3402_=_C3700 ,C3402_=_C3742 ,C3402_=_C3825 ,C3402_=_C3903 ,\nC3402_=_C3946 ,C3402_=_C4017 ,C3402_=_C4030 ,C3402_=_C4031 ,C3402_=_C4032 ,C3402_=_C4033 ,\nC3436_=_C3470 ,C3436_=_C3500 ,C3436_=_C3535 ,C3436_=_C3544 ,C3436_=_C3711 ,C3436_=_C3719 ,\nC3436_=_C3828 ,C3436_=_C3961 ,C3436_=_C4023 ,C3436_=_C4069 ,C3453_=_C3454 ,C3453_=_C3605 ,\nC3453_=_C3724 ,C3453_=_C3823 ,C3453_=_C3854 ,C3453_=_C4008 ,C3453_=_C4009 ,C3453_=_C4011 ,\nC3453_=_C4012 ,C3453_=_C4013 ,C3453_=_C4014 ,C3453_=_C4015 ,C3453_=_C4016 ,C3454_=_C3700 ,\nC3454_=_C3742 ,C3454_=_C3825 ,C3454_=_C3903 ,C3454_=_C3946 ,C3454_=_C4017 ,C3454_=_C4030 ,\nC3454_=_C4031 ,C3454_=_C4032 ,C3454_=_C4033 ,C3470_=_C3500 ,C3470_=_C3535 ,C3470_=_C3544 ,\nC3470_=_C3711 ,C3470_=_C3719 ,C3470_=_C3828 ,C3470_=_C3961 ,C3470_=_C4023 ,C3470_=_C4069 ,\nC3500_=_C3535 ,C3500_=_C3544 ,C3500_=_C3711 ,C3500_=_C3719 ,C3500_=_C3828 ,C3500_=_C3961 ,\nC3500_=_C4023 ,C3500_=_C4069 ,C3535_=_C3544 ,C3535_=_C3711 ,C3535_=_C3719 ,C3535_=_C3828 ,\nC3535_=_C3961 ,C3535_=_C4023 ,C3535_=_C4069 ,C3544_=_C3711 ,C3544_=_C3719 ,C3544_=_C3828 ,\nC3544_=_C3961 ,C3544_=_C4023 ,C3544_=_C4069 ,C3605_=_C3724 ,C3605_=_C3823 ,C3605_=_C3854 ,\nC3605_=_C4008 ,C3605_=_C4009 ,C3605_=_C4011 ,C3605_=_C4012 ,C3605_=_C4013 ,C3605_=_C4014 ,\nC3605_=_C4015 ,C3605_=_C4016 ,C3642_=_C3643 ,C3642_=_C3664 ,C3642_=_C3685 ,C3642_=_C3755 ,\nC3642_=_C3756 ,C3642_=_C3757 ,C3642_=_C3758 ,C3642_=_C3759 ,C3642_=_C3760 ,C3642_=_C3761 ,\nC3642_=_C3762 ,C3642_=_C3763 ,C3642_=_C3764 ,C3643_=_C3686 ,C3643_=_C3693 ,C3643_=_C3779 ,\nC3643_=_C3781 ,C3643_=_C3782 ,C3643_=_C3783 ,C3664_=_C3685 ,C3664_=_C3755 ,C3664_=_C3756 ,\nC3664_=_C3757 ,C3664_=_C3758 ,C3664_=_C3759 ,C3664_=_C3760 ,C3664_=_C3761 ,C3664_=_C3762 ,\nC3664_=_C3763 ,C3664_=_C3764 ,C3685_=_C3686 ,C3685_=_C3755 ,C3685_=_C3756 ,C3685_=_C3757 ,\nC3685_=_C3758 ,C3685_=_C3759 ,C3685_=_C3760 ,C3685_=_C3761 ,C3685_=_C3762 ,C3685_=_C3763 ,\nC3685_=_C3764 ,C3686_=_C3693 ,C3686_=_C3779 ,C3686_=_C3781 ,C3686_=_C3782 ,C3686_=_C3783 ,\nC3693_=_C3700 ,C3693_=_C3779 ,C3693_=_C3781 ,C3693_=_C3782 ,C3693_=_C3783 ,C3700_=_C3742 ,\nC3700_=_C3825 ,C3700_=_C3903 ,C3700_=_C3946 ,C3700_=_C4017 ,C3700_=_C4030 ,C3700_=_C4031 ,\nC3700_=_C4032 ,C3700_=_C4033 ,C3711_=_C3719 ,C3711_=_C3828 ,C3711_=_C3961 ,C3711_=_C4023 ,\nC3711_=_C4069 ,C3719_=_C3828 ,C3719_=_C3961 ,C3719_=_C4023 ,C3719_=_C4069 ,C3724_=_C3823 ,\nC3724_=_C3854 ,C3724_=_C4008 ,C3724_=_C4009 ,C3724_=_C4011 ,C3724_=_C4012 ,C3724_=_C4013 ,\nC3724_=_C4014 ,C3724_=_C4015 ,C3724_=_C4016 ,C3742_=_C3825 ,C3742_=_C3903 ,C3742_=_C3946 ,\nC3742_=_C4017 ,C3742_=_C4030 ,C3742_=_C4031 ,C3742_=_C4032 ,C3742_=_C4033 ,C3755_=_C3756 ,\nC3755_=_C3757 ,C3755_=_C3758 ,C3755_=_C3759 ,C3755_=_C3760 ,C3755_=_C3761 ,C3755_=_C3762 ,\nC3755_=_C3763 ,C3755_=_C3764 ,C3756_=_C3757 ,C3756_=_C3758 ,C3756_=_C3759 ,C3756_=_C3760 ,\nC3756_=_C3761 ,C3756_=_C3762 ,C3756_=_C3763 ,C3756_=_C3764 ,C3756_=_C3946 ,C3757_=_C3758 ,\nC3757_=_C3759 ,C3757_=_C3760 ,C3757_=_C3761 ,C3757_=_C3762 ,C3757_=_C3763 ,C3757_=_C3764 ,\nC3758_=_C3759 ,C3758_=_C3760 ,C3758_=_C3761 ,C3758_=_C3762 ,C3758_=_C3763 ,C3758_=_C3764</w:t>
      </w:r>
    </w:p>
    <w:p>
      <w:pPr>
        <w:pStyle w:val="PreformattedText"/>
        <w:bidi w:val="0"/>
        <w:spacing w:before="0" w:after="0"/>
        <w:jc w:val="left"/>
        <w:rPr/>
      </w:pPr>
      <w:r>
        <w:rPr/>
        <w:t xml:space="preserve"> </w:t>
      </w:r>
      <w:r>
        <w:rPr/>
        <w:t>,\nC3758_=_C3781 ,C3759_=_C3760 ,C3759_=_C3761 ,C3759_=_C3762 ,C3759_=_C3763 ,C3759_=_C3764 ,\nC3760_=_C3761 ,C3760_=_C3762 ,C3760_=_C3763 ,C3760_=_C3764 ,C3760_=_C4069 ,C3761_=_C3762 ,\nC3761_=_C3763 ,C3761_=_C3764 ,C3762_=_C3763 ,C3762_=_C3764 ,C3763_=_C3764 ,C3764_=_C3783 ,\nC3779_=_C3781 ,C3779_=_C3782 ,C3779_=_C3783 ,C3781_=_C3782 ,C3781_=_C3783 ,C3782_=_C3783 ,\nC3782_=_C4032 ,C3823_=_C3825 ,C3823_=_C3828 ,C3823_=_C3854 ,C3823_=_C4008 ,C3823_=_C4009 ,\nC3823_=_C4011 ,C3823_=_C4012 ,C3823_=_C4013 ,C3823_=_C4014 ,C3823_=_C4015 ,C3823_=_C4016 ,\nC3825_=_C3828 ,C3825_=_C3903 ,C3825_=_C3946 ,C3825_=_C4017 ,C3825_=_C4030 ,C3825_=_C4031 ,\nC3825_=_C4032 ,C3825_=_C4033 ,C3828_=_C3961 ,C3828_=_C4023 ,C3828_=_C4069 ,C3854_=_C4008 ,\nC3854_=_C4009 ,C3854_=_C4011 ,C3854_=_C4012 ,C3854_=_C4013 ,C3854_=_C4014 ,C3854_=_C4015 ,\nC3854_=_C4016 ,C3903_=_C3946 ,C3903_=_C4017 ,C3903_=_C4030 ,C3903_=_C4031 ,C3903_=_C4032 ,\nC3903_=_C4033 ,C3946_=_C4017 ,C3946_=_C4030 ,C3946_=_C4031 ,C3946_=_C4032 ,C3946_=_C4033 ,\nC3961_=_C4023 ,C3961_=_C4069 ,C4008_=_C4009 ,C4008_=_C4011 ,C4008_=_C4012 ,C4008_=_C4013 ,\nC4008_=_C4014 ,C4008_=_C4015 ,C4008_=_C4016 ,C4008_=_C4017 ,C4009_=_C4011 ,C4009_=_C4012 ,\nC4009_=_C4013 ,C4009_=_C4014 ,C4009_=_C4015 ,C4009_=_C4016 ,C4011_=_C4012 ,C4011_=_C4013 ,\nC4011_=_C4014 ,C4011_=_C4015 ,C4011_=_C4016 ,C4012_=_C4013 ,C4012_=_C4014 ,C4012_=_C4015 ,\nC4012_=_C4016 ,C4012_=_C4030 ,C4013_=_C4014 ,C4013_=_C4015 ,C4013_=_C4016 ,C4013_=_C4031 ,\nC4014_=_C4015 ,C4014_=_C4016 ,C4015_=_C4016 ,C4016_=_C4033 ,C4017_=_C4030 ,C4017_=_C4031 ,\nC4017_=_C4032 ,C4017_=_C4033 ,C4023_=_C4069 ,C4030_=_C4031 ,C4030_=_C4032 ,C4030_=_C4033 ,\nC4031_=_C4032 ,C4031_=_C4033 ,C4032_=_C4033 ,"];76[shape=box, label="id:76 level: 3\n372: C41 C101 C129 C166 C191 \nC244 C312 C440 C444 C451 C561 \nC574 C604 C608 C613 C626 C630 \nC633 C670 C672 C673 C723 C725 \nC736 C748 C771 C775 C776 C778 \nC781 C785 C794 C816 C817 C819 \nC820 C821 C822 C823 C824 C825 \nC826 C827 C828 C829 C830 C831 \nC832 C833 C834 C835 C836 C837 \nC838 C849 C855 C867 C869 C873 \nC877 C878 C879 C883 C884 C899 \nC922 C965 C967 C973 C975 C978 \nC980 C989 C998 C1092 C1110 C1112 \nC1114 C1115 C1117 C1118 C1119 C1120 \nC1121 C1122 C1124 C1125 C1126 C1127 \nC1128 C1130 C1131 C1132 C1133 C1134 \nC1135 C1136 C1166 C1239 C1257 C1316 \nC1322 C1344 C1368 C1386 C1439 C1456 \nC1464 C1468 C1476 C1479 C1552 C1558 \nC1564 C1569 C1570 C1571 C1574 C1575 \nC1576 C1577 C1578 C1579 C1580 C1581 \nC1583 C1584 C1585 C1586 C1588 C1589 \nC1590 C1591 C1592 C1593 C1594 C1602 \nC1614 C1617 C1622 C1626 C1628 C1639 \nC1679 C1691 C1692 C1693 C1694 C1695 \nC1696 C1697 C1698 C1699 C1701 C1702 \nC1703 C1704 C1705 C1706 C1707 C1709 \nC1710 C1711 C1712 C1713 C1714 C1718 \nC1746 C1783 C1802 C1820 C1821 C1822 \nC1823 C1824 C1825 C1826 C1827 C1829 \nC1830 C1832 C1833 C1834 C1835 C1836 \nC1837 C1838 C1845 C1866 C1888 C1923 \nC1927 C1928 C1960 C2023 C2045 C2048 \nC2080 C2122 C2138 C2165 C2213 C2247 \nC2248 C2297 C2304 C2330 C2331 C2332 \nC2333 C2334 C2335 C2336 C2337 C2338 \nC2339 C2340 C2341 C2342 C2343 C2344 \nC2345 C2346 C2347 C2348 C2349 C2372 \nC2388 C2389 C2390 C2391 C2392 C2393 \nC2395 C2397 C2400 C2401 C2402 C2403 \nC2404 C2405 C2406 C2408 C2409 C2444 \nC2449 C2466 C2470 C2471 C2473 C2474 \nC2477 C2489 C2555 C2556 C2557 C2558 \nC2560 C2561 C2562 C2563 C2564 C2565 \nC2566 C2568 C2569 C2570 C2572 C2573 \nC2574 C2575 C2577 C2580 C2582 C2583 \nC2591 C2598 C2752 C2806 C2851 C2873 \nC2878 C2896 C2900 C2901 C2902 C2903 \nC2905 C2906 C2907 C2908 C2909 C2910 \nC2921 C2929 C2971 C2974 C3008 C3012 \nC3018 C3025 C3113 C3115 C3120 C3127 \nC3205 C3207 C3208 C3209 C3210 C3211 \nC3212 C3213 C3214 C3303 C3304 C3305 \nC3306 C3307 C3308 C3310 C3311 C3312 \nC3313 C3314 C3395 C3397 C3398 C3399 \nC3401 C3402 C3403 C3404 C3405 C3427 \nC3428 C3429 C3430 C3431 C3433 C3435 \nC3436 C3437 C3477 C3527 C3576 C3582 \nC3584 C3765 C3766 C3767 C3768 C3769 \nC3770 C3771 C3772 C3774 C3847 C3860 \nC3883 C3888 C3908 C3915 C3916 C3918 \nC3919 C4037 C4082 C4086 C4087 C4088 \nC4089 \n4870: C41_=_C129( C41 C129 ) C41_=_C191( C41 C191 ) C41_=_C451( C41 C451 ) C41_=_C672( C41 C672 ) C41_=_C775( C41 C775 ) \nC41_=_C1092( C41 C1092 ) C41_=_C1626( C41 C1626 ) C41_=_C1679( C41 C1679 ) C41_=_C2045( C41 C2045 ) C41_=_C2470( C41 C2470 ) C41_=_C2598( C41 C2598 ) \nC41_=_C2873( C41 C2873 ) C41_=_C2929( C41 C2929 ) C41_=_C3113( C41 C3113 ) C41_=_C3205( C41 C3205 ) C41_=_C3207( C41 C3207 ) C41_=_C3208( C41 C3208 ) \nC41_=_C3209( C41 C3209 ) C41_=_C3210( C41 C3210 ) C41_=_C3211( C41 C3211 ) C41_=_C3212( C41 C3212 ) C41_=_C3213( C41 C3213 ) C41_=_C3214( C41 C3214 ) \nC101_=_C166( C101 C166 ) C101_=_C244( C101 C244 ) C101_=_C312( C101 C312 ) C101_=_C574( C101 C574 ) C101_=_C604( C101 C604 ) C101_=_C816( C101 C816 ) \nC101_=_C817( C101 C817 ) C101_=_C819( C101 C819 ) C101_=_C820( C101 C820 ) C101_=_C821( C101 C821 ) C101_=_C822( C101 C822 ) C101_=_C823( C101 C823 ) \nC101_=_C824( C101 C824 ) C101_=_C825( C101 C825 ) C101_=_C826( C101 C826 ) C101_=_C827( C101 C827 ) C101_=_C828( C101 C828 ) C101_=_C829( C101 C829 ) \nC101_=_C830( C101 C830 ) C101_=_C831( C101 C831 ) C101_=_C832( C101 C832 ) C101_=_C833( C101 C833 ) C101_=_C834( C101 C834 ) C101_=_C835( C101 C835 ) \nC101_=_C836( C101 C836 ) C101_=_C837( C101 C837 ) C101_=_C838( C101 C838 ) C129_=_C191( C129 C191 ) C129_=_C451( C129 C451 ) C129_=_C672( C129 C672 ) \nC129_=_C775( C129 C775 ) C129_=_C1092( C129 C1092 ) C129_=_C1626( C129 C1626 ) C129_=_C1679( C129 C1679 ) C129_=_C2045( C129 C2045 ) C129_=_C2470( C129 C2470 ) \nC129_=_C2598( C129 C2598 ) C129_=_C2873( C129 C2873 ) C129_=_C2929( C129 C2929 ) C129_=_C3113( C129 C3113 ) C129_=_C3205( C129 C3205 ) C129_=_C3207( C129 C3207 ) \nC129_=_C3208( C129 C3208 ) C129_=_C3209( C129 C3209 ) C129_=_C3210( C129 C3210 ) C129_=_C3211( C129 C3211 ) C129_=_C3212( C129 C3212 ) C129_=_C3213( C129 C3213 ) \nC129_=_C3214( C129 C3214 ) C166_=_C244( C166 C244 ) C166_=_C312( C166 C312 ) C166_=_C574( C166 C574 ) C166_=_C604( C166 C604 ) C166_=_C816( C166 C816 ) \nC166_=_C817( C166 C817 ) C166_=_C819( C166 C819 ) C166_=_C820( C166 C820 ) C166_=_C821( C166 C821 ) C166_=_C822( C166 C822 ) C166_=_C823( C166 C823 ) \nC166_=_C824( C166 C824 ) C166_=_C825( C166 C825 ) C166_=_C826( C166 C826 ) C166_=_C827( C166 C827 ) C166_=_C828( C166 C828 ) C166_=_C829( C166 C829 ) \nC166_=_C830( C166 C830 ) C166_=_C831( C166 C831 ) C166_=_C832( C166 C832 ) C166_=_C833( C166 C833 ) C166_=_C834( C166 C834 ) C166_=_C835( C166 C835 ) \nC166_=_C836( C166 C836 ) C166_=_C837( C166 C837 ) C166_=_C838( C166 C838 ) C191_=_C451( C191 C451 ) C191_=_C672( C191 C672 ) C191_=_C775( C191 C775 ) \nC191_=_C1092( C191 C1092 ) C191_=_C1626( C191 C1626 ) C191_=_C1679( C191 C1679 ) C191_=_C2045( C191 C2045 ) C191_=_C2470( C191 C2470 ) C191_=_C2598( C191 C2598 ) \nC191_=_C2873( C191 C2873 ) C191_=_C2929( C191 C2929 ) C191_=_C3113( C191 C3113 ) C191_=_C3205( C191 C3205 ) C191_=_C3207( C191 C3207 ) C191_=_C3208( C191 C3208 ) \nC191_=_C3209( C191 C3209 ) C191_=_C3210( C191 C3210 ) C191_=_C3211( C191 C3211 ) C191_=_C3212( C191 C3212 ) C191_=_C3213( C191 C3213 ) C191_=_C3214( C191 C3214 ) \nC244_=_C312( C244 C312 ) C244_=_C574( C244 C574 ) C244_=_C604( C244 C604 ) C244_=_C816( C244 C816 ) C244_=_C817( C244 C817 ) C244_=_C819( C244 C819 ) \nC244_=_C820( C244 C820 ) C244_=_C821( C244 C821 ) C244_=_C822( C244 C822 ) C244_=_C823( C244 C823 ) C244_=_C824( C244 C824 ) C244_=_C825( C244 C825 ) \nC244_=_C826( C244 C826 ) C244_=_C827( C244 C827 ) C244_=_C828( C244 C828 ) C244_=_C829( C244 C829 ) C244_=_C830( C244 C830 ) C244_=_C831( C244 C831 ) \nC244_=_C832( C244 C832 ) C244_=_C833( C244 C833 ) C244_=_C834( C244 C834 ) C244_=_C835( C244 C835 ) C244_=_C836( C244 C836 ) C244_=_C837( C244 C837 ) \nC244_=_C838( C244 C838 ) C312_=_C574( C312 C574 ) C312_=_C604( C312 C604 ) C312_=_C816( C312 C816 ) C312_=_C817( C312 C817 ) C312_=_C819( C312 C819 ) \nC312_=_C820( C312 C820 ) C312_=_C821( C312 C821 ) C312_=_C822( C312 C822 ) C312_=_C823( C312 C823 ) C312_=_C824( C312 C824 ) C312_=_C825( C312 C825 ) \nC312_=_C826( C312 C826 ) C312_=_C827( C312 C827 ) C312_=_C828( C312 C828 ) C312_=_C829( C312 C829 ) C312_=_C830( C312 C830 ) C312_=_C831( C312 C831 ) \nC312_=_C832( C312 C832 ) C312_=_C833( C312 C833 ) C312_=_C834( C312 C834 ) C312_=_C835( C312 C835 ) C312_=_C836( C312 C836 ) C312_=_C837( C312 C837 ) \nC312_=_C838( C312 C838 ) C440_=_C444( C440 C444 ) C440_=_C451( C440 C451 ) C440_=_C633( C440 C633 ) C440_=_C1110( C440 C1110 ) C440_=_C1112( C440 C1112 ) \nC440_=_C1114( C440 C1114 ) C440_=_C1115( C440 C1115 ) C440_=_C1117( C440 C1117 ) C440_=_C1118( C440 C1118 ) C440_=_C1119( C440 C1119 ) C440_=_C1120( C440 C1120 ) \nC440_=_C1121( C440 C1121 ) C440_=_C1122( C440 C1122 ) C440_=_C1124( C440 C1124 ) C440_=_C1125( C440 C1125 ) C440_=_C1126( C440 C1126 ) C440_=_C1127( C440 C1127 ) \nC440_=_C1128( C440 C1128 ) C440_=_C1130( C440 C1130 ) C440_=_C1131( C440 C1131 ) C440_=_C1132( C440 C1132 ) C440_=_C1133( C440 C1133 ) C440_=_C1134( C440 C1134 ) \nC440_=_C1135( C440 C1135 ) C440_=_C1136( C440 C1136 ) C444_=_C451( C444 C451 ) C444_=_C613( C444 C613 ) C444_=_C1239( C444 C1239 ) C444_=_C1476( C444 C1476 ) \nC444_=_C1552( C444 C1552 ) C444_=_C1802( C444 C1802 ) C444_=_C1960( C444 C1960 ) C444_=_C2297( C444 C2297 ) C444_=_C2330( C444 C2330 ) C444_=_C2331( C444 C2331 ) \nC444_=_C2332( C444 C2332 ) C444_=_C2333( C444 C2333 ) C444_=_C2334( C444 C2334 ) C444_=_C2335( C444 C2335 ) C444_=_C2336( C444 C2336 ) C444_=_C2337( C444 C2337 ) \nC444_=_C2338( C444 C2338 ) C444_=_C2339( C444 C2339 ) C444_=_C2340( C444 C2340 ) C444_=_C2341( C444 C2341 ) C444_=_C2342( C444 C2342 ) C444_=_C2343( C444 C2343 ) \nC444_=_C2344( C444 C2344 ) C444_=_C2345( C444 C2345 ) C444_=_C2346( C444 C2346 ) C444_=_C2347( C444 C2347 ) C444_=_C2348( C444 C2348 ) C444_=_C2349( C444 C2349 ) \nC451_=_C672( C451 C672 ) C451_=_C775( C451 C775 ) C451_=_C1092( C451 C1092 ) C451_=_C1626( C451 C1626 ) C451_=_C1679(</w:t>
      </w:r>
    </w:p>
    <w:p>
      <w:pPr>
        <w:pStyle w:val="PreformattedText"/>
        <w:bidi w:val="0"/>
        <w:spacing w:before="0" w:after="0"/>
        <w:jc w:val="left"/>
        <w:rPr/>
      </w:pPr>
      <w:r>
        <w:rPr/>
        <w:t xml:space="preserve"> </w:t>
      </w:r>
      <w:r>
        <w:rPr/>
        <w:t>C451 C1679 ) C451_=_C2045( C451 C2045 ) \nC451_=_C2470( C451 C2470 ) C451_=_C2598( C451 C2598 ) C451_=_C2873( C451 C2873 ) C451_=_C2929( C451 C2929 ) C451_=_C3113( C451 C3113 ) C451_=_C3205( C451 C3205 ) \nC451_=_C3207( C451 C3207 ) C451_=_C3208( C451 C3208 ) C451_=_C3209( C451 C3209 ) C451_=_C3210( C451 C3210 ) C451_=_C3211( C451 C3211 ) C451_=_C3212( C451 C3212 ) \nC451_=_C3213( C451 C3213 ) C451_=_C3214( C451 C3214 ) C561_=_C776( C561 C776 ) C561_=_C879( C561 C879 ) C561_=_C973( C561 C973 ) C561_=_C1705( C561 C1705 ) \nC561_=_C1746( C561 C1746 ) C561_=_C1888( C561 C1888 ) C561_=_C1928( C561 C1928 ) C561_=_C2165( C561 C2165 ) C561_=_C2474( C561 C2474 ) C561_=_C2583( C561 C2583 ) \nC561_=_C3115( C561 C3115 ) C561_=_C3427( C561 C3427 ) C561_=_C3428( C561 C3428 ) C561_=_C3429( C561 C3429 ) C561_=_C3430( C561 C3430 ) C561_=_C3431( C561 C3431 ) \nC561_=_C3433( C561 C3433 ) C561_=_C3435( C561 C3435 ) C561_=_C3436( C561 C3436 ) C561_=_C3437( C561 C3437 ) C574_=_C604( C574 C604 ) C574_=_C816( C574 C816 ) \nC574_=_C817( C574 C817 ) C574_=_C819( C574 C819 ) C574_=_C820( C574 C820 ) C574_=_C821( C574 C821 ) C574_=_C822( C574 C822 ) C574_=_C823( C574 C823 ) \nC574_=_C824( C574 C824 ) C574_=_C825( C574 C825 ) C574_=_C826( C574 C826 ) C574_=_C827( C574 C827 ) C574_=_C828( C574 C828 ) C574_=_C829( C574 C829 ) \nC574_=_C830( C574 C830 ) C574_=_C831( C574 C831 ) C574_=_C832( C574 C832 ) C574_=_C833( C574 C833 ) C574_=_C834( C574 C834 ) C574_=_C835( C574 C835 ) \nC574_=_C836( C574 C836 ) C574_=_C837( C574 C837 ) C574_=_C838( C574 C838 ) C604_=_C608( C604 C608 ) C604_=_C613( C604 C613 ) C604_=_C626( C604 C626 ) \nC604_=_C630( C604 C630 ) C604_=_C816( C604 C816 ) C604_=_C817( C604 C817 ) C604_=_C819( C604 C819 ) C604_=_C820( C604 C820 ) C604_=_C821( C604 C821 ) \nC604_=_C822( C604 C822 ) C604_=_C823( C604 C823 ) C604_=_C824( C604 C824 ) C604_=_C825( C604 C825 ) C604_=_C826( C604 C826 ) C604_=_C827( C604 C827 ) \nC604_=_C828( C604 C828 ) C604_=_C829( C604 C829 ) C604_=_C830( C604 C830 ) C604_=_C831( C604 C831 ) C604_=_C832( C604 C832 ) C604_=_C833( C604 C833 ) \nC604_=_C834( C604 C834 ) C604_=_C835( C604 C835 ) C604_=_C836( C604 C836 ) C604_=_C837( C604 C837 ) C604_=_C838( C604 C838 ) C608_=_C613( C608 C613 ) \nC608_=_C626( C608 C626 ) C608_=_C630( C608 C630 ) C608_=_C748( C608 C748 ) C608_=_C794( C608 C794 ) C608_=_C1386( C608 C1386 ) C608_=_C1617( C608 C1617 ) \nC608_=_C1714( C608 C1714 ) C608_=_C1820( C608 C1820 ) C608_=_C1821( C608 C1821 ) C608_=_C1822( C608 C1822 ) C608_=_C1823( C608 C1823 ) C608_=_C1824( C608 C1824 ) \nC608_=_C1825( C608 C1825 ) C608_=_C1826( C608 C1826 ) C608_=_C1827( C608 C1827 ) C608_=_C1829( C608 C1829 ) C608_=_C1830( C608 C1830 ) C608_=_C1832( C608 C1832 ) \nC608_=_C1833( C608 C1833 ) C608_=_C1834( C608 C1834 ) C608_=_C1835( C608 C1835 ) C608_=_C1836( C608 C1836 ) C608_=_C1837( C608 C1837 ) C608_=_C1838( C608 C1838 ) \nC613_=_C626( C613 C626 ) C613_=_C630( C613 C630 ) C613_=_C1239( C613 C1239 ) C613_=_C1476( C613 C1476 ) C613_=_C1552( C613 C1552 ) C613_=_C1802( C613 C1802 ) \nC613_=_C1960( C613 C1960 ) C613_=_C2297( C613 C2297 ) C613_=_C2330( C613 C2330 ) C613_=_C2331( C613 C2331 ) C613_=_C2332( C613 C2332 ) C613_=_C2333( C613 C2333 ) \nC613_=_C2334( C613 C2334 ) C613_=_C2335( C613 C2335 ) C613_=_C2336( C613 C2336 ) C613_=_C2337( C613 C2337 ) C613_=_C2338( C613 C2338 ) C613_=_C2339( C613 C2339 ) \nC613_=_C2340( C613 C2340 ) C613_=_C2341( C613 C2341 ) C613_=_C2342( C613 C2342 ) C613_=_C2343( C613 C2343 ) C613_=_C2344( C613 C2344 ) C613_=_C2345( C613 C2345 ) \nC613_=_C2346( C613 C2346 ) C613_=_C2347( C613 C2347 ) C613_=_C2348( C613 C2348 ) C613_=_C2349( C613 C2349 ) C626_=_C630( C626 C630 ) C626_=_C781( C626 C781 ) \nC626_=_C833( C626 C833 ) C626_=_C884( C626 C884 ) C626_=_C978( C626 C978 ) C626_=_C1710( C626 C1710 ) C626_=_C1834( C626 C1834 ) C626_=_C2213( C626 C2213 ) \nC626_=_C2477( C626 C2477 ) C626_=_C2591( C626 C2591 ) C626_=_C3012( C626 C3012 ) C626_=_C3477( C626 C3477 ) C626_=_C3527( C626 C3527 ) C626_=_C3584( C626 C3584 ) \nC626_=_C3767( C626 C3767 ) C626_=_C3772( C626 C3772 ) C626_=_C3883( C626 C3883 ) C626_=_C3915( C626 C3915 ) C626_=_C3916( C626 C3916 ) C626_=_C3918( C626 C3918 ) \nC626_=_C3919( C626 C3919 ) C630_=_C736( C630 C736 ) C630_=_C785( C630 C785 ) C630_=_C980( C630 C980 ) C630_=_C1257( C630 C1257 ) C630_=_C1564( C630 C1564 ) \nC630_=_C2304( C630 C2304 ) C630_=_C2345( C630 C2345 ) C630_=_C2444( C630 C2444 ) C630_=_C2806( C630 C2806 ) C630_=_C2921( C630 C2921 ) C630_=_C2971( C630 C2971 ) \nC630_=_C3576( C630 C3576 ) C630_=_C3769( C630 C3769 ) C630_=_C3774( C630 C3774 ) C630_=_C3847( C630 C3847 ) C630_=_C3860( C630 C3860 ) C630_=_C3888( C630 C3888 ) \nC630_=_C3908( C630 C3908 ) C630_=_C4037( C630 C4037 ) C630_=_C4082( C630 C4082 ) C630_=_C4086( C630 C4086 ) C630_=_C4087( C630 C4087 ) C630_=_C4088( C630 C4088 ) \nC630_=_C4089( C630 C4089 ) C633_=_C1110( C633 C1110 ) C633_=_C1112( C633 C1112 ) C633_=_C1114( C633 C1114 ) C633_=_C1115( C633 C1115 ) C633_=_C1117( C633 C1117 ) \nC633_=_C1118( C633 C1118 ) C633_=_C1119( C633 C1119 ) C633_=_C1120( C633 C1120 ) C633_=_C1121( C633 C1121 ) C633_=_C1122( C633 C1122 ) C633_=_C1124( C633 C1124 ) \nC633_=_C1125( C633 C1125 ) C633_=_C1126( C633 C1126 ) C633_=_C1127( C633 C1127 ) C633_=_C1128( C633 C1128 ) C633_=_C1130( C633 C1130 ) C633_=_C1131( C633 C1131 ) \nC633_=_C1132( C633 C1132 ) C633_=_C1133( C633 C1133 ) C633_=_C1134( C633 C1134 ) C633_=_C1135( C633 C1135 ) C633_=_C1136( C633 C1136 ) C670_=_C672( C670 C672 ) \nC670_=_C673( C670 C673 ) C670_=_C873( C670 C873 ) C670_=_C1344( C670 C1344 ) C670_=_C1439( C670 C1439 ) C670_=_C1697( C670 C1697 ) C670_=_C1845( C670 C1845 ) \nC670_=_C1866( C670 C1866 ) C670_=_C1923( C670 C1923 ) C670_=_C2122( C670 C2122 ) C670_=_C2466( C670 C2466 ) C670_=_C2489( C670 C2489 ) C670_=_C2577( C670 C2577 ) \nC670_=_C2851( C670 C2851 ) C670_=_C2896( C670 C2896 ) C670_=_C2900( C670 C2900 ) C670_=_C2901( C670 C2901 ) C670_=_C2902( C670 C2902 ) C670_=_C2903( C670 C2903 ) \nC670_=_C2905( C670 C2905 ) C670_=_C2906( C670 C2906 ) C670_=_C2907( C670 C2907 ) C670_=_C2908( C670 C2908 ) C670_=_C2909( C670 C2909 ) C670_=_C2910( C670 C2910 ) \nC672_=_C673( C672 C673 ) C672_=_C775( C672 C775 ) C672_=_C1092( C672 C1092 ) C672_=_C1626( C672 C1626 ) C672_=_C1679( C672 C1679 ) C672_=_C2045( C672 C2045 ) \nC672_=_C2470( C672 C2470 ) C672_=_C2598( C672 C2598 ) C672_=_C2873( C672 C2873 ) C672_=_C2929( C672 C2929 ) C672_=_C3113( C672 C3113 ) C672_=_C3205( C672 C3205 ) \nC672_=_C3207( C672 C3207 ) C672_=_C3208( C672 C3208 ) C672_=_C3209( C672 C3209 ) C672_=_C3210( C672 C3210 ) C672_=_C3211( C672 C3211 ) C672_=_C3212( C672 C3212 ) \nC672_=_C3213( C672 C3213 ) C672_=_C3214( C672 C3214 ) C673_=_C878( C673 C878 ) C673_=_C998( C673 C998 ) C673_=_C1322( C673 C1322 ) C673_=_C1464( C673 C1464 ) \nC673_=_C1558( C673 C1558 ) C673_=_C1583( C673 C1583 ) C673_=_C1602( C673 C1602 ) C673_=_C1703( C673 C1703 ) C673_=_C1927( C673 C1927 ) C673_=_C2248( C673 C2248 ) \nC673_=_C2449( C673 C2449 ) C673_=_C2473( C673 C2473 ) C673_=_C2582( C673 C2582 ) C673_=_C2974( C673 C2974 ) C673_=_C3395( C673 C3395 ) C673_=_C3397( C673 C3397 ) \nC673_=_C3398( C673 C3398 ) C673_=_C3399( C673 C3399 ) C673_=_C3401( C673 C3401 ) C673_=_C3402( C673 C3402 ) C673_=_C3403( C673 C3403 ) C673_=_C3404( C673 C3404 ) \nC673_=_C3405( C673 C3405 ) C723_=_C725( C723 C725 ) C723_=_C736( C723 C736 ) C723_=_C849( C723 C849 ) C723_=_C877( C723 C877 ) C723_=_C899( C723 C899 ) \nC723_=_C1368( C723 C1368 ) C723_=_C1702( C723 C1702 ) C723_=_C2247( C723 C2247 ) C723_=_C2372( C723 C2372 ) C723_=_C2471( C723 C2471 ) C723_=_C2580( C723 C2580 ) \nC723_=_C2752( C723 C2752 ) C723_=_C3018( C723 C3018 ) C723_=_C3127( C723 C3127 ) C723_=_C3303( C723 C3303 ) C723_=_C3304( C723 C3304 ) C723_=_C3305( C723 C3305 ) \nC723_=_C3306( C723 C3306 ) C723_=_C3307( C723 C3307 ) C723_=_C3308( C723 C3308 ) C723_=_C3310( C723 C3310 ) C723_=_C3311( C723 C3311 ) C723_=_C3312( C723 C3312 ) \nC723_=_C3313( C723 C3313 ) C723_=_C3314( C723 C3314 ) C725_=_C736( C725 C736 ) C725_=_C778( C725 C778 ) C725_=_C855( C725 C855 ) C725_=_C883( C725 C883 ) \nC725_=_C922( C725 C922 ) C725_=_C975( C725 C975 ) C725_=_C1468( C725 C1468 ) C725_=_C1628( C725 C1628 ) C725_=_C2048( C725 C2048 ) C725_=_C2564( C725 C2564 ) \nC725_=_C2878( C725 C2878 ) C725_=_C3008( C725 C3008 ) C725_=_C3025( C725 C3025 ) C725_=_C3120( C725 C3120 ) C725_=_C3430( C725 C3430 ) C725_=_C3582( C725 C3582 ) \nC725_=_C3765( C725 C3765 ) C725_=_C3766( C725 C3766 ) C725_=_C3767( C725 C3767 ) C725_=_C3768( C725 C3768 ) C725_=_C3769( C725 C3769 ) C725_=_C3770( C725 C3770 ) \nC725_=_C3771( C725 C3771 ) C736_=_C785( C736 C785 ) C736_=_C980( C736 C980 ) C736_=_C1257( C736 C1257 ) C736_=_C1564( C736 C1564 ) C736_=_C2304( C736 C2304 ) \nC736_=_C2345( C736 C2345 ) C736_=_C2444( C736 C2444 ) C736_=_C2806( C736 C2806 ) C736_=_C2921( C736 C2921 ) C736_=_C2971( C736 C2971 ) C736_=_C3576( C736 C3576 ) \nC736_=_C3769( C736 C3769 ) C736_=_C3774( C736 C3774 ) C736_=_C3847( C736 C3847 ) C736_=_C3860( C736 C3860 ) C736_=_C3888( C736 C3888 ) C736_=_C3908( C736 C3908 ) \nC736_=_C4037( C736 C4037 ) C736_=_C4082( C736 C4082 ) C736_=_C4086( C736 C4086 ) C736_=_C4087( C736 C4087 ) C736_=_C4088( C736 C4088 ) C736_=_C4089( C736 C4089 ) \nC748_=_C794( C748 C794 ) C748_=_C1386( C748 C1386 ) C748_=_C1617( C748 C1617 ) C748_=_C1714( C748 C1714 ) C748_=_C1820( C748 C1820 ) C748_=_C1821( C748 C1821 ) \nC748_=_C1822( C748 C1822 ) C748_=_C1823( C748 C1823 ) C748_=_C1824( C748 C1824 ) C748_=_C1825( C748 C1825 ) C748_=_C1826( C748 C1826 ) C748_=_C1827( C748 C1827 ) \nC748_=_C1829( C748 C1829 ) C748_=_C1830( C748 C1830 ) C748_=_C1832( C748 C1832 ) C748_=_C1833( C748 C1833 ) C748_=_C1834( C748 C1834 ) C748_=_C1835( C748 C1835 ) \nC748_=_C1836( C748 C1836 ) C748_=_C1837( C748 C1837 ) C748_=_C1838( C748 C1838 ) C771_=_C775( C771 C775 ) C771_=_C776( C771 C776 ) C771_=_C778( C771 C778 ) \nC771_=_C781( C771 C781 ) C771_=_C785(</w:t>
      </w:r>
    </w:p>
    <w:p>
      <w:pPr>
        <w:pStyle w:val="PreformattedText"/>
        <w:bidi w:val="0"/>
        <w:spacing w:before="0" w:after="0"/>
        <w:jc w:val="left"/>
        <w:rPr/>
      </w:pPr>
      <w:r>
        <w:rPr/>
        <w:t xml:space="preserve"> </w:t>
      </w:r>
      <w:r>
        <w:rPr/>
        <w:t>C771 C785 ) C771_=_C967( C771 C967 ) C771_=_C1479( C771 C1479 ) C771_=_C1622( C771 C1622 ) C771_=_C1639( C771 C1639 ) \nC771_=_C1718( C771 C1718 ) C771_=_C1783( C771 C1783 ) C771_=_C2555( C771 C2555 ) C771_=_C2556( C771 C2556 ) C771_=_C2557( C771 C2557 ) C771_=_C2558( C771 C2558 ) \nC771_=_C2560( C771 C2560 ) C771_=_C2561( C771 C2561 ) C771_=_C2562( C771 C2562 ) C771_=_C2563( C771 C2563 ) C771_=_C2564( C771 C2564 ) C771_=_C2565( C771 C2565 ) \nC771_=_C2566( C771 C2566 ) C771_=_C2568( C771 C2568 ) C771_=_C2569( C771 C2569 ) C771_=_C2570( C771 C2570 ) C771_=_C2572( C771 C2572 ) C771_=_C2573( C771 C2573 ) \nC771_=_C2574( C771 C2574 ) C771_=_C2575( C771 C2575 ) C775_=_C776( C775 C776 ) C775_=_C778( C775 C778 ) C775_=_C781( C775 C781 ) C775_=_C785( C775 C785 ) \nC775_=_C1092( C775 C1092 ) C775_=_C1626( C775 C1626 ) C775_=_C1679( C775 C1679 ) C775_=_C2045( C775 C2045 ) C775_=_C2470( C775 C2470 ) C775_=_C2598( C775 C2598 ) \nC775_=_C2873( C775 C2873 ) C775_=_C2929( C775 C2929 ) C775_=_C3113( C775 C3113 ) C775_=_C3205( C775 C3205 ) C775_=_C3207( C775 C3207 ) C775_=_C3208( C775 C3208 ) \nC775_=_C3209( C775 C3209 ) C775_=_C3210( C775 C3210 ) C775_=_C3211( C775 C3211 ) C775_=_C3212( C775 C3212 ) C775_=_C3213( C775 C3213 ) C775_=_C3214( C775 C3214 ) \nC776_=_C778( C776 C778 ) C776_=_C781( C776 C781 ) C776_=_C785( C776 C785 ) C776_=_C879( C776 C879 ) C776_=_C973( C776 C973 ) C776_=_C1705( C776 C1705 ) \nC776_=_C1746( C776 C1746 ) C776_=_C1888( C776 C1888 ) C776_=_C1928( C776 C1928 ) C776_=_C2165( C776 C2165 ) C776_=_C2474( C776 C2474 ) C776_=_C2583( C776 C2583 ) \nC776_=_C3115( C776 C3115 ) C776_=_C3427( C776 C3427 ) C776_=_C3428( C776 C3428 ) C776_=_C3429( C776 C3429 ) C776_=_C3430( C776 C3430 ) C776_=_C3431( C776 C3431 ) \nC776_=_C3433( C776 C3433 ) C776_=_C3435( C776 C3435 ) C776_=_C3436( C776 C3436 ) C776_=_C3437( C776 C3437 ) C778_=_C781( C778 C781 ) C778_=_C785( C778 C785 ) \nC778_=_C855( C778 C855 ) C778_=_C883( C778 C883 ) C778_=_C922( C778 C922 ) C778_=_C975( C778 C975 ) C778_=_C1468( C778 C1468 ) C778_=_C1628( C778 C1628 ) \nC778_=_C2048( C778 C2048 ) C778_=_C2564( C778 C2564 ) C778_=_C2878( C778 C2878 ) C778_=_C3008( C778 C3008 ) C778_=_C3025( C778 C3025 ) C778_=_C3120( C778 C3120 ) \nC778_=_C3430( C778 C3430 ) C778_=_C3582( C778 C3582 ) C778_=_C3765( C778 C3765 ) C778_=_C3766( C778 C3766 ) C778_=_C3767( C778 C3767 ) C778_=_C3768( C778 C3768 ) \nC778_=_C3769( C778 C3769 ) C778_=_C3770( C778 C3770 ) C778_=_C3771( C778 C3771 ) C781_=_C785( C781 C785 ) C781_=_C833( C781 C833 ) C781_=_C884( C781 C884 ) \nC781_=_C978( C781 C978 ) C781_=_C1710( C781 C1710 ) C781_=_C1834( C781 C1834 ) C781_=_C2213( C781 C2213 ) C781_=_C2477( C781 C2477 ) C781_=_C2591( C781 C2591 ) \nC781_=_C3012( C781 C3012 ) C781_=_C3477( C781 C3477 ) C781_=_C3527( C781 C3527 ) C781_=_C3584( C781 C3584 ) C781_=_C3767( C781 C3767 ) C781_=_C3772( C781 C3772 ) \nC781_=_C3883( C781 C3883 ) C781_=_C3915( C781 C3915 ) C781_=_C3916( C781 C3916 ) C781_=_C3918( C781 C3918 ) C781_=_C3919( C781 C3919 ) C785_=_C980( C785 C980 ) \nC785_=_C1257( C785 C1257 ) C785_=_C1564( C785 C1564 ) C785_=_C2304( C785 C2304 ) C785_=_C2345( C785 C2345 ) C785_=_C2444( C785 C2444 ) C785_=_C2806( C785 C2806 ) \nC785_=_C2921( C785 C2921 ) C785_=_C2971( C785 C2971 ) C785_=_C3576( C785 C3576 ) C785_=_C3769( C785 C3769 ) C785_=_C3774( C785 C3774 ) C785_=_C3847( C785 C3847 ) \nC785_=_C3860( C785 C3860 ) C785_=_C3888( C785 C3888 ) C785_=_C3908( C785 C3908 ) C785_=_C4037( C785 C4037 ) C785_=_C4082( C785 C4082 ) C785_=_C4086( C785 C4086 ) \nC785_=_C4087( C785 C4087 ) C785_=_C4088( C785 C4088 ) C785_=_C4089( C785 C4089 ) C794_=_C1386( C794 C1386 ) C794_=_C1617( C794 C1617 ) C794_=_C1714( C794 C1714 ) \nC794_=_C1820( C794 C1820 ) C794_=_C1821( C794 C1821 ) C794_=_C1822( C794 C1822 ) C794_=_C1823( C794 C1823 ) C794_=_C1824( C794 C1824 ) C794_=_C1825( C794 C1825 ) \nC794_=_C1826( C794 C1826 ) C794_=_C1827( C794 C1827 ) C794_=_C1829( C794 C1829 ) C794_=_C1830( C794 C1830 ) C794_=_C1832( C794 C1832 ) C794_=_C1833( C794 C1833 ) \nC794_=_C1834( C794 C1834 ) C794_=_C1835( C794 C1835 ) C794_=_C1836( C794 C1836 ) C794_=_C1837( C794 C1837 ) C794_=_C1838( C794 C1838 ) C816_=_C817( C816 C817 ) \nC816_=_C819( C816 C819 ) C816_=_C820( C816 C820 ) C816_=_C821( C816 C821 ) C816_=_C822( C816 C822 ) C816_=_C823( C816 C823 ) C816_=_C824( C816 C824 ) \nC816_=_C825( C816 C825 ) C816_=_C826( C816 C826 ) C816_=_C827( C816 C827 ) C816_=_C828( C816 C828 ) C816_=_C829( C816 C829 ) C816_=_C830( C816 C830 ) \nC816_=_C831( C816 C831 ) C816_=_C832( C816 C832 ) C816_=_C833( C816 C833 ) C816_=_C834( C816 C834 ) C816_=_C835( C816 C835 ) C816_=_C836( C816 C836 ) \nC816_=_C837( C816 C837 ) C816_=_C838( C816 C83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1783( C817 C1783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2080( C819 C2080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1823( C820 C1823 ) C820_=_C2213( C820 C2213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1695( C821 C1695 ) C821_=_C2392( C821 C2392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2971( C822 C2971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1826( C823 C1826 ) C823_=_C3008( C823 C3008 ) C823_=_C3012( C823 C3012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6_=_C827( C826 C827 ) C826_=_C828( C826 C828 ) C826_=_C829( C826 C829 ) C826_=_C830( C826 C830 ) C826_=_C831( C826 C831 ) C826_=_C832( C826 C832 ) \nC826_=_C833( C826 C833 ) C826_=_C834( C826 C834 ) C826_=_C835( C826 C835 ) C826_=_C836( C826 C836 ) C826_=_C837( C826 C837 ) C826_=_C838( C826 C838 ) \nC826_=_C1829( C826 C1829 ) C826_=_C3477( C826 C3477 ) C827_=_C828( C827 C828 ) C827_=_C829( C827 C829 ) C827_=_C830( C827 C830 ) C827_=_C831( C827 C831 ) \nC827_=_C832( C827 C832 ) C827_=_C833( C827 C833 ) C827_=_C834( C827 C834 ) C827_=_C835( C827 C835 ) C827_=_C836( C827 C836 ) C827_=_C837( C827 C837 ) \nC827_=_C838( C827 C838 ) C827_=_C1830( C827 C1830 ) C827_=_C3527( C827 C3527 ) C828_=_C829( C828 C829 ) C828_=_C830( C828 C830 ) C828_=_C831( C828 C831 ) \nC828_=_C832( C828 C832 ) C828_=_C833( C828 C833 ) C828_=_C834( C828 C834 ) C828_=_C835( C828 C835 ) C828_=_C836( C828 C836 ) C828_=_C837( C828 C837 ) \nC828_=_C838( C828 C838 ) C829_=_C830( C829 C830 ) C829_=_C831( C829 C831 ) C829_=_C832( C829 C832 ) C829_=_C833( C829 C833 ) C829_=_C834( C829 C834 ) \nC829_=_C835( C829 C835 ) C829_=_C836( C829 C836 ) C829_=_C837( C829 C837 ) C829_=_C838( C829 C838 ) C830_=_C831( C830 C831 ) C830_=_C832( C830 C832 ) \nC830_=_C833( C830 C833 ) C830_=_C834( C830 C834 ) C830_=_C835( C830 C835 ) C830_=_C836( C830 C836 ) C830_=_C837( C830 C837 ) C830_=_C838( C830 C838 ) \nC830_=_C1589( C830 C1589 ) C831_=_C832( C831 C832 ) C831_=_C833( C831 C833 ) C831_=_C834( C831 C834 ) C831_=_C835( C831 C835 ) C831_=_C836( C831 C836 ) \nC831_=_C837( C831 C837 ) C831_=_C838( C831 C838 ) C832_=_C833( C832</w:t>
      </w:r>
    </w:p>
    <w:p>
      <w:pPr>
        <w:pStyle w:val="PreformattedText"/>
        <w:bidi w:val="0"/>
        <w:spacing w:before="0" w:after="0"/>
        <w:jc w:val="left"/>
        <w:rPr/>
      </w:pPr>
      <w:r>
        <w:rPr/>
        <w:t xml:space="preserve"> </w:t>
      </w:r>
      <w:r>
        <w:rPr/>
        <w:t>C833 ) C832_=_C834( C832 C834 ) C832_=_C835( C832 C835 ) C832_=_C836( C832 C836 ) \nC832_=_C837( C832 C837 ) C832_=_C838( C832 C838 ) C832_=_C1833( C832 C1833 ) C832_=_C3883( C832 C3883 ) C832_=_C3888( C832 C3888 ) C833_=_C834( C833 C834 ) \nC833_=_C835( C833 C835 ) C833_=_C836( C833 C836 ) C833_=_C837( C833 C837 ) C833_=_C838( C833 C838 ) C833_=_C884( C833 C884 ) C833_=_C978( C833 C978 ) \nC833_=_C1710( C833 C1710 ) C833_=_C1834( C833 C1834 ) C833_=_C2213( C833 C2213 ) C833_=_C2477( C833 C2477 ) C833_=_C2591( C833 C2591 ) C833_=_C3012( C833 C3012 ) \nC833_=_C3477( C833 C3477 ) C833_=_C3527( C833 C3527 ) C833_=_C3584( C833 C3584 ) C833_=_C3767( C833 C3767 ) C833_=_C3772( C833 C3772 ) C833_=_C3883( C833 C3883 ) \nC833_=_C3915( C833 C3915 ) C833_=_C3916( C833 C3916 ) C833_=_C3918( C833 C3918 ) C833_=_C3919( C833 C3919 ) C834_=_C835( C834 C835 ) C834_=_C836( C834 C836 ) \nC834_=_C837( C834 C837 ) C834_=_C838( C834 C838 ) C835_=_C836( C835 C836 ) C835_=_C837( C835 C837 ) C835_=_C838( C835 C838 ) C835_=_C1836( C835 C1836 ) \nC835_=_C3915( C835 C3915 ) C836_=_C837( C836 C837 ) C836_=_C838( C836 C838 ) C837_=_C838( C837 C838 ) C837_=_C1134( C837 C1134 ) C838_=_C1838( C838 C1838 ) \nC838_=_C3916( C838 C3916 ) C849_=_C855( C849 C855 ) C849_=_C877( C849 C877 ) C849_=_C899( C849 C899 ) C849_=_C1368( C849 C1368 ) C849_=_C1702( C849 C1702 ) \nC849_=_C2247( C849 C2247 ) C849_=_C2372( C849 C2372 ) C849_=_C2471( C849 C2471 ) C849_=_C2580( C849 C2580 ) C849_=_C2752( C849 C2752 ) C849_=_C3018( C849 C3018 ) \nC849_=_C3127( C849 C3127 ) C849_=_C3303( C849 C3303 ) C849_=_C3304( C849 C3304 ) C849_=_C3305( C849 C3305 ) C849_=_C3306( C849 C3306 ) C849_=_C3307( C849 C3307 ) \nC849_=_C3308( C849 C3308 ) C849_=_C3310( C849 C3310 ) C849_=_C3311( C849 C3311 ) C849_=_C3312( C849 C3312 ) C849_=_C3313( C849 C3313 ) C849_=_C3314( C849 C3314 ) \nC855_=_C883( C855 C883 ) C855_=_C922( C855 C922 ) C855_=_C975( C855 C975 ) C855_=_C1468( C855 C1468 ) C855_=_C1628( C855 C1628 ) C855_=_C2048( C855 C2048 ) \nC855_=_C2564( C855 C2564 ) C855_=_C2878( C855 C2878 ) C855_=_C3008( C855 C3008 ) C855_=_C3025( C855 C3025 ) C855_=_C3120( C855 C3120 ) C855_=_C3430( C855 C3430 ) \nC855_=_C3582( C855 C3582 ) C855_=_C3765( C855 C3765 ) C855_=_C3766( C855 C3766 ) C855_=_C3767( C855 C3767 ) C855_=_C3768( C855 C3768 ) C855_=_C3769( C855 C3769 ) \nC855_=_C3770( C855 C3770 ) C855_=_C3771( C855 C3771 ) C867_=_C869( C867 C869 ) C867_=_C873( C867 C873 ) C867_=_C877( C867 C877 ) C867_=_C878( C867 C878 ) \nC867_=_C879( C867 C879 ) C867_=_C883( C867 C883 ) C867_=_C884( C867 C884 ) C867_=_C1166( C867 C1166 ) C867_=_C1614( C867 C1614 ) C867_=_C1691( C867 C1691 ) \nC867_=_C1692( C867 C1692 ) C867_=_C1693( C867 C1693 ) C867_=_C1694( C867 C1694 ) C867_=_C1695( C867 C1695 ) C867_=_C1696( C867 C1696 ) C867_=_C1697( C867 C1697 ) \nC867_=_C1698( C867 C1698 ) C867_=_C1699( C867 C1699 ) C867_=_C1701( C867 C1701 ) C867_=_C1702( C867 C1702 ) C867_=_C1703( C867 C1703 ) C867_=_C1704( C867 C1704 ) \nC867_=_C1705( C867 C1705 ) C867_=_C1706( C867 C1706 ) C867_=_C1707( C867 C1707 ) C867_=_C1709( C867 C1709 ) C867_=_C1710( C867 C1710 ) C867_=_C1711( C867 C1711 ) \nC867_=_C1712( C867 C1712 ) C867_=_C1713( C867 C1713 ) C869_=_C873( C869 C873 ) C869_=_C877( C869 C877 ) C869_=_C878( C869 C878 ) C869_=_C879( C869 C879 ) \nC869_=_C883( C869 C883 ) C869_=_C884( C869 C884 ) C869_=_C965( C869 C965 ) C869_=_C1316( C869 C1316 ) C869_=_C1692( C869 C1692 ) C869_=_C2023( C869 C2023 ) \nC869_=_C2080( C869 C2080 ) C869_=_C2138( C869 C2138 ) C869_=_C2388( C869 C2388 ) C869_=_C2389( C869 C2389 ) C869_=_C2390( C869 C2390 ) C869_=_C2391( C869 C2391 ) \nC869_=_C2392( C869 C2392 ) C869_=_C2393( C869 C2393 ) C869_=_C2395( C869 C2395 ) C869_=_C2397( C869 C2397 ) C869_=_C2400( C869 C2400 ) C869_=_C2401( C869 C2401 ) \nC869_=_C2402( C869 C2402 ) C869_=_C2403( C869 C2403 ) C869_=_C2404( C869 C2404 ) C869_=_C2405( C869 C2405 ) C869_=_C2406( C869 C2406 ) C869_=_C2408( C869 C2408 ) \nC869_=_C2409( C869 C2409 ) C873_=_C877( C873 C877 ) C873_=_C878( C873 C878 ) C873_=_C879( C873 C879 ) C873_=_C883( C873 C883 ) C873_=_C884( C873 C884 ) \nC873_=_C1344( C873 C1344 ) C873_=_C1439( C873 C1439 ) C873_=_C1697( C873 C1697 ) C873_=_C1845( C873 C1845 ) C873_=_C1866( C873 C1866 ) C873_=_C1923( C873 C1923 ) \nC873_=_C2122( C873 C2122 ) C873_=_C2466( C873 C2466 ) C873_=_C2489( C873 C2489 ) C873_=_C2577( C873 C2577 ) C873_=_C2851( C873 C2851 ) C873_=_C2896( C873 C2896 ) \nC873_=_C2900( C873 C2900 ) C873_=_C2901( C873 C2901 ) C873_=_C2902( C873 C2902 ) C873_=_C2903( C873 C2903 ) C873_=_C2905( C873 C2905 ) C873_=_C2906( C873 C2906 ) \nC873_=_C2907( C873 C2907 ) C873_=_C2908( C873 C2908 ) C873_=_C2909( C873 C2909 ) C873_=_C2910( C873 C2910 ) C877_=_C878( C877 C878 ) C877_=_C879( C877 C879 ) \nC877_=_C883( C877 C883 ) C877_=_C884( C877 C884 ) C877_=_C899( C877 C899 ) C877_=_C1368( C877 C1368 ) C877_=_C1702( C877 C1702 ) C877_=_C2247( C877 C2247 ) \nC877_=_C2372( C877 C2372 ) C877_=_C2471( C877 C2471 ) C877_=_C2580( C877 C2580 ) C877_=_C2752( C877 C2752 ) C877_=_C3018( C877 C3018 ) C877_=_C3127( C877 C3127 ) \nC877_=_C3303( C877 C3303 ) C877_=_C3304( C877 C3304 ) C877_=_C3305( C877 C3305 ) C877_=_C3306( C877 C3306 ) C877_=_C3307( C877 C3307 ) C877_=_C3308( C877 C3308 ) \nC877_=_C3310( C877 C3310 ) C877_=_C3311( C877 C3311 ) C877_=_C3312( C877 C3312 ) C877_=_C3313( C877 C3313 ) C877_=_C3314( C877 C3314 ) C878_=_C879( C878 C879 ) \nC878_=_C883( C878 C883 ) C878_=_C884( C878 C884 ) C878_=_C998( C878 C998 ) C878_=_C1322( C878 C1322 ) C878_=_C1464( C878 C1464 ) C878_=_C1558( C878 C1558 ) \nC878_=_C1583( C878 C1583 ) C878_=_C1602( C878 C1602 ) C878_=_C1703( C878 C1703 ) C878_=_C1927( C878 C1927 ) C878_=_C2248( C878 C2248 ) C878_=_C2449( C878 C2449 ) \nC878_=_C2473( C878 C2473 ) C878_=_C2582( C878 C2582 ) C878_=_C2974( C878 C2974 ) C878_=_C3395( C878 C3395 ) C878_=_C3397( C878 C3397 ) C878_=_C3398( C878 C3398 ) \nC878_=_C3399( C878 C3399 ) C878_=_C3401( C878 C3401 ) C878_=_C3402( C878 C3402 ) C878_=_C3403( C878 C3403 ) C878_=_C3404( C878 C3404 ) C878_=_C3405( C878 C3405 ) \nC879_=_C883( C879 C883 ) C879_=_C884( C879 C884 ) C879_=_C973( C879 C973 ) C879_=_C1705( C879 C1705 ) C879_=_C1746( C879 C1746 ) C879_=_C1888( C879 C1888 ) \nC879_=_C1928( C879 C1928 ) C879_=_C2165( C879 C2165 ) C879_=_C2474( C879 C2474 ) C879_=_C2583( C879 C2583 ) C879_=_C3115( C879 C3115 ) C879_=_C3427( C879 C3427 ) \nC879_=_C3428( C879 C3428 ) C879_=_C3429( C879 C3429 ) C879_=_C3430( C879 C3430 ) C879_=_C3431( C879 C3431 ) C879_=_C3433( C879 C3433 ) C879_=_C3435( C879 C3435 ) \nC879_=_C3436( C879 C3436 ) C879_=_C3437( C879 C3437 ) C883_=_C884( C883 C884 ) C883_=_C922( C883 C922 ) C883_=_C975( C883 C975 ) C883_=_C1468( C883 C1468 ) \nC883_=_C1628( C883 C1628 ) C883_=_C2048( C883 C2048 ) C883_=_C2564( C883 C2564 ) C883_=_C2878( C883 C2878 ) C883_=_C3008( C883 C3008 ) C883_=_C3025( C883 C3025 ) \nC883_=_C3120( C883 C3120 ) C883_=_C3430( C883 C3430 ) C883_=_C3582( C883 C3582 ) C883_=_C3765( C883 C3765 ) C883_=_C3766( C883 C3766 ) C883_=_C3767( C883 C3767 ) \nC883_=_C3768( C883 C3768 ) C883_=_C3769( C883 C3769 ) C883_=_C3770( C883 C3770 ) C883_=_C3771( C883 C3771 ) C884_=_C978( C884 C978 ) C884_=_C1710( C884 C1710 ) \nC884_=_C1834( C884 C1834 ) C884_=_C2213( C884 C2213 ) C884_=_C2477( C884 C2477 ) C884_=_C2591( C884 C2591 ) C884_=_C3012( C884 C3012 ) C884_=_C3477( C884 C3477 ) \nC884_=_C3527( C884 C3527 ) C884_=_C3584( C884 C3584 ) C884_=_C3767( C884 C3767 ) C884_=_C3772( C884 C3772 ) C884_=_C3883( C884 C3883 ) C884_=_C3915( C884 C3915 ) \nC884_=_C3916( C884 C3916 ) C884_=_C3918( C884 C3918 ) C884_=_C3919( C884 C3919 ) C899_=_C1368( C899 C1368 ) C899_=_C1702( C899 C1702 ) C899_=_C2247( C899 C2247 ) \nC899_=_C2372( C899 C2372 ) C899_=_C2471( C899 C2471 ) C899_=_C2580( C899 C2580 ) C899_=_C2752( C899 C2752 ) C899_=_C3018( C899 C3018 ) C899_=_C3127( C899 C3127 ) \nC899_=_C3303( C899 C3303 ) C899_=_C3304( C899 C3304 ) C899_=_C3305( C899 C3305 ) C899_=_C3306( C899 C3306 ) C899_=_C3307( C899 C3307 ) C899_=_C3308( C899 C3308 ) \nC899_=_C3310( C899 C3310 ) C899_=_C3311( C899 C3311 ) C899_=_C3312( C899 C3312 ) C899_=_C3313( C899 C3313 ) C899_=_C3314( C899 C3314 ) C922_=_C975( C922 C975 ) \nC922_=_C1468( C922 C1468 ) C922_=_C1628( C922 C1628 ) C922_=_C2048( C922 C2048 ) C922_=_C2564( C922 C2564 ) C922_=_C2878( C922 C2878 ) C922_=_C3008( C922 C3008 ) \nC922_=_C3025( C922 C3025 ) C922_=_C3120( C922 C3120 ) C922_=_C3430( C922 C3430 ) C922_=_C3582( C922 C3582 ) C922_=_C3765( C922 C3765 ) C922_=_C3766( C922 C3766 ) \nC922_=_C3767( C922 C3767 ) C922_=_C3768( C922 C3768 ) C922_=_C3769( C922 C3769 ) C922_=_C3770( C922 C3770 ) C922_=_C3771( C922 C3771 ) C965_=_C967( C965 C967 ) \nC965_=_C973( C965 C973 ) C965_=_C975( C965 C975 ) C965_=_C978( C965 C978 ) C965_=_C980( C965 C980 ) C965_=_C1316( C965 C1316 ) C965_=_C1692( C965 C1692 ) \nC965_=_C2023( C965 C2023 ) C965_=_C2080( C965 C2080 ) C965_=_C2138( C965 C2138 ) C965_=_C2388( C965 C2388 ) C965_=_C2389( C965 C2389 ) C965_=_C2390( C965 C2390 ) \nC965_=_C2391( C965 C2391 ) C965_=_C2392( C965 C2392 ) C965_=_C2393( C965 C2393 ) C965_=_C2395( C965 C2395 ) C965_=_C2397( C965 C2397 ) C965_=_C2400( C965 C2400 ) \nC965_=_C2401( C965 C2401 ) C965_=_C2402( C965 C2402 ) C965_=_C2403( C965 C2403 ) C965_=_C2404( C965 C2404 ) C965_=_C2405( C965 C2405 ) C965_=_C2406( C965 C2406 ) \nC965_=_C2408( C965 C2408 ) C965_=_C2409( C965 C2409 ) C967_=_C973( C967 C973 ) C967_=_C975( C967 C975 ) C967_=_C978( C967 C978 ) C967_=_C980( C967 C980 ) \nC967_=_C1479( C967 C1479 ) C967_=_C1622( C967 C1622 ) C967_=_C1639( C967 C1639 ) C967_=_C1718( C967 C1718 ) C967_=_C1783( C967 C1783 ) C967_=_C2555( C967 C2555 ) \nC967_=_C2556( C967 C2556 ) C967_=_C2557( C967 C2557 ) C967_=_C2558( C967 C2558 ) C967_=_C2560( C967 C2560 ) C967_=_C2561( C967 C2561 ) C967_=_C2562( C967 C2562 ) \nC967_=_C2563( C967 C2563 ) C967_=_C2564( C967 C2564 ) C967_=_C2565( C967 C2565 ) C967_=_C2566( C967 C2566 ) C967_=_C2568(</w:t>
      </w:r>
    </w:p>
    <w:p>
      <w:pPr>
        <w:pStyle w:val="PreformattedText"/>
        <w:bidi w:val="0"/>
        <w:spacing w:before="0" w:after="0"/>
        <w:jc w:val="left"/>
        <w:rPr/>
      </w:pPr>
      <w:r>
        <w:rPr/>
        <w:t xml:space="preserve"> </w:t>
      </w:r>
      <w:r>
        <w:rPr/>
        <w:t>C967 C2568 ) C967_=_C2569( C967 C2569 ) \nC967_=_C2570( C967 C2570 ) C967_=_C2572( C967 C2572 ) C967_=_C2573( C967 C2573 ) C967_=_C2574( C967 C2574 ) C967_=_C2575( C967 C2575 ) C973_=_C975( C973 C975 ) \nC973_=_C978( C973 C978 ) C973_=_C980( C973 C980 ) C973_=_C1705( C973 C1705 ) C973_=_C1746( C973 C1746 ) C973_=_C1888( C973 C1888 ) C973_=_C1928( C973 C1928 ) \nC973_=_C2165( C973 C2165 ) C973_=_C2474( C973 C2474 ) C973_=_C2583( C973 C2583 ) C973_=_C3115( C973 C3115 ) C973_=_C3427( C973 C3427 ) C973_=_C3428( C973 C3428 ) \nC973_=_C3429( C973 C3429 ) C973_=_C3430( C973 C3430 ) C973_=_C3431( C973 C3431 ) C973_=_C3433( C973 C3433 ) C973_=_C3435( C973 C3435 ) C973_=_C3436( C973 C3436 ) \nC973_=_C3437( C973 C3437 ) C975_=_C978( C975 C978 ) C975_=_C980( C975 C980 ) C975_=_C1468( C975 C1468 ) C975_=_C1628( C975 C1628 ) C975_=_C2048( C975 C2048 ) \nC975_=_C2564( C975 C2564 ) C975_=_C2878( C975 C2878 ) C975_=_C3008( C975 C3008 ) C975_=_C3025( C975 C3025 ) C975_=_C3120( C975 C3120 ) C975_=_C3430( C975 C3430 ) \nC975_=_C3582( C975 C3582 ) C975_=_C3765( C975 C3765 ) C975_=_C3766( C975 C3766 ) C975_=_C3767( C975 C3767 ) C975_=_C3768( C975 C3768 ) C975_=_C3769( C975 C3769 ) \nC975_=_C3770( C975 C3770 ) C975_=_C3771( C975 C3771 ) C978_=_C980( C978 C980 ) C978_=_C1710( C978 C1710 ) C978_=_C1834( C978 C1834 ) C978_=_C2213( C978 C2213 ) \nC978_=_C2477( C978 C2477 ) C978_=_C2591( C978 C2591 ) C978_=_C3012( C978 C3012 ) C978_=_C3477( C978 C3477 ) C978_=_C3527( C978 C3527 ) C978_=_C3584( C978 C3584 ) \nC978_=_C3767( C978 C3767 ) C978_=_C3772( C978 C3772 ) C978_=_C3883( C978 C3883 ) C978_=_C3915( C978 C3915 ) C978_=_C3916( C978 C3916 ) C978_=_C3918( C978 C3918 ) \nC978_=_C3919( C978 C3919 ) C980_=_C1257( C980 C1257 ) C980_=_C1564( C980 C1564 ) C980_=_C2304( C980 C2304 ) C980_=_C2345( C980 C2345 ) C980_=_C2444( C980 C2444 ) \nC980_=_C2806( C980 C2806 ) C980_=_C2921( C980 C2921 ) C980_=_C2971( C980 C2971 ) C980_=_C3576( C980 C3576 ) C980_=_C3769( C980 C3769 ) C980_=_C3774( C980 C3774 ) \nC980_=_C3847( C980 C3847 ) C980_=_C3860( C980 C3860 ) C980_=_C3888( C980 C3888 ) C980_=_C3908( C980 C3908 ) C980_=_C4037( C980 C4037 ) C980_=_C4082( C980 C4082 ) \nC980_=_C4086( C980 C4086 ) C980_=_C4087( C980 C4087 ) C980_=_C4088( C980 C4088 ) C980_=_C4089( C980 C4089 ) C989_=_C998( C989 C998 ) C989_=_C1456( C989 C1456 ) \nC989_=_C1569( C989 C1569 ) C989_=_C1570( C989 C1570 ) C989_=_C1571( C989 C1571 ) C989_=_C1574( C989 C1574 ) C989_=_C1575( C989 C1575 ) C989_=_C1576( C989 C1576 ) \nC989_=_C1577( C989 C1577 ) C989_=_C1578( C989 C1578 ) C989_=_C1579( C989 C1579 ) C989_=_C1580( C989 C1580 ) C989_=_C1581( C989 C1581 ) C989_=_C1583( C989 C1583 ) \nC989_=_C1584( C989 C1584 ) C989_=_C1585( C989 C1585 ) C989_=_C1586( C989 C1586 ) C989_=_C1588( C989 C1588 ) C989_=_C1589( C989 C1589 ) C989_=_C1590( C989 C1590 ) \nC989_=_C1591( C989 C1591 ) C989_=_C1592( C989 C1592 ) C989_=_C1593( C989 C1593 ) C989_=_C1594( C989 C1594 ) C998_=_C1322( C998 C1322 ) C998_=_C1464( C998 C1464 ) \nC998_=_C1558( C998 C1558 ) C998_=_C1583( C998 C1583 ) C998_=_C1602( C998 C1602 ) C998_=_C1703( C998 C1703 ) C998_=_C1927( C998 C1927 ) C998_=_C2248( C998 C2248 ) \nC998_=_C2449( C998 C2449 ) C998_=_C2473( C998 C2473 ) C998_=_C2582( C998 C2582 ) C998_=_C2974( C998 C2974 ) C998_=_C3395( C998 C3395 ) C998_=_C3397( C998 C3397 ) \nC998_=_C3398( C998 C3398 ) C998_=_C3399( C998 C3399 ) C998_=_C3401( C998 C3401 ) C998_=_C3402( C998 C3402 ) C998_=_C3403( C998 C3403 ) C998_=_C3404( C998 C3404 ) \nC998_=_C3405( C998 C3405 ) C1092_=_C1626( C1092 C1626 ) C1092_=_C1679( C1092 C1679 ) C1092_=_C2045( C1092 C2045 ) C1092_=_C2470( C1092 C2470 ) C1092_=_C2598( C1092 C2598 ) \nC1092_=_C2873( C1092 C2873 ) C1092_=_C2929( C1092 C2929 ) C1092_=_C3113( C1092 C3113 ) C1092_=_C3205( C1092 C3205 ) C1092_=_C3207( C1092 C3207 ) C1092_=_C3208( C1092 C3208 ) \nC1092_=_C3209( C1092 C3209 ) C1092_=_C3210( C1092 C3210 ) C1092_=_C3211( C1092 C3211 ) C1092_=_C3212( C1092 C3212 ) C1092_=_C3213( C1092 C3213 ) C1092_=_C3214( C1092 C3214 ) \nC1110_=_C1112( C1110 C1112 ) C1110_=_C1114( C1110 C1114 ) C1110_=_C1115( C1110 C1115 ) C1110_=_C1117( C1110 C1117 ) C1110_=_C1118( C1110 C1118 ) C1110_=_C1119( C1110 C1119 ) \nC1110_=_C1120( C1110 C1120 ) C1110_=_C1121( C1110 C1121 ) C1110_=_C1122( C1110 C1122 ) C1110_=_C1124( C1110 C1124 ) C1110_=_C1125( C1110 C1125 ) C1110_=_C1126( C1110 C1126 ) \nC1110_=_C1127( C1110 C1127 ) C1110_=_C1128( C1110 C1128 ) C1110_=_C1130( C1110 C1130 ) C1110_=_C1131( C1110 C1131 ) C1110_=_C1132( C1110 C1132 ) C1110_=_C1133( C1110 C1133 ) \nC1110_=_C1134( C1110 C1134 ) C1110_=_C1135( C1110 C1135 ) C1110_=_C1136( C1110 C1136 ) C1110_=_C1570( C1110 C1570 ) C1110_=_C1614( C1110 C1614 ) C1110_=_C1617( C1110 C1617 ) \nC1110_=_C1622( C1110 C1622 ) C1110_=_C1626( C1110 C1626 ) C1110_=_C1628( C1110 C1628 ) C1112_=_C1114( C1112 C1114 ) C1112_=_C1115( C1112 C1115 ) C1112_=_C1117( C1112 C1117 ) \nC1112_=_C1118( C1112 C1118 ) C1112_=_C1119( C1112 C1119 ) C1112_=_C1120( C1112 C1120 ) C1112_=_C1121( C1112 C1121 ) C1112_=_C1122( C1112 C1122 ) C1112_=_C1124( C1112 C1124 ) \nC1112_=_C1125( C1112 C1125 ) C1112_=_C1126( C1112 C1126 ) C1112_=_C1127( C1112 C1127 ) C1112_=_C1128( C1112 C1128 ) C1112_=_C1130( C1112 C1130 ) C1112_=_C1131( C1112 C1131 ) \nC1112_=_C1132( C1112 C1132 ) C1112_=_C1133( C1112 C1133 ) C1112_=_C1134( C1112 C1134 ) C1112_=_C1135( C1112 C1135 ) C1112_=_C1136( C1112 C1136 ) C1112_=_C1802( C1112 C1802 ) \nC1114_=_C1115( C1114 C1115 ) C1114_=_C1117( C1114 C1117 ) C1114_=_C1118( C1114 C1118 ) C1114_=_C1119( C1114 C1119 ) C1114_=_C1120( C1114 C1120 ) C1114_=_C1121( C1114 C1121 ) \nC1114_=_C1122( C1114 C1122 ) C1114_=_C1124( C1114 C1124 ) C1114_=_C1125( C1114 C1125 ) C1114_=_C1126( C1114 C1126 ) C1114_=_C1127( C1114 C1127 ) C1114_=_C1128( C1114 C1128 ) \nC1114_=_C1130( C1114 C1130 ) C1114_=_C1131( C1114 C1131 ) C1114_=_C1132( C1114 C1132 ) C1114_=_C1133( C1114 C1133 ) C1114_=_C1134( C1114 C1134 ) C1114_=_C1135( C1114 C1135 ) \nC1114_=_C1136( C1114 C1136 ) C1114_=_C1960( C1114 C1960 ) C1115_=_C1117( C1115 C1117 ) C1115_=_C1118( C1115 C1118 ) C1115_=_C1119( C1115 C1119 ) C1115_=_C1120( C1115 C1120 ) \nC1115_=_C1121( C1115 C1121 ) C1115_=_C1122( C1115 C1122 ) C1115_=_C1124( C1115 C1124 ) C1115_=_C1125( C1115 C1125 ) C1115_=_C1126( C1115 C1126 ) C1115_=_C1127( C1115 C1127 ) \nC1115_=_C1128( C1115 C1128 ) C1115_=_C1130( C1115 C1130 ) C1115_=_C1131( C1115 C1131 ) C1115_=_C1132( C1115 C1132 ) C1115_=_C1133( C1115 C1133 ) C1115_=_C1134( C1115 C1134 ) \nC1115_=_C1135( C1115 C1135 ) C1115_=_C1136( C1115 C1136 ) C1115_=_C1575( C1115 C1575 ) C1115_=_C1691( C1115 C1691 ) C1115_=_C1822( C1115 C1822 ) C1115_=_C2045( C1115 C2045 ) \nC1115_=_C2048( C1115 C2048 ) C1117_=_C1118( C1117 C1118 ) C1117_=_C1119( C1117 C1119 ) C1117_=_C1120( C1117 C1120 ) C1117_=_C1121( C1117 C1121 ) C1117_=_C1122( C1117 C1122 ) \nC1117_=_C1124( C1117 C1124 ) C1117_=_C1125( C1117 C1125 ) C1117_=_C1126( C1117 C1126 ) C1117_=_C1127( C1117 C1127 ) C1117_=_C1128( C1117 C1128 ) C1117_=_C1130( C1117 C1130 ) \nC1117_=_C1131( C1117 C1131 ) C1117_=_C1132( C1117 C1132 ) C1117_=_C1133( C1117 C1133 ) C1117_=_C1134( C1117 C1134 ) C1117_=_C1135( C1117 C1135 ) C1117_=_C1136( C1117 C1136 ) \nC1117_=_C2598( C1117 C2598 ) C1118_=_C1119( C1118 C1119 ) C1118_=_C1120( C1118 C1120 ) C1118_=_C1121( C1118 C1121 ) C1118_=_C1122( C1118 C1122 ) C1118_=_C1124( C1118 C1124 ) \nC1118_=_C1125( C1118 C1125 ) C1118_=_C1126( C1118 C1126 ) C1118_=_C1127( C1118 C1127 ) C1118_=_C1128( C1118 C1128 ) C1118_=_C1130( C1118 C1130 ) C1118_=_C1131( C1118 C1131 ) \nC1118_=_C1132( C1118 C1132 ) C1118_=_C1133( C1118 C1133 ) C1118_=_C1134( C1118 C1134 ) C1118_=_C1135( C1118 C1135 ) C1118_=_C1136( C1118 C1136 ) C1118_=_C2331( C1118 C2331 ) \nC1119_=_C1120( C1119 C1120 ) C1119_=_C1121( C1119 C1121 ) C1119_=_C1122( C1119 C1122 ) C1119_=_C1124( C1119 C1124 ) C1119_=_C1125( C1119 C1125 ) C1119_=_C1126( C1119 C1126 ) \nC1119_=_C1127( C1119 C1127 ) C1119_=_C1128( C1119 C1128 ) C1119_=_C1130( C1119 C1130 ) C1119_=_C1131( C1119 C1131 ) C1119_=_C1132( C1119 C1132 ) C1119_=_C1133( C1119 C1133 ) \nC1119_=_C1134( C1119 C1134 ) C1119_=_C1135( C1119 C1135 ) C1119_=_C1136( C1119 C1136 ) C1119_=_C1578( C1119 C1578 ) C1119_=_C1696( C1119 C1696 ) C1119_=_C1825( C1119 C1825 ) \nC1119_=_C2873( C1119 C2873 ) C1119_=_C2878( C1119 C2878 ) C1120_=_C1121( C1120 C1121 ) C1120_=_C1122( C1120 C1122 ) C1120_=_C1124( C1120 C1124 ) C1120_=_C1125( C1120 C1125 ) \nC1120_=_C1126( C1120 C1126 ) C1120_=_C1127( C1120 C1127 ) C1120_=_C1128( C1120 C1128 ) C1120_=_C1130( C1120 C1130 ) C1120_=_C1131( C1120 C1131 ) C1120_=_C1132( C1120 C1132 ) \nC1120_=_C1133( C1120 C1133 ) C1120_=_C1134( C1120 C1134 ) C1120_=_C1135( C1120 C1135 ) C1120_=_C1136( C1120 C1136 ) C1120_=_C2896( C1120 C2896 ) C1121_=_C1122( C1121 C1122 ) \nC1121_=_C1124( C1121 C1124 ) C1121_=_C1125( C1121 C1125 ) C1121_=_C1126( C1121 C1126 ) C1121_=_C1127( C1121 C1127 ) C1121_=_C1128( C1121 C1128 ) C1121_=_C1130( C1121 C1130 ) \nC1121_=_C1131( C1121 C1131 ) C1121_=_C1132( C1121 C1132 ) C1121_=_C1133( C1121 C1133 ) C1121_=_C1134( C1121 C1134 ) C1121_=_C1135( C1121 C1135 ) C1121_=_C1136( C1121 C1136 ) \nC1121_=_C1581( C1121 C1581 ) C1121_=_C1699( C1121 C1699 ) C1121_=_C1827( C1121 C1827 ) C1121_=_C3113( C1121 C3113 ) C1121_=_C3115( C1121 C3115 ) C1121_=_C3120( C1121 C3120 ) \nC1122_=_C1124( C1122 C1124 ) C1122_=_C1125( C1122 C1125 ) C1122_=_C1126( C1122 C1126 ) C1122_=_C1127( C1122 C1127 ) C1122_=_C1128( C1122 C1128 ) C1122_=_C1130( C1122 C1130 ) \nC1122_=_C1131( C1122 C1131 ) C1122_=_C1132( C1122 C1132 ) C1122_=_C1133( C1122 C1133 ) C1122_=_C1134( C1122 C1134 ) C1122_=_C1135( C1122 C1135 ) C1122_=_C1136( C1122 C1136 ) \nC1122_=_C3127( C1122 C3127 ) C1124_=_C1125( C1124 C1125 ) C1124_=_C1126( C1124 C1126 ) C1124_=_C1127( C1124 C1127 ) C1124_=_C1128( C1124 C1128 ) C1124_=_C1130( C1124 C1130 ) \nC1124_=_C1131( C1124 C1131 ) C1124_=_C1132( C1124 C1132 ) C1124_=_C1133( C1124 C1133 ) C1124_=_C1134(</w:t>
      </w:r>
    </w:p>
    <w:p>
      <w:pPr>
        <w:pStyle w:val="PreformattedText"/>
        <w:bidi w:val="0"/>
        <w:spacing w:before="0" w:after="0"/>
        <w:jc w:val="left"/>
        <w:rPr/>
      </w:pPr>
      <w:r>
        <w:rPr/>
        <w:t xml:space="preserve"> </w:t>
      </w:r>
      <w:r>
        <w:rPr/>
        <w:t>C1124 C1134 ) C1124_=_C1135( C1124 C1135 ) C1124_=_C1136( C1124 C1136 ) \nC1125_=_C1126( C1125 C1126 ) C1125_=_C1127( C1125 C1127 ) C1125_=_C1128( C1125 C1128 ) C1125_=_C1130( C1125 C1130 ) C1125_=_C1131( C1125 C1131 ) C1125_=_C1132( C1125 C1132 ) \nC1125_=_C1133( C1125 C1133 ) C1125_=_C1134( C1125 C1134 ) C1125_=_C1135( C1125 C1135 ) C1125_=_C1136( C1125 C1136 ) C1125_=_C2335( C1125 C2335 ) C1126_=_C1127( C1126 C1127 ) \nC1126_=_C1128( C1126 C1128 ) C1126_=_C1130( C1126 C1130 ) C1126_=_C1131( C1126 C1131 ) C1126_=_C1132( C1126 C1132 ) C1126_=_C1133( C1126 C1133 ) C1126_=_C1134( C1126 C1134 ) \nC1126_=_C1135( C1126 C1135 ) C1126_=_C1136( C1126 C1136 ) C1127_=_C1128( C1127 C1128 ) C1127_=_C1130( C1127 C1130 ) C1127_=_C1131( C1127 C1131 ) C1127_=_C1132( C1127 C1132 ) \nC1127_=_C1133( C1127 C1133 ) C1127_=_C1134( C1127 C1134 ) C1127_=_C1135( C1127 C1135 ) C1127_=_C1136( C1127 C1136 ) C1127_=_C1586( C1127 C1586 ) C1128_=_C1130( C1128 C1130 ) \nC1128_=_C1131( C1128 C1131 ) C1128_=_C1132( C1128 C1132 ) C1128_=_C1133( C1128 C1133 ) C1128_=_C1134( C1128 C1134 ) C1128_=_C1135( C1128 C1135 ) C1128_=_C1136( C1128 C1136 ) \nC1128_=_C2401( C1128 C2401 ) C1130_=_C1131( C1130 C1131 ) C1130_=_C1132( C1130 C1132 ) C1130_=_C1133( C1130 C1133 ) C1130_=_C1134( C1130 C1134 ) C1130_=_C1135( C1130 C1135 ) \nC1130_=_C1136( C1130 C1136 ) C1130_=_C1588( C1130 C1588 ) C1130_=_C1709( C1130 C1709 ) C1130_=_C1832( C1130 C1832 ) C1130_=_C3208( C1130 C3208 ) C1130_=_C3766( C1130 C3766 ) \nC1131_=_C1132( C1131 C1132 ) C1131_=_C1133( C1131 C1133 ) C1131_=_C1134( C1131 C1134 ) C1131_=_C1135( C1131 C1135 ) C1131_=_C1136( C1131 C1136 ) C1131_=_C2338( C1131 C2338 ) \nC1131_=_C3308( C1131 C3308 ) C1132_=_C1133( C1132 C1133 ) C1132_=_C1134( C1132 C1134 ) C1132_=_C1135( C1132 C1135 ) C1132_=_C1136( C1132 C1136 ) C1132_=_C2339( C1132 C2339 ) \nC1133_=_C1134( C1133 C1134 ) C1133_=_C1135( C1133 C1135 ) C1133_=_C1136( C1133 C1136 ) C1133_=_C2568( C1133 C2568 ) C1134_=_C1135( C1134 C1135 ) C1134_=_C1136( C1134 C1136 ) \nC1135_=_C1136( C1135 C1136 ) C1135_=_C2344( C1135 C2344 ) C1135_=_C2908( C1135 C2908 ) C1136_=_C2347( C1136 C2347 ) C1166_=_C1614( C1166 C1614 ) C1166_=_C1691( C1166 C1691 ) \nC1166_=_C1692( C1166 C1692 ) C1166_=_C1693( C1166 C1693 ) C1166_=_C1694( C1166 C1694 ) C1166_=_C1695( C1166 C1695 ) C1166_=_C1696( C1166 C1696 ) C1166_=_C1697( C1166 C1697 ) \nC1166_=_C1698( C1166 C1698 ) C1166_=_C1699( C1166 C1699 ) C1166_=_C1701( C1166 C1701 ) C1166_=_C1702( C1166 C1702 ) C1166_=_C1703( C1166 C1703 ) C1166_=_C1704( C1166 C1704 ) \nC1166_=_C1705( C1166 C1705 ) C1166_=_C1706( C1166 C1706 ) C1166_=_C1707( C1166 C1707 ) C1166_=_C1709( C1166 C1709 ) C1166_=_C1710( C1166 C1710 ) C1166_=_C1711( C1166 C1711 ) \nC1166_=_C1712( C1166 C1712 ) C1166_=_C1713( C1166 C1713 ) C1239_=_C1257( C1239 C1257 ) C1239_=_C1476( C1239 C1476 ) C1239_=_C1552( C1239 C1552 ) C1239_=_C1802( C1239 C1802 ) \nC1239_=_C1960( C1239 C1960 ) C1239_=_C2297( C1239 C2297 ) C1239_=_C2330( C1239 C2330 ) C1239_=_C2331( C1239 C2331 ) C1239_=_C2332( C1239 C2332 ) C1239_=_C2333( C1239 C2333 ) \nC1239_=_C2334( C1239 C2334 ) C1239_=_C2335( C1239 C2335 ) C1239_=_C2336( C1239 C2336 ) C1239_=_C2337( C1239 C2337 ) C1239_=_C2338( C1239 C2338 ) C1239_=_C2339( C1239 C2339 ) \nC1239_=_C2340( C1239 C2340 ) C1239_=_C2341( C1239 C2341 ) C1239_=_C2342( C1239 C2342 ) C1239_=_C2343( C1239 C2343 ) C1239_=_C2344( C1239 C2344 ) C1239_=_C2345( C1239 C2345 ) \nC1239_=_C2346( C1239 C2346 ) C1239_=_C2347( C1239 C2347 ) C1239_=_C2348( C1239 C2348 ) C1239_=_C2349( C1239 C2349 ) C1257_=_C1564( C1257 C1564 ) C1257_=_C2304( C1257 C2304 ) \nC1257_=_C2345( C1257 C2345 ) C1257_=_C2444( C1257 C2444 ) C1257_=_C2806( C1257 C2806 ) C1257_=_C2921( C1257 C2921 ) C1257_=_C2971( C1257 C2971 ) C1257_=_C3576( C1257 C3576 ) \nC1257_=_C3769( C1257 C3769 ) C1257_=_C3774( C1257 C3774 ) C1257_=_C3847( C1257 C3847 ) C1257_=_C3860( C1257 C3860 ) C1257_=_C3888( C1257 C3888 ) C1257_=_C3908( C1257 C3908 ) \nC1257_=_C4037( C1257 C4037 ) C1257_=_C4082( C1257 C4082 ) C1257_=_C4086( C1257 C4086 ) C1257_=_C4087( C1257 C4087 ) C1257_=_C4088( C1257 C4088 ) C1257_=_C4089( C1257 C4089 ) \nC1316_=_C1322( C1316 C1322 ) C1316_=_C1692( C1316 C1692 ) C1316_=_C2023( C1316 C2023 ) C1316_=_C2080( C1316 C2080 ) C1316_=_C2138( C1316 C2138 ) C1316_=_C2388( C1316 C2388 ) \nC1316_=_C2389( C1316 C2389 ) C1316_=_C2390( C1316 C2390 ) C1316_=_C2391( C1316 C2391 ) C1316_=_C2392( C1316 C2392 ) C1316_=_C2393( C1316 C2393 ) C1316_=_C2395( C1316 C2395 ) \nC1316_=_C2397( C1316 C2397 ) C1316_=_C2400( C1316 C2400 ) C1316_=_C2401( C1316 C2401 ) C1316_=_C2402( C1316 C2402 ) C1316_=_C2403( C1316 C2403 ) C1316_=_C2404( C1316 C2404 ) \nC1316_=_C2405( C1316 C2405 ) C1316_=_C2406( C1316 C2406 ) C1316_=_C2408( C1316 C2408 ) C1316_=_C2409( C1316 C2409 ) C1322_=_C1464( C1322 C1464 ) C1322_=_C1558( C1322 C1558 ) \nC1322_=_C1583( C1322 C1583 ) C1322_=_C1602( C1322 C1602 ) C1322_=_C1703( C1322 C1703 ) C1322_=_C1927( C1322 C1927 ) C1322_=_C2248( C1322 C2248 ) C1322_=_C2449( C1322 C2449 ) \nC1322_=_C2473( C1322 C2473 ) C1322_=_C2582( C1322 C2582 ) C1322_=_C2974( C1322 C2974 ) C1322_=_C3395( C1322 C3395 ) C1322_=_C3397( C1322 C3397 ) C1322_=_C3398( C1322 C3398 ) \nC1322_=_C3399( C1322 C3399 ) C1322_=_C3401( C1322 C3401 ) C1322_=_C3402( C1322 C3402 ) C1322_=_C3403( C1322 C3403 ) C1322_=_C3404( C1322 C3404 ) C1322_=_C3405( C1322 C3405 ) \nC1344_=_C1439( C1344 C1439 ) C1344_=_C1697( C1344 C1697 ) C1344_=_C1845( C1344 C1845 ) C1344_=_C1866( C1344 C1866 ) C1344_=_C1923( C1344 C1923 ) C1344_=_C2122( C1344 C2122 ) \nC1344_=_C2466( C1344 C2466 ) C1344_=_C2489( C1344 C2489 ) C1344_=_C2577( C1344 C2577 ) C1344_=_C2851( C1344 C2851 ) C1344_=_C2896( C1344 C2896 ) C1344_=_C2900( C1344 C2900 ) \nC1344_=_C2901( C1344 C2901 ) C1344_=_C2902( C1344 C2902 ) C1344_=_C2903( C1344 C2903 ) C1344_=_C2905( C1344 C2905 ) C1344_=_C2906( C1344 C2906 ) C1344_=_C2907( C1344 C2907 ) \nC1344_=_C2908( C1344 C2908 ) C1344_=_C2909( C1344 C2909 ) C1344_=_C2910( C1344 C2910 ) C1368_=_C1702( C1368 C1702 ) C1368_=_C2247( C1368 C2247 ) C1368_=_C2372( C1368 C2372 ) \nC1368_=_C2471( C1368 C2471 ) C1368_=_C2580( C1368 C2580 ) C1368_=_C2752( C1368 C2752 ) C1368_=_C3018( C1368 C3018 ) C1368_=_C3127( C1368 C3127 ) C1368_=_C3303( C1368 C3303 ) \nC1368_=_C3304( C1368 C3304 ) C1368_=_C3305( C1368 C3305 ) C1368_=_C3306( C1368 C3306 ) C1368_=_C3307( C1368 C3307 ) C1368_=_C3308( C1368 C3308 ) C1368_=_C3310( C1368 C3310 ) \nC1368_=_C3311( C1368 C3311 ) C1368_=_C3312( C1368 C3312 ) C1368_=_C3313( C1368 C3313 ) C1368_=_C3314( C1368 C3314 ) C1386_=_C1617( C1386 C1617 ) C1386_=_C1714( C1386 C1714 ) \nC1386_=_C1820( C1386 C1820 ) C1386_=_C1821( C1386 C1821 ) C1386_=_C1822( C1386 C1822 ) C1386_=_C1823( C1386 C1823 ) C1386_=_C1824( C1386 C1824 ) C1386_=_C1825( C1386 C1825 ) \nC1386_=_C1826( C1386 C1826 ) C1386_=_C1827( C1386 C1827 ) C1386_=_C1829( C1386 C1829 ) C1386_=_C1830( C1386 C1830 ) C1386_=_C1832( C1386 C1832 ) C1386_=_C1833( C1386 C1833 ) \nC1386_=_C1834( C1386 C1834 ) C1386_=_C1835( C1386 C1835 ) C1386_=_C1836( C1386 C1836 ) C1386_=_C1837( C1386 C1837 ) C1386_=_C1838( C1386 C1838 ) C1439_=_C1697( C1439 C1697 ) \nC1439_=_C1845( C1439 C1845 ) C1439_=_C1866( C1439 C1866 ) C1439_=_C1923( C1439 C1923 ) C1439_=_C2122( C1439 C2122 ) C1439_=_C2466( C1439 C2466 ) C1439_=_C2489( C1439 C2489 ) \nC1439_=_C2577( C1439 C2577 ) C1439_=_C2851( C1439 C2851 ) C1439_=_C2896( C1439 C2896 ) C1439_=_C2900( C1439 C2900 ) C1439_=_C2901( C1439 C2901 ) C1439_=_C2902( C1439 C2902 ) \nC1439_=_C2903( C1439 C2903 ) C1439_=_C2905( C1439 C2905 ) C1439_=_C2906( C1439 C2906 ) C1439_=_C2907( C1439 C2907 ) C1439_=_C2908( C1439 C2908 ) C1439_=_C2909( C1439 C2909 ) \nC1439_=_C2910( C1439 C2910 ) C1456_=_C1464( C1456 C1464 ) C1456_=_C1468( C1456 C1468 ) C1456_=_C1569( C1456 C1569 ) C1456_=_C1570( C1456 C1570 ) C1456_=_C1571( C1456 C1571 ) \nC1456_=_C1574( C1456 C1574 ) C1456_=_C1575( C1456 C1575 ) C1456_=_C1576( C1456 C1576 ) C1456_=_C1577( C1456 C1577 ) C1456_=_C1578( C1456 C1578 ) C1456_=_C1579( C1456 C1579 ) \nC1456_=_C1580( C1456 C1580 ) C1456_=_C1581( C1456 C1581 ) C1456_=_C1583( C1456 C1583 ) C1456_=_C1584( C1456 C1584 ) C1456_=_C1585( C1456 C1585 ) C1456_=_C1586( C1456 C1586 ) \nC1456_=_C1588( C1456 C1588 ) C1456_=_C1589( C1456 C1589 ) C1456_=_C1590( C1456 C1590 ) C1456_=_C1591( C1456 C1591 ) C1456_=_C1592( C1456 C1592 ) C1456_=_C1593( C1456 C1593 ) \nC1456_=_C1594( C1456 C1594 ) C1464_=_C1468( C1464 C1468 ) C1464_=_C1558( C1464 C1558 ) C1464_=_C1583( C1464 C1583 ) C1464_=_C1602( C1464 C1602 ) C1464_=_C1703( C1464 C1703 ) \nC1464_=_C1927( C1464 C1927 ) C1464_=_C2248( C1464 C2248 ) C1464_=_C2449( C1464 C2449 ) C1464_=_C2473( C1464 C2473 ) C1464_=_C2582( C1464 C2582 ) C1464_=_C2974( C1464 C2974 ) \nC1464_=_C3395( C1464 C3395 ) C1464_=_C3397( C1464 C3397 ) C1464_=_C3398( C1464 C3398 ) C1464_=_C3399( C1464 C3399 ) C1464_=_C3401( C1464 C3401 ) C1464_=_C3402( C1464 C3402 ) \nC1464_=_C3403( C1464 C3403 ) C1464_=_C3404( C1464 C3404 ) C1464_=_C3405( C1464 C3405 ) C1468_=_C1628( C1468 C1628 ) C1468_=_C2048( C1468 C2048 ) C1468_=_C2564( C1468 C2564 ) \nC1468_=_C2878( C1468 C2878 ) C1468_=_C3008( C1468 C3008 ) C1468_=_C3025( C1468 C3025 ) C1468_=_C3120( C1468 C3120 ) C1468_=_C3430( C1468 C3430 ) C1468_=_C3582( C1468 C3582 ) \nC1468_=_C3765( C1468 C3765 ) C1468_=_C3766( C1468 C3766 ) C1468_=_C3767( C1468 C3767 ) C1468_=_C3768( C1468 C3768 ) C1468_=_C3769( C1468 C3769 ) C1468_=_C3770( C1468 C3770 ) \nC1468_=_C3771( C1468 C3771 ) C1476_=_C1479( C1476 C1479 ) C1476_=_C1552( C1476 C1552 ) C1476_=_C1802( C1476 C1802 ) C1476_=_C1960( C1476 C1960 ) C1476_=_C2297( C1476 C2297 ) \nC1476_=_C2330( C1476 C2330 ) C1476_=_C2331( C1476 C2331 ) C1476_=_C2332( C1476 C2332 ) C1476_=_C2333( C1476 C2333 ) C1476_=_C2334( C1476 C2334 ) C1476_=_C2335( C1476 C2335 ) \nC1476_=_C2336( C1476 C2336 ) C1476_=_C2337( C1476 C2337 ) C1476_=_C2338( C1476 C2338 ) C1476_=_C2339( C1476 C2339 ) C1476_=_C2340( C1476 C2340 ) C1476_=_C2341(</w:t>
      </w:r>
    </w:p>
    <w:p>
      <w:pPr>
        <w:pStyle w:val="PreformattedText"/>
        <w:bidi w:val="0"/>
        <w:spacing w:before="0" w:after="0"/>
        <w:jc w:val="left"/>
        <w:rPr/>
      </w:pPr>
      <w:r>
        <w:rPr/>
        <w:t xml:space="preserve"> </w:t>
      </w:r>
      <w:r>
        <w:rPr/>
        <w:t>C1476 C2341 ) \nC1476_=_C2342( C1476 C2342 ) C1476_=_C2343( C1476 C2343 ) C1476_=_C2344( C1476 C2344 ) C1476_=_C2345( C1476 C2345 ) C1476_=_C2346( C1476 C2346 ) C1476_=_C2347( C1476 C2347 ) \nC1476_=_C2348( C1476 C2348 ) C1476_=_C2349( C1476 C2349 ) C1479_=_C1622( C1479 C1622 ) C1479_=_C1639( C1479 C1639 ) C1479_=_C1718( C1479 C1718 ) C1479_=_C1783( C1479 C1783 ) \nC1479_=_C2555( C1479 C2555 ) C1479_=_C2556( C1479 C2556 ) C1479_=_C2557( C1479 C2557 ) C1479_=_C2558( C1479 C2558 ) C1479_=_C2560( C1479 C2560 ) C1479_=_C2561( C1479 C2561 ) \nC1479_=_C2562( C1479 C2562 ) C1479_=_C2563( C1479 C2563 ) C1479_=_C2564( C1479 C2564 ) C1479_=_C2565( C1479 C2565 ) C1479_=_C2566( C1479 C2566 ) C1479_=_C2568( C1479 C2568 ) \nC1479_=_C2569( C1479 C2569 ) C1479_=_C2570( C1479 C2570 ) C1479_=_C2572( C1479 C2572 ) C1479_=_C2573( C1479 C2573 ) C1479_=_C2574( C1479 C2574 ) C1479_=_C2575( C1479 C2575 ) \nC1552_=_C1558( C1552 C1558 ) C1552_=_C1564( C1552 C1564 ) C1552_=_C1802( C1552 C1802 ) C1552_=_C1960( C1552 C1960 ) C1552_=_C2297( C1552 C2297 ) C1552_=_C2330( C1552 C2330 ) \nC1552_=_C2331( C1552 C2331 ) C1552_=_C2332( C1552 C2332 ) C1552_=_C2333( C1552 C2333 ) C1552_=_C2334( C1552 C2334 ) C1552_=_C2335( C1552 C2335 ) C1552_=_C2336( C1552 C2336 ) \nC1552_=_C2337( C1552 C2337 ) C1552_=_C2338( C1552 C2338 ) C1552_=_C2339( C1552 C2339 ) C1552_=_C2340( C1552 C2340 ) C1552_=_C2341( C1552 C2341 ) C1552_=_C2342( C1552 C2342 ) \nC1552_=_C2343( C1552 C2343 ) C1552_=_C2344( C1552 C2344 ) C1552_=_C2345( C1552 C2345 ) C1552_=_C2346( C1552 C2346 ) C1552_=_C2347( C1552 C2347 ) C1552_=_C2348( C1552 C2348 ) \nC1552_=_C2349( C1552 C2349 ) C1558_=_C1564( C1558 C1564 ) C1558_=_C1583( C1558 C1583 ) C1558_=_C1602( C1558 C1602 ) C1558_=_C1703( C1558 C1703 ) C1558_=_C1927( C1558 C1927 ) \nC1558_=_C2248( C1558 C2248 ) C1558_=_C2449( C1558 C2449 ) C1558_=_C2473( C1558 C2473 ) C1558_=_C2582( C1558 C2582 ) C1558_=_C2974( C1558 C2974 ) C1558_=_C3395( C1558 C3395 ) \nC1558_=_C3397( C1558 C3397 ) C1558_=_C3398( C1558 C3398 ) C1558_=_C3399( C1558 C3399 ) C1558_=_C3401( C1558 C3401 ) C1558_=_C3402( C1558 C3402 ) C1558_=_C3403( C1558 C3403 ) \nC1558_=_C3404( C1558 C3404 ) C1558_=_C3405( C1558 C3405 ) C1564_=_C2304( C1564 C2304 ) C1564_=_C2345( C1564 C2345 ) C1564_=_C2444( C1564 C2444 ) C1564_=_C2806( C1564 C2806 ) \nC1564_=_C2921( C1564 C2921 ) C1564_=_C2971( C1564 C2971 ) C1564_=_C3576( C1564 C3576 ) C1564_=_C3769( C1564 C3769 ) C1564_=_C3774( C1564 C3774 ) C1564_=_C3847( C1564 C3847 ) \nC1564_=_C3860( C1564 C3860 ) C1564_=_C3888( C1564 C3888 ) C1564_=_C3908( C1564 C3908 ) C1564_=_C4037( C1564 C4037 ) C1564_=_C4082( C1564 C4082 ) C1564_=_C4086( C1564 C4086 ) \nC1564_=_C4087( C1564 C4087 ) C1564_=_C4088( C1564 C4088 ) C1564_=_C4089( C1564 C4089 ) C1569_=_C1570( C1569 C1570 ) C1569_=_C1571( C1569 C1571 ) C1569_=_C1574( C1569 C1574 ) \nC1569_=_C1575( C1569 C1575 ) C1569_=_C1576( C1569 C1576 ) C1569_=_C1577( C1569 C1577 ) C1569_=_C1578( C1569 C1578 ) C1569_=_C1579( C1569 C1579 ) C1569_=_C1580( C1569 C1580 ) \nC1569_=_C1581( C1569 C1581 ) C1569_=_C1583( C1569 C1583 ) C1569_=_C1584( C1569 C1584 ) C1569_=_C1585( C1569 C1585 ) C1569_=_C1586( C1569 C1586 ) C1569_=_C1588( C1569 C1588 ) \nC1569_=_C1589( C1569 C1589 ) C1569_=_C1590( C1569 C1590 ) C1569_=_C1591( C1569 C1591 ) C1569_=_C1592( C1569 C1592 ) C1569_=_C1593( C1569 C1593 ) C1569_=_C1594( C1569 C1594 ) \nC1569_=_C1602( C1569 C1602 ) C1570_=_C1571( C1570 C1571 ) C1570_=_C1574( C1570 C1574 ) C1570_=_C1575( C1570 C1575 ) C1570_=_C1576( C1570 C1576 ) C1570_=_C1577( C1570 C1577 ) \nC1570_=_C1578( C1570 C1578 ) C1570_=_C1579( C1570 C1579 ) C1570_=_C1580( C1570 C1580 ) C1570_=_C1581( C1570 C1581 ) C1570_=_C1583( C1570 C1583 ) C1570_=_C1584( C1570 C1584 ) \nC1570_=_C1585( C1570 C1585 ) C1570_=_C1586( C1570 C1586 ) C1570_=_C1588( C1570 C1588 ) C1570_=_C1589( C1570 C1589 ) C1570_=_C1590( C1570 C1590 ) C1570_=_C1591( C1570 C1591 ) \nC1570_=_C1592( C1570 C1592 ) C1570_=_C1593( C1570 C1593 ) C1570_=_C1594( C1570 C1594 ) C1570_=_C1614( C1570 C1614 ) C1570_=_C1617( C1570 C1617 ) C1570_=_C1622( C1570 C1622 ) \nC1570_=_C1626( C1570 C1626 ) C1570_=_C1628( C1570 C1628 ) C1571_=_C1574( C1571 C1574 ) C1571_=_C1575( C1571 C1575 ) C1571_=_C1576( C1571 C1576 ) C1571_=_C1577( C1571 C1577 ) \nC1571_=_C1578( C1571 C1578 ) C1571_=_C1579( C1571 C1579 ) C1571_=_C1580( C1571 C1580 ) C1571_=_C1581( C1571 C1581 ) C1571_=_C1583( C1571 C1583 ) C1571_=_C1584( C1571 C1584 ) \nC1571_=_C1585( C1571 C1585 ) C1571_=_C1586( C1571 C1586 ) C1571_=_C1588( C1571 C1588 ) C1571_=_C1589( C1571 C1589 ) C1571_=_C1590( C1571 C1590 ) C1571_=_C1591( C1571 C1591 ) \nC1571_=_C1592( C1571 C1592 ) C1571_=_C1593( C1571 C1593 ) C1571_=_C1594( C1571 C1594 ) C1574_=_C1575( C1574 C1575 ) C1574_=_C1576( C1574 C1576 ) C1574_=_C1577( C1574 C1577 ) \nC1574_=_C1578( C1574 C1578 ) C1574_=_C1579( C1574 C1579 ) C1574_=_C1580( C1574 C1580 ) C1574_=_C1581( C1574 C1581 ) C1574_=_C1583( C1574 C1583 ) C1574_=_C1584( C1574 C1584 ) \nC1574_=_C1585( C1574 C1585 ) C1574_=_C1586( C1574 C1586 ) C1574_=_C1588( C1574 C1588 ) C1574_=_C1589( C1574 C1589 ) C1574_=_C1590( C1574 C1590 ) C1574_=_C1591( C1574 C1591 ) \nC1574_=_C1592( C1574 C1592 ) C1574_=_C1593( C1574 C1593 ) C1574_=_C1594( C1574 C1594 ) C1575_=_C1576( C1575 C1576 ) C1575_=_C1577( C1575 C1577 ) C1575_=_C1578( C1575 C1578 ) \nC1575_=_C1579( C1575 C1579 ) C1575_=_C1580( C1575 C1580 ) C1575_=_C1581( C1575 C1581 ) C1575_=_C1583( C1575 C1583 ) C1575_=_C1584( C1575 C1584 ) C1575_=_C1585( C1575 C1585 ) \nC1575_=_C1586( C1575 C1586 ) C1575_=_C1588( C1575 C1588 ) C1575_=_C1589( C1575 C1589 ) C1575_=_C1590( C1575 C1590 ) C1575_=_C1591( C1575 C1591 ) C1575_=_C1592( C1575 C1592 ) \nC1575_=_C1593( C1575 C1593 ) C1575_=_C1594( C1575 C1594 ) C1575_=_C1691( C1575 C1691 ) C1575_=_C1822( C1575 C1822 ) C1575_=_C2045( C1575 C2045 ) C1575_=_C2048( C1575 C2048 ) \nC1576_=_C1577( C1576 C1577 ) C1576_=_C1578( C1576 C1578 ) C1576_=_C1579( C1576 C1579 ) C1576_=_C1580( C1576 C1580 ) C1576_=_C1581( C1576 C1581 ) C1576_=_C1583( C1576 C1583 ) \nC1576_=_C1584( C1576 C1584 ) C1576_=_C1585( C1576 C1585 ) C1576_=_C1586( C1576 C1586 ) C1576_=_C1588( C1576 C1588 ) C1576_=_C1589( C1576 C1589 ) C1576_=_C1590( C1576 C1590 ) \nC1576_=_C1591( C1576 C1591 ) C1576_=_C1592( C1576 C1592 ) C1576_=_C1593( C1576 C1593 ) C1576_=_C1594( C1576 C1594 ) C1576_=_C2388( C1576 C2388 ) C1576_=_C2449( C1576 C2449 ) \nC1577_=_C1578( C1577 C1578 ) C1577_=_C1579( C1577 C1579 ) C1577_=_C1580( C1577 C1580 ) C1577_=_C1581( C1577 C1581 ) C1577_=_C1583( C1577 C1583 ) C1577_=_C1584( C1577 C1584 ) \nC1577_=_C1585( C1577 C1585 ) C1577_=_C1586( C1577 C1586 ) C1577_=_C1588( C1577 C1588 ) C1577_=_C1589( C1577 C1589 ) C1577_=_C1590( C1577 C1590 ) C1577_=_C1591( C1577 C1591 ) \nC1577_=_C1592( C1577 C1592 ) C1577_=_C1593( C1577 C1593 ) C1577_=_C1594( C1577 C1594 ) C1577_=_C2555( C1577 C2555 ) C1578_=_C1579( C1578 C1579 ) C1578_=_C1580( C1578 C1580 ) \nC1578_=_C1581( C1578 C1581 ) C1578_=_C1583( C1578 C1583 ) C1578_=_C1584( C1578 C1584 ) C1578_=_C1585( C1578 C1585 ) C1578_=_C1586( C1578 C1586 ) C1578_=_C1588( C1578 C1588 ) \nC1578_=_C1589( C1578 C1589 ) C1578_=_C1590( C1578 C1590 ) C1578_=_C1591( C1578 C1591 ) C1578_=_C1592( C1578 C1592 ) C1578_=_C1593( C1578 C1593 ) C1578_=_C1594( C1578 C1594 ) \nC1578_=_C1696( C1578 C1696 ) C1578_=_C1825( C1578 C1825 ) C1578_=_C2873( C1578 C2873 ) C1578_=_C2878( C1578 C2878 ) C1579_=_C1580( C1579 C1580 ) C1579_=_C1581( C1579 C1581 ) \nC1579_=_C1583( C1579 C1583 ) C1579_=_C1584( C1579 C1584 ) C1579_=_C1585( C1579 C1585 ) C1579_=_C1586( C1579 C1586 ) C1579_=_C1588( C1579 C1588 ) C1579_=_C1589( C1579 C1589 ) \nC1579_=_C1590( C1579 C1590 ) C1579_=_C1591( C1579 C1591 ) C1579_=_C1592( C1579 C1592 ) C1579_=_C1593( C1579 C1593 ) C1579_=_C1594( C1579 C1594 ) C1580_=_C1581( C1580 C1581 ) \nC1580_=_C1583( C1580 C1583 ) C1580_=_C1584( C1580 C1584 ) C1580_=_C1585( C1580 C1585 ) C1580_=_C1586( C1580 C1586 ) C1580_=_C1588( C1580 C1588 ) C1580_=_C1589( C1580 C1589 ) \nC1580_=_C1590( C1580 C1590 ) C1580_=_C1591( C1580 C1591 ) C1580_=_C1592( C1580 C1592 ) C1580_=_C1593( C1580 C1593 ) C1580_=_C1594( C1580 C1594 ) C1581_=_C1583( C1581 C1583 ) \nC1581_=_C1584( C1581 C1584 ) C1581_=_C1585( C1581 C1585 ) C1581_=_C1586( C1581 C1586 ) C1581_=_C1588( C1581 C1588 ) C1581_=_C1589( C1581 C1589 ) C1581_=_C1590( C1581 C1590 ) \nC1581_=_C1591( C1581 C1591 ) C1581_=_C1592( C1581 C1592 ) C1581_=_C1593( C1581 C1593 ) C1581_=_C1594( C1581 C1594 ) C1581_=_C1699( C1581 C1699 ) C1581_=_C1827( C1581 C1827 ) \nC1581_=_C3113( C1581 C3113 ) C1581_=_C3115( C1581 C3115 ) C1581_=_C3120( C1581 C3120 ) C1583_=_C1584( C1583 C1584 ) C1583_=_C1585( C1583 C1585 ) C1583_=_C1586( C1583 C1586 ) \nC1583_=_C1588( C1583 C1588 ) C1583_=_C1589( C1583 C1589 ) C1583_=_C1590( C1583 C1590 ) C1583_=_C1591( C1583 C1591 ) C1583_=_C1592( C1583 C1592 ) C1583_=_C1593( C1583 C1593 ) \nC1583_=_C1594( C1583 C1594 ) C1583_=_C1602( C1583 C1602 ) C1583_=_C1703( C1583 C1703 ) C1583_=_C1927( C1583 C1927 ) C1583_=_C2248( C1583 C2248 ) C1583_=_C2449( C1583 C2449 ) \nC1583_=_C2473( C1583 C2473 ) C1583_=_C2582( C1583 C2582 ) C1583_=_C2974( C1583 C2974 ) C1583_=_C3395( C1583 C3395 ) C1583_=_C3397( C1583 C3397 ) C1583_=_C3398( C1583 C3398 ) \nC1583_=_C3399( C1583 C3399 ) C1583_=_C3401( C1583 C3401 ) C1583_=_C3402( C1583 C3402 ) C1583_=_C3403( C1583 C3403 ) C1583_=_C3404( C1583 C3404 ) C1583_=_C3405( C1583 C3405 ) \nC1584_=_C1585( C1584 C1585 ) C1584_=_C1586( C1584 C1586 ) C1584_=_C1588( C1584 C1588 ) C1584_=_C1589( C1584 C1589 ) C1584_=_C1590( C1584 C1590 ) C1584_=_C1591( C1584 C1591 ) \nC1584_=_C1592( C1584 C1592 ) C1584_=_C1593( C1584 C1593 ) C1584_=_C1594( C1584 C1594 ) C1584_=_C3395( C1584 C3395 ) C1585_=_C1586( C1585 C1586 ) C1585_=_C1588( C1585 C1588 ) \nC1585_=_C1589( C1585 C1589 ) C1585_=_C1590( C1585 C1590 ) C1585_=_C1591( C1585 C1591 ) C1585_=_C1592( C1585 C1592 ) C1585_=_C1593( C1585 C1593 ) C1585_=_C1594( C1585 C1594 ) \nC1585_=_C3397( C1585 C3397 )</w:t>
      </w:r>
    </w:p>
    <w:p>
      <w:pPr>
        <w:pStyle w:val="PreformattedText"/>
        <w:bidi w:val="0"/>
        <w:spacing w:before="0" w:after="0"/>
        <w:jc w:val="left"/>
        <w:rPr/>
      </w:pPr>
      <w:r>
        <w:rPr/>
        <w:t xml:space="preserve"> </w:t>
      </w:r>
      <w:r>
        <w:rPr/>
        <w:t>C1586_=_C1588( C1586 C1588 ) C1586_=_C1589( C1586 C1589 ) C1586_=_C1590( C1586 C1590 ) C1586_=_C1591( C1586 C1591 ) C1586_=_C1592( C1586 C1592 ) \nC1586_=_C1593( C1586 C1593 ) C1586_=_C1594( C1586 C1594 ) C1588_=_C1589( C1588 C1589 ) C1588_=_C1590( C1588 C1590 ) C1588_=_C1591( C1588 C1591 ) C1588_=_C1592( C1588 C1592 ) \nC1588_=_C1593( C1588 C1593 ) C1588_=_C1594( C1588 C1594 ) C1588_=_C1709( C1588 C1709 ) C1588_=_C1832( C1588 C1832 ) C1588_=_C3208( C1588 C3208 ) C1588_=_C3766( C1588 C3766 ) \nC1589_=_C1590( C1589 C1590 ) C1589_=_C1591( C1589 C1591 ) C1589_=_C1592( C1589 C1592 ) C1589_=_C1593( C1589 C1593 ) C1589_=_C1594( C1589 C1594 ) C1590_=_C1591( C1590 C1591 ) \nC1590_=_C1592( C1590 C1592 ) C1590_=_C1593( C1590 C1593 ) C1590_=_C1594( C1590 C1594 ) C1590_=_C3209( C1590 C3209 ) C1590_=_C3401( C1590 C3401 ) C1591_=_C1592( C1591 C1592 ) \nC1591_=_C1593( C1591 C1593 ) C1591_=_C1594( C1591 C1594 ) C1591_=_C3212( C1591 C3212 ) C1592_=_C1593( C1592 C1593 ) C1592_=_C1594( C1592 C1594 ) C1592_=_C3403( C1592 C3403 ) \nC1593_=_C1594( C1593 C1594 ) C1593_=_C3313( C1593 C3313 ) C1594_=_C3405( C1594 C3405 ) C1602_=_C1703( C1602 C1703 ) C1602_=_C1927( C1602 C1927 ) C1602_=_C2248( C1602 C2248 ) \nC1602_=_C2449( C1602 C2449 ) C1602_=_C2473( C1602 C2473 ) C1602_=_C2582( C1602 C2582 ) C1602_=_C2974( C1602 C2974 ) C1602_=_C3395( C1602 C3395 ) C1602_=_C3397( C1602 C3397 ) \nC1602_=_C3398( C1602 C3398 ) C1602_=_C3399( C1602 C3399 ) C1602_=_C3401( C1602 C3401 ) C1602_=_C3402( C1602 C3402 ) C1602_=_C3403( C1602 C3403 ) C1602_=_C3404( C1602 C3404 ) \nC1602_=_C3405( C1602 C3405 ) C1614_=_C1617( C1614 C1617 ) C1614_=_C1622( C1614 C1622 ) C1614_=_C1626( C1614 C1626 ) C1614_=_C1628( C1614 C1628 ) C1614_=_C1691( C1614 C1691 ) \nC1614_=_C1692( C1614 C1692 ) C1614_=_C1693( C1614 C1693 ) C1614_=_C1694( C1614 C1694 ) C1614_=_C1695( C1614 C1695 ) C1614_=_C1696( C1614 C1696 ) C1614_=_C1697( C1614 C1697 ) \nC1614_=_C1698( C1614 C1698 ) C1614_=_C1699( C1614 C1699 ) C1614_=_C1701( C1614 C1701 ) C1614_=_C1702( C1614 C1702 ) C1614_=_C1703( C1614 C1703 ) C1614_=_C1704( C1614 C1704 ) \nC1614_=_C1705( C1614 C1705 ) C1614_=_C1706( C1614 C1706 ) C1614_=_C1707( C1614 C1707 ) C1614_=_C1709( C1614 C1709 ) C1614_=_C1710( C1614 C1710 ) C1614_=_C1711( C1614 C1711 ) \nC1614_=_C1712( C1614 C1712 ) C1614_=_C1713( C1614 C1713 ) C1617_=_C1622( C1617 C1622 ) C1617_=_C1626( C1617 C1626 ) C1617_=_C1628( C1617 C1628 ) C1617_=_C1714( C1617 C1714 ) \nC1617_=_C1820( C1617 C1820 ) C1617_=_C1821( C1617 C1821 ) C1617_=_C1822( C1617 C1822 ) C1617_=_C1823( C1617 C1823 ) C1617_=_C1824( C1617 C1824 ) C1617_=_C1825( C1617 C1825 ) \nC1617_=_C1826( C1617 C1826 ) C1617_=_C1827( C1617 C1827 ) C1617_=_C1829( C1617 C1829 ) C1617_=_C1830( C1617 C1830 ) C1617_=_C1832( C1617 C1832 ) C1617_=_C1833( C1617 C1833 ) \nC1617_=_C1834( C1617 C1834 ) C1617_=_C1835( C1617 C1835 ) C1617_=_C1836( C1617 C1836 ) C1617_=_C1837( C1617 C1837 ) C1617_=_C1838( C1617 C1838 ) C1622_=_C1626( C1622 C1626 ) \nC1622_=_C1628( C1622 C1628 ) C1622_=_C1639( C1622 C1639 ) C1622_=_C1718( C1622 C1718 ) C1622_=_C1783( C1622 C1783 ) C1622_=_C2555( C1622 C2555 ) C1622_=_C2556( C1622 C2556 ) \nC1622_=_C2557( C1622 C2557 ) C1622_=_C2558( C1622 C2558 ) C1622_=_C2560( C1622 C2560 ) C1622_=_C2561( C1622 C2561 ) C1622_=_C2562( C1622 C2562 ) C1622_=_C2563( C1622 C2563 ) \nC1622_=_C2564( C1622 C2564 ) C1622_=_C2565( C1622 C2565 ) C1622_=_C2566( C1622 C2566 ) C1622_=_C2568( C1622 C2568 ) C1622_=_C2569( C1622 C2569 ) C1622_=_C2570( C1622 C2570 ) \nC1622_=_C2572( C1622 C2572 ) C1622_=_C2573( C1622 C2573 ) C1622_=_C2574( C1622 C2574 ) C1622_=_C2575( C1622 C2575 ) C1626_=_C1628( C1626 C1628 ) C1626_=_C1679( C1626 C1679 ) \nC1626_=_C2045( C1626 C2045 ) C1626_=_C2470( C1626 C2470 ) C1626_=_C2598( C1626 C2598 ) C1626_=_C2873( C1626 C2873 ) C1626_=_C2929( C1626 C2929 ) C1626_=_C3113( C1626 C3113 ) \nC1626_=_C3205( C1626 C3205 ) C1626_=_C3207( C1626 C3207 ) C1626_=_C3208( C1626 C3208 ) C1626_=_C3209( C1626 C3209 ) C1626_=_C3210( C1626 C3210 ) C1626_=_C3211( C1626 C3211 ) \nC1626_=_C3212( C1626 C3212 ) C1626_=_C3213( C1626 C3213 ) C1626_=_C3214( C1626 C3214 ) C1628_=_C2048( C1628 C2048 ) C1628_=_C2564( C1628 C2564 ) C1628_=_C2878( C1628 C2878 ) \nC1628_=_C3008( C1628 C3008 ) C1628_=_C3025( C1628 C3025 ) C1628_=_C3120( C1628 C3120 ) C1628_=_C3430( C1628 C3430 ) C1628_=_C3582( C1628 C3582 ) C1628_=_C3765( C1628 C3765 ) \nC1628_=_C3766( C1628 C3766 ) C1628_=_C3767( C1628 C3767 ) C1628_=_C3768( C1628 C3768 ) C1628_=_C3769( C1628 C3769 ) C1628_=_C3770( C1628 C3770 ) C1628_=_C3771( C1628 C3771 ) \nC1639_=_C1718( C1639 C1718 ) C1639_=_C1783( C1639 C1783 ) C1639_=_C2555( C1639 C2555 ) C1639_=_C2556( C1639 C2556 ) C1639_=_C2557( C1639 C2557 ) C1639_=_C2558( C1639 C2558 ) \nC1639_=_C2560( C1639 C2560 ) C1639_=_C2561( C1639 C2561 ) C1639_=_C2562( C1639 C2562 ) C1639_=_C2563( C1639 C2563 ) C1639_=_C2564( C1639 C2564 ) C1639_=_C2565( C1639 C2565 ) \nC1639_=_C2566( C1639 C2566 ) C1639_=_C2568( C1639 C2568 ) C1639_=_C2569( C1639 C2569 ) C1639_=_C2570( C1639 C2570 ) C1639_=_C2572( C1639 C2572 ) C1639_=_C2573( C1639 C2573 ) \nC1639_=_C2574( C1639 C2574 ) C1639_=_C2575( C1639 C2575 ) C1679_=_C2045( C1679 C2045 ) C1679_=_C2470( C1679 C2470 ) C1679_=_C2598( C1679 C2598 ) C1679_=_C2873( C1679 C2873 ) \nC1679_=_C2929( C1679 C2929 ) C1679_=_C3113( C1679 C3113 ) C1679_=_C3205( C1679 C3205 ) C1679_=_C3207( C1679 C3207 ) C1679_=_C3208( C1679 C3208 ) C1679_=_C3209( C1679 C3209 ) \nC1679_=_C3210( C1679 C3210 ) C1679_=_C3211( C1679 C3211 ) C1679_=_C3212( C1679 C3212 ) C1679_=_C3213( C1679 C3213 ) C1679_=_C3214( C1679 C3214 ) C1691_=_C1692( C1691 C1692 ) \nC1691_=_C1693( C1691 C1693 ) C1691_=_C1694( C1691 C1694 ) C1691_=_C1695( C1691 C1695 ) C1691_=_C1696( C1691 C1696 ) C1691_=_C1697( C1691 C1697 ) C1691_=_C1698( C1691 C1698 ) \nC1691_=_C1699( C1691 C1699 ) C1691_=_C1701( C1691 C1701 ) C1691_=_C1702( C1691 C1702 ) C1691_=_C1703( C1691 C1703 ) C1691_=_C1704( C1691 C1704 ) C1691_=_C1705( C1691 C1705 ) \nC1691_=_C1706( C1691 C1706 ) C1691_=_C1707( C1691 C1707 ) C1691_=_C1709( C1691 C1709 ) C1691_=_C1710( C1691 C1710 ) C1691_=_C1711( C1691 C1711 ) C1691_=_C1712( C1691 C1712 ) \nC1691_=_C1713( C1691 C1713 ) C1691_=_C1822( C1691 C1822 ) C1691_=_C2045( C1691 C2045 ) C1691_=_C2048( C1691 C2048 ) C1692_=_C1693( C1692 C1693 ) C1692_=_C1694( C1692 C1694 ) \nC1692_=_C1695( C1692 C1695 ) C1692_=_C1696( C1692 C1696 ) C1692_=_C1697( C1692 C1697 ) C1692_=_C1698( C1692 C1698 ) C1692_=_C1699( C1692 C1699 ) C1692_=_C1701( C1692 C1701 ) \nC1692_=_C1702( C1692 C1702 ) C1692_=_C1703( C1692 C1703 ) C1692_=_C1704( C1692 C1704 ) C1692_=_C1705( C1692 C1705 ) C1692_=_C1706( C1692 C1706 ) C1692_=_C1707( C1692 C1707 ) \nC1692_=_C1709( C1692 C1709 ) C1692_=_C1710( C1692 C1710 ) C1692_=_C1711( C1692 C1711 ) C1692_=_C1712( C1692 C1712 ) C1692_=_C1713( C1692 C1713 ) C1692_=_C2023( C1692 C2023 ) \nC1692_=_C2080( C1692 C2080 ) C1692_=_C2138( C1692 C2138 ) C1692_=_C2388( C1692 C2388 ) C1692_=_C2389( C1692 C2389 ) C1692_=_C2390( C1692 C2390 ) C1692_=_C2391( C1692 C2391 ) \nC1692_=_C2392( C1692 C2392 ) C1692_=_C2393( C1692 C2393 ) C1692_=_C2395( C1692 C2395 ) C1692_=_C2397( C1692 C2397 ) C1692_=_C2400( C1692 C2400 ) C1692_=_C2401( C1692 C2401 ) \nC1692_=_C2402( C1692 C2402 ) C1692_=_C2403( C1692 C2403 ) C1692_=_C2404( C1692 C2404 ) C1692_=_C2405( C1692 C2405 ) C1692_=_C2406( C1692 C2406 ) C1692_=_C2408( C1692 C2408 ) \nC1692_=_C2409( C1692 C2409 ) C1693_=_C1694( C1693 C1694 ) C1693_=_C1695( C1693 C1695 ) C1693_=_C1696( C1693 C1696 ) C1693_=_C1697( C1693 C1697 ) C1693_=_C1698( C1693 C1698 ) \nC1693_=_C1699( C1693 C1699 ) C1693_=_C1701( C1693 C1701 ) C1693_=_C1702( C1693 C1702 ) C1693_=_C1703( C1693 C1703 ) C1693_=_C1704( C1693 C1704 ) C1693_=_C1705( C1693 C1705 ) \nC1693_=_C1706( C1693 C1706 ) C1693_=_C1707( C1693 C1707 ) C1693_=_C1709( C1693 C1709 ) C1693_=_C1710( C1693 C1710 ) C1693_=_C1711( C1693 C1711 ) C1693_=_C1712( C1693 C1712 ) \nC1693_=_C1713( C1693 C1713 ) C1693_=_C2389( C1693 C2389 ) C1693_=_C2466( C1693 C2466 ) C1693_=_C2470( C1693 C2470 ) C1693_=_C2471( C1693 C2471 ) C1693_=_C2473( C1693 C2473 ) \nC1693_=_C2474( C1693 C2474 ) C1693_=_C2477( C1693 C2477 ) C1694_=_C1695( C1694 C1695 ) C1694_=_C1696( C1694 C1696 ) C1694_=_C1697( C1694 C1697 ) C1694_=_C1698( C1694 C1698 ) \nC1694_=_C1699( C1694 C1699 ) C1694_=_C1701( C1694 C1701 ) C1694_=_C1702( C1694 C1702 ) C1694_=_C1703( C1694 C1703 ) C1694_=_C1704( C1694 C1704 ) C1694_=_C1705( C1694 C1705 ) \nC1694_=_C1706( C1694 C1706 ) C1694_=_C1707( C1694 C1707 ) C1694_=_C1709( C1694 C1709 ) C1694_=_C1710( C1694 C1710 ) C1694_=_C1711( C1694 C1711 ) C1694_=_C1712( C1694 C1712 ) \nC1694_=_C1713( C1694 C1713 ) C1694_=_C2390( C1694 C2390 ) C1694_=_C2577( C1694 C2577 ) C1694_=_C2580( C1694 C2580 ) C1694_=_C2582( C1694 C2582 ) C1694_=_C2583( C1694 C2583 ) \nC1694_=_C2591( C1694 C2591 ) C1695_=_C1696( C1695 C1696 ) C1695_=_C1697( C1695 C1697 ) C1695_=_C1698( C1695 C1698 ) C1695_=_C1699( C1695 C1699 ) C1695_=_C1701( C1695 C1701 ) \nC1695_=_C1702( C1695 C1702 ) C1695_=_C1703( C1695 C1703 ) C1695_=_C1704( C1695 C1704 ) C1695_=_C1705( C1695 C1705 ) C1695_=_C1706( C1695 C1706 ) C1695_=_C1707( C1695 C1707 ) \nC1695_=_C1709( C1695 C1709 ) C1695_=_C1710( C1695 C1710 ) C1695_=_C1711( C1695 C1711 ) C1695_=_C1712( C1695 C1712 ) C1695_=_C1713( C1695 C1713 ) C1695_=_C2392( C1695 C2392 ) \nC1696_=_C1697( C1696 C1697 ) C1696_=_C1698( C1696 C1698 ) C1696_=_C1699( C1696 C1699 ) C1696_=_C1701( C1696 C1701 ) C1696_=_C1702( C1696 C1702 ) C1696_=_C1703( C1696 C1703 ) \nC1696_=_C1704( C1696 C1704 ) C1696_=_C1705( C1696 C1705 ) C1696_=_C1706( C1696 C1706 ) C1696_=_C1707( C1696 C1707 ) C1696_=_C1709( C1696 C1709 ) C1696_=_C1710( C1696 C1710 ) \nC1696_=_C1711( C1696 C1711 ) C1696_=_C1712( C1696 C1712 ) C1696_=_C1713( C1696 C1713 ) C1696_=_C1825( C1696 C1825 ) C1696_=_C2873( C1696 C2873 ) C1696_=_C2878( C1696 C2878 ) \nC1697_=_C1698( C1697 C1698 ) C1697_=_C1699( C1697 C1699 ) C1697_=_C1701(</w:t>
      </w:r>
    </w:p>
    <w:p>
      <w:pPr>
        <w:pStyle w:val="PreformattedText"/>
        <w:bidi w:val="0"/>
        <w:spacing w:before="0" w:after="0"/>
        <w:jc w:val="left"/>
        <w:rPr/>
      </w:pPr>
      <w:r>
        <w:rPr/>
        <w:t xml:space="preserve"> </w:t>
      </w:r>
      <w:r>
        <w:rPr/>
        <w:t>C1697 C1701 ) C1697_=_C1702( C1697 C1702 ) C1697_=_C1703( C1697 C1703 ) C1697_=_C1704( C1697 C1704 ) \nC1697_=_C1705( C1697 C1705 ) C1697_=_C1706( C1697 C1706 ) C1697_=_C1707( C1697 C1707 ) C1697_=_C1709( C1697 C1709 ) C1697_=_C1710( C1697 C1710 ) C1697_=_C1711( C1697 C1711 ) \nC1697_=_C1712( C1697 C1712 ) C1697_=_C1713( C1697 C1713 ) C1697_=_C1845( C1697 C1845 ) C1697_=_C1866( C1697 C1866 ) C1697_=_C1923( C1697 C1923 ) C1697_=_C2122( C1697 C2122 ) \nC1697_=_C2466( C1697 C2466 ) C1697_=_C2489( C1697 C2489 ) C1697_=_C2577( C1697 C2577 ) C1697_=_C2851( C1697 C2851 ) C1697_=_C2896( C1697 C2896 ) C1697_=_C2900( C1697 C2900 ) \nC1697_=_C2901( C1697 C2901 ) C1697_=_C2902( C1697 C2902 ) C1697_=_C2903( C1697 C2903 ) C1697_=_C2905( C1697 C2905 ) C1697_=_C2906( C1697 C2906 ) C1697_=_C2907( C1697 C2907 ) \nC1697_=_C2908( C1697 C2908 ) C1697_=_C2909( C1697 C2909 ) C1697_=_C2910( C1697 C2910 ) C1698_=_C1699( C1698 C1699 ) C1698_=_C1701( C1698 C1701 ) C1698_=_C1702( C1698 C1702 ) \nC1698_=_C1703( C1698 C1703 ) C1698_=_C1704( C1698 C1704 ) C1698_=_C1705( C1698 C1705 ) C1698_=_C1706( C1698 C1706 ) C1698_=_C1707( C1698 C1707 ) C1698_=_C1709( C1698 C1709 ) \nC1698_=_C1710( C1698 C1710 ) C1698_=_C1711( C1698 C1711 ) C1698_=_C1712( C1698 C1712 ) C1698_=_C1713( C1698 C1713 ) C1699_=_C1701( C1699 C1701 ) C1699_=_C1702( C1699 C1702 ) \nC1699_=_C1703( C1699 C1703 ) C1699_=_C1704( C1699 C1704 ) C1699_=_C1705( C1699 C1705 ) C1699_=_C1706( C1699 C1706 ) C1699_=_C1707( C1699 C1707 ) C1699_=_C1709( C1699 C1709 ) \nC1699_=_C1710( C1699 C1710 ) C1699_=_C1711( C1699 C1711 ) C1699_=_C1712( C1699 C1712 ) C1699_=_C1713( C1699 C1713 ) C1699_=_C1827( C1699 C1827 ) C1699_=_C3113( C1699 C3113 ) \nC1699_=_C3115( C1699 C3115 ) C1699_=_C3120( C1699 C3120 ) C1701_=_C1702( C1701 C1702 ) C1701_=_C1703( C1701 C1703 ) C1701_=_C1704( C1701 C1704 ) C1701_=_C1705( C1701 C1705 ) \nC1701_=_C1706( C1701 C1706 ) C1701_=_C1707( C1701 C1707 ) C1701_=_C1709( C1701 C1709 ) C1701_=_C1710( C1701 C1710 ) C1701_=_C1711( C1701 C1711 ) C1701_=_C1712( C1701 C1712 ) \nC1701_=_C1713( C1701 C1713 ) C1702_=_C1703( C1702 C1703 ) C1702_=_C1704( C1702 C1704 ) C1702_=_C1705( C1702 C1705 ) C1702_=_C1706( C1702 C1706 ) C1702_=_C1707( C1702 C1707 ) \nC1702_=_C1709( C1702 C1709 ) C1702_=_C1710( C1702 C1710 ) C1702_=_C1711( C1702 C1711 ) C1702_=_C1712( C1702 C1712 ) C1702_=_C1713( C1702 C1713 ) C1702_=_C2247( C1702 C2247 ) \nC1702_=_C2372( C1702 C2372 ) C1702_=_C2471( C1702 C2471 ) C1702_=_C2580( C1702 C2580 ) C1702_=_C2752( C1702 C2752 ) C1702_=_C3018( C1702 C3018 ) C1702_=_C3127( C1702 C3127 ) \nC1702_=_C3303( C1702 C3303 ) C1702_=_C3304( C1702 C3304 ) C1702_=_C3305( C1702 C3305 ) C1702_=_C3306( C1702 C3306 ) C1702_=_C3307( C1702 C3307 ) C1702_=_C3308( C1702 C3308 ) \nC1702_=_C3310( C1702 C3310 ) C1702_=_C3311( C1702 C3311 ) C1702_=_C3312( C1702 C3312 ) C1702_=_C3313( C1702 C3313 ) C1702_=_C3314( C1702 C3314 ) C1703_=_C1704( C1703 C1704 ) \nC1703_=_C1705( C1703 C1705 ) C1703_=_C1706( C1703 C1706 ) C1703_=_C1707( C1703 C1707 ) C1703_=_C1709( C1703 C1709 ) C1703_=_C1710( C1703 C1710 ) C1703_=_C1711( C1703 C1711 ) \nC1703_=_C1712( C1703 C1712 ) C1703_=_C1713( C1703 C1713 ) C1703_=_C1927( C1703 C1927 ) C1703_=_C2248( C1703 C2248 ) C1703_=_C2449( C1703 C2449 ) C1703_=_C2473( C1703 C2473 ) \nC1703_=_C2582( C1703 C2582 ) C1703_=_C2974( C1703 C2974 ) C1703_=_C3395( C1703 C3395 ) C1703_=_C3397( C1703 C3397 ) C1703_=_C3398( C1703 C3398 ) C1703_=_C3399( C1703 C3399 ) \nC1703_=_C3401( C1703 C3401 ) C1703_=_C3402( C1703 C3402 ) C1703_=_C3403( C1703 C3403 ) C1703_=_C3404( C1703 C3404 ) C1703_=_C3405( C1703 C3405 ) C1704_=_C1705( C1704 C1705 ) \nC1704_=_C1706( C1704 C1706 ) C1704_=_C1707( C1704 C1707 ) C1704_=_C1709( C1704 C1709 ) C1704_=_C1710( C1704 C1710 ) C1704_=_C1711( C1704 C1711 ) C1704_=_C1712( C1704 C1712 ) \nC1704_=_C1713( C1704 C1713 ) C1705_=_C1706( C1705 C1706 ) C1705_=_C1707( C1705 C1707 ) C1705_=_C1709( C1705 C1709 ) C1705_=_C1710( C1705 C1710 ) C1705_=_C1711( C1705 C1711 ) \nC1705_=_C1712( C1705 C1712 ) C1705_=_C1713( C1705 C1713 ) C1705_=_C1746( C1705 C1746 ) C1705_=_C1888( C1705 C1888 ) C1705_=_C1928( C1705 C1928 ) C1705_=_C2165( C1705 C2165 ) \nC1705_=_C2474( C1705 C2474 ) C1705_=_C2583( C1705 C2583 ) C1705_=_C3115( C1705 C3115 ) C1705_=_C3427( C1705 C3427 ) C1705_=_C3428( C1705 C3428 ) C1705_=_C3429( C1705 C3429 ) \nC1705_=_C3430( C1705 C3430 ) C1705_=_C3431( C1705 C3431 ) C1705_=_C3433( C1705 C3433 ) C1705_=_C3435( C1705 C3435 ) C1705_=_C3436( C1705 C3436 ) C1705_=_C3437( C1705 C3437 ) \nC1706_=_C1707( C1706 C1707 ) C1706_=_C1709( C1706 C1709 ) C1706_=_C1710( C1706 C1710 ) C1706_=_C1711( C1706 C1711 ) C1706_=_C1712( C1706 C1712 ) C1706_=_C1713( C1706 C1713 ) \nC1706_=_C2400( C1706 C2400 ) C1706_=_C2900( C1706 C2900 ) C1706_=_C3304( C1706 C3304 ) C1706_=_C3398( C1706 C3398 ) C1706_=_C3429( C1706 C3429 ) C1706_=_C3582( C1706 C3582 ) \nC1706_=_C3584( C1706 C3584 ) C1707_=_C1709( C1707 C1709 ) C1707_=_C1710( C1707 C1710 ) C1707_=_C1711( C1707 C1711 ) C1707_=_C1712( C1707 C1712 ) C1707_=_C1713( C1707 C1713 ) \nC1707_=_C2403( C1707 C2403 ) C1709_=_C1710( C1709 C1710 ) C1709_=_C1711( C1709 C1711 ) C1709_=_C1712( C1709 C1712 ) C1709_=_C1713( C1709 C1713 ) C1709_=_C1832( C1709 C1832 ) \nC1709_=_C3208( C1709 C3208 ) C1709_=_C3766( C1709 C3766 ) C1710_=_C1711( C1710 C1711 ) C1710_=_C1712( C1710 C1712 ) C1710_=_C1713( C1710 C1713 ) C1710_=_C1834( C1710 C1834 ) \nC1710_=_C2213( C1710 C2213 ) C1710_=_C2477( C1710 C2477 ) C1710_=_C2591( C1710 C2591 ) C1710_=_C3012( C1710 C3012 ) C1710_=_C3477( C1710 C3477 ) C1710_=_C3527( C1710 C3527 ) \nC1710_=_C3584( C1710 C3584 ) C1710_=_C3767( C1710 C3767 ) C1710_=_C3772( C1710 C3772 ) C1710_=_C3883( C1710 C3883 ) C1710_=_C3915( C1710 C3915 ) C1710_=_C3916( C1710 C3916 ) \nC1710_=_C3918( C1710 C3918 ) C1710_=_C3919( C1710 C3919 ) C1711_=_C1712( C1711 C1712 ) C1711_=_C1713( C1711 C1713 ) C1712_=_C1713( C1712 C1713 ) C1713_=_C2573( C1713 C2573 ) \nC1714_=_C1718( C1714 C1718 ) C1714_=_C1820( C1714 C1820 ) C1714_=_C1821( C1714 C1821 ) C1714_=_C1822( C1714 C1822 ) C1714_=_C1823( C1714 C1823 ) C1714_=_C1824( C1714 C1824 ) \nC1714_=_C1825( C1714 C1825 ) C1714_=_C1826( C1714 C1826 ) C1714_=_C1827( C1714 C1827 ) C1714_=_C1829( C1714 C1829 ) C1714_=_C1830( C1714 C1830 ) C1714_=_C1832( C1714 C1832 ) \nC1714_=_C1833( C1714 C1833 ) C1714_=_C1834( C1714 C1834 ) C1714_=_C1835( C1714 C1835 ) C1714_=_C1836( C1714 C1836 ) C1714_=_C1837( C1714 C1837 ) C1714_=_C1838( C1714 C1838 ) \nC1718_=_C1783( C1718 C1783 ) C1718_=_C2555( C1718 C2555 ) C1718_=_C2556( C1718 C2556 ) C1718_=_C2557( C1718 C2557 ) C1718_=_C2558( C1718 C2558 ) C1718_=_C2560( C1718 C2560 ) \nC1718_=_C2561( C1718 C2561 ) C1718_=_C2562( C1718 C2562 ) C1718_=_C2563( C1718 C2563 ) C1718_=_C2564( C1718 C2564 ) C1718_=_C2565( C1718 C2565 ) C1718_=_C2566( C1718 C2566 ) \nC1718_=_C2568( C1718 C2568 ) C1718_=_C2569( C1718 C2569 ) C1718_=_C2570( C1718 C2570 ) C1718_=_C2572( C1718 C2572 ) C1718_=_C2573( C1718 C2573 ) C1718_=_C2574( C1718 C2574 ) \nC1718_=_C2575( C1718 C2575 ) C1746_=_C1888( C1746 C1888 ) C1746_=_C1928( C1746 C1928 ) C1746_=_C2165( C1746 C2165 ) C1746_=_C2474( C1746 C2474 ) C1746_=_C2583( C1746 C2583 ) \nC1746_=_C3115( C1746 C3115 ) C1746_=_C3427( C1746 C3427 ) C1746_=_C3428( C1746 C3428 ) C1746_=_C3429( C1746 C3429 ) C1746_=_C3430( C1746 C3430 ) C1746_=_C3431( C1746 C3431 ) \nC1746_=_C3433( C1746 C3433 ) C1746_=_C3435( C1746 C3435 ) C1746_=_C3436( C1746 C3436 ) C1746_=_C3437( C1746 C3437 ) C1783_=_C2555( C1783 C2555 ) C1783_=_C2556( C1783 C2556 ) \nC1783_=_C2557( C1783 C2557 ) C1783_=_C2558( C1783 C2558 ) C1783_=_C2560( C1783 C2560 ) C1783_=_C2561( C1783 C2561 ) C1783_=_C2562( C1783 C2562 ) C1783_=_C2563( C1783 C2563 ) \nC1783_=_C2564( C1783 C2564 ) C1783_=_C2565( C1783 C2565 ) C1783_=_C2566( C1783 C2566 ) C1783_=_C2568( C1783 C2568 ) C1783_=_C2569( C1783 C2569 ) C1783_=_C2570( C1783 C2570 ) \nC1783_=_C2572( C1783 C2572 ) C1783_=_C2573( C1783 C2573 ) C1783_=_C2574( C1783 C2574 ) C1783_=_C2575( C1783 C2575 ) C1802_=_C1960( C1802 C1960 ) C1802_=_C2297( C1802 C2297 ) \nC1802_=_C2330( C1802 C2330 ) C1802_=_C2331( C1802 C2331 ) C1802_=_C2332( C1802 C2332 ) C1802_=_C2333( C1802 C2333 ) C1802_=_C2334( C1802 C2334 ) C1802_=_C2335( C1802 C2335 ) \nC1802_=_C2336( C1802 C2336 ) C1802_=_C2337( C1802 C2337 ) C1802_=_C2338( C1802 C2338 ) C1802_=_C2339( C1802 C2339 ) C1802_=_C2340( C1802 C2340 ) C1802_=_C2341( C1802 C2341 ) \nC1802_=_C2342( C1802 C2342 ) C1802_=_C2343( C1802 C2343 ) C1802_=_C2344( C1802 C2344 ) C1802_=_C2345( C1802 C2345 ) C1802_=_C2346( C1802 C2346 ) C1802_=_C2347( C1802 C2347 ) \nC1802_=_C2348( C1802 C2348 ) C1802_=_C2349( C1802 C2349 ) C1820_=_C1821( C1820 C1821 ) C1820_=_C1822( C1820 C1822 ) C1820_=_C1823( C1820 C1823 ) C1820_=_C1824( C1820 C1824 ) \nC1820_=_C1825( C1820 C1825 ) C1820_=_C1826( C1820 C1826 ) C1820_=_C1827( C1820 C1827 ) C1820_=_C1829( C1820 C1829 ) C1820_=_C1830( C1820 C1830 ) C1820_=_C1832( C1820 C1832 ) \nC1820_=_C1833( C1820 C1833 ) C1820_=_C1834( C1820 C1834 ) C1820_=_C1835( C1820 C1835 ) C1820_=_C1836( C1820 C1836 ) C1820_=_C1837( C1820 C1837 ) C1820_=_C1838( C1820 C1838 ) \nC1821_=_C1822( C1821 C1822 ) C1821_=_C1823( C1821 C1823 ) C1821_=_C1824( C1821 C1824 ) C1821_=_C1825( C1821 C1825 ) C1821_=_C1826( C1821 C1826 ) C1821_=_C1827( C1821 C1827 ) \nC1821_=_C1829( C1821 C1829 ) C1821_=_C1830( C1821 C1830 ) C1821_=_C1832( C1821 C1832 ) C1821_=_C1833( C1821 C1833 ) C1821_=_C1834( C1821 C1834 ) C1821_=_C1835( C1821 C1835 ) \nC1821_=_C1836( C1821 C1836 ) C1821_=_C1837( C1821 C1837 ) C1821_=_C1838( C1821 C1838 ) C1821_=_C2023( C1821 C2023 ) C1822_=_C1823( C1822 C1823 ) C1822_=_C1824( C1822 C1824 ) \nC1822_=_C1825( C1822 C1825 ) C1822_=_C1826( C1822 C1826 ) C1822_=_C1827( C1822 C1827 ) C1822_=_C1829( C1822 C1829 ) C1822_=_C1830( C1822 C1830 ) C1822_=_C1832( C1822 C1832 ) \nC1822_=_C1833( C1822 C1833 ) C1822_=_C1834( C1822 C1834 ) C1822_=_C1835( C1822 C1835 ) C1822_=_C1836( C1822 C1836 ) C1822_=_C1837(</w:t>
      </w:r>
    </w:p>
    <w:p>
      <w:pPr>
        <w:pStyle w:val="PreformattedText"/>
        <w:bidi w:val="0"/>
        <w:spacing w:before="0" w:after="0"/>
        <w:jc w:val="left"/>
        <w:rPr/>
      </w:pPr>
      <w:r>
        <w:rPr/>
        <w:t xml:space="preserve"> </w:t>
      </w:r>
      <w:r>
        <w:rPr/>
        <w:t>C1822 C1837 ) C1822_=_C1838( C1822 C1838 ) \nC1822_=_C2045( C1822 C2045 ) C1822_=_C2048( C1822 C2048 ) C1823_=_C1824( C1823 C1824 ) C1823_=_C1825( C1823 C1825 ) C1823_=_C1826( C1823 C1826 ) C1823_=_C1827( C1823 C1827 ) \nC1823_=_C1829( C1823 C1829 ) C1823_=_C1830( C1823 C1830 ) C1823_=_C1832( C1823 C1832 ) C1823_=_C1833( C1823 C1833 ) C1823_=_C1834( C1823 C1834 ) C1823_=_C1835( C1823 C1835 ) \nC1823_=_C1836( C1823 C1836 ) C1823_=_C1837( C1823 C1837 ) C1823_=_C1838( C1823 C1838 ) C1823_=_C2213( C1823 C2213 ) C1824_=_C1825( C1824 C1825 ) C1824_=_C1826( C1824 C1826 ) \nC1824_=_C1827( C1824 C1827 ) C1824_=_C1829( C1824 C1829 ) C1824_=_C1830( C1824 C1830 ) C1824_=_C1832( C1824 C1832 ) C1824_=_C1833( C1824 C1833 ) C1824_=_C1834( C1824 C1834 ) \nC1824_=_C1835( C1824 C1835 ) C1824_=_C1836( C1824 C1836 ) C1824_=_C1837( C1824 C1837 ) C1824_=_C1838( C1824 C1838 ) C1825_=_C1826( C1825 C1826 ) C1825_=_C1827( C1825 C1827 ) \nC1825_=_C1829( C1825 C1829 ) C1825_=_C1830( C1825 C1830 ) C1825_=_C1832( C1825 C1832 ) C1825_=_C1833( C1825 C1833 ) C1825_=_C1834( C1825 C1834 ) C1825_=_C1835( C1825 C1835 ) \nC1825_=_C1836( C1825 C1836 ) C1825_=_C1837( C1825 C1837 ) C1825_=_C1838( C1825 C1838 ) C1825_=_C2873( C1825 C2873 ) C1825_=_C2878( C1825 C2878 ) C1826_=_C1827( C1826 C1827 ) \nC1826_=_C1829( C1826 C1829 ) C1826_=_C1830( C1826 C1830 ) C1826_=_C1832( C1826 C1832 ) C1826_=_C1833( C1826 C1833 ) C1826_=_C1834( C1826 C1834 ) C1826_=_C1835( C1826 C1835 ) \nC1826_=_C1836( C1826 C1836 ) C1826_=_C1837( C1826 C1837 ) C1826_=_C1838( C1826 C1838 ) C1826_=_C3008( C1826 C3008 ) C1826_=_C3012( C1826 C3012 ) C1827_=_C1829( C1827 C1829 ) \nC1827_=_C1830( C1827 C1830 ) C1827_=_C1832( C1827 C1832 ) C1827_=_C1833( C1827 C1833 ) C1827_=_C1834( C1827 C1834 ) C1827_=_C1835( C1827 C1835 ) C1827_=_C1836( C1827 C1836 ) \nC1827_=_C1837( C1827 C1837 ) C1827_=_C1838( C1827 C1838 ) C1827_=_C3113( C1827 C3113 ) C1827_=_C3115( C1827 C3115 ) C1827_=_C3120( C1827 C3120 ) C1829_=_C1830( C1829 C1830 ) \nC1829_=_C1832( C1829 C1832 ) C1829_=_C1833( C1829 C1833 ) C1829_=_C1834( C1829 C1834 ) C1829_=_C1835( C1829 C1835 ) C1829_=_C1836( C1829 C1836 ) C1829_=_C1837( C1829 C1837 ) \nC1829_=_C1838( C1829 C1838 ) C1829_=_C3477( C1829 C3477 ) C1830_=_C1832( C1830 C1832 ) C1830_=_C1833( C1830 C1833 ) C1830_=_C1834( C1830 C1834 ) C1830_=_C1835( C1830 C1835 ) \nC1830_=_C1836( C1830 C1836 ) C1830_=_C1837( C1830 C1837 ) C1830_=_C1838( C1830 C1838 ) C1830_=_C3527( C1830 C3527 ) C1832_=_C1833( C1832 C1833 ) C1832_=_C1834( C1832 C1834 ) \nC1832_=_C1835( C1832 C1835 ) C1832_=_C1836( C1832 C1836 ) C1832_=_C1837( C1832 C1837 ) C1832_=_C1838( C1832 C1838 ) C1832_=_C3208( C1832 C3208 ) C1832_=_C3766( C1832 C3766 ) \nC1833_=_C1834( C1833 C1834 ) C1833_=_C1835( C1833 C1835 ) C1833_=_C1836( C1833 C1836 ) C1833_=_C1837( C1833 C1837 ) C1833_=_C1838( C1833 C1838 ) C1833_=_C3883( C1833 C3883 ) \nC1833_=_C3888( C1833 C3888 ) C1834_=_C1835( C1834 C1835 ) C1834_=_C1836( C1834 C1836 ) C1834_=_C1837( C1834 C1837 ) C1834_=_C1838( C1834 C1838 ) C1834_=_C2213( C1834 C2213 ) \nC1834_=_C2477( C1834 C2477 ) C1834_=_C2591( C1834 C2591 ) C1834_=_C3012( C1834 C3012 ) C1834_=_C3477( C1834 C3477 ) C1834_=_C3527( C1834 C3527 ) C1834_=_C3584( C1834 C3584 ) \nC1834_=_C3767( C1834 C3767 ) C1834_=_C3772( C1834 C3772 ) C1834_=_C3883( C1834 C3883 ) C1834_=_C3915( C1834 C3915 ) C1834_=_C3916( C1834 C3916 ) C1834_=_C3918( C1834 C3918 ) \nC1834_=_C3919( C1834 C3919 ) C1835_=_C1836( C1835 C1836 ) C1835_=_C1837( C1835 C1837 ) C1835_=_C1838( C1835 C1838 ) C1836_=_C1837( C1836 C1837 ) C1836_=_C1838( C1836 C1838 ) \nC1836_=_C3915( C1836 C3915 ) C1837_=_C1838( C1837 C1838 ) C1838_=_C3916( C1838 C3916 ) C1845_=_C1866( C1845 C1866 ) C1845_=_C1923( C1845 C1923 ) C1845_=_C2122( C1845 C2122 ) \nC1845_=_C2466( C1845 C2466 ) C1845_=_C2489( C1845 C2489 ) C1845_=_C2577( C1845 C2577 ) C1845_=_C2851( C1845 C2851 ) C1845_=_C2896( C1845 C2896 ) C1845_=_C2900( C1845 C2900 ) \nC1845_=_C2901( C1845 C2901 ) C1845_=_C2902( C1845 C2902 ) C1845_=_C2903( C1845 C2903 ) C1845_=_C2905( C1845 C2905 ) C1845_=_C2906( C1845 C2906 ) C1845_=_C2907( C1845 C2907 ) \nC1845_=_C2908( C1845 C2908 ) C1845_=_C2909( C1845 C2909 ) C1845_=_C2910( C1845 C2910 ) C1866_=_C1923( C1866 C1923 ) C1866_=_C2122( C1866 C2122 ) C1866_=_C2466( C1866 C2466 ) \nC1866_=_C2489( C1866 C2489 ) C1866_=_C2577( C1866 C2577 ) C1866_=_C2851( C1866 C2851 ) C1866_=_C2896( C1866 C2896 ) C1866_=_C2900( C1866 C2900 ) C1866_=_C2901( C1866 C2901 ) \nC1866_=_C2902( C1866 C2902 ) C1866_=_C2903( C1866 C2903 ) C1866_=_C2905( C1866 C2905 ) C1866_=_C2906( C1866 C2906 ) C1866_=_C2907( C1866 C2907 ) C1866_=_C2908( C1866 C2908 ) \nC1866_=_C2909( C1866 C2909 ) C1866_=_C2910( C1866 C2910 ) C1888_=_C1928( C1888 C1928 ) C1888_=_C2165( C1888 C2165 ) C1888_=_C2474( C1888 C2474 ) C1888_=_C2583( C1888 C2583 ) \nC1888_=_C3115( C1888 C3115 ) C1888_=_C3427( C1888 C3427 ) C1888_=_C3428( C1888 C3428 ) C1888_=_C3429( C1888 C3429 ) C1888_=_C3430( C1888 C3430 ) C1888_=_C3431( C1888 C3431 ) \nC1888_=_C3433( C1888 C3433 ) C1888_=_C3435( C1888 C3435 ) C1888_=_C3436( C1888 C3436 ) C1888_=_C3437( C1888 C3437 ) C1923_=_C1927( C1923 C1927 ) C1923_=_C1928( C1923 C1928 ) \nC1923_=_C2122( C1923 C2122 ) C1923_=_C2466( C1923 C2466 ) C1923_=_C2489( C1923 C2489 ) C1923_=_C2577( C1923 C2577 ) C1923_=_C2851( C1923 C2851 ) C1923_=_C2896( C1923 C2896 ) \nC1923_=_C2900( C1923 C2900 ) C1923_=_C2901( C1923 C2901 ) C1923_=_C2902( C1923 C2902 ) C1923_=_C2903( C1923 C2903 ) C1923_=_C2905( C1923 C2905 ) C1923_=_C2906( C1923 C2906 ) \nC1923_=_C2907( C1923 C2907 ) C1923_=_C2908( C1923 C2908 ) C1923_=_C2909( C1923 C2909 ) C1923_=_C2910( C1923 C2910 ) C1927_=_C1928( C1927 C1928 ) C1927_=_C2248( C1927 C2248 ) \nC1927_=_C2449( C1927 C2449 ) C1927_=_C2473( C1927 C2473 ) C1927_=_C2582( C1927 C2582 ) C1927_=_C2974( C1927 C2974 ) C1927_=_C3395( C1927 C3395 ) C1927_=_C3397( C1927 C3397 ) \nC1927_=_C3398( C1927 C3398 ) C1927_=_C3399( C1927 C3399 ) C1927_=_C3401( C1927 C3401 ) C1927_=_C3402( C1927 C3402 ) C1927_=_C3403( C1927 C3403 ) C1927_=_C3404( C1927 C3404 ) \nC1927_=_C3405( C1927 C3405 ) C1928_=_C2165( C1928 C2165 ) C1928_=_C2474( C1928 C2474 ) C1928_=_C2583( C1928 C2583 ) C1928_=_C3115( C1928 C3115 ) C1928_=_C3427( C1928 C3427 ) \nC1928_=_C3428( C1928 C3428 ) C1928_=_C3429( C1928 C3429 ) C1928_=_C3430( C1928 C3430 ) C1928_=_C3431( C1928 C3431 ) C1928_=_C3433( C1928 C3433 ) C1928_=_C3435( C1928 C3435 ) \nC1928_=_C3436( C1928 C3436 ) C1928_=_C3437( C1928 C3437 ) C1960_=_C2297( C1960 C2297 ) C1960_=_C2330( C1960 C2330 ) C1960_=_C2331( C1960 C2331 ) C1960_=_C2332( C1960 C2332 ) \nC1960_=_C2333( C1960 C2333 ) C1960_=_C2334( C1960 C2334 ) C1960_=_C2335( C1960 C2335 ) C1960_=_C2336( C1960 C2336 ) C1960_=_C2337( C1960 C2337 ) C1960_=_C2338( C1960 C2338 ) \nC1960_=_C2339( C1960 C2339 ) C1960_=_C2340( C1960 C2340 ) C1960_=_C2341( C1960 C2341 ) C1960_=_C2342( C1960 C2342 ) C1960_=_C2343( C1960 C2343 ) C1960_=_C2344( C1960 C2344 ) \nC1960_=_C2345( C1960 C2345 ) C1960_=_C2346( C1960 C2346 ) C1960_=_C2347( C1960 C2347 ) C1960_=_C2348( C1960 C2348 ) C1960_=_C2349( C1960 C2349 ) C2023_=_C2080( C2023 C2080 ) \nC2023_=_C2138( C2023 C2138 ) C2023_=_C2388( C2023 C2388 ) C2023_=_C2389( C2023 C2389 ) C2023_=_C2390( C2023 C2390 ) C2023_=_C2391( C2023 C2391 ) C2023_=_C2392( C2023 C2392 ) \nC2023_=_C2393( C2023 C2393 ) C2023_=_C2395( C2023 C2395 ) C2023_=_C2397( C2023 C2397 ) C2023_=_C2400( C2023 C2400 ) C2023_=_C2401( C2023 C2401 ) C2023_=_C2402( C2023 C2402 ) \nC2023_=_C2403( C2023 C2403 ) C2023_=_C2404( C2023 C2404 ) C2023_=_C2405( C2023 C2405 ) C2023_=_C2406( C2023 C2406 ) C2023_=_C2408( C2023 C2408 ) C2023_=_C2409( C2023 C2409 ) \nC2045_=_C2048( C2045 C2048 ) C2045_=_C2470( C2045 C2470 ) C2045_=_C2598( C2045 C2598 ) C2045_=_C2873( C2045 C2873 ) C2045_=_C2929( C2045 C2929 ) C2045_=_C3113( C2045 C3113 ) \nC2045_=_C3205( C2045 C3205 ) C2045_=_C3207( C2045 C3207 ) C2045_=_C3208( C2045 C3208 ) C2045_=_C3209( C2045 C3209 ) C2045_=_C3210( C2045 C3210 ) C2045_=_C3211( C2045 C3211 ) \nC2045_=_C3212( C2045 C3212 ) C2045_=_C3213( C2045 C3213 ) C2045_=_C3214( C2045 C3214 ) C2048_=_C2564( C2048 C2564 ) C2048_=_C2878( C2048 C2878 ) C2048_=_C3008( C2048 C3008 ) \nC2048_=_C3025( C2048 C3025 ) C2048_=_C3120( C2048 C3120 ) C2048_=_C3430( C2048 C3430 ) C2048_=_C3582( C2048 C3582 ) C2048_=_C3765( C2048 C3765 ) C2048_=_C3766( C2048 C3766 ) \nC2048_=_C3767( C2048 C3767 ) C2048_=_C3768( C2048 C3768 ) C2048_=_C3769( C2048 C3769 ) C2048_=_C3770( C2048 C3770 ) C2048_=_C3771( C2048 C3771 ) C2080_=_C2138( C2080 C2138 ) \nC2080_=_C2388( C2080 C2388 ) C2080_=_C2389( C2080 C2389 ) C2080_=_C2390( C2080 C2390 ) C2080_=_C2391( C2080 C2391 ) C2080_=_C2392( C2080 C2392 ) C2080_=_C2393( C2080 C2393 ) \nC2080_=_C2395( C2080 C2395 ) C2080_=_C2397( C2080 C2397 ) C2080_=_C2400( C2080 C2400 ) C2080_=_C2401( C2080 C2401 ) C2080_=_C2402( C2080 C2402 ) C2080_=_C2403( C2080 C2403 ) \nC2080_=_C2404( C2080 C2404 ) C2080_=_C2405( C2080 C2405 ) C2080_=_C2406( C2080 C2406 ) C2080_=_C2408( C2080 C2408 ) C2080_=_C2409( C2080 C2409 ) C2122_=_C2466( C2122 C2466 ) \nC2122_=_C2489( C2122 C2489 ) C2122_=_C2577( C2122 C2577 ) C2122_=_C2851( C2122 C2851 ) C2122_=_C2896( C2122 C2896 ) C2122_=_C2900( C2122 C2900 ) C2122_=_C2901( C2122 C2901 ) \nC2122_=_C2902( C2122 C2902 ) C2122_=_C2903( C2122 C2903 ) C2122_=_C2905( C2122 C2905 ) C2122_=_C2906( C2122 C2906 ) C2122_=_C2907( C2122 C2907 ) C2122_=_C2908( C2122 C2908 ) \nC2122_=_C2909( C2122 C2909 ) C2122_=_C2910( C2122 C2910 ) C2138_=_C2388( C2138 C2388 ) C2138_=_C2389( C2138 C2389 ) C2138_=_C2390( C2138 C2390 ) C2138_=_C2391( C2138 C2391 ) \nC2138_=_C2392( C2138 C2392 ) C2138_=_C2393( C2138 C2393 ) C2138_=_C2395( C2138 C2395 ) C2138_=_C2397( C2138 C2397 ) C2138_=_C2400( C2138 C2400 ) C2138_=_C2401( C2138 C2401 ) \nC2138_=_C2402( C2138 C2402 ) C2138_=_C2403( C2138 C2403 ) C2138_=_C2404( C2138 C2404 ) C2138_=_C2405( C2138 C2405 ) C2138_=_C2406( C2138 C2406 ) C2138_=_C2408( C2138 C2408 ) \nC2138_=_C2409(</w:t>
      </w:r>
    </w:p>
    <w:p>
      <w:pPr>
        <w:pStyle w:val="PreformattedText"/>
        <w:bidi w:val="0"/>
        <w:spacing w:before="0" w:after="0"/>
        <w:jc w:val="left"/>
        <w:rPr/>
      </w:pPr>
      <w:r>
        <w:rPr/>
        <w:t xml:space="preserve"> </w:t>
      </w:r>
      <w:r>
        <w:rPr/>
        <w:t>C2138 C2409 ) C2165_=_C2474( C2165 C2474 ) C2165_=_C2583( C2165 C2583 ) C2165_=_C3115( C2165 C3115 ) C2165_=_C3427( C2165 C3427 ) C2165_=_C3428( C2165 C3428 ) \nC2165_=_C3429( C2165 C3429 ) C2165_=_C3430( C2165 C3430 ) C2165_=_C3431( C2165 C3431 ) C2165_=_C3433( C2165 C3433 ) C2165_=_C3435( C2165 C3435 ) C2165_=_C3436( C2165 C3436 ) \nC2165_=_C3437( C2165 C3437 ) C2213_=_C2477( C2213 C2477 ) C2213_=_C2591( C2213 C2591 ) C2213_=_C3012( C2213 C3012 ) C2213_=_C3477( C2213 C3477 ) C2213_=_C3527( C2213 C3527 ) \nC2213_=_C3584( C2213 C3584 ) C2213_=_C3767( C2213 C3767 ) C2213_=_C3772( C2213 C3772 ) C2213_=_C3883( C2213 C3883 ) C2213_=_C3915( C2213 C3915 ) C2213_=_C3916( C2213 C3916 ) \nC2213_=_C3918( C2213 C3918 ) C2213_=_C3919( C2213 C3919 ) C2247_=_C2248( C2247 C2248 ) C2247_=_C2372( C2247 C2372 ) C2247_=_C2471( C2247 C2471 ) C2247_=_C2580( C2247 C2580 ) \nC2247_=_C2752( C2247 C2752 ) C2247_=_C3018( C2247 C3018 ) C2247_=_C3127( C2247 C3127 ) C2247_=_C3303( C2247 C3303 ) C2247_=_C3304( C2247 C3304 ) C2247_=_C3305( C2247 C3305 ) \nC2247_=_C3306( C2247 C3306 ) C2247_=_C3307( C2247 C3307 ) C2247_=_C3308( C2247 C3308 ) C2247_=_C3310( C2247 C3310 ) C2247_=_C3311( C2247 C3311 ) C2247_=_C3312( C2247 C3312 ) \nC2247_=_C3313( C2247 C3313 ) C2247_=_C3314( C2247 C3314 ) C2248_=_C2449( C2248 C2449 ) C2248_=_C2473( C2248 C2473 ) C2248_=_C2582( C2248 C2582 ) C2248_=_C2974( C2248 C2974 ) \nC2248_=_C3395( C2248 C3395 ) C2248_=_C3397( C2248 C3397 ) C2248_=_C3398( C2248 C3398 ) C2248_=_C3399( C2248 C3399 ) C2248_=_C3401( C2248 C3401 ) C2248_=_C3402( C2248 C3402 ) \nC2248_=_C3403( C2248 C3403 ) C2248_=_C3404( C2248 C3404 ) C2248_=_C3405( C2248 C3405 ) C2297_=_C2304( C2297 C2304 ) C2297_=_C2330( C2297 C2330 ) C2297_=_C2331( C2297 C2331 ) \nC2297_=_C2332( C2297 C2332 ) C2297_=_C2333( C2297 C2333 ) C2297_=_C2334( C2297 C2334 ) C2297_=_C2335( C2297 C2335 ) C2297_=_C2336( C2297 C2336 ) C2297_=_C2337( C2297 C2337 ) \nC2297_=_C2338( C2297 C2338 ) C2297_=_C2339( C2297 C2339 ) C2297_=_C2340( C2297 C2340 ) C2297_=_C2341( C2297 C2341 ) C2297_=_C2342( C2297 C2342 ) C2297_=_C2343( C2297 C2343 ) \nC2297_=_C2344( C2297 C2344 ) C2297_=_C2345( C2297 C2345 ) C2297_=_C2346( C2297 C2346 ) C2297_=_C2347( C2297 C2347 ) C2297_=_C2348( C2297 C2348 ) C2297_=_C2349( C2297 C2349 ) \nC2304_=_C2345( C2304 C2345 ) C2304_=_C2444( C2304 C2444 ) C2304_=_C2806( C2304 C2806 ) C2304_=_C2921( C2304 C2921 ) C2304_=_C2971( C2304 C2971 ) C2304_=_C3576( C2304 C3576 ) \nC2304_=_C3769( C2304 C3769 ) C2304_=_C3774( C2304 C3774 ) C2304_=_C3847( C2304 C3847 ) C2304_=_C3860( C2304 C3860 ) C2304_=_C3888( C2304 C3888 ) C2304_=_C3908( C2304 C3908 ) \nC2304_=_C4037( C2304 C4037 ) C2304_=_C4082( C2304 C4082 ) C2304_=_C4086( C2304 C4086 ) C2304_=_C4087( C2304 C4087 ) C2304_=_C4088( C2304 C4088 ) C2304_=_C4089( C2304 C4089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2345( C2330 C2345 ) C2330_=_C2346( C2330 C2346 ) C2330_=_C2347( C2330 C2347 ) C2330_=_C2348( C2330 C2348 ) \nC2330_=_C2349( C2330 C2349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2345( C2331 C2345 ) C2331_=_C2346( C2331 C2346 ) C2331_=_C2347( C2331 C2347 ) C2331_=_C2348( C2331 C2348 ) \nC2331_=_C2349( C2331 C2349 ) C2332_=_C2333( C2332 C2333 ) C2332_=_C2334( C2332 C2334 ) C2332_=_C2335( C2332 C2335 ) C2332_=_C2336( C2332 C2336 ) C2332_=_C2337( C2332 C2337 ) \nC2332_=_C2338( C2332 C2338 ) C2332_=_C2339( C2332 C2339 ) C2332_=_C2340( C2332 C2340 ) C2332_=_C2341( C2332 C2341 ) C2332_=_C2342( C2332 C2342 ) C2332_=_C2343( C2332 C2343 ) \nC2332_=_C2344( C2332 C2344 ) C2332_=_C2345( C2332 C2345 ) C2332_=_C2346( C2332 C2346 ) C2332_=_C2347( C2332 C2347 ) C2332_=_C2348( C2332 C2348 ) C2332_=_C2349( C2332 C2349 ) \nC2332_=_C2556( C2332 C2556 ) C2332_=_C2806( C2332 C2806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3_=_C2348( C2333 C2348 ) C2333_=_C2349( C2333 C2349 ) \nC2333_=_C2921( C2333 C2921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347( C2334 C2347 ) C2334_=_C2348( C2334 C2348 ) C2334_=_C2349( C2334 C2349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349( C2335 C2349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349( C2336 C2349 ) C2336_=_C3576( C2336 C3576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349( C2337 C2349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3308( C2338 C3308 ) C2339_=_C2340( C2339 C2340 ) C2339_=_C2341( C2339 C2341 ) C2339_=_C2342( C2339 C2342 ) C2339_=_C2343( C2339 C2343 ) \nC2339_=_C2344( C2339 C2344 ) C2339_=_C2345( C2339 C2345 ) C2339_=_C2346( C2339 C2346 ) C2339_=_C2347( C2339 C2347 ) C2339_=_C2348( C2339 C2348 ) C2339_=_C2349( C2339 C2349 ) \nC2340_=_C2341( C2340 C2341 ) C2340_=_C2342( C2340 C2342 ) C2340_=_C2343( C2340 C2343 ) C2340_=_C2344( C2340 C2344 ) C2340_=_C2345( C2340 C2345 ) C2340_=_C2346( C2340 C2346 ) \nC2340_=_C2347( C2340 C2347 ) C2340_=_C2348( C2340 C2348 ) C2340_=_C2349( C2340 C2349 ) C2340_=_C2905( C2340 C2905 ) C2341_=_C2342( C2341 C2342 ) C2341_=_C2343( C2341 C2343 ) \nC2341_=_C2344( C2341 C2344 ) C2341_=_C2345( C2341 C2345 ) C2341_=_C2346( C2341 C2346 ) C2341_=_C2347( C2341 C2347 ) C2341_=_C2348( C2341 C2348 ) C2341_=_C2349( C2341 C2349 ) \nC2341_=_C3402( C2341 C3402 ) C2342_=_C2343( C2342 C2343 ) C2342_=_C2344( C2342 C2344 ) C2342_=_C2345( C2342 C2345 ) C2342_=_C2346( C2342 C2346 ) C2342_=_C2347( C2342 C2347 ) \nC2342_=_C2348( C2342 C2348 ) C2342_=_C2349( C2342 C2349 ) C2343_=_C2344( C2343 C2344 ) C2343_=_C2345( C2343 C2345 ) C2343_=_C2346( C2343 C2346 ) C2343_=_C2347( C2343 C2347 ) \nC2343_=_C2348( C2343 C2348 ) C2343_=_C2349( C2343 C2349 ) C2344_=_C2345( C2344 C2345 ) C2344_=_C2346( C2344 C2346 ) C2344_=_C2347( C2344 C2347 ) C2344_=_C2348( C2344 C2348 ) \nC2344_=_C2349( C2344 C2349 ) C2344_=_C2908( C2344 C2908 ) C2345_=_C2346( C2345 C2346 ) C2345_=_C2347( C2345 C2347 ) C2345_=_C2348( C2345 C2348 ) C2345_=_C2349( C2345 C2349 ) \nC2345_=_C2444( C2345 C2444 ) C2345_=_C2806( C2345 C2806 ) C2345_=_C2921( C2345 C2921 ) C2345_=_C2971( C2345 C2971 ) C2345_=_C3576( C2345 C3576 ) C2345_=_C3769( C2345 C3769 ) \nC2345_=_C3774( C2345 C3774 ) C2345_=_C3847( C2345 C3847 ) C2345_=_C3860( C2345 C3860 ) C2345_=_C3888( C2345 C3888 ) C2345_=_C3908( C2345 C3908 ) C2345_=_C4037( C2345 C4037 ) \nC2345_=_C4082( C2345 C4082 ) C2345_=_C4086( C2345 C4086 ) C2345_=_C4087( C2345 C4087 ) C2345_=_C4088( C2345 C4088 ) C2345_=_C4089( C2345 C4089 ) C2346_=_C2347( C2346 C2347 ) \nC2346_=_C2348( C2346 C2348 ) C2346_=_C2349( C2346 C2349 ) C2346_=_C4087( C2346 C4087 ) C2347_=_C2348( C2347 C2348 ) C2347_=_C2349( C2347 C2349 ) C2348_=_C2349( C2348 C2349 ) \nC2348_=_C3314( C2348 C3314 ) C2348_=_C4088( C2348 C4088 ) C2372_=_C2471( C2372 C2471 ) C2372_=_C2580( C2372 C2580 ) C2372_=_C2752( C2372 C2752 ) C2372_=_C3018( C2372 C3018 ) \nC2372_=_C3127( C2372 C3127 ) C2372_=_C3303( C2372 C3303 ) C2372_=_C3304( C2372 C3304 ) C2372_=_C3305( C2372 C3305 ) C2372_=_C3306( C2372 C3306 ) C2372_=_C3307( C2372 C3307 ) \nC2372_=_C3308( C2372 C3308 ) C2372_=_C3310( C2372 C3310 ) C2372_=_C3311( C2372 C3311 ) C2372_=_C3312( C2372 C3312 ) C2372_=_C3313( C2372 C3313 ) C2372_=_C3314( C2372 C3314 ) \nC2388_=_C2389( C2388 C2389 ) C2388_=_C2390( C2388 C2390 ) C2388_=_C2391( C2388 C2391 ) C2388_=_C2392( C2388 C2392 ) C2388_=_C2393( C2388 C2393 ) C2388_=_C2395( C2388 C2395 ) \nC2388_=_C2397( C2388 C2397 ) C2388_=_C2400( C2388 C2400 ) C2388_=_C2401(</w:t>
      </w:r>
    </w:p>
    <w:p>
      <w:pPr>
        <w:pStyle w:val="PreformattedText"/>
        <w:bidi w:val="0"/>
        <w:spacing w:before="0" w:after="0"/>
        <w:jc w:val="left"/>
        <w:rPr/>
      </w:pPr>
      <w:r>
        <w:rPr/>
        <w:t xml:space="preserve"> </w:t>
      </w:r>
      <w:r>
        <w:rPr/>
        <w:t>C2388 C2401 ) C2388_=_C2402( C2388 C2402 ) C2388_=_C2403( C2388 C2403 ) C2388_=_C2404( C2388 C2404 ) \nC2388_=_C2405( C2388 C2405 ) C2388_=_C2406( C2388 C2406 ) C2388_=_C2408( C2388 C2408 ) C2388_=_C2409( C2388 C2409 ) C2388_=_C2449( C2388 C2449 ) C2389_=_C2390( C2389 C2390 ) \nC2389_=_C2391( C2389 C2391 ) C2389_=_C2392( C2389 C2392 ) C2389_=_C2393( C2389 C2393 ) C2389_=_C2395( C2389 C2395 ) C2389_=_C2397( C2389 C2397 ) C2389_=_C2400( C2389 C2400 ) \nC2389_=_C2401( C2389 C2401 ) C2389_=_C2402( C2389 C2402 ) C2389_=_C2403( C2389 C2403 ) C2389_=_C2404( C2389 C2404 ) C2389_=_C2405( C2389 C2405 ) C2389_=_C2406( C2389 C2406 ) \nC2389_=_C2408( C2389 C2408 ) C2389_=_C2409( C2389 C2409 ) C2389_=_C2466( C2389 C2466 ) C2389_=_C2470( C2389 C2470 ) C2389_=_C2471( C2389 C2471 ) C2389_=_C2473( C2389 C2473 ) \nC2389_=_C2474( C2389 C2474 ) C2389_=_C2477( C2389 C2477 ) C2390_=_C2391( C2390 C2391 ) C2390_=_C2392( C2390 C2392 ) C2390_=_C2393( C2390 C2393 ) C2390_=_C2395( C2390 C2395 ) \nC2390_=_C2397( C2390 C2397 ) C2390_=_C2400( C2390 C2400 ) C2390_=_C2401( C2390 C2401 ) C2390_=_C2402( C2390 C2402 ) C2390_=_C2403( C2390 C2403 ) C2390_=_C2404( C2390 C2404 ) \nC2390_=_C2405( C2390 C2405 ) C2390_=_C2406( C2390 C2406 ) C2390_=_C2408( C2390 C2408 ) C2390_=_C2409( C2390 C2409 ) C2390_=_C2577( C2390 C2577 ) C2390_=_C2580( C2390 C2580 ) \nC2390_=_C2582( C2390 C2582 ) C2390_=_C2583( C2390 C2583 ) C2390_=_C2591( C2390 C2591 ) C2391_=_C2392( C2391 C2392 ) C2391_=_C2393( C2391 C2393 ) C2391_=_C2395( C2391 C2395 ) \nC2391_=_C2397( C2391 C2397 ) C2391_=_C2400( C2391 C2400 ) C2391_=_C2401( C2391 C2401 ) C2391_=_C2402( C2391 C2402 ) C2391_=_C2403( C2391 C2403 ) C2391_=_C2404( C2391 C2404 ) \nC2391_=_C2405( C2391 C2405 ) C2391_=_C2406( C2391 C2406 ) C2391_=_C2408( C2391 C2408 ) C2391_=_C2409( C2391 C2409 ) C2392_=_C2393( C2392 C2393 ) C2392_=_C2395( C2392 C2395 ) \nC2392_=_C2397( C2392 C2397 ) C2392_=_C2400( C2392 C2400 ) C2392_=_C2401( C2392 C2401 ) C2392_=_C2402( C2392 C2402 ) C2392_=_C2403( C2392 C2403 ) C2392_=_C2404( C2392 C2404 ) \nC2392_=_C2405( C2392 C2405 ) C2392_=_C2406( C2392 C2406 ) C2392_=_C2408( C2392 C2408 ) C2392_=_C2409( C2392 C2409 ) C2393_=_C2395( C2393 C2395 ) C2393_=_C2397( C2393 C2397 ) \nC2393_=_C2400( C2393 C2400 ) C2393_=_C2401( C2393 C2401 ) C2393_=_C2402( C2393 C2402 ) C2393_=_C2403( C2393 C2403 ) C2393_=_C2404( C2393 C2404 ) C2393_=_C2405( C2393 C2405 ) \nC2393_=_C2406( C2393 C2406 ) C2393_=_C2408( C2393 C2408 ) C2393_=_C2409( C2393 C2409 ) C2395_=_C2397( C2395 C2397 ) C2395_=_C2400( C2395 C2400 ) C2395_=_C2401( C2395 C2401 ) \nC2395_=_C2402( C2395 C2402 ) C2395_=_C2403( C2395 C2403 ) C2395_=_C2404( C2395 C2404 ) C2395_=_C2405( C2395 C2405 ) C2395_=_C2406( C2395 C2406 ) C2395_=_C2408( C2395 C2408 ) \nC2395_=_C2409( C2395 C2409 ) C2397_=_C2400( C2397 C2400 ) C2397_=_C2401( C2397 C2401 ) C2397_=_C2402( C2397 C2402 ) C2397_=_C2403( C2397 C2403 ) C2397_=_C2404( C2397 C2404 ) \nC2397_=_C2405( C2397 C2405 ) C2397_=_C2406( C2397 C2406 ) C2397_=_C2408( C2397 C2408 ) C2397_=_C2409( C2397 C2409 ) C2400_=_C2401( C2400 C2401 ) C2400_=_C2402( C2400 C2402 ) \nC2400_=_C2403( C2400 C2403 ) C2400_=_C2404( C2400 C2404 ) C2400_=_C2405( C2400 C2405 ) C2400_=_C2406( C2400 C2406 ) C2400_=_C2408( C2400 C2408 ) C2400_=_C2409( C2400 C2409 ) \nC2400_=_C2900( C2400 C2900 ) C2400_=_C3304( C2400 C3304 ) C2400_=_C3398( C2400 C3398 ) C2400_=_C3429( C2400 C3429 ) C2400_=_C3582( C2400 C3582 ) C2400_=_C3584( C2400 C3584 ) \nC2401_=_C2402( C2401 C2402 ) C2401_=_C2403( C2401 C2403 ) C2401_=_C2404( C2401 C2404 ) C2401_=_C2405( C2401 C2405 ) C2401_=_C2406( C2401 C2406 ) C2401_=_C2408( C2401 C2408 ) \nC2401_=_C2409( C2401 C2409 ) C2402_=_C2403( C2402 C2403 ) C2402_=_C2404( C2402 C2404 ) C2402_=_C2405( C2402 C2405 ) C2402_=_C2406( C2402 C2406 ) C2402_=_C2408( C2402 C2408 ) \nC2402_=_C2409( C2402 C2409 ) C2402_=_C2563( C2402 C2563 ) C2403_=_C2404( C2403 C2404 ) C2403_=_C2405( C2403 C2405 ) C2403_=_C2406( C2403 C2406 ) C2403_=_C2408( C2403 C2408 ) \nC2403_=_C2409( C2403 C2409 ) C2404_=_C2405( C2404 C2405 ) C2404_=_C2406( C2404 C2406 ) C2404_=_C2408( C2404 C2408 ) C2404_=_C2409( C2404 C2409 ) C2405_=_C2406( C2405 C2406 ) \nC2405_=_C2408( C2405 C2408 ) C2405_=_C2409( C2405 C2409 ) C2405_=_C3207( C2405 C3207 ) C2405_=_C3399( C2405 C3399 ) C2406_=_C2408( C2406 C2408 ) C2406_=_C2409( C2406 C2409 ) \nC2408_=_C2409( C2408 C2409 ) C2408_=_C3310( C2408 C3310 ) C2409_=_C2574( C2409 C2574 ) C2444_=_C2806( C2444 C2806 ) C2444_=_C2921( C2444 C2921 ) C2444_=_C2971( C2444 C2971 ) \nC2444_=_C3576( C2444 C3576 ) C2444_=_C3769( C2444 C3769 ) C2444_=_C3774( C2444 C3774 ) C2444_=_C3847( C2444 C3847 ) C2444_=_C3860( C2444 C3860 ) C2444_=_C3888( C2444 C3888 ) \nC2444_=_C3908( C2444 C3908 ) C2444_=_C4037( C2444 C4037 ) C2444_=_C4082( C2444 C4082 ) C2444_=_C4086( C2444 C4086 ) C2444_=_C4087( C2444 C4087 ) C2444_=_C4088( C2444 C4088 ) \nC2444_=_C4089( C2444 C4089 ) C2449_=_C2473( C2449 C2473 ) C2449_=_C2582( C2449 C2582 ) C2449_=_C2974( C2449 C2974 ) C2449_=_C3395( C2449 C3395 ) C2449_=_C3397( C2449 C3397 ) \nC2449_=_C3398( C2449 C3398 ) C2449_=_C3399( C2449 C3399 ) C2449_=_C3401( C2449 C3401 ) C2449_=_C3402( C2449 C3402 ) C2449_=_C3403( C2449 C3403 ) C2449_=_C3404( C2449 C3404 ) \nC2449_=_C3405( C2449 C3405 ) C2466_=_C2470( C2466 C2470 ) C2466_=_C2471( C2466 C2471 ) C2466_=_C2473( C2466 C2473 ) C2466_=_C2474( C2466 C2474 ) C2466_=_C2477( C2466 C2477 ) \nC2466_=_C2489( C2466 C2489 ) C2466_=_C2577( C2466 C2577 ) C2466_=_C2851( C2466 C2851 ) C2466_=_C2896( C2466 C2896 ) C2466_=_C2900( C2466 C2900 ) C2466_=_C2901( C2466 C2901 ) \nC2466_=_C2902( C2466 C2902 ) C2466_=_C2903( C2466 C2903 ) C2466_=_C2905( C2466 C2905 ) C2466_=_C2906( C2466 C2906 ) C2466_=_C2907( C2466 C2907 ) C2466_=_C2908( C2466 C2908 ) \nC2466_=_C2909( C2466 C2909 ) C2466_=_C2910( C2466 C2910 ) C2470_=_C2471( C2470 C2471 ) C2470_=_C2473( C2470 C2473 ) C2470_=_C2474( C2470 C2474 ) C2470_=_C2477( C2470 C2477 ) \nC2470_=_C2598( C2470 C2598 ) C2470_=_C2873( C2470 C2873 ) C2470_=_C2929( C2470 C2929 ) C2470_=_C3113( C2470 C3113 ) C2470_=_C3205( C2470 C3205 ) C2470_=_C3207( C2470 C3207 ) \nC2470_=_C3208( C2470 C3208 ) C2470_=_C3209( C2470 C3209 ) C2470_=_C3210( C2470 C3210 ) C2470_=_C3211( C2470 C3211 ) C2470_=_C3212( C2470 C3212 ) C2470_=_C3213( C2470 C3213 ) \nC2470_=_C3214( C2470 C3214 ) C2471_=_C2473( C2471 C2473 ) C2471_=_C2474( C2471 C2474 ) C2471_=_C2477( C2471 C2477 ) C2471_=_C2580( C2471 C2580 ) C2471_=_C2752( C2471 C2752 ) \nC2471_=_C3018( C2471 C3018 ) C2471_=_C3127( C2471 C3127 ) C2471_=_C3303( C2471 C3303 ) C2471_=_C3304( C2471 C3304 ) C2471_=_C3305( C2471 C3305 ) C2471_=_C3306( C2471 C3306 ) \nC2471_=_C3307( C2471 C3307 ) C2471_=_C3308( C2471 C3308 ) C2471_=_C3310( C2471 C3310 ) C2471_=_C3311( C2471 C3311 ) C2471_=_C3312( C2471 C3312 ) C2471_=_C3313( C2471 C3313 ) \nC2471_=_C3314( C2471 C3314 ) C2473_=_C2474( C2473 C2474 ) C2473_=_C2477( C2473 C2477 ) C2473_=_C2582( C2473 C2582 ) C2473_=_C2974( C2473 C2974 ) C2473_=_C3395( C2473 C3395 ) \nC2473_=_C3397( C2473 C3397 ) C2473_=_C3398( C2473 C3398 ) C2473_=_C3399( C2473 C3399 ) C2473_=_C3401( C2473 C3401 ) C2473_=_C3402( C2473 C3402 ) C2473_=_C3403( C2473 C3403 ) \nC2473_=_C3404( C2473 C3404 ) C2473_=_C3405( C2473 C3405 ) C2474_=_C2477( C2474 C2477 ) C2474_=_C2583( C2474 C2583 ) C2474_=_C3115( C2474 C3115 ) C2474_=_C3427( C2474 C3427 ) \nC2474_=_C3428( C2474 C3428 ) C2474_=_C3429( C2474 C3429 ) C2474_=_C3430( C2474 C3430 ) C2474_=_C3431( C2474 C3431 ) C2474_=_C3433( C2474 C3433 ) C2474_=_C3435( C2474 C3435 ) \nC2474_=_C3436( C2474 C3436 ) C2474_=_C3437( C2474 C3437 ) C2477_=_C2591( C2477 C2591 ) C2477_=_C3012( C2477 C3012 ) C2477_=_C3477( C2477 C3477 ) C2477_=_C3527( C2477 C3527 ) \nC2477_=_C3584( C2477 C3584 ) C2477_=_C3767( C2477 C3767 ) C2477_=_C3772( C2477 C3772 ) C2477_=_C3883( C2477 C3883 ) C2477_=_C3915( C2477 C3915 ) C2477_=_C3916( C2477 C3916 ) \nC2477_=_C3918( C2477 C3918 ) C2477_=_C3919( C2477 C3919 ) C2489_=_C2577( C2489 C2577 ) C2489_=_C2851( C2489 C2851 ) C2489_=_C2896( C2489 C2896 ) C2489_=_C2900( C2489 C2900 ) \nC2489_=_C2901( C2489 C2901 ) C2489_=_C2902( C2489 C2902 ) C2489_=_C2903( C2489 C2903 ) C2489_=_C2905( C2489 C2905 ) C2489_=_C2906( C2489 C2906 ) C2489_=_C2907( C2489 C2907 ) \nC2489_=_C2908( C2489 C2908 ) C2489_=_C2909( C2489 C2909 ) C2489_=_C2910( C2489 C2910 ) C2555_=_C2556( C2555 C2556 ) C2555_=_C2557( C2555 C2557 ) C2555_=_C2558( C2555 C2558 ) \nC2555_=_C2560( C2555 C2560 ) C2555_=_C2561( C2555 C2561 ) C2555_=_C2562( C2555 C2562 ) C2555_=_C2563( C2555 C2563 ) C2555_=_C2564( C2555 C2564 ) C2555_=_C2565( C2555 C2565 ) \nC2555_=_C2566( C2555 C2566 ) C2555_=_C2568( C2555 C2568 ) C2555_=_C2569( C2555 C2569 ) C2555_=_C2570( C2555 C2570 ) C2555_=_C2572( C2555 C2572 ) C2555_=_C2573( C2555 C2573 ) \nC2555_=_C2574( C2555 C2574 ) C2555_=_C2575( C2555 C2575 ) C2556_=_C2557( C2556 C2557 ) C2556_=_C2558( C2556 C2558 ) C2556_=_C2560( C2556 C2560 ) C2556_=_C2561( C2556 C2561 ) \nC2556_=_C2562( C2556 C2562 ) C2556_=_C2563( C2556 C2563 ) C2556_=_C2564( C2556 C2564 ) C2556_=_C2565( C2556 C2565 ) C2556_=_C2566( C2556 C2566 ) C2556_=_C2568( C2556 C2568 ) \nC2556_=_C2569( C2556 C2569 ) C2556_=_C2570( C2556 C2570 ) C2556_=_C2572( C2556 C2572 ) C2556_=_C2573( C2556 C2573 ) C2556_=_C2574( C2556 C2574 ) C2556_=_C2575( C2556 C2575 ) \nC2556_=_C2806( C2556 C2806 ) C2557_=_C2558( C2557 C2558 ) C2557_=_C2560( C2557 C2560 ) C2557_=_C2561( C2557 C2561 ) C2557_=_C2562( C2557 C2562 ) C2557_=_C2563( C2557 C2563 ) \nC2557_=_C2564( C2557 C2564 ) C2557_=_C2565( C2557 C2565 ) C2557_=_C2566( C2557 C2566 ) C2557_=_C2568( C2557 C2568 ) C2557_=_C2569( C2557 C2569 ) C2557_=_C2570( C2557 C2570 ) \nC2557_=_C2572( C2557 C2572 ) C2557_=_C2573( C2557 C2573 ) C2557_=_C2574( C2557 C2574 ) C2557_=_C2575( C2557 C2575 ) C2558_=_C2560( C2558 C2560 ) C2558_=_C2561( C2558 C2561 ) \nC2558_=_C2562( C2558 C2562 ) C2558_=_C2563( C2558 C2563 ) C2558_=_C2564( C2558 C2564 ) C2558_=_C2565( C2558 C2565 ) C2558_=_C2566(</w:t>
      </w:r>
    </w:p>
    <w:p>
      <w:pPr>
        <w:pStyle w:val="PreformattedText"/>
        <w:bidi w:val="0"/>
        <w:spacing w:before="0" w:after="0"/>
        <w:jc w:val="left"/>
        <w:rPr/>
      </w:pPr>
      <w:r>
        <w:rPr/>
        <w:t xml:space="preserve"> </w:t>
      </w:r>
      <w:r>
        <w:rPr/>
        <w:t>C2558 C2566 ) C2558_=_C2568( C2558 C2568 ) \nC2558_=_C2569( C2558 C2569 ) C2558_=_C2570( C2558 C2570 ) C2558_=_C2572( C2558 C2572 ) C2558_=_C2573( C2558 C2573 ) C2558_=_C2574( C2558 C2574 ) C2558_=_C2575( C2558 C2575 ) \nC2560_=_C2561( C2560 C2561 ) C2560_=_C2562( C2560 C2562 ) C2560_=_C2563( C2560 C2563 ) C2560_=_C2564( C2560 C2564 ) C2560_=_C2565( C2560 C2565 ) C2560_=_C2566( C2560 C2566 ) \nC2560_=_C2568( C2560 C2568 ) C2560_=_C2569( C2560 C2569 ) C2560_=_C2570( C2560 C2570 ) C2560_=_C2572( C2560 C2572 ) C2560_=_C2573( C2560 C2573 ) C2560_=_C2574( C2560 C2574 ) \nC2560_=_C2575( C2560 C2575 ) C2561_=_C2562( C2561 C2562 ) C2561_=_C2563( C2561 C2563 ) C2561_=_C2564( C2561 C2564 ) C2561_=_C2565( C2561 C2565 ) C2561_=_C2566( C2561 C2566 ) \nC2561_=_C2568( C2561 C2568 ) C2561_=_C2569( C2561 C2569 ) C2561_=_C2570( C2561 C2570 ) C2561_=_C2572( C2561 C2572 ) C2561_=_C2573( C2561 C2573 ) C2561_=_C2574( C2561 C2574 ) \nC2561_=_C2575( C2561 C2575 ) C2561_=_C3428( C2561 C3428 ) C2562_=_C2563( C2562 C2563 ) C2562_=_C2564( C2562 C2564 ) C2562_=_C2565( C2562 C2565 ) C2562_=_C2566( C2562 C2566 ) \nC2562_=_C2568( C2562 C2568 ) C2562_=_C2569( C2562 C2569 ) C2562_=_C2570( C2562 C2570 ) C2562_=_C2572( C2562 C2572 ) C2562_=_C2573( C2562 C2573 ) C2562_=_C2574( C2562 C2574 ) \nC2562_=_C2575( C2562 C2575 ) C2563_=_C2564( C2563 C2564 ) C2563_=_C2565( C2563 C2565 ) C2563_=_C2566( C2563 C2566 ) C2563_=_C2568( C2563 C2568 ) C2563_=_C2569( C2563 C2569 ) \nC2563_=_C2570( C2563 C2570 ) C2563_=_C2572( C2563 C2572 ) C2563_=_C2573( C2563 C2573 ) C2563_=_C2574( C2563 C2574 ) C2563_=_C2575( C2563 C2575 ) C2564_=_C2565( C2564 C2565 ) \nC2564_=_C2566( C2564 C2566 ) C2564_=_C2568( C2564 C2568 ) C2564_=_C2569( C2564 C2569 ) C2564_=_C2570( C2564 C2570 ) C2564_=_C2572( C2564 C2572 ) C2564_=_C2573( C2564 C2573 ) \nC2564_=_C2574( C2564 C2574 ) C2564_=_C2575( C2564 C2575 ) C2564_=_C2878( C2564 C2878 ) C2564_=_C3008( C2564 C3008 ) C2564_=_C3025( C2564 C3025 ) C2564_=_C3120( C2564 C3120 ) \nC2564_=_C3430( C2564 C3430 ) C2564_=_C3582( C2564 C3582 ) C2564_=_C3765( C2564 C3765 ) C2564_=_C3766( C2564 C3766 ) C2564_=_C3767( C2564 C3767 ) C2564_=_C3768( C2564 C3768 ) \nC2564_=_C3769( C2564 C3769 ) C2564_=_C3770( C2564 C3770 ) C2564_=_C3771( C2564 C3771 ) C2565_=_C2566( C2565 C2566 ) C2565_=_C2568( C2565 C2568 ) C2565_=_C2569( C2565 C2569 ) \nC2565_=_C2570( C2565 C2570 ) C2565_=_C2572( C2565 C2572 ) C2565_=_C2573( C2565 C2573 ) C2565_=_C2574( C2565 C2574 ) C2565_=_C2575( C2565 C2575 ) C2565_=_C3431( C2565 C3431 ) \nC2565_=_C3765( C2565 C3765 ) C2565_=_C3772( C2565 C3772 ) C2565_=_C3774( C2565 C3774 ) C2566_=_C2568( C2566 C2568 ) C2566_=_C2569( C2566 C2569 ) C2566_=_C2570( C2566 C2570 ) \nC2566_=_C2572( C2566 C2572 ) C2566_=_C2573( C2566 C2573 ) C2566_=_C2574( C2566 C2574 ) C2566_=_C2575( C2566 C2575 ) C2566_=_C3847( C2566 C3847 ) C2568_=_C2569( C2568 C2569 ) \nC2568_=_C2570( C2568 C2570 ) C2568_=_C2572( C2568 C2572 ) C2568_=_C2573( C2568 C2573 ) C2568_=_C2574( C2568 C2574 ) C2568_=_C2575( C2568 C2575 ) C2569_=_C2570( C2569 C2570 ) \nC2569_=_C2572( C2569 C2572 ) C2569_=_C2573( C2569 C2573 ) C2569_=_C2574( C2569 C2574 ) C2569_=_C2575( C2569 C2575 ) C2570_=_C2572( C2570 C2572 ) C2570_=_C2573( C2570 C2573 ) \nC2570_=_C2574( C2570 C2574 ) C2570_=_C2575( C2570 C2575 ) C2570_=_C2909( C2570 C2909 ) C2572_=_C2573( C2572 C2573 ) C2572_=_C2574( C2572 C2574 ) C2572_=_C2575( C2572 C2575 ) \nC2572_=_C3435( C2572 C3435 ) C2572_=_C3770( C2572 C3770 ) C2572_=_C3918( C2572 C3918 ) C2572_=_C4086( C2572 C4086 ) C2573_=_C2574( C2573 C2574 ) C2573_=_C2575( C2573 C2575 ) \nC2574_=_C2575( C2574 C2575 ) C2575_=_C3437( C2575 C3437 ) C2575_=_C3771( C2575 C3771 ) C2575_=_C3919( C2575 C3919 ) C2575_=_C4089( C2575 C4089 ) C2577_=_C2580( C2577 C2580 ) \nC2577_=_C2582( C2577 C2582 ) C2577_=_C2583( C2577 C2583 ) C2577_=_C2591( C2577 C2591 ) C2577_=_C2851( C2577 C2851 ) C2577_=_C2896( C2577 C2896 ) C2577_=_C2900( C2577 C2900 ) \nC2577_=_C2901( C2577 C2901 ) C2577_=_C2902( C2577 C2902 ) C2577_=_C2903( C2577 C2903 ) C2577_=_C2905( C2577 C2905 ) C2577_=_C2906( C2577 C2906 ) C2577_=_C2907( C2577 C2907 ) \nC2577_=_C2908( C2577 C2908 ) C2577_=_C2909( C2577 C2909 ) C2577_=_C2910( C2577 C2910 ) C2580_=_C2582( C2580 C2582 ) C2580_=_C2583( C2580 C2583 ) C2580_=_C2591( C2580 C2591 ) \nC2580_=_C2752( C2580 C2752 ) C2580_=_C3018( C2580 C3018 ) C2580_=_C3127( C2580 C3127 ) C2580_=_C3303( C2580 C3303 ) C2580_=_C3304( C2580 C3304 ) C2580_=_C3305( C2580 C3305 ) \nC2580_=_C3306( C2580 C3306 ) C2580_=_C3307( C2580 C3307 ) C2580_=_C3308( C2580 C3308 ) C2580_=_C3310( C2580 C3310 ) C2580_=_C3311( C2580 C3311 ) C2580_=_C3312( C2580 C3312 ) \nC2580_=_C3313( C2580 C3313 ) C2580_=_C3314( C2580 C3314 ) C2582_=_C2583( C2582 C2583 ) C2582_=_C2591( C2582 C2591 ) C2582_=_C2974( C2582 C2974 ) C2582_=_C3395( C2582 C3395 ) \nC2582_=_C3397( C2582 C3397 ) C2582_=_C3398( C2582 C3398 ) C2582_=_C3399( C2582 C3399 ) C2582_=_C3401( C2582 C3401 ) C2582_=_C3402( C2582 C3402 ) C2582_=_C3403( C2582 C3403 ) \nC2582_=_C3404( C2582 C3404 ) C2582_=_C3405( C2582 C3405 ) C2583_=_C2591( C2583 C2591 ) C2583_=_C3115( C2583 C3115 ) C2583_=_C3427( C2583 C3427 ) C2583_=_C3428( C2583 C3428 ) \nC2583_=_C3429( C2583 C3429 ) C2583_=_C3430( C2583 C3430 ) C2583_=_C3431( C2583 C3431 ) C2583_=_C3433( C2583 C3433 ) C2583_=_C3435( C2583 C3435 ) C2583_=_C3436( C2583 C3436 ) \nC2583_=_C3437( C2583 C3437 ) C2591_=_C3012( C2591 C3012 ) C2591_=_C3477( C2591 C3477 ) C2591_=_C3527( C2591 C3527 ) C2591_=_C3584( C2591 C3584 ) C2591_=_C3767( C2591 C3767 ) \nC2591_=_C3772( C2591 C3772 ) C2591_=_C3883( C2591 C3883 ) C2591_=_C3915( C2591 C3915 ) C2591_=_C3916( C2591 C3916 ) C2591_=_C3918( C2591 C3918 ) C2591_=_C3919( C2591 C3919 ) \nC2598_=_C2873( C2598 C2873 ) C2598_=_C2929( C2598 C2929 ) C2598_=_C3113( C2598 C3113 ) C2598_=_C3205( C2598 C3205 ) C2598_=_C3207( C2598 C3207 ) C2598_=_C3208( C2598 C3208 ) \nC2598_=_C3209( C2598 C3209 ) C2598_=_C3210( C2598 C3210 ) C2598_=_C3211( C2598 C3211 ) C2598_=_C3212( C2598 C3212 ) C2598_=_C3213( C2598 C3213 ) C2598_=_C3214( C2598 C3214 ) \nC2752_=_C3018( C2752 C3018 ) C2752_=_C3127( C2752 C3127 ) C2752_=_C3303( C2752 C3303 ) C2752_=_C3304( C2752 C3304 ) C2752_=_C3305( C2752 C3305 ) C2752_=_C3306( C2752 C3306 ) \nC2752_=_C3307( C2752 C3307 ) C2752_=_C3308( C2752 C3308 ) C2752_=_C3310( C2752 C3310 ) C2752_=_C3311( C2752 C3311 ) C2752_=_C3312( C2752 C3312 ) C2752_=_C3313( C2752 C3313 ) \nC2752_=_C3314( C2752 C3314 ) C2806_=_C2921( C2806 C2921 ) C2806_=_C2971( C2806 C2971 ) C2806_=_C3576( C2806 C3576 ) C2806_=_C3769( C2806 C3769 ) C2806_=_C3774( C2806 C3774 ) \nC2806_=_C3847( C2806 C3847 ) C2806_=_C3860( C2806 C3860 ) C2806_=_C3888( C2806 C3888 ) C2806_=_C3908( C2806 C3908 ) C2806_=_C4037( C2806 C4037 ) C2806_=_C4082( C2806 C4082 ) \nC2806_=_C4086( C2806 C4086 ) C2806_=_C4087( C2806 C4087 ) C2806_=_C4088( C2806 C4088 ) C2806_=_C4089( C2806 C4089 ) C2851_=_C2896( C2851 C2896 ) C2851_=_C2900( C2851 C2900 ) \nC2851_=_C2901( C2851 C2901 ) C2851_=_C2902( C2851 C2902 ) C2851_=_C2903( C2851 C2903 ) C2851_=_C2905( C2851 C2905 ) C2851_=_C2906( C2851 C2906 ) C2851_=_C2907( C2851 C2907 ) \nC2851_=_C2908( C2851 C2908 ) C2851_=_C2909( C2851 C2909 ) C2851_=_C2910( C2851 C2910 ) C2873_=_C2878( C2873 C2878 ) C2873_=_C2929( C2873 C2929 ) C2873_=_C3113( C2873 C3113 ) \nC2873_=_C3205( C2873 C3205 ) C2873_=_C3207( C2873 C3207 ) C2873_=_C3208( C2873 C3208 ) C2873_=_C3209( C2873 C3209 ) C2873_=_C3210( C2873 C3210 ) C2873_=_C3211( C2873 C3211 ) \nC2873_=_C3212( C2873 C3212 ) C2873_=_C3213( C2873 C3213 ) C2873_=_C3214( C2873 C3214 ) C2878_=_C3008( C2878 C3008 ) C2878_=_C3025( C2878 C3025 ) C2878_=_C3120( C2878 C3120 ) \nC2878_=_C3430( C2878 C3430 ) C2878_=_C3582( C2878 C3582 ) C2878_=_C3765( C2878 C3765 ) C2878_=_C3766( C2878 C3766 ) C2878_=_C3767( C2878 C3767 ) C2878_=_C3768( C2878 C3768 ) \nC2878_=_C3769( C2878 C3769 ) C2878_=_C3770( C2878 C3770 ) C2878_=_C3771( C2878 C3771 ) C2896_=_C2900( C2896 C2900 ) C2896_=_C2901( C2896 C2901 ) C2896_=_C2902( C2896 C2902 ) \nC2896_=_C2903( C2896 C2903 ) C2896_=_C2905( C2896 C2905 ) C2896_=_C2906( C2896 C2906 ) C2896_=_C2907( C2896 C2907 ) C2896_=_C2908( C2896 C2908 ) C2896_=_C2909( C2896 C2909 ) \nC2896_=_C2910( C2896 C2910 ) C2900_=_C2901( C2900 C2901 ) C2900_=_C2902( C2900 C2902 ) C2900_=_C2903( C2900 C2903 ) C2900_=_C2905( C2900 C2905 ) C2900_=_C2906( C2900 C2906 ) \nC2900_=_C2907( C2900 C2907 ) C2900_=_C2908( C2900 C2908 ) C2900_=_C2909( C2900 C2909 ) C2900_=_C2910( C2900 C2910 ) C2900_=_C3304( C2900 C3304 ) C2900_=_C3398( C2900 C3398 ) \nC2900_=_C3429( C2900 C3429 ) C2900_=_C3582( C2900 C3582 ) C2900_=_C3584( C2900 C3584 ) C2901_=_C2902( C2901 C2902 ) C2901_=_C2903( C2901 C2903 ) C2901_=_C2905( C2901 C2905 ) \nC2901_=_C2906( C2901 C2906 ) C2901_=_C2907( C2901 C2907 ) C2901_=_C2908( C2901 C2908 ) C2901_=_C2909( C2901 C2909 ) C2901_=_C2910( C2901 C2910 ) C2902_=_C2903( C2902 C2903 ) \nC2902_=_C2905( C2902 C2905 ) C2902_=_C2906( C2902 C2906 ) C2902_=_C2907( C2902 C2907 ) C2902_=_C2908( C2902 C2908 ) C2902_=_C2909( C2902 C2909 ) C2902_=_C2910( C2902 C2910 ) \nC2903_=_C2905( C2903 C2905 ) C2903_=_C2906( C2903 C2906 ) C2903_=_C2907( C2903 C2907 ) C2903_=_C2908( C2903 C2908 ) C2903_=_C2909( C2903 C2909 ) C2903_=_C2910( C2903 C2910 ) \nC2903_=_C3860( C2903 C3860 ) C2905_=_C2906( C2905 C2906 ) C2905_=_C2907( C2905 C2907 ) C2905_=_C2908( C2905 C2908 ) C2905_=_C2909( C2905 C2909 ) C2905_=_C2910( C2905 C2910 ) \nC2906_=_C2907( C2906 C2907 ) C2906_=_C2908( C2906 C2908 ) C2906_=_C2909( C2906 C2909 ) C2906_=_C2910( C2906 C2910 ) C2907_=_C2908( C2907 C2908 ) C2907_=_C2909( C2907 C2909 ) \nC2907_=_C2910( C2907 C2910 ) C2908_=_C2909( C2908 C2909 ) C2908_=_C2910( C2908 C2910 ) C2909_=_C2910( C2909 C2910 ) C2921_=_C2971( C2921 C2971 ) C2921_=_C3576( C2921 C3576 ) \nC2921_=_C3769( C2921 C3769 ) C2921_=_C3774( C2921 C3774 ) C2921_=_C3847( C2921 C3847 ) C2921_=_C3860( C2921 C3860 ) C2921_=_C3888( C2921 C3888 ) C2921_=_C3908( C2921 C3908 ) \nC2921_=_C4037(</w:t>
      </w:r>
    </w:p>
    <w:p>
      <w:pPr>
        <w:pStyle w:val="PreformattedText"/>
        <w:bidi w:val="0"/>
        <w:spacing w:before="0" w:after="0"/>
        <w:jc w:val="left"/>
        <w:rPr/>
      </w:pPr>
      <w:r>
        <w:rPr/>
        <w:t xml:space="preserve"> </w:t>
      </w:r>
      <w:r>
        <w:rPr/>
        <w:t>C2921 C4037 ) C2921_=_C4082( C2921 C4082 ) C2921_=_C4086( C2921 C4086 ) C2921_=_C4087( C2921 C4087 ) C2921_=_C4088( C2921 C4088 ) C2921_=_C4089( C2921 C4089 ) \nC2929_=_C3113( C2929 C3113 ) C2929_=_C3205( C2929 C3205 ) C2929_=_C3207( C2929 C3207 ) C2929_=_C3208( C2929 C3208 ) C2929_=_C3209( C2929 C3209 ) C2929_=_C3210( C2929 C3210 ) \nC2929_=_C3211( C2929 C3211 ) C2929_=_C3212( C2929 C3212 ) C2929_=_C3213( C2929 C3213 ) C2929_=_C3214( C2929 C3214 ) C2971_=_C3576( C2971 C3576 ) C2971_=_C3769( C2971 C3769 ) \nC2971_=_C3774( C2971 C3774 ) C2971_=_C3847( C2971 C3847 ) C2971_=_C3860( C2971 C3860 ) C2971_=_C3888( C2971 C3888 ) C2971_=_C3908( C2971 C3908 ) C2971_=_C4037( C2971 C4037 ) \nC2971_=_C4082( C2971 C4082 ) C2971_=_C4086( C2971 C4086 ) C2971_=_C4087( C2971 C4087 ) C2971_=_C4088( C2971 C4088 ) C2971_=_C4089( C2971 C4089 ) C2974_=_C3395( C2974 C3395 ) \nC2974_=_C3397( C2974 C3397 ) C2974_=_C3398( C2974 C3398 ) C2974_=_C3399( C2974 C3399 ) C2974_=_C3401( C2974 C3401 ) C2974_=_C3402( C2974 C3402 ) C2974_=_C3403( C2974 C3403 ) \nC2974_=_C3404( C2974 C3404 ) C2974_=_C3405( C2974 C3405 ) C3008_=_C3012( C3008 C3012 ) C3008_=_C3025( C3008 C3025 ) C3008_=_C3120( C3008 C3120 ) C3008_=_C3430( C3008 C3430 ) \nC3008_=_C3582( C3008 C3582 ) C3008_=_C3765( C3008 C3765 ) C3008_=_C3766( C3008 C3766 ) C3008_=_C3767( C3008 C3767 ) C3008_=_C3768( C3008 C3768 ) C3008_=_C3769( C3008 C3769 ) \nC3008_=_C3770( C3008 C3770 ) C3008_=_C3771( C3008 C3771 ) C3012_=_C3477( C3012 C3477 ) C3012_=_C3527( C3012 C3527 ) C3012_=_C3584( C3012 C3584 ) C3012_=_C3767( C3012 C3767 ) \nC3012_=_C3772( C3012 C3772 ) C3012_=_C3883( C3012 C3883 ) C3012_=_C3915( C3012 C3915 ) C3012_=_C3916( C3012 C3916 ) C3012_=_C3918( C3012 C3918 ) C3012_=_C3919( C3012 C3919 ) \nC3018_=_C3025( C3018 C3025 ) C3018_=_C3127( C3018 C3127 ) C3018_=_C3303( C3018 C3303 ) C3018_=_C3304( C3018 C3304 ) C3018_=_C3305( C3018 C3305 ) C3018_=_C3306( C3018 C3306 ) \nC3018_=_C3307( C3018 C3307 ) C3018_=_C3308( C3018 C3308 ) C3018_=_C3310( C3018 C3310 ) C3018_=_C3311( C3018 C3311 ) C3018_=_C3312( C3018 C3312 ) C3018_=_C3313( C3018 C3313 ) \nC3018_=_C3314( C3018 C3314 ) C3025_=_C3120( C3025 C3120 ) C3025_=_C3430( C3025 C3430 ) C3025_=_C3582( C3025 C3582 ) C3025_=_C3765( C3025 C3765 ) C3025_=_C3766( C3025 C3766 ) \nC3025_=_C3767( C3025 C3767 ) C3025_=_C3768( C3025 C3768 ) C3025_=_C3769( C3025 C3769 ) C3025_=_C3770( C3025 C3770 ) C3025_=_C3771( C3025 C3771 ) C3113_=_C3115( C3113 C3115 ) \nC3113_=_C3120( C3113 C3120 ) C3113_=_C3205( C3113 C3205 ) C3113_=_C3207( C3113 C3207 ) C3113_=_C3208( C3113 C3208 ) C3113_=_C3209( C3113 C3209 ) C3113_=_C3210( C3113 C3210 ) \nC3113_=_C3211( C3113 C3211 ) C3113_=_C3212( C3113 C3212 ) C3113_=_C3213( C3113 C3213 ) C3113_=_C3214( C3113 C3214 ) C3115_=_C3120( C3115 C3120 ) C3115_=_C3427( C3115 C3427 ) \nC3115_=_C3428( C3115 C3428 ) C3115_=_C3429( C3115 C3429 ) C3115_=_C3430( C3115 C3430 ) C3115_=_C3431( C3115 C3431 ) C3115_=_C3433( C3115 C3433 ) C3115_=_C3435( C3115 C3435 ) \nC3115_=_C3436( C3115 C3436 ) C3115_=_C3437( C3115 C3437 ) C3120_=_C3430( C3120 C3430 ) C3120_=_C3582( C3120 C3582 ) C3120_=_C3765( C3120 C3765 ) C3120_=_C3766( C3120 C3766 ) \nC3120_=_C3767( C3120 C3767 ) C3120_=_C3768( C3120 C3768 ) C3120_=_C3769( C3120 C3769 ) C3120_=_C3770( C3120 C3770 ) C3120_=_C3771( C3120 C3771 ) C3127_=_C3303( C3127 C3303 ) \nC3127_=_C3304( C3127 C3304 ) C3127_=_C3305( C3127 C3305 ) C3127_=_C3306( C3127 C3306 ) C3127_=_C3307( C3127 C3307 ) C3127_=_C3308( C3127 C3308 ) C3127_=_C3310( C3127 C3310 ) \nC3127_=_C3311( C3127 C3311 ) C3127_=_C3312( C3127 C3312 ) C3127_=_C3313( C3127 C3313 ) C3127_=_C3314( C3127 C3314 ) C3205_=_C3207( C3205 C3207 ) C3205_=_C3208( C3205 C3208 ) \nC3205_=_C3209( C3205 C3209 ) C3205_=_C3210( C3205 C3210 ) C3205_=_C3211( C3205 C3211 ) C3205_=_C3212( C3205 C3212 ) C3205_=_C3213( C3205 C3213 ) C3205_=_C3214( C3205 C3214 ) \nC3207_=_C3208( C3207 C3208 ) C3207_=_C3209( C3207 C3209 ) C3207_=_C3210( C3207 C3210 ) C3207_=_C3211( C3207 C3211 ) C3207_=_C3212( C3207 C3212 ) C3207_=_C3213( C3207 C3213 ) \nC3207_=_C3214( C3207 C3214 ) C3207_=_C3399( C3207 C3399 ) C3208_=_C3209( C3208 C3209 ) C3208_=_C3210( C3208 C3210 ) C3208_=_C3211( C3208 C3211 ) C3208_=_C3212( C3208 C3212 ) \nC3208_=_C3213( C3208 C3213 ) C3208_=_C3214( C3208 C3214 ) C3208_=_C3766( C3208 C3766 ) C3209_=_C3210( C3209 C3210 ) C3209_=_C3211( C3209 C3211 ) C3209_=_C3212( C3209 C3212 ) \nC3209_=_C3213( C3209 C3213 ) C3209_=_C3214( C3209 C3214 ) C3209_=_C3401( C3209 C3401 ) C3210_=_C3211( C3210 C3211 ) C3210_=_C3212( C3210 C3212 ) C3210_=_C3213( C3210 C3213 ) \nC3210_=_C3214( C3210 C3214 ) C3211_=_C3212( C3211 C3212 ) C3211_=_C3213( C3211 C3213 ) C3211_=_C3214( C3211 C3214 ) C3212_=_C3213( C3212 C3213 ) C3212_=_C3214( C3212 C3214 ) \nC3213_=_C3214( C3213 C3214 ) C3303_=_C3304( C3303 C3304 ) C3303_=_C3305( C3303 C3305 ) C3303_=_C3306( C3303 C3306 ) C3303_=_C3307( C3303 C3307 ) C3303_=_C3308( C3303 C3308 ) \nC3303_=_C3310( C3303 C3310 ) C3303_=_C3311( C3303 C3311 ) C3303_=_C3312( C3303 C3312 ) C3303_=_C3313( C3303 C3313 ) C3303_=_C3314( C3303 C3314 ) C3304_=_C3305( C3304 C3305 ) \nC3304_=_C3306( C3304 C3306 ) C3304_=_C3307( C3304 C3307 ) C3304_=_C3308( C3304 C3308 ) C3304_=_C3310( C3304 C3310 ) C3304_=_C3311( C3304 C3311 ) C3304_=_C3312( C3304 C3312 ) \nC3304_=_C3313( C3304 C3313 ) C3304_=_C3314( C3304 C3314 ) C3304_=_C3398( C3304 C3398 ) C3304_=_C3429( C3304 C3429 ) C3304_=_C3582( C3304 C3582 ) C3304_=_C3584( C3304 C3584 ) \nC3305_=_C3306( C3305 C3306 ) C3305_=_C3307( C3305 C3307 ) C3305_=_C3308( C3305 C3308 ) C3305_=_C3310( C3305 C3310 ) C3305_=_C3311( C3305 C3311 ) C3305_=_C3312( C3305 C3312 ) \nC3305_=_C3313( C3305 C3313 ) C3305_=_C3314( C3305 C3314 ) C3306_=_C3307( C3306 C3307 ) C3306_=_C3308( C3306 C3308 ) C3306_=_C3310( C3306 C3310 ) C3306_=_C3311( C3306 C3311 ) \nC3306_=_C3312( C3306 C3312 ) C3306_=_C3313( C3306 C3313 ) C3306_=_C3314( C3306 C3314 ) C3307_=_C3308( C3307 C3308 ) C3307_=_C3310( C3307 C3310 ) C3307_=_C3311( C3307 C3311 ) \nC3307_=_C3312( C3307 C3312 ) C3307_=_C3313( C3307 C3313 ) C3307_=_C3314( C3307 C3314 ) C3308_=_C3310( C3308 C3310 ) C3308_=_C3311( C3308 C3311 ) C3308_=_C3312( C3308 C3312 ) \nC3308_=_C3313( C3308 C3313 ) C3308_=_C3314( C3308 C3314 ) C3310_=_C3311( C3310 C3311 ) C3310_=_C3312( C3310 C3312 ) C3310_=_C3313( C3310 C3313 ) C3310_=_C3314( C3310 C3314 ) \nC3311_=_C3312( C3311 C3312 ) C3311_=_C3313( C3311 C3313 ) C3311_=_C3314( C3311 C3314 ) C3312_=_C3313( C3312 C3313 ) C3312_=_C3314( C3312 C3314 ) C3313_=_C3314( C3313 C3314 ) \nC3314_=_C4088( C3314 C4088 ) C3395_=_C3397( C3395 C3397 ) C3395_=_C3398( C3395 C3398 ) C3395_=_C3399( C3395 C3399 ) C3395_=_C3401( C3395 C3401 ) C3395_=_C3402( C3395 C3402 ) \nC3395_=_C3403( C3395 C3403 ) C3395_=_C3404( C3395 C3404 ) C3395_=_C3405( C3395 C3405 ) C3397_=_C3398( C3397 C3398 ) C3397_=_C3399( C3397 C3399 ) C3397_=_C3401( C3397 C3401 ) \nC3397_=_C3402( C3397 C3402 ) C3397_=_C3403( C3397 C3403 ) C3397_=_C3404( C3397 C3404 ) C3397_=_C3405( C3397 C3405 ) C3398_=_C3399( C3398 C3399 ) C3398_=_C3401( C3398 C3401 ) \nC3398_=_C3402( C3398 C3402 ) C3398_=_C3403( C3398 C3403 ) C3398_=_C3404( C3398 C3404 ) C3398_=_C3405( C3398 C3405 ) C3398_=_C3429( C3398 C3429 ) C3398_=_C3582( C3398 C3582 ) \nC3398_=_C3584( C3398 C3584 ) C3399_=_C3401( C3399 C3401 ) C3399_=_C3402( C3399 C3402 ) C3399_=_C3403( C3399 C3403 ) C3399_=_C3404( C3399 C3404 ) C3399_=_C3405( C3399 C3405 ) \nC3401_=_C3402( C3401 C3402 ) C3401_=_C3403( C3401 C3403 ) C3401_=_C3404( C3401 C3404 ) C3401_=_C3405( C3401 C3405 ) C3402_=_C3403( C3402 C3403 ) C3402_=_C3404( C3402 C3404 ) \nC3402_=_C3405( C3402 C3405 ) C3403_=_C3404( C3403 C3404 ) C3403_=_C3405( C3403 C3405 ) C3404_=_C3405( C3404 C3405 ) C3427_=_C3428( C3427 C3428 ) C3427_=_C3429( C3427 C3429 ) \nC3427_=_C3430( C3427 C3430 ) C3427_=_C3431( C3427 C3431 ) C3427_=_C3433( C3427 C3433 ) C3427_=_C3435( C3427 C3435 ) C3427_=_C3436( C3427 C3436 ) C3427_=_C3437( C3427 C3437 ) \nC3428_=_C3429( C3428 C3429 ) C3428_=_C3430( C3428 C3430 ) C3428_=_C3431( C3428 C3431 ) C3428_=_C3433( C3428 C3433 ) C3428_=_C3435( C3428 C3435 ) C3428_=_C3436( C3428 C3436 ) \nC3428_=_C3437( C3428 C3437 ) C3429_=_C3430( C3429 C3430 ) C3429_=_C3431( C3429 C3431 ) C3429_=_C3433( C3429 C3433 ) C3429_=_C3435( C3429 C3435 ) C3429_=_C3436( C3429 C3436 ) \nC3429_=_C3437( C3429 C3437 ) C3429_=_C3582( C3429 C3582 ) C3429_=_C3584( C3429 C3584 ) C3430_=_C3431( C3430 C3431 ) C3430_=_C3433( C3430 C3433 ) C3430_=_C3435( C3430 C3435 ) \nC3430_=_C3436( C3430 C3436 ) C3430_=_C3437( C3430 C3437 ) C3430_=_C3582( C3430 C3582 ) C3430_=_C3765( C3430 C3765 ) C3430_=_C3766( C3430 C3766 ) C3430_=_C3767( C3430 C3767 ) \nC3430_=_C3768( C3430 C3768 ) C3430_=_C3769( C3430 C3769 ) C3430_=_C3770( C3430 C3770 ) C3430_=_C3771( C3430 C3771 ) C3431_=_C3433( C3431 C3433 ) C3431_=_C3435( C3431 C3435 ) \nC3431_=_C3436( C3431 C3436 ) C3431_=_C3437( C3431 C3437 ) C3431_=_C3765( C3431 C3765 ) C3431_=_C3772( C3431 C3772 ) C3431_=_C3774( C3431 C3774 ) C3433_=_C3435( C3433 C3435 ) \nC3433_=_C3436( C3433 C3436 ) C3433_=_C3437( C3433 C3437 ) C3435_=_C3436( C3435 C3436 ) C3435_=_C3437( C3435 C3437 ) C3435_=_C3770( C3435 C3770 ) C3435_=_C3918( C3435 C3918 ) \nC3435_=_C4086( C3435 C4086 ) C3436_=_C3437( C3436 C3437 ) C3437_=_C3771( C3437 C3771 ) C3437_=_C3919( C3437 C3919 ) C3437_=_C4089( C3437 C4089 ) C3477_=_C3527( C3477 C3527 ) \nC3477_=_C3584( C3477 C3584 ) C3477_=_C3767( C3477 C3767 ) C3477_=_C3772( C3477 C3772 ) C3477_=_C3883( C3477 C3883 ) C3477_=_C3915( C3477 C3915 ) C3477_=_C3916( C3477 C3916 ) \nC3477_=_C3918( C3477 C3918 ) C3477_=_C3919( C3477 C3919 ) C3527_=_C3584( C3527 C3584 ) C3527_=_C3767( C3527 C3767 ) C3527_=_C3772( C3527 C3772 ) C3527_=_C3883( C3527 C3883 ) \nC3527_=_C3915( C3527 C3915 ) C3527_=_C3916( C3527 C3916 ) C3527_=_C3918( C3527 C3918 ) C3527_=_C3919( C3527 C3919 ) C3576_=_C3769( C3576 C3769 ) C3576_=_C3774( C3576 C3774 ) \nC3576_=_C3847( C3576 C3847 ) C3576_=_C3860( C3576 C3860 ) C3576_=_C3888(</w:t>
      </w:r>
    </w:p>
    <w:p>
      <w:pPr>
        <w:pStyle w:val="PreformattedText"/>
        <w:bidi w:val="0"/>
        <w:spacing w:before="0" w:after="0"/>
        <w:jc w:val="left"/>
        <w:rPr/>
      </w:pPr>
      <w:r>
        <w:rPr/>
        <w:t xml:space="preserve"> </w:t>
      </w:r>
      <w:r>
        <w:rPr/>
        <w:t>C3576 C3888 ) C3576_=_C3908( C3576 C3908 ) C3576_=_C4037( C3576 C4037 ) C3576_=_C4082( C3576 C4082 ) \nC3576_=_C4086( C3576 C4086 ) C3576_=_C4087( C3576 C4087 ) C3576_=_C4088( C3576 C4088 ) C3576_=_C4089( C3576 C4089 ) C3582_=_C3584( C3582 C3584 ) C3582_=_C3765( C3582 C3765 ) \nC3582_=_C3766( C3582 C3766 ) C3582_=_C3767( C3582 C3767 ) C3582_=_C3768( C3582 C3768 ) C3582_=_C3769( C3582 C3769 ) C3582_=_C3770( C3582 C3770 ) C3582_=_C3771( C3582 C3771 ) \nC3584_=_C3767( C3584 C3767 ) C3584_=_C3772( C3584 C3772 ) C3584_=_C3883( C3584 C3883 ) C3584_=_C3915( C3584 C3915 ) C3584_=_C3916( C3584 C3916 ) C3584_=_C3918( C3584 C3918 ) \nC3584_=_C3919( C3584 C3919 ) C3765_=_C3766( C3765 C3766 ) C3765_=_C3767( C3765 C3767 ) C3765_=_C3768( C3765 C3768 ) C3765_=_C3769( C3765 C3769 ) C3765_=_C3770( C3765 C3770 ) \nC3765_=_C3771( C3765 C3771 ) C3765_=_C3772( C3765 C3772 ) C3765_=_C3774( C3765 C3774 ) C3766_=_C3767( C3766 C3767 ) C3766_=_C3768( C3766 C3768 ) C3766_=_C3769( C3766 C3769 ) \nC3766_=_C3770( C3766 C3770 ) C3766_=_C3771( C3766 C3771 ) C3767_=_C3768( C3767 C3768 ) C3767_=_C3769( C3767 C3769 ) C3767_=_C3770( C3767 C3770 ) C3767_=_C3771( C3767 C3771 ) \nC3767_=_C3772( C3767 C3772 ) C3767_=_C3883( C3767 C3883 ) C3767_=_C3915( C3767 C3915 ) C3767_=_C3916( C3767 C3916 ) C3767_=_C3918( C3767 C3918 ) C3767_=_C3919( C3767 C3919 ) \nC3768_=_C3769( C3768 C3769 ) C3768_=_C3770( C3768 C3770 ) C3768_=_C3771( C3768 C3771 ) C3769_=_C3770( C3769 C3770 ) C3769_=_C3771( C3769 C3771 ) C3769_=_C3774( C3769 C3774 ) \nC3769_=_C3847( C3769 C3847 ) C3769_=_C3860( C3769 C3860 ) C3769_=_C3888( C3769 C3888 ) C3769_=_C3908( C3769 C3908 ) C3769_=_C4037( C3769 C4037 ) C3769_=_C4082( C3769 C4082 ) \nC3769_=_C4086( C3769 C4086 ) C3769_=_C4087( C3769 C4087 ) C3769_=_C4088( C3769 C4088 ) C3769_=_C4089( C3769 C4089 ) C3770_=_C3771( C3770 C3771 ) C3770_=_C3918( C3770 C3918 ) \nC3770_=_C4086( C3770 C4086 ) C3771_=_C3919( C3771 C3919 ) C3771_=_C4089( C3771 C4089 ) C3772_=_C3774( C3772 C3774 ) C3772_=_C3883( C3772 C3883 ) C3772_=_C3915( C3772 C3915 ) \nC3772_=_C3916( C3772 C3916 ) C3772_=_C3918( C3772 C3918 ) C3772_=_C3919( C3772 C3919 ) C3774_=_C3847( C3774 C3847 ) C3774_=_C3860( C3774 C3860 ) C3774_=_C3888( C3774 C3888 ) \nC3774_=_C3908( C3774 C3908 ) C3774_=_C4037( C3774 C4037 ) C3774_=_C4082( C3774 C4082 ) C3774_=_C4086( C3774 C4086 ) C3774_=_C4087( C3774 C4087 ) C3774_=_C4088( C3774 C4088 ) \nC3774_=_C4089( C3774 C4089 ) C3847_=_C3860( C3847 C3860 ) C3847_=_C3888( C3847 C3888 ) C3847_=_C3908( C3847 C3908 ) C3847_=_C4037( C3847 C4037 ) C3847_=_C4082( C3847 C4082 ) \nC3847_=_C4086( C3847 C4086 ) C3847_=_C4087( C3847 C4087 ) C3847_=_C4088( C3847 C4088 ) C3847_=_C4089( C3847 C4089 ) C3860_=_C3888( C3860 C3888 ) C3860_=_C3908( C3860 C3908 ) \nC3860_=_C4037( C3860 C4037 ) C3860_=_C4082( C3860 C4082 ) C3860_=_C4086( C3860 C4086 ) C3860_=_C4087( C3860 C4087 ) C3860_=_C4088( C3860 C4088 ) C3860_=_C4089( C3860 C4089 ) \nC3883_=_C3888( C3883 C3888 ) C3883_=_C3915( C3883 C3915 ) C3883_=_C3916( C3883 C3916 ) C3883_=_C3918( C3883 C3918 ) C3883_=_C3919( C3883 C3919 ) C3888_=_C3908( C3888 C3908 ) \nC3888_=_C4037( C3888 C4037 ) C3888_=_C4082( C3888 C4082 ) C3888_=_C4086( C3888 C4086 ) C3888_=_C4087( C3888 C4087 ) C3888_=_C4088( C3888 C4088 ) C3888_=_C4089( C3888 C4089 ) \nC3908_=_C4037( C3908 C4037 ) C3908_=_C4082( C3908 C4082 ) C3908_=_C4086( C3908 C4086 ) C3908_=_C4087( C3908 C4087 ) C3908_=_C4088( C3908 C4088 ) C3908_=_C4089( C3908 C4089 ) \nC3915_=_C3916( C3915 C3916 ) C3915_=_C3918( C3915 C3918 ) C3915_=_C3919( C3915 C3919 ) C3916_=_C3918( C3916 C3918 ) C3916_=_C3919( C3916 C3919 ) C3918_=_C3919( C3918 C3919 ) \nC3918_=_C4086( C3918 C4086 ) C3919_=_C4089( C3919 C4089 ) C4037_=_C4082( C4037 C4082 ) C4037_=_C4086( C4037 C4086 ) C4037_=_C4087( C4037 C4087 ) C4037_=_C4088( C4037 C4088 ) \nC4037_=_C4089( C4037 C4089 ) C4082_=_C4086( C4082 C4086 ) C4082_=_C4087( C4082 C4087 ) C4082_=_C4088( C4082 C4088 ) C4082_=_C4089( C4082 C4089 ) C4086_=_C4087( C4086 C4087 ) \nC4086_=_C4088( C4086 C4088 ) C4086_=_C4089( C4086 C4089 ) C4087_=_C4088( C4087 C4088 ) C4087_=_C4089( C4087 C4089 ) C4088_=_C4089( C4088 C4089 ) "];68-&gt;76[label="358: C41 C101 C129 C166 C191 \nC244 C312 C440 C444 C451 C561 \nC574 C604 C608 C613 C626 C630 \nC633 C670 C672 C673 C723 C725 \nC736 C748 C771 C775 C776 C778 \nC781 C785 C794 C816 C817 C819 \nC820 C821 C822 C823 C824 C825 \nC826 C827 C828 C829 C830 C831 \nC832 C834 C835 C836 C837 C838 \nC849 C855 C867 C869 C873 C877 \nC878 C879 C883 C884 C899 C922 \nC965 C967 C973 C975 C978 C980 \nC989 C998 C1092 C1110 C1112 C1114 \nC1115 C1117 C1118 C1119 C1120 C1121 \nC1122 C1124 C1125 C1126 C1127 C1128 \nC1130 C1131 C1132 C1133 C1134 C1135 \nC1136 C1166 C1239 C1257 C1316 C1322 \nC1344 C1368 C1386 C1439 C1456 C1464 \nC1468 C1476 C1479 C1552 C1558 C1564 \nC1569 C1570 C1571 C1574 C1575 C1576 \nC1577 C1578 C1579 C1580 C1581 C1584 \nC1585 C1586 C1588 C1589 C1590 C1591 \nC1592 C1593 C1594 C1602 C1614 C1617 \nC1622 C1626 C1628 C1639 C1679 C1691 \nC1693 C1694 C1695 C1696 C1698 C1699 \nC1701 C1704 C1706 C1707 C1709 C1711 \nC1712 C1713 C1714 C1718 C1746 C1783 \nC1802 C1820 C1821 C1822 C1823 C1824 \nC1825 C1826 C1827 C1829 C1830 C1832 \nC1833 C1835 C1836 C1837 C1838 C1845 \nC1866 C1888 C1923 C1927 C1928 C1960 \nC2023 C2045 C2048 C2080 C2122 C2138 \nC2165 C2213 C2247 C2248 C2297 C2304 \nC2330 C2331 C2332 C2333 C2334 C2335 \nC2336 C2337 C2338 C2339 C2340 C2341 \nC2342 C2343 C2344 C2346 C2347 C2348 \nC2349 C2372 C2388 C2389 C2390 C2391 \nC2392 C2393 C2395 C2397 C2400 C2401 \nC2402 C2403 C2404 C2405 C2406 C2408 \nC2409 C2444 C2449 C2466 C2470 C2471 \nC2473 C2474 C2477 C2489 C2555 C2556 \nC2557 C2558 C2560 C2561 C2562 C2563 \nC2565 C2566 C2568 C2569 C2570 C2572 \nC2573 C2574 C2575 C2577 C2580 C2582 \nC2583 C2591 C2598 C2752 C2806 C2851 \nC2873 C2878 C2896 C2900 C2901 C2902 \nC2903 C2905 C2906 C2907 C2908 C2909 \nC2910 C2921 C2929 C2971 C2974 C3008 \nC3012 C3018 C3025 C3113 C3115 C3120 \nC3127 C3205 C3207 C3208 C3209 C3210 \nC3211 C3212 C3213 C3214 C3303 C3304 \nC3305 C3306 C3307 C3308 C3310 C3311 \nC3312 C3313 C3314 C3395 C3397 C3398 \nC3399 C3401 C3402 C3403 C3404 C3405 \nC3427 C3428 C3429 C3431 C3433 C3435 \nC3436 C3437 C3477 C3527 C3576 C3582 \nC3584 C3765 C3766 C3768 C3770 C3771 \nC3772 C3774 C3847 C3860 C3883 C3888 \nC3908 C3915 C3916 C3918 C3919 C4037 \nC4082 C4086 C4087 C4088 C4089 \n4268: C41_=_C129 ,C41_=_C191 ,C41_=_C451 ,C41_=_C672 ,C41_=_C775 ,\nC41_=_C1092 ,C41_=_C1626 ,C41_=_C1679 ,C41_=_C2045 ,C41_=_C2470 ,C41_=_C2598 ,\nC41_=_C2873 ,C41_=_C2929 ,C41_=_C3113 ,C41_=_C3205 ,C41_=_C3207 ,C41_=_C3208 ,\nC41_=_C3209 ,C41_=_C3210 ,C41_=_C3211 ,C41_=_C3212 ,C41_=_C3213 ,C41_=_C3214 ,\nC101_=_C166 ,C101_=_C244 ,C101_=_C312 ,C101_=_C574 ,C101_=_C604 ,C101_=_C816 ,\nC101_=_C817 ,C101_=_C819 ,C101_=_C820 ,C101_=_C821 ,C101_=_C822 ,C101_=_C823 ,\nC101_=_C824 ,C101_=_C825 ,C101_=_C826 ,C101_=_C827 ,C101_=_C828 ,C101_=_C829 ,\nC101_=_C830 ,C101_=_C831 ,C101_=_C832 ,C101_=_C834 ,C101_=_C835 ,C101_=_C836 ,\nC101_=_C837 ,C101_=_C838 ,C129_=_C191 ,C129_=_C451 ,C129_=_C672 ,C129_=_C775 ,\nC129_=_C1092 ,C129_=_C1626 ,C129_=_C1679 ,C129_=_C2045 ,C129_=_C2470 ,C129_=_C2598 ,\nC129_=_C2873 ,C129_=_C2929 ,C129_=_C3113 ,C129_=_C3205 ,C129_=_C3207 ,C129_=_C3208 ,\nC129_=_C3209 ,C129_=_C3210 ,C129_=_C3211 ,C129_=_C3212 ,C129_=_C3213 ,C129_=_C3214 ,\nC166_=_C244 ,C166_=_C312 ,C166_=_C574 ,C166_=_C604 ,C166_=_C816 ,C166_=_C817 ,\nC166_=_C819 ,C166_=_C820 ,C166_=_C821 ,C166_=_C822 ,C166_=_C823 ,C166_=_C824 ,\nC166_=_C825 ,C166_=_C826 ,C166_=_C827 ,C166_=_C828 ,C166_=_C829 ,C166_=_C830 ,\nC166_=_C831 ,C166_=_C832 ,C166_=_C834 ,C166_=_C835 ,C166_=_C836 ,C166_=_C837 ,\nC166_=_C838 ,C191_=_C451 ,C191_=_C672 ,C191_=_C775 ,C191_=_C1092 ,C191_=_C1626 ,\nC191_=_C1679 ,C191_=_C2045 ,C191_=_C2470 ,C191_=_C2598 ,C191_=_C2873 ,C191_=_C2929 ,\nC191_=_C3113 ,C191_=_C3205 ,C191_=_C3207 ,C191_=_C3208 ,C191_=_C3209 ,C191_=_C3210 ,\nC191_=_C3211 ,C191_=_C3212 ,C191_=_C3213 ,C191_=_C3214 ,C244_=_C312 ,C244_=_C574 ,\nC244_=_C604 ,C244_=_C816 ,C244_=_C817 ,C244_=_C819 ,C244_=_C820 ,C244_=_C821 ,\nC244_=_C822 ,C244_=_C823 ,C244_=_C824 ,C244_=_C825 ,C244_=_C826 ,C244_=_C827 ,\nC244_=_C828 ,C244_=_C829 ,C244_=_C830 ,C244_=_C831 ,C244_=_C832 ,C244_=_C834 ,\nC244_=_C835 ,C244_=_C836 ,C244_=_C837 ,C244_=_C838 ,C312_=_C574 ,C312_=_C604 ,\nC312_=_C816 ,C312_=_C817 ,C312_=_C819 ,C312_=_C820 ,C312_=_C821 ,C312_=_C822 ,\nC312_=_C823 ,C312_=_C824 ,C312_=_C825 ,C312_=_C826 ,C312_=_C827 ,C312_=_C828 ,\nC312_=_C829 ,C312_=_C830 ,C312_=_C831 ,C312_=_C832 ,C312_=_C834 ,C312_=_C835 ,\nC312_=_C836 ,C312_=_C837 ,C312_=_C838 ,C440_=_C444 ,C440_=_C451 ,C440_=_C633 ,\nC440_=_C1110 ,C440_=_C1112 ,C440_=_C1114 ,C440_=_C1115 ,C440_=_C1117 ,C440_=_C1118 ,\nC440_=_C1119 ,C440_=_C1120 ,C440_=_C1121 ,C440_=_C1122 ,C440_=_C1124 ,C440_=_C1125 ,\nC440_=_C1126 ,C440_=_C1127 ,C440_=_C1128 ,C440_=_C1130 ,C440_=_C1131 ,C440_=_C1132 ,\nC440_=_C1133 ,C440_=_C1134 ,C440_=_C1135 ,C440_=_C1136 ,C444_=_C451 ,C444_=_C613 ,\nC444_=_C1239 ,C444_=_C1476 ,C444_=_C1552 ,C444_=_C1802 ,C444_=_C1960 ,C444_=_C2297 ,\nC444_=_C2330 ,C444_=_C2331 ,C444_=_C2332 ,C444_=_C2333 ,C444_=_C2334 ,C444_=_C2335 ,\nC444_=_C2336 ,C444_=_C2337 ,C444_=_C2338 ,C444_=_C2339 ,C444_=_C2340 ,C444_=_C2341 ,\nC444_=_C2342 ,C444_=_C2343 ,C444_=_C2344 ,C444_=_C2346 ,C444_=_C2347 ,C444_=_C2348 ,\nC444_=_C2349 ,C451_=_C672 ,C451_=_C775 ,C451_=_C1092 ,C451_=_C1626 ,C451_=_C1679 ,\nC451_=_C2045 ,C451_=_C2470 ,C451_=_C2598 ,C451_=_C2873 ,C451_=_C2929 ,C451_=_C3113 ,\nC451_=_C3205 ,C451_=_C3207 ,C451_=_C3208 ,C451_=_C3209 ,C451_=_C3210 ,C451_=_C3211 ,\nC451_=_C3212 ,C451_=_C3213 ,C451_=_C3214 ,C561_=_C776 ,C561_=_C879 ,C561_=_C973 ,\nC561_=_C1746 ,C561_=_C1888 ,C561_=_C1928 ,C561_=_C2165 ,C561_=_C2474 ,C561_=_C2583 ,\nC561_=_C3115 ,C561_=_C3427 ,C561_=_C3428 ,C561_=_C3429 ,C561_=_C3431 ,C561_=_C3433 ,\nC561_=_C3435 ,C561_=_C3436 ,C561_=_C3437 ,C574_=_C604 ,C574_=_C816 ,C574_=_C817 ,\nC574_=_C819 ,C574_=_C820</w:t>
      </w:r>
    </w:p>
    <w:p>
      <w:pPr>
        <w:pStyle w:val="PreformattedText"/>
        <w:bidi w:val="0"/>
        <w:spacing w:before="0" w:after="0"/>
        <w:jc w:val="left"/>
        <w:rPr/>
      </w:pPr>
      <w:r>
        <w:rPr/>
        <w:t xml:space="preserve"> </w:t>
      </w:r>
      <w:r>
        <w:rPr/>
        <w:t>,C574_=_C821 ,C574_=_C822 ,C574_=_C823 ,C574_=_C824 ,\nC574_=_C825 ,C574_=_C826 ,C574_=_C827 ,C574_=_C828 ,C574_=_C829 ,C574_=_C830 ,\nC574_=_C831 ,C574_=_C832 ,C574_=_C834 ,C574_=_C835 ,C574_=_C836 ,C574_=_C837 ,\nC574_=_C838 ,C604_=_C608 ,C604_=_C613 ,C604_=_C626 ,C604_=_C630 ,C604_=_C816 ,\nC604_=_C817 ,C604_=_C819 ,C604_=_C820 ,C604_=_C821 ,C604_=_C822 ,C604_=_C823 ,\nC604_=_C824 ,C604_=_C825 ,C604_=_C826 ,C604_=_C827 ,C604_=_C828 ,C604_=_C829 ,\nC604_=_C830 ,C604_=_C831 ,C604_=_C832 ,C604_=_C834 ,C604_=_C835 ,C604_=_C836 ,\nC604_=_C837 ,C604_=_C838 ,C608_=_C613 ,C608_=_C626 ,C608_=_C630 ,C608_=_C748 ,\nC608_=_C794 ,C608_=_C1386 ,C608_=_C1617 ,C608_=_C1714 ,C608_=_C1820 ,C608_=_C1821 ,\nC608_=_C1822 ,C608_=_C1823 ,C608_=_C1824 ,C608_=_C1825 ,C608_=_C1826 ,C608_=_C1827 ,\nC608_=_C1829 ,C608_=_C1830 ,C608_=_C1832 ,C608_=_C1833 ,C608_=_C1835 ,C608_=_C1836 ,\nC608_=_C1837 ,C608_=_C1838 ,C613_=_C626 ,C613_=_C630 ,C613_=_C1239 ,C613_=_C1476 ,\nC613_=_C1552 ,C613_=_C1802 ,C613_=_C1960 ,C613_=_C2297 ,C613_=_C2330 ,C613_=_C2331 ,\nC613_=_C2332 ,C613_=_C2333 ,C613_=_C2334 ,C613_=_C2335 ,C613_=_C2336 ,C613_=_C2337 ,\nC613_=_C2338 ,C613_=_C2339 ,C613_=_C2340 ,C613_=_C2341 ,C613_=_C2342 ,C613_=_C2343 ,\nC613_=_C2344 ,C613_=_C2346 ,C613_=_C2347 ,C613_=_C2348 ,C613_=_C2349 ,C626_=_C630 ,\nC626_=_C781 ,C626_=_C884 ,C626_=_C978 ,C626_=_C2213 ,C626_=_C2477 ,C626_=_C2591 ,\nC626_=_C3012 ,C626_=_C3477 ,C626_=_C3527 ,C626_=_C3584 ,C626_=_C3772 ,C626_=_C3883 ,\nC626_=_C3915 ,C626_=_C3916 ,C626_=_C3918 ,C626_=_C3919 ,C630_=_C736 ,C630_=_C785 ,\nC630_=_C980 ,C630_=_C1257 ,C630_=_C1564 ,C630_=_C2304 ,C630_=_C2444 ,C630_=_C2806 ,\nC630_=_C2921 ,C630_=_C2971 ,C630_=_C3576 ,C630_=_C3774 ,C630_=_C3847 ,C630_=_C3860 ,\nC630_=_C3888 ,C630_=_C3908 ,C630_=_C4037 ,C630_=_C4082 ,C630_=_C4086 ,C630_=_C4087 ,\nC630_=_C4088 ,C630_=_C4089 ,C633_=_C1110 ,C633_=_C1112 ,C633_=_C1114 ,C633_=_C1115 ,\nC633_=_C1117 ,C633_=_C1118 ,C633_=_C1119 ,C633_=_C1120 ,C633_=_C1121 ,C633_=_C1122 ,\nC633_=_C1124 ,C633_=_C1125 ,C633_=_C1126 ,C633_=_C1127 ,C633_=_C1128 ,C633_=_C1130 ,\nC633_=_C1131 ,C633_=_C1132 ,C633_=_C1133 ,C633_=_C1134 ,C633_=_C1135 ,C633_=_C1136 ,\nC670_=_C672 ,C670_=_C673 ,C670_=_C873 ,C670_=_C1344 ,C670_=_C1439 ,C670_=_C1845 ,\nC670_=_C1866 ,C670_=_C1923 ,C670_=_C2122 ,C670_=_C2466 ,C670_=_C2489 ,C670_=_C2577 ,\nC670_=_C2851 ,C670_=_C2896 ,C670_=_C2900 ,C670_=_C2901 ,C670_=_C2902 ,C670_=_C2903 ,\nC670_=_C2905 ,C670_=_C2906 ,C670_=_C2907 ,C670_=_C2908 ,C670_=_C2909 ,C670_=_C2910 ,\nC672_=_C673 ,C672_=_C775 ,C672_=_C1092 ,C672_=_C1626 ,C672_=_C1679 ,C672_=_C2045 ,\nC672_=_C2470 ,C672_=_C2598 ,C672_=_C2873 ,C672_=_C2929 ,C672_=_C3113 ,C672_=_C3205 ,\nC672_=_C3207 ,C672_=_C3208 ,C672_=_C3209 ,C672_=_C3210 ,C672_=_C3211 ,C672_=_C3212 ,\nC672_=_C3213 ,C672_=_C3214 ,C673_=_C878 ,C673_=_C998 ,C673_=_C1322 ,C673_=_C1464 ,\nC673_=_C1558 ,C673_=_C1602 ,C673_=_C1927 ,C673_=_C2248 ,C673_=_C2449 ,C673_=_C2473 ,\nC673_=_C2582 ,C673_=_C2974 ,C673_=_C3395 ,C673_=_C3397 ,C673_=_C3398 ,C673_=_C3399 ,\nC673_=_C3401 ,C673_=_C3402 ,C673_=_C3403 ,C673_=_C3404 ,C673_=_C3405 ,C723_=_C725 ,\nC723_=_C736 ,C723_=_C849 ,C723_=_C877 ,C723_=_C899 ,C723_=_C1368 ,C723_=_C2247 ,\nC723_=_C2372 ,C723_=_C2471 ,C723_=_C2580 ,C723_=_C2752 ,C723_=_C3018 ,C723_=_C3127 ,\nC723_=_C3303 ,C723_=_C3304 ,C723_=_C3305 ,C723_=_C3306 ,C723_=_C3307 ,C723_=_C3308 ,\nC723_=_C3310 ,C723_=_C3311 ,C723_=_C3312 ,C723_=_C3313 ,C723_=_C3314 ,C725_=_C736 ,\nC725_=_C778 ,C725_=_C855 ,C725_=_C883 ,C725_=_C922 ,C725_=_C975 ,C725_=_C1468 ,\nC725_=_C1628 ,C725_=_C2048 ,C725_=_C2878 ,C725_=_C3008 ,C725_=_C3025 ,C725_=_C3120 ,\nC725_=_C3582 ,C725_=_C3765 ,C725_=_C3766 ,C725_=_C3768 ,C725_=_C3770 ,C725_=_C3771 ,\nC736_=_C785 ,C736_=_C980 ,C736_=_C1257 ,C736_=_C1564 ,C736_=_C2304 ,C736_=_C2444 ,\nC736_=_C2806 ,C736_=_C2921 ,C736_=_C2971 ,C736_=_C3576 ,C736_=_C3774 ,C736_=_C3847 ,\nC736_=_C3860 ,C736_=_C3888 ,C736_=_C3908 ,C736_=_C4037 ,C736_=_C4082 ,C736_=_C4086 ,\nC736_=_C4087 ,C736_=_C4088 ,C736_=_C4089 ,C748_=_C794 ,C748_=_C1386 ,C748_=_C1617 ,\nC748_=_C1714 ,C748_=_C1820 ,C748_=_C1821 ,C748_=_C1822 ,C748_=_C1823 ,C748_=_C1824 ,\nC748_=_C1825 ,C748_=_C1826 ,C748_=_C1827 ,C748_=_C1829 ,C748_=_C1830 ,C748_=_C1832 ,\nC748_=_C1833 ,C748_=_C1835 ,C748_=_C1836 ,C748_=_C1837 ,C748_=_C1838 ,C771_=_C775 ,\nC771_=_C776 ,C771_=_C778 ,C771_=_C781 ,C771_=_C785 ,C771_=_C967 ,C771_=_C1479 ,\nC771_=_C1622 ,C771_=_C1639 ,C771_=_C1718 ,C771_=_C1783 ,C771_=_C2555 ,C771_=_C2556 ,\nC771_=_C2557 ,C771_=_C2558 ,C771_=_C2560 ,C771_=_C2561 ,C771_=_C2562 ,C771_=_C2563 ,\nC771_=_C2565 ,C771_=_C2566 ,C771_=_C2568 ,C771_=_C2569 ,C771_=_C2570 ,C771_=_C2572 ,\nC771_=_C2573 ,C771_=_C2574 ,C771_=_C2575 ,C775_=_C776 ,C775_=_C778 ,C775_=_C781 ,\nC775_=_C785 ,C775_=_C1092 ,C775_=_C1626 ,C775_=_C1679 ,C775_=_C2045 ,C775_=_C2470 ,\nC775_=_C2598 ,C775_=_C2873 ,C775_=_C2929 ,C775_=_C3113 ,C775_=_C3205 ,C775_=_C3207 ,\nC775_=_C3208 ,C775_=_C3209 ,C775_=_C3210 ,C775_=_C3211 ,C775_=_C3212 ,C775_=_C3213 ,\nC775_=_C3214 ,C776_=_C778 ,C776_=_C781 ,C776_=_C785 ,C776_=_C879 ,C776_=_C973 ,\nC776_=_C1746 ,C776_=_C1888 ,C776_=_C1928 ,C776_=_C2165 ,C776_=_C2474 ,C776_=_C2583 ,\nC776_=_C3115 ,C776_=_C3427 ,C776_=_C3428 ,C776_=_C3429 ,C776_=_C3431 ,C776_=_C3433 ,\nC776_=_C3435 ,C776_=_C3436 ,C776_=_C3437 ,C778_=_C781 ,C778_=_C785 ,C778_=_C855 ,\nC778_=_C883 ,C778_=_C922 ,C778_=_C975 ,C778_=_C1468 ,C778_=_C1628 ,C778_=_C2048 ,\nC778_=_C2878 ,C778_=_C3008 ,C778_=_C3025 ,C778_=_C3120 ,C778_=_C3582 ,C778_=_C3765 ,\nC778_=_C3766 ,C778_=_C3768 ,C778_=_C3770 ,C778_=_C3771 ,C781_=_C785 ,C781_=_C884 ,\nC781_=_C978 ,C781_=_C2213 ,C781_=_C2477 ,C781_=_C2591 ,C781_=_C3012 ,C781_=_C3477 ,\nC781_=_C3527 ,C781_=_C3584 ,C781_=_C3772 ,C781_=_C3883 ,C781_=_C3915 ,C781_=_C3916 ,\nC781_=_C3918 ,C781_=_C3919 ,C785_=_C980 ,C785_=_C1257 ,C785_=_C1564 ,C785_=_C2304 ,\nC785_=_C2444 ,C785_=_C2806 ,C785_=_C2921 ,C785_=_C2971 ,C785_=_C3576 ,C785_=_C3774 ,\nC785_=_C3847 ,C785_=_C3860 ,C785_=_C3888 ,C785_=_C3908 ,C785_=_C4037 ,C785_=_C4082 ,\nC785_=_C4086 ,C785_=_C4087 ,C785_=_C4088 ,C785_=_C4089 ,C794_=_C1386 ,C794_=_C1617 ,\nC794_=_C1714 ,C794_=_C1820 ,C794_=_C1821 ,C794_=_C1822 ,C794_=_C1823 ,C794_=_C1824 ,\nC794_=_C1825 ,C794_=_C1826 ,C794_=_C1827 ,C794_=_C1829 ,C794_=_C1830 ,C794_=_C1832 ,\nC794_=_C1833 ,C794_=_C1835 ,C794_=_C1836 ,C794_=_C1837 ,C794_=_C1838 ,C816_=_C817 ,\nC816_=_C819 ,C816_=_C820 ,C816_=_C821 ,C816_=_C822 ,C816_=_C823 ,C816_=_C824 ,\nC816_=_C825 ,C816_=_C826 ,C816_=_C827 ,C816_=_C828 ,C816_=_C829 ,C816_=_C830 ,\nC816_=_C831 ,C816_=_C832 ,C816_=_C834 ,C816_=_C835 ,C816_=_C836 ,C816_=_C837 ,\nC816_=_C838 ,C817_=_C819 ,C817_=_C820 ,C817_=_C821 ,C817_=_C822 ,C817_=_C823 ,\nC817_=_C824 ,C817_=_C825 ,C817_=_C826 ,C817_=_C827 ,C817_=_C828 ,C817_=_C829 ,\nC817_=_C830 ,C817_=_C831 ,C817_=_C832 ,C817_=_C834 ,C817_=_C835 ,C817_=_C836 ,\nC817_=_C837 ,C817_=_C838 ,C817_=_C1783 ,C819_=_C820 ,C819_=_C821 ,C819_=_C822 ,\nC819_=_C823 ,C819_=_C824 ,C819_=_C825 ,C819_=_C826 ,C819_=_C827 ,C819_=_C828 ,\nC819_=_C829 ,C819_=_C830 ,C819_=_C831 ,C819_=_C832 ,C819_=_C834 ,C819_=_C835 ,\nC819_=_C836 ,C819_=_C837 ,C819_=_C838 ,C819_=_C2080 ,C820_=_C821 ,C820_=_C822 ,\nC820_=_C823 ,C820_=_C824 ,C820_=_C825 ,C820_=_C826 ,C820_=_C827 ,C820_=_C828 ,\nC820_=_C829 ,C820_=_C830 ,C820_=_C831 ,C820_=_C832 ,C820_=_C834 ,C820_=_C835 ,\nC820_=_C836 ,C820_=_C837 ,C820_=_C838 ,C820_=_C1823 ,C820_=_C2213 ,C821_=_C822 ,\nC821_=_C823 ,C821_=_C824 ,C821_=_C825 ,C821_=_C826 ,C821_=_C827 ,C821_=_C828 ,\nC821_=_C829 ,C821_=_C830 ,C821_=_C831 ,C821_=_C832 ,C821_=_C834 ,C821_=_C835 ,\nC821_=_C836 ,C821_=_C837 ,C821_=_C838 ,C821_=_C1695 ,C821_=_C2392 ,C822_=_C823 ,\nC822_=_C824 ,C822_=_C825 ,C822_=_C826 ,C822_=_C827 ,C822_=_C828 ,C822_=_C829 ,\nC822_=_C830 ,C822_=_C831 ,C822_=_C832 ,C822_=_C834 ,C822_=_C835 ,C822_=_C836 ,\nC822_=_C837 ,C822_=_C838 ,C822_=_C2971 ,C823_=_C824 ,C823_=_C825 ,C823_=_C826 ,\nC823_=_C827 ,C823_=_C828 ,C823_=_C829 ,C823_=_C830 ,C823_=_C831 ,C823_=_C832 ,\nC823_=_C834 ,C823_=_C835 ,C823_=_C836 ,C823_=_C837 ,C823_=_C838 ,C823_=_C1826 ,\nC823_=_C3008 ,C823_=_C3012 ,C824_=_C825 ,C824_=_C826 ,C824_=_C827 ,C824_=_C828 ,\nC824_=_C829 ,C824_=_C830 ,C824_=_C831 ,C824_=_C832 ,C824_=_C834 ,C824_=_C835 ,\nC824_=_C836 ,C824_=_C837 ,C824_=_C838 ,C825_=_C826 ,C825_=_C827 ,C825_=_C828 ,\nC825_=_C829 ,C825_=_C830 ,C825_=_C831 ,C825_=_C832 ,C825_=_C834 ,C825_=_C835 ,\nC825_=_C836 ,C825_=_C837 ,C825_=_C838 ,C826_=_C827 ,C826_=_C828 ,C826_=_C829 ,\nC826_=_C830 ,C826_=_C831 ,C826_=_C832 ,C826_=_C834 ,C826_=_C835 ,C826_=_C836 ,\nC826_=_C837 ,C826_=_C838 ,C826_=_C1829 ,C826_=_C3477 ,C827_=_C828 ,C827_=_C829 ,\nC827_=_C830 ,C827_=_C831 ,C827_=_C832 ,C827_=_C834 ,C827_=_C835 ,C827_=_C836 ,\nC827_=_C837 ,C827_=_C838 ,C827_=_C1830 ,C827_=_C3527 ,C828_=_C829 ,C828_=_C830 ,\nC828_=_C831 ,C828_=_C832 ,C828_=_C834 ,C828_=_C835 ,C828_=_C836 ,C828_=_C837 ,\nC828_=_C838 ,C829_=_C830 ,C829_=_C831 ,C829_=_C832 ,C829_=_C834 ,C829_=_C835 ,\nC829_=_C836 ,C829_=_C837 ,C829_=_C838 ,C830_=_C831 ,C830_=_C832 ,C830_=_C834 ,\nC830_=_C835 ,C830_=_C836 ,C830_=_C837 ,C830_=_C838 ,C830_=_C1589 ,C831_=_C832 ,\nC831_=_C834 ,C831_=_C835 ,C831_=_C836 ,C831_=_C837 ,C831_=_C838 ,C832_=_C834 ,\nC832_=_C835 ,C832_=_C836 ,C832_=_C837 ,C832_=_C838 ,C832_=_C1833 ,C832_=_C3883 ,\nC832_=_C3888 ,C834_=_C835 ,C834_=_C836 ,C834_=_C837 ,C834_=_C838 ,C835_=_C836 ,\nC835_=_C837 ,C835_=_C838 ,C835_=_C1836 ,C835_=_C3915 ,C836_=_C837 ,C836_=_C838 ,\nC837_=_C838 ,C837_=_C1134 ,C838_=_C1838 ,C838_=_C3916 ,C849_=_C855 ,C849_=_C877 ,\nC849_=_C899 ,C849_=_C1368 ,C849_=_C2247 ,C849_=_C2372 ,C849_=_C2471 ,C849_=_C2580 ,\nC849_=_C2752 ,C849_=_C3018 ,C849_=_C3127 ,C849_=_C3303 ,C849_=_C3304 ,C849_=_C3305 ,\nC849_=_C3306 ,C849_=_C3307 ,C849_=_C3308 ,C849_=_C3310 ,C849_=_C3311 ,C849_=_C3312 ,\nC849_=_C3313 ,C849_=_C3314 ,C855_=_C883 ,C855_=_C922 ,C855_=_C975 ,C855_=_C1468 ,\nC855_=_C1628 ,C855_=_C2048 ,C855_=_C2878 ,C855_=_C3008 ,C855_=_C3025 ,C855_=_C3120 ,\nC855_=_C3582</w:t>
      </w:r>
    </w:p>
    <w:p>
      <w:pPr>
        <w:pStyle w:val="PreformattedText"/>
        <w:bidi w:val="0"/>
        <w:spacing w:before="0" w:after="0"/>
        <w:jc w:val="left"/>
        <w:rPr/>
      </w:pPr>
      <w:r>
        <w:rPr/>
        <w:t xml:space="preserve"> </w:t>
      </w:r>
      <w:r>
        <w:rPr/>
        <w:t>,C855_=_C3765 ,C855_=_C3766 ,C855_=_C3768 ,C855_=_C3770 ,C855_=_C3771 ,\nC867_=_C869 ,C867_=_C873 ,C867_=_C877 ,C867_=_C878 ,C867_=_C879 ,C867_=_C883 ,\nC867_=_C884 ,C867_=_C1166 ,C867_=_C1614 ,C867_=_C1691 ,C867_=_C1693 ,C867_=_C1694 ,\nC867_=_C1695 ,C867_=_C1696 ,C867_=_C1698 ,C867_=_C1699 ,C867_=_C1701 ,C867_=_C1704 ,\nC867_=_C1706 ,C867_=_C1707 ,C867_=_C1709 ,C867_=_C1711 ,C867_=_C1712 ,C867_=_C1713 ,\nC869_=_C873 ,C869_=_C877 ,C869_=_C878 ,C869_=_C879 ,C869_=_C883 ,C869_=_C884 ,\nC869_=_C965 ,C869_=_C1316 ,C869_=_C2023 ,C869_=_C2080 ,C869_=_C2138 ,C869_=_C2388 ,\nC869_=_C2389 ,C869_=_C2390 ,C869_=_C2391 ,C869_=_C2392 ,C869_=_C2393 ,C869_=_C2395 ,\nC869_=_C2397 ,C869_=_C2400 ,C869_=_C2401 ,C869_=_C2402 ,C869_=_C2403 ,C869_=_C2404 ,\nC869_=_C2405 ,C869_=_C2406 ,C869_=_C2408 ,C869_=_C2409 ,C873_=_C877 ,C873_=_C878 ,\nC873_=_C879 ,C873_=_C883 ,C873_=_C884 ,C873_=_C1344 ,C873_=_C1439 ,C873_=_C1845 ,\nC873_=_C1866 ,C873_=_C1923 ,C873_=_C2122 ,C873_=_C2466 ,C873_=_C2489 ,C873_=_C2577 ,\nC873_=_C2851 ,C873_=_C2896 ,C873_=_C2900 ,C873_=_C2901 ,C873_=_C2902 ,C873_=_C2903 ,\nC873_=_C2905 ,C873_=_C2906 ,C873_=_C2907 ,C873_=_C2908 ,C873_=_C2909 ,C873_=_C2910 ,\nC877_=_C878 ,C877_=_C879 ,C877_=_C883 ,C877_=_C884 ,C877_=_C899 ,C877_=_C1368 ,\nC877_=_C2247 ,C877_=_C2372 ,C877_=_C2471 ,C877_=_C2580 ,C877_=_C2752 ,C877_=_C3018 ,\nC877_=_C3127 ,C877_=_C3303 ,C877_=_C3304 ,C877_=_C3305 ,C877_=_C3306 ,C877_=_C3307 ,\nC877_=_C3308 ,C877_=_C3310 ,C877_=_C3311 ,C877_=_C3312 ,C877_=_C3313 ,C877_=_C3314 ,\nC878_=_C879 ,C878_=_C883 ,C878_=_C884 ,C878_=_C998 ,C878_=_C1322 ,C878_=_C1464 ,\nC878_=_C1558 ,C878_=_C1602 ,C878_=_C1927 ,C878_=_C2248 ,C878_=_C2449 ,C878_=_C2473 ,\nC878_=_C2582 ,C878_=_C2974 ,C878_=_C3395 ,C878_=_C3397 ,C878_=_C3398 ,C878_=_C3399 ,\nC878_=_C3401 ,C878_=_C3402 ,C878_=_C3403 ,C878_=_C3404 ,C878_=_C3405 ,C879_=_C883 ,\nC879_=_C884 ,C879_=_C973 ,C879_=_C1746 ,C879_=_C1888 ,C879_=_C1928 ,C879_=_C2165 ,\nC879_=_C2474 ,C879_=_C2583 ,C879_=_C3115 ,C879_=_C3427 ,C879_=_C3428 ,C879_=_C3429 ,\nC879_=_C3431 ,C879_=_C3433 ,C879_=_C3435 ,C879_=_C3436 ,C879_=_C3437 ,C883_=_C884 ,\nC883_=_C922 ,C883_=_C975 ,C883_=_C1468 ,C883_=_C1628 ,C883_=_C2048 ,C883_=_C2878 ,\nC883_=_C3008 ,C883_=_C3025 ,C883_=_C3120 ,C883_=_C3582 ,C883_=_C3765 ,C883_=_C3766 ,\nC883_=_C3768 ,C883_=_C3770 ,C883_=_C3771 ,C884_=_C978 ,C884_=_C2213 ,C884_=_C2477 ,\nC884_=_C2591 ,C884_=_C3012 ,C884_=_C3477 ,C884_=_C3527 ,C884_=_C3584 ,C884_=_C3772 ,\nC884_=_C3883 ,C884_=_C3915 ,C884_=_C3916 ,C884_=_C3918 ,C884_=_C3919 ,C899_=_C1368 ,\nC899_=_C2247 ,C899_=_C2372 ,C899_=_C2471 ,C899_=_C2580 ,C899_=_C2752 ,C899_=_C3018 ,\nC899_=_C3127 ,C899_=_C3303 ,C899_=_C3304 ,C899_=_C3305 ,C899_=_C3306 ,C899_=_C3307 ,\nC899_=_C3308 ,C899_=_C3310 ,C899_=_C3311 ,C899_=_C3312 ,C899_=_C3313 ,C899_=_C3314 ,\nC922_=_C975 ,C922_=_C1468 ,C922_=_C1628 ,C922_=_C2048 ,C922_=_C2878 ,C922_=_C3008 ,\nC922_=_C3025 ,C922_=_C3120 ,C922_=_C3582 ,C922_=_C3765 ,C922_=_C3766 ,C922_=_C3768 ,\nC922_=_C3770 ,C922_=_C3771 ,C965_=_C967 ,C965_=_C973 ,C965_=_C975 ,C965_=_C978 ,\nC965_=_C980 ,C965_=_C1316 ,C965_=_C2023 ,C965_=_C2080 ,C965_=_C2138 ,C965_=_C2388 ,\nC965_=_C2389 ,C965_=_C2390 ,C965_=_C2391 ,C965_=_C2392 ,C965_=_C2393 ,C965_=_C2395 ,\nC965_=_C2397 ,C965_=_C2400 ,C965_=_C2401 ,C965_=_C2402 ,C965_=_C2403 ,C965_=_C2404 ,\nC965_=_C2405 ,C965_=_C2406 ,C965_=_C2408 ,C965_=_C2409 ,C967_=_C973 ,C967_=_C975 ,\nC967_=_C978 ,C967_=_C980 ,C967_=_C1479 ,C967_=_C1622 ,C967_=_C1639 ,C967_=_C1718 ,\nC967_=_C1783 ,C967_=_C2555 ,C967_=_C2556 ,C967_=_C2557 ,C967_=_C2558 ,C967_=_C2560 ,\nC967_=_C2561 ,C967_=_C2562 ,C967_=_C2563 ,C967_=_C2565 ,C967_=_C2566 ,C967_=_C2568 ,\nC967_=_C2569 ,C967_=_C2570 ,C967_=_C2572 ,C967_=_C2573 ,C967_=_C2574 ,C967_=_C2575 ,\nC973_=_C975 ,C973_=_C978 ,C973_=_C980 ,C973_=_C1746 ,C973_=_C1888 ,C973_=_C1928 ,\nC973_=_C2165 ,C973_=_C2474 ,C973_=_C2583 ,C973_=_C3115 ,C973_=_C3427 ,C973_=_C3428 ,\nC973_=_C3429 ,C973_=_C3431 ,C973_=_C3433 ,C973_=_C3435 ,C973_=_C3436 ,C973_=_C3437 ,\nC975_=_C978 ,C975_=_C980 ,C975_=_C1468 ,C975_=_C1628 ,C975_=_C2048 ,C975_=_C2878 ,\nC975_=_C3008 ,C975_=_C3025 ,C975_=_C3120 ,C975_=_C3582 ,C975_=_C3765 ,C975_=_C3766 ,\nC975_=_C3768 ,C975_=_C3770 ,C975_=_C3771 ,C978_=_C980 ,C978_=_C2213 ,C978_=_C2477 ,\nC978_=_C2591 ,C978_=_C3012 ,C978_=_C3477 ,C978_=_C3527 ,C978_=_C3584 ,C978_=_C3772 ,\nC978_=_C3883 ,C978_=_C3915 ,C978_=_C3916 ,C978_=_C3918 ,C978_=_C3919 ,C980_=_C1257 ,\nC980_=_C1564 ,C980_=_C2304 ,C980_=_C2444 ,C980_=_C2806 ,C980_=_C2921 ,C980_=_C2971 ,\nC980_=_C3576 ,C980_=_C3774 ,C980_=_C3847 ,C980_=_C3860 ,C980_=_C3888 ,C980_=_C3908 ,\nC980_=_C4037 ,C980_=_C4082 ,C980_=_C4086 ,C980_=_C4087 ,C980_=_C4088 ,C980_=_C4089 ,\nC989_=_C998 ,C989_=_C1456 ,C989_=_C1569 ,C989_=_C1570 ,C989_=_C1571 ,C989_=_C1574 ,\nC989_=_C1575 ,C989_=_C1576 ,C989_=_C1577 ,C989_=_C1578 ,C989_=_C1579 ,C989_=_C1580 ,\nC989_=_C1581 ,C989_=_C1584 ,C989_=_C1585 ,C989_=_C1586 ,C989_=_C1588 ,C989_=_C1589 ,\nC989_=_C1590 ,C989_=_C1591 ,C989_=_C1592 ,C989_=_C1593 ,C989_=_C1594 ,C998_=_C1322 ,\nC998_=_C1464 ,C998_=_C1558 ,C998_=_C1602 ,C998_=_C1927 ,C998_=_C2248 ,C998_=_C2449 ,\nC998_=_C2473 ,C998_=_C2582 ,C998_=_C2974 ,C998_=_C3395 ,C998_=_C3397 ,C998_=_C3398 ,\nC998_=_C3399 ,C998_=_C3401 ,C998_=_C3402 ,C998_=_C3403 ,C998_=_C3404 ,C998_=_C3405 ,\nC1092_=_C1626 ,C1092_=_C1679 ,C1092_=_C2045 ,C1092_=_C2470 ,C1092_=_C2598 ,C1092_=_C2873 ,\nC1092_=_C2929 ,C1092_=_C3113 ,C1092_=_C3205 ,C1092_=_C3207 ,C1092_=_C3208 ,C1092_=_C3209 ,\nC1092_=_C3210 ,C1092_=_C3211 ,C1092_=_C3212 ,C1092_=_C3213 ,C1092_=_C3214 ,C1110_=_C1112 ,\nC1110_=_C1114 ,C1110_=_C1115 ,C1110_=_C1117 ,C1110_=_C1118 ,C1110_=_C1119 ,C1110_=_C1120 ,\nC1110_=_C1121 ,C1110_=_C1122 ,C1110_=_C1124 ,C1110_=_C1125 ,C1110_=_C1126 ,C1110_=_C1127 ,\nC1110_=_C1128 ,C1110_=_C1130 ,C1110_=_C1131 ,C1110_=_C1132 ,C1110_=_C1133 ,C1110_=_C1134 ,\nC1110_=_C1135 ,C1110_=_C1136 ,C1110_=_C1570 ,C1110_=_C1614 ,C1110_=_C1617 ,C1110_=_C1622 ,\nC1110_=_C1626 ,C1110_=_C1628 ,C1112_=_C1114 ,C1112_=_C1115 ,C1112_=_C1117 ,C1112_=_C1118 ,\nC1112_=_C1119 ,C1112_=_C1120 ,C1112_=_C1121 ,C1112_=_C1122 ,C1112_=_C1124 ,C1112_=_C1125 ,\nC1112_=_C1126 ,C1112_=_C1127 ,C1112_=_C1128 ,C1112_=_C1130 ,C1112_=_C1131 ,C1112_=_C1132 ,\nC1112_=_C1133 ,C1112_=_C1134 ,C1112_=_C1135 ,C1112_=_C1136 ,C1112_=_C1802 ,C1114_=_C1115 ,\nC1114_=_C1117 ,C1114_=_C1118 ,C1114_=_C1119 ,C1114_=_C1120 ,C1114_=_C1121 ,C1114_=_C1122 ,\nC1114_=_C1124 ,C1114_=_C1125 ,C1114_=_C1126 ,C1114_=_C1127 ,C1114_=_C1128 ,C1114_=_C1130 ,\nC1114_=_C1131 ,C1114_=_C1132 ,C1114_=_C1133 ,C1114_=_C1134 ,C1114_=_C1135 ,C1114_=_C1136 ,\nC1114_=_C1960 ,C1115_=_C1117 ,C1115_=_C1118 ,C1115_=_C1119 ,C1115_=_C1120 ,C1115_=_C1121 ,\nC1115_=_C1122 ,C1115_=_C1124 ,C1115_=_C1125 ,C1115_=_C1126 ,C1115_=_C1127 ,C1115_=_C1128 ,\nC1115_=_C1130 ,C1115_=_C1131 ,C1115_=_C1132 ,C1115_=_C1133 ,C1115_=_C1134 ,C1115_=_C1135 ,\nC1115_=_C1136 ,C1115_=_C1575 ,C1115_=_C1691 ,C1115_=_C1822 ,C1115_=_C2045 ,C1115_=_C2048 ,\nC1117_=_C1118 ,C1117_=_C1119 ,C1117_=_C1120 ,C1117_=_C1121 ,C1117_=_C1122 ,C1117_=_C1124 ,\nC1117_=_C1125 ,C1117_=_C1126 ,C1117_=_C1127 ,C1117_=_C1128 ,C1117_=_C1130 ,C1117_=_C1131 ,\nC1117_=_C1132 ,C1117_=_C1133 ,C1117_=_C1134 ,C1117_=_C1135 ,C1117_=_C1136 ,C1117_=_C2598 ,\nC1118_=_C1119 ,C1118_=_C1120 ,C1118_=_C1121 ,C1118_=_C1122 ,C1118_=_C1124 ,C1118_=_C1125 ,\nC1118_=_C1126 ,C1118_=_C1127 ,C1118_=_C1128 ,C1118_=_C1130 ,C1118_=_C1131 ,C1118_=_C1132 ,\nC1118_=_C1133 ,C1118_=_C1134 ,C1118_=_C1135 ,C1118_=_C1136 ,C1118_=_C2331 ,C1119_=_C1120 ,\nC1119_=_C1121 ,C1119_=_C1122 ,C1119_=_C1124 ,C1119_=_C1125 ,C1119_=_C1126 ,C1119_=_C1127 ,\nC1119_=_C1128 ,C1119_=_C1130 ,C1119_=_C1131 ,C1119_=_C1132 ,C1119_=_C1133 ,C1119_=_C1134 ,\nC1119_=_C1135 ,C1119_=_C1136 ,C1119_=_C1578 ,C1119_=_C1696 ,C1119_=_C1825 ,C1119_=_C2873 ,\nC1119_=_C2878 ,C1120_=_C1121 ,C1120_=_C1122 ,C1120_=_C1124 ,C1120_=_C1125 ,C1120_=_C1126 ,\nC1120_=_C1127 ,C1120_=_C1128 ,C1120_=_C1130 ,C1120_=_C1131 ,C1120_=_C1132 ,C1120_=_C1133 ,\nC1120_=_C1134 ,C1120_=_C1135 ,C1120_=_C1136 ,C1120_=_C2896 ,C1121_=_C1122 ,C1121_=_C1124 ,\nC1121_=_C1125 ,C1121_=_C1126 ,C1121_=_C1127 ,C1121_=_C1128 ,C1121_=_C1130 ,C1121_=_C1131 ,\nC1121_=_C1132 ,C1121_=_C1133 ,C1121_=_C1134 ,C1121_=_C1135 ,C1121_=_C1136 ,C1121_=_C1581 ,\nC1121_=_C1699 ,C1121_=_C1827 ,C1121_=_C3113 ,C1121_=_C3115 ,C1121_=_C3120 ,C1122_=_C1124 ,\nC1122_=_C1125 ,C1122_=_C1126 ,C1122_=_C1127 ,C1122_=_C1128 ,C1122_=_C1130 ,C1122_=_C1131 ,\nC1122_=_C1132 ,C1122_=_C1133 ,C1122_=_C1134 ,C1122_=_C1135 ,C1122_=_C1136 ,C1122_=_C3127 ,\nC1124_=_C1125 ,C1124_=_C1126 ,C1124_=_C1127 ,C1124_=_C1128 ,C1124_=_C1130 ,C1124_=_C1131 ,\nC1124_=_C1132 ,C1124_=_C1133 ,C1124_=_C1134 ,C1124_=_C1135 ,C1124_=_C1136 ,C1125_=_C1126 ,\nC1125_=_C1127 ,C1125_=_C1128 ,C1125_=_C1130 ,C1125_=_C1131 ,C1125_=_C1132 ,C1125_=_C1133 ,\nC1125_=_C1134 ,C1125_=_C1135 ,C1125_=_C1136 ,C1125_=_C2335 ,C1126_=_C1127 ,C1126_=_C1128 ,\nC1126_=_C1130 ,C1126_=_C1131 ,C1126_=_C1132 ,C1126_=_C1133 ,C1126_=_C1134 ,C1126_=_C1135 ,\nC1126_=_C1136 ,C1127_=_C1128 ,C1127_=_C1130 ,C1127_=_C1131 ,C1127_=_C1132 ,C1127_=_C1133 ,\nC1127_=_C1134 ,C1127_=_C1135 ,C1127_=_C1136 ,C1127_=_C1586 ,C1128_=_C1130 ,C1128_=_C1131 ,\nC1128_=_C1132 ,C1128_=_C1133 ,C1128_=_C1134 ,C1128_=_C1135 ,C1128_=_C1136 ,C1128_=_C2401 ,\nC1130_=_C1131 ,C1130_=_C1132 ,C1130_=_C1133 ,C1130_=_C1134 ,C1130_=_C1135 ,C1130_=_C1136 ,\nC1130_=_C1588 ,C1130_=_C1709 ,C1130_=_C1832 ,C1130_=_C3208 ,C1130_=_C3766 ,C1131_=_C1132 ,\nC1131_=_C1133 ,C1131_=_C1134 ,C1131_=_C1135 ,C1131_=_C1136 ,C1131_=_C2338 ,C1131_=_C3308 ,\nC1132_=_C1133 ,C1132_=_C1134 ,C1132_=_C1135 ,C1132_=_C1136 ,C1132_=_C2339 ,C1133_=_C1134 ,\nC1133_=_C1135 ,C1133_=_C1136 ,C1133_=_C2568 ,C1134_=_C1135 ,C1134_=_C1136 ,C1135_=_C1136 ,\nC1135_=_C2344 ,C1135_=_C2908 ,C1136_=_C2347 ,C1166_=_C1614 ,C1166_=_C1691 ,C1166_=_C1693 ,\nC1166_=_C1694 ,C1166_=_C1695 ,C1166_=_C1696 ,C1166_=_C1698 ,C1166_=_C1699 ,C1166_=_C1701 ,\nC1166_=_C1704 ,C1166_=_C1706 ,C1166_=_C1707</w:t>
      </w:r>
    </w:p>
    <w:p>
      <w:pPr>
        <w:pStyle w:val="PreformattedText"/>
        <w:bidi w:val="0"/>
        <w:spacing w:before="0" w:after="0"/>
        <w:jc w:val="left"/>
        <w:rPr/>
      </w:pPr>
      <w:r>
        <w:rPr/>
        <w:t xml:space="preserve"> </w:t>
      </w:r>
      <w:r>
        <w:rPr/>
        <w:t>,C1166_=_C1709 ,C1166_=_C1711 ,C1166_=_C1712 ,\nC1166_=_C1713 ,C1239_=_C1257 ,C1239_=_C1476 ,C1239_=_C1552 ,C1239_=_C1802 ,C1239_=_C1960 ,\nC1239_=_C2297 ,C1239_=_C2330 ,C1239_=_C2331 ,C1239_=_C2332 ,C1239_=_C2333 ,C1239_=_C2334 ,\nC1239_=_C2335 ,C1239_=_C2336 ,C1239_=_C2337 ,C1239_=_C2338 ,C1239_=_C2339 ,C1239_=_C2340 ,\nC1239_=_C2341 ,C1239_=_C2342 ,C1239_=_C2343 ,C1239_=_C2344 ,C1239_=_C2346 ,C1239_=_C2347 ,\nC1239_=_C2348 ,C1239_=_C2349 ,C1257_=_C1564 ,C1257_=_C2304 ,C1257_=_C2444 ,C1257_=_C2806 ,\nC1257_=_C2921 ,C1257_=_C2971 ,C1257_=_C3576 ,C1257_=_C3774 ,C1257_=_C3847 ,C1257_=_C3860 ,\nC1257_=_C3888 ,C1257_=_C3908 ,C1257_=_C4037 ,C1257_=_C4082 ,C1257_=_C4086 ,C1257_=_C4087 ,\nC1257_=_C4088 ,C1257_=_C4089 ,C1316_=_C1322 ,C1316_=_C2023 ,C1316_=_C2080 ,C1316_=_C2138 ,\nC1316_=_C2388 ,C1316_=_C2389 ,C1316_=_C2390 ,C1316_=_C2391 ,C1316_=_C2392 ,C1316_=_C2393 ,\nC1316_=_C2395 ,C1316_=_C2397 ,C1316_=_C2400 ,C1316_=_C2401 ,C1316_=_C2402 ,C1316_=_C2403 ,\nC1316_=_C2404 ,C1316_=_C2405 ,C1316_=_C2406 ,C1316_=_C2408 ,C1316_=_C2409 ,C1322_=_C1464 ,\nC1322_=_C1558 ,C1322_=_C1602 ,C1322_=_C1927 ,C1322_=_C2248 ,C1322_=_C2449 ,C1322_=_C2473 ,\nC1322_=_C2582 ,C1322_=_C2974 ,C1322_=_C3395 ,C1322_=_C3397 ,C1322_=_C3398 ,C1322_=_C3399 ,\nC1322_=_C3401 ,C1322_=_C3402 ,C1322_=_C3403 ,C1322_=_C3404 ,C1322_=_C3405 ,C1344_=_C1439 ,\nC1344_=_C1845 ,C1344_=_C1866 ,C1344_=_C1923 ,C1344_=_C2122 ,C1344_=_C2466 ,C1344_=_C2489 ,\nC1344_=_C2577 ,C1344_=_C2851 ,C1344_=_C2896 ,C1344_=_C2900 ,C1344_=_C2901 ,C1344_=_C2902 ,\nC1344_=_C2903 ,C1344_=_C2905 ,C1344_=_C2906 ,C1344_=_C2907 ,C1344_=_C2908 ,C1344_=_C2909 ,\nC1344_=_C2910 ,C1368_=_C2247 ,C1368_=_C2372 ,C1368_=_C2471 ,C1368_=_C2580 ,C1368_=_C2752 ,\nC1368_=_C3018 ,C1368_=_C3127 ,C1368_=_C3303 ,C1368_=_C3304 ,C1368_=_C3305 ,C1368_=_C3306 ,\nC1368_=_C3307 ,C1368_=_C3308 ,C1368_=_C3310 ,C1368_=_C3311 ,C1368_=_C3312 ,C1368_=_C3313 ,\nC1368_=_C3314 ,C1386_=_C1617 ,C1386_=_C1714 ,C1386_=_C1820 ,C1386_=_C1821 ,C1386_=_C1822 ,\nC1386_=_C1823 ,C1386_=_C1824 ,C1386_=_C1825 ,C1386_=_C1826 ,C1386_=_C1827 ,C1386_=_C1829 ,\nC1386_=_C1830 ,C1386_=_C1832 ,C1386_=_C1833 ,C1386_=_C1835 ,C1386_=_C1836 ,C1386_=_C1837 ,\nC1386_=_C1838 ,C1439_=_C1845 ,C1439_=_C1866 ,C1439_=_C1923 ,C1439_=_C2122 ,C1439_=_C2466 ,\nC1439_=_C2489 ,C1439_=_C2577 ,C1439_=_C2851 ,C1439_=_C2896 ,C1439_=_C2900 ,C1439_=_C2901 ,\nC1439_=_C2902 ,C1439_=_C2903 ,C1439_=_C2905 ,C1439_=_C2906 ,C1439_=_C2907 ,C1439_=_C2908 ,\nC1439_=_C2909 ,C1439_=_C2910 ,C1456_=_C1464 ,C1456_=_C1468 ,C1456_=_C1569 ,C1456_=_C1570 ,\nC1456_=_C1571 ,C1456_=_C1574 ,C1456_=_C1575 ,C1456_=_C1576 ,C1456_=_C1577 ,C1456_=_C1578 ,\nC1456_=_C1579 ,C1456_=_C1580 ,C1456_=_C1581 ,C1456_=_C1584 ,C1456_=_C1585 ,C1456_=_C1586 ,\nC1456_=_C1588 ,C1456_=_C1589 ,C1456_=_C1590 ,C1456_=_C1591 ,C1456_=_C1592 ,C1456_=_C1593 ,\nC1456_=_C1594 ,C1464_=_C1468 ,C1464_=_C1558 ,C1464_=_C1602 ,C1464_=_C1927 ,C1464_=_C2248 ,\nC1464_=_C2449 ,C1464_=_C2473 ,C1464_=_C2582 ,C1464_=_C2974 ,C1464_=_C3395 ,C1464_=_C3397 ,\nC1464_=_C3398 ,C1464_=_C3399 ,C1464_=_C3401 ,C1464_=_C3402 ,C1464_=_C3403 ,C1464_=_C3404 ,\nC1464_=_C3405 ,C1468_=_C1628 ,C1468_=_C2048 ,C1468_=_C2878 ,C1468_=_C3008 ,C1468_=_C3025 ,\nC1468_=_C3120 ,C1468_=_C3582 ,C1468_=_C3765 ,C1468_=_C3766 ,C1468_=_C3768 ,C1468_=_C3770 ,\nC1468_=_C3771 ,C1476_=_C1479 ,C1476_=_C1552 ,C1476_=_C1802 ,C1476_=_C1960 ,C1476_=_C2297 ,\nC1476_=_C2330 ,C1476_=_C2331 ,C1476_=_C2332 ,C1476_=_C2333 ,C1476_=_C2334 ,C1476_=_C2335 ,\nC1476_=_C2336 ,C1476_=_C2337 ,C1476_=_C2338 ,C1476_=_C2339 ,C1476_=_C2340 ,C1476_=_C2341 ,\nC1476_=_C2342 ,C1476_=_C2343 ,C1476_=_C2344 ,C1476_=_C2346 ,C1476_=_C2347 ,C1476_=_C2348 ,\nC1476_=_C2349 ,C1479_=_C1622 ,C1479_=_C1639 ,C1479_=_C1718 ,C1479_=_C1783 ,C1479_=_C2555 ,\nC1479_=_C2556 ,C1479_=_C2557 ,C1479_=_C2558 ,C1479_=_C2560 ,C1479_=_C2561 ,C1479_=_C2562 ,\nC1479_=_C2563 ,C1479_=_C2565 ,C1479_=_C2566 ,C1479_=_C2568 ,C1479_=_C2569 ,C1479_=_C2570 ,\nC1479_=_C2572 ,C1479_=_C2573 ,C1479_=_C2574 ,C1479_=_C2575 ,C1552_=_C1558 ,C1552_=_C1564 ,\nC1552_=_C1802 ,C1552_=_C1960 ,C1552_=_C2297 ,C1552_=_C2330 ,C1552_=_C2331 ,C1552_=_C2332 ,\nC1552_=_C2333 ,C1552_=_C2334 ,C1552_=_C2335 ,C1552_=_C2336 ,C1552_=_C2337 ,C1552_=_C2338 ,\nC1552_=_C2339 ,C1552_=_C2340 ,C1552_=_C2341 ,C1552_=_C2342 ,C1552_=_C2343 ,C1552_=_C2344 ,\nC1552_=_C2346 ,C1552_=_C2347 ,C1552_=_C2348 ,C1552_=_C2349 ,C1558_=_C1564 ,C1558_=_C1602 ,\nC1558_=_C1927 ,C1558_=_C2248 ,C1558_=_C2449 ,C1558_=_C2473 ,C1558_=_C2582 ,C1558_=_C2974 ,\nC1558_=_C3395 ,C1558_=_C3397 ,C1558_=_C3398 ,C1558_=_C3399 ,C1558_=_C3401 ,C1558_=_C3402 ,\nC1558_=_C3403 ,C1558_=_C3404 ,C1558_=_C3405 ,C1564_=_C2304 ,C1564_=_C2444 ,C1564_=_C2806 ,\nC1564_=_C2921 ,C1564_=_C2971 ,C1564_=_C3576 ,C1564_=_C3774 ,C1564_=_C3847 ,C1564_=_C3860 ,\nC1564_=_C3888 ,C1564_=_C3908 ,C1564_=_C4037 ,C1564_=_C4082 ,C1564_=_C4086 ,C1564_=_C4087 ,\nC1564_=_C4088 ,C1564_=_C4089 ,C1569_=_C1570 ,C1569_=_C1571 ,C1569_=_C1574 ,C1569_=_C1575 ,\nC1569_=_C1576 ,C1569_=_C1577 ,C1569_=_C1578 ,C1569_=_C1579 ,C1569_=_C1580 ,C1569_=_C1581 ,\nC1569_=_C1584 ,C1569_=_C1585 ,C1569_=_C1586 ,C1569_=_C1588 ,C1569_=_C1589 ,C1569_=_C1590 ,\nC1569_=_C1591 ,C1569_=_C1592 ,C1569_=_C1593 ,C1569_=_C1594 ,C1569_=_C1602 ,C1570_=_C1571 ,\nC1570_=_C1574 ,C1570_=_C1575 ,C1570_=_C1576 ,C1570_=_C1577 ,C1570_=_C1578 ,C1570_=_C1579 ,\nC1570_=_C1580 ,C1570_=_C1581 ,C1570_=_C1584 ,C1570_=_C1585 ,C1570_=_C1586 ,C1570_=_C1588 ,\nC1570_=_C1589 ,C1570_=_C1590 ,C1570_=_C1591 ,C1570_=_C1592 ,C1570_=_C1593 ,C1570_=_C1594 ,\nC1570_=_C1614 ,C1570_=_C1617 ,C1570_=_C1622 ,C1570_=_C1626 ,C1570_=_C1628 ,C1571_=_C1574 ,\nC1571_=_C1575 ,C1571_=_C1576 ,C1571_=_C1577 ,C1571_=_C1578 ,C1571_=_C1579 ,C1571_=_C1580 ,\nC1571_=_C1581 ,C1571_=_C1584 ,C1571_=_C1585 ,C1571_=_C1586 ,C1571_=_C1588 ,C1571_=_C1589 ,\nC1571_=_C1590 ,C1571_=_C1591 ,C1571_=_C1592 ,C1571_=_C1593 ,C1571_=_C1594 ,C1574_=_C1575 ,\nC1574_=_C1576 ,C1574_=_C1577 ,C1574_=_C1578 ,C1574_=_C1579 ,C1574_=_C1580 ,C1574_=_C1581 ,\nC1574_=_C1584 ,C1574_=_C1585 ,C1574_=_C1586 ,C1574_=_C1588 ,C1574_=_C1589 ,C1574_=_C1590 ,\nC1574_=_C1591 ,C1574_=_C1592 ,C1574_=_C1593 ,C1574_=_C1594 ,C1575_=_C1576 ,C1575_=_C1577 ,\nC1575_=_C1578 ,C1575_=_C1579 ,C1575_=_C1580 ,C1575_=_C1581 ,C1575_=_C1584 ,C1575_=_C1585 ,\nC1575_=_C1586 ,C1575_=_C1588 ,C1575_=_C1589 ,C1575_=_C1590 ,C1575_=_C1591 ,C1575_=_C1592 ,\nC1575_=_C1593 ,C1575_=_C1594 ,C1575_=_C1691 ,C1575_=_C1822 ,C1575_=_C2045 ,C1575_=_C2048 ,\nC1576_=_C1577 ,C1576_=_C1578 ,C1576_=_C1579 ,C1576_=_C1580 ,C1576_=_C1581 ,C1576_=_C1584 ,\nC1576_=_C1585 ,C1576_=_C1586 ,C1576_=_C1588 ,C1576_=_C1589 ,C1576_=_C1590 ,C1576_=_C1591 ,\nC1576_=_C1592 ,C1576_=_C1593 ,C1576_=_C1594 ,C1576_=_C2388 ,C1576_=_C2449 ,C1577_=_C1578 ,\nC1577_=_C1579 ,C1577_=_C1580 ,C1577_=_C1581 ,C1577_=_C1584 ,C1577_=_C1585 ,C1577_=_C1586 ,\nC1577_=_C1588 ,C1577_=_C1589 ,C1577_=_C1590 ,C1577_=_C1591 ,C1577_=_C1592 ,C1577_=_C1593 ,\nC1577_=_C1594 ,C1577_=_C2555 ,C1578_=_C1579 ,C1578_=_C1580 ,C1578_=_C1581 ,C1578_=_C1584 ,\nC1578_=_C1585 ,C1578_=_C1586 ,C1578_=_C1588 ,C1578_=_C1589 ,C1578_=_C1590 ,C1578_=_C1591 ,\nC1578_=_C1592 ,C1578_=_C1593 ,C1578_=_C1594 ,C1578_=_C1696 ,C1578_=_C1825 ,C1578_=_C2873 ,\nC1578_=_C2878 ,C1579_=_C1580 ,C1579_=_C1581 ,C1579_=_C1584 ,C1579_=_C1585 ,C1579_=_C1586 ,\nC1579_=_C1588 ,C1579_=_C1589 ,C1579_=_C1590 ,C1579_=_C1591 ,C1579_=_C1592 ,C1579_=_C1593 ,\nC1579_=_C1594 ,C1580_=_C1581 ,C1580_=_C1584 ,C1580_=_C1585 ,C1580_=_C1586 ,C1580_=_C1588 ,\nC1580_=_C1589 ,C1580_=_C1590 ,C1580_=_C1591 ,C1580_=_C1592 ,C1580_=_C1593 ,C1580_=_C1594 ,\nC1581_=_C1584 ,C1581_=_C1585 ,C1581_=_C1586 ,C1581_=_C1588 ,C1581_=_C1589 ,C1581_=_C1590 ,\nC1581_=_C1591 ,C1581_=_C1592 ,C1581_=_C1593 ,C1581_=_C1594 ,C1581_=_C1699 ,C1581_=_C1827 ,\nC1581_=_C3113 ,C1581_=_C3115 ,C1581_=_C3120 ,C1584_=_C1585 ,C1584_=_C1586 ,C1584_=_C1588 ,\nC1584_=_C1589 ,C1584_=_C1590 ,C1584_=_C1591 ,C1584_=_C1592 ,C1584_=_C1593 ,C1584_=_C1594 ,\nC1584_=_C3395 ,C1585_=_C1586 ,C1585_=_C1588 ,C1585_=_C1589 ,C1585_=_C1590 ,C1585_=_C1591 ,\nC1585_=_C1592 ,C1585_=_C1593 ,C1585_=_C1594 ,C1585_=_C3397 ,C1586_=_C1588 ,C1586_=_C1589 ,\nC1586_=_C1590 ,C1586_=_C1591 ,C1586_=_C1592 ,C1586_=_C1593 ,C1586_=_C1594 ,C1588_=_C1589 ,\nC1588_=_C1590 ,C1588_=_C1591 ,C1588_=_C1592 ,C1588_=_C1593 ,C1588_=_C1594 ,C1588_=_C1709 ,\nC1588_=_C1832 ,C1588_=_C3208 ,C1588_=_C3766 ,C1589_=_C1590 ,C1589_=_C1591 ,C1589_=_C1592 ,\nC1589_=_C1593 ,C1589_=_C1594 ,C1590_=_C1591 ,C1590_=_C1592 ,C1590_=_C1593 ,C1590_=_C1594 ,\nC1590_=_C3209 ,C1590_=_C3401 ,C1591_=_C1592 ,C1591_=_C1593 ,C1591_=_C1594 ,C1591_=_C3212 ,\nC1592_=_C1593 ,C1592_=_C1594 ,C1592_=_C3403 ,C1593_=_C1594 ,C1593_=_C3313 ,C1594_=_C3405 ,\nC1602_=_C1927 ,C1602_=_C2248 ,C1602_=_C2449 ,C1602_=_C2473 ,C1602_=_C2582 ,C1602_=_C2974 ,\nC1602_=_C3395 ,C1602_=_C3397 ,C1602_=_C3398 ,C1602_=_C3399 ,C1602_=_C3401 ,C1602_=_C3402 ,\nC1602_=_C3403 ,C1602_=_C3404 ,C1602_=_C3405 ,C1614_=_C1617 ,C1614_=_C1622 ,C1614_=_C1626 ,\nC1614_=_C1628 ,C1614_=_C1691 ,C1614_=_C1693 ,C1614_=_C1694 ,C1614_=_C1695 ,C1614_=_C1696 ,\nC1614_=_C1698 ,C1614_=_C1699 ,C1614_=_C1701 ,C1614_=_C1704 ,C1614_=_C1706 ,C1614_=_C1707 ,\nC1614_=_C1709 ,C1614_=_C1711 ,C1614_=_C1712 ,C1614_=_C1713 ,C1617_=_C1622 ,C1617_=_C1626 ,\nC1617_=_C1628 ,C1617_=_C1714 ,C1617_=_C1820 ,C1617_=_C1821 ,C1617_=_C1822 ,C1617_=_C1823 ,\nC1617_=_C1824 ,C1617_=_C1825 ,C1617_=_C1826 ,C1617_=_C1827 ,C1617_=_C1829 ,C1617_=_C1830 ,\nC1617_=_C1832 ,C1617_=_C1833 ,C1617_=_C1835 ,C1617_=_C1836 ,C1617_=_C1837 ,C1617_=_C1838 ,\nC1622_=_C1626 ,C1622_=_C1628 ,C1622_=_C1639 ,C1622_=_C1718 ,C1622_=_C1783 ,C1622_=_C2555 ,\nC1622_=_C2556 ,C1622_=_C2557 ,C1622_=_C2558 ,C1622_=_C2560 ,C1622_=_C2561 ,C1622_=_C2562 ,\nC1622_=_C2563 ,C1622_=_C2565 ,C1622_=_C2566 ,C1622_=_C2568 ,C1622_=_C2569 ,C1622_=_C2570 ,\nC1622_=_C2572 ,C1622_=_C2573 ,C1622_=_C2574 ,C1622_=_C2575 ,C1626_=_C1628 ,C1626_=_C1679 ,\nC1626_=_C2045 ,C1626_=_C2470 ,C1626_=_C2598 ,C1626_=_C2873 ,C1626_=_C2929 ,C1626_=_C3113 ,\nC1626_=_C3205</w:t>
      </w:r>
    </w:p>
    <w:p>
      <w:pPr>
        <w:pStyle w:val="PreformattedText"/>
        <w:bidi w:val="0"/>
        <w:spacing w:before="0" w:after="0"/>
        <w:jc w:val="left"/>
        <w:rPr/>
      </w:pPr>
      <w:r>
        <w:rPr/>
        <w:t xml:space="preserve"> </w:t>
      </w:r>
      <w:r>
        <w:rPr/>
        <w:t>,C1626_=_C3207 ,C1626_=_C3208 ,C1626_=_C3209 ,C1626_=_C3210 ,C1626_=_C3211 ,\nC1626_=_C3212 ,C1626_=_C3213 ,C1626_=_C3214 ,C1628_=_C2048 ,C1628_=_C2878 ,C1628_=_C3008 ,\nC1628_=_C3025 ,C1628_=_C3120 ,C1628_=_C3582 ,C1628_=_C3765 ,C1628_=_C3766 ,C1628_=_C3768 ,\nC1628_=_C3770 ,C1628_=_C3771 ,C1639_=_C1718 ,C1639_=_C1783 ,C1639_=_C2555 ,C1639_=_C2556 ,\nC1639_=_C2557 ,C1639_=_C2558 ,C1639_=_C2560 ,C1639_=_C2561 ,C1639_=_C2562 ,C1639_=_C2563 ,\nC1639_=_C2565 ,C1639_=_C2566 ,C1639_=_C2568 ,C1639_=_C2569 ,C1639_=_C2570 ,C1639_=_C2572 ,\nC1639_=_C2573 ,C1639_=_C2574 ,C1639_=_C2575 ,C1679_=_C2045 ,C1679_=_C2470 ,C1679_=_C2598 ,\nC1679_=_C2873 ,C1679_=_C2929 ,C1679_=_C3113 ,C1679_=_C3205 ,C1679_=_C3207 ,C1679_=_C3208 ,\nC1679_=_C3209 ,C1679_=_C3210 ,C1679_=_C3211 ,C1679_=_C3212 ,C1679_=_C3213 ,C1679_=_C3214 ,\nC1691_=_C1693 ,C1691_=_C1694 ,C1691_=_C1695 ,C1691_=_C1696 ,C1691_=_C1698 ,C1691_=_C1699 ,\nC1691_=_C1701 ,C1691_=_C1704 ,C1691_=_C1706 ,C1691_=_C1707 ,C1691_=_C1709 ,C1691_=_C1711 ,\nC1691_=_C1712 ,C1691_=_C1713 ,C1691_=_C1822 ,C1691_=_C2045 ,C1691_=_C2048 ,C1693_=_C1694 ,\nC1693_=_C1695 ,C1693_=_C1696 ,C1693_=_C1698 ,C1693_=_C1699 ,C1693_=_C1701 ,C1693_=_C1704 ,\nC1693_=_C1706 ,C1693_=_C1707 ,C1693_=_C1709 ,C1693_=_C1711 ,C1693_=_C1712 ,C1693_=_C1713 ,\nC1693_=_C2389 ,C1693_=_C2466 ,C1693_=_C2470 ,C1693_=_C2471 ,C1693_=_C2473 ,C1693_=_C2474 ,\nC1693_=_C2477 ,C1694_=_C1695 ,C1694_=_C1696 ,C1694_=_C1698 ,C1694_=_C1699 ,C1694_=_C1701 ,\nC1694_=_C1704 ,C1694_=_C1706 ,C1694_=_C1707 ,C1694_=_C1709 ,C1694_=_C1711 ,C1694_=_C1712 ,\nC1694_=_C1713 ,C1694_=_C2390 ,C1694_=_C2577 ,C1694_=_C2580 ,C1694_=_C2582 ,C1694_=_C2583 ,\nC1694_=_C2591 ,C1695_=_C1696 ,C1695_=_C1698 ,C1695_=_C1699 ,C1695_=_C1701 ,C1695_=_C1704 ,\nC1695_=_C1706 ,C1695_=_C1707 ,C1695_=_C1709 ,C1695_=_C1711 ,C1695_=_C1712 ,C1695_=_C1713 ,\nC1695_=_C2392 ,C1696_=_C1698 ,C1696_=_C1699 ,C1696_=_C1701 ,C1696_=_C1704 ,C1696_=_C1706 ,\nC1696_=_C1707 ,C1696_=_C1709 ,C1696_=_C1711 ,C1696_=_C1712 ,C1696_=_C1713 ,C1696_=_C1825 ,\nC1696_=_C2873 ,C1696_=_C2878 ,C1698_=_C1699 ,C1698_=_C1701 ,C1698_=_C1704 ,C1698_=_C1706 ,\nC1698_=_C1707 ,C1698_=_C1709 ,C1698_=_C1711 ,C1698_=_C1712 ,C1698_=_C1713 ,C1699_=_C1701 ,\nC1699_=_C1704 ,C1699_=_C1706 ,C1699_=_C1707 ,C1699_=_C1709 ,C1699_=_C1711 ,C1699_=_C1712 ,\nC1699_=_C1713 ,C1699_=_C1827 ,C1699_=_C3113 ,C1699_=_C3115 ,C1699_=_C3120 ,C1701_=_C1704 ,\nC1701_=_C1706 ,C1701_=_C1707 ,C1701_=_C1709 ,C1701_=_C1711 ,C1701_=_C1712 ,C1701_=_C1713 ,\nC1704_=_C1706 ,C1704_=_C1707 ,C1704_=_C1709 ,C1704_=_C1711 ,C1704_=_C1712 ,C1704_=_C1713 ,\nC1706_=_C1707 ,C1706_=_C1709 ,C1706_=_C1711 ,C1706_=_C1712 ,C1706_=_C1713 ,C1706_=_C2400 ,\nC1706_=_C2900 ,C1706_=_C3304 ,C1706_=_C3398 ,C1706_=_C3429 ,C1706_=_C3582 ,C1706_=_C3584 ,\nC1707_=_C1709 ,C1707_=_C1711 ,C1707_=_C1712 ,C1707_=_C1713 ,C1707_=_C2403 ,C1709_=_C1711 ,\nC1709_=_C1712 ,C1709_=_C1713 ,C1709_=_C1832 ,C1709_=_C3208 ,C1709_=_C3766 ,C1711_=_C1712 ,\nC1711_=_C1713 ,C1712_=_C1713 ,C1713_=_C2573 ,C1714_=_C1718 ,C1714_=_C1820 ,C1714_=_C1821 ,\nC1714_=_C1822 ,C1714_=_C1823 ,C1714_=_C1824 ,C1714_=_C1825 ,C1714_=_C1826 ,C1714_=_C1827 ,\nC1714_=_C1829 ,C1714_=_C1830 ,C1714_=_C1832 ,C1714_=_C1833 ,C1714_=_C1835 ,C1714_=_C1836 ,\nC1714_=_C1837 ,C1714_=_C1838 ,C1718_=_C1783 ,C1718_=_C2555 ,C1718_=_C2556 ,C1718_=_C2557 ,\nC1718_=_C2558 ,C1718_=_C2560 ,C1718_=_C2561 ,C1718_=_C2562 ,C1718_=_C2563 ,C1718_=_C2565 ,\nC1718_=_C2566 ,C1718_=_C2568 ,C1718_=_C2569 ,C1718_=_C2570 ,C1718_=_C2572 ,C1718_=_C2573 ,\nC1718_=_C2574 ,C1718_=_C2575 ,C1746_=_C1888 ,C1746_=_C1928 ,C1746_=_C2165 ,C1746_=_C2474 ,\nC1746_=_C2583 ,C1746_=_C3115 ,C1746_=_C3427 ,C1746_=_C3428 ,C1746_=_C3429 ,C1746_=_C3431 ,\nC1746_=_C3433 ,C1746_=_C3435 ,C1746_=_C3436 ,C1746_=_C3437 ,C1783_=_C2555 ,C1783_=_C2556 ,\nC1783_=_C2557 ,C1783_=_C2558 ,C1783_=_C2560 ,C1783_=_C2561 ,C1783_=_C2562 ,C1783_=_C2563 ,\nC1783_=_C2565 ,C1783_=_C2566 ,C1783_=_C2568 ,C1783_=_C2569 ,C1783_=_C2570 ,C1783_=_C2572 ,\nC1783_=_C2573 ,C1783_=_C2574 ,C1783_=_C2575 ,C1802_=_C1960 ,C1802_=_C2297 ,C1802_=_C2330 ,\nC1802_=_C2331 ,C1802_=_C2332 ,C1802_=_C2333 ,C1802_=_C2334 ,C1802_=_C2335 ,C1802_=_C2336 ,\nC1802_=_C2337 ,C1802_=_C2338 ,C1802_=_C2339 ,C1802_=_C2340 ,C1802_=_C2341 ,C1802_=_C2342 ,\nC1802_=_C2343 ,C1802_=_C2344 ,C1802_=_C2346 ,C1802_=_C2347 ,C1802_=_C2348 ,C1802_=_C2349 ,\nC1820_=_C1821 ,C1820_=_C1822 ,C1820_=_C1823 ,C1820_=_C1824 ,C1820_=_C1825 ,C1820_=_C1826 ,\nC1820_=_C1827 ,C1820_=_C1829 ,C1820_=_C1830 ,C1820_=_C1832 ,C1820_=_C1833 ,C1820_=_C1835 ,\nC1820_=_C1836 ,C1820_=_C1837 ,C1820_=_C1838 ,C1821_=_C1822 ,C1821_=_C1823 ,C1821_=_C1824 ,\nC1821_=_C1825 ,C1821_=_C1826 ,C1821_=_C1827 ,C1821_=_C1829 ,C1821_=_C1830 ,C1821_=_C1832 ,\nC1821_=_C1833 ,C1821_=_C1835 ,C1821_=_C1836 ,C1821_=_C1837 ,C1821_=_C1838 ,C1821_=_C2023 ,\nC1822_=_C1823 ,C1822_=_C1824 ,C1822_=_C1825 ,C1822_=_C1826 ,C1822_=_C1827 ,C1822_=_C1829 ,\nC1822_=_C1830 ,C1822_=_C1832 ,C1822_=_C1833 ,C1822_=_C1835 ,C1822_=_C1836 ,C1822_=_C1837 ,\nC1822_=_C1838 ,C1822_=_C2045 ,C1822_=_C2048 ,C1823_=_C1824 ,C1823_=_C1825 ,C1823_=_C1826 ,\nC1823_=_C1827 ,C1823_=_C1829 ,C1823_=_C1830 ,C1823_=_C1832 ,C1823_=_C1833 ,C1823_=_C1835 ,\nC1823_=_C1836 ,C1823_=_C1837 ,C1823_=_C1838 ,C1823_=_C2213 ,C1824_=_C1825 ,C1824_=_C1826 ,\nC1824_=_C1827 ,C1824_=_C1829 ,C1824_=_C1830 ,C1824_=_C1832 ,C1824_=_C1833 ,C1824_=_C1835 ,\nC1824_=_C1836 ,C1824_=_C1837 ,C1824_=_C1838 ,C1825_=_C1826 ,C1825_=_C1827 ,C1825_=_C1829 ,\nC1825_=_C1830 ,C1825_=_C1832 ,C1825_=_C1833 ,C1825_=_C1835 ,C1825_=_C1836 ,C1825_=_C1837 ,\nC1825_=_C1838 ,C1825_=_C2873 ,C1825_=_C2878 ,C1826_=_C1827 ,C1826_=_C1829 ,C1826_=_C1830 ,\nC1826_=_C1832 ,C1826_=_C1833 ,C1826_=_C1835 ,C1826_=_C1836 ,C1826_=_C1837 ,C1826_=_C1838 ,\nC1826_=_C3008 ,C1826_=_C3012 ,C1827_=_C1829 ,C1827_=_C1830 ,C1827_=_C1832 ,C1827_=_C1833 ,\nC1827_=_C1835 ,C1827_=_C1836 ,C1827_=_C1837 ,C1827_=_C1838 ,C1827_=_C3113 ,C1827_=_C3115 ,\nC1827_=_C3120 ,C1829_=_C1830 ,C1829_=_C1832 ,C1829_=_C1833 ,C1829_=_C1835 ,C1829_=_C1836 ,\nC1829_=_C1837 ,C1829_=_C1838 ,C1829_=_C3477 ,C1830_=_C1832 ,C1830_=_C1833 ,C1830_=_C1835 ,\nC1830_=_C1836 ,C1830_=_C1837 ,C1830_=_C1838 ,C1830_=_C3527 ,C1832_=_C1833 ,C1832_=_C1835 ,\nC1832_=_C1836 ,C1832_=_C1837 ,C1832_=_C1838 ,C1832_=_C3208 ,C1832_=_C3766 ,C1833_=_C1835 ,\nC1833_=_C1836 ,C1833_=_C1837 ,C1833_=_C1838 ,C1833_=_C3883 ,C1833_=_C3888 ,C1835_=_C1836 ,\nC1835_=_C1837 ,C1835_=_C1838 ,C1836_=_C1837 ,C1836_=_C1838 ,C1836_=_C3915 ,C1837_=_C1838 ,\nC1838_=_C3916 ,C1845_=_C1866 ,C1845_=_C1923 ,C1845_=_C2122 ,C1845_=_C2466 ,C1845_=_C2489 ,\nC1845_=_C2577 ,C1845_=_C2851 ,C1845_=_C2896 ,C1845_=_C2900 ,C1845_=_C2901 ,C1845_=_C2902 ,\nC1845_=_C2903 ,C1845_=_C2905 ,C1845_=_C2906 ,C1845_=_C2907 ,C1845_=_C2908 ,C1845_=_C2909 ,\nC1845_=_C2910 ,C1866_=_C1923 ,C1866_=_C2122 ,C1866_=_C2466 ,C1866_=_C2489 ,C1866_=_C2577 ,\nC1866_=_C2851 ,C1866_=_C2896 ,C1866_=_C2900 ,C1866_=_C2901 ,C1866_=_C2902 ,C1866_=_C2903 ,\nC1866_=_C2905 ,C1866_=_C2906 ,C1866_=_C2907 ,C1866_=_C2908 ,C1866_=_C2909 ,C1866_=_C2910 ,\nC1888_=_C1928 ,C1888_=_C2165 ,C1888_=_C2474 ,C1888_=_C2583 ,C1888_=_C3115 ,C1888_=_C3427 ,\nC1888_=_C3428 ,C1888_=_C3429 ,C1888_=_C3431 ,C1888_=_C3433 ,C1888_=_C3435 ,C1888_=_C3436 ,\nC1888_=_C3437 ,C1923_=_C1927 ,C1923_=_C1928 ,C1923_=_C2122 ,C1923_=_C2466 ,C1923_=_C2489 ,\nC1923_=_C2577 ,C1923_=_C2851 ,C1923_=_C2896 ,C1923_=_C2900 ,C1923_=_C2901 ,C1923_=_C2902 ,\nC1923_=_C2903 ,C1923_=_C2905 ,C1923_=_C2906 ,C1923_=_C2907 ,C1923_=_C2908 ,C1923_=_C2909 ,\nC1923_=_C2910 ,C1927_=_C1928 ,C1927_=_C2248 ,C1927_=_C2449 ,C1927_=_C2473 ,C1927_=_C2582 ,\nC1927_=_C2974 ,C1927_=_C3395 ,C1927_=_C3397 ,C1927_=_C3398 ,C1927_=_C3399 ,C1927_=_C3401 ,\nC1927_=_C3402 ,C1927_=_C3403 ,C1927_=_C3404 ,C1927_=_C3405 ,C1928_=_C2165 ,C1928_=_C2474 ,\nC1928_=_C2583 ,C1928_=_C3115 ,C1928_=_C3427 ,C1928_=_C3428 ,C1928_=_C3429 ,C1928_=_C3431 ,\nC1928_=_C3433 ,C1928_=_C3435 ,C1928_=_C3436 ,C1928_=_C3437 ,C1960_=_C2297 ,C1960_=_C2330 ,\nC1960_=_C2331 ,C1960_=_C2332 ,C1960_=_C2333 ,C1960_=_C2334 ,C1960_=_C2335 ,C1960_=_C2336 ,\nC1960_=_C2337 ,C1960_=_C2338 ,C1960_=_C2339 ,C1960_=_C2340 ,C1960_=_C2341 ,C1960_=_C2342 ,\nC1960_=_C2343 ,C1960_=_C2344 ,C1960_=_C2346 ,C1960_=_C2347 ,C1960_=_C2348 ,C1960_=_C2349 ,\nC2023_=_C2080 ,C2023_=_C2138 ,C2023_=_C2388 ,C2023_=_C2389 ,C2023_=_C2390 ,C2023_=_C2391 ,\nC2023_=_C2392 ,C2023_=_C2393 ,C2023_=_C2395 ,C2023_=_C2397 ,C2023_=_C2400 ,C2023_=_C2401 ,\nC2023_=_C2402 ,C2023_=_C2403 ,C2023_=_C2404 ,C2023_=_C2405 ,C2023_=_C2406 ,C2023_=_C2408 ,\nC2023_=_C2409 ,C2045_=_C2048 ,C2045_=_C2470 ,C2045_=_C2598 ,C2045_=_C2873 ,C2045_=_C2929 ,\nC2045_=_C3113 ,C2045_=_C3205 ,C2045_=_C3207 ,C2045_=_C3208 ,C2045_=_C3209 ,C2045_=_C3210 ,\nC2045_=_C3211 ,C2045_=_C3212 ,C2045_=_C3213 ,C2045_=_C3214 ,C2048_=_C2878 ,C2048_=_C3008 ,\nC2048_=_C3025 ,C2048_=_C3120 ,C2048_=_C3582 ,C2048_=_C3765 ,C2048_=_C3766 ,C2048_=_C3768 ,\nC2048_=_C3770 ,C2048_=_C3771 ,C2080_=_C2138 ,C2080_=_C2388 ,C2080_=_C2389 ,C2080_=_C2390 ,\nC2080_=_C2391 ,C2080_=_C2392 ,C2080_=_C2393 ,C2080_=_C2395 ,C2080_=_C2397 ,C2080_=_C2400 ,\nC2080_=_C2401 ,C2080_=_C2402 ,C2080_=_C2403 ,C2080_=_C2404 ,C2080_=_C2405 ,C2080_=_C2406 ,\nC2080_=_C2408 ,C2080_=_C2409 ,C2122_=_C2466 ,C2122_=_C2489 ,C2122_=_C2577 ,C2122_=_C2851 ,\nC2122_=_C2896 ,C2122_=_C2900 ,C2122_=_C2901 ,C2122_=_C2902 ,C2122_=_C2903 ,C2122_=_C2905 ,\nC2122_=_C2906 ,C2122_=_C2907 ,C2122_=_C2908 ,C2122_=_C2909 ,C2122_=_C2910 ,C2138_=_C2388 ,\nC2138_=_C2389 ,C2138_=_C2390 ,C2138_=_C2391 ,C2138_=_C2392 ,C2138_=_C2393 ,C2138_=_C2395 ,\nC2138_=_C2397 ,C2138_=_C2400 ,C2138_=_C2401 ,C2138_=_C2402 ,C2138_=_C2403 ,C2138_=_C2404 ,\nC2138_=_C2405 ,C2138_=_C2406 ,C2138_=_C2408 ,C2138_=_C2409 ,C2165_=_C2474 ,C2165_=_C2583 ,\nC2165_=_C3115 ,C2165_=_C3427 ,C2165_=_C3428 ,C2165_=_C3429 ,C2165_=_C3431 ,C2165_=_C3433 ,\nC2165_=_C3435 ,C2165_=_C3436 ,C2165_=_C3437 ,C2213_=_C2477 ,C2213_=_C2591 ,C2213_=_C3012 ,\nC2213_=_C3477 ,C2213_=_C3527 ,C2213_=_C3584 ,C2213_=_C3772 ,C2213_=_C3883</w:t>
      </w:r>
    </w:p>
    <w:p>
      <w:pPr>
        <w:pStyle w:val="PreformattedText"/>
        <w:bidi w:val="0"/>
        <w:spacing w:before="0" w:after="0"/>
        <w:jc w:val="left"/>
        <w:rPr/>
      </w:pPr>
      <w:r>
        <w:rPr/>
        <w:t xml:space="preserve"> </w:t>
      </w:r>
      <w:r>
        <w:rPr/>
        <w:t>,C2213_=_C3915 ,\nC2213_=_C3916 ,C2213_=_C3918 ,C2213_=_C3919 ,C2247_=_C2248 ,C2247_=_C2372 ,C2247_=_C2471 ,\nC2247_=_C2580 ,C2247_=_C2752 ,C2247_=_C3018 ,C2247_=_C3127 ,C2247_=_C3303 ,C2247_=_C3304 ,\nC2247_=_C3305 ,C2247_=_C3306 ,C2247_=_C3307 ,C2247_=_C3308 ,C2247_=_C3310 ,C2247_=_C3311 ,\nC2247_=_C3312 ,C2247_=_C3313 ,C2247_=_C3314 ,C2248_=_C2449 ,C2248_=_C2473 ,C2248_=_C2582 ,\nC2248_=_C2974 ,C2248_=_C3395 ,C2248_=_C3397 ,C2248_=_C3398 ,C2248_=_C3399 ,C2248_=_C3401 ,\nC2248_=_C3402 ,C2248_=_C3403 ,C2248_=_C3404 ,C2248_=_C3405 ,C2297_=_C2304 ,C2297_=_C2330 ,\nC2297_=_C2331 ,C2297_=_C2332 ,C2297_=_C2333 ,C2297_=_C2334 ,C2297_=_C2335 ,C2297_=_C2336 ,\nC2297_=_C2337 ,C2297_=_C2338 ,C2297_=_C2339 ,C2297_=_C2340 ,C2297_=_C2341 ,C2297_=_C2342 ,\nC2297_=_C2343 ,C2297_=_C2344 ,C2297_=_C2346 ,C2297_=_C2347 ,C2297_=_C2348 ,C2297_=_C2349 ,\nC2304_=_C2444 ,C2304_=_C2806 ,C2304_=_C2921 ,C2304_=_C2971 ,C2304_=_C3576 ,C2304_=_C3774 ,\nC2304_=_C3847 ,C2304_=_C3860 ,C2304_=_C3888 ,C2304_=_C3908 ,C2304_=_C4037 ,C2304_=_C4082 ,\nC2304_=_C4086 ,C2304_=_C4087 ,C2304_=_C4088 ,C2304_=_C4089 ,C2330_=_C2331 ,C2330_=_C2332 ,\nC2330_=_C2333 ,C2330_=_C2334 ,C2330_=_C2335 ,C2330_=_C2336 ,C2330_=_C2337 ,C2330_=_C2338 ,\nC2330_=_C2339 ,C2330_=_C2340 ,C2330_=_C2341 ,C2330_=_C2342 ,C2330_=_C2343 ,C2330_=_C2344 ,\nC2330_=_C2346 ,C2330_=_C2347 ,C2330_=_C2348 ,C2330_=_C2349 ,C2331_=_C2332 ,C2331_=_C2333 ,\nC2331_=_C2334 ,C2331_=_C2335 ,C2331_=_C2336 ,C2331_=_C2337 ,C2331_=_C2338 ,C2331_=_C2339 ,\nC2331_=_C2340 ,C2331_=_C2341 ,C2331_=_C2342 ,C2331_=_C2343 ,C2331_=_C2344 ,C2331_=_C2346 ,\nC2331_=_C2347 ,C2331_=_C2348 ,C2331_=_C2349 ,C2332_=_C2333 ,C2332_=_C2334 ,C2332_=_C2335 ,\nC2332_=_C2336 ,C2332_=_C2337 ,C2332_=_C2338 ,C2332_=_C2339 ,C2332_=_C2340 ,C2332_=_C2341 ,\nC2332_=_C2342 ,C2332_=_C2343 ,C2332_=_C2344 ,C2332_=_C2346 ,C2332_=_C2347 ,C2332_=_C2348 ,\nC2332_=_C2349 ,C2332_=_C2556 ,C2332_=_C2806 ,C2333_=_C2334 ,C2333_=_C2335 ,C2333_=_C2336 ,\nC2333_=_C2337 ,C2333_=_C2338 ,C2333_=_C2339 ,C2333_=_C2340 ,C2333_=_C2341 ,C2333_=_C2342 ,\nC2333_=_C2343 ,C2333_=_C2344 ,C2333_=_C2346 ,C2333_=_C2347 ,C2333_=_C2348 ,C2333_=_C2349 ,\nC2333_=_C2921 ,C2334_=_C2335 ,C2334_=_C2336 ,C2334_=_C2337 ,C2334_=_C2338 ,C2334_=_C2339 ,\nC2334_=_C2340 ,C2334_=_C2341 ,C2334_=_C2342 ,C2334_=_C2343 ,C2334_=_C2344 ,C2334_=_C2346 ,\nC2334_=_C2347 ,C2334_=_C2348 ,C2334_=_C2349 ,C2335_=_C2336 ,C2335_=_C2337 ,C2335_=_C2338 ,\nC2335_=_C2339 ,C2335_=_C2340 ,C2335_=_C2341 ,C2335_=_C2342 ,C2335_=_C2343 ,C2335_=_C2344 ,\nC2335_=_C2346 ,C2335_=_C2347 ,C2335_=_C2348 ,C2335_=_C2349 ,C2336_=_C2337 ,C2336_=_C2338 ,\nC2336_=_C2339 ,C2336_=_C2340 ,C2336_=_C2341 ,C2336_=_C2342 ,C2336_=_C2343 ,C2336_=_C2344 ,\nC2336_=_C2346 ,C2336_=_C2347 ,C2336_=_C2348 ,C2336_=_C2349 ,C2336_=_C3576 ,C2337_=_C2338 ,\nC2337_=_C2339 ,C2337_=_C2340 ,C2337_=_C2341 ,C2337_=_C2342 ,C2337_=_C2343 ,C2337_=_C2344 ,\nC2337_=_C2346 ,C2337_=_C2347 ,C2337_=_C2348 ,C2337_=_C2349 ,C2338_=_C2339 ,C2338_=_C2340 ,\nC2338_=_C2341 ,C2338_=_C2342 ,C2338_=_C2343 ,C2338_=_C2344 ,C2338_=_C2346 ,C2338_=_C2347 ,\nC2338_=_C2348 ,C2338_=_C2349 ,C2338_=_C3308 ,C2339_=_C2340 ,C2339_=_C2341 ,C2339_=_C2342 ,\nC2339_=_C2343 ,C2339_=_C2344 ,C2339_=_C2346 ,C2339_=_C2347 ,C2339_=_C2348 ,C2339_=_C2349 ,\nC2340_=_C2341 ,C2340_=_C2342 ,C2340_=_C2343 ,C2340_=_C2344 ,C2340_=_C2346 ,C2340_=_C2347 ,\nC2340_=_C2348 ,C2340_=_C2349 ,C2340_=_C2905 ,C2341_=_C2342 ,C2341_=_C2343 ,C2341_=_C2344 ,\nC2341_=_C2346 ,C2341_=_C2347 ,C2341_=_C2348 ,C2341_=_C2349 ,C2341_=_C3402 ,C2342_=_C2343 ,\nC2342_=_C2344 ,C2342_=_C2346 ,C2342_=_C2347 ,C2342_=_C2348 ,C2342_=_C2349 ,C2343_=_C2344 ,\nC2343_=_C2346 ,C2343_=_C2347 ,C2343_=_C2348 ,C2343_=_C2349 ,C2344_=_C2346 ,C2344_=_C2347 ,\nC2344_=_C2348 ,C2344_=_C2349 ,C2344_=_C2908 ,C2346_=_C2347 ,C2346_=_C2348 ,C2346_=_C2349 ,\nC2346_=_C4087 ,C2347_=_C2348 ,C2347_=_C2349 ,C2348_=_C2349 ,C2348_=_C3314 ,C2348_=_C4088 ,\nC2372_=_C2471 ,C2372_=_C2580 ,C2372_=_C2752 ,C2372_=_C3018 ,C2372_=_C3127 ,C2372_=_C3303 ,\nC2372_=_C3304 ,C2372_=_C3305 ,C2372_=_C3306 ,C2372_=_C3307 ,C2372_=_C3308 ,C2372_=_C3310 ,\nC2372_=_C3311 ,C2372_=_C3312 ,C2372_=_C3313 ,C2372_=_C3314 ,C2388_=_C2389 ,C2388_=_C2390 ,\nC2388_=_C2391 ,C2388_=_C2392 ,C2388_=_C2393 ,C2388_=_C2395 ,C2388_=_C2397 ,C2388_=_C2400 ,\nC2388_=_C2401 ,C2388_=_C2402 ,C2388_=_C2403 ,C2388_=_C2404 ,C2388_=_C2405 ,C2388_=_C2406 ,\nC2388_=_C2408 ,C2388_=_C2409 ,C2388_=_C2449 ,C2389_=_C2390 ,C2389_=_C2391 ,C2389_=_C2392 ,\nC2389_=_C2393 ,C2389_=_C2395 ,C2389_=_C2397 ,C2389_=_C2400 ,C2389_=_C2401 ,C2389_=_C2402 ,\nC2389_=_C2403 ,C2389_=_C2404 ,C2389_=_C2405 ,C2389_=_C2406 ,C2389_=_C2408 ,C2389_=_C2409 ,\nC2389_=_C2466 ,C2389_=_C2470 ,C2389_=_C2471 ,C2389_=_C2473 ,C2389_=_C2474 ,C2389_=_C2477 ,\nC2390_=_C2391 ,C2390_=_C2392 ,C2390_=_C2393 ,C2390_=_C2395 ,C2390_=_C2397 ,C2390_=_C2400 ,\nC2390_=_C2401 ,C2390_=_C2402 ,C2390_=_C2403 ,C2390_=_C2404 ,C2390_=_C2405 ,C2390_=_C2406 ,\nC2390_=_C2408 ,C2390_=_C2409 ,C2390_=_C2577 ,C2390_=_C2580 ,C2390_=_C2582 ,C2390_=_C2583 ,\nC2390_=_C2591 ,C2391_=_C2392 ,C2391_=_C2393 ,C2391_=_C2395 ,C2391_=_C2397 ,C2391_=_C2400 ,\nC2391_=_C2401 ,C2391_=_C2402 ,C2391_=_C2403 ,C2391_=_C2404 ,C2391_=_C2405 ,C2391_=_C2406 ,\nC2391_=_C2408 ,C2391_=_C2409 ,C2392_=_C2393 ,C2392_=_C2395 ,C2392_=_C2397 ,C2392_=_C2400 ,\nC2392_=_C2401 ,C2392_=_C2402 ,C2392_=_C2403 ,C2392_=_C2404 ,C2392_=_C2405 ,C2392_=_C2406 ,\nC2392_=_C2408 ,C2392_=_C2409 ,C2393_=_C2395 ,C2393_=_C2397 ,C2393_=_C2400 ,C2393_=_C2401 ,\nC2393_=_C2402 ,C2393_=_C2403 ,C2393_=_C2404 ,C2393_=_C2405 ,C2393_=_C2406 ,C2393_=_C2408 ,\nC2393_=_C2409 ,C2395_=_C2397 ,C2395_=_C2400 ,C2395_=_C2401 ,C2395_=_C2402 ,C2395_=_C2403 ,\nC2395_=_C2404 ,C2395_=_C2405 ,C2395_=_C2406 ,C2395_=_C2408 ,C2395_=_C2409 ,C2397_=_C2400 ,\nC2397_=_C2401 ,C2397_=_C2402 ,C2397_=_C2403 ,C2397_=_C2404 ,C2397_=_C2405 ,C2397_=_C2406 ,\nC2397_=_C2408 ,C2397_=_C2409 ,C2400_=_C2401 ,C2400_=_C2402 ,C2400_=_C2403 ,C2400_=_C2404 ,\nC2400_=_C2405 ,C2400_=_C2406 ,C2400_=_C2408 ,C2400_=_C2409 ,C2400_=_C2900 ,C2400_=_C3304 ,\nC2400_=_C3398 ,C2400_=_C3429 ,C2400_=_C3582 ,C2400_=_C3584 ,C2401_=_C2402 ,C2401_=_C2403 ,\nC2401_=_C2404 ,C2401_=_C2405 ,C2401_=_C2406 ,C2401_=_C2408 ,C2401_=_C2409 ,C2402_=_C2403 ,\nC2402_=_C2404 ,C2402_=_C2405 ,C2402_=_C2406 ,C2402_=_C2408 ,C2402_=_C2409 ,C2402_=_C2563 ,\nC2403_=_C2404 ,C2403_=_C2405 ,C2403_=_C2406 ,C2403_=_C2408 ,C2403_=_C2409 ,C2404_=_C2405 ,\nC2404_=_C2406 ,C2404_=_C2408 ,C2404_=_C2409 ,C2405_=_C2406 ,C2405_=_C2408 ,C2405_=_C2409 ,\nC2405_=_C3207 ,C2405_=_C3399 ,C2406_=_C2408 ,C2406_=_C2409 ,C2408_=_C2409 ,C2408_=_C3310 ,\nC2409_=_C2574 ,C2444_=_C2806 ,C2444_=_C2921 ,C2444_=_C2971 ,C2444_=_C3576 ,C2444_=_C3774 ,\nC2444_=_C3847 ,C2444_=_C3860 ,C2444_=_C3888 ,C2444_=_C3908 ,C2444_=_C4037 ,C2444_=_C4082 ,\nC2444_=_C4086 ,C2444_=_C4087 ,C2444_=_C4088 ,C2444_=_C4089 ,C2449_=_C2473 ,C2449_=_C2582 ,\nC2449_=_C2974 ,C2449_=_C3395 ,C2449_=_C3397 ,C2449_=_C3398 ,C2449_=_C3399 ,C2449_=_C3401 ,\nC2449_=_C3402 ,C2449_=_C3403 ,C2449_=_C3404 ,C2449_=_C3405 ,C2466_=_C2470 ,C2466_=_C2471 ,\nC2466_=_C2473 ,C2466_=_C2474 ,C2466_=_C2477 ,C2466_=_C2489 ,C2466_=_C2577 ,C2466_=_C2851 ,\nC2466_=_C2896 ,C2466_=_C2900 ,C2466_=_C2901 ,C2466_=_C2902 ,C2466_=_C2903 ,C2466_=_C2905 ,\nC2466_=_C2906 ,C2466_=_C2907 ,C2466_=_C2908 ,C2466_=_C2909 ,C2466_=_C2910 ,C2470_=_C2471 ,\nC2470_=_C2473 ,C2470_=_C2474 ,C2470_=_C2477 ,C2470_=_C2598 ,C2470_=_C2873 ,C2470_=_C2929 ,\nC2470_=_C3113 ,C2470_=_C3205 ,C2470_=_C3207 ,C2470_=_C3208 ,C2470_=_C3209 ,C2470_=_C3210 ,\nC2470_=_C3211 ,C2470_=_C3212 ,C2470_=_C3213 ,C2470_=_C3214 ,C2471_=_C2473 ,C2471_=_C2474 ,\nC2471_=_C2477 ,C2471_=_C2580 ,C2471_=_C2752 ,C2471_=_C3018 ,C2471_=_C3127 ,C2471_=_C3303 ,\nC2471_=_C3304 ,C2471_=_C3305 ,C2471_=_C3306 ,C2471_=_C3307 ,C2471_=_C3308 ,C2471_=_C3310 ,\nC2471_=_C3311 ,C2471_=_C3312 ,C2471_=_C3313 ,C2471_=_C3314 ,C2473_=_C2474 ,C2473_=_C2477 ,\nC2473_=_C2582 ,C2473_=_C2974 ,C2473_=_C3395 ,C2473_=_C3397 ,C2473_=_C3398 ,C2473_=_C3399 ,\nC2473_=_C3401 ,C2473_=_C3402 ,C2473_=_C3403 ,C2473_=_C3404 ,C2473_=_C3405 ,C2474_=_C2477 ,\nC2474_=_C2583 ,C2474_=_C3115 ,C2474_=_C3427 ,C2474_=_C3428 ,C2474_=_C3429 ,C2474_=_C3431 ,\nC2474_=_C3433 ,C2474_=_C3435 ,C2474_=_C3436 ,C2474_=_C3437 ,C2477_=_C2591 ,C2477_=_C3012 ,\nC2477_=_C3477 ,C2477_=_C3527 ,C2477_=_C3584 ,C2477_=_C3772 ,C2477_=_C3883 ,C2477_=_C3915 ,\nC2477_=_C3916 ,C2477_=_C3918 ,C2477_=_C3919 ,C2489_=_C2577 ,C2489_=_C2851 ,C2489_=_C2896 ,\nC2489_=_C2900 ,C2489_=_C2901 ,C2489_=_C2902 ,C2489_=_C2903 ,C2489_=_C2905 ,C2489_=_C2906 ,\nC2489_=_C2907 ,C2489_=_C2908 ,C2489_=_C2909 ,C2489_=_C2910 ,C2555_=_C2556 ,C2555_=_C2557 ,\nC2555_=_C2558 ,C2555_=_C2560 ,C2555_=_C2561 ,C2555_=_C2562 ,C2555_=_C2563 ,C2555_=_C2565 ,\nC2555_=_C2566 ,C2555_=_C2568 ,C2555_=_C2569 ,C2555_=_C2570 ,C2555_=_C2572 ,C2555_=_C2573 ,\nC2555_=_C2574 ,C2555_=_C2575 ,C2556_=_C2557 ,C2556_=_C2558 ,C2556_=_C2560 ,C2556_=_C2561 ,\nC2556_=_C2562 ,C2556_=_C2563 ,C2556_=_C2565 ,C2556_=_C2566 ,C2556_=_C2568 ,C2556_=_C2569 ,\nC2556_=_C2570 ,C2556_=_C2572 ,C2556_=_C2573 ,C2556_=_C2574 ,C2556_=_C2575 ,C2556_=_C2806 ,\nC2557_=_C2558 ,C2557_=_C2560 ,C2557_=_C2561 ,C2557_=_C2562 ,C2557_=_C2563 ,C2557_=_C2565 ,\nC2557_=_C2566 ,C2557_=_C2568 ,C2557_=_C2569 ,C2557_=_C2570 ,C2557_=_C2572 ,C2557_=_C2573 ,\nC2557_=_C2574 ,C2557_=_C2575 ,C2558_=_C2560 ,C2558_=_C2561 ,C2558_=_C2562 ,C2558_=_C2563 ,\nC2558_=_C2565 ,C2558_=_C2566 ,C2558_=_C2568 ,C2558_=_C2569 ,C2558_=_C2570 ,C2558_=_C2572 ,\nC2558_=_C2573 ,C2558_=_C2574 ,C2558_=_C2575 ,C2560_=_C2561 ,C2560_=_C2562 ,C2560_=_C2563 ,\nC2560_=_C2565 ,C2560_=_C2566 ,C2560_=_C2568 ,C2560_=_C2569 ,C2560_=_C2570 ,C2560_=_C2572 ,\nC2560_=_C2573 ,C2560_=_C2574 ,C2560_=_C2575 ,C2561_=_C2562 ,C2561_=_C2563 ,C2561_=_C2565 ,\nC2561_=_C2566 ,C2561_=_C2568 ,C2561_=_C2569 ,C2561_=_C2570 ,C2561_=_C2572 ,C2561_=_C2573 ,\nC2561_=_C2574 ,C2561_=_C2575 ,C2561_=_C3428 ,C2562_=_C2563 ,C2562_=_C2565 ,C2562_=_C2566 ,\nC2562_=_C2568 ,C2562_=_C2569 ,C2562_=_C2570</w:t>
      </w:r>
    </w:p>
    <w:p>
      <w:pPr>
        <w:pStyle w:val="PreformattedText"/>
        <w:bidi w:val="0"/>
        <w:spacing w:before="0" w:after="0"/>
        <w:jc w:val="left"/>
        <w:rPr/>
      </w:pPr>
      <w:r>
        <w:rPr/>
        <w:t xml:space="preserve"> </w:t>
      </w:r>
      <w:r>
        <w:rPr/>
        <w:t>,C2562_=_C2572 ,C2562_=_C2573 ,C2562_=_C2574 ,\nC2562_=_C2575 ,C2563_=_C2565 ,C2563_=_C2566 ,C2563_=_C2568 ,C2563_=_C2569 ,C2563_=_C2570 ,\nC2563_=_C2572 ,C2563_=_C2573 ,C2563_=_C2574 ,C2563_=_C2575 ,C2565_=_C2566 ,C2565_=_C2568 ,\nC2565_=_C2569 ,C2565_=_C2570 ,C2565_=_C2572 ,C2565_=_C2573 ,C2565_=_C2574 ,C2565_=_C2575 ,\nC2565_=_C3431 ,C2565_=_C3765 ,C2565_=_C3772 ,C2565_=_C3774 ,C2566_=_C2568 ,C2566_=_C2569 ,\nC2566_=_C2570 ,C2566_=_C2572 ,C2566_=_C2573 ,C2566_=_C2574 ,C2566_=_C2575 ,C2566_=_C3847 ,\nC2568_=_C2569 ,C2568_=_C2570 ,C2568_=_C2572 ,C2568_=_C2573 ,C2568_=_C2574 ,C2568_=_C2575 ,\nC2569_=_C2570 ,C2569_=_C2572 ,C2569_=_C2573 ,C2569_=_C2574 ,C2569_=_C2575 ,C2570_=_C2572 ,\nC2570_=_C2573 ,C2570_=_C2574 ,C2570_=_C2575 ,C2570_=_C2909 ,C2572_=_C2573 ,C2572_=_C2574 ,\nC2572_=_C2575 ,C2572_=_C3435 ,C2572_=_C3770 ,C2572_=_C3918 ,C2572_=_C4086 ,C2573_=_C2574 ,\nC2573_=_C2575 ,C2574_=_C2575 ,C2575_=_C3437 ,C2575_=_C3771 ,C2575_=_C3919 ,C2575_=_C4089 ,\nC2577_=_C2580 ,C2577_=_C2582 ,C2577_=_C2583 ,C2577_=_C2591 ,C2577_=_C2851 ,C2577_=_C2896 ,\nC2577_=_C2900 ,C2577_=_C2901 ,C2577_=_C2902 ,C2577_=_C2903 ,C2577_=_C2905 ,C2577_=_C2906 ,\nC2577_=_C2907 ,C2577_=_C2908 ,C2577_=_C2909 ,C2577_=_C2910 ,C2580_=_C2582 ,C2580_=_C2583 ,\nC2580_=_C2591 ,C2580_=_C2752 ,C2580_=_C3018 ,C2580_=_C3127 ,C2580_=_C3303 ,C2580_=_C3304 ,\nC2580_=_C3305 ,C2580_=_C3306 ,C2580_=_C3307 ,C2580_=_C3308 ,C2580_=_C3310 ,C2580_=_C3311 ,\nC2580_=_C3312 ,C2580_=_C3313 ,C2580_=_C3314 ,C2582_=_C2583 ,C2582_=_C2591 ,C2582_=_C2974 ,\nC2582_=_C3395 ,C2582_=_C3397 ,C2582_=_C3398 ,C2582_=_C3399 ,C2582_=_C3401 ,C2582_=_C3402 ,\nC2582_=_C3403 ,C2582_=_C3404 ,C2582_=_C3405 ,C2583_=_C2591 ,C2583_=_C3115 ,C2583_=_C3427 ,\nC2583_=_C3428 ,C2583_=_C3429 ,C2583_=_C3431 ,C2583_=_C3433 ,C2583_=_C3435 ,C2583_=_C3436 ,\nC2583_=_C3437 ,C2591_=_C3012 ,C2591_=_C3477 ,C2591_=_C3527 ,C2591_=_C3584 ,C2591_=_C3772 ,\nC2591_=_C3883 ,C2591_=_C3915 ,C2591_=_C3916 ,C2591_=_C3918 ,C2591_=_C3919 ,C2598_=_C2873 ,\nC2598_=_C2929 ,C2598_=_C3113 ,C2598_=_C3205 ,C2598_=_C3207 ,C2598_=_C3208 ,C2598_=_C3209 ,\nC2598_=_C3210 ,C2598_=_C3211 ,C2598_=_C3212 ,C2598_=_C3213 ,C2598_=_C3214 ,C2752_=_C3018 ,\nC2752_=_C3127 ,C2752_=_C3303 ,C2752_=_C3304 ,C2752_=_C3305 ,C2752_=_C3306 ,C2752_=_C3307 ,\nC2752_=_C3308 ,C2752_=_C3310 ,C2752_=_C3311 ,C2752_=_C3312 ,C2752_=_C3313 ,C2752_=_C3314 ,\nC2806_=_C2921 ,C2806_=_C2971 ,C2806_=_C3576 ,C2806_=_C3774 ,C2806_=_C3847 ,C2806_=_C3860 ,\nC2806_=_C3888 ,C2806_=_C3908 ,C2806_=_C4037 ,C2806_=_C4082 ,C2806_=_C4086 ,C2806_=_C4087 ,\nC2806_=_C4088 ,C2806_=_C4089 ,C2851_=_C2896 ,C2851_=_C2900 ,C2851_=_C2901 ,C2851_=_C2902 ,\nC2851_=_C2903 ,C2851_=_C2905 ,C2851_=_C2906 ,C2851_=_C2907 ,C2851_=_C2908 ,C2851_=_C2909 ,\nC2851_=_C2910 ,C2873_=_C2878 ,C2873_=_C2929 ,C2873_=_C3113 ,C2873_=_C3205 ,C2873_=_C3207 ,\nC2873_=_C3208 ,C2873_=_C3209 ,C2873_=_C3210 ,C2873_=_C3211 ,C2873_=_C3212 ,C2873_=_C3213 ,\nC2873_=_C3214 ,C2878_=_C3008 ,C2878_=_C3025 ,C2878_=_C3120 ,C2878_=_C3582 ,C2878_=_C3765 ,\nC2878_=_C3766 ,C2878_=_C3768 ,C2878_=_C3770 ,C2878_=_C3771 ,C2896_=_C2900 ,C2896_=_C2901 ,\nC2896_=_C2902 ,C2896_=_C2903 ,C2896_=_C2905 ,C2896_=_C2906 ,C2896_=_C2907 ,C2896_=_C2908 ,\nC2896_=_C2909 ,C2896_=_C2910 ,C2900_=_C2901 ,C2900_=_C2902 ,C2900_=_C2903 ,C2900_=_C2905 ,\nC2900_=_C2906 ,C2900_=_C2907 ,C2900_=_C2908 ,C2900_=_C2909 ,C2900_=_C2910 ,C2900_=_C3304 ,\nC2900_=_C3398 ,C2900_=_C3429 ,C2900_=_C3582 ,C2900_=_C3584 ,C2901_=_C2902 ,C2901_=_C2903 ,\nC2901_=_C2905 ,C2901_=_C2906 ,C2901_=_C2907 ,C2901_=_C2908 ,C2901_=_C2909 ,C2901_=_C2910 ,\nC2902_=_C2903 ,C2902_=_C2905 ,C2902_=_C2906 ,C2902_=_C2907 ,C2902_=_C2908 ,C2902_=_C2909 ,\nC2902_=_C2910 ,C2903_=_C2905 ,C2903_=_C2906 ,C2903_=_C2907 ,C2903_=_C2908 ,C2903_=_C2909 ,\nC2903_=_C2910 ,C2903_=_C3860 ,C2905_=_C2906 ,C2905_=_C2907 ,C2905_=_C2908 ,C2905_=_C2909 ,\nC2905_=_C2910 ,C2906_=_C2907 ,C2906_=_C2908 ,C2906_=_C2909 ,C2906_=_C2910 ,C2907_=_C2908 ,\nC2907_=_C2909 ,C2907_=_C2910 ,C2908_=_C2909 ,C2908_=_C2910 ,C2909_=_C2910 ,C2921_=_C2971 ,\nC2921_=_C3576 ,C2921_=_C3774 ,C2921_=_C3847 ,C2921_=_C3860 ,C2921_=_C3888 ,C2921_=_C3908 ,\nC2921_=_C4037 ,C2921_=_C4082 ,C2921_=_C4086 ,C2921_=_C4087 ,C2921_=_C4088 ,C2921_=_C4089 ,\nC2929_=_C3113 ,C2929_=_C3205 ,C2929_=_C3207 ,C2929_=_C3208 ,C2929_=_C3209 ,C2929_=_C3210 ,\nC2929_=_C3211 ,C2929_=_C3212 ,C2929_=_C3213 ,C2929_=_C3214 ,C2971_=_C3576 ,C2971_=_C3774 ,\nC2971_=_C3847 ,C2971_=_C3860 ,C2971_=_C3888 ,C2971_=_C3908 ,C2971_=_C4037 ,C2971_=_C4082 ,\nC2971_=_C4086 ,C2971_=_C4087 ,C2971_=_C4088 ,C2971_=_C4089 ,C2974_=_C3395 ,C2974_=_C3397 ,\nC2974_=_C3398 ,C2974_=_C3399 ,C2974_=_C3401 ,C2974_=_C3402 ,C2974_=_C3403 ,C2974_=_C3404 ,\nC2974_=_C3405 ,C3008_=_C3012 ,C3008_=_C3025 ,C3008_=_C3120 ,C3008_=_C3582 ,C3008_=_C3765 ,\nC3008_=_C3766 ,C3008_=_C3768 ,C3008_=_C3770 ,C3008_=_C3771 ,C3012_=_C3477 ,C3012_=_C3527 ,\nC3012_=_C3584 ,C3012_=_C3772 ,C3012_=_C3883 ,C3012_=_C3915 ,C3012_=_C3916 ,C3012_=_C3918 ,\nC3012_=_C3919 ,C3018_=_C3025 ,C3018_=_C3127 ,C3018_=_C3303 ,C3018_=_C3304 ,C3018_=_C3305 ,\nC3018_=_C3306 ,C3018_=_C3307 ,C3018_=_C3308 ,C3018_=_C3310 ,C3018_=_C3311 ,C3018_=_C3312 ,\nC3018_=_C3313 ,C3018_=_C3314 ,C3025_=_C3120 ,C3025_=_C3582 ,C3025_=_C3765 ,C3025_=_C3766 ,\nC3025_=_C3768 ,C3025_=_C3770 ,C3025_=_C3771 ,C3113_=_C3115 ,C3113_=_C3120 ,C3113_=_C3205 ,\nC3113_=_C3207 ,C3113_=_C3208 ,C3113_=_C3209 ,C3113_=_C3210 ,C3113_=_C3211 ,C3113_=_C3212 ,\nC3113_=_C3213 ,C3113_=_C3214 ,C3115_=_C3120 ,C3115_=_C3427 ,C3115_=_C3428 ,C3115_=_C3429 ,\nC3115_=_C3431 ,C3115_=_C3433 ,C3115_=_C3435 ,C3115_=_C3436 ,C3115_=_C3437 ,C3120_=_C3582 ,\nC3120_=_C3765 ,C3120_=_C3766 ,C3120_=_C3768 ,C3120_=_C3770 ,C3120_=_C3771 ,C3127_=_C3303 ,\nC3127_=_C3304 ,C3127_=_C3305 ,C3127_=_C3306 ,C3127_=_C3307 ,C3127_=_C3308 ,C3127_=_C3310 ,\nC3127_=_C3311 ,C3127_=_C3312 ,C3127_=_C3313 ,C3127_=_C3314 ,C3205_=_C3207 ,C3205_=_C3208 ,\nC3205_=_C3209 ,C3205_=_C3210 ,C3205_=_C3211 ,C3205_=_C3212 ,C3205_=_C3213 ,C3205_=_C3214 ,\nC3207_=_C3208 ,C3207_=_C3209 ,C3207_=_C3210 ,C3207_=_C3211 ,C3207_=_C3212 ,C3207_=_C3213 ,\nC3207_=_C3214 ,C3207_=_C3399 ,C3208_=_C3209 ,C3208_=_C3210 ,C3208_=_C3211 ,C3208_=_C3212 ,\nC3208_=_C3213 ,C3208_=_C3214 ,C3208_=_C3766 ,C3209_=_C3210 ,C3209_=_C3211 ,C3209_=_C3212 ,\nC3209_=_C3213 ,C3209_=_C3214 ,C3209_=_C3401 ,C3210_=_C3211 ,C3210_=_C3212 ,C3210_=_C3213 ,\nC3210_=_C3214 ,C3211_=_C3212 ,C3211_=_C3213 ,C3211_=_C3214 ,C3212_=_C3213 ,C3212_=_C3214 ,\nC3213_=_C3214 ,C3303_=_C3304 ,C3303_=_C3305 ,C3303_=_C3306 ,C3303_=_C3307 ,C3303_=_C3308 ,\nC3303_=_C3310 ,C3303_=_C3311 ,C3303_=_C3312 ,C3303_=_C3313 ,C3303_=_C3314 ,C3304_=_C3305 ,\nC3304_=_C3306 ,C3304_=_C3307 ,C3304_=_C3308 ,C3304_=_C3310 ,C3304_=_C3311 ,C3304_=_C3312 ,\nC3304_=_C3313 ,C3304_=_C3314 ,C3304_=_C3398 ,C3304_=_C3429 ,C3304_=_C3582 ,C3304_=_C3584 ,\nC3305_=_C3306 ,C3305_=_C3307 ,C3305_=_C3308 ,C3305_=_C3310 ,C3305_=_C3311 ,C3305_=_C3312 ,\nC3305_=_C3313 ,C3305_=_C3314 ,C3306_=_C3307 ,C3306_=_C3308 ,C3306_=_C3310 ,C3306_=_C3311 ,\nC3306_=_C3312 ,C3306_=_C3313 ,C3306_=_C3314 ,C3307_=_C3308 ,C3307_=_C3310 ,C3307_=_C3311 ,\nC3307_=_C3312 ,C3307_=_C3313 ,C3307_=_C3314 ,C3308_=_C3310 ,C3308_=_C3311 ,C3308_=_C3312 ,\nC3308_=_C3313 ,C3308_=_C3314 ,C3310_=_C3311 ,C3310_=_C3312 ,C3310_=_C3313 ,C3310_=_C3314 ,\nC3311_=_C3312 ,C3311_=_C3313 ,C3311_=_C3314 ,C3312_=_C3313 ,C3312_=_C3314 ,C3313_=_C3314 ,\nC3314_=_C4088 ,C3395_=_C3397 ,C3395_=_C3398 ,C3395_=_C3399 ,C3395_=_C3401 ,C3395_=_C3402 ,\nC3395_=_C3403 ,C3395_=_C3404 ,C3395_=_C3405 ,C3397_=_C3398 ,C3397_=_C3399 ,C3397_=_C3401 ,\nC3397_=_C3402 ,C3397_=_C3403 ,C3397_=_C3404 ,C3397_=_C3405 ,C3398_=_C3399 ,C3398_=_C3401 ,\nC3398_=_C3402 ,C3398_=_C3403 ,C3398_=_C3404 ,C3398_=_C3405 ,C3398_=_C3429 ,C3398_=_C3582 ,\nC3398_=_C3584 ,C3399_=_C3401 ,C3399_=_C3402 ,C3399_=_C3403 ,C3399_=_C3404 ,C3399_=_C3405 ,\nC3401_=_C3402 ,C3401_=_C3403 ,C3401_=_C3404 ,C3401_=_C3405 ,C3402_=_C3403 ,C3402_=_C3404 ,\nC3402_=_C3405 ,C3403_=_C3404 ,C3403_=_C3405 ,C3404_=_C3405 ,C3427_=_C3428 ,C3427_=_C3429 ,\nC3427_=_C3431 ,C3427_=_C3433 ,C3427_=_C3435 ,C3427_=_C3436 ,C3427_=_C3437 ,C3428_=_C3429 ,\nC3428_=_C3431 ,C3428_=_C3433 ,C3428_=_C3435 ,C3428_=_C3436 ,C3428_=_C3437 ,C3429_=_C3431 ,\nC3429_=_C3433 ,C3429_=_C3435 ,C3429_=_C3436 ,C3429_=_C3437 ,C3429_=_C3582 ,C3429_=_C3584 ,\nC3431_=_C3433 ,C3431_=_C3435 ,C3431_=_C3436 ,C3431_=_C3437 ,C3431_=_C3765 ,C3431_=_C3772 ,\nC3431_=_C3774 ,C3433_=_C3435 ,C3433_=_C3436 ,C3433_=_C3437 ,C3435_=_C3436 ,C3435_=_C3437 ,\nC3435_=_C3770 ,C3435_=_C3918 ,C3435_=_C4086 ,C3436_=_C3437 ,C3437_=_C3771 ,C3437_=_C3919 ,\nC3437_=_C4089 ,C3477_=_C3527 ,C3477_=_C3584 ,C3477_=_C3772 ,C3477_=_C3883 ,C3477_=_C3915 ,\nC3477_=_C3916 ,C3477_=_C3918 ,C3477_=_C3919 ,C3527_=_C3584 ,C3527_=_C3772 ,C3527_=_C3883 ,\nC3527_=_C3915 ,C3527_=_C3916 ,C3527_=_C3918 ,C3527_=_C3919 ,C3576_=_C3774 ,C3576_=_C3847 ,\nC3576_=_C3860 ,C3576_=_C3888 ,C3576_=_C3908 ,C3576_=_C4037 ,C3576_=_C4082 ,C3576_=_C4086 ,\nC3576_=_C4087 ,C3576_=_C4088 ,C3576_=_C4089 ,C3582_=_C3584 ,C3582_=_C3765 ,C3582_=_C3766 ,\nC3582_=_C3768 ,C3582_=_C3770 ,C3582_=_C3771 ,C3584_=_C3772 ,C3584_=_C3883 ,C3584_=_C3915 ,\nC3584_=_C3916 ,C3584_=_C3918 ,C3584_=_C3919 ,C3765_=_C3766 ,C3765_=_C3768 ,C3765_=_C3770 ,\nC3765_=_C3771 ,C3765_=_C3772 ,C3765_=_C3774 ,C3766_=_C3768 ,C3766_=_C3770 ,C3766_=_C3771 ,\nC3768_=_C3770 ,C3768_=_C3771 ,C3770_=_C3771 ,C3770_=_C3918 ,C3770_=_C4086 ,C3771_=_C3919 ,\nC3771_=_C4089 ,C3772_=_C3774 ,C3772_=_C3883 ,C3772_=_C3915 ,C3772_=_C3916 ,C3772_=_C3918 ,\nC3772_=_C3919 ,C3774_=_C3847 ,C3774_=_C3860 ,C3774_=_C3888 ,C3774_=_C3908 ,C3774_=_C4037 ,\nC3774_=_C4082 ,C3774_=_C4086 ,C3774_=_C4087 ,C3774_=_C4088 ,C3774_=_C4089 ,C3847_=_C3860 ,\nC3847_=_C3888 ,C3847_=_C3908 ,C3847_=_C4037 ,C3847_=_C4082 ,C3847_=_C4086 ,C3847_=_C4087 ,\nC3847_=_C4088 ,C3847_=_C4089 ,C3860_=_C3888 ,C3860_=_C3908 ,C3860_=_C4037 ,C3860_=_C4082 ,\nC3860_=_C4086 ,C3860_=_C4087 ,C3860_=_C4088 ,C3860_=_C4089 ,C3883_=_C3888 ,C3883_=_C3915 ,\nC3883_=_C3916</w:t>
      </w:r>
    </w:p>
    <w:p>
      <w:pPr>
        <w:pStyle w:val="PreformattedText"/>
        <w:bidi w:val="0"/>
        <w:spacing w:before="0" w:after="0"/>
        <w:jc w:val="left"/>
        <w:rPr/>
      </w:pPr>
      <w:r>
        <w:rPr/>
        <w:t xml:space="preserve"> </w:t>
      </w:r>
      <w:r>
        <w:rPr/>
        <w:t>,C3883_=_C3918 ,C3883_=_C3919 ,C3888_=_C3908 ,C3888_=_C4037 ,C3888_=_C4082 ,\nC3888_=_C4086 ,C3888_=_C4087 ,C3888_=_C4088 ,C3888_=_C4089 ,C3908_=_C4037 ,C3908_=_C4082 ,\nC3908_=_C4086 ,C3908_=_C4087 ,C3908_=_C4088 ,C3908_=_C4089 ,C3915_=_C3916 ,C3915_=_C3918 ,\nC3915_=_C3919 ,C3916_=_C3918 ,C3916_=_C3919 ,C3918_=_C3919 ,C3918_=_C4086 ,C3919_=_C4089 ,\nC4037_=_C4082 ,C4037_=_C4086 ,C4037_=_C4087 ,C4037_=_C4088 ,C4037_=_C4089 ,C4082_=_C4086 ,\nC4082_=_C4087 ,C4082_=_C4088 ,C4082_=_C4089 ,C4086_=_C4087 ,C4086_=_C4088 ,C4086_=_C4089 ,\nC4087_=_C4088 ,C4087_=_C4089 ,C4088_=_C4089 ,"];77[shape=box, label="id:77 level: 3\n627: C16 C63 C102 C167 C213 \nC232 C245 C250 C278 C304 C314 \nC341 C398 C402 C403 C405 C406 \nC418 C431 C452 C467 C501 C506 \nC509 C512 C513 C516 C517 C519 \nC526 C538 C540 C548 C574 C576 \nC578 C579 C581 C583 C584 C585 \nC586 C588 C589 C590 C591 C592 \nC593 C594 C595 C597 C598 C599 \nC600 C601 C605 C610 C622 C627 \nC628 C649 C658 C685 C707 C717 \nC728 C751 C762 C810 C816 C820 \nC829 C831 C834 C835 C847 C852 \nC856 C857 C858 C861 C928 C954 \nC957 C961 C987 C992 C1005 C1007 \nC1025 C1030 C1034 C1038 C1039 C1040 \nC1042 C1043 C1045 C1047 C1048 C1049 \nC1051 C1052 C1053 C1054 C1056 C1057 \nC1058 C1059 C1061 C1062 C1082 C1084 \nC1085 C1086 C1087 C1088 C1090 C1091 \nC1092 C1094 C1096 C1098 C1100 C1101 \nC1107 C1108 C1130 C1146 C1147 C1183 \nC1187 C1189 C1190 C1191 C1194 C1196 \nC1197 C1199 C1201 C1202 C1204 C1208 \nC1209 C1212 C1223 C1235 C1236 C1237 \nC1238 C1239 C1240 C1241 C1242 C1243 \nC1245 C1246 C1249 C1252 C1253 C1257 \nC1258 C1259 C1260 C1277 C1281 C1342 \nC1367 C1375 C1381 C1400 C1403 C1407 \nC1408 C1409 C1410 C1411 C1412 C1414 \nC1415 C1416 C1418 C1419 C1420 C1421 \nC1422 C1423 C1424 C1425 C1426 C1427 \nC1428 C1430 C1431 C1445 C1452 C1472 \nC1493 C1510 C1511 C1515 C1517 C1518 \nC1523 C1536 C1588 C1591 C1592 C1609 \nC1629 C1630 C1650 C1672 C1680 C1682 \nC1687 C1709 C1743 C1749 C1771 C1773 \nC1775 C1779 C1787 C1793 C1795 C1798 \nC1823 C1832 C1836 C1853 C1858 C1872 \nC1876 C1891 C1896 C1964 C1971 C1973 \nC1977 C1983 C1986 C1989 C1993 C1994 \nC1997 C1999 C2015 C2016 C2033 C2039 \nC2040 C2046 C2049 C2050 C2051 C2054 \nC2055 C2114 C2118 C2128 C2131 C2140 \nC2146 C2171 C2176 C2198 C2203 C2204 \nC2205 C2206 C2207 C2208 C2210 C2211 \nC2212 C2213 C2215 C2216 C2217 C2219 \nC2220 C2223 C2246 C2269 C2278 C2288 \nC2294 C2298 C2317 C2324 C2326 C2352 \nC2353 C2355 C2360 C2363 C2364 C2414 \nC2426 C2427 C2428 C2429 C2431 C2432 \nC2433 C2435 C2436 C2438 C2440 C2441 \nC2442 C2443 C2444 C2445 C2460 C2479 \nC2480 C2482 C2493 C2523 C2524 C2538 \nC2546 C2552 C2566 C2596 C2646 C2649 \nC2653 C2657 C2670 C2671 C2693 C2725 \nC2729 C2731 C2742 C2746 C2748 C2749 \nC2754 C2766 C2767 C2769 C2770 C2771 \nC2773 C2775 C2815 C2819 C2824 C2826 \nC2827 C2829 C2830 C2832 C2833 C2835 \nC2837 C2838 C2841 C2842 C2843 C2844 \nC2845 C2848 C2849 C2863 C2879 C2892 \nC2918 C2922 C2938 C2940 C2948 C2955 \nC2962 C2967 C2978 C2981 C3002 C3007 \nC3009 C3011 C3013 C3014 C3017 C3052 \nC3057 C3067 C3068 C3078 C3082 C3083 \nC3084 C3085 C3087 C3088 C3089 C3091 \nC3093 C3094 C3095 C3097 C3098 C3100 \nC3102 C3107 C3110 C3114 C3118 C3119 \nC3121 C3122 C3123 C3129 C3138 C3143 \nC3152 C3153 C3154 C3155 C3179 C3193 \nC3194 C3198 C3199 C3201 C3208 C3211 \nC3212 C3215 C3218 C3219 C3220 C3223 \nC3224 C3225 C3227 C3228 C3230 C3231 \nC3234 C3238 C3240 C3242 C3243 C3250 \nC3253 C3256 C3258 C3260 C3263 C3275 \nC3279 C3280 C3281 C3284 C3287 C3288 \nC3289 C3290 C3294 C3299 C3323 C3337 \nC3350 C3355 C3361 C3367 C3371 C3384 \nC3391 C3403 C3416 C3422 C3423 C3441 \nC3476 C3479 C3480 C3490 C3498 C3501 \nC3502 C3503 C3504 C3505 C3507 C3509 \nC3529 C3548 C3549 C3550 C3556 C3557 \nC3559 C3562 C3563 C3564 C3567 C3568 \nC3569 C3570 C3573 C3583 C3588 C3590 \nC3591 C3594 C3600 C3601 C3605 C3606 \nC3607 C3608 C3609 C3615 C3617 C3620 \nC3624 C3626 C3627 C3629 C3635 C3637 \nC3639 C3647 C3665 C3671 C3705 C3710 \nC3749 C3750 C3752 C3753 C3763 C3766 \nC3773 C3785 C3786 C3787 C3790 C3800 \nC3804 C3805 C3808 C3810 C3811 C3813 \nC3831 C3835 C3838 C3839 C3841 C3843 \nC3844 C3845 C3846 C3847 C3848 C3849 \nC3853 C3865 C3867 C3869 C3870 C3871 \nC3872 C3873 C3874 C3875 C3879 C3880 \nC3884 C3894 C3897 C3898 C3899 C3901 \nC3911 C3913 C3915 C3922 C3923 C3924 \nC3931 C3935 C3953 C3957 C3963 C3964 \nC3965 C3966 C3967 C3969 C3973 C3974 \nC3975 C3987 C3995 C3996 C3998 C3999 \nC4000 C4001 C4003 C4004 C4005 C4006 \nC4007 C4026 C4029 C4035 C4049 C4067 \nC4068 C4073 C4076 C4077 C4078 C4083 \nC4094 C4104 C4105 C4106 \n7659: C16_=_C63( C16 C63 ) C16_=_C213( C16 C213 ) C16_=_C232( C16 C232 ) C16_=_C250( C16 C250 ) C16_=_C278( C16 C278 ) \nC16_=_C304( C16 C304 ) C16_=_C341( C16 C341 ) C16_=_C526( C16 C526 ) C16_=_C1088( C16 C1088 ) C16_=_C1787( C16 C1787 ) C16_=_C2040( C16 C2040 ) \nC16_=_C2298( C16 C2298 ) C16_=_C2657( C16 C2657 ) C16_=_C2766( C16 C2766 ) C16_=_C2767( C16 C2767 ) C16_=_C2769( C16 C2769 ) C16_=_C2770( C16 C2770 ) \nC16_=_C2771( C16 C2771 ) C16_=_C2773( C16 C2773 ) C16_=_C2775( C16 C2775 ) C63_=_C213( C63 C213 ) C63_=_C232( C63 C232 ) C63_=_C250( C63 C250 ) \nC63_=_C278( C63 C278 ) C63_=_C304( C63 C304 ) C63_=_C341( C63 C341 ) C63_=_C526( C63 C526 ) C63_=_C1088( C63 C1088 ) C63_=_C1787( C63 C1787 ) \nC63_=_C2040( C63 C2040 ) C63_=_C2298( C63 C2298 ) C63_=_C2657( C63 C2657 ) C63_=_C2766( C63 C2766 ) C63_=_C2767( C63 C2767 ) C63_=_C2769( C63 C2769 ) \nC63_=_C2770( C63 C2770 ) C63_=_C2771( C63 C2771 ) C63_=_C2773( C63 C2773 ) C63_=_C2775( C63 C2775 ) C102_=_C167( C102 C167 ) C102_=_C245( C102 C245 ) \nC102_=_C314( C102 C314 ) C102_=_C816( C102 C816 ) C102_=_C1189( C102 C1189 ) C102_=_C1190( C102 C1190 ) C102_=_C1191( C102 C1191 ) C102_=_C1194( C102 C1194 ) \nC102_=_C1196( C102 C1196 ) C102_=_C1197( C102 C1197 ) C102_=_C1199( C102 C1199 ) C102_=_C1201( C102 C1201 ) C102_=_C1202( C102 C1202 ) C102_=_C1204( C102 C1204 ) \nC102_=_C1208( C102 C1208 ) C102_=_C1209( C102 C1209 ) C167_=_C245( C167 C245 ) C167_=_C314( C167 C314 ) C167_=_C816( C167 C816 ) C167_=_C1189( C167 C1189 ) \nC167_=_C1190( C167 C1190 ) C167_=_C1191( C167 C1191 ) C167_=_C1194( C167 C1194 ) C167_=_C1196( C167 C1196 ) C167_=_C1197( C167 C1197 ) C167_=_C1199( C167 C1199 ) \nC167_=_C1201( C167 C1201 ) C167_=_C1202( C167 C1202 ) C167_=_C1204( C167 C1204 ) C167_=_C1208( C167 C1208 ) C167_=_C1209( C167 C1209 ) C213_=_C232( C213 C232 ) \nC213_=_C250( C213 C250 ) C213_=_C278( C213 C278 ) C213_=_C304( C213 C304 ) C213_=_C341( C213 C341 ) C213_=_C526( C213 C526 ) C213_=_C1088( C213 C1088 ) \nC213_=_C1787( C213 C1787 ) C213_=_C2040( C213 C2040 ) C213_=_C2298( C213 C2298 ) C213_=_C2657( C213 C2657 ) C213_=_C2766( C213 C2766 ) C213_=_C2767( C213 C2767 ) \nC213_=_C2769( C213 C2769 ) C213_=_C2770( C213 C2770 ) C213_=_C2771( C213 C2771 ) C213_=_C2773( C213 C2773 ) C213_=_C2775( C213 C2775 ) C232_=_C250( C232 C250 ) \nC232_=_C278( C232 C278 ) C232_=_C304( C232 C304 ) C232_=_C341( C232 C341 ) C232_=_C526( C232 C526 ) C232_=_C1088( C232 C1088 ) C232_=_C1787( C232 C1787 ) \nC232_=_C2040( C232 C2040 ) C232_=_C2298( C232 C2298 ) C232_=_C2657( C232 C2657 ) C232_=_C2766( C232 C2766 ) C232_=_C2767( C232 C2767 ) C232_=_C2769( C232 C2769 ) \nC232_=_C2770( C232 C2770 ) C232_=_C2771( C232 C2771 ) C232_=_C2773( C232 C2773 ) C232_=_C2775( C232 C2775 ) C245_=_C250( C245 C250 ) C245_=_C314( C245 C314 ) \nC245_=_C816( C245 C816 ) C245_=_C1189( C245 C1189 ) C245_=_C1190( C245 C1190 ) C245_=_C1191( C245 C1191 ) C245_=_C1194( C245 C1194 ) C245_=_C1196( C245 C1196 ) \nC245_=_C1197( C245 C1197 ) C245_=_C1199( C245 C1199 ) C245_=_C1201( C245 C1201 ) C245_=_C1202( C245 C1202 ) C245_=_C1204( C245 C1204 ) C245_=_C1208( C245 C1208 ) \nC245_=_C1209( C245 C1209 ) C250_=_C278( C250 C278 ) C250_=_C304( C250 C304 ) C250_=_C341( C250 C341 ) C250_=_C526( C250 C526 ) C250_=_C1088( C250 C1088 ) \nC250_=_C1787( C250 C1787 ) C250_=_C2040( C250 C2040 ) C250_=_C2298( C250 C2298 ) C250_=_C2657( C250 C2657 ) C250_=_C2766( C250 C2766 ) C250_=_C2767( C250 C2767 ) \nC250_=_C2769( C250 C2769 ) C250_=_C2770( C250 C2770 ) C250_=_C2771( C250 C2771 ) C250_=_C2773( C250 C2773 ) C250_=_C2775( C250 C2775 ) C278_=_C304( C278 C304 ) \nC278_=_C341( C278 C341 ) C278_=_C526( C278 C526 ) C278_=_C1088( C278 C1088 ) C278_=_C1787( C278 C1787 ) C278_=_C2040( C278 C2040 ) C278_=_C2298( C278 C2298 ) \nC278_=_C2657( C278 C2657 ) C278_=_C2766( C278 C2766 ) C278_=_C2767( C278 C2767 ) C278_=_C2769( C278 C2769 ) C278_=_C2770( C278 C2770 ) C278_=_C2771( C278 C2771 ) \nC278_=_C2773( C278 C2773 ) C278_=_C2775( C278 C2775 ) C304_=_C341( C304 C341 ) C304_=_C526( C304 C526 ) C304_=_C1088( C304 C1088 ) C304_=_C1787( C304 C1787 ) \nC304_=_C2040( C304 C2040 ) C304_=_C2298( C304 C2298 ) C304_=_C2657( C304 C2657 ) C304_=_C2766( C304 C2766 ) C304_=_C2767( C304 C2767 ) C304_=_C2769( C304 C2769 ) \nC304_=_C2770( C304 C2770 ) C304_=_C2771( C304 C2771 ) C304_=_C2773( C304 C2773 ) C304_=_C2775( C304 C2775 ) C314_=_C816( C314 C816 ) C314_=_C1189( C314 C1189 ) \nC314_=_C1190( C314 C1190 ) C314_=_C1191( C314 C1191 ) C314_=_C1194( C314 C1194 ) C314_=_C1196( C314 C1196 ) C314_=_C1197( C314 C1197 ) C314_=_C1199( C314 C1199 ) \nC314_=_C1201( C314 C1201 ) C314_=_C1202( C314 C1202 ) C314_=_C1204( C314 C1204 ) C314_=_C1208( C314 C1208 ) C314_=_C1209( C314 C1209 ) C341_=_C526( C341 C526 ) \nC341_=_C1088( C341 C1088 ) C341_=_C1787( C341 C1787 ) C341_=_C2040( C341 C2040 ) C341_=_C2298( C341 C2298 ) C341_=_C2657( C341 C2657 ) C341_=_C2766( C341 C2766 ) \nC341_=_C2767( C341 C2767 ) C341_=_C2769( C341 C2769 ) C341_=_C2770( C341 C2770 ) C341_=_C2771( C341 C2771 ) C341_=_C2773( C341 C2773 ) C341_=_C2775( C341 C2775 ) \nC398_=_C402( C398 C402 ) C398_=_C403( C398 C403 ) C398_=_C405( C398 C405 ) C398_=_C406( C398 C406 ) C398_=_C452( C398 C452 ) C398_=_C1510( C398 C1510 ) \nC398_=_C1964( C398 C1964 ) C398_=_C2269( C398 C2269 ) C398_=_C2493( C398 C2493 ) C398_=_C2524( C398 C2524 ) C398_=_C2693( C398 C2693 ) C398_=_C2815( C398 C2815 ) \nC398_=_C2833( C398</w:t>
      </w:r>
    </w:p>
    <w:p>
      <w:pPr>
        <w:pStyle w:val="PreformattedText"/>
        <w:bidi w:val="0"/>
        <w:spacing w:before="0" w:after="0"/>
        <w:jc w:val="left"/>
        <w:rPr/>
      </w:pPr>
      <w:r>
        <w:rPr/>
        <w:t xml:space="preserve"> </w:t>
      </w:r>
      <w:r>
        <w:rPr/>
        <w:t>C2833 ) C398_=_C2948( C398 C2948 ) C398_=_C3100( C398 C3100 ) C398_=_C3279( C398 C3279 ) C398_=_C3280( C398 C3280 ) C398_=_C3281( C398 C3281 ) \nC398_=_C3284( C398 C3284 ) C398_=_C3287( C398 C3287 ) C398_=_C3288( C398 C3288 ) C398_=_C3289( C398 C3289 ) C398_=_C3290( C398 C3290 ) C402_=_C403( C402 C403 ) \nC402_=_C405( C402 C405 ) C402_=_C406( C402 C406 ) C402_=_C591( C402 C591 ) C402_=_C829( C402 C829 ) C402_=_C1872( C402 C1872 ) C402_=_C1891( C402 C1891 ) \nC402_=_C2171( C402 C2171 ) C402_=_C2742( C402 C2742 ) C402_=_C3119( C402 C3119 ) C402_=_C3152( C402 C3152 ) C402_=_C3238( C402 C3238 ) C402_=_C3294( C402 C3294 ) \nC402_=_C3384( C402 C3384 ) C402_=_C3588( C402 C3588 ) C402_=_C3749( C402 C3749 ) C402_=_C3750( C402 C3750 ) C402_=_C3752( C402 C3752 ) C402_=_C3753( C402 C3753 ) \nC403_=_C405( C403 C405 ) C403_=_C406( C403 C406 ) C403_=_C1400( C403 C1400 ) C403_=_C1515( C403 C1515 ) C403_=_C1773( C403 C1773 ) C403_=_C1971( C403 C1971 ) \nC403_=_C2033( C403 C2033 ) C403_=_C2326( C403 C2326 ) C403_=_C2824( C403 C2824 ) C403_=_C2843( C403 C2843 ) C403_=_C3078( C403 C3078 ) C403_=_C3490( C403 C3490 ) \nC403_=_C3549( C403 C3549 ) C403_=_C3624( C403 C3624 ) C403_=_C3785( C403 C3785 ) C403_=_C3790( C403 C3790 ) C403_=_C3810( C403 C3810 ) C403_=_C3894( C403 C3894 ) \nC403_=_C3897( C403 C3897 ) C403_=_C3898( C403 C3898 ) C403_=_C3899( C403 C3899 ) C405_=_C406( C405 C406 ) C405_=_C627( C405 C627 ) C405_=_C835( C405 C835 ) \nC405_=_C1518( C405 C1518 ) C405_=_C1836( C405 C1836 ) C405_=_C1973( C405 C1973 ) C405_=_C2050( C405 C2050 ) C405_=_C2826( C405 C2826 ) C405_=_C3013( C405 C3013 ) \nC405_=_C3480( C405 C3480 ) C405_=_C3529( C405 C3529 ) C405_=_C3626( C405 C3626 ) C405_=_C3705( C405 C3705 ) C405_=_C3884( C405 C3884 ) C405_=_C3901( C405 C3901 ) \nC405_=_C3915( C405 C3915 ) C405_=_C3966( C405 C3966 ) C405_=_C3967( C405 C3967 ) C405_=_C3969( C405 C3969 ) C406_=_C517( C406 C517 ) C406_=_C707( C406 C707 ) \nC406_=_C861( C406 C861 ) C406_=_C1403( C406 C1403 ) C406_=_C1876( C406 C1876 ) C406_=_C1896( C406 C1896 ) C406_=_C2016( C406 C2016 ) C406_=_C2176( C406 C2176 ) \nC406_=_C2749( C406 C2749 ) C406_=_C2955( C406 C2955 ) C406_=_C3017( C406 C3017 ) C406_=_C3201( C406 C3201 ) C406_=_C3263( C406 C3263 ) C406_=_C3275( C406 C3275 ) \nC406_=_C3299( C406 C3299 ) C406_=_C3391( C406 C3391 ) C406_=_C3647( C406 C3647 ) C406_=_C3752( C406 C3752 ) C406_=_C3873( C406 C3873 ) C406_=_C4104( C406 C4104 ) \nC406_=_C4105( C406 C4105 ) C406_=_C4106( C406 C4106 ) C418_=_C431( C418 C431 ) C418_=_C610( C418 C610 ) C418_=_C751( C418 C751 ) C418_=_C820( C418 C820 ) \nC418_=_C992( C418 C992 ) C418_=_C1823( C418 C1823 ) C418_=_C2039( C418 C2039 ) C418_=_C2203( C418 C2203 ) C418_=_C2204( C418 C2204 ) C418_=_C2205( C418 C2205 ) \nC418_=_C2206( C418 C2206 ) C418_=_C2207( C418 C2207 ) C418_=_C2208( C418 C2208 ) C418_=_C2210( C418 C2210 ) C418_=_C2211( C418 C2211 ) C418_=_C2212( C418 C2212 ) \nC418_=_C2213( C418 C2213 ) C418_=_C2215( C418 C2215 ) C418_=_C2216( C418 C2216 ) C418_=_C2217( C418 C2217 ) C418_=_C2219( C418 C2219 ) C418_=_C2220( C418 C2220 ) \nC431_=_C762( C431 C762 ) C431_=_C1005( C431 C1005 ) C431_=_C1030( C431 C1030 ) C431_=_C1682( C431 C1682 ) C431_=_C1775( C431 C1775 ) C431_=_C1994( C431 C1994 ) \nC431_=_C2215( C431 C2215 ) C431_=_C2479( C431 C2479 ) C431_=_C2649( C431 C2649 ) C431_=_C2863( C431 C2863 ) C431_=_C2938( C431 C2938 ) C431_=_C3211( C431 C3211 ) \nC431_=_C3323( C431 C3323 ) C431_=_C3594( C431 C3594 ) C431_=_C3773( C431 C3773 ) C431_=_C3922( C431 C3922 ) C431_=_C3931( C431 C3931 ) C431_=_C3995( C431 C3995 ) \nC431_=_C3996( C431 C3996 ) C431_=_C3998( C431 C3998 ) C431_=_C3999( C431 C3999 ) C431_=_C4000( C431 C4000 ) C431_=_C4001( C431 C4001 ) C452_=_C1510( C452 C1510 ) \nC452_=_C1964( C452 C1964 ) C452_=_C2269( C452 C2269 ) C452_=_C2493( C452 C2493 ) C452_=_C2524( C452 C2524 ) C452_=_C2693( C452 C2693 ) C452_=_C2815( C452 C2815 ) \nC452_=_C2833( C452 C2833 ) C452_=_C2948( C452 C2948 ) C452_=_C3100( C452 C3100 ) C452_=_C3279( C452 C3279 ) C452_=_C3280( C452 C3280 ) C452_=_C3281( C452 C3281 ) \nC452_=_C3284( C452 C3284 ) C452_=_C3287( C452 C3287 ) C452_=_C3288( C452 C3288 ) C452_=_C3289( C452 C3289 ) C452_=_C3290( C452 C3290 ) C467_=_C961( C467 C961 ) \nC467_=_C987( C467 C987 ) C467_=_C1212( C467 C1212 ) C467_=_C1407( C467 C1407 ) C467_=_C1408( C467 C1408 ) C467_=_C1409( C467 C1409 ) C467_=_C1410( C467 C1410 ) \nC467_=_C1411( C467 C1411 ) C467_=_C1412( C467 C1412 ) C467_=_C1414( C467 C1414 ) C467_=_C1415( C467 C1415 ) C467_=_C1416( C467 C1416 ) C467_=_C1418( C467 C1418 ) \nC467_=_C1419( C467 C1419 ) C467_=_C1420( C467 C1420 ) C467_=_C1421( C467 C1421 ) C467_=_C1422( C467 C1422 ) C467_=_C1423( C467 C1423 ) C467_=_C1424( C467 C1424 ) \nC467_=_C1425( C467 C1425 ) C467_=_C1426( C467 C1426 ) C467_=_C1427( C467 C1427 ) C467_=_C1428( C467 C1428 ) C467_=_C1430( C467 C1430 ) C467_=_C1431( C467 C1431 ) \nC501_=_C506( C501 C506 ) C501_=_C509( C501 C509 ) C501_=_C512( C501 C512 ) C501_=_C513( C501 C513 ) C501_=_C516( C501 C516 ) C501_=_C517( C501 C517 ) \nC501_=_C847( C501 C847 ) C501_=_C1536( C501 C1536 ) C501_=_C1743( C501 C1743 ) C501_=_C2146( C501 C2146 ) C501_=_C2246( C501 C2246 ) C501_=_C2352( C501 C2352 ) \nC501_=_C2414( C501 C2414 ) C501_=_C2596( C501 C2596 ) C501_=_C3002( C501 C3002 ) C501_=_C3082( C501 C3082 ) C501_=_C3083( C501 C3083 ) C501_=_C3084( C501 C3084 ) \nC501_=_C3085( C501 C3085 ) C501_=_C3087( C501 C3087 ) C501_=_C3088( C501 C3088 ) C501_=_C3089( C501 C3089 ) C501_=_C3091( C501 C3091 ) C501_=_C3093( C501 C3093 ) \nC501_=_C3094( C501 C3094 ) C501_=_C3095( C501 C3095 ) C501_=_C3097( C501 C3097 ) C501_=_C3098( C501 C3098 ) C506_=_C509( C506 C509 ) C506_=_C512( C506 C512 ) \nC506_=_C513( C506 C513 ) C506_=_C516( C506 C516 ) C506_=_C517( C506 C517 ) C506_=_C852( C506 C852 ) C506_=_C1223( C506 C1223 ) C506_=_C1418( C506 C1418 ) \nC506_=_C1511( C506 C1511 ) C506_=_C1680( C506 C1680 ) C506_=_C2046( C506 C2046 ) C506_=_C2754( C506 C2754 ) C506_=_C3007( C506 C3007 ) C506_=_C3253( C506 C3253 ) \nC506_=_C3600( C506 C3600 ) C506_=_C3601( C506 C3601 ) C506_=_C3605( C506 C3605 ) C506_=_C3606( C506 C3606 ) C506_=_C3607( C506 C3607 ) C506_=_C3608( C506 C3608 ) \nC506_=_C3609( C506 C3609 ) C509_=_C512( C509 C512 ) C509_=_C513( C509 C513 ) C509_=_C516( C509 C516 ) C509_=_C517( C509 C517 ) C509_=_C592( C509 C592 ) \nC509_=_C831( C509 C831 ) C509_=_C856( C509 C856 ) C509_=_C2324( C509 C2324 ) C509_=_C3009( C509 C3009 ) C509_=_C3057( C509 C3057 ) C509_=_C3089( C509 C3089 ) \nC509_=_C3107( C509 C3107 ) C509_=_C3153( C509 C3153 ) C509_=_C3198( C509 C3198 ) C509_=_C3240( C509 C3240 ) C509_=_C3256( C509 C3256 ) C509_=_C3371( C509 C3371 ) \nC509_=_C3583( C509 C3583 ) C509_=_C3590( C509 C3590 ) C509_=_C3601( C509 C3601 ) C509_=_C3665( C509 C3665 ) C509_=_C3867( C509 C3867 ) C509_=_C3869( C509 C3869 ) \nC509_=_C3870( C509 C3870 ) C509_=_C3871( C509 C3871 ) C509_=_C3872( C509 C3872 ) C509_=_C3873( C509 C3873 ) C509_=_C3874( C509 C3874 ) C512_=_C513( C512 C513 ) \nC512_=_C516( C512 C516 ) C512_=_C517( C512 C517 ) C512_=_C538( C512 C538 ) C512_=_C857( C512 C857 ) C512_=_C1100( C512 C1100 ) C512_=_C1795( C512 C1795 ) \nC512_=_C2670( C512 C2670 ) C512_=_C2844( C512 C2844 ) C512_=_C3011( C512 C3011 ) C512_=_C3258( C512 C3258 ) C512_=_C3476( C512 C3476 ) C512_=_C3550( C512 C3550 ) \nC512_=_C3635( C512 C3635 ) C512_=_C3786( C512 C3786 ) C512_=_C3811( C512 C3811 ) C512_=_C3867( C512 C3867 ) C512_=_C3911( C512 C3911 ) C512_=_C3913( C512 C3913 ) \nC513_=_C516( C513 C516 ) C513_=_C517( C513 C517 ) C513_=_C858( C513 C858 ) C513_=_C954( C513 C954 ) C513_=_C1183( C513 C1183 ) C513_=_C1277( C513 C1277 ) \nC513_=_C1375( C513 C1375 ) C513_=_C1421( C513 C1421 ) C513_=_C1993( C513 C1993 ) C513_=_C2051( C513 C2051 ) C513_=_C2114( C513 C2114 ) C513_=_C2845( C513 C2845 ) \nC513_=_C2918( C513 C2918 ) C513_=_C2978( C513 C2978 ) C513_=_C3014( C513 C3014 ) C513_=_C3138( C513 C3138 ) C513_=_C3243( C513 C3243 ) C513_=_C3260( C513 C3260 ) \nC513_=_C3504( C513 C3504 ) C513_=_C3615( C513 C3615 ) C513_=_C3627( C513 C3627 ) C513_=_C3869( C513 C3869 ) C513_=_C3973( C513 C3973 ) C513_=_C3974( C513 C3974 ) \nC513_=_C3975( C513 C3975 ) C516_=_C517( C516 C517 ) C516_=_C957( C516 C957 ) C516_=_C1082( C516 C1082 ) C516_=_C1187( C516 C1187 ) C516_=_C1281( C516 C1281 ) \nC516_=_C1381( C516 C1381 ) C516_=_C1977( C516 C1977 ) C516_=_C1999( C516 C1999 ) C516_=_C2054( C516 C2054 ) C516_=_C2118( C516 C2118 ) C516_=_C2198( C516 C2198 ) \nC516_=_C2538( C516 C2538 ) C516_=_C2922( C516 C2922 ) C516_=_C2981( C516 C2981 ) C516_=_C3143( C516 C3143 ) C516_=_C3250( C516 C3250 ) C516_=_C3620( C516 C3620 ) \nC516_=_C3629( C516 C3629 ) C516_=_C3671( C516 C3671 ) C516_=_C3763( C516 C3763 ) C516_=_C3879( C516 C3879 ) C516_=_C3975( C516 C3975 ) C516_=_C3987( C516 C3987 ) \nC516_=_C4067( C516 C4067 ) C516_=_C4073( C516 C4073 ) C516_=_C4083( C516 C4083 ) C517_=_C707( C517 C707 ) C517_=_C861( C517 C861 ) C517_=_C1403( C517 C1403 ) \nC517_=_C1876( C517 C1876 ) C517_=_C1896( C517 C1896 ) C517_=_C2016( C517 C2016 ) C517_=_C2176( C517 C2176 ) C517_=_C2749( C517 C2749 ) C517_=_C2955( C517 C2955 ) \nC517_=_C3017( C517 C3017 ) C517_=_C3201( C517 C3201 ) C517_=_C3263( C517 C3263 ) C517_=_C3275( C517 C3275 ) C517_=_C3299( C517 C3299 ) C517_=_C3391( C517 C3391 ) \nC517_=_C3647( C517 C3647 ) C517_=_C3752( C517 C3752 ) C517_=_C3873( C517 C3873 ) C517_=_C4104( C517 C4104 ) C517_=_C4105( C517 C4105 ) C517_=_C4106( C517 C4106 ) \nC519_=_C526( C519 C526 ) C519_=_C538( C519 C538 ) C519_=_C540( C519 C540 ) C519_=_C1084( C519 C1084 ) C519_=_C1085( C519 C1085 ) C519_=_C1086( C519 C1086 ) \nC519_=_C1087( C519 C1087 ) C519_=_C1088( C519 C1088 ) C519_=_C1090( C519 C1090 ) C519_=_C1091( C519 C1091 ) C519_=_C1092( C519 C1092 ) C519_=_C1094( C519 C1094 ) \nC519_=_C1096( C519 C1096 ) C519_=_C1098( C519 C1098 ) C519_=_C1100( C519 C1100 ) C519_=_C1101( C519 C1101 ) C519_=_C1107( C519 C1107 ) C519_=_C1108( C519 C1108 ) \nC526_=_C538( C526 C538 ) C526_=_C540(</w:t>
      </w:r>
    </w:p>
    <w:p>
      <w:pPr>
        <w:pStyle w:val="PreformattedText"/>
        <w:bidi w:val="0"/>
        <w:spacing w:before="0" w:after="0"/>
        <w:jc w:val="left"/>
        <w:rPr/>
      </w:pPr>
      <w:r>
        <w:rPr/>
        <w:t xml:space="preserve"> </w:t>
      </w:r>
      <w:r>
        <w:rPr/>
        <w:t>C526 C540 ) C526_=_C1088( C526 C1088 ) C526_=_C1787( C526 C1787 ) C526_=_C2040( C526 C2040 ) C526_=_C2298( C526 C2298 ) \nC526_=_C2657( C526 C2657 ) C526_=_C2766( C526 C2766 ) C526_=_C2767( C526 C2767 ) C526_=_C2769( C526 C2769 ) C526_=_C2770( C526 C2770 ) C526_=_C2771( C526 C2771 ) \nC526_=_C2773( C526 C2773 ) C526_=_C2775( C526 C2775 ) C538_=_C540( C538 C540 ) C538_=_C857( C538 C857 ) C538_=_C1100( C538 C1100 ) C538_=_C1795( C538 C1795 ) \nC538_=_C2670( C538 C2670 ) C538_=_C2844( C538 C2844 ) C538_=_C3011( C538 C3011 ) C538_=_C3258( C538 C3258 ) C538_=_C3476( C538 C3476 ) C538_=_C3550( C538 C3550 ) \nC538_=_C3635( C538 C3635 ) C538_=_C3786( C538 C3786 ) C538_=_C3811( C538 C3811 ) C538_=_C3867( C538 C3867 ) C538_=_C3911( C538 C3911 ) C538_=_C3913( C538 C3913 ) \nC540_=_C595( C540 C595 ) C540_=_C834( C540 C834 ) C540_=_C1517( C540 C1517 ) C540_=_C1798( C540 C1798 ) C540_=_C1853( C540 C1853 ) C540_=_C2360( C540 C2360 ) \nC540_=_C2546( C540 C2546 ) C540_=_C2671( C540 C2671 ) C540_=_C2746( C540 C2746 ) C540_=_C2773( C540 C2773 ) C540_=_C3154( C540 C3154 ) C540_=_C3242( C540 C3242 ) \nC540_=_C3479( C540 C3479 ) C540_=_C3591( C540 C3591 ) C540_=_C3637( C540 C3637 ) C540_=_C3787( C540 C3787 ) C540_=_C3831( C540 C3831 ) C540_=_C3875( C540 C3875 ) \nC540_=_C3911( C540 C3911 ) C540_=_C3963( C540 C3963 ) C540_=_C3964( C540 C3964 ) C540_=_C3965( C540 C3965 ) C548_=_C685( C548 C685 ) C548_=_C1038( C548 C1038 ) \nC548_=_C1039( C548 C1039 ) C548_=_C1040( C548 C1040 ) C548_=_C1042( C548 C1042 ) C548_=_C1043( C548 C1043 ) C548_=_C1045( C548 C1045 ) C548_=_C1047( C548 C1047 ) \nC548_=_C1048( C548 C1048 ) C548_=_C1049( C548 C1049 ) C548_=_C1051( C548 C1051 ) C548_=_C1052( C548 C1052 ) C548_=_C1053( C548 C1053 ) C548_=_C1054( C548 C1054 ) \nC548_=_C1056( C548 C1056 ) C548_=_C1057( C548 C1057 ) C548_=_C1058( C548 C1058 ) C548_=_C1059( C548 C1059 ) C548_=_C1061( C548 C1061 ) C548_=_C1062( C548 C1062 ) \nC574_=_C576( C574 C576 ) C574_=_C578( C574 C578 ) C574_=_C579( C574 C579 ) C574_=_C581( C574 C581 ) C574_=_C583( C574 C583 ) C574_=_C584( C574 C584 ) \nC574_=_C585( C574 C585 ) C574_=_C586( C574 C586 ) C574_=_C588( C574 C588 ) C574_=_C589( C574 C589 ) C574_=_C590( C574 C590 ) C574_=_C591( C574 C591 ) \nC574_=_C592( C574 C592 ) C574_=_C593( C574 C593 ) C574_=_C594( C574 C594 ) C574_=_C595( C574 C595 ) C574_=_C597( C574 C597 ) C574_=_C598( C574 C598 ) \nC574_=_C599( C574 C599 ) C574_=_C600( C574 C600 ) C574_=_C601( C574 C601 ) C574_=_C816( C574 C816 ) C574_=_C820( C574 C820 ) C574_=_C829( C574 C829 ) \nC574_=_C831( C574 C831 ) C574_=_C834( C574 C834 ) C574_=_C835( C574 C835 ) C576_=_C578( C576 C578 ) C576_=_C579( C576 C579 ) C576_=_C581( C576 C581 ) \nC576_=_C583( C576 C583 ) C576_=_C584( C576 C584 ) C576_=_C585( C576 C585 ) C576_=_C586( C576 C586 ) C576_=_C588( C576 C588 ) C576_=_C589( C576 C589 ) \nC576_=_C590( C576 C590 ) C576_=_C591( C576 C591 ) C576_=_C592( C576 C592 ) C576_=_C593( C576 C593 ) C576_=_C594( C576 C594 ) C576_=_C595( C576 C595 ) \nC576_=_C597( C576 C597 ) C576_=_C598( C576 C598 ) C576_=_C599( C576 C599 ) C576_=_C600( C576 C600 ) C576_=_C601( C576 C601 ) C576_=_C1146( C576 C1146 ) \nC576_=_C1147( C576 C1147 ) C578_=_C579( C578 C579 ) C578_=_C581( C578 C581 ) C578_=_C583( C578 C583 ) C578_=_C584( C578 C584 ) C578_=_C585( C578 C585 ) \nC578_=_C586( C578 C586 ) C578_=_C588( C578 C588 ) C578_=_C589( C578 C589 ) C578_=_C590( C578 C590 ) C578_=_C591( C578 C591 ) C578_=_C592( C578 C592 ) \nC578_=_C593( C578 C593 ) C578_=_C594( C578 C594 ) C578_=_C595( C578 C595 ) C578_=_C597( C578 C597 ) C578_=_C598( C578 C598 ) C578_=_C599( C578 C599 ) \nC578_=_C600( C578 C600 ) C578_=_C601( C578 C601 ) C578_=_C1367( C578 C1367 ) C578_=_C1375( C578 C1375 ) C578_=_C1381( C578 C1381 ) C579_=_C581( C579 C581 ) \nC579_=_C583( C579 C583 ) C579_=_C584( C579 C584 ) C579_=_C585( C579 C585 ) C579_=_C586( C579 C586 ) C579_=_C588( C579 C588 ) C579_=_C589( C579 C589 ) \nC579_=_C590( C579 C590 ) C579_=_C591( C579 C591 ) C579_=_C592( C579 C592 ) C579_=_C593( C579 C593 ) C579_=_C594( C579 C594 ) C579_=_C595( C579 C595 ) \nC579_=_C597( C579 C597 ) C579_=_C598( C579 C598 ) C579_=_C599( C579 C599 ) C579_=_C600( C579 C600 ) C579_=_C601( C579 C601 ) C579_=_C1040( C579 C1040 ) \nC579_=_C1190( C579 C1190 ) C579_=_C2039( C579 C2039 ) C579_=_C2040( C579 C2040 ) C579_=_C2046( C579 C2046 ) C579_=_C2049( C579 C2049 ) C579_=_C2050( C579 C2050 ) \nC579_=_C2051( C579 C2051 ) C579_=_C2054( C579 C2054 ) C579_=_C2055( C579 C2055 ) C581_=_C583( C581 C583 ) C581_=_C584( C581 C584 ) C581_=_C585( C581 C585 ) \nC581_=_C586( C581 C586 ) C581_=_C588( C581 C588 ) C581_=_C589( C581 C589 ) C581_=_C590( C581 C590 ) C581_=_C591( C581 C591 ) C581_=_C592( C581 C592 ) \nC581_=_C593( C581 C593 ) C581_=_C594( C581 C594 ) C581_=_C595( C581 C595 ) C581_=_C597( C581 C597 ) C581_=_C598( C581 C598 ) C581_=_C599( C581 C599 ) \nC581_=_C600( C581 C600 ) C581_=_C601( C581 C601 ) C581_=_C2523( C581 C2523 ) C581_=_C2524( C581 C2524 ) C581_=_C2538( C581 C2538 ) C583_=_C584( C583 C584 ) \nC583_=_C585( C583 C585 ) C583_=_C586( C583 C586 ) C583_=_C588( C583 C588 ) C583_=_C589( C583 C589 ) C583_=_C590( C583 C590 ) C583_=_C591( C583 C591 ) \nC583_=_C592( C583 C592 ) C583_=_C593( C583 C593 ) C583_=_C594( C583 C594 ) C583_=_C595( C583 C595 ) C583_=_C597( C583 C597 ) C583_=_C598( C583 C598 ) \nC583_=_C599( C583 C599 ) C583_=_C600( C583 C600 ) C583_=_C601( C583 C601 ) C583_=_C3152( C583 C3152 ) C583_=_C3153( C583 C3153 ) C583_=_C3154( C583 C3154 ) \nC583_=_C3155( C583 C3155 ) C584_=_C585( C584 C585 ) C584_=_C586( C584 C586 ) C584_=_C588( C584 C588 ) C584_=_C589( C584 C589 ) C584_=_C590( C584 C590 ) \nC584_=_C591( C584 C591 ) C584_=_C592( C584 C592 ) C584_=_C593( C584 C593 ) C584_=_C594( C584 C594 ) C584_=_C595( C584 C595 ) C584_=_C597( C584 C597 ) \nC584_=_C598( C584 C598 ) C584_=_C599( C584 C599 ) C584_=_C600( C584 C600 ) C584_=_C601( C584 C601 ) C584_=_C1047( C584 C1047 ) C584_=_C1146( C584 C1146 ) \nC584_=_C1367( C584 C1367 ) C584_=_C2353( C584 C2353 ) C584_=_C2523( C584 C2523 ) C584_=_C3082( C584 C3082 ) C584_=_C3114( C584 C3114 ) C584_=_C3215( C584 C3215 ) \nC584_=_C3218( C584 C3218 ) C584_=_C3219( C584 C3219 ) C584_=_C3220( C584 C3220 ) C584_=_C3223( C584 C3223 ) C584_=_C3224( C584 C3224 ) C584_=_C3225( C584 C3225 ) \nC584_=_C3227( C584 C3227 ) C584_=_C3228( C584 C3228 ) C584_=_C3230( C584 C3230 ) C584_=_C3231( C584 C3231 ) C585_=_C586( C585 C586 ) C585_=_C588( C585 C588 ) \nC585_=_C589( C585 C589 ) C585_=_C590( C585 C590 ) C585_=_C591( C585 C591 ) C585_=_C592( C585 C592 ) C585_=_C593( C585 C593 ) C585_=_C594( C585 C594 ) \nC585_=_C595( C585 C595 ) C585_=_C597( C585 C597 ) C585_=_C598( C585 C598 ) C585_=_C599( C585 C599 ) C585_=_C600( C585 C600 ) C585_=_C601( C585 C601 ) \nC585_=_C1416( C585 C1416 ) C585_=_C2832( C585 C2832 ) C585_=_C3234( C585 C3234 ) C585_=_C3238( C585 C3238 ) C585_=_C3240( C585 C3240 ) C585_=_C3242( C585 C3242 ) \nC585_=_C3243( C585 C3243 ) C585_=_C3250( C585 C3250 ) C586_=_C588( C586 C588 ) C586_=_C589( C586 C589 ) C586_=_C590( C586 C590 ) C586_=_C591( C586 C591 ) \nC586_=_C592( C586 C592 ) C586_=_C593( C586 C593 ) C586_=_C594( C586 C594 ) C586_=_C595( C586 C595 ) C586_=_C597( C586 C597 ) C586_=_C598( C586 C598 ) \nC586_=_C599( C586 C599 ) C586_=_C600( C586 C600 ) C586_=_C601( C586 C601 ) C586_=_C2208( C586 C2208 ) C586_=_C3588( C586 C3588 ) C586_=_C3590( C586 C3590 ) \nC586_=_C3591( C586 C3591 ) C586_=_C3594( C586 C3594 ) C588_=_C589( C588 C589 ) C588_=_C590( C588 C590 ) C588_=_C591( C588 C591 ) C588_=_C592( C588 C592 ) \nC588_=_C593( C588 C593 ) C588_=_C594( C588 C594 ) C588_=_C595( C588 C595 ) C588_=_C597( C588 C597 ) C588_=_C598( C588 C598 ) C588_=_C599( C588 C599 ) \nC588_=_C600( C588 C600 ) C588_=_C601( C588 C601 ) C588_=_C3219( C588 C3219 ) C589_=_C590( C589 C590 ) C589_=_C591( C589 C591 ) C589_=_C592( C589 C592 ) \nC589_=_C593( C589 C593 ) C589_=_C594( C589 C594 ) C589_=_C595( C589 C595 ) C589_=_C597( C589 C597 ) C589_=_C598( C589 C598 ) C589_=_C599( C589 C599 ) \nC589_=_C600( C589 C600 ) C589_=_C601( C589 C601 ) C589_=_C1052( C589 C1052 ) C589_=_C1201( C589 C1201 ) C589_=_C2210( C589 C2210 ) C589_=_C2770( C589 C2770 ) \nC589_=_C3600( C589 C3600 ) C589_=_C3705( C589 C3705 ) C589_=_C3710( C589 C3710 ) C590_=_C591( C590 C591 ) C590_=_C592( C590 C592 ) C590_=_C593( C590 C593 ) \nC590_=_C594( C590 C594 ) C590_=_C595( C590 C595 ) C590_=_C597( C590 C597 ) C590_=_C598( C590 C598 ) C590_=_C599( C590 C599 ) C590_=_C600( C590 C600 ) \nC590_=_C601( C590 C601 ) C590_=_C3220( C590 C3220 ) C591_=_C592( C591 C592 ) C591_=_C593( C591 C593 ) C591_=_C594( C591 C594 ) C591_=_C595( C591 C595 ) \nC591_=_C597( C591 C597 ) C591_=_C598( C591 C598 ) C591_=_C599( C591 C599 ) C591_=_C600( C591 C600 ) C591_=_C601( C591 C601 ) C591_=_C829( C591 C829 ) \nC591_=_C1872( C591 C1872 ) C591_=_C1891( C591 C1891 ) C591_=_C2171( C591 C2171 ) C591_=_C2742( C591 C2742 ) C591_=_C3119( C591 C3119 ) C591_=_C3152( C591 C3152 ) \nC591_=_C3238( C591 C3238 ) C591_=_C3294( C591 C3294 ) C591_=_C3384( C591 C3384 ) C591_=_C3588( C591 C3588 ) C591_=_C3749( C591 C3749 ) C591_=_C3750( C591 C3750 ) \nC591_=_C3752( C591 C3752 ) C591_=_C3753( C591 C3753 ) C592_=_C593( C592 C593 ) C592_=_C594( C592 C594 ) C592_=_C595( C592 C595 ) C592_=_C597( C592 C597 ) \nC592_=_C598( C592 C598 ) C592_=_C599( C592 C599 ) C592_=_C600( C592 C600 ) C592_=_C601( C592 C601 ) C592_=_C831( C592 C831 ) C592_=_C856( C592 C856 ) \nC592_=_C2324( C592 C2324 ) C592_=_C3009( C592 C3009 ) C592_=_C3057( C592 C3057 ) C592_=_C3089( C592 C3089 ) C592_=_C3107( C592 C3107 ) C592_=_C3153( C592 C3153 ) \nC592_=_C3198( C592 C3198 ) C592_=_C3240( C592 C3240 ) C592_=_C3256( C592 C3256 ) C592_=_C3371( C592 C3371 ) C592_=_C3583( C592 C3583 ) C592_=_C3590( C592 C3590 ) \nC592_=_C3601( C592 C3601 ) C592_=_C3665( C592 C3665 ) C592_=_C3867( C592 C3867 ) C592_=_C3869( C592 C3869 ) C592_=_C3870( C592 C3870 ) C592_=_C3871( C592 C3871 ) \nC592_=_C3872( C592 C3872 ) C592_=_C3873( C592</w:t>
      </w:r>
    </w:p>
    <w:p>
      <w:pPr>
        <w:pStyle w:val="PreformattedText"/>
        <w:bidi w:val="0"/>
        <w:spacing w:before="0" w:after="0"/>
        <w:jc w:val="left"/>
        <w:rPr/>
      </w:pPr>
      <w:r>
        <w:rPr/>
        <w:t xml:space="preserve"> </w:t>
      </w:r>
      <w:r>
        <w:rPr/>
        <w:t>C3873 ) C592_=_C3874( C592 C3874 ) C593_=_C594( C593 C594 ) C593_=_C595( C593 C595 ) C593_=_C597( C593 C597 ) \nC593_=_C598( C593 C598 ) C593_=_C599( C593 C599 ) C593_=_C600( C593 C600 ) C593_=_C601( C593 C601 ) C593_=_C3223( C593 C3223 ) C593_=_C3284( C593 C3284 ) \nC593_=_C3894( C593 C3894 ) C593_=_C3901( C593 C3901 ) C594_=_C595( C594 C595 ) C594_=_C597( C594 C597 ) C594_=_C598( C594 C598 ) C594_=_C599( C594 C599 ) \nC594_=_C600( C594 C600 ) C594_=_C601( C594 C601 ) C594_=_C3224( C594 C3224 ) C595_=_C597( C595 C597 ) C595_=_C598( C595 C598 ) C595_=_C599( C595 C599 ) \nC595_=_C600( C595 C600 ) C595_=_C601( C595 C601 ) C595_=_C834( C595 C834 ) C595_=_C1517( C595 C1517 ) C595_=_C1798( C595 C1798 ) C595_=_C1853( C595 C1853 ) \nC595_=_C2360( C595 C2360 ) C595_=_C2546( C595 C2546 ) C595_=_C2671( C595 C2671 ) C595_=_C2746( C595 C2746 ) C595_=_C2773( C595 C2773 ) C595_=_C3154( C595 C3154 ) \nC595_=_C3242( C595 C3242 ) C595_=_C3479( C595 C3479 ) C595_=_C3591( C595 C3591 ) C595_=_C3637( C595 C3637 ) C595_=_C3787( C595 C3787 ) C595_=_C3831( C595 C3831 ) \nC595_=_C3875( C595 C3875 ) C595_=_C3911( C595 C3911 ) C595_=_C3963( C595 C3963 ) C595_=_C3964( C595 C3964 ) C595_=_C3965( C595 C3965 ) C597_=_C598( C597 C598 ) \nC597_=_C599( C597 C599 ) C597_=_C600( C597 C600 ) C597_=_C601( C597 C601 ) C597_=_C1424( C597 C1424 ) C597_=_C3227( C597 C3227 ) C597_=_C3606( C597 C3606 ) \nC598_=_C599( C598 C599 ) C598_=_C600( C598 C600 ) C598_=_C601( C598 C601 ) C598_=_C3749( C598 C3749 ) C598_=_C3870( C598 C3870 ) C598_=_C3963( C598 C3963 ) \nC599_=_C600( C599 C600 ) C599_=_C601( C599 C601 ) C599_=_C3750( C599 C3750 ) C599_=_C3871( C599 C3871 ) C599_=_C3964( C599 C3964 ) C600_=_C601( C600 C601 ) \nC600_=_C3230( C600 C3230 ) C601_=_C1059( C601 C1059 ) C601_=_C1208( C601 C1208 ) C601_=_C2217( C601 C2217 ) C601_=_C2775( C601 C2775 ) C601_=_C3608( C601 C3608 ) \nC601_=_C3967( C601 C3967 ) C601_=_C4067( C601 C4067 ) C601_=_C4068( C601 C4068 ) C605_=_C610( C605 C610 ) C605_=_C622( C605 C622 ) C605_=_C627( C605 C627 ) \nC605_=_C628( C605 C628 ) C605_=_C1235( C605 C1235 ) C605_=_C1236( C605 C1236 ) C605_=_C1237( C605 C1237 ) C605_=_C1238( C605 C1238 ) C605_=_C1239( C605 C1239 ) \nC605_=_C1240( C605 C1240 ) C605_=_C1241( C605 C1241 ) C605_=_C1242( C605 C1242 ) C605_=_C1243( C605 C1243 ) C605_=_C1245( C605 C1245 ) C605_=_C1246( C605 C1246 ) \nC605_=_C1249( C605 C1249 ) C605_=_C1252( C605 C1252 ) C605_=_C1253( C605 C1253 ) C605_=_C1257( C605 C1257 ) C605_=_C1258( C605 C1258 ) C605_=_C1259( C605 C1259 ) \nC605_=_C1260( C605 C1260 ) C610_=_C622( C610 C622 ) C610_=_C627( C610 C627 ) C610_=_C628( C610 C628 ) C610_=_C751( C610 C751 ) C610_=_C820( C610 C820 ) \nC610_=_C992( C610 C992 ) C610_=_C1823( C610 C1823 ) C610_=_C2039( C610 C2039 ) C610_=_C2203( C610 C2203 ) C610_=_C2204( C610 C2204 ) C610_=_C2205( C610 C2205 ) \nC610_=_C2206( C610 C2206 ) C610_=_C2207( C610 C2207 ) C610_=_C2208( C610 C2208 ) C610_=_C2210( C610 C2210 ) C610_=_C2211( C610 C2211 ) C610_=_C2212( C610 C2212 ) \nC610_=_C2213( C610 C2213 ) C610_=_C2215( C610 C2215 ) C610_=_C2216( C610 C2216 ) C610_=_C2217( C610 C2217 ) C610_=_C2219( C610 C2219 ) C610_=_C2220( C610 C2220 ) \nC622_=_C627( C622 C627 ) C622_=_C628( C622 C628 ) C622_=_C649( C622 C649 ) C622_=_C1049( C622 C1049 ) C622_=_C1445( C622 C1445 ) C622_=_C1986( C622 C1986 ) \nC622_=_C2128( C622 C2128 ) C622_=_C2288( C622 C2288 ) C622_=_C2355( C622 C2355 ) C622_=_C2819( C622 C2819 ) C622_=_C3067( C622 C3067 ) C622_=_C3085( C622 C3085 ) \nC622_=_C3129( C622 C3129 ) C622_=_C3193( C622 C3193 ) C622_=_C3234( C622 C3234 ) C622_=_C3355( C622 C3355 ) C622_=_C3416( C622 C3416 ) C622_=_C3501( C622 C3501 ) \nC622_=_C3502( C622 C3502 ) C622_=_C3503( C622 C3503 ) C622_=_C3504( C622 C3504 ) C622_=_C3505( C622 C3505 ) C622_=_C3507( C622 C3507 ) C622_=_C3509( C622 C3509 ) \nC627_=_C628( C627 C628 ) C627_=_C835( C627 C835 ) C627_=_C1518( C627 C1518 ) C627_=_C1836( C627 C1836 ) C627_=_C1973( C627 C1973 ) C627_=_C2050( C627 C2050 ) \nC627_=_C2826( C627 C2826 ) C627_=_C3013( C627 C3013 ) C627_=_C3480( C627 C3480 ) C627_=_C3529( C627 C3529 ) C627_=_C3626( C627 C3626 ) C627_=_C3705( C627 C3705 ) \nC627_=_C3884( C627 C3884 ) C627_=_C3901( C627 C3901 ) C627_=_C3915( C627 C3915 ) C627_=_C3966( C627 C3966 ) C627_=_C3967( C627 C3967 ) C627_=_C3969( C627 C3969 ) \nC628_=_C658( C628 C658 ) C628_=_C1057( C628 C1057 ) C628_=_C1452( C628 C1452 ) C628_=_C2131( C628 C2131 ) C628_=_C2294( C628 C2294 ) C628_=_C2363( C628 C2363 ) \nC628_=_C2827( C628 C2827 ) C628_=_C3068( C628 C3068 ) C628_=_C3094( C628 C3094 ) C628_=_C3123( C628 C3123 ) C628_=_C3199( C628 C3199 ) C628_=_C3361( C628 C3361 ) \nC628_=_C3422( C628 C3422 ) C628_=_C3617( C628 C3617 ) C628_=_C3953( C628 C3953 ) C628_=_C4026( C628 C4026 ) C628_=_C4029( C628 C4029 ) C649_=_C658( C649 C658 ) \nC649_=_C1049( C649 C1049 ) C649_=_C1445( C649 C1445 ) C649_=_C1986( C649 C1986 ) C649_=_C2128( C649 C2128 ) C649_=_C2288( C649 C2288 ) C649_=_C2355( C649 C2355 ) \nC649_=_C2819( C649 C2819 ) C649_=_C3067( C649 C3067 ) C649_=_C3085( C649 C3085 ) C649_=_C3129( C649 C3129 ) C649_=_C3193( C649 C3193 ) C649_=_C3234( C649 C3234 ) \nC649_=_C3355( C649 C3355 ) C649_=_C3416( C649 C3416 ) C649_=_C3501( C649 C3501 ) C649_=_C3502( C649 C3502 ) C649_=_C3503( C649 C3503 ) C649_=_C3504( C649 C3504 ) \nC649_=_C3505( C649 C3505 ) C649_=_C3507( C649 C3507 ) C649_=_C3509( C649 C3509 ) C658_=_C1057( C658 C1057 ) C658_=_C1452( C658 C1452 ) C658_=_C2131( C658 C2131 ) \nC658_=_C2294( C658 C2294 ) C658_=_C2363( C658 C2363 ) C658_=_C2827( C658 C2827 ) C658_=_C3068( C658 C3068 ) C658_=_C3094( C658 C3094 ) C658_=_C3123( C658 C3123 ) \nC658_=_C3199( C658 C3199 ) C658_=_C3361( C658 C3361 ) C658_=_C3422( C658 C3422 ) C658_=_C3617( C658 C3617 ) C658_=_C3953( C658 C3953 ) C658_=_C4026( C658 C4026 ) \nC658_=_C4029( C658 C4029 ) C685_=_C707( C685 C707 ) C685_=_C1038( C685 C1038 ) C685_=_C1039( C685 C1039 ) C685_=_C1040( C685 C1040 ) C685_=_C1042( C685 C1042 ) \nC685_=_C1043( C685 C1043 ) C685_=_C1045( C685 C1045 ) C685_=_C1047( C685 C1047 ) C685_=_C1048( C685 C1048 ) C685_=_C1049( C685 C1049 ) C685_=_C1051( C685 C1051 ) \nC685_=_C1052( C685 C1052 ) C685_=_C1053( C685 C1053 ) C685_=_C1054( C685 C1054 ) C685_=_C1056( C685 C1056 ) C685_=_C1057( C685 C1057 ) C685_=_C1058( C685 C1058 ) \nC685_=_C1059( C685 C1059 ) C685_=_C1061( C685 C1061 ) C685_=_C1062( C685 C1062 ) C707_=_C861( C707 C861 ) C707_=_C1403( C707 C1403 ) C707_=_C1876( C707 C1876 ) \nC707_=_C1896( C707 C1896 ) C707_=_C2016( C707 C2016 ) C707_=_C2176( C707 C2176 ) C707_=_C2749( C707 C2749 ) C707_=_C2955( C707 C2955 ) C707_=_C3017( C707 C3017 ) \nC707_=_C3201( C707 C3201 ) C707_=_C3263( C707 C3263 ) C707_=_C3275( C707 C3275 ) C707_=_C3299( C707 C3299 ) C707_=_C3391( C707 C3391 ) C707_=_C3647( C707 C3647 ) \nC707_=_C3752( C707 C3752 ) C707_=_C3873( C707 C3873 ) C707_=_C4104( C707 C4104 ) C707_=_C4105( C707 C4105 ) C707_=_C4106( C707 C4106 ) C717_=_C728( C717 C728 ) \nC717_=_C1342( C717 C1342 ) C717_=_C2140( C717 C2140 ) C717_=_C2223( C717 C2223 ) C717_=_C2278( C717 C2278 ) C717_=_C2426( C717 C2426 ) C717_=_C2427( C717 C2427 ) \nC717_=_C2428( C717 C2428 ) C717_=_C2429( C717 C2429 ) C717_=_C2431( C717 C2431 ) C717_=_C2432( C717 C2432 ) C717_=_C2433( C717 C2433 ) C717_=_C2435( C717 C2435 ) \nC717_=_C2436( C717 C2436 ) C717_=_C2438( C717 C2438 ) C717_=_C2440( C717 C2440 ) C717_=_C2441( C717 C2441 ) C717_=_C2442( C717 C2442 ) C717_=_C2443( C717 C2443 ) \nC717_=_C2444( C717 C2444 ) C717_=_C2445( C717 C2445 ) C728_=_C1630( C728 C1630 ) C728_=_C1650( C728 C1650 ) C728_=_C1793( C728 C1793 ) C728_=_C2566( C728 C2566 ) \nC728_=_C2725( C728 C2725 ) C728_=_C2842( C728 C2842 ) C728_=_C2962( C728 C2962 ) C728_=_C3441( C728 C3441 ) C728_=_C3548( C728 C3548 ) C728_=_C3808( C728 C3808 ) \nC728_=_C3838( C728 C3838 ) C728_=_C3839( C728 C3839 ) C728_=_C3841( C728 C3841 ) C728_=_C3843( C728 C3843 ) C728_=_C3844( C728 C3844 ) C728_=_C3845( C728 C3845 ) \nC728_=_C3846( C728 C3846 ) C728_=_C3847( C728 C3847 ) C728_=_C3848( C728 C3848 ) C728_=_C3849( C728 C3849 ) C751_=_C762( C751 C762 ) C751_=_C820( C751 C820 ) \nC751_=_C992( C751 C992 ) C751_=_C1823( C751 C1823 ) C751_=_C2039( C751 C2039 ) C751_=_C2203( C751 C2203 ) C751_=_C2204( C751 C2204 ) C751_=_C2205( C751 C2205 ) \nC751_=_C2206( C751 C2206 ) C751_=_C2207( C751 C2207 ) C751_=_C2208( C751 C2208 ) C751_=_C2210( C751 C2210 ) C751_=_C2211( C751 C2211 ) C751_=_C2212( C751 C2212 ) \nC751_=_C2213( C751 C2213 ) C751_=_C2215( C751 C2215 ) C751_=_C2216( C751 C2216 ) C751_=_C2217( C751 C2217 ) C751_=_C2219( C751 C2219 ) C751_=_C2220( C751 C2220 ) \nC762_=_C1005( C762 C1005 ) C762_=_C1030( C762 C1030 ) C762_=_C1682( C762 C1682 ) C762_=_C1775( C762 C1775 ) C762_=_C1994( C762 C1994 ) C762_=_C2215( C762 C2215 ) \nC762_=_C2479( C762 C2479 ) C762_=_C2649( C762 C2649 ) C762_=_C2863( C762 C2863 ) C762_=_C2938( C762 C2938 ) C762_=_C3211( C762 C3211 ) C762_=_C3323( C762 C3323 ) \nC762_=_C3594( C762 C3594 ) C762_=_C3773( C762 C3773 ) C762_=_C3922( C762 C3922 ) C762_=_C3931( C762 C3931 ) C762_=_C3995( C762 C3995 ) C762_=_C3996( C762 C3996 ) \nC762_=_C3998( C762 C3998 ) C762_=_C3999( C762 C3999 ) C762_=_C4000( C762 C4000 ) C762_=_C4001( C762 C4001 ) C810_=_C928( C810 C928 ) C810_=_C1493( C810 C1493 ) \nC810_=_C2480( C810 C2480 ) C810_=_C2729( C810 C2729 ) C810_=_C2967( C810 C2967 ) C810_=_C3122( C810 C3122 ) C810_=_C3155( C810 C3155 ) C810_=_C3337( C810 C3337 ) \nC810_=_C3350( C810 C3350 ) C810_=_C3573( C810 C3573 ) C810_=_C3813( C810 C3813 ) C810_=_C3853( C810 C3853 ) C810_=_C3957( C810 C3957 ) C810_=_C4003( C810 C4003 ) \nC810_=_C4004( C810 C4004 ) C810_=_C4005( C810 C4005 ) C810_=_C4006( C810 C4006 ) C810_=_C4007( C810 C4007 ) C816_=_C820( C816 C820 ) C816_=_C829( C816 C829 ) \nC816_=_C831( C816 C831 ) C816_=_C834( C816 C834 ) C816_=_C835( C816 C835 ) C816_=_C1189( C816 C1189 ) C816_=_C1190( C816 C1190 ) C816_=_C1191( C816 C1191 ) \nC816_=_C1194( C816 C1194 ) C816_=_C1196( C816 C1196 ) C816_=_C1197(</w:t>
      </w:r>
    </w:p>
    <w:p>
      <w:pPr>
        <w:pStyle w:val="PreformattedText"/>
        <w:bidi w:val="0"/>
        <w:spacing w:before="0" w:after="0"/>
        <w:jc w:val="left"/>
        <w:rPr/>
      </w:pPr>
      <w:r>
        <w:rPr/>
        <w:t xml:space="preserve"> </w:t>
      </w:r>
      <w:r>
        <w:rPr/>
        <w:t>C816 C1197 ) C816_=_C1199( C816 C1199 ) C816_=_C1201( C816 C1201 ) C816_=_C1202( C816 C1202 ) \nC816_=_C1204( C816 C1204 ) C816_=_C1208( C816 C1208 ) C816_=_C1209( C816 C1209 ) C820_=_C829( C820 C829 ) C820_=_C831( C820 C831 ) C820_=_C834( C820 C834 ) \nC820_=_C835( C820 C835 ) C820_=_C992( C820 C992 ) C820_=_C1823( C820 C1823 ) C820_=_C2039( C820 C2039 ) C820_=_C2203( C820 C2203 ) C820_=_C2204( C820 C2204 ) \nC820_=_C2205( C820 C2205 ) C820_=_C2206( C820 C2206 ) C820_=_C2207( C820 C2207 ) C820_=_C2208( C820 C2208 ) C820_=_C2210( C820 C2210 ) C820_=_C2211( C820 C2211 ) \nC820_=_C2212( C820 C2212 ) C820_=_C2213( C820 C2213 ) C820_=_C2215( C820 C2215 ) C820_=_C2216( C820 C2216 ) C820_=_C2217( C820 C2217 ) C820_=_C2219( C820 C2219 ) \nC820_=_C2220( C820 C2220 ) C829_=_C831( C829 C831 ) C829_=_C834( C829 C834 ) C829_=_C835( C829 C835 ) C829_=_C1872( C829 C1872 ) C829_=_C1891( C829 C1891 ) \nC829_=_C2171( C829 C2171 ) C829_=_C2742( C829 C2742 ) C829_=_C3119( C829 C3119 ) C829_=_C3152( C829 C3152 ) C829_=_C3238( C829 C3238 ) C829_=_C3294( C829 C3294 ) \nC829_=_C3384( C829 C3384 ) C829_=_C3588( C829 C3588 ) C829_=_C3749( C829 C3749 ) C829_=_C3750( C829 C3750 ) C829_=_C3752( C829 C3752 ) C829_=_C3753( C829 C3753 ) \nC831_=_C834( C831 C834 ) C831_=_C835( C831 C835 ) C831_=_C856( C831 C856 ) C831_=_C2324( C831 C2324 ) C831_=_C3009( C831 C3009 ) C831_=_C3057( C831 C3057 ) \nC831_=_C3089( C831 C3089 ) C831_=_C3107( C831 C3107 ) C831_=_C3153( C831 C3153 ) C831_=_C3198( C831 C3198 ) C831_=_C3240( C831 C3240 ) C831_=_C3256( C831 C3256 ) \nC831_=_C3371( C831 C3371 ) C831_=_C3583( C831 C3583 ) C831_=_C3590( C831 C3590 ) C831_=_C3601( C831 C3601 ) C831_=_C3665( C831 C3665 ) C831_=_C3867( C831 C3867 ) \nC831_=_C3869( C831 C3869 ) C831_=_C3870( C831 C3870 ) C831_=_C3871( C831 C3871 ) C831_=_C3872( C831 C3872 ) C831_=_C3873( C831 C3873 ) C831_=_C3874( C831 C3874 ) \nC834_=_C835( C834 C835 ) C834_=_C1517( C834 C1517 ) C834_=_C1798( C834 C1798 ) C834_=_C1853( C834 C1853 ) C834_=_C2360( C834 C2360 ) C834_=_C2546( C834 C2546 ) \nC834_=_C2671( C834 C2671 ) C834_=_C2746( C834 C2746 ) C834_=_C2773( C834 C2773 ) C834_=_C3154( C834 C3154 ) C834_=_C3242( C834 C3242 ) C834_=_C3479( C834 C3479 ) \nC834_=_C3591( C834 C3591 ) C834_=_C3637( C834 C3637 ) C834_=_C3787( C834 C3787 ) C834_=_C3831( C834 C3831 ) C834_=_C3875( C834 C3875 ) C834_=_C3911( C834 C3911 ) \nC834_=_C3963( C834 C3963 ) C834_=_C3964( C834 C3964 ) C834_=_C3965( C834 C3965 ) C835_=_C1518( C835 C1518 ) C835_=_C1836( C835 C1836 ) C835_=_C1973( C835 C1973 ) \nC835_=_C2050( C835 C2050 ) C835_=_C2826( C835 C2826 ) C835_=_C3013( C835 C3013 ) C835_=_C3480( C835 C3480 ) C835_=_C3529( C835 C3529 ) C835_=_C3626( C835 C3626 ) \nC835_=_C3705( C835 C3705 ) C835_=_C3884( C835 C3884 ) C835_=_C3901( C835 C3901 ) C835_=_C3915( C835 C3915 ) C835_=_C3966( C835 C3966 ) C835_=_C3967( C835 C3967 ) \nC835_=_C3969( C835 C3969 ) C847_=_C852( C847 C852 ) C847_=_C856( C847 C856 ) C847_=_C857( C847 C857 ) C847_=_C858( C847 C858 ) C847_=_C861( C847 C861 ) \nC847_=_C1536( C847 C1536 ) C847_=_C1743( C847 C1743 ) C847_=_C2146( C847 C2146 ) C847_=_C2246( C847 C2246 ) C847_=_C2352( C847 C2352 ) C847_=_C2414( C847 C2414 ) \nC847_=_C2596( C847 C2596 ) C847_=_C3002( C847 C3002 ) C847_=_C3082( C847 C3082 ) C847_=_C3083( C847 C3083 ) C847_=_C3084( C847 C3084 ) C847_=_C3085( C847 C3085 ) \nC847_=_C3087( C847 C3087 ) C847_=_C3088( C847 C3088 ) C847_=_C3089( C847 C3089 ) C847_=_C3091( C847 C3091 ) C847_=_C3093( C847 C3093 ) C847_=_C3094( C847 C3094 ) \nC847_=_C3095( C847 C3095 ) C847_=_C3097( C847 C3097 ) C847_=_C3098( C847 C3098 ) C852_=_C856( C852 C856 ) C852_=_C857( C852 C857 ) C852_=_C858( C852 C858 ) \nC852_=_C861( C852 C861 ) C852_=_C1223( C852 C1223 ) C852_=_C1418( C852 C1418 ) C852_=_C1511( C852 C1511 ) C852_=_C1680( C852 C1680 ) C852_=_C2046( C852 C2046 ) \nC852_=_C2754( C852 C2754 ) C852_=_C3007( C852 C3007 ) C852_=_C3253( C852 C3253 ) C852_=_C3600( C852 C3600 ) C852_=_C3601( C852 C3601 ) C852_=_C3605( C852 C3605 ) \nC852_=_C3606( C852 C3606 ) C852_=_C3607( C852 C3607 ) C852_=_C3608( C852 C3608 ) C852_=_C3609( C852 C3609 ) C856_=_C857( C856 C857 ) C856_=_C858( C856 C858 ) \nC856_=_C861( C856 C861 ) C856_=_C2324( C856 C2324 ) C856_=_C3009( C856 C3009 ) C856_=_C3057( C856 C3057 ) C856_=_C3089( C856 C3089 ) C856_=_C3107( C856 C3107 ) \nC856_=_C3153( C856 C3153 ) C856_=_C3198( C856 C3198 ) C856_=_C3240( C856 C3240 ) C856_=_C3256( C856 C3256 ) C856_=_C3371( C856 C3371 ) C856_=_C3583( C856 C3583 ) \nC856_=_C3590( C856 C3590 ) C856_=_C3601( C856 C3601 ) C856_=_C3665( C856 C3665 ) C856_=_C3867( C856 C3867 ) C856_=_C3869( C856 C3869 ) C856_=_C3870( C856 C3870 ) \nC856_=_C3871( C856 C3871 ) C856_=_C3872( C856 C3872 ) C856_=_C3873( C856 C3873 ) C856_=_C3874( C856 C3874 ) C857_=_C858( C857 C858 ) C857_=_C861( C857 C861 ) \nC857_=_C1100( C857 C1100 ) C857_=_C1795( C857 C1795 ) C857_=_C2670( C857 C2670 ) C857_=_C2844( C857 C2844 ) C857_=_C3011( C857 C3011 ) C857_=_C3258( C857 C3258 ) \nC857_=_C3476( C857 C3476 ) C857_=_C3550( C857 C3550 ) C857_=_C3635( C857 C3635 ) C857_=_C3786( C857 C3786 ) C857_=_C3811( C857 C3811 ) C857_=_C3867( C857 C3867 ) \nC857_=_C3911( C857 C3911 ) C857_=_C3913( C857 C3913 ) C858_=_C861( C858 C861 ) C858_=_C954( C858 C954 ) C858_=_C1183( C858 C1183 ) C858_=_C1277( C858 C1277 ) \nC858_=_C1375( C858 C1375 ) C858_=_C1421( C858 C1421 ) C858_=_C1993( C858 C1993 ) C858_=_C2051( C858 C2051 ) C858_=_C2114( C858 C2114 ) C858_=_C2845( C858 C2845 ) \nC858_=_C2918( C858 C2918 ) C858_=_C2978( C858 C2978 ) C858_=_C3014( C858 C3014 ) C858_=_C3138( C858 C3138 ) C858_=_C3243( C858 C3243 ) C858_=_C3260( C858 C3260 ) \nC858_=_C3504( C858 C3504 ) C858_=_C3615( C858 C3615 ) C858_=_C3627( C858 C3627 ) C858_=_C3869( C858 C3869 ) C858_=_C3973( C858 C3973 ) C858_=_C3974( C858 C3974 ) \nC858_=_C3975( C858 C3975 ) C861_=_C1403( C861 C1403 ) C861_=_C1876( C861 C1876 ) C861_=_C1896( C861 C1896 ) C861_=_C2016( C861 C2016 ) C861_=_C2176( C861 C2176 ) \nC861_=_C2749( C861 C2749 ) C861_=_C2955( C861 C2955 ) C861_=_C3017( C861 C3017 ) C861_=_C3201( C861 C3201 ) C861_=_C3263( C861 C3263 ) C861_=_C3275( C861 C3275 ) \nC861_=_C3299( C861 C3299 ) C861_=_C3391( C861 C3391 ) C861_=_C3647( C861 C3647 ) C861_=_C3752( C861 C3752 ) C861_=_C3873( C861 C3873 ) C861_=_C4104( C861 C4104 ) \nC861_=_C4105( C861 C4105 ) C861_=_C4106( C861 C4106 ) C928_=_C1493( C928 C1493 ) C928_=_C2480( C928 C2480 ) C928_=_C2729( C928 C2729 ) C928_=_C2967( C928 C2967 ) \nC928_=_C3122( C928 C3122 ) C928_=_C3155( C928 C3155 ) C928_=_C3337( C928 C3337 ) C928_=_C3350( C928 C3350 ) C928_=_C3573( C928 C3573 ) C928_=_C3813( C928 C3813 ) \nC928_=_C3853( C928 C3853 ) C928_=_C3957( C928 C3957 ) C928_=_C4003( C928 C4003 ) C928_=_C4004( C928 C4004 ) C928_=_C4005( C928 C4005 ) C928_=_C4006( C928 C4006 ) \nC928_=_C4007( C928 C4007 ) C954_=_C957( C954 C957 ) C954_=_C1183( C954 C1183 ) C954_=_C1277( C954 C1277 ) C954_=_C1375( C954 C1375 ) C954_=_C1421( C954 C1421 ) \nC954_=_C1993( C954 C1993 ) C954_=_C2051( C954 C2051 ) C954_=_C2114( C954 C2114 ) C954_=_C2845( C954 C2845 ) C954_=_C2918( C954 C2918 ) C954_=_C2978( C954 C2978 ) \nC954_=_C3014( C954 C3014 ) C954_=_C3138( C954 C3138 ) C954_=_C3243( C954 C3243 ) C954_=_C3260( C954 C3260 ) C954_=_C3504( C954 C3504 ) C954_=_C3615( C954 C3615 ) \nC954_=_C3627( C954 C3627 ) C954_=_C3869( C954 C3869 ) C954_=_C3973( C954 C3973 ) C954_=_C3974( C954 C3974 ) C954_=_C3975( C954 C3975 ) C957_=_C1082( C957 C1082 ) \nC957_=_C1187( C957 C1187 ) C957_=_C1281( C957 C1281 ) C957_=_C1381( C957 C1381 ) C957_=_C1977( C957 C1977 ) C957_=_C1999( C957 C1999 ) C957_=_C2054( C957 C2054 ) \nC957_=_C2118( C957 C2118 ) C957_=_C2198( C957 C2198 ) C957_=_C2538( C957 C2538 ) C957_=_C2922( C957 C2922 ) C957_=_C2981( C957 C2981 ) C957_=_C3143( C957 C3143 ) \nC957_=_C3250( C957 C3250 ) C957_=_C3620( C957 C3620 ) C957_=_C3629( C957 C3629 ) C957_=_C3671( C957 C3671 ) C957_=_C3763( C957 C3763 ) C957_=_C3879( C957 C3879 ) \nC957_=_C3975( C957 C3975 ) C957_=_C3987( C957 C3987 ) C957_=_C4067( C957 C4067 ) C957_=_C4073( C957 C4073 ) C957_=_C4083( C957 C4083 ) C961_=_C987( C961 C987 ) \nC961_=_C1212( C961 C1212 ) C961_=_C1407( C961 C1407 ) C961_=_C1408( C961 C1408 ) C961_=_C1409( C961 C1409 ) C961_=_C1410( C961 C1410 ) C961_=_C1411( C961 C1411 ) \nC961_=_C1412( C961 C1412 ) C961_=_C1414( C961 C1414 ) C961_=_C1415( C961 C1415 ) C961_=_C1416( C961 C1416 ) C961_=_C1418( C961 C1418 ) C961_=_C1419( C961 C1419 ) \nC961_=_C1420( C961 C1420 ) C961_=_C1421( C961 C1421 ) C961_=_C1422( C961 C1422 ) C961_=_C1423( C961 C1423 ) C961_=_C1424( C961 C1424 ) C961_=_C1425( C961 C1425 ) \nC961_=_C1426( C961 C1426 ) C961_=_C1427( C961 C1427 ) C961_=_C1428( C961 C1428 ) C961_=_C1430( C961 C1430 ) C961_=_C1431( C961 C1431 ) C987_=_C992( C987 C992 ) \nC987_=_C1005( C987 C1005 ) C987_=_C1007( C987 C1007 ) C987_=_C1212( C987 C1212 ) C987_=_C1407( C987 C1407 ) C987_=_C1408( C987 C1408 ) C987_=_C1409( C987 C1409 ) \nC987_=_C1410( C987 C1410 ) C987_=_C1411( C987 C1411 ) C987_=_C1412( C987 C1412 ) C987_=_C1414( C987 C1414 ) C987_=_C1415( C987 C1415 ) C987_=_C1416( C987 C1416 ) \nC987_=_C1418( C987 C1418 ) C987_=_C1419( C987 C1419 ) C987_=_C1420( C987 C1420 ) C987_=_C1421( C987 C1421 ) C987_=_C1422( C987 C1422 ) C987_=_C1423( C987 C1423 ) \nC987_=_C1424( C987 C1424 ) C987_=_C1425( C987 C1425 ) C987_=_C1426( C987 C1426 ) C987_=_C1427( C987 C1427 ) C987_=_C1428( C987 C1428 ) C987_=_C1430( C987 C1430 ) \nC987_=_C1431( C987 C1431 ) C992_=_C1005( C992 C1005 ) C992_=_C1007( C992 C1007 ) C992_=_C1823( C992 C1823 ) C992_=_C2039( C992 C2039 ) C992_=_C2203( C992 C2203 ) \nC992_=_C2204( C992 C2204 ) C992_=_C2205( C992 C2205 ) C992_=_C2206( C992 C2206 ) C992_=_C2207( C992 C2207 ) C992_=_C2208( C992 C2208 ) C992_=_C2210( C992 C2210 ) \nC992_=_C2211( C992 C2211 ) C992_=_C2212( C992 C2212 ) C992_=_C2213( C992 C2213 ) C992_=_C2215( C992 C2215 ) C992_=_C2216( C992 C2216 ) C992_=_C2217( C992 C2217 ) \nC992_=_C2219( C992 C2219 )</w:t>
      </w:r>
    </w:p>
    <w:p>
      <w:pPr>
        <w:pStyle w:val="PreformattedText"/>
        <w:bidi w:val="0"/>
        <w:spacing w:before="0" w:after="0"/>
        <w:jc w:val="left"/>
        <w:rPr/>
      </w:pPr>
      <w:r>
        <w:rPr/>
        <w:t xml:space="preserve"> </w:t>
      </w:r>
      <w:r>
        <w:rPr/>
        <w:t>C992_=_C2220( C992 C2220 ) C1005_=_C1007( C1005 C1007 ) C1005_=_C1030( C1005 C1030 ) C1005_=_C1682( C1005 C1682 ) C1005_=_C1775( C1005 C1775 ) \nC1005_=_C1994( C1005 C1994 ) C1005_=_C2215( C1005 C2215 ) C1005_=_C2479( C1005 C2479 ) C1005_=_C2649( C1005 C2649 ) C1005_=_C2863( C1005 C2863 ) C1005_=_C2938( C1005 C2938 ) \nC1005_=_C3211( C1005 C3211 ) C1005_=_C3323( C1005 C3323 ) C1005_=_C3594( C1005 C3594 ) C1005_=_C3773( C1005 C3773 ) C1005_=_C3922( C1005 C3922 ) C1005_=_C3931( C1005 C3931 ) \nC1005_=_C3995( C1005 C3995 ) C1005_=_C3996( C1005 C3996 ) C1005_=_C3998( C1005 C3998 ) C1005_=_C3999( C1005 C3999 ) C1005_=_C4000( C1005 C4000 ) C1005_=_C4001( C1005 C4001 ) \nC1007_=_C1258( C1007 C1258 ) C1007_=_C1472( C1007 C1472 ) C1007_=_C1523( C1007 C1523 ) C1007_=_C1592( C1007 C1592 ) C1007_=_C1609( C1007 C1609 ) C1007_=_C1858( C1007 C1858 ) \nC1007_=_C2055( C1007 C2055 ) C1007_=_C2364( C1007 C2364 ) C1007_=_C2460( C1007 C2460 ) C1007_=_C2552( C1007 C2552 ) C1007_=_C2748( C1007 C2748 ) C1007_=_C3403( C1007 C3403 ) \nC1007_=_C3423( C1007 C3423 ) C1007_=_C3498( C1007 C3498 ) C1007_=_C3710( C1007 C3710 ) C1007_=_C3835( C1007 C3835 ) C1007_=_C3880( C1007 C3880 ) C1007_=_C3924( C1007 C3924 ) \nC1007_=_C3965( C1007 C3965 ) C1007_=_C4068( C1007 C4068 ) C1007_=_C4094( C1007 C4094 ) C1025_=_C1030( C1025 C1030 ) C1025_=_C1034( C1025 C1034 ) C1025_=_C1130( C1025 C1130 ) \nC1025_=_C1588( C1025 C1588 ) C1025_=_C1629( C1025 C1629 ) C1025_=_C1709( C1025 C1709 ) C1025_=_C1771( C1025 C1771 ) C1025_=_C1832( C1025 C1832 ) C1025_=_C1989( C1025 C1989 ) \nC1025_=_C2049( C1025 C2049 ) C1025_=_C2646( C1025 C2646 ) C1025_=_C2879( C1025 C2879 ) C1025_=_C3121( C1025 C3121 ) C1025_=_C3208( C1025 C3208 ) C1025_=_C3766( C1025 C3766 ) \nC1025_=_C3800( C1025 C3800 ) C1025_=_C3804( C1025 C3804 ) C1025_=_C3805( C1025 C3805 ) C1030_=_C1034( C1030 C1034 ) C1030_=_C1682( C1030 C1682 ) C1030_=_C1775( C1030 C1775 ) \nC1030_=_C1994( C1030 C1994 ) C1030_=_C2215( C1030 C2215 ) C1030_=_C2479( C1030 C2479 ) C1030_=_C2649( C1030 C2649 ) C1030_=_C2863( C1030 C2863 ) C1030_=_C2938( C1030 C2938 ) \nC1030_=_C3211( C1030 C3211 ) C1030_=_C3323( C1030 C3323 ) C1030_=_C3594( C1030 C3594 ) C1030_=_C3773( C1030 C3773 ) C1030_=_C3922( C1030 C3922 ) C1030_=_C3931( C1030 C3931 ) \nC1030_=_C3995( C1030 C3995 ) C1030_=_C3996( C1030 C3996 ) C1030_=_C3998( C1030 C3998 ) C1030_=_C3999( C1030 C3999 ) C1030_=_C4000( C1030 C4000 ) C1030_=_C4001( C1030 C4001 ) \nC1034_=_C1591( C1034 C1591 ) C1034_=_C1672( C1034 C1672 ) C1034_=_C1687( C1034 C1687 ) C1034_=_C1779( C1034 C1779 ) C1034_=_C1997( C1034 C1997 ) C1034_=_C2015( C1034 C2015 ) \nC1034_=_C2482( C1034 C2482 ) C1034_=_C2653( C1034 C2653 ) C1034_=_C2731( C1034 C2731 ) C1034_=_C2892( C1034 C2892 ) C1034_=_C2940( C1034 C2940 ) C1034_=_C3110( C1034 C3110 ) \nC1034_=_C3212( C1034 C3212 ) C1034_=_C3639( C1034 C3639 ) C1034_=_C3865( C1034 C3865 ) C1034_=_C3923( C1034 C3923 ) C1034_=_C3935( C1034 C3935 ) C1034_=_C4035( C1034 C4035 ) \nC1034_=_C4049( C1034 C4049 ) C1034_=_C4076( C1034 C4076 ) C1034_=_C4077( C1034 C4077 ) C1034_=_C4078( C1034 C4078 ) C1038_=_C1039( C1038 C1039 ) C1038_=_C1040( C1038 C1040 ) \nC1038_=_C1042( C1038 C1042 ) C1038_=_C1043( C1038 C1043 ) C1038_=_C1045( C1038 C1045 ) C1038_=_C1047( C1038 C1047 ) C1038_=_C1048( C1038 C1048 ) C1038_=_C1049( C1038 C1049 ) \nC1038_=_C1051( C1038 C1051 ) C1038_=_C1052( C1038 C1052 ) C1038_=_C1053( C1038 C1053 ) C1038_=_C1054( C1038 C1054 ) C1038_=_C1056( C1038 C1056 ) C1038_=_C1057( C1038 C1057 ) \nC1038_=_C1058( C1038 C1058 ) C1038_=_C1059( C1038 C1059 ) C1038_=_C1061( C1038 C1061 ) C1038_=_C1062( C1038 C1062 ) C1038_=_C1771( C1038 C1771 ) C1038_=_C1773( C1038 C1773 ) \nC1038_=_C1775( C1038 C1775 ) C1038_=_C1779( C1038 C1779 ) C1039_=_C1040( C1039 C1040 ) C1039_=_C1042( C1039 C1042 ) C1039_=_C1043( C1039 C1043 ) C1039_=_C1045( C1039 C1045 ) \nC1039_=_C1047( C1039 C1047 ) C1039_=_C1048( C1039 C1048 ) C1039_=_C1049( C1039 C1049 ) C1039_=_C1051( C1039 C1051 ) C1039_=_C1052( C1039 C1052 ) C1039_=_C1053( C1039 C1053 ) \nC1039_=_C1054( C1039 C1054 ) C1039_=_C1056( C1039 C1056 ) C1039_=_C1057( C1039 C1057 ) C1039_=_C1058( C1039 C1058 ) C1039_=_C1059( C1039 C1059 ) C1039_=_C1061( C1039 C1061 ) \nC1039_=_C1062( C1039 C1062 ) C1040_=_C1042( C1040 C1042 ) C1040_=_C1043( C1040 C1043 ) C1040_=_C1045( C1040 C1045 ) C1040_=_C1047( C1040 C1047 ) C1040_=_C1048( C1040 C1048 ) \nC1040_=_C1049( C1040 C1049 ) C1040_=_C1051( C1040 C1051 ) C1040_=_C1052( C1040 C1052 ) C1040_=_C1053( C1040 C1053 ) C1040_=_C1054( C1040 C1054 ) C1040_=_C1056( C1040 C1056 ) \nC1040_=_C1057( C1040 C1057 ) C1040_=_C1058( C1040 C1058 ) C1040_=_C1059( C1040 C1059 ) C1040_=_C1061( C1040 C1061 ) C1040_=_C1062( C1040 C1062 ) C1040_=_C1190( C1040 C1190 ) \nC1040_=_C2039( C1040 C2039 ) C1040_=_C2040( C1040 C2040 ) C1040_=_C2046( C1040 C2046 ) C1040_=_C2049( C1040 C2049 ) C1040_=_C2050( C1040 C2050 ) C1040_=_C2051( C1040 C2051 ) \nC1040_=_C2054( C1040 C2054 ) C1040_=_C2055( C1040 C2055 ) C1042_=_C1043( C1042 C1043 ) C1042_=_C1045( C1042 C1045 ) C1042_=_C1047( C1042 C1047 ) C1042_=_C1048( C1042 C1048 ) \nC1042_=_C1049( C1042 C1049 ) C1042_=_C1051( C1042 C1051 ) C1042_=_C1052( C1042 C1052 ) C1042_=_C1053( C1042 C1053 ) C1042_=_C1054( C1042 C1054 ) C1042_=_C1056( C1042 C1056 ) \nC1042_=_C1057( C1042 C1057 ) C1042_=_C1058( C1042 C1058 ) C1042_=_C1059( C1042 C1059 ) C1042_=_C1061( C1042 C1061 ) C1042_=_C1062( C1042 C1062 ) C1042_=_C1240( C1042 C1240 ) \nC1042_=_C2352( C1042 C2352 ) C1042_=_C2353( C1042 C2353 ) C1042_=_C2355( C1042 C2355 ) C1042_=_C2360( C1042 C2360 ) C1042_=_C2363( C1042 C2363 ) C1042_=_C2364( C1042 C2364 ) \nC1043_=_C1045( C1043 C1045 ) C1043_=_C1047( C1043 C1047 ) C1043_=_C1048( C1043 C1048 ) C1043_=_C1049( C1043 C1049 ) C1043_=_C1051( C1043 C1051 ) C1043_=_C1052( C1043 C1052 ) \nC1043_=_C1053( C1043 C1053 ) C1043_=_C1054( C1043 C1054 ) C1043_=_C1056( C1043 C1056 ) C1043_=_C1057( C1043 C1057 ) C1043_=_C1058( C1043 C1058 ) C1043_=_C1059( C1043 C1059 ) \nC1043_=_C1061( C1043 C1061 ) C1043_=_C1062( C1043 C1062 ) C1043_=_C2646( C1043 C2646 ) C1043_=_C2649( C1043 C2649 ) C1043_=_C2653( C1043 C2653 ) C1045_=_C1047( C1045 C1047 ) \nC1045_=_C1048( C1045 C1048 ) C1045_=_C1049( C1045 C1049 ) C1045_=_C1051( C1045 C1051 ) C1045_=_C1052( C1045 C1052 ) C1045_=_C1053( C1045 C1053 ) C1045_=_C1054( C1045 C1054 ) \nC1045_=_C1056( C1045 C1056 ) C1045_=_C1057( C1045 C1057 ) C1045_=_C1058( C1045 C1058 ) C1045_=_C1059( C1045 C1059 ) C1045_=_C1061( C1045 C1061 ) C1045_=_C1062( C1045 C1062 ) \nC1045_=_C2892( C1045 C2892 ) C1047_=_C1048( C1047 C1048 ) C1047_=_C1049( C1047 C1049 ) C1047_=_C1051( C1047 C1051 ) C1047_=_C1052( C1047 C1052 ) C1047_=_C1053( C1047 C1053 ) \nC1047_=_C1054( C1047 C1054 ) C1047_=_C1056( C1047 C1056 ) C1047_=_C1057( C1047 C1057 ) C1047_=_C1058( C1047 C1058 ) C1047_=_C1059( C1047 C1059 ) C1047_=_C1061( C1047 C1061 ) \nC1047_=_C1062( C1047 C1062 ) C1047_=_C1146( C1047 C1146 ) C1047_=_C1367( C1047 C1367 ) C1047_=_C2353( C1047 C2353 ) C1047_=_C2523( C1047 C2523 ) C1047_=_C3082( C1047 C3082 ) \nC1047_=_C3114( C1047 C3114 ) C1047_=_C3215( C1047 C3215 ) C1047_=_C3218( C1047 C3218 ) C1047_=_C3219( C1047 C3219 ) C1047_=_C3220( C1047 C3220 ) C1047_=_C3223( C1047 C3223 ) \nC1047_=_C3224( C1047 C3224 ) C1047_=_C3225( C1047 C3225 ) C1047_=_C3227( C1047 C3227 ) C1047_=_C3228( C1047 C3228 ) C1047_=_C3230( C1047 C3230 ) C1047_=_C3231( C1047 C3231 ) \nC1048_=_C1049( C1048 C1049 ) C1048_=_C1051( C1048 C1051 ) C1048_=_C1052( C1048 C1052 ) C1048_=_C1053( C1048 C1053 ) C1048_=_C1054( C1048 C1054 ) C1048_=_C1056( C1048 C1056 ) \nC1048_=_C1057( C1048 C1057 ) C1048_=_C1058( C1048 C1058 ) C1048_=_C1059( C1048 C1059 ) C1048_=_C1061( C1048 C1061 ) C1048_=_C1062( C1048 C1062 ) C1048_=_C3084( C1048 C3084 ) \nC1048_=_C3215( C1048 C3215 ) C1048_=_C3416( C1048 C3416 ) C1048_=_C3422( C1048 C3422 ) C1048_=_C3423( C1048 C3423 ) C1049_=_C1051( C1049 C1051 ) C1049_=_C1052( C1049 C1052 ) \nC1049_=_C1053( C1049 C1053 ) C1049_=_C1054( C1049 C1054 ) C1049_=_C1056( C1049 C1056 ) C1049_=_C1057( C1049 C1057 ) C1049_=_C1058( C1049 C1058 ) C1049_=_C1059( C1049 C1059 ) \nC1049_=_C1061( C1049 C1061 ) C1049_=_C1062( C1049 C1062 ) C1049_=_C1445( C1049 C1445 ) C1049_=_C1986( C1049 C1986 ) C1049_=_C2128( C1049 C2128 ) C1049_=_C2288( C1049 C2288 ) \nC1049_=_C2355( C1049 C2355 ) C1049_=_C2819( C1049 C2819 ) C1049_=_C3067( C1049 C3067 ) C1049_=_C3085( C1049 C3085 ) C1049_=_C3129( C1049 C3129 ) C1049_=_C3193( C1049 C3193 ) \nC1049_=_C3234( C1049 C3234 ) C1049_=_C3355( C1049 C3355 ) C1049_=_C3416( C1049 C3416 ) C1049_=_C3501( C1049 C3501 ) C1049_=_C3502( C1049 C3502 ) C1049_=_C3503( C1049 C3503 ) \nC1049_=_C3504( C1049 C3504 ) C1049_=_C3505( C1049 C3505 ) C1049_=_C3507( C1049 C3507 ) C1049_=_C3509( C1049 C3509 ) C1051_=_C1052( C1051 C1052 ) C1051_=_C1053( C1051 C1053 ) \nC1051_=_C1054( C1051 C1054 ) C1051_=_C1056( C1051 C1056 ) C1051_=_C1057( C1051 C1057 ) C1051_=_C1058( C1051 C1058 ) C1051_=_C1059( C1051 C1059 ) C1051_=_C1061( C1051 C1061 ) \nC1051_=_C1062( C1051 C1062 ) C1051_=_C1419( C1051 C1419 ) C1051_=_C2837( C1051 C2837 ) C1051_=_C3087( C1051 C3087 ) C1051_=_C3218( C1051 C3218 ) C1051_=_C3501( C1051 C3501 ) \nC1051_=_C3615( C1051 C3615 ) C1051_=_C3617( C1051 C3617 ) C1051_=_C3620( C1051 C3620 ) C1052_=_C1053( C1052 C1053 ) C1052_=_C1054( C1052 C1054 ) C1052_=_C1056( C1052 C1056 ) \nC1052_=_C1057( C1052 C1057 ) C1052_=_C1058( C1052 C1058 ) C1052_=_C1059( C1052 C1059 ) C1052_=_C1061( C1052 C1061 ) C1052_=_C1062( C1052 C1062 ) C1052_=_C1201( C1052 C1201 ) \nC1052_=_C2210( C1052 C2210 ) C1052_=_C2770( C1052 C2770 ) C1052_=_C3600( C1052 C3600 ) C1052_=_C3705( C1052 C3705 ) C1052_=_C3710( C1052 C3710 ) C1053_=_C1054( C1053 C1054 ) \nC1053_=_C1056( C1053 C1056 ) C1053_=_C1057( C1053 C1057 ) C1053_=_C1058( C1053 C1058 ) C1053_=_C1059( C1053 C1059 ) C1053_=_C1061( C1053 C1061 ) C1053_=_C1062( C1053 C1062 ) \nC1054_=_C1056( C1054 C1056 ) C1054_=_C1057( C1054 C1057 ) C1054_=_C1058( C1054</w:t>
      </w:r>
    </w:p>
    <w:p>
      <w:pPr>
        <w:pStyle w:val="PreformattedText"/>
        <w:bidi w:val="0"/>
        <w:spacing w:before="0" w:after="0"/>
        <w:jc w:val="left"/>
        <w:rPr/>
      </w:pPr>
      <w:r>
        <w:rPr/>
        <w:t xml:space="preserve"> </w:t>
      </w:r>
      <w:r>
        <w:rPr/>
        <w:t>C1058 ) C1054_=_C1059( C1054 C1059 ) C1054_=_C1061( C1054 C1061 ) C1054_=_C1062( C1054 C1062 ) \nC1054_=_C3091( C1054 C3091 ) C1054_=_C3225( C1054 C3225 ) C1054_=_C3503( C1054 C3503 ) C1054_=_C3953( C1054 C3953 ) C1056_=_C1057( C1056 C1057 ) C1056_=_C1058( C1056 C1058 ) \nC1056_=_C1059( C1056 C1059 ) C1056_=_C1061( C1056 C1061 ) C1056_=_C1062( C1056 C1062 ) C1056_=_C2441( C1056 C2441 ) C1056_=_C3093( C1056 C3093 ) C1056_=_C3228( C1056 C3228 ) \nC1056_=_C3505( C1056 C3505 ) C1056_=_C4026( C1056 C4026 ) C1057_=_C1058( C1057 C1058 ) C1057_=_C1059( C1057 C1059 ) C1057_=_C1061( C1057 C1061 ) C1057_=_C1062( C1057 C1062 ) \nC1057_=_C1452( C1057 C1452 ) C1057_=_C2131( C1057 C2131 ) C1057_=_C2294( C1057 C2294 ) C1057_=_C2363( C1057 C2363 ) C1057_=_C2827( C1057 C2827 ) C1057_=_C3068( C1057 C3068 ) \nC1057_=_C3094( C1057 C3094 ) C1057_=_C3123( C1057 C3123 ) C1057_=_C3199( C1057 C3199 ) C1057_=_C3361( C1057 C3361 ) C1057_=_C3422( C1057 C3422 ) C1057_=_C3617( C1057 C3617 ) \nC1057_=_C3953( C1057 C3953 ) C1057_=_C4026( C1057 C4026 ) C1057_=_C4029( C1057 C4029 ) C1058_=_C1059( C1058 C1059 ) C1058_=_C1061( C1058 C1061 ) C1058_=_C1062( C1058 C1062 ) \nC1059_=_C1061( C1059 C1061 ) C1059_=_C1062( C1059 C1062 ) C1059_=_C1208( C1059 C1208 ) C1059_=_C2217( C1059 C2217 ) C1059_=_C2775( C1059 C2775 ) C1059_=_C3608( C1059 C3608 ) \nC1059_=_C3967( C1059 C3967 ) C1059_=_C4067( C1059 C4067 ) C1059_=_C4068( C1059 C4068 ) C1061_=_C1062( C1061 C1062 ) C1061_=_C3095( C1061 C3095 ) C1061_=_C3231( C1061 C3231 ) \nC1061_=_C3509( C1061 C3509 ) C1061_=_C4006( C1061 C4006 ) C1061_=_C4029( C1061 C4029 ) C1062_=_C3568( C1062 C3568 ) C1082_=_C1187( C1082 C1187 ) C1082_=_C1281( C1082 C1281 ) \nC1082_=_C1381( C1082 C1381 ) C1082_=_C1977( C1082 C1977 ) C1082_=_C1999( C1082 C1999 ) C1082_=_C2054( C1082 C2054 ) C1082_=_C2118( C1082 C2118 ) C1082_=_C2198( C1082 C2198 ) \nC1082_=_C2538( C1082 C2538 ) C1082_=_C2922( C1082 C2922 ) C1082_=_C2981( C1082 C2981 ) C1082_=_C3143( C1082 C3143 ) C1082_=_C3250( C1082 C3250 ) C1082_=_C3620( C1082 C3620 ) \nC1082_=_C3629( C1082 C3629 ) C1082_=_C3671( C1082 C3671 ) C1082_=_C3763( C1082 C3763 ) C1082_=_C3879( C1082 C3879 ) C1082_=_C3975( C1082 C3975 ) C1082_=_C3987( C1082 C3987 ) \nC1082_=_C4067( C1082 C4067 ) C1082_=_C4073( C1082 C4073 ) C1082_=_C4083( C1082 C4083 ) C1084_=_C1085( C1084 C1085 ) C1084_=_C1086( C1084 C1086 ) C1084_=_C1087( C1084 C1087 ) \nC1084_=_C1088( C1084 C1088 ) C1084_=_C1090( C1084 C1090 ) C1084_=_C1091( C1084 C1091 ) C1084_=_C1092( C1084 C1092 ) C1084_=_C1094( C1084 C1094 ) C1084_=_C1096( C1084 C1096 ) \nC1084_=_C1098( C1084 C1098 ) C1084_=_C1100( C1084 C1100 ) C1084_=_C1101( C1084 C1101 ) C1084_=_C1107( C1084 C1107 ) C1084_=_C1108( C1084 C1108 ) C1084_=_C1408( C1084 C1408 ) \nC1084_=_C1680( C1084 C1680 ) C1084_=_C1682( C1084 C1682 ) C1084_=_C1687( C1084 C1687 ) C1085_=_C1086( C1085 C1086 ) C1085_=_C1087( C1085 C1087 ) C1085_=_C1088( C1085 C1088 ) \nC1085_=_C1090( C1085 C1090 ) C1085_=_C1091( C1085 C1091 ) C1085_=_C1092( C1085 C1092 ) C1085_=_C1094( C1085 C1094 ) C1085_=_C1096( C1085 C1096 ) C1085_=_C1098( C1085 C1098 ) \nC1085_=_C1100( C1085 C1100 ) C1085_=_C1101( C1085 C1101 ) C1085_=_C1107( C1085 C1107 ) C1085_=_C1108( C1085 C1108 ) C1085_=_C1189( C1085 C1189 ) C1085_=_C1787( C1085 C1787 ) \nC1085_=_C1793( C1085 C1793 ) C1085_=_C1795( C1085 C1795 ) C1085_=_C1798( C1085 C1798 ) C1086_=_C1087( C1086 C1087 ) C1086_=_C1088( C1086 C1088 ) C1086_=_C1090( C1086 C1090 ) \nC1086_=_C1091( C1086 C1091 ) C1086_=_C1092( C1086 C1092 ) C1086_=_C1094( C1086 C1094 ) C1086_=_C1096( C1086 C1096 ) C1086_=_C1098( C1086 C1098 ) C1086_=_C1100( C1086 C1100 ) \nC1086_=_C1101( C1086 C1101 ) C1086_=_C1107( C1086 C1107 ) C1086_=_C1108( C1086 C1108 ) C1086_=_C2479( C1086 C2479 ) C1086_=_C2480( C1086 C2480 ) C1086_=_C2482( C1086 C2482 ) \nC1087_=_C1088( C1087 C1088 ) C1087_=_C1090( C1087 C1090 ) C1087_=_C1091( C1087 C1091 ) C1087_=_C1092( C1087 C1092 ) C1087_=_C1094( C1087 C1094 ) C1087_=_C1096( C1087 C1096 ) \nC1087_=_C1098( C1087 C1098 ) C1087_=_C1100( C1087 C1100 ) C1087_=_C1101( C1087 C1101 ) C1087_=_C1107( C1087 C1107 ) C1087_=_C1108( C1087 C1108 ) C1087_=_C2657( C1087 C2657 ) \nC1087_=_C2670( C1087 C2670 ) C1087_=_C2671( C1087 C2671 ) C1088_=_C1090( C1088 C1090 ) C1088_=_C1091( C1088 C1091 ) C1088_=_C1092( C1088 C1092 ) C1088_=_C1094( C1088 C1094 ) \nC1088_=_C1096( C1088 C1096 ) C1088_=_C1098( C1088 C1098 ) C1088_=_C1100( C1088 C1100 ) C1088_=_C1101( C1088 C1101 ) C1088_=_C1107( C1088 C1107 ) C1088_=_C1108( C1088 C1108 ) \nC1088_=_C1787( C1088 C1787 ) C1088_=_C2040( C1088 C2040 ) C1088_=_C2298( C1088 C2298 ) C1088_=_C2657( C1088 C2657 ) C1088_=_C2766( C1088 C2766 ) C1088_=_C2767( C1088 C2767 ) \nC1088_=_C2769( C1088 C2769 ) C1088_=_C2770( C1088 C2770 ) C1088_=_C2771( C1088 C2771 ) C1088_=_C2773( C1088 C2773 ) C1088_=_C2775( C1088 C2775 ) C1090_=_C1091( C1090 C1091 ) \nC1090_=_C1092( C1090 C1092 ) C1090_=_C1094( C1090 C1094 ) C1090_=_C1096( C1090 C1096 ) C1090_=_C1098( C1090 C1098 ) C1090_=_C1100( C1090 C1100 ) C1090_=_C1101( C1090 C1101 ) \nC1090_=_C1107( C1090 C1107 ) C1090_=_C1108( C1090 C1108 ) C1090_=_C2938( C1090 C2938 ) C1090_=_C2940( C1090 C2940 ) C1091_=_C1092( C1091 C1092 ) C1091_=_C1094( C1091 C1094 ) \nC1091_=_C1096( C1091 C1096 ) C1091_=_C1098( C1091 C1098 ) C1091_=_C1100( C1091 C1100 ) C1091_=_C1101( C1091 C1101 ) C1091_=_C1107( C1091 C1107 ) C1091_=_C1108( C1091 C1108 ) \nC1091_=_C1246( C1091 C1246 ) C1091_=_C2829( C1091 C2829 ) C1091_=_C3114( C1091 C3114 ) C1091_=_C3118( C1091 C3118 ) C1091_=_C3119( C1091 C3119 ) C1091_=_C3121( C1091 C3121 ) \nC1091_=_C3122( C1091 C3122 ) C1091_=_C3123( C1091 C3123 ) C1092_=_C1094( C1092 C1094 ) C1092_=_C1096( C1092 C1096 ) C1092_=_C1098( C1092 C1098 ) C1092_=_C1100( C1092 C1100 ) \nC1092_=_C1101( C1092 C1101 ) C1092_=_C1107( C1092 C1107 ) C1092_=_C1108( C1092 C1108 ) C1092_=_C3208( C1092 C3208 ) C1092_=_C3211( C1092 C3211 ) C1092_=_C3212( C1092 C3212 ) \nC1094_=_C1096( C1094 C1096 ) C1094_=_C1098( C1094 C1098 ) C1094_=_C1100( C1094 C1100 ) C1094_=_C1101( C1094 C1101 ) C1094_=_C1107( C1094 C1107 ) C1094_=_C1108( C1094 C1108 ) \nC1094_=_C2206( C1094 C2206 ) C1094_=_C2767( C1094 C2767 ) C1094_=_C3476( C1094 C3476 ) C1094_=_C3479( C1094 C3479 ) C1094_=_C3480( C1094 C3480 ) C1096_=_C1098( C1096 C1098 ) \nC1096_=_C1100( C1096 C1100 ) C1096_=_C1101( C1096 C1101 ) C1096_=_C1107( C1096 C1107 ) C1096_=_C1108( C1096 C1108 ) C1096_=_C2769( C1096 C2769 ) C1096_=_C3635( C1096 C3635 ) \nC1096_=_C3637( C1096 C3637 ) C1096_=_C3639( C1096 C3639 ) C1098_=_C1100( C1098 C1100 ) C1098_=_C1101( C1098 C1101 ) C1098_=_C1107( C1098 C1107 ) C1098_=_C1108( C1098 C1108 ) \nC1098_=_C2771( C1098 C2771 ) C1098_=_C3785( C1098 C3785 ) C1098_=_C3786( C1098 C3786 ) C1098_=_C3787( C1098 C3787 ) C1100_=_C1101( C1100 C1101 ) C1100_=_C1107( C1100 C1107 ) \nC1100_=_C1108( C1100 C1108 ) C1100_=_C1795( C1100 C1795 ) C1100_=_C2670( C1100 C2670 ) C1100_=_C2844( C1100 C2844 ) C1100_=_C3011( C1100 C3011 ) C1100_=_C3258( C1100 C3258 ) \nC1100_=_C3476( C1100 C3476 ) C1100_=_C3550( C1100 C3550 ) C1100_=_C3635( C1100 C3635 ) C1100_=_C3786( C1100 C3786 ) C1100_=_C3811( C1100 C3811 ) C1100_=_C3867( C1100 C3867 ) \nC1100_=_C3911( C1100 C3911 ) C1100_=_C3913( C1100 C3913 ) C1101_=_C1107( C1101 C1107 ) C1101_=_C1108( C1101 C1108 ) C1101_=_C3562( C1101 C3562 ) C1101_=_C3922( C1101 C3922 ) \nC1101_=_C3923( C1101 C3923 ) C1101_=_C3924( C1101 C3924 ) C1107_=_C1108( C1107 C1108 ) C1107_=_C1430( C1107 C1430 ) C1107_=_C3998( C1107 C3998 ) C1107_=_C4076( C1107 C4076 ) \nC1108_=_C3753( C1108 C3753 ) C1108_=_C3899( C1108 C3899 ) C1108_=_C4001( C1108 C4001 ) C1108_=_C4078( C1108 C4078 ) C1108_=_C4106( C1108 C4106 ) C1130_=_C1588( C1130 C1588 ) \nC1130_=_C1629( C1130 C1629 ) C1130_=_C1709( C1130 C1709 ) C1130_=_C1771( C1130 C1771 ) C1130_=_C1832( C1130 C1832 ) C1130_=_C1989( C1130 C1989 ) C1130_=_C2049( C1130 C2049 ) \nC1130_=_C2646( C1130 C2646 ) C1130_=_C2879( C1130 C2879 ) C1130_=_C3121( C1130 C3121 ) C1130_=_C3208( C1130 C3208 ) C1130_=_C3766( C1130 C3766 ) C1130_=_C3800( C1130 C3800 ) \nC1130_=_C3804( C1130 C3804 ) C1130_=_C3805( C1130 C3805 ) C1146_=_C1147( C1146 C1147 ) C1146_=_C1367( C1146 C1367 ) C1146_=_C2353( C1146 C2353 ) C1146_=_C2523( C1146 C2523 ) \nC1146_=_C3082( C1146 C3082 ) C1146_=_C3114( C1146 C3114 ) C1146_=_C3215( C1146 C3215 ) C1146_=_C3218( C1146 C3218 ) C1146_=_C3219( C1146 C3219 ) C1146_=_C3220( C1146 C3220 ) \nC1146_=_C3223( C1146 C3223 ) C1146_=_C3224( C1146 C3224 ) C1146_=_C3225( C1146 C3225 ) C1146_=_C3227( C1146 C3227 ) C1146_=_C3228( C1146 C3228 ) C1146_=_C3230( C1146 C3230 ) \nC1146_=_C3231( C1146 C3231 ) C1147_=_C1749( C1147 C1749 ) C1147_=_C2317( C1147 C2317 ) C1147_=_C3052( C1147 C3052 ) C1147_=_C3102( C1147 C3102 ) C1147_=_C3118( C1147 C3118 ) \nC1147_=_C3179( C1147 C3179 ) C1147_=_C3194( C1147 C3194 ) C1147_=_C3367( C1147 C3367 ) C1147_=_C3556( C1147 C3556 ) C1147_=_C3557( C1147 C3557 ) C1147_=_C3559( C1147 C3559 ) \nC1147_=_C3562( C1147 C3562 ) C1147_=_C3563( C1147 C3563 ) C1147_=_C3564( C1147 C3564 ) C1147_=_C3567( C1147 C3567 ) C1147_=_C3568( C1147 C3568 ) C1147_=_C3569( C1147 C3569 ) \nC1147_=_C3570( C1147 C3570 ) C1183_=_C1187( C1183 C1187 ) C1183_=_C1277( C1183 C1277 ) C1183_=_C1375( C1183 C1375 ) C1183_=_C1421( C1183 C1421 ) C1183_=_C1993( C1183 C1993 ) \nC1183_=_C2051( C1183 C2051 ) C1183_=_C2114( C1183 C2114 ) C1183_=_C2845( C1183 C2845 ) C1183_=_C2918( C1183 C2918 ) C1183_=_C2978( C1183 C2978 ) C1183_=_C3014( C1183 C3014 ) \nC1183_=_C3138( C1183 C3138 ) C1183_=_C3243( C1183 C3243 ) C1183_=_C3260( C1183 C3260 ) C1183_=_C3504( C1183 C3504 ) C1183_=_C3615( C1183 C3615 ) C1183_=_C3627( C1183 C3627 ) \nC1183_=_C3869( C1183 C3869 ) C1183_=_C3973( C1183 C3973 ) C1183_=_C3974( C1183 C3974 ) C1183_=_C3975( C1183 C3975 ) C1187_=_C1281( C1187 C1281 ) C1187_=_C1381( C1187 C1381 ) \nC1187_=_C1977( C1187 C1977 ) C1187_=_C1999( C1187 C1999 ) C1187_=_C2054( C1187 C2054 ) C1187_=_C2118( C1187 C2118 ) C1187_=_C2198(</w:t>
      </w:r>
    </w:p>
    <w:p>
      <w:pPr>
        <w:pStyle w:val="PreformattedText"/>
        <w:bidi w:val="0"/>
        <w:spacing w:before="0" w:after="0"/>
        <w:jc w:val="left"/>
        <w:rPr/>
      </w:pPr>
      <w:r>
        <w:rPr/>
        <w:t xml:space="preserve"> </w:t>
      </w:r>
      <w:r>
        <w:rPr/>
        <w:t>C1187 C2198 ) C1187_=_C2538( C1187 C2538 ) \nC1187_=_C2922( C1187 C2922 ) C1187_=_C2981( C1187 C2981 ) C1187_=_C3143( C1187 C3143 ) C1187_=_C3250( C1187 C3250 ) C1187_=_C3620( C1187 C3620 ) C1187_=_C3629( C1187 C3629 ) \nC1187_=_C3671( C1187 C3671 ) C1187_=_C3763( C1187 C3763 ) C1187_=_C3879( C1187 C3879 ) C1187_=_C3975( C1187 C3975 ) C1187_=_C3987( C1187 C3987 ) C1187_=_C4067( C1187 C4067 ) \nC1187_=_C4073( C1187 C4073 ) C1187_=_C4083( C1187 C4083 ) C1189_=_C1190( C1189 C1190 ) C1189_=_C1191( C1189 C1191 ) C1189_=_C1194( C1189 C1194 ) C1189_=_C1196( C1189 C1196 ) \nC1189_=_C1197( C1189 C1197 ) C1189_=_C1199( C1189 C1199 ) C1189_=_C1201( C1189 C1201 ) C1189_=_C1202( C1189 C1202 ) C1189_=_C1204( C1189 C1204 ) C1189_=_C1208( C1189 C1208 ) \nC1189_=_C1209( C1189 C1209 ) C1189_=_C1787( C1189 C1787 ) C1189_=_C1793( C1189 C1793 ) C1189_=_C1795( C1189 C1795 ) C1189_=_C1798( C1189 C1798 ) C1190_=_C1191( C1190 C1191 ) \nC1190_=_C1194( C1190 C1194 ) C1190_=_C1196( C1190 C1196 ) C1190_=_C1197( C1190 C1197 ) C1190_=_C1199( C1190 C1199 ) C1190_=_C1201( C1190 C1201 ) C1190_=_C1202( C1190 C1202 ) \nC1190_=_C1204( C1190 C1204 ) C1190_=_C1208( C1190 C1208 ) C1190_=_C1209( C1190 C1209 ) C1190_=_C2039( C1190 C2039 ) C1190_=_C2040( C1190 C2040 ) C1190_=_C2046( C1190 C2046 ) \nC1190_=_C2049( C1190 C2049 ) C1190_=_C2050( C1190 C2050 ) C1190_=_C2051( C1190 C2051 ) C1190_=_C2054( C1190 C2054 ) C1190_=_C2055( C1190 C2055 ) C1191_=_C1194( C1191 C1194 ) \nC1191_=_C1196( C1191 C1196 ) C1191_=_C1197( C1191 C1197 ) C1191_=_C1199( C1191 C1199 ) C1191_=_C1201( C1191 C1201 ) C1191_=_C1202( C1191 C1202 ) C1191_=_C1204( C1191 C1204 ) \nC1191_=_C1208( C1191 C1208 ) C1191_=_C1209( C1191 C1209 ) C1194_=_C1196( C1194 C1196 ) C1194_=_C1197( C1194 C1197 ) C1194_=_C1199( C1194 C1199 ) C1194_=_C1201( C1194 C1201 ) \nC1194_=_C1202( C1194 C1202 ) C1194_=_C1204( C1194 C1204 ) C1194_=_C1208( C1194 C1208 ) C1194_=_C1209( C1194 C1209 ) C1196_=_C1197( C1196 C1197 ) C1196_=_C1199( C1196 C1199 ) \nC1196_=_C1201( C1196 C1201 ) C1196_=_C1202( C1196 C1202 ) C1196_=_C1204( C1196 C1204 ) C1196_=_C1208( C1196 C1208 ) C1196_=_C1209( C1196 C1209 ) C1196_=_C1983( C1196 C1983 ) \nC1196_=_C2427( C1196 C2427 ) C1196_=_C2829( C1196 C2829 ) C1196_=_C2830( C1196 C2830 ) C1196_=_C2832( C1196 C2832 ) C1196_=_C2833( C1196 C2833 ) C1196_=_C2835( C1196 C2835 ) \nC1196_=_C2837( C1196 C2837 ) C1196_=_C2838( C1196 C2838 ) C1196_=_C2841( C1196 C2841 ) C1196_=_C2842( C1196 C2842 ) C1196_=_C2843( C1196 C2843 ) C1196_=_C2844( C1196 C2844 ) \nC1196_=_C2845( C1196 C2845 ) C1196_=_C2848( C1196 C2848 ) C1196_=_C2849( C1196 C2849 ) C1197_=_C1199( C1197 C1199 ) C1197_=_C1201( C1197 C1201 ) C1197_=_C1202( C1197 C1202 ) \nC1197_=_C1204( C1197 C1204 ) C1197_=_C1208( C1197 C1208 ) C1197_=_C1209( C1197 C1209 ) C1197_=_C2428( C1197 C2428 ) C1197_=_C2962( C1197 C2962 ) C1197_=_C2967( C1197 C2967 ) \nC1199_=_C1201( C1199 C1201 ) C1199_=_C1202( C1199 C1202 ) C1199_=_C1204( C1199 C1204 ) C1199_=_C1208( C1199 C1208 ) C1199_=_C1209( C1199 C1209 ) C1199_=_C2431( C1199 C2431 ) \nC1199_=_C2835( C1199 C2835 ) C1199_=_C3279( C1199 C3279 ) C1199_=_C3548( C1199 C3548 ) C1199_=_C3549( C1199 C3549 ) C1199_=_C3550( C1199 C3550 ) C1201_=_C1202( C1201 C1202 ) \nC1201_=_C1204( C1201 C1204 ) C1201_=_C1208( C1201 C1208 ) C1201_=_C1209( C1201 C1209 ) C1201_=_C2210( C1201 C2210 ) C1201_=_C2770( C1201 C2770 ) C1201_=_C3600( C1201 C3600 ) \nC1201_=_C3705( C1201 C3705 ) C1201_=_C3710( C1201 C3710 ) C1202_=_C1204( C1202 C1204 ) C1202_=_C1208( C1202 C1208 ) C1202_=_C1209( C1202 C1209 ) C1202_=_C2432( C1202 C2432 ) \nC1202_=_C2841( C1202 C2841 ) C1202_=_C3281( C1202 C3281 ) C1202_=_C3808( C1202 C3808 ) C1202_=_C3810( C1202 C3810 ) C1202_=_C3811( C1202 C3811 ) C1202_=_C3813( C1202 C3813 ) \nC1204_=_C1208( C1204 C1208 ) C1204_=_C1209( C1204 C1209 ) C1204_=_C3865( C1204 C3865 ) C1208_=_C1209( C1208 C1209 ) C1208_=_C2217( C1208 C2217 ) C1208_=_C2775( C1208 C2775 ) \nC1208_=_C3608( C1208 C3608 ) C1208_=_C3967( C1208 C3967 ) C1208_=_C4067( C1208 C4067 ) C1208_=_C4068( C1208 C4068 ) C1209_=_C2445( C1209 C2445 ) C1209_=_C2849( C1209 C2849 ) \nC1209_=_C3289( C1209 C3289 ) C1209_=_C3848( C1209 C3848 ) C1209_=_C3897( C1209 C3897 ) C1209_=_C3913( C1209 C3913 ) C1212_=_C1223( C1212 C1223 ) C1212_=_C1407( C1212 C1407 ) \nC1212_=_C1408( C1212 C1408 ) C1212_=_C1409( C1212 C1409 ) C1212_=_C1410( C1212 C1410 ) C1212_=_C1411( C1212 C1411 ) C1212_=_C1412( C1212 C1412 ) C1212_=_C1414( C1212 C1414 ) \nC1212_=_C1415( C1212 C1415 ) C1212_=_C1416( C1212 C1416 ) C1212_=_C1418( C1212 C1418 ) C1212_=_C1419( C1212 C1419 ) C1212_=_C1420( C1212 C1420 ) C1212_=_C1421( C1212 C1421 ) \nC1212_=_C1422( C1212 C1422 ) C1212_=_C1423( C1212 C1423 ) C1212_=_C1424( C1212 C1424 ) C1212_=_C1425( C1212 C1425 ) C1212_=_C1426( C1212 C1426 ) C1212_=_C1427( C1212 C1427 ) \nC1212_=_C1428( C1212 C1428 ) C1212_=_C1430( C1212 C1430 ) C1212_=_C1431( C1212 C1431 ) C1223_=_C1418( C1223 C1418 ) C1223_=_C1511( C1223 C1511 ) C1223_=_C1680( C1223 C1680 ) \nC1223_=_C2046( C1223 C2046 ) C1223_=_C2754( C1223 C2754 ) C1223_=_C3007( C1223 C3007 ) C1223_=_C3253( C1223 C3253 ) C1223_=_C3600( C1223 C3600 ) C1223_=_C3601( C1223 C3601 ) \nC1223_=_C3605( C1223 C3605 ) C1223_=_C3606( C1223 C3606 ) C1223_=_C3607( C1223 C3607 ) C1223_=_C3608( C1223 C3608 ) C1223_=_C3609( C1223 C3609 ) C1235_=_C1236( C1235 C1236 ) \nC1235_=_C1237( C1235 C1237 ) C1235_=_C1238( C1235 C1238 ) C1235_=_C1239( C1235 C1239 ) C1235_=_C1240( C1235 C1240 ) C1235_=_C1241( C1235 C1241 ) C1235_=_C1242( C1235 C1242 ) \nC1235_=_C1243( C1235 C1243 ) C1235_=_C1245( C1235 C1245 ) C1235_=_C1246( C1235 C1246 ) C1235_=_C1249( C1235 C1249 ) C1235_=_C1252( C1235 C1252 ) C1235_=_C1253( C1235 C1253 ) \nC1235_=_C1257( C1235 C1257 ) C1235_=_C1258( C1235 C1258 ) C1235_=_C1259( C1235 C1259 ) C1235_=_C1260( C1235 C1260 ) C1235_=_C1407( C1235 C1407 ) C1235_=_C1510( C1235 C1510 ) \nC1235_=_C1511( C1235 C1511 ) C1235_=_C1515( C1235 C1515 ) C1235_=_C1517( C1235 C1517 ) C1235_=_C1518( C1235 C1518 ) C1235_=_C1523( C1235 C1523 ) C1236_=_C1237( C1236 C1237 ) \nC1236_=_C1238( C1236 C1238 ) C1236_=_C1239( C1236 C1239 ) C1236_=_C1240( C1236 C1240 ) C1236_=_C1241( C1236 C1241 ) C1236_=_C1242( C1236 C1242 ) C1236_=_C1243( C1236 C1243 ) \nC1236_=_C1245( C1236 C1245 ) C1236_=_C1246( C1236 C1246 ) C1236_=_C1249( C1236 C1249 ) C1236_=_C1252( C1236 C1252 ) C1236_=_C1253( C1236 C1253 ) C1236_=_C1257( C1236 C1257 ) \nC1236_=_C1258( C1236 C1258 ) C1236_=_C1259( C1236 C1259 ) C1236_=_C1260( C1236 C1260 ) C1237_=_C1238( C1237 C1238 ) C1237_=_C1239( C1237 C1239 ) C1237_=_C1240( C1237 C1240 ) \nC1237_=_C1241( C1237 C1241 ) C1237_=_C1242( C1237 C1242 ) C1237_=_C1243( C1237 C1243 ) C1237_=_C1245( C1237 C1245 ) C1237_=_C1246( C1237 C1246 ) C1237_=_C1249( C1237 C1249 ) \nC1237_=_C1252( C1237 C1252 ) C1237_=_C1253( C1237 C1253 ) C1237_=_C1257( C1237 C1257 ) C1237_=_C1258( C1237 C1258 ) C1237_=_C1259( C1237 C1259 ) C1237_=_C1260( C1237 C1260 ) \nC1237_=_C1853( C1237 C1853 ) C1237_=_C1858( C1237 C1858 ) C1238_=_C1239( C1238 C1239 ) C1238_=_C1240( C1238 C1240 ) C1238_=_C1241( C1238 C1241 ) C1238_=_C1242( C1238 C1242 ) \nC1238_=_C1243( C1238 C1243 ) C1238_=_C1245( C1238 C1245 ) C1238_=_C1246( C1238 C1246 ) C1238_=_C1249( C1238 C1249 ) C1238_=_C1252( C1238 C1252 ) C1238_=_C1253( C1238 C1253 ) \nC1238_=_C1257( C1238 C1257 ) C1238_=_C1258( C1238 C1258 ) C1238_=_C1259( C1238 C1259 ) C1238_=_C1260( C1238 C1260 ) C1238_=_C2298( C1238 C2298 ) C1239_=_C1240( C1239 C1240 ) \nC1239_=_C1241( C1239 C1241 ) C1239_=_C1242( C1239 C1242 ) C1239_=_C1243( C1239 C1243 ) C1239_=_C1245( C1239 C1245 ) C1239_=_C1246( C1239 C1246 ) C1239_=_C1249( C1239 C1249 ) \nC1239_=_C1252( C1239 C1252 ) C1239_=_C1253( C1239 C1253 ) C1239_=_C1257( C1239 C1257 ) C1239_=_C1258( C1239 C1258 ) C1239_=_C1259( C1239 C1259 ) C1239_=_C1260( C1239 C1260 ) \nC1240_=_C1241( C1240 C1241 ) C1240_=_C1242( C1240 C1242 ) C1240_=_C1243( C1240 C1243 ) C1240_=_C1245( C1240 C1245 ) C1240_=_C1246( C1240 C1246 ) C1240_=_C1249( C1240 C1249 ) \nC1240_=_C1252( C1240 C1252 ) C1240_=_C1253( C1240 C1253 ) C1240_=_C1257( C1240 C1257 ) C1240_=_C1258( C1240 C1258 ) C1240_=_C1259( C1240 C1259 ) C1240_=_C1260( C1240 C1260 ) \nC1240_=_C2352( C1240 C2352 ) C1240_=_C2353( C1240 C2353 ) C1240_=_C2355( C1240 C2355 ) C1240_=_C2360( C1240 C2360 ) C1240_=_C2363( C1240 C2363 ) C1240_=_C2364( C1240 C2364 ) \nC1241_=_C1242( C1241 C1242 ) C1241_=_C1243( C1241 C1243 ) C1241_=_C1245( C1241 C1245 ) C1241_=_C1246( C1241 C1246 ) C1241_=_C1249( C1241 C1249 ) C1241_=_C1252( C1241 C1252 ) \nC1241_=_C1253( C1241 C1253 ) C1241_=_C1257( C1241 C1257 ) C1241_=_C1258( C1241 C1258 ) C1241_=_C1259( C1241 C1259 ) C1241_=_C1260( C1241 C1260 ) C1241_=_C2546( C1241 C2546 ) \nC1241_=_C2552( C1241 C2552 ) C1242_=_C1243( C1242 C1243 ) C1242_=_C1245( C1242 C1245 ) C1242_=_C1246( C1242 C1246 ) C1242_=_C1249( C1242 C1249 ) C1242_=_C1252( C1242 C1252 ) \nC1242_=_C1253( C1242 C1253 ) C1242_=_C1257( C1242 C1257 ) C1242_=_C1258( C1242 C1258 ) C1242_=_C1259( C1242 C1259 ) C1242_=_C1260( C1242 C1260 ) C1242_=_C2742( C1242 C2742 ) \nC1242_=_C2746( C1242 C2746 ) C1242_=_C2748( C1242 C2748 ) C1242_=_C2749( C1242 C2749 ) C1243_=_C1245( C1243 C1245 ) C1243_=_C1246( C1243 C1246 ) C1243_=_C1249( C1243 C1249 ) \nC1243_=_C1252( C1243 C1252 ) C1243_=_C1253( C1243 C1253 ) C1243_=_C1257( C1243 C1257 ) C1243_=_C1258( C1243 C1258 ) C1243_=_C1259( C1243 C1259 ) C1243_=_C1260( C1243 C1260 ) \nC1245_=_C1246( C1245 C1246 ) C1245_=_C1249( C1245 C1249 ) C1245_=_C1252( C1245 C1252 ) C1245_=_C1253( C1245 C1253 ) C1245_=_C1257( C1245 C1257 ) C1245_=_C1258( C1245 C1258 ) \nC1245_=_C1259( C1245 C1259 ) C1245_=_C1260( C1245 C1260 ) C1245_=_C2918( C1245 C2918 ) C1245_=_C2922( C1245 C2922 ) C1246_=_C1249( C1246 C1249 ) C1246_=_C1252( C1246 C1252 ) \nC1246_=_C1253( C1246 C1253 ) C1246_=_C1257( C1246 C1257 ) C1246_=_C1258( C1246 C1258 ) C1246_=_C1259( C1246 C1259 ) C1246_=_C1260( C1246 C1260 ) C1246_=_C2829( C1246 C2829 ) \nC1246_=_C3114(</w:t>
      </w:r>
    </w:p>
    <w:p>
      <w:pPr>
        <w:pStyle w:val="PreformattedText"/>
        <w:bidi w:val="0"/>
        <w:spacing w:before="0" w:after="0"/>
        <w:jc w:val="left"/>
        <w:rPr/>
      </w:pPr>
      <w:r>
        <w:rPr/>
        <w:t xml:space="preserve"> </w:t>
      </w:r>
      <w:r>
        <w:rPr/>
        <w:t>C1246 C3114 ) C1246_=_C3118( C1246 C3118 ) C1246_=_C3119( C1246 C3119 ) C1246_=_C3121( C1246 C3121 ) C1246_=_C3122( C1246 C3122 ) C1246_=_C3123( C1246 C3123 ) \nC1249_=_C1252( C1249 C1252 ) C1249_=_C1253( C1249 C1253 ) C1249_=_C1257( C1249 C1257 ) C1249_=_C1258( C1249 C1258 ) C1249_=_C1259( C1249 C1259 ) C1249_=_C1260( C1249 C1260 ) \nC1249_=_C3573( C1249 C3573 ) C1252_=_C1253( C1252 C1253 ) C1252_=_C1257( C1252 C1257 ) C1252_=_C1258( C1252 C1258 ) C1252_=_C1259( C1252 C1259 ) C1252_=_C1260( C1252 C1260 ) \nC1252_=_C3831( C1252 C3831 ) C1252_=_C3835( C1252 C3835 ) C1253_=_C1257( C1253 C1257 ) C1253_=_C1258( C1253 C1258 ) C1253_=_C1259( C1253 C1259 ) C1253_=_C1260( C1253 C1260 ) \nC1253_=_C3875( C1253 C3875 ) C1253_=_C3879( C1253 C3879 ) C1253_=_C3880( C1253 C3880 ) C1257_=_C1258( C1257 C1258 ) C1257_=_C1259( C1257 C1259 ) C1257_=_C1260( C1257 C1260 ) \nC1257_=_C2444( C1257 C2444 ) C1257_=_C3847( C1257 C3847 ) C1258_=_C1259( C1258 C1259 ) C1258_=_C1260( C1258 C1260 ) C1258_=_C1472( C1258 C1472 ) C1258_=_C1523( C1258 C1523 ) \nC1258_=_C1592( C1258 C1592 ) C1258_=_C1609( C1258 C1609 ) C1258_=_C1858( C1258 C1858 ) C1258_=_C2055( C1258 C2055 ) C1258_=_C2364( C1258 C2364 ) C1258_=_C2460( C1258 C2460 ) \nC1258_=_C2552( C1258 C2552 ) C1258_=_C2748( C1258 C2748 ) C1258_=_C3403( C1258 C3403 ) C1258_=_C3423( C1258 C3423 ) C1258_=_C3498( C1258 C3498 ) C1258_=_C3710( C1258 C3710 ) \nC1258_=_C3835( C1258 C3835 ) C1258_=_C3880( C1258 C3880 ) C1258_=_C3924( C1258 C3924 ) C1258_=_C3965( C1258 C3965 ) C1258_=_C4068( C1258 C4068 ) C1258_=_C4094( C1258 C4094 ) \nC1259_=_C1260( C1259 C1260 ) C1259_=_C3097( C1259 C3097 ) C1260_=_C3569( C1260 C3569 ) C1260_=_C3874( C1260 C3874 ) C1277_=_C1281( C1277 C1281 ) C1277_=_C1375( C1277 C1375 ) \nC1277_=_C1421( C1277 C1421 ) C1277_=_C1993( C1277 C1993 ) C1277_=_C2051( C1277 C2051 ) C1277_=_C2114( C1277 C2114 ) C1277_=_C2845( C1277 C2845 ) C1277_=_C2918( C1277 C2918 ) \nC1277_=_C2978( C1277 C2978 ) C1277_=_C3014( C1277 C3014 ) C1277_=_C3138( C1277 C3138 ) C1277_=_C3243( C1277 C3243 ) C1277_=_C3260( C1277 C3260 ) C1277_=_C3504( C1277 C3504 ) \nC1277_=_C3615( C1277 C3615 ) C1277_=_C3627( C1277 C3627 ) C1277_=_C3869( C1277 C3869 ) C1277_=_C3973( C1277 C3973 ) C1277_=_C3974( C1277 C3974 ) C1277_=_C3975( C1277 C3975 ) \nC1281_=_C1381( C1281 C1381 ) C1281_=_C1977( C1281 C1977 ) C1281_=_C1999( C1281 C1999 ) C1281_=_C2054( C1281 C2054 ) C1281_=_C2118( C1281 C2118 ) C1281_=_C2198( C1281 C2198 ) \nC1281_=_C2538( C1281 C2538 ) C1281_=_C2922( C1281 C2922 ) C1281_=_C2981( C1281 C2981 ) C1281_=_C3143( C1281 C3143 ) C1281_=_C3250( C1281 C3250 ) C1281_=_C3620( C1281 C3620 ) \nC1281_=_C3629( C1281 C3629 ) C1281_=_C3671( C1281 C3671 ) C1281_=_C3763( C1281 C3763 ) C1281_=_C3879( C1281 C3879 ) C1281_=_C3975( C1281 C3975 ) C1281_=_C3987( C1281 C3987 ) \nC1281_=_C4067( C1281 C4067 ) C1281_=_C4073( C1281 C4073 ) C1281_=_C4083( C1281 C4083 ) C1342_=_C2140( C1342 C2140 ) C1342_=_C2223( C1342 C2223 ) C1342_=_C2278( C1342 C2278 ) \nC1342_=_C2426( C1342 C2426 ) C1342_=_C2427( C1342 C2427 ) C1342_=_C2428( C1342 C2428 ) C1342_=_C2429( C1342 C2429 ) C1342_=_C2431( C1342 C2431 ) C1342_=_C2432( C1342 C2432 ) \nC1342_=_C2433( C1342 C2433 ) C1342_=_C2435( C1342 C2435 ) C1342_=_C2436( C1342 C2436 ) C1342_=_C2438( C1342 C2438 ) C1342_=_C2440( C1342 C2440 ) C1342_=_C2441( C1342 C2441 ) \nC1342_=_C2442( C1342 C2442 ) C1342_=_C2443( C1342 C2443 ) C1342_=_C2444( C1342 C2444 ) C1342_=_C2445( C1342 C2445 ) C1367_=_C1375( C1367 C1375 ) C1367_=_C1381( C1367 C1381 ) \nC1367_=_C2353( C1367 C2353 ) C1367_=_C2523( C1367 C2523 ) C1367_=_C3082( C1367 C3082 ) C1367_=_C3114( C1367 C3114 ) C1367_=_C3215( C1367 C3215 ) C1367_=_C3218( C1367 C3218 ) \nC1367_=_C3219( C1367 C3219 ) C1367_=_C3220( C1367 C3220 ) C1367_=_C3223( C1367 C3223 ) C1367_=_C3224( C1367 C3224 ) C1367_=_C3225( C1367 C3225 ) C1367_=_C3227( C1367 C3227 ) \nC1367_=_C3228( C1367 C3228 ) C1367_=_C3230( C1367 C3230 ) C1367_=_C3231( C1367 C3231 ) C1375_=_C1381( C1375 C1381 ) C1375_=_C1421( C1375 C1421 ) C1375_=_C1993( C1375 C1993 ) \nC1375_=_C2051( C1375 C2051 ) C1375_=_C2114( C1375 C2114 ) C1375_=_C2845( C1375 C2845 ) C1375_=_C2918( C1375 C2918 ) C1375_=_C2978( C1375 C2978 ) C1375_=_C3014( C1375 C3014 ) \nC1375_=_C3138( C1375 C3138 ) C1375_=_C3243( C1375 C3243 ) C1375_=_C3260( C1375 C3260 ) C1375_=_C3504( C1375 C3504 ) C1375_=_C3615( C1375 C3615 ) C1375_=_C3627( C1375 C3627 ) \nC1375_=_C3869( C1375 C3869 ) C1375_=_C3973( C1375 C3973 ) C1375_=_C3974( C1375 C3974 ) C1375_=_C3975( C1375 C3975 ) C1381_=_C1977( C1381 C1977 ) C1381_=_C1999( C1381 C1999 ) \nC1381_=_C2054( C1381 C2054 ) C1381_=_C2118( C1381 C2118 ) C1381_=_C2198( C1381 C2198 ) C1381_=_C2538( C1381 C2538 ) C1381_=_C2922( C1381 C2922 ) C1381_=_C2981( C1381 C2981 ) \nC1381_=_C3143( C1381 C3143 ) C1381_=_C3250( C1381 C3250 ) C1381_=_C3620( C1381 C3620 ) C1381_=_C3629( C1381 C3629 ) C1381_=_C3671( C1381 C3671 ) C1381_=_C3763( C1381 C3763 ) \nC1381_=_C3879( C1381 C3879 ) C1381_=_C3975( C1381 C3975 ) C1381_=_C3987( C1381 C3987 ) C1381_=_C4067( C1381 C4067 ) C1381_=_C4073( C1381 C4073 ) C1381_=_C4083( C1381 C4083 ) \nC1400_=_C1403( C1400 C1403 ) C1400_=_C1515( C1400 C1515 ) C1400_=_C1773( C1400 C1773 ) C1400_=_C1971( C1400 C1971 ) C1400_=_C2033( C1400 C2033 ) C1400_=_C2326( C1400 C2326 ) \nC1400_=_C2824( C1400 C2824 ) C1400_=_C2843( C1400 C2843 ) C1400_=_C3078( C1400 C3078 ) C1400_=_C3490( C1400 C3490 ) C1400_=_C3549( C1400 C3549 ) C1400_=_C3624( C1400 C3624 ) \nC1400_=_C3785( C1400 C3785 ) C1400_=_C3790( C1400 C3790 ) C1400_=_C3810( C1400 C3810 ) C1400_=_C3894( C1400 C3894 ) C1400_=_C3897( C1400 C3897 ) C1400_=_C3898( C1400 C3898 ) \nC1400_=_C3899( C1400 C3899 ) C1403_=_C1876( C1403 C1876 ) C1403_=_C1896( C1403 C1896 ) C1403_=_C2016( C1403 C2016 ) C1403_=_C2176( C1403 C2176 ) C1403_=_C2749( C1403 C2749 ) \nC1403_=_C2955( C1403 C2955 ) C1403_=_C3017( C1403 C3017 ) C1403_=_C3201( C1403 C3201 ) C1403_=_C3263( C1403 C3263 ) C1403_=_C3275( C1403 C3275 ) C1403_=_C3299( C1403 C3299 ) \nC1403_=_C3391( C1403 C3391 ) C1403_=_C3647( C1403 C3647 ) C1403_=_C3752( C1403 C3752 ) C1403_=_C3873( C1403 C3873 ) C1403_=_C4104( C1403 C4104 ) C1403_=_C4105( C1403 C4105 ) \nC1403_=_C4106( C1403 C4106 ) C1407_=_C1408( C1407 C1408 ) C1407_=_C1409( C1407 C1409 ) C1407_=_C1410( C1407 C1410 ) C1407_=_C1411( C1407 C1411 ) C1407_=_C1412( C1407 C1412 ) \nC1407_=_C1414( C1407 C1414 ) C1407_=_C1415( C1407 C1415 ) C1407_=_C1416( C1407 C1416 ) C1407_=_C1418( C1407 C1418 ) C1407_=_C1419( C1407 C1419 ) C1407_=_C1420( C1407 C1420 ) \nC1407_=_C1421( C1407 C1421 ) C1407_=_C1422( C1407 C1422 ) C1407_=_C1423( C1407 C1423 ) C1407_=_C1424( C1407 C1424 ) C1407_=_C1425( C1407 C1425 ) C1407_=_C1426( C1407 C1426 ) \nC1407_=_C1427( C1407 C1427 ) C1407_=_C1428( C1407 C1428 ) C1407_=_C1430( C1407 C1430 ) C1407_=_C1431( C1407 C1431 ) C1407_=_C1510( C1407 C1510 ) C1407_=_C1511( C1407 C1511 ) \nC1407_=_C1515( C1407 C1515 ) C1407_=_C1517( C1407 C1517 ) C1407_=_C1518( C1407 C1518 ) C1407_=_C1523( C1407 C1523 ) C1408_=_C1409( C1408 C1409 ) C1408_=_C1410( C1408 C1410 ) \nC1408_=_C1411( C1408 C1411 ) C1408_=_C1412( C1408 C1412 ) C1408_=_C1414( C1408 C1414 ) C1408_=_C1415( C1408 C1415 ) C1408_=_C1416( C1408 C1416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30( C1408 C1430 ) C1408_=_C1431( C1408 C1431 ) \nC1408_=_C1680( C1408 C1680 ) C1408_=_C1682( C1408 C1682 ) C1408_=_C1687( C1408 C1687 ) C1409_=_C1410( C1409 C1410 ) C1409_=_C1411( C1409 C1411 ) C1409_=_C1412( C1409 C1412 ) \nC1409_=_C1414( C1409 C1414 ) C1409_=_C1415( C1409 C1415 ) C1409_=_C1416( C1409 C1416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30( C1409 C1430 ) C1409_=_C1431( C1409 C1431 ) C1409_=_C1891( C1409 C1891 ) C1409_=_C1896( C1409 C1896 ) \nC1410_=_C1411( C1410 C1411 ) C1410_=_C1412( C1410 C1412 ) C1410_=_C1414( C1410 C1414 ) C1410_=_C1415( C1410 C1415 ) C1410_=_C1416( C1410 C1416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30( C1410 C1430 ) C1410_=_C1431( C1410 C1431 ) \nC1410_=_C1983( C1410 C1983 ) C1410_=_C1986( C1410 C1986 ) C1410_=_C1989( C1410 C1989 ) C1410_=_C1993( C1410 C1993 ) C1410_=_C1994( C1410 C1994 ) C1410_=_C1997( C1410 C1997 ) \nC1410_=_C1999( C1410 C1999 ) C1411_=_C1412( C1411 C1412 ) C1411_=_C1414( C1411 C1414 ) C1411_=_C1415( C1411 C1415 ) C1411_=_C1416( C1411 C1416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30( C1411 C1430 ) C1411_=_C1431( C1411 C1431 ) \nC1411_=_C2493( C1411 C2493 ) C1412_=_C1414( C1412 C1414 ) C1412_=_C1415( C1412 C1415 ) C1412_=_C1416( C1412 C1416 ) C1412_=_C1418( C1412 C1418 ) C1412_=_C1419( C1412 C1419 ) \nC1412_=_C1420( C1412 C1420 ) C1412_=_C1421( C1412 C1421 ) C1412_=_C1422( C1412 C1422 ) C1412_=_C1423( C1412 C1423 ) C1412_=_C1424( C1412 C1424 ) C1412_=_C1425( C1412 C1425 ) \nC1412_=_C1426( C1412 C1426 ) C1412_=_C1427( C1412 C1427 ) C1412_=_C1428(</w:t>
      </w:r>
    </w:p>
    <w:p>
      <w:pPr>
        <w:pStyle w:val="PreformattedText"/>
        <w:bidi w:val="0"/>
        <w:spacing w:before="0" w:after="0"/>
        <w:jc w:val="left"/>
        <w:rPr/>
      </w:pPr>
      <w:r>
        <w:rPr/>
        <w:t xml:space="preserve"> </w:t>
      </w:r>
      <w:r>
        <w:rPr/>
        <w:t>C1412 C1428 ) C1412_=_C1430( C1412 C1430 ) C1412_=_C1431( C1412 C1431 ) C1412_=_C2754( C1412 C2754 ) \nC1414_=_C1415( C1414 C1415 ) C1414_=_C1416( C1414 C1416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30( C1414 C1430 ) C1414_=_C1431( C1414 C1431 ) C1414_=_C2830( C1414 C2830 ) C1414_=_C3129( C1414 C3129 ) C1414_=_C3138( C1414 C3138 ) \nC1414_=_C3143( C1414 C3143 ) C1415_=_C1416( C1415 C1416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30( C1415 C1430 ) C1415_=_C1431( C1415 C1431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30( C1416 C1430 ) C1416_=_C1431( C1416 C1431 ) C1416_=_C2832( C1416 C2832 ) C1416_=_C3234( C1416 C3234 ) \nC1416_=_C3238( C1416 C3238 ) C1416_=_C3240( C1416 C3240 ) C1416_=_C3242( C1416 C3242 ) C1416_=_C3243( C1416 C3243 ) C1416_=_C3250( C1416 C3250 ) C1418_=_C1419( C1418 C1419 ) \nC1418_=_C1420( C1418 C1420 ) C1418_=_C1421( C1418 C1421 ) C1418_=_C1422( C1418 C1422 ) C1418_=_C1423( C1418 C1423 ) C1418_=_C1424( C1418 C1424 ) C1418_=_C1425( C1418 C1425 ) \nC1418_=_C1426( C1418 C1426 ) C1418_=_C1427( C1418 C1427 ) C1418_=_C1428( C1418 C1428 ) C1418_=_C1430( C1418 C1430 ) C1418_=_C1431( C1418 C1431 ) C1418_=_C1511( C1418 C1511 ) \nC1418_=_C1680( C1418 C1680 ) C1418_=_C2046( C1418 C2046 ) C1418_=_C2754( C1418 C2754 ) C1418_=_C3007( C1418 C3007 ) C1418_=_C3253( C1418 C3253 ) C1418_=_C3600( C1418 C3600 ) \nC1418_=_C3601( C1418 C3601 ) C1418_=_C3605( C1418 C3605 ) C1418_=_C3606( C1418 C3606 ) C1418_=_C3607( C1418 C3607 ) C1418_=_C3608( C1418 C3608 ) C1418_=_C3609( C1418 C3609 ) \nC1419_=_C1420( C1419 C1420 ) C1419_=_C1421( C1419 C1421 ) C1419_=_C1422( C1419 C1422 ) C1419_=_C1423( C1419 C1423 ) C1419_=_C1424( C1419 C1424 ) C1419_=_C1425( C1419 C1425 ) \nC1419_=_C1426( C1419 C1426 ) C1419_=_C1427( C1419 C1427 ) C1419_=_C1428( C1419 C1428 ) C1419_=_C1430( C1419 C1430 ) C1419_=_C1431( C1419 C1431 ) C1419_=_C2837( C1419 C2837 ) \nC1419_=_C3087( C1419 C3087 ) C1419_=_C3218( C1419 C3218 ) C1419_=_C3501( C1419 C3501 ) C1419_=_C3615( C1419 C3615 ) C1419_=_C3617( C1419 C3617 ) C1419_=_C3620( C1419 C3620 ) \nC1420_=_C1421( C1420 C1421 ) C1420_=_C1422( C1420 C1422 ) C1420_=_C1423( C1420 C1423 ) C1420_=_C1424( C1420 C1424 ) C1420_=_C1425( C1420 C1425 ) C1420_=_C1426( C1420 C1426 ) \nC1420_=_C1427( C1420 C1427 ) C1420_=_C1428( C1420 C1428 ) C1420_=_C1430( C1420 C1430 ) C1420_=_C1431( C1420 C1431 ) C1420_=_C2838( C1420 C2838 ) C1420_=_C3280( C1420 C3280 ) \nC1420_=_C3502( C1420 C3502 ) C1420_=_C3624( C1420 C3624 ) C1420_=_C3626( C1420 C3626 ) C1420_=_C3627( C1420 C3627 ) C1420_=_C3629( C1420 C3629 ) C1421_=_C1422( C1421 C1422 ) \nC1421_=_C1423( C1421 C1423 ) C1421_=_C1424( C1421 C1424 ) C1421_=_C1425( C1421 C1425 ) C1421_=_C1426( C1421 C1426 ) C1421_=_C1427( C1421 C1427 ) C1421_=_C1428( C1421 C1428 ) \nC1421_=_C1430( C1421 C1430 ) C1421_=_C1431( C1421 C1431 ) C1421_=_C1993( C1421 C1993 ) C1421_=_C2051( C1421 C2051 ) C1421_=_C2114( C1421 C2114 ) C1421_=_C2845( C1421 C2845 ) \nC1421_=_C2918( C1421 C2918 ) C1421_=_C2978( C1421 C2978 ) C1421_=_C3014( C1421 C3014 ) C1421_=_C3138( C1421 C3138 ) C1421_=_C3243( C1421 C3243 ) C1421_=_C3260( C1421 C3260 ) \nC1421_=_C3504( C1421 C3504 ) C1421_=_C3615( C1421 C3615 ) C1421_=_C3627( C1421 C3627 ) C1421_=_C3869( C1421 C3869 ) C1421_=_C3973( C1421 C3973 ) C1421_=_C3974( C1421 C3974 ) \nC1421_=_C3975( C1421 C3975 ) C1422_=_C1423( C1422 C1423 ) C1422_=_C1424( C1422 C1424 ) C1422_=_C1425( C1422 C1425 ) C1422_=_C1426( C1422 C1426 ) C1422_=_C1427( C1422 C1427 ) \nC1422_=_C1428( C1422 C1428 ) C1422_=_C1430( C1422 C1430 ) C1422_=_C1431( C1422 C1431 ) C1423_=_C1424( C1423 C1424 ) C1423_=_C1425( C1423 C1425 ) C1423_=_C1426( C1423 C1426 ) \nC1423_=_C1427( C1423 C1427 ) C1423_=_C1428( C1423 C1428 ) C1423_=_C1430( C1423 C1430 ) C1423_=_C1431( C1423 C1431 ) C1423_=_C3605( C1423 C3605 ) C1424_=_C1425( C1424 C1425 ) \nC1424_=_C1426( C1424 C1426 ) C1424_=_C1427( C1424 C1427 ) C1424_=_C1428( C1424 C1428 ) C1424_=_C1430( C1424 C1430 ) C1424_=_C1431( C1424 C1431 ) C1424_=_C3227( C1424 C3227 ) \nC1424_=_C3606( C1424 C3606 ) C1425_=_C1426( C1425 C1426 ) C1425_=_C1427( C1425 C1427 ) C1425_=_C1428( C1425 C1428 ) C1425_=_C1430( C1425 C1430 ) C1425_=_C1431( C1425 C1431 ) \nC1425_=_C3607( C1425 C3607 ) C1425_=_C4004( C1425 C4004 ) C1426_=_C1427( C1426 C1427 ) C1426_=_C1428( C1426 C1428 ) C1426_=_C1430( C1426 C1430 ) C1426_=_C1431( C1426 C1431 ) \nC1426_=_C3609( C1426 C3609 ) C1427_=_C1428( C1427 C1428 ) C1427_=_C1430( C1427 C1430 ) C1427_=_C1431( C1427 C1431 ) C1427_=_C2443( C1427 C2443 ) C1427_=_C2848( C1427 C2848 ) \nC1427_=_C3507( C1427 C3507 ) C1427_=_C3846( C1427 C3846 ) C1427_=_C3974( C1427 C3974 ) C1427_=_C4083( C1427 C4083 ) C1428_=_C1430( C1428 C1430 ) C1428_=_C1431( C1428 C1431 ) \nC1430_=_C1431( C1430 C1431 ) C1430_=_C3998( C1430 C3998 ) C1430_=_C4076( C1430 C4076 ) C1431_=_C2220( C1431 C2220 ) C1431_=_C4000( C1431 C4000 ) C1431_=_C4094( C1431 C4094 ) \nC1445_=_C1452( C1445 C1452 ) C1445_=_C1986( C1445 C1986 ) C1445_=_C2128( C1445 C2128 ) C1445_=_C2288( C1445 C2288 ) C1445_=_C2355( C1445 C2355 ) C1445_=_C2819( C1445 C2819 ) \nC1445_=_C3067( C1445 C3067 ) C1445_=_C3085( C1445 C3085 ) C1445_=_C3129( C1445 C3129 ) C1445_=_C3193( C1445 C3193 ) C1445_=_C3234( C1445 C3234 ) C1445_=_C3355( C1445 C3355 ) \nC1445_=_C3416( C1445 C3416 ) C1445_=_C3501( C1445 C3501 ) C1445_=_C3502( C1445 C3502 ) C1445_=_C3503( C1445 C3503 ) C1445_=_C3504( C1445 C3504 ) C1445_=_C3505( C1445 C3505 ) \nC1445_=_C3507( C1445 C3507 ) C1445_=_C3509( C1445 C3509 ) C1452_=_C2131( C1452 C2131 ) C1452_=_C2294( C1452 C2294 ) C1452_=_C2363( C1452 C2363 ) C1452_=_C2827( C1452 C2827 ) \nC1452_=_C3068( C1452 C3068 ) C1452_=_C3094( C1452 C3094 ) C1452_=_C3123( C1452 C3123 ) C1452_=_C3199( C1452 C3199 ) C1452_=_C3361( C1452 C3361 ) C1452_=_C3422( C1452 C3422 ) \nC1452_=_C3617( C1452 C3617 ) C1452_=_C3953( C1452 C3953 ) C1452_=_C4026( C1452 C4026 ) C1452_=_C4029( C1452 C4029 ) C1472_=_C1523( C1472 C1523 ) C1472_=_C1592( C1472 C1592 ) \nC1472_=_C1609( C1472 C1609 ) C1472_=_C1858( C1472 C1858 ) C1472_=_C2055( C1472 C2055 ) C1472_=_C2364( C1472 C2364 ) C1472_=_C2460( C1472 C2460 ) C1472_=_C2552( C1472 C2552 ) \nC1472_=_C2748( C1472 C2748 ) C1472_=_C3403( C1472 C3403 ) C1472_=_C3423( C1472 C3423 ) C1472_=_C3498( C1472 C3498 ) C1472_=_C3710( C1472 C3710 ) C1472_=_C3835( C1472 C3835 ) \nC1472_=_C3880( C1472 C3880 ) C1472_=_C3924( C1472 C3924 ) C1472_=_C3965( C1472 C3965 ) C1472_=_C4068( C1472 C4068 ) C1472_=_C4094( C1472 C4094 ) C1493_=_C2480( C1493 C2480 ) \nC1493_=_C2729( C1493 C2729 ) C1493_=_C2967( C1493 C2967 ) C1493_=_C3122( C1493 C3122 ) C1493_=_C3155( C1493 C3155 ) C1493_=_C3337( C1493 C3337 ) C1493_=_C3350( C1493 C3350 ) \nC1493_=_C3573( C1493 C3573 ) C1493_=_C3813( C1493 C3813 ) C1493_=_C3853( C1493 C3853 ) C1493_=_C3957( C1493 C3957 ) C1493_=_C4003( C1493 C4003 ) C1493_=_C4004( C1493 C4004 ) \nC1493_=_C4005( C1493 C4005 ) C1493_=_C4006( C1493 C4006 ) C1493_=_C4007( C1493 C4007 ) C1510_=_C1511( C1510 C1511 ) C1510_=_C1515( C1510 C1515 ) C1510_=_C1517( C1510 C1517 ) \nC1510_=_C1518( C1510 C1518 ) C1510_=_C1523( C1510 C1523 ) C1510_=_C1964( C1510 C1964 ) C1510_=_C2269( C1510 C2269 ) C1510_=_C2493( C1510 C2493 ) C1510_=_C2524( C1510 C2524 ) \nC1510_=_C2693( C1510 C2693 ) C1510_=_C2815( C1510 C2815 ) C1510_=_C2833( C1510 C2833 ) C1510_=_C2948( C1510 C2948 ) C1510_=_C3100( C1510 C3100 ) C1510_=_C3279( C1510 C3279 ) \nC1510_=_C3280( C1510 C3280 ) C1510_=_C3281( C1510 C3281 ) C1510_=_C3284( C1510 C3284 ) C1510_=_C3287( C1510 C3287 ) C1510_=_C3288( C1510 C3288 ) C1510_=_C3289( C1510 C3289 ) \nC1510_=_C3290( C1510 C3290 ) C1511_=_C1515( C1511 C1515 ) C1511_=_C1517( C1511 C1517 ) C1511_=_C1518( C1511 C1518 ) C1511_=_C1523( C1511 C1523 ) C1511_=_C1680( C1511 C1680 ) \nC1511_=_C2046( C1511 C2046 ) C1511_=_C2754( C1511 C2754 ) C1511_=_C3007( C1511 C3007 ) C1511_=_C3253( C1511 C3253 ) C1511_=_C3600( C1511 C3600 ) C1511_=_C3601( C1511 C3601 ) \nC1511_=_C3605( C1511 C3605 ) C1511_=_C3606( C1511 C3606 ) C1511_=_C3607( C1511 C3607 ) C1511_=_C3608( C1511 C3608 ) C1511_=_C3609( C1511 C3609 ) C1515_=_C1517( C1515 C1517 ) \nC1515_=_C1518( C1515 C1518 ) C1515_=_C1523( C1515 C1523 ) C1515_=_C1773( C1515 C1773 ) C1515_=_C1971( C1515 C1971 ) C1515_=_C2033( C1515 C2033 ) C1515_=_C2326( C1515 C2326 ) \nC1515_=_C2824( C1515 C2824 ) C1515_=_C2843( C1515 C2843 ) C1515_=_C3078( C1515 C3078 ) C1515_=_C3490( C1515 C3490 ) C1515_=_C3549( C1515 C3549 ) C1515_=_C3624( C1515 C3624 ) \nC1515_=_C3785( C1515 C3785 ) C1515_=_C3790( C1515 C3790 ) C1515_=_C3810( C1515 C3810 ) C1515_=_C3894( C1515 C3894 ) C1515_=_C3897( C1515 C3897 ) C1515_=_C3898( C1515 C3898 ) \nC1515_=_C3899( C1515 C3899 ) C1517_=_C1518( C1517 C1518 ) C1517_=_C1523( C1517 C1523 ) C1517_=_C1798( C1517 C1798 ) C1517_=_C1853( C1517 C1853 ) C1517_=_C2360( C1517 C2360 ) \nC1517_=_C2546( C1517 C2546 ) C1517_=_C2671( C1517 C2671 ) C1517_=_C2746( C1517 C2746 ) C1517_=_C2773( C1517 C2773 ) C1517_=_C3154( C1517 C3154 ) C1517_=_C3242( C1517 C3242 ) \nC1517_=_C3479( C1517 C3479 ) C1517_=_C3591( C1517 C3591 ) C1517_=_C3637( C1517 C3637 ) C1517_=_C3787( C1517 C3787 ) C1517_=_C3831(</w:t>
      </w:r>
    </w:p>
    <w:p>
      <w:pPr>
        <w:pStyle w:val="PreformattedText"/>
        <w:bidi w:val="0"/>
        <w:spacing w:before="0" w:after="0"/>
        <w:jc w:val="left"/>
        <w:rPr/>
      </w:pPr>
      <w:r>
        <w:rPr/>
        <w:t xml:space="preserve"> </w:t>
      </w:r>
      <w:r>
        <w:rPr/>
        <w:t>C1517 C3831 ) C1517_=_C3875( C1517 C3875 ) \nC1517_=_C3911( C1517 C3911 ) C1517_=_C3963( C1517 C3963 ) C1517_=_C3964( C1517 C3964 ) C1517_=_C3965( C1517 C3965 ) C1518_=_C1523( C1518 C1523 ) C1518_=_C1836( C1518 C1836 ) \nC1518_=_C1973( C1518 C1973 ) C1518_=_C2050( C1518 C2050 ) C1518_=_C2826( C1518 C2826 ) C1518_=_C3013( C1518 C3013 ) C1518_=_C3480( C1518 C3480 ) C1518_=_C3529( C1518 C3529 ) \nC1518_=_C3626( C1518 C3626 ) C1518_=_C3705( C1518 C3705 ) C1518_=_C3884( C1518 C3884 ) C1518_=_C3901( C1518 C3901 ) C1518_=_C3915( C1518 C3915 ) C1518_=_C3966( C1518 C3966 ) \nC1518_=_C3967( C1518 C3967 ) C1518_=_C3969( C1518 C3969 ) C1523_=_C1592( C1523 C1592 ) C1523_=_C1609( C1523 C1609 ) C1523_=_C1858( C1523 C1858 ) C1523_=_C2055( C1523 C2055 ) \nC1523_=_C2364( C1523 C2364 ) C1523_=_C2460( C1523 C2460 ) C1523_=_C2552( C1523 C2552 ) C1523_=_C2748( C1523 C2748 ) C1523_=_C3403( C1523 C3403 ) C1523_=_C3423( C1523 C3423 ) \nC1523_=_C3498( C1523 C3498 ) C1523_=_C3710( C1523 C3710 ) C1523_=_C3835( C1523 C3835 ) C1523_=_C3880( C1523 C3880 ) C1523_=_C3924( C1523 C3924 ) C1523_=_C3965( C1523 C3965 ) \nC1523_=_C4068( C1523 C4068 ) C1523_=_C4094( C1523 C4094 ) C1536_=_C1743( C1536 C1743 ) C1536_=_C2146( C1536 C2146 ) C1536_=_C2246( C1536 C2246 ) C1536_=_C2352( C1536 C2352 ) \nC1536_=_C2414( C1536 C2414 ) C1536_=_C2596( C1536 C2596 ) C1536_=_C3002( C1536 C3002 ) C1536_=_C3082( C1536 C3082 ) C1536_=_C3083( C1536 C3083 ) C1536_=_C3084( C1536 C3084 ) \nC1536_=_C3085( C1536 C3085 ) C1536_=_C3087( C1536 C3087 ) C1536_=_C3088( C1536 C3088 ) C1536_=_C3089( C1536 C3089 ) C1536_=_C3091( C1536 C3091 ) C1536_=_C3093( C1536 C3093 ) \nC1536_=_C3094( C1536 C3094 ) C1536_=_C3095( C1536 C3095 ) C1536_=_C3097( C1536 C3097 ) C1536_=_C3098( C1536 C3098 ) C1588_=_C1591( C1588 C1591 ) C1588_=_C1592( C1588 C1592 ) \nC1588_=_C1629( C1588 C1629 ) C1588_=_C1709( C1588 C1709 ) C1588_=_C1771( C1588 C1771 ) C1588_=_C1832( C1588 C1832 ) C1588_=_C1989( C1588 C1989 ) C1588_=_C2049( C1588 C2049 ) \nC1588_=_C2646( C1588 C2646 ) C1588_=_C2879( C1588 C2879 ) C1588_=_C3121( C1588 C3121 ) C1588_=_C3208( C1588 C3208 ) C1588_=_C3766( C1588 C3766 ) C1588_=_C3800( C1588 C3800 ) \nC1588_=_C3804( C1588 C3804 ) C1588_=_C3805( C1588 C3805 ) C1591_=_C1592( C1591 C1592 ) C1591_=_C1672( C1591 C1672 ) C1591_=_C1687( C1591 C1687 ) C1591_=_C1779( C1591 C1779 ) \nC1591_=_C1997( C1591 C1997 ) C1591_=_C2015( C1591 C2015 ) C1591_=_C2482( C1591 C2482 ) C1591_=_C2653( C1591 C2653 ) C1591_=_C2731( C1591 C2731 ) C1591_=_C2892( C1591 C2892 ) \nC1591_=_C2940( C1591 C2940 ) C1591_=_C3110( C1591 C3110 ) C1591_=_C3212( C1591 C3212 ) C1591_=_C3639( C1591 C3639 ) C1591_=_C3865( C1591 C3865 ) C1591_=_C3923( C1591 C3923 ) \nC1591_=_C3935( C1591 C3935 ) C1591_=_C4035( C1591 C4035 ) C1591_=_C4049( C1591 C4049 ) C1591_=_C4076( C1591 C4076 ) C1591_=_C4077( C1591 C4077 ) C1591_=_C4078( C1591 C4078 ) \nC1592_=_C1609( C1592 C1609 ) C1592_=_C1858( C1592 C1858 ) C1592_=_C2055( C1592 C2055 ) C1592_=_C2364( C1592 C2364 ) C1592_=_C2460( C1592 C2460 ) C1592_=_C2552( C1592 C2552 ) \nC1592_=_C2748( C1592 C2748 ) C1592_=_C3403( C1592 C3403 ) C1592_=_C3423( C1592 C3423 ) C1592_=_C3498( C1592 C3498 ) C1592_=_C3710( C1592 C3710 ) C1592_=_C3835( C1592 C3835 ) \nC1592_=_C3880( C1592 C3880 ) C1592_=_C3924( C1592 C3924 ) C1592_=_C3965( C1592 C3965 ) C1592_=_C4068( C1592 C4068 ) C1592_=_C4094( C1592 C4094 ) C1609_=_C1858( C1609 C1858 ) \nC1609_=_C2055( C1609 C2055 ) C1609_=_C2364( C1609 C2364 ) C1609_=_C2460( C1609 C2460 ) C1609_=_C2552( C1609 C2552 ) C1609_=_C2748( C1609 C2748 ) C1609_=_C3403( C1609 C3403 ) \nC1609_=_C3423( C1609 C3423 ) C1609_=_C3498( C1609 C3498 ) C1609_=_C3710( C1609 C3710 ) C1609_=_C3835( C1609 C3835 ) C1609_=_C3880( C1609 C3880 ) C1609_=_C3924( C1609 C3924 ) \nC1609_=_C3965( C1609 C3965 ) C1609_=_C4068( C1609 C4068 ) C1609_=_C4094( C1609 C4094 ) C1629_=_C1630( C1629 C1630 ) C1629_=_C1709( C1629 C1709 ) C1629_=_C1771( C1629 C1771 ) \nC1629_=_C1832( C1629 C1832 ) C1629_=_C1989( C1629 C1989 ) C1629_=_C2049( C1629 C2049 ) C1629_=_C2646( C1629 C2646 ) C1629_=_C2879( C1629 C2879 ) C1629_=_C3121( C1629 C3121 ) \nC1629_=_C3208( C1629 C3208 ) C1629_=_C3766( C1629 C3766 ) C1629_=_C3800( C1629 C3800 ) C1629_=_C3804( C1629 C3804 ) C1629_=_C3805( C1629 C3805 ) C1630_=_C1650( C1630 C1650 ) \nC1630_=_C1793( C1630 C1793 ) C1630_=_C2566( C1630 C2566 ) C1630_=_C2725( C1630 C2725 ) C1630_=_C2842( C1630 C2842 ) C1630_=_C2962( C1630 C2962 ) C1630_=_C3441( C1630 C3441 ) \nC1630_=_C3548( C1630 C3548 ) C1630_=_C3808( C1630 C3808 ) C1630_=_C3838( C1630 C3838 ) C1630_=_C3839( C1630 C3839 ) C1630_=_C3841( C1630 C3841 ) C1630_=_C3843( C1630 C3843 ) \nC1630_=_C3844( C1630 C3844 ) C1630_=_C3845( C1630 C3845 ) C1630_=_C3846( C1630 C3846 ) C1630_=_C3847( C1630 C3847 ) C1630_=_C3848( C1630 C3848 ) C1630_=_C3849( C1630 C3849 ) \nC1650_=_C1793( C1650 C1793 ) C1650_=_C2566( C1650 C2566 ) C1650_=_C2725( C1650 C2725 ) C1650_=_C2842( C1650 C2842 ) C1650_=_C2962( C1650 C2962 ) C1650_=_C3441( C1650 C3441 ) \nC1650_=_C3548( C1650 C3548 ) C1650_=_C3808( C1650 C3808 ) C1650_=_C3838( C1650 C3838 ) C1650_=_C3839( C1650 C3839 ) C1650_=_C3841( C1650 C3841 ) C1650_=_C3843( C1650 C3843 ) \nC1650_=_C3844( C1650 C3844 ) C1650_=_C3845( C1650 C3845 ) C1650_=_C3846( C1650 C3846 ) C1650_=_C3847( C1650 C3847 ) C1650_=_C3848( C1650 C3848 ) C1650_=_C3849( C1650 C3849 ) \nC1672_=_C1687( C1672 C1687 ) C1672_=_C1779( C1672 C1779 ) C1672_=_C1997( C1672 C1997 ) C1672_=_C2015( C1672 C2015 ) C1672_=_C2482( C1672 C2482 ) C1672_=_C2653( C1672 C2653 ) \nC1672_=_C2731( C1672 C2731 ) C1672_=_C2892( C1672 C2892 ) C1672_=_C2940( C1672 C2940 ) C1672_=_C3110( C1672 C3110 ) C1672_=_C3212( C1672 C3212 ) C1672_=_C3639( C1672 C3639 ) \nC1672_=_C3865( C1672 C3865 ) C1672_=_C3923( C1672 C3923 ) C1672_=_C3935( C1672 C3935 ) C1672_=_C4035( C1672 C4035 ) C1672_=_C4049( C1672 C4049 ) C1672_=_C4076( C1672 C4076 ) \nC1672_=_C4077( C1672 C4077 ) C1672_=_C4078( C1672 C4078 ) C1680_=_C1682( C1680 C1682 ) C1680_=_C1687( C1680 C1687 ) C1680_=_C2046( C1680 C2046 ) C1680_=_C2754( C1680 C2754 ) \nC1680_=_C3007( C1680 C3007 ) C1680_=_C3253( C1680 C3253 ) C1680_=_C3600( C1680 C3600 ) C1680_=_C3601( C1680 C3601 ) C1680_=_C3605( C1680 C3605 ) C1680_=_C3606( C1680 C3606 ) \nC1680_=_C3607( C1680 C3607 ) C1680_=_C3608( C1680 C3608 ) C1680_=_C3609( C1680 C3609 ) C1682_=_C1687( C1682 C1687 ) C1682_=_C1775( C1682 C1775 ) C1682_=_C1994( C1682 C1994 ) \nC1682_=_C2215( C1682 C2215 ) C1682_=_C2479( C1682 C2479 ) C1682_=_C2649( C1682 C2649 ) C1682_=_C2863( C1682 C2863 ) C1682_=_C2938( C1682 C2938 ) C1682_=_C3211( C1682 C3211 ) \nC1682_=_C3323( C1682 C3323 ) C1682_=_C3594( C1682 C3594 ) C1682_=_C3773( C1682 C3773 ) C1682_=_C3922( C1682 C3922 ) C1682_=_C3931( C1682 C3931 ) C1682_=_C3995( C1682 C3995 ) \nC1682_=_C3996( C1682 C3996 ) C1682_=_C3998( C1682 C3998 ) C1682_=_C3999( C1682 C3999 ) C1682_=_C4000( C1682 C4000 ) C1682_=_C4001( C1682 C4001 ) C1687_=_C1779( C1687 C1779 ) \nC1687_=_C1997( C1687 C1997 ) C1687_=_C2015( C1687 C2015 ) C1687_=_C2482( C1687 C2482 ) C1687_=_C2653( C1687 C2653 ) C1687_=_C2731( C1687 C2731 ) C1687_=_C2892( C1687 C2892 ) \nC1687_=_C2940( C1687 C2940 ) C1687_=_C3110( C1687 C3110 ) C1687_=_C3212( C1687 C3212 ) C1687_=_C3639( C1687 C3639 ) C1687_=_C3865( C1687 C3865 ) C1687_=_C3923( C1687 C3923 ) \nC1687_=_C3935( C1687 C3935 ) C1687_=_C4035( C1687 C4035 ) C1687_=_C4049( C1687 C4049 ) C1687_=_C4076( C1687 C4076 ) C1687_=_C4077( C1687 C4077 ) C1687_=_C4078( C1687 C4078 ) \nC1709_=_C1771( C1709 C1771 ) C1709_=_C1832( C1709 C1832 ) C1709_=_C1989( C1709 C1989 ) C1709_=_C2049( C1709 C2049 ) C1709_=_C2646( C1709 C2646 ) C1709_=_C2879( C1709 C2879 ) \nC1709_=_C3121( C1709 C3121 ) C1709_=_C3208( C1709 C3208 ) C1709_=_C3766( C1709 C3766 ) C1709_=_C3800( C1709 C3800 ) C1709_=_C3804( C1709 C3804 ) C1709_=_C3805( C1709 C3805 ) \nC1743_=_C1749( C1743 C1749 ) C1743_=_C2146( C1743 C2146 ) C1743_=_C2246( C1743 C2246 ) C1743_=_C2352( C1743 C2352 ) C1743_=_C2414( C1743 C2414 ) C1743_=_C2596( C1743 C2596 ) \nC1743_=_C3002( C1743 C3002 ) C1743_=_C3082( C1743 C3082 ) C1743_=_C3083( C1743 C3083 ) C1743_=_C3084( C1743 C3084 ) C1743_=_C3085( C1743 C3085 ) C1743_=_C3087( C1743 C3087 ) \nC1743_=_C3088( C1743 C3088 ) C1743_=_C3089( C1743 C3089 ) C1743_=_C3091( C1743 C3091 ) C1743_=_C3093( C1743 C3093 ) C1743_=_C3094( C1743 C3094 ) C1743_=_C3095( C1743 C3095 ) \nC1743_=_C3097( C1743 C3097 ) C1743_=_C3098( C1743 C3098 ) C1749_=_C2317( C1749 C2317 ) C1749_=_C3052( C1749 C3052 ) C1749_=_C3102( C1749 C3102 ) C1749_=_C3118( C1749 C3118 ) \nC1749_=_C3179( C1749 C3179 ) C1749_=_C3194( C1749 C3194 ) C1749_=_C3367( C1749 C3367 ) C1749_=_C3556( C1749 C3556 ) C1749_=_C3557( C1749 C3557 ) C1749_=_C3559( C1749 C3559 ) \nC1749_=_C3562( C1749 C3562 ) C1749_=_C3563( C1749 C3563 ) C1749_=_C3564( C1749 C3564 ) C1749_=_C3567( C1749 C3567 ) C1749_=_C3568( C1749 C3568 ) C1749_=_C3569( C1749 C3569 ) \nC1749_=_C3570( C1749 C3570 ) C1771_=_C1773( C1771 C1773 ) C1771_=_C1775( C1771 C1775 ) C1771_=_C1779( C1771 C1779 ) C1771_=_C1832( C1771 C1832 ) C1771_=_C1989( C1771 C1989 ) \nC1771_=_C2049( C1771 C2049 ) C1771_=_C2646( C1771 C2646 ) C1771_=_C2879( C1771 C2879 ) C1771_=_C3121( C1771 C3121 ) C1771_=_C3208( C1771 C3208 ) C1771_=_C3766( C1771 C3766 ) \nC1771_=_C3800( C1771 C3800 ) C1771_=_C3804( C1771 C3804 ) C1771_=_C3805( C1771 C3805 ) C1773_=_C1775( C1773 C1775 ) C1773_=_C1779( C1773 C1779 ) C1773_=_C1971( C1773 C1971 ) \nC1773_=_C2033( C1773 C2033 ) C1773_=_C2326( C1773 C2326 ) C1773_=_C2824( C1773 C2824 ) C1773_=_C2843( C1773 C2843 ) C1773_=_C3078( C1773 C3078 ) C1773_=_C3490( C1773 C3490 ) \nC1773_=_C3549( C1773 C3549 ) C1773_=_C3624( C1773 C3624 ) C1773_=_C3785( C1773 C3785 ) C1773_=_C3790( C1773 C3790 ) C1773_=_C3810( C1773 C3810 ) C1773_=_C3894( C1773 C3894 ) \nC1773_=_C3897( C1773 C3897 ) C1773_=_C3898( C1773 C3898 ) C1773_=_C3899( C1773 C3899 ) C1775_=_C1779( C1775 C1779 ) C1775_=_C1994( C1775 C1994 ) C1775_=_C2215( C1775 C2215 ) \nC1775_=_C2479(</w:t>
      </w:r>
    </w:p>
    <w:p>
      <w:pPr>
        <w:pStyle w:val="PreformattedText"/>
        <w:bidi w:val="0"/>
        <w:spacing w:before="0" w:after="0"/>
        <w:jc w:val="left"/>
        <w:rPr/>
      </w:pPr>
      <w:r>
        <w:rPr/>
        <w:t xml:space="preserve"> </w:t>
      </w:r>
      <w:r>
        <w:rPr/>
        <w:t>C1775 C2479 ) C1775_=_C2649( C1775 C2649 ) C1775_=_C2863( C1775 C2863 ) C1775_=_C2938( C1775 C2938 ) C1775_=_C3211( C1775 C3211 ) C1775_=_C3323( C1775 C3323 ) \nC1775_=_C3594( C1775 C3594 ) C1775_=_C3773( C1775 C3773 ) C1775_=_C3922( C1775 C3922 ) C1775_=_C3931( C1775 C3931 ) C1775_=_C3995( C1775 C3995 ) C1775_=_C3996( C1775 C3996 ) \nC1775_=_C3998( C1775 C3998 ) C1775_=_C3999( C1775 C3999 ) C1775_=_C4000( C1775 C4000 ) C1775_=_C4001( C1775 C4001 ) C1779_=_C1997( C1779 C1997 ) C1779_=_C2015( C1779 C2015 ) \nC1779_=_C2482( C1779 C2482 ) C1779_=_C2653( C1779 C2653 ) C1779_=_C2731( C1779 C2731 ) C1779_=_C2892( C1779 C2892 ) C1779_=_C2940( C1779 C2940 ) C1779_=_C3110( C1779 C3110 ) \nC1779_=_C3212( C1779 C3212 ) C1779_=_C3639( C1779 C3639 ) C1779_=_C3865( C1779 C3865 ) C1779_=_C3923( C1779 C3923 ) C1779_=_C3935( C1779 C3935 ) C1779_=_C4035( C1779 C4035 ) \nC1779_=_C4049( C1779 C4049 ) C1779_=_C4076( C1779 C4076 ) C1779_=_C4077( C1779 C4077 ) C1779_=_C4078( C1779 C4078 ) C1787_=_C1793( C1787 C1793 ) C1787_=_C1795( C1787 C1795 ) \nC1787_=_C1798( C1787 C1798 ) C1787_=_C2040( C1787 C2040 ) C1787_=_C2298( C1787 C2298 ) C1787_=_C2657( C1787 C2657 ) C1787_=_C2766( C1787 C2766 ) C1787_=_C2767( C1787 C2767 ) \nC1787_=_C2769( C1787 C2769 ) C1787_=_C2770( C1787 C2770 ) C1787_=_C2771( C1787 C2771 ) C1787_=_C2773( C1787 C2773 ) C1787_=_C2775( C1787 C2775 ) C1793_=_C1795( C1793 C1795 ) \nC1793_=_C1798( C1793 C1798 ) C1793_=_C2566( C1793 C2566 ) C1793_=_C2725( C1793 C2725 ) C1793_=_C2842( C1793 C2842 ) C1793_=_C2962( C1793 C2962 ) C1793_=_C3441( C1793 C3441 ) \nC1793_=_C3548( C1793 C3548 ) C1793_=_C3808( C1793 C3808 ) C1793_=_C3838( C1793 C3838 ) C1793_=_C3839( C1793 C3839 ) C1793_=_C3841( C1793 C3841 ) C1793_=_C3843( C1793 C3843 ) \nC1793_=_C3844( C1793 C3844 ) C1793_=_C3845( C1793 C3845 ) C1793_=_C3846( C1793 C3846 ) C1793_=_C3847( C1793 C3847 ) C1793_=_C3848( C1793 C3848 ) C1793_=_C3849( C1793 C3849 ) \nC1795_=_C1798( C1795 C1798 ) C1795_=_C2670( C1795 C2670 ) C1795_=_C2844( C1795 C2844 ) C1795_=_C3011( C1795 C3011 ) C1795_=_C3258( C1795 C3258 ) C1795_=_C3476( C1795 C3476 ) \nC1795_=_C3550( C1795 C3550 ) C1795_=_C3635( C1795 C3635 ) C1795_=_C3786( C1795 C3786 ) C1795_=_C3811( C1795 C3811 ) C1795_=_C3867( C1795 C3867 ) C1795_=_C3911( C1795 C3911 ) \nC1795_=_C3913( C1795 C3913 ) C1798_=_C1853( C1798 C1853 ) C1798_=_C2360( C1798 C2360 ) C1798_=_C2546( C1798 C2546 ) C1798_=_C2671( C1798 C2671 ) C1798_=_C2746( C1798 C2746 ) \nC1798_=_C2773( C1798 C2773 ) C1798_=_C3154( C1798 C3154 ) C1798_=_C3242( C1798 C3242 ) C1798_=_C3479( C1798 C3479 ) C1798_=_C3591( C1798 C3591 ) C1798_=_C3637( C1798 C3637 ) \nC1798_=_C3787( C1798 C3787 ) C1798_=_C3831( C1798 C3831 ) C1798_=_C3875( C1798 C3875 ) C1798_=_C3911( C1798 C3911 ) C1798_=_C3963( C1798 C3963 ) C1798_=_C3964( C1798 C3964 ) \nC1798_=_C3965( C1798 C3965 ) C1823_=_C1832( C1823 C1832 ) C1823_=_C1836( C1823 C1836 ) C1823_=_C2039( C1823 C2039 ) C1823_=_C2203( C1823 C2203 ) C1823_=_C2204( C1823 C2204 ) \nC1823_=_C2205( C1823 C2205 ) C1823_=_C2206( C1823 C2206 ) C1823_=_C2207( C1823 C2207 ) C1823_=_C2208( C1823 C2208 ) C1823_=_C2210( C1823 C2210 ) C1823_=_C2211( C1823 C2211 ) \nC1823_=_C2212( C1823 C2212 ) C1823_=_C2213( C1823 C2213 ) C1823_=_C2215( C1823 C2215 ) C1823_=_C2216( C1823 C2216 ) C1823_=_C2217( C1823 C2217 ) C1823_=_C2219( C1823 C2219 ) \nC1823_=_C2220( C1823 C2220 ) C1832_=_C1836( C1832 C1836 ) C1832_=_C1989( C1832 C1989 ) C1832_=_C2049( C1832 C2049 ) C1832_=_C2646( C1832 C2646 ) C1832_=_C2879( C1832 C2879 ) \nC1832_=_C3121( C1832 C3121 ) C1832_=_C3208( C1832 C3208 ) C1832_=_C3766( C1832 C3766 ) C1832_=_C3800( C1832 C3800 ) C1832_=_C3804( C1832 C3804 ) C1832_=_C3805( C1832 C3805 ) \nC1836_=_C1973( C1836 C1973 ) C1836_=_C2050( C1836 C2050 ) C1836_=_C2826( C1836 C2826 ) C1836_=_C3013( C1836 C3013 ) C1836_=_C3480( C1836 C3480 ) C1836_=_C3529( C1836 C3529 ) \nC1836_=_C3626( C1836 C3626 ) C1836_=_C3705( C1836 C3705 ) C1836_=_C3884( C1836 C3884 ) C1836_=_C3901( C1836 C3901 ) C1836_=_C3915( C1836 C3915 ) C1836_=_C3966( C1836 C3966 ) \nC1836_=_C3967( C1836 C3967 ) C1836_=_C3969( C1836 C3969 ) C1853_=_C1858( C1853 C1858 ) C1853_=_C2360( C1853 C2360 ) C1853_=_C2546( C1853 C2546 ) C1853_=_C2671( C1853 C2671 ) \nC1853_=_C2746( C1853 C2746 ) C1853_=_C2773( C1853 C2773 ) C1853_=_C3154( C1853 C3154 ) C1853_=_C3242( C1853 C3242 ) C1853_=_C3479( C1853 C3479 ) C1853_=_C3591( C1853 C3591 ) \nC1853_=_C3637( C1853 C3637 ) C1853_=_C3787( C1853 C3787 ) C1853_=_C3831( C1853 C3831 ) C1853_=_C3875( C1853 C3875 ) C1853_=_C3911( C1853 C3911 ) C1853_=_C3963( C1853 C3963 ) \nC1853_=_C3964( C1853 C3964 ) C1853_=_C3965( C1853 C3965 ) C1858_=_C2055( C1858 C2055 ) C1858_=_C2364( C1858 C2364 ) C1858_=_C2460( C1858 C2460 ) C1858_=_C2552( C1858 C2552 ) \nC1858_=_C2748( C1858 C2748 ) C1858_=_C3403( C1858 C3403 ) C1858_=_C3423( C1858 C3423 ) C1858_=_C3498( C1858 C3498 ) C1858_=_C3710( C1858 C3710 ) C1858_=_C3835( C1858 C3835 ) \nC1858_=_C3880( C1858 C3880 ) C1858_=_C3924( C1858 C3924 ) C1858_=_C3965( C1858 C3965 ) C1858_=_C4068( C1858 C4068 ) C1858_=_C4094( C1858 C4094 ) C1872_=_C1876( C1872 C1876 ) \nC1872_=_C1891( C1872 C1891 ) C1872_=_C2171( C1872 C2171 ) C1872_=_C2742( C1872 C2742 ) C1872_=_C3119( C1872 C3119 ) C1872_=_C3152( C1872 C3152 ) C1872_=_C3238( C1872 C3238 ) \nC1872_=_C3294( C1872 C3294 ) C1872_=_C3384( C1872 C3384 ) C1872_=_C3588( C1872 C3588 ) C1872_=_C3749( C1872 C3749 ) C1872_=_C3750( C1872 C3750 ) C1872_=_C3752( C1872 C3752 ) \nC1872_=_C3753( C1872 C3753 ) C1876_=_C1896( C1876 C1896 ) C1876_=_C2016( C1876 C2016 ) C1876_=_C2176( C1876 C2176 ) C1876_=_C2749( C1876 C2749 ) C1876_=_C2955( C1876 C2955 ) \nC1876_=_C3017( C1876 C3017 ) C1876_=_C3201( C1876 C3201 ) C1876_=_C3263( C1876 C3263 ) C1876_=_C3275( C1876 C3275 ) C1876_=_C3299( C1876 C3299 ) C1876_=_C3391( C1876 C3391 ) \nC1876_=_C3647( C1876 C3647 ) C1876_=_C3752( C1876 C3752 ) C1876_=_C3873( C1876 C3873 ) C1876_=_C4104( C1876 C4104 ) C1876_=_C4105( C1876 C4105 ) C1876_=_C4106( C1876 C4106 ) \nC1891_=_C1896( C1891 C1896 ) C1891_=_C2171( C1891 C2171 ) C1891_=_C2742( C1891 C2742 ) C1891_=_C3119( C1891 C3119 ) C1891_=_C3152( C1891 C3152 ) C1891_=_C3238( C1891 C3238 ) \nC1891_=_C3294( C1891 C3294 ) C1891_=_C3384( C1891 C3384 ) C1891_=_C3588( C1891 C3588 ) C1891_=_C3749( C1891 C3749 ) C1891_=_C3750( C1891 C3750 ) C1891_=_C3752( C1891 C3752 ) \nC1891_=_C3753( C1891 C3753 ) C1896_=_C2016( C1896 C2016 ) C1896_=_C2176( C1896 C2176 ) C1896_=_C2749( C1896 C2749 ) C1896_=_C2955( C1896 C2955 ) C1896_=_C3017( C1896 C3017 ) \nC1896_=_C3201( C1896 C3201 ) C1896_=_C3263( C1896 C3263 ) C1896_=_C3275( C1896 C3275 ) C1896_=_C3299( C1896 C3299 ) C1896_=_C3391( C1896 C3391 ) C1896_=_C3647( C1896 C3647 ) \nC1896_=_C3752( C1896 C3752 ) C1896_=_C3873( C1896 C3873 ) C1896_=_C4104( C1896 C4104 ) C1896_=_C4105( C1896 C4105 ) C1896_=_C4106( C1896 C4106 ) C1964_=_C1971( C1964 C1971 ) \nC1964_=_C1973( C1964 C1973 ) C1964_=_C1977( C1964 C1977 ) C1964_=_C2269( C1964 C2269 ) C1964_=_C2493( C1964 C2493 ) C1964_=_C2524( C1964 C2524 ) C1964_=_C2693( C1964 C2693 ) \nC1964_=_C2815( C1964 C2815 ) C1964_=_C2833( C1964 C2833 ) C1964_=_C2948( C1964 C2948 ) C1964_=_C3100( C1964 C3100 ) C1964_=_C3279( C1964 C3279 ) C1964_=_C3280( C1964 C3280 ) \nC1964_=_C3281( C1964 C3281 ) C1964_=_C3284( C1964 C3284 ) C1964_=_C3287( C1964 C3287 ) C1964_=_C3288( C1964 C3288 ) C1964_=_C3289( C1964 C3289 ) C1964_=_C3290( C1964 C3290 ) \nC1971_=_C1973( C1971 C1973 ) C1971_=_C1977( C1971 C1977 ) C1971_=_C2033( C1971 C2033 ) C1971_=_C2326( C1971 C2326 ) C1971_=_C2824( C1971 C2824 ) C1971_=_C2843( C1971 C2843 ) \nC1971_=_C3078( C1971 C3078 ) C1971_=_C3490( C1971 C3490 ) C1971_=_C3549( C1971 C3549 ) C1971_=_C3624( C1971 C3624 ) C1971_=_C3785( C1971 C3785 ) C1971_=_C3790( C1971 C3790 ) \nC1971_=_C3810( C1971 C3810 ) C1971_=_C3894( C1971 C3894 ) C1971_=_C3897( C1971 C3897 ) C1971_=_C3898( C1971 C3898 ) C1971_=_C3899( C1971 C3899 ) C1973_=_C1977( C1973 C1977 ) \nC1973_=_C2050( C1973 C2050 ) C1973_=_C2826( C1973 C2826 ) C1973_=_C3013( C1973 C3013 ) C1973_=_C3480( C1973 C3480 ) C1973_=_C3529( C1973 C3529 ) C1973_=_C3626( C1973 C3626 ) \nC1973_=_C3705( C1973 C3705 ) C1973_=_C3884( C1973 C3884 ) C1973_=_C3901( C1973 C3901 ) C1973_=_C3915( C1973 C3915 ) C1973_=_C3966( C1973 C3966 ) C1973_=_C3967( C1973 C3967 ) \nC1973_=_C3969( C1973 C3969 ) C1977_=_C1999( C1977 C1999 ) C1977_=_C2054( C1977 C2054 ) C1977_=_C2118( C1977 C2118 ) C1977_=_C2198( C1977 C2198 ) C1977_=_C2538( C1977 C2538 ) \nC1977_=_C2922( C1977 C2922 ) C1977_=_C2981( C1977 C2981 ) C1977_=_C3143( C1977 C3143 ) C1977_=_C3250( C1977 C3250 ) C1977_=_C3620( C1977 C3620 ) C1977_=_C3629( C1977 C3629 ) \nC1977_=_C3671( C1977 C3671 ) C1977_=_C3763( C1977 C3763 ) C1977_=_C3879( C1977 C3879 ) C1977_=_C3975( C1977 C3975 ) C1977_=_C3987( C1977 C3987 ) C1977_=_C4067( C1977 C4067 ) \nC1977_=_C4073( C1977 C4073 ) C1977_=_C4083( C1977 C4083 ) C1983_=_C1986( C1983 C1986 ) C1983_=_C1989( C1983 C1989 ) C1983_=_C1993( C1983 C1993 ) C1983_=_C1994( C1983 C1994 ) \nC1983_=_C1997( C1983 C1997 ) C1983_=_C1999( C1983 C1999 ) C1983_=_C2427( C1983 C2427 ) C1983_=_C2829( C1983 C2829 ) C1983_=_C2830( C1983 C2830 ) C1983_=_C2832( C1983 C2832 ) \nC1983_=_C2833( C1983 C2833 ) C1983_=_C2835( C1983 C2835 ) C1983_=_C2837( C1983 C2837 ) C1983_=_C2838( C1983 C2838 ) C1983_=_C2841( C1983 C2841 ) C1983_=_C2842( C1983 C2842 ) \nC1983_=_C2843( C1983 C2843 ) C1983_=_C2844( C1983 C2844 ) C1983_=_C2845( C1983 C2845 ) C1983_=_C2848( C1983 C2848 ) C1983_=_C2849( C1983 C2849 ) C1986_=_C1989( C1986 C1989 ) \nC1986_=_C1993( C1986 C1993 ) C1986_=_C1994( C1986 C1994 ) C1986_=_C1997( C1986 C1997 ) C1986_=_C1999( C1986 C1999 ) C1986_=_C2128( C1986 C2128 ) C1986_=_C2288( C1986 C2288 ) \nC1986_=_C2355( C1986 C2355 ) C1986_=_C2819( C1986 C2819 ) C1986_=_C3067( C1986 C3067 ) C1986_=_C3085( C1986 C3085 ) C1986_=_C3129( C1986 C3129 ) C1986_=_C3193( C1986 C3193 ) \nC1986_=_C3234( C1986 C3234 ) C1986_=_C3355( C1986 C3355 ) C1986_=_C3416(</w:t>
      </w:r>
    </w:p>
    <w:p>
      <w:pPr>
        <w:pStyle w:val="PreformattedText"/>
        <w:bidi w:val="0"/>
        <w:spacing w:before="0" w:after="0"/>
        <w:jc w:val="left"/>
        <w:rPr/>
      </w:pPr>
      <w:r>
        <w:rPr/>
        <w:t xml:space="preserve"> </w:t>
      </w:r>
      <w:r>
        <w:rPr/>
        <w:t>C1986 C3416 ) C1986_=_C3501( C1986 C3501 ) C1986_=_C3502( C1986 C3502 ) C1986_=_C3503( C1986 C3503 ) \nC1986_=_C3504( C1986 C3504 ) C1986_=_C3505( C1986 C3505 ) C1986_=_C3507( C1986 C3507 ) C1986_=_C3509( C1986 C3509 ) C1989_=_C1993( C1989 C1993 ) C1989_=_C1994( C1989 C1994 ) \nC1989_=_C1997( C1989 C1997 ) C1989_=_C1999( C1989 C1999 ) C1989_=_C2049( C1989 C2049 ) C1989_=_C2646( C1989 C2646 ) C1989_=_C2879( C1989 C2879 ) C1989_=_C3121( C1989 C3121 ) \nC1989_=_C3208( C1989 C3208 ) C1989_=_C3766( C1989 C3766 ) C1989_=_C3800( C1989 C3800 ) C1989_=_C3804( C1989 C3804 ) C1989_=_C3805( C1989 C3805 ) C1993_=_C1994( C1993 C1994 ) \nC1993_=_C1997( C1993 C1997 ) C1993_=_C1999( C1993 C1999 ) C1993_=_C2051( C1993 C2051 ) C1993_=_C2114( C1993 C2114 ) C1993_=_C2845( C1993 C2845 ) C1993_=_C2918( C1993 C2918 ) \nC1993_=_C2978( C1993 C2978 ) C1993_=_C3014( C1993 C3014 ) C1993_=_C3138( C1993 C3138 ) C1993_=_C3243( C1993 C3243 ) C1993_=_C3260( C1993 C3260 ) C1993_=_C3504( C1993 C3504 ) \nC1993_=_C3615( C1993 C3615 ) C1993_=_C3627( C1993 C3627 ) C1993_=_C3869( C1993 C3869 ) C1993_=_C3973( C1993 C3973 ) C1993_=_C3974( C1993 C3974 ) C1993_=_C3975( C1993 C3975 ) \nC1994_=_C1997( C1994 C1997 ) C1994_=_C1999( C1994 C1999 ) C1994_=_C2215( C1994 C2215 ) C1994_=_C2479( C1994 C2479 ) C1994_=_C2649( C1994 C2649 ) C1994_=_C2863( C1994 C2863 ) \nC1994_=_C2938( C1994 C2938 ) C1994_=_C3211( C1994 C3211 ) C1994_=_C3323( C1994 C3323 ) C1994_=_C3594( C1994 C3594 ) C1994_=_C3773( C1994 C3773 ) C1994_=_C3922( C1994 C3922 ) \nC1994_=_C3931( C1994 C3931 ) C1994_=_C3995( C1994 C3995 ) C1994_=_C3996( C1994 C3996 ) C1994_=_C3998( C1994 C3998 ) C1994_=_C3999( C1994 C3999 ) C1994_=_C4000( C1994 C4000 ) \nC1994_=_C4001( C1994 C4001 ) C1997_=_C1999( C1997 C1999 ) C1997_=_C2015( C1997 C2015 ) C1997_=_C2482( C1997 C2482 ) C1997_=_C2653( C1997 C2653 ) C1997_=_C2731( C1997 C2731 ) \nC1997_=_C2892( C1997 C2892 ) C1997_=_C2940( C1997 C2940 ) C1997_=_C3110( C1997 C3110 ) C1997_=_C3212( C1997 C3212 ) C1997_=_C3639( C1997 C3639 ) C1997_=_C3865( C1997 C3865 ) \nC1997_=_C3923( C1997 C3923 ) C1997_=_C3935( C1997 C3935 ) C1997_=_C4035( C1997 C4035 ) C1997_=_C4049( C1997 C4049 ) C1997_=_C4076( C1997 C4076 ) C1997_=_C4077( C1997 C4077 ) \nC1997_=_C4078( C1997 C4078 ) C1999_=_C2054( C1999 C2054 ) C1999_=_C2118( C1999 C2118 ) C1999_=_C2198( C1999 C2198 ) C1999_=_C2538( C1999 C2538 ) C1999_=_C2922( C1999 C2922 ) \nC1999_=_C2981( C1999 C2981 ) C1999_=_C3143( C1999 C3143 ) C1999_=_C3250( C1999 C3250 ) C1999_=_C3620( C1999 C3620 ) C1999_=_C3629( C1999 C3629 ) C1999_=_C3671( C1999 C3671 ) \nC1999_=_C3763( C1999 C3763 ) C1999_=_C3879( C1999 C3879 ) C1999_=_C3975( C1999 C3975 ) C1999_=_C3987( C1999 C3987 ) C1999_=_C4067( C1999 C4067 ) C1999_=_C4073( C1999 C4073 ) \nC1999_=_C4083( C1999 C4083 ) C2015_=_C2016( C2015 C2016 ) C2015_=_C2482( C2015 C2482 ) C2015_=_C2653( C2015 C2653 ) C2015_=_C2731( C2015 C2731 ) C2015_=_C2892( C2015 C2892 ) \nC2015_=_C2940( C2015 C2940 ) C2015_=_C3110( C2015 C3110 ) C2015_=_C3212( C2015 C3212 ) C2015_=_C3639( C2015 C3639 ) C2015_=_C3865( C2015 C3865 ) C2015_=_C3923( C2015 C3923 ) \nC2015_=_C3935( C2015 C3935 ) C2015_=_C4035( C2015 C4035 ) C2015_=_C4049( C2015 C4049 ) C2015_=_C4076( C2015 C4076 ) C2015_=_C4077( C2015 C4077 ) C2015_=_C4078( C2015 C4078 ) \nC2016_=_C2176( C2016 C2176 ) C2016_=_C2749( C2016 C2749 ) C2016_=_C2955( C2016 C2955 ) C2016_=_C3017( C2016 C3017 ) C2016_=_C3201( C2016 C3201 ) C2016_=_C3263( C2016 C3263 ) \nC2016_=_C3275( C2016 C3275 ) C2016_=_C3299( C2016 C3299 ) C2016_=_C3391( C2016 C3391 ) C2016_=_C3647( C2016 C3647 ) C2016_=_C3752( C2016 C3752 ) C2016_=_C3873( C2016 C3873 ) \nC2016_=_C4104( C2016 C4104 ) C2016_=_C4105( C2016 C4105 ) C2016_=_C4106( C2016 C4106 ) C2033_=_C2326( C2033 C2326 ) C2033_=_C2824( C2033 C2824 ) C2033_=_C2843( C2033 C2843 ) \nC2033_=_C3078( C2033 C3078 ) C2033_=_C3490( C2033 C3490 ) C2033_=_C3549( C2033 C3549 ) C2033_=_C3624( C2033 C3624 ) C2033_=_C3785( C2033 C3785 ) C2033_=_C3790( C2033 C3790 ) \nC2033_=_C3810( C2033 C3810 ) C2033_=_C3894( C2033 C3894 ) C2033_=_C3897( C2033 C3897 ) C2033_=_C3898( C2033 C3898 ) C2033_=_C3899( C2033 C3899 ) C2039_=_C2040( C2039 C2040 ) \nC2039_=_C2046( C2039 C2046 ) C2039_=_C2049( C2039 C2049 ) C2039_=_C2050( C2039 C2050 ) C2039_=_C2051( C2039 C2051 ) C2039_=_C2054( C2039 C2054 ) C2039_=_C2055( C2039 C2055 ) \nC2039_=_C2203( C2039 C2203 ) C2039_=_C2204( C2039 C2204 ) C2039_=_C2205( C2039 C2205 ) C2039_=_C2206( C2039 C2206 ) C2039_=_C2207( C2039 C2207 ) C2039_=_C2208( C2039 C2208 ) \nC2039_=_C2210( C2039 C2210 ) C2039_=_C2211( C2039 C2211 ) C2039_=_C2212( C2039 C2212 ) C2039_=_C2213( C2039 C2213 ) C2039_=_C2215( C2039 C2215 ) C2039_=_C2216( C2039 C2216 ) \nC2039_=_C2217( C2039 C2217 ) C2039_=_C2219( C2039 C2219 ) C2039_=_C2220( C2039 C2220 ) C2040_=_C2046( C2040 C2046 ) C2040_=_C2049( C2040 C2049 ) C2040_=_C2050( C2040 C2050 ) \nC2040_=_C2051( C2040 C2051 ) C2040_=_C2054( C2040 C2054 ) C2040_=_C2055( C2040 C2055 ) C2040_=_C2298( C2040 C2298 ) C2040_=_C2657( C2040 C2657 ) C2040_=_C2766( C2040 C2766 ) \nC2040_=_C2767( C2040 C2767 ) C2040_=_C2769( C2040 C2769 ) C2040_=_C2770( C2040 C2770 ) C2040_=_C2771( C2040 C2771 ) C2040_=_C2773( C2040 C2773 ) C2040_=_C2775( C2040 C2775 ) \nC2046_=_C2049( C2046 C2049 ) C2046_=_C2050( C2046 C2050 ) C2046_=_C2051( C2046 C2051 ) C2046_=_C2054( C2046 C2054 ) C2046_=_C2055( C2046 C2055 ) C2046_=_C2754( C2046 C2754 ) \nC2046_=_C3007( C2046 C3007 ) C2046_=_C3253( C2046 C3253 ) C2046_=_C3600( C2046 C3600 ) C2046_=_C3601( C2046 C3601 ) C2046_=_C3605( C2046 C3605 ) C2046_=_C3606( C2046 C3606 ) \nC2046_=_C3607( C2046 C3607 ) C2046_=_C3608( C2046 C3608 ) C2046_=_C3609( C2046 C3609 ) C2049_=_C2050( C2049 C2050 ) C2049_=_C2051( C2049 C2051 ) C2049_=_C2054( C2049 C2054 ) \nC2049_=_C2055( C2049 C2055 ) C2049_=_C2646( C2049 C2646 ) C2049_=_C2879( C2049 C2879 ) C2049_=_C3121( C2049 C3121 ) C2049_=_C3208( C2049 C3208 ) C2049_=_C3766( C2049 C3766 ) \nC2049_=_C3800( C2049 C3800 ) C2049_=_C3804( C2049 C3804 ) C2049_=_C3805( C2049 C3805 ) C2050_=_C2051( C2050 C2051 ) C2050_=_C2054( C2050 C2054 ) C2050_=_C2055( C2050 C2055 ) \nC2050_=_C2826( C2050 C2826 ) C2050_=_C3013( C2050 C3013 ) C2050_=_C3480( C2050 C3480 ) C2050_=_C3529( C2050 C3529 ) C2050_=_C3626( C2050 C3626 ) C2050_=_C3705( C2050 C3705 ) \nC2050_=_C3884( C2050 C3884 ) C2050_=_C3901( C2050 C3901 ) C2050_=_C3915( C2050 C3915 ) C2050_=_C3966( C2050 C3966 ) C2050_=_C3967( C2050 C3967 ) C2050_=_C3969( C2050 C3969 ) \nC2051_=_C2054( C2051 C2054 ) C2051_=_C2055( C2051 C2055 ) C2051_=_C2114( C2051 C2114 ) C2051_=_C2845( C2051 C2845 ) C2051_=_C2918( C2051 C2918 ) C2051_=_C2978( C2051 C2978 ) \nC2051_=_C3014( C2051 C3014 ) C2051_=_C3138( C2051 C3138 ) C2051_=_C3243( C2051 C3243 ) C2051_=_C3260( C2051 C3260 ) C2051_=_C3504( C2051 C3504 ) C2051_=_C3615( C2051 C3615 ) \nC2051_=_C3627( C2051 C3627 ) C2051_=_C3869( C2051 C3869 ) C2051_=_C3973( C2051 C3973 ) C2051_=_C3974( C2051 C3974 ) C2051_=_C3975( C2051 C3975 ) C2054_=_C2055( C2054 C2055 ) \nC2054_=_C2118( C2054 C2118 ) C2054_=_C2198( C2054 C2198 ) C2054_=_C2538( C2054 C2538 ) C2054_=_C2922( C2054 C2922 ) C2054_=_C2981( C2054 C2981 ) C2054_=_C3143( C2054 C3143 ) \nC2054_=_C3250( C2054 C3250 ) C2054_=_C3620( C2054 C3620 ) C2054_=_C3629( C2054 C3629 ) C2054_=_C3671( C2054 C3671 ) C2054_=_C3763( C2054 C3763 ) C2054_=_C3879( C2054 C3879 ) \nC2054_=_C3975( C2054 C3975 ) C2054_=_C3987( C2054 C3987 ) C2054_=_C4067( C2054 C4067 ) C2054_=_C4073( C2054 C4073 ) C2054_=_C4083( C2054 C4083 ) C2055_=_C2364( C2055 C2364 ) \nC2055_=_C2460( C2055 C2460 ) C2055_=_C2552( C2055 C2552 ) C2055_=_C2748( C2055 C2748 ) C2055_=_C3403( C2055 C3403 ) C2055_=_C3423( C2055 C3423 ) C2055_=_C3498( C2055 C3498 ) \nC2055_=_C3710( C2055 C3710 ) C2055_=_C3835( C2055 C3835 ) C2055_=_C3880( C2055 C3880 ) C2055_=_C3924( C2055 C3924 ) C2055_=_C3965( C2055 C3965 ) C2055_=_C4068( C2055 C4068 ) \nC2055_=_C4094( C2055 C4094 ) C2114_=_C2118( C2114 C2118 ) C2114_=_C2845( C2114 C2845 ) C2114_=_C2918( C2114 C2918 ) C2114_=_C2978( C2114 C2978 ) C2114_=_C3014( C2114 C3014 ) \nC2114_=_C3138( C2114 C3138 ) C2114_=_C3243( C2114 C3243 ) C2114_=_C3260( C2114 C3260 ) C2114_=_C3504( C2114 C3504 ) C2114_=_C3615( C2114 C3615 ) C2114_=_C3627( C2114 C3627 ) \nC2114_=_C3869( C2114 C3869 ) C2114_=_C3973( C2114 C3973 ) C2114_=_C3974( C2114 C3974 ) C2114_=_C3975( C2114 C3975 ) C2118_=_C2198( C2118 C2198 ) C2118_=_C2538( C2118 C2538 ) \nC2118_=_C2922( C2118 C2922 ) C2118_=_C2981( C2118 C2981 ) C2118_=_C3143( C2118 C3143 ) C2118_=_C3250( C2118 C3250 ) C2118_=_C3620( C2118 C3620 ) C2118_=_C3629( C2118 C3629 ) \nC2118_=_C3671( C2118 C3671 ) C2118_=_C3763( C2118 C3763 ) C2118_=_C3879( C2118 C3879 ) C2118_=_C3975( C2118 C3975 ) C2118_=_C3987( C2118 C3987 ) C2118_=_C4067( C2118 C4067 ) \nC2118_=_C4073( C2118 C4073 ) C2118_=_C4083( C2118 C4083 ) C2128_=_C2131( C2128 C2131 ) C2128_=_C2288( C2128 C2288 ) C2128_=_C2355( C2128 C2355 ) C2128_=_C2819( C2128 C2819 ) \nC2128_=_C3067( C2128 C3067 ) C2128_=_C3085( C2128 C3085 ) C2128_=_C3129( C2128 C3129 ) C2128_=_C3193( C2128 C3193 ) C2128_=_C3234( C2128 C3234 ) C2128_=_C3355( C2128 C3355 ) \nC2128_=_C3416( C2128 C3416 ) C2128_=_C3501( C2128 C3501 ) C2128_=_C3502( C2128 C3502 ) C2128_=_C3503( C2128 C3503 ) C2128_=_C3504( C2128 C3504 ) C2128_=_C3505( C2128 C3505 ) \nC2128_=_C3507( C2128 C3507 ) C2128_=_C3509( C2128 C3509 ) C2131_=_C2294( C2131 C2294 ) C2131_=_C2363( C2131 C2363 ) C2131_=_C2827( C2131 C2827 ) C2131_=_C3068( C2131 C3068 ) \nC2131_=_C3094( C2131 C3094 ) C2131_=_C3123( C2131 C3123 ) C2131_=_C3199( C2131 C3199 ) C2131_=_C3361( C2131 C3361 ) C2131_=_C3422( C2131 C3422 ) C2131_=_C3617( C2131 C3617 ) \nC2131_=_C3953( C2131 C3953 ) C2131_=_C4026( C2131 C4026 ) C2131_=_C4029( C2131 C4029 ) C2140_=_C2146( C2140 C2146 ) C2140_=_C2223( C2140 C2223 ) C2140_=_C2278( C2140 C2278 ) \nC2140_=_C2426( C2140 C2426 ) C2140_=_C2427( C2140 C2427 ) C2140_=_C2428( C2140 C2428 ) C2140_=_C2429( C2140 C2429 ) C2140_=_C2431(</w:t>
      </w:r>
    </w:p>
    <w:p>
      <w:pPr>
        <w:pStyle w:val="PreformattedText"/>
        <w:bidi w:val="0"/>
        <w:spacing w:before="0" w:after="0"/>
        <w:jc w:val="left"/>
        <w:rPr/>
      </w:pPr>
      <w:r>
        <w:rPr/>
        <w:t xml:space="preserve"> </w:t>
      </w:r>
      <w:r>
        <w:rPr/>
        <w:t>C2140 C2431 ) C2140_=_C2432( C2140 C2432 ) \nC2140_=_C2433( C2140 C2433 ) C2140_=_C2435( C2140 C2435 ) C2140_=_C2436( C2140 C2436 ) C2140_=_C2438( C2140 C2438 ) C2140_=_C2440( C2140 C2440 ) C2140_=_C2441( C2140 C2441 ) \nC2140_=_C2442( C2140 C2442 ) C2140_=_C2443( C2140 C2443 ) C2140_=_C2444( C2140 C2444 ) C2140_=_C2445( C2140 C2445 ) C2146_=_C2246( C2146 C2246 ) C2146_=_C2352( C2146 C2352 ) \nC2146_=_C2414( C2146 C2414 ) C2146_=_C2596( C2146 C2596 ) C2146_=_C3002( C2146 C3002 ) C2146_=_C3082( C2146 C3082 ) C2146_=_C3083( C2146 C3083 ) C2146_=_C3084( C2146 C3084 ) \nC2146_=_C3085( C2146 C3085 ) C2146_=_C3087( C2146 C3087 ) C2146_=_C3088( C2146 C3088 ) C2146_=_C3089( C2146 C3089 ) C2146_=_C3091( C2146 C3091 ) C2146_=_C3093( C2146 C3093 ) \nC2146_=_C3094( C2146 C3094 ) C2146_=_C3095( C2146 C3095 ) C2146_=_C3097( C2146 C3097 ) C2146_=_C3098( C2146 C3098 ) C2171_=_C2176( C2171 C2176 ) C2171_=_C2742( C2171 C2742 ) \nC2171_=_C3119( C2171 C3119 ) C2171_=_C3152( C2171 C3152 ) C2171_=_C3238( C2171 C3238 ) C2171_=_C3294( C2171 C3294 ) C2171_=_C3384( C2171 C3384 ) C2171_=_C3588( C2171 C3588 ) \nC2171_=_C3749( C2171 C3749 ) C2171_=_C3750( C2171 C3750 ) C2171_=_C3752( C2171 C3752 ) C2171_=_C3753( C2171 C3753 ) C2176_=_C2749( C2176 C2749 ) C2176_=_C2955( C2176 C2955 ) \nC2176_=_C3017( C2176 C3017 ) C2176_=_C3201( C2176 C3201 ) C2176_=_C3263( C2176 C3263 ) C2176_=_C3275( C2176 C3275 ) C2176_=_C3299( C2176 C3299 ) C2176_=_C3391( C2176 C3391 ) \nC2176_=_C3647( C2176 C3647 ) C2176_=_C3752( C2176 C3752 ) C2176_=_C3873( C2176 C3873 ) C2176_=_C4104( C2176 C4104 ) C2176_=_C4105( C2176 C4105 ) C2176_=_C4106( C2176 C4106 ) \nC2198_=_C2538( C2198 C2538 ) C2198_=_C2922( C2198 C2922 ) C2198_=_C2981( C2198 C2981 ) C2198_=_C3143( C2198 C3143 ) C2198_=_C3250( C2198 C3250 ) C2198_=_C3620( C2198 C3620 ) \nC2198_=_C3629( C2198 C3629 ) C2198_=_C3671( C2198 C3671 ) C2198_=_C3763( C2198 C3763 ) C2198_=_C3879( C2198 C3879 ) C2198_=_C3975( C2198 C3975 ) C2198_=_C3987( C2198 C3987 ) \nC2198_=_C4067( C2198 C4067 ) C2198_=_C4073( C2198 C4073 ) C2198_=_C4083( C2198 C4083 ) C2203_=_C2204( C2203 C2204 ) C2203_=_C2205( C2203 C2205 ) C2203_=_C2206( C2203 C2206 ) \nC2203_=_C2207( C2203 C2207 ) C2203_=_C2208( C2203 C2208 ) C2203_=_C2210( C2203 C2210 ) C2203_=_C2211( C2203 C2211 ) C2203_=_C2212( C2203 C2212 ) C2203_=_C2213( C2203 C2213 ) \nC2203_=_C2215( C2203 C2215 ) C2203_=_C2216( C2203 C2216 ) C2203_=_C2217( C2203 C2217 ) C2203_=_C2219( C2203 C2219 ) C2203_=_C2220( C2203 C2220 ) C2203_=_C2863( C2203 C2863 ) \nC2204_=_C2205( C2204 C2205 ) C2204_=_C2206( C2204 C2206 ) C2204_=_C2207( C2204 C2207 ) C2204_=_C2208( C2204 C2208 ) C2204_=_C2210( C2204 C2210 ) C2204_=_C2211( C2204 C2211 ) \nC2204_=_C2212( C2204 C2212 ) C2204_=_C2213( C2204 C2213 ) C2204_=_C2215( C2204 C2215 ) C2204_=_C2216( C2204 C2216 ) C2204_=_C2217( C2204 C2217 ) C2204_=_C2219( C2204 C2219 ) \nC2204_=_C2220( C2204 C2220 ) C2204_=_C3002( C2204 C3002 ) C2204_=_C3007( C2204 C3007 ) C2204_=_C3009( C2204 C3009 ) C2204_=_C3011( C2204 C3011 ) C2204_=_C3013( C2204 C3013 ) \nC2204_=_C3014( C2204 C3014 ) C2204_=_C3017( C2204 C3017 ) C2205_=_C2206( C2205 C2206 ) C2205_=_C2207( C2205 C2207 ) C2205_=_C2208( C2205 C2208 ) C2205_=_C2210( C2205 C2210 ) \nC2205_=_C2211( C2205 C2211 ) C2205_=_C2212( C2205 C2212 ) C2205_=_C2213( C2205 C2213 ) C2205_=_C2215( C2205 C2215 ) C2205_=_C2216( C2205 C2216 ) C2205_=_C2217( C2205 C2217 ) \nC2205_=_C2219( C2205 C2219 ) C2205_=_C2220( C2205 C2220 ) C2205_=_C3323( C2205 C3323 ) C2206_=_C2207( C2206 C2207 ) C2206_=_C2208( C2206 C2208 ) C2206_=_C2210( C2206 C2210 ) \nC2206_=_C2211( C2206 C2211 ) C2206_=_C2212( C2206 C2212 ) C2206_=_C2213( C2206 C2213 ) C2206_=_C2215( C2206 C2215 ) C2206_=_C2216( C2206 C2216 ) C2206_=_C2217( C2206 C2217 ) \nC2206_=_C2219( C2206 C2219 ) C2206_=_C2220( C2206 C2220 ) C2206_=_C2767( C2206 C2767 ) C2206_=_C3476( C2206 C3476 ) C2206_=_C3479( C2206 C3479 ) C2206_=_C3480( C2206 C3480 ) \nC2207_=_C2208( C2207 C2208 ) C2207_=_C2210( C2207 C2210 ) C2207_=_C2211( C2207 C2211 ) C2207_=_C2212( C2207 C2212 ) C2207_=_C2213( C2207 C2213 ) C2207_=_C2215( C2207 C2215 ) \nC2207_=_C2216( C2207 C2216 ) C2207_=_C2217( C2207 C2217 ) C2207_=_C2219( C2207 C2219 ) C2207_=_C2220( C2207 C2220 ) C2207_=_C3529( C2207 C3529 ) C2208_=_C2210( C2208 C2210 ) \nC2208_=_C2211( C2208 C2211 ) C2208_=_C2212( C2208 C2212 ) C2208_=_C2213( C2208 C2213 ) C2208_=_C2215( C2208 C2215 ) C2208_=_C2216( C2208 C2216 ) C2208_=_C2217( C2208 C2217 ) \nC2208_=_C2219( C2208 C2219 ) C2208_=_C2220( C2208 C2220 ) C2208_=_C3588( C2208 C3588 ) C2208_=_C3590( C2208 C3590 ) C2208_=_C3591( C2208 C3591 ) C2208_=_C3594( C2208 C3594 ) \nC2210_=_C2211( C2210 C2211 ) C2210_=_C2212( C2210 C2212 ) C2210_=_C2213( C2210 C2213 ) C2210_=_C2215( C2210 C2215 ) C2210_=_C2216( C2210 C2216 ) C2210_=_C2217( C2210 C2217 ) \nC2210_=_C2219( C2210 C2219 ) C2210_=_C2220( C2210 C2220 ) C2210_=_C2770( C2210 C2770 ) C2210_=_C3600( C2210 C3600 ) C2210_=_C3705( C2210 C3705 ) C2210_=_C3710( C2210 C3710 ) \nC2211_=_C2212( C2211 C2212 ) C2211_=_C2213( C2211 C2213 ) C2211_=_C2215( C2211 C2215 ) C2211_=_C2216( C2211 C2216 ) C2211_=_C2217( C2211 C2217 ) C2211_=_C2219( C2211 C2219 ) \nC2211_=_C2220( C2211 C2220 ) C2211_=_C3773( C2211 C3773 ) C2212_=_C2213( C2212 C2213 ) C2212_=_C2215( C2212 C2215 ) C2212_=_C2216( C2212 C2216 ) C2212_=_C2217( C2212 C2217 ) \nC2212_=_C2219( C2212 C2219 ) C2212_=_C2220( C2212 C2220 ) C2212_=_C2436( C2212 C2436 ) C2212_=_C3839( C2212 C3839 ) C2212_=_C3884( C2212 C3884 ) C2213_=_C2215( C2213 C2215 ) \nC2213_=_C2216( C2213 C2216 ) C2213_=_C2217( C2213 C2217 ) C2213_=_C2219( C2213 C2219 ) C2213_=_C2220( C2213 C2220 ) C2213_=_C3915( C2213 C3915 ) C2215_=_C2216( C2215 C2216 ) \nC2215_=_C2217( C2215 C2217 ) C2215_=_C2219( C2215 C2219 ) C2215_=_C2220( C2215 C2220 ) C2215_=_C2479( C2215 C2479 ) C2215_=_C2649( C2215 C2649 ) C2215_=_C2863( C2215 C2863 ) \nC2215_=_C2938( C2215 C2938 ) C2215_=_C3211( C2215 C3211 ) C2215_=_C3323( C2215 C3323 ) C2215_=_C3594( C2215 C3594 ) C2215_=_C3773( C2215 C3773 ) C2215_=_C3922( C2215 C3922 ) \nC2215_=_C3931( C2215 C3931 ) C2215_=_C3995( C2215 C3995 ) C2215_=_C3996( C2215 C3996 ) C2215_=_C3998( C2215 C3998 ) C2215_=_C3999( C2215 C3999 ) C2215_=_C4000( C2215 C4000 ) \nC2215_=_C4001( C2215 C4001 ) C2216_=_C2217( C2216 C2217 ) C2216_=_C2219( C2216 C2219 ) C2216_=_C2220( C2216 C2220 ) C2216_=_C3966( C2216 C3966 ) C2216_=_C4003( C2216 C4003 ) \nC2217_=_C2219( C2217 C2219 ) C2217_=_C2220( C2217 C2220 ) C2217_=_C2775( C2217 C2775 ) C2217_=_C3608( C2217 C3608 ) C2217_=_C3967( C2217 C3967 ) C2217_=_C4067( C2217 C4067 ) \nC2217_=_C4068( C2217 C4068 ) C2219_=_C2220( C2219 C2220 ) C2219_=_C3999( C2219 C3999 ) C2220_=_C4000( C2220 C4000 ) C2220_=_C4094( C2220 C4094 ) C2223_=_C2278( C2223 C2278 ) \nC2223_=_C2426( C2223 C2426 ) C2223_=_C2427( C2223 C2427 ) C2223_=_C2428( C2223 C2428 ) C2223_=_C2429( C2223 C2429 ) C2223_=_C2431( C2223 C2431 ) C2223_=_C2432( C2223 C2432 ) \nC2223_=_C2433( C2223 C2433 ) C2223_=_C2435( C2223 C2435 ) C2223_=_C2436( C2223 C2436 ) C2223_=_C2438( C2223 C2438 ) C2223_=_C2440( C2223 C2440 ) C2223_=_C2441( C2223 C2441 ) \nC2223_=_C2442( C2223 C2442 ) C2223_=_C2443( C2223 C2443 ) C2223_=_C2444( C2223 C2444 ) C2223_=_C2445( C2223 C2445 ) C2246_=_C2352( C2246 C2352 ) C2246_=_C2414( C2246 C2414 ) \nC2246_=_C2596( C2246 C2596 ) C2246_=_C3002( C2246 C3002 ) C2246_=_C3082( C2246 C3082 ) C2246_=_C3083( C2246 C3083 ) C2246_=_C3084( C2246 C3084 ) C2246_=_C3085( C2246 C3085 ) \nC2246_=_C3087( C2246 C3087 ) C2246_=_C3088( C2246 C3088 ) C2246_=_C3089( C2246 C3089 ) C2246_=_C3091( C2246 C3091 ) C2246_=_C3093( C2246 C3093 ) C2246_=_C3094( C2246 C3094 ) \nC2246_=_C3095( C2246 C3095 ) C2246_=_C3097( C2246 C3097 ) C2246_=_C3098( C2246 C3098 ) C2269_=_C2493( C2269 C2493 ) C2269_=_C2524( C2269 C2524 ) C2269_=_C2693( C2269 C2693 ) \nC2269_=_C2815( C2269 C2815 ) C2269_=_C2833( C2269 C2833 ) C2269_=_C2948( C2269 C2948 ) C2269_=_C3100( C2269 C3100 ) C2269_=_C3279( C2269 C3279 ) C2269_=_C3280( C2269 C3280 ) \nC2269_=_C3281( C2269 C3281 ) C2269_=_C3284( C2269 C3284 ) C2269_=_C3287( C2269 C3287 ) C2269_=_C3288( C2269 C3288 ) C2269_=_C3289( C2269 C3289 ) C2269_=_C3290( C2269 C3290 ) \nC2278_=_C2288( C2278 C2288 ) C2278_=_C2294( C2278 C2294 ) C2278_=_C2426( C2278 C2426 ) C2278_=_C2427( C2278 C2427 ) C2278_=_C2428( C2278 C2428 ) C2278_=_C2429( C2278 C2429 ) \nC2278_=_C2431( C2278 C2431 ) C2278_=_C2432( C2278 C2432 ) C2278_=_C2433( C2278 C2433 ) C2278_=_C2435( C2278 C2435 ) C2278_=_C2436( C2278 C2436 ) C2278_=_C2438( C2278 C2438 ) \nC2278_=_C2440( C2278 C2440 ) C2278_=_C2441( C2278 C2441 ) C2278_=_C2442( C2278 C2442 ) C2278_=_C2443( C2278 C2443 ) C2278_=_C2444( C2278 C2444 ) C2278_=_C2445( C2278 C2445 ) \nC2288_=_C2294( C2288 C2294 ) C2288_=_C2355( C2288 C2355 ) C2288_=_C2819( C2288 C2819 ) C2288_=_C3067( C2288 C3067 ) C2288_=_C3085( C2288 C3085 ) C2288_=_C3129( C2288 C3129 ) \nC2288_=_C3193( C2288 C3193 ) C2288_=_C3234( C2288 C3234 ) C2288_=_C3355( C2288 C3355 ) C2288_=_C3416( C2288 C3416 ) C2288_=_C3501( C2288 C3501 ) C2288_=_C3502( C2288 C3502 ) \nC2288_=_C3503( C2288 C3503 ) C2288_=_C3504( C2288 C3504 ) C2288_=_C3505( C2288 C3505 ) C2288_=_C3507( C2288 C3507 ) C2288_=_C3509( C2288 C3509 ) C2294_=_C2363( C2294 C2363 ) \nC2294_=_C2827( C2294 C2827 ) C2294_=_C3068( C2294 C3068 ) C2294_=_C3094( C2294 C3094 ) C2294_=_C3123( C2294 C3123 ) C2294_=_C3199( C2294 C3199 ) C2294_=_C3361( C2294 C3361 ) \nC2294_=_C3422( C2294 C3422 ) C2294_=_C3617( C2294 C3617 ) C2294_=_C3953( C2294 C3953 ) C2294_=_C4026( C2294 C4026 ) C2294_=_C4029( C2294 C4029 ) C2298_=_C2657( C2298 C2657 ) \nC2298_=_C2766( C2298 C2766 ) C2298_=_C2767( C2298 C2767 ) C2298_=_C2769( C2298 C2769 ) C2298_=_C2770( C2298 C2770 ) C2298_=_C2771( C2298 C2771 ) C2298_=_C2773( C2298 C2773 ) \nC2298_=_C2775( C2298 C2775 ) C2317_=_C2324( C2317 C2324 ) C2317_=_C2326( C2317 C2326 ) C2317_=_C3052( C2317 C3052 ) C2317_=_C3102( C2317 C3102 ) C2317_=_C3118( C2317 C3118 ) \nC2317_=_C3179(</w:t>
      </w:r>
    </w:p>
    <w:p>
      <w:pPr>
        <w:pStyle w:val="PreformattedText"/>
        <w:bidi w:val="0"/>
        <w:spacing w:before="0" w:after="0"/>
        <w:jc w:val="left"/>
        <w:rPr/>
      </w:pPr>
      <w:r>
        <w:rPr/>
        <w:t xml:space="preserve"> </w:t>
      </w:r>
      <w:r>
        <w:rPr/>
        <w:t>C2317 C3179 ) C2317_=_C3194( C2317 C3194 ) C2317_=_C3367( C2317 C3367 ) C2317_=_C3556( C2317 C3556 ) C2317_=_C3557( C2317 C3557 ) C2317_=_C3559( C2317 C3559 ) \nC2317_=_C3562( C2317 C3562 ) C2317_=_C3563( C2317 C3563 ) C2317_=_C3564( C2317 C3564 ) C2317_=_C3567( C2317 C3567 ) C2317_=_C3568( C2317 C3568 ) C2317_=_C3569( C2317 C3569 ) \nC2317_=_C3570( C2317 C3570 ) C2324_=_C2326( C2324 C2326 ) C2324_=_C3009( C2324 C3009 ) C2324_=_C3057( C2324 C3057 ) C2324_=_C3089( C2324 C3089 ) C2324_=_C3107( C2324 C3107 ) \nC2324_=_C3153( C2324 C3153 ) C2324_=_C3198( C2324 C3198 ) C2324_=_C3240( C2324 C3240 ) C2324_=_C3256( C2324 C3256 ) C2324_=_C3371( C2324 C3371 ) C2324_=_C3583( C2324 C3583 ) \nC2324_=_C3590( C2324 C3590 ) C2324_=_C3601( C2324 C3601 ) C2324_=_C3665( C2324 C3665 ) C2324_=_C3867( C2324 C3867 ) C2324_=_C3869( C2324 C3869 ) C2324_=_C3870( C2324 C3870 ) \nC2324_=_C3871( C2324 C3871 ) C2324_=_C3872( C2324 C3872 ) C2324_=_C3873( C2324 C3873 ) C2324_=_C3874( C2324 C3874 ) C2326_=_C2824( C2326 C2824 ) C2326_=_C2843( C2326 C2843 ) \nC2326_=_C3078( C2326 C3078 ) C2326_=_C3490( C2326 C3490 ) C2326_=_C3549( C2326 C3549 ) C2326_=_C3624( C2326 C3624 ) C2326_=_C3785( C2326 C3785 ) C2326_=_C3790( C2326 C3790 ) \nC2326_=_C3810( C2326 C3810 ) C2326_=_C3894( C2326 C3894 ) C2326_=_C3897( C2326 C3897 ) C2326_=_C3898( C2326 C3898 ) C2326_=_C3899( C2326 C3899 ) C2352_=_C2353( C2352 C2353 ) \nC2352_=_C2355( C2352 C2355 ) C2352_=_C2360( C2352 C2360 ) C2352_=_C2363( C2352 C2363 ) C2352_=_C2364( C2352 C2364 ) C2352_=_C2414( C2352 C2414 ) C2352_=_C2596( C2352 C2596 ) \nC2352_=_C3002( C2352 C3002 ) C2352_=_C3082( C2352 C3082 ) C2352_=_C3083( C2352 C3083 ) C2352_=_C3084( C2352 C3084 ) C2352_=_C3085( C2352 C3085 ) C2352_=_C3087( C2352 C3087 ) \nC2352_=_C3088( C2352 C3088 ) C2352_=_C3089( C2352 C3089 ) C2352_=_C3091( C2352 C3091 ) C2352_=_C3093( C2352 C3093 ) C2352_=_C3094( C2352 C3094 ) C2352_=_C3095( C2352 C3095 ) \nC2352_=_C3097( C2352 C3097 ) C2352_=_C3098( C2352 C3098 ) C2353_=_C2355( C2353 C2355 ) C2353_=_C2360( C2353 C2360 ) C2353_=_C2363( C2353 C2363 ) C2353_=_C2364( C2353 C2364 ) \nC2353_=_C2523( C2353 C2523 ) C2353_=_C3082( C2353 C3082 ) C2353_=_C3114( C2353 C3114 ) C2353_=_C3215( C2353 C3215 ) C2353_=_C3218( C2353 C3218 ) C2353_=_C3219( C2353 C3219 ) \nC2353_=_C3220( C2353 C3220 ) C2353_=_C3223( C2353 C3223 ) C2353_=_C3224( C2353 C3224 ) C2353_=_C3225( C2353 C3225 ) C2353_=_C3227( C2353 C3227 ) C2353_=_C3228( C2353 C3228 ) \nC2353_=_C3230( C2353 C3230 ) C2353_=_C3231( C2353 C3231 ) C2355_=_C2360( C2355 C2360 ) C2355_=_C2363( C2355 C2363 ) C2355_=_C2364( C2355 C2364 ) C2355_=_C2819( C2355 C2819 ) \nC2355_=_C3067( C2355 C3067 ) C2355_=_C3085( C2355 C3085 ) C2355_=_C3129( C2355 C3129 ) C2355_=_C3193( C2355 C3193 ) C2355_=_C3234( C2355 C3234 ) C2355_=_C3355( C2355 C3355 ) \nC2355_=_C3416( C2355 C3416 ) C2355_=_C3501( C2355 C3501 ) C2355_=_C3502( C2355 C3502 ) C2355_=_C3503( C2355 C3503 ) C2355_=_C3504( C2355 C3504 ) C2355_=_C3505( C2355 C3505 ) \nC2355_=_C3507( C2355 C3507 ) C2355_=_C3509( C2355 C3509 ) C2360_=_C2363( C2360 C2363 ) C2360_=_C2364( C2360 C2364 ) C2360_=_C2546( C2360 C2546 ) C2360_=_C2671( C2360 C2671 ) \nC2360_=_C2746( C2360 C2746 ) C2360_=_C2773( C2360 C2773 ) C2360_=_C3154( C2360 C3154 ) C2360_=_C3242( C2360 C3242 ) C2360_=_C3479( C2360 C3479 ) C2360_=_C3591( C2360 C3591 ) \nC2360_=_C3637( C2360 C3637 ) C2360_=_C3787( C2360 C3787 ) C2360_=_C3831( C2360 C3831 ) C2360_=_C3875( C2360 C3875 ) C2360_=_C3911( C2360 C3911 ) C2360_=_C3963( C2360 C3963 ) \nC2360_=_C3964( C2360 C3964 ) C2360_=_C3965( C2360 C3965 ) C2363_=_C2364( C2363 C2364 ) C2363_=_C2827( C2363 C2827 ) C2363_=_C3068( C2363 C3068 ) C2363_=_C3094( C2363 C3094 ) \nC2363_=_C3123( C2363 C3123 ) C2363_=_C3199( C2363 C3199 ) C2363_=_C3361( C2363 C3361 ) C2363_=_C3422( C2363 C3422 ) C2363_=_C3617( C2363 C3617 ) C2363_=_C3953( C2363 C3953 ) \nC2363_=_C4026( C2363 C4026 ) C2363_=_C4029( C2363 C4029 ) C2364_=_C2460( C2364 C2460 ) C2364_=_C2552( C2364 C2552 ) C2364_=_C2748( C2364 C2748 ) C2364_=_C3403( C2364 C3403 ) \nC2364_=_C3423( C2364 C3423 ) C2364_=_C3498( C2364 C3498 ) C2364_=_C3710( C2364 C3710 ) C2364_=_C3835( C2364 C3835 ) C2364_=_C3880( C2364 C3880 ) C2364_=_C3924( C2364 C3924 ) \nC2364_=_C3965( C2364 C3965 ) C2364_=_C4068( C2364 C4068 ) C2364_=_C4094( C2364 C4094 ) C2414_=_C2596( C2414 C2596 ) C2414_=_C3002( C2414 C3002 ) C2414_=_C3082( C2414 C3082 ) \nC2414_=_C3083( C2414 C3083 ) C2414_=_C3084( C2414 C3084 ) C2414_=_C3085( C2414 C3085 ) C2414_=_C3087( C2414 C3087 ) C2414_=_C3088( C2414 C3088 ) C2414_=_C3089( C2414 C3089 ) \nC2414_=_C3091( C2414 C3091 ) C2414_=_C3093( C2414 C3093 ) C2414_=_C3094( C2414 C3094 ) C2414_=_C3095( C2414 C3095 ) C2414_=_C3097( C2414 C3097 ) C2414_=_C3098( C2414 C3098 ) \nC2426_=_C2427( C2426 C2427 ) C2426_=_C2428( C2426 C2428 ) C2426_=_C2429( C2426 C2429 ) C2426_=_C2431( C2426 C2431 ) C2426_=_C2432( C2426 C2432 ) C2426_=_C2433( C2426 C2433 ) \nC2426_=_C2435( C2426 C2435 ) C2426_=_C2436( C2426 C2436 ) C2426_=_C2438( C2426 C2438 ) C2426_=_C2440( C2426 C2440 ) C2426_=_C2441( C2426 C2441 ) C2426_=_C2442( C2426 C2442 ) \nC2426_=_C2443( C2426 C2443 ) C2426_=_C2444( C2426 C2444 ) C2426_=_C2445( C2426 C2445 ) C2427_=_C2428( C2427 C2428 ) C2427_=_C2429( C2427 C2429 ) C2427_=_C2431( C2427 C2431 ) \nC2427_=_C2432( C2427 C2432 ) C2427_=_C2433( C2427 C2433 ) C2427_=_C2435( C2427 C2435 ) C2427_=_C2436( C2427 C2436 ) C2427_=_C2438( C2427 C2438 ) C2427_=_C2440( C2427 C2440 ) \nC2427_=_C2441( C2427 C2441 ) C2427_=_C2442( C2427 C2442 ) C2427_=_C2443( C2427 C2443 ) C2427_=_C2444( C2427 C2444 ) C2427_=_C2445( C2427 C2445 ) C2427_=_C2829( C2427 C2829 ) \nC2427_=_C2830( C2427 C2830 ) C2427_=_C2832( C2427 C2832 ) C2427_=_C2833( C2427 C2833 ) C2427_=_C2835( C2427 C2835 ) C2427_=_C2837( C2427 C2837 ) C2427_=_C2838( C2427 C2838 ) \nC2427_=_C2841( C2427 C2841 ) C2427_=_C2842( C2427 C2842 ) C2427_=_C2843( C2427 C2843 ) C2427_=_C2844( C2427 C2844 ) C2427_=_C2845( C2427 C2845 ) C2427_=_C2848( C2427 C2848 ) \nC2427_=_C2849( C2427 C2849 ) C2428_=_C2429( C2428 C2429 ) C2428_=_C2431( C2428 C2431 ) C2428_=_C2432( C2428 C2432 ) C2428_=_C2433( C2428 C2433 ) C2428_=_C2435( C2428 C2435 ) \nC2428_=_C2436( C2428 C2436 ) C2428_=_C2438( C2428 C2438 ) C2428_=_C2440( C2428 C2440 ) C2428_=_C2441( C2428 C2441 ) C2428_=_C2442( C2428 C2442 ) C2428_=_C2443( C2428 C2443 ) \nC2428_=_C2444( C2428 C2444 ) C2428_=_C2445( C2428 C2445 ) C2428_=_C2962( C2428 C2962 ) C2428_=_C2967( C2428 C2967 ) C2429_=_C2431( C2429 C2431 ) C2429_=_C2432( C2429 C2432 ) \nC2429_=_C2433( C2429 C2433 ) C2429_=_C2435( C2429 C2435 ) C2429_=_C2436( C2429 C2436 ) C2429_=_C2438( C2429 C2438 ) C2429_=_C2440( C2429 C2440 ) C2429_=_C2441( C2429 C2441 ) \nC2429_=_C2442( C2429 C2442 ) C2429_=_C2443( C2429 C2443 ) C2429_=_C2444( C2429 C2444 ) C2429_=_C2445( C2429 C2445 ) C2429_=_C3083( C2429 C3083 ) C2429_=_C3253( C2429 C3253 ) \nC2429_=_C3256( C2429 C3256 ) C2429_=_C3258( C2429 C3258 ) C2429_=_C3260( C2429 C3260 ) C2429_=_C3263( C2429 C3263 ) C2431_=_C2432( C2431 C2432 ) C2431_=_C2433( C2431 C2433 ) \nC2431_=_C2435( C2431 C2435 ) C2431_=_C2436( C2431 C2436 ) C2431_=_C2438( C2431 C2438 ) C2431_=_C2440( C2431 C2440 ) C2431_=_C2441( C2431 C2441 ) C2431_=_C2442( C2431 C2442 ) \nC2431_=_C2443( C2431 C2443 ) C2431_=_C2444( C2431 C2444 ) C2431_=_C2445( C2431 C2445 ) C2431_=_C2835( C2431 C2835 ) C2431_=_C3279( C2431 C3279 ) C2431_=_C3548( C2431 C3548 ) \nC2431_=_C3549( C2431 C3549 ) C2431_=_C3550( C2431 C3550 ) C2432_=_C2433( C2432 C2433 ) C2432_=_C2435( C2432 C2435 ) C2432_=_C2436( C2432 C2436 ) C2432_=_C2438( C2432 C2438 ) \nC2432_=_C2440( C2432 C2440 ) C2432_=_C2441( C2432 C2441 ) C2432_=_C2442( C2432 C2442 ) C2432_=_C2443( C2432 C2443 ) C2432_=_C2444( C2432 C2444 ) C2432_=_C2445( C2432 C2445 ) \nC2432_=_C2841( C2432 C2841 ) C2432_=_C3281( C2432 C3281 ) C2432_=_C3808( C2432 C3808 ) C2432_=_C3810( C2432 C3810 ) C2432_=_C3811( C2432 C3811 ) C2432_=_C3813( C2432 C3813 ) \nC2433_=_C2435( C2433 C2435 ) C2433_=_C2436( C2433 C2436 ) C2433_=_C2438( C2433 C2438 ) C2433_=_C2440( C2433 C2440 ) C2433_=_C2441( C2433 C2441 ) C2433_=_C2442( C2433 C2442 ) \nC2433_=_C2443( C2433 C2443 ) C2433_=_C2444( C2433 C2444 ) C2433_=_C2445( C2433 C2445 ) C2435_=_C2436( C2435 C2436 ) C2435_=_C2438( C2435 C2438 ) C2435_=_C2440( C2435 C2440 ) \nC2435_=_C2441( C2435 C2441 ) C2435_=_C2442( C2435 C2442 ) C2435_=_C2443( C2435 C2443 ) C2435_=_C2444( C2435 C2444 ) C2435_=_C2445( C2435 C2445 ) C2435_=_C3838( C2435 C3838 ) \nC2435_=_C3853( C2435 C3853 ) C2436_=_C2438( C2436 C2438 ) C2436_=_C2440( C2436 C2440 ) C2436_=_C2441( C2436 C2441 ) C2436_=_C2442( C2436 C2442 ) C2436_=_C2443( C2436 C2443 ) \nC2436_=_C2444( C2436 C2444 ) C2436_=_C2445( C2436 C2445 ) C2436_=_C3839( C2436 C3839 ) C2436_=_C3884( C2436 C3884 ) C2438_=_C2440( C2438 C2440 ) C2438_=_C2441( C2438 C2441 ) \nC2438_=_C2442( C2438 C2442 ) C2438_=_C2443( C2438 C2443 ) C2438_=_C2444( C2438 C2444 ) C2438_=_C2445( C2438 C2445 ) C2438_=_C3841( C2438 C3841 ) C2440_=_C2441( C2440 C2441 ) \nC2440_=_C2442( C2440 C2442 ) C2440_=_C2443( C2440 C2443 ) C2440_=_C2444( C2440 C2444 ) C2440_=_C2445( C2440 C2445 ) C2441_=_C2442( C2441 C2442 ) C2441_=_C2443( C2441 C2443 ) \nC2441_=_C2444( C2441 C2444 ) C2441_=_C2445( C2441 C2445 ) C2441_=_C3093( C2441 C3093 ) C2441_=_C3228( C2441 C3228 ) C2441_=_C3505( C2441 C3505 ) C2441_=_C4026( C2441 C4026 ) \nC2442_=_C2443( C2442 C2443 ) C2442_=_C2444( C2442 C2444 ) C2442_=_C2445( C2442 C2445 ) C2442_=_C3804( C2442 C3804 ) C2442_=_C3845( C2442 C3845 ) C2442_=_C3995( C2442 C3995 ) \nC2442_=_C4035( C2442 C4035 ) C2443_=_C2444( C2443 C2444 ) C2443_=_C2445( C2443 C2445 ) C2443_=_C2848( C2443 C2848 ) C2443_=_C3507( C2443 C3507 ) C2443_=_C3846( C2443 C3846 ) \nC2443_=_C3974( C2443 C3974 ) C2443_=_C4083( C2443 C4083 ) C2444_=_C2445( C2444 C2445 ) C2444_=_C3847( C2444 C3847 ) C2445_=_C2849( C2445 C2849 ) C2445_=_C3289( C2445 C3289 ) \nC2445_=_C3848( C2445 C3848 ) C2445_=_C3897( C2445 C3897 ) C2445_=_C3913(</w:t>
      </w:r>
    </w:p>
    <w:p>
      <w:pPr>
        <w:pStyle w:val="PreformattedText"/>
        <w:bidi w:val="0"/>
        <w:spacing w:before="0" w:after="0"/>
        <w:jc w:val="left"/>
        <w:rPr/>
      </w:pPr>
      <w:r>
        <w:rPr/>
        <w:t xml:space="preserve"> </w:t>
      </w:r>
      <w:r>
        <w:rPr/>
        <w:t>C2445 C3913 ) C2460_=_C2552( C2460 C2552 ) C2460_=_C2748( C2460 C2748 ) C2460_=_C3403( C2460 C3403 ) \nC2460_=_C3423( C2460 C3423 ) C2460_=_C3498( C2460 C3498 ) C2460_=_C3710( C2460 C3710 ) C2460_=_C3835( C2460 C3835 ) C2460_=_C3880( C2460 C3880 ) C2460_=_C3924( C2460 C3924 ) \nC2460_=_C3965( C2460 C3965 ) C2460_=_C4068( C2460 C4068 ) C2460_=_C4094( C2460 C4094 ) C2479_=_C2480( C2479 C2480 ) C2479_=_C2482( C2479 C2482 ) C2479_=_C2649( C2479 C2649 ) \nC2479_=_C2863( C2479 C2863 ) C2479_=_C2938( C2479 C2938 ) C2479_=_C3211( C2479 C3211 ) C2479_=_C3323( C2479 C3323 ) C2479_=_C3594( C2479 C3594 ) C2479_=_C3773( C2479 C3773 ) \nC2479_=_C3922( C2479 C3922 ) C2479_=_C3931( C2479 C3931 ) C2479_=_C3995( C2479 C3995 ) C2479_=_C3996( C2479 C3996 ) C2479_=_C3998( C2479 C3998 ) C2479_=_C3999( C2479 C3999 ) \nC2479_=_C4000( C2479 C4000 ) C2479_=_C4001( C2479 C4001 ) C2480_=_C2482( C2480 C2482 ) C2480_=_C2729( C2480 C2729 ) C2480_=_C2967( C2480 C2967 ) C2480_=_C3122( C2480 C3122 ) \nC2480_=_C3155( C2480 C3155 ) C2480_=_C3337( C2480 C3337 ) C2480_=_C3350( C2480 C3350 ) C2480_=_C3573( C2480 C3573 ) C2480_=_C3813( C2480 C3813 ) C2480_=_C3853( C2480 C3853 ) \nC2480_=_C3957( C2480 C3957 ) C2480_=_C4003( C2480 C4003 ) C2480_=_C4004( C2480 C4004 ) C2480_=_C4005( C2480 C4005 ) C2480_=_C4006( C2480 C4006 ) C2480_=_C4007( C2480 C4007 ) \nC2482_=_C2653( C2482 C2653 ) C2482_=_C2731( C2482 C2731 ) C2482_=_C2892( C2482 C2892 ) C2482_=_C2940( C2482 C2940 ) C2482_=_C3110( C2482 C3110 ) C2482_=_C3212( C2482 C3212 ) \nC2482_=_C3639( C2482 C3639 ) C2482_=_C3865( C2482 C3865 ) C2482_=_C3923( C2482 C3923 ) C2482_=_C3935( C2482 C3935 ) C2482_=_C4035( C2482 C4035 ) C2482_=_C4049( C2482 C4049 ) \nC2482_=_C4076( C2482 C4076 ) C2482_=_C4077( C2482 C4077 ) C2482_=_C4078( C2482 C4078 ) C2493_=_C2524( C2493 C2524 ) C2493_=_C2693( C2493 C2693 ) C2493_=_C2815( C2493 C2815 ) \nC2493_=_C2833( C2493 C2833 ) C2493_=_C2948( C2493 C2948 ) C2493_=_C3100( C2493 C3100 ) C2493_=_C3279( C2493 C3279 ) C2493_=_C3280( C2493 C3280 ) C2493_=_C3281( C2493 C3281 ) \nC2493_=_C3284( C2493 C3284 ) C2493_=_C3287( C2493 C3287 ) C2493_=_C3288( C2493 C3288 ) C2493_=_C3289( C2493 C3289 ) C2493_=_C3290( C2493 C3290 ) C2523_=_C2524( C2523 C2524 ) \nC2523_=_C2538( C2523 C2538 ) C2523_=_C3082( C2523 C3082 ) C2523_=_C3114( C2523 C3114 ) C2523_=_C3215( C2523 C3215 ) C2523_=_C3218( C2523 C3218 ) C2523_=_C3219( C2523 C3219 ) \nC2523_=_C3220( C2523 C3220 ) C2523_=_C3223( C2523 C3223 ) C2523_=_C3224( C2523 C3224 ) C2523_=_C3225( C2523 C3225 ) C2523_=_C3227( C2523 C3227 ) C2523_=_C3228( C2523 C3228 ) \nC2523_=_C3230( C2523 C3230 ) C2523_=_C3231( C2523 C3231 ) C2524_=_C2538( C2524 C2538 ) C2524_=_C2693( C2524 C2693 ) C2524_=_C2815( C2524 C2815 ) C2524_=_C2833( C2524 C2833 ) \nC2524_=_C2948( C2524 C2948 ) C2524_=_C3100( C2524 C3100 ) C2524_=_C3279( C2524 C3279 ) C2524_=_C3280( C2524 C3280 ) C2524_=_C3281( C2524 C3281 ) C2524_=_C3284( C2524 C3284 ) \nC2524_=_C3287( C2524 C3287 ) C2524_=_C3288( C2524 C3288 ) C2524_=_C3289( C2524 C3289 ) C2524_=_C3290( C2524 C3290 ) C2538_=_C2922( C2538 C2922 ) C2538_=_C2981( C2538 C2981 ) \nC2538_=_C3143( C2538 C3143 ) C2538_=_C3250( C2538 C3250 ) C2538_=_C3620( C2538 C3620 ) C2538_=_C3629( C2538 C3629 ) C2538_=_C3671( C2538 C3671 ) C2538_=_C3763( C2538 C3763 ) \nC2538_=_C3879( C2538 C3879 ) C2538_=_C3975( C2538 C3975 ) C2538_=_C3987( C2538 C3987 ) C2538_=_C4067( C2538 C4067 ) C2538_=_C4073( C2538 C4073 ) C2538_=_C4083( C2538 C4083 ) \nC2546_=_C2552( C2546 C2552 ) C2546_=_C2671( C2546 C2671 ) C2546_=_C2746( C2546 C2746 ) C2546_=_C2773( C2546 C2773 ) C2546_=_C3154( C2546 C3154 ) C2546_=_C3242( C2546 C3242 ) \nC2546_=_C3479( C2546 C3479 ) C2546_=_C3591( C2546 C3591 ) C2546_=_C3637( C2546 C3637 ) C2546_=_C3787( C2546 C3787 ) C2546_=_C3831( C2546 C3831 ) C2546_=_C3875( C2546 C3875 ) \nC2546_=_C3911( C2546 C3911 ) C2546_=_C3963( C2546 C3963 ) C2546_=_C3964( C2546 C3964 ) C2546_=_C3965( C2546 C3965 ) C2552_=_C2748( C2552 C2748 ) C2552_=_C3403( C2552 C3403 ) \nC2552_=_C3423( C2552 C3423 ) C2552_=_C3498( C2552 C3498 ) C2552_=_C3710( C2552 C3710 ) C2552_=_C3835( C2552 C3835 ) C2552_=_C3880( C2552 C3880 ) C2552_=_C3924( C2552 C3924 ) \nC2552_=_C3965( C2552 C3965 ) C2552_=_C4068( C2552 C4068 ) C2552_=_C4094( C2552 C4094 ) C2566_=_C2725( C2566 C2725 ) C2566_=_C2842( C2566 C2842 ) C2566_=_C2962( C2566 C2962 ) \nC2566_=_C3441( C2566 C3441 ) C2566_=_C3548( C2566 C3548 ) C2566_=_C3808( C2566 C3808 ) C2566_=_C3838( C2566 C3838 ) C2566_=_C3839( C2566 C3839 ) C2566_=_C3841( C2566 C3841 ) \nC2566_=_C3843( C2566 C3843 ) C2566_=_C3844( C2566 C3844 ) C2566_=_C3845( C2566 C3845 ) C2566_=_C3846( C2566 C3846 ) C2566_=_C3847( C2566 C3847 ) C2566_=_C3848( C2566 C3848 ) \nC2566_=_C3849( C2566 C3849 ) C2596_=_C3002( C2596 C3002 ) C2596_=_C3082( C2596 C3082 ) C2596_=_C3083( C2596 C3083 ) C2596_=_C3084( C2596 C3084 ) C2596_=_C3085( C2596 C3085 ) \nC2596_=_C3087( C2596 C3087 ) C2596_=_C3088( C2596 C3088 ) C2596_=_C3089( C2596 C3089 ) C2596_=_C3091( C2596 C3091 ) C2596_=_C3093( C2596 C3093 ) C2596_=_C3094( C2596 C3094 ) \nC2596_=_C3095( C2596 C3095 ) C2596_=_C3097( C2596 C3097 ) C2596_=_C3098( C2596 C3098 ) C2646_=_C2649( C2646 C2649 ) C2646_=_C2653( C2646 C2653 ) C2646_=_C2879( C2646 C2879 ) \nC2646_=_C3121( C2646 C3121 ) C2646_=_C3208( C2646 C3208 ) C2646_=_C3766( C2646 C3766 ) C2646_=_C3800( C2646 C3800 ) C2646_=_C3804( C2646 C3804 ) C2646_=_C3805( C2646 C3805 ) \nC2649_=_C2653( C2649 C2653 ) C2649_=_C2863( C2649 C2863 ) C2649_=_C2938( C2649 C2938 ) C2649_=_C3211( C2649 C3211 ) C2649_=_C3323( C2649 C3323 ) C2649_=_C3594( C2649 C3594 ) \nC2649_=_C3773( C2649 C3773 ) C2649_=_C3922( C2649 C3922 ) C2649_=_C3931( C2649 C3931 ) C2649_=_C3995( C2649 C3995 ) C2649_=_C3996( C2649 C3996 ) C2649_=_C3998( C2649 C3998 ) \nC2649_=_C3999( C2649 C3999 ) C2649_=_C4000( C2649 C4000 ) C2649_=_C4001( C2649 C4001 ) C2653_=_C2731( C2653 C2731 ) C2653_=_C2892( C2653 C2892 ) C2653_=_C2940( C2653 C2940 ) \nC2653_=_C3110( C2653 C3110 ) C2653_=_C3212( C2653 C3212 ) C2653_=_C3639( C2653 C3639 ) C2653_=_C3865( C2653 C3865 ) C2653_=_C3923( C2653 C3923 ) C2653_=_C3935( C2653 C3935 ) \nC2653_=_C4035( C2653 C4035 ) C2653_=_C4049( C2653 C4049 ) C2653_=_C4076( C2653 C4076 ) C2653_=_C4077( C2653 C4077 ) C2653_=_C4078( C2653 C4078 ) C2657_=_C2670( C2657 C2670 ) \nC2657_=_C2671( C2657 C2671 ) C2657_=_C2766( C2657 C2766 ) C2657_=_C2767( C2657 C2767 ) C2657_=_C2769( C2657 C2769 ) C2657_=_C2770( C2657 C2770 ) C2657_=_C2771( C2657 C2771 ) \nC2657_=_C2773( C2657 C2773 ) C2657_=_C2775( C2657 C2775 ) C2670_=_C2671( C2670 C2671 ) C2670_=_C2844( C2670 C2844 ) C2670_=_C3011( C2670 C3011 ) C2670_=_C3258( C2670 C3258 ) \nC2670_=_C3476( C2670 C3476 ) C2670_=_C3550( C2670 C3550 ) C2670_=_C3635( C2670 C3635 ) C2670_=_C3786( C2670 C3786 ) C2670_=_C3811( C2670 C3811 ) C2670_=_C3867( C2670 C3867 ) \nC2670_=_C3911( C2670 C3911 ) C2670_=_C3913( C2670 C3913 ) C2671_=_C2746( C2671 C2746 ) C2671_=_C2773( C2671 C2773 ) C2671_=_C3154( C2671 C3154 ) C2671_=_C3242( C2671 C3242 ) \nC2671_=_C3479( C2671 C3479 ) C2671_=_C3591( C2671 C3591 ) C2671_=_C3637( C2671 C3637 ) C2671_=_C3787( C2671 C3787 ) C2671_=_C3831( C2671 C3831 ) C2671_=_C3875( C2671 C3875 ) \nC2671_=_C3911( C2671 C3911 ) C2671_=_C3963( C2671 C3963 ) C2671_=_C3964( C2671 C3964 ) C2671_=_C3965( C2671 C3965 ) C2693_=_C2815( C2693 C2815 ) C2693_=_C2833( C2693 C2833 ) \nC2693_=_C2948( C2693 C2948 ) C2693_=_C3100( C2693 C3100 ) C2693_=_C3279( C2693 C3279 ) C2693_=_C3280( C2693 C3280 ) C2693_=_C3281( C2693 C3281 ) C2693_=_C3284( C2693 C3284 ) \nC2693_=_C3287( C2693 C3287 ) C2693_=_C3288( C2693 C3288 ) C2693_=_C3289( C2693 C3289 ) C2693_=_C3290( C2693 C3290 ) C2725_=_C2729( C2725 C2729 ) C2725_=_C2731( C2725 C2731 ) \nC2725_=_C2842( C2725 C2842 ) C2725_=_C2962( C2725 C2962 ) C2725_=_C3441( C2725 C3441 ) C2725_=_C3548( C2725 C3548 ) C2725_=_C3808( C2725 C3808 ) C2725_=_C3838( C2725 C3838 ) \nC2725_=_C3839( C2725 C3839 ) C2725_=_C3841( C2725 C3841 ) C2725_=_C3843( C2725 C3843 ) C2725_=_C3844( C2725 C3844 ) C2725_=_C3845( C2725 C3845 ) C2725_=_C3846( C2725 C3846 ) \nC2725_=_C3847( C2725 C3847 ) C2725_=_C3848( C2725 C3848 ) C2725_=_C3849( C2725 C3849 ) C2729_=_C2731( C2729 C2731 ) C2729_=_C2967( C2729 C2967 ) C2729_=_C3122( C2729 C3122 ) \nC2729_=_C3155( C2729 C3155 ) C2729_=_C3337( C2729 C3337 ) C2729_=_C3350( C2729 C3350 ) C2729_=_C3573( C2729 C3573 ) C2729_=_C3813( C2729 C3813 ) C2729_=_C3853( C2729 C3853 ) \nC2729_=_C3957( C2729 C3957 ) C2729_=_C4003( C2729 C4003 ) C2729_=_C4004( C2729 C4004 ) C2729_=_C4005( C2729 C4005 ) C2729_=_C4006( C2729 C4006 ) C2729_=_C4007( C2729 C4007 ) \nC2731_=_C2892( C2731 C2892 ) C2731_=_C2940( C2731 C2940 ) C2731_=_C3110( C2731 C3110 ) C2731_=_C3212( C2731 C3212 ) C2731_=_C3639( C2731 C3639 ) C2731_=_C3865( C2731 C3865 ) \nC2731_=_C3923( C2731 C3923 ) C2731_=_C3935( C2731 C3935 ) C2731_=_C4035( C2731 C4035 ) C2731_=_C4049( C2731 C4049 ) C2731_=_C4076( C2731 C4076 ) C2731_=_C4077( C2731 C4077 ) \nC2731_=_C4078( C2731 C4078 ) C2742_=_C2746( C2742 C2746 ) C2742_=_C2748( C2742 C2748 ) C2742_=_C2749( C2742 C2749 ) C2742_=_C3119( C2742 C3119 ) C2742_=_C3152( C2742 C3152 ) \nC2742_=_C3238( C2742 C3238 ) C2742_=_C3294( C2742 C3294 ) C2742_=_C3384( C2742 C3384 ) C2742_=_C3588( C2742 C3588 ) C2742_=_C3749( C2742 C3749 ) C2742_=_C3750( C2742 C3750 ) \nC2742_=_C3752( C2742 C3752 ) C2742_=_C3753( C2742 C3753 ) C2746_=_C2748( C2746 C2748 ) C2746_=_C2749( C2746 C2749 ) C2746_=_C2773( C2746 C2773 ) C2746_=_C3154( C2746 C3154 ) \nC2746_=_C3242( C2746 C3242 ) C2746_=_C3479( C2746 C3479 ) C2746_=_C3591( C2746 C3591 ) C2746_=_C3637( C2746 C3637 ) C2746_=_C3787( C2746 C3787 ) C2746_=_C3831( C2746 C3831 ) \nC2746_=_C3875( C2746 C3875 ) C2746_=_C3911( C2746 C3911 ) C2746_=_C3963( C2746 C3963 ) C2746_=_C3964( C2746 C3964 ) C2746_=_C3965( C2746 C3965 ) C2748_=_C2749( C2748 C2749 ) \nC2748_=_C3403( C2748 C3403 ) C2748_=_C3423( C2748 C3423 ) C2748_=_C3498( C2748 C3498 ) C2748_=_C3710( C2748 C3710 ) C2748_=_C3835(</w:t>
      </w:r>
    </w:p>
    <w:p>
      <w:pPr>
        <w:pStyle w:val="PreformattedText"/>
        <w:bidi w:val="0"/>
        <w:spacing w:before="0" w:after="0"/>
        <w:jc w:val="left"/>
        <w:rPr/>
      </w:pPr>
      <w:r>
        <w:rPr/>
        <w:t xml:space="preserve"> </w:t>
      </w:r>
      <w:r>
        <w:rPr/>
        <w:t>C2748 C3835 ) C2748_=_C3880( C2748 C3880 ) \nC2748_=_C3924( C2748 C3924 ) C2748_=_C3965( C2748 C3965 ) C2748_=_C4068( C2748 C4068 ) C2748_=_C4094( C2748 C4094 ) C2749_=_C2955( C2749 C2955 ) C2749_=_C3017( C2749 C3017 ) \nC2749_=_C3201( C2749 C3201 ) C2749_=_C3263( C2749 C3263 ) C2749_=_C3275( C2749 C3275 ) C2749_=_C3299( C2749 C3299 ) C2749_=_C3391( C2749 C3391 ) C2749_=_C3647( C2749 C3647 ) \nC2749_=_C3752( C2749 C3752 ) C2749_=_C3873( C2749 C3873 ) C2749_=_C4104( C2749 C4104 ) C2749_=_C4105( C2749 C4105 ) C2749_=_C4106( C2749 C4106 ) C2754_=_C3007( C2754 C3007 ) \nC2754_=_C3253( C2754 C3253 ) C2754_=_C3600( C2754 C3600 ) C2754_=_C3601( C2754 C3601 ) C2754_=_C3605( C2754 C3605 ) C2754_=_C3606( C2754 C3606 ) C2754_=_C3607( C2754 C3607 ) \nC2754_=_C3608( C2754 C3608 ) C2754_=_C3609( C2754 C3609 ) C2766_=_C2767( C2766 C2767 ) C2766_=_C2769( C2766 C2769 ) C2766_=_C2770( C2766 C2770 ) C2766_=_C2771( C2766 C2771 ) \nC2766_=_C2773( C2766 C2773 ) C2766_=_C2775( C2766 C2775 ) C2766_=_C3067( C2766 C3067 ) C2766_=_C3068( C2766 C3068 ) C2767_=_C2769( C2767 C2769 ) C2767_=_C2770( C2767 C2770 ) \nC2767_=_C2771( C2767 C2771 ) C2767_=_C2773( C2767 C2773 ) C2767_=_C2775( C2767 C2775 ) C2767_=_C3476( C2767 C3476 ) C2767_=_C3479( C2767 C3479 ) C2767_=_C3480( C2767 C3480 ) \nC2769_=_C2770( C2769 C2770 ) C2769_=_C2771( C2769 C2771 ) C2769_=_C2773( C2769 C2773 ) C2769_=_C2775( C2769 C2775 ) C2769_=_C3635( C2769 C3635 ) C2769_=_C3637( C2769 C3637 ) \nC2769_=_C3639( C2769 C3639 ) C2770_=_C2771( C2770 C2771 ) C2770_=_C2773( C2770 C2773 ) C2770_=_C2775( C2770 C2775 ) C2770_=_C3600( C2770 C3600 ) C2770_=_C3705( C2770 C3705 ) \nC2770_=_C3710( C2770 C3710 ) C2771_=_C2773( C2771 C2773 ) C2771_=_C2775( C2771 C2775 ) C2771_=_C3785( C2771 C3785 ) C2771_=_C3786( C2771 C3786 ) C2771_=_C3787( C2771 C3787 ) \nC2773_=_C2775( C2773 C2775 ) C2773_=_C3154( C2773 C3154 ) C2773_=_C3242( C2773 C3242 ) C2773_=_C3479( C2773 C3479 ) C2773_=_C3591( C2773 C3591 ) C2773_=_C3637( C2773 C3637 ) \nC2773_=_C3787( C2773 C3787 ) C2773_=_C3831( C2773 C3831 ) C2773_=_C3875( C2773 C3875 ) C2773_=_C3911( C2773 C3911 ) C2773_=_C3963( C2773 C3963 ) C2773_=_C3964( C2773 C3964 ) \nC2773_=_C3965( C2773 C3965 ) C2775_=_C3608( C2775 C3608 ) C2775_=_C3967( C2775 C3967 ) C2775_=_C4067( C2775 C4067 ) C2775_=_C4068( C2775 C4068 ) C2815_=_C2819( C2815 C2819 ) \nC2815_=_C2824( C2815 C2824 ) C2815_=_C2826( C2815 C2826 ) C2815_=_C2827( C2815 C2827 ) C2815_=_C2833( C2815 C2833 ) C2815_=_C2948( C2815 C2948 ) C2815_=_C3100( C2815 C3100 ) \nC2815_=_C3279( C2815 C3279 ) C2815_=_C3280( C2815 C3280 ) C2815_=_C3281( C2815 C3281 ) C2815_=_C3284( C2815 C3284 ) C2815_=_C3287( C2815 C3287 ) C2815_=_C3288( C2815 C3288 ) \nC2815_=_C3289( C2815 C3289 ) C2815_=_C3290( C2815 C3290 ) C2819_=_C2824( C2819 C2824 ) C2819_=_C2826( C2819 C2826 ) C2819_=_C2827( C2819 C2827 ) C2819_=_C3067( C2819 C3067 ) \nC2819_=_C3085( C2819 C3085 ) C2819_=_C3129( C2819 C3129 ) C2819_=_C3193( C2819 C3193 ) C2819_=_C3234( C2819 C3234 ) C2819_=_C3355( C2819 C3355 ) C2819_=_C3416( C2819 C3416 ) \nC2819_=_C3501( C2819 C3501 ) C2819_=_C3502( C2819 C3502 ) C2819_=_C3503( C2819 C3503 ) C2819_=_C3504( C2819 C3504 ) C2819_=_C3505( C2819 C3505 ) C2819_=_C3507( C2819 C3507 ) \nC2819_=_C3509( C2819 C3509 ) C2824_=_C2826( C2824 C2826 ) C2824_=_C2827( C2824 C2827 ) C2824_=_C2843( C2824 C2843 ) C2824_=_C3078( C2824 C3078 ) C2824_=_C3490( C2824 C3490 ) \nC2824_=_C3549( C2824 C3549 ) C2824_=_C3624( C2824 C3624 ) C2824_=_C3785( C2824 C3785 ) C2824_=_C3790( C2824 C3790 ) C2824_=_C3810( C2824 C3810 ) C2824_=_C3894( C2824 C3894 ) \nC2824_=_C3897( C2824 C3897 ) C2824_=_C3898( C2824 C3898 ) C2824_=_C3899( C2824 C3899 ) C2826_=_C2827( C2826 C2827 ) C2826_=_C3013( C2826 C3013 ) C2826_=_C3480( C2826 C3480 ) \nC2826_=_C3529( C2826 C3529 ) C2826_=_C3626( C2826 C3626 ) C2826_=_C3705( C2826 C3705 ) C2826_=_C3884( C2826 C3884 ) C2826_=_C3901( C2826 C3901 ) C2826_=_C3915( C2826 C3915 ) \nC2826_=_C3966( C2826 C3966 ) C2826_=_C3967( C2826 C3967 ) C2826_=_C3969( C2826 C3969 ) C2827_=_C3068( C2827 C3068 ) C2827_=_C3094( C2827 C3094 ) C2827_=_C3123( C2827 C3123 ) \nC2827_=_C3199( C2827 C3199 ) C2827_=_C3361( C2827 C3361 ) C2827_=_C3422( C2827 C3422 ) C2827_=_C3617( C2827 C3617 ) C2827_=_C3953( C2827 C3953 ) C2827_=_C4026( C2827 C4026 ) \nC2827_=_C4029( C2827 C4029 ) C2829_=_C2830( C2829 C2830 ) C2829_=_C2832( C2829 C2832 ) C2829_=_C2833( C2829 C2833 ) C2829_=_C2835( C2829 C2835 ) C2829_=_C2837( C2829 C2837 ) \nC2829_=_C2838( C2829 C2838 ) C2829_=_C2841( C2829 C2841 ) C2829_=_C2842( C2829 C2842 ) C2829_=_C2843( C2829 C2843 ) C2829_=_C2844( C2829 C2844 ) C2829_=_C2845( C2829 C2845 ) \nC2829_=_C2848( C2829 C2848 ) C2829_=_C2849( C2829 C2849 ) C2829_=_C3114( C2829 C3114 ) C2829_=_C3118( C2829 C3118 ) C2829_=_C3119( C2829 C3119 ) C2829_=_C3121( C2829 C3121 ) \nC2829_=_C3122( C2829 C3122 ) C2829_=_C3123( C2829 C3123 ) C2830_=_C2832( C2830 C2832 ) C2830_=_C2833( C2830 C2833 ) C2830_=_C2835( C2830 C2835 ) C2830_=_C2837( C2830 C2837 ) \nC2830_=_C2838( C2830 C2838 ) C2830_=_C2841( C2830 C2841 ) C2830_=_C2842( C2830 C2842 ) C2830_=_C2843( C2830 C2843 ) C2830_=_C2844( C2830 C2844 ) C2830_=_C2845( C2830 C2845 ) \nC2830_=_C2848( C2830 C2848 ) C2830_=_C2849( C2830 C2849 ) C2830_=_C3129( C2830 C3129 ) C2830_=_C3138( C2830 C3138 ) C2830_=_C3143( C2830 C3143 ) C2832_=_C2833( C2832 C2833 ) \nC2832_=_C2835( C2832 C2835 ) C2832_=_C2837( C2832 C2837 ) C2832_=_C2838( C2832 C2838 ) C2832_=_C2841( C2832 C2841 ) C2832_=_C2842( C2832 C2842 ) C2832_=_C2843( C2832 C2843 ) \nC2832_=_C2844( C2832 C2844 ) C2832_=_C2845( C2832 C2845 ) C2832_=_C2848( C2832 C2848 ) C2832_=_C2849( C2832 C2849 ) C2832_=_C3234( C2832 C3234 ) C2832_=_C3238( C2832 C3238 ) \nC2832_=_C3240( C2832 C3240 ) C2832_=_C3242( C2832 C3242 ) C2832_=_C3243( C2832 C3243 ) C2832_=_C3250( C2832 C3250 ) C2833_=_C2835( C2833 C2835 ) C2833_=_C2837( C2833 C2837 ) \nC2833_=_C2838( C2833 C2838 ) C2833_=_C2841( C2833 C2841 ) C2833_=_C2842( C2833 C2842 ) C2833_=_C2843( C2833 C2843 ) C2833_=_C2844( C2833 C2844 ) C2833_=_C2845( C2833 C2845 ) \nC2833_=_C2848( C2833 C2848 ) C2833_=_C2849( C2833 C2849 ) C2833_=_C2948( C2833 C2948 ) C2833_=_C3100( C2833 C3100 ) C2833_=_C3279( C2833 C3279 ) C2833_=_C3280( C2833 C3280 ) \nC2833_=_C3281( C2833 C3281 ) C2833_=_C3284( C2833 C3284 ) C2833_=_C3287( C2833 C3287 ) C2833_=_C3288( C2833 C3288 ) C2833_=_C3289( C2833 C3289 ) C2833_=_C3290( C2833 C3290 ) \nC2835_=_C2837( C2835 C2837 ) C2835_=_C2838( C2835 C2838 ) C2835_=_C2841( C2835 C2841 ) C2835_=_C2842( C2835 C2842 ) C2835_=_C2843( C2835 C2843 ) C2835_=_C2844( C2835 C2844 ) \nC2835_=_C2845( C2835 C2845 ) C2835_=_C2848( C2835 C2848 ) C2835_=_C2849( C2835 C2849 ) C2835_=_C3279( C2835 C3279 ) C2835_=_C3548( C2835 C3548 ) C2835_=_C3549( C2835 C3549 ) \nC2835_=_C3550( C2835 C3550 ) C2837_=_C2838( C2837 C2838 ) C2837_=_C2841( C2837 C2841 ) C2837_=_C2842( C2837 C2842 ) C2837_=_C2843( C2837 C2843 ) C2837_=_C2844( C2837 C2844 ) \nC2837_=_C2845( C2837 C2845 ) C2837_=_C2848( C2837 C2848 ) C2837_=_C2849( C2837 C2849 ) C2837_=_C3087( C2837 C3087 ) C2837_=_C3218( C2837 C3218 ) C2837_=_C3501( C2837 C3501 ) \nC2837_=_C3615( C2837 C3615 ) C2837_=_C3617( C2837 C3617 ) C2837_=_C3620( C2837 C3620 ) C2838_=_C2841( C2838 C2841 ) C2838_=_C2842( C2838 C2842 ) C2838_=_C2843( C2838 C2843 ) \nC2838_=_C2844( C2838 C2844 ) C2838_=_C2845( C2838 C2845 ) C2838_=_C2848( C2838 C2848 ) C2838_=_C2849( C2838 C2849 ) C2838_=_C3280( C2838 C3280 ) C2838_=_C3502( C2838 C3502 ) \nC2838_=_C3624( C2838 C3624 ) C2838_=_C3626( C2838 C3626 ) C2838_=_C3627( C2838 C3627 ) C2838_=_C3629( C2838 C3629 ) C2841_=_C2842( C2841 C2842 ) C2841_=_C2843( C2841 C2843 ) \nC2841_=_C2844( C2841 C2844 ) C2841_=_C2845( C2841 C2845 ) C2841_=_C2848( C2841 C2848 ) C2841_=_C2849( C2841 C2849 ) C2841_=_C3281( C2841 C3281 ) C2841_=_C3808( C2841 C3808 ) \nC2841_=_C3810( C2841 C3810 ) C2841_=_C3811( C2841 C3811 ) C2841_=_C3813( C2841 C3813 ) C2842_=_C2843( C2842 C2843 ) C2842_=_C2844( C2842 C2844 ) C2842_=_C2845( C2842 C2845 ) \nC2842_=_C2848( C2842 C2848 ) C2842_=_C2849( C2842 C2849 ) C2842_=_C2962( C2842 C2962 ) C2842_=_C3441( C2842 C3441 ) C2842_=_C3548( C2842 C3548 ) C2842_=_C3808( C2842 C3808 ) \nC2842_=_C3838( C2842 C3838 ) C2842_=_C3839( C2842 C3839 ) C2842_=_C3841( C2842 C3841 ) C2842_=_C3843( C2842 C3843 ) C2842_=_C3844( C2842 C3844 ) C2842_=_C3845( C2842 C3845 ) \nC2842_=_C3846( C2842 C3846 ) C2842_=_C3847( C2842 C3847 ) C2842_=_C3848( C2842 C3848 ) C2842_=_C3849( C2842 C3849 ) C2843_=_C2844( C2843 C2844 ) C2843_=_C2845( C2843 C2845 ) \nC2843_=_C2848( C2843 C2848 ) C2843_=_C2849( C2843 C2849 ) C2843_=_C3078( C2843 C3078 ) C2843_=_C3490( C2843 C3490 ) C2843_=_C3549( C2843 C3549 ) C2843_=_C3624( C2843 C3624 ) \nC2843_=_C3785( C2843 C3785 ) C2843_=_C3790( C2843 C3790 ) C2843_=_C3810( C2843 C3810 ) C2843_=_C3894( C2843 C3894 ) C2843_=_C3897( C2843 C3897 ) C2843_=_C3898( C2843 C3898 ) \nC2843_=_C3899( C2843 C3899 ) C2844_=_C2845( C2844 C2845 ) C2844_=_C2848( C2844 C2848 ) C2844_=_C2849( C2844 C2849 ) C2844_=_C3011( C2844 C3011 ) C2844_=_C3258( C2844 C3258 ) \nC2844_=_C3476( C2844 C3476 ) C2844_=_C3550( C2844 C3550 ) C2844_=_C3635( C2844 C3635 ) C2844_=_C3786( C2844 C3786 ) C2844_=_C3811( C2844 C3811 ) C2844_=_C3867( C2844 C3867 ) \nC2844_=_C3911( C2844 C3911 ) C2844_=_C3913( C2844 C3913 ) C2845_=_C2848( C2845 C2848 ) C2845_=_C2849( C2845 C2849 ) C2845_=_C2918( C2845 C2918 ) C2845_=_C2978( C2845 C2978 ) \nC2845_=_C3014( C2845 C3014 ) C2845_=_C3138( C2845 C3138 ) C2845_=_C3243( C2845 C3243 ) C2845_=_C3260( C2845 C3260 ) C2845_=_C3504( C2845 C3504 ) C2845_=_C3615( C2845 C3615 ) \nC2845_=_C3627( C2845 C3627 ) C2845_=_C3869( C2845 C3869 ) C2845_=_C3973( C2845 C3973 ) C2845_=_C3974( C2845 C3974 ) C2845_=_C3975( C2845 C3975 ) C2848_=_C2849( C2848 C2849 ) \nC2848_=_C3507( C2848 C3507 ) C2848_=_C3846( C2848 C3846 ) C2848_=_C3974( C2848 C3974 ) C2848_=_C4083( C2848 C4083 ) C2849_=_C3289( C2849 C3289 ) C2849_=_C3848( C2849 C3848 ) \nC2849_=_C3897(</w:t>
      </w:r>
    </w:p>
    <w:p>
      <w:pPr>
        <w:pStyle w:val="PreformattedText"/>
        <w:bidi w:val="0"/>
        <w:spacing w:before="0" w:after="0"/>
        <w:jc w:val="left"/>
        <w:rPr/>
      </w:pPr>
      <w:r>
        <w:rPr/>
        <w:t xml:space="preserve"> </w:t>
      </w:r>
      <w:r>
        <w:rPr/>
        <w:t>C2849 C3897 ) C2849_=_C3913( C2849 C3913 ) C2863_=_C2938( C2863 C2938 ) C2863_=_C3211( C2863 C3211 ) C2863_=_C3323( C2863 C3323 ) C2863_=_C3594( C2863 C3594 ) \nC2863_=_C3773( C2863 C3773 ) C2863_=_C3922( C2863 C3922 ) C2863_=_C3931( C2863 C3931 ) C2863_=_C3995( C2863 C3995 ) C2863_=_C3996( C2863 C3996 ) C2863_=_C3998( C2863 C3998 ) \nC2863_=_C3999( C2863 C3999 ) C2863_=_C4000( C2863 C4000 ) C2863_=_C4001( C2863 C4001 ) C2879_=_C3121( C2879 C3121 ) C2879_=_C3208( C2879 C3208 ) C2879_=_C3766( C2879 C3766 ) \nC2879_=_C3800( C2879 C3800 ) C2879_=_C3804( C2879 C3804 ) C2879_=_C3805( C2879 C3805 ) C2892_=_C2940( C2892 C2940 ) C2892_=_C3110( C2892 C3110 ) C2892_=_C3212( C2892 C3212 ) \nC2892_=_C3639( C2892 C3639 ) C2892_=_C3865( C2892 C3865 ) C2892_=_C3923( C2892 C3923 ) C2892_=_C3935( C2892 C3935 ) C2892_=_C4035( C2892 C4035 ) C2892_=_C4049( C2892 C4049 ) \nC2892_=_C4076( C2892 C4076 ) C2892_=_C4077( C2892 C4077 ) C2892_=_C4078( C2892 C4078 ) C2918_=_C2922( C2918 C2922 ) C2918_=_C2978( C2918 C2978 ) C2918_=_C3014( C2918 C3014 ) \nC2918_=_C3138( C2918 C3138 ) C2918_=_C3243( C2918 C3243 ) C2918_=_C3260( C2918 C3260 ) C2918_=_C3504( C2918 C3504 ) C2918_=_C3615( C2918 C3615 ) C2918_=_C3627( C2918 C3627 ) \nC2918_=_C3869( C2918 C3869 ) C2918_=_C3973( C2918 C3973 ) C2918_=_C3974( C2918 C3974 ) C2918_=_C3975( C2918 C3975 ) C2922_=_C2981( C2922 C2981 ) C2922_=_C3143( C2922 C3143 ) \nC2922_=_C3250( C2922 C3250 ) C2922_=_C3620( C2922 C3620 ) C2922_=_C3629( C2922 C3629 ) C2922_=_C3671( C2922 C3671 ) C2922_=_C3763( C2922 C3763 ) C2922_=_C3879( C2922 C3879 ) \nC2922_=_C3975( C2922 C3975 ) C2922_=_C3987( C2922 C3987 ) C2922_=_C4067( C2922 C4067 ) C2922_=_C4073( C2922 C4073 ) C2922_=_C4083( C2922 C4083 ) C2938_=_C2940( C2938 C2940 ) \nC2938_=_C3211( C2938 C3211 ) C2938_=_C3323( C2938 C3323 ) C2938_=_C3594( C2938 C3594 ) C2938_=_C3773( C2938 C3773 ) C2938_=_C3922( C2938 C3922 ) C2938_=_C3931( C2938 C3931 ) \nC2938_=_C3995( C2938 C3995 ) C2938_=_C3996( C2938 C3996 ) C2938_=_C3998( C2938 C3998 ) C2938_=_C3999( C2938 C3999 ) C2938_=_C4000( C2938 C4000 ) C2938_=_C4001( C2938 C4001 ) \nC2940_=_C3110( C2940 C3110 ) C2940_=_C3212( C2940 C3212 ) C2940_=_C3639( C2940 C3639 ) C2940_=_C3865( C2940 C3865 ) C2940_=_C3923( C2940 C3923 ) C2940_=_C3935( C2940 C3935 ) \nC2940_=_C4035( C2940 C4035 ) C2940_=_C4049( C2940 C4049 ) C2940_=_C4076( C2940 C4076 ) C2940_=_C4077( C2940 C4077 ) C2940_=_C4078( C2940 C4078 ) C2948_=_C2955( C2948 C2955 ) \nC2948_=_C3100( C2948 C3100 ) C2948_=_C3279( C2948 C3279 ) C2948_=_C3280( C2948 C3280 ) C2948_=_C3281( C2948 C3281 ) C2948_=_C3284( C2948 C3284 ) C2948_=_C3287( C2948 C3287 ) \nC2948_=_C3288( C2948 C3288 ) C2948_=_C3289( C2948 C3289 ) C2948_=_C3290( C2948 C3290 ) C2955_=_C3017( C2955 C3017 ) C2955_=_C3201( C2955 C3201 ) C2955_=_C3263( C2955 C3263 ) \nC2955_=_C3275( C2955 C3275 ) C2955_=_C3299( C2955 C3299 ) C2955_=_C3391( C2955 C3391 ) C2955_=_C3647( C2955 C3647 ) C2955_=_C3752( C2955 C3752 ) C2955_=_C3873( C2955 C3873 ) \nC2955_=_C4104( C2955 C4104 ) C2955_=_C4105( C2955 C4105 ) C2955_=_C4106( C2955 C4106 ) C2962_=_C2967( C2962 C2967 ) C2962_=_C3441( C2962 C3441 ) C2962_=_C3548( C2962 C3548 ) \nC2962_=_C3808( C2962 C3808 ) C2962_=_C3838( C2962 C3838 ) C2962_=_C3839( C2962 C3839 ) C2962_=_C3841( C2962 C3841 ) C2962_=_C3843( C2962 C3843 ) C2962_=_C3844( C2962 C3844 ) \nC2962_=_C3845( C2962 C3845 ) C2962_=_C3846( C2962 C3846 ) C2962_=_C3847( C2962 C3847 ) C2962_=_C3848( C2962 C3848 ) C2962_=_C3849( C2962 C3849 ) C2967_=_C3122( C2967 C3122 ) \nC2967_=_C3155( C2967 C3155 ) C2967_=_C3337( C2967 C3337 ) C2967_=_C3350( C2967 C3350 ) C2967_=_C3573( C2967 C3573 ) C2967_=_C3813( C2967 C3813 ) C2967_=_C3853( C2967 C3853 ) \nC2967_=_C3957( C2967 C3957 ) C2967_=_C4003( C2967 C4003 ) C2967_=_C4004( C2967 C4004 ) C2967_=_C4005( C2967 C4005 ) C2967_=_C4006( C2967 C4006 ) C2967_=_C4007( C2967 C4007 ) \nC2978_=_C2981( C2978 C2981 ) C2978_=_C3014( C2978 C3014 ) C2978_=_C3138( C2978 C3138 ) C2978_=_C3243( C2978 C3243 ) C2978_=_C3260( C2978 C3260 ) C2978_=_C3504( C2978 C3504 ) \nC2978_=_C3615( C2978 C3615 ) C2978_=_C3627( C2978 C3627 ) C2978_=_C3869( C2978 C3869 ) C2978_=_C3973( C2978 C3973 ) C2978_=_C3974( C2978 C3974 ) C2978_=_C3975( C2978 C3975 ) \nC2981_=_C3143( C2981 C3143 ) C2981_=_C3250( C2981 C3250 ) C2981_=_C3620( C2981 C3620 ) C2981_=_C3629( C2981 C3629 ) C2981_=_C3671( C2981 C3671 ) C2981_=_C3763( C2981 C3763 ) \nC2981_=_C3879( C2981 C3879 ) C2981_=_C3975( C2981 C3975 ) C2981_=_C3987( C2981 C3987 ) C2981_=_C4067( C2981 C4067 ) C2981_=_C4073( C2981 C4073 ) C2981_=_C4083( C2981 C4083 ) \nC3002_=_C3007( C3002 C3007 ) C3002_=_C3009( C3002 C3009 ) C3002_=_C3011( C3002 C3011 ) C3002_=_C3013( C3002 C3013 ) C3002_=_C3014( C3002 C3014 ) C3002_=_C3017( C3002 C3017 ) \nC3002_=_C3082( C3002 C3082 ) C3002_=_C3083( C3002 C3083 ) C3002_=_C3084( C3002 C3084 ) C3002_=_C3085( C3002 C3085 ) C3002_=_C3087( C3002 C3087 ) C3002_=_C3088( C3002 C3088 ) \nC3002_=_C3089( C3002 C3089 ) C3002_=_C3091( C3002 C3091 ) C3002_=_C3093( C3002 C3093 ) C3002_=_C3094( C3002 C3094 ) C3002_=_C3095( C3002 C3095 ) C3002_=_C3097( C3002 C3097 ) \nC3002_=_C3098( C3002 C3098 ) C3007_=_C3009( C3007 C3009 ) C3007_=_C3011( C3007 C3011 ) C3007_=_C3013( C3007 C3013 ) C3007_=_C3014( C3007 C3014 ) C3007_=_C3017( C3007 C3017 ) \nC3007_=_C3253( C3007 C3253 ) C3007_=_C3600( C3007 C3600 ) C3007_=_C3601( C3007 C3601 ) C3007_=_C3605( C3007 C3605 ) C3007_=_C3606( C3007 C3606 ) C3007_=_C3607( C3007 C3607 ) \nC3007_=_C3608( C3007 C3608 ) C3007_=_C3609( C3007 C3609 ) C3009_=_C3011( C3009 C3011 ) C3009_=_C3013( C3009 C3013 ) C3009_=_C3014( C3009 C3014 ) C3009_=_C3017( C3009 C3017 ) \nC3009_=_C3057( C3009 C3057 ) C3009_=_C3089( C3009 C3089 ) C3009_=_C3107( C3009 C3107 ) C3009_=_C3153( C3009 C3153 ) C3009_=_C3198( C3009 C3198 ) C3009_=_C3240( C3009 C3240 ) \nC3009_=_C3256( C3009 C3256 ) C3009_=_C3371( C3009 C3371 ) C3009_=_C3583( C3009 C3583 ) C3009_=_C3590( C3009 C3590 ) C3009_=_C3601( C3009 C3601 ) C3009_=_C3665( C3009 C3665 ) \nC3009_=_C3867( C3009 C3867 ) C3009_=_C3869( C3009 C3869 ) C3009_=_C3870( C3009 C3870 ) C3009_=_C3871( C3009 C3871 ) C3009_=_C3872( C3009 C3872 ) C3009_=_C3873( C3009 C3873 ) \nC3009_=_C3874( C3009 C3874 ) C3011_=_C3013( C3011 C3013 ) C3011_=_C3014( C3011 C3014 ) C3011_=_C3017( C3011 C3017 ) C3011_=_C3258( C3011 C3258 ) C3011_=_C3476( C3011 C3476 ) \nC3011_=_C3550( C3011 C3550 ) C3011_=_C3635( C3011 C3635 ) C3011_=_C3786( C3011 C3786 ) C3011_=_C3811( C3011 C3811 ) C3011_=_C3867( C3011 C3867 ) C3011_=_C3911( C3011 C3911 ) \nC3011_=_C3913( C3011 C3913 ) C3013_=_C3014( C3013 C3014 ) C3013_=_C3017( C3013 C3017 ) C3013_=_C3480( C3013 C3480 ) C3013_=_C3529( C3013 C3529 ) C3013_=_C3626( C3013 C3626 ) \nC3013_=_C3705( C3013 C3705 ) C3013_=_C3884( C3013 C3884 ) C3013_=_C3901( C3013 C3901 ) C3013_=_C3915( C3013 C3915 ) C3013_=_C3966( C3013 C3966 ) C3013_=_C3967( C3013 C3967 ) \nC3013_=_C3969( C3013 C3969 ) C3014_=_C3017( C3014 C3017 ) C3014_=_C3138( C3014 C3138 ) C3014_=_C3243( C3014 C3243 ) C3014_=_C3260( C3014 C3260 ) C3014_=_C3504( C3014 C3504 ) \nC3014_=_C3615( C3014 C3615 ) C3014_=_C3627( C3014 C3627 ) C3014_=_C3869( C3014 C3869 ) C3014_=_C3973( C3014 C3973 ) C3014_=_C3974( C3014 C3974 ) C3014_=_C3975( C3014 C3975 ) \nC3017_=_C3201( C3017 C3201 ) C3017_=_C3263( C3017 C3263 ) C3017_=_C3275( C3017 C3275 ) C3017_=_C3299( C3017 C3299 ) C3017_=_C3391( C3017 C3391 ) C3017_=_C3647( C3017 C3647 ) \nC3017_=_C3752( C3017 C3752 ) C3017_=_C3873( C3017 C3873 ) C3017_=_C4104( C3017 C4104 ) C3017_=_C4105( C3017 C4105 ) C3017_=_C4106( C3017 C4106 ) C3052_=_C3057( C3052 C3057 ) \nC3052_=_C3102( C3052 C3102 ) C3052_=_C3118( C3052 C3118 ) C3052_=_C3179( C3052 C3179 ) C3052_=_C3194( C3052 C3194 ) C3052_=_C3367( C3052 C3367 ) C3052_=_C3556( C3052 C3556 ) \nC3052_=_C3557( C3052 C3557 ) C3052_=_C3559( C3052 C3559 ) C3052_=_C3562( C3052 C3562 ) C3052_=_C3563( C3052 C3563 ) C3052_=_C3564( C3052 C3564 ) C3052_=_C3567( C3052 C3567 ) \nC3052_=_C3568( C3052 C3568 ) C3052_=_C3569( C3052 C3569 ) C3052_=_C3570( C3052 C3570 ) C3057_=_C3089( C3057 C3089 ) C3057_=_C3107( C3057 C3107 ) C3057_=_C3153( C3057 C3153 ) \nC3057_=_C3198( C3057 C3198 ) C3057_=_C3240( C3057 C3240 ) C3057_=_C3256( C3057 C3256 ) C3057_=_C3371( C3057 C3371 ) C3057_=_C3583( C3057 C3583 ) C3057_=_C3590( C3057 C3590 ) \nC3057_=_C3601( C3057 C3601 ) C3057_=_C3665( C3057 C3665 ) C3057_=_C3867( C3057 C3867 ) C3057_=_C3869( C3057 C3869 ) C3057_=_C3870( C3057 C3870 ) C3057_=_C3871( C3057 C3871 ) \nC3057_=_C3872( C3057 C3872 ) C3057_=_C3873( C3057 C3873 ) C3057_=_C3874( C3057 C3874 ) C3067_=_C3068( C3067 C3068 ) C3067_=_C3085( C3067 C3085 ) C3067_=_C3129( C3067 C3129 ) \nC3067_=_C3193( C3067 C3193 ) C3067_=_C3234( C3067 C3234 ) C3067_=_C3355( C3067 C3355 ) C3067_=_C3416( C3067 C3416 ) C3067_=_C3501( C3067 C3501 ) C3067_=_C3502( C3067 C3502 ) \nC3067_=_C3503( C3067 C3503 ) C3067_=_C3504( C3067 C3504 ) C3067_=_C3505( C3067 C3505 ) C3067_=_C3507( C3067 C3507 ) C3067_=_C3509( C3067 C3509 ) C3068_=_C3094( C3068 C3094 ) \nC3068_=_C3123( C3068 C3123 ) C3068_=_C3199( C3068 C3199 ) C3068_=_C3361( C3068 C3361 ) C3068_=_C3422( C3068 C3422 ) C3068_=_C3617( C3068 C3617 ) C3068_=_C3953( C3068 C3953 ) \nC3068_=_C4026( C3068 C4026 ) C3068_=_C4029( C3068 C4029 ) C3078_=_C3490( C3078 C3490 ) C3078_=_C3549( C3078 C3549 ) C3078_=_C3624( C3078 C3624 ) C3078_=_C3785( C3078 C3785 ) \nC3078_=_C3790( C3078 C3790 ) C3078_=_C3810( C3078 C3810 ) C3078_=_C3894( C3078 C3894 ) C3078_=_C3897( C3078 C3897 ) C3078_=_C3898( C3078 C3898 ) C3078_=_C3899( C3078 C3899 ) \nC3082_=_C3083( C3082 C3083 ) C3082_=_C3084( C3082 C3084 ) C3082_=_C3085( C3082 C3085 ) C3082_=_C3087( C3082 C3087 ) C3082_=_C3088( C3082 C3088 ) C3082_=_C3089( C3082 C3089 ) \nC3082_=_C3091( C3082 C3091 ) C3082_=_C3093( C3082 C3093 ) C3082_=_C3094( C3082 C3094 ) C3082_=_C3095( C3082 C3095 ) C3082_=_C3097( C3082 C3097 ) C3082_=_C3098( C3082 C3098 ) \nC3082_=_C3114( C3082 C3114 ) C3082_=_C3215( C3082 C3215 ) C3082_=_C3218(</w:t>
      </w:r>
    </w:p>
    <w:p>
      <w:pPr>
        <w:pStyle w:val="PreformattedText"/>
        <w:bidi w:val="0"/>
        <w:spacing w:before="0" w:after="0"/>
        <w:jc w:val="left"/>
        <w:rPr/>
      </w:pPr>
      <w:r>
        <w:rPr/>
        <w:t xml:space="preserve"> </w:t>
      </w:r>
      <w:r>
        <w:rPr/>
        <w:t>C3082 C3218 ) C3082_=_C3219( C3082 C3219 ) C3082_=_C3220( C3082 C3220 ) C3082_=_C3223( C3082 C3223 ) \nC3082_=_C3224( C3082 C3224 ) C3082_=_C3225( C3082 C3225 ) C3082_=_C3227( C3082 C3227 ) C3082_=_C3228( C3082 C3228 ) C3082_=_C3230( C3082 C3230 ) C3082_=_C3231( C3082 C3231 ) \nC3083_=_C3084( C3083 C3084 ) C3083_=_C3085( C3083 C3085 ) C3083_=_C3087( C3083 C3087 ) C3083_=_C3088( C3083 C3088 ) C3083_=_C3089( C3083 C3089 ) C3083_=_C3091( C3083 C3091 ) \nC3083_=_C3093( C3083 C3093 ) C3083_=_C3094( C3083 C3094 ) C3083_=_C3095( C3083 C3095 ) C3083_=_C3097( C3083 C3097 ) C3083_=_C3098( C3083 C3098 ) C3083_=_C3253( C3083 C3253 ) \nC3083_=_C3256( C3083 C3256 ) C3083_=_C3258( C3083 C3258 ) C3083_=_C3260( C3083 C3260 ) C3083_=_C3263( C3083 C3263 ) C3084_=_C3085( C3084 C3085 ) C3084_=_C3087( C3084 C3087 ) \nC3084_=_C3088( C3084 C3088 ) C3084_=_C3089( C3084 C3089 ) C3084_=_C3091( C3084 C3091 ) C3084_=_C3093( C3084 C3093 ) C3084_=_C3094( C3084 C3094 ) C3084_=_C3095( C3084 C3095 ) \nC3084_=_C3097( C3084 C3097 ) C3084_=_C3098( C3084 C3098 ) C3084_=_C3215( C3084 C3215 ) C3084_=_C3416( C3084 C3416 ) C3084_=_C3422( C3084 C3422 ) C3084_=_C3423( C3084 C3423 ) \nC3085_=_C3087( C3085 C3087 ) C3085_=_C3088( C3085 C3088 ) C3085_=_C3089( C3085 C3089 ) C3085_=_C3091( C3085 C3091 ) C3085_=_C3093( C3085 C3093 ) C3085_=_C3094( C3085 C3094 ) \nC3085_=_C3095( C3085 C3095 ) C3085_=_C3097( C3085 C3097 ) C3085_=_C3098( C3085 C3098 ) C3085_=_C3129( C3085 C3129 ) C3085_=_C3193( C3085 C3193 ) C3085_=_C3234( C3085 C3234 ) \nC3085_=_C3355( C3085 C3355 ) C3085_=_C3416( C3085 C3416 ) C3085_=_C3501( C3085 C3501 ) C3085_=_C3502( C3085 C3502 ) C3085_=_C3503( C3085 C3503 ) C3085_=_C3504( C3085 C3504 ) \nC3085_=_C3505( C3085 C3505 ) C3085_=_C3507( C3085 C3507 ) C3085_=_C3509( C3085 C3509 ) C3087_=_C3088( C3087 C3088 ) C3087_=_C3089( C3087 C3089 ) C3087_=_C3091( C3087 C3091 ) \nC3087_=_C3093( C3087 C3093 ) C3087_=_C3094( C3087 C3094 ) C3087_=_C3095( C3087 C3095 ) C3087_=_C3097( C3087 C3097 ) C3087_=_C3098( C3087 C3098 ) C3087_=_C3218( C3087 C3218 ) \nC3087_=_C3501( C3087 C3501 ) C3087_=_C3615( C3087 C3615 ) C3087_=_C3617( C3087 C3617 ) C3087_=_C3620( C3087 C3620 ) C3088_=_C3089( C3088 C3089 ) C3088_=_C3091( C3088 C3091 ) \nC3088_=_C3093( C3088 C3093 ) C3088_=_C3094( C3088 C3094 ) C3088_=_C3095( C3088 C3095 ) C3088_=_C3097( C3088 C3097 ) C3088_=_C3098( C3088 C3098 ) C3088_=_C3559( C3088 C3559 ) \nC3088_=_C3790( C3088 C3790 ) C3089_=_C3091( C3089 C3091 ) C3089_=_C3093( C3089 C3093 ) C3089_=_C3094( C3089 C3094 ) C3089_=_C3095( C3089 C3095 ) C3089_=_C3097( C3089 C3097 ) \nC3089_=_C3098( C3089 C3098 ) C3089_=_C3107( C3089 C3107 ) C3089_=_C3153( C3089 C3153 ) C3089_=_C3198( C3089 C3198 ) C3089_=_C3240( C3089 C3240 ) C3089_=_C3256( C3089 C3256 ) \nC3089_=_C3371( C3089 C3371 ) C3089_=_C3583( C3089 C3583 ) C3089_=_C3590( C3089 C3590 ) C3089_=_C3601( C3089 C3601 ) C3089_=_C3665( C3089 C3665 ) C3089_=_C3867( C3089 C3867 ) \nC3089_=_C3869( C3089 C3869 ) C3089_=_C3870( C3089 C3870 ) C3089_=_C3871( C3089 C3871 ) C3089_=_C3872( C3089 C3872 ) C3089_=_C3873( C3089 C3873 ) C3089_=_C3874( C3089 C3874 ) \nC3091_=_C3093( C3091 C3093 ) C3091_=_C3094( C3091 C3094 ) C3091_=_C3095( C3091 C3095 ) C3091_=_C3097( C3091 C3097 ) C3091_=_C3098( C3091 C3098 ) C3091_=_C3225( C3091 C3225 ) \nC3091_=_C3503( C3091 C3503 ) C3091_=_C3953( C3091 C3953 ) C3093_=_C3094( C3093 C3094 ) C3093_=_C3095( C3093 C3095 ) C3093_=_C3097( C3093 C3097 ) C3093_=_C3098( C3093 C3098 ) \nC3093_=_C3228( C3093 C3228 ) C3093_=_C3505( C3093 C3505 ) C3093_=_C4026( C3093 C4026 ) C3094_=_C3095( C3094 C3095 ) C3094_=_C3097( C3094 C3097 ) C3094_=_C3098( C3094 C3098 ) \nC3094_=_C3123( C3094 C3123 ) C3094_=_C3199( C3094 C3199 ) C3094_=_C3361( C3094 C3361 ) C3094_=_C3422( C3094 C3422 ) C3094_=_C3617( C3094 C3617 ) C3094_=_C3953( C3094 C3953 ) \nC3094_=_C4026( C3094 C4026 ) C3094_=_C4029( C3094 C4029 ) C3095_=_C3097( C3095 C3097 ) C3095_=_C3098( C3095 C3098 ) C3095_=_C3231( C3095 C3231 ) C3095_=_C3509( C3095 C3509 ) \nC3095_=_C4006( C3095 C4006 ) C3095_=_C4029( C3095 C4029 ) C3097_=_C3098( C3097 C3098 ) C3098_=_C4104( C3098 C4104 ) C3100_=_C3102( C3100 C3102 ) C3100_=_C3107( C3100 C3107 ) \nC3100_=_C3110( C3100 C3110 ) C3100_=_C3279( C3100 C3279 ) C3100_=_C3280( C3100 C3280 ) C3100_=_C3281( C3100 C3281 ) C3100_=_C3284( C3100 C3284 ) C3100_=_C3287( C3100 C3287 ) \nC3100_=_C3288( C3100 C3288 ) C3100_=_C3289( C3100 C3289 ) C3100_=_C3290( C3100 C3290 ) C3102_=_C3107( C3102 C3107 ) C3102_=_C3110( C3102 C3110 ) C3102_=_C3118( C3102 C3118 ) \nC3102_=_C3179( C3102 C3179 ) C3102_=_C3194( C3102 C3194 ) C3102_=_C3367( C3102 C3367 ) C3102_=_C3556( C3102 C3556 ) C3102_=_C3557( C3102 C3557 ) C3102_=_C3559( C3102 C3559 ) \nC3102_=_C3562( C3102 C3562 ) C3102_=_C3563( C3102 C3563 ) C3102_=_C3564( C3102 C3564 ) C3102_=_C3567( C3102 C3567 ) C3102_=_C3568( C3102 C3568 ) C3102_=_C3569( C3102 C3569 ) \nC3102_=_C3570( C3102 C3570 ) C3107_=_C3110( C3107 C3110 ) C3107_=_C3153( C3107 C3153 ) C3107_=_C3198( C3107 C3198 ) C3107_=_C3240( C3107 C3240 ) C3107_=_C3256( C3107 C3256 ) \nC3107_=_C3371( C3107 C3371 ) C3107_=_C3583( C3107 C3583 ) C3107_=_C3590( C3107 C3590 ) C3107_=_C3601( C3107 C3601 ) C3107_=_C3665( C3107 C3665 ) C3107_=_C3867( C3107 C3867 ) \nC3107_=_C3869( C3107 C3869 ) C3107_=_C3870( C3107 C3870 ) C3107_=_C3871( C3107 C3871 ) C3107_=_C3872( C3107 C3872 ) C3107_=_C3873( C3107 C3873 ) C3107_=_C3874( C3107 C3874 ) \nC3110_=_C3212( C3110 C3212 ) C3110_=_C3639( C3110 C3639 ) C3110_=_C3865( C3110 C3865 ) C3110_=_C3923( C3110 C3923 ) C3110_=_C3935( C3110 C3935 ) C3110_=_C4035( C3110 C4035 ) \nC3110_=_C4049( C3110 C4049 ) C3110_=_C4076( C3110 C4076 ) C3110_=_C4077( C3110 C4077 ) C3110_=_C4078( C3110 C4078 ) C3114_=_C3118( C3114 C3118 ) C3114_=_C3119( C3114 C3119 ) \nC3114_=_C3121( C3114 C3121 ) C3114_=_C3122( C3114 C3122 ) C3114_=_C3123( C3114 C3123 ) C3114_=_C3215( C3114 C3215 ) C3114_=_C3218( C3114 C3218 ) C3114_=_C3219( C3114 C3219 ) \nC3114_=_C3220( C3114 C3220 ) C3114_=_C3223( C3114 C3223 ) C3114_=_C3224( C3114 C3224 ) C3114_=_C3225( C3114 C3225 ) C3114_=_C3227( C3114 C3227 ) C3114_=_C3228( C3114 C3228 ) \nC3114_=_C3230( C3114 C3230 ) C3114_=_C3231( C3114 C3231 ) C3118_=_C3119( C3118 C3119 ) C3118_=_C3121( C3118 C3121 ) C3118_=_C3122( C3118 C3122 ) C3118_=_C3123( C3118 C3123 ) \nC3118_=_C3179( C3118 C3179 ) C3118_=_C3194( C3118 C3194 ) C3118_=_C3367( C3118 C3367 ) C3118_=_C3556( C3118 C3556 ) C3118_=_C3557( C3118 C3557 ) C3118_=_C3559( C3118 C3559 ) \nC3118_=_C3562( C3118 C3562 ) C3118_=_C3563( C3118 C3563 ) C3118_=_C3564( C3118 C3564 ) C3118_=_C3567( C3118 C3567 ) C3118_=_C3568( C3118 C3568 ) C3118_=_C3569( C3118 C3569 ) \nC3118_=_C3570( C3118 C3570 ) C3119_=_C3121( C3119 C3121 ) C3119_=_C3122( C3119 C3122 ) C3119_=_C3123( C3119 C3123 ) C3119_=_C3152( C3119 C3152 ) C3119_=_C3238( C3119 C3238 ) \nC3119_=_C3294( C3119 C3294 ) C3119_=_C3384( C3119 C3384 ) C3119_=_C3588( C3119 C3588 ) C3119_=_C3749( C3119 C3749 ) C3119_=_C3750( C3119 C3750 ) C3119_=_C3752( C3119 C3752 ) \nC3119_=_C3753( C3119 C3753 ) C3121_=_C3122( C3121 C3122 ) C3121_=_C3123( C3121 C3123 ) C3121_=_C3208( C3121 C3208 ) C3121_=_C3766( C3121 C3766 ) C3121_=_C3800( C3121 C3800 ) \nC3121_=_C3804( C3121 C3804 ) C3121_=_C3805( C3121 C3805 ) C3122_=_C3123( C3122 C3123 ) C3122_=_C3155( C3122 C3155 ) C3122_=_C3337( C3122 C3337 ) C3122_=_C3350( C3122 C3350 ) \nC3122_=_C3573( C3122 C3573 ) C3122_=_C3813( C3122 C3813 ) C3122_=_C3853( C3122 C3853 ) C3122_=_C3957( C3122 C3957 ) C3122_=_C4003( C3122 C4003 ) C3122_=_C4004( C3122 C4004 ) \nC3122_=_C4005( C3122 C4005 ) C3122_=_C4006( C3122 C4006 ) C3122_=_C4007( C3122 C4007 ) C3123_=_C3199( C3123 C3199 ) C3123_=_C3361( C3123 C3361 ) C3123_=_C3422( C3123 C3422 ) \nC3123_=_C3617( C3123 C3617 ) C3123_=_C3953( C3123 C3953 ) C3123_=_C4026( C3123 C4026 ) C3123_=_C4029( C3123 C4029 ) C3129_=_C3138( C3129 C3138 ) C3129_=_C3143( C3129 C3143 ) \nC3129_=_C3193( C3129 C3193 ) C3129_=_C3234( C3129 C3234 ) C3129_=_C3355( C3129 C3355 ) C3129_=_C3416( C3129 C3416 ) C3129_=_C3501( C3129 C3501 ) C3129_=_C3502( C3129 C3502 ) \nC3129_=_C3503( C3129 C3503 ) C3129_=_C3504( C3129 C3504 ) C3129_=_C3505( C3129 C3505 ) C3129_=_C3507( C3129 C3507 ) C3129_=_C3509( C3129 C3509 ) C3138_=_C3143( C3138 C3143 ) \nC3138_=_C3243( C3138 C3243 ) C3138_=_C3260( C3138 C3260 ) C3138_=_C3504( C3138 C3504 ) C3138_=_C3615( C3138 C3615 ) C3138_=_C3627( C3138 C3627 ) C3138_=_C3869( C3138 C3869 ) \nC3138_=_C3973( C3138 C3973 ) C3138_=_C3974( C3138 C3974 ) C3138_=_C3975( C3138 C3975 ) C3143_=_C3250( C3143 C3250 ) C3143_=_C3620( C3143 C3620 ) C3143_=_C3629( C3143 C3629 ) \nC3143_=_C3671( C3143 C3671 ) C3143_=_C3763( C3143 C3763 ) C3143_=_C3879( C3143 C3879 ) C3143_=_C3975( C3143 C3975 ) C3143_=_C3987( C3143 C3987 ) C3143_=_C4067( C3143 C4067 ) \nC3143_=_C4073( C3143 C4073 ) C3143_=_C4083( C3143 C4083 ) C3152_=_C3153( C3152 C3153 ) C3152_=_C3154( C3152 C3154 ) C3152_=_C3155( C3152 C3155 ) C3152_=_C3238( C3152 C3238 ) \nC3152_=_C3294( C3152 C3294 ) C3152_=_C3384( C3152 C3384 ) C3152_=_C3588( C3152 C3588 ) C3152_=_C3749( C3152 C3749 ) C3152_=_C3750( C3152 C3750 ) C3152_=_C3752( C3152 C3752 ) \nC3152_=_C3753( C3152 C3753 ) C3153_=_C3154( C3153 C3154 ) C3153_=_C3155( C3153 C3155 ) C3153_=_C3198( C3153 C3198 ) C3153_=_C3240( C3153 C3240 ) C3153_=_C3256( C3153 C3256 ) \nC3153_=_C3371( C3153 C3371 ) C3153_=_C3583( C3153 C3583 ) C3153_=_C3590( C3153 C3590 ) C3153_=_C3601( C3153 C3601 ) C3153_=_C3665( C3153 C3665 ) C3153_=_C3867( C3153 C3867 ) \nC3153_=_C3869( C3153 C3869 ) C3153_=_C3870( C3153 C3870 ) C3153_=_C3871( C3153 C3871 ) C3153_=_C3872( C3153 C3872 ) C3153_=_C3873( C3153 C3873 ) C3153_=_C3874( C3153 C3874 ) \nC3154_=_C3155( C3154 C3155 ) C3154_=_C3242( C3154 C3242 ) C3154_=_C3479( C3154 C3479 ) C3154_=_C3591( C3154 C3591 ) C3154_=_C3637( C3154 C3637 ) C3154_=_C3787( C3154 C3787 ) \nC3154_=_C3831( C3154 C3831 ) C3154_=_C3875( C3154 C3875 ) C3154_=_C3911( C3154 C3911 ) C3154_=_C3963( C3154 C3963 ) C3154_=_C3964(</w:t>
      </w:r>
    </w:p>
    <w:p>
      <w:pPr>
        <w:pStyle w:val="PreformattedText"/>
        <w:bidi w:val="0"/>
        <w:spacing w:before="0" w:after="0"/>
        <w:jc w:val="left"/>
        <w:rPr/>
      </w:pPr>
      <w:r>
        <w:rPr/>
        <w:t xml:space="preserve"> </w:t>
      </w:r>
      <w:r>
        <w:rPr/>
        <w:t>C3154 C3964 ) C3154_=_C3965( C3154 C3965 ) \nC3155_=_C3337( C3155 C3337 ) C3155_=_C3350( C3155 C3350 ) C3155_=_C3573( C3155 C3573 ) C3155_=_C3813( C3155 C3813 ) C3155_=_C3853( C3155 C3853 ) C3155_=_C3957( C3155 C3957 ) \nC3155_=_C4003( C3155 C4003 ) C3155_=_C4004( C3155 C4004 ) C3155_=_C4005( C3155 C4005 ) C3155_=_C4006( C3155 C4006 ) C3155_=_C4007( C3155 C4007 ) C3179_=_C3194( C3179 C3194 ) \nC3179_=_C3367( C3179 C3367 ) C3179_=_C3556( C3179 C3556 ) C3179_=_C3557( C3179 C3557 ) C3179_=_C3559( C3179 C3559 ) C3179_=_C3562( C3179 C3562 ) C3179_=_C3563( C3179 C3563 ) \nC3179_=_C3564( C3179 C3564 ) C3179_=_C3567( C3179 C3567 ) C3179_=_C3568( C3179 C3568 ) C3179_=_C3569( C3179 C3569 ) C3179_=_C3570( C3179 C3570 ) C3193_=_C3194( C3193 C3194 ) \nC3193_=_C3198( C3193 C3198 ) C3193_=_C3199( C3193 C3199 ) C3193_=_C3201( C3193 C3201 ) C3193_=_C3234( C3193 C3234 ) C3193_=_C3355( C3193 C3355 ) C3193_=_C3416( C3193 C3416 ) \nC3193_=_C3501( C3193 C3501 ) C3193_=_C3502( C3193 C3502 ) C3193_=_C3503( C3193 C3503 ) C3193_=_C3504( C3193 C3504 ) C3193_=_C3505( C3193 C3505 ) C3193_=_C3507( C3193 C3507 ) \nC3193_=_C3509( C3193 C3509 ) C3194_=_C3198( C3194 C3198 ) C3194_=_C3199( C3194 C3199 ) C3194_=_C3201( C3194 C3201 ) C3194_=_C3367( C3194 C3367 ) C3194_=_C3556( C3194 C3556 ) \nC3194_=_C3557( C3194 C3557 ) C3194_=_C3559( C3194 C3559 ) C3194_=_C3562( C3194 C3562 ) C3194_=_C3563( C3194 C3563 ) C3194_=_C3564( C3194 C3564 ) C3194_=_C3567( C3194 C3567 ) \nC3194_=_C3568( C3194 C3568 ) C3194_=_C3569( C3194 C3569 ) C3194_=_C3570( C3194 C3570 ) C3198_=_C3199( C3198 C3199 ) C3198_=_C3201( C3198 C3201 ) C3198_=_C3240( C3198 C3240 ) \nC3198_=_C3256( C3198 C3256 ) C3198_=_C3371( C3198 C3371 ) C3198_=_C3583( C3198 C3583 ) C3198_=_C3590( C3198 C3590 ) C3198_=_C3601( C3198 C3601 ) C3198_=_C3665( C3198 C3665 ) \nC3198_=_C3867( C3198 C3867 ) C3198_=_C3869( C3198 C3869 ) C3198_=_C3870( C3198 C3870 ) C3198_=_C3871( C3198 C3871 ) C3198_=_C3872( C3198 C3872 ) C3198_=_C3873( C3198 C3873 ) \nC3198_=_C3874( C3198 C3874 ) C3199_=_C3201( C3199 C3201 ) C3199_=_C3361( C3199 C3361 ) C3199_=_C3422( C3199 C3422 ) C3199_=_C3617( C3199 C3617 ) C3199_=_C3953( C3199 C3953 ) \nC3199_=_C4026( C3199 C4026 ) C3199_=_C4029( C3199 C4029 ) C3201_=_C3263( C3201 C3263 ) C3201_=_C3275( C3201 C3275 ) C3201_=_C3299( C3201 C3299 ) C3201_=_C3391( C3201 C3391 ) \nC3201_=_C3647( C3201 C3647 ) C3201_=_C3752( C3201 C3752 ) C3201_=_C3873( C3201 C3873 ) C3201_=_C4104( C3201 C4104 ) C3201_=_C4105( C3201 C4105 ) C3201_=_C4106( C3201 C4106 ) \nC3208_=_C3211( C3208 C3211 ) C3208_=_C3212( C3208 C3212 ) C3208_=_C3766( C3208 C3766 ) C3208_=_C3800( C3208 C3800 ) C3208_=_C3804( C3208 C3804 ) C3208_=_C3805( C3208 C3805 ) \nC3211_=_C3212( C3211 C3212 ) C3211_=_C3323( C3211 C3323 ) C3211_=_C3594( C3211 C3594 ) C3211_=_C3773( C3211 C3773 ) C3211_=_C3922( C3211 C3922 ) C3211_=_C3931( C3211 C3931 ) \nC3211_=_C3995( C3211 C3995 ) C3211_=_C3996( C3211 C3996 ) C3211_=_C3998( C3211 C3998 ) C3211_=_C3999( C3211 C3999 ) C3211_=_C4000( C3211 C4000 ) C3211_=_C4001( C3211 C4001 ) \nC3212_=_C3639( C3212 C3639 ) C3212_=_C3865( C3212 C3865 ) C3212_=_C3923( C3212 C3923 ) C3212_=_C3935( C3212 C3935 ) C3212_=_C4035( C3212 C4035 ) C3212_=_C4049( C3212 C4049 ) \nC3212_=_C4076( C3212 C4076 ) C3212_=_C4077( C3212 C4077 ) C3212_=_C4078( C3212 C4078 ) C3215_=_C3218( C3215 C3218 ) C3215_=_C3219( C3215 C3219 ) C3215_=_C3220( C3215 C3220 ) \nC3215_=_C3223( C3215 C3223 ) C3215_=_C3224( C3215 C3224 ) C3215_=_C3225( C3215 C3225 ) C3215_=_C3227( C3215 C3227 ) C3215_=_C3228( C3215 C3228 ) C3215_=_C3230( C3215 C3230 ) \nC3215_=_C3231( C3215 C3231 ) C3215_=_C3416( C3215 C3416 ) C3215_=_C3422( C3215 C3422 ) C3215_=_C3423( C3215 C3423 ) C3218_=_C3219( C3218 C3219 ) C3218_=_C3220( C3218 C3220 ) \nC3218_=_C3223( C3218 C3223 ) C3218_=_C3224( C3218 C3224 ) C3218_=_C3225( C3218 C3225 ) C3218_=_C3227( C3218 C3227 ) C3218_=_C3228( C3218 C3228 ) C3218_=_C3230( C3218 C3230 ) \nC3218_=_C3231( C3218 C3231 ) C3218_=_C3501( C3218 C3501 ) C3218_=_C3615( C3218 C3615 ) C3218_=_C3617( C3218 C3617 ) C3218_=_C3620( C3218 C3620 ) C3219_=_C3220( C3219 C3220 ) \nC3219_=_C3223( C3219 C3223 ) C3219_=_C3224( C3219 C3224 ) C3219_=_C3225( C3219 C3225 ) C3219_=_C3227( C3219 C3227 ) C3219_=_C3228( C3219 C3228 ) C3219_=_C3230( C3219 C3230 ) \nC3219_=_C3231( C3219 C3231 ) C3220_=_C3223( C3220 C3223 ) C3220_=_C3224( C3220 C3224 ) C3220_=_C3225( C3220 C3225 ) C3220_=_C3227( C3220 C3227 ) C3220_=_C3228( C3220 C3228 ) \nC3220_=_C3230( C3220 C3230 ) C3220_=_C3231( C3220 C3231 ) C3223_=_C3224( C3223 C3224 ) C3223_=_C3225( C3223 C3225 ) C3223_=_C3227( C3223 C3227 ) C3223_=_C3228( C3223 C3228 ) \nC3223_=_C3230( C3223 C3230 ) C3223_=_C3231( C3223 C3231 ) C3223_=_C3284( C3223 C3284 ) C3223_=_C3894( C3223 C3894 ) C3223_=_C3901( C3223 C3901 ) C3224_=_C3225( C3224 C3225 ) \nC3224_=_C3227( C3224 C3227 ) C3224_=_C3228( C3224 C3228 ) C3224_=_C3230( C3224 C3230 ) C3224_=_C3231( C3224 C3231 ) C3225_=_C3227( C3225 C3227 ) C3225_=_C3228( C3225 C3228 ) \nC3225_=_C3230( C3225 C3230 ) C3225_=_C3231( C3225 C3231 ) C3225_=_C3503( C3225 C3503 ) C3225_=_C3953( C3225 C3953 ) C3227_=_C3228( C3227 C3228 ) C3227_=_C3230( C3227 C3230 ) \nC3227_=_C3231( C3227 C3231 ) C3227_=_C3606( C3227 C3606 ) C3228_=_C3230( C3228 C3230 ) C3228_=_C3231( C3228 C3231 ) C3228_=_C3505( C3228 C3505 ) C3228_=_C4026( C3228 C4026 ) \nC3230_=_C3231( C3230 C3231 ) C3231_=_C3509( C3231 C3509 ) C3231_=_C4006( C3231 C4006 ) C3231_=_C4029( C3231 C4029 ) C3234_=_C3238( C3234 C3238 ) C3234_=_C3240( C3234 C3240 ) \nC3234_=_C3242( C3234 C3242 ) C3234_=_C3243( C3234 C3243 ) C3234_=_C3250( C3234 C3250 ) C3234_=_C3355( C3234 C3355 ) C3234_=_C3416( C3234 C3416 ) C3234_=_C3501( C3234 C3501 ) \nC3234_=_C3502( C3234 C3502 ) C3234_=_C3503( C3234 C3503 ) C3234_=_C3504( C3234 C3504 ) C3234_=_C3505( C3234 C3505 ) C3234_=_C3507( C3234 C3507 ) C3234_=_C3509( C3234 C3509 ) \nC3238_=_C3240( C3238 C3240 ) C3238_=_C3242( C3238 C3242 ) C3238_=_C3243( C3238 C3243 ) C3238_=_C3250( C3238 C3250 ) C3238_=_C3294( C3238 C3294 ) C3238_=_C3384( C3238 C3384 ) \nC3238_=_C3588( C3238 C3588 ) C3238_=_C3749( C3238 C3749 ) C3238_=_C3750( C3238 C3750 ) C3238_=_C3752( C3238 C3752 ) C3238_=_C3753( C3238 C3753 ) C3240_=_C3242( C3240 C3242 ) \nC3240_=_C3243( C3240 C3243 ) C3240_=_C3250( C3240 C3250 ) C3240_=_C3256( C3240 C3256 ) C3240_=_C3371( C3240 C3371 ) C3240_=_C3583( C3240 C3583 ) C3240_=_C3590( C3240 C3590 ) \nC3240_=_C3601( C3240 C3601 ) C3240_=_C3665( C3240 C3665 ) C3240_=_C3867( C3240 C3867 ) C3240_=_C3869( C3240 C3869 ) C3240_=_C3870( C3240 C3870 ) C3240_=_C3871( C3240 C3871 ) \nC3240_=_C3872( C3240 C3872 ) C3240_=_C3873( C3240 C3873 ) C3240_=_C3874( C3240 C3874 ) C3242_=_C3243( C3242 C3243 ) C3242_=_C3250( C3242 C3250 ) C3242_=_C3479( C3242 C3479 ) \nC3242_=_C3591( C3242 C3591 ) C3242_=_C3637( C3242 C3637 ) C3242_=_C3787( C3242 C3787 ) C3242_=_C3831( C3242 C3831 ) C3242_=_C3875( C3242 C3875 ) C3242_=_C3911( C3242 C3911 ) \nC3242_=_C3963( C3242 C3963 ) C3242_=_C3964( C3242 C3964 ) C3242_=_C3965( C3242 C3965 ) C3243_=_C3250( C3243 C3250 ) C3243_=_C3260( C3243 C3260 ) C3243_=_C3504( C3243 C3504 ) \nC3243_=_C3615( C3243 C3615 ) C3243_=_C3627( C3243 C3627 ) C3243_=_C3869( C3243 C3869 ) C3243_=_C3973( C3243 C3973 ) C3243_=_C3974( C3243 C3974 ) C3243_=_C3975( C3243 C3975 ) \nC3250_=_C3620( C3250 C3620 ) C3250_=_C3629( C3250 C3629 ) C3250_=_C3671( C3250 C3671 ) C3250_=_C3763( C3250 C3763 ) C3250_=_C3879( C3250 C3879 ) C3250_=_C3975( C3250 C3975 ) \nC3250_=_C3987( C3250 C3987 ) C3250_=_C4067( C3250 C4067 ) C3250_=_C4073( C3250 C4073 ) C3250_=_C4083( C3250 C4083 ) C3253_=_C3256( C3253 C3256 ) C3253_=_C3258( C3253 C3258 ) \nC3253_=_C3260( C3253 C3260 ) C3253_=_C3263( C3253 C3263 ) C3253_=_C3600( C3253 C3600 ) C3253_=_C3601( C3253 C3601 ) C3253_=_C3605( C3253 C3605 ) C3253_=_C3606( C3253 C3606 ) \nC3253_=_C3607( C3253 C3607 ) C3253_=_C3608( C3253 C3608 ) C3253_=_C3609( C3253 C3609 ) C3256_=_C3258( C3256 C3258 ) C3256_=_C3260( C3256 C3260 ) C3256_=_C3263( C3256 C3263 ) \nC3256_=_C3371( C3256 C3371 ) C3256_=_C3583( C3256 C3583 ) C3256_=_C3590( C3256 C3590 ) C3256_=_C3601( C3256 C3601 ) C3256_=_C3665( C3256 C3665 ) C3256_=_C3867( C3256 C3867 ) \nC3256_=_C3869( C3256 C3869 ) C3256_=_C3870( C3256 C3870 ) C3256_=_C3871( C3256 C3871 ) C3256_=_C3872( C3256 C3872 ) C3256_=_C3873( C3256 C3873 ) C3256_=_C3874( C3256 C3874 ) \nC3258_=_C3260( C3258 C3260 ) C3258_=_C3263( C3258 C3263 ) C3258_=_C3476( C3258 C3476 ) C3258_=_C3550( C3258 C3550 ) C3258_=_C3635( C3258 C3635 ) C3258_=_C3786( C3258 C3786 ) \nC3258_=_C3811( C3258 C3811 ) C3258_=_C3867( C3258 C3867 ) C3258_=_C3911( C3258 C3911 ) C3258_=_C3913( C3258 C3913 ) C3260_=_C3263( C3260 C3263 ) C3260_=_C3504( C3260 C3504 ) \nC3260_=_C3615( C3260 C3615 ) C3260_=_C3627( C3260 C3627 ) C3260_=_C3869( C3260 C3869 ) C3260_=_C3973( C3260 C3973 ) C3260_=_C3974( C3260 C3974 ) C3260_=_C3975( C3260 C3975 ) \nC3263_=_C3275( C3263 C3275 ) C3263_=_C3299( C3263 C3299 ) C3263_=_C3391( C3263 C3391 ) C3263_=_C3647( C3263 C3647 ) C3263_=_C3752( C3263 C3752 ) C3263_=_C3873( C3263 C3873 ) \nC3263_=_C4104( C3263 C4104 ) C3263_=_C4105( C3263 C4105 ) C3263_=_C4106( C3263 C4106 ) C3275_=_C3299( C3275 C3299 ) C3275_=_C3391( C3275 C3391 ) C3275_=_C3647( C3275 C3647 ) \nC3275_=_C3752( C3275 C3752 ) C3275_=_C3873( C3275 C3873 ) C3275_=_C4104( C3275 C4104 ) C3275_=_C4105( C3275 C4105 ) C3275_=_C4106( C3275 C4106 ) C3279_=_C3280( C3279 C3280 ) \nC3279_=_C3281( C3279 C3281 ) C3279_=_C3284( C3279 C3284 ) C3279_=_C3287( C3279 C3287 ) C3279_=_C3288( C3279 C3288 ) C3279_=_C3289( C3279 C3289 ) C3279_=_C3290( C3279 C3290 ) \nC3279_=_C3548( C3279 C3548 ) C3279_=_C3549( C3279 C3549 ) C3279_=_C3550( C3279 C3550 ) C3280_=_C3281( C3280 C3281 ) C3280_=_C3284( C3280 C3284 ) C3280_=_C3287( C3280 C3287 ) \nC3280_=_C3288( C3280 C3288 ) C3280_=_C3289( C3280 C3289 ) C3280_=_C3290( C3280 C3290 ) C3280_=_C3502( C3280 C3502 ) C3280_=_C3624( C3280 C3624 ) C3280_=_C3626( C3280 C3626 ) \nC3280_=_C3627(</w:t>
      </w:r>
    </w:p>
    <w:p>
      <w:pPr>
        <w:pStyle w:val="PreformattedText"/>
        <w:bidi w:val="0"/>
        <w:spacing w:before="0" w:after="0"/>
        <w:jc w:val="left"/>
        <w:rPr/>
      </w:pPr>
      <w:r>
        <w:rPr/>
        <w:t xml:space="preserve"> </w:t>
      </w:r>
      <w:r>
        <w:rPr/>
        <w:t>C3280 C3627 ) C3280_=_C3629( C3280 C3629 ) C3281_=_C3284( C3281 C3284 ) C3281_=_C3287( C3281 C3287 ) C3281_=_C3288( C3281 C3288 ) C3281_=_C3289( C3281 C3289 ) \nC3281_=_C3290( C3281 C3290 ) C3281_=_C3808( C3281 C3808 ) C3281_=_C3810( C3281 C3810 ) C3281_=_C3811( C3281 C3811 ) C3281_=_C3813( C3281 C3813 ) C3284_=_C3287( C3284 C3287 ) \nC3284_=_C3288( C3284 C3288 ) C3284_=_C3289( C3284 C3289 ) C3284_=_C3290( C3284 C3290 ) C3284_=_C3894( C3284 C3894 ) C3284_=_C3901( C3284 C3901 ) C3287_=_C3288( C3287 C3288 ) \nC3287_=_C3289( C3287 C3289 ) C3287_=_C3290( C3287 C3290 ) C3287_=_C3567( C3287 C3567 ) C3287_=_C3872( C3287 C3872 ) C3288_=_C3289( C3288 C3289 ) C3288_=_C3290( C3288 C3290 ) \nC3288_=_C3973( C3288 C3973 ) C3288_=_C4073( C3288 C4073 ) C3289_=_C3290( C3289 C3290 ) C3289_=_C3848( C3289 C3848 ) C3289_=_C3897( C3289 C3897 ) C3289_=_C3913( C3289 C3913 ) \nC3290_=_C3849( C3290 C3849 ) C3290_=_C3898( C3290 C3898 ) C3290_=_C3969( C3290 C3969 ) C3294_=_C3299( C3294 C3299 ) C3294_=_C3384( C3294 C3384 ) C3294_=_C3588( C3294 C3588 ) \nC3294_=_C3749( C3294 C3749 ) C3294_=_C3750( C3294 C3750 ) C3294_=_C3752( C3294 C3752 ) C3294_=_C3753( C3294 C3753 ) C3299_=_C3391( C3299 C3391 ) C3299_=_C3647( C3299 C3647 ) \nC3299_=_C3752( C3299 C3752 ) C3299_=_C3873( C3299 C3873 ) C3299_=_C4104( C3299 C4104 ) C3299_=_C4105( C3299 C4105 ) C3299_=_C4106( C3299 C4106 ) C3323_=_C3594( C3323 C3594 ) \nC3323_=_C3773( C3323 C3773 ) C3323_=_C3922( C3323 C3922 ) C3323_=_C3931( C3323 C3931 ) C3323_=_C3995( C3323 C3995 ) C3323_=_C3996( C3323 C3996 ) C3323_=_C3998( C3323 C3998 ) \nC3323_=_C3999( C3323 C3999 ) C3323_=_C4000( C3323 C4000 ) C3323_=_C4001( C3323 C4001 ) C3337_=_C3350( C3337 C3350 ) C3337_=_C3573( C3337 C3573 ) C3337_=_C3813( C3337 C3813 ) \nC3337_=_C3853( C3337 C3853 ) C3337_=_C3957( C3337 C3957 ) C3337_=_C4003( C3337 C4003 ) C3337_=_C4004( C3337 C4004 ) C3337_=_C4005( C3337 C4005 ) C3337_=_C4006( C3337 C4006 ) \nC3337_=_C4007( C3337 C4007 ) C3350_=_C3573( C3350 C3573 ) C3350_=_C3813( C3350 C3813 ) C3350_=_C3853( C3350 C3853 ) C3350_=_C3957( C3350 C3957 ) C3350_=_C4003( C3350 C4003 ) \nC3350_=_C4004( C3350 C4004 ) C3350_=_C4005( C3350 C4005 ) C3350_=_C4006( C3350 C4006 ) C3350_=_C4007( C3350 C4007 ) C3355_=_C3361( C3355 C3361 ) C3355_=_C3416( C3355 C3416 ) \nC3355_=_C3501( C3355 C3501 ) C3355_=_C3502( C3355 C3502 ) C3355_=_C3503( C3355 C3503 ) C3355_=_C3504( C3355 C3504 ) C3355_=_C3505( C3355 C3505 ) C3355_=_C3507( C3355 C3507 ) \nC3355_=_C3509( C3355 C3509 ) C3361_=_C3422( C3361 C3422 ) C3361_=_C3617( C3361 C3617 ) C3361_=_C3953( C3361 C3953 ) C3361_=_C4026( C3361 C4026 ) C3361_=_C4029( C3361 C4029 ) \nC3367_=_C3371( C3367 C3371 ) C3367_=_C3556( C3367 C3556 ) C3367_=_C3557( C3367 C3557 ) C3367_=_C3559( C3367 C3559 ) C3367_=_C3562( C3367 C3562 ) C3367_=_C3563( C3367 C3563 ) \nC3367_=_C3564( C3367 C3564 ) C3367_=_C3567( C3367 C3567 ) C3367_=_C3568( C3367 C3568 ) C3367_=_C3569( C3367 C3569 ) C3367_=_C3570( C3367 C3570 ) C3371_=_C3583( C3371 C3583 ) \nC3371_=_C3590( C3371 C3590 ) C3371_=_C3601( C3371 C3601 ) C3371_=_C3665( C3371 C3665 ) C3371_=_C3867( C3371 C3867 ) C3371_=_C3869( C3371 C3869 ) C3371_=_C3870( C3371 C3870 ) \nC3371_=_C3871( C3371 C3871 ) C3371_=_C3872( C3371 C3872 ) C3371_=_C3873( C3371 C3873 ) C3371_=_C3874( C3371 C3874 ) C3384_=_C3391( C3384 C3391 ) C3384_=_C3588( C3384 C3588 ) \nC3384_=_C3749( C3384 C3749 ) C3384_=_C3750( C3384 C3750 ) C3384_=_C3752( C3384 C3752 ) C3384_=_C3753( C3384 C3753 ) C3391_=_C3647( C3391 C3647 ) C3391_=_C3752( C3391 C3752 ) \nC3391_=_C3873( C3391 C3873 ) C3391_=_C4104( C3391 C4104 ) C3391_=_C4105( C3391 C4105 ) C3391_=_C4106( C3391 C4106 ) C3403_=_C3423( C3403 C3423 ) C3403_=_C3498( C3403 C3498 ) \nC3403_=_C3710( C3403 C3710 ) C3403_=_C3835( C3403 C3835 ) C3403_=_C3880( C3403 C3880 ) C3403_=_C3924( C3403 C3924 ) C3403_=_C3965( C3403 C3965 ) C3403_=_C4068( C3403 C4068 ) \nC3403_=_C4094( C3403 C4094 ) C3416_=_C3422( C3416 C3422 ) C3416_=_C3423( C3416 C3423 ) C3416_=_C3501( C3416 C3501 ) C3416_=_C3502( C3416 C3502 ) C3416_=_C3503( C3416 C3503 ) \nC3416_=_C3504( C3416 C3504 ) C3416_=_C3505( C3416 C3505 ) C3416_=_C3507( C3416 C3507 ) C3416_=_C3509( C3416 C3509 ) C3422_=_C3423( C3422 C3423 ) C3422_=_C3617( C3422 C3617 ) \nC3422_=_C3953( C3422 C3953 ) C3422_=_C4026( C3422 C4026 ) C3422_=_C4029( C3422 C4029 ) C3423_=_C3498( C3423 C3498 ) C3423_=_C3710( C3423 C3710 ) C3423_=_C3835( C3423 C3835 ) \nC3423_=_C3880( C3423 C3880 ) C3423_=_C3924( C3423 C3924 ) C3423_=_C3965( C3423 C3965 ) C3423_=_C4068( C3423 C4068 ) C3423_=_C4094( C3423 C4094 ) C3441_=_C3548( C3441 C3548 ) \nC3441_=_C3808( C3441 C3808 ) C3441_=_C3838( C3441 C3838 ) C3441_=_C3839( C3441 C3839 ) C3441_=_C3841( C3441 C3841 ) C3441_=_C3843( C3441 C3843 ) C3441_=_C3844( C3441 C3844 ) \nC3441_=_C3845( C3441 C3845 ) C3441_=_C3846( C3441 C3846 ) C3441_=_C3847( C3441 C3847 ) C3441_=_C3848( C3441 C3848 ) C3441_=_C3849( C3441 C3849 ) C3476_=_C3479( C3476 C3479 ) \nC3476_=_C3480( C3476 C3480 ) C3476_=_C3550( C3476 C3550 ) C3476_=_C3635( C3476 C3635 ) C3476_=_C3786( C3476 C3786 ) C3476_=_C3811( C3476 C3811 ) C3476_=_C3867( C3476 C3867 ) \nC3476_=_C3911( C3476 C3911 ) C3476_=_C3913( C3476 C3913 ) C3479_=_C3480( C3479 C3480 ) C3479_=_C3591( C3479 C3591 ) C3479_=_C3637( C3479 C3637 ) C3479_=_C3787( C3479 C3787 ) \nC3479_=_C3831( C3479 C3831 ) C3479_=_C3875( C3479 C3875 ) C3479_=_C3911( C3479 C3911 ) C3479_=_C3963( C3479 C3963 ) C3479_=_C3964( C3479 C3964 ) C3479_=_C3965( C3479 C3965 ) \nC3480_=_C3529( C3480 C3529 ) C3480_=_C3626( C3480 C3626 ) C3480_=_C3705( C3480 C3705 ) C3480_=_C3884( C3480 C3884 ) C3480_=_C3901( C3480 C3901 ) C3480_=_C3915( C3480 C3915 ) \nC3480_=_C3966( C3480 C3966 ) C3480_=_C3967( C3480 C3967 ) C3480_=_C3969( C3480 C3969 ) C3490_=_C3549( C3490 C3549 ) C3490_=_C3624( C3490 C3624 ) C3490_=_C3785( C3490 C3785 ) \nC3490_=_C3790( C3490 C3790 ) C3490_=_C3810( C3490 C3810 ) C3490_=_C3894( C3490 C3894 ) C3490_=_C3897( C3490 C3897 ) C3490_=_C3898( C3490 C3898 ) C3490_=_C3899( C3490 C3899 ) \nC3498_=_C3710( C3498 C3710 ) C3498_=_C3835( C3498 C3835 ) C3498_=_C3880( C3498 C3880 ) C3498_=_C3924( C3498 C3924 ) C3498_=_C3965( C3498 C3965 ) C3498_=_C4068( C3498 C4068 ) \nC3498_=_C4094( C3498 C4094 ) C3501_=_C3502( C3501 C3502 ) C3501_=_C3503( C3501 C3503 ) C3501_=_C3504( C3501 C3504 ) C3501_=_C3505( C3501 C3505 ) C3501_=_C3507( C3501 C3507 ) \nC3501_=_C3509( C3501 C3509 ) C3501_=_C3615( C3501 C3615 ) C3501_=_C3617( C3501 C3617 ) C3501_=_C3620( C3501 C3620 ) C3502_=_C3503( C3502 C3503 ) C3502_=_C3504( C3502 C3504 ) \nC3502_=_C3505( C3502 C3505 ) C3502_=_C3507( C3502 C3507 ) C3502_=_C3509( C3502 C3509 ) C3502_=_C3624( C3502 C3624 ) C3502_=_C3626( C3502 C3626 ) C3502_=_C3627( C3502 C3627 ) \nC3502_=_C3629( C3502 C3629 ) C3503_=_C3504( C3503 C3504 ) C3503_=_C3505( C3503 C3505 ) C3503_=_C3507( C3503 C3507 ) C3503_=_C3509( C3503 C3509 ) C3503_=_C3953( C3503 C3953 ) \nC3504_=_C3505( C3504 C3505 ) C3504_=_C3507( C3504 C3507 ) C3504_=_C3509( C3504 C3509 ) C3504_=_C3615( C3504 C3615 ) C3504_=_C3627( C3504 C3627 ) C3504_=_C3869( C3504 C3869 ) \nC3504_=_C3973( C3504 C3973 ) C3504_=_C3974( C3504 C3974 ) C3504_=_C3975( C3504 C3975 ) C3505_=_C3507( C3505 C3507 ) C3505_=_C3509( C3505 C3509 ) C3505_=_C4026( C3505 C4026 ) \nC3507_=_C3509( C3507 C3509 ) C3507_=_C3846( C3507 C3846 ) C3507_=_C3974( C3507 C3974 ) C3507_=_C4083( C3507 C4083 ) C3509_=_C4006( C3509 C4006 ) C3509_=_C4029( C3509 C4029 ) \nC3529_=_C3626( C3529 C3626 ) C3529_=_C3705( C3529 C3705 ) C3529_=_C3884( C3529 C3884 ) C3529_=_C3901( C3529 C3901 ) C3529_=_C3915( C3529 C3915 ) C3529_=_C3966( C3529 C3966 ) \nC3529_=_C3967( C3529 C3967 ) C3529_=_C3969( C3529 C3969 ) C3548_=_C3549( C3548 C3549 ) C3548_=_C3550( C3548 C3550 ) C3548_=_C3808( C3548 C3808 ) C3548_=_C3838( C3548 C3838 ) \nC3548_=_C3839( C3548 C3839 ) C3548_=_C3841( C3548 C3841 ) C3548_=_C3843( C3548 C3843 ) C3548_=_C3844( C3548 C3844 ) C3548_=_C3845( C3548 C3845 ) C3548_=_C3846( C3548 C3846 ) \nC3548_=_C3847( C3548 C3847 ) C3548_=_C3848( C3548 C3848 ) C3548_=_C3849( C3548 C3849 ) C3549_=_C3550( C3549 C3550 ) C3549_=_C3624( C3549 C3624 ) C3549_=_C3785( C3549 C3785 ) \nC3549_=_C3790( C3549 C3790 ) C3549_=_C3810( C3549 C3810 ) C3549_=_C3894( C3549 C3894 ) C3549_=_C3897( C3549 C3897 ) C3549_=_C3898( C3549 C3898 ) C3549_=_C3899( C3549 C3899 ) \nC3550_=_C3635( C3550 C3635 ) C3550_=_C3786( C3550 C3786 ) C3550_=_C3811( C3550 C3811 ) C3550_=_C3867( C3550 C3867 ) C3550_=_C3911( C3550 C3911 ) C3550_=_C3913( C3550 C3913 ) \nC3556_=_C3557( C3556 C3557 ) C3556_=_C3559( C3556 C3559 ) C3556_=_C3562( C3556 C3562 ) C3556_=_C3563( C3556 C3563 ) C3556_=_C3564( C3556 C3564 ) C3556_=_C3567( C3556 C3567 ) \nC3556_=_C3568( C3556 C3568 ) C3556_=_C3569( C3556 C3569 ) C3556_=_C3570( C3556 C3570 ) C3556_=_C3583( C3556 C3583 ) C3557_=_C3559( C3557 C3559 ) C3557_=_C3562( C3557 C3562 ) \nC3557_=_C3563( C3557 C3563 ) C3557_=_C3564( C3557 C3564 ) C3557_=_C3567( C3557 C3567 ) C3557_=_C3568( C3557 C3568 ) C3557_=_C3569( C3557 C3569 ) C3557_=_C3570( C3557 C3570 ) \nC3557_=_C3665( C3557 C3665 ) C3557_=_C3671( C3557 C3671 ) C3559_=_C3562( C3559 C3562 ) C3559_=_C3563( C3559 C3563 ) C3559_=_C3564( C3559 C3564 ) C3559_=_C3567( C3559 C3567 ) \nC3559_=_C3568( C3559 C3568 ) C3559_=_C3569( C3559 C3569 ) C3559_=_C3570( C3559 C3570 ) C3559_=_C3790( C3559 C3790 ) C3562_=_C3563( C3562 C3563 ) C3562_=_C3564( C3562 C3564 ) \nC3562_=_C3567( C3562 C3567 ) C3562_=_C3568( C3562 C3568 ) C3562_=_C3569( C3562 C3569 ) C3562_=_C3570( C3562 C3570 ) C3562_=_C3922( C3562 C3922 ) C3562_=_C3923( C3562 C3923 ) \nC3562_=_C3924( C3562 C3924 ) C3563_=_C3564( C3563 C3564 ) C3563_=_C3567( C3563 C3567 ) C3563_=_C3568( C3563 C3568 ) C3563_=_C3569( C3563 C3569 ) C3563_=_C3570( C3563 C3570 ) \nC3564_=_C3567( C3564 C3567 ) C3564_=_C3568( C3564 C3568 ) C3564_=_C3569( C3564 C3569 ) C3564_=_C3570( C3564 C3570 ) C3564_=_C3987( C3564 C3987 ) C3567_=_C3568( C3567 C3568 ) \nC3567_=_C3569( C3567 C3569 ) C3567_=_C3570( C3567 C3570 ) C3567_=_C3872(</w:t>
      </w:r>
    </w:p>
    <w:p>
      <w:pPr>
        <w:pStyle w:val="PreformattedText"/>
        <w:bidi w:val="0"/>
        <w:spacing w:before="0" w:after="0"/>
        <w:jc w:val="left"/>
        <w:rPr/>
      </w:pPr>
      <w:r>
        <w:rPr/>
        <w:t xml:space="preserve"> </w:t>
      </w:r>
      <w:r>
        <w:rPr/>
        <w:t>C3567 C3872 ) C3568_=_C3569( C3568 C3569 ) C3568_=_C3570( C3568 C3570 ) C3569_=_C3570( C3569 C3570 ) \nC3569_=_C3874( C3569 C3874 ) C3570_=_C4007( C3570 C4007 ) C3573_=_C3813( C3573 C3813 ) C3573_=_C3853( C3573 C3853 ) C3573_=_C3957( C3573 C3957 ) C3573_=_C4003( C3573 C4003 ) \nC3573_=_C4004( C3573 C4004 ) C3573_=_C4005( C3573 C4005 ) C3573_=_C4006( C3573 C4006 ) C3573_=_C4007( C3573 C4007 ) C3583_=_C3590( C3583 C3590 ) C3583_=_C3601( C3583 C3601 ) \nC3583_=_C3665( C3583 C3665 ) C3583_=_C3867( C3583 C3867 ) C3583_=_C3869( C3583 C3869 ) C3583_=_C3870( C3583 C3870 ) C3583_=_C3871( C3583 C3871 ) C3583_=_C3872( C3583 C3872 ) \nC3583_=_C3873( C3583 C3873 ) C3583_=_C3874( C3583 C3874 ) C3588_=_C3590( C3588 C3590 ) C3588_=_C3591( C3588 C3591 ) C3588_=_C3594( C3588 C3594 ) C3588_=_C3749( C3588 C3749 ) \nC3588_=_C3750( C3588 C3750 ) C3588_=_C3752( C3588 C3752 ) C3588_=_C3753( C3588 C3753 ) C3590_=_C3591( C3590 C3591 ) C3590_=_C3594( C3590 C3594 ) C3590_=_C3601( C3590 C3601 ) \nC3590_=_C3665( C3590 C3665 ) C3590_=_C3867( C3590 C3867 ) C3590_=_C3869( C3590 C3869 ) C3590_=_C3870( C3590 C3870 ) C3590_=_C3871( C3590 C3871 ) C3590_=_C3872( C3590 C3872 ) \nC3590_=_C3873( C3590 C3873 ) C3590_=_C3874( C3590 C3874 ) C3591_=_C3594( C3591 C3594 ) C3591_=_C3637( C3591 C3637 ) C3591_=_C3787( C3591 C3787 ) C3591_=_C3831( C3591 C3831 ) \nC3591_=_C3875( C3591 C3875 ) C3591_=_C3911( C3591 C3911 ) C3591_=_C3963( C3591 C3963 ) C3591_=_C3964( C3591 C3964 ) C3591_=_C3965( C3591 C3965 ) C3594_=_C3773( C3594 C3773 ) \nC3594_=_C3922( C3594 C3922 ) C3594_=_C3931( C3594 C3931 ) C3594_=_C3995( C3594 C3995 ) C3594_=_C3996( C3594 C3996 ) C3594_=_C3998( C3594 C3998 ) C3594_=_C3999( C3594 C3999 ) \nC3594_=_C4000( C3594 C4000 ) C3594_=_C4001( C3594 C4001 ) C3600_=_C3601( C3600 C3601 ) C3600_=_C3605( C3600 C3605 ) C3600_=_C3606( C3600 C3606 ) C3600_=_C3607( C3600 C3607 ) \nC3600_=_C3608( C3600 C3608 ) C3600_=_C3609( C3600 C3609 ) C3600_=_C3705( C3600 C3705 ) C3600_=_C3710( C3600 C3710 ) C3601_=_C3605( C3601 C3605 ) C3601_=_C3606( C3601 C3606 ) \nC3601_=_C3607( C3601 C3607 ) C3601_=_C3608( C3601 C3608 ) C3601_=_C3609( C3601 C3609 ) C3601_=_C3665( C3601 C3665 ) C3601_=_C3867( C3601 C3867 ) C3601_=_C3869( C3601 C3869 ) \nC3601_=_C3870( C3601 C3870 ) C3601_=_C3871( C3601 C3871 ) C3601_=_C3872( C3601 C3872 ) C3601_=_C3873( C3601 C3873 ) C3601_=_C3874( C3601 C3874 ) C3605_=_C3606( C3605 C3606 ) \nC3605_=_C3607( C3605 C3607 ) C3605_=_C3608( C3605 C3608 ) C3605_=_C3609( C3605 C3609 ) C3606_=_C3607( C3606 C3607 ) C3606_=_C3608( C3606 C3608 ) C3606_=_C3609( C3606 C3609 ) \nC3607_=_C3608( C3607 C3608 ) C3607_=_C3609( C3607 C3609 ) C3607_=_C4004( C3607 C4004 ) C3608_=_C3609( C3608 C3609 ) C3608_=_C3967( C3608 C3967 ) C3608_=_C4067( C3608 C4067 ) \nC3608_=_C4068( C3608 C4068 ) C3615_=_C3617( C3615 C3617 ) C3615_=_C3620( C3615 C3620 ) C3615_=_C3627( C3615 C3627 ) C3615_=_C3869( C3615 C3869 ) C3615_=_C3973( C3615 C3973 ) \nC3615_=_C3974( C3615 C3974 ) C3615_=_C3975( C3615 C3975 ) C3617_=_C3620( C3617 C3620 ) C3617_=_C3953( C3617 C3953 ) C3617_=_C4026( C3617 C4026 ) C3617_=_C4029( C3617 C4029 ) \nC3620_=_C3629( C3620 C3629 ) C3620_=_C3671( C3620 C3671 ) C3620_=_C3763( C3620 C3763 ) C3620_=_C3879( C3620 C3879 ) C3620_=_C3975( C3620 C3975 ) C3620_=_C3987( C3620 C3987 ) \nC3620_=_C4067( C3620 C4067 ) C3620_=_C4073( C3620 C4073 ) C3620_=_C4083( C3620 C4083 ) C3624_=_C3626( C3624 C3626 ) C3624_=_C3627( C3624 C3627 ) C3624_=_C3629( C3624 C3629 ) \nC3624_=_C3785( C3624 C3785 ) C3624_=_C3790( C3624 C3790 ) C3624_=_C3810( C3624 C3810 ) C3624_=_C3894( C3624 C3894 ) C3624_=_C3897( C3624 C3897 ) C3624_=_C3898( C3624 C3898 ) \nC3624_=_C3899( C3624 C3899 ) C3626_=_C3627( C3626 C3627 ) C3626_=_C3629( C3626 C3629 ) C3626_=_C3705( C3626 C3705 ) C3626_=_C3884( C3626 C3884 ) C3626_=_C3901( C3626 C3901 ) \nC3626_=_C3915( C3626 C3915 ) C3626_=_C3966( C3626 C3966 ) C3626_=_C3967( C3626 C3967 ) C3626_=_C3969( C3626 C3969 ) C3627_=_C3629( C3627 C3629 ) C3627_=_C3869( C3627 C3869 ) \nC3627_=_C3973( C3627 C3973 ) C3627_=_C3974( C3627 C3974 ) C3627_=_C3975( C3627 C3975 ) C3629_=_C3671( C3629 C3671 ) C3629_=_C3763( C3629 C3763 ) C3629_=_C3879( C3629 C3879 ) \nC3629_=_C3975( C3629 C3975 ) C3629_=_C3987( C3629 C3987 ) C3629_=_C4067( C3629 C4067 ) C3629_=_C4073( C3629 C4073 ) C3629_=_C4083( C3629 C4083 ) C3635_=_C3637( C3635 C3637 ) \nC3635_=_C3639( C3635 C3639 ) C3635_=_C3786( C3635 C3786 ) C3635_=_C3811( C3635 C3811 ) C3635_=_C3867( C3635 C3867 ) C3635_=_C3911( C3635 C3911 ) C3635_=_C3913( C3635 C3913 ) \nC3637_=_C3639( C3637 C3639 ) C3637_=_C3787( C3637 C3787 ) C3637_=_C3831( C3637 C3831 ) C3637_=_C3875( C3637 C3875 ) C3637_=_C3911( C3637 C3911 ) C3637_=_C3963( C3637 C3963 ) \nC3637_=_C3964( C3637 C3964 ) C3637_=_C3965( C3637 C3965 ) C3639_=_C3865( C3639 C3865 ) C3639_=_C3923( C3639 C3923 ) C3639_=_C3935( C3639 C3935 ) C3639_=_C4035( C3639 C4035 ) \nC3639_=_C4049( C3639 C4049 ) C3639_=_C4076( C3639 C4076 ) C3639_=_C4077( C3639 C4077 ) C3639_=_C4078( C3639 C4078 ) C3647_=_C3752( C3647 C3752 ) C3647_=_C3873( C3647 C3873 ) \nC3647_=_C4104( C3647 C4104 ) C3647_=_C4105( C3647 C4105 ) C3647_=_C4106( C3647 C4106 ) C3665_=_C3671( C3665 C3671 ) C3665_=_C3867( C3665 C3867 ) C3665_=_C3869( C3665 C3869 ) \nC3665_=_C3870( C3665 C3870 ) C3665_=_C3871( C3665 C3871 ) C3665_=_C3872( C3665 C3872 ) C3665_=_C3873( C3665 C3873 ) C3665_=_C3874( C3665 C3874 ) C3671_=_C3763( C3671 C3763 ) \nC3671_=_C3879( C3671 C3879 ) C3671_=_C3975( C3671 C3975 ) C3671_=_C3987( C3671 C3987 ) C3671_=_C4067( C3671 C4067 ) C3671_=_C4073( C3671 C4073 ) C3671_=_C4083( C3671 C4083 ) \nC3705_=_C3710( C3705 C3710 ) C3705_=_C3884( C3705 C3884 ) C3705_=_C3901( C3705 C3901 ) C3705_=_C3915( C3705 C3915 ) C3705_=_C3966( C3705 C3966 ) C3705_=_C3967( C3705 C3967 ) \nC3705_=_C3969( C3705 C3969 ) C3710_=_C3835( C3710 C3835 ) C3710_=_C3880( C3710 C3880 ) C3710_=_C3924( C3710 C3924 ) C3710_=_C3965( C3710 C3965 ) C3710_=_C4068( C3710 C4068 ) \nC3710_=_C4094( C3710 C4094 ) C3749_=_C3750( C3749 C3750 ) C3749_=_C3752( C3749 C3752 ) C3749_=_C3753( C3749 C3753 ) C3749_=_C3870( C3749 C3870 ) C3749_=_C3963( C3749 C3963 ) \nC3750_=_C3752( C3750 C3752 ) C3750_=_C3753( C3750 C3753 ) C3750_=_C3871( C3750 C3871 ) C3750_=_C3964( C3750 C3964 ) C3752_=_C3753( C3752 C3753 ) C3752_=_C3873( C3752 C3873 ) \nC3752_=_C4104( C3752 C4104 ) C3752_=_C4105( C3752 C4105 ) C3752_=_C4106( C3752 C4106 ) C3753_=_C3899( C3753 C3899 ) C3753_=_C4001( C3753 C4001 ) C3753_=_C4078( C3753 C4078 ) \nC3753_=_C4106( C3753 C4106 ) C3763_=_C3879( C3763 C3879 ) C3763_=_C3975( C3763 C3975 ) C3763_=_C3987( C3763 C3987 ) C3763_=_C4067( C3763 C4067 ) C3763_=_C4073( C3763 C4073 ) \nC3763_=_C4083( C3763 C4083 ) C3766_=_C3800( C3766 C3800 ) C3766_=_C3804( C3766 C3804 ) C3766_=_C3805( C3766 C3805 ) C3773_=_C3922( C3773 C3922 ) C3773_=_C3931( C3773 C3931 ) \nC3773_=_C3995( C3773 C3995 ) C3773_=_C3996( C3773 C3996 ) C3773_=_C3998( C3773 C3998 ) C3773_=_C3999( C3773 C3999 ) C3773_=_C4000( C3773 C4000 ) C3773_=_C4001( C3773 C4001 ) \nC3785_=_C3786( C3785 C3786 ) C3785_=_C3787( C3785 C3787 ) C3785_=_C3790( C3785 C3790 ) C3785_=_C3810( C3785 C3810 ) C3785_=_C3894( C3785 C3894 ) C3785_=_C3897( C3785 C3897 ) \nC3785_=_C3898( C3785 C3898 ) C3785_=_C3899( C3785 C3899 ) C3786_=_C3787( C3786 C3787 ) C3786_=_C3811( C3786 C3811 ) C3786_=_C3867( C3786 C3867 ) C3786_=_C3911( C3786 C3911 ) \nC3786_=_C3913( C3786 C3913 ) C3787_=_C3831( C3787 C3831 ) C3787_=_C3875( C3787 C3875 ) C3787_=_C3911( C3787 C3911 ) C3787_=_C3963( C3787 C3963 ) C3787_=_C3964( C3787 C3964 ) \nC3787_=_C3965( C3787 C3965 ) C3790_=_C3810( C3790 C3810 ) C3790_=_C3894( C3790 C3894 ) C3790_=_C3897( C3790 C3897 ) C3790_=_C3898( C3790 C3898 ) C3790_=_C3899( C3790 C3899 ) \nC3800_=_C3804( C3800 C3804 ) C3800_=_C3805( C3800 C3805 ) C3800_=_C3843( C3800 C3843 ) C3800_=_C3931( C3800 C3931 ) C3800_=_C3935( C3800 C3935 ) C3804_=_C3805( C3804 C3805 ) \nC3804_=_C3845( C3804 C3845 ) C3804_=_C3995( C3804 C3995 ) C3804_=_C4035( C3804 C4035 ) C3805_=_C3996( C3805 C3996 ) C3805_=_C4049( C3805 C4049 ) C3808_=_C3810( C3808 C3810 ) \nC3808_=_C3811( C3808 C3811 ) C3808_=_C3813( C3808 C3813 ) C3808_=_C3838( C3808 C3838 ) C3808_=_C3839( C3808 C3839 ) C3808_=_C3841( C3808 C3841 ) C3808_=_C3843( C3808 C3843 ) \nC3808_=_C3844( C3808 C3844 ) C3808_=_C3845( C3808 C3845 ) C3808_=_C3846( C3808 C3846 ) C3808_=_C3847( C3808 C3847 ) C3808_=_C3848( C3808 C3848 ) C3808_=_C3849( C3808 C3849 ) \nC3810_=_C3811( C3810 C3811 ) C3810_=_C3813( C3810 C3813 ) C3810_=_C3894( C3810 C3894 ) C3810_=_C3897( C3810 C3897 ) C3810_=_C3898( C3810 C3898 ) C3810_=_C3899( C3810 C3899 ) \nC3811_=_C3813( C3811 C3813 ) C3811_=_C3867( C3811 C3867 ) C3811_=_C3911( C3811 C3911 ) C3811_=_C3913( C3811 C3913 ) C3813_=_C3853( C3813 C3853 ) C3813_=_C3957( C3813 C3957 ) \nC3813_=_C4003( C3813 C4003 ) C3813_=_C4004( C3813 C4004 ) C3813_=_C4005( C3813 C4005 ) C3813_=_C4006( C3813 C4006 ) C3813_=_C4007( C3813 C4007 ) C3831_=_C3835( C3831 C3835 ) \nC3831_=_C3875( C3831 C3875 ) C3831_=_C3911( C3831 C3911 ) C3831_=_C3963( C3831 C3963 ) C3831_=_C3964( C3831 C3964 ) C3831_=_C3965( C3831 C3965 ) C3835_=_C3880( C3835 C3880 ) \nC3835_=_C3924( C3835 C3924 ) C3835_=_C3965( C3835 C3965 ) C3835_=_C4068( C3835 C4068 ) C3835_=_C4094( C3835 C4094 ) C3838_=_C3839( C3838 C3839 ) C3838_=_C3841( C3838 C3841 ) \nC3838_=_C3843( C3838 C3843 ) C3838_=_C3844( C3838 C3844 ) C3838_=_C3845( C3838 C3845 ) C3838_=_C3846( C3838 C3846 ) C3838_=_C3847( C3838 C3847 ) C3838_=_C3848( C3838 C3848 ) \nC3838_=_C3849( C3838 C3849 ) C3838_=_C3853( C3838 C3853 ) C3839_=_C3841( C3839 C3841 ) C3839_=_C3843( C3839 C3843 ) C3839_=_C3844( C3839 C3844 ) C3839_=_C3845( C3839 C3845 ) \nC3839_=_C3846( C3839 C3846 ) C3839_=_C3847( C3839 C3847 ) C3839_=_C3848( C3839 C3848 ) C3839_=_C3849( C3839 C3849 ) C3839_=_C3884( C3839 C3884 ) C3841_=_C3843( C3841 C3843 ) \nC3841_=_C3844( C3841 C3844 ) C3841_=_C3845( C3841 C3845 ) C3841_=_C3846( C3841 C3846 ) C3841_=_C3847( C3841 C3847 ) C3841_=_C3848(</w:t>
      </w:r>
    </w:p>
    <w:p>
      <w:pPr>
        <w:pStyle w:val="PreformattedText"/>
        <w:bidi w:val="0"/>
        <w:spacing w:before="0" w:after="0"/>
        <w:jc w:val="left"/>
        <w:rPr/>
      </w:pPr>
      <w:r>
        <w:rPr/>
        <w:t xml:space="preserve"> </w:t>
      </w:r>
      <w:r>
        <w:rPr/>
        <w:t>C3841 C3848 ) C3841_=_C3849( C3841 C3849 ) \nC3843_=_C3844( C3843 C3844 ) C3843_=_C3845( C3843 C3845 ) C3843_=_C3846( C3843 C3846 ) C3843_=_C3847( C3843 C3847 ) C3843_=_C3848( C3843 C3848 ) C3843_=_C3849( C3843 C3849 ) \nC3843_=_C3931( C3843 C3931 ) C3843_=_C3935( C3843 C3935 ) C3844_=_C3845( C3844 C3845 ) C3844_=_C3846( C3844 C3846 ) C3844_=_C3847( C3844 C3847 ) C3844_=_C3848( C3844 C3848 ) \nC3844_=_C3849( C3844 C3849 ) C3845_=_C3846( C3845 C3846 ) C3845_=_C3847( C3845 C3847 ) C3845_=_C3848( C3845 C3848 ) C3845_=_C3849( C3845 C3849 ) C3845_=_C3995( C3845 C3995 ) \nC3845_=_C4035( C3845 C4035 ) C3846_=_C3847( C3846 C3847 ) C3846_=_C3848( C3846 C3848 ) C3846_=_C3849( C3846 C3849 ) C3846_=_C3974( C3846 C3974 ) C3846_=_C4083( C3846 C4083 ) \nC3847_=_C3848( C3847 C3848 ) C3847_=_C3849( C3847 C3849 ) C3848_=_C3849( C3848 C3849 ) C3848_=_C3897( C3848 C3897 ) C3848_=_C3913( C3848 C3913 ) C3849_=_C3898( C3849 C3898 ) \nC3849_=_C3969( C3849 C3969 ) C3853_=_C3957( C3853 C3957 ) C3853_=_C4003( C3853 C4003 ) C3853_=_C4004( C3853 C4004 ) C3853_=_C4005( C3853 C4005 ) C3853_=_C4006( C3853 C4006 ) \nC3853_=_C4007( C3853 C4007 ) C3865_=_C3923( C3865 C3923 ) C3865_=_C3935( C3865 C3935 ) C3865_=_C4035( C3865 C4035 ) C3865_=_C4049( C3865 C4049 ) C3865_=_C4076( C3865 C4076 ) \nC3865_=_C4077( C3865 C4077 ) C3865_=_C4078( C3865 C4078 ) C3867_=_C3869( C3867 C3869 ) C3867_=_C3870( C3867 C3870 ) C3867_=_C3871( C3867 C3871 ) C3867_=_C3872( C3867 C3872 ) \nC3867_=_C3873( C3867 C3873 ) C3867_=_C3874( C3867 C3874 ) C3867_=_C3911( C3867 C3911 ) C3867_=_C3913( C3867 C3913 ) C3869_=_C3870( C3869 C3870 ) C3869_=_C3871( C3869 C3871 ) \nC3869_=_C3872( C3869 C3872 ) C3869_=_C3873( C3869 C3873 ) C3869_=_C3874( C3869 C3874 ) C3869_=_C3973( C3869 C3973 ) C3869_=_C3974( C3869 C3974 ) C3869_=_C3975( C3869 C3975 ) \nC3870_=_C3871( C3870 C3871 ) C3870_=_C3872( C3870 C3872 ) C3870_=_C3873( C3870 C3873 ) C3870_=_C3874( C3870 C3874 ) C3870_=_C3963( C3870 C3963 ) C3871_=_C3872( C3871 C3872 ) \nC3871_=_C3873( C3871 C3873 ) C3871_=_C3874( C3871 C3874 ) C3871_=_C3964( C3871 C3964 ) C3872_=_C3873( C3872 C3873 ) C3872_=_C3874( C3872 C3874 ) C3873_=_C3874( C3873 C3874 ) \nC3873_=_C4104( C3873 C4104 ) C3873_=_C4105( C3873 C4105 ) C3873_=_C4106( C3873 C4106 ) C3875_=_C3879( C3875 C3879 ) C3875_=_C3880( C3875 C3880 ) C3875_=_C3911( C3875 C3911 ) \nC3875_=_C3963( C3875 C3963 ) C3875_=_C3964( C3875 C3964 ) C3875_=_C3965( C3875 C3965 ) C3879_=_C3880( C3879 C3880 ) C3879_=_C3975( C3879 C3975 ) C3879_=_C3987( C3879 C3987 ) \nC3879_=_C4067( C3879 C4067 ) C3879_=_C4073( C3879 C4073 ) C3879_=_C4083( C3879 C4083 ) C3880_=_C3924( C3880 C3924 ) C3880_=_C3965( C3880 C3965 ) C3880_=_C4068( C3880 C4068 ) \nC3880_=_C4094( C3880 C4094 ) C3884_=_C3901( C3884 C3901 ) C3884_=_C3915( C3884 C3915 ) C3884_=_C3966( C3884 C3966 ) C3884_=_C3967( C3884 C3967 ) C3884_=_C3969( C3884 C3969 ) \nC3894_=_C3897( C3894 C3897 ) C3894_=_C3898( C3894 C3898 ) C3894_=_C3899( C3894 C3899 ) C3894_=_C3901( C3894 C3901 ) C3897_=_C3898( C3897 C3898 ) C3897_=_C3899( C3897 C3899 ) \nC3897_=_C3913( C3897 C3913 ) C3898_=_C3899( C3898 C3899 ) C3898_=_C3969( C3898 C3969 ) C3899_=_C4001( C3899 C4001 ) C3899_=_C4078( C3899 C4078 ) C3899_=_C4106( C3899 C4106 ) \nC3901_=_C3915( C3901 C3915 ) C3901_=_C3966( C3901 C3966 ) C3901_=_C3967( C3901 C3967 ) C3901_=_C3969( C3901 C3969 ) C3911_=_C3913( C3911 C3913 ) C3911_=_C3963( C3911 C3963 ) \nC3911_=_C3964( C3911 C3964 ) C3911_=_C3965( C3911 C3965 ) C3915_=_C3966( C3915 C3966 ) C3915_=_C3967( C3915 C3967 ) C3915_=_C3969( C3915 C3969 ) C3922_=_C3923( C3922 C3923 ) \nC3922_=_C3924( C3922 C3924 ) C3922_=_C3931( C3922 C3931 ) C3922_=_C3995( C3922 C3995 ) C3922_=_C3996( C3922 C3996 ) C3922_=_C3998( C3922 C3998 ) C3922_=_C3999( C3922 C3999 ) \nC3922_=_C4000( C3922 C4000 ) C3922_=_C4001( C3922 C4001 ) C3923_=_C3924( C3923 C3924 ) C3923_=_C3935( C3923 C3935 ) C3923_=_C4035( C3923 C4035 ) C3923_=_C4049( C3923 C4049 ) \nC3923_=_C4076( C3923 C4076 ) C3923_=_C4077( C3923 C4077 ) C3923_=_C4078( C3923 C4078 ) C3924_=_C3965( C3924 C3965 ) C3924_=_C4068( C3924 C4068 ) C3924_=_C4094( C3924 C4094 ) \nC3931_=_C3935( C3931 C3935 ) C3931_=_C3995( C3931 C3995 ) C3931_=_C3996( C3931 C3996 ) C3931_=_C3998( C3931 C3998 ) C3931_=_C3999( C3931 C3999 ) C3931_=_C4000( C3931 C4000 ) \nC3931_=_C4001( C3931 C4001 ) C3935_=_C4035( C3935 C4035 ) C3935_=_C4049( C3935 C4049 ) C3935_=_C4076( C3935 C4076 ) C3935_=_C4077( C3935 C4077 ) C3935_=_C4078( C3935 C4078 ) \nC3953_=_C4026( C3953 C4026 ) C3953_=_C4029( C3953 C4029 ) C3957_=_C4003( C3957 C4003 ) C3957_=_C4004( C3957 C4004 ) C3957_=_C4005( C3957 C4005 ) C3957_=_C4006( C3957 C4006 ) \nC3957_=_C4007( C3957 C4007 ) C3963_=_C3964( C3963 C3964 ) C3963_=_C3965( C3963 C3965 ) C3964_=_C3965( C3964 C3965 ) C3965_=_C4068( C3965 C4068 ) C3965_=_C4094( C3965 C4094 ) \nC3966_=_C3967( C3966 C3967 ) C3966_=_C3969( C3966 C3969 ) C3966_=_C4003( C3966 C4003 ) C3967_=_C3969( C3967 C3969 ) C3967_=_C4067( C3967 C4067 ) C3967_=_C4068( C3967 C4068 ) \nC3973_=_C3974( C3973 C3974 ) C3973_=_C3975( C3973 C3975 ) C3973_=_C4073( C3973 C4073 ) C3974_=_C3975( C3974 C3975 ) C3974_=_C4083( C3974 C4083 ) C3975_=_C3987( C3975 C3987 ) \nC3975_=_C4067( C3975 C4067 ) C3975_=_C4073( C3975 C4073 ) C3975_=_C4083( C3975 C4083 ) C3987_=_C4067( C3987 C4067 ) C3987_=_C4073( C3987 C4073 ) C3987_=_C4083( C3987 C4083 ) \nC3995_=_C3996( C3995 C3996 ) C3995_=_C3998( C3995 C3998 ) C3995_=_C3999( C3995 C3999 ) C3995_=_C4000( C3995 C4000 ) C3995_=_C4001( C3995 C4001 ) C3995_=_C4035( C3995 C4035 ) \nC3996_=_C3998( C3996 C3998 ) C3996_=_C3999( C3996 C3999 ) C3996_=_C4000( C3996 C4000 ) C3996_=_C4001( C3996 C4001 ) C3996_=_C4049( C3996 C4049 ) C3998_=_C3999( C3998 C3999 ) \nC3998_=_C4000( C3998 C4000 ) C3998_=_C4001( C3998 C4001 ) C3998_=_C4076( C3998 C4076 ) C3999_=_C4000( C3999 C4000 ) C3999_=_C4001( C3999 C4001 ) C4000_=_C4001( C4000 C4001 ) \nC4000_=_C4094( C4000 C4094 ) C4001_=_C4078( C4001 C4078 ) C4001_=_C4106( C4001 C4106 ) C4003_=_C4004( C4003 C4004 ) C4003_=_C4005( C4003 C4005 ) C4003_=_C4006( C4003 C4006 ) \nC4003_=_C4007( C4003 C4007 ) C4004_=_C4005( C4004 C4005 ) C4004_=_C4006( C4004 C4006 ) C4004_=_C4007( C4004 C4007 ) C4005_=_C4006( C4005 C4006 ) C4005_=_C4007( C4005 C4007 ) \nC4006_=_C4007( C4006 C4007 ) C4006_=_C4029( C4006 C4029 ) C4026_=_C4029( C4026 C4029 ) C4035_=_C4049( C4035 C4049 ) C4035_=_C4076( C4035 C4076 ) C4035_=_C4077( C4035 C4077 ) \nC4035_=_C4078( C4035 C4078 ) C4049_=_C4076( C4049 C4076 ) C4049_=_C4077( C4049 C4077 ) C4049_=_C4078( C4049 C4078 ) C4067_=_C4068( C4067 C4068 ) C4067_=_C4073( C4067 C4073 ) \nC4067_=_C4083( C4067 C4083 ) C4068_=_C4094( C4068 C4094 ) C4073_=_C4083( C4073 C4083 ) C4076_=_C4077( C4076 C4077 ) C4076_=_C4078( C4076 C4078 ) C4077_=_C4078( C4077 C4078 ) \nC4078_=_C4106( C4078 C4106 ) C4104_=_C4105( C4104 C4105 ) C4104_=_C4106( C4104 C4106 ) C4105_=_C4106( C4105 C4106 ) "];69-&gt;77[label="593: C16 C63 C102 C167 C213 \nC232 C245 C250 C278 C304 C314 \nC341 C398 C402 C403 C405 C406 \nC418 C431 C452 C467 C501 C506 \nC509 C512 C513 C516 C517 C519 \nC526 C538 C540 C548 C574 C576 \nC578 C579 C581 C583 C585 C586 \nC588 C589 C590 C593 C594 C597 \nC598 C599 C600 C601 C605 C610 \nC622 C627 C628 C649 C658 C685 \nC707 C717 C728 C751 C762 C810 \nC816 C820 C829 C831 C834 C835 \nC847 C852 C856 C857 C858 C861 \nC928 C954 C957 C961 C987 C992 \nC1005 C1007 C1025 C1030 C1034 C1038 \nC1039 C1040 C1042 C1043 C1045 C1048 \nC1051 C1052 C1053 C1054 C1056 C1058 \nC1059 C1061 C1062 C1082 C1084 C1085 \nC1086 C1087 C1090 C1091 C1092 C1094 \nC1096 C1098 C1101 C1107 C1108 C1130 \nC1146 C1147 C1183 C1187 C1189 C1190 \nC1191 C1194 C1197 C1199 C1201 C1202 \nC1204 C1208 C1209 C1212 C1223 C1235 \nC1236 C1237 C1238 C1239 C1240 C1241 \nC1242 C1243 C1245 C1246 C1249 C1252 \nC1253 C1257 C1259 C1260 C1277 C1281 \nC1342 C1367 C1375 C1381 C1400 C1403 \nC1407 C1408 C1409 C1410 C1411 C1412 \nC1414 C1415 C1416 C1419 C1420 C1422 \nC1423 C1424 C1425 C1426 C1427 C1428 \nC1430 C1431 C1445 C1452 C1472 C1493 \nC1510 C1511 C1515 C1517 C1518 C1523 \nC1536 C1588 C1591 C1592 C1609 C1629 \nC1630 C1650 C1672 C1680 C1682 C1687 \nC1709 C1743 C1749 C1771 C1773 C1775 \nC1779 C1787 C1793 C1795 C1798 C1823 \nC1832 C1836 C1853 C1858 C1872 C1876 \nC1891 C1896 C1964 C1971 C1973 C1977 \nC1983 C1986 C1989 C1993 C1994 C1997 \nC1999 C2015 C2016 C2033 C2039 C2040 \nC2046 C2049 C2050 C2051 C2054 C2055 \nC2114 C2118 C2128 C2131 C2140 C2146 \nC2171 C2176 C2198 C2203 C2204 C2205 \nC2206 C2207 C2208 C2210 C2211 C2212 \nC2213 C2216 C2217 C2219 C2220 C2223 \nC2246 C2269 C2278 C2288 C2294 C2298 \nC2317 C2324 C2326 C2352 C2353 C2355 \nC2360 C2363 C2364 C2414 C2426 C2428 \nC2429 C2431 C2432 C2433 C2435 C2436 \nC2438 C2440 C2441 C2442 C2443 C2444 \nC2445 C2460 C2479 C2480 C2482 C2493 \nC2523 C2524 C2538 C2546 C2552 C2566 \nC2596 C2646 C2649 C2653 C2657 C2670 \nC2671 C2693 C2725 C2729 C2731 C2742 \nC2746 C2748 C2749 C2754 C2766 C2767 \nC2769 C2770 C2771 C2775 C2815 C2819 \nC2824 C2826 C2827 C2829 C2830 C2832 \nC2835 C2837 C2838 C2841 C2848 C2849 \nC2863 C2879 C2892 C2918 C2922 C2938 \nC2940 C2948 C2955 C2962 C2967 C2978 \nC2981 C3002 C3007 C3009 C3011 C3013 \nC3014 C3017 C3052 C3057 C3067 C3068 \nC3078 C3083 C3084 C3087 C3088 C3091 \nC3093 C3095 C3097 C3098 C3100 C3102 \nC3107 C3110 C3114 C3118 C3119 C3121 \nC3122 C3123 C3129 C3138 C3143 C3152 \nC3153 C3154 C3155 C3179 C3193 C3194 \nC3198 C3199 C3201 C3208 C3211 C3212 \nC3215 C3218 C3219 C3220 C3223 C3224 \nC3225 C3227 C3228 C3230 C3231 C3234 \nC3238 C3240 C3242 C3243 C3250 C3253 \nC3256 C3258 C3260 C3263 C3275 C3279 \nC3280 C3281 C3284 C3287 C3288 C3289 \nC3290 C3294 C3299 C3323 C3337 C3350 \nC3355 C3361 C3367 C3371 C3384 C3391 \nC3403 C3416 C3422 C3423 C3441 C3476 \nC3479 C3480 C3490 C3498 C3501 C3502 \nC3503 C3505 C3507 C3509 C3529 C3548 \nC3549 C3550 C3556 C3557 C3559 C3562 \nC3563 C3564 C3567 C3568 C3569 C3570 \nC3573 C3583 C3588 C3590 C3591 C3594 \nC3600 C3605 C3606 C3607 C3608 C3609 \nC3615</w:t>
      </w:r>
    </w:p>
    <w:p>
      <w:pPr>
        <w:pStyle w:val="PreformattedText"/>
        <w:bidi w:val="0"/>
        <w:spacing w:before="0" w:after="0"/>
        <w:jc w:val="left"/>
        <w:rPr/>
      </w:pPr>
      <w:r>
        <w:rPr/>
        <w:t xml:space="preserve"> </w:t>
      </w:r>
      <w:r>
        <w:rPr/>
        <w:t>C3617 C3620 C3624 C3626 C3627 \nC3629 C3635 C3637 C3639 C3647 C3665 \nC3671 C3705 C3710 C3749 C3750 C3753 \nC3763 C3766 C3773 C3785 C3786 C3787 \nC3790 C3800 C3804 C3805 C3808 C3810 \nC3811 C3813 C3831 C3835 C3838 C3839 \nC3841 C3843 C3844 C3845 C3846 C3847 \nC3848 C3849 C3853 C3865 C3870 C3871 \nC3872 C3874 C3875 C3879 C3880 C3884 \nC3894 C3897 C3898 C3899 C3901 C3913 \nC3915 C3922 C3923 C3924 C3931 C3935 \nC3953 C3957 C3963 C3964 C3966 C3967 \nC3969 C3973 C3974 C3987 C3995 C3996 \nC3998 C3999 C4000 C4001 C4003 C4004 \nC4005 C4006 C4007 C4026 C4029 C4035 \nC4049 C4067 C4068 C4073 C4076 C4077 \nC4078 C4083 C4094 C4104 C4105 C4106 \n6386: C16_=_C63 ,C16_=_C213 ,C16_=_C232 ,C16_=_C250 ,C16_=_C278 ,\nC16_=_C304 ,C16_=_C341 ,C16_=_C526 ,C16_=_C1787 ,C16_=_C2040 ,C16_=_C2298 ,\nC16_=_C2657 ,C16_=_C2766 ,C16_=_C2767 ,C16_=_C2769 ,C16_=_C2770 ,C16_=_C2771 ,\nC16_=_C2775 ,C63_=_C213 ,C63_=_C232 ,C63_=_C250 ,C63_=_C278 ,C63_=_C304 ,\nC63_=_C341 ,C63_=_C526 ,C63_=_C1787 ,C63_=_C2040 ,C63_=_C2298 ,C63_=_C2657 ,\nC63_=_C2766 ,C63_=_C2767 ,C63_=_C2769 ,C63_=_C2770 ,C63_=_C2771 ,C63_=_C2775 ,\nC102_=_C167 ,C102_=_C245 ,C102_=_C314 ,C102_=_C816 ,C102_=_C1189 ,C102_=_C1190 ,\nC102_=_C1191 ,C102_=_C1194 ,C102_=_C1197 ,C102_=_C1199 ,C102_=_C1201 ,C102_=_C1202 ,\nC102_=_C1204 ,C102_=_C1208 ,C102_=_C1209 ,C167_=_C245 ,C167_=_C314 ,C167_=_C816 ,\nC167_=_C1189 ,C167_=_C1190 ,C167_=_C1191 ,C167_=_C1194 ,C167_=_C1197 ,C167_=_C1199 ,\nC167_=_C1201 ,C167_=_C1202 ,C167_=_C1204 ,C167_=_C1208 ,C167_=_C1209 ,C213_=_C232 ,\nC213_=_C250 ,C213_=_C278 ,C213_=_C304 ,C213_=_C341 ,C213_=_C526 ,C213_=_C1787 ,\nC213_=_C2040 ,C213_=_C2298 ,C213_=_C2657 ,C213_=_C2766 ,C213_=_C2767 ,C213_=_C2769 ,\nC213_=_C2770 ,C213_=_C2771 ,C213_=_C2775 ,C232_=_C250 ,C232_=_C278 ,C232_=_C304 ,\nC232_=_C341 ,C232_=_C526 ,C232_=_C1787 ,C232_=_C2040 ,C232_=_C2298 ,C232_=_C2657 ,\nC232_=_C2766 ,C232_=_C2767 ,C232_=_C2769 ,C232_=_C2770 ,C232_=_C2771 ,C232_=_C2775 ,\nC245_=_C250 ,C245_=_C314 ,C245_=_C816 ,C245_=_C1189 ,C245_=_C1190 ,C245_=_C1191 ,\nC245_=_C1194 ,C245_=_C1197 ,C245_=_C1199 ,C245_=_C1201 ,C245_=_C1202 ,C245_=_C1204 ,\nC245_=_C1208 ,C245_=_C1209 ,C250_=_C278 ,C250_=_C304 ,C250_=_C341 ,C250_=_C526 ,\nC250_=_C1787 ,C250_=_C2040 ,C250_=_C2298 ,C250_=_C2657 ,C250_=_C2766 ,C250_=_C2767 ,\nC250_=_C2769 ,C250_=_C2770 ,C250_=_C2771 ,C250_=_C2775 ,C278_=_C304 ,C278_=_C341 ,\nC278_=_C526 ,C278_=_C1787 ,C278_=_C2040 ,C278_=_C2298 ,C278_=_C2657 ,C278_=_C2766 ,\nC278_=_C2767 ,C278_=_C2769 ,C278_=_C2770 ,C278_=_C2771 ,C278_=_C2775 ,C304_=_C341 ,\nC304_=_C526 ,C304_=_C1787 ,C304_=_C2040 ,C304_=_C2298 ,C304_=_C2657 ,C304_=_C2766 ,\nC304_=_C2767 ,C304_=_C2769 ,C304_=_C2770 ,C304_=_C2771 ,C304_=_C2775 ,C314_=_C816 ,\nC314_=_C1189 ,C314_=_C1190 ,C314_=_C1191 ,C314_=_C1194 ,C314_=_C1197 ,C314_=_C1199 ,\nC314_=_C1201 ,C314_=_C1202 ,C314_=_C1204 ,C314_=_C1208 ,C314_=_C1209 ,C341_=_C526 ,\nC341_=_C1787 ,C341_=_C2040 ,C341_=_C2298 ,C341_=_C2657 ,C341_=_C2766 ,C341_=_C2767 ,\nC341_=_C2769 ,C341_=_C2770 ,C341_=_C2771 ,C341_=_C2775 ,C398_=_C402 ,C398_=_C403 ,\nC398_=_C405 ,C398_=_C406 ,C398_=_C452 ,C398_=_C1510 ,C398_=_C1964 ,C398_=_C2269 ,\nC398_=_C2493 ,C398_=_C2524 ,C398_=_C2693 ,C398_=_C2815 ,C398_=_C2948 ,C398_=_C3100 ,\nC398_=_C3279 ,C398_=_C3280 ,C398_=_C3281 ,C398_=_C3284 ,C398_=_C3287 ,C398_=_C3288 ,\nC398_=_C3289 ,C398_=_C3290 ,C402_=_C403 ,C402_=_C405 ,C402_=_C406 ,C402_=_C829 ,\nC402_=_C1872 ,C402_=_C1891 ,C402_=_C2171 ,C402_=_C2742 ,C402_=_C3119 ,C402_=_C3152 ,\nC402_=_C3238 ,C402_=_C3294 ,C402_=_C3384 ,C402_=_C3588 ,C402_=_C3749 ,C402_=_C3750 ,\nC402_=_C3753 ,C403_=_C405 ,C403_=_C406 ,C403_=_C1400 ,C403_=_C1515 ,C403_=_C1773 ,\nC403_=_C1971 ,C403_=_C2033 ,C403_=_C2326 ,C403_=_C2824 ,C403_=_C3078 ,C403_=_C3490 ,\nC403_=_C3549 ,C403_=_C3624 ,C403_=_C3785 ,C403_=_C3790 ,C403_=_C3810 ,C403_=_C3894 ,\nC403_=_C3897 ,C403_=_C3898 ,C403_=_C3899 ,C405_=_C406 ,C405_=_C627 ,C405_=_C835 ,\nC405_=_C1518 ,C405_=_C1836 ,C405_=_C1973 ,C405_=_C2050 ,C405_=_C2826 ,C405_=_C3013 ,\nC405_=_C3480 ,C405_=_C3529 ,C405_=_C3626 ,C405_=_C3705 ,C405_=_C3884 ,C405_=_C3901 ,\nC405_=_C3915 ,C405_=_C3966 ,C405_=_C3967 ,C405_=_C3969 ,C406_=_C517 ,C406_=_C707 ,\nC406_=_C861 ,C406_=_C1403 ,C406_=_C1876 ,C406_=_C1896 ,C406_=_C2016 ,C406_=_C2176 ,\nC406_=_C2749 ,C406_=_C2955 ,C406_=_C3017 ,C406_=_C3201 ,C406_=_C3263 ,C406_=_C3275 ,\nC406_=_C3299 ,C406_=_C3391 ,C406_=_C3647 ,C406_=_C4104 ,C406_=_C4105 ,C406_=_C4106 ,\nC418_=_C431 ,C418_=_C610 ,C418_=_C751 ,C418_=_C820 ,C418_=_C992 ,C418_=_C1823 ,\nC418_=_C2039 ,C418_=_C2203 ,C418_=_C2204 ,C418_=_C2205 ,C418_=_C2206 ,C418_=_C2207 ,\nC418_=_C2208 ,C418_=_C2210 ,C418_=_C2211 ,C418_=_C2212 ,C418_=_C2213 ,C418_=_C2216 ,\nC418_=_C2217 ,C418_=_C2219 ,C418_=_C2220 ,C431_=_C762 ,C431_=_C1005 ,C431_=_C1030 ,\nC431_=_C1682 ,C431_=_C1775 ,C431_=_C1994 ,C431_=_C2479 ,C431_=_C2649 ,C431_=_C2863 ,\nC431_=_C2938 ,C431_=_C3211 ,C431_=_C3323 ,C431_=_C3594 ,C431_=_C3773 ,C431_=_C3922 ,\nC431_=_C3931 ,C431_=_C3995 ,C431_=_C3996 ,C431_=_C3998 ,C431_=_C3999 ,C431_=_C4000 ,\nC431_=_C4001 ,C452_=_C1510 ,C452_=_C1964 ,C452_=_C2269 ,C452_=_C2493 ,C452_=_C2524 ,\nC452_=_C2693 ,C452_=_C2815 ,C452_=_C2948 ,C452_=_C3100 ,C452_=_C3279 ,C452_=_C3280 ,\nC452_=_C3281 ,C452_=_C3284 ,C452_=_C3287 ,C452_=_C3288 ,C452_=_C3289 ,C452_=_C3290 ,\nC467_=_C961 ,C467_=_C987 ,C467_=_C1212 ,C467_=_C1407 ,C467_=_C1408 ,C467_=_C1409 ,\nC467_=_C1410 ,C467_=_C1411 ,C467_=_C1412 ,C467_=_C1414 ,C467_=_C1415 ,C467_=_C1416 ,\nC467_=_C1419 ,C467_=_C1420 ,C467_=_C1422 ,C467_=_C1423 ,C467_=_C1424 ,C467_=_C1425 ,\nC467_=_C1426 ,C467_=_C1427 ,C467_=_C1428 ,C467_=_C1430 ,C467_=_C1431 ,C501_=_C506 ,\nC501_=_C509 ,C501_=_C512 ,C501_=_C513 ,C501_=_C516 ,C501_=_C517 ,C501_=_C847 ,\nC501_=_C1536 ,C501_=_C1743 ,C501_=_C2146 ,C501_=_C2246 ,C501_=_C2352 ,C501_=_C2414 ,\nC501_=_C2596 ,C501_=_C3002 ,C501_=_C3083 ,C501_=_C3084 ,C501_=_C3087 ,C501_=_C3088 ,\nC501_=_C3091 ,C501_=_C3093 ,C501_=_C3095 ,C501_=_C3097 ,C501_=_C3098 ,C506_=_C509 ,\nC506_=_C512 ,C506_=_C513 ,C506_=_C516 ,C506_=_C517 ,C506_=_C852 ,C506_=_C1223 ,\nC506_=_C1511 ,C506_=_C1680 ,C506_=_C2046 ,C506_=_C2754 ,C506_=_C3007 ,C506_=_C3253 ,\nC506_=_C3600 ,C506_=_C3605 ,C506_=_C3606 ,C506_=_C3607 ,C506_=_C3608 ,C506_=_C3609 ,\nC509_=_C512 ,C509_=_C513 ,C509_=_C516 ,C509_=_C517 ,C509_=_C831 ,C509_=_C856 ,\nC509_=_C2324 ,C509_=_C3009 ,C509_=_C3057 ,C509_=_C3107 ,C509_=_C3153 ,C509_=_C3198 ,\nC509_=_C3240 ,C509_=_C3256 ,C509_=_C3371 ,C509_=_C3583 ,C509_=_C3590 ,C509_=_C3665 ,\nC509_=_C3870 ,C509_=_C3871 ,C509_=_C3872 ,C509_=_C3874 ,C512_=_C513 ,C512_=_C516 ,\nC512_=_C517 ,C512_=_C538 ,C512_=_C857 ,C512_=_C1795 ,C512_=_C2670 ,C512_=_C3011 ,\nC512_=_C3258 ,C512_=_C3476 ,C512_=_C3550 ,C512_=_C3635 ,C512_=_C3786 ,C512_=_C3811 ,\nC512_=_C3913 ,C513_=_C516 ,C513_=_C517 ,C513_=_C858 ,C513_=_C954 ,C513_=_C1183 ,\nC513_=_C1277 ,C513_=_C1375 ,C513_=_C1993 ,C513_=_C2051 ,C513_=_C2114 ,C513_=_C2918 ,\nC513_=_C2978 ,C513_=_C3014 ,C513_=_C3138 ,C513_=_C3243 ,C513_=_C3260 ,C513_=_C3615 ,\nC513_=_C3627 ,C513_=_C3973 ,C513_=_C3974 ,C516_=_C517 ,C516_=_C957 ,C516_=_C1082 ,\nC516_=_C1187 ,C516_=_C1281 ,C516_=_C1381 ,C516_=_C1977 ,C516_=_C1999 ,C516_=_C2054 ,\nC516_=_C2118 ,C516_=_C2198 ,C516_=_C2538 ,C516_=_C2922 ,C516_=_C2981 ,C516_=_C3143 ,\nC516_=_C3250 ,C516_=_C3620 ,C516_=_C3629 ,C516_=_C3671 ,C516_=_C3763 ,C516_=_C3879 ,\nC516_=_C3987 ,C516_=_C4067 ,C516_=_C4073 ,C516_=_C4083 ,C517_=_C707 ,C517_=_C861 ,\nC517_=_C1403 ,C517_=_C1876 ,C517_=_C1896 ,C517_=_C2016 ,C517_=_C2176 ,C517_=_C2749 ,\nC517_=_C2955 ,C517_=_C3017 ,C517_=_C3201 ,C517_=_C3263 ,C517_=_C3275 ,C517_=_C3299 ,\nC517_=_C3391 ,C517_=_C3647 ,C517_=_C4104 ,C517_=_C4105 ,C517_=_C4106 ,C519_=_C526 ,\nC519_=_C538 ,C519_=_C540 ,C519_=_C1084 ,C519_=_C1085 ,C519_=_C1086 ,C519_=_C1087 ,\nC519_=_C1090 ,C519_=_C1091 ,C519_=_C1092 ,C519_=_C1094 ,C519_=_C1096 ,C519_=_C1098 ,\nC519_=_C1101 ,C519_=_C1107 ,C519_=_C1108 ,C526_=_C538 ,C526_=_C540 ,C526_=_C1787 ,\nC526_=_C2040 ,C526_=_C2298 ,C526_=_C2657 ,C526_=_C2766 ,C526_=_C2767 ,C526_=_C2769 ,\nC526_=_C2770 ,C526_=_C2771 ,C526_=_C2775 ,C538_=_C540 ,C538_=_C857 ,C538_=_C1795 ,\nC538_=_C2670 ,C538_=_C3011 ,C538_=_C3258 ,C538_=_C3476 ,C538_=_C3550 ,C538_=_C3635 ,\nC538_=_C3786 ,C538_=_C3811 ,C538_=_C3913 ,C540_=_C834 ,C540_=_C1517 ,C540_=_C1798 ,\nC540_=_C1853 ,C540_=_C2360 ,C540_=_C2546 ,C540_=_C2671 ,C540_=_C2746 ,C540_=_C3154 ,\nC540_=_C3242 ,C540_=_C3479 ,C540_=_C3591 ,C540_=_C3637 ,C540_=_C3787 ,C540_=_C3831 ,\nC540_=_C3875 ,C540_=_C3963 ,C540_=_C3964 ,C548_=_C685 ,C548_=_C1038 ,C548_=_C1039 ,\nC548_=_C1040 ,C548_=_C1042 ,C548_=_C1043 ,C548_=_C1045 ,C548_=_C1048 ,C548_=_C1051 ,\nC548_=_C1052 ,C548_=_C1053 ,C548_=_C1054 ,C548_=_C1056 ,C548_=_C1058 ,C548_=_C1059 ,\nC548_=_C1061 ,C548_=_C1062 ,C574_=_C576 ,C574_=_C578 ,C574_=_C579 ,C574_=_C581 ,\nC574_=_C583 ,C574_=_C585 ,C574_=_C586 ,C574_=_C588 ,C574_=_C589 ,C574_=_C590 ,\nC574_=_C593 ,C574_=_C594 ,C574_=_C597 ,C574_=_C598 ,C574_=_C599 ,C574_=_C600 ,\nC574_=_C601 ,C574_=_C816 ,C574_=_C820 ,C574_=_C829 ,C574_=_C831 ,C574_=_C834 ,\nC574_=_C835 ,C576_=_C578 ,C576_=_C579 ,C576_=_C581 ,C576_=_C583 ,C576_=_C585 ,\nC576_=_C586 ,C576_=_C588 ,C576_=_C589 ,C576_=_C590 ,C576_=_C593 ,C576_=_C594 ,\nC576_=_C597 ,C576_=_C598 ,C576_=_C599 ,C576_=_C600 ,C576_=_C601 ,C576_=_C1146 ,\nC576_=_C1147 ,C578_=_C579 ,C578_=_C581 ,C578_=_C583 ,C578_=_C585 ,C578_=_C586 ,\nC578_=_C588 ,C578_=_C589 ,C578_=_C590 ,C578_=_C593 ,C578_=_C594 ,C578_=_C597 ,\nC578_=_C598 ,C578_=_C599 ,C578_=_C600 ,C578_=_C601 ,C578_=_C1367 ,C578_=_C1375 ,\nC578_=_C1381 ,C579_=_C581 ,C579_=_C583 ,C579_=_C585 ,C579_=_C586 ,C579_=_C588 ,\nC579_=_C589 ,C579_=_C590 ,C579_=_C593 ,C579_=_C594 ,C579_=_C597 ,C579_=_C598 ,\nC579_=_C599 ,C579_=_C600 ,C579_=_C601 ,C579_=_C1040 ,C579_=_C1190 ,C579_=_C2039 ,\nC579_=_C2040 ,C579_=_C2046 ,C579_=_C2049 ,C579_=_C2050 ,C579_=_C2051 ,C579_=_C2054 ,\nC579_=_C2055 ,C581_=_C583 ,C581_=_C585 ,C581_=_C586 ,C581_=_C588 ,C581_=_C589 ,\nC581_=_C590 ,C581_=_C593 ,C581_=_C594</w:t>
      </w:r>
    </w:p>
    <w:p>
      <w:pPr>
        <w:pStyle w:val="PreformattedText"/>
        <w:bidi w:val="0"/>
        <w:spacing w:before="0" w:after="0"/>
        <w:jc w:val="left"/>
        <w:rPr/>
      </w:pPr>
      <w:r>
        <w:rPr/>
        <w:t xml:space="preserve"> </w:t>
      </w:r>
      <w:r>
        <w:rPr/>
        <w:t>,C581_=_C597 ,C581_=_C598 ,C581_=_C599 ,\nC581_=_C600 ,C581_=_C601 ,C581_=_C2523 ,C581_=_C2524 ,C581_=_C2538 ,C583_=_C585 ,\nC583_=_C586 ,C583_=_C588 ,C583_=_C589 ,C583_=_C590 ,C583_=_C593 ,C583_=_C594 ,\nC583_=_C597 ,C583_=_C598 ,C583_=_C599 ,C583_=_C600 ,C583_=_C601 ,C583_=_C3152 ,\nC583_=_C3153 ,C583_=_C3154 ,C583_=_C3155 ,C585_=_C586 ,C585_=_C588 ,C585_=_C589 ,\nC585_=_C590 ,C585_=_C593 ,C585_=_C594 ,C585_=_C597 ,C585_=_C598 ,C585_=_C599 ,\nC585_=_C600 ,C585_=_C601 ,C585_=_C1416 ,C585_=_C2832 ,C585_=_C3234 ,C585_=_C3238 ,\nC585_=_C3240 ,C585_=_C3242 ,C585_=_C3243 ,C585_=_C3250 ,C586_=_C588 ,C586_=_C589 ,\nC586_=_C590 ,C586_=_C593 ,C586_=_C594 ,C586_=_C597 ,C586_=_C598 ,C586_=_C599 ,\nC586_=_C600 ,C586_=_C601 ,C586_=_C2208 ,C586_=_C3588 ,C586_=_C3590 ,C586_=_C3591 ,\nC586_=_C3594 ,C588_=_C589 ,C588_=_C590 ,C588_=_C593 ,C588_=_C594 ,C588_=_C597 ,\nC588_=_C598 ,C588_=_C599 ,C588_=_C600 ,C588_=_C601 ,C588_=_C3219 ,C589_=_C590 ,\nC589_=_C593 ,C589_=_C594 ,C589_=_C597 ,C589_=_C598 ,C589_=_C599 ,C589_=_C600 ,\nC589_=_C601 ,C589_=_C1052 ,C589_=_C1201 ,C589_=_C2210 ,C589_=_C2770 ,C589_=_C3600 ,\nC589_=_C3705 ,C589_=_C3710 ,C590_=_C593 ,C590_=_C594 ,C590_=_C597 ,C590_=_C598 ,\nC590_=_C599 ,C590_=_C600 ,C590_=_C601 ,C590_=_C3220 ,C593_=_C594 ,C593_=_C597 ,\nC593_=_C598 ,C593_=_C599 ,C593_=_C600 ,C593_=_C601 ,C593_=_C3223 ,C593_=_C3284 ,\nC593_=_C3894 ,C593_=_C3901 ,C594_=_C597 ,C594_=_C598 ,C594_=_C599 ,C594_=_C600 ,\nC594_=_C601 ,C594_=_C3224 ,C597_=_C598 ,C597_=_C599 ,C597_=_C600 ,C597_=_C601 ,\nC597_=_C1424 ,C597_=_C3227 ,C597_=_C3606 ,C598_=_C599 ,C598_=_C600 ,C598_=_C601 ,\nC598_=_C3749 ,C598_=_C3870 ,C598_=_C3963 ,C599_=_C600 ,C599_=_C601 ,C599_=_C3750 ,\nC599_=_C3871 ,C599_=_C3964 ,C600_=_C601 ,C600_=_C3230 ,C601_=_C1059 ,C601_=_C1208 ,\nC601_=_C2217 ,C601_=_C2775 ,C601_=_C3608 ,C601_=_C3967 ,C601_=_C4067 ,C601_=_C4068 ,\nC605_=_C610 ,C605_=_C622 ,C605_=_C627 ,C605_=_C628 ,C605_=_C1235 ,C605_=_C1236 ,\nC605_=_C1237 ,C605_=_C1238 ,C605_=_C1239 ,C605_=_C1240 ,C605_=_C1241 ,C605_=_C1242 ,\nC605_=_C1243 ,C605_=_C1245 ,C605_=_C1246 ,C605_=_C1249 ,C605_=_C1252 ,C605_=_C1253 ,\nC605_=_C1257 ,C605_=_C1259 ,C605_=_C1260 ,C610_=_C622 ,C610_=_C627 ,C610_=_C628 ,\nC610_=_C751 ,C610_=_C820 ,C610_=_C992 ,C610_=_C1823 ,C610_=_C2039 ,C610_=_C2203 ,\nC610_=_C2204 ,C610_=_C2205 ,C610_=_C2206 ,C610_=_C2207 ,C610_=_C2208 ,C610_=_C2210 ,\nC610_=_C2211 ,C610_=_C2212 ,C610_=_C2213 ,C610_=_C2216 ,C610_=_C2217 ,C610_=_C2219 ,\nC610_=_C2220 ,C622_=_C627 ,C622_=_C628 ,C622_=_C649 ,C622_=_C1445 ,C622_=_C1986 ,\nC622_=_C2128 ,C622_=_C2288 ,C622_=_C2355 ,C622_=_C2819 ,C622_=_C3067 ,C622_=_C3129 ,\nC622_=_C3193 ,C622_=_C3234 ,C622_=_C3355 ,C622_=_C3416 ,C622_=_C3501 ,C622_=_C3502 ,\nC622_=_C3503 ,C622_=_C3505 ,C622_=_C3507 ,C622_=_C3509 ,C627_=_C628 ,C627_=_C835 ,\nC627_=_C1518 ,C627_=_C1836 ,C627_=_C1973 ,C627_=_C2050 ,C627_=_C2826 ,C627_=_C3013 ,\nC627_=_C3480 ,C627_=_C3529 ,C627_=_C3626 ,C627_=_C3705 ,C627_=_C3884 ,C627_=_C3901 ,\nC627_=_C3915 ,C627_=_C3966 ,C627_=_C3967 ,C627_=_C3969 ,C628_=_C658 ,C628_=_C1452 ,\nC628_=_C2131 ,C628_=_C2294 ,C628_=_C2363 ,C628_=_C2827 ,C628_=_C3068 ,C628_=_C3123 ,\nC628_=_C3199 ,C628_=_C3361 ,C628_=_C3422 ,C628_=_C3617 ,C628_=_C3953 ,C628_=_C4026 ,\nC628_=_C4029 ,C649_=_C658 ,C649_=_C1445 ,C649_=_C1986 ,C649_=_C2128 ,C649_=_C2288 ,\nC649_=_C2355 ,C649_=_C2819 ,C649_=_C3067 ,C649_=_C3129 ,C649_=_C3193 ,C649_=_C3234 ,\nC649_=_C3355 ,C649_=_C3416 ,C649_=_C3501 ,C649_=_C3502 ,C649_=_C3503 ,C649_=_C3505 ,\nC649_=_C3507 ,C649_=_C3509 ,C658_=_C1452 ,C658_=_C2131 ,C658_=_C2294 ,C658_=_C2363 ,\nC658_=_C2827 ,C658_=_C3068 ,C658_=_C3123 ,C658_=_C3199 ,C658_=_C3361 ,C658_=_C3422 ,\nC658_=_C3617 ,C658_=_C3953 ,C658_=_C4026 ,C658_=_C4029 ,C685_=_C707 ,C685_=_C1038 ,\nC685_=_C1039 ,C685_=_C1040 ,C685_=_C1042 ,C685_=_C1043 ,C685_=_C1045 ,C685_=_C1048 ,\nC685_=_C1051 ,C685_=_C1052 ,C685_=_C1053 ,C685_=_C1054 ,C685_=_C1056 ,C685_=_C1058 ,\nC685_=_C1059 ,C685_=_C1061 ,C685_=_C1062 ,C707_=_C861 ,C707_=_C1403 ,C707_=_C1876 ,\nC707_=_C1896 ,C707_=_C2016 ,C707_=_C2176 ,C707_=_C2749 ,C707_=_C2955 ,C707_=_C3017 ,\nC707_=_C3201 ,C707_=_C3263 ,C707_=_C3275 ,C707_=_C3299 ,C707_=_C3391 ,C707_=_C3647 ,\nC707_=_C4104 ,C707_=_C4105 ,C707_=_C4106 ,C717_=_C728 ,C717_=_C1342 ,C717_=_C2140 ,\nC717_=_C2223 ,C717_=_C2278 ,C717_=_C2426 ,C717_=_C2428 ,C717_=_C2429 ,C717_=_C2431 ,\nC717_=_C2432 ,C717_=_C2433 ,C717_=_C2435 ,C717_=_C2436 ,C717_=_C2438 ,C717_=_C2440 ,\nC717_=_C2441 ,C717_=_C2442 ,C717_=_C2443 ,C717_=_C2444 ,C717_=_C2445 ,C728_=_C1630 ,\nC728_=_C1650 ,C728_=_C1793 ,C728_=_C2566 ,C728_=_C2725 ,C728_=_C2962 ,C728_=_C3441 ,\nC728_=_C3548 ,C728_=_C3808 ,C728_=_C3838 ,C728_=_C3839 ,C728_=_C3841 ,C728_=_C3843 ,\nC728_=_C3844 ,C728_=_C3845 ,C728_=_C3846 ,C728_=_C3847 ,C728_=_C3848 ,C728_=_C3849 ,\nC751_=_C762 ,C751_=_C820 ,C751_=_C992 ,C751_=_C1823 ,C751_=_C2039 ,C751_=_C2203 ,\nC751_=_C2204 ,C751_=_C2205 ,C751_=_C2206 ,C751_=_C2207 ,C751_=_C2208 ,C751_=_C2210 ,\nC751_=_C2211 ,C751_=_C2212 ,C751_=_C2213 ,C751_=_C2216 ,C751_=_C2217 ,C751_=_C2219 ,\nC751_=_C2220 ,C762_=_C1005 ,C762_=_C1030 ,C762_=_C1682 ,C762_=_C1775 ,C762_=_C1994 ,\nC762_=_C2479 ,C762_=_C2649 ,C762_=_C2863 ,C762_=_C2938 ,C762_=_C3211 ,C762_=_C3323 ,\nC762_=_C3594 ,C762_=_C3773 ,C762_=_C3922 ,C762_=_C3931 ,C762_=_C3995 ,C762_=_C3996 ,\nC762_=_C3998 ,C762_=_C3999 ,C762_=_C4000 ,C762_=_C4001 ,C810_=_C928 ,C810_=_C1493 ,\nC810_=_C2480 ,C810_=_C2729 ,C810_=_C2967 ,C810_=_C3122 ,C810_=_C3155 ,C810_=_C3337 ,\nC810_=_C3350 ,C810_=_C3573 ,C810_=_C3813 ,C810_=_C3853 ,C810_=_C3957 ,C810_=_C4003 ,\nC810_=_C4004 ,C810_=_C4005 ,C810_=_C4006 ,C810_=_C4007 ,C816_=_C820 ,C816_=_C829 ,\nC816_=_C831 ,C816_=_C834 ,C816_=_C835 ,C816_=_C1189 ,C816_=_C1190 ,C816_=_C1191 ,\nC816_=_C1194 ,C816_=_C1197 ,C816_=_C1199 ,C816_=_C1201 ,C816_=_C1202 ,C816_=_C1204 ,\nC816_=_C1208 ,C816_=_C1209 ,C820_=_C829 ,C820_=_C831 ,C820_=_C834 ,C820_=_C835 ,\nC820_=_C992 ,C820_=_C1823 ,C820_=_C2039 ,C820_=_C2203 ,C820_=_C2204 ,C820_=_C2205 ,\nC820_=_C2206 ,C820_=_C2207 ,C820_=_C2208 ,C820_=_C2210 ,C820_=_C2211 ,C820_=_C2212 ,\nC820_=_C2213 ,C820_=_C2216 ,C820_=_C2217 ,C820_=_C2219 ,C820_=_C2220 ,C829_=_C831 ,\nC829_=_C834 ,C829_=_C835 ,C829_=_C1872 ,C829_=_C1891 ,C829_=_C2171 ,C829_=_C2742 ,\nC829_=_C3119 ,C829_=_C3152 ,C829_=_C3238 ,C829_=_C3294 ,C829_=_C3384 ,C829_=_C3588 ,\nC829_=_C3749 ,C829_=_C3750 ,C829_=_C3753 ,C831_=_C834 ,C831_=_C835 ,C831_=_C856 ,\nC831_=_C2324 ,C831_=_C3009 ,C831_=_C3057 ,C831_=_C3107 ,C831_=_C3153 ,C831_=_C3198 ,\nC831_=_C3240 ,C831_=_C3256 ,C831_=_C3371 ,C831_=_C3583 ,C831_=_C3590 ,C831_=_C3665 ,\nC831_=_C3870 ,C831_=_C3871 ,C831_=_C3872 ,C831_=_C3874 ,C834_=_C835 ,C834_=_C1517 ,\nC834_=_C1798 ,C834_=_C1853 ,C834_=_C2360 ,C834_=_C2546 ,C834_=_C2671 ,C834_=_C2746 ,\nC834_=_C3154 ,C834_=_C3242 ,C834_=_C3479 ,C834_=_C3591 ,C834_=_C3637 ,C834_=_C3787 ,\nC834_=_C3831 ,C834_=_C3875 ,C834_=_C3963 ,C834_=_C3964 ,C835_=_C1518 ,C835_=_C1836 ,\nC835_=_C1973 ,C835_=_C2050 ,C835_=_C2826 ,C835_=_C3013 ,C835_=_C3480 ,C835_=_C3529 ,\nC835_=_C3626 ,C835_=_C3705 ,C835_=_C3884 ,C835_=_C3901 ,C835_=_C3915 ,C835_=_C3966 ,\nC835_=_C3967 ,C835_=_C3969 ,C847_=_C852 ,C847_=_C856 ,C847_=_C857 ,C847_=_C858 ,\nC847_=_C861 ,C847_=_C1536 ,C847_=_C1743 ,C847_=_C2146 ,C847_=_C2246 ,C847_=_C2352 ,\nC847_=_C2414 ,C847_=_C2596 ,C847_=_C3002 ,C847_=_C3083 ,C847_=_C3084 ,C847_=_C3087 ,\nC847_=_C3088 ,C847_=_C3091 ,C847_=_C3093 ,C847_=_C3095 ,C847_=_C3097 ,C847_=_C3098 ,\nC852_=_C856 ,C852_=_C857 ,C852_=_C858 ,C852_=_C861 ,C852_=_C1223 ,C852_=_C1511 ,\nC852_=_C1680 ,C852_=_C2046 ,C852_=_C2754 ,C852_=_C3007 ,C852_=_C3253 ,C852_=_C3600 ,\nC852_=_C3605 ,C852_=_C3606 ,C852_=_C3607 ,C852_=_C3608 ,C852_=_C3609 ,C856_=_C857 ,\nC856_=_C858 ,C856_=_C861 ,C856_=_C2324 ,C856_=_C3009 ,C856_=_C3057 ,C856_=_C3107 ,\nC856_=_C3153 ,C856_=_C3198 ,C856_=_C3240 ,C856_=_C3256 ,C856_=_C3371 ,C856_=_C3583 ,\nC856_=_C3590 ,C856_=_C3665 ,C856_=_C3870 ,C856_=_C3871 ,C856_=_C3872 ,C856_=_C3874 ,\nC857_=_C858 ,C857_=_C861 ,C857_=_C1795 ,C857_=_C2670 ,C857_=_C3011 ,C857_=_C3258 ,\nC857_=_C3476 ,C857_=_C3550 ,C857_=_C3635 ,C857_=_C3786 ,C857_=_C3811 ,C857_=_C3913 ,\nC858_=_C861 ,C858_=_C954 ,C858_=_C1183 ,C858_=_C1277 ,C858_=_C1375 ,C858_=_C1993 ,\nC858_=_C2051 ,C858_=_C2114 ,C858_=_C2918 ,C858_=_C2978 ,C858_=_C3014 ,C858_=_C3138 ,\nC858_=_C3243 ,C858_=_C3260 ,C858_=_C3615 ,C858_=_C3627 ,C858_=_C3973 ,C858_=_C3974 ,\nC861_=_C1403 ,C861_=_C1876 ,C861_=_C1896 ,C861_=_C2016 ,C861_=_C2176 ,C861_=_C2749 ,\nC861_=_C2955 ,C861_=_C3017 ,C861_=_C3201 ,C861_=_C3263 ,C861_=_C3275 ,C861_=_C3299 ,\nC861_=_C3391 ,C861_=_C3647 ,C861_=_C4104 ,C861_=_C4105 ,C861_=_C4106 ,C928_=_C1493 ,\nC928_=_C2480 ,C928_=_C2729 ,C928_=_C2967 ,C928_=_C3122 ,C928_=_C3155 ,C928_=_C3337 ,\nC928_=_C3350 ,C928_=_C3573 ,C928_=_C3813 ,C928_=_C3853 ,C928_=_C3957 ,C928_=_C4003 ,\nC928_=_C4004 ,C928_=_C4005 ,C928_=_C4006 ,C928_=_C4007 ,C954_=_C957 ,C954_=_C1183 ,\nC954_=_C1277 ,C954_=_C1375 ,C954_=_C1993 ,C954_=_C2051 ,C954_=_C2114 ,C954_=_C2918 ,\nC954_=_C2978 ,C954_=_C3014 ,C954_=_C3138 ,C954_=_C3243 ,C954_=_C3260 ,C954_=_C3615 ,\nC954_=_C3627 ,C954_=_C3973 ,C954_=_C3974 ,C957_=_C1082 ,C957_=_C1187 ,C957_=_C1281 ,\nC957_=_C1381 ,C957_=_C1977 ,C957_=_C1999 ,C957_=_C2054 ,C957_=_C2118 ,C957_=_C2198 ,\nC957_=_C2538 ,C957_=_C2922 ,C957_=_C2981 ,C957_=_C3143 ,C957_=_C3250 ,C957_=_C3620 ,\nC957_=_C3629 ,C957_=_C3671 ,C957_=_C3763 ,C957_=_C3879 ,C957_=_C3987 ,C957_=_C4067 ,\nC957_=_C4073 ,C957_=_C4083 ,C961_=_C987 ,C961_=_C1212 ,C961_=_C1407 ,C961_=_C1408 ,\nC961_=_C1409 ,C961_=_C1410 ,C961_=_C1411 ,C961_=_C1412 ,C961_=_C1414 ,C961_=_C1415 ,\nC961_=_C1416 ,C961_=_C1419 ,C961_=_C1420 ,C961_=_C1422 ,C961_=_C1423 ,C961_=_C1424 ,\nC961_=_C1425 ,C961_=_C1426 ,C961_=_C1427 ,C961_=_C1428 ,C961_=_C1430 ,C961_=_C1431 ,\nC987_=_C992 ,C987_=_C1005 ,C987_=_C1007 ,C987_=_C1212 ,C987_=_C1407 ,C987_=_C1408 ,\nC987_=_C1409 ,C987_=_C1410 ,C987_=_C1411 ,C987_=_C1412 ,C987_=_C1414 ,C987_=_C1415 ,\nC987_=_C1416 ,C987_=_C1419</w:t>
      </w:r>
    </w:p>
    <w:p>
      <w:pPr>
        <w:pStyle w:val="PreformattedText"/>
        <w:bidi w:val="0"/>
        <w:spacing w:before="0" w:after="0"/>
        <w:jc w:val="left"/>
        <w:rPr/>
      </w:pPr>
      <w:r>
        <w:rPr/>
        <w:t xml:space="preserve"> </w:t>
      </w:r>
      <w:r>
        <w:rPr/>
        <w:t>,C987_=_C1420 ,C987_=_C1422 ,C987_=_C1423 ,C987_=_C1424 ,\nC987_=_C1425 ,C987_=_C1426 ,C987_=_C1427 ,C987_=_C1428 ,C987_=_C1430 ,C987_=_C1431 ,\nC992_=_C1005 ,C992_=_C1007 ,C992_=_C1823 ,C992_=_C2039 ,C992_=_C2203 ,C992_=_C2204 ,\nC992_=_C2205 ,C992_=_C2206 ,C992_=_C2207 ,C992_=_C2208 ,C992_=_C2210 ,C992_=_C2211 ,\nC992_=_C2212 ,C992_=_C2213 ,C992_=_C2216 ,C992_=_C2217 ,C992_=_C2219 ,C992_=_C2220 ,\nC1005_=_C1007 ,C1005_=_C1030 ,C1005_=_C1682 ,C1005_=_C1775 ,C1005_=_C1994 ,C1005_=_C2479 ,\nC1005_=_C2649 ,C1005_=_C2863 ,C1005_=_C2938 ,C1005_=_C3211 ,C1005_=_C3323 ,C1005_=_C3594 ,\nC1005_=_C3773 ,C1005_=_C3922 ,C1005_=_C3931 ,C1005_=_C3995 ,C1005_=_C3996 ,C1005_=_C3998 ,\nC1005_=_C3999 ,C1005_=_C4000 ,C1005_=_C4001 ,C1007_=_C1472 ,C1007_=_C1523 ,C1007_=_C1592 ,\nC1007_=_C1609 ,C1007_=_C1858 ,C1007_=_C2055 ,C1007_=_C2364 ,C1007_=_C2460 ,C1007_=_C2552 ,\nC1007_=_C2748 ,C1007_=_C3403 ,C1007_=_C3423 ,C1007_=_C3498 ,C1007_=_C3710 ,C1007_=_C3835 ,\nC1007_=_C3880 ,C1007_=_C3924 ,C1007_=_C4068 ,C1007_=_C4094 ,C1025_=_C1030 ,C1025_=_C1034 ,\nC1025_=_C1130 ,C1025_=_C1588 ,C1025_=_C1629 ,C1025_=_C1709 ,C1025_=_C1771 ,C1025_=_C1832 ,\nC1025_=_C1989 ,C1025_=_C2049 ,C1025_=_C2646 ,C1025_=_C2879 ,C1025_=_C3121 ,C1025_=_C3208 ,\nC1025_=_C3766 ,C1025_=_C3800 ,C1025_=_C3804 ,C1025_=_C3805 ,C1030_=_C1034 ,C1030_=_C1682 ,\nC1030_=_C1775 ,C1030_=_C1994 ,C1030_=_C2479 ,C1030_=_C2649 ,C1030_=_C2863 ,C1030_=_C2938 ,\nC1030_=_C3211 ,C1030_=_C3323 ,C1030_=_C3594 ,C1030_=_C3773 ,C1030_=_C3922 ,C1030_=_C3931 ,\nC1030_=_C3995 ,C1030_=_C3996 ,C1030_=_C3998 ,C1030_=_C3999 ,C1030_=_C4000 ,C1030_=_C4001 ,\nC1034_=_C1591 ,C1034_=_C1672 ,C1034_=_C1687 ,C1034_=_C1779 ,C1034_=_C1997 ,C1034_=_C2015 ,\nC1034_=_C2482 ,C1034_=_C2653 ,C1034_=_C2731 ,C1034_=_C2892 ,C1034_=_C2940 ,C1034_=_C3110 ,\nC1034_=_C3212 ,C1034_=_C3639 ,C1034_=_C3865 ,C1034_=_C3923 ,C1034_=_C3935 ,C1034_=_C4035 ,\nC1034_=_C4049 ,C1034_=_C4076 ,C1034_=_C4077 ,C1034_=_C4078 ,C1038_=_C1039 ,C1038_=_C1040 ,\nC1038_=_C1042 ,C1038_=_C1043 ,C1038_=_C1045 ,C1038_=_C1048 ,C1038_=_C1051 ,C1038_=_C1052 ,\nC1038_=_C1053 ,C1038_=_C1054 ,C1038_=_C1056 ,C1038_=_C1058 ,C1038_=_C1059 ,C1038_=_C1061 ,\nC1038_=_C1062 ,C1038_=_C1771 ,C1038_=_C1773 ,C1038_=_C1775 ,C1038_=_C1779 ,C1039_=_C1040 ,\nC1039_=_C1042 ,C1039_=_C1043 ,C1039_=_C1045 ,C1039_=_C1048 ,C1039_=_C1051 ,C1039_=_C1052 ,\nC1039_=_C1053 ,C1039_=_C1054 ,C1039_=_C1056 ,C1039_=_C1058 ,C1039_=_C1059 ,C1039_=_C1061 ,\nC1039_=_C1062 ,C1040_=_C1042 ,C1040_=_C1043 ,C1040_=_C1045 ,C1040_=_C1048 ,C1040_=_C1051 ,\nC1040_=_C1052 ,C1040_=_C1053 ,C1040_=_C1054 ,C1040_=_C1056 ,C1040_=_C1058 ,C1040_=_C1059 ,\nC1040_=_C1061 ,C1040_=_C1062 ,C1040_=_C1190 ,C1040_=_C2039 ,C1040_=_C2040 ,C1040_=_C2046 ,\nC1040_=_C2049 ,C1040_=_C2050 ,C1040_=_C2051 ,C1040_=_C2054 ,C1040_=_C2055 ,C1042_=_C1043 ,\nC1042_=_C1045 ,C1042_=_C1048 ,C1042_=_C1051 ,C1042_=_C1052 ,C1042_=_C1053 ,C1042_=_C1054 ,\nC1042_=_C1056 ,C1042_=_C1058 ,C1042_=_C1059 ,C1042_=_C1061 ,C1042_=_C1062 ,C1042_=_C1240 ,\nC1042_=_C2352 ,C1042_=_C2353 ,C1042_=_C2355 ,C1042_=_C2360 ,C1042_=_C2363 ,C1042_=_C2364 ,\nC1043_=_C1045 ,C1043_=_C1048 ,C1043_=_C1051 ,C1043_=_C1052 ,C1043_=_C1053 ,C1043_=_C1054 ,\nC1043_=_C1056 ,C1043_=_C1058 ,C1043_=_C1059 ,C1043_=_C1061 ,C1043_=_C1062 ,C1043_=_C2646 ,\nC1043_=_C2649 ,C1043_=_C2653 ,C1045_=_C1048 ,C1045_=_C1051 ,C1045_=_C1052 ,C1045_=_C1053 ,\nC1045_=_C1054 ,C1045_=_C1056 ,C1045_=_C1058 ,C1045_=_C1059 ,C1045_=_C1061 ,C1045_=_C1062 ,\nC1045_=_C2892 ,C1048_=_C1051 ,C1048_=_C1052 ,C1048_=_C1053 ,C1048_=_C1054 ,C1048_=_C1056 ,\nC1048_=_C1058 ,C1048_=_C1059 ,C1048_=_C1061 ,C1048_=_C1062 ,C1048_=_C3084 ,C1048_=_C3215 ,\nC1048_=_C3416 ,C1048_=_C3422 ,C1048_=_C3423 ,C1051_=_C1052 ,C1051_=_C1053 ,C1051_=_C1054 ,\nC1051_=_C1056 ,C1051_=_C1058 ,C1051_=_C1059 ,C1051_=_C1061 ,C1051_=_C1062 ,C1051_=_C1419 ,\nC1051_=_C2837 ,C1051_=_C3087 ,C1051_=_C3218 ,C1051_=_C3501 ,C1051_=_C3615 ,C1051_=_C3617 ,\nC1051_=_C3620 ,C1052_=_C1053 ,C1052_=_C1054 ,C1052_=_C1056 ,C1052_=_C1058 ,C1052_=_C1059 ,\nC1052_=_C1061 ,C1052_=_C1062 ,C1052_=_C1201 ,C1052_=_C2210 ,C1052_=_C2770 ,C1052_=_C3600 ,\nC1052_=_C3705 ,C1052_=_C3710 ,C1053_=_C1054 ,C1053_=_C1056 ,C1053_=_C1058 ,C1053_=_C1059 ,\nC1053_=_C1061 ,C1053_=_C1062 ,C1054_=_C1056 ,C1054_=_C1058 ,C1054_=_C1059 ,C1054_=_C1061 ,\nC1054_=_C1062 ,C1054_=_C3091 ,C1054_=_C3225 ,C1054_=_C3503 ,C1054_=_C3953 ,C1056_=_C1058 ,\nC1056_=_C1059 ,C1056_=_C1061 ,C1056_=_C1062 ,C1056_=_C2441 ,C1056_=_C3093 ,C1056_=_C3228 ,\nC1056_=_C3505 ,C1056_=_C4026 ,C1058_=_C1059 ,C1058_=_C1061 ,C1058_=_C1062 ,C1059_=_C1061 ,\nC1059_=_C1062 ,C1059_=_C1208 ,C1059_=_C2217 ,C1059_=_C2775 ,C1059_=_C3608 ,C1059_=_C3967 ,\nC1059_=_C4067 ,C1059_=_C4068 ,C1061_=_C1062 ,C1061_=_C3095 ,C1061_=_C3231 ,C1061_=_C3509 ,\nC1061_=_C4006 ,C1061_=_C4029 ,C1062_=_C3568 ,C1082_=_C1187 ,C1082_=_C1281 ,C1082_=_C1381 ,\nC1082_=_C1977 ,C1082_=_C1999 ,C1082_=_C2054 ,C1082_=_C2118 ,C1082_=_C2198 ,C1082_=_C2538 ,\nC1082_=_C2922 ,C1082_=_C2981 ,C1082_=_C3143 ,C1082_=_C3250 ,C1082_=_C3620 ,C1082_=_C3629 ,\nC1082_=_C3671 ,C1082_=_C3763 ,C1082_=_C3879 ,C1082_=_C3987 ,C1082_=_C4067 ,C1082_=_C4073 ,\nC1082_=_C4083 ,C1084_=_C1085 ,C1084_=_C1086 ,C1084_=_C1087 ,C1084_=_C1090 ,C1084_=_C1091 ,\nC1084_=_C1092 ,C1084_=_C1094 ,C1084_=_C1096 ,C1084_=_C1098 ,C1084_=_C1101 ,C1084_=_C1107 ,\nC1084_=_C1108 ,C1084_=_C1408 ,C1084_=_C1680 ,C1084_=_C1682 ,C1084_=_C1687 ,C1085_=_C1086 ,\nC1085_=_C1087 ,C1085_=_C1090 ,C1085_=_C1091 ,C1085_=_C1092 ,C1085_=_C1094 ,C1085_=_C1096 ,\nC1085_=_C1098 ,C1085_=_C1101 ,C1085_=_C1107 ,C1085_=_C1108 ,C1085_=_C1189 ,C1085_=_C1787 ,\nC1085_=_C1793 ,C1085_=_C1795 ,C1085_=_C1798 ,C1086_=_C1087 ,C1086_=_C1090 ,C1086_=_C1091 ,\nC1086_=_C1092 ,C1086_=_C1094 ,C1086_=_C1096 ,C1086_=_C1098 ,C1086_=_C1101 ,C1086_=_C1107 ,\nC1086_=_C1108 ,C1086_=_C2479 ,C1086_=_C2480 ,C1086_=_C2482 ,C1087_=_C1090 ,C1087_=_C1091 ,\nC1087_=_C1092 ,C1087_=_C1094 ,C1087_=_C1096 ,C1087_=_C1098 ,C1087_=_C1101 ,C1087_=_C1107 ,\nC1087_=_C1108 ,C1087_=_C2657 ,C1087_=_C2670 ,C1087_=_C2671 ,C1090_=_C1091 ,C1090_=_C1092 ,\nC1090_=_C1094 ,C1090_=_C1096 ,C1090_=_C1098 ,C1090_=_C1101 ,C1090_=_C1107 ,C1090_=_C1108 ,\nC1090_=_C2938 ,C1090_=_C2940 ,C1091_=_C1092 ,C1091_=_C1094 ,C1091_=_C1096 ,C1091_=_C1098 ,\nC1091_=_C1101 ,C1091_=_C1107 ,C1091_=_C1108 ,C1091_=_C1246 ,C1091_=_C2829 ,C1091_=_C3114 ,\nC1091_=_C3118 ,C1091_=_C3119 ,C1091_=_C3121 ,C1091_=_C3122 ,C1091_=_C3123 ,C1092_=_C1094 ,\nC1092_=_C1096 ,C1092_=_C1098 ,C1092_=_C1101 ,C1092_=_C1107 ,C1092_=_C1108 ,C1092_=_C3208 ,\nC1092_=_C3211 ,C1092_=_C3212 ,C1094_=_C1096 ,C1094_=_C1098 ,C1094_=_C1101 ,C1094_=_C1107 ,\nC1094_=_C1108 ,C1094_=_C2206 ,C1094_=_C2767 ,C1094_=_C3476 ,C1094_=_C3479 ,C1094_=_C3480 ,\nC1096_=_C1098 ,C1096_=_C1101 ,C1096_=_C1107 ,C1096_=_C1108 ,C1096_=_C2769 ,C1096_=_C3635 ,\nC1096_=_C3637 ,C1096_=_C3639 ,C1098_=_C1101 ,C1098_=_C1107 ,C1098_=_C1108 ,C1098_=_C2771 ,\nC1098_=_C3785 ,C1098_=_C3786 ,C1098_=_C3787 ,C1101_=_C1107 ,C1101_=_C1108 ,C1101_=_C3562 ,\nC1101_=_C3922 ,C1101_=_C3923 ,C1101_=_C3924 ,C1107_=_C1108 ,C1107_=_C1430 ,C1107_=_C3998 ,\nC1107_=_C4076 ,C1108_=_C3753 ,C1108_=_C3899 ,C1108_=_C4001 ,C1108_=_C4078 ,C1108_=_C4106 ,\nC1130_=_C1588 ,C1130_=_C1629 ,C1130_=_C1709 ,C1130_=_C1771 ,C1130_=_C1832 ,C1130_=_C1989 ,\nC1130_=_C2049 ,C1130_=_C2646 ,C1130_=_C2879 ,C1130_=_C3121 ,C1130_=_C3208 ,C1130_=_C3766 ,\nC1130_=_C3800 ,C1130_=_C3804 ,C1130_=_C3805 ,C1146_=_C1147 ,C1146_=_C1367 ,C1146_=_C2353 ,\nC1146_=_C2523 ,C1146_=_C3114 ,C1146_=_C3215 ,C1146_=_C3218 ,C1146_=_C3219 ,C1146_=_C3220 ,\nC1146_=_C3223 ,C1146_=_C3224 ,C1146_=_C3225 ,C1146_=_C3227 ,C1146_=_C3228 ,C1146_=_C3230 ,\nC1146_=_C3231 ,C1147_=_C1749 ,C1147_=_C2317 ,C1147_=_C3052 ,C1147_=_C3102 ,C1147_=_C3118 ,\nC1147_=_C3179 ,C1147_=_C3194 ,C1147_=_C3367 ,C1147_=_C3556 ,C1147_=_C3557 ,C1147_=_C3559 ,\nC1147_=_C3562 ,C1147_=_C3563 ,C1147_=_C3564 ,C1147_=_C3567 ,C1147_=_C3568 ,C1147_=_C3569 ,\nC1147_=_C3570 ,C1183_=_C1187 ,C1183_=_C1277 ,C1183_=_C1375 ,C1183_=_C1993 ,C1183_=_C2051 ,\nC1183_=_C2114 ,C1183_=_C2918 ,C1183_=_C2978 ,C1183_=_C3014 ,C1183_=_C3138 ,C1183_=_C3243 ,\nC1183_=_C3260 ,C1183_=_C3615 ,C1183_=_C3627 ,C1183_=_C3973 ,C1183_=_C3974 ,C1187_=_C1281 ,\nC1187_=_C1381 ,C1187_=_C1977 ,C1187_=_C1999 ,C1187_=_C2054 ,C1187_=_C2118 ,C1187_=_C2198 ,\nC1187_=_C2538 ,C1187_=_C2922 ,C1187_=_C2981 ,C1187_=_C3143 ,C1187_=_C3250 ,C1187_=_C3620 ,\nC1187_=_C3629 ,C1187_=_C3671 ,C1187_=_C3763 ,C1187_=_C3879 ,C1187_=_C3987 ,C1187_=_C4067 ,\nC1187_=_C4073 ,C1187_=_C4083 ,C1189_=_C1190 ,C1189_=_C1191 ,C1189_=_C1194 ,C1189_=_C1197 ,\nC1189_=_C1199 ,C1189_=_C1201 ,C1189_=_C1202 ,C1189_=_C1204 ,C1189_=_C1208 ,C1189_=_C1209 ,\nC1189_=_C1787 ,C1189_=_C1793 ,C1189_=_C1795 ,C1189_=_C1798 ,C1190_=_C1191 ,C1190_=_C1194 ,\nC1190_=_C1197 ,C1190_=_C1199 ,C1190_=_C1201 ,C1190_=_C1202 ,C1190_=_C1204 ,C1190_=_C1208 ,\nC1190_=_C1209 ,C1190_=_C2039 ,C1190_=_C2040 ,C1190_=_C2046 ,C1190_=_C2049 ,C1190_=_C2050 ,\nC1190_=_C2051 ,C1190_=_C2054 ,C1190_=_C2055 ,C1191_=_C1194 ,C1191_=_C1197 ,C1191_=_C1199 ,\nC1191_=_C1201 ,C1191_=_C1202 ,C1191_=_C1204 ,C1191_=_C1208 ,C1191_=_C1209 ,C1194_=_C1197 ,\nC1194_=_C1199 ,C1194_=_C1201 ,C1194_=_C1202 ,C1194_=_C1204 ,C1194_=_C1208 ,C1194_=_C1209 ,\nC1197_=_C1199 ,C1197_=_C1201 ,C1197_=_C1202 ,C1197_=_C1204 ,C1197_=_C1208 ,C1197_=_C1209 ,\nC1197_=_C2428 ,C1197_=_C2962 ,C1197_=_C2967 ,C1199_=_C1201 ,C1199_=_C1202 ,C1199_=_C1204 ,\nC1199_=_C1208 ,C1199_=_C1209 ,C1199_=_C2431 ,C1199_=_C2835 ,C1199_=_C3279 ,C1199_=_C3548 ,\nC1199_=_C3549 ,C1199_=_C3550 ,C1201_=_C1202 ,C1201_=_C1204 ,C1201_=_C1208 ,C1201_=_C1209 ,\nC1201_=_C2210 ,C1201_=_C2770 ,C1201_=_C3600 ,C1201_=_C3705 ,C1201_=_C3710 ,C1202_=_C1204 ,\nC1202_=_C1208 ,C1202_=_C1209 ,C1202_=_C2432 ,C1202_=_C2841 ,C1202_=_C3281 ,C1202_=_C3808 ,\nC1202_=_C3810 ,C1202_=_C3811 ,C1202_=_C3813 ,C1204_=_C1208 ,C1204_=_C1209 ,C1204_=_C3865 ,\nC1208_=_C1209 ,C1208_=_C2217 ,C1208_=_C2775 ,C1208_=_C3608 ,C1208_=_C3967 ,C1208_=_C4067 ,\nC1208_=_C4068 ,C1209_=_C2445</w:t>
      </w:r>
    </w:p>
    <w:p>
      <w:pPr>
        <w:pStyle w:val="PreformattedText"/>
        <w:bidi w:val="0"/>
        <w:spacing w:before="0" w:after="0"/>
        <w:jc w:val="left"/>
        <w:rPr/>
      </w:pPr>
      <w:r>
        <w:rPr/>
        <w:t xml:space="preserve"> </w:t>
      </w:r>
      <w:r>
        <w:rPr/>
        <w:t>,C1209_=_C2849 ,C1209_=_C3289 ,C1209_=_C3848 ,C1209_=_C3897 ,\nC1209_=_C3913 ,C1212_=_C1223 ,C1212_=_C1407 ,C1212_=_C1408 ,C1212_=_C1409 ,C1212_=_C1410 ,\nC1212_=_C1411 ,C1212_=_C1412 ,C1212_=_C1414 ,C1212_=_C1415 ,C1212_=_C1416 ,C1212_=_C1419 ,\nC1212_=_C1420 ,C1212_=_C1422 ,C1212_=_C1423 ,C1212_=_C1424 ,C1212_=_C1425 ,C1212_=_C1426 ,\nC1212_=_C1427 ,C1212_=_C1428 ,C1212_=_C1430 ,C1212_=_C1431 ,C1223_=_C1511 ,C1223_=_C1680 ,\nC1223_=_C2046 ,C1223_=_C2754 ,C1223_=_C3007 ,C1223_=_C3253 ,C1223_=_C3600 ,C1223_=_C3605 ,\nC1223_=_C3606 ,C1223_=_C3607 ,C1223_=_C3608 ,C1223_=_C3609 ,C1235_=_C1236 ,C1235_=_C1237 ,\nC1235_=_C1238 ,C1235_=_C1239 ,C1235_=_C1240 ,C1235_=_C1241 ,C1235_=_C1242 ,C1235_=_C1243 ,\nC1235_=_C1245 ,C1235_=_C1246 ,C1235_=_C1249 ,C1235_=_C1252 ,C1235_=_C1253 ,C1235_=_C1257 ,\nC1235_=_C1259 ,C1235_=_C1260 ,C1235_=_C1407 ,C1235_=_C1510 ,C1235_=_C1511 ,C1235_=_C1515 ,\nC1235_=_C1517 ,C1235_=_C1518 ,C1235_=_C1523 ,C1236_=_C1237 ,C1236_=_C1238 ,C1236_=_C1239 ,\nC1236_=_C1240 ,C1236_=_C1241 ,C1236_=_C1242 ,C1236_=_C1243 ,C1236_=_C1245 ,C1236_=_C1246 ,\nC1236_=_C1249 ,C1236_=_C1252 ,C1236_=_C1253 ,C1236_=_C1257 ,C1236_=_C1259 ,C1236_=_C1260 ,\nC1237_=_C1238 ,C1237_=_C1239 ,C1237_=_C1240 ,C1237_=_C1241 ,C1237_=_C1242 ,C1237_=_C1243 ,\nC1237_=_C1245 ,C1237_=_C1246 ,C1237_=_C1249 ,C1237_=_C1252 ,C1237_=_C1253 ,C1237_=_C1257 ,\nC1237_=_C1259 ,C1237_=_C1260 ,C1237_=_C1853 ,C1237_=_C1858 ,C1238_=_C1239 ,C1238_=_C1240 ,\nC1238_=_C1241 ,C1238_=_C1242 ,C1238_=_C1243 ,C1238_=_C1245 ,C1238_=_C1246 ,C1238_=_C1249 ,\nC1238_=_C1252 ,C1238_=_C1253 ,C1238_=_C1257 ,C1238_=_C1259 ,C1238_=_C1260 ,C1238_=_C2298 ,\nC1239_=_C1240 ,C1239_=_C1241 ,C1239_=_C1242 ,C1239_=_C1243 ,C1239_=_C1245 ,C1239_=_C1246 ,\nC1239_=_C1249 ,C1239_=_C1252 ,C1239_=_C1253 ,C1239_=_C1257 ,C1239_=_C1259 ,C1239_=_C1260 ,\nC1240_=_C1241 ,C1240_=_C1242 ,C1240_=_C1243 ,C1240_=_C1245 ,C1240_=_C1246 ,C1240_=_C1249 ,\nC1240_=_C1252 ,C1240_=_C1253 ,C1240_=_C1257 ,C1240_=_C1259 ,C1240_=_C1260 ,C1240_=_C2352 ,\nC1240_=_C2353 ,C1240_=_C2355 ,C1240_=_C2360 ,C1240_=_C2363 ,C1240_=_C2364 ,C1241_=_C1242 ,\nC1241_=_C1243 ,C1241_=_C1245 ,C1241_=_C1246 ,C1241_=_C1249 ,C1241_=_C1252 ,C1241_=_C1253 ,\nC1241_=_C1257 ,C1241_=_C1259 ,C1241_=_C1260 ,C1241_=_C2546 ,C1241_=_C2552 ,C1242_=_C1243 ,\nC1242_=_C1245 ,C1242_=_C1246 ,C1242_=_C1249 ,C1242_=_C1252 ,C1242_=_C1253 ,C1242_=_C1257 ,\nC1242_=_C1259 ,C1242_=_C1260 ,C1242_=_C2742 ,C1242_=_C2746 ,C1242_=_C2748 ,C1242_=_C2749 ,\nC1243_=_C1245 ,C1243_=_C1246 ,C1243_=_C1249 ,C1243_=_C1252 ,C1243_=_C1253 ,C1243_=_C1257 ,\nC1243_=_C1259 ,C1243_=_C1260 ,C1245_=_C1246 ,C1245_=_C1249 ,C1245_=_C1252 ,C1245_=_C1253 ,\nC1245_=_C1257 ,C1245_=_C1259 ,C1245_=_C1260 ,C1245_=_C2918 ,C1245_=_C2922 ,C1246_=_C1249 ,\nC1246_=_C1252 ,C1246_=_C1253 ,C1246_=_C1257 ,C1246_=_C1259 ,C1246_=_C1260 ,C1246_=_C2829 ,\nC1246_=_C3114 ,C1246_=_C3118 ,C1246_=_C3119 ,C1246_=_C3121 ,C1246_=_C3122 ,C1246_=_C3123 ,\nC1249_=_C1252 ,C1249_=_C1253 ,C1249_=_C1257 ,C1249_=_C1259 ,C1249_=_C1260 ,C1249_=_C3573 ,\nC1252_=_C1253 ,C1252_=_C1257 ,C1252_=_C1259 ,C1252_=_C1260 ,C1252_=_C3831 ,C1252_=_C3835 ,\nC1253_=_C1257 ,C1253_=_C1259 ,C1253_=_C1260 ,C1253_=_C3875 ,C1253_=_C3879 ,C1253_=_C3880 ,\nC1257_=_C1259 ,C1257_=_C1260 ,C1257_=_C2444 ,C1257_=_C3847 ,C1259_=_C1260 ,C1259_=_C3097 ,\nC1260_=_C3569 ,C1260_=_C3874 ,C1277_=_C1281 ,C1277_=_C1375 ,C1277_=_C1993 ,C1277_=_C2051 ,\nC1277_=_C2114 ,C1277_=_C2918 ,C1277_=_C2978 ,C1277_=_C3014 ,C1277_=_C3138 ,C1277_=_C3243 ,\nC1277_=_C3260 ,C1277_=_C3615 ,C1277_=_C3627 ,C1277_=_C3973 ,C1277_=_C3974 ,C1281_=_C1381 ,\nC1281_=_C1977 ,C1281_=_C1999 ,C1281_=_C2054 ,C1281_=_C2118 ,C1281_=_C2198 ,C1281_=_C2538 ,\nC1281_=_C2922 ,C1281_=_C2981 ,C1281_=_C3143 ,C1281_=_C3250 ,C1281_=_C3620 ,C1281_=_C3629 ,\nC1281_=_C3671 ,C1281_=_C3763 ,C1281_=_C3879 ,C1281_=_C3987 ,C1281_=_C4067 ,C1281_=_C4073 ,\nC1281_=_C4083 ,C1342_=_C2140 ,C1342_=_C2223 ,C1342_=_C2278 ,C1342_=_C2426 ,C1342_=_C2428 ,\nC1342_=_C2429 ,C1342_=_C2431 ,C1342_=_C2432 ,C1342_=_C2433 ,C1342_=_C2435 ,C1342_=_C2436 ,\nC1342_=_C2438 ,C1342_=_C2440 ,C1342_=_C2441 ,C1342_=_C2442 ,C1342_=_C2443 ,C1342_=_C2444 ,\nC1342_=_C2445 ,C1367_=_C1375 ,C1367_=_C1381 ,C1367_=_C2353 ,C1367_=_C2523 ,C1367_=_C3114 ,\nC1367_=_C3215 ,C1367_=_C3218 ,C1367_=_C3219 ,C1367_=_C3220 ,C1367_=_C3223 ,C1367_=_C3224 ,\nC1367_=_C3225 ,C1367_=_C3227 ,C1367_=_C3228 ,C1367_=_C3230 ,C1367_=_C3231 ,C1375_=_C1381 ,\nC1375_=_C1993 ,C1375_=_C2051 ,C1375_=_C2114 ,C1375_=_C2918 ,C1375_=_C2978 ,C1375_=_C3014 ,\nC1375_=_C3138 ,C1375_=_C3243 ,C1375_=_C3260 ,C1375_=_C3615 ,C1375_=_C3627 ,C1375_=_C3973 ,\nC1375_=_C3974 ,C1381_=_C1977 ,C1381_=_C1999 ,C1381_=_C2054 ,C1381_=_C2118 ,C1381_=_C2198 ,\nC1381_=_C2538 ,C1381_=_C2922 ,C1381_=_C2981 ,C1381_=_C3143 ,C1381_=_C3250 ,C1381_=_C3620 ,\nC1381_=_C3629 ,C1381_=_C3671 ,C1381_=_C3763 ,C1381_=_C3879 ,C1381_=_C3987 ,C1381_=_C4067 ,\nC1381_=_C4073 ,C1381_=_C4083 ,C1400_=_C1403 ,C1400_=_C1515 ,C1400_=_C1773 ,C1400_=_C1971 ,\nC1400_=_C2033 ,C1400_=_C2326 ,C1400_=_C2824 ,C1400_=_C3078 ,C1400_=_C3490 ,C1400_=_C3549 ,\nC1400_=_C3624 ,C1400_=_C3785 ,C1400_=_C3790 ,C1400_=_C3810 ,C1400_=_C3894 ,C1400_=_C3897 ,\nC1400_=_C3898 ,C1400_=_C3899 ,C1403_=_C1876 ,C1403_=_C1896 ,C1403_=_C2016 ,C1403_=_C2176 ,\nC1403_=_C2749 ,C1403_=_C2955 ,C1403_=_C3017 ,C1403_=_C3201 ,C1403_=_C3263 ,C1403_=_C3275 ,\nC1403_=_C3299 ,C1403_=_C3391 ,C1403_=_C3647 ,C1403_=_C4104 ,C1403_=_C4105 ,C1403_=_C4106 ,\nC1407_=_C1408 ,C1407_=_C1409 ,C1407_=_C1410 ,C1407_=_C1411 ,C1407_=_C1412 ,C1407_=_C1414 ,\nC1407_=_C1415 ,C1407_=_C1416 ,C1407_=_C1419 ,C1407_=_C1420 ,C1407_=_C1422 ,C1407_=_C1423 ,\nC1407_=_C1424 ,C1407_=_C1425 ,C1407_=_C1426 ,C1407_=_C1427 ,C1407_=_C1428 ,C1407_=_C1430 ,\nC1407_=_C1431 ,C1407_=_C1510 ,C1407_=_C1511 ,C1407_=_C1515 ,C1407_=_C1517 ,C1407_=_C1518 ,\nC1407_=_C1523 ,C1408_=_C1409 ,C1408_=_C1410 ,C1408_=_C1411 ,C1408_=_C1412 ,C1408_=_C1414 ,\nC1408_=_C1415 ,C1408_=_C1416 ,C1408_=_C1419 ,C1408_=_C1420 ,C1408_=_C1422 ,C1408_=_C1423 ,\nC1408_=_C1424 ,C1408_=_C1425 ,C1408_=_C1426 ,C1408_=_C1427 ,C1408_=_C1428 ,C1408_=_C1430 ,\nC1408_=_C1431 ,C1408_=_C1680 ,C1408_=_C1682 ,C1408_=_C1687 ,C1409_=_C1410 ,C1409_=_C1411 ,\nC1409_=_C1412 ,C1409_=_C1414 ,C1409_=_C1415 ,C1409_=_C1416 ,C1409_=_C1419 ,C1409_=_C1420 ,\nC1409_=_C1422 ,C1409_=_C1423 ,C1409_=_C1424 ,C1409_=_C1425 ,C1409_=_C1426 ,C1409_=_C1427 ,\nC1409_=_C1428 ,C1409_=_C1430 ,C1409_=_C1431 ,C1409_=_C1891 ,C1409_=_C1896 ,C1410_=_C1411 ,\nC1410_=_C1412 ,C1410_=_C1414 ,C1410_=_C1415 ,C1410_=_C1416 ,C1410_=_C1419 ,C1410_=_C1420 ,\nC1410_=_C1422 ,C1410_=_C1423 ,C1410_=_C1424 ,C1410_=_C1425 ,C1410_=_C1426 ,C1410_=_C1427 ,\nC1410_=_C1428 ,C1410_=_C1430 ,C1410_=_C1431 ,C1410_=_C1983 ,C1410_=_C1986 ,C1410_=_C1989 ,\nC1410_=_C1993 ,C1410_=_C1994 ,C1410_=_C1997 ,C1410_=_C1999 ,C1411_=_C1412 ,C1411_=_C1414 ,\nC1411_=_C1415 ,C1411_=_C1416 ,C1411_=_C1419 ,C1411_=_C1420 ,C1411_=_C1422 ,C1411_=_C1423 ,\nC1411_=_C1424 ,C1411_=_C1425 ,C1411_=_C1426 ,C1411_=_C1427 ,C1411_=_C1428 ,C1411_=_C1430 ,\nC1411_=_C1431 ,C1411_=_C2493 ,C1412_=_C1414 ,C1412_=_C1415 ,C1412_=_C1416 ,C1412_=_C1419 ,\nC1412_=_C1420 ,C1412_=_C1422 ,C1412_=_C1423 ,C1412_=_C1424 ,C1412_=_C1425 ,C1412_=_C1426 ,\nC1412_=_C1427 ,C1412_=_C1428 ,C1412_=_C1430 ,C1412_=_C1431 ,C1412_=_C2754 ,C1414_=_C1415 ,\nC1414_=_C1416 ,C1414_=_C1419 ,C1414_=_C1420 ,C1414_=_C1422 ,C1414_=_C1423 ,C1414_=_C1424 ,\nC1414_=_C1425 ,C1414_=_C1426 ,C1414_=_C1427 ,C1414_=_C1428 ,C1414_=_C1430 ,C1414_=_C1431 ,\nC1414_=_C2830 ,C1414_=_C3129 ,C1414_=_C3138 ,C1414_=_C3143 ,C1415_=_C1416 ,C1415_=_C1419 ,\nC1415_=_C1420 ,C1415_=_C1422 ,C1415_=_C1423 ,C1415_=_C1424 ,C1415_=_C1425 ,C1415_=_C1426 ,\nC1415_=_C1427 ,C1415_=_C1428 ,C1415_=_C1430 ,C1415_=_C1431 ,C1416_=_C1419 ,C1416_=_C1420 ,\nC1416_=_C1422 ,C1416_=_C1423 ,C1416_=_C1424 ,C1416_=_C1425 ,C1416_=_C1426 ,C1416_=_C1427 ,\nC1416_=_C1428 ,C1416_=_C1430 ,C1416_=_C1431 ,C1416_=_C2832 ,C1416_=_C3234 ,C1416_=_C3238 ,\nC1416_=_C3240 ,C1416_=_C3242 ,C1416_=_C3243 ,C1416_=_C3250 ,C1419_=_C1420 ,C1419_=_C1422 ,\nC1419_=_C1423 ,C1419_=_C1424 ,C1419_=_C1425 ,C1419_=_C1426 ,C1419_=_C1427 ,C1419_=_C1428 ,\nC1419_=_C1430 ,C1419_=_C1431 ,C1419_=_C2837 ,C1419_=_C3087 ,C1419_=_C3218 ,C1419_=_C3501 ,\nC1419_=_C3615 ,C1419_=_C3617 ,C1419_=_C3620 ,C1420_=_C1422 ,C1420_=_C1423 ,C1420_=_C1424 ,\nC1420_=_C1425 ,C1420_=_C1426 ,C1420_=_C1427 ,C1420_=_C1428 ,C1420_=_C1430 ,C1420_=_C1431 ,\nC1420_=_C2838 ,C1420_=_C3280 ,C1420_=_C3502 ,C1420_=_C3624 ,C1420_=_C3626 ,C1420_=_C3627 ,\nC1420_=_C3629 ,C1422_=_C1423 ,C1422_=_C1424 ,C1422_=_C1425 ,C1422_=_C1426 ,C1422_=_C1427 ,\nC1422_=_C1428 ,C1422_=_C1430 ,C1422_=_C1431 ,C1423_=_C1424 ,C1423_=_C1425 ,C1423_=_C1426 ,\nC1423_=_C1427 ,C1423_=_C1428 ,C1423_=_C1430 ,C1423_=_C1431 ,C1423_=_C3605 ,C1424_=_C1425 ,\nC1424_=_C1426 ,C1424_=_C1427 ,C1424_=_C1428 ,C1424_=_C1430 ,C1424_=_C1431 ,C1424_=_C3227 ,\nC1424_=_C3606 ,C1425_=_C1426 ,C1425_=_C1427 ,C1425_=_C1428 ,C1425_=_C1430 ,C1425_=_C1431 ,\nC1425_=_C3607 ,C1425_=_C4004 ,C1426_=_C1427 ,C1426_=_C1428 ,C1426_=_C1430 ,C1426_=_C1431 ,\nC1426_=_C3609 ,C1427_=_C1428 ,C1427_=_C1430 ,C1427_=_C1431 ,C1427_=_C2443 ,C1427_=_C2848 ,\nC1427_=_C3507 ,C1427_=_C3846 ,C1427_=_C3974 ,C1427_=_C4083 ,C1428_=_C1430 ,C1428_=_C1431 ,\nC1430_=_C1431 ,C1430_=_C3998 ,C1430_=_C4076 ,C1431_=_C2220 ,C1431_=_C4000 ,C1431_=_C4094 ,\nC1445_=_C1452 ,C1445_=_C1986 ,C1445_=_C2128 ,C1445_=_C2288 ,C1445_=_C2355 ,C1445_=_C2819 ,\nC1445_=_C3067 ,C1445_=_C3129 ,C1445_=_C3193 ,C1445_=_C3234 ,C1445_=_C3355 ,C1445_=_C3416 ,\nC1445_=_C3501 ,C1445_=_C3502 ,C1445_=_C3503 ,C1445_=_C3505 ,C1445_=_C3507 ,C1445_=_C3509 ,\nC1452_=_C2131 ,C1452_=_C2294 ,C1452_=_C2363 ,C1452_=_C2827 ,C1452_=_C3068 ,C1452_=_C3123 ,\nC1452_=_C3199 ,C1452_=_C3361 ,C1452_=_C3422 ,C1452_=_C3617 ,C1452_=_C3953 ,C1452_=_C4026 ,\nC1452_=_C4029 ,C1472_=_C1523 ,C1472_=_C1592 ,C1472_=_C1609 ,C1472_=_C1858 ,C1472_=_C2055 ,\nC1472_=_C2364 ,C1472_=_C2460 ,C1472_=_C2552 ,C1472_=_C2748 ,C1472_=_C3403 ,C1472_=_C3423</w:t>
      </w:r>
    </w:p>
    <w:p>
      <w:pPr>
        <w:pStyle w:val="PreformattedText"/>
        <w:bidi w:val="0"/>
        <w:spacing w:before="0" w:after="0"/>
        <w:jc w:val="left"/>
        <w:rPr/>
      </w:pPr>
      <w:r>
        <w:rPr/>
        <w:t xml:space="preserve"> </w:t>
      </w:r>
      <w:r>
        <w:rPr/>
        <w:t>,\nC1472_=_C3498 ,C1472_=_C3710 ,C1472_=_C3835 ,C1472_=_C3880 ,C1472_=_C3924 ,C1472_=_C4068 ,\nC1472_=_C4094 ,C1493_=_C2480 ,C1493_=_C2729 ,C1493_=_C2967 ,C1493_=_C3122 ,C1493_=_C3155 ,\nC1493_=_C3337 ,C1493_=_C3350 ,C1493_=_C3573 ,C1493_=_C3813 ,C1493_=_C3853 ,C1493_=_C3957 ,\nC1493_=_C4003 ,C1493_=_C4004 ,C1493_=_C4005 ,C1493_=_C4006 ,C1493_=_C4007 ,C1510_=_C1511 ,\nC1510_=_C1515 ,C1510_=_C1517 ,C1510_=_C1518 ,C1510_=_C1523 ,C1510_=_C1964 ,C1510_=_C2269 ,\nC1510_=_C2493 ,C1510_=_C2524 ,C1510_=_C2693 ,C1510_=_C2815 ,C1510_=_C2948 ,C1510_=_C3100 ,\nC1510_=_C3279 ,C1510_=_C3280 ,C1510_=_C3281 ,C1510_=_C3284 ,C1510_=_C3287 ,C1510_=_C3288 ,\nC1510_=_C3289 ,C1510_=_C3290 ,C1511_=_C1515 ,C1511_=_C1517 ,C1511_=_C1518 ,C1511_=_C1523 ,\nC1511_=_C1680 ,C1511_=_C2046 ,C1511_=_C2754 ,C1511_=_C3007 ,C1511_=_C3253 ,C1511_=_C3600 ,\nC1511_=_C3605 ,C1511_=_C3606 ,C1511_=_C3607 ,C1511_=_C3608 ,C1511_=_C3609 ,C1515_=_C1517 ,\nC1515_=_C1518 ,C1515_=_C1523 ,C1515_=_C1773 ,C1515_=_C1971 ,C1515_=_C2033 ,C1515_=_C2326 ,\nC1515_=_C2824 ,C1515_=_C3078 ,C1515_=_C3490 ,C1515_=_C3549 ,C1515_=_C3624 ,C1515_=_C3785 ,\nC1515_=_C3790 ,C1515_=_C3810 ,C1515_=_C3894 ,C1515_=_C3897 ,C1515_=_C3898 ,C1515_=_C3899 ,\nC1517_=_C1518 ,C1517_=_C1523 ,C1517_=_C1798 ,C1517_=_C1853 ,C1517_=_C2360 ,C1517_=_C2546 ,\nC1517_=_C2671 ,C1517_=_C2746 ,C1517_=_C3154 ,C1517_=_C3242 ,C1517_=_C3479 ,C1517_=_C3591 ,\nC1517_=_C3637 ,C1517_=_C3787 ,C1517_=_C3831 ,C1517_=_C3875 ,C1517_=_C3963 ,C1517_=_C3964 ,\nC1518_=_C1523 ,C1518_=_C1836 ,C1518_=_C1973 ,C1518_=_C2050 ,C1518_=_C2826 ,C1518_=_C3013 ,\nC1518_=_C3480 ,C1518_=_C3529 ,C1518_=_C3626 ,C1518_=_C3705 ,C1518_=_C3884 ,C1518_=_C3901 ,\nC1518_=_C3915 ,C1518_=_C3966 ,C1518_=_C3967 ,C1518_=_C3969 ,C1523_=_C1592 ,C1523_=_C1609 ,\nC1523_=_C1858 ,C1523_=_C2055 ,C1523_=_C2364 ,C1523_=_C2460 ,C1523_=_C2552 ,C1523_=_C2748 ,\nC1523_=_C3403 ,C1523_=_C3423 ,C1523_=_C3498 ,C1523_=_C3710 ,C1523_=_C3835 ,C1523_=_C3880 ,\nC1523_=_C3924 ,C1523_=_C4068 ,C1523_=_C4094 ,C1536_=_C1743 ,C1536_=_C2146 ,C1536_=_C2246 ,\nC1536_=_C2352 ,C1536_=_C2414 ,C1536_=_C2596 ,C1536_=_C3002 ,C1536_=_C3083 ,C1536_=_C3084 ,\nC1536_=_C3087 ,C1536_=_C3088 ,C1536_=_C3091 ,C1536_=_C3093 ,C1536_=_C3095 ,C1536_=_C3097 ,\nC1536_=_C3098 ,C1588_=_C1591 ,C1588_=_C1592 ,C1588_=_C1629 ,C1588_=_C1709 ,C1588_=_C1771 ,\nC1588_=_C1832 ,C1588_=_C1989 ,C1588_=_C2049 ,C1588_=_C2646 ,C1588_=_C2879 ,C1588_=_C3121 ,\nC1588_=_C3208 ,C1588_=_C3766 ,C1588_=_C3800 ,C1588_=_C3804 ,C1588_=_C3805 ,C1591_=_C1592 ,\nC1591_=_C1672 ,C1591_=_C1687 ,C1591_=_C1779 ,C1591_=_C1997 ,C1591_=_C2015 ,C1591_=_C2482 ,\nC1591_=_C2653 ,C1591_=_C2731 ,C1591_=_C2892 ,C1591_=_C2940 ,C1591_=_C3110 ,C1591_=_C3212 ,\nC1591_=_C3639 ,C1591_=_C3865 ,C1591_=_C3923 ,C1591_=_C3935 ,C1591_=_C4035 ,C1591_=_C4049 ,\nC1591_=_C4076 ,C1591_=_C4077 ,C1591_=_C4078 ,C1592_=_C1609 ,C1592_=_C1858 ,C1592_=_C2055 ,\nC1592_=_C2364 ,C1592_=_C2460 ,C1592_=_C2552 ,C1592_=_C2748 ,C1592_=_C3403 ,C1592_=_C3423 ,\nC1592_=_C3498 ,C1592_=_C3710 ,C1592_=_C3835 ,C1592_=_C3880 ,C1592_=_C3924 ,C1592_=_C4068 ,\nC1592_=_C4094 ,C1609_=_C1858 ,C1609_=_C2055 ,C1609_=_C2364 ,C1609_=_C2460 ,C1609_=_C2552 ,\nC1609_=_C2748 ,C1609_=_C3403 ,C1609_=_C3423 ,C1609_=_C3498 ,C1609_=_C3710 ,C1609_=_C3835 ,\nC1609_=_C3880 ,C1609_=_C3924 ,C1609_=_C4068 ,C1609_=_C4094 ,C1629_=_C1630 ,C1629_=_C1709 ,\nC1629_=_C1771 ,C1629_=_C1832 ,C1629_=_C1989 ,C1629_=_C2049 ,C1629_=_C2646 ,C1629_=_C2879 ,\nC1629_=_C3121 ,C1629_=_C3208 ,C1629_=_C3766 ,C1629_=_C3800 ,C1629_=_C3804 ,C1629_=_C3805 ,\nC1630_=_C1650 ,C1630_=_C1793 ,C1630_=_C2566 ,C1630_=_C2725 ,C1630_=_C2962 ,C1630_=_C3441 ,\nC1630_=_C3548 ,C1630_=_C3808 ,C1630_=_C3838 ,C1630_=_C3839 ,C1630_=_C3841 ,C1630_=_C3843 ,\nC1630_=_C3844 ,C1630_=_C3845 ,C1630_=_C3846 ,C1630_=_C3847 ,C1630_=_C3848 ,C1630_=_C3849 ,\nC1650_=_C1793 ,C1650_=_C2566 ,C1650_=_C2725 ,C1650_=_C2962 ,C1650_=_C3441 ,C1650_=_C3548 ,\nC1650_=_C3808 ,C1650_=_C3838 ,C1650_=_C3839 ,C1650_=_C3841 ,C1650_=_C3843 ,C1650_=_C3844 ,\nC1650_=_C3845 ,C1650_=_C3846 ,C1650_=_C3847 ,C1650_=_C3848 ,C1650_=_C3849 ,C1672_=_C1687 ,\nC1672_=_C1779 ,C1672_=_C1997 ,C1672_=_C2015 ,C1672_=_C2482 ,C1672_=_C2653 ,C1672_=_C2731 ,\nC1672_=_C2892 ,C1672_=_C2940 ,C1672_=_C3110 ,C1672_=_C3212 ,C1672_=_C3639 ,C1672_=_C3865 ,\nC1672_=_C3923 ,C1672_=_C3935 ,C1672_=_C4035 ,C1672_=_C4049 ,C1672_=_C4076 ,C1672_=_C4077 ,\nC1672_=_C4078 ,C1680_=_C1682 ,C1680_=_C1687 ,C1680_=_C2046 ,C1680_=_C2754 ,C1680_=_C3007 ,\nC1680_=_C3253 ,C1680_=_C3600 ,C1680_=_C3605 ,C1680_=_C3606 ,C1680_=_C3607 ,C1680_=_C3608 ,\nC1680_=_C3609 ,C1682_=_C1687 ,C1682_=_C1775 ,C1682_=_C1994 ,C1682_=_C2479 ,C1682_=_C2649 ,\nC1682_=_C2863 ,C1682_=_C2938 ,C1682_=_C3211 ,C1682_=_C3323 ,C1682_=_C3594 ,C1682_=_C3773 ,\nC1682_=_C3922 ,C1682_=_C3931 ,C1682_=_C3995 ,C1682_=_C3996 ,C1682_=_C3998 ,C1682_=_C3999 ,\nC1682_=_C4000 ,C1682_=_C4001 ,C1687_=_C1779 ,C1687_=_C1997 ,C1687_=_C2015 ,C1687_=_C2482 ,\nC1687_=_C2653 ,C1687_=_C2731 ,C1687_=_C2892 ,C1687_=_C2940 ,C1687_=_C3110 ,C1687_=_C3212 ,\nC1687_=_C3639 ,C1687_=_C3865 ,C1687_=_C3923 ,C1687_=_C3935 ,C1687_=_C4035 ,C1687_=_C4049 ,\nC1687_=_C4076 ,C1687_=_C4077 ,C1687_=_C4078 ,C1709_=_C1771 ,C1709_=_C1832 ,C1709_=_C1989 ,\nC1709_=_C2049 ,C1709_=_C2646 ,C1709_=_C2879 ,C1709_=_C3121 ,C1709_=_C3208 ,C1709_=_C3766 ,\nC1709_=_C3800 ,C1709_=_C3804 ,C1709_=_C3805 ,C1743_=_C1749 ,C1743_=_C2146 ,C1743_=_C2246 ,\nC1743_=_C2352 ,C1743_=_C2414 ,C1743_=_C2596 ,C1743_=_C3002 ,C1743_=_C3083 ,C1743_=_C3084 ,\nC1743_=_C3087 ,C1743_=_C3088 ,C1743_=_C3091 ,C1743_=_C3093 ,C1743_=_C3095 ,C1743_=_C3097 ,\nC1743_=_C3098 ,C1749_=_C2317 ,C1749_=_C3052 ,C1749_=_C3102 ,C1749_=_C3118 ,C1749_=_C3179 ,\nC1749_=_C3194 ,C1749_=_C3367 ,C1749_=_C3556 ,C1749_=_C3557 ,C1749_=_C3559 ,C1749_=_C3562 ,\nC1749_=_C3563 ,C1749_=_C3564 ,C1749_=_C3567 ,C1749_=_C3568 ,C1749_=_C3569 ,C1749_=_C3570 ,\nC1771_=_C1773 ,C1771_=_C1775 ,C1771_=_C1779 ,C1771_=_C1832 ,C1771_=_C1989 ,C1771_=_C2049 ,\nC1771_=_C2646 ,C1771_=_C2879 ,C1771_=_C3121 ,C1771_=_C3208 ,C1771_=_C3766 ,C1771_=_C3800 ,\nC1771_=_C3804 ,C1771_=_C3805 ,C1773_=_C1775 ,C1773_=_C1779 ,C1773_=_C1971 ,C1773_=_C2033 ,\nC1773_=_C2326 ,C1773_=_C2824 ,C1773_=_C3078 ,C1773_=_C3490 ,C1773_=_C3549 ,C1773_=_C3624 ,\nC1773_=_C3785 ,C1773_=_C3790 ,C1773_=_C3810 ,C1773_=_C3894 ,C1773_=_C3897 ,C1773_=_C3898 ,\nC1773_=_C3899 ,C1775_=_C1779 ,C1775_=_C1994 ,C1775_=_C2479 ,C1775_=_C2649 ,C1775_=_C2863 ,\nC1775_=_C2938 ,C1775_=_C3211 ,C1775_=_C3323 ,C1775_=_C3594 ,C1775_=_C3773 ,C1775_=_C3922 ,\nC1775_=_C3931 ,C1775_=_C3995 ,C1775_=_C3996 ,C1775_=_C3998 ,C1775_=_C3999 ,C1775_=_C4000 ,\nC1775_=_C4001 ,C1779_=_C1997 ,C1779_=_C2015 ,C1779_=_C2482 ,C1779_=_C2653 ,C1779_=_C2731 ,\nC1779_=_C2892 ,C1779_=_C2940 ,C1779_=_C3110 ,C1779_=_C3212 ,C1779_=_C3639 ,C1779_=_C3865 ,\nC1779_=_C3923 ,C1779_=_C3935 ,C1779_=_C4035 ,C1779_=_C4049 ,C1779_=_C4076 ,C1779_=_C4077 ,\nC1779_=_C4078 ,C1787_=_C1793 ,C1787_=_C1795 ,C1787_=_C1798 ,C1787_=_C2040 ,C1787_=_C2298 ,\nC1787_=_C2657 ,C1787_=_C2766 ,C1787_=_C2767 ,C1787_=_C2769 ,C1787_=_C2770 ,C1787_=_C2771 ,\nC1787_=_C2775 ,C1793_=_C1795 ,C1793_=_C1798 ,C1793_=_C2566 ,C1793_=_C2725 ,C1793_=_C2962 ,\nC1793_=_C3441 ,C1793_=_C3548 ,C1793_=_C3808 ,C1793_=_C3838 ,C1793_=_C3839 ,C1793_=_C3841 ,\nC1793_=_C3843 ,C1793_=_C3844 ,C1793_=_C3845 ,C1793_=_C3846 ,C1793_=_C3847 ,C1793_=_C3848 ,\nC1793_=_C3849 ,C1795_=_C1798 ,C1795_=_C2670 ,C1795_=_C3011 ,C1795_=_C3258 ,C1795_=_C3476 ,\nC1795_=_C3550 ,C1795_=_C3635 ,C1795_=_C3786 ,C1795_=_C3811 ,C1795_=_C3913 ,C1798_=_C1853 ,\nC1798_=_C2360 ,C1798_=_C2546 ,C1798_=_C2671 ,C1798_=_C2746 ,C1798_=_C3154 ,C1798_=_C3242 ,\nC1798_=_C3479 ,C1798_=_C3591 ,C1798_=_C3637 ,C1798_=_C3787 ,C1798_=_C3831 ,C1798_=_C3875 ,\nC1798_=_C3963 ,C1798_=_C3964 ,C1823_=_C1832 ,C1823_=_C1836 ,C1823_=_C2039 ,C1823_=_C2203 ,\nC1823_=_C2204 ,C1823_=_C2205 ,C1823_=_C2206 ,C1823_=_C2207 ,C1823_=_C2208 ,C1823_=_C2210 ,\nC1823_=_C2211 ,C1823_=_C2212 ,C1823_=_C2213 ,C1823_=_C2216 ,C1823_=_C2217 ,C1823_=_C2219 ,\nC1823_=_C2220 ,C1832_=_C1836 ,C1832_=_C1989 ,C1832_=_C2049 ,C1832_=_C2646 ,C1832_=_C2879 ,\nC1832_=_C3121 ,C1832_=_C3208 ,C1832_=_C3766 ,C1832_=_C3800 ,C1832_=_C3804 ,C1832_=_C3805 ,\nC1836_=_C1973 ,C1836_=_C2050 ,C1836_=_C2826 ,C1836_=_C3013 ,C1836_=_C3480 ,C1836_=_C3529 ,\nC1836_=_C3626 ,C1836_=_C3705 ,C1836_=_C3884 ,C1836_=_C3901 ,C1836_=_C3915 ,C1836_=_C3966 ,\nC1836_=_C3967 ,C1836_=_C3969 ,C1853_=_C1858 ,C1853_=_C2360 ,C1853_=_C2546 ,C1853_=_C2671 ,\nC1853_=_C2746 ,C1853_=_C3154 ,C1853_=_C3242 ,C1853_=_C3479 ,C1853_=_C3591 ,C1853_=_C3637 ,\nC1853_=_C3787 ,C1853_=_C3831 ,C1853_=_C3875 ,C1853_=_C3963 ,C1853_=_C3964 ,C1858_=_C2055 ,\nC1858_=_C2364 ,C1858_=_C2460 ,C1858_=_C2552 ,C1858_=_C2748 ,C1858_=_C3403 ,C1858_=_C3423 ,\nC1858_=_C3498 ,C1858_=_C3710 ,C1858_=_C3835 ,C1858_=_C3880 ,C1858_=_C3924 ,C1858_=_C4068 ,\nC1858_=_C4094 ,C1872_=_C1876 ,C1872_=_C1891 ,C1872_=_C2171 ,C1872_=_C2742 ,C1872_=_C3119 ,\nC1872_=_C3152 ,C1872_=_C3238 ,C1872_=_C3294 ,C1872_=_C3384 ,C1872_=_C3588 ,C1872_=_C3749 ,\nC1872_=_C3750 ,C1872_=_C3753 ,C1876_=_C1896 ,C1876_=_C2016 ,C1876_=_C2176 ,C1876_=_C2749 ,\nC1876_=_C2955 ,C1876_=_C3017 ,C1876_=_C3201 ,C1876_=_C3263 ,C1876_=_C3275 ,C1876_=_C3299 ,\nC1876_=_C3391 ,C1876_=_C3647 ,C1876_=_C4104 ,C1876_=_C4105 ,C1876_=_C4106 ,C1891_=_C1896 ,\nC1891_=_C2171 ,C1891_=_C2742 ,C1891_=_C3119 ,C1891_=_C3152 ,C1891_=_C3238 ,C1891_=_C3294 ,\nC1891_=_C3384 ,C1891_=_C3588 ,C1891_=_C3749 ,C1891_=_C3750 ,C1891_=_C3753 ,C1896_=_C2016 ,\nC1896_=_C2176 ,C1896_=_C2749 ,C1896_=_C2955 ,C1896_=_C3017 ,C1896_=_C3201 ,C1896_=_C3263 ,\nC1896_=_C3275 ,C1896_=_C3299 ,C1896_=_C3391 ,C1896_=_C3647 ,C1896_=_C4104 ,C1896_=_C4105 ,\nC1896_=_C4106 ,C1964_=_C1971 ,C1964_=_C1973 ,C1964_=_C1977 ,C1964_=_C2269 ,C1964_=_C2493 ,\nC1964_=_C2524 ,C1964_=_C2693 ,C1964_=_C2815 ,C1964_=_C2948 ,C1964_=_C3100 ,C1964_=_C3279 ,\nC1964_=_C3280 ,C1964_=_C3281 ,C1964_=_C3284 ,C1964_=_C3287 ,C1964_=_C3288 ,C1964_=_C3289 ,\nC1964_=_C3290 ,C1971_=_C1973 ,C1971_=_C1977 ,C1971_=_C2033</w:t>
      </w:r>
    </w:p>
    <w:p>
      <w:pPr>
        <w:pStyle w:val="PreformattedText"/>
        <w:bidi w:val="0"/>
        <w:spacing w:before="0" w:after="0"/>
        <w:jc w:val="left"/>
        <w:rPr/>
      </w:pPr>
      <w:r>
        <w:rPr/>
        <w:t xml:space="preserve"> </w:t>
      </w:r>
      <w:r>
        <w:rPr/>
        <w:t>,C1971_=_C2326 ,C1971_=_C2824 ,\nC1971_=_C3078 ,C1971_=_C3490 ,C1971_=_C3549 ,C1971_=_C3624 ,C1971_=_C3785 ,C1971_=_C3790 ,\nC1971_=_C3810 ,C1971_=_C3894 ,C1971_=_C3897 ,C1971_=_C3898 ,C1971_=_C3899 ,C1973_=_C1977 ,\nC1973_=_C2050 ,C1973_=_C2826 ,C1973_=_C3013 ,C1973_=_C3480 ,C1973_=_C3529 ,C1973_=_C3626 ,\nC1973_=_C3705 ,C1973_=_C3884 ,C1973_=_C3901 ,C1973_=_C3915 ,C1973_=_C3966 ,C1973_=_C3967 ,\nC1973_=_C3969 ,C1977_=_C1999 ,C1977_=_C2054 ,C1977_=_C2118 ,C1977_=_C2198 ,C1977_=_C2538 ,\nC1977_=_C2922 ,C1977_=_C2981 ,C1977_=_C3143 ,C1977_=_C3250 ,C1977_=_C3620 ,C1977_=_C3629 ,\nC1977_=_C3671 ,C1977_=_C3763 ,C1977_=_C3879 ,C1977_=_C3987 ,C1977_=_C4067 ,C1977_=_C4073 ,\nC1977_=_C4083 ,C1983_=_C1986 ,C1983_=_C1989 ,C1983_=_C1993 ,C1983_=_C1994 ,C1983_=_C1997 ,\nC1983_=_C1999 ,C1983_=_C2829 ,C1983_=_C2830 ,C1983_=_C2832 ,C1983_=_C2835 ,C1983_=_C2837 ,\nC1983_=_C2838 ,C1983_=_C2841 ,C1983_=_C2848 ,C1983_=_C2849 ,C1986_=_C1989 ,C1986_=_C1993 ,\nC1986_=_C1994 ,C1986_=_C1997 ,C1986_=_C1999 ,C1986_=_C2128 ,C1986_=_C2288 ,C1986_=_C2355 ,\nC1986_=_C2819 ,C1986_=_C3067 ,C1986_=_C3129 ,C1986_=_C3193 ,C1986_=_C3234 ,C1986_=_C3355 ,\nC1986_=_C3416 ,C1986_=_C3501 ,C1986_=_C3502 ,C1986_=_C3503 ,C1986_=_C3505 ,C1986_=_C3507 ,\nC1986_=_C3509 ,C1989_=_C1993 ,C1989_=_C1994 ,C1989_=_C1997 ,C1989_=_C1999 ,C1989_=_C2049 ,\nC1989_=_C2646 ,C1989_=_C2879 ,C1989_=_C3121 ,C1989_=_C3208 ,C1989_=_C3766 ,C1989_=_C3800 ,\nC1989_=_C3804 ,C1989_=_C3805 ,C1993_=_C1994 ,C1993_=_C1997 ,C1993_=_C1999 ,C1993_=_C2051 ,\nC1993_=_C2114 ,C1993_=_C2918 ,C1993_=_C2978 ,C1993_=_C3014 ,C1993_=_C3138 ,C1993_=_C3243 ,\nC1993_=_C3260 ,C1993_=_C3615 ,C1993_=_C3627 ,C1993_=_C3973 ,C1993_=_C3974 ,C1994_=_C1997 ,\nC1994_=_C1999 ,C1994_=_C2479 ,C1994_=_C2649 ,C1994_=_C2863 ,C1994_=_C2938 ,C1994_=_C3211 ,\nC1994_=_C3323 ,C1994_=_C3594 ,C1994_=_C3773 ,C1994_=_C3922 ,C1994_=_C3931 ,C1994_=_C3995 ,\nC1994_=_C3996 ,C1994_=_C3998 ,C1994_=_C3999 ,C1994_=_C4000 ,C1994_=_C4001 ,C1997_=_C1999 ,\nC1997_=_C2015 ,C1997_=_C2482 ,C1997_=_C2653 ,C1997_=_C2731 ,C1997_=_C2892 ,C1997_=_C2940 ,\nC1997_=_C3110 ,C1997_=_C3212 ,C1997_=_C3639 ,C1997_=_C3865 ,C1997_=_C3923 ,C1997_=_C3935 ,\nC1997_=_C4035 ,C1997_=_C4049 ,C1997_=_C4076 ,C1997_=_C4077 ,C1997_=_C4078 ,C1999_=_C2054 ,\nC1999_=_C2118 ,C1999_=_C2198 ,C1999_=_C2538 ,C1999_=_C2922 ,C1999_=_C2981 ,C1999_=_C3143 ,\nC1999_=_C3250 ,C1999_=_C3620 ,C1999_=_C3629 ,C1999_=_C3671 ,C1999_=_C3763 ,C1999_=_C3879 ,\nC1999_=_C3987 ,C1999_=_C4067 ,C1999_=_C4073 ,C1999_=_C4083 ,C2015_=_C2016 ,C2015_=_C2482 ,\nC2015_=_C2653 ,C2015_=_C2731 ,C2015_=_C2892 ,C2015_=_C2940 ,C2015_=_C3110 ,C2015_=_C3212 ,\nC2015_=_C3639 ,C2015_=_C3865 ,C2015_=_C3923 ,C2015_=_C3935 ,C2015_=_C4035 ,C2015_=_C4049 ,\nC2015_=_C4076 ,C2015_=_C4077 ,C2015_=_C4078 ,C2016_=_C2176 ,C2016_=_C2749 ,C2016_=_C2955 ,\nC2016_=_C3017 ,C2016_=_C3201 ,C2016_=_C3263 ,C2016_=_C3275 ,C2016_=_C3299 ,C2016_=_C3391 ,\nC2016_=_C3647 ,C2016_=_C4104 ,C2016_=_C4105 ,C2016_=_C4106 ,C2033_=_C2326 ,C2033_=_C2824 ,\nC2033_=_C3078 ,C2033_=_C3490 ,C2033_=_C3549 ,C2033_=_C3624 ,C2033_=_C3785 ,C2033_=_C3790 ,\nC2033_=_C3810 ,C2033_=_C3894 ,C2033_=_C3897 ,C2033_=_C3898 ,C2033_=_C3899 ,C2039_=_C2040 ,\nC2039_=_C2046 ,C2039_=_C2049 ,C2039_=_C2050 ,C2039_=_C2051 ,C2039_=_C2054 ,C2039_=_C2055 ,\nC2039_=_C2203 ,C2039_=_C2204 ,C2039_=_C2205 ,C2039_=_C2206 ,C2039_=_C2207 ,C2039_=_C2208 ,\nC2039_=_C2210 ,C2039_=_C2211 ,C2039_=_C2212 ,C2039_=_C2213 ,C2039_=_C2216 ,C2039_=_C2217 ,\nC2039_=_C2219 ,C2039_=_C2220 ,C2040_=_C2046 ,C2040_=_C2049 ,C2040_=_C2050 ,C2040_=_C2051 ,\nC2040_=_C2054 ,C2040_=_C2055 ,C2040_=_C2298 ,C2040_=_C2657 ,C2040_=_C2766 ,C2040_=_C2767 ,\nC2040_=_C2769 ,C2040_=_C2770 ,C2040_=_C2771 ,C2040_=_C2775 ,C2046_=_C2049 ,C2046_=_C2050 ,\nC2046_=_C2051 ,C2046_=_C2054 ,C2046_=_C2055 ,C2046_=_C2754 ,C2046_=_C3007 ,C2046_=_C3253 ,\nC2046_=_C3600 ,C2046_=_C3605 ,C2046_=_C3606 ,C2046_=_C3607 ,C2046_=_C3608 ,C2046_=_C3609 ,\nC2049_=_C2050 ,C2049_=_C2051 ,C2049_=_C2054 ,C2049_=_C2055 ,C2049_=_C2646 ,C2049_=_C2879 ,\nC2049_=_C3121 ,C2049_=_C3208 ,C2049_=_C3766 ,C2049_=_C3800 ,C2049_=_C3804 ,C2049_=_C3805 ,\nC2050_=_C2051 ,C2050_=_C2054 ,C2050_=_C2055 ,C2050_=_C2826 ,C2050_=_C3013 ,C2050_=_C3480 ,\nC2050_=_C3529 ,C2050_=_C3626 ,C2050_=_C3705 ,C2050_=_C3884 ,C2050_=_C3901 ,C2050_=_C3915 ,\nC2050_=_C3966 ,C2050_=_C3967 ,C2050_=_C3969 ,C2051_=_C2054 ,C2051_=_C2055 ,C2051_=_C2114 ,\nC2051_=_C2918 ,C2051_=_C2978 ,C2051_=_C3014 ,C2051_=_C3138 ,C2051_=_C3243 ,C2051_=_C3260 ,\nC2051_=_C3615 ,C2051_=_C3627 ,C2051_=_C3973 ,C2051_=_C3974 ,C2054_=_C2055 ,C2054_=_C2118 ,\nC2054_=_C2198 ,C2054_=_C2538 ,C2054_=_C2922 ,C2054_=_C2981 ,C2054_=_C3143 ,C2054_=_C3250 ,\nC2054_=_C3620 ,C2054_=_C3629 ,C2054_=_C3671 ,C2054_=_C3763 ,C2054_=_C3879 ,C2054_=_C3987 ,\nC2054_=_C4067 ,C2054_=_C4073 ,C2054_=_C4083 ,C2055_=_C2364 ,C2055_=_C2460 ,C2055_=_C2552 ,\nC2055_=_C2748 ,C2055_=_C3403 ,C2055_=_C3423 ,C2055_=_C3498 ,C2055_=_C3710 ,C2055_=_C3835 ,\nC2055_=_C3880 ,C2055_=_C3924 ,C2055_=_C4068 ,C2055_=_C4094 ,C2114_=_C2118 ,C2114_=_C2918 ,\nC2114_=_C2978 ,C2114_=_C3014 ,C2114_=_C3138 ,C2114_=_C3243 ,C2114_=_C3260 ,C2114_=_C3615 ,\nC2114_=_C3627 ,C2114_=_C3973 ,C2114_=_C3974 ,C2118_=_C2198 ,C2118_=_C2538 ,C2118_=_C2922 ,\nC2118_=_C2981 ,C2118_=_C3143 ,C2118_=_C3250 ,C2118_=_C3620 ,C2118_=_C3629 ,C2118_=_C3671 ,\nC2118_=_C3763 ,C2118_=_C3879 ,C2118_=_C3987 ,C2118_=_C4067 ,C2118_=_C4073 ,C2118_=_C4083 ,\nC2128_=_C2131 ,C2128_=_C2288 ,C2128_=_C2355 ,C2128_=_C2819 ,C2128_=_C3067 ,C2128_=_C3129 ,\nC2128_=_C3193 ,C2128_=_C3234 ,C2128_=_C3355 ,C2128_=_C3416 ,C2128_=_C3501 ,C2128_=_C3502 ,\nC2128_=_C3503 ,C2128_=_C3505 ,C2128_=_C3507 ,C2128_=_C3509 ,C2131_=_C2294 ,C2131_=_C2363 ,\nC2131_=_C2827 ,C2131_=_C3068 ,C2131_=_C3123 ,C2131_=_C3199 ,C2131_=_C3361 ,C2131_=_C3422 ,\nC2131_=_C3617 ,C2131_=_C3953 ,C2131_=_C4026 ,C2131_=_C4029 ,C2140_=_C2146 ,C2140_=_C2223 ,\nC2140_=_C2278 ,C2140_=_C2426 ,C2140_=_C2428 ,C2140_=_C2429 ,C2140_=_C2431 ,C2140_=_C2432 ,\nC2140_=_C2433 ,C2140_=_C2435 ,C2140_=_C2436 ,C2140_=_C2438 ,C2140_=_C2440 ,C2140_=_C2441 ,\nC2140_=_C2442 ,C2140_=_C2443 ,C2140_=_C2444 ,C2140_=_C2445 ,C2146_=_C2246 ,C2146_=_C2352 ,\nC2146_=_C2414 ,C2146_=_C2596 ,C2146_=_C3002 ,C2146_=_C3083 ,C2146_=_C3084 ,C2146_=_C3087 ,\nC2146_=_C3088 ,C2146_=_C3091 ,C2146_=_C3093 ,C2146_=_C3095 ,C2146_=_C3097 ,C2146_=_C3098 ,\nC2171_=_C2176 ,C2171_=_C2742 ,C2171_=_C3119 ,C2171_=_C3152 ,C2171_=_C3238 ,C2171_=_C3294 ,\nC2171_=_C3384 ,C2171_=_C3588 ,C2171_=_C3749 ,C2171_=_C3750 ,C2171_=_C3753 ,C2176_=_C2749 ,\nC2176_=_C2955 ,C2176_=_C3017 ,C2176_=_C3201 ,C2176_=_C3263 ,C2176_=_C3275 ,C2176_=_C3299 ,\nC2176_=_C3391 ,C2176_=_C3647 ,C2176_=_C4104 ,C2176_=_C4105 ,C2176_=_C4106 ,C2198_=_C2538 ,\nC2198_=_C2922 ,C2198_=_C2981 ,C2198_=_C3143 ,C2198_=_C3250 ,C2198_=_C3620 ,C2198_=_C3629 ,\nC2198_=_C3671 ,C2198_=_C3763 ,C2198_=_C3879 ,C2198_=_C3987 ,C2198_=_C4067 ,C2198_=_C4073 ,\nC2198_=_C4083 ,C2203_=_C2204 ,C2203_=_C2205 ,C2203_=_C2206 ,C2203_=_C2207 ,C2203_=_C2208 ,\nC2203_=_C2210 ,C2203_=_C2211 ,C2203_=_C2212 ,C2203_=_C2213 ,C2203_=_C2216 ,C2203_=_C2217 ,\nC2203_=_C2219 ,C2203_=_C2220 ,C2203_=_C2863 ,C2204_=_C2205 ,C2204_=_C2206 ,C2204_=_C2207 ,\nC2204_=_C2208 ,C2204_=_C2210 ,C2204_=_C2211 ,C2204_=_C2212 ,C2204_=_C2213 ,C2204_=_C2216 ,\nC2204_=_C2217 ,C2204_=_C2219 ,C2204_=_C2220 ,C2204_=_C3002 ,C2204_=_C3007 ,C2204_=_C3009 ,\nC2204_=_C3011 ,C2204_=_C3013 ,C2204_=_C3014 ,C2204_=_C3017 ,C2205_=_C2206 ,C2205_=_C2207 ,\nC2205_=_C2208 ,C2205_=_C2210 ,C2205_=_C2211 ,C2205_=_C2212 ,C2205_=_C2213 ,C2205_=_C2216 ,\nC2205_=_C2217 ,C2205_=_C2219 ,C2205_=_C2220 ,C2205_=_C3323 ,C2206_=_C2207 ,C2206_=_C2208 ,\nC2206_=_C2210 ,C2206_=_C2211 ,C2206_=_C2212 ,C2206_=_C2213 ,C2206_=_C2216 ,C2206_=_C2217 ,\nC2206_=_C2219 ,C2206_=_C2220 ,C2206_=_C2767 ,C2206_=_C3476 ,C2206_=_C3479 ,C2206_=_C3480 ,\nC2207_=_C2208 ,C2207_=_C2210 ,C2207_=_C2211 ,C2207_=_C2212 ,C2207_=_C2213 ,C2207_=_C2216 ,\nC2207_=_C2217 ,C2207_=_C2219 ,C2207_=_C2220 ,C2207_=_C3529 ,C2208_=_C2210 ,C2208_=_C2211 ,\nC2208_=_C2212 ,C2208_=_C2213 ,C2208_=_C2216 ,C2208_=_C2217 ,C2208_=_C2219 ,C2208_=_C2220 ,\nC2208_=_C3588 ,C2208_=_C3590 ,C2208_=_C3591 ,C2208_=_C3594 ,C2210_=_C2211 ,C2210_=_C2212 ,\nC2210_=_C2213 ,C2210_=_C2216 ,C2210_=_C2217 ,C2210_=_C2219 ,C2210_=_C2220 ,C2210_=_C2770 ,\nC2210_=_C3600 ,C2210_=_C3705 ,C2210_=_C3710 ,C2211_=_C2212 ,C2211_=_C2213 ,C2211_=_C2216 ,\nC2211_=_C2217 ,C2211_=_C2219 ,C2211_=_C2220 ,C2211_=_C3773 ,C2212_=_C2213 ,C2212_=_C2216 ,\nC2212_=_C2217 ,C2212_=_C2219 ,C2212_=_C2220 ,C2212_=_C2436 ,C2212_=_C3839 ,C2212_=_C3884 ,\nC2213_=_C2216 ,C2213_=_C2217 ,C2213_=_C2219 ,C2213_=_C2220 ,C2213_=_C3915 ,C2216_=_C2217 ,\nC2216_=_C2219 ,C2216_=_C2220 ,C2216_=_C3966 ,C2216_=_C4003 ,C2217_=_C2219 ,C2217_=_C2220 ,\nC2217_=_C2775 ,C2217_=_C3608 ,C2217_=_C3967 ,C2217_=_C4067 ,C2217_=_C4068 ,C2219_=_C2220 ,\nC2219_=_C3999 ,C2220_=_C4000 ,C2220_=_C4094 ,C2223_=_C2278 ,C2223_=_C2426 ,C2223_=_C2428 ,\nC2223_=_C2429 ,C2223_=_C2431 ,C2223_=_C2432 ,C2223_=_C2433 ,C2223_=_C2435 ,C2223_=_C2436 ,\nC2223_=_C2438 ,C2223_=_C2440 ,C2223_=_C2441 ,C2223_=_C2442 ,C2223_=_C2443 ,C2223_=_C2444 ,\nC2223_=_C2445 ,C2246_=_C2352 ,C2246_=_C2414 ,C2246_=_C2596 ,C2246_=_C3002 ,C2246_=_C3083 ,\nC2246_=_C3084 ,C2246_=_C3087 ,C2246_=_C3088 ,C2246_=_C3091 ,C2246_=_C3093 ,C2246_=_C3095 ,\nC2246_=_C3097 ,C2246_=_C3098 ,C2269_=_C2493 ,C2269_=_C2524 ,C2269_=_C2693 ,C2269_=_C2815 ,\nC2269_=_C2948 ,C2269_=_C3100 ,C2269_=_C3279 ,C2269_=_C3280 ,C2269_=_C3281 ,C2269_=_C3284 ,\nC2269_=_C3287 ,C2269_=_C3288 ,C2269_=_C3289 ,C2269_=_C3290 ,C2278_=_C2288 ,C2278_=_C2294 ,\nC2278_=_C2426 ,C2278_=_C2428 ,C2278_=_C2429 ,C2278_=_C2431 ,C2278_=_C2432 ,C2278_=_C2433 ,\nC2278_=_C2435 ,C2278_=_C2436 ,C2278_=_C2438 ,C2278_=_C2440 ,C2278_=_C2441 ,C2278_=_C2442 ,\nC2278_=_C2443 ,C2278_=_C2444 ,C2278_=_C2445 ,C2288_=_C2294 ,C2288_=_C2355 ,C2288_=_C2819 ,\nC2288_=_C3067 ,C2288_=_C3129 ,C2288_=_C3193 ,C2288_=_C3234 ,C2288_=_C3355 ,C2288_=_C3416 ,\nC2288_=_C3501 ,C2288_=_C3502</w:t>
      </w:r>
    </w:p>
    <w:p>
      <w:pPr>
        <w:pStyle w:val="PreformattedText"/>
        <w:bidi w:val="0"/>
        <w:spacing w:before="0" w:after="0"/>
        <w:jc w:val="left"/>
        <w:rPr/>
      </w:pPr>
      <w:r>
        <w:rPr/>
        <w:t xml:space="preserve"> </w:t>
      </w:r>
      <w:r>
        <w:rPr/>
        <w:t>,C2288_=_C3503 ,C2288_=_C3505 ,C2288_=_C3507 ,C2288_=_C3509 ,\nC2294_=_C2363 ,C2294_=_C2827 ,C2294_=_C3068 ,C2294_=_C3123 ,C2294_=_C3199 ,C2294_=_C3361 ,\nC2294_=_C3422 ,C2294_=_C3617 ,C2294_=_C3953 ,C2294_=_C4026 ,C2294_=_C4029 ,C2298_=_C2657 ,\nC2298_=_C2766 ,C2298_=_C2767 ,C2298_=_C2769 ,C2298_=_C2770 ,C2298_=_C2771 ,C2298_=_C2775 ,\nC2317_=_C2324 ,C2317_=_C2326 ,C2317_=_C3052 ,C2317_=_C3102 ,C2317_=_C3118 ,C2317_=_C3179 ,\nC2317_=_C3194 ,C2317_=_C3367 ,C2317_=_C3556 ,C2317_=_C3557 ,C2317_=_C3559 ,C2317_=_C3562 ,\nC2317_=_C3563 ,C2317_=_C3564 ,C2317_=_C3567 ,C2317_=_C3568 ,C2317_=_C3569 ,C2317_=_C3570 ,\nC2324_=_C2326 ,C2324_=_C3009 ,C2324_=_C3057 ,C2324_=_C3107 ,C2324_=_C3153 ,C2324_=_C3198 ,\nC2324_=_C3240 ,C2324_=_C3256 ,C2324_=_C3371 ,C2324_=_C3583 ,C2324_=_C3590 ,C2324_=_C3665 ,\nC2324_=_C3870 ,C2324_=_C3871 ,C2324_=_C3872 ,C2324_=_C3874 ,C2326_=_C2824 ,C2326_=_C3078 ,\nC2326_=_C3490 ,C2326_=_C3549 ,C2326_=_C3624 ,C2326_=_C3785 ,C2326_=_C3790 ,C2326_=_C3810 ,\nC2326_=_C3894 ,C2326_=_C3897 ,C2326_=_C3898 ,C2326_=_C3899 ,C2352_=_C2353 ,C2352_=_C2355 ,\nC2352_=_C2360 ,C2352_=_C2363 ,C2352_=_C2364 ,C2352_=_C2414 ,C2352_=_C2596 ,C2352_=_C3002 ,\nC2352_=_C3083 ,C2352_=_C3084 ,C2352_=_C3087 ,C2352_=_C3088 ,C2352_=_C3091 ,C2352_=_C3093 ,\nC2352_=_C3095 ,C2352_=_C3097 ,C2352_=_C3098 ,C2353_=_C2355 ,C2353_=_C2360 ,C2353_=_C2363 ,\nC2353_=_C2364 ,C2353_=_C2523 ,C2353_=_C3114 ,C2353_=_C3215 ,C2353_=_C3218 ,C2353_=_C3219 ,\nC2353_=_C3220 ,C2353_=_C3223 ,C2353_=_C3224 ,C2353_=_C3225 ,C2353_=_C3227 ,C2353_=_C3228 ,\nC2353_=_C3230 ,C2353_=_C3231 ,C2355_=_C2360 ,C2355_=_C2363 ,C2355_=_C2364 ,C2355_=_C2819 ,\nC2355_=_C3067 ,C2355_=_C3129 ,C2355_=_C3193 ,C2355_=_C3234 ,C2355_=_C3355 ,C2355_=_C3416 ,\nC2355_=_C3501 ,C2355_=_C3502 ,C2355_=_C3503 ,C2355_=_C3505 ,C2355_=_C3507 ,C2355_=_C3509 ,\nC2360_=_C2363 ,C2360_=_C2364 ,C2360_=_C2546 ,C2360_=_C2671 ,C2360_=_C2746 ,C2360_=_C3154 ,\nC2360_=_C3242 ,C2360_=_C3479 ,C2360_=_C3591 ,C2360_=_C3637 ,C2360_=_C3787 ,C2360_=_C3831 ,\nC2360_=_C3875 ,C2360_=_C3963 ,C2360_=_C3964 ,C2363_=_C2364 ,C2363_=_C2827 ,C2363_=_C3068 ,\nC2363_=_C3123 ,C2363_=_C3199 ,C2363_=_C3361 ,C2363_=_C3422 ,C2363_=_C3617 ,C2363_=_C3953 ,\nC2363_=_C4026 ,C2363_=_C4029 ,C2364_=_C2460 ,C2364_=_C2552 ,C2364_=_C2748 ,C2364_=_C3403 ,\nC2364_=_C3423 ,C2364_=_C3498 ,C2364_=_C3710 ,C2364_=_C3835 ,C2364_=_C3880 ,C2364_=_C3924 ,\nC2364_=_C4068 ,C2364_=_C4094 ,C2414_=_C2596 ,C2414_=_C3002 ,C2414_=_C3083 ,C2414_=_C3084 ,\nC2414_=_C3087 ,C2414_=_C3088 ,C2414_=_C3091 ,C2414_=_C3093 ,C2414_=_C3095 ,C2414_=_C3097 ,\nC2414_=_C3098 ,C2426_=_C2428 ,C2426_=_C2429 ,C2426_=_C2431 ,C2426_=_C2432 ,C2426_=_C2433 ,\nC2426_=_C2435 ,C2426_=_C2436 ,C2426_=_C2438 ,C2426_=_C2440 ,C2426_=_C2441 ,C2426_=_C2442 ,\nC2426_=_C2443 ,C2426_=_C2444 ,C2426_=_C2445 ,C2428_=_C2429 ,C2428_=_C2431 ,C2428_=_C2432 ,\nC2428_=_C2433 ,C2428_=_C2435 ,C2428_=_C2436 ,C2428_=_C2438 ,C2428_=_C2440 ,C2428_=_C2441 ,\nC2428_=_C2442 ,C2428_=_C2443 ,C2428_=_C2444 ,C2428_=_C2445 ,C2428_=_C2962 ,C2428_=_C2967 ,\nC2429_=_C2431 ,C2429_=_C2432 ,C2429_=_C2433 ,C2429_=_C2435 ,C2429_=_C2436 ,C2429_=_C2438 ,\nC2429_=_C2440 ,C2429_=_C2441 ,C2429_=_C2442 ,C2429_=_C2443 ,C2429_=_C2444 ,C2429_=_C2445 ,\nC2429_=_C3083 ,C2429_=_C3253 ,C2429_=_C3256 ,C2429_=_C3258 ,C2429_=_C3260 ,C2429_=_C3263 ,\nC2431_=_C2432 ,C2431_=_C2433 ,C2431_=_C2435 ,C2431_=_C2436 ,C2431_=_C2438 ,C2431_=_C2440 ,\nC2431_=_C2441 ,C2431_=_C2442 ,C2431_=_C2443 ,C2431_=_C2444 ,C2431_=_C2445 ,C2431_=_C2835 ,\nC2431_=_C3279 ,C2431_=_C3548 ,C2431_=_C3549 ,C2431_=_C3550 ,C2432_=_C2433 ,C2432_=_C2435 ,\nC2432_=_C2436 ,C2432_=_C2438 ,C2432_=_C2440 ,C2432_=_C2441 ,C2432_=_C2442 ,C2432_=_C2443 ,\nC2432_=_C2444 ,C2432_=_C2445 ,C2432_=_C2841 ,C2432_=_C3281 ,C2432_=_C3808 ,C2432_=_C3810 ,\nC2432_=_C3811 ,C2432_=_C3813 ,C2433_=_C2435 ,C2433_=_C2436 ,C2433_=_C2438 ,C2433_=_C2440 ,\nC2433_=_C2441 ,C2433_=_C2442 ,C2433_=_C2443 ,C2433_=_C2444 ,C2433_=_C2445 ,C2435_=_C2436 ,\nC2435_=_C2438 ,C2435_=_C2440 ,C2435_=_C2441 ,C2435_=_C2442 ,C2435_=_C2443 ,C2435_=_C2444 ,\nC2435_=_C2445 ,C2435_=_C3838 ,C2435_=_C3853 ,C2436_=_C2438 ,C2436_=_C2440 ,C2436_=_C2441 ,\nC2436_=_C2442 ,C2436_=_C2443 ,C2436_=_C2444 ,C2436_=_C2445 ,C2436_=_C3839 ,C2436_=_C3884 ,\nC2438_=_C2440 ,C2438_=_C2441 ,C2438_=_C2442 ,C2438_=_C2443 ,C2438_=_C2444 ,C2438_=_C2445 ,\nC2438_=_C3841 ,C2440_=_C2441 ,C2440_=_C2442 ,C2440_=_C2443 ,C2440_=_C2444 ,C2440_=_C2445 ,\nC2441_=_C2442 ,C2441_=_C2443 ,C2441_=_C2444 ,C2441_=_C2445 ,C2441_=_C3093 ,C2441_=_C3228 ,\nC2441_=_C3505 ,C2441_=_C4026 ,C2442_=_C2443 ,C2442_=_C2444 ,C2442_=_C2445 ,C2442_=_C3804 ,\nC2442_=_C3845 ,C2442_=_C3995 ,C2442_=_C4035 ,C2443_=_C2444 ,C2443_=_C2445 ,C2443_=_C2848 ,\nC2443_=_C3507 ,C2443_=_C3846 ,C2443_=_C3974 ,C2443_=_C4083 ,C2444_=_C2445 ,C2444_=_C3847 ,\nC2445_=_C2849 ,C2445_=_C3289 ,C2445_=_C3848 ,C2445_=_C3897 ,C2445_=_C3913 ,C2460_=_C2552 ,\nC2460_=_C2748 ,C2460_=_C3403 ,C2460_=_C3423 ,C2460_=_C3498 ,C2460_=_C3710 ,C2460_=_C3835 ,\nC2460_=_C3880 ,C2460_=_C3924 ,C2460_=_C4068 ,C2460_=_C4094 ,C2479_=_C2480 ,C2479_=_C2482 ,\nC2479_=_C2649 ,C2479_=_C2863 ,C2479_=_C2938 ,C2479_=_C3211 ,C2479_=_C3323 ,C2479_=_C3594 ,\nC2479_=_C3773 ,C2479_=_C3922 ,C2479_=_C3931 ,C2479_=_C3995 ,C2479_=_C3996 ,C2479_=_C3998 ,\nC2479_=_C3999 ,C2479_=_C4000 ,C2479_=_C4001 ,C2480_=_C2482 ,C2480_=_C2729 ,C2480_=_C2967 ,\nC2480_=_C3122 ,C2480_=_C3155 ,C2480_=_C3337 ,C2480_=_C3350 ,C2480_=_C3573 ,C2480_=_C3813 ,\nC2480_=_C3853 ,C2480_=_C3957 ,C2480_=_C4003 ,C2480_=_C4004 ,C2480_=_C4005 ,C2480_=_C4006 ,\nC2480_=_C4007 ,C2482_=_C2653 ,C2482_=_C2731 ,C2482_=_C2892 ,C2482_=_C2940 ,C2482_=_C3110 ,\nC2482_=_C3212 ,C2482_=_C3639 ,C2482_=_C3865 ,C2482_=_C3923 ,C2482_=_C3935 ,C2482_=_C4035 ,\nC2482_=_C4049 ,C2482_=_C4076 ,C2482_=_C4077 ,C2482_=_C4078 ,C2493_=_C2524 ,C2493_=_C2693 ,\nC2493_=_C2815 ,C2493_=_C2948 ,C2493_=_C3100 ,C2493_=_C3279 ,C2493_=_C3280 ,C2493_=_C3281 ,\nC2493_=_C3284 ,C2493_=_C3287 ,C2493_=_C3288 ,C2493_=_C3289 ,C2493_=_C3290 ,C2523_=_C2524 ,\nC2523_=_C2538 ,C2523_=_C3114 ,C2523_=_C3215 ,C2523_=_C3218 ,C2523_=_C3219 ,C2523_=_C3220 ,\nC2523_=_C3223 ,C2523_=_C3224 ,C2523_=_C3225 ,C2523_=_C3227 ,C2523_=_C3228 ,C2523_=_C3230 ,\nC2523_=_C3231 ,C2524_=_C2538 ,C2524_=_C2693 ,C2524_=_C2815 ,C2524_=_C2948 ,C2524_=_C3100 ,\nC2524_=_C3279 ,C2524_=_C3280 ,C2524_=_C3281 ,C2524_=_C3284 ,C2524_=_C3287 ,C2524_=_C3288 ,\nC2524_=_C3289 ,C2524_=_C3290 ,C2538_=_C2922 ,C2538_=_C2981 ,C2538_=_C3143 ,C2538_=_C3250 ,\nC2538_=_C3620 ,C2538_=_C3629 ,C2538_=_C3671 ,C2538_=_C3763 ,C2538_=_C3879 ,C2538_=_C3987 ,\nC2538_=_C4067 ,C2538_=_C4073 ,C2538_=_C4083 ,C2546_=_C2552 ,C2546_=_C2671 ,C2546_=_C2746 ,\nC2546_=_C3154 ,C2546_=_C3242 ,C2546_=_C3479 ,C2546_=_C3591 ,C2546_=_C3637 ,C2546_=_C3787 ,\nC2546_=_C3831 ,C2546_=_C3875 ,C2546_=_C3963 ,C2546_=_C3964 ,C2552_=_C2748 ,C2552_=_C3403 ,\nC2552_=_C3423 ,C2552_=_C3498 ,C2552_=_C3710 ,C2552_=_C3835 ,C2552_=_C3880 ,C2552_=_C3924 ,\nC2552_=_C4068 ,C2552_=_C4094 ,C2566_=_C2725 ,C2566_=_C2962 ,C2566_=_C3441 ,C2566_=_C3548 ,\nC2566_=_C3808 ,C2566_=_C3838 ,C2566_=_C3839 ,C2566_=_C3841 ,C2566_=_C3843 ,C2566_=_C3844 ,\nC2566_=_C3845 ,C2566_=_C3846 ,C2566_=_C3847 ,C2566_=_C3848 ,C2566_=_C3849 ,C2596_=_C3002 ,\nC2596_=_C3083 ,C2596_=_C3084 ,C2596_=_C3087 ,C2596_=_C3088 ,C2596_=_C3091 ,C2596_=_C3093 ,\nC2596_=_C3095 ,C2596_=_C3097 ,C2596_=_C3098 ,C2646_=_C2649 ,C2646_=_C2653 ,C2646_=_C2879 ,\nC2646_=_C3121 ,C2646_=_C3208 ,C2646_=_C3766 ,C2646_=_C3800 ,C2646_=_C3804 ,C2646_=_C3805 ,\nC2649_=_C2653 ,C2649_=_C2863 ,C2649_=_C2938 ,C2649_=_C3211 ,C2649_=_C3323 ,C2649_=_C3594 ,\nC2649_=_C3773 ,C2649_=_C3922 ,C2649_=_C3931 ,C2649_=_C3995 ,C2649_=_C3996 ,C2649_=_C3998 ,\nC2649_=_C3999 ,C2649_=_C4000 ,C2649_=_C4001 ,C2653_=_C2731 ,C2653_=_C2892 ,C2653_=_C2940 ,\nC2653_=_C3110 ,C2653_=_C3212 ,C2653_=_C3639 ,C2653_=_C3865 ,C2653_=_C3923 ,C2653_=_C3935 ,\nC2653_=_C4035 ,C2653_=_C4049 ,C2653_=_C4076 ,C2653_=_C4077 ,C2653_=_C4078 ,C2657_=_C2670 ,\nC2657_=_C2671 ,C2657_=_C2766 ,C2657_=_C2767 ,C2657_=_C2769 ,C2657_=_C2770 ,C2657_=_C2771 ,\nC2657_=_C2775 ,C2670_=_C2671 ,C2670_=_C3011 ,C2670_=_C3258 ,C2670_=_C3476 ,C2670_=_C3550 ,\nC2670_=_C3635 ,C2670_=_C3786 ,C2670_=_C3811 ,C2670_=_C3913 ,C2671_=_C2746 ,C2671_=_C3154 ,\nC2671_=_C3242 ,C2671_=_C3479 ,C2671_=_C3591 ,C2671_=_C3637 ,C2671_=_C3787 ,C2671_=_C3831 ,\nC2671_=_C3875 ,C2671_=_C3963 ,C2671_=_C3964 ,C2693_=_C2815 ,C2693_=_C2948 ,C2693_=_C3100 ,\nC2693_=_C3279 ,C2693_=_C3280 ,C2693_=_C3281 ,C2693_=_C3284 ,C2693_=_C3287 ,C2693_=_C3288 ,\nC2693_=_C3289 ,C2693_=_C3290 ,C2725_=_C2729 ,C2725_=_C2731 ,C2725_=_C2962 ,C2725_=_C3441 ,\nC2725_=_C3548 ,C2725_=_C3808 ,C2725_=_C3838 ,C2725_=_C3839 ,C2725_=_C3841 ,C2725_=_C3843 ,\nC2725_=_C3844 ,C2725_=_C3845 ,C2725_=_C3846 ,C2725_=_C3847 ,C2725_=_C3848 ,C2725_=_C3849 ,\nC2729_=_C2731 ,C2729_=_C2967 ,C2729_=_C3122 ,C2729_=_C3155 ,C2729_=_C3337 ,C2729_=_C3350 ,\nC2729_=_C3573 ,C2729_=_C3813 ,C2729_=_C3853 ,C2729_=_C3957 ,C2729_=_C4003 ,C2729_=_C4004 ,\nC2729_=_C4005 ,C2729_=_C4006 ,C2729_=_C4007 ,C2731_=_C2892 ,C2731_=_C2940 ,C2731_=_C3110 ,\nC2731_=_C3212 ,C2731_=_C3639 ,C2731_=_C3865 ,C2731_=_C3923 ,C2731_=_C3935 ,C2731_=_C4035 ,\nC2731_=_C4049 ,C2731_=_C4076 ,C2731_=_C4077 ,C2731_=_C4078 ,C2742_=_C2746 ,C2742_=_C2748 ,\nC2742_=_C2749 ,C2742_=_C3119 ,C2742_=_C3152 ,C2742_=_C3238 ,C2742_=_C3294 ,C2742_=_C3384 ,\nC2742_=_C3588 ,C2742_=_C3749 ,C2742_=_C3750 ,C2742_=_C3753 ,C2746_=_C2748 ,C2746_=_C2749 ,\nC2746_=_C3154 ,C2746_=_C3242 ,C2746_=_C3479 ,C2746_=_C3591 ,C2746_=_C3637 ,C2746_=_C3787 ,\nC2746_=_C3831 ,C2746_=_C3875 ,C2746_=_C3963 ,C2746_=_C3964 ,C2748_=_C2749 ,C2748_=_C3403 ,\nC2748_=_C3423 ,C2748_=_C3498 ,C2748_=_C3710 ,C2748_=_C3835 ,C2748_=_C3880 ,C2748_=_C3924 ,\nC2748_=_C4068 ,C2748_=_C4094 ,C2749_=_C2955 ,C2749_=_C3017 ,C2749_=_C3201 ,C2749_=_C3263 ,\nC2749_=_C3275 ,C2749_=_C3299 ,C2749_=_C3391 ,C2749_=_C3647 ,C2749_=_C4104 ,C2749_=_C4105 ,\nC2749_=_C4106 ,C2754_=_C3007 ,C2754_=_C3253 ,C2754_=_C3600 ,C2754_=_C3605 ,C2754_=_C3606</w:t>
      </w:r>
    </w:p>
    <w:p>
      <w:pPr>
        <w:pStyle w:val="PreformattedText"/>
        <w:bidi w:val="0"/>
        <w:spacing w:before="0" w:after="0"/>
        <w:jc w:val="left"/>
        <w:rPr/>
      </w:pPr>
      <w:r>
        <w:rPr/>
        <w:t xml:space="preserve"> </w:t>
      </w:r>
      <w:r>
        <w:rPr/>
        <w:t>,\nC2754_=_C3607 ,C2754_=_C3608 ,C2754_=_C3609 ,C2766_=_C2767 ,C2766_=_C2769 ,C2766_=_C2770 ,\nC2766_=_C2771 ,C2766_=_C2775 ,C2766_=_C3067 ,C2766_=_C3068 ,C2767_=_C2769 ,C2767_=_C2770 ,\nC2767_=_C2771 ,C2767_=_C2775 ,C2767_=_C3476 ,C2767_=_C3479 ,C2767_=_C3480 ,C2769_=_C2770 ,\nC2769_=_C2771 ,C2769_=_C2775 ,C2769_=_C3635 ,C2769_=_C3637 ,C2769_=_C3639 ,C2770_=_C2771 ,\nC2770_=_C2775 ,C2770_=_C3600 ,C2770_=_C3705 ,C2770_=_C3710 ,C2771_=_C2775 ,C2771_=_C3785 ,\nC2771_=_C3786 ,C2771_=_C3787 ,C2775_=_C3608 ,C2775_=_C3967 ,C2775_=_C4067 ,C2775_=_C4068 ,\nC2815_=_C2819 ,C2815_=_C2824 ,C2815_=_C2826 ,C2815_=_C2827 ,C2815_=_C2948 ,C2815_=_C3100 ,\nC2815_=_C3279 ,C2815_=_C3280 ,C2815_=_C3281 ,C2815_=_C3284 ,C2815_=_C3287 ,C2815_=_C3288 ,\nC2815_=_C3289 ,C2815_=_C3290 ,C2819_=_C2824 ,C2819_=_C2826 ,C2819_=_C2827 ,C2819_=_C3067 ,\nC2819_=_C3129 ,C2819_=_C3193 ,C2819_=_C3234 ,C2819_=_C3355 ,C2819_=_C3416 ,C2819_=_C3501 ,\nC2819_=_C3502 ,C2819_=_C3503 ,C2819_=_C3505 ,C2819_=_C3507 ,C2819_=_C3509 ,C2824_=_C2826 ,\nC2824_=_C2827 ,C2824_=_C3078 ,C2824_=_C3490 ,C2824_=_C3549 ,C2824_=_C3624 ,C2824_=_C3785 ,\nC2824_=_C3790 ,C2824_=_C3810 ,C2824_=_C3894 ,C2824_=_C3897 ,C2824_=_C3898 ,C2824_=_C3899 ,\nC2826_=_C2827 ,C2826_=_C3013 ,C2826_=_C3480 ,C2826_=_C3529 ,C2826_=_C3626 ,C2826_=_C3705 ,\nC2826_=_C3884 ,C2826_=_C3901 ,C2826_=_C3915 ,C2826_=_C3966 ,C2826_=_C3967 ,C2826_=_C3969 ,\nC2827_=_C3068 ,C2827_=_C3123 ,C2827_=_C3199 ,C2827_=_C3361 ,C2827_=_C3422 ,C2827_=_C3617 ,\nC2827_=_C3953 ,C2827_=_C4026 ,C2827_=_C4029 ,C2829_=_C2830 ,C2829_=_C2832 ,C2829_=_C2835 ,\nC2829_=_C2837 ,C2829_=_C2838 ,C2829_=_C2841 ,C2829_=_C2848 ,C2829_=_C2849 ,C2829_=_C3114 ,\nC2829_=_C3118 ,C2829_=_C3119 ,C2829_=_C3121 ,C2829_=_C3122 ,C2829_=_C3123 ,C2830_=_C2832 ,\nC2830_=_C2835 ,C2830_=_C2837 ,C2830_=_C2838 ,C2830_=_C2841 ,C2830_=_C2848 ,C2830_=_C2849 ,\nC2830_=_C3129 ,C2830_=_C3138 ,C2830_=_C3143 ,C2832_=_C2835 ,C2832_=_C2837 ,C2832_=_C2838 ,\nC2832_=_C2841 ,C2832_=_C2848 ,C2832_=_C2849 ,C2832_=_C3234 ,C2832_=_C3238 ,C2832_=_C3240 ,\nC2832_=_C3242 ,C2832_=_C3243 ,C2832_=_C3250 ,C2835_=_C2837 ,C2835_=_C2838 ,C2835_=_C2841 ,\nC2835_=_C2848 ,C2835_=_C2849 ,C2835_=_C3279 ,C2835_=_C3548 ,C2835_=_C3549 ,C2835_=_C3550 ,\nC2837_=_C2838 ,C2837_=_C2841 ,C2837_=_C2848 ,C2837_=_C2849 ,C2837_=_C3087 ,C2837_=_C3218 ,\nC2837_=_C3501 ,C2837_=_C3615 ,C2837_=_C3617 ,C2837_=_C3620 ,C2838_=_C2841 ,C2838_=_C2848 ,\nC2838_=_C2849 ,C2838_=_C3280 ,C2838_=_C3502 ,C2838_=_C3624 ,C2838_=_C3626 ,C2838_=_C3627 ,\nC2838_=_C3629 ,C2841_=_C2848 ,C2841_=_C2849 ,C2841_=_C3281 ,C2841_=_C3808 ,C2841_=_C3810 ,\nC2841_=_C3811 ,C2841_=_C3813 ,C2848_=_C2849 ,C2848_=_C3507 ,C2848_=_C3846 ,C2848_=_C3974 ,\nC2848_=_C4083 ,C2849_=_C3289 ,C2849_=_C3848 ,C2849_=_C3897 ,C2849_=_C3913 ,C2863_=_C2938 ,\nC2863_=_C3211 ,C2863_=_C3323 ,C2863_=_C3594 ,C2863_=_C3773 ,C2863_=_C3922 ,C2863_=_C3931 ,\nC2863_=_C3995 ,C2863_=_C3996 ,C2863_=_C3998 ,C2863_=_C3999 ,C2863_=_C4000 ,C2863_=_C4001 ,\nC2879_=_C3121 ,C2879_=_C3208 ,C2879_=_C3766 ,C2879_=_C3800 ,C2879_=_C3804 ,C2879_=_C3805 ,\nC2892_=_C2940 ,C2892_=_C3110 ,C2892_=_C3212 ,C2892_=_C3639 ,C2892_=_C3865 ,C2892_=_C3923 ,\nC2892_=_C3935 ,C2892_=_C4035 ,C2892_=_C4049 ,C2892_=_C4076 ,C2892_=_C4077 ,C2892_=_C4078 ,\nC2918_=_C2922 ,C2918_=_C2978 ,C2918_=_C3014 ,C2918_=_C3138 ,C2918_=_C3243 ,C2918_=_C3260 ,\nC2918_=_C3615 ,C2918_=_C3627 ,C2918_=_C3973 ,C2918_=_C3974 ,C2922_=_C2981 ,C2922_=_C3143 ,\nC2922_=_C3250 ,C2922_=_C3620 ,C2922_=_C3629 ,C2922_=_C3671 ,C2922_=_C3763 ,C2922_=_C3879 ,\nC2922_=_C3987 ,C2922_=_C4067 ,C2922_=_C4073 ,C2922_=_C4083 ,C2938_=_C2940 ,C2938_=_C3211 ,\nC2938_=_C3323 ,C2938_=_C3594 ,C2938_=_C3773 ,C2938_=_C3922 ,C2938_=_C3931 ,C2938_=_C3995 ,\nC2938_=_C3996 ,C2938_=_C3998 ,C2938_=_C3999 ,C2938_=_C4000 ,C2938_=_C4001 ,C2940_=_C3110 ,\nC2940_=_C3212 ,C2940_=_C3639 ,C2940_=_C3865 ,C2940_=_C3923 ,C2940_=_C3935 ,C2940_=_C4035 ,\nC2940_=_C4049 ,C2940_=_C4076 ,C2940_=_C4077 ,C2940_=_C4078 ,C2948_=_C2955 ,C2948_=_C3100 ,\nC2948_=_C3279 ,C2948_=_C3280 ,C2948_=_C3281 ,C2948_=_C3284 ,C2948_=_C3287 ,C2948_=_C3288 ,\nC2948_=_C3289 ,C2948_=_C3290 ,C2955_=_C3017 ,C2955_=_C3201 ,C2955_=_C3263 ,C2955_=_C3275 ,\nC2955_=_C3299 ,C2955_=_C3391 ,C2955_=_C3647 ,C2955_=_C4104 ,C2955_=_C4105 ,C2955_=_C4106 ,\nC2962_=_C2967 ,C2962_=_C3441 ,C2962_=_C3548 ,C2962_=_C3808 ,C2962_=_C3838 ,C2962_=_C3839 ,\nC2962_=_C3841 ,C2962_=_C3843 ,C2962_=_C3844 ,C2962_=_C3845 ,C2962_=_C3846 ,C2962_=_C3847 ,\nC2962_=_C3848 ,C2962_=_C3849 ,C2967_=_C3122 ,C2967_=_C3155 ,C2967_=_C3337 ,C2967_=_C3350 ,\nC2967_=_C3573 ,C2967_=_C3813 ,C2967_=_C3853 ,C2967_=_C3957 ,C2967_=_C4003 ,C2967_=_C4004 ,\nC2967_=_C4005 ,C2967_=_C4006 ,C2967_=_C4007 ,C2978_=_C2981 ,C2978_=_C3014 ,C2978_=_C3138 ,\nC2978_=_C3243 ,C2978_=_C3260 ,C2978_=_C3615 ,C2978_=_C3627 ,C2978_=_C3973 ,C2978_=_C3974 ,\nC2981_=_C3143 ,C2981_=_C3250 ,C2981_=_C3620 ,C2981_=_C3629 ,C2981_=_C3671 ,C2981_=_C3763 ,\nC2981_=_C3879 ,C2981_=_C3987 ,C2981_=_C4067 ,C2981_=_C4073 ,C2981_=_C4083 ,C3002_=_C3007 ,\nC3002_=_C3009 ,C3002_=_C3011 ,C3002_=_C3013 ,C3002_=_C3014 ,C3002_=_C3017 ,C3002_=_C3083 ,\nC3002_=_C3084 ,C3002_=_C3087 ,C3002_=_C3088 ,C3002_=_C3091 ,C3002_=_C3093 ,C3002_=_C3095 ,\nC3002_=_C3097 ,C3002_=_C3098 ,C3007_=_C3009 ,C3007_=_C3011 ,C3007_=_C3013 ,C3007_=_C3014 ,\nC3007_=_C3017 ,C3007_=_C3253 ,C3007_=_C3600 ,C3007_=_C3605 ,C3007_=_C3606 ,C3007_=_C3607 ,\nC3007_=_C3608 ,C3007_=_C3609 ,C3009_=_C3011 ,C3009_=_C3013 ,C3009_=_C3014 ,C3009_=_C3017 ,\nC3009_=_C3057 ,C3009_=_C3107 ,C3009_=_C3153 ,C3009_=_C3198 ,C3009_=_C3240 ,C3009_=_C3256 ,\nC3009_=_C3371 ,C3009_=_C3583 ,C3009_=_C3590 ,C3009_=_C3665 ,C3009_=_C3870 ,C3009_=_C3871 ,\nC3009_=_C3872 ,C3009_=_C3874 ,C3011_=_C3013 ,C3011_=_C3014 ,C3011_=_C3017 ,C3011_=_C3258 ,\nC3011_=_C3476 ,C3011_=_C3550 ,C3011_=_C3635 ,C3011_=_C3786 ,C3011_=_C3811 ,C3011_=_C3913 ,\nC3013_=_C3014 ,C3013_=_C3017 ,C3013_=_C3480 ,C3013_=_C3529 ,C3013_=_C3626 ,C3013_=_C3705 ,\nC3013_=_C3884 ,C3013_=_C3901 ,C3013_=_C3915 ,C3013_=_C3966 ,C3013_=_C3967 ,C3013_=_C3969 ,\nC3014_=_C3017 ,C3014_=_C3138 ,C3014_=_C3243 ,C3014_=_C3260 ,C3014_=_C3615 ,C3014_=_C3627 ,\nC3014_=_C3973 ,C3014_=_C3974 ,C3017_=_C3201 ,C3017_=_C3263 ,C3017_=_C3275 ,C3017_=_C3299 ,\nC3017_=_C3391 ,C3017_=_C3647 ,C3017_=_C4104 ,C3017_=_C4105 ,C3017_=_C4106 ,C3052_=_C3057 ,\nC3052_=_C3102 ,C3052_=_C3118 ,C3052_=_C3179 ,C3052_=_C3194 ,C3052_=_C3367 ,C3052_=_C3556 ,\nC3052_=_C3557 ,C3052_=_C3559 ,C3052_=_C3562 ,C3052_=_C3563 ,C3052_=_C3564 ,C3052_=_C3567 ,\nC3052_=_C3568 ,C3052_=_C3569 ,C3052_=_C3570 ,C3057_=_C3107 ,C3057_=_C3153 ,C3057_=_C3198 ,\nC3057_=_C3240 ,C3057_=_C3256 ,C3057_=_C3371 ,C3057_=_C3583 ,C3057_=_C3590 ,C3057_=_C3665 ,\nC3057_=_C3870 ,C3057_=_C3871 ,C3057_=_C3872 ,C3057_=_C3874 ,C3067_=_C3068 ,C3067_=_C3129 ,\nC3067_=_C3193 ,C3067_=_C3234 ,C3067_=_C3355 ,C3067_=_C3416 ,C3067_=_C3501 ,C3067_=_C3502 ,\nC3067_=_C3503 ,C3067_=_C3505 ,C3067_=_C3507 ,C3067_=_C3509 ,C3068_=_C3123 ,C3068_=_C3199 ,\nC3068_=_C3361 ,C3068_=_C3422 ,C3068_=_C3617 ,C3068_=_C3953 ,C3068_=_C4026 ,C3068_=_C4029 ,\nC3078_=_C3490 ,C3078_=_C3549 ,C3078_=_C3624 ,C3078_=_C3785 ,C3078_=_C3790 ,C3078_=_C3810 ,\nC3078_=_C3894 ,C3078_=_C3897 ,C3078_=_C3898 ,C3078_=_C3899 ,C3083_=_C3084 ,C3083_=_C3087 ,\nC3083_=_C3088 ,C3083_=_C3091 ,C3083_=_C3093 ,C3083_=_C3095 ,C3083_=_C3097 ,C3083_=_C3098 ,\nC3083_=_C3253 ,C3083_=_C3256 ,C3083_=_C3258 ,C3083_=_C3260 ,C3083_=_C3263 ,C3084_=_C3087 ,\nC3084_=_C3088 ,C3084_=_C3091 ,C3084_=_C3093 ,C3084_=_C3095 ,C3084_=_C3097 ,C3084_=_C3098 ,\nC3084_=_C3215 ,C3084_=_C3416 ,C3084_=_C3422 ,C3084_=_C3423 ,C3087_=_C3088 ,C3087_=_C3091 ,\nC3087_=_C3093 ,C3087_=_C3095 ,C3087_=_C3097 ,C3087_=_C3098 ,C3087_=_C3218 ,C3087_=_C3501 ,\nC3087_=_C3615 ,C3087_=_C3617 ,C3087_=_C3620 ,C3088_=_C3091 ,C3088_=_C3093 ,C3088_=_C3095 ,\nC3088_=_C3097 ,C3088_=_C3098 ,C3088_=_C3559 ,C3088_=_C3790 ,C3091_=_C3093 ,C3091_=_C3095 ,\nC3091_=_C3097 ,C3091_=_C3098 ,C3091_=_C3225 ,C3091_=_C3503 ,C3091_=_C3953 ,C3093_=_C3095 ,\nC3093_=_C3097 ,C3093_=_C3098 ,C3093_=_C3228 ,C3093_=_C3505 ,C3093_=_C4026 ,C3095_=_C3097 ,\nC3095_=_C3098 ,C3095_=_C3231 ,C3095_=_C3509 ,C3095_=_C4006 ,C3095_=_C4029 ,C3097_=_C3098 ,\nC3098_=_C4104 ,C3100_=_C3102 ,C3100_=_C3107 ,C3100_=_C3110 ,C3100_=_C3279 ,C3100_=_C3280 ,\nC3100_=_C3281 ,C3100_=_C3284 ,C3100_=_C3287 ,C3100_=_C3288 ,C3100_=_C3289 ,C3100_=_C3290 ,\nC3102_=_C3107 ,C3102_=_C3110 ,C3102_=_C3118 ,C3102_=_C3179 ,C3102_=_C3194 ,C3102_=_C3367 ,\nC3102_=_C3556 ,C3102_=_C3557 ,C3102_=_C3559 ,C3102_=_C3562 ,C3102_=_C3563 ,C3102_=_C3564 ,\nC3102_=_C3567 ,C3102_=_C3568 ,C3102_=_C3569 ,C3102_=_C3570 ,C3107_=_C3110 ,C3107_=_C3153 ,\nC3107_=_C3198 ,C3107_=_C3240 ,C3107_=_C3256 ,C3107_=_C3371 ,C3107_=_C3583 ,C3107_=_C3590 ,\nC3107_=_C3665 ,C3107_=_C3870 ,C3107_=_C3871 ,C3107_=_C3872 ,C3107_=_C3874 ,C3110_=_C3212 ,\nC3110_=_C3639 ,C3110_=_C3865 ,C3110_=_C3923 ,C3110_=_C3935 ,C3110_=_C4035 ,C3110_=_C4049 ,\nC3110_=_C4076 ,C3110_=_C4077 ,C3110_=_C4078 ,C3114_=_C3118 ,C3114_=_C3119 ,C3114_=_C3121 ,\nC3114_=_C3122 ,C3114_=_C3123 ,C3114_=_C3215 ,C3114_=_C3218 ,C3114_=_C3219 ,C3114_=_C3220 ,\nC3114_=_C3223 ,C3114_=_C3224 ,C3114_=_C3225 ,C3114_=_C3227 ,C3114_=_C3228 ,C3114_=_C3230 ,\nC3114_=_C3231 ,C3118_=_C3119 ,C3118_=_C3121 ,C3118_=_C3122 ,C3118_=_C3123 ,C3118_=_C3179 ,\nC3118_=_C3194 ,C3118_=_C3367 ,C3118_=_C3556 ,C3118_=_C3557 ,C3118_=_C3559 ,C3118_=_C3562 ,\nC3118_=_C3563 ,C3118_=_C3564 ,C3118_=_C3567 ,C3118_=_C3568 ,C3118_=_C3569 ,C3118_=_C3570 ,\nC3119_=_C3121 ,C3119_=_C3122 ,C3119_=_C3123 ,C3119_=_C3152 ,C3119_=_C3238 ,C3119_=_C3294 ,\nC3119_=_C3384 ,C3119_=_C3588 ,C3119_=_C3749 ,C3119_=_C3750 ,C3119_=_C3753 ,C3121_=_C3122 ,\nC3121_=_C3123 ,C3121_=_C3208 ,C3121_=_C3766 ,C3121_=_C3800 ,C3121_=_C3804 ,C3121_=_C3805 ,\nC3122_=_C3123 ,C3122_=_C3155 ,C3122_=_C3337 ,C3122_=_C3350 ,C3122_=_C3573 ,C3122_=_C3813 ,\nC3122_=_C3853 ,C3122_=_C3957 ,C3122_=_C4003 ,C3122_=_C4004 ,C3122_=_C4005 ,C3122_=_C4006 ,\nC3122_=_C4007 ,C3123_=_C3199 ,C3123_=_C3361 ,C3123_=_C3422</w:t>
      </w:r>
    </w:p>
    <w:p>
      <w:pPr>
        <w:pStyle w:val="PreformattedText"/>
        <w:bidi w:val="0"/>
        <w:spacing w:before="0" w:after="0"/>
        <w:jc w:val="left"/>
        <w:rPr/>
      </w:pPr>
      <w:r>
        <w:rPr/>
        <w:t xml:space="preserve"> </w:t>
      </w:r>
      <w:r>
        <w:rPr/>
        <w:t>,C3123_=_C3617 ,C3123_=_C3953 ,\nC3123_=_C4026 ,C3123_=_C4029 ,C3129_=_C3138 ,C3129_=_C3143 ,C3129_=_C3193 ,C3129_=_C3234 ,\nC3129_=_C3355 ,C3129_=_C3416 ,C3129_=_C3501 ,C3129_=_C3502 ,C3129_=_C3503 ,C3129_=_C3505 ,\nC3129_=_C3507 ,C3129_=_C3509 ,C3138_=_C3143 ,C3138_=_C3243 ,C3138_=_C3260 ,C3138_=_C3615 ,\nC3138_=_C3627 ,C3138_=_C3973 ,C3138_=_C3974 ,C3143_=_C3250 ,C3143_=_C3620 ,C3143_=_C3629 ,\nC3143_=_C3671 ,C3143_=_C3763 ,C3143_=_C3879 ,C3143_=_C3987 ,C3143_=_C4067 ,C3143_=_C4073 ,\nC3143_=_C4083 ,C3152_=_C3153 ,C3152_=_C3154 ,C3152_=_C3155 ,C3152_=_C3238 ,C3152_=_C3294 ,\nC3152_=_C3384 ,C3152_=_C3588 ,C3152_=_C3749 ,C3152_=_C3750 ,C3152_=_C3753 ,C3153_=_C3154 ,\nC3153_=_C3155 ,C3153_=_C3198 ,C3153_=_C3240 ,C3153_=_C3256 ,C3153_=_C3371 ,C3153_=_C3583 ,\nC3153_=_C3590 ,C3153_=_C3665 ,C3153_=_C3870 ,C3153_=_C3871 ,C3153_=_C3872 ,C3153_=_C3874 ,\nC3154_=_C3155 ,C3154_=_C3242 ,C3154_=_C3479 ,C3154_=_C3591 ,C3154_=_C3637 ,C3154_=_C3787 ,\nC3154_=_C3831 ,C3154_=_C3875 ,C3154_=_C3963 ,C3154_=_C3964 ,C3155_=_C3337 ,C3155_=_C3350 ,\nC3155_=_C3573 ,C3155_=_C3813 ,C3155_=_C3853 ,C3155_=_C3957 ,C3155_=_C4003 ,C3155_=_C4004 ,\nC3155_=_C4005 ,C3155_=_C4006 ,C3155_=_C4007 ,C3179_=_C3194 ,C3179_=_C3367 ,C3179_=_C3556 ,\nC3179_=_C3557 ,C3179_=_C3559 ,C3179_=_C3562 ,C3179_=_C3563 ,C3179_=_C3564 ,C3179_=_C3567 ,\nC3179_=_C3568 ,C3179_=_C3569 ,C3179_=_C3570 ,C3193_=_C3194 ,C3193_=_C3198 ,C3193_=_C3199 ,\nC3193_=_C3201 ,C3193_=_C3234 ,C3193_=_C3355 ,C3193_=_C3416 ,C3193_=_C3501 ,C3193_=_C3502 ,\nC3193_=_C3503 ,C3193_=_C3505 ,C3193_=_C3507 ,C3193_=_C3509 ,C3194_=_C3198 ,C3194_=_C3199 ,\nC3194_=_C3201 ,C3194_=_C3367 ,C3194_=_C3556 ,C3194_=_C3557 ,C3194_=_C3559 ,C3194_=_C3562 ,\nC3194_=_C3563 ,C3194_=_C3564 ,C3194_=_C3567 ,C3194_=_C3568 ,C3194_=_C3569 ,C3194_=_C3570 ,\nC3198_=_C3199 ,C3198_=_C3201 ,C3198_=_C3240 ,C3198_=_C3256 ,C3198_=_C3371 ,C3198_=_C3583 ,\nC3198_=_C3590 ,C3198_=_C3665 ,C3198_=_C3870 ,C3198_=_C3871 ,C3198_=_C3872 ,C3198_=_C3874 ,\nC3199_=_C3201 ,C3199_=_C3361 ,C3199_=_C3422 ,C3199_=_C3617 ,C3199_=_C3953 ,C3199_=_C4026 ,\nC3199_=_C4029 ,C3201_=_C3263 ,C3201_=_C3275 ,C3201_=_C3299 ,C3201_=_C3391 ,C3201_=_C3647 ,\nC3201_=_C4104 ,C3201_=_C4105 ,C3201_=_C4106 ,C3208_=_C3211 ,C3208_=_C3212 ,C3208_=_C3766 ,\nC3208_=_C3800 ,C3208_=_C3804 ,C3208_=_C3805 ,C3211_=_C3212 ,C3211_=_C3323 ,C3211_=_C3594 ,\nC3211_=_C3773 ,C3211_=_C3922 ,C3211_=_C3931 ,C3211_=_C3995 ,C3211_=_C3996 ,C3211_=_C3998 ,\nC3211_=_C3999 ,C3211_=_C4000 ,C3211_=_C4001 ,C3212_=_C3639 ,C3212_=_C3865 ,C3212_=_C3923 ,\nC3212_=_C3935 ,C3212_=_C4035 ,C3212_=_C4049 ,C3212_=_C4076 ,C3212_=_C4077 ,C3212_=_C4078 ,\nC3215_=_C3218 ,C3215_=_C3219 ,C3215_=_C3220 ,C3215_=_C3223 ,C3215_=_C3224 ,C3215_=_C3225 ,\nC3215_=_C3227 ,C3215_=_C3228 ,C3215_=_C3230 ,C3215_=_C3231 ,C3215_=_C3416 ,C3215_=_C3422 ,\nC3215_=_C3423 ,C3218_=_C3219 ,C3218_=_C3220 ,C3218_=_C3223 ,C3218_=_C3224 ,C3218_=_C3225 ,\nC3218_=_C3227 ,C3218_=_C3228 ,C3218_=_C3230 ,C3218_=_C3231 ,C3218_=_C3501 ,C3218_=_C3615 ,\nC3218_=_C3617 ,C3218_=_C3620 ,C3219_=_C3220 ,C3219_=_C3223 ,C3219_=_C3224 ,C3219_=_C3225 ,\nC3219_=_C3227 ,C3219_=_C3228 ,C3219_=_C3230 ,C3219_=_C3231 ,C3220_=_C3223 ,C3220_=_C3224 ,\nC3220_=_C3225 ,C3220_=_C3227 ,C3220_=_C3228 ,C3220_=_C3230 ,C3220_=_C3231 ,C3223_=_C3224 ,\nC3223_=_C3225 ,C3223_=_C3227 ,C3223_=_C3228 ,C3223_=_C3230 ,C3223_=_C3231 ,C3223_=_C3284 ,\nC3223_=_C3894 ,C3223_=_C3901 ,C3224_=_C3225 ,C3224_=_C3227 ,C3224_=_C3228 ,C3224_=_C3230 ,\nC3224_=_C3231 ,C3225_=_C3227 ,C3225_=_C3228 ,C3225_=_C3230 ,C3225_=_C3231 ,C3225_=_C3503 ,\nC3225_=_C3953 ,C3227_=_C3228 ,C3227_=_C3230 ,C3227_=_C3231 ,C3227_=_C3606 ,C3228_=_C3230 ,\nC3228_=_C3231 ,C3228_=_C3505 ,C3228_=_C4026 ,C3230_=_C3231 ,C3231_=_C3509 ,C3231_=_C4006 ,\nC3231_=_C4029 ,C3234_=_C3238 ,C3234_=_C3240 ,C3234_=_C3242 ,C3234_=_C3243 ,C3234_=_C3250 ,\nC3234_=_C3355 ,C3234_=_C3416 ,C3234_=_C3501 ,C3234_=_C3502 ,C3234_=_C3503 ,C3234_=_C3505 ,\nC3234_=_C3507 ,C3234_=_C3509 ,C3238_=_C3240 ,C3238_=_C3242 ,C3238_=_C3243 ,C3238_=_C3250 ,\nC3238_=_C3294 ,C3238_=_C3384 ,C3238_=_C3588 ,C3238_=_C3749 ,C3238_=_C3750 ,C3238_=_C3753 ,\nC3240_=_C3242 ,C3240_=_C3243 ,C3240_=_C3250 ,C3240_=_C3256 ,C3240_=_C3371 ,C3240_=_C3583 ,\nC3240_=_C3590 ,C3240_=_C3665 ,C3240_=_C3870 ,C3240_=_C3871 ,C3240_=_C3872 ,C3240_=_C3874 ,\nC3242_=_C3243 ,C3242_=_C3250 ,C3242_=_C3479 ,C3242_=_C3591 ,C3242_=_C3637 ,C3242_=_C3787 ,\nC3242_=_C3831 ,C3242_=_C3875 ,C3242_=_C3963 ,C3242_=_C3964 ,C3243_=_C3250 ,C3243_=_C3260 ,\nC3243_=_C3615 ,C3243_=_C3627 ,C3243_=_C3973 ,C3243_=_C3974 ,C3250_=_C3620 ,C3250_=_C3629 ,\nC3250_=_C3671 ,C3250_=_C3763 ,C3250_=_C3879 ,C3250_=_C3987 ,C3250_=_C4067 ,C3250_=_C4073 ,\nC3250_=_C4083 ,C3253_=_C3256 ,C3253_=_C3258 ,C3253_=_C3260 ,C3253_=_C3263 ,C3253_=_C3600 ,\nC3253_=_C3605 ,C3253_=_C3606 ,C3253_=_C3607 ,C3253_=_C3608 ,C3253_=_C3609 ,C3256_=_C3258 ,\nC3256_=_C3260 ,C3256_=_C3263 ,C3256_=_C3371 ,C3256_=_C3583 ,C3256_=_C3590 ,C3256_=_C3665 ,\nC3256_=_C3870 ,C3256_=_C3871 ,C3256_=_C3872 ,C3256_=_C3874 ,C3258_=_C3260 ,C3258_=_C3263 ,\nC3258_=_C3476 ,C3258_=_C3550 ,C3258_=_C3635 ,C3258_=_C3786 ,C3258_=_C3811 ,C3258_=_C3913 ,\nC3260_=_C3263 ,C3260_=_C3615 ,C3260_=_C3627 ,C3260_=_C3973 ,C3260_=_C3974 ,C3263_=_C3275 ,\nC3263_=_C3299 ,C3263_=_C3391 ,C3263_=_C3647 ,C3263_=_C4104 ,C3263_=_C4105 ,C3263_=_C4106 ,\nC3275_=_C3299 ,C3275_=_C3391 ,C3275_=_C3647 ,C3275_=_C4104 ,C3275_=_C4105 ,C3275_=_C4106 ,\nC3279_=_C3280 ,C3279_=_C3281 ,C3279_=_C3284 ,C3279_=_C3287 ,C3279_=_C3288 ,C3279_=_C3289 ,\nC3279_=_C3290 ,C3279_=_C3548 ,C3279_=_C3549 ,C3279_=_C3550 ,C3280_=_C3281 ,C3280_=_C3284 ,\nC3280_=_C3287 ,C3280_=_C3288 ,C3280_=_C3289 ,C3280_=_C3290 ,C3280_=_C3502 ,C3280_=_C3624 ,\nC3280_=_C3626 ,C3280_=_C3627 ,C3280_=_C3629 ,C3281_=_C3284 ,C3281_=_C3287 ,C3281_=_C3288 ,\nC3281_=_C3289 ,C3281_=_C3290 ,C3281_=_C3808 ,C3281_=_C3810 ,C3281_=_C3811 ,C3281_=_C3813 ,\nC3284_=_C3287 ,C3284_=_C3288 ,C3284_=_C3289 ,C3284_=_C3290 ,C3284_=_C3894 ,C3284_=_C3901 ,\nC3287_=_C3288 ,C3287_=_C3289 ,C3287_=_C3290 ,C3287_=_C3567 ,C3287_=_C3872 ,C3288_=_C3289 ,\nC3288_=_C3290 ,C3288_=_C3973 ,C3288_=_C4073 ,C3289_=_C3290 ,C3289_=_C3848 ,C3289_=_C3897 ,\nC3289_=_C3913 ,C3290_=_C3849 ,C3290_=_C3898 ,C3290_=_C3969 ,C3294_=_C3299 ,C3294_=_C3384 ,\nC3294_=_C3588 ,C3294_=_C3749 ,C3294_=_C3750 ,C3294_=_C3753 ,C3299_=_C3391 ,C3299_=_C3647 ,\nC3299_=_C4104 ,C3299_=_C4105 ,C3299_=_C4106 ,C3323_=_C3594 ,C3323_=_C3773 ,C3323_=_C3922 ,\nC3323_=_C3931 ,C3323_=_C3995 ,C3323_=_C3996 ,C3323_=_C3998 ,C3323_=_C3999 ,C3323_=_C4000 ,\nC3323_=_C4001 ,C3337_=_C3350 ,C3337_=_C3573 ,C3337_=_C3813 ,C3337_=_C3853 ,C3337_=_C3957 ,\nC3337_=_C4003 ,C3337_=_C4004 ,C3337_=_C4005 ,C3337_=_C4006 ,C3337_=_C4007 ,C3350_=_C3573 ,\nC3350_=_C3813 ,C3350_=_C3853 ,C3350_=_C3957 ,C3350_=_C4003 ,C3350_=_C4004 ,C3350_=_C4005 ,\nC3350_=_C4006 ,C3350_=_C4007 ,C3355_=_C3361 ,C3355_=_C3416 ,C3355_=_C3501 ,C3355_=_C3502 ,\nC3355_=_C3503 ,C3355_=_C3505 ,C3355_=_C3507 ,C3355_=_C3509 ,C3361_=_C3422 ,C3361_=_C3617 ,\nC3361_=_C3953 ,C3361_=_C4026 ,C3361_=_C4029 ,C3367_=_C3371 ,C3367_=_C3556 ,C3367_=_C3557 ,\nC3367_=_C3559 ,C3367_=_C3562 ,C3367_=_C3563 ,C3367_=_C3564 ,C3367_=_C3567 ,C3367_=_C3568 ,\nC3367_=_C3569 ,C3367_=_C3570 ,C3371_=_C3583 ,C3371_=_C3590 ,C3371_=_C3665 ,C3371_=_C3870 ,\nC3371_=_C3871 ,C3371_=_C3872 ,C3371_=_C3874 ,C3384_=_C3391 ,C3384_=_C3588 ,C3384_=_C3749 ,\nC3384_=_C3750 ,C3384_=_C3753 ,C3391_=_C3647 ,C3391_=_C4104 ,C3391_=_C4105 ,C3391_=_C4106 ,\nC3403_=_C3423 ,C3403_=_C3498 ,C3403_=_C3710 ,C3403_=_C3835 ,C3403_=_C3880 ,C3403_=_C3924 ,\nC3403_=_C4068 ,C3403_=_C4094 ,C3416_=_C3422 ,C3416_=_C3423 ,C3416_=_C3501 ,C3416_=_C3502 ,\nC3416_=_C3503 ,C3416_=_C3505 ,C3416_=_C3507 ,C3416_=_C3509 ,C3422_=_C3423 ,C3422_=_C3617 ,\nC3422_=_C3953 ,C3422_=_C4026 ,C3422_=_C4029 ,C3423_=_C3498 ,C3423_=_C3710 ,C3423_=_C3835 ,\nC3423_=_C3880 ,C3423_=_C3924 ,C3423_=_C4068 ,C3423_=_C4094 ,C3441_=_C3548 ,C3441_=_C3808 ,\nC3441_=_C3838 ,C3441_=_C3839 ,C3441_=_C3841 ,C3441_=_C3843 ,C3441_=_C3844 ,C3441_=_C3845 ,\nC3441_=_C3846 ,C3441_=_C3847 ,C3441_=_C3848 ,C3441_=_C3849 ,C3476_=_C3479 ,C3476_=_C3480 ,\nC3476_=_C3550 ,C3476_=_C3635 ,C3476_=_C3786 ,C3476_=_C3811 ,C3476_=_C3913 ,C3479_=_C3480 ,\nC3479_=_C3591 ,C3479_=_C3637 ,C3479_=_C3787 ,C3479_=_C3831 ,C3479_=_C3875 ,C3479_=_C3963 ,\nC3479_=_C3964 ,C3480_=_C3529 ,C3480_=_C3626 ,C3480_=_C3705 ,C3480_=_C3884 ,C3480_=_C3901 ,\nC3480_=_C3915 ,C3480_=_C3966 ,C3480_=_C3967 ,C3480_=_C3969 ,C3490_=_C3549 ,C3490_=_C3624 ,\nC3490_=_C3785 ,C3490_=_C3790 ,C3490_=_C3810 ,C3490_=_C3894 ,C3490_=_C3897 ,C3490_=_C3898 ,\nC3490_=_C3899 ,C3498_=_C3710 ,C3498_=_C3835 ,C3498_=_C3880 ,C3498_=_C3924 ,C3498_=_C4068 ,\nC3498_=_C4094 ,C3501_=_C3502 ,C3501_=_C3503 ,C3501_=_C3505 ,C3501_=_C3507 ,C3501_=_C3509 ,\nC3501_=_C3615 ,C3501_=_C3617 ,C3501_=_C3620 ,C3502_=_C3503 ,C3502_=_C3505 ,C3502_=_C3507 ,\nC3502_=_C3509 ,C3502_=_C3624 ,C3502_=_C3626 ,C3502_=_C3627 ,C3502_=_C3629 ,C3503_=_C3505 ,\nC3503_=_C3507 ,C3503_=_C3509 ,C3503_=_C3953 ,C3505_=_C3507 ,C3505_=_C3509 ,C3505_=_C4026 ,\nC3507_=_C3509 ,C3507_=_C3846 ,C3507_=_C3974 ,C3507_=_C4083 ,C3509_=_C4006 ,C3509_=_C4029 ,\nC3529_=_C3626 ,C3529_=_C3705 ,C3529_=_C3884 ,C3529_=_C3901 ,C3529_=_C3915 ,C3529_=_C3966 ,\nC3529_=_C3967 ,C3529_=_C3969 ,C3548_=_C3549 ,C3548_=_C3550 ,C3548_=_C3808 ,C3548_=_C3838 ,\nC3548_=_C3839 ,C3548_=_C3841 ,C3548_=_C3843 ,C3548_=_C3844 ,C3548_=_C3845 ,C3548_=_C3846 ,\nC3548_=_C3847 ,C3548_=_C3848 ,C3548_=_C3849 ,C3549_=_C3550 ,C3549_=_C3624 ,C3549_=_C3785 ,\nC3549_=_C3790 ,C3549_=_C3810 ,C3549_=_C3894 ,C3549_=_C3897 ,C3549_=_C3898 ,C3549_=_C3899 ,\nC3550_=_C3635 ,C3550_=_C3786 ,C3550_=_C3811 ,C3550_=_C3913 ,C3556_=_C3557 ,C3556_=_C3559 ,\nC3556_=_C3562 ,C3556_=_C3563 ,C3556_=_C3564 ,C3556_=_C3567 ,C3556_=_C3568 ,C3556_=_C3569 ,\nC3556_=_C3570 ,C3556_=_C3583 ,C3557_=_C3559 ,C3557_=_C3562 ,C3557_=_C3563 ,C3557_=_C3564 ,\nC3557_=_C3567 ,C3557_=_C3568 ,C3557_=_C3569 ,C3557_=_C3570 ,C3557_=_C3665 ,C3557_=_C3671 ,\nC3559_=_C3562 ,C3559_=_C3563</w:t>
      </w:r>
    </w:p>
    <w:p>
      <w:pPr>
        <w:pStyle w:val="PreformattedText"/>
        <w:bidi w:val="0"/>
        <w:spacing w:before="0" w:after="0"/>
        <w:jc w:val="left"/>
        <w:rPr/>
      </w:pPr>
      <w:r>
        <w:rPr/>
        <w:t xml:space="preserve"> </w:t>
      </w:r>
      <w:r>
        <w:rPr/>
        <w:t>,C3559_=_C3564 ,C3559_=_C3567 ,C3559_=_C3568 ,C3559_=_C3569 ,\nC3559_=_C3570 ,C3559_=_C3790 ,C3562_=_C3563 ,C3562_=_C3564 ,C3562_=_C3567 ,C3562_=_C3568 ,\nC3562_=_C3569 ,C3562_=_C3570 ,C3562_=_C3922 ,C3562_=_C3923 ,C3562_=_C3924 ,C3563_=_C3564 ,\nC3563_=_C3567 ,C3563_=_C3568 ,C3563_=_C3569 ,C3563_=_C3570 ,C3564_=_C3567 ,C3564_=_C3568 ,\nC3564_=_C3569 ,C3564_=_C3570 ,C3564_=_C3987 ,C3567_=_C3568 ,C3567_=_C3569 ,C3567_=_C3570 ,\nC3567_=_C3872 ,C3568_=_C3569 ,C3568_=_C3570 ,C3569_=_C3570 ,C3569_=_C3874 ,C3570_=_C4007 ,\nC3573_=_C3813 ,C3573_=_C3853 ,C3573_=_C3957 ,C3573_=_C4003 ,C3573_=_C4004 ,C3573_=_C4005 ,\nC3573_=_C4006 ,C3573_=_C4007 ,C3583_=_C3590 ,C3583_=_C3665 ,C3583_=_C3870 ,C3583_=_C3871 ,\nC3583_=_C3872 ,C3583_=_C3874 ,C3588_=_C3590 ,C3588_=_C3591 ,C3588_=_C3594 ,C3588_=_C3749 ,\nC3588_=_C3750 ,C3588_=_C3753 ,C3590_=_C3591 ,C3590_=_C3594 ,C3590_=_C3665 ,C3590_=_C3870 ,\nC3590_=_C3871 ,C3590_=_C3872 ,C3590_=_C3874 ,C3591_=_C3594 ,C3591_=_C3637 ,C3591_=_C3787 ,\nC3591_=_C3831 ,C3591_=_C3875 ,C3591_=_C3963 ,C3591_=_C3964 ,C3594_=_C3773 ,C3594_=_C3922 ,\nC3594_=_C3931 ,C3594_=_C3995 ,C3594_=_C3996 ,C3594_=_C3998 ,C3594_=_C3999 ,C3594_=_C4000 ,\nC3594_=_C4001 ,C3600_=_C3605 ,C3600_=_C3606 ,C3600_=_C3607 ,C3600_=_C3608 ,C3600_=_C3609 ,\nC3600_=_C3705 ,C3600_=_C3710 ,C3605_=_C3606 ,C3605_=_C3607 ,C3605_=_C3608 ,C3605_=_C3609 ,\nC3606_=_C3607 ,C3606_=_C3608 ,C3606_=_C3609 ,C3607_=_C3608 ,C3607_=_C3609 ,C3607_=_C4004 ,\nC3608_=_C3609 ,C3608_=_C3967 ,C3608_=_C4067 ,C3608_=_C4068 ,C3615_=_C3617 ,C3615_=_C3620 ,\nC3615_=_C3627 ,C3615_=_C3973 ,C3615_=_C3974 ,C3617_=_C3620 ,C3617_=_C3953 ,C3617_=_C4026 ,\nC3617_=_C4029 ,C3620_=_C3629 ,C3620_=_C3671 ,C3620_=_C3763 ,C3620_=_C3879 ,C3620_=_C3987 ,\nC3620_=_C4067 ,C3620_=_C4073 ,C3620_=_C4083 ,C3624_=_C3626 ,C3624_=_C3627 ,C3624_=_C3629 ,\nC3624_=_C3785 ,C3624_=_C3790 ,C3624_=_C3810 ,C3624_=_C3894 ,C3624_=_C3897 ,C3624_=_C3898 ,\nC3624_=_C3899 ,C3626_=_C3627 ,C3626_=_C3629 ,C3626_=_C3705 ,C3626_=_C3884 ,C3626_=_C3901 ,\nC3626_=_C3915 ,C3626_=_C3966 ,C3626_=_C3967 ,C3626_=_C3969 ,C3627_=_C3629 ,C3627_=_C3973 ,\nC3627_=_C3974 ,C3629_=_C3671 ,C3629_=_C3763 ,C3629_=_C3879 ,C3629_=_C3987 ,C3629_=_C4067 ,\nC3629_=_C4073 ,C3629_=_C4083 ,C3635_=_C3637 ,C3635_=_C3639 ,C3635_=_C3786 ,C3635_=_C3811 ,\nC3635_=_C3913 ,C3637_=_C3639 ,C3637_=_C3787 ,C3637_=_C3831 ,C3637_=_C3875 ,C3637_=_C3963 ,\nC3637_=_C3964 ,C3639_=_C3865 ,C3639_=_C3923 ,C3639_=_C3935 ,C3639_=_C4035 ,C3639_=_C4049 ,\nC3639_=_C4076 ,C3639_=_C4077 ,C3639_=_C4078 ,C3647_=_C4104 ,C3647_=_C4105 ,C3647_=_C4106 ,\nC3665_=_C3671 ,C3665_=_C3870 ,C3665_=_C3871 ,C3665_=_C3872 ,C3665_=_C3874 ,C3671_=_C3763 ,\nC3671_=_C3879 ,C3671_=_C3987 ,C3671_=_C4067 ,C3671_=_C4073 ,C3671_=_C4083 ,C3705_=_C3710 ,\nC3705_=_C3884 ,C3705_=_C3901 ,C3705_=_C3915 ,C3705_=_C3966 ,C3705_=_C3967 ,C3705_=_C3969 ,\nC3710_=_C3835 ,C3710_=_C3880 ,C3710_=_C3924 ,C3710_=_C4068 ,C3710_=_C4094 ,C3749_=_C3750 ,\nC3749_=_C3753 ,C3749_=_C3870 ,C3749_=_C3963 ,C3750_=_C3753 ,C3750_=_C3871 ,C3750_=_C3964 ,\nC3753_=_C3899 ,C3753_=_C4001 ,C3753_=_C4078 ,C3753_=_C4106 ,C3763_=_C3879 ,C3763_=_C3987 ,\nC3763_=_C4067 ,C3763_=_C4073 ,C3763_=_C4083 ,C3766_=_C3800 ,C3766_=_C3804 ,C3766_=_C3805 ,\nC3773_=_C3922 ,C3773_=_C3931 ,C3773_=_C3995 ,C3773_=_C3996 ,C3773_=_C3998 ,C3773_=_C3999 ,\nC3773_=_C4000 ,C3773_=_C4001 ,C3785_=_C3786 ,C3785_=_C3787 ,C3785_=_C3790 ,C3785_=_C3810 ,\nC3785_=_C3894 ,C3785_=_C3897 ,C3785_=_C3898 ,C3785_=_C3899 ,C3786_=_C3787 ,C3786_=_C3811 ,\nC3786_=_C3913 ,C3787_=_C3831 ,C3787_=_C3875 ,C3787_=_C3963 ,C3787_=_C3964 ,C3790_=_C3810 ,\nC3790_=_C3894 ,C3790_=_C3897 ,C3790_=_C3898 ,C3790_=_C3899 ,C3800_=_C3804 ,C3800_=_C3805 ,\nC3800_=_C3843 ,C3800_=_C3931 ,C3800_=_C3935 ,C3804_=_C3805 ,C3804_=_C3845 ,C3804_=_C3995 ,\nC3804_=_C4035 ,C3805_=_C3996 ,C3805_=_C4049 ,C3808_=_C3810 ,C3808_=_C3811 ,C3808_=_C3813 ,\nC3808_=_C3838 ,C3808_=_C3839 ,C3808_=_C3841 ,C3808_=_C3843 ,C3808_=_C3844 ,C3808_=_C3845 ,\nC3808_=_C3846 ,C3808_=_C3847 ,C3808_=_C3848 ,C3808_=_C3849 ,C3810_=_C3811 ,C3810_=_C3813 ,\nC3810_=_C3894 ,C3810_=_C3897 ,C3810_=_C3898 ,C3810_=_C3899 ,C3811_=_C3813 ,C3811_=_C3913 ,\nC3813_=_C3853 ,C3813_=_C3957 ,C3813_=_C4003 ,C3813_=_C4004 ,C3813_=_C4005 ,C3813_=_C4006 ,\nC3813_=_C4007 ,C3831_=_C3835 ,C3831_=_C3875 ,C3831_=_C3963 ,C3831_=_C3964 ,C3835_=_C3880 ,\nC3835_=_C3924 ,C3835_=_C4068 ,C3835_=_C4094 ,C3838_=_C3839 ,C3838_=_C3841 ,C3838_=_C3843 ,\nC3838_=_C3844 ,C3838_=_C3845 ,C3838_=_C3846 ,C3838_=_C3847 ,C3838_=_C3848 ,C3838_=_C3849 ,\nC3838_=_C3853 ,C3839_=_C3841 ,C3839_=_C3843 ,C3839_=_C3844 ,C3839_=_C3845 ,C3839_=_C3846 ,\nC3839_=_C3847 ,C3839_=_C3848 ,C3839_=_C3849 ,C3839_=_C3884 ,C3841_=_C3843 ,C3841_=_C3844 ,\nC3841_=_C3845 ,C3841_=_C3846 ,C3841_=_C3847 ,C3841_=_C3848 ,C3841_=_C3849 ,C3843_=_C3844 ,\nC3843_=_C3845 ,C3843_=_C3846 ,C3843_=_C3847 ,C3843_=_C3848 ,C3843_=_C3849 ,C3843_=_C3931 ,\nC3843_=_C3935 ,C3844_=_C3845 ,C3844_=_C3846 ,C3844_=_C3847 ,C3844_=_C3848 ,C3844_=_C3849 ,\nC3845_=_C3846 ,C3845_=_C3847 ,C3845_=_C3848 ,C3845_=_C3849 ,C3845_=_C3995 ,C3845_=_C4035 ,\nC3846_=_C3847 ,C3846_=_C3848 ,C3846_=_C3849 ,C3846_=_C3974 ,C3846_=_C4083 ,C3847_=_C3848 ,\nC3847_=_C3849 ,C3848_=_C3849 ,C3848_=_C3897 ,C3848_=_C3913 ,C3849_=_C3898 ,C3849_=_C3969 ,\nC3853_=_C3957 ,C3853_=_C4003 ,C3853_=_C4004 ,C3853_=_C4005 ,C3853_=_C4006 ,C3853_=_C4007 ,\nC3865_=_C3923 ,C3865_=_C3935 ,C3865_=_C4035 ,C3865_=_C4049 ,C3865_=_C4076 ,C3865_=_C4077 ,\nC3865_=_C4078 ,C3870_=_C3871 ,C3870_=_C3872 ,C3870_=_C3874 ,C3870_=_C3963 ,C3871_=_C3872 ,\nC3871_=_C3874 ,C3871_=_C3964 ,C3872_=_C3874 ,C3875_=_C3879 ,C3875_=_C3880 ,C3875_=_C3963 ,\nC3875_=_C3964 ,C3879_=_C3880 ,C3879_=_C3987 ,C3879_=_C4067 ,C3879_=_C4073 ,C3879_=_C4083 ,\nC3880_=_C3924 ,C3880_=_C4068 ,C3880_=_C4094 ,C3884_=_C3901 ,C3884_=_C3915 ,C3884_=_C3966 ,\nC3884_=_C3967 ,C3884_=_C3969 ,C3894_=_C3897 ,C3894_=_C3898 ,C3894_=_C3899 ,C3894_=_C3901 ,\nC3897_=_C3898 ,C3897_=_C3899 ,C3897_=_C3913 ,C3898_=_C3899 ,C3898_=_C3969 ,C3899_=_C4001 ,\nC3899_=_C4078 ,C3899_=_C4106 ,C3901_=_C3915 ,C3901_=_C3966 ,C3901_=_C3967 ,C3901_=_C3969 ,\nC3915_=_C3966 ,C3915_=_C3967 ,C3915_=_C3969 ,C3922_=_C3923 ,C3922_=_C3924 ,C3922_=_C3931 ,\nC3922_=_C3995 ,C3922_=_C3996 ,C3922_=_C3998 ,C3922_=_C3999 ,C3922_=_C4000 ,C3922_=_C4001 ,\nC3923_=_C3924 ,C3923_=_C3935 ,C3923_=_C4035 ,C3923_=_C4049 ,C3923_=_C4076 ,C3923_=_C4077 ,\nC3923_=_C4078 ,C3924_=_C4068 ,C3924_=_C4094 ,C3931_=_C3935 ,C3931_=_C3995 ,C3931_=_C3996 ,\nC3931_=_C3998 ,C3931_=_C3999 ,C3931_=_C4000 ,C3931_=_C4001 ,C3935_=_C4035 ,C3935_=_C4049 ,\nC3935_=_C4076 ,C3935_=_C4077 ,C3935_=_C4078 ,C3953_=_C4026 ,C3953_=_C4029 ,C3957_=_C4003 ,\nC3957_=_C4004 ,C3957_=_C4005 ,C3957_=_C4006 ,C3957_=_C4007 ,C3963_=_C3964 ,C3966_=_C3967 ,\nC3966_=_C3969 ,C3966_=_C4003 ,C3967_=_C3969 ,C3967_=_C4067 ,C3967_=_C4068 ,C3973_=_C3974 ,\nC3973_=_C4073 ,C3974_=_C4083 ,C3987_=_C4067 ,C3987_=_C4073 ,C3987_=_C4083 ,C3995_=_C3996 ,\nC3995_=_C3998 ,C3995_=_C3999 ,C3995_=_C4000 ,C3995_=_C4001 ,C3995_=_C4035 ,C3996_=_C3998 ,\nC3996_=_C3999 ,C3996_=_C4000 ,C3996_=_C4001 ,C3996_=_C4049 ,C3998_=_C3999 ,C3998_=_C4000 ,\nC3998_=_C4001 ,C3998_=_C4076 ,C3999_=_C4000 ,C3999_=_C4001 ,C4000_=_C4001 ,C4000_=_C4094 ,\nC4001_=_C4078 ,C4001_=_C4106 ,C4003_=_C4004 ,C4003_=_C4005 ,C4003_=_C4006 ,C4003_=_C4007 ,\nC4004_=_C4005 ,C4004_=_C4006 ,C4004_=_C4007 ,C4005_=_C4006 ,C4005_=_C4007 ,C4006_=_C4007 ,\nC4006_=_C4029 ,C4026_=_C4029 ,C4035_=_C4049 ,C4035_=_C4076 ,C4035_=_C4077 ,C4035_=_C4078 ,\nC4049_=_C4076 ,C4049_=_C4077 ,C4049_=_C4078 ,C4067_=_C4068 ,C4067_=_C4073 ,C4067_=_C4083 ,\nC4068_=_C4094 ,C4073_=_C4083 ,C4076_=_C4077 ,C4076_=_C4078 ,C4077_=_C4078 ,C4078_=_C4106 ,\nC4104_=_C4105 ,C4104_=_C4106 ,C4105_=_C4106 ,"];78[shape=box, label="id:78 level: 3\n631: C33 C34 C37 C43 C58 \nC59 C103 C105 C108 C120 C131 \nC149 C150 C168 C171 C175 C186 \nC193 C206 C209 C225 C228 C246 \nC249 C254 C297 C300 C316 C318 \nC322 C365 C367 C368 C369 C370 \nC371 C372 C373 C374 C375 C376 \nC377 C378 C379 C380 C382 C383 \nC384 C385 C386 C407 C408 C415 \nC425 C426 C428 C433 C438 C439 \nC440 C441 C442 C443 C444 C445 \nC447 C448 C451 C452 C453 C455 \nC456 C457 C458 C461 C462 C475 \nC477 C482 C496 C522 C529 C531 \nC535 C536 C558 C581 C588 C597 \nC621 C642 C652 C655 C674 C675 \nC686 C689 C694 C695 C698 C702 \nC743 C750 C777 C790 C796 C799 \nC817 C821 C826 C830 C900 C935 \nC956 C963 C969 C970 C974 C977 \nC1022 C1024 C1045 C1064 C1069 C1073 \nC1074 C1076 C1081 C1085 C1094 C1096 \nC1098 C1108 C1125 C1127 C1142 C1149 \nC1151 C1155 C1157 C1163 C1164 C1165 \nC1166 C1167 C1168 C1169 C1170 C1172 \nC1173 C1174 C1177 C1178 C1179 C1181 \nC1183 C1186 C1187 C1189 C1194 C1204 \nC1228 C1271 C1279 C1296 C1334 C1347 \nC1349 C1351 C1355 C1362 C1369 C1376 \nC1379 C1383 C1384 C1385 C1386 C1387 \nC1388 C1391 C1392 C1393 C1394 C1397 \nC1400 C1401 C1402 C1403 C1404 C1405 \nC1424 C1447 C1461 C1480 C1497 C1520 \nC1524 C1526 C1539 C1542 C1571 C1574 \nC1577 C1579 C1580 C1586 C1589 C1600 \nC1616 C1619 C1623 C1635 C1637 C1642 \nC1648 C1655 C1659 C1660 C1664 C1669 \nC1670 C1672 C1673 C1684 C1689 C1695 \nC1698 C1701 C1707 C1711 C1712 C1713 \nC1716 C1728 C1750 C1753 C1763 C1764 \nC1766 C1768 C1769 C1770 C1781 C1782 \nC1783 C1784 C1785 C1787 C1788 C1789 \nC1792 C1793 C1795 C1796 C1797 C1798 \nC1799 C1810 C1821 C1829 C1871 C1879 \nC1899 C1900 C1906 C1944 C1948 C1953 \nC1961 C1965 C1978 C1980 C2000 C2002 \nC2006 C2007 C2008 C2009 C2010 C2012 \nC2013 C2015 C2016 C2017 C2018 C2019 \nC2020 C2022 C2023 C2024 C2026 C2027 \nC2028 C2033 C2034 C2035 C2036 C2053 \nC2063 C2067 C2068 C2070 C2075 C2083 \nC2094 C2112 C2116 C2144 C2145 C2149 \nC2150 C2151 C2179 C2181 C2206 C2227 \nC2253 C2263 C2266 C2268 C2274 C2275 \nC2307 C2308 C2310 C2311 C2312 C2313 \nC2314 C2315 C2317 C2318 C2319 C2320 \nC2321 C2324 C2325 C2326 C2327 C2328 \nC2335 C2343 C2371 C2392 C2395 C2403 \nC2406 C2419 C2465 C2485 C2486 C2490 \nC2491 C2494 C2499 C2500 C2520 C2523 \nC2524 C2525 C2527 C2528 C2529 C2530 \nC2531 C2532 C2533</w:t>
      </w:r>
    </w:p>
    <w:p>
      <w:pPr>
        <w:pStyle w:val="PreformattedText"/>
        <w:bidi w:val="0"/>
        <w:spacing w:before="0" w:after="0"/>
        <w:jc w:val="left"/>
        <w:rPr/>
      </w:pPr>
      <w:r>
        <w:rPr/>
        <w:t xml:space="preserve"> </w:t>
      </w:r>
      <w:r>
        <w:rPr/>
        <w:t>C2534 C2535 C2538 \nC2540 C2551 C2555 C2573 C2601 C2603 \nC2605 C2616 C2620 C2626 C2628 C2634 \nC2636 C2643 C2662 C2665 C2667 C2690 \nC2692 C2694 C2699 C2700 C2704 C2705 \nC2708 C2709 C2712 C2716 C2718 C2720 \nC2721 C2722 C2723 C2725 C2727 C2728 \nC2729 C2730 C2731 C2732 C2733 C2734 \nC2741 C2750 C2759 C2767 C2769 C2771 \nC2782 C2786 C2828 C2859 C2886 C2889 \nC2890 C2891 C2892 C2893 C2894 C2895 \nC2902 C2920 C2944 C2946 C2947 C2948 \nC2949 C2950 C2951 C2952 C2955 C2956 \nC2957 C2958 C2964 C2980 C2987 C2990 \nC3004 C3031 C3040 C3046 C3047 C3049 \nC3050 C3051 C3052 C3053 C3054 C3055 \nC3057 C3059 C3061 C3062 C3064 C3071 \nC3075 C3076 C3081 C3088 C3099 C3100 \nC3101 C3102 C3103 C3105 C3107 C3110 \nC3111 C3112 C3133 C3180 C3182 C3190 \nC3200 C3205 C3214 C3219 C3227 C3232 \nC3254 C3264 C3265 C3266 C3268 C3269 \nC3272 C3273 C3274 C3275 C3277 C3278 \nC3287 C3288 C3290 C3300 C3320 C3331 \nC3332 C3343 C3346 C3375 C3386 C3394 \nC3408 C3409 C3411 C3413 C3438 C3446 \nC3449 C3456 C3471 C3472 C3474 C3475 \nC3476 C3477 C3478 C3479 C3480 C3481 \nC3482 C3483 C3484 C3485 C3488 C3489 \nC3490 C3491 C3492 C3510 C3524 C3559 \nC3563 C3567 C3586 C3592 C3606 C3630 \nC3632 C3633 C3635 C3636 C3637 C3638 \nC3639 C3640 C3670 C3692 C3693 C3695 \nC3696 C3697 C3698 C3699 C3700 C3702 \nC3713 C3714 C3718 C3719 C3720 C3722 \nC3723 C3724 C3725 C3727 C3728 C3741 \nC3753 C3785 C3786 C3787 C3788 C3790 \nC3791 C3792 C3794 C3795 C3796 C3797 \nC3799 C3827 C3849 C3863 C3865 C3866 \nC3872 C3898 C3899 C3902 C3905 C3920 \nC3928 C3936 C3942 C3945 C3960 C3969 \nC3973 C3977 C3978 C3980 C3982 C3983 \nC4001 C4008 C4013 C4017 C4018 C4019 \nC4031 C4062 C4071 C4072 C4073 C4078 \nC4099 C4106 \n7466: C33_=_C34( C33 C34 ) C33_=_C37( C33 C37 ) C33_=_C43( C33 C43 ) C33_=_C58( C33 C58 ) C33_=_C149( C33 C149 ) \nC33_=_C206( C33 C206 ) C33_=_C225( C33 C225 ) C33_=_C297( C33 C297 ) C33_=_C365( C33 C365 ) C33_=_C367( C33 C367 ) C33_=_C368( C33 C368 ) \nC33_=_C369( C33 C369 ) C33_=_C370( C33 C370 ) C33_=_C371( C33 C371 ) C33_=_C372( C33 C372 ) C33_=_C373( C33 C373 ) C33_=_C374( C33 C374 ) \nC33_=_C375( C33 C375 ) C33_=_C376( C33 C376 ) C33_=_C377( C33 C377 ) C33_=_C378( C33 C378 ) C33_=_C379( C33 C379 ) C33_=_C380( C33 C380 ) \nC33_=_C382( C33 C382 ) C33_=_C383( C33 C383 ) C33_=_C384( C33 C384 ) C33_=_C385( C33 C385 ) C33_=_C386( C33 C386 ) C34_=_C37( C34 C37 ) \nC34_=_C43( C34 C43 ) C34_=_C120( C34 C120 ) C34_=_C186( C34 C186 ) C34_=_C438( C34 C438 ) C34_=_C439( C34 C439 ) C34_=_C440( C34 C440 ) \nC34_=_C441( C34 C441 ) C34_=_C442( C34 C442 ) C34_=_C443( C34 C443 ) C34_=_C444( C34 C444 ) C34_=_C445( C34 C445 ) C34_=_C447( C34 C447 ) \nC34_=_C448( C34 C448 ) C34_=_C451( C34 C451 ) C34_=_C452( C34 C452 ) C34_=_C453( C34 C453 ) C34_=_C455( C34 C455 ) C34_=_C456( C34 C456 ) \nC34_=_C457( C34 C457 ) C34_=_C458( C34 C458 ) C34_=_C461( C34 C461 ) C34_=_C462( C34 C462 ) C37_=_C43( C37 C43 ) C37_=_C59( C37 C59 ) \nC37_=_C150( C37 C150 ) C37_=_C209( C37 C209 ) C37_=_C228( C37 C228 ) C37_=_C300( C37 C300 ) C37_=_C370( C37 C370 ) C37_=_C415( C37 C415 ) \nC37_=_C1064( C37 C1064 ) C37_=_C1334( C37 C1334 ) C37_=_C1571( C37 C1571 ) C37_=_C1659( C37 C1659 ) C37_=_C1660( C37 C1660 ) C37_=_C1664( C37 C1664 ) \nC37_=_C1669( C37 C1669 ) C37_=_C1670( C37 C1670 ) C37_=_C1672( C37 C1672 ) C37_=_C1673( C37 C1673 ) C43_=_C131( C43 C131 ) C43_=_C193( C43 C193 ) \nC43_=_C425( C43 C425 ) C43_=_C588( C43 C588 ) C43_=_C674( C43 C674 ) C43_=_C777( C43 C777 ) C43_=_C1073( C43 C1073 ) C43_=_C1149( C43 C1149 ) \nC43_=_C1347( C43 C1347 ) C43_=_C1369( C43 C1369 ) C43_=_C2067( C43 C2067 ) C43_=_C2603( C43 C2603 ) C43_=_C3205( C43 C3205 ) C43_=_C3219( C43 C3219 ) \nC43_=_C3692( C43 C3692 ) C43_=_C3693( C43 C3693 ) C43_=_C3695( C43 C3695 ) C43_=_C3696( C43 C3696 ) C43_=_C3697( C43 C3697 ) C43_=_C3698( C43 C3698 ) \nC43_=_C3699( C43 C3699 ) C43_=_C3700( C43 C3700 ) C58_=_C59( C58 C59 ) C58_=_C149( C58 C149 ) C58_=_C206( C58 C206 ) C58_=_C225( C58 C225 ) \nC58_=_C297( C58 C297 ) C58_=_C365( C58 C365 ) C58_=_C367( C58 C367 ) C58_=_C368( C58 C368 ) C58_=_C369( C58 C369 ) C58_=_C370( C58 C370 ) \nC58_=_C371( C58 C371 ) C58_=_C372( C58 C372 ) C58_=_C373( C58 C373 ) C58_=_C374( C58 C374 ) C58_=_C375( C58 C375 ) C58_=_C376( C58 C376 ) \nC58_=_C377( C58 C377 ) C58_=_C378( C58 C378 ) C58_=_C379( C58 C379 ) C58_=_C380( C58 C380 ) C58_=_C382( C58 C382 ) C58_=_C383( C58 C383 ) \nC58_=_C384( C58 C384 ) C58_=_C385( C58 C385 ) C58_=_C386( C58 C386 ) C59_=_C150( C59 C150 ) C59_=_C209( C59 C209 ) C59_=_C228( C59 C228 ) \nC59_=_C300( C59 C300 ) C59_=_C370( C59 C370 ) C59_=_C415( C59 C415 ) C59_=_C1064( C59 C1064 ) C59_=_C1334( C59 C1334 ) C59_=_C1571( C59 C1571 ) \nC59_=_C1659( C59 C1659 ) C59_=_C1660( C59 C1660 ) C59_=_C1664( C59 C1664 ) C59_=_C1669( C59 C1669 ) C59_=_C1670( C59 C1670 ) C59_=_C1672( C59 C1672 ) \nC59_=_C1673( C59 C1673 ) C103_=_C105( C103 C105 ) C103_=_C108( C103 C108 ) C103_=_C168( C103 C168 ) C103_=_C246( C103 C246 ) C103_=_C316( C103 C316 ) \nC103_=_C522( C103 C522 ) C103_=_C817( C103 C817 ) C103_=_C1085( C103 C1085 ) C103_=_C1189( C103 C1189 ) C103_=_C1616( C103 C1616 ) C103_=_C1637( C103 C1637 ) \nC103_=_C1782( C103 C1782 ) C103_=_C1783( C103 C1783 ) C103_=_C1784( C103 C1784 ) C103_=_C1785( C103 C1785 ) C103_=_C1787( C103 C1787 ) C103_=_C1788( C103 C1788 ) \nC103_=_C1789( C103 C1789 ) C103_=_C1792( C103 C1792 ) C103_=_C1793( C103 C1793 ) C103_=_C1795( C103 C1795 ) C103_=_C1796( C103 C1796 ) C103_=_C1797( C103 C1797 ) \nC103_=_C1798( C103 C1798 ) C103_=_C1799( C103 C1799 ) C105_=_C108( C105 C108 ) C105_=_C171( C105 C171 ) C105_=_C249( C105 C249 ) C105_=_C318( C105 C318 ) \nC105_=_C821( C105 C821 ) C105_=_C969( C105 C969 ) C105_=_C1194( C105 C1194 ) C105_=_C1695( C105 C1695 ) C105_=_C1785( C105 C1785 ) C105_=_C2083( C105 C2083 ) \nC105_=_C2144( C105 C2144 ) C105_=_C2392( C105 C2392 ) C105_=_C2626( C105 C2626 ) C105_=_C2704( C105 C2704 ) C105_=_C2705( C105 C2705 ) C105_=_C2708( C105 C2708 ) \nC105_=_C2709( C105 C2709 ) C105_=_C2712( C105 C2712 ) C105_=_C2716( C105 C2716 ) C108_=_C175( C108 C175 ) C108_=_C254( C108 C254 ) C108_=_C322( C108 C322 ) \nC108_=_C428( C108 C428 ) C108_=_C830( C108 C830 ) C108_=_C1076( C108 C1076 ) C108_=_C1204( C108 C1204 ) C108_=_C1351( C108 C1351 ) C108_=_C1589( C108 C1589 ) \nC108_=_C2070( C108 C2070 ) C108_=_C2094( C108 C2094 ) C108_=_C2712( C108 C2712 ) C108_=_C2964( C108 C2964 ) C108_=_C3863( C108 C3863 ) C108_=_C3865( C108 C3865 ) \nC108_=_C3866( C108 C3866 ) C120_=_C131( C120 C131 ) C120_=_C186( C120 C186 ) C120_=_C438( C120 C438 ) C120_=_C439( C120 C439 ) C120_=_C440( C120 C440 ) \nC120_=_C441( C120 C441 ) C120_=_C442( C120 C442 ) C120_=_C443( C120 C443 ) C120_=_C444( C120 C444 ) C120_=_C445( C120 C445 ) C120_=_C447( C120 C447 ) \nC120_=_C448( C120 C448 ) C120_=_C451( C120 C451 ) C120_=_C452( C120 C452 ) C120_=_C453( C120 C453 ) C120_=_C455( C120 C455 ) C120_=_C456( C120 C456 ) \nC120_=_C457( C120 C457 ) C120_=_C458( C120 C458 ) C120_=_C461( C120 C461 ) C120_=_C462( C120 C462 ) C131_=_C193( C131 C193 ) C131_=_C425( C131 C425 ) \nC131_=_C588( C131 C588 ) C131_=_C674( C131 C674 ) C131_=_C777( C131 C777 ) C131_=_C1073( C131 C1073 ) C131_=_C1149( C131 C1149 ) C131_=_C1347( C131 C1347 ) \nC131_=_C1369( C131 C1369 ) C131_=_C2067( C131 C2067 ) C131_=_C2603( C131 C2603 ) C131_=_C3205( C131 C3205 ) C131_=_C3219( C131 C3219 ) C131_=_C3692( C131 C3692 ) \nC131_=_C3693( C131 C3693 ) C131_=_C3695( C131 C3695 ) C131_=_C3696( C131 C3696 ) C131_=_C3697( C131 C3697 ) C131_=_C3698( C131 C3698 ) C131_=_C3699( C131 C3699 ) \nC131_=_C3700( C131 C3700 ) C149_=_C150( C149 C150 ) C149_=_C206( C149 C206 ) C149_=_C225( C149 C225 ) C149_=_C297( C149 C297 ) C149_=_C365( C149 C365 ) \nC149_=_C367( C149 C367 ) C149_=_C368( C149 C368 ) C149_=_C369( C149 C369 ) C149_=_C370( C149 C370 ) C149_=_C371( C149 C371 ) C149_=_C372( C149 C372 ) \nC149_=_C373( C149 C373 ) C149_=_C374( C149 C374 ) C149_=_C375( C149 C375 ) C149_=_C376( C149 C376 ) C149_=_C377( C149 C377 ) C149_=_C378( C149 C378 ) \nC149_=_C379( C149 C379 ) C149_=_C380( C149 C380 ) C149_=_C382( C149 C382 ) C149_=_C383( C149 C383 ) C149_=_C384( C149 C384 ) C149_=_C385( C149 C385 ) \nC149_=_C386( C149 C386 ) C150_=_C209( C150 C209 ) C150_=_C228( C150 C228 ) C150_=_C300( C150 C300 ) C150_=_C370( C150 C370 ) C150_=_C415( C150 C415 ) \nC150_=_C1064( C150 C1064 ) C150_=_C1334( C150 C1334 ) C150_=_C1571( C150 C1571 ) C150_=_C1659( C150 C1659 ) C150_=_C1660( C150 C1660 ) C150_=_C1664( C150 C1664 ) \nC150_=_C1669( C150 C1669 ) C150_=_C1670( C150 C1670 ) C150_=_C1672( C150 C1672 ) C150_=_C1673( C150 C1673 ) C168_=_C171( C168 C171 ) C168_=_C175( C168 C175 ) \nC168_=_C246( C168 C246 ) C168_=_C316( C168 C316 ) C168_=_C522( C168 C522 ) C168_=_C817( C168 C817 ) C168_=_C1085( C168 C1085 ) C168_=_C1189( C168 C1189 ) \nC168_=_C1616( C168 C1616 ) C168_=_C1637( C168 C1637 ) C168_=_C1782( C168 C1782 ) C168_=_C1783( C168 C1783 ) C168_=_C1784( C168 C1784 ) C168_=_C1785( C168 C1785 ) \nC168_=_C1787( C168 C1787 ) C168_=_C1788( C168 C1788 ) C168_=_C1789( C168 C1789 ) C168_=_C1792( C168 C1792 ) C168_=_C1793( C168 C1793 ) C168_=_C1795( C168 C1795 ) \nC168_=_C1796( C168 C1796 ) C168_=_C1797( C168 C1797 ) C168_=_C1798( C168 C1798 ) C168_=_C1799( C168 C1799 ) C171_=_C175( C171 C175 ) C171_=_C249( C171 C249 ) \nC171_=_C318( C171 C318 ) C171_=_C821( C171 C821 ) C171_=_C969( C171 C969 ) C171_=_C1194( C171 C1194 ) C171_=_C1695( C171 C1695 ) C171_=_C1785( C171 C1785 ) \nC171_=_C2083( C171 C2083 ) C171_=_C2144( C171 C2144 ) C171_=_C2392( C171 C2392 ) C171_=_C2626( C171 C2626 ) C171_=_C2704( C171 C2704 ) C171_=_C2705( C171 C2705 ) \nC171_=_C2708( C171 C2708 ) C171_=_C2709( C171 C2709 ) C171_=_C2712( C171 C2712 ) C171_=_C2716( C171 C2716 ) C175_=_C254( C175 C254 ) C175_=_C322( C175 C322 ) \nC175_=_C428( C175 C428 ) C175_=_C830( C175 C830 ) C175_=_C1076( C175 C1076 ) C175_=_C1204( C175 C1204 ) C175_=_C1351( C175 C1351 ) C175_=_C1589( C175 C1589 ) \nC175_=_C2070( C175 C2070 ) C175_=_C2094( C175 C2094</w:t>
      </w:r>
    </w:p>
    <w:p>
      <w:pPr>
        <w:pStyle w:val="PreformattedText"/>
        <w:bidi w:val="0"/>
        <w:spacing w:before="0" w:after="0"/>
        <w:jc w:val="left"/>
        <w:rPr/>
      </w:pPr>
      <w:r>
        <w:rPr/>
        <w:t xml:space="preserve"> </w:t>
      </w:r>
      <w:r>
        <w:rPr/>
        <w:t>) C175_=_C2712( C175 C2712 ) C175_=_C2964( C175 C2964 ) C175_=_C3863( C175 C3863 ) C175_=_C3865( C175 C3865 ) \nC175_=_C3866( C175 C3866 ) C186_=_C193( C186 C193 ) C186_=_C438( C186 C438 ) C186_=_C439( C186 C439 ) C186_=_C440( C186 C440 ) C186_=_C441( C186 C441 ) \nC186_=_C442( C186 C442 ) C186_=_C443( C186 C443 ) C186_=_C444( C186 C444 ) C186_=_C445( C186 C445 ) C186_=_C447( C186 C447 ) C186_=_C448( C186 C448 ) \nC186_=_C451( C186 C451 ) C186_=_C452( C186 C452 ) C186_=_C453( C186 C453 ) C186_=_C455( C186 C455 ) C186_=_C456( C186 C456 ) C186_=_C457( C186 C457 ) \nC186_=_C458( C186 C458 ) C186_=_C461( C186 C461 ) C186_=_C462( C186 C462 ) C193_=_C425( C193 C425 ) C193_=_C588( C193 C588 ) C193_=_C674( C193 C674 ) \nC193_=_C777( C193 C777 ) C193_=_C1073( C193 C1073 ) C193_=_C1149( C193 C1149 ) C193_=_C1347( C193 C1347 ) C193_=_C1369( C193 C1369 ) C193_=_C2067( C193 C2067 ) \nC193_=_C2603( C193 C2603 ) C193_=_C3205( C193 C3205 ) C193_=_C3219( C193 C3219 ) C193_=_C3692( C193 C3692 ) C193_=_C3693( C193 C3693 ) C193_=_C3695( C193 C3695 ) \nC193_=_C3696( C193 C3696 ) C193_=_C3697( C193 C3697 ) C193_=_C3698( C193 C3698 ) C193_=_C3699( C193 C3699 ) C193_=_C3700( C193 C3700 ) C206_=_C209( C206 C209 ) \nC206_=_C225( C206 C225 ) C206_=_C297( C206 C297 ) C206_=_C365( C206 C365 ) C206_=_C367( C206 C367 ) C206_=_C368( C206 C368 ) C206_=_C369( C206 C369 ) \nC206_=_C370( C206 C370 ) C206_=_C371( C206 C371 ) C206_=_C372( C206 C372 ) C206_=_C373( C206 C373 ) C206_=_C374( C206 C374 ) C206_=_C375( C206 C375 ) \nC206_=_C376( C206 C376 ) C206_=_C377( C206 C377 ) C206_=_C378( C206 C378 ) C206_=_C379( C206 C379 ) C206_=_C380( C206 C380 ) C206_=_C382( C206 C382 ) \nC206_=_C383( C206 C383 ) C206_=_C384( C206 C384 ) C206_=_C385( C206 C385 ) C206_=_C386( C206 C386 ) C209_=_C228( C209 C228 ) C209_=_C300( C209 C300 ) \nC209_=_C370( C209 C370 ) C209_=_C415( C209 C415 ) C209_=_C1064( C209 C1064 ) C209_=_C1334( C209 C1334 ) C209_=_C1571( C209 C1571 ) C209_=_C1659( C209 C1659 ) \nC209_=_C1660( C209 C1660 ) C209_=_C1664( C209 C1664 ) C209_=_C1669( C209 C1669 ) C209_=_C1670( C209 C1670 ) C209_=_C1672( C209 C1672 ) C209_=_C1673( C209 C1673 ) \nC225_=_C228( C225 C228 ) C225_=_C297( C225 C297 ) C225_=_C365( C225 C365 ) C225_=_C367( C225 C367 ) C225_=_C368( C225 C368 ) C225_=_C369( C225 C369 ) \nC225_=_C370( C225 C370 ) C225_=_C371( C225 C371 ) C225_=_C372( C225 C372 ) C225_=_C373( C225 C373 ) C225_=_C374( C225 C374 ) C225_=_C375( C225 C375 ) \nC225_=_C376( C225 C376 ) C225_=_C377( C225 C377 ) C225_=_C378( C225 C378 ) C225_=_C379( C225 C379 ) C225_=_C380( C225 C380 ) C225_=_C382( C225 C382 ) \nC225_=_C383( C225 C383 ) C225_=_C384( C225 C384 ) C225_=_C385( C225 C385 ) C225_=_C386( C225 C386 ) C228_=_C300( C228 C300 ) C228_=_C370( C228 C370 ) \nC228_=_C415( C228 C415 ) C228_=_C1064( C228 C1064 ) C228_=_C1334( C228 C1334 ) C228_=_C1571( C228 C1571 ) C228_=_C1659( C228 C1659 ) C228_=_C1660( C228 C1660 ) \nC228_=_C1664( C228 C1664 ) C228_=_C1669( C228 C1669 ) C228_=_C1670( C228 C1670 ) C228_=_C1672( C228 C1672 ) C228_=_C1673( C228 C1673 ) C246_=_C249( C246 C249 ) \nC246_=_C254( C246 C254 ) C246_=_C316( C246 C316 ) C246_=_C522( C246 C522 ) C246_=_C817( C246 C817 ) C246_=_C1085( C246 C1085 ) C246_=_C1189( C246 C1189 ) \nC246_=_C1616( C246 C1616 ) C246_=_C1637( C246 C1637 ) C246_=_C1782( C246 C1782 ) C246_=_C1783( C246 C1783 ) C246_=_C1784( C246 C1784 ) C246_=_C1785( C246 C1785 ) \nC246_=_C1787( C246 C1787 ) C246_=_C1788( C246 C1788 ) C246_=_C1789( C246 C1789 ) C246_=_C1792( C246 C1792 ) C246_=_C1793( C246 C1793 ) C246_=_C1795( C246 C1795 ) \nC246_=_C1796( C246 C1796 ) C246_=_C1797( C246 C1797 ) C246_=_C1798( C246 C1798 ) C246_=_C1799( C246 C1799 ) C249_=_C254( C249 C254 ) C249_=_C318( C249 C318 ) \nC249_=_C821( C249 C821 ) C249_=_C969( C249 C969 ) C249_=_C1194( C249 C1194 ) C249_=_C1695( C249 C1695 ) C249_=_C1785( C249 C1785 ) C249_=_C2083( C249 C2083 ) \nC249_=_C2144( C249 C2144 ) C249_=_C2392( C249 C2392 ) C249_=_C2626( C249 C2626 ) C249_=_C2704( C249 C2704 ) C249_=_C2705( C249 C2705 ) C249_=_C2708( C249 C2708 ) \nC249_=_C2709( C249 C2709 ) C249_=_C2712( C249 C2712 ) C249_=_C2716( C249 C2716 ) C254_=_C322( C254 C322 ) C254_=_C428( C254 C428 ) C254_=_C830( C254 C830 ) \nC254_=_C1076( C254 C1076 ) C254_=_C1204( C254 C1204 ) C254_=_C1351( C254 C1351 ) C254_=_C1589( C254 C1589 ) C254_=_C2070( C254 C2070 ) C254_=_C2094( C254 C2094 ) \nC254_=_C2712( C254 C2712 ) C254_=_C2964( C254 C2964 ) C254_=_C3863( C254 C3863 ) C254_=_C3865( C254 C3865 ) C254_=_C3866( C254 C3866 ) C297_=_C300( C297 C300 ) \nC297_=_C365( C297 C365 ) C297_=_C367( C297 C367 ) C297_=_C368( C297 C368 ) C297_=_C369( C297 C369 ) C297_=_C370( C297 C370 ) C297_=_C371( C297 C371 ) \nC297_=_C372( C297 C372 ) C297_=_C373( C297 C373 ) C297_=_C374( C297 C374 ) C297_=_C375( C297 C375 ) C297_=_C376( C297 C376 ) C297_=_C377( C297 C377 ) \nC297_=_C378( C297 C378 ) C297_=_C379( C297 C379 ) C297_=_C380( C297 C380 ) C297_=_C382( C297 C382 ) C297_=_C383( C297 C383 ) C297_=_C384( C297 C384 ) \nC297_=_C385( C297 C385 ) C297_=_C386( C297 C386 ) C300_=_C370( C300 C370 ) C300_=_C415( C300 C415 ) C300_=_C1064( C300 C1064 ) C300_=_C1334( C300 C1334 ) \nC300_=_C1571( C300 C1571 ) C300_=_C1659( C300 C1659 ) C300_=_C1660( C300 C1660 ) C300_=_C1664( C300 C1664 ) C300_=_C1669( C300 C1669 ) C300_=_C1670( C300 C1670 ) \nC300_=_C1672( C300 C1672 ) C300_=_C1673( C300 C1673 ) C316_=_C318( C316 C318 ) C316_=_C322( C316 C322 ) C316_=_C522( C316 C522 ) C316_=_C817( C316 C817 ) \nC316_=_C1085( C316 C1085 ) C316_=_C1189( C316 C1189 ) C316_=_C1616( C316 C1616 ) C316_=_C1637( C316 C1637 ) C316_=_C1782( C316 C1782 ) C316_=_C1783( C316 C1783 ) \nC316_=_C1784( C316 C1784 ) C316_=_C1785( C316 C1785 ) C316_=_C1787( C316 C1787 ) C316_=_C1788( C316 C1788 ) C316_=_C1789( C316 C1789 ) C316_=_C1792( C316 C1792 ) \nC316_=_C1793( C316 C1793 ) C316_=_C1795( C316 C1795 ) C316_=_C1796( C316 C1796 ) C316_=_C1797( C316 C1797 ) C316_=_C1798( C316 C1798 ) C316_=_C1799( C316 C1799 ) \nC318_=_C322( C318 C322 ) C318_=_C821( C318 C821 ) C318_=_C969( C318 C969 ) C318_=_C1194( C318 C1194 ) C318_=_C1695( C318 C1695 ) C318_=_C1785( C318 C1785 ) \nC318_=_C2083( C318 C2083 ) C318_=_C2144( C318 C2144 ) C318_=_C2392( C318 C2392 ) C318_=_C2626( C318 C2626 ) C318_=_C2704( C318 C2704 ) C318_=_C2705( C318 C2705 ) \nC318_=_C2708( C318 C2708 ) C318_=_C2709( C318 C2709 ) C318_=_C2712( C318 C2712 ) C318_=_C2716( C318 C2716 ) C322_=_C428( C322 C428 ) C322_=_C830( C322 C830 ) \nC322_=_C1076( C322 C1076 ) C322_=_C1204( C322 C1204 ) C322_=_C1351( C322 C1351 ) C322_=_C1589( C322 C1589 ) C322_=_C2070( C322 C2070 ) C322_=_C2094( C322 C2094 ) \nC322_=_C2712( C322 C2712 ) C322_=_C2964( C322 C2964 ) C322_=_C3863( C322 C3863 ) C322_=_C3865( C322 C3865 ) C322_=_C3866( C322 C38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2( C365 C382 ) C365_=_C383( C365 C383 ) C365_=_C384( C365 C384 ) C365_=_C385( C365 C385 ) C365_=_C386( C365 C386 ) \nC365_=_C900( C365 C90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7_=_C383( C367 C383 ) C367_=_C384( C367 C384 ) C367_=_C385( C367 C385 ) \nC367_=_C386( C367 C386 ) C367_=_C1296( C367 C1296 ) C368_=_C369( C368 C369 ) C368_=_C370( C368 C370 ) C368_=_C371( C368 C371 ) C368_=_C372( C368 C372 ) \nC368_=_C373( C368 C373 ) C368_=_C374( C368 C374 ) C368_=_C375( C368 C375 ) C368_=_C376( C368 C376 ) C368_=_C377( C368 C377 ) C368_=_C378( C368 C378 ) \nC368_=_C379( C368 C379 ) C368_=_C380( C368 C380 ) C368_=_C382( C368 C382 ) C368_=_C383( C368 C383 ) C368_=_C384( C368 C384 ) C368_=_C385( C368 C385 ) \nC368_=_C386( C368 C386 ) C368_=_C1165( C368 C1165 ) C368_=_C1526( C368 C1526 ) C368_=_C1539( C368 C1539 ) C368_=_C1542( C368 C1542 ) C369_=_C370( C369 C370 ) \nC369_=_C371( C369 C371 ) C369_=_C372( C369 C372 ) C369_=_C373( C369 C373 ) C369_=_C374( C369 C374 ) C369_=_C375( C369 C375 ) C369_=_C376( C369 C376 ) \nC369_=_C377( C369 C377 ) C369_=_C378( C369 C378 ) C369_=_C379( C369 C379 ) C369_=_C380( C369 C380 ) C369_=_C382( C369 C382 ) C369_=_C383( C369 C383 ) \nC369_=_C384( C369 C384 ) C369_=_C385( C369 C385 ) C369_=_C386( C369 C386 ) C370_=_C371( C370 C371 ) C370_=_C372( C370 C372 ) C370_=_C373( C370 C373 ) \nC370_=_C374( C370 C374 ) C370_=_C375( C370 C375 ) C370_=_C376( C370 C376 ) C370_=_C377( C370 C377 ) C370_=_C378( C370 C378 ) C370_=_C379( C370 C379 ) \nC370_=_C380( C370 C380 ) C370_=_C382( C370 C382 ) C370_=_C383( C370 C383 ) C370_=_C384( C370 C384 ) C370_=_C385( C370 C385 ) C370_=_C386( C370 C386 ) \nC370_=_C415( C370 C415 ) C370_=_C1064( C370 C1064 ) C370_=_C1334( C370 C1334 ) C370_=_C1571( C370 C1571 ) C370_=_C1659( C370 C1659 ) C370_=_C1660( C370 C1660 ) \nC370_=_C1664( C370 C1664 ) C370_=_C1669( C370 C1669 ) C370_=_C1670( C370 C1670 ) C370_=_C1672( C370 C1672 ) C370_=_C1673( C370 C1673 ) C371_=_C372( C371 C372 ) \nC371_=_C373( C371 C373 ) C371_=_C374( C371 C374 ) C371_=_C375( C371 C375 ) C371_=_C376( C371 C376 ) C371_=_C377( C371 C377 ) C371_=_C378( C371 C378 ) \nC371_=_C379( C371 C379 ) C371_=_C380( C371 C380 ) C371_=_C382( C371 C382 ) C371_=_C383( C371 C383 ) C371_=_C384( C371 C384 ) C371_=_C385( C371 C385 ) \nC371_=_C386( C371 C386 ) C371_=_C689( C371 C689 ) C371_=_C1167( C371 C1167 ) C371_=_C1388( C371 C1388 ) C371_=_C1526( C371 C1526 ) C371_=_C1574( C371 C1574 ) \nC371_=_C2000( C371 C2000 ) C371_=_C2002( C371 C2002 ) C371_=_C2006(</w:t>
      </w:r>
    </w:p>
    <w:p>
      <w:pPr>
        <w:pStyle w:val="PreformattedText"/>
        <w:bidi w:val="0"/>
        <w:spacing w:before="0" w:after="0"/>
        <w:jc w:val="left"/>
        <w:rPr/>
      </w:pPr>
      <w:r>
        <w:rPr/>
        <w:t xml:space="preserve"> </w:t>
      </w:r>
      <w:r>
        <w:rPr/>
        <w:t>C371 C2006 ) C371_=_C2007( C371 C2007 ) C371_=_C2008( C371 C2008 ) C371_=_C2009( C371 C2009 ) \nC371_=_C2010( C371 C2010 ) C371_=_C2012( C371 C2012 ) C371_=_C2013( C371 C2013 ) C371_=_C2015( C371 C2015 ) C371_=_C2016( C371 C2016 ) C371_=_C2017( C371 C2017 ) \nC371_=_C2018( C371 C2018 ) C371_=_C2019( C371 C2019 ) C372_=_C373( C372 C373 ) C372_=_C374( C372 C374 ) C372_=_C375( C372 C375 ) C372_=_C376( C372 C376 ) \nC372_=_C377( C372 C377 ) C372_=_C378( C372 C378 ) C372_=_C379( C372 C379 ) C372_=_C380( C372 C380 ) C372_=_C382( C372 C382 ) C372_=_C383( C372 C383 ) \nC372_=_C384( C372 C384 ) C372_=_C385( C372 C385 ) C372_=_C386( C372 C386 ) C372_=_C1660( C372 C1660 ) C373_=_C374( C373 C374 ) C373_=_C375( C373 C375 ) \nC373_=_C376( C373 C376 ) C373_=_C377( C373 C377 ) C373_=_C378( C373 C378 ) C373_=_C379( C373 C379 ) C373_=_C380( C373 C380 ) C373_=_C382( C373 C382 ) \nC373_=_C383( C373 C383 ) C373_=_C384( C373 C384 ) C373_=_C385( C373 C385 ) C373_=_C386( C373 C386 ) C373_=_C443( C373 C443 ) C373_=_C2263( C373 C2263 ) \nC373_=_C2266( C373 C2266 ) C373_=_C2268( C373 C2268 ) C373_=_C2274( C373 C2274 ) C373_=_C2275( C373 C2275 ) C374_=_C375( C374 C375 ) C374_=_C376( C374 C376 ) \nC374_=_C377( C374 C377 ) C374_=_C378( C374 C378 ) C374_=_C379( C374 C379 ) C374_=_C380( C374 C380 ) C374_=_C382( C374 C382 ) C374_=_C383( C374 C383 ) \nC374_=_C384( C374 C384 ) C374_=_C385( C374 C385 ) C374_=_C386( C374 C386 ) C374_=_C2419( C374 C2419 ) C375_=_C376( C375 C376 ) C375_=_C377( C375 C377 ) \nC375_=_C378( C375 C378 ) C375_=_C379( C375 C379 ) C375_=_C380( C375 C380 ) C375_=_C382( C375 C382 ) C375_=_C383( C375 C383 ) C375_=_C384( C375 C384 ) \nC375_=_C385( C375 C385 ) C375_=_C386( C375 C386 ) C375_=_C1170( C375 C1170 ) C375_=_C2000( C375 C2000 ) C375_=_C2616( C375 C2616 ) C375_=_C2620( C375 C2620 ) \nC376_=_C377( C376 C377 ) C376_=_C378( C376 C378 ) C376_=_C379( C376 C379 ) C376_=_C380( C376 C380 ) C376_=_C382( C376 C382 ) C376_=_C383( C376 C383 ) \nC376_=_C384( C376 C384 ) C376_=_C385( C376 C385 ) C376_=_C386( C376 C386 ) C377_=_C378( C377 C378 ) C377_=_C379( C377 C379 ) C377_=_C380( C377 C380 ) \nC377_=_C382( C377 C382 ) C377_=_C383( C377 C383 ) C377_=_C384( C377 C384 ) C377_=_C385( C377 C385 ) C377_=_C386( C377 C386 ) C377_=_C1172( C377 C1172 ) \nC377_=_C2002( C377 C2002 ) C377_=_C2782( C377 C2782 ) C377_=_C2786( C377 C2786 ) C378_=_C379( C378 C379 ) C378_=_C380( C378 C380 ) C378_=_C382( C378 C382 ) \nC378_=_C383( C378 C383 ) C378_=_C384( C378 C384 ) C378_=_C385( C378 C385 ) C378_=_C386( C378 C386 ) C378_=_C1664( C378 C1664 ) C378_=_C3300( C378 C3300 ) \nC379_=_C380( C379 C380 ) C379_=_C382( C379 C382 ) C379_=_C383( C379 C383 ) C379_=_C384( C379 C384 ) C379_=_C385( C379 C385 ) C379_=_C386( C379 C386 ) \nC379_=_C1177( C379 C1177 ) C379_=_C2008( C379 C2008 ) C379_=_C2721( C379 C2721 ) C379_=_C3343( C379 C3343 ) C379_=_C3346( C379 C3346 ) C380_=_C382( C380 C382 ) \nC380_=_C383( C380 C383 ) C380_=_C384( C380 C384 ) C380_=_C385( C380 C385 ) C380_=_C386( C380 C386 ) C380_=_C1179( C380 C1179 ) C380_=_C1789( C380 C1789 ) \nC380_=_C2009( C380 C2009 ) C380_=_C2722( C380 C2722 ) C380_=_C3438( C380 C3438 ) C380_=_C3446( C380 C3446 ) C382_=_C383( C382 C383 ) C382_=_C384( C382 C384 ) \nC382_=_C385( C382 C385 ) C382_=_C386( C382 C386 ) C382_=_C2886( C382 C2886 ) C383_=_C384( C383 C384 ) C383_=_C385( C383 C385 ) C383_=_C386( C383 C386 ) \nC383_=_C1181( C383 C1181 ) C383_=_C2013( C383 C2013 ) C383_=_C3485( C383 C3485 ) C384_=_C385( C384 C385 ) C384_=_C386( C384 C386 ) C384_=_C1669( C384 C1669 ) \nC385_=_C386( C385 C386 ) C385_=_C2891( C385 C2891 ) C386_=_C3484( C386 C3484 ) C407_=_C408( C407 C408 ) C407_=_C1524( C407 C1524 ) C407_=_C1635( C407 C1635 ) \nC407_=_C1655( C407 C1655 ) C407_=_C1713( C407 C1713 ) C407_=_C1799( C407 C1799 ) C407_=_C1978( C407 C1978 ) C407_=_C2573( C407 C2573 ) C407_=_C2733( C407 C2733 ) \nC407_=_C2828( C407 C2828 ) C407_=_C3290( C407 C3290 ) C407_=_C3413( C407 C3413 ) C407_=_C3446( C407 C3446 ) C407_=_C3630( C407 C3630 ) C407_=_C3849( C407 C3849 ) \nC407_=_C3898( C407 C3898 ) C407_=_C3905( C407 C3905 ) C407_=_C3936( C407 C3936 ) C407_=_C3942( C407 C3942 ) C407_=_C3969( C407 C3969 ) C408_=_C1108( C408 C1108 ) \nC408_=_C1689( C408 C1689 ) C408_=_C1781( C408 C1781 ) C408_=_C1879( C408 C1879 ) C408_=_C1899( C408 C1899 ) C408_=_C2179( C408 C2179 ) C408_=_C2485( C408 C2485 ) \nC408_=_C2750( C408 C2750 ) C408_=_C2944( C408 C2944 ) C408_=_C3081( C408 C3081 ) C408_=_C3214( C408 C3214 ) C408_=_C3300( C408 C3300 ) C408_=_C3394( C408 C3394 ) \nC408_=_C3753( C408 C3753 ) C408_=_C3899( C408 C3899 ) C408_=_C3928( C408 C3928 ) C408_=_C4001( C408 C4001 ) C408_=_C4078( C408 C4078 ) C408_=_C4099( C408 C4099 ) \nC408_=_C4106( C408 C4106 ) C415_=_C425( C415 C425 ) C415_=_C426( C415 C426 ) C415_=_C428( C415 C428 ) C415_=_C433( C415 C433 ) C415_=_C1064( C415 C1064 ) \nC415_=_C1334( C415 C1334 ) C415_=_C1571( C415 C1571 ) C415_=_C1659( C415 C1659 ) C415_=_C1660( C415 C1660 ) C415_=_C1664( C415 C1664 ) C415_=_C1669( C415 C1669 ) \nC415_=_C1670( C415 C1670 ) C415_=_C1672( C415 C1672 ) C415_=_C1673( C415 C1673 ) C425_=_C426( C425 C426 ) C425_=_C428( C425 C428 ) C425_=_C433( C425 C433 ) \nC425_=_C588( C425 C588 ) C425_=_C674( C425 C674 ) C425_=_C777( C425 C777 ) C425_=_C1073( C425 C1073 ) C425_=_C1149( C425 C1149 ) C425_=_C1347( C425 C1347 ) \nC425_=_C1369( C425 C1369 ) C425_=_C2067( C425 C2067 ) C425_=_C2603( C425 C2603 ) C425_=_C3205( C425 C3205 ) C425_=_C3219( C425 C3219 ) C425_=_C3692( C425 C3692 ) \nC425_=_C3693( C425 C3693 ) C425_=_C3695( C425 C3695 ) C425_=_C3696( C425 C3696 ) C425_=_C3697( C425 C3697 ) C425_=_C3698( C425 C3698 ) C425_=_C3699( C425 C3699 ) \nC425_=_C3700( C425 C3700 ) C426_=_C428( C426 C428 ) C426_=_C433( C426 C433 ) C426_=_C675( C426 C675 ) C426_=_C702( C426 C702 ) C426_=_C1024( C426 C1024 ) \nC426_=_C1074( C426 C1074 ) C426_=_C1349( C426 C1349 ) C426_=_C1447( C426 C1447 ) C426_=_C1871( C426 C1871 ) C426_=_C2068( C426 C2068 ) C426_=_C2112( C426 C2112 ) \nC426_=_C2494( C426 C2494 ) C426_=_C2741( C426 C2741 ) C426_=_C2786( C426 C2786 ) C426_=_C2859( C426 C2859 ) C426_=_C2902( C426 C2902 ) C426_=_C3254( C426 C3254 ) \nC426_=_C3320( C426 C3320 ) C426_=_C3449( C426 C3449 ) C426_=_C3720( C426 C3720 ) C426_=_C3722( C426 C3722 ) C426_=_C3723( C426 C3723 ) C426_=_C3724( C426 C3724 ) \nC426_=_C3725( C426 C3725 ) C426_=_C3727( C426 C3727 ) C426_=_C3728( C426 C3728 ) C428_=_C433( C428 C433 ) C428_=_C830( C428 C830 ) C428_=_C1076( C428 C1076 ) \nC428_=_C1204( C428 C1204 ) C428_=_C1351( C428 C1351 ) C428_=_C1589( C428 C1589 ) C428_=_C2070( C428 C2070 ) C428_=_C2094( C428 C2094 ) C428_=_C2712( C428 C2712 ) \nC428_=_C2964( C428 C2964 ) C428_=_C3863( C428 C3863 ) C428_=_C3865( C428 C3865 ) C428_=_C3866( C428 C3866 ) C433_=_C956( C433 C956 ) C433_=_C1081( C433 C1081 ) \nC433_=_C1186( C433 C1186 ) C433_=_C1279( C433 C1279 ) C433_=_C1355( C433 C1355 ) C433_=_C1379( C433 C1379 ) C433_=_C2053( C433 C2053 ) C433_=_C2075( C433 C2075 ) \nC433_=_C2116( C433 C2116 ) C433_=_C2275( C433 C2275 ) C433_=_C2500( C433 C2500 ) C433_=_C2700( C433 C2700 ) C433_=_C2920( C433 C2920 ) C433_=_C2980( C433 C2980 ) \nC433_=_C3288( C433 C3288 ) C433_=_C3960( C433 C3960 ) C433_=_C3973( C433 C3973 ) C433_=_C4073( C433 C4073 ) C438_=_C439( C438 C439 ) C438_=_C440( C438 C440 ) \nC438_=_C441( C438 C441 ) C438_=_C442( C438 C442 ) C438_=_C443( C438 C443 ) C438_=_C444( C438 C444 ) C438_=_C445( C438 C445 ) C438_=_C447( C438 C447 ) \nC438_=_C448( C438 C448 ) C438_=_C451( C438 C451 ) C438_=_C452( C438 C452 ) C438_=_C453( C438 C453 ) C438_=_C455( C438 C455 ) C438_=_C456( C438 C456 ) \nC438_=_C457( C438 C457 ) C438_=_C458( C438 C458 ) C438_=_C461( C438 C461 ) C438_=_C462( C438 C462 ) C438_=_C674( C438 C674 ) C438_=_C675( C438 C675 ) \nC439_=_C440( C439 C440 ) C439_=_C441( C439 C441 ) C439_=_C442( C439 C442 ) C439_=_C443( C439 C443 ) C439_=_C444( C439 C444 ) C439_=_C445( C439 C445 ) \nC439_=_C447( C439 C447 ) C439_=_C448( C439 C448 ) C439_=_C451( C439 C451 ) C439_=_C452( C439 C452 ) C439_=_C453( C439 C453 ) C439_=_C455( C439 C455 ) \nC439_=_C456( C439 C456 ) C439_=_C457( C439 C457 ) C439_=_C458( C439 C458 ) C439_=_C461( C439 C461 ) C439_=_C462( C439 C462 ) C439_=_C777( C439 C777 ) \nC440_=_C441( C440 C441 ) C440_=_C442( C440 C442 ) C440_=_C443( C440 C443 ) C440_=_C444( C440 C444 ) C440_=_C445( C440 C445 ) C440_=_C447( C440 C447 ) \nC440_=_C448( C440 C448 ) C440_=_C451( C440 C451 ) C440_=_C452( C440 C452 ) C440_=_C453( C440 C453 ) C440_=_C455( C440 C455 ) C440_=_C456( C440 C456 ) \nC440_=_C457( C440 C457 ) C440_=_C458( C440 C458 ) C440_=_C461( C440 C461 ) C440_=_C462( C440 C462 ) C440_=_C1125( C440 C1125 ) C440_=_C1127( C440 C1127 ) \nC441_=_C442( C441 C442 ) C441_=_C443( C441 C443 ) C441_=_C444( C441 C444 ) C441_=_C445( C441 C445 ) C441_=_C447( C441 C447 ) C441_=_C448( C441 C448 ) \nC441_=_C451( C441 C451 ) C441_=_C452( C441 C452 ) C441_=_C453( C441 C453 ) C441_=_C455( C441 C455 ) C441_=_C456( C441 C456 ) C441_=_C457( C441 C457 ) \nC441_=_C458( C441 C458 ) C441_=_C461( C441 C461 ) C441_=_C462( C441 C462 ) C441_=_C1810( C441 C1810 ) C442_=_C443( C442 C443 ) C442_=_C444( C442 C444 ) \nC442_=_C445( C442 C445 ) C442_=_C447( C442 C447 ) C442_=_C448( C442 C448 ) C442_=_C451( C442 C451 ) C442_=_C452( C442 C452 ) C442_=_C453( C442 C453 ) \nC442_=_C455( C442 C455 ) C442_=_C456( C442 C456 ) C442_=_C457( C442 C457 ) C442_=_C458( C442 C458 ) C442_=_C461( C442 C461 ) C442_=_C462( C442 C462 ) \nC442_=_C1961( C442 C1961 ) C442_=_C1965( C442 C1965 ) C442_=_C1978( C442 C1978 ) C443_=_C444( C443 C444 ) C443_=_C445( C443 C445 ) C443_=_C447( C443 C447 ) \nC443_=_C448( C443 C448 ) C443_=_C451( C443 C451 ) C443_=_C452( C443 C452 ) C443_=_C453( C443 C453 ) C443_=_C455( C443 C455 ) C443_=_C456( C443 C456 ) \nC443_=_C457( C443 C457 ) C443_=_C458( C443 C458 ) C443_=_C461( C443 C461 ) C443_=_C462( C443 C462 ) C443_=_C2263( C443 C2263 ) C443_=_C2266( C443 C2266 ) \nC443_=_C2268( C443 C2268 ) C443_=_C2274( C443 C2274</w:t>
      </w:r>
    </w:p>
    <w:p>
      <w:pPr>
        <w:pStyle w:val="PreformattedText"/>
        <w:bidi w:val="0"/>
        <w:spacing w:before="0" w:after="0"/>
        <w:jc w:val="left"/>
        <w:rPr/>
      </w:pPr>
      <w:r>
        <w:rPr/>
        <w:t xml:space="preserve"> </w:t>
      </w:r>
      <w:r>
        <w:rPr/>
        <w:t>) C443_=_C2275( C443 C2275 ) C444_=_C445( C444 C445 ) C444_=_C447( C444 C447 ) C444_=_C448( C444 C448 ) \nC444_=_C451( C444 C451 ) C444_=_C452( C444 C452 ) C444_=_C453( C444 C453 ) C444_=_C455( C444 C455 ) C444_=_C456( C444 C456 ) C444_=_C457( C444 C457 ) \nC444_=_C458( C444 C458 ) C444_=_C461( C444 C461 ) C444_=_C462( C444 C462 ) C444_=_C2335( C444 C2335 ) C444_=_C2343( C444 C2343 ) C445_=_C447( C445 C447 ) \nC445_=_C448( C445 C448 ) C445_=_C451( C445 C451 ) C445_=_C452( C445 C452 ) C445_=_C453( C445 C453 ) C445_=_C455( C445 C455 ) C445_=_C456( C445 C456 ) \nC445_=_C457( C445 C457 ) C445_=_C458( C445 C458 ) C445_=_C461( C445 C461 ) C445_=_C462( C445 C462 ) C445_=_C2486( C445 C2486 ) C445_=_C2490( C445 C2490 ) \nC445_=_C2491( C445 C2491 ) C445_=_C2494( C445 C2494 ) C445_=_C2499( C445 C2499 ) C445_=_C2500( C445 C2500 ) C447_=_C448( C447 C448 ) C447_=_C451( C447 C451 ) \nC447_=_C452( C447 C452 ) C447_=_C453( C447 C453 ) C447_=_C455( C447 C455 ) C447_=_C456( C447 C456 ) C447_=_C457( C447 C457 ) C447_=_C458( C447 C458 ) \nC447_=_C461( C447 C461 ) C447_=_C462( C447 C462 ) C447_=_C2601( C447 C2601 ) C447_=_C2603( C447 C2603 ) C447_=_C2605( C447 C2605 ) C448_=_C451( C448 C451 ) \nC448_=_C452( C448 C452 ) C448_=_C453( C448 C453 ) C448_=_C455( C448 C455 ) C448_=_C456( C448 C456 ) C448_=_C457( C448 C457 ) C448_=_C458( C448 C458 ) \nC448_=_C461( C448 C461 ) C448_=_C462( C448 C462 ) C448_=_C2520( C448 C2520 ) C448_=_C2690( C448 C2690 ) C448_=_C2692( C448 C2692 ) C448_=_C2694( C448 C2694 ) \nC448_=_C2699( C448 C2699 ) C448_=_C2700( C448 C2700 ) C451_=_C452( C451 C452 ) C451_=_C453( C451 C453 ) C451_=_C455( C451 C455 ) C451_=_C456( C451 C456 ) \nC451_=_C457( C451 C457 ) C451_=_C458( C451 C458 ) C451_=_C461( C451 C461 ) C451_=_C462( C451 C462 ) C451_=_C3205( C451 C3205 ) C451_=_C3214( C451 C3214 ) \nC452_=_C453( C452 C453 ) C452_=_C455( C452 C455 ) C452_=_C456( C452 C456 ) C452_=_C457( C452 C457 ) C452_=_C458( C452 C458 ) C452_=_C461( C452 C461 ) \nC452_=_C462( C452 C462 ) C452_=_C2524( C452 C2524 ) C452_=_C2948( C452 C2948 ) C452_=_C3100( C452 C3100 ) C452_=_C3287( C452 C3287 ) C452_=_C3288( C452 C3288 ) \nC452_=_C3290( C452 C3290 ) C453_=_C455( C453 C455 ) C453_=_C456( C453 C456 ) C453_=_C457( C453 C457 ) C453_=_C458( C453 C458 ) C453_=_C461( C453 C461 ) \nC453_=_C462( C453 C462 ) C453_=_C1125( C453 C1125 ) C453_=_C1539( C453 C1539 ) C453_=_C1768( C453 C1768 ) C453_=_C1810( C453 C1810 ) C453_=_C1965( C453 C1965 ) \nC453_=_C2010( C453 C2010 ) C453_=_C2335( C453 C2335 ) C453_=_C2616( C453 C2616 ) C453_=_C2694( C453 C2694 ) C453_=_C2782( C453 C2782 ) C453_=_C3071( C453 C3071 ) \nC453_=_C3343( C453 C3343 ) C453_=_C3438( C453 C3438 ) C453_=_C3485( C453 C3485 ) C453_=_C3488( C453 C3488 ) C453_=_C3489( C453 C3489 ) C453_=_C3490( C453 C3490 ) \nC453_=_C3491( C453 C3491 ) C453_=_C3492( C453 C3492 ) C455_=_C456( C455 C456 ) C455_=_C457( C455 C457 ) C455_=_C458( C455 C458 ) C455_=_C461( C455 C461 ) \nC455_=_C462( C455 C462 ) C455_=_C3693( C455 C3693 ) C456_=_C457( C456 C457 ) C456_=_C458( C456 C458 ) C456_=_C461( C456 C461 ) C456_=_C462( C456 C462 ) \nC456_=_C3488( C456 C3488 ) C457_=_C458( C457 C458 ) C457_=_C461( C457 C461 ) C457_=_C462( C457 C462 ) C457_=_C2529( C457 C2529 ) C457_=_C3489( C457 C3489 ) \nC458_=_C461( C458 C461 ) C458_=_C462( C458 C462 ) C458_=_C3059( C458 C3059 ) C458_=_C3698( C458 C3698 ) C458_=_C3977( C458 C3977 ) C461_=_C462( C461 C462 ) \nC461_=_C3273( C461 C3273 ) C461_=_C3491( C461 C3491 ) C462_=_C3492( C462 C3492 ) C475_=_C477( C475 C477 ) C475_=_C482( C475 C482 ) C475_=_C558( C475 C558 ) \nC475_=_C694( C475 C694 ) C475_=_C1045( C475 C1045 ) C475_=_C1271( C475 C1271 ) C475_=_C1461( C475 C1461 ) C475_=_C1579( C475 C1579 ) C475_=_C1600( C475 C1600 ) \nC475_=_C1766( C475 C1766 ) C475_=_C1906( C475 C1906 ) C475_=_C2227( C475 C2227 ) C475_=_C2540( C475 C2540 ) C475_=_C2643( C475 C2643 ) C475_=_C2886( C475 C2886 ) \nC475_=_C2889( C475 C2889 ) C475_=_C2890( C475 C2890 ) C475_=_C2891( C475 C2891 ) C475_=_C2892( C475 C2892 ) C475_=_C2893( C475 C2893 ) C475_=_C2894( C475 C2894 ) \nC475_=_C2895( C475 C2895 ) C477_=_C482( C477 C482 ) C477_=_C642( C477 C642 ) C477_=_C1698( C477 C1698 ) C477_=_C1944( C477 C1944 ) C477_=_C3031( C477 C3031 ) \nC477_=_C3046( C477 C3046 ) C477_=_C3047( C477 C3047 ) C477_=_C3049( C477 C3049 ) C477_=_C3050( C477 C3050 ) C477_=_C3051( C477 C3051 ) C477_=_C3052( C477 C3052 ) \nC477_=_C3053( C477 C3053 ) C477_=_C3054( C477 C3054 ) C477_=_C3055( C477 C3055 ) C477_=_C3057( C477 C3057 ) C477_=_C3059( C477 C3059 ) C477_=_C3061( C477 C3061 ) \nC477_=_C3062( C477 C3062 ) C477_=_C3064( C477 C3064 ) C482_=_C655( C482 C655 ) C482_=_C1155( C482 C1155 ) C482_=_C1711( C482 C1711 ) C482_=_C1753( C482 C1753 ) \nC482_=_C1953( C482 C1953 ) C482_=_C3040( C482 C3040 ) C482_=_C3182( C482 C3182 ) C482_=_C3386( C482 C3386 ) C482_=_C3409( C482 C3409 ) C482_=_C3563( C482 C3563 ) \nC482_=_C3592( C482 C3592 ) C482_=_C3920( C482 C3920 ) C482_=_C3977( C482 C3977 ) C482_=_C3978( C482 C3978 ) C482_=_C3980( C482 C3980 ) C482_=_C3982( C482 C3982 ) \nC482_=_C3983( C482 C3983 ) C496_=_C581( C496 C581 ) C496_=_C1069( C496 C1069 ) C496_=_C1142( C496 C1142 ) C496_=_C1362( C496 C1362 ) C496_=_C1961( C496 C1961 ) \nC496_=_C2181( C496 C2181 ) C496_=_C2263( C496 C2263 ) C496_=_C2486( C496 C2486 ) C496_=_C2520( C496 C2520 ) C496_=_C2523( C496 C2523 ) C496_=_C2524( C496 C2524 ) \nC496_=_C2525( C496 C2525 ) C496_=_C2527( C496 C2527 ) C496_=_C2528( C496 C2528 ) C496_=_C2529( C496 C2529 ) C496_=_C2530( C496 C2530 ) C496_=_C2531( C496 C2531 ) \nC496_=_C2532( C496 C2532 ) C496_=_C2533( C496 C2533 ) C496_=_C2534( C496 C2534 ) C496_=_C2535( C496 C2535 ) C496_=_C2538( C496 C2538 ) C522_=_C529( C522 C529 ) \nC522_=_C531( C522 C531 ) C522_=_C535( C522 C535 ) C522_=_C536( C522 C536 ) C522_=_C817( C522 C817 ) C522_=_C1085( C522 C1085 ) C522_=_C1189( C522 C1189 ) \nC522_=_C1616( C522 C1616 ) C522_=_C1637( C522 C1637 ) C522_=_C1782( C522 C1782 ) C522_=_C1783( C522 C1783 ) C522_=_C1784( C522 C1784 ) C522_=_C1785( C522 C1785 ) \nC522_=_C1787( C522 C1787 ) C522_=_C1788( C522 C1788 ) C522_=_C1789( C522 C1789 ) C522_=_C1792( C522 C1792 ) C522_=_C1793( C522 C1793 ) C522_=_C1795( C522 C1795 ) \nC522_=_C1796( C522 C1796 ) C522_=_C1797( C522 C1797 ) C522_=_C1798( C522 C1798 ) C522_=_C1799( C522 C1799 ) C529_=_C531( C529 C531 ) C529_=_C535( C529 C535 ) \nC529_=_C536( C529 C536 ) C529_=_C621( C529 C621 ) C529_=_C826( C529 C826 ) C529_=_C900( C529 C900 ) C529_=_C1022( C529 C1022 ) C529_=_C1094( C529 C1094 ) \nC529_=_C1829( C529 C1829 ) C529_=_C1948( C529 C1948 ) C529_=_C2206( C529 C2206 ) C529_=_C2662( C529 C2662 ) C529_=_C2767( C529 C2767 ) C529_=_C2987( C529 C2987 ) \nC529_=_C3004( C529 C3004 ) C529_=_C3471( C529 C3471 ) C529_=_C3472( C529 C3472 ) C529_=_C3474( C529 C3474 ) C529_=_C3475( C529 C3475 ) C529_=_C3476( C529 C3476 ) \nC529_=_C3477( C529 C3477 ) C529_=_C3478( C529 C3478 ) C529_=_C3479( C529 C3479 ) C529_=_C3480( C529 C3480 ) C529_=_C3481( C529 C3481 ) C529_=_C3482( C529 C3482 ) \nC529_=_C3483( C529 C3483 ) C529_=_C3484( C529 C3484 ) C531_=_C535( C531 C535 ) C531_=_C536( C531 C536 ) C531_=_C652( C531 C652 ) C531_=_C1096( C531 C1096 ) \nC531_=_C1127( C531 C1127 ) C531_=_C1586( C531 C1586 ) C531_=_C2601( C531 C2601 ) C531_=_C2665( C531 C2665 ) C531_=_C2769( C531 C2769 ) C531_=_C2990( C531 C2990 ) \nC531_=_C3133( C531 C3133 ) C531_=_C3346( C531 C3346 ) C531_=_C3510( C531 C3510 ) C531_=_C3632( C531 C3632 ) C531_=_C3633( C531 C3633 ) C531_=_C3635( C531 C3635 ) \nC531_=_C3636( C531 C3636 ) C531_=_C3637( C531 C3637 ) C531_=_C3638( C531 C3638 ) C531_=_C3639( C531 C3639 ) C531_=_C3640( C531 C3640 ) C535_=_C536( C535 C536 ) \nC535_=_C974( C535 C974 ) C535_=_C1648( C535 C1648 ) C535_=_C1707( C535 C1707 ) C535_=_C1728( C535 C1728 ) C535_=_C2149( C535 C2149 ) C535_=_C2403( C535 C2403 ) \nC535_=_C2620( C535 C2620 ) C535_=_C2634( C535 C2634 ) C535_=_C2951( C535 C2951 ) C535_=_C3331( C535 C3331 ) C535_=_C3408( C535 C3408 ) C535_=_C3524( C535 C3524 ) \nC535_=_C3702( C535 C3702 ) C535_=_C3713( C535 C3713 ) C535_=_C3714( C535 C3714 ) C535_=_C3718( C535 C3718 ) C535_=_C3719( C535 C3719 ) C536_=_C977( C536 C977 ) \nC536_=_C1098( C536 C1098 ) C536_=_C1769( C536 C1769 ) C536_=_C1792( C536 C1792 ) C536_=_C2150( C536 C2150 ) C536_=_C2406( C536 C2406 ) C536_=_C2636( C536 C2636 ) \nC536_=_C2667( C536 C2667 ) C536_=_C2771( C536 C2771 ) C536_=_C2952( C536 C2952 ) C536_=_C3075( C536 C3075 ) C536_=_C3332( C536 C3332 ) C536_=_C3474( C536 C3474 ) \nC536_=_C3633( C536 C3633 ) C536_=_C3785( C536 C3785 ) C536_=_C3786( C536 C3786 ) C536_=_C3787( C536 C3787 ) C536_=_C3788( C536 C3788 ) C558_=_C694( C558 C694 ) \nC558_=_C1045( C558 C1045 ) C558_=_C1271( C558 C1271 ) C558_=_C1461( C558 C1461 ) C558_=_C1579( C558 C1579 ) C558_=_C1600( C558 C1600 ) C558_=_C1766( C558 C1766 ) \nC558_=_C1906( C558 C1906 ) C558_=_C2227( C558 C2227 ) C558_=_C2540( C558 C2540 ) C558_=_C2643( C558 C2643 ) C558_=_C2886( C558 C2886 ) C558_=_C2889( C558 C2889 ) \nC558_=_C2890( C558 C2890 ) C558_=_C2891( C558 C2891 ) C558_=_C2892( C558 C2892 ) C558_=_C2893( C558 C2893 ) C558_=_C2894( C558 C2894 ) C558_=_C2895( C558 C2895 ) \nC581_=_C588( C581 C588 ) C581_=_C597( C581 C597 ) C581_=_C1069( C581 C1069 ) C581_=_C1142( C581 C1142 ) C581_=_C1362( C581 C1362 ) C581_=_C1961( C581 C1961 ) \nC581_=_C2181( C581 C2181 ) C581_=_C2263( C581 C2263 ) C581_=_C2486( C581 C2486 ) C581_=_C2520( C581 C2520 ) C581_=_C2523( C581 C2523 ) C581_=_C2524( C581 C2524 ) \nC581_=_C2525( C581 C2525 ) C581_=_C2527( C581 C2527 ) C581_=_C2528( C581 C2528 ) C581_=_C2529( C581 C2529 ) C581_=_C2530( C581 C2530 ) C581_=_C2531( C581 C2531 ) \nC581_=_C2532( C581 C2532 ) C581_=_C2533( C581 C2533 ) C581_=_C2534( C581 C2534 ) C581_=_C2535( C581 C2535 ) C581_=_C2538( C581 C2538 ) C588_=_C597( C588 C597 ) \nC588_=_C674( C588 C674 ) C588_=_C777( C588 C777 ) C588_=_C1073( C588 C1073 ) C588_=_C1149( C588 C1149 ) C588_=_C1347( C588 C1347 ) C588_=_C1369( C588 C1369 ) \nC588_=_C2067(</w:t>
      </w:r>
    </w:p>
    <w:p>
      <w:pPr>
        <w:pStyle w:val="PreformattedText"/>
        <w:bidi w:val="0"/>
        <w:spacing w:before="0" w:after="0"/>
        <w:jc w:val="left"/>
        <w:rPr/>
      </w:pPr>
      <w:r>
        <w:rPr/>
        <w:t xml:space="preserve"> </w:t>
      </w:r>
      <w:r>
        <w:rPr/>
        <w:t>C588 C2067 ) C588_=_C2603( C588 C2603 ) C588_=_C3205( C588 C3205 ) C588_=_C3219( C588 C3219 ) C588_=_C3692( C588 C3692 ) C588_=_C3693( C588 C3693 ) \nC588_=_C3695( C588 C3695 ) C588_=_C3696( C588 C3696 ) C588_=_C3697( C588 C3697 ) C588_=_C3698( C588 C3698 ) C588_=_C3699( C588 C3699 ) C588_=_C3700( C588 C3700 ) \nC597_=_C1157( C597 C1157 ) C597_=_C1228( C597 C1228 ) C597_=_C1376( C597 C1376 ) C597_=_C1424( C597 C1424 ) C597_=_C1520( C597 C1520 ) C597_=_C1684( C597 C1684 ) \nC597_=_C1712( C597 C1712 ) C597_=_C2533( C597 C2533 ) C597_=_C2759( C597 C2759 ) C597_=_C3227( C597 C3227 ) C597_=_C3411( C597 C3411 ) C597_=_C3606( C597 C3606 ) \nC597_=_C3699( C597 C3699 ) C597_=_C3741( C597 C3741 ) C597_=_C3902( C597 C3902 ) C597_=_C3945( C597 C3945 ) C597_=_C4008( C597 C4008 ) C597_=_C4017( C597 C4017 ) \nC597_=_C4018( C597 C4018 ) C597_=_C4019( C597 C4019 ) C621_=_C826( C621 C826 ) C621_=_C900( C621 C900 ) C621_=_C1022( C621 C1022 ) C621_=_C1094( C621 C1094 ) \nC621_=_C1829( C621 C1829 ) C621_=_C1948( C621 C1948 ) C621_=_C2206( C621 C2206 ) C621_=_C2662( C621 C2662 ) C621_=_C2767( C621 C2767 ) C621_=_C2987( C621 C2987 ) \nC621_=_C3004( C621 C3004 ) C621_=_C3471( C621 C3471 ) C621_=_C3472( C621 C3472 ) C621_=_C3474( C621 C3474 ) C621_=_C3475( C621 C3475 ) C621_=_C3476( C621 C3476 ) \nC621_=_C3477( C621 C3477 ) C621_=_C3478( C621 C3478 ) C621_=_C3479( C621 C3479 ) C621_=_C3480( C621 C3480 ) C621_=_C3481( C621 C3481 ) C621_=_C3482( C621 C3482 ) \nC621_=_C3483( C621 C3483 ) C621_=_C3484( C621 C3484 ) C642_=_C652( C642 C652 ) C642_=_C655( C642 C655 ) C642_=_C1698( C642 C1698 ) C642_=_C1944( C642 C1944 ) \nC642_=_C3031( C642 C3031 ) C642_=_C3046( C642 C3046 ) C642_=_C3047( C642 C3047 ) C642_=_C3049( C642 C3049 ) C642_=_C3050( C642 C3050 ) C642_=_C3051( C642 C3051 ) \nC642_=_C3052( C642 C3052 ) C642_=_C3053( C642 C3053 ) C642_=_C3054( C642 C3054 ) C642_=_C3055( C642 C3055 ) C642_=_C3057( C642 C3057 ) C642_=_C3059( C642 C3059 ) \nC642_=_C3061( C642 C3061 ) C642_=_C3062( C642 C3062 ) C642_=_C3064( C642 C3064 ) C652_=_C655( C652 C655 ) C652_=_C1096( C652 C1096 ) C652_=_C1127( C652 C1127 ) \nC652_=_C1586( C652 C1586 ) C652_=_C2601( C652 C2601 ) C652_=_C2665( C652 C2665 ) C652_=_C2769( C652 C2769 ) C652_=_C2990( C652 C2990 ) C652_=_C3133( C652 C3133 ) \nC652_=_C3346( C652 C3346 ) C652_=_C3510( C652 C3510 ) C652_=_C3632( C652 C3632 ) C652_=_C3633( C652 C3633 ) C652_=_C3635( C652 C3635 ) C652_=_C3636( C652 C3636 ) \nC652_=_C3637( C652 C3637 ) C652_=_C3638( C652 C3638 ) C652_=_C3639( C652 C3639 ) C652_=_C3640( C652 C3640 ) C655_=_C1155( C655 C1155 ) C655_=_C1711( C655 C1711 ) \nC655_=_C1753( C655 C1753 ) C655_=_C1953( C655 C1953 ) C655_=_C3040( C655 C3040 ) C655_=_C3182( C655 C3182 ) C655_=_C3386( C655 C3386 ) C655_=_C3409( C655 C3409 ) \nC655_=_C3563( C655 C3563 ) C655_=_C3592( C655 C3592 ) C655_=_C3920( C655 C3920 ) C655_=_C3977( C655 C3977 ) C655_=_C3978( C655 C3978 ) C655_=_C3980( C655 C3980 ) \nC655_=_C3982( C655 C3982 ) C655_=_C3983( C655 C3983 ) C674_=_C675( C674 C675 ) C674_=_C777( C674 C777 ) C674_=_C1073( C674 C1073 ) C674_=_C1149( C674 C1149 ) \nC674_=_C1347( C674 C1347 ) C674_=_C1369( C674 C1369 ) C674_=_C2067( C674 C2067 ) C674_=_C2603( C674 C2603 ) C674_=_C3205( C674 C3205 ) C674_=_C3219( C674 C3219 ) \nC674_=_C3692( C674 C3692 ) C674_=_C3693( C674 C3693 ) C674_=_C3695( C674 C3695 ) C674_=_C3696( C674 C3696 ) C674_=_C3697( C674 C3697 ) C674_=_C3698( C674 C3698 ) \nC674_=_C3699( C674 C3699 ) C674_=_C3700( C674 C3700 ) C675_=_C702( C675 C702 ) C675_=_C1024( C675 C1024 ) C675_=_C1074( C675 C1074 ) C675_=_C1349( C675 C1349 ) \nC675_=_C1447( C675 C1447 ) C675_=_C1871( C675 C1871 ) C675_=_C2068( C675 C2068 ) C675_=_C2112( C675 C2112 ) C675_=_C2494( C675 C2494 ) C675_=_C2741( C675 C2741 ) \nC675_=_C2786( C675 C2786 ) C675_=_C2859( C675 C2859 ) C675_=_C2902( C675 C2902 ) C675_=_C3254( C675 C3254 ) C675_=_C3320( C675 C3320 ) C675_=_C3449( C675 C3449 ) \nC675_=_C3720( C675 C3720 ) C675_=_C3722( C675 C3722 ) C675_=_C3723( C675 C3723 ) C675_=_C3724( C675 C3724 ) C675_=_C3725( C675 C3725 ) C675_=_C3727( C675 C3727 ) \nC675_=_C3728( C675 C3728 ) C686_=_C689( C686 C689 ) C686_=_C694( C686 C694 ) C686_=_C695( C686 C695 ) C686_=_C698( C686 C698 ) C686_=_C702( C686 C702 ) \nC686_=_C743( C686 C743 ) C686_=_C790( C686 C790 ) C686_=_C1383( C686 C1383 ) C686_=_C1384( C686 C1384 ) C686_=_C1385( C686 C1385 ) C686_=_C1386( C686 C1386 ) \nC686_=_C1387( C686 C1387 ) C686_=_C1388( C686 C1388 ) C686_=_C1391( C686 C1391 ) C686_=_C1392( C686 C1392 ) C686_=_C1393( C686 C1393 ) C686_=_C1394( C686 C1394 ) \nC686_=_C1397( C686 C1397 ) C686_=_C1400( C686 C1400 ) C686_=_C1401( C686 C1401 ) C686_=_C1402( C686 C1402 ) C686_=_C1403( C686 C1403 ) C686_=_C1404( C686 C1404 ) \nC686_=_C1405( C686 C1405 ) C689_=_C694( C689 C694 ) C689_=_C695( C689 C695 ) C689_=_C698( C689 C698 ) C689_=_C702( C689 C702 ) C689_=_C1167( C689 C1167 ) \nC689_=_C1388( C689 C1388 ) C689_=_C1526( C689 C1526 ) C689_=_C1574( C689 C1574 ) C689_=_C2000( C689 C2000 ) C689_=_C2002( C689 C2002 ) C689_=_C2006( C689 C2006 ) \nC689_=_C2007( C689 C2007 ) C689_=_C2008( C689 C2008 ) C689_=_C2009( C689 C2009 ) C689_=_C2010( C689 C2010 ) C689_=_C2012( C689 C2012 ) C689_=_C2013( C689 C2013 ) \nC689_=_C2015( C689 C2015 ) C689_=_C2016( C689 C2016 ) C689_=_C2017( C689 C2017 ) C689_=_C2018( C689 C2018 ) C689_=_C2019( C689 C2019 ) C694_=_C695( C694 C695 ) \nC694_=_C698( C694 C698 ) C694_=_C702( C694 C702 ) C694_=_C1045( C694 C1045 ) C694_=_C1271( C694 C1271 ) C694_=_C1461( C694 C1461 ) C694_=_C1579( C694 C1579 ) \nC694_=_C1600( C694 C1600 ) C694_=_C1766( C694 C1766 ) C694_=_C1906( C694 C1906 ) C694_=_C2227( C694 C2227 ) C694_=_C2540( C694 C2540 ) C694_=_C2643( C694 C2643 ) \nC694_=_C2886( C694 C2886 ) C694_=_C2889( C694 C2889 ) C694_=_C2890( C694 C2890 ) C694_=_C2891( C694 C2891 ) C694_=_C2892( C694 C2892 ) C694_=_C2893( C694 C2893 ) \nC694_=_C2894( C694 C2894 ) C694_=_C2895( C694 C2895 ) C695_=_C698( C695 C698 ) C695_=_C702( C695 C702 ) C695_=_C970( C695 C970 ) C695_=_C1392( C695 C1392 ) \nC695_=_C2026( C695 C2026 ) C695_=_C2145( C695 C2145 ) C695_=_C2266( C695 C2266 ) C695_=_C2395( C695 C2395 ) C695_=_C2490( C695 C2490 ) C695_=_C2628( C695 C2628 ) \nC695_=_C2690( C695 C2690 ) C695_=_C2704( C695 C2704 ) C695_=_C2946( C695 C2946 ) C695_=_C2947( C695 C2947 ) C695_=_C2948( C695 C2948 ) C695_=_C2949( C695 C2949 ) \nC695_=_C2950( C695 C2950 ) C695_=_C2951( C695 C2951 ) C695_=_C2952( C695 C2952 ) C695_=_C2955( C695 C2955 ) C695_=_C2956( C695 C2956 ) C695_=_C2957( C695 C2957 ) \nC695_=_C2958( C695 C2958 ) C698_=_C702( C698 C702 ) C698_=_C1296( C698 C1296 ) C698_=_C1701( C698 C1701 ) C698_=_C2007( C698 C2007 ) C698_=_C2063( C698 C2063 ) \nC698_=_C2371( C698 C2371 ) C698_=_C2947( C698 C2947 ) C698_=_C3190( C698 C3190 ) C698_=_C3232( C698 C3232 ) C698_=_C3264( C698 C3264 ) C698_=_C3265( C698 C3265 ) \nC698_=_C3266( C698 C3266 ) C698_=_C3268( C698 C3268 ) C698_=_C3269( C698 C3269 ) C698_=_C3272( C698 C3272 ) C698_=_C3273( C698 C3273 ) C698_=_C3274( C698 C3274 ) \nC698_=_C3275( C698 C3275 ) C698_=_C3277( C698 C3277 ) C698_=_C3278( C698 C3278 ) C702_=_C1024( C702 C1024 ) C702_=_C1074( C702 C1074 ) C702_=_C1349( C702 C1349 ) \nC702_=_C1447( C702 C1447 ) C702_=_C1871( C702 C1871 ) C702_=_C2068( C702 C2068 ) C702_=_C2112( C702 C2112 ) C702_=_C2494( C702 C2494 ) C702_=_C2741( C702 C2741 ) \nC702_=_C2786( C702 C2786 ) C702_=_C2859( C702 C2859 ) C702_=_C2902( C702 C2902 ) C702_=_C3254( C702 C3254 ) C702_=_C3320( C702 C3320 ) C702_=_C3449( C702 C3449 ) \nC702_=_C3720( C702 C3720 ) C702_=_C3722( C702 C3722 ) C702_=_C3723( C702 C3723 ) C702_=_C3724( C702 C3724 ) C702_=_C3725( C702 C3725 ) C702_=_C3727( C702 C3727 ) \nC702_=_C3728( C702 C3728 ) C743_=_C750( C743 C750 ) C743_=_C790( C743 C790 ) C743_=_C1383( C743 C1383 ) C743_=_C1384( C743 C1384 ) C743_=_C1385( C743 C1385 ) \nC743_=_C1386( C743 C1386 ) C743_=_C1387( C743 C1387 ) C743_=_C1388( C743 C1388 ) C743_=_C1391( C743 C1391 ) C743_=_C1392( C743 C1392 ) C743_=_C1393( C743 C1393 ) \nC743_=_C1394( C743 C1394 ) C743_=_C1397( C743 C1397 ) C743_=_C1400( C743 C1400 ) C743_=_C1401( C743 C1401 ) C743_=_C1402( C743 C1402 ) C743_=_C1403( C743 C1403 ) \nC743_=_C1404( C743 C1404 ) C743_=_C1405( C743 C1405 ) C750_=_C796( C750 C796 ) C750_=_C963( C750 C963 ) C750_=_C1619( C750 C1619 ) C750_=_C1716( C750 C1716 ) \nC750_=_C1763( C750 C1763 ) C750_=_C1821( C750 C1821 ) C750_=_C1980( C750 C1980 ) C750_=_C2020( C750 C2020 ) C750_=_C2022( C750 C2022 ) C750_=_C2023( C750 C2023 ) \nC750_=_C2024( C750 C2024 ) C750_=_C2026( C750 C2026 ) C750_=_C2027( C750 C2027 ) C750_=_C2028( C750 C2028 ) C750_=_C2033( C750 C2033 ) C750_=_C2034( C750 C2034 ) \nC750_=_C2035( C750 C2035 ) C750_=_C2036( C750 C2036 ) C777_=_C1073( C777 C1073 ) C777_=_C1149( C777 C1149 ) C777_=_C1347( C777 C1347 ) C777_=_C1369( C777 C1369 ) \nC777_=_C2067( C777 C2067 ) C777_=_C2603( C777 C2603 ) C777_=_C3205( C777 C3205 ) C777_=_C3219( C777 C3219 ) C777_=_C3692( C777 C3692 ) C777_=_C3693( C777 C3693 ) \nC777_=_C3695( C777 C3695 ) C777_=_C3696( C777 C3696 ) C777_=_C3697( C777 C3697 ) C777_=_C3698( C777 C3698 ) C777_=_C3699( C777 C3699 ) C777_=_C3700( C777 C3700 ) \nC790_=_C796( C790 C796 ) C790_=_C799( C790 C799 ) C790_=_C1383( C790 C1383 ) C790_=_C1384( C790 C1384 ) C790_=_C1385( C790 C1385 ) C790_=_C1386( C790 C1386 ) \nC790_=_C1387( C790 C1387 ) C790_=_C1388( C790 C1388 ) C790_=_C1391( C790 C1391 ) C790_=_C1392( C790 C1392 ) C790_=_C1393( C790 C1393 ) C790_=_C1394( C790 C1394 ) \nC790_=_C1397( C790 C1397 ) C790_=_C1400( C790 C1400 ) C790_=_C1401( C790 C1401 ) C790_=_C1402( C790 C1402 ) C790_=_C1403( C790 C1403 ) C790_=_C1404( C790 C1404 ) \nC790_=_C1405( C790 C1405 ) C796_=_C799( C796 C799 ) C796_=_C963( C796 C963 ) C796_=_C1619( C796 C1619 ) C796_=_C1716( C796 C1716 ) C796_=_C1763( C796 C1763 ) \nC796_=_C1821( C796 C1821 ) C796_=_C1980( C796 C1980 ) C796_=_C2020( C796 C2020 ) C796_=_C2022( C796 C2022 ) C796_=_C2023( C796 C2023 ) C796_=_C2024(</w:t>
      </w:r>
    </w:p>
    <w:p>
      <w:pPr>
        <w:pStyle w:val="PreformattedText"/>
        <w:bidi w:val="0"/>
        <w:spacing w:before="0" w:after="0"/>
        <w:jc w:val="left"/>
        <w:rPr/>
      </w:pPr>
      <w:r>
        <w:rPr/>
        <w:t xml:space="preserve"> </w:t>
      </w:r>
      <w:r>
        <w:rPr/>
        <w:t>C796 C2024 ) \nC796_=_C2026( C796 C2026 ) C796_=_C2027( C796 C2027 ) C796_=_C2028( C796 C2028 ) C796_=_C2033( C796 C2033 ) C796_=_C2034( C796 C2034 ) C796_=_C2035( C796 C2035 ) \nC796_=_C2036( C796 C2036 ) C799_=_C1480( C799 C1480 ) C799_=_C1577( C799 C1577 ) C799_=_C1623( C799 C1623 ) C799_=_C1642( C799 C1642 ) C799_=_C2465( C799 C2465 ) \nC799_=_C2555( C799 C2555 ) C799_=_C2718( C799 C2718 ) C799_=_C2720( C799 C2720 ) C799_=_C2721( C799 C2721 ) C799_=_C2722( C799 C2722 ) C799_=_C2723( C799 C2723 ) \nC799_=_C2725( C799 C2725 ) C799_=_C2727( C799 C2727 ) C799_=_C2728( C799 C2728 ) C799_=_C2729( C799 C2729 ) C799_=_C2730( C799 C2730 ) C799_=_C2731( C799 C2731 ) \nC799_=_C2732( C799 C2732 ) C799_=_C2733( C799 C2733 ) C799_=_C2734( C799 C2734 ) C817_=_C821( C817 C821 ) C817_=_C826( C817 C826 ) C817_=_C830( C817 C830 ) \nC817_=_C1085( C817 C1085 ) C817_=_C1189( C817 C1189 ) C817_=_C1616( C817 C1616 ) C817_=_C1637( C817 C1637 ) C817_=_C1782( C817 C1782 ) C817_=_C1783( C817 C1783 ) \nC817_=_C1784( C817 C1784 ) C817_=_C1785( C817 C1785 ) C817_=_C1787( C817 C1787 ) C817_=_C1788( C817 C1788 ) C817_=_C1789( C817 C1789 ) C817_=_C1792( C817 C1792 ) \nC817_=_C1793( C817 C1793 ) C817_=_C1795( C817 C1795 ) C817_=_C1796( C817 C1796 ) C817_=_C1797( C817 C1797 ) C817_=_C1798( C817 C1798 ) C817_=_C1799( C817 C1799 ) \nC821_=_C826( C821 C826 ) C821_=_C830( C821 C830 ) C821_=_C969( C821 C969 ) C821_=_C1194( C821 C1194 ) C821_=_C1695( C821 C1695 ) C821_=_C1785( C821 C1785 ) \nC821_=_C2083( C821 C2083 ) C821_=_C2144( C821 C2144 ) C821_=_C2392( C821 C2392 ) C821_=_C2626( C821 C2626 ) C821_=_C2704( C821 C2704 ) C821_=_C2705( C821 C2705 ) \nC821_=_C2708( C821 C2708 ) C821_=_C2709( C821 C2709 ) C821_=_C2712( C821 C2712 ) C821_=_C2716( C821 C2716 ) C826_=_C830( C826 C830 ) C826_=_C900( C826 C900 ) \nC826_=_C1022( C826 C1022 ) C826_=_C1094( C826 C1094 ) C826_=_C1829( C826 C1829 ) C826_=_C1948( C826 C1948 ) C826_=_C2206( C826 C2206 ) C826_=_C2662( C826 C2662 ) \nC826_=_C2767( C826 C2767 ) C826_=_C2987( C826 C2987 ) C826_=_C3004( C826 C3004 ) C826_=_C3471( C826 C3471 ) C826_=_C3472( C826 C3472 ) C826_=_C3474( C826 C3474 ) \nC826_=_C3475( C826 C3475 ) C826_=_C3476( C826 C3476 ) C826_=_C3477( C826 C3477 ) C826_=_C3478( C826 C3478 ) C826_=_C3479( C826 C3479 ) C826_=_C3480( C826 C3480 ) \nC826_=_C3481( C826 C3481 ) C826_=_C3482( C826 C3482 ) C826_=_C3483( C826 C3483 ) C826_=_C3484( C826 C3484 ) C830_=_C1076( C830 C1076 ) C830_=_C1204( C830 C1204 ) \nC830_=_C1351( C830 C1351 ) C830_=_C1589( C830 C1589 ) C830_=_C2070( C830 C2070 ) C830_=_C2094( C830 C2094 ) C830_=_C2712( C830 C2712 ) C830_=_C2964( C830 C2964 ) \nC830_=_C3863( C830 C3863 ) C830_=_C3865( C830 C3865 ) C830_=_C3866( C830 C3866 ) C900_=_C1022( C900 C1022 ) C900_=_C1094( C900 C1094 ) C900_=_C1829( C900 C1829 ) \nC900_=_C1948( C900 C1948 ) C900_=_C2206( C900 C2206 ) C900_=_C2662( C900 C2662 ) C900_=_C2767( C900 C2767 ) C900_=_C2987( C900 C2987 ) C900_=_C3004( C900 C3004 ) \nC900_=_C3471( C900 C3471 ) C900_=_C3472( C900 C3472 ) C900_=_C3474( C900 C3474 ) C900_=_C3475( C900 C3475 ) C900_=_C3476( C900 C3476 ) C900_=_C3477( C900 C3477 ) \nC900_=_C3478( C900 C3478 ) C900_=_C3479( C900 C3479 ) C900_=_C3480( C900 C3480 ) C900_=_C3481( C900 C3481 ) C900_=_C3482( C900 C3482 ) C900_=_C3483( C900 C3483 ) \nC900_=_C3484( C900 C3484 ) C935_=_C956( C935 C956 ) C935_=_C1163( C935 C1163 ) C935_=_C1164( C935 C1164 ) C935_=_C1165( C935 C1165 ) C935_=_C1166( C935 C1166 ) \nC935_=_C1167( C935 C1167 ) C935_=_C1168( C935 C1168 ) C935_=_C1169( C935 C1169 ) C935_=_C1170( C935 C1170 ) C935_=_C1172( C935 C1172 ) C935_=_C1173( C935 C1173 ) \nC935_=_C1174( C935 C1174 ) C935_=_C1177( C935 C1177 ) C935_=_C1178( C935 C1178 ) C935_=_C1179( C935 C1179 ) C935_=_C1181( C935 C1181 ) C935_=_C1183( C935 C1183 ) \nC935_=_C1186( C935 C1186 ) C935_=_C1187( C935 C1187 ) C956_=_C1081( C956 C1081 ) C956_=_C1186( C956 C1186 ) C956_=_C1279( C956 C1279 ) C956_=_C1355( C956 C1355 ) \nC956_=_C1379( C956 C1379 ) C956_=_C2053( C956 C2053 ) C956_=_C2075( C956 C2075 ) C956_=_C2116( C956 C2116 ) C956_=_C2275( C956 C2275 ) C956_=_C2500( C956 C2500 ) \nC956_=_C2700( C956 C2700 ) C956_=_C2920( C956 C2920 ) C956_=_C2980( C956 C2980 ) C956_=_C3288( C956 C3288 ) C956_=_C3960( C956 C3960 ) C956_=_C3973( C956 C3973 ) \nC956_=_C4073( C956 C4073 ) C963_=_C969( C963 C969 ) C963_=_C970( C963 C970 ) C963_=_C974( C963 C974 ) C963_=_C977( C963 C977 ) C963_=_C1619( C963 C1619 ) \nC963_=_C1716( C963 C1716 ) C963_=_C1763( C963 C1763 ) C963_=_C1821( C963 C1821 ) C963_=_C1980( C963 C1980 ) C963_=_C2020( C963 C2020 ) C963_=_C2022( C963 C2022 ) \nC963_=_C2023( C963 C2023 ) C963_=_C2024( C963 C2024 ) C963_=_C2026( C963 C2026 ) C963_=_C2027( C963 C2027 ) C963_=_C2028( C963 C2028 ) C963_=_C2033( C963 C2033 ) \nC963_=_C2034( C963 C2034 ) C963_=_C2035( C963 C2035 ) C963_=_C2036( C963 C2036 ) C969_=_C970( C969 C970 ) C969_=_C974( C969 C974 ) C969_=_C977( C969 C977 ) \nC969_=_C1194( C969 C1194 ) C969_=_C1695( C969 C1695 ) C969_=_C1785( C969 C1785 ) C969_=_C2083( C969 C2083 ) C969_=_C2144( C969 C2144 ) C969_=_C2392( C969 C2392 ) \nC969_=_C2626( C969 C2626 ) C969_=_C2704( C969 C2704 ) C969_=_C2705( C969 C2705 ) C969_=_C2708( C969 C2708 ) C969_=_C2709( C969 C2709 ) C969_=_C2712( C969 C2712 ) \nC969_=_C2716( C969 C2716 ) C970_=_C974( C970 C974 ) C970_=_C977( C970 C977 ) C970_=_C1392( C970 C1392 ) C970_=_C2026( C970 C2026 ) C970_=_C2145( C970 C2145 ) \nC970_=_C2266( C970 C2266 ) C970_=_C2395( C970 C2395 ) C970_=_C2490( C970 C2490 ) C970_=_C2628( C970 C2628 ) C970_=_C2690( C970 C2690 ) C970_=_C2704( C970 C2704 ) \nC970_=_C2946( C970 C2946 ) C970_=_C2947( C970 C2947 ) C970_=_C2948( C970 C2948 ) C970_=_C2949( C970 C2949 ) C970_=_C2950( C970 C2950 ) C970_=_C2951( C970 C2951 ) \nC970_=_C2952( C970 C2952 ) C970_=_C2955( C970 C2955 ) C970_=_C2956( C970 C2956 ) C970_=_C2957( C970 C2957 ) C970_=_C2958( C970 C2958 ) C974_=_C977( C974 C977 ) \nC974_=_C1648( C974 C1648 ) C974_=_C1707( C974 C1707 ) C974_=_C1728( C974 C1728 ) C974_=_C2149( C974 C2149 ) C974_=_C2403( C974 C2403 ) C974_=_C2620( C974 C2620 ) \nC974_=_C2634( C974 C2634 ) C974_=_C2951( C974 C2951 ) C974_=_C3331( C974 C3331 ) C974_=_C3408( C974 C3408 ) C974_=_C3524( C974 C3524 ) C974_=_C3702( C974 C3702 ) \nC974_=_C3713( C974 C3713 ) C974_=_C3714( C974 C3714 ) C974_=_C3718( C974 C3718 ) C974_=_C3719( C974 C3719 ) C977_=_C1098( C977 C1098 ) C977_=_C1769( C977 C1769 ) \nC977_=_C1792( C977 C1792 ) C977_=_C2150( C977 C2150 ) C977_=_C2406( C977 C2406 ) C977_=_C2636( C977 C2636 ) C977_=_C2667( C977 C2667 ) C977_=_C2771( C977 C2771 ) \nC977_=_C2952( C977 C2952 ) C977_=_C3075( C977 C3075 ) C977_=_C3332( C977 C3332 ) C977_=_C3474( C977 C3474 ) C977_=_C3633( C977 C3633 ) C977_=_C3785( C977 C3785 ) \nC977_=_C3786( C977 C3786 ) C977_=_C3787( C977 C3787 ) C977_=_C3788( C977 C3788 ) C1022_=_C1024( C1022 C1024 ) C1022_=_C1094( C1022 C1094 ) C1022_=_C1829( C1022 C1829 ) \nC1022_=_C1948( C1022 C1948 ) C1022_=_C2206( C1022 C2206 ) C1022_=_C2662( C1022 C2662 ) C1022_=_C2767( C1022 C2767 ) C1022_=_C2987( C1022 C2987 ) C1022_=_C3004( C1022 C3004 ) \nC1022_=_C3471( C1022 C3471 ) C1022_=_C3472( C1022 C3472 ) C1022_=_C3474( C1022 C3474 ) C1022_=_C3475( C1022 C3475 ) C1022_=_C3476( C1022 C3476 ) C1022_=_C3477( C1022 C3477 ) \nC1022_=_C3478( C1022 C3478 ) C1022_=_C3479( C1022 C3479 ) C1022_=_C3480( C1022 C3480 ) C1022_=_C3481( C1022 C3481 ) C1022_=_C3482( C1022 C3482 ) C1022_=_C3483( C1022 C3483 ) \nC1022_=_C3484( C1022 C3484 ) C1024_=_C1074( C1024 C1074 ) C1024_=_C1349( C1024 C1349 ) C1024_=_C1447( C1024 C1447 ) C1024_=_C1871( C1024 C1871 ) C1024_=_C2068( C1024 C2068 ) \nC1024_=_C2112( C1024 C2112 ) C1024_=_C2494( C1024 C2494 ) C1024_=_C2741( C1024 C2741 ) C1024_=_C2786( C1024 C2786 ) C1024_=_C2859( C1024 C2859 ) C1024_=_C2902( C1024 C2902 ) \nC1024_=_C3254( C1024 C3254 ) C1024_=_C3320( C1024 C3320 ) C1024_=_C3449( C1024 C3449 ) C1024_=_C3720( C1024 C3720 ) C1024_=_C3722( C1024 C3722 ) C1024_=_C3723( C1024 C3723 ) \nC1024_=_C3724( C1024 C3724 ) C1024_=_C3725( C1024 C3725 ) C1024_=_C3727( C1024 C3727 ) C1024_=_C3728( C1024 C3728 ) C1045_=_C1271( C1045 C1271 ) C1045_=_C1461( C1045 C1461 ) \nC1045_=_C1579( C1045 C1579 ) C1045_=_C1600( C1045 C1600 ) C1045_=_C1766( C1045 C1766 ) C1045_=_C1906( C1045 C1906 ) C1045_=_C2227( C1045 C2227 ) C1045_=_C2540( C1045 C2540 ) \nC1045_=_C2643( C1045 C2643 ) C1045_=_C2886( C1045 C2886 ) C1045_=_C2889( C1045 C2889 ) C1045_=_C2890( C1045 C2890 ) C1045_=_C2891( C1045 C2891 ) C1045_=_C2892( C1045 C2892 ) \nC1045_=_C2893( C1045 C2893 ) C1045_=_C2894( C1045 C2894 ) C1045_=_C2895( C1045 C2895 ) C1064_=_C1069( C1064 C1069 ) C1064_=_C1073( C1064 C1073 ) C1064_=_C1074( C1064 C1074 ) \nC1064_=_C1076( C1064 C1076 ) C1064_=_C1081( C1064 C1081 ) C1064_=_C1334( C1064 C1334 ) C1064_=_C1571( C1064 C1571 ) C1064_=_C1659( C1064 C1659 ) C1064_=_C1660( C1064 C1660 ) \nC1064_=_C1664( C1064 C1664 ) C1064_=_C1669( C1064 C1669 ) C1064_=_C1670( C1064 C1670 ) C1064_=_C1672( C1064 C1672 ) C1064_=_C1673( C1064 C1673 ) C1069_=_C1073( C1069 C1073 ) \nC1069_=_C1074( C1069 C1074 ) C1069_=_C1076( C1069 C1076 ) C1069_=_C1081( C1069 C1081 ) C1069_=_C1142( C1069 C1142 ) C1069_=_C1362( C1069 C1362 ) C1069_=_C1961( C1069 C1961 ) \nC1069_=_C2181( C1069 C2181 ) C1069_=_C2263( C1069 C2263 ) C1069_=_C2486( C1069 C2486 ) C1069_=_C2520( C1069 C2520 ) C1069_=_C2523( C1069 C2523 ) C1069_=_C2524( C1069 C2524 ) \nC1069_=_C2525( C1069 C2525 ) C1069_=_C2527( C1069 C2527 ) C1069_=_C2528( C1069 C2528 ) C1069_=_C2529( C1069 C2529 ) C1069_=_C2530( C1069 C2530 ) C1069_=_C2531( C1069 C2531 ) \nC1069_=_C2532( C1069 C2532 ) C1069_=_C2533( C1069 C2533 ) C1069_=_C2534( C1069 C2534 ) C1069_=_C2535( C1069 C2535 ) C1069_=_C2538( C1069 C2538 ) C1073_=_C1074( C1073 C1074 ) \nC1073_=_C1076( C1073 C1076 ) C1073_=_C1081( C1073 C1081 ) C1073_=_C1149( C1073 C1149 ) C1073_=_C1347( C1073 C1347 ) C1073_=_C1369( C1073 C1369 ) C1073_=_C2067( C1073 C2067 ) \nC1073_=_C2603( C1073 C2603 ) C1073_=_C3205(</w:t>
      </w:r>
    </w:p>
    <w:p>
      <w:pPr>
        <w:pStyle w:val="PreformattedText"/>
        <w:bidi w:val="0"/>
        <w:spacing w:before="0" w:after="0"/>
        <w:jc w:val="left"/>
        <w:rPr/>
      </w:pPr>
      <w:r>
        <w:rPr/>
        <w:t xml:space="preserve"> </w:t>
      </w:r>
      <w:r>
        <w:rPr/>
        <w:t>C1073 C3205 ) C1073_=_C3219( C1073 C3219 ) C1073_=_C3692( C1073 C3692 ) C1073_=_C3693( C1073 C3693 ) C1073_=_C3695( C1073 C3695 ) \nC1073_=_C3696( C1073 C3696 ) C1073_=_C3697( C1073 C3697 ) C1073_=_C3698( C1073 C3698 ) C1073_=_C3699( C1073 C3699 ) C1073_=_C3700( C1073 C3700 ) C1074_=_C1076( C1074 C1076 ) \nC1074_=_C1081( C1074 C1081 ) C1074_=_C1349( C1074 C1349 ) C1074_=_C1447( C1074 C1447 ) C1074_=_C1871( C1074 C1871 ) C1074_=_C2068( C1074 C2068 ) C1074_=_C2112( C1074 C2112 ) \nC1074_=_C2494( C1074 C2494 ) C1074_=_C2741( C1074 C2741 ) C1074_=_C2786( C1074 C2786 ) C1074_=_C2859( C1074 C2859 ) C1074_=_C2902( C1074 C2902 ) C1074_=_C3254( C1074 C3254 ) \nC1074_=_C3320( C1074 C3320 ) C1074_=_C3449( C1074 C3449 ) C1074_=_C3720( C1074 C3720 ) C1074_=_C3722( C1074 C3722 ) C1074_=_C3723( C1074 C3723 ) C1074_=_C3724( C1074 C3724 ) \nC1074_=_C3725( C1074 C3725 ) C1074_=_C3727( C1074 C3727 ) C1074_=_C3728( C1074 C3728 ) C1076_=_C1081( C1076 C1081 ) C1076_=_C1204( C1076 C1204 ) C1076_=_C1351( C1076 C1351 ) \nC1076_=_C1589( C1076 C1589 ) C1076_=_C2070( C1076 C2070 ) C1076_=_C2094( C1076 C2094 ) C1076_=_C2712( C1076 C2712 ) C1076_=_C2964( C1076 C2964 ) C1076_=_C3863( C1076 C3863 ) \nC1076_=_C3865( C1076 C3865 ) C1076_=_C3866( C1076 C3866 ) C1081_=_C1186( C1081 C1186 ) C1081_=_C1279( C1081 C1279 ) C1081_=_C1355( C1081 C1355 ) C1081_=_C1379( C1081 C1379 ) \nC1081_=_C2053( C1081 C2053 ) C1081_=_C2075( C1081 C2075 ) C1081_=_C2116( C1081 C2116 ) C1081_=_C2275( C1081 C2275 ) C1081_=_C2500( C1081 C2500 ) C1081_=_C2700( C1081 C2700 ) \nC1081_=_C2920( C1081 C2920 ) C1081_=_C2980( C1081 C2980 ) C1081_=_C3288( C1081 C3288 ) C1081_=_C3960( C1081 C3960 ) C1081_=_C3973( C1081 C3973 ) C1081_=_C4073( C1081 C4073 ) \nC1085_=_C1094( C1085 C1094 ) C1085_=_C1096( C1085 C1096 ) C1085_=_C1098( C1085 C1098 ) C1085_=_C1108( C1085 C1108 ) C1085_=_C1189( C1085 C1189 ) C1085_=_C1616( C1085 C1616 ) \nC1085_=_C1637( C1085 C1637 ) C1085_=_C1782( C1085 C1782 ) C1085_=_C1783( C1085 C1783 ) C1085_=_C1784( C1085 C1784 ) C1085_=_C1785( C1085 C1785 ) C1085_=_C1787( C1085 C1787 ) \nC1085_=_C1788( C1085 C1788 ) C1085_=_C1789( C1085 C1789 ) C1085_=_C1792( C1085 C1792 ) C1085_=_C1793( C1085 C1793 ) C1085_=_C1795( C1085 C1795 ) C1085_=_C1796( C1085 C1796 ) \nC1085_=_C1797( C1085 C1797 ) C1085_=_C1798( C1085 C1798 ) C1085_=_C1799( C1085 C1799 ) C1094_=_C1096( C1094 C1096 ) C1094_=_C1098( C1094 C1098 ) C1094_=_C1108( C1094 C1108 ) \nC1094_=_C1829( C1094 C1829 ) C1094_=_C1948( C1094 C1948 ) C1094_=_C2206( C1094 C2206 ) C1094_=_C2662( C1094 C2662 ) C1094_=_C2767( C1094 C2767 ) C1094_=_C2987( C1094 C2987 ) \nC1094_=_C3004( C1094 C3004 ) C1094_=_C3471( C1094 C3471 ) C1094_=_C3472( C1094 C3472 ) C1094_=_C3474( C1094 C3474 ) C1094_=_C3475( C1094 C3475 ) C1094_=_C3476( C1094 C3476 ) \nC1094_=_C3477( C1094 C3477 ) C1094_=_C3478( C1094 C3478 ) C1094_=_C3479( C1094 C3479 ) C1094_=_C3480( C1094 C3480 ) C1094_=_C3481( C1094 C3481 ) C1094_=_C3482( C1094 C3482 ) \nC1094_=_C3483( C1094 C3483 ) C1094_=_C3484( C1094 C3484 ) C1096_=_C1098( C1096 C1098 ) C1096_=_C1108( C1096 C1108 ) C1096_=_C1127( C1096 C1127 ) C1096_=_C1586( C1096 C1586 ) \nC1096_=_C2601( C1096 C2601 ) C1096_=_C2665( C1096 C2665 ) C1096_=_C2769( C1096 C2769 ) C1096_=_C2990( C1096 C2990 ) C1096_=_C3133( C1096 C3133 ) C1096_=_C3346( C1096 C3346 ) \nC1096_=_C3510( C1096 C3510 ) C1096_=_C3632( C1096 C3632 ) C1096_=_C3633( C1096 C3633 ) C1096_=_C3635( C1096 C3635 ) C1096_=_C3636( C1096 C3636 ) C1096_=_C3637( C1096 C3637 ) \nC1096_=_C3638( C1096 C3638 ) C1096_=_C3639( C1096 C3639 ) C1096_=_C3640( C1096 C3640 ) C1098_=_C1108( C1098 C1108 ) C1098_=_C1769( C1098 C1769 ) C1098_=_C1792( C1098 C1792 ) \nC1098_=_C2150( C1098 C2150 ) C1098_=_C2406( C1098 C2406 ) C1098_=_C2636( C1098 C2636 ) C1098_=_C2667( C1098 C2667 ) C1098_=_C2771( C1098 C2771 ) C1098_=_C2952( C1098 C2952 ) \nC1098_=_C3075( C1098 C3075 ) C1098_=_C3332( C1098 C3332 ) C1098_=_C3474( C1098 C3474 ) C1098_=_C3633( C1098 C3633 ) C1098_=_C3785( C1098 C3785 ) C1098_=_C3786( C1098 C3786 ) \nC1098_=_C3787( C1098 C3787 ) C1098_=_C3788( C1098 C3788 ) C1108_=_C1689( C1108 C1689 ) C1108_=_C1781( C1108 C1781 ) C1108_=_C1879( C1108 C1879 ) C1108_=_C1899( C1108 C1899 ) \nC1108_=_C2179( C1108 C2179 ) C1108_=_C2485( C1108 C2485 ) C1108_=_C2750( C1108 C2750 ) C1108_=_C2944( C1108 C2944 ) C1108_=_C3081( C1108 C3081 ) C1108_=_C3214( C1108 C3214 ) \nC1108_=_C3300( C1108 C3300 ) C1108_=_C3394( C1108 C3394 ) C1108_=_C3753( C1108 C3753 ) C1108_=_C3899( C1108 C3899 ) C1108_=_C3928( C1108 C3928 ) C1108_=_C4001( C1108 C4001 ) \nC1108_=_C4078( C1108 C4078 ) C1108_=_C4099( C1108 C4099 ) C1108_=_C4106( C1108 C4106 ) C1125_=_C1127( C1125 C1127 ) C1125_=_C1539( C1125 C1539 ) C1125_=_C1768( C1125 C1768 ) \nC1125_=_C1810( C1125 C1810 ) C1125_=_C1965( C1125 C1965 ) C1125_=_C2010( C1125 C2010 ) C1125_=_C2335( C1125 C2335 ) C1125_=_C2616( C1125 C2616 ) C1125_=_C2694( C1125 C2694 ) \nC1125_=_C2782( C1125 C2782 ) C1125_=_C3071( C1125 C3071 ) C1125_=_C3343( C1125 C3343 ) C1125_=_C3438( C1125 C3438 ) C1125_=_C3485( C1125 C3485 ) C1125_=_C3488( C1125 C3488 ) \nC1125_=_C3489( C1125 C3489 ) C1125_=_C3490( C1125 C3490 ) C1125_=_C3491( C1125 C3491 ) C1125_=_C3492( C1125 C3492 ) C1127_=_C1586( C1127 C1586 ) C1127_=_C2601( C1127 C2601 ) \nC1127_=_C2665( C1127 C2665 ) C1127_=_C2769( C1127 C2769 ) C1127_=_C2990( C1127 C2990 ) C1127_=_C3133( C1127 C3133 ) C1127_=_C3346( C1127 C3346 ) C1127_=_C3510( C1127 C3510 ) \nC1127_=_C3632( C1127 C3632 ) C1127_=_C3633( C1127 C3633 ) C1127_=_C3635( C1127 C3635 ) C1127_=_C3636( C1127 C3636 ) C1127_=_C3637( C1127 C3637 ) C1127_=_C3638( C1127 C3638 ) \nC1127_=_C3639( C1127 C3639 ) C1127_=_C3640( C1127 C3640 ) C1142_=_C1149( C1142 C1149 ) C1142_=_C1151( C1142 C1151 ) C1142_=_C1155( C1142 C1155 ) C1142_=_C1157( C1142 C1157 ) \nC1142_=_C1362( C1142 C1362 ) C1142_=_C1961( C1142 C1961 ) C1142_=_C2181( C1142 C2181 ) C1142_=_C2263( C1142 C2263 ) C1142_=_C2486( C1142 C2486 ) C1142_=_C2520( C1142 C2520 ) \nC1142_=_C2523( C1142 C2523 ) C1142_=_C2524( C1142 C2524 ) C1142_=_C2525( C1142 C2525 ) C1142_=_C2527( C1142 C2527 ) C1142_=_C2528( C1142 C2528 ) C1142_=_C2529( C1142 C2529 ) \nC1142_=_C2530( C1142 C2530 ) C1142_=_C2531( C1142 C2531 ) C1142_=_C2532( C1142 C2532 ) C1142_=_C2533( C1142 C2533 ) C1142_=_C2534( C1142 C2534 ) C1142_=_C2535( C1142 C2535 ) \nC1142_=_C2538( C1142 C2538 ) C1149_=_C1151( C1149 C1151 ) C1149_=_C1155( C1149 C1155 ) C1149_=_C1157( C1149 C1157 ) C1149_=_C1347( C1149 C1347 ) C1149_=_C1369( C1149 C1369 ) \nC1149_=_C2067( C1149 C2067 ) C1149_=_C2603( C1149 C2603 ) C1149_=_C3205( C1149 C3205 ) C1149_=_C3219( C1149 C3219 ) C1149_=_C3692( C1149 C3692 ) C1149_=_C3693( C1149 C3693 ) \nC1149_=_C3695( C1149 C3695 ) C1149_=_C3696( C1149 C3696 ) C1149_=_C3697( C1149 C3697 ) C1149_=_C3698( C1149 C3698 ) C1149_=_C3699( C1149 C3699 ) C1149_=_C3700( C1149 C3700 ) \nC1151_=_C1155( C1151 C1155 ) C1151_=_C1157( C1151 C1157 ) C1151_=_C1542( C1151 C1542 ) C1151_=_C1750( C1151 C1750 ) C1151_=_C1770( C1151 C1770 ) C1151_=_C2151( C1151 C2151 ) \nC1151_=_C2253( C1151 C2253 ) C1151_=_C2419( C1151 C2419 ) C1151_=_C2605( C1151 C2605 ) C1151_=_C3076( C1151 C3076 ) C1151_=_C3088( C1151 C3088 ) C1151_=_C3180( C1151 C3180 ) \nC1151_=_C3559( C1151 C3559 ) C1151_=_C3790( C1151 C3790 ) C1151_=_C3791( C1151 C3791 ) C1151_=_C3792( C1151 C3792 ) C1151_=_C3794( C1151 C3794 ) C1151_=_C3795( C1151 C3795 ) \nC1151_=_C3796( C1151 C3796 ) C1151_=_C3797( C1151 C3797 ) C1151_=_C3799( C1151 C3799 ) C1155_=_C1157( C1155 C1157 ) C1155_=_C1711( C1155 C1711 ) C1155_=_C1753( C1155 C1753 ) \nC1155_=_C1953( C1155 C1953 ) C1155_=_C3040( C1155 C3040 ) C1155_=_C3182( C1155 C3182 ) C1155_=_C3386( C1155 C3386 ) C1155_=_C3409( C1155 C3409 ) C1155_=_C3563( C1155 C3563 ) \nC1155_=_C3592( C1155 C3592 ) C1155_=_C3920( C1155 C3920 ) C1155_=_C3977( C1155 C3977 ) C1155_=_C3978( C1155 C3978 ) C1155_=_C3980( C1155 C3980 ) C1155_=_C3982( C1155 C3982 ) \nC1155_=_C3983( C1155 C3983 ) C1157_=_C1228( C1157 C1228 ) C1157_=_C1376( C1157 C1376 ) C1157_=_C1424( C1157 C1424 ) C1157_=_C1520( C1157 C1520 ) C1157_=_C1684( C1157 C1684 ) \nC1157_=_C1712( C1157 C1712 ) C1157_=_C2533( C1157 C2533 ) C1157_=_C2759( C1157 C2759 ) C1157_=_C3227( C1157 C3227 ) C1157_=_C3411( C1157 C3411 ) C1157_=_C3606( C1157 C3606 ) \nC1157_=_C3699( C1157 C3699 ) C1157_=_C3741( C1157 C3741 ) C1157_=_C3902( C1157 C3902 ) C1157_=_C3945( C1157 C3945 ) C1157_=_C4008( C1157 C4008 ) C1157_=_C4017( C1157 C4017 ) \nC1157_=_C4018( C1157 C4018 ) C1157_=_C4019( C1157 C4019 ) C1163_=_C1164( C1163 C1164 ) C1163_=_C1165( C1163 C1165 ) C1163_=_C1166( C1163 C1166 ) C1163_=_C1167( C1163 C1167 ) \nC1163_=_C1168( C1163 C1168 ) C1163_=_C1169( C1163 C1169 ) C1163_=_C1170( C1163 C1170 ) C1163_=_C1172( C1163 C1172 ) C1163_=_C1173( C1163 C1173 ) C1163_=_C1174( C1163 C1174 ) \nC1163_=_C1177( C1163 C1177 ) C1163_=_C1178( C1163 C1178 ) C1163_=_C1179( C1163 C1179 ) C1163_=_C1181( C1163 C1181 ) C1163_=_C1183( C1163 C1183 ) C1163_=_C1186( C1163 C1186 ) \nC1163_=_C1187( C1163 C1187 ) C1163_=_C1271( C1163 C1271 ) C1163_=_C1279( C1163 C1279 ) C1164_=_C1165( C1164 C1165 ) C1164_=_C1166( C1164 C1166 ) C1164_=_C1167( C1164 C1167 ) \nC1164_=_C1168( C1164 C1168 ) C1164_=_C1169( C1164 C1169 ) C1164_=_C1170( C1164 C1170 ) C1164_=_C1172( C1164 C1172 ) C1164_=_C1173( C1164 C1173 ) C1164_=_C1174( C1164 C1174 ) \nC1164_=_C1177( C1164 C1177 ) C1164_=_C1178( C1164 C1178 ) C1164_=_C1179( C1164 C1179 ) C1164_=_C1181( C1164 C1181 ) C1164_=_C1183( C1164 C1183 ) C1164_=_C1186( C1164 C1186 ) \nC1164_=_C1187( C1164 C1187 ) C1164_=_C1362( C1164 C1362 ) C1164_=_C1369( C1164 C1369 ) C1164_=_C1376( C1164 C1376 ) C1164_=_C1379( C1164 C1379 ) C1165_=_C1166( C1165 C1166 ) \nC1165_=_C1167( C1165 C1167 ) C1165_=_C1168( C1165 C1168 ) C1165_=_C1169( C1165 C1169 ) C1165_=_C1170( C1165 C1170 ) C1165_=_C1172( C1165 C1172 ) C1165_=_C1173( C1165 C1173 ) \nC1165_=_C1174( C1165 C1174 ) C1165_=_C1177( C1165 C1177 ) C1165_=_C1178( C1165 C1178 ) C1165_=_C1179(</w:t>
      </w:r>
    </w:p>
    <w:p>
      <w:pPr>
        <w:pStyle w:val="PreformattedText"/>
        <w:bidi w:val="0"/>
        <w:spacing w:before="0" w:after="0"/>
        <w:jc w:val="left"/>
        <w:rPr/>
      </w:pPr>
      <w:r>
        <w:rPr/>
        <w:t xml:space="preserve"> </w:t>
      </w:r>
      <w:r>
        <w:rPr/>
        <w:t>C1165 C1179 ) C1165_=_C1181( C1165 C1181 ) C1165_=_C1183( C1165 C1183 ) \nC1165_=_C1186( C1165 C1186 ) C1165_=_C1187( C1165 C1187 ) C1165_=_C1526( C1165 C1526 ) C1165_=_C1539( C1165 C1539 ) C1165_=_C1542( C1165 C1542 ) C1166_=_C1167( C1166 C1167 ) \nC1166_=_C1168( C1166 C1168 ) C1166_=_C1169( C1166 C1169 ) C1166_=_C1170( C1166 C1170 ) C1166_=_C1172( C1166 C1172 ) C1166_=_C1173( C1166 C1173 ) C1166_=_C1174( C1166 C1174 ) \nC1166_=_C1177( C1166 C1177 ) C1166_=_C1178( C1166 C1178 ) C1166_=_C1179( C1166 C1179 ) C1166_=_C1181( C1166 C1181 ) C1166_=_C1183( C1166 C1183 ) C1166_=_C1186( C1166 C1186 ) \nC1166_=_C1187( C1166 C1187 ) C1166_=_C1695( C1166 C1695 ) C1166_=_C1698( C1166 C1698 ) C1166_=_C1701( C1166 C1701 ) C1166_=_C1707( C1166 C1707 ) C1166_=_C1711( C1166 C1711 ) \nC1166_=_C1712( C1166 C1712 ) C1166_=_C1713( C1166 C1713 ) C1167_=_C1168( C1167 C1168 ) C1167_=_C1169( C1167 C1169 ) C1167_=_C1170( C1167 C1170 ) C1167_=_C1172( C1167 C1172 ) \nC1167_=_C1173( C1167 C1173 ) C1167_=_C1174( C1167 C1174 ) C1167_=_C1177( C1167 C1177 ) C1167_=_C1178( C1167 C1178 ) C1167_=_C1179( C1167 C1179 ) C1167_=_C1181( C1167 C1181 ) \nC1167_=_C1183( C1167 C1183 ) C1167_=_C1186( C1167 C1186 ) C1167_=_C1187( C1167 C1187 ) C1167_=_C1388( C1167 C1388 ) C1167_=_C1526( C1167 C1526 ) C1167_=_C1574( C1167 C1574 ) \nC1167_=_C2000( C1167 C2000 ) C1167_=_C2002( C1167 C2002 ) C1167_=_C2006( C1167 C2006 ) C1167_=_C2007( C1167 C2007 ) C1167_=_C2008( C1167 C2008 ) C1167_=_C2009( C1167 C2009 ) \nC1167_=_C2010( C1167 C2010 ) C1167_=_C2012( C1167 C2012 ) C1167_=_C2013( C1167 C2013 ) C1167_=_C2015( C1167 C2015 ) C1167_=_C2016( C1167 C2016 ) C1167_=_C2017( C1167 C2017 ) \nC1167_=_C2018( C1167 C2018 ) C1167_=_C2019( C1167 C2019 ) C1168_=_C1169( C1168 C1169 ) C1168_=_C1170( C1168 C1170 ) C1168_=_C1172( C1168 C1172 ) C1168_=_C1173( C1168 C1173 ) \nC1168_=_C1174( C1168 C1174 ) C1168_=_C1177( C1168 C1177 ) C1168_=_C1178( C1168 C1178 ) C1168_=_C1179( C1168 C1179 ) C1168_=_C1181( C1168 C1181 ) C1168_=_C1183( C1168 C1183 ) \nC1168_=_C1186( C1168 C1186 ) C1168_=_C1187( C1168 C1187 ) C1168_=_C2053( C1168 C2053 ) C1169_=_C1170( C1169 C1170 ) C1169_=_C1172( C1169 C1172 ) C1169_=_C1173( C1169 C1173 ) \nC1169_=_C1174( C1169 C1174 ) C1169_=_C1177( C1169 C1177 ) C1169_=_C1178( C1169 C1178 ) C1169_=_C1179( C1169 C1179 ) C1169_=_C1181( C1169 C1181 ) C1169_=_C1183( C1169 C1183 ) \nC1169_=_C1186( C1169 C1186 ) C1169_=_C1187( C1169 C1187 ) C1169_=_C2112( C1169 C2112 ) C1169_=_C2116( C1169 C2116 ) C1170_=_C1172( C1170 C1172 ) C1170_=_C1173( C1170 C1173 ) \nC1170_=_C1174( C1170 C1174 ) C1170_=_C1177( C1170 C1177 ) C1170_=_C1178( C1170 C1178 ) C1170_=_C1179( C1170 C1179 ) C1170_=_C1181( C1170 C1181 ) C1170_=_C1183( C1170 C1183 ) \nC1170_=_C1186( C1170 C1186 ) C1170_=_C1187( C1170 C1187 ) C1170_=_C2000( C1170 C2000 ) C1170_=_C2616( C1170 C2616 ) C1170_=_C2620( C1170 C2620 ) C1172_=_C1173( C1172 C1173 ) \nC1172_=_C1174( C1172 C1174 ) C1172_=_C1177( C1172 C1177 ) C1172_=_C1178( C1172 C1178 ) C1172_=_C1179( C1172 C1179 ) C1172_=_C1181( C1172 C1181 ) C1172_=_C1183( C1172 C1183 ) \nC1172_=_C1186( C1172 C1186 ) C1172_=_C1187( C1172 C1187 ) C1172_=_C2002( C1172 C2002 ) C1172_=_C2782( C1172 C2782 ) C1172_=_C2786( C1172 C2786 ) C1173_=_C1174( C1173 C1174 ) \nC1173_=_C1177( C1173 C1177 ) C1173_=_C1178( C1173 C1178 ) C1173_=_C1179( C1173 C1179 ) C1173_=_C1181( C1173 C1181 ) C1173_=_C1183( C1173 C1183 ) C1173_=_C1186( C1173 C1186 ) \nC1173_=_C1187( C1173 C1187 ) C1173_=_C2920( C1173 C2920 ) C1174_=_C1177( C1174 C1177 ) C1174_=_C1178( C1174 C1178 ) C1174_=_C1179( C1174 C1179 ) C1174_=_C1181( C1174 C1181 ) \nC1174_=_C1183( C1174 C1183 ) C1174_=_C1186( C1174 C1186 ) C1174_=_C1187( C1174 C1187 ) C1174_=_C2980( C1174 C2980 ) C1177_=_C1178( C1177 C1178 ) C1177_=_C1179( C1177 C1179 ) \nC1177_=_C1181( C1177 C1181 ) C1177_=_C1183( C1177 C1183 ) C1177_=_C1186( C1177 C1186 ) C1177_=_C1187( C1177 C1187 ) C1177_=_C2008( C1177 C2008 ) C1177_=_C2721( C1177 C2721 ) \nC1177_=_C3343( C1177 C3343 ) C1177_=_C3346( C1177 C3346 ) C1178_=_C1179( C1178 C1179 ) C1178_=_C1181( C1178 C1181 ) C1178_=_C1183( C1178 C1183 ) C1178_=_C1186( C1178 C1186 ) \nC1178_=_C1187( C1178 C1187 ) C1178_=_C2709( C1178 C2709 ) C1178_=_C3051( C1178 C3051 ) C1178_=_C3265( C1178 C3265 ) C1178_=_C3408( C1178 C3408 ) C1178_=_C3409( C1178 C3409 ) \nC1178_=_C3411( C1178 C3411 ) C1178_=_C3413( C1178 C3413 ) C1179_=_C1181( C1179 C1181 ) C1179_=_C1183( C1179 C1183 ) C1179_=_C1186( C1179 C1186 ) C1179_=_C1187( C1179 C1187 ) \nC1179_=_C1789( C1179 C1789 ) C1179_=_C2009( C1179 C2009 ) C1179_=_C2722( C1179 C2722 ) C1179_=_C3438( C1179 C3438 ) C1179_=_C3446( C1179 C3446 ) C1181_=_C1183( C1181 C1183 ) \nC1181_=_C1186( C1181 C1186 ) C1181_=_C1187( C1181 C1187 ) C1181_=_C2013( C1181 C2013 ) C1181_=_C3485( C1181 C3485 ) C1183_=_C1186( C1183 C1186 ) C1183_=_C1187( C1183 C1187 ) \nC1183_=_C3973( C1183 C3973 ) C1186_=_C1187( C1186 C1187 ) C1186_=_C1279( C1186 C1279 ) C1186_=_C1355( C1186 C1355 ) C1186_=_C1379( C1186 C1379 ) C1186_=_C2053( C1186 C2053 ) \nC1186_=_C2075( C1186 C2075 ) C1186_=_C2116( C1186 C2116 ) C1186_=_C2275( C1186 C2275 ) C1186_=_C2500( C1186 C2500 ) C1186_=_C2700( C1186 C2700 ) C1186_=_C2920( C1186 C2920 ) \nC1186_=_C2980( C1186 C2980 ) C1186_=_C3288( C1186 C3288 ) C1186_=_C3960( C1186 C3960 ) C1186_=_C3973( C1186 C3973 ) C1186_=_C4073( C1186 C4073 ) C1187_=_C2538( C1187 C2538 ) \nC1187_=_C4073( C1187 C4073 ) C1189_=_C1194( C1189 C1194 ) C1189_=_C1204( C1189 C1204 ) C1189_=_C1616( C1189 C1616 ) C1189_=_C1637( C1189 C1637 ) C1189_=_C1782( C1189 C1782 ) \nC1189_=_C1783( C1189 C1783 ) C1189_=_C1784( C1189 C1784 ) C1189_=_C1785( C1189 C1785 ) C1189_=_C1787( C1189 C1787 ) C1189_=_C1788( C1189 C1788 ) C1189_=_C1789( C1189 C1789 ) \nC1189_=_C1792( C1189 C1792 ) C1189_=_C1793( C1189 C1793 ) C1189_=_C1795( C1189 C1795 ) C1189_=_C1796( C1189 C1796 ) C1189_=_C1797( C1189 C1797 ) C1189_=_C1798( C1189 C1798 ) \nC1189_=_C1799( C1189 C1799 ) C1194_=_C1204( C1194 C1204 ) C1194_=_C1695( C1194 C1695 ) C1194_=_C1785( C1194 C1785 ) C1194_=_C2083( C1194 C2083 ) C1194_=_C2144( C1194 C2144 ) \nC1194_=_C2392( C1194 C2392 ) C1194_=_C2626( C1194 C2626 ) C1194_=_C2704( C1194 C2704 ) C1194_=_C2705( C1194 C2705 ) C1194_=_C2708( C1194 C2708 ) C1194_=_C2709( C1194 C2709 ) \nC1194_=_C2712( C1194 C2712 ) C1194_=_C2716( C1194 C2716 ) C1204_=_C1351( C1204 C1351 ) C1204_=_C1589( C1204 C1589 ) C1204_=_C2070( C1204 C2070 ) C1204_=_C2094( C1204 C2094 ) \nC1204_=_C2712( C1204 C2712 ) C1204_=_C2964( C1204 C2964 ) C1204_=_C3863( C1204 C3863 ) C1204_=_C3865( C1204 C3865 ) C1204_=_C3866( C1204 C3866 ) C1228_=_C1376( C1228 C1376 ) \nC1228_=_C1424( C1228 C1424 ) C1228_=_C1520( C1228 C1520 ) C1228_=_C1684( C1228 C1684 ) C1228_=_C1712( C1228 C1712 ) C1228_=_C2533( C1228 C2533 ) C1228_=_C2759( C1228 C2759 ) \nC1228_=_C3227( C1228 C3227 ) C1228_=_C3411( C1228 C3411 ) C1228_=_C3606( C1228 C3606 ) C1228_=_C3699( C1228 C3699 ) C1228_=_C3741( C1228 C3741 ) C1228_=_C3902( C1228 C3902 ) \nC1228_=_C3945( C1228 C3945 ) C1228_=_C4008( C1228 C4008 ) C1228_=_C4017( C1228 C4017 ) C1228_=_C4018( C1228 C4018 ) C1228_=_C4019( C1228 C4019 ) C1271_=_C1279( C1271 C1279 ) \nC1271_=_C1461( C1271 C1461 ) C1271_=_C1579( C1271 C1579 ) C1271_=_C1600( C1271 C1600 ) C1271_=_C1766( C1271 C1766 ) C1271_=_C1906( C1271 C1906 ) C1271_=_C2227( C1271 C2227 ) \nC1271_=_C2540( C1271 C2540 ) C1271_=_C2643( C1271 C2643 ) C1271_=_C2886( C1271 C2886 ) C1271_=_C2889( C1271 C2889 ) C1271_=_C2890( C1271 C2890 ) C1271_=_C2891( C1271 C2891 ) \nC1271_=_C2892( C1271 C2892 ) C1271_=_C2893( C1271 C2893 ) C1271_=_C2894( C1271 C2894 ) C1271_=_C2895( C1271 C2895 ) C1279_=_C1355( C1279 C1355 ) C1279_=_C1379( C1279 C1379 ) \nC1279_=_C2053( C1279 C2053 ) C1279_=_C2075( C1279 C2075 ) C1279_=_C2116( C1279 C2116 ) C1279_=_C2275( C1279 C2275 ) C1279_=_C2500( C1279 C2500 ) C1279_=_C2700( C1279 C2700 ) \nC1279_=_C2920( C1279 C2920 ) C1279_=_C2980( C1279 C2980 ) C1279_=_C3288( C1279 C3288 ) C1279_=_C3960( C1279 C3960 ) C1279_=_C3973( C1279 C3973 ) C1279_=_C4073( C1279 C4073 ) \nC1296_=_C1701( C1296 C1701 ) C1296_=_C2007( C1296 C2007 ) C1296_=_C2063( C1296 C2063 ) C1296_=_C2371( C1296 C2371 ) C1296_=_C2947( C1296 C2947 ) C1296_=_C3190( C1296 C3190 ) \nC1296_=_C3232( C1296 C3232 ) C1296_=_C3264( C1296 C3264 ) C1296_=_C3265( C1296 C3265 ) C1296_=_C3266( C1296 C3266 ) C1296_=_C3268( C1296 C3268 ) C1296_=_C3269( C1296 C3269 ) \nC1296_=_C3272( C1296 C3272 ) C1296_=_C3273( C1296 C3273 ) C1296_=_C3274( C1296 C3274 ) C1296_=_C3275( C1296 C3275 ) C1296_=_C3277( C1296 C3277 ) C1296_=_C3278( C1296 C3278 ) \nC1334_=_C1347( C1334 C1347 ) C1334_=_C1349( C1334 C1349 ) C1334_=_C1351( C1334 C1351 ) C1334_=_C1355( C1334 C1355 ) C1334_=_C1571( C1334 C1571 ) C1334_=_C1659( C1334 C1659 ) \nC1334_=_C1660( C1334 C1660 ) C1334_=_C1664( C1334 C1664 ) C1334_=_C1669( C1334 C1669 ) C1334_=_C1670( C1334 C1670 ) C1334_=_C1672( C1334 C1672 ) C1334_=_C1673( C1334 C1673 ) \nC1347_=_C1349( C1347 C1349 ) C1347_=_C1351( C1347 C1351 ) C1347_=_C1355( C1347 C1355 ) C1347_=_C1369( C1347 C1369 ) C1347_=_C2067( C1347 C2067 ) C1347_=_C2603( C1347 C2603 ) \nC1347_=_C3205( C1347 C3205 ) C1347_=_C3219( C1347 C3219 ) C1347_=_C3692( C1347 C3692 ) C1347_=_C3693( C1347 C3693 ) C1347_=_C3695( C1347 C3695 ) C1347_=_C3696( C1347 C3696 ) \nC1347_=_C3697( C1347 C3697 ) C1347_=_C3698( C1347 C3698 ) C1347_=_C3699( C1347 C3699 ) C1347_=_C3700( C1347 C3700 ) C1349_=_C1351( C1349 C1351 ) C1349_=_C1355( C1349 C1355 ) \nC1349_=_C1447( C1349 C1447 ) C1349_=_C1871( C1349 C1871 ) C1349_=_C2068( C1349 C2068 ) C1349_=_C2112( C1349 C2112 ) C1349_=_C2494( C1349 C2494 ) C1349_=_C2741( C1349 C2741 ) \nC1349_=_C2786( C1349 C2786 ) C1349_=_C2859( C1349 C2859 ) C1349_=_C2902( C1349 C2902 ) C1349_=_C3254( C1349 C3254 ) C1349_=_C3320( C1349 C3320 ) C1349_=_C3449( C1349 C3449 ) \nC1349_=_C3720( C1349 C3720 ) C1349_=_C3722( C1349 C3722 ) C1349_=_C3723( C1349 C3723 ) C1349_=_C3724( C1349 C3724 ) C1349_=_C3725( C1349 C3725 ) C1349_=_C3727(</w:t>
      </w:r>
    </w:p>
    <w:p>
      <w:pPr>
        <w:pStyle w:val="PreformattedText"/>
        <w:bidi w:val="0"/>
        <w:spacing w:before="0" w:after="0"/>
        <w:jc w:val="left"/>
        <w:rPr/>
      </w:pPr>
      <w:r>
        <w:rPr/>
        <w:t xml:space="preserve"> </w:t>
      </w:r>
      <w:r>
        <w:rPr/>
        <w:t>C1349 C3727 ) \nC1349_=_C3728( C1349 C3728 ) C1351_=_C1355( C1351 C1355 ) C1351_=_C1589( C1351 C1589 ) C1351_=_C2070( C1351 C2070 ) C1351_=_C2094( C1351 C2094 ) C1351_=_C2712( C1351 C2712 ) \nC1351_=_C2964( C1351 C2964 ) C1351_=_C3863( C1351 C3863 ) C1351_=_C3865( C1351 C3865 ) C1351_=_C3866( C1351 C3866 ) C1355_=_C1379( C1355 C1379 ) C1355_=_C2053( C1355 C2053 ) \nC1355_=_C2075( C1355 C2075 ) C1355_=_C2116( C1355 C2116 ) C1355_=_C2275( C1355 C2275 ) C1355_=_C2500( C1355 C2500 ) C1355_=_C2700( C1355 C2700 ) C1355_=_C2920( C1355 C2920 ) \nC1355_=_C2980( C1355 C2980 ) C1355_=_C3288( C1355 C3288 ) C1355_=_C3960( C1355 C3960 ) C1355_=_C3973( C1355 C3973 ) C1355_=_C4073( C1355 C4073 ) C1362_=_C1369( C1362 C1369 ) \nC1362_=_C1376( C1362 C1376 ) C1362_=_C1379( C1362 C1379 ) C1362_=_C1961( C1362 C1961 ) C1362_=_C2181( C1362 C2181 ) C1362_=_C2263( C1362 C2263 ) C1362_=_C2486( C1362 C2486 ) \nC1362_=_C2520( C1362 C2520 ) C1362_=_C2523( C1362 C2523 ) C1362_=_C2524( C1362 C2524 ) C1362_=_C2525( C1362 C2525 ) C1362_=_C2527( C1362 C2527 ) C1362_=_C2528( C1362 C2528 ) \nC1362_=_C2529( C1362 C2529 ) C1362_=_C2530( C1362 C2530 ) C1362_=_C2531( C1362 C2531 ) C1362_=_C2532( C1362 C2532 ) C1362_=_C2533( C1362 C2533 ) C1362_=_C2534( C1362 C2534 ) \nC1362_=_C2535( C1362 C2535 ) C1362_=_C2538( C1362 C2538 ) C1369_=_C1376( C1369 C1376 ) C1369_=_C1379( C1369 C1379 ) C1369_=_C2067( C1369 C2067 ) C1369_=_C2603( C1369 C2603 ) \nC1369_=_C3205( C1369 C3205 ) C1369_=_C3219( C1369 C3219 ) C1369_=_C3692( C1369 C3692 ) C1369_=_C3693( C1369 C3693 ) C1369_=_C3695( C1369 C3695 ) C1369_=_C3696( C1369 C3696 ) \nC1369_=_C3697( C1369 C3697 ) C1369_=_C3698( C1369 C3698 ) C1369_=_C3699( C1369 C3699 ) C1369_=_C3700( C1369 C3700 ) C1376_=_C1379( C1376 C1379 ) C1376_=_C1424( C1376 C1424 ) \nC1376_=_C1520( C1376 C1520 ) C1376_=_C1684( C1376 C1684 ) C1376_=_C1712( C1376 C1712 ) C1376_=_C2533( C1376 C2533 ) C1376_=_C2759( C1376 C2759 ) C1376_=_C3227( C1376 C3227 ) \nC1376_=_C3411( C1376 C3411 ) C1376_=_C3606( C1376 C3606 ) C1376_=_C3699( C1376 C3699 ) C1376_=_C3741( C1376 C3741 ) C1376_=_C3902( C1376 C3902 ) C1376_=_C3945( C1376 C3945 ) \nC1376_=_C4008( C1376 C4008 ) C1376_=_C4017( C1376 C4017 ) C1376_=_C4018( C1376 C4018 ) C1376_=_C4019( C1376 C4019 ) C1379_=_C2053( C1379 C2053 ) C1379_=_C2075( C1379 C2075 ) \nC1379_=_C2116( C1379 C2116 ) C1379_=_C2275( C1379 C2275 ) C1379_=_C2500( C1379 C2500 ) C1379_=_C2700( C1379 C2700 ) C1379_=_C2920( C1379 C2920 ) C1379_=_C2980( C1379 C2980 ) \nC1379_=_C3288( C1379 C3288 ) C1379_=_C3960( C1379 C3960 ) C1379_=_C3973( C1379 C3973 ) C1379_=_C4073( C1379 C4073 ) C1383_=_C1384( C1383 C1384 ) C1383_=_C1385( C1383 C1385 ) \nC1383_=_C1386( C1383 C1386 ) C1383_=_C1387( C1383 C1387 ) C1383_=_C1388( C1383 C1388 ) C1383_=_C1391( C1383 C1391 ) C1383_=_C1392( C1383 C1392 ) C1383_=_C1393( C1383 C1393 ) \nC1383_=_C1394( C1383 C1394 ) C1383_=_C1397( C1383 C1397 ) C1383_=_C1400( C1383 C1400 ) C1383_=_C1401( C1383 C1401 ) C1383_=_C1402( C1383 C1402 ) C1383_=_C1403( C1383 C1403 ) \nC1383_=_C1404( C1383 C1404 ) C1383_=_C1405( C1383 C1405 ) C1383_=_C1616( C1383 C1616 ) C1383_=_C1619( C1383 C1619 ) C1383_=_C1623( C1383 C1623 ) C1383_=_C1635( C1383 C1635 ) \nC1384_=_C1385( C1384 C1385 ) C1384_=_C1386( C1384 C1386 ) C1384_=_C1387( C1384 C1387 ) C1384_=_C1388( C1384 C1388 ) C1384_=_C1391( C1384 C1391 ) C1384_=_C1392( C1384 C1392 ) \nC1384_=_C1393( C1384 C1393 ) C1384_=_C1394( C1384 C1394 ) C1384_=_C1397( C1384 C1397 ) C1384_=_C1400( C1384 C1400 ) C1384_=_C1401( C1384 C1401 ) C1384_=_C1402( C1384 C1402 ) \nC1384_=_C1403( C1384 C1403 ) C1384_=_C1404( C1384 C1404 ) C1384_=_C1405( C1384 C1405 ) C1384_=_C1716( C1384 C1716 ) C1384_=_C1728( C1384 C1728 ) C1385_=_C1386( C1385 C1386 ) \nC1385_=_C1387( C1385 C1387 ) C1385_=_C1388( C1385 C1388 ) C1385_=_C1391( C1385 C1391 ) C1385_=_C1392( C1385 C1392 ) C1385_=_C1393( C1385 C1393 ) C1385_=_C1394( C1385 C1394 ) \nC1385_=_C1397( C1385 C1397 ) C1385_=_C1400( C1385 C1400 ) C1385_=_C1401( C1385 C1401 ) C1385_=_C1402( C1385 C1402 ) C1385_=_C1403( C1385 C1403 ) C1385_=_C1404( C1385 C1404 ) \nC1385_=_C1405( C1385 C1405 ) C1385_=_C1763( C1385 C1763 ) C1385_=_C1764( C1385 C1764 ) C1385_=_C1766( C1385 C1766 ) C1385_=_C1768( C1385 C1768 ) C1385_=_C1769( C1385 C1769 ) \nC1385_=_C1770( C1385 C1770 ) C1385_=_C1781( C1385 C1781 ) C1386_=_C1387( C1386 C1387 ) C1386_=_C1388( C1386 C1388 ) C1386_=_C1391( C1386 C1391 ) C1386_=_C1392( C1386 C1392 ) \nC1386_=_C1393( C1386 C1393 ) C1386_=_C1394( C1386 C1394 ) C1386_=_C1397( C1386 C1397 ) C1386_=_C1400( C1386 C1400 ) C1386_=_C1401( C1386 C1401 ) C1386_=_C1402( C1386 C1402 ) \nC1386_=_C1403( C1386 C1403 ) C1386_=_C1404( C1386 C1404 ) C1386_=_C1405( C1386 C1405 ) C1386_=_C1821( C1386 C1821 ) C1386_=_C1829( C1386 C1829 ) C1387_=_C1388( C1387 C1388 ) \nC1387_=_C1391( C1387 C1391 ) C1387_=_C1392( C1387 C1392 ) C1387_=_C1393( C1387 C1393 ) C1387_=_C1394( C1387 C1394 ) C1387_=_C1397( C1387 C1397 ) C1387_=_C1400( C1387 C1400 ) \nC1387_=_C1401( C1387 C1401 ) C1387_=_C1402( C1387 C1402 ) C1387_=_C1403( C1387 C1403 ) C1387_=_C1404( C1387 C1404 ) C1387_=_C1405( C1387 C1405 ) C1387_=_C1980( C1387 C1980 ) \nC1388_=_C1391( C1388 C1391 ) C1388_=_C1392( C1388 C1392 ) C1388_=_C1393( C1388 C1393 ) C1388_=_C1394( C1388 C1394 ) C1388_=_C1397( C1388 C1397 ) C1388_=_C1400( C1388 C1400 ) \nC1388_=_C1401( C1388 C1401 ) C1388_=_C1402( C1388 C1402 ) C1388_=_C1403( C1388 C1403 ) C1388_=_C1404( C1388 C1404 ) C1388_=_C1405( C1388 C1405 ) C1388_=_C1526( C1388 C1526 ) \nC1388_=_C1574( C1388 C1574 ) C1388_=_C2000( C1388 C2000 ) C1388_=_C2002( C1388 C2002 ) C1388_=_C2006( C1388 C2006 ) C1388_=_C2007( C1388 C2007 ) C1388_=_C2008( C1388 C2008 ) \nC1388_=_C2009( C1388 C2009 ) C1388_=_C2010( C1388 C2010 ) C1388_=_C2012( C1388 C2012 ) C1388_=_C2013( C1388 C2013 ) C1388_=_C2015( C1388 C2015 ) C1388_=_C2016( C1388 C2016 ) \nC1388_=_C2017( C1388 C2017 ) C1388_=_C2018( C1388 C2018 ) C1388_=_C2019( C1388 C2019 ) C1391_=_C1392( C1391 C1392 ) C1391_=_C1393( C1391 C1393 ) C1391_=_C1394( C1391 C1394 ) \nC1391_=_C1397( C1391 C1397 ) C1391_=_C1400( C1391 C1400 ) C1391_=_C1401( C1391 C1401 ) C1391_=_C1402( C1391 C1402 ) C1391_=_C1403( C1391 C1403 ) C1391_=_C1404( C1391 C1404 ) \nC1391_=_C1405( C1391 C1405 ) C1391_=_C2022( C1391 C2022 ) C1392_=_C1393( C1392 C1393 ) C1392_=_C1394( C1392 C1394 ) C1392_=_C1397( C1392 C1397 ) C1392_=_C1400( C1392 C1400 ) \nC1392_=_C1401( C1392 C1401 ) C1392_=_C1402( C1392 C1402 ) C1392_=_C1403( C1392 C1403 ) C1392_=_C1404( C1392 C1404 ) C1392_=_C1405( C1392 C1405 ) C1392_=_C2026( C1392 C2026 ) \nC1392_=_C2145( C1392 C2145 ) C1392_=_C2266( C1392 C2266 ) C1392_=_C2395( C1392 C2395 ) C1392_=_C2490( C1392 C2490 ) C1392_=_C2628( C1392 C2628 ) C1392_=_C2690( C1392 C2690 ) \nC1392_=_C2704( C1392 C2704 ) C1392_=_C2946( C1392 C2946 ) C1392_=_C2947( C1392 C2947 ) C1392_=_C2948( C1392 C2948 ) C1392_=_C2949( C1392 C2949 ) C1392_=_C2950( C1392 C2950 ) \nC1392_=_C2951( C1392 C2951 ) C1392_=_C2952( C1392 C2952 ) C1392_=_C2955( C1392 C2955 ) C1392_=_C2956( C1392 C2956 ) C1392_=_C2957( C1392 C2957 ) C1392_=_C2958( C1392 C2958 ) \nC1393_=_C1394( C1393 C1394 ) C1393_=_C1397( C1393 C1397 ) C1393_=_C1400( C1393 C1400 ) C1393_=_C1401( C1393 C1401 ) C1393_=_C1402( C1393 C1402 ) C1393_=_C1403( C1393 C1403 ) \nC1393_=_C1404( C1393 C1404 ) C1393_=_C1405( C1393 C1405 ) C1393_=_C2027( C1393 C2027 ) C1393_=_C2310( C1393 C2310 ) C1393_=_C3071( C1393 C3071 ) C1393_=_C3075( C1393 C3075 ) \nC1393_=_C3076( C1393 C3076 ) C1393_=_C3081( C1393 C3081 ) C1394_=_C1397( C1394 C1397 ) C1394_=_C1400( C1394 C1400 ) C1394_=_C1401( C1394 C1401 ) C1394_=_C1402( C1394 C1402 ) \nC1394_=_C1403( C1394 C1403 ) C1394_=_C1404( C1394 C1404 ) C1394_=_C1405( C1394 C1405 ) C1394_=_C2006( C1394 C2006 ) C1394_=_C2312( C1394 C2312 ) C1394_=_C2946( C1394 C2946 ) \nC1394_=_C3047( C1394 C3047 ) C1394_=_C3099( C1394 C3099 ) C1394_=_C3190( C1394 C3190 ) C1394_=_C3200( C1394 C3200 ) C1397_=_C1400( C1397 C1400 ) C1397_=_C1401( C1397 C1401 ) \nC1397_=_C1402( C1397 C1402 ) C1397_=_C1403( C1397 C1403 ) C1397_=_C1404( C1397 C1404 ) C1397_=_C1405( C1397 C1405 ) C1397_=_C2012( C1397 C2012 ) C1397_=_C2950( C1397 C2950 ) \nC1397_=_C3266( C1397 C3266 ) C1397_=_C3632( C1397 C3632 ) C1400_=_C1401( C1400 C1401 ) C1400_=_C1402( C1400 C1402 ) C1400_=_C1403( C1400 C1403 ) C1400_=_C1404( C1400 C1404 ) \nC1400_=_C1405( C1400 C1405 ) C1400_=_C2033( C1400 C2033 ) C1400_=_C2326( C1400 C2326 ) C1400_=_C3490( C1400 C3490 ) C1400_=_C3785( C1400 C3785 ) C1400_=_C3790( C1400 C3790 ) \nC1400_=_C3898( C1400 C3898 ) C1400_=_C3899( C1400 C3899 ) C1401_=_C1402( C1401 C1402 ) C1401_=_C1403( C1401 C1403 ) C1401_=_C1404( C1401 C1404 ) C1401_=_C1405( C1401 C1405 ) \nC1401_=_C2034( C1401 C2034 ) C1401_=_C3792( C1401 C3792 ) C1402_=_C1403( C1402 C1403 ) C1402_=_C1404( C1402 C1404 ) C1402_=_C1405( C1402 C1405 ) C1402_=_C2035( C1402 C2035 ) \nC1402_=_C3481( C1402 C3481 ) C1403_=_C1404( C1403 C1404 ) C1403_=_C1405( C1403 C1405 ) C1403_=_C2016( C1403 C2016 ) C1403_=_C2955( C1403 C2955 ) C1403_=_C3275( C1403 C3275 ) \nC1403_=_C4106( C1403 C4106 ) C1404_=_C1405( C1404 C1405 ) C1404_=_C2018( C1404 C2018 ) C1404_=_C2957( C1404 C2957 ) C1404_=_C3277( C1404 C3277 ) C1404_=_C3797( C1404 C3797 ) \nC1405_=_C2019( C1405 C2019 ) C1405_=_C2958( C1405 C2958 ) C1405_=_C3278( C1405 C3278 ) C1424_=_C1520( C1424 C1520 ) C1424_=_C1684( C1424 C1684 ) C1424_=_C1712( C1424 C1712 ) \nC1424_=_C2533( C1424 C2533 ) C1424_=_C2759( C1424 C2759 ) C1424_=_C3227( C1424 C3227 ) C1424_=_C3411( C1424 C3411 ) C1424_=_C3606( C1424 C3606 ) C1424_=_C3699( C1424 C3699 ) \nC1424_=_C3741( C1424 C3741 ) C1424_=_C3902( C1424 C3902 ) C1424_=_C3945( C1424 C3945 ) C1424_=_C4008( C1424 C4008 ) C1424_=_C4017( C1424 C4017 ) C1424_=_C4018( C1424 C4018 ) \nC1424_=_C4019( C1424 C4019 ) C1447_=_C1871( C1447 C1871 ) C1447_=_C2068( C1447 C2068 ) C1447_=_C2112( C1447 C2112 ) C1447_=_C2494( C1447 C2494 ) C1447_=_C2741( C1447 C2741 ) \nC1447_=_C2786( C1447 C2786 )</w:t>
      </w:r>
    </w:p>
    <w:p>
      <w:pPr>
        <w:pStyle w:val="PreformattedText"/>
        <w:bidi w:val="0"/>
        <w:spacing w:before="0" w:after="0"/>
        <w:jc w:val="left"/>
        <w:rPr/>
      </w:pPr>
      <w:r>
        <w:rPr/>
        <w:t xml:space="preserve"> </w:t>
      </w:r>
      <w:r>
        <w:rPr/>
        <w:t>C1447_=_C2859( C1447 C2859 ) C1447_=_C2902( C1447 C2902 ) C1447_=_C3254( C1447 C3254 ) C1447_=_C3320( C1447 C3320 ) C1447_=_C3449( C1447 C3449 ) \nC1447_=_C3720( C1447 C3720 ) C1447_=_C3722( C1447 C3722 ) C1447_=_C3723( C1447 C3723 ) C1447_=_C3724( C1447 C3724 ) C1447_=_C3725( C1447 C3725 ) C1447_=_C3727( C1447 C3727 ) \nC1447_=_C3728( C1447 C3728 ) C1461_=_C1579( C1461 C1579 ) C1461_=_C1600( C1461 C1600 ) C1461_=_C1766( C1461 C1766 ) C1461_=_C1906( C1461 C1906 ) C1461_=_C2227( C1461 C2227 ) \nC1461_=_C2540( C1461 C2540 ) C1461_=_C2643( C1461 C2643 ) C1461_=_C2886( C1461 C2886 ) C1461_=_C2889( C1461 C2889 ) C1461_=_C2890( C1461 C2890 ) C1461_=_C2891( C1461 C2891 ) \nC1461_=_C2892( C1461 C2892 ) C1461_=_C2893( C1461 C2893 ) C1461_=_C2894( C1461 C2894 ) C1461_=_C2895( C1461 C2895 ) C1480_=_C1497( C1480 C1497 ) C1480_=_C1577( C1480 C1577 ) \nC1480_=_C1623( C1480 C1623 ) C1480_=_C1642( C1480 C1642 ) C1480_=_C2465( C1480 C2465 ) C1480_=_C2555( C1480 C2555 ) C1480_=_C2718( C1480 C2718 ) C1480_=_C2720( C1480 C2720 ) \nC1480_=_C2721( C1480 C2721 ) C1480_=_C2722( C1480 C2722 ) C1480_=_C2723( C1480 C2723 ) C1480_=_C2725( C1480 C2725 ) C1480_=_C2727( C1480 C2727 ) C1480_=_C2728( C1480 C2728 ) \nC1480_=_C2729( C1480 C2729 ) C1480_=_C2730( C1480 C2730 ) C1480_=_C2731( C1480 C2731 ) C1480_=_C2732( C1480 C2732 ) C1480_=_C2733( C1480 C2733 ) C1480_=_C2734( C1480 C2734 ) \nC1497_=_C2274( C1497 C2274 ) C1497_=_C2327( C1497 C2327 ) C1497_=_C2343( C1497 C2343 ) C1497_=_C2499( C1497 C2499 ) C1497_=_C2551( C1497 C2551 ) C1497_=_C2699( C1497 C2699 ) \nC1497_=_C3061( C1497 C3061 ) C1497_=_C3200( C1497 C3200 ) C1497_=_C3287( C1497 C3287 ) C1497_=_C3375( C1497 C3375 ) C1497_=_C3456( C1497 C3456 ) C1497_=_C3567( C1497 C3567 ) \nC1497_=_C3586( C1497 C3586 ) C1497_=_C3670( C1497 C3670 ) C1497_=_C3827( C1497 C3827 ) C1497_=_C3872( C1497 C3872 ) C1497_=_C4013( C1497 C4013 ) C1497_=_C4031( C1497 C4031 ) \nC1497_=_C4062( C1497 C4062 ) C1497_=_C4071( C1497 C4071 ) C1497_=_C4072( C1497 C4072 ) C1520_=_C1524( C1520 C1524 ) C1520_=_C1684( C1520 C1684 ) C1520_=_C1712( C1520 C1712 ) \nC1520_=_C2533( C1520 C2533 ) C1520_=_C2759( C1520 C2759 ) C1520_=_C3227( C1520 C3227 ) C1520_=_C3411( C1520 C3411 ) C1520_=_C3606( C1520 C3606 ) C1520_=_C3699( C1520 C3699 ) \nC1520_=_C3741( C1520 C3741 ) C1520_=_C3902( C1520 C3902 ) C1520_=_C3945( C1520 C3945 ) C1520_=_C4008( C1520 C4008 ) C1520_=_C4017( C1520 C4017 ) C1520_=_C4018( C1520 C4018 ) \nC1520_=_C4019( C1520 C4019 ) C1524_=_C1635( C1524 C1635 ) C1524_=_C1655( C1524 C1655 ) C1524_=_C1713( C1524 C1713 ) C1524_=_C1799( C1524 C1799 ) C1524_=_C1978( C1524 C1978 ) \nC1524_=_C2573( C1524 C2573 ) C1524_=_C2733( C1524 C2733 ) C1524_=_C2828( C1524 C2828 ) C1524_=_C3290( C1524 C3290 ) C1524_=_C3413( C1524 C3413 ) C1524_=_C3446( C1524 C3446 ) \nC1524_=_C3630( C1524 C3630 ) C1524_=_C3849( C1524 C3849 ) C1524_=_C3898( C1524 C3898 ) C1524_=_C3905( C1524 C3905 ) C1524_=_C3936( C1524 C3936 ) C1524_=_C3942( C1524 C3942 ) \nC1524_=_C3969( C1524 C3969 ) C1526_=_C1539( C1526 C1539 ) C1526_=_C1542( C1526 C1542 ) C1526_=_C1574( C1526 C1574 ) C1526_=_C2000( C1526 C2000 ) C1526_=_C2002( C1526 C2002 ) \nC1526_=_C2006( C1526 C2006 ) C1526_=_C2007( C1526 C2007 ) C1526_=_C2008( C1526 C2008 ) C1526_=_C2009( C1526 C2009 ) C1526_=_C2010( C1526 C2010 ) C1526_=_C2012( C1526 C2012 ) \nC1526_=_C2013( C1526 C2013 ) C1526_=_C2015( C1526 C2015 ) C1526_=_C2016( C1526 C2016 ) C1526_=_C2017( C1526 C2017 ) C1526_=_C2018( C1526 C2018 ) C1526_=_C2019( C1526 C2019 ) \nC1539_=_C1542( C1539 C1542 ) C1539_=_C1768( C1539 C1768 ) C1539_=_C1810( C1539 C1810 ) C1539_=_C1965( C1539 C1965 ) C1539_=_C2010( C1539 C2010 ) C1539_=_C2335( C1539 C2335 ) \nC1539_=_C2616( C1539 C2616 ) C1539_=_C2694( C1539 C2694 ) C1539_=_C2782( C1539 C2782 ) C1539_=_C3071( C1539 C3071 ) C1539_=_C3343( C1539 C3343 ) C1539_=_C3438( C1539 C3438 ) \nC1539_=_C3485( C1539 C3485 ) C1539_=_C3488( C1539 C3488 ) C1539_=_C3489( C1539 C3489 ) C1539_=_C3490( C1539 C3490 ) C1539_=_C3491( C1539 C3491 ) C1539_=_C3492( C1539 C3492 ) \nC1542_=_C1750( C1542 C1750 ) C1542_=_C1770( C1542 C1770 ) C1542_=_C2151( C1542 C2151 ) C1542_=_C2253( C1542 C2253 ) C1542_=_C2419( C1542 C2419 ) C1542_=_C2605( C1542 C2605 ) \nC1542_=_C3076( C1542 C3076 ) C1542_=_C3088( C1542 C3088 ) C1542_=_C3180( C1542 C3180 ) C1542_=_C3559( C1542 C3559 ) C1542_=_C3790( C1542 C3790 ) C1542_=_C3791( C1542 C3791 ) \nC1542_=_C3792( C1542 C3792 ) C1542_=_C3794( C1542 C3794 ) C1542_=_C3795( C1542 C3795 ) C1542_=_C3796( C1542 C3796 ) C1542_=_C3797( C1542 C3797 ) C1542_=_C3799( C1542 C3799 ) \nC1571_=_C1574( C1571 C1574 ) C1571_=_C1577( C1571 C1577 ) C1571_=_C1579( C1571 C1579 ) C1571_=_C1580( C1571 C1580 ) C1571_=_C1586( C1571 C1586 ) C1571_=_C1589( C1571 C1589 ) \nC1571_=_C1659( C1571 C1659 ) C1571_=_C1660( C1571 C1660 ) C1571_=_C1664( C1571 C1664 ) C1571_=_C1669( C1571 C1669 ) C1571_=_C1670( C1571 C1670 ) C1571_=_C1672( C1571 C1672 ) \nC1571_=_C1673( C1571 C1673 ) C1574_=_C1577( C1574 C1577 ) C1574_=_C1579( C1574 C1579 ) C1574_=_C1580( C1574 C1580 ) C1574_=_C1586( C1574 C1586 ) C1574_=_C1589( C1574 C1589 ) \nC1574_=_C2000( C1574 C2000 ) C1574_=_C2002( C1574 C2002 ) C1574_=_C2006( C1574 C2006 ) C1574_=_C2007( C1574 C2007 ) C1574_=_C2008( C1574 C2008 ) C1574_=_C2009( C1574 C2009 ) \nC1574_=_C2010( C1574 C2010 ) C1574_=_C2012( C1574 C2012 ) C1574_=_C2013( C1574 C2013 ) C1574_=_C2015( C1574 C2015 ) C1574_=_C2016( C1574 C2016 ) C1574_=_C2017( C1574 C2017 ) \nC1574_=_C2018( C1574 C2018 ) C1574_=_C2019( C1574 C2019 ) C1577_=_C1579( C1577 C1579 ) C1577_=_C1580( C1577 C1580 ) C1577_=_C1586( C1577 C1586 ) C1577_=_C1589( C1577 C1589 ) \nC1577_=_C1623( C1577 C1623 ) C1577_=_C1642( C1577 C1642 ) C1577_=_C2465( C1577 C2465 ) C1577_=_C2555( C1577 C2555 ) C1577_=_C2718( C1577 C2718 ) C1577_=_C2720( C1577 C2720 ) \nC1577_=_C2721( C1577 C2721 ) C1577_=_C2722( C1577 C2722 ) C1577_=_C2723( C1577 C2723 ) C1577_=_C2725( C1577 C2725 ) C1577_=_C2727( C1577 C2727 ) C1577_=_C2728( C1577 C2728 ) \nC1577_=_C2729( C1577 C2729 ) C1577_=_C2730( C1577 C2730 ) C1577_=_C2731( C1577 C2731 ) C1577_=_C2732( C1577 C2732 ) C1577_=_C2733( C1577 C2733 ) C1577_=_C2734( C1577 C2734 ) \nC1579_=_C1580( C1579 C1580 ) C1579_=_C1586( C1579 C1586 ) C1579_=_C1589( C1579 C1589 ) C1579_=_C1600( C1579 C1600 ) C1579_=_C1766( C1579 C1766 ) C1579_=_C1906( C1579 C1906 ) \nC1579_=_C2227( C1579 C2227 ) C1579_=_C2540( C1579 C2540 ) C1579_=_C2643( C1579 C2643 ) C1579_=_C2886( C1579 C2886 ) C1579_=_C2889( C1579 C2889 ) C1579_=_C2890( C1579 C2890 ) \nC1579_=_C2891( C1579 C2891 ) C1579_=_C2892( C1579 C2892 ) C1579_=_C2893( C1579 C2893 ) C1579_=_C2894( C1579 C2894 ) C1579_=_C2895( C1579 C2895 ) C1580_=_C1586( C1580 C1586 ) \nC1580_=_C1589( C1580 C1589 ) C1580_=_C2268( C1580 C2268 ) C1580_=_C2311( C1580 C2311 ) C1580_=_C2491( C1580 C2491 ) C1580_=_C2692( C1580 C2692 ) C1580_=_C3046( C1580 C3046 ) \nC1580_=_C3099( C1580 C3099 ) C1580_=_C3100( C1580 C3100 ) C1580_=_C3101( C1580 C3101 ) C1580_=_C3102( C1580 C3102 ) C1580_=_C3103( C1580 C3103 ) C1580_=_C3105( C1580 C3105 ) \nC1580_=_C3107( C1580 C3107 ) C1580_=_C3110( C1580 C3110 ) C1580_=_C3111( C1580 C3111 ) C1580_=_C3112( C1580 C3112 ) C1586_=_C1589( C1586 C1589 ) C1586_=_C2601( C1586 C2601 ) \nC1586_=_C2665( C1586 C2665 ) C1586_=_C2769( C1586 C2769 ) C1586_=_C2990( C1586 C2990 ) C1586_=_C3133( C1586 C3133 ) C1586_=_C3346( C1586 C3346 ) C1586_=_C3510( C1586 C3510 ) \nC1586_=_C3632( C1586 C3632 ) C1586_=_C3633( C1586 C3633 ) C1586_=_C3635( C1586 C3635 ) C1586_=_C3636( C1586 C3636 ) C1586_=_C3637( C1586 C3637 ) C1586_=_C3638( C1586 C3638 ) \nC1586_=_C3639( C1586 C3639 ) C1586_=_C3640( C1586 C3640 ) C1589_=_C2070( C1589 C2070 ) C1589_=_C2094( C1589 C2094 ) C1589_=_C2712( C1589 C2712 ) C1589_=_C2964( C1589 C2964 ) \nC1589_=_C3863( C1589 C3863 ) C1589_=_C3865( C1589 C3865 ) C1589_=_C3866( C1589 C3866 ) C1600_=_C1766( C1600 C1766 ) C1600_=_C1906( C1600 C1906 ) C1600_=_C2227( C1600 C2227 ) \nC1600_=_C2540( C1600 C2540 ) C1600_=_C2643( C1600 C2643 ) C1600_=_C2886( C1600 C2886 ) C1600_=_C2889( C1600 C2889 ) C1600_=_C2890( C1600 C2890 ) C1600_=_C2891( C1600 C2891 ) \nC1600_=_C2892( C1600 C2892 ) C1600_=_C2893( C1600 C2893 ) C1600_=_C2894( C1600 C2894 ) C1600_=_C2895( C1600 C2895 ) C1616_=_C1619( C1616 C1619 ) C1616_=_C1623( C1616 C1623 ) \nC1616_=_C1635( C1616 C1635 ) C1616_=_C1637( C1616 C1637 ) C1616_=_C1782( C1616 C1782 ) C1616_=_C1783( C1616 C1783 ) C1616_=_C1784( C1616 C1784 ) C1616_=_C1785( C1616 C1785 ) \nC1616_=_C1787( C1616 C1787 ) C1616_=_C1788( C1616 C1788 ) C1616_=_C1789( C1616 C1789 ) C1616_=_C1792( C1616 C1792 ) C1616_=_C1793( C1616 C1793 ) C1616_=_C1795( C1616 C1795 ) \nC1616_=_C1796( C1616 C1796 ) C1616_=_C1797( C1616 C1797 ) C1616_=_C1798( C1616 C1798 ) C1616_=_C1799( C1616 C1799 ) C1619_=_C1623( C1619 C1623 ) C1619_=_C1635( C1619 C1635 ) \nC1619_=_C1716( C1619 C1716 ) C1619_=_C1763( C1619 C1763 ) C1619_=_C1821( C1619 C1821 ) C1619_=_C1980( C1619 C1980 ) C1619_=_C2020( C1619 C2020 ) C1619_=_C2022( C1619 C2022 ) \nC1619_=_C2023( C1619 C2023 ) C1619_=_C2024( C1619 C2024 ) C1619_=_C2026( C1619 C2026 ) C1619_=_C2027( C1619 C2027 ) C1619_=_C2028( C1619 C2028 ) C1619_=_C2033( C1619 C2033 ) \nC1619_=_C2034( C1619 C2034 ) C1619_=_C2035( C1619 C2035 ) C1619_=_C2036( C1619 C2036 ) C1623_=_C1635( C1623 C1635 ) C1623_=_C1642( C1623 C1642 ) C1623_=_C2465( C1623 C2465 ) \nC1623_=_C2555( C1623 C2555 ) C1623_=_C2718( C1623 C2718 ) C1623_=_C2720( C1623 C2720 ) C1623_=_C2721( C1623 C2721 ) C1623_=_C2722( C1623 C2722 ) C1623_=_C2723( C1623 C2723 ) \nC1623_=_C2725( C1623 C2725 ) C1623_=_C2727( C1623 C2727 ) C1623_=_C2728( C1623 C2728 ) C1623_=_C2729( C1623 C2729 ) C1623_=_C2730( C1623 C2730 ) C1623_=_C2731( C1623 C2731 ) \nC1623_=_C2732( C1623 C2732 ) C1623_=_C2733( C1623 C2733 ) C1623_=_C2734( C1623 C2734 ) C1635_=_C1655( C1635 C1655 ) C1635_=_C1713( C1635 C1713 ) C1635_=_C1799( C1635 C1799 ) \nC1635_=_C1978( C1635 C1978 ) C1635_=_C2573( C1635 C2573 ) C1635_=_C2733(</w:t>
      </w:r>
    </w:p>
    <w:p>
      <w:pPr>
        <w:pStyle w:val="PreformattedText"/>
        <w:bidi w:val="0"/>
        <w:spacing w:before="0" w:after="0"/>
        <w:jc w:val="left"/>
        <w:rPr/>
      </w:pPr>
      <w:r>
        <w:rPr/>
        <w:t xml:space="preserve"> </w:t>
      </w:r>
      <w:r>
        <w:rPr/>
        <w:t>C1635 C2733 ) C1635_=_C2828( C1635 C2828 ) C1635_=_C3290( C1635 C3290 ) C1635_=_C3413( C1635 C3413 ) \nC1635_=_C3446( C1635 C3446 ) C1635_=_C3630( C1635 C3630 ) C1635_=_C3849( C1635 C3849 ) C1635_=_C3898( C1635 C3898 ) C1635_=_C3905( C1635 C3905 ) C1635_=_C3936( C1635 C3936 ) \nC1635_=_C3942( C1635 C3942 ) C1635_=_C3969( C1635 C3969 ) C1637_=_C1642( C1637 C1642 ) C1637_=_C1648( C1637 C1648 ) C1637_=_C1655( C1637 C1655 ) C1637_=_C1782( C1637 C1782 ) \nC1637_=_C1783( C1637 C1783 ) C1637_=_C1784( C1637 C1784 ) C1637_=_C1785( C1637 C1785 ) C1637_=_C1787( C1637 C1787 ) C1637_=_C1788( C1637 C1788 ) C1637_=_C1789( C1637 C1789 ) \nC1637_=_C1792( C1637 C1792 ) C1637_=_C1793( C1637 C1793 ) C1637_=_C1795( C1637 C1795 ) C1637_=_C1796( C1637 C1796 ) C1637_=_C1797( C1637 C1797 ) C1637_=_C1798( C1637 C1798 ) \nC1637_=_C1799( C1637 C1799 ) C1642_=_C1648( C1642 C1648 ) C1642_=_C1655( C1642 C1655 ) C1642_=_C2465( C1642 C2465 ) C1642_=_C2555( C1642 C2555 ) C1642_=_C2718( C1642 C2718 ) \nC1642_=_C2720( C1642 C2720 ) C1642_=_C2721( C1642 C2721 ) C1642_=_C2722( C1642 C2722 ) C1642_=_C2723( C1642 C2723 ) C1642_=_C2725( C1642 C2725 ) C1642_=_C2727( C1642 C2727 ) \nC1642_=_C2728( C1642 C2728 ) C1642_=_C2729( C1642 C2729 ) C1642_=_C2730( C1642 C2730 ) C1642_=_C2731( C1642 C2731 ) C1642_=_C2732( C1642 C2732 ) C1642_=_C2733( C1642 C2733 ) \nC1642_=_C2734( C1642 C2734 ) C1648_=_C1655( C1648 C1655 ) C1648_=_C1707( C1648 C1707 ) C1648_=_C1728( C1648 C1728 ) C1648_=_C2149( C1648 C2149 ) C1648_=_C2403( C1648 C2403 ) \nC1648_=_C2620( C1648 C2620 ) C1648_=_C2634( C1648 C2634 ) C1648_=_C2951( C1648 C2951 ) C1648_=_C3331( C1648 C3331 ) C1648_=_C3408( C1648 C3408 ) C1648_=_C3524( C1648 C3524 ) \nC1648_=_C3702( C1648 C3702 ) C1648_=_C3713( C1648 C3713 ) C1648_=_C3714( C1648 C3714 ) C1648_=_C3718( C1648 C3718 ) C1648_=_C3719( C1648 C3719 ) C1655_=_C1713( C1655 C1713 ) \nC1655_=_C1799( C1655 C1799 ) C1655_=_C1978( C1655 C1978 ) C1655_=_C2573( C1655 C2573 ) C1655_=_C2733( C1655 C2733 ) C1655_=_C2828( C1655 C2828 ) C1655_=_C3290( C1655 C3290 ) \nC1655_=_C3413( C1655 C3413 ) C1655_=_C3446( C1655 C3446 ) C1655_=_C3630( C1655 C3630 ) C1655_=_C3849( C1655 C3849 ) C1655_=_C3898( C1655 C3898 ) C1655_=_C3905( C1655 C3905 ) \nC1655_=_C3936( C1655 C3936 ) C1655_=_C3942( C1655 C3942 ) C1655_=_C3969( C1655 C3969 ) C1659_=_C1660( C1659 C1660 ) C1659_=_C1664( C1659 C1664 ) C1659_=_C1669( C1659 C1669 ) \nC1659_=_C1670( C1659 C1670 ) C1659_=_C1672( C1659 C1672 ) C1659_=_C1673( C1659 C1673 ) C1659_=_C2063( C1659 C2063 ) C1659_=_C2067( C1659 C2067 ) C1659_=_C2068( C1659 C2068 ) \nC1659_=_C2070( C1659 C2070 ) C1659_=_C2075( C1659 C2075 ) C1660_=_C1664( C1660 C1664 ) C1660_=_C1669( C1660 C1669 ) C1660_=_C1670( C1660 C1670 ) C1660_=_C1672( C1660 C1672 ) \nC1660_=_C1673( C1660 C1673 ) C1664_=_C1669( C1664 C1669 ) C1664_=_C1670( C1664 C1670 ) C1664_=_C1672( C1664 C1672 ) C1664_=_C1673( C1664 C1673 ) C1664_=_C3300( C1664 C3300 ) \nC1669_=_C1670( C1669 C1670 ) C1669_=_C1672( C1669 C1672 ) C1669_=_C1673( C1669 C1673 ) C1670_=_C1672( C1670 C1672 ) C1670_=_C1673( C1670 C1673 ) C1670_=_C3697( C1670 C3697 ) \nC1670_=_C3714( C1670 C3714 ) C1670_=_C3723( C1670 C3723 ) C1670_=_C3863( C1670 C3863 ) C1670_=_C3960( C1670 C3960 ) C1672_=_C1673( C1672 C1673 ) C1672_=_C2015( C1672 C2015 ) \nC1672_=_C2731( C1672 C2731 ) C1672_=_C2892( C1672 C2892 ) C1672_=_C3110( C1672 C3110 ) C1672_=_C3639( C1672 C3639 ) C1672_=_C3865( C1672 C3865 ) C1672_=_C4078( C1672 C4078 ) \nC1673_=_C2017( C1673 C2017 ) C1673_=_C2734( C1673 C2734 ) C1673_=_C2894( C1673 C2894 ) C1673_=_C3111( C1673 C3111 ) C1673_=_C3640( C1673 C3640 ) C1673_=_C3866( C1673 C3866 ) \nC1684_=_C1689( C1684 C1689 ) C1684_=_C1712( C1684 C1712 ) C1684_=_C2533( C1684 C2533 ) C1684_=_C2759( C1684 C2759 ) C1684_=_C3227( C1684 C3227 ) C1684_=_C3411( C1684 C3411 ) \nC1684_=_C3606( C1684 C3606 ) C1684_=_C3699( C1684 C3699 ) C1684_=_C3741( C1684 C3741 ) C1684_=_C3902( C1684 C3902 ) C1684_=_C3945( C1684 C3945 ) C1684_=_C4008( C1684 C4008 ) \nC1684_=_C4017( C1684 C4017 ) C1684_=_C4018( C1684 C4018 ) C1684_=_C4019( C1684 C4019 ) C1689_=_C1781( C1689 C1781 ) C1689_=_C1879( C1689 C1879 ) C1689_=_C1899( C1689 C1899 ) \nC1689_=_C2179( C1689 C2179 ) C1689_=_C2485( C1689 C2485 ) C1689_=_C2750( C1689 C2750 ) C1689_=_C2944( C1689 C2944 ) C1689_=_C3081( C1689 C3081 ) C1689_=_C3214( C1689 C3214 ) \nC1689_=_C3300( C1689 C3300 ) C1689_=_C3394( C1689 C3394 ) C1689_=_C3753( C1689 C3753 ) C1689_=_C3899( C1689 C3899 ) C1689_=_C3928( C1689 C3928 ) C1689_=_C4001( C1689 C4001 ) \nC1689_=_C4078( C1689 C4078 ) C1689_=_C4099( C1689 C4099 ) C1689_=_C4106( C1689 C4106 ) C1695_=_C1698( C1695 C1698 ) C1695_=_C1701( C1695 C1701 ) C1695_=_C1707( C1695 C1707 ) \nC1695_=_C1711( C1695 C1711 ) C1695_=_C1712( C1695 C1712 ) C1695_=_C1713( C1695 C1713 ) C1695_=_C1785( C1695 C1785 ) C1695_=_C2083( C1695 C2083 ) C1695_=_C2144( C1695 C2144 ) \nC1695_=_C2392( C1695 C2392 ) C1695_=_C2626( C1695 C2626 ) C1695_=_C2704( C1695 C2704 ) C1695_=_C2705( C1695 C2705 ) C1695_=_C2708( C1695 C2708 ) C1695_=_C2709( C1695 C2709 ) \nC1695_=_C2712( C1695 C2712 ) C1695_=_C2716( C1695 C2716 ) C1698_=_C1701( C1698 C1701 ) C1698_=_C1707( C1698 C1707 ) C1698_=_C1711( C1698 C1711 ) C1698_=_C1712( C1698 C1712 ) \nC1698_=_C1713( C1698 C1713 ) C1698_=_C1944( C1698 C1944 ) C1698_=_C3031( C1698 C3031 ) C1698_=_C3046( C1698 C3046 ) C1698_=_C3047( C1698 C3047 ) C1698_=_C3049( C1698 C3049 ) \nC1698_=_C3050( C1698 C3050 ) C1698_=_C3051( C1698 C3051 ) C1698_=_C3052( C1698 C3052 ) C1698_=_C3053( C1698 C3053 ) C1698_=_C3054( C1698 C3054 ) C1698_=_C3055( C1698 C3055 ) \nC1698_=_C3057( C1698 C3057 ) C1698_=_C3059( C1698 C3059 ) C1698_=_C3061( C1698 C3061 ) C1698_=_C3062( C1698 C3062 ) C1698_=_C3064( C1698 C3064 ) C1701_=_C1707( C1701 C1707 ) \nC1701_=_C1711( C1701 C1711 ) C1701_=_C1712( C1701 C1712 ) C1701_=_C1713( C1701 C1713 ) C1701_=_C2007( C1701 C2007 ) C1701_=_C2063( C1701 C2063 ) C1701_=_C2371( C1701 C2371 ) \nC1701_=_C2947( C1701 C2947 ) C1701_=_C3190( C1701 C3190 ) C1701_=_C3232( C1701 C3232 ) C1701_=_C3264( C1701 C3264 ) C1701_=_C3265( C1701 C3265 ) C1701_=_C3266( C1701 C3266 ) \nC1701_=_C3268( C1701 C3268 ) C1701_=_C3269( C1701 C3269 ) C1701_=_C3272( C1701 C3272 ) C1701_=_C3273( C1701 C3273 ) C1701_=_C3274( C1701 C3274 ) C1701_=_C3275( C1701 C3275 ) \nC1701_=_C3277( C1701 C3277 ) C1701_=_C3278( C1701 C3278 ) C1707_=_C1711( C1707 C1711 ) C1707_=_C1712( C1707 C1712 ) C1707_=_C1713( C1707 C1713 ) C1707_=_C1728( C1707 C1728 ) \nC1707_=_C2149( C1707 C2149 ) C1707_=_C2403( C1707 C2403 ) C1707_=_C2620( C1707 C2620 ) C1707_=_C2634( C1707 C2634 ) C1707_=_C2951( C1707 C2951 ) C1707_=_C3331( C1707 C3331 ) \nC1707_=_C3408( C1707 C3408 ) C1707_=_C3524( C1707 C3524 ) C1707_=_C3702( C1707 C3702 ) C1707_=_C3713( C1707 C3713 ) C1707_=_C3714( C1707 C3714 ) C1707_=_C3718( C1707 C3718 ) \nC1707_=_C3719( C1707 C3719 ) C1711_=_C1712( C1711 C1712 ) C1711_=_C1713( C1711 C1713 ) C1711_=_C1753( C1711 C1753 ) C1711_=_C1953( C1711 C1953 ) C1711_=_C3040( C1711 C3040 ) \nC1711_=_C3182( C1711 C3182 ) C1711_=_C3386( C1711 C3386 ) C1711_=_C3409( C1711 C3409 ) C1711_=_C3563( C1711 C3563 ) C1711_=_C3592( C1711 C3592 ) C1711_=_C3920( C1711 C3920 ) \nC1711_=_C3977( C1711 C3977 ) C1711_=_C3978( C1711 C3978 ) C1711_=_C3980( C1711 C3980 ) C1711_=_C3982( C1711 C3982 ) C1711_=_C3983( C1711 C3983 ) C1712_=_C1713( C1712 C1713 ) \nC1712_=_C2533( C1712 C2533 ) C1712_=_C2759( C1712 C2759 ) C1712_=_C3227( C1712 C3227 ) C1712_=_C3411( C1712 C3411 ) C1712_=_C3606( C1712 C3606 ) C1712_=_C3699( C1712 C3699 ) \nC1712_=_C3741( C1712 C3741 ) C1712_=_C3902( C1712 C3902 ) C1712_=_C3945( C1712 C3945 ) C1712_=_C4008( C1712 C4008 ) C1712_=_C4017( C1712 C4017 ) C1712_=_C4018( C1712 C4018 ) \nC1712_=_C4019( C1712 C4019 ) C1713_=_C1799( C1713 C1799 ) C1713_=_C1978( C1713 C1978 ) C1713_=_C2573( C1713 C2573 ) C1713_=_C2733( C1713 C2733 ) C1713_=_C2828( C1713 C2828 ) \nC1713_=_C3290( C1713 C3290 ) C1713_=_C3413( C1713 C3413 ) C1713_=_C3446( C1713 C3446 ) C1713_=_C3630( C1713 C3630 ) C1713_=_C3849( C1713 C3849 ) C1713_=_C3898( C1713 C3898 ) \nC1713_=_C3905( C1713 C3905 ) C1713_=_C3936( C1713 C3936 ) C1713_=_C3942( C1713 C3942 ) C1713_=_C3969( C1713 C3969 ) C1716_=_C1728( C1716 C1728 ) C1716_=_C1763( C1716 C1763 ) \nC1716_=_C1821( C1716 C1821 ) C1716_=_C1980( C1716 C1980 ) C1716_=_C2020( C1716 C2020 ) C1716_=_C2022( C1716 C2022 ) C1716_=_C2023( C1716 C2023 ) C1716_=_C2024( C1716 C2024 ) \nC1716_=_C2026( C1716 C2026 ) C1716_=_C2027( C1716 C2027 ) C1716_=_C2028( C1716 C2028 ) C1716_=_C2033( C1716 C2033 ) C1716_=_C2034( C1716 C2034 ) C1716_=_C2035( C1716 C2035 ) \nC1716_=_C2036( C1716 C2036 ) C1728_=_C2149( C1728 C2149 ) C1728_=_C2403( C1728 C2403 ) C1728_=_C2620( C1728 C2620 ) C1728_=_C2634( C1728 C2634 ) C1728_=_C2951( C1728 C2951 ) \nC1728_=_C3331( C1728 C3331 ) C1728_=_C3408( C1728 C3408 ) C1728_=_C3524( C1728 C3524 ) C1728_=_C3702( C1728 C3702 ) C1728_=_C3713( C1728 C3713 ) C1728_=_C3714( C1728 C3714 ) \nC1728_=_C3718( C1728 C3718 ) C1728_=_C3719( C1728 C3719 ) C1750_=_C1753( C1750 C1753 ) C1750_=_C1770( C1750 C1770 ) C1750_=_C2151( C1750 C2151 ) C1750_=_C2253( C1750 C2253 ) \nC1750_=_C2419( C1750 C2419 ) C1750_=_C2605( C1750 C2605 ) C1750_=_C3076( C1750 C3076 ) C1750_=_C3088( C1750 C3088 ) C1750_=_C3180( C1750 C3180 ) C1750_=_C3559( C1750 C3559 ) \nC1750_=_C3790( C1750 C3790 ) C1750_=_C3791( C1750 C3791 ) C1750_=_C3792( C1750 C3792 ) C1750_=_C3794( C1750 C3794 ) C1750_=_C3795( C1750 C3795 ) C1750_=_C3796( C1750 C3796 ) \nC1750_=_C3797( C1750 C3797 ) C1750_=_C3799( C1750 C3799 ) C1753_=_C1953( C1753 C1953 ) C1753_=_C3040( C1753 C3040 ) C1753_=_C3182( C1753 C3182 ) C1753_=_C3386( C1753 C3386 ) \nC1753_=_C3409( C1753 C3409 ) C1753_=_C3563( C1753 C3563 ) C1753_=_C3592( C1753 C3592 ) C1753_=_C3920( C1753 C3920 ) C1753_=_C3977( C1753 C3977 ) C1753_=_C3978( C1753 C3978 ) \nC1753_=_C3980( C1753 C3980 ) C1753_=_C3982( C1753 C3982 ) C1753_=_C3983( C1753 C3983 ) C1763_=_C1764( C1763 C1764 ) C1763_=_C1766(</w:t>
      </w:r>
    </w:p>
    <w:p>
      <w:pPr>
        <w:pStyle w:val="PreformattedText"/>
        <w:bidi w:val="0"/>
        <w:spacing w:before="0" w:after="0"/>
        <w:jc w:val="left"/>
        <w:rPr/>
      </w:pPr>
      <w:r>
        <w:rPr/>
        <w:t xml:space="preserve"> </w:t>
      </w:r>
      <w:r>
        <w:rPr/>
        <w:t>C1763 C1766 ) C1763_=_C1768( C1763 C1768 ) \nC1763_=_C1769( C1763 C1769 ) C1763_=_C1770( C1763 C1770 ) C1763_=_C1781( C1763 C1781 ) C1763_=_C1821( C1763 C1821 ) C1763_=_C1980( C1763 C1980 ) C1763_=_C2020( C1763 C2020 ) \nC1763_=_C2022( C1763 C2022 ) C1763_=_C2023( C1763 C2023 ) C1763_=_C2024( C1763 C2024 ) C1763_=_C2026( C1763 C2026 ) C1763_=_C2027( C1763 C2027 ) C1763_=_C2028( C1763 C2028 ) \nC1763_=_C2033( C1763 C2033 ) C1763_=_C2034( C1763 C2034 ) C1763_=_C2035( C1763 C2035 ) C1763_=_C2036( C1763 C2036 ) C1764_=_C1766( C1764 C1766 ) C1764_=_C1768( C1764 C1768 ) \nC1764_=_C1769( C1764 C1769 ) C1764_=_C1770( C1764 C1770 ) C1764_=_C1781( C1764 C1781 ) C1764_=_C1900( C1764 C1900 ) C1764_=_C2307( C1764 C2307 ) C1764_=_C2308( C1764 C2308 ) \nC1764_=_C2310( C1764 C2310 ) C1764_=_C2311( C1764 C2311 ) C1764_=_C2312( C1764 C2312 ) C1764_=_C2313( C1764 C2313 ) C1764_=_C2314( C1764 C2314 ) C1764_=_C2315( C1764 C2315 ) \nC1764_=_C2317( C1764 C2317 ) C1764_=_C2318( C1764 C2318 ) C1764_=_C2319( C1764 C2319 ) C1764_=_C2320( C1764 C2320 ) C1764_=_C2321( C1764 C2321 ) C1764_=_C2324( C1764 C2324 ) \nC1764_=_C2325( C1764 C2325 ) C1764_=_C2326( C1764 C2326 ) C1764_=_C2327( C1764 C2327 ) C1764_=_C2328( C1764 C2328 ) C1766_=_C1768( C1766 C1768 ) C1766_=_C1769( C1766 C1769 ) \nC1766_=_C1770( C1766 C1770 ) C1766_=_C1781( C1766 C1781 ) C1766_=_C1906( C1766 C1906 ) C1766_=_C2227( C1766 C2227 ) C1766_=_C2540( C1766 C2540 ) C1766_=_C2643( C1766 C2643 ) \nC1766_=_C2886( C1766 C2886 ) C1766_=_C2889( C1766 C2889 ) C1766_=_C2890( C1766 C2890 ) C1766_=_C2891( C1766 C2891 ) C1766_=_C2892( C1766 C2892 ) C1766_=_C2893( C1766 C2893 ) \nC1766_=_C2894( C1766 C2894 ) C1766_=_C2895( C1766 C2895 ) C1768_=_C1769( C1768 C1769 ) C1768_=_C1770( C1768 C1770 ) C1768_=_C1781( C1768 C1781 ) C1768_=_C1810( C1768 C1810 ) \nC1768_=_C1965( C1768 C1965 ) C1768_=_C2010( C1768 C2010 ) C1768_=_C2335( C1768 C2335 ) C1768_=_C2616( C1768 C2616 ) C1768_=_C2694( C1768 C2694 ) C1768_=_C2782( C1768 C2782 ) \nC1768_=_C3071( C1768 C3071 ) C1768_=_C3343( C1768 C3343 ) C1768_=_C3438( C1768 C3438 ) C1768_=_C3485( C1768 C3485 ) C1768_=_C3488( C1768 C3488 ) C1768_=_C3489( C1768 C3489 ) \nC1768_=_C3490( C1768 C3490 ) C1768_=_C3491( C1768 C3491 ) C1768_=_C3492( C1768 C3492 ) C1769_=_C1770( C1769 C1770 ) C1769_=_C1781( C1769 C1781 ) C1769_=_C1792( C1769 C1792 ) \nC1769_=_C2150( C1769 C2150 ) C1769_=_C2406( C1769 C2406 ) C1769_=_C2636( C1769 C2636 ) C1769_=_C2667( C1769 C2667 ) C1769_=_C2771( C1769 C2771 ) C1769_=_C2952( C1769 C2952 ) \nC1769_=_C3075( C1769 C3075 ) C1769_=_C3332( C1769 C3332 ) C1769_=_C3474( C1769 C3474 ) C1769_=_C3633( C1769 C3633 ) C1769_=_C3785( C1769 C3785 ) C1769_=_C3786( C1769 C3786 ) \nC1769_=_C3787( C1769 C3787 ) C1769_=_C3788( C1769 C3788 ) C1770_=_C1781( C1770 C1781 ) C1770_=_C2151( C1770 C2151 ) C1770_=_C2253( C1770 C2253 ) C1770_=_C2419( C1770 C2419 ) \nC1770_=_C2605( C1770 C2605 ) C1770_=_C3076( C1770 C3076 ) C1770_=_C3088( C1770 C3088 ) C1770_=_C3180( C1770 C3180 ) C1770_=_C3559( C1770 C3559 ) C1770_=_C3790( C1770 C3790 ) \nC1770_=_C3791( C1770 C3791 ) C1770_=_C3792( C1770 C3792 ) C1770_=_C3794( C1770 C3794 ) C1770_=_C3795( C1770 C3795 ) C1770_=_C3796( C1770 C3796 ) C1770_=_C3797( C1770 C3797 ) \nC1770_=_C3799( C1770 C3799 ) C1781_=_C1879( C1781 C1879 ) C1781_=_C1899( C1781 C1899 ) C1781_=_C2179( C1781 C2179 ) C1781_=_C2485( C1781 C2485 ) C1781_=_C2750( C1781 C2750 ) \nC1781_=_C2944( C1781 C2944 ) C1781_=_C3081( C1781 C3081 ) C1781_=_C3214( C1781 C3214 ) C1781_=_C3300( C1781 C3300 ) C1781_=_C3394( C1781 C3394 ) C1781_=_C3753( C1781 C3753 ) \nC1781_=_C3899( C1781 C3899 ) C1781_=_C3928( C1781 C3928 ) C1781_=_C4001( C1781 C4001 ) C1781_=_C4078( C1781 C4078 ) C1781_=_C4099( C1781 C4099 ) C1781_=_C4106( C1781 C4106 ) \nC1782_=_C1783( C1782 C1783 ) C1782_=_C1784( C1782 C1784 ) C1782_=_C1785( C1782 C1785 ) C1782_=_C1787( C1782 C1787 ) C1782_=_C1788( C1782 C1788 ) C1782_=_C1789( C1782 C1789 ) \nC1782_=_C1792( C1782 C1792 ) C1782_=_C1793( C1782 C1793 ) C1782_=_C1795( C1782 C1795 ) C1782_=_C1796( C1782 C1796 ) C1782_=_C1797( C1782 C1797 ) C1782_=_C1798( C1782 C1798 ) \nC1782_=_C1799( C1782 C1799 ) C1782_=_C2083( C1782 C2083 ) C1782_=_C2094( C1782 C2094 ) C1783_=_C1784( C1783 C1784 ) C1783_=_C1785( C1783 C1785 ) C1783_=_C1787( C1783 C1787 ) \nC1783_=_C1788( C1783 C1788 ) C1783_=_C1789( C1783 C1789 ) C1783_=_C1792( C1783 C1792 ) C1783_=_C1793( C1783 C1793 ) C1783_=_C1795( C1783 C1795 ) C1783_=_C1796( C1783 C1796 ) \nC1783_=_C1797( C1783 C1797 ) C1783_=_C1798( C1783 C1798 ) C1783_=_C1799( C1783 C1799 ) C1783_=_C2555( C1783 C2555 ) C1783_=_C2573( C1783 C2573 ) C1784_=_C1785( C1784 C1785 ) \nC1784_=_C1787( C1784 C1787 ) C1784_=_C1788( C1784 C1788 ) C1784_=_C1789( C1784 C1789 ) C1784_=_C1792( C1784 C1792 ) C1784_=_C1793( C1784 C1793 ) C1784_=_C1795( C1784 C1795 ) \nC1784_=_C1796( C1784 C1796 ) C1784_=_C1797( C1784 C1797 ) C1784_=_C1798( C1784 C1798 ) C1784_=_C1799( C1784 C1799 ) C1784_=_C2662( C1784 C2662 ) C1784_=_C2665( C1784 C2665 ) \nC1784_=_C2667( C1784 C2667 ) C1785_=_C1787( C1785 C1787 ) C1785_=_C1788( C1785 C1788 ) C1785_=_C1789( C1785 C1789 ) C1785_=_C1792( C1785 C1792 ) C1785_=_C1793( C1785 C1793 ) \nC1785_=_C1795( C1785 C1795 ) C1785_=_C1796( C1785 C1796 ) C1785_=_C1797( C1785 C1797 ) C1785_=_C1798( C1785 C1798 ) C1785_=_C1799( C1785 C1799 ) C1785_=_C2083( C1785 C2083 ) \nC1785_=_C2144( C1785 C2144 ) C1785_=_C2392( C1785 C2392 ) C1785_=_C2626( C1785 C2626 ) C1785_=_C2704( C1785 C2704 ) C1785_=_C2705( C1785 C2705 ) C1785_=_C2708( C1785 C2708 ) \nC1785_=_C2709( C1785 C2709 ) C1785_=_C2712( C1785 C2712 ) C1785_=_C2716( C1785 C2716 ) C1787_=_C1788( C1787 C1788 ) C1787_=_C1789( C1787 C1789 ) C1787_=_C1792( C1787 C1792 ) \nC1787_=_C1793( C1787 C1793 ) C1787_=_C1795( C1787 C1795 ) C1787_=_C1796( C1787 C1796 ) C1787_=_C1797( C1787 C1797 ) C1787_=_C1798( C1787 C1798 ) C1787_=_C1799( C1787 C1799 ) \nC1787_=_C2767( C1787 C2767 ) C1787_=_C2769( C1787 C2769 ) C1787_=_C2771( C1787 C2771 ) C1788_=_C1789( C1788 C1789 ) C1788_=_C1792( C1788 C1792 ) C1788_=_C1793( C1788 C1793 ) \nC1788_=_C1795( C1788 C1795 ) C1788_=_C1796( C1788 C1796 ) C1788_=_C1797( C1788 C1797 ) C1788_=_C1798( C1788 C1798 ) C1788_=_C1799( C1788 C1799 ) C1788_=_C2705( C1788 C2705 ) \nC1788_=_C2718( C1788 C2718 ) C1788_=_C2964( C1788 C2964 ) C1789_=_C1792( C1789 C1792 ) C1789_=_C1793( C1789 C1793 ) C1789_=_C1795( C1789 C1795 ) C1789_=_C1796( C1789 C1796 ) \nC1789_=_C1797( C1789 C1797 ) C1789_=_C1798( C1789 C1798 ) C1789_=_C1799( C1789 C1799 ) C1789_=_C2009( C1789 C2009 ) C1789_=_C2722( C1789 C2722 ) C1789_=_C3438( C1789 C3438 ) \nC1789_=_C3446( C1789 C3446 ) C1792_=_C1793( C1792 C1793 ) C1792_=_C1795( C1792 C1795 ) C1792_=_C1796( C1792 C1796 ) C1792_=_C1797( C1792 C1797 ) C1792_=_C1798( C1792 C1798 ) \nC1792_=_C1799( C1792 C1799 ) C1792_=_C2150( C1792 C2150 ) C1792_=_C2406( C1792 C2406 ) C1792_=_C2636( C1792 C2636 ) C1792_=_C2667( C1792 C2667 ) C1792_=_C2771( C1792 C2771 ) \nC1792_=_C2952( C1792 C2952 ) C1792_=_C3075( C1792 C3075 ) C1792_=_C3332( C1792 C3332 ) C1792_=_C3474( C1792 C3474 ) C1792_=_C3633( C1792 C3633 ) C1792_=_C3785( C1792 C3785 ) \nC1792_=_C3786( C1792 C3786 ) C1792_=_C3787( C1792 C3787 ) C1792_=_C3788( C1792 C3788 ) C1793_=_C1795( C1793 C1795 ) C1793_=_C1796( C1793 C1796 ) C1793_=_C1797( C1793 C1797 ) \nC1793_=_C1798( C1793 C1798 ) C1793_=_C1799( C1793 C1799 ) C1793_=_C2725( C1793 C2725 ) C1793_=_C3849( C1793 C3849 ) C1795_=_C1796( C1795 C1796 ) C1795_=_C1797( C1795 C1797 ) \nC1795_=_C1798( C1795 C1798 ) C1795_=_C1799( C1795 C1799 ) C1795_=_C3476( C1795 C3476 ) C1795_=_C3635( C1795 C3635 ) C1795_=_C3786( C1795 C3786 ) C1796_=_C1797( C1796 C1797 ) \nC1796_=_C1798( C1796 C1798 ) C1796_=_C1799( C1796 C1799 ) C1796_=_C2727( C1796 C2727 ) C1796_=_C3636( C1796 C3636 ) C1796_=_C3936( C1796 C3936 ) C1797_=_C1798( C1797 C1798 ) \nC1797_=_C1799( C1797 C1799 ) C1797_=_C2728( C1797 C2728 ) C1797_=_C3478( C1797 C3478 ) C1797_=_C3942( C1797 C3942 ) C1798_=_C1799( C1798 C1799 ) C1798_=_C3479( C1798 C3479 ) \nC1798_=_C3637( C1798 C3637 ) C1798_=_C3787( C1798 C3787 ) C1799_=_C1978( C1799 C1978 ) C1799_=_C2573( C1799 C2573 ) C1799_=_C2733( C1799 C2733 ) C1799_=_C2828( C1799 C2828 ) \nC1799_=_C3290( C1799 C3290 ) C1799_=_C3413( C1799 C3413 ) C1799_=_C3446( C1799 C3446 ) C1799_=_C3630( C1799 C3630 ) C1799_=_C3849( C1799 C3849 ) C1799_=_C3898( C1799 C3898 ) \nC1799_=_C3905( C1799 C3905 ) C1799_=_C3936( C1799 C3936 ) C1799_=_C3942( C1799 C3942 ) C1799_=_C3969( C1799 C3969 ) C1810_=_C1965( C1810 C1965 ) C1810_=_C2010( C1810 C2010 ) \nC1810_=_C2335( C1810 C2335 ) C1810_=_C2616( C1810 C2616 ) C1810_=_C2694( C1810 C2694 ) C1810_=_C2782( C1810 C2782 ) C1810_=_C3071( C1810 C3071 ) C1810_=_C3343( C1810 C3343 ) \nC1810_=_C3438( C1810 C3438 ) C1810_=_C3485( C1810 C3485 ) C1810_=_C3488( C1810 C3488 ) C1810_=_C3489( C1810 C3489 ) C1810_=_C3490( C1810 C3490 ) C1810_=_C3491( C1810 C3491 ) \nC1810_=_C3492( C1810 C3492 ) C1821_=_C1829( C1821 C1829 ) C1821_=_C1980( C1821 C1980 ) C1821_=_C2020( C1821 C2020 ) C1821_=_C2022( C1821 C2022 ) C1821_=_C2023( C1821 C2023 ) \nC1821_=_C2024( C1821 C2024 ) C1821_=_C2026( C1821 C2026 ) C1821_=_C2027( C1821 C2027 ) C1821_=_C2028( C1821 C2028 ) C1821_=_C2033( C1821 C2033 ) C1821_=_C2034( C1821 C2034 ) \nC1821_=_C2035( C1821 C2035 ) C1821_=_C2036( C1821 C2036 ) C1829_=_C1948( C1829 C1948 ) C1829_=_C2206( C1829 C2206 ) C1829_=_C2662( C1829 C2662 ) C1829_=_C2767( C1829 C2767 ) \nC1829_=_C2987( C1829 C2987 ) C1829_=_C3004( C1829 C3004 ) C1829_=_C3471( C1829 C3471 ) C1829_=_C3472( C1829 C3472 ) C1829_=_C3474( C1829 C3474 ) C1829_=_C3475( C1829 C3475 ) \nC1829_=_C3476( C1829 C3476 ) C1829_=_C3477( C1829 C3477 ) C1829_=_C3478( C1829 C3478 ) C1829_=_C3479( C1829 C3479 ) C1829_=_C3480( C1829 C3480 ) C1829_=_C3481( C1829 C3481 ) \nC1829_=_C3482( C1829 C3482 ) C1829_=_C3483( C1829 C3483 ) C1829_=_C3484( C1829 C3484 ) C1871_=_C1879( C1871 C1879 ) C1871_=_C2068( C1871 C2068 ) C1871_=_C2112( C1871 C2112 ) \nC1871_=_C2494(</w:t>
      </w:r>
    </w:p>
    <w:p>
      <w:pPr>
        <w:pStyle w:val="PreformattedText"/>
        <w:bidi w:val="0"/>
        <w:spacing w:before="0" w:after="0"/>
        <w:jc w:val="left"/>
        <w:rPr/>
      </w:pPr>
      <w:r>
        <w:rPr/>
        <w:t xml:space="preserve"> </w:t>
      </w:r>
      <w:r>
        <w:rPr/>
        <w:t>C1871 C2494 ) C1871_=_C2741( C1871 C2741 ) C1871_=_C2786( C1871 C2786 ) C1871_=_C2859( C1871 C2859 ) C1871_=_C2902( C1871 C2902 ) C1871_=_C3254( C1871 C3254 ) \nC1871_=_C3320( C1871 C3320 ) C1871_=_C3449( C1871 C3449 ) C1871_=_C3720( C1871 C3720 ) C1871_=_C3722( C1871 C3722 ) C1871_=_C3723( C1871 C3723 ) C1871_=_C3724( C1871 C3724 ) \nC1871_=_C3725( C1871 C3725 ) C1871_=_C3727( C1871 C3727 ) C1871_=_C3728( C1871 C3728 ) C1879_=_C1899( C1879 C1899 ) C1879_=_C2179( C1879 C2179 ) C1879_=_C2485( C1879 C2485 ) \nC1879_=_C2750( C1879 C2750 ) C1879_=_C2944( C1879 C2944 ) C1879_=_C3081( C1879 C3081 ) C1879_=_C3214( C1879 C3214 ) C1879_=_C3300( C1879 C3300 ) C1879_=_C3394( C1879 C3394 ) \nC1879_=_C3753( C1879 C3753 ) C1879_=_C3899( C1879 C3899 ) C1879_=_C3928( C1879 C3928 ) C1879_=_C4001( C1879 C4001 ) C1879_=_C4078( C1879 C4078 ) C1879_=_C4099( C1879 C4099 ) \nC1879_=_C4106( C1879 C4106 ) C1899_=_C2179( C1899 C2179 ) C1899_=_C2485( C1899 C2485 ) C1899_=_C2750( C1899 C2750 ) C1899_=_C2944( C1899 C2944 ) C1899_=_C3081( C1899 C3081 ) \nC1899_=_C3214( C1899 C3214 ) C1899_=_C3300( C1899 C3300 ) C1899_=_C3394( C1899 C3394 ) C1899_=_C3753( C1899 C3753 ) C1899_=_C3899( C1899 C3899 ) C1899_=_C3928( C1899 C3928 ) \nC1899_=_C4001( C1899 C4001 ) C1899_=_C4078( C1899 C4078 ) C1899_=_C4099( C1899 C4099 ) C1899_=_C4106( C1899 C4106 ) C1900_=_C1906( C1900 C1906 ) C1900_=_C2307( C1900 C2307 ) \nC1900_=_C2308( C1900 C2308 ) C1900_=_C2310( C1900 C2310 ) C1900_=_C2311( C1900 C2311 ) C1900_=_C2312( C1900 C2312 ) C1900_=_C2313( C1900 C2313 ) C1900_=_C2314( C1900 C2314 ) \nC1900_=_C2315( C1900 C2315 ) C1900_=_C2317( C1900 C2317 ) C1900_=_C2318( C1900 C2318 ) C1900_=_C2319( C1900 C2319 ) C1900_=_C2320( C1900 C2320 ) C1900_=_C2321( C1900 C2321 ) \nC1900_=_C2324( C1900 C2324 ) C1900_=_C2325( C1900 C2325 ) C1900_=_C2326( C1900 C2326 ) C1900_=_C2327( C1900 C2327 ) C1900_=_C2328( C1900 C2328 ) C1906_=_C2227( C1906 C2227 ) \nC1906_=_C2540( C1906 C2540 ) C1906_=_C2643( C1906 C2643 ) C1906_=_C2886( C1906 C2886 ) C1906_=_C2889( C1906 C2889 ) C1906_=_C2890( C1906 C2890 ) C1906_=_C2891( C1906 C2891 ) \nC1906_=_C2892( C1906 C2892 ) C1906_=_C2893( C1906 C2893 ) C1906_=_C2894( C1906 C2894 ) C1906_=_C2895( C1906 C2895 ) C1944_=_C1948( C1944 C1948 ) C1944_=_C1953( C1944 C1953 ) \nC1944_=_C3031( C1944 C3031 ) C1944_=_C3046( C1944 C3046 ) C1944_=_C3047( C1944 C3047 ) C1944_=_C3049( C1944 C3049 ) C1944_=_C3050( C1944 C3050 ) C1944_=_C3051( C1944 C3051 ) \nC1944_=_C3052( C1944 C3052 ) C1944_=_C3053( C1944 C3053 ) C1944_=_C3054( C1944 C3054 ) C1944_=_C3055( C1944 C3055 ) C1944_=_C3057( C1944 C3057 ) C1944_=_C3059( C1944 C3059 ) \nC1944_=_C3061( C1944 C3061 ) C1944_=_C3062( C1944 C3062 ) C1944_=_C3064( C1944 C3064 ) C1948_=_C1953( C1948 C1953 ) C1948_=_C2206( C1948 C2206 ) C1948_=_C2662( C1948 C2662 ) \nC1948_=_C2767( C1948 C2767 ) C1948_=_C2987( C1948 C2987 ) C1948_=_C3004( C1948 C3004 ) C1948_=_C3471( C1948 C3471 ) C1948_=_C3472( C1948 C3472 ) C1948_=_C3474( C1948 C3474 ) \nC1948_=_C3475( C1948 C3475 ) C1948_=_C3476( C1948 C3476 ) C1948_=_C3477( C1948 C3477 ) C1948_=_C3478( C1948 C3478 ) C1948_=_C3479( C1948 C3479 ) C1948_=_C3480( C1948 C3480 ) \nC1948_=_C3481( C1948 C3481 ) C1948_=_C3482( C1948 C3482 ) C1948_=_C3483( C1948 C3483 ) C1948_=_C3484( C1948 C3484 ) C1953_=_C3040( C1953 C3040 ) C1953_=_C3182( C1953 C3182 ) \nC1953_=_C3386( C1953 C3386 ) C1953_=_C3409( C1953 C3409 ) C1953_=_C3563( C1953 C3563 ) C1953_=_C3592( C1953 C3592 ) C1953_=_C3920( C1953 C3920 ) C1953_=_C3977( C1953 C3977 ) \nC1953_=_C3978( C1953 C3978 ) C1953_=_C3980( C1953 C3980 ) C1953_=_C3982( C1953 C3982 ) C1953_=_C3983( C1953 C3983 ) C1961_=_C1965( C1961 C1965 ) C1961_=_C1978( C1961 C1978 ) \nC1961_=_C2181( C1961 C2181 ) C1961_=_C2263( C1961 C2263 ) C1961_=_C2486( C1961 C2486 ) C1961_=_C2520( C1961 C2520 ) C1961_=_C2523( C1961 C2523 ) C1961_=_C2524( C1961 C2524 ) \nC1961_=_C2525( C1961 C2525 ) C1961_=_C2527( C1961 C2527 ) C1961_=_C2528( C1961 C2528 ) C1961_=_C2529( C1961 C2529 ) C1961_=_C2530( C1961 C2530 ) C1961_=_C2531( C1961 C2531 ) \nC1961_=_C2532( C1961 C2532 ) C1961_=_C2533( C1961 C2533 ) C1961_=_C2534( C1961 C2534 ) C1961_=_C2535( C1961 C2535 ) C1961_=_C2538( C1961 C2538 ) C1965_=_C1978( C1965 C1978 ) \nC1965_=_C2010( C1965 C2010 ) C1965_=_C2335( C1965 C2335 ) C1965_=_C2616( C1965 C2616 ) C1965_=_C2694( C1965 C2694 ) C1965_=_C2782( C1965 C2782 ) C1965_=_C3071( C1965 C3071 ) \nC1965_=_C3343( C1965 C3343 ) C1965_=_C3438( C1965 C3438 ) C1965_=_C3485( C1965 C3485 ) C1965_=_C3488( C1965 C3488 ) C1965_=_C3489( C1965 C3489 ) C1965_=_C3490( C1965 C3490 ) \nC1965_=_C3491( C1965 C3491 ) C1965_=_C3492( C1965 C3492 ) C1978_=_C2573( C1978 C2573 ) C1978_=_C2733( C1978 C2733 ) C1978_=_C2828( C1978 C2828 ) C1978_=_C3290( C1978 C3290 ) \nC1978_=_C3413( C1978 C3413 ) C1978_=_C3446( C1978 C3446 ) C1978_=_C3630( C1978 C3630 ) C1978_=_C3849( C1978 C3849 ) C1978_=_C3898( C1978 C3898 ) C1978_=_C3905( C1978 C3905 ) \nC1978_=_C3936( C1978 C3936 ) C1978_=_C3942( C1978 C3942 ) C1978_=_C3969( C1978 C3969 ) C1980_=_C2020( C1980 C2020 ) C1980_=_C2022( C1980 C2022 ) C1980_=_C2023( C1980 C2023 ) \nC1980_=_C2024( C1980 C2024 ) C1980_=_C2026( C1980 C2026 ) C1980_=_C2027( C1980 C2027 ) C1980_=_C2028( C1980 C2028 ) C1980_=_C2033( C1980 C2033 ) C1980_=_C2034( C1980 C2034 ) \nC1980_=_C2035( C1980 C2035 ) C1980_=_C2036( C1980 C2036 ) C2000_=_C2002( C2000 C2002 ) C2000_=_C2006( C2000 C2006 ) C2000_=_C2007( C2000 C2007 ) C2000_=_C2008( C2000 C2008 ) \nC2000_=_C2009( C2000 C2009 ) C2000_=_C2010( C2000 C2010 ) C2000_=_C2012( C2000 C2012 ) C2000_=_C2013( C2000 C2013 ) C2000_=_C2015( C2000 C2015 ) C2000_=_C2016( C2000 C2016 ) \nC2000_=_C2017( C2000 C2017 ) C2000_=_C2018( C2000 C2018 ) C2000_=_C2019( C2000 C2019 ) C2000_=_C2616( C2000 C2616 ) C2000_=_C2620( C2000 C2620 ) C2002_=_C2006( C2002 C2006 ) \nC2002_=_C2007( C2002 C2007 ) C2002_=_C2008( C2002 C2008 ) C2002_=_C2009( C2002 C2009 ) C2002_=_C2010( C2002 C2010 ) C2002_=_C2012( C2002 C2012 ) C2002_=_C2013( C2002 C2013 ) \nC2002_=_C2015( C2002 C2015 ) C2002_=_C2016( C2002 C2016 ) C2002_=_C2017( C2002 C2017 ) C2002_=_C2018( C2002 C2018 ) C2002_=_C2019( C2002 C2019 ) C2002_=_C2782( C2002 C2782 ) \nC2002_=_C2786( C2002 C2786 ) C2006_=_C2007( C2006 C2007 ) C2006_=_C2008( C2006 C2008 ) C2006_=_C2009( C2006 C2009 ) C2006_=_C2010( C2006 C2010 ) C2006_=_C2012( C2006 C2012 ) \nC2006_=_C2013( C2006 C2013 ) C2006_=_C2015( C2006 C2015 ) C2006_=_C2016( C2006 C2016 ) C2006_=_C2017( C2006 C2017 ) C2006_=_C2018( C2006 C2018 ) C2006_=_C2019( C2006 C2019 ) \nC2006_=_C2312( C2006 C2312 ) C2006_=_C2946( C2006 C2946 ) C2006_=_C3047( C2006 C3047 ) C2006_=_C3099( C2006 C3099 ) C2006_=_C3190( C2006 C3190 ) C2006_=_C3200( C2006 C3200 ) \nC2007_=_C2008( C2007 C2008 ) C2007_=_C2009( C2007 C2009 ) C2007_=_C2010( C2007 C2010 ) C2007_=_C2012( C2007 C2012 ) C2007_=_C2013( C2007 C2013 ) C2007_=_C2015( C2007 C2015 ) \nC2007_=_C2016( C2007 C2016 ) C2007_=_C2017( C2007 C2017 ) C2007_=_C2018( C2007 C2018 ) C2007_=_C2019( C2007 C2019 ) C2007_=_C2063( C2007 C2063 ) C2007_=_C2371( C2007 C2371 ) \nC2007_=_C2947( C2007 C2947 ) C2007_=_C3190( C2007 C3190 ) C2007_=_C3232( C2007 C3232 ) C2007_=_C3264( C2007 C3264 ) C2007_=_C3265( C2007 C3265 ) C2007_=_C3266( C2007 C3266 ) \nC2007_=_C3268( C2007 C3268 ) C2007_=_C3269( C2007 C3269 ) C2007_=_C3272( C2007 C3272 ) C2007_=_C3273( C2007 C3273 ) C2007_=_C3274( C2007 C3274 ) C2007_=_C3275( C2007 C3275 ) \nC2007_=_C3277( C2007 C3277 ) C2007_=_C3278( C2007 C3278 ) C2008_=_C2009( C2008 C2009 ) C2008_=_C2010( C2008 C2010 ) C2008_=_C2012( C2008 C2012 ) C2008_=_C2013( C2008 C2013 ) \nC2008_=_C2015( C2008 C2015 ) C2008_=_C2016( C2008 C2016 ) C2008_=_C2017( C2008 C2017 ) C2008_=_C2018( C2008 C2018 ) C2008_=_C2019( C2008 C2019 ) C2008_=_C2721( C2008 C2721 ) \nC2008_=_C3343( C2008 C3343 ) C2008_=_C3346( C2008 C3346 ) C2009_=_C2010( C2009 C2010 ) C2009_=_C2012( C2009 C2012 ) C2009_=_C2013( C2009 C2013 ) C2009_=_C2015( C2009 C2015 ) \nC2009_=_C2016( C2009 C2016 ) C2009_=_C2017( C2009 C2017 ) C2009_=_C2018( C2009 C2018 ) C2009_=_C2019( C2009 C2019 ) C2009_=_C2722( C2009 C2722 ) C2009_=_C3438( C2009 C3438 ) \nC2009_=_C3446( C2009 C3446 ) C2010_=_C2012( C2010 C2012 ) C2010_=_C2013( C2010 C2013 ) C2010_=_C2015( C2010 C2015 ) C2010_=_C2016( C2010 C2016 ) C2010_=_C2017( C2010 C2017 ) \nC2010_=_C2018( C2010 C2018 ) C2010_=_C2019( C2010 C2019 ) C2010_=_C2335( C2010 C2335 ) C2010_=_C2616( C2010 C2616 ) C2010_=_C2694( C2010 C2694 ) C2010_=_C2782( C2010 C2782 ) \nC2010_=_C3071( C2010 C3071 ) C2010_=_C3343( C2010 C3343 ) C2010_=_C3438( C2010 C3438 ) C2010_=_C3485( C2010 C3485 ) C2010_=_C3488( C2010 C3488 ) C2010_=_C3489( C2010 C3489 ) \nC2010_=_C3490( C2010 C3490 ) C2010_=_C3491( C2010 C3491 ) C2010_=_C3492( C2010 C3492 ) C2012_=_C2013( C2012 C2013 ) C2012_=_C2015( C2012 C2015 ) C2012_=_C2016( C2012 C2016 ) \nC2012_=_C2017( C2012 C2017 ) C2012_=_C2018( C2012 C2018 ) C2012_=_C2019( C2012 C2019 ) C2012_=_C2950( C2012 C2950 ) C2012_=_C3266( C2012 C3266 ) C2012_=_C3632( C2012 C3632 ) \nC2013_=_C2015( C2013 C2015 ) C2013_=_C2016( C2013 C2016 ) C2013_=_C2017( C2013 C2017 ) C2013_=_C2018( C2013 C2018 ) C2013_=_C2019( C2013 C2019 ) C2013_=_C3485( C2013 C3485 ) \nC2015_=_C2016( C2015 C2016 ) C2015_=_C2017( C2015 C2017 ) C2015_=_C2018( C2015 C2018 ) C2015_=_C2019( C2015 C2019 ) C2015_=_C2731( C2015 C2731 ) C2015_=_C2892( C2015 C2892 ) \nC2015_=_C3110( C2015 C3110 ) C2015_=_C3639( C2015 C3639 ) C2015_=_C3865( C2015 C3865 ) C2015_=_C4078( C2015 C4078 ) C2016_=_C2017( C2016 C2017 ) C2016_=_C2018( C2016 C2018 ) \nC2016_=_C2019( C2016 C2019 ) C2016_=_C2955( C2016 C2955 ) C2016_=_C3275( C2016 C3275 ) C2016_=_C4106( C2016 C4106 ) C2017_=_C2018( C2017 C2018 ) C2017_=_C2019( C2017 C2019 ) \nC2017_=_C2734( C2017 C2734 ) C2017_=_C2894( C2017 C2894 ) C2017_=_C3111( C2017 C3111 ) C2017_=_C3640( C2017 C3640 ) C2017_=_C3866( C2017 C3866 ) C2018_=_C2019( C2018 C2019 ) \nC2018_=_C2957( C2018 C2957 ) C2018_=_C3277( C2018 C3277 ) C2018_=_C3797(</w:t>
      </w:r>
    </w:p>
    <w:p>
      <w:pPr>
        <w:pStyle w:val="PreformattedText"/>
        <w:bidi w:val="0"/>
        <w:spacing w:before="0" w:after="0"/>
        <w:jc w:val="left"/>
        <w:rPr/>
      </w:pPr>
      <w:r>
        <w:rPr/>
        <w:t xml:space="preserve"> </w:t>
      </w:r>
      <w:r>
        <w:rPr/>
        <w:t>C2018 C3797 ) C2019_=_C2958( C2019 C2958 ) C2019_=_C3278( C2019 C3278 ) C2020_=_C2022( C2020 C2022 ) \nC2020_=_C2023( C2020 C2023 ) C2020_=_C2024( C2020 C2024 ) C2020_=_C2026( C2020 C2026 ) C2020_=_C2027( C2020 C2027 ) C2020_=_C2028( C2020 C2028 ) C2020_=_C2033( C2020 C2033 ) \nC2020_=_C2034( C2020 C2034 ) C2020_=_C2035( C2020 C2035 ) C2020_=_C2036( C2020 C2036 ) C2020_=_C2144( C2020 C2144 ) C2020_=_C2145( C2020 C2145 ) C2020_=_C2149( C2020 C2149 ) \nC2020_=_C2150( C2020 C2150 ) C2020_=_C2151( C2020 C2151 ) C2022_=_C2023( C2022 C2023 ) C2022_=_C2024( C2022 C2024 ) C2022_=_C2026( C2022 C2026 ) C2022_=_C2027( C2022 C2027 ) \nC2022_=_C2028( C2022 C2028 ) C2022_=_C2033( C2022 C2033 ) C2022_=_C2034( C2022 C2034 ) C2022_=_C2035( C2022 C2035 ) C2022_=_C2036( C2022 C2036 ) C2023_=_C2024( C2023 C2024 ) \nC2023_=_C2026( C2023 C2026 ) C2023_=_C2027( C2023 C2027 ) C2023_=_C2028( C2023 C2028 ) C2023_=_C2033( C2023 C2033 ) C2023_=_C2034( C2023 C2034 ) C2023_=_C2035( C2023 C2035 ) \nC2023_=_C2036( C2023 C2036 ) C2023_=_C2392( C2023 C2392 ) C2023_=_C2395( C2023 C2395 ) C2023_=_C2403( C2023 C2403 ) C2023_=_C2406( C2023 C2406 ) C2024_=_C2026( C2024 C2026 ) \nC2024_=_C2027( C2024 C2027 ) C2024_=_C2028( C2024 C2028 ) C2024_=_C2033( C2024 C2033 ) C2024_=_C2034( C2024 C2034 ) C2024_=_C2035( C2024 C2035 ) C2024_=_C2036( C2024 C2036 ) \nC2024_=_C2626( C2024 C2626 ) C2024_=_C2628( C2024 C2628 ) C2024_=_C2634( C2024 C2634 ) C2024_=_C2636( C2024 C2636 ) C2026_=_C2027( C2026 C2027 ) C2026_=_C2028( C2026 C2028 ) \nC2026_=_C2033( C2026 C2033 ) C2026_=_C2034( C2026 C2034 ) C2026_=_C2035( C2026 C2035 ) C2026_=_C2036( C2026 C2036 ) C2026_=_C2145( C2026 C2145 ) C2026_=_C2266( C2026 C2266 ) \nC2026_=_C2395( C2026 C2395 ) C2026_=_C2490( C2026 C2490 ) C2026_=_C2628( C2026 C2628 ) C2026_=_C2690( C2026 C2690 ) C2026_=_C2704( C2026 C2704 ) C2026_=_C2946( C2026 C2946 ) \nC2026_=_C2947( C2026 C2947 ) C2026_=_C2948( C2026 C2948 ) C2026_=_C2949( C2026 C2949 ) C2026_=_C2950( C2026 C2950 ) C2026_=_C2951( C2026 C2951 ) C2026_=_C2952( C2026 C2952 ) \nC2026_=_C2955( C2026 C2955 ) C2026_=_C2956( C2026 C2956 ) C2026_=_C2957( C2026 C2957 ) C2026_=_C2958( C2026 C2958 ) C2027_=_C2028( C2027 C2028 ) C2027_=_C2033( C2027 C2033 ) \nC2027_=_C2034( C2027 C2034 ) C2027_=_C2035( C2027 C2035 ) C2027_=_C2036( C2027 C2036 ) C2027_=_C2310( C2027 C2310 ) C2027_=_C3071( C2027 C3071 ) C2027_=_C3075( C2027 C3075 ) \nC2027_=_C3076( C2027 C3076 ) C2027_=_C3081( C2027 C3081 ) C2028_=_C2033( C2028 C2033 ) C2028_=_C2034( C2028 C2034 ) C2028_=_C2035( C2028 C2035 ) C2028_=_C2036( C2028 C2036 ) \nC2028_=_C2313( C2028 C2313 ) C2028_=_C2708( C2028 C2708 ) C2028_=_C2949( C2028 C2949 ) C2028_=_C3331( C2028 C3331 ) C2028_=_C3332( C2028 C3332 ) C2033_=_C2034( C2033 C2034 ) \nC2033_=_C2035( C2033 C2035 ) C2033_=_C2036( C2033 C2036 ) C2033_=_C2326( C2033 C2326 ) C2033_=_C3490( C2033 C3490 ) C2033_=_C3785( C2033 C3785 ) C2033_=_C3790( C2033 C3790 ) \nC2033_=_C3898( C2033 C3898 ) C2033_=_C3899( C2033 C3899 ) C2034_=_C2035( C2034 C2035 ) C2034_=_C2036( C2034 C2036 ) C2034_=_C3792( C2034 C3792 ) C2035_=_C2036( C2035 C2036 ) \nC2035_=_C3481( C2035 C3481 ) C2036_=_C2716( C2036 C2716 ) C2036_=_C2956( C2036 C2956 ) C2036_=_C3718( C2036 C3718 ) C2036_=_C3788( C2036 C3788 ) C2053_=_C2075( C2053 C2075 ) \nC2053_=_C2116( C2053 C2116 ) C2053_=_C2275( C2053 C2275 ) C2053_=_C2500( C2053 C2500 ) C2053_=_C2700( C2053 C2700 ) C2053_=_C2920( C2053 C2920 ) C2053_=_C2980( C2053 C2980 ) \nC2053_=_C3288( C2053 C3288 ) C2053_=_C3960( C2053 C3960 ) C2053_=_C3973( C2053 C3973 ) C2053_=_C4073( C2053 C4073 ) C2063_=_C2067( C2063 C2067 ) C2063_=_C2068( C2063 C2068 ) \nC2063_=_C2070( C2063 C2070 ) C2063_=_C2075( C2063 C2075 ) C2063_=_C2371( C2063 C2371 ) C2063_=_C2947( C2063 C2947 ) C2063_=_C3190( C2063 C3190 ) C2063_=_C3232( C2063 C3232 ) \nC2063_=_C3264( C2063 C3264 ) C2063_=_C3265( C2063 C3265 ) C2063_=_C3266( C2063 C3266 ) C2063_=_C3268( C2063 C3268 ) C2063_=_C3269( C2063 C3269 ) C2063_=_C3272( C2063 C3272 ) \nC2063_=_C3273( C2063 C3273 ) C2063_=_C3274( C2063 C3274 ) C2063_=_C3275( C2063 C3275 ) C2063_=_C3277( C2063 C3277 ) C2063_=_C3278( C2063 C3278 ) C2067_=_C2068( C2067 C2068 ) \nC2067_=_C2070( C2067 C2070 ) C2067_=_C2075( C2067 C2075 ) C2067_=_C2603( C2067 C2603 ) C2067_=_C3205( C2067 C3205 ) C2067_=_C3219( C2067 C3219 ) C2067_=_C3692( C2067 C3692 ) \nC2067_=_C3693( C2067 C3693 ) C2067_=_C3695( C2067 C3695 ) C2067_=_C3696( C2067 C3696 ) C2067_=_C3697( C2067 C3697 ) C2067_=_C3698( C2067 C3698 ) C2067_=_C3699( C2067 C3699 ) \nC2067_=_C3700( C2067 C3700 ) C2068_=_C2070( C2068 C2070 ) C2068_=_C2075( C2068 C2075 ) C2068_=_C2112( C2068 C2112 ) C2068_=_C2494( C2068 C2494 ) C2068_=_C2741( C2068 C2741 ) \nC2068_=_C2786( C2068 C2786 ) C2068_=_C2859( C2068 C2859 ) C2068_=_C2902( C2068 C2902 ) C2068_=_C3254( C2068 C3254 ) C2068_=_C3320( C2068 C3320 ) C2068_=_C3449( C2068 C3449 ) \nC2068_=_C3720( C2068 C3720 ) C2068_=_C3722( C2068 C3722 ) C2068_=_C3723( C2068 C3723 ) C2068_=_C3724( C2068 C3724 ) C2068_=_C3725( C2068 C3725 ) C2068_=_C3727( C2068 C3727 ) \nC2068_=_C3728( C2068 C3728 ) C2070_=_C2075( C2070 C2075 ) C2070_=_C2094( C2070 C2094 ) C2070_=_C2712( C2070 C2712 ) C2070_=_C2964( C2070 C2964 ) C2070_=_C3863( C2070 C3863 ) \nC2070_=_C3865( C2070 C3865 ) C2070_=_C3866( C2070 C3866 ) C2075_=_C2116( C2075 C2116 ) C2075_=_C2275( C2075 C2275 ) C2075_=_C2500( C2075 C2500 ) C2075_=_C2700( C2075 C2700 ) \nC2075_=_C2920( C2075 C2920 ) C2075_=_C2980( C2075 C2980 ) C2075_=_C3288( C2075 C3288 ) C2075_=_C3960( C2075 C3960 ) C2075_=_C3973( C2075 C3973 ) C2075_=_C4073( C2075 C4073 ) \nC2083_=_C2094( C2083 C2094 ) C2083_=_C2144( C2083 C2144 ) C2083_=_C2392( C2083 C2392 ) C2083_=_C2626( C2083 C2626 ) C2083_=_C2704( C2083 C2704 ) C2083_=_C2705( C2083 C2705 ) \nC2083_=_C2708( C2083 C2708 ) C2083_=_C2709( C2083 C2709 ) C2083_=_C2712( C2083 C2712 ) C2083_=_C2716( C2083 C2716 ) C2094_=_C2712( C2094 C2712 ) C2094_=_C2964( C2094 C2964 ) \nC2094_=_C3863( C2094 C3863 ) C2094_=_C3865( C2094 C3865 ) C2094_=_C3866( C2094 C3866 ) C2112_=_C2116( C2112 C2116 ) C2112_=_C2494( C2112 C2494 ) C2112_=_C2741( C2112 C2741 ) \nC2112_=_C2786( C2112 C2786 ) C2112_=_C2859( C2112 C2859 ) C2112_=_C2902( C2112 C2902 ) C2112_=_C3254( C2112 C3254 ) C2112_=_C3320( C2112 C3320 ) C2112_=_C3449( C2112 C3449 ) \nC2112_=_C3720( C2112 C3720 ) C2112_=_C3722( C2112 C3722 ) C2112_=_C3723( C2112 C3723 ) C2112_=_C3724( C2112 C3724 ) C2112_=_C3725( C2112 C3725 ) C2112_=_C3727( C2112 C3727 ) \nC2112_=_C3728( C2112 C3728 ) C2116_=_C2275( C2116 C2275 ) C2116_=_C2500( C2116 C2500 ) C2116_=_C2700( C2116 C2700 ) C2116_=_C2920( C2116 C2920 ) C2116_=_C2980( C2116 C2980 ) \nC2116_=_C3288( C2116 C3288 ) C2116_=_C3960( C2116 C3960 ) C2116_=_C3973( C2116 C3973 ) C2116_=_C4073( C2116 C4073 ) C2144_=_C2145( C2144 C2145 ) C2144_=_C2149( C2144 C2149 ) \nC2144_=_C2150( C2144 C2150 ) C2144_=_C2151( C2144 C2151 ) C2144_=_C2392( C2144 C2392 ) C2144_=_C2626( C2144 C2626 ) C2144_=_C2704( C2144 C2704 ) C2144_=_C2705( C2144 C2705 ) \nC2144_=_C2708( C2144 C2708 ) C2144_=_C2709( C2144 C2709 ) C2144_=_C2712( C2144 C2712 ) C2144_=_C2716( C2144 C2716 ) C2145_=_C2149( C2145 C2149 ) C2145_=_C2150( C2145 C2150 ) \nC2145_=_C2151( C2145 C2151 ) C2145_=_C2266( C2145 C2266 ) C2145_=_C2395( C2145 C2395 ) C2145_=_C2490( C2145 C2490 ) C2145_=_C2628( C2145 C2628 ) C2145_=_C2690( C2145 C2690 ) \nC2145_=_C2704( C2145 C2704 ) C2145_=_C2946( C2145 C2946 ) C2145_=_C2947( C2145 C2947 ) C2145_=_C2948( C2145 C2948 ) C2145_=_C2949( C2145 C2949 ) C2145_=_C2950( C2145 C2950 ) \nC2145_=_C2951( C2145 C2951 ) C2145_=_C2952( C2145 C2952 ) C2145_=_C2955( C2145 C2955 ) C2145_=_C2956( C2145 C2956 ) C2145_=_C2957( C2145 C2957 ) C2145_=_C2958( C2145 C2958 ) \nC2149_=_C2150( C2149 C2150 ) C2149_=_C2151( C2149 C2151 ) C2149_=_C2403( C2149 C2403 ) C2149_=_C2620( C2149 C2620 ) C2149_=_C2634( C2149 C2634 ) C2149_=_C2951( C2149 C2951 ) \nC2149_=_C3331( C2149 C3331 ) C2149_=_C3408( C2149 C3408 ) C2149_=_C3524( C2149 C3524 ) C2149_=_C3702( C2149 C3702 ) C2149_=_C3713( C2149 C3713 ) C2149_=_C3714( C2149 C3714 ) \nC2149_=_C3718( C2149 C3718 ) C2149_=_C3719( C2149 C3719 ) C2150_=_C2151( C2150 C2151 ) C2150_=_C2406( C2150 C2406 ) C2150_=_C2636( C2150 C2636 ) C2150_=_C2667( C2150 C2667 ) \nC2150_=_C2771( C2150 C2771 ) C2150_=_C2952( C2150 C2952 ) C2150_=_C3075( C2150 C3075 ) C2150_=_C3332( C2150 C3332 ) C2150_=_C3474( C2150 C3474 ) C2150_=_C3633( C2150 C3633 ) \nC2150_=_C3785( C2150 C3785 ) C2150_=_C3786( C2150 C3786 ) C2150_=_C3787( C2150 C3787 ) C2150_=_C3788( C2150 C3788 ) C2151_=_C2253( C2151 C2253 ) C2151_=_C2419( C2151 C2419 ) \nC2151_=_C2605( C2151 C2605 ) C2151_=_C3076( C2151 C3076 ) C2151_=_C3088( C2151 C3088 ) C2151_=_C3180( C2151 C3180 ) C2151_=_C3559( C2151 C3559 ) C2151_=_C3790( C2151 C3790 ) \nC2151_=_C3791( C2151 C3791 ) C2151_=_C3792( C2151 C3792 ) C2151_=_C3794( C2151 C3794 ) C2151_=_C3795( C2151 C3795 ) C2151_=_C3796( C2151 C3796 ) C2151_=_C3797( C2151 C3797 ) \nC2151_=_C3799( C2151 C3799 ) C2179_=_C2485( C2179 C2485 ) C2179_=_C2750( C2179 C2750 ) C2179_=_C2944( C2179 C2944 ) C2179_=_C3081( C2179 C3081 ) C2179_=_C3214( C2179 C3214 ) \nC2179_=_C3300( C2179 C3300 ) C2179_=_C3394( C2179 C3394 ) C2179_=_C3753( C2179 C3753 ) C2179_=_C3899( C2179 C3899 ) C2179_=_C3928( C2179 C3928 ) C2179_=_C4001( C2179 C4001 ) \nC2179_=_C4078( C2179 C4078 ) C2179_=_C4099( C2179 C4099 ) C2179_=_C4106( C2179 C4106 ) C2181_=_C2263( C2181 C2263 ) C2181_=_C2486( C2181 C2486 ) C2181_=_C2520( C2181 C2520 ) \nC2181_=_C2523( C2181 C2523 ) C2181_=_C2524( C2181 C2524 ) C2181_=_C2525( C2181 C2525 ) C2181_=_C2527( C2181 C2527 ) C2181_=_C2528( C2181 C2528 ) C2181_=_C2529( C2181 C2529 ) \nC2181_=_C2530( C2181 C2530 ) C2181_=_C2531( C2181 C2531 ) C2181_=_C2532( C2181 C2532 ) C2181_=_C2533( C2181 C2533 ) C2181_=_C2534( C2181 C2534 ) C2181_=_C2535( C2181 C2535 ) \nC2181_=_C2538( C2181 C2538 ) C2206_=_C2662( C2206 C2662 ) C2206_=_C2767( C2206 C2767 ) C2206_=_C2987( C2206 C2987 ) C2206_=_C3004(</w:t>
      </w:r>
    </w:p>
    <w:p>
      <w:pPr>
        <w:pStyle w:val="PreformattedText"/>
        <w:bidi w:val="0"/>
        <w:spacing w:before="0" w:after="0"/>
        <w:jc w:val="left"/>
        <w:rPr/>
      </w:pPr>
      <w:r>
        <w:rPr/>
        <w:t xml:space="preserve"> </w:t>
      </w:r>
      <w:r>
        <w:rPr/>
        <w:t>C2206 C3004 ) C2206_=_C3471( C2206 C3471 ) \nC2206_=_C3472( C2206 C3472 ) C2206_=_C3474( C2206 C3474 ) C2206_=_C3475( C2206 C3475 ) C2206_=_C3476( C2206 C3476 ) C2206_=_C3477( C2206 C3477 ) C2206_=_C3478( C2206 C3478 ) \nC2206_=_C3479( C2206 C3479 ) C2206_=_C3480( C2206 C3480 ) C2206_=_C3481( C2206 C3481 ) C2206_=_C3482( C2206 C3482 ) C2206_=_C3483( C2206 C3483 ) C2206_=_C3484( C2206 C3484 ) \nC2227_=_C2540( C2227 C2540 ) C2227_=_C2643( C2227 C2643 ) C2227_=_C2886( C2227 C2886 ) C2227_=_C2889( C2227 C2889 ) C2227_=_C2890( C2227 C2890 ) C2227_=_C2891( C2227 C2891 ) \nC2227_=_C2892( C2227 C2892 ) C2227_=_C2893( C2227 C2893 ) C2227_=_C2894( C2227 C2894 ) C2227_=_C2895( C2227 C2895 ) C2253_=_C2419( C2253 C2419 ) C2253_=_C2605( C2253 C2605 ) \nC2253_=_C3076( C2253 C3076 ) C2253_=_C3088( C2253 C3088 ) C2253_=_C3180( C2253 C3180 ) C2253_=_C3559( C2253 C3559 ) C2253_=_C3790( C2253 C3790 ) C2253_=_C3791( C2253 C3791 ) \nC2253_=_C3792( C2253 C3792 ) C2253_=_C3794( C2253 C3794 ) C2253_=_C3795( C2253 C3795 ) C2253_=_C3796( C2253 C3796 ) C2253_=_C3797( C2253 C3797 ) C2253_=_C3799( C2253 C3799 ) \nC2263_=_C2266( C2263 C2266 ) C2263_=_C2268( C2263 C2268 ) C2263_=_C2274( C2263 C2274 ) C2263_=_C2275( C2263 C2275 ) C2263_=_C2486( C2263 C2486 ) C2263_=_C2520( C2263 C2520 ) \nC2263_=_C2523( C2263 C2523 ) C2263_=_C2524( C2263 C2524 ) C2263_=_C2525( C2263 C2525 ) C2263_=_C2527( C2263 C2527 ) C2263_=_C2528( C2263 C2528 ) C2263_=_C2529( C2263 C2529 ) \nC2263_=_C2530( C2263 C2530 ) C2263_=_C2531( C2263 C2531 ) C2263_=_C2532( C2263 C2532 ) C2263_=_C2533( C2263 C2533 ) C2263_=_C2534( C2263 C2534 ) C2263_=_C2535( C2263 C2535 ) \nC2263_=_C2538( C2263 C2538 ) C2266_=_C2268( C2266 C2268 ) C2266_=_C2274( C2266 C2274 ) C2266_=_C2275( C2266 C2275 ) C2266_=_C2395( C2266 C2395 ) C2266_=_C2490( C2266 C2490 ) \nC2266_=_C2628( C2266 C2628 ) C2266_=_C2690( C2266 C2690 ) C2266_=_C2704( C2266 C2704 ) C2266_=_C2946( C2266 C2946 ) C2266_=_C2947( C2266 C2947 ) C2266_=_C2948( C2266 C2948 ) \nC2266_=_C2949( C2266 C2949 ) C2266_=_C2950( C2266 C2950 ) C2266_=_C2951( C2266 C2951 ) C2266_=_C2952( C2266 C2952 ) C2266_=_C2955( C2266 C2955 ) C2266_=_C2956( C2266 C2956 ) \nC2266_=_C2957( C2266 C2957 ) C2266_=_C2958( C2266 C2958 ) C2268_=_C2274( C2268 C2274 ) C2268_=_C2275( C2268 C2275 ) C2268_=_C2311( C2268 C2311 ) C2268_=_C2491( C2268 C2491 ) \nC2268_=_C2692( C2268 C2692 ) C2268_=_C3046( C2268 C3046 ) C2268_=_C3099( C2268 C3099 ) C2268_=_C3100( C2268 C3100 ) C2268_=_C3101( C2268 C3101 ) C2268_=_C3102( C2268 C3102 ) \nC2268_=_C3103( C2268 C3103 ) C2268_=_C3105( C2268 C3105 ) C2268_=_C3107( C2268 C3107 ) C2268_=_C3110( C2268 C3110 ) C2268_=_C3111( C2268 C3111 ) C2268_=_C3112( C2268 C3112 ) \nC2274_=_C2275( C2274 C2275 ) C2274_=_C2327( C2274 C2327 ) C2274_=_C2343( C2274 C2343 ) C2274_=_C2499( C2274 C2499 ) C2274_=_C2551( C2274 C2551 ) C2274_=_C2699( C2274 C2699 ) \nC2274_=_C3061( C2274 C3061 ) C2274_=_C3200( C2274 C3200 ) C2274_=_C3287( C2274 C3287 ) C2274_=_C3375( C2274 C3375 ) C2274_=_C3456( C2274 C3456 ) C2274_=_C3567( C2274 C3567 ) \nC2274_=_C3586( C2274 C3586 ) C2274_=_C3670( C2274 C3670 ) C2274_=_C3827( C2274 C3827 ) C2274_=_C3872( C2274 C3872 ) C2274_=_C4013( C2274 C4013 ) C2274_=_C4031( C2274 C4031 ) \nC2274_=_C4062( C2274 C4062 ) C2274_=_C4071( C2274 C4071 ) C2274_=_C4072( C2274 C4072 ) C2275_=_C2500( C2275 C2500 ) C2275_=_C2700( C2275 C2700 ) C2275_=_C2920( C2275 C2920 ) \nC2275_=_C2980( C2275 C2980 ) C2275_=_C3288( C2275 C3288 ) C2275_=_C3960( C2275 C3960 ) C2275_=_C3973( C2275 C3973 ) C2275_=_C4073( C2275 C4073 ) C2307_=_C2308( C2307 C2308 ) \nC2307_=_C2310( C2307 C2310 ) C2307_=_C2311( C2307 C2311 ) C2307_=_C2312( C2307 C2312 ) C2307_=_C2313( C2307 C2313 ) C2307_=_C2314( C2307 C2314 ) C2307_=_C2315( C2307 C2315 ) \nC2307_=_C2317( C2307 C2317 ) C2307_=_C2318( C2307 C2318 ) C2307_=_C2319( C2307 C2319 ) C2307_=_C2320( C2307 C2320 ) C2307_=_C2321( C2307 C2321 ) C2307_=_C2324( C2307 C2324 ) \nC2307_=_C2325( C2307 C2325 ) C2307_=_C2326( C2307 C2326 ) C2307_=_C2327( C2307 C2327 ) C2307_=_C2328( C2307 C2328 ) C2308_=_C2310( C2308 C2310 ) C2308_=_C2311( C2308 C2311 ) \nC2308_=_C2312( C2308 C2312 ) C2308_=_C2313( C2308 C2313 ) C2308_=_C2314( C2308 C2314 ) C2308_=_C2315( C2308 C2315 ) C2308_=_C2317( C2308 C2317 ) C2308_=_C2318( C2308 C2318 ) \nC2308_=_C2319( C2308 C2319 ) C2308_=_C2320( C2308 C2320 ) C2308_=_C2321( C2308 C2321 ) C2308_=_C2324( C2308 C2324 ) C2308_=_C2325( C2308 C2325 ) C2308_=_C2326( C2308 C2326 ) \nC2308_=_C2327( C2308 C2327 ) C2308_=_C2328( C2308 C2328 ) C2308_=_C2828( C2308 C2828 ) C2310_=_C2311( C2310 C2311 ) C2310_=_C2312( C2310 C2312 ) C2310_=_C2313( C2310 C2313 ) \nC2310_=_C2314( C2310 C2314 ) C2310_=_C2315( C2310 C2315 ) C2310_=_C2317( C2310 C2317 ) C2310_=_C2318( C2310 C2318 ) C2310_=_C2319( C2310 C2319 ) C2310_=_C2320( C2310 C2320 ) \nC2310_=_C2321( C2310 C2321 ) C2310_=_C2324( C2310 C2324 ) C2310_=_C2325( C2310 C2325 ) C2310_=_C2326( C2310 C2326 ) C2310_=_C2327( C2310 C2327 ) C2310_=_C2328( C2310 C2328 ) \nC2310_=_C3071( C2310 C3071 ) C2310_=_C3075( C2310 C3075 ) C2310_=_C3076( C2310 C3076 ) C2310_=_C3081( C2310 C3081 ) C2311_=_C2312( C2311 C2312 ) C2311_=_C2313( C2311 C2313 ) \nC2311_=_C2314( C2311 C2314 ) C2311_=_C2315( C2311 C2315 ) C2311_=_C2317( C2311 C2317 ) C2311_=_C2318( C2311 C2318 ) C2311_=_C2319( C2311 C2319 ) C2311_=_C2320( C2311 C2320 ) \nC2311_=_C2321( C2311 C2321 ) C2311_=_C2324( C2311 C2324 ) C2311_=_C2325( C2311 C2325 ) C2311_=_C2326( C2311 C2326 ) C2311_=_C2327( C2311 C2327 ) C2311_=_C2328( C2311 C2328 ) \nC2311_=_C2491( C2311 C2491 ) C2311_=_C2692( C2311 C2692 ) C2311_=_C3046( C2311 C3046 ) C2311_=_C3099( C2311 C3099 ) C2311_=_C3100( C2311 C3100 ) C2311_=_C3101( C2311 C3101 ) \nC2311_=_C3102( C2311 C3102 ) C2311_=_C3103( C2311 C3103 ) C2311_=_C3105( C2311 C3105 ) C2311_=_C3107( C2311 C3107 ) C2311_=_C3110( C2311 C3110 ) C2311_=_C3111( C2311 C3111 ) \nC2311_=_C3112( C2311 C3112 ) C2312_=_C2313( C2312 C2313 ) C2312_=_C2314( C2312 C2314 ) C2312_=_C2315( C2312 C2315 ) C2312_=_C2317( C2312 C2317 ) C2312_=_C2318( C2312 C2318 ) \nC2312_=_C2319( C2312 C2319 ) C2312_=_C2320( C2312 C2320 ) C2312_=_C2321( C2312 C2321 ) C2312_=_C2324( C2312 C2324 ) C2312_=_C2325( C2312 C2325 ) C2312_=_C2326( C2312 C2326 ) \nC2312_=_C2327( C2312 C2327 ) C2312_=_C2328( C2312 C2328 ) C2312_=_C2946( C2312 C2946 ) C2312_=_C3047( C2312 C3047 ) C2312_=_C3099( C2312 C3099 ) C2312_=_C3190( C2312 C3190 ) \nC2312_=_C3200( C2312 C3200 ) C2313_=_C2314( C2313 C2314 ) C2313_=_C2315( C2313 C2315 ) C2313_=_C2317( C2313 C2317 ) C2313_=_C2318( C2313 C2318 ) C2313_=_C2319( C2313 C2319 ) \nC2313_=_C2320( C2313 C2320 ) C2313_=_C2321( C2313 C2321 ) C2313_=_C2324( C2313 C2324 ) C2313_=_C2325( C2313 C2325 ) C2313_=_C2326( C2313 C2326 ) C2313_=_C2327( C2313 C2327 ) \nC2313_=_C2328( C2313 C2328 ) C2313_=_C2708( C2313 C2708 ) C2313_=_C2949( C2313 C2949 ) C2313_=_C3331( C2313 C3331 ) C2313_=_C3332( C2313 C3332 ) C2314_=_C2315( C2314 C2315 ) \nC2314_=_C2317( C2314 C2317 ) C2314_=_C2318( C2314 C2318 ) C2314_=_C2319( C2314 C2319 ) C2314_=_C2320( C2314 C2320 ) C2314_=_C2321( C2314 C2321 ) C2314_=_C2324( C2314 C2324 ) \nC2314_=_C2325( C2314 C2325 ) C2314_=_C2326( C2314 C2326 ) C2314_=_C2327( C2314 C2327 ) C2314_=_C2328( C2314 C2328 ) C2314_=_C3049( C2314 C3049 ) C2314_=_C3101( C2314 C3101 ) \nC2314_=_C3264( C2314 C3264 ) C2314_=_C3375( C2314 C3375 ) C2315_=_C2317( C2315 C2317 ) C2315_=_C2318( C2315 C2318 ) C2315_=_C2319( C2315 C2319 ) C2315_=_C2320( C2315 C2320 ) \nC2315_=_C2321( C2315 C2321 ) C2315_=_C2324( C2315 C2324 ) C2315_=_C2325( C2315 C2325 ) C2315_=_C2326( C2315 C2326 ) C2315_=_C2327( C2315 C2327 ) C2315_=_C2328( C2315 C2328 ) \nC2315_=_C3449( C2315 C3449 ) C2315_=_C3456( C2315 C3456 ) C2317_=_C2318( C2317 C2318 ) C2317_=_C2319( C2317 C2319 ) C2317_=_C2320( C2317 C2320 ) C2317_=_C2321( C2317 C2321 ) \nC2317_=_C2324( C2317 C2324 ) C2317_=_C2325( C2317 C2325 ) C2317_=_C2326( C2317 C2326 ) C2317_=_C2327( C2317 C2327 ) C2317_=_C2328( C2317 C2328 ) C2317_=_C3052( C2317 C3052 ) \nC2317_=_C3102( C2317 C3102 ) C2317_=_C3559( C2317 C3559 ) C2317_=_C3563( C2317 C3563 ) C2317_=_C3567( C2317 C3567 ) C2318_=_C2319( C2318 C2319 ) C2318_=_C2320( C2318 C2320 ) \nC2318_=_C2321( C2318 C2321 ) C2318_=_C2324( C2318 C2324 ) C2318_=_C2325( C2318 C2325 ) C2318_=_C2326( C2318 C2326 ) C2318_=_C2327( C2318 C2327 ) C2318_=_C2328( C2318 C2328 ) \nC2318_=_C3053( C2318 C3053 ) C2318_=_C3103( C2318 C3103 ) C2318_=_C3586( C2318 C3586 ) C2319_=_C2320( C2319 C2320 ) C2319_=_C2321( C2319 C2321 ) C2319_=_C2324( C2319 C2324 ) \nC2319_=_C2325( C2319 C2325 ) C2319_=_C2326( C2319 C2326 ) C2319_=_C2327( C2319 C2327 ) C2319_=_C2328( C2319 C2328 ) C2319_=_C2525( C2319 C2525 ) C2319_=_C3055( C2319 C3055 ) \nC2319_=_C3105( C2319 C3105 ) C2319_=_C3670( C2319 C3670 ) C2320_=_C2321( C2320 C2321 ) C2320_=_C2324( C2320 C2324 ) C2320_=_C2325( C2320 C2325 ) C2320_=_C2326( C2320 C2326 ) \nC2320_=_C2327( C2320 C2327 ) C2320_=_C2328( C2320 C2328 ) C2321_=_C2324( C2321 C2324 ) C2321_=_C2325( C2321 C2325 ) C2321_=_C2326( C2321 C2326 ) C2321_=_C2327( C2321 C2327 ) \nC2321_=_C2328( C2321 C2328 ) C2324_=_C2325( C2324 C2325 ) C2324_=_C2326( C2324 C2326 ) C2324_=_C2327( C2324 C2327 ) C2324_=_C2328( C2324 C2328 ) C2324_=_C3057( C2324 C3057 ) \nC2324_=_C3107( C2324 C3107 ) C2324_=_C3872( C2324 C3872 ) C2325_=_C2326( C2325 C2326 ) C2325_=_C2327( C2325 C2327 ) C2325_=_C2328( C2325 C2328 ) C2325_=_C2889( C2325 C2889 ) \nC2326_=_C2327( C2326 C2327 ) C2326_=_C2328( C2326 C2328 ) C2326_=_C3490( C2326 C3490 ) C2326_=_C3785( C2326 C3785 ) C2326_=_C3790( C2326 C3790 ) C2326_=_C3898( C2326 C3898 ) \nC2326_=_C3899( C2326 C3899 ) C2327_=_C2328( C2327 C2328 ) C2327_=_C2343( C2327 C2343 ) C2327_=_C2499( C2327 C2499 ) C2327_=_C2551( C2327 C2551 ) C2327_=_C2699( C2327 C2699 ) \nC2327_=_C3061( C2327 C3061 ) C2327_=_C3200( C2327 C3200 ) C2327_=_C3287( C2327 C3287 ) C2327_=_C3375( C2327 C3375 ) C2327_=_C3456( C2327 C3456 ) C2327_=_C3567( C2327 C3567 ) \nC2327_=_C3586(</w:t>
      </w:r>
    </w:p>
    <w:p>
      <w:pPr>
        <w:pStyle w:val="PreformattedText"/>
        <w:bidi w:val="0"/>
        <w:spacing w:before="0" w:after="0"/>
        <w:jc w:val="left"/>
        <w:rPr/>
      </w:pPr>
      <w:r>
        <w:rPr/>
        <w:t xml:space="preserve"> </w:t>
      </w:r>
      <w:r>
        <w:rPr/>
        <w:t>C2327 C3586 ) C2327_=_C3670( C2327 C3670 ) C2327_=_C3827( C2327 C3827 ) C2327_=_C3872( C2327 C3872 ) C2327_=_C4013( C2327 C4013 ) C2327_=_C4031( C2327 C4031 ) \nC2327_=_C4062( C2327 C4062 ) C2327_=_C4071( C2327 C4071 ) C2327_=_C4072( C2327 C4072 ) C2328_=_C3064( C2328 C3064 ) C2328_=_C3112( C2328 C3112 ) C2328_=_C4071( C2328 C4071 ) \nC2335_=_C2343( C2335 C2343 ) C2335_=_C2616( C2335 C2616 ) C2335_=_C2694( C2335 C2694 ) C2335_=_C2782( C2335 C2782 ) C2335_=_C3071( C2335 C3071 ) C2335_=_C3343( C2335 C3343 ) \nC2335_=_C3438( C2335 C3438 ) C2335_=_C3485( C2335 C3485 ) C2335_=_C3488( C2335 C3488 ) C2335_=_C3489( C2335 C3489 ) C2335_=_C3490( C2335 C3490 ) C2335_=_C3491( C2335 C3491 ) \nC2335_=_C3492( C2335 C3492 ) C2343_=_C2499( C2343 C2499 ) C2343_=_C2551( C2343 C2551 ) C2343_=_C2699( C2343 C2699 ) C2343_=_C3061( C2343 C3061 ) C2343_=_C3200( C2343 C3200 ) \nC2343_=_C3287( C2343 C3287 ) C2343_=_C3375( C2343 C3375 ) C2343_=_C3456( C2343 C3456 ) C2343_=_C3567( C2343 C3567 ) C2343_=_C3586( C2343 C3586 ) C2343_=_C3670( C2343 C3670 ) \nC2343_=_C3827( C2343 C3827 ) C2343_=_C3872( C2343 C3872 ) C2343_=_C4013( C2343 C4013 ) C2343_=_C4031( C2343 C4031 ) C2343_=_C4062( C2343 C4062 ) C2343_=_C4071( C2343 C4071 ) \nC2343_=_C4072( C2343 C4072 ) C2371_=_C2947( C2371 C2947 ) C2371_=_C3190( C2371 C3190 ) C2371_=_C3232( C2371 C3232 ) C2371_=_C3264( C2371 C3264 ) C2371_=_C3265( C2371 C3265 ) \nC2371_=_C3266( C2371 C3266 ) C2371_=_C3268( C2371 C3268 ) C2371_=_C3269( C2371 C3269 ) C2371_=_C3272( C2371 C3272 ) C2371_=_C3273( C2371 C3273 ) C2371_=_C3274( C2371 C3274 ) \nC2371_=_C3275( C2371 C3275 ) C2371_=_C3277( C2371 C3277 ) C2371_=_C3278( C2371 C3278 ) C2392_=_C2395( C2392 C2395 ) C2392_=_C2403( C2392 C2403 ) C2392_=_C2406( C2392 C2406 ) \nC2392_=_C2626( C2392 C2626 ) C2392_=_C2704( C2392 C2704 ) C2392_=_C2705( C2392 C2705 ) C2392_=_C2708( C2392 C2708 ) C2392_=_C2709( C2392 C2709 ) C2392_=_C2712( C2392 C2712 ) \nC2392_=_C2716( C2392 C2716 ) C2395_=_C2403( C2395 C2403 ) C2395_=_C2406( C2395 C2406 ) C2395_=_C2490( C2395 C2490 ) C2395_=_C2628( C2395 C2628 ) C2395_=_C2690( C2395 C2690 ) \nC2395_=_C2704( C2395 C2704 ) C2395_=_C2946( C2395 C2946 ) C2395_=_C2947( C2395 C2947 ) C2395_=_C2948( C2395 C2948 ) C2395_=_C2949( C2395 C2949 ) C2395_=_C2950( C2395 C2950 ) \nC2395_=_C2951( C2395 C2951 ) C2395_=_C2952( C2395 C2952 ) C2395_=_C2955( C2395 C2955 ) C2395_=_C2956( C2395 C2956 ) C2395_=_C2957( C2395 C2957 ) C2395_=_C2958( C2395 C2958 ) \nC2403_=_C2406( C2403 C2406 ) C2403_=_C2620( C2403 C2620 ) C2403_=_C2634( C2403 C2634 ) C2403_=_C2951( C2403 C2951 ) C2403_=_C3331( C2403 C3331 ) C2403_=_C3408( C2403 C3408 ) \nC2403_=_C3524( C2403 C3524 ) C2403_=_C3702( C2403 C3702 ) C2403_=_C3713( C2403 C3713 ) C2403_=_C3714( C2403 C3714 ) C2403_=_C3718( C2403 C3718 ) C2403_=_C3719( C2403 C3719 ) \nC2406_=_C2636( C2406 C2636 ) C2406_=_C2667( C2406 C2667 ) C2406_=_C2771( C2406 C2771 ) C2406_=_C2952( C2406 C2952 ) C2406_=_C3075( C2406 C3075 ) C2406_=_C3332( C2406 C3332 ) \nC2406_=_C3474( C2406 C3474 ) C2406_=_C3633( C2406 C3633 ) C2406_=_C3785( C2406 C3785 ) C2406_=_C3786( C2406 C3786 ) C2406_=_C3787( C2406 C3787 ) C2406_=_C3788( C2406 C3788 ) \nC2419_=_C2605( C2419 C2605 ) C2419_=_C3076( C2419 C3076 ) C2419_=_C3088( C2419 C3088 ) C2419_=_C3180( C2419 C3180 ) C2419_=_C3559( C2419 C3559 ) C2419_=_C3790( C2419 C3790 ) \nC2419_=_C3791( C2419 C3791 ) C2419_=_C3792( C2419 C3792 ) C2419_=_C3794( C2419 C3794 ) C2419_=_C3795( C2419 C3795 ) C2419_=_C3796( C2419 C3796 ) C2419_=_C3797( C2419 C3797 ) \nC2419_=_C3799( C2419 C3799 ) C2465_=_C2485( C2465 C2485 ) C2465_=_C2555( C2465 C2555 ) C2465_=_C2718( C2465 C2718 ) C2465_=_C2720( C2465 C2720 ) C2465_=_C2721( C2465 C2721 ) \nC2465_=_C2722( C2465 C2722 ) C2465_=_C2723( C2465 C2723 ) C2465_=_C2725( C2465 C2725 ) C2465_=_C2727( C2465 C2727 ) C2465_=_C2728( C2465 C2728 ) C2465_=_C2729( C2465 C2729 ) \nC2465_=_C2730( C2465 C2730 ) C2465_=_C2731( C2465 C2731 ) C2465_=_C2732( C2465 C2732 ) C2465_=_C2733( C2465 C2733 ) C2465_=_C2734( C2465 C2734 ) C2485_=_C2750( C2485 C2750 ) \nC2485_=_C2944( C2485 C2944 ) C2485_=_C3081( C2485 C3081 ) C2485_=_C3214( C2485 C3214 ) C2485_=_C3300( C2485 C3300 ) C2485_=_C3394( C2485 C3394 ) C2485_=_C3753( C2485 C3753 ) \nC2485_=_C3899( C2485 C3899 ) C2485_=_C3928( C2485 C3928 ) C2485_=_C4001( C2485 C4001 ) C2485_=_C4078( C2485 C4078 ) C2485_=_C4099( C2485 C4099 ) C2485_=_C4106( C2485 C4106 ) \nC2486_=_C2490( C2486 C2490 ) C2486_=_C2491( C2486 C2491 ) C2486_=_C2494( C2486 C2494 ) C2486_=_C2499( C2486 C2499 ) C2486_=_C2500( C2486 C2500 ) C2486_=_C2520( C2486 C2520 ) \nC2486_=_C2523( C2486 C2523 ) C2486_=_C2524( C2486 C2524 ) C2486_=_C2525( C2486 C2525 ) C2486_=_C2527( C2486 C2527 ) C2486_=_C2528( C2486 C2528 ) C2486_=_C2529( C2486 C2529 ) \nC2486_=_C2530( C2486 C2530 ) C2486_=_C2531( C2486 C2531 ) C2486_=_C2532( C2486 C2532 ) C2486_=_C2533( C2486 C2533 ) C2486_=_C2534( C2486 C2534 ) C2486_=_C2535( C2486 C2535 ) \nC2486_=_C2538( C2486 C2538 ) C2490_=_C2491( C2490 C2491 ) C2490_=_C2494( C2490 C2494 ) C2490_=_C2499( C2490 C2499 ) C2490_=_C2500( C2490 C2500 ) C2490_=_C2628( C2490 C2628 ) \nC2490_=_C2690( C2490 C2690 ) C2490_=_C2704( C2490 C2704 ) C2490_=_C2946( C2490 C2946 ) C2490_=_C2947( C2490 C2947 ) C2490_=_C2948( C2490 C2948 ) C2490_=_C2949( C2490 C2949 ) \nC2490_=_C2950( C2490 C2950 ) C2490_=_C2951( C2490 C2951 ) C2490_=_C2952( C2490 C2952 ) C2490_=_C2955( C2490 C2955 ) C2490_=_C2956( C2490 C2956 ) C2490_=_C2957( C2490 C2957 ) \nC2490_=_C2958( C2490 C2958 ) C2491_=_C2494( C2491 C2494 ) C2491_=_C2499( C2491 C2499 ) C2491_=_C2500( C2491 C2500 ) C2491_=_C2692( C2491 C2692 ) C2491_=_C3046( C2491 C3046 ) \nC2491_=_C3099( C2491 C3099 ) C2491_=_C3100( C2491 C3100 ) C2491_=_C3101( C2491 C3101 ) C2491_=_C3102( C2491 C3102 ) C2491_=_C3103( C2491 C3103 ) C2491_=_C3105( C2491 C3105 ) \nC2491_=_C3107( C2491 C3107 ) C2491_=_C3110( C2491 C3110 ) C2491_=_C3111( C2491 C3111 ) C2491_=_C3112( C2491 C3112 ) C2494_=_C2499( C2494 C2499 ) C2494_=_C2500( C2494 C2500 ) \nC2494_=_C2741( C2494 C2741 ) C2494_=_C2786( C2494 C2786 ) C2494_=_C2859( C2494 C2859 ) C2494_=_C2902( C2494 C2902 ) C2494_=_C3254( C2494 C3254 ) C2494_=_C3320( C2494 C3320 ) \nC2494_=_C3449( C2494 C3449 ) C2494_=_C3720( C2494 C3720 ) C2494_=_C3722( C2494 C3722 ) C2494_=_C3723( C2494 C3723 ) C2494_=_C3724( C2494 C3724 ) C2494_=_C3725( C2494 C3725 ) \nC2494_=_C3727( C2494 C3727 ) C2494_=_C3728( C2494 C3728 ) C2499_=_C2500( C2499 C2500 ) C2499_=_C2551( C2499 C2551 ) C2499_=_C2699( C2499 C2699 ) C2499_=_C3061( C2499 C3061 ) \nC2499_=_C3200( C2499 C3200 ) C2499_=_C3287( C2499 C3287 ) C2499_=_C3375( C2499 C3375 ) C2499_=_C3456( C2499 C3456 ) C2499_=_C3567( C2499 C3567 ) C2499_=_C3586( C2499 C3586 ) \nC2499_=_C3670( C2499 C3670 ) C2499_=_C3827( C2499 C3827 ) C2499_=_C3872( C2499 C3872 ) C2499_=_C4013( C2499 C4013 ) C2499_=_C4031( C2499 C4031 ) C2499_=_C4062( C2499 C4062 ) \nC2499_=_C4071( C2499 C4071 ) C2499_=_C4072( C2499 C4072 ) C2500_=_C2700( C2500 C2700 ) C2500_=_C2920( C2500 C2920 ) C2500_=_C2980( C2500 C2980 ) C2500_=_C3288( C2500 C3288 ) \nC2500_=_C3960( C2500 C3960 ) C2500_=_C3973( C2500 C3973 ) C2500_=_C4073( C2500 C4073 ) C2520_=_C2523( C2520 C2523 ) C2520_=_C2524( C2520 C2524 ) C2520_=_C2525( C2520 C2525 ) \nC2520_=_C2527( C2520 C2527 ) C2520_=_C2528( C2520 C2528 ) C2520_=_C2529( C2520 C2529 ) C2520_=_C2530( C2520 C2530 ) C2520_=_C2531( C2520 C2531 ) C2520_=_C2532( C2520 C2532 ) \nC2520_=_C2533( C2520 C2533 ) C2520_=_C2534( C2520 C2534 ) C2520_=_C2535( C2520 C2535 ) C2520_=_C2538( C2520 C2538 ) C2520_=_C2690( C2520 C2690 ) C2520_=_C2692( C2520 C2692 ) \nC2520_=_C2694( C2520 C2694 ) C2520_=_C2699( C2520 C2699 ) C2520_=_C2700( C2520 C2700 ) C2523_=_C2524( C2523 C2524 ) C2523_=_C2525( C2523 C2525 ) C2523_=_C2527( C2523 C2527 ) \nC2523_=_C2528( C2523 C2528 ) C2523_=_C2529( C2523 C2529 ) C2523_=_C2530( C2523 C2530 ) C2523_=_C2531( C2523 C2531 ) C2523_=_C2532( C2523 C2532 ) C2523_=_C2533( C2523 C2533 ) \nC2523_=_C2534( C2523 C2534 ) C2523_=_C2535( C2523 C2535 ) C2523_=_C2538( C2523 C2538 ) C2523_=_C3219( C2523 C3219 ) C2523_=_C3227( C2523 C3227 ) C2524_=_C2525( C2524 C2525 ) \nC2524_=_C2527( C2524 C2527 ) C2524_=_C2528( C2524 C2528 ) C2524_=_C2529( C2524 C2529 ) C2524_=_C2530( C2524 C2530 ) C2524_=_C2531( C2524 C2531 ) C2524_=_C2532( C2524 C2532 ) \nC2524_=_C2533( C2524 C2533 ) C2524_=_C2534( C2524 C2534 ) C2524_=_C2535( C2524 C2535 ) C2524_=_C2538( C2524 C2538 ) C2524_=_C2948( C2524 C2948 ) C2524_=_C3100( C2524 C3100 ) \nC2524_=_C3287( C2524 C3287 ) C2524_=_C3288( C2524 C3288 ) C2524_=_C3290( C2524 C3290 ) C2525_=_C2527( C2525 C2527 ) C2525_=_C2528( C2525 C2528 ) C2525_=_C2529( C2525 C2529 ) \nC2525_=_C2530( C2525 C2530 ) C2525_=_C2531( C2525 C2531 ) C2525_=_C2532( C2525 C2532 ) C2525_=_C2533( C2525 C2533 ) C2525_=_C2534( C2525 C2534 ) C2525_=_C2535( C2525 C2535 ) \nC2525_=_C2538( C2525 C2538 ) C2525_=_C3055( C2525 C3055 ) C2525_=_C3105( C2525 C3105 ) C2525_=_C3670( C2525 C3670 ) C2527_=_C2528( C2527 C2528 ) C2527_=_C2529( C2527 C2529 ) \nC2527_=_C2530( C2527 C2530 ) C2527_=_C2531( C2527 C2531 ) C2527_=_C2532( C2527 C2532 ) C2527_=_C2533( C2527 C2533 ) C2527_=_C2534( C2527 C2534 ) C2527_=_C2535( C2527 C2535 ) \nC2527_=_C2538( C2527 C2538 ) C2527_=_C3692( C2527 C3692 ) C2527_=_C3741( C2527 C3741 ) C2528_=_C2529( C2528 C2529 ) C2528_=_C2530( C2528 C2530 ) C2528_=_C2531( C2528 C2531 ) \nC2528_=_C2532( C2528 C2532 ) C2528_=_C2533( C2528 C2533 ) C2528_=_C2534( C2528 C2534 ) C2528_=_C2535( C2528 C2535 ) C2528_=_C2538( C2528 C2538 ) C2528_=_C3268( C2528 C3268 ) \nC2529_=_C2530( C2529 C2530 ) C2529_=_C2531( C2529 C2531 ) C2529_=_C2532( C2529 C2532 ) C2529_=_C2533( C2529 C2533 ) C2529_=_C2534( C2529 C2534 ) C2529_=_C2535( C2529 C2535 ) \nC2529_=_C2538( C2529 C2538 ) C2529_=_C3489( C2529 C3489 ) C2530_=_C2531( C2530 C2531 ) C2530_=_C2532( C2530 C2532 ) C2530_=_C2533( C2530 C2533 ) C2530_=_C2534( C2530 C2534 ) \nC2530_=_C2535( C2530 C2535 ) C2530_=_C2538( C2530 C2538 ) C2530_=_C3695(</w:t>
      </w:r>
    </w:p>
    <w:p>
      <w:pPr>
        <w:pStyle w:val="PreformattedText"/>
        <w:bidi w:val="0"/>
        <w:spacing w:before="0" w:after="0"/>
        <w:jc w:val="left"/>
        <w:rPr/>
      </w:pPr>
      <w:r>
        <w:rPr/>
        <w:t xml:space="preserve"> </w:t>
      </w:r>
      <w:r>
        <w:rPr/>
        <w:t>C2530 C3695 ) C2530_=_C3722( C2530 C3722 ) C2530_=_C3902( C2530 C3902 ) C2530_=_C3905( C2530 C3905 ) \nC2531_=_C2532( C2531 C2532 ) C2531_=_C2533( C2531 C2533 ) C2531_=_C2534( C2531 C2534 ) C2531_=_C2535( C2531 C2535 ) C2531_=_C2538( C2531 C2538 ) C2531_=_C3269( C2531 C3269 ) \nC2531_=_C3696( C2531 C3696 ) C2531_=_C3945( C2531 C3945 ) C2532_=_C2533( C2532 C2533 ) C2532_=_C2534( C2532 C2534 ) C2532_=_C2535( C2532 C2535 ) C2532_=_C2538( C2532 C2538 ) \nC2532_=_C3794( C2532 C3794 ) C2532_=_C3978( C2532 C3978 ) C2533_=_C2534( C2533 C2534 ) C2533_=_C2535( C2533 C2535 ) C2533_=_C2538( C2533 C2538 ) C2533_=_C2759( C2533 C2759 ) \nC2533_=_C3227( C2533 C3227 ) C2533_=_C3411( C2533 C3411 ) C2533_=_C3606( C2533 C3606 ) C2533_=_C3699( C2533 C3699 ) C2533_=_C3741( C2533 C3741 ) C2533_=_C3902( C2533 C3902 ) \nC2533_=_C3945( C2533 C3945 ) C2533_=_C4008( C2533 C4008 ) C2533_=_C4017( C2533 C4017 ) C2533_=_C4018( C2533 C4018 ) C2533_=_C4019( C2533 C4019 ) C2534_=_C2535( C2534 C2535 ) \nC2534_=_C2538( C2534 C2538 ) C2534_=_C3700( C2534 C3700 ) C2534_=_C4017( C2534 C4017 ) C2534_=_C4031( C2534 C4031 ) C2535_=_C2538( C2535 C2538 ) C2538_=_C4073( C2538 C4073 ) \nC2540_=_C2551( C2540 C2551 ) C2540_=_C2643( C2540 C2643 ) C2540_=_C2886( C2540 C2886 ) C2540_=_C2889( C2540 C2889 ) C2540_=_C2890( C2540 C2890 ) C2540_=_C2891( C2540 C2891 ) \nC2540_=_C2892( C2540 C2892 ) C2540_=_C2893( C2540 C2893 ) C2540_=_C2894( C2540 C2894 ) C2540_=_C2895( C2540 C2895 ) C2551_=_C2699( C2551 C2699 ) C2551_=_C3061( C2551 C3061 ) \nC2551_=_C3200( C2551 C3200 ) C2551_=_C3287( C2551 C3287 ) C2551_=_C3375( C2551 C3375 ) C2551_=_C3456( C2551 C3456 ) C2551_=_C3567( C2551 C3567 ) C2551_=_C3586( C2551 C3586 ) \nC2551_=_C3670( C2551 C3670 ) C2551_=_C3827( C2551 C3827 ) C2551_=_C3872( C2551 C3872 ) C2551_=_C4013( C2551 C4013 ) C2551_=_C4031( C2551 C4031 ) C2551_=_C4062( C2551 C4062 ) \nC2551_=_C4071( C2551 C4071 ) C2551_=_C4072( C2551 C4072 ) C2555_=_C2573( C2555 C2573 ) C2555_=_C2718( C2555 C2718 ) C2555_=_C2720( C2555 C2720 ) C2555_=_C2721( C2555 C2721 ) \nC2555_=_C2722( C2555 C2722 ) C2555_=_C2723( C2555 C2723 ) C2555_=_C2725( C2555 C2725 ) C2555_=_C2727( C2555 C2727 ) C2555_=_C2728( C2555 C2728 ) C2555_=_C2729( C2555 C2729 ) \nC2555_=_C2730( C2555 C2730 ) C2555_=_C2731( C2555 C2731 ) C2555_=_C2732( C2555 C2732 ) C2555_=_C2733( C2555 C2733 ) C2555_=_C2734( C2555 C2734 ) C2573_=_C2733( C2573 C2733 ) \nC2573_=_C2828( C2573 C2828 ) C2573_=_C3290( C2573 C3290 ) C2573_=_C3413( C2573 C3413 ) C2573_=_C3446( C2573 C3446 ) C2573_=_C3630( C2573 C3630 ) C2573_=_C3849( C2573 C3849 ) \nC2573_=_C3898( C2573 C3898 ) C2573_=_C3905( C2573 C3905 ) C2573_=_C3936( C2573 C3936 ) C2573_=_C3942( C2573 C3942 ) C2573_=_C3969( C2573 C3969 ) C2601_=_C2603( C2601 C2603 ) \nC2601_=_C2605( C2601 C2605 ) C2601_=_C2665( C2601 C2665 ) C2601_=_C2769( C2601 C2769 ) C2601_=_C2990( C2601 C2990 ) C2601_=_C3133( C2601 C3133 ) C2601_=_C3346( C2601 C3346 ) \nC2601_=_C3510( C2601 C3510 ) C2601_=_C3632( C2601 C3632 ) C2601_=_C3633( C2601 C3633 ) C2601_=_C3635( C2601 C3635 ) C2601_=_C3636( C2601 C3636 ) C2601_=_C3637( C2601 C3637 ) \nC2601_=_C3638( C2601 C3638 ) C2601_=_C3639( C2601 C3639 ) C2601_=_C3640( C2601 C3640 ) C2603_=_C2605( C2603 C2605 ) C2603_=_C3205( C2603 C3205 ) C2603_=_C3219( C2603 C3219 ) \nC2603_=_C3692( C2603 C3692 ) C2603_=_C3693( C2603 C3693 ) C2603_=_C3695( C2603 C3695 ) C2603_=_C3696( C2603 C3696 ) C2603_=_C3697( C2603 C3697 ) C2603_=_C3698( C2603 C3698 ) \nC2603_=_C3699( C2603 C3699 ) C2603_=_C3700( C2603 C3700 ) C2605_=_C3076( C2605 C3076 ) C2605_=_C3088( C2605 C3088 ) C2605_=_C3180( C2605 C3180 ) C2605_=_C3559( C2605 C3559 ) \nC2605_=_C3790( C2605 C3790 ) C2605_=_C3791( C2605 C3791 ) C2605_=_C3792( C2605 C3792 ) C2605_=_C3794( C2605 C3794 ) C2605_=_C3795( C2605 C3795 ) C2605_=_C3796( C2605 C3796 ) \nC2605_=_C3797( C2605 C3797 ) C2605_=_C3799( C2605 C3799 ) C2616_=_C2620( C2616 C2620 ) C2616_=_C2694( C2616 C2694 ) C2616_=_C2782( C2616 C2782 ) C2616_=_C3071( C2616 C3071 ) \nC2616_=_C3343( C2616 C3343 ) C2616_=_C3438( C2616 C3438 ) C2616_=_C3485( C2616 C3485 ) C2616_=_C3488( C2616 C3488 ) C2616_=_C3489( C2616 C3489 ) C2616_=_C3490( C2616 C3490 ) \nC2616_=_C3491( C2616 C3491 ) C2616_=_C3492( C2616 C3492 ) C2620_=_C2634( C2620 C2634 ) C2620_=_C2951( C2620 C2951 ) C2620_=_C3331( C2620 C3331 ) C2620_=_C3408( C2620 C3408 ) \nC2620_=_C3524( C2620 C3524 ) C2620_=_C3702( C2620 C3702 ) C2620_=_C3713( C2620 C3713 ) C2620_=_C3714( C2620 C3714 ) C2620_=_C3718( C2620 C3718 ) C2620_=_C3719( C2620 C3719 ) \nC2626_=_C2628( C2626 C2628 ) C2626_=_C2634( C2626 C2634 ) C2626_=_C2636( C2626 C2636 ) C2626_=_C2704( C2626 C2704 ) C2626_=_C2705( C2626 C2705 ) C2626_=_C2708( C2626 C2708 ) \nC2626_=_C2709( C2626 C2709 ) C2626_=_C2712( C2626 C2712 ) C2626_=_C2716( C2626 C2716 ) C2628_=_C2634( C2628 C2634 ) C2628_=_C2636( C2628 C2636 ) C2628_=_C2690( C2628 C2690 ) \nC2628_=_C2704( C2628 C2704 ) C2628_=_C2946( C2628 C2946 ) C2628_=_C2947( C2628 C2947 ) C2628_=_C2948( C2628 C2948 ) C2628_=_C2949( C2628 C2949 ) C2628_=_C2950( C2628 C2950 ) \nC2628_=_C2951( C2628 C2951 ) C2628_=_C2952( C2628 C2952 ) C2628_=_C2955( C2628 C2955 ) C2628_=_C2956( C2628 C2956 ) C2628_=_C2957( C2628 C2957 ) C2628_=_C2958( C2628 C2958 ) \nC2634_=_C2636( C2634 C2636 ) C2634_=_C2951( C2634 C2951 ) C2634_=_C3331( C2634 C3331 ) C2634_=_C3408( C2634 C3408 ) C2634_=_C3524( C2634 C3524 ) C2634_=_C3702( C2634 C3702 ) \nC2634_=_C3713( C2634 C3713 ) C2634_=_C3714( C2634 C3714 ) C2634_=_C3718( C2634 C3718 ) C2634_=_C3719( C2634 C3719 ) C2636_=_C2667( C2636 C2667 ) C2636_=_C2771( C2636 C2771 ) \nC2636_=_C2952( C2636 C2952 ) C2636_=_C3075( C2636 C3075 ) C2636_=_C3332( C2636 C3332 ) C2636_=_C3474( C2636 C3474 ) C2636_=_C3633( C2636 C3633 ) C2636_=_C3785( C2636 C3785 ) \nC2636_=_C3786( C2636 C3786 ) C2636_=_C3787( C2636 C3787 ) C2636_=_C3788( C2636 C3788 ) C2643_=_C2886( C2643 C2886 ) C2643_=_C2889( C2643 C2889 ) C2643_=_C2890( C2643 C2890 ) \nC2643_=_C2891( C2643 C2891 ) C2643_=_C2892( C2643 C2892 ) C2643_=_C2893( C2643 C2893 ) C2643_=_C2894( C2643 C2894 ) C2643_=_C2895( C2643 C2895 ) C2662_=_C2665( C2662 C2665 ) \nC2662_=_C2667( C2662 C2667 ) C2662_=_C2767( C2662 C2767 ) C2662_=_C2987( C2662 C2987 ) C2662_=_C3004( C2662 C3004 ) C2662_=_C3471( C2662 C3471 ) C2662_=_C3472( C2662 C3472 ) \nC2662_=_C3474( C2662 C3474 ) C2662_=_C3475( C2662 C3475 ) C2662_=_C3476( C2662 C3476 ) C2662_=_C3477( C2662 C3477 ) C2662_=_C3478( C2662 C3478 ) C2662_=_C3479( C2662 C3479 ) \nC2662_=_C3480( C2662 C3480 ) C2662_=_C3481( C2662 C3481 ) C2662_=_C3482( C2662 C3482 ) C2662_=_C3483( C2662 C3483 ) C2662_=_C3484( C2662 C3484 ) C2665_=_C2667( C2665 C2667 ) \nC2665_=_C2769( C2665 C2769 ) C2665_=_C2990( C2665 C2990 ) C2665_=_C3133( C2665 C3133 ) C2665_=_C3346( C2665 C3346 ) C2665_=_C3510( C2665 C3510 ) C2665_=_C3632( C2665 C3632 ) \nC2665_=_C3633( C2665 C3633 ) C2665_=_C3635( C2665 C3635 ) C2665_=_C3636( C2665 C3636 ) C2665_=_C3637( C2665 C3637 ) C2665_=_C3638( C2665 C3638 ) C2665_=_C3639( C2665 C3639 ) \nC2665_=_C3640( C2665 C3640 ) C2667_=_C2771( C2667 C2771 ) C2667_=_C2952( C2667 C2952 ) C2667_=_C3075( C2667 C3075 ) C2667_=_C3332( C2667 C3332 ) C2667_=_C3474( C2667 C3474 ) \nC2667_=_C3633( C2667 C3633 ) C2667_=_C3785( C2667 C3785 ) C2667_=_C3786( C2667 C3786 ) C2667_=_C3787( C2667 C3787 ) C2667_=_C3788( C2667 C3788 ) C2690_=_C2692( C2690 C2692 ) \nC2690_=_C2694( C2690 C2694 ) C2690_=_C2699( C2690 C2699 ) C2690_=_C2700( C2690 C2700 ) C2690_=_C2704( C2690 C2704 ) C2690_=_C2946( C2690 C2946 ) C2690_=_C2947( C2690 C2947 ) \nC2690_=_C2948( C2690 C2948 ) C2690_=_C2949( C2690 C2949 ) C2690_=_C2950( C2690 C2950 ) C2690_=_C2951( C2690 C2951 ) C2690_=_C2952( C2690 C2952 ) C2690_=_C2955( C2690 C2955 ) \nC2690_=_C2956( C2690 C2956 ) C2690_=_C2957( C2690 C2957 ) C2690_=_C2958( C2690 C2958 ) C2692_=_C2694( C2692 C2694 ) C2692_=_C2699( C2692 C2699 ) C2692_=_C2700( C2692 C2700 ) \nC2692_=_C3046( C2692 C3046 ) C2692_=_C3099( C2692 C3099 ) C2692_=_C3100( C2692 C3100 ) C2692_=_C3101( C2692 C3101 ) C2692_=_C3102( C2692 C3102 ) C2692_=_C3103( C2692 C3103 ) \nC2692_=_C3105( C2692 C3105 ) C2692_=_C3107( C2692 C3107 ) C2692_=_C3110( C2692 C3110 ) C2692_=_C3111( C2692 C3111 ) C2692_=_C3112( C2692 C3112 ) C2694_=_C2699( C2694 C2699 ) \nC2694_=_C2700( C2694 C2700 ) C2694_=_C2782( C2694 C2782 ) C2694_=_C3071( C2694 C3071 ) C2694_=_C3343( C2694 C3343 ) C2694_=_C3438( C2694 C3438 ) C2694_=_C3485( C2694 C3485 ) \nC2694_=_C3488( C2694 C3488 ) C2694_=_C3489( C2694 C3489 ) C2694_=_C3490( C2694 C3490 ) C2694_=_C3491( C2694 C3491 ) C2694_=_C3492( C2694 C3492 ) C2699_=_C2700( C2699 C2700 ) \nC2699_=_C3061( C2699 C3061 ) C2699_=_C3200( C2699 C3200 ) C2699_=_C3287( C2699 C3287 ) C2699_=_C3375( C2699 C3375 ) C2699_=_C3456( C2699 C3456 ) C2699_=_C3567( C2699 C3567 ) \nC2699_=_C3586( C2699 C3586 ) C2699_=_C3670( C2699 C3670 ) C2699_=_C3827( C2699 C3827 ) C2699_=_C3872( C2699 C3872 ) C2699_=_C4013( C2699 C4013 ) C2699_=_C4031( C2699 C4031 ) \nC2699_=_C4062( C2699 C4062 ) C2699_=_C4071( C2699 C4071 ) C2699_=_C4072( C2699 C4072 ) C2700_=_C2920( C2700 C2920 ) C2700_=_C2980( C2700 C2980 ) C2700_=_C3288( C2700 C3288 ) \nC2700_=_C3960( C2700 C3960 ) C2700_=_C3973( C2700 C3973 ) C2700_=_C4073( C2700 C4073 ) C2704_=_C2705( C2704 C2705 ) C2704_=_C2708( C2704 C2708 ) C2704_=_C2709( C2704 C2709 ) \nC2704_=_C2712( C2704 C2712 ) C2704_=_C2716( C2704 C2716 ) C2704_=_C2946( C2704 C2946 ) C2704_=_C2947( C2704 C2947 ) C2704_=_C2948( C2704 C2948 ) C2704_=_C2949( C2704 C2949 ) \nC2704_=_C2950( C2704 C2950 ) C2704_=_C2951( C2704 C2951 ) C2704_=_C2952( C2704 C2952 ) C2704_=_C2955( C2704 C2955 ) C2704_=_C2956( C2704 C2956 ) C2704_=_C2957( C2704 C2957 ) \nC2704_=_C2958( C2704 C2958 ) C2705_=_C2708( C2705 C2708 ) C2705_=_C2709( C2705 C2709 ) C2705_=_C2712( C2705 C2712 ) C2705_=_C2716( C2705 C2716 ) C2705_=_C2718( C2705 C2718 ) \nC2705_=_C2964( C2705 C2964 ) C2708_=_C2709( C2708 C2709 ) C2708_=_C2712( C2708 C2712 ) C2708_=_C2716( C2708 C2716 ) C2708_=_C2949(</w:t>
      </w:r>
    </w:p>
    <w:p>
      <w:pPr>
        <w:pStyle w:val="PreformattedText"/>
        <w:bidi w:val="0"/>
        <w:spacing w:before="0" w:after="0"/>
        <w:jc w:val="left"/>
        <w:rPr/>
      </w:pPr>
      <w:r>
        <w:rPr/>
        <w:t xml:space="preserve"> </w:t>
      </w:r>
      <w:r>
        <w:rPr/>
        <w:t>C2708 C2949 ) C2708_=_C3331( C2708 C3331 ) \nC2708_=_C3332( C2708 C3332 ) C2709_=_C2712( C2709 C2712 ) C2709_=_C2716( C2709 C2716 ) C2709_=_C3051( C2709 C3051 ) C2709_=_C3265( C2709 C3265 ) C2709_=_C3408( C2709 C3408 ) \nC2709_=_C3409( C2709 C3409 ) C2709_=_C3411( C2709 C3411 ) C2709_=_C3413( C2709 C3413 ) C2712_=_C2716( C2712 C2716 ) C2712_=_C2964( C2712 C2964 ) C2712_=_C3863( C2712 C3863 ) \nC2712_=_C3865( C2712 C3865 ) C2712_=_C3866( C2712 C3866 ) C2716_=_C2956( C2716 C2956 ) C2716_=_C3718( C2716 C3718 ) C2716_=_C3788( C2716 C3788 ) C2718_=_C2720( C2718 C2720 ) \nC2718_=_C2721( C2718 C2721 ) C2718_=_C2722( C2718 C2722 ) C2718_=_C2723( C2718 C2723 ) C2718_=_C2725( C2718 C2725 ) C2718_=_C2727( C2718 C2727 ) C2718_=_C2728( C2718 C2728 ) \nC2718_=_C2729( C2718 C2729 ) C2718_=_C2730( C2718 C2730 ) C2718_=_C2731( C2718 C2731 ) C2718_=_C2732( C2718 C2732 ) C2718_=_C2733( C2718 C2733 ) C2718_=_C2734( C2718 C2734 ) \nC2718_=_C2964( C2718 C2964 ) C2720_=_C2721( C2720 C2721 ) C2720_=_C2722( C2720 C2722 ) C2720_=_C2723( C2720 C2723 ) C2720_=_C2725( C2720 C2725 ) C2720_=_C2727( C2720 C2727 ) \nC2720_=_C2728( C2720 C2728 ) C2720_=_C2729( C2720 C2729 ) C2720_=_C2730( C2720 C2730 ) C2720_=_C2731( C2720 C2731 ) C2720_=_C2732( C2720 C2732 ) C2720_=_C2733( C2720 C2733 ) \nC2720_=_C2734( C2720 C2734 ) C2721_=_C2722( C2721 C2722 ) C2721_=_C2723( C2721 C2723 ) C2721_=_C2725( C2721 C2725 ) C2721_=_C2727( C2721 C2727 ) C2721_=_C2728( C2721 C2728 ) \nC2721_=_C2729( C2721 C2729 ) C2721_=_C2730( C2721 C2730 ) C2721_=_C2731( C2721 C2731 ) C2721_=_C2732( C2721 C2732 ) C2721_=_C2733( C2721 C2733 ) C2721_=_C2734( C2721 C2734 ) \nC2721_=_C3343( C2721 C3343 ) C2721_=_C3346( C2721 C3346 ) C2722_=_C2723( C2722 C2723 ) C2722_=_C2725( C2722 C2725 ) C2722_=_C2727( C2722 C2727 ) C2722_=_C2728( C2722 C2728 ) \nC2722_=_C2729( C2722 C2729 ) C2722_=_C2730( C2722 C2730 ) C2722_=_C2731( C2722 C2731 ) C2722_=_C2732( C2722 C2732 ) C2722_=_C2733( C2722 C2733 ) C2722_=_C2734( C2722 C2734 ) \nC2722_=_C3438( C2722 C3438 ) C2722_=_C3446( C2722 C3446 ) C2723_=_C2725( C2723 C2725 ) C2723_=_C2727( C2723 C2727 ) C2723_=_C2728( C2723 C2728 ) C2723_=_C2729( C2723 C2729 ) \nC2723_=_C2730( C2723 C2730 ) C2723_=_C2731( C2723 C2731 ) C2723_=_C2732( C2723 C2732 ) C2723_=_C2733( C2723 C2733 ) C2723_=_C2734( C2723 C2734 ) C2723_=_C3472( C2723 C3472 ) \nC2725_=_C2727( C2725 C2727 ) C2725_=_C2728( C2725 C2728 ) C2725_=_C2729( C2725 C2729 ) C2725_=_C2730( C2725 C2730 ) C2725_=_C2731( C2725 C2731 ) C2725_=_C2732( C2725 C2732 ) \nC2725_=_C2733( C2725 C2733 ) C2725_=_C2734( C2725 C2734 ) C2725_=_C3849( C2725 C3849 ) C2727_=_C2728( C2727 C2728 ) C2727_=_C2729( C2727 C2729 ) C2727_=_C2730( C2727 C2730 ) \nC2727_=_C2731( C2727 C2731 ) C2727_=_C2732( C2727 C2732 ) C2727_=_C2733( C2727 C2733 ) C2727_=_C2734( C2727 C2734 ) C2727_=_C3636( C2727 C3636 ) C2727_=_C3936( C2727 C3936 ) \nC2728_=_C2729( C2728 C2729 ) C2728_=_C2730( C2728 C2730 ) C2728_=_C2731( C2728 C2731 ) C2728_=_C2732( C2728 C2732 ) C2728_=_C2733( C2728 C2733 ) C2728_=_C2734( C2728 C2734 ) \nC2728_=_C3478( C2728 C3478 ) C2728_=_C3942( C2728 C3942 ) C2729_=_C2730( C2729 C2730 ) C2729_=_C2731( C2729 C2731 ) C2729_=_C2732( C2729 C2732 ) C2729_=_C2733( C2729 C2733 ) \nC2729_=_C2734( C2729 C2734 ) C2730_=_C2731( C2730 C2731 ) C2730_=_C2732( C2730 C2732 ) C2730_=_C2733( C2730 C2733 ) C2730_=_C2734( C2730 C2734 ) C2730_=_C4062( C2730 C4062 ) \nC2731_=_C2732( C2731 C2732 ) C2731_=_C2733( C2731 C2733 ) C2731_=_C2734( C2731 C2734 ) C2731_=_C2892( C2731 C2892 ) C2731_=_C3110( C2731 C3110 ) C2731_=_C3639( C2731 C3639 ) \nC2731_=_C3865( C2731 C3865 ) C2731_=_C4078( C2731 C4078 ) C2732_=_C2733( C2732 C2733 ) C2732_=_C2734( C2732 C2734 ) C2733_=_C2734( C2733 C2734 ) C2733_=_C2828( C2733 C2828 ) \nC2733_=_C3290( C2733 C3290 ) C2733_=_C3413( C2733 C3413 ) C2733_=_C3446( C2733 C3446 ) C2733_=_C3630( C2733 C3630 ) C2733_=_C3849( C2733 C3849 ) C2733_=_C3898( C2733 C3898 ) \nC2733_=_C3905( C2733 C3905 ) C2733_=_C3936( C2733 C3936 ) C2733_=_C3942( C2733 C3942 ) C2733_=_C3969( C2733 C3969 ) C2734_=_C2894( C2734 C2894 ) C2734_=_C3111( C2734 C3111 ) \nC2734_=_C3640( C2734 C3640 ) C2734_=_C3866( C2734 C3866 ) C2741_=_C2750( C2741 C2750 ) C2741_=_C2786( C2741 C2786 ) C2741_=_C2859( C2741 C2859 ) C2741_=_C2902( C2741 C2902 ) \nC2741_=_C3254( C2741 C3254 ) C2741_=_C3320( C2741 C3320 ) C2741_=_C3449( C2741 C3449 ) C2741_=_C3720( C2741 C3720 ) C2741_=_C3722( C2741 C3722 ) C2741_=_C3723( C2741 C3723 ) \nC2741_=_C3724( C2741 C3724 ) C2741_=_C3725( C2741 C3725 ) C2741_=_C3727( C2741 C3727 ) C2741_=_C3728( C2741 C3728 ) C2750_=_C2944( C2750 C2944 ) C2750_=_C3081( C2750 C3081 ) \nC2750_=_C3214( C2750 C3214 ) C2750_=_C3300( C2750 C3300 ) C2750_=_C3394( C2750 C3394 ) C2750_=_C3753( C2750 C3753 ) C2750_=_C3899( C2750 C3899 ) C2750_=_C3928( C2750 C3928 ) \nC2750_=_C4001( C2750 C4001 ) C2750_=_C4078( C2750 C4078 ) C2750_=_C4099( C2750 C4099 ) C2750_=_C4106( C2750 C4106 ) C2759_=_C3227( C2759 C3227 ) C2759_=_C3411( C2759 C3411 ) \nC2759_=_C3606( C2759 C3606 ) C2759_=_C3699( C2759 C3699 ) C2759_=_C3741( C2759 C3741 ) C2759_=_C3902( C2759 C3902 ) C2759_=_C3945( C2759 C3945 ) C2759_=_C4008( C2759 C4008 ) \nC2759_=_C4017( C2759 C4017 ) C2759_=_C4018( C2759 C4018 ) C2759_=_C4019( C2759 C4019 ) C2767_=_C2769( C2767 C2769 ) C2767_=_C2771( C2767 C2771 ) C2767_=_C2987( C2767 C2987 ) \nC2767_=_C3004( C2767 C3004 ) C2767_=_C3471( C2767 C3471 ) C2767_=_C3472( C2767 C3472 ) C2767_=_C3474( C2767 C3474 ) C2767_=_C3475( C2767 C3475 ) C2767_=_C3476( C2767 C3476 ) \nC2767_=_C3477( C2767 C3477 ) C2767_=_C3478( C2767 C3478 ) C2767_=_C3479( C2767 C3479 ) C2767_=_C3480( C2767 C3480 ) C2767_=_C3481( C2767 C3481 ) C2767_=_C3482( C2767 C3482 ) \nC2767_=_C3483( C2767 C3483 ) C2767_=_C3484( C2767 C3484 ) C2769_=_C2771( C2769 C2771 ) C2769_=_C2990( C2769 C2990 ) C2769_=_C3133( C2769 C3133 ) C2769_=_C3346( C2769 C3346 ) \nC2769_=_C3510( C2769 C3510 ) C2769_=_C3632( C2769 C3632 ) C2769_=_C3633( C2769 C3633 ) C2769_=_C3635( C2769 C3635 ) C2769_=_C3636( C2769 C3636 ) C2769_=_C3637( C2769 C3637 ) \nC2769_=_C3638( C2769 C3638 ) C2769_=_C3639( C2769 C3639 ) C2769_=_C3640( C2769 C3640 ) C2771_=_C2952( C2771 C2952 ) C2771_=_C3075( C2771 C3075 ) C2771_=_C3332( C2771 C3332 ) \nC2771_=_C3474( C2771 C3474 ) C2771_=_C3633( C2771 C3633 ) C2771_=_C3785( C2771 C3785 ) C2771_=_C3786( C2771 C3786 ) C2771_=_C3787( C2771 C3787 ) C2771_=_C3788( C2771 C3788 ) \nC2782_=_C2786( C2782 C2786 ) C2782_=_C3071( C2782 C3071 ) C2782_=_C3343( C2782 C3343 ) C2782_=_C3438( C2782 C3438 ) C2782_=_C3485( C2782 C3485 ) C2782_=_C3488( C2782 C3488 ) \nC2782_=_C3489( C2782 C3489 ) C2782_=_C3490( C2782 C3490 ) C2782_=_C3491( C2782 C3491 ) C2782_=_C3492( C2782 C3492 ) C2786_=_C2859( C2786 C2859 ) C2786_=_C2902( C2786 C2902 ) \nC2786_=_C3254( C2786 C3254 ) C2786_=_C3320( C2786 C3320 ) C2786_=_C3449( C2786 C3449 ) C2786_=_C3720( C2786 C3720 ) C2786_=_C3722( C2786 C3722 ) C2786_=_C3723( C2786 C3723 ) \nC2786_=_C3724( C2786 C3724 ) C2786_=_C3725( C2786 C3725 ) C2786_=_C3727( C2786 C3727 ) C2786_=_C3728( C2786 C3728 ) C2828_=_C3290( C2828 C3290 ) C2828_=_C3413( C2828 C3413 ) \nC2828_=_C3446( C2828 C3446 ) C2828_=_C3630( C2828 C3630 ) C2828_=_C3849( C2828 C3849 ) C2828_=_C3898( C2828 C3898 ) C2828_=_C3905( C2828 C3905 ) C2828_=_C3936( C2828 C3936 ) \nC2828_=_C3942( C2828 C3942 ) C2828_=_C3969( C2828 C3969 ) C2859_=_C2902( C2859 C2902 ) C2859_=_C3254( C2859 C3254 ) C2859_=_C3320( C2859 C3320 ) C2859_=_C3449( C2859 C3449 ) \nC2859_=_C3720( C2859 C3720 ) C2859_=_C3722( C2859 C3722 ) C2859_=_C3723( C2859 C3723 ) C2859_=_C3724( C2859 C3724 ) C2859_=_C3725( C2859 C3725 ) C2859_=_C3727( C2859 C3727 ) \nC2859_=_C3728( C2859 C3728 ) C2886_=_C2889( C2886 C2889 ) C2886_=_C2890( C2886 C2890 ) C2886_=_C2891( C2886 C2891 ) C2886_=_C2892( C2886 C2892 ) C2886_=_C2893( C2886 C2893 ) \nC2886_=_C2894( C2886 C2894 ) C2886_=_C2895( C2886 C2895 ) C2889_=_C2890( C2889 C2890 ) C2889_=_C2891( C2889 C2891 ) C2889_=_C2892( C2889 C2892 ) C2889_=_C2893( C2889 C2893 ) \nC2889_=_C2894( C2889 C2894 ) C2889_=_C2895( C2889 C2895 ) C2890_=_C2891( C2890 C2891 ) C2890_=_C2892( C2890 C2892 ) C2890_=_C2893( C2890 C2893 ) C2890_=_C2894( C2890 C2894 ) \nC2890_=_C2895( C2890 C2895 ) C2891_=_C2892( C2891 C2892 ) C2891_=_C2893( C2891 C2893 ) C2891_=_C2894( C2891 C2894 ) C2891_=_C2895( C2891 C2895 ) C2892_=_C2893( C2892 C2893 ) \nC2892_=_C2894( C2892 C2894 ) C2892_=_C2895( C2892 C2895 ) C2892_=_C3110( C2892 C3110 ) C2892_=_C3639( C2892 C3639 ) C2892_=_C3865( C2892 C3865 ) C2892_=_C4078( C2892 C4078 ) \nC2893_=_C2894( C2893 C2894 ) C2893_=_C2895( C2893 C2895 ) C2893_=_C3795( C2893 C3795 ) C2893_=_C3982( C2893 C3982 ) C2894_=_C2895( C2894 C2895 ) C2894_=_C3111( C2894 C3111 ) \nC2894_=_C3640( C2894 C3640 ) C2894_=_C3866( C2894 C3866 ) C2895_=_C3719( C2895 C3719 ) C2902_=_C3254( C2902 C3254 ) C2902_=_C3320( C2902 C3320 ) C2902_=_C3449( C2902 C3449 ) \nC2902_=_C3720( C2902 C3720 ) C2902_=_C3722( C2902 C3722 ) C2902_=_C3723( C2902 C3723 ) C2902_=_C3724( C2902 C3724 ) C2902_=_C3725( C2902 C3725 ) C2902_=_C3727( C2902 C3727 ) \nC2902_=_C3728( C2902 C3728 ) C2920_=_C2980( C2920 C2980 ) C2920_=_C3288( C2920 C3288 ) C2920_=_C3960( C2920 C3960 ) C2920_=_C3973( C2920 C3973 ) C2920_=_C4073( C2920 C4073 ) \nC2944_=_C3081( C2944 C3081 ) C2944_=_C3214( C2944 C3214 ) C2944_=_C3300( C2944 C3300 ) C2944_=_C3394( C2944 C3394 ) C2944_=_C3753( C2944 C3753 ) C2944_=_C3899( C2944 C3899 ) \nC2944_=_C3928( C2944 C3928 ) C2944_=_C4001( C2944 C4001 ) C2944_=_C4078( C2944 C4078 ) C2944_=_C4099( C2944 C4099 ) C2944_=_C4106( C2944 C4106 ) C2946_=_C2947( C2946 C2947 ) \nC2946_=_C2948( C2946 C2948 ) C2946_=_C2949( C2946 C2949 ) C2946_=_C2950( C2946 C2950 ) C2946_=_C2951( C2946 C2951 ) C2946_=_C2952( C2946 C2952 ) C2946_=_C2955( C2946 C2955 ) \nC2946_=_C2956( C2946 C2956 ) C2946_=_C2957( C2946 C2957 ) C2946_=_C2958( C2946 C2958 ) C2946_=_C3047( C2946 C3047 ) C2946_=_C3099( C2946 C3099 ) C2946_=_C3190( C2946 C3190 ) \nC2946_=_C3200(</w:t>
      </w:r>
    </w:p>
    <w:p>
      <w:pPr>
        <w:pStyle w:val="PreformattedText"/>
        <w:bidi w:val="0"/>
        <w:spacing w:before="0" w:after="0"/>
        <w:jc w:val="left"/>
        <w:rPr/>
      </w:pPr>
      <w:r>
        <w:rPr/>
        <w:t xml:space="preserve"> </w:t>
      </w:r>
      <w:r>
        <w:rPr/>
        <w:t>C2946 C3200 ) C2947_=_C2948( C2947 C2948 ) C2947_=_C2949( C2947 C2949 ) C2947_=_C2950( C2947 C2950 ) C2947_=_C2951( C2947 C2951 ) C2947_=_C2952( C2947 C2952 ) \nC2947_=_C2955( C2947 C2955 ) C2947_=_C2956( C2947 C2956 ) C2947_=_C2957( C2947 C2957 ) C2947_=_C2958( C2947 C2958 ) C2947_=_C3190( C2947 C3190 ) C2947_=_C3232( C2947 C3232 ) \nC2947_=_C3264( C2947 C3264 ) C2947_=_C3265( C2947 C3265 ) C2947_=_C3266( C2947 C3266 ) C2947_=_C3268( C2947 C3268 ) C2947_=_C3269( C2947 C3269 ) C2947_=_C3272( C2947 C3272 ) \nC2947_=_C3273( C2947 C3273 ) C2947_=_C3274( C2947 C3274 ) C2947_=_C3275( C2947 C3275 ) C2947_=_C3277( C2947 C3277 ) C2947_=_C3278( C2947 C3278 ) C2948_=_C2949( C2948 C2949 ) \nC2948_=_C2950( C2948 C2950 ) C2948_=_C2951( C2948 C2951 ) C2948_=_C2952( C2948 C2952 ) C2948_=_C2955( C2948 C2955 ) C2948_=_C2956( C2948 C2956 ) C2948_=_C2957( C2948 C2957 ) \nC2948_=_C2958( C2948 C2958 ) C2948_=_C3100( C2948 C3100 ) C2948_=_C3287( C2948 C3287 ) C2948_=_C3288( C2948 C3288 ) C2948_=_C3290( C2948 C3290 ) C2949_=_C2950( C2949 C2950 ) \nC2949_=_C2951( C2949 C2951 ) C2949_=_C2952( C2949 C2952 ) C2949_=_C2955( C2949 C2955 ) C2949_=_C2956( C2949 C2956 ) C2949_=_C2957( C2949 C2957 ) C2949_=_C2958( C2949 C2958 ) \nC2949_=_C3331( C2949 C3331 ) C2949_=_C3332( C2949 C3332 ) C2950_=_C2951( C2950 C2951 ) C2950_=_C2952( C2950 C2952 ) C2950_=_C2955( C2950 C2955 ) C2950_=_C2956( C2950 C2956 ) \nC2950_=_C2957( C2950 C2957 ) C2950_=_C2958( C2950 C2958 ) C2950_=_C3266( C2950 C3266 ) C2950_=_C3632( C2950 C3632 ) C2951_=_C2952( C2951 C2952 ) C2951_=_C2955( C2951 C2955 ) \nC2951_=_C2956( C2951 C2956 ) C2951_=_C2957( C2951 C2957 ) C2951_=_C2958( C2951 C2958 ) C2951_=_C3331( C2951 C3331 ) C2951_=_C3408( C2951 C3408 ) C2951_=_C3524( C2951 C3524 ) \nC2951_=_C3702( C2951 C3702 ) C2951_=_C3713( C2951 C3713 ) C2951_=_C3714( C2951 C3714 ) C2951_=_C3718( C2951 C3718 ) C2951_=_C3719( C2951 C3719 ) C2952_=_C2955( C2952 C2955 ) \nC2952_=_C2956( C2952 C2956 ) C2952_=_C2957( C2952 C2957 ) C2952_=_C2958( C2952 C2958 ) C2952_=_C3075( C2952 C3075 ) C2952_=_C3332( C2952 C3332 ) C2952_=_C3474( C2952 C3474 ) \nC2952_=_C3633( C2952 C3633 ) C2952_=_C3785( C2952 C3785 ) C2952_=_C3786( C2952 C3786 ) C2952_=_C3787( C2952 C3787 ) C2952_=_C3788( C2952 C3788 ) C2955_=_C2956( C2955 C2956 ) \nC2955_=_C2957( C2955 C2957 ) C2955_=_C2958( C2955 C2958 ) C2955_=_C3275( C2955 C3275 ) C2955_=_C4106( C2955 C4106 ) C2956_=_C2957( C2956 C2957 ) C2956_=_C2958( C2956 C2958 ) \nC2956_=_C3718( C2956 C3718 ) C2956_=_C3788( C2956 C3788 ) C2957_=_C2958( C2957 C2958 ) C2957_=_C3277( C2957 C3277 ) C2957_=_C3797( C2957 C3797 ) C2958_=_C3278( C2958 C3278 ) \nC2964_=_C3863( C2964 C3863 ) C2964_=_C3865( C2964 C3865 ) C2964_=_C3866( C2964 C3866 ) C2980_=_C3288( C2980 C3288 ) C2980_=_C3960( C2980 C3960 ) C2980_=_C3973( C2980 C3973 ) \nC2980_=_C4073( C2980 C4073 ) C2987_=_C2990( C2987 C2990 ) C2987_=_C3004( C2987 C3004 ) C2987_=_C3471( C2987 C3471 ) C2987_=_C3472( C2987 C3472 ) C2987_=_C3474( C2987 C3474 ) \nC2987_=_C3475( C2987 C3475 ) C2987_=_C3476( C2987 C3476 ) C2987_=_C3477( C2987 C3477 ) C2987_=_C3478( C2987 C3478 ) C2987_=_C3479( C2987 C3479 ) C2987_=_C3480( C2987 C3480 ) \nC2987_=_C3481( C2987 C3481 ) C2987_=_C3482( C2987 C3482 ) C2987_=_C3483( C2987 C3483 ) C2987_=_C3484( C2987 C3484 ) C2990_=_C3133( C2990 C3133 ) C2990_=_C3346( C2990 C3346 ) \nC2990_=_C3510( C2990 C3510 ) C2990_=_C3632( C2990 C3632 ) C2990_=_C3633( C2990 C3633 ) C2990_=_C3635( C2990 C3635 ) C2990_=_C3636( C2990 C3636 ) C2990_=_C3637( C2990 C3637 ) \nC2990_=_C3638( C2990 C3638 ) C2990_=_C3639( C2990 C3639 ) C2990_=_C3640( C2990 C3640 ) C3004_=_C3471( C3004 C3471 ) C3004_=_C3472( C3004 C3472 ) C3004_=_C3474( C3004 C3474 ) \nC3004_=_C3475( C3004 C3475 ) C3004_=_C3476( C3004 C3476 ) C3004_=_C3477( C3004 C3477 ) C3004_=_C3478( C3004 C3478 ) C3004_=_C3479( C3004 C3479 ) C3004_=_C3480( C3004 C3480 ) \nC3004_=_C3481( C3004 C3481 ) C3004_=_C3482( C3004 C3482 ) C3004_=_C3483( C3004 C3483 ) C3004_=_C3484( C3004 C3484 ) C3031_=_C3040( C3031 C3040 ) C3031_=_C3046( C3031 C3046 ) \nC3031_=_C3047( C3031 C3047 ) C3031_=_C3049( C3031 C3049 ) C3031_=_C3050( C3031 C3050 ) C3031_=_C3051( C3031 C3051 ) C3031_=_C3052( C3031 C3052 ) C3031_=_C3053( C3031 C3053 ) \nC3031_=_C3054( C3031 C3054 ) C3031_=_C3055( C3031 C3055 ) C3031_=_C3057( C3031 C3057 ) C3031_=_C3059( C3031 C3059 ) C3031_=_C3061( C3031 C3061 ) C3031_=_C3062( C3031 C3062 ) \nC3031_=_C3064( C3031 C3064 ) C3040_=_C3182( C3040 C3182 ) C3040_=_C3386( C3040 C3386 ) C3040_=_C3409( C3040 C3409 ) C3040_=_C3563( C3040 C3563 ) C3040_=_C3592( C3040 C3592 ) \nC3040_=_C3920( C3040 C3920 ) C3040_=_C3977( C3040 C3977 ) C3040_=_C3978( C3040 C3978 ) C3040_=_C3980( C3040 C3980 ) C3040_=_C3982( C3040 C3982 ) C3040_=_C3983( C3040 C3983 ) \nC3046_=_C3047( C3046 C3047 ) C3046_=_C3049( C3046 C3049 ) C3046_=_C3050( C3046 C3050 ) C3046_=_C3051( C3046 C3051 ) C3046_=_C3052( C3046 C3052 ) C3046_=_C3053( C3046 C3053 ) \nC3046_=_C3054( C3046 C3054 ) C3046_=_C3055( C3046 C3055 ) C3046_=_C3057( C3046 C3057 ) C3046_=_C3059( C3046 C3059 ) C3046_=_C3061( C3046 C3061 ) C3046_=_C3062( C3046 C3062 ) \nC3046_=_C3064( C3046 C3064 ) C3046_=_C3099( C3046 C3099 ) C3046_=_C3100( C3046 C3100 ) C3046_=_C3101( C3046 C3101 ) C3046_=_C3102( C3046 C3102 ) C3046_=_C3103( C3046 C3103 ) \nC3046_=_C3105( C3046 C3105 ) C3046_=_C3107( C3046 C3107 ) C3046_=_C3110( C3046 C3110 ) C3046_=_C3111( C3046 C3111 ) C3046_=_C3112( C3046 C3112 ) C3047_=_C3049( C3047 C3049 ) \nC3047_=_C3050( C3047 C3050 ) C3047_=_C3051( C3047 C3051 ) C3047_=_C3052( C3047 C3052 ) C3047_=_C3053( C3047 C3053 ) C3047_=_C3054( C3047 C3054 ) C3047_=_C3055( C3047 C3055 ) \nC3047_=_C3057( C3047 C3057 ) C3047_=_C3059( C3047 C3059 ) C3047_=_C3061( C3047 C3061 ) C3047_=_C3062( C3047 C3062 ) C3047_=_C3064( C3047 C3064 ) C3047_=_C3099( C3047 C3099 ) \nC3047_=_C3190( C3047 C3190 ) C3047_=_C3200( C3047 C3200 ) C3049_=_C3050( C3049 C3050 ) C3049_=_C3051( C3049 C3051 ) C3049_=_C3052( C3049 C3052 ) C3049_=_C3053( C3049 C3053 ) \nC3049_=_C3054( C3049 C3054 ) C3049_=_C3055( C3049 C3055 ) C3049_=_C3057( C3049 C3057 ) C3049_=_C3059( C3049 C3059 ) C3049_=_C3061( C3049 C3061 ) C3049_=_C3062( C3049 C3062 ) \nC3049_=_C3064( C3049 C3064 ) C3049_=_C3101( C3049 C3101 ) C3049_=_C3264( C3049 C3264 ) C3049_=_C3375( C3049 C3375 ) C3050_=_C3051( C3050 C3051 ) C3050_=_C3052( C3050 C3052 ) \nC3050_=_C3053( C3050 C3053 ) C3050_=_C3054( C3050 C3054 ) C3050_=_C3055( C3050 C3055 ) C3050_=_C3057( C3050 C3057 ) C3050_=_C3059( C3050 C3059 ) C3050_=_C3061( C3050 C3061 ) \nC3050_=_C3062( C3050 C3062 ) C3050_=_C3064( C3050 C3064 ) C3050_=_C3386( C3050 C3386 ) C3050_=_C3394( C3050 C3394 ) C3051_=_C3052( C3051 C3052 ) C3051_=_C3053( C3051 C3053 ) \nC3051_=_C3054( C3051 C3054 ) C3051_=_C3055( C3051 C3055 ) C3051_=_C3057( C3051 C3057 ) C3051_=_C3059( C3051 C3059 ) C3051_=_C3061( C3051 C3061 ) C3051_=_C3062( C3051 C3062 ) \nC3051_=_C3064( C3051 C3064 ) C3051_=_C3265( C3051 C3265 ) C3051_=_C3408( C3051 C3408 ) C3051_=_C3409( C3051 C3409 ) C3051_=_C3411( C3051 C3411 ) C3051_=_C3413( C3051 C3413 ) \nC3052_=_C3053( C3052 C3053 ) C3052_=_C3054( C3052 C3054 ) C3052_=_C3055( C3052 C3055 ) C3052_=_C3057( C3052 C3057 ) C3052_=_C3059( C3052 C3059 ) C3052_=_C3061( C3052 C3061 ) \nC3052_=_C3062( C3052 C3062 ) C3052_=_C3064( C3052 C3064 ) C3052_=_C3102( C3052 C3102 ) C3052_=_C3559( C3052 C3559 ) C3052_=_C3563( C3052 C3563 ) C3052_=_C3567( C3052 C3567 ) \nC3053_=_C3054( C3053 C3054 ) C3053_=_C3055( C3053 C3055 ) C3053_=_C3057( C3053 C3057 ) C3053_=_C3059( C3053 C3059 ) C3053_=_C3061( C3053 C3061 ) C3053_=_C3062( C3053 C3062 ) \nC3053_=_C3064( C3053 C3064 ) C3053_=_C3103( C3053 C3103 ) C3053_=_C3586( C3053 C3586 ) C3054_=_C3055( C3054 C3055 ) C3054_=_C3057( C3054 C3057 ) C3054_=_C3059( C3054 C3059 ) \nC3054_=_C3061( C3054 C3061 ) C3054_=_C3062( C3054 C3062 ) C3054_=_C3064( C3054 C3064 ) C3054_=_C3592( C3054 C3592 ) C3055_=_C3057( C3055 C3057 ) C3055_=_C3059( C3055 C3059 ) \nC3055_=_C3061( C3055 C3061 ) C3055_=_C3062( C3055 C3062 ) C3055_=_C3064( C3055 C3064 ) C3055_=_C3105( C3055 C3105 ) C3055_=_C3670( C3055 C3670 ) C3057_=_C3059( C3057 C3059 ) \nC3057_=_C3061( C3057 C3061 ) C3057_=_C3062( C3057 C3062 ) C3057_=_C3064( C3057 C3064 ) C3057_=_C3107( C3057 C3107 ) C3057_=_C3872( C3057 C3872 ) C3059_=_C3061( C3059 C3061 ) \nC3059_=_C3062( C3059 C3062 ) C3059_=_C3064( C3059 C3064 ) C3059_=_C3698( C3059 C3698 ) C3059_=_C3977( C3059 C3977 ) C3061_=_C3062( C3061 C3062 ) C3061_=_C3064( C3061 C3064 ) \nC3061_=_C3200( C3061 C3200 ) C3061_=_C3287( C3061 C3287 ) C3061_=_C3375( C3061 C3375 ) C3061_=_C3456( C3061 C3456 ) C3061_=_C3567( C3061 C3567 ) C3061_=_C3586( C3061 C3586 ) \nC3061_=_C3670( C3061 C3670 ) C3061_=_C3827( C3061 C3827 ) C3061_=_C3872( C3061 C3872 ) C3061_=_C4013( C3061 C4013 ) C3061_=_C4031( C3061 C4031 ) C3061_=_C4062( C3061 C4062 ) \nC3061_=_C4071( C3061 C4071 ) C3061_=_C4072( C3061 C4072 ) C3062_=_C3064( C3062 C3064 ) C3062_=_C3274( C3062 C3274 ) C3062_=_C3980( C3062 C3980 ) C3064_=_C3112( C3064 C3112 ) \nC3064_=_C4071( C3064 C4071 ) C3071_=_C3075( C3071 C3075 ) C3071_=_C3076( C3071 C3076 ) C3071_=_C3081( C3071 C3081 ) C3071_=_C3343( C3071 C3343 ) C3071_=_C3438( C3071 C3438 ) \nC3071_=_C3485( C3071 C3485 ) C3071_=_C3488( C3071 C3488 ) C3071_=_C3489( C3071 C3489 ) C3071_=_C3490( C3071 C3490 ) C3071_=_C3491( C3071 C3491 ) C3071_=_C3492( C3071 C3492 ) \nC3075_=_C3076( C3075 C3076 ) C3075_=_C3081( C3075 C3081 ) C3075_=_C3332( C3075 C3332 ) C3075_=_C3474( C3075 C3474 ) C3075_=_C3633( C3075 C3633 ) C3075_=_C3785( C3075 C3785 ) \nC3075_=_C3786( C3075 C3786 ) C3075_=_C3787( C3075 C3787 ) C3075_=_C3788( C3075 C3788 ) C3076_=_C3081( C3076 C3081 ) C3076_=_C3088( C3076 C3088 ) C3076_=_C3180( C3076 C3180 ) \nC3076_=_C3559( C3076 C3559 ) C3076_=_C3790( C3076 C3790 ) C3076_=_C3791( C3076 C3791 ) C3076_=_C3792( C3076 C3792 ) C3076_=_C3794( C3076 C3794 ) C3076_=_C3795( C3076 C3795 ) \nC3076_=_C3796( C3076 C3796 ) C3076_=_C3797( C3076 C3797 ) C3076_=_C3799(</w:t>
      </w:r>
    </w:p>
    <w:p>
      <w:pPr>
        <w:pStyle w:val="PreformattedText"/>
        <w:bidi w:val="0"/>
        <w:spacing w:before="0" w:after="0"/>
        <w:jc w:val="left"/>
        <w:rPr/>
      </w:pPr>
      <w:r>
        <w:rPr/>
        <w:t xml:space="preserve"> </w:t>
      </w:r>
      <w:r>
        <w:rPr/>
        <w:t>C3076 C3799 ) C3081_=_C3214( C3081 C3214 ) C3081_=_C3300( C3081 C3300 ) C3081_=_C3394( C3081 C3394 ) \nC3081_=_C3753( C3081 C3753 ) C3081_=_C3899( C3081 C3899 ) C3081_=_C3928( C3081 C3928 ) C3081_=_C4001( C3081 C4001 ) C3081_=_C4078( C3081 C4078 ) C3081_=_C4099( C3081 C4099 ) \nC3081_=_C4106( C3081 C4106 ) C3088_=_C3180( C3088 C3180 ) C3088_=_C3559( C3088 C3559 ) C3088_=_C3790( C3088 C3790 ) C3088_=_C3791( C3088 C3791 ) C3088_=_C3792( C3088 C3792 ) \nC3088_=_C3794( C3088 C3794 ) C3088_=_C3795( C3088 C3795 ) C3088_=_C3796( C3088 C3796 ) C3088_=_C3797( C3088 C3797 ) C3088_=_C3799( C3088 C3799 ) C3099_=_C3100( C3099 C3100 ) \nC3099_=_C3101( C3099 C3101 ) C3099_=_C3102( C3099 C3102 ) C3099_=_C3103( C3099 C3103 ) C3099_=_C3105( C3099 C3105 ) C3099_=_C3107( C3099 C3107 ) C3099_=_C3110( C3099 C3110 ) \nC3099_=_C3111( C3099 C3111 ) C3099_=_C3112( C3099 C3112 ) C3099_=_C3190( C3099 C3190 ) C3099_=_C3200( C3099 C3200 ) C3100_=_C3101( C3100 C3101 ) C3100_=_C3102( C3100 C3102 ) \nC3100_=_C3103( C3100 C3103 ) C3100_=_C3105( C3100 C3105 ) C3100_=_C3107( C3100 C3107 ) C3100_=_C3110( C3100 C3110 ) C3100_=_C3111( C3100 C3111 ) C3100_=_C3112( C3100 C3112 ) \nC3100_=_C3287( C3100 C3287 ) C3100_=_C3288( C3100 C3288 ) C3100_=_C3290( C3100 C3290 ) C3101_=_C3102( C3101 C3102 ) C3101_=_C3103( C3101 C3103 ) C3101_=_C3105( C3101 C3105 ) \nC3101_=_C3107( C3101 C3107 ) C3101_=_C3110( C3101 C3110 ) C3101_=_C3111( C3101 C3111 ) C3101_=_C3112( C3101 C3112 ) C3101_=_C3264( C3101 C3264 ) C3101_=_C3375( C3101 C3375 ) \nC3102_=_C3103( C3102 C3103 ) C3102_=_C3105( C3102 C3105 ) C3102_=_C3107( C3102 C3107 ) C3102_=_C3110( C3102 C3110 ) C3102_=_C3111( C3102 C3111 ) C3102_=_C3112( C3102 C3112 ) \nC3102_=_C3559( C3102 C3559 ) C3102_=_C3563( C3102 C3563 ) C3102_=_C3567( C3102 C3567 ) C3103_=_C3105( C3103 C3105 ) C3103_=_C3107( C3103 C3107 ) C3103_=_C3110( C3103 C3110 ) \nC3103_=_C3111( C3103 C3111 ) C3103_=_C3112( C3103 C3112 ) C3103_=_C3586( C3103 C3586 ) C3105_=_C3107( C3105 C3107 ) C3105_=_C3110( C3105 C3110 ) C3105_=_C3111( C3105 C3111 ) \nC3105_=_C3112( C3105 C3112 ) C3105_=_C3670( C3105 C3670 ) C3107_=_C3110( C3107 C3110 ) C3107_=_C3111( C3107 C3111 ) C3107_=_C3112( C3107 C3112 ) C3107_=_C3872( C3107 C3872 ) \nC3110_=_C3111( C3110 C3111 ) C3110_=_C3112( C3110 C3112 ) C3110_=_C3639( C3110 C3639 ) C3110_=_C3865( C3110 C3865 ) C3110_=_C4078( C3110 C4078 ) C3111_=_C3112( C3111 C3112 ) \nC3111_=_C3640( C3111 C3640 ) C3111_=_C3866( C3111 C3866 ) C3112_=_C4071( C3112 C4071 ) C3133_=_C3346( C3133 C3346 ) C3133_=_C3510( C3133 C3510 ) C3133_=_C3632( C3133 C3632 ) \nC3133_=_C3633( C3133 C3633 ) C3133_=_C3635( C3133 C3635 ) C3133_=_C3636( C3133 C3636 ) C3133_=_C3637( C3133 C3637 ) C3133_=_C3638( C3133 C3638 ) C3133_=_C3639( C3133 C3639 ) \nC3133_=_C3640( C3133 C3640 ) C3180_=_C3182( C3180 C3182 ) C3180_=_C3559( C3180 C3559 ) C3180_=_C3790( C3180 C3790 ) C3180_=_C3791( C3180 C3791 ) C3180_=_C3792( C3180 C3792 ) \nC3180_=_C3794( C3180 C3794 ) C3180_=_C3795( C3180 C3795 ) C3180_=_C3796( C3180 C3796 ) C3180_=_C3797( C3180 C3797 ) C3180_=_C3799( C3180 C3799 ) C3182_=_C3386( C3182 C3386 ) \nC3182_=_C3409( C3182 C3409 ) C3182_=_C3563( C3182 C3563 ) C3182_=_C3592( C3182 C3592 ) C3182_=_C3920( C3182 C3920 ) C3182_=_C3977( C3182 C3977 ) C3182_=_C3978( C3182 C3978 ) \nC3182_=_C3980( C3182 C3980 ) C3182_=_C3982( C3182 C3982 ) C3182_=_C3983( C3182 C3983 ) C3190_=_C3200( C3190 C3200 ) C3190_=_C3232( C3190 C3232 ) C3190_=_C3264( C3190 C3264 ) \nC3190_=_C3265( C3190 C3265 ) C3190_=_C3266( C3190 C3266 ) C3190_=_C3268( C3190 C3268 ) C3190_=_C3269( C3190 C3269 ) C3190_=_C3272( C3190 C3272 ) C3190_=_C3273( C3190 C3273 ) \nC3190_=_C3274( C3190 C3274 ) C3190_=_C3275( C3190 C3275 ) C3190_=_C3277( C3190 C3277 ) C3190_=_C3278( C3190 C3278 ) C3200_=_C3287( C3200 C3287 ) C3200_=_C3375( C3200 C3375 ) \nC3200_=_C3456( C3200 C3456 ) C3200_=_C3567( C3200 C3567 ) C3200_=_C3586( C3200 C3586 ) C3200_=_C3670( C3200 C3670 ) C3200_=_C3827( C3200 C3827 ) C3200_=_C3872( C3200 C3872 ) \nC3200_=_C4013( C3200 C4013 ) C3200_=_C4031( C3200 C4031 ) C3200_=_C4062( C3200 C4062 ) C3200_=_C4071( C3200 C4071 ) C3200_=_C4072( C3200 C4072 ) C3205_=_C3214( C3205 C3214 ) \nC3205_=_C3219( C3205 C3219 ) C3205_=_C3692( C3205 C3692 ) C3205_=_C3693( C3205 C3693 ) C3205_=_C3695( C3205 C3695 ) C3205_=_C3696( C3205 C3696 ) C3205_=_C3697( C3205 C3697 ) \nC3205_=_C3698( C3205 C3698 ) C3205_=_C3699( C3205 C3699 ) C3205_=_C3700( C3205 C3700 ) C3214_=_C3300( C3214 C3300 ) C3214_=_C3394( C3214 C3394 ) C3214_=_C3753( C3214 C3753 ) \nC3214_=_C3899( C3214 C3899 ) C3214_=_C3928( C3214 C3928 ) C3214_=_C4001( C3214 C4001 ) C3214_=_C4078( C3214 C4078 ) C3214_=_C4099( C3214 C4099 ) C3214_=_C4106( C3214 C4106 ) \nC3219_=_C3227( C3219 C3227 ) C3219_=_C3692( C3219 C3692 ) C3219_=_C3693( C3219 C3693 ) C3219_=_C3695( C3219 C3695 ) C3219_=_C3696( C3219 C3696 ) C3219_=_C3697( C3219 C3697 ) \nC3219_=_C3698( C3219 C3698 ) C3219_=_C3699( C3219 C3699 ) C3219_=_C3700( C3219 C3700 ) C3227_=_C3411( C3227 C3411 ) C3227_=_C3606( C3227 C3606 ) C3227_=_C3699( C3227 C3699 ) \nC3227_=_C3741( C3227 C3741 ) C3227_=_C3902( C3227 C3902 ) C3227_=_C3945( C3227 C3945 ) C3227_=_C4008( C3227 C4008 ) C3227_=_C4017( C3227 C4017 ) C3227_=_C4018( C3227 C4018 ) \nC3227_=_C4019( C3227 C4019 ) C3232_=_C3264( C3232 C3264 ) C3232_=_C3265( C3232 C3265 ) C3232_=_C3266( C3232 C3266 ) C3232_=_C3268( C3232 C3268 ) C3232_=_C3269( C3232 C3269 ) \nC3232_=_C3272( C3232 C3272 ) C3232_=_C3273( C3232 C3273 ) C3232_=_C3274( C3232 C3274 ) C3232_=_C3275( C3232 C3275 ) C3232_=_C3277( C3232 C3277 ) C3232_=_C3278( C3232 C3278 ) \nC3254_=_C3320( C3254 C3320 ) C3254_=_C3449( C3254 C3449 ) C3254_=_C3720( C3254 C3720 ) C3254_=_C3722( C3254 C3722 ) C3254_=_C3723( C3254 C3723 ) C3254_=_C3724( C3254 C3724 ) \nC3254_=_C3725( C3254 C3725 ) C3254_=_C3727( C3254 C3727 ) C3254_=_C3728( C3254 C3728 ) C3264_=_C3265( C3264 C3265 ) C3264_=_C3266( C3264 C3266 ) C3264_=_C3268( C3264 C3268 ) \nC3264_=_C3269( C3264 C3269 ) C3264_=_C3272( C3264 C3272 ) C3264_=_C3273( C3264 C3273 ) C3264_=_C3274( C3264 C3274 ) C3264_=_C3275( C3264 C3275 ) C3264_=_C3277( C3264 C3277 ) \nC3264_=_C3278( C3264 C3278 ) C3264_=_C3375( C3264 C3375 ) C3265_=_C3266( C3265 C3266 ) C3265_=_C3268( C3265 C3268 ) C3265_=_C3269( C3265 C3269 ) C3265_=_C3272( C3265 C3272 ) \nC3265_=_C3273( C3265 C3273 ) C3265_=_C3274( C3265 C3274 ) C3265_=_C3275( C3265 C3275 ) C3265_=_C3277( C3265 C3277 ) C3265_=_C3278( C3265 C3278 ) C3265_=_C3408( C3265 C3408 ) \nC3265_=_C3409( C3265 C3409 ) C3265_=_C3411( C3265 C3411 ) C3265_=_C3413( C3265 C3413 ) C3266_=_C3268( C3266 C3268 ) C3266_=_C3269( C3266 C3269 ) C3266_=_C3272( C3266 C3272 ) \nC3266_=_C3273( C3266 C3273 ) C3266_=_C3274( C3266 C3274 ) C3266_=_C3275( C3266 C3275 ) C3266_=_C3277( C3266 C3277 ) C3266_=_C3278( C3266 C3278 ) C3266_=_C3632( C3266 C3632 ) \nC3268_=_C3269( C3268 C3269 ) C3268_=_C3272( C3268 C3272 ) C3268_=_C3273( C3268 C3273 ) C3268_=_C3274( C3268 C3274 ) C3268_=_C3275( C3268 C3275 ) C3268_=_C3277( C3268 C3277 ) \nC3268_=_C3278( C3268 C3278 ) C3269_=_C3272( C3269 C3272 ) C3269_=_C3273( C3269 C3273 ) C3269_=_C3274( C3269 C3274 ) C3269_=_C3275( C3269 C3275 ) C3269_=_C3277( C3269 C3277 ) \nC3269_=_C3278( C3269 C3278 ) C3269_=_C3696( C3269 C3696 ) C3269_=_C3945( C3269 C3945 ) C3272_=_C3273( C3272 C3273 ) C3272_=_C3274( C3272 C3274 ) C3272_=_C3275( C3272 C3275 ) \nC3272_=_C3277( C3272 C3277 ) C3272_=_C3278( C3272 C3278 ) C3273_=_C3274( C3273 C3274 ) C3273_=_C3275( C3273 C3275 ) C3273_=_C3277( C3273 C3277 ) C3273_=_C3278( C3273 C3278 ) \nC3273_=_C3491( C3273 C3491 ) C3274_=_C3275( C3274 C3275 ) C3274_=_C3277( C3274 C3277 ) C3274_=_C3278( C3274 C3278 ) C3274_=_C3980( C3274 C3980 ) C3275_=_C3277( C3275 C3277 ) \nC3275_=_C3278( C3275 C3278 ) C3275_=_C4106( C3275 C4106 ) C3277_=_C3278( C3277 C3278 ) C3277_=_C3797( C3277 C3797 ) C3287_=_C3288( C3287 C3288 ) C3287_=_C3290( C3287 C3290 ) \nC3287_=_C3375( C3287 C3375 ) C3287_=_C3456( C3287 C3456 ) C3287_=_C3567( C3287 C3567 ) C3287_=_C3586( C3287 C3586 ) C3287_=_C3670( C3287 C3670 ) C3287_=_C3827( C3287 C3827 ) \nC3287_=_C3872( C3287 C3872 ) C3287_=_C4013( C3287 C4013 ) C3287_=_C4031( C3287 C4031 ) C3287_=_C4062( C3287 C4062 ) C3287_=_C4071( C3287 C4071 ) C3287_=_C4072( C3287 C4072 ) \nC3288_=_C3290( C3288 C3290 ) C3288_=_C3960( C3288 C3960 ) C3288_=_C3973( C3288 C3973 ) C3288_=_C4073( C3288 C4073 ) C3290_=_C3413( C3290 C3413 ) C3290_=_C3446( C3290 C3446 ) \nC3290_=_C3630( C3290 C3630 ) C3290_=_C3849( C3290 C3849 ) C3290_=_C3898( C3290 C3898 ) C3290_=_C3905( C3290 C3905 ) C3290_=_C3936( C3290 C3936 ) C3290_=_C3942( C3290 C3942 ) \nC3290_=_C3969( C3290 C3969 ) C3300_=_C3394( C3300 C3394 ) C3300_=_C3753( C3300 C3753 ) C3300_=_C3899( C3300 C3899 ) C3300_=_C3928( C3300 C3928 ) C3300_=_C4001( C3300 C4001 ) \nC3300_=_C4078( C3300 C4078 ) C3300_=_C4099( C3300 C4099 ) C3300_=_C4106( C3300 C4106 ) C3320_=_C3449( C3320 C3449 ) C3320_=_C3720( C3320 C3720 ) C3320_=_C3722( C3320 C3722 ) \nC3320_=_C3723( C3320 C3723 ) C3320_=_C3724( C3320 C3724 ) C3320_=_C3725( C3320 C3725 ) C3320_=_C3727( C3320 C3727 ) C3320_=_C3728( C3320 C3728 ) C3331_=_C3332( C3331 C3332 ) \nC3331_=_C3408( C3331 C3408 ) C3331_=_C3524( C3331 C3524 ) C3331_=_C3702( C3331 C3702 ) C3331_=_C3713( C3331 C3713 ) C3331_=_C3714( C3331 C3714 ) C3331_=_C3718( C3331 C3718 ) \nC3331_=_C3719( C3331 C3719 ) C3332_=_C3474( C3332 C3474 ) C3332_=_C3633( C3332 C3633 ) C3332_=_C3785( C3332 C3785 ) C3332_=_C3786( C3332 C3786 ) C3332_=_C3787( C3332 C3787 ) \nC3332_=_C3788( C3332 C3788 ) C3343_=_C3346( C3343 C3346 ) C3343_=_C3438( C3343 C3438 ) C3343_=_C3485( C3343 C3485 ) C3343_=_C3488( C3343 C3488 ) C3343_=_C3489( C3343 C3489 ) \nC3343_=_C3490( C3343 C3490 ) C3343_=_C3491( C3343 C3491 ) C3343_=_C3492( C3343 C3492 ) C3346_=_C3510( C3346 C3510 ) C3346_=_C3632( C3346 C3632 ) C3346_=_C3633( C3346 C3633 ) \nC3346_=_C3635( C3346 C3635 ) C3346_=_C3636( C3346 C3636 ) C3346_=_C3637( C3346 C3637 ) C3346_=_C3638( C3346 C3638 ) C3346_=_C3639(</w:t>
      </w:r>
    </w:p>
    <w:p>
      <w:pPr>
        <w:pStyle w:val="PreformattedText"/>
        <w:bidi w:val="0"/>
        <w:spacing w:before="0" w:after="0"/>
        <w:jc w:val="left"/>
        <w:rPr/>
      </w:pPr>
      <w:r>
        <w:rPr/>
        <w:t xml:space="preserve"> </w:t>
      </w:r>
      <w:r>
        <w:rPr/>
        <w:t>C3346 C3639 ) C3346_=_C3640( C3346 C3640 ) \nC3375_=_C3456( C3375 C3456 ) C3375_=_C3567( C3375 C3567 ) C3375_=_C3586( C3375 C3586 ) C3375_=_C3670( C3375 C3670 ) C3375_=_C3827( C3375 C3827 ) C3375_=_C3872( C3375 C3872 ) \nC3375_=_C4013( C3375 C4013 ) C3375_=_C4031( C3375 C4031 ) C3375_=_C4062( C3375 C4062 ) C3375_=_C4071( C3375 C4071 ) C3375_=_C4072( C3375 C4072 ) C3386_=_C3394( C3386 C3394 ) \nC3386_=_C3409( C3386 C3409 ) C3386_=_C3563( C3386 C3563 ) C3386_=_C3592( C3386 C3592 ) C3386_=_C3920( C3386 C3920 ) C3386_=_C3977( C3386 C3977 ) C3386_=_C3978( C3386 C3978 ) \nC3386_=_C3980( C3386 C3980 ) C3386_=_C3982( C3386 C3982 ) C3386_=_C3983( C3386 C3983 ) C3394_=_C3753( C3394 C3753 ) C3394_=_C3899( C3394 C3899 ) C3394_=_C3928( C3394 C3928 ) \nC3394_=_C4001( C3394 C4001 ) C3394_=_C4078( C3394 C4078 ) C3394_=_C4099( C3394 C4099 ) C3394_=_C4106( C3394 C4106 ) C3408_=_C3409( C3408 C3409 ) C3408_=_C3411( C3408 C3411 ) \nC3408_=_C3413( C3408 C3413 ) C3408_=_C3524( C3408 C3524 ) C3408_=_C3702( C3408 C3702 ) C3408_=_C3713( C3408 C3713 ) C3408_=_C3714( C3408 C3714 ) C3408_=_C3718( C3408 C3718 ) \nC3408_=_C3719( C3408 C3719 ) C3409_=_C3411( C3409 C3411 ) C3409_=_C3413( C3409 C3413 ) C3409_=_C3563( C3409 C3563 ) C3409_=_C3592( C3409 C3592 ) C3409_=_C3920( C3409 C3920 ) \nC3409_=_C3977( C3409 C3977 ) C3409_=_C3978( C3409 C3978 ) C3409_=_C3980( C3409 C3980 ) C3409_=_C3982( C3409 C3982 ) C3409_=_C3983( C3409 C3983 ) C3411_=_C3413( C3411 C3413 ) \nC3411_=_C3606( C3411 C3606 ) C3411_=_C3699( C3411 C3699 ) C3411_=_C3741( C3411 C3741 ) C3411_=_C3902( C3411 C3902 ) C3411_=_C3945( C3411 C3945 ) C3411_=_C4008( C3411 C4008 ) \nC3411_=_C4017( C3411 C4017 ) C3411_=_C4018( C3411 C4018 ) C3411_=_C4019( C3411 C4019 ) C3413_=_C3446( C3413 C3446 ) C3413_=_C3630( C3413 C3630 ) C3413_=_C3849( C3413 C3849 ) \nC3413_=_C3898( C3413 C3898 ) C3413_=_C3905( C3413 C3905 ) C3413_=_C3936( C3413 C3936 ) C3413_=_C3942( C3413 C3942 ) C3413_=_C3969( C3413 C3969 ) C3438_=_C3446( C3438 C3446 ) \nC3438_=_C3485( C3438 C3485 ) C3438_=_C3488( C3438 C3488 ) C3438_=_C3489( C3438 C3489 ) C3438_=_C3490( C3438 C3490 ) C3438_=_C3491( C3438 C3491 ) C3438_=_C3492( C3438 C3492 ) \nC3446_=_C3630( C3446 C3630 ) C3446_=_C3849( C3446 C3849 ) C3446_=_C3898( C3446 C3898 ) C3446_=_C3905( C3446 C3905 ) C3446_=_C3936( C3446 C3936 ) C3446_=_C3942( C3446 C3942 ) \nC3446_=_C3969( C3446 C3969 ) C3449_=_C3456( C3449 C3456 ) C3449_=_C3720( C3449 C3720 ) C3449_=_C3722( C3449 C3722 ) C3449_=_C3723( C3449 C3723 ) C3449_=_C3724( C3449 C3724 ) \nC3449_=_C3725( C3449 C3725 ) C3449_=_C3727( C3449 C3727 ) C3449_=_C3728( C3449 C3728 ) C3456_=_C3567( C3456 C3567 ) C3456_=_C3586( C3456 C3586 ) C3456_=_C3670( C3456 C3670 ) \nC3456_=_C3827( C3456 C3827 ) C3456_=_C3872( C3456 C3872 ) C3456_=_C4013( C3456 C4013 ) C3456_=_C4031( C3456 C4031 ) C3456_=_C4062( C3456 C4062 ) C3456_=_C4071( C3456 C4071 ) \nC3456_=_C4072( C3456 C4072 ) C3471_=_C3472( C3471 C3472 ) C3471_=_C3474( C3471 C3474 ) C3471_=_C3475( C3471 C3475 ) C3471_=_C3476( C3471 C3476 ) C3471_=_C3477( C3471 C3477 ) \nC3471_=_C3478( C3471 C3478 ) C3471_=_C3479( C3471 C3479 ) C3471_=_C3480( C3471 C3480 ) C3471_=_C3481( C3471 C3481 ) C3471_=_C3482( C3471 C3482 ) C3471_=_C3483( C3471 C3483 ) \nC3471_=_C3484( C3471 C3484 ) C3471_=_C3524( C3471 C3524 ) C3472_=_C3474( C3472 C3474 ) C3472_=_C3475( C3472 C3475 ) C3472_=_C3476( C3472 C3476 ) C3472_=_C3477( C3472 C3477 ) \nC3472_=_C3478( C3472 C3478 ) C3472_=_C3479( C3472 C3479 ) C3472_=_C3480( C3472 C3480 ) C3472_=_C3481( C3472 C3481 ) C3472_=_C3482( C3472 C3482 ) C3472_=_C3483( C3472 C3483 ) \nC3472_=_C3484( C3472 C3484 ) C3474_=_C3475( C3474 C3475 ) C3474_=_C3476( C3474 C3476 ) C3474_=_C3477( C3474 C3477 ) C3474_=_C3478( C3474 C3478 ) C3474_=_C3479( C3474 C3479 ) \nC3474_=_C3480( C3474 C3480 ) C3474_=_C3481( C3474 C3481 ) C3474_=_C3482( C3474 C3482 ) C3474_=_C3483( C3474 C3483 ) C3474_=_C3484( C3474 C3484 ) C3474_=_C3633( C3474 C3633 ) \nC3474_=_C3785( C3474 C3785 ) C3474_=_C3786( C3474 C3786 ) C3474_=_C3787( C3474 C3787 ) C3474_=_C3788( C3474 C3788 ) C3475_=_C3476( C3475 C3476 ) C3475_=_C3477( C3475 C3477 ) \nC3475_=_C3478( C3475 C3478 ) C3475_=_C3479( C3475 C3479 ) C3475_=_C3480( C3475 C3480 ) C3475_=_C3481( C3475 C3481 ) C3475_=_C3482( C3475 C3482 ) C3475_=_C3483( C3475 C3483 ) \nC3475_=_C3484( C3475 C3484 ) C3476_=_C3477( C3476 C3477 ) C3476_=_C3478( C3476 C3478 ) C3476_=_C3479( C3476 C3479 ) C3476_=_C3480( C3476 C3480 ) C3476_=_C3481( C3476 C3481 ) \nC3476_=_C3482( C3476 C3482 ) C3476_=_C3483( C3476 C3483 ) C3476_=_C3484( C3476 C3484 ) C3476_=_C3635( C3476 C3635 ) C3476_=_C3786( C3476 C3786 ) C3477_=_C3478( C3477 C3478 ) \nC3477_=_C3479( C3477 C3479 ) C3477_=_C3480( C3477 C3480 ) C3477_=_C3481( C3477 C3481 ) C3477_=_C3482( C3477 C3482 ) C3477_=_C3483( C3477 C3483 ) C3477_=_C3484( C3477 C3484 ) \nC3478_=_C3479( C3478 C3479 ) C3478_=_C3480( C3478 C3480 ) C3478_=_C3481( C3478 C3481 ) C3478_=_C3482( C3478 C3482 ) C3478_=_C3483( C3478 C3483 ) C3478_=_C3484( C3478 C3484 ) \nC3478_=_C3942( C3478 C3942 ) C3479_=_C3480( C3479 C3480 ) C3479_=_C3481( C3479 C3481 ) C3479_=_C3482( C3479 C3482 ) C3479_=_C3483( C3479 C3483 ) C3479_=_C3484( C3479 C3484 ) \nC3479_=_C3637( C3479 C3637 ) C3479_=_C3787( C3479 C3787 ) C3480_=_C3481( C3480 C3481 ) C3480_=_C3482( C3480 C3482 ) C3480_=_C3483( C3480 C3483 ) C3480_=_C3484( C3480 C3484 ) \nC3480_=_C3969( C3480 C3969 ) C3481_=_C3482( C3481 C3482 ) C3481_=_C3483( C3481 C3483 ) C3481_=_C3484( C3481 C3484 ) C3482_=_C3483( C3482 C3483 ) C3482_=_C3484( C3482 C3484 ) \nC3482_=_C3638( C3482 C3638 ) C3483_=_C3484( C3483 C3484 ) C3485_=_C3488( C3485 C3488 ) C3485_=_C3489( C3485 C3489 ) C3485_=_C3490( C3485 C3490 ) C3485_=_C3491( C3485 C3491 ) \nC3485_=_C3492( C3485 C3492 ) C3488_=_C3489( C3488 C3489 ) C3488_=_C3490( C3488 C3490 ) C3488_=_C3491( C3488 C3491 ) C3488_=_C3492( C3488 C3492 ) C3489_=_C3490( C3489 C3490 ) \nC3489_=_C3491( C3489 C3491 ) C3489_=_C3492( C3489 C3492 ) C3490_=_C3491( C3490 C3491 ) C3490_=_C3492( C3490 C3492 ) C3490_=_C3785( C3490 C3785 ) C3490_=_C3790( C3490 C3790 ) \nC3490_=_C3898( C3490 C3898 ) C3490_=_C3899( C3490 C3899 ) C3491_=_C3492( C3491 C3492 ) C3510_=_C3632( C3510 C3632 ) C3510_=_C3633( C3510 C3633 ) C3510_=_C3635( C3510 C3635 ) \nC3510_=_C3636( C3510 C3636 ) C3510_=_C3637( C3510 C3637 ) C3510_=_C3638( C3510 C3638 ) C3510_=_C3639( C3510 C3639 ) C3510_=_C3640( C3510 C3640 ) C3524_=_C3702( C3524 C3702 ) \nC3524_=_C3713( C3524 C3713 ) C3524_=_C3714( C3524 C3714 ) C3524_=_C3718( C3524 C3718 ) C3524_=_C3719( C3524 C3719 ) C3559_=_C3563( C3559 C3563 ) C3559_=_C3567( C3559 C3567 ) \nC3559_=_C3790( C3559 C3790 ) C3559_=_C3791( C3559 C3791 ) C3559_=_C3792( C3559 C3792 ) C3559_=_C3794( C3559 C3794 ) C3559_=_C3795( C3559 C3795 ) C3559_=_C3796( C3559 C3796 ) \nC3559_=_C3797( C3559 C3797 ) C3559_=_C3799( C3559 C3799 ) C3563_=_C3567( C3563 C3567 ) C3563_=_C3592( C3563 C3592 ) C3563_=_C3920( C3563 C3920 ) C3563_=_C3977( C3563 C3977 ) \nC3563_=_C3978( C3563 C3978 ) C3563_=_C3980( C3563 C3980 ) C3563_=_C3982( C3563 C3982 ) C3563_=_C3983( C3563 C3983 ) C3567_=_C3586( C3567 C3586 ) C3567_=_C3670( C3567 C3670 ) \nC3567_=_C3827( C3567 C3827 ) C3567_=_C3872( C3567 C3872 ) C3567_=_C4013( C3567 C4013 ) C3567_=_C4031( C3567 C4031 ) C3567_=_C4062( C3567 C4062 ) C3567_=_C4071( C3567 C4071 ) \nC3567_=_C4072( C3567 C4072 ) C3586_=_C3670( C3586 C3670 ) C3586_=_C3827( C3586 C3827 ) C3586_=_C3872( C3586 C3872 ) C3586_=_C4013( C3586 C4013 ) C3586_=_C4031( C3586 C4031 ) \nC3586_=_C4062( C3586 C4062 ) C3586_=_C4071( C3586 C4071 ) C3586_=_C4072( C3586 C4072 ) C3592_=_C3920( C3592 C3920 ) C3592_=_C3977( C3592 C3977 ) C3592_=_C3978( C3592 C3978 ) \nC3592_=_C3980( C3592 C3980 ) C3592_=_C3982( C3592 C3982 ) C3592_=_C3983( C3592 C3983 ) C3606_=_C3699( C3606 C3699 ) C3606_=_C3741( C3606 C3741 ) C3606_=_C3902( C3606 C3902 ) \nC3606_=_C3945( C3606 C3945 ) C3606_=_C4008( C3606 C4008 ) C3606_=_C4017( C3606 C4017 ) C3606_=_C4018( C3606 C4018 ) C3606_=_C4019( C3606 C4019 ) C3630_=_C3849( C3630 C3849 ) \nC3630_=_C3898( C3630 C3898 ) C3630_=_C3905( C3630 C3905 ) C3630_=_C3936( C3630 C3936 ) C3630_=_C3942( C3630 C3942 ) C3630_=_C3969( C3630 C3969 ) C3632_=_C3633( C3632 C3633 ) \nC3632_=_C3635( C3632 C3635 ) C3632_=_C3636( C3632 C3636 ) C3632_=_C3637( C3632 C3637 ) C3632_=_C3638( C3632 C3638 ) C3632_=_C3639( C3632 C3639 ) C3632_=_C3640( C3632 C3640 ) \nC3633_=_C3635( C3633 C3635 ) C3633_=_C3636( C3633 C3636 ) C3633_=_C3637( C3633 C3637 ) C3633_=_C3638( C3633 C3638 ) C3633_=_C3639( C3633 C3639 ) C3633_=_C3640( C3633 C3640 ) \nC3633_=_C3785( C3633 C3785 ) C3633_=_C3786( C3633 C3786 ) C3633_=_C3787( C3633 C3787 ) C3633_=_C3788( C3633 C3788 ) C3635_=_C3636( C3635 C3636 ) C3635_=_C3637( C3635 C3637 ) \nC3635_=_C3638( C3635 C3638 ) C3635_=_C3639( C3635 C3639 ) C3635_=_C3640( C3635 C3640 ) C3635_=_C3786( C3635 C3786 ) C3636_=_C3637( C3636 C3637 ) C3636_=_C3638( C3636 C3638 ) \nC3636_=_C3639( C3636 C3639 ) C3636_=_C3640( C3636 C3640 ) C3636_=_C3936( C3636 C3936 ) C3637_=_C3638( C3637 C3638 ) C3637_=_C3639( C3637 C3639 ) C3637_=_C3640( C3637 C3640 ) \nC3637_=_C3787( C3637 C3787 ) C3638_=_C3639( C3638 C3639 ) C3638_=_C3640( C3638 C3640 ) C3639_=_C3640( C3639 C3640 ) C3639_=_C3865( C3639 C3865 ) C3639_=_C4078( C3639 C4078 ) \nC3640_=_C3866( C3640 C3866 ) C3670_=_C3827( C3670 C3827 ) C3670_=_C3872( C3670 C3872 ) C3670_=_C4013( C3670 C4013 ) C3670_=_C4031( C3670 C4031 ) C3670_=_C4062( C3670 C4062 ) \nC3670_=_C4071( C3670 C4071 ) C3670_=_C4072( C3670 C4072 ) C3692_=_C3693( C3692 C3693 ) C3692_=_C3695( C3692 C3695 ) C3692_=_C3696( C3692 C3696 ) C3692_=_C3697( C3692 C3697 ) \nC3692_=_C3698( C3692 C3698 ) C3692_=_C3699( C3692 C3699 ) C3692_=_C3700( C3692 C3700 ) C3692_=_C3741( C3692 C3741 ) C3693_=_C3695( C3693 C3695 ) C3693_=_C3696( C3693 C3696 ) \nC3693_=_C3697( C3693 C3697 ) C3693_=_C3698( C3693 C3698 ) C3693_=_C3699( C3693 C3699 ) C3693_=_C3700( C3693 C3700 ) C3695_=_C3696( C3695 C3696 ) C3695_=_C3697( C3695 C3697 ) \nC3695_=_C3698(</w:t>
      </w:r>
    </w:p>
    <w:p>
      <w:pPr>
        <w:pStyle w:val="PreformattedText"/>
        <w:bidi w:val="0"/>
        <w:spacing w:before="0" w:after="0"/>
        <w:jc w:val="left"/>
        <w:rPr/>
      </w:pPr>
      <w:r>
        <w:rPr/>
        <w:t xml:space="preserve"> </w:t>
      </w:r>
      <w:r>
        <w:rPr/>
        <w:t>C3695 C3698 ) C3695_=_C3699( C3695 C3699 ) C3695_=_C3700( C3695 C3700 ) C3695_=_C3722( C3695 C3722 ) C3695_=_C3902( C3695 C3902 ) C3695_=_C3905( C3695 C3905 ) \nC3696_=_C3697( C3696 C3697 ) C3696_=_C3698( C3696 C3698 ) C3696_=_C3699( C3696 C3699 ) C3696_=_C3700( C3696 C3700 ) C3696_=_C3945( C3696 C3945 ) C3697_=_C3698( C3697 C3698 ) \nC3697_=_C3699( C3697 C3699 ) C3697_=_C3700( C3697 C3700 ) C3697_=_C3714( C3697 C3714 ) C3697_=_C3723( C3697 C3723 ) C3697_=_C3863( C3697 C3863 ) C3697_=_C3960( C3697 C3960 ) \nC3698_=_C3699( C3698 C3699 ) C3698_=_C3700( C3698 C3700 ) C3698_=_C3977( C3698 C3977 ) C3699_=_C3700( C3699 C3700 ) C3699_=_C3741( C3699 C3741 ) C3699_=_C3902( C3699 C3902 ) \nC3699_=_C3945( C3699 C3945 ) C3699_=_C4008( C3699 C4008 ) C3699_=_C4017( C3699 C4017 ) C3699_=_C4018( C3699 C4018 ) C3699_=_C4019( C3699 C4019 ) C3700_=_C4017( C3700 C4017 ) \nC3700_=_C4031( C3700 C4031 ) C3702_=_C3713( C3702 C3713 ) C3702_=_C3714( C3702 C3714 ) C3702_=_C3718( C3702 C3718 ) C3702_=_C3719( C3702 C3719 ) C3713_=_C3714( C3713 C3714 ) \nC3713_=_C3718( C3713 C3718 ) C3713_=_C3719( C3713 C3719 ) C3713_=_C3827( C3713 C3827 ) C3714_=_C3718( C3714 C3718 ) C3714_=_C3719( C3714 C3719 ) C3714_=_C3723( C3714 C3723 ) \nC3714_=_C3863( C3714 C3863 ) C3714_=_C3960( C3714 C3960 ) C3718_=_C3719( C3718 C3719 ) C3718_=_C3788( C3718 C3788 ) C3720_=_C3722( C3720 C3722 ) C3720_=_C3723( C3720 C3723 ) \nC3720_=_C3724( C3720 C3724 ) C3720_=_C3725( C3720 C3725 ) C3720_=_C3727( C3720 C3727 ) C3720_=_C3728( C3720 C3728 ) C3722_=_C3723( C3722 C3723 ) C3722_=_C3724( C3722 C3724 ) \nC3722_=_C3725( C3722 C3725 ) C3722_=_C3727( C3722 C3727 ) C3722_=_C3728( C3722 C3728 ) C3722_=_C3902( C3722 C3902 ) C3722_=_C3905( C3722 C3905 ) C3723_=_C3724( C3723 C3724 ) \nC3723_=_C3725( C3723 C3725 ) C3723_=_C3727( C3723 C3727 ) C3723_=_C3728( C3723 C3728 ) C3723_=_C3863( C3723 C3863 ) C3723_=_C3960( C3723 C3960 ) C3724_=_C3725( C3724 C3725 ) \nC3724_=_C3727( C3724 C3727 ) C3724_=_C3728( C3724 C3728 ) C3724_=_C4008( C3724 C4008 ) C3724_=_C4013( C3724 C4013 ) C3725_=_C3727( C3725 C3727 ) C3725_=_C3728( C3725 C3728 ) \nC3727_=_C3728( C3727 C3728 ) C3741_=_C3902( C3741 C3902 ) C3741_=_C3945( C3741 C3945 ) C3741_=_C4008( C3741 C4008 ) C3741_=_C4017( C3741 C4017 ) C3741_=_C4018( C3741 C4018 ) \nC3741_=_C4019( C3741 C4019 ) C3753_=_C3899( C3753 C3899 ) C3753_=_C3928( C3753 C3928 ) C3753_=_C4001( C3753 C4001 ) C3753_=_C4078( C3753 C4078 ) C3753_=_C4099( C3753 C4099 ) \nC3753_=_C4106( C3753 C4106 ) C3785_=_C3786( C3785 C3786 ) C3785_=_C3787( C3785 C3787 ) C3785_=_C3788( C3785 C3788 ) C3785_=_C3790( C3785 C3790 ) C3785_=_C3898( C3785 C3898 ) \nC3785_=_C3899( C3785 C3899 ) C3786_=_C3787( C3786 C3787 ) C3786_=_C3788( C3786 C3788 ) C3787_=_C3788( C3787 C3788 ) C3790_=_C3791( C3790 C3791 ) C3790_=_C3792( C3790 C3792 ) \nC3790_=_C3794( C3790 C3794 ) C3790_=_C3795( C3790 C3795 ) C3790_=_C3796( C3790 C3796 ) C3790_=_C3797( C3790 C3797 ) C3790_=_C3799( C3790 C3799 ) C3790_=_C3898( C3790 C3898 ) \nC3790_=_C3899( C3790 C3899 ) C3791_=_C3792( C3791 C3792 ) C3791_=_C3794( C3791 C3794 ) C3791_=_C3795( C3791 C3795 ) C3791_=_C3796( C3791 C3796 ) C3791_=_C3797( C3791 C3797 ) \nC3791_=_C3799( C3791 C3799 ) C3791_=_C3920( C3791 C3920 ) C3791_=_C3928( C3791 C3928 ) C3792_=_C3794( C3792 C3794 ) C3792_=_C3795( C3792 C3795 ) C3792_=_C3796( C3792 C3796 ) \nC3792_=_C3797( C3792 C3797 ) C3792_=_C3799( C3792 C3799 ) C3794_=_C3795( C3794 C3795 ) C3794_=_C3796( C3794 C3796 ) C3794_=_C3797( C3794 C3797 ) C3794_=_C3799( C3794 C3799 ) \nC3794_=_C3978( C3794 C3978 ) C3795_=_C3796( C3795 C3796 ) C3795_=_C3797( C3795 C3797 ) C3795_=_C3799( C3795 C3799 ) C3795_=_C3982( C3795 C3982 ) C3796_=_C3797( C3796 C3797 ) \nC3796_=_C3799( C3796 C3799 ) C3797_=_C3799( C3797 C3799 ) C3799_=_C3983( C3799 C3983 ) C3799_=_C4072( C3799 C4072 ) C3827_=_C3872( C3827 C3872 ) C3827_=_C4013( C3827 C4013 ) \nC3827_=_C4031( C3827 C4031 ) C3827_=_C4062( C3827 C4062 ) C3827_=_C4071( C3827 C4071 ) C3827_=_C4072( C3827 C4072 ) C3849_=_C3898( C3849 C3898 ) C3849_=_C3905( C3849 C3905 ) \nC3849_=_C3936( C3849 C3936 ) C3849_=_C3942( C3849 C3942 ) C3849_=_C3969( C3849 C3969 ) C3863_=_C3865( C3863 C3865 ) C3863_=_C3866( C3863 C3866 ) C3863_=_C3960( C3863 C3960 ) \nC3865_=_C3866( C3865 C3866 ) C3865_=_C4078( C3865 C4078 ) C3872_=_C4013( C3872 C4013 ) C3872_=_C4031( C3872 C4031 ) C3872_=_C4062( C3872 C4062 ) C3872_=_C4071( C3872 C4071 ) \nC3872_=_C4072( C3872 C4072 ) C3898_=_C3899( C3898 C3899 ) C3898_=_C3905( C3898 C3905 ) C3898_=_C3936( C3898 C3936 ) C3898_=_C3942( C3898 C3942 ) C3898_=_C3969( C3898 C3969 ) \nC3899_=_C3928( C3899 C3928 ) C3899_=_C4001( C3899 C4001 ) C3899_=_C4078( C3899 C4078 ) C3899_=_C4099( C3899 C4099 ) C3899_=_C4106( C3899 C4106 ) C3902_=_C3905( C3902 C3905 ) \nC3902_=_C3945( C3902 C3945 ) C3902_=_C4008( C3902 C4008 ) C3902_=_C4017( C3902 C4017 ) C3902_=_C4018( C3902 C4018 ) C3902_=_C4019( C3902 C4019 ) C3905_=_C3936( C3905 C3936 ) \nC3905_=_C3942( C3905 C3942 ) C3905_=_C3969( C3905 C3969 ) C3920_=_C3928( C3920 C3928 ) C3920_=_C3977( C3920 C3977 ) C3920_=_C3978( C3920 C3978 ) C3920_=_C3980( C3920 C3980 ) \nC3920_=_C3982( C3920 C3982 ) C3920_=_C3983( C3920 C3983 ) C3928_=_C4001( C3928 C4001 ) C3928_=_C4078( C3928 C4078 ) C3928_=_C4099( C3928 C4099 ) C3928_=_C4106( C3928 C4106 ) \nC3936_=_C3942( C3936 C3942 ) C3936_=_C3969( C3936 C3969 ) C3942_=_C3969( C3942 C3969 ) C3945_=_C4008( C3945 C4008 ) C3945_=_C4017( C3945 C4017 ) C3945_=_C4018( C3945 C4018 ) \nC3945_=_C4019( C3945 C4019 ) C3960_=_C3973( C3960 C3973 ) C3960_=_C4073( C3960 C4073 ) C3973_=_C4073( C3973 C4073 ) C3977_=_C3978( C3977 C3978 ) C3977_=_C3980( C3977 C3980 ) \nC3977_=_C3982( C3977 C3982 ) C3977_=_C3983( C3977 C3983 ) C3978_=_C3980( C3978 C3980 ) C3978_=_C3982( C3978 C3982 ) C3978_=_C3983( C3978 C3983 ) C3980_=_C3982( C3980 C3982 ) \nC3980_=_C3983( C3980 C3983 ) C3982_=_C3983( C3982 C3983 ) C3983_=_C4072( C3983 C4072 ) C4001_=_C4078( C4001 C4078 ) C4001_=_C4099( C4001 C4099 ) C4001_=_C4106( C4001 C4106 ) \nC4008_=_C4013( C4008 C4013 ) C4008_=_C4017( C4008 C4017 ) C4008_=_C4018( C4008 C4018 ) C4008_=_C4019( C4008 C4019 ) C4013_=_C4031( C4013 C4031 ) C4013_=_C4062( C4013 C4062 ) \nC4013_=_C4071( C4013 C4071 ) C4013_=_C4072( C4013 C4072 ) C4017_=_C4018( C4017 C4018 ) C4017_=_C4019( C4017 C4019 ) C4017_=_C4031( C4017 C4031 ) C4018_=_C4019( C4018 C4019 ) \nC4031_=_C4062( C4031 C4062 ) C4031_=_C4071( C4031 C4071 ) C4031_=_C4072( C4031 C4072 ) C4062_=_C4071( C4062 C4071 ) C4062_=_C4072( C4062 C4072 ) C4071_=_C4072( C4071 C4072 ) \nC4078_=_C4099( C4078 C4099 ) C4078_=_C4106( C4078 C4106 ) C4099_=_C4106( C4099 C4106 ) "];69-&gt;78[label="604: C33 C34 C37 C43 C58 \nC59 C103 C105 C108 C120 C131 \nC149 C150 C168 C171 C175 C186 \nC193 C206 C209 C225 C228 C246 \nC249 C254 C297 C300 C316 C318 \nC322 C365 C367 C368 C369 C372 \nC373 C374 C375 C376 C377 C378 \nC379 C380 C382 C383 C384 C385 \nC386 C407 C408 C415 C425 C426 \nC428 C433 C438 C439 C440 C441 \nC442 C443 C444 C445 C447 C448 \nC451 C452 C455 C456 C457 C458 \nC461 C462 C475 C477 C482 C496 \nC522 C529 C531 C535 C536 C558 \nC581 C588 C597 C621 C642 C652 \nC655 C674 C675 C686 C689 C694 \nC695 C698 C702 C743 C750 C777 \nC790 C796 C799 C817 C821 C826 \nC830 C900 C935 C956 C963 C969 \nC970 C974 C977 C1022 C1024 C1045 \nC1064 C1069 C1073 C1074 C1076 C1081 \nC1085 C1094 C1096 C1098 C1108 C1125 \nC1127 C1142 C1149 C1151 C1155 C1157 \nC1163 C1164 C1165 C1166 C1168 C1169 \nC1170 C1172 C1173 C1174 C1177 C1178 \nC1179 C1181 C1183 C1187 C1189 C1194 \nC1204 C1228 C1271 C1279 C1296 C1334 \nC1347 C1349 C1351 C1355 C1362 C1369 \nC1376 C1379 C1383 C1384 C1385 C1386 \nC1387 C1391 C1393 C1394 C1397 C1400 \nC1401 C1402 C1403 C1404 C1405 C1424 \nC1447 C1461 C1480 C1497 C1520 C1524 \nC1526 C1539 C1542 C1571 C1574 C1577 \nC1579 C1580 C1586 C1589 C1600 C1616 \nC1619 C1623 C1635 C1637 C1642 C1648 \nC1655 C1659 C1660 C1664 C1669 C1670 \nC1672 C1673 C1684 C1689 C1695 C1698 \nC1701 C1707 C1711 C1712 C1713 C1716 \nC1728 C1750 C1753 C1763 C1764 C1766 \nC1768 C1769 C1770 C1781 C1782 C1783 \nC1784 C1787 C1788 C1789 C1793 C1795 \nC1796 C1797 C1798 C1810 C1821 C1829 \nC1871 C1879 C1899 C1900 C1906 C1944 \nC1948 C1953 C1961 C1965 C1978 C1980 \nC2000 C2002 C2006 C2008 C2009 C2012 \nC2013 C2015 C2016 C2017 C2018 C2019 \nC2020 C2022 C2023 C2024 C2027 C2028 \nC2033 C2034 C2035 C2036 C2053 C2063 \nC2067 C2068 C2070 C2075 C2083 C2094 \nC2112 C2116 C2144 C2145 C2149 C2150 \nC2151 C2179 C2181 C2206 C2227 C2253 \nC2263 C2266 C2268 C2274 C2275 C2307 \nC2308 C2310 C2312 C2313 C2314 C2315 \nC2317 C2318 C2319 C2320 C2321 C2324 \nC2325 C2326 C2328 C2335 C2343 C2371 \nC2392 C2395 C2403 C2406 C2419 C2465 \nC2485 C2486 C2490 C2491 C2494 C2499 \nC2500 C2520 C2523 C2524 C2525 C2527 \nC2528 C2529 C2530 C2531 C2532 C2534 \nC2535 C2538 C2540 C2551 C2555 C2573 \nC2601 C2603 C2605 C2616 C2620 C2626 \nC2628 C2634 C2636 C2643 C2662 C2665 \nC2667 C2690 C2692 C2694 C2699 C2700 \nC2705 C2708 C2709 C2716 C2718 C2720 \nC2721 C2722 C2723 C2725 C2727 C2728 \nC2729 C2730 C2731 C2732 C2734 C2741 \nC2750 C2759 C2767 C2769 C2771 C2782 \nC2786 C2828 C2859 C2886 C2889 C2890 \nC2891 C2892 C2893 C2894 C2895 C2902 \nC2920 C2944 C2946 C2948 C2949 C2950 \nC2955 C2956 C2957 C2958 C2964 C2980 \nC2987 C2990 C3004 C3031 C3040 C3047 \nC3049 C3050 C3051 C3052 C3053 C3054 \nC3055 C3057 C3059 C3062 C3064 C3071 \nC3075 C3076 C3081 C3088 C3099 C3100 \nC3101 C3102 C3103 C3105 C3107 C3110 \nC3111 C3112 C3133 C3180 C3182 C3190 \nC3200 C3205 C3214 C3219 C3227 C3232 \nC3254 C3264 C3265 C3266 C3268 C3269 \nC3272 C3273 C3274 C3275 C3277 C3278 \nC3287 C3288 C3290 C3300 C3320 C3331 \nC3332 C3343 C3346 C3375 C3386 C3394 \nC3408 C3409 C3411 C3413 C3438 C3446 \nC3449 C3456 C3471 C3472 C3475 C3476 \nC3477 C3478 C3479 C3480 C3481 C3482 \nC3483 C3484 C3485 C3488 C3489 C3490 \nC3491 C3492 C3510 C3524 C3559 C3563 \nC3567 C3586 C3592 C3606 C3630 C3632 \nC3635 C3636 C3637 C3638 C3639 C3640 \nC3670 C3692 C3693 C3695 C3696 C3697 \nC3698</w:t>
      </w:r>
    </w:p>
    <w:p>
      <w:pPr>
        <w:pStyle w:val="PreformattedText"/>
        <w:bidi w:val="0"/>
        <w:spacing w:before="0" w:after="0"/>
        <w:jc w:val="left"/>
        <w:rPr/>
      </w:pPr>
      <w:r>
        <w:rPr/>
        <w:t xml:space="preserve"> </w:t>
      </w:r>
      <w:r>
        <w:rPr/>
        <w:t>C3700 C3702 C3713 C3714 C3718 \nC3719 C3720 C3722 C3723 C3724 C3725 \nC3727 C3728 C3741 C3753 C3785 C3786 \nC3787 C3788 C3790 C3791 C3792 C3794 \nC3795 C3796 C3797 C3799 C3827 C3849 \nC3863 C3865 C3866 C3872 C3898 C3899 \nC3902 C3905 C3920 C3928 C3936 C3942 \nC3945 C3960 C3969 C3973 C3977 C3978 \nC3980 C3982 C3983 C4001 C4008 C4013 \nC4017 C4018 C4019 C4031 C4062 C4071 \nC4072 C4073 C4078 C4099 C4106 \n6459: C33_=_C34 ,C33_=_C37 ,C33_=_C43 ,C33_=_C58 ,C33_=_C149 ,\nC33_=_C206 ,C33_=_C225 ,C33_=_C297 ,C33_=_C365 ,C33_=_C367 ,C33_=_C368 ,\nC33_=_C369 ,C33_=_C372 ,C33_=_C373 ,C33_=_C374 ,C33_=_C375 ,C33_=_C376 ,\nC33_=_C377 ,C33_=_C378 ,C33_=_C379 ,C33_=_C380 ,C33_=_C382 ,C33_=_C383 ,\nC33_=_C384 ,C33_=_C385 ,C33_=_C386 ,C34_=_C37 ,C34_=_C43 ,C34_=_C120 ,\nC34_=_C186 ,C34_=_C438 ,C34_=_C439 ,C34_=_C440 ,C34_=_C441 ,C34_=_C442 ,\nC34_=_C443 ,C34_=_C444 ,C34_=_C445 ,C34_=_C447 ,C34_=_C448 ,C34_=_C451 ,\nC34_=_C452 ,C34_=_C455 ,C34_=_C456 ,C34_=_C457 ,C34_=_C458 ,C34_=_C461 ,\nC34_=_C462 ,C37_=_C43 ,C37_=_C59 ,C37_=_C150 ,C37_=_C209 ,C37_=_C228 ,\nC37_=_C300 ,C37_=_C415 ,C37_=_C1064 ,C37_=_C1334 ,C37_=_C1571 ,C37_=_C1659 ,\nC37_=_C1660 ,C37_=_C1664 ,C37_=_C1669 ,C37_=_C1670 ,C37_=_C1672 ,C37_=_C1673 ,\nC43_=_C131 ,C43_=_C193 ,C43_=_C425 ,C43_=_C588 ,C43_=_C674 ,C43_=_C777 ,\nC43_=_C1073 ,C43_=_C1149 ,C43_=_C1347 ,C43_=_C1369 ,C43_=_C2067 ,C43_=_C2603 ,\nC43_=_C3205 ,C43_=_C3219 ,C43_=_C3692 ,C43_=_C3693 ,C43_=_C3695 ,C43_=_C3696 ,\nC43_=_C3697 ,C43_=_C3698 ,C43_=_C3700 ,C58_=_C59 ,C58_=_C149 ,C58_=_C206 ,\nC58_=_C225 ,C58_=_C297 ,C58_=_C365 ,C58_=_C367 ,C58_=_C368 ,C58_=_C369 ,\nC58_=_C372 ,C58_=_C373 ,C58_=_C374 ,C58_=_C375 ,C58_=_C376 ,C58_=_C377 ,\nC58_=_C378 ,C58_=_C379 ,C58_=_C380 ,C58_=_C382 ,C58_=_C383 ,C58_=_C384 ,\nC58_=_C385 ,C58_=_C386 ,C59_=_C150 ,C59_=_C209 ,C59_=_C228 ,C59_=_C300 ,\nC59_=_C415 ,C59_=_C1064 ,C59_=_C1334 ,C59_=_C1571 ,C59_=_C1659 ,C59_=_C1660 ,\nC59_=_C1664 ,C59_=_C1669 ,C59_=_C1670 ,C59_=_C1672 ,C59_=_C1673 ,C103_=_C105 ,\nC103_=_C108 ,C103_=_C168 ,C103_=_C246 ,C103_=_C316 ,C103_=_C522 ,C103_=_C817 ,\nC103_=_C1085 ,C103_=_C1189 ,C103_=_C1616 ,C103_=_C1637 ,C103_=_C1782 ,C103_=_C1783 ,\nC103_=_C1784 ,C103_=_C1787 ,C103_=_C1788 ,C103_=_C1789 ,C103_=_C1793 ,C103_=_C1795 ,\nC103_=_C1796 ,C103_=_C1797 ,C103_=_C1798 ,C105_=_C108 ,C105_=_C171 ,C105_=_C249 ,\nC105_=_C318 ,C105_=_C821 ,C105_=_C969 ,C105_=_C1194 ,C105_=_C1695 ,C105_=_C2083 ,\nC105_=_C2144 ,C105_=_C2392 ,C105_=_C2626 ,C105_=_C2705 ,C105_=_C2708 ,C105_=_C2709 ,\nC105_=_C2716 ,C108_=_C175 ,C108_=_C254 ,C108_=_C322 ,C108_=_C428 ,C108_=_C830 ,\nC108_=_C1076 ,C108_=_C1204 ,C108_=_C1351 ,C108_=_C1589 ,C108_=_C2070 ,C108_=_C2094 ,\nC108_=_C2964 ,C108_=_C3863 ,C108_=_C3865 ,C108_=_C3866 ,C120_=_C131 ,C120_=_C186 ,\nC120_=_C438 ,C120_=_C439 ,C120_=_C440 ,C120_=_C441 ,C120_=_C442 ,C120_=_C443 ,\nC120_=_C444 ,C120_=_C445 ,C120_=_C447 ,C120_=_C448 ,C120_=_C451 ,C120_=_C452 ,\nC120_=_C455 ,C120_=_C456 ,C120_=_C457 ,C120_=_C458 ,C120_=_C461 ,C120_=_C462 ,\nC131_=_C193 ,C131_=_C425 ,C131_=_C588 ,C131_=_C674 ,C131_=_C777 ,C131_=_C1073 ,\nC131_=_C1149 ,C131_=_C1347 ,C131_=_C1369 ,C131_=_C2067 ,C131_=_C2603 ,C131_=_C3205 ,\nC131_=_C3219 ,C131_=_C3692 ,C131_=_C3693 ,C131_=_C3695 ,C131_=_C3696 ,C131_=_C3697 ,\nC131_=_C3698 ,C131_=_C3700 ,C149_=_C150 ,C149_=_C206 ,C149_=_C225 ,C149_=_C297 ,\nC149_=_C365 ,C149_=_C367 ,C149_=_C368 ,C149_=_C369 ,C149_=_C372 ,C149_=_C373 ,\nC149_=_C374 ,C149_=_C375 ,C149_=_C376 ,C149_=_C377 ,C149_=_C378 ,C149_=_C379 ,\nC149_=_C380 ,C149_=_C382 ,C149_=_C383 ,C149_=_C384 ,C149_=_C385 ,C149_=_C386 ,\nC150_=_C209 ,C150_=_C228 ,C150_=_C300 ,C150_=_C415 ,C150_=_C1064 ,C150_=_C1334 ,\nC150_=_C1571 ,C150_=_C1659 ,C150_=_C1660 ,C150_=_C1664 ,C150_=_C1669 ,C150_=_C1670 ,\nC150_=_C1672 ,C150_=_C1673 ,C168_=_C171 ,C168_=_C175 ,C168_=_C246 ,C168_=_C316 ,\nC168_=_C522 ,C168_=_C817 ,C168_=_C1085 ,C168_=_C1189 ,C168_=_C1616 ,C168_=_C1637 ,\nC168_=_C1782 ,C168_=_C1783 ,C168_=_C1784 ,C168_=_C1787 ,C168_=_C1788 ,C168_=_C1789 ,\nC168_=_C1793 ,C168_=_C1795 ,C168_=_C1796 ,C168_=_C1797 ,C168_=_C1798 ,C171_=_C175 ,\nC171_=_C249 ,C171_=_C318 ,C171_=_C821 ,C171_=_C969 ,C171_=_C1194 ,C171_=_C1695 ,\nC171_=_C2083 ,C171_=_C2144 ,C171_=_C2392 ,C171_=_C2626 ,C171_=_C2705 ,C171_=_C2708 ,\nC171_=_C2709 ,C171_=_C2716 ,C175_=_C254 ,C175_=_C322 ,C175_=_C428 ,C175_=_C830 ,\nC175_=_C1076 ,C175_=_C1204 ,C175_=_C1351 ,C175_=_C1589 ,C175_=_C2070 ,C175_=_C2094 ,\nC175_=_C2964 ,C175_=_C3863 ,C175_=_C3865 ,C175_=_C3866 ,C186_=_C193 ,C186_=_C438 ,\nC186_=_C439 ,C186_=_C440 ,C186_=_C441 ,C186_=_C442 ,C186_=_C443 ,C186_=_C444 ,\nC186_=_C445 ,C186_=_C447 ,C186_=_C448 ,C186_=_C451 ,C186_=_C452 ,C186_=_C455 ,\nC186_=_C456 ,C186_=_C457 ,C186_=_C458 ,C186_=_C461 ,C186_=_C462 ,C193_=_C425 ,\nC193_=_C588 ,C193_=_C674 ,C193_=_C777 ,C193_=_C1073 ,C193_=_C1149 ,C193_=_C1347 ,\nC193_=_C1369 ,C193_=_C2067 ,C193_=_C2603 ,C193_=_C3205 ,C193_=_C3219 ,C193_=_C3692 ,\nC193_=_C3693 ,C193_=_C3695 ,C193_=_C3696 ,C193_=_C3697 ,C193_=_C3698 ,C193_=_C3700 ,\nC206_=_C209 ,C206_=_C225 ,C206_=_C297 ,C206_=_C365 ,C206_=_C367 ,C206_=_C368 ,\nC206_=_C369 ,C206_=_C372 ,C206_=_C373 ,C206_=_C374 ,C206_=_C375 ,C206_=_C376 ,\nC206_=_C377 ,C206_=_C378 ,C206_=_C379 ,C206_=_C380 ,C206_=_C382 ,C206_=_C383 ,\nC206_=_C384 ,C206_=_C385 ,C206_=_C386 ,C209_=_C228 ,C209_=_C300 ,C209_=_C415 ,\nC209_=_C1064 ,C209_=_C1334 ,C209_=_C1571 ,C209_=_C1659 ,C209_=_C1660 ,C209_=_C1664 ,\nC209_=_C1669 ,C209_=_C1670 ,C209_=_C1672 ,C209_=_C1673 ,C225_=_C228 ,C225_=_C297 ,\nC225_=_C365 ,C225_=_C367 ,C225_=_C368 ,C225_=_C369 ,C225_=_C372 ,C225_=_C373 ,\nC225_=_C374 ,C225_=_C375 ,C225_=_C376 ,C225_=_C377 ,C225_=_C378 ,C225_=_C379 ,\nC225_=_C380 ,C225_=_C382 ,C225_=_C383 ,C225_=_C384 ,C225_=_C385 ,C225_=_C386 ,\nC228_=_C300 ,C228_=_C415 ,C228_=_C1064 ,C228_=_C1334 ,C228_=_C1571 ,C228_=_C1659 ,\nC228_=_C1660 ,C228_=_C1664 ,C228_=_C1669 ,C228_=_C1670 ,C228_=_C1672 ,C228_=_C1673 ,\nC246_=_C249 ,C246_=_C254 ,C246_=_C316 ,C246_=_C522 ,C246_=_C817 ,C246_=_C1085 ,\nC246_=_C1189 ,C246_=_C1616 ,C246_=_C1637 ,C246_=_C1782 ,C246_=_C1783 ,C246_=_C1784 ,\nC246_=_C1787 ,C246_=_C1788 ,C246_=_C1789 ,C246_=_C1793 ,C246_=_C1795 ,C246_=_C1796 ,\nC246_=_C1797 ,C246_=_C1798 ,C249_=_C254 ,C249_=_C318 ,C249_=_C821 ,C249_=_C969 ,\nC249_=_C1194 ,C249_=_C1695 ,C249_=_C2083 ,C249_=_C2144 ,C249_=_C2392 ,C249_=_C2626 ,\nC249_=_C2705 ,C249_=_C2708 ,C249_=_C2709 ,C249_=_C2716 ,C254_=_C322 ,C254_=_C428 ,\nC254_=_C830 ,C254_=_C1076 ,C254_=_C1204 ,C254_=_C1351 ,C254_=_C1589 ,C254_=_C2070 ,\nC254_=_C2094 ,C254_=_C2964 ,C254_=_C3863 ,C254_=_C3865 ,C254_=_C3866 ,C297_=_C300 ,\nC297_=_C365 ,C297_=_C367 ,C297_=_C368 ,C297_=_C369 ,C297_=_C372 ,C297_=_C373 ,\nC297_=_C374 ,C297_=_C375 ,C297_=_C376 ,C297_=_C377 ,C297_=_C378 ,C297_=_C379 ,\nC297_=_C380 ,C297_=_C382 ,C297_=_C383 ,C297_=_C384 ,C297_=_C385 ,C297_=_C386 ,\nC300_=_C415 ,C300_=_C1064 ,C300_=_C1334 ,C300_=_C1571 ,C300_=_C1659 ,C300_=_C1660 ,\nC300_=_C1664 ,C300_=_C1669 ,C300_=_C1670 ,C300_=_C1672 ,C300_=_C1673 ,C316_=_C318 ,\nC316_=_C322 ,C316_=_C522 ,C316_=_C817 ,C316_=_C1085 ,C316_=_C1189 ,C316_=_C1616 ,\nC316_=_C1637 ,C316_=_C1782 ,C316_=_C1783 ,C316_=_C1784 ,C316_=_C1787 ,C316_=_C1788 ,\nC316_=_C1789 ,C316_=_C1793 ,C316_=_C1795 ,C316_=_C1796 ,C316_=_C1797 ,C316_=_C1798 ,\nC318_=_C322 ,C318_=_C821 ,C318_=_C969 ,C318_=_C1194 ,C318_=_C1695 ,C318_=_C2083 ,\nC318_=_C2144 ,C318_=_C2392 ,C318_=_C2626 ,C318_=_C2705 ,C318_=_C2708 ,C318_=_C2709 ,\nC318_=_C2716 ,C322_=_C428 ,C322_=_C830 ,C322_=_C1076 ,C322_=_C1204 ,C322_=_C1351 ,\nC322_=_C1589 ,C322_=_C2070 ,C322_=_C2094 ,C322_=_C2964 ,C322_=_C3863 ,C322_=_C3865 ,\nC322_=_C3866 ,C365_=_C367 ,C365_=_C368 ,C365_=_C369 ,C365_=_C372 ,C365_=_C373 ,\nC365_=_C374 ,C365_=_C375 ,C365_=_C376 ,C365_=_C377 ,C365_=_C378 ,C365_=_C379 ,\nC365_=_C380 ,C365_=_C382 ,C365_=_C383 ,C365_=_C384 ,C365_=_C385 ,C365_=_C386 ,\nC365_=_C900 ,C367_=_C368 ,C367_=_C369 ,C367_=_C372 ,C367_=_C373 ,C367_=_C374 ,\nC367_=_C375 ,C367_=_C376 ,C367_=_C377 ,C367_=_C378 ,C367_=_C379 ,C367_=_C380 ,\nC367_=_C382 ,C367_=_C383 ,C367_=_C384 ,C367_=_C385 ,C367_=_C386 ,C367_=_C1296 ,\nC368_=_C369 ,C368_=_C372 ,C368_=_C373 ,C368_=_C374 ,C368_=_C375 ,C368_=_C376 ,\nC368_=_C377 ,C368_=_C378 ,C368_=_C379 ,C368_=_C380 ,C368_=_C382 ,C368_=_C383 ,\nC368_=_C384 ,C368_=_C385 ,C368_=_C386 ,C368_=_C1165 ,C368_=_C1526 ,C368_=_C1539 ,\nC368_=_C1542 ,C369_=_C372 ,C369_=_C373 ,C369_=_C374 ,C369_=_C375 ,C369_=_C376 ,\nC369_=_C377 ,C369_=_C378 ,C369_=_C379 ,C369_=_C380 ,C369_=_C382 ,C369_=_C383 ,\nC369_=_C384 ,C369_=_C385 ,C369_=_C386 ,C372_=_C373 ,C372_=_C374 ,C372_=_C375 ,\nC372_=_C376 ,C372_=_C377 ,C372_=_C378 ,C372_=_C379 ,C372_=_C380 ,C372_=_C382 ,\nC372_=_C383 ,C372_=_C384 ,C372_=_C385 ,C372_=_C386 ,C372_=_C1660 ,C373_=_C374 ,\nC373_=_C375 ,C373_=_C376 ,C373_=_C377 ,C373_=_C378 ,C373_=_C379 ,C373_=_C380 ,\nC373_=_C382 ,C373_=_C383 ,C373_=_C384 ,C373_=_C385 ,C373_=_C386 ,C373_=_C443 ,\nC373_=_C2263 ,C373_=_C2266 ,C373_=_C2268 ,C373_=_C2274 ,C373_=_C2275 ,C374_=_C375 ,\nC374_=_C376 ,C374_=_C377 ,C374_=_C378 ,C374_=_C379 ,C374_=_C380 ,C374_=_C382 ,\nC374_=_C383 ,C374_=_C384 ,C374_=_C385 ,C374_=_C386 ,C374_=_C2419 ,C375_=_C376 ,\nC375_=_C377 ,C375_=_C378 ,C375_=_C379 ,C375_=_C380 ,C375_=_C382 ,C375_=_C383 ,\nC375_=_C384 ,C375_=_C385 ,C375_=_C386 ,C375_=_C1170 ,C375_=_C2000 ,C375_=_C2616 ,\nC375_=_C2620 ,C376_=_C377 ,C376_=_C378 ,C376_=_C379 ,C376_=_C380 ,C376_=_C382 ,\nC376_=_C383 ,C376_=_C384 ,C376_=_C385 ,C376_=_C386 ,C377_=_C378 ,C377_=_C379 ,\nC377_=_C380 ,C377_=_C382 ,C377_=_C383 ,C377_=_C384 ,C377_=_C385 ,C377_=_C386 ,\nC377_=_C1172 ,C377_=_C2002 ,C377_=_C2782 ,C377_=_C2786 ,C378_=_C379 ,C378_=_C380 ,\nC378_=_C382 ,C378_=_C383 ,C378_=_C384 ,C378_=_C385 ,C378_=_C386 ,C378_=_C1664 ,\nC378_=_C3300 ,C379_=_C380 ,C379_=_C382 ,C379_=_C383 ,C379_=_C384 ,C379_=_C385 ,\nC379_=_C386 ,C379_=_C1177 ,C379_=_C2008 ,C379_=_C2721 ,C379_=_C3343 ,C379_=_C3346 ,\nC380_=_C382 ,C380_=_C383 ,C380_=_C384 ,C380_=_C385 ,C380_=_C386 ,C380_=_C1179 ,\nC380_=_C1789</w:t>
      </w:r>
    </w:p>
    <w:p>
      <w:pPr>
        <w:pStyle w:val="PreformattedText"/>
        <w:bidi w:val="0"/>
        <w:spacing w:before="0" w:after="0"/>
        <w:jc w:val="left"/>
        <w:rPr/>
      </w:pPr>
      <w:r>
        <w:rPr/>
        <w:t xml:space="preserve"> </w:t>
      </w:r>
      <w:r>
        <w:rPr/>
        <w:t>,C380_=_C2009 ,C380_=_C2722 ,C380_=_C3438 ,C380_=_C3446 ,C382_=_C383 ,\nC382_=_C384 ,C382_=_C385 ,C382_=_C386 ,C382_=_C2886 ,C383_=_C384 ,C383_=_C385 ,\nC383_=_C386 ,C383_=_C1181 ,C383_=_C2013 ,C383_=_C3485 ,C384_=_C385 ,C384_=_C386 ,\nC384_=_C1669 ,C385_=_C386 ,C385_=_C2891 ,C386_=_C3484 ,C407_=_C408 ,C407_=_C1524 ,\nC407_=_C1635 ,C407_=_C1655 ,C407_=_C1713 ,C407_=_C1978 ,C407_=_C2573 ,C407_=_C2828 ,\nC407_=_C3290 ,C407_=_C3413 ,C407_=_C3446 ,C407_=_C3630 ,C407_=_C3849 ,C407_=_C3898 ,\nC407_=_C3905 ,C407_=_C3936 ,C407_=_C3942 ,C407_=_C3969 ,C408_=_C1108 ,C408_=_C1689 ,\nC408_=_C1781 ,C408_=_C1879 ,C408_=_C1899 ,C408_=_C2179 ,C408_=_C2485 ,C408_=_C2750 ,\nC408_=_C2944 ,C408_=_C3081 ,C408_=_C3214 ,C408_=_C3300 ,C408_=_C3394 ,C408_=_C3753 ,\nC408_=_C3899 ,C408_=_C3928 ,C408_=_C4001 ,C408_=_C4078 ,C408_=_C4099 ,C408_=_C4106 ,\nC415_=_C425 ,C415_=_C426 ,C415_=_C428 ,C415_=_C433 ,C415_=_C1064 ,C415_=_C1334 ,\nC415_=_C1571 ,C415_=_C1659 ,C415_=_C1660 ,C415_=_C1664 ,C415_=_C1669 ,C415_=_C1670 ,\nC415_=_C1672 ,C415_=_C1673 ,C425_=_C426 ,C425_=_C428 ,C425_=_C433 ,C425_=_C588 ,\nC425_=_C674 ,C425_=_C777 ,C425_=_C1073 ,C425_=_C1149 ,C425_=_C1347 ,C425_=_C1369 ,\nC425_=_C2067 ,C425_=_C2603 ,C425_=_C3205 ,C425_=_C3219 ,C425_=_C3692 ,C425_=_C3693 ,\nC425_=_C3695 ,C425_=_C3696 ,C425_=_C3697 ,C425_=_C3698 ,C425_=_C3700 ,C426_=_C428 ,\nC426_=_C433 ,C426_=_C675 ,C426_=_C702 ,C426_=_C1024 ,C426_=_C1074 ,C426_=_C1349 ,\nC426_=_C1447 ,C426_=_C1871 ,C426_=_C2068 ,C426_=_C2112 ,C426_=_C2494 ,C426_=_C2741 ,\nC426_=_C2786 ,C426_=_C2859 ,C426_=_C2902 ,C426_=_C3254 ,C426_=_C3320 ,C426_=_C3449 ,\nC426_=_C3720 ,C426_=_C3722 ,C426_=_C3723 ,C426_=_C3724 ,C426_=_C3725 ,C426_=_C3727 ,\nC426_=_C3728 ,C428_=_C433 ,C428_=_C830 ,C428_=_C1076 ,C428_=_C1204 ,C428_=_C1351 ,\nC428_=_C1589 ,C428_=_C2070 ,C428_=_C2094 ,C428_=_C2964 ,C428_=_C3863 ,C428_=_C3865 ,\nC428_=_C3866 ,C433_=_C956 ,C433_=_C1081 ,C433_=_C1279 ,C433_=_C1355 ,C433_=_C1379 ,\nC433_=_C2053 ,C433_=_C2075 ,C433_=_C2116 ,C433_=_C2275 ,C433_=_C2500 ,C433_=_C2700 ,\nC433_=_C2920 ,C433_=_C2980 ,C433_=_C3288 ,C433_=_C3960 ,C433_=_C3973 ,C433_=_C4073 ,\nC438_=_C439 ,C438_=_C440 ,C438_=_C441 ,C438_=_C442 ,C438_=_C443 ,C438_=_C444 ,\nC438_=_C445 ,C438_=_C447 ,C438_=_C448 ,C438_=_C451 ,C438_=_C452 ,C438_=_C455 ,\nC438_=_C456 ,C438_=_C457 ,C438_=_C458 ,C438_=_C461 ,C438_=_C462 ,C438_=_C674 ,\nC438_=_C675 ,C439_=_C440 ,C439_=_C441 ,C439_=_C442 ,C439_=_C443 ,C439_=_C444 ,\nC439_=_C445 ,C439_=_C447 ,C439_=_C448 ,C439_=_C451 ,C439_=_C452 ,C439_=_C455 ,\nC439_=_C456 ,C439_=_C457 ,C439_=_C458 ,C439_=_C461 ,C439_=_C462 ,C439_=_C777 ,\nC440_=_C441 ,C440_=_C442 ,C440_=_C443 ,C440_=_C444 ,C440_=_C445 ,C440_=_C447 ,\nC440_=_C448 ,C440_=_C451 ,C440_=_C452 ,C440_=_C455 ,C440_=_C456 ,C440_=_C457 ,\nC440_=_C458 ,C440_=_C461 ,C440_=_C462 ,C440_=_C1125 ,C440_=_C1127 ,C441_=_C442 ,\nC441_=_C443 ,C441_=_C444 ,C441_=_C445 ,C441_=_C447 ,C441_=_C448 ,C441_=_C451 ,\nC441_=_C452 ,C441_=_C455 ,C441_=_C456 ,C441_=_C457 ,C441_=_C458 ,C441_=_C461 ,\nC441_=_C462 ,C441_=_C1810 ,C442_=_C443 ,C442_=_C444 ,C442_=_C445 ,C442_=_C447 ,\nC442_=_C448 ,C442_=_C451 ,C442_=_C452 ,C442_=_C455 ,C442_=_C456 ,C442_=_C457 ,\nC442_=_C458 ,C442_=_C461 ,C442_=_C462 ,C442_=_C1961 ,C442_=_C1965 ,C442_=_C1978 ,\nC443_=_C444 ,C443_=_C445 ,C443_=_C447 ,C443_=_C448 ,C443_=_C451 ,C443_=_C452 ,\nC443_=_C455 ,C443_=_C456 ,C443_=_C457 ,C443_=_C458 ,C443_=_C461 ,C443_=_C462 ,\nC443_=_C2263 ,C443_=_C2266 ,C443_=_C2268 ,C443_=_C2274 ,C443_=_C2275 ,C444_=_C445 ,\nC444_=_C447 ,C444_=_C448 ,C444_=_C451 ,C444_=_C452 ,C444_=_C455 ,C444_=_C456 ,\nC444_=_C457 ,C444_=_C458 ,C444_=_C461 ,C444_=_C462 ,C444_=_C2335 ,C444_=_C2343 ,\nC445_=_C447 ,C445_=_C448 ,C445_=_C451 ,C445_=_C452 ,C445_=_C455 ,C445_=_C456 ,\nC445_=_C457 ,C445_=_C458 ,C445_=_C461 ,C445_=_C462 ,C445_=_C2486 ,C445_=_C2490 ,\nC445_=_C2491 ,C445_=_C2494 ,C445_=_C2499 ,C445_=_C2500 ,C447_=_C448 ,C447_=_C451 ,\nC447_=_C452 ,C447_=_C455 ,C447_=_C456 ,C447_=_C457 ,C447_=_C458 ,C447_=_C461 ,\nC447_=_C462 ,C447_=_C2601 ,C447_=_C2603 ,C447_=_C2605 ,C448_=_C451 ,C448_=_C452 ,\nC448_=_C455 ,C448_=_C456 ,C448_=_C457 ,C448_=_C458 ,C448_=_C461 ,C448_=_C462 ,\nC448_=_C2520 ,C448_=_C2690 ,C448_=_C2692 ,C448_=_C2694 ,C448_=_C2699 ,C448_=_C2700 ,\nC451_=_C452 ,C451_=_C455 ,C451_=_C456 ,C451_=_C457 ,C451_=_C458 ,C451_=_C461 ,\nC451_=_C462 ,C451_=_C3205 ,C451_=_C3214 ,C452_=_C455 ,C452_=_C456 ,C452_=_C457 ,\nC452_=_C458 ,C452_=_C461 ,C452_=_C462 ,C452_=_C2524 ,C452_=_C2948 ,C452_=_C3100 ,\nC452_=_C3287 ,C452_=_C3288 ,C452_=_C3290 ,C455_=_C456 ,C455_=_C457 ,C455_=_C458 ,\nC455_=_C461 ,C455_=_C462 ,C455_=_C3693 ,C456_=_C457 ,C456_=_C458 ,C456_=_C461 ,\nC456_=_C462 ,C456_=_C3488 ,C457_=_C458 ,C457_=_C461 ,C457_=_C462 ,C457_=_C2529 ,\nC457_=_C3489 ,C458_=_C461 ,C458_=_C462 ,C458_=_C3059 ,C458_=_C3698 ,C458_=_C3977 ,\nC461_=_C462 ,C461_=_C3273 ,C461_=_C3491 ,C462_=_C3492 ,C475_=_C477 ,C475_=_C482 ,\nC475_=_C558 ,C475_=_C694 ,C475_=_C1045 ,C475_=_C1271 ,C475_=_C1461 ,C475_=_C1579 ,\nC475_=_C1600 ,C475_=_C1766 ,C475_=_C1906 ,C475_=_C2227 ,C475_=_C2540 ,C475_=_C2643 ,\nC475_=_C2886 ,C475_=_C2889 ,C475_=_C2890 ,C475_=_C2891 ,C475_=_C2892 ,C475_=_C2893 ,\nC475_=_C2894 ,C475_=_C2895 ,C477_=_C482 ,C477_=_C642 ,C477_=_C1698 ,C477_=_C1944 ,\nC477_=_C3031 ,C477_=_C3047 ,C477_=_C3049 ,C477_=_C3050 ,C477_=_C3051 ,C477_=_C3052 ,\nC477_=_C3053 ,C477_=_C3054 ,C477_=_C3055 ,C477_=_C3057 ,C477_=_C3059 ,C477_=_C3062 ,\nC477_=_C3064 ,C482_=_C655 ,C482_=_C1155 ,C482_=_C1711 ,C482_=_C1753 ,C482_=_C1953 ,\nC482_=_C3040 ,C482_=_C3182 ,C482_=_C3386 ,C482_=_C3409 ,C482_=_C3563 ,C482_=_C3592 ,\nC482_=_C3920 ,C482_=_C3977 ,C482_=_C3978 ,C482_=_C3980 ,C482_=_C3982 ,C482_=_C3983 ,\nC496_=_C581 ,C496_=_C1069 ,C496_=_C1142 ,C496_=_C1362 ,C496_=_C1961 ,C496_=_C2181 ,\nC496_=_C2263 ,C496_=_C2486 ,C496_=_C2520 ,C496_=_C2523 ,C496_=_C2524 ,C496_=_C2525 ,\nC496_=_C2527 ,C496_=_C2528 ,C496_=_C2529 ,C496_=_C2530 ,C496_=_C2531 ,C496_=_C2532 ,\nC496_=_C2534 ,C496_=_C2535 ,C496_=_C2538 ,C522_=_C529 ,C522_=_C531 ,C522_=_C535 ,\nC522_=_C536 ,C522_=_C817 ,C522_=_C1085 ,C522_=_C1189 ,C522_=_C1616 ,C522_=_C1637 ,\nC522_=_C1782 ,C522_=_C1783 ,C522_=_C1784 ,C522_=_C1787 ,C522_=_C1788 ,C522_=_C1789 ,\nC522_=_C1793 ,C522_=_C1795 ,C522_=_C1796 ,C522_=_C1797 ,C522_=_C1798 ,C529_=_C531 ,\nC529_=_C535 ,C529_=_C536 ,C529_=_C621 ,C529_=_C826 ,C529_=_C900 ,C529_=_C1022 ,\nC529_=_C1094 ,C529_=_C1829 ,C529_=_C1948 ,C529_=_C2206 ,C529_=_C2662 ,C529_=_C2767 ,\nC529_=_C2987 ,C529_=_C3004 ,C529_=_C3471 ,C529_=_C3472 ,C529_=_C3475 ,C529_=_C3476 ,\nC529_=_C3477 ,C529_=_C3478 ,C529_=_C3479 ,C529_=_C3480 ,C529_=_C3481 ,C529_=_C3482 ,\nC529_=_C3483 ,C529_=_C3484 ,C531_=_C535 ,C531_=_C536 ,C531_=_C652 ,C531_=_C1096 ,\nC531_=_C1127 ,C531_=_C1586 ,C531_=_C2601 ,C531_=_C2665 ,C531_=_C2769 ,C531_=_C2990 ,\nC531_=_C3133 ,C531_=_C3346 ,C531_=_C3510 ,C531_=_C3632 ,C531_=_C3635 ,C531_=_C3636 ,\nC531_=_C3637 ,C531_=_C3638 ,C531_=_C3639 ,C531_=_C3640 ,C535_=_C536 ,C535_=_C974 ,\nC535_=_C1648 ,C535_=_C1707 ,C535_=_C1728 ,C535_=_C2149 ,C535_=_C2403 ,C535_=_C2620 ,\nC535_=_C2634 ,C535_=_C3331 ,C535_=_C3408 ,C535_=_C3524 ,C535_=_C3702 ,C535_=_C3713 ,\nC535_=_C3714 ,C535_=_C3718 ,C535_=_C3719 ,C536_=_C977 ,C536_=_C1098 ,C536_=_C1769 ,\nC536_=_C2150 ,C536_=_C2406 ,C536_=_C2636 ,C536_=_C2667 ,C536_=_C2771 ,C536_=_C3075 ,\nC536_=_C3332 ,C536_=_C3785 ,C536_=_C3786 ,C536_=_C3787 ,C536_=_C3788 ,C558_=_C694 ,\nC558_=_C1045 ,C558_=_C1271 ,C558_=_C1461 ,C558_=_C1579 ,C558_=_C1600 ,C558_=_C1766 ,\nC558_=_C1906 ,C558_=_C2227 ,C558_=_C2540 ,C558_=_C2643 ,C558_=_C2886 ,C558_=_C2889 ,\nC558_=_C2890 ,C558_=_C2891 ,C558_=_C2892 ,C558_=_C2893 ,C558_=_C2894 ,C558_=_C2895 ,\nC581_=_C588 ,C581_=_C597 ,C581_=_C1069 ,C581_=_C1142 ,C581_=_C1362 ,C581_=_C1961 ,\nC581_=_C2181 ,C581_=_C2263 ,C581_=_C2486 ,C581_=_C2520 ,C581_=_C2523 ,C581_=_C2524 ,\nC581_=_C2525 ,C581_=_C2527 ,C581_=_C2528 ,C581_=_C2529 ,C581_=_C2530 ,C581_=_C2531 ,\nC581_=_C2532 ,C581_=_C2534 ,C581_=_C2535 ,C581_=_C2538 ,C588_=_C597 ,C588_=_C674 ,\nC588_=_C777 ,C588_=_C1073 ,C588_=_C1149 ,C588_=_C1347 ,C588_=_C1369 ,C588_=_C2067 ,\nC588_=_C2603 ,C588_=_C3205 ,C588_=_C3219 ,C588_=_C3692 ,C588_=_C3693 ,C588_=_C3695 ,\nC588_=_C3696 ,C588_=_C3697 ,C588_=_C3698 ,C588_=_C3700 ,C597_=_C1157 ,C597_=_C1228 ,\nC597_=_C1376 ,C597_=_C1424 ,C597_=_C1520 ,C597_=_C1684 ,C597_=_C1712 ,C597_=_C2759 ,\nC597_=_C3227 ,C597_=_C3411 ,C597_=_C3606 ,C597_=_C3741 ,C597_=_C3902 ,C597_=_C3945 ,\nC597_=_C4008 ,C597_=_C4017 ,C597_=_C4018 ,C597_=_C4019 ,C621_=_C826 ,C621_=_C900 ,\nC621_=_C1022 ,C621_=_C1094 ,C621_=_C1829 ,C621_=_C1948 ,C621_=_C2206 ,C621_=_C2662 ,\nC621_=_C2767 ,C621_=_C2987 ,C621_=_C3004 ,C621_=_C3471 ,C621_=_C3472 ,C621_=_C3475 ,\nC621_=_C3476 ,C621_=_C3477 ,C621_=_C3478 ,C621_=_C3479 ,C621_=_C3480 ,C621_=_C3481 ,\nC621_=_C3482 ,C621_=_C3483 ,C621_=_C3484 ,C642_=_C652 ,C642_=_C655 ,C642_=_C1698 ,\nC642_=_C1944 ,C642_=_C3031 ,C642_=_C3047 ,C642_=_C3049 ,C642_=_C3050 ,C642_=_C3051 ,\nC642_=_C3052 ,C642_=_C3053 ,C642_=_C3054 ,C642_=_C3055 ,C642_=_C3057 ,C642_=_C3059 ,\nC642_=_C3062 ,C642_=_C3064 ,C652_=_C655 ,C652_=_C1096 ,C652_=_C1127 ,C652_=_C1586 ,\nC652_=_C2601 ,C652_=_C2665 ,C652_=_C2769 ,C652_=_C2990 ,C652_=_C3133 ,C652_=_C3346 ,\nC652_=_C3510 ,C652_=_C3632 ,C652_=_C3635 ,C652_=_C3636 ,C652_=_C3637 ,C652_=_C3638 ,\nC652_=_C3639 ,C652_=_C3640 ,C655_=_C1155 ,C655_=_C1711 ,C655_=_C1753 ,C655_=_C1953 ,\nC655_=_C3040 ,C655_=_C3182 ,C655_=_C3386 ,C655_=_C3409 ,C655_=_C3563 ,C655_=_C3592 ,\nC655_=_C3920 ,C655_=_C3977 ,C655_=_C3978 ,C655_=_C3980 ,C655_=_C3982 ,C655_=_C3983 ,\nC674_=_C675 ,C674_=_C777 ,C674_=_C1073 ,C674_=_C1149 ,C674_=_C1347 ,C674_=_C1369 ,\nC674_=_C2067 ,C674_=_C2603 ,C674_=_C3205 ,C674_=_C3219 ,C674_=_C3692 ,C674_=_C3693 ,\nC674_=_C3695 ,C674_=_C3696 ,C674_=_C3697 ,C674_=_C3698 ,C674_=_C3700 ,C675_=_C702 ,\nC675_=_C1024 ,C675_=_C1074 ,C675_=_C1349 ,C675_=_C1447 ,C675_=_C1871 ,C675_=_C2068 ,\nC675_=_C2112 ,C675_=_C2494 ,C675_=_C2741 ,C675_=_C2786 ,C675_=_C2859 ,C675_=_C2902</w:t>
      </w:r>
    </w:p>
    <w:p>
      <w:pPr>
        <w:pStyle w:val="PreformattedText"/>
        <w:bidi w:val="0"/>
        <w:spacing w:before="0" w:after="0"/>
        <w:jc w:val="left"/>
        <w:rPr/>
      </w:pPr>
      <w:r>
        <w:rPr/>
        <w:t xml:space="preserve"> </w:t>
      </w:r>
      <w:r>
        <w:rPr/>
        <w:t>,\nC675_=_C3254 ,C675_=_C3320 ,C675_=_C3449 ,C675_=_C3720 ,C675_=_C3722 ,C675_=_C3723 ,\nC675_=_C3724 ,C675_=_C3725 ,C675_=_C3727 ,C675_=_C3728 ,C686_=_C689 ,C686_=_C694 ,\nC686_=_C695 ,C686_=_C698 ,C686_=_C702 ,C686_=_C743 ,C686_=_C790 ,C686_=_C1383 ,\nC686_=_C1384 ,C686_=_C1385 ,C686_=_C1386 ,C686_=_C1387 ,C686_=_C1391 ,C686_=_C1393 ,\nC686_=_C1394 ,C686_=_C1397 ,C686_=_C1400 ,C686_=_C1401 ,C686_=_C1402 ,C686_=_C1403 ,\nC686_=_C1404 ,C686_=_C1405 ,C689_=_C694 ,C689_=_C695 ,C689_=_C698 ,C689_=_C702 ,\nC689_=_C1526 ,C689_=_C1574 ,C689_=_C2000 ,C689_=_C2002 ,C689_=_C2006 ,C689_=_C2008 ,\nC689_=_C2009 ,C689_=_C2012 ,C689_=_C2013 ,C689_=_C2015 ,C689_=_C2016 ,C689_=_C2017 ,\nC689_=_C2018 ,C689_=_C2019 ,C694_=_C695 ,C694_=_C698 ,C694_=_C702 ,C694_=_C1045 ,\nC694_=_C1271 ,C694_=_C1461 ,C694_=_C1579 ,C694_=_C1600 ,C694_=_C1766 ,C694_=_C1906 ,\nC694_=_C2227 ,C694_=_C2540 ,C694_=_C2643 ,C694_=_C2886 ,C694_=_C2889 ,C694_=_C2890 ,\nC694_=_C2891 ,C694_=_C2892 ,C694_=_C2893 ,C694_=_C2894 ,C694_=_C2895 ,C695_=_C698 ,\nC695_=_C702 ,C695_=_C970 ,C695_=_C2145 ,C695_=_C2266 ,C695_=_C2395 ,C695_=_C2490 ,\nC695_=_C2628 ,C695_=_C2690 ,C695_=_C2946 ,C695_=_C2948 ,C695_=_C2949 ,C695_=_C2950 ,\nC695_=_C2955 ,C695_=_C2956 ,C695_=_C2957 ,C695_=_C2958 ,C698_=_C702 ,C698_=_C1296 ,\nC698_=_C1701 ,C698_=_C2063 ,C698_=_C2371 ,C698_=_C3190 ,C698_=_C3232 ,C698_=_C3264 ,\nC698_=_C3265 ,C698_=_C3266 ,C698_=_C3268 ,C698_=_C3269 ,C698_=_C3272 ,C698_=_C3273 ,\nC698_=_C3274 ,C698_=_C3275 ,C698_=_C3277 ,C698_=_C3278 ,C702_=_C1024 ,C702_=_C1074 ,\nC702_=_C1349 ,C702_=_C1447 ,C702_=_C1871 ,C702_=_C2068 ,C702_=_C2112 ,C702_=_C2494 ,\nC702_=_C2741 ,C702_=_C2786 ,C702_=_C2859 ,C702_=_C2902 ,C702_=_C3254 ,C702_=_C3320 ,\nC702_=_C3449 ,C702_=_C3720 ,C702_=_C3722 ,C702_=_C3723 ,C702_=_C3724 ,C702_=_C3725 ,\nC702_=_C3727 ,C702_=_C3728 ,C743_=_C750 ,C743_=_C790 ,C743_=_C1383 ,C743_=_C1384 ,\nC743_=_C1385 ,C743_=_C1386 ,C743_=_C1387 ,C743_=_C1391 ,C743_=_C1393 ,C743_=_C1394 ,\nC743_=_C1397 ,C743_=_C1400 ,C743_=_C1401 ,C743_=_C1402 ,C743_=_C1403 ,C743_=_C1404 ,\nC743_=_C1405 ,C750_=_C796 ,C750_=_C963 ,C750_=_C1619 ,C750_=_C1716 ,C750_=_C1763 ,\nC750_=_C1821 ,C750_=_C1980 ,C750_=_C2020 ,C750_=_C2022 ,C750_=_C2023 ,C750_=_C2024 ,\nC750_=_C2027 ,C750_=_C2028 ,C750_=_C2033 ,C750_=_C2034 ,C750_=_C2035 ,C750_=_C2036 ,\nC777_=_C1073 ,C777_=_C1149 ,C777_=_C1347 ,C777_=_C1369 ,C777_=_C2067 ,C777_=_C2603 ,\nC777_=_C3205 ,C777_=_C3219 ,C777_=_C3692 ,C777_=_C3693 ,C777_=_C3695 ,C777_=_C3696 ,\nC777_=_C3697 ,C777_=_C3698 ,C777_=_C3700 ,C790_=_C796 ,C790_=_C799 ,C790_=_C1383 ,\nC790_=_C1384 ,C790_=_C1385 ,C790_=_C1386 ,C790_=_C1387 ,C790_=_C1391 ,C790_=_C1393 ,\nC790_=_C1394 ,C790_=_C1397 ,C790_=_C1400 ,C790_=_C1401 ,C790_=_C1402 ,C790_=_C1403 ,\nC790_=_C1404 ,C790_=_C1405 ,C796_=_C799 ,C796_=_C963 ,C796_=_C1619 ,C796_=_C1716 ,\nC796_=_C1763 ,C796_=_C1821 ,C796_=_C1980 ,C796_=_C2020 ,C796_=_C2022 ,C796_=_C2023 ,\nC796_=_C2024 ,C796_=_C2027 ,C796_=_C2028 ,C796_=_C2033 ,C796_=_C2034 ,C796_=_C2035 ,\nC796_=_C2036 ,C799_=_C1480 ,C799_=_C1577 ,C799_=_C1623 ,C799_=_C1642 ,C799_=_C2465 ,\nC799_=_C2555 ,C799_=_C2718 ,C799_=_C2720 ,C799_=_C2721 ,C799_=_C2722 ,C799_=_C2723 ,\nC799_=_C2725 ,C799_=_C2727 ,C799_=_C2728 ,C799_=_C2729 ,C799_=_C2730 ,C799_=_C2731 ,\nC799_=_C2732 ,C799_=_C2734 ,C817_=_C821 ,C817_=_C826 ,C817_=_C830 ,C817_=_C1085 ,\nC817_=_C1189 ,C817_=_C1616 ,C817_=_C1637 ,C817_=_C1782 ,C817_=_C1783 ,C817_=_C1784 ,\nC817_=_C1787 ,C817_=_C1788 ,C817_=_C1789 ,C817_=_C1793 ,C817_=_C1795 ,C817_=_C1796 ,\nC817_=_C1797 ,C817_=_C1798 ,C821_=_C826 ,C821_=_C830 ,C821_=_C969 ,C821_=_C1194 ,\nC821_=_C1695 ,C821_=_C2083 ,C821_=_C2144 ,C821_=_C2392 ,C821_=_C2626 ,C821_=_C2705 ,\nC821_=_C2708 ,C821_=_C2709 ,C821_=_C2716 ,C826_=_C830 ,C826_=_C900 ,C826_=_C1022 ,\nC826_=_C1094 ,C826_=_C1829 ,C826_=_C1948 ,C826_=_C2206 ,C826_=_C2662 ,C826_=_C2767 ,\nC826_=_C2987 ,C826_=_C3004 ,C826_=_C3471 ,C826_=_C3472 ,C826_=_C3475 ,C826_=_C3476 ,\nC826_=_C3477 ,C826_=_C3478 ,C826_=_C3479 ,C826_=_C3480 ,C826_=_C3481 ,C826_=_C3482 ,\nC826_=_C3483 ,C826_=_C3484 ,C830_=_C1076 ,C830_=_C1204 ,C830_=_C1351 ,C830_=_C1589 ,\nC830_=_C2070 ,C830_=_C2094 ,C830_=_C2964 ,C830_=_C3863 ,C830_=_C3865 ,C830_=_C3866 ,\nC900_=_C1022 ,C900_=_C1094 ,C900_=_C1829 ,C900_=_C1948 ,C900_=_C2206 ,C900_=_C2662 ,\nC900_=_C2767 ,C900_=_C2987 ,C900_=_C3004 ,C900_=_C3471 ,C900_=_C3472 ,C900_=_C3475 ,\nC900_=_C3476 ,C900_=_C3477 ,C900_=_C3478 ,C900_=_C3479 ,C900_=_C3480 ,C900_=_C3481 ,\nC900_=_C3482 ,C900_=_C3483 ,C900_=_C3484 ,C935_=_C956 ,C935_=_C1163 ,C935_=_C1164 ,\nC935_=_C1165 ,C935_=_C1166 ,C935_=_C1168 ,C935_=_C1169 ,C935_=_C1170 ,C935_=_C1172 ,\nC935_=_C1173 ,C935_=_C1174 ,C935_=_C1177 ,C935_=_C1178 ,C935_=_C1179 ,C935_=_C1181 ,\nC935_=_C1183 ,C935_=_C1187 ,C956_=_C1081 ,C956_=_C1279 ,C956_=_C1355 ,C956_=_C1379 ,\nC956_=_C2053 ,C956_=_C2075 ,C956_=_C2116 ,C956_=_C2275 ,C956_=_C2500 ,C956_=_C2700 ,\nC956_=_C2920 ,C956_=_C2980 ,C956_=_C3288 ,C956_=_C3960 ,C956_=_C3973 ,C956_=_C4073 ,\nC963_=_C969 ,C963_=_C970 ,C963_=_C974 ,C963_=_C977 ,C963_=_C1619 ,C963_=_C1716 ,\nC963_=_C1763 ,C963_=_C1821 ,C963_=_C1980 ,C963_=_C2020 ,C963_=_C2022 ,C963_=_C2023 ,\nC963_=_C2024 ,C963_=_C2027 ,C963_=_C2028 ,C963_=_C2033 ,C963_=_C2034 ,C963_=_C2035 ,\nC963_=_C2036 ,C969_=_C970 ,C969_=_C974 ,C969_=_C977 ,C969_=_C1194 ,C969_=_C1695 ,\nC969_=_C2083 ,C969_=_C2144 ,C969_=_C2392 ,C969_=_C2626 ,C969_=_C2705 ,C969_=_C2708 ,\nC969_=_C2709 ,C969_=_C2716 ,C970_=_C974 ,C970_=_C977 ,C970_=_C2145 ,C970_=_C2266 ,\nC970_=_C2395 ,C970_=_C2490 ,C970_=_C2628 ,C970_=_C2690 ,C970_=_C2946 ,C970_=_C2948 ,\nC970_=_C2949 ,C970_=_C2950 ,C970_=_C2955 ,C970_=_C2956 ,C970_=_C2957 ,C970_=_C2958 ,\nC974_=_C977 ,C974_=_C1648 ,C974_=_C1707 ,C974_=_C1728 ,C974_=_C2149 ,C974_=_C2403 ,\nC974_=_C2620 ,C974_=_C2634 ,C974_=_C3331 ,C974_=_C3408 ,C974_=_C3524 ,C974_=_C3702 ,\nC974_=_C3713 ,C974_=_C3714 ,C974_=_C3718 ,C974_=_C3719 ,C977_=_C1098 ,C977_=_C1769 ,\nC977_=_C2150 ,C977_=_C2406 ,C977_=_C2636 ,C977_=_C2667 ,C977_=_C2771 ,C977_=_C3075 ,\nC977_=_C3332 ,C977_=_C3785 ,C977_=_C3786 ,C977_=_C3787 ,C977_=_C3788 ,C1022_=_C1024 ,\nC1022_=_C1094 ,C1022_=_C1829 ,C1022_=_C1948 ,C1022_=_C2206 ,C1022_=_C2662 ,C1022_=_C2767 ,\nC1022_=_C2987 ,C1022_=_C3004 ,C1022_=_C3471 ,C1022_=_C3472 ,C1022_=_C3475 ,C1022_=_C3476 ,\nC1022_=_C3477 ,C1022_=_C3478 ,C1022_=_C3479 ,C1022_=_C3480 ,C1022_=_C3481 ,C1022_=_C3482 ,\nC1022_=_C3483 ,C1022_=_C3484 ,C1024_=_C1074 ,C1024_=_C1349 ,C1024_=_C1447 ,C1024_=_C1871 ,\nC1024_=_C2068 ,C1024_=_C2112 ,C1024_=_C2494 ,C1024_=_C2741 ,C1024_=_C2786 ,C1024_=_C2859 ,\nC1024_=_C2902 ,C1024_=_C3254 ,C1024_=_C3320 ,C1024_=_C3449 ,C1024_=_C3720 ,C1024_=_C3722 ,\nC1024_=_C3723 ,C1024_=_C3724 ,C1024_=_C3725 ,C1024_=_C3727 ,C1024_=_C3728 ,C1045_=_C1271 ,\nC1045_=_C1461 ,C1045_=_C1579 ,C1045_=_C1600 ,C1045_=_C1766 ,C1045_=_C1906 ,C1045_=_C2227 ,\nC1045_=_C2540 ,C1045_=_C2643 ,C1045_=_C2886 ,C1045_=_C2889 ,C1045_=_C2890 ,C1045_=_C2891 ,\nC1045_=_C2892 ,C1045_=_C2893 ,C1045_=_C2894 ,C1045_=_C2895 ,C1064_=_C1069 ,C1064_=_C1073 ,\nC1064_=_C1074 ,C1064_=_C1076 ,C1064_=_C1081 ,C1064_=_C1334 ,C1064_=_C1571 ,C1064_=_C1659 ,\nC1064_=_C1660 ,C1064_=_C1664 ,C1064_=_C1669 ,C1064_=_C1670 ,C1064_=_C1672 ,C1064_=_C1673 ,\nC1069_=_C1073 ,C1069_=_C1074 ,C1069_=_C1076 ,C1069_=_C1081 ,C1069_=_C1142 ,C1069_=_C1362 ,\nC1069_=_C1961 ,C1069_=_C2181 ,C1069_=_C2263 ,C1069_=_C2486 ,C1069_=_C2520 ,C1069_=_C2523 ,\nC1069_=_C2524 ,C1069_=_C2525 ,C1069_=_C2527 ,C1069_=_C2528 ,C1069_=_C2529 ,C1069_=_C2530 ,\nC1069_=_C2531 ,C1069_=_C2532 ,C1069_=_C2534 ,C1069_=_C2535 ,C1069_=_C2538 ,C1073_=_C1074 ,\nC1073_=_C1076 ,C1073_=_C1081 ,C1073_=_C1149 ,C1073_=_C1347 ,C1073_=_C1369 ,C1073_=_C2067 ,\nC1073_=_C2603 ,C1073_=_C3205 ,C1073_=_C3219 ,C1073_=_C3692 ,C1073_=_C3693 ,C1073_=_C3695 ,\nC1073_=_C3696 ,C1073_=_C3697 ,C1073_=_C3698 ,C1073_=_C3700 ,C1074_=_C1076 ,C1074_=_C1081 ,\nC1074_=_C1349 ,C1074_=_C1447 ,C1074_=_C1871 ,C1074_=_C2068 ,C1074_=_C2112 ,C1074_=_C2494 ,\nC1074_=_C2741 ,C1074_=_C2786 ,C1074_=_C2859 ,C1074_=_C2902 ,C1074_=_C3254 ,C1074_=_C3320 ,\nC1074_=_C3449 ,C1074_=_C3720 ,C1074_=_C3722 ,C1074_=_C3723 ,C1074_=_C3724 ,C1074_=_C3725 ,\nC1074_=_C3727 ,C1074_=_C3728 ,C1076_=_C1081 ,C1076_=_C1204 ,C1076_=_C1351 ,C1076_=_C1589 ,\nC1076_=_C2070 ,C1076_=_C2094 ,C1076_=_C2964 ,C1076_=_C3863 ,C1076_=_C3865 ,C1076_=_C3866 ,\nC1081_=_C1279 ,C1081_=_C1355 ,C1081_=_C1379 ,C1081_=_C2053 ,C1081_=_C2075 ,C1081_=_C2116 ,\nC1081_=_C2275 ,C1081_=_C2500 ,C1081_=_C2700 ,C1081_=_C2920 ,C1081_=_C2980 ,C1081_=_C3288 ,\nC1081_=_C3960 ,C1081_=_C3973 ,C1081_=_C4073 ,C1085_=_C1094 ,C1085_=_C1096 ,C1085_=_C1098 ,\nC1085_=_C1108 ,C1085_=_C1189 ,C1085_=_C1616 ,C1085_=_C1637 ,C1085_=_C1782 ,C1085_=_C1783 ,\nC1085_=_C1784 ,C1085_=_C1787 ,C1085_=_C1788 ,C1085_=_C1789 ,C1085_=_C1793 ,C1085_=_C1795 ,\nC1085_=_C1796 ,C1085_=_C1797 ,C1085_=_C1798 ,C1094_=_C1096 ,C1094_=_C1098 ,C1094_=_C1108 ,\nC1094_=_C1829 ,C1094_=_C1948 ,C1094_=_C2206 ,C1094_=_C2662 ,C1094_=_C2767 ,C1094_=_C2987 ,\nC1094_=_C3004 ,C1094_=_C3471 ,C1094_=_C3472 ,C1094_=_C3475 ,C1094_=_C3476 ,C1094_=_C3477 ,\nC1094_=_C3478 ,C1094_=_C3479 ,C1094_=_C3480 ,C1094_=_C3481 ,C1094_=_C3482 ,C1094_=_C3483 ,\nC1094_=_C3484 ,C1096_=_C1098 ,C1096_=_C1108 ,C1096_=_C1127 ,C1096_=_C1586 ,C1096_=_C2601 ,\nC1096_=_C2665 ,C1096_=_C2769 ,C1096_=_C2990 ,C1096_=_C3133 ,C1096_=_C3346 ,C1096_=_C3510 ,\nC1096_=_C3632 ,C1096_=_C3635 ,C1096_=_C3636 ,C1096_=_C3637 ,C1096_=_C3638 ,C1096_=_C3639 ,\nC1096_=_C3640 ,C1098_=_C1108 ,C1098_=_C1769 ,C1098_=_C2150 ,C1098_=_C2406 ,C1098_=_C2636 ,\nC1098_=_C2667 ,C1098_=_C2771 ,C1098_=_C3075 ,C1098_=_C3332 ,C1098_=_C3785 ,C1098_=_C3786 ,\nC1098_=_C3787 ,C1098_=_C3788 ,C1108_=_C1689 ,C1108_=_C1781 ,C1108_=_C1879 ,C1108_=_C1899 ,\nC1108_=_C2179 ,C1108_=_C2485 ,C1108_=_C2750 ,C1108_=_C2944 ,C1108_=_C3081 ,C1108_=_C3214 ,\nC1108_=_C3300 ,C1108_=_C3394 ,C1108_=_C3753 ,C1108_=_C3899 ,C1108_=_C3928 ,C1108_=_C4001 ,\nC1108_=_C4078 ,C1108_=_C4099 ,C1108_=_C4106 ,C1125_=_C1127 ,C1125_=_C1539</w:t>
      </w:r>
    </w:p>
    <w:p>
      <w:pPr>
        <w:pStyle w:val="PreformattedText"/>
        <w:bidi w:val="0"/>
        <w:spacing w:before="0" w:after="0"/>
        <w:jc w:val="left"/>
        <w:rPr/>
      </w:pPr>
      <w:r>
        <w:rPr/>
        <w:t xml:space="preserve"> </w:t>
      </w:r>
      <w:r>
        <w:rPr/>
        <w:t>,C1125_=_C1768 ,\nC1125_=_C1810 ,C1125_=_C1965 ,C1125_=_C2335 ,C1125_=_C2616 ,C1125_=_C2694 ,C1125_=_C2782 ,\nC1125_=_C3071 ,C1125_=_C3343 ,C1125_=_C3438 ,C1125_=_C3485 ,C1125_=_C3488 ,C1125_=_C3489 ,\nC1125_=_C3490 ,C1125_=_C3491 ,C1125_=_C3492 ,C1127_=_C1586 ,C1127_=_C2601 ,C1127_=_C2665 ,\nC1127_=_C2769 ,C1127_=_C2990 ,C1127_=_C3133 ,C1127_=_C3346 ,C1127_=_C3510 ,C1127_=_C3632 ,\nC1127_=_C3635 ,C1127_=_C3636 ,C1127_=_C3637 ,C1127_=_C3638 ,C1127_=_C3639 ,C1127_=_C3640 ,\nC1142_=_C1149 ,C1142_=_C1151 ,C1142_=_C1155 ,C1142_=_C1157 ,C1142_=_C1362 ,C1142_=_C1961 ,\nC1142_=_C2181 ,C1142_=_C2263 ,C1142_=_C2486 ,C1142_=_C2520 ,C1142_=_C2523 ,C1142_=_C2524 ,\nC1142_=_C2525 ,C1142_=_C2527 ,C1142_=_C2528 ,C1142_=_C2529 ,C1142_=_C2530 ,C1142_=_C2531 ,\nC1142_=_C2532 ,C1142_=_C2534 ,C1142_=_C2535 ,C1142_=_C2538 ,C1149_=_C1151 ,C1149_=_C1155 ,\nC1149_=_C1157 ,C1149_=_C1347 ,C1149_=_C1369 ,C1149_=_C2067 ,C1149_=_C2603 ,C1149_=_C3205 ,\nC1149_=_C3219 ,C1149_=_C3692 ,C1149_=_C3693 ,C1149_=_C3695 ,C1149_=_C3696 ,C1149_=_C3697 ,\nC1149_=_C3698 ,C1149_=_C3700 ,C1151_=_C1155 ,C1151_=_C1157 ,C1151_=_C1542 ,C1151_=_C1750 ,\nC1151_=_C1770 ,C1151_=_C2151 ,C1151_=_C2253 ,C1151_=_C2419 ,C1151_=_C2605 ,C1151_=_C3076 ,\nC1151_=_C3088 ,C1151_=_C3180 ,C1151_=_C3559 ,C1151_=_C3790 ,C1151_=_C3791 ,C1151_=_C3792 ,\nC1151_=_C3794 ,C1151_=_C3795 ,C1151_=_C3796 ,C1151_=_C3797 ,C1151_=_C3799 ,C1155_=_C1157 ,\nC1155_=_C1711 ,C1155_=_C1753 ,C1155_=_C1953 ,C1155_=_C3040 ,C1155_=_C3182 ,C1155_=_C3386 ,\nC1155_=_C3409 ,C1155_=_C3563 ,C1155_=_C3592 ,C1155_=_C3920 ,C1155_=_C3977 ,C1155_=_C3978 ,\nC1155_=_C3980 ,C1155_=_C3982 ,C1155_=_C3983 ,C1157_=_C1228 ,C1157_=_C1376 ,C1157_=_C1424 ,\nC1157_=_C1520 ,C1157_=_C1684 ,C1157_=_C1712 ,C1157_=_C2759 ,C1157_=_C3227 ,C1157_=_C3411 ,\nC1157_=_C3606 ,C1157_=_C3741 ,C1157_=_C3902 ,C1157_=_C3945 ,C1157_=_C4008 ,C1157_=_C4017 ,\nC1157_=_C4018 ,C1157_=_C4019 ,C1163_=_C1164 ,C1163_=_C1165 ,C1163_=_C1166 ,C1163_=_C1168 ,\nC1163_=_C1169 ,C1163_=_C1170 ,C1163_=_C1172 ,C1163_=_C1173 ,C1163_=_C1174 ,C1163_=_C1177 ,\nC1163_=_C1178 ,C1163_=_C1179 ,C1163_=_C1181 ,C1163_=_C1183 ,C1163_=_C1187 ,C1163_=_C1271 ,\nC1163_=_C1279 ,C1164_=_C1165 ,C1164_=_C1166 ,C1164_=_C1168 ,C1164_=_C1169 ,C1164_=_C1170 ,\nC1164_=_C1172 ,C1164_=_C1173 ,C1164_=_C1174 ,C1164_=_C1177 ,C1164_=_C1178 ,C1164_=_C1179 ,\nC1164_=_C1181 ,C1164_=_C1183 ,C1164_=_C1187 ,C1164_=_C1362 ,C1164_=_C1369 ,C1164_=_C1376 ,\nC1164_=_C1379 ,C1165_=_C1166 ,C1165_=_C1168 ,C1165_=_C1169 ,C1165_=_C1170 ,C1165_=_C1172 ,\nC1165_=_C1173 ,C1165_=_C1174 ,C1165_=_C1177 ,C1165_=_C1178 ,C1165_=_C1179 ,C1165_=_C1181 ,\nC1165_=_C1183 ,C1165_=_C1187 ,C1165_=_C1526 ,C1165_=_C1539 ,C1165_=_C1542 ,C1166_=_C1168 ,\nC1166_=_C1169 ,C1166_=_C1170 ,C1166_=_C1172 ,C1166_=_C1173 ,C1166_=_C1174 ,C1166_=_C1177 ,\nC1166_=_C1178 ,C1166_=_C1179 ,C1166_=_C1181 ,C1166_=_C1183 ,C1166_=_C1187 ,C1166_=_C1695 ,\nC1166_=_C1698 ,C1166_=_C1701 ,C1166_=_C1707 ,C1166_=_C1711 ,C1166_=_C1712 ,C1166_=_C1713 ,\nC1168_=_C1169 ,C1168_=_C1170 ,C1168_=_C1172 ,C1168_=_C1173 ,C1168_=_C1174 ,C1168_=_C1177 ,\nC1168_=_C1178 ,C1168_=_C1179 ,C1168_=_C1181 ,C1168_=_C1183 ,C1168_=_C1187 ,C1168_=_C2053 ,\nC1169_=_C1170 ,C1169_=_C1172 ,C1169_=_C1173 ,C1169_=_C1174 ,C1169_=_C1177 ,C1169_=_C1178 ,\nC1169_=_C1179 ,C1169_=_C1181 ,C1169_=_C1183 ,C1169_=_C1187 ,C1169_=_C2112 ,C1169_=_C2116 ,\nC1170_=_C1172 ,C1170_=_C1173 ,C1170_=_C1174 ,C1170_=_C1177 ,C1170_=_C1178 ,C1170_=_C1179 ,\nC1170_=_C1181 ,C1170_=_C1183 ,C1170_=_C1187 ,C1170_=_C2000 ,C1170_=_C2616 ,C1170_=_C2620 ,\nC1172_=_C1173 ,C1172_=_C1174 ,C1172_=_C1177 ,C1172_=_C1178 ,C1172_=_C1179 ,C1172_=_C1181 ,\nC1172_=_C1183 ,C1172_=_C1187 ,C1172_=_C2002 ,C1172_=_C2782 ,C1172_=_C2786 ,C1173_=_C1174 ,\nC1173_=_C1177 ,C1173_=_C1178 ,C1173_=_C1179 ,C1173_=_C1181 ,C1173_=_C1183 ,C1173_=_C1187 ,\nC1173_=_C2920 ,C1174_=_C1177 ,C1174_=_C1178 ,C1174_=_C1179 ,C1174_=_C1181 ,C1174_=_C1183 ,\nC1174_=_C1187 ,C1174_=_C2980 ,C1177_=_C1178 ,C1177_=_C1179 ,C1177_=_C1181 ,C1177_=_C1183 ,\nC1177_=_C1187 ,C1177_=_C2008 ,C1177_=_C2721 ,C1177_=_C3343 ,C1177_=_C3346 ,C1178_=_C1179 ,\nC1178_=_C1181 ,C1178_=_C1183 ,C1178_=_C1187 ,C1178_=_C2709 ,C1178_=_C3051 ,C1178_=_C3265 ,\nC1178_=_C3408 ,C1178_=_C3409 ,C1178_=_C3411 ,C1178_=_C3413 ,C1179_=_C1181 ,C1179_=_C1183 ,\nC1179_=_C1187 ,C1179_=_C1789 ,C1179_=_C2009 ,C1179_=_C2722 ,C1179_=_C3438 ,C1179_=_C3446 ,\nC1181_=_C1183 ,C1181_=_C1187 ,C1181_=_C2013 ,C1181_=_C3485 ,C1183_=_C1187 ,C1183_=_C3973 ,\nC1187_=_C2538 ,C1187_=_C4073 ,C1189_=_C1194 ,C1189_=_C1204 ,C1189_=_C1616 ,C1189_=_C1637 ,\nC1189_=_C1782 ,C1189_=_C1783 ,C1189_=_C1784 ,C1189_=_C1787 ,C1189_=_C1788 ,C1189_=_C1789 ,\nC1189_=_C1793 ,C1189_=_C1795 ,C1189_=_C1796 ,C1189_=_C1797 ,C1189_=_C1798 ,C1194_=_C1204 ,\nC1194_=_C1695 ,C1194_=_C2083 ,C1194_=_C2144 ,C1194_=_C2392 ,C1194_=_C2626 ,C1194_=_C2705 ,\nC1194_=_C2708 ,C1194_=_C2709 ,C1194_=_C2716 ,C1204_=_C1351 ,C1204_=_C1589 ,C1204_=_C2070 ,\nC1204_=_C2094 ,C1204_=_C2964 ,C1204_=_C3863 ,C1204_=_C3865 ,C1204_=_C3866 ,C1228_=_C1376 ,\nC1228_=_C1424 ,C1228_=_C1520 ,C1228_=_C1684 ,C1228_=_C1712 ,C1228_=_C2759 ,C1228_=_C3227 ,\nC1228_=_C3411 ,C1228_=_C3606 ,C1228_=_C3741 ,C1228_=_C3902 ,C1228_=_C3945 ,C1228_=_C4008 ,\nC1228_=_C4017 ,C1228_=_C4018 ,C1228_=_C4019 ,C1271_=_C1279 ,C1271_=_C1461 ,C1271_=_C1579 ,\nC1271_=_C1600 ,C1271_=_C1766 ,C1271_=_C1906 ,C1271_=_C2227 ,C1271_=_C2540 ,C1271_=_C2643 ,\nC1271_=_C2886 ,C1271_=_C2889 ,C1271_=_C2890 ,C1271_=_C2891 ,C1271_=_C2892 ,C1271_=_C2893 ,\nC1271_=_C2894 ,C1271_=_C2895 ,C1279_=_C1355 ,C1279_=_C1379 ,C1279_=_C2053 ,C1279_=_C2075 ,\nC1279_=_C2116 ,C1279_=_C2275 ,C1279_=_C2500 ,C1279_=_C2700 ,C1279_=_C2920 ,C1279_=_C2980 ,\nC1279_=_C3288 ,C1279_=_C3960 ,C1279_=_C3973 ,C1279_=_C4073 ,C1296_=_C1701 ,C1296_=_C2063 ,\nC1296_=_C2371 ,C1296_=_C3190 ,C1296_=_C3232 ,C1296_=_C3264 ,C1296_=_C3265 ,C1296_=_C3266 ,\nC1296_=_C3268 ,C1296_=_C3269 ,C1296_=_C3272 ,C1296_=_C3273 ,C1296_=_C3274 ,C1296_=_C3275 ,\nC1296_=_C3277 ,C1296_=_C3278 ,C1334_=_C1347 ,C1334_=_C1349 ,C1334_=_C1351 ,C1334_=_C1355 ,\nC1334_=_C1571 ,C1334_=_C1659 ,C1334_=_C1660 ,C1334_=_C1664 ,C1334_=_C1669 ,C1334_=_C1670 ,\nC1334_=_C1672 ,C1334_=_C1673 ,C1347_=_C1349 ,C1347_=_C1351 ,C1347_=_C1355 ,C1347_=_C1369 ,\nC1347_=_C2067 ,C1347_=_C2603 ,C1347_=_C3205 ,C1347_=_C3219 ,C1347_=_C3692 ,C1347_=_C3693 ,\nC1347_=_C3695 ,C1347_=_C3696 ,C1347_=_C3697 ,C1347_=_C3698 ,C1347_=_C3700 ,C1349_=_C1351 ,\nC1349_=_C1355 ,C1349_=_C1447 ,C1349_=_C1871 ,C1349_=_C2068 ,C1349_=_C2112 ,C1349_=_C2494 ,\nC1349_=_C2741 ,C1349_=_C2786 ,C1349_=_C2859 ,C1349_=_C2902 ,C1349_=_C3254 ,C1349_=_C3320 ,\nC1349_=_C3449 ,C1349_=_C3720 ,C1349_=_C3722 ,C1349_=_C3723 ,C1349_=_C3724 ,C1349_=_C3725 ,\nC1349_=_C3727 ,C1349_=_C3728 ,C1351_=_C1355 ,C1351_=_C1589 ,C1351_=_C2070 ,C1351_=_C2094 ,\nC1351_=_C2964 ,C1351_=_C3863 ,C1351_=_C3865 ,C1351_=_C3866 ,C1355_=_C1379 ,C1355_=_C2053 ,\nC1355_=_C2075 ,C1355_=_C2116 ,C1355_=_C2275 ,C1355_=_C2500 ,C1355_=_C2700 ,C1355_=_C2920 ,\nC1355_=_C2980 ,C1355_=_C3288 ,C1355_=_C3960 ,C1355_=_C3973 ,C1355_=_C4073 ,C1362_=_C1369 ,\nC1362_=_C1376 ,C1362_=_C1379 ,C1362_=_C1961 ,C1362_=_C2181 ,C1362_=_C2263 ,C1362_=_C2486 ,\nC1362_=_C2520 ,C1362_=_C2523 ,C1362_=_C2524 ,C1362_=_C2525 ,C1362_=_C2527 ,C1362_=_C2528 ,\nC1362_=_C2529 ,C1362_=_C2530 ,C1362_=_C2531 ,C1362_=_C2532 ,C1362_=_C2534 ,C1362_=_C2535 ,\nC1362_=_C2538 ,C1369_=_C1376 ,C1369_=_C1379 ,C1369_=_C2067 ,C1369_=_C2603 ,C1369_=_C3205 ,\nC1369_=_C3219 ,C1369_=_C3692 ,C1369_=_C3693 ,C1369_=_C3695 ,C1369_=_C3696 ,C1369_=_C3697 ,\nC1369_=_C3698 ,C1369_=_C3700 ,C1376_=_C1379 ,C1376_=_C1424 ,C1376_=_C1520 ,C1376_=_C1684 ,\nC1376_=_C1712 ,C1376_=_C2759 ,C1376_=_C3227 ,C1376_=_C3411 ,C1376_=_C3606 ,C1376_=_C3741 ,\nC1376_=_C3902 ,C1376_=_C3945 ,C1376_=_C4008 ,C1376_=_C4017 ,C1376_=_C4018 ,C1376_=_C4019 ,\nC1379_=_C2053 ,C1379_=_C2075 ,C1379_=_C2116 ,C1379_=_C2275 ,C1379_=_C2500 ,C1379_=_C2700 ,\nC1379_=_C2920 ,C1379_=_C2980 ,C1379_=_C3288 ,C1379_=_C3960 ,C1379_=_C3973 ,C1379_=_C4073 ,\nC1383_=_C1384 ,C1383_=_C1385 ,C1383_=_C1386 ,C1383_=_C1387 ,C1383_=_C1391 ,C1383_=_C1393 ,\nC1383_=_C1394 ,C1383_=_C1397 ,C1383_=_C1400 ,C1383_=_C1401 ,C1383_=_C1402 ,C1383_=_C1403 ,\nC1383_=_C1404 ,C1383_=_C1405 ,C1383_=_C1616 ,C1383_=_C1619 ,C1383_=_C1623 ,C1383_=_C1635 ,\nC1384_=_C1385 ,C1384_=_C1386 ,C1384_=_C1387 ,C1384_=_C1391 ,C1384_=_C1393 ,C1384_=_C1394 ,\nC1384_=_C1397 ,C1384_=_C1400 ,C1384_=_C1401 ,C1384_=_C1402 ,C1384_=_C1403 ,C1384_=_C1404 ,\nC1384_=_C1405 ,C1384_=_C1716 ,C1384_=_C1728 ,C1385_=_C1386 ,C1385_=_C1387 ,C1385_=_C1391 ,\nC1385_=_C1393 ,C1385_=_C1394 ,C1385_=_C1397 ,C1385_=_C1400 ,C1385_=_C1401 ,C1385_=_C1402 ,\nC1385_=_C1403 ,C1385_=_C1404 ,C1385_=_C1405 ,C1385_=_C1763 ,C1385_=_C1764 ,C1385_=_C1766 ,\nC1385_=_C1768 ,C1385_=_C1769 ,C1385_=_C1770 ,C1385_=_C1781 ,C1386_=_C1387 ,C1386_=_C1391 ,\nC1386_=_C1393 ,C1386_=_C1394 ,C1386_=_C1397 ,C1386_=_C1400 ,C1386_=_C1401 ,C1386_=_C1402 ,\nC1386_=_C1403 ,C1386_=_C1404 ,C1386_=_C1405 ,C1386_=_C1821 ,C1386_=_C1829 ,C1387_=_C1391 ,\nC1387_=_C1393 ,C1387_=_C1394 ,C1387_=_C1397 ,C1387_=_C1400 ,C1387_=_C1401 ,C1387_=_C1402 ,\nC1387_=_C1403 ,C1387_=_C1404 ,C1387_=_C1405 ,C1387_=_C1980 ,C1391_=_C1393 ,C1391_=_C1394 ,\nC1391_=_C1397 ,C1391_=_C1400 ,C1391_=_C1401 ,C1391_=_C1402 ,C1391_=_C1403 ,C1391_=_C1404 ,\nC1391_=_C1405 ,C1391_=_C2022 ,C1393_=_C1394 ,C1393_=_C1397 ,C1393_=_C1400 ,C1393_=_C1401 ,\nC1393_=_C1402 ,C1393_=_C1403 ,C1393_=_C1404 ,C1393_=_C1405 ,C1393_=_C2027 ,C1393_=_C2310 ,\nC1393_=_C3071 ,C1393_=_C3075 ,C1393_=_C3076 ,C1393_=_C3081 ,C1394_=_C1397 ,C1394_=_C1400 ,\nC1394_=_C1401 ,C1394_=_C1402 ,C1394_=_C1403 ,C1394_=_C1404 ,C1394_=_C1405 ,C1394_=_C2006 ,\nC1394_=_C2312 ,C1394_=_C2946 ,C1394_=_C3047 ,C1394_=_C3099 ,C1394_=_C3190 ,C1394_=_C3200 ,\nC1397_=_C1400 ,C1397_=_C1401 ,C1397_=_C1402 ,C1397_=_C1403 ,C1397_=_C1404 ,C1397_=_C1405 ,\nC1397_=_C2012 ,C1397_=_C2950 ,C1397_=_C3266 ,C1397_=_C3632 ,C1400_=_C1401 ,C1400_=_C1402 ,\nC1400_=_C1403 ,C1400_=_C1404 ,C1400_=_C1405</w:t>
      </w:r>
    </w:p>
    <w:p>
      <w:pPr>
        <w:pStyle w:val="PreformattedText"/>
        <w:bidi w:val="0"/>
        <w:spacing w:before="0" w:after="0"/>
        <w:jc w:val="left"/>
        <w:rPr/>
      </w:pPr>
      <w:r>
        <w:rPr/>
        <w:t xml:space="preserve"> </w:t>
      </w:r>
      <w:r>
        <w:rPr/>
        <w:t>,C1400_=_C2033 ,C1400_=_C2326 ,C1400_=_C3490 ,\nC1400_=_C3785 ,C1400_=_C3790 ,C1400_=_C3898 ,C1400_=_C3899 ,C1401_=_C1402 ,C1401_=_C1403 ,\nC1401_=_C1404 ,C1401_=_C1405 ,C1401_=_C2034 ,C1401_=_C3792 ,C1402_=_C1403 ,C1402_=_C1404 ,\nC1402_=_C1405 ,C1402_=_C2035 ,C1402_=_C3481 ,C1403_=_C1404 ,C1403_=_C1405 ,C1403_=_C2016 ,\nC1403_=_C2955 ,C1403_=_C3275 ,C1403_=_C4106 ,C1404_=_C1405 ,C1404_=_C2018 ,C1404_=_C2957 ,\nC1404_=_C3277 ,C1404_=_C3797 ,C1405_=_C2019 ,C1405_=_C2958 ,C1405_=_C3278 ,C1424_=_C1520 ,\nC1424_=_C1684 ,C1424_=_C1712 ,C1424_=_C2759 ,C1424_=_C3227 ,C1424_=_C3411 ,C1424_=_C3606 ,\nC1424_=_C3741 ,C1424_=_C3902 ,C1424_=_C3945 ,C1424_=_C4008 ,C1424_=_C4017 ,C1424_=_C4018 ,\nC1424_=_C4019 ,C1447_=_C1871 ,C1447_=_C2068 ,C1447_=_C2112 ,C1447_=_C2494 ,C1447_=_C2741 ,\nC1447_=_C2786 ,C1447_=_C2859 ,C1447_=_C2902 ,C1447_=_C3254 ,C1447_=_C3320 ,C1447_=_C3449 ,\nC1447_=_C3720 ,C1447_=_C3722 ,C1447_=_C3723 ,C1447_=_C3724 ,C1447_=_C3725 ,C1447_=_C3727 ,\nC1447_=_C3728 ,C1461_=_C1579 ,C1461_=_C1600 ,C1461_=_C1766 ,C1461_=_C1906 ,C1461_=_C2227 ,\nC1461_=_C2540 ,C1461_=_C2643 ,C1461_=_C2886 ,C1461_=_C2889 ,C1461_=_C2890 ,C1461_=_C2891 ,\nC1461_=_C2892 ,C1461_=_C2893 ,C1461_=_C2894 ,C1461_=_C2895 ,C1480_=_C1497 ,C1480_=_C1577 ,\nC1480_=_C1623 ,C1480_=_C1642 ,C1480_=_C2465 ,C1480_=_C2555 ,C1480_=_C2718 ,C1480_=_C2720 ,\nC1480_=_C2721 ,C1480_=_C2722 ,C1480_=_C2723 ,C1480_=_C2725 ,C1480_=_C2727 ,C1480_=_C2728 ,\nC1480_=_C2729 ,C1480_=_C2730 ,C1480_=_C2731 ,C1480_=_C2732 ,C1480_=_C2734 ,C1497_=_C2274 ,\nC1497_=_C2343 ,C1497_=_C2499 ,C1497_=_C2551 ,C1497_=_C2699 ,C1497_=_C3200 ,C1497_=_C3287 ,\nC1497_=_C3375 ,C1497_=_C3456 ,C1497_=_C3567 ,C1497_=_C3586 ,C1497_=_C3670 ,C1497_=_C3827 ,\nC1497_=_C3872 ,C1497_=_C4013 ,C1497_=_C4031 ,C1497_=_C4062 ,C1497_=_C4071 ,C1497_=_C4072 ,\nC1520_=_C1524 ,C1520_=_C1684 ,C1520_=_C1712 ,C1520_=_C2759 ,C1520_=_C3227 ,C1520_=_C3411 ,\nC1520_=_C3606 ,C1520_=_C3741 ,C1520_=_C3902 ,C1520_=_C3945 ,C1520_=_C4008 ,C1520_=_C4017 ,\nC1520_=_C4018 ,C1520_=_C4019 ,C1524_=_C1635 ,C1524_=_C1655 ,C1524_=_C1713 ,C1524_=_C1978 ,\nC1524_=_C2573 ,C1524_=_C2828 ,C1524_=_C3290 ,C1524_=_C3413 ,C1524_=_C3446 ,C1524_=_C3630 ,\nC1524_=_C3849 ,C1524_=_C3898 ,C1524_=_C3905 ,C1524_=_C3936 ,C1524_=_C3942 ,C1524_=_C3969 ,\nC1526_=_C1539 ,C1526_=_C1542 ,C1526_=_C1574 ,C1526_=_C2000 ,C1526_=_C2002 ,C1526_=_C2006 ,\nC1526_=_C2008 ,C1526_=_C2009 ,C1526_=_C2012 ,C1526_=_C2013 ,C1526_=_C2015 ,C1526_=_C2016 ,\nC1526_=_C2017 ,C1526_=_C2018 ,C1526_=_C2019 ,C1539_=_C1542 ,C1539_=_C1768 ,C1539_=_C1810 ,\nC1539_=_C1965 ,C1539_=_C2335 ,C1539_=_C2616 ,C1539_=_C2694 ,C1539_=_C2782 ,C1539_=_C3071 ,\nC1539_=_C3343 ,C1539_=_C3438 ,C1539_=_C3485 ,C1539_=_C3488 ,C1539_=_C3489 ,C1539_=_C3490 ,\nC1539_=_C3491 ,C1539_=_C3492 ,C1542_=_C1750 ,C1542_=_C1770 ,C1542_=_C2151 ,C1542_=_C2253 ,\nC1542_=_C2419 ,C1542_=_C2605 ,C1542_=_C3076 ,C1542_=_C3088 ,C1542_=_C3180 ,C1542_=_C3559 ,\nC1542_=_C3790 ,C1542_=_C3791 ,C1542_=_C3792 ,C1542_=_C3794 ,C1542_=_C3795 ,C1542_=_C3796 ,\nC1542_=_C3797 ,C1542_=_C3799 ,C1571_=_C1574 ,C1571_=_C1577 ,C1571_=_C1579 ,C1571_=_C1580 ,\nC1571_=_C1586 ,C1571_=_C1589 ,C1571_=_C1659 ,C1571_=_C1660 ,C1571_=_C1664 ,C1571_=_C1669 ,\nC1571_=_C1670 ,C1571_=_C1672 ,C1571_=_C1673 ,C1574_=_C1577 ,C1574_=_C1579 ,C1574_=_C1580 ,\nC1574_=_C1586 ,C1574_=_C1589 ,C1574_=_C2000 ,C1574_=_C2002 ,C1574_=_C2006 ,C1574_=_C2008 ,\nC1574_=_C2009 ,C1574_=_C2012 ,C1574_=_C2013 ,C1574_=_C2015 ,C1574_=_C2016 ,C1574_=_C2017 ,\nC1574_=_C2018 ,C1574_=_C2019 ,C1577_=_C1579 ,C1577_=_C1580 ,C1577_=_C1586 ,C1577_=_C1589 ,\nC1577_=_C1623 ,C1577_=_C1642 ,C1577_=_C2465 ,C1577_=_C2555 ,C1577_=_C2718 ,C1577_=_C2720 ,\nC1577_=_C2721 ,C1577_=_C2722 ,C1577_=_C2723 ,C1577_=_C2725 ,C1577_=_C2727 ,C1577_=_C2728 ,\nC1577_=_C2729 ,C1577_=_C2730 ,C1577_=_C2731 ,C1577_=_C2732 ,C1577_=_C2734 ,C1579_=_C1580 ,\nC1579_=_C1586 ,C1579_=_C1589 ,C1579_=_C1600 ,C1579_=_C1766 ,C1579_=_C1906 ,C1579_=_C2227 ,\nC1579_=_C2540 ,C1579_=_C2643 ,C1579_=_C2886 ,C1579_=_C2889 ,C1579_=_C2890 ,C1579_=_C2891 ,\nC1579_=_C2892 ,C1579_=_C2893 ,C1579_=_C2894 ,C1579_=_C2895 ,C1580_=_C1586 ,C1580_=_C1589 ,\nC1580_=_C2268 ,C1580_=_C2491 ,C1580_=_C2692 ,C1580_=_C3099 ,C1580_=_C3100 ,C1580_=_C3101 ,\nC1580_=_C3102 ,C1580_=_C3103 ,C1580_=_C3105 ,C1580_=_C3107 ,C1580_=_C3110 ,C1580_=_C3111 ,\nC1580_=_C3112 ,C1586_=_C1589 ,C1586_=_C2601 ,C1586_=_C2665 ,C1586_=_C2769 ,C1586_=_C2990 ,\nC1586_=_C3133 ,C1586_=_C3346 ,C1586_=_C3510 ,C1586_=_C3632 ,C1586_=_C3635 ,C1586_=_C3636 ,\nC1586_=_C3637 ,C1586_=_C3638 ,C1586_=_C3639 ,C1586_=_C3640 ,C1589_=_C2070 ,C1589_=_C2094 ,\nC1589_=_C2964 ,C1589_=_C3863 ,C1589_=_C3865 ,C1589_=_C3866 ,C1600_=_C1766 ,C1600_=_C1906 ,\nC1600_=_C2227 ,C1600_=_C2540 ,C1600_=_C2643 ,C1600_=_C2886 ,C1600_=_C2889 ,C1600_=_C2890 ,\nC1600_=_C2891 ,C1600_=_C2892 ,C1600_=_C2893 ,C1600_=_C2894 ,C1600_=_C2895 ,C1616_=_C1619 ,\nC1616_=_C1623 ,C1616_=_C1635 ,C1616_=_C1637 ,C1616_=_C1782 ,C1616_=_C1783 ,C1616_=_C1784 ,\nC1616_=_C1787 ,C1616_=_C1788 ,C1616_=_C1789 ,C1616_=_C1793 ,C1616_=_C1795 ,C1616_=_C1796 ,\nC1616_=_C1797 ,C1616_=_C1798 ,C1619_=_C1623 ,C1619_=_C1635 ,C1619_=_C1716 ,C1619_=_C1763 ,\nC1619_=_C1821 ,C1619_=_C1980 ,C1619_=_C2020 ,C1619_=_C2022 ,C1619_=_C2023 ,C1619_=_C2024 ,\nC1619_=_C2027 ,C1619_=_C2028 ,C1619_=_C2033 ,C1619_=_C2034 ,C1619_=_C2035 ,C1619_=_C2036 ,\nC1623_=_C1635 ,C1623_=_C1642 ,C1623_=_C2465 ,C1623_=_C2555 ,C1623_=_C2718 ,C1623_=_C2720 ,\nC1623_=_C2721 ,C1623_=_C2722 ,C1623_=_C2723 ,C1623_=_C2725 ,C1623_=_C2727 ,C1623_=_C2728 ,\nC1623_=_C2729 ,C1623_=_C2730 ,C1623_=_C2731 ,C1623_=_C2732 ,C1623_=_C2734 ,C1635_=_C1655 ,\nC1635_=_C1713 ,C1635_=_C1978 ,C1635_=_C2573 ,C1635_=_C2828 ,C1635_=_C3290 ,C1635_=_C3413 ,\nC1635_=_C3446 ,C1635_=_C3630 ,C1635_=_C3849 ,C1635_=_C3898 ,C1635_=_C3905 ,C1635_=_C3936 ,\nC1635_=_C3942 ,C1635_=_C3969 ,C1637_=_C1642 ,C1637_=_C1648 ,C1637_=_C1655 ,C1637_=_C1782 ,\nC1637_=_C1783 ,C1637_=_C1784 ,C1637_=_C1787 ,C1637_=_C1788 ,C1637_=_C1789 ,C1637_=_C1793 ,\nC1637_=_C1795 ,C1637_=_C1796 ,C1637_=_C1797 ,C1637_=_C1798 ,C1642_=_C1648 ,C1642_=_C1655 ,\nC1642_=_C2465 ,C1642_=_C2555 ,C1642_=_C2718 ,C1642_=_C2720 ,C1642_=_C2721 ,C1642_=_C2722 ,\nC1642_=_C2723 ,C1642_=_C2725 ,C1642_=_C2727 ,C1642_=_C2728 ,C1642_=_C2729 ,C1642_=_C2730 ,\nC1642_=_C2731 ,C1642_=_C2732 ,C1642_=_C2734 ,C1648_=_C1655 ,C1648_=_C1707 ,C1648_=_C1728 ,\nC1648_=_C2149 ,C1648_=_C2403 ,C1648_=_C2620 ,C1648_=_C2634 ,C1648_=_C3331 ,C1648_=_C3408 ,\nC1648_=_C3524 ,C1648_=_C3702 ,C1648_=_C3713 ,C1648_=_C3714 ,C1648_=_C3718 ,C1648_=_C3719 ,\nC1655_=_C1713 ,C1655_=_C1978 ,C1655_=_C2573 ,C1655_=_C2828 ,C1655_=_C3290 ,C1655_=_C3413 ,\nC1655_=_C3446 ,C1655_=_C3630 ,C1655_=_C3849 ,C1655_=_C3898 ,C1655_=_C3905 ,C1655_=_C3936 ,\nC1655_=_C3942 ,C1655_=_C3969 ,C1659_=_C1660 ,C1659_=_C1664 ,C1659_=_C1669 ,C1659_=_C1670 ,\nC1659_=_C1672 ,C1659_=_C1673 ,C1659_=_C2063 ,C1659_=_C2067 ,C1659_=_C2068 ,C1659_=_C2070 ,\nC1659_=_C2075 ,C1660_=_C1664 ,C1660_=_C1669 ,C1660_=_C1670 ,C1660_=_C1672 ,C1660_=_C1673 ,\nC1664_=_C1669 ,C1664_=_C1670 ,C1664_=_C1672 ,C1664_=_C1673 ,C1664_=_C3300 ,C1669_=_C1670 ,\nC1669_=_C1672 ,C1669_=_C1673 ,C1670_=_C1672 ,C1670_=_C1673 ,C1670_=_C3697 ,C1670_=_C3714 ,\nC1670_=_C3723 ,C1670_=_C3863 ,C1670_=_C3960 ,C1672_=_C1673 ,C1672_=_C2015 ,C1672_=_C2731 ,\nC1672_=_C2892 ,C1672_=_C3110 ,C1672_=_C3639 ,C1672_=_C3865 ,C1672_=_C4078 ,C1673_=_C2017 ,\nC1673_=_C2734 ,C1673_=_C2894 ,C1673_=_C3111 ,C1673_=_C3640 ,C1673_=_C3866 ,C1684_=_C1689 ,\nC1684_=_C1712 ,C1684_=_C2759 ,C1684_=_C3227 ,C1684_=_C3411 ,C1684_=_C3606 ,C1684_=_C3741 ,\nC1684_=_C3902 ,C1684_=_C3945 ,C1684_=_C4008 ,C1684_=_C4017 ,C1684_=_C4018 ,C1684_=_C4019 ,\nC1689_=_C1781 ,C1689_=_C1879 ,C1689_=_C1899 ,C1689_=_C2179 ,C1689_=_C2485 ,C1689_=_C2750 ,\nC1689_=_C2944 ,C1689_=_C3081 ,C1689_=_C3214 ,C1689_=_C3300 ,C1689_=_C3394 ,C1689_=_C3753 ,\nC1689_=_C3899 ,C1689_=_C3928 ,C1689_=_C4001 ,C1689_=_C4078 ,C1689_=_C4099 ,C1689_=_C4106 ,\nC1695_=_C1698 ,C1695_=_C1701 ,C1695_=_C1707 ,C1695_=_C1711 ,C1695_=_C1712 ,C1695_=_C1713 ,\nC1695_=_C2083 ,C1695_=_C2144 ,C1695_=_C2392 ,C1695_=_C2626 ,C1695_=_C2705 ,C1695_=_C2708 ,\nC1695_=_C2709 ,C1695_=_C2716 ,C1698_=_C1701 ,C1698_=_C1707 ,C1698_=_C1711 ,C1698_=_C1712 ,\nC1698_=_C1713 ,C1698_=_C1944 ,C1698_=_C3031 ,C1698_=_C3047 ,C1698_=_C3049 ,C1698_=_C3050 ,\nC1698_=_C3051 ,C1698_=_C3052 ,C1698_=_C3053 ,C1698_=_C3054 ,C1698_=_C3055 ,C1698_=_C3057 ,\nC1698_=_C3059 ,C1698_=_C3062 ,C1698_=_C3064 ,C1701_=_C1707 ,C1701_=_C1711 ,C1701_=_C1712 ,\nC1701_=_C1713 ,C1701_=_C2063 ,C1701_=_C2371 ,C1701_=_C3190 ,C1701_=_C3232 ,C1701_=_C3264 ,\nC1701_=_C3265 ,C1701_=_C3266 ,C1701_=_C3268 ,C1701_=_C3269 ,C1701_=_C3272 ,C1701_=_C3273 ,\nC1701_=_C3274 ,C1701_=_C3275 ,C1701_=_C3277 ,C1701_=_C3278 ,C1707_=_C1711 ,C1707_=_C1712 ,\nC1707_=_C1713 ,C1707_=_C1728 ,C1707_=_C2149 ,C1707_=_C2403 ,C1707_=_C2620 ,C1707_=_C2634 ,\nC1707_=_C3331 ,C1707_=_C3408 ,C1707_=_C3524 ,C1707_=_C3702 ,C1707_=_C3713 ,C1707_=_C3714 ,\nC1707_=_C3718 ,C1707_=_C3719 ,C1711_=_C1712 ,C1711_=_C1713 ,C1711_=_C1753 ,C1711_=_C1953 ,\nC1711_=_C3040 ,C1711_=_C3182 ,C1711_=_C3386 ,C1711_=_C3409 ,C1711_=_C3563 ,C1711_=_C3592 ,\nC1711_=_C3920 ,C1711_=_C3977 ,C1711_=_C3978 ,C1711_=_C3980 ,C1711_=_C3982 ,C1711_=_C3983 ,\nC1712_=_C1713 ,C1712_=_C2759 ,C1712_=_C3227 ,C1712_=_C3411 ,C1712_=_C3606 ,C1712_=_C3741 ,\nC1712_=_C3902 ,C1712_=_C3945 ,C1712_=_C4008 ,C1712_=_C4017 ,C1712_=_C4018 ,C1712_=_C4019 ,\nC1713_=_C1978 ,C1713_=_C2573 ,C1713_=_C2828 ,C1713_=_C3290 ,C1713_=_C3413 ,C1713_=_C3446 ,\nC1713_=_C3630 ,C1713_=_C3849 ,C1713_=_C3898 ,C1713_=_C3905 ,C1713_=_C3936 ,C1713_=_C3942 ,\nC1713_=_C3969 ,C1716_=_C1728 ,C1716_=_C1763 ,C1716_=_C1821 ,C1716_=_C1980 ,C1716_=_C2020 ,\nC1716_=_C2022 ,C1716_=_C2023 ,C1716_=_C2024 ,C1716_=_C2027 ,C1716_=_C2028 ,C1716_=_C2033 ,\nC1716_=_C2034 ,C1716_=_C2035 ,C1716_=_C2036 ,C1728_=_C2149 ,C1728_=_C2403 ,C1728_=_C2620 ,\nC1728_=_C2634 ,C1728_=_C3331 ,C1728_=_C3408 ,C1728_=_C3524 ,C1728_=_C3702 ,C1728_=_C3713 ,\nC1728_=_C3714</w:t>
      </w:r>
    </w:p>
    <w:p>
      <w:pPr>
        <w:pStyle w:val="PreformattedText"/>
        <w:bidi w:val="0"/>
        <w:spacing w:before="0" w:after="0"/>
        <w:jc w:val="left"/>
        <w:rPr/>
      </w:pPr>
      <w:r>
        <w:rPr/>
        <w:t xml:space="preserve"> </w:t>
      </w:r>
      <w:r>
        <w:rPr/>
        <w:t>,C1728_=_C3718 ,C1728_=_C3719 ,C1750_=_C1753 ,C1750_=_C1770 ,C1750_=_C2151 ,\nC1750_=_C2253 ,C1750_=_C2419 ,C1750_=_C2605 ,C1750_=_C3076 ,C1750_=_C3088 ,C1750_=_C3180 ,\nC1750_=_C3559 ,C1750_=_C3790 ,C1750_=_C3791 ,C1750_=_C3792 ,C1750_=_C3794 ,C1750_=_C3795 ,\nC1750_=_C3796 ,C1750_=_C3797 ,C1750_=_C3799 ,C1753_=_C1953 ,C1753_=_C3040 ,C1753_=_C3182 ,\nC1753_=_C3386 ,C1753_=_C3409 ,C1753_=_C3563 ,C1753_=_C3592 ,C1753_=_C3920 ,C1753_=_C3977 ,\nC1753_=_C3978 ,C1753_=_C3980 ,C1753_=_C3982 ,C1753_=_C3983 ,C1763_=_C1764 ,C1763_=_C1766 ,\nC1763_=_C1768 ,C1763_=_C1769 ,C1763_=_C1770 ,C1763_=_C1781 ,C1763_=_C1821 ,C1763_=_C1980 ,\nC1763_=_C2020 ,C1763_=_C2022 ,C1763_=_C2023 ,C1763_=_C2024 ,C1763_=_C2027 ,C1763_=_C2028 ,\nC1763_=_C2033 ,C1763_=_C2034 ,C1763_=_C2035 ,C1763_=_C2036 ,C1764_=_C1766 ,C1764_=_C1768 ,\nC1764_=_C1769 ,C1764_=_C1770 ,C1764_=_C1781 ,C1764_=_C1900 ,C1764_=_C2307 ,C1764_=_C2308 ,\nC1764_=_C2310 ,C1764_=_C2312 ,C1764_=_C2313 ,C1764_=_C2314 ,C1764_=_C2315 ,C1764_=_C2317 ,\nC1764_=_C2318 ,C1764_=_C2319 ,C1764_=_C2320 ,C1764_=_C2321 ,C1764_=_C2324 ,C1764_=_C2325 ,\nC1764_=_C2326 ,C1764_=_C2328 ,C1766_=_C1768 ,C1766_=_C1769 ,C1766_=_C1770 ,C1766_=_C1781 ,\nC1766_=_C1906 ,C1766_=_C2227 ,C1766_=_C2540 ,C1766_=_C2643 ,C1766_=_C2886 ,C1766_=_C2889 ,\nC1766_=_C2890 ,C1766_=_C2891 ,C1766_=_C2892 ,C1766_=_C2893 ,C1766_=_C2894 ,C1766_=_C2895 ,\nC1768_=_C1769 ,C1768_=_C1770 ,C1768_=_C1781 ,C1768_=_C1810 ,C1768_=_C1965 ,C1768_=_C2335 ,\nC1768_=_C2616 ,C1768_=_C2694 ,C1768_=_C2782 ,C1768_=_C3071 ,C1768_=_C3343 ,C1768_=_C3438 ,\nC1768_=_C3485 ,C1768_=_C3488 ,C1768_=_C3489 ,C1768_=_C3490 ,C1768_=_C3491 ,C1768_=_C3492 ,\nC1769_=_C1770 ,C1769_=_C1781 ,C1769_=_C2150 ,C1769_=_C2406 ,C1769_=_C2636 ,C1769_=_C2667 ,\nC1769_=_C2771 ,C1769_=_C3075 ,C1769_=_C3332 ,C1769_=_C3785 ,C1769_=_C3786 ,C1769_=_C3787 ,\nC1769_=_C3788 ,C1770_=_C1781 ,C1770_=_C2151 ,C1770_=_C2253 ,C1770_=_C2419 ,C1770_=_C2605 ,\nC1770_=_C3076 ,C1770_=_C3088 ,C1770_=_C3180 ,C1770_=_C3559 ,C1770_=_C3790 ,C1770_=_C3791 ,\nC1770_=_C3792 ,C1770_=_C3794 ,C1770_=_C3795 ,C1770_=_C3796 ,C1770_=_C3797 ,C1770_=_C3799 ,\nC1781_=_C1879 ,C1781_=_C1899 ,C1781_=_C2179 ,C1781_=_C2485 ,C1781_=_C2750 ,C1781_=_C2944 ,\nC1781_=_C3081 ,C1781_=_C3214 ,C1781_=_C3300 ,C1781_=_C3394 ,C1781_=_C3753 ,C1781_=_C3899 ,\nC1781_=_C3928 ,C1781_=_C4001 ,C1781_=_C4078 ,C1781_=_C4099 ,C1781_=_C4106 ,C1782_=_C1783 ,\nC1782_=_C1784 ,C1782_=_C1787 ,C1782_=_C1788 ,C1782_=_C1789 ,C1782_=_C1793 ,C1782_=_C1795 ,\nC1782_=_C1796 ,C1782_=_C1797 ,C1782_=_C1798 ,C1782_=_C2083 ,C1782_=_C2094 ,C1783_=_C1784 ,\nC1783_=_C1787 ,C1783_=_C1788 ,C1783_=_C1789 ,C1783_=_C1793 ,C1783_=_C1795 ,C1783_=_C1796 ,\nC1783_=_C1797 ,C1783_=_C1798 ,C1783_=_C2555 ,C1783_=_C2573 ,C1784_=_C1787 ,C1784_=_C1788 ,\nC1784_=_C1789 ,C1784_=_C1793 ,C1784_=_C1795 ,C1784_=_C1796 ,C1784_=_C1797 ,C1784_=_C1798 ,\nC1784_=_C2662 ,C1784_=_C2665 ,C1784_=_C2667 ,C1787_=_C1788 ,C1787_=_C1789 ,C1787_=_C1793 ,\nC1787_=_C1795 ,C1787_=_C1796 ,C1787_=_C1797 ,C1787_=_C1798 ,C1787_=_C2767 ,C1787_=_C2769 ,\nC1787_=_C2771 ,C1788_=_C1789 ,C1788_=_C1793 ,C1788_=_C1795 ,C1788_=_C1796 ,C1788_=_C1797 ,\nC1788_=_C1798 ,C1788_=_C2705 ,C1788_=_C2718 ,C1788_=_C2964 ,C1789_=_C1793 ,C1789_=_C1795 ,\nC1789_=_C1796 ,C1789_=_C1797 ,C1789_=_C1798 ,C1789_=_C2009 ,C1789_=_C2722 ,C1789_=_C3438 ,\nC1789_=_C3446 ,C1793_=_C1795 ,C1793_=_C1796 ,C1793_=_C1797 ,C1793_=_C1798 ,C1793_=_C2725 ,\nC1793_=_C3849 ,C1795_=_C1796 ,C1795_=_C1797 ,C1795_=_C1798 ,C1795_=_C3476 ,C1795_=_C3635 ,\nC1795_=_C3786 ,C1796_=_C1797 ,C1796_=_C1798 ,C1796_=_C2727 ,C1796_=_C3636 ,C1796_=_C3936 ,\nC1797_=_C1798 ,C1797_=_C2728 ,C1797_=_C3478 ,C1797_=_C3942 ,C1798_=_C3479 ,C1798_=_C3637 ,\nC1798_=_C3787 ,C1810_=_C1965 ,C1810_=_C2335 ,C1810_=_C2616 ,C1810_=_C2694 ,C1810_=_C2782 ,\nC1810_=_C3071 ,C1810_=_C3343 ,C1810_=_C3438 ,C1810_=_C3485 ,C1810_=_C3488 ,C1810_=_C3489 ,\nC1810_=_C3490 ,C1810_=_C3491 ,C1810_=_C3492 ,C1821_=_C1829 ,C1821_=_C1980 ,C1821_=_C2020 ,\nC1821_=_C2022 ,C1821_=_C2023 ,C1821_=_C2024 ,C1821_=_C2027 ,C1821_=_C2028 ,C1821_=_C2033 ,\nC1821_=_C2034 ,C1821_=_C2035 ,C1821_=_C2036 ,C1829_=_C1948 ,C1829_=_C2206 ,C1829_=_C2662 ,\nC1829_=_C2767 ,C1829_=_C2987 ,C1829_=_C3004 ,C1829_=_C3471 ,C1829_=_C3472 ,C1829_=_C3475 ,\nC1829_=_C3476 ,C1829_=_C3477 ,C1829_=_C3478 ,C1829_=_C3479 ,C1829_=_C3480 ,C1829_=_C3481 ,\nC1829_=_C3482 ,C1829_=_C3483 ,C1829_=_C3484 ,C1871_=_C1879 ,C1871_=_C2068 ,C1871_=_C2112 ,\nC1871_=_C2494 ,C1871_=_C2741 ,C1871_=_C2786 ,C1871_=_C2859 ,C1871_=_C2902 ,C1871_=_C3254 ,\nC1871_=_C3320 ,C1871_=_C3449 ,C1871_=_C3720 ,C1871_=_C3722 ,C1871_=_C3723 ,C1871_=_C3724 ,\nC1871_=_C3725 ,C1871_=_C3727 ,C1871_=_C3728 ,C1879_=_C1899 ,C1879_=_C2179 ,C1879_=_C2485 ,\nC1879_=_C2750 ,C1879_=_C2944 ,C1879_=_C3081 ,C1879_=_C3214 ,C1879_=_C3300 ,C1879_=_C3394 ,\nC1879_=_C3753 ,C1879_=_C3899 ,C1879_=_C3928 ,C1879_=_C4001 ,C1879_=_C4078 ,C1879_=_C4099 ,\nC1879_=_C4106 ,C1899_=_C2179 ,C1899_=_C2485 ,C1899_=_C2750 ,C1899_=_C2944 ,C1899_=_C3081 ,\nC1899_=_C3214 ,C1899_=_C3300 ,C1899_=_C3394 ,C1899_=_C3753 ,C1899_=_C3899 ,C1899_=_C3928 ,\nC1899_=_C4001 ,C1899_=_C4078 ,C1899_=_C4099 ,C1899_=_C4106 ,C1900_=_C1906 ,C1900_=_C2307 ,\nC1900_=_C2308 ,C1900_=_C2310 ,C1900_=_C2312 ,C1900_=_C2313 ,C1900_=_C2314 ,C1900_=_C2315 ,\nC1900_=_C2317 ,C1900_=_C2318 ,C1900_=_C2319 ,C1900_=_C2320 ,C1900_=_C2321 ,C1900_=_C2324 ,\nC1900_=_C2325 ,C1900_=_C2326 ,C1900_=_C2328 ,C1906_=_C2227 ,C1906_=_C2540 ,C1906_=_C2643 ,\nC1906_=_C2886 ,C1906_=_C2889 ,C1906_=_C2890 ,C1906_=_C2891 ,C1906_=_C2892 ,C1906_=_C2893 ,\nC1906_=_C2894 ,C1906_=_C2895 ,C1944_=_C1948 ,C1944_=_C1953 ,C1944_=_C3031 ,C1944_=_C3047 ,\nC1944_=_C3049 ,C1944_=_C3050 ,C1944_=_C3051 ,C1944_=_C3052 ,C1944_=_C3053 ,C1944_=_C3054 ,\nC1944_=_C3055 ,C1944_=_C3057 ,C1944_=_C3059 ,C1944_=_C3062 ,C1944_=_C3064 ,C1948_=_C1953 ,\nC1948_=_C2206 ,C1948_=_C2662 ,C1948_=_C2767 ,C1948_=_C2987 ,C1948_=_C3004 ,C1948_=_C3471 ,\nC1948_=_C3472 ,C1948_=_C3475 ,C1948_=_C3476 ,C1948_=_C3477 ,C1948_=_C3478 ,C1948_=_C3479 ,\nC1948_=_C3480 ,C1948_=_C3481 ,C1948_=_C3482 ,C1948_=_C3483 ,C1948_=_C3484 ,C1953_=_C3040 ,\nC1953_=_C3182 ,C1953_=_C3386 ,C1953_=_C3409 ,C1953_=_C3563 ,C1953_=_C3592 ,C1953_=_C3920 ,\nC1953_=_C3977 ,C1953_=_C3978 ,C1953_=_C3980 ,C1953_=_C3982 ,C1953_=_C3983 ,C1961_=_C1965 ,\nC1961_=_C1978 ,C1961_=_C2181 ,C1961_=_C2263 ,C1961_=_C2486 ,C1961_=_C2520 ,C1961_=_C2523 ,\nC1961_=_C2524 ,C1961_=_C2525 ,C1961_=_C2527 ,C1961_=_C2528 ,C1961_=_C2529 ,C1961_=_C2530 ,\nC1961_=_C2531 ,C1961_=_C2532 ,C1961_=_C2534 ,C1961_=_C2535 ,C1961_=_C2538 ,C1965_=_C1978 ,\nC1965_=_C2335 ,C1965_=_C2616 ,C1965_=_C2694 ,C1965_=_C2782 ,C1965_=_C3071 ,C1965_=_C3343 ,\nC1965_=_C3438 ,C1965_=_C3485 ,C1965_=_C3488 ,C1965_=_C3489 ,C1965_=_C3490 ,C1965_=_C3491 ,\nC1965_=_C3492 ,C1978_=_C2573 ,C1978_=_C2828 ,C1978_=_C3290 ,C1978_=_C3413 ,C1978_=_C3446 ,\nC1978_=_C3630 ,C1978_=_C3849 ,C1978_=_C3898 ,C1978_=_C3905 ,C1978_=_C3936 ,C1978_=_C3942 ,\nC1978_=_C3969 ,C1980_=_C2020 ,C1980_=_C2022 ,C1980_=_C2023 ,C1980_=_C2024 ,C1980_=_C2027 ,\nC1980_=_C2028 ,C1980_=_C2033 ,C1980_=_C2034 ,C1980_=_C2035 ,C1980_=_C2036 ,C2000_=_C2002 ,\nC2000_=_C2006 ,C2000_=_C2008 ,C2000_=_C2009 ,C2000_=_C2012 ,C2000_=_C2013 ,C2000_=_C2015 ,\nC2000_=_C2016 ,C2000_=_C2017 ,C2000_=_C2018 ,C2000_=_C2019 ,C2000_=_C2616 ,C2000_=_C2620 ,\nC2002_=_C2006 ,C2002_=_C2008 ,C2002_=_C2009 ,C2002_=_C2012 ,C2002_=_C2013 ,C2002_=_C2015 ,\nC2002_=_C2016 ,C2002_=_C2017 ,C2002_=_C2018 ,C2002_=_C2019 ,C2002_=_C2782 ,C2002_=_C2786 ,\nC2006_=_C2008 ,C2006_=_C2009 ,C2006_=_C2012 ,C2006_=_C2013 ,C2006_=_C2015 ,C2006_=_C2016 ,\nC2006_=_C2017 ,C2006_=_C2018 ,C2006_=_C2019 ,C2006_=_C2312 ,C2006_=_C2946 ,C2006_=_C3047 ,\nC2006_=_C3099 ,C2006_=_C3190 ,C2006_=_C3200 ,C2008_=_C2009 ,C2008_=_C2012 ,C2008_=_C2013 ,\nC2008_=_C2015 ,C2008_=_C2016 ,C2008_=_C2017 ,C2008_=_C2018 ,C2008_=_C2019 ,C2008_=_C2721 ,\nC2008_=_C3343 ,C2008_=_C3346 ,C2009_=_C2012 ,C2009_=_C2013 ,C2009_=_C2015 ,C2009_=_C2016 ,\nC2009_=_C2017 ,C2009_=_C2018 ,C2009_=_C2019 ,C2009_=_C2722 ,C2009_=_C3438 ,C2009_=_C3446 ,\nC2012_=_C2013 ,C2012_=_C2015 ,C2012_=_C2016 ,C2012_=_C2017 ,C2012_=_C2018 ,C2012_=_C2019 ,\nC2012_=_C2950 ,C2012_=_C3266 ,C2012_=_C3632 ,C2013_=_C2015 ,C2013_=_C2016 ,C2013_=_C2017 ,\nC2013_=_C2018 ,C2013_=_C2019 ,C2013_=_C3485 ,C2015_=_C2016 ,C2015_=_C2017 ,C2015_=_C2018 ,\nC2015_=_C2019 ,C2015_=_C2731 ,C2015_=_C2892 ,C2015_=_C3110 ,C2015_=_C3639 ,C2015_=_C3865 ,\nC2015_=_C4078 ,C2016_=_C2017 ,C2016_=_C2018 ,C2016_=_C2019 ,C2016_=_C2955 ,C2016_=_C3275 ,\nC2016_=_C4106 ,C2017_=_C2018 ,C2017_=_C2019 ,C2017_=_C2734 ,C2017_=_C2894 ,C2017_=_C3111 ,\nC2017_=_C3640 ,C2017_=_C3866 ,C2018_=_C2019 ,C2018_=_C2957 ,C2018_=_C3277 ,C2018_=_C3797 ,\nC2019_=_C2958 ,C2019_=_C3278 ,C2020_=_C2022 ,C2020_=_C2023 ,C2020_=_C2024 ,C2020_=_C2027 ,\nC2020_=_C2028 ,C2020_=_C2033 ,C2020_=_C2034 ,C2020_=_C2035 ,C2020_=_C2036 ,C2020_=_C2144 ,\nC2020_=_C2145 ,C2020_=_C2149 ,C2020_=_C2150 ,C2020_=_C2151 ,C2022_=_C2023 ,C2022_=_C2024 ,\nC2022_=_C2027 ,C2022_=_C2028 ,C2022_=_C2033 ,C2022_=_C2034 ,C2022_=_C2035 ,C2022_=_C2036 ,\nC2023_=_C2024 ,C2023_=_C2027 ,C2023_=_C2028 ,C2023_=_C2033 ,C2023_=_C2034 ,C2023_=_C2035 ,\nC2023_=_C2036 ,C2023_=_C2392 ,C2023_=_C2395 ,C2023_=_C2403 ,C2023_=_C2406 ,C2024_=_C2027 ,\nC2024_=_C2028 ,C2024_=_C2033 ,C2024_=_C2034 ,C2024_=_C2035 ,C2024_=_C2036 ,C2024_=_C2626 ,\nC2024_=_C2628 ,C2024_=_C2634 ,C2024_=_C2636 ,C2027_=_C2028 ,C2027_=_C2033 ,C2027_=_C2034 ,\nC2027_=_C2035 ,C2027_=_C2036 ,C2027_=_C2310 ,C2027_=_C3071 ,C2027_=_C3075 ,C2027_=_C3076 ,\nC2027_=_C3081 ,C2028_=_C2033 ,C2028_=_C2034 ,C2028_=_C2035 ,C2028_=_C2036 ,C2028_=_C2313 ,\nC2028_=_C2708 ,C2028_=_C2949 ,C2028_=_C3331 ,C2028_=_C3332 ,C2033_=_C2034 ,C2033_=_C2035 ,\nC2033_=_C2036 ,C2033_=_C2326 ,C2033_=_C3490 ,C2033_=_C3785 ,C2033_=_C3790 ,C2033_=_C3898 ,\nC2033_=_C3899 ,C2034_=_C2035 ,C2034_=_C2036 ,C2034_=_C3792 ,C2035_=_C2036 ,C2035_=_C3481 ,\nC2036_=_C2716 ,C2036_=_C2956 ,C2036_=_C3718 ,C2036_=_C3788 ,C2053_=_C2075</w:t>
      </w:r>
    </w:p>
    <w:p>
      <w:pPr>
        <w:pStyle w:val="PreformattedText"/>
        <w:bidi w:val="0"/>
        <w:spacing w:before="0" w:after="0"/>
        <w:jc w:val="left"/>
        <w:rPr/>
      </w:pPr>
      <w:r>
        <w:rPr/>
        <w:t xml:space="preserve"> </w:t>
      </w:r>
      <w:r>
        <w:rPr/>
        <w:t>,C2053_=_C2116 ,\nC2053_=_C2275 ,C2053_=_C2500 ,C2053_=_C2700 ,C2053_=_C2920 ,C2053_=_C2980 ,C2053_=_C3288 ,\nC2053_=_C3960 ,C2053_=_C3973 ,C2053_=_C4073 ,C2063_=_C2067 ,C2063_=_C2068 ,C2063_=_C2070 ,\nC2063_=_C2075 ,C2063_=_C2371 ,C2063_=_C3190 ,C2063_=_C3232 ,C2063_=_C3264 ,C2063_=_C3265 ,\nC2063_=_C3266 ,C2063_=_C3268 ,C2063_=_C3269 ,C2063_=_C3272 ,C2063_=_C3273 ,C2063_=_C3274 ,\nC2063_=_C3275 ,C2063_=_C3277 ,C2063_=_C3278 ,C2067_=_C2068 ,C2067_=_C2070 ,C2067_=_C2075 ,\nC2067_=_C2603 ,C2067_=_C3205 ,C2067_=_C3219 ,C2067_=_C3692 ,C2067_=_C3693 ,C2067_=_C3695 ,\nC2067_=_C3696 ,C2067_=_C3697 ,C2067_=_C3698 ,C2067_=_C3700 ,C2068_=_C2070 ,C2068_=_C2075 ,\nC2068_=_C2112 ,C2068_=_C2494 ,C2068_=_C2741 ,C2068_=_C2786 ,C2068_=_C2859 ,C2068_=_C2902 ,\nC2068_=_C3254 ,C2068_=_C3320 ,C2068_=_C3449 ,C2068_=_C3720 ,C2068_=_C3722 ,C2068_=_C3723 ,\nC2068_=_C3724 ,C2068_=_C3725 ,C2068_=_C3727 ,C2068_=_C3728 ,C2070_=_C2075 ,C2070_=_C2094 ,\nC2070_=_C2964 ,C2070_=_C3863 ,C2070_=_C3865 ,C2070_=_C3866 ,C2075_=_C2116 ,C2075_=_C2275 ,\nC2075_=_C2500 ,C2075_=_C2700 ,C2075_=_C2920 ,C2075_=_C2980 ,C2075_=_C3288 ,C2075_=_C3960 ,\nC2075_=_C3973 ,C2075_=_C4073 ,C2083_=_C2094 ,C2083_=_C2144 ,C2083_=_C2392 ,C2083_=_C2626 ,\nC2083_=_C2705 ,C2083_=_C2708 ,C2083_=_C2709 ,C2083_=_C2716 ,C2094_=_C2964 ,C2094_=_C3863 ,\nC2094_=_C3865 ,C2094_=_C3866 ,C2112_=_C2116 ,C2112_=_C2494 ,C2112_=_C2741 ,C2112_=_C2786 ,\nC2112_=_C2859 ,C2112_=_C2902 ,C2112_=_C3254 ,C2112_=_C3320 ,C2112_=_C3449 ,C2112_=_C3720 ,\nC2112_=_C3722 ,C2112_=_C3723 ,C2112_=_C3724 ,C2112_=_C3725 ,C2112_=_C3727 ,C2112_=_C3728 ,\nC2116_=_C2275 ,C2116_=_C2500 ,C2116_=_C2700 ,C2116_=_C2920 ,C2116_=_C2980 ,C2116_=_C3288 ,\nC2116_=_C3960 ,C2116_=_C3973 ,C2116_=_C4073 ,C2144_=_C2145 ,C2144_=_C2149 ,C2144_=_C2150 ,\nC2144_=_C2151 ,C2144_=_C2392 ,C2144_=_C2626 ,C2144_=_C2705 ,C2144_=_C2708 ,C2144_=_C2709 ,\nC2144_=_C2716 ,C2145_=_C2149 ,C2145_=_C2150 ,C2145_=_C2151 ,C2145_=_C2266 ,C2145_=_C2395 ,\nC2145_=_C2490 ,C2145_=_C2628 ,C2145_=_C2690 ,C2145_=_C2946 ,C2145_=_C2948 ,C2145_=_C2949 ,\nC2145_=_C2950 ,C2145_=_C2955 ,C2145_=_C2956 ,C2145_=_C2957 ,C2145_=_C2958 ,C2149_=_C2150 ,\nC2149_=_C2151 ,C2149_=_C2403 ,C2149_=_C2620 ,C2149_=_C2634 ,C2149_=_C3331 ,C2149_=_C3408 ,\nC2149_=_C3524 ,C2149_=_C3702 ,C2149_=_C3713 ,C2149_=_C3714 ,C2149_=_C3718 ,C2149_=_C3719 ,\nC2150_=_C2151 ,C2150_=_C2406 ,C2150_=_C2636 ,C2150_=_C2667 ,C2150_=_C2771 ,C2150_=_C3075 ,\nC2150_=_C3332 ,C2150_=_C3785 ,C2150_=_C3786 ,C2150_=_C3787 ,C2150_=_C3788 ,C2151_=_C2253 ,\nC2151_=_C2419 ,C2151_=_C2605 ,C2151_=_C3076 ,C2151_=_C3088 ,C2151_=_C3180 ,C2151_=_C3559 ,\nC2151_=_C3790 ,C2151_=_C3791 ,C2151_=_C3792 ,C2151_=_C3794 ,C2151_=_C3795 ,C2151_=_C3796 ,\nC2151_=_C3797 ,C2151_=_C3799 ,C2179_=_C2485 ,C2179_=_C2750 ,C2179_=_C2944 ,C2179_=_C3081 ,\nC2179_=_C3214 ,C2179_=_C3300 ,C2179_=_C3394 ,C2179_=_C3753 ,C2179_=_C3899 ,C2179_=_C3928 ,\nC2179_=_C4001 ,C2179_=_C4078 ,C2179_=_C4099 ,C2179_=_C4106 ,C2181_=_C2263 ,C2181_=_C2486 ,\nC2181_=_C2520 ,C2181_=_C2523 ,C2181_=_C2524 ,C2181_=_C2525 ,C2181_=_C2527 ,C2181_=_C2528 ,\nC2181_=_C2529 ,C2181_=_C2530 ,C2181_=_C2531 ,C2181_=_C2532 ,C2181_=_C2534 ,C2181_=_C2535 ,\nC2181_=_C2538 ,C2206_=_C2662 ,C2206_=_C2767 ,C2206_=_C2987 ,C2206_=_C3004 ,C2206_=_C3471 ,\nC2206_=_C3472 ,C2206_=_C3475 ,C2206_=_C3476 ,C2206_=_C3477 ,C2206_=_C3478 ,C2206_=_C3479 ,\nC2206_=_C3480 ,C2206_=_C3481 ,C2206_=_C3482 ,C2206_=_C3483 ,C2206_=_C3484 ,C2227_=_C2540 ,\nC2227_=_C2643 ,C2227_=_C2886 ,C2227_=_C2889 ,C2227_=_C2890 ,C2227_=_C2891 ,C2227_=_C2892 ,\nC2227_=_C2893 ,C2227_=_C2894 ,C2227_=_C2895 ,C2253_=_C2419 ,C2253_=_C2605 ,C2253_=_C3076 ,\nC2253_=_C3088 ,C2253_=_C3180 ,C2253_=_C3559 ,C2253_=_C3790 ,C2253_=_C3791 ,C2253_=_C3792 ,\nC2253_=_C3794 ,C2253_=_C3795 ,C2253_=_C3796 ,C2253_=_C3797 ,C2253_=_C3799 ,C2263_=_C2266 ,\nC2263_=_C2268 ,C2263_=_C2274 ,C2263_=_C2275 ,C2263_=_C2486 ,C2263_=_C2520 ,C2263_=_C2523 ,\nC2263_=_C2524 ,C2263_=_C2525 ,C2263_=_C2527 ,C2263_=_C2528 ,C2263_=_C2529 ,C2263_=_C2530 ,\nC2263_=_C2531 ,C2263_=_C2532 ,C2263_=_C2534 ,C2263_=_C2535 ,C2263_=_C2538 ,C2266_=_C2268 ,\nC2266_=_C2274 ,C2266_=_C2275 ,C2266_=_C2395 ,C2266_=_C2490 ,C2266_=_C2628 ,C2266_=_C2690 ,\nC2266_=_C2946 ,C2266_=_C2948 ,C2266_=_C2949 ,C2266_=_C2950 ,C2266_=_C2955 ,C2266_=_C2956 ,\nC2266_=_C2957 ,C2266_=_C2958 ,C2268_=_C2274 ,C2268_=_C2275 ,C2268_=_C2491 ,C2268_=_C2692 ,\nC2268_=_C3099 ,C2268_=_C3100 ,C2268_=_C3101 ,C2268_=_C3102 ,C2268_=_C3103 ,C2268_=_C3105 ,\nC2268_=_C3107 ,C2268_=_C3110 ,C2268_=_C3111 ,C2268_=_C3112 ,C2274_=_C2275 ,C2274_=_C2343 ,\nC2274_=_C2499 ,C2274_=_C2551 ,C2274_=_C2699 ,C2274_=_C3200 ,C2274_=_C3287 ,C2274_=_C3375 ,\nC2274_=_C3456 ,C2274_=_C3567 ,C2274_=_C3586 ,C2274_=_C3670 ,C2274_=_C3827 ,C2274_=_C3872 ,\nC2274_=_C4013 ,C2274_=_C4031 ,C2274_=_C4062 ,C2274_=_C4071 ,C2274_=_C4072 ,C2275_=_C2500 ,\nC2275_=_C2700 ,C2275_=_C2920 ,C2275_=_C2980 ,C2275_=_C3288 ,C2275_=_C3960 ,C2275_=_C3973 ,\nC2275_=_C4073 ,C2307_=_C2308 ,C2307_=_C2310 ,C2307_=_C2312 ,C2307_=_C2313 ,C2307_=_C2314 ,\nC2307_=_C2315 ,C2307_=_C2317 ,C2307_=_C2318 ,C2307_=_C2319 ,C2307_=_C2320 ,C2307_=_C2321 ,\nC2307_=_C2324 ,C2307_=_C2325 ,C2307_=_C2326 ,C2307_=_C2328 ,C2308_=_C2310 ,C2308_=_C2312 ,\nC2308_=_C2313 ,C2308_=_C2314 ,C2308_=_C2315 ,C2308_=_C2317 ,C2308_=_C2318 ,C2308_=_C2319 ,\nC2308_=_C2320 ,C2308_=_C2321 ,C2308_=_C2324 ,C2308_=_C2325 ,C2308_=_C2326 ,C2308_=_C2328 ,\nC2308_=_C2828 ,C2310_=_C2312 ,C2310_=_C2313 ,C2310_=_C2314 ,C2310_=_C2315 ,C2310_=_C2317 ,\nC2310_=_C2318 ,C2310_=_C2319 ,C2310_=_C2320 ,C2310_=_C2321 ,C2310_=_C2324 ,C2310_=_C2325 ,\nC2310_=_C2326 ,C2310_=_C2328 ,C2310_=_C3071 ,C2310_=_C3075 ,C2310_=_C3076 ,C2310_=_C3081 ,\nC2312_=_C2313 ,C2312_=_C2314 ,C2312_=_C2315 ,C2312_=_C2317 ,C2312_=_C2318 ,C2312_=_C2319 ,\nC2312_=_C2320 ,C2312_=_C2321 ,C2312_=_C2324 ,C2312_=_C2325 ,C2312_=_C2326 ,C2312_=_C2328 ,\nC2312_=_C2946 ,C2312_=_C3047 ,C2312_=_C3099 ,C2312_=_C3190 ,C2312_=_C3200 ,C2313_=_C2314 ,\nC2313_=_C2315 ,C2313_=_C2317 ,C2313_=_C2318 ,C2313_=_C2319 ,C2313_=_C2320 ,C2313_=_C2321 ,\nC2313_=_C2324 ,C2313_=_C2325 ,C2313_=_C2326 ,C2313_=_C2328 ,C2313_=_C2708 ,C2313_=_C2949 ,\nC2313_=_C3331 ,C2313_=_C3332 ,C2314_=_C2315 ,C2314_=_C2317 ,C2314_=_C2318 ,C2314_=_C2319 ,\nC2314_=_C2320 ,C2314_=_C2321 ,C2314_=_C2324 ,C2314_=_C2325 ,C2314_=_C2326 ,C2314_=_C2328 ,\nC2314_=_C3049 ,C2314_=_C3101 ,C2314_=_C3264 ,C2314_=_C3375 ,C2315_=_C2317 ,C2315_=_C2318 ,\nC2315_=_C2319 ,C2315_=_C2320 ,C2315_=_C2321 ,C2315_=_C2324 ,C2315_=_C2325 ,C2315_=_C2326 ,\nC2315_=_C2328 ,C2315_=_C3449 ,C2315_=_C3456 ,C2317_=_C2318 ,C2317_=_C2319 ,C2317_=_C2320 ,\nC2317_=_C2321 ,C2317_=_C2324 ,C2317_=_C2325 ,C2317_=_C2326 ,C2317_=_C2328 ,C2317_=_C3052 ,\nC2317_=_C3102 ,C2317_=_C3559 ,C2317_=_C3563 ,C2317_=_C3567 ,C2318_=_C2319 ,C2318_=_C2320 ,\nC2318_=_C2321 ,C2318_=_C2324 ,C2318_=_C2325 ,C2318_=_C2326 ,C2318_=_C2328 ,C2318_=_C3053 ,\nC2318_=_C3103 ,C2318_=_C3586 ,C2319_=_C2320 ,C2319_=_C2321 ,C2319_=_C2324 ,C2319_=_C2325 ,\nC2319_=_C2326 ,C2319_=_C2328 ,C2319_=_C2525 ,C2319_=_C3055 ,C2319_=_C3105 ,C2319_=_C3670 ,\nC2320_=_C2321 ,C2320_=_C2324 ,C2320_=_C2325 ,C2320_=_C2326 ,C2320_=_C2328 ,C2321_=_C2324 ,\nC2321_=_C2325 ,C2321_=_C2326 ,C2321_=_C2328 ,C2324_=_C2325 ,C2324_=_C2326 ,C2324_=_C2328 ,\nC2324_=_C3057 ,C2324_=_C3107 ,C2324_=_C3872 ,C2325_=_C2326 ,C2325_=_C2328 ,C2325_=_C2889 ,\nC2326_=_C2328 ,C2326_=_C3490 ,C2326_=_C3785 ,C2326_=_C3790 ,C2326_=_C3898 ,C2326_=_C3899 ,\nC2328_=_C3064 ,C2328_=_C3112 ,C2328_=_C4071 ,C2335_=_C2343 ,C2335_=_C2616 ,C2335_=_C2694 ,\nC2335_=_C2782 ,C2335_=_C3071 ,C2335_=_C3343 ,C2335_=_C3438 ,C2335_=_C3485 ,C2335_=_C3488 ,\nC2335_=_C3489 ,C2335_=_C3490 ,C2335_=_C3491 ,C2335_=_C3492 ,C2343_=_C2499 ,C2343_=_C2551 ,\nC2343_=_C2699 ,C2343_=_C3200 ,C2343_=_C3287 ,C2343_=_C3375 ,C2343_=_C3456 ,C2343_=_C3567 ,\nC2343_=_C3586 ,C2343_=_C3670 ,C2343_=_C3827 ,C2343_=_C3872 ,C2343_=_C4013 ,C2343_=_C4031 ,\nC2343_=_C4062 ,C2343_=_C4071 ,C2343_=_C4072 ,C2371_=_C3190 ,C2371_=_C3232 ,C2371_=_C3264 ,\nC2371_=_C3265 ,C2371_=_C3266 ,C2371_=_C3268 ,C2371_=_C3269 ,C2371_=_C3272 ,C2371_=_C3273 ,\nC2371_=_C3274 ,C2371_=_C3275 ,C2371_=_C3277 ,C2371_=_C3278 ,C2392_=_C2395 ,C2392_=_C2403 ,\nC2392_=_C2406 ,C2392_=_C2626 ,C2392_=_C2705 ,C2392_=_C2708 ,C2392_=_C2709 ,C2392_=_C2716 ,\nC2395_=_C2403 ,C2395_=_C2406 ,C2395_=_C2490 ,C2395_=_C2628 ,C2395_=_C2690 ,C2395_=_C2946 ,\nC2395_=_C2948 ,C2395_=_C2949 ,C2395_=_C2950 ,C2395_=_C2955 ,C2395_=_C2956 ,C2395_=_C2957 ,\nC2395_=_C2958 ,C2403_=_C2406 ,C2403_=_C2620 ,C2403_=_C2634 ,C2403_=_C3331 ,C2403_=_C3408 ,\nC2403_=_C3524 ,C2403_=_C3702 ,C2403_=_C3713 ,C2403_=_C3714 ,C2403_=_C3718 ,C2403_=_C3719 ,\nC2406_=_C2636 ,C2406_=_C2667 ,C2406_=_C2771 ,C2406_=_C3075 ,C2406_=_C3332 ,C2406_=_C3785 ,\nC2406_=_C3786 ,C2406_=_C3787 ,C2406_=_C3788 ,C2419_=_C2605 ,C2419_=_C3076 ,C2419_=_C3088 ,\nC2419_=_C3180 ,C2419_=_C3559 ,C2419_=_C3790 ,C2419_=_C3791 ,C2419_=_C3792 ,C2419_=_C3794 ,\nC2419_=_C3795 ,C2419_=_C3796 ,C2419_=_C3797 ,C2419_=_C3799 ,C2465_=_C2485 ,C2465_=_C2555 ,\nC2465_=_C2718 ,C2465_=_C2720 ,C2465_=_C2721 ,C2465_=_C2722 ,C2465_=_C2723 ,C2465_=_C2725 ,\nC2465_=_C2727 ,C2465_=_C2728 ,C2465_=_C2729 ,C2465_=_C2730 ,C2465_=_C2731 ,C2465_=_C2732 ,\nC2465_=_C2734 ,C2485_=_C2750 ,C2485_=_C2944 ,C2485_=_C3081 ,C2485_=_C3214 ,C2485_=_C3300 ,\nC2485_=_C3394 ,C2485_=_C3753 ,C2485_=_C3899 ,C2485_=_C3928 ,C2485_=_C4001 ,C2485_=_C4078 ,\nC2485_=_C4099 ,C2485_=_C4106 ,C2486_=_C2490 ,C2486_=_C2491 ,C2486_=_C2494 ,C2486_=_C2499 ,\nC2486_=_C2500 ,C2486_=_C2520 ,C2486_=_C2523 ,C2486_=_C2524 ,C2486_=_C2525 ,C2486_=_C2527 ,\nC2486_=_C2528 ,C2486_=_C2529 ,C2486_=_C2530 ,C2486_=_C2531 ,C2486_=_C2532 ,C2486_=_C2534 ,\nC2486_=_C2535 ,C2486_=_C2538 ,C2490_=_C2491 ,C2490_=_C2494 ,C2490_=_C2499 ,C2490_=_C2500 ,\nC2490_=_C2628 ,C2490_=_C2690 ,C2490_=_C2946 ,C2490_=_C2948 ,C2490_=_C2949 ,C2490_=_C2950 ,\nC2490_=_C2955 ,C2490_=_C2956 ,C2490_=_C2957 ,C2490_=_C2958 ,C2491_=_C2494 ,C2491_=_C2499 ,\nC2491_=_C2500 ,C2491_=_C2692 ,C2491_=_C3099</w:t>
      </w:r>
    </w:p>
    <w:p>
      <w:pPr>
        <w:pStyle w:val="PreformattedText"/>
        <w:bidi w:val="0"/>
        <w:spacing w:before="0" w:after="0"/>
        <w:jc w:val="left"/>
        <w:rPr/>
      </w:pPr>
      <w:r>
        <w:rPr/>
        <w:t xml:space="preserve"> </w:t>
      </w:r>
      <w:r>
        <w:rPr/>
        <w:t>,C2491_=_C3100 ,C2491_=_C3101 ,C2491_=_C3102 ,\nC2491_=_C3103 ,C2491_=_C3105 ,C2491_=_C3107 ,C2491_=_C3110 ,C2491_=_C3111 ,C2491_=_C3112 ,\nC2494_=_C2499 ,C2494_=_C2500 ,C2494_=_C2741 ,C2494_=_C2786 ,C2494_=_C2859 ,C2494_=_C2902 ,\nC2494_=_C3254 ,C2494_=_C3320 ,C2494_=_C3449 ,C2494_=_C3720 ,C2494_=_C3722 ,C2494_=_C3723 ,\nC2494_=_C3724 ,C2494_=_C3725 ,C2494_=_C3727 ,C2494_=_C3728 ,C2499_=_C2500 ,C2499_=_C2551 ,\nC2499_=_C2699 ,C2499_=_C3200 ,C2499_=_C3287 ,C2499_=_C3375 ,C2499_=_C3456 ,C2499_=_C3567 ,\nC2499_=_C3586 ,C2499_=_C3670 ,C2499_=_C3827 ,C2499_=_C3872 ,C2499_=_C4013 ,C2499_=_C4031 ,\nC2499_=_C4062 ,C2499_=_C4071 ,C2499_=_C4072 ,C2500_=_C2700 ,C2500_=_C2920 ,C2500_=_C2980 ,\nC2500_=_C3288 ,C2500_=_C3960 ,C2500_=_C3973 ,C2500_=_C4073 ,C2520_=_C2523 ,C2520_=_C2524 ,\nC2520_=_C2525 ,C2520_=_C2527 ,C2520_=_C2528 ,C2520_=_C2529 ,C2520_=_C2530 ,C2520_=_C2531 ,\nC2520_=_C2532 ,C2520_=_C2534 ,C2520_=_C2535 ,C2520_=_C2538 ,C2520_=_C2690 ,C2520_=_C2692 ,\nC2520_=_C2694 ,C2520_=_C2699 ,C2520_=_C2700 ,C2523_=_C2524 ,C2523_=_C2525 ,C2523_=_C2527 ,\nC2523_=_C2528 ,C2523_=_C2529 ,C2523_=_C2530 ,C2523_=_C2531 ,C2523_=_C2532 ,C2523_=_C2534 ,\nC2523_=_C2535 ,C2523_=_C2538 ,C2523_=_C3219 ,C2523_=_C3227 ,C2524_=_C2525 ,C2524_=_C2527 ,\nC2524_=_C2528 ,C2524_=_C2529 ,C2524_=_C2530 ,C2524_=_C2531 ,C2524_=_C2532 ,C2524_=_C2534 ,\nC2524_=_C2535 ,C2524_=_C2538 ,C2524_=_C2948 ,C2524_=_C3100 ,C2524_=_C3287 ,C2524_=_C3288 ,\nC2524_=_C3290 ,C2525_=_C2527 ,C2525_=_C2528 ,C2525_=_C2529 ,C2525_=_C2530 ,C2525_=_C2531 ,\nC2525_=_C2532 ,C2525_=_C2534 ,C2525_=_C2535 ,C2525_=_C2538 ,C2525_=_C3055 ,C2525_=_C3105 ,\nC2525_=_C3670 ,C2527_=_C2528 ,C2527_=_C2529 ,C2527_=_C2530 ,C2527_=_C2531 ,C2527_=_C2532 ,\nC2527_=_C2534 ,C2527_=_C2535 ,C2527_=_C2538 ,C2527_=_C3692 ,C2527_=_C3741 ,C2528_=_C2529 ,\nC2528_=_C2530 ,C2528_=_C2531 ,C2528_=_C2532 ,C2528_=_C2534 ,C2528_=_C2535 ,C2528_=_C2538 ,\nC2528_=_C3268 ,C2529_=_C2530 ,C2529_=_C2531 ,C2529_=_C2532 ,C2529_=_C2534 ,C2529_=_C2535 ,\nC2529_=_C2538 ,C2529_=_C3489 ,C2530_=_C2531 ,C2530_=_C2532 ,C2530_=_C2534 ,C2530_=_C2535 ,\nC2530_=_C2538 ,C2530_=_C3695 ,C2530_=_C3722 ,C2530_=_C3902 ,C2530_=_C3905 ,C2531_=_C2532 ,\nC2531_=_C2534 ,C2531_=_C2535 ,C2531_=_C2538 ,C2531_=_C3269 ,C2531_=_C3696 ,C2531_=_C3945 ,\nC2532_=_C2534 ,C2532_=_C2535 ,C2532_=_C2538 ,C2532_=_C3794 ,C2532_=_C3978 ,C2534_=_C2535 ,\nC2534_=_C2538 ,C2534_=_C3700 ,C2534_=_C4017 ,C2534_=_C4031 ,C2535_=_C2538 ,C2538_=_C4073 ,\nC2540_=_C2551 ,C2540_=_C2643 ,C2540_=_C2886 ,C2540_=_C2889 ,C2540_=_C2890 ,C2540_=_C2891 ,\nC2540_=_C2892 ,C2540_=_C2893 ,C2540_=_C2894 ,C2540_=_C2895 ,C2551_=_C2699 ,C2551_=_C3200 ,\nC2551_=_C3287 ,C2551_=_C3375 ,C2551_=_C3456 ,C2551_=_C3567 ,C2551_=_C3586 ,C2551_=_C3670 ,\nC2551_=_C3827 ,C2551_=_C3872 ,C2551_=_C4013 ,C2551_=_C4031 ,C2551_=_C4062 ,C2551_=_C4071 ,\nC2551_=_C4072 ,C2555_=_C2573 ,C2555_=_C2718 ,C2555_=_C2720 ,C2555_=_C2721 ,C2555_=_C2722 ,\nC2555_=_C2723 ,C2555_=_C2725 ,C2555_=_C2727 ,C2555_=_C2728 ,C2555_=_C2729 ,C2555_=_C2730 ,\nC2555_=_C2731 ,C2555_=_C2732 ,C2555_=_C2734 ,C2573_=_C2828 ,C2573_=_C3290 ,C2573_=_C3413 ,\nC2573_=_C3446 ,C2573_=_C3630 ,C2573_=_C3849 ,C2573_=_C3898 ,C2573_=_C3905 ,C2573_=_C3936 ,\nC2573_=_C3942 ,C2573_=_C3969 ,C2601_=_C2603 ,C2601_=_C2605 ,C2601_=_C2665 ,C2601_=_C2769 ,\nC2601_=_C2990 ,C2601_=_C3133 ,C2601_=_C3346 ,C2601_=_C3510 ,C2601_=_C3632 ,C2601_=_C3635 ,\nC2601_=_C3636 ,C2601_=_C3637 ,C2601_=_C3638 ,C2601_=_C3639 ,C2601_=_C3640 ,C2603_=_C2605 ,\nC2603_=_C3205 ,C2603_=_C3219 ,C2603_=_C3692 ,C2603_=_C3693 ,C2603_=_C3695 ,C2603_=_C3696 ,\nC2603_=_C3697 ,C2603_=_C3698 ,C2603_=_C3700 ,C2605_=_C3076 ,C2605_=_C3088 ,C2605_=_C3180 ,\nC2605_=_C3559 ,C2605_=_C3790 ,C2605_=_C3791 ,C2605_=_C3792 ,C2605_=_C3794 ,C2605_=_C3795 ,\nC2605_=_C3796 ,C2605_=_C3797 ,C2605_=_C3799 ,C2616_=_C2620 ,C2616_=_C2694 ,C2616_=_C2782 ,\nC2616_=_C3071 ,C2616_=_C3343 ,C2616_=_C3438 ,C2616_=_C3485 ,C2616_=_C3488 ,C2616_=_C3489 ,\nC2616_=_C3490 ,C2616_=_C3491 ,C2616_=_C3492 ,C2620_=_C2634 ,C2620_=_C3331 ,C2620_=_C3408 ,\nC2620_=_C3524 ,C2620_=_C3702 ,C2620_=_C3713 ,C2620_=_C3714 ,C2620_=_C3718 ,C2620_=_C3719 ,\nC2626_=_C2628 ,C2626_=_C2634 ,C2626_=_C2636 ,C2626_=_C2705 ,C2626_=_C2708 ,C2626_=_C2709 ,\nC2626_=_C2716 ,C2628_=_C2634 ,C2628_=_C2636 ,C2628_=_C2690 ,C2628_=_C2946 ,C2628_=_C2948 ,\nC2628_=_C2949 ,C2628_=_C2950 ,C2628_=_C2955 ,C2628_=_C2956 ,C2628_=_C2957 ,C2628_=_C2958 ,\nC2634_=_C2636 ,C2634_=_C3331 ,C2634_=_C3408 ,C2634_=_C3524 ,C2634_=_C3702 ,C2634_=_C3713 ,\nC2634_=_C3714 ,C2634_=_C3718 ,C2634_=_C3719 ,C2636_=_C2667 ,C2636_=_C2771 ,C2636_=_C3075 ,\nC2636_=_C3332 ,C2636_=_C3785 ,C2636_=_C3786 ,C2636_=_C3787 ,C2636_=_C3788 ,C2643_=_C2886 ,\nC2643_=_C2889 ,C2643_=_C2890 ,C2643_=_C2891 ,C2643_=_C2892 ,C2643_=_C2893 ,C2643_=_C2894 ,\nC2643_=_C2895 ,C2662_=_C2665 ,C2662_=_C2667 ,C2662_=_C2767 ,C2662_=_C2987 ,C2662_=_C3004 ,\nC2662_=_C3471 ,C2662_=_C3472 ,C2662_=_C3475 ,C2662_=_C3476 ,C2662_=_C3477 ,C2662_=_C3478 ,\nC2662_=_C3479 ,C2662_=_C3480 ,C2662_=_C3481 ,C2662_=_C3482 ,C2662_=_C3483 ,C2662_=_C3484 ,\nC2665_=_C2667 ,C2665_=_C2769 ,C2665_=_C2990 ,C2665_=_C3133 ,C2665_=_C3346 ,C2665_=_C3510 ,\nC2665_=_C3632 ,C2665_=_C3635 ,C2665_=_C3636 ,C2665_=_C3637 ,C2665_=_C3638 ,C2665_=_C3639 ,\nC2665_=_C3640 ,C2667_=_C2771 ,C2667_=_C3075 ,C2667_=_C3332 ,C2667_=_C3785 ,C2667_=_C3786 ,\nC2667_=_C3787 ,C2667_=_C3788 ,C2690_=_C2692 ,C2690_=_C2694 ,C2690_=_C2699 ,C2690_=_C2700 ,\nC2690_=_C2946 ,C2690_=_C2948 ,C2690_=_C2949 ,C2690_=_C2950 ,C2690_=_C2955 ,C2690_=_C2956 ,\nC2690_=_C2957 ,C2690_=_C2958 ,C2692_=_C2694 ,C2692_=_C2699 ,C2692_=_C2700 ,C2692_=_C3099 ,\nC2692_=_C3100 ,C2692_=_C3101 ,C2692_=_C3102 ,C2692_=_C3103 ,C2692_=_C3105 ,C2692_=_C3107 ,\nC2692_=_C3110 ,C2692_=_C3111 ,C2692_=_C3112 ,C2694_=_C2699 ,C2694_=_C2700 ,C2694_=_C2782 ,\nC2694_=_C3071 ,C2694_=_C3343 ,C2694_=_C3438 ,C2694_=_C3485 ,C2694_=_C3488 ,C2694_=_C3489 ,\nC2694_=_C3490 ,C2694_=_C3491 ,C2694_=_C3492 ,C2699_=_C2700 ,C2699_=_C3200 ,C2699_=_C3287 ,\nC2699_=_C3375 ,C2699_=_C3456 ,C2699_=_C3567 ,C2699_=_C3586 ,C2699_=_C3670 ,C2699_=_C3827 ,\nC2699_=_C3872 ,C2699_=_C4013 ,C2699_=_C4031 ,C2699_=_C4062 ,C2699_=_C4071 ,C2699_=_C4072 ,\nC2700_=_C2920 ,C2700_=_C2980 ,C2700_=_C3288 ,C2700_=_C3960 ,C2700_=_C3973 ,C2700_=_C4073 ,\nC2705_=_C2708 ,C2705_=_C2709 ,C2705_=_C2716 ,C2705_=_C2718 ,C2705_=_C2964 ,C2708_=_C2709 ,\nC2708_=_C2716 ,C2708_=_C2949 ,C2708_=_C3331 ,C2708_=_C3332 ,C2709_=_C2716 ,C2709_=_C3051 ,\nC2709_=_C3265 ,C2709_=_C3408 ,C2709_=_C3409 ,C2709_=_C3411 ,C2709_=_C3413 ,C2716_=_C2956 ,\nC2716_=_C3718 ,C2716_=_C3788 ,C2718_=_C2720 ,C2718_=_C2721 ,C2718_=_C2722 ,C2718_=_C2723 ,\nC2718_=_C2725 ,C2718_=_C2727 ,C2718_=_C2728 ,C2718_=_C2729 ,C2718_=_C2730 ,C2718_=_C2731 ,\nC2718_=_C2732 ,C2718_=_C2734 ,C2718_=_C2964 ,C2720_=_C2721 ,C2720_=_C2722 ,C2720_=_C2723 ,\nC2720_=_C2725 ,C2720_=_C2727 ,C2720_=_C2728 ,C2720_=_C2729 ,C2720_=_C2730 ,C2720_=_C2731 ,\nC2720_=_C2732 ,C2720_=_C2734 ,C2721_=_C2722 ,C2721_=_C2723 ,C2721_=_C2725 ,C2721_=_C2727 ,\nC2721_=_C2728 ,C2721_=_C2729 ,C2721_=_C2730 ,C2721_=_C2731 ,C2721_=_C2732 ,C2721_=_C2734 ,\nC2721_=_C3343 ,C2721_=_C3346 ,C2722_=_C2723 ,C2722_=_C2725 ,C2722_=_C2727 ,C2722_=_C2728 ,\nC2722_=_C2729 ,C2722_=_C2730 ,C2722_=_C2731 ,C2722_=_C2732 ,C2722_=_C2734 ,C2722_=_C3438 ,\nC2722_=_C3446 ,C2723_=_C2725 ,C2723_=_C2727 ,C2723_=_C2728 ,C2723_=_C2729 ,C2723_=_C2730 ,\nC2723_=_C2731 ,C2723_=_C2732 ,C2723_=_C2734 ,C2723_=_C3472 ,C2725_=_C2727 ,C2725_=_C2728 ,\nC2725_=_C2729 ,C2725_=_C2730 ,C2725_=_C2731 ,C2725_=_C2732 ,C2725_=_C2734 ,C2725_=_C3849 ,\nC2727_=_C2728 ,C2727_=_C2729 ,C2727_=_C2730 ,C2727_=_C2731 ,C2727_=_C2732 ,C2727_=_C2734 ,\nC2727_=_C3636 ,C2727_=_C3936 ,C2728_=_C2729 ,C2728_=_C2730 ,C2728_=_C2731 ,C2728_=_C2732 ,\nC2728_=_C2734 ,C2728_=_C3478 ,C2728_=_C3942 ,C2729_=_C2730 ,C2729_=_C2731 ,C2729_=_C2732 ,\nC2729_=_C2734 ,C2730_=_C2731 ,C2730_=_C2732 ,C2730_=_C2734 ,C2730_=_C4062 ,C2731_=_C2732 ,\nC2731_=_C2734 ,C2731_=_C2892 ,C2731_=_C3110 ,C2731_=_C3639 ,C2731_=_C3865 ,C2731_=_C4078 ,\nC2732_=_C2734 ,C2734_=_C2894 ,C2734_=_C3111 ,C2734_=_C3640 ,C2734_=_C3866 ,C2741_=_C2750 ,\nC2741_=_C2786 ,C2741_=_C2859 ,C2741_=_C2902 ,C2741_=_C3254 ,C2741_=_C3320 ,C2741_=_C3449 ,\nC2741_=_C3720 ,C2741_=_C3722 ,C2741_=_C3723 ,C2741_=_C3724 ,C2741_=_C3725 ,C2741_=_C3727 ,\nC2741_=_C3728 ,C2750_=_C2944 ,C2750_=_C3081 ,C2750_=_C3214 ,C2750_=_C3300 ,C2750_=_C3394 ,\nC2750_=_C3753 ,C2750_=_C3899 ,C2750_=_C3928 ,C2750_=_C4001 ,C2750_=_C4078 ,C2750_=_C4099 ,\nC2750_=_C4106 ,C2759_=_C3227 ,C2759_=_C3411 ,C2759_=_C3606 ,C2759_=_C3741 ,C2759_=_C3902 ,\nC2759_=_C3945 ,C2759_=_C4008 ,C2759_=_C4017 ,C2759_=_C4018 ,C2759_=_C4019 ,C2767_=_C2769 ,\nC2767_=_C2771 ,C2767_=_C2987 ,C2767_=_C3004 ,C2767_=_C3471 ,C2767_=_C3472 ,C2767_=_C3475 ,\nC2767_=_C3476 ,C2767_=_C3477 ,C2767_=_C3478 ,C2767_=_C3479 ,C2767_=_C3480 ,C2767_=_C3481 ,\nC2767_=_C3482 ,C2767_=_C3483 ,C2767_=_C3484 ,C2769_=_C2771 ,C2769_=_C2990 ,C2769_=_C3133 ,\nC2769_=_C3346 ,C2769_=_C3510 ,C2769_=_C3632 ,C2769_=_C3635 ,C2769_=_C3636 ,C2769_=_C3637 ,\nC2769_=_C3638 ,C2769_=_C3639 ,C2769_=_C3640 ,C2771_=_C3075 ,C2771_=_C3332 ,C2771_=_C3785 ,\nC2771_=_C3786 ,C2771_=_C3787 ,C2771_=_C3788 ,C2782_=_C2786 ,C2782_=_C3071 ,C2782_=_C3343 ,\nC2782_=_C3438 ,C2782_=_C3485 ,C2782_=_C3488 ,C2782_=_C3489 ,C2782_=_C3490 ,C2782_=_C3491 ,\nC2782_=_C3492 ,C2786_=_C2859 ,C2786_=_C2902 ,C2786_=_C3254 ,C2786_=_C3320 ,C2786_=_C3449 ,\nC2786_=_C3720 ,C2786_=_C3722 ,C2786_=_C3723 ,C2786_=_C3724 ,C2786_=_C3725 ,C2786_=_C3727 ,\nC2786_=_C3728 ,C2828_=_C3290 ,C2828_=_C3413 ,C2828_=_C3446 ,C2828_=_C3630 ,C2828_=_C3849 ,\nC2828_=_C3898 ,C2828_=_C3905 ,C2828_=_C3936 ,C2828_=_C3942 ,C2828_=_C3969 ,C2859_=_C2902 ,\nC2859_=_C3254 ,C2859_=_C3320 ,C2859_=_C3449 ,C2859_=_C3720 ,C2859_=_C3722 ,C2859_=_C3723 ,\nC2859_=_C3724 ,C2859_=_C3725 ,C2859_=_C3727 ,C2859_=_C3728 ,C2886_=_C2889 ,C2886_=_C2890 ,\nC2886_=_C2891 ,C2886_=_C2892 ,C2886_=_C2893 ,C2886_=_C2894 ,C2886_=_C2895 ,C2889_=_C2890 ,\nC2889_=_C2891</w:t>
      </w:r>
    </w:p>
    <w:p>
      <w:pPr>
        <w:pStyle w:val="PreformattedText"/>
        <w:bidi w:val="0"/>
        <w:spacing w:before="0" w:after="0"/>
        <w:jc w:val="left"/>
        <w:rPr/>
      </w:pPr>
      <w:r>
        <w:rPr/>
        <w:t xml:space="preserve"> </w:t>
      </w:r>
      <w:r>
        <w:rPr/>
        <w:t>,C2889_=_C2892 ,C2889_=_C2893 ,C2889_=_C2894 ,C2889_=_C2895 ,C2890_=_C2891 ,\nC2890_=_C2892 ,C2890_=_C2893 ,C2890_=_C2894 ,C2890_=_C2895 ,C2891_=_C2892 ,C2891_=_C2893 ,\nC2891_=_C2894 ,C2891_=_C2895 ,C2892_=_C2893 ,C2892_=_C2894 ,C2892_=_C2895 ,C2892_=_C3110 ,\nC2892_=_C3639 ,C2892_=_C3865 ,C2892_=_C4078 ,C2893_=_C2894 ,C2893_=_C2895 ,C2893_=_C3795 ,\nC2893_=_C3982 ,C2894_=_C2895 ,C2894_=_C3111 ,C2894_=_C3640 ,C2894_=_C3866 ,C2895_=_C3719 ,\nC2902_=_C3254 ,C2902_=_C3320 ,C2902_=_C3449 ,C2902_=_C3720 ,C2902_=_C3722 ,C2902_=_C3723 ,\nC2902_=_C3724 ,C2902_=_C3725 ,C2902_=_C3727 ,C2902_=_C3728 ,C2920_=_C2980 ,C2920_=_C3288 ,\nC2920_=_C3960 ,C2920_=_C3973 ,C2920_=_C4073 ,C2944_=_C3081 ,C2944_=_C3214 ,C2944_=_C3300 ,\nC2944_=_C3394 ,C2944_=_C3753 ,C2944_=_C3899 ,C2944_=_C3928 ,C2944_=_C4001 ,C2944_=_C4078 ,\nC2944_=_C4099 ,C2944_=_C4106 ,C2946_=_C2948 ,C2946_=_C2949 ,C2946_=_C2950 ,C2946_=_C2955 ,\nC2946_=_C2956 ,C2946_=_C2957 ,C2946_=_C2958 ,C2946_=_C3047 ,C2946_=_C3099 ,C2946_=_C3190 ,\nC2946_=_C3200 ,C2948_=_C2949 ,C2948_=_C2950 ,C2948_=_C2955 ,C2948_=_C2956 ,C2948_=_C2957 ,\nC2948_=_C2958 ,C2948_=_C3100 ,C2948_=_C3287 ,C2948_=_C3288 ,C2948_=_C3290 ,C2949_=_C2950 ,\nC2949_=_C2955 ,C2949_=_C2956 ,C2949_=_C2957 ,C2949_=_C2958 ,C2949_=_C3331 ,C2949_=_C3332 ,\nC2950_=_C2955 ,C2950_=_C2956 ,C2950_=_C2957 ,C2950_=_C2958 ,C2950_=_C3266 ,C2950_=_C3632 ,\nC2955_=_C2956 ,C2955_=_C2957 ,C2955_=_C2958 ,C2955_=_C3275 ,C2955_=_C4106 ,C2956_=_C2957 ,\nC2956_=_C2958 ,C2956_=_C3718 ,C2956_=_C3788 ,C2957_=_C2958 ,C2957_=_C3277 ,C2957_=_C3797 ,\nC2958_=_C3278 ,C2964_=_C3863 ,C2964_=_C3865 ,C2964_=_C3866 ,C2980_=_C3288 ,C2980_=_C3960 ,\nC2980_=_C3973 ,C2980_=_C4073 ,C2987_=_C2990 ,C2987_=_C3004 ,C2987_=_C3471 ,C2987_=_C3472 ,\nC2987_=_C3475 ,C2987_=_C3476 ,C2987_=_C3477 ,C2987_=_C3478 ,C2987_=_C3479 ,C2987_=_C3480 ,\nC2987_=_C3481 ,C2987_=_C3482 ,C2987_=_C3483 ,C2987_=_C3484 ,C2990_=_C3133 ,C2990_=_C3346 ,\nC2990_=_C3510 ,C2990_=_C3632 ,C2990_=_C3635 ,C2990_=_C3636 ,C2990_=_C3637 ,C2990_=_C3638 ,\nC2990_=_C3639 ,C2990_=_C3640 ,C3004_=_C3471 ,C3004_=_C3472 ,C3004_=_C3475 ,C3004_=_C3476 ,\nC3004_=_C3477 ,C3004_=_C3478 ,C3004_=_C3479 ,C3004_=_C3480 ,C3004_=_C3481 ,C3004_=_C3482 ,\nC3004_=_C3483 ,C3004_=_C3484 ,C3031_=_C3040 ,C3031_=_C3047 ,C3031_=_C3049 ,C3031_=_C3050 ,\nC3031_=_C3051 ,C3031_=_C3052 ,C3031_=_C3053 ,C3031_=_C3054 ,C3031_=_C3055 ,C3031_=_C3057 ,\nC3031_=_C3059 ,C3031_=_C3062 ,C3031_=_C3064 ,C3040_=_C3182 ,C3040_=_C3386 ,C3040_=_C3409 ,\nC3040_=_C3563 ,C3040_=_C3592 ,C3040_=_C3920 ,C3040_=_C3977 ,C3040_=_C3978 ,C3040_=_C3980 ,\nC3040_=_C3982 ,C3040_=_C3983 ,C3047_=_C3049 ,C3047_=_C3050 ,C3047_=_C3051 ,C3047_=_C3052 ,\nC3047_=_C3053 ,C3047_=_C3054 ,C3047_=_C3055 ,C3047_=_C3057 ,C3047_=_C3059 ,C3047_=_C3062 ,\nC3047_=_C3064 ,C3047_=_C3099 ,C3047_=_C3190 ,C3047_=_C3200 ,C3049_=_C3050 ,C3049_=_C3051 ,\nC3049_=_C3052 ,C3049_=_C3053 ,C3049_=_C3054 ,C3049_=_C3055 ,C3049_=_C3057 ,C3049_=_C3059 ,\nC3049_=_C3062 ,C3049_=_C3064 ,C3049_=_C3101 ,C3049_=_C3264 ,C3049_=_C3375 ,C3050_=_C3051 ,\nC3050_=_C3052 ,C3050_=_C3053 ,C3050_=_C3054 ,C3050_=_C3055 ,C3050_=_C3057 ,C3050_=_C3059 ,\nC3050_=_C3062 ,C3050_=_C3064 ,C3050_=_C3386 ,C3050_=_C3394 ,C3051_=_C3052 ,C3051_=_C3053 ,\nC3051_=_C3054 ,C3051_=_C3055 ,C3051_=_C3057 ,C3051_=_C3059 ,C3051_=_C3062 ,C3051_=_C3064 ,\nC3051_=_C3265 ,C3051_=_C3408 ,C3051_=_C3409 ,C3051_=_C3411 ,C3051_=_C3413 ,C3052_=_C3053 ,\nC3052_=_C3054 ,C3052_=_C3055 ,C3052_=_C3057 ,C3052_=_C3059 ,C3052_=_C3062 ,C3052_=_C3064 ,\nC3052_=_C3102 ,C3052_=_C3559 ,C3052_=_C3563 ,C3052_=_C3567 ,C3053_=_C3054 ,C3053_=_C3055 ,\nC3053_=_C3057 ,C3053_=_C3059 ,C3053_=_C3062 ,C3053_=_C3064 ,C3053_=_C3103 ,C3053_=_C3586 ,\nC3054_=_C3055 ,C3054_=_C3057 ,C3054_=_C3059 ,C3054_=_C3062 ,C3054_=_C3064 ,C3054_=_C3592 ,\nC3055_=_C3057 ,C3055_=_C3059 ,C3055_=_C3062 ,C3055_=_C3064 ,C3055_=_C3105 ,C3055_=_C3670 ,\nC3057_=_C3059 ,C3057_=_C3062 ,C3057_=_C3064 ,C3057_=_C3107 ,C3057_=_C3872 ,C3059_=_C3062 ,\nC3059_=_C3064 ,C3059_=_C3698 ,C3059_=_C3977 ,C3062_=_C3064 ,C3062_=_C3274 ,C3062_=_C3980 ,\nC3064_=_C3112 ,C3064_=_C4071 ,C3071_=_C3075 ,C3071_=_C3076 ,C3071_=_C3081 ,C3071_=_C3343 ,\nC3071_=_C3438 ,C3071_=_C3485 ,C3071_=_C3488 ,C3071_=_C3489 ,C3071_=_C3490 ,C3071_=_C3491 ,\nC3071_=_C3492 ,C3075_=_C3076 ,C3075_=_C3081 ,C3075_=_C3332 ,C3075_=_C3785 ,C3075_=_C3786 ,\nC3075_=_C3787 ,C3075_=_C3788 ,C3076_=_C3081 ,C3076_=_C3088 ,C3076_=_C3180 ,C3076_=_C3559 ,\nC3076_=_C3790 ,C3076_=_C3791 ,C3076_=_C3792 ,C3076_=_C3794 ,C3076_=_C3795 ,C3076_=_C3796 ,\nC3076_=_C3797 ,C3076_=_C3799 ,C3081_=_C3214 ,C3081_=_C3300 ,C3081_=_C3394 ,C3081_=_C3753 ,\nC3081_=_C3899 ,C3081_=_C3928 ,C3081_=_C4001 ,C3081_=_C4078 ,C3081_=_C4099 ,C3081_=_C4106 ,\nC3088_=_C3180 ,C3088_=_C3559 ,C3088_=_C3790 ,C3088_=_C3791 ,C3088_=_C3792 ,C3088_=_C3794 ,\nC3088_=_C3795 ,C3088_=_C3796 ,C3088_=_C3797 ,C3088_=_C3799 ,C3099_=_C3100 ,C3099_=_C3101 ,\nC3099_=_C3102 ,C3099_=_C3103 ,C3099_=_C3105 ,C3099_=_C3107 ,C3099_=_C3110 ,C3099_=_C3111 ,\nC3099_=_C3112 ,C3099_=_C3190 ,C3099_=_C3200 ,C3100_=_C3101 ,C3100_=_C3102 ,C3100_=_C3103 ,\nC3100_=_C3105 ,C3100_=_C3107 ,C3100_=_C3110 ,C3100_=_C3111 ,C3100_=_C3112 ,C3100_=_C3287 ,\nC3100_=_C3288 ,C3100_=_C3290 ,C3101_=_C3102 ,C3101_=_C3103 ,C3101_=_C3105 ,C3101_=_C3107 ,\nC3101_=_C3110 ,C3101_=_C3111 ,C3101_=_C3112 ,C3101_=_C3264 ,C3101_=_C3375 ,C3102_=_C3103 ,\nC3102_=_C3105 ,C3102_=_C3107 ,C3102_=_C3110 ,C3102_=_C3111 ,C3102_=_C3112 ,C3102_=_C3559 ,\nC3102_=_C3563 ,C3102_=_C3567 ,C3103_=_C3105 ,C3103_=_C3107 ,C3103_=_C3110 ,C3103_=_C3111 ,\nC3103_=_C3112 ,C3103_=_C3586 ,C3105_=_C3107 ,C3105_=_C3110 ,C3105_=_C3111 ,C3105_=_C3112 ,\nC3105_=_C3670 ,C3107_=_C3110 ,C3107_=_C3111 ,C3107_=_C3112 ,C3107_=_C3872 ,C3110_=_C3111 ,\nC3110_=_C3112 ,C3110_=_C3639 ,C3110_=_C3865 ,C3110_=_C4078 ,C3111_=_C3112 ,C3111_=_C3640 ,\nC3111_=_C3866 ,C3112_=_C4071 ,C3133_=_C3346 ,C3133_=_C3510 ,C3133_=_C3632 ,C3133_=_C3635 ,\nC3133_=_C3636 ,C3133_=_C3637 ,C3133_=_C3638 ,C3133_=_C3639 ,C3133_=_C3640 ,C3180_=_C3182 ,\nC3180_=_C3559 ,C3180_=_C3790 ,C3180_=_C3791 ,C3180_=_C3792 ,C3180_=_C3794 ,C3180_=_C3795 ,\nC3180_=_C3796 ,C3180_=_C3797 ,C3180_=_C3799 ,C3182_=_C3386 ,C3182_=_C3409 ,C3182_=_C3563 ,\nC3182_=_C3592 ,C3182_=_C3920 ,C3182_=_C3977 ,C3182_=_C3978 ,C3182_=_C3980 ,C3182_=_C3982 ,\nC3182_=_C3983 ,C3190_=_C3200 ,C3190_=_C3232 ,C3190_=_C3264 ,C3190_=_C3265 ,C3190_=_C3266 ,\nC3190_=_C3268 ,C3190_=_C3269 ,C3190_=_C3272 ,C3190_=_C3273 ,C3190_=_C3274 ,C3190_=_C3275 ,\nC3190_=_C3277 ,C3190_=_C3278 ,C3200_=_C3287 ,C3200_=_C3375 ,C3200_=_C3456 ,C3200_=_C3567 ,\nC3200_=_C3586 ,C3200_=_C3670 ,C3200_=_C3827 ,C3200_=_C3872 ,C3200_=_C4013 ,C3200_=_C4031 ,\nC3200_=_C4062 ,C3200_=_C4071 ,C3200_=_C4072 ,C3205_=_C3214 ,C3205_=_C3219 ,C3205_=_C3692 ,\nC3205_=_C3693 ,C3205_=_C3695 ,C3205_=_C3696 ,C3205_=_C3697 ,C3205_=_C3698 ,C3205_=_C3700 ,\nC3214_=_C3300 ,C3214_=_C3394 ,C3214_=_C3753 ,C3214_=_C3899 ,C3214_=_C3928 ,C3214_=_C4001 ,\nC3214_=_C4078 ,C3214_=_C4099 ,C3214_=_C4106 ,C3219_=_C3227 ,C3219_=_C3692 ,C3219_=_C3693 ,\nC3219_=_C3695 ,C3219_=_C3696 ,C3219_=_C3697 ,C3219_=_C3698 ,C3219_=_C3700 ,C3227_=_C3411 ,\nC3227_=_C3606 ,C3227_=_C3741 ,C3227_=_C3902 ,C3227_=_C3945 ,C3227_=_C4008 ,C3227_=_C4017 ,\nC3227_=_C4018 ,C3227_=_C4019 ,C3232_=_C3264 ,C3232_=_C3265 ,C3232_=_C3266 ,C3232_=_C3268 ,\nC3232_=_C3269 ,C3232_=_C3272 ,C3232_=_C3273 ,C3232_=_C3274 ,C3232_=_C3275 ,C3232_=_C3277 ,\nC3232_=_C3278 ,C3254_=_C3320 ,C3254_=_C3449 ,C3254_=_C3720 ,C3254_=_C3722 ,C3254_=_C3723 ,\nC3254_=_C3724 ,C3254_=_C3725 ,C3254_=_C3727 ,C3254_=_C3728 ,C3264_=_C3265 ,C3264_=_C3266 ,\nC3264_=_C3268 ,C3264_=_C3269 ,C3264_=_C3272 ,C3264_=_C3273 ,C3264_=_C3274 ,C3264_=_C3275 ,\nC3264_=_C3277 ,C3264_=_C3278 ,C3264_=_C3375 ,C3265_=_C3266 ,C3265_=_C3268 ,C3265_=_C3269 ,\nC3265_=_C3272 ,C3265_=_C3273 ,C3265_=_C3274 ,C3265_=_C3275 ,C3265_=_C3277 ,C3265_=_C3278 ,\nC3265_=_C3408 ,C3265_=_C3409 ,C3265_=_C3411 ,C3265_=_C3413 ,C3266_=_C3268 ,C3266_=_C3269 ,\nC3266_=_C3272 ,C3266_=_C3273 ,C3266_=_C3274 ,C3266_=_C3275 ,C3266_=_C3277 ,C3266_=_C3278 ,\nC3266_=_C3632 ,C3268_=_C3269 ,C3268_=_C3272 ,C3268_=_C3273 ,C3268_=_C3274 ,C3268_=_C3275 ,\nC3268_=_C3277 ,C3268_=_C3278 ,C3269_=_C3272 ,C3269_=_C3273 ,C3269_=_C3274 ,C3269_=_C3275 ,\nC3269_=_C3277 ,C3269_=_C3278 ,C3269_=_C3696 ,C3269_=_C3945 ,C3272_=_C3273 ,C3272_=_C3274 ,\nC3272_=_C3275 ,C3272_=_C3277 ,C3272_=_C3278 ,C3273_=_C3274 ,C3273_=_C3275 ,C3273_=_C3277 ,\nC3273_=_C3278 ,C3273_=_C3491 ,C3274_=_C3275 ,C3274_=_C3277 ,C3274_=_C3278 ,C3274_=_C3980 ,\nC3275_=_C3277 ,C3275_=_C3278 ,C3275_=_C4106 ,C3277_=_C3278 ,C3277_=_C3797 ,C3287_=_C3288 ,\nC3287_=_C3290 ,C3287_=_C3375 ,C3287_=_C3456 ,C3287_=_C3567 ,C3287_=_C3586 ,C3287_=_C3670 ,\nC3287_=_C3827 ,C3287_=_C3872 ,C3287_=_C4013 ,C3287_=_C4031 ,C3287_=_C4062 ,C3287_=_C4071 ,\nC3287_=_C4072 ,C3288_=_C3290 ,C3288_=_C3960 ,C3288_=_C3973 ,C3288_=_C4073 ,C3290_=_C3413 ,\nC3290_=_C3446 ,C3290_=_C3630 ,C3290_=_C3849 ,C3290_=_C3898 ,C3290_=_C3905 ,C3290_=_C3936 ,\nC3290_=_C3942 ,C3290_=_C3969 ,C3300_=_C3394 ,C3300_=_C3753 ,C3300_=_C3899 ,C3300_=_C3928 ,\nC3300_=_C4001 ,C3300_=_C4078 ,C3300_=_C4099 ,C3300_=_C4106 ,C3320_=_C3449 ,C3320_=_C3720 ,\nC3320_=_C3722 ,C3320_=_C3723 ,C3320_=_C3724 ,C3320_=_C3725 ,C3320_=_C3727 ,C3320_=_C3728 ,\nC3331_=_C3332 ,C3331_=_C3408 ,C3331_=_C3524 ,C3331_=_C3702 ,C3331_=_C3713 ,C3331_=_C3714 ,\nC3331_=_C3718 ,C3331_=_C3719 ,C3332_=_C3785 ,C3332_=_C3786 ,C3332_=_C3787 ,C3332_=_C3788 ,\nC3343_=_C3346 ,C3343_=_C3438 ,C3343_=_C3485 ,C3343_=_C3488 ,C3343_=_C3489 ,C3343_=_C3490 ,\nC3343_=_C3491 ,C3343_=_C3492 ,C3346_=_C3510 ,C3346_=_C3632 ,C3346_=_C3635 ,C3346_=_C3636 ,\nC3346_=_C3637 ,C3346_=_C3638 ,C3346_=_C3639 ,C3346_=_C3640 ,C3375_=_C3456 ,C3375_=_C3567 ,\nC3375_=_C3586 ,C3375_=_C3670 ,C3375_=_C3827 ,C3375_=_C3872 ,C3375_=_C4013 ,C3375_=_C4031 ,\nC3375_=_C4062 ,C3375_=_C4071 ,C3375_=_C4072 ,C3386_=_C3394 ,C3386_=_C3409 ,C3386_=_C3563 ,\nC3386_=_C3592 ,C3386_=_C3920 ,C3386_=_C3977 ,C3386_=_C3978 ,C3386_=_C3980</w:t>
      </w:r>
    </w:p>
    <w:p>
      <w:pPr>
        <w:pStyle w:val="PreformattedText"/>
        <w:bidi w:val="0"/>
        <w:spacing w:before="0" w:after="0"/>
        <w:jc w:val="left"/>
        <w:rPr/>
      </w:pPr>
      <w:r>
        <w:rPr/>
        <w:t xml:space="preserve"> </w:t>
      </w:r>
      <w:r>
        <w:rPr/>
        <w:t>,C3386_=_C3982 ,\nC3386_=_C3983 ,C3394_=_C3753 ,C3394_=_C3899 ,C3394_=_C3928 ,C3394_=_C4001 ,C3394_=_C4078 ,\nC3394_=_C4099 ,C3394_=_C4106 ,C3408_=_C3409 ,C3408_=_C3411 ,C3408_=_C3413 ,C3408_=_C3524 ,\nC3408_=_C3702 ,C3408_=_C3713 ,C3408_=_C3714 ,C3408_=_C3718 ,C3408_=_C3719 ,C3409_=_C3411 ,\nC3409_=_C3413 ,C3409_=_C3563 ,C3409_=_C3592 ,C3409_=_C3920 ,C3409_=_C3977 ,C3409_=_C3978 ,\nC3409_=_C3980 ,C3409_=_C3982 ,C3409_=_C3983 ,C3411_=_C3413 ,C3411_=_C3606 ,C3411_=_C3741 ,\nC3411_=_C3902 ,C3411_=_C3945 ,C3411_=_C4008 ,C3411_=_C4017 ,C3411_=_C4018 ,C3411_=_C4019 ,\nC3413_=_C3446 ,C3413_=_C3630 ,C3413_=_C3849 ,C3413_=_C3898 ,C3413_=_C3905 ,C3413_=_C3936 ,\nC3413_=_C3942 ,C3413_=_C3969 ,C3438_=_C3446 ,C3438_=_C3485 ,C3438_=_C3488 ,C3438_=_C3489 ,\nC3438_=_C3490 ,C3438_=_C3491 ,C3438_=_C3492 ,C3446_=_C3630 ,C3446_=_C3849 ,C3446_=_C3898 ,\nC3446_=_C3905 ,C3446_=_C3936 ,C3446_=_C3942 ,C3446_=_C3969 ,C3449_=_C3456 ,C3449_=_C3720 ,\nC3449_=_C3722 ,C3449_=_C3723 ,C3449_=_C3724 ,C3449_=_C3725 ,C3449_=_C3727 ,C3449_=_C3728 ,\nC3456_=_C3567 ,C3456_=_C3586 ,C3456_=_C3670 ,C3456_=_C3827 ,C3456_=_C3872 ,C3456_=_C4013 ,\nC3456_=_C4031 ,C3456_=_C4062 ,C3456_=_C4071 ,C3456_=_C4072 ,C3471_=_C3472 ,C3471_=_C3475 ,\nC3471_=_C3476 ,C3471_=_C3477 ,C3471_=_C3478 ,C3471_=_C3479 ,C3471_=_C3480 ,C3471_=_C3481 ,\nC3471_=_C3482 ,C3471_=_C3483 ,C3471_=_C3484 ,C3471_=_C3524 ,C3472_=_C3475 ,C3472_=_C3476 ,\nC3472_=_C3477 ,C3472_=_C3478 ,C3472_=_C3479 ,C3472_=_C3480 ,C3472_=_C3481 ,C3472_=_C3482 ,\nC3472_=_C3483 ,C3472_=_C3484 ,C3475_=_C3476 ,C3475_=_C3477 ,C3475_=_C3478 ,C3475_=_C3479 ,\nC3475_=_C3480 ,C3475_=_C3481 ,C3475_=_C3482 ,C3475_=_C3483 ,C3475_=_C3484 ,C3476_=_C3477 ,\nC3476_=_C3478 ,C3476_=_C3479 ,C3476_=_C3480 ,C3476_=_C3481 ,C3476_=_C3482 ,C3476_=_C3483 ,\nC3476_=_C3484 ,C3476_=_C3635 ,C3476_=_C3786 ,C3477_=_C3478 ,C3477_=_C3479 ,C3477_=_C3480 ,\nC3477_=_C3481 ,C3477_=_C3482 ,C3477_=_C3483 ,C3477_=_C3484 ,C3478_=_C3479 ,C3478_=_C3480 ,\nC3478_=_C3481 ,C3478_=_C3482 ,C3478_=_C3483 ,C3478_=_C3484 ,C3478_=_C3942 ,C3479_=_C3480 ,\nC3479_=_C3481 ,C3479_=_C3482 ,C3479_=_C3483 ,C3479_=_C3484 ,C3479_=_C3637 ,C3479_=_C3787 ,\nC3480_=_C3481 ,C3480_=_C3482 ,C3480_=_C3483 ,C3480_=_C3484 ,C3480_=_C3969 ,C3481_=_C3482 ,\nC3481_=_C3483 ,C3481_=_C3484 ,C3482_=_C3483 ,C3482_=_C3484 ,C3482_=_C3638 ,C3483_=_C3484 ,\nC3485_=_C3488 ,C3485_=_C3489 ,C3485_=_C3490 ,C3485_=_C3491 ,C3485_=_C3492 ,C3488_=_C3489 ,\nC3488_=_C3490 ,C3488_=_C3491 ,C3488_=_C3492 ,C3489_=_C3490 ,C3489_=_C3491 ,C3489_=_C3492 ,\nC3490_=_C3491 ,C3490_=_C3492 ,C3490_=_C3785 ,C3490_=_C3790 ,C3490_=_C3898 ,C3490_=_C3899 ,\nC3491_=_C3492 ,C3510_=_C3632 ,C3510_=_C3635 ,C3510_=_C3636 ,C3510_=_C3637 ,C3510_=_C3638 ,\nC3510_=_C3639 ,C3510_=_C3640 ,C3524_=_C3702 ,C3524_=_C3713 ,C3524_=_C3714 ,C3524_=_C3718 ,\nC3524_=_C3719 ,C3559_=_C3563 ,C3559_=_C3567 ,C3559_=_C3790 ,C3559_=_C3791 ,C3559_=_C3792 ,\nC3559_=_C3794 ,C3559_=_C3795 ,C3559_=_C3796 ,C3559_=_C3797 ,C3559_=_C3799 ,C3563_=_C3567 ,\nC3563_=_C3592 ,C3563_=_C3920 ,C3563_=_C3977 ,C3563_=_C3978 ,C3563_=_C3980 ,C3563_=_C3982 ,\nC3563_=_C3983 ,C3567_=_C3586 ,C3567_=_C3670 ,C3567_=_C3827 ,C3567_=_C3872 ,C3567_=_C4013 ,\nC3567_=_C4031 ,C3567_=_C4062 ,C3567_=_C4071 ,C3567_=_C4072 ,C3586_=_C3670 ,C3586_=_C3827 ,\nC3586_=_C3872 ,C3586_=_C4013 ,C3586_=_C4031 ,C3586_=_C4062 ,C3586_=_C4071 ,C3586_=_C4072 ,\nC3592_=_C3920 ,C3592_=_C3977 ,C3592_=_C3978 ,C3592_=_C3980 ,C3592_=_C3982 ,C3592_=_C3983 ,\nC3606_=_C3741 ,C3606_=_C3902 ,C3606_=_C3945 ,C3606_=_C4008 ,C3606_=_C4017 ,C3606_=_C4018 ,\nC3606_=_C4019 ,C3630_=_C3849 ,C3630_=_C3898 ,C3630_=_C3905 ,C3630_=_C3936 ,C3630_=_C3942 ,\nC3630_=_C3969 ,C3632_=_C3635 ,C3632_=_C3636 ,C3632_=_C3637 ,C3632_=_C3638 ,C3632_=_C3639 ,\nC3632_=_C3640 ,C3635_=_C3636 ,C3635_=_C3637 ,C3635_=_C3638 ,C3635_=_C3639 ,C3635_=_C3640 ,\nC3635_=_C3786 ,C3636_=_C3637 ,C3636_=_C3638 ,C3636_=_C3639 ,C3636_=_C3640 ,C3636_=_C3936 ,\nC3637_=_C3638 ,C3637_=_C3639 ,C3637_=_C3640 ,C3637_=_C3787 ,C3638_=_C3639 ,C3638_=_C3640 ,\nC3639_=_C3640 ,C3639_=_C3865 ,C3639_=_C4078 ,C3640_=_C3866 ,C3670_=_C3827 ,C3670_=_C3872 ,\nC3670_=_C4013 ,C3670_=_C4031 ,C3670_=_C4062 ,C3670_=_C4071 ,C3670_=_C4072 ,C3692_=_C3693 ,\nC3692_=_C3695 ,C3692_=_C3696 ,C3692_=_C3697 ,C3692_=_C3698 ,C3692_=_C3700 ,C3692_=_C3741 ,\nC3693_=_C3695 ,C3693_=_C3696 ,C3693_=_C3697 ,C3693_=_C3698 ,C3693_=_C3700 ,C3695_=_C3696 ,\nC3695_=_C3697 ,C3695_=_C3698 ,C3695_=_C3700 ,C3695_=_C3722 ,C3695_=_C3902 ,C3695_=_C3905 ,\nC3696_=_C3697 ,C3696_=_C3698 ,C3696_=_C3700 ,C3696_=_C3945 ,C3697_=_C3698 ,C3697_=_C3700 ,\nC3697_=_C3714 ,C3697_=_C3723 ,C3697_=_C3863 ,C3697_=_C3960 ,C3698_=_C3700 ,C3698_=_C3977 ,\nC3700_=_C4017 ,C3700_=_C4031 ,C3702_=_C3713 ,C3702_=_C3714 ,C3702_=_C3718 ,C3702_=_C3719 ,\nC3713_=_C3714 ,C3713_=_C3718 ,C3713_=_C3719 ,C3713_=_C3827 ,C3714_=_C3718 ,C3714_=_C3719 ,\nC3714_=_C3723 ,C3714_=_C3863 ,C3714_=_C3960 ,C3718_=_C3719 ,C3718_=_C3788 ,C3720_=_C3722 ,\nC3720_=_C3723 ,C3720_=_C3724 ,C3720_=_C3725 ,C3720_=_C3727 ,C3720_=_C3728 ,C3722_=_C3723 ,\nC3722_=_C3724 ,C3722_=_C3725 ,C3722_=_C3727 ,C3722_=_C3728 ,C3722_=_C3902 ,C3722_=_C3905 ,\nC3723_=_C3724 ,C3723_=_C3725 ,C3723_=_C3727 ,C3723_=_C3728 ,C3723_=_C3863 ,C3723_=_C3960 ,\nC3724_=_C3725 ,C3724_=_C3727 ,C3724_=_C3728 ,C3724_=_C4008 ,C3724_=_C4013 ,C3725_=_C3727 ,\nC3725_=_C3728 ,C3727_=_C3728 ,C3741_=_C3902 ,C3741_=_C3945 ,C3741_=_C4008 ,C3741_=_C4017 ,\nC3741_=_C4018 ,C3741_=_C4019 ,C3753_=_C3899 ,C3753_=_C3928 ,C3753_=_C4001 ,C3753_=_C4078 ,\nC3753_=_C4099 ,C3753_=_C4106 ,C3785_=_C3786 ,C3785_=_C3787 ,C3785_=_C3788 ,C3785_=_C3790 ,\nC3785_=_C3898 ,C3785_=_C3899 ,C3786_=_C3787 ,C3786_=_C3788 ,C3787_=_C3788 ,C3790_=_C3791 ,\nC3790_=_C3792 ,C3790_=_C3794 ,C3790_=_C3795 ,C3790_=_C3796 ,C3790_=_C3797 ,C3790_=_C3799 ,\nC3790_=_C3898 ,C3790_=_C3899 ,C3791_=_C3792 ,C3791_=_C3794 ,C3791_=_C3795 ,C3791_=_C3796 ,\nC3791_=_C3797 ,C3791_=_C3799 ,C3791_=_C3920 ,C3791_=_C3928 ,C3792_=_C3794 ,C3792_=_C3795 ,\nC3792_=_C3796 ,C3792_=_C3797 ,C3792_=_C3799 ,C3794_=_C3795 ,C3794_=_C3796 ,C3794_=_C3797 ,\nC3794_=_C3799 ,C3794_=_C3978 ,C3795_=_C3796 ,C3795_=_C3797 ,C3795_=_C3799 ,C3795_=_C3982 ,\nC3796_=_C3797 ,C3796_=_C3799 ,C3797_=_C3799 ,C3799_=_C3983 ,C3799_=_C4072 ,C3827_=_C3872 ,\nC3827_=_C4013 ,C3827_=_C4031 ,C3827_=_C4062 ,C3827_=_C4071 ,C3827_=_C4072 ,C3849_=_C3898 ,\nC3849_=_C3905 ,C3849_=_C3936 ,C3849_=_C3942 ,C3849_=_C3969 ,C3863_=_C3865 ,C3863_=_C3866 ,\nC3863_=_C3960 ,C3865_=_C3866 ,C3865_=_C4078 ,C3872_=_C4013 ,C3872_=_C4031 ,C3872_=_C4062 ,\nC3872_=_C4071 ,C3872_=_C4072 ,C3898_=_C3899 ,C3898_=_C3905 ,C3898_=_C3936 ,C3898_=_C3942 ,\nC3898_=_C3969 ,C3899_=_C3928 ,C3899_=_C4001 ,C3899_=_C4078 ,C3899_=_C4099 ,C3899_=_C4106 ,\nC3902_=_C3905 ,C3902_=_C3945 ,C3902_=_C4008 ,C3902_=_C4017 ,C3902_=_C4018 ,C3902_=_C4019 ,\nC3905_=_C3936 ,C3905_=_C3942 ,C3905_=_C3969 ,C3920_=_C3928 ,C3920_=_C3977 ,C3920_=_C3978 ,\nC3920_=_C3980 ,C3920_=_C3982 ,C3920_=_C3983 ,C3928_=_C4001 ,C3928_=_C4078 ,C3928_=_C4099 ,\nC3928_=_C4106 ,C3936_=_C3942 ,C3936_=_C3969 ,C3942_=_C3969 ,C3945_=_C4008 ,C3945_=_C4017 ,\nC3945_=_C4018 ,C3945_=_C4019 ,C3960_=_C3973 ,C3960_=_C4073 ,C3973_=_C4073 ,C3977_=_C3978 ,\nC3977_=_C3980 ,C3977_=_C3982 ,C3977_=_C3983 ,C3978_=_C3980 ,C3978_=_C3982 ,C3978_=_C3983 ,\nC3980_=_C3982 ,C3980_=_C3983 ,C3982_=_C3983 ,C3983_=_C4072 ,C4001_=_C4078 ,C4001_=_C4099 ,\nC4001_=_C4106 ,C4008_=_C4013 ,C4008_=_C4017 ,C4008_=_C4018 ,C4008_=_C4019 ,C4013_=_C4031 ,\nC4013_=_C4062 ,C4013_=_C4071 ,C4013_=_C4072 ,C4017_=_C4018 ,C4017_=_C4019 ,C4017_=_C4031 ,\nC4018_=_C4019 ,C4031_=_C4062 ,C4031_=_C4071 ,C4031_=_C4072 ,C4062_=_C4071 ,C4062_=_C4072 ,\nC4071_=_C4072 ,C4078_=_C4099 ,C4078_=_C4106 ,C4099_=_C4106 ,"];79[shape=box, label="id:79 level: 3\n693: C365 C367 C382 C386 C388 \nC392 C409 C411 C412 C413 C414 \nC415 C416 C417 C418 C419 C420 \nC421 C422 C423 C425 C426 C427 \nC428 C429 C430 C431 C432 C433 \nC434 C435 C436 C437 C442 C456 \nC457 C461 C474 C480 C491 C492 \nC493 C495 C496 C497 C498 C499 \nC500 C501 C502 C503 C505 C506 \nC508 C509 C511 C512 C513 C514 \nC515 C516 C517 C518 C551 C564 \nC585 C594 C599 C619 C640 C645 \nC654 C657 C684 C696 C716 C727 \nC739 C740 C741 C742 C743 C745 \nC746 C747 C748 C750 C751 C753 \nC754 C755 C756 C757 C758 C759 \nC762 C763 C764 C765 C766 C770 \nC792 C795 C797 C807 C809 C812 \nC825 C837 C840 C860 C889 C890 \nC891 C892 C893 C894 C895 C896 \nC898 C899 C900 C902 C903 C904 \nC905 C906 C909 C912 C914 C921 \nC931 C1000 C1011 C1012 C1014 C1015 \nC1016 C1017 C1019 C1020 C1021 C1022 \nC1023 C1024 C1025 C1026 C1028 C1030 \nC1032 C1033 C1034 C1035 C1042 C1051 \nC1054 C1066 C1067 C1072 C1077 C1110 \nC1114 C1120 C1131 C1132 C1133 C1134 \nC1135 C1154 C1209 C1213 C1218 C1230 \nC1235 C1237 C1240 C1241 C1252 C1253 \nC1269 C1275 C1284 C1285 C1287 C1288 \nC1290 C1291 C1292 C1293 C1294 C1296 \nC1298 C1299 C1300 C1301 C1303 C1304 \nC1305 C1307 C1308 C1309 C1335 C1337 \nC1345 C1353 C1357 C1361 C1372 C1374 \nC1383 C1387 C1391 C1394 C1401 C1402 \nC1407 C1410 C1416 C1419 C1425 C1443 \nC1460 C1466 C1478 C1502 C1505 C1507 \nC1508 C1509 C1510 C1511 C1512 C1515 \nC1516 C1517 C1518 C1519 C1520 C1521 \nC1522 C1523 C1524 C1543 C1559 C1565 \nC1570 C1585 C1599 C1605 C1613 C1614 \nC1615 C1616 C1617 C1619 C1620 C1622 \nC1623 C1624 C1625 C1626 C1627 C1628 \nC1629 C1630 C1632 C1635 C1651 C1659 \nC1685 C1715 C1717 C1730 C1732 C1752 \nC1762 C1774 C1796 C1801 C1812 C1813 \nC1814 C1820 C1824 C1835 C1837 C1839 \nC1840 C1841 C1843 C1844 C1845 C1846 \nC1847 C1848 C1849 C1852 C1853 C1854 \nC1855 C1857 C1858 C1859 C1860 C1911 \nC1914 C1925 C1936 C1942 C1952 C1955 \nC1957 C1959 C1960 C1961 C1962 C1963 \nC1964 C1965 C1966 C1968 C1971 C1972 \nC1973 C1974 C1975 C1977 C1978 C1979 \nC1980 C1982 C1983 C1984 C1985 C1986 \nC1988 C1989 C1993 C1994 C1995 C1996 \nC1997 C1998 C1999 C2006 C2022 C2034 \nC2035 C2056 C2058 C2059 C2060 C2061 \nC2063 C2065 C2066 C2067 C2068 C2069 \nC2070 C2072 C2073 C2074 C2075 C2077 \nC2078 C2095 C2123 C2125 C2133 C2153 \nC2154 C2180 C2188</w:t>
      </w:r>
    </w:p>
    <w:p>
      <w:pPr>
        <w:pStyle w:val="PreformattedText"/>
        <w:bidi w:val="0"/>
        <w:spacing w:before="0" w:after="0"/>
        <w:jc w:val="left"/>
        <w:rPr/>
      </w:pPr>
      <w:r>
        <w:rPr/>
        <w:t xml:space="preserve"> </w:t>
      </w:r>
      <w:r>
        <w:rPr/>
        <w:t>C2191 C2193 C2225 \nC2232 C2235 C2254 C2256 C2270 C2276 \nC2285 C2292 C2312 C2314 C2319 C2330 \nC2338 C2339 C2344 C2350 C2351 C2352 \nC2353 C2354 C2355 C2357 C2358 C2360 \nC2362 C2363 C2364 C2365 C2366 C2367 \nC2368 C2369 C2371 C2372 C2374 C2375 \nC2377 C2379 C2380 C2381 C2383 C2384 \nC2385 C2386 C2387 C2417 C2420 C2423 \nC2440 C2445 C2452 C2525 C2529 C2531 \nC2539 C2540 C2541 C2542 C2543 C2546 \nC2547 C2548 C2549 C2550 C2551 C2552 \nC2553 C2554 C2568 C2589 C2595 C2606 \nC2607 C2609 C2623 C2637 C2648 C2661 \nC2664 C2666 C2679 C2685 C2696 C2697 \nC2701 C2727 C2743 C2744 C2761 C2814 \nC2832 C2837 C2849 C2855 C2858 C2886 \nC2896 C2908 C2936 C2946 C2985 C2986 \nC2987 C2988 C2989 C2990 C2991 C2992 \nC2994 C2997 C2998 C2999 C3027 C3033 \nC3037 C3047 C3049 C3055 C3065 C3087 \nC3091 C3099 C3101 C3105 C3126 C3131 \nC3136 C3137 C3139 C3145 C3157 C3190 \nC3191 C3193 C3194 C3195 C3196 C3198 \nC3199 C3200 C3201 C3202 C3203 C3204 \nC3218 C3224 C3225 C3232 C3234 C3235 \nC3236 C3237 C3238 C3239 C3240 C3242 \nC3243 C3244 C3245 C3246 C3248 C3249 \nC3250 C3259 C3264 C3269 C3273 C3289 \nC3296 C3308 C3311 C3339 C3349 C3351 \nC3354 C3357 C3358 C3366 C3367 C3368 \nC3370 C3371 C3372 C3374 C3375 C3377 \nC3378 C3379 C3397 C3415 C3417 C3419 \nC3442 C3481 C3482 C3484 C3488 C3489 \nC3491 C3494 C3495 C3496 C3498 C3499 \nC3500 C3501 C3503 C3512 C3515 C3516 \nC3518 C3552 C3554 C3557 C3572 C3574 \nC3577 C3581 C3596 C3607 C3612 C3613 \nC3615 C3616 C3617 C3618 C3619 C3620 \nC3621 C3622 C3623 C3636 C3638 C3644 \nC3645 C3656 C3664 C3665 C3667 C3668 \nC3669 C3670 C3671 C3672 C3673 C3696 \nC3708 C3730 C3733 C3739 C3750 C3755 \nC3756 C3761 C3792 C3800 C3807 C3816 \nC3817 C3822 C3831 C3832 C3834 C3835 \nC3836 C3837 C3843 C3848 C3858 C3871 \nC3875 C3876 C3877 C3879 C3880 C3881 \nC3897 C3900 C3913 C3930 C3931 C3933 \nC3934 C3935 C3936 C3937 C3939 C3940 \nC3944 C3945 C3946 C3947 C3949 C3950 \nC3952 C3953 C3954 C3955 C3956 C3959 \nC3964 C3971 C4004 C4011 C4018 C4021 \nC4041 C4050 C4054 C4059 C4060 C4061 \nC4074 C4079 C4080 C4081 \n8784: C365_=_C367( C365 C367 ) C365_=_C382( C365 C382 ) C365_=_C386( C365 C386 ) C365_=_C840( C365 C840 ) C365_=_C889( C365 C889 ) \nC365_=_C890( C365 C890 ) C365_=_C891( C365 C891 ) C365_=_C892( C365 C892 ) C365_=_C893( C365 C893 ) C365_=_C894( C365 C894 ) C365_=_C895( C365 C895 ) \nC365_=_C896( C365 C896 ) C365_=_C898( C365 C898 ) C365_=_C899( C365 C899 ) C365_=_C900( C365 C900 ) C365_=_C902( C365 C902 ) C365_=_C903( C365 C903 ) \nC365_=_C904( C365 C904 ) C365_=_C905( C365 C905 ) C365_=_C906( C365 C906 ) C365_=_C909( C365 C909 ) C365_=_C912( C365 C912 ) C367_=_C382( C367 C382 ) \nC367_=_C386( C367 C386 ) C367_=_C889( C367 C889 ) C367_=_C1284( C367 C1284 ) C367_=_C1285( C367 C1285 ) C367_=_C1287( C367 C1287 ) C367_=_C1288( C367 C1288 ) \nC367_=_C1290( C367 C1290 ) C367_=_C1291( C367 C1291 ) C367_=_C1292( C367 C1292 ) C367_=_C1293( C367 C1293 ) C367_=_C1294( C367 C1294 ) C367_=_C1296( C367 C1296 ) \nC367_=_C1298( C367 C1298 ) C367_=_C1299( C367 C1299 ) C367_=_C1300( C367 C1300 ) C367_=_C1301( C367 C1301 ) C367_=_C1303( C367 C1303 ) C367_=_C1304( C367 C1304 ) \nC367_=_C1305( C367 C1305 ) C367_=_C1307( C367 C1307 ) C367_=_C1308( C367 C1308 ) C367_=_C1309( C367 C1309 ) C382_=_C386( C382 C386 ) C382_=_C480( C382 C480 ) \nC382_=_C1000( C382 C1000 ) C382_=_C1275( C382 C1275 ) C382_=_C1300( C382 C1300 ) C382_=_C1466( C382 C1466 ) C382_=_C1559( C382 C1559 ) C382_=_C1585( C382 C1585 ) \nC382_=_C1605( C382 C1605 ) C382_=_C2232( C382 C2232 ) C382_=_C2270( C382 C2270 ) C382_=_C2417( C382 C2417 ) C382_=_C2452( C382 C2452 ) C382_=_C2542( C382 C2542 ) \nC382_=_C2679( C382 C2679 ) C382_=_C2886( C382 C2886 ) C382_=_C3397( C382 C3397 ) C382_=_C3415( C382 C3415 ) C382_=_C3494( C382 C3494 ) C382_=_C3495( C382 C3495 ) \nC382_=_C3496( C382 C3496 ) C382_=_C3498( C382 C3498 ) C382_=_C3499( C382 C3499 ) C382_=_C3500( C382 C3500 ) C386_=_C1209( C386 C1209 ) C386_=_C1308( C386 C1308 ) \nC386_=_C1565( C386 C1565 ) C386_=_C1957( C386 C1957 ) C386_=_C2276( C386 C2276 ) C386_=_C2423( C386 C2423 ) C386_=_C2445( C386 C2445 ) C386_=_C2685( C386 C2685 ) \nC386_=_C2849( C386 C2849 ) C386_=_C3289( C386 C3289 ) C386_=_C3484( C386 C3484 ) C386_=_C3554( C386 C3554 ) C386_=_C3577( C386 C3577 ) C386_=_C3817( C386 C3817 ) \nC386_=_C3848( C386 C3848 ) C386_=_C3897( C386 C3897 ) C386_=_C3913( C386 C3913 ) C386_=_C3940( C386 C3940 ) C386_=_C4041( C386 C4041 ) C388_=_C392( C388 C392 ) \nC388_=_C1213( C388 C1213 ) C388_=_C1235( C388 C1235 ) C388_=_C1407( C388 C1407 ) C388_=_C1502( C388 C1502 ) C388_=_C1505( C388 C1505 ) C388_=_C1507( C388 C1507 ) \nC388_=_C1508( C388 C1508 ) C388_=_C1509( C388 C1509 ) C388_=_C1510( C388 C1510 ) C388_=_C1511( C388 C1511 ) C388_=_C1512( C388 C1512 ) C388_=_C1515( C388 C1515 ) \nC388_=_C1516( C388 C1516 ) C388_=_C1517( C388 C1517 ) C388_=_C1518( C388 C1518 ) C388_=_C1519( C388 C1519 ) C388_=_C1520( C388 C1520 ) C388_=_C1521( C388 C1521 ) \nC388_=_C1522( C388 C1522 ) C388_=_C1523( C388 C1523 ) C388_=_C1524( C388 C1524 ) C392_=_C442( C392 C442 ) C392_=_C1066( C392 C1066 ) C392_=_C1114( C392 C1114 ) \nC392_=_C1801( C392 C1801 ) C392_=_C1959( C392 C1959 ) C392_=_C1960( C392 C1960 ) C392_=_C1961( C392 C1961 ) C392_=_C1962( C392 C1962 ) C392_=_C1963( C392 C1963 ) \nC392_=_C1964( C392 C1964 ) C392_=_C1965( C392 C1965 ) C392_=_C1966( C392 C1966 ) C392_=_C1968( C392 C1968 ) C392_=_C1971( C392 C1971 ) C392_=_C1972( C392 C1972 ) \nC392_=_C1973( C392 C1973 ) C392_=_C1974( C392 C1974 ) C392_=_C1975( C392 C1975 ) C392_=_C1977( C392 C1977 ) C392_=_C1978( C392 C1978 ) C392_=_C1979( C392 C1979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551( C409 C551 ) C409_=_C564( C409 C564 ) C411_=_C412( C411 C412 ) C411_=_C413( C411 C413 ) \nC411_=_C414( C411 C414 ) C411_=_C415( C411 C415 ) C411_=_C416( C411 C416 ) C411_=_C417( C411 C417 ) C411_=_C418( C411 C418 ) C411_=_C419( C411 C419 ) \nC411_=_C420( C411 C420 ) C411_=_C421( C411 C421 ) C411_=_C422( C411 C422 ) C411_=_C423( C411 C423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914( C411 C914 ) \nC411_=_C921( C411 C921 ) C411_=_C931( C411 C931 ) C412_=_C413( C412 C413 ) C412_=_C414( C412 C414 ) C412_=_C415( C412 C415 ) C412_=_C416( C412 C416 ) \nC412_=_C417( C412 C417 ) C412_=_C418( C412 C418 ) C412_=_C419( C412 C419 ) C412_=_C420( C412 C420 ) C412_=_C421( C412 C421 ) C412_=_C422( C412 C422 ) \nC412_=_C423( C412 C423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740( C412 C740 ) C412_=_C1000( C412 C1000 ) C413_=_C414( C413 C414 ) C413_=_C415( C413 C415 ) \nC413_=_C416( C413 C416 ) C413_=_C417( C413 C417 ) C413_=_C418( C413 C418 ) C413_=_C419( C413 C419 ) C413_=_C420( C413 C420 ) C413_=_C421( C413 C421 ) \nC413_=_C422( C413 C422 ) C413_=_C423( C413 C423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92( C413 C492 ) C413_=_C1066( C413 C1066 ) C413_=_C1067( C413 C1067 ) \nC413_=_C1072( C413 C1072 ) C413_=_C1077( C413 C1077 ) C414_=_C415( C414 C415 ) C414_=_C416( C414 C416 ) C414_=_C417( C414 C417 ) C414_=_C418( C414 C418 ) \nC414_=_C419( C414 C419 ) C414_=_C420( C414 C420 ) C414_=_C421( C414 C421 ) C414_=_C422( C414 C422 ) C414_=_C423( C414 C423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1335( C414 C1335 ) C414_=_C1337( C414 C1337 ) C414_=_C1345( C414 C1345 ) C414_=_C1353( C414 C1353 ) C414_=_C1357( C414 C1357 ) C415_=_C416( C415 C416 ) \nC415_=_C417( C415 C417 ) C415_=_C418( C415 C418 ) C415_=_C419( C415 C419 ) C415_=_C420( C415 C420 ) C415_=_C421( C415 C421 ) C415_=_C422( C415 C422 ) \nC415_=_C423( C415 C423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5_=_C1659( C415 C1659 ) C416_=_C417( C416 C417 ) C416_=_C418( C416 C418 ) C416_=_C419( C416 C419 ) \nC416_=_C420( C416 C420 ) C416_=_C421( C416 C421 ) C416_=_C422( C416 C422 ) C416_=_C423( C416 C423 ) C416_=_C425( C416 C425 ) C416_=_C426( C416 C426 ) \nC416_=_C427( C416 C427 ) C416_=_C428( C416 C428 ) C416_=_C429( C416 C429</w:t>
      </w:r>
    </w:p>
    <w:p>
      <w:pPr>
        <w:pStyle w:val="PreformattedText"/>
        <w:bidi w:val="0"/>
        <w:spacing w:before="0" w:after="0"/>
        <w:jc w:val="left"/>
        <w:rPr/>
      </w:pPr>
      <w:r>
        <w:rPr/>
        <w:t xml:space="preserve"> </w:t>
      </w:r>
      <w:r>
        <w:rPr/>
        <w:t>) C416_=_C430( C416 C430 ) C416_=_C431( C416 C431 ) C416_=_C432( C416 C432 ) \nC416_=_C433( C416 C433 ) C416_=_C434( C416 C434 ) C416_=_C435( C416 C435 ) C416_=_C436( C416 C436 ) C416_=_C437( C416 C437 ) C416_=_C551( C416 C551 ) \nC416_=_C914( C416 C914 ) C416_=_C1237( C416 C1237 ) C416_=_C1335( C416 C1335 ) C416_=_C1839( C416 C1839 ) C416_=_C1840( C416 C1840 ) C416_=_C1841( C416 C1841 ) \nC416_=_C1843( C416 C1843 ) C416_=_C1844( C416 C1844 ) C416_=_C1845( C416 C1845 ) C416_=_C1846( C416 C1846 ) C416_=_C1847( C416 C1847 ) C416_=_C1848( C416 C1848 ) \nC416_=_C1849( C416 C1849 ) C416_=_C1852( C416 C1852 ) C416_=_C1853( C416 C1853 ) C416_=_C1854( C416 C1854 ) C416_=_C1855( C416 C1855 ) C416_=_C1857( C416 C1857 ) \nC416_=_C1858( C416 C1858 ) C416_=_C1859( C416 C1859 ) C416_=_C1860( C416 C1860 ) C417_=_C418( C417 C418 ) C417_=_C419( C417 C419 ) C417_=_C420( C417 C420 ) \nC417_=_C421( C417 C421 ) C417_=_C422( C417 C422 ) C417_=_C423( C417 C423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1067( C417 C1067 ) C417_=_C1337( C417 C1337 ) \nC417_=_C1659( C417 C1659 ) C417_=_C2056( C417 C2056 ) C417_=_C2058( C417 C2058 ) C417_=_C2059( C417 C2059 ) C417_=_C2060( C417 C2060 ) C417_=_C2061( C417 C2061 ) \nC417_=_C2063( C417 C2063 ) C417_=_C2065( C417 C2065 ) C417_=_C2066( C417 C2066 ) C417_=_C2067( C417 C2067 ) C417_=_C2068( C417 C2068 ) C417_=_C2069( C417 C2069 ) \nC417_=_C2070( C417 C2070 ) C417_=_C2072( C417 C2072 ) C417_=_C2073( C417 C2073 ) C417_=_C2074( C417 C2074 ) C417_=_C2075( C417 C2075 ) C417_=_C2077( C417 C2077 ) \nC417_=_C2078( C417 C2078 ) C418_=_C419( C418 C419 ) C418_=_C420( C418 C420 ) C418_=_C421( C418 C421 ) C418_=_C422( C418 C422 ) C418_=_C423( C418 C423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751( C418 C751 ) C419_=_C420( C419 C420 ) C419_=_C421( C419 C421 ) C419_=_C422( C419 C422 ) C419_=_C423( C419 C423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97( C419 C497 ) C419_=_C1843( C419 C1843 ) C419_=_C2661( C419 C2661 ) C419_=_C2664( C419 C2664 ) C419_=_C2666( C419 C2666 ) \nC420_=_C421( C420 C421 ) C420_=_C422( C420 C422 ) C420_=_C423( C420 C423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98( C420 C498 ) C420_=_C754( C420 C754 ) \nC420_=_C2855( C420 C2855 ) C420_=_C2858( C420 C2858 ) C421_=_C422( C421 C422 ) C421_=_C423( C421 C423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756( C421 C756 ) \nC421_=_C1020( C421 C1020 ) C422_=_C423( C422 C423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503( C422 C503 ) C422_=_C1847( C422 C1847 ) C422_=_C3191( C422 C3191 ) \nC422_=_C3354( C422 C3354 ) C422_=_C3357( C422 C3357 ) C422_=_C3358( C422 C3358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757( C423 C757 ) C423_=_C3235( C423 C3235 ) \nC423_=_C3596( C423 C3596 ) C425_=_C426( C425 C426 ) C425_=_C427( C425 C427 ) C425_=_C428( C425 C428 ) C425_=_C429( C425 C429 ) C425_=_C430( C425 C430 ) \nC425_=_C431( C425 C431 ) C425_=_C432( C425 C432 ) C425_=_C433( C425 C433 ) C425_=_C434( C425 C434 ) C425_=_C435( C425 C435 ) C425_=_C436( C425 C436 ) \nC425_=_C437( C425 C437 ) C425_=_C2067( C425 C2067 ) C425_=_C3696( C425 C3696 ) C426_=_C427( C426 C427 ) C426_=_C428( C426 C428 ) C426_=_C429( C426 C429 ) \nC426_=_C430( C426 C430 ) C426_=_C431( C426 C431 ) C426_=_C432( C426 C432 ) C426_=_C433( C426 C433 ) C426_=_C434( C426 C434 ) C426_=_C435( C426 C435 ) \nC426_=_C436( C426 C436 ) C426_=_C437( C426 C437 ) C426_=_C1024( C426 C1024 ) C426_=_C2068( C426 C2068 ) C427_=_C428( C427 C428 ) C427_=_C429( C427 C429 ) \nC427_=_C430( C427 C430 ) C427_=_C431( C427 C431 ) C427_=_C432( C427 C432 ) C427_=_C433( C427 C433 ) C427_=_C434( C427 C434 ) C427_=_C435( C427 C435 ) \nC427_=_C436( C427 C436 ) C427_=_C437( C427 C437 ) C427_=_C759( C427 C759 ) C428_=_C429( C428 C429 ) C428_=_C430( C428 C430 ) C428_=_C431( C428 C431 ) \nC428_=_C432( C428 C432 ) C428_=_C433( C428 C433 ) C428_=_C434( C428 C434 ) C428_=_C435( C428 C435 ) C428_=_C436( C428 C436 ) C428_=_C437( C428 C437 ) \nC428_=_C2070( C428 C2070 ) C429_=_C430( C429 C430 ) C429_=_C431( C429 C431 ) C429_=_C432( C429 C432 ) C429_=_C433( C429 C433 ) C429_=_C434( C429 C434 ) \nC429_=_C435( C429 C435 ) C429_=_C436( C429 C436 ) C429_=_C437( C429 C437 ) C429_=_C1852( C429 C1852 ) C429_=_C3613( C429 C3613 ) C430_=_C431( C430 C431 ) \nC430_=_C432( C430 C432 ) C430_=_C433( C430 C433 ) C430_=_C434( C430 C434 ) C430_=_C435( C430 C435 ) C430_=_C436( C430 C436 ) C430_=_C437( C430 C437 ) \nC430_=_C2072( C430 C2072 ) C430_=_C3959( C430 C3959 ) C431_=_C432( C431 C432 ) C431_=_C433( C431 C433 ) C431_=_C434( C431 C434 ) C431_=_C435( C431 C435 ) \nC431_=_C436( C431 C436 ) C431_=_C437( C431 C437 ) C431_=_C762( C431 C762 ) C431_=_C1030( C431 C1030 ) C431_=_C1994( C431 C1994 ) C431_=_C3931( C431 C3931 ) \nC432_=_C433( C432 C433 ) C432_=_C434( C432 C434 ) C432_=_C435( C432 C435 ) C432_=_C436( C432 C436 ) C432_=_C437( C432 C437 ) C432_=_C1032( C432 C1032 ) \nC432_=_C1854( C432 C1854 ) C432_=_C1995( C432 C1995 ) C432_=_C3618( C432 C3618 ) C432_=_C3933( C432 C3933 ) C433_=_C434( C433 C434 ) C433_=_C435( C433 C435 ) \nC433_=_C436( C433 C436 ) C433_=_C437( C433 C437 ) C433_=_C2075( C433 C2075 ) C434_=_C435( C434 C435 ) C434_=_C436( C434 C436 ) C434_=_C437( C434 C437 ) \nC434_=_C1859( C434 C1859 ) C434_=_C3621( C434 C3621 ) C434_=_C3950( C434 C3950 ) C435_=_C436( C435 C436 ) C435_=_C437( C435 C437 ) C435_=_C764( C435 C764 ) \nC436_=_C437( C436 C437 ) C436_=_C1860( C436 C1860 ) C436_=_C1979( C436 C1979 ) C436_=_C3623( C436 C3623 ) C436_=_C3836( C436 C3836 ) C436_=_C3881( C436 C3881 ) \nC436_=_C4081( C436 C4081 ) C437_=_C766( C437 C766 ) C437_=_C3499( C437 C3499 ) C442_=_C456( C442 C456 ) C442_=_C457( C442 C457 ) C442_=_C461( C442 C461 ) \nC442_=_C1066( C442 C1066 ) C442_=_C1114( C442 C1114 ) C442_=_C1801( C442 C1801 ) C442_=_C1959( C442 C1959 ) C442_=_C1960( C442 C1960 ) C442_=_C1961( C442 C1961 ) \nC442_=_C1962( C442 C1962 ) C442_=_C1963( C442 C1963 ) C442_=_C1964( C442 C1964 ) C442_=_C1965( C442 C1965 ) C442_=_C1966( C442 C1966 ) C442_=_C1968( C442 C1968 ) \nC442_=_C1971( C442 C1971 ) C442_=_C1972( C442 C1972 ) C442_=_C1973( C442 C1973 ) C442_=_C1974( C442 C1974 ) C442_=_C1975( C442 C1975 ) C442_=_C1977( C442 C1977 ) \nC442_=_C1978( C442 C1978 ) C442_=_C1979( C442 C1979 ) C456_=_C457( C456 C457 ) C456_=_C461( C456 C461 ) C456_=_C727( C456 C727 ) C456_=_C1131( C456 C1131 ) \nC456_=_C1252( C456 C1252 ) C456_=_C1372( C456 C1372 ) C456_=_C1812( C456 C1812 ) C456_=_C2338( C456 C2338 ) C456_=_C2357( C456 C2357 ) C456_=_C2589( C456 C2589 ) \nC456_=_C2696( C456 C2696 ) C456_=_C2743( C456 C2743 ) C456_=_C3136( C456 C3136 ) C456_=_C3308( C456 C3308 ) C456_=_C3488( C456 C3488 ) C456_=_C3807( C456 C3807 ) \nC456_=_C3831( C456 C3831 ) C456_=_C3832( C456 C3832 ) C456_=_C3834( C456 C3834 ) C456_=_C3835( C456 C3835 ) C456_=_C3836( C456 C3836 ) C456_=_C3837( C456 C3837 ) \nC457_=_C461( C457 C461 ) C457_=_C1077( C457 C1077 ) C457_=_C1132( C457 C1132 ) C457_=_C1253( C457 C1253 ) C457_=_C1813( C457 C1813 ) C457_=_C2191( C457 C2191 ) \nC457_=_C2339( C457 C2339 ) C457_=_C2358( C457 C2358 ) C457_=_C2529( C457 C2529 ) C457_=_C2697( C457 C2697 ) C457_=_C2744( C457 C2744 ) C457_=_C3489( C457 C3489 ) \nC457_=_C3755( C457 C3755 ) C457_=_C3875( C457 C3875 ) C457_=_C3876( C457 C3876 ) C457_=_C3877( C457 C3877 ) C457_=_C3879( C457 C3879 ) C457_=_C3880( C457 C3880 ) \nC457_=_C3881( C457 C3881 ) C461_=_C1135( C461 C1135 ) C461_=_C1357( C461 C1357 ) C461_=_C1814( C461 C1814 ) C461_=_C1936( C461 C1936 ) C461_=_C2133( C461 C2133 ) \nC461_=_C2344( C461 C2344 ) C461_=_C2701( C461 C2701 ) C461_=_C2908( C461 C2908 ) C461_=_C2998( C461 C2998 ) C461_=_C3273( C461 C3273 ) C461_=_C3491( C461 C3491 ) \nC461_=_C3708( C461 C3708 ) C461_=_C3761( C461 C3761 ) C461_=_C4050( C461 C4050 ) C461_=_C4074( C461 C4074 ) C461_=_C4079( C461 C4079 ) C461_=_C4080( C461 C4080 ) \nC461_=_C4081( C461 C4081 ) C474_=_C480( C474 C480 ) C474_=_C1241( C474 C1241 ) C474_=_C1269(</w:t>
      </w:r>
    </w:p>
    <w:p>
      <w:pPr>
        <w:pStyle w:val="PreformattedText"/>
        <w:bidi w:val="0"/>
        <w:spacing w:before="0" w:after="0"/>
        <w:jc w:val="left"/>
        <w:rPr/>
      </w:pPr>
      <w:r>
        <w:rPr/>
        <w:t xml:space="preserve"> </w:t>
      </w:r>
      <w:r>
        <w:rPr/>
        <w:t>C474 C1269 ) C474_=_C1460( C474 C1460 ) C474_=_C1478( C474 C1478 ) \nC474_=_C1599( C474 C1599 ) C474_=_C2225( C474 C2225 ) C474_=_C2330( C474 C2330 ) C474_=_C2350( C474 C2350 ) C474_=_C2539( C474 C2539 ) C474_=_C2540( C474 C2540 ) \nC474_=_C2541( C474 C2541 ) C474_=_C2542( C474 C2542 ) C474_=_C2543( C474 C2543 ) C474_=_C2546( C474 C2546 ) C474_=_C2547( C474 C2547 ) C474_=_C2548( C474 C2548 ) \nC474_=_C2549( C474 C2549 ) C474_=_C2550( C474 C2550 ) C474_=_C2551( C474 C2551 ) C474_=_C2552( C474 C2552 ) C474_=_C2553( C474 C2553 ) C474_=_C2554( C474 C2554 ) \nC480_=_C1000( C480 C1000 ) C480_=_C1275( C480 C1275 ) C480_=_C1300( C480 C1300 ) C480_=_C1466( C480 C1466 ) C480_=_C1559( C480 C1559 ) C480_=_C1585( C480 C1585 ) \nC480_=_C1605( C480 C1605 ) C480_=_C2232( C480 C2232 ) C480_=_C2270( C480 C2270 ) C480_=_C2417( C480 C2417 ) C480_=_C2452( C480 C2452 ) C480_=_C2542( C480 C2542 ) \nC480_=_C2679( C480 C2679 ) C480_=_C2886( C480 C2886 ) C480_=_C3397( C480 C3397 ) C480_=_C3415( C480 C3415 ) C480_=_C3494( C480 C3494 ) C480_=_C3495( C480 C3495 ) \nC480_=_C3496( C480 C3496 ) C480_=_C3498( C480 C3498 ) C480_=_C3499( C480 C3499 ) C480_=_C3500( C480 C3500 ) C491_=_C492( C491 C492 ) C491_=_C493( C491 C493 ) \nC491_=_C495( C491 C495 ) C491_=_C496( C491 C496 ) C491_=_C497( C491 C497 ) C491_=_C498( C491 C498 ) C491_=_C499( C491 C499 ) C491_=_C500( C491 C500 ) \nC491_=_C501( C491 C501 ) C491_=_C502( C491 C502 ) C491_=_C503( C491 C503 ) C491_=_C505( C491 C505 ) C491_=_C506( C491 C506 ) C491_=_C508( C491 C508 ) \nC491_=_C509( C491 C509 ) C491_=_C511( C491 C511 ) C491_=_C512( C491 C512 ) C491_=_C513( C491 C513 ) C491_=_C514( C491 C514 ) C491_=_C515( C491 C515 ) \nC491_=_C516( C491 C516 ) C491_=_C517( C491 C517 ) C491_=_C518( C491 C518 ) C491_=_C840( C491 C840 ) C491_=_C860( C491 C860 ) C492_=_C493( C492 C493 ) \nC492_=_C495( C492 C495 ) C492_=_C496( C492 C496 ) C492_=_C497( C492 C497 ) C492_=_C498( C492 C498 ) C492_=_C499( C492 C499 ) C492_=_C500( C492 C500 ) \nC492_=_C501( C492 C501 ) C492_=_C502( C492 C502 ) C492_=_C503( C492 C503 ) C492_=_C505( C492 C505 ) C492_=_C506( C492 C506 ) C492_=_C508( C492 C508 ) \nC492_=_C509( C492 C509 ) C492_=_C511( C492 C511 ) C492_=_C512( C492 C512 ) C492_=_C513( C492 C513 ) C492_=_C514( C492 C514 ) C492_=_C515( C492 C515 ) \nC492_=_C516( C492 C516 ) C492_=_C517( C492 C517 ) C492_=_C518( C492 C518 ) C492_=_C1066( C492 C1066 ) C492_=_C1067( C492 C1067 ) C492_=_C1072( C492 C1072 ) \nC492_=_C1077( C492 C1077 ) C493_=_C495( C493 C495 ) C493_=_C496( C493 C496 ) C493_=_C497( C493 C497 ) C493_=_C498( C493 C498 ) C493_=_C499( C493 C499 ) \nC493_=_C500( C493 C500 ) C493_=_C501( C493 C501 ) C493_=_C502( C493 C502 ) C493_=_C503( C493 C503 ) C493_=_C505( C493 C505 ) C493_=_C506( C493 C506 ) \nC493_=_C508( C493 C508 ) C493_=_C509( C493 C509 ) C493_=_C511( C493 C511 ) C493_=_C512( C493 C512 ) C493_=_C513( C493 C513 ) C493_=_C514( C493 C514 ) \nC493_=_C515( C493 C515 ) C493_=_C516( C493 C516 ) C493_=_C517( C493 C517 ) C493_=_C518( C493 C518 ) C493_=_C1911( C493 C1911 ) C493_=_C1914( C493 C1914 ) \nC495_=_C496( C495 C496 ) C495_=_C497( C495 C497 ) C495_=_C498( C495 C498 ) C495_=_C499( C495 C499 ) C495_=_C500( C495 C500 ) C495_=_C501( C495 C501 ) \nC495_=_C502( C495 C502 ) C495_=_C503( C495 C503 ) C495_=_C505( C495 C505 ) C495_=_C506( C495 C506 ) C495_=_C508( C495 C508 ) C495_=_C509( C495 C509 ) \nC495_=_C511( C495 C511 ) C495_=_C512( C495 C512 ) C495_=_C513( C495 C513 ) C495_=_C514( C495 C514 ) C495_=_C515( C495 C515 ) C495_=_C516( C495 C516 ) \nC495_=_C517( C495 C517 ) C495_=_C518( C495 C518 ) C495_=_C1959( C495 C1959 ) C495_=_C2180( C495 C2180 ) C495_=_C2188( C495 C2188 ) C495_=_C2191( C495 C2191 ) \nC495_=_C2193( C495 C2193 ) C496_=_C497( C496 C497 ) C496_=_C498( C496 C498 ) C496_=_C499( C496 C499 ) C496_=_C500( C496 C500 ) C496_=_C501( C496 C501 ) \nC496_=_C502( C496 C502 ) C496_=_C503( C496 C503 ) C496_=_C505( C496 C505 ) C496_=_C506( C496 C506 ) C496_=_C508( C496 C508 ) C496_=_C509( C496 C509 ) \nC496_=_C511( C496 C511 ) C496_=_C512( C496 C512 ) C496_=_C513( C496 C513 ) C496_=_C514( C496 C514 ) C496_=_C515( C496 C515 ) C496_=_C516( C496 C516 ) \nC496_=_C517( C496 C517 ) C496_=_C518( C496 C518 ) C496_=_C1961( C496 C1961 ) C496_=_C2525( C496 C2525 ) C496_=_C2529( C496 C2529 ) C496_=_C2531( C496 C2531 ) \nC497_=_C498( C497 C498 ) C497_=_C499( C497 C499 ) C497_=_C500( C497 C500 ) C497_=_C501( C497 C501 ) C497_=_C502( C497 C502 ) C497_=_C503( C497 C503 ) \nC497_=_C505( C497 C505 ) C497_=_C506( C497 C506 ) C497_=_C508( C497 C508 ) C497_=_C509( C497 C509 ) C497_=_C511( C497 C511 ) C497_=_C512( C497 C512 ) \nC497_=_C513( C497 C513 ) C497_=_C514( C497 C514 ) C497_=_C515( C497 C515 ) C497_=_C516( C497 C516 ) C497_=_C517( C497 C517 ) C497_=_C518( C497 C518 ) \nC497_=_C1843( C497 C1843 ) C497_=_C2661( C497 C2661 ) C497_=_C2664( C497 C2664 ) C497_=_C2666( C497 C2666 ) C498_=_C499( C498 C499 ) C498_=_C500( C498 C500 ) \nC498_=_C501( C498 C501 ) C498_=_C502( C498 C502 ) C498_=_C503( C498 C503 ) C498_=_C505( C498 C505 ) C498_=_C506( C498 C506 ) C498_=_C508( C498 C508 ) \nC498_=_C509( C498 C509 ) C498_=_C511( C498 C511 ) C498_=_C512( C498 C512 ) C498_=_C513( C498 C513 ) C498_=_C514( C498 C514 ) C498_=_C515( C498 C515 ) \nC498_=_C516( C498 C516 ) C498_=_C517( C498 C517 ) C498_=_C518( C498 C518 ) C498_=_C754( C498 C754 ) C498_=_C2855( C498 C2855 ) C498_=_C2858( C498 C2858 ) \nC499_=_C500( C499 C500 ) C499_=_C501( C499 C501 ) C499_=_C502( C499 C502 ) C499_=_C503( C499 C503 ) C499_=_C505( C499 C505 ) C499_=_C506( C499 C506 ) \nC499_=_C508( C499 C508 ) C499_=_C509( C499 C509 ) C499_=_C511( C499 C511 ) C499_=_C512( C499 C512 ) C499_=_C513( C499 C513 ) C499_=_C514( C499 C514 ) \nC499_=_C515( C499 C515 ) C499_=_C516( C499 C516 ) C499_=_C517( C499 C517 ) C499_=_C518( C499 C518 ) C500_=_C501( C500 C501 ) C500_=_C502( C500 C502 ) \nC500_=_C503( C500 C503 ) C500_=_C505( C500 C505 ) C500_=_C506( C500 C506 ) C500_=_C508( C500 C508 ) C500_=_C509( C500 C509 ) C500_=_C511( C500 C511 ) \nC500_=_C512( C500 C512 ) C500_=_C513( C500 C513 ) C500_=_C514( C500 C514 ) C500_=_C515( C500 C515 ) C500_=_C516( C500 C516 ) C500_=_C517( C500 C517 ) \nC500_=_C518( C500 C518 ) C500_=_C755( C500 C755 ) C500_=_C3033( C500 C3033 ) C500_=_C3037( C500 C3037 ) C501_=_C502( C501 C502 ) C501_=_C503( C501 C503 ) \nC501_=_C505( C501 C505 ) C501_=_C506( C501 C506 ) C501_=_C508( C501 C508 ) C501_=_C509( C501 C509 ) C501_=_C511( C501 C511 ) C501_=_C512( C501 C512 ) \nC501_=_C513( C501 C513 ) C501_=_C514( C501 C514 ) C501_=_C515( C501 C515 ) C501_=_C516( C501 C516 ) C501_=_C517( C501 C517 ) C501_=_C518( C501 C518 ) \nC501_=_C2352( C501 C2352 ) C501_=_C3087( C501 C3087 ) C501_=_C3091( C501 C3091 ) C502_=_C503( C502 C503 ) C502_=_C505( C502 C505 ) C502_=_C506( C502 C506 ) \nC502_=_C508( C502 C508 ) C502_=_C509( C502 C509 ) C502_=_C511( C502 C511 ) C502_=_C512( C502 C512 ) C502_=_C513( C502 C513 ) C502_=_C514( C502 C514 ) \nC502_=_C515( C502 C515 ) C502_=_C516( C502 C516 ) C502_=_C517( C502 C517 ) C502_=_C518( C502 C518 ) C502_=_C1019( C502 C1019 ) C502_=_C3259( C502 C3259 ) \nC503_=_C505( C503 C505 ) C503_=_C506( C503 C506 ) C503_=_C508( C503 C508 ) C503_=_C509( C503 C509 ) C503_=_C511( C503 C511 ) C503_=_C512( C503 C512 ) \nC503_=_C513( C503 C513 ) C503_=_C514( C503 C514 ) C503_=_C515( C503 C515 ) C503_=_C516( C503 C516 ) C503_=_C517( C503 C517 ) C503_=_C518( C503 C518 ) \nC503_=_C1847( C503 C1847 ) C503_=_C3191( C503 C3191 ) C503_=_C3354( C503 C3354 ) C503_=_C3357( C503 C3357 ) C503_=_C3358( C503 C3358 ) C505_=_C506( C505 C506 ) \nC505_=_C508( C505 C508 ) C505_=_C509( C505 C509 ) C505_=_C511( C505 C511 ) C505_=_C512( C505 C512 ) C505_=_C513( C505 C513 ) C505_=_C514( C505 C514 ) \nC505_=_C515( C505 C515 ) C505_=_C516( C505 C516 ) C505_=_C517( C505 C517 ) C505_=_C518( C505 C518 ) C505_=_C2988( C505 C2988 ) C505_=_C3366( C505 C3366 ) \nC505_=_C3512( C505 C3512 ) C505_=_C3515( C505 C3515 ) C505_=_C3516( C505 C3516 ) C505_=_C3518( C505 C3518 ) C506_=_C508( C506 C508 ) C506_=_C509( C506 C509 ) \nC506_=_C511( C506 C511 ) C506_=_C512( C506 C512 ) C506_=_C513( C506 C513 ) C506_=_C514( C506 C514 ) C506_=_C515( C506 C515 ) C506_=_C516( C506 C516 ) \nC506_=_C517( C506 C517 ) C506_=_C518( C506 C518 ) C506_=_C1511( C506 C1511 ) C506_=_C3607( C506 C3607 ) C508_=_C509( C508 C509 ) C508_=_C511( C508 C511 ) \nC508_=_C512( C508 C512 ) C508_=_C513( C508 C513 ) C508_=_C514( C508 C514 ) C508_=_C515( C508 C515 ) C508_=_C516( C508 C516 ) C508_=_C517( C508 C517 ) \nC508_=_C518( C508 C518 ) C508_=_C1301( C508 C1301 ) C508_=_C1968( C508 C1968 ) C508_=_C2069( C508 C2069 ) C508_=_C2374( C508 C2374 ) C508_=_C3239( C508 C3239 ) \nC508_=_C3370( C508 C3370 ) C508_=_C3664( C508 C3664 ) C508_=_C3755( C508 C3755 ) C508_=_C3756( C508 C3756 ) C508_=_C3761( C508 C3761 ) C509_=_C511( C509 C511 ) \nC509_=_C512( C509 C512 ) C509_=_C513( C509 C513 ) C509_=_C514( C509 C514 ) C509_=_C515( C509 C515 ) C509_=_C516( C509 C516 ) C509_=_C517( C509 C517 ) \nC509_=_C518( C509 C518 ) C509_=_C3198( C509 C3198 ) C509_=_C3240( C509 C3240 ) C509_=_C3371( C509 C3371 ) C509_=_C3665( C509 C3665 ) C509_=_C3871( C509 C3871 ) \nC511_=_C512( C511 C512 ) C511_=_C513( C511 C513 ) C511_=_C514( C511 C514 ) C511_=_C515( C511 C515 ) C511_=_C516( C511 C516 ) C511_=_C517( C511 C517 ) \nC511_=_C518( C511 C518 ) C511_=_C3372( C511 C3372 ) C511_=_C3667( C511 C3667 ) C512_=_C513( C512 C513 ) C512_=_C514( C512 C514 ) C512_=_C515( C512 C515 ) \nC512_=_C516( C512 C516 ) C512_=_C517( C512 C517 ) C512_=_C518( C512 C518 ) C512_=_C3913( C512 C3913 ) C513_=_C514( C513 C514 ) C513_=_C515( C513 C515 ) \nC513_=_C516( C513 C516 ) C513_=_C517( C513 C517 ) C513_=_C518( C513 C518 ) C513_=_C1993( C513 C1993 ) C513_=_C3243( C513 C3243 ) C513_=_C3615( C513 C3615 ) \nC514_=_C515( C514 C515 ) C514_=_C516( C514 C516 ) C514_=_C517( C514 C517 ) C514_=_C518( C514 C518 ) C514_=_C1974( C514 C1974 ) C514_=_C3668( C514 C3668 ) \nC514_=_C3876( C514 C3876 ) C515_=_C516( C515 C516</w:t>
      </w:r>
    </w:p>
    <w:p>
      <w:pPr>
        <w:pStyle w:val="PreformattedText"/>
        <w:bidi w:val="0"/>
        <w:spacing w:before="0" w:after="0"/>
        <w:jc w:val="left"/>
        <w:rPr/>
      </w:pPr>
      <w:r>
        <w:rPr/>
        <w:t xml:space="preserve"> </w:t>
      </w:r>
      <w:r>
        <w:rPr/>
        <w:t>) C515_=_C517( C515 C517 ) C515_=_C518( C515 C518 ) C515_=_C1975( C515 C1975 ) C515_=_C3669( C515 C3669 ) \nC515_=_C3877( C515 C3877 ) C516_=_C517( C516 C517 ) C516_=_C518( C516 C518 ) C516_=_C1977( C516 C1977 ) C516_=_C1999( C516 C1999 ) C516_=_C3250( C516 C3250 ) \nC516_=_C3620( C516 C3620 ) C516_=_C3671( C516 C3671 ) C516_=_C3879( C516 C3879 ) C517_=_C518( C517 C518 ) C517_=_C3201( C517 C3201 ) C518_=_C3378( C518 C3378 ) \nC518_=_C3672( C518 C3672 ) C551_=_C564( C551 C564 ) C551_=_C914( C551 C914 ) C551_=_C1237( C551 C1237 ) C551_=_C1335( C551 C1335 ) C551_=_C1839( C551 C1839 ) \nC551_=_C1840( C551 C1840 ) C551_=_C1841( C551 C1841 ) C551_=_C1843( C551 C1843 ) C551_=_C1844( C551 C1844 ) C551_=_C1845( C551 C1845 ) C551_=_C1846( C551 C1846 ) \nC551_=_C1847( C551 C1847 ) C551_=_C1848( C551 C1848 ) C551_=_C1849( C551 C1849 ) C551_=_C1852( C551 C1852 ) C551_=_C1853( C551 C1853 ) C551_=_C1854( C551 C1854 ) \nC551_=_C1855( C551 C1855 ) C551_=_C1857( C551 C1857 ) C551_=_C1858( C551 C1858 ) C551_=_C1859( C551 C1859 ) C551_=_C1860( C551 C1860 ) C564_=_C921( C564 C921 ) \nC564_=_C1051( C564 C1051 ) C564_=_C1419( C564 C1419 ) C564_=_C1848( C564 C1848 ) C564_=_C2664( C564 C2664 ) C564_=_C2837( C564 C2837 ) C564_=_C3087( C564 C3087 ) \nC564_=_C3131( C564 C3131 ) C564_=_C3218( C564 C3218 ) C564_=_C3236( C564 C3236 ) C564_=_C3357( C564 C3357 ) C564_=_C3417( C564 C3417 ) C564_=_C3501( C564 C3501 ) \nC564_=_C3612( C564 C3612 ) C564_=_C3613( C564 C3613 ) C564_=_C3615( C564 C3615 ) C564_=_C3616( C564 C3616 ) C564_=_C3617( C564 C3617 ) C564_=_C3618( C564 C3618 ) \nC564_=_C3619( C564 C3619 ) C564_=_C3620( C564 C3620 ) C564_=_C3621( C564 C3621 ) C564_=_C3622( C564 C3622 ) C564_=_C3623( C564 C3623 ) C585_=_C594( C585 C594 ) \nC585_=_C599( C585 C599 ) C585_=_C825( C585 C825 ) C585_=_C1416( C585 C1416 ) C585_=_C1985( C585 C1985 ) C585_=_C2832( C585 C2832 ) C585_=_C3126( C585 C3126 ) \nC585_=_C3145( C585 C3145 ) C585_=_C3232( C585 C3232 ) C585_=_C3234( C585 C3234 ) C585_=_C3235( C585 C3235 ) C585_=_C3236( C585 C3236 ) C585_=_C3237( C585 C3237 ) \nC585_=_C3238( C585 C3238 ) C585_=_C3239( C585 C3239 ) C585_=_C3240( C585 C3240 ) C585_=_C3242( C585 C3242 ) C585_=_C3243( C585 C3243 ) C585_=_C3244( C585 C3244 ) \nC585_=_C3245( C585 C3245 ) C585_=_C3246( C585 C3246 ) C585_=_C3248( C585 C3248 ) C585_=_C3249( C585 C3249 ) C585_=_C3250( C585 C3250 ) C594_=_C599( C594 C599 ) \nC594_=_C1154( C594 C1154 ) C594_=_C1374( C594 C1374 ) C594_=_C2095( C594 C2095 ) C594_=_C2193( C594 C2193 ) C594_=_C2531( C594 C2531 ) C594_=_C2637( C594 C2637 ) \nC594_=_C2936( C594 C2936 ) C594_=_C3224( C594 C3224 ) C594_=_C3269( C594 C3269 ) C594_=_C3296( C594 C3296 ) C594_=_C3516( C594 C3516 ) C594_=_C3696( C594 C3696 ) \nC594_=_C3730( C594 C3730 ) C594_=_C3739( C594 C3739 ) C594_=_C3756( C594 C3756 ) C594_=_C3900( C594 C3900 ) C594_=_C3944( C594 C3944 ) C594_=_C3945( C594 C3945 ) \nC594_=_C3946( C594 C3946 ) C594_=_C3947( C594 C3947 ) C594_=_C3949( C594 C3949 ) C594_=_C3950( C594 C3950 ) C599_=_C657( C599 C657 ) C599_=_C837( C599 C837 ) \nC599_=_C1134( C599 C1134 ) C599_=_C1955( C599 C1955 ) C599_=_C2609( C599 C2609 ) C599_=_C3139( C599 C3139 ) C599_=_C3157( C599 C3157 ) C599_=_C3245( C599 C3245 ) \nC599_=_C3351( C599 C3351 ) C599_=_C3482( C599 C3482 ) C599_=_C3518( C599 C3518 ) C599_=_C3574( C599 C3574 ) C599_=_C3596( C599 C3596 ) C599_=_C3638( C599 C3638 ) \nC599_=_C3645( C599 C3645 ) C599_=_C3750( C599 C3750 ) C599_=_C3871( C599 C3871 ) C599_=_C3939( C599 C3939 ) C599_=_C3964( C599 C3964 ) C599_=_C4021( C599 C4021 ) \nC619_=_C645( C619 C645 ) C619_=_C696( C619 C696 ) C619_=_C1394( C619 C1394 ) C619_=_C1443( C619 C1443 ) C619_=_C2006( C619 C2006 ) C619_=_C2125( C619 C2125 ) \nC619_=_C2285( C619 C2285 ) C619_=_C2312( C619 C2312 ) C619_=_C2814( C619 C2814 ) C619_=_C2946( C619 C2946 ) C619_=_C3047( C619 C3047 ) C619_=_C3065( C619 C3065 ) \nC619_=_C3099( C619 C3099 ) C619_=_C3190( C619 C3190 ) C619_=_C3191( C619 C3191 ) C619_=_C3193( C619 C3193 ) C619_=_C3194( C619 C3194 ) C619_=_C3195( C619 C3195 ) \nC619_=_C3196( C619 C3196 ) C619_=_C3198( C619 C3198 ) C619_=_C3199( C619 C3199 ) C619_=_C3200( C619 C3200 ) C619_=_C3201( C619 C3201 ) C619_=_C3202( C619 C3202 ) \nC619_=_C3203( C619 C3203 ) C619_=_C3204( C619 C3204 ) C640_=_C645( C640 C645 ) C640_=_C654( C640 C654 ) C640_=_C657( C640 C657 ) C640_=_C1120( C640 C1120 ) \nC640_=_C1345( C640 C1345 ) C640_=_C1846( C640 C1846 ) C640_=_C1925( C640 C1925 ) C640_=_C1942( C640 C1942 ) C640_=_C2123( C640 C2123 ) C640_=_C2595( C640 C2595 ) \nC640_=_C2896( C640 C2896 ) C640_=_C2985( C640 C2985 ) C640_=_C2986( C640 C2986 ) C640_=_C2987( C640 C2987 ) C640_=_C2988( C640 C2988 ) C640_=_C2989( C640 C2989 ) \nC640_=_C2990( C640 C2990 ) C640_=_C2991( C640 C2991 ) C640_=_C2992( C640 C2992 ) C640_=_C2994( C640 C2994 ) C640_=_C2997( C640 C2997 ) C640_=_C2998( C640 C2998 ) \nC640_=_C2999( C640 C2999 ) C645_=_C654( C645 C654 ) C645_=_C657( C645 C657 ) C645_=_C696( C645 C696 ) C645_=_C1394( C645 C1394 ) C645_=_C1443( C645 C1443 ) \nC645_=_C2006( C645 C2006 ) C645_=_C2125( C645 C2125 ) C645_=_C2285( C645 C2285 ) C645_=_C2312( C645 C2312 ) C645_=_C2814( C645 C2814 ) C645_=_C2946( C645 C2946 ) \nC645_=_C3047( C645 C3047 ) C645_=_C3065( C645 C3065 ) C645_=_C3099( C645 C3099 ) C645_=_C3190( C645 C3190 ) C645_=_C3191( C645 C3191 ) C645_=_C3193( C645 C3193 ) \nC645_=_C3194( C645 C3194 ) C645_=_C3195( C645 C3195 ) C645_=_C3196( C645 C3196 ) C645_=_C3198( C645 C3198 ) C645_=_C3199( C645 C3199 ) C645_=_C3200( C645 C3200 ) \nC645_=_C3201( C645 C3201 ) C645_=_C3202( C645 C3202 ) C645_=_C3203( C645 C3203 ) C645_=_C3204( C645 C3204 ) C654_=_C657( C654 C657 ) C654_=_C1133( C654 C1133 ) \nC654_=_C1651( C654 C1651 ) C654_=_C1774( C654 C1774 ) C654_=_C1796( C654 C1796 ) C654_=_C2568( C654 C2568 ) C654_=_C2606( C654 C2606 ) C654_=_C2648( C654 C2648 ) \nC654_=_C2727( C654 C2727 ) C654_=_C3137( C654 C3137 ) C654_=_C3349( C654 C3349 ) C654_=_C3442( C654 C3442 ) C654_=_C3515( C654 C3515 ) C654_=_C3636( C654 C3636 ) \nC654_=_C3644( C654 C3644 ) C654_=_C3800( C654 C3800 ) C654_=_C3843( C654 C3843 ) C654_=_C3930( C654 C3930 ) C654_=_C3931( C654 C3931 ) C654_=_C3933( C654 C3933 ) \nC654_=_C3934( C654 C3934 ) C654_=_C3935( C654 C3935 ) C654_=_C3936( C654 C3936 ) C657_=_C837( C657 C837 ) C657_=_C1134( C657 C1134 ) C657_=_C1955( C657 C1955 ) \nC657_=_C2609( C657 C2609 ) C657_=_C3139( C657 C3139 ) C657_=_C3157( C657 C3157 ) C657_=_C3245( C657 C3245 ) C657_=_C3351( C657 C3351 ) C657_=_C3482( C657 C3482 ) \nC657_=_C3518( C657 C3518 ) C657_=_C3574( C657 C3574 ) C657_=_C3596( C657 C3596 ) C657_=_C3638( C657 C3638 ) C657_=_C3645( C657 C3645 ) C657_=_C3750( C657 C3750 ) \nC657_=_C3871( C657 C3871 ) C657_=_C3939( C657 C3939 ) C657_=_C3964( C657 C3964 ) C657_=_C4021( C657 C4021 ) C684_=_C696( C684 C696 ) C684_=_C1011( C684 C1011 ) \nC684_=_C1012( C684 C1012 ) C684_=_C1014( C684 C1014 ) C684_=_C1015( C684 C1015 ) C684_=_C1016( C684 C1016 ) C684_=_C1017( C684 C1017 ) C684_=_C1019( C684 C1019 ) \nC684_=_C1020( C684 C1020 ) C684_=_C1021( C684 C1021 ) C684_=_C1022( C684 C1022 ) C684_=_C1023( C684 C1023 ) C684_=_C1024( C684 C1024 ) C684_=_C1025( C684 C1025 ) \nC684_=_C1026( C684 C1026 ) C684_=_C1028( C684 C1028 ) C684_=_C1030( C684 C1030 ) C684_=_C1032( C684 C1032 ) C684_=_C1033( C684 C1033 ) C684_=_C1034( C684 C1034 ) \nC684_=_C1035( C684 C1035 ) C696_=_C1394( C696 C1394 ) C696_=_C1443( C696 C1443 ) C696_=_C2006( C696 C2006 ) C696_=_C2125( C696 C2125 ) C696_=_C2285( C696 C2285 ) \nC696_=_C2312( C696 C2312 ) C696_=_C2814( C696 C2814 ) C696_=_C2946( C696 C2946 ) C696_=_C3047( C696 C3047 ) C696_=_C3065( C696 C3065 ) C696_=_C3099( C696 C3099 ) \nC696_=_C3190( C696 C3190 ) C696_=_C3191( C696 C3191 ) C696_=_C3193( C696 C3193 ) C696_=_C3194( C696 C3194 ) C696_=_C3195( C696 C3195 ) C696_=_C3196( C696 C3196 ) \nC696_=_C3198( C696 C3198 ) C696_=_C3199( C696 C3199 ) C696_=_C3200( C696 C3200 ) C696_=_C3201( C696 C3201 ) C696_=_C3202( C696 C3202 ) C696_=_C3203( C696 C3203 ) \nC696_=_C3204( C696 C3204 ) C716_=_C727( C716 C727 ) C716_=_C770( C716 C770 ) C716_=_C1218( C716 C1218 ) C716_=_C1361( C716 C1361 ) C716_=_C2180( C716 C2180 ) \nC716_=_C2366( C716 C2366 ) C716_=_C2367( C716 C2367 ) C716_=_C2368( C716 C2368 ) C716_=_C2369( C716 C2369 ) C716_=_C2371( C716 C2371 ) C716_=_C2372( C716 C2372 ) \nC716_=_C2374( C716 C2374 ) C716_=_C2375( C716 C2375 ) C716_=_C2377( C716 C2377 ) C716_=_C2379( C716 C2379 ) C716_=_C2380( C716 C2380 ) C716_=_C2381( C716 C2381 ) \nC716_=_C2383( C716 C2383 ) C716_=_C2384( C716 C2384 ) C716_=_C2385( C716 C2385 ) C716_=_C2386( C716 C2386 ) C716_=_C2387( C716 C2387 ) C727_=_C1131( C727 C1131 ) \nC727_=_C1252( C727 C1252 ) C727_=_C1372( C727 C1372 ) C727_=_C1812( C727 C1812 ) C727_=_C2338( C727 C2338 ) C727_=_C2357( C727 C2357 ) C727_=_C2589( C727 C2589 ) \nC727_=_C2696( C727 C2696 ) C727_=_C2743( C727 C2743 ) C727_=_C3136( C727 C3136 ) C727_=_C3308( C727 C3308 ) C727_=_C3488( C727 C3488 ) C727_=_C3807( C727 C3807 ) \nC727_=_C3831( C727 C3831 ) C727_=_C3832( C727 C3832 ) C727_=_C3834( C727 C3834 ) C727_=_C3835( C727 C3835 ) C727_=_C3836( C727 C3836 ) C727_=_C3837( C727 C3837 ) \nC739_=_C740( C739 C740 ) C739_=_C741( C739 C741 ) C739_=_C742( C739 C742 ) C739_=_C743( C739 C743 ) C739_=_C745( C739 C745 ) C739_=_C746( C739 C746 ) \nC739_=_C747( C739 C747 ) C739_=_C748( C739 C748 ) C739_=_C750( C739 C750 ) C739_=_C751( C739 C751 ) C739_=_C753( C739 C753 ) C739_=_C754( C739 C754 ) \nC739_=_C755( C739 C755 ) C739_=_C756( C739 C756 ) C739_=_C757( C739 C757 ) C739_=_C758( C739 C758 ) C739_=_C759( C739 C759 ) C739_=_C762( C739 C762 ) \nC739_=_C763( C739 C763 ) C739_=_C764( C739 C764 ) C739_=_C765( C739 C765 ) C739_=_C766( C739 C766 ) C739_=_C792( C739 C792 ) C739_=_C795( C739 C795 ) \nC739_=_C797( C739 C797 ) C739_=_C807( C739 C807 ) C739_=_C809( C739 C809 ) C739_=_C812( C739 C812 ) C740_=_C741( C740 C741 ) C740_=_C742( C740 C742 ) \nC740_=_C743( C740 C743 ) C740_=_C745( C740 C745 ) C740_=_C746(</w:t>
      </w:r>
    </w:p>
    <w:p>
      <w:pPr>
        <w:pStyle w:val="PreformattedText"/>
        <w:bidi w:val="0"/>
        <w:spacing w:before="0" w:after="0"/>
        <w:jc w:val="left"/>
        <w:rPr/>
      </w:pPr>
      <w:r>
        <w:rPr/>
        <w:t xml:space="preserve"> </w:t>
      </w:r>
      <w:r>
        <w:rPr/>
        <w:t>C740 C746 ) C740_=_C747( C740 C747 ) C740_=_C748( C740 C748 ) C740_=_C750( C740 C750 ) \nC740_=_C751( C740 C751 ) C740_=_C753( C740 C753 ) C740_=_C754( C740 C754 ) C740_=_C755( C740 C755 ) C740_=_C756( C740 C756 ) C740_=_C757( C740 C757 ) \nC740_=_C758( C740 C758 ) C740_=_C759( C740 C759 ) C740_=_C762( C740 C762 ) C740_=_C763( C740 C763 ) C740_=_C764( C740 C764 ) C740_=_C765( C740 C765 ) \nC740_=_C766( C740 C766 ) C740_=_C1000( C740 C1000 ) C741_=_C742( C741 C742 ) C741_=_C743( C741 C743 ) C741_=_C745( C741 C745 ) C741_=_C746( C741 C746 ) \nC741_=_C747( C741 C747 ) C741_=_C748( C741 C748 ) C741_=_C750( C741 C750 ) C741_=_C751( C741 C751 ) C741_=_C753( C741 C753 ) C741_=_C754( C741 C754 ) \nC741_=_C755( C741 C755 ) C741_=_C756( C741 C756 ) C741_=_C757( C741 C757 ) C741_=_C758( C741 C758 ) C741_=_C759( C741 C759 ) C741_=_C762( C741 C762 ) \nC741_=_C763( C741 C763 ) C741_=_C764( C741 C764 ) C741_=_C765( C741 C765 ) C741_=_C766( C741 C766 ) C741_=_C1154( C741 C1154 ) C742_=_C743( C742 C743 ) \nC742_=_C745( C742 C745 ) C742_=_C746( C742 C746 ) C742_=_C747( C742 C747 ) C742_=_C748( C742 C748 ) C742_=_C750( C742 C750 ) C742_=_C751( C742 C751 ) \nC742_=_C753( C742 C753 ) C742_=_C754( C742 C754 ) C742_=_C755( C742 C755 ) C742_=_C756( C742 C756 ) C742_=_C757( C742 C757 ) C742_=_C758( C742 C758 ) \nC742_=_C759( C742 C759 ) C742_=_C762( C742 C762 ) C742_=_C763( C742 C763 ) C742_=_C764( C742 C764 ) C742_=_C765( C742 C765 ) C742_=_C766( C742 C766 ) \nC742_=_C1269( C742 C1269 ) C742_=_C1275( C742 C1275 ) C743_=_C745( C743 C745 ) C743_=_C746( C743 C746 ) C743_=_C747( C743 C747 ) C743_=_C748( C743 C748 ) \nC743_=_C750( C743 C750 ) C743_=_C751( C743 C751 ) C743_=_C753( C743 C753 ) C743_=_C754( C743 C754 ) C743_=_C755( C743 C755 ) C743_=_C756( C743 C756 ) \nC743_=_C757( C743 C757 ) C743_=_C758( C743 C758 ) C743_=_C759( C743 C759 ) C743_=_C762( C743 C762 ) C743_=_C763( C743 C763 ) C743_=_C764( C743 C764 ) \nC743_=_C765( C743 C765 ) C743_=_C766( C743 C766 ) C743_=_C1383( C743 C1383 ) C743_=_C1387( C743 C1387 ) C743_=_C1391( C743 C1391 ) C743_=_C1394( C743 C1394 ) \nC743_=_C1401( C743 C1401 ) C743_=_C1402( C743 C1402 ) C745_=_C746( C745 C746 ) C745_=_C747( C745 C747 ) C745_=_C748( C745 C748 ) C745_=_C750( C745 C750 ) \nC745_=_C751( C745 C751 ) C745_=_C753( C745 C753 ) C745_=_C754( C745 C754 ) C745_=_C755( C745 C755 ) C745_=_C756( C745 C756 ) C745_=_C757( C745 C757 ) \nC745_=_C758( C745 C758 ) C745_=_C759( C745 C759 ) C745_=_C762( C745 C762 ) C745_=_C763( C745 C763 ) C745_=_C764( C745 C764 ) C745_=_C765( C745 C765 ) \nC745_=_C766( C745 C766 ) C745_=_C1613( C745 C1613 ) C745_=_C1651( C745 C1651 ) C746_=_C747( C746 C747 ) C746_=_C748( C746 C748 ) C746_=_C750( C746 C750 ) \nC746_=_C751( C746 C751 ) C746_=_C753( C746 C753 ) C746_=_C754( C746 C754 ) C746_=_C755( C746 C755 ) C746_=_C756( C746 C756 ) C746_=_C757( C746 C757 ) \nC746_=_C758( C746 C758 ) C746_=_C759( C746 C759 ) C746_=_C762( C746 C762 ) C746_=_C763( C746 C763 ) C746_=_C764( C746 C764 ) C746_=_C765( C746 C765 ) \nC746_=_C766( C746 C766 ) C746_=_C1615( C746 C1615 ) C746_=_C1715( C746 C1715 ) C746_=_C1717( C746 C1717 ) C746_=_C1730( C746 C1730 ) C746_=_C1732( C746 C1732 ) \nC747_=_C748( C747 C748 ) C747_=_C750( C747 C750 ) C747_=_C751( C747 C751 ) C747_=_C753( C747 C753 ) C747_=_C754( C747 C754 ) C747_=_C755( C747 C755 ) \nC747_=_C756( C747 C756 ) C747_=_C757( C747 C757 ) C747_=_C758( C747 C758 ) C747_=_C759( C747 C759 ) C747_=_C762( C747 C762 ) C747_=_C763( C747 C763 ) \nC747_=_C764( C747 C764 ) C747_=_C765( C747 C765 ) C747_=_C766( C747 C766 ) C747_=_C1801( C747 C1801 ) C747_=_C1812( C747 C1812 ) C747_=_C1813( C747 C1813 ) \nC747_=_C1814( C747 C1814 ) C748_=_C750( C748 C750 ) C748_=_C751( C748 C751 ) C748_=_C753( C748 C753 ) C748_=_C754( C748 C754 ) C748_=_C755( C748 C755 ) \nC748_=_C756( C748 C756 ) C748_=_C757( C748 C757 ) C748_=_C758( C748 C758 ) C748_=_C759( C748 C759 ) C748_=_C762( C748 C762 ) C748_=_C763( C748 C763 ) \nC748_=_C764( C748 C764 ) C748_=_C765( C748 C765 ) C748_=_C766( C748 C766 ) C748_=_C1617( C748 C1617 ) C748_=_C1820( C748 C1820 ) C748_=_C1824( C748 C1824 ) \nC748_=_C1835( C748 C1835 ) C748_=_C1837( C748 C1837 ) C750_=_C751( C750 C751 ) C750_=_C753( C750 C753 ) C750_=_C754( C750 C754 ) C750_=_C755( C750 C755 ) \nC750_=_C756( C750 C756 ) C750_=_C757( C750 C757 ) C750_=_C758( C750 C758 ) C750_=_C759( C750 C759 ) C750_=_C762( C750 C762 ) C750_=_C763( C750 C763 ) \nC750_=_C764( C750 C764 ) C750_=_C765( C750 C765 ) C750_=_C766( C750 C766 ) C750_=_C1619( C750 C1619 ) C750_=_C1980( C750 C1980 ) C750_=_C2022( C750 C2022 ) \nC750_=_C2034( C750 C2034 ) C750_=_C2035( C750 C2035 ) C751_=_C753( C751 C753 ) C751_=_C754( C751 C754 ) C751_=_C755( C751 C755 ) C751_=_C756( C751 C756 ) \nC751_=_C757( C751 C757 ) C751_=_C758( C751 C758 ) C751_=_C759( C751 C759 ) C751_=_C762( C751 C762 ) C751_=_C763( C751 C763 ) C751_=_C764( C751 C764 ) \nC751_=_C765( C751 C765 ) C751_=_C766( C751 C766 ) C753_=_C754( C753 C754 ) C753_=_C755( C753 C755 ) C753_=_C756( C753 C756 ) C753_=_C757( C753 C757 ) \nC753_=_C758( C753 C758 ) C753_=_C759( C753 C759 ) C753_=_C762( C753 C762 ) C753_=_C763( C753 C763 ) C753_=_C764( C753 C764 ) C753_=_C765( C753 C765 ) \nC753_=_C766( C753 C766 ) C753_=_C1015( C753 C1015 ) C753_=_C1982( C753 C1982 ) C753_=_C2648( C753 C2648 ) C754_=_C755( C754 C755 ) C754_=_C756( C754 C756 ) \nC754_=_C757( C754 C757 ) C754_=_C758( C754 C758 ) C754_=_C759( C754 C759 ) C754_=_C762( C754 C762 ) C754_=_C763( C754 C763 ) C754_=_C764( C754 C764 ) \nC754_=_C765( C754 C765 ) C754_=_C766( C754 C766 ) C754_=_C2855( C754 C2855 ) C754_=_C2858( C754 C2858 ) C755_=_C756( C755 C756 ) C755_=_C757( C755 C757 ) \nC755_=_C758( C755 C758 ) C755_=_C759( C755 C759 ) C755_=_C762( C755 C762 ) C755_=_C763( C755 C763 ) C755_=_C764( C755 C764 ) C755_=_C765( C755 C765 ) \nC755_=_C766( C755 C766 ) C755_=_C3033( C755 C3033 ) C755_=_C3037( C755 C3037 ) C756_=_C757( C756 C757 ) C756_=_C758( C756 C758 ) C756_=_C759( C756 C759 ) \nC756_=_C762( C756 C762 ) C756_=_C763( C756 C763 ) C756_=_C764( C756 C764 ) C756_=_C765( C756 C765 ) C756_=_C766( C756 C766 ) C756_=_C1020( C756 C1020 ) \nC757_=_C758( C757 C758 ) C757_=_C759( C757 C759 ) C757_=_C762( C757 C762 ) C757_=_C763( C757 C763 ) C757_=_C764( C757 C764 ) C757_=_C765( C757 C765 ) \nC757_=_C766( C757 C766 ) C757_=_C3235( C757 C3235 ) C757_=_C3596( C757 C3596 ) C758_=_C759( C758 C759 ) C758_=_C762( C758 C762 ) C758_=_C763( C758 C763 ) \nC758_=_C764( C758 C764 ) C758_=_C765( C758 C765 ) C758_=_C766( C758 C766 ) C759_=_C762( C759 C762 ) C759_=_C763( C759 C763 ) C759_=_C764( C759 C764 ) \nC759_=_C765( C759 C765 ) C759_=_C766( C759 C766 ) C762_=_C763( C762 C763 ) C762_=_C764( C762 C764 ) C762_=_C765( C762 C765 ) C762_=_C766( C762 C766 ) \nC762_=_C1030( C762 C1030 ) C762_=_C1994( C762 C1994 ) C762_=_C3931( C762 C3931 ) C763_=_C764( C763 C764 ) C763_=_C765( C763 C765 ) C763_=_C766( C763 C766 ) \nC763_=_C2384( C763 C2384 ) C763_=_C3834( C763 C3834 ) C764_=_C765( C764 C765 ) C764_=_C766( C764 C766 ) C765_=_C766( C765 C766 ) C766_=_C3499( C766 C3499 ) \nC770_=_C1218( C770 C1218 ) C770_=_C1361( C770 C1361 ) C770_=_C2180( C770 C2180 ) C770_=_C2366( C770 C2366 ) C770_=_C2367( C770 C2367 ) C770_=_C2368( C770 C2368 ) \nC770_=_C2369( C770 C2369 ) C770_=_C2371( C770 C2371 ) C770_=_C2372( C770 C2372 ) C770_=_C2374( C770 C2374 ) C770_=_C2375( C770 C2375 ) C770_=_C2377( C770 C2377 ) \nC770_=_C2379( C770 C2379 ) C770_=_C2380( C770 C2380 ) C770_=_C2381( C770 C2381 ) C770_=_C2383( C770 C2383 ) C770_=_C2384( C770 C2384 ) C770_=_C2385( C770 C2385 ) \nC770_=_C2386( C770 C2386 ) C770_=_C2387( C770 C2387 ) C792_=_C795( C792 C795 ) C792_=_C797( C792 C797 ) C792_=_C807( C792 C807 ) C792_=_C809( C792 C809 ) \nC792_=_C812( C792 C812 ) C792_=_C1110( C792 C1110 ) C792_=_C1383( C792 C1383 ) C792_=_C1570( C792 C1570 ) C792_=_C1613( C792 C1613 ) C792_=_C1614( C792 C1614 ) \nC792_=_C1615( C792 C1615 ) C792_=_C1616( C792 C1616 ) C792_=_C1617( C792 C1617 ) C792_=_C1619( C792 C1619 ) C792_=_C1620( C792 C1620 ) C792_=_C1622( C792 C1622 ) \nC792_=_C1623( C792 C1623 ) C792_=_C1624( C792 C1624 ) C792_=_C1625( C792 C1625 ) C792_=_C1626( C792 C1626 ) C792_=_C1627( C792 C1627 ) C792_=_C1628( C792 C1628 ) \nC792_=_C1629( C792 C1629 ) C792_=_C1630( C792 C1630 ) C792_=_C1632( C792 C1632 ) C792_=_C1635( C792 C1635 ) C795_=_C797( C795 C797 ) C795_=_C807( C795 C807 ) \nC795_=_C809( C795 C809 ) C795_=_C812( C795 C812 ) C795_=_C1387( C795 C1387 ) C795_=_C1410( C795 C1410 ) C795_=_C1715( C795 C1715 ) C795_=_C1762( C795 C1762 ) \nC795_=_C1820( C795 C1820 ) C795_=_C1980( C795 C1980 ) C795_=_C1982( C795 C1982 ) C795_=_C1983( C795 C1983 ) C795_=_C1984( C795 C1984 ) C795_=_C1985( C795 C1985 ) \nC795_=_C1986( C795 C1986 ) C795_=_C1988( C795 C1988 ) C795_=_C1989( C795 C1989 ) C795_=_C1993( C795 C1993 ) C795_=_C1994( C795 C1994 ) C795_=_C1995( C795 C1995 ) \nC795_=_C1996( C795 C1996 ) C795_=_C1997( C795 C1997 ) C795_=_C1998( C795 C1998 ) C795_=_C1999( C795 C1999 ) C797_=_C807( C797 C807 ) C797_=_C809( C797 C809 ) \nC797_=_C812( C797 C812 ) C797_=_C1042( C797 C1042 ) C797_=_C1240( C797 C1240 ) C797_=_C1391( C797 C1391 ) C797_=_C1505( C797 C1505 ) C797_=_C1717( C797 C1717 ) \nC797_=_C1824( C797 C1824 ) C797_=_C1841( C797 C1841 ) C797_=_C2022( C797 C2022 ) C797_=_C2350( C797 C2350 ) C797_=_C2351( C797 C2351 ) C797_=_C2352( C797 C2352 ) \nC797_=_C2353( C797 C2353 ) C797_=_C2354( C797 C2354 ) C797_=_C2355( C797 C2355 ) C797_=_C2357( C797 C2357 ) C797_=_C2358( C797 C2358 ) C797_=_C2360( C797 C2360 ) \nC797_=_C2362( C797 C2362 ) C797_=_C2363( C797 C2363 ) C797_=_C2364( C797 C2364 ) C797_=_C2365( C797 C2365 ) C807_=_C809( C807 C809 ) C807_=_C812( C807 C812 ) \nC807_=_C1054( C807 C1054 ) C807_=_C1401( C807 C1401 ) C807_=_C1543( C807 C1543 ) C807_=_C1730( C807 C1730 ) C807_=_C1752( C807 C1752 ) C807_=_C1835( C807 C1835 ) \nC807_=_C2034( C807 C2034 ) C807_=_C2153( C807 C2153 ) C807_=_C2254( C807 C2254 ) C807_=_C2420( C807 C2420 ) C807_=_C2607(</w:t>
      </w:r>
    </w:p>
    <w:p>
      <w:pPr>
        <w:pStyle w:val="PreformattedText"/>
        <w:bidi w:val="0"/>
        <w:spacing w:before="0" w:after="0"/>
        <w:jc w:val="left"/>
        <w:rPr/>
      </w:pPr>
      <w:r>
        <w:rPr/>
        <w:t xml:space="preserve"> </w:t>
      </w:r>
      <w:r>
        <w:rPr/>
        <w:t>C807 C2607 ) C807_=_C3091( C807 C3091 ) \nC807_=_C3225( C807 C3225 ) C807_=_C3419( C807 C3419 ) C807_=_C3503( C807 C3503 ) C807_=_C3792( C807 C3792 ) C807_=_C3952( C807 C3952 ) C807_=_C3953( C807 C3953 ) \nC807_=_C3954( C807 C3954 ) C807_=_C3955( C807 C3955 ) C807_=_C3956( C807 C3956 ) C809_=_C812( C809 C812 ) C809_=_C1353( C809 C1353 ) C809_=_C1402( C809 C1402 ) \nC809_=_C1732( C809 C1732 ) C809_=_C1837( C809 C1837 ) C809_=_C1952( C809 C1952 ) C809_=_C2035( C809 C2035 ) C809_=_C2154( C809 C2154 ) C809_=_C2235( C809 C2235 ) \nC809_=_C2292( C809 C2292 ) C809_=_C2440( C809 C2440 ) C809_=_C2623( C809 C2623 ) C809_=_C3259( C809 C3259 ) C809_=_C3481( C809 C3481 ) C809_=_C3572( C809 C3572 ) \nC809_=_C3822( C809 C3822 ) C809_=_C3937( C809 C3937 ) C809_=_C3971( C809 C3971 ) C812_=_C860( C812 C860 ) C812_=_C931( C812 C931 ) C812_=_C1230( C812 C1230 ) \nC812_=_C1425( C812 C1425 ) C812_=_C1521( C812 C1521 ) C812_=_C1685( C812 C1685 ) C812_=_C2256( C812 C2256 ) C812_=_C2761( C812 C2761 ) C812_=_C3027( C812 C3027 ) \nC812_=_C3311( C812 C3311 ) C812_=_C3339( C812 C3339 ) C812_=_C3552( C812 C3552 ) C812_=_C3607( C812 C3607 ) C812_=_C3656( C812 C3656 ) C812_=_C3733( C812 C3733 ) \nC812_=_C3816( C812 C3816 ) C812_=_C3858( C812 C3858 ) C812_=_C3959( C812 C3959 ) C812_=_C4004( C812 C4004 ) C812_=_C4011( C812 C4011 ) C812_=_C4018( C812 C4018 ) \nC812_=_C4054( C812 C4054 ) C812_=_C4059( C812 C4059 ) C812_=_C4060( C812 C4060 ) C812_=_C4061( C812 C4061 ) C825_=_C837( C825 C837 ) C825_=_C1416( C825 C1416 ) \nC825_=_C1985( C825 C1985 ) C825_=_C2832( C825 C2832 ) C825_=_C3126( C825 C3126 ) C825_=_C3145( C825 C3145 ) C825_=_C3232( C825 C3232 ) C825_=_C3234( C825 C3234 ) \nC825_=_C3235( C825 C3235 ) C825_=_C3236( C825 C3236 ) C825_=_C3237( C825 C3237 ) C825_=_C3238( C825 C3238 ) C825_=_C3239( C825 C3239 ) C825_=_C3240( C825 C3240 ) \nC825_=_C3242( C825 C3242 ) C825_=_C3243( C825 C3243 ) C825_=_C3244( C825 C3244 ) C825_=_C3245( C825 C3245 ) C825_=_C3246( C825 C3246 ) C825_=_C3248( C825 C3248 ) \nC825_=_C3249( C825 C3249 ) C825_=_C3250( C825 C3250 ) C837_=_C1134( C837 C1134 ) C837_=_C1955( C837 C1955 ) C837_=_C2609( C837 C2609 ) C837_=_C3139( C837 C3139 ) \nC837_=_C3157( C837 C3157 ) C837_=_C3245( C837 C3245 ) C837_=_C3351( C837 C3351 ) C837_=_C3482( C837 C3482 ) C837_=_C3518( C837 C3518 ) C837_=_C3574( C837 C3574 ) \nC837_=_C3596( C837 C3596 ) C837_=_C3638( C837 C3638 ) C837_=_C3645( C837 C3645 ) C837_=_C3750( C837 C3750 ) C837_=_C3871( C837 C3871 ) C837_=_C3939( C837 C3939 ) \nC837_=_C3964( C837 C3964 ) C837_=_C4021( C837 C4021 ) C840_=_C860( C840 C860 ) C840_=_C889( C840 C889 ) C840_=_C890( C840 C890 ) C840_=_C891( C840 C891 ) \nC840_=_C892( C840 C892 ) C840_=_C893( C840 C893 ) C840_=_C894( C840 C894 ) C840_=_C895( C840 C895 ) C840_=_C896( C840 C896 ) C840_=_C898( C840 C898 ) \nC840_=_C899( C840 C899 ) C840_=_C900( C840 C900 ) C840_=_C902( C840 C902 ) C840_=_C903( C840 C903 ) C840_=_C904( C840 C904 ) C840_=_C905( C840 C905 ) \nC840_=_C906( C840 C906 ) C840_=_C909( C840 C909 ) C840_=_C912( C840 C912 ) C860_=_C931( C860 C931 ) C860_=_C1230( C860 C1230 ) C860_=_C1425( C860 C1425 ) \nC860_=_C1521( C860 C1521 ) C860_=_C1685( C860 C1685 ) C860_=_C2256( C860 C2256 ) C860_=_C2761( C860 C2761 ) C860_=_C3027( C860 C3027 ) C860_=_C3311( C860 C3311 ) \nC860_=_C3339( C860 C3339 ) C860_=_C3552( C860 C3552 ) C860_=_C3607( C860 C3607 ) C860_=_C3656( C860 C3656 ) C860_=_C3733( C860 C3733 ) C860_=_C3816( C860 C3816 ) \nC860_=_C3858( C860 C3858 ) C860_=_C3959( C860 C3959 ) C860_=_C4004( C860 C4004 ) C860_=_C4011( C860 C4011 ) C860_=_C4018( C860 C4018 ) C860_=_C4054( C860 C4054 ) \nC860_=_C4059( C860 C4059 ) C860_=_C4060( C860 C4060 ) C860_=_C4061( C860 C4061 ) C889_=_C890( C889 C890 ) C889_=_C891( C889 C891 ) C889_=_C892( C889 C892 ) \nC889_=_C893( C889 C893 ) C889_=_C894( C889 C894 ) C889_=_C895( C889 C895 ) C889_=_C896( C889 C896 ) C889_=_C898( C889 C898 ) C889_=_C899( C889 C899 ) \nC889_=_C900( C889 C900 ) C889_=_C902( C889 C902 ) C889_=_C903( C889 C903 ) C889_=_C904( C889 C904 ) C889_=_C905( C889 C905 ) C889_=_C906( C889 C906 ) \nC889_=_C909( C889 C909 ) C889_=_C912( C889 C912 ) C889_=_C1284( C889 C1284 ) C889_=_C1285( C889 C1285 ) C889_=_C1287( C889 C1287 ) C889_=_C1288( C889 C1288 ) \nC889_=_C1290( C889 C1290 ) C889_=_C1291( C889 C1291 ) C889_=_C1292( C889 C1292 ) C889_=_C1293( C889 C1293 ) C889_=_C1294( C889 C1294 ) C889_=_C1296( C889 C1296 ) \nC889_=_C1298( C889 C1298 ) C889_=_C1299( C889 C1299 ) C889_=_C1300( C889 C1300 ) C889_=_C1301( C889 C1301 ) C889_=_C1303( C889 C1303 ) C889_=_C1304( C889 C1304 ) \nC889_=_C1305( C889 C1305 ) C889_=_C1307( C889 C1307 ) C889_=_C1308( C889 C1308 ) C889_=_C1309( C889 C1309 ) C890_=_C891( C890 C891 ) C890_=_C892( C890 C892 ) \nC890_=_C893( C890 C893 ) C890_=_C894( C890 C894 ) C890_=_C895( C890 C895 ) C890_=_C896( C890 C896 ) C890_=_C898( C890 C898 ) C890_=_C899( C890 C899 ) \nC890_=_C900( C890 C900 ) C890_=_C902( C890 C902 ) C890_=_C903( C890 C903 ) C890_=_C904( C890 C904 ) C890_=_C905( C890 C905 ) C890_=_C906( C890 C906 ) \nC890_=_C909( C890 C909 ) C890_=_C912( C890 C912 ) C890_=_C1284( C890 C1284 ) C890_=_C1559( C890 C1559 ) C890_=_C1565( C890 C1565 ) C891_=_C892( C891 C892 ) \nC891_=_C893( C891 C893 ) C891_=_C894( C891 C894 ) C891_=_C895( C891 C895 ) C891_=_C896( C891 C896 ) C891_=_C898( C891 C898 ) C891_=_C899( C891 C899 ) \nC891_=_C900( C891 C900 ) C891_=_C902( C891 C902 ) C891_=_C903( C891 C903 ) C891_=_C904( C891 C904 ) C891_=_C905( C891 C905 ) C891_=_C906( C891 C906 ) \nC891_=_C909( C891 C909 ) C891_=_C912( C891 C912 ) C891_=_C1012( C891 C1012 ) C891_=_C1942( C891 C1942 ) C891_=_C1952( C891 C1952 ) C891_=_C1955( C891 C1955 ) \nC891_=_C1957( C891 C1957 ) C892_=_C893( C892 C893 ) C892_=_C894( C892 C894 ) C892_=_C895( C892 C895 ) C892_=_C896( C892 C896 ) C892_=_C898( C892 C898 ) \nC892_=_C899( C892 C899 ) C892_=_C900( C892 C900 ) C892_=_C902( C892 C902 ) C892_=_C903( C892 C903 ) C892_=_C904( C892 C904 ) C892_=_C905( C892 C905 ) \nC892_=_C906( C892 C906 ) C892_=_C909( C892 C909 ) C892_=_C912( C892 C912 ) C892_=_C2254( C892 C2254 ) C892_=_C2256( C892 C2256 ) C893_=_C894( C893 C894 ) \nC893_=_C895( C893 C895 ) C893_=_C896( C893 C896 ) C893_=_C898( C893 C898 ) C893_=_C899( C893 C899 ) C893_=_C900( C893 C900 ) C893_=_C902( C893 C902 ) \nC893_=_C903( C893 C903 ) C893_=_C904( C893 C904 ) C893_=_C905( C893 C905 ) C893_=_C906( C893 C906 ) C893_=_C909( C893 C909 ) C893_=_C912( C893 C912 ) \nC893_=_C1288( C893 C1288 ) C893_=_C2270( C893 C2270 ) C893_=_C2276( C893 C2276 ) C894_=_C895( C894 C895 ) C894_=_C896( C894 C896 ) C894_=_C898( C894 C898 ) \nC894_=_C899( C894 C899 ) C894_=_C900( C894 C900 ) C894_=_C902( C894 C902 ) C894_=_C903( C894 C903 ) C894_=_C904( C894 C904 ) C894_=_C905( C894 C905 ) \nC894_=_C906( C894 C906 ) C894_=_C909( C894 C909 ) C894_=_C912( C894 C912 ) C894_=_C1290( C894 C1290 ) C894_=_C2058( C894 C2058 ) C894_=_C2417( C894 C2417 ) \nC894_=_C2420( C894 C2420 ) C894_=_C2423( C894 C2423 ) C895_=_C896( C895 C896 ) C895_=_C898( C895 C898 ) C895_=_C899( C895 C899 ) C895_=_C900( C895 C900 ) \nC895_=_C902( C895 C902 ) C895_=_C903( C895 C903 ) C895_=_C904( C895 C904 ) C895_=_C905( C895 C905 ) C895_=_C906( C895 C906 ) C895_=_C909( C895 C909 ) \nC895_=_C912( C895 C912 ) C895_=_C1293( C895 C1293 ) C895_=_C2367( C895 C2367 ) C895_=_C2679( C895 C2679 ) C895_=_C2685( C895 C2685 ) C896_=_C898( C896 C898 ) \nC896_=_C899( C896 C899 ) C896_=_C900( C896 C900 ) C896_=_C902( C896 C902 ) C896_=_C903( C896 C903 ) C896_=_C904( C896 C904 ) C896_=_C905( C896 C905 ) \nC896_=_C906( C896 C906 ) C896_=_C909( C896 C909 ) C896_=_C912( C896 C912 ) C896_=_C1508( C896 C1508 ) C896_=_C2368( C896 C2368 ) C896_=_C2761( C896 C2761 ) \nC898_=_C899( C898 C899 ) C898_=_C900( C898 C900 ) C898_=_C902( C898 C902 ) C898_=_C903( C898 C903 ) C898_=_C904( C898 C904 ) C898_=_C905( C898 C905 ) \nC898_=_C906( C898 C906 ) C898_=_C909( C898 C909 ) C898_=_C912( C898 C912 ) C898_=_C3027( C898 C3027 ) C899_=_C900( C899 C900 ) C899_=_C902( C899 C902 ) \nC899_=_C903( C899 C903 ) C899_=_C904( C899 C904 ) C899_=_C905( C899 C905 ) C899_=_C906( C899 C906 ) C899_=_C909( C899 C909 ) C899_=_C912( C899 C912 ) \nC899_=_C2372( C899 C2372 ) C899_=_C3308( C899 C3308 ) C899_=_C3311( C899 C3311 ) C900_=_C902( C900 C902 ) C900_=_C903( C900 C903 ) C900_=_C904( C900 C904 ) \nC900_=_C905( C900 C905 ) C900_=_C906( C900 C906 ) C900_=_C909( C900 C909 ) C900_=_C912( C900 C912 ) C900_=_C1022( C900 C1022 ) C900_=_C2987( C900 C2987 ) \nC900_=_C3481( C900 C3481 ) C900_=_C3482( C900 C3482 ) C900_=_C3484( C900 C3484 ) C902_=_C903( C902 C903 ) C902_=_C904( C902 C904 ) C902_=_C905( C902 C905 ) \nC902_=_C906( C902 C906 ) C902_=_C909( C902 C909 ) C902_=_C912( C902 C912 ) C902_=_C2066( C902 C2066 ) C902_=_C3552( C902 C3552 ) C902_=_C3554( C902 C3554 ) \nC903_=_C904( C903 C904 ) C903_=_C905( C903 C905 ) C903_=_C906( C903 C906 ) C903_=_C909( C903 C909 ) C903_=_C912( C903 C912 ) C903_=_C1023( C903 C1023 ) \nC903_=_C2989( C903 C2989 ) C903_=_C3572( C903 C3572 ) C903_=_C3574( C903 C3574 ) C903_=_C3577( C903 C3577 ) C904_=_C905( C904 C905 ) C904_=_C906( C904 C906 ) \nC904_=_C909( C904 C909 ) C904_=_C912( C904 C912 ) C904_=_C3656( C904 C3656 ) C905_=_C906( C905 C906 ) C905_=_C909( C905 C909 ) C905_=_C912( C905 C912 ) \nC905_=_C3730( C905 C3730 ) C905_=_C3733( C905 C3733 ) C906_=_C909( C906 C909 ) C906_=_C912( C906 C912 ) C906_=_C1028( C906 C1028 ) C906_=_C1632( C906 C1632 ) \nC906_=_C2377( C906 C2377 ) C906_=_C2994( C906 C2994 ) C906_=_C3930( C906 C3930 ) C906_=_C3937( C906 C3937 ) C906_=_C3939( C906 C3939 ) C906_=_C3940( C906 C3940 ) \nC909_=_C912( C909 C912 ) C909_=_C1304( C909 C1304 ) C909_=_C2073( C909 C2073 ) C909_=_C3496( C909 C3496 ) C909_=_C4041( C909 C4041 ) C912_=_C4060( C912 C4060 ) \nC914_=_C921( C914 C921 ) C914_=_C931( C914 C931 ) C914_=_C1237( C914 C1237 ) C914_=_C1335( C914 C1335 ) C914_=_C1839( C914 C1839 ) C914_=_C1840( C914 C1840 ) \nC914_=_C1841( C914 C1841 ) C914_=_C1843( C914 C1843</w:t>
      </w:r>
    </w:p>
    <w:p>
      <w:pPr>
        <w:pStyle w:val="PreformattedText"/>
        <w:bidi w:val="0"/>
        <w:spacing w:before="0" w:after="0"/>
        <w:jc w:val="left"/>
        <w:rPr/>
      </w:pPr>
      <w:r>
        <w:rPr/>
        <w:t xml:space="preserve"> </w:t>
      </w:r>
      <w:r>
        <w:rPr/>
        <w:t>) C914_=_C1844( C914 C1844 ) C914_=_C1845( C914 C1845 ) C914_=_C1846( C914 C1846 ) C914_=_C1847( C914 C1847 ) \nC914_=_C1848( C914 C1848 ) C914_=_C1849( C914 C1849 ) C914_=_C1852( C914 C1852 ) C914_=_C1853( C914 C1853 ) C914_=_C1854( C914 C1854 ) C914_=_C1855( C914 C1855 ) \nC914_=_C1857( C914 C1857 ) C914_=_C1858( C914 C1858 ) C914_=_C1859( C914 C1859 ) C914_=_C1860( C914 C1860 ) C921_=_C931( C921 C931 ) C921_=_C1051( C921 C1051 ) \nC921_=_C1419( C921 C1419 ) C921_=_C1848( C921 C1848 ) C921_=_C2664( C921 C2664 ) C921_=_C2837( C921 C2837 ) C921_=_C3087( C921 C3087 ) C921_=_C3131( C921 C3131 ) \nC921_=_C3218( C921 C3218 ) C921_=_C3236( C921 C3236 ) C921_=_C3357( C921 C3357 ) C921_=_C3417( C921 C3417 ) C921_=_C3501( C921 C3501 ) C921_=_C3612( C921 C3612 ) \nC921_=_C3613( C921 C3613 ) C921_=_C3615( C921 C3615 ) C921_=_C3616( C921 C3616 ) C921_=_C3617( C921 C3617 ) C921_=_C3618( C921 C3618 ) C921_=_C3619( C921 C3619 ) \nC921_=_C3620( C921 C3620 ) C921_=_C3621( C921 C3621 ) C921_=_C3622( C921 C3622 ) C921_=_C3623( C921 C3623 ) C931_=_C1230( C931 C1230 ) C931_=_C1425( C931 C1425 ) \nC931_=_C1521( C931 C1521 ) C931_=_C1685( C931 C1685 ) C931_=_C2256( C931 C2256 ) C931_=_C2761( C931 C2761 ) C931_=_C3027( C931 C3027 ) C931_=_C3311( C931 C3311 ) \nC931_=_C3339( C931 C3339 ) C931_=_C3552( C931 C3552 ) C931_=_C3607( C931 C3607 ) C931_=_C3656( C931 C3656 ) C931_=_C3733( C931 C3733 ) C931_=_C3816( C931 C3816 ) \nC931_=_C3858( C931 C3858 ) C931_=_C3959( C931 C3959 ) C931_=_C4004( C931 C4004 ) C931_=_C4011( C931 C4011 ) C931_=_C4018( C931 C4018 ) C931_=_C4054( C931 C4054 ) \nC931_=_C4059( C931 C4059 ) C931_=_C4060( C931 C4060 ) C931_=_C4061( C931 C4061 ) C1000_=_C1275( C1000 C1275 ) C1000_=_C1300( C1000 C1300 ) C1000_=_C1466( C1000 C1466 ) \nC1000_=_C1559( C1000 C1559 ) C1000_=_C1585( C1000 C1585 ) C1000_=_C1605( C1000 C1605 ) C1000_=_C2232( C1000 C2232 ) C1000_=_C2270( C1000 C2270 ) C1000_=_C2417( C1000 C2417 ) \nC1000_=_C2452( C1000 C2452 ) C1000_=_C2542( C1000 C2542 ) C1000_=_C2679( C1000 C2679 ) C1000_=_C2886( C1000 C2886 ) C1000_=_C3397( C1000 C3397 ) C1000_=_C3415( C1000 C3415 ) \nC1000_=_C3494( C1000 C3494 ) C1000_=_C3495( C1000 C3495 ) C1000_=_C3496( C1000 C3496 ) C1000_=_C3498( C1000 C3498 ) C1000_=_C3499( C1000 C3499 ) C1000_=_C3500( C1000 C3500 ) \nC1011_=_C1012( C1011 C1012 ) C1011_=_C1014( C1011 C1014 ) C1011_=_C1015( C1011 C1015 ) C1011_=_C1016( C1011 C1016 ) C1011_=_C1017( C1011 C1017 ) C1011_=_C1019( C1011 C1019 ) \nC1011_=_C1020( C1011 C1020 ) C1011_=_C1021( C1011 C1021 ) C1011_=_C1022( C1011 C1022 ) C1011_=_C1023( C1011 C1023 ) C1011_=_C1024( C1011 C1024 ) C1011_=_C1025( C1011 C1025 ) \nC1011_=_C1026( C1011 C1026 ) C1011_=_C1028( C1011 C1028 ) C1011_=_C1030( C1011 C1030 ) C1011_=_C1032( C1011 C1032 ) C1011_=_C1033( C1011 C1033 ) C1011_=_C1034( C1011 C1034 ) \nC1011_=_C1035( C1011 C1035 ) C1011_=_C1762( C1011 C1762 ) C1011_=_C1774( C1011 C1774 ) C1012_=_C1014( C1012 C1014 ) C1012_=_C1015( C1012 C1015 ) C1012_=_C1016( C1012 C1016 ) \nC1012_=_C1017( C1012 C1017 ) C1012_=_C1019( C1012 C1019 ) C1012_=_C1020( C1012 C1020 ) C1012_=_C1021( C1012 C1021 ) C1012_=_C1022( C1012 C1022 ) C1012_=_C1023( C1012 C1023 ) \nC1012_=_C1024( C1012 C1024 ) C1012_=_C1025( C1012 C1025 ) C1012_=_C1026( C1012 C1026 ) C1012_=_C1028( C1012 C1028 ) C1012_=_C1030( C1012 C1030 ) C1012_=_C1032( C1012 C1032 ) \nC1012_=_C1033( C1012 C1033 ) C1012_=_C1034( C1012 C1034 ) C1012_=_C1035( C1012 C1035 ) C1012_=_C1942( C1012 C1942 ) C1012_=_C1952( C1012 C1952 ) C1012_=_C1955( C1012 C1955 ) \nC1012_=_C1957( C1012 C1957 ) C1014_=_C1015( C1014 C1015 ) C1014_=_C1016( C1014 C1016 ) C1014_=_C1017( C1014 C1017 ) C1014_=_C1019( C1014 C1019 ) C1014_=_C1020( C1014 C1020 ) \nC1014_=_C1021( C1014 C1021 ) C1014_=_C1022( C1014 C1022 ) C1014_=_C1023( C1014 C1023 ) C1014_=_C1024( C1014 C1024 ) C1014_=_C1025( C1014 C1025 ) C1014_=_C1026( C1014 C1026 ) \nC1014_=_C1028( C1014 C1028 ) C1014_=_C1030( C1014 C1030 ) C1014_=_C1032( C1014 C1032 ) C1014_=_C1033( C1014 C1033 ) C1014_=_C1034( C1014 C1034 ) C1014_=_C1035( C1014 C1035 ) \nC1014_=_C1287( C1014 C1287 ) C1015_=_C1016( C1015 C1016 ) C1015_=_C1017( C1015 C1017 ) C1015_=_C1019( C1015 C1019 ) C1015_=_C1020( C1015 C1020 ) C1015_=_C1021( C1015 C1021 ) \nC1015_=_C1022( C1015 C1022 ) C1015_=_C1023( C1015 C1023 ) C1015_=_C1024( C1015 C1024 ) C1015_=_C1025( C1015 C1025 ) C1015_=_C1026( C1015 C1026 ) C1015_=_C1028( C1015 C1028 ) \nC1015_=_C1030( C1015 C1030 ) C1015_=_C1032( C1015 C1032 ) C1015_=_C1033( C1015 C1033 ) C1015_=_C1034( C1015 C1034 ) C1015_=_C1035( C1015 C1035 ) C1015_=_C1982( C1015 C1982 ) \nC1015_=_C2648( C1015 C2648 ) C1016_=_C1017( C1016 C1017 ) C1016_=_C1019( C1016 C1019 ) C1016_=_C1020( C1016 C1020 ) C1016_=_C1021( C1016 C1021 ) C1016_=_C1022( C1016 C1022 ) \nC1016_=_C1023( C1016 C1023 ) C1016_=_C1024( C1016 C1024 ) C1016_=_C1025( C1016 C1025 ) C1016_=_C1026( C1016 C1026 ) C1016_=_C1028( C1016 C1028 ) C1016_=_C1030( C1016 C1030 ) \nC1016_=_C1032( C1016 C1032 ) C1016_=_C1033( C1016 C1033 ) C1016_=_C1034( C1016 C1034 ) C1016_=_C1035( C1016 C1035 ) C1016_=_C1507( C1016 C1507 ) C1016_=_C1844( C1016 C1844 ) \nC1016_=_C2351( C1016 C2351 ) C1016_=_C2539( C1016 C2539 ) C1016_=_C2743( C1016 C2743 ) C1016_=_C2744( C1016 C2744 ) C1017_=_C1019( C1017 C1019 ) C1017_=_C1020( C1017 C1020 ) \nC1017_=_C1021( C1017 C1021 ) C1017_=_C1022( C1017 C1022 ) C1017_=_C1023( C1017 C1023 ) C1017_=_C1024( C1017 C1024 ) C1017_=_C1025( C1017 C1025 ) C1017_=_C1026( C1017 C1026 ) \nC1017_=_C1028( C1017 C1028 ) C1017_=_C1030( C1017 C1030 ) C1017_=_C1032( C1017 C1032 ) C1017_=_C1033( C1017 C1033 ) C1017_=_C1034( C1017 C1034 ) C1017_=_C1035( C1017 C1035 ) \nC1019_=_C1020( C1019 C1020 ) C1019_=_C1021( C1019 C1021 ) C1019_=_C1022( C1019 C1022 ) C1019_=_C1023( C1019 C1023 ) C1019_=_C1024( C1019 C1024 ) C1019_=_C1025( C1019 C1025 ) \nC1019_=_C1026( C1019 C1026 ) C1019_=_C1028( C1019 C1028 ) C1019_=_C1030( C1019 C1030 ) C1019_=_C1032( C1019 C1032 ) C1019_=_C1033( C1019 C1033 ) C1019_=_C1034( C1019 C1034 ) \nC1019_=_C1035( C1019 C1035 ) C1019_=_C3259( C1019 C3259 ) C1020_=_C1021( C1020 C1021 ) C1020_=_C1022( C1020 C1022 ) C1020_=_C1023( C1020 C1023 ) C1020_=_C1024( C1020 C1024 ) \nC1020_=_C1025( C1020 C1025 ) C1020_=_C1026( C1020 C1026 ) C1020_=_C1028( C1020 C1028 ) C1020_=_C1030( C1020 C1030 ) C1020_=_C1032( C1020 C1032 ) C1020_=_C1033( C1020 C1033 ) \nC1020_=_C1034( C1020 C1034 ) C1020_=_C1035( C1020 C1035 ) C1021_=_C1022( C1021 C1022 ) C1021_=_C1023( C1021 C1023 ) C1021_=_C1024( C1021 C1024 ) C1021_=_C1025( C1021 C1025 ) \nC1021_=_C1026( C1021 C1026 ) C1021_=_C1028( C1021 C1028 ) C1021_=_C1030( C1021 C1030 ) C1021_=_C1032( C1021 C1032 ) C1021_=_C1033( C1021 C1033 ) C1021_=_C1034( C1021 C1034 ) \nC1021_=_C1035( C1021 C1035 ) C1021_=_C2541( C1021 C2541 ) C1022_=_C1023( C1022 C1023 ) C1022_=_C1024( C1022 C1024 ) C1022_=_C1025( C1022 C1025 ) C1022_=_C1026( C1022 C1026 ) \nC1022_=_C1028( C1022 C1028 ) C1022_=_C1030( C1022 C1030 ) C1022_=_C1032( C1022 C1032 ) C1022_=_C1033( C1022 C1033 ) C1022_=_C1034( C1022 C1034 ) C1022_=_C1035( C1022 C1035 ) \nC1022_=_C2987( C1022 C2987 ) C1022_=_C3481( C1022 C3481 ) C1022_=_C3482( C1022 C3482 ) C1022_=_C3484( C1022 C3484 ) C1023_=_C1024( C1023 C1024 ) C1023_=_C1025( C1023 C1025 ) \nC1023_=_C1026( C1023 C1026 ) C1023_=_C1028( C1023 C1028 ) C1023_=_C1030( C1023 C1030 ) C1023_=_C1032( C1023 C1032 ) C1023_=_C1033( C1023 C1033 ) C1023_=_C1034( C1023 C1034 ) \nC1023_=_C1035( C1023 C1035 ) C1023_=_C2989( C1023 C2989 ) C1023_=_C3572( C1023 C3572 ) C1023_=_C3574( C1023 C3574 ) C1023_=_C3577( C1023 C3577 ) C1024_=_C1025( C1024 C1025 ) \nC1024_=_C1026( C1024 C1026 ) C1024_=_C1028( C1024 C1028 ) C1024_=_C1030( C1024 C1030 ) C1024_=_C1032( C1024 C1032 ) C1024_=_C1033( C1024 C1033 ) C1024_=_C1034( C1024 C1034 ) \nC1024_=_C1035( C1024 C1035 ) C1024_=_C2068( C1024 C2068 ) C1025_=_C1026( C1025 C1026 ) C1025_=_C1028( C1025 C1028 ) C1025_=_C1030( C1025 C1030 ) C1025_=_C1032( C1025 C1032 ) \nC1025_=_C1033( C1025 C1033 ) C1025_=_C1034( C1025 C1034 ) C1025_=_C1035( C1025 C1035 ) C1025_=_C1629( C1025 C1629 ) C1025_=_C1989( C1025 C1989 ) C1025_=_C3800( C1025 C3800 ) \nC1026_=_C1028( C1026 C1028 ) C1026_=_C1030( C1026 C1030 ) C1026_=_C1032( C1026 C1032 ) C1026_=_C1033( C1026 C1033 ) C1026_=_C1034( C1026 C1034 ) C1026_=_C1035( C1026 C1035 ) \nC1026_=_C1516( C1026 C1516 ) C1026_=_C1972( C1026 C1972 ) C1026_=_C3900( C1026 C3900 ) C1028_=_C1030( C1028 C1030 ) C1028_=_C1032( C1028 C1032 ) C1028_=_C1033( C1028 C1033 ) \nC1028_=_C1034( C1028 C1034 ) C1028_=_C1035( C1028 C1035 ) C1028_=_C1632( C1028 C1632 ) C1028_=_C2377( C1028 C2377 ) C1028_=_C2994( C1028 C2994 ) C1028_=_C3930( C1028 C3930 ) \nC1028_=_C3937( C1028 C3937 ) C1028_=_C3939( C1028 C3939 ) C1028_=_C3940( C1028 C3940 ) C1030_=_C1032( C1030 C1032 ) C1030_=_C1033( C1030 C1033 ) C1030_=_C1034( C1030 C1034 ) \nC1030_=_C1035( C1030 C1035 ) C1030_=_C1994( C1030 C1994 ) C1030_=_C3931( C1030 C3931 ) C1032_=_C1033( C1032 C1033 ) C1032_=_C1034( C1032 C1034 ) C1032_=_C1035( C1032 C1035 ) \nC1032_=_C1854( C1032 C1854 ) C1032_=_C1995( C1032 C1995 ) C1032_=_C3618( C1032 C3618 ) C1032_=_C3933( C1032 C3933 ) C1033_=_C1034( C1033 C1034 ) C1033_=_C1035( C1033 C1035 ) \nC1033_=_C1305( C1033 C1305 ) C1033_=_C1996( C1033 C1996 ) C1033_=_C2074( C1033 C2074 ) C1033_=_C2381( C1033 C2381 ) C1033_=_C3246( C1033 C3246 ) C1033_=_C3374( C1033 C3374 ) \nC1033_=_C3934( C1033 C3934 ) C1033_=_C3947( C1033 C3947 ) C1033_=_C4050( C1033 C4050 ) C1034_=_C1035( C1034 C1035 ) C1034_=_C1997( C1034 C1997 ) C1034_=_C3935( C1034 C3935 ) \nC1035_=_C1857( C1035 C1857 ) C1035_=_C2999( C1035 C2999 ) C1035_=_C4079( C1035 C4079 ) C1042_=_C1051( C1042 C1051 ) C1042_=_C1054( C1042 C1054 ) C1042_=_C1240( C1042 C1240 ) \nC1042_=_C1391( C1042 C1391 ) C1042_=_C1505( C1042 C1505 ) C1042_=_C1717( C1042 C1717 ) C1042_=_C1824( C1042 C1824 ) C1042_=_C1841( C1042 C1841 ) C1042_=_C2022( C1042 C2022 ) \nC1042_=_C2350( C1042 C2350 ) C1042_=_C2351( C1042</w:t>
      </w:r>
    </w:p>
    <w:p>
      <w:pPr>
        <w:pStyle w:val="PreformattedText"/>
        <w:bidi w:val="0"/>
        <w:spacing w:before="0" w:after="0"/>
        <w:jc w:val="left"/>
        <w:rPr/>
      </w:pPr>
      <w:r>
        <w:rPr/>
        <w:t xml:space="preserve"> </w:t>
      </w:r>
      <w:r>
        <w:rPr/>
        <w:t>C2351 ) C1042_=_C2352( C1042 C2352 ) C1042_=_C2353( C1042 C2353 ) C1042_=_C2354( C1042 C2354 ) C1042_=_C2355( C1042 C2355 ) \nC1042_=_C2357( C1042 C2357 ) C1042_=_C2358( C1042 C2358 ) C1042_=_C2360( C1042 C2360 ) C1042_=_C2362( C1042 C2362 ) C1042_=_C2363( C1042 C2363 ) C1042_=_C2364( C1042 C2364 ) \nC1042_=_C2365( C1042 C2365 ) C1051_=_C1054( C1051 C1054 ) C1051_=_C1419( C1051 C1419 ) C1051_=_C1848( C1051 C1848 ) C1051_=_C2664( C1051 C2664 ) C1051_=_C2837( C1051 C2837 ) \nC1051_=_C3087( C1051 C3087 ) C1051_=_C3131( C1051 C3131 ) C1051_=_C3218( C1051 C3218 ) C1051_=_C3236( C1051 C3236 ) C1051_=_C3357( C1051 C3357 ) C1051_=_C3417( C1051 C3417 ) \nC1051_=_C3501( C1051 C3501 ) C1051_=_C3612( C1051 C3612 ) C1051_=_C3613( C1051 C3613 ) C1051_=_C3615( C1051 C3615 ) C1051_=_C3616( C1051 C3616 ) C1051_=_C3617( C1051 C3617 ) \nC1051_=_C3618( C1051 C3618 ) C1051_=_C3619( C1051 C3619 ) C1051_=_C3620( C1051 C3620 ) C1051_=_C3621( C1051 C3621 ) C1051_=_C3622( C1051 C3622 ) C1051_=_C3623( C1051 C3623 ) \nC1054_=_C1401( C1054 C1401 ) C1054_=_C1543( C1054 C1543 ) C1054_=_C1730( C1054 C1730 ) C1054_=_C1752( C1054 C1752 ) C1054_=_C1835( C1054 C1835 ) C1054_=_C2034( C1054 C2034 ) \nC1054_=_C2153( C1054 C2153 ) C1054_=_C2254( C1054 C2254 ) C1054_=_C2420( C1054 C2420 ) C1054_=_C2607( C1054 C2607 ) C1054_=_C3091( C1054 C3091 ) C1054_=_C3225( C1054 C3225 ) \nC1054_=_C3419( C1054 C3419 ) C1054_=_C3503( C1054 C3503 ) C1054_=_C3792( C1054 C3792 ) C1054_=_C3952( C1054 C3952 ) C1054_=_C3953( C1054 C3953 ) C1054_=_C3954( C1054 C3954 ) \nC1054_=_C3955( C1054 C3955 ) C1054_=_C3956( C1054 C3956 ) C1066_=_C1067( C1066 C1067 ) C1066_=_C1072( C1066 C1072 ) C1066_=_C1077( C1066 C1077 ) C1066_=_C1114( C1066 C1114 ) \nC1066_=_C1801( C1066 C1801 ) C1066_=_C1959( C1066 C1959 ) C1066_=_C1960( C1066 C1960 ) C1066_=_C1961( C1066 C1961 ) C1066_=_C1962( C1066 C1962 ) C1066_=_C1963( C1066 C1963 ) \nC1066_=_C1964( C1066 C1964 ) C1066_=_C1965( C1066 C1965 ) C1066_=_C1966( C1066 C1966 ) C1066_=_C1968( C1066 C1968 ) C1066_=_C1971( C1066 C1971 ) C1066_=_C1972( C1066 C1972 ) \nC1066_=_C1973( C1066 C1973 ) C1066_=_C1974( C1066 C1974 ) C1066_=_C1975( C1066 C1975 ) C1066_=_C1977( C1066 C1977 ) C1066_=_C1978( C1066 C1978 ) C1066_=_C1979( C1066 C1979 ) \nC1067_=_C1072( C1067 C1072 ) C1067_=_C1077( C1067 C1077 ) C1067_=_C1337( C1067 C1337 ) C1067_=_C1659( C1067 C1659 ) C1067_=_C2056( C1067 C2056 ) C1067_=_C2058( C1067 C2058 ) \nC1067_=_C2059( C1067 C2059 ) C1067_=_C2060( C1067 C2060 ) C1067_=_C2061( C1067 C2061 ) C1067_=_C2063( C1067 C2063 ) C1067_=_C2065( C1067 C2065 ) C1067_=_C2066( C1067 C2066 ) \nC1067_=_C2067( C1067 C2067 ) C1067_=_C2068( C1067 C2068 ) C1067_=_C2069( C1067 C2069 ) C1067_=_C2070( C1067 C2070 ) C1067_=_C2072( C1067 C2072 ) C1067_=_C2073( C1067 C2073 ) \nC1067_=_C2074( C1067 C2074 ) C1067_=_C2075( C1067 C2075 ) C1067_=_C2077( C1067 C2077 ) C1067_=_C2078( C1067 C2078 ) C1072_=_C1077( C1072 C1077 ) C1072_=_C1914( C1072 C1914 ) \nC1072_=_C2188( C1072 C2188 ) C1072_=_C2319( C1072 C2319 ) C1072_=_C2525( C1072 C2525 ) C1072_=_C2666( C1072 C2666 ) C1072_=_C2858( C1072 C2858 ) C1072_=_C3037( C1072 C3037 ) \nC1072_=_C3055( C1072 C3055 ) C1072_=_C3105( C1072 C3105 ) C1072_=_C3358( C1072 C3358 ) C1072_=_C3512( C1072 C3512 ) C1072_=_C3557( C1072 C3557 ) C1072_=_C3581( C1072 C3581 ) \nC1072_=_C3664( C1072 C3664 ) C1072_=_C3665( C1072 C3665 ) C1072_=_C3667( C1072 C3667 ) C1072_=_C3668( C1072 C3668 ) C1072_=_C3669( C1072 C3669 ) C1072_=_C3670( C1072 C3670 ) \nC1072_=_C3671( C1072 C3671 ) C1072_=_C3672( C1072 C3672 ) C1072_=_C3673( C1072 C3673 ) C1077_=_C1132( C1077 C1132 ) C1077_=_C1253( C1077 C1253 ) C1077_=_C1813( C1077 C1813 ) \nC1077_=_C2191( C1077 C2191 ) C1077_=_C2339( C1077 C2339 ) C1077_=_C2358( C1077 C2358 ) C1077_=_C2529( C1077 C2529 ) C1077_=_C2697( C1077 C2697 ) C1077_=_C2744( C1077 C2744 ) \nC1077_=_C3489( C1077 C3489 ) C1077_=_C3755( C1077 C3755 ) C1077_=_C3875( C1077 C3875 ) C1077_=_C3876( C1077 C3876 ) C1077_=_C3877( C1077 C3877 ) C1077_=_C3879( C1077 C3879 ) \nC1077_=_C3880( C1077 C3880 ) C1077_=_C3881( C1077 C3881 ) C1110_=_C1114( C1110 C1114 ) C1110_=_C1120( C1110 C1120 ) C1110_=_C1131( C1110 C1131 ) C1110_=_C1132( C1110 C1132 ) \nC1110_=_C1133( C1110 C1133 ) C1110_=_C1134( C1110 C1134 ) C1110_=_C1135( C1110 C1135 ) C1110_=_C1383( C1110 C1383 ) C1110_=_C1570( C1110 C1570 ) C1110_=_C1613( C1110 C1613 ) \nC1110_=_C1614( C1110 C1614 ) C1110_=_C1615( C1110 C1615 ) C1110_=_C1616( C1110 C1616 ) C1110_=_C1617( C1110 C1617 ) C1110_=_C1619( C1110 C1619 ) C1110_=_C1620( C1110 C1620 ) \nC1110_=_C1622( C1110 C1622 ) C1110_=_C1623( C1110 C1623 ) C1110_=_C1624( C1110 C1624 ) C1110_=_C1625( C1110 C1625 ) C1110_=_C1626( C1110 C1626 ) C1110_=_C1627( C1110 C1627 ) \nC1110_=_C1628( C1110 C1628 ) C1110_=_C1629( C1110 C1629 ) C1110_=_C1630( C1110 C1630 ) C1110_=_C1632( C1110 C1632 ) C1110_=_C1635( C1110 C1635 ) C1114_=_C1120( C1114 C1120 ) \nC1114_=_C1131( C1114 C1131 ) C1114_=_C1132( C1114 C1132 ) C1114_=_C1133( C1114 C1133 ) C1114_=_C1134( C1114 C1134 ) C1114_=_C1135( C1114 C1135 ) C1114_=_C1801( C1114 C1801 ) \nC1114_=_C1959( C1114 C1959 ) C1114_=_C1960( C1114 C1960 ) C1114_=_C1961( C1114 C1961 ) C1114_=_C1962( C1114 C1962 ) C1114_=_C1963( C1114 C1963 ) C1114_=_C1964( C1114 C1964 ) \nC1114_=_C1965( C1114 C1965 ) C1114_=_C1966( C1114 C1966 ) C1114_=_C1968( C1114 C1968 ) C1114_=_C1971( C1114 C1971 ) C1114_=_C1972( C1114 C1972 ) C1114_=_C1973( C1114 C1973 ) \nC1114_=_C1974( C1114 C1974 ) C1114_=_C1975( C1114 C1975 ) C1114_=_C1977( C1114 C1977 ) C1114_=_C1978( C1114 C1978 ) C1114_=_C1979( C1114 C1979 ) C1120_=_C1131( C1120 C1131 ) \nC1120_=_C1132( C1120 C1132 ) C1120_=_C1133( C1120 C1133 ) C1120_=_C1134( C1120 C1134 ) C1120_=_C1135( C1120 C1135 ) C1120_=_C1345( C1120 C1345 ) C1120_=_C1846( C1120 C1846 ) \nC1120_=_C1925( C1120 C1925 ) C1120_=_C1942( C1120 C1942 ) C1120_=_C2123( C1120 C2123 ) C1120_=_C2595( C1120 C2595 ) C1120_=_C2896( C1120 C2896 ) C1120_=_C2985( C1120 C2985 ) \nC1120_=_C2986( C1120 C2986 ) C1120_=_C2987( C1120 C2987 ) C1120_=_C2988( C1120 C2988 ) C1120_=_C2989( C1120 C2989 ) C1120_=_C2990( C1120 C2990 ) C1120_=_C2991( C1120 C2991 ) \nC1120_=_C2992( C1120 C2992 ) C1120_=_C2994( C1120 C2994 ) C1120_=_C2997( C1120 C2997 ) C1120_=_C2998( C1120 C2998 ) C1120_=_C2999( C1120 C2999 ) C1131_=_C1132( C1131 C1132 ) \nC1131_=_C1133( C1131 C1133 ) C1131_=_C1134( C1131 C1134 ) C1131_=_C1135( C1131 C1135 ) C1131_=_C1252( C1131 C1252 ) C1131_=_C1372( C1131 C1372 ) C1131_=_C1812( C1131 C1812 ) \nC1131_=_C2338( C1131 C2338 ) C1131_=_C2357( C1131 C2357 ) C1131_=_C2589( C1131 C2589 ) C1131_=_C2696( C1131 C2696 ) C1131_=_C2743( C1131 C2743 ) C1131_=_C3136( C1131 C3136 ) \nC1131_=_C3308( C1131 C3308 ) C1131_=_C3488( C1131 C3488 ) C1131_=_C3807( C1131 C3807 ) C1131_=_C3831( C1131 C3831 ) C1131_=_C3832( C1131 C3832 ) C1131_=_C3834( C1131 C3834 ) \nC1131_=_C3835( C1131 C3835 ) C1131_=_C3836( C1131 C3836 ) C1131_=_C3837( C1131 C3837 ) C1132_=_C1133( C1132 C1133 ) C1132_=_C1134( C1132 C1134 ) C1132_=_C1135( C1132 C1135 ) \nC1132_=_C1253( C1132 C1253 ) C1132_=_C1813( C1132 C1813 ) C1132_=_C2191( C1132 C2191 ) C1132_=_C2339( C1132 C2339 ) C1132_=_C2358( C1132 C2358 ) C1132_=_C2529( C1132 C2529 ) \nC1132_=_C2697( C1132 C2697 ) C1132_=_C2744( C1132 C2744 ) C1132_=_C3489( C1132 C3489 ) C1132_=_C3755( C1132 C3755 ) C1132_=_C3875( C1132 C3875 ) C1132_=_C3876( C1132 C3876 ) \nC1132_=_C3877( C1132 C3877 ) C1132_=_C3879( C1132 C3879 ) C1132_=_C3880( C1132 C3880 ) C1132_=_C3881( C1132 C3881 ) C1133_=_C1134( C1133 C1134 ) C1133_=_C1135( C1133 C1135 ) \nC1133_=_C1651( C1133 C1651 ) C1133_=_C1774( C1133 C1774 ) C1133_=_C1796( C1133 C1796 ) C1133_=_C2568( C1133 C2568 ) C1133_=_C2606( C1133 C2606 ) C1133_=_C2648( C1133 C2648 ) \nC1133_=_C2727( C1133 C2727 ) C1133_=_C3137( C1133 C3137 ) C1133_=_C3349( C1133 C3349 ) C1133_=_C3442( C1133 C3442 ) C1133_=_C3515( C1133 C3515 ) C1133_=_C3636( C1133 C3636 ) \nC1133_=_C3644( C1133 C3644 ) C1133_=_C3800( C1133 C3800 ) C1133_=_C3843( C1133 C3843 ) C1133_=_C3930( C1133 C3930 ) C1133_=_C3931( C1133 C3931 ) C1133_=_C3933( C1133 C3933 ) \nC1133_=_C3934( C1133 C3934 ) C1133_=_C3935( C1133 C3935 ) C1133_=_C3936( C1133 C3936 ) C1134_=_C1135( C1134 C1135 ) C1134_=_C1955( C1134 C1955 ) C1134_=_C2609( C1134 C2609 ) \nC1134_=_C3139( C1134 C3139 ) C1134_=_C3157( C1134 C3157 ) C1134_=_C3245( C1134 C3245 ) C1134_=_C3351( C1134 C3351 ) C1134_=_C3482( C1134 C3482 ) C1134_=_C3518( C1134 C3518 ) \nC1134_=_C3574( C1134 C3574 ) C1134_=_C3596( C1134 C3596 ) C1134_=_C3638( C1134 C3638 ) C1134_=_C3645( C1134 C3645 ) C1134_=_C3750( C1134 C3750 ) C1134_=_C3871( C1134 C3871 ) \nC1134_=_C3939( C1134 C3939 ) C1134_=_C3964( C1134 C3964 ) C1134_=_C4021( C1134 C4021 ) C1135_=_C1357( C1135 C1357 ) C1135_=_C1814( C1135 C1814 ) C1135_=_C1936( C1135 C1936 ) \nC1135_=_C2133( C1135 C2133 ) C1135_=_C2344( C1135 C2344 ) C1135_=_C2701( C1135 C2701 ) C1135_=_C2908( C1135 C2908 ) C1135_=_C2998( C1135 C2998 ) C1135_=_C3273( C1135 C3273 ) \nC1135_=_C3491( C1135 C3491 ) C1135_=_C3708( C1135 C3708 ) C1135_=_C3761( C1135 C3761 ) C1135_=_C4050( C1135 C4050 ) C1135_=_C4074( C1135 C4074 ) C1135_=_C4079( C1135 C4079 ) \nC1135_=_C4080( C1135 C4080 ) C1135_=_C4081( C1135 C4081 ) C1154_=_C1374( C1154 C1374 ) C1154_=_C2095( C1154 C2095 ) C1154_=_C2193( C1154 C2193 ) C1154_=_C2531( C1154 C2531 ) \nC1154_=_C2637( C1154 C2637 ) C1154_=_C2936( C1154 C2936 ) C1154_=_C3224( C1154 C3224 ) C1154_=_C3269( C1154 C3269 ) C1154_=_C3296( C1154 C3296 ) C1154_=_C3516( C1154 C3516 ) \nC1154_=_C3696( C1154 C3696 ) C1154_=_C3730( C1154 C3730 ) C1154_=_C3739( C1154 C3739 ) C1154_=_C3756( C1154 C3756 ) C1154_=_C3900( C1154 C3900 ) C1154_=_C3944( C1154 C3944 ) \nC1154_=_C3945( C1154 C3945 ) C1154_=_C3946( C1154 C3946 ) C1154_=_C3947( C1154 C3947 ) C1154_=_C3949( C1154 C3949 ) C1154_=_C3950( C1154 C3950 ) C1209_=_C1308( C1209 C1308 ) \nC1209_=_C1565( C1209 C1565 ) C1209_=_C1957( C1209 C1957 ) C1209_=_C2276( C1209 C2276 ) C1209_=_C2423(</w:t>
      </w:r>
    </w:p>
    <w:p>
      <w:pPr>
        <w:pStyle w:val="PreformattedText"/>
        <w:bidi w:val="0"/>
        <w:spacing w:before="0" w:after="0"/>
        <w:jc w:val="left"/>
        <w:rPr/>
      </w:pPr>
      <w:r>
        <w:rPr/>
        <w:t xml:space="preserve"> </w:t>
      </w:r>
      <w:r>
        <w:rPr/>
        <w:t>C1209 C2423 ) C1209_=_C2445( C1209 C2445 ) C1209_=_C2685( C1209 C2685 ) \nC1209_=_C2849( C1209 C2849 ) C1209_=_C3289( C1209 C3289 ) C1209_=_C3484( C1209 C3484 ) C1209_=_C3554( C1209 C3554 ) C1209_=_C3577( C1209 C3577 ) C1209_=_C3817( C1209 C3817 ) \nC1209_=_C3848( C1209 C3848 ) C1209_=_C3897( C1209 C3897 ) C1209_=_C3913( C1209 C3913 ) C1209_=_C3940( C1209 C3940 ) C1209_=_C4041( C1209 C4041 ) C1213_=_C1218( C1213 C1218 ) \nC1213_=_C1230( C1213 C1230 ) C1213_=_C1235( C1213 C1235 ) C1213_=_C1407( C1213 C1407 ) C1213_=_C1502( C1213 C1502 ) C1213_=_C1505( C1213 C1505 ) C1213_=_C1507( C1213 C1507 ) \nC1213_=_C1508( C1213 C1508 ) C1213_=_C1509( C1213 C1509 ) C1213_=_C1510( C1213 C1510 ) C1213_=_C1511( C1213 C1511 ) C1213_=_C1512( C1213 C1512 ) C1213_=_C1515( C1213 C1515 ) \nC1213_=_C1516( C1213 C1516 ) C1213_=_C1517( C1213 C1517 ) C1213_=_C1518( C1213 C1518 ) C1213_=_C1519( C1213 C1519 ) C1213_=_C1520( C1213 C1520 ) C1213_=_C1521( C1213 C1521 ) \nC1213_=_C1522( C1213 C1522 ) C1213_=_C1523( C1213 C1523 ) C1213_=_C1524( C1213 C1524 ) C1218_=_C1230( C1218 C1230 ) C1218_=_C1361( C1218 C1361 ) C1218_=_C2180( C1218 C2180 ) \nC1218_=_C2366( C1218 C2366 ) C1218_=_C2367( C1218 C2367 ) C1218_=_C2368( C1218 C2368 ) C1218_=_C2369( C1218 C2369 ) C1218_=_C2371( C1218 C2371 ) C1218_=_C2372( C1218 C2372 ) \nC1218_=_C2374( C1218 C2374 ) C1218_=_C2375( C1218 C2375 ) C1218_=_C2377( C1218 C2377 ) C1218_=_C2379( C1218 C2379 ) C1218_=_C2380( C1218 C2380 ) C1218_=_C2381( C1218 C2381 ) \nC1218_=_C2383( C1218 C2383 ) C1218_=_C2384( C1218 C2384 ) C1218_=_C2385( C1218 C2385 ) C1218_=_C2386( C1218 C2386 ) C1218_=_C2387( C1218 C2387 ) C1230_=_C1425( C1230 C1425 ) \nC1230_=_C1521( C1230 C1521 ) C1230_=_C1685( C1230 C1685 ) C1230_=_C2256( C1230 C2256 ) C1230_=_C2761( C1230 C2761 ) C1230_=_C3027( C1230 C3027 ) C1230_=_C3311( C1230 C3311 ) \nC1230_=_C3339( C1230 C3339 ) C1230_=_C3552( C1230 C3552 ) C1230_=_C3607( C1230 C3607 ) C1230_=_C3656( C1230 C3656 ) C1230_=_C3733( C1230 C3733 ) C1230_=_C3816( C1230 C3816 ) \nC1230_=_C3858( C1230 C3858 ) C1230_=_C3959( C1230 C3959 ) C1230_=_C4004( C1230 C4004 ) C1230_=_C4011( C1230 C4011 ) C1230_=_C4018( C1230 C4018 ) C1230_=_C4054( C1230 C4054 ) \nC1230_=_C4059( C1230 C4059 ) C1230_=_C4060( C1230 C4060 ) C1230_=_C4061( C1230 C4061 ) C1235_=_C1237( C1235 C1237 ) C1235_=_C1240( C1235 C1240 ) C1235_=_C1241( C1235 C1241 ) \nC1235_=_C1252( C1235 C1252 ) C1235_=_C1253( C1235 C1253 ) C1235_=_C1407( C1235 C1407 ) C1235_=_C1502( C1235 C1502 ) C1235_=_C1505( C1235 C1505 ) C1235_=_C1507( C1235 C1507 ) \nC1235_=_C1508( C1235 C1508 ) C1235_=_C1509( C1235 C1509 ) C1235_=_C1510( C1235 C1510 ) C1235_=_C1511( C1235 C1511 ) C1235_=_C1512( C1235 C1512 ) C1235_=_C1515( C1235 C1515 ) \nC1235_=_C1516( C1235 C1516 ) C1235_=_C1517( C1235 C1517 ) C1235_=_C1518( C1235 C1518 ) C1235_=_C1519( C1235 C1519 ) C1235_=_C1520( C1235 C1520 ) C1235_=_C1521( C1235 C1521 ) \nC1235_=_C1522( C1235 C1522 ) C1235_=_C1523( C1235 C1523 ) C1235_=_C1524( C1235 C1524 ) C1237_=_C1240( C1237 C1240 ) C1237_=_C1241( C1237 C1241 ) C1237_=_C1252( C1237 C1252 ) \nC1237_=_C1253( C1237 C1253 ) C1237_=_C1335( C1237 C1335 ) C1237_=_C1839( C1237 C1839 ) C1237_=_C1840( C1237 C1840 ) C1237_=_C1841( C1237 C1841 ) C1237_=_C1843( C1237 C1843 ) \nC1237_=_C1844( C1237 C1844 ) C1237_=_C1845( C1237 C1845 ) C1237_=_C1846( C1237 C1846 ) C1237_=_C1847( C1237 C1847 ) C1237_=_C1848( C1237 C1848 ) C1237_=_C1849( C1237 C1849 ) \nC1237_=_C1852( C1237 C1852 ) C1237_=_C1853( C1237 C1853 ) C1237_=_C1854( C1237 C1854 ) C1237_=_C1855( C1237 C1855 ) C1237_=_C1857( C1237 C1857 ) C1237_=_C1858( C1237 C1858 ) \nC1237_=_C1859( C1237 C1859 ) C1237_=_C1860( C1237 C1860 ) C1240_=_C1241( C1240 C1241 ) C1240_=_C1252( C1240 C1252 ) C1240_=_C1253( C1240 C1253 ) C1240_=_C1391( C1240 C1391 ) \nC1240_=_C1505( C1240 C1505 ) C1240_=_C1717( C1240 C1717 ) C1240_=_C1824( C1240 C1824 ) C1240_=_C1841( C1240 C1841 ) C1240_=_C2022( C1240 C2022 ) C1240_=_C2350( C1240 C2350 ) \nC1240_=_C2351( C1240 C2351 ) C1240_=_C2352( C1240 C2352 ) C1240_=_C2353( C1240 C2353 ) C1240_=_C2354( C1240 C2354 ) C1240_=_C2355( C1240 C2355 ) C1240_=_C2357( C1240 C2357 ) \nC1240_=_C2358( C1240 C2358 ) C1240_=_C2360( C1240 C2360 ) C1240_=_C2362( C1240 C2362 ) C1240_=_C2363( C1240 C2363 ) C1240_=_C2364( C1240 C2364 ) C1240_=_C2365( C1240 C2365 ) \nC1241_=_C1252( C1241 C1252 ) C1241_=_C1253( C1241 C1253 ) C1241_=_C1269( C1241 C1269 ) C1241_=_C1460( C1241 C1460 ) C1241_=_C1478( C1241 C1478 ) C1241_=_C1599( C1241 C1599 ) \nC1241_=_C2225( C1241 C2225 ) C1241_=_C2330( C1241 C2330 ) C1241_=_C2350( C1241 C2350 ) C1241_=_C2539( C1241 C2539 ) C1241_=_C2540( C1241 C2540 ) C1241_=_C2541( C1241 C2541 ) \nC1241_=_C2542( C1241 C2542 ) C1241_=_C2543( C1241 C2543 ) C1241_=_C2546( C1241 C2546 ) C1241_=_C2547( C1241 C2547 ) C1241_=_C2548( C1241 C2548 ) C1241_=_C2549( C1241 C2549 ) \nC1241_=_C2550( C1241 C2550 ) C1241_=_C2551( C1241 C2551 ) C1241_=_C2552( C1241 C2552 ) C1241_=_C2553( C1241 C2553 ) C1241_=_C2554( C1241 C2554 ) C1252_=_C1253( C1252 C1253 ) \nC1252_=_C1372( C1252 C1372 ) C1252_=_C1812( C1252 C1812 ) C1252_=_C2338( C1252 C2338 ) C1252_=_C2357( C1252 C2357 ) C1252_=_C2589( C1252 C2589 ) C1252_=_C2696( C1252 C2696 ) \nC1252_=_C2743( C1252 C2743 ) C1252_=_C3136( C1252 C3136 ) C1252_=_C3308( C1252 C3308 ) C1252_=_C3488( C1252 C3488 ) C1252_=_C3807( C1252 C3807 ) C1252_=_C3831( C1252 C3831 ) \nC1252_=_C3832( C1252 C3832 ) C1252_=_C3834( C1252 C3834 ) C1252_=_C3835( C1252 C3835 ) C1252_=_C3836( C1252 C3836 ) C1252_=_C3837( C1252 C3837 ) C1253_=_C1813( C1253 C1813 ) \nC1253_=_C2191( C1253 C2191 ) C1253_=_C2339( C1253 C2339 ) C1253_=_C2358( C1253 C2358 ) C1253_=_C2529( C1253 C2529 ) C1253_=_C2697( C1253 C2697 ) C1253_=_C2744( C1253 C2744 ) \nC1253_=_C3489( C1253 C3489 ) C1253_=_C3755( C1253 C3755 ) C1253_=_C3875( C1253 C3875 ) C1253_=_C3876( C1253 C3876 ) C1253_=_C3877( C1253 C3877 ) C1253_=_C3879( C1253 C3879 ) \nC1253_=_C3880( C1253 C3880 ) C1253_=_C3881( C1253 C3881 ) C1269_=_C1275( C1269 C1275 ) C1269_=_C1460( C1269 C1460 ) C1269_=_C1478( C1269 C1478 ) C1269_=_C1599( C1269 C1599 ) \nC1269_=_C2225( C1269 C2225 ) C1269_=_C2330( C1269 C2330 ) C1269_=_C2350( C1269 C2350 ) C1269_=_C2539( C1269 C2539 ) C1269_=_C2540( C1269 C2540 ) C1269_=_C2541( C1269 C2541 ) \nC1269_=_C2542( C1269 C2542 ) C1269_=_C2543( C1269 C2543 ) C1269_=_C2546( C1269 C2546 ) C1269_=_C2547( C1269 C2547 ) C1269_=_C2548( C1269 C2548 ) C1269_=_C2549( C1269 C2549 ) \nC1269_=_C2550( C1269 C2550 ) C1269_=_C2551( C1269 C2551 ) C1269_=_C2552( C1269 C2552 ) C1269_=_C2553( C1269 C2553 ) C1269_=_C2554( C1269 C2554 ) C1275_=_C1300( C1275 C1300 ) \nC1275_=_C1466( C1275 C1466 ) C1275_=_C1559( C1275 C1559 ) C1275_=_C1585( C1275 C1585 ) C1275_=_C1605( C1275 C1605 ) C1275_=_C2232( C1275 C2232 ) C1275_=_C2270( C1275 C2270 ) \nC1275_=_C2417( C1275 C2417 ) C1275_=_C2452( C1275 C2452 ) C1275_=_C2542( C1275 C2542 ) C1275_=_C2679( C1275 C2679 ) C1275_=_C2886( C1275 C2886 ) C1275_=_C3397( C1275 C3397 ) \nC1275_=_C3415( C1275 C3415 ) C1275_=_C3494( C1275 C3494 ) C1275_=_C3495( C1275 C3495 ) C1275_=_C3496( C1275 C3496 ) C1275_=_C3498( C1275 C3498 ) C1275_=_C3499( C1275 C3499 ) \nC1275_=_C3500( C1275 C3500 ) C1284_=_C1285( C1284 C1285 ) C1284_=_C1287( C1284 C1287 ) C1284_=_C1288( C1284 C1288 ) C1284_=_C1290( C1284 C1290 ) C1284_=_C1291( C1284 C1291 ) \nC1284_=_C1292( C1284 C1292 ) C1284_=_C1293( C1284 C1293 ) C1284_=_C1294( C1284 C1294 ) C1284_=_C1296( C1284 C1296 ) C1284_=_C1298( C1284 C1298 ) C1284_=_C1299( C1284 C1299 ) \nC1284_=_C1300( C1284 C1300 ) C1284_=_C1301( C1284 C1301 ) C1284_=_C1303( C1284 C1303 ) C1284_=_C1304( C1284 C1304 ) C1284_=_C1305( C1284 C1305 ) C1284_=_C1307( C1284 C1307 ) \nC1284_=_C1308( C1284 C1308 ) C1284_=_C1309( C1284 C1309 ) C1284_=_C1559( C1284 C1559 ) C1284_=_C1565( C1284 C1565 ) C1285_=_C1287( C1285 C1287 ) C1285_=_C1288( C1285 C1288 ) \nC1285_=_C1290( C1285 C1290 ) C1285_=_C1291( C1285 C1291 ) C1285_=_C1292( C1285 C1292 ) C1285_=_C1293( C1285 C1293 ) C1285_=_C1294( C1285 C1294 ) C1285_=_C1296( C1285 C1296 ) \nC1285_=_C1298( C1285 C1298 ) C1285_=_C1299( C1285 C1299 ) C1285_=_C1300( C1285 C1300 ) C1285_=_C1301( C1285 C1301 ) C1285_=_C1303( C1285 C1303 ) C1285_=_C1304( C1285 C1304 ) \nC1285_=_C1305( C1285 C1305 ) C1285_=_C1307( C1285 C1307 ) C1285_=_C1308( C1285 C1308 ) C1285_=_C1309( C1285 C1309 ) C1285_=_C1599( C1285 C1599 ) C1285_=_C1605( C1285 C1605 ) \nC1287_=_C1288( C1287 C1288 ) C1287_=_C1290( C1287 C1290 ) C1287_=_C1291( C1287 C1291 ) C1287_=_C1292( C1287 C1292 ) C1287_=_C1293( C1287 C1293 ) C1287_=_C1294( C1287 C1294 ) \nC1287_=_C1296( C1287 C1296 ) C1287_=_C1298( C1287 C1298 ) C1287_=_C1299( C1287 C1299 ) C1287_=_C1300( C1287 C1300 ) C1287_=_C1301( C1287 C1301 ) C1287_=_C1303( C1287 C1303 ) \nC1287_=_C1304( C1287 C1304 ) C1287_=_C1305( C1287 C1305 ) C1287_=_C1307( C1287 C1307 ) C1287_=_C1308( C1287 C1308 ) C1287_=_C1309( C1287 C1309 ) C1288_=_C1290( C1288 C1290 ) \nC1288_=_C1291( C1288 C1291 ) C1288_=_C1292( C1288 C1292 ) C1288_=_C1293( C1288 C1293 ) C1288_=_C1294( C1288 C1294 ) C1288_=_C1296( C1288 C1296 ) C1288_=_C1298( C1288 C1298 ) \nC1288_=_C1299( C1288 C1299 ) C1288_=_C1300( C1288 C1300 ) C1288_=_C1301( C1288 C1301 ) C1288_=_C1303( C1288 C1303 ) C1288_=_C1304( C1288 C1304 ) C1288_=_C1305( C1288 C1305 ) \nC1288_=_C1307( C1288 C1307 ) C1288_=_C1308( C1288 C1308 ) C1288_=_C1309( C1288 C1309 ) C1288_=_C2270( C1288 C2270 ) C1288_=_C2276( C1288 C2276 ) C1290_=_C1291( C1290 C1291 ) \nC1290_=_C1292( C1290 C1292 ) C1290_=_C1293( C1290 C1293 ) C1290_=_C1294( C1290 C1294 ) C1290_=_C1296( C1290 C1296 ) C1290_=_C1298( C1290 C1298 ) C1290_=_C1299( C1290 C1299 ) \nC1290_=_C1300( C1290 C1300 ) C1290_=_C1301( C1290 C1301 ) C1290_=_C1303( C1290 C1303 ) C1290_=_C1304( C1290 C1304 ) C1290_=_C1305( C1290 C1305 ) C1290_=_C1307( C1290 C1307 ) \nC1290_=_C1308( C1290 C1308 ) C1290_=_C1309( C1290 C1309 ) C1290_=_C2058( C1290 C2058 ) C1290_=_C2417( C1290 C2417 ) C1290_=_C2420( C1290 C2420 ) C1290_=_C2423(</w:t>
      </w:r>
    </w:p>
    <w:p>
      <w:pPr>
        <w:pStyle w:val="PreformattedText"/>
        <w:bidi w:val="0"/>
        <w:spacing w:before="0" w:after="0"/>
        <w:jc w:val="left"/>
        <w:rPr/>
      </w:pPr>
      <w:r>
        <w:rPr/>
        <w:t xml:space="preserve"> </w:t>
      </w:r>
      <w:r>
        <w:rPr/>
        <w:t>C1290 C2423 ) \nC1291_=_C1292( C1291 C1292 ) C1291_=_C1293( C1291 C1293 ) C1291_=_C1294( C1291 C1294 ) C1291_=_C1296( C1291 C1296 ) C1291_=_C1298( C1291 C1298 ) C1291_=_C1299( C1291 C1299 ) \nC1291_=_C1300( C1291 C1300 ) C1291_=_C1301( C1291 C1301 ) C1291_=_C1303( C1291 C1303 ) C1291_=_C1304( C1291 C1304 ) C1291_=_C1305( C1291 C1305 ) C1291_=_C1307( C1291 C1307 ) \nC1291_=_C1308( C1291 C1308 ) C1291_=_C1309( C1291 C1309 ) C1291_=_C2452( C1291 C2452 ) C1292_=_C1293( C1292 C1293 ) C1292_=_C1294( C1292 C1294 ) C1292_=_C1296( C1292 C1296 ) \nC1292_=_C1298( C1292 C1298 ) C1292_=_C1299( C1292 C1299 ) C1292_=_C1300( C1292 C1300 ) C1292_=_C1301( C1292 C1301 ) C1292_=_C1303( C1292 C1303 ) C1292_=_C1304( C1292 C1304 ) \nC1292_=_C1305( C1292 C1305 ) C1292_=_C1307( C1292 C1307 ) C1292_=_C1308( C1292 C1308 ) C1292_=_C1309( C1292 C1309 ) C1292_=_C2059( C1292 C2059 ) C1293_=_C1294( C1293 C1294 ) \nC1293_=_C1296( C1293 C1296 ) C1293_=_C1298( C1293 C1298 ) C1293_=_C1299( C1293 C1299 ) C1293_=_C1300( C1293 C1300 ) C1293_=_C1301( C1293 C1301 ) C1293_=_C1303( C1293 C1303 ) \nC1293_=_C1304( C1293 C1304 ) C1293_=_C1305( C1293 C1305 ) C1293_=_C1307( C1293 C1307 ) C1293_=_C1308( C1293 C1308 ) C1293_=_C1309( C1293 C1309 ) C1293_=_C2367( C1293 C2367 ) \nC1293_=_C2679( C1293 C2679 ) C1293_=_C2685( C1293 C2685 ) C1294_=_C1296( C1294 C1296 ) C1294_=_C1298( C1294 C1298 ) C1294_=_C1299( C1294 C1299 ) C1294_=_C1300( C1294 C1300 ) \nC1294_=_C1301( C1294 C1301 ) C1294_=_C1303( C1294 C1303 ) C1294_=_C1304( C1294 C1304 ) C1294_=_C1305( C1294 C1305 ) C1294_=_C1307( C1294 C1307 ) C1294_=_C1308( C1294 C1308 ) \nC1294_=_C1309( C1294 C1309 ) C1296_=_C1298( C1296 C1298 ) C1296_=_C1299( C1296 C1299 ) C1296_=_C1300( C1296 C1300 ) C1296_=_C1301( C1296 C1301 ) C1296_=_C1303( C1296 C1303 ) \nC1296_=_C1304( C1296 C1304 ) C1296_=_C1305( C1296 C1305 ) C1296_=_C1307( C1296 C1307 ) C1296_=_C1308( C1296 C1308 ) C1296_=_C1309( C1296 C1309 ) C1296_=_C2063( C1296 C2063 ) \nC1296_=_C2371( C1296 C2371 ) C1296_=_C3190( C1296 C3190 ) C1296_=_C3232( C1296 C3232 ) C1296_=_C3264( C1296 C3264 ) C1296_=_C3269( C1296 C3269 ) C1296_=_C3273( C1296 C3273 ) \nC1298_=_C1299( C1298 C1299 ) C1298_=_C1300( C1298 C1300 ) C1298_=_C1301( C1298 C1301 ) C1298_=_C1303( C1298 C1303 ) C1298_=_C1304( C1298 C1304 ) C1298_=_C1305( C1298 C1305 ) \nC1298_=_C1307( C1298 C1307 ) C1298_=_C1308( C1298 C1308 ) C1298_=_C1309( C1298 C1309 ) C1299_=_C1300( C1299 C1300 ) C1299_=_C1301( C1299 C1301 ) C1299_=_C1303( C1299 C1303 ) \nC1299_=_C1304( C1299 C1304 ) C1299_=_C1305( C1299 C1305 ) C1299_=_C1307( C1299 C1307 ) C1299_=_C1308( C1299 C1308 ) C1299_=_C1309( C1299 C1309 ) C1299_=_C2354( C1299 C2354 ) \nC1299_=_C3415( C1299 C3415 ) C1299_=_C3417( C1299 C3417 ) C1299_=_C3419( C1299 C3419 ) C1300_=_C1301( C1300 C1301 ) C1300_=_C1303( C1300 C1303 ) C1300_=_C1304( C1300 C1304 ) \nC1300_=_C1305( C1300 C1305 ) C1300_=_C1307( C1300 C1307 ) C1300_=_C1308( C1300 C1308 ) C1300_=_C1309( C1300 C1309 ) C1300_=_C1466( C1300 C1466 ) C1300_=_C1559( C1300 C1559 ) \nC1300_=_C1585( C1300 C1585 ) C1300_=_C1605( C1300 C1605 ) C1300_=_C2232( C1300 C2232 ) C1300_=_C2270( C1300 C2270 ) C1300_=_C2417( C1300 C2417 ) C1300_=_C2452( C1300 C2452 ) \nC1300_=_C2542( C1300 C2542 ) C1300_=_C2679( C1300 C2679 ) C1300_=_C2886( C1300 C2886 ) C1300_=_C3397( C1300 C3397 ) C1300_=_C3415( C1300 C3415 ) C1300_=_C3494( C1300 C3494 ) \nC1300_=_C3495( C1300 C3495 ) C1300_=_C3496( C1300 C3496 ) C1300_=_C3498( C1300 C3498 ) C1300_=_C3499( C1300 C3499 ) C1300_=_C3500( C1300 C3500 ) C1301_=_C1303( C1301 C1303 ) \nC1301_=_C1304( C1301 C1304 ) C1301_=_C1305( C1301 C1305 ) C1301_=_C1307( C1301 C1307 ) C1301_=_C1308( C1301 C1308 ) C1301_=_C1309( C1301 C1309 ) C1301_=_C1968( C1301 C1968 ) \nC1301_=_C2069( C1301 C2069 ) C1301_=_C2374( C1301 C2374 ) C1301_=_C3239( C1301 C3239 ) C1301_=_C3370( C1301 C3370 ) C1301_=_C3664( C1301 C3664 ) C1301_=_C3755( C1301 C3755 ) \nC1301_=_C3756( C1301 C3756 ) C1301_=_C3761( C1301 C3761 ) C1303_=_C1304( C1303 C1304 ) C1303_=_C1305( C1303 C1305 ) C1303_=_C1307( C1303 C1307 ) C1303_=_C1308( C1303 C1308 ) \nC1303_=_C1309( C1303 C1309 ) C1304_=_C1305( C1304 C1305 ) C1304_=_C1307( C1304 C1307 ) C1304_=_C1308( C1304 C1308 ) C1304_=_C1309( C1304 C1309 ) C1304_=_C2073( C1304 C2073 ) \nC1304_=_C3496( C1304 C3496 ) C1304_=_C4041( C1304 C4041 ) C1305_=_C1307( C1305 C1307 ) C1305_=_C1308( C1305 C1308 ) C1305_=_C1309( C1305 C1309 ) C1305_=_C1996( C1305 C1996 ) \nC1305_=_C2074( C1305 C2074 ) C1305_=_C2381( C1305 C2381 ) C1305_=_C3246( C1305 C3246 ) C1305_=_C3374( C1305 C3374 ) C1305_=_C3934( C1305 C3934 ) C1305_=_C3947( C1305 C3947 ) \nC1305_=_C4050( C1305 C4050 ) C1307_=_C1308( C1307 C1308 ) C1307_=_C1309( C1307 C1309 ) C1307_=_C2078( C1307 C2078 ) C1307_=_C2383( C1307 C2383 ) C1307_=_C3249( C1307 C3249 ) \nC1307_=_C3377( C1307 C3377 ) C1307_=_C3949( C1307 C3949 ) C1307_=_C4080( C1307 C4080 ) C1308_=_C1309( C1308 C1309 ) C1308_=_C1565( C1308 C1565 ) C1308_=_C1957( C1308 C1957 ) \nC1308_=_C2276( C1308 C2276 ) C1308_=_C2423( C1308 C2423 ) C1308_=_C2445( C1308 C2445 ) C1308_=_C2685( C1308 C2685 ) C1308_=_C2849( C1308 C2849 ) C1308_=_C3289( C1308 C3289 ) \nC1308_=_C3484( C1308 C3484 ) C1308_=_C3554( C1308 C3554 ) C1308_=_C3577( C1308 C3577 ) C1308_=_C3817( C1308 C3817 ) C1308_=_C3848( C1308 C3848 ) C1308_=_C3897( C1308 C3897 ) \nC1308_=_C3913( C1308 C3913 ) C1308_=_C3940( C1308 C3940 ) C1308_=_C4041( C1308 C4041 ) C1335_=_C1337( C1335 C1337 ) C1335_=_C1345( C1335 C1345 ) C1335_=_C1353( C1335 C1353 ) \nC1335_=_C1357( C1335 C1357 ) C1335_=_C1839( C1335 C1839 ) C1335_=_C1840( C1335 C1840 ) C1335_=_C1841( C1335 C1841 ) C1335_=_C1843( C1335 C1843 ) C1335_=_C1844( C1335 C1844 ) \nC1335_=_C1845( C1335 C1845 ) C1335_=_C1846( C1335 C1846 ) C1335_=_C1847( C1335 C1847 ) C1335_=_C1848( C1335 C1848 ) C1335_=_C1849( C1335 C1849 ) C1335_=_C1852( C1335 C1852 ) \nC1335_=_C1853( C1335 C1853 ) C1335_=_C1854( C1335 C1854 ) C1335_=_C1855( C1335 C1855 ) C1335_=_C1857( C1335 C1857 ) C1335_=_C1858( C1335 C1858 ) C1335_=_C1859( C1335 C1859 ) \nC1335_=_C1860( C1335 C1860 ) C1337_=_C1345( C1337 C1345 ) C1337_=_C1353( C1337 C1353 ) C1337_=_C1357( C1337 C1357 ) C1337_=_C1659( C1337 C1659 ) C1337_=_C2056( C1337 C2056 ) \nC1337_=_C2058( C1337 C2058 ) C1337_=_C2059( C1337 C2059 ) C1337_=_C2060( C1337 C2060 ) C1337_=_C2061( C1337 C2061 ) C1337_=_C2063( C1337 C2063 ) C1337_=_C2065( C1337 C2065 ) \nC1337_=_C2066( C1337 C2066 ) C1337_=_C2067( C1337 C2067 ) C1337_=_C2068( C1337 C2068 ) C1337_=_C2069( C1337 C2069 ) C1337_=_C2070( C1337 C2070 ) C1337_=_C2072( C1337 C2072 ) \nC1337_=_C2073( C1337 C2073 ) C1337_=_C2074( C1337 C2074 ) C1337_=_C2075( C1337 C2075 ) C1337_=_C2077( C1337 C2077 ) C1337_=_C2078( C1337 C2078 ) C1345_=_C1353( C1345 C1353 ) \nC1345_=_C1357( C1345 C1357 ) C1345_=_C1846( C1345 C1846 ) C1345_=_C1925( C1345 C1925 ) C1345_=_C1942( C1345 C1942 ) C1345_=_C2123( C1345 C2123 ) C1345_=_C2595( C1345 C2595 ) \nC1345_=_C2896( C1345 C2896 ) C1345_=_C2985( C1345 C2985 ) C1345_=_C2986( C1345 C2986 ) C1345_=_C2987( C1345 C2987 ) C1345_=_C2988( C1345 C2988 ) C1345_=_C2989( C1345 C2989 ) \nC1345_=_C2990( C1345 C2990 ) C1345_=_C2991( C1345 C2991 ) C1345_=_C2992( C1345 C2992 ) C1345_=_C2994( C1345 C2994 ) C1345_=_C2997( C1345 C2997 ) C1345_=_C2998( C1345 C2998 ) \nC1345_=_C2999( C1345 C2999 ) C1353_=_C1357( C1353 C1357 ) C1353_=_C1402( C1353 C1402 ) C1353_=_C1732( C1353 C1732 ) C1353_=_C1837( C1353 C1837 ) C1353_=_C1952( C1353 C1952 ) \nC1353_=_C2035( C1353 C2035 ) C1353_=_C2154( C1353 C2154 ) C1353_=_C2235( C1353 C2235 ) C1353_=_C2292( C1353 C2292 ) C1353_=_C2440( C1353 C2440 ) C1353_=_C2623( C1353 C2623 ) \nC1353_=_C3259( C1353 C3259 ) C1353_=_C3481( C1353 C3481 ) C1353_=_C3572( C1353 C3572 ) C1353_=_C3822( C1353 C3822 ) C1353_=_C3937( C1353 C3937 ) C1353_=_C3971( C1353 C3971 ) \nC1357_=_C1814( C1357 C1814 ) C1357_=_C1936( C1357 C1936 ) C1357_=_C2133( C1357 C2133 ) C1357_=_C2344( C1357 C2344 ) C1357_=_C2701( C1357 C2701 ) C1357_=_C2908( C1357 C2908 ) \nC1357_=_C2998( C1357 C2998 ) C1357_=_C3273( C1357 C3273 ) C1357_=_C3491( C1357 C3491 ) C1357_=_C3708( C1357 C3708 ) C1357_=_C3761( C1357 C3761 ) C1357_=_C4050( C1357 C4050 ) \nC1357_=_C4074( C1357 C4074 ) C1357_=_C4079( C1357 C4079 ) C1357_=_C4080( C1357 C4080 ) C1357_=_C4081( C1357 C4081 ) C1361_=_C1372( C1361 C1372 ) C1361_=_C1374( C1361 C1374 ) \nC1361_=_C2180( C1361 C2180 ) C1361_=_C2366( C1361 C2366 ) C1361_=_C2367( C1361 C2367 ) C1361_=_C2368( C1361 C2368 ) C1361_=_C2369( C1361 C2369 ) C1361_=_C2371( C1361 C2371 ) \nC1361_=_C2372( C1361 C2372 ) C1361_=_C2374( C1361 C2374 ) C1361_=_C2375( C1361 C2375 ) C1361_=_C2377( C1361 C2377 ) C1361_=_C2379( C1361 C2379 ) C1361_=_C2380( C1361 C2380 ) \nC1361_=_C2381( C1361 C2381 ) C1361_=_C2383( C1361 C2383 ) C1361_=_C2384( C1361 C2384 ) C1361_=_C2385( C1361 C2385 ) C1361_=_C2386( C1361 C2386 ) C1361_=_C2387( C1361 C2387 ) \nC1372_=_C1374( C1372 C1374 ) C1372_=_C1812( C1372 C1812 ) C1372_=_C2338( C1372 C2338 ) C1372_=_C2357( C1372 C2357 ) C1372_=_C2589( C1372 C2589 ) C1372_=_C2696( C1372 C2696 ) \nC1372_=_C2743( C1372 C2743 ) C1372_=_C3136( C1372 C3136 ) C1372_=_C3308( C1372 C3308 ) C1372_=_C3488( C1372 C3488 ) C1372_=_C3807( C1372 C3807 ) C1372_=_C3831( C1372 C3831 ) \nC1372_=_C3832( C1372 C3832 ) C1372_=_C3834( C1372 C3834 ) C1372_=_C3835( C1372 C3835 ) C1372_=_C3836( C1372 C3836 ) C1372_=_C3837( C1372 C3837 ) C1374_=_C2095( C1374 C2095 ) \nC1374_=_C2193( C1374 C2193 ) C1374_=_C2531( C1374 C2531 ) C1374_=_C2637( C1374 C2637 ) C1374_=_C2936( C1374 C2936 ) C1374_=_C3224( C1374 C3224 ) C1374_=_C3269( C1374 C3269 ) \nC1374_=_C3296( C1374 C3296 ) C1374_=_C3516( C1374 C3516 ) C1374_=_C3696( C1374 C3696 ) C1374_=_C3730( C1374 C3730 ) C1374_=_C3739( C1374 C3739 ) C1374_=_C3756( C1374 C3756 ) \nC1374_=_C3900( C1374 C3900 ) C1374_=_C3944( C1374 C3944 ) C1374_=_C3945( C1374 C3945 ) C1374_=_C3946( C1374 C3946 ) C1374_=_C3947( C1374 C3947 ) C1374_=_C3949( C1374 C3949 ) \nC1374_=_C3950( C1374 C3950 )</w:t>
      </w:r>
    </w:p>
    <w:p>
      <w:pPr>
        <w:pStyle w:val="PreformattedText"/>
        <w:bidi w:val="0"/>
        <w:spacing w:before="0" w:after="0"/>
        <w:jc w:val="left"/>
        <w:rPr/>
      </w:pPr>
      <w:r>
        <w:rPr/>
        <w:t xml:space="preserve"> </w:t>
      </w:r>
      <w:r>
        <w:rPr/>
        <w:t>C1383_=_C1387( C1383 C1387 ) C1383_=_C1391( C1383 C1391 ) C1383_=_C1394( C1383 C1394 ) C1383_=_C1401( C1383 C1401 ) C1383_=_C1402( C1383 C1402 ) \nC1383_=_C1570( C1383 C1570 ) C1383_=_C1613( C1383 C1613 ) C1383_=_C1614( C1383 C1614 ) C1383_=_C1615( C1383 C1615 ) C1383_=_C1616( C1383 C1616 ) C1383_=_C1617( C1383 C1617 ) \nC1383_=_C1619( C1383 C1619 ) C1383_=_C1620( C1383 C1620 ) C1383_=_C1622( C1383 C1622 ) C1383_=_C1623( C1383 C1623 ) C1383_=_C1624( C1383 C1624 ) C1383_=_C1625( C1383 C1625 ) \nC1383_=_C1626( C1383 C1626 ) C1383_=_C1627( C1383 C1627 ) C1383_=_C1628( C1383 C1628 ) C1383_=_C1629( C1383 C1629 ) C1383_=_C1630( C1383 C1630 ) C1383_=_C1632( C1383 C1632 ) \nC1383_=_C1635( C1383 C1635 ) C1387_=_C1391( C1387 C1391 ) C1387_=_C1394( C1387 C1394 ) C1387_=_C1401( C1387 C1401 ) C1387_=_C1402( C1387 C1402 ) C1387_=_C1410( C1387 C1410 ) \nC1387_=_C1715( C1387 C1715 ) C1387_=_C1762( C1387 C1762 ) C1387_=_C1820( C1387 C1820 ) C1387_=_C1980( C1387 C1980 ) C1387_=_C1982( C1387 C1982 ) C1387_=_C1983( C1387 C1983 ) \nC1387_=_C1984( C1387 C1984 ) C1387_=_C1985( C1387 C1985 ) C1387_=_C1986( C1387 C1986 ) C1387_=_C1988( C1387 C1988 ) C1387_=_C1989( C1387 C1989 ) C1387_=_C1993( C1387 C1993 ) \nC1387_=_C1994( C1387 C1994 ) C1387_=_C1995( C1387 C1995 ) C1387_=_C1996( C1387 C1996 ) C1387_=_C1997( C1387 C1997 ) C1387_=_C1998( C1387 C1998 ) C1387_=_C1999( C1387 C1999 ) \nC1391_=_C1394( C1391 C1394 ) C1391_=_C1401( C1391 C1401 ) C1391_=_C1402( C1391 C1402 ) C1391_=_C1505( C1391 C1505 ) C1391_=_C1717( C1391 C1717 ) C1391_=_C1824( C1391 C1824 ) \nC1391_=_C1841( C1391 C1841 ) C1391_=_C2022( C1391 C2022 ) C1391_=_C2350( C1391 C2350 ) C1391_=_C2351( C1391 C2351 ) C1391_=_C2352( C1391 C2352 ) C1391_=_C2353( C1391 C2353 ) \nC1391_=_C2354( C1391 C2354 ) C1391_=_C2355( C1391 C2355 ) C1391_=_C2357( C1391 C2357 ) C1391_=_C2358( C1391 C2358 ) C1391_=_C2360( C1391 C2360 ) C1391_=_C2362( C1391 C2362 ) \nC1391_=_C2363( C1391 C2363 ) C1391_=_C2364( C1391 C2364 ) C1391_=_C2365( C1391 C2365 ) C1394_=_C1401( C1394 C1401 ) C1394_=_C1402( C1394 C1402 ) C1394_=_C1443( C1394 C1443 ) \nC1394_=_C2006( C1394 C2006 ) C1394_=_C2125( C1394 C2125 ) C1394_=_C2285( C1394 C2285 ) C1394_=_C2312( C1394 C2312 ) C1394_=_C2814( C1394 C2814 ) C1394_=_C2946( C1394 C2946 ) \nC1394_=_C3047( C1394 C3047 ) C1394_=_C3065( C1394 C3065 ) C1394_=_C3099( C1394 C3099 ) C1394_=_C3190( C1394 C3190 ) C1394_=_C3191( C1394 C3191 ) C1394_=_C3193( C1394 C3193 ) \nC1394_=_C3194( C1394 C3194 ) C1394_=_C3195( C1394 C3195 ) C1394_=_C3196( C1394 C3196 ) C1394_=_C3198( C1394 C3198 ) C1394_=_C3199( C1394 C3199 ) C1394_=_C3200( C1394 C3200 ) \nC1394_=_C3201( C1394 C3201 ) C1394_=_C3202( C1394 C3202 ) C1394_=_C3203( C1394 C3203 ) C1394_=_C3204( C1394 C3204 ) C1401_=_C1402( C1401 C1402 ) C1401_=_C1543( C1401 C1543 ) \nC1401_=_C1730( C1401 C1730 ) C1401_=_C1752( C1401 C1752 ) C1401_=_C1835( C1401 C1835 ) C1401_=_C2034( C1401 C2034 ) C1401_=_C2153( C1401 C2153 ) C1401_=_C2254( C1401 C2254 ) \nC1401_=_C2420( C1401 C2420 ) C1401_=_C2607( C1401 C2607 ) C1401_=_C3091( C1401 C3091 ) C1401_=_C3225( C1401 C3225 ) C1401_=_C3419( C1401 C3419 ) C1401_=_C3503( C1401 C3503 ) \nC1401_=_C3792( C1401 C3792 ) C1401_=_C3952( C1401 C3952 ) C1401_=_C3953( C1401 C3953 ) C1401_=_C3954( C1401 C3954 ) C1401_=_C3955( C1401 C3955 ) C1401_=_C3956( C1401 C3956 ) \nC1402_=_C1732( C1402 C1732 ) C1402_=_C1837( C1402 C1837 ) C1402_=_C1952( C1402 C1952 ) C1402_=_C2035( C1402 C2035 ) C1402_=_C2154( C1402 C2154 ) C1402_=_C2235( C1402 C2235 ) \nC1402_=_C2292( C1402 C2292 ) C1402_=_C2440( C1402 C2440 ) C1402_=_C2623( C1402 C2623 ) C1402_=_C3259( C1402 C3259 ) C1402_=_C3481( C1402 C3481 ) C1402_=_C3572( C1402 C3572 ) \nC1402_=_C3822( C1402 C3822 ) C1402_=_C3937( C1402 C3937 ) C1402_=_C3971( C1402 C3971 ) C1407_=_C1410( C1407 C1410 ) C1407_=_C1416( C1407 C1416 ) C1407_=_C1419( C1407 C1419 ) \nC1407_=_C1425( C1407 C1425 ) C1407_=_C1502( C1407 C1502 ) C1407_=_C1505( C1407 C1505 ) C1407_=_C1507( C1407 C1507 ) C1407_=_C1508( C1407 C1508 ) C1407_=_C1509( C1407 C1509 ) \nC1407_=_C1510( C1407 C1510 ) C1407_=_C1511( C1407 C1511 ) C1407_=_C1512( C1407 C1512 ) C1407_=_C1515( C1407 C1515 ) C1407_=_C1516( C1407 C1516 ) C1407_=_C1517( C1407 C1517 ) \nC1407_=_C1518( C1407 C1518 ) C1407_=_C1519( C1407 C1519 ) C1407_=_C1520( C1407 C1520 ) C1407_=_C1521( C1407 C1521 ) C1407_=_C1522( C1407 C1522 ) C1407_=_C1523( C1407 C1523 ) \nC1407_=_C1524( C1407 C1524 ) C1410_=_C1416( C1410 C1416 ) C1410_=_C1419( C1410 C1419 ) C1410_=_C1425( C1410 C1425 ) C1410_=_C1715( C1410 C1715 ) C1410_=_C1762( C1410 C1762 ) \nC1410_=_C1820( C1410 C1820 ) C1410_=_C1980( C1410 C1980 ) C1410_=_C1982( C1410 C1982 ) C1410_=_C1983( C1410 C1983 ) C1410_=_C1984( C1410 C1984 ) C1410_=_C1985( C1410 C1985 ) \nC1410_=_C1986( C1410 C1986 ) C1410_=_C1988( C1410 C1988 ) C1410_=_C1989( C1410 C1989 ) C1410_=_C1993( C1410 C1993 ) C1410_=_C1994( C1410 C1994 ) C1410_=_C1995( C1410 C1995 ) \nC1410_=_C1996( C1410 C1996 ) C1410_=_C1997( C1410 C1997 ) C1410_=_C1998( C1410 C1998 ) C1410_=_C1999( C1410 C1999 ) C1416_=_C1419( C1416 C1419 ) C1416_=_C1425( C1416 C1425 ) \nC1416_=_C1985( C1416 C1985 ) C1416_=_C2832( C1416 C2832 ) C1416_=_C3126( C1416 C3126 ) C1416_=_C3145( C1416 C3145 ) C1416_=_C3232( C1416 C3232 ) C1416_=_C3234( C1416 C3234 ) \nC1416_=_C3235( C1416 C3235 ) C1416_=_C3236( C1416 C3236 ) C1416_=_C3237( C1416 C3237 ) C1416_=_C3238( C1416 C3238 ) C1416_=_C3239( C1416 C3239 ) C1416_=_C3240( C1416 C3240 ) \nC1416_=_C3242( C1416 C3242 ) C1416_=_C3243( C1416 C3243 ) C1416_=_C3244( C1416 C3244 ) C1416_=_C3245( C1416 C3245 ) C1416_=_C3246( C1416 C3246 ) C1416_=_C3248( C1416 C3248 ) \nC1416_=_C3249( C1416 C3249 ) C1416_=_C3250( C1416 C3250 ) C1419_=_C1425( C1419 C1425 ) C1419_=_C1848( C1419 C1848 ) C1419_=_C2664( C1419 C2664 ) C1419_=_C2837( C1419 C2837 ) \nC1419_=_C3087( C1419 C3087 ) C1419_=_C3131( C1419 C3131 ) C1419_=_C3218( C1419 C3218 ) C1419_=_C3236( C1419 C3236 ) C1419_=_C3357( C1419 C3357 ) C1419_=_C3417( C1419 C3417 ) \nC1419_=_C3501( C1419 C3501 ) C1419_=_C3612( C1419 C3612 ) C1419_=_C3613( C1419 C3613 ) C1419_=_C3615( C1419 C3615 ) C1419_=_C3616( C1419 C3616 ) C1419_=_C3617( C1419 C3617 ) \nC1419_=_C3618( C1419 C3618 ) C1419_=_C3619( C1419 C3619 ) C1419_=_C3620( C1419 C3620 ) C1419_=_C3621( C1419 C3621 ) C1419_=_C3622( C1419 C3622 ) C1419_=_C3623( C1419 C3623 ) \nC1425_=_C1521( C1425 C1521 ) C1425_=_C1685( C1425 C1685 ) C1425_=_C2256( C1425 C2256 ) C1425_=_C2761( C1425 C2761 ) C1425_=_C3027( C1425 C3027 ) C1425_=_C3311( C1425 C3311 ) \nC1425_=_C3339( C1425 C3339 ) C1425_=_C3552( C1425 C3552 ) C1425_=_C3607( C1425 C3607 ) C1425_=_C3656( C1425 C3656 ) C1425_=_C3733( C1425 C3733 ) C1425_=_C3816( C1425 C3816 ) \nC1425_=_C3858( C1425 C3858 ) C1425_=_C3959( C1425 C3959 ) C1425_=_C4004( C1425 C4004 ) C1425_=_C4011( C1425 C4011 ) C1425_=_C4018( C1425 C4018 ) C1425_=_C4054( C1425 C4054 ) \nC1425_=_C4059( C1425 C4059 ) C1425_=_C4060( C1425 C4060 ) C1425_=_C4061( C1425 C4061 ) C1443_=_C2006( C1443 C2006 ) C1443_=_C2125( C1443 C2125 ) C1443_=_C2285( C1443 C2285 ) \nC1443_=_C2312( C1443 C2312 ) C1443_=_C2814( C1443 C2814 ) C1443_=_C2946( C1443 C2946 ) C1443_=_C3047( C1443 C3047 ) C1443_=_C3065( C1443 C3065 ) C1443_=_C3099( C1443 C3099 ) \nC1443_=_C3190( C1443 C3190 ) C1443_=_C3191( C1443 C3191 ) C1443_=_C3193( C1443 C3193 ) C1443_=_C3194( C1443 C3194 ) C1443_=_C3195( C1443 C3195 ) C1443_=_C3196( C1443 C3196 ) \nC1443_=_C3198( C1443 C3198 ) C1443_=_C3199( C1443 C3199 ) C1443_=_C3200( C1443 C3200 ) C1443_=_C3201( C1443 C3201 ) C1443_=_C3202( C1443 C3202 ) C1443_=_C3203( C1443 C3203 ) \nC1443_=_C3204( C1443 C3204 ) C1460_=_C1466( C1460 C1466 ) C1460_=_C1478( C1460 C1478 ) C1460_=_C1599( C1460 C1599 ) C1460_=_C2225( C1460 C2225 ) C1460_=_C2330( C1460 C2330 ) \nC1460_=_C2350( C1460 C2350 ) C1460_=_C2539( C1460 C2539 ) C1460_=_C2540( C1460 C2540 ) C1460_=_C2541( C1460 C2541 ) C1460_=_C2542( C1460 C2542 ) C1460_=_C2543( C1460 C2543 ) \nC1460_=_C2546( C1460 C2546 ) C1460_=_C2547( C1460 C2547 ) C1460_=_C2548( C1460 C2548 ) C1460_=_C2549( C1460 C2549 ) C1460_=_C2550( C1460 C2550 ) C1460_=_C2551( C1460 C2551 ) \nC1460_=_C2552( C1460 C2552 ) C1460_=_C2553( C1460 C2553 ) C1460_=_C2554( C1460 C2554 ) C1466_=_C1559( C1466 C1559 ) C1466_=_C1585( C1466 C1585 ) C1466_=_C1605( C1466 C1605 ) \nC1466_=_C2232( C1466 C2232 ) C1466_=_C2270( C1466 C2270 ) C1466_=_C2417( C1466 C2417 ) C1466_=_C2452( C1466 C2452 ) C1466_=_C2542( C1466 C2542 ) C1466_=_C2679( C1466 C2679 ) \nC1466_=_C2886( C1466 C2886 ) C1466_=_C3397( C1466 C3397 ) C1466_=_C3415( C1466 C3415 ) C1466_=_C3494( C1466 C3494 ) C1466_=_C3495( C1466 C3495 ) C1466_=_C3496( C1466 C3496 ) \nC1466_=_C3498( C1466 C3498 ) C1466_=_C3499( C1466 C3499 ) C1466_=_C3500( C1466 C3500 ) C1478_=_C1599( C1478 C1599 ) C1478_=_C2225( C1478 C2225 ) C1478_=_C2330( C1478 C2330 ) \nC1478_=_C2350( C1478 C2350 ) C1478_=_C2539( C1478 C2539 ) C1478_=_C2540( C1478 C2540 ) C1478_=_C2541( C1478 C2541 ) C1478_=_C2542( C1478 C2542 ) C1478_=_C2543( C1478 C2543 ) \nC1478_=_C2546( C1478 C2546 ) C1478_=_C2547( C1478 C2547 ) C1478_=_C2548( C1478 C2548 ) C1478_=_C2549( C1478 C2549 ) C1478_=_C2550( C1478 C2550 ) C1478_=_C2551( C1478 C2551 ) \nC1478_=_C2552( C1478 C2552 ) C1478_=_C2553( C1478 C2553 ) C1478_=_C2554( C1478 C2554 ) C1502_=_C1505( C1502 C1505 ) C1502_=_C1507( C1502 C1507 ) C1502_=_C1508( C1502 C1508 ) \nC1502_=_C1509( C1502 C1509 ) C1502_=_C1510( C1502 C1510 ) C1502_=_C1511( C1502 C1511 ) C1502_=_C1512( C1502 C1512 ) C1502_=_C1515( C1502 C1515 ) C1502_=_C1516( C1502 C1516 ) \nC1502_=_C1517( C1502 C1517 ) C1502_=_C1518( C1502 C1518 ) C1502_=_C1519( C1502 C1519 ) C1502_=_C1520( C1502 C1520 ) C1502_=_C1521( C1502 C1521 ) C1502_=_C1522( C1502 C1522 ) \nC1502_=_C1523( C1502 C1523 ) C1502_=_C1524( C1502 C1524 ) C1502_=_C1685( C1502 C1685 ) C1505_=_C1507( C1505 C1507 ) C1505_=_C1508( C1505 C1508 ) C1505_=_C1509( C1505 C1509 ) \nC1505_=_C1510( C1505 C1510 ) C1505_=_C1511( C1505 C1511 ) C1505_=_C1512(</w:t>
      </w:r>
    </w:p>
    <w:p>
      <w:pPr>
        <w:pStyle w:val="PreformattedText"/>
        <w:bidi w:val="0"/>
        <w:spacing w:before="0" w:after="0"/>
        <w:jc w:val="left"/>
        <w:rPr/>
      </w:pPr>
      <w:r>
        <w:rPr/>
        <w:t xml:space="preserve"> </w:t>
      </w:r>
      <w:r>
        <w:rPr/>
        <w:t>C1505 C1512 ) C1505_=_C1515( C1505 C1515 ) C1505_=_C1516( C1505 C1516 ) C1505_=_C1517( C1505 C1517 ) \nC1505_=_C1518( C1505 C1518 ) C1505_=_C1519( C1505 C1519 ) C1505_=_C1520( C1505 C1520 ) C1505_=_C1521( C1505 C1521 ) C1505_=_C1522( C1505 C1522 ) C1505_=_C1523( C1505 C1523 ) \nC1505_=_C1524( C1505 C1524 ) C1505_=_C1717( C1505 C1717 ) C1505_=_C1824( C1505 C1824 ) C1505_=_C1841( C1505 C1841 ) C1505_=_C2022( C1505 C2022 ) C1505_=_C2350( C1505 C2350 ) \nC1505_=_C2351( C1505 C2351 ) C1505_=_C2352( C1505 C2352 ) C1505_=_C2353( C1505 C2353 ) C1505_=_C2354( C1505 C2354 ) C1505_=_C2355( C1505 C2355 ) C1505_=_C2357( C1505 C2357 ) \nC1505_=_C2358( C1505 C2358 ) C1505_=_C2360( C1505 C2360 ) C1505_=_C2362( C1505 C2362 ) C1505_=_C2363( C1505 C2363 ) C1505_=_C2364( C1505 C2364 ) C1505_=_C2365( C1505 C2365 ) \nC1507_=_C1508( C1507 C1508 ) C1507_=_C1509( C1507 C1509 ) C1507_=_C1510( C1507 C1510 ) C1507_=_C1511( C1507 C1511 ) C1507_=_C1512( C1507 C1512 ) C1507_=_C1515( C1507 C1515 ) \nC1507_=_C1516( C1507 C1516 ) C1507_=_C1517( C1507 C1517 ) C1507_=_C1518( C1507 C1518 ) C1507_=_C1519( C1507 C1519 ) C1507_=_C1520( C1507 C1520 ) C1507_=_C1521( C1507 C1521 ) \nC1507_=_C1522( C1507 C1522 ) C1507_=_C1523( C1507 C1523 ) C1507_=_C1524( C1507 C1524 ) C1507_=_C1844( C1507 C1844 ) C1507_=_C2351( C1507 C2351 ) C1507_=_C2539( C1507 C2539 ) \nC1507_=_C2743( C1507 C2743 ) C1507_=_C2744( C1507 C2744 ) C1508_=_C1509( C1508 C1509 ) C1508_=_C1510( C1508 C1510 ) C1508_=_C1511( C1508 C1511 ) C1508_=_C1512( C1508 C1512 ) \nC1508_=_C1515( C1508 C1515 ) C1508_=_C1516( C1508 C1516 ) C1508_=_C1517( C1508 C1517 ) C1508_=_C1518( C1508 C1518 ) C1508_=_C1519( C1508 C1519 ) C1508_=_C1520( C1508 C1520 ) \nC1508_=_C1521( C1508 C1521 ) C1508_=_C1522( C1508 C1522 ) C1508_=_C1523( C1508 C1523 ) C1508_=_C1524( C1508 C1524 ) C1508_=_C2368( C1508 C2368 ) C1508_=_C2761( C1508 C2761 ) \nC1509_=_C1510( C1509 C1510 ) C1509_=_C1511( C1509 C1511 ) C1509_=_C1512( C1509 C1512 ) C1509_=_C1515( C1509 C1515 ) C1509_=_C1516( C1509 C1516 ) C1509_=_C1517( C1509 C1517 ) \nC1509_=_C1518( C1509 C1518 ) C1509_=_C1519( C1509 C1519 ) C1509_=_C1520( C1509 C1520 ) C1509_=_C1521( C1509 C1521 ) C1509_=_C1522( C1509 C1522 ) C1509_=_C1523( C1509 C1523 ) \nC1509_=_C1524( C1509 C1524 ) C1509_=_C1963( C1509 C1963 ) C1509_=_C2814( C1509 C2814 ) C1510_=_C1511( C1510 C1511 ) C1510_=_C1512( C1510 C1512 ) C1510_=_C1515( C1510 C1515 ) \nC1510_=_C1516( C1510 C1516 ) C1510_=_C1517( C1510 C1517 ) C1510_=_C1518( C1510 C1518 ) C1510_=_C1519( C1510 C1519 ) C1510_=_C1520( C1510 C1520 ) C1510_=_C1521( C1510 C1521 ) \nC1510_=_C1522( C1510 C1522 ) C1510_=_C1523( C1510 C1523 ) C1510_=_C1524( C1510 C1524 ) C1510_=_C1964( C1510 C1964 ) C1510_=_C3289( C1510 C3289 ) C1511_=_C1512( C1511 C1512 ) \nC1511_=_C1515( C1511 C1515 ) C1511_=_C1516( C1511 C1516 ) C1511_=_C1517( C1511 C1517 ) C1511_=_C1518( C1511 C1518 ) C1511_=_C1519( C1511 C1519 ) C1511_=_C1520( C1511 C1520 ) \nC1511_=_C1521( C1511 C1521 ) C1511_=_C1522( C1511 C1522 ) C1511_=_C1523( C1511 C1523 ) C1511_=_C1524( C1511 C1524 ) C1511_=_C3607( C1511 C3607 ) C1512_=_C1515( C1512 C1515 ) \nC1512_=_C1516( C1512 C1516 ) C1512_=_C1517( C1512 C1517 ) C1512_=_C1518( C1512 C1518 ) C1512_=_C1519( C1512 C1519 ) C1512_=_C1520( C1512 C1520 ) C1512_=_C1521( C1512 C1521 ) \nC1512_=_C1522( C1512 C1522 ) C1512_=_C1523( C1512 C1523 ) C1512_=_C1524( C1512 C1524 ) C1512_=_C1966( C1512 C1966 ) C1512_=_C1988( C1512 C1988 ) C1512_=_C3237( C1512 C3237 ) \nC1512_=_C3612( C1512 C3612 ) C1515_=_C1516( C1515 C1516 ) C1515_=_C1517( C1515 C1517 ) C1515_=_C1518( C1515 C1518 ) C1515_=_C1519( C1515 C1519 ) C1515_=_C1520( C1515 C1520 ) \nC1515_=_C1521( C1515 C1521 ) C1515_=_C1522( C1515 C1522 ) C1515_=_C1523( C1515 C1523 ) C1515_=_C1524( C1515 C1524 ) C1515_=_C1971( C1515 C1971 ) C1515_=_C3897( C1515 C3897 ) \nC1516_=_C1517( C1516 C1517 ) C1516_=_C1518( C1516 C1518 ) C1516_=_C1519( C1516 C1519 ) C1516_=_C1520( C1516 C1520 ) C1516_=_C1521( C1516 C1521 ) C1516_=_C1522( C1516 C1522 ) \nC1516_=_C1523( C1516 C1523 ) C1516_=_C1524( C1516 C1524 ) C1516_=_C1972( C1516 C1972 ) C1516_=_C3900( C1516 C3900 ) C1517_=_C1518( C1517 C1518 ) C1517_=_C1519( C1517 C1519 ) \nC1517_=_C1520( C1517 C1520 ) C1517_=_C1521( C1517 C1521 ) C1517_=_C1522( C1517 C1522 ) C1517_=_C1523( C1517 C1523 ) C1517_=_C1524( C1517 C1524 ) C1517_=_C1853( C1517 C1853 ) \nC1517_=_C2360( C1517 C2360 ) C1517_=_C2546( C1517 C2546 ) C1517_=_C3242( C1517 C3242 ) C1517_=_C3831( C1517 C3831 ) C1517_=_C3875( C1517 C3875 ) C1517_=_C3964( C1517 C3964 ) \nC1518_=_C1519( C1518 C1519 ) C1518_=_C1520( C1518 C1520 ) C1518_=_C1521( C1518 C1521 ) C1518_=_C1522( C1518 C1522 ) C1518_=_C1523( C1518 C1523 ) C1518_=_C1524( C1518 C1524 ) \nC1518_=_C1973( C1518 C1973 ) C1519_=_C1520( C1519 C1520 ) C1519_=_C1521( C1519 C1521 ) C1519_=_C1522( C1519 C1522 ) C1519_=_C1523( C1519 C1523 ) C1519_=_C1524( C1519 C1524 ) \nC1519_=_C2547( C1519 C2547 ) C1519_=_C4011( C1519 C4011 ) C1520_=_C1521( C1520 C1521 ) C1520_=_C1522( C1520 C1522 ) C1520_=_C1523( C1520 C1523 ) C1520_=_C1524( C1520 C1524 ) \nC1520_=_C3945( C1520 C3945 ) C1520_=_C4018( C1520 C4018 ) C1521_=_C1522( C1521 C1522 ) C1521_=_C1523( C1521 C1523 ) C1521_=_C1524( C1521 C1524 ) C1521_=_C1685( C1521 C1685 ) \nC1521_=_C2256( C1521 C2256 ) C1521_=_C2761( C1521 C2761 ) C1521_=_C3027( C1521 C3027 ) C1521_=_C3311( C1521 C3311 ) C1521_=_C3339( C1521 C3339 ) C1521_=_C3552( C1521 C3552 ) \nC1521_=_C3607( C1521 C3607 ) C1521_=_C3656( C1521 C3656 ) C1521_=_C3733( C1521 C3733 ) C1521_=_C3816( C1521 C3816 ) C1521_=_C3858( C1521 C3858 ) C1521_=_C3959( C1521 C3959 ) \nC1521_=_C4004( C1521 C4004 ) C1521_=_C4011( C1521 C4011 ) C1521_=_C4018( C1521 C4018 ) C1521_=_C4054( C1521 C4054 ) C1521_=_C4059( C1521 C4059 ) C1521_=_C4060( C1521 C4060 ) \nC1521_=_C4061( C1521 C4061 ) C1522_=_C1523( C1522 C1523 ) C1522_=_C1524( C1522 C1524 ) C1522_=_C1855( C1522 C1855 ) C1522_=_C2997( C1522 C2997 ) C1522_=_C4059( C1522 C4059 ) \nC1522_=_C4074( C1522 C4074 ) C1523_=_C1524( C1523 C1524 ) C1523_=_C1858( C1523 C1858 ) C1523_=_C2364( C1523 C2364 ) C1523_=_C2552( C1523 C2552 ) C1523_=_C3498( C1523 C3498 ) \nC1523_=_C3835( C1523 C3835 ) C1523_=_C3880( C1523 C3880 ) C1524_=_C1635( C1524 C1635 ) C1524_=_C1978( C1524 C1978 ) C1524_=_C3936( C1524 C3936 ) C1543_=_C1730( C1543 C1730 ) \nC1543_=_C1752( C1543 C1752 ) C1543_=_C1835( C1543 C1835 ) C1543_=_C2034( C1543 C2034 ) C1543_=_C2153( C1543 C2153 ) C1543_=_C2254( C1543 C2254 ) C1543_=_C2420( C1543 C2420 ) \nC1543_=_C2607( C1543 C2607 ) C1543_=_C3091( C1543 C3091 ) C1543_=_C3225( C1543 C3225 ) C1543_=_C3419( C1543 C3419 ) C1543_=_C3503( C1543 C3503 ) C1543_=_C3792( C1543 C3792 ) \nC1543_=_C3952( C1543 C3952 ) C1543_=_C3953( C1543 C3953 ) C1543_=_C3954( C1543 C3954 ) C1543_=_C3955( C1543 C3955 ) C1543_=_C3956( C1543 C3956 ) C1559_=_C1565( C1559 C1565 ) \nC1559_=_C1585( C1559 C1585 ) C1559_=_C1605( C1559 C1605 ) C1559_=_C2232( C1559 C2232 ) C1559_=_C2270( C1559 C2270 ) C1559_=_C2417( C1559 C2417 ) C1559_=_C2452( C1559 C2452 ) \nC1559_=_C2542( C1559 C2542 ) C1559_=_C2679( C1559 C2679 ) C1559_=_C2886( C1559 C2886 ) C1559_=_C3397( C1559 C3397 ) C1559_=_C3415( C1559 C3415 ) C1559_=_C3494( C1559 C3494 ) \nC1559_=_C3495( C1559 C3495 ) C1559_=_C3496( C1559 C3496 ) C1559_=_C3498( C1559 C3498 ) C1559_=_C3499( C1559 C3499 ) C1559_=_C3500( C1559 C3500 ) C1565_=_C1957( C1565 C1957 ) \nC1565_=_C2276( C1565 C2276 ) C1565_=_C2423( C1565 C2423 ) C1565_=_C2445( C1565 C2445 ) C1565_=_C2685( C1565 C2685 ) C1565_=_C2849( C1565 C2849 ) C1565_=_C3289( C1565 C3289 ) \nC1565_=_C3484( C1565 C3484 ) C1565_=_C3554( C1565 C3554 ) C1565_=_C3577( C1565 C3577 ) C1565_=_C3817( C1565 C3817 ) C1565_=_C3848( C1565 C3848 ) C1565_=_C3897( C1565 C3897 ) \nC1565_=_C3913( C1565 C3913 ) C1565_=_C3940( C1565 C3940 ) C1565_=_C4041( C1565 C4041 ) C1570_=_C1585( C1570 C1585 ) C1570_=_C1613( C1570 C1613 ) C1570_=_C1614( C1570 C1614 ) \nC1570_=_C1615( C1570 C1615 ) C1570_=_C1616( C1570 C1616 ) C1570_=_C1617( C1570 C1617 ) C1570_=_C1619( C1570 C1619 ) C1570_=_C1620( C1570 C1620 ) C1570_=_C1622( C1570 C1622 ) \nC1570_=_C1623( C1570 C1623 ) C1570_=_C1624( C1570 C1624 ) C1570_=_C1625( C1570 C1625 ) C1570_=_C1626( C1570 C1626 ) C1570_=_C1627( C1570 C1627 ) C1570_=_C1628( C1570 C1628 ) \nC1570_=_C1629( C1570 C1629 ) C1570_=_C1630( C1570 C1630 ) C1570_=_C1632( C1570 C1632 ) C1570_=_C1635( C1570 C1635 ) C1585_=_C1605( C1585 C1605 ) C1585_=_C2232( C1585 C2232 ) \nC1585_=_C2270( C1585 C2270 ) C1585_=_C2417( C1585 C2417 ) C1585_=_C2452( C1585 C2452 ) C1585_=_C2542( C1585 C2542 ) C1585_=_C2679( C1585 C2679 ) C1585_=_C2886( C1585 C2886 ) \nC1585_=_C3397( C1585 C3397 ) C1585_=_C3415( C1585 C3415 ) C1585_=_C3494( C1585 C3494 ) C1585_=_C3495( C1585 C3495 ) C1585_=_C3496( C1585 C3496 ) C1585_=_C3498( C1585 C3498 ) \nC1585_=_C3499( C1585 C3499 ) C1585_=_C3500( C1585 C3500 ) C1599_=_C1605( C1599 C1605 ) C1599_=_C2225( C1599 C2225 ) C1599_=_C2330( C1599 C2330 ) C1599_=_C2350( C1599 C2350 ) \nC1599_=_C2539( C1599 C2539 ) C1599_=_C2540( C1599 C2540 ) C1599_=_C2541( C1599 C2541 ) C1599_=_C2542( C1599 C2542 ) C1599_=_C2543( C1599 C2543 ) C1599_=_C2546( C1599 C2546 ) \nC1599_=_C2547( C1599 C2547 ) C1599_=_C2548( C1599 C2548 ) C1599_=_C2549( C1599 C2549 ) C1599_=_C2550( C1599 C2550 ) C1599_=_C2551( C1599 C2551 ) C1599_=_C2552( C1599 C2552 ) \nC1599_=_C2553( C1599 C2553 ) C1599_=_C2554( C1599 C2554 ) C1605_=_C2232( C1605 C2232 ) C1605_=_C2270( C1605 C2270 ) C1605_=_C2417( C1605 C2417 ) C1605_=_C2452( C1605 C2452 ) \nC1605_=_C2542( C1605 C2542 ) C1605_=_C2679( C1605 C2679 ) C1605_=_C2886( C1605 C2886 ) C1605_=_C3397( C1605 C3397 ) C1605_=_C3415( C1605 C3415 ) C1605_=_C3494( C1605 C3494 ) \nC1605_=_C3495( C1605 C3495 ) C1605_=_C3496( C1605 C3496 ) C1605_=_C3498( C1605 C3498 ) C1605_=_C3499( C1605 C3499 ) C1605_=_C3500( C1605 C3500 ) C1613_=_C1614( C1613 C1614 ) \nC1613_=_C1615( C1613 C1615 ) C1613_=_C1616( C1613 C1616 ) C1613_=_C1617( C1613 C1617 ) C1613_=_C1619( C1613 C1619 ) C1613_=_C1620(</w:t>
      </w:r>
    </w:p>
    <w:p>
      <w:pPr>
        <w:pStyle w:val="PreformattedText"/>
        <w:bidi w:val="0"/>
        <w:spacing w:before="0" w:after="0"/>
        <w:jc w:val="left"/>
        <w:rPr/>
      </w:pPr>
      <w:r>
        <w:rPr/>
        <w:t xml:space="preserve"> </w:t>
      </w:r>
      <w:r>
        <w:rPr/>
        <w:t>C1613 C1620 ) C1613_=_C1622( C1613 C1622 ) \nC1613_=_C1623( C1613 C1623 ) C1613_=_C1624( C1613 C1624 ) C1613_=_C1625( C1613 C1625 ) C1613_=_C1626( C1613 C1626 ) C1613_=_C1627( C1613 C1627 ) C1613_=_C1628( C1613 C1628 ) \nC1613_=_C1629( C1613 C1629 ) C1613_=_C1630( C1613 C1630 ) C1613_=_C1632( C1613 C1632 ) C1613_=_C1635( C1613 C1635 ) C1613_=_C1651( C1613 C1651 ) C1614_=_C1615( C1614 C1615 ) \nC1614_=_C1616( C1614 C1616 ) C1614_=_C1617( C1614 C1617 ) C1614_=_C1619( C1614 C1619 ) C1614_=_C1620( C1614 C1620 ) C1614_=_C1622( C1614 C1622 ) C1614_=_C1623( C1614 C1623 ) \nC1614_=_C1624( C1614 C1624 ) C1614_=_C1625( C1614 C1625 ) C1614_=_C1626( C1614 C1626 ) C1614_=_C1627( C1614 C1627 ) C1614_=_C1628( C1614 C1628 ) C1614_=_C1629( C1614 C1629 ) \nC1614_=_C1630( C1614 C1630 ) C1614_=_C1632( C1614 C1632 ) C1614_=_C1635( C1614 C1635 ) C1615_=_C1616( C1615 C1616 ) C1615_=_C1617( C1615 C1617 ) C1615_=_C1619( C1615 C1619 ) \nC1615_=_C1620( C1615 C1620 ) C1615_=_C1622( C1615 C1622 ) C1615_=_C1623( C1615 C1623 ) C1615_=_C1624( C1615 C1624 ) C1615_=_C1625( C1615 C1625 ) C1615_=_C1626( C1615 C1626 ) \nC1615_=_C1627( C1615 C1627 ) C1615_=_C1628( C1615 C1628 ) C1615_=_C1629( C1615 C1629 ) C1615_=_C1630( C1615 C1630 ) C1615_=_C1632( C1615 C1632 ) C1615_=_C1635( C1615 C1635 ) \nC1615_=_C1715( C1615 C1715 ) C1615_=_C1717( C1615 C1717 ) C1615_=_C1730( C1615 C1730 ) C1615_=_C1732( C1615 C1732 ) C1616_=_C1617( C1616 C1617 ) C1616_=_C1619( C1616 C1619 ) \nC1616_=_C1620( C1616 C1620 ) C1616_=_C1622( C1616 C1622 ) C1616_=_C1623( C1616 C1623 ) C1616_=_C1624( C1616 C1624 ) C1616_=_C1625( C1616 C1625 ) C1616_=_C1626( C1616 C1626 ) \nC1616_=_C1627( C1616 C1627 ) C1616_=_C1628( C1616 C1628 ) C1616_=_C1629( C1616 C1629 ) C1616_=_C1630( C1616 C1630 ) C1616_=_C1632( C1616 C1632 ) C1616_=_C1635( C1616 C1635 ) \nC1616_=_C1796( C1616 C1796 ) C1617_=_C1619( C1617 C1619 ) C1617_=_C1620( C1617 C1620 ) C1617_=_C1622( C1617 C1622 ) C1617_=_C1623( C1617 C1623 ) C1617_=_C1624( C1617 C1624 ) \nC1617_=_C1625( C1617 C1625 ) C1617_=_C1626( C1617 C1626 ) C1617_=_C1627( C1617 C1627 ) C1617_=_C1628( C1617 C1628 ) C1617_=_C1629( C1617 C1629 ) C1617_=_C1630( C1617 C1630 ) \nC1617_=_C1632( C1617 C1632 ) C1617_=_C1635( C1617 C1635 ) C1617_=_C1820( C1617 C1820 ) C1617_=_C1824( C1617 C1824 ) C1617_=_C1835( C1617 C1835 ) C1617_=_C1837( C1617 C1837 ) \nC1619_=_C1620( C1619 C1620 ) C1619_=_C1622( C1619 C1622 ) C1619_=_C1623( C1619 C1623 ) C1619_=_C1624( C1619 C1624 ) C1619_=_C1625( C1619 C1625 ) C1619_=_C1626( C1619 C1626 ) \nC1619_=_C1627( C1619 C1627 ) C1619_=_C1628( C1619 C1628 ) C1619_=_C1629( C1619 C1629 ) C1619_=_C1630( C1619 C1630 ) C1619_=_C1632( C1619 C1632 ) C1619_=_C1635( C1619 C1635 ) \nC1619_=_C1980( C1619 C1980 ) C1619_=_C2022( C1619 C2022 ) C1619_=_C2034( C1619 C2034 ) C1619_=_C2035( C1619 C2035 ) C1620_=_C1622( C1620 C1622 ) C1620_=_C1623( C1620 C1623 ) \nC1620_=_C1624( C1620 C1624 ) C1620_=_C1625( C1620 C1625 ) C1620_=_C1626( C1620 C1626 ) C1620_=_C1627( C1620 C1627 ) C1620_=_C1628( C1620 C1628 ) C1620_=_C1629( C1620 C1629 ) \nC1620_=_C1630( C1620 C1630 ) C1620_=_C1632( C1620 C1632 ) C1620_=_C1635( C1620 C1635 ) C1622_=_C1623( C1622 C1623 ) C1622_=_C1624( C1622 C1624 ) C1622_=_C1625( C1622 C1625 ) \nC1622_=_C1626( C1622 C1626 ) C1622_=_C1627( C1622 C1627 ) C1622_=_C1628( C1622 C1628 ) C1622_=_C1629( C1622 C1629 ) C1622_=_C1630( C1622 C1630 ) C1622_=_C1632( C1622 C1632 ) \nC1622_=_C1635( C1622 C1635 ) C1622_=_C2568( C1622 C2568 ) C1623_=_C1624( C1623 C1624 ) C1623_=_C1625( C1623 C1625 ) C1623_=_C1626( C1623 C1626 ) C1623_=_C1627( C1623 C1627 ) \nC1623_=_C1628( C1623 C1628 ) C1623_=_C1629( C1623 C1629 ) C1623_=_C1630( C1623 C1630 ) C1623_=_C1632( C1623 C1632 ) C1623_=_C1635( C1623 C1635 ) C1623_=_C2727( C1623 C2727 ) \nC1624_=_C1625( C1624 C1625 ) C1624_=_C1626( C1624 C1626 ) C1624_=_C1627( C1624 C1627 ) C1624_=_C1628( C1624 C1628 ) C1624_=_C1629( C1624 C1629 ) C1624_=_C1630( C1624 C1630 ) \nC1624_=_C1632( C1624 C1632 ) C1624_=_C1635( C1624 C1635 ) C1625_=_C1626( C1625 C1626 ) C1625_=_C1627( C1625 C1627 ) C1625_=_C1628( C1625 C1628 ) C1625_=_C1629( C1625 C1629 ) \nC1625_=_C1630( C1625 C1630 ) C1625_=_C1632( C1625 C1632 ) C1625_=_C1635( C1625 C1635 ) C1626_=_C1627( C1626 C1627 ) C1626_=_C1628( C1626 C1628 ) C1626_=_C1629( C1626 C1629 ) \nC1626_=_C1630( C1626 C1630 ) C1626_=_C1632( C1626 C1632 ) C1626_=_C1635( C1626 C1635 ) C1627_=_C1628( C1627 C1628 ) C1627_=_C1629( C1627 C1629 ) C1627_=_C1630( C1627 C1630 ) \nC1627_=_C1632( C1627 C1632 ) C1627_=_C1635( C1627 C1635 ) C1627_=_C2065( C1627 C2065 ) C1627_=_C3442( C1627 C3442 ) C1628_=_C1629( C1628 C1629 ) C1628_=_C1630( C1628 C1630 ) \nC1628_=_C1632( C1628 C1632 ) C1628_=_C1635( C1628 C1635 ) C1629_=_C1630( C1629 C1630 ) C1629_=_C1632( C1629 C1632 ) C1629_=_C1635( C1629 C1635 ) C1629_=_C1989( C1629 C1989 ) \nC1629_=_C3800( C1629 C3800 ) C1630_=_C1632( C1630 C1632 ) C1630_=_C1635( C1630 C1635 ) C1630_=_C3843( C1630 C3843 ) C1630_=_C3848( C1630 C3848 ) C1632_=_C1635( C1632 C1635 ) \nC1632_=_C2377( C1632 C2377 ) C1632_=_C2994( C1632 C2994 ) C1632_=_C3930( C1632 C3930 ) C1632_=_C3937( C1632 C3937 ) C1632_=_C3939( C1632 C3939 ) C1632_=_C3940( C1632 C3940 ) \nC1635_=_C1978( C1635 C1978 ) C1635_=_C3936( C1635 C3936 ) C1651_=_C1774( C1651 C1774 ) C1651_=_C1796( C1651 C1796 ) C1651_=_C2568( C1651 C2568 ) C1651_=_C2606( C1651 C2606 ) \nC1651_=_C2648( C1651 C2648 ) C1651_=_C2727( C1651 C2727 ) C1651_=_C3137( C1651 C3137 ) C1651_=_C3349( C1651 C3349 ) C1651_=_C3442( C1651 C3442 ) C1651_=_C3515( C1651 C3515 ) \nC1651_=_C3636( C1651 C3636 ) C1651_=_C3644( C1651 C3644 ) C1651_=_C3800( C1651 C3800 ) C1651_=_C3843( C1651 C3843 ) C1651_=_C3930( C1651 C3930 ) C1651_=_C3931( C1651 C3931 ) \nC1651_=_C3933( C1651 C3933 ) C1651_=_C3934( C1651 C3934 ) C1651_=_C3935( C1651 C3935 ) C1651_=_C3936( C1651 C3936 ) C1659_=_C2056( C1659 C2056 ) C1659_=_C2058( C1659 C2058 ) \nC1659_=_C2059( C1659 C2059 ) C1659_=_C2060( C1659 C2060 ) C1659_=_C2061( C1659 C2061 ) C1659_=_C2063( C1659 C2063 ) C1659_=_C2065( C1659 C2065 ) C1659_=_C2066( C1659 C2066 ) \nC1659_=_C2067( C1659 C2067 ) C1659_=_C2068( C1659 C2068 ) C1659_=_C2069( C1659 C2069 ) C1659_=_C2070( C1659 C2070 ) C1659_=_C2072( C1659 C2072 ) C1659_=_C2073( C1659 C2073 ) \nC1659_=_C2074( C1659 C2074 ) C1659_=_C2075( C1659 C2075 ) C1659_=_C2077( C1659 C2077 ) C1659_=_C2078( C1659 C2078 ) C1685_=_C2256( C1685 C2256 ) C1685_=_C2761( C1685 C2761 ) \nC1685_=_C3027( C1685 C3027 ) C1685_=_C3311( C1685 C3311 ) C1685_=_C3339( C1685 C3339 ) C1685_=_C3552( C1685 C3552 ) C1685_=_C3607( C1685 C3607 ) C1685_=_C3656( C1685 C3656 ) \nC1685_=_C3733( C1685 C3733 ) C1685_=_C3816( C1685 C3816 ) C1685_=_C3858( C1685 C3858 ) C1685_=_C3959( C1685 C3959 ) C1685_=_C4004( C1685 C4004 ) C1685_=_C4011( C1685 C4011 ) \nC1685_=_C4018( C1685 C4018 ) C1685_=_C4054( C1685 C4054 ) C1685_=_C4059( C1685 C4059 ) C1685_=_C4060( C1685 C4060 ) C1685_=_C4061( C1685 C4061 ) C1715_=_C1717( C1715 C1717 ) \nC1715_=_C1730( C1715 C1730 ) C1715_=_C1732( C1715 C1732 ) C1715_=_C1762( C1715 C1762 ) C1715_=_C1820( C1715 C1820 ) C1715_=_C1980( C1715 C1980 ) C1715_=_C1982( C1715 C1982 ) \nC1715_=_C1983( C1715 C1983 ) C1715_=_C1984( C1715 C1984 ) C1715_=_C1985( C1715 C1985 ) C1715_=_C1986( C1715 C1986 ) C1715_=_C1988( C1715 C1988 ) C1715_=_C1989( C1715 C1989 ) \nC1715_=_C1993( C1715 C1993 ) C1715_=_C1994( C1715 C1994 ) C1715_=_C1995( C1715 C1995 ) C1715_=_C1996( C1715 C1996 ) C1715_=_C1997( C1715 C1997 ) C1715_=_C1998( C1715 C1998 ) \nC1715_=_C1999( C1715 C1999 ) C1717_=_C1730( C1717 C1730 ) C1717_=_C1732( C1717 C1732 ) C1717_=_C1824( C1717 C1824 ) C1717_=_C1841( C1717 C1841 ) C1717_=_C2022( C1717 C2022 ) \nC1717_=_C2350( C1717 C2350 ) C1717_=_C2351( C1717 C2351 ) C1717_=_C2352( C1717 C2352 ) C1717_=_C2353( C1717 C2353 ) C1717_=_C2354( C1717 C2354 ) C1717_=_C2355( C1717 C2355 ) \nC1717_=_C2357( C1717 C2357 ) C1717_=_C2358( C1717 C2358 ) C1717_=_C2360( C1717 C2360 ) C1717_=_C2362( C1717 C2362 ) C1717_=_C2363( C1717 C2363 ) C1717_=_C2364( C1717 C2364 ) \nC1717_=_C2365( C1717 C2365 ) C1730_=_C1732( C1730 C1732 ) C1730_=_C1752( C1730 C1752 ) C1730_=_C1835( C1730 C1835 ) C1730_=_C2034( C1730 C2034 ) C1730_=_C2153( C1730 C2153 ) \nC1730_=_C2254( C1730 C2254 ) C1730_=_C2420( C1730 C2420 ) C1730_=_C2607( C1730 C2607 ) C1730_=_C3091( C1730 C3091 ) C1730_=_C3225( C1730 C3225 ) C1730_=_C3419( C1730 C3419 ) \nC1730_=_C3503( C1730 C3503 ) C1730_=_C3792( C1730 C3792 ) C1730_=_C3952( C1730 C3952 ) C1730_=_C3953( C1730 C3953 ) C1730_=_C3954( C1730 C3954 ) C1730_=_C3955( C1730 C3955 ) \nC1730_=_C3956( C1730 C3956 ) C1732_=_C1837( C1732 C1837 ) C1732_=_C1952( C1732 C1952 ) C1732_=_C2035( C1732 C2035 ) C1732_=_C2154( C1732 C2154 ) C1732_=_C2235( C1732 C2235 ) \nC1732_=_C2292( C1732 C2292 ) C1732_=_C2440( C1732 C2440 ) C1732_=_C2623( C1732 C2623 ) C1732_=_C3259( C1732 C3259 ) C1732_=_C3481( C1732 C3481 ) C1732_=_C3572( C1732 C3572 ) \nC1732_=_C3822( C1732 C3822 ) C1732_=_C3937( C1732 C3937 ) C1732_=_C3971( C1732 C3971 ) C1752_=_C1835( C1752 C1835 ) C1752_=_C2034( C1752 C2034 ) C1752_=_C2153( C1752 C2153 ) \nC1752_=_C2254( C1752 C2254 ) C1752_=_C2420( C1752 C2420 ) C1752_=_C2607( C1752 C2607 ) C1752_=_C3091( C1752 C3091 ) C1752_=_C3225( C1752 C3225 ) C1752_=_C3419( C1752 C3419 ) \nC1752_=_C3503( C1752 C3503 ) C1752_=_C3792( C1752 C3792 ) C1752_=_C3952( C1752 C3952 ) C1752_=_C3953( C1752 C3953 ) C1752_=_C3954( C1752 C3954 ) C1752_=_C3955( C1752 C3955 ) \nC1752_=_C3956( C1752 C3956 ) C1762_=_C1774( C1762 C1774 ) C1762_=_C1820( C1762 C1820 ) C1762_=_C1980( C1762 C1980 ) C1762_=_C1982( C1762 C1982 ) C1762_=_C1983( C1762 C1983 ) \nC1762_=_C1984( C1762 C1984 ) C1762_=_C1985( C1762 C1985 ) C1762_=_C1986( C1762 C1986 ) C1762_=_C1988( C1762 C1988 ) C1762_=_C1989( C1762 C1989 ) C1762_=_C1993( C1762 C1993 ) \nC1762_=_C1994( C1762 C1994 ) C1762_=_C1995( C1762 C1995 ) C1762_=_C1996( C1762 C1996 ) C1762_=_C1997( C1762 C1997 ) C1762_=_C1998( C1762 C1998 ) C1762_=_C1999( C1762 C1999 ) \nC1774_=_C1796(</w:t>
      </w:r>
    </w:p>
    <w:p>
      <w:pPr>
        <w:pStyle w:val="PreformattedText"/>
        <w:bidi w:val="0"/>
        <w:spacing w:before="0" w:after="0"/>
        <w:jc w:val="left"/>
        <w:rPr/>
      </w:pPr>
      <w:r>
        <w:rPr/>
        <w:t xml:space="preserve"> </w:t>
      </w:r>
      <w:r>
        <w:rPr/>
        <w:t>C1774 C1796 ) C1774_=_C2568( C1774 C2568 ) C1774_=_C2606( C1774 C2606 ) C1774_=_C2648( C1774 C2648 ) C1774_=_C2727( C1774 C2727 ) C1774_=_C3137( C1774 C3137 ) \nC1774_=_C3349( C1774 C3349 ) C1774_=_C3442( C1774 C3442 ) C1774_=_C3515( C1774 C3515 ) C1774_=_C3636( C1774 C3636 ) C1774_=_C3644( C1774 C3644 ) C1774_=_C3800( C1774 C3800 ) \nC1774_=_C3843( C1774 C3843 ) C1774_=_C3930( C1774 C3930 ) C1774_=_C3931( C1774 C3931 ) C1774_=_C3933( C1774 C3933 ) C1774_=_C3934( C1774 C3934 ) C1774_=_C3935( C1774 C3935 ) \nC1774_=_C3936( C1774 C3936 ) C1796_=_C2568( C1796 C2568 ) C1796_=_C2606( C1796 C2606 ) C1796_=_C2648( C1796 C2648 ) C1796_=_C2727( C1796 C2727 ) C1796_=_C3137( C1796 C3137 ) \nC1796_=_C3349( C1796 C3349 ) C1796_=_C3442( C1796 C3442 ) C1796_=_C3515( C1796 C3515 ) C1796_=_C3636( C1796 C3636 ) C1796_=_C3644( C1796 C3644 ) C1796_=_C3800( C1796 C3800 ) \nC1796_=_C3843( C1796 C3843 ) C1796_=_C3930( C1796 C3930 ) C1796_=_C3931( C1796 C3931 ) C1796_=_C3933( C1796 C3933 ) C1796_=_C3934( C1796 C3934 ) C1796_=_C3935( C1796 C3935 ) \nC1796_=_C3936( C1796 C3936 ) C1801_=_C1812( C1801 C1812 ) C1801_=_C1813( C1801 C1813 ) C1801_=_C1814( C1801 C1814 ) C1801_=_C1959( C1801 C1959 ) C1801_=_C1960( C1801 C1960 ) \nC1801_=_C1961( C1801 C1961 ) C1801_=_C1962( C1801 C1962 ) C1801_=_C1963( C1801 C1963 ) C1801_=_C1964( C1801 C1964 ) C1801_=_C1965( C1801 C1965 ) C1801_=_C1966( C1801 C1966 ) \nC1801_=_C1968( C1801 C1968 ) C1801_=_C1971( C1801 C1971 ) C1801_=_C1972( C1801 C1972 ) C1801_=_C1973( C1801 C1973 ) C1801_=_C1974( C1801 C1974 ) C1801_=_C1975( C1801 C1975 ) \nC1801_=_C1977( C1801 C1977 ) C1801_=_C1978( C1801 C1978 ) C1801_=_C1979( C1801 C1979 ) C1812_=_C1813( C1812 C1813 ) C1812_=_C1814( C1812 C1814 ) C1812_=_C2338( C1812 C2338 ) \nC1812_=_C2357( C1812 C2357 ) C1812_=_C2589( C1812 C2589 ) C1812_=_C2696( C1812 C2696 ) C1812_=_C2743( C1812 C2743 ) C1812_=_C3136( C1812 C3136 ) C1812_=_C3308( C1812 C3308 ) \nC1812_=_C3488( C1812 C3488 ) C1812_=_C3807( C1812 C3807 ) C1812_=_C3831( C1812 C3831 ) C1812_=_C3832( C1812 C3832 ) C1812_=_C3834( C1812 C3834 ) C1812_=_C3835( C1812 C3835 ) \nC1812_=_C3836( C1812 C3836 ) C1812_=_C3837( C1812 C3837 ) C1813_=_C1814( C1813 C1814 ) C1813_=_C2191( C1813 C2191 ) C1813_=_C2339( C1813 C2339 ) C1813_=_C2358( C1813 C2358 ) \nC1813_=_C2529( C1813 C2529 ) C1813_=_C2697( C1813 C2697 ) C1813_=_C2744( C1813 C2744 ) C1813_=_C3489( C1813 C3489 ) C1813_=_C3755( C1813 C3755 ) C1813_=_C3875( C1813 C3875 ) \nC1813_=_C3876( C1813 C3876 ) C1813_=_C3877( C1813 C3877 ) C1813_=_C3879( C1813 C3879 ) C1813_=_C3880( C1813 C3880 ) C1813_=_C3881( C1813 C3881 ) C1814_=_C1936( C1814 C1936 ) \nC1814_=_C2133( C1814 C2133 ) C1814_=_C2344( C1814 C2344 ) C1814_=_C2701( C1814 C2701 ) C1814_=_C2908( C1814 C2908 ) C1814_=_C2998( C1814 C2998 ) C1814_=_C3273( C1814 C3273 ) \nC1814_=_C3491( C1814 C3491 ) C1814_=_C3708( C1814 C3708 ) C1814_=_C3761( C1814 C3761 ) C1814_=_C4050( C1814 C4050 ) C1814_=_C4074( C1814 C4074 ) C1814_=_C4079( C1814 C4079 ) \nC1814_=_C4080( C1814 C4080 ) C1814_=_C4081( C1814 C4081 ) C1820_=_C1824( C1820 C1824 ) C1820_=_C1835( C1820 C1835 ) C1820_=_C1837( C1820 C1837 ) C1820_=_C1980( C1820 C1980 ) \nC1820_=_C1982( C1820 C1982 ) C1820_=_C1983( C1820 C1983 ) C1820_=_C1984( C1820 C1984 ) C1820_=_C1985( C1820 C1985 ) C1820_=_C1986( C1820 C1986 ) C1820_=_C1988( C1820 C1988 ) \nC1820_=_C1989( C1820 C1989 ) C1820_=_C1993( C1820 C1993 ) C1820_=_C1994( C1820 C1994 ) C1820_=_C1995( C1820 C1995 ) C1820_=_C1996( C1820 C1996 ) C1820_=_C1997( C1820 C1997 ) \nC1820_=_C1998( C1820 C1998 ) C1820_=_C1999( C1820 C1999 ) C1824_=_C1835( C1824 C1835 ) C1824_=_C1837( C1824 C1837 ) C1824_=_C1841( C1824 C1841 ) C1824_=_C2022( C1824 C2022 ) \nC1824_=_C2350( C1824 C2350 ) C1824_=_C2351( C1824 C2351 ) C1824_=_C2352( C1824 C2352 ) C1824_=_C2353( C1824 C2353 ) C1824_=_C2354( C1824 C2354 ) C1824_=_C2355( C1824 C2355 ) \nC1824_=_C2357( C1824 C2357 ) C1824_=_C2358( C1824 C2358 ) C1824_=_C2360( C1824 C2360 ) C1824_=_C2362( C1824 C2362 ) C1824_=_C2363( C1824 C2363 ) C1824_=_C2364( C1824 C2364 ) \nC1824_=_C2365( C1824 C2365 ) C1835_=_C1837( C1835 C1837 ) C1835_=_C2034( C1835 C2034 ) C1835_=_C2153( C1835 C2153 ) C1835_=_C2254( C1835 C2254 ) C1835_=_C2420( C1835 C2420 ) \nC1835_=_C2607( C1835 C2607 ) C1835_=_C3091( C1835 C3091 ) C1835_=_C3225( C1835 C3225 ) C1835_=_C3419( C1835 C3419 ) C1835_=_C3503( C1835 C3503 ) C1835_=_C3792( C1835 C3792 ) \nC1835_=_C3952( C1835 C3952 ) C1835_=_C3953( C1835 C3953 ) C1835_=_C3954( C1835 C3954 ) C1835_=_C3955( C1835 C3955 ) C1835_=_C3956( C1835 C3956 ) C1837_=_C1952( C1837 C1952 ) \nC1837_=_C2035( C1837 C2035 ) C1837_=_C2154( C1837 C2154 ) C1837_=_C2235( C1837 C2235 ) C1837_=_C2292( C1837 C2292 ) C1837_=_C2440( C1837 C2440 ) C1837_=_C2623( C1837 C2623 ) \nC1837_=_C3259( C1837 C3259 ) C1837_=_C3481( C1837 C3481 ) C1837_=_C3572( C1837 C3572 ) C1837_=_C3822( C1837 C3822 ) C1837_=_C3937( C1837 C3937 ) C1837_=_C3971( C1837 C3971 ) \nC1839_=_C1840( C1839 C1840 ) C1839_=_C1841( C1839 C1841 ) C1839_=_C1843( C1839 C1843 ) C1839_=_C1844( C1839 C1844 ) C1839_=_C1845( C1839 C1845 ) C1839_=_C1846( C1839 C1846 ) \nC1839_=_C1847( C1839 C1847 ) C1839_=_C1848( C1839 C1848 ) C1839_=_C1849( C1839 C1849 ) C1839_=_C1852( C1839 C1852 ) C1839_=_C1853( C1839 C1853 ) C1839_=_C1854( C1839 C1854 ) \nC1839_=_C1855( C1839 C1855 ) C1839_=_C1857( C1839 C1857 ) C1839_=_C1858( C1839 C1858 ) C1839_=_C1859( C1839 C1859 ) C1839_=_C1860( C1839 C1860 ) C1839_=_C1925( C1839 C1925 ) \nC1839_=_C1936( C1839 C1936 ) C1840_=_C1841( C1840 C1841 ) C1840_=_C1843( C1840 C1843 ) C1840_=_C1844( C1840 C1844 ) C1840_=_C1845( C1840 C1845 ) C1840_=_C1846( C1840 C1846 ) \nC1840_=_C1847( C1840 C1847 ) C1840_=_C1848( C1840 C1848 ) C1840_=_C1849( C1840 C1849 ) C1840_=_C1852( C1840 C1852 ) C1840_=_C1853( C1840 C1853 ) C1840_=_C1854( C1840 C1854 ) \nC1840_=_C1855( C1840 C1855 ) C1840_=_C1857( C1840 C1857 ) C1840_=_C1858( C1840 C1858 ) C1840_=_C1859( C1840 C1859 ) C1840_=_C1860( C1840 C1860 ) C1840_=_C2123( C1840 C2123 ) \nC1840_=_C2125( C1840 C2125 ) C1840_=_C2133( C1840 C2133 ) C1841_=_C1843( C1841 C1843 ) C1841_=_C1844( C1841 C1844 ) C1841_=_C1845( C1841 C1845 ) C1841_=_C1846( C1841 C1846 ) \nC1841_=_C1847( C1841 C1847 ) C1841_=_C1848( C1841 C1848 ) C1841_=_C1849( C1841 C1849 ) C1841_=_C1852( C1841 C1852 ) C1841_=_C1853( C1841 C1853 ) C1841_=_C1854( C1841 C1854 ) \nC1841_=_C1855( C1841 C1855 ) C1841_=_C1857( C1841 C1857 ) C1841_=_C1858( C1841 C1858 ) C1841_=_C1859( C1841 C1859 ) C1841_=_C1860( C1841 C1860 ) C1841_=_C2022( C1841 C2022 ) \nC1841_=_C2350( C1841 C2350 ) C1841_=_C2351( C1841 C2351 ) C1841_=_C2352( C1841 C2352 ) C1841_=_C2353( C1841 C2353 ) C1841_=_C2354( C1841 C2354 ) C1841_=_C2355( C1841 C2355 ) \nC1841_=_C2357( C1841 C2357 ) C1841_=_C2358( C1841 C2358 ) C1841_=_C2360( C1841 C2360 ) C1841_=_C2362( C1841 C2362 ) C1841_=_C2363( C1841 C2363 ) C1841_=_C2364( C1841 C2364 ) \nC1841_=_C2365( C1841 C2365 ) C1843_=_C1844( C1843 C1844 ) C1843_=_C1845( C1843 C1845 ) C1843_=_C1846( C1843 C1846 ) C1843_=_C1847( C1843 C1847 ) C1843_=_C1848( C1843 C1848 ) \nC1843_=_C1849( C1843 C1849 ) C1843_=_C1852( C1843 C1852 ) C1843_=_C1853( C1843 C1853 ) C1843_=_C1854( C1843 C1854 ) C1843_=_C1855( C1843 C1855 ) C1843_=_C1857( C1843 C1857 ) \nC1843_=_C1858( C1843 C1858 ) C1843_=_C1859( C1843 C1859 ) C1843_=_C1860( C1843 C1860 ) C1843_=_C2661( C1843 C2661 ) C1843_=_C2664( C1843 C2664 ) C1843_=_C2666( C1843 C2666 ) \nC1844_=_C1845( C1844 C1845 ) C1844_=_C1846( C1844 C1846 ) C1844_=_C1847( C1844 C1847 ) C1844_=_C1848( C1844 C1848 ) C1844_=_C1849( C1844 C1849 ) C1844_=_C1852( C1844 C1852 ) \nC1844_=_C1853( C1844 C1853 ) C1844_=_C1854( C1844 C1854 ) C1844_=_C1855( C1844 C1855 ) C1844_=_C1857( C1844 C1857 ) C1844_=_C1858( C1844 C1858 ) C1844_=_C1859( C1844 C1859 ) \nC1844_=_C1860( C1844 C1860 ) C1844_=_C2351( C1844 C2351 ) C1844_=_C2539( C1844 C2539 ) C1844_=_C2743( C1844 C2743 ) C1844_=_C2744( C1844 C2744 ) C1845_=_C1846( C1845 C1846 ) \nC1845_=_C1847( C1845 C1847 ) C1845_=_C1848( C1845 C1848 ) C1845_=_C1849( C1845 C1849 ) C1845_=_C1852( C1845 C1852 ) C1845_=_C1853( C1845 C1853 ) C1845_=_C1854( C1845 C1854 ) \nC1845_=_C1855( C1845 C1855 ) C1845_=_C1857( C1845 C1857 ) C1845_=_C1858( C1845 C1858 ) C1845_=_C1859( C1845 C1859 ) C1845_=_C1860( C1845 C1860 ) C1845_=_C2896( C1845 C2896 ) \nC1845_=_C2908( C1845 C2908 ) C1846_=_C1847( C1846 C1847 ) C1846_=_C1848( C1846 C1848 ) C1846_=_C1849( C1846 C1849 ) C1846_=_C1852( C1846 C1852 ) C1846_=_C1853( C1846 C1853 ) \nC1846_=_C1854( C1846 C1854 ) C1846_=_C1855( C1846 C1855 ) C1846_=_C1857( C1846 C1857 ) C1846_=_C1858( C1846 C1858 ) C1846_=_C1859( C1846 C1859 ) C1846_=_C1860( C1846 C1860 ) \nC1846_=_C1925( C1846 C1925 ) C1846_=_C1942( C1846 C1942 ) C1846_=_C2123( C1846 C2123 ) C1846_=_C2595( C1846 C2595 ) C1846_=_C2896( C1846 C2896 ) C1846_=_C2985( C1846 C2985 ) \nC1846_=_C2986( C1846 C2986 ) C1846_=_C2987( C1846 C2987 ) C1846_=_C2988( C1846 C2988 ) C1846_=_C2989( C1846 C2989 ) C1846_=_C2990( C1846 C2990 ) C1846_=_C2991( C1846 C2991 ) \nC1846_=_C2992( C1846 C2992 ) C1846_=_C2994( C1846 C2994 ) C1846_=_C2997( C1846 C2997 ) C1846_=_C2998( C1846 C2998 ) C1846_=_C2999( C1846 C2999 ) C1847_=_C1848( C1847 C1848 ) \nC1847_=_C1849( C1847 C1849 ) C1847_=_C1852( C1847 C1852 ) C1847_=_C1853( C1847 C1853 ) C1847_=_C1854( C1847 C1854 ) C1847_=_C1855( C1847 C1855 ) C1847_=_C1857( C1847 C1857 ) \nC1847_=_C1858( C1847 C1858 ) C1847_=_C1859( C1847 C1859 ) C1847_=_C1860( C1847 C1860 ) C1847_=_C3191( C1847 C3191 ) C1847_=_C3354( C1847 C3354 ) C1847_=_C3357( C1847 C3357 ) \nC1847_=_C3358( C1847 C3358 ) C1848_=_C1849( C1848 C1849 ) C1848_=_C1852( C1848 C1852 ) C1848_=_C1853( C1848 C1853 ) C1848_=_C1854( C1848 C1854 ) C1848_=_C1855( C1848 C1855 ) \nC1848_=_C1857( C1848 C1857 ) C1848_=_C1858( C1848 C1858 ) C1848_=_C1859( C1848 C1859 ) C1848_=_C1860( C1848 C1860 ) C1848_=_C2664( C1848 C2664 ) C1848_=_C2837( C1848 C2837 ) \nC1848_=_C3087( C1848 C3087 ) C1848_=_C3131( C1848 C3131 ) C1848_=_C3218(</w:t>
      </w:r>
    </w:p>
    <w:p>
      <w:pPr>
        <w:pStyle w:val="PreformattedText"/>
        <w:bidi w:val="0"/>
        <w:spacing w:before="0" w:after="0"/>
        <w:jc w:val="left"/>
        <w:rPr/>
      </w:pPr>
      <w:r>
        <w:rPr/>
        <w:t xml:space="preserve"> </w:t>
      </w:r>
      <w:r>
        <w:rPr/>
        <w:t>C1848 C3218 ) C1848_=_C3236( C1848 C3236 ) C1848_=_C3357( C1848 C3357 ) C1848_=_C3417( C1848 C3417 ) \nC1848_=_C3501( C1848 C3501 ) C1848_=_C3612( C1848 C3612 ) C1848_=_C3613( C1848 C3613 ) C1848_=_C3615( C1848 C3615 ) C1848_=_C3616( C1848 C3616 ) C1848_=_C3617( C1848 C3617 ) \nC1848_=_C3618( C1848 C3618 ) C1848_=_C3619( C1848 C3619 ) C1848_=_C3620( C1848 C3620 ) C1848_=_C3621( C1848 C3621 ) C1848_=_C3622( C1848 C3622 ) C1848_=_C3623( C1848 C3623 ) \nC1849_=_C1852( C1849 C1852 ) C1849_=_C1853( C1849 C1853 ) C1849_=_C1854( C1849 C1854 ) C1849_=_C1855( C1849 C1855 ) C1849_=_C1857( C1849 C1857 ) C1849_=_C1858( C1849 C1858 ) \nC1849_=_C1859( C1849 C1859 ) C1849_=_C1860( C1849 C1860 ) C1849_=_C2992( C1849 C2992 ) C1849_=_C3708( C1849 C3708 ) C1852_=_C1853( C1852 C1853 ) C1852_=_C1854( C1852 C1854 ) \nC1852_=_C1855( C1852 C1855 ) C1852_=_C1857( C1852 C1857 ) C1852_=_C1858( C1852 C1858 ) C1852_=_C1859( C1852 C1859 ) C1852_=_C1860( C1852 C1860 ) C1852_=_C3613( C1852 C3613 ) \nC1853_=_C1854( C1853 C1854 ) C1853_=_C1855( C1853 C1855 ) C1853_=_C1857( C1853 C1857 ) C1853_=_C1858( C1853 C1858 ) C1853_=_C1859( C1853 C1859 ) C1853_=_C1860( C1853 C1860 ) \nC1853_=_C2360( C1853 C2360 ) C1853_=_C2546( C1853 C2546 ) C1853_=_C3242( C1853 C3242 ) C1853_=_C3831( C1853 C3831 ) C1853_=_C3875( C1853 C3875 ) C1853_=_C3964( C1853 C3964 ) \nC1854_=_C1855( C1854 C1855 ) C1854_=_C1857( C1854 C1857 ) C1854_=_C1858( C1854 C1858 ) C1854_=_C1859( C1854 C1859 ) C1854_=_C1860( C1854 C1860 ) C1854_=_C1995( C1854 C1995 ) \nC1854_=_C3618( C1854 C3618 ) C1854_=_C3933( C1854 C3933 ) C1855_=_C1857( C1855 C1857 ) C1855_=_C1858( C1855 C1858 ) C1855_=_C1859( C1855 C1859 ) C1855_=_C1860( C1855 C1860 ) \nC1855_=_C2997( C1855 C2997 ) C1855_=_C4059( C1855 C4059 ) C1855_=_C4074( C1855 C4074 ) C1857_=_C1858( C1857 C1858 ) C1857_=_C1859( C1857 C1859 ) C1857_=_C1860( C1857 C1860 ) \nC1857_=_C2999( C1857 C2999 ) C1857_=_C4079( C1857 C4079 ) C1858_=_C1859( C1858 C1859 ) C1858_=_C1860( C1858 C1860 ) C1858_=_C2364( C1858 C2364 ) C1858_=_C2552( C1858 C2552 ) \nC1858_=_C3498( C1858 C3498 ) C1858_=_C3835( C1858 C3835 ) C1858_=_C3880( C1858 C3880 ) C1859_=_C1860( C1859 C1860 ) C1859_=_C3621( C1859 C3621 ) C1859_=_C3950( C1859 C3950 ) \nC1860_=_C1979( C1860 C1979 ) C1860_=_C3623( C1860 C3623 ) C1860_=_C3836( C1860 C3836 ) C1860_=_C3881( C1860 C3881 ) C1860_=_C4081( C1860 C4081 ) C1911_=_C1914( C1911 C1914 ) \nC1911_=_C2314( C1911 C2314 ) C1911_=_C2661( C1911 C2661 ) C1911_=_C2855( C1911 C2855 ) C1911_=_C3033( C1911 C3033 ) C1911_=_C3049( C1911 C3049 ) C1911_=_C3101( C1911 C3101 ) \nC1911_=_C3264( C1911 C3264 ) C1911_=_C3354( C1911 C3354 ) C1911_=_C3366( C1911 C3366 ) C1911_=_C3367( C1911 C3367 ) C1911_=_C3368( C1911 C3368 ) C1911_=_C3370( C1911 C3370 ) \nC1911_=_C3371( C1911 C3371 ) C1911_=_C3372( C1911 C3372 ) C1911_=_C3374( C1911 C3374 ) C1911_=_C3375( C1911 C3375 ) C1911_=_C3377( C1911 C3377 ) C1911_=_C3378( C1911 C3378 ) \nC1911_=_C3379( C1911 C3379 ) C1914_=_C2188( C1914 C2188 ) C1914_=_C2319( C1914 C2319 ) C1914_=_C2525( C1914 C2525 ) C1914_=_C2666( C1914 C2666 ) C1914_=_C2858( C1914 C2858 ) \nC1914_=_C3037( C1914 C3037 ) C1914_=_C3055( C1914 C3055 ) C1914_=_C3105( C1914 C3105 ) C1914_=_C3358( C1914 C3358 ) C1914_=_C3512( C1914 C3512 ) C1914_=_C3557( C1914 C3557 ) \nC1914_=_C3581( C1914 C3581 ) C1914_=_C3664( C1914 C3664 ) C1914_=_C3665( C1914 C3665 ) C1914_=_C3667( C1914 C3667 ) C1914_=_C3668( C1914 C3668 ) C1914_=_C3669( C1914 C3669 ) \nC1914_=_C3670( C1914 C3670 ) C1914_=_C3671( C1914 C3671 ) C1914_=_C3672( C1914 C3672 ) C1914_=_C3673( C1914 C3673 ) C1925_=_C1936( C1925 C1936 ) C1925_=_C1942( C1925 C1942 ) \nC1925_=_C2123( C1925 C2123 ) C1925_=_C2595( C1925 C2595 ) C1925_=_C2896( C1925 C2896 ) C1925_=_C2985( C1925 C2985 ) C1925_=_C2986( C1925 C2986 ) C1925_=_C2987( C1925 C2987 ) \nC1925_=_C2988( C1925 C2988 ) C1925_=_C2989( C1925 C2989 ) C1925_=_C2990( C1925 C2990 ) C1925_=_C2991( C1925 C2991 ) C1925_=_C2992( C1925 C2992 ) C1925_=_C2994( C1925 C2994 ) \nC1925_=_C2997( C1925 C2997 ) C1925_=_C2998( C1925 C2998 ) C1925_=_C2999( C1925 C2999 ) C1936_=_C2133( C1936 C2133 ) C1936_=_C2344( C1936 C2344 ) C1936_=_C2701( C1936 C2701 ) \nC1936_=_C2908( C1936 C2908 ) C1936_=_C2998( C1936 C2998 ) C1936_=_C3273( C1936 C3273 ) C1936_=_C3491( C1936 C3491 ) C1936_=_C3708( C1936 C3708 ) C1936_=_C3761( C1936 C3761 ) \nC1936_=_C4050( C1936 C4050 ) C1936_=_C4074( C1936 C4074 ) C1936_=_C4079( C1936 C4079 ) C1936_=_C4080( C1936 C4080 ) C1936_=_C4081( C1936 C4081 ) C1942_=_C1952( C1942 C1952 ) \nC1942_=_C1955( C1942 C1955 ) C1942_=_C1957( C1942 C1957 ) C1942_=_C2123( C1942 C2123 ) C1942_=_C2595( C1942 C2595 ) C1942_=_C2896( C1942 C2896 ) C1942_=_C2985( C1942 C2985 ) \nC1942_=_C2986( C1942 C2986 ) C1942_=_C2987( C1942 C2987 ) C1942_=_C2988( C1942 C2988 ) C1942_=_C2989( C1942 C2989 ) C1942_=_C2990( C1942 C2990 ) C1942_=_C2991( C1942 C2991 ) \nC1942_=_C2992( C1942 C2992 ) C1942_=_C2994( C1942 C2994 ) C1942_=_C2997( C1942 C2997 ) C1942_=_C2998( C1942 C2998 ) C1942_=_C2999( C1942 C2999 ) C1952_=_C1955( C1952 C1955 ) \nC1952_=_C1957( C1952 C1957 ) C1952_=_C2035( C1952 C2035 ) C1952_=_C2154( C1952 C2154 ) C1952_=_C2235( C1952 C2235 ) C1952_=_C2292( C1952 C2292 ) C1952_=_C2440( C1952 C2440 ) \nC1952_=_C2623( C1952 C2623 ) C1952_=_C3259( C1952 C3259 ) C1952_=_C3481( C1952 C3481 ) C1952_=_C3572( C1952 C3572 ) C1952_=_C3822( C1952 C3822 ) C1952_=_C3937( C1952 C3937 ) \nC1952_=_C3971( C1952 C3971 ) C1955_=_C1957( C1955 C1957 ) C1955_=_C2609( C1955 C2609 ) C1955_=_C3139( C1955 C3139 ) C1955_=_C3157( C1955 C3157 ) C1955_=_C3245( C1955 C3245 ) \nC1955_=_C3351( C1955 C3351 ) C1955_=_C3482( C1955 C3482 ) C1955_=_C3518( C1955 C3518 ) C1955_=_C3574( C1955 C3574 ) C1955_=_C3596( C1955 C3596 ) C1955_=_C3638( C1955 C3638 ) \nC1955_=_C3645( C1955 C3645 ) C1955_=_C3750( C1955 C3750 ) C1955_=_C3871( C1955 C3871 ) C1955_=_C3939( C1955 C3939 ) C1955_=_C3964( C1955 C3964 ) C1955_=_C4021( C1955 C4021 ) \nC1957_=_C2276( C1957 C2276 ) C1957_=_C2423( C1957 C2423 ) C1957_=_C2445( C1957 C2445 ) C1957_=_C2685( C1957 C2685 ) C1957_=_C2849( C1957 C2849 ) C1957_=_C3289( C1957 C3289 ) \nC1957_=_C3484( C1957 C3484 ) C1957_=_C3554( C1957 C3554 ) C1957_=_C3577( C1957 C3577 ) C1957_=_C3817( C1957 C3817 ) C1957_=_C3848( C1957 C3848 ) C1957_=_C3897( C1957 C3897 ) \nC1957_=_C3913( C1957 C3913 ) C1957_=_C3940( C1957 C3940 ) C1957_=_C4041( C1957 C4041 ) C1959_=_C1960( C1959 C1960 ) C1959_=_C1961( C1959 C1961 ) C1959_=_C1962( C1959 C1962 ) \nC1959_=_C1963( C1959 C1963 ) C1959_=_C1964( C1959 C1964 ) C1959_=_C1965( C1959 C1965 ) C1959_=_C1966( C1959 C1966 ) C1959_=_C1968( C1959 C1968 ) C1959_=_C1971( C1959 C1971 ) \nC1959_=_C1972( C1959 C1972 ) C1959_=_C1973( C1959 C1973 ) C1959_=_C1974( C1959 C1974 ) C1959_=_C1975( C1959 C1975 ) C1959_=_C1977( C1959 C1977 ) C1959_=_C1978( C1959 C1978 ) \nC1959_=_C1979( C1959 C1979 ) C1959_=_C2180( C1959 C2180 ) C1959_=_C2188( C1959 C2188 ) C1959_=_C2191( C1959 C2191 ) C1959_=_C2193( C1959 C2193 ) C1960_=_C1961( C1960 C1961 ) \nC1960_=_C1962( C1960 C1962 ) C1960_=_C1963( C1960 C1963 ) C1960_=_C1964( C1960 C1964 ) C1960_=_C1965( C1960 C1965 ) C1960_=_C1966( C1960 C1966 ) C1960_=_C1968( C1960 C1968 ) \nC1960_=_C1971( C1960 C1971 ) C1960_=_C1972( C1960 C1972 ) C1960_=_C1973( C1960 C1973 ) C1960_=_C1974( C1960 C1974 ) C1960_=_C1975( C1960 C1975 ) C1960_=_C1977( C1960 C1977 ) \nC1960_=_C1978( C1960 C1978 ) C1960_=_C1979( C1960 C1979 ) C1960_=_C2330( C1960 C2330 ) C1960_=_C2338( C1960 C2338 ) C1960_=_C2339( C1960 C2339 ) C1960_=_C2344( C1960 C2344 ) \nC1961_=_C1962( C1961 C1962 ) C1961_=_C1963( C1961 C1963 ) C1961_=_C1964( C1961 C1964 ) C1961_=_C1965( C1961 C1965 ) C1961_=_C1966( C1961 C1966 ) C1961_=_C1968( C1961 C1968 ) \nC1961_=_C1971( C1961 C1971 ) C1961_=_C1972( C1961 C1972 ) C1961_=_C1973( C1961 C1973 ) C1961_=_C1974( C1961 C1974 ) C1961_=_C1975( C1961 C1975 ) C1961_=_C1977( C1961 C1977 ) \nC1961_=_C1978( C1961 C1978 ) C1961_=_C1979( C1961 C1979 ) C1961_=_C2525( C1961 C2525 ) C1961_=_C2529( C1961 C2529 ) C1961_=_C2531( C1961 C2531 ) C1962_=_C1963( C1962 C1963 ) \nC1962_=_C1964( C1962 C1964 ) C1962_=_C1965( C1962 C1965 ) C1962_=_C1966( C1962 C1966 ) C1962_=_C1968( C1962 C1968 ) C1962_=_C1971( C1962 C1971 ) C1962_=_C1972( C1962 C1972 ) \nC1962_=_C1973( C1962 C1973 ) C1962_=_C1974( C1962 C1974 ) C1962_=_C1975( C1962 C1975 ) C1962_=_C1977( C1962 C1977 ) C1962_=_C1978( C1962 C1978 ) C1962_=_C1979( C1962 C1979 ) \nC1962_=_C2696( C1962 C2696 ) C1962_=_C2697( C1962 C2697 ) C1962_=_C2701( C1962 C2701 ) C1963_=_C1964( C1963 C1964 ) C1963_=_C1965( C1963 C1965 ) C1963_=_C1966( C1963 C1966 ) \nC1963_=_C1968( C1963 C1968 ) C1963_=_C1971( C1963 C1971 ) C1963_=_C1972( C1963 C1972 ) C1963_=_C1973( C1963 C1973 ) C1963_=_C1974( C1963 C1974 ) C1963_=_C1975( C1963 C1975 ) \nC1963_=_C1977( C1963 C1977 ) C1963_=_C1978( C1963 C1978 ) C1963_=_C1979( C1963 C1979 ) C1963_=_C2814( C1963 C2814 ) C1964_=_C1965( C1964 C1965 ) C1964_=_C1966( C1964 C1966 ) \nC1964_=_C1968( C1964 C1968 ) C1964_=_C1971( C1964 C1971 ) C1964_=_C1972( C1964 C1972 ) C1964_=_C1973( C1964 C1973 ) C1964_=_C1974( C1964 C1974 ) C1964_=_C1975( C1964 C1975 ) \nC1964_=_C1977( C1964 C1977 ) C1964_=_C1978( C1964 C1978 ) C1964_=_C1979( C1964 C1979 ) C1964_=_C3289( C1964 C3289 ) C1965_=_C1966( C1965 C1966 ) C1965_=_C1968( C1965 C1968 ) \nC1965_=_C1971( C1965 C1971 ) C1965_=_C1972( C1965 C1972 ) C1965_=_C1973( C1965 C1973 ) C1965_=_C1974( C1965 C1974 ) C1965_=_C1975( C1965 C1975 ) C1965_=_C1977( C1965 C1977 ) \nC1965_=_C1978( C1965 C1978 ) C1965_=_C1979( C1965 C1979 ) C1965_=_C3488( C1965 C3488 ) C1965_=_C3489( C1965 C3489 ) C1965_=_C3491( C1965 C3491 ) C1966_=_C1968( C1966 C1968 ) \nC1966_=_C1971( C1966 C1971 ) C1966_=_C1972( C1966 C1972 ) C1966_=_C1973( C1966 C1973 ) C1966_=_C1974( C1966 C1974 ) C1966_=_C1975( C1966 C1975 ) C1966_=_C1977( C1966 C1977 ) \nC1966_=_C1978( C1966 C1978 ) C1966_=_C1979( C1966 C1979 ) C1966_=_C1988( C1966 C1988 ) C1966_=_C3237( C1966 C3237 ) C1966_=_C3612(</w:t>
      </w:r>
    </w:p>
    <w:p>
      <w:pPr>
        <w:pStyle w:val="PreformattedText"/>
        <w:bidi w:val="0"/>
        <w:spacing w:before="0" w:after="0"/>
        <w:jc w:val="left"/>
        <w:rPr/>
      </w:pPr>
      <w:r>
        <w:rPr/>
        <w:t xml:space="preserve"> </w:t>
      </w:r>
      <w:r>
        <w:rPr/>
        <w:t>C1966 C3612 ) C1968_=_C1971( C1968 C1971 ) \nC1968_=_C1972( C1968 C1972 ) C1968_=_C1973( C1968 C1973 ) C1968_=_C1974( C1968 C1974 ) C1968_=_C1975( C1968 C1975 ) C1968_=_C1977( C1968 C1977 ) C1968_=_C1978( C1968 C1978 ) \nC1968_=_C1979( C1968 C1979 ) C1968_=_C2069( C1968 C2069 ) C1968_=_C2374( C1968 C2374 ) C1968_=_C3239( C1968 C3239 ) C1968_=_C3370( C1968 C3370 ) C1968_=_C3664( C1968 C3664 ) \nC1968_=_C3755( C1968 C3755 ) C1968_=_C3756( C1968 C3756 ) C1968_=_C3761( C1968 C3761 ) C1971_=_C1972( C1971 C1972 ) C1971_=_C1973( C1971 C1973 ) C1971_=_C1974( C1971 C1974 ) \nC1971_=_C1975( C1971 C1975 ) C1971_=_C1977( C1971 C1977 ) C1971_=_C1978( C1971 C1978 ) C1971_=_C1979( C1971 C1979 ) C1971_=_C3897( C1971 C3897 ) C1972_=_C1973( C1972 C1973 ) \nC1972_=_C1974( C1972 C1974 ) C1972_=_C1975( C1972 C1975 ) C1972_=_C1977( C1972 C1977 ) C1972_=_C1978( C1972 C1978 ) C1972_=_C1979( C1972 C1979 ) C1972_=_C3900( C1972 C3900 ) \nC1973_=_C1974( C1973 C1974 ) C1973_=_C1975( C1973 C1975 ) C1973_=_C1977( C1973 C1977 ) C1973_=_C1978( C1973 C1978 ) C1973_=_C1979( C1973 C1979 ) C1974_=_C1975( C1974 C1975 ) \nC1974_=_C1977( C1974 C1977 ) C1974_=_C1978( C1974 C1978 ) C1974_=_C1979( C1974 C1979 ) C1974_=_C3668( C1974 C3668 ) C1974_=_C3876( C1974 C3876 ) C1975_=_C1977( C1975 C1977 ) \nC1975_=_C1978( C1975 C1978 ) C1975_=_C1979( C1975 C1979 ) C1975_=_C3669( C1975 C3669 ) C1975_=_C3877( C1975 C3877 ) C1977_=_C1978( C1977 C1978 ) C1977_=_C1979( C1977 C1979 ) \nC1977_=_C1999( C1977 C1999 ) C1977_=_C3250( C1977 C3250 ) C1977_=_C3620( C1977 C3620 ) C1977_=_C3671( C1977 C3671 ) C1977_=_C3879( C1977 C3879 ) C1978_=_C1979( C1978 C1979 ) \nC1978_=_C3936( C1978 C3936 ) C1979_=_C3623( C1979 C3623 ) C1979_=_C3836( C1979 C3836 ) C1979_=_C3881( C1979 C3881 ) C1979_=_C4081( C1979 C4081 ) C1980_=_C1982( C1980 C1982 ) \nC1980_=_C1983( C1980 C1983 ) C1980_=_C1984( C1980 C1984 ) C1980_=_C1985( C1980 C1985 ) C1980_=_C1986( C1980 C1986 ) C1980_=_C1988( C1980 C1988 ) C1980_=_C1989( C1980 C1989 ) \nC1980_=_C1993( C1980 C1993 ) C1980_=_C1994( C1980 C1994 ) C1980_=_C1995( C1980 C1995 ) C1980_=_C1996( C1980 C1996 ) C1980_=_C1997( C1980 C1997 ) C1980_=_C1998( C1980 C1998 ) \nC1980_=_C1999( C1980 C1999 ) C1980_=_C2022( C1980 C2022 ) C1980_=_C2034( C1980 C2034 ) C1980_=_C2035( C1980 C2035 ) C1982_=_C1983( C1982 C1983 ) C1982_=_C1984( C1982 C1984 ) \nC1982_=_C1985( C1982 C1985 ) C1982_=_C1986( C1982 C1986 ) C1982_=_C1988( C1982 C1988 ) C1982_=_C1989( C1982 C1989 ) C1982_=_C1993( C1982 C1993 ) C1982_=_C1994( C1982 C1994 ) \nC1982_=_C1995( C1982 C1995 ) C1982_=_C1996( C1982 C1996 ) C1982_=_C1997( C1982 C1997 ) C1982_=_C1998( C1982 C1998 ) C1982_=_C1999( C1982 C1999 ) C1982_=_C2648( C1982 C2648 ) \nC1983_=_C1984( C1983 C1984 ) C1983_=_C1985( C1983 C1985 ) C1983_=_C1986( C1983 C1986 ) C1983_=_C1988( C1983 C1988 ) C1983_=_C1989( C1983 C1989 ) C1983_=_C1993( C1983 C1993 ) \nC1983_=_C1994( C1983 C1994 ) C1983_=_C1995( C1983 C1995 ) C1983_=_C1996( C1983 C1996 ) C1983_=_C1997( C1983 C1997 ) C1983_=_C1998( C1983 C1998 ) C1983_=_C1999( C1983 C1999 ) \nC1983_=_C2832( C1983 C2832 ) C1983_=_C2837( C1983 C2837 ) C1983_=_C2849( C1983 C2849 ) C1984_=_C1985( C1984 C1985 ) C1984_=_C1986( C1984 C1986 ) C1984_=_C1988( C1984 C1988 ) \nC1984_=_C1989( C1984 C1989 ) C1984_=_C1993( C1984 C1993 ) C1984_=_C1994( C1984 C1994 ) C1984_=_C1995( C1984 C1995 ) C1984_=_C1996( C1984 C1996 ) C1984_=_C1997( C1984 C1997 ) \nC1984_=_C1998( C1984 C1998 ) C1984_=_C1999( C1984 C1999 ) C1984_=_C2369( C1984 C2369 ) C1984_=_C2985( C1984 C2985 ) C1984_=_C3126( C1984 C3126 ) C1984_=_C3131( C1984 C3131 ) \nC1984_=_C3136( C1984 C3136 ) C1984_=_C3137( C1984 C3137 ) C1984_=_C3139( C1984 C3139 ) C1985_=_C1986( C1985 C1986 ) C1985_=_C1988( C1985 C1988 ) C1985_=_C1989( C1985 C1989 ) \nC1985_=_C1993( C1985 C1993 ) C1985_=_C1994( C1985 C1994 ) C1985_=_C1995( C1985 C1995 ) C1985_=_C1996( C1985 C1996 ) C1985_=_C1997( C1985 C1997 ) C1985_=_C1998( C1985 C1998 ) \nC1985_=_C1999( C1985 C1999 ) C1985_=_C2832( C1985 C2832 ) C1985_=_C3126( C1985 C3126 ) C1985_=_C3145( C1985 C3145 ) C1985_=_C3232( C1985 C3232 ) C1985_=_C3234( C1985 C3234 ) \nC1985_=_C3235( C1985 C3235 ) C1985_=_C3236( C1985 C3236 ) C1985_=_C3237( C1985 C3237 ) C1985_=_C3238( C1985 C3238 ) C1985_=_C3239( C1985 C3239 ) C1985_=_C3240( C1985 C3240 ) \nC1985_=_C3242( C1985 C3242 ) C1985_=_C3243( C1985 C3243 ) C1985_=_C3244( C1985 C3244 ) C1985_=_C3245( C1985 C3245 ) C1985_=_C3246( C1985 C3246 ) C1985_=_C3248( C1985 C3248 ) \nC1985_=_C3249( C1985 C3249 ) C1985_=_C3250( C1985 C3250 ) C1986_=_C1988( C1986 C1988 ) C1986_=_C1989( C1986 C1989 ) C1986_=_C1993( C1986 C1993 ) C1986_=_C1994( C1986 C1994 ) \nC1986_=_C1995( C1986 C1995 ) C1986_=_C1996( C1986 C1996 ) C1986_=_C1997( C1986 C1997 ) C1986_=_C1998( C1986 C1998 ) C1986_=_C1999( C1986 C1999 ) C1986_=_C2355( C1986 C2355 ) \nC1986_=_C3193( C1986 C3193 ) C1986_=_C3234( C1986 C3234 ) C1986_=_C3501( C1986 C3501 ) C1986_=_C3503( C1986 C3503 ) C1988_=_C1989( C1988 C1989 ) C1988_=_C1993( C1988 C1993 ) \nC1988_=_C1994( C1988 C1994 ) C1988_=_C1995( C1988 C1995 ) C1988_=_C1996( C1988 C1996 ) C1988_=_C1997( C1988 C1997 ) C1988_=_C1998( C1988 C1998 ) C1988_=_C1999( C1988 C1999 ) \nC1988_=_C3237( C1988 C3237 ) C1988_=_C3612( C1988 C3612 ) C1989_=_C1993( C1989 C1993 ) C1989_=_C1994( C1989 C1994 ) C1989_=_C1995( C1989 C1995 ) C1989_=_C1996( C1989 C1996 ) \nC1989_=_C1997( C1989 C1997 ) C1989_=_C1998( C1989 C1998 ) C1989_=_C1999( C1989 C1999 ) C1989_=_C3800( C1989 C3800 ) C1993_=_C1994( C1993 C1994 ) C1993_=_C1995( C1993 C1995 ) \nC1993_=_C1996( C1993 C1996 ) C1993_=_C1997( C1993 C1997 ) C1993_=_C1998( C1993 C1998 ) C1993_=_C1999( C1993 C1999 ) C1993_=_C3243( C1993 C3243 ) C1993_=_C3615( C1993 C3615 ) \nC1994_=_C1995( C1994 C1995 ) C1994_=_C1996( C1994 C1996 ) C1994_=_C1997( C1994 C1997 ) C1994_=_C1998( C1994 C1998 ) C1994_=_C1999( C1994 C1999 ) C1994_=_C3931( C1994 C3931 ) \nC1995_=_C1996( C1995 C1996 ) C1995_=_C1997( C1995 C1997 ) C1995_=_C1998( C1995 C1998 ) C1995_=_C1999( C1995 C1999 ) C1995_=_C3618( C1995 C3618 ) C1995_=_C3933( C1995 C3933 ) \nC1996_=_C1997( C1996 C1997 ) C1996_=_C1998( C1996 C1998 ) C1996_=_C1999( C1996 C1999 ) C1996_=_C2074( C1996 C2074 ) C1996_=_C2381( C1996 C2381 ) C1996_=_C3246( C1996 C3246 ) \nC1996_=_C3374( C1996 C3374 ) C1996_=_C3934( C1996 C3934 ) C1996_=_C3947( C1996 C3947 ) C1996_=_C4050( C1996 C4050 ) C1997_=_C1998( C1997 C1998 ) C1997_=_C1999( C1997 C1999 ) \nC1997_=_C3935( C1997 C3935 ) C1998_=_C1999( C1998 C1999 ) C1998_=_C2077( C1998 C2077 ) C1998_=_C3248( C1998 C3248 ) C1998_=_C3619( C1998 C3619 ) C1999_=_C3250( C1999 C3250 ) \nC1999_=_C3620( C1999 C3620 ) C1999_=_C3671( C1999 C3671 ) C1999_=_C3879( C1999 C3879 ) C2006_=_C2125( C2006 C2125 ) C2006_=_C2285( C2006 C2285 ) C2006_=_C2312( C2006 C2312 ) \nC2006_=_C2814( C2006 C2814 ) C2006_=_C2946( C2006 C2946 ) C2006_=_C3047( C2006 C3047 ) C2006_=_C3065( C2006 C3065 ) C2006_=_C3099( C2006 C3099 ) C2006_=_C3190( C2006 C3190 ) \nC2006_=_C3191( C2006 C3191 ) C2006_=_C3193( C2006 C3193 ) C2006_=_C3194( C2006 C3194 ) C2006_=_C3195( C2006 C3195 ) C2006_=_C3196( C2006 C3196 ) C2006_=_C3198( C2006 C3198 ) \nC2006_=_C3199( C2006 C3199 ) C2006_=_C3200( C2006 C3200 ) C2006_=_C3201( C2006 C3201 ) C2006_=_C3202( C2006 C3202 ) C2006_=_C3203( C2006 C3203 ) C2006_=_C3204( C2006 C3204 ) \nC2022_=_C2034( C2022 C2034 ) C2022_=_C2035( C2022 C2035 ) C2022_=_C2350( C2022 C2350 ) C2022_=_C2351( C2022 C2351 ) C2022_=_C2352( C2022 C2352 ) C2022_=_C2353( C2022 C2353 ) \nC2022_=_C2354( C2022 C2354 ) C2022_=_C2355( C2022 C2355 ) C2022_=_C2357( C2022 C2357 ) C2022_=_C2358( C2022 C2358 ) C2022_=_C2360( C2022 C2360 ) C2022_=_C2362( C2022 C2362 ) \nC2022_=_C2363( C2022 C2363 ) C2022_=_C2364( C2022 C2364 ) C2022_=_C2365( C2022 C2365 ) C2034_=_C2035( C2034 C2035 ) C2034_=_C2153( C2034 C2153 ) C2034_=_C2254( C2034 C2254 ) \nC2034_=_C2420( C2034 C2420 ) C2034_=_C2607( C2034 C2607 ) C2034_=_C3091( C2034 C3091 ) C2034_=_C3225( C2034 C3225 ) C2034_=_C3419( C2034 C3419 ) C2034_=_C3503( C2034 C3503 ) \nC2034_=_C3792( C2034 C3792 ) C2034_=_C3952( C2034 C3952 ) C2034_=_C3953( C2034 C3953 ) C2034_=_C3954( C2034 C3954 ) C2034_=_C3955( C2034 C3955 ) C2034_=_C3956( C2034 C3956 ) \nC2035_=_C2154( C2035 C2154 ) C2035_=_C2235( C2035 C2235 ) C2035_=_C2292( C2035 C2292 ) C2035_=_C2440( C2035 C2440 ) C2035_=_C2623( C2035 C2623 ) C2035_=_C3259( C2035 C3259 ) \nC2035_=_C3481( C2035 C3481 ) C2035_=_C3572( C2035 C3572 ) C2035_=_C3822( C2035 C3822 ) C2035_=_C3937( C2035 C3937 ) C2035_=_C3971( C2035 C3971 ) C2056_=_C2058( C2056 C2058 ) \nC2056_=_C2059( C2056 C2059 ) C2056_=_C2060( C2056 C2060 ) C2056_=_C2061( C2056 C2061 ) C2056_=_C2063( C2056 C2063 ) C2056_=_C2065( C2056 C2065 ) C2056_=_C2066( C2056 C2066 ) \nC2056_=_C2067( C2056 C2067 ) C2056_=_C2068( C2056 C2068 ) C2056_=_C2069( C2056 C2069 ) C2056_=_C2070( C2056 C2070 ) C2056_=_C2072( C2056 C2072 ) C2056_=_C2073( C2056 C2073 ) \nC2056_=_C2074( C2056 C2074 ) C2056_=_C2075( C2056 C2075 ) C2056_=_C2077( C2056 C2077 ) C2056_=_C2078( C2056 C2078 ) C2056_=_C2225( C2056 C2225 ) C2056_=_C2232( C2056 C2232 ) \nC2056_=_C2235( C2056 C2235 ) C2058_=_C2059( C2058 C2059 ) C2058_=_C2060( C2058 C2060 ) C2058_=_C2061( C2058 C2061 ) C2058_=_C2063( C2058 C2063 ) C2058_=_C2065( C2058 C2065 ) \nC2058_=_C2066( C2058 C2066 ) C2058_=_C2067( C2058 C2067 ) C2058_=_C2068( C2058 C2068 ) C2058_=_C2069( C2058 C2069 ) C2058_=_C2070( C2058 C2070 ) C2058_=_C2072( C2058 C2072 ) \nC2058_=_C2073( C2058 C2073 ) C2058_=_C2074( C2058 C2074 ) C2058_=_C2075( C2058 C2075 ) C2058_=_C2077( C2058 C2077 ) C2058_=_C2078( C2058 C2078 ) C2058_=_C2417( C2058 C2417 ) \nC2058_=_C2420( C2058 C2420 ) C2058_=_C2423( C2058 C2423 ) C2059_=_C2060( C2059 C2060 ) C2059_=_C2061( C2059 C2061 ) C2059_=_C2063( C2059 C2063 ) C2059_=_C2065( C2059 C2065 ) \nC2059_=_C2066( C2059 C2066 ) C2059_=_C2067( C2059 C2067 ) C2059_=_C2068( C2059 C2068 ) C2059_=_C2069( C2059 C2069 ) C2059_=_C2070( C2059 C2070 ) C2059_=_C2072( C2059 C2072 ) \nC2059_=_C2073(</w:t>
      </w:r>
    </w:p>
    <w:p>
      <w:pPr>
        <w:pStyle w:val="PreformattedText"/>
        <w:bidi w:val="0"/>
        <w:spacing w:before="0" w:after="0"/>
        <w:jc w:val="left"/>
        <w:rPr/>
      </w:pPr>
      <w:r>
        <w:rPr/>
        <w:t xml:space="preserve"> </w:t>
      </w:r>
      <w:r>
        <w:rPr/>
        <w:t>C2059 C2073 ) C2059_=_C2074( C2059 C2074 ) C2059_=_C2075( C2059 C2075 ) C2059_=_C2077( C2059 C2077 ) C2059_=_C2078( C2059 C2078 ) C2060_=_C2061( C2060 C2061 ) \nC2060_=_C2063( C2060 C2063 ) C2060_=_C2065( C2060 C2065 ) C2060_=_C2066( C2060 C2066 ) C2060_=_C2067( C2060 C2067 ) C2060_=_C2068( C2060 C2068 ) C2060_=_C2069( C2060 C2069 ) \nC2060_=_C2070( C2060 C2070 ) C2060_=_C2072( C2060 C2072 ) C2060_=_C2073( C2060 C2073 ) C2060_=_C2074( C2060 C2074 ) C2060_=_C2075( C2060 C2075 ) C2060_=_C2077( C2060 C2077 ) \nC2060_=_C2078( C2060 C2078 ) C2060_=_C2936( C2060 C2936 ) C2061_=_C2063( C2061 C2063 ) C2061_=_C2065( C2061 C2065 ) C2061_=_C2066( C2061 C2066 ) C2061_=_C2067( C2061 C2067 ) \nC2061_=_C2068( C2061 C2068 ) C2061_=_C2069( C2061 C2069 ) C2061_=_C2070( C2061 C2070 ) C2061_=_C2072( C2061 C2072 ) C2061_=_C2073( C2061 C2073 ) C2061_=_C2074( C2061 C2074 ) \nC2061_=_C2075( C2061 C2075 ) C2061_=_C2077( C2061 C2077 ) C2061_=_C2078( C2061 C2078 ) C2063_=_C2065( C2063 C2065 ) C2063_=_C2066( C2063 C2066 ) C2063_=_C2067( C2063 C2067 ) \nC2063_=_C2068( C2063 C2068 ) C2063_=_C2069( C2063 C2069 ) C2063_=_C2070( C2063 C2070 ) C2063_=_C2072( C2063 C2072 ) C2063_=_C2073( C2063 C2073 ) C2063_=_C2074( C2063 C2074 ) \nC2063_=_C2075( C2063 C2075 ) C2063_=_C2077( C2063 C2077 ) C2063_=_C2078( C2063 C2078 ) C2063_=_C2371( C2063 C2371 ) C2063_=_C3190( C2063 C3190 ) C2063_=_C3232( C2063 C3232 ) \nC2063_=_C3264( C2063 C3264 ) C2063_=_C3269( C2063 C3269 ) C2063_=_C3273( C2063 C3273 ) C2065_=_C2066( C2065 C2066 ) C2065_=_C2067( C2065 C2067 ) C2065_=_C2068( C2065 C2068 ) \nC2065_=_C2069( C2065 C2069 ) C2065_=_C2070( C2065 C2070 ) C2065_=_C2072( C2065 C2072 ) C2065_=_C2073( C2065 C2073 ) C2065_=_C2074( C2065 C2074 ) C2065_=_C2075( C2065 C2075 ) \nC2065_=_C2077( C2065 C2077 ) C2065_=_C2078( C2065 C2078 ) C2065_=_C3442( C2065 C3442 ) C2066_=_C2067( C2066 C2067 ) C2066_=_C2068( C2066 C2068 ) C2066_=_C2069( C2066 C2069 ) \nC2066_=_C2070( C2066 C2070 ) C2066_=_C2072( C2066 C2072 ) C2066_=_C2073( C2066 C2073 ) C2066_=_C2074( C2066 C2074 ) C2066_=_C2075( C2066 C2075 ) C2066_=_C2077( C2066 C2077 ) \nC2066_=_C2078( C2066 C2078 ) C2066_=_C3552( C2066 C3552 ) C2066_=_C3554( C2066 C3554 ) C2067_=_C2068( C2067 C2068 ) C2067_=_C2069( C2067 C2069 ) C2067_=_C2070( C2067 C2070 ) \nC2067_=_C2072( C2067 C2072 ) C2067_=_C2073( C2067 C2073 ) C2067_=_C2074( C2067 C2074 ) C2067_=_C2075( C2067 C2075 ) C2067_=_C2077( C2067 C2077 ) C2067_=_C2078( C2067 C2078 ) \nC2067_=_C3696( C2067 C3696 ) C2068_=_C2069( C2068 C2069 ) C2068_=_C2070( C2068 C2070 ) C2068_=_C2072( C2068 C2072 ) C2068_=_C2073( C2068 C2073 ) C2068_=_C2074( C2068 C2074 ) \nC2068_=_C2075( C2068 C2075 ) C2068_=_C2077( C2068 C2077 ) C2068_=_C2078( C2068 C2078 ) C2069_=_C2070( C2069 C2070 ) C2069_=_C2072( C2069 C2072 ) C2069_=_C2073( C2069 C2073 ) \nC2069_=_C2074( C2069 C2074 ) C2069_=_C2075( C2069 C2075 ) C2069_=_C2077( C2069 C2077 ) C2069_=_C2078( C2069 C2078 ) C2069_=_C2374( C2069 C2374 ) C2069_=_C3239( C2069 C3239 ) \nC2069_=_C3370( C2069 C3370 ) C2069_=_C3664( C2069 C3664 ) C2069_=_C3755( C2069 C3755 ) C2069_=_C3756( C2069 C3756 ) C2069_=_C3761( C2069 C3761 ) C2070_=_C2072( C2070 C2072 ) \nC2070_=_C2073( C2070 C2073 ) C2070_=_C2074( C2070 C2074 ) C2070_=_C2075( C2070 C2075 ) C2070_=_C2077( C2070 C2077 ) C2070_=_C2078( C2070 C2078 ) C2072_=_C2073( C2072 C2073 ) \nC2072_=_C2074( C2072 C2074 ) C2072_=_C2075( C2072 C2075 ) C2072_=_C2077( C2072 C2077 ) C2072_=_C2078( C2072 C2078 ) C2072_=_C3959( C2072 C3959 ) C2073_=_C2074( C2073 C2074 ) \nC2073_=_C2075( C2073 C2075 ) C2073_=_C2077( C2073 C2077 ) C2073_=_C2078( C2073 C2078 ) C2073_=_C3496( C2073 C3496 ) C2073_=_C4041( C2073 C4041 ) C2074_=_C2075( C2074 C2075 ) \nC2074_=_C2077( C2074 C2077 ) C2074_=_C2078( C2074 C2078 ) C2074_=_C2381( C2074 C2381 ) C2074_=_C3246( C2074 C3246 ) C2074_=_C3374( C2074 C3374 ) C2074_=_C3934( C2074 C3934 ) \nC2074_=_C3947( C2074 C3947 ) C2074_=_C4050( C2074 C4050 ) C2075_=_C2077( C2075 C2077 ) C2075_=_C2078( C2075 C2078 ) C2077_=_C2078( C2077 C2078 ) C2077_=_C3248( C2077 C3248 ) \nC2077_=_C3619( C2077 C3619 ) C2078_=_C2383( C2078 C2383 ) C2078_=_C3249( C2078 C3249 ) C2078_=_C3377( C2078 C3377 ) C2078_=_C3949( C2078 C3949 ) C2078_=_C4080( C2078 C4080 ) \nC2095_=_C2193( C2095 C2193 ) C2095_=_C2531( C2095 C2531 ) C2095_=_C2637( C2095 C2637 ) C2095_=_C2936( C2095 C2936 ) C2095_=_C3224( C2095 C3224 ) C2095_=_C3269( C2095 C3269 ) \nC2095_=_C3296( C2095 C3296 ) C2095_=_C3516( C2095 C3516 ) C2095_=_C3696( C2095 C3696 ) C2095_=_C3730( C2095 C3730 ) C2095_=_C3739( C2095 C3739 ) C2095_=_C3756( C2095 C3756 ) \nC2095_=_C3900( C2095 C3900 ) C2095_=_C3944( C2095 C3944 ) C2095_=_C3945( C2095 C3945 ) C2095_=_C3946( C2095 C3946 ) C2095_=_C3947( C2095 C3947 ) C2095_=_C3949( C2095 C3949 ) \nC2095_=_C3950( C2095 C3950 ) C2123_=_C2125( C2123 C2125 ) C2123_=_C2133( C2123 C2133 ) C2123_=_C2595( C2123 C2595 ) C2123_=_C2896( C2123 C2896 ) C2123_=_C2985( C2123 C2985 ) \nC2123_=_C2986( C2123 C2986 ) C2123_=_C2987( C2123 C2987 ) C2123_=_C2988( C2123 C2988 ) C2123_=_C2989( C2123 C2989 ) C2123_=_C2990( C2123 C2990 ) C2123_=_C2991( C2123 C2991 ) \nC2123_=_C2992( C2123 C2992 ) C2123_=_C2994( C2123 C2994 ) C2123_=_C2997( C2123 C2997 ) C2123_=_C2998( C2123 C2998 ) C2123_=_C2999( C2123 C2999 ) C2125_=_C2133( C2125 C2133 ) \nC2125_=_C2285( C2125 C2285 ) C2125_=_C2312( C2125 C2312 ) C2125_=_C2814( C2125 C2814 ) C2125_=_C2946( C2125 C2946 ) C2125_=_C3047( C2125 C3047 ) C2125_=_C3065( C2125 C3065 ) \nC2125_=_C3099( C2125 C3099 ) C2125_=_C3190( C2125 C3190 ) C2125_=_C3191( C2125 C3191 ) C2125_=_C3193( C2125 C3193 ) C2125_=_C3194( C2125 C3194 ) C2125_=_C3195( C2125 C3195 ) \nC2125_=_C3196( C2125 C3196 ) C2125_=_C3198( C2125 C3198 ) C2125_=_C3199( C2125 C3199 ) C2125_=_C3200( C2125 C3200 ) C2125_=_C3201( C2125 C3201 ) C2125_=_C3202( C2125 C3202 ) \nC2125_=_C3203( C2125 C3203 ) C2125_=_C3204( C2125 C3204 ) C2133_=_C2344( C2133 C2344 ) C2133_=_C2701( C2133 C2701 ) C2133_=_C2908( C2133 C2908 ) C2133_=_C2998( C2133 C2998 ) \nC2133_=_C3273( C2133 C3273 ) C2133_=_C3491( C2133 C3491 ) C2133_=_C3708( C2133 C3708 ) C2133_=_C3761( C2133 C3761 ) C2133_=_C4050( C2133 C4050 ) C2133_=_C4074( C2133 C4074 ) \nC2133_=_C4079( C2133 C4079 ) C2133_=_C4080( C2133 C4080 ) C2133_=_C4081( C2133 C4081 ) C2153_=_C2154( C2153 C2154 ) C2153_=_C2254( C2153 C2254 ) C2153_=_C2420( C2153 C2420 ) \nC2153_=_C2607( C2153 C2607 ) C2153_=_C3091( C2153 C3091 ) C2153_=_C3225( C2153 C3225 ) C2153_=_C3419( C2153 C3419 ) C2153_=_C3503( C2153 C3503 ) C2153_=_C3792( C2153 C3792 ) \nC2153_=_C3952( C2153 C3952 ) C2153_=_C3953( C2153 C3953 ) C2153_=_C3954( C2153 C3954 ) C2153_=_C3955( C2153 C3955 ) C2153_=_C3956( C2153 C3956 ) C2154_=_C2235( C2154 C2235 ) \nC2154_=_C2292( C2154 C2292 ) C2154_=_C2440( C2154 C2440 ) C2154_=_C2623( C2154 C2623 ) C2154_=_C3259( C2154 C3259 ) C2154_=_C3481( C2154 C3481 ) C2154_=_C3572( C2154 C3572 ) \nC2154_=_C3822( C2154 C3822 ) C2154_=_C3937( C2154 C3937 ) C2154_=_C3971( C2154 C3971 ) C2180_=_C2188( C2180 C2188 ) C2180_=_C2191( C2180 C2191 ) C2180_=_C2193( C2180 C2193 ) \nC2180_=_C2366( C2180 C2366 ) C2180_=_C2367( C2180 C2367 ) C2180_=_C2368( C2180 C2368 ) C2180_=_C2369( C2180 C2369 ) C2180_=_C2371( C2180 C2371 ) C2180_=_C2372( C2180 C2372 ) \nC2180_=_C2374( C2180 C2374 ) C2180_=_C2375( C2180 C2375 ) C2180_=_C2377( C2180 C2377 ) C2180_=_C2379( C2180 C2379 ) C2180_=_C2380( C2180 C2380 ) C2180_=_C2381( C2180 C2381 ) \nC2180_=_C2383( C2180 C2383 ) C2180_=_C2384( C2180 C2384 ) C2180_=_C2385( C2180 C2385 ) C2180_=_C2386( C2180 C2386 ) C2180_=_C2387( C2180 C2387 ) C2188_=_C2191( C2188 C2191 ) \nC2188_=_C2193( C2188 C2193 ) C2188_=_C2319( C2188 C2319 ) C2188_=_C2525( C2188 C2525 ) C2188_=_C2666( C2188 C2666 ) C2188_=_C2858( C2188 C2858 ) C2188_=_C3037( C2188 C3037 ) \nC2188_=_C3055( C2188 C3055 ) C2188_=_C3105( C2188 C3105 ) C2188_=_C3358( C2188 C3358 ) C2188_=_C3512( C2188 C3512 ) C2188_=_C3557( C2188 C3557 ) C2188_=_C3581( C2188 C3581 ) \nC2188_=_C3664( C2188 C3664 ) C2188_=_C3665( C2188 C3665 ) C2188_=_C3667( C2188 C3667 ) C2188_=_C3668( C2188 C3668 ) C2188_=_C3669( C2188 C3669 ) C2188_=_C3670( C2188 C3670 ) \nC2188_=_C3671( C2188 C3671 ) C2188_=_C3672( C2188 C3672 ) C2188_=_C3673( C2188 C3673 ) C2191_=_C2193( C2191 C2193 ) C2191_=_C2339( C2191 C2339 ) C2191_=_C2358( C2191 C2358 ) \nC2191_=_C2529( C2191 C2529 ) C2191_=_C2697( C2191 C2697 ) C2191_=_C2744( C2191 C2744 ) C2191_=_C3489( C2191 C3489 ) C2191_=_C3755( C2191 C3755 ) C2191_=_C3875( C2191 C3875 ) \nC2191_=_C3876( C2191 C3876 ) C2191_=_C3877( C2191 C3877 ) C2191_=_C3879( C2191 C3879 ) C2191_=_C3880( C2191 C3880 ) C2191_=_C3881( C2191 C3881 ) C2193_=_C2531( C2193 C2531 ) \nC2193_=_C2637( C2193 C2637 ) C2193_=_C2936( C2193 C2936 ) C2193_=_C3224( C2193 C3224 ) C2193_=_C3269( C2193 C3269 ) C2193_=_C3296( C2193 C3296 ) C2193_=_C3516( C2193 C3516 ) \nC2193_=_C3696( C2193 C3696 ) C2193_=_C3730( C2193 C3730 ) C2193_=_C3739( C2193 C3739 ) C2193_=_C3756( C2193 C3756 ) C2193_=_C3900( C2193 C3900 ) C2193_=_C3944( C2193 C3944 ) \nC2193_=_C3945( C2193 C3945 ) C2193_=_C3946( C2193 C3946 ) C2193_=_C3947( C2193 C3947 ) C2193_=_C3949( C2193 C3949 ) C2193_=_C3950( C2193 C3950 ) C2225_=_C2232( C2225 C2232 ) \nC2225_=_C2235( C2225 C2235 ) C2225_=_C2330( C2225 C2330 ) C2225_=_C2350( C2225 C2350 ) C2225_=_C2539( C2225 C2539 ) C2225_=_C2540( C2225 C2540 ) C2225_=_C2541( C2225 C2541 ) \nC2225_=_C2542( C2225 C2542 ) C2225_=_C2543( C2225 C2543 ) C2225_=_C2546( C2225 C2546 ) C2225_=_C2547( C2225 C2547 ) C2225_=_C2548( C2225 C2548 ) C2225_=_C2549( C2225 C2549 ) \nC2225_=_C2550( C2225 C2550 ) C2225_=_C2551( C2225 C2551 ) C2225_=_C2552( C2225 C2552 ) C2225_=_C2553( C2225 C2553 ) C2225_=_C2554( C2225 C2554 ) C2232_=_C2235( C2232 C2235 ) \nC2232_=_C2270( C2232 C2270 ) C2232_=_C2417( C2232 C2417 ) C2232_=_C2452( C2232 C2452 ) C2232_=_C2542( C2232 C2542 ) C2232_=_C2679( C2232 C2679 ) C2232_=_C2886( C2232 C2886 ) \nC2232_=_C3397( C2232 C3397 ) C2232_=_C3415( C2232 C3415 ) C2232_=_C3494(</w:t>
      </w:r>
    </w:p>
    <w:p>
      <w:pPr>
        <w:pStyle w:val="PreformattedText"/>
        <w:bidi w:val="0"/>
        <w:spacing w:before="0" w:after="0"/>
        <w:jc w:val="left"/>
        <w:rPr/>
      </w:pPr>
      <w:r>
        <w:rPr/>
        <w:t xml:space="preserve"> </w:t>
      </w:r>
      <w:r>
        <w:rPr/>
        <w:t>C2232 C3494 ) C2232_=_C3495( C2232 C3495 ) C2232_=_C3496( C2232 C3496 ) C2232_=_C3498( C2232 C3498 ) \nC2232_=_C3499( C2232 C3499 ) C2232_=_C3500( C2232 C3500 ) C2235_=_C2292( C2235 C2292 ) C2235_=_C2440( C2235 C2440 ) C2235_=_C2623( C2235 C2623 ) C2235_=_C3259( C2235 C3259 ) \nC2235_=_C3481( C2235 C3481 ) C2235_=_C3572( C2235 C3572 ) C2235_=_C3822( C2235 C3822 ) C2235_=_C3937( C2235 C3937 ) C2235_=_C3971( C2235 C3971 ) C2254_=_C2256( C2254 C2256 ) \nC2254_=_C2420( C2254 C2420 ) C2254_=_C2607( C2254 C2607 ) C2254_=_C3091( C2254 C3091 ) C2254_=_C3225( C2254 C3225 ) C2254_=_C3419( C2254 C3419 ) C2254_=_C3503( C2254 C3503 ) \nC2254_=_C3792( C2254 C3792 ) C2254_=_C3952( C2254 C3952 ) C2254_=_C3953( C2254 C3953 ) C2254_=_C3954( C2254 C3954 ) C2254_=_C3955( C2254 C3955 ) C2254_=_C3956( C2254 C3956 ) \nC2256_=_C2761( C2256 C2761 ) C2256_=_C3027( C2256 C3027 ) C2256_=_C3311( C2256 C3311 ) C2256_=_C3339( C2256 C3339 ) C2256_=_C3552( C2256 C3552 ) C2256_=_C3607( C2256 C3607 ) \nC2256_=_C3656( C2256 C3656 ) C2256_=_C3733( C2256 C3733 ) C2256_=_C3816( C2256 C3816 ) C2256_=_C3858( C2256 C3858 ) C2256_=_C3959( C2256 C3959 ) C2256_=_C4004( C2256 C4004 ) \nC2256_=_C4011( C2256 C4011 ) C2256_=_C4018( C2256 C4018 ) C2256_=_C4054( C2256 C4054 ) C2256_=_C4059( C2256 C4059 ) C2256_=_C4060( C2256 C4060 ) C2256_=_C4061( C2256 C4061 ) \nC2270_=_C2276( C2270 C2276 ) C2270_=_C2417( C2270 C2417 ) C2270_=_C2452( C2270 C2452 ) C2270_=_C2542( C2270 C2542 ) C2270_=_C2679( C2270 C2679 ) C2270_=_C2886( C2270 C2886 ) \nC2270_=_C3397( C2270 C3397 ) C2270_=_C3415( C2270 C3415 ) C2270_=_C3494( C2270 C3494 ) C2270_=_C3495( C2270 C3495 ) C2270_=_C3496( C2270 C3496 ) C2270_=_C3498( C2270 C3498 ) \nC2270_=_C3499( C2270 C3499 ) C2270_=_C3500( C2270 C3500 ) C2276_=_C2423( C2276 C2423 ) C2276_=_C2445( C2276 C2445 ) C2276_=_C2685( C2276 C2685 ) C2276_=_C2849( C2276 C2849 ) \nC2276_=_C3289( C2276 C3289 ) C2276_=_C3484( C2276 C3484 ) C2276_=_C3554( C2276 C3554 ) C2276_=_C3577( C2276 C3577 ) C2276_=_C3817( C2276 C3817 ) C2276_=_C3848( C2276 C3848 ) \nC2276_=_C3897( C2276 C3897 ) C2276_=_C3913( C2276 C3913 ) C2276_=_C3940( C2276 C3940 ) C2276_=_C4041( C2276 C4041 ) C2285_=_C2292( C2285 C2292 ) C2285_=_C2312( C2285 C2312 ) \nC2285_=_C2814( C2285 C2814 ) C2285_=_C2946( C2285 C2946 ) C2285_=_C3047( C2285 C3047 ) C2285_=_C3065( C2285 C3065 ) C2285_=_C3099( C2285 C3099 ) C2285_=_C3190( C2285 C3190 ) \nC2285_=_C3191( C2285 C3191 ) C2285_=_C3193( C2285 C3193 ) C2285_=_C3194( C2285 C3194 ) C2285_=_C3195( C2285 C3195 ) C2285_=_C3196( C2285 C3196 ) C2285_=_C3198( C2285 C3198 ) \nC2285_=_C3199( C2285 C3199 ) C2285_=_C3200( C2285 C3200 ) C2285_=_C3201( C2285 C3201 ) C2285_=_C3202( C2285 C3202 ) C2285_=_C3203( C2285 C3203 ) C2285_=_C3204( C2285 C3204 ) \nC2292_=_C2440( C2292 C2440 ) C2292_=_C2623( C2292 C2623 ) C2292_=_C3259( C2292 C3259 ) C2292_=_C3481( C2292 C3481 ) C2292_=_C3572( C2292 C3572 ) C2292_=_C3822( C2292 C3822 ) \nC2292_=_C3937( C2292 C3937 ) C2292_=_C3971( C2292 C3971 ) C2312_=_C2314( C2312 C2314 ) C2312_=_C2319( C2312 C2319 ) C2312_=_C2814( C2312 C2814 ) C2312_=_C2946( C2312 C2946 ) \nC2312_=_C3047( C2312 C3047 ) C2312_=_C3065( C2312 C3065 ) C2312_=_C3099( C2312 C3099 ) C2312_=_C3190( C2312 C3190 ) C2312_=_C3191( C2312 C3191 ) C2312_=_C3193( C2312 C3193 ) \nC2312_=_C3194( C2312 C3194 ) C2312_=_C3195( C2312 C3195 ) C2312_=_C3196( C2312 C3196 ) C2312_=_C3198( C2312 C3198 ) C2312_=_C3199( C2312 C3199 ) C2312_=_C3200( C2312 C3200 ) \nC2312_=_C3201( C2312 C3201 ) C2312_=_C3202( C2312 C3202 ) C2312_=_C3203( C2312 C3203 ) C2312_=_C3204( C2312 C3204 ) C2314_=_C2319( C2314 C2319 ) C2314_=_C2661( C2314 C2661 ) \nC2314_=_C2855( C2314 C2855 ) C2314_=_C3033( C2314 C3033 ) C2314_=_C3049( C2314 C3049 ) C2314_=_C3101( C2314 C3101 ) C2314_=_C3264( C2314 C3264 ) C2314_=_C3354( C2314 C3354 ) \nC2314_=_C3366( C2314 C3366 ) C2314_=_C3367( C2314 C3367 ) C2314_=_C3368( C2314 C3368 ) C2314_=_C3370( C2314 C3370 ) C2314_=_C3371( C2314 C3371 ) C2314_=_C3372( C2314 C3372 ) \nC2314_=_C3374( C2314 C3374 ) C2314_=_C3375( C2314 C3375 ) C2314_=_C3377( C2314 C3377 ) C2314_=_C3378( C2314 C3378 ) C2314_=_C3379( C2314 C3379 ) C2319_=_C2525( C2319 C2525 ) \nC2319_=_C2666( C2319 C2666 ) C2319_=_C2858( C2319 C2858 ) C2319_=_C3037( C2319 C3037 ) C2319_=_C3055( C2319 C3055 ) C2319_=_C3105( C2319 C3105 ) C2319_=_C3358( C2319 C3358 ) \nC2319_=_C3512( C2319 C3512 ) C2319_=_C3557( C2319 C3557 ) C2319_=_C3581( C2319 C3581 ) C2319_=_C3664( C2319 C3664 ) C2319_=_C3665( C2319 C3665 ) C2319_=_C3667( C2319 C3667 ) \nC2319_=_C3668( C2319 C3668 ) C2319_=_C3669( C2319 C3669 ) C2319_=_C3670( C2319 C3670 ) C2319_=_C3671( C2319 C3671 ) C2319_=_C3672( C2319 C3672 ) C2319_=_C3673( C2319 C3673 ) \nC2330_=_C2338( C2330 C2338 ) C2330_=_C2339( C2330 C2339 ) C2330_=_C2344( C2330 C2344 ) C2330_=_C2350( C2330 C2350 ) C2330_=_C2539( C2330 C2539 ) C2330_=_C2540( C2330 C2540 ) \nC2330_=_C2541( C2330 C2541 ) C2330_=_C2542( C2330 C2542 ) C2330_=_C2543( C2330 C2543 ) C2330_=_C2546( C2330 C2546 ) C2330_=_C2547( C2330 C2547 ) C2330_=_C2548( C2330 C2548 ) \nC2330_=_C2549( C2330 C2549 ) C2330_=_C2550( C2330 C2550 ) C2330_=_C2551( C2330 C2551 ) C2330_=_C2552( C2330 C2552 ) C2330_=_C2553( C2330 C2553 ) C2330_=_C2554( C2330 C2554 ) \nC2338_=_C2339( C2338 C2339 ) C2338_=_C2344( C2338 C2344 ) C2338_=_C2357( C2338 C2357 ) C2338_=_C2589( C2338 C2589 ) C2338_=_C2696( C2338 C2696 ) C2338_=_C2743( C2338 C2743 ) \nC2338_=_C3136( C2338 C3136 ) C2338_=_C3308( C2338 C3308 ) C2338_=_C3488( C2338 C3488 ) C2338_=_C3807( C2338 C3807 ) C2338_=_C3831( C2338 C3831 ) C2338_=_C3832( C2338 C3832 ) \nC2338_=_C3834( C2338 C3834 ) C2338_=_C3835( C2338 C3835 ) C2338_=_C3836( C2338 C3836 ) C2338_=_C3837( C2338 C3837 ) C2339_=_C2344( C2339 C2344 ) C2339_=_C2358( C2339 C2358 ) \nC2339_=_C2529( C2339 C2529 ) C2339_=_C2697( C2339 C2697 ) C2339_=_C2744( C2339 C2744 ) C2339_=_C3489( C2339 C3489 ) C2339_=_C3755( C2339 C3755 ) C2339_=_C3875( C2339 C3875 ) \nC2339_=_C3876( C2339 C3876 ) C2339_=_C3877( C2339 C3877 ) C2339_=_C3879( C2339 C3879 ) C2339_=_C3880( C2339 C3880 ) C2339_=_C3881( C2339 C3881 ) C2344_=_C2701( C2344 C2701 ) \nC2344_=_C2908( C2344 C2908 ) C2344_=_C2998( C2344 C2998 ) C2344_=_C3273( C2344 C3273 ) C2344_=_C3491( C2344 C3491 ) C2344_=_C3708( C2344 C3708 ) C2344_=_C3761( C2344 C3761 ) \nC2344_=_C4050( C2344 C4050 ) C2344_=_C4074( C2344 C4074 ) C2344_=_C4079( C2344 C4079 ) C2344_=_C4080( C2344 C4080 ) C2344_=_C4081( C2344 C4081 ) C2350_=_C2351( C2350 C2351 ) \nC2350_=_C2352( C2350 C2352 ) C2350_=_C2353( C2350 C2353 ) C2350_=_C2354( C2350 C2354 ) C2350_=_C2355( C2350 C2355 ) C2350_=_C2357( C2350 C2357 ) C2350_=_C2358( C2350 C2358 ) \nC2350_=_C2360( C2350 C2360 ) C2350_=_C2362( C2350 C2362 ) C2350_=_C2363( C2350 C2363 ) C2350_=_C2364( C2350 C2364 ) C2350_=_C2365( C2350 C2365 ) C2350_=_C2539( C2350 C2539 ) \nC2350_=_C2540( C2350 C2540 ) C2350_=_C2541( C2350 C2541 ) C2350_=_C2542( C2350 C2542 ) C2350_=_C2543( C2350 C2543 ) C2350_=_C2546( C2350 C2546 ) C2350_=_C2547( C2350 C2547 ) \nC2350_=_C2548( C2350 C2548 ) C2350_=_C2549( C2350 C2549 ) C2350_=_C2550( C2350 C2550 ) C2350_=_C2551( C2350 C2551 ) C2350_=_C2552( C2350 C2552 ) C2350_=_C2553( C2350 C2553 ) \nC2350_=_C2554( C2350 C2554 ) C2351_=_C2352( C2351 C2352 ) C2351_=_C2353( C2351 C2353 ) C2351_=_C2354( C2351 C2354 ) C2351_=_C2355( C2351 C2355 ) C2351_=_C2357( C2351 C2357 ) \nC2351_=_C2358( C2351 C2358 ) C2351_=_C2360( C2351 C2360 ) C2351_=_C2362( C2351 C2362 ) C2351_=_C2363( C2351 C2363 ) C2351_=_C2364( C2351 C2364 ) C2351_=_C2365( C2351 C2365 ) \nC2351_=_C2539( C2351 C2539 ) C2351_=_C2743( C2351 C2743 ) C2351_=_C2744( C2351 C2744 ) C2352_=_C2353( C2352 C2353 ) C2352_=_C2354( C2352 C2354 ) C2352_=_C2355( C2352 C2355 ) \nC2352_=_C2357( C2352 C2357 ) C2352_=_C2358( C2352 C2358 ) C2352_=_C2360( C2352 C2360 ) C2352_=_C2362( C2352 C2362 ) C2352_=_C2363( C2352 C2363 ) C2352_=_C2364( C2352 C2364 ) \nC2352_=_C2365( C2352 C2365 ) C2352_=_C3087( C2352 C3087 ) C2352_=_C3091( C2352 C3091 ) C2353_=_C2354( C2353 C2354 ) C2353_=_C2355( C2353 C2355 ) C2353_=_C2357( C2353 C2357 ) \nC2353_=_C2358( C2353 C2358 ) C2353_=_C2360( C2353 C2360 ) C2353_=_C2362( C2353 C2362 ) C2353_=_C2363( C2353 C2363 ) C2353_=_C2364( C2353 C2364 ) C2353_=_C2365( C2353 C2365 ) \nC2353_=_C3218( C2353 C3218 ) C2353_=_C3224( C2353 C3224 ) C2353_=_C3225( C2353 C3225 ) C2354_=_C2355( C2354 C2355 ) C2354_=_C2357( C2354 C2357 ) C2354_=_C2358( C2354 C2358 ) \nC2354_=_C2360( C2354 C2360 ) C2354_=_C2362( C2354 C2362 ) C2354_=_C2363( C2354 C2363 ) C2354_=_C2364( C2354 C2364 ) C2354_=_C2365( C2354 C2365 ) C2354_=_C3415( C2354 C3415 ) \nC2354_=_C3417( C2354 C3417 ) C2354_=_C3419( C2354 C3419 ) C2355_=_C2357( C2355 C2357 ) C2355_=_C2358( C2355 C2358 ) C2355_=_C2360( C2355 C2360 ) C2355_=_C2362( C2355 C2362 ) \nC2355_=_C2363( C2355 C2363 ) C2355_=_C2364( C2355 C2364 ) C2355_=_C2365( C2355 C2365 ) C2355_=_C3193( C2355 C3193 ) C2355_=_C3234( C2355 C3234 ) C2355_=_C3501( C2355 C3501 ) \nC2355_=_C3503( C2355 C3503 ) C2357_=_C2358( C2357 C2358 ) C2357_=_C2360( C2357 C2360 ) C2357_=_C2362( C2357 C2362 ) C2357_=_C2363( C2357 C2363 ) C2357_=_C2364( C2357 C2364 ) \nC2357_=_C2365( C2357 C2365 ) C2357_=_C2589( C2357 C2589 ) C2357_=_C2696( C2357 C2696 ) C2357_=_C2743( C2357 C2743 ) C2357_=_C3136( C2357 C3136 ) C2357_=_C3308( C2357 C3308 ) \nC2357_=_C3488( C2357 C3488 ) C2357_=_C3807( C2357 C3807 ) C2357_=_C3831( C2357 C3831 ) C2357_=_C3832( C2357 C3832 ) C2357_=_C3834( C2357 C3834 ) C2357_=_C3835( C2357 C3835 ) \nC2357_=_C3836( C2357 C3836 ) C2357_=_C3837( C2357 C3837 ) C2358_=_C2360( C2358 C2360 ) C2358_=_C2362( C2358 C2362 ) C2358_=_C2363( C2358 C2363 ) C2358_=_C2364( C2358 C2364 ) \nC2358_=_C2365( C2358 C2365 ) C2358_=_C2529( C2358 C2529 ) C2358_=_C2697( C2358 C2697 ) C2358_=_C2744( C2358 C2744 ) C2358_=_C3489( C2358 C3489 ) C2358_=_C3755( C2358 C3755 ) \nC2358_=_C3875( C2358 C3875 ) C2358_=_C3876( C2358 C3876 ) C2358_=_C3877( C2358 C3877 ) C2358_=_C3879( C2358 C3879 ) C2358_=_C3880(</w:t>
      </w:r>
    </w:p>
    <w:p>
      <w:pPr>
        <w:pStyle w:val="PreformattedText"/>
        <w:bidi w:val="0"/>
        <w:spacing w:before="0" w:after="0"/>
        <w:jc w:val="left"/>
        <w:rPr/>
      </w:pPr>
      <w:r>
        <w:rPr/>
        <w:t xml:space="preserve"> </w:t>
      </w:r>
      <w:r>
        <w:rPr/>
        <w:t>C2358 C3880 ) C2358_=_C3881( C2358 C3881 ) \nC2360_=_C2362( C2360 C2362 ) C2360_=_C2363( C2360 C2363 ) C2360_=_C2364( C2360 C2364 ) C2360_=_C2365( C2360 C2365 ) C2360_=_C2546( C2360 C2546 ) C2360_=_C3242( C2360 C3242 ) \nC2360_=_C3831( C2360 C3831 ) C2360_=_C3875( C2360 C3875 ) C2360_=_C3964( C2360 C3964 ) C2362_=_C2363( C2362 C2363 ) C2362_=_C2364( C2362 C2364 ) C2362_=_C2365( C2362 C2365 ) \nC2362_=_C3616( C2362 C3616 ) C2362_=_C3952( C2362 C3952 ) C2362_=_C3971( C2362 C3971 ) C2363_=_C2364( C2363 C2364 ) C2363_=_C2365( C2363 C2365 ) C2363_=_C3199( C2363 C3199 ) \nC2363_=_C3617( C2363 C3617 ) C2363_=_C3953( C2363 C3953 ) C2364_=_C2365( C2364 C2365 ) C2364_=_C2552( C2364 C2552 ) C2364_=_C3498( C2364 C3498 ) C2364_=_C3835( C2364 C3835 ) \nC2364_=_C3880( C2364 C3880 ) C2365_=_C3622( C2365 C3622 ) C2365_=_C3954( C2365 C3954 ) C2366_=_C2367( C2366 C2367 ) C2366_=_C2368( C2366 C2368 ) C2366_=_C2369( C2366 C2369 ) \nC2366_=_C2371( C2366 C2371 ) C2366_=_C2372( C2366 C2372 ) C2366_=_C2374( C2366 C2374 ) C2366_=_C2375( C2366 C2375 ) C2366_=_C2377( C2366 C2377 ) C2366_=_C2379( C2366 C2379 ) \nC2366_=_C2380( C2366 C2380 ) C2366_=_C2381( C2366 C2381 ) C2366_=_C2383( C2366 C2383 ) C2366_=_C2384( C2366 C2384 ) C2366_=_C2385( C2366 C2385 ) C2366_=_C2386( C2366 C2386 ) \nC2366_=_C2387( C2366 C2387 ) C2366_=_C2589( C2366 C2589 ) C2367_=_C2368( C2367 C2368 ) C2367_=_C2369( C2367 C2369 ) C2367_=_C2371( C2367 C2371 ) C2367_=_C2372( C2367 C2372 ) \nC2367_=_C2374( C2367 C2374 ) C2367_=_C2375( C2367 C2375 ) C2367_=_C2377( C2367 C2377 ) C2367_=_C2379( C2367 C2379 ) C2367_=_C2380( C2367 C2380 ) C2367_=_C2381( C2367 C2381 ) \nC2367_=_C2383( C2367 C2383 ) C2367_=_C2384( C2367 C2384 ) C2367_=_C2385( C2367 C2385 ) C2367_=_C2386( C2367 C2386 ) C2367_=_C2387( C2367 C2387 ) C2367_=_C2679( C2367 C2679 ) \nC2367_=_C2685( C2367 C2685 ) C2368_=_C2369( C2368 C2369 ) C2368_=_C2371( C2368 C2371 ) C2368_=_C2372( C2368 C2372 ) C2368_=_C2374( C2368 C2374 ) C2368_=_C2375( C2368 C2375 ) \nC2368_=_C2377( C2368 C2377 ) C2368_=_C2379( C2368 C2379 ) C2368_=_C2380( C2368 C2380 ) C2368_=_C2381( C2368 C2381 ) C2368_=_C2383( C2368 C2383 ) C2368_=_C2384( C2368 C2384 ) \nC2368_=_C2385( C2368 C2385 ) C2368_=_C2386( C2368 C2386 ) C2368_=_C2387( C2368 C2387 ) C2368_=_C2761( C2368 C2761 ) C2369_=_C2371( C2369 C2371 ) C2369_=_C2372( C2369 C2372 ) \nC2369_=_C2374( C2369 C2374 ) C2369_=_C2375( C2369 C2375 ) C2369_=_C2377( C2369 C2377 ) C2369_=_C2379( C2369 C2379 ) C2369_=_C2380( C2369 C2380 ) C2369_=_C2381( C2369 C2381 ) \nC2369_=_C2383( C2369 C2383 ) C2369_=_C2384( C2369 C2384 ) C2369_=_C2385( C2369 C2385 ) C2369_=_C2386( C2369 C2386 ) C2369_=_C2387( C2369 C2387 ) C2369_=_C2985( C2369 C2985 ) \nC2369_=_C3126( C2369 C3126 ) C2369_=_C3131( C2369 C3131 ) C2369_=_C3136( C2369 C3136 ) C2369_=_C3137( C2369 C3137 ) C2369_=_C3139( C2369 C3139 ) C2371_=_C2372( C2371 C2372 ) \nC2371_=_C2374( C2371 C2374 ) C2371_=_C2375( C2371 C2375 ) C2371_=_C2377( C2371 C2377 ) C2371_=_C2379( C2371 C2379 ) C2371_=_C2380( C2371 C2380 ) C2371_=_C2381( C2371 C2381 ) \nC2371_=_C2383( C2371 C2383 ) C2371_=_C2384( C2371 C2384 ) C2371_=_C2385( C2371 C2385 ) C2371_=_C2386( C2371 C2386 ) C2371_=_C2387( C2371 C2387 ) C2371_=_C3190( C2371 C3190 ) \nC2371_=_C3232( C2371 C3232 ) C2371_=_C3264( C2371 C3264 ) C2371_=_C3269( C2371 C3269 ) C2371_=_C3273( C2371 C3273 ) C2372_=_C2374( C2372 C2374 ) C2372_=_C2375( C2372 C2375 ) \nC2372_=_C2377( C2372 C2377 ) C2372_=_C2379( C2372 C2379 ) C2372_=_C2380( C2372 C2380 ) C2372_=_C2381( C2372 C2381 ) C2372_=_C2383( C2372 C2383 ) C2372_=_C2384( C2372 C2384 ) \nC2372_=_C2385( C2372 C2385 ) C2372_=_C2386( C2372 C2386 ) C2372_=_C2387( C2372 C2387 ) C2372_=_C3308( C2372 C3308 ) C2372_=_C3311( C2372 C3311 ) C2374_=_C2375( C2374 C2375 ) \nC2374_=_C2377( C2374 C2377 ) C2374_=_C2379( C2374 C2379 ) C2374_=_C2380( C2374 C2380 ) C2374_=_C2381( C2374 C2381 ) C2374_=_C2383( C2374 C2383 ) C2374_=_C2384( C2374 C2384 ) \nC2374_=_C2385( C2374 C2385 ) C2374_=_C2386( C2374 C2386 ) C2374_=_C2387( C2374 C2387 ) C2374_=_C3239( C2374 C3239 ) C2374_=_C3370( C2374 C3370 ) C2374_=_C3664( C2374 C3664 ) \nC2374_=_C3755( C2374 C3755 ) C2374_=_C3756( C2374 C3756 ) C2374_=_C3761( C2374 C3761 ) C2375_=_C2377( C2375 C2377 ) C2375_=_C2379( C2375 C2379 ) C2375_=_C2380( C2375 C2380 ) \nC2375_=_C2381( C2375 C2381 ) C2375_=_C2383( C2375 C2383 ) C2375_=_C2384( C2375 C2384 ) C2375_=_C2385( C2375 C2385 ) C2375_=_C2386( C2375 C2386 ) C2375_=_C2387( C2375 C2387 ) \nC2375_=_C3807( C2375 C3807 ) C2375_=_C3816( C2375 C3816 ) C2375_=_C3817( C2375 C3817 ) C2377_=_C2379( C2377 C2379 ) C2377_=_C2380( C2377 C2380 ) C2377_=_C2381( C2377 C2381 ) \nC2377_=_C2383( C2377 C2383 ) C2377_=_C2384( C2377 C2384 ) C2377_=_C2385( C2377 C2385 ) C2377_=_C2386( C2377 C2386 ) C2377_=_C2387( C2377 C2387 ) C2377_=_C2994( C2377 C2994 ) \nC2377_=_C3930( C2377 C3930 ) C2377_=_C3937( C2377 C3937 ) C2377_=_C3939( C2377 C3939 ) C2377_=_C3940( C2377 C3940 ) C2379_=_C2380( C2379 C2380 ) C2379_=_C2381( C2379 C2381 ) \nC2379_=_C2383( C2379 C2383 ) C2379_=_C2384( C2379 C2384 ) C2379_=_C2385( C2379 C2385 ) C2379_=_C2386( C2379 C2386 ) C2379_=_C2387( C2379 C2387 ) C2379_=_C2548( C2379 C2548 ) \nC2379_=_C3244( C2379 C3244 ) C2379_=_C3495( C2379 C3495 ) C2379_=_C4021( C2379 C4021 ) C2380_=_C2381( C2380 C2381 ) C2380_=_C2383( C2380 C2383 ) C2380_=_C2384( C2380 C2384 ) \nC2380_=_C2385( C2380 C2385 ) C2380_=_C2386( C2380 C2386 ) C2380_=_C2387( C2380 C2387 ) C2380_=_C3832( C2380 C3832 ) C2381_=_C2383( C2381 C2383 ) C2381_=_C2384( C2381 C2384 ) \nC2381_=_C2385( C2381 C2385 ) C2381_=_C2386( C2381 C2386 ) C2381_=_C2387( C2381 C2387 ) C2381_=_C3246( C2381 C3246 ) C2381_=_C3374( C2381 C3374 ) C2381_=_C3934( C2381 C3934 ) \nC2381_=_C3947( C2381 C3947 ) C2381_=_C4050( C2381 C4050 ) C2383_=_C2384( C2383 C2384 ) C2383_=_C2385( C2383 C2385 ) C2383_=_C2386( C2383 C2386 ) C2383_=_C2387( C2383 C2387 ) \nC2383_=_C3249( C2383 C3249 ) C2383_=_C3377( C2383 C3377 ) C2383_=_C3949( C2383 C3949 ) C2383_=_C4080( C2383 C4080 ) C2384_=_C2385( C2384 C2385 ) C2384_=_C2386( C2384 C2386 ) \nC2384_=_C2387( C2384 C2387 ) C2384_=_C3834( C2384 C3834 ) C2385_=_C2386( C2385 C2386 ) C2385_=_C2387( C2385 C2387 ) C2386_=_C2387( C2386 C2387 ) C2386_=_C3203( C2386 C3203 ) \nC2386_=_C3379( C2386 C3379 ) C2386_=_C3673( C2386 C3673 ) C2386_=_C3837( C2386 C3837 ) C2387_=_C3204( C2387 C3204 ) C2417_=_C2420( C2417 C2420 ) C2417_=_C2423( C2417 C2423 ) \nC2417_=_C2452( C2417 C2452 ) C2417_=_C2542( C2417 C2542 ) C2417_=_C2679( C2417 C2679 ) C2417_=_C2886( C2417 C2886 ) C2417_=_C3397( C2417 C3397 ) C2417_=_C3415( C2417 C3415 ) \nC2417_=_C3494( C2417 C3494 ) C2417_=_C3495( C2417 C3495 ) C2417_=_C3496( C2417 C3496 ) C2417_=_C3498( C2417 C3498 ) C2417_=_C3499( C2417 C3499 ) C2417_=_C3500( C2417 C3500 ) \nC2420_=_C2423( C2420 C2423 ) C2420_=_C2607( C2420 C2607 ) C2420_=_C3091( C2420 C3091 ) C2420_=_C3225( C2420 C3225 ) C2420_=_C3419( C2420 C3419 ) C2420_=_C3503( C2420 C3503 ) \nC2420_=_C3792( C2420 C3792 ) C2420_=_C3952( C2420 C3952 ) C2420_=_C3953( C2420 C3953 ) C2420_=_C3954( C2420 C3954 ) C2420_=_C3955( C2420 C3955 ) C2420_=_C3956( C2420 C3956 ) \nC2423_=_C2445( C2423 C2445 ) C2423_=_C2685( C2423 C2685 ) C2423_=_C2849( C2423 C2849 ) C2423_=_C3289( C2423 C3289 ) C2423_=_C3484( C2423 C3484 ) C2423_=_C3554( C2423 C3554 ) \nC2423_=_C3577( C2423 C3577 ) C2423_=_C3817( C2423 C3817 ) C2423_=_C3848( C2423 C3848 ) C2423_=_C3897( C2423 C3897 ) C2423_=_C3913( C2423 C3913 ) C2423_=_C3940( C2423 C3940 ) \nC2423_=_C4041( C2423 C4041 ) C2440_=_C2445( C2440 C2445 ) C2440_=_C2623( C2440 C2623 ) C2440_=_C3259( C2440 C3259 ) C2440_=_C3481( C2440 C3481 ) C2440_=_C3572( C2440 C3572 ) \nC2440_=_C3822( C2440 C3822 ) C2440_=_C3937( C2440 C3937 ) C2440_=_C3971( C2440 C3971 ) C2445_=_C2685( C2445 C2685 ) C2445_=_C2849( C2445 C2849 ) C2445_=_C3289( C2445 C3289 ) \nC2445_=_C3484( C2445 C3484 ) C2445_=_C3554( C2445 C3554 ) C2445_=_C3577( C2445 C3577 ) C2445_=_C3817( C2445 C3817 ) C2445_=_C3848( C2445 C3848 ) C2445_=_C3897( C2445 C3897 ) \nC2445_=_C3913( C2445 C3913 ) C2445_=_C3940( C2445 C3940 ) C2445_=_C4041( C2445 C4041 ) C2452_=_C2542( C2452 C2542 ) C2452_=_C2679( C2452 C2679 ) C2452_=_C2886( C2452 C2886 ) \nC2452_=_C3397( C2452 C3397 ) C2452_=_C3415( C2452 C3415 ) C2452_=_C3494( C2452 C3494 ) C2452_=_C3495( C2452 C3495 ) C2452_=_C3496( C2452 C3496 ) C2452_=_C3498( C2452 C3498 ) \nC2452_=_C3499( C2452 C3499 ) C2452_=_C3500( C2452 C3500 ) C2525_=_C2529( C2525 C2529 ) C2525_=_C2531( C2525 C2531 ) C2525_=_C2666( C2525 C2666 ) C2525_=_C2858( C2525 C2858 ) \nC2525_=_C3037( C2525 C3037 ) C2525_=_C3055( C2525 C3055 ) C2525_=_C3105( C2525 C3105 ) C2525_=_C3358( C2525 C3358 ) C2525_=_C3512( C2525 C3512 ) C2525_=_C3557( C2525 C3557 ) \nC2525_=_C3581( C2525 C3581 ) C2525_=_C3664( C2525 C3664 ) C2525_=_C3665( C2525 C3665 ) C2525_=_C3667( C2525 C3667 ) C2525_=_C3668( C2525 C3668 ) C2525_=_C3669( C2525 C3669 ) \nC2525_=_C3670( C2525 C3670 ) C2525_=_C3671( C2525 C3671 ) C2525_=_C3672( C2525 C3672 ) C2525_=_C3673( C2525 C3673 ) C2529_=_C2531( C2529 C2531 ) C2529_=_C2697( C2529 C2697 ) \nC2529_=_C2744( C2529 C2744 ) C2529_=_C3489( C2529 C3489 ) C2529_=_C3755( C2529 C3755 ) C2529_=_C3875( C2529 C3875 ) C2529_=_C3876( C2529 C3876 ) C2529_=_C3877( C2529 C3877 ) \nC2529_=_C3879( C2529 C3879 ) C2529_=_C3880( C2529 C3880 ) C2529_=_C3881( C2529 C3881 ) C2531_=_C2637( C2531 C2637 ) C2531_=_C2936( C2531 C2936 ) C2531_=_C3224( C2531 C3224 ) \nC2531_=_C3269( C2531 C3269 ) C2531_=_C3296( C2531 C3296 ) C2531_=_C3516( C2531 C3516 ) C2531_=_C3696( C2531 C3696 ) C2531_=_C3730( C2531 C3730 ) C2531_=_C3739( C2531 C3739 ) \nC2531_=_C3756( C2531 C3756 ) C2531_=_C3900( C2531 C3900 ) C2531_=_C3944( C2531 C3944 ) C2531_=_C3945( C2531 C3945 ) C2531_=_C3946( C2531 C3946 ) C2531_=_C3947( C2531 C3947 ) \nC2531_=_C3949( C2531 C3949 ) C2531_=_C3950( C2531 C3950 ) C2539_=_C2540( C2539 C2540 ) C2539_=_C2541( C2539 C2541 ) C2539_=_C2542( C2539 C2542 ) C2539_=_C2543( C2539 C2543 ) \nC2539_=_C2546(</w:t>
      </w:r>
    </w:p>
    <w:p>
      <w:pPr>
        <w:pStyle w:val="PreformattedText"/>
        <w:bidi w:val="0"/>
        <w:spacing w:before="0" w:after="0"/>
        <w:jc w:val="left"/>
        <w:rPr/>
      </w:pPr>
      <w:r>
        <w:rPr/>
        <w:t xml:space="preserve"> </w:t>
      </w:r>
      <w:r>
        <w:rPr/>
        <w:t>C2539 C2546 ) C2539_=_C2547( C2539 C2547 ) C2539_=_C2548( C2539 C2548 ) C2539_=_C2549( C2539 C2549 ) C2539_=_C2550( C2539 C2550 ) C2539_=_C2551( C2539 C2551 ) \nC2539_=_C2552( C2539 C2552 ) C2539_=_C2553( C2539 C2553 ) C2539_=_C2554( C2539 C2554 ) C2539_=_C2743( C2539 C2743 ) C2539_=_C2744( C2539 C2744 ) C2540_=_C2541( C2540 C2541 ) \nC2540_=_C2542( C2540 C2542 ) C2540_=_C2543( C2540 C2543 ) C2540_=_C2546( C2540 C2546 ) C2540_=_C2547( C2540 C2547 ) C2540_=_C2548( C2540 C2548 ) C2540_=_C2549( C2540 C2549 ) \nC2540_=_C2550( C2540 C2550 ) C2540_=_C2551( C2540 C2551 ) C2540_=_C2552( C2540 C2552 ) C2540_=_C2553( C2540 C2553 ) C2540_=_C2554( C2540 C2554 ) C2540_=_C2886( C2540 C2886 ) \nC2541_=_C2542( C2541 C2542 ) C2541_=_C2543( C2541 C2543 ) C2541_=_C2546( C2541 C2546 ) C2541_=_C2547( C2541 C2547 ) C2541_=_C2548( C2541 C2548 ) C2541_=_C2549( C2541 C2549 ) \nC2541_=_C2550( C2541 C2550 ) C2541_=_C2551( C2541 C2551 ) C2541_=_C2552( C2541 C2552 ) C2541_=_C2553( C2541 C2553 ) C2541_=_C2554( C2541 C2554 ) C2542_=_C2543( C2542 C2543 ) \nC2542_=_C2546( C2542 C2546 ) C2542_=_C2547( C2542 C2547 ) C2542_=_C2548( C2542 C2548 ) C2542_=_C2549( C2542 C2549 ) C2542_=_C2550( C2542 C2550 ) C2542_=_C2551( C2542 C2551 ) \nC2542_=_C2552( C2542 C2552 ) C2542_=_C2553( C2542 C2553 ) C2542_=_C2554( C2542 C2554 ) C2542_=_C2679( C2542 C2679 ) C2542_=_C2886( C2542 C2886 ) C2542_=_C3397( C2542 C3397 ) \nC2542_=_C3415( C2542 C3415 ) C2542_=_C3494( C2542 C3494 ) C2542_=_C3495( C2542 C3495 ) C2542_=_C3496( C2542 C3496 ) C2542_=_C3498( C2542 C3498 ) C2542_=_C3499( C2542 C3499 ) \nC2542_=_C3500( C2542 C3500 ) C2543_=_C2546( C2543 C2546 ) C2543_=_C2547( C2543 C2547 ) C2543_=_C2548( C2543 C2548 ) C2543_=_C2549( C2543 C2549 ) C2543_=_C2550( C2543 C2550 ) \nC2543_=_C2551( C2543 C2551 ) C2543_=_C2552( C2543 C2552 ) C2543_=_C2553( C2543 C2553 ) C2543_=_C2554( C2543 C2554 ) C2543_=_C3822( C2543 C3822 ) C2546_=_C2547( C2546 C2547 ) \nC2546_=_C2548( C2546 C2548 ) C2546_=_C2549( C2546 C2549 ) C2546_=_C2550( C2546 C2550 ) C2546_=_C2551( C2546 C2551 ) C2546_=_C2552( C2546 C2552 ) C2546_=_C2553( C2546 C2553 ) \nC2546_=_C2554( C2546 C2554 ) C2546_=_C3242( C2546 C3242 ) C2546_=_C3831( C2546 C3831 ) C2546_=_C3875( C2546 C3875 ) C2546_=_C3964( C2546 C3964 ) C2547_=_C2548( C2547 C2548 ) \nC2547_=_C2549( C2547 C2549 ) C2547_=_C2550( C2547 C2550 ) C2547_=_C2551( C2547 C2551 ) C2547_=_C2552( C2547 C2552 ) C2547_=_C2553( C2547 C2553 ) C2547_=_C2554( C2547 C2554 ) \nC2547_=_C4011( C2547 C4011 ) C2548_=_C2549( C2548 C2549 ) C2548_=_C2550( C2548 C2550 ) C2548_=_C2551( C2548 C2551 ) C2548_=_C2552( C2548 C2552 ) C2548_=_C2553( C2548 C2553 ) \nC2548_=_C2554( C2548 C2554 ) C2548_=_C3244( C2548 C3244 ) C2548_=_C3495( C2548 C3495 ) C2548_=_C4021( C2548 C4021 ) C2549_=_C2550( C2549 C2550 ) C2549_=_C2551( C2549 C2551 ) \nC2549_=_C2552( C2549 C2552 ) C2549_=_C2553( C2549 C2553 ) C2549_=_C2554( C2549 C2554 ) C2549_=_C3946( C2549 C3946 ) C2550_=_C2551( C2550 C2551 ) C2550_=_C2552( C2550 C2552 ) \nC2550_=_C2553( C2550 C2553 ) C2550_=_C2554( C2550 C2554 ) C2551_=_C2552( C2551 C2552 ) C2551_=_C2553( C2551 C2553 ) C2551_=_C2554( C2551 C2554 ) C2551_=_C3200( C2551 C3200 ) \nC2551_=_C3375( C2551 C3375 ) C2551_=_C3670( C2551 C3670 ) C2552_=_C2553( C2552 C2553 ) C2552_=_C2554( C2552 C2554 ) C2552_=_C3498( C2552 C3498 ) C2552_=_C3835( C2552 C3835 ) \nC2552_=_C3880( C2552 C3880 ) C2553_=_C2554( C2553 C2554 ) C2553_=_C3500( C2553 C3500 ) C2554_=_C4061( C2554 C4061 ) C2568_=_C2606( C2568 C2606 ) C2568_=_C2648( C2568 C2648 ) \nC2568_=_C2727( C2568 C2727 ) C2568_=_C3137( C2568 C3137 ) C2568_=_C3349( C2568 C3349 ) C2568_=_C3442( C2568 C3442 ) C2568_=_C3515( C2568 C3515 ) C2568_=_C3636( C2568 C3636 ) \nC2568_=_C3644( C2568 C3644 ) C2568_=_C3800( C2568 C3800 ) C2568_=_C3843( C2568 C3843 ) C2568_=_C3930( C2568 C3930 ) C2568_=_C3931( C2568 C3931 ) C2568_=_C3933( C2568 C3933 ) \nC2568_=_C3934( C2568 C3934 ) C2568_=_C3935( C2568 C3935 ) C2568_=_C3936( C2568 C3936 ) C2589_=_C2696( C2589 C2696 ) C2589_=_C2743( C2589 C2743 ) C2589_=_C3136( C2589 C3136 ) \nC2589_=_C3308( C2589 C3308 ) C2589_=_C3488( C2589 C3488 ) C2589_=_C3807( C2589 C3807 ) C2589_=_C3831( C2589 C3831 ) C2589_=_C3832( C2589 C3832 ) C2589_=_C3834( C2589 C3834 ) \nC2589_=_C3835( C2589 C3835 ) C2589_=_C3836( C2589 C3836 ) C2589_=_C3837( C2589 C3837 ) C2595_=_C2606( C2595 C2606 ) C2595_=_C2607( C2595 C2607 ) C2595_=_C2609( C2595 C2609 ) \nC2595_=_C2896( C2595 C2896 ) C2595_=_C2985( C2595 C2985 ) C2595_=_C2986( C2595 C2986 ) C2595_=_C2987( C2595 C2987 ) C2595_=_C2988( C2595 C2988 ) C2595_=_C2989( C2595 C2989 ) \nC2595_=_C2990( C2595 C2990 ) C2595_=_C2991( C2595 C2991 ) C2595_=_C2992( C2595 C2992 ) C2595_=_C2994( C2595 C2994 ) C2595_=_C2997( C2595 C2997 ) C2595_=_C2998( C2595 C2998 ) \nC2595_=_C2999( C2595 C2999 ) C2606_=_C2607( C2606 C2607 ) C2606_=_C2609( C2606 C2609 ) C2606_=_C2648( C2606 C2648 ) C2606_=_C2727( C2606 C2727 ) C2606_=_C3137( C2606 C3137 ) \nC2606_=_C3349( C2606 C3349 ) C2606_=_C3442( C2606 C3442 ) C2606_=_C3515( C2606 C3515 ) C2606_=_C3636( C2606 C3636 ) C2606_=_C3644( C2606 C3644 ) C2606_=_C3800( C2606 C3800 ) \nC2606_=_C3843( C2606 C3843 ) C2606_=_C3930( C2606 C3930 ) C2606_=_C3931( C2606 C3931 ) C2606_=_C3933( C2606 C3933 ) C2606_=_C3934( C2606 C3934 ) C2606_=_C3935( C2606 C3935 ) \nC2606_=_C3936( C2606 C3936 ) C2607_=_C2609( C2607 C2609 ) C2607_=_C3091( C2607 C3091 ) C2607_=_C3225( C2607 C3225 ) C2607_=_C3419( C2607 C3419 ) C2607_=_C3503( C2607 C3503 ) \nC2607_=_C3792( C2607 C3792 ) C2607_=_C3952( C2607 C3952 ) C2607_=_C3953( C2607 C3953 ) C2607_=_C3954( C2607 C3954 ) C2607_=_C3955( C2607 C3955 ) C2607_=_C3956( C2607 C3956 ) \nC2609_=_C3139( C2609 C3139 ) C2609_=_C3157( C2609 C3157 ) C2609_=_C3245( C2609 C3245 ) C2609_=_C3351( C2609 C3351 ) C2609_=_C3482( C2609 C3482 ) C2609_=_C3518( C2609 C3518 ) \nC2609_=_C3574( C2609 C3574 ) C2609_=_C3596( C2609 C3596 ) C2609_=_C3638( C2609 C3638 ) C2609_=_C3645( C2609 C3645 ) C2609_=_C3750( C2609 C3750 ) C2609_=_C3871( C2609 C3871 ) \nC2609_=_C3939( C2609 C3939 ) C2609_=_C3964( C2609 C3964 ) C2609_=_C4021( C2609 C4021 ) C2623_=_C3259( C2623 C3259 ) C2623_=_C3481( C2623 C3481 ) C2623_=_C3572( C2623 C3572 ) \nC2623_=_C3822( C2623 C3822 ) C2623_=_C3937( C2623 C3937 ) C2623_=_C3971( C2623 C3971 ) C2637_=_C2936( C2637 C2936 ) C2637_=_C3224( C2637 C3224 ) C2637_=_C3269( C2637 C3269 ) \nC2637_=_C3296( C2637 C3296 ) C2637_=_C3516( C2637 C3516 ) C2637_=_C3696( C2637 C3696 ) C2637_=_C3730( C2637 C3730 ) C2637_=_C3739( C2637 C3739 ) C2637_=_C3756( C2637 C3756 ) \nC2637_=_C3900( C2637 C3900 ) C2637_=_C3944( C2637 C3944 ) C2637_=_C3945( C2637 C3945 ) C2637_=_C3946( C2637 C3946 ) C2637_=_C3947( C2637 C3947 ) C2637_=_C3949( C2637 C3949 ) \nC2637_=_C3950( C2637 C3950 ) C2648_=_C2727( C2648 C2727 ) C2648_=_C3137( C2648 C3137 ) C2648_=_C3349( C2648 C3349 ) C2648_=_C3442( C2648 C3442 ) C2648_=_C3515( C2648 C3515 ) \nC2648_=_C3636( C2648 C3636 ) C2648_=_C3644( C2648 C3644 ) C2648_=_C3800( C2648 C3800 ) C2648_=_C3843( C2648 C3843 ) C2648_=_C3930( C2648 C3930 ) C2648_=_C3931( C2648 C3931 ) \nC2648_=_C3933( C2648 C3933 ) C2648_=_C3934( C2648 C3934 ) C2648_=_C3935( C2648 C3935 ) C2648_=_C3936( C2648 C3936 ) C2661_=_C2664( C2661 C2664 ) C2661_=_C2666( C2661 C2666 ) \nC2661_=_C2855( C2661 C2855 ) C2661_=_C3033( C2661 C3033 ) C2661_=_C3049( C2661 C3049 ) C2661_=_C3101( C2661 C3101 ) C2661_=_C3264( C2661 C3264 ) C2661_=_C3354( C2661 C3354 ) \nC2661_=_C3366( C2661 C3366 ) C2661_=_C3367( C2661 C3367 ) C2661_=_C3368( C2661 C3368 ) C2661_=_C3370( C2661 C3370 ) C2661_=_C3371( C2661 C3371 ) C2661_=_C3372( C2661 C3372 ) \nC2661_=_C3374( C2661 C3374 ) C2661_=_C3375( C2661 C3375 ) C2661_=_C3377( C2661 C3377 ) C2661_=_C3378( C2661 C3378 ) C2661_=_C3379( C2661 C3379 ) C2664_=_C2666( C2664 C2666 ) \nC2664_=_C2837( C2664 C2837 ) C2664_=_C3087( C2664 C3087 ) C2664_=_C3131( C2664 C3131 ) C2664_=_C3218( C2664 C3218 ) C2664_=_C3236( C2664 C3236 ) C2664_=_C3357( C2664 C3357 ) \nC2664_=_C3417( C2664 C3417 ) C2664_=_C3501( C2664 C3501 ) C2664_=_C3612( C2664 C3612 ) C2664_=_C3613( C2664 C3613 ) C2664_=_C3615( C2664 C3615 ) C2664_=_C3616( C2664 C3616 ) \nC2664_=_C3617( C2664 C3617 ) C2664_=_C3618( C2664 C3618 ) C2664_=_C3619( C2664 C3619 ) C2664_=_C3620( C2664 C3620 ) C2664_=_C3621( C2664 C3621 ) C2664_=_C3622( C2664 C3622 ) \nC2664_=_C3623( C2664 C3623 ) C2666_=_C2858( C2666 C2858 ) C2666_=_C3037( C2666 C3037 ) C2666_=_C3055( C2666 C3055 ) C2666_=_C3105( C2666 C3105 ) C2666_=_C3358( C2666 C3358 ) \nC2666_=_C3512( C2666 C3512 ) C2666_=_C3557( C2666 C3557 ) C2666_=_C3581( C2666 C3581 ) C2666_=_C3664( C2666 C3664 ) C2666_=_C3665( C2666 C3665 ) C2666_=_C3667( C2666 C3667 ) \nC2666_=_C3668( C2666 C3668 ) C2666_=_C3669( C2666 C3669 ) C2666_=_C3670( C2666 C3670 ) C2666_=_C3671( C2666 C3671 ) C2666_=_C3672( C2666 C3672 ) C2666_=_C3673( C2666 C3673 ) \nC2679_=_C2685( C2679 C2685 ) C2679_=_C2886( C2679 C2886 ) C2679_=_C3397( C2679 C3397 ) C2679_=_C3415( C2679 C3415 ) C2679_=_C3494( C2679 C3494 ) C2679_=_C3495( C2679 C3495 ) \nC2679_=_C3496( C2679 C3496 ) C2679_=_C3498( C2679 C3498 ) C2679_=_C3499( C2679 C3499 ) C2679_=_C3500( C2679 C3500 ) C2685_=_C2849( C2685 C2849 ) C2685_=_C3289( C2685 C3289 ) \nC2685_=_C3484( C2685 C3484 ) C2685_=_C3554( C2685 C3554 ) C2685_=_C3577( C2685 C3577 ) C2685_=_C3817( C2685 C3817 ) C2685_=_C3848( C2685 C3848 ) C2685_=_C3897( C2685 C3897 ) \nC2685_=_C3913( C2685 C3913 ) C2685_=_C3940( C2685 C3940 ) C2685_=_C4041( C2685 C4041 ) C2696_=_C2697( C2696 C2697 ) C2696_=_C2701( C2696 C2701 ) C2696_=_C2743( C2696 C2743 ) \nC2696_=_C3136( C2696 C3136 ) C2696_=_C3308( C2696 C3308 ) C2696_=_C3488( C2696 C3488 ) C2696_=_C3807( C2696 C3807 ) C2696_=_C3831( C2696 C3831 ) C2696_=_C3832( C2696 C3832 ) \nC2696_=_C3834( C2696 C3834 ) C2696_=_C3835( C2696 C3835 ) C2696_=_C3836( C2696 C3836 ) C2696_=_C3837( C2696 C3837 ) C2697_=_C2701( C2697 C2701 ) C2697_=_C2744( C2697 C2744 ) \nC2697_=_C3489( C2697 C3489 ) C2697_=_C3755( C2697 C3755 ) C2697_=_C3875(</w:t>
      </w:r>
    </w:p>
    <w:p>
      <w:pPr>
        <w:pStyle w:val="PreformattedText"/>
        <w:bidi w:val="0"/>
        <w:spacing w:before="0" w:after="0"/>
        <w:jc w:val="left"/>
        <w:rPr/>
      </w:pPr>
      <w:r>
        <w:rPr/>
        <w:t xml:space="preserve"> </w:t>
      </w:r>
      <w:r>
        <w:rPr/>
        <w:t>C2697 C3875 ) C2697_=_C3876( C2697 C3876 ) C2697_=_C3877( C2697 C3877 ) C2697_=_C3879( C2697 C3879 ) \nC2697_=_C3880( C2697 C3880 ) C2697_=_C3881( C2697 C3881 ) C2701_=_C2908( C2701 C2908 ) C2701_=_C2998( C2701 C2998 ) C2701_=_C3273( C2701 C3273 ) C2701_=_C3491( C2701 C3491 ) \nC2701_=_C3708( C2701 C3708 ) C2701_=_C3761( C2701 C3761 ) C2701_=_C4050( C2701 C4050 ) C2701_=_C4074( C2701 C4074 ) C2701_=_C4079( C2701 C4079 ) C2701_=_C4080( C2701 C4080 ) \nC2701_=_C4081( C2701 C4081 ) C2727_=_C3137( C2727 C3137 ) C2727_=_C3349( C2727 C3349 ) C2727_=_C3442( C2727 C3442 ) C2727_=_C3515( C2727 C3515 ) C2727_=_C3636( C2727 C3636 ) \nC2727_=_C3644( C2727 C3644 ) C2727_=_C3800( C2727 C3800 ) C2727_=_C3843( C2727 C3843 ) C2727_=_C3930( C2727 C3930 ) C2727_=_C3931( C2727 C3931 ) C2727_=_C3933( C2727 C3933 ) \nC2727_=_C3934( C2727 C3934 ) C2727_=_C3935( C2727 C3935 ) C2727_=_C3936( C2727 C3936 ) C2743_=_C2744( C2743 C2744 ) C2743_=_C3136( C2743 C3136 ) C2743_=_C3308( C2743 C3308 ) \nC2743_=_C3488( C2743 C3488 ) C2743_=_C3807( C2743 C3807 ) C2743_=_C3831( C2743 C3831 ) C2743_=_C3832( C2743 C3832 ) C2743_=_C3834( C2743 C3834 ) C2743_=_C3835( C2743 C3835 ) \nC2743_=_C3836( C2743 C3836 ) C2743_=_C3837( C2743 C3837 ) C2744_=_C3489( C2744 C3489 ) C2744_=_C3755( C2744 C3755 ) C2744_=_C3875( C2744 C3875 ) C2744_=_C3876( C2744 C3876 ) \nC2744_=_C3877( C2744 C3877 ) C2744_=_C3879( C2744 C3879 ) C2744_=_C3880( C2744 C3880 ) C2744_=_C3881( C2744 C3881 ) C2761_=_C3027( C2761 C3027 ) C2761_=_C3311( C2761 C3311 ) \nC2761_=_C3339( C2761 C3339 ) C2761_=_C3552( C2761 C3552 ) C2761_=_C3607( C2761 C3607 ) C2761_=_C3656( C2761 C3656 ) C2761_=_C3733( C2761 C3733 ) C2761_=_C3816( C2761 C3816 ) \nC2761_=_C3858( C2761 C3858 ) C2761_=_C3959( C2761 C3959 ) C2761_=_C4004( C2761 C4004 ) C2761_=_C4011( C2761 C4011 ) C2761_=_C4018( C2761 C4018 ) C2761_=_C4054( C2761 C4054 ) \nC2761_=_C4059( C2761 C4059 ) C2761_=_C4060( C2761 C4060 ) C2761_=_C4061( C2761 C4061 ) C2814_=_C2946( C2814 C2946 ) C2814_=_C3047( C2814 C3047 ) C2814_=_C3065( C2814 C3065 ) \nC2814_=_C3099( C2814 C3099 ) C2814_=_C3190( C2814 C3190 ) C2814_=_C3191( C2814 C3191 ) C2814_=_C3193( C2814 C3193 ) C2814_=_C3194( C2814 C3194 ) C2814_=_C3195( C2814 C3195 ) \nC2814_=_C3196( C2814 C3196 ) C2814_=_C3198( C2814 C3198 ) C2814_=_C3199( C2814 C3199 ) C2814_=_C3200( C2814 C3200 ) C2814_=_C3201( C2814 C3201 ) C2814_=_C3202( C2814 C3202 ) \nC2814_=_C3203( C2814 C3203 ) C2814_=_C3204( C2814 C3204 ) C2832_=_C2837( C2832 C2837 ) C2832_=_C2849( C2832 C2849 ) C2832_=_C3126( C2832 C3126 ) C2832_=_C3145( C2832 C3145 ) \nC2832_=_C3232( C2832 C3232 ) C2832_=_C3234( C2832 C3234 ) C2832_=_C3235( C2832 C3235 ) C2832_=_C3236( C2832 C3236 ) C2832_=_C3237( C2832 C3237 ) C2832_=_C3238( C2832 C3238 ) \nC2832_=_C3239( C2832 C3239 ) C2832_=_C3240( C2832 C3240 ) C2832_=_C3242( C2832 C3242 ) C2832_=_C3243( C2832 C3243 ) C2832_=_C3244( C2832 C3244 ) C2832_=_C3245( C2832 C3245 ) \nC2832_=_C3246( C2832 C3246 ) C2832_=_C3248( C2832 C3248 ) C2832_=_C3249( C2832 C3249 ) C2832_=_C3250( C2832 C3250 ) C2837_=_C2849( C2837 C2849 ) C2837_=_C3087( C2837 C3087 ) \nC2837_=_C3131( C2837 C3131 ) C2837_=_C3218( C2837 C3218 ) C2837_=_C3236( C2837 C3236 ) C2837_=_C3357( C2837 C3357 ) C2837_=_C3417( C2837 C3417 ) C2837_=_C3501( C2837 C3501 ) \nC2837_=_C3612( C2837 C3612 ) C2837_=_C3613( C2837 C3613 ) C2837_=_C3615( C2837 C3615 ) C2837_=_C3616( C2837 C3616 ) C2837_=_C3617( C2837 C3617 ) C2837_=_C3618( C2837 C3618 ) \nC2837_=_C3619( C2837 C3619 ) C2837_=_C3620( C2837 C3620 ) C2837_=_C3621( C2837 C3621 ) C2837_=_C3622( C2837 C3622 ) C2837_=_C3623( C2837 C3623 ) C2849_=_C3289( C2849 C3289 ) \nC2849_=_C3484( C2849 C3484 ) C2849_=_C3554( C2849 C3554 ) C2849_=_C3577( C2849 C3577 ) C2849_=_C3817( C2849 C3817 ) C2849_=_C3848( C2849 C3848 ) C2849_=_C3897( C2849 C3897 ) \nC2849_=_C3913( C2849 C3913 ) C2849_=_C3940( C2849 C3940 ) C2849_=_C4041( C2849 C4041 ) C2855_=_C2858( C2855 C2858 ) C2855_=_C3033( C2855 C3033 ) C2855_=_C3049( C2855 C3049 ) \nC2855_=_C3101( C2855 C3101 ) C2855_=_C3264( C2855 C3264 ) C2855_=_C3354( C2855 C3354 ) C2855_=_C3366( C2855 C3366 ) C2855_=_C3367( C2855 C3367 ) C2855_=_C3368( C2855 C3368 ) \nC2855_=_C3370( C2855 C3370 ) C2855_=_C3371( C2855 C3371 ) C2855_=_C3372( C2855 C3372 ) C2855_=_C3374( C2855 C3374 ) C2855_=_C3375( C2855 C3375 ) C2855_=_C3377( C2855 C3377 ) \nC2855_=_C3378( C2855 C3378 ) C2855_=_C3379( C2855 C3379 ) C2858_=_C3037( C2858 C3037 ) C2858_=_C3055( C2858 C3055 ) C2858_=_C3105( C2858 C3105 ) C2858_=_C3358( C2858 C3358 ) \nC2858_=_C3512( C2858 C3512 ) C2858_=_C3557( C2858 C3557 ) C2858_=_C3581( C2858 C3581 ) C2858_=_C3664( C2858 C3664 ) C2858_=_C3665( C2858 C3665 ) C2858_=_C3667( C2858 C3667 ) \nC2858_=_C3668( C2858 C3668 ) C2858_=_C3669( C2858 C3669 ) C2858_=_C3670( C2858 C3670 ) C2858_=_C3671( C2858 C3671 ) C2858_=_C3672( C2858 C3672 ) C2858_=_C3673( C2858 C3673 ) \nC2886_=_C3397( C2886 C3397 ) C2886_=_C3415( C2886 C3415 ) C2886_=_C3494( C2886 C3494 ) C2886_=_C3495( C2886 C3495 ) C2886_=_C3496( C2886 C3496 ) C2886_=_C3498( C2886 C3498 ) \nC2886_=_C3499( C2886 C3499 ) C2886_=_C3500( C2886 C3500 ) C2896_=_C2908( C2896 C2908 ) C2896_=_C2985( C2896 C2985 ) C2896_=_C2986( C2896 C2986 ) C2896_=_C2987( C2896 C2987 ) \nC2896_=_C2988( C2896 C2988 ) C2896_=_C2989( C2896 C2989 ) C2896_=_C2990( C2896 C2990 ) C2896_=_C2991( C2896 C2991 ) C2896_=_C2992( C2896 C2992 ) C2896_=_C2994( C2896 C2994 ) \nC2896_=_C2997( C2896 C2997 ) C2896_=_C2998( C2896 C2998 ) C2896_=_C2999( C2896 C2999 ) C2908_=_C2998( C2908 C2998 ) C2908_=_C3273( C2908 C3273 ) C2908_=_C3491( C2908 C3491 ) \nC2908_=_C3708( C2908 C3708 ) C2908_=_C3761( C2908 C3761 ) C2908_=_C4050( C2908 C4050 ) C2908_=_C4074( C2908 C4074 ) C2908_=_C4079( C2908 C4079 ) C2908_=_C4080( C2908 C4080 ) \nC2908_=_C4081( C2908 C4081 ) C2936_=_C3224( C2936 C3224 ) C2936_=_C3269( C2936 C3269 ) C2936_=_C3296( C2936 C3296 ) C2936_=_C3516( C2936 C3516 ) C2936_=_C3696( C2936 C3696 ) \nC2936_=_C3730( C2936 C3730 ) C2936_=_C3739( C2936 C3739 ) C2936_=_C3756( C2936 C3756 ) C2936_=_C3900( C2936 C3900 ) C2936_=_C3944( C2936 C3944 ) C2936_=_C3945( C2936 C3945 ) \nC2936_=_C3946( C2936 C3946 ) C2936_=_C3947( C2936 C3947 ) C2936_=_C3949( C2936 C3949 ) C2936_=_C3950( C2936 C3950 ) C2946_=_C3047( C2946 C3047 ) C2946_=_C3065( C2946 C3065 ) \nC2946_=_C3099( C2946 C3099 ) C2946_=_C3190( C2946 C3190 ) C2946_=_C3191( C2946 C3191 ) C2946_=_C3193( C2946 C3193 ) C2946_=_C3194( C2946 C3194 ) C2946_=_C3195( C2946 C3195 ) \nC2946_=_C3196( C2946 C3196 ) C2946_=_C3198( C2946 C3198 ) C2946_=_C3199( C2946 C3199 ) C2946_=_C3200( C2946 C3200 ) C2946_=_C3201( C2946 C3201 ) C2946_=_C3202( C2946 C3202 ) \nC2946_=_C3203( C2946 C3203 ) C2946_=_C3204( C2946 C3204 ) C2985_=_C2986( C2985 C2986 ) C2985_=_C2987( C2985 C2987 ) C2985_=_C2988( C2985 C2988 ) C2985_=_C2989( C2985 C2989 ) \nC2985_=_C2990( C2985 C2990 ) C2985_=_C2991( C2985 C2991 ) C2985_=_C2992( C2985 C2992 ) C2985_=_C2994( C2985 C2994 ) C2985_=_C2997( C2985 C2997 ) C2985_=_C2998( C2985 C2998 ) \nC2985_=_C2999( C2985 C2999 ) C2985_=_C3126( C2985 C3126 ) C2985_=_C3131( C2985 C3131 ) C2985_=_C3136( C2985 C3136 ) C2985_=_C3137( C2985 C3137 ) C2985_=_C3139( C2985 C3139 ) \nC2986_=_C2987( C2986 C2987 ) C2986_=_C2988( C2986 C2988 ) C2986_=_C2989( C2986 C2989 ) C2986_=_C2990( C2986 C2990 ) C2986_=_C2991( C2986 C2991 ) C2986_=_C2992( C2986 C2992 ) \nC2986_=_C2994( C2986 C2994 ) C2986_=_C2997( C2986 C2997 ) C2986_=_C2998( C2986 C2998 ) C2986_=_C2999( C2986 C2999 ) C2986_=_C3349( C2986 C3349 ) C2986_=_C3351( C2986 C3351 ) \nC2987_=_C2988( C2987 C2988 ) C2987_=_C2989( C2987 C2989 ) C2987_=_C2990( C2987 C2990 ) C2987_=_C2991( C2987 C2991 ) C2987_=_C2992( C2987 C2992 ) C2987_=_C2994( C2987 C2994 ) \nC2987_=_C2997( C2987 C2997 ) C2987_=_C2998( C2987 C2998 ) C2987_=_C2999( C2987 C2999 ) C2987_=_C3481( C2987 C3481 ) C2987_=_C3482( C2987 C3482 ) C2987_=_C3484( C2987 C3484 ) \nC2988_=_C2989( C2988 C2989 ) C2988_=_C2990( C2988 C2990 ) C2988_=_C2991( C2988 C2991 ) C2988_=_C2992( C2988 C2992 ) C2988_=_C2994( C2988 C2994 ) C2988_=_C2997( C2988 C2997 ) \nC2988_=_C2998( C2988 C2998 ) C2988_=_C2999( C2988 C2999 ) C2988_=_C3366( C2988 C3366 ) C2988_=_C3512( C2988 C3512 ) C2988_=_C3515( C2988 C3515 ) C2988_=_C3516( C2988 C3516 ) \nC2988_=_C3518( C2988 C3518 ) C2989_=_C2990( C2989 C2990 ) C2989_=_C2991( C2989 C2991 ) C2989_=_C2992( C2989 C2992 ) C2989_=_C2994( C2989 C2994 ) C2989_=_C2997( C2989 C2997 ) \nC2989_=_C2998( C2989 C2998 ) C2989_=_C2999( C2989 C2999 ) C2989_=_C3572( C2989 C3572 ) C2989_=_C3574( C2989 C3574 ) C2989_=_C3577( C2989 C3577 ) C2990_=_C2991( C2990 C2991 ) \nC2990_=_C2992( C2990 C2992 ) C2990_=_C2994( C2990 C2994 ) C2990_=_C2997( C2990 C2997 ) C2990_=_C2998( C2990 C2998 ) C2990_=_C2999( C2990 C2999 ) C2990_=_C3636( C2990 C3636 ) \nC2990_=_C3638( C2990 C3638 ) C2991_=_C2992( C2991 C2992 ) C2991_=_C2994( C2991 C2994 ) C2991_=_C2997( C2991 C2997 ) C2991_=_C2998( C2991 C2998 ) C2991_=_C2999( C2991 C2999 ) \nC2991_=_C3196( C2991 C3196 ) C2991_=_C3644( C2991 C3644 ) C2991_=_C3645( C2991 C3645 ) C2992_=_C2994( C2992 C2994 ) C2992_=_C2997( C2992 C2997 ) C2992_=_C2998( C2992 C2998 ) \nC2992_=_C2999( C2992 C2999 ) C2992_=_C3708( C2992 C3708 ) C2994_=_C2997( C2994 C2997 ) C2994_=_C2998( C2994 C2998 ) C2994_=_C2999( C2994 C2999 ) C2994_=_C3930( C2994 C3930 ) \nC2994_=_C3937( C2994 C3937 ) C2994_=_C3939( C2994 C3939 ) C2994_=_C3940( C2994 C3940 ) C2997_=_C2998( C2997 C2998 ) C2997_=_C2999( C2997 C2999 ) C2997_=_C4059( C2997 C4059 ) \nC2997_=_C4074( C2997 C4074 ) C2998_=_C2999( C2998 C2999 ) C2998_=_C3273( C2998 C3273 ) C2998_=_C3491( C2998 C3491 ) C2998_=_C3708( C2998 C3708 ) C2998_=_C3761( C2998 C3761 ) \nC2998_=_C4050( C2998 C4050 ) C2998_=_C4074( C2998 C4074 ) C2998_=_C4079( C2998 C4079 ) C2998_=_C4080( C2998 C4080 ) C2998_=_C4081( C2998 C4081 ) C2999_=_C4079( C2999 C4079 ) \nC3027_=_C3311( C3027 C3311 ) C3027_=_C3339( C3027 C3339 ) C3027_=_C3552( C3027 C3552 ) C3027_=_C3607( C3027 C3607 ) C3027_=_C3656(</w:t>
      </w:r>
    </w:p>
    <w:p>
      <w:pPr>
        <w:pStyle w:val="PreformattedText"/>
        <w:bidi w:val="0"/>
        <w:spacing w:before="0" w:after="0"/>
        <w:jc w:val="left"/>
        <w:rPr/>
      </w:pPr>
      <w:r>
        <w:rPr/>
        <w:t xml:space="preserve"> </w:t>
      </w:r>
      <w:r>
        <w:rPr/>
        <w:t>C3027 C3656 ) C3027_=_C3733( C3027 C3733 ) \nC3027_=_C3816( C3027 C3816 ) C3027_=_C3858( C3027 C3858 ) C3027_=_C3959( C3027 C3959 ) C3027_=_C4004( C3027 C4004 ) C3027_=_C4011( C3027 C4011 ) C3027_=_C4018( C3027 C4018 ) \nC3027_=_C4054( C3027 C4054 ) C3027_=_C4059( C3027 C4059 ) C3027_=_C4060( C3027 C4060 ) C3027_=_C4061( C3027 C4061 ) C3033_=_C3037( C3033 C3037 ) C3033_=_C3049( C3033 C3049 ) \nC3033_=_C3101( C3033 C3101 ) C3033_=_C3264( C3033 C3264 ) C3033_=_C3354( C3033 C3354 ) C3033_=_C3366( C3033 C3366 ) C3033_=_C3367( C3033 C3367 ) C3033_=_C3368( C3033 C3368 ) \nC3033_=_C3370( C3033 C3370 ) C3033_=_C3371( C3033 C3371 ) C3033_=_C3372( C3033 C3372 ) C3033_=_C3374( C3033 C3374 ) C3033_=_C3375( C3033 C3375 ) C3033_=_C3377( C3033 C3377 ) \nC3033_=_C3378( C3033 C3378 ) C3033_=_C3379( C3033 C3379 ) C3037_=_C3055( C3037 C3055 ) C3037_=_C3105( C3037 C3105 ) C3037_=_C3358( C3037 C3358 ) C3037_=_C3512( C3037 C3512 ) \nC3037_=_C3557( C3037 C3557 ) C3037_=_C3581( C3037 C3581 ) C3037_=_C3664( C3037 C3664 ) C3037_=_C3665( C3037 C3665 ) C3037_=_C3667( C3037 C3667 ) C3037_=_C3668( C3037 C3668 ) \nC3037_=_C3669( C3037 C3669 ) C3037_=_C3670( C3037 C3670 ) C3037_=_C3671( C3037 C3671 ) C3037_=_C3672( C3037 C3672 ) C3037_=_C3673( C3037 C3673 ) C3047_=_C3049( C3047 C3049 ) \nC3047_=_C3055( C3047 C3055 ) C3047_=_C3065( C3047 C3065 ) C3047_=_C3099( C3047 C3099 ) C3047_=_C3190( C3047 C3190 ) C3047_=_C3191( C3047 C3191 ) C3047_=_C3193( C3047 C3193 ) \nC3047_=_C3194( C3047 C3194 ) C3047_=_C3195( C3047 C3195 ) C3047_=_C3196( C3047 C3196 ) C3047_=_C3198( C3047 C3198 ) C3047_=_C3199( C3047 C3199 ) C3047_=_C3200( C3047 C3200 ) \nC3047_=_C3201( C3047 C3201 ) C3047_=_C3202( C3047 C3202 ) C3047_=_C3203( C3047 C3203 ) C3047_=_C3204( C3047 C3204 ) C3049_=_C3055( C3049 C3055 ) C3049_=_C3101( C3049 C3101 ) \nC3049_=_C3264( C3049 C3264 ) C3049_=_C3354( C3049 C3354 ) C3049_=_C3366( C3049 C3366 ) C3049_=_C3367( C3049 C3367 ) C3049_=_C3368( C3049 C3368 ) C3049_=_C3370( C3049 C3370 ) \nC3049_=_C3371( C3049 C3371 ) C3049_=_C3372( C3049 C3372 ) C3049_=_C3374( C3049 C3374 ) C3049_=_C3375( C3049 C3375 ) C3049_=_C3377( C3049 C3377 ) C3049_=_C3378( C3049 C3378 ) \nC3049_=_C3379( C3049 C3379 ) C3055_=_C3105( C3055 C3105 ) C3055_=_C3358( C3055 C3358 ) C3055_=_C3512( C3055 C3512 ) C3055_=_C3557( C3055 C3557 ) C3055_=_C3581( C3055 C3581 ) \nC3055_=_C3664( C3055 C3664 ) C3055_=_C3665( C3055 C3665 ) C3055_=_C3667( C3055 C3667 ) C3055_=_C3668( C3055 C3668 ) C3055_=_C3669( C3055 C3669 ) C3055_=_C3670( C3055 C3670 ) \nC3055_=_C3671( C3055 C3671 ) C3055_=_C3672( C3055 C3672 ) C3055_=_C3673( C3055 C3673 ) C3065_=_C3099( C3065 C3099 ) C3065_=_C3190( C3065 C3190 ) C3065_=_C3191( C3065 C3191 ) \nC3065_=_C3193( C3065 C3193 ) C3065_=_C3194( C3065 C3194 ) C3065_=_C3195( C3065 C3195 ) C3065_=_C3196( C3065 C3196 ) C3065_=_C3198( C3065 C3198 ) C3065_=_C3199( C3065 C3199 ) \nC3065_=_C3200( C3065 C3200 ) C3065_=_C3201( C3065 C3201 ) C3065_=_C3202( C3065 C3202 ) C3065_=_C3203( C3065 C3203 ) C3065_=_C3204( C3065 C3204 ) C3087_=_C3091( C3087 C3091 ) \nC3087_=_C3131( C3087 C3131 ) C3087_=_C3218( C3087 C3218 ) C3087_=_C3236( C3087 C3236 ) C3087_=_C3357( C3087 C3357 ) C3087_=_C3417( C3087 C3417 ) C3087_=_C3501( C3087 C3501 ) \nC3087_=_C3612( C3087 C3612 ) C3087_=_C3613( C3087 C3613 ) C3087_=_C3615( C3087 C3615 ) C3087_=_C3616( C3087 C3616 ) C3087_=_C3617( C3087 C3617 ) C3087_=_C3618( C3087 C3618 ) \nC3087_=_C3619( C3087 C3619 ) C3087_=_C3620( C3087 C3620 ) C3087_=_C3621( C3087 C3621 ) C3087_=_C3622( C3087 C3622 ) C3087_=_C3623( C3087 C3623 ) C3091_=_C3225( C3091 C3225 ) \nC3091_=_C3419( C3091 C3419 ) C3091_=_C3503( C3091 C3503 ) C3091_=_C3792( C3091 C3792 ) C3091_=_C3952( C3091 C3952 ) C3091_=_C3953( C3091 C3953 ) C3091_=_C3954( C3091 C3954 ) \nC3091_=_C3955( C3091 C3955 ) C3091_=_C3956( C3091 C3956 ) C3099_=_C3101( C3099 C3101 ) C3099_=_C3105( C3099 C3105 ) C3099_=_C3190( C3099 C3190 ) C3099_=_C3191( C3099 C3191 ) \nC3099_=_C3193( C3099 C3193 ) C3099_=_C3194( C3099 C3194 ) C3099_=_C3195( C3099 C3195 ) C3099_=_C3196( C3099 C3196 ) C3099_=_C3198( C3099 C3198 ) C3099_=_C3199( C3099 C3199 ) \nC3099_=_C3200( C3099 C3200 ) C3099_=_C3201( C3099 C3201 ) C3099_=_C3202( C3099 C3202 ) C3099_=_C3203( C3099 C3203 ) C3099_=_C3204( C3099 C3204 ) C3101_=_C3105( C3101 C3105 ) \nC3101_=_C3264( C3101 C3264 ) C3101_=_C3354( C3101 C3354 ) C3101_=_C3366( C3101 C3366 ) C3101_=_C3367( C3101 C3367 ) C3101_=_C3368( C3101 C3368 ) C3101_=_C3370( C3101 C3370 ) \nC3101_=_C3371( C3101 C3371 ) C3101_=_C3372( C3101 C3372 ) C3101_=_C3374( C3101 C3374 ) C3101_=_C3375( C3101 C3375 ) C3101_=_C3377( C3101 C3377 ) C3101_=_C3378( C3101 C3378 ) \nC3101_=_C3379( C3101 C3379 ) C3105_=_C3358( C3105 C3358 ) C3105_=_C3512( C3105 C3512 ) C3105_=_C3557( C3105 C3557 ) C3105_=_C3581( C3105 C3581 ) C3105_=_C3664( C3105 C3664 ) \nC3105_=_C3665( C3105 C3665 ) C3105_=_C3667( C3105 C3667 ) C3105_=_C3668( C3105 C3668 ) C3105_=_C3669( C3105 C3669 ) C3105_=_C3670( C3105 C3670 ) C3105_=_C3671( C3105 C3671 ) \nC3105_=_C3672( C3105 C3672 ) C3105_=_C3673( C3105 C3673 ) C3126_=_C3131( C3126 C3131 ) C3126_=_C3136( C3126 C3136 ) C3126_=_C3137( C3126 C3137 ) C3126_=_C3139( C3126 C3139 ) \nC3126_=_C3145( C3126 C3145 ) C3126_=_C3232( C3126 C3232 ) C3126_=_C3234( C3126 C3234 ) C3126_=_C3235( C3126 C3235 ) C3126_=_C3236( C3126 C3236 ) C3126_=_C3237( C3126 C3237 ) \nC3126_=_C3238( C3126 C3238 ) C3126_=_C3239( C3126 C3239 ) C3126_=_C3240( C3126 C3240 ) C3126_=_C3242( C3126 C3242 ) C3126_=_C3243( C3126 C3243 ) C3126_=_C3244( C3126 C3244 ) \nC3126_=_C3245( C3126 C3245 ) C3126_=_C3246( C3126 C3246 ) C3126_=_C3248( C3126 C3248 ) C3126_=_C3249( C3126 C3249 ) C3126_=_C3250( C3126 C3250 ) C3131_=_C3136( C3131 C3136 ) \nC3131_=_C3137( C3131 C3137 ) C3131_=_C3139( C3131 C3139 ) C3131_=_C3218( C3131 C3218 ) C3131_=_C3236( C3131 C3236 ) C3131_=_C3357( C3131 C3357 ) C3131_=_C3417( C3131 C3417 ) \nC3131_=_C3501( C3131 C3501 ) C3131_=_C3612( C3131 C3612 ) C3131_=_C3613( C3131 C3613 ) C3131_=_C3615( C3131 C3615 ) C3131_=_C3616( C3131 C3616 ) C3131_=_C3617( C3131 C3617 ) \nC3131_=_C3618( C3131 C3618 ) C3131_=_C3619( C3131 C3619 ) C3131_=_C3620( C3131 C3620 ) C3131_=_C3621( C3131 C3621 ) C3131_=_C3622( C3131 C3622 ) C3131_=_C3623( C3131 C3623 ) \nC3136_=_C3137( C3136 C3137 ) C3136_=_C3139( C3136 C3139 ) C3136_=_C3308( C3136 C3308 ) C3136_=_C3488( C3136 C3488 ) C3136_=_C3807( C3136 C3807 ) C3136_=_C3831( C3136 C3831 ) \nC3136_=_C3832( C3136 C3832 ) C3136_=_C3834( C3136 C3834 ) C3136_=_C3835( C3136 C3835 ) C3136_=_C3836( C3136 C3836 ) C3136_=_C3837( C3136 C3837 ) C3137_=_C3139( C3137 C3139 ) \nC3137_=_C3349( C3137 C3349 ) C3137_=_C3442( C3137 C3442 ) C3137_=_C3515( C3137 C3515 ) C3137_=_C3636( C3137 C3636 ) C3137_=_C3644( C3137 C3644 ) C3137_=_C3800( C3137 C3800 ) \nC3137_=_C3843( C3137 C3843 ) C3137_=_C3930( C3137 C3930 ) C3137_=_C3931( C3137 C3931 ) C3137_=_C3933( C3137 C3933 ) C3137_=_C3934( C3137 C3934 ) C3137_=_C3935( C3137 C3935 ) \nC3137_=_C3936( C3137 C3936 ) C3139_=_C3157( C3139 C3157 ) C3139_=_C3245( C3139 C3245 ) C3139_=_C3351( C3139 C3351 ) C3139_=_C3482( C3139 C3482 ) C3139_=_C3518( C3139 C3518 ) \nC3139_=_C3574( C3139 C3574 ) C3139_=_C3596( C3139 C3596 ) C3139_=_C3638( C3139 C3638 ) C3139_=_C3645( C3139 C3645 ) C3139_=_C3750( C3139 C3750 ) C3139_=_C3871( C3139 C3871 ) \nC3139_=_C3939( C3139 C3939 ) C3139_=_C3964( C3139 C3964 ) C3139_=_C4021( C3139 C4021 ) C3145_=_C3157( C3145 C3157 ) C3145_=_C3232( C3145 C3232 ) C3145_=_C3234( C3145 C3234 ) \nC3145_=_C3235( C3145 C3235 ) C3145_=_C3236( C3145 C3236 ) C3145_=_C3237( C3145 C3237 ) C3145_=_C3238( C3145 C3238 ) C3145_=_C3239( C3145 C3239 ) C3145_=_C3240( C3145 C3240 ) \nC3145_=_C3242( C3145 C3242 ) C3145_=_C3243( C3145 C3243 ) C3145_=_C3244( C3145 C3244 ) C3145_=_C3245( C3145 C3245 ) C3145_=_C3246( C3145 C3246 ) C3145_=_C3248( C3145 C3248 ) \nC3145_=_C3249( C3145 C3249 ) C3145_=_C3250( C3145 C3250 ) C3157_=_C3245( C3157 C3245 ) C3157_=_C3351( C3157 C3351 ) C3157_=_C3482( C3157 C3482 ) C3157_=_C3518( C3157 C3518 ) \nC3157_=_C3574( C3157 C3574 ) C3157_=_C3596( C3157 C3596 ) C3157_=_C3638( C3157 C3638 ) C3157_=_C3645( C3157 C3645 ) C3157_=_C3750( C3157 C3750 ) C3157_=_C3871( C3157 C3871 ) \nC3157_=_C3939( C3157 C3939 ) C3157_=_C3964( C3157 C3964 ) C3157_=_C4021( C3157 C4021 ) C3190_=_C3191( C3190 C3191 ) C3190_=_C3193( C3190 C3193 ) C3190_=_C3194( C3190 C3194 ) \nC3190_=_C3195( C3190 C3195 ) C3190_=_C3196( C3190 C3196 ) C3190_=_C3198( C3190 C3198 ) C3190_=_C3199( C3190 C3199 ) C3190_=_C3200( C3190 C3200 ) C3190_=_C3201( C3190 C3201 ) \nC3190_=_C3202( C3190 C3202 ) C3190_=_C3203( C3190 C3203 ) C3190_=_C3204( C3190 C3204 ) C3190_=_C3232( C3190 C3232 ) C3190_=_C3264( C3190 C3264 ) C3190_=_C3269( C3190 C3269 ) \nC3190_=_C3273( C3190 C3273 ) C3191_=_C3193( C3191 C3193 ) C3191_=_C3194( C3191 C3194 ) C3191_=_C3195( C3191 C3195 ) C3191_=_C3196( C3191 C3196 ) C3191_=_C3198( C3191 C3198 ) \nC3191_=_C3199( C3191 C3199 ) C3191_=_C3200( C3191 C3200 ) C3191_=_C3201( C3191 C3201 ) C3191_=_C3202( C3191 C3202 ) C3191_=_C3203( C3191 C3203 ) C3191_=_C3204( C3191 C3204 ) \nC3191_=_C3354( C3191 C3354 ) C3191_=_C3357( C3191 C3357 ) C3191_=_C3358( C3191 C3358 ) C3193_=_C3194( C3193 C3194 ) C3193_=_C3195( C3193 C3195 ) C3193_=_C3196( C3193 C3196 ) \nC3193_=_C3198( C3193 C3198 ) C3193_=_C3199( C3193 C3199 ) C3193_=_C3200( C3193 C3200 ) C3193_=_C3201( C3193 C3201 ) C3193_=_C3202( C3193 C3202 ) C3193_=_C3203( C3193 C3203 ) \nC3193_=_C3204( C3193 C3204 ) C3193_=_C3234( C3193 C3234 ) C3193_=_C3501( C3193 C3501 ) C3193_=_C3503( C3193 C3503 ) C3194_=_C3195( C3194 C3195 ) C3194_=_C3196( C3194 C3196 ) \nC3194_=_C3198( C3194 C3198 ) C3194_=_C3199( C3194 C3199 ) C3194_=_C3200( C3194 C3200 ) C3194_=_C3201( C3194 C3201 ) C3194_=_C3202( C3194 C3202 ) C3194_=_C3203( C3194 C3203 ) \nC3194_=_C3204( C3194 C3204 ) C3194_=_C3367( C3194 C3367 ) C3194_=_C3557( C3194 C3557 ) C3195_=_C3196( C3195 C3196 ) C3195_=_C3198( C3195 C3198 ) C3195_=_C3199( C3195 C3199 ) \nC3195_=_C3200(</w:t>
      </w:r>
    </w:p>
    <w:p>
      <w:pPr>
        <w:pStyle w:val="PreformattedText"/>
        <w:bidi w:val="0"/>
        <w:spacing w:before="0" w:after="0"/>
        <w:jc w:val="left"/>
        <w:rPr/>
      </w:pPr>
      <w:r>
        <w:rPr/>
        <w:t xml:space="preserve"> </w:t>
      </w:r>
      <w:r>
        <w:rPr/>
        <w:t>C3195 C3200 ) C3195_=_C3201( C3195 C3201 ) C3195_=_C3202( C3195 C3202 ) C3195_=_C3203( C3195 C3203 ) C3195_=_C3204( C3195 C3204 ) C3195_=_C3368( C3195 C3368 ) \nC3195_=_C3581( C3195 C3581 ) C3196_=_C3198( C3196 C3198 ) C3196_=_C3199( C3196 C3199 ) C3196_=_C3200( C3196 C3200 ) C3196_=_C3201( C3196 C3201 ) C3196_=_C3202( C3196 C3202 ) \nC3196_=_C3203( C3196 C3203 ) C3196_=_C3204( C3196 C3204 ) C3196_=_C3644( C3196 C3644 ) C3196_=_C3645( C3196 C3645 ) C3198_=_C3199( C3198 C3199 ) C3198_=_C3200( C3198 C3200 ) \nC3198_=_C3201( C3198 C3201 ) C3198_=_C3202( C3198 C3202 ) C3198_=_C3203( C3198 C3203 ) C3198_=_C3204( C3198 C3204 ) C3198_=_C3240( C3198 C3240 ) C3198_=_C3371( C3198 C3371 ) \nC3198_=_C3665( C3198 C3665 ) C3198_=_C3871( C3198 C3871 ) C3199_=_C3200( C3199 C3200 ) C3199_=_C3201( C3199 C3201 ) C3199_=_C3202( C3199 C3202 ) C3199_=_C3203( C3199 C3203 ) \nC3199_=_C3204( C3199 C3204 ) C3199_=_C3617( C3199 C3617 ) C3199_=_C3953( C3199 C3953 ) C3200_=_C3201( C3200 C3201 ) C3200_=_C3202( C3200 C3202 ) C3200_=_C3203( C3200 C3203 ) \nC3200_=_C3204( C3200 C3204 ) C3200_=_C3375( C3200 C3375 ) C3200_=_C3670( C3200 C3670 ) C3201_=_C3202( C3201 C3202 ) C3201_=_C3203( C3201 C3203 ) C3201_=_C3204( C3201 C3204 ) \nC3202_=_C3203( C3202 C3203 ) C3202_=_C3204( C3202 C3204 ) C3202_=_C3956( C3202 C3956 ) C3203_=_C3204( C3203 C3204 ) C3203_=_C3379( C3203 C3379 ) C3203_=_C3673( C3203 C3673 ) \nC3203_=_C3837( C3203 C3837 ) C3218_=_C3224( C3218 C3224 ) C3218_=_C3225( C3218 C3225 ) C3218_=_C3236( C3218 C3236 ) C3218_=_C3357( C3218 C3357 ) C3218_=_C3417( C3218 C3417 ) \nC3218_=_C3501( C3218 C3501 ) C3218_=_C3612( C3218 C3612 ) C3218_=_C3613( C3218 C3613 ) C3218_=_C3615( C3218 C3615 ) C3218_=_C3616( C3218 C3616 ) C3218_=_C3617( C3218 C3617 ) \nC3218_=_C3618( C3218 C3618 ) C3218_=_C3619( C3218 C3619 ) C3218_=_C3620( C3218 C3620 ) C3218_=_C3621( C3218 C3621 ) C3218_=_C3622( C3218 C3622 ) C3218_=_C3623( C3218 C3623 ) \nC3224_=_C3225( C3224 C3225 ) C3224_=_C3269( C3224 C3269 ) C3224_=_C3296( C3224 C3296 ) C3224_=_C3516( C3224 C3516 ) C3224_=_C3696( C3224 C3696 ) C3224_=_C3730( C3224 C3730 ) \nC3224_=_C3739( C3224 C3739 ) C3224_=_C3756( C3224 C3756 ) C3224_=_C3900( C3224 C3900 ) C3224_=_C3944( C3224 C3944 ) C3224_=_C3945( C3224 C3945 ) C3224_=_C3946( C3224 C3946 ) \nC3224_=_C3947( C3224 C3947 ) C3224_=_C3949( C3224 C3949 ) C3224_=_C3950( C3224 C3950 ) C3225_=_C3419( C3225 C3419 ) C3225_=_C3503( C3225 C3503 ) C3225_=_C3792( C3225 C3792 ) \nC3225_=_C3952( C3225 C3952 ) C3225_=_C3953( C3225 C3953 ) C3225_=_C3954( C3225 C3954 ) C3225_=_C3955( C3225 C3955 ) C3225_=_C3956( C3225 C3956 ) C3232_=_C3234( C3232 C3234 ) \nC3232_=_C3235( C3232 C3235 ) C3232_=_C3236( C3232 C3236 ) C3232_=_C3237( C3232 C3237 ) C3232_=_C3238( C3232 C3238 ) C3232_=_C3239( C3232 C3239 ) C3232_=_C3240( C3232 C3240 ) \nC3232_=_C3242( C3232 C3242 ) C3232_=_C3243( C3232 C3243 ) C3232_=_C3244( C3232 C3244 ) C3232_=_C3245( C3232 C3245 ) C3232_=_C3246( C3232 C3246 ) C3232_=_C3248( C3232 C3248 ) \nC3232_=_C3249( C3232 C3249 ) C3232_=_C3250( C3232 C3250 ) C3232_=_C3264( C3232 C3264 ) C3232_=_C3269( C3232 C3269 ) C3232_=_C3273( C3232 C3273 ) C3234_=_C3235( C3234 C3235 ) \nC3234_=_C3236( C3234 C3236 ) C3234_=_C3237( C3234 C3237 ) C3234_=_C3238( C3234 C3238 ) C3234_=_C3239( C3234 C3239 ) C3234_=_C3240( C3234 C3240 ) C3234_=_C3242( C3234 C3242 ) \nC3234_=_C3243( C3234 C3243 ) C3234_=_C3244( C3234 C3244 ) C3234_=_C3245( C3234 C3245 ) C3234_=_C3246( C3234 C3246 ) C3234_=_C3248( C3234 C3248 ) C3234_=_C3249( C3234 C3249 ) \nC3234_=_C3250( C3234 C3250 ) C3234_=_C3501( C3234 C3501 ) C3234_=_C3503( C3234 C3503 ) C3235_=_C3236( C3235 C3236 ) C3235_=_C3237( C3235 C3237 ) C3235_=_C3238( C3235 C3238 ) \nC3235_=_C3239( C3235 C3239 ) C3235_=_C3240( C3235 C3240 ) C3235_=_C3242( C3235 C3242 ) C3235_=_C3243( C3235 C3243 ) C3235_=_C3244( C3235 C3244 ) C3235_=_C3245( C3235 C3245 ) \nC3235_=_C3246( C3235 C3246 ) C3235_=_C3248( C3235 C3248 ) C3235_=_C3249( C3235 C3249 ) C3235_=_C3250( C3235 C3250 ) C3235_=_C3596( C3235 C3596 ) C3236_=_C3237( C3236 C3237 ) \nC3236_=_C3238( C3236 C3238 ) C3236_=_C3239( C3236 C3239 ) C3236_=_C3240( C3236 C3240 ) C3236_=_C3242( C3236 C3242 ) C3236_=_C3243( C3236 C3243 ) C3236_=_C3244( C3236 C3244 ) \nC3236_=_C3245( C3236 C3245 ) C3236_=_C3246( C3236 C3246 ) C3236_=_C3248( C3236 C3248 ) C3236_=_C3249( C3236 C3249 ) C3236_=_C3250( C3236 C3250 ) C3236_=_C3357( C3236 C3357 ) \nC3236_=_C3417( C3236 C3417 ) C3236_=_C3501( C3236 C3501 ) C3236_=_C3612( C3236 C3612 ) C3236_=_C3613( C3236 C3613 ) C3236_=_C3615( C3236 C3615 ) C3236_=_C3616( C3236 C3616 ) \nC3236_=_C3617( C3236 C3617 ) C3236_=_C3618( C3236 C3618 ) C3236_=_C3619( C3236 C3619 ) C3236_=_C3620( C3236 C3620 ) C3236_=_C3621( C3236 C3621 ) C3236_=_C3622( C3236 C3622 ) \nC3236_=_C3623( C3236 C3623 ) C3237_=_C3238( C3237 C3238 ) C3237_=_C3239( C3237 C3239 ) C3237_=_C3240( C3237 C3240 ) C3237_=_C3242( C3237 C3242 ) C3237_=_C3243( C3237 C3243 ) \nC3237_=_C3244( C3237 C3244 ) C3237_=_C3245( C3237 C3245 ) C3237_=_C3246( C3237 C3246 ) C3237_=_C3248( C3237 C3248 ) C3237_=_C3249( C3237 C3249 ) C3237_=_C3250( C3237 C3250 ) \nC3237_=_C3612( C3237 C3612 ) C3238_=_C3239( C3238 C3239 ) C3238_=_C3240( C3238 C3240 ) C3238_=_C3242( C3238 C3242 ) C3238_=_C3243( C3238 C3243 ) C3238_=_C3244( C3238 C3244 ) \nC3238_=_C3245( C3238 C3245 ) C3238_=_C3246( C3238 C3246 ) C3238_=_C3248( C3238 C3248 ) C3238_=_C3249( C3238 C3249 ) C3238_=_C3250( C3238 C3250 ) C3238_=_C3750( C3238 C3750 ) \nC3239_=_C3240( C3239 C3240 ) C3239_=_C3242( C3239 C3242 ) C3239_=_C3243( C3239 C3243 ) C3239_=_C3244( C3239 C3244 ) C3239_=_C3245( C3239 C3245 ) C3239_=_C3246( C3239 C3246 ) \nC3239_=_C3248( C3239 C3248 ) C3239_=_C3249( C3239 C3249 ) C3239_=_C3250( C3239 C3250 ) C3239_=_C3370( C3239 C3370 ) C3239_=_C3664( C3239 C3664 ) C3239_=_C3755( C3239 C3755 ) \nC3239_=_C3756( C3239 C3756 ) C3239_=_C3761( C3239 C3761 ) C3240_=_C3242( C3240 C3242 ) C3240_=_C3243( C3240 C3243 ) C3240_=_C3244( C3240 C3244 ) C3240_=_C3245( C3240 C3245 ) \nC3240_=_C3246( C3240 C3246 ) C3240_=_C3248( C3240 C3248 ) C3240_=_C3249( C3240 C3249 ) C3240_=_C3250( C3240 C3250 ) C3240_=_C3371( C3240 C3371 ) C3240_=_C3665( C3240 C3665 ) \nC3240_=_C3871( C3240 C3871 ) C3242_=_C3243( C3242 C3243 ) C3242_=_C3244( C3242 C3244 ) C3242_=_C3245( C3242 C3245 ) C3242_=_C3246( C3242 C3246 ) C3242_=_C3248( C3242 C3248 ) \nC3242_=_C3249( C3242 C3249 ) C3242_=_C3250( C3242 C3250 ) C3242_=_C3831( C3242 C3831 ) C3242_=_C3875( C3242 C3875 ) C3242_=_C3964( C3242 C3964 ) C3243_=_C3244( C3243 C3244 ) \nC3243_=_C3245( C3243 C3245 ) C3243_=_C3246( C3243 C3246 ) C3243_=_C3248( C3243 C3248 ) C3243_=_C3249( C3243 C3249 ) C3243_=_C3250( C3243 C3250 ) C3243_=_C3615( C3243 C3615 ) \nC3244_=_C3245( C3244 C3245 ) C3244_=_C3246( C3244 C3246 ) C3244_=_C3248( C3244 C3248 ) C3244_=_C3249( C3244 C3249 ) C3244_=_C3250( C3244 C3250 ) C3244_=_C3495( C3244 C3495 ) \nC3244_=_C4021( C3244 C4021 ) C3245_=_C3246( C3245 C3246 ) C3245_=_C3248( C3245 C3248 ) C3245_=_C3249( C3245 C3249 ) C3245_=_C3250( C3245 C3250 ) C3245_=_C3351( C3245 C3351 ) \nC3245_=_C3482( C3245 C3482 ) C3245_=_C3518( C3245 C3518 ) C3245_=_C3574( C3245 C3574 ) C3245_=_C3596( C3245 C3596 ) C3245_=_C3638( C3245 C3638 ) C3245_=_C3645( C3245 C3645 ) \nC3245_=_C3750( C3245 C3750 ) C3245_=_C3871( C3245 C3871 ) C3245_=_C3939( C3245 C3939 ) C3245_=_C3964( C3245 C3964 ) C3245_=_C4021( C3245 C4021 ) C3246_=_C3248( C3246 C3248 ) \nC3246_=_C3249( C3246 C3249 ) C3246_=_C3250( C3246 C3250 ) C3246_=_C3374( C3246 C3374 ) C3246_=_C3934( C3246 C3934 ) C3246_=_C3947( C3246 C3947 ) C3246_=_C4050( C3246 C4050 ) \nC3248_=_C3249( C3248 C3249 ) C3248_=_C3250( C3248 C3250 ) C3248_=_C3619( C3248 C3619 ) C3249_=_C3250( C3249 C3250 ) C3249_=_C3377( C3249 C3377 ) C3249_=_C3949( C3249 C3949 ) \nC3249_=_C4080( C3249 C4080 ) C3250_=_C3620( C3250 C3620 ) C3250_=_C3671( C3250 C3671 ) C3250_=_C3879( C3250 C3879 ) C3259_=_C3481( C3259 C3481 ) C3259_=_C3572( C3259 C3572 ) \nC3259_=_C3822( C3259 C3822 ) C3259_=_C3937( C3259 C3937 ) C3259_=_C3971( C3259 C3971 ) C3264_=_C3269( C3264 C3269 ) C3264_=_C3273( C3264 C3273 ) C3264_=_C3354( C3264 C3354 ) \nC3264_=_C3366( C3264 C3366 ) C3264_=_C3367( C3264 C3367 ) C3264_=_C3368( C3264 C3368 ) C3264_=_C3370( C3264 C3370 ) C3264_=_C3371( C3264 C3371 ) C3264_=_C3372( C3264 C3372 ) \nC3264_=_C3374( C3264 C3374 ) C3264_=_C3375( C3264 C3375 ) C3264_=_C3377( C3264 C3377 ) C3264_=_C3378( C3264 C3378 ) C3264_=_C3379( C3264 C3379 ) C3269_=_C3273( C3269 C3273 ) \nC3269_=_C3296( C3269 C3296 ) C3269_=_C3516( C3269 C3516 ) C3269_=_C3696( C3269 C3696 ) C3269_=_C3730( C3269 C3730 ) C3269_=_C3739( C3269 C3739 ) C3269_=_C3756( C3269 C3756 ) \nC3269_=_C3900( C3269 C3900 ) C3269_=_C3944( C3269 C3944 ) C3269_=_C3945( C3269 C3945 ) C3269_=_C3946( C3269 C3946 ) C3269_=_C3947( C3269 C3947 ) C3269_=_C3949( C3269 C3949 ) \nC3269_=_C3950( C3269 C3950 ) C3273_=_C3491( C3273 C3491 ) C3273_=_C3708( C3273 C3708 ) C3273_=_C3761( C3273 C3761 ) C3273_=_C4050( C3273 C4050 ) C3273_=_C4074( C3273 C4074 ) \nC3273_=_C4079( C3273 C4079 ) C3273_=_C4080( C3273 C4080 ) C3273_=_C4081( C3273 C4081 ) C3289_=_C3484( C3289 C3484 ) C3289_=_C3554( C3289 C3554 ) C3289_=_C3577( C3289 C3577 ) \nC3289_=_C3817( C3289 C3817 ) C3289_=_C3848( C3289 C3848 ) C3289_=_C3897( C3289 C3897 ) C3289_=_C3913( C3289 C3913 ) C3289_=_C3940( C3289 C3940 ) C3289_=_C4041( C3289 C4041 ) \nC3296_=_C3516( C3296 C3516 ) C3296_=_C3696( C3296 C3696 ) C3296_=_C3730( C3296 C3730 ) C3296_=_C3739( C3296 C3739 ) C3296_=_C3756( C3296 C3756 ) C3296_=_C3900( C3296 C3900 ) \nC3296_=_C3944( C3296 C3944 ) C3296_=_C3945( C3296 C3945 ) C3296_=_C3946( C3296 C3946 ) C3296_=_C3947( C3296 C3947 ) C3296_=_C3949( C3296 C3949 ) C3296_=_C3950( C3296 C3950 ) \nC3308_=_C3311( C3308 C3311 ) C3308_=_C3488( C3308 C3488 ) C3308_=_C3807( C3308 C3807 ) C3308_=_C3831( C3308 C3831 ) C3308_=_C3832( C3308 C3832 ) C3308_=_C3834( C3308 C3834 ) \nC3308_=_C3835( C3308 C3835 ) C3308_=_C3836( C3308 C3836 ) C3308_=_C3837(</w:t>
      </w:r>
    </w:p>
    <w:p>
      <w:pPr>
        <w:pStyle w:val="PreformattedText"/>
        <w:bidi w:val="0"/>
        <w:spacing w:before="0" w:after="0"/>
        <w:jc w:val="left"/>
        <w:rPr/>
      </w:pPr>
      <w:r>
        <w:rPr/>
        <w:t xml:space="preserve"> </w:t>
      </w:r>
      <w:r>
        <w:rPr/>
        <w:t>C3308 C3837 ) C3311_=_C3339( C3311 C3339 ) C3311_=_C3552( C3311 C3552 ) C3311_=_C3607( C3311 C3607 ) \nC3311_=_C3656( C3311 C3656 ) C3311_=_C3733( C3311 C3733 ) C3311_=_C3816( C3311 C3816 ) C3311_=_C3858( C3311 C3858 ) C3311_=_C3959( C3311 C3959 ) C3311_=_C4004( C3311 C4004 ) \nC3311_=_C4011( C3311 C4011 ) C3311_=_C4018( C3311 C4018 ) C3311_=_C4054( C3311 C4054 ) C3311_=_C4059( C3311 C4059 ) C3311_=_C4060( C3311 C4060 ) C3311_=_C4061( C3311 C4061 ) \nC3339_=_C3552( C3339 C3552 ) C3339_=_C3607( C3339 C3607 ) C3339_=_C3656( C3339 C3656 ) C3339_=_C3733( C3339 C3733 ) C3339_=_C3816( C3339 C3816 ) C3339_=_C3858( C3339 C3858 ) \nC3339_=_C3959( C3339 C3959 ) C3339_=_C4004( C3339 C4004 ) C3339_=_C4011( C3339 C4011 ) C3339_=_C4018( C3339 C4018 ) C3339_=_C4054( C3339 C4054 ) C3339_=_C4059( C3339 C4059 ) \nC3339_=_C4060( C3339 C4060 ) C3339_=_C4061( C3339 C4061 ) C3349_=_C3351( C3349 C3351 ) C3349_=_C3442( C3349 C3442 ) C3349_=_C3515( C3349 C3515 ) C3349_=_C3636( C3349 C3636 ) \nC3349_=_C3644( C3349 C3644 ) C3349_=_C3800( C3349 C3800 ) C3349_=_C3843( C3349 C3843 ) C3349_=_C3930( C3349 C3930 ) C3349_=_C3931( C3349 C3931 ) C3349_=_C3933( C3349 C3933 ) \nC3349_=_C3934( C3349 C3934 ) C3349_=_C3935( C3349 C3935 ) C3349_=_C3936( C3349 C3936 ) C3351_=_C3482( C3351 C3482 ) C3351_=_C3518( C3351 C3518 ) C3351_=_C3574( C3351 C3574 ) \nC3351_=_C3596( C3351 C3596 ) C3351_=_C3638( C3351 C3638 ) C3351_=_C3645( C3351 C3645 ) C3351_=_C3750( C3351 C3750 ) C3351_=_C3871( C3351 C3871 ) C3351_=_C3939( C3351 C3939 ) \nC3351_=_C3964( C3351 C3964 ) C3351_=_C4021( C3351 C4021 ) C3354_=_C3357( C3354 C3357 ) C3354_=_C3358( C3354 C3358 ) C3354_=_C3366( C3354 C3366 ) C3354_=_C3367( C3354 C3367 ) \nC3354_=_C3368( C3354 C3368 ) C3354_=_C3370( C3354 C3370 ) C3354_=_C3371( C3354 C3371 ) C3354_=_C3372( C3354 C3372 ) C3354_=_C3374( C3354 C3374 ) C3354_=_C3375( C3354 C3375 ) \nC3354_=_C3377( C3354 C3377 ) C3354_=_C3378( C3354 C3378 ) C3354_=_C3379( C3354 C3379 ) C3357_=_C3358( C3357 C3358 ) C3357_=_C3417( C3357 C3417 ) C3357_=_C3501( C3357 C3501 ) \nC3357_=_C3612( C3357 C3612 ) C3357_=_C3613( C3357 C3613 ) C3357_=_C3615( C3357 C3615 ) C3357_=_C3616( C3357 C3616 ) C3357_=_C3617( C3357 C3617 ) C3357_=_C3618( C3357 C3618 ) \nC3357_=_C3619( C3357 C3619 ) C3357_=_C3620( C3357 C3620 ) C3357_=_C3621( C3357 C3621 ) C3357_=_C3622( C3357 C3622 ) C3357_=_C3623( C3357 C3623 ) C3358_=_C3512( C3358 C3512 ) \nC3358_=_C3557( C3358 C3557 ) C3358_=_C3581( C3358 C3581 ) C3358_=_C3664( C3358 C3664 ) C3358_=_C3665( C3358 C3665 ) C3358_=_C3667( C3358 C3667 ) C3358_=_C3668( C3358 C3668 ) \nC3358_=_C3669( C3358 C3669 ) C3358_=_C3670( C3358 C3670 ) C3358_=_C3671( C3358 C3671 ) C3358_=_C3672( C3358 C3672 ) C3358_=_C3673( C3358 C3673 ) C3366_=_C3367( C3366 C3367 ) \nC3366_=_C3368( C3366 C3368 ) C3366_=_C3370( C3366 C3370 ) C3366_=_C3371( C3366 C3371 ) C3366_=_C3372( C3366 C3372 ) C3366_=_C3374( C3366 C3374 ) C3366_=_C3375( C3366 C3375 ) \nC3366_=_C3377( C3366 C3377 ) C3366_=_C3378( C3366 C3378 ) C3366_=_C3379( C3366 C3379 ) C3366_=_C3512( C3366 C3512 ) C3366_=_C3515( C3366 C3515 ) C3366_=_C3516( C3366 C3516 ) \nC3366_=_C3518( C3366 C3518 ) C3367_=_C3368( C3367 C3368 ) C3367_=_C3370( C3367 C3370 ) C3367_=_C3371( C3367 C3371 ) C3367_=_C3372( C3367 C3372 ) C3367_=_C3374( C3367 C3374 ) \nC3367_=_C3375( C3367 C3375 ) C3367_=_C3377( C3367 C3377 ) C3367_=_C3378( C3367 C3378 ) C3367_=_C3379( C3367 C3379 ) C3367_=_C3557( C3367 C3557 ) C3368_=_C3370( C3368 C3370 ) \nC3368_=_C3371( C3368 C3371 ) C3368_=_C3372( C3368 C3372 ) C3368_=_C3374( C3368 C3374 ) C3368_=_C3375( C3368 C3375 ) C3368_=_C3377( C3368 C3377 ) C3368_=_C3378( C3368 C3378 ) \nC3368_=_C3379( C3368 C3379 ) C3368_=_C3581( C3368 C3581 ) C3370_=_C3371( C3370 C3371 ) C3370_=_C3372( C3370 C3372 ) C3370_=_C3374( C3370 C3374 ) C3370_=_C3375( C3370 C3375 ) \nC3370_=_C3377( C3370 C3377 ) C3370_=_C3378( C3370 C3378 ) C3370_=_C3379( C3370 C3379 ) C3370_=_C3664( C3370 C3664 ) C3370_=_C3755( C3370 C3755 ) C3370_=_C3756( C3370 C3756 ) \nC3370_=_C3761( C3370 C3761 ) C3371_=_C3372( C3371 C3372 ) C3371_=_C3374( C3371 C3374 ) C3371_=_C3375( C3371 C3375 ) C3371_=_C3377( C3371 C3377 ) C3371_=_C3378( C3371 C3378 ) \nC3371_=_C3379( C3371 C3379 ) C3371_=_C3665( C3371 C3665 ) C3371_=_C3871( C3371 C3871 ) C3372_=_C3374( C3372 C3374 ) C3372_=_C3375( C3372 C3375 ) C3372_=_C3377( C3372 C3377 ) \nC3372_=_C3378( C3372 C3378 ) C3372_=_C3379( C3372 C3379 ) C3372_=_C3667( C3372 C3667 ) C3374_=_C3375( C3374 C3375 ) C3374_=_C3377( C3374 C3377 ) C3374_=_C3378( C3374 C3378 ) \nC3374_=_C3379( C3374 C3379 ) C3374_=_C3934( C3374 C3934 ) C3374_=_C3947( C3374 C3947 ) C3374_=_C4050( C3374 C4050 ) C3375_=_C3377( C3375 C3377 ) C3375_=_C3378( C3375 C3378 ) \nC3375_=_C3379( C3375 C3379 ) C3375_=_C3670( C3375 C3670 ) C3377_=_C3378( C3377 C3378 ) C3377_=_C3379( C3377 C3379 ) C3377_=_C3949( C3377 C3949 ) C3377_=_C4080( C3377 C4080 ) \nC3378_=_C3379( C3378 C3379 ) C3378_=_C3672( C3378 C3672 ) C3379_=_C3673( C3379 C3673 ) C3379_=_C3837( C3379 C3837 ) C3397_=_C3415( C3397 C3415 ) C3397_=_C3494( C3397 C3494 ) \nC3397_=_C3495( C3397 C3495 ) C3397_=_C3496( C3397 C3496 ) C3397_=_C3498( C3397 C3498 ) C3397_=_C3499( C3397 C3499 ) C3397_=_C3500( C3397 C3500 ) C3415_=_C3417( C3415 C3417 ) \nC3415_=_C3419( C3415 C3419 ) C3415_=_C3494( C3415 C3494 ) C3415_=_C3495( C3415 C3495 ) C3415_=_C3496( C3415 C3496 ) C3415_=_C3498( C3415 C3498 ) C3415_=_C3499( C3415 C3499 ) \nC3415_=_C3500( C3415 C3500 ) C3417_=_C3419( C3417 C3419 ) C3417_=_C3501( C3417 C3501 ) C3417_=_C3612( C3417 C3612 ) C3417_=_C3613( C3417 C3613 ) C3417_=_C3615( C3417 C3615 ) \nC3417_=_C3616( C3417 C3616 ) C3417_=_C3617( C3417 C3617 ) C3417_=_C3618( C3417 C3618 ) C3417_=_C3619( C3417 C3619 ) C3417_=_C3620( C3417 C3620 ) C3417_=_C3621( C3417 C3621 ) \nC3417_=_C3622( C3417 C3622 ) C3417_=_C3623( C3417 C3623 ) C3419_=_C3503( C3419 C3503 ) C3419_=_C3792( C3419 C3792 ) C3419_=_C3952( C3419 C3952 ) C3419_=_C3953( C3419 C3953 ) \nC3419_=_C3954( C3419 C3954 ) C3419_=_C3955( C3419 C3955 ) C3419_=_C3956( C3419 C3956 ) C3442_=_C3515( C3442 C3515 ) C3442_=_C3636( C3442 C3636 ) C3442_=_C3644( C3442 C3644 ) \nC3442_=_C3800( C3442 C3800 ) C3442_=_C3843( C3442 C3843 ) C3442_=_C3930( C3442 C3930 ) C3442_=_C3931( C3442 C3931 ) C3442_=_C3933( C3442 C3933 ) C3442_=_C3934( C3442 C3934 ) \nC3442_=_C3935( C3442 C3935 ) C3442_=_C3936( C3442 C3936 ) C3481_=_C3482( C3481 C3482 ) C3481_=_C3484( C3481 C3484 ) C3481_=_C3572( C3481 C3572 ) C3481_=_C3822( C3481 C3822 ) \nC3481_=_C3937( C3481 C3937 ) C3481_=_C3971( C3481 C3971 ) C3482_=_C3484( C3482 C3484 ) C3482_=_C3518( C3482 C3518 ) C3482_=_C3574( C3482 C3574 ) C3482_=_C3596( C3482 C3596 ) \nC3482_=_C3638( C3482 C3638 ) C3482_=_C3645( C3482 C3645 ) C3482_=_C3750( C3482 C3750 ) C3482_=_C3871( C3482 C3871 ) C3482_=_C3939( C3482 C3939 ) C3482_=_C3964( C3482 C3964 ) \nC3482_=_C4021( C3482 C4021 ) C3484_=_C3554( C3484 C3554 ) C3484_=_C3577( C3484 C3577 ) C3484_=_C3817( C3484 C3817 ) C3484_=_C3848( C3484 C3848 ) C3484_=_C3897( C3484 C3897 ) \nC3484_=_C3913( C3484 C3913 ) C3484_=_C3940( C3484 C3940 ) C3484_=_C4041( C3484 C4041 ) C3488_=_C3489( C3488 C3489 ) C3488_=_C3491( C3488 C3491 ) C3488_=_C3807( C3488 C3807 ) \nC3488_=_C3831( C3488 C3831 ) C3488_=_C3832( C3488 C3832 ) C3488_=_C3834( C3488 C3834 ) C3488_=_C3835( C3488 C3835 ) C3488_=_C3836( C3488 C3836 ) C3488_=_C3837( C3488 C3837 ) \nC3489_=_C3491( C3489 C3491 ) C3489_=_C3755( C3489 C3755 ) C3489_=_C3875( C3489 C3875 ) C3489_=_C3876( C3489 C3876 ) C3489_=_C3877( C3489 C3877 ) C3489_=_C3879( C3489 C3879 ) \nC3489_=_C3880( C3489 C3880 ) C3489_=_C3881( C3489 C3881 ) C3491_=_C3708( C3491 C3708 ) C3491_=_C3761( C3491 C3761 ) C3491_=_C4050( C3491 C4050 ) C3491_=_C4074( C3491 C4074 ) \nC3491_=_C4079( C3491 C4079 ) C3491_=_C4080( C3491 C4080 ) C3491_=_C4081( C3491 C4081 ) C3494_=_C3495( C3494 C3495 ) C3494_=_C3496( C3494 C3496 ) C3494_=_C3498( C3494 C3498 ) \nC3494_=_C3499( C3494 C3499 ) C3494_=_C3500( C3494 C3500 ) C3495_=_C3496( C3495 C3496 ) C3495_=_C3498( C3495 C3498 ) C3495_=_C3499( C3495 C3499 ) C3495_=_C3500( C3495 C3500 ) \nC3495_=_C4021( C3495 C4021 ) C3496_=_C3498( C3496 C3498 ) C3496_=_C3499( C3496 C3499 ) C3496_=_C3500( C3496 C3500 ) C3496_=_C4041( C3496 C4041 ) C3498_=_C3499( C3498 C3499 ) \nC3498_=_C3500( C3498 C3500 ) C3498_=_C3835( C3498 C3835 ) C3498_=_C3880( C3498 C3880 ) C3499_=_C3500( C3499 C3500 ) C3501_=_C3503( C3501 C3503 ) C3501_=_C3612( C3501 C3612 ) \nC3501_=_C3613( C3501 C3613 ) C3501_=_C3615( C3501 C3615 ) C3501_=_C3616( C3501 C3616 ) C3501_=_C3617( C3501 C3617 ) C3501_=_C3618( C3501 C3618 ) C3501_=_C3619( C3501 C3619 ) \nC3501_=_C3620( C3501 C3620 ) C3501_=_C3621( C3501 C3621 ) C3501_=_C3622( C3501 C3622 ) C3501_=_C3623( C3501 C3623 ) C3503_=_C3792( C3503 C3792 ) C3503_=_C3952( C3503 C3952 ) \nC3503_=_C3953( C3503 C3953 ) C3503_=_C3954( C3503 C3954 ) C3503_=_C3955( C3503 C3955 ) C3503_=_C3956( C3503 C3956 ) C3512_=_C3515( C3512 C3515 ) C3512_=_C3516( C3512 C3516 ) \nC3512_=_C3518( C3512 C3518 ) C3512_=_C3557( C3512 C3557 ) C3512_=_C3581( C3512 C3581 ) C3512_=_C3664( C3512 C3664 ) C3512_=_C3665( C3512 C3665 ) C3512_=_C3667( C3512 C3667 ) \nC3512_=_C3668( C3512 C3668 ) C3512_=_C3669( C3512 C3669 ) C3512_=_C3670( C3512 C3670 ) C3512_=_C3671( C3512 C3671 ) C3512_=_C3672( C3512 C3672 ) C3512_=_C3673( C3512 C3673 ) \nC3515_=_C3516( C3515 C3516 ) C3515_=_C3518( C3515 C3518 ) C3515_=_C3636( C3515 C3636 ) C3515_=_C3644( C3515 C3644 ) C3515_=_C3800( C3515 C3800 ) C3515_=_C3843( C3515 C3843 ) \nC3515_=_C3930( C3515 C3930 ) C3515_=_C3931( C3515 C3931 ) C3515_=_C3933( C3515 C3933 ) C3515_=_C3934( C3515 C3934 ) C3515_=_C3935( C3515 C3935 ) C3515_=_C3936( C3515 C3936 ) \nC3516_=_C3518( C3516 C3518 ) C3516_=_C3696( C3516 C3696 ) C3516_=_C3730( C3516 C3730 ) C3516_=_C3739( C3516 C3739 ) C3516_=_C3756( C3516 C3756 ) C3516_=_C3900( C3516 C3900 ) \nC3516_=_C3944( C3516 C3944 ) C3516_=_C3945( C3516 C3945 ) C3516_=_C3946( C3516 C3946 ) C3516_=_C3947( C3516 C3947 ) C3516_=_C3949(</w:t>
      </w:r>
    </w:p>
    <w:p>
      <w:pPr>
        <w:pStyle w:val="PreformattedText"/>
        <w:bidi w:val="0"/>
        <w:spacing w:before="0" w:after="0"/>
        <w:jc w:val="left"/>
        <w:rPr/>
      </w:pPr>
      <w:r>
        <w:rPr/>
        <w:t xml:space="preserve"> </w:t>
      </w:r>
      <w:r>
        <w:rPr/>
        <w:t>C3516 C3949 ) C3516_=_C3950( C3516 C3950 ) \nC3518_=_C3574( C3518 C3574 ) C3518_=_C3596( C3518 C3596 ) C3518_=_C3638( C3518 C3638 ) C3518_=_C3645( C3518 C3645 ) C3518_=_C3750( C3518 C3750 ) C3518_=_C3871( C3518 C3871 ) \nC3518_=_C3939( C3518 C3939 ) C3518_=_C3964( C3518 C3964 ) C3518_=_C4021( C3518 C4021 ) C3552_=_C3554( C3552 C3554 ) C3552_=_C3607( C3552 C3607 ) C3552_=_C3656( C3552 C3656 ) \nC3552_=_C3733( C3552 C3733 ) C3552_=_C3816( C3552 C3816 ) C3552_=_C3858( C3552 C3858 ) C3552_=_C3959( C3552 C3959 ) C3552_=_C4004( C3552 C4004 ) C3552_=_C4011( C3552 C4011 ) \nC3552_=_C4018( C3552 C4018 ) C3552_=_C4054( C3552 C4054 ) C3552_=_C4059( C3552 C4059 ) C3552_=_C4060( C3552 C4060 ) C3552_=_C4061( C3552 C4061 ) C3554_=_C3577( C3554 C3577 ) \nC3554_=_C3817( C3554 C3817 ) C3554_=_C3848( C3554 C3848 ) C3554_=_C3897( C3554 C3897 ) C3554_=_C3913( C3554 C3913 ) C3554_=_C3940( C3554 C3940 ) C3554_=_C4041( C3554 C4041 ) \nC3557_=_C3581( C3557 C3581 ) C3557_=_C3664( C3557 C3664 ) C3557_=_C3665( C3557 C3665 ) C3557_=_C3667( C3557 C3667 ) C3557_=_C3668( C3557 C3668 ) C3557_=_C3669( C3557 C3669 ) \nC3557_=_C3670( C3557 C3670 ) C3557_=_C3671( C3557 C3671 ) C3557_=_C3672( C3557 C3672 ) C3557_=_C3673( C3557 C3673 ) C3572_=_C3574( C3572 C3574 ) C3572_=_C3577( C3572 C3577 ) \nC3572_=_C3822( C3572 C3822 ) C3572_=_C3937( C3572 C3937 ) C3572_=_C3971( C3572 C3971 ) C3574_=_C3577( C3574 C3577 ) C3574_=_C3596( C3574 C3596 ) C3574_=_C3638( C3574 C3638 ) \nC3574_=_C3645( C3574 C3645 ) C3574_=_C3750( C3574 C3750 ) C3574_=_C3871( C3574 C3871 ) C3574_=_C3939( C3574 C3939 ) C3574_=_C3964( C3574 C3964 ) C3574_=_C4021( C3574 C4021 ) \nC3577_=_C3817( C3577 C3817 ) C3577_=_C3848( C3577 C3848 ) C3577_=_C3897( C3577 C3897 ) C3577_=_C3913( C3577 C3913 ) C3577_=_C3940( C3577 C3940 ) C3577_=_C4041( C3577 C4041 ) \nC3581_=_C3664( C3581 C3664 ) C3581_=_C3665( C3581 C3665 ) C3581_=_C3667( C3581 C3667 ) C3581_=_C3668( C3581 C3668 ) C3581_=_C3669( C3581 C3669 ) C3581_=_C3670( C3581 C3670 ) \nC3581_=_C3671( C3581 C3671 ) C3581_=_C3672( C3581 C3672 ) C3581_=_C3673( C3581 C3673 ) C3596_=_C3638( C3596 C3638 ) C3596_=_C3645( C3596 C3645 ) C3596_=_C3750( C3596 C3750 ) \nC3596_=_C3871( C3596 C3871 ) C3596_=_C3939( C3596 C3939 ) C3596_=_C3964( C3596 C3964 ) C3596_=_C4021( C3596 C4021 ) C3607_=_C3656( C3607 C3656 ) C3607_=_C3733( C3607 C3733 ) \nC3607_=_C3816( C3607 C3816 ) C3607_=_C3858( C3607 C3858 ) C3607_=_C3959( C3607 C3959 ) C3607_=_C4004( C3607 C4004 ) C3607_=_C4011( C3607 C4011 ) C3607_=_C4018( C3607 C4018 ) \nC3607_=_C4054( C3607 C4054 ) C3607_=_C4059( C3607 C4059 ) C3607_=_C4060( C3607 C4060 ) C3607_=_C4061( C3607 C4061 ) C3612_=_C3613( C3612 C3613 ) C3612_=_C3615( C3612 C3615 ) \nC3612_=_C3616( C3612 C3616 ) C3612_=_C3617( C3612 C3617 ) C3612_=_C3618( C3612 C3618 ) C3612_=_C3619( C3612 C3619 ) C3612_=_C3620( C3612 C3620 ) C3612_=_C3621( C3612 C3621 ) \nC3612_=_C3622( C3612 C3622 ) C3612_=_C3623( C3612 C3623 ) C3613_=_C3615( C3613 C3615 ) C3613_=_C3616( C3613 C3616 ) C3613_=_C3617( C3613 C3617 ) C3613_=_C3618( C3613 C3618 ) \nC3613_=_C3619( C3613 C3619 ) C3613_=_C3620( C3613 C3620 ) C3613_=_C3621( C3613 C3621 ) C3613_=_C3622( C3613 C3622 ) C3613_=_C3623( C3613 C3623 ) C3615_=_C3616( C3615 C3616 ) \nC3615_=_C3617( C3615 C3617 ) C3615_=_C3618( C3615 C3618 ) C3615_=_C3619( C3615 C3619 ) C3615_=_C3620( C3615 C3620 ) C3615_=_C3621( C3615 C3621 ) C3615_=_C3622( C3615 C3622 ) \nC3615_=_C3623( C3615 C3623 ) C3616_=_C3617( C3616 C3617 ) C3616_=_C3618( C3616 C3618 ) C3616_=_C3619( C3616 C3619 ) C3616_=_C3620( C3616 C3620 ) C3616_=_C3621( C3616 C3621 ) \nC3616_=_C3622( C3616 C3622 ) C3616_=_C3623( C3616 C3623 ) C3616_=_C3952( C3616 C3952 ) C3616_=_C3971( C3616 C3971 ) C3617_=_C3618( C3617 C3618 ) C3617_=_C3619( C3617 C3619 ) \nC3617_=_C3620( C3617 C3620 ) C3617_=_C3621( C3617 C3621 ) C3617_=_C3622( C3617 C3622 ) C3617_=_C3623( C3617 C3623 ) C3617_=_C3953( C3617 C3953 ) C3618_=_C3619( C3618 C3619 ) \nC3618_=_C3620( C3618 C3620 ) C3618_=_C3621( C3618 C3621 ) C3618_=_C3622( C3618 C3622 ) C3618_=_C3623( C3618 C3623 ) C3618_=_C3933( C3618 C3933 ) C3619_=_C3620( C3619 C3620 ) \nC3619_=_C3621( C3619 C3621 ) C3619_=_C3622( C3619 C3622 ) C3619_=_C3623( C3619 C3623 ) C3620_=_C3621( C3620 C3621 ) C3620_=_C3622( C3620 C3622 ) C3620_=_C3623( C3620 C3623 ) \nC3620_=_C3671( C3620 C3671 ) C3620_=_C3879( C3620 C3879 ) C3621_=_C3622( C3621 C3622 ) C3621_=_C3623( C3621 C3623 ) C3621_=_C3950( C3621 C3950 ) C3622_=_C3623( C3622 C3623 ) \nC3622_=_C3954( C3622 C3954 ) C3623_=_C3836( C3623 C3836 ) C3623_=_C3881( C3623 C3881 ) C3623_=_C4081( C3623 C4081 ) C3636_=_C3638( C3636 C3638 ) C3636_=_C3644( C3636 C3644 ) \nC3636_=_C3800( C3636 C3800 ) C3636_=_C3843( C3636 C3843 ) C3636_=_C3930( C3636 C3930 ) C3636_=_C3931( C3636 C3931 ) C3636_=_C3933( C3636 C3933 ) C3636_=_C3934( C3636 C3934 ) \nC3636_=_C3935( C3636 C3935 ) C3636_=_C3936( C3636 C3936 ) C3638_=_C3645( C3638 C3645 ) C3638_=_C3750( C3638 C3750 ) C3638_=_C3871( C3638 C3871 ) C3638_=_C3939( C3638 C3939 ) \nC3638_=_C3964( C3638 C3964 ) C3638_=_C4021( C3638 C4021 ) C3644_=_C3645( C3644 C3645 ) C3644_=_C3800( C3644 C3800 ) C3644_=_C3843( C3644 C3843 ) C3644_=_C3930( C3644 C3930 ) \nC3644_=_C3931( C3644 C3931 ) C3644_=_C3933( C3644 C3933 ) C3644_=_C3934( C3644 C3934 ) C3644_=_C3935( C3644 C3935 ) C3644_=_C3936( C3644 C3936 ) C3645_=_C3750( C3645 C3750 ) \nC3645_=_C3871( C3645 C3871 ) C3645_=_C3939( C3645 C3939 ) C3645_=_C3964( C3645 C3964 ) C3645_=_C4021( C3645 C4021 ) C3656_=_C3733( C3656 C3733 ) C3656_=_C3816( C3656 C3816 ) \nC3656_=_C3858( C3656 C3858 ) C3656_=_C3959( C3656 C3959 ) C3656_=_C4004( C3656 C4004 ) C3656_=_C4011( C3656 C4011 ) C3656_=_C4018( C3656 C4018 ) C3656_=_C4054( C3656 C4054 ) \nC3656_=_C4059( C3656 C4059 ) C3656_=_C4060( C3656 C4060 ) C3656_=_C4061( C3656 C4061 ) C3664_=_C3665( C3664 C3665 ) C3664_=_C3667( C3664 C3667 ) C3664_=_C3668( C3664 C3668 ) \nC3664_=_C3669( C3664 C3669 ) C3664_=_C3670( C3664 C3670 ) C3664_=_C3671( C3664 C3671 ) C3664_=_C3672( C3664 C3672 ) C3664_=_C3673( C3664 C3673 ) C3664_=_C3755( C3664 C3755 ) \nC3664_=_C3756( C3664 C3756 ) C3664_=_C3761( C3664 C3761 ) C3665_=_C3667( C3665 C3667 ) C3665_=_C3668( C3665 C3668 ) C3665_=_C3669( C3665 C3669 ) C3665_=_C3670( C3665 C3670 ) \nC3665_=_C3671( C3665 C3671 ) C3665_=_C3672( C3665 C3672 ) C3665_=_C3673( C3665 C3673 ) C3665_=_C3871( C3665 C3871 ) C3667_=_C3668( C3667 C3668 ) C3667_=_C3669( C3667 C3669 ) \nC3667_=_C3670( C3667 C3670 ) C3667_=_C3671( C3667 C3671 ) C3667_=_C3672( C3667 C3672 ) C3667_=_C3673( C3667 C3673 ) C3668_=_C3669( C3668 C3669 ) C3668_=_C3670( C3668 C3670 ) \nC3668_=_C3671( C3668 C3671 ) C3668_=_C3672( C3668 C3672 ) C3668_=_C3673( C3668 C3673 ) C3668_=_C3876( C3668 C3876 ) C3669_=_C3670( C3669 C3670 ) C3669_=_C3671( C3669 C3671 ) \nC3669_=_C3672( C3669 C3672 ) C3669_=_C3673( C3669 C3673 ) C3669_=_C3877( C3669 C3877 ) C3670_=_C3671( C3670 C3671 ) C3670_=_C3672( C3670 C3672 ) C3670_=_C3673( C3670 C3673 ) \nC3671_=_C3672( C3671 C3672 ) C3671_=_C3673( C3671 C3673 ) C3671_=_C3879( C3671 C3879 ) C3672_=_C3673( C3672 C3673 ) C3673_=_C3837( C3673 C3837 ) C3696_=_C3730( C3696 C3730 ) \nC3696_=_C3739( C3696 C3739 ) C3696_=_C3756( C3696 C3756 ) C3696_=_C3900( C3696 C3900 ) C3696_=_C3944( C3696 C3944 ) C3696_=_C3945( C3696 C3945 ) C3696_=_C3946( C3696 C3946 ) \nC3696_=_C3947( C3696 C3947 ) C3696_=_C3949( C3696 C3949 ) C3696_=_C3950( C3696 C3950 ) C3708_=_C3761( C3708 C3761 ) C3708_=_C4050( C3708 C4050 ) C3708_=_C4074( C3708 C4074 ) \nC3708_=_C4079( C3708 C4079 ) C3708_=_C4080( C3708 C4080 ) C3708_=_C4081( C3708 C4081 ) C3730_=_C3733( C3730 C3733 ) C3730_=_C3739( C3730 C3739 ) C3730_=_C3756( C3730 C3756 ) \nC3730_=_C3900( C3730 C3900 ) C3730_=_C3944( C3730 C3944 ) C3730_=_C3945( C3730 C3945 ) C3730_=_C3946( C3730 C3946 ) C3730_=_C3947( C3730 C3947 ) C3730_=_C3949( C3730 C3949 ) \nC3730_=_C3950( C3730 C3950 ) C3733_=_C3816( C3733 C3816 ) C3733_=_C3858( C3733 C3858 ) C3733_=_C3959( C3733 C3959 ) C3733_=_C4004( C3733 C4004 ) C3733_=_C4011( C3733 C4011 ) \nC3733_=_C4018( C3733 C4018 ) C3733_=_C4054( C3733 C4054 ) C3733_=_C4059( C3733 C4059 ) C3733_=_C4060( C3733 C4060 ) C3733_=_C4061( C3733 C4061 ) C3739_=_C3756( C3739 C3756 ) \nC3739_=_C3900( C3739 C3900 ) C3739_=_C3944( C3739 C3944 ) C3739_=_C3945( C3739 C3945 ) C3739_=_C3946( C3739 C3946 ) C3739_=_C3947( C3739 C3947 ) C3739_=_C3949( C3739 C3949 ) \nC3739_=_C3950( C3739 C3950 ) C3750_=_C3871( C3750 C3871 ) C3750_=_C3939( C3750 C3939 ) C3750_=_C3964( C3750 C3964 ) C3750_=_C4021( C3750 C4021 ) C3755_=_C3756( C3755 C3756 ) \nC3755_=_C3761( C3755 C3761 ) C3755_=_C3875( C3755 C3875 ) C3755_=_C3876( C3755 C3876 ) C3755_=_C3877( C3755 C3877 ) C3755_=_C3879( C3755 C3879 ) C3755_=_C3880( C3755 C3880 ) \nC3755_=_C3881( C3755 C3881 ) C3756_=_C3761( C3756 C3761 ) C3756_=_C3900( C3756 C3900 ) C3756_=_C3944( C3756 C3944 ) C3756_=_C3945( C3756 C3945 ) C3756_=_C3946( C3756 C3946 ) \nC3756_=_C3947( C3756 C3947 ) C3756_=_C3949( C3756 C3949 ) C3756_=_C3950( C3756 C3950 ) C3761_=_C4050( C3761 C4050 ) C3761_=_C4074( C3761 C4074 ) C3761_=_C4079( C3761 C4079 ) \nC3761_=_C4080( C3761 C4080 ) C3761_=_C4081( C3761 C4081 ) C3792_=_C3952( C3792 C3952 ) C3792_=_C3953( C3792 C3953 ) C3792_=_C3954( C3792 C3954 ) C3792_=_C3955( C3792 C3955 ) \nC3792_=_C3956( C3792 C3956 ) C3800_=_C3843( C3800 C3843 ) C3800_=_C3930( C3800 C3930 ) C3800_=_C3931( C3800 C3931 ) C3800_=_C3933( C3800 C3933 ) C3800_=_C3934( C3800 C3934 ) \nC3800_=_C3935( C3800 C3935 ) C3800_=_C3936( C3800 C3936 ) C3807_=_C3816( C3807 C3816 ) C3807_=_C3817( C3807 C3817 ) C3807_=_C3831( C3807 C3831 ) C3807_=_C3832( C3807 C3832 ) \nC3807_=_C3834( C3807 C3834 ) C3807_=_C3835( C3807 C3835 ) C3807_=_C3836( C3807 C3836 ) C3807_=_C3837( C3807 C3837 ) C3816_=_C3817( C3816 C3817 ) C3816_=_C3858( C3816 C3858 ) \nC3816_=_C3959( C3816 C3959 ) C3816_=_C4004( C3816 C4004 ) C3816_=_C4011( C3816 C4011 ) C3816_=_C4018( C3816 C4018 ) C3816_=_C4054( C3816 C4054 ) C3816_=_C4059( C3816 C4059 ) \nC3816_=_C4060(</w:t>
      </w:r>
    </w:p>
    <w:p>
      <w:pPr>
        <w:pStyle w:val="PreformattedText"/>
        <w:bidi w:val="0"/>
        <w:spacing w:before="0" w:after="0"/>
        <w:jc w:val="left"/>
        <w:rPr/>
      </w:pPr>
      <w:r>
        <w:rPr/>
        <w:t xml:space="preserve"> </w:t>
      </w:r>
      <w:r>
        <w:rPr/>
        <w:t>C3816 C4060 ) C3816_=_C4061( C3816 C4061 ) C3817_=_C3848( C3817 C3848 ) C3817_=_C3897( C3817 C3897 ) C3817_=_C3913( C3817 C3913 ) C3817_=_C3940( C3817 C3940 ) \nC3817_=_C4041( C3817 C4041 ) C3822_=_C3937( C3822 C3937 ) C3822_=_C3971( C3822 C3971 ) C3831_=_C3832( C3831 C3832 ) C3831_=_C3834( C3831 C3834 ) C3831_=_C3835( C3831 C3835 ) \nC3831_=_C3836( C3831 C3836 ) C3831_=_C3837( C3831 C3837 ) C3831_=_C3875( C3831 C3875 ) C3831_=_C3964( C3831 C3964 ) C3832_=_C3834( C3832 C3834 ) C3832_=_C3835( C3832 C3835 ) \nC3832_=_C3836( C3832 C3836 ) C3832_=_C3837( C3832 C3837 ) C3834_=_C3835( C3834 C3835 ) C3834_=_C3836( C3834 C3836 ) C3834_=_C3837( C3834 C3837 ) C3835_=_C3836( C3835 C3836 ) \nC3835_=_C3837( C3835 C3837 ) C3835_=_C3880( C3835 C3880 ) C3836_=_C3837( C3836 C3837 ) C3836_=_C3881( C3836 C3881 ) C3836_=_C4081( C3836 C4081 ) C3843_=_C3848( C3843 C3848 ) \nC3843_=_C3930( C3843 C3930 ) C3843_=_C3931( C3843 C3931 ) C3843_=_C3933( C3843 C3933 ) C3843_=_C3934( C3843 C3934 ) C3843_=_C3935( C3843 C3935 ) C3843_=_C3936( C3843 C3936 ) \nC3848_=_C3897( C3848 C3897 ) C3848_=_C3913( C3848 C3913 ) C3848_=_C3940( C3848 C3940 ) C3848_=_C4041( C3848 C4041 ) C3858_=_C3959( C3858 C3959 ) C3858_=_C4004( C3858 C4004 ) \nC3858_=_C4011( C3858 C4011 ) C3858_=_C4018( C3858 C4018 ) C3858_=_C4054( C3858 C4054 ) C3858_=_C4059( C3858 C4059 ) C3858_=_C4060( C3858 C4060 ) C3858_=_C4061( C3858 C4061 ) \nC3871_=_C3939( C3871 C3939 ) C3871_=_C3964( C3871 C3964 ) C3871_=_C4021( C3871 C4021 ) C3875_=_C3876( C3875 C3876 ) C3875_=_C3877( C3875 C3877 ) C3875_=_C3879( C3875 C3879 ) \nC3875_=_C3880( C3875 C3880 ) C3875_=_C3881( C3875 C3881 ) C3875_=_C3964( C3875 C3964 ) C3876_=_C3877( C3876 C3877 ) C3876_=_C3879( C3876 C3879 ) C3876_=_C3880( C3876 C3880 ) \nC3876_=_C3881( C3876 C3881 ) C3877_=_C3879( C3877 C3879 ) C3877_=_C3880( C3877 C3880 ) C3877_=_C3881( C3877 C3881 ) C3879_=_C3880( C3879 C3880 ) C3879_=_C3881( C3879 C3881 ) \nC3880_=_C3881( C3880 C3881 ) C3881_=_C4081( C3881 C4081 ) C3897_=_C3913( C3897 C3913 ) C3897_=_C3940( C3897 C3940 ) C3897_=_C4041( C3897 C4041 ) C3900_=_C3944( C3900 C3944 ) \nC3900_=_C3945( C3900 C3945 ) C3900_=_C3946( C3900 C3946 ) C3900_=_C3947( C3900 C3947 ) C3900_=_C3949( C3900 C3949 ) C3900_=_C3950( C3900 C3950 ) C3913_=_C3940( C3913 C3940 ) \nC3913_=_C4041( C3913 C4041 ) C3930_=_C3931( C3930 C3931 ) C3930_=_C3933( C3930 C3933 ) C3930_=_C3934( C3930 C3934 ) C3930_=_C3935( C3930 C3935 ) C3930_=_C3936( C3930 C3936 ) \nC3930_=_C3937( C3930 C3937 ) C3930_=_C3939( C3930 C3939 ) C3930_=_C3940( C3930 C3940 ) C3931_=_C3933( C3931 C3933 ) C3931_=_C3934( C3931 C3934 ) C3931_=_C3935( C3931 C3935 ) \nC3931_=_C3936( C3931 C3936 ) C3933_=_C3934( C3933 C3934 ) C3933_=_C3935( C3933 C3935 ) C3933_=_C3936( C3933 C3936 ) C3934_=_C3935( C3934 C3935 ) C3934_=_C3936( C3934 C3936 ) \nC3934_=_C3947( C3934 C3947 ) C3934_=_C4050( C3934 C4050 ) C3935_=_C3936( C3935 C3936 ) C3937_=_C3939( C3937 C3939 ) C3937_=_C3940( C3937 C3940 ) C3937_=_C3971( C3937 C3971 ) \nC3939_=_C3940( C3939 C3940 ) C3939_=_C3964( C3939 C3964 ) C3939_=_C4021( C3939 C4021 ) C3940_=_C4041( C3940 C4041 ) C3944_=_C3945( C3944 C3945 ) C3944_=_C3946( C3944 C3946 ) \nC3944_=_C3947( C3944 C3947 ) C3944_=_C3949( C3944 C3949 ) C3944_=_C3950( C3944 C3950 ) C3945_=_C3946( C3945 C3946 ) C3945_=_C3947( C3945 C3947 ) C3945_=_C3949( C3945 C3949 ) \nC3945_=_C3950( C3945 C3950 ) C3945_=_C4018( C3945 C4018 ) C3946_=_C3947( C3946 C3947 ) C3946_=_C3949( C3946 C3949 ) C3946_=_C3950( C3946 C3950 ) C3947_=_C3949( C3947 C3949 ) \nC3947_=_C3950( C3947 C3950 ) C3947_=_C4050( C3947 C4050 ) C3949_=_C3950( C3949 C3950 ) C3949_=_C4080( C3949 C4080 ) C3952_=_C3953( C3952 C3953 ) C3952_=_C3954( C3952 C3954 ) \nC3952_=_C3955( C3952 C3955 ) C3952_=_C3956( C3952 C3956 ) C3952_=_C3971( C3952 C3971 ) C3953_=_C3954( C3953 C3954 ) C3953_=_C3955( C3953 C3955 ) C3953_=_C3956( C3953 C3956 ) \nC3954_=_C3955( C3954 C3955 ) C3954_=_C3956( C3954 C3956 ) C3955_=_C3956( C3955 C3956 ) C3959_=_C4004( C3959 C4004 ) C3959_=_C4011( C3959 C4011 ) C3959_=_C4018( C3959 C4018 ) \nC3959_=_C4054( C3959 C4054 ) C3959_=_C4059( C3959 C4059 ) C3959_=_C4060( C3959 C4060 ) C3959_=_C4061( C3959 C4061 ) C3964_=_C4021( C3964 C4021 ) C4004_=_C4011( C4004 C4011 ) \nC4004_=_C4018( C4004 C4018 ) C4004_=_C4054( C4004 C4054 ) C4004_=_C4059( C4004 C4059 ) C4004_=_C4060( C4004 C4060 ) C4004_=_C4061( C4004 C4061 ) C4011_=_C4018( C4011 C4018 ) \nC4011_=_C4054( C4011 C4054 ) C4011_=_C4059( C4011 C4059 ) C4011_=_C4060( C4011 C4060 ) C4011_=_C4061( C4011 C4061 ) C4018_=_C4054( C4018 C4054 ) C4018_=_C4059( C4018 C4059 ) \nC4018_=_C4060( C4018 C4060 ) C4018_=_C4061( C4018 C4061 ) C4050_=_C4074( C4050 C4074 ) C4050_=_C4079( C4050 C4079 ) C4050_=_C4080( C4050 C4080 ) C4050_=_C4081( C4050 C4081 ) \nC4054_=_C4059( C4054 C4059 ) C4054_=_C4060( C4054 C4060 ) C4054_=_C4061( C4054 C4061 ) C4059_=_C4060( C4059 C4060 ) C4059_=_C4061( C4059 C4061 ) C4059_=_C4074( C4059 C4074 ) \nC4060_=_C4061( C4060 C4061 ) C4074_=_C4079( C4074 C4079 ) C4074_=_C4080( C4074 C4080 ) C4074_=_C4081( C4074 C4081 ) C4079_=_C4080( C4079 C4080 ) C4079_=_C4081( C4079 C4081 ) \nC4080_=_C4081( C4080 C4081 ) "];70-&gt;79[label="675: C365 C367 C382 C386 C388 \nC392 C409 C411 C412 C413 C414 \nC415 C418 C419 C420 C421 C422 \nC423 C425 C426 C427 C428 C429 \nC430 C431 C432 C433 C434 C435 \nC436 C437 C442 C456 C457 C461 \nC474 C480 C491 C492 C493 C495 \nC496 C497 C498 C499 C500 C501 \nC502 C503 C505 C506 C508 C509 \nC511 C512 C513 C514 C515 C516 \nC517 C518 C551 C564 C585 C594 \nC599 C619 C640 C645 C654 C657 \nC684 C696 C716 C727 C739 C740 \nC741 C742 C743 C745 C746 C747 \nC748 C750 C751 C753 C754 C755 \nC756 C757 C758 C759 C762 C763 \nC764 C765 C766 C770 C792 C795 \nC797 C807 C809 C812 C825 C837 \nC840 C860 C890 C891 C892 C893 \nC894 C895 C896 C898 C899 C900 \nC902 C903 C904 C905 C906 C909 \nC912 C914 C921 C931 C1000 C1011 \nC1012 C1014 C1015 C1016 C1017 C1019 \nC1020 C1021 C1022 C1023 C1024 C1025 \nC1026 C1028 C1030 C1032 C1033 C1034 \nC1035 C1042 C1051 C1054 C1066 C1067 \nC1072 C1077 C1110 C1114 C1120 C1131 \nC1132 C1133 C1134 C1135 C1154 C1209 \nC1213 C1218 C1230 C1235 C1237 C1240 \nC1241 C1252 C1253 C1269 C1275 C1284 \nC1285 C1287 C1288 C1290 C1291 C1292 \nC1293 C1294 C1296 C1298 C1299 C1301 \nC1303 C1304 C1305 C1307 C1309 C1335 \nC1337 C1345 C1353 C1357 C1361 C1372 \nC1374 C1383 C1387 C1391 C1394 C1401 \nC1402 C1407 C1410 C1416 C1419 C1425 \nC1443 C1460 C1466 C1478 C1502 C1507 \nC1508 C1509 C1510 C1511 C1512 C1515 \nC1516 C1517 C1518 C1519 C1520 C1522 \nC1523 C1524 C1543 C1559 C1565 C1570 \nC1585 C1599 C1605 C1613 C1614 C1615 \nC1616 C1617 C1619 C1620 C1622 C1623 \nC1624 C1625 C1626 C1627 C1628 C1629 \nC1630 C1632 C1635 C1651 C1659 C1685 \nC1715 C1717 C1730 C1732 C1752 C1762 \nC1774 C1796 C1801 C1812 C1813 C1814 \nC1820 C1824 C1835 C1837 C1839 C1840 \nC1843 C1844 C1845 C1847 C1849 C1852 \nC1853 C1854 C1855 C1857 C1858 C1859 \nC1860 C1911 C1914 C1925 C1936 C1942 \nC1952 C1955 C1957 C1959 C1960 C1961 \nC1962 C1963 C1964 C1965 C1966 C1968 \nC1971 C1972 C1973 C1974 C1975 C1977 \nC1978 C1979 C1980 C1982 C1983 C1984 \nC1986 C1988 C1989 C1993 C1994 C1995 \nC1996 C1997 C1998 C1999 C2006 C2022 \nC2034 C2035 C2056 C2058 C2059 C2060 \nC2061 C2063 C2065 C2066 C2067 C2068 \nC2069 C2070 C2072 C2073 C2074 C2075 \nC2077 C2078 C2095 C2123 C2125 C2133 \nC2153 C2154 C2180 C2188 C2191 C2193 \nC2225 C2232 C2235 C2254 C2256 C2270 \nC2276 C2285 C2292 C2312 C2314 C2319 \nC2330 C2338 C2339 C2344 C2351 C2352 \nC2353 C2354 C2355 C2360 C2362 C2363 \nC2364 C2365 C2366 C2367 C2368 C2369 \nC2371 C2372 C2374 C2375 C2377 C2379 \nC2380 C2381 C2383 C2384 C2385 C2386 \nC2387 C2417 C2420 C2423 C2440 C2445 \nC2452 C2525 C2529 C2531 C2539 C2540 \nC2541 C2543 C2546 C2547 C2548 C2549 \nC2550 C2551 C2552 C2553 C2554 C2568 \nC2589 C2595 C2606 C2607 C2609 C2623 \nC2637 C2648 C2661 C2664 C2666 C2679 \nC2685 C2696 C2697 C2701 C2727 C2743 \nC2744 C2761 C2814 C2832 C2837 C2849 \nC2855 C2858 C2886 C2896 C2908 C2936 \nC2946 C2985 C2986 C2987 C2988 C2989 \nC2990 C2991 C2992 C2994 C2997 C2999 \nC3027 C3033 C3037 C3047 C3049 C3055 \nC3065 C3087 C3091 C3099 C3101 C3105 \nC3126 C3131 C3136 C3137 C3139 C3145 \nC3157 C3190 C3191 C3193 C3194 C3195 \nC3196 C3198 C3199 C3200 C3201 C3202 \nC3203 C3204 C3218 C3224 C3225 C3232 \nC3234 C3235 C3237 C3238 C3239 C3240 \nC3242 C3243 C3244 C3246 C3248 C3249 \nC3250 C3259 C3264 C3269 C3273 C3289 \nC3296 C3308 C3311 C3339 C3349 C3351 \nC3354 C3357 C3358 C3366 C3367 C3368 \nC3370 C3371 C3372 C3374 C3375 C3377 \nC3378 C3379 C3397 C3415 C3417 C3419 \nC3442 C3481 C3482 C3484 C3488 C3489 \nC3491 C3494 C3495 C3496 C3498 C3499 \nC3500 C3501 C3503 C3512 C3515 C3516 \nC3518 C3552 C3554 C3557 C3572 C3574 \nC3577 C3581 C3596 C3607 C3612 C3613 \nC3615 C3616 C3617 C3618 C3619 C3620 \nC3621 C3622 C3623 C3636 C3638 C3644 \nC3645 C3656 C3664 C3665 C3667 C3668 \nC3669 C3670 C3671 C3672 C3673 C3696 \nC3708 C3730 C3733 C3739 C3750 C3755 \nC3756 C3761 C3792 C3800 C3807 C3816 \nC3817 C3822 C3831 C3832 C3834 C3835 \nC3836 C3837 C3843 C3848 C3858 C3871 \nC3875 C3876 C3877 C3879 C3880 C3881 \nC3897 C3900 C3913 C3930 C3931 C3933 \nC3934 C3935 C3936 C3937 C3939 C3940 \nC3944 C3945 C3946 C3947 C3949 C3950 \nC3952 C3953 C3954 C3955 C3956 C3959 \nC3964 C3971 C4004 C4011 C4018 C4021 \nC4041 C4050 C4054 C4059 C4060 C4061 \nC4074 C4079 C4080 C4081 \n8038: C365_=_C367 ,C365_=_C382 ,C365_=_C386 ,C365_=_C840 ,C365_=_C890 ,\nC365_=_C891 ,C365_=_C892 ,C365_=_C893 ,C365_=_C894 ,C365_=_C895 ,C365_=_C896 ,\nC365_=_C898 ,C365_=_C899 ,C365_=_C900 ,C365_=_C902 ,C365_=_C903 ,C365_=_C904 ,\nC365_=_C905 ,C365_=_C906 ,C365_=_C909 ,C365_=_C912 ,C367_=_C382 ,C367_=_C386 ,\nC367_=_C1284 ,C367_=_C1285 ,C367_=_C1287 ,C367_=_C1288 ,C367_=_C1290 ,C367_=_C1291 ,\nC367_=_C1292 ,C367_=_C1293 ,C367_=_C1294 ,C367_=_C1296 ,C367_=_C1298 ,C367_=_C1299 ,\nC367_=_C1301 ,C367_=_C1303 ,C367_=_C1304 ,C367_=_C1305 ,C367_=_C1307 ,C367_=_C1309 ,\nC382_=_C386 ,C382_=_C480 ,C382_=_C1000 ,C382_=_C1275</w:t>
      </w:r>
    </w:p>
    <w:p>
      <w:pPr>
        <w:pStyle w:val="PreformattedText"/>
        <w:bidi w:val="0"/>
        <w:spacing w:before="0" w:after="0"/>
        <w:jc w:val="left"/>
        <w:rPr/>
      </w:pPr>
      <w:r>
        <w:rPr/>
        <w:t xml:space="preserve"> </w:t>
      </w:r>
      <w:r>
        <w:rPr/>
        <w:t>,C382_=_C1466 ,C382_=_C1559 ,\nC382_=_C1585 ,C382_=_C1605 ,C382_=_C2232 ,C382_=_C2270 ,C382_=_C2417 ,C382_=_C2452 ,\nC382_=_C2679 ,C382_=_C2886 ,C382_=_C3397 ,C382_=_C3415 ,C382_=_C3494 ,C382_=_C3495 ,\nC382_=_C3496 ,C382_=_C3498 ,C382_=_C3499 ,C382_=_C3500 ,C386_=_C1209 ,C386_=_C1565 ,\nC386_=_C1957 ,C386_=_C2276 ,C386_=_C2423 ,C386_=_C2445 ,C386_=_C2685 ,C386_=_C2849 ,\nC386_=_C3289 ,C386_=_C3484 ,C386_=_C3554 ,C386_=_C3577 ,C386_=_C3817 ,C386_=_C3848 ,\nC386_=_C3897 ,C386_=_C3913 ,C386_=_C3940 ,C386_=_C4041 ,C388_=_C392 ,C388_=_C1213 ,\nC388_=_C1235 ,C388_=_C1407 ,C388_=_C1502 ,C388_=_C1507 ,C388_=_C1508 ,C388_=_C1509 ,\nC388_=_C1510 ,C388_=_C1511 ,C388_=_C1512 ,C388_=_C1515 ,C388_=_C1516 ,C388_=_C1517 ,\nC388_=_C1518 ,C388_=_C1519 ,C388_=_C1520 ,C388_=_C1522 ,C388_=_C1523 ,C388_=_C1524 ,\nC392_=_C442 ,C392_=_C1066 ,C392_=_C1114 ,C392_=_C1801 ,C392_=_C1959 ,C392_=_C1960 ,\nC392_=_C1961 ,C392_=_C1962 ,C392_=_C1963 ,C392_=_C1964 ,C392_=_C1965 ,C392_=_C1966 ,\nC392_=_C1968 ,C392_=_C1971 ,C392_=_C1972 ,C392_=_C1973 ,C392_=_C1974 ,C392_=_C1975 ,\nC392_=_C1977 ,C392_=_C1978 ,C392_=_C1979 ,C409_=_C411 ,C409_=_C412 ,C409_=_C413 ,\nC409_=_C414 ,C409_=_C415 ,C409_=_C418 ,C409_=_C419 ,C409_=_C420 ,C409_=_C421 ,\nC409_=_C422 ,C409_=_C423 ,C409_=_C425 ,C409_=_C426 ,C409_=_C427 ,C409_=_C428 ,\nC409_=_C429 ,C409_=_C430 ,C409_=_C431 ,C409_=_C432 ,C409_=_C433 ,C409_=_C434 ,\nC409_=_C435 ,C409_=_C436 ,C409_=_C437 ,C409_=_C551 ,C409_=_C564 ,C411_=_C412 ,\nC411_=_C413 ,C411_=_C414 ,C411_=_C415 ,C411_=_C418 ,C411_=_C419 ,C411_=_C420 ,\nC411_=_C421 ,C411_=_C422 ,C411_=_C423 ,C411_=_C425 ,C411_=_C426 ,C411_=_C427 ,\nC411_=_C428 ,C411_=_C429 ,C411_=_C430 ,C411_=_C431 ,C411_=_C432 ,C411_=_C433 ,\nC411_=_C434 ,C411_=_C435 ,C411_=_C436 ,C411_=_C437 ,C411_=_C914 ,C411_=_C921 ,\nC411_=_C931 ,C412_=_C413 ,C412_=_C414 ,C412_=_C415 ,C412_=_C418 ,C412_=_C419 ,\nC412_=_C420 ,C412_=_C421 ,C412_=_C422 ,C412_=_C423 ,C412_=_C425 ,C412_=_C426 ,\nC412_=_C427 ,C412_=_C428 ,C412_=_C429 ,C412_=_C430 ,C412_=_C431 ,C412_=_C432 ,\nC412_=_C433 ,C412_=_C434 ,C412_=_C435 ,C412_=_C436 ,C412_=_C437 ,C412_=_C740 ,\nC412_=_C1000 ,C413_=_C414 ,C413_=_C415 ,C413_=_C418 ,C413_=_C419 ,C413_=_C420 ,\nC413_=_C421 ,C413_=_C422 ,C413_=_C423 ,C413_=_C425 ,C413_=_C426 ,C413_=_C427 ,\nC413_=_C428 ,C413_=_C429 ,C413_=_C430 ,C413_=_C431 ,C413_=_C432 ,C413_=_C433 ,\nC413_=_C434 ,C413_=_C435 ,C413_=_C436 ,C413_=_C437 ,C413_=_C492 ,C413_=_C1066 ,\nC413_=_C1067 ,C413_=_C1072 ,C413_=_C1077 ,C414_=_C415 ,C414_=_C418 ,C414_=_C419 ,\nC414_=_C420 ,C414_=_C421 ,C414_=_C422 ,C414_=_C423 ,C414_=_C425 ,C414_=_C426 ,\nC414_=_C427 ,C414_=_C428 ,C414_=_C429 ,C414_=_C430 ,C414_=_C431 ,C414_=_C432 ,\nC414_=_C433 ,C414_=_C434 ,C414_=_C435 ,C414_=_C436 ,C414_=_C437 ,C414_=_C1335 ,\nC414_=_C1337 ,C414_=_C1345 ,C414_=_C1353 ,C414_=_C1357 ,C415_=_C418 ,C415_=_C419 ,\nC415_=_C420 ,C415_=_C421 ,C415_=_C422 ,C415_=_C423 ,C415_=_C425 ,C415_=_C426 ,\nC415_=_C427 ,C415_=_C428 ,C415_=_C429 ,C415_=_C430 ,C415_=_C431 ,C415_=_C432 ,\nC415_=_C433 ,C415_=_C434 ,C415_=_C435 ,C415_=_C436 ,C415_=_C437 ,C415_=_C1659 ,\nC418_=_C419 ,C418_=_C420 ,C418_=_C421 ,C418_=_C422 ,C418_=_C423 ,C418_=_C425 ,\nC418_=_C426 ,C418_=_C427 ,C418_=_C428 ,C418_=_C429 ,C418_=_C430 ,C418_=_C431 ,\nC418_=_C432 ,C418_=_C433 ,C418_=_C434 ,C418_=_C435 ,C418_=_C436 ,C418_=_C437 ,\nC418_=_C751 ,C419_=_C420 ,C419_=_C421 ,C419_=_C422 ,C419_=_C423 ,C419_=_C425 ,\nC419_=_C426 ,C419_=_C427 ,C419_=_C428 ,C419_=_C429 ,C419_=_C430 ,C419_=_C431 ,\nC419_=_C432 ,C419_=_C433 ,C419_=_C434 ,C419_=_C435 ,C419_=_C436 ,C419_=_C437 ,\nC419_=_C497 ,C419_=_C1843 ,C419_=_C2661 ,C419_=_C2664 ,C419_=_C2666 ,C420_=_C421 ,\nC420_=_C422 ,C420_=_C423 ,C420_=_C425 ,C420_=_C426 ,C420_=_C427 ,C420_=_C428 ,\nC420_=_C429 ,C420_=_C430 ,C420_=_C431 ,C420_=_C432 ,C420_=_C433 ,C420_=_C434 ,\nC420_=_C435 ,C420_=_C436 ,C420_=_C437 ,C420_=_C498 ,C420_=_C754 ,C420_=_C2855 ,\nC420_=_C2858 ,C421_=_C422 ,C421_=_C423 ,C421_=_C425 ,C421_=_C426 ,C421_=_C427 ,\nC421_=_C428 ,C421_=_C429 ,C421_=_C430 ,C421_=_C431 ,C421_=_C432 ,C421_=_C433 ,\nC421_=_C434 ,C421_=_C435 ,C421_=_C436 ,C421_=_C437 ,C421_=_C756 ,C421_=_C1020 ,\nC422_=_C423 ,C422_=_C425 ,C422_=_C426 ,C422_=_C427 ,C422_=_C428 ,C422_=_C429 ,\nC422_=_C430 ,C422_=_C431 ,C422_=_C432 ,C422_=_C433 ,C422_=_C434 ,C422_=_C435 ,\nC422_=_C436 ,C422_=_C437 ,C422_=_C503 ,C422_=_C1847 ,C422_=_C3191 ,C422_=_C3354 ,\nC422_=_C3357 ,C422_=_C3358 ,C423_=_C425 ,C423_=_C426 ,C423_=_C427 ,C423_=_C428 ,\nC423_=_C429 ,C423_=_C430 ,C423_=_C431 ,C423_=_C432 ,C423_=_C433 ,C423_=_C434 ,\nC423_=_C435 ,C423_=_C436 ,C423_=_C437 ,C423_=_C757 ,C423_=_C3235 ,C423_=_C3596 ,\nC425_=_C426 ,C425_=_C427 ,C425_=_C428 ,C425_=_C429 ,C425_=_C430 ,C425_=_C431 ,\nC425_=_C432 ,C425_=_C433 ,C425_=_C434 ,C425_=_C435 ,C425_=_C436 ,C425_=_C437 ,\nC425_=_C2067 ,C425_=_C3696 ,C426_=_C427 ,C426_=_C428 ,C426_=_C429 ,C426_=_C430 ,\nC426_=_C431 ,C426_=_C432 ,C426_=_C433 ,C426_=_C434 ,C426_=_C435 ,C426_=_C436 ,\nC426_=_C437 ,C426_=_C1024 ,C426_=_C2068 ,C427_=_C428 ,C427_=_C429 ,C427_=_C430 ,\nC427_=_C431 ,C427_=_C432 ,C427_=_C433 ,C427_=_C434 ,C427_=_C435 ,C427_=_C436 ,\nC427_=_C437 ,C427_=_C759 ,C428_=_C429 ,C428_=_C430 ,C428_=_C431 ,C428_=_C432 ,\nC428_=_C433 ,C428_=_C434 ,C428_=_C435 ,C428_=_C436 ,C428_=_C437 ,C428_=_C2070 ,\nC429_=_C430 ,C429_=_C431 ,C429_=_C432 ,C429_=_C433 ,C429_=_C434 ,C429_=_C435 ,\nC429_=_C436 ,C429_=_C437 ,C429_=_C1852 ,C429_=_C3613 ,C430_=_C431 ,C430_=_C432 ,\nC430_=_C433 ,C430_=_C434 ,C430_=_C435 ,C430_=_C436 ,C430_=_C437 ,C430_=_C2072 ,\nC430_=_C3959 ,C431_=_C432 ,C431_=_C433 ,C431_=_C434 ,C431_=_C435 ,C431_=_C436 ,\nC431_=_C437 ,C431_=_C762 ,C431_=_C1030 ,C431_=_C1994 ,C431_=_C3931 ,C432_=_C433 ,\nC432_=_C434 ,C432_=_C435 ,C432_=_C436 ,C432_=_C437 ,C432_=_C1032 ,C432_=_C1854 ,\nC432_=_C1995 ,C432_=_C3618 ,C432_=_C3933 ,C433_=_C434 ,C433_=_C435 ,C433_=_C436 ,\nC433_=_C437 ,C433_=_C2075 ,C434_=_C435 ,C434_=_C436 ,C434_=_C437 ,C434_=_C1859 ,\nC434_=_C3621 ,C434_=_C3950 ,C435_=_C436 ,C435_=_C437 ,C435_=_C764 ,C436_=_C437 ,\nC436_=_C1860 ,C436_=_C1979 ,C436_=_C3623 ,C436_=_C3836 ,C436_=_C3881 ,C436_=_C4081 ,\nC437_=_C766 ,C437_=_C3499 ,C442_=_C456 ,C442_=_C457 ,C442_=_C461 ,C442_=_C1066 ,\nC442_=_C1114 ,C442_=_C1801 ,C442_=_C1959 ,C442_=_C1960 ,C442_=_C1961 ,C442_=_C1962 ,\nC442_=_C1963 ,C442_=_C1964 ,C442_=_C1965 ,C442_=_C1966 ,C442_=_C1968 ,C442_=_C1971 ,\nC442_=_C1972 ,C442_=_C1973 ,C442_=_C1974 ,C442_=_C1975 ,C442_=_C1977 ,C442_=_C1978 ,\nC442_=_C1979 ,C456_=_C457 ,C456_=_C461 ,C456_=_C727 ,C456_=_C1131 ,C456_=_C1252 ,\nC456_=_C1372 ,C456_=_C1812 ,C456_=_C2338 ,C456_=_C2589 ,C456_=_C2696 ,C456_=_C2743 ,\nC456_=_C3136 ,C456_=_C3308 ,C456_=_C3488 ,C456_=_C3807 ,C456_=_C3831 ,C456_=_C3832 ,\nC456_=_C3834 ,C456_=_C3835 ,C456_=_C3836 ,C456_=_C3837 ,C457_=_C461 ,C457_=_C1077 ,\nC457_=_C1132 ,C457_=_C1253 ,C457_=_C1813 ,C457_=_C2191 ,C457_=_C2339 ,C457_=_C2529 ,\nC457_=_C2697 ,C457_=_C2744 ,C457_=_C3489 ,C457_=_C3755 ,C457_=_C3875 ,C457_=_C3876 ,\nC457_=_C3877 ,C457_=_C3879 ,C457_=_C3880 ,C457_=_C3881 ,C461_=_C1135 ,C461_=_C1357 ,\nC461_=_C1814 ,C461_=_C1936 ,C461_=_C2133 ,C461_=_C2344 ,C461_=_C2701 ,C461_=_C2908 ,\nC461_=_C3273 ,C461_=_C3491 ,C461_=_C3708 ,C461_=_C3761 ,C461_=_C4050 ,C461_=_C4074 ,\nC461_=_C4079 ,C461_=_C4080 ,C461_=_C4081 ,C474_=_C480 ,C474_=_C1241 ,C474_=_C1269 ,\nC474_=_C1460 ,C474_=_C1478 ,C474_=_C1599 ,C474_=_C2225 ,C474_=_C2330 ,C474_=_C2539 ,\nC474_=_C2540 ,C474_=_C2541 ,C474_=_C2543 ,C474_=_C2546 ,C474_=_C2547 ,C474_=_C2548 ,\nC474_=_C2549 ,C474_=_C2550 ,C474_=_C2551 ,C474_=_C2552 ,C474_=_C2553 ,C474_=_C2554 ,\nC480_=_C1000 ,C480_=_C1275 ,C480_=_C1466 ,C480_=_C1559 ,C480_=_C1585 ,C480_=_C1605 ,\nC480_=_C2232 ,C480_=_C2270 ,C480_=_C2417 ,C480_=_C2452 ,C480_=_C2679 ,C480_=_C2886 ,\nC480_=_C3397 ,C480_=_C3415 ,C480_=_C3494 ,C480_=_C3495 ,C480_=_C3496 ,C480_=_C3498 ,\nC480_=_C3499 ,C480_=_C3500 ,C491_=_C492 ,C491_=_C493 ,C491_=_C495 ,C491_=_C496 ,\nC491_=_C497 ,C491_=_C498 ,C491_=_C499 ,C491_=_C500 ,C491_=_C501 ,C491_=_C502 ,\nC491_=_C503 ,C491_=_C505 ,C491_=_C506 ,C491_=_C508 ,C491_=_C509 ,C491_=_C511 ,\nC491_=_C512 ,C491_=_C513 ,C491_=_C514 ,C491_=_C515 ,C491_=_C516 ,C491_=_C517 ,\nC491_=_C518 ,C491_=_C840 ,C491_=_C860 ,C492_=_C493 ,C492_=_C495 ,C492_=_C496 ,\nC492_=_C497 ,C492_=_C498 ,C492_=_C499 ,C492_=_C500 ,C492_=_C501 ,C492_=_C502 ,\nC492_=_C503 ,C492_=_C505 ,C492_=_C506 ,C492_=_C508 ,C492_=_C509 ,C492_=_C511 ,\nC492_=_C512 ,C492_=_C513 ,C492_=_C514 ,C492_=_C515 ,C492_=_C516 ,C492_=_C517 ,\nC492_=_C518 ,C492_=_C1066 ,C492_=_C1067 ,C492_=_C1072 ,C492_=_C1077 ,C493_=_C495 ,\nC493_=_C496 ,C493_=_C497 ,C493_=_C498 ,C493_=_C499 ,C493_=_C500 ,C493_=_C501 ,\nC493_=_C502 ,C493_=_C503 ,C493_=_C505 ,C493_=_C506 ,C493_=_C508 ,C493_=_C509 ,\nC493_=_C511 ,C493_=_C512 ,C493_=_C513 ,C493_=_C514 ,C493_=_C515 ,C493_=_C516 ,\nC493_=_C517 ,C493_=_C518 ,C493_=_C1911 ,C493_=_C1914 ,C495_=_C496 ,C495_=_C497 ,\nC495_=_C498 ,C495_=_C499 ,C495_=_C500 ,C495_=_C501 ,C495_=_C502 ,C495_=_C503 ,\nC495_=_C505 ,C495_=_C506 ,C495_=_C508 ,C495_=_C509 ,C495_=_C511 ,C495_=_C512 ,\nC495_=_C513 ,C495_=_C514 ,C495_=_C515 ,C495_=_C516 ,C495_=_C517 ,C495_=_C518 ,\nC495_=_C1959 ,C495_=_C2180 ,C495_=_C2188 ,C495_=_C2191 ,C495_=_C2193 ,C496_=_C497 ,\nC496_=_C498 ,C496_=_C499 ,C496_=_C500 ,C496_=_C501 ,C496_=_C502 ,C496_=_C503 ,\nC496_=_C505 ,C496_=_C506 ,C496_=_C508 ,C496_=_C509 ,C496_=_C511 ,C496_=_C512 ,\nC496_=_C513 ,C496_=_C514 ,C496_=_C515 ,C496_=_C516 ,C496_=_C517 ,C496_=_C518 ,\nC496_=_C1961 ,C496_=_C2525 ,C496_=_C2529 ,C496_=_C2531 ,C497_=_C498 ,C497_=_C499 ,\nC497_=_C500 ,C497_=_C501 ,C497_=_C502 ,C497_=_C503 ,C497_=_C505 ,C497_=_C506 ,\nC497_=_C508 ,C497_=_C509 ,C497_=_C511 ,C497_=_C512 ,C497_=_C513 ,C497_=_C514 ,\nC497_=_C515 ,C497_=_C516 ,C497_=_C517 ,C497_=_C518 ,C497_=_C1843 ,C497_=_C2661 ,\nC497_=_C2664 ,C497_=_C2666 ,C498_=_C499 ,C498_=_C500 ,C498_=_C501 ,C498_=_C502 ,\nC498_=_C503 ,C498_=_C505 ,C498_=_C506 ,C498_=_C508 ,C498_=_C509 ,C498_=_C511 ,\nC498_=_C512</w:t>
      </w:r>
    </w:p>
    <w:p>
      <w:pPr>
        <w:pStyle w:val="PreformattedText"/>
        <w:bidi w:val="0"/>
        <w:spacing w:before="0" w:after="0"/>
        <w:jc w:val="left"/>
        <w:rPr/>
      </w:pPr>
      <w:r>
        <w:rPr/>
        <w:t xml:space="preserve"> </w:t>
      </w:r>
      <w:r>
        <w:rPr/>
        <w:t>,C498_=_C513 ,C498_=_C514 ,C498_=_C515 ,C498_=_C516 ,C498_=_C517 ,\nC498_=_C518 ,C498_=_C754 ,C498_=_C2855 ,C498_=_C2858 ,C499_=_C500 ,C499_=_C501 ,\nC499_=_C502 ,C499_=_C503 ,C499_=_C505 ,C499_=_C506 ,C499_=_C508 ,C499_=_C509 ,\nC499_=_C511 ,C499_=_C512 ,C499_=_C513 ,C499_=_C514 ,C499_=_C515 ,C499_=_C516 ,\nC499_=_C517 ,C499_=_C518 ,C500_=_C501 ,C500_=_C502 ,C500_=_C503 ,C500_=_C505 ,\nC500_=_C506 ,C500_=_C508 ,C500_=_C509 ,C500_=_C511 ,C500_=_C512 ,C500_=_C513 ,\nC500_=_C514 ,C500_=_C515 ,C500_=_C516 ,C500_=_C517 ,C500_=_C518 ,C500_=_C755 ,\nC500_=_C3033 ,C500_=_C3037 ,C501_=_C502 ,C501_=_C503 ,C501_=_C505 ,C501_=_C506 ,\nC501_=_C508 ,C501_=_C509 ,C501_=_C511 ,C501_=_C512 ,C501_=_C513 ,C501_=_C514 ,\nC501_=_C515 ,C501_=_C516 ,C501_=_C517 ,C501_=_C518 ,C501_=_C2352 ,C501_=_C3087 ,\nC501_=_C3091 ,C502_=_C503 ,C502_=_C505 ,C502_=_C506 ,C502_=_C508 ,C502_=_C509 ,\nC502_=_C511 ,C502_=_C512 ,C502_=_C513 ,C502_=_C514 ,C502_=_C515 ,C502_=_C516 ,\nC502_=_C517 ,C502_=_C518 ,C502_=_C1019 ,C502_=_C3259 ,C503_=_C505 ,C503_=_C506 ,\nC503_=_C508 ,C503_=_C509 ,C503_=_C511 ,C503_=_C512 ,C503_=_C513 ,C503_=_C514 ,\nC503_=_C515 ,C503_=_C516 ,C503_=_C517 ,C503_=_C518 ,C503_=_C1847 ,C503_=_C3191 ,\nC503_=_C3354 ,C503_=_C3357 ,C503_=_C3358 ,C505_=_C506 ,C505_=_C508 ,C505_=_C509 ,\nC505_=_C511 ,C505_=_C512 ,C505_=_C513 ,C505_=_C514 ,C505_=_C515 ,C505_=_C516 ,\nC505_=_C517 ,C505_=_C518 ,C505_=_C2988 ,C505_=_C3366 ,C505_=_C3512 ,C505_=_C3515 ,\nC505_=_C3516 ,C505_=_C3518 ,C506_=_C508 ,C506_=_C509 ,C506_=_C511 ,C506_=_C512 ,\nC506_=_C513 ,C506_=_C514 ,C506_=_C515 ,C506_=_C516 ,C506_=_C517 ,C506_=_C518 ,\nC506_=_C1511 ,C506_=_C3607 ,C508_=_C509 ,C508_=_C511 ,C508_=_C512 ,C508_=_C513 ,\nC508_=_C514 ,C508_=_C515 ,C508_=_C516 ,C508_=_C517 ,C508_=_C518 ,C508_=_C1301 ,\nC508_=_C1968 ,C508_=_C2069 ,C508_=_C2374 ,C508_=_C3239 ,C508_=_C3370 ,C508_=_C3664 ,\nC508_=_C3755 ,C508_=_C3756 ,C508_=_C3761 ,C509_=_C511 ,C509_=_C512 ,C509_=_C513 ,\nC509_=_C514 ,C509_=_C515 ,C509_=_C516 ,C509_=_C517 ,C509_=_C518 ,C509_=_C3198 ,\nC509_=_C3240 ,C509_=_C3371 ,C509_=_C3665 ,C509_=_C3871 ,C511_=_C512 ,C511_=_C513 ,\nC511_=_C514 ,C511_=_C515 ,C511_=_C516 ,C511_=_C517 ,C511_=_C518 ,C511_=_C3372 ,\nC511_=_C3667 ,C512_=_C513 ,C512_=_C514 ,C512_=_C515 ,C512_=_C516 ,C512_=_C517 ,\nC512_=_C518 ,C512_=_C3913 ,C513_=_C514 ,C513_=_C515 ,C513_=_C516 ,C513_=_C517 ,\nC513_=_C518 ,C513_=_C1993 ,C513_=_C3243 ,C513_=_C3615 ,C514_=_C515 ,C514_=_C516 ,\nC514_=_C517 ,C514_=_C518 ,C514_=_C1974 ,C514_=_C3668 ,C514_=_C3876 ,C515_=_C516 ,\nC515_=_C517 ,C515_=_C518 ,C515_=_C1975 ,C515_=_C3669 ,C515_=_C3877 ,C516_=_C517 ,\nC516_=_C518 ,C516_=_C1977 ,C516_=_C1999 ,C516_=_C3250 ,C516_=_C3620 ,C516_=_C3671 ,\nC516_=_C3879 ,C517_=_C518 ,C517_=_C3201 ,C518_=_C3378 ,C518_=_C3672 ,C551_=_C564 ,\nC551_=_C914 ,C551_=_C1237 ,C551_=_C1335 ,C551_=_C1839 ,C551_=_C1840 ,C551_=_C1843 ,\nC551_=_C1844 ,C551_=_C1845 ,C551_=_C1847 ,C551_=_C1849 ,C551_=_C1852 ,C551_=_C1853 ,\nC551_=_C1854 ,C551_=_C1855 ,C551_=_C1857 ,C551_=_C1858 ,C551_=_C1859 ,C551_=_C1860 ,\nC564_=_C921 ,C564_=_C1051 ,C564_=_C1419 ,C564_=_C2664 ,C564_=_C2837 ,C564_=_C3087 ,\nC564_=_C3131 ,C564_=_C3218 ,C564_=_C3357 ,C564_=_C3417 ,C564_=_C3501 ,C564_=_C3612 ,\nC564_=_C3613 ,C564_=_C3615 ,C564_=_C3616 ,C564_=_C3617 ,C564_=_C3618 ,C564_=_C3619 ,\nC564_=_C3620 ,C564_=_C3621 ,C564_=_C3622 ,C564_=_C3623 ,C585_=_C594 ,C585_=_C599 ,\nC585_=_C825 ,C585_=_C1416 ,C585_=_C2832 ,C585_=_C3126 ,C585_=_C3145 ,C585_=_C3232 ,\nC585_=_C3234 ,C585_=_C3235 ,C585_=_C3237 ,C585_=_C3238 ,C585_=_C3239 ,C585_=_C3240 ,\nC585_=_C3242 ,C585_=_C3243 ,C585_=_C3244 ,C585_=_C3246 ,C585_=_C3248 ,C585_=_C3249 ,\nC585_=_C3250 ,C594_=_C599 ,C594_=_C1154 ,C594_=_C1374 ,C594_=_C2095 ,C594_=_C2193 ,\nC594_=_C2531 ,C594_=_C2637 ,C594_=_C2936 ,C594_=_C3224 ,C594_=_C3269 ,C594_=_C3296 ,\nC594_=_C3516 ,C594_=_C3696 ,C594_=_C3730 ,C594_=_C3739 ,C594_=_C3756 ,C594_=_C3900 ,\nC594_=_C3944 ,C594_=_C3945 ,C594_=_C3946 ,C594_=_C3947 ,C594_=_C3949 ,C594_=_C3950 ,\nC599_=_C657 ,C599_=_C837 ,C599_=_C1134 ,C599_=_C1955 ,C599_=_C2609 ,C599_=_C3139 ,\nC599_=_C3157 ,C599_=_C3351 ,C599_=_C3482 ,C599_=_C3518 ,C599_=_C3574 ,C599_=_C3596 ,\nC599_=_C3638 ,C599_=_C3645 ,C599_=_C3750 ,C599_=_C3871 ,C599_=_C3939 ,C599_=_C3964 ,\nC599_=_C4021 ,C619_=_C645 ,C619_=_C696 ,C619_=_C1394 ,C619_=_C1443 ,C619_=_C2006 ,\nC619_=_C2125 ,C619_=_C2285 ,C619_=_C2312 ,C619_=_C2814 ,C619_=_C2946 ,C619_=_C3047 ,\nC619_=_C3065 ,C619_=_C3099 ,C619_=_C3190 ,C619_=_C3191 ,C619_=_C3193 ,C619_=_C3194 ,\nC619_=_C3195 ,C619_=_C3196 ,C619_=_C3198 ,C619_=_C3199 ,C619_=_C3200 ,C619_=_C3201 ,\nC619_=_C3202 ,C619_=_C3203 ,C619_=_C3204 ,C640_=_C645 ,C640_=_C654 ,C640_=_C657 ,\nC640_=_C1120 ,C640_=_C1345 ,C640_=_C1925 ,C640_=_C1942 ,C640_=_C2123 ,C640_=_C2595 ,\nC640_=_C2896 ,C640_=_C2985 ,C640_=_C2986 ,C640_=_C2987 ,C640_=_C2988 ,C640_=_C2989 ,\nC640_=_C2990 ,C640_=_C2991 ,C640_=_C2992 ,C640_=_C2994 ,C640_=_C2997 ,C640_=_C2999 ,\nC645_=_C654 ,C645_=_C657 ,C645_=_C696 ,C645_=_C1394 ,C645_=_C1443 ,C645_=_C2006 ,\nC645_=_C2125 ,C645_=_C2285 ,C645_=_C2312 ,C645_=_C2814 ,C645_=_C2946 ,C645_=_C3047 ,\nC645_=_C3065 ,C645_=_C3099 ,C645_=_C3190 ,C645_=_C3191 ,C645_=_C3193 ,C645_=_C3194 ,\nC645_=_C3195 ,C645_=_C3196 ,C645_=_C3198 ,C645_=_C3199 ,C645_=_C3200 ,C645_=_C3201 ,\nC645_=_C3202 ,C645_=_C3203 ,C645_=_C3204 ,C654_=_C657 ,C654_=_C1133 ,C654_=_C1651 ,\nC654_=_C1774 ,C654_=_C1796 ,C654_=_C2568 ,C654_=_C2606 ,C654_=_C2648 ,C654_=_C2727 ,\nC654_=_C3137 ,C654_=_C3349 ,C654_=_C3442 ,C654_=_C3515 ,C654_=_C3636 ,C654_=_C3644 ,\nC654_=_C3800 ,C654_=_C3843 ,C654_=_C3930 ,C654_=_C3931 ,C654_=_C3933 ,C654_=_C3934 ,\nC654_=_C3935 ,C654_=_C3936 ,C657_=_C837 ,C657_=_C1134 ,C657_=_C1955 ,C657_=_C2609 ,\nC657_=_C3139 ,C657_=_C3157 ,C657_=_C3351 ,C657_=_C3482 ,C657_=_C3518 ,C657_=_C3574 ,\nC657_=_C3596 ,C657_=_C3638 ,C657_=_C3645 ,C657_=_C3750 ,C657_=_C3871 ,C657_=_C3939 ,\nC657_=_C3964 ,C657_=_C4021 ,C684_=_C696 ,C684_=_C1011 ,C684_=_C1012 ,C684_=_C1014 ,\nC684_=_C1015 ,C684_=_C1016 ,C684_=_C1017 ,C684_=_C1019 ,C684_=_C1020 ,C684_=_C1021 ,\nC684_=_C1022 ,C684_=_C1023 ,C684_=_C1024 ,C684_=_C1025 ,C684_=_C1026 ,C684_=_C1028 ,\nC684_=_C1030 ,C684_=_C1032 ,C684_=_C1033 ,C684_=_C1034 ,C684_=_C1035 ,C696_=_C1394 ,\nC696_=_C1443 ,C696_=_C2006 ,C696_=_C2125 ,C696_=_C2285 ,C696_=_C2312 ,C696_=_C2814 ,\nC696_=_C2946 ,C696_=_C3047 ,C696_=_C3065 ,C696_=_C3099 ,C696_=_C3190 ,C696_=_C3191 ,\nC696_=_C3193 ,C696_=_C3194 ,C696_=_C3195 ,C696_=_C3196 ,C696_=_C3198 ,C696_=_C3199 ,\nC696_=_C3200 ,C696_=_C3201 ,C696_=_C3202 ,C696_=_C3203 ,C696_=_C3204 ,C716_=_C727 ,\nC716_=_C770 ,C716_=_C1218 ,C716_=_C1361 ,C716_=_C2180 ,C716_=_C2366 ,C716_=_C2367 ,\nC716_=_C2368 ,C716_=_C2369 ,C716_=_C2371 ,C716_=_C2372 ,C716_=_C2374 ,C716_=_C2375 ,\nC716_=_C2377 ,C716_=_C2379 ,C716_=_C2380 ,C716_=_C2381 ,C716_=_C2383 ,C716_=_C2384 ,\nC716_=_C2385 ,C716_=_C2386 ,C716_=_C2387 ,C727_=_C1131 ,C727_=_C1252 ,C727_=_C1372 ,\nC727_=_C1812 ,C727_=_C2338 ,C727_=_C2589 ,C727_=_C2696 ,C727_=_C2743 ,C727_=_C3136 ,\nC727_=_C3308 ,C727_=_C3488 ,C727_=_C3807 ,C727_=_C3831 ,C727_=_C3832 ,C727_=_C3834 ,\nC727_=_C3835 ,C727_=_C3836 ,C727_=_C3837 ,C739_=_C740 ,C739_=_C741 ,C739_=_C742 ,\nC739_=_C743 ,C739_=_C745 ,C739_=_C746 ,C739_=_C747 ,C739_=_C748 ,C739_=_C750 ,\nC739_=_C751 ,C739_=_C753 ,C739_=_C754 ,C739_=_C755 ,C739_=_C756 ,C739_=_C757 ,\nC739_=_C758 ,C739_=_C759 ,C739_=_C762 ,C739_=_C763 ,C739_=_C764 ,C739_=_C765 ,\nC739_=_C766 ,C739_=_C792 ,C739_=_C795 ,C739_=_C797 ,C739_=_C807 ,C739_=_C809 ,\nC739_=_C812 ,C740_=_C741 ,C740_=_C742 ,C740_=_C743 ,C740_=_C745 ,C740_=_C746 ,\nC740_=_C747 ,C740_=_C748 ,C740_=_C750 ,C740_=_C751 ,C740_=_C753 ,C740_=_C754 ,\nC740_=_C755 ,C740_=_C756 ,C740_=_C757 ,C740_=_C758 ,C740_=_C759 ,C740_=_C762 ,\nC740_=_C763 ,C740_=_C764 ,C740_=_C765 ,C740_=_C766 ,C740_=_C1000 ,C741_=_C742 ,\nC741_=_C743 ,C741_=_C745 ,C741_=_C746 ,C741_=_C747 ,C741_=_C748 ,C741_=_C750 ,\nC741_=_C751 ,C741_=_C753 ,C741_=_C754 ,C741_=_C755 ,C741_=_C756 ,C741_=_C757 ,\nC741_=_C758 ,C741_=_C759 ,C741_=_C762 ,C741_=_C763 ,C741_=_C764 ,C741_=_C765 ,\nC741_=_C766 ,C741_=_C1154 ,C742_=_C743 ,C742_=_C745 ,C742_=_C746 ,C742_=_C747 ,\nC742_=_C748 ,C742_=_C750 ,C742_=_C751 ,C742_=_C753 ,C742_=_C754 ,C742_=_C755 ,\nC742_=_C756 ,C742_=_C757 ,C742_=_C758 ,C742_=_C759 ,C742_=_C762 ,C742_=_C763 ,\nC742_=_C764 ,C742_=_C765 ,C742_=_C766 ,C742_=_C1269 ,C742_=_C1275 ,C743_=_C745 ,\nC743_=_C746 ,C743_=_C747 ,C743_=_C748 ,C743_=_C750 ,C743_=_C751 ,C743_=_C753 ,\nC743_=_C754 ,C743_=_C755 ,C743_=_C756 ,C743_=_C757 ,C743_=_C758 ,C743_=_C759 ,\nC743_=_C762 ,C743_=_C763 ,C743_=_C764 ,C743_=_C765 ,C743_=_C766 ,C743_=_C1383 ,\nC743_=_C1387 ,C743_=_C1391 ,C743_=_C1394 ,C743_=_C1401 ,C743_=_C1402 ,C745_=_C746 ,\nC745_=_C747 ,C745_=_C748 ,C745_=_C750 ,C745_=_C751 ,C745_=_C753 ,C745_=_C754 ,\nC745_=_C755 ,C745_=_C756 ,C745_=_C757 ,C745_=_C758 ,C745_=_C759 ,C745_=_C762 ,\nC745_=_C763 ,C745_=_C764 ,C745_=_C765 ,C745_=_C766 ,C745_=_C1613 ,C745_=_C1651 ,\nC746_=_C747 ,C746_=_C748 ,C746_=_C750 ,C746_=_C751 ,C746_=_C753 ,C746_=_C754 ,\nC746_=_C755 ,C746_=_C756 ,C746_=_C757 ,C746_=_C758 ,C746_=_C759 ,C746_=_C762 ,\nC746_=_C763 ,C746_=_C764 ,C746_=_C765 ,C746_=_C766 ,C746_=_C1615 ,C746_=_C1715 ,\nC746_=_C1717 ,C746_=_C1730 ,C746_=_C1732 ,C747_=_C748 ,C747_=_C750 ,C747_=_C751 ,\nC747_=_C753 ,C747_=_C754 ,C747_=_C755 ,C747_=_C756 ,C747_=_C757 ,C747_=_C758 ,\nC747_=_C759 ,C747_=_C762 ,C747_=_C763 ,C747_=_C764 ,C747_=_C765 ,C747_=_C766 ,\nC747_=_C1801 ,C747_=_C1812 ,C747_=_C1813 ,C747_=_C1814 ,C748_=_C750 ,C748_=_C751 ,\nC748_=_C753 ,C748_=_C754 ,C748_=_C755 ,C748_=_C756 ,C748_=_C757 ,C748_=_C758 ,\nC748_=_C759 ,C748_=_C762 ,C748_=_C763 ,C748_=_C764 ,C748_=_C765 ,C748_=_C766 ,\nC748_=_C1617 ,C748_=_C1820 ,C748_=_C1824 ,C748_=_C1835 ,C748_=_C1837 ,C750_=_C751 ,\nC750_=_C753 ,C750_=_C754 ,C750_=_C755 ,C750_=_C756 ,C750_=_C757 ,C750_=_C758 ,\nC750_=_C759 ,C750_=_C762 ,C750_=_C763 ,C750_=_C764 ,C750_=_C765 ,C750_=_C766 ,\nC750_=_C1619 ,C750_=_C1980</w:t>
      </w:r>
    </w:p>
    <w:p>
      <w:pPr>
        <w:pStyle w:val="PreformattedText"/>
        <w:bidi w:val="0"/>
        <w:spacing w:before="0" w:after="0"/>
        <w:jc w:val="left"/>
        <w:rPr/>
      </w:pPr>
      <w:r>
        <w:rPr/>
        <w:t xml:space="preserve"> </w:t>
      </w:r>
      <w:r>
        <w:rPr/>
        <w:t>,C750_=_C2022 ,C750_=_C2034 ,C750_=_C2035 ,C751_=_C753 ,\nC751_=_C754 ,C751_=_C755 ,C751_=_C756 ,C751_=_C757 ,C751_=_C758 ,C751_=_C759 ,\nC751_=_C762 ,C751_=_C763 ,C751_=_C764 ,C751_=_C765 ,C751_=_C766 ,C753_=_C754 ,\nC753_=_C755 ,C753_=_C756 ,C753_=_C757 ,C753_=_C758 ,C753_=_C759 ,C753_=_C762 ,\nC753_=_C763 ,C753_=_C764 ,C753_=_C765 ,C753_=_C766 ,C753_=_C1015 ,C753_=_C1982 ,\nC753_=_C2648 ,C754_=_C755 ,C754_=_C756 ,C754_=_C757 ,C754_=_C758 ,C754_=_C759 ,\nC754_=_C762 ,C754_=_C763 ,C754_=_C764 ,C754_=_C765 ,C754_=_C766 ,C754_=_C2855 ,\nC754_=_C2858 ,C755_=_C756 ,C755_=_C757 ,C755_=_C758 ,C755_=_C759 ,C755_=_C762 ,\nC755_=_C763 ,C755_=_C764 ,C755_=_C765 ,C755_=_C766 ,C755_=_C3033 ,C755_=_C3037 ,\nC756_=_C757 ,C756_=_C758 ,C756_=_C759 ,C756_=_C762 ,C756_=_C763 ,C756_=_C764 ,\nC756_=_C765 ,C756_=_C766 ,C756_=_C1020 ,C757_=_C758 ,C757_=_C759 ,C757_=_C762 ,\nC757_=_C763 ,C757_=_C764 ,C757_=_C765 ,C757_=_C766 ,C757_=_C3235 ,C757_=_C3596 ,\nC758_=_C759 ,C758_=_C762 ,C758_=_C763 ,C758_=_C764 ,C758_=_C765 ,C758_=_C766 ,\nC759_=_C762 ,C759_=_C763 ,C759_=_C764 ,C759_=_C765 ,C759_=_C766 ,C762_=_C763 ,\nC762_=_C764 ,C762_=_C765 ,C762_=_C766 ,C762_=_C1030 ,C762_=_C1994 ,C762_=_C3931 ,\nC763_=_C764 ,C763_=_C765 ,C763_=_C766 ,C763_=_C2384 ,C763_=_C3834 ,C764_=_C765 ,\nC764_=_C766 ,C765_=_C766 ,C766_=_C3499 ,C770_=_C1218 ,C770_=_C1361 ,C770_=_C2180 ,\nC770_=_C2366 ,C770_=_C2367 ,C770_=_C2368 ,C770_=_C2369 ,C770_=_C2371 ,C770_=_C2372 ,\nC770_=_C2374 ,C770_=_C2375 ,C770_=_C2377 ,C770_=_C2379 ,C770_=_C2380 ,C770_=_C2381 ,\nC770_=_C2383 ,C770_=_C2384 ,C770_=_C2385 ,C770_=_C2386 ,C770_=_C2387 ,C792_=_C795 ,\nC792_=_C797 ,C792_=_C807 ,C792_=_C809 ,C792_=_C812 ,C792_=_C1110 ,C792_=_C1383 ,\nC792_=_C1570 ,C792_=_C1613 ,C792_=_C1614 ,C792_=_C1615 ,C792_=_C1616 ,C792_=_C1617 ,\nC792_=_C1619 ,C792_=_C1620 ,C792_=_C1622 ,C792_=_C1623 ,C792_=_C1624 ,C792_=_C1625 ,\nC792_=_C1626 ,C792_=_C1627 ,C792_=_C1628 ,C792_=_C1629 ,C792_=_C1630 ,C792_=_C1632 ,\nC792_=_C1635 ,C795_=_C797 ,C795_=_C807 ,C795_=_C809 ,C795_=_C812 ,C795_=_C1387 ,\nC795_=_C1410 ,C795_=_C1715 ,C795_=_C1762 ,C795_=_C1820 ,C795_=_C1980 ,C795_=_C1982 ,\nC795_=_C1983 ,C795_=_C1984 ,C795_=_C1986 ,C795_=_C1988 ,C795_=_C1989 ,C795_=_C1993 ,\nC795_=_C1994 ,C795_=_C1995 ,C795_=_C1996 ,C795_=_C1997 ,C795_=_C1998 ,C795_=_C1999 ,\nC797_=_C807 ,C797_=_C809 ,C797_=_C812 ,C797_=_C1042 ,C797_=_C1240 ,C797_=_C1391 ,\nC797_=_C1717 ,C797_=_C1824 ,C797_=_C2022 ,C797_=_C2351 ,C797_=_C2352 ,C797_=_C2353 ,\nC797_=_C2354 ,C797_=_C2355 ,C797_=_C2360 ,C797_=_C2362 ,C797_=_C2363 ,C797_=_C2364 ,\nC797_=_C2365 ,C807_=_C809 ,C807_=_C812 ,C807_=_C1054 ,C807_=_C1401 ,C807_=_C1543 ,\nC807_=_C1730 ,C807_=_C1752 ,C807_=_C1835 ,C807_=_C2034 ,C807_=_C2153 ,C807_=_C2254 ,\nC807_=_C2420 ,C807_=_C2607 ,C807_=_C3091 ,C807_=_C3225 ,C807_=_C3419 ,C807_=_C3503 ,\nC807_=_C3792 ,C807_=_C3952 ,C807_=_C3953 ,C807_=_C3954 ,C807_=_C3955 ,C807_=_C3956 ,\nC809_=_C812 ,C809_=_C1353 ,C809_=_C1402 ,C809_=_C1732 ,C809_=_C1837 ,C809_=_C1952 ,\nC809_=_C2035 ,C809_=_C2154 ,C809_=_C2235 ,C809_=_C2292 ,C809_=_C2440 ,C809_=_C2623 ,\nC809_=_C3259 ,C809_=_C3481 ,C809_=_C3572 ,C809_=_C3822 ,C809_=_C3937 ,C809_=_C3971 ,\nC812_=_C860 ,C812_=_C931 ,C812_=_C1230 ,C812_=_C1425 ,C812_=_C1685 ,C812_=_C2256 ,\nC812_=_C2761 ,C812_=_C3027 ,C812_=_C3311 ,C812_=_C3339 ,C812_=_C3552 ,C812_=_C3607 ,\nC812_=_C3656 ,C812_=_C3733 ,C812_=_C3816 ,C812_=_C3858 ,C812_=_C3959 ,C812_=_C4004 ,\nC812_=_C4011 ,C812_=_C4018 ,C812_=_C4054 ,C812_=_C4059 ,C812_=_C4060 ,C812_=_C4061 ,\nC825_=_C837 ,C825_=_C1416 ,C825_=_C2832 ,C825_=_C3126 ,C825_=_C3145 ,C825_=_C3232 ,\nC825_=_C3234 ,C825_=_C3235 ,C825_=_C3237 ,C825_=_C3238 ,C825_=_C3239 ,C825_=_C3240 ,\nC825_=_C3242 ,C825_=_C3243 ,C825_=_C3244 ,C825_=_C3246 ,C825_=_C3248 ,C825_=_C3249 ,\nC825_=_C3250 ,C837_=_C1134 ,C837_=_C1955 ,C837_=_C2609 ,C837_=_C3139 ,C837_=_C3157 ,\nC837_=_C3351 ,C837_=_C3482 ,C837_=_C3518 ,C837_=_C3574 ,C837_=_C3596 ,C837_=_C3638 ,\nC837_=_C3645 ,C837_=_C3750 ,C837_=_C3871 ,C837_=_C3939 ,C837_=_C3964 ,C837_=_C4021 ,\nC840_=_C860 ,C840_=_C890 ,C840_=_C891 ,C840_=_C892 ,C840_=_C893 ,C840_=_C894 ,\nC840_=_C895 ,C840_=_C896 ,C840_=_C898 ,C840_=_C899 ,C840_=_C900 ,C840_=_C902 ,\nC840_=_C903 ,C840_=_C904 ,C840_=_C905 ,C840_=_C906 ,C840_=_C909 ,C840_=_C912 ,\nC860_=_C931 ,C860_=_C1230 ,C860_=_C1425 ,C860_=_C1685 ,C860_=_C2256 ,C860_=_C2761 ,\nC860_=_C3027 ,C860_=_C3311 ,C860_=_C3339 ,C860_=_C3552 ,C860_=_C3607 ,C860_=_C3656 ,\nC860_=_C3733 ,C860_=_C3816 ,C860_=_C3858 ,C860_=_C3959 ,C860_=_C4004 ,C860_=_C4011 ,\nC860_=_C4018 ,C860_=_C4054 ,C860_=_C4059 ,C860_=_C4060 ,C860_=_C4061 ,C890_=_C891 ,\nC890_=_C892 ,C890_=_C893 ,C890_=_C894 ,C890_=_C895 ,C890_=_C896 ,C890_=_C898 ,\nC890_=_C899 ,C890_=_C900 ,C890_=_C902 ,C890_=_C903 ,C890_=_C904 ,C890_=_C905 ,\nC890_=_C906 ,C890_=_C909 ,C890_=_C912 ,C890_=_C1284 ,C890_=_C1559 ,C890_=_C1565 ,\nC891_=_C892 ,C891_=_C893 ,C891_=_C894 ,C891_=_C895 ,C891_=_C896 ,C891_=_C898 ,\nC891_=_C899 ,C891_=_C900 ,C891_=_C902 ,C891_=_C903 ,C891_=_C904 ,C891_=_C905 ,\nC891_=_C906 ,C891_=_C909 ,C891_=_C912 ,C891_=_C1012 ,C891_=_C1942 ,C891_=_C1952 ,\nC891_=_C1955 ,C891_=_C1957 ,C892_=_C893 ,C892_=_C894 ,C892_=_C895 ,C892_=_C896 ,\nC892_=_C898 ,C892_=_C899 ,C892_=_C900 ,C892_=_C902 ,C892_=_C903 ,C892_=_C904 ,\nC892_=_C905 ,C892_=_C906 ,C892_=_C909 ,C892_=_C912 ,C892_=_C2254 ,C892_=_C2256 ,\nC893_=_C894 ,C893_=_C895 ,C893_=_C896 ,C893_=_C898 ,C893_=_C899 ,C893_=_C900 ,\nC893_=_C902 ,C893_=_C903 ,C893_=_C904 ,C893_=_C905 ,C893_=_C906 ,C893_=_C909 ,\nC893_=_C912 ,C893_=_C1288 ,C893_=_C2270 ,C893_=_C2276 ,C894_=_C895 ,C894_=_C896 ,\nC894_=_C898 ,C894_=_C899 ,C894_=_C900 ,C894_=_C902 ,C894_=_C903 ,C894_=_C904 ,\nC894_=_C905 ,C894_=_C906 ,C894_=_C909 ,C894_=_C912 ,C894_=_C1290 ,C894_=_C2058 ,\nC894_=_C2417 ,C894_=_C2420 ,C894_=_C2423 ,C895_=_C896 ,C895_=_C898 ,C895_=_C899 ,\nC895_=_C900 ,C895_=_C902 ,C895_=_C903 ,C895_=_C904 ,C895_=_C905 ,C895_=_C906 ,\nC895_=_C909 ,C895_=_C912 ,C895_=_C1293 ,C895_=_C2367 ,C895_=_C2679 ,C895_=_C2685 ,\nC896_=_C898 ,C896_=_C899 ,C896_=_C900 ,C896_=_C902 ,C896_=_C903 ,C896_=_C904 ,\nC896_=_C905 ,C896_=_C906 ,C896_=_C909 ,C896_=_C912 ,C896_=_C1508 ,C896_=_C2368 ,\nC896_=_C2761 ,C898_=_C899 ,C898_=_C900 ,C898_=_C902 ,C898_=_C903 ,C898_=_C904 ,\nC898_=_C905 ,C898_=_C906 ,C898_=_C909 ,C898_=_C912 ,C898_=_C3027 ,C899_=_C900 ,\nC899_=_C902 ,C899_=_C903 ,C899_=_C904 ,C899_=_C905 ,C899_=_C906 ,C899_=_C909 ,\nC899_=_C912 ,C899_=_C2372 ,C899_=_C3308 ,C899_=_C3311 ,C900_=_C902 ,C900_=_C903 ,\nC900_=_C904 ,C900_=_C905 ,C900_=_C906 ,C900_=_C909 ,C900_=_C912 ,C900_=_C1022 ,\nC900_=_C2987 ,C900_=_C3481 ,C900_=_C3482 ,C900_=_C3484 ,C902_=_C903 ,C902_=_C904 ,\nC902_=_C905 ,C902_=_C906 ,C902_=_C909 ,C902_=_C912 ,C902_=_C2066 ,C902_=_C3552 ,\nC902_=_C3554 ,C903_=_C904 ,C903_=_C905 ,C903_=_C906 ,C903_=_C909 ,C903_=_C912 ,\nC903_=_C1023 ,C903_=_C2989 ,C903_=_C3572 ,C903_=_C3574 ,C903_=_C3577 ,C904_=_C905 ,\nC904_=_C906 ,C904_=_C909 ,C904_=_C912 ,C904_=_C3656 ,C905_=_C906 ,C905_=_C909 ,\nC905_=_C912 ,C905_=_C3730 ,C905_=_C3733 ,C906_=_C909 ,C906_=_C912 ,C906_=_C1028 ,\nC906_=_C1632 ,C906_=_C2377 ,C906_=_C2994 ,C906_=_C3930 ,C906_=_C3937 ,C906_=_C3939 ,\nC906_=_C3940 ,C909_=_C912 ,C909_=_C1304 ,C909_=_C2073 ,C909_=_C3496 ,C909_=_C4041 ,\nC912_=_C4060 ,C914_=_C921 ,C914_=_C931 ,C914_=_C1237 ,C914_=_C1335 ,C914_=_C1839 ,\nC914_=_C1840 ,C914_=_C1843 ,C914_=_C1844 ,C914_=_C1845 ,C914_=_C1847 ,C914_=_C1849 ,\nC914_=_C1852 ,C914_=_C1853 ,C914_=_C1854 ,C914_=_C1855 ,C914_=_C1857 ,C914_=_C1858 ,\nC914_=_C1859 ,C914_=_C1860 ,C921_=_C931 ,C921_=_C1051 ,C921_=_C1419 ,C921_=_C2664 ,\nC921_=_C2837 ,C921_=_C3087 ,C921_=_C3131 ,C921_=_C3218 ,C921_=_C3357 ,C921_=_C3417 ,\nC921_=_C3501 ,C921_=_C3612 ,C921_=_C3613 ,C921_=_C3615 ,C921_=_C3616 ,C921_=_C3617 ,\nC921_=_C3618 ,C921_=_C3619 ,C921_=_C3620 ,C921_=_C3621 ,C921_=_C3622 ,C921_=_C3623 ,\nC931_=_C1230 ,C931_=_C1425 ,C931_=_C1685 ,C931_=_C2256 ,C931_=_C2761 ,C931_=_C3027 ,\nC931_=_C3311 ,C931_=_C3339 ,C931_=_C3552 ,C931_=_C3607 ,C931_=_C3656 ,C931_=_C3733 ,\nC931_=_C3816 ,C931_=_C3858 ,C931_=_C3959 ,C931_=_C4004 ,C931_=_C4011 ,C931_=_C4018 ,\nC931_=_C4054 ,C931_=_C4059 ,C931_=_C4060 ,C931_=_C4061 ,C1000_=_C1275 ,C1000_=_C1466 ,\nC1000_=_C1559 ,C1000_=_C1585 ,C1000_=_C1605 ,C1000_=_C2232 ,C1000_=_C2270 ,C1000_=_C2417 ,\nC1000_=_C2452 ,C1000_=_C2679 ,C1000_=_C2886 ,C1000_=_C3397 ,C1000_=_C3415 ,C1000_=_C3494 ,\nC1000_=_C3495 ,C1000_=_C3496 ,C1000_=_C3498 ,C1000_=_C3499 ,C1000_=_C3500 ,C1011_=_C1012 ,\nC1011_=_C1014 ,C1011_=_C1015 ,C1011_=_C1016 ,C1011_=_C1017 ,C1011_=_C1019 ,C1011_=_C1020 ,\nC1011_=_C1021 ,C1011_=_C1022 ,C1011_=_C1023 ,C1011_=_C1024 ,C1011_=_C1025 ,C1011_=_C1026 ,\nC1011_=_C1028 ,C1011_=_C1030 ,C1011_=_C1032 ,C1011_=_C1033 ,C1011_=_C1034 ,C1011_=_C1035 ,\nC1011_=_C1762 ,C1011_=_C1774 ,C1012_=_C1014 ,C1012_=_C1015 ,C1012_=_C1016 ,C1012_=_C1017 ,\nC1012_=_C1019 ,C1012_=_C1020 ,C1012_=_C1021 ,C1012_=_C1022 ,C1012_=_C1023 ,C1012_=_C1024 ,\nC1012_=_C1025 ,C1012_=_C1026 ,C1012_=_C1028 ,C1012_=_C1030 ,C1012_=_C1032 ,C1012_=_C1033 ,\nC1012_=_C1034 ,C1012_=_C1035 ,C1012_=_C1942 ,C1012_=_C1952 ,C1012_=_C1955 ,C1012_=_C1957 ,\nC1014_=_C1015 ,C1014_=_C1016 ,C1014_=_C1017 ,C1014_=_C1019 ,C1014_=_C1020 ,C1014_=_C1021 ,\nC1014_=_C1022 ,C1014_=_C1023 ,C1014_=_C1024 ,C1014_=_C1025 ,C1014_=_C1026 ,C1014_=_C1028 ,\nC1014_=_C1030 ,C1014_=_C1032 ,C1014_=_C1033 ,C1014_=_C1034 ,C1014_=_C1035 ,C1014_=_C1287 ,\nC1015_=_C1016 ,C1015_=_C1017 ,C1015_=_C1019 ,C1015_=_C1020 ,C1015_=_C1021 ,C1015_=_C1022 ,\nC1015_=_C1023 ,C1015_=_C1024 ,C1015_=_C1025 ,C1015_=_C1026 ,C1015_=_C1028 ,C1015_=_C1030 ,\nC1015_=_C1032 ,C1015_=_C1033 ,C1015_=_C1034 ,C1015_=_C1035 ,C1015_=_C1982 ,C1015_=_C2648 ,\nC1016_=_C1017 ,C1016_=_C1019 ,C1016_=_C1020 ,C1016_=_C1021 ,C1016_=_C1022 ,C1016_=_C1023 ,\nC1016_=_C1024 ,C1016_=_C1025 ,C1016_=_C1026 ,C1016_=_C1028 ,C1016_=_C1030 ,C1016_=_C1032 ,\nC1016_=_C1033 ,C1016_=_C1034 ,C1016_=_C1035 ,C1016_=_C1507 ,C1016_=_C1844 ,C1016_=_C2351 ,\nC1016_=_C2539</w:t>
      </w:r>
    </w:p>
    <w:p>
      <w:pPr>
        <w:pStyle w:val="PreformattedText"/>
        <w:bidi w:val="0"/>
        <w:spacing w:before="0" w:after="0"/>
        <w:jc w:val="left"/>
        <w:rPr/>
      </w:pPr>
      <w:r>
        <w:rPr/>
        <w:t xml:space="preserve"> </w:t>
      </w:r>
      <w:r>
        <w:rPr/>
        <w:t>,C1016_=_C2743 ,C1016_=_C2744 ,C1017_=_C1019 ,C1017_=_C1020 ,C1017_=_C1021 ,\nC1017_=_C1022 ,C1017_=_C1023 ,C1017_=_C1024 ,C1017_=_C1025 ,C1017_=_C1026 ,C1017_=_C1028 ,\nC1017_=_C1030 ,C1017_=_C1032 ,C1017_=_C1033 ,C1017_=_C1034 ,C1017_=_C1035 ,C1019_=_C1020 ,\nC1019_=_C1021 ,C1019_=_C1022 ,C1019_=_C1023 ,C1019_=_C1024 ,C1019_=_C1025 ,C1019_=_C1026 ,\nC1019_=_C1028 ,C1019_=_C1030 ,C1019_=_C1032 ,C1019_=_C1033 ,C1019_=_C1034 ,C1019_=_C1035 ,\nC1019_=_C3259 ,C1020_=_C1021 ,C1020_=_C1022 ,C1020_=_C1023 ,C1020_=_C1024 ,C1020_=_C1025 ,\nC1020_=_C1026 ,C1020_=_C1028 ,C1020_=_C1030 ,C1020_=_C1032 ,C1020_=_C1033 ,C1020_=_C1034 ,\nC1020_=_C1035 ,C1021_=_C1022 ,C1021_=_C1023 ,C1021_=_C1024 ,C1021_=_C1025 ,C1021_=_C1026 ,\nC1021_=_C1028 ,C1021_=_C1030 ,C1021_=_C1032 ,C1021_=_C1033 ,C1021_=_C1034 ,C1021_=_C1035 ,\nC1021_=_C2541 ,C1022_=_C1023 ,C1022_=_C1024 ,C1022_=_C1025 ,C1022_=_C1026 ,C1022_=_C1028 ,\nC1022_=_C1030 ,C1022_=_C1032 ,C1022_=_C1033 ,C1022_=_C1034 ,C1022_=_C1035 ,C1022_=_C2987 ,\nC1022_=_C3481 ,C1022_=_C3482 ,C1022_=_C3484 ,C1023_=_C1024 ,C1023_=_C1025 ,C1023_=_C1026 ,\nC1023_=_C1028 ,C1023_=_C1030 ,C1023_=_C1032 ,C1023_=_C1033 ,C1023_=_C1034 ,C1023_=_C1035 ,\nC1023_=_C2989 ,C1023_=_C3572 ,C1023_=_C3574 ,C1023_=_C3577 ,C1024_=_C1025 ,C1024_=_C1026 ,\nC1024_=_C1028 ,C1024_=_C1030 ,C1024_=_C1032 ,C1024_=_C1033 ,C1024_=_C1034 ,C1024_=_C1035 ,\nC1024_=_C2068 ,C1025_=_C1026 ,C1025_=_C1028 ,C1025_=_C1030 ,C1025_=_C1032 ,C1025_=_C1033 ,\nC1025_=_C1034 ,C1025_=_C1035 ,C1025_=_C1629 ,C1025_=_C1989 ,C1025_=_C3800 ,C1026_=_C1028 ,\nC1026_=_C1030 ,C1026_=_C1032 ,C1026_=_C1033 ,C1026_=_C1034 ,C1026_=_C1035 ,C1026_=_C1516 ,\nC1026_=_C1972 ,C1026_=_C3900 ,C1028_=_C1030 ,C1028_=_C1032 ,C1028_=_C1033 ,C1028_=_C1034 ,\nC1028_=_C1035 ,C1028_=_C1632 ,C1028_=_C2377 ,C1028_=_C2994 ,C1028_=_C3930 ,C1028_=_C3937 ,\nC1028_=_C3939 ,C1028_=_C3940 ,C1030_=_C1032 ,C1030_=_C1033 ,C1030_=_C1034 ,C1030_=_C1035 ,\nC1030_=_C1994 ,C1030_=_C3931 ,C1032_=_C1033 ,C1032_=_C1034 ,C1032_=_C1035 ,C1032_=_C1854 ,\nC1032_=_C1995 ,C1032_=_C3618 ,C1032_=_C3933 ,C1033_=_C1034 ,C1033_=_C1035 ,C1033_=_C1305 ,\nC1033_=_C1996 ,C1033_=_C2074 ,C1033_=_C2381 ,C1033_=_C3246 ,C1033_=_C3374 ,C1033_=_C3934 ,\nC1033_=_C3947 ,C1033_=_C4050 ,C1034_=_C1035 ,C1034_=_C1997 ,C1034_=_C3935 ,C1035_=_C1857 ,\nC1035_=_C2999 ,C1035_=_C4079 ,C1042_=_C1051 ,C1042_=_C1054 ,C1042_=_C1240 ,C1042_=_C1391 ,\nC1042_=_C1717 ,C1042_=_C1824 ,C1042_=_C2022 ,C1042_=_C2351 ,C1042_=_C2352 ,C1042_=_C2353 ,\nC1042_=_C2354 ,C1042_=_C2355 ,C1042_=_C2360 ,C1042_=_C2362 ,C1042_=_C2363 ,C1042_=_C2364 ,\nC1042_=_C2365 ,C1051_=_C1054 ,C1051_=_C1419 ,C1051_=_C2664 ,C1051_=_C2837 ,C1051_=_C3087 ,\nC1051_=_C3131 ,C1051_=_C3218 ,C1051_=_C3357 ,C1051_=_C3417 ,C1051_=_C3501 ,C1051_=_C3612 ,\nC1051_=_C3613 ,C1051_=_C3615 ,C1051_=_C3616 ,C1051_=_C3617 ,C1051_=_C3618 ,C1051_=_C3619 ,\nC1051_=_C3620 ,C1051_=_C3621 ,C1051_=_C3622 ,C1051_=_C3623 ,C1054_=_C1401 ,C1054_=_C1543 ,\nC1054_=_C1730 ,C1054_=_C1752 ,C1054_=_C1835 ,C1054_=_C2034 ,C1054_=_C2153 ,C1054_=_C2254 ,\nC1054_=_C2420 ,C1054_=_C2607 ,C1054_=_C3091 ,C1054_=_C3225 ,C1054_=_C3419 ,C1054_=_C3503 ,\nC1054_=_C3792 ,C1054_=_C3952 ,C1054_=_C3953 ,C1054_=_C3954 ,C1054_=_C3955 ,C1054_=_C3956 ,\nC1066_=_C1067 ,C1066_=_C1072 ,C1066_=_C1077 ,C1066_=_C1114 ,C1066_=_C1801 ,C1066_=_C1959 ,\nC1066_=_C1960 ,C1066_=_C1961 ,C1066_=_C1962 ,C1066_=_C1963 ,C1066_=_C1964 ,C1066_=_C1965 ,\nC1066_=_C1966 ,C1066_=_C1968 ,C1066_=_C1971 ,C1066_=_C1972 ,C1066_=_C1973 ,C1066_=_C1974 ,\nC1066_=_C1975 ,C1066_=_C1977 ,C1066_=_C1978 ,C1066_=_C1979 ,C1067_=_C1072 ,C1067_=_C1077 ,\nC1067_=_C1337 ,C1067_=_C1659 ,C1067_=_C2056 ,C1067_=_C2058 ,C1067_=_C2059 ,C1067_=_C2060 ,\nC1067_=_C2061 ,C1067_=_C2063 ,C1067_=_C2065 ,C1067_=_C2066 ,C1067_=_C2067 ,C1067_=_C2068 ,\nC1067_=_C2069 ,C1067_=_C2070 ,C1067_=_C2072 ,C1067_=_C2073 ,C1067_=_C2074 ,C1067_=_C2075 ,\nC1067_=_C2077 ,C1067_=_C2078 ,C1072_=_C1077 ,C1072_=_C1914 ,C1072_=_C2188 ,C1072_=_C2319 ,\nC1072_=_C2525 ,C1072_=_C2666 ,C1072_=_C2858 ,C1072_=_C3037 ,C1072_=_C3055 ,C1072_=_C3105 ,\nC1072_=_C3358 ,C1072_=_C3512 ,C1072_=_C3557 ,C1072_=_C3581 ,C1072_=_C3664 ,C1072_=_C3665 ,\nC1072_=_C3667 ,C1072_=_C3668 ,C1072_=_C3669 ,C1072_=_C3670 ,C1072_=_C3671 ,C1072_=_C3672 ,\nC1072_=_C3673 ,C1077_=_C1132 ,C1077_=_C1253 ,C1077_=_C1813 ,C1077_=_C2191 ,C1077_=_C2339 ,\nC1077_=_C2529 ,C1077_=_C2697 ,C1077_=_C2744 ,C1077_=_C3489 ,C1077_=_C3755 ,C1077_=_C3875 ,\nC1077_=_C3876 ,C1077_=_C3877 ,C1077_=_C3879 ,C1077_=_C3880 ,C1077_=_C3881 ,C1110_=_C1114 ,\nC1110_=_C1120 ,C1110_=_C1131 ,C1110_=_C1132 ,C1110_=_C1133 ,C1110_=_C1134 ,C1110_=_C1135 ,\nC1110_=_C1383 ,C1110_=_C1570 ,C1110_=_C1613 ,C1110_=_C1614 ,C1110_=_C1615 ,C1110_=_C1616 ,\nC1110_=_C1617 ,C1110_=_C1619 ,C1110_=_C1620 ,C1110_=_C1622 ,C1110_=_C1623 ,C1110_=_C1624 ,\nC1110_=_C1625 ,C1110_=_C1626 ,C1110_=_C1627 ,C1110_=_C1628 ,C1110_=_C1629 ,C1110_=_C1630 ,\nC1110_=_C1632 ,C1110_=_C1635 ,C1114_=_C1120 ,C1114_=_C1131 ,C1114_=_C1132 ,C1114_=_C1133 ,\nC1114_=_C1134 ,C1114_=_C1135 ,C1114_=_C1801 ,C1114_=_C1959 ,C1114_=_C1960 ,C1114_=_C1961 ,\nC1114_=_C1962 ,C1114_=_C1963 ,C1114_=_C1964 ,C1114_=_C1965 ,C1114_=_C1966 ,C1114_=_C1968 ,\nC1114_=_C1971 ,C1114_=_C1972 ,C1114_=_C1973 ,C1114_=_C1974 ,C1114_=_C1975 ,C1114_=_C1977 ,\nC1114_=_C1978 ,C1114_=_C1979 ,C1120_=_C1131 ,C1120_=_C1132 ,C1120_=_C1133 ,C1120_=_C1134 ,\nC1120_=_C1135 ,C1120_=_C1345 ,C1120_=_C1925 ,C1120_=_C1942 ,C1120_=_C2123 ,C1120_=_C2595 ,\nC1120_=_C2896 ,C1120_=_C2985 ,C1120_=_C2986 ,C1120_=_C2987 ,C1120_=_C2988 ,C1120_=_C2989 ,\nC1120_=_C2990 ,C1120_=_C2991 ,C1120_=_C2992 ,C1120_=_C2994 ,C1120_=_C2997 ,C1120_=_C2999 ,\nC1131_=_C1132 ,C1131_=_C1133 ,C1131_=_C1134 ,C1131_=_C1135 ,C1131_=_C1252 ,C1131_=_C1372 ,\nC1131_=_C1812 ,C1131_=_C2338 ,C1131_=_C2589 ,C1131_=_C2696 ,C1131_=_C2743 ,C1131_=_C3136 ,\nC1131_=_C3308 ,C1131_=_C3488 ,C1131_=_C3807 ,C1131_=_C3831 ,C1131_=_C3832 ,C1131_=_C3834 ,\nC1131_=_C3835 ,C1131_=_C3836 ,C1131_=_C3837 ,C1132_=_C1133 ,C1132_=_C1134 ,C1132_=_C1135 ,\nC1132_=_C1253 ,C1132_=_C1813 ,C1132_=_C2191 ,C1132_=_C2339 ,C1132_=_C2529 ,C1132_=_C2697 ,\nC1132_=_C2744 ,C1132_=_C3489 ,C1132_=_C3755 ,C1132_=_C3875 ,C1132_=_C3876 ,C1132_=_C3877 ,\nC1132_=_C3879 ,C1132_=_C3880 ,C1132_=_C3881 ,C1133_=_C1134 ,C1133_=_C1135 ,C1133_=_C1651 ,\nC1133_=_C1774 ,C1133_=_C1796 ,C1133_=_C2568 ,C1133_=_C2606 ,C1133_=_C2648 ,C1133_=_C2727 ,\nC1133_=_C3137 ,C1133_=_C3349 ,C1133_=_C3442 ,C1133_=_C3515 ,C1133_=_C3636 ,C1133_=_C3644 ,\nC1133_=_C3800 ,C1133_=_C3843 ,C1133_=_C3930 ,C1133_=_C3931 ,C1133_=_C3933 ,C1133_=_C3934 ,\nC1133_=_C3935 ,C1133_=_C3936 ,C1134_=_C1135 ,C1134_=_C1955 ,C1134_=_C2609 ,C1134_=_C3139 ,\nC1134_=_C3157 ,C1134_=_C3351 ,C1134_=_C3482 ,C1134_=_C3518 ,C1134_=_C3574 ,C1134_=_C3596 ,\nC1134_=_C3638 ,C1134_=_C3645 ,C1134_=_C3750 ,C1134_=_C3871 ,C1134_=_C3939 ,C1134_=_C3964 ,\nC1134_=_C4021 ,C1135_=_C1357 ,C1135_=_C1814 ,C1135_=_C1936 ,C1135_=_C2133 ,C1135_=_C2344 ,\nC1135_=_C2701 ,C1135_=_C2908 ,C1135_=_C3273 ,C1135_=_C3491 ,C1135_=_C3708 ,C1135_=_C3761 ,\nC1135_=_C4050 ,C1135_=_C4074 ,C1135_=_C4079 ,C1135_=_C4080 ,C1135_=_C4081 ,C1154_=_C1374 ,\nC1154_=_C2095 ,C1154_=_C2193 ,C1154_=_C2531 ,C1154_=_C2637 ,C1154_=_C2936 ,C1154_=_C3224 ,\nC1154_=_C3269 ,C1154_=_C3296 ,C1154_=_C3516 ,C1154_=_C3696 ,C1154_=_C3730 ,C1154_=_C3739 ,\nC1154_=_C3756 ,C1154_=_C3900 ,C1154_=_C3944 ,C1154_=_C3945 ,C1154_=_C3946 ,C1154_=_C3947 ,\nC1154_=_C3949 ,C1154_=_C3950 ,C1209_=_C1565 ,C1209_=_C1957 ,C1209_=_C2276 ,C1209_=_C2423 ,\nC1209_=_C2445 ,C1209_=_C2685 ,C1209_=_C2849 ,C1209_=_C3289 ,C1209_=_C3484 ,C1209_=_C3554 ,\nC1209_=_C3577 ,C1209_=_C3817 ,C1209_=_C3848 ,C1209_=_C3897 ,C1209_=_C3913 ,C1209_=_C3940 ,\nC1209_=_C4041 ,C1213_=_C1218 ,C1213_=_C1230 ,C1213_=_C1235 ,C1213_=_C1407 ,C1213_=_C1502 ,\nC1213_=_C1507 ,C1213_=_C1508 ,C1213_=_C1509 ,C1213_=_C1510 ,C1213_=_C1511 ,C1213_=_C1512 ,\nC1213_=_C1515 ,C1213_=_C1516 ,C1213_=_C1517 ,C1213_=_C1518 ,C1213_=_C1519 ,C1213_=_C1520 ,\nC1213_=_C1522 ,C1213_=_C1523 ,C1213_=_C1524 ,C1218_=_C1230 ,C1218_=_C1361 ,C1218_=_C2180 ,\nC1218_=_C2366 ,C1218_=_C2367 ,C1218_=_C2368 ,C1218_=_C2369 ,C1218_=_C2371 ,C1218_=_C2372 ,\nC1218_=_C2374 ,C1218_=_C2375 ,C1218_=_C2377 ,C1218_=_C2379 ,C1218_=_C2380 ,C1218_=_C2381 ,\nC1218_=_C2383 ,C1218_=_C2384 ,C1218_=_C2385 ,C1218_=_C2386 ,C1218_=_C2387 ,C1230_=_C1425 ,\nC1230_=_C1685 ,C1230_=_C2256 ,C1230_=_C2761 ,C1230_=_C3027 ,C1230_=_C3311 ,C1230_=_C3339 ,\nC1230_=_C3552 ,C1230_=_C3607 ,C1230_=_C3656 ,C1230_=_C3733 ,C1230_=_C3816 ,C1230_=_C3858 ,\nC1230_=_C3959 ,C1230_=_C4004 ,C1230_=_C4011 ,C1230_=_C4018 ,C1230_=_C4054 ,C1230_=_C4059 ,\nC1230_=_C4060 ,C1230_=_C4061 ,C1235_=_C1237 ,C1235_=_C1240 ,C1235_=_C1241 ,C1235_=_C1252 ,\nC1235_=_C1253 ,C1235_=_C1407 ,C1235_=_C1502 ,C1235_=_C1507 ,C1235_=_C1508 ,C1235_=_C1509 ,\nC1235_=_C1510 ,C1235_=_C1511 ,C1235_=_C1512 ,C1235_=_C1515 ,C1235_=_C1516 ,C1235_=_C1517 ,\nC1235_=_C1518 ,C1235_=_C1519 ,C1235_=_C1520 ,C1235_=_C1522 ,C1235_=_C1523 ,C1235_=_C1524 ,\nC1237_=_C1240 ,C1237_=_C1241 ,C1237_=_C1252 ,C1237_=_C1253 ,C1237_=_C1335 ,C1237_=_C1839 ,\nC1237_=_C1840 ,C1237_=_C1843 ,C1237_=_C1844 ,C1237_=_C1845 ,C1237_=_C1847 ,C1237_=_C1849 ,\nC1237_=_C1852 ,C1237_=_C1853 ,C1237_=_C1854 ,C1237_=_C1855 ,C1237_=_C1857 ,C1237_=_C1858 ,\nC1237_=_C1859 ,C1237_=_C1860 ,C1240_=_C1241 ,C1240_=_C1252 ,C1240_=_C1253 ,C1240_=_C1391 ,\nC1240_=_C1717 ,C1240_=_C1824 ,C1240_=_C2022 ,C1240_=_C2351 ,C1240_=_C2352 ,C1240_=_C2353 ,\nC1240_=_C2354 ,C1240_=_C2355 ,C1240_=_C2360 ,C1240_=_C2362 ,C1240_=_C2363 ,C1240_=_C2364 ,\nC1240_=_C2365 ,C1241_=_C1252 ,C1241_=_C1253 ,C1241_=_C1269 ,C1241_=_C1460 ,C1241_=_C1478 ,\nC1241_=_C1599 ,C1241_=_C2225 ,C1241_=_C2330 ,C1241_=_C2539 ,C1241_=_C2540 ,C1241_=_C2541 ,\nC1241_=_C2543 ,C1241_=_C2546 ,C1241_=_C2547 ,C1241_=_C2548 ,C1241_=_C2549 ,C1241_=_C2550 ,\nC1241_=_C2551 ,C1241_=_C2552 ,C1241_=_C2553 ,C1241_=_C2554 ,C1252_=_C1253 ,C1252_=_C1372 ,\nC1252_=_C1812 ,C1252_=_C2338 ,C1252_=_C2589 ,C1252_=_C2696 ,C1252_=_C2743</w:t>
      </w:r>
    </w:p>
    <w:p>
      <w:pPr>
        <w:pStyle w:val="PreformattedText"/>
        <w:bidi w:val="0"/>
        <w:spacing w:before="0" w:after="0"/>
        <w:jc w:val="left"/>
        <w:rPr/>
      </w:pPr>
      <w:r>
        <w:rPr/>
        <w:t xml:space="preserve"> </w:t>
      </w:r>
      <w:r>
        <w:rPr/>
        <w:t>,C1252_=_C3136 ,\nC1252_=_C3308 ,C1252_=_C3488 ,C1252_=_C3807 ,C1252_=_C3831 ,C1252_=_C3832 ,C1252_=_C3834 ,\nC1252_=_C3835 ,C1252_=_C3836 ,C1252_=_C3837 ,C1253_=_C1813 ,C1253_=_C2191 ,C1253_=_C2339 ,\nC1253_=_C2529 ,C1253_=_C2697 ,C1253_=_C2744 ,C1253_=_C3489 ,C1253_=_C3755 ,C1253_=_C3875 ,\nC1253_=_C3876 ,C1253_=_C3877 ,C1253_=_C3879 ,C1253_=_C3880 ,C1253_=_C3881 ,C1269_=_C1275 ,\nC1269_=_C1460 ,C1269_=_C1478 ,C1269_=_C1599 ,C1269_=_C2225 ,C1269_=_C2330 ,C1269_=_C2539 ,\nC1269_=_C2540 ,C1269_=_C2541 ,C1269_=_C2543 ,C1269_=_C2546 ,C1269_=_C2547 ,C1269_=_C2548 ,\nC1269_=_C2549 ,C1269_=_C2550 ,C1269_=_C2551 ,C1269_=_C2552 ,C1269_=_C2553 ,C1269_=_C2554 ,\nC1275_=_C1466 ,C1275_=_C1559 ,C1275_=_C1585 ,C1275_=_C1605 ,C1275_=_C2232 ,C1275_=_C2270 ,\nC1275_=_C2417 ,C1275_=_C2452 ,C1275_=_C2679 ,C1275_=_C2886 ,C1275_=_C3397 ,C1275_=_C3415 ,\nC1275_=_C3494 ,C1275_=_C3495 ,C1275_=_C3496 ,C1275_=_C3498 ,C1275_=_C3499 ,C1275_=_C3500 ,\nC1284_=_C1285 ,C1284_=_C1287 ,C1284_=_C1288 ,C1284_=_C1290 ,C1284_=_C1291 ,C1284_=_C1292 ,\nC1284_=_C1293 ,C1284_=_C1294 ,C1284_=_C1296 ,C1284_=_C1298 ,C1284_=_C1299 ,C1284_=_C1301 ,\nC1284_=_C1303 ,C1284_=_C1304 ,C1284_=_C1305 ,C1284_=_C1307 ,C1284_=_C1309 ,C1284_=_C1559 ,\nC1284_=_C1565 ,C1285_=_C1287 ,C1285_=_C1288 ,C1285_=_C1290 ,C1285_=_C1291 ,C1285_=_C1292 ,\nC1285_=_C1293 ,C1285_=_C1294 ,C1285_=_C1296 ,C1285_=_C1298 ,C1285_=_C1299 ,C1285_=_C1301 ,\nC1285_=_C1303 ,C1285_=_C1304 ,C1285_=_C1305 ,C1285_=_C1307 ,C1285_=_C1309 ,C1285_=_C1599 ,\nC1285_=_C1605 ,C1287_=_C1288 ,C1287_=_C1290 ,C1287_=_C1291 ,C1287_=_C1292 ,C1287_=_C1293 ,\nC1287_=_C1294 ,C1287_=_C1296 ,C1287_=_C1298 ,C1287_=_C1299 ,C1287_=_C1301 ,C1287_=_C1303 ,\nC1287_=_C1304 ,C1287_=_C1305 ,C1287_=_C1307 ,C1287_=_C1309 ,C1288_=_C1290 ,C1288_=_C1291 ,\nC1288_=_C1292 ,C1288_=_C1293 ,C1288_=_C1294 ,C1288_=_C1296 ,C1288_=_C1298 ,C1288_=_C1299 ,\nC1288_=_C1301 ,C1288_=_C1303 ,C1288_=_C1304 ,C1288_=_C1305 ,C1288_=_C1307 ,C1288_=_C1309 ,\nC1288_=_C2270 ,C1288_=_C2276 ,C1290_=_C1291 ,C1290_=_C1292 ,C1290_=_C1293 ,C1290_=_C1294 ,\nC1290_=_C1296 ,C1290_=_C1298 ,C1290_=_C1299 ,C1290_=_C1301 ,C1290_=_C1303 ,C1290_=_C1304 ,\nC1290_=_C1305 ,C1290_=_C1307 ,C1290_=_C1309 ,C1290_=_C2058 ,C1290_=_C2417 ,C1290_=_C2420 ,\nC1290_=_C2423 ,C1291_=_C1292 ,C1291_=_C1293 ,C1291_=_C1294 ,C1291_=_C1296 ,C1291_=_C1298 ,\nC1291_=_C1299 ,C1291_=_C1301 ,C1291_=_C1303 ,C1291_=_C1304 ,C1291_=_C1305 ,C1291_=_C1307 ,\nC1291_=_C1309 ,C1291_=_C2452 ,C1292_=_C1293 ,C1292_=_C1294 ,C1292_=_C1296 ,C1292_=_C1298 ,\nC1292_=_C1299 ,C1292_=_C1301 ,C1292_=_C1303 ,C1292_=_C1304 ,C1292_=_C1305 ,C1292_=_C1307 ,\nC1292_=_C1309 ,C1292_=_C2059 ,C1293_=_C1294 ,C1293_=_C1296 ,C1293_=_C1298 ,C1293_=_C1299 ,\nC1293_=_C1301 ,C1293_=_C1303 ,C1293_=_C1304 ,C1293_=_C1305 ,C1293_=_C1307 ,C1293_=_C1309 ,\nC1293_=_C2367 ,C1293_=_C2679 ,C1293_=_C2685 ,C1294_=_C1296 ,C1294_=_C1298 ,C1294_=_C1299 ,\nC1294_=_C1301 ,C1294_=_C1303 ,C1294_=_C1304 ,C1294_=_C1305 ,C1294_=_C1307 ,C1294_=_C1309 ,\nC1296_=_C1298 ,C1296_=_C1299 ,C1296_=_C1301 ,C1296_=_C1303 ,C1296_=_C1304 ,C1296_=_C1305 ,\nC1296_=_C1307 ,C1296_=_C1309 ,C1296_=_C2063 ,C1296_=_C2371 ,C1296_=_C3190 ,C1296_=_C3232 ,\nC1296_=_C3264 ,C1296_=_C3269 ,C1296_=_C3273 ,C1298_=_C1299 ,C1298_=_C1301 ,C1298_=_C1303 ,\nC1298_=_C1304 ,C1298_=_C1305 ,C1298_=_C1307 ,C1298_=_C1309 ,C1299_=_C1301 ,C1299_=_C1303 ,\nC1299_=_C1304 ,C1299_=_C1305 ,C1299_=_C1307 ,C1299_=_C1309 ,C1299_=_C2354 ,C1299_=_C3415 ,\nC1299_=_C3417 ,C1299_=_C3419 ,C1301_=_C1303 ,C1301_=_C1304 ,C1301_=_C1305 ,C1301_=_C1307 ,\nC1301_=_C1309 ,C1301_=_C1968 ,C1301_=_C2069 ,C1301_=_C2374 ,C1301_=_C3239 ,C1301_=_C3370 ,\nC1301_=_C3664 ,C1301_=_C3755 ,C1301_=_C3756 ,C1301_=_C3761 ,C1303_=_C1304 ,C1303_=_C1305 ,\nC1303_=_C1307 ,C1303_=_C1309 ,C1304_=_C1305 ,C1304_=_C1307 ,C1304_=_C1309 ,C1304_=_C2073 ,\nC1304_=_C3496 ,C1304_=_C4041 ,C1305_=_C1307 ,C1305_=_C1309 ,C1305_=_C1996 ,C1305_=_C2074 ,\nC1305_=_C2381 ,C1305_=_C3246 ,C1305_=_C3374 ,C1305_=_C3934 ,C1305_=_C3947 ,C1305_=_C4050 ,\nC1307_=_C1309 ,C1307_=_C2078 ,C1307_=_C2383 ,C1307_=_C3249 ,C1307_=_C3377 ,C1307_=_C3949 ,\nC1307_=_C4080 ,C1335_=_C1337 ,C1335_=_C1345 ,C1335_=_C1353 ,C1335_=_C1357 ,C1335_=_C1839 ,\nC1335_=_C1840 ,C1335_=_C1843 ,C1335_=_C1844 ,C1335_=_C1845 ,C1335_=_C1847 ,C1335_=_C1849 ,\nC1335_=_C1852 ,C1335_=_C1853 ,C1335_=_C1854 ,C1335_=_C1855 ,C1335_=_C1857 ,C1335_=_C1858 ,\nC1335_=_C1859 ,C1335_=_C1860 ,C1337_=_C1345 ,C1337_=_C1353 ,C1337_=_C1357 ,C1337_=_C1659 ,\nC1337_=_C2056 ,C1337_=_C2058 ,C1337_=_C2059 ,C1337_=_C2060 ,C1337_=_C2061 ,C1337_=_C2063 ,\nC1337_=_C2065 ,C1337_=_C2066 ,C1337_=_C2067 ,C1337_=_C2068 ,C1337_=_C2069 ,C1337_=_C2070 ,\nC1337_=_C2072 ,C1337_=_C2073 ,C1337_=_C2074 ,C1337_=_C2075 ,C1337_=_C2077 ,C1337_=_C2078 ,\nC1345_=_C1353 ,C1345_=_C1357 ,C1345_=_C1925 ,C1345_=_C1942 ,C1345_=_C2123 ,C1345_=_C2595 ,\nC1345_=_C2896 ,C1345_=_C2985 ,C1345_=_C2986 ,C1345_=_C2987 ,C1345_=_C2988 ,C1345_=_C2989 ,\nC1345_=_C2990 ,C1345_=_C2991 ,C1345_=_C2992 ,C1345_=_C2994 ,C1345_=_C2997 ,C1345_=_C2999 ,\nC1353_=_C1357 ,C1353_=_C1402 ,C1353_=_C1732 ,C1353_=_C1837 ,C1353_=_C1952 ,C1353_=_C2035 ,\nC1353_=_C2154 ,C1353_=_C2235 ,C1353_=_C2292 ,C1353_=_C2440 ,C1353_=_C2623 ,C1353_=_C3259 ,\nC1353_=_C3481 ,C1353_=_C3572 ,C1353_=_C3822 ,C1353_=_C3937 ,C1353_=_C3971 ,C1357_=_C1814 ,\nC1357_=_C1936 ,C1357_=_C2133 ,C1357_=_C2344 ,C1357_=_C2701 ,C1357_=_C2908 ,C1357_=_C3273 ,\nC1357_=_C3491 ,C1357_=_C3708 ,C1357_=_C3761 ,C1357_=_C4050 ,C1357_=_C4074 ,C1357_=_C4079 ,\nC1357_=_C4080 ,C1357_=_C4081 ,C1361_=_C1372 ,C1361_=_C1374 ,C1361_=_C2180 ,C1361_=_C2366 ,\nC1361_=_C2367 ,C1361_=_C2368 ,C1361_=_C2369 ,C1361_=_C2371 ,C1361_=_C2372 ,C1361_=_C2374 ,\nC1361_=_C2375 ,C1361_=_C2377 ,C1361_=_C2379 ,C1361_=_C2380 ,C1361_=_C2381 ,C1361_=_C2383 ,\nC1361_=_C2384 ,C1361_=_C2385 ,C1361_=_C2386 ,C1361_=_C2387 ,C1372_=_C1374 ,C1372_=_C1812 ,\nC1372_=_C2338 ,C1372_=_C2589 ,C1372_=_C2696 ,C1372_=_C2743 ,C1372_=_C3136 ,C1372_=_C3308 ,\nC1372_=_C3488 ,C1372_=_C3807 ,C1372_=_C3831 ,C1372_=_C3832 ,C1372_=_C3834 ,C1372_=_C3835 ,\nC1372_=_C3836 ,C1372_=_C3837 ,C1374_=_C2095 ,C1374_=_C2193 ,C1374_=_C2531 ,C1374_=_C2637 ,\nC1374_=_C2936 ,C1374_=_C3224 ,C1374_=_C3269 ,C1374_=_C3296 ,C1374_=_C3516 ,C1374_=_C3696 ,\nC1374_=_C3730 ,C1374_=_C3739 ,C1374_=_C3756 ,C1374_=_C3900 ,C1374_=_C3944 ,C1374_=_C3945 ,\nC1374_=_C3946 ,C1374_=_C3947 ,C1374_=_C3949 ,C1374_=_C3950 ,C1383_=_C1387 ,C1383_=_C1391 ,\nC1383_=_C1394 ,C1383_=_C1401 ,C1383_=_C1402 ,C1383_=_C1570 ,C1383_=_C1613 ,C1383_=_C1614 ,\nC1383_=_C1615 ,C1383_=_C1616 ,C1383_=_C1617 ,C1383_=_C1619 ,C1383_=_C1620 ,C1383_=_C1622 ,\nC1383_=_C1623 ,C1383_=_C1624 ,C1383_=_C1625 ,C1383_=_C1626 ,C1383_=_C1627 ,C1383_=_C1628 ,\nC1383_=_C1629 ,C1383_=_C1630 ,C1383_=_C1632 ,C1383_=_C1635 ,C1387_=_C1391 ,C1387_=_C1394 ,\nC1387_=_C1401 ,C1387_=_C1402 ,C1387_=_C1410 ,C1387_=_C1715 ,C1387_=_C1762 ,C1387_=_C1820 ,\nC1387_=_C1980 ,C1387_=_C1982 ,C1387_=_C1983 ,C1387_=_C1984 ,C1387_=_C1986 ,C1387_=_C1988 ,\nC1387_=_C1989 ,C1387_=_C1993 ,C1387_=_C1994 ,C1387_=_C1995 ,C1387_=_C1996 ,C1387_=_C1997 ,\nC1387_=_C1998 ,C1387_=_C1999 ,C1391_=_C1394 ,C1391_=_C1401 ,C1391_=_C1402 ,C1391_=_C1717 ,\nC1391_=_C1824 ,C1391_=_C2022 ,C1391_=_C2351 ,C1391_=_C2352 ,C1391_=_C2353 ,C1391_=_C2354 ,\nC1391_=_C2355 ,C1391_=_C2360 ,C1391_=_C2362 ,C1391_=_C2363 ,C1391_=_C2364 ,C1391_=_C2365 ,\nC1394_=_C1401 ,C1394_=_C1402 ,C1394_=_C1443 ,C1394_=_C2006 ,C1394_=_C2125 ,C1394_=_C2285 ,\nC1394_=_C2312 ,C1394_=_C2814 ,C1394_=_C2946 ,C1394_=_C3047 ,C1394_=_C3065 ,C1394_=_C3099 ,\nC1394_=_C3190 ,C1394_=_C3191 ,C1394_=_C3193 ,C1394_=_C3194 ,C1394_=_C3195 ,C1394_=_C3196 ,\nC1394_=_C3198 ,C1394_=_C3199 ,C1394_=_C3200 ,C1394_=_C3201 ,C1394_=_C3202 ,C1394_=_C3203 ,\nC1394_=_C3204 ,C1401_=_C1402 ,C1401_=_C1543 ,C1401_=_C1730 ,C1401_=_C1752 ,C1401_=_C1835 ,\nC1401_=_C2034 ,C1401_=_C2153 ,C1401_=_C2254 ,C1401_=_C2420 ,C1401_=_C2607 ,C1401_=_C3091 ,\nC1401_=_C3225 ,C1401_=_C3419 ,C1401_=_C3503 ,C1401_=_C3792 ,C1401_=_C3952 ,C1401_=_C3953 ,\nC1401_=_C3954 ,C1401_=_C3955 ,C1401_=_C3956 ,C1402_=_C1732 ,C1402_=_C1837 ,C1402_=_C1952 ,\nC1402_=_C2035 ,C1402_=_C2154 ,C1402_=_C2235 ,C1402_=_C2292 ,C1402_=_C2440 ,C1402_=_C2623 ,\nC1402_=_C3259 ,C1402_=_C3481 ,C1402_=_C3572 ,C1402_=_C3822 ,C1402_=_C3937 ,C1402_=_C3971 ,\nC1407_=_C1410 ,C1407_=_C1416 ,C1407_=_C1419 ,C1407_=_C1425 ,C1407_=_C1502 ,C1407_=_C1507 ,\nC1407_=_C1508 ,C1407_=_C1509 ,C1407_=_C1510 ,C1407_=_C1511 ,C1407_=_C1512 ,C1407_=_C1515 ,\nC1407_=_C1516 ,C1407_=_C1517 ,C1407_=_C1518 ,C1407_=_C1519 ,C1407_=_C1520 ,C1407_=_C1522 ,\nC1407_=_C1523 ,C1407_=_C1524 ,C1410_=_C1416 ,C1410_=_C1419 ,C1410_=_C1425 ,C1410_=_C1715 ,\nC1410_=_C1762 ,C1410_=_C1820 ,C1410_=_C1980 ,C1410_=_C1982 ,C1410_=_C1983 ,C1410_=_C1984 ,\nC1410_=_C1986 ,C1410_=_C1988 ,C1410_=_C1989 ,C1410_=_C1993 ,C1410_=_C1994 ,C1410_=_C1995 ,\nC1410_=_C1996 ,C1410_=_C1997 ,C1410_=_C1998 ,C1410_=_C1999 ,C1416_=_C1419 ,C1416_=_C1425 ,\nC1416_=_C2832 ,C1416_=_C3126 ,C1416_=_C3145 ,C1416_=_C3232 ,C1416_=_C3234 ,C1416_=_C3235 ,\nC1416_=_C3237 ,C1416_=_C3238 ,C1416_=_C3239 ,C1416_=_C3240 ,C1416_=_C3242 ,C1416_=_C3243 ,\nC1416_=_C3244 ,C1416_=_C3246 ,C1416_=_C3248 ,C1416_=_C3249 ,C1416_=_C3250 ,C1419_=_C1425 ,\nC1419_=_C2664 ,C1419_=_C2837 ,C1419_=_C3087 ,C1419_=_C3131 ,C1419_=_C3218 ,C1419_=_C3357 ,\nC1419_=_C3417 ,C1419_=_C3501 ,C1419_=_C3612 ,C1419_=_C3613 ,C1419_=_C3615 ,C1419_=_C3616 ,\nC1419_=_C3617 ,C1419_=_C3618 ,C1419_=_C3619 ,C1419_=_C3620 ,C1419_=_C3621 ,C1419_=_C3622 ,\nC1419_=_C3623 ,C1425_=_C1685 ,C1425_=_C2256 ,C1425_=_C2761 ,C1425_=_C3027 ,C1425_=_C3311 ,\nC1425_=_C3339 ,C1425_=_C3552 ,C1425_=_C3607 ,C1425_=_C3656 ,C1425_=_C3733 ,C1425_=_C3816 ,\nC1425_=_C3858 ,C1425_=_C3959 ,C1425_=_C4004 ,C1425_=_C4011 ,C1425_=_C4018 ,C1425_=_C4054 ,\nC1425_=_C4059 ,C1425_=_C4060 ,C1425_=_C4061 ,C1443_=_C2006 ,C1443_=_C2125 ,C1443_=_C2285 ,\nC1443_=_C2312 ,C1443_=_C2814 ,C1443_=_C2946 ,C1443_=_C3047 ,C1443_=_C3065 ,C1443_=_C3099 ,\nC1443_=_C3190 ,C1443_=_C3191 ,C1443_=_C3193</w:t>
      </w:r>
    </w:p>
    <w:p>
      <w:pPr>
        <w:pStyle w:val="PreformattedText"/>
        <w:bidi w:val="0"/>
        <w:spacing w:before="0" w:after="0"/>
        <w:jc w:val="left"/>
        <w:rPr/>
      </w:pPr>
      <w:r>
        <w:rPr/>
        <w:t xml:space="preserve"> </w:t>
      </w:r>
      <w:r>
        <w:rPr/>
        <w:t>,C1443_=_C3194 ,C1443_=_C3195 ,C1443_=_C3196 ,\nC1443_=_C3198 ,C1443_=_C3199 ,C1443_=_C3200 ,C1443_=_C3201 ,C1443_=_C3202 ,C1443_=_C3203 ,\nC1443_=_C3204 ,C1460_=_C1466 ,C1460_=_C1478 ,C1460_=_C1599 ,C1460_=_C2225 ,C1460_=_C2330 ,\nC1460_=_C2539 ,C1460_=_C2540 ,C1460_=_C2541 ,C1460_=_C2543 ,C1460_=_C2546 ,C1460_=_C2547 ,\nC1460_=_C2548 ,C1460_=_C2549 ,C1460_=_C2550 ,C1460_=_C2551 ,C1460_=_C2552 ,C1460_=_C2553 ,\nC1460_=_C2554 ,C1466_=_C1559 ,C1466_=_C1585 ,C1466_=_C1605 ,C1466_=_C2232 ,C1466_=_C2270 ,\nC1466_=_C2417 ,C1466_=_C2452 ,C1466_=_C2679 ,C1466_=_C2886 ,C1466_=_C3397 ,C1466_=_C3415 ,\nC1466_=_C3494 ,C1466_=_C3495 ,C1466_=_C3496 ,C1466_=_C3498 ,C1466_=_C3499 ,C1466_=_C3500 ,\nC1478_=_C1599 ,C1478_=_C2225 ,C1478_=_C2330 ,C1478_=_C2539 ,C1478_=_C2540 ,C1478_=_C2541 ,\nC1478_=_C2543 ,C1478_=_C2546 ,C1478_=_C2547 ,C1478_=_C2548 ,C1478_=_C2549 ,C1478_=_C2550 ,\nC1478_=_C2551 ,C1478_=_C2552 ,C1478_=_C2553 ,C1478_=_C2554 ,C1502_=_C1507 ,C1502_=_C1508 ,\nC1502_=_C1509 ,C1502_=_C1510 ,C1502_=_C1511 ,C1502_=_C1512 ,C1502_=_C1515 ,C1502_=_C1516 ,\nC1502_=_C1517 ,C1502_=_C1518 ,C1502_=_C1519 ,C1502_=_C1520 ,C1502_=_C1522 ,C1502_=_C1523 ,\nC1502_=_C1524 ,C1502_=_C1685 ,C1507_=_C1508 ,C1507_=_C1509 ,C1507_=_C1510 ,C1507_=_C1511 ,\nC1507_=_C1512 ,C1507_=_C1515 ,C1507_=_C1516 ,C1507_=_C1517 ,C1507_=_C1518 ,C1507_=_C1519 ,\nC1507_=_C1520 ,C1507_=_C1522 ,C1507_=_C1523 ,C1507_=_C1524 ,C1507_=_C1844 ,C1507_=_C2351 ,\nC1507_=_C2539 ,C1507_=_C2743 ,C1507_=_C2744 ,C1508_=_C1509 ,C1508_=_C1510 ,C1508_=_C1511 ,\nC1508_=_C1512 ,C1508_=_C1515 ,C1508_=_C1516 ,C1508_=_C1517 ,C1508_=_C1518 ,C1508_=_C1519 ,\nC1508_=_C1520 ,C1508_=_C1522 ,C1508_=_C1523 ,C1508_=_C1524 ,C1508_=_C2368 ,C1508_=_C2761 ,\nC1509_=_C1510 ,C1509_=_C1511 ,C1509_=_C1512 ,C1509_=_C1515 ,C1509_=_C1516 ,C1509_=_C1517 ,\nC1509_=_C1518 ,C1509_=_C1519 ,C1509_=_C1520 ,C1509_=_C1522 ,C1509_=_C1523 ,C1509_=_C1524 ,\nC1509_=_C1963 ,C1509_=_C2814 ,C1510_=_C1511 ,C1510_=_C1512 ,C1510_=_C1515 ,C1510_=_C1516 ,\nC1510_=_C1517 ,C1510_=_C1518 ,C1510_=_C1519 ,C1510_=_C1520 ,C1510_=_C1522 ,C1510_=_C1523 ,\nC1510_=_C1524 ,C1510_=_C1964 ,C1510_=_C3289 ,C1511_=_C1512 ,C1511_=_C1515 ,C1511_=_C1516 ,\nC1511_=_C1517 ,C1511_=_C1518 ,C1511_=_C1519 ,C1511_=_C1520 ,C1511_=_C1522 ,C1511_=_C1523 ,\nC1511_=_C1524 ,C1511_=_C3607 ,C1512_=_C1515 ,C1512_=_C1516 ,C1512_=_C1517 ,C1512_=_C1518 ,\nC1512_=_C1519 ,C1512_=_C1520 ,C1512_=_C1522 ,C1512_=_C1523 ,C1512_=_C1524 ,C1512_=_C1966 ,\nC1512_=_C1988 ,C1512_=_C3237 ,C1512_=_C3612 ,C1515_=_C1516 ,C1515_=_C1517 ,C1515_=_C1518 ,\nC1515_=_C1519 ,C1515_=_C1520 ,C1515_=_C1522 ,C1515_=_C1523 ,C1515_=_C1524 ,C1515_=_C1971 ,\nC1515_=_C3897 ,C1516_=_C1517 ,C1516_=_C1518 ,C1516_=_C1519 ,C1516_=_C1520 ,C1516_=_C1522 ,\nC1516_=_C1523 ,C1516_=_C1524 ,C1516_=_C1972 ,C1516_=_C3900 ,C1517_=_C1518 ,C1517_=_C1519 ,\nC1517_=_C1520 ,C1517_=_C1522 ,C1517_=_C1523 ,C1517_=_C1524 ,C1517_=_C1853 ,C1517_=_C2360 ,\nC1517_=_C2546 ,C1517_=_C3242 ,C1517_=_C3831 ,C1517_=_C3875 ,C1517_=_C3964 ,C1518_=_C1519 ,\nC1518_=_C1520 ,C1518_=_C1522 ,C1518_=_C1523 ,C1518_=_C1524 ,C1518_=_C1973 ,C1519_=_C1520 ,\nC1519_=_C1522 ,C1519_=_C1523 ,C1519_=_C1524 ,C1519_=_C2547 ,C1519_=_C4011 ,C1520_=_C1522 ,\nC1520_=_C1523 ,C1520_=_C1524 ,C1520_=_C3945 ,C1520_=_C4018 ,C1522_=_C1523 ,C1522_=_C1524 ,\nC1522_=_C1855 ,C1522_=_C2997 ,C1522_=_C4059 ,C1522_=_C4074 ,C1523_=_C1524 ,C1523_=_C1858 ,\nC1523_=_C2364 ,C1523_=_C2552 ,C1523_=_C3498 ,C1523_=_C3835 ,C1523_=_C3880 ,C1524_=_C1635 ,\nC1524_=_C1978 ,C1524_=_C3936 ,C1543_=_C1730 ,C1543_=_C1752 ,C1543_=_C1835 ,C1543_=_C2034 ,\nC1543_=_C2153 ,C1543_=_C2254 ,C1543_=_C2420 ,C1543_=_C2607 ,C1543_=_C3091 ,C1543_=_C3225 ,\nC1543_=_C3419 ,C1543_=_C3503 ,C1543_=_C3792 ,C1543_=_C3952 ,C1543_=_C3953 ,C1543_=_C3954 ,\nC1543_=_C3955 ,C1543_=_C3956 ,C1559_=_C1565 ,C1559_=_C1585 ,C1559_=_C1605 ,C1559_=_C2232 ,\nC1559_=_C2270 ,C1559_=_C2417 ,C1559_=_C2452 ,C1559_=_C2679 ,C1559_=_C2886 ,C1559_=_C3397 ,\nC1559_=_C3415 ,C1559_=_C3494 ,C1559_=_C3495 ,C1559_=_C3496 ,C1559_=_C3498 ,C1559_=_C3499 ,\nC1559_=_C3500 ,C1565_=_C1957 ,C1565_=_C2276 ,C1565_=_C2423 ,C1565_=_C2445 ,C1565_=_C2685 ,\nC1565_=_C2849 ,C1565_=_C3289 ,C1565_=_C3484 ,C1565_=_C3554 ,C1565_=_C3577 ,C1565_=_C3817 ,\nC1565_=_C3848 ,C1565_=_C3897 ,C1565_=_C3913 ,C1565_=_C3940 ,C1565_=_C4041 ,C1570_=_C1585 ,\nC1570_=_C1613 ,C1570_=_C1614 ,C1570_=_C1615 ,C1570_=_C1616 ,C1570_=_C1617 ,C1570_=_C1619 ,\nC1570_=_C1620 ,C1570_=_C1622 ,C1570_=_C1623 ,C1570_=_C1624 ,C1570_=_C1625 ,C1570_=_C1626 ,\nC1570_=_C1627 ,C1570_=_C1628 ,C1570_=_C1629 ,C1570_=_C1630 ,C1570_=_C1632 ,C1570_=_C1635 ,\nC1585_=_C1605 ,C1585_=_C2232 ,C1585_=_C2270 ,C1585_=_C2417 ,C1585_=_C2452 ,C1585_=_C2679 ,\nC1585_=_C2886 ,C1585_=_C3397 ,C1585_=_C3415 ,C1585_=_C3494 ,C1585_=_C3495 ,C1585_=_C3496 ,\nC1585_=_C3498 ,C1585_=_C3499 ,C1585_=_C3500 ,C1599_=_C1605 ,C1599_=_C2225 ,C1599_=_C2330 ,\nC1599_=_C2539 ,C1599_=_C2540 ,C1599_=_C2541 ,C1599_=_C2543 ,C1599_=_C2546 ,C1599_=_C2547 ,\nC1599_=_C2548 ,C1599_=_C2549 ,C1599_=_C2550 ,C1599_=_C2551 ,C1599_=_C2552 ,C1599_=_C2553 ,\nC1599_=_C2554 ,C1605_=_C2232 ,C1605_=_C2270 ,C1605_=_C2417 ,C1605_=_C2452 ,C1605_=_C2679 ,\nC1605_=_C2886 ,C1605_=_C3397 ,C1605_=_C3415 ,C1605_=_C3494 ,C1605_=_C3495 ,C1605_=_C3496 ,\nC1605_=_C3498 ,C1605_=_C3499 ,C1605_=_C3500 ,C1613_=_C1614 ,C1613_=_C1615 ,C1613_=_C1616 ,\nC1613_=_C1617 ,C1613_=_C1619 ,C1613_=_C1620 ,C1613_=_C1622 ,C1613_=_C1623 ,C1613_=_C1624 ,\nC1613_=_C1625 ,C1613_=_C1626 ,C1613_=_C1627 ,C1613_=_C1628 ,C1613_=_C1629 ,C1613_=_C1630 ,\nC1613_=_C1632 ,C1613_=_C1635 ,C1613_=_C1651 ,C1614_=_C1615 ,C1614_=_C1616 ,C1614_=_C1617 ,\nC1614_=_C1619 ,C1614_=_C1620 ,C1614_=_C1622 ,C1614_=_C1623 ,C1614_=_C1624 ,C1614_=_C1625 ,\nC1614_=_C1626 ,C1614_=_C1627 ,C1614_=_C1628 ,C1614_=_C1629 ,C1614_=_C1630 ,C1614_=_C1632 ,\nC1614_=_C1635 ,C1615_=_C1616 ,C1615_=_C1617 ,C1615_=_C1619 ,C1615_=_C1620 ,C1615_=_C1622 ,\nC1615_=_C1623 ,C1615_=_C1624 ,C1615_=_C1625 ,C1615_=_C1626 ,C1615_=_C1627 ,C1615_=_C1628 ,\nC1615_=_C1629 ,C1615_=_C1630 ,C1615_=_C1632 ,C1615_=_C1635 ,C1615_=_C1715 ,C1615_=_C1717 ,\nC1615_=_C1730 ,C1615_=_C1732 ,C1616_=_C1617 ,C1616_=_C1619 ,C1616_=_C1620 ,C1616_=_C1622 ,\nC1616_=_C1623 ,C1616_=_C1624 ,C1616_=_C1625 ,C1616_=_C1626 ,C1616_=_C1627 ,C1616_=_C1628 ,\nC1616_=_C1629 ,C1616_=_C1630 ,C1616_=_C1632 ,C1616_=_C1635 ,C1616_=_C1796 ,C1617_=_C1619 ,\nC1617_=_C1620 ,C1617_=_C1622 ,C1617_=_C1623 ,C1617_=_C1624 ,C1617_=_C1625 ,C1617_=_C1626 ,\nC1617_=_C1627 ,C1617_=_C1628 ,C1617_=_C1629 ,C1617_=_C1630 ,C1617_=_C1632 ,C1617_=_C1635 ,\nC1617_=_C1820 ,C1617_=_C1824 ,C1617_=_C1835 ,C1617_=_C1837 ,C1619_=_C1620 ,C1619_=_C1622 ,\nC1619_=_C1623 ,C1619_=_C1624 ,C1619_=_C1625 ,C1619_=_C1626 ,C1619_=_C1627 ,C1619_=_C1628 ,\nC1619_=_C1629 ,C1619_=_C1630 ,C1619_=_C1632 ,C1619_=_C1635 ,C1619_=_C1980 ,C1619_=_C2022 ,\nC1619_=_C2034 ,C1619_=_C2035 ,C1620_=_C1622 ,C1620_=_C1623 ,C1620_=_C1624 ,C1620_=_C1625 ,\nC1620_=_C1626 ,C1620_=_C1627 ,C1620_=_C1628 ,C1620_=_C1629 ,C1620_=_C1630 ,C1620_=_C1632 ,\nC1620_=_C1635 ,C1622_=_C1623 ,C1622_=_C1624 ,C1622_=_C1625 ,C1622_=_C1626 ,C1622_=_C1627 ,\nC1622_=_C1628 ,C1622_=_C1629 ,C1622_=_C1630 ,C1622_=_C1632 ,C1622_=_C1635 ,C1622_=_C2568 ,\nC1623_=_C1624 ,C1623_=_C1625 ,C1623_=_C1626 ,C1623_=_C1627 ,C1623_=_C1628 ,C1623_=_C1629 ,\nC1623_=_C1630 ,C1623_=_C1632 ,C1623_=_C1635 ,C1623_=_C2727 ,C1624_=_C1625 ,C1624_=_C1626 ,\nC1624_=_C1627 ,C1624_=_C1628 ,C1624_=_C1629 ,C1624_=_C1630 ,C1624_=_C1632 ,C1624_=_C1635 ,\nC1625_=_C1626 ,C1625_=_C1627 ,C1625_=_C1628 ,C1625_=_C1629 ,C1625_=_C1630 ,C1625_=_C1632 ,\nC1625_=_C1635 ,C1626_=_C1627 ,C1626_=_C1628 ,C1626_=_C1629 ,C1626_=_C1630 ,C1626_=_C1632 ,\nC1626_=_C1635 ,C1627_=_C1628 ,C1627_=_C1629 ,C1627_=_C1630 ,C1627_=_C1632 ,C1627_=_C1635 ,\nC1627_=_C2065 ,C1627_=_C3442 ,C1628_=_C1629 ,C1628_=_C1630 ,C1628_=_C1632 ,C1628_=_C1635 ,\nC1629_=_C1630 ,C1629_=_C1632 ,C1629_=_C1635 ,C1629_=_C1989 ,C1629_=_C3800 ,C1630_=_C1632 ,\nC1630_=_C1635 ,C1630_=_C3843 ,C1630_=_C3848 ,C1632_=_C1635 ,C1632_=_C2377 ,C1632_=_C2994 ,\nC1632_=_C3930 ,C1632_=_C3937 ,C1632_=_C3939 ,C1632_=_C3940 ,C1635_=_C1978 ,C1635_=_C3936 ,\nC1651_=_C1774 ,C1651_=_C1796 ,C1651_=_C2568 ,C1651_=_C2606 ,C1651_=_C2648 ,C1651_=_C2727 ,\nC1651_=_C3137 ,C1651_=_C3349 ,C1651_=_C3442 ,C1651_=_C3515 ,C1651_=_C3636 ,C1651_=_C3644 ,\nC1651_=_C3800 ,C1651_=_C3843 ,C1651_=_C3930 ,C1651_=_C3931 ,C1651_=_C3933 ,C1651_=_C3934 ,\nC1651_=_C3935 ,C1651_=_C3936 ,C1659_=_C2056 ,C1659_=_C2058 ,C1659_=_C2059 ,C1659_=_C2060 ,\nC1659_=_C2061 ,C1659_=_C2063 ,C1659_=_C2065 ,C1659_=_C2066 ,C1659_=_C2067 ,C1659_=_C2068 ,\nC1659_=_C2069 ,C1659_=_C2070 ,C1659_=_C2072 ,C1659_=_C2073 ,C1659_=_C2074 ,C1659_=_C2075 ,\nC1659_=_C2077 ,C1659_=_C2078 ,C1685_=_C2256 ,C1685_=_C2761 ,C1685_=_C3027 ,C1685_=_C3311 ,\nC1685_=_C3339 ,C1685_=_C3552 ,C1685_=_C3607 ,C1685_=_C3656 ,C1685_=_C3733 ,C1685_=_C3816 ,\nC1685_=_C3858 ,C1685_=_C3959 ,C1685_=_C4004 ,C1685_=_C4011 ,C1685_=_C4018 ,C1685_=_C4054 ,\nC1685_=_C4059 ,C1685_=_C4060 ,C1685_=_C4061 ,C1715_=_C1717 ,C1715_=_C1730 ,C1715_=_C1732 ,\nC1715_=_C1762 ,C1715_=_C1820 ,C1715_=_C1980 ,C1715_=_C1982 ,C1715_=_C1983 ,C1715_=_C1984 ,\nC1715_=_C1986 ,C1715_=_C1988 ,C1715_=_C1989 ,C1715_=_C1993 ,C1715_=_C1994 ,C1715_=_C1995 ,\nC1715_=_C1996 ,C1715_=_C1997 ,C1715_=_C1998 ,C1715_=_C1999 ,C1717_=_C1730 ,C1717_=_C1732 ,\nC1717_=_C1824 ,C1717_=_C2022 ,C1717_=_C2351 ,C1717_=_C2352 ,C1717_=_C2353 ,C1717_=_C2354 ,\nC1717_=_C2355 ,C1717_=_C2360 ,C1717_=_C2362 ,C1717_=_C2363 ,C1717_=_C2364 ,C1717_=_C2365 ,\nC1730_=_C1732 ,C1730_=_C1752 ,C1730_=_C1835 ,C1730_=_C2034 ,C1730_=_C2153 ,C1730_=_C2254 ,\nC1730_=_C2420 ,C1730_=_C2607 ,C1730_=_C3091 ,C1730_=_C3225 ,C1730_=_C3419 ,C1730_=_C3503 ,\nC1730_=_C3792 ,C1730_=_C3952 ,C1730_=_C3953 ,C1730_=_C3954 ,C1730_=_C3955 ,C1730_=_C3956 ,\nC1732_=_C1837 ,C1732_=_C1952 ,C1732_=_C2035 ,C1732_=_C2154 ,C1732_=_C2235 ,C1732_=_C2292 ,\nC1732_=_C2440 ,C1732_=_C2623 ,C1732_=_C3259 ,C1732_=_C3481 ,C1732_=_C3572 ,C1732_=_C3822 ,\nC1732_=_C3937</w:t>
      </w:r>
    </w:p>
    <w:p>
      <w:pPr>
        <w:pStyle w:val="PreformattedText"/>
        <w:bidi w:val="0"/>
        <w:spacing w:before="0" w:after="0"/>
        <w:jc w:val="left"/>
        <w:rPr/>
      </w:pPr>
      <w:r>
        <w:rPr/>
        <w:t xml:space="preserve"> </w:t>
      </w:r>
      <w:r>
        <w:rPr/>
        <w:t>,C1732_=_C3971 ,C1752_=_C1835 ,C1752_=_C2034 ,C1752_=_C2153 ,C1752_=_C2254 ,\nC1752_=_C2420 ,C1752_=_C2607 ,C1752_=_C3091 ,C1752_=_C3225 ,C1752_=_C3419 ,C1752_=_C3503 ,\nC1752_=_C3792 ,C1752_=_C3952 ,C1752_=_C3953 ,C1752_=_C3954 ,C1752_=_C3955 ,C1752_=_C3956 ,\nC1762_=_C1774 ,C1762_=_C1820 ,C1762_=_C1980 ,C1762_=_C1982 ,C1762_=_C1983 ,C1762_=_C1984 ,\nC1762_=_C1986 ,C1762_=_C1988 ,C1762_=_C1989 ,C1762_=_C1993 ,C1762_=_C1994 ,C1762_=_C1995 ,\nC1762_=_C1996 ,C1762_=_C1997 ,C1762_=_C1998 ,C1762_=_C1999 ,C1774_=_C1796 ,C1774_=_C2568 ,\nC1774_=_C2606 ,C1774_=_C2648 ,C1774_=_C2727 ,C1774_=_C3137 ,C1774_=_C3349 ,C1774_=_C3442 ,\nC1774_=_C3515 ,C1774_=_C3636 ,C1774_=_C3644 ,C1774_=_C3800 ,C1774_=_C3843 ,C1774_=_C3930 ,\nC1774_=_C3931 ,C1774_=_C3933 ,C1774_=_C3934 ,C1774_=_C3935 ,C1774_=_C3936 ,C1796_=_C2568 ,\nC1796_=_C2606 ,C1796_=_C2648 ,C1796_=_C2727 ,C1796_=_C3137 ,C1796_=_C3349 ,C1796_=_C3442 ,\nC1796_=_C3515 ,C1796_=_C3636 ,C1796_=_C3644 ,C1796_=_C3800 ,C1796_=_C3843 ,C1796_=_C3930 ,\nC1796_=_C3931 ,C1796_=_C3933 ,C1796_=_C3934 ,C1796_=_C3935 ,C1796_=_C3936 ,C1801_=_C1812 ,\nC1801_=_C1813 ,C1801_=_C1814 ,C1801_=_C1959 ,C1801_=_C1960 ,C1801_=_C1961 ,C1801_=_C1962 ,\nC1801_=_C1963 ,C1801_=_C1964 ,C1801_=_C1965 ,C1801_=_C1966 ,C1801_=_C1968 ,C1801_=_C1971 ,\nC1801_=_C1972 ,C1801_=_C1973 ,C1801_=_C1974 ,C1801_=_C1975 ,C1801_=_C1977 ,C1801_=_C1978 ,\nC1801_=_C1979 ,C1812_=_C1813 ,C1812_=_C1814 ,C1812_=_C2338 ,C1812_=_C2589 ,C1812_=_C2696 ,\nC1812_=_C2743 ,C1812_=_C3136 ,C1812_=_C3308 ,C1812_=_C3488 ,C1812_=_C3807 ,C1812_=_C3831 ,\nC1812_=_C3832 ,C1812_=_C3834 ,C1812_=_C3835 ,C1812_=_C3836 ,C1812_=_C3837 ,C1813_=_C1814 ,\nC1813_=_C2191 ,C1813_=_C2339 ,C1813_=_C2529 ,C1813_=_C2697 ,C1813_=_C2744 ,C1813_=_C3489 ,\nC1813_=_C3755 ,C1813_=_C3875 ,C1813_=_C3876 ,C1813_=_C3877 ,C1813_=_C3879 ,C1813_=_C3880 ,\nC1813_=_C3881 ,C1814_=_C1936 ,C1814_=_C2133 ,C1814_=_C2344 ,C1814_=_C2701 ,C1814_=_C2908 ,\nC1814_=_C3273 ,C1814_=_C3491 ,C1814_=_C3708 ,C1814_=_C3761 ,C1814_=_C4050 ,C1814_=_C4074 ,\nC1814_=_C4079 ,C1814_=_C4080 ,C1814_=_C4081 ,C1820_=_C1824 ,C1820_=_C1835 ,C1820_=_C1837 ,\nC1820_=_C1980 ,C1820_=_C1982 ,C1820_=_C1983 ,C1820_=_C1984 ,C1820_=_C1986 ,C1820_=_C1988 ,\nC1820_=_C1989 ,C1820_=_C1993 ,C1820_=_C1994 ,C1820_=_C1995 ,C1820_=_C1996 ,C1820_=_C1997 ,\nC1820_=_C1998 ,C1820_=_C1999 ,C1824_=_C1835 ,C1824_=_C1837 ,C1824_=_C2022 ,C1824_=_C2351 ,\nC1824_=_C2352 ,C1824_=_C2353 ,C1824_=_C2354 ,C1824_=_C2355 ,C1824_=_C2360 ,C1824_=_C2362 ,\nC1824_=_C2363 ,C1824_=_C2364 ,C1824_=_C2365 ,C1835_=_C1837 ,C1835_=_C2034 ,C1835_=_C2153 ,\nC1835_=_C2254 ,C1835_=_C2420 ,C1835_=_C2607 ,C1835_=_C3091 ,C1835_=_C3225 ,C1835_=_C3419 ,\nC1835_=_C3503 ,C1835_=_C3792 ,C1835_=_C3952 ,C1835_=_C3953 ,C1835_=_C3954 ,C1835_=_C3955 ,\nC1835_=_C3956 ,C1837_=_C1952 ,C1837_=_C2035 ,C1837_=_C2154 ,C1837_=_C2235 ,C1837_=_C2292 ,\nC1837_=_C2440 ,C1837_=_C2623 ,C1837_=_C3259 ,C1837_=_C3481 ,C1837_=_C3572 ,C1837_=_C3822 ,\nC1837_=_C3937 ,C1837_=_C3971 ,C1839_=_C1840 ,C1839_=_C1843 ,C1839_=_C1844 ,C1839_=_C1845 ,\nC1839_=_C1847 ,C1839_=_C1849 ,C1839_=_C1852 ,C1839_=_C1853 ,C1839_=_C1854 ,C1839_=_C1855 ,\nC1839_=_C1857 ,C1839_=_C1858 ,C1839_=_C1859 ,C1839_=_C1860 ,C1839_=_C1925 ,C1839_=_C1936 ,\nC1840_=_C1843 ,C1840_=_C1844 ,C1840_=_C1845 ,C1840_=_C1847 ,C1840_=_C1849 ,C1840_=_C1852 ,\nC1840_=_C1853 ,C1840_=_C1854 ,C1840_=_C1855 ,C1840_=_C1857 ,C1840_=_C1858 ,C1840_=_C1859 ,\nC1840_=_C1860 ,C1840_=_C2123 ,C1840_=_C2125 ,C1840_=_C2133 ,C1843_=_C1844 ,C1843_=_C1845 ,\nC1843_=_C1847 ,C1843_=_C1849 ,C1843_=_C1852 ,C1843_=_C1853 ,C1843_=_C1854 ,C1843_=_C1855 ,\nC1843_=_C1857 ,C1843_=_C1858 ,C1843_=_C1859 ,C1843_=_C1860 ,C1843_=_C2661 ,C1843_=_C2664 ,\nC1843_=_C2666 ,C1844_=_C1845 ,C1844_=_C1847 ,C1844_=_C1849 ,C1844_=_C1852 ,C1844_=_C1853 ,\nC1844_=_C1854 ,C1844_=_C1855 ,C1844_=_C1857 ,C1844_=_C1858 ,C1844_=_C1859 ,C1844_=_C1860 ,\nC1844_=_C2351 ,C1844_=_C2539 ,C1844_=_C2743 ,C1844_=_C2744 ,C1845_=_C1847 ,C1845_=_C1849 ,\nC1845_=_C1852 ,C1845_=_C1853 ,C1845_=_C1854 ,C1845_=_C1855 ,C1845_=_C1857 ,C1845_=_C1858 ,\nC1845_=_C1859 ,C1845_=_C1860 ,C1845_=_C2896 ,C1845_=_C2908 ,C1847_=_C1849 ,C1847_=_C1852 ,\nC1847_=_C1853 ,C1847_=_C1854 ,C1847_=_C1855 ,C1847_=_C1857 ,C1847_=_C1858 ,C1847_=_C1859 ,\nC1847_=_C1860 ,C1847_=_C3191 ,C1847_=_C3354 ,C1847_=_C3357 ,C1847_=_C3358 ,C1849_=_C1852 ,\nC1849_=_C1853 ,C1849_=_C1854 ,C1849_=_C1855 ,C1849_=_C1857 ,C1849_=_C1858 ,C1849_=_C1859 ,\nC1849_=_C1860 ,C1849_=_C2992 ,C1849_=_C3708 ,C1852_=_C1853 ,C1852_=_C1854 ,C1852_=_C1855 ,\nC1852_=_C1857 ,C1852_=_C1858 ,C1852_=_C1859 ,C1852_=_C1860 ,C1852_=_C3613 ,C1853_=_C1854 ,\nC1853_=_C1855 ,C1853_=_C1857 ,C1853_=_C1858 ,C1853_=_C1859 ,C1853_=_C1860 ,C1853_=_C2360 ,\nC1853_=_C2546 ,C1853_=_C3242 ,C1853_=_C3831 ,C1853_=_C3875 ,C1853_=_C3964 ,C1854_=_C1855 ,\nC1854_=_C1857 ,C1854_=_C1858 ,C1854_=_C1859 ,C1854_=_C1860 ,C1854_=_C1995 ,C1854_=_C3618 ,\nC1854_=_C3933 ,C1855_=_C1857 ,C1855_=_C1858 ,C1855_=_C1859 ,C1855_=_C1860 ,C1855_=_C2997 ,\nC1855_=_C4059 ,C1855_=_C4074 ,C1857_=_C1858 ,C1857_=_C1859 ,C1857_=_C1860 ,C1857_=_C2999 ,\nC1857_=_C4079 ,C1858_=_C1859 ,C1858_=_C1860 ,C1858_=_C2364 ,C1858_=_C2552 ,C1858_=_C3498 ,\nC1858_=_C3835 ,C1858_=_C3880 ,C1859_=_C1860 ,C1859_=_C3621 ,C1859_=_C3950 ,C1860_=_C1979 ,\nC1860_=_C3623 ,C1860_=_C3836 ,C1860_=_C3881 ,C1860_=_C4081 ,C1911_=_C1914 ,C1911_=_C2314 ,\nC1911_=_C2661 ,C1911_=_C2855 ,C1911_=_C3033 ,C1911_=_C3049 ,C1911_=_C3101 ,C1911_=_C3264 ,\nC1911_=_C3354 ,C1911_=_C3366 ,C1911_=_C3367 ,C1911_=_C3368 ,C1911_=_C3370 ,C1911_=_C3371 ,\nC1911_=_C3372 ,C1911_=_C3374 ,C1911_=_C3375 ,C1911_=_C3377 ,C1911_=_C3378 ,C1911_=_C3379 ,\nC1914_=_C2188 ,C1914_=_C2319 ,C1914_=_C2525 ,C1914_=_C2666 ,C1914_=_C2858 ,C1914_=_C3037 ,\nC1914_=_C3055 ,C1914_=_C3105 ,C1914_=_C3358 ,C1914_=_C3512 ,C1914_=_C3557 ,C1914_=_C3581 ,\nC1914_=_C3664 ,C1914_=_C3665 ,C1914_=_C3667 ,C1914_=_C3668 ,C1914_=_C3669 ,C1914_=_C3670 ,\nC1914_=_C3671 ,C1914_=_C3672 ,C1914_=_C3673 ,C1925_=_C1936 ,C1925_=_C1942 ,C1925_=_C2123 ,\nC1925_=_C2595 ,C1925_=_C2896 ,C1925_=_C2985 ,C1925_=_C2986 ,C1925_=_C2987 ,C1925_=_C2988 ,\nC1925_=_C2989 ,C1925_=_C2990 ,C1925_=_C2991 ,C1925_=_C2992 ,C1925_=_C2994 ,C1925_=_C2997 ,\nC1925_=_C2999 ,C1936_=_C2133 ,C1936_=_C2344 ,C1936_=_C2701 ,C1936_=_C2908 ,C1936_=_C3273 ,\nC1936_=_C3491 ,C1936_=_C3708 ,C1936_=_C3761 ,C1936_=_C4050 ,C1936_=_C4074 ,C1936_=_C4079 ,\nC1936_=_C4080 ,C1936_=_C4081 ,C1942_=_C1952 ,C1942_=_C1955 ,C1942_=_C1957 ,C1942_=_C2123 ,\nC1942_=_C2595 ,C1942_=_C2896 ,C1942_=_C2985 ,C1942_=_C2986 ,C1942_=_C2987 ,C1942_=_C2988 ,\nC1942_=_C2989 ,C1942_=_C2990 ,C1942_=_C2991 ,C1942_=_C2992 ,C1942_=_C2994 ,C1942_=_C2997 ,\nC1942_=_C2999 ,C1952_=_C1955 ,C1952_=_C1957 ,C1952_=_C2035 ,C1952_=_C2154 ,C1952_=_C2235 ,\nC1952_=_C2292 ,C1952_=_C2440 ,C1952_=_C2623 ,C1952_=_C3259 ,C1952_=_C3481 ,C1952_=_C3572 ,\nC1952_=_C3822 ,C1952_=_C3937 ,C1952_=_C3971 ,C1955_=_C1957 ,C1955_=_C2609 ,C1955_=_C3139 ,\nC1955_=_C3157 ,C1955_=_C3351 ,C1955_=_C3482 ,C1955_=_C3518 ,C1955_=_C3574 ,C1955_=_C3596 ,\nC1955_=_C3638 ,C1955_=_C3645 ,C1955_=_C3750 ,C1955_=_C3871 ,C1955_=_C3939 ,C1955_=_C3964 ,\nC1955_=_C4021 ,C1957_=_C2276 ,C1957_=_C2423 ,C1957_=_C2445 ,C1957_=_C2685 ,C1957_=_C2849 ,\nC1957_=_C3289 ,C1957_=_C3484 ,C1957_=_C3554 ,C1957_=_C3577 ,C1957_=_C3817 ,C1957_=_C3848 ,\nC1957_=_C3897 ,C1957_=_C3913 ,C1957_=_C3940 ,C1957_=_C4041 ,C1959_=_C1960 ,C1959_=_C1961 ,\nC1959_=_C1962 ,C1959_=_C1963 ,C1959_=_C1964 ,C1959_=_C1965 ,C1959_=_C1966 ,C1959_=_C1968 ,\nC1959_=_C1971 ,C1959_=_C1972 ,C1959_=_C1973 ,C1959_=_C1974 ,C1959_=_C1975 ,C1959_=_C1977 ,\nC1959_=_C1978 ,C1959_=_C1979 ,C1959_=_C2180 ,C1959_=_C2188 ,C1959_=_C2191 ,C1959_=_C2193 ,\nC1960_=_C1961 ,C1960_=_C1962 ,C1960_=_C1963 ,C1960_=_C1964 ,C1960_=_C1965 ,C1960_=_C1966 ,\nC1960_=_C1968 ,C1960_=_C1971 ,C1960_=_C1972 ,C1960_=_C1973 ,C1960_=_C1974 ,C1960_=_C1975 ,\nC1960_=_C1977 ,C1960_=_C1978 ,C1960_=_C1979 ,C1960_=_C2330 ,C1960_=_C2338 ,C1960_=_C2339 ,\nC1960_=_C2344 ,C1961_=_C1962 ,C1961_=_C1963 ,C1961_=_C1964 ,C1961_=_C1965 ,C1961_=_C1966 ,\nC1961_=_C1968 ,C1961_=_C1971 ,C1961_=_C1972 ,C1961_=_C1973 ,C1961_=_C1974 ,C1961_=_C1975 ,\nC1961_=_C1977 ,C1961_=_C1978 ,C1961_=_C1979 ,C1961_=_C2525 ,C1961_=_C2529 ,C1961_=_C2531 ,\nC1962_=_C1963 ,C1962_=_C1964 ,C1962_=_C1965 ,C1962_=_C1966 ,C1962_=_C1968 ,C1962_=_C1971 ,\nC1962_=_C1972 ,C1962_=_C1973 ,C1962_=_C1974 ,C1962_=_C1975 ,C1962_=_C1977 ,C1962_=_C1978 ,\nC1962_=_C1979 ,C1962_=_C2696 ,C1962_=_C2697 ,C1962_=_C2701 ,C1963_=_C1964 ,C1963_=_C1965 ,\nC1963_=_C1966 ,C1963_=_C1968 ,C1963_=_C1971 ,C1963_=_C1972 ,C1963_=_C1973 ,C1963_=_C1974 ,\nC1963_=_C1975 ,C1963_=_C1977 ,C1963_=_C1978 ,C1963_=_C1979 ,C1963_=_C2814 ,C1964_=_C1965 ,\nC1964_=_C1966 ,C1964_=_C1968 ,C1964_=_C1971 ,C1964_=_C1972 ,C1964_=_C1973 ,C1964_=_C1974 ,\nC1964_=_C1975 ,C1964_=_C1977 ,C1964_=_C1978 ,C1964_=_C1979 ,C1964_=_C3289 ,C1965_=_C1966 ,\nC1965_=_C1968 ,C1965_=_C1971 ,C1965_=_C1972 ,C1965_=_C1973 ,C1965_=_C1974 ,C1965_=_C1975 ,\nC1965_=_C1977 ,C1965_=_C1978 ,C1965_=_C1979 ,C1965_=_C3488 ,C1965_=_C3489 ,C1965_=_C3491 ,\nC1966_=_C1968 ,C1966_=_C1971 ,C1966_=_C1972 ,C1966_=_C1973 ,C1966_=_C1974 ,C1966_=_C1975 ,\nC1966_=_C1977 ,C1966_=_C1978 ,C1966_=_C1979 ,C1966_=_C1988 ,C1966_=_C3237 ,C1966_=_C3612 ,\nC1968_=_C1971 ,C1968_=_C1972 ,C1968_=_C1973 ,C1968_=_C1974 ,C1968_=_C1975 ,C1968_=_C1977 ,\nC1968_=_C1978 ,C1968_=_C1979 ,C1968_=_C2069 ,C1968_=_C2374 ,C1968_=_C3239 ,C1968_=_C3370 ,\nC1968_=_C3664 ,C1968_=_C3755 ,C1968_=_C3756 ,C1968_=_C3761 ,C1971_=_C1972 ,C1971_=_C1973 ,\nC1971_=_C1974 ,C1971_=_C1975 ,C1971_=_C1977 ,C1971_=_C1978 ,C1971_=_C1979 ,C1971_=_C3897 ,\nC1972_=_C1973 ,C1972_=_C1974 ,C1972_=_C1975 ,C1972_=_C1977 ,C1972_=_C1978 ,C1972_=_C1979 ,\nC1972_=_C3900 ,C1973_=_C1974 ,C1973_=_C1975 ,C1973_=_C1977 ,C1973_=_C1978 ,C1973_=_C1979 ,\nC1974_=_C1975 ,C1974_=_C1977 ,C1974_=_C1978 ,C1974_=_C1979 ,C1974_=_C3668 ,C1974_=_C3876 ,\nC1975_=_C1977 ,C1975_=_C1978 ,C1975_=_C1979 ,C1975_=_C3669 ,C1975_=_C3877</w:t>
      </w:r>
    </w:p>
    <w:p>
      <w:pPr>
        <w:pStyle w:val="PreformattedText"/>
        <w:bidi w:val="0"/>
        <w:spacing w:before="0" w:after="0"/>
        <w:jc w:val="left"/>
        <w:rPr/>
      </w:pPr>
      <w:r>
        <w:rPr/>
        <w:t xml:space="preserve"> </w:t>
      </w:r>
      <w:r>
        <w:rPr/>
        <w:t>,C1977_=_C1978 ,\nC1977_=_C1979 ,C1977_=_C1999 ,C1977_=_C3250 ,C1977_=_C3620 ,C1977_=_C3671 ,C1977_=_C3879 ,\nC1978_=_C1979 ,C1978_=_C3936 ,C1979_=_C3623 ,C1979_=_C3836 ,C1979_=_C3881 ,C1979_=_C4081 ,\nC1980_=_C1982 ,C1980_=_C1983 ,C1980_=_C1984 ,C1980_=_C1986 ,C1980_=_C1988 ,C1980_=_C1989 ,\nC1980_=_C1993 ,C1980_=_C1994 ,C1980_=_C1995 ,C1980_=_C1996 ,C1980_=_C1997 ,C1980_=_C1998 ,\nC1980_=_C1999 ,C1980_=_C2022 ,C1980_=_C2034 ,C1980_=_C2035 ,C1982_=_C1983 ,C1982_=_C1984 ,\nC1982_=_C1986 ,C1982_=_C1988 ,C1982_=_C1989 ,C1982_=_C1993 ,C1982_=_C1994 ,C1982_=_C1995 ,\nC1982_=_C1996 ,C1982_=_C1997 ,C1982_=_C1998 ,C1982_=_C1999 ,C1982_=_C2648 ,C1983_=_C1984 ,\nC1983_=_C1986 ,C1983_=_C1988 ,C1983_=_C1989 ,C1983_=_C1993 ,C1983_=_C1994 ,C1983_=_C1995 ,\nC1983_=_C1996 ,C1983_=_C1997 ,C1983_=_C1998 ,C1983_=_C1999 ,C1983_=_C2832 ,C1983_=_C2837 ,\nC1983_=_C2849 ,C1984_=_C1986 ,C1984_=_C1988 ,C1984_=_C1989 ,C1984_=_C1993 ,C1984_=_C1994 ,\nC1984_=_C1995 ,C1984_=_C1996 ,C1984_=_C1997 ,C1984_=_C1998 ,C1984_=_C1999 ,C1984_=_C2369 ,\nC1984_=_C2985 ,C1984_=_C3126 ,C1984_=_C3131 ,C1984_=_C3136 ,C1984_=_C3137 ,C1984_=_C3139 ,\nC1986_=_C1988 ,C1986_=_C1989 ,C1986_=_C1993 ,C1986_=_C1994 ,C1986_=_C1995 ,C1986_=_C1996 ,\nC1986_=_C1997 ,C1986_=_C1998 ,C1986_=_C1999 ,C1986_=_C2355 ,C1986_=_C3193 ,C1986_=_C3234 ,\nC1986_=_C3501 ,C1986_=_C3503 ,C1988_=_C1989 ,C1988_=_C1993 ,C1988_=_C1994 ,C1988_=_C1995 ,\nC1988_=_C1996 ,C1988_=_C1997 ,C1988_=_C1998 ,C1988_=_C1999 ,C1988_=_C3237 ,C1988_=_C3612 ,\nC1989_=_C1993 ,C1989_=_C1994 ,C1989_=_C1995 ,C1989_=_C1996 ,C1989_=_C1997 ,C1989_=_C1998 ,\nC1989_=_C1999 ,C1989_=_C3800 ,C1993_=_C1994 ,C1993_=_C1995 ,C1993_=_C1996 ,C1993_=_C1997 ,\nC1993_=_C1998 ,C1993_=_C1999 ,C1993_=_C3243 ,C1993_=_C3615 ,C1994_=_C1995 ,C1994_=_C1996 ,\nC1994_=_C1997 ,C1994_=_C1998 ,C1994_=_C1999 ,C1994_=_C3931 ,C1995_=_C1996 ,C1995_=_C1997 ,\nC1995_=_C1998 ,C1995_=_C1999 ,C1995_=_C3618 ,C1995_=_C3933 ,C1996_=_C1997 ,C1996_=_C1998 ,\nC1996_=_C1999 ,C1996_=_C2074 ,C1996_=_C2381 ,C1996_=_C3246 ,C1996_=_C3374 ,C1996_=_C3934 ,\nC1996_=_C3947 ,C1996_=_C4050 ,C1997_=_C1998 ,C1997_=_C1999 ,C1997_=_C3935 ,C1998_=_C1999 ,\nC1998_=_C2077 ,C1998_=_C3248 ,C1998_=_C3619 ,C1999_=_C3250 ,C1999_=_C3620 ,C1999_=_C3671 ,\nC1999_=_C3879 ,C2006_=_C2125 ,C2006_=_C2285 ,C2006_=_C2312 ,C2006_=_C2814 ,C2006_=_C2946 ,\nC2006_=_C3047 ,C2006_=_C3065 ,C2006_=_C3099 ,C2006_=_C3190 ,C2006_=_C3191 ,C2006_=_C3193 ,\nC2006_=_C3194 ,C2006_=_C3195 ,C2006_=_C3196 ,C2006_=_C3198 ,C2006_=_C3199 ,C2006_=_C3200 ,\nC2006_=_C3201 ,C2006_=_C3202 ,C2006_=_C3203 ,C2006_=_C3204 ,C2022_=_C2034 ,C2022_=_C2035 ,\nC2022_=_C2351 ,C2022_=_C2352 ,C2022_=_C2353 ,C2022_=_C2354 ,C2022_=_C2355 ,C2022_=_C2360 ,\nC2022_=_C2362 ,C2022_=_C2363 ,C2022_=_C2364 ,C2022_=_C2365 ,C2034_=_C2035 ,C2034_=_C2153 ,\nC2034_=_C2254 ,C2034_=_C2420 ,C2034_=_C2607 ,C2034_=_C3091 ,C2034_=_C3225 ,C2034_=_C3419 ,\nC2034_=_C3503 ,C2034_=_C3792 ,C2034_=_C3952 ,C2034_=_C3953 ,C2034_=_C3954 ,C2034_=_C3955 ,\nC2034_=_C3956 ,C2035_=_C2154 ,C2035_=_C2235 ,C2035_=_C2292 ,C2035_=_C2440 ,C2035_=_C2623 ,\nC2035_=_C3259 ,C2035_=_C3481 ,C2035_=_C3572 ,C2035_=_C3822 ,C2035_=_C3937 ,C2035_=_C3971 ,\nC2056_=_C2058 ,C2056_=_C2059 ,C2056_=_C2060 ,C2056_=_C2061 ,C2056_=_C2063 ,C2056_=_C2065 ,\nC2056_=_C2066 ,C2056_=_C2067 ,C2056_=_C2068 ,C2056_=_C2069 ,C2056_=_C2070 ,C2056_=_C2072 ,\nC2056_=_C2073 ,C2056_=_C2074 ,C2056_=_C2075 ,C2056_=_C2077 ,C2056_=_C2078 ,C2056_=_C2225 ,\nC2056_=_C2232 ,C2056_=_C2235 ,C2058_=_C2059 ,C2058_=_C2060 ,C2058_=_C2061 ,C2058_=_C2063 ,\nC2058_=_C2065 ,C2058_=_C2066 ,C2058_=_C2067 ,C2058_=_C2068 ,C2058_=_C2069 ,C2058_=_C2070 ,\nC2058_=_C2072 ,C2058_=_C2073 ,C2058_=_C2074 ,C2058_=_C2075 ,C2058_=_C2077 ,C2058_=_C2078 ,\nC2058_=_C2417 ,C2058_=_C2420 ,C2058_=_C2423 ,C2059_=_C2060 ,C2059_=_C2061 ,C2059_=_C2063 ,\nC2059_=_C2065 ,C2059_=_C2066 ,C2059_=_C2067 ,C2059_=_C2068 ,C2059_=_C2069 ,C2059_=_C2070 ,\nC2059_=_C2072 ,C2059_=_C2073 ,C2059_=_C2074 ,C2059_=_C2075 ,C2059_=_C2077 ,C2059_=_C2078 ,\nC2060_=_C2061 ,C2060_=_C2063 ,C2060_=_C2065 ,C2060_=_C2066 ,C2060_=_C2067 ,C2060_=_C2068 ,\nC2060_=_C2069 ,C2060_=_C2070 ,C2060_=_C2072 ,C2060_=_C2073 ,C2060_=_C2074 ,C2060_=_C2075 ,\nC2060_=_C2077 ,C2060_=_C2078 ,C2060_=_C2936 ,C2061_=_C2063 ,C2061_=_C2065 ,C2061_=_C2066 ,\nC2061_=_C2067 ,C2061_=_C2068 ,C2061_=_C2069 ,C2061_=_C2070 ,C2061_=_C2072 ,C2061_=_C2073 ,\nC2061_=_C2074 ,C2061_=_C2075 ,C2061_=_C2077 ,C2061_=_C2078 ,C2063_=_C2065 ,C2063_=_C2066 ,\nC2063_=_C2067 ,C2063_=_C2068 ,C2063_=_C2069 ,C2063_=_C2070 ,C2063_=_C2072 ,C2063_=_C2073 ,\nC2063_=_C2074 ,C2063_=_C2075 ,C2063_=_C2077 ,C2063_=_C2078 ,C2063_=_C2371 ,C2063_=_C3190 ,\nC2063_=_C3232 ,C2063_=_C3264 ,C2063_=_C3269 ,C2063_=_C3273 ,C2065_=_C2066 ,C2065_=_C2067 ,\nC2065_=_C2068 ,C2065_=_C2069 ,C2065_=_C2070 ,C2065_=_C2072 ,C2065_=_C2073 ,C2065_=_C2074 ,\nC2065_=_C2075 ,C2065_=_C2077 ,C2065_=_C2078 ,C2065_=_C3442 ,C2066_=_C2067 ,C2066_=_C2068 ,\nC2066_=_C2069 ,C2066_=_C2070 ,C2066_=_C2072 ,C2066_=_C2073 ,C2066_=_C2074 ,C2066_=_C2075 ,\nC2066_=_C2077 ,C2066_=_C2078 ,C2066_=_C3552 ,C2066_=_C3554 ,C2067_=_C2068 ,C2067_=_C2069 ,\nC2067_=_C2070 ,C2067_=_C2072 ,C2067_=_C2073 ,C2067_=_C2074 ,C2067_=_C2075 ,C2067_=_C2077 ,\nC2067_=_C2078 ,C2067_=_C3696 ,C2068_=_C2069 ,C2068_=_C2070 ,C2068_=_C2072 ,C2068_=_C2073 ,\nC2068_=_C2074 ,C2068_=_C2075 ,C2068_=_C2077 ,C2068_=_C2078 ,C2069_=_C2070 ,C2069_=_C2072 ,\nC2069_=_C2073 ,C2069_=_C2074 ,C2069_=_C2075 ,C2069_=_C2077 ,C2069_=_C2078 ,C2069_=_C2374 ,\nC2069_=_C3239 ,C2069_=_C3370 ,C2069_=_C3664 ,C2069_=_C3755 ,C2069_=_C3756 ,C2069_=_C3761 ,\nC2070_=_C2072 ,C2070_=_C2073 ,C2070_=_C2074 ,C2070_=_C2075 ,C2070_=_C2077 ,C2070_=_C2078 ,\nC2072_=_C2073 ,C2072_=_C2074 ,C2072_=_C2075 ,C2072_=_C2077 ,C2072_=_C2078 ,C2072_=_C3959 ,\nC2073_=_C2074 ,C2073_=_C2075 ,C2073_=_C2077 ,C2073_=_C2078 ,C2073_=_C3496 ,C2073_=_C4041 ,\nC2074_=_C2075 ,C2074_=_C2077 ,C2074_=_C2078 ,C2074_=_C2381 ,C2074_=_C3246 ,C2074_=_C3374 ,\nC2074_=_C3934 ,C2074_=_C3947 ,C2074_=_C4050 ,C2075_=_C2077 ,C2075_=_C2078 ,C2077_=_C2078 ,\nC2077_=_C3248 ,C2077_=_C3619 ,C2078_=_C2383 ,C2078_=_C3249 ,C2078_=_C3377 ,C2078_=_C3949 ,\nC2078_=_C4080 ,C2095_=_C2193 ,C2095_=_C2531 ,C2095_=_C2637 ,C2095_=_C2936 ,C2095_=_C3224 ,\nC2095_=_C3269 ,C2095_=_C3296 ,C2095_=_C3516 ,C2095_=_C3696 ,C2095_=_C3730 ,C2095_=_C3739 ,\nC2095_=_C3756 ,C2095_=_C3900 ,C2095_=_C3944 ,C2095_=_C3945 ,C2095_=_C3946 ,C2095_=_C3947 ,\nC2095_=_C3949 ,C2095_=_C3950 ,C2123_=_C2125 ,C2123_=_C2133 ,C2123_=_C2595 ,C2123_=_C2896 ,\nC2123_=_C2985 ,C2123_=_C2986 ,C2123_=_C2987 ,C2123_=_C2988 ,C2123_=_C2989 ,C2123_=_C2990 ,\nC2123_=_C2991 ,C2123_=_C2992 ,C2123_=_C2994 ,C2123_=_C2997 ,C2123_=_C2999 ,C2125_=_C2133 ,\nC2125_=_C2285 ,C2125_=_C2312 ,C2125_=_C2814 ,C2125_=_C2946 ,C2125_=_C3047 ,C2125_=_C3065 ,\nC2125_=_C3099 ,C2125_=_C3190 ,C2125_=_C3191 ,C2125_=_C3193 ,C2125_=_C3194 ,C2125_=_C3195 ,\nC2125_=_C3196 ,C2125_=_C3198 ,C2125_=_C3199 ,C2125_=_C3200 ,C2125_=_C3201 ,C2125_=_C3202 ,\nC2125_=_C3203 ,C2125_=_C3204 ,C2133_=_C2344 ,C2133_=_C2701 ,C2133_=_C2908 ,C2133_=_C3273 ,\nC2133_=_C3491 ,C2133_=_C3708 ,C2133_=_C3761 ,C2133_=_C4050 ,C2133_=_C4074 ,C2133_=_C4079 ,\nC2133_=_C4080 ,C2133_=_C4081 ,C2153_=_C2154 ,C2153_=_C2254 ,C2153_=_C2420 ,C2153_=_C2607 ,\nC2153_=_C3091 ,C2153_=_C3225 ,C2153_=_C3419 ,C2153_=_C3503 ,C2153_=_C3792 ,C2153_=_C3952 ,\nC2153_=_C3953 ,C2153_=_C3954 ,C2153_=_C3955 ,C2153_=_C3956 ,C2154_=_C2235 ,C2154_=_C2292 ,\nC2154_=_C2440 ,C2154_=_C2623 ,C2154_=_C3259 ,C2154_=_C3481 ,C2154_=_C3572 ,C2154_=_C3822 ,\nC2154_=_C3937 ,C2154_=_C3971 ,C2180_=_C2188 ,C2180_=_C2191 ,C2180_=_C2193 ,C2180_=_C2366 ,\nC2180_=_C2367 ,C2180_=_C2368 ,C2180_=_C2369 ,C2180_=_C2371 ,C2180_=_C2372 ,C2180_=_C2374 ,\nC2180_=_C2375 ,C2180_=_C2377 ,C2180_=_C2379 ,C2180_=_C2380 ,C2180_=_C2381 ,C2180_=_C2383 ,\nC2180_=_C2384 ,C2180_=_C2385 ,C2180_=_C2386 ,C2180_=_C2387 ,C2188_=_C2191 ,C2188_=_C2193 ,\nC2188_=_C2319 ,C2188_=_C2525 ,C2188_=_C2666 ,C2188_=_C2858 ,C2188_=_C3037 ,C2188_=_C3055 ,\nC2188_=_C3105 ,C2188_=_C3358 ,C2188_=_C3512 ,C2188_=_C3557 ,C2188_=_C3581 ,C2188_=_C3664 ,\nC2188_=_C3665 ,C2188_=_C3667 ,C2188_=_C3668 ,C2188_=_C3669 ,C2188_=_C3670 ,C2188_=_C3671 ,\nC2188_=_C3672 ,C2188_=_C3673 ,C2191_=_C2193 ,C2191_=_C2339 ,C2191_=_C2529 ,C2191_=_C2697 ,\nC2191_=_C2744 ,C2191_=_C3489 ,C2191_=_C3755 ,C2191_=_C3875 ,C2191_=_C3876 ,C2191_=_C3877 ,\nC2191_=_C3879 ,C2191_=_C3880 ,C2191_=_C3881 ,C2193_=_C2531 ,C2193_=_C2637 ,C2193_=_C2936 ,\nC2193_=_C3224 ,C2193_=_C3269 ,C2193_=_C3296 ,C2193_=_C3516 ,C2193_=_C3696 ,C2193_=_C3730 ,\nC2193_=_C3739 ,C2193_=_C3756 ,C2193_=_C3900 ,C2193_=_C3944 ,C2193_=_C3945 ,C2193_=_C3946 ,\nC2193_=_C3947 ,C2193_=_C3949 ,C2193_=_C3950 ,C2225_=_C2232 ,C2225_=_C2235 ,C2225_=_C2330 ,\nC2225_=_C2539 ,C2225_=_C2540 ,C2225_=_C2541 ,C2225_=_C2543 ,C2225_=_C2546 ,C2225_=_C2547 ,\nC2225_=_C2548 ,C2225_=_C2549 ,C2225_=_C2550 ,C2225_=_C2551 ,C2225_=_C2552 ,C2225_=_C2553 ,\nC2225_=_C2554 ,C2232_=_C2235 ,C2232_=_C2270 ,C2232_=_C2417 ,C2232_=_C2452 ,C2232_=_C2679 ,\nC2232_=_C2886 ,C2232_=_C3397 ,C2232_=_C3415 ,C2232_=_C3494 ,C2232_=_C3495 ,C2232_=_C3496 ,\nC2232_=_C3498 ,C2232_=_C3499 ,C2232_=_C3500 ,C2235_=_C2292 ,C2235_=_C2440 ,C2235_=_C2623 ,\nC2235_=_C3259 ,C2235_=_C3481 ,C2235_=_C3572 ,C2235_=_C3822 ,C2235_=_C3937 ,C2235_=_C3971 ,\nC2254_=_C2256 ,C2254_=_C2420 ,C2254_=_C2607 ,C2254_=_C3091 ,C2254_=_C3225 ,C2254_=_C3419 ,\nC2254_=_C3503 ,C2254_=_C3792 ,C2254_=_C3952 ,C2254_=_C3953 ,C2254_=_C3954 ,C2254_=_C3955 ,\nC2254_=_C3956 ,C2256_=_C2761 ,C2256_=_C3027 ,C2256_=_C3311 ,C2256_=_C3339 ,C2256_=_C3552 ,\nC2256_=_C3607 ,C2256_=_C3656 ,C2256_=_C3733 ,C2256_=_C3816 ,C2256_=_C3858 ,C2256_=_C3959 ,\nC2256_=_C4004 ,C2256_=_C4011 ,C2256_=_C4018 ,C2256_=_C4054 ,C2256_=_C4059 ,C2256_=_C4060 ,\nC2256_=_C4061 ,C2270_=_C2276 ,C2270_=_C2417 ,C2270_=_C2452 ,C2270_=_C2679 ,C2270_=_C2886 ,\nC2270_=_C3397 ,C2270_=_C3415 ,C2270_=_C3494 ,C2270_=_C3495 ,C2270_=_C3496 ,C2270_=_C3498 ,\nC2270_=_C3499 ,C2270_=_C3500 ,C2276_=_C2423</w:t>
      </w:r>
    </w:p>
    <w:p>
      <w:pPr>
        <w:pStyle w:val="PreformattedText"/>
        <w:bidi w:val="0"/>
        <w:spacing w:before="0" w:after="0"/>
        <w:jc w:val="left"/>
        <w:rPr/>
      </w:pPr>
      <w:r>
        <w:rPr/>
        <w:t xml:space="preserve"> </w:t>
      </w:r>
      <w:r>
        <w:rPr/>
        <w:t>,C2276_=_C2445 ,C2276_=_C2685 ,C2276_=_C2849 ,\nC2276_=_C3289 ,C2276_=_C3484 ,C2276_=_C3554 ,C2276_=_C3577 ,C2276_=_C3817 ,C2276_=_C3848 ,\nC2276_=_C3897 ,C2276_=_C3913 ,C2276_=_C3940 ,C2276_=_C4041 ,C2285_=_C2292 ,C2285_=_C2312 ,\nC2285_=_C2814 ,C2285_=_C2946 ,C2285_=_C3047 ,C2285_=_C3065 ,C2285_=_C3099 ,C2285_=_C3190 ,\nC2285_=_C3191 ,C2285_=_C3193 ,C2285_=_C3194 ,C2285_=_C3195 ,C2285_=_C3196 ,C2285_=_C3198 ,\nC2285_=_C3199 ,C2285_=_C3200 ,C2285_=_C3201 ,C2285_=_C3202 ,C2285_=_C3203 ,C2285_=_C3204 ,\nC2292_=_C2440 ,C2292_=_C2623 ,C2292_=_C3259 ,C2292_=_C3481 ,C2292_=_C3572 ,C2292_=_C3822 ,\nC2292_=_C3937 ,C2292_=_C3971 ,C2312_=_C2314 ,C2312_=_C2319 ,C2312_=_C2814 ,C2312_=_C2946 ,\nC2312_=_C3047 ,C2312_=_C3065 ,C2312_=_C3099 ,C2312_=_C3190 ,C2312_=_C3191 ,C2312_=_C3193 ,\nC2312_=_C3194 ,C2312_=_C3195 ,C2312_=_C3196 ,C2312_=_C3198 ,C2312_=_C3199 ,C2312_=_C3200 ,\nC2312_=_C3201 ,C2312_=_C3202 ,C2312_=_C3203 ,C2312_=_C3204 ,C2314_=_C2319 ,C2314_=_C2661 ,\nC2314_=_C2855 ,C2314_=_C3033 ,C2314_=_C3049 ,C2314_=_C3101 ,C2314_=_C3264 ,C2314_=_C3354 ,\nC2314_=_C3366 ,C2314_=_C3367 ,C2314_=_C3368 ,C2314_=_C3370 ,C2314_=_C3371 ,C2314_=_C3372 ,\nC2314_=_C3374 ,C2314_=_C3375 ,C2314_=_C3377 ,C2314_=_C3378 ,C2314_=_C3379 ,C2319_=_C2525 ,\nC2319_=_C2666 ,C2319_=_C2858 ,C2319_=_C3037 ,C2319_=_C3055 ,C2319_=_C3105 ,C2319_=_C3358 ,\nC2319_=_C3512 ,C2319_=_C3557 ,C2319_=_C3581 ,C2319_=_C3664 ,C2319_=_C3665 ,C2319_=_C3667 ,\nC2319_=_C3668 ,C2319_=_C3669 ,C2319_=_C3670 ,C2319_=_C3671 ,C2319_=_C3672 ,C2319_=_C3673 ,\nC2330_=_C2338 ,C2330_=_C2339 ,C2330_=_C2344 ,C2330_=_C2539 ,C2330_=_C2540 ,C2330_=_C2541 ,\nC2330_=_C2543 ,C2330_=_C2546 ,C2330_=_C2547 ,C2330_=_C2548 ,C2330_=_C2549 ,C2330_=_C2550 ,\nC2330_=_C2551 ,C2330_=_C2552 ,C2330_=_C2553 ,C2330_=_C2554 ,C2338_=_C2339 ,C2338_=_C2344 ,\nC2338_=_C2589 ,C2338_=_C2696 ,C2338_=_C2743 ,C2338_=_C3136 ,C2338_=_C3308 ,C2338_=_C3488 ,\nC2338_=_C3807 ,C2338_=_C3831 ,C2338_=_C3832 ,C2338_=_C3834 ,C2338_=_C3835 ,C2338_=_C3836 ,\nC2338_=_C3837 ,C2339_=_C2344 ,C2339_=_C2529 ,C2339_=_C2697 ,C2339_=_C2744 ,C2339_=_C3489 ,\nC2339_=_C3755 ,C2339_=_C3875 ,C2339_=_C3876 ,C2339_=_C3877 ,C2339_=_C3879 ,C2339_=_C3880 ,\nC2339_=_C3881 ,C2344_=_C2701 ,C2344_=_C2908 ,C2344_=_C3273 ,C2344_=_C3491 ,C2344_=_C3708 ,\nC2344_=_C3761 ,C2344_=_C4050 ,C2344_=_C4074 ,C2344_=_C4079 ,C2344_=_C4080 ,C2344_=_C4081 ,\nC2351_=_C2352 ,C2351_=_C2353 ,C2351_=_C2354 ,C2351_=_C2355 ,C2351_=_C2360 ,C2351_=_C2362 ,\nC2351_=_C2363 ,C2351_=_C2364 ,C2351_=_C2365 ,C2351_=_C2539 ,C2351_=_C2743 ,C2351_=_C2744 ,\nC2352_=_C2353 ,C2352_=_C2354 ,C2352_=_C2355 ,C2352_=_C2360 ,C2352_=_C2362 ,C2352_=_C2363 ,\nC2352_=_C2364 ,C2352_=_C2365 ,C2352_=_C3087 ,C2352_=_C3091 ,C2353_=_C2354 ,C2353_=_C2355 ,\nC2353_=_C2360 ,C2353_=_C2362 ,C2353_=_C2363 ,C2353_=_C2364 ,C2353_=_C2365 ,C2353_=_C3218 ,\nC2353_=_C3224 ,C2353_=_C3225 ,C2354_=_C2355 ,C2354_=_C2360 ,C2354_=_C2362 ,C2354_=_C2363 ,\nC2354_=_C2364 ,C2354_=_C2365 ,C2354_=_C3415 ,C2354_=_C3417 ,C2354_=_C3419 ,C2355_=_C2360 ,\nC2355_=_C2362 ,C2355_=_C2363 ,C2355_=_C2364 ,C2355_=_C2365 ,C2355_=_C3193 ,C2355_=_C3234 ,\nC2355_=_C3501 ,C2355_=_C3503 ,C2360_=_C2362 ,C2360_=_C2363 ,C2360_=_C2364 ,C2360_=_C2365 ,\nC2360_=_C2546 ,C2360_=_C3242 ,C2360_=_C3831 ,C2360_=_C3875 ,C2360_=_C3964 ,C2362_=_C2363 ,\nC2362_=_C2364 ,C2362_=_C2365 ,C2362_=_C3616 ,C2362_=_C3952 ,C2362_=_C3971 ,C2363_=_C2364 ,\nC2363_=_C2365 ,C2363_=_C3199 ,C2363_=_C3617 ,C2363_=_C3953 ,C2364_=_C2365 ,C2364_=_C2552 ,\nC2364_=_C3498 ,C2364_=_C3835 ,C2364_=_C3880 ,C2365_=_C3622 ,C2365_=_C3954 ,C2366_=_C2367 ,\nC2366_=_C2368 ,C2366_=_C2369 ,C2366_=_C2371 ,C2366_=_C2372 ,C2366_=_C2374 ,C2366_=_C2375 ,\nC2366_=_C2377 ,C2366_=_C2379 ,C2366_=_C2380 ,C2366_=_C2381 ,C2366_=_C2383 ,C2366_=_C2384 ,\nC2366_=_C2385 ,C2366_=_C2386 ,C2366_=_C2387 ,C2366_=_C2589 ,C2367_=_C2368 ,C2367_=_C2369 ,\nC2367_=_C2371 ,C2367_=_C2372 ,C2367_=_C2374 ,C2367_=_C2375 ,C2367_=_C2377 ,C2367_=_C2379 ,\nC2367_=_C2380 ,C2367_=_C2381 ,C2367_=_C2383 ,C2367_=_C2384 ,C2367_=_C2385 ,C2367_=_C2386 ,\nC2367_=_C2387 ,C2367_=_C2679 ,C2367_=_C2685 ,C2368_=_C2369 ,C2368_=_C2371 ,C2368_=_C2372 ,\nC2368_=_C2374 ,C2368_=_C2375 ,C2368_=_C2377 ,C2368_=_C2379 ,C2368_=_C2380 ,C2368_=_C2381 ,\nC2368_=_C2383 ,C2368_=_C2384 ,C2368_=_C2385 ,C2368_=_C2386 ,C2368_=_C2387 ,C2368_=_C2761 ,\nC2369_=_C2371 ,C2369_=_C2372 ,C2369_=_C2374 ,C2369_=_C2375 ,C2369_=_C2377 ,C2369_=_C2379 ,\nC2369_=_C2380 ,C2369_=_C2381 ,C2369_=_C2383 ,C2369_=_C2384 ,C2369_=_C2385 ,C2369_=_C2386 ,\nC2369_=_C2387 ,C2369_=_C2985 ,C2369_=_C3126 ,C2369_=_C3131 ,C2369_=_C3136 ,C2369_=_C3137 ,\nC2369_=_C3139 ,C2371_=_C2372 ,C2371_=_C2374 ,C2371_=_C2375 ,C2371_=_C2377 ,C2371_=_C2379 ,\nC2371_=_C2380 ,C2371_=_C2381 ,C2371_=_C2383 ,C2371_=_C2384 ,C2371_=_C2385 ,C2371_=_C2386 ,\nC2371_=_C2387 ,C2371_=_C3190 ,C2371_=_C3232 ,C2371_=_C3264 ,C2371_=_C3269 ,C2371_=_C3273 ,\nC2372_=_C2374 ,C2372_=_C2375 ,C2372_=_C2377 ,C2372_=_C2379 ,C2372_=_C2380 ,C2372_=_C2381 ,\nC2372_=_C2383 ,C2372_=_C2384 ,C2372_=_C2385 ,C2372_=_C2386 ,C2372_=_C2387 ,C2372_=_C3308 ,\nC2372_=_C3311 ,C2374_=_C2375 ,C2374_=_C2377 ,C2374_=_C2379 ,C2374_=_C2380 ,C2374_=_C2381 ,\nC2374_=_C2383 ,C2374_=_C2384 ,C2374_=_C2385 ,C2374_=_C2386 ,C2374_=_C2387 ,C2374_=_C3239 ,\nC2374_=_C3370 ,C2374_=_C3664 ,C2374_=_C3755 ,C2374_=_C3756 ,C2374_=_C3761 ,C2375_=_C2377 ,\nC2375_=_C2379 ,C2375_=_C2380 ,C2375_=_C2381 ,C2375_=_C2383 ,C2375_=_C2384 ,C2375_=_C2385 ,\nC2375_=_C2386 ,C2375_=_C2387 ,C2375_=_C3807 ,C2375_=_C3816 ,C2375_=_C3817 ,C2377_=_C2379 ,\nC2377_=_C2380 ,C2377_=_C2381 ,C2377_=_C2383 ,C2377_=_C2384 ,C2377_=_C2385 ,C2377_=_C2386 ,\nC2377_=_C2387 ,C2377_=_C2994 ,C2377_=_C3930 ,C2377_=_C3937 ,C2377_=_C3939 ,C2377_=_C3940 ,\nC2379_=_C2380 ,C2379_=_C2381 ,C2379_=_C2383 ,C2379_=_C2384 ,C2379_=_C2385 ,C2379_=_C2386 ,\nC2379_=_C2387 ,C2379_=_C2548 ,C2379_=_C3244 ,C2379_=_C3495 ,C2379_=_C4021 ,C2380_=_C2381 ,\nC2380_=_C2383 ,C2380_=_C2384 ,C2380_=_C2385 ,C2380_=_C2386 ,C2380_=_C2387 ,C2380_=_C3832 ,\nC2381_=_C2383 ,C2381_=_C2384 ,C2381_=_C2385 ,C2381_=_C2386 ,C2381_=_C2387 ,C2381_=_C3246 ,\nC2381_=_C3374 ,C2381_=_C3934 ,C2381_=_C3947 ,C2381_=_C4050 ,C2383_=_C2384 ,C2383_=_C2385 ,\nC2383_=_C2386 ,C2383_=_C2387 ,C2383_=_C3249 ,C2383_=_C3377 ,C2383_=_C3949 ,C2383_=_C4080 ,\nC2384_=_C2385 ,C2384_=_C2386 ,C2384_=_C2387 ,C2384_=_C3834 ,C2385_=_C2386 ,C2385_=_C2387 ,\nC2386_=_C2387 ,C2386_=_C3203 ,C2386_=_C3379 ,C2386_=_C3673 ,C2386_=_C3837 ,C2387_=_C3204 ,\nC2417_=_C2420 ,C2417_=_C2423 ,C2417_=_C2452 ,C2417_=_C2679 ,C2417_=_C2886 ,C2417_=_C3397 ,\nC2417_=_C3415 ,C2417_=_C3494 ,C2417_=_C3495 ,C2417_=_C3496 ,C2417_=_C3498 ,C2417_=_C3499 ,\nC2417_=_C3500 ,C2420_=_C2423 ,C2420_=_C2607 ,C2420_=_C3091 ,C2420_=_C3225 ,C2420_=_C3419 ,\nC2420_=_C3503 ,C2420_=_C3792 ,C2420_=_C3952 ,C2420_=_C3953 ,C2420_=_C3954 ,C2420_=_C3955 ,\nC2420_=_C3956 ,C2423_=_C2445 ,C2423_=_C2685 ,C2423_=_C2849 ,C2423_=_C3289 ,C2423_=_C3484 ,\nC2423_=_C3554 ,C2423_=_C3577 ,C2423_=_C3817 ,C2423_=_C3848 ,C2423_=_C3897 ,C2423_=_C3913 ,\nC2423_=_C3940 ,C2423_=_C4041 ,C2440_=_C2445 ,C2440_=_C2623 ,C2440_=_C3259 ,C2440_=_C3481 ,\nC2440_=_C3572 ,C2440_=_C3822 ,C2440_=_C3937 ,C2440_=_C3971 ,C2445_=_C2685 ,C2445_=_C2849 ,\nC2445_=_C3289 ,C2445_=_C3484 ,C2445_=_C3554 ,C2445_=_C3577 ,C2445_=_C3817 ,C2445_=_C3848 ,\nC2445_=_C3897 ,C2445_=_C3913 ,C2445_=_C3940 ,C2445_=_C4041 ,C2452_=_C2679 ,C2452_=_C2886 ,\nC2452_=_C3397 ,C2452_=_C3415 ,C2452_=_C3494 ,C2452_=_C3495 ,C2452_=_C3496 ,C2452_=_C3498 ,\nC2452_=_C3499 ,C2452_=_C3500 ,C2525_=_C2529 ,C2525_=_C2531 ,C2525_=_C2666 ,C2525_=_C2858 ,\nC2525_=_C3037 ,C2525_=_C3055 ,C2525_=_C3105 ,C2525_=_C3358 ,C2525_=_C3512 ,C2525_=_C3557 ,\nC2525_=_C3581 ,C2525_=_C3664 ,C2525_=_C3665 ,C2525_=_C3667 ,C2525_=_C3668 ,C2525_=_C3669 ,\nC2525_=_C3670 ,C2525_=_C3671 ,C2525_=_C3672 ,C2525_=_C3673 ,C2529_=_C2531 ,C2529_=_C2697 ,\nC2529_=_C2744 ,C2529_=_C3489 ,C2529_=_C3755 ,C2529_=_C3875 ,C2529_=_C3876 ,C2529_=_C3877 ,\nC2529_=_C3879 ,C2529_=_C3880 ,C2529_=_C3881 ,C2531_=_C2637 ,C2531_=_C2936 ,C2531_=_C3224 ,\nC2531_=_C3269 ,C2531_=_C3296 ,C2531_=_C3516 ,C2531_=_C3696 ,C2531_=_C3730 ,C2531_=_C3739 ,\nC2531_=_C3756 ,C2531_=_C3900 ,C2531_=_C3944 ,C2531_=_C3945 ,C2531_=_C3946 ,C2531_=_C3947 ,\nC2531_=_C3949 ,C2531_=_C3950 ,C2539_=_C2540 ,C2539_=_C2541 ,C2539_=_C2543 ,C2539_=_C2546 ,\nC2539_=_C2547 ,C2539_=_C2548 ,C2539_=_C2549 ,C2539_=_C2550 ,C2539_=_C2551 ,C2539_=_C2552 ,\nC2539_=_C2553 ,C2539_=_C2554 ,C2539_=_C2743 ,C2539_=_C2744 ,C2540_=_C2541 ,C2540_=_C2543 ,\nC2540_=_C2546 ,C2540_=_C2547 ,C2540_=_C2548 ,C2540_=_C2549 ,C2540_=_C2550 ,C2540_=_C2551 ,\nC2540_=_C2552 ,C2540_=_C2553 ,C2540_=_C2554 ,C2540_=_C2886 ,C2541_=_C2543 ,C2541_=_C2546 ,\nC2541_=_C2547 ,C2541_=_C2548 ,C2541_=_C2549 ,C2541_=_C2550 ,C2541_=_C2551 ,C2541_=_C2552 ,\nC2541_=_C2553 ,C2541_=_C2554 ,C2543_=_C2546 ,C2543_=_C2547 ,C2543_=_C2548 ,C2543_=_C2549 ,\nC2543_=_C2550 ,C2543_=_C2551 ,C2543_=_C2552 ,C2543_=_C2553 ,C2543_=_C2554 ,C2543_=_C3822 ,\nC2546_=_C2547 ,C2546_=_C2548 ,C2546_=_C2549 ,C2546_=_C2550 ,C2546_=_C2551 ,C2546_=_C2552 ,\nC2546_=_C2553 ,C2546_=_C2554 ,C2546_=_C3242 ,C2546_=_C3831 ,C2546_=_C3875 ,C2546_=_C3964 ,\nC2547_=_C2548 ,C2547_=_C2549 ,C2547_=_C2550 ,C2547_=_C2551 ,C2547_=_C2552 ,C2547_=_C2553 ,\nC2547_=_C2554 ,C2547_=_C4011 ,C2548_=_C2549 ,C2548_=_C2550 ,C2548_=_C2551 ,C2548_=_C2552 ,\nC2548_=_C2553 ,C2548_=_C2554 ,C2548_=_C3244 ,C2548_=_C3495 ,C2548_=_C4021 ,C2549_=_C2550 ,\nC2549_=_C2551 ,C2549_=_C2552 ,C2549_=_C2553 ,C2549_=_C2554 ,C2549_=_C3946 ,C2550_=_C2551 ,\nC2550_=_C2552 ,C2550_=_C2553 ,C2550_=_C2554 ,C2551_=_C2552 ,C2551_=_C2553 ,C2551_=_C2554 ,\nC2551_=_C3200 ,C2551_=_C3375 ,C2551_=_C3670 ,C2552_=_C2553 ,C2552_=_C2554 ,C2552_=_C3498 ,\nC2552_=_C3835 ,C2552_=_C3880 ,C2553_=_C2554 ,C2553_=_C3500 ,C2554_=_C4061 ,C2568_=_C2606 ,\nC2568_=_C2648 ,C2568_=_C2727 ,C2568_=_C3137 ,C2568_=_C3349 ,C2568_=_C3442 ,C2568_=_C3515 ,\nC2568_=_C3636 ,C2568_=_C3644 ,C2568_=_C3800 ,C2568_=_C3843 ,C2568_=_C3930 ,C2568_=_C3931 ,\nC2568_=_C3933</w:t>
      </w:r>
    </w:p>
    <w:p>
      <w:pPr>
        <w:pStyle w:val="PreformattedText"/>
        <w:bidi w:val="0"/>
        <w:spacing w:before="0" w:after="0"/>
        <w:jc w:val="left"/>
        <w:rPr/>
      </w:pPr>
      <w:r>
        <w:rPr/>
        <w:t xml:space="preserve"> </w:t>
      </w:r>
      <w:r>
        <w:rPr/>
        <w:t>,C2568_=_C3934 ,C2568_=_C3935 ,C2568_=_C3936 ,C2589_=_C2696 ,C2589_=_C2743 ,\nC2589_=_C3136 ,C2589_=_C3308 ,C2589_=_C3488 ,C2589_=_C3807 ,C2589_=_C3831 ,C2589_=_C3832 ,\nC2589_=_C3834 ,C2589_=_C3835 ,C2589_=_C3836 ,C2589_=_C3837 ,C2595_=_C2606 ,C2595_=_C2607 ,\nC2595_=_C2609 ,C2595_=_C2896 ,C2595_=_C2985 ,C2595_=_C2986 ,C2595_=_C2987 ,C2595_=_C2988 ,\nC2595_=_C2989 ,C2595_=_C2990 ,C2595_=_C2991 ,C2595_=_C2992 ,C2595_=_C2994 ,C2595_=_C2997 ,\nC2595_=_C2999 ,C2606_=_C2607 ,C2606_=_C2609 ,C2606_=_C2648 ,C2606_=_C2727 ,C2606_=_C3137 ,\nC2606_=_C3349 ,C2606_=_C3442 ,C2606_=_C3515 ,C2606_=_C3636 ,C2606_=_C3644 ,C2606_=_C3800 ,\nC2606_=_C3843 ,C2606_=_C3930 ,C2606_=_C3931 ,C2606_=_C3933 ,C2606_=_C3934 ,C2606_=_C3935 ,\nC2606_=_C3936 ,C2607_=_C2609 ,C2607_=_C3091 ,C2607_=_C3225 ,C2607_=_C3419 ,C2607_=_C3503 ,\nC2607_=_C3792 ,C2607_=_C3952 ,C2607_=_C3953 ,C2607_=_C3954 ,C2607_=_C3955 ,C2607_=_C3956 ,\nC2609_=_C3139 ,C2609_=_C3157 ,C2609_=_C3351 ,C2609_=_C3482 ,C2609_=_C3518 ,C2609_=_C3574 ,\nC2609_=_C3596 ,C2609_=_C3638 ,C2609_=_C3645 ,C2609_=_C3750 ,C2609_=_C3871 ,C2609_=_C3939 ,\nC2609_=_C3964 ,C2609_=_C4021 ,C2623_=_C3259 ,C2623_=_C3481 ,C2623_=_C3572 ,C2623_=_C3822 ,\nC2623_=_C3937 ,C2623_=_C3971 ,C2637_=_C2936 ,C2637_=_C3224 ,C2637_=_C3269 ,C2637_=_C3296 ,\nC2637_=_C3516 ,C2637_=_C3696 ,C2637_=_C3730 ,C2637_=_C3739 ,C2637_=_C3756 ,C2637_=_C3900 ,\nC2637_=_C3944 ,C2637_=_C3945 ,C2637_=_C3946 ,C2637_=_C3947 ,C2637_=_C3949 ,C2637_=_C3950 ,\nC2648_=_C2727 ,C2648_=_C3137 ,C2648_=_C3349 ,C2648_=_C3442 ,C2648_=_C3515 ,C2648_=_C3636 ,\nC2648_=_C3644 ,C2648_=_C3800 ,C2648_=_C3843 ,C2648_=_C3930 ,C2648_=_C3931 ,C2648_=_C3933 ,\nC2648_=_C3934 ,C2648_=_C3935 ,C2648_=_C3936 ,C2661_=_C2664 ,C2661_=_C2666 ,C2661_=_C2855 ,\nC2661_=_C3033 ,C2661_=_C3049 ,C2661_=_C3101 ,C2661_=_C3264 ,C2661_=_C3354 ,C2661_=_C3366 ,\nC2661_=_C3367 ,C2661_=_C3368 ,C2661_=_C3370 ,C2661_=_C3371 ,C2661_=_C3372 ,C2661_=_C3374 ,\nC2661_=_C3375 ,C2661_=_C3377 ,C2661_=_C3378 ,C2661_=_C3379 ,C2664_=_C2666 ,C2664_=_C2837 ,\nC2664_=_C3087 ,C2664_=_C3131 ,C2664_=_C3218 ,C2664_=_C3357 ,C2664_=_C3417 ,C2664_=_C3501 ,\nC2664_=_C3612 ,C2664_=_C3613 ,C2664_=_C3615 ,C2664_=_C3616 ,C2664_=_C3617 ,C2664_=_C3618 ,\nC2664_=_C3619 ,C2664_=_C3620 ,C2664_=_C3621 ,C2664_=_C3622 ,C2664_=_C3623 ,C2666_=_C2858 ,\nC2666_=_C3037 ,C2666_=_C3055 ,C2666_=_C3105 ,C2666_=_C3358 ,C2666_=_C3512 ,C2666_=_C3557 ,\nC2666_=_C3581 ,C2666_=_C3664 ,C2666_=_C3665 ,C2666_=_C3667 ,C2666_=_C3668 ,C2666_=_C3669 ,\nC2666_=_C3670 ,C2666_=_C3671 ,C2666_=_C3672 ,C2666_=_C3673 ,C2679_=_C2685 ,C2679_=_C2886 ,\nC2679_=_C3397 ,C2679_=_C3415 ,C2679_=_C3494 ,C2679_=_C3495 ,C2679_=_C3496 ,C2679_=_C3498 ,\nC2679_=_C3499 ,C2679_=_C3500 ,C2685_=_C2849 ,C2685_=_C3289 ,C2685_=_C3484 ,C2685_=_C3554 ,\nC2685_=_C3577 ,C2685_=_C3817 ,C2685_=_C3848 ,C2685_=_C3897 ,C2685_=_C3913 ,C2685_=_C3940 ,\nC2685_=_C4041 ,C2696_=_C2697 ,C2696_=_C2701 ,C2696_=_C2743 ,C2696_=_C3136 ,C2696_=_C3308 ,\nC2696_=_C3488 ,C2696_=_C3807 ,C2696_=_C3831 ,C2696_=_C3832 ,C2696_=_C3834 ,C2696_=_C3835 ,\nC2696_=_C3836 ,C2696_=_C3837 ,C2697_=_C2701 ,C2697_=_C2744 ,C2697_=_C3489 ,C2697_=_C3755 ,\nC2697_=_C3875 ,C2697_=_C3876 ,C2697_=_C3877 ,C2697_=_C3879 ,C2697_=_C3880 ,C2697_=_C3881 ,\nC2701_=_C2908 ,C2701_=_C3273 ,C2701_=_C3491 ,C2701_=_C3708 ,C2701_=_C3761 ,C2701_=_C4050 ,\nC2701_=_C4074 ,C2701_=_C4079 ,C2701_=_C4080 ,C2701_=_C4081 ,C2727_=_C3137 ,C2727_=_C3349 ,\nC2727_=_C3442 ,C2727_=_C3515 ,C2727_=_C3636 ,C2727_=_C3644 ,C2727_=_C3800 ,C2727_=_C3843 ,\nC2727_=_C3930 ,C2727_=_C3931 ,C2727_=_C3933 ,C2727_=_C3934 ,C2727_=_C3935 ,C2727_=_C3936 ,\nC2743_=_C2744 ,C2743_=_C3136 ,C2743_=_C3308 ,C2743_=_C3488 ,C2743_=_C3807 ,C2743_=_C3831 ,\nC2743_=_C3832 ,C2743_=_C3834 ,C2743_=_C3835 ,C2743_=_C3836 ,C2743_=_C3837 ,C2744_=_C3489 ,\nC2744_=_C3755 ,C2744_=_C3875 ,C2744_=_C3876 ,C2744_=_C3877 ,C2744_=_C3879 ,C2744_=_C3880 ,\nC2744_=_C3881 ,C2761_=_C3027 ,C2761_=_C3311 ,C2761_=_C3339 ,C2761_=_C3552 ,C2761_=_C3607 ,\nC2761_=_C3656 ,C2761_=_C3733 ,C2761_=_C3816 ,C2761_=_C3858 ,C2761_=_C3959 ,C2761_=_C4004 ,\nC2761_=_C4011 ,C2761_=_C4018 ,C2761_=_C4054 ,C2761_=_C4059 ,C2761_=_C4060 ,C2761_=_C4061 ,\nC2814_=_C2946 ,C2814_=_C3047 ,C2814_=_C3065 ,C2814_=_C3099 ,C2814_=_C3190 ,C2814_=_C3191 ,\nC2814_=_C3193 ,C2814_=_C3194 ,C2814_=_C3195 ,C2814_=_C3196 ,C2814_=_C3198 ,C2814_=_C3199 ,\nC2814_=_C3200 ,C2814_=_C3201 ,C2814_=_C3202 ,C2814_=_C3203 ,C2814_=_C3204 ,C2832_=_C2837 ,\nC2832_=_C2849 ,C2832_=_C3126 ,C2832_=_C3145 ,C2832_=_C3232 ,C2832_=_C3234 ,C2832_=_C3235 ,\nC2832_=_C3237 ,C2832_=_C3238 ,C2832_=_C3239 ,C2832_=_C3240 ,C2832_=_C3242 ,C2832_=_C3243 ,\nC2832_=_C3244 ,C2832_=_C3246 ,C2832_=_C3248 ,C2832_=_C3249 ,C2832_=_C3250 ,C2837_=_C2849 ,\nC2837_=_C3087 ,C2837_=_C3131 ,C2837_=_C3218 ,C2837_=_C3357 ,C2837_=_C3417 ,C2837_=_C3501 ,\nC2837_=_C3612 ,C2837_=_C3613 ,C2837_=_C3615 ,C2837_=_C3616 ,C2837_=_C3617 ,C2837_=_C3618 ,\nC2837_=_C3619 ,C2837_=_C3620 ,C2837_=_C3621 ,C2837_=_C3622 ,C2837_=_C3623 ,C2849_=_C3289 ,\nC2849_=_C3484 ,C2849_=_C3554 ,C2849_=_C3577 ,C2849_=_C3817 ,C2849_=_C3848 ,C2849_=_C3897 ,\nC2849_=_C3913 ,C2849_=_C3940 ,C2849_=_C4041 ,C2855_=_C2858 ,C2855_=_C3033 ,C2855_=_C3049 ,\nC2855_=_C3101 ,C2855_=_C3264 ,C2855_=_C3354 ,C2855_=_C3366 ,C2855_=_C3367 ,C2855_=_C3368 ,\nC2855_=_C3370 ,C2855_=_C3371 ,C2855_=_C3372 ,C2855_=_C3374 ,C2855_=_C3375 ,C2855_=_C3377 ,\nC2855_=_C3378 ,C2855_=_C3379 ,C2858_=_C3037 ,C2858_=_C3055 ,C2858_=_C3105 ,C2858_=_C3358 ,\nC2858_=_C3512 ,C2858_=_C3557 ,C2858_=_C3581 ,C2858_=_C3664 ,C2858_=_C3665 ,C2858_=_C3667 ,\nC2858_=_C3668 ,C2858_=_C3669 ,C2858_=_C3670 ,C2858_=_C3671 ,C2858_=_C3672 ,C2858_=_C3673 ,\nC2886_=_C3397 ,C2886_=_C3415 ,C2886_=_C3494 ,C2886_=_C3495 ,C2886_=_C3496 ,C2886_=_C3498 ,\nC2886_=_C3499 ,C2886_=_C3500 ,C2896_=_C2908 ,C2896_=_C2985 ,C2896_=_C2986 ,C2896_=_C2987 ,\nC2896_=_C2988 ,C2896_=_C2989 ,C2896_=_C2990 ,C2896_=_C2991 ,C2896_=_C2992 ,C2896_=_C2994 ,\nC2896_=_C2997 ,C2896_=_C2999 ,C2908_=_C3273 ,C2908_=_C3491 ,C2908_=_C3708 ,C2908_=_C3761 ,\nC2908_=_C4050 ,C2908_=_C4074 ,C2908_=_C4079 ,C2908_=_C4080 ,C2908_=_C4081 ,C2936_=_C3224 ,\nC2936_=_C3269 ,C2936_=_C3296 ,C2936_=_C3516 ,C2936_=_C3696 ,C2936_=_C3730 ,C2936_=_C3739 ,\nC2936_=_C3756 ,C2936_=_C3900 ,C2936_=_C3944 ,C2936_=_C3945 ,C2936_=_C3946 ,C2936_=_C3947 ,\nC2936_=_C3949 ,C2936_=_C3950 ,C2946_=_C3047 ,C2946_=_C3065 ,C2946_=_C3099 ,C2946_=_C3190 ,\nC2946_=_C3191 ,C2946_=_C3193 ,C2946_=_C3194 ,C2946_=_C3195 ,C2946_=_C3196 ,C2946_=_C3198 ,\nC2946_=_C3199 ,C2946_=_C3200 ,C2946_=_C3201 ,C2946_=_C3202 ,C2946_=_C3203 ,C2946_=_C3204 ,\nC2985_=_C2986 ,C2985_=_C2987 ,C2985_=_C2988 ,C2985_=_C2989 ,C2985_=_C2990 ,C2985_=_C2991 ,\nC2985_=_C2992 ,C2985_=_C2994 ,C2985_=_C2997 ,C2985_=_C2999 ,C2985_=_C3126 ,C2985_=_C3131 ,\nC2985_=_C3136 ,C2985_=_C3137 ,C2985_=_C3139 ,C2986_=_C2987 ,C2986_=_C2988 ,C2986_=_C2989 ,\nC2986_=_C2990 ,C2986_=_C2991 ,C2986_=_C2992 ,C2986_=_C2994 ,C2986_=_C2997 ,C2986_=_C2999 ,\nC2986_=_C3349 ,C2986_=_C3351 ,C2987_=_C2988 ,C2987_=_C2989 ,C2987_=_C2990 ,C2987_=_C2991 ,\nC2987_=_C2992 ,C2987_=_C2994 ,C2987_=_C2997 ,C2987_=_C2999 ,C2987_=_C3481 ,C2987_=_C3482 ,\nC2987_=_C3484 ,C2988_=_C2989 ,C2988_=_C2990 ,C2988_=_C2991 ,C2988_=_C2992 ,C2988_=_C2994 ,\nC2988_=_C2997 ,C2988_=_C2999 ,C2988_=_C3366 ,C2988_=_C3512 ,C2988_=_C3515 ,C2988_=_C3516 ,\nC2988_=_C3518 ,C2989_=_C2990 ,C2989_=_C2991 ,C2989_=_C2992 ,C2989_=_C2994 ,C2989_=_C2997 ,\nC2989_=_C2999 ,C2989_=_C3572 ,C2989_=_C3574 ,C2989_=_C3577 ,C2990_=_C2991 ,C2990_=_C2992 ,\nC2990_=_C2994 ,C2990_=_C2997 ,C2990_=_C2999 ,C2990_=_C3636 ,C2990_=_C3638 ,C2991_=_C2992 ,\nC2991_=_C2994 ,C2991_=_C2997 ,C2991_=_C2999 ,C2991_=_C3196 ,C2991_=_C3644 ,C2991_=_C3645 ,\nC2992_=_C2994 ,C2992_=_C2997 ,C2992_=_C2999 ,C2992_=_C3708 ,C2994_=_C2997 ,C2994_=_C2999 ,\nC2994_=_C3930 ,C2994_=_C3937 ,C2994_=_C3939 ,C2994_=_C3940 ,C2997_=_C2999 ,C2997_=_C4059 ,\nC2997_=_C4074 ,C2999_=_C4079 ,C3027_=_C3311 ,C3027_=_C3339 ,C3027_=_C3552 ,C3027_=_C3607 ,\nC3027_=_C3656 ,C3027_=_C3733 ,C3027_=_C3816 ,C3027_=_C3858 ,C3027_=_C3959 ,C3027_=_C4004 ,\nC3027_=_C4011 ,C3027_=_C4018 ,C3027_=_C4054 ,C3027_=_C4059 ,C3027_=_C4060 ,C3027_=_C4061 ,\nC3033_=_C3037 ,C3033_=_C3049 ,C3033_=_C3101 ,C3033_=_C3264 ,C3033_=_C3354 ,C3033_=_C3366 ,\nC3033_=_C3367 ,C3033_=_C3368 ,C3033_=_C3370 ,C3033_=_C3371 ,C3033_=_C3372 ,C3033_=_C3374 ,\nC3033_=_C3375 ,C3033_=_C3377 ,C3033_=_C3378 ,C3033_=_C3379 ,C3037_=_C3055 ,C3037_=_C3105 ,\nC3037_=_C3358 ,C3037_=_C3512 ,C3037_=_C3557 ,C3037_=_C3581 ,C3037_=_C3664 ,C3037_=_C3665 ,\nC3037_=_C3667 ,C3037_=_C3668 ,C3037_=_C3669 ,C3037_=_C3670 ,C3037_=_C3671 ,C3037_=_C3672 ,\nC3037_=_C3673 ,C3047_=_C3049 ,C3047_=_C3055 ,C3047_=_C3065 ,C3047_=_C3099 ,C3047_=_C3190 ,\nC3047_=_C3191 ,C3047_=_C3193 ,C3047_=_C3194 ,C3047_=_C3195 ,C3047_=_C3196 ,C3047_=_C3198 ,\nC3047_=_C3199 ,C3047_=_C3200 ,C3047_=_C3201 ,C3047_=_C3202 ,C3047_=_C3203 ,C3047_=_C3204 ,\nC3049_=_C3055 ,C3049_=_C3101 ,C3049_=_C3264 ,C3049_=_C3354 ,C3049_=_C3366 ,C3049_=_C3367 ,\nC3049_=_C3368 ,C3049_=_C3370 ,C3049_=_C3371 ,C3049_=_C3372 ,C3049_=_C3374 ,C3049_=_C3375 ,\nC3049_=_C3377 ,C3049_=_C3378 ,C3049_=_C3379 ,C3055_=_C3105 ,C3055_=_C3358 ,C3055_=_C3512 ,\nC3055_=_C3557 ,C3055_=_C3581 ,C3055_=_C3664 ,C3055_=_C3665 ,C3055_=_C3667 ,C3055_=_C3668 ,\nC3055_=_C3669 ,C3055_=_C3670 ,C3055_=_C3671 ,C3055_=_C3672 ,C3055_=_C3673 ,C3065_=_C3099 ,\nC3065_=_C3190 ,C3065_=_C3191 ,C3065_=_C3193 ,C3065_=_C3194 ,C3065_=_C3195 ,C3065_=_C3196 ,\nC3065_=_C3198 ,C3065_=_C3199 ,C3065_=_C3200 ,C3065_=_C3201 ,C3065_=_C3202 ,C3065_=_C3203 ,\nC3065_=_C3204 ,C3087_=_C3091 ,C3087_=_C3131 ,C3087_=_C3218 ,C3087_=_C3357 ,C3087_=_C3417 ,\nC3087_=_C3501 ,C3087_=_C3612 ,C3087_=_C3613 ,C3087_=_C3615 ,C3087_=_C3616 ,C3087_=_C3617 ,\nC3087_=_C3618 ,C3087_=_C3619 ,C3087_=_C3620 ,C3087_=_C3621 ,C3087_=_C3622 ,C3087_=_C3623 ,\nC3091_=_C3225 ,C3091_=_C3419 ,C3091_=_C3503 ,C3091_=_C3792 ,C3091_=_C3952 ,C3091_=_C3953 ,\nC3091_=_C3954 ,C3091_=_C3955 ,C3091_=_C3956 ,C3099_=_C3101 ,C3099_=_C3105</w:t>
      </w:r>
    </w:p>
    <w:p>
      <w:pPr>
        <w:pStyle w:val="PreformattedText"/>
        <w:bidi w:val="0"/>
        <w:spacing w:before="0" w:after="0"/>
        <w:jc w:val="left"/>
        <w:rPr/>
      </w:pPr>
      <w:r>
        <w:rPr/>
        <w:t xml:space="preserve"> </w:t>
      </w:r>
      <w:r>
        <w:rPr/>
        <w:t>,C3099_=_C3190 ,\nC3099_=_C3191 ,C3099_=_C3193 ,C3099_=_C3194 ,C3099_=_C3195 ,C3099_=_C3196 ,C3099_=_C3198 ,\nC3099_=_C3199 ,C3099_=_C3200 ,C3099_=_C3201 ,C3099_=_C3202 ,C3099_=_C3203 ,C3099_=_C3204 ,\nC3101_=_C3105 ,C3101_=_C3264 ,C3101_=_C3354 ,C3101_=_C3366 ,C3101_=_C3367 ,C3101_=_C3368 ,\nC3101_=_C3370 ,C3101_=_C3371 ,C3101_=_C3372 ,C3101_=_C3374 ,C3101_=_C3375 ,C3101_=_C3377 ,\nC3101_=_C3378 ,C3101_=_C3379 ,C3105_=_C3358 ,C3105_=_C3512 ,C3105_=_C3557 ,C3105_=_C3581 ,\nC3105_=_C3664 ,C3105_=_C3665 ,C3105_=_C3667 ,C3105_=_C3668 ,C3105_=_C3669 ,C3105_=_C3670 ,\nC3105_=_C3671 ,C3105_=_C3672 ,C3105_=_C3673 ,C3126_=_C3131 ,C3126_=_C3136 ,C3126_=_C3137 ,\nC3126_=_C3139 ,C3126_=_C3145 ,C3126_=_C3232 ,C3126_=_C3234 ,C3126_=_C3235 ,C3126_=_C3237 ,\nC3126_=_C3238 ,C3126_=_C3239 ,C3126_=_C3240 ,C3126_=_C3242 ,C3126_=_C3243 ,C3126_=_C3244 ,\nC3126_=_C3246 ,C3126_=_C3248 ,C3126_=_C3249 ,C3126_=_C3250 ,C3131_=_C3136 ,C3131_=_C3137 ,\nC3131_=_C3139 ,C3131_=_C3218 ,C3131_=_C3357 ,C3131_=_C3417 ,C3131_=_C3501 ,C3131_=_C3612 ,\nC3131_=_C3613 ,C3131_=_C3615 ,C3131_=_C3616 ,C3131_=_C3617 ,C3131_=_C3618 ,C3131_=_C3619 ,\nC3131_=_C3620 ,C3131_=_C3621 ,C3131_=_C3622 ,C3131_=_C3623 ,C3136_=_C3137 ,C3136_=_C3139 ,\nC3136_=_C3308 ,C3136_=_C3488 ,C3136_=_C3807 ,C3136_=_C3831 ,C3136_=_C3832 ,C3136_=_C3834 ,\nC3136_=_C3835 ,C3136_=_C3836 ,C3136_=_C3837 ,C3137_=_C3139 ,C3137_=_C3349 ,C3137_=_C3442 ,\nC3137_=_C3515 ,C3137_=_C3636 ,C3137_=_C3644 ,C3137_=_C3800 ,C3137_=_C3843 ,C3137_=_C3930 ,\nC3137_=_C3931 ,C3137_=_C3933 ,C3137_=_C3934 ,C3137_=_C3935 ,C3137_=_C3936 ,C3139_=_C3157 ,\nC3139_=_C3351 ,C3139_=_C3482 ,C3139_=_C3518 ,C3139_=_C3574 ,C3139_=_C3596 ,C3139_=_C3638 ,\nC3139_=_C3645 ,C3139_=_C3750 ,C3139_=_C3871 ,C3139_=_C3939 ,C3139_=_C3964 ,C3139_=_C4021 ,\nC3145_=_C3157 ,C3145_=_C3232 ,C3145_=_C3234 ,C3145_=_C3235 ,C3145_=_C3237 ,C3145_=_C3238 ,\nC3145_=_C3239 ,C3145_=_C3240 ,C3145_=_C3242 ,C3145_=_C3243 ,C3145_=_C3244 ,C3145_=_C3246 ,\nC3145_=_C3248 ,C3145_=_C3249 ,C3145_=_C3250 ,C3157_=_C3351 ,C3157_=_C3482 ,C3157_=_C3518 ,\nC3157_=_C3574 ,C3157_=_C3596 ,C3157_=_C3638 ,C3157_=_C3645 ,C3157_=_C3750 ,C3157_=_C3871 ,\nC3157_=_C3939 ,C3157_=_C3964 ,C3157_=_C4021 ,C3190_=_C3191 ,C3190_=_C3193 ,C3190_=_C3194 ,\nC3190_=_C3195 ,C3190_=_C3196 ,C3190_=_C3198 ,C3190_=_C3199 ,C3190_=_C3200 ,C3190_=_C3201 ,\nC3190_=_C3202 ,C3190_=_C3203 ,C3190_=_C3204 ,C3190_=_C3232 ,C3190_=_C3264 ,C3190_=_C3269 ,\nC3190_=_C3273 ,C3191_=_C3193 ,C3191_=_C3194 ,C3191_=_C3195 ,C3191_=_C3196 ,C3191_=_C3198 ,\nC3191_=_C3199 ,C3191_=_C3200 ,C3191_=_C3201 ,C3191_=_C3202 ,C3191_=_C3203 ,C3191_=_C3204 ,\nC3191_=_C3354 ,C3191_=_C3357 ,C3191_=_C3358 ,C3193_=_C3194 ,C3193_=_C3195 ,C3193_=_C3196 ,\nC3193_=_C3198 ,C3193_=_C3199 ,C3193_=_C3200 ,C3193_=_C3201 ,C3193_=_C3202 ,C3193_=_C3203 ,\nC3193_=_C3204 ,C3193_=_C3234 ,C3193_=_C3501 ,C3193_=_C3503 ,C3194_=_C3195 ,C3194_=_C3196 ,\nC3194_=_C3198 ,C3194_=_C3199 ,C3194_=_C3200 ,C3194_=_C3201 ,C3194_=_C3202 ,C3194_=_C3203 ,\nC3194_=_C3204 ,C3194_=_C3367 ,C3194_=_C3557 ,C3195_=_C3196 ,C3195_=_C3198 ,C3195_=_C3199 ,\nC3195_=_C3200 ,C3195_=_C3201 ,C3195_=_C3202 ,C3195_=_C3203 ,C3195_=_C3204 ,C3195_=_C3368 ,\nC3195_=_C3581 ,C3196_=_C3198 ,C3196_=_C3199 ,C3196_=_C3200 ,C3196_=_C3201 ,C3196_=_C3202 ,\nC3196_=_C3203 ,C3196_=_C3204 ,C3196_=_C3644 ,C3196_=_C3645 ,C3198_=_C3199 ,C3198_=_C3200 ,\nC3198_=_C3201 ,C3198_=_C3202 ,C3198_=_C3203 ,C3198_=_C3204 ,C3198_=_C3240 ,C3198_=_C3371 ,\nC3198_=_C3665 ,C3198_=_C3871 ,C3199_=_C3200 ,C3199_=_C3201 ,C3199_=_C3202 ,C3199_=_C3203 ,\nC3199_=_C3204 ,C3199_=_C3617 ,C3199_=_C3953 ,C3200_=_C3201 ,C3200_=_C3202 ,C3200_=_C3203 ,\nC3200_=_C3204 ,C3200_=_C3375 ,C3200_=_C3670 ,C3201_=_C3202 ,C3201_=_C3203 ,C3201_=_C3204 ,\nC3202_=_C3203 ,C3202_=_C3204 ,C3202_=_C3956 ,C3203_=_C3204 ,C3203_=_C3379 ,C3203_=_C3673 ,\nC3203_=_C3837 ,C3218_=_C3224 ,C3218_=_C3225 ,C3218_=_C3357 ,C3218_=_C3417 ,C3218_=_C3501 ,\nC3218_=_C3612 ,C3218_=_C3613 ,C3218_=_C3615 ,C3218_=_C3616 ,C3218_=_C3617 ,C3218_=_C3618 ,\nC3218_=_C3619 ,C3218_=_C3620 ,C3218_=_C3621 ,C3218_=_C3622 ,C3218_=_C3623 ,C3224_=_C3225 ,\nC3224_=_C3269 ,C3224_=_C3296 ,C3224_=_C3516 ,C3224_=_C3696 ,C3224_=_C3730 ,C3224_=_C3739 ,\nC3224_=_C3756 ,C3224_=_C3900 ,C3224_=_C3944 ,C3224_=_C3945 ,C3224_=_C3946 ,C3224_=_C3947 ,\nC3224_=_C3949 ,C3224_=_C3950 ,C3225_=_C3419 ,C3225_=_C3503 ,C3225_=_C3792 ,C3225_=_C3952 ,\nC3225_=_C3953 ,C3225_=_C3954 ,C3225_=_C3955 ,C3225_=_C3956 ,C3232_=_C3234 ,C3232_=_C3235 ,\nC3232_=_C3237 ,C3232_=_C3238 ,C3232_=_C3239 ,C3232_=_C3240 ,C3232_=_C3242 ,C3232_=_C3243 ,\nC3232_=_C3244 ,C3232_=_C3246 ,C3232_=_C3248 ,C3232_=_C3249 ,C3232_=_C3250 ,C3232_=_C3264 ,\nC3232_=_C3269 ,C3232_=_C3273 ,C3234_=_C3235 ,C3234_=_C3237 ,C3234_=_C3238 ,C3234_=_C3239 ,\nC3234_=_C3240 ,C3234_=_C3242 ,C3234_=_C3243 ,C3234_=_C3244 ,C3234_=_C3246 ,C3234_=_C3248 ,\nC3234_=_C3249 ,C3234_=_C3250 ,C3234_=_C3501 ,C3234_=_C3503 ,C3235_=_C3237 ,C3235_=_C3238 ,\nC3235_=_C3239 ,C3235_=_C3240 ,C3235_=_C3242 ,C3235_=_C3243 ,C3235_=_C3244 ,C3235_=_C3246 ,\nC3235_=_C3248 ,C3235_=_C3249 ,C3235_=_C3250 ,C3235_=_C3596 ,C3237_=_C3238 ,C3237_=_C3239 ,\nC3237_=_C3240 ,C3237_=_C3242 ,C3237_=_C3243 ,C3237_=_C3244 ,C3237_=_C3246 ,C3237_=_C3248 ,\nC3237_=_C3249 ,C3237_=_C3250 ,C3237_=_C3612 ,C3238_=_C3239 ,C3238_=_C3240 ,C3238_=_C3242 ,\nC3238_=_C3243 ,C3238_=_C3244 ,C3238_=_C3246 ,C3238_=_C3248 ,C3238_=_C3249 ,C3238_=_C3250 ,\nC3238_=_C3750 ,C3239_=_C3240 ,C3239_=_C3242 ,C3239_=_C3243 ,C3239_=_C3244 ,C3239_=_C3246 ,\nC3239_=_C3248 ,C3239_=_C3249 ,C3239_=_C3250 ,C3239_=_C3370 ,C3239_=_C3664 ,C3239_=_C3755 ,\nC3239_=_C3756 ,C3239_=_C3761 ,C3240_=_C3242 ,C3240_=_C3243 ,C3240_=_C3244 ,C3240_=_C3246 ,\nC3240_=_C3248 ,C3240_=_C3249 ,C3240_=_C3250 ,C3240_=_C3371 ,C3240_=_C3665 ,C3240_=_C3871 ,\nC3242_=_C3243 ,C3242_=_C3244 ,C3242_=_C3246 ,C3242_=_C3248 ,C3242_=_C3249 ,C3242_=_C3250 ,\nC3242_=_C3831 ,C3242_=_C3875 ,C3242_=_C3964 ,C3243_=_C3244 ,C3243_=_C3246 ,C3243_=_C3248 ,\nC3243_=_C3249 ,C3243_=_C3250 ,C3243_=_C3615 ,C3244_=_C3246 ,C3244_=_C3248 ,C3244_=_C3249 ,\nC3244_=_C3250 ,C3244_=_C3495 ,C3244_=_C4021 ,C3246_=_C3248 ,C3246_=_C3249 ,C3246_=_C3250 ,\nC3246_=_C3374 ,C3246_=_C3934 ,C3246_=_C3947 ,C3246_=_C4050 ,C3248_=_C3249 ,C3248_=_C3250 ,\nC3248_=_C3619 ,C3249_=_C3250 ,C3249_=_C3377 ,C3249_=_C3949 ,C3249_=_C4080 ,C3250_=_C3620 ,\nC3250_=_C3671 ,C3250_=_C3879 ,C3259_=_C3481 ,C3259_=_C3572 ,C3259_=_C3822 ,C3259_=_C3937 ,\nC3259_=_C3971 ,C3264_=_C3269 ,C3264_=_C3273 ,C3264_=_C3354 ,C3264_=_C3366 ,C3264_=_C3367 ,\nC3264_=_C3368 ,C3264_=_C3370 ,C3264_=_C3371 ,C3264_=_C3372 ,C3264_=_C3374 ,C3264_=_C3375 ,\nC3264_=_C3377 ,C3264_=_C3378 ,C3264_=_C3379 ,C3269_=_C3273 ,C3269_=_C3296 ,C3269_=_C3516 ,\nC3269_=_C3696 ,C3269_=_C3730 ,C3269_=_C3739 ,C3269_=_C3756 ,C3269_=_C3900 ,C3269_=_C3944 ,\nC3269_=_C3945 ,C3269_=_C3946 ,C3269_=_C3947 ,C3269_=_C3949 ,C3269_=_C3950 ,C3273_=_C3491 ,\nC3273_=_C3708 ,C3273_=_C3761 ,C3273_=_C4050 ,C3273_=_C4074 ,C3273_=_C4079 ,C3273_=_C4080 ,\nC3273_=_C4081 ,C3289_=_C3484 ,C3289_=_C3554 ,C3289_=_C3577 ,C3289_=_C3817 ,C3289_=_C3848 ,\nC3289_=_C3897 ,C3289_=_C3913 ,C3289_=_C3940 ,C3289_=_C4041 ,C3296_=_C3516 ,C3296_=_C3696 ,\nC3296_=_C3730 ,C3296_=_C3739 ,C3296_=_C3756 ,C3296_=_C3900 ,C3296_=_C3944 ,C3296_=_C3945 ,\nC3296_=_C3946 ,C3296_=_C3947 ,C3296_=_C3949 ,C3296_=_C3950 ,C3308_=_C3311 ,C3308_=_C3488 ,\nC3308_=_C3807 ,C3308_=_C3831 ,C3308_=_C3832 ,C3308_=_C3834 ,C3308_=_C3835 ,C3308_=_C3836 ,\nC3308_=_C3837 ,C3311_=_C3339 ,C3311_=_C3552 ,C3311_=_C3607 ,C3311_=_C3656 ,C3311_=_C3733 ,\nC3311_=_C3816 ,C3311_=_C3858 ,C3311_=_C3959 ,C3311_=_C4004 ,C3311_=_C4011 ,C3311_=_C4018 ,\nC3311_=_C4054 ,C3311_=_C4059 ,C3311_=_C4060 ,C3311_=_C4061 ,C3339_=_C3552 ,C3339_=_C3607 ,\nC3339_=_C3656 ,C3339_=_C3733 ,C3339_=_C3816 ,C3339_=_C3858 ,C3339_=_C3959 ,C3339_=_C4004 ,\nC3339_=_C4011 ,C3339_=_C4018 ,C3339_=_C4054 ,C3339_=_C4059 ,C3339_=_C4060 ,C3339_=_C4061 ,\nC3349_=_C3351 ,C3349_=_C3442 ,C3349_=_C3515 ,C3349_=_C3636 ,C3349_=_C3644 ,C3349_=_C3800 ,\nC3349_=_C3843 ,C3349_=_C3930 ,C3349_=_C3931 ,C3349_=_C3933 ,C3349_=_C3934 ,C3349_=_C3935 ,\nC3349_=_C3936 ,C3351_=_C3482 ,C3351_=_C3518 ,C3351_=_C3574 ,C3351_=_C3596 ,C3351_=_C3638 ,\nC3351_=_C3645 ,C3351_=_C3750 ,C3351_=_C3871 ,C3351_=_C3939 ,C3351_=_C3964 ,C3351_=_C4021 ,\nC3354_=_C3357 ,C3354_=_C3358 ,C3354_=_C3366 ,C3354_=_C3367 ,C3354_=_C3368 ,C3354_=_C3370 ,\nC3354_=_C3371 ,C3354_=_C3372 ,C3354_=_C3374 ,C3354_=_C3375 ,C3354_=_C3377 ,C3354_=_C3378 ,\nC3354_=_C3379 ,C3357_=_C3358 ,C3357_=_C3417 ,C3357_=_C3501 ,C3357_=_C3612 ,C3357_=_C3613 ,\nC3357_=_C3615 ,C3357_=_C3616 ,C3357_=_C3617 ,C3357_=_C3618 ,C3357_=_C3619 ,C3357_=_C3620 ,\nC3357_=_C3621 ,C3357_=_C3622 ,C3357_=_C3623 ,C3358_=_C3512 ,C3358_=_C3557 ,C3358_=_C3581 ,\nC3358_=_C3664 ,C3358_=_C3665 ,C3358_=_C3667 ,C3358_=_C3668 ,C3358_=_C3669 ,C3358_=_C3670 ,\nC3358_=_C3671 ,C3358_=_C3672 ,C3358_=_C3673 ,C3366_=_C3367 ,C3366_=_C3368 ,C3366_=_C3370 ,\nC3366_=_C3371 ,C3366_=_C3372 ,C3366_=_C3374 ,C3366_=_C3375 ,C3366_=_C3377 ,C3366_=_C3378 ,\nC3366_=_C3379 ,C3366_=_C3512 ,C3366_=_C3515 ,C3366_=_C3516 ,C3366_=_C3518 ,C3367_=_C3368 ,\nC3367_=_C3370 ,C3367_=_C3371 ,C3367_=_C3372 ,C3367_=_C3374 ,C3367_=_C3375 ,C3367_=_C3377 ,\nC3367_=_C3378 ,C3367_=_C3379 ,C3367_=_C3557 ,C3368_=_C3370 ,C3368_=_C3371 ,C3368_=_C3372 ,\nC3368_=_C3374 ,C3368_=_C3375 ,C3368_=_C3377 ,C3368_=_C3378 ,C3368_=_C3379 ,C3368_=_C3581 ,\nC3370_=_C3371 ,C3370_=_C3372 ,C3370_=_C3374 ,C3370_=_C3375 ,C3370_=_C3377 ,C3370_=_C3378 ,\nC3370_=_C3379 ,C3370_=_C3664 ,C3370_=_C3755 ,C3370_=_C3756 ,C3370_=_C3761 ,C3371_=_C3372 ,\nC3371_=_C3374 ,C3371_=_C3375 ,C3371_=_C3377 ,C3371_=_C3378 ,C3371_=_C3379 ,C3371_=_C3665 ,\nC3371_=_C3871 ,C3372_=_C3374 ,C3372_=_C3375 ,C3372_=_C3377 ,C3372_=_C3378 ,C3372_=_C3379 ,\nC3372_=_C3667 ,C3374_=_C3375 ,C3374_=_C3377 ,C3374_=_C3378 ,C3374_=_C3379 ,C3374_=_C3934 ,\nC3374_=_C3947 ,C3374_=_C4050 ,C3375_=_C3377 ,C3375_=_C3378 ,C3375_=_C3379 ,C3375_=_C3670 ,\nC3377_=_C3378 ,C3377_=_C3379 ,C3377_=_C3949</w:t>
      </w:r>
    </w:p>
    <w:p>
      <w:pPr>
        <w:pStyle w:val="PreformattedText"/>
        <w:bidi w:val="0"/>
        <w:spacing w:before="0" w:after="0"/>
        <w:jc w:val="left"/>
        <w:rPr/>
      </w:pPr>
      <w:r>
        <w:rPr/>
        <w:t xml:space="preserve"> </w:t>
      </w:r>
      <w:r>
        <w:rPr/>
        <w:t>,C3377_=_C4080 ,C3378_=_C3379 ,C3378_=_C3672 ,\nC3379_=_C3673 ,C3379_=_C3837 ,C3397_=_C3415 ,C3397_=_C3494 ,C3397_=_C3495 ,C3397_=_C3496 ,\nC3397_=_C3498 ,C3397_=_C3499 ,C3397_=_C3500 ,C3415_=_C3417 ,C3415_=_C3419 ,C3415_=_C3494 ,\nC3415_=_C3495 ,C3415_=_C3496 ,C3415_=_C3498 ,C3415_=_C3499 ,C3415_=_C3500 ,C3417_=_C3419 ,\nC3417_=_C3501 ,C3417_=_C3612 ,C3417_=_C3613 ,C3417_=_C3615 ,C3417_=_C3616 ,C3417_=_C3617 ,\nC3417_=_C3618 ,C3417_=_C3619 ,C3417_=_C3620 ,C3417_=_C3621 ,C3417_=_C3622 ,C3417_=_C3623 ,\nC3419_=_C3503 ,C3419_=_C3792 ,C3419_=_C3952 ,C3419_=_C3953 ,C3419_=_C3954 ,C3419_=_C3955 ,\nC3419_=_C3956 ,C3442_=_C3515 ,C3442_=_C3636 ,C3442_=_C3644 ,C3442_=_C3800 ,C3442_=_C3843 ,\nC3442_=_C3930 ,C3442_=_C3931 ,C3442_=_C3933 ,C3442_=_C3934 ,C3442_=_C3935 ,C3442_=_C3936 ,\nC3481_=_C3482 ,C3481_=_C3484 ,C3481_=_C3572 ,C3481_=_C3822 ,C3481_=_C3937 ,C3481_=_C3971 ,\nC3482_=_C3484 ,C3482_=_C3518 ,C3482_=_C3574 ,C3482_=_C3596 ,C3482_=_C3638 ,C3482_=_C3645 ,\nC3482_=_C3750 ,C3482_=_C3871 ,C3482_=_C3939 ,C3482_=_C3964 ,C3482_=_C4021 ,C3484_=_C3554 ,\nC3484_=_C3577 ,C3484_=_C3817 ,C3484_=_C3848 ,C3484_=_C3897 ,C3484_=_C3913 ,C3484_=_C3940 ,\nC3484_=_C4041 ,C3488_=_C3489 ,C3488_=_C3491 ,C3488_=_C3807 ,C3488_=_C3831 ,C3488_=_C3832 ,\nC3488_=_C3834 ,C3488_=_C3835 ,C3488_=_C3836 ,C3488_=_C3837 ,C3489_=_C3491 ,C3489_=_C3755 ,\nC3489_=_C3875 ,C3489_=_C3876 ,C3489_=_C3877 ,C3489_=_C3879 ,C3489_=_C3880 ,C3489_=_C3881 ,\nC3491_=_C3708 ,C3491_=_C3761 ,C3491_=_C4050 ,C3491_=_C4074 ,C3491_=_C4079 ,C3491_=_C4080 ,\nC3491_=_C4081 ,C3494_=_C3495 ,C3494_=_C3496 ,C3494_=_C3498 ,C3494_=_C3499 ,C3494_=_C3500 ,\nC3495_=_C3496 ,C3495_=_C3498 ,C3495_=_C3499 ,C3495_=_C3500 ,C3495_=_C4021 ,C3496_=_C3498 ,\nC3496_=_C3499 ,C3496_=_C3500 ,C3496_=_C4041 ,C3498_=_C3499 ,C3498_=_C3500 ,C3498_=_C3835 ,\nC3498_=_C3880 ,C3499_=_C3500 ,C3501_=_C3503 ,C3501_=_C3612 ,C3501_=_C3613 ,C3501_=_C3615 ,\nC3501_=_C3616 ,C3501_=_C3617 ,C3501_=_C3618 ,C3501_=_C3619 ,C3501_=_C3620 ,C3501_=_C3621 ,\nC3501_=_C3622 ,C3501_=_C3623 ,C3503_=_C3792 ,C3503_=_C3952 ,C3503_=_C3953 ,C3503_=_C3954 ,\nC3503_=_C3955 ,C3503_=_C3956 ,C3512_=_C3515 ,C3512_=_C3516 ,C3512_=_C3518 ,C3512_=_C3557 ,\nC3512_=_C3581 ,C3512_=_C3664 ,C3512_=_C3665 ,C3512_=_C3667 ,C3512_=_C3668 ,C3512_=_C3669 ,\nC3512_=_C3670 ,C3512_=_C3671 ,C3512_=_C3672 ,C3512_=_C3673 ,C3515_=_C3516 ,C3515_=_C3518 ,\nC3515_=_C3636 ,C3515_=_C3644 ,C3515_=_C3800 ,C3515_=_C3843 ,C3515_=_C3930 ,C3515_=_C3931 ,\nC3515_=_C3933 ,C3515_=_C3934 ,C3515_=_C3935 ,C3515_=_C3936 ,C3516_=_C3518 ,C3516_=_C3696 ,\nC3516_=_C3730 ,C3516_=_C3739 ,C3516_=_C3756 ,C3516_=_C3900 ,C3516_=_C3944 ,C3516_=_C3945 ,\nC3516_=_C3946 ,C3516_=_C3947 ,C3516_=_C3949 ,C3516_=_C3950 ,C3518_=_C3574 ,C3518_=_C3596 ,\nC3518_=_C3638 ,C3518_=_C3645 ,C3518_=_C3750 ,C3518_=_C3871 ,C3518_=_C3939 ,C3518_=_C3964 ,\nC3518_=_C4021 ,C3552_=_C3554 ,C3552_=_C3607 ,C3552_=_C3656 ,C3552_=_C3733 ,C3552_=_C3816 ,\nC3552_=_C3858 ,C3552_=_C3959 ,C3552_=_C4004 ,C3552_=_C4011 ,C3552_=_C4018 ,C3552_=_C4054 ,\nC3552_=_C4059 ,C3552_=_C4060 ,C3552_=_C4061 ,C3554_=_C3577 ,C3554_=_C3817 ,C3554_=_C3848 ,\nC3554_=_C3897 ,C3554_=_C3913 ,C3554_=_C3940 ,C3554_=_C4041 ,C3557_=_C3581 ,C3557_=_C3664 ,\nC3557_=_C3665 ,C3557_=_C3667 ,C3557_=_C3668 ,C3557_=_C3669 ,C3557_=_C3670 ,C3557_=_C3671 ,\nC3557_=_C3672 ,C3557_=_C3673 ,C3572_=_C3574 ,C3572_=_C3577 ,C3572_=_C3822 ,C3572_=_C3937 ,\nC3572_=_C3971 ,C3574_=_C3577 ,C3574_=_C3596 ,C3574_=_C3638 ,C3574_=_C3645 ,C3574_=_C3750 ,\nC3574_=_C3871 ,C3574_=_C3939 ,C3574_=_C3964 ,C3574_=_C4021 ,C3577_=_C3817 ,C3577_=_C3848 ,\nC3577_=_C3897 ,C3577_=_C3913 ,C3577_=_C3940 ,C3577_=_C4041 ,C3581_=_C3664 ,C3581_=_C3665 ,\nC3581_=_C3667 ,C3581_=_C3668 ,C3581_=_C3669 ,C3581_=_C3670 ,C3581_=_C3671 ,C3581_=_C3672 ,\nC3581_=_C3673 ,C3596_=_C3638 ,C3596_=_C3645 ,C3596_=_C3750 ,C3596_=_C3871 ,C3596_=_C3939 ,\nC3596_=_C3964 ,C3596_=_C4021 ,C3607_=_C3656 ,C3607_=_C3733 ,C3607_=_C3816 ,C3607_=_C3858 ,\nC3607_=_C3959 ,C3607_=_C4004 ,C3607_=_C4011 ,C3607_=_C4018 ,C3607_=_C4054 ,C3607_=_C4059 ,\nC3607_=_C4060 ,C3607_=_C4061 ,C3612_=_C3613 ,C3612_=_C3615 ,C3612_=_C3616 ,C3612_=_C3617 ,\nC3612_=_C3618 ,C3612_=_C3619 ,C3612_=_C3620 ,C3612_=_C3621 ,C3612_=_C3622 ,C3612_=_C3623 ,\nC3613_=_C3615 ,C3613_=_C3616 ,C3613_=_C3617 ,C3613_=_C3618 ,C3613_=_C3619 ,C3613_=_C3620 ,\nC3613_=_C3621 ,C3613_=_C3622 ,C3613_=_C3623 ,C3615_=_C3616 ,C3615_=_C3617 ,C3615_=_C3618 ,\nC3615_=_C3619 ,C3615_=_C3620 ,C3615_=_C3621 ,C3615_=_C3622 ,C3615_=_C3623 ,C3616_=_C3617 ,\nC3616_=_C3618 ,C3616_=_C3619 ,C3616_=_C3620 ,C3616_=_C3621 ,C3616_=_C3622 ,C3616_=_C3623 ,\nC3616_=_C3952 ,C3616_=_C3971 ,C3617_=_C3618 ,C3617_=_C3619 ,C3617_=_C3620 ,C3617_=_C3621 ,\nC3617_=_C3622 ,C3617_=_C3623 ,C3617_=_C3953 ,C3618_=_C3619 ,C3618_=_C3620 ,C3618_=_C3621 ,\nC3618_=_C3622 ,C3618_=_C3623 ,C3618_=_C3933 ,C3619_=_C3620 ,C3619_=_C3621 ,C3619_=_C3622 ,\nC3619_=_C3623 ,C3620_=_C3621 ,C3620_=_C3622 ,C3620_=_C3623 ,C3620_=_C3671 ,C3620_=_C3879 ,\nC3621_=_C3622 ,C3621_=_C3623 ,C3621_=_C3950 ,C3622_=_C3623 ,C3622_=_C3954 ,C3623_=_C3836 ,\nC3623_=_C3881 ,C3623_=_C4081 ,C3636_=_C3638 ,C3636_=_C3644 ,C3636_=_C3800 ,C3636_=_C3843 ,\nC3636_=_C3930 ,C3636_=_C3931 ,C3636_=_C3933 ,C3636_=_C3934 ,C3636_=_C3935 ,C3636_=_C3936 ,\nC3638_=_C3645 ,C3638_=_C3750 ,C3638_=_C3871 ,C3638_=_C3939 ,C3638_=_C3964 ,C3638_=_C4021 ,\nC3644_=_C3645 ,C3644_=_C3800 ,C3644_=_C3843 ,C3644_=_C3930 ,C3644_=_C3931 ,C3644_=_C3933 ,\nC3644_=_C3934 ,C3644_=_C3935 ,C3644_=_C3936 ,C3645_=_C3750 ,C3645_=_C3871 ,C3645_=_C3939 ,\nC3645_=_C3964 ,C3645_=_C4021 ,C3656_=_C3733 ,C3656_=_C3816 ,C3656_=_C3858 ,C3656_=_C3959 ,\nC3656_=_C4004 ,C3656_=_C4011 ,C3656_=_C4018 ,C3656_=_C4054 ,C3656_=_C4059 ,C3656_=_C4060 ,\nC3656_=_C4061 ,C3664_=_C3665 ,C3664_=_C3667 ,C3664_=_C3668 ,C3664_=_C3669 ,C3664_=_C3670 ,\nC3664_=_C3671 ,C3664_=_C3672 ,C3664_=_C3673 ,C3664_=_C3755 ,C3664_=_C3756 ,C3664_=_C3761 ,\nC3665_=_C3667 ,C3665_=_C3668 ,C3665_=_C3669 ,C3665_=_C3670 ,C3665_=_C3671 ,C3665_=_C3672 ,\nC3665_=_C3673 ,C3665_=_C3871 ,C3667_=_C3668 ,C3667_=_C3669 ,C3667_=_C3670 ,C3667_=_C3671 ,\nC3667_=_C3672 ,C3667_=_C3673 ,C3668_=_C3669 ,C3668_=_C3670 ,C3668_=_C3671 ,C3668_=_C3672 ,\nC3668_=_C3673 ,C3668_=_C3876 ,C3669_=_C3670 ,C3669_=_C3671 ,C3669_=_C3672 ,C3669_=_C3673 ,\nC3669_=_C3877 ,C3670_=_C3671 ,C3670_=_C3672 ,C3670_=_C3673 ,C3671_=_C3672 ,C3671_=_C3673 ,\nC3671_=_C3879 ,C3672_=_C3673 ,C3673_=_C3837 ,C3696_=_C3730 ,C3696_=_C3739 ,C3696_=_C3756 ,\nC3696_=_C3900 ,C3696_=_C3944 ,C3696_=_C3945 ,C3696_=_C3946 ,C3696_=_C3947 ,C3696_=_C3949 ,\nC3696_=_C3950 ,C3708_=_C3761 ,C3708_=_C4050 ,C3708_=_C4074 ,C3708_=_C4079 ,C3708_=_C4080 ,\nC3708_=_C4081 ,C3730_=_C3733 ,C3730_=_C3739 ,C3730_=_C3756 ,C3730_=_C3900 ,C3730_=_C3944 ,\nC3730_=_C3945 ,C3730_=_C3946 ,C3730_=_C3947 ,C3730_=_C3949 ,C3730_=_C3950 ,C3733_=_C3816 ,\nC3733_=_C3858 ,C3733_=_C3959 ,C3733_=_C4004 ,C3733_=_C4011 ,C3733_=_C4018 ,C3733_=_C4054 ,\nC3733_=_C4059 ,C3733_=_C4060 ,C3733_=_C4061 ,C3739_=_C3756 ,C3739_=_C3900 ,C3739_=_C3944 ,\nC3739_=_C3945 ,C3739_=_C3946 ,C3739_=_C3947 ,C3739_=_C3949 ,C3739_=_C3950 ,C3750_=_C3871 ,\nC3750_=_C3939 ,C3750_=_C3964 ,C3750_=_C4021 ,C3755_=_C3756 ,C3755_=_C3761 ,C3755_=_C3875 ,\nC3755_=_C3876 ,C3755_=_C3877 ,C3755_=_C3879 ,C3755_=_C3880 ,C3755_=_C3881 ,C3756_=_C3761 ,\nC3756_=_C3900 ,C3756_=_C3944 ,C3756_=_C3945 ,C3756_=_C3946 ,C3756_=_C3947 ,C3756_=_C3949 ,\nC3756_=_C3950 ,C3761_=_C4050 ,C3761_=_C4074 ,C3761_=_C4079 ,C3761_=_C4080 ,C3761_=_C4081 ,\nC3792_=_C3952 ,C3792_=_C3953 ,C3792_=_C3954 ,C3792_=_C3955 ,C3792_=_C3956 ,C3800_=_C3843 ,\nC3800_=_C3930 ,C3800_=_C3931 ,C3800_=_C3933 ,C3800_=_C3934 ,C3800_=_C3935 ,C3800_=_C3936 ,\nC3807_=_C3816 ,C3807_=_C3817 ,C3807_=_C3831 ,C3807_=_C3832 ,C3807_=_C3834 ,C3807_=_C3835 ,\nC3807_=_C3836 ,C3807_=_C3837 ,C3816_=_C3817 ,C3816_=_C3858 ,C3816_=_C3959 ,C3816_=_C4004 ,\nC3816_=_C4011 ,C3816_=_C4018 ,C3816_=_C4054 ,C3816_=_C4059 ,C3816_=_C4060 ,C3816_=_C4061 ,\nC3817_=_C3848 ,C3817_=_C3897 ,C3817_=_C3913 ,C3817_=_C3940 ,C3817_=_C4041 ,C3822_=_C3937 ,\nC3822_=_C3971 ,C3831_=_C3832 ,C3831_=_C3834 ,C3831_=_C3835 ,C3831_=_C3836 ,C3831_=_C3837 ,\nC3831_=_C3875 ,C3831_=_C3964 ,C3832_=_C3834 ,C3832_=_C3835 ,C3832_=_C3836 ,C3832_=_C3837 ,\nC3834_=_C3835 ,C3834_=_C3836 ,C3834_=_C3837 ,C3835_=_C3836 ,C3835_=_C3837 ,C3835_=_C3880 ,\nC3836_=_C3837 ,C3836_=_C3881 ,C3836_=_C4081 ,C3843_=_C3848 ,C3843_=_C3930 ,C3843_=_C3931 ,\nC3843_=_C3933 ,C3843_=_C3934 ,C3843_=_C3935 ,C3843_=_C3936 ,C3848_=_C3897 ,C3848_=_C3913 ,\nC3848_=_C3940 ,C3848_=_C4041 ,C3858_=_C3959 ,C3858_=_C4004 ,C3858_=_C4011 ,C3858_=_C4018 ,\nC3858_=_C4054 ,C3858_=_C4059 ,C3858_=_C4060 ,C3858_=_C4061 ,C3871_=_C3939 ,C3871_=_C3964 ,\nC3871_=_C4021 ,C3875_=_C3876 ,C3875_=_C3877 ,C3875_=_C3879 ,C3875_=_C3880 ,C3875_=_C3881 ,\nC3875_=_C3964 ,C3876_=_C3877 ,C3876_=_C3879 ,C3876_=_C3880 ,C3876_=_C3881 ,C3877_=_C3879 ,\nC3877_=_C3880 ,C3877_=_C3881 ,C3879_=_C3880 ,C3879_=_C3881 ,C3880_=_C3881 ,C3881_=_C4081 ,\nC3897_=_C3913 ,C3897_=_C3940 ,C3897_=_C4041 ,C3900_=_C3944 ,C3900_=_C3945 ,C3900_=_C3946 ,\nC3900_=_C3947 ,C3900_=_C3949 ,C3900_=_C3950 ,C3913_=_C3940 ,C3913_=_C4041 ,C3930_=_C3931 ,\nC3930_=_C3933 ,C3930_=_C3934 ,C3930_=_C3935 ,C3930_=_C3936 ,C3930_=_C3937 ,C3930_=_C3939 ,\nC3930_=_C3940 ,C3931_=_C3933 ,C3931_=_C3934 ,C3931_=_C3935 ,C3931_=_C3936 ,C3933_=_C3934 ,\nC3933_=_C3935 ,C3933_=_C3936 ,C3934_=_C3935 ,C3934_=_C3936 ,C3934_=_C3947 ,C3934_=_C4050 ,\nC3935_=_C3936 ,C3937_=_C3939 ,C3937_=_C3940 ,C3937_=_C3971 ,C3939_=_C3940 ,C3939_=_C3964 ,\nC3939_=_C4021 ,C3940_=_C4041 ,C3944_=_C3945 ,C3944_=_C3946 ,C3944_=_C3947 ,C3944_=_C3949 ,\nC3944_=_C3950 ,C3945_=_C3946 ,C3945_=_C3947 ,C3945_=_C3949 ,C3945_=_C3950 ,C3945_=_C4018 ,\nC3946_=_C3947 ,C3946_=_C3949 ,C3946_=_C3950 ,C3947_=_C3949 ,C3947_=_C3950 ,C3947_=_C4050 ,\nC3949_=_C3950 ,C3949_=_C4080 ,C3952_=_C3953 ,C3952_=_C3954 ,C3952_=_C3955 ,C3952_=_C3956 ,\nC3952_=_C3971 ,C3953_=_C3954 ,C3953_=_C3955 ,C3953_=_C3956 ,C3954_=_C3955 ,C3954_=_C3956 ,\nC3955_=_C3956</w:t>
      </w:r>
    </w:p>
    <w:p>
      <w:pPr>
        <w:pStyle w:val="PreformattedText"/>
        <w:bidi w:val="0"/>
        <w:spacing w:before="0" w:after="0"/>
        <w:jc w:val="left"/>
        <w:rPr/>
      </w:pPr>
      <w:r>
        <w:rPr/>
        <w:t xml:space="preserve"> </w:t>
      </w:r>
      <w:r>
        <w:rPr/>
        <w:t>,C3959_=_C4004 ,C3959_=_C4011 ,C3959_=_C4018 ,C3959_=_C4054 ,C3959_=_C4059 ,\nC3959_=_C4060 ,C3959_=_C4061 ,C3964_=_C4021 ,C4004_=_C4011 ,C4004_=_C4018 ,C4004_=_C4054 ,\nC4004_=_C4059 ,C4004_=_C4060 ,C4004_=_C4061 ,C4011_=_C4018 ,C4011_=_C4054 ,C4011_=_C4059 ,\nC4011_=_C4060 ,C4011_=_C4061 ,C4018_=_C4054 ,C4018_=_C4059 ,C4018_=_C4060 ,C4018_=_C4061 ,\nC4050_=_C4074 ,C4050_=_C4079 ,C4050_=_C4080 ,C4050_=_C4081 ,C4054_=_C4059 ,C4054_=_C4060 ,\nC4054_=_C4061 ,C4059_=_C4060 ,C4059_=_C4061 ,C4059_=_C4074 ,C4060_=_C4061 ,C4074_=_C4079 ,\nC4074_=_C4080 ,C4074_=_C4081 ,C4079_=_C4080 ,C4079_=_C4081 ,C4080_=_C4081 ,"];80[shape=box, label="id:80 level: 3\n1057: C36 C46 C47 C68 C122 \nC124 C125 C128 C133 C135 C157 \nC188 C196 C217 C236 C308 C329 \nC331 C333 C338 C353 C354 C358 \nC362 C368 C373 C374 C376 C380 \nC384 C385 C400 C409 C411 C412 \nC419 C420 C429 C432 C434 C436 \nC437 C439 C443 C448 C458 C462 \nC463 C465 C468 C469 C471 C472 \nC476 C479 C483 C484 C485 C486 \nC488 C489 C491 C493 C495 C497 \nC498 C499 C500 C505 C511 C514 \nC518 C525 C546 C547 C548 C549 \nC551 C552 C554 C555 C558 C559 \nC560 C561 C562 C563 C564 C569 \nC573 C590 C598 C603 C617 C625 \nC629 C633 C634 C636 C637 C638 \nC639 C640 C642 C643 C644 C645 \nC646 C647 C649 C651 C652 C653 \nC654 C655 C657 C658 C660 C669 \nC678 C687 C688 C691 C703 C705 \nC708 C710 C714 C716 C717 C718 \nC719 C722 C723 C725 C726 C727 \nC728 C729 C730 C731 C733 C734 \nC735 C736 C737 C738 C740 C753 \nC754 C755 C766 C767 C770 C771 \nC772 C775 C776 C777 C778 C779 \nC780 C781 C783 C785 C787 C789 \nC811 C823 C832 C836 C838 C840 \nC843 C847 C848 C849 C850 C852 \nC853 C854 C855 C856 C857 C858 \nC860 C861 C862 C865 C867 C868 \nC869 C870 C871 C873 C874 C877 \nC878 C879 C880 C883 C884 C887 \nC891 C893 C894 C895 C896 C898 \nC902 C905 C906 C909 C914 C915 \nC918 C919 C921 C922 C923 C924 \nC925 C926 C928 C929 C930 C931 \nC932 C933 C934 C935 C937 C938 \nC939 C940 C942 C943 C945 C948 \nC949 C952 C954 C956 C957 C959 \nC960 C979 C982 C985 C986 C987 \nC989 C991 C992 C994 C995 C996 \nC997 C998 C1000 C1001 C1002 C1005 \nC1006 C1007 C1009 C1011 C1012 C1015 \nC1028 C1032 C1038 C1039 C1043 C1048 \nC1053 C1058 C1062 C1068 C1079 C1087 \nC1090 C1101 C1107 C1118 C1126 C1136 \nC1143 C1144 C1145 C1150 C1153 C1156 \nC1160 C1165 C1179 C1199 C1211 C1212 \nC1213 C1215 C1218 C1223 C1227 C1228 \nC1230 C1231 C1262 C1263 C1268 C1270 \nC1274 C1278 C1285 C1288 C1290 C1291 \nC1292 C1293 C1299 C1303 C1304 C1307 \nC1310 C1315 C1317 C1318 C1321 C1325 \nC1328 C1332 C1340 C1370 C1385 C1393 \nC1405 C1412 C1422 C1427 C1430 C1431 \nC1436 C1438 C1441 C1448 C1453 C1456 \nC1458 C1460 C1461 C1464 C1466 C1468 \nC1472 C1474 C1508 C1525 C1526 C1527 \nC1528 C1530 C1531 C1532 C1534 C1536 \nC1537 C1538 C1539 C1540 C1542 C1543 \nC1546 C1547 C1550 C1553 C1554 C1563 \nC1569 C1576 C1584 C1590 C1594 C1595 \nC1596 C1598 C1599 C1600 C1601 C1602 \nC1603 C1605 C1609 C1610 C1612 C1627 \nC1632 C1641 C1643 C1644 C1652 C1669 \nC1675 C1677 C1681 C1688 C1706 C1741 \nC1745 C1751 C1754 C1756 C1762 C1763 \nC1764 C1766 C1767 C1768 C1769 C1770 \nC1771 C1773 C1774 C1775 C1778 C1779 \nC1781 C1784 C1789 C1797 C1800 C1803 \nC1805 C1806 C1807 C1808 C1815 C1819 \nC1826 C1833 C1838 C1843 C1852 C1854 \nC1859 C1860 C1865 C1868 C1887 C1892 \nC1895 C1897 C1900 C1901 C1904 C1906 \nC1908 C1909 C1910 C1911 C1912 C1914 \nC1915 C1916 C1941 C1942 C1944 C1947 \nC1948 C1949 C1950 C1951 C1952 C1953 \nC1955 C1957 C1958 C1959 C1962 C1974 \nC1979 C1982 C1995 C1998 C2009 C2019 \nC2027 C2056 C2058 C2059 C2060 C2061 \nC2065 C2066 C2073 C2077 C2078 C2079 \nC2081 C2085 C2088 C2091 C2096 C2098 \nC2100 C2101 C2110 C2115 C2130 C2135 \nC2139 C2164 C2180 C2181 C2182 C2185 \nC2186 C2187 C2188 C2189 C2190 C2191 \nC2193 C2194 C2197 C2198 C2199 C2203 \nC2204 C2212 C2216 C2220 C2221 C2223 \nC2225 C2226 C2227 C2230 C2232 C2234 \nC2235 C2236 C2237 C2240 C2241 C2243 \nC2245 C2249 C2251 C2261 C2262 C2263 \nC2266 C2268 C2269 C2270 C2273 C2274 \nC2275 C2276 C2280 C2283 C2290 C2295 \nC2310 C2318 C2325 C2331 C2347 C2354 \nC2367 C2368 C2377 C2379 C2383 C2385 \nC2387 C2388 C2400 C2411 C2412 C2414 \nC2417 C2419 C2420 C2423 C2424 C2425 \nC2431 C2436 C2438 C2442 C2443 C2446 \nC2447 C2448 C2449 C2450 C2452 C2453 \nC2454 C2455 C2456 C2459 C2460 C2461 \nC2462 C2467 C2476 C2478 C2483 C2487 \nC2488 C2496 C2502 C2504 C2505 C2507 \nC2509 C2510 C2512 C2514 C2518 C2519 \nC2520 C2527 C2532 C2548 C2560 C2569 \nC2575 C2578 C2585 C2590 C2600 C2608 \nC2615 C2627 C2629 C2633 C2635 C2638 \nC2639 C2640 C2643 C2645 C2646 C2648 \nC2649 C2652 C2653 C2654 C2656 C2657 \nC2660 C2661 C2662 C2664 C2665 C2666 \nC2667 C2670 C2671 C2677 C2679 C2680 \nC2684 C2685 C2688 C2690 C2692 C2693 \nC2694 C2696 C2697 C2699 C2700 C2701 \nC2703 C2722 C2728 C2739 C2752 C2753 \nC2754 C2755 C2756 C2758 C2759 C2761 \nC2762 C2764 C2780 C2813 C2823 C2835 \nC2848 C2851 C2853 C2854 C2855 C2857 \nC2858 C2859 C2860 C2861 C2863 C2864 \nC2865 C2866 C2868 C2869 C2874 C2877 \nC2880 C2881 C2882 C2883 C2884 C2889 \nC2890 C2891 C2893 C2900 C2912 C2916 \nC2917 C2919 C2923 C2924 C2926 C2929 \nC2930 C2935 C2936 C2938 C2940 C2943 \nC2944 C2958 C2965 C2966 C2968 C2970 \nC2973 C2976 C2983 C2988 C2994 C3002 \nC3003 C3004 C3005 C3007 C3008 C3009 \nC3010 C3011 C3012 C3013 C3014 C3016 \nC3017 C3018 C3019 C3020 C3022 C3023 \nC3025 C3027 C3028 C3030 C3031 C3032 \nC3033 C3036 C3037 C3038 C3040 C3043 \nC3045 C3050 C3053 C3059 C3062 C3069 \nC3070 C3071 C3072 C3073 C3075 C3076 \nC3077 C3078 C3081 C3084 C3103 C3130 \nC3141 C3156 C3165 C3169 C3172 C3175 \nC3177 C3179 C3180 C3181 C3182 C3183 \nC3187 C3189 C3195 C3204 C3209 C3210 \nC3213 C3215 C3220 C3244 C3248 C3249 \nC3274 C3278 C3279 C3291 C3292 C3293 \nC3295 C3297 C3298 C3303 C3304 C3306 \nC3327 C3335 C3338 C3342 C3344 C3356 \nC3359 C3360 C3362 C3363 C3364 C3365 \nC3366 C3368 C3372 C3377 C3378 C3380 \nC3381 C3382 C3384 C3386 C3391 C3392 \nC3394 C3395 C3398 C3401 C3405 C3406 \nC3410 C3415 C3416 C3417 C3419 C3421 \nC3422 C3423 C3424 C3425 C3429 C3437 \nC3438 C3440 C3441 C3442 C3443 C3446 \nC3451 C3461 C3462 C3463 C3465 C3466 \nC3468 C3469 C3475 C3478 C3483 C3492 \nC3494 C3495 C3496 C3499 C3507 C3510 \nC3511 C3512 C3515 C3516 C3518 C3526 \nC3531 C3538 C3541 C3545 C3547 C3548 \nC3549 C3550 C3552 C3554 C3555 C3556 \nC3562 C3564 C3568 C3571 C3581 C3582 \nC3583 C3584 C3586 C3587 C3593 C3595 \nC3597 C3599 C3613 C3618 C3619 C3621 \nC3623 C3628 C3650 C3652 C3653 C3655 \nC3658 C3661 C3663 C3667 C3668 C3672 \nC3675 C3687 C3692 C3698 C3730 C3733 \nC3735 C3736 C3738 C3739 C3741 C3742 \nC3744 C3749 C3757 C3762 C3768 C3771 \nC3777 C3778 C3779 C3791 C3794 C3795 \nC3804 C3815 C3836 C3839 C3841 C3844 \nC3845 C3846 C3850 C3851 C3856 C3857 \nC3859 C3870 C3876 C3881 C3883 C3884 \nC3888 C3890 C3908 C3916 C3919 C3920 \nC3922 C3923 C3924 C3926 C3928 C3929 \nC3930 C3933 C3937 C3939 C3940 C3942 \nC3944 C3949 C3950 C3958 C3963 C3966 \nC3974 C3977 C3978 C3980 C3982 C3986 \nC3987 C3988 C3990 C3991 C3993 C3995 \nC3998 C4000 C4003 C4021 C4023 C4034 \nC4035 C4037 C4041 C4051 C4054 C4056 \nC4058 C4076 C4080 C4081 C4082 C4083 \nC4085 C4089 C4090 C4093 C4094 C4095 \nC4099 C4100 C4103 C4105 C4107 C4108 \nC4109 C4112 \n12277: C36_=_C46( C36 C46 ) C36_=_C47( C36 C47 ) C36_=_C122( C36 C122 ) C36_=_C188( C36 C188 ) C36_=_C439( C36 C439 ) \nC36_=_C660( C36 C660 ) C36_=_C767( C36 C767 ) C36_=_C770( C36 C770 ) C36_=_C771( C36 C771 ) C36_=_C772( C36 C772 ) C36_=_C775( C36 C775 ) \nC36_=_C776( C36 C776 ) C36_=_C777( C36 C777 ) C36_=_C778( C36 C778 ) C36_=_C779( C36 C779 ) C36_=_C780( C36 C780 ) C36_=_C781( C36 C781 ) \nC36_=_C783( C36 C783 ) C36_=_C785( C36 C785 ) C36_=_C787( C36 C787 ) C46_=_C47( C46 C47 ) C46_=_C68( C46 C68 ) C46_=_C157( C46 C157 ) \nC46_=_C217( C46 C217 ) C46_=_C236( C46 C236 ) C46_=_C308( C46 C308 ) C46_=_C384( C46 C384 ) C46_=_C429( C46 C429 ) C46_=_C731( C46 C731 ) \nC46_=_C925( C46 C925 ) C46_=_C1669( C46 C1669 ) C46_=_C1852( C46 C1852 ) C46_=_C2130( C46 C2130 ) C46_=_C2438( C46 C2438 ) C46_=_C2966( C46 C2966 ) \nC46_=_C3295( C46 C3295 ) C46_=_C3360( C46 C3360 ) C46_=_C3613( C46 C3613 ) C46_=_C3841( C46 C3841 ) C46_=_C3851( C46 C3851 ) C46_=_C3908( C46 C3908 ) \nC47_=_C133( C47 C133 ) C47_=_C196( C47 C196 ) C47_=_C458( C47 C458 ) C47_=_C483( C47 C483 ) C47_=_C678( C47 C678 ) C47_=_C783( C47 C783 ) \nC47_=_C2096( C47 C2096 ) C47_=_C2194( C47 C2194 ) C47_=_C2608( C47 C2608 ) C47_=_C2638( C47 C2638 ) C47_=_C3059( C47 C3059 ) C47_=_C3210( C47 C3210 ) \nC47_=_C3297( C47 C3297 ) C47_=_C3593( C47 C3593 ) C47_=_C3698( C47 C3698 ) C47_=_C3779( C47 C3779 ) C47_=_C3944( C47 C3944 ) C47_=_C3977( C47 C3977 ) \nC68_=_C157( C68 C157 ) C68_=_C217( C68 C217 ) C68_=_C236( C68 C236 ) C68_=_C308( C68 C308 ) C68_=_C384( C68 C384 ) C68_=_C429( C68 C429 ) \nC68_=_C731( C68 C731 ) C68_=_C925( C68 C925 ) C68_=_C1669( C68 C1669 ) C68_=_C1852( C68 C1852 ) C68_=_C2130( C68 C2130 ) C68_=_C2438( C68 C2438 ) \nC68_=_C2966( C68 C2966 ) C68_=_C3295( C68 C3295 ) C68_=_C3360( C68 C3360 ) C68_=_C3613( C68 C3613 ) C68_=_C3841( C68 C3841 ) C68_=_C3851( C68 C3851 ) \nC68_=_C3908( C68 C3908 ) C122_=_C124( C122 C124 ) C122_=_C125( C122 C125 ) C122_=_C128( C122 C128 ) C122_=_C133( C122 C133 ) C122_=_C135( C122 C135 ) \nC122_=_C188( C122 C188 ) C122_=_C439( C122 C439 ) C122_=_C660( C122 C660 ) C122_=_C767( C122 C767 ) C122_=_C770( C122 C770 ) C122_=_C771( C122 C771 ) \nC122_=_C772( C122 C772 ) C122_=_C775( C122 C775 ) C122_=_C776( C122 C776 ) C122_=_C777( C122 C777 ) C122_=_C778( C122 C778 ) C122_=_C779( C122 C779 ) \nC122_=_C780( C122 C780 ) C122_=_C781( C122 C781 ) C122_=_C783( C122 C783 ) C122_=_C785( C122 C785 ) C122_=_C787( C122 C787 ) C124_=_C125( C124 C125 ) \nC124_=_C128( C124 C128 ) C124_=_C133( C124 C133 ) C124_=_C135( C124 C135 ) C124_=_C329( C124 C329 ) C124_=_C353( C124 C353 ) C124_=_C471( C124 C471 ) \nC124_=_C891( C124 C891 ) C124_=_C1012( C124 C1012 ) C124_=_C1800( C124 C1800 ) C124_=_C1941( C124 C1941 ) C124_=_C1942( C124 C1942 ) C124_=_C1944( C124 C1944 ) \nC124_=_C1947( C124 C1947</w:t>
      </w:r>
    </w:p>
    <w:p>
      <w:pPr>
        <w:pStyle w:val="PreformattedText"/>
        <w:bidi w:val="0"/>
        <w:spacing w:before="0" w:after="0"/>
        <w:jc w:val="left"/>
        <w:rPr/>
      </w:pPr>
      <w:r>
        <w:rPr/>
        <w:t xml:space="preserve"> </w:t>
      </w:r>
      <w:r>
        <w:rPr/>
        <w:t>) C124_=_C1948( C124 C1948 ) C124_=_C1949( C124 C1949 ) C124_=_C1950( C124 C1950 ) C124_=_C1951( C124 C1951 ) C124_=_C1952( C124 C1952 ) \nC124_=_C1953( C124 C1953 ) C124_=_C1955( C124 C1955 ) C124_=_C1957( C124 C1957 ) C124_=_C1958( C124 C1958 ) C125_=_C128( C125 C128 ) C125_=_C133( C125 C133 ) \nC125_=_C135( C125 C135 ) C125_=_C331( C125 C331 ) C125_=_C354( C125 C354 ) C125_=_C1292( C125 C1292 ) C125_=_C1598( C125 C1598 ) C125_=_C1803( C125 C1803 ) \nC125_=_C2059( C125 C2059 ) C125_=_C2101( C125 C2101 ) C125_=_C2446( C125 C2446 ) C125_=_C2505( C125 C2505 ) C125_=_C2507( C125 C2507 ) C125_=_C2509( C125 C2509 ) \nC125_=_C2510( C125 C2510 ) C125_=_C2512( C125 C2512 ) C125_=_C2514( C125 C2514 ) C125_=_C2518( C125 C2518 ) C125_=_C2519( C125 C2519 ) C128_=_C133( C128 C133 ) \nC128_=_C135( C128 C135 ) C128_=_C333( C128 C333 ) C128_=_C358( C128 C358 ) C128_=_C1145( C128 C1145 ) C128_=_C1745( C128 C1745 ) C128_=_C1808( C128 C1808 ) \nC128_=_C2061( C128 C2061 ) C128_=_C2629( C128 C2629 ) C128_=_C3177( C128 C3177 ) C128_=_C3179( C128 C3179 ) C128_=_C3180( C128 C3180 ) C128_=_C3181( C128 C3181 ) \nC128_=_C3182( C128 C3182 ) C128_=_C3183( C128 C3183 ) C128_=_C3187( C128 C3187 ) C128_=_C3189( C128 C3189 ) C133_=_C135( C133 C135 ) C133_=_C196( C133 C196 ) \nC133_=_C458( C133 C458 ) C133_=_C483( C133 C483 ) C133_=_C678( C133 C678 ) C133_=_C783( C133 C783 ) C133_=_C2096( C133 C2096 ) C133_=_C2194( C133 C2194 ) \nC133_=_C2608( C133 C2608 ) C133_=_C2638( C133 C2638 ) C133_=_C3059( C133 C3059 ) C133_=_C3210( C133 C3210 ) C133_=_C3297( C133 C3297 ) C133_=_C3593( C133 C3593 ) \nC133_=_C3698( C133 C3698 ) C133_=_C3779( C133 C3779 ) C133_=_C3944( C133 C3944 ) C133_=_C3977( C133 C3977 ) C135_=_C338( C135 C338 ) C135_=_C362( C135 C362 ) \nC135_=_C486( C135 C486 ) C135_=_C1307( C135 C1307 ) C135_=_C1815( C135 C1815 ) C135_=_C2078( C135 C2078 ) C135_=_C2383( C135 C2383 ) C135_=_C2639( C135 C2639 ) \nC135_=_C3062( C135 C3062 ) C135_=_C3249( C135 C3249 ) C135_=_C3274( C135 C3274 ) C135_=_C3377( C135 C3377 ) C135_=_C3465( C135 C3465 ) C135_=_C3597( C135 C3597 ) \nC135_=_C3762( C135 C3762 ) C135_=_C3949( C135 C3949 ) C135_=_C3980( C135 C3980 ) C135_=_C4051( C135 C4051 ) C135_=_C4080( C135 C4080 ) C135_=_C4085( C135 C4085 ) \nC157_=_C217( C157 C217 ) C157_=_C236( C157 C236 ) C157_=_C308( C157 C308 ) C157_=_C384( C157 C384 ) C157_=_C429( C157 C429 ) C157_=_C731( C157 C731 ) \nC157_=_C925( C157 C925 ) C157_=_C1669( C157 C1669 ) C157_=_C1852( C157 C1852 ) C157_=_C2130( C157 C2130 ) C157_=_C2438( C157 C2438 ) C157_=_C2966( C157 C2966 ) \nC157_=_C3295( C157 C3295 ) C157_=_C3360( C157 C3360 ) C157_=_C3613( C157 C3613 ) C157_=_C3841( C157 C3841 ) C157_=_C3851( C157 C3851 ) C157_=_C3908( C157 C3908 ) \nC188_=_C196( C188 C196 ) C188_=_C439( C188 C439 ) C188_=_C660( C188 C660 ) C188_=_C767( C188 C767 ) C188_=_C770( C188 C770 ) C188_=_C771( C188 C771 ) \nC188_=_C772( C188 C772 ) C188_=_C775( C188 C775 ) C188_=_C776( C188 C776 ) C188_=_C777( C188 C777 ) C188_=_C778( C188 C778 ) C188_=_C779( C188 C779 ) \nC188_=_C780( C188 C780 ) C188_=_C781( C188 C781 ) C188_=_C783( C188 C783 ) C188_=_C785( C188 C785 ) C188_=_C787( C188 C787 ) C196_=_C458( C196 C458 ) \nC196_=_C483( C196 C483 ) C196_=_C678( C196 C678 ) C196_=_C783( C196 C783 ) C196_=_C2096( C196 C2096 ) C196_=_C2194( C196 C2194 ) C196_=_C2608( C196 C2608 ) \nC196_=_C2638( C196 C2638 ) C196_=_C3059( C196 C3059 ) C196_=_C3210( C196 C3210 ) C196_=_C3297( C196 C3297 ) C196_=_C3593( C196 C3593 ) C196_=_C3698( C196 C3698 ) \nC196_=_C3779( C196 C3779 ) C196_=_C3944( C196 C3944 ) C196_=_C3977( C196 C3977 ) C217_=_C236( C217 C236 ) C217_=_C308( C217 C308 ) C217_=_C384( C217 C384 ) \nC217_=_C429( C217 C429 ) C217_=_C731( C217 C731 ) C217_=_C925( C217 C925 ) C217_=_C1669( C217 C1669 ) C217_=_C1852( C217 C1852 ) C217_=_C2130( C217 C2130 ) \nC217_=_C2438( C217 C2438 ) C217_=_C2966( C217 C2966 ) C217_=_C3295( C217 C3295 ) C217_=_C3360( C217 C3360 ) C217_=_C3613( C217 C3613 ) C217_=_C3841( C217 C3841 ) \nC217_=_C3851( C217 C3851 ) C217_=_C3908( C217 C3908 ) C236_=_C308( C236 C308 ) C236_=_C384( C236 C384 ) C236_=_C429( C236 C429 ) C236_=_C731( C236 C731 ) \nC236_=_C925( C236 C925 ) C236_=_C1669( C236 C1669 ) C236_=_C1852( C236 C1852 ) C236_=_C2130( C236 C2130 ) C236_=_C2438( C236 C2438 ) C236_=_C2966( C236 C2966 ) \nC236_=_C3295( C236 C3295 ) C236_=_C3360( C236 C3360 ) C236_=_C3613( C236 C3613 ) C236_=_C3841( C236 C3841 ) C236_=_C3851( C236 C3851 ) C236_=_C3908( C236 C3908 ) \nC308_=_C384( C308 C384 ) C308_=_C429( C308 C429 ) C308_=_C731( C308 C731 ) C308_=_C925( C308 C925 ) C308_=_C1669( C308 C1669 ) C308_=_C1852( C308 C1852 ) \nC308_=_C2130( C308 C2130 ) C308_=_C2438( C308 C2438 ) C308_=_C2966( C308 C2966 ) C308_=_C3295( C308 C3295 ) C308_=_C3360( C308 C3360 ) C308_=_C3613( C308 C3613 ) \nC308_=_C3841( C308 C3841 ) C308_=_C3851( C308 C3851 ) C308_=_C3908( C308 C3908 ) C329_=_C331( C329 C331 ) C329_=_C333( C329 C333 ) C329_=_C338( C329 C338 ) \nC329_=_C353( C329 C353 ) C329_=_C471( C329 C471 ) C329_=_C891( C329 C891 ) C329_=_C1012( C329 C1012 ) C329_=_C1800( C329 C1800 ) C329_=_C1941( C329 C1941 ) \nC329_=_C1942( C329 C1942 ) C329_=_C1944( C329 C1944 ) C329_=_C1947( C329 C1947 ) C329_=_C1948( C329 C1948 ) C329_=_C1949( C329 C1949 ) C329_=_C1950( C329 C1950 ) \nC329_=_C1951( C329 C1951 ) C329_=_C1952( C329 C1952 ) C329_=_C1953( C329 C1953 ) C329_=_C1955( C329 C1955 ) C329_=_C1957( C329 C1957 ) C329_=_C1958( C329 C1958 ) \nC331_=_C333( C331 C333 ) C331_=_C338( C331 C338 ) C331_=_C354( C331 C354 ) C331_=_C1292( C331 C1292 ) C331_=_C1598( C331 C1598 ) C331_=_C1803( C331 C1803 ) \nC331_=_C2059( C331 C2059 ) C331_=_C2101( C331 C2101 ) C331_=_C2446( C331 C2446 ) C331_=_C2505( C331 C2505 ) C331_=_C2507( C331 C2507 ) C331_=_C2509( C331 C2509 ) \nC331_=_C2510( C331 C2510 ) C331_=_C2512( C331 C2512 ) C331_=_C2514( C331 C2514 ) C331_=_C2518( C331 C2518 ) C331_=_C2519( C331 C2519 ) C333_=_C338( C333 C338 ) \nC333_=_C358( C333 C358 ) C333_=_C1145( C333 C1145 ) C333_=_C1745( C333 C1745 ) C333_=_C1808( C333 C1808 ) C333_=_C2061( C333 C2061 ) C333_=_C2629( C333 C2629 ) \nC333_=_C3177( C333 C3177 ) C333_=_C3179( C333 C3179 ) C333_=_C3180( C333 C3180 ) C333_=_C3181( C333 C3181 ) C333_=_C3182( C333 C3182 ) C333_=_C3183( C333 C3183 ) \nC333_=_C3187( C333 C3187 ) C333_=_C3189( C333 C3189 ) C338_=_C362( C338 C362 ) C338_=_C486( C338 C486 ) C338_=_C1307( C338 C1307 ) C338_=_C1815( C338 C1815 ) \nC338_=_C2078( C338 C2078 ) C338_=_C2383( C338 C2383 ) C338_=_C2639( C338 C2639 ) C338_=_C3062( C338 C3062 ) C338_=_C3249( C338 C3249 ) C338_=_C3274( C338 C3274 ) \nC338_=_C3377( C338 C3377 ) C338_=_C3465( C338 C3465 ) C338_=_C3597( C338 C3597 ) C338_=_C3762( C338 C3762 ) C338_=_C3949( C338 C3949 ) C338_=_C3980( C338 C3980 ) \nC338_=_C4051( C338 C4051 ) C338_=_C4080( C338 C4080 ) C338_=_C4085( C338 C4085 ) C353_=_C354( C353 C354 ) C353_=_C358( C353 C358 ) C353_=_C362( C353 C362 ) \nC353_=_C471( C353 C471 ) C353_=_C891( C353 C891 ) C353_=_C1012( C353 C1012 ) C353_=_C1800( C353 C1800 ) C353_=_C1941( C353 C1941 ) C353_=_C1942( C353 C1942 ) \nC353_=_C1944( C353 C1944 ) C353_=_C1947( C353 C1947 ) C353_=_C1948( C353 C1948 ) C353_=_C1949( C353 C1949 ) C353_=_C1950( C353 C1950 ) C353_=_C1951( C353 C1951 ) \nC353_=_C1952( C353 C1952 ) C353_=_C1953( C353 C1953 ) C353_=_C1955( C353 C1955 ) C353_=_C1957( C353 C1957 ) C353_=_C1958( C353 C1958 ) C354_=_C358( C354 C358 ) \nC354_=_C362( C354 C362 ) C354_=_C1292( C354 C1292 ) C354_=_C1598( C354 C1598 ) C354_=_C1803( C354 C1803 ) C354_=_C2059( C354 C2059 ) C354_=_C2101( C354 C2101 ) \nC354_=_C2446( C354 C2446 ) C354_=_C2505( C354 C2505 ) C354_=_C2507( C354 C2507 ) C354_=_C2509( C354 C2509 ) C354_=_C2510( C354 C2510 ) C354_=_C2512( C354 C2512 ) \nC354_=_C2514( C354 C2514 ) C354_=_C2518( C354 C2518 ) C354_=_C2519( C354 C2519 ) C358_=_C362( C358 C362 ) C358_=_C1145( C358 C1145 ) C358_=_C1745( C358 C1745 ) \nC358_=_C1808( C358 C1808 ) C358_=_C2061( C358 C2061 ) C358_=_C2629( C358 C2629 ) C358_=_C3177( C358 C3177 ) C358_=_C3179( C358 C3179 ) C358_=_C3180( C358 C3180 ) \nC358_=_C3181( C358 C3181 ) C358_=_C3182( C358 C3182 ) C358_=_C3183( C358 C3183 ) C358_=_C3187( C358 C3187 ) C358_=_C3189( C358 C3189 ) C362_=_C486( C362 C486 ) \nC362_=_C1307( C362 C1307 ) C362_=_C1815( C362 C1815 ) C362_=_C2078( C362 C2078 ) C362_=_C2383( C362 C2383 ) C362_=_C2639( C362 C2639 ) C362_=_C3062( C362 C3062 ) \nC362_=_C3249( C362 C3249 ) C362_=_C3274( C362 C3274 ) C362_=_C3377( C362 C3377 ) C362_=_C3465( C362 C3465 ) C362_=_C3597( C362 C3597 ) C362_=_C3762( C362 C3762 ) \nC362_=_C3949( C362 C3949 ) C362_=_C3980( C362 C3980 ) C362_=_C4051( C362 C4051 ) C362_=_C4080( C362 C4080 ) C362_=_C4085( C362 C4085 ) C368_=_C373( C368 C373 ) \nC368_=_C374( C368 C374 ) C368_=_C376( C368 C376 ) C368_=_C380( C368 C380 ) C368_=_C384( C368 C384 ) C368_=_C385( C368 C385 ) C368_=_C1165( C368 C1165 ) \nC368_=_C1310( C368 C1310 ) C368_=_C1525( C368 C1525 ) C368_=_C1526( C368 C1526 ) C368_=_C1527( C368 C1527 ) C368_=_C1528( C368 C1528 ) C368_=_C1530( C368 C1530 ) \nC368_=_C1531( C368 C1531 ) C368_=_C1532( C368 C1532 ) C368_=_C1534( C368 C1534 ) C368_=_C1536( C368 C1536 ) C368_=_C1537( C368 C1537 ) C368_=_C1538( C368 C1538 ) \nC368_=_C1539( C368 C1539 ) C368_=_C1540( C368 C1540 ) C368_=_C1542( C368 C1542 ) C368_=_C1543( C368 C1543 ) C368_=_C1546( C368 C1546 ) C368_=_C1547( C368 C1547 ) \nC373_=_C374( C373 C374 ) C373_=_C376( C373 C376 ) C373_=_C380( C373 C380 ) C373_=_C384( C373 C384 ) C373_=_C385( C373 C385 ) C373_=_C443( C373 C443 ) \nC373_=_C893( C373 C893 ) C373_=_C1288( C373 C1288 ) C373_=_C1315( C373 C1315 ) C373_=_C1550( C373 C1550 ) C373_=_C2261( C373 C2261 ) C373_=_C2262( C373 C2262 ) \nC373_=_C2263( C373 C2263 ) C373_=_C2266( C373 C2266 ) C373_=_C2268( C373 C2268 ) C373_=_C2269( C373 C2269 ) C373_=_C2270( C373 C2270 ) C373_=_C2273( C373 C2273 ) \nC373_=_C2274( C373 C2274 ) C373_=_C2275( C373 C2275 ) C373_=_C2276( C373 C2276 ) C374_=_C376( C374 C376 ) C374_=_C380(</w:t>
      </w:r>
    </w:p>
    <w:p>
      <w:pPr>
        <w:pStyle w:val="PreformattedText"/>
        <w:bidi w:val="0"/>
        <w:spacing w:before="0" w:after="0"/>
        <w:jc w:val="left"/>
        <w:rPr/>
      </w:pPr>
      <w:r>
        <w:rPr/>
        <w:t xml:space="preserve"> </w:t>
      </w:r>
      <w:r>
        <w:rPr/>
        <w:t>C374 C380 ) C374_=_C384( C374 C384 ) \nC374_=_C385( C374 C385 ) C374_=_C894( C374 C894 ) C374_=_C1290( C374 C1290 ) C374_=_C1530( C374 C1530 ) C374_=_C1553( C374 C1553 ) C374_=_C1741( C374 C1741 ) \nC374_=_C2058( C374 C2058 ) C374_=_C2139( C374 C2139 ) C374_=_C2241( C374 C2241 ) C374_=_C2261( C374 C2261 ) C374_=_C2411( C374 C2411 ) C374_=_C2412( C374 C2412 ) \nC374_=_C2414( C374 C2414 ) C374_=_C2417( C374 C2417 ) C374_=_C2419( C374 C2419 ) C374_=_C2420( C374 C2420 ) C374_=_C2423( C374 C2423 ) C374_=_C2424( C374 C2424 ) \nC374_=_C2425( C374 C2425 ) C376_=_C380( C376 C380 ) C376_=_C384( C376 C384 ) C376_=_C385( C376 C385 ) C376_=_C895( C376 C895 ) C376_=_C1293( C376 C1293 ) \nC376_=_C1436( C376 C1436 ) C376_=_C1554( C376 C1554 ) C376_=_C2280( C376 C2280 ) C376_=_C2367( C376 C2367 ) C376_=_C2412( C376 C2412 ) C376_=_C2677( C376 C2677 ) \nC376_=_C2679( C376 C2679 ) C376_=_C2680( C376 C2680 ) C376_=_C2684( C376 C2684 ) C376_=_C2685( C376 C2685 ) C376_=_C2688( C376 C2688 ) C380_=_C384( C380 C384 ) \nC380_=_C385( C380 C385 ) C380_=_C1179( C380 C1179 ) C380_=_C1538( C380 C1538 ) C380_=_C1627( C380 C1627 ) C380_=_C1644( C380 C1644 ) C380_=_C1789( C380 C1789 ) \nC380_=_C2009( C380 C2009 ) C380_=_C2065( C380 C2065 ) C380_=_C2560( C380 C2560 ) C380_=_C2615( C380 C2615 ) C380_=_C2722( C380 C2722 ) C380_=_C2780( C380 C2780 ) \nC380_=_C3342( C380 C3342 ) C380_=_C3438( C380 C3438 ) C380_=_C3440( C380 C3440 ) C380_=_C3441( C380 C3441 ) C380_=_C3442( C380 C3442 ) C380_=_C3443( C380 C3443 ) \nC380_=_C3446( C380 C3446 ) C384_=_C385( C384 C385 ) C384_=_C429( C384 C429 ) C384_=_C731( C384 C731 ) C384_=_C925( C384 C925 ) C384_=_C1669( C384 C1669 ) \nC384_=_C1852( C384 C1852 ) C384_=_C2130( C384 C2130 ) C384_=_C2438( C384 C2438 ) C384_=_C2966( C384 C2966 ) C384_=_C3295( C384 C3295 ) C384_=_C3360( C384 C3360 ) \nC384_=_C3613( C384 C3613 ) C384_=_C3841( C384 C3841 ) C384_=_C3851( C384 C3851 ) C384_=_C3908( C384 C3908 ) C385_=_C705( C385 C705 ) C385_=_C909( C385 C909 ) \nC385_=_C1058( C385 C1058 ) C385_=_C1304( C385 C1304 ) C385_=_C1563( C385 C1563 ) C385_=_C2073( C385 C2073 ) C385_=_C2273( C385 C2273 ) C385_=_C2684( C385 C2684 ) \nC385_=_C2891( C385 C2891 ) C385_=_C3496( C385 C3496 ) C385_=_C4041( C385 C4041 ) C400_=_C479( C400 C479 ) C400_=_C1868( C400 C1868 ) C400_=_C1887( C400 C1887 ) \nC400_=_C2164( C400 C2164 ) C400_=_C2739( C400 C2739 ) C400_=_C2874( C400 C2874 ) C400_=_C2912( C400 C2912 ) C400_=_C3050( C400 C3050 ) C400_=_C3291( C400 C3291 ) \nC400_=_C3380( C400 C3380 ) C400_=_C3381( C400 C3381 ) C400_=_C3382( C400 C3382 ) C400_=_C3384( C400 C3384 ) C400_=_C3386( C400 C3386 ) C400_=_C3391( C400 C3391 ) \nC400_=_C3392( C400 C3392 ) C400_=_C3394( C400 C3394 ) C409_=_C411( C409 C411 ) C409_=_C412( C409 C412 ) C409_=_C419( C409 C419 ) C409_=_C420( C409 C420 ) \nC409_=_C429( C409 C429 ) C409_=_C432( C409 C432 ) C409_=_C434( C409 C434 ) C409_=_C436( C409 C436 ) C409_=_C437( C409 C437 ) C409_=_C546( C409 C546 ) \nC409_=_C547( C409 C547 ) C409_=_C548( C409 C548 ) C409_=_C549( C409 C549 ) C409_=_C551( C409 C551 ) C409_=_C552( C409 C552 ) C409_=_C554( C409 C554 ) \nC409_=_C555( C409 C555 ) C409_=_C558( C409 C558 ) C409_=_C559( C409 C559 ) C409_=_C560( C409 C560 ) C409_=_C561( C409 C561 ) C409_=_C562( C409 C562 ) \nC409_=_C563( C409 C563 ) C409_=_C564( C409 C564 ) C409_=_C569( C409 C569 ) C409_=_C573( C409 C573 ) C411_=_C412( C411 C412 ) C411_=_C419( C411 C419 ) \nC411_=_C420( C411 C420 ) C411_=_C429( C411 C429 ) C411_=_C432( C411 C432 ) C411_=_C434( C411 C434 ) C411_=_C436( C411 C436 ) C411_=_C437( C411 C437 ) \nC411_=_C547( C411 C547 ) C411_=_C789( C411 C789 ) C411_=_C914( C411 C914 ) C411_=_C915( C411 C915 ) C411_=_C918( C411 C918 ) C411_=_C919( C411 C919 ) \nC411_=_C921( C411 C921 ) C411_=_C922( C411 C922 ) C411_=_C923( C411 C923 ) C411_=_C924( C411 C924 ) C411_=_C925( C411 C925 ) C411_=_C926( C411 C926 ) \nC411_=_C928( C411 C928 ) C411_=_C929( C411 C929 ) C411_=_C930( C411 C930 ) C411_=_C931( C411 C931 ) C411_=_C932( C411 C932 ) C411_=_C933( C411 C933 ) \nC411_=_C934( C411 C934 ) C412_=_C419( C412 C419 ) C412_=_C420( C412 C420 ) C412_=_C429( C412 C429 ) C412_=_C432( C412 C432 ) C412_=_C434( C412 C434 ) \nC412_=_C436( C412 C436 ) C412_=_C437( C412 C437 ) C412_=_C465( C412 C465 ) C412_=_C740( C412 C740 ) C412_=_C960( C412 C960 ) C412_=_C987( C412 C987 ) \nC412_=_C989( C412 C989 ) C412_=_C991( C412 C991 ) C412_=_C992( C412 C992 ) C412_=_C994( C412 C994 ) C412_=_C995( C412 C995 ) C412_=_C996( C412 C996 ) \nC412_=_C997( C412 C997 ) C412_=_C998( C412 C998 ) C412_=_C1000( C412 C1000 ) C412_=_C1001( C412 C1001 ) C412_=_C1002( C412 C1002 ) C412_=_C1005( C412 C1005 ) \nC412_=_C1006( C412 C1006 ) C412_=_C1007( C412 C1007 ) C412_=_C1009( C412 C1009 ) C419_=_C420( C419 C420 ) C419_=_C429( C419 C429 ) C419_=_C432( C419 C432 ) \nC419_=_C434( C419 C434 ) C419_=_C436( C419 C436 ) C419_=_C437( C419 C437 ) C419_=_C497( C419 C497 ) C419_=_C525( C419 C525 ) C419_=_C915( C419 C915 ) \nC419_=_C1087( C419 C1087 ) C419_=_C1784( C419 C1784 ) C419_=_C1843( C419 C1843 ) C419_=_C2657( C419 C2657 ) C419_=_C2660( C419 C2660 ) C419_=_C2661( C419 C2661 ) \nC419_=_C2662( C419 C2662 ) C419_=_C2664( C419 C2664 ) C419_=_C2665( C419 C2665 ) C419_=_C2666( C419 C2666 ) C419_=_C2667( C419 C2667 ) C419_=_C2670( C419 C2670 ) \nC419_=_C2671( C419 C2671 ) C420_=_C429( C420 C429 ) C420_=_C432( C420 C432 ) C420_=_C434( C420 C434 ) C420_=_C436( C420 C436 ) C420_=_C437( C420 C437 ) \nC420_=_C498( C420 C498 ) C420_=_C669( C420 C669 ) C420_=_C754( C420 C754 ) C420_=_C995( C420 C995 ) C420_=_C1438( C420 C1438 ) C420_=_C1865( C420 C1865 ) \nC420_=_C2203( C420 C2203 ) C420_=_C2488( C420 C2488 ) C420_=_C2851( C420 C2851 ) C420_=_C2853( C420 C2853 ) C420_=_C2854( C420 C2854 ) C420_=_C2855( C420 C2855 ) \nC420_=_C2857( C420 C2857 ) C420_=_C2858( C420 C2858 ) C420_=_C2859( C420 C2859 ) C420_=_C2860( C420 C2860 ) C420_=_C2861( C420 C2861 ) C420_=_C2863( C420 C2863 ) \nC420_=_C2864( C420 C2864 ) C420_=_C2865( C420 C2865 ) C420_=_C2866( C420 C2866 ) C420_=_C2868( C420 C2868 ) C420_=_C2869( C420 C2869 ) C429_=_C432( C429 C432 ) \nC429_=_C434( C429 C434 ) C429_=_C436( C429 C436 ) C429_=_C437( C429 C437 ) C429_=_C731( C429 C731 ) C429_=_C925( C429 C925 ) C429_=_C1669( C429 C1669 ) \nC429_=_C1852( C429 C1852 ) C429_=_C2130( C429 C2130 ) C429_=_C2438( C429 C2438 ) C429_=_C2966( C429 C2966 ) C429_=_C3295( C429 C3295 ) C429_=_C3360( C429 C3360 ) \nC429_=_C3613( C429 C3613 ) C429_=_C3841( C429 C3841 ) C429_=_C3851( C429 C3851 ) C429_=_C3908( C429 C3908 ) C432_=_C434( C432 C434 ) C432_=_C436( C432 C436 ) \nC432_=_C437( C432 C437 ) C432_=_C733( C432 C733 ) C432_=_C929( C432 C929 ) C432_=_C1032( C432 C1032 ) C432_=_C1854( C432 C1854 ) C432_=_C1995( C432 C1995 ) \nC432_=_C2442( C432 C2442 ) C432_=_C2968( C432 C2968 ) C432_=_C3362( C432 C3362 ) C432_=_C3618( C432 C3618 ) C432_=_C3804( C432 C3804 ) C432_=_C3845( C432 C3845 ) \nC432_=_C3856( C432 C3856 ) C432_=_C3933( C432 C3933 ) C432_=_C3995( C432 C3995 ) C432_=_C4034( C432 C4034 ) C432_=_C4035( C432 C4035 ) C432_=_C4037( C432 C4037 ) \nC434_=_C436( C434 C436 ) C434_=_C437( C434 C437 ) C434_=_C932( C434 C932 ) C434_=_C1859( C434 C1859 ) C434_=_C2098( C434 C2098 ) C434_=_C2199( C434 C2199 ) \nC434_=_C2640( C434 C2640 ) C434_=_C2882( C434 C2882 ) C434_=_C2923( C434 C2923 ) C434_=_C3298( C434 C3298 ) C434_=_C3363( C434 C3363 ) C434_=_C3466( C434 C3466 ) \nC434_=_C3621( C434 C3621 ) C434_=_C3658( C434 C3658 ) C434_=_C3950( C434 C3950 ) C434_=_C4095( C434 C4095 ) C436_=_C437( C436 C437 ) C436_=_C462( C436 C462 ) \nC436_=_C933( C436 C933 ) C436_=_C1136( C436 C1136 ) C436_=_C1819( C436 C1819 ) C436_=_C1860( C436 C1860 ) C436_=_C1979( C436 C1979 ) C436_=_C2347( C436 C2347 ) \nC436_=_C2703( C436 C2703 ) C436_=_C2884( C436 C2884 ) C436_=_C2926( C436 C2926 ) C436_=_C3365( C436 C3365 ) C436_=_C3469( C436 C3469 ) C436_=_C3492( C436 C3492 ) \nC436_=_C3623( C436 C3623 ) C436_=_C3663( C436 C3663 ) C436_=_C3836( C436 C3836 ) C436_=_C3881( C436 C3881 ) C436_=_C4081( C436 C4081 ) C436_=_C4109( C436 C4109 ) \nC437_=_C489( C437 C489 ) C437_=_C766( C437 C766 ) C437_=_C985( C437 C985 ) C437_=_C1431( C437 C1431 ) C437_=_C1594( C437 C1594 ) C437_=_C1897( C437 C1897 ) \nC437_=_C2220( C437 C2220 ) C437_=_C2504( C437 C2504 ) C437_=_C2869( C437 C2869 ) C437_=_C3175( C437 C3175 ) C437_=_C3327( C437 C3327 ) C437_=_C3405( C437 C3405 ) \nC437_=_C3499( C437 C3499 ) C437_=_C3599( C437 C3599 ) C437_=_C3777( C437 C3777 ) C437_=_C4000( C437 C4000 ) C437_=_C4093( C437 C4093 ) C437_=_C4094( C437 C4094 ) \nC437_=_C4103( C437 C4103 ) C439_=_C443( C439 C443 ) C439_=_C448( C439 C448 ) C439_=_C458( C439 C458 ) C439_=_C462( C439 C462 ) C439_=_C660( C439 C660 ) \nC439_=_C767( C439 C767 ) C439_=_C770( C439 C770 ) C439_=_C771( C439 C771 ) C439_=_C772( C439 C772 ) C439_=_C775( C439 C775 ) C439_=_C776( C439 C776 ) \nC439_=_C777( C439 C777 ) C439_=_C778( C439 C778 ) C439_=_C779( C439 C779 ) C439_=_C780( C439 C780 ) C439_=_C781( C439 C781 ) C439_=_C783( C439 C783 ) \nC439_=_C785( C439 C785 ) C439_=_C787( C439 C787 ) C443_=_C448( C443 C448 ) C443_=_C458( C443 C458 ) C443_=_C462( C443 C462 ) C443_=_C893( C443 C893 ) \nC443_=_C1288( C443 C1288 ) C443_=_C1315( C443 C1315 ) C443_=_C1550( C443 C1550 ) C443_=_C2261( C443 C2261 ) C443_=_C2262( C443 C2262 ) C443_=_C2263( C443 C2263 ) \nC443_=_C2266( C443 C2266 ) C443_=_C2268( C443 C2268 ) C443_=_C2269( C443 C2269 ) C443_=_C2270( C443 C2270 ) C443_=_C2273( C443 C2273 ) C443_=_C2274( C443 C2274 ) \nC443_=_C2275( C443 C2275 ) C443_=_C2276( C443 C2276 ) C448_=_C458( C448 C458 ) C448_=_C462( C448 C462 ) C448_=_C1118( C448 C1118 ) C448_=_C1318( C448 C1318 ) \nC448_=_C1806( C448 C1806 ) C448_=_C1962( C448 C1962 ) C448_=_C2331( C448 C2331 ) C448_=_C2487( C448 C2487 ) C448_=_C2520( C448 C2520 ) C448_=_C2690( C448 C2690 ) \nC448_=_C2692( C448 C2692 ) C448_=_C2693( C448 C2693 ) C448_=_C2694( C448 C2694 ) C448_=_C2696( C448 C2696 ) C448_=_C2697( C448 C2697 ) C448_=_C2699( C448 C2699</w:t>
      </w:r>
    </w:p>
    <w:p>
      <w:pPr>
        <w:pStyle w:val="PreformattedText"/>
        <w:bidi w:val="0"/>
        <w:spacing w:before="0" w:after="0"/>
        <w:jc w:val="left"/>
        <w:rPr/>
      </w:pPr>
      <w:r>
        <w:rPr/>
        <w:t xml:space="preserve"> </w:t>
      </w:r>
      <w:r>
        <w:rPr/>
        <w:t>) \nC448_=_C2700( C448 C2700 ) C448_=_C2701( C448 C2701 ) C448_=_C2703( C448 C2703 ) C458_=_C462( C458 C462 ) C458_=_C483( C458 C483 ) C458_=_C678( C458 C678 ) \nC458_=_C783( C458 C783 ) C458_=_C2096( C458 C2096 ) C458_=_C2194( C458 C2194 ) C458_=_C2608( C458 C2608 ) C458_=_C2638( C458 C2638 ) C458_=_C3059( C458 C3059 ) \nC458_=_C3210( C458 C3210 ) C458_=_C3297( C458 C3297 ) C458_=_C3593( C458 C3593 ) C458_=_C3698( C458 C3698 ) C458_=_C3779( C458 C3779 ) C458_=_C3944( C458 C3944 ) \nC458_=_C3977( C458 C3977 ) C462_=_C933( C462 C933 ) C462_=_C1136( C462 C1136 ) C462_=_C1819( C462 C1819 ) C462_=_C1860( C462 C1860 ) C462_=_C1979( C462 C1979 ) \nC462_=_C2347( C462 C2347 ) C462_=_C2703( C462 C2703 ) C462_=_C2884( C462 C2884 ) C462_=_C2926( C462 C2926 ) C462_=_C3365( C462 C3365 ) C462_=_C3469( C462 C3469 ) \nC462_=_C3492( C462 C3492 ) C462_=_C3623( C462 C3623 ) C462_=_C3663( C462 C3663 ) C462_=_C3836( C462 C3836 ) C462_=_C3881( C462 C3881 ) C462_=_C4081( C462 C4081 ) \nC462_=_C4109( C462 C4109 ) C463_=_C465( C463 C465 ) C463_=_C468( C463 C468 ) C463_=_C469( C463 C469 ) C463_=_C471( C463 C471 ) C463_=_C472( C463 C472 ) \nC463_=_C476( C463 C476 ) C463_=_C479( C463 C479 ) C463_=_C483( C463 C483 ) C463_=_C484( C463 C484 ) C463_=_C485( C463 C485 ) C463_=_C486( C463 C486 ) \nC463_=_C488( C463 C488 ) C463_=_C489( C463 C489 ) C463_=_C603( C463 C603 ) C463_=_C633( C463 C633 ) C463_=_C634( C463 C634 ) C463_=_C636( C463 C636 ) \nC463_=_C637( C463 C637 ) C463_=_C638( C463 C638 ) C463_=_C639( C463 C639 ) C463_=_C640( C463 C640 ) C463_=_C642( C463 C642 ) C463_=_C643( C463 C643 ) \nC463_=_C644( C463 C644 ) C463_=_C645( C463 C645 ) C463_=_C646( C463 C646 ) C463_=_C647( C463 C647 ) C463_=_C649( C463 C649 ) C463_=_C651( C463 C651 ) \nC463_=_C652( C463 C652 ) C463_=_C653( C463 C653 ) C463_=_C654( C463 C654 ) C463_=_C655( C463 C655 ) C463_=_C657( C463 C657 ) C463_=_C658( C463 C658 ) \nC465_=_C468( C465 C468 ) C465_=_C469( C465 C469 ) C465_=_C471( C465 C471 ) C465_=_C472( C465 C472 ) C465_=_C476( C465 C476 ) C465_=_C479( C465 C479 ) \nC465_=_C483( C465 C483 ) C465_=_C484( C465 C484 ) C465_=_C485( C465 C485 ) C465_=_C486( C465 C486 ) C465_=_C488( C465 C488 ) C465_=_C489( C465 C489 ) \nC465_=_C740( C465 C740 ) C465_=_C960( C465 C960 ) C465_=_C987( C465 C987 ) C465_=_C989( C465 C989 ) C465_=_C991( C465 C991 ) C465_=_C992( C465 C992 ) \nC465_=_C994( C465 C994 ) C465_=_C995( C465 C995 ) C465_=_C996( C465 C996 ) C465_=_C997( C465 C997 ) C465_=_C998( C465 C998 ) C465_=_C1000( C465 C1000 ) \nC465_=_C1001( C465 C1001 ) C465_=_C1002( C465 C1002 ) C465_=_C1005( C465 C1005 ) C465_=_C1006( C465 C1006 ) C465_=_C1007( C465 C1007 ) C465_=_C1009( C465 C1009 ) \nC468_=_C469( C468 C469 ) C468_=_C471( C468 C471 ) C468_=_C472( C468 C472 ) C468_=_C476( C468 C476 ) C468_=_C479( C468 C479 ) C468_=_C483( C468 C483 ) \nC468_=_C484( C468 C484 ) C468_=_C485( C468 C485 ) C468_=_C486( C468 C486 ) C468_=_C488( C468 C488 ) C468_=_C489( C468 C489 ) C468_=_C1262( C468 C1262 ) \nC468_=_C1456( C468 C1456 ) C468_=_C1458( C468 C1458 ) C468_=_C1460( C468 C1460 ) C468_=_C1461( C468 C1461 ) C468_=_C1464( C468 C1464 ) C468_=_C1466( C468 C1466 ) \nC468_=_C1468( C468 C1468 ) C468_=_C1472( C468 C1472 ) C468_=_C1474( C468 C1474 ) C469_=_C471( C469 C471 ) C469_=_C472( C469 C472 ) C469_=_C476( C469 C476 ) \nC469_=_C479( C469 C479 ) C469_=_C483( C469 C483 ) C469_=_C484( C469 C484 ) C469_=_C485( C469 C485 ) C469_=_C486( C469 C486 ) C469_=_C488( C469 C488 ) \nC469_=_C489( C469 C489 ) C469_=_C1263( C469 C1263 ) C469_=_C1285( C469 C1285 ) C469_=_C1569( C469 C1569 ) C469_=_C1595( C469 C1595 ) C469_=_C1596( C469 C1596 ) \nC469_=_C1598( C469 C1598 ) C469_=_C1599( C469 C1599 ) C469_=_C1600( C469 C1600 ) C469_=_C1601( C469 C1601 ) C469_=_C1602( C469 C1602 ) C469_=_C1603( C469 C1603 ) \nC469_=_C1605( C469 C1605 ) C469_=_C1609( C469 C1609 ) C469_=_C1610( C469 C1610 ) C469_=_C1612( C469 C1612 ) C471_=_C472( C471 C472 ) C471_=_C476( C471 C476 ) \nC471_=_C479( C471 C479 ) C471_=_C483( C471 C483 ) C471_=_C484( C471 C484 ) C471_=_C485( C471 C485 ) C471_=_C486( C471 C486 ) C471_=_C488( C471 C488 ) \nC471_=_C489( C471 C489 ) C471_=_C891( C471 C891 ) C471_=_C1012( C471 C1012 ) C471_=_C1800( C471 C1800 ) C471_=_C1941( C471 C1941 ) C471_=_C1942( C471 C1942 ) \nC471_=_C1944( C471 C1944 ) C471_=_C1947( C471 C1947 ) C471_=_C1948( C471 C1948 ) C471_=_C1949( C471 C1949 ) C471_=_C1950( C471 C1950 ) C471_=_C1951( C471 C1951 ) \nC471_=_C1952( C471 C1952 ) C471_=_C1953( C471 C1953 ) C471_=_C1955( C471 C1955 ) C471_=_C1957( C471 C1957 ) C471_=_C1958( C471 C1958 ) C472_=_C476( C472 C476 ) \nC472_=_C479( C472 C479 ) C472_=_C483( C472 C483 ) C472_=_C484( C472 C484 ) C472_=_C485( C472 C485 ) C472_=_C486( C472 C486 ) C472_=_C488( C472 C488 ) \nC472_=_C489( C472 C489 ) C472_=_C1268( C472 C1268 ) C472_=_C1340( C472 C1340 ) C472_=_C1458( C472 C1458 ) C472_=_C1596( C472 C1596 ) C472_=_C2056( C472 C2056 ) \nC472_=_C2135( C472 C2135 ) C472_=_C2221( C472 C2221 ) C472_=_C2223( C472 C2223 ) C472_=_C2225( C472 C2225 ) C472_=_C2226( C472 C2226 ) C472_=_C2227( C472 C2227 ) \nC472_=_C2230( C472 C2230 ) C472_=_C2232( C472 C2232 ) C472_=_C2234( C472 C2234 ) C472_=_C2235( C472 C2235 ) C472_=_C2236( C472 C2236 ) C472_=_C2237( C472 C2237 ) \nC472_=_C2240( C472 C2240 ) C476_=_C479( C476 C479 ) C476_=_C483( C476 C483 ) C476_=_C484( C476 C484 ) C476_=_C485( C476 C485 ) C476_=_C486( C476 C486 ) \nC476_=_C488( C476 C488 ) C476_=_C489( C476 C489 ) C476_=_C500( C476 C500 ) C476_=_C755( C476 C755 ) C476_=_C1144( C476 C1144 ) C476_=_C1274( C476 C1274 ) \nC476_=_C1643( C476 C1643 ) C476_=_C1807( C476 C1807 ) C476_=_C3031( C476 C3031 ) C476_=_C3032( C476 C3032 ) C476_=_C3033( C476 C3033 ) C476_=_C3036( C476 C3036 ) \nC476_=_C3037( C476 C3037 ) C476_=_C3038( C476 C3038 ) C476_=_C3040( C476 C3040 ) C476_=_C3043( C476 C3043 ) C476_=_C3045( C476 C3045 ) C479_=_C483( C479 C483 ) \nC479_=_C484( C479 C484 ) C479_=_C485( C479 C485 ) C479_=_C486( C479 C486 ) C479_=_C488( C479 C488 ) C479_=_C489( C479 C489 ) C479_=_C1868( C479 C1868 ) \nC479_=_C1887( C479 C1887 ) C479_=_C2164( C479 C2164 ) C479_=_C2739( C479 C2739 ) C479_=_C2874( C479 C2874 ) C479_=_C2912( C479 C2912 ) C479_=_C3050( C479 C3050 ) \nC479_=_C3291( C479 C3291 ) C479_=_C3380( C479 C3380 ) C479_=_C3381( C479 C3381 ) C479_=_C3382( C479 C3382 ) C479_=_C3384( C479 C3384 ) C479_=_C3386( C479 C3386 ) \nC479_=_C3391( C479 C3391 ) C479_=_C3392( C479 C3392 ) C479_=_C3394( C479 C3394 ) C483_=_C484( C483 C484 ) C483_=_C485( C483 C485 ) C483_=_C486( C483 C486 ) \nC483_=_C488( C483 C488 ) C483_=_C489( C483 C489 ) C483_=_C678( C483 C678 ) C483_=_C783( C483 C783 ) C483_=_C2096( C483 C2096 ) C483_=_C2194( C483 C2194 ) \nC483_=_C2608( C483 C2608 ) C483_=_C2638( C483 C2638 ) C483_=_C3059( C483 C3059 ) C483_=_C3210( C483 C3210 ) C483_=_C3297( C483 C3297 ) C483_=_C3593( C483 C3593 ) \nC483_=_C3698( C483 C3698 ) C483_=_C3779( C483 C3779 ) C483_=_C3944( C483 C3944 ) C483_=_C3977( C483 C3977 ) C484_=_C485( C484 C485 ) C484_=_C486( C484 C486 ) \nC484_=_C488( C484 C488 ) C484_=_C489( C484 C489 ) C484_=_C979( C484 C979 ) C484_=_C1303( C484 C1303 ) C484_=_C1422( C484 C1422 ) C484_=_C1892( C484 C1892 ) \nC484_=_C2115( C484 C2115 ) C484_=_C2496( C484 C2496 ) C484_=_C2514( C484 C2514 ) C484_=_C3169( C484 C3169 ) C484_=_C3410( C484 C3410 ) C484_=_C3768( C484 C3768 ) \nC484_=_C3991( C484 C3991 ) C484_=_C3993( C484 C3993 ) C485_=_C486( C485 C486 ) C485_=_C488( C485 C488 ) C485_=_C489( C485 C489 ) C485_=_C598( C485 C598 ) \nC485_=_C836( C485 C836 ) C485_=_C1278( C485 C1278 ) C485_=_C2236( C485 C2236 ) C485_=_C2379( C485 C2379 ) C485_=_C2548( C485 C2548 ) C485_=_C2890( C485 C2890 ) \nC485_=_C3156( C485 C3156 ) C485_=_C3244( C485 C3244 ) C485_=_C3495( C485 C3495 ) C485_=_C3595( C485 C3595 ) C485_=_C3749( C485 C3749 ) C485_=_C3870( C485 C3870 ) \nC485_=_C3963( C485 C3963 ) C485_=_C4021( C485 C4021 ) C485_=_C4023( C485 C4023 ) C486_=_C488( C486 C488 ) C486_=_C489( C486 C489 ) C486_=_C1307( C486 C1307 ) \nC486_=_C1815( C486 C1815 ) C486_=_C2078( C486 C2078 ) C486_=_C2383( C486 C2383 ) C486_=_C2639( C486 C2639 ) C486_=_C3062( C486 C3062 ) C486_=_C3249( C486 C3249 ) \nC486_=_C3274( C486 C3274 ) C486_=_C3377( C486 C3377 ) C486_=_C3465( C486 C3465 ) C486_=_C3597( C486 C3597 ) C486_=_C3762( C486 C3762 ) C486_=_C3949( C486 C3949 ) \nC486_=_C3980( C486 C3980 ) C486_=_C4051( C486 C4051 ) C486_=_C4080( C486 C4080 ) C486_=_C4085( C486 C4085 ) C488_=_C489( C488 C489 ) C488_=_C982( C488 C982 ) \nC488_=_C1107( C488 C1107 ) C488_=_C1430( C488 C1430 ) C488_=_C1688( C488 C1688 ) C488_=_C1895( C488 C1895 ) C488_=_C2385( C488 C2385 ) C488_=_C2483( C488 C2483 ) \nC488_=_C2502( C488 C2502 ) C488_=_C2943( C488 C2943 ) C488_=_C3172( C488 C3172 ) C488_=_C3213( C488 C3213 ) C488_=_C3998( C488 C3998 ) C488_=_C4076( C488 C4076 ) \nC488_=_C4090( C488 C4090 ) C488_=_C4099( C488 C4099 ) C489_=_C766( C489 C766 ) C489_=_C985( C489 C985 ) C489_=_C1431( C489 C1431 ) C489_=_C1594( C489 C1594 ) \nC489_=_C1897( C489 C1897 ) C489_=_C2220( C489 C2220 ) C489_=_C2504( C489 C2504 ) C489_=_C2869( C489 C2869 ) C489_=_C3175( C489 C3175 ) C489_=_C3327( C489 C3327 ) \nC489_=_C3405( C489 C3405 ) C489_=_C3499( C489 C3499 ) C489_=_C3599( C489 C3599 ) C489_=_C3777( C489 C3777 ) C489_=_C4000( C489 C4000 ) C489_=_C4093( C489 C4093 ) \nC489_=_C4094( C489 C4094 ) C489_=_C4103( C489 C4103 ) C491_=_C493( C491 C493 ) C491_=_C495( C491 C495 ) C491_=_C497( C491 C497 ) C491_=_C498( C491 C498 ) \nC491_=_C499( C491 C499 ) C491_=_C500( C491 C500 ) C491_=_C505( C491 C505 ) C491_=_C511( C491 C511 ) C491_=_C514( C491 C514 ) C491_=_C518( C491 C518 ) \nC491_=_C840( C491 C840 ) C491_=_C843( C491 C843 ) C491_=_C847( C491 C847 ) C491_=_C848( C491 C848 ) C491_=_C849( C491 C849 ) C491_=_C850( C491 C850 ) \nC491_=_C852( C491 C852 ) C491_=_C853( C491 C853 ) C491_=_C854( C491 C854 ) C491_=_C855( C491 C855 ) C491_=_C856( C491 C856 ) C491_=_C857( C491 C857 ) \nC491_=_C858( C491 C858 ) C491_=_C860( C491 C860 ) C491_=_C861(</w:t>
      </w:r>
    </w:p>
    <w:p>
      <w:pPr>
        <w:pStyle w:val="PreformattedText"/>
        <w:bidi w:val="0"/>
        <w:spacing w:before="0" w:after="0"/>
        <w:jc w:val="left"/>
        <w:rPr/>
      </w:pPr>
      <w:r>
        <w:rPr/>
        <w:t xml:space="preserve"> </w:t>
      </w:r>
      <w:r>
        <w:rPr/>
        <w:t>C491 C861 ) C491_=_C862( C491 C862 ) C493_=_C495( C493 C495 ) C493_=_C497( C493 C497 ) \nC493_=_C498( C493 C498 ) C493_=_C499( C493 C499 ) C493_=_C500( C493 C500 ) C493_=_C505( C493 C505 ) C493_=_C511( C493 C511 ) C493_=_C514( C493 C514 ) \nC493_=_C518( C493 C518 ) C493_=_C688( C493 C688 ) C493_=_C1039( C493 C1039 ) C493_=_C1900( C493 C1900 ) C493_=_C1901( C493 C1901 ) C493_=_C1904( C493 C1904 ) \nC493_=_C1906( C493 C1906 ) C493_=_C1908( C493 C1908 ) C493_=_C1909( C493 C1909 ) C493_=_C1910( C493 C1910 ) C493_=_C1911( C493 C1911 ) C493_=_C1912( C493 C1912 ) \nC493_=_C1914( C493 C1914 ) C493_=_C1915( C493 C1915 ) C493_=_C1916( C493 C1916 ) C495_=_C497( C495 C497 ) C495_=_C498( C495 C498 ) C495_=_C499( C495 C499 ) \nC495_=_C500( C495 C500 ) C495_=_C505( C495 C505 ) C495_=_C511( C495 C511 ) C495_=_C514( C495 C514 ) C495_=_C518( C495 C518 ) C495_=_C1068( C495 C1068 ) \nC495_=_C1959( C495 C1959 ) C495_=_C2079( C495 C2079 ) C495_=_C2180( C495 C2180 ) C495_=_C2181( C495 C2181 ) C495_=_C2182( C495 C2182 ) C495_=_C2185( C495 C2185 ) \nC495_=_C2186( C495 C2186 ) C495_=_C2187( C495 C2187 ) C495_=_C2188( C495 C2188 ) C495_=_C2189( C495 C2189 ) C495_=_C2190( C495 C2190 ) C495_=_C2191( C495 C2191 ) \nC495_=_C2193( C495 C2193 ) C495_=_C2194( C495 C2194 ) C495_=_C2197( C495 C2197 ) C495_=_C2198( C495 C2198 ) C495_=_C2199( C495 C2199 ) C497_=_C498( C497 C498 ) \nC497_=_C499( C497 C499 ) C497_=_C500( C497 C500 ) C497_=_C505( C497 C505 ) C497_=_C511( C497 C511 ) C497_=_C514( C497 C514 ) C497_=_C518( C497 C518 ) \nC497_=_C525( C497 C525 ) C497_=_C915( C497 C915 ) C497_=_C1087( C497 C1087 ) C497_=_C1784( C497 C1784 ) C497_=_C1843( C497 C1843 ) C497_=_C2657( C497 C2657 ) \nC497_=_C2660( C497 C2660 ) C497_=_C2661( C497 C2661 ) C497_=_C2662( C497 C2662 ) C497_=_C2664( C497 C2664 ) C497_=_C2665( C497 C2665 ) C497_=_C2666( C497 C2666 ) \nC497_=_C2667( C497 C2667 ) C497_=_C2670( C497 C2670 ) C497_=_C2671( C497 C2671 ) C498_=_C499( C498 C499 ) C498_=_C500( C498 C500 ) C498_=_C505( C498 C505 ) \nC498_=_C511( C498 C511 ) C498_=_C514( C498 C514 ) C498_=_C518( C498 C518 ) C498_=_C669( C498 C669 ) C498_=_C754( C498 C754 ) C498_=_C995( C498 C995 ) \nC498_=_C1438( C498 C1438 ) C498_=_C1865( C498 C1865 ) C498_=_C2203( C498 C2203 ) C498_=_C2488( C498 C2488 ) C498_=_C2851( C498 C2851 ) C498_=_C2853( C498 C2853 ) \nC498_=_C2854( C498 C2854 ) C498_=_C2855( C498 C2855 ) C498_=_C2857( C498 C2857 ) C498_=_C2858( C498 C2858 ) C498_=_C2859( C498 C2859 ) C498_=_C2860( C498 C2860 ) \nC498_=_C2861( C498 C2861 ) C498_=_C2863( C498 C2863 ) C498_=_C2864( C498 C2864 ) C498_=_C2865( C498 C2865 ) C498_=_C2866( C498 C2866 ) C498_=_C2868( C498 C2868 ) \nC498_=_C2869( C498 C2869 ) C499_=_C500( C499 C500 ) C499_=_C505( C499 C505 ) C499_=_C511( C499 C511 ) C499_=_C514( C499 C514 ) C499_=_C518( C499 C518 ) \nC499_=_C617( C499 C617 ) C499_=_C823( C499 C823 ) C499_=_C1826( C499 C1826 ) C499_=_C2204( C499 C2204 ) C499_=_C3002( C499 C3002 ) C499_=_C3003( C499 C3003 ) \nC499_=_C3004( C499 C3004 ) C499_=_C3005( C499 C3005 ) C499_=_C3007( C499 C3007 ) C499_=_C3008( C499 C3008 ) C499_=_C3009( C499 C3009 ) C499_=_C3010( C499 C3010 ) \nC499_=_C3011( C499 C3011 ) C499_=_C3012( C499 C3012 ) C499_=_C3013( C499 C3013 ) C499_=_C3014( C499 C3014 ) C499_=_C3016( C499 C3016 ) C499_=_C3017( C499 C3017 ) \nC500_=_C505( C500 C505 ) C500_=_C511( C500 C511 ) C500_=_C514( C500 C514 ) C500_=_C518( C500 C518 ) C500_=_C755( C500 C755 ) C500_=_C1144( C500 C1144 ) \nC500_=_C1274( C500 C1274 ) C500_=_C1643( C500 C1643 ) C500_=_C1807( C500 C1807 ) C500_=_C3031( C500 C3031 ) C500_=_C3032( C500 C3032 ) C500_=_C3033( C500 C3033 ) \nC500_=_C3036( C500 C3036 ) C500_=_C3037( C500 C3037 ) C500_=_C3038( C500 C3038 ) C500_=_C3040( C500 C3040 ) C500_=_C3043( C500 C3043 ) C500_=_C3045( C500 C3045 ) \nC505_=_C511( C505 C511 ) C505_=_C514( C505 C514 ) C505_=_C518( C505 C518 ) C505_=_C1126( C505 C1126 ) C505_=_C2088( C505 C2088 ) C505_=_C2187( C505 C2187 ) \nC505_=_C2600( C505 C2600 ) C505_=_C2633( C505 C2633 ) C505_=_C2988( C505 C2988 ) C505_=_C3130( C505 C3130 ) C505_=_C3292( C505 C3292 ) C505_=_C3344( C505 C3344 ) \nC505_=_C3356( C505 C3356 ) C505_=_C3366( C505 C3366 ) C505_=_C3510( C505 C3510 ) C505_=_C3511( C505 C3511 ) C505_=_C3512( C505 C3512 ) C505_=_C3515( C505 C3515 ) \nC505_=_C3516( C505 C3516 ) C505_=_C3518( C505 C3518 ) C511_=_C514( C511 C514 ) C511_=_C518( C511 C518 ) C511_=_C703( C511 C703 ) C511_=_C1053( C511 C1053 ) \nC511_=_C2325( C511 C2325 ) C511_=_C2590( C511 C2590 ) C511_=_C2823( C511 C2823 ) C511_=_C2889( C511 C2889 ) C511_=_C3077( C511 C3077 ) C511_=_C3335( C511 C3335 ) \nC511_=_C3359( C511 C3359 ) C511_=_C3372( C511 C3372 ) C511_=_C3451( C511 C3451 ) C511_=_C3667( C511 C3667 ) C511_=_C3675( C511 C3675 ) C511_=_C3687( C511 C3687 ) \nC514_=_C518( C514 C518 ) C514_=_C1079( C514 C1079 ) C514_=_C1156( C514 C1156 ) C514_=_C1328( C514 C1328 ) C514_=_C1754( C514 C1754 ) C514_=_C1974( C514 C1974 ) \nC514_=_C2532( C514 C2532 ) C514_=_C3183( C514 C3183 ) C514_=_C3564( C514 C3564 ) C514_=_C3668( C514 C3668 ) C514_=_C3757( C514 C3757 ) C514_=_C3794( C514 C3794 ) \nC514_=_C3876( C514 C3876 ) C514_=_C3978( C514 C3978 ) C514_=_C3986( C514 C3986 ) C514_=_C3987( C514 C3987 ) C514_=_C3988( C514 C3988 ) C514_=_C3990( C514 C3990 ) \nC518_=_C708( C518 C708 ) C518_=_C1062( C518 C1062 ) C518_=_C1160( C518 C1160 ) C518_=_C1756( C518 C1756 ) C518_=_C2893( C518 C2893 ) C518_=_C3364( C518 C3364 ) \nC518_=_C3378( C518 C3378 ) C518_=_C3568( C518 C3568 ) C518_=_C3672( C518 C3672 ) C518_=_C3795( C518 C3795 ) C518_=_C3926( C518 C3926 ) C518_=_C3982( C518 C3982 ) \nC518_=_C3988( C518 C3988 ) C518_=_C4107( C518 C4107 ) C525_=_C915( C525 C915 ) C525_=_C1087( C525 C1087 ) C525_=_C1784( C525 C1784 ) C525_=_C1843( C525 C1843 ) \nC525_=_C2657( C525 C2657 ) C525_=_C2660( C525 C2660 ) C525_=_C2661( C525 C2661 ) C525_=_C2662( C525 C2662 ) C525_=_C2664( C525 C2664 ) C525_=_C2665( C525 C2665 ) \nC525_=_C2666( C525 C2666 ) C525_=_C2667( C525 C2667 ) C525_=_C2670( C525 C2670 ) C525_=_C2671( C525 C2671 ) C546_=_C547( C546 C547 ) C546_=_C548( C546 C548 ) \nC546_=_C549( C546 C549 ) C546_=_C551( C546 C551 ) C546_=_C552( C546 C552 ) C546_=_C554( C546 C554 ) C546_=_C555( C546 C555 ) C546_=_C558( C546 C558 ) \nC546_=_C559( C546 C559 ) C546_=_C560( C546 C560 ) C546_=_C561( C546 C561 ) C546_=_C562( C546 C562 ) C546_=_C563( C546 C563 ) C546_=_C564( C546 C564 ) \nC546_=_C569( C546 C569 ) C546_=_C573( C546 C573 ) C546_=_C687( C546 C687 ) C546_=_C688( C546 C688 ) C546_=_C691( C546 C691 ) C546_=_C703( C546 C703 ) \nC546_=_C705( C546 C705 ) C546_=_C708( C546 C708 ) C546_=_C710( C546 C710 ) C547_=_C548( C547 C548 ) C547_=_C549( C547 C549 ) C547_=_C551( C547 C551 ) \nC547_=_C552( C547 C552 ) C547_=_C554( C547 C554 ) C547_=_C555( C547 C555 ) C547_=_C558( C547 C558 ) C547_=_C559( C547 C559 ) C547_=_C560( C547 C560 ) \nC547_=_C561( C547 C561 ) C547_=_C562( C547 C562 ) C547_=_C563( C547 C563 ) C547_=_C564( C547 C564 ) C547_=_C569( C547 C569 ) C547_=_C573( C547 C573 ) \nC547_=_C789( C547 C789 ) C547_=_C914( C547 C914 ) C547_=_C915( C547 C915 ) C547_=_C918( C547 C918 ) C547_=_C919( C547 C919 ) C547_=_C921( C547 C921 ) \nC547_=_C922( C547 C922 ) C547_=_C923( C547 C923 ) C547_=_C924( C547 C924 ) C547_=_C925( C547 C925 ) C547_=_C926( C547 C926 ) C547_=_C928( C547 C928 ) \nC547_=_C929( C547 C929 ) C547_=_C930( C547 C930 ) C547_=_C931( C547 C931 ) C547_=_C932( C547 C932 ) C547_=_C933( C547 C933 ) C547_=_C934( C547 C934 ) \nC548_=_C549( C548 C549 ) C548_=_C551( C548 C551 ) C548_=_C552( C548 C552 ) C548_=_C554( C548 C554 ) C548_=_C555( C548 C555 ) C548_=_C558( C548 C558 ) \nC548_=_C559( C548 C559 ) C548_=_C560( C548 C560 ) C548_=_C561( C548 C561 ) C548_=_C562( C548 C562 ) C548_=_C563( C548 C563 ) C548_=_C564( C548 C564 ) \nC548_=_C569( C548 C569 ) C548_=_C573( C548 C573 ) C548_=_C1038( C548 C1038 ) C548_=_C1039( C548 C1039 ) C548_=_C1043( C548 C1043 ) C548_=_C1048( C548 C1048 ) \nC548_=_C1053( C548 C1053 ) C548_=_C1058( C548 C1058 ) C548_=_C1062( C548 C1062 ) C549_=_C551( C549 C551 ) C549_=_C552( C549 C552 ) C549_=_C554( C549 C554 ) \nC549_=_C555( C549 C555 ) C549_=_C558( C549 C558 ) C549_=_C559( C549 C559 ) C549_=_C560( C549 C560 ) C549_=_C561( C549 C561 ) C549_=_C562( C549 C562 ) \nC549_=_C563( C549 C563 ) C549_=_C564( C549 C564 ) C549_=_C569( C549 C569 ) C549_=_C573( C549 C573 ) C549_=_C1525( C549 C1525 ) C549_=_C1741( C549 C1741 ) \nC549_=_C1745( C549 C1745 ) C549_=_C1751( C549 C1751 ) C549_=_C1754( C549 C1754 ) C549_=_C1756( C549 C1756 ) C551_=_C552( C551 C552 ) C551_=_C554( C551 C554 ) \nC551_=_C555( C551 C555 ) C551_=_C558( C551 C558 ) C551_=_C559( C551 C559 ) C551_=_C560( C551 C560 ) C551_=_C561( C551 C561 ) C551_=_C562( C551 C562 ) \nC551_=_C563( C551 C563 ) C551_=_C564( C551 C564 ) C551_=_C569( C551 C569 ) C551_=_C573( C551 C573 ) C551_=_C914( C551 C914 ) C551_=_C1843( C551 C1843 ) \nC551_=_C1852( C551 C1852 ) C551_=_C1854( C551 C1854 ) C551_=_C1859( C551 C1859 ) C551_=_C1860( C551 C1860 ) C552_=_C554( C552 C554 ) C552_=_C555( C552 C555 ) \nC552_=_C558( C552 C558 ) C552_=_C559( C552 C559 ) C552_=_C560( C552 C560 ) C552_=_C561( C552 C561 ) C552_=_C562( C552 C562 ) C552_=_C563( C552 C563 ) \nC552_=_C564( C552 C564 ) C552_=_C569( C552 C569 ) C552_=_C573( C552 C573 ) C552_=_C991( C552 C991 ) C552_=_C1887( C552 C1887 ) C552_=_C1892( C552 C1892 ) \nC552_=_C1895( C552 C1895 ) C552_=_C1897( C552 C1897 ) C554_=_C555( C554 C555 ) C554_=_C558( C554 C558 ) C554_=_C559( C554 C559 ) C554_=_C560( C554 C560 ) \nC554_=_C561( C554 C561 ) C554_=_C562( C554 C562 ) C554_=_C563( C554 C563 ) C554_=_C564( C554 C564 ) C554_=_C569( C554 C569 ) C554_=_C573( C554 C573 ) \nC555_=_C558( C555 C558 ) C555_=_C559( C555 C559 ) C555_=_C560( C555 C560 ) C555_=_C561( C555 C561 ) C555_=_C562( C555 C562 ) C555_=_C563( C555 C563 ) \nC555_=_C564( C555 C564 ) C555_=_C569( C555 C569 ) C555_=_C573( C555 C573 ) C555_=_C2164( C555 C2164 ) C558_=_C559( C558 C559 ) C558_=_C560( C558 C560 ) \nC558_=_C561(</w:t>
      </w:r>
    </w:p>
    <w:p>
      <w:pPr>
        <w:pStyle w:val="PreformattedText"/>
        <w:bidi w:val="0"/>
        <w:spacing w:before="0" w:after="0"/>
        <w:jc w:val="left"/>
        <w:rPr/>
      </w:pPr>
      <w:r>
        <w:rPr/>
        <w:t xml:space="preserve"> </w:t>
      </w:r>
      <w:r>
        <w:rPr/>
        <w:t>C558 C561 ) C558_=_C562( C558 C562 ) C558_=_C563( C558 C563 ) C558_=_C564( C558 C564 ) C558_=_C569( C558 C569 ) C558_=_C573( C558 C573 ) \nC558_=_C1461( C558 C1461 ) C558_=_C1600( C558 C1600 ) C558_=_C1766( C558 C1766 ) C558_=_C1906( C558 C1906 ) C558_=_C2227( C558 C2227 ) C558_=_C2643( C558 C2643 ) \nC558_=_C2889( C558 C2889 ) C558_=_C2890( C558 C2890 ) C558_=_C2891( C558 C2891 ) C558_=_C2893( C558 C2893 ) C559_=_C560( C559 C560 ) C559_=_C561( C559 C561 ) \nC559_=_C562( C559 C562 ) C559_=_C563( C559 C563 ) C559_=_C564( C559 C564 ) C559_=_C569( C559 C569 ) C559_=_C573( C559 C573 ) C560_=_C561( C560 C561 ) \nC560_=_C562( C560 C562 ) C560_=_C563( C560 C563 ) C560_=_C564( C560 C564 ) C560_=_C569( C560 C569 ) C560_=_C573( C560 C573 ) C560_=_C647( C560 C647 ) \nC560_=_C919( C560 C919 ) C560_=_C1910( C560 C1910 ) C560_=_C2660( C560 C2660 ) C560_=_C2854( C560 C2854 ) C560_=_C3032( C560 C3032 ) C560_=_C3356( C560 C3356 ) \nC560_=_C3359( C560 C3359 ) C560_=_C3360( C560 C3360 ) C560_=_C3362( C560 C3362 ) C560_=_C3363( C560 C3363 ) C560_=_C3364( C560 C3364 ) C560_=_C3365( C560 C3365 ) \nC561_=_C562( C561 C562 ) C561_=_C563( C561 C563 ) C561_=_C564( C561 C564 ) C561_=_C569( C561 C569 ) C561_=_C573( C561 C573 ) C561_=_C776( C561 C776 ) \nC561_=_C879( C561 C879 ) C561_=_C3429( C561 C3429 ) C561_=_C3437( C561 C3437 ) C562_=_C563( C562 C563 ) C562_=_C564( C562 C564 ) C562_=_C569( C562 C569 ) \nC562_=_C573( C562 C573 ) C562_=_C1947( C562 C1947 ) C562_=_C2512( C562 C2512 ) C562_=_C3177( C562 C3177 ) C562_=_C3380( C562 C3380 ) C562_=_C3461( C562 C3461 ) \nC562_=_C3462( C562 C3462 ) C562_=_C3463( C562 C3463 ) C562_=_C3465( C562 C3465 ) C562_=_C3466( C562 C3466 ) C562_=_C3468( C562 C3468 ) C562_=_C3469( C562 C3469 ) \nC563_=_C564( C563 C564 ) C563_=_C569( C563 C569 ) C563_=_C573( C563 C573 ) C563_=_C880( C563 C880 ) C563_=_C952( C563 C952 ) C563_=_C2680( C563 C2680 ) \nC563_=_C3019( C563 C3019 ) C563_=_C3538( C563 C3538 ) C563_=_C3541( C563 C3541 ) C564_=_C569( C564 C569 ) C564_=_C573( C564 C573 ) C564_=_C921( C564 C921 ) \nC564_=_C2664( C564 C2664 ) C564_=_C3417( C564 C3417 ) C564_=_C3613( C564 C3613 ) C564_=_C3618( C564 C3618 ) C564_=_C3619( C564 C3619 ) C564_=_C3621( C564 C3621 ) \nC564_=_C3623( C564 C3623 ) C569_=_C573( C569 C573 ) C569_=_C2197( C569 C2197 ) C569_=_C3986( C569 C3986 ) C573_=_C1474( C573 C1474 ) C573_=_C1612( C573 C1612 ) \nC573_=_C2240( C573 C2240 ) C573_=_C4023( C573 C4023 ) C590_=_C598( C590 C598 ) C590_=_C1150( C590 C1150 ) C590_=_C1325( C590 C1325 ) C590_=_C1370( C590 C1370 ) \nC590_=_C1448( C590 C1448 ) C590_=_C2290( C590 C2290 ) C590_=_C2527( C590 C2527 ) C590_=_C2976( C590 C2976 ) C590_=_C3220( C590 C3220 ) C590_=_C3538( C590 C3538 ) \nC590_=_C3692( C590 C3692 ) C590_=_C3738( C590 C3738 ) C590_=_C3739( C590 C3739 ) C590_=_C3741( C590 C3741 ) C590_=_C3742( C590 C3742 ) C590_=_C3744( C590 C3744 ) \nC598_=_C836( C598 C836 ) C598_=_C1278( C598 C1278 ) C598_=_C2236( C598 C2236 ) C598_=_C2379( C598 C2379 ) C598_=_C2548( C598 C2548 ) C598_=_C2890( C598 C2890 ) \nC598_=_C3156( C598 C3156 ) C598_=_C3244( C598 C3244 ) C598_=_C3495( C598 C3495 ) C598_=_C3595( C598 C3595 ) C598_=_C3749( C598 C3749 ) C598_=_C3870( C598 C3870 ) \nC598_=_C3963( C598 C3963 ) C598_=_C4021( C598 C4021 ) C598_=_C4023( C598 C4023 ) C603_=_C617( C603 C617 ) C603_=_C625( C603 C625 ) C603_=_C629( C603 C629 ) \nC603_=_C633( C603 C633 ) C603_=_C634( C603 C634 ) C603_=_C636( C603 C636 ) C603_=_C637( C603 C637 ) C603_=_C638( C603 C638 ) C603_=_C639( C603 C639 ) \nC603_=_C640( C603 C640 ) C603_=_C642( C603 C642 ) C603_=_C643( C603 C643 ) C603_=_C644( C603 C644 ) C603_=_C645( C603 C645 ) C603_=_C646( C603 C646 ) \nC603_=_C647( C603 C647 ) C603_=_C649( C603 C649 ) C603_=_C651( C603 C651 ) C603_=_C652( C603 C652 ) C603_=_C653( C603 C653 ) C603_=_C654( C603 C654 ) \nC603_=_C655( C603 C655 ) C603_=_C657( C603 C657 ) C603_=_C658( C603 C658 ) C617_=_C625( C617 C625 ) C617_=_C629( C617 C629 ) C617_=_C823( C617 C823 ) \nC617_=_C1826( C617 C1826 ) C617_=_C2204( C617 C2204 ) C617_=_C3002( C617 C3002 ) C617_=_C3003( C617 C3003 ) C617_=_C3004( C617 C3004 ) C617_=_C3005( C617 C3005 ) \nC617_=_C3007( C617 C3007 ) C617_=_C3008( C617 C3008 ) C617_=_C3009( C617 C3009 ) C617_=_C3010( C617 C3010 ) C617_=_C3011( C617 C3011 ) C617_=_C3012( C617 C3012 ) \nC617_=_C3013( C617 C3013 ) C617_=_C3014( C617 C3014 ) C617_=_C3016( C617 C3016 ) C617_=_C3017( C617 C3017 ) C625_=_C629( C625 C629 ) C625_=_C730( C625 C730 ) \nC625_=_C832( C625 C832 ) C625_=_C1833( C625 C1833 ) C625_=_C2212( C625 C2212 ) C625_=_C2436( C625 C2436 ) C625_=_C2880( C625 C2880 ) C625_=_C2917( C625 C2917 ) \nC625_=_C2965( C625 C2965 ) C625_=_C3010( C625 C3010 ) C625_=_C3462( C625 C3462 ) C625_=_C3475( C625 C3475 ) C625_=_C3526( C625 C3526 ) C625_=_C3653( C625 C3653 ) \nC625_=_C3839( C625 C3839 ) C625_=_C3850( C625 C3850 ) C625_=_C3883( C625 C3883 ) C625_=_C3884( C625 C3884 ) C625_=_C3888( C625 C3888 ) C625_=_C3890( C625 C3890 ) \nC629_=_C811( C629 C811 ) C629_=_C838( C629 C838 ) C629_=_C930( C629 C930 ) C629_=_C1838( C629 C1838 ) C629_=_C2216( C629 C2216 ) C629_=_C2881( C629 C2881 ) \nC629_=_C2919( C629 C2919 ) C629_=_C3016( C629 C3016 ) C629_=_C3338( C629 C3338 ) C629_=_C3463( C629 C3463 ) C629_=_C3483( C629 C3483 ) C629_=_C3531( C629 C3531 ) \nC629_=_C3655( C629 C3655 ) C629_=_C3815( C629 C3815 ) C629_=_C3857( C629 C3857 ) C629_=_C3916( C629 C3916 ) C629_=_C3958( C629 C3958 ) C629_=_C3966( C629 C3966 ) \nC629_=_C4003( C629 C4003 ) C629_=_C4054( C629 C4054 ) C629_=_C4056( C629 C4056 ) C629_=_C4058( C629 C4058 ) C633_=_C634( C633 C634 ) C633_=_C636( C633 C636 ) \nC633_=_C637( C633 C637 ) C633_=_C638( C633 C638 ) C633_=_C639( C633 C639 ) C633_=_C640( C633 C640 ) C633_=_C642( C633 C642 ) C633_=_C643( C633 C643 ) \nC633_=_C644( C633 C644 ) C633_=_C645( C633 C645 ) C633_=_C646( C633 C646 ) C633_=_C647( C633 C647 ) C633_=_C649( C633 C649 ) C633_=_C651( C633 C651 ) \nC633_=_C652( C633 C652 ) C633_=_C653( C633 C653 ) C633_=_C654( C633 C654 ) C633_=_C655( C633 C655 ) C633_=_C657( C633 C657 ) C633_=_C658( C633 C658 ) \nC633_=_C1118( C633 C1118 ) C633_=_C1126( C633 C1126 ) C633_=_C1136( C633 C1136 ) C634_=_C636( C634 C636 ) C634_=_C637( C634 C637 ) C634_=_C638( C634 C638 ) \nC634_=_C639( C634 C639 ) C634_=_C640( C634 C640 ) C634_=_C642( C634 C642 ) C634_=_C643( C634 C643 ) C634_=_C644( C634 C644 ) C634_=_C645( C634 C645 ) \nC634_=_C646( C634 C646 ) C634_=_C647( C634 C647 ) C634_=_C649( C634 C649 ) C634_=_C651( C634 C651 ) C634_=_C652( C634 C652 ) C634_=_C653( C634 C653 ) \nC634_=_C654( C634 C654 ) C634_=_C655( C634 C655 ) C634_=_C657( C634 C657 ) C634_=_C658( C634 C658 ) C634_=_C865( C634 C865 ) C634_=_C940( C634 C940 ) \nC634_=_C1436( C634 C1436 ) C634_=_C1438( C634 C1438 ) C634_=_C1441( C634 C1441 ) C634_=_C1448( C634 C1448 ) C634_=_C1453( C634 C1453 ) C636_=_C637( C636 C637 ) \nC636_=_C638( C636 C638 ) C636_=_C639( C636 C639 ) C636_=_C640( C636 C640 ) C636_=_C642( C636 C642 ) C636_=_C643( C636 C643 ) C636_=_C644( C636 C644 ) \nC636_=_C645( C636 C645 ) C636_=_C646( C636 C646 ) C636_=_C647( C636 C647 ) C636_=_C649( C636 C649 ) C636_=_C651( C636 C651 ) C636_=_C652( C636 C652 ) \nC636_=_C653( C636 C653 ) C636_=_C654( C636 C654 ) C636_=_C655( C636 C655 ) C636_=_C657( C636 C657 ) C636_=_C658( C636 C658 ) C636_=_C2130( C636 C2130 ) \nC637_=_C638( C637 C638 ) C637_=_C639( C637 C639 ) C637_=_C640( C637 C640 ) C637_=_C642( C637 C642 ) C637_=_C643( C637 C643 ) C637_=_C644( C637 C644 ) \nC637_=_C645( C637 C645 ) C637_=_C646( C637 C646 ) C637_=_C647( C637 C647 ) C637_=_C649( C637 C649 ) C637_=_C651( C637 C651 ) C637_=_C652( C637 C652 ) \nC637_=_C653( C637 C653 ) C637_=_C654( C637 C654 ) C637_=_C655( C637 C655 ) C637_=_C657( C637 C657 ) C637_=_C658( C637 C658 ) C637_=_C868( C637 C868 ) \nC637_=_C945( C637 C945 ) C637_=_C2221( C637 C2221 ) C637_=_C2280( C637 C2280 ) C637_=_C2283( C637 C2283 ) C637_=_C2290( C637 C2290 ) C637_=_C2295( C637 C2295 ) \nC638_=_C639( C638 C639 ) C638_=_C640( C638 C640 ) C638_=_C642( C638 C642 ) C638_=_C643( C638 C643 ) C638_=_C644( C638 C644 ) C638_=_C645( C638 C645 ) \nC638_=_C646( C638 C646 ) C638_=_C647( C638 C647 ) C638_=_C649( C638 C649 ) C638_=_C651( C638 C651 ) C638_=_C652( C638 C652 ) C638_=_C653( C638 C653 ) \nC638_=_C654( C638 C654 ) C638_=_C655( C638 C655 ) C638_=_C657( C638 C657 ) C638_=_C658( C638 C658 ) C638_=_C772( C638 C772 ) C638_=_C1531( C638 C1531 ) \nC638_=_C2411( C638 C2411 ) C638_=_C2600( C638 C2600 ) C638_=_C2608( C638 C2608 ) C639_=_C640( C639 C640 ) C639_=_C642( C639 C642 ) C639_=_C643( C639 C643 ) \nC639_=_C644( C639 C644 ) C639_=_C645( C639 C645 ) C639_=_C646( C639 C646 ) C639_=_C647( C639 C647 ) C639_=_C649( C639 C649 ) C639_=_C651( C639 C651 ) \nC639_=_C652( C639 C652 ) C639_=_C653( C639 C653 ) C639_=_C654( C639 C654 ) C639_=_C655( C639 C655 ) C639_=_C657( C639 C657 ) C639_=_C658( C639 C658 ) \nC639_=_C1904( C639 C1904 ) C639_=_C2813( C639 C2813 ) C639_=_C2823( C639 C2823 ) C640_=_C642( C640 C642 ) C640_=_C643( C640 C643 ) C640_=_C644( C640 C644 ) \nC640_=_C645( C640 C645 ) C640_=_C646( C640 C646 ) C640_=_C647( C640 C647 ) C640_=_C649( C640 C649 ) C640_=_C651( C640 C651 ) C640_=_C652( C640 C652 ) \nC640_=_C653( C640 C653 ) C640_=_C654( C640 C654 ) C640_=_C655( C640 C655 ) C640_=_C657( C640 C657 ) C640_=_C658( C640 C658 ) C640_=_C1942( C640 C1942 ) \nC640_=_C2988( C640 C2988 ) C640_=_C2994( C640 C2994 ) C642_=_C643( C642 C643 ) C642_=_C644( C642 C644 ) C642_=_C645( C642 C645 ) C642_=_C646( C642 C646 ) \nC642_=_C647( C642 C647 ) C642_=_C649( C642 C649 ) C642_=_C651( C642 C651 ) C642_=_C652( C642 C652 ) C642_=_C653( C642 C653 ) C642_=_C654( C642 C654 ) \nC642_=_C655( C642 C655 ) C642_=_C657( C642 C657 ) C642_=_C658( C642 C658 ) C642_=_C1944( C642 C1944 ) C642_=_C3031( C642 C3031 ) C642_=_C3050( C642 C3050 ) \nC642_=_C3053( C642 C3053 ) C642_=_C3059( C642 C3059 ) C642_=_C3062( C642 C3062 ) C643_=_C644( C643 C644 ) C643_=_C645( C643 C645 ) C643_=_C646( C643 C646 ) \nC643_=_C647(</w:t>
      </w:r>
    </w:p>
    <w:p>
      <w:pPr>
        <w:pStyle w:val="PreformattedText"/>
        <w:bidi w:val="0"/>
        <w:spacing w:before="0" w:after="0"/>
        <w:jc w:val="left"/>
        <w:rPr/>
      </w:pPr>
      <w:r>
        <w:rPr/>
        <w:t xml:space="preserve"> </w:t>
      </w:r>
      <w:r>
        <w:rPr/>
        <w:t>C643 C647 ) C643_=_C649( C643 C649 ) C643_=_C651( C643 C651 ) C643_=_C652( C643 C652 ) C643_=_C653( C643 C653 ) C643_=_C654( C643 C654 ) \nC643_=_C655( C643 C655 ) C643_=_C657( C643 C657 ) C643_=_C658( C643 C658 ) C644_=_C645( C644 C645 ) C644_=_C646( C644 C646 ) C644_=_C647( C644 C647 ) \nC644_=_C649( C644 C649 ) C644_=_C651( C644 C651 ) C644_=_C652( C644 C652 ) C644_=_C653( C644 C653 ) C644_=_C654( C644 C654 ) C644_=_C655( C644 C655 ) \nC644_=_C657( C644 C657 ) C644_=_C658( C644 C658 ) C644_=_C722( C644 C722 ) C644_=_C3130( C644 C3130 ) C644_=_C3141( C644 C3141 ) C645_=_C646( C645 C646 ) \nC645_=_C647( C645 C647 ) C645_=_C649( C645 C649 ) C645_=_C651( C645 C651 ) C645_=_C652( C645 C652 ) C645_=_C653( C645 C653 ) C645_=_C654( C645 C654 ) \nC645_=_C655( C645 C655 ) C645_=_C657( C645 C657 ) C645_=_C658( C645 C658 ) C645_=_C3195( C645 C3195 ) C645_=_C3204( C645 C3204 ) C646_=_C647( C646 C647 ) \nC646_=_C649( C646 C649 ) C646_=_C651( C646 C651 ) C646_=_C652( C646 C652 ) C646_=_C653( C646 C653 ) C646_=_C654( C646 C654 ) C646_=_C655( C646 C655 ) \nC646_=_C657( C646 C657 ) C646_=_C658( C646 C658 ) C646_=_C1537( C646 C1537 ) C646_=_C3342( C646 C3342 ) C646_=_C3344( C646 C3344 ) C647_=_C649( C647 C649 ) \nC647_=_C651( C647 C651 ) C647_=_C652( C647 C652 ) C647_=_C653( C647 C653 ) C647_=_C654( C647 C654 ) C647_=_C655( C647 C655 ) C647_=_C657( C647 C657 ) \nC647_=_C658( C647 C658 ) C647_=_C919( C647 C919 ) C647_=_C1910( C647 C1910 ) C647_=_C2660( C647 C2660 ) C647_=_C2854( C647 C2854 ) C647_=_C3032( C647 C3032 ) \nC647_=_C3356( C647 C3356 ) C647_=_C3359( C647 C3359 ) C647_=_C3360( C647 C3360 ) C647_=_C3362( C647 C3362 ) C647_=_C3363( C647 C3363 ) C647_=_C3364( C647 C3364 ) \nC647_=_C3365( C647 C3365 ) C649_=_C651( C649 C651 ) C649_=_C652( C649 C652 ) C649_=_C653( C649 C653 ) C649_=_C654( C649 C654 ) C649_=_C655( C649 C655 ) \nC649_=_C657( C649 C657 ) C649_=_C658( C649 C658 ) C649_=_C3416( C649 C3416 ) C649_=_C3507( C649 C3507 ) C651_=_C652( C651 C652 ) C651_=_C653( C651 C653 ) \nC651_=_C654( C651 C654 ) C651_=_C655( C651 C655 ) C651_=_C657( C651 C657 ) C651_=_C658( C651 C658 ) C651_=_C1001( C651 C1001 ) C651_=_C1950( C651 C1950 ) \nC651_=_C2857( C651 C2857 ) C651_=_C3036( C651 C3036 ) C651_=_C3381( C651 C3381 ) C651_=_C3593( C651 C3593 ) C651_=_C3595( C651 C3595 ) C651_=_C3597( C651 C3597 ) \nC651_=_C3599( C651 C3599 ) C652_=_C653( C652 C653 ) C652_=_C654( C652 C654 ) C652_=_C655( C652 C655 ) C652_=_C657( C652 C657 ) C652_=_C658( C652 C658 ) \nC652_=_C2665( C652 C2665 ) C652_=_C3510( C652 C3510 ) C653_=_C654( C653 C654 ) C653_=_C655( C653 C655 ) C653_=_C657( C653 C657 ) C653_=_C658( C653 C658 ) \nC653_=_C2453( C653 C2453 ) C653_=_C3511( C653 C3511 ) C653_=_C3650( C653 C3650 ) C654_=_C655( C654 C655 ) C654_=_C657( C654 C657 ) C654_=_C658( C654 C658 ) \nC654_=_C1774( C654 C1774 ) C654_=_C2648( C654 C2648 ) C654_=_C3442( C654 C3442 ) C654_=_C3515( C654 C3515 ) C654_=_C3930( C654 C3930 ) C654_=_C3933( C654 C3933 ) \nC655_=_C657( C655 C657 ) C655_=_C658( C655 C658 ) C655_=_C1953( C655 C1953 ) C655_=_C3040( C655 C3040 ) C655_=_C3182( C655 C3182 ) C655_=_C3386( C655 C3386 ) \nC655_=_C3920( C655 C3920 ) C655_=_C3977( C655 C3977 ) C655_=_C3978( C655 C3978 ) C655_=_C3980( C655 C3980 ) C655_=_C3982( C655 C3982 ) C657_=_C658( C657 C658 ) \nC657_=_C1955( C657 C1955 ) C657_=_C3518( C657 C3518 ) C657_=_C3939( C657 C3939 ) C657_=_C4021( C657 C4021 ) C658_=_C3422( C658 C3422 ) C660_=_C669( C660 C669 ) \nC660_=_C678( C660 C678 ) C660_=_C767( C660 C767 ) C660_=_C770( C660 C770 ) C660_=_C771( C660 C771 ) C660_=_C772( C660 C772 ) C660_=_C775( C660 C775 ) \nC660_=_C776( C660 C776 ) C660_=_C777( C660 C777 ) C660_=_C778( C660 C778 ) C660_=_C779( C660 C779 ) C660_=_C780( C660 C780 ) C660_=_C781( C660 C781 ) \nC660_=_C783( C660 C783 ) C660_=_C785( C660 C785 ) C660_=_C787( C660 C787 ) C669_=_C678( C669 C678 ) C669_=_C754( C669 C754 ) C669_=_C995( C669 C995 ) \nC669_=_C1438( C669 C1438 ) C669_=_C1865( C669 C1865 ) C669_=_C2203( C669 C2203 ) C669_=_C2488( C669 C2488 ) C669_=_C2851( C669 C2851 ) C669_=_C2853( C669 C2853 ) \nC669_=_C2854( C669 C2854 ) C669_=_C2855( C669 C2855 ) C669_=_C2857( C669 C2857 ) C669_=_C2858( C669 C2858 ) C669_=_C2859( C669 C2859 ) C669_=_C2860( C669 C2860 ) \nC669_=_C2861( C669 C2861 ) C669_=_C2863( C669 C2863 ) C669_=_C2864( C669 C2864 ) C669_=_C2865( C669 C2865 ) C669_=_C2866( C669 C2866 ) C669_=_C2868( C669 C2868 ) \nC669_=_C2869( C669 C2869 ) C678_=_C783( C678 C783 ) C678_=_C2096( C678 C2096 ) C678_=_C2194( C678 C2194 ) C678_=_C2608( C678 C2608 ) C678_=_C2638( C678 C2638 ) \nC678_=_C3059( C678 C3059 ) C678_=_C3210( C678 C3210 ) C678_=_C3297( C678 C3297 ) C678_=_C3593( C678 C3593 ) C678_=_C3698( C678 C3698 ) C678_=_C3779( C678 C3779 ) \nC678_=_C3944( C678 C3944 ) C678_=_C3977( C678 C3977 ) C687_=_C688( C687 C688 ) C687_=_C691( C687 C691 ) C687_=_C703( C687 C703 ) C687_=_C705( C687 C705 ) \nC687_=_C708( C687 C708 ) C687_=_C710( C687 C710 ) C687_=_C1011( C687 C1011 ) C687_=_C1038( C687 C1038 ) C687_=_C1385( C687 C1385 ) C687_=_C1762( C687 C1762 ) \nC687_=_C1763( C687 C1763 ) C687_=_C1764( C687 C1764 ) C687_=_C1766( C687 C1766 ) C687_=_C1767( C687 C1767 ) C687_=_C1768( C687 C1768 ) C687_=_C1769( C687 C1769 ) \nC687_=_C1770( C687 C1770 ) C687_=_C1771( C687 C1771 ) C687_=_C1773( C687 C1773 ) C687_=_C1774( C687 C1774 ) C687_=_C1775( C687 C1775 ) C687_=_C1778( C687 C1778 ) \nC687_=_C1779( C687 C1779 ) C687_=_C1781( C687 C1781 ) C688_=_C691( C688 C691 ) C688_=_C703( C688 C703 ) C688_=_C705( C688 C705 ) C688_=_C708( C688 C708 ) \nC688_=_C710( C688 C710 ) C688_=_C1039( C688 C1039 ) C688_=_C1900( C688 C1900 ) C688_=_C1901( C688 C1901 ) C688_=_C1904( C688 C1904 ) C688_=_C1906( C688 C1906 ) \nC688_=_C1908( C688 C1908 ) C688_=_C1909( C688 C1909 ) C688_=_C1910( C688 C1910 ) C688_=_C1911( C688 C1911 ) C688_=_C1912( C688 C1912 ) C688_=_C1914( C688 C1914 ) \nC688_=_C1915( C688 C1915 ) C688_=_C1916( C688 C1916 ) C691_=_C703( C691 C703 ) C691_=_C705( C691 C705 ) C691_=_C708( C691 C708 ) C691_=_C710( C691 C710 ) \nC691_=_C753( C691 C753 ) C691_=_C1015( C691 C1015 ) C691_=_C1043( C691 C1043 ) C691_=_C1143( C691 C1143 ) C691_=_C1270( C691 C1270 ) C691_=_C1641( C691 C1641 ) \nC691_=_C1805( C691 C1805 ) C691_=_C1982( C691 C1982 ) C691_=_C2643( C691 C2643 ) C691_=_C2645( C691 C2645 ) C691_=_C2646( C691 C2646 ) C691_=_C2648( C691 C2648 ) \nC691_=_C2649( C691 C2649 ) C691_=_C2652( C691 C2652 ) C691_=_C2653( C691 C2653 ) C691_=_C2654( C691 C2654 ) C691_=_C2656( C691 C2656 ) C703_=_C705( C703 C705 ) \nC703_=_C708( C703 C708 ) C703_=_C710( C703 C710 ) C703_=_C1053( C703 C1053 ) C703_=_C2325( C703 C2325 ) C703_=_C2590( C703 C2590 ) C703_=_C2823( C703 C2823 ) \nC703_=_C2889( C703 C2889 ) C703_=_C3077( C703 C3077 ) C703_=_C3335( C703 C3335 ) C703_=_C3359( C703 C3359 ) C703_=_C3372( C703 C3372 ) C703_=_C3451( C703 C3451 ) \nC703_=_C3667( C703 C3667 ) C703_=_C3675( C703 C3675 ) C703_=_C3687( C703 C3687 ) C705_=_C708( C705 C708 ) C705_=_C710( C705 C710 ) C705_=_C909( C705 C909 ) \nC705_=_C1058( C705 C1058 ) C705_=_C1304( C705 C1304 ) C705_=_C1563( C705 C1563 ) C705_=_C2073( C705 C2073 ) C705_=_C2273( C705 C2273 ) C705_=_C2684( C705 C2684 ) \nC705_=_C2891( C705 C2891 ) C705_=_C3496( C705 C3496 ) C705_=_C4041( C705 C4041 ) C708_=_C710( C708 C710 ) C708_=_C1062( C708 C1062 ) C708_=_C1160( C708 C1160 ) \nC708_=_C1756( C708 C1756 ) C708_=_C2893( C708 C2893 ) C708_=_C3364( C708 C3364 ) C708_=_C3378( C708 C3378 ) C708_=_C3568( C708 C3568 ) C708_=_C3672( C708 C3672 ) \nC708_=_C3795( C708 C3795 ) C708_=_C3926( C708 C3926 ) C708_=_C3982( C708 C3982 ) C708_=_C3988( C708 C3988 ) C708_=_C4107( C708 C4107 ) C710_=_C986( C710 C986 ) \nC710_=_C1405( C710 C1405 ) C710_=_C2019( C710 C2019 ) C710_=_C2387( C710 C2387 ) C710_=_C2575( C710 C2575 ) C710_=_C2958( C710 C2958 ) C710_=_C3204( C710 C3204 ) \nC710_=_C3278( C710 C3278 ) C710_=_C3437( C710 C3437 ) C710_=_C3650( C710 C3650 ) C710_=_C3771( C710 C3771 ) C710_=_C3778( C710 C3778 ) C710_=_C3919( C710 C3919 ) \nC710_=_C4089( C710 C4089 ) C710_=_C4100( C710 C4100 ) C710_=_C4105( C710 C4105 ) C710_=_C4112( C710 C4112 ) C714_=_C716( C714 C716 ) C714_=_C717( C714 C717 ) \nC714_=_C718( C714 C718 ) C714_=_C719( C714 C719 ) C714_=_C722( C714 C722 ) C714_=_C723( C714 C723 ) C714_=_C725( C714 C725 ) C714_=_C726( C714 C726 ) \nC714_=_C727( C714 C727 ) C714_=_C728( C714 C728 ) C714_=_C729( C714 C729 ) C714_=_C730( C714 C730 ) C714_=_C731( C714 C731 ) C714_=_C733( C714 C733 ) \nC714_=_C734( C714 C734 ) C714_=_C735( C714 C735 ) C714_=_C736( C714 C736 ) C714_=_C737( C714 C737 ) C714_=_C738( C714 C738 ) C714_=_C939( C714 C939 ) \nC714_=_C1370( C714 C1370 ) C716_=_C717( C716 C717 ) C716_=_C718( C716 C718 ) C716_=_C719( C716 C719 ) C716_=_C722( C716 C722 ) C716_=_C723( C716 C723 ) \nC716_=_C725( C716 C725 ) C716_=_C726( C716 C726 ) C716_=_C727( C716 C727 ) C716_=_C728( C716 C728 ) C716_=_C729( C716 C729 ) C716_=_C730( C716 C730 ) \nC716_=_C731( C716 C731 ) C716_=_C733( C716 C733 ) C716_=_C734( C716 C734 ) C716_=_C735( C716 C735 ) C716_=_C736( C716 C736 ) C716_=_C737( C716 C737 ) \nC716_=_C738( C716 C738 ) C716_=_C770( C716 C770 ) C716_=_C1218( C716 C1218 ) C716_=_C2180( C716 C2180 ) C716_=_C2367( C716 C2367 ) C716_=_C2368( C716 C2368 ) \nC716_=_C2377( C716 C2377 ) C716_=_C2379( C716 C2379 ) C716_=_C2383( C716 C2383 ) C716_=_C2385( C716 C2385 ) C716_=_C2387( C716 C2387 ) C717_=_C718( C717 C718 ) \nC717_=_C719( C717 C719 ) C717_=_C722( C717 C722 ) C717_=_C723( C717 C723 ) C717_=_C725( C717 C725 ) C717_=_C726( C717 C726 ) C717_=_C727( C717 C727 ) \nC717_=_C728( C717 C728 ) C717_=_C729( C717 C729 ) C717_=_C730( C717 C730 ) C717_=_C731( C717 C731 ) C717_=_C733( C717 C733 ) C717_=_C734( C717 C734 ) \nC717_=_C735( C717 C735 ) C717_=_C736( C717 C736 ) C717_=_C737( C717 C737 ) C717_=_C738( C717 C738 ) C717_=_C2223( C717 C2223 ) C717_=_C2431( C717 C2431 ) \nC717_=_C2436( C717 C2436 ) C717_=_C2438( C717 C2438 ) C717_=_C2442( C717 C2442 ) C717_=_C2443( C717</w:t>
      </w:r>
    </w:p>
    <w:p>
      <w:pPr>
        <w:pStyle w:val="PreformattedText"/>
        <w:bidi w:val="0"/>
        <w:spacing w:before="0" w:after="0"/>
        <w:jc w:val="left"/>
        <w:rPr/>
      </w:pPr>
      <w:r>
        <w:rPr/>
        <w:t xml:space="preserve"> </w:t>
      </w:r>
      <w:r>
        <w:rPr/>
        <w:t>C2443 ) C718_=_C719( C718 C719 ) C718_=_C722( C718 C722 ) \nC718_=_C723( C718 C723 ) C718_=_C725( C718 C725 ) C718_=_C726( C718 C726 ) C718_=_C727( C718 C727 ) C718_=_C728( C718 C728 ) C718_=_C729( C718 C729 ) \nC718_=_C730( C718 C730 ) C718_=_C731( C718 C731 ) C718_=_C733( C718 C733 ) C718_=_C734( C718 C734 ) C718_=_C735( C718 C735 ) C718_=_C736( C718 C736 ) \nC718_=_C737( C718 C737 ) C718_=_C738( C718 C738 ) C718_=_C871( C718 C871 ) C718_=_C1901( C718 C1901 ) C718_=_C2578( C718 C2578 ) C718_=_C2585( C718 C2585 ) \nC718_=_C2590( C718 C2590 ) C719_=_C722( C719 C722 ) C719_=_C723( C719 C723 ) C719_=_C725( C719 C725 ) C719_=_C726( C719 C726 ) C719_=_C727( C719 C727 ) \nC719_=_C728( C719 C728 ) C719_=_C729( C719 C729 ) C719_=_C730( C719 C730 ) C719_=_C731( C719 C731 ) C719_=_C733( C719 C733 ) C719_=_C734( C719 C734 ) \nC719_=_C735( C719 C735 ) C719_=_C736( C719 C736 ) C719_=_C737( C719 C737 ) C719_=_C738( C719 C738 ) C719_=_C2965( C719 C2965 ) C719_=_C2966( C719 C2966 ) \nC719_=_C2968( C719 C2968 ) C719_=_C2970( C719 C2970 ) C722_=_C723( C722 C723 ) C722_=_C725( C722 C725 ) C722_=_C726( C722 C726 ) C722_=_C727( C722 C727 ) \nC722_=_C728( C722 C728 ) C722_=_C729( C722 C729 ) C722_=_C730( C722 C730 ) C722_=_C731( C722 C731 ) C722_=_C733( C722 C733 ) C722_=_C734( C722 C734 ) \nC722_=_C735( C722 C735 ) C722_=_C736( C722 C736 ) C722_=_C737( C722 C737 ) C722_=_C738( C722 C738 ) C722_=_C3130( C722 C3130 ) C722_=_C3141( C722 C3141 ) \nC723_=_C725( C723 C725 ) C723_=_C726( C723 C726 ) C723_=_C727( C723 C727 ) C723_=_C728( C723 C728 ) C723_=_C729( C723 C729 ) C723_=_C730( C723 C730 ) \nC723_=_C731( C723 C731 ) C723_=_C733( C723 C733 ) C723_=_C734( C723 C734 ) C723_=_C735( C723 C735 ) C723_=_C736( C723 C736 ) C723_=_C737( C723 C737 ) \nC723_=_C738( C723 C738 ) C723_=_C849( C723 C849 ) C723_=_C877( C723 C877 ) C723_=_C2752( C723 C2752 ) C723_=_C3018( C723 C3018 ) C723_=_C3303( C723 C3303 ) \nC723_=_C3304( C723 C3304 ) C723_=_C3306( C723 C3306 ) C725_=_C726( C725 C726 ) C725_=_C727( C725 C727 ) C725_=_C728( C725 C728 ) C725_=_C729( C725 C729 ) \nC725_=_C730( C725 C730 ) C725_=_C731( C725 C731 ) C725_=_C733( C725 C733 ) C725_=_C734( C725 C734 ) C725_=_C735( C725 C735 ) C725_=_C736( C725 C736 ) \nC725_=_C737( C725 C737 ) C725_=_C738( C725 C738 ) C725_=_C778( C725 C778 ) C725_=_C855( C725 C855 ) C725_=_C883( C725 C883 ) C725_=_C922( C725 C922 ) \nC725_=_C1468( C725 C1468 ) C725_=_C3008( C725 C3008 ) C725_=_C3025( C725 C3025 ) C725_=_C3582( C725 C3582 ) C725_=_C3768( C725 C3768 ) C725_=_C3771( C725 C3771 ) \nC726_=_C727( C726 C727 ) C726_=_C728( C726 C728 ) C726_=_C729( C726 C729 ) C726_=_C730( C726 C730 ) C726_=_C731( C726 C731 ) C726_=_C733( C726 C733 ) \nC726_=_C734( C726 C734 ) C726_=_C735( C726 C735 ) C726_=_C736( C726 C736 ) C726_=_C737( C726 C737 ) C726_=_C738( C726 C738 ) C726_=_C923( C726 C923 ) \nC726_=_C3547( C726 C3547 ) C726_=_C3815( C726 C3815 ) C727_=_C728( C727 C728 ) C727_=_C729( C727 C729 ) C727_=_C730( C727 C730 ) C727_=_C731( C727 C731 ) \nC727_=_C733( C727 C733 ) C727_=_C734( C727 C734 ) C727_=_C735( C727 C735 ) C727_=_C736( C727 C736 ) C727_=_C737( C727 C737 ) C727_=_C738( C727 C738 ) \nC727_=_C2696( C727 C2696 ) C727_=_C3836( C727 C3836 ) C728_=_C729( C728 C729 ) C728_=_C730( C728 C730 ) C728_=_C731( C728 C731 ) C728_=_C733( C728 C733 ) \nC728_=_C734( C728 C734 ) C728_=_C735( C728 C735 ) C728_=_C736( C728 C736 ) C728_=_C737( C728 C737 ) C728_=_C738( C728 C738 ) C728_=_C3441( C728 C3441 ) \nC728_=_C3548( C728 C3548 ) C728_=_C3839( C728 C3839 ) C728_=_C3841( C728 C3841 ) C728_=_C3844( C728 C3844 ) C728_=_C3845( C728 C3845 ) C728_=_C3846( C728 C3846 ) \nC729_=_C730( C729 C730 ) C729_=_C731( C729 C731 ) C729_=_C733( C729 C733 ) C729_=_C734( C729 C734 ) C729_=_C735( C729 C735 ) C729_=_C736( C729 C736 ) \nC729_=_C737( C729 C737 ) C729_=_C738( C729 C738 ) C729_=_C924( C729 C924 ) C729_=_C2861( C729 C2861 ) C729_=_C3850( C729 C3850 ) C729_=_C3851( C729 C3851 ) \nC729_=_C3856( C729 C3856 ) C729_=_C3857( C729 C3857 ) C729_=_C3859( C729 C3859 ) C730_=_C731( C730 C731 ) C730_=_C733( C730 C733 ) C730_=_C734( C730 C734 ) \nC730_=_C735( C730 C735 ) C730_=_C736( C730 C736 ) C730_=_C737( C730 C737 ) C730_=_C738( C730 C738 ) C730_=_C832( C730 C832 ) C730_=_C1833( C730 C1833 ) \nC730_=_C2212( C730 C2212 ) C730_=_C2436( C730 C2436 ) C730_=_C2880( C730 C2880 ) C730_=_C2917( C730 C2917 ) C730_=_C2965( C730 C2965 ) C730_=_C3010( C730 C3010 ) \nC730_=_C3462( C730 C3462 ) C730_=_C3475( C730 C3475 ) C730_=_C3526( C730 C3526 ) C730_=_C3653( C730 C3653 ) C730_=_C3839( C730 C3839 ) C730_=_C3850( C730 C3850 ) \nC730_=_C3883( C730 C3883 ) C730_=_C3884( C730 C3884 ) C730_=_C3888( C730 C3888 ) C730_=_C3890( C730 C3890 ) C731_=_C733( C731 C733 ) C731_=_C734( C731 C734 ) \nC731_=_C735( C731 C735 ) C731_=_C736( C731 C736 ) C731_=_C737( C731 C737 ) C731_=_C738( C731 C738 ) C731_=_C925( C731 C925 ) C731_=_C1669( C731 C1669 ) \nC731_=_C1852( C731 C1852 ) C731_=_C2130( C731 C2130 ) C731_=_C2438( C731 C2438 ) C731_=_C2966( C731 C2966 ) C731_=_C3295( C731 C3295 ) C731_=_C3360( C731 C3360 ) \nC731_=_C3613( C731 C3613 ) C731_=_C3841( C731 C3841 ) C731_=_C3851( C731 C3851 ) C731_=_C3908( C731 C3908 ) C733_=_C734( C733 C734 ) C733_=_C735( C733 C735 ) \nC733_=_C736( C733 C736 ) C733_=_C737( C733 C737 ) C733_=_C738( C733 C738 ) C733_=_C929( C733 C929 ) C733_=_C1032( C733 C1032 ) C733_=_C1854( C733 C1854 ) \nC733_=_C1995( C733 C1995 ) C733_=_C2442( C733 C2442 ) C733_=_C2968( C733 C2968 ) C733_=_C3362( C733 C3362 ) C733_=_C3618( C733 C3618 ) C733_=_C3804( C733 C3804 ) \nC733_=_C3845( C733 C3845 ) C733_=_C3856( C733 C3856 ) C733_=_C3933( C733 C3933 ) C733_=_C3995( C733 C3995 ) C733_=_C4034( C733 C4034 ) C733_=_C4035( C733 C4035 ) \nC733_=_C4037( C733 C4037 ) C734_=_C735( C734 C735 ) C734_=_C736( C734 C736 ) C734_=_C737( C734 C737 ) C734_=_C738( C734 C738 ) C734_=_C2459( C734 C2459 ) \nC735_=_C736( C735 C736 ) C735_=_C737( C735 C737 ) C735_=_C738( C735 C738 ) C735_=_C1427( C735 C1427 ) C735_=_C1998( C735 C1998 ) C735_=_C2077( C735 C2077 ) \nC735_=_C2443( C735 C2443 ) C735_=_C2848( C735 C2848 ) C735_=_C2970( C735 C2970 ) C735_=_C3141( C735 C3141 ) C735_=_C3248( C735 C3248 ) C735_=_C3507( C735 C3507 ) \nC735_=_C3619( C735 C3619 ) C735_=_C3628( C735 C3628 ) C735_=_C3846( C735 C3846 ) C735_=_C3859( C735 C3859 ) C735_=_C3974( C735 C3974 ) C735_=_C4082( C735 C4082 ) \nC735_=_C4083( C735 C4083 ) C736_=_C737( C736 C737 ) C736_=_C738( C736 C738 ) C736_=_C785( C736 C785 ) C736_=_C3888( C736 C3888 ) C736_=_C3908( C736 C3908 ) \nC736_=_C4037( C736 C4037 ) C736_=_C4082( C736 C4082 ) C736_=_C4089( C736 C4089 ) C737_=_C738( C737 C738 ) C737_=_C1006( C737 C1006 ) C737_=_C2654( C737 C2654 ) \nC737_=_C3043( C737 C3043 ) C737_=_C3991( C737 C3991 ) C737_=_C4090( C737 C4090 ) C737_=_C4093( C737 C4093 ) C738_=_C3587( C738 C3587 ) C740_=_C753( C740 C753 ) \nC740_=_C754( C740 C754 ) C740_=_C755( C740 C755 ) C740_=_C766( C740 C766 ) C740_=_C960( C740 C960 ) C740_=_C987( C740 C987 ) C740_=_C989( C740 C989 ) \nC740_=_C991( C740 C991 ) C740_=_C992( C740 C992 ) C740_=_C994( C740 C994 ) C740_=_C995( C740 C995 ) C740_=_C996( C740 C996 ) C740_=_C997( C740 C997 ) \nC740_=_C998( C740 C998 ) C740_=_C1000( C740 C1000 ) C740_=_C1001( C740 C1001 ) C740_=_C1002( C740 C1002 ) C740_=_C1005( C740 C1005 ) C740_=_C1006( C740 C1006 ) \nC740_=_C1007( C740 C1007 ) C740_=_C1009( C740 C1009 ) C753_=_C754( C753 C754 ) C753_=_C755( C753 C755 ) C753_=_C766( C753 C766 ) C753_=_C1015( C753 C1015 ) \nC753_=_C1043( C753 C1043 ) C753_=_C1143( C753 C1143 ) C753_=_C1270( C753 C1270 ) C753_=_C1641( C753 C1641 ) C753_=_C1805( C753 C1805 ) C753_=_C1982( C753 C1982 ) \nC753_=_C2643( C753 C2643 ) C753_=_C2645( C753 C2645 ) C753_=_C2646( C753 C2646 ) C753_=_C2648( C753 C2648 ) C753_=_C2649( C753 C2649 ) C753_=_C2652( C753 C2652 ) \nC753_=_C2653( C753 C2653 ) C753_=_C2654( C753 C2654 ) C753_=_C2656( C753 C2656 ) C754_=_C755( C754 C755 ) C754_=_C766( C754 C766 ) C754_=_C995( C754 C995 ) \nC754_=_C1438( C754 C1438 ) C754_=_C1865( C754 C1865 ) C754_=_C2203( C754 C2203 ) C754_=_C2488( C754 C2488 ) C754_=_C2851( C754 C2851 ) C754_=_C2853( C754 C2853 ) \nC754_=_C2854( C754 C2854 ) C754_=_C2855( C754 C2855 ) C754_=_C2857( C754 C2857 ) C754_=_C2858( C754 C2858 ) C754_=_C2859( C754 C2859 ) C754_=_C2860( C754 C2860 ) \nC754_=_C2861( C754 C2861 ) C754_=_C2863( C754 C2863 ) C754_=_C2864( C754 C2864 ) C754_=_C2865( C754 C2865 ) C754_=_C2866( C754 C2866 ) C754_=_C2868( C754 C2868 ) \nC754_=_C2869( C754 C2869 ) C755_=_C766( C755 C766 ) C755_=_C1144( C755 C1144 ) C755_=_C1274( C755 C1274 ) C755_=_C1643( C755 C1643 ) C755_=_C1807( C755 C1807 ) \nC755_=_C3031( C755 C3031 ) C755_=_C3032( C755 C3032 ) C755_=_C3033( C755 C3033 ) C755_=_C3036( C755 C3036 ) C755_=_C3037( C755 C3037 ) C755_=_C3038( C755 C3038 ) \nC755_=_C3040( C755 C3040 ) C755_=_C3043( C755 C3043 ) C755_=_C3045( C755 C3045 ) C766_=_C985( C766 C985 ) C766_=_C1431( C766 C1431 ) C766_=_C1594( C766 C1594 ) \nC766_=_C1897( C766 C1897 ) C766_=_C2220( C766 C2220 ) C766_=_C2504( C766 C2504 ) C766_=_C2869( C766 C2869 ) C766_=_C3175( C766 C3175 ) C766_=_C3327( C766 C3327 ) \nC766_=_C3405( C766 C3405 ) C766_=_C3499( C766 C3499 ) C766_=_C3599( C766 C3599 ) C766_=_C3777( C766 C3777 ) C766_=_C4000( C766 C4000 ) C766_=_C4093( C766 C4093 ) \nC766_=_C4094( C766 C4094 ) C766_=_C4103( C766 C4103 ) C767_=_C770( C767 C770 ) C767_=_C771( C767 C771 ) C767_=_C772( C767 C772 ) C767_=_C775( C767 C775 ) \nC767_=_C776( C767 C776 ) C767_=_C777( C767 C777 ) C767_=_C778( C767 C778 ) C767_=_C779( C767 C779 ) C767_=_C780( C767 C780 ) C767_=_C781( C767 C781 ) \nC767_=_C783( C767 C783 ) C767_=_C785( C767 C785 ) C767_=_C787( C767 C787 ) C767_=_C960( C767 C960 ) C767_=_C979( C767 C979 ) C767_=_C982( C767 C982 ) \nC767_=_C985( C767 C985 ) C767_=_C986( C767 C986 ) C770_=_C771( C770 C771 ) C770_=_C772( C770 C772 ) C770_=_C775( C770 C775 ) C770_=_C776( C770 C776 ) \nC770_=_C777( C770 C777 ) C770_=_C778( C770 C778 ) C770_=_C779(</w:t>
      </w:r>
    </w:p>
    <w:p>
      <w:pPr>
        <w:pStyle w:val="PreformattedText"/>
        <w:bidi w:val="0"/>
        <w:spacing w:before="0" w:after="0"/>
        <w:jc w:val="left"/>
        <w:rPr/>
      </w:pPr>
      <w:r>
        <w:rPr/>
        <w:t xml:space="preserve"> </w:t>
      </w:r>
      <w:r>
        <w:rPr/>
        <w:t>C770 C779 ) C770_=_C780( C770 C780 ) C770_=_C781( C770 C781 ) C770_=_C783( C770 C783 ) \nC770_=_C785( C770 C785 ) C770_=_C787( C770 C787 ) C770_=_C1218( C770 C1218 ) C770_=_C2180( C770 C2180 ) C770_=_C2367( C770 C2367 ) C770_=_C2368( C770 C2368 ) \nC770_=_C2377( C770 C2377 ) C770_=_C2379( C770 C2379 ) C770_=_C2383( C770 C2383 ) C770_=_C2385( C770 C2385 ) C770_=_C2387( C770 C2387 ) C771_=_C772( C771 C772 ) \nC771_=_C775( C771 C775 ) C771_=_C776( C771 C776 ) C771_=_C777( C771 C777 ) C771_=_C778( C771 C778 ) C771_=_C779( C771 C779 ) C771_=_C780( C771 C780 ) \nC771_=_C781( C771 C781 ) C771_=_C783( C771 C783 ) C771_=_C785( C771 C785 ) C771_=_C787( C771 C787 ) C771_=_C2560( C771 C2560 ) C771_=_C2569( C771 C2569 ) \nC771_=_C2575( C771 C2575 ) C772_=_C775( C772 C775 ) C772_=_C776( C772 C776 ) C772_=_C777( C772 C777 ) C772_=_C778( C772 C778 ) C772_=_C779( C772 C779 ) \nC772_=_C780( C772 C780 ) C772_=_C781( C772 C781 ) C772_=_C783( C772 C783 ) C772_=_C785( C772 C785 ) C772_=_C787( C772 C787 ) C772_=_C1531( C772 C1531 ) \nC772_=_C2411( C772 C2411 ) C772_=_C2600( C772 C2600 ) C772_=_C2608( C772 C2608 ) C775_=_C776( C775 C776 ) C775_=_C777( C775 C777 ) C775_=_C778( C775 C778 ) \nC775_=_C779( C775 C779 ) C775_=_C780( C775 C780 ) C775_=_C781( C775 C781 ) C775_=_C783( C775 C783 ) C775_=_C785( C775 C785 ) C775_=_C787( C775 C787 ) \nC775_=_C2929( C775 C2929 ) C775_=_C3209( C775 C3209 ) C775_=_C3210( C775 C3210 ) C775_=_C3213( C775 C3213 ) C776_=_C777( C776 C777 ) C776_=_C778( C776 C778 ) \nC776_=_C779( C776 C779 ) C776_=_C780( C776 C780 ) C776_=_C781( C776 C781 ) C776_=_C783( C776 C783 ) C776_=_C785( C776 C785 ) C776_=_C787( C776 C787 ) \nC776_=_C879( C776 C879 ) C776_=_C3429( C776 C3429 ) C776_=_C3437( C776 C3437 ) C777_=_C778( C777 C778 ) C777_=_C779( C777 C779 ) C777_=_C780( C777 C780 ) \nC777_=_C781( C777 C781 ) C777_=_C783( C777 C783 ) C777_=_C785( C777 C785 ) C777_=_C787( C777 C787 ) C777_=_C3692( C777 C3692 ) C777_=_C3698( C777 C3698 ) \nC778_=_C779( C778 C779 ) C778_=_C780( C778 C780 ) C778_=_C781( C778 C781 ) C778_=_C783( C778 C783 ) C778_=_C785( C778 C785 ) C778_=_C787( C778 C787 ) \nC778_=_C855( C778 C855 ) C778_=_C883( C778 C883 ) C778_=_C922( C778 C922 ) C778_=_C1468( C778 C1468 ) C778_=_C3008( C778 C3008 ) C778_=_C3025( C778 C3025 ) \nC778_=_C3582( C778 C3582 ) C778_=_C3768( C778 C3768 ) C778_=_C3771( C778 C3771 ) C779_=_C780( C779 C780 ) C779_=_C781( C779 C781 ) C779_=_C783( C779 C783 ) \nC779_=_C785( C779 C785 ) C779_=_C787( C779 C787 ) C779_=_C1002( C779 C1002 ) C779_=_C2860( C779 C2860 ) C779_=_C3777( C779 C3777 ) C779_=_C3778( C779 C3778 ) \nC780_=_C781( C780 C781 ) C780_=_C783( C780 C783 ) C780_=_C785( C780 C785 ) C780_=_C787( C780 C787 ) C780_=_C2456( C780 C2456 ) C780_=_C3779( C780 C3779 ) \nC781_=_C783( C781 C783 ) C781_=_C785( C781 C785 ) C781_=_C787( C781 C787 ) C781_=_C884( C781 C884 ) C781_=_C3012( C781 C3012 ) C781_=_C3584( C781 C3584 ) \nC781_=_C3883( C781 C3883 ) C781_=_C3916( C781 C3916 ) C781_=_C3919( C781 C3919 ) C783_=_C785( C783 C785 ) C783_=_C787( C783 C787 ) C783_=_C2096( C783 C2096 ) \nC783_=_C2194( C783 C2194 ) C783_=_C2608( C783 C2608 ) C783_=_C2638( C783 C2638 ) C783_=_C3059( C783 C3059 ) C783_=_C3210( C783 C3210 ) C783_=_C3297( C783 C3297 ) \nC783_=_C3593( C783 C3593 ) C783_=_C3698( C783 C3698 ) C783_=_C3779( C783 C3779 ) C783_=_C3944( C783 C3944 ) C783_=_C3977( C783 C3977 ) C785_=_C787( C785 C787 ) \nC785_=_C3888( C785 C3888 ) C785_=_C3908( C785 C3908 ) C785_=_C4037( C785 C4037 ) C785_=_C4082( C785 C4082 ) C785_=_C4089( C785 C4089 ) C787_=_C3424( C787 C3424 ) \nC787_=_C4100( C787 C4100 ) C789_=_C811( C789 C811 ) C789_=_C914( C789 C914 ) C789_=_C915( C789 C915 ) C789_=_C918( C789 C918 ) C789_=_C919( C789 C919 ) \nC789_=_C921( C789 C921 ) C789_=_C922( C789 C922 ) C789_=_C923( C789 C923 ) C789_=_C924( C789 C924 ) C789_=_C925( C789 C925 ) C789_=_C926( C789 C926 ) \nC789_=_C928( C789 C928 ) C789_=_C929( C789 C929 ) C789_=_C930( C789 C930 ) C789_=_C931( C789 C931 ) C789_=_C932( C789 C932 ) C789_=_C933( C789 C933 ) \nC789_=_C934( C789 C934 ) C811_=_C838( C811 C838 ) C811_=_C930( C811 C930 ) C811_=_C1838( C811 C1838 ) C811_=_C2216( C811 C2216 ) C811_=_C2881( C811 C2881 ) \nC811_=_C2919( C811 C2919 ) C811_=_C3016( C811 C3016 ) C811_=_C3338( C811 C3338 ) C811_=_C3463( C811 C3463 ) C811_=_C3483( C811 C3483 ) C811_=_C3531( C811 C3531 ) \nC811_=_C3655( C811 C3655 ) C811_=_C3815( C811 C3815 ) C811_=_C3857( C811 C3857 ) C811_=_C3916( C811 C3916 ) C811_=_C3958( C811 C3958 ) C811_=_C3966( C811 C3966 ) \nC811_=_C4003( C811 C4003 ) C811_=_C4054( C811 C4054 ) C811_=_C4056( C811 C4056 ) C811_=_C4058( C811 C4058 ) C823_=_C832( C823 C832 ) C823_=_C836( C823 C836 ) \nC823_=_C838( C823 C838 ) C823_=_C1826( C823 C1826 ) C823_=_C2204( C823 C2204 ) C823_=_C3002( C823 C3002 ) C823_=_C3003( C823 C3003 ) C823_=_C3004( C823 C3004 ) \nC823_=_C3005( C823 C3005 ) C823_=_C3007( C823 C3007 ) C823_=_C3008( C823 C3008 ) C823_=_C3009( C823 C3009 ) C823_=_C3010( C823 C3010 ) C823_=_C3011( C823 C3011 ) \nC823_=_C3012( C823 C3012 ) C823_=_C3013( C823 C3013 ) C823_=_C3014( C823 C3014 ) C823_=_C3016( C823 C3016 ) C823_=_C3017( C823 C3017 ) C832_=_C836( C832 C836 ) \nC832_=_C838( C832 C838 ) C832_=_C1833( C832 C1833 ) C832_=_C2212( C832 C2212 ) C832_=_C2436( C832 C2436 ) C832_=_C2880( C832 C2880 ) C832_=_C2917( C832 C2917 ) \nC832_=_C2965( C832 C2965 ) C832_=_C3010( C832 C3010 ) C832_=_C3462( C832 C3462 ) C832_=_C3475( C832 C3475 ) C832_=_C3526( C832 C3526 ) C832_=_C3653( C832 C3653 ) \nC832_=_C3839( C832 C3839 ) C832_=_C3850( C832 C3850 ) C832_=_C3883( C832 C3883 ) C832_=_C3884( C832 C3884 ) C832_=_C3888( C832 C3888 ) C832_=_C3890( C832 C3890 ) \nC836_=_C838( C836 C838 ) C836_=_C1278( C836 C1278 ) C836_=_C2236( C836 C2236 ) C836_=_C2379( C836 C2379 ) C836_=_C2548( C836 C2548 ) C836_=_C2890( C836 C2890 ) \nC836_=_C3156( C836 C3156 ) C836_=_C3244( C836 C3244 ) C836_=_C3495( C836 C3495 ) C836_=_C3595( C836 C3595 ) C836_=_C3749( C836 C3749 ) C836_=_C3870( C836 C3870 ) \nC836_=_C3963( C836 C3963 ) C836_=_C4021( C836 C4021 ) C836_=_C4023( C836 C4023 ) C838_=_C930( C838 C930 ) C838_=_C1838( C838 C1838 ) C838_=_C2216( C838 C2216 ) \nC838_=_C2881( C838 C2881 ) C838_=_C2919( C838 C2919 ) C838_=_C3016( C838 C3016 ) C838_=_C3338( C838 C3338 ) C838_=_C3463( C838 C3463 ) C838_=_C3483( C838 C3483 ) \nC838_=_C3531( C838 C3531 ) C838_=_C3655( C838 C3655 ) C838_=_C3815( C838 C3815 ) C838_=_C3857( C838 C3857 ) C838_=_C3916( C838 C3916 ) C838_=_C3958( C838 C3958 ) \nC838_=_C3966( C838 C3966 ) C838_=_C4003( C838 C4003 ) C838_=_C4054( C838 C4054 ) C838_=_C4056( C838 C4056 ) C838_=_C4058( C838 C4058 ) C840_=_C843( C840 C843 ) \nC840_=_C847( C840 C847 ) C840_=_C848( C840 C848 ) C840_=_C849( C840 C849 ) C840_=_C850( C840 C850 ) C840_=_C852( C840 C852 ) C840_=_C853( C840 C853 ) \nC840_=_C854( C840 C854 ) C840_=_C855( C840 C855 ) C840_=_C856( C840 C856 ) C840_=_C857( C840 C857 ) C840_=_C858( C840 C858 ) C840_=_C860( C840 C860 ) \nC840_=_C861( C840 C861 ) C840_=_C862( C840 C862 ) C840_=_C891( C840 C891 ) C840_=_C893( C840 C893 ) C840_=_C894( C840 C894 ) C840_=_C895( C840 C895 ) \nC840_=_C896( C840 C896 ) C840_=_C898( C840 C898 ) C840_=_C902( C840 C902 ) C840_=_C905( C840 C905 ) C840_=_C906( C840 C906 ) C840_=_C909( C840 C909 ) \nC843_=_C847( C843 C847 ) C843_=_C848( C843 C848 ) C843_=_C849( C843 C849 ) C843_=_C850( C843 C850 ) C843_=_C852( C843 C852 ) C843_=_C853( C843 C853 ) \nC843_=_C854( C843 C854 ) C843_=_C855( C843 C855 ) C843_=_C856( C843 C856 ) C843_=_C857( C843 C857 ) C843_=_C858( C843 C858 ) C843_=_C860( C843 C860 ) \nC843_=_C861( C843 C861 ) C843_=_C862( C843 C862 ) C843_=_C1528( C843 C1528 ) C843_=_C2241( C843 C2241 ) C843_=_C2243( C843 C2243 ) C843_=_C2245( C843 C2245 ) \nC843_=_C2249( C843 C2249 ) C843_=_C2251( C843 C2251 ) C847_=_C848( C847 C848 ) C847_=_C849( C847 C849 ) C847_=_C850( C847 C850 ) C847_=_C852( C847 C852 ) \nC847_=_C853( C847 C853 ) C847_=_C854( C847 C854 ) C847_=_C855( C847 C855 ) C847_=_C856( C847 C856 ) C847_=_C857( C847 C857 ) C847_=_C858( C847 C858 ) \nC847_=_C860( C847 C860 ) C847_=_C861( C847 C861 ) C847_=_C862( C847 C862 ) C847_=_C1536( C847 C1536 ) C847_=_C2414( C847 C2414 ) C847_=_C3002( C847 C3002 ) \nC847_=_C3084( C847 C3084 ) C848_=_C849( C848 C849 ) C848_=_C850( C848 C850 ) C848_=_C852( C848 C852 ) C848_=_C853( C848 C853 ) C848_=_C854( C848 C854 ) \nC848_=_C855( C848 C855 ) C848_=_C856( C848 C856 ) C848_=_C857( C848 C857 ) C848_=_C858( C848 C858 ) C848_=_C860( C848 C860 ) C848_=_C861( C848 C861 ) \nC848_=_C862( C848 C862 ) C848_=_C2230( C848 C2230 ) C848_=_C3003( C848 C3003 ) C849_=_C850( C849 C850 ) C849_=_C852( C849 C852 ) C849_=_C853( C849 C853 ) \nC849_=_C854( C849 C854 ) C849_=_C855( C849 C855 ) C849_=_C856( C849 C856 ) C849_=_C857( C849 C857 ) C849_=_C858( C849 C858 ) C849_=_C860( C849 C860 ) \nC849_=_C861( C849 C861 ) C849_=_C862( C849 C862 ) C849_=_C877( C849 C877 ) C849_=_C2752( C849 C2752 ) C849_=_C3018( C849 C3018 ) C849_=_C3303( C849 C3303 ) \nC849_=_C3304( C849 C3304 ) C849_=_C3306( C849 C3306 ) C850_=_C852( C850 C852 ) C850_=_C853( C850 C853 ) C850_=_C854( C850 C854 ) C850_=_C855( C850 C855 ) \nC850_=_C856( C850 C856 ) C850_=_C857( C850 C857 ) C850_=_C858( C850 C858 ) C850_=_C860( C850 C860 ) C850_=_C861( C850 C861 ) C850_=_C862( C850 C862 ) \nC850_=_C902( C850 C902 ) C850_=_C1199( C850 C1199 ) C850_=_C2066( C850 C2066 ) C850_=_C2249( C850 C2249 ) C850_=_C2431( C850 C2431 ) C850_=_C2753( C850 C2753 ) \nC850_=_C2835( C850 C2835 ) C850_=_C3020( C850 C3020 ) C850_=_C3279( C850 C3279 ) C850_=_C3303( C850 C3303 ) C850_=_C3545( C850 C3545 ) C850_=_C3547( C850 C3547 ) \nC850_=_C3548( C850 C3548 ) C850_=_C3549( C850 C3549 ) C850_=_C3550( C850 C3550 ) C850_=_C3552( C850 C3552 ) C850_=_C3554( C850 C3554 ) C850_=_C3555( C850 C3555 ) \nC852_=_C853( C852 C853 ) C852_=_C854( C852 C854 ) C852_=_C855( C852 C855 ) C852_=_C856( C852 C856 ) C852_=_C857( C852 C857 ) C852_=_C858( C852 C858 ) \nC852_=_C860( C852 C860 ) C852_=_C861(</w:t>
      </w:r>
    </w:p>
    <w:p>
      <w:pPr>
        <w:pStyle w:val="PreformattedText"/>
        <w:bidi w:val="0"/>
        <w:spacing w:before="0" w:after="0"/>
        <w:jc w:val="left"/>
        <w:rPr/>
      </w:pPr>
      <w:r>
        <w:rPr/>
        <w:t xml:space="preserve"> </w:t>
      </w:r>
      <w:r>
        <w:rPr/>
        <w:t>C852 C861 ) C852_=_C862( C852 C862 ) C852_=_C1223( C852 C1223 ) C852_=_C2754( C852 C2754 ) C852_=_C3007( C852 C3007 ) \nC853_=_C854( C853 C854 ) C853_=_C855( C853 C855 ) C853_=_C856( C853 C856 ) C853_=_C857( C853 C857 ) C853_=_C858( C853 C858 ) C853_=_C860( C853 C860 ) \nC853_=_C861( C853 C861 ) C853_=_C862( C853 C862 ) C853_=_C2755( C853 C2755 ) C853_=_C3022( C853 C3022 ) C853_=_C3382( C853 C3382 ) C853_=_C3545( C853 C3545 ) \nC853_=_C3652( C853 C3652 ) C853_=_C3653( C853 C3653 ) C853_=_C3655( C853 C3655 ) C853_=_C3658( C853 C3658 ) C853_=_C3661( C853 C3661 ) C853_=_C3663( C853 C3663 ) \nC854_=_C855( C854 C855 ) C854_=_C856( C854 C856 ) C854_=_C857( C854 C857 ) C854_=_C858( C854 C858 ) C854_=_C860( C854 C860 ) C854_=_C861( C854 C861 ) \nC854_=_C862( C854 C862 ) C854_=_C905( C854 C905 ) C854_=_C2091( C854 C2091 ) C854_=_C2189( C854 C2189 ) C854_=_C2251( C854 C2251 ) C854_=_C2635( C854 C2635 ) \nC854_=_C2756( C854 C2756 ) C854_=_C2877( C854 C2877 ) C854_=_C2916( C854 C2916 ) C854_=_C3023( C854 C3023 ) C854_=_C3293( C854 C3293 ) C854_=_C3306( C854 C3306 ) \nC854_=_C3461( C854 C3461 ) C854_=_C3652( C854 C3652 ) C854_=_C3730( C854 C3730 ) C854_=_C3733( C854 C3733 ) C854_=_C3735( C854 C3735 ) C854_=_C3736( C854 C3736 ) \nC855_=_C856( C855 C856 ) C855_=_C857( C855 C857 ) C855_=_C858( C855 C858 ) C855_=_C860( C855 C860 ) C855_=_C861( C855 C861 ) C855_=_C862( C855 C862 ) \nC855_=_C883( C855 C883 ) C855_=_C922( C855 C922 ) C855_=_C1468( C855 C1468 ) C855_=_C3008( C855 C3008 ) C855_=_C3025( C855 C3025 ) C855_=_C3582( C855 C3582 ) \nC855_=_C3768( C855 C3768 ) C855_=_C3771( C855 C3771 ) C856_=_C857( C856 C857 ) C856_=_C858( C856 C858 ) C856_=_C860( C856 C860 ) C856_=_C861( C856 C861 ) \nC856_=_C862( C856 C862 ) C856_=_C3009( C856 C3009 ) C856_=_C3583( C856 C3583 ) C856_=_C3870( C856 C3870 ) C857_=_C858( C857 C858 ) C857_=_C860( C857 C860 ) \nC857_=_C861( C857 C861 ) C857_=_C862( C857 C862 ) C857_=_C2670( C857 C2670 ) C857_=_C3011( C857 C3011 ) C857_=_C3550( C857 C3550 ) C858_=_C860( C858 C860 ) \nC858_=_C861( C858 C861 ) C858_=_C862( C858 C862 ) C858_=_C954( C858 C954 ) C858_=_C3014( C858 C3014 ) C858_=_C3974( C858 C3974 ) C860_=_C861( C860 C861 ) \nC860_=_C862( C860 C862 ) C860_=_C931( C860 C931 ) C860_=_C1230( C860 C1230 ) C860_=_C2761( C860 C2761 ) C860_=_C3027( C860 C3027 ) C860_=_C3552( C860 C3552 ) \nC860_=_C3733( C860 C3733 ) C860_=_C4054( C860 C4054 ) C861_=_C862( C861 C862 ) C861_=_C3017( C861 C3017 ) C861_=_C3391( C861 C3391 ) C861_=_C4105( C861 C4105 ) \nC862_=_C2764( C862 C2764 ) C862_=_C3028( C862 C3028 ) C862_=_C3555( C862 C3555 ) C862_=_C3735( C862 C3735 ) C865_=_C867( C865 C867 ) C865_=_C868( C865 C868 ) \nC865_=_C869( C865 C869 ) C865_=_C870( C865 C870 ) C865_=_C871( C865 C871 ) C865_=_C873( C865 C873 ) C865_=_C874( C865 C874 ) C865_=_C877( C865 C877 ) \nC865_=_C878( C865 C878 ) C865_=_C879( C865 C879 ) C865_=_C880( C865 C880 ) C865_=_C883( C865 C883 ) C865_=_C884( C865 C884 ) C865_=_C887( C865 C887 ) \nC865_=_C940( C865 C940 ) C865_=_C1436( C865 C1436 ) C865_=_C1438( C865 C1438 ) C865_=_C1441( C865 C1441 ) C865_=_C1448( C865 C1448 ) C865_=_C1453( C865 C1453 ) \nC867_=_C868( C867 C868 ) C867_=_C869( C867 C869 ) C867_=_C870( C867 C870 ) C867_=_C871( C867 C871 ) C867_=_C873( C867 C873 ) C867_=_C874( C867 C874 ) \nC867_=_C877( C867 C877 ) C867_=_C878( C867 C878 ) C867_=_C879( C867 C879 ) C867_=_C880( C867 C880 ) C867_=_C883( C867 C883 ) C867_=_C884( C867 C884 ) \nC867_=_C887( C867 C887 ) C867_=_C1706( C867 C1706 ) C868_=_C869( C868 C869 ) C868_=_C870( C868 C870 ) C868_=_C871( C868 C871 ) C868_=_C873( C868 C873 ) \nC868_=_C874( C868 C874 ) C868_=_C877( C868 C877 ) C868_=_C878( C868 C878 ) C868_=_C879( C868 C879 ) C868_=_C880( C868 C880 ) C868_=_C883( C868 C883 ) \nC868_=_C884( C868 C884 ) C868_=_C887( C868 C887 ) C868_=_C945( C868 C945 ) C868_=_C2221( C868 C2221 ) C868_=_C2280( C868 C2280 ) C868_=_C2283( C868 C2283 ) \nC868_=_C2290( C868 C2290 ) C868_=_C2295( C868 C2295 ) C869_=_C870( C869 C870 ) C869_=_C871( C869 C871 ) C869_=_C873( C869 C873 ) C869_=_C874( C869 C874 ) \nC869_=_C877( C869 C877 ) C869_=_C878( C869 C878 ) C869_=_C879( C869 C879 ) C869_=_C880( C869 C880 ) C869_=_C883( C869 C883 ) C869_=_C884( C869 C884 ) \nC869_=_C887( C869 C887 ) C869_=_C2388( C869 C2388 ) C869_=_C2400( C869 C2400 ) C870_=_C871( C870 C871 ) C870_=_C873( C870 C873 ) C870_=_C874( C870 C874 ) \nC870_=_C877( C870 C877 ) C870_=_C878( C870 C878 ) C870_=_C879( C870 C879 ) C870_=_C880( C870 C880 ) C870_=_C883( C870 C883 ) C870_=_C884( C870 C884 ) \nC870_=_C887( C870 C887 ) C870_=_C2467( C870 C2467 ) C870_=_C2476( C870 C2476 ) C870_=_C2478( C870 C2478 ) C870_=_C2483( C870 C2483 ) C871_=_C873( C871 C873 ) \nC871_=_C874( C871 C874 ) C871_=_C877( C871 C877 ) C871_=_C878( C871 C878 ) C871_=_C879( C871 C879 ) C871_=_C880( C871 C880 ) C871_=_C883( C871 C883 ) \nC871_=_C884( C871 C884 ) C871_=_C887( C871 C887 ) C871_=_C1901( C871 C1901 ) C871_=_C2578( C871 C2578 ) C871_=_C2585( C871 C2585 ) C871_=_C2590( C871 C2590 ) \nC873_=_C874( C873 C874 ) C873_=_C877( C873 C877 ) C873_=_C878( C873 C878 ) C873_=_C879( C873 C879 ) C873_=_C880( C873 C880 ) C873_=_C883( C873 C883 ) \nC873_=_C884( C873 C884 ) C873_=_C887( C873 C887 ) C873_=_C2851( C873 C2851 ) C873_=_C2900( C873 C2900 ) C874_=_C877( C874 C877 ) C874_=_C878( C874 C878 ) \nC874_=_C879( C874 C879 ) C874_=_C880( C874 C880 ) C874_=_C883( C874 C883 ) C874_=_C884( C874 C884 ) C874_=_C887( C874 C887 ) C874_=_C949( C874 C949 ) \nC874_=_C2677( C874 C2677 ) C874_=_C2973( C874 C2973 ) C874_=_C2976( C874 C2976 ) C874_=_C2983( C874 C2983 ) C877_=_C878( C877 C878 ) C877_=_C879( C877 C879 ) \nC877_=_C880( C877 C880 ) C877_=_C883( C877 C883 ) C877_=_C884( C877 C884 ) C877_=_C887( C877 C887 ) C877_=_C2752( C877 C2752 ) C877_=_C3018( C877 C3018 ) \nC877_=_C3303( C877 C3303 ) C877_=_C3304( C877 C3304 ) C877_=_C3306( C877 C3306 ) C878_=_C879( C878 C879 ) C878_=_C880( C878 C880 ) C878_=_C883( C878 C883 ) \nC878_=_C884( C878 C884 ) C878_=_C887( C878 C887 ) C878_=_C998( C878 C998 ) C878_=_C1464( C878 C1464 ) C878_=_C1602( C878 C1602 ) C878_=_C2449( C878 C2449 ) \nC878_=_C3395( C878 C3395 ) C878_=_C3398( C878 C3398 ) C878_=_C3401( C878 C3401 ) C878_=_C3405( C878 C3405 ) C879_=_C880( C879 C880 ) C879_=_C883( C879 C883 ) \nC879_=_C884( C879 C884 ) C879_=_C887( C879 C887 ) C879_=_C3429( C879 C3429 ) C879_=_C3437( C879 C3437 ) C880_=_C883( C880 C883 ) C880_=_C884( C880 C884 ) \nC880_=_C887( C880 C887 ) C880_=_C952( C880 C952 ) C880_=_C2680( C880 C2680 ) C880_=_C3019( C880 C3019 ) C880_=_C3538( C880 C3538 ) C880_=_C3541( C880 C3541 ) \nC883_=_C884( C883 C884 ) C883_=_C887( C883 C887 ) C883_=_C922( C883 C922 ) C883_=_C1468( C883 C1468 ) C883_=_C3008( C883 C3008 ) C883_=_C3025( C883 C3025 ) \nC883_=_C3582( C883 C3582 ) C883_=_C3768( C883 C3768 ) C883_=_C3771( C883 C3771 ) C884_=_C887( C884 C887 ) C884_=_C3012( C884 C3012 ) C884_=_C3584( C884 C3584 ) \nC884_=_C3883( C884 C3883 ) C884_=_C3916( C884 C3916 ) C884_=_C3919( C884 C3919 ) C887_=_C959( C887 C959 ) C887_=_C1546( C887 C1546 ) C887_=_C2424( C887 C2424 ) \nC887_=_C2688( C887 C2688 ) C887_=_C3030( C887 C3030 ) C887_=_C3744( C887 C3744 ) C887_=_C4108( C887 C4108 ) C891_=_C893( C891 C893 ) C891_=_C894( C891 C894 ) \nC891_=_C895( C891 C895 ) C891_=_C896( C891 C896 ) C891_=_C898( C891 C898 ) C891_=_C902( C891 C902 ) C891_=_C905( C891 C905 ) C891_=_C906( C891 C906 ) \nC891_=_C909( C891 C909 ) C891_=_C1012( C891 C1012 ) C891_=_C1800( C891 C1800 ) C891_=_C1941( C891 C1941 ) C891_=_C1942( C891 C1942 ) C891_=_C1944( C891 C1944 ) \nC891_=_C1947( C891 C1947 ) C891_=_C1948( C891 C1948 ) C891_=_C1949( C891 C1949 ) C891_=_C1950( C891 C1950 ) C891_=_C1951( C891 C1951 ) C891_=_C1952( C891 C1952 ) \nC891_=_C1953( C891 C1953 ) C891_=_C1955( C891 C1955 ) C891_=_C1957( C891 C1957 ) C891_=_C1958( C891 C1958 ) C893_=_C894( C893 C894 ) C893_=_C895( C893 C895 ) \nC893_=_C896( C893 C896 ) C893_=_C898( C893 C898 ) C893_=_C902( C893 C902 ) C893_=_C905( C893 C905 ) C893_=_C906( C893 C906 ) C893_=_C909( C893 C909 ) \nC893_=_C1288( C893 C1288 ) C893_=_C1315( C893 C1315 ) C893_=_C1550( C893 C1550 ) C893_=_C2261( C893 C2261 ) C893_=_C2262( C893 C2262 ) C893_=_C2263( C893 C2263 ) \nC893_=_C2266( C893 C2266 ) C893_=_C2268( C893 C2268 ) C893_=_C2269( C893 C2269 ) C893_=_C2270( C893 C2270 ) C893_=_C2273( C893 C2273 ) C893_=_C2274( C893 C2274 ) \nC893_=_C2275( C893 C2275 ) C893_=_C2276( C893 C2276 ) C894_=_C895( C894 C895 ) C894_=_C896( C894 C896 ) C894_=_C898( C894 C898 ) C894_=_C902( C894 C902 ) \nC894_=_C905( C894 C905 ) C894_=_C906( C894 C906 ) C894_=_C909( C894 C909 ) C894_=_C1290( C894 C1290 ) C894_=_C1530( C894 C1530 ) C894_=_C1553( C894 C1553 ) \nC894_=_C1741( C894 C1741 ) C894_=_C2058( C894 C2058 ) C894_=_C2139( C894 C2139 ) C894_=_C2241( C894 C2241 ) C894_=_C2261( C894 C2261 ) C894_=_C2411( C894 C2411 ) \nC894_=_C2412( C894 C2412 ) C894_=_C2414( C894 C2414 ) C894_=_C2417( C894 C2417 ) C894_=_C2419( C894 C2419 ) C894_=_C2420( C894 C2420 ) C894_=_C2423( C894 C2423 ) \nC894_=_C2424( C894 C2424 ) C894_=_C2425( C894 C2425 ) C895_=_C896( C895 C896 ) C895_=_C898( C895 C898 ) C895_=_C902( C895 C902 ) C895_=_C905( C895 C905 ) \nC895_=_C906( C895 C906 ) C895_=_C909( C895 C909 ) C895_=_C1293( C895 C1293 ) C895_=_C1436( C895 C1436 ) C895_=_C1554( C895 C1554 ) C895_=_C2280( C895 C2280 ) \nC895_=_C2367( C895 C2367 ) C895_=_C2412( C895 C2412 ) C895_=_C2677( C895 C2677 ) C895_=_C2679( C895 C2679 ) C895_=_C2680( C895 C2680 ) C895_=_C2684( C895 C2684 ) \nC895_=_C2685( C895 C2685 ) C895_=_C2688( C895 C2688 ) C896_=_C898( C896 C898 ) C896_=_C902( C896 C902 ) C896_=_C905( C896 C905 ) C896_=_C906( C896 C906 ) \nC896_=_C909( C896 C909 ) C896_=_C1412( C896 C1412 ) C896_=_C1508( C896 C1508 ) C896_=_C1675( C896 C1675 ) C896_=_C2243( C896 C2243 ) C896_=_C2368( C896 C2368 ) \nC896_=_C2752( C896 C2752 ) C896_=_C2753( C896 C2753 ) C896_=_C2754( C896 C2754 ) C896_=_C2755( C896 C2755 ) C896_=_C2756( C896 C2756 ) C896_=_C2758( C896</w:t>
      </w:r>
    </w:p>
    <w:p>
      <w:pPr>
        <w:pStyle w:val="PreformattedText"/>
        <w:bidi w:val="0"/>
        <w:spacing w:before="0" w:after="0"/>
        <w:jc w:val="left"/>
        <w:rPr/>
      </w:pPr>
      <w:r>
        <w:rPr/>
        <w:t xml:space="preserve"> </w:t>
      </w:r>
      <w:r>
        <w:rPr/>
        <w:t>C2758 ) \nC896_=_C2759( C896 C2759 ) C896_=_C2761( C896 C2761 ) C896_=_C2762( C896 C2762 ) C896_=_C2764( C896 C2764 ) C898_=_C902( C898 C902 ) C898_=_C905( C898 C905 ) \nC898_=_C906( C898 C906 ) C898_=_C909( C898 C909 ) C898_=_C1441( C898 C1441 ) C898_=_C2245( C898 C2245 ) C898_=_C2283( C898 C2283 ) C898_=_C2973( C898 C2973 ) \nC898_=_C3018( C898 C3018 ) C898_=_C3019( C898 C3019 ) C898_=_C3020( C898 C3020 ) C898_=_C3022( C898 C3022 ) C898_=_C3023( C898 C3023 ) C898_=_C3025( C898 C3025 ) \nC898_=_C3027( C898 C3027 ) C898_=_C3028( C898 C3028 ) C898_=_C3030( C898 C3030 ) C902_=_C905( C902 C905 ) C902_=_C906( C902 C906 ) C902_=_C909( C902 C909 ) \nC902_=_C1199( C902 C1199 ) C902_=_C2066( C902 C2066 ) C902_=_C2249( C902 C2249 ) C902_=_C2431( C902 C2431 ) C902_=_C2753( C902 C2753 ) C902_=_C2835( C902 C2835 ) \nC902_=_C3020( C902 C3020 ) C902_=_C3279( C902 C3279 ) C902_=_C3303( C902 C3303 ) C902_=_C3545( C902 C3545 ) C902_=_C3547( C902 C3547 ) C902_=_C3548( C902 C3548 ) \nC902_=_C3549( C902 C3549 ) C902_=_C3550( C902 C3550 ) C902_=_C3552( C902 C3552 ) C902_=_C3554( C902 C3554 ) C902_=_C3555( C902 C3555 ) C905_=_C906( C905 C906 ) \nC905_=_C909( C905 C909 ) C905_=_C2091( C905 C2091 ) C905_=_C2189( C905 C2189 ) C905_=_C2251( C905 C2251 ) C905_=_C2635( C905 C2635 ) C905_=_C2756( C905 C2756 ) \nC905_=_C2877( C905 C2877 ) C905_=_C2916( C905 C2916 ) C905_=_C3023( C905 C3023 ) C905_=_C3293( C905 C3293 ) C905_=_C3306( C905 C3306 ) C905_=_C3461( C905 C3461 ) \nC905_=_C3652( C905 C3652 ) C905_=_C3730( C905 C3730 ) C905_=_C3733( C905 C3733 ) C905_=_C3735( C905 C3735 ) C905_=_C3736( C905 C3736 ) C906_=_C909( C906 C909 ) \nC906_=_C1028( C906 C1028 ) C906_=_C1632( C906 C1632 ) C906_=_C1652( C906 C1652 ) C906_=_C1797( C906 C1797 ) C906_=_C1951( C906 C1951 ) C906_=_C2377( C906 C2377 ) \nC906_=_C2569( C906 C2569 ) C906_=_C2728( C906 C2728 ) C906_=_C2994( C906 C2994 ) C906_=_C3443( C906 C3443 ) C906_=_C3478( C906 C3478 ) C906_=_C3571( C906 C3571 ) \nC906_=_C3844( C906 C3844 ) C906_=_C3930( C906 C3930 ) C906_=_C3937( C906 C3937 ) C906_=_C3939( C906 C3939 ) C906_=_C3940( C906 C3940 ) C906_=_C3942( C906 C3942 ) \nC909_=_C1058( C909 C1058 ) C909_=_C1304( C909 C1304 ) C909_=_C1563( C909 C1563 ) C909_=_C2073( C909 C2073 ) C909_=_C2273( C909 C2273 ) C909_=_C2684( C909 C2684 ) \nC909_=_C2891( C909 C2891 ) C909_=_C3496( C909 C3496 ) C909_=_C4041( C909 C4041 ) C914_=_C915( C914 C915 ) C914_=_C918( C914 C918 ) C914_=_C919( C914 C919 ) \nC914_=_C921( C914 C921 ) C914_=_C922( C914 C922 ) C914_=_C923( C914 C923 ) C914_=_C924( C914 C924 ) C914_=_C925( C914 C925 ) C914_=_C926( C914 C926 ) \nC914_=_C928( C914 C928 ) C914_=_C929( C914 C929 ) C914_=_C930( C914 C930 ) C914_=_C931( C914 C931 ) C914_=_C932( C914 C932 ) C914_=_C933( C914 C933 ) \nC914_=_C934( C914 C934 ) C914_=_C1843( C914 C1843 ) C914_=_C1852( C914 C1852 ) C914_=_C1854( C914 C1854 ) C914_=_C1859( C914 C1859 ) C914_=_C1860( C914 C1860 ) \nC915_=_C918( C915 C918 ) C915_=_C919( C915 C919 ) C915_=_C921( C915 C921 ) C915_=_C922( C915 C922 ) C915_=_C923( C915 C923 ) C915_=_C924( C915 C924 ) \nC915_=_C925( C915 C925 ) C915_=_C926( C915 C926 ) C915_=_C928( C915 C928 ) C915_=_C929( C915 C929 ) C915_=_C930( C915 C930 ) C915_=_C931( C915 C931 ) \nC915_=_C932( C915 C932 ) C915_=_C933( C915 C933 ) C915_=_C934( C915 C934 ) C915_=_C1087( C915 C1087 ) C915_=_C1784( C915 C1784 ) C915_=_C1843( C915 C1843 ) \nC915_=_C2657( C915 C2657 ) C915_=_C2660( C915 C2660 ) C915_=_C2661( C915 C2661 ) C915_=_C2662( C915 C2662 ) C915_=_C2664( C915 C2664 ) C915_=_C2665( C915 C2665 ) \nC915_=_C2666( C915 C2666 ) C915_=_C2667( C915 C2667 ) C915_=_C2670( C915 C2670 ) C915_=_C2671( C915 C2671 ) C918_=_C919( C918 C919 ) C918_=_C921( C918 C921 ) \nC918_=_C922( C918 C922 ) C918_=_C923( C918 C923 ) C918_=_C924( C918 C924 ) C918_=_C925( C918 C925 ) C918_=_C926( C918 C926 ) C918_=_C928( C918 C928 ) \nC918_=_C929( C918 C929 ) C918_=_C930( C918 C930 ) C918_=_C931( C918 C931 ) C918_=_C932( C918 C932 ) C918_=_C933( C918 C933 ) C918_=_C934( C918 C934 ) \nC918_=_C1909( C918 C1909 ) C918_=_C3069( C918 C3069 ) C918_=_C3335( C918 C3335 ) C918_=_C3338( C918 C3338 ) C919_=_C921( C919 C921 ) C919_=_C922( C919 C922 ) \nC919_=_C923( C919 C923 ) C919_=_C924( C919 C924 ) C919_=_C925( C919 C925 ) C919_=_C926( C919 C926 ) C919_=_C928( C919 C928 ) C919_=_C929( C919 C929 ) \nC919_=_C930( C919 C930 ) C919_=_C931( C919 C931 ) C919_=_C932( C919 C932 ) C919_=_C933( C919 C933 ) C919_=_C934( C919 C934 ) C919_=_C1910( C919 C1910 ) \nC919_=_C2660( C919 C2660 ) C919_=_C2854( C919 C2854 ) C919_=_C3032( C919 C3032 ) C919_=_C3356( C919 C3356 ) C919_=_C3359( C919 C3359 ) C919_=_C3360( C919 C3360 ) \nC919_=_C3362( C919 C3362 ) C919_=_C3363( C919 C3363 ) C919_=_C3364( C919 C3364 ) C919_=_C3365( C919 C3365 ) C921_=_C922( C921 C922 ) C921_=_C923( C921 C923 ) \nC921_=_C924( C921 C924 ) C921_=_C925( C921 C925 ) C921_=_C926( C921 C926 ) C921_=_C928( C921 C928 ) C921_=_C929( C921 C929 ) C921_=_C930( C921 C930 ) \nC921_=_C931( C921 C931 ) C921_=_C932( C921 C932 ) C921_=_C933( C921 C933 ) C921_=_C934( C921 C934 ) C921_=_C2664( C921 C2664 ) C921_=_C3417( C921 C3417 ) \nC921_=_C3613( C921 C3613 ) C921_=_C3618( C921 C3618 ) C921_=_C3619( C921 C3619 ) C921_=_C3621( C921 C3621 ) C921_=_C3623( C921 C3623 ) C922_=_C923( C922 C923 ) \nC922_=_C924( C922 C924 ) C922_=_C925( C922 C925 ) C922_=_C926( C922 C926 ) C922_=_C928( C922 C928 ) C922_=_C929( C922 C929 ) C922_=_C930( C922 C930 ) \nC922_=_C931( C922 C931 ) C922_=_C932( C922 C932 ) C922_=_C933( C922 C933 ) C922_=_C934( C922 C934 ) C922_=_C1468( C922 C1468 ) C922_=_C3008( C922 C3008 ) \nC922_=_C3025( C922 C3025 ) C922_=_C3582( C922 C3582 ) C922_=_C3768( C922 C3768 ) C922_=_C3771( C922 C3771 ) C923_=_C924( C923 C924 ) C923_=_C925( C923 C925 ) \nC923_=_C926( C923 C926 ) C923_=_C928( C923 C928 ) C923_=_C929( C923 C929 ) C923_=_C930( C923 C930 ) C923_=_C931( C923 C931 ) C923_=_C932( C923 C932 ) \nC923_=_C933( C923 C933 ) C923_=_C934( C923 C934 ) C923_=_C3547( C923 C3547 ) C923_=_C3815( C923 C3815 ) C924_=_C925( C924 C925 ) C924_=_C926( C924 C926 ) \nC924_=_C928( C924 C928 ) C924_=_C929( C924 C929 ) C924_=_C930( C924 C930 ) C924_=_C931( C924 C931 ) C924_=_C932( C924 C932 ) C924_=_C933( C924 C933 ) \nC924_=_C934( C924 C934 ) C924_=_C2861( C924 C2861 ) C924_=_C3850( C924 C3850 ) C924_=_C3851( C924 C3851 ) C924_=_C3856( C924 C3856 ) C924_=_C3857( C924 C3857 ) \nC924_=_C3859( C924 C3859 ) C925_=_C926( C925 C926 ) C925_=_C928( C925 C928 ) C925_=_C929( C925 C929 ) C925_=_C930( C925 C930 ) C925_=_C931( C925 C931 ) \nC925_=_C932( C925 C932 ) C925_=_C933( C925 C933 ) C925_=_C934( C925 C934 ) C925_=_C1669( C925 C1669 ) C925_=_C1852( C925 C1852 ) C925_=_C2130( C925 C2130 ) \nC925_=_C2438( C925 C2438 ) C925_=_C2966( C925 C2966 ) C925_=_C3295( C925 C3295 ) C925_=_C3360( C925 C3360 ) C925_=_C3613( C925 C3613 ) C925_=_C3841( C925 C3841 ) \nC925_=_C3851( C925 C3851 ) C925_=_C3908( C925 C3908 ) C926_=_C928( C926 C928 ) C926_=_C929( C926 C929 ) C926_=_C930( C926 C930 ) C926_=_C931( C926 C931 ) \nC926_=_C932( C926 C932 ) C926_=_C933( C926 C933 ) C926_=_C934( C926 C934 ) C926_=_C3958( C926 C3958 ) C928_=_C929( C928 C929 ) C928_=_C930( C928 C930 ) \nC928_=_C931( C928 C931 ) C928_=_C932( C928 C932 ) C928_=_C933( C928 C933 ) C928_=_C934( C928 C934 ) C928_=_C4003( C928 C4003 ) C929_=_C930( C929 C930 ) \nC929_=_C931( C929 C931 ) C929_=_C932( C929 C932 ) C929_=_C933( C929 C933 ) C929_=_C934( C929 C934 ) C929_=_C1032( C929 C1032 ) C929_=_C1854( C929 C1854 ) \nC929_=_C1995( C929 C1995 ) C929_=_C2442( C929 C2442 ) C929_=_C2968( C929 C2968 ) C929_=_C3362( C929 C3362 ) C929_=_C3618( C929 C3618 ) C929_=_C3804( C929 C3804 ) \nC929_=_C3845( C929 C3845 ) C929_=_C3856( C929 C3856 ) C929_=_C3933( C929 C3933 ) C929_=_C3995( C929 C3995 ) C929_=_C4034( C929 C4034 ) C929_=_C4035( C929 C4035 ) \nC929_=_C4037( C929 C4037 ) C930_=_C931( C930 C931 ) C930_=_C932( C930 C932 ) C930_=_C933( C930 C933 ) C930_=_C934( C930 C934 ) C930_=_C1838( C930 C1838 ) \nC930_=_C2216( C930 C2216 ) C930_=_C2881( C930 C2881 ) C930_=_C2919( C930 C2919 ) C930_=_C3016( C930 C3016 ) C930_=_C3338( C930 C3338 ) C930_=_C3463( C930 C3463 ) \nC930_=_C3483( C930 C3483 ) C930_=_C3531( C930 C3531 ) C930_=_C3655( C930 C3655 ) C930_=_C3815( C930 C3815 ) C930_=_C3857( C930 C3857 ) C930_=_C3916( C930 C3916 ) \nC930_=_C3958( C930 C3958 ) C930_=_C3966( C930 C3966 ) C930_=_C4003( C930 C4003 ) C930_=_C4054( C930 C4054 ) C930_=_C4056( C930 C4056 ) C930_=_C4058( C930 C4058 ) \nC931_=_C932( C931 C932 ) C931_=_C933( C931 C933 ) C931_=_C934( C931 C934 ) C931_=_C1230( C931 C1230 ) C931_=_C2761( C931 C2761 ) C931_=_C3027( C931 C3027 ) \nC931_=_C3552( C931 C3552 ) C931_=_C3733( C931 C3733 ) C931_=_C4054( C931 C4054 ) C932_=_C933( C932 C933 ) C932_=_C934( C932 C934 ) C932_=_C1859( C932 C1859 ) \nC932_=_C2098( C932 C2098 ) C932_=_C2199( C932 C2199 ) C932_=_C2640( C932 C2640 ) C932_=_C2882( C932 C2882 ) C932_=_C2923( C932 C2923 ) C932_=_C3298( C932 C3298 ) \nC932_=_C3363( C932 C3363 ) C932_=_C3466( C932 C3466 ) C932_=_C3621( C932 C3621 ) C932_=_C3658( C932 C3658 ) C932_=_C3950( C932 C3950 ) C932_=_C4095( C932 C4095 ) \nC933_=_C934( C933 C934 ) C933_=_C1136( C933 C1136 ) C933_=_C1819( C933 C1819 ) C933_=_C1860( C933 C1860 ) C933_=_C1979( C933 C1979 ) C933_=_C2347( C933 C2347 ) \nC933_=_C2703( C933 C2703 ) C933_=_C2884( C933 C2884 ) C933_=_C2926( C933 C2926 ) C933_=_C3365( C933 C3365 ) C933_=_C3469( C933 C3469 ) C933_=_C3492( C933 C3492 ) \nC933_=_C3623( C933 C3623 ) C933_=_C3663( C933 C3663 ) C933_=_C3836( C933 C3836 ) C933_=_C3881( C933 C3881 ) C933_=_C4081( C933 C4081 ) C933_=_C4109( C933 C4109 ) \nC934_=_C3189( C934 C3189 ) C934_=_C3929( C934 C3929 ) C934_=_C3990( C934 C3990 ) C934_=_C4058( C934 C4058 ) C934_=_C4107( C934 C4107 ) C935_=_C937( C935 C937 ) \nC935_=_C938( C935 C938 ) C935_=_C939( C935 C939 ) C935_=_C940( C935 C940 ) C935_=_C942( C935 C942 ) C935_=_C943( C935 C943 ) C935_=_C945( C935 C945 ) \nC935_=_C948( C935 C948 ) C935_=_C949(</w:t>
      </w:r>
    </w:p>
    <w:p>
      <w:pPr>
        <w:pStyle w:val="PreformattedText"/>
        <w:bidi w:val="0"/>
        <w:spacing w:before="0" w:after="0"/>
        <w:jc w:val="left"/>
        <w:rPr/>
      </w:pPr>
      <w:r>
        <w:rPr/>
        <w:t xml:space="preserve"> </w:t>
      </w:r>
      <w:r>
        <w:rPr/>
        <w:t>C935 C949 ) C935_=_C952( C935 C952 ) C935_=_C954( C935 C954 ) C935_=_C956( C935 C956 ) C935_=_C957( C935 C957 ) \nC935_=_C959( C935 C959 ) C935_=_C1165( C935 C1165 ) C935_=_C1179( C935 C1179 ) C937_=_C938( C937 C938 ) C937_=_C939( C937 C939 ) C937_=_C940( C937 C940 ) \nC937_=_C942( C937 C942 ) C937_=_C943( C937 C943 ) C937_=_C945( C937 C945 ) C937_=_C948( C937 C948 ) C937_=_C949( C937 C949 ) C937_=_C952( C937 C952 ) \nC937_=_C954( C937 C954 ) C937_=_C956( C937 C956 ) C937_=_C957( C937 C957 ) C937_=_C959( C937 C959 ) C937_=_C1262( C937 C1262 ) C937_=_C1263( C937 C1263 ) \nC937_=_C1268( C937 C1268 ) C937_=_C1270( C937 C1270 ) C937_=_C1274( C937 C1274 ) C937_=_C1278( C937 C1278 ) C938_=_C939( C938 C939 ) C938_=_C940( C938 C940 ) \nC938_=_C942( C938 C942 ) C938_=_C943( C938 C943 ) C938_=_C945( C938 C945 ) C938_=_C948( C938 C948 ) C938_=_C949( C938 C949 ) C938_=_C952( C938 C952 ) \nC938_=_C954( C938 C954 ) C938_=_C956( C938 C956 ) C938_=_C957( C938 C957 ) C938_=_C959( C938 C959 ) C938_=_C1211( C938 C1211 ) C938_=_C1310( C938 C1310 ) \nC938_=_C1315( C938 C1315 ) C938_=_C1317( C938 C1317 ) C938_=_C1318( C938 C1318 ) C938_=_C1321( C938 C1321 ) C938_=_C1325( C938 C1325 ) C938_=_C1328( C938 C1328 ) \nC938_=_C1332( C938 C1332 ) C939_=_C940( C939 C940 ) C939_=_C942( C939 C942 ) C939_=_C943( C939 C943 ) C939_=_C945( C939 C945 ) C939_=_C948( C939 C948 ) \nC939_=_C949( C939 C949 ) C939_=_C952( C939 C952 ) C939_=_C954( C939 C954 ) C939_=_C956( C939 C956 ) C939_=_C957( C939 C957 ) C939_=_C959( C939 C959 ) \nC939_=_C1370( C939 C1370 ) C940_=_C942( C940 C942 ) C940_=_C943( C940 C943 ) C940_=_C945( C940 C945 ) C940_=_C948( C940 C948 ) C940_=_C949( C940 C949 ) \nC940_=_C952( C940 C952 ) C940_=_C954( C940 C954 ) C940_=_C956( C940 C956 ) C940_=_C957( C940 C957 ) C940_=_C959( C940 C959 ) C940_=_C1436( C940 C1436 ) \nC940_=_C1438( C940 C1438 ) C940_=_C1441( C940 C1441 ) C940_=_C1448( C940 C1448 ) C940_=_C1453( C940 C1453 ) C942_=_C943( C942 C943 ) C942_=_C945( C942 C945 ) \nC942_=_C948( C942 C948 ) C942_=_C949( C942 C949 ) C942_=_C952( C942 C952 ) C942_=_C954( C942 C954 ) C942_=_C956( C942 C956 ) C942_=_C957( C942 C957 ) \nC942_=_C959( C942 C959 ) C943_=_C945( C943 C945 ) C943_=_C948( C943 C948 ) C943_=_C949( C943 C949 ) C943_=_C952( C943 C952 ) C943_=_C954( C943 C954 ) \nC943_=_C956( C943 C956 ) C943_=_C957( C943 C957 ) C943_=_C959( C943 C959 ) C943_=_C1595( C943 C1595 ) C943_=_C2100( C943 C2100 ) C943_=_C2101( C943 C2101 ) \nC943_=_C2110( C943 C2110 ) C943_=_C2115( C943 C2115 ) C945_=_C948( C945 C948 ) C945_=_C949( C945 C949 ) C945_=_C952( C945 C952 ) C945_=_C954( C945 C954 ) \nC945_=_C956( C945 C956 ) C945_=_C957( C945 C957 ) C945_=_C959( C945 C959 ) C945_=_C2221( C945 C2221 ) C945_=_C2280( C945 C2280 ) C945_=_C2283( C945 C2283 ) \nC945_=_C2290( C945 C2290 ) C945_=_C2295( C945 C2295 ) C948_=_C949( C948 C949 ) C948_=_C952( C948 C952 ) C948_=_C954( C948 C954 ) C948_=_C956( C948 C956 ) \nC948_=_C957( C948 C957 ) C948_=_C959( C948 C959 ) C948_=_C2912( C948 C2912 ) C948_=_C2916( C948 C2916 ) C948_=_C2917( C948 C2917 ) C948_=_C2919( C948 C2919 ) \nC948_=_C2923( C948 C2923 ) C948_=_C2924( C948 C2924 ) C948_=_C2926( C948 C2926 ) C949_=_C952( C949 C952 ) C949_=_C954( C949 C954 ) C949_=_C956( C949 C956 ) \nC949_=_C957( C949 C957 ) C949_=_C959( C949 C959 ) C949_=_C2677( C949 C2677 ) C949_=_C2973( C949 C2973 ) C949_=_C2976( C949 C2976 ) C949_=_C2983( C949 C2983 ) \nC952_=_C954( C952 C954 ) C952_=_C956( C952 C956 ) C952_=_C957( C952 C957 ) C952_=_C959( C952 C959 ) C952_=_C2680( C952 C2680 ) C952_=_C3019( C952 C3019 ) \nC952_=_C3538( C952 C3538 ) C952_=_C3541( C952 C3541 ) C954_=_C956( C954 C956 ) C954_=_C957( C954 C957 ) C954_=_C959( C954 C959 ) C954_=_C3014( C954 C3014 ) \nC954_=_C3974( C954 C3974 ) C956_=_C957( C956 C957 ) C956_=_C959( C956 C959 ) C956_=_C2275( C956 C2275 ) C956_=_C2700( C956 C2700 ) C957_=_C959( C957 C959 ) \nC957_=_C2198( C957 C2198 ) C957_=_C3987( C957 C3987 ) C957_=_C4083( C957 C4083 ) C959_=_C1546( C959 C1546 ) C959_=_C2424( C959 C2424 ) C959_=_C2688( C959 C2688 ) \nC959_=_C3030( C959 C3030 ) C959_=_C3744( C959 C3744 ) C959_=_C4108( C959 C4108 ) C960_=_C979( C960 C979 ) C960_=_C982( C960 C982 ) C960_=_C985( C960 C985 ) \nC960_=_C986( C960 C986 ) C960_=_C987( C960 C987 ) C960_=_C989( C960 C989 ) C960_=_C991( C960 C991 ) C960_=_C992( C960 C992 ) C960_=_C994( C960 C994 ) \nC960_=_C995( C960 C995 ) C960_=_C996( C960 C996 ) C960_=_C997( C960 C997 ) C960_=_C998( C960 C998 ) C960_=_C1000( C960 C1000 ) C960_=_C1001( C960 C1001 ) \nC960_=_C1002( C960 C1002 ) C960_=_C1005( C960 C1005 ) C960_=_C1006( C960 C1006 ) C960_=_C1007( C960 C1007 ) C960_=_C1009( C960 C1009 ) C979_=_C982( C979 C982 ) \nC979_=_C985( C979 C985 ) C979_=_C986( C979 C986 ) C979_=_C1303( C979 C1303 ) C979_=_C1422( C979 C1422 ) C979_=_C1892( C979 C1892 ) C979_=_C2115( C979 C2115 ) \nC979_=_C2496( C979 C2496 ) C979_=_C2514( C979 C2514 ) C979_=_C3169( C979 C3169 ) C979_=_C3410( C979 C3410 ) C979_=_C3768( C979 C3768 ) C979_=_C3991( C979 C3991 ) \nC979_=_C3993( C979 C3993 ) C982_=_C985( C982 C985 ) C982_=_C986( C982 C986 ) C982_=_C1107( C982 C1107 ) C982_=_C1430( C982 C1430 ) C982_=_C1688( C982 C1688 ) \nC982_=_C1895( C982 C1895 ) C982_=_C2385( C982 C2385 ) C982_=_C2483( C982 C2483 ) C982_=_C2502( C982 C2502 ) C982_=_C2943( C982 C2943 ) C982_=_C3172( C982 C3172 ) \nC982_=_C3213( C982 C3213 ) C982_=_C3998( C982 C3998 ) C982_=_C4076( C982 C4076 ) C982_=_C4090( C982 C4090 ) C982_=_C4099( C982 C4099 ) C985_=_C986( C985 C986 ) \nC985_=_C1431( C985 C1431 ) C985_=_C1594( C985 C1594 ) C985_=_C1897( C985 C1897 ) C985_=_C2220( C985 C2220 ) C985_=_C2504( C985 C2504 ) C985_=_C2869( C985 C2869 ) \nC985_=_C3175( C985 C3175 ) C985_=_C3327( C985 C3327 ) C985_=_C3405( C985 C3405 ) C985_=_C3499( C985 C3499 ) C985_=_C3599( C985 C3599 ) C985_=_C3777( C985 C3777 ) \nC985_=_C4000( C985 C4000 ) C985_=_C4093( C985 C4093 ) C985_=_C4094( C985 C4094 ) C985_=_C4103( C985 C4103 ) C986_=_C1405( C986 C1405 ) C986_=_C2019( C986 C2019 ) \nC986_=_C2387( C986 C2387 ) C986_=_C2575( C986 C2575 ) C986_=_C2958( C986 C2958 ) C986_=_C3204( C986 C3204 ) C986_=_C3278( C986 C3278 ) C986_=_C3437( C986 C3437 ) \nC986_=_C3650( C986 C3650 ) C986_=_C3771( C986 C3771 ) C986_=_C3778( C986 C3778 ) C986_=_C3919( C986 C3919 ) C986_=_C4089( C986 C4089 ) C986_=_C4100( C986 C4100 ) \nC986_=_C4105( C986 C4105 ) C986_=_C4112( C986 C4112 ) C987_=_C989( C987 C989 ) C987_=_C991( C987 C991 ) C987_=_C992( C987 C992 ) C987_=_C994( C987 C994 ) \nC987_=_C995( C987 C995 ) C987_=_C996( C987 C996 ) C987_=_C997( C987 C997 ) C987_=_C998( C987 C998 ) C987_=_C1000( C987 C1000 ) C987_=_C1001( C987 C1001 ) \nC987_=_C1002( C987 C1002 ) C987_=_C1005( C987 C1005 ) C987_=_C1006( C987 C1006 ) C987_=_C1007( C987 C1007 ) C987_=_C1009( C987 C1009 ) C987_=_C1212( C987 C1212 ) \nC987_=_C1412( C987 C1412 ) C987_=_C1422( C987 C1422 ) C987_=_C1427( C987 C1427 ) C987_=_C1430( C987 C1430 ) C987_=_C1431( C987 C1431 ) C989_=_C991( C989 C991 ) \nC989_=_C992( C989 C992 ) C989_=_C994( C989 C994 ) C989_=_C995( C989 C995 ) C989_=_C996( C989 C996 ) C989_=_C997( C989 C997 ) C989_=_C998( C989 C998 ) \nC989_=_C1000( C989 C1000 ) C989_=_C1001( C989 C1001 ) C989_=_C1002( C989 C1002 ) C989_=_C1005( C989 C1005 ) C989_=_C1006( C989 C1006 ) C989_=_C1007( C989 C1007 ) \nC989_=_C1009( C989 C1009 ) C989_=_C1456( C989 C1456 ) C989_=_C1569( C989 C1569 ) C989_=_C1576( C989 C1576 ) C989_=_C1584( C989 C1584 ) C989_=_C1590( C989 C1590 ) \nC989_=_C1594( C989 C1594 ) C991_=_C992( C991 C992 ) C991_=_C994( C991 C994 ) C991_=_C995( C991 C995 ) C991_=_C996( C991 C996 ) C991_=_C997( C991 C997 ) \nC991_=_C998( C991 C998 ) C991_=_C1000( C991 C1000 ) C991_=_C1001( C991 C1001 ) C991_=_C1002( C991 C1002 ) C991_=_C1005( C991 C1005 ) C991_=_C1006( C991 C1006 ) \nC991_=_C1007( C991 C1007 ) C991_=_C1009( C991 C1009 ) C991_=_C1887( C991 C1887 ) C991_=_C1892( C991 C1892 ) C991_=_C1895( C991 C1895 ) C991_=_C1897( C991 C1897 ) \nC992_=_C994( C992 C994 ) C992_=_C995( C992 C995 ) C992_=_C996( C992 C996 ) C992_=_C997( C992 C997 ) C992_=_C998( C992 C998 ) C992_=_C1000( C992 C1000 ) \nC992_=_C1001( C992 C1001 ) C992_=_C1002( C992 C1002 ) C992_=_C1005( C992 C1005 ) C992_=_C1006( C992 C1006 ) C992_=_C1007( C992 C1007 ) C992_=_C1009( C992 C1009 ) \nC992_=_C2203( C992 C2203 ) C992_=_C2204( C992 C2204 ) C992_=_C2212( C992 C2212 ) C992_=_C2216( C992 C2216 ) C992_=_C2220( C992 C2220 ) C994_=_C995( C994 C995 ) \nC994_=_C996( C994 C996 ) C994_=_C997( C994 C997 ) C994_=_C998( C994 C998 ) C994_=_C1000( C994 C1000 ) C994_=_C1001( C994 C1001 ) C994_=_C1002( C994 C1002 ) \nC994_=_C1005( C994 C1005 ) C994_=_C1006( C994 C1006 ) C994_=_C1007( C994 C1007 ) C994_=_C1009( C994 C1009 ) C994_=_C2262( C994 C2262 ) C994_=_C2487( C994 C2487 ) \nC994_=_C2488( C994 C2488 ) C994_=_C2496( C994 C2496 ) C994_=_C2502( C994 C2502 ) C994_=_C2504( C994 C2504 ) C995_=_C996( C995 C996 ) C995_=_C997( C995 C997 ) \nC995_=_C998( C995 C998 ) C995_=_C1000( C995 C1000 ) C995_=_C1001( C995 C1001 ) C995_=_C1002( C995 C1002 ) C995_=_C1005( C995 C1005 ) C995_=_C1006( C995 C1006 ) \nC995_=_C1007( C995 C1007 ) C995_=_C1009( C995 C1009 ) C995_=_C1438( C995 C1438 ) C995_=_C1865( C995 C1865 ) C995_=_C2203( C995 C2203 ) C995_=_C2488( C995 C2488 ) \nC995_=_C2851( C995 C2851 ) C995_=_C2853( C995 C2853 ) C995_=_C2854( C995 C2854 ) C995_=_C2855( C995 C2855 ) C995_=_C2857( C995 C2857 ) C995_=_C2858( C995 C2858 ) \nC995_=_C2859( C995 C2859 ) C995_=_C2860( C995 C2860 ) C995_=_C2861( C995 C2861 ) C995_=_C2863( C995 C2863 ) C995_=_C2864( C995 C2864 ) C995_=_C2865( C995 C2865 ) \nC995_=_C2866( C995 C2866 ) C995_=_C2868( C995 C2868 ) C995_=_C2869( C995 C2869 ) C996_=_C997( C996 C997 ) C996_=_C998( C996 C998 ) C996_=_C1000( C996 C1000 ) \nC996_=_C1001( C996 C1001 ) C996_=_C1002( C996 C1002 ) C996_=_C1005( C996 C1005 ) C996_=_C1006( C996 C1006 ) C996_=_C1007( C996 C1007 ) C996_=_C1009( C996 C1009 ) \nC996_=_C1601( C996 C1601 ) C996_=_C2448( C996 C2448 ) C996_=_C2507( C996 C2507</w:t>
      </w:r>
    </w:p>
    <w:p>
      <w:pPr>
        <w:pStyle w:val="PreformattedText"/>
        <w:bidi w:val="0"/>
        <w:spacing w:before="0" w:after="0"/>
        <w:jc w:val="left"/>
        <w:rPr/>
      </w:pPr>
      <w:r>
        <w:rPr/>
        <w:t xml:space="preserve"> </w:t>
      </w:r>
      <w:r>
        <w:rPr/>
        <w:t>) C996_=_C3165( C996 C3165 ) C996_=_C3169( C996 C3169 ) C996_=_C3172( C996 C3172 ) \nC996_=_C3175( C996 C3175 ) C997_=_C998( C997 C998 ) C997_=_C1000( C997 C1000 ) C997_=_C1001( C997 C1001 ) C997_=_C1002( C997 C1002 ) C997_=_C1005( C997 C1005 ) \nC997_=_C1006( C997 C1006 ) C997_=_C1007( C997 C1007 ) C997_=_C1009( C997 C1009 ) C997_=_C2853( C997 C2853 ) C997_=_C3327( C997 C3327 ) C998_=_C1000( C998 C1000 ) \nC998_=_C1001( C998 C1001 ) C998_=_C1002( C998 C1002 ) C998_=_C1005( C998 C1005 ) C998_=_C1006( C998 C1006 ) C998_=_C1007( C998 C1007 ) C998_=_C1009( C998 C1009 ) \nC998_=_C1464( C998 C1464 ) C998_=_C1602( C998 C1602 ) C998_=_C2449( C998 C2449 ) C998_=_C3395( C998 C3395 ) C998_=_C3398( C998 C3398 ) C998_=_C3401( C998 C3401 ) \nC998_=_C3405( C998 C3405 ) C1000_=_C1001( C1000 C1001 ) C1000_=_C1002( C1000 C1002 ) C1000_=_C1005( C1000 C1005 ) C1000_=_C1006( C1000 C1006 ) C1000_=_C1007( C1000 C1007 ) \nC1000_=_C1009( C1000 C1009 ) C1000_=_C1466( C1000 C1466 ) C1000_=_C1605( C1000 C1605 ) C1000_=_C2232( C1000 C2232 ) C1000_=_C2270( C1000 C2270 ) C1000_=_C2417( C1000 C2417 ) \nC1000_=_C2452( C1000 C2452 ) C1000_=_C2679( C1000 C2679 ) C1000_=_C3415( C1000 C3415 ) C1000_=_C3494( C1000 C3494 ) C1000_=_C3495( C1000 C3495 ) C1000_=_C3496( C1000 C3496 ) \nC1000_=_C3499( C1000 C3499 ) C1001_=_C1002( C1001 C1002 ) C1001_=_C1005( C1001 C1005 ) C1001_=_C1006( C1001 C1006 ) C1001_=_C1007( C1001 C1007 ) C1001_=_C1009( C1001 C1009 ) \nC1001_=_C1950( C1001 C1950 ) C1001_=_C2857( C1001 C2857 ) C1001_=_C3036( C1001 C3036 ) C1001_=_C3381( C1001 C3381 ) C1001_=_C3593( C1001 C3593 ) C1001_=_C3595( C1001 C3595 ) \nC1001_=_C3597( C1001 C3597 ) C1001_=_C3599( C1001 C3599 ) C1002_=_C1005( C1002 C1005 ) C1002_=_C1006( C1002 C1006 ) C1002_=_C1007( C1002 C1007 ) C1002_=_C1009( C1002 C1009 ) \nC1002_=_C2860( C1002 C2860 ) C1002_=_C3777( C1002 C3777 ) C1002_=_C3778( C1002 C3778 ) C1005_=_C1006( C1005 C1006 ) C1005_=_C1007( C1005 C1007 ) C1005_=_C1009( C1005 C1009 ) \nC1005_=_C1775( C1005 C1775 ) C1005_=_C2649( C1005 C2649 ) C1005_=_C2863( C1005 C2863 ) C1005_=_C2938( C1005 C2938 ) C1005_=_C3922( C1005 C3922 ) C1005_=_C3995( C1005 C3995 ) \nC1005_=_C3998( C1005 C3998 ) C1005_=_C4000( C1005 C4000 ) C1006_=_C1007( C1006 C1007 ) C1006_=_C1009( C1006 C1009 ) C1006_=_C2654( C1006 C2654 ) C1006_=_C3043( C1006 C3043 ) \nC1006_=_C3991( C1006 C3991 ) C1006_=_C4090( C1006 C4090 ) C1006_=_C4093( C1006 C4093 ) C1007_=_C1009( C1007 C1009 ) C1007_=_C1472( C1007 C1472 ) C1007_=_C1609( C1007 C1609 ) \nC1007_=_C2460( C1007 C2460 ) C1007_=_C3423( C1007 C3423 ) C1007_=_C3924( C1007 C3924 ) C1007_=_C4094( C1007 C4094 ) C1009_=_C1958( C1009 C1958 ) C1009_=_C2519( C1009 C2519 ) \nC1009_=_C2866( C1009 C2866 ) C1009_=_C3187( C1009 C3187 ) C1009_=_C4085( C1009 C4085 ) C1009_=_C4103( C1009 C4103 ) C1011_=_C1012( C1011 C1012 ) C1011_=_C1015( C1011 C1015 ) \nC1011_=_C1028( C1011 C1028 ) C1011_=_C1032( C1011 C1032 ) C1011_=_C1038( C1011 C1038 ) C1011_=_C1385( C1011 C1385 ) C1011_=_C1762( C1011 C1762 ) C1011_=_C1763( C1011 C1763 ) \nC1011_=_C1764( C1011 C1764 ) C1011_=_C1766( C1011 C1766 ) C1011_=_C1767( C1011 C1767 ) C1011_=_C1768( C1011 C1768 ) C1011_=_C1769( C1011 C1769 ) C1011_=_C1770( C1011 C1770 ) \nC1011_=_C1771( C1011 C1771 ) C1011_=_C1773( C1011 C1773 ) C1011_=_C1774( C1011 C1774 ) C1011_=_C1775( C1011 C1775 ) C1011_=_C1778( C1011 C1778 ) C1011_=_C1779( C1011 C1779 ) \nC1011_=_C1781( C1011 C1781 ) C1012_=_C1015( C1012 C1015 ) C1012_=_C1028( C1012 C1028 ) C1012_=_C1032( C1012 C1032 ) C1012_=_C1800( C1012 C1800 ) C1012_=_C1941( C1012 C1941 ) \nC1012_=_C1942( C1012 C1942 ) C1012_=_C1944( C1012 C1944 ) C1012_=_C1947( C1012 C1947 ) C1012_=_C1948( C1012 C1948 ) C1012_=_C1949( C1012 C1949 ) C1012_=_C1950( C1012 C1950 ) \nC1012_=_C1951( C1012 C1951 ) C1012_=_C1952( C1012 C1952 ) C1012_=_C1953( C1012 C1953 ) C1012_=_C1955( C1012 C1955 ) C1012_=_C1957( C1012 C1957 ) C1012_=_C1958( C1012 C1958 ) \nC1015_=_C1028( C1015 C1028 ) C1015_=_C1032( C1015 C1032 ) C1015_=_C1043( C1015 C1043 ) C1015_=_C1143( C1015 C1143 ) C1015_=_C1270( C1015 C1270 ) C1015_=_C1641( C1015 C1641 ) \nC1015_=_C1805( C1015 C1805 ) C1015_=_C1982( C1015 C1982 ) C1015_=_C2643( C1015 C2643 ) C1015_=_C2645( C1015 C2645 ) C1015_=_C2646( C1015 C2646 ) C1015_=_C2648( C1015 C2648 ) \nC1015_=_C2649( C1015 C2649 ) C1015_=_C2652( C1015 C2652 ) C1015_=_C2653( C1015 C2653 ) C1015_=_C2654( C1015 C2654 ) C1015_=_C2656( C1015 C2656 ) C1028_=_C1032( C1028 C1032 ) \nC1028_=_C1632( C1028 C1632 ) C1028_=_C1652( C1028 C1652 ) C1028_=_C1797( C1028 C1797 ) C1028_=_C1951( C1028 C1951 ) C1028_=_C2377( C1028 C2377 ) C1028_=_C2569( C1028 C2569 ) \nC1028_=_C2728( C1028 C2728 ) C1028_=_C2994( C1028 C2994 ) C1028_=_C3443( C1028 C3443 ) C1028_=_C3478( C1028 C3478 ) C1028_=_C3571( C1028 C3571 ) C1028_=_C3844( C1028 C3844 ) \nC1028_=_C3930( C1028 C3930 ) C1028_=_C3937( C1028 C3937 ) C1028_=_C3939( C1028 C3939 ) C1028_=_C3940( C1028 C3940 ) C1028_=_C3942( C1028 C3942 ) C1032_=_C1854( C1032 C1854 ) \nC1032_=_C1995( C1032 C1995 ) C1032_=_C2442( C1032 C2442 ) C1032_=_C2968( C1032 C2968 ) C1032_=_C3362( C1032 C3362 ) C1032_=_C3618( C1032 C3618 ) C1032_=_C3804( C1032 C3804 ) \nC1032_=_C3845( C1032 C3845 ) C1032_=_C3856( C1032 C3856 ) C1032_=_C3933( C1032 C3933 ) C1032_=_C3995( C1032 C3995 ) C1032_=_C4034( C1032 C4034 ) C1032_=_C4035( C1032 C4035 ) \nC1032_=_C4037( C1032 C4037 ) C1038_=_C1039( C1038 C1039 ) C1038_=_C1043( C1038 C1043 ) C1038_=_C1048( C1038 C1048 ) C1038_=_C1053( C1038 C1053 ) C1038_=_C1058( C1038 C1058 ) \nC1038_=_C1062( C1038 C1062 ) C1038_=_C1385( C1038 C1385 ) C1038_=_C1762( C1038 C1762 ) C1038_=_C1763( C1038 C1763 ) C1038_=_C1764( C1038 C1764 ) C1038_=_C1766( C1038 C1766 ) \nC1038_=_C1767( C1038 C1767 ) C1038_=_C1768( C1038 C1768 ) C1038_=_C1769( C1038 C1769 ) C1038_=_C1770( C1038 C1770 ) C1038_=_C1771( C1038 C1771 ) C1038_=_C1773( C1038 C1773 ) \nC1038_=_C1774( C1038 C1774 ) C1038_=_C1775( C1038 C1775 ) C1038_=_C1778( C1038 C1778 ) C1038_=_C1779( C1038 C1779 ) C1038_=_C1781( C1038 C1781 ) C1039_=_C1043( C1039 C1043 ) \nC1039_=_C1048( C1039 C1048 ) C1039_=_C1053( C1039 C1053 ) C1039_=_C1058( C1039 C1058 ) C1039_=_C1062( C1039 C1062 ) C1039_=_C1900( C1039 C1900 ) C1039_=_C1901( C1039 C1901 ) \nC1039_=_C1904( C1039 C1904 ) C1039_=_C1906( C1039 C1906 ) C1039_=_C1908( C1039 C1908 ) C1039_=_C1909( C1039 C1909 ) C1039_=_C1910( C1039 C1910 ) C1039_=_C1911( C1039 C1911 ) \nC1039_=_C1912( C1039 C1912 ) C1039_=_C1914( C1039 C1914 ) C1039_=_C1915( C1039 C1915 ) C1039_=_C1916( C1039 C1916 ) C1043_=_C1048( C1043 C1048 ) C1043_=_C1053( C1043 C1053 ) \nC1043_=_C1058( C1043 C1058 ) C1043_=_C1062( C1043 C1062 ) C1043_=_C1143( C1043 C1143 ) C1043_=_C1270( C1043 C1270 ) C1043_=_C1641( C1043 C1641 ) C1043_=_C1805( C1043 C1805 ) \nC1043_=_C1982( C1043 C1982 ) C1043_=_C2643( C1043 C2643 ) C1043_=_C2645( C1043 C2645 ) C1043_=_C2646( C1043 C2646 ) C1043_=_C2648( C1043 C2648 ) C1043_=_C2649( C1043 C2649 ) \nC1043_=_C2652( C1043 C2652 ) C1043_=_C2653( C1043 C2653 ) C1043_=_C2654( C1043 C2654 ) C1043_=_C2656( C1043 C2656 ) C1048_=_C1053( C1048 C1053 ) C1048_=_C1058( C1048 C1058 ) \nC1048_=_C1062( C1048 C1062 ) C1048_=_C1299( C1048 C1299 ) C1048_=_C1584( C1048 C1584 ) C1048_=_C2110( C1048 C2110 ) C1048_=_C2354( C1048 C2354 ) C1048_=_C2510( C1048 C2510 ) \nC1048_=_C3084( C1048 C3084 ) C1048_=_C3165( C1048 C3165 ) C1048_=_C3215( C1048 C3215 ) C1048_=_C3395( C1048 C3395 ) C1048_=_C3406( C1048 C3406 ) C1048_=_C3415( C1048 C3415 ) \nC1048_=_C3416( C1048 C3416 ) C1048_=_C3417( C1048 C3417 ) C1048_=_C3419( C1048 C3419 ) C1048_=_C3421( C1048 C3421 ) C1048_=_C3422( C1048 C3422 ) C1048_=_C3423( C1048 C3423 ) \nC1048_=_C3424( C1048 C3424 ) C1048_=_C3425( C1048 C3425 ) C1053_=_C1058( C1053 C1058 ) C1053_=_C1062( C1053 C1062 ) C1053_=_C2325( C1053 C2325 ) C1053_=_C2590( C1053 C2590 ) \nC1053_=_C2823( C1053 C2823 ) C1053_=_C2889( C1053 C2889 ) C1053_=_C3077( C1053 C3077 ) C1053_=_C3335( C1053 C3335 ) C1053_=_C3359( C1053 C3359 ) C1053_=_C3372( C1053 C3372 ) \nC1053_=_C3451( C1053 C3451 ) C1053_=_C3667( C1053 C3667 ) C1053_=_C3675( C1053 C3675 ) C1053_=_C3687( C1053 C3687 ) C1058_=_C1062( C1058 C1062 ) C1058_=_C1304( C1058 C1304 ) \nC1058_=_C1563( C1058 C1563 ) C1058_=_C2073( C1058 C2073 ) C1058_=_C2273( C1058 C2273 ) C1058_=_C2684( C1058 C2684 ) C1058_=_C2891( C1058 C2891 ) C1058_=_C3496( C1058 C3496 ) \nC1058_=_C4041( C1058 C4041 ) C1062_=_C1160( C1062 C1160 ) C1062_=_C1756( C1062 C1756 ) C1062_=_C2893( C1062 C2893 ) C1062_=_C3364( C1062 C3364 ) C1062_=_C3378( C1062 C3378 ) \nC1062_=_C3568( C1062 C3568 ) C1062_=_C3672( C1062 C3672 ) C1062_=_C3795( C1062 C3795 ) C1062_=_C3926( C1062 C3926 ) C1062_=_C3982( C1062 C3982 ) C1062_=_C3988( C1062 C3988 ) \nC1062_=_C4107( C1062 C4107 ) C1068_=_C1079( C1068 C1079 ) C1068_=_C1959( C1068 C1959 ) C1068_=_C2079( C1068 C2079 ) C1068_=_C2180( C1068 C2180 ) C1068_=_C2181( C1068 C2181 ) \nC1068_=_C2182( C1068 C2182 ) C1068_=_C2185( C1068 C2185 ) C1068_=_C2186( C1068 C2186 ) C1068_=_C2187( C1068 C2187 ) C1068_=_C2188( C1068 C2188 ) C1068_=_C2189( C1068 C2189 ) \nC1068_=_C2190( C1068 C2190 ) C1068_=_C2191( C1068 C2191 ) C1068_=_C2193( C1068 C2193 ) C1068_=_C2194( C1068 C2194 ) C1068_=_C2197( C1068 C2197 ) C1068_=_C2198( C1068 C2198 ) \nC1068_=_C2199( C1068 C2199 ) C1079_=_C1156( C1079 C1156 ) C1079_=_C1328( C1079 C1328 ) C1079_=_C1754( C1079 C1754 ) C1079_=_C1974( C1079 C1974 ) C1079_=_C2532( C1079 C2532 ) \nC1079_=_C3183( C1079 C3183 ) C1079_=_C3564( C1079 C3564 ) C1079_=_C3668( C1079 C3668 ) C1079_=_C3757( C1079 C3757 ) C1079_=_C3794( C1079 C3794 ) C1079_=_C3876( C1079 C3876 ) \nC1079_=_C3978( C1079 C3978 ) C1079_=_C3986( C1079 C3986 ) C1079_=_C3987( C1079 C3987 ) C1079_=_C3988( C1079 C3988 ) C1079_=_C3990( C1079 C3990 ) C1087_=_C1090( C1087 C1090 ) \nC1087_=_C1101( C1087 C1101 ) C1087_=_C1107( C1087 C1107 ) C1087_=_C1784( C1087 C1784 ) C1087_=_C1843( C1087 C1843 ) C1087_=_C2657( C1087 C2657 ) C1087_=_C2660( C1087 C2660 ) \nC1087_=_C2661(</w:t>
      </w:r>
    </w:p>
    <w:p>
      <w:pPr>
        <w:pStyle w:val="PreformattedText"/>
        <w:bidi w:val="0"/>
        <w:spacing w:before="0" w:after="0"/>
        <w:jc w:val="left"/>
        <w:rPr/>
      </w:pPr>
      <w:r>
        <w:rPr/>
        <w:t xml:space="preserve"> </w:t>
      </w:r>
      <w:r>
        <w:rPr/>
        <w:t>C1087 C2661 ) C1087_=_C2662( C1087 C2662 ) C1087_=_C2664( C1087 C2664 ) C1087_=_C2665( C1087 C2665 ) C1087_=_C2666( C1087 C2666 ) C1087_=_C2667( C1087 C2667 ) \nC1087_=_C2670( C1087 C2670 ) C1087_=_C2671( C1087 C2671 ) C1090_=_C1101( C1090 C1101 ) C1090_=_C1107( C1090 C1107 ) C1090_=_C1677( C1090 C1677 ) C1090_=_C2060( C1090 C2060 ) \nC1090_=_C2085( C1090 C2085 ) C1090_=_C2185( C1090 C2185 ) C1090_=_C2467( C1090 C2467 ) C1090_=_C2627( C1090 C2627 ) C1090_=_C2929( C1090 C2929 ) C1090_=_C2930( C1090 C2930 ) \nC1090_=_C2935( C1090 C2935 ) C1090_=_C2936( C1090 C2936 ) C1090_=_C2938( C1090 C2938 ) C1090_=_C2940( C1090 C2940 ) C1090_=_C2943( C1090 C2943 ) C1090_=_C2944( C1090 C2944 ) \nC1101_=_C1107( C1101 C1107 ) C1101_=_C1153( C1101 C1153 ) C1101_=_C1590( C1101 C1590 ) C1101_=_C1681( C1101 C1681 ) C1101_=_C1751( C1101 C1751 ) C1101_=_C2478( C1101 C2478 ) \nC1101_=_C2935( C1101 C2935 ) C1101_=_C3181( C1101 C3181 ) C1101_=_C3209( C1101 C3209 ) C1101_=_C3401( C1101 C3401 ) C1101_=_C3494( C1101 C3494 ) C1101_=_C3562( C1101 C3562 ) \nC1101_=_C3791( C1101 C3791 ) C1101_=_C3920( C1101 C3920 ) C1101_=_C3922( C1101 C3922 ) C1101_=_C3923( C1101 C3923 ) C1101_=_C3924( C1101 C3924 ) C1101_=_C3926( C1101 C3926 ) \nC1101_=_C3928( C1101 C3928 ) C1101_=_C3929( C1101 C3929 ) C1107_=_C1430( C1107 C1430 ) C1107_=_C1688( C1107 C1688 ) C1107_=_C1895( C1107 C1895 ) C1107_=_C2385( C1107 C2385 ) \nC1107_=_C2483( C1107 C2483 ) C1107_=_C2502( C1107 C2502 ) C1107_=_C2943( C1107 C2943 ) C1107_=_C3172( C1107 C3172 ) C1107_=_C3213( C1107 C3213 ) C1107_=_C3998( C1107 C3998 ) \nC1107_=_C4076( C1107 C4076 ) C1107_=_C4090( C1107 C4090 ) C1107_=_C4099( C1107 C4099 ) C1118_=_C1126( C1118 C1126 ) C1118_=_C1136( C1118 C1136 ) C1118_=_C1318( C1118 C1318 ) \nC1118_=_C1806( C1118 C1806 ) C1118_=_C1962( C1118 C1962 ) C1118_=_C2331( C1118 C2331 ) C1118_=_C2487( C1118 C2487 ) C1118_=_C2520( C1118 C2520 ) C1118_=_C2690( C1118 C2690 ) \nC1118_=_C2692( C1118 C2692 ) C1118_=_C2693( C1118 C2693 ) C1118_=_C2694( C1118 C2694 ) C1118_=_C2696( C1118 C2696 ) C1118_=_C2697( C1118 C2697 ) C1118_=_C2699( C1118 C2699 ) \nC1118_=_C2700( C1118 C2700 ) C1118_=_C2701( C1118 C2701 ) C1118_=_C2703( C1118 C2703 ) C1126_=_C1136( C1126 C1136 ) C1126_=_C2088( C1126 C2088 ) C1126_=_C2187( C1126 C2187 ) \nC1126_=_C2600( C1126 C2600 ) C1126_=_C2633( C1126 C2633 ) C1126_=_C2988( C1126 C2988 ) C1126_=_C3130( C1126 C3130 ) C1126_=_C3292( C1126 C3292 ) C1126_=_C3344( C1126 C3344 ) \nC1126_=_C3356( C1126 C3356 ) C1126_=_C3366( C1126 C3366 ) C1126_=_C3510( C1126 C3510 ) C1126_=_C3511( C1126 C3511 ) C1126_=_C3512( C1126 C3512 ) C1126_=_C3515( C1126 C3515 ) \nC1126_=_C3516( C1126 C3516 ) C1126_=_C3518( C1126 C3518 ) C1136_=_C1819( C1136 C1819 ) C1136_=_C1860( C1136 C1860 ) C1136_=_C1979( C1136 C1979 ) C1136_=_C2347( C1136 C2347 ) \nC1136_=_C2703( C1136 C2703 ) C1136_=_C2884( C1136 C2884 ) C1136_=_C2926( C1136 C2926 ) C1136_=_C3365( C1136 C3365 ) C1136_=_C3469( C1136 C3469 ) C1136_=_C3492( C1136 C3492 ) \nC1136_=_C3623( C1136 C3623 ) C1136_=_C3663( C1136 C3663 ) C1136_=_C3836( C1136 C3836 ) C1136_=_C3881( C1136 C3881 ) C1136_=_C4081( C1136 C4081 ) C1136_=_C4109( C1136 C4109 ) \nC1143_=_C1144( C1143 C1144 ) C1143_=_C1145( C1143 C1145 ) C1143_=_C1150( C1143 C1150 ) C1143_=_C1153( C1143 C1153 ) C1143_=_C1156( C1143 C1156 ) C1143_=_C1160( C1143 C1160 ) \nC1143_=_C1270( C1143 C1270 ) C1143_=_C1641( C1143 C1641 ) C1143_=_C1805( C1143 C1805 ) C1143_=_C1982( C1143 C1982 ) C1143_=_C2643( C1143 C2643 ) C1143_=_C2645( C1143 C2645 ) \nC1143_=_C2646( C1143 C2646 ) C1143_=_C2648( C1143 C2648 ) C1143_=_C2649( C1143 C2649 ) C1143_=_C2652( C1143 C2652 ) C1143_=_C2653( C1143 C2653 ) C1143_=_C2654( C1143 C2654 ) \nC1143_=_C2656( C1143 C2656 ) C1144_=_C1145( C1144 C1145 ) C1144_=_C1150( C1144 C1150 ) C1144_=_C1153( C1144 C1153 ) C1144_=_C1156( C1144 C1156 ) C1144_=_C1160( C1144 C1160 ) \nC1144_=_C1274( C1144 C1274 ) C1144_=_C1643( C1144 C1643 ) C1144_=_C1807( C1144 C1807 ) C1144_=_C3031( C1144 C3031 ) C1144_=_C3032( C1144 C3032 ) C1144_=_C3033( C1144 C3033 ) \nC1144_=_C3036( C1144 C3036 ) C1144_=_C3037( C1144 C3037 ) C1144_=_C3038( C1144 C3038 ) C1144_=_C3040( C1144 C3040 ) C1144_=_C3043( C1144 C3043 ) C1144_=_C3045( C1144 C3045 ) \nC1145_=_C1150( C1145 C1150 ) C1145_=_C1153( C1145 C1153 ) C1145_=_C1156( C1145 C1156 ) C1145_=_C1160( C1145 C1160 ) C1145_=_C1745( C1145 C1745 ) C1145_=_C1808( C1145 C1808 ) \nC1145_=_C2061( C1145 C2061 ) C1145_=_C2629( C1145 C2629 ) C1145_=_C3177( C1145 C3177 ) C1145_=_C3179( C1145 C3179 ) C1145_=_C3180( C1145 C3180 ) C1145_=_C3181( C1145 C3181 ) \nC1145_=_C3182( C1145 C3182 ) C1145_=_C3183( C1145 C3183 ) C1145_=_C3187( C1145 C3187 ) C1145_=_C3189( C1145 C3189 ) C1150_=_C1153( C1150 C1153 ) C1150_=_C1156( C1150 C1156 ) \nC1150_=_C1160( C1150 C1160 ) C1150_=_C1325( C1150 C1325 ) C1150_=_C1370( C1150 C1370 ) C1150_=_C1448( C1150 C1448 ) C1150_=_C2290( C1150 C2290 ) C1150_=_C2527( C1150 C2527 ) \nC1150_=_C2976( C1150 C2976 ) C1150_=_C3220( C1150 C3220 ) C1150_=_C3538( C1150 C3538 ) C1150_=_C3692( C1150 C3692 ) C1150_=_C3738( C1150 C3738 ) C1150_=_C3739( C1150 C3739 ) \nC1150_=_C3741( C1150 C3741 ) C1150_=_C3742( C1150 C3742 ) C1150_=_C3744( C1150 C3744 ) C1153_=_C1156( C1153 C1156 ) C1153_=_C1160( C1153 C1160 ) C1153_=_C1590( C1153 C1590 ) \nC1153_=_C1681( C1153 C1681 ) C1153_=_C1751( C1153 C1751 ) C1153_=_C2478( C1153 C2478 ) C1153_=_C2935( C1153 C2935 ) C1153_=_C3181( C1153 C3181 ) C1153_=_C3209( C1153 C3209 ) \nC1153_=_C3401( C1153 C3401 ) C1153_=_C3494( C1153 C3494 ) C1153_=_C3562( C1153 C3562 ) C1153_=_C3791( C1153 C3791 ) C1153_=_C3920( C1153 C3920 ) C1153_=_C3922( C1153 C3922 ) \nC1153_=_C3923( C1153 C3923 ) C1153_=_C3924( C1153 C3924 ) C1153_=_C3926( C1153 C3926 ) C1153_=_C3928( C1153 C3928 ) C1153_=_C3929( C1153 C3929 ) C1156_=_C1160( C1156 C1160 ) \nC1156_=_C1328( C1156 C1328 ) C1156_=_C1754( C1156 C1754 ) C1156_=_C1974( C1156 C1974 ) C1156_=_C2532( C1156 C2532 ) C1156_=_C3183( C1156 C3183 ) C1156_=_C3564( C1156 C3564 ) \nC1156_=_C3668( C1156 C3668 ) C1156_=_C3757( C1156 C3757 ) C1156_=_C3794( C1156 C3794 ) C1156_=_C3876( C1156 C3876 ) C1156_=_C3978( C1156 C3978 ) C1156_=_C3986( C1156 C3986 ) \nC1156_=_C3987( C1156 C3987 ) C1156_=_C3988( C1156 C3988 ) C1156_=_C3990( C1156 C3990 ) C1160_=_C1756( C1160 C1756 ) C1160_=_C2893( C1160 C2893 ) C1160_=_C3364( C1160 C3364 ) \nC1160_=_C3378( C1160 C3378 ) C1160_=_C3568( C1160 C3568 ) C1160_=_C3672( C1160 C3672 ) C1160_=_C3795( C1160 C3795 ) C1160_=_C3926( C1160 C3926 ) C1160_=_C3982( C1160 C3982 ) \nC1160_=_C3988( C1160 C3988 ) C1160_=_C4107( C1160 C4107 ) C1165_=_C1179( C1165 C1179 ) C1165_=_C1310( C1165 C1310 ) C1165_=_C1525( C1165 C1525 ) C1165_=_C1526( C1165 C1526 ) \nC1165_=_C1527( C1165 C1527 ) C1165_=_C1528( C1165 C1528 ) C1165_=_C1530( C1165 C1530 ) C1165_=_C1531( C1165 C1531 ) C1165_=_C1532( C1165 C1532 ) C1165_=_C1534( C1165 C1534 ) \nC1165_=_C1536( C1165 C1536 ) C1165_=_C1537( C1165 C1537 ) C1165_=_C1538( C1165 C1538 ) C1165_=_C1539( C1165 C1539 ) C1165_=_C1540( C1165 C1540 ) C1165_=_C1542( C1165 C1542 ) \nC1165_=_C1543( C1165 C1543 ) C1165_=_C1546( C1165 C1546 ) C1165_=_C1547( C1165 C1547 ) C1179_=_C1538( C1179 C1538 ) C1179_=_C1627( C1179 C1627 ) C1179_=_C1644( C1179 C1644 ) \nC1179_=_C1789( C1179 C1789 ) C1179_=_C2009( C1179 C2009 ) C1179_=_C2065( C1179 C2065 ) C1179_=_C2560( C1179 C2560 ) C1179_=_C2615( C1179 C2615 ) C1179_=_C2722( C1179 C2722 ) \nC1179_=_C2780( C1179 C2780 ) C1179_=_C3342( C1179 C3342 ) C1179_=_C3438( C1179 C3438 ) C1179_=_C3440( C1179 C3440 ) C1179_=_C3441( C1179 C3441 ) C1179_=_C3442( C1179 C3442 ) \nC1179_=_C3443( C1179 C3443 ) C1179_=_C3446( C1179 C3446 ) C1199_=_C2066( C1199 C2066 ) C1199_=_C2249( C1199 C2249 ) C1199_=_C2431( C1199 C2431 ) C1199_=_C2753( C1199 C2753 ) \nC1199_=_C2835( C1199 C2835 ) C1199_=_C3020( C1199 C3020 ) C1199_=_C3279( C1199 C3279 ) C1199_=_C3303( C1199 C3303 ) C1199_=_C3545( C1199 C3545 ) C1199_=_C3547( C1199 C3547 ) \nC1199_=_C3548( C1199 C3548 ) C1199_=_C3549( C1199 C3549 ) C1199_=_C3550( C1199 C3550 ) C1199_=_C3552( C1199 C3552 ) C1199_=_C3554( C1199 C3554 ) C1199_=_C3555( C1199 C3555 ) \nC1211_=_C1212( C1211 C1212 ) C1211_=_C1213( C1211 C1213 ) C1211_=_C1215( C1211 C1215 ) C1211_=_C1218( C1211 C1218 ) C1211_=_C1223( C1211 C1223 ) C1211_=_C1227( C1211 C1227 ) \nC1211_=_C1228( C1211 C1228 ) C1211_=_C1230( C1211 C1230 ) C1211_=_C1231( C1211 C1231 ) C1211_=_C1310( C1211 C1310 ) C1211_=_C1315( C1211 C1315 ) C1211_=_C1317( C1211 C1317 ) \nC1211_=_C1318( C1211 C1318 ) C1211_=_C1321( C1211 C1321 ) C1211_=_C1325( C1211 C1325 ) C1211_=_C1328( C1211 C1328 ) C1211_=_C1332( C1211 C1332 ) C1212_=_C1213( C1212 C1213 ) \nC1212_=_C1215( C1212 C1215 ) C1212_=_C1218( C1212 C1218 ) C1212_=_C1223( C1212 C1223 ) C1212_=_C1227( C1212 C1227 ) C1212_=_C1228( C1212 C1228 ) C1212_=_C1230( C1212 C1230 ) \nC1212_=_C1231( C1212 C1231 ) C1212_=_C1412( C1212 C1412 ) C1212_=_C1422( C1212 C1422 ) C1212_=_C1427( C1212 C1427 ) C1212_=_C1430( C1212 C1430 ) C1212_=_C1431( C1212 C1431 ) \nC1213_=_C1215( C1213 C1215 ) C1213_=_C1218( C1213 C1218 ) C1213_=_C1223( C1213 C1223 ) C1213_=_C1227( C1213 C1227 ) C1213_=_C1228( C1213 C1228 ) C1213_=_C1230( C1213 C1230 ) \nC1213_=_C1231( C1213 C1231 ) C1213_=_C1508( C1213 C1508 ) C1215_=_C1218( C1215 C1218 ) C1215_=_C1223( C1215 C1223 ) C1215_=_C1227( C1215 C1227 ) C1215_=_C1228( C1215 C1228 ) \nC1215_=_C1230( C1215 C1230 ) C1215_=_C1231( C1215 C1231 ) C1215_=_C1675( C1215 C1675 ) C1215_=_C1677( C1215 C1677 ) C1215_=_C1681( C1215 C1681 ) C1215_=_C1688( C1215 C1688 ) \nC1218_=_C1223( C1218 C1223 ) C1218_=_C1227( C1218 C1227 ) C1218_=_C1228( C1218 C1228 ) C1218_=_C1230( C1218 C1230 ) C1218_=_C1231( C1218 C1231 ) C1218_=_C2180( C1218 C2180 ) \nC1218_=_C2367( C1218 C2367 ) C1218_=_C2368( C1218 C2368 ) C1218_=_C2377( C1218 C2377 ) C1218_=_C2379( C1218 C2379 ) C1218_=_C2383( C1218 C2383 ) C1218_=_C2385( C1218 C2385 ) \nC1218_=_C2387( C1218 C2387 ) C1223_=_C1227( C1223 C1227 ) C1223_=_C1228(</w:t>
      </w:r>
    </w:p>
    <w:p>
      <w:pPr>
        <w:pStyle w:val="PreformattedText"/>
        <w:bidi w:val="0"/>
        <w:spacing w:before="0" w:after="0"/>
        <w:jc w:val="left"/>
        <w:rPr/>
      </w:pPr>
      <w:r>
        <w:rPr/>
        <w:t xml:space="preserve"> </w:t>
      </w:r>
      <w:r>
        <w:rPr/>
        <w:t>C1223 C1228 ) C1223_=_C1230( C1223 C1230 ) C1223_=_C1231( C1223 C1231 ) C1223_=_C2754( C1223 C2754 ) \nC1223_=_C3007( C1223 C3007 ) C1227_=_C1228( C1227 C1228 ) C1227_=_C1230( C1227 C1230 ) C1227_=_C1231( C1227 C1231 ) C1227_=_C2758( C1227 C2758 ) C1227_=_C2864( C1227 C2864 ) \nC1228_=_C1230( C1228 C1230 ) C1228_=_C1231( C1228 C1231 ) C1228_=_C2759( C1228 C2759 ) C1228_=_C3741( C1228 C3741 ) C1230_=_C1231( C1230 C1231 ) C1230_=_C2761( C1230 C2761 ) \nC1230_=_C3027( C1230 C3027 ) C1230_=_C3552( C1230 C3552 ) C1230_=_C3733( C1230 C3733 ) C1230_=_C4054( C1230 C4054 ) C1231_=_C2762( C1231 C2762 ) C1262_=_C1263( C1262 C1263 ) \nC1262_=_C1268( C1262 C1268 ) C1262_=_C1270( C1262 C1270 ) C1262_=_C1274( C1262 C1274 ) C1262_=_C1278( C1262 C1278 ) C1262_=_C1456( C1262 C1456 ) C1262_=_C1458( C1262 C1458 ) \nC1262_=_C1460( C1262 C1460 ) C1262_=_C1461( C1262 C1461 ) C1262_=_C1464( C1262 C1464 ) C1262_=_C1466( C1262 C1466 ) C1262_=_C1468( C1262 C1468 ) C1262_=_C1472( C1262 C1472 ) \nC1262_=_C1474( C1262 C1474 ) C1263_=_C1268( C1263 C1268 ) C1263_=_C1270( C1263 C1270 ) C1263_=_C1274( C1263 C1274 ) C1263_=_C1278( C1263 C1278 ) C1263_=_C1285( C1263 C1285 ) \nC1263_=_C1569( C1263 C1569 ) C1263_=_C1595( C1263 C1595 ) C1263_=_C1596( C1263 C1596 ) C1263_=_C1598( C1263 C1598 ) C1263_=_C1599( C1263 C1599 ) C1263_=_C1600( C1263 C1600 ) \nC1263_=_C1601( C1263 C1601 ) C1263_=_C1602( C1263 C1602 ) C1263_=_C1603( C1263 C1603 ) C1263_=_C1605( C1263 C1605 ) C1263_=_C1609( C1263 C1609 ) C1263_=_C1610( C1263 C1610 ) \nC1263_=_C1612( C1263 C1612 ) C1268_=_C1270( C1268 C1270 ) C1268_=_C1274( C1268 C1274 ) C1268_=_C1278( C1268 C1278 ) C1268_=_C1340( C1268 C1340 ) C1268_=_C1458( C1268 C1458 ) \nC1268_=_C1596( C1268 C1596 ) C1268_=_C2056( C1268 C2056 ) C1268_=_C2135( C1268 C2135 ) C1268_=_C2221( C1268 C2221 ) C1268_=_C2223( C1268 C2223 ) C1268_=_C2225( C1268 C2225 ) \nC1268_=_C2226( C1268 C2226 ) C1268_=_C2227( C1268 C2227 ) C1268_=_C2230( C1268 C2230 ) C1268_=_C2232( C1268 C2232 ) C1268_=_C2234( C1268 C2234 ) C1268_=_C2235( C1268 C2235 ) \nC1268_=_C2236( C1268 C2236 ) C1268_=_C2237( C1268 C2237 ) C1268_=_C2240( C1268 C2240 ) C1270_=_C1274( C1270 C1274 ) C1270_=_C1278( C1270 C1278 ) C1270_=_C1641( C1270 C1641 ) \nC1270_=_C1805( C1270 C1805 ) C1270_=_C1982( C1270 C1982 ) C1270_=_C2643( C1270 C2643 ) C1270_=_C2645( C1270 C2645 ) C1270_=_C2646( C1270 C2646 ) C1270_=_C2648( C1270 C2648 ) \nC1270_=_C2649( C1270 C2649 ) C1270_=_C2652( C1270 C2652 ) C1270_=_C2653( C1270 C2653 ) C1270_=_C2654( C1270 C2654 ) C1270_=_C2656( C1270 C2656 ) C1274_=_C1278( C1274 C1278 ) \nC1274_=_C1643( C1274 C1643 ) C1274_=_C1807( C1274 C1807 ) C1274_=_C3031( C1274 C3031 ) C1274_=_C3032( C1274 C3032 ) C1274_=_C3033( C1274 C3033 ) C1274_=_C3036( C1274 C3036 ) \nC1274_=_C3037( C1274 C3037 ) C1274_=_C3038( C1274 C3038 ) C1274_=_C3040( C1274 C3040 ) C1274_=_C3043( C1274 C3043 ) C1274_=_C3045( C1274 C3045 ) C1278_=_C2236( C1278 C2236 ) \nC1278_=_C2379( C1278 C2379 ) C1278_=_C2548( C1278 C2548 ) C1278_=_C2890( C1278 C2890 ) C1278_=_C3156( C1278 C3156 ) C1278_=_C3244( C1278 C3244 ) C1278_=_C3495( C1278 C3495 ) \nC1278_=_C3595( C1278 C3595 ) C1278_=_C3749( C1278 C3749 ) C1278_=_C3870( C1278 C3870 ) C1278_=_C3963( C1278 C3963 ) C1278_=_C4021( C1278 C4021 ) C1278_=_C4023( C1278 C4023 ) \nC1285_=_C1288( C1285 C1288 ) C1285_=_C1290( C1285 C1290 ) C1285_=_C1291( C1285 C1291 ) C1285_=_C1292( C1285 C1292 ) C1285_=_C1293( C1285 C1293 ) C1285_=_C1299( C1285 C1299 ) \nC1285_=_C1303( C1285 C1303 ) C1285_=_C1304( C1285 C1304 ) C1285_=_C1307( C1285 C1307 ) C1285_=_C1569( C1285 C1569 ) C1285_=_C1595( C1285 C1595 ) C1285_=_C1596( C1285 C1596 ) \nC1285_=_C1598( C1285 C1598 ) C1285_=_C1599( C1285 C1599 ) C1285_=_C1600( C1285 C1600 ) C1285_=_C1601( C1285 C1601 ) C1285_=_C1602( C1285 C1602 ) C1285_=_C1603( C1285 C1603 ) \nC1285_=_C1605( C1285 C1605 ) C1285_=_C1609( C1285 C1609 ) C1285_=_C1610( C1285 C1610 ) C1285_=_C1612( C1285 C1612 ) C1288_=_C1290( C1288 C1290 ) C1288_=_C1291( C1288 C1291 ) \nC1288_=_C1292( C1288 C1292 ) C1288_=_C1293( C1288 C1293 ) C1288_=_C1299( C1288 C1299 ) C1288_=_C1303( C1288 C1303 ) C1288_=_C1304( C1288 C1304 ) C1288_=_C1307( C1288 C1307 ) \nC1288_=_C1315( C1288 C1315 ) C1288_=_C1550( C1288 C1550 ) C1288_=_C2261( C1288 C2261 ) C1288_=_C2262( C1288 C2262 ) C1288_=_C2263( C1288 C2263 ) C1288_=_C2266( C1288 C2266 ) \nC1288_=_C2268( C1288 C2268 ) C1288_=_C2269( C1288 C2269 ) C1288_=_C2270( C1288 C2270 ) C1288_=_C2273( C1288 C2273 ) C1288_=_C2274( C1288 C2274 ) C1288_=_C2275( C1288 C2275 ) \nC1288_=_C2276( C1288 C2276 ) C1290_=_C1291( C1290 C1291 ) C1290_=_C1292( C1290 C1292 ) C1290_=_C1293( C1290 C1293 ) C1290_=_C1299( C1290 C1299 ) C1290_=_C1303( C1290 C1303 ) \nC1290_=_C1304( C1290 C1304 ) C1290_=_C1307( C1290 C1307 ) C1290_=_C1530( C1290 C1530 ) C1290_=_C1553( C1290 C1553 ) C1290_=_C1741( C1290 C1741 ) C1290_=_C2058( C1290 C2058 ) \nC1290_=_C2139( C1290 C2139 ) C1290_=_C2241( C1290 C2241 ) C1290_=_C2261( C1290 C2261 ) C1290_=_C2411( C1290 C2411 ) C1290_=_C2412( C1290 C2412 ) C1290_=_C2414( C1290 C2414 ) \nC1290_=_C2417( C1290 C2417 ) C1290_=_C2419( C1290 C2419 ) C1290_=_C2420( C1290 C2420 ) C1290_=_C2423( C1290 C2423 ) C1290_=_C2424( C1290 C2424 ) C1290_=_C2425( C1290 C2425 ) \nC1291_=_C1292( C1291 C1292 ) C1291_=_C1293( C1291 C1293 ) C1291_=_C1299( C1291 C1299 ) C1291_=_C1303( C1291 C1303 ) C1291_=_C1304( C1291 C1304 ) C1291_=_C1307( C1291 C1307 ) \nC1291_=_C1317( C1291 C1317 ) C1291_=_C1576( C1291 C1576 ) C1291_=_C2081( C1291 C2081 ) C1291_=_C2100( C1291 C2100 ) C1291_=_C2388( C1291 C2388 ) C1291_=_C2446( C1291 C2446 ) \nC1291_=_C2447( C1291 C2447 ) C1291_=_C2448( C1291 C2448 ) C1291_=_C2449( C1291 C2449 ) C1291_=_C2450( C1291 C2450 ) C1291_=_C2452( C1291 C2452 ) C1291_=_C2453( C1291 C2453 ) \nC1291_=_C2454( C1291 C2454 ) C1291_=_C2455( C1291 C2455 ) C1291_=_C2456( C1291 C2456 ) C1291_=_C2459( C1291 C2459 ) C1291_=_C2460( C1291 C2460 ) C1291_=_C2461( C1291 C2461 ) \nC1291_=_C2462( C1291 C2462 ) C1292_=_C1293( C1292 C1293 ) C1292_=_C1299( C1292 C1299 ) C1292_=_C1303( C1292 C1303 ) C1292_=_C1304( C1292 C1304 ) C1292_=_C1307( C1292 C1307 ) \nC1292_=_C1598( C1292 C1598 ) C1292_=_C1803( C1292 C1803 ) C1292_=_C2059( C1292 C2059 ) C1292_=_C2101( C1292 C2101 ) C1292_=_C2446( C1292 C2446 ) C1292_=_C2505( C1292 C2505 ) \nC1292_=_C2507( C1292 C2507 ) C1292_=_C2509( C1292 C2509 ) C1292_=_C2510( C1292 C2510 ) C1292_=_C2512( C1292 C2512 ) C1292_=_C2514( C1292 C2514 ) C1292_=_C2518( C1292 C2518 ) \nC1292_=_C2519( C1292 C2519 ) C1293_=_C1299( C1293 C1299 ) C1293_=_C1303( C1293 C1303 ) C1293_=_C1304( C1293 C1304 ) C1293_=_C1307( C1293 C1307 ) C1293_=_C1436( C1293 C1436 ) \nC1293_=_C1554( C1293 C1554 ) C1293_=_C2280( C1293 C2280 ) C1293_=_C2367( C1293 C2367 ) C1293_=_C2412( C1293 C2412 ) C1293_=_C2677( C1293 C2677 ) C1293_=_C2679( C1293 C2679 ) \nC1293_=_C2680( C1293 C2680 ) C1293_=_C2684( C1293 C2684 ) C1293_=_C2685( C1293 C2685 ) C1293_=_C2688( C1293 C2688 ) C1299_=_C1303( C1299 C1303 ) C1299_=_C1304( C1299 C1304 ) \nC1299_=_C1307( C1299 C1307 ) C1299_=_C1584( C1299 C1584 ) C1299_=_C2110( C1299 C2110 ) C1299_=_C2354( C1299 C2354 ) C1299_=_C2510( C1299 C2510 ) C1299_=_C3084( C1299 C3084 ) \nC1299_=_C3165( C1299 C3165 ) C1299_=_C3215( C1299 C3215 ) C1299_=_C3395( C1299 C3395 ) C1299_=_C3406( C1299 C3406 ) C1299_=_C3415( C1299 C3415 ) C1299_=_C3416( C1299 C3416 ) \nC1299_=_C3417( C1299 C3417 ) C1299_=_C3419( C1299 C3419 ) C1299_=_C3421( C1299 C3421 ) C1299_=_C3422( C1299 C3422 ) C1299_=_C3423( C1299 C3423 ) C1299_=_C3424( C1299 C3424 ) \nC1299_=_C3425( C1299 C3425 ) C1303_=_C1304( C1303 C1304 ) C1303_=_C1307( C1303 C1307 ) C1303_=_C1422( C1303 C1422 ) C1303_=_C1892( C1303 C1892 ) C1303_=_C2115( C1303 C2115 ) \nC1303_=_C2496( C1303 C2496 ) C1303_=_C2514( C1303 C2514 ) C1303_=_C3169( C1303 C3169 ) C1303_=_C3410( C1303 C3410 ) C1303_=_C3768( C1303 C3768 ) C1303_=_C3991( C1303 C3991 ) \nC1303_=_C3993( C1303 C3993 ) C1304_=_C1307( C1304 C1307 ) C1304_=_C1563( C1304 C1563 ) C1304_=_C2073( C1304 C2073 ) C1304_=_C2273( C1304 C2273 ) C1304_=_C2684( C1304 C2684 ) \nC1304_=_C2891( C1304 C2891 ) C1304_=_C3496( C1304 C3496 ) C1304_=_C4041( C1304 C4041 ) C1307_=_C1815( C1307 C1815 ) C1307_=_C2078( C1307 C2078 ) C1307_=_C2383( C1307 C2383 ) \nC1307_=_C2639( C1307 C2639 ) C1307_=_C3062( C1307 C3062 ) C1307_=_C3249( C1307 C3249 ) C1307_=_C3274( C1307 C3274 ) C1307_=_C3377( C1307 C3377 ) C1307_=_C3465( C1307 C3465 ) \nC1307_=_C3597( C1307 C3597 ) C1307_=_C3762( C1307 C3762 ) C1307_=_C3949( C1307 C3949 ) C1307_=_C3980( C1307 C3980 ) C1307_=_C4051( C1307 C4051 ) C1307_=_C4080( C1307 C4080 ) \nC1307_=_C4085( C1307 C4085 ) C1310_=_C1315( C1310 C1315 ) C1310_=_C1317( C1310 C1317 ) C1310_=_C1318( C1310 C1318 ) C1310_=_C1321( C1310 C1321 ) C1310_=_C1325( C1310 C1325 ) \nC1310_=_C1328( C1310 C1328 ) C1310_=_C1332( C1310 C1332 ) C1310_=_C1525( C1310 C1525 ) C1310_=_C1526( C1310 C1526 ) C1310_=_C1527( C1310 C1527 ) C1310_=_C1528( C1310 C1528 ) \nC1310_=_C1530( C1310 C1530 ) C1310_=_C1531( C1310 C1531 ) C1310_=_C1532( C1310 C1532 ) C1310_=_C1534( C1310 C1534 ) C1310_=_C1536( C1310 C1536 ) C1310_=_C1537( C1310 C1537 ) \nC1310_=_C1538( C1310 C1538 ) C1310_=_C1539( C1310 C1539 ) C1310_=_C1540( C1310 C1540 ) C1310_=_C1542( C1310 C1542 ) C1310_=_C1543( C1310 C1543 ) C1310_=_C1546( C1310 C1546 ) \nC1310_=_C1547( C1310 C1547 ) C1315_=_C1317( C1315 C1317 ) C1315_=_C1318( C1315 C1318 ) C1315_=_C1321( C1315 C1321 ) C1315_=_C1325( C1315 C1325 ) C1315_=_C1328( C1315 C1328 ) \nC1315_=_C1332( C1315 C1332 ) C1315_=_C1550( C1315 C1550 ) C1315_=_C2261( C1315 C2261 ) C1315_=_C2262( C1315 C2262 ) C1315_=_C2263( C1315 C2263 ) C1315_=_C2266( C1315 C2266 ) \nC1315_=_C2268( C1315 C2268 ) C1315_=_C2269( C1315 C2269 ) C1315_=_C2270( C1315 C2270 ) C1315_=_C2273( C1315 C2273 ) C1315_=_C2274( C1315 C2274 ) C1315_=_C2275( C1315 C2275 ) \nC1315_=_C2276( C1315 C2276 ) C1317_=_C1318( C1317 C1318 ) C1317_=_C1321( C1317 C1321 ) C1317_=_C1325( C1317 C1325 ) C1317_=_C1328(</w:t>
      </w:r>
    </w:p>
    <w:p>
      <w:pPr>
        <w:pStyle w:val="PreformattedText"/>
        <w:bidi w:val="0"/>
        <w:spacing w:before="0" w:after="0"/>
        <w:jc w:val="left"/>
        <w:rPr/>
      </w:pPr>
      <w:r>
        <w:rPr/>
        <w:t xml:space="preserve"> </w:t>
      </w:r>
      <w:r>
        <w:rPr/>
        <w:t>C1317 C1328 ) C1317_=_C1332( C1317 C1332 ) \nC1317_=_C1576( C1317 C1576 ) C1317_=_C2081( C1317 C2081 ) C1317_=_C2100( C1317 C2100 ) C1317_=_C2388( C1317 C2388 ) C1317_=_C2446( C1317 C2446 ) C1317_=_C2447( C1317 C2447 ) \nC1317_=_C2448( C1317 C2448 ) C1317_=_C2449( C1317 C2449 ) C1317_=_C2450( C1317 C2450 ) C1317_=_C2452( C1317 C2452 ) C1317_=_C2453( C1317 C2453 ) C1317_=_C2454( C1317 C2454 ) \nC1317_=_C2455( C1317 C2455 ) C1317_=_C2456( C1317 C2456 ) C1317_=_C2459( C1317 C2459 ) C1317_=_C2460( C1317 C2460 ) C1317_=_C2461( C1317 C2461 ) C1317_=_C2462( C1317 C2462 ) \nC1318_=_C1321( C1318 C1321 ) C1318_=_C1325( C1318 C1325 ) C1318_=_C1328( C1318 C1328 ) C1318_=_C1332( C1318 C1332 ) C1318_=_C1806( C1318 C1806 ) C1318_=_C1962( C1318 C1962 ) \nC1318_=_C2331( C1318 C2331 ) C1318_=_C2487( C1318 C2487 ) C1318_=_C2520( C1318 C2520 ) C1318_=_C2690( C1318 C2690 ) C1318_=_C2692( C1318 C2692 ) C1318_=_C2693( C1318 C2693 ) \nC1318_=_C2694( C1318 C2694 ) C1318_=_C2696( C1318 C2696 ) C1318_=_C2697( C1318 C2697 ) C1318_=_C2699( C1318 C2699 ) C1318_=_C2700( C1318 C2700 ) C1318_=_C2701( C1318 C2701 ) \nC1318_=_C2703( C1318 C2703 ) C1321_=_C1325( C1321 C1325 ) C1321_=_C1328( C1321 C1328 ) C1321_=_C1332( C1321 C1332 ) C1321_=_C1393( C1321 C1393 ) C1321_=_C1767( C1321 C1767 ) \nC1321_=_C1908( C1321 C1908 ) C1321_=_C2027( C1321 C2027 ) C1321_=_C2310( C1321 C2310 ) C1321_=_C2578( C1321 C2578 ) C1321_=_C2813( C1321 C2813 ) C1321_=_C3069( C1321 C3069 ) \nC1321_=_C3070( C1321 C3070 ) C1321_=_C3071( C1321 C3071 ) C1321_=_C3072( C1321 C3072 ) C1321_=_C3073( C1321 C3073 ) C1321_=_C3075( C1321 C3075 ) C1321_=_C3076( C1321 C3076 ) \nC1321_=_C3077( C1321 C3077 ) C1321_=_C3078( C1321 C3078 ) C1321_=_C3081( C1321 C3081 ) C1325_=_C1328( C1325 C1328 ) C1325_=_C1332( C1325 C1332 ) C1325_=_C1370( C1325 C1370 ) \nC1325_=_C1448( C1325 C1448 ) C1325_=_C2290( C1325 C2290 ) C1325_=_C2527( C1325 C2527 ) C1325_=_C2976( C1325 C2976 ) C1325_=_C3220( C1325 C3220 ) C1325_=_C3538( C1325 C3538 ) \nC1325_=_C3692( C1325 C3692 ) C1325_=_C3738( C1325 C3738 ) C1325_=_C3739( C1325 C3739 ) C1325_=_C3741( C1325 C3741 ) C1325_=_C3742( C1325 C3742 ) C1325_=_C3744( C1325 C3744 ) \nC1328_=_C1332( C1328 C1332 ) C1328_=_C1754( C1328 C1754 ) C1328_=_C1974( C1328 C1974 ) C1328_=_C2532( C1328 C2532 ) C1328_=_C3183( C1328 C3183 ) C1328_=_C3564( C1328 C3564 ) \nC1328_=_C3668( C1328 C3668 ) C1328_=_C3757( C1328 C3757 ) C1328_=_C3794( C1328 C3794 ) C1328_=_C3876( C1328 C3876 ) C1328_=_C3978( C1328 C3978 ) C1328_=_C3986( C1328 C3986 ) \nC1328_=_C3987( C1328 C3987 ) C1328_=_C3988( C1328 C3988 ) C1328_=_C3990( C1328 C3990 ) C1332_=_C1453( C1332 C1453 ) C1332_=_C2295( C1332 C2295 ) C1332_=_C2883( C1332 C2883 ) \nC1332_=_C2924( C1332 C2924 ) C1332_=_C2983( C1332 C2983 ) C1332_=_C3392( C1332 C3392 ) C1332_=_C3468( C1332 C3468 ) C1332_=_C3541( C1332 C3541 ) C1332_=_C3661( C1332 C3661 ) \nC1332_=_C3736( C1332 C3736 ) C1332_=_C3890( C1332 C3890 ) C1332_=_C4056( C1332 C4056 ) C1332_=_C4095( C1332 C4095 ) C1332_=_C4108( C1332 C4108 ) C1332_=_C4109( C1332 C4109 ) \nC1340_=_C1458( C1340 C1458 ) C1340_=_C1596( C1340 C1596 ) C1340_=_C2056( C1340 C2056 ) C1340_=_C2135( C1340 C2135 ) C1340_=_C2221( C1340 C2221 ) C1340_=_C2223( C1340 C2223 ) \nC1340_=_C2225( C1340 C2225 ) C1340_=_C2226( C1340 C2226 ) C1340_=_C2227( C1340 C2227 ) C1340_=_C2230( C1340 C2230 ) C1340_=_C2232( C1340 C2232 ) C1340_=_C2234( C1340 C2234 ) \nC1340_=_C2235( C1340 C2235 ) C1340_=_C2236( C1340 C2236 ) C1340_=_C2237( C1340 C2237 ) C1340_=_C2240( C1340 C2240 ) C1370_=_C1448( C1370 C1448 ) C1370_=_C2290( C1370 C2290 ) \nC1370_=_C2527( C1370 C2527 ) C1370_=_C2976( C1370 C2976 ) C1370_=_C3220( C1370 C3220 ) C1370_=_C3538( C1370 C3538 ) C1370_=_C3692( C1370 C3692 ) C1370_=_C3738( C1370 C3738 ) \nC1370_=_C3739( C1370 C3739 ) C1370_=_C3741( C1370 C3741 ) C1370_=_C3742( C1370 C3742 ) C1370_=_C3744( C1370 C3744 ) C1385_=_C1393( C1385 C1393 ) C1385_=_C1405( C1385 C1405 ) \nC1385_=_C1762( C1385 C1762 ) C1385_=_C1763( C1385 C1763 ) C1385_=_C1764( C1385 C1764 ) C1385_=_C1766( C1385 C1766 ) C1385_=_C1767( C1385 C1767 ) C1385_=_C1768( C1385 C1768 ) \nC1385_=_C1769( C1385 C1769 ) C1385_=_C1770( C1385 C1770 ) C1385_=_C1771( C1385 C1771 ) C1385_=_C1773( C1385 C1773 ) C1385_=_C1774( C1385 C1774 ) C1385_=_C1775( C1385 C1775 ) \nC1385_=_C1778( C1385 C1778 ) C1385_=_C1779( C1385 C1779 ) C1385_=_C1781( C1385 C1781 ) C1393_=_C1405( C1393 C1405 ) C1393_=_C1767( C1393 C1767 ) C1393_=_C1908( C1393 C1908 ) \nC1393_=_C2027( C1393 C2027 ) C1393_=_C2310( C1393 C2310 ) C1393_=_C2578( C1393 C2578 ) C1393_=_C2813( C1393 C2813 ) C1393_=_C3069( C1393 C3069 ) C1393_=_C3070( C1393 C3070 ) \nC1393_=_C3071( C1393 C3071 ) C1393_=_C3072( C1393 C3072 ) C1393_=_C3073( C1393 C3073 ) C1393_=_C3075( C1393 C3075 ) C1393_=_C3076( C1393 C3076 ) C1393_=_C3077( C1393 C3077 ) \nC1393_=_C3078( C1393 C3078 ) C1393_=_C3081( C1393 C3081 ) C1405_=_C2019( C1405 C2019 ) C1405_=_C2387( C1405 C2387 ) C1405_=_C2575( C1405 C2575 ) C1405_=_C2958( C1405 C2958 ) \nC1405_=_C3204( C1405 C3204 ) C1405_=_C3278( C1405 C3278 ) C1405_=_C3437( C1405 C3437 ) C1405_=_C3650( C1405 C3650 ) C1405_=_C3771( C1405 C3771 ) C1405_=_C3778( C1405 C3778 ) \nC1405_=_C3919( C1405 C3919 ) C1405_=_C4089( C1405 C4089 ) C1405_=_C4100( C1405 C4100 ) C1405_=_C4105( C1405 C4105 ) C1405_=_C4112( C1405 C4112 ) C1412_=_C1422( C1412 C1422 ) \nC1412_=_C1427( C1412 C1427 ) C1412_=_C1430( C1412 C1430 ) C1412_=_C1431( C1412 C1431 ) C1412_=_C1508( C1412 C1508 ) C1412_=_C1675( C1412 C1675 ) C1412_=_C2243( C1412 C2243 ) \nC1412_=_C2368( C1412 C2368 ) C1412_=_C2752( C1412 C2752 ) C1412_=_C2753( C1412 C2753 ) C1412_=_C2754( C1412 C2754 ) C1412_=_C2755( C1412 C2755 ) C1412_=_C2756( C1412 C2756 ) \nC1412_=_C2758( C1412 C2758 ) C1412_=_C2759( C1412 C2759 ) C1412_=_C2761( C1412 C2761 ) C1412_=_C2762( C1412 C2762 ) C1412_=_C2764( C1412 C2764 ) C1422_=_C1427( C1422 C1427 ) \nC1422_=_C1430( C1422 C1430 ) C1422_=_C1431( C1422 C1431 ) C1422_=_C1892( C1422 C1892 ) C1422_=_C2115( C1422 C2115 ) C1422_=_C2496( C1422 C2496 ) C1422_=_C2514( C1422 C2514 ) \nC1422_=_C3169( C1422 C3169 ) C1422_=_C3410( C1422 C3410 ) C1422_=_C3768( C1422 C3768 ) C1422_=_C3991( C1422 C3991 ) C1422_=_C3993( C1422 C3993 ) C1427_=_C1430( C1427 C1430 ) \nC1427_=_C1431( C1427 C1431 ) C1427_=_C1998( C1427 C1998 ) C1427_=_C2077( C1427 C2077 ) C1427_=_C2443( C1427 C2443 ) C1427_=_C2848( C1427 C2848 ) C1427_=_C2970( C1427 C2970 ) \nC1427_=_C3141( C1427 C3141 ) C1427_=_C3248( C1427 C3248 ) C1427_=_C3507( C1427 C3507 ) C1427_=_C3619( C1427 C3619 ) C1427_=_C3628( C1427 C3628 ) C1427_=_C3846( C1427 C3846 ) \nC1427_=_C3859( C1427 C3859 ) C1427_=_C3974( C1427 C3974 ) C1427_=_C4082( C1427 C4082 ) C1427_=_C4083( C1427 C4083 ) C1430_=_C1431( C1430 C1431 ) C1430_=_C1688( C1430 C1688 ) \nC1430_=_C1895( C1430 C1895 ) C1430_=_C2385( C1430 C2385 ) C1430_=_C2483( C1430 C2483 ) C1430_=_C2502( C1430 C2502 ) C1430_=_C2943( C1430 C2943 ) C1430_=_C3172( C1430 C3172 ) \nC1430_=_C3213( C1430 C3213 ) C1430_=_C3998( C1430 C3998 ) C1430_=_C4076( C1430 C4076 ) C1430_=_C4090( C1430 C4090 ) C1430_=_C4099( C1430 C4099 ) C1431_=_C1594( C1431 C1594 ) \nC1431_=_C1897( C1431 C1897 ) C1431_=_C2220( C1431 C2220 ) C1431_=_C2504( C1431 C2504 ) C1431_=_C2869( C1431 C2869 ) C1431_=_C3175( C1431 C3175 ) C1431_=_C3327( C1431 C3327 ) \nC1431_=_C3405( C1431 C3405 ) C1431_=_C3499( C1431 C3499 ) C1431_=_C3599( C1431 C3599 ) C1431_=_C3777( C1431 C3777 ) C1431_=_C4000( C1431 C4000 ) C1431_=_C4093( C1431 C4093 ) \nC1431_=_C4094( C1431 C4094 ) C1431_=_C4103( C1431 C4103 ) C1436_=_C1438( C1436 C1438 ) C1436_=_C1441( C1436 C1441 ) C1436_=_C1448( C1436 C1448 ) C1436_=_C1453( C1436 C1453 ) \nC1436_=_C1554( C1436 C1554 ) C1436_=_C2280( C1436 C2280 ) C1436_=_C2367( C1436 C2367 ) C1436_=_C2412( C1436 C2412 ) C1436_=_C2677( C1436 C2677 ) C1436_=_C2679( C1436 C2679 ) \nC1436_=_C2680( C1436 C2680 ) C1436_=_C2684( C1436 C2684 ) C1436_=_C2685( C1436 C2685 ) C1436_=_C2688( C1436 C2688 ) C1438_=_C1441( C1438 C1441 ) C1438_=_C1448( C1438 C1448 ) \nC1438_=_C1453( C1438 C1453 ) C1438_=_C1865( C1438 C1865 ) C1438_=_C2203( C1438 C2203 ) C1438_=_C2488( C1438 C2488 ) C1438_=_C2851( C1438 C2851 ) C1438_=_C2853( C1438 C2853 ) \nC1438_=_C2854( C1438 C2854 ) C1438_=_C2855( C1438 C2855 ) C1438_=_C2857( C1438 C2857 ) C1438_=_C2858( C1438 C2858 ) C1438_=_C2859( C1438 C2859 ) C1438_=_C2860( C1438 C2860 ) \nC1438_=_C2861( C1438 C2861 ) C1438_=_C2863( C1438 C2863 ) C1438_=_C2864( C1438 C2864 ) C1438_=_C2865( C1438 C2865 ) C1438_=_C2866( C1438 C2866 ) C1438_=_C2868( C1438 C2868 ) \nC1438_=_C2869( C1438 C2869 ) C1441_=_C1448( C1441 C1448 ) C1441_=_C1453( C1441 C1453 ) C1441_=_C2245( C1441 C2245 ) C1441_=_C2283( C1441 C2283 ) C1441_=_C2973( C1441 C2973 ) \nC1441_=_C3018( C1441 C3018 ) C1441_=_C3019( C1441 C3019 ) C1441_=_C3020( C1441 C3020 ) C1441_=_C3022( C1441 C3022 ) C1441_=_C3023( C1441 C3023 ) C1441_=_C3025( C1441 C3025 ) \nC1441_=_C3027( C1441 C3027 ) C1441_=_C3028( C1441 C3028 ) C1441_=_C3030( C1441 C3030 ) C1448_=_C1453( C1448 C1453 ) C1448_=_C2290( C1448 C2290 ) C1448_=_C2527( C1448 C2527 ) \nC1448_=_C2976( C1448 C2976 ) C1448_=_C3220( C1448 C3220 ) C1448_=_C3538( C1448 C3538 ) C1448_=_C3692( C1448 C3692 ) C1448_=_C3738( C1448 C3738 ) C1448_=_C3739( C1448 C3739 ) \nC1448_=_C3741( C1448 C3741 ) C1448_=_C3742( C1448 C3742 ) C1448_=_C3744( C1448 C3744 ) C1453_=_C2295( C1453 C2295 ) C1453_=_C2883( C1453 C2883 ) C1453_=_C2924( C1453 C2924 ) \nC1453_=_C2983( C1453 C2983 ) C1453_=_C3392( C1453 C3392 ) C1453_=_C3468( C1453 C3468 ) C1453_=_C3541( C1453 C3541 ) C1453_=_C3661( C1453 C3661 ) C1453_=_C3736( C1453 C3736 ) \nC1453_=_C3890( C1453 C3890 ) C1453_=_C4056( C1453 C4056 ) C1453_=_C4095( C1453 C4095 ) C1453_=_C4108( C1453 C4108 ) C1453_=_C4109( C1453 C4109 ) C1456_=_C1458( C1456 C1458 ) \nC1456_=_C1460( C1456 C1460 ) C1456_=_C1461( C1456 C1461 ) C1456_=_C1464( C1456 C1464 ) C1456_=_C1466( C1456 C1466 ) C1456_=_C1468( C1456 C1468 ) C1456_=_C1472( C1456 C1472 ) \nC1456_=_C1474(</w:t>
      </w:r>
    </w:p>
    <w:p>
      <w:pPr>
        <w:pStyle w:val="PreformattedText"/>
        <w:bidi w:val="0"/>
        <w:spacing w:before="0" w:after="0"/>
        <w:jc w:val="left"/>
        <w:rPr/>
      </w:pPr>
      <w:r>
        <w:rPr/>
        <w:t xml:space="preserve"> </w:t>
      </w:r>
      <w:r>
        <w:rPr/>
        <w:t>C1456 C1474 ) C1456_=_C1569( C1456 C1569 ) C1456_=_C1576( C1456 C1576 ) C1456_=_C1584( C1456 C1584 ) C1456_=_C1590( C1456 C1590 ) C1456_=_C1594( C1456 C1594 ) \nC1458_=_C1460( C1458 C1460 ) C1458_=_C1461( C1458 C1461 ) C1458_=_C1464( C1458 C1464 ) C1458_=_C1466( C1458 C1466 ) C1458_=_C1468( C1458 C1468 ) C1458_=_C1472( C1458 C1472 ) \nC1458_=_C1474( C1458 C1474 ) C1458_=_C1596( C1458 C1596 ) C1458_=_C2056( C1458 C2056 ) C1458_=_C2135( C1458 C2135 ) C1458_=_C2221( C1458 C2221 ) C1458_=_C2223( C1458 C2223 ) \nC1458_=_C2225( C1458 C2225 ) C1458_=_C2226( C1458 C2226 ) C1458_=_C2227( C1458 C2227 ) C1458_=_C2230( C1458 C2230 ) C1458_=_C2232( C1458 C2232 ) C1458_=_C2234( C1458 C2234 ) \nC1458_=_C2235( C1458 C2235 ) C1458_=_C2236( C1458 C2236 ) C1458_=_C2237( C1458 C2237 ) C1458_=_C2240( C1458 C2240 ) C1460_=_C1461( C1460 C1461 ) C1460_=_C1464( C1460 C1464 ) \nC1460_=_C1466( C1460 C1466 ) C1460_=_C1468( C1460 C1468 ) C1460_=_C1472( C1460 C1472 ) C1460_=_C1474( C1460 C1474 ) C1460_=_C1599( C1460 C1599 ) C1460_=_C2225( C1460 C2225 ) \nC1460_=_C2548( C1460 C2548 ) C1461_=_C1464( C1461 C1464 ) C1461_=_C1466( C1461 C1466 ) C1461_=_C1468( C1461 C1468 ) C1461_=_C1472( C1461 C1472 ) C1461_=_C1474( C1461 C1474 ) \nC1461_=_C1600( C1461 C1600 ) C1461_=_C1766( C1461 C1766 ) C1461_=_C1906( C1461 C1906 ) C1461_=_C2227( C1461 C2227 ) C1461_=_C2643( C1461 C2643 ) C1461_=_C2889( C1461 C2889 ) \nC1461_=_C2890( C1461 C2890 ) C1461_=_C2891( C1461 C2891 ) C1461_=_C2893( C1461 C2893 ) C1464_=_C1466( C1464 C1466 ) C1464_=_C1468( C1464 C1468 ) C1464_=_C1472( C1464 C1472 ) \nC1464_=_C1474( C1464 C1474 ) C1464_=_C1602( C1464 C1602 ) C1464_=_C2449( C1464 C2449 ) C1464_=_C3395( C1464 C3395 ) C1464_=_C3398( C1464 C3398 ) C1464_=_C3401( C1464 C3401 ) \nC1464_=_C3405( C1464 C3405 ) C1466_=_C1468( C1466 C1468 ) C1466_=_C1472( C1466 C1472 ) C1466_=_C1474( C1466 C1474 ) C1466_=_C1605( C1466 C1605 ) C1466_=_C2232( C1466 C2232 ) \nC1466_=_C2270( C1466 C2270 ) C1466_=_C2417( C1466 C2417 ) C1466_=_C2452( C1466 C2452 ) C1466_=_C2679( C1466 C2679 ) C1466_=_C3415( C1466 C3415 ) C1466_=_C3494( C1466 C3494 ) \nC1466_=_C3495( C1466 C3495 ) C1466_=_C3496( C1466 C3496 ) C1466_=_C3499( C1466 C3499 ) C1468_=_C1472( C1468 C1472 ) C1468_=_C1474( C1468 C1474 ) C1468_=_C3008( C1468 C3008 ) \nC1468_=_C3025( C1468 C3025 ) C1468_=_C3582( C1468 C3582 ) C1468_=_C3768( C1468 C3768 ) C1468_=_C3771( C1468 C3771 ) C1472_=_C1474( C1472 C1474 ) C1472_=_C1609( C1472 C1609 ) \nC1472_=_C2460( C1472 C2460 ) C1472_=_C3423( C1472 C3423 ) C1472_=_C3924( C1472 C3924 ) C1472_=_C4094( C1472 C4094 ) C1474_=_C1612( C1474 C1612 ) C1474_=_C2240( C1474 C2240 ) \nC1474_=_C4023( C1474 C4023 ) C1508_=_C1675( C1508 C1675 ) C1508_=_C2243( C1508 C2243 ) C1508_=_C2368( C1508 C2368 ) C1508_=_C2752( C1508 C2752 ) C1508_=_C2753( C1508 C2753 ) \nC1508_=_C2754( C1508 C2754 ) C1508_=_C2755( C1508 C2755 ) C1508_=_C2756( C1508 C2756 ) C1508_=_C2758( C1508 C2758 ) C1508_=_C2759( C1508 C2759 ) C1508_=_C2761( C1508 C2761 ) \nC1508_=_C2762( C1508 C2762 ) C1508_=_C2764( C1508 C2764 ) C1525_=_C1526( C1525 C1526 ) C1525_=_C1527( C1525 C1527 ) C1525_=_C1528( C1525 C1528 ) C1525_=_C1530( C1525 C1530 ) \nC1525_=_C1531( C1525 C1531 ) C1525_=_C1532( C1525 C1532 ) C1525_=_C1534( C1525 C1534 ) C1525_=_C1536( C1525 C1536 ) C1525_=_C1537( C1525 C1537 ) C1525_=_C1538( C1525 C1538 ) \nC1525_=_C1539( C1525 C1539 ) C1525_=_C1540( C1525 C1540 ) C1525_=_C1542( C1525 C1542 ) C1525_=_C1543( C1525 C1543 ) C1525_=_C1546( C1525 C1546 ) C1525_=_C1547( C1525 C1547 ) \nC1525_=_C1741( C1525 C1741 ) C1525_=_C1745( C1525 C1745 ) C1525_=_C1751( C1525 C1751 ) C1525_=_C1754( C1525 C1754 ) C1525_=_C1756( C1525 C1756 ) C1526_=_C1527( C1526 C1527 ) \nC1526_=_C1528( C1526 C1528 ) C1526_=_C1530( C1526 C1530 ) C1526_=_C1531( C1526 C1531 ) C1526_=_C1532( C1526 C1532 ) C1526_=_C1534( C1526 C1534 ) C1526_=_C1536( C1526 C1536 ) \nC1526_=_C1537( C1526 C1537 ) C1526_=_C1538( C1526 C1538 ) C1526_=_C1539( C1526 C1539 ) C1526_=_C1540( C1526 C1540 ) C1526_=_C1542( C1526 C1542 ) C1526_=_C1543( C1526 C1543 ) \nC1526_=_C1546( C1526 C1546 ) C1526_=_C1547( C1526 C1547 ) C1526_=_C2009( C1526 C2009 ) C1526_=_C2019( C1526 C2019 ) C1527_=_C1528( C1527 C1528 ) C1527_=_C1530( C1527 C1530 ) \nC1527_=_C1531( C1527 C1531 ) C1527_=_C1532( C1527 C1532 ) C1527_=_C1534( C1527 C1534 ) C1527_=_C1536( C1527 C1536 ) C1527_=_C1537( C1527 C1537 ) C1527_=_C1538( C1527 C1538 ) \nC1527_=_C1539( C1527 C1539 ) C1527_=_C1540( C1527 C1540 ) C1527_=_C1542( C1527 C1542 ) C1527_=_C1543( C1527 C1543 ) C1527_=_C1546( C1527 C1546 ) C1527_=_C1547( C1527 C1547 ) \nC1527_=_C2135( C1527 C2135 ) C1527_=_C2139( C1527 C2139 ) C1528_=_C1530( C1528 C1530 ) C1528_=_C1531( C1528 C1531 ) C1528_=_C1532( C1528 C1532 ) C1528_=_C1534( C1528 C1534 ) \nC1528_=_C1536( C1528 C1536 ) C1528_=_C1537( C1528 C1537 ) C1528_=_C1538( C1528 C1538 ) C1528_=_C1539( C1528 C1539 ) C1528_=_C1540( C1528 C1540 ) C1528_=_C1542( C1528 C1542 ) \nC1528_=_C1543( C1528 C1543 ) C1528_=_C1546( C1528 C1546 ) C1528_=_C1547( C1528 C1547 ) C1528_=_C2241( C1528 C2241 ) C1528_=_C2243( C1528 C2243 ) C1528_=_C2245( C1528 C2245 ) \nC1528_=_C2249( C1528 C2249 ) C1528_=_C2251( C1528 C2251 ) C1530_=_C1531( C1530 C1531 ) C1530_=_C1532( C1530 C1532 ) C1530_=_C1534( C1530 C1534 ) C1530_=_C1536( C1530 C1536 ) \nC1530_=_C1537( C1530 C1537 ) C1530_=_C1538( C1530 C1538 ) C1530_=_C1539( C1530 C1539 ) C1530_=_C1540( C1530 C1540 ) C1530_=_C1542( C1530 C1542 ) C1530_=_C1543( C1530 C1543 ) \nC1530_=_C1546( C1530 C1546 ) C1530_=_C1547( C1530 C1547 ) C1530_=_C1553( C1530 C1553 ) C1530_=_C1741( C1530 C1741 ) C1530_=_C2058( C1530 C2058 ) C1530_=_C2139( C1530 C2139 ) \nC1530_=_C2241( C1530 C2241 ) C1530_=_C2261( C1530 C2261 ) C1530_=_C2411( C1530 C2411 ) C1530_=_C2412( C1530 C2412 ) C1530_=_C2414( C1530 C2414 ) C1530_=_C2417( C1530 C2417 ) \nC1530_=_C2419( C1530 C2419 ) C1530_=_C2420( C1530 C2420 ) C1530_=_C2423( C1530 C2423 ) C1530_=_C2424( C1530 C2424 ) C1530_=_C2425( C1530 C2425 ) C1531_=_C1532( C1531 C1532 ) \nC1531_=_C1534( C1531 C1534 ) C1531_=_C1536( C1531 C1536 ) C1531_=_C1537( C1531 C1537 ) C1531_=_C1538( C1531 C1538 ) C1531_=_C1539( C1531 C1539 ) C1531_=_C1540( C1531 C1540 ) \nC1531_=_C1542( C1531 C1542 ) C1531_=_C1543( C1531 C1543 ) C1531_=_C1546( C1531 C1546 ) C1531_=_C1547( C1531 C1547 ) C1531_=_C2411( C1531 C2411 ) C1531_=_C2600( C1531 C2600 ) \nC1531_=_C2608( C1531 C2608 ) C1532_=_C1534( C1532 C1534 ) C1532_=_C1536( C1532 C1536 ) C1532_=_C1537( C1532 C1537 ) C1532_=_C1538( C1532 C1538 ) C1532_=_C1539( C1532 C1539 ) \nC1532_=_C1540( C1532 C1540 ) C1532_=_C1542( C1532 C1542 ) C1532_=_C1543( C1532 C1543 ) C1532_=_C1546( C1532 C1546 ) C1532_=_C1547( C1532 C1547 ) C1532_=_C2226( C1532 C2226 ) \nC1532_=_C2615( C1532 C2615 ) C1534_=_C1536( C1534 C1536 ) C1534_=_C1537( C1534 C1537 ) C1534_=_C1538( C1534 C1538 ) C1534_=_C1539( C1534 C1539 ) C1534_=_C1540( C1534 C1540 ) \nC1534_=_C1542( C1534 C1542 ) C1534_=_C1543( C1534 C1543 ) C1534_=_C1546( C1534 C1546 ) C1534_=_C1547( C1534 C1547 ) C1534_=_C2447( C1534 C2447 ) C1534_=_C2780( C1534 C2780 ) \nC1536_=_C1537( C1536 C1537 ) C1536_=_C1538( C1536 C1538 ) C1536_=_C1539( C1536 C1539 ) C1536_=_C1540( C1536 C1540 ) C1536_=_C1542( C1536 C1542 ) C1536_=_C1543( C1536 C1543 ) \nC1536_=_C1546( C1536 C1546 ) C1536_=_C1547( C1536 C1547 ) C1536_=_C2414( C1536 C2414 ) C1536_=_C3002( C1536 C3002 ) C1536_=_C3084( C1536 C3084 ) C1537_=_C1538( C1537 C1538 ) \nC1537_=_C1539( C1537 C1539 ) C1537_=_C1540( C1537 C1540 ) C1537_=_C1542( C1537 C1542 ) C1537_=_C1543( C1537 C1543 ) C1537_=_C1546( C1537 C1546 ) C1537_=_C1547( C1537 C1547 ) \nC1537_=_C3342( C1537 C3342 ) C1537_=_C3344( C1537 C3344 ) C1538_=_C1539( C1538 C1539 ) C1538_=_C1540( C1538 C1540 ) C1538_=_C1542( C1538 C1542 ) C1538_=_C1543( C1538 C1543 ) \nC1538_=_C1546( C1538 C1546 ) C1538_=_C1547( C1538 C1547 ) C1538_=_C1627( C1538 C1627 ) C1538_=_C1644( C1538 C1644 ) C1538_=_C1789( C1538 C1789 ) C1538_=_C2009( C1538 C2009 ) \nC1538_=_C2065( C1538 C2065 ) C1538_=_C2560( C1538 C2560 ) C1538_=_C2615( C1538 C2615 ) C1538_=_C2722( C1538 C2722 ) C1538_=_C2780( C1538 C2780 ) C1538_=_C3342( C1538 C3342 ) \nC1538_=_C3438( C1538 C3438 ) C1538_=_C3440( C1538 C3440 ) C1538_=_C3441( C1538 C3441 ) C1538_=_C3442( C1538 C3442 ) C1538_=_C3443( C1538 C3443 ) C1538_=_C3446( C1538 C3446 ) \nC1539_=_C1540( C1539 C1540 ) C1539_=_C1542( C1539 C1542 ) C1539_=_C1543( C1539 C1543 ) C1539_=_C1546( C1539 C1546 ) C1539_=_C1547( C1539 C1547 ) C1539_=_C1768( C1539 C1768 ) \nC1539_=_C2694( C1539 C2694 ) C1539_=_C3071( C1539 C3071 ) C1539_=_C3438( C1539 C3438 ) C1539_=_C3492( C1539 C3492 ) C1540_=_C1542( C1540 C1542 ) C1540_=_C1543( C1540 C1543 ) \nC1540_=_C1546( C1540 C1546 ) C1540_=_C1547( C1540 C1547 ) C1540_=_C2645( C1540 C2645 ) C1540_=_C3038( C1540 C3038 ) C1540_=_C3440( C1540 C3440 ) C1542_=_C1543( C1542 C1543 ) \nC1542_=_C1546( C1542 C1546 ) C1542_=_C1547( C1542 C1547 ) C1542_=_C1770( C1542 C1770 ) C1542_=_C2419( C1542 C2419 ) C1542_=_C3076( C1542 C3076 ) C1542_=_C3180( C1542 C3180 ) \nC1542_=_C3791( C1542 C3791 ) C1542_=_C3794( C1542 C3794 ) C1542_=_C3795( C1542 C3795 ) C1543_=_C1546( C1543 C1546 ) C1543_=_C1547( C1543 C1547 ) C1543_=_C2420( C1543 C2420 ) \nC1543_=_C3419( C1543 C3419 ) C1546_=_C1547( C1546 C1547 ) C1546_=_C2424( C1546 C2424 ) C1546_=_C2688( C1546 C2688 ) C1546_=_C3030( C1546 C3030 ) C1546_=_C3744( C1546 C3744 ) \nC1546_=_C4108( C1546 C4108 ) C1547_=_C2425( C1547 C2425 ) C1547_=_C4112( C1547 C4112 ) C1550_=_C1553( C1550 C1553 ) C1550_=_C1554( C1550 C1554 ) C1550_=_C1563( C1550 C1563 ) \nC1550_=_C2261( C1550 C2261 ) C1550_=_C2262( C1550 C2262 ) C1550_=_C2263( C1550 C2263 ) C1550_=_C2266( C1550 C2266 ) C1550_=_C2268( C1550 C2268 ) C1550_=_C2269( C1550 C2269 ) \nC1550_=_C2270( C1550 C2270 ) C1550_=_C2273( C1550 C2273 ) C1550_=_C2274( C1550 C2274 ) C1550_=_C2275( C1550 C2275 ) C1550_=_C2276( C1550 C2276 ) C1553_=_C1554( C1553 C1554 ) \nC1553_=_C1563( C1553 C1563 ) C1553_=_C1741( C1553 C1741 ) C1553_=_C2058(</w:t>
      </w:r>
    </w:p>
    <w:p>
      <w:pPr>
        <w:pStyle w:val="PreformattedText"/>
        <w:bidi w:val="0"/>
        <w:spacing w:before="0" w:after="0"/>
        <w:jc w:val="left"/>
        <w:rPr/>
      </w:pPr>
      <w:r>
        <w:rPr/>
        <w:t xml:space="preserve"> </w:t>
      </w:r>
      <w:r>
        <w:rPr/>
        <w:t>C1553 C2058 ) C1553_=_C2139( C1553 C2139 ) C1553_=_C2241( C1553 C2241 ) C1553_=_C2261( C1553 C2261 ) \nC1553_=_C2411( C1553 C2411 ) C1553_=_C2412( C1553 C2412 ) C1553_=_C2414( C1553 C2414 ) C1553_=_C2417( C1553 C2417 ) C1553_=_C2419( C1553 C2419 ) C1553_=_C2420( C1553 C2420 ) \nC1553_=_C2423( C1553 C2423 ) C1553_=_C2424( C1553 C2424 ) C1553_=_C2425( C1553 C2425 ) C1554_=_C1563( C1554 C1563 ) C1554_=_C2280( C1554 C2280 ) C1554_=_C2367( C1554 C2367 ) \nC1554_=_C2412( C1554 C2412 ) C1554_=_C2677( C1554 C2677 ) C1554_=_C2679( C1554 C2679 ) C1554_=_C2680( C1554 C2680 ) C1554_=_C2684( C1554 C2684 ) C1554_=_C2685( C1554 C2685 ) \nC1554_=_C2688( C1554 C2688 ) C1563_=_C2073( C1563 C2073 ) C1563_=_C2273( C1563 C2273 ) C1563_=_C2684( C1563 C2684 ) C1563_=_C2891( C1563 C2891 ) C1563_=_C3496( C1563 C3496 ) \nC1563_=_C4041( C1563 C4041 ) C1569_=_C1576( C1569 C1576 ) C1569_=_C1584( C1569 C1584 ) C1569_=_C1590( C1569 C1590 ) C1569_=_C1594( C1569 C1594 ) C1569_=_C1595( C1569 C1595 ) \nC1569_=_C1596( C1569 C1596 ) C1569_=_C1598( C1569 C1598 ) C1569_=_C1599( C1569 C1599 ) C1569_=_C1600( C1569 C1600 ) C1569_=_C1601( C1569 C1601 ) C1569_=_C1602( C1569 C1602 ) \nC1569_=_C1603( C1569 C1603 ) C1569_=_C1605( C1569 C1605 ) C1569_=_C1609( C1569 C1609 ) C1569_=_C1610( C1569 C1610 ) C1569_=_C1612( C1569 C1612 ) C1576_=_C1584( C1576 C1584 ) \nC1576_=_C1590( C1576 C1590 ) C1576_=_C1594( C1576 C1594 ) C1576_=_C2081( C1576 C2081 ) C1576_=_C2100( C1576 C2100 ) C1576_=_C2388( C1576 C2388 ) C1576_=_C2446( C1576 C2446 ) \nC1576_=_C2447( C1576 C2447 ) C1576_=_C2448( C1576 C2448 ) C1576_=_C2449( C1576 C2449 ) C1576_=_C2450( C1576 C2450 ) C1576_=_C2452( C1576 C2452 ) C1576_=_C2453( C1576 C2453 ) \nC1576_=_C2454( C1576 C2454 ) C1576_=_C2455( C1576 C2455 ) C1576_=_C2456( C1576 C2456 ) C1576_=_C2459( C1576 C2459 ) C1576_=_C2460( C1576 C2460 ) C1576_=_C2461( C1576 C2461 ) \nC1576_=_C2462( C1576 C2462 ) C1584_=_C1590( C1584 C1590 ) C1584_=_C1594( C1584 C1594 ) C1584_=_C2110( C1584 C2110 ) C1584_=_C2354( C1584 C2354 ) C1584_=_C2510( C1584 C2510 ) \nC1584_=_C3084( C1584 C3084 ) C1584_=_C3165( C1584 C3165 ) C1584_=_C3215( C1584 C3215 ) C1584_=_C3395( C1584 C3395 ) C1584_=_C3406( C1584 C3406 ) C1584_=_C3415( C1584 C3415 ) \nC1584_=_C3416( C1584 C3416 ) C1584_=_C3417( C1584 C3417 ) C1584_=_C3419( C1584 C3419 ) C1584_=_C3421( C1584 C3421 ) C1584_=_C3422( C1584 C3422 ) C1584_=_C3423( C1584 C3423 ) \nC1584_=_C3424( C1584 C3424 ) C1584_=_C3425( C1584 C3425 ) C1590_=_C1594( C1590 C1594 ) C1590_=_C1681( C1590 C1681 ) C1590_=_C1751( C1590 C1751 ) C1590_=_C2478( C1590 C2478 ) \nC1590_=_C2935( C1590 C2935 ) C1590_=_C3181( C1590 C3181 ) C1590_=_C3209( C1590 C3209 ) C1590_=_C3401( C1590 C3401 ) C1590_=_C3494( C1590 C3494 ) C1590_=_C3562( C1590 C3562 ) \nC1590_=_C3791( C1590 C3791 ) C1590_=_C3920( C1590 C3920 ) C1590_=_C3922( C1590 C3922 ) C1590_=_C3923( C1590 C3923 ) C1590_=_C3924( C1590 C3924 ) C1590_=_C3926( C1590 C3926 ) \nC1590_=_C3928( C1590 C3928 ) C1590_=_C3929( C1590 C3929 ) C1594_=_C1897( C1594 C1897 ) C1594_=_C2220( C1594 C2220 ) C1594_=_C2504( C1594 C2504 ) C1594_=_C2869( C1594 C2869 ) \nC1594_=_C3175( C1594 C3175 ) C1594_=_C3327( C1594 C3327 ) C1594_=_C3405( C1594 C3405 ) C1594_=_C3499( C1594 C3499 ) C1594_=_C3599( C1594 C3599 ) C1594_=_C3777( C1594 C3777 ) \nC1594_=_C4000( C1594 C4000 ) C1594_=_C4093( C1594 C4093 ) C1594_=_C4094( C1594 C4094 ) C1594_=_C4103( C1594 C4103 ) C1595_=_C1596( C1595 C1596 ) C1595_=_C1598( C1595 C1598 ) \nC1595_=_C1599( C1595 C1599 ) C1595_=_C1600( C1595 C1600 ) C1595_=_C1601( C1595 C1601 ) C1595_=_C1602( C1595 C1602 ) C1595_=_C1603( C1595 C1603 ) C1595_=_C1605( C1595 C1605 ) \nC1595_=_C1609( C1595 C1609 ) C1595_=_C1610( C1595 C1610 ) C1595_=_C1612( C1595 C1612 ) C1595_=_C2100( C1595 C2100 ) C1595_=_C2101( C1595 C2101 ) C1595_=_C2110( C1595 C2110 ) \nC1595_=_C2115( C1595 C2115 ) C1596_=_C1598( C1596 C1598 ) C1596_=_C1599( C1596 C1599 ) C1596_=_C1600( C1596 C1600 ) C1596_=_C1601( C1596 C1601 ) C1596_=_C1602( C1596 C1602 ) \nC1596_=_C1603( C1596 C1603 ) C1596_=_C1605( C1596 C1605 ) C1596_=_C1609( C1596 C1609 ) C1596_=_C1610( C1596 C1610 ) C1596_=_C1612( C1596 C1612 ) C1596_=_C2056( C1596 C2056 ) \nC1596_=_C2135( C1596 C2135 ) C1596_=_C2221( C1596 C2221 ) C1596_=_C2223( C1596 C2223 ) C1596_=_C2225( C1596 C2225 ) C1596_=_C2226( C1596 C2226 ) C1596_=_C2227( C1596 C2227 ) \nC1596_=_C2230( C1596 C2230 ) C1596_=_C2232( C1596 C2232 ) C1596_=_C2234( C1596 C2234 ) C1596_=_C2235( C1596 C2235 ) C1596_=_C2236( C1596 C2236 ) C1596_=_C2237( C1596 C2237 ) \nC1596_=_C2240( C1596 C2240 ) C1598_=_C1599( C1598 C1599 ) C1598_=_C1600( C1598 C1600 ) C1598_=_C1601( C1598 C1601 ) C1598_=_C1602( C1598 C1602 ) C1598_=_C1603( C1598 C1603 ) \nC1598_=_C1605( C1598 C1605 ) C1598_=_C1609( C1598 C1609 ) C1598_=_C1610( C1598 C1610 ) C1598_=_C1612( C1598 C1612 ) C1598_=_C1803( C1598 C1803 ) C1598_=_C2059( C1598 C2059 ) \nC1598_=_C2101( C1598 C2101 ) C1598_=_C2446( C1598 C2446 ) C1598_=_C2505( C1598 C2505 ) C1598_=_C2507( C1598 C2507 ) C1598_=_C2509( C1598 C2509 ) C1598_=_C2510( C1598 C2510 ) \nC1598_=_C2512( C1598 C2512 ) C1598_=_C2514( C1598 C2514 ) C1598_=_C2518( C1598 C2518 ) C1598_=_C2519( C1598 C2519 ) C1599_=_C1600( C1599 C1600 ) C1599_=_C1601( C1599 C1601 ) \nC1599_=_C1602( C1599 C1602 ) C1599_=_C1603( C1599 C1603 ) C1599_=_C1605( C1599 C1605 ) C1599_=_C1609( C1599 C1609 ) C1599_=_C1610( C1599 C1610 ) C1599_=_C1612( C1599 C1612 ) \nC1599_=_C2225( C1599 C2225 ) C1599_=_C2548( C1599 C2548 ) C1600_=_C1601( C1600 C1601 ) C1600_=_C1602( C1600 C1602 ) C1600_=_C1603( C1600 C1603 ) C1600_=_C1605( C1600 C1605 ) \nC1600_=_C1609( C1600 C1609 ) C1600_=_C1610( C1600 C1610 ) C1600_=_C1612( C1600 C1612 ) C1600_=_C1766( C1600 C1766 ) C1600_=_C1906( C1600 C1906 ) C1600_=_C2227( C1600 C2227 ) \nC1600_=_C2643( C1600 C2643 ) C1600_=_C2889( C1600 C2889 ) C1600_=_C2890( C1600 C2890 ) C1600_=_C2891( C1600 C2891 ) C1600_=_C2893( C1600 C2893 ) C1601_=_C1602( C1601 C1602 ) \nC1601_=_C1603( C1601 C1603 ) C1601_=_C1605( C1601 C1605 ) C1601_=_C1609( C1601 C1609 ) C1601_=_C1610( C1601 C1610 ) C1601_=_C1612( C1601 C1612 ) C1601_=_C2448( C1601 C2448 ) \nC1601_=_C2507( C1601 C2507 ) C1601_=_C3165( C1601 C3165 ) C1601_=_C3169( C1601 C3169 ) C1601_=_C3172( C1601 C3172 ) C1601_=_C3175( C1601 C3175 ) C1602_=_C1603( C1602 C1603 ) \nC1602_=_C1605( C1602 C1605 ) C1602_=_C1609( C1602 C1609 ) C1602_=_C1610( C1602 C1610 ) C1602_=_C1612( C1602 C1612 ) C1602_=_C2449( C1602 C2449 ) C1602_=_C3395( C1602 C3395 ) \nC1602_=_C3398( C1602 C3398 ) C1602_=_C3401( C1602 C3401 ) C1602_=_C3405( C1602 C3405 ) C1603_=_C1605( C1603 C1605 ) C1603_=_C1609( C1603 C1609 ) C1603_=_C1610( C1603 C1610 ) \nC1603_=_C1612( C1603 C1612 ) C1603_=_C2450( C1603 C2450 ) C1603_=_C2509( C1603 C2509 ) C1603_=_C3406( C1603 C3406 ) C1603_=_C3410( C1603 C3410 ) C1605_=_C1609( C1605 C1609 ) \nC1605_=_C1610( C1605 C1610 ) C1605_=_C1612( C1605 C1612 ) C1605_=_C2232( C1605 C2232 ) C1605_=_C2270( C1605 C2270 ) C1605_=_C2417( C1605 C2417 ) C1605_=_C2452( C1605 C2452 ) \nC1605_=_C2679( C1605 C2679 ) C1605_=_C3415( C1605 C3415 ) C1605_=_C3494( C1605 C3494 ) C1605_=_C3495( C1605 C3495 ) C1605_=_C3496( C1605 C3496 ) C1605_=_C3499( C1605 C3499 ) \nC1609_=_C1610( C1609 C1610 ) C1609_=_C1612( C1609 C1612 ) C1609_=_C2460( C1609 C2460 ) C1609_=_C3423( C1609 C3423 ) C1609_=_C3924( C1609 C3924 ) C1609_=_C4094( C1609 C4094 ) \nC1610_=_C1612( C1610 C1612 ) C1610_=_C2461( C1610 C2461 ) C1610_=_C2518( C1610 C2518 ) C1610_=_C3425( C1610 C3425 ) C1610_=_C3993( C1610 C3993 ) C1612_=_C2240( C1612 C2240 ) \nC1612_=_C4023( C1612 C4023 ) C1627_=_C1632( C1627 C1632 ) C1627_=_C1644( C1627 C1644 ) C1627_=_C1789( C1627 C1789 ) C1627_=_C2009( C1627 C2009 ) C1627_=_C2065( C1627 C2065 ) \nC1627_=_C2560( C1627 C2560 ) C1627_=_C2615( C1627 C2615 ) C1627_=_C2722( C1627 C2722 ) C1627_=_C2780( C1627 C2780 ) C1627_=_C3342( C1627 C3342 ) C1627_=_C3438( C1627 C3438 ) \nC1627_=_C3440( C1627 C3440 ) C1627_=_C3441( C1627 C3441 ) C1627_=_C3442( C1627 C3442 ) C1627_=_C3443( C1627 C3443 ) C1627_=_C3446( C1627 C3446 ) C1632_=_C1652( C1632 C1652 ) \nC1632_=_C1797( C1632 C1797 ) C1632_=_C1951( C1632 C1951 ) C1632_=_C2377( C1632 C2377 ) C1632_=_C2569( C1632 C2569 ) C1632_=_C2728( C1632 C2728 ) C1632_=_C2994( C1632 C2994 ) \nC1632_=_C3443( C1632 C3443 ) C1632_=_C3478( C1632 C3478 ) C1632_=_C3571( C1632 C3571 ) C1632_=_C3844( C1632 C3844 ) C1632_=_C3930( C1632 C3930 ) C1632_=_C3937( C1632 C3937 ) \nC1632_=_C3939( C1632 C3939 ) C1632_=_C3940( C1632 C3940 ) C1632_=_C3942( C1632 C3942 ) C1641_=_C1643( C1641 C1643 ) C1641_=_C1644( C1641 C1644 ) C1641_=_C1652( C1641 C1652 ) \nC1641_=_C1805( C1641 C1805 ) C1641_=_C1982( C1641 C1982 ) C1641_=_C2643( C1641 C2643 ) C1641_=_C2645( C1641 C2645 ) C1641_=_C2646( C1641 C2646 ) C1641_=_C2648( C1641 C2648 ) \nC1641_=_C2649( C1641 C2649 ) C1641_=_C2652( C1641 C2652 ) C1641_=_C2653( C1641 C2653 ) C1641_=_C2654( C1641 C2654 ) C1641_=_C2656( C1641 C2656 ) C1643_=_C1644( C1643 C1644 ) \nC1643_=_C1652( C1643 C1652 ) C1643_=_C1807( C1643 C1807 ) C1643_=_C3031( C1643 C3031 ) C1643_=_C3032( C1643 C3032 ) C1643_=_C3033( C1643 C3033 ) C1643_=_C3036( C1643 C3036 ) \nC1643_=_C3037( C1643 C3037 ) C1643_=_C3038( C1643 C3038 ) C1643_=_C3040( C1643 C3040 ) C1643_=_C3043( C1643 C3043 ) C1643_=_C3045( C1643 C3045 ) C1644_=_C1652( C1644 C1652 ) \nC1644_=_C1789( C1644 C1789 ) C1644_=_C2009( C1644 C2009 ) C1644_=_C2065( C1644 C2065 ) C1644_=_C2560( C1644 C2560 ) C1644_=_C2615( C1644 C2615 ) C1644_=_C2722( C1644 C2722 ) \nC1644_=_C2780( C1644 C2780 ) C1644_=_C3342( C1644 C3342 ) C1644_=_C3438( C1644 C3438 ) C1644_=_C3440( C1644 C3440 ) C1644_=_C3441( C1644 C3441 ) C1644_=_C3442( C1644 C3442 ) \nC1644_=_C3443( C1644 C3443 ) C1644_=_C3446( C1644 C3446 ) C1652_=_C1797( C1652 C1797 ) C1652_=_C1951( C1652 C1951 ) C1652_=_C2377( C1652 C2377 ) C1652_=_C2569( C1652 C2569 ) \nC1652_=_C2728( C1652 C2728 ) C1652_=_C2994( C1652 C2994 ) C1652_=_C3443( C1652 C3443 ) C1652_=_C3478( C1652 C3478 ) C1652_=_C3571(</w:t>
      </w:r>
    </w:p>
    <w:p>
      <w:pPr>
        <w:pStyle w:val="PreformattedText"/>
        <w:bidi w:val="0"/>
        <w:spacing w:before="0" w:after="0"/>
        <w:jc w:val="left"/>
        <w:rPr/>
      </w:pPr>
      <w:r>
        <w:rPr/>
        <w:t xml:space="preserve"> </w:t>
      </w:r>
      <w:r>
        <w:rPr/>
        <w:t>C1652 C3571 ) C1652_=_C3844( C1652 C3844 ) \nC1652_=_C3930( C1652 C3930 ) C1652_=_C3937( C1652 C3937 ) C1652_=_C3939( C1652 C3939 ) C1652_=_C3940( C1652 C3940 ) C1652_=_C3942( C1652 C3942 ) C1669_=_C1852( C1669 C1852 ) \nC1669_=_C2130( C1669 C2130 ) C1669_=_C2438( C1669 C2438 ) C1669_=_C2966( C1669 C2966 ) C1669_=_C3295( C1669 C3295 ) C1669_=_C3360( C1669 C3360 ) C1669_=_C3613( C1669 C3613 ) \nC1669_=_C3841( C1669 C3841 ) C1669_=_C3851( C1669 C3851 ) C1669_=_C3908( C1669 C3908 ) C1675_=_C1677( C1675 C1677 ) C1675_=_C1681( C1675 C1681 ) C1675_=_C1688( C1675 C1688 ) \nC1675_=_C2243( C1675 C2243 ) C1675_=_C2368( C1675 C2368 ) C1675_=_C2752( C1675 C2752 ) C1675_=_C2753( C1675 C2753 ) C1675_=_C2754( C1675 C2754 ) C1675_=_C2755( C1675 C2755 ) \nC1675_=_C2756( C1675 C2756 ) C1675_=_C2758( C1675 C2758 ) C1675_=_C2759( C1675 C2759 ) C1675_=_C2761( C1675 C2761 ) C1675_=_C2762( C1675 C2762 ) C1675_=_C2764( C1675 C2764 ) \nC1677_=_C1681( C1677 C1681 ) C1677_=_C1688( C1677 C1688 ) C1677_=_C2060( C1677 C2060 ) C1677_=_C2085( C1677 C2085 ) C1677_=_C2185( C1677 C2185 ) C1677_=_C2467( C1677 C2467 ) \nC1677_=_C2627( C1677 C2627 ) C1677_=_C2929( C1677 C2929 ) C1677_=_C2930( C1677 C2930 ) C1677_=_C2935( C1677 C2935 ) C1677_=_C2936( C1677 C2936 ) C1677_=_C2938( C1677 C2938 ) \nC1677_=_C2940( C1677 C2940 ) C1677_=_C2943( C1677 C2943 ) C1677_=_C2944( C1677 C2944 ) C1681_=_C1688( C1681 C1688 ) C1681_=_C1751( C1681 C1751 ) C1681_=_C2478( C1681 C2478 ) \nC1681_=_C2935( C1681 C2935 ) C1681_=_C3181( C1681 C3181 ) C1681_=_C3209( C1681 C3209 ) C1681_=_C3401( C1681 C3401 ) C1681_=_C3494( C1681 C3494 ) C1681_=_C3562( C1681 C3562 ) \nC1681_=_C3791( C1681 C3791 ) C1681_=_C3920( C1681 C3920 ) C1681_=_C3922( C1681 C3922 ) C1681_=_C3923( C1681 C3923 ) C1681_=_C3924( C1681 C3924 ) C1681_=_C3926( C1681 C3926 ) \nC1681_=_C3928( C1681 C3928 ) C1681_=_C3929( C1681 C3929 ) C1688_=_C1895( C1688 C1895 ) C1688_=_C2385( C1688 C2385 ) C1688_=_C2483( C1688 C2483 ) C1688_=_C2502( C1688 C2502 ) \nC1688_=_C2943( C1688 C2943 ) C1688_=_C3172( C1688 C3172 ) C1688_=_C3213( C1688 C3213 ) C1688_=_C3998( C1688 C3998 ) C1688_=_C4076( C1688 C4076 ) C1688_=_C4090( C1688 C4090 ) \nC1688_=_C4099( C1688 C4099 ) C1706_=_C2318( C1706 C2318 ) C1706_=_C2400( C1706 C2400 ) C1706_=_C2476( C1706 C2476 ) C1706_=_C2585( C1706 C2585 ) C1706_=_C2900( C1706 C2900 ) \nC1706_=_C3053( C1706 C3053 ) C1706_=_C3103( C1706 C3103 ) C1706_=_C3195( C1706 C3195 ) C1706_=_C3304( C1706 C3304 ) C1706_=_C3368( C1706 C3368 ) C1706_=_C3398( C1706 C3398 ) \nC1706_=_C3429( C1706 C3429 ) C1706_=_C3556( C1706 C3556 ) C1706_=_C3581( C1706 C3581 ) C1706_=_C3582( C1706 C3582 ) C1706_=_C3583( C1706 C3583 ) C1706_=_C3584( C1706 C3584 ) \nC1706_=_C3586( C1706 C3586 ) C1706_=_C3587( C1706 C3587 ) C1741_=_C1745( C1741 C1745 ) C1741_=_C1751( C1741 C1751 ) C1741_=_C1754( C1741 C1754 ) C1741_=_C1756( C1741 C1756 ) \nC1741_=_C2058( C1741 C2058 ) C1741_=_C2139( C1741 C2139 ) C1741_=_C2241( C1741 C2241 ) C1741_=_C2261( C1741 C2261 ) C1741_=_C2411( C1741 C2411 ) C1741_=_C2412( C1741 C2412 ) \nC1741_=_C2414( C1741 C2414 ) C1741_=_C2417( C1741 C2417 ) C1741_=_C2419( C1741 C2419 ) C1741_=_C2420( C1741 C2420 ) C1741_=_C2423( C1741 C2423 ) C1741_=_C2424( C1741 C2424 ) \nC1741_=_C2425( C1741 C2425 ) C1745_=_C1751( C1745 C1751 ) C1745_=_C1754( C1745 C1754 ) C1745_=_C1756( C1745 C1756 ) C1745_=_C1808( C1745 C1808 ) C1745_=_C2061( C1745 C2061 ) \nC1745_=_C2629( C1745 C2629 ) C1745_=_C3177( C1745 C3177 ) C1745_=_C3179( C1745 C3179 ) C1745_=_C3180( C1745 C3180 ) C1745_=_C3181( C1745 C3181 ) C1745_=_C3182( C1745 C3182 ) \nC1745_=_C3183( C1745 C3183 ) C1745_=_C3187( C1745 C3187 ) C1745_=_C3189( C1745 C3189 ) C1751_=_C1754( C1751 C1754 ) C1751_=_C1756( C1751 C1756 ) C1751_=_C2478( C1751 C2478 ) \nC1751_=_C2935( C1751 C2935 ) C1751_=_C3181( C1751 C3181 ) C1751_=_C3209( C1751 C3209 ) C1751_=_C3401( C1751 C3401 ) C1751_=_C3494( C1751 C3494 ) C1751_=_C3562( C1751 C3562 ) \nC1751_=_C3791( C1751 C3791 ) C1751_=_C3920( C1751 C3920 ) C1751_=_C3922( C1751 C3922 ) C1751_=_C3923( C1751 C3923 ) C1751_=_C3924( C1751 C3924 ) C1751_=_C3926( C1751 C3926 ) \nC1751_=_C3928( C1751 C3928 ) C1751_=_C3929( C1751 C3929 ) C1754_=_C1756( C1754 C1756 ) C1754_=_C1974( C1754 C1974 ) C1754_=_C2532( C1754 C2532 ) C1754_=_C3183( C1754 C3183 ) \nC1754_=_C3564( C1754 C3564 ) C1754_=_C3668( C1754 C3668 ) C1754_=_C3757( C1754 C3757 ) C1754_=_C3794( C1754 C3794 ) C1754_=_C3876( C1754 C3876 ) C1754_=_C3978( C1754 C3978 ) \nC1754_=_C3986( C1754 C3986 ) C1754_=_C3987( C1754 C3987 ) C1754_=_C3988( C1754 C3988 ) C1754_=_C3990( C1754 C3990 ) C1756_=_C2893( C1756 C2893 ) C1756_=_C3364( C1756 C3364 ) \nC1756_=_C3378( C1756 C3378 ) C1756_=_C3568( C1756 C3568 ) C1756_=_C3672( C1756 C3672 ) C1756_=_C3795( C1756 C3795 ) C1756_=_C3926( C1756 C3926 ) C1756_=_C3982( C1756 C3982 ) \nC1756_=_C3988( C1756 C3988 ) C1756_=_C4107( C1756 C4107 ) C1762_=_C1763( C1762 C1763 ) C1762_=_C1764( C1762 C1764 ) C1762_=_C1766( C1762 C1766 ) C1762_=_C1767( C1762 C1767 ) \nC1762_=_C1768( C1762 C1768 ) C1762_=_C1769( C1762 C1769 ) C1762_=_C1770( C1762 C1770 ) C1762_=_C1771( C1762 C1771 ) C1762_=_C1773( C1762 C1773 ) C1762_=_C1774( C1762 C1774 ) \nC1762_=_C1775( C1762 C1775 ) C1762_=_C1778( C1762 C1778 ) C1762_=_C1779( C1762 C1779 ) C1762_=_C1781( C1762 C1781 ) C1762_=_C1982( C1762 C1982 ) C1762_=_C1995( C1762 C1995 ) \nC1762_=_C1998( C1762 C1998 ) C1763_=_C1764( C1763 C1764 ) C1763_=_C1766( C1763 C1766 ) C1763_=_C1767( C1763 C1767 ) C1763_=_C1768( C1763 C1768 ) C1763_=_C1769( C1763 C1769 ) \nC1763_=_C1770( C1763 C1770 ) C1763_=_C1771( C1763 C1771 ) C1763_=_C1773( C1763 C1773 ) C1763_=_C1774( C1763 C1774 ) C1763_=_C1775( C1763 C1775 ) C1763_=_C1778( C1763 C1778 ) \nC1763_=_C1779( C1763 C1779 ) C1763_=_C1781( C1763 C1781 ) C1763_=_C2027( C1763 C2027 ) C1764_=_C1766( C1764 C1766 ) C1764_=_C1767( C1764 C1767 ) C1764_=_C1768( C1764 C1768 ) \nC1764_=_C1769( C1764 C1769 ) C1764_=_C1770( C1764 C1770 ) C1764_=_C1771( C1764 C1771 ) C1764_=_C1773( C1764 C1773 ) C1764_=_C1774( C1764 C1774 ) C1764_=_C1775( C1764 C1775 ) \nC1764_=_C1778( C1764 C1778 ) C1764_=_C1779( C1764 C1779 ) C1764_=_C1781( C1764 C1781 ) C1764_=_C1900( C1764 C1900 ) C1764_=_C2310( C1764 C2310 ) C1764_=_C2318( C1764 C2318 ) \nC1764_=_C2325( C1764 C2325 ) C1766_=_C1767( C1766 C1767 ) C1766_=_C1768( C1766 C1768 ) C1766_=_C1769( C1766 C1769 ) C1766_=_C1770( C1766 C1770 ) C1766_=_C1771( C1766 C1771 ) \nC1766_=_C1773( C1766 C1773 ) C1766_=_C1774( C1766 C1774 ) C1766_=_C1775( C1766 C1775 ) C1766_=_C1778( C1766 C1778 ) C1766_=_C1779( C1766 C1779 ) C1766_=_C1781( C1766 C1781 ) \nC1766_=_C1906( C1766 C1906 ) C1766_=_C2227( C1766 C2227 ) C1766_=_C2643( C1766 C2643 ) C1766_=_C2889( C1766 C2889 ) C1766_=_C2890( C1766 C2890 ) C1766_=_C2891( C1766 C2891 ) \nC1766_=_C2893( C1766 C2893 ) C1767_=_C1768( C1767 C1768 ) C1767_=_C1769( C1767 C1769 ) C1767_=_C1770( C1767 C1770 ) C1767_=_C1771( C1767 C1771 ) C1767_=_C1773( C1767 C1773 ) \nC1767_=_C1774( C1767 C1774 ) C1767_=_C1775( C1767 C1775 ) C1767_=_C1778( C1767 C1778 ) C1767_=_C1779( C1767 C1779 ) C1767_=_C1781( C1767 C1781 ) C1767_=_C1908( C1767 C1908 ) \nC1767_=_C2027( C1767 C2027 ) C1767_=_C2310( C1767 C2310 ) C1767_=_C2578( C1767 C2578 ) C1767_=_C2813( C1767 C2813 ) C1767_=_C3069( C1767 C3069 ) C1767_=_C3070( C1767 C3070 ) \nC1767_=_C3071( C1767 C3071 ) C1767_=_C3072( C1767 C3072 ) C1767_=_C3073( C1767 C3073 ) C1767_=_C3075( C1767 C3075 ) C1767_=_C3076( C1767 C3076 ) C1767_=_C3077( C1767 C3077 ) \nC1767_=_C3078( C1767 C3078 ) C1767_=_C3081( C1767 C3081 ) C1768_=_C1769( C1768 C1769 ) C1768_=_C1770( C1768 C1770 ) C1768_=_C1771( C1768 C1771 ) C1768_=_C1773( C1768 C1773 ) \nC1768_=_C1774( C1768 C1774 ) C1768_=_C1775( C1768 C1775 ) C1768_=_C1778( C1768 C1778 ) C1768_=_C1779( C1768 C1779 ) C1768_=_C1781( C1768 C1781 ) C1768_=_C2694( C1768 C2694 ) \nC1768_=_C3071( C1768 C3071 ) C1768_=_C3438( C1768 C3438 ) C1768_=_C3492( C1768 C3492 ) C1769_=_C1770( C1769 C1770 ) C1769_=_C1771( C1769 C1771 ) C1769_=_C1773( C1769 C1773 ) \nC1769_=_C1774( C1769 C1774 ) C1769_=_C1775( C1769 C1775 ) C1769_=_C1778( C1769 C1778 ) C1769_=_C1779( C1769 C1779 ) C1769_=_C1781( C1769 C1781 ) C1769_=_C2667( C1769 C2667 ) \nC1769_=_C3075( C1769 C3075 ) C1770_=_C1771( C1770 C1771 ) C1770_=_C1773( C1770 C1773 ) C1770_=_C1774( C1770 C1774 ) C1770_=_C1775( C1770 C1775 ) C1770_=_C1778( C1770 C1778 ) \nC1770_=_C1779( C1770 C1779 ) C1770_=_C1781( C1770 C1781 ) C1770_=_C2419( C1770 C2419 ) C1770_=_C3076( C1770 C3076 ) C1770_=_C3180( C1770 C3180 ) C1770_=_C3791( C1770 C3791 ) \nC1770_=_C3794( C1770 C3794 ) C1770_=_C3795( C1770 C3795 ) C1771_=_C1773( C1771 C1773 ) C1771_=_C1774( C1771 C1774 ) C1771_=_C1775( C1771 C1775 ) C1771_=_C1778( C1771 C1778 ) \nC1771_=_C1779( C1771 C1779 ) C1771_=_C1781( C1771 C1781 ) C1771_=_C2646( C1771 C2646 ) C1771_=_C3804( C1771 C3804 ) C1773_=_C1774( C1773 C1774 ) C1773_=_C1775( C1773 C1775 ) \nC1773_=_C1778( C1773 C1778 ) C1773_=_C1779( C1773 C1779 ) C1773_=_C1781( C1773 C1781 ) C1773_=_C3078( C1773 C3078 ) C1773_=_C3549( C1773 C3549 ) C1774_=_C1775( C1774 C1775 ) \nC1774_=_C1778( C1774 C1778 ) C1774_=_C1779( C1774 C1779 ) C1774_=_C1781( C1774 C1781 ) C1774_=_C2648( C1774 C2648 ) C1774_=_C3442( C1774 C3442 ) C1774_=_C3515( C1774 C3515 ) \nC1774_=_C3930( C1774 C3930 ) C1774_=_C3933( C1774 C3933 ) C1775_=_C1778( C1775 C1778 ) C1775_=_C1779( C1775 C1779 ) C1775_=_C1781( C1775 C1781 ) C1775_=_C2649( C1775 C2649 ) \nC1775_=_C2863( C1775 C2863 ) C1775_=_C2938( C1775 C2938 ) C1775_=_C3922( C1775 C3922 ) C1775_=_C3995( C1775 C3995 ) C1775_=_C3998( C1775 C3998 ) C1775_=_C4000( C1775 C4000 ) \nC1778_=_C1779( C1778 C1779 ) C1778_=_C1781( C1778 C1781 ) C1778_=_C2652( C1778 C2652 ) C1778_=_C4034( C1778 C4034 ) C1778_=_C4051( C1778 C4051 ) C1779_=_C1781( C1779 C1781 ) \nC1779_=_C2653( C1779 C2653 ) C1779_=_C2940( C1779 C2940 ) C1779_=_C3923( C1779 C3923 ) C1779_=_C4035( C1779 C4035 ) C1779_=_C4076( C1779 C4076 ) C1781_=_C2944( C1781 C2944 ) \nC1781_=_C3081(</w:t>
      </w:r>
    </w:p>
    <w:p>
      <w:pPr>
        <w:pStyle w:val="PreformattedText"/>
        <w:bidi w:val="0"/>
        <w:spacing w:before="0" w:after="0"/>
        <w:jc w:val="left"/>
        <w:rPr/>
      </w:pPr>
      <w:r>
        <w:rPr/>
        <w:t xml:space="preserve"> </w:t>
      </w:r>
      <w:r>
        <w:rPr/>
        <w:t>C1781 C3081 ) C1781_=_C3394( C1781 C3394 ) C1781_=_C3928( C1781 C3928 ) C1781_=_C4099( C1781 C4099 ) C1784_=_C1789( C1784 C1789 ) C1784_=_C1797( C1784 C1797 ) \nC1784_=_C1843( C1784 C1843 ) C1784_=_C2657( C1784 C2657 ) C1784_=_C2660( C1784 C2660 ) C1784_=_C2661( C1784 C2661 ) C1784_=_C2662( C1784 C2662 ) C1784_=_C2664( C1784 C2664 ) \nC1784_=_C2665( C1784 C2665 ) C1784_=_C2666( C1784 C2666 ) C1784_=_C2667( C1784 C2667 ) C1784_=_C2670( C1784 C2670 ) C1784_=_C2671( C1784 C2671 ) C1789_=_C1797( C1789 C1797 ) \nC1789_=_C2009( C1789 C2009 ) C1789_=_C2065( C1789 C2065 ) C1789_=_C2560( C1789 C2560 ) C1789_=_C2615( C1789 C2615 ) C1789_=_C2722( C1789 C2722 ) C1789_=_C2780( C1789 C2780 ) \nC1789_=_C3342( C1789 C3342 ) C1789_=_C3438( C1789 C3438 ) C1789_=_C3440( C1789 C3440 ) C1789_=_C3441( C1789 C3441 ) C1789_=_C3442( C1789 C3442 ) C1789_=_C3443( C1789 C3443 ) \nC1789_=_C3446( C1789 C3446 ) C1797_=_C1951( C1797 C1951 ) C1797_=_C2377( C1797 C2377 ) C1797_=_C2569( C1797 C2569 ) C1797_=_C2728( C1797 C2728 ) C1797_=_C2994( C1797 C2994 ) \nC1797_=_C3443( C1797 C3443 ) C1797_=_C3478( C1797 C3478 ) C1797_=_C3571( C1797 C3571 ) C1797_=_C3844( C1797 C3844 ) C1797_=_C3930( C1797 C3930 ) C1797_=_C3937( C1797 C3937 ) \nC1797_=_C3939( C1797 C3939 ) C1797_=_C3940( C1797 C3940 ) C1797_=_C3942( C1797 C3942 ) C1800_=_C1803( C1800 C1803 ) C1800_=_C1805( C1800 C1805 ) C1800_=_C1806( C1800 C1806 ) \nC1800_=_C1807( C1800 C1807 ) C1800_=_C1808( C1800 C1808 ) C1800_=_C1815( C1800 C1815 ) C1800_=_C1819( C1800 C1819 ) C1800_=_C1941( C1800 C1941 ) C1800_=_C1942( C1800 C1942 ) \nC1800_=_C1944( C1800 C1944 ) C1800_=_C1947( C1800 C1947 ) C1800_=_C1948( C1800 C1948 ) C1800_=_C1949( C1800 C1949 ) C1800_=_C1950( C1800 C1950 ) C1800_=_C1951( C1800 C1951 ) \nC1800_=_C1952( C1800 C1952 ) C1800_=_C1953( C1800 C1953 ) C1800_=_C1955( C1800 C1955 ) C1800_=_C1957( C1800 C1957 ) C1800_=_C1958( C1800 C1958 ) C1803_=_C1805( C1803 C1805 ) \nC1803_=_C1806( C1803 C1806 ) C1803_=_C1807( C1803 C1807 ) C1803_=_C1808( C1803 C1808 ) C1803_=_C1815( C1803 C1815 ) C1803_=_C1819( C1803 C1819 ) C1803_=_C2059( C1803 C2059 ) \nC1803_=_C2101( C1803 C2101 ) C1803_=_C2446( C1803 C2446 ) C1803_=_C2505( C1803 C2505 ) C1803_=_C2507( C1803 C2507 ) C1803_=_C2509( C1803 C2509 ) C1803_=_C2510( C1803 C2510 ) \nC1803_=_C2512( C1803 C2512 ) C1803_=_C2514( C1803 C2514 ) C1803_=_C2518( C1803 C2518 ) C1803_=_C2519( C1803 C2519 ) C1805_=_C1806( C1805 C1806 ) C1805_=_C1807( C1805 C1807 ) \nC1805_=_C1808( C1805 C1808 ) C1805_=_C1815( C1805 C1815 ) C1805_=_C1819( C1805 C1819 ) C1805_=_C1982( C1805 C1982 ) C1805_=_C2643( C1805 C2643 ) C1805_=_C2645( C1805 C2645 ) \nC1805_=_C2646( C1805 C2646 ) C1805_=_C2648( C1805 C2648 ) C1805_=_C2649( C1805 C2649 ) C1805_=_C2652( C1805 C2652 ) C1805_=_C2653( C1805 C2653 ) C1805_=_C2654( C1805 C2654 ) \nC1805_=_C2656( C1805 C2656 ) C1806_=_C1807( C1806 C1807 ) C1806_=_C1808( C1806 C1808 ) C1806_=_C1815( C1806 C1815 ) C1806_=_C1819( C1806 C1819 ) C1806_=_C1962( C1806 C1962 ) \nC1806_=_C2331( C1806 C2331 ) C1806_=_C2487( C1806 C2487 ) C1806_=_C2520( C1806 C2520 ) C1806_=_C2690( C1806 C2690 ) C1806_=_C2692( C1806 C2692 ) C1806_=_C2693( C1806 C2693 ) \nC1806_=_C2694( C1806 C2694 ) C1806_=_C2696( C1806 C2696 ) C1806_=_C2697( C1806 C2697 ) C1806_=_C2699( C1806 C2699 ) C1806_=_C2700( C1806 C2700 ) C1806_=_C2701( C1806 C2701 ) \nC1806_=_C2703( C1806 C2703 ) C1807_=_C1808( C1807 C1808 ) C1807_=_C1815( C1807 C1815 ) C1807_=_C1819( C1807 C1819 ) C1807_=_C3031( C1807 C3031 ) C1807_=_C3032( C1807 C3032 ) \nC1807_=_C3033( C1807 C3033 ) C1807_=_C3036( C1807 C3036 ) C1807_=_C3037( C1807 C3037 ) C1807_=_C3038( C1807 C3038 ) C1807_=_C3040( C1807 C3040 ) C1807_=_C3043( C1807 C3043 ) \nC1807_=_C3045( C1807 C3045 ) C1808_=_C1815( C1808 C1815 ) C1808_=_C1819( C1808 C1819 ) C1808_=_C2061( C1808 C2061 ) C1808_=_C2629( C1808 C2629 ) C1808_=_C3177( C1808 C3177 ) \nC1808_=_C3179( C1808 C3179 ) C1808_=_C3180( C1808 C3180 ) C1808_=_C3181( C1808 C3181 ) C1808_=_C3182( C1808 C3182 ) C1808_=_C3183( C1808 C3183 ) C1808_=_C3187( C1808 C3187 ) \nC1808_=_C3189( C1808 C3189 ) C1815_=_C1819( C1815 C1819 ) C1815_=_C2078( C1815 C2078 ) C1815_=_C2383( C1815 C2383 ) C1815_=_C2639( C1815 C2639 ) C1815_=_C3062( C1815 C3062 ) \nC1815_=_C3249( C1815 C3249 ) C1815_=_C3274( C1815 C3274 ) C1815_=_C3377( C1815 C3377 ) C1815_=_C3465( C1815 C3465 ) C1815_=_C3597( C1815 C3597 ) C1815_=_C3762( C1815 C3762 ) \nC1815_=_C3949( C1815 C3949 ) C1815_=_C3980( C1815 C3980 ) C1815_=_C4051( C1815 C4051 ) C1815_=_C4080( C1815 C4080 ) C1815_=_C4085( C1815 C4085 ) C1819_=_C1860( C1819 C1860 ) \nC1819_=_C1979( C1819 C1979 ) C1819_=_C2347( C1819 C2347 ) C1819_=_C2703( C1819 C2703 ) C1819_=_C2884( C1819 C2884 ) C1819_=_C2926( C1819 C2926 ) C1819_=_C3365( C1819 C3365 ) \nC1819_=_C3469( C1819 C3469 ) C1819_=_C3492( C1819 C3492 ) C1819_=_C3623( C1819 C3623 ) C1819_=_C3663( C1819 C3663 ) C1819_=_C3836( C1819 C3836 ) C1819_=_C3881( C1819 C3881 ) \nC1819_=_C4081( C1819 C4081 ) C1819_=_C4109( C1819 C4109 ) C1826_=_C1833( C1826 C1833 ) C1826_=_C1838( C1826 C1838 ) C1826_=_C2204( C1826 C2204 ) C1826_=_C3002( C1826 C3002 ) \nC1826_=_C3003( C1826 C3003 ) C1826_=_C3004( C1826 C3004 ) C1826_=_C3005( C1826 C3005 ) C1826_=_C3007( C1826 C3007 ) C1826_=_C3008( C1826 C3008 ) C1826_=_C3009( C1826 C3009 ) \nC1826_=_C3010( C1826 C3010 ) C1826_=_C3011( C1826 C3011 ) C1826_=_C3012( C1826 C3012 ) C1826_=_C3013( C1826 C3013 ) C1826_=_C3014( C1826 C3014 ) C1826_=_C3016( C1826 C3016 ) \nC1826_=_C3017( C1826 C3017 ) C1833_=_C1838( C1833 C1838 ) C1833_=_C2212( C1833 C2212 ) C1833_=_C2436( C1833 C2436 ) C1833_=_C2880( C1833 C2880 ) C1833_=_C2917( C1833 C2917 ) \nC1833_=_C2965( C1833 C2965 ) C1833_=_C3010( C1833 C3010 ) C1833_=_C3462( C1833 C3462 ) C1833_=_C3475( C1833 C3475 ) C1833_=_C3526( C1833 C3526 ) C1833_=_C3653( C1833 C3653 ) \nC1833_=_C3839( C1833 C3839 ) C1833_=_C3850( C1833 C3850 ) C1833_=_C3883( C1833 C3883 ) C1833_=_C3884( C1833 C3884 ) C1833_=_C3888( C1833 C3888 ) C1833_=_C3890( C1833 C3890 ) \nC1838_=_C2216( C1838 C2216 ) C1838_=_C2881( C1838 C2881 ) C1838_=_C2919( C1838 C2919 ) C1838_=_C3016( C1838 C3016 ) C1838_=_C3338( C1838 C3338 ) C1838_=_C3463( C1838 C3463 ) \nC1838_=_C3483( C1838 C3483 ) C1838_=_C3531( C1838 C3531 ) C1838_=_C3655( C1838 C3655 ) C1838_=_C3815( C1838 C3815 ) C1838_=_C3857( C1838 C3857 ) C1838_=_C3916( C1838 C3916 ) \nC1838_=_C3958( C1838 C3958 ) C1838_=_C3966( C1838 C3966 ) C1838_=_C4003( C1838 C4003 ) C1838_=_C4054( C1838 C4054 ) C1838_=_C4056( C1838 C4056 ) C1838_=_C4058( C1838 C4058 ) \nC1843_=_C1852( C1843 C1852 ) C1843_=_C1854( C1843 C1854 ) C1843_=_C1859( C1843 C1859 ) C1843_=_C1860( C1843 C1860 ) C1843_=_C2657( C1843 C2657 ) C1843_=_C2660( C1843 C2660 ) \nC1843_=_C2661( C1843 C2661 ) C1843_=_C2662( C1843 C2662 ) C1843_=_C2664( C1843 C2664 ) C1843_=_C2665( C1843 C2665 ) C1843_=_C2666( C1843 C2666 ) C1843_=_C2667( C1843 C2667 ) \nC1843_=_C2670( C1843 C2670 ) C1843_=_C2671( C1843 C2671 ) C1852_=_C1854( C1852 C1854 ) C1852_=_C1859( C1852 C1859 ) C1852_=_C1860( C1852 C1860 ) C1852_=_C2130( C1852 C2130 ) \nC1852_=_C2438( C1852 C2438 ) C1852_=_C2966( C1852 C2966 ) C1852_=_C3295( C1852 C3295 ) C1852_=_C3360( C1852 C3360 ) C1852_=_C3613( C1852 C3613 ) C1852_=_C3841( C1852 C3841 ) \nC1852_=_C3851( C1852 C3851 ) C1852_=_C3908( C1852 C3908 ) C1854_=_C1859( C1854 C1859 ) C1854_=_C1860( C1854 C1860 ) C1854_=_C1995( C1854 C1995 ) C1854_=_C2442( C1854 C2442 ) \nC1854_=_C2968( C1854 C2968 ) C1854_=_C3362( C1854 C3362 ) C1854_=_C3618( C1854 C3618 ) C1854_=_C3804( C1854 C3804 ) C1854_=_C3845( C1854 C3845 ) C1854_=_C3856( C1854 C3856 ) \nC1854_=_C3933( C1854 C3933 ) C1854_=_C3995( C1854 C3995 ) C1854_=_C4034( C1854 C4034 ) C1854_=_C4035( C1854 C4035 ) C1854_=_C4037( C1854 C4037 ) C1859_=_C1860( C1859 C1860 ) \nC1859_=_C2098( C1859 C2098 ) C1859_=_C2199( C1859 C2199 ) C1859_=_C2640( C1859 C2640 ) C1859_=_C2882( C1859 C2882 ) C1859_=_C2923( C1859 C2923 ) C1859_=_C3298( C1859 C3298 ) \nC1859_=_C3363( C1859 C3363 ) C1859_=_C3466( C1859 C3466 ) C1859_=_C3621( C1859 C3621 ) C1859_=_C3658( C1859 C3658 ) C1859_=_C3950( C1859 C3950 ) C1859_=_C4095( C1859 C4095 ) \nC1860_=_C1979( C1860 C1979 ) C1860_=_C2347( C1860 C2347 ) C1860_=_C2703( C1860 C2703 ) C1860_=_C2884( C1860 C2884 ) C1860_=_C2926( C1860 C2926 ) C1860_=_C3365( C1860 C3365 ) \nC1860_=_C3469( C1860 C3469 ) C1860_=_C3492( C1860 C3492 ) C1860_=_C3623( C1860 C3623 ) C1860_=_C3663( C1860 C3663 ) C1860_=_C3836( C1860 C3836 ) C1860_=_C3881( C1860 C3881 ) \nC1860_=_C4081( C1860 C4081 ) C1860_=_C4109( C1860 C4109 ) C1865_=_C1868( C1865 C1868 ) C1865_=_C2203( C1865 C2203 ) C1865_=_C2488( C1865 C2488 ) C1865_=_C2851( C1865 C2851 ) \nC1865_=_C2853( C1865 C2853 ) C1865_=_C2854( C1865 C2854 ) C1865_=_C2855( C1865 C2855 ) C1865_=_C2857( C1865 C2857 ) C1865_=_C2858( C1865 C2858 ) C1865_=_C2859( C1865 C2859 ) \nC1865_=_C2860( C1865 C2860 ) C1865_=_C2861( C1865 C2861 ) C1865_=_C2863( C1865 C2863 ) C1865_=_C2864( C1865 C2864 ) C1865_=_C2865( C1865 C2865 ) C1865_=_C2866( C1865 C2866 ) \nC1865_=_C2868( C1865 C2868 ) C1865_=_C2869( C1865 C2869 ) C1868_=_C1887( C1868 C1887 ) C1868_=_C2164( C1868 C2164 ) C1868_=_C2739( C1868 C2739 ) C1868_=_C2874( C1868 C2874 ) \nC1868_=_C2912( C1868 C2912 ) C1868_=_C3050( C1868 C3050 ) C1868_=_C3291( C1868 C3291 ) C1868_=_C3380( C1868 C3380 ) C1868_=_C3381( C1868 C3381 ) C1868_=_C3382( C1868 C3382 ) \nC1868_=_C3384( C1868 C3384 ) C1868_=_C3386( C1868 C3386 ) C1868_=_C3391( C1868 C3391 ) C1868_=_C3392( C1868 C3392 ) C1868_=_C3394( C1868 C3394 ) C1887_=_C1892( C1887 C1892 ) \nC1887_=_C1895( C1887 C1895 ) C1887_=_C1897( C1887 C1897 ) C1887_=_C2164( C1887 C2164 ) C1887_=_C2739( C1887 C2739 ) C1887_=_C2874( C1887 C2874 ) C1887_=_C2912( C1887 C2912 ) \nC1887_=_C3050( C1887 C3050 ) C1887_=_C3291( C1887 C3291 ) C1887_=_C3380( C1887 C3380 ) C1887_=_C3381( C1887 C3381 ) C1887_=_C3382( C1887 C3382 ) C1887_=_C3384( C1887 C3384 ) \nC1887_=_C3386( C1887 C3386 ) C1887_=_C3391( C1887 C3391 ) C1887_=_C3392(</w:t>
      </w:r>
    </w:p>
    <w:p>
      <w:pPr>
        <w:pStyle w:val="PreformattedText"/>
        <w:bidi w:val="0"/>
        <w:spacing w:before="0" w:after="0"/>
        <w:jc w:val="left"/>
        <w:rPr/>
      </w:pPr>
      <w:r>
        <w:rPr/>
        <w:t xml:space="preserve"> </w:t>
      </w:r>
      <w:r>
        <w:rPr/>
        <w:t>C1887 C3392 ) C1887_=_C3394( C1887 C3394 ) C1892_=_C1895( C1892 C1895 ) C1892_=_C1897( C1892 C1897 ) \nC1892_=_C2115( C1892 C2115 ) C1892_=_C2496( C1892 C2496 ) C1892_=_C2514( C1892 C2514 ) C1892_=_C3169( C1892 C3169 ) C1892_=_C3410( C1892 C3410 ) C1892_=_C3768( C1892 C3768 ) \nC1892_=_C3991( C1892 C3991 ) C1892_=_C3993( C1892 C3993 ) C1895_=_C1897( C1895 C1897 ) C1895_=_C2385( C1895 C2385 ) C1895_=_C2483( C1895 C2483 ) C1895_=_C2502( C1895 C2502 ) \nC1895_=_C2943( C1895 C2943 ) C1895_=_C3172( C1895 C3172 ) C1895_=_C3213( C1895 C3213 ) C1895_=_C3998( C1895 C3998 ) C1895_=_C4076( C1895 C4076 ) C1895_=_C4090( C1895 C4090 ) \nC1895_=_C4099( C1895 C4099 ) C1897_=_C2220( C1897 C2220 ) C1897_=_C2504( C1897 C2504 ) C1897_=_C2869( C1897 C2869 ) C1897_=_C3175( C1897 C3175 ) C1897_=_C3327( C1897 C3327 ) \nC1897_=_C3405( C1897 C3405 ) C1897_=_C3499( C1897 C3499 ) C1897_=_C3599( C1897 C3599 ) C1897_=_C3777( C1897 C3777 ) C1897_=_C4000( C1897 C4000 ) C1897_=_C4093( C1897 C4093 ) \nC1897_=_C4094( C1897 C4094 ) C1897_=_C4103( C1897 C4103 ) C1900_=_C1901( C1900 C1901 ) C1900_=_C1904( C1900 C1904 ) C1900_=_C1906( C1900 C1906 ) C1900_=_C1908( C1900 C1908 ) \nC1900_=_C1909( C1900 C1909 ) C1900_=_C1910( C1900 C1910 ) C1900_=_C1911( C1900 C1911 ) C1900_=_C1912( C1900 C1912 ) C1900_=_C1914( C1900 C1914 ) C1900_=_C1915( C1900 C1915 ) \nC1900_=_C1916( C1900 C1916 ) C1900_=_C2310( C1900 C2310 ) C1900_=_C2318( C1900 C2318 ) C1900_=_C2325( C1900 C2325 ) C1901_=_C1904( C1901 C1904 ) C1901_=_C1906( C1901 C1906 ) \nC1901_=_C1908( C1901 C1908 ) C1901_=_C1909( C1901 C1909 ) C1901_=_C1910( C1901 C1910 ) C1901_=_C1911( C1901 C1911 ) C1901_=_C1912( C1901 C1912 ) C1901_=_C1914( C1901 C1914 ) \nC1901_=_C1915( C1901 C1915 ) C1901_=_C1916( C1901 C1916 ) C1901_=_C2578( C1901 C2578 ) C1901_=_C2585( C1901 C2585 ) C1901_=_C2590( C1901 C2590 ) C1904_=_C1906( C1904 C1906 ) \nC1904_=_C1908( C1904 C1908 ) C1904_=_C1909( C1904 C1909 ) C1904_=_C1910( C1904 C1910 ) C1904_=_C1911( C1904 C1911 ) C1904_=_C1912( C1904 C1912 ) C1904_=_C1914( C1904 C1914 ) \nC1904_=_C1915( C1904 C1915 ) C1904_=_C1916( C1904 C1916 ) C1904_=_C2813( C1904 C2813 ) C1904_=_C2823( C1904 C2823 ) C1906_=_C1908( C1906 C1908 ) C1906_=_C1909( C1906 C1909 ) \nC1906_=_C1910( C1906 C1910 ) C1906_=_C1911( C1906 C1911 ) C1906_=_C1912( C1906 C1912 ) C1906_=_C1914( C1906 C1914 ) C1906_=_C1915( C1906 C1915 ) C1906_=_C1916( C1906 C1916 ) \nC1906_=_C2227( C1906 C2227 ) C1906_=_C2643( C1906 C2643 ) C1906_=_C2889( C1906 C2889 ) C1906_=_C2890( C1906 C2890 ) C1906_=_C2891( C1906 C2891 ) C1906_=_C2893( C1906 C2893 ) \nC1908_=_C1909( C1908 C1909 ) C1908_=_C1910( C1908 C1910 ) C1908_=_C1911( C1908 C1911 ) C1908_=_C1912( C1908 C1912 ) C1908_=_C1914( C1908 C1914 ) C1908_=_C1915( C1908 C1915 ) \nC1908_=_C1916( C1908 C1916 ) C1908_=_C2027( C1908 C2027 ) C1908_=_C2310( C1908 C2310 ) C1908_=_C2578( C1908 C2578 ) C1908_=_C2813( C1908 C2813 ) C1908_=_C3069( C1908 C3069 ) \nC1908_=_C3070( C1908 C3070 ) C1908_=_C3071( C1908 C3071 ) C1908_=_C3072( C1908 C3072 ) C1908_=_C3073( C1908 C3073 ) C1908_=_C3075( C1908 C3075 ) C1908_=_C3076( C1908 C3076 ) \nC1908_=_C3077( C1908 C3077 ) C1908_=_C3078( C1908 C3078 ) C1908_=_C3081( C1908 C3081 ) C1909_=_C1910( C1909 C1910 ) C1909_=_C1911( C1909 C1911 ) C1909_=_C1912( C1909 C1912 ) \nC1909_=_C1914( C1909 C1914 ) C1909_=_C1915( C1909 C1915 ) C1909_=_C1916( C1909 C1916 ) C1909_=_C3069( C1909 C3069 ) C1909_=_C3335( C1909 C3335 ) C1909_=_C3338( C1909 C3338 ) \nC1910_=_C1911( C1910 C1911 ) C1910_=_C1912( C1910 C1912 ) C1910_=_C1914( C1910 C1914 ) C1910_=_C1915( C1910 C1915 ) C1910_=_C1916( C1910 C1916 ) C1910_=_C2660( C1910 C2660 ) \nC1910_=_C2854( C1910 C2854 ) C1910_=_C3032( C1910 C3032 ) C1910_=_C3356( C1910 C3356 ) C1910_=_C3359( C1910 C3359 ) C1910_=_C3360( C1910 C3360 ) C1910_=_C3362( C1910 C3362 ) \nC1910_=_C3363( C1910 C3363 ) C1910_=_C3364( C1910 C3364 ) C1910_=_C3365( C1910 C3365 ) C1911_=_C1912( C1911 C1912 ) C1911_=_C1914( C1911 C1914 ) C1911_=_C1915( C1911 C1915 ) \nC1911_=_C1916( C1911 C1916 ) C1911_=_C2661( C1911 C2661 ) C1911_=_C2855( C1911 C2855 ) C1911_=_C3033( C1911 C3033 ) C1911_=_C3366( C1911 C3366 ) C1911_=_C3368( C1911 C3368 ) \nC1911_=_C3372( C1911 C3372 ) C1911_=_C3377( C1911 C3377 ) C1911_=_C3378( C1911 C3378 ) C1912_=_C1914( C1912 C1914 ) C1912_=_C1915( C1912 C1915 ) C1912_=_C1916( C1912 C1916 ) \nC1912_=_C3070( C1912 C3070 ) C1912_=_C3451( C1912 C3451 ) C1914_=_C1915( C1914 C1915 ) C1914_=_C1916( C1914 C1916 ) C1914_=_C2188( C1914 C2188 ) C1914_=_C2666( C1914 C2666 ) \nC1914_=_C2858( C1914 C2858 ) C1914_=_C3037( C1914 C3037 ) C1914_=_C3512( C1914 C3512 ) C1914_=_C3581( C1914 C3581 ) C1914_=_C3667( C1914 C3667 ) C1914_=_C3668( C1914 C3668 ) \nC1914_=_C3672( C1914 C3672 ) C1915_=_C1916( C1915 C1916 ) C1915_=_C3072( C1915 C3072 ) C1915_=_C3675( C1915 C3675 ) C1916_=_C2454( C1916 C2454 ) C1916_=_C3073( C1916 C3073 ) \nC1916_=_C3687( C1916 C3687 ) C1941_=_C1942( C1941 C1942 ) C1941_=_C1944( C1941 C1944 ) C1941_=_C1947( C1941 C1947 ) C1941_=_C1948( C1941 C1948 ) C1941_=_C1949( C1941 C1949 ) \nC1941_=_C1950( C1941 C1950 ) C1941_=_C1951( C1941 C1951 ) C1941_=_C1952( C1941 C1952 ) C1941_=_C1953( C1941 C1953 ) C1941_=_C1955( C1941 C1955 ) C1941_=_C1957( C1941 C1957 ) \nC1941_=_C1958( C1941 C1958 ) C1941_=_C2182( C1941 C2182 ) C1941_=_C2505( C1941 C2505 ) C1941_=_C2627( C1941 C2627 ) C1941_=_C2629( C1941 C2629 ) C1941_=_C2633( C1941 C2633 ) \nC1941_=_C2635( C1941 C2635 ) C1941_=_C2638( C1941 C2638 ) C1941_=_C2639( C1941 C2639 ) C1941_=_C2640( C1941 C2640 ) C1942_=_C1944( C1942 C1944 ) C1942_=_C1947( C1942 C1947 ) \nC1942_=_C1948( C1942 C1948 ) C1942_=_C1949( C1942 C1949 ) C1942_=_C1950( C1942 C1950 ) C1942_=_C1951( C1942 C1951 ) C1942_=_C1952( C1942 C1952 ) C1942_=_C1953( C1942 C1953 ) \nC1942_=_C1955( C1942 C1955 ) C1942_=_C1957( C1942 C1957 ) C1942_=_C1958( C1942 C1958 ) C1942_=_C2988( C1942 C2988 ) C1942_=_C2994( C1942 C2994 ) C1944_=_C1947( C1944 C1947 ) \nC1944_=_C1948( C1944 C1948 ) C1944_=_C1949( C1944 C1949 ) C1944_=_C1950( C1944 C1950 ) C1944_=_C1951( C1944 C1951 ) C1944_=_C1952( C1944 C1952 ) C1944_=_C1953( C1944 C1953 ) \nC1944_=_C1955( C1944 C1955 ) C1944_=_C1957( C1944 C1957 ) C1944_=_C1958( C1944 C1958 ) C1944_=_C3031( C1944 C3031 ) C1944_=_C3050( C1944 C3050 ) C1944_=_C3053( C1944 C3053 ) \nC1944_=_C3059( C1944 C3059 ) C1944_=_C3062( C1944 C3062 ) C1947_=_C1948( C1947 C1948 ) C1947_=_C1949( C1947 C1949 ) C1947_=_C1950( C1947 C1950 ) C1947_=_C1951( C1947 C1951 ) \nC1947_=_C1952( C1947 C1952 ) C1947_=_C1953( C1947 C1953 ) C1947_=_C1955( C1947 C1955 ) C1947_=_C1957( C1947 C1957 ) C1947_=_C1958( C1947 C1958 ) C1947_=_C2512( C1947 C2512 ) \nC1947_=_C3177( C1947 C3177 ) C1947_=_C3380( C1947 C3380 ) C1947_=_C3461( C1947 C3461 ) C1947_=_C3462( C1947 C3462 ) C1947_=_C3463( C1947 C3463 ) C1947_=_C3465( C1947 C3465 ) \nC1947_=_C3466( C1947 C3466 ) C1947_=_C3468( C1947 C3468 ) C1947_=_C3469( C1947 C3469 ) C1948_=_C1949( C1948 C1949 ) C1948_=_C1950( C1948 C1950 ) C1948_=_C1951( C1948 C1951 ) \nC1948_=_C1952( C1948 C1952 ) C1948_=_C1953( C1948 C1953 ) C1948_=_C1955( C1948 C1955 ) C1948_=_C1957( C1948 C1957 ) C1948_=_C1958( C1948 C1958 ) C1948_=_C2662( C1948 C2662 ) \nC1948_=_C3004( C1948 C3004 ) C1948_=_C3475( C1948 C3475 ) C1948_=_C3478( C1948 C3478 ) C1948_=_C3483( C1948 C3483 ) C1949_=_C1950( C1949 C1950 ) C1949_=_C1951( C1949 C1951 ) \nC1949_=_C1952( C1949 C1952 ) C1949_=_C1953( C1949 C1953 ) C1949_=_C1955( C1949 C1955 ) C1949_=_C1957( C1949 C1957 ) C1949_=_C1958( C1949 C1958 ) C1949_=_C3571( C1949 C3571 ) \nC1950_=_C1951( C1950 C1951 ) C1950_=_C1952( C1950 C1952 ) C1950_=_C1953( C1950 C1953 ) C1950_=_C1955( C1950 C1955 ) C1950_=_C1957( C1950 C1957 ) C1950_=_C1958( C1950 C1958 ) \nC1950_=_C2857( C1950 C2857 ) C1950_=_C3036( C1950 C3036 ) C1950_=_C3381( C1950 C3381 ) C1950_=_C3593( C1950 C3593 ) C1950_=_C3595( C1950 C3595 ) C1950_=_C3597( C1950 C3597 ) \nC1950_=_C3599( C1950 C3599 ) C1951_=_C1952( C1951 C1952 ) C1951_=_C1953( C1951 C1953 ) C1951_=_C1955( C1951 C1955 ) C1951_=_C1957( C1951 C1957 ) C1951_=_C1958( C1951 C1958 ) \nC1951_=_C2377( C1951 C2377 ) C1951_=_C2569( C1951 C2569 ) C1951_=_C2728( C1951 C2728 ) C1951_=_C2994( C1951 C2994 ) C1951_=_C3443( C1951 C3443 ) C1951_=_C3478( C1951 C3478 ) \nC1951_=_C3571( C1951 C3571 ) C1951_=_C3844( C1951 C3844 ) C1951_=_C3930( C1951 C3930 ) C1951_=_C3937( C1951 C3937 ) C1951_=_C3939( C1951 C3939 ) C1951_=_C3940( C1951 C3940 ) \nC1951_=_C3942( C1951 C3942 ) C1952_=_C1953( C1952 C1953 ) C1952_=_C1955( C1952 C1955 ) C1952_=_C1957( C1952 C1957 ) C1952_=_C1958( C1952 C1958 ) C1952_=_C2235( C1952 C2235 ) \nC1952_=_C3937( C1952 C3937 ) C1953_=_C1955( C1953 C1955 ) C1953_=_C1957( C1953 C1957 ) C1953_=_C1958( C1953 C1958 ) C1953_=_C3040( C1953 C3040 ) C1953_=_C3182( C1953 C3182 ) \nC1953_=_C3386( C1953 C3386 ) C1953_=_C3920( C1953 C3920 ) C1953_=_C3977( C1953 C3977 ) C1953_=_C3978( C1953 C3978 ) C1953_=_C3980( C1953 C3980 ) C1953_=_C3982( C1953 C3982 ) \nC1955_=_C1957( C1955 C1957 ) C1955_=_C1958( C1955 C1958 ) C1955_=_C3518( C1955 C3518 ) C1955_=_C3939( C1955 C3939 ) C1955_=_C4021( C1955 C4021 ) C1957_=_C1958( C1957 C1958 ) \nC1957_=_C2276( C1957 C2276 ) C1957_=_C2423( C1957 C2423 ) C1957_=_C2685( C1957 C2685 ) C1957_=_C3554( C1957 C3554 ) C1957_=_C3940( C1957 C3940 ) C1957_=_C4041( C1957 C4041 ) \nC1958_=_C2519( C1958 C2519 ) C1958_=_C2866( C1958 C2866 ) C1958_=_C3187( C1958 C3187 ) C1958_=_C4085( C1958 C4085 ) C1958_=_C4103( C1958 C4103 ) C1959_=_C1962( C1959 C1962 ) \nC1959_=_C1974( C1959 C1974 ) C1959_=_C1979( C1959 C1979 ) C1959_=_C2079( C1959 C2079 ) C1959_=_C2180( C1959 C2180 ) C1959_=_C2181( C1959 C2181 ) C1959_=_C2182( C1959 C2182 ) \nC1959_=_C2185( C1959 C2185 ) C1959_=_C2186( C1959 C2186 ) C1959_=_C2187( C1959 C2187 ) C1959_=_C2188( C1959 C2188 ) C1959_=_C2189( C1959 C2189 ) C1959_=_C2190( C1959 C2190 ) \nC1959_=_C2191( C1959 C2191 ) C1959_=_C2193( C1959 C2193 ) C1959_=_C2194( C1959 C2194 ) C1959_=_C2197( C1959 C2197 ) C1959_=_C2198(</w:t>
      </w:r>
    </w:p>
    <w:p>
      <w:pPr>
        <w:pStyle w:val="PreformattedText"/>
        <w:bidi w:val="0"/>
        <w:spacing w:before="0" w:after="0"/>
        <w:jc w:val="left"/>
        <w:rPr/>
      </w:pPr>
      <w:r>
        <w:rPr/>
        <w:t xml:space="preserve"> </w:t>
      </w:r>
      <w:r>
        <w:rPr/>
        <w:t>C1959 C2198 ) C1959_=_C2199( C1959 C2199 ) \nC1962_=_C1974( C1962 C1974 ) C1962_=_C1979( C1962 C1979 ) C1962_=_C2331( C1962 C2331 ) C1962_=_C2487( C1962 C2487 ) C1962_=_C2520( C1962 C2520 ) C1962_=_C2690( C1962 C2690 ) \nC1962_=_C2692( C1962 C2692 ) C1962_=_C2693( C1962 C2693 ) C1962_=_C2694( C1962 C2694 ) C1962_=_C2696( C1962 C2696 ) C1962_=_C2697( C1962 C2697 ) C1962_=_C2699( C1962 C2699 ) \nC1962_=_C2700( C1962 C2700 ) C1962_=_C2701( C1962 C2701 ) C1962_=_C2703( C1962 C2703 ) C1974_=_C1979( C1974 C1979 ) C1974_=_C2532( C1974 C2532 ) C1974_=_C3183( C1974 C3183 ) \nC1974_=_C3564( C1974 C3564 ) C1974_=_C3668( C1974 C3668 ) C1974_=_C3757( C1974 C3757 ) C1974_=_C3794( C1974 C3794 ) C1974_=_C3876( C1974 C3876 ) C1974_=_C3978( C1974 C3978 ) \nC1974_=_C3986( C1974 C3986 ) C1974_=_C3987( C1974 C3987 ) C1974_=_C3988( C1974 C3988 ) C1974_=_C3990( C1974 C3990 ) C1979_=_C2347( C1979 C2347 ) C1979_=_C2703( C1979 C2703 ) \nC1979_=_C2884( C1979 C2884 ) C1979_=_C2926( C1979 C2926 ) C1979_=_C3365( C1979 C3365 ) C1979_=_C3469( C1979 C3469 ) C1979_=_C3492( C1979 C3492 ) C1979_=_C3623( C1979 C3623 ) \nC1979_=_C3663( C1979 C3663 ) C1979_=_C3836( C1979 C3836 ) C1979_=_C3881( C1979 C3881 ) C1979_=_C4081( C1979 C4081 ) C1979_=_C4109( C1979 C4109 ) C1982_=_C1995( C1982 C1995 ) \nC1982_=_C1998( C1982 C1998 ) C1982_=_C2643( C1982 C2643 ) C1982_=_C2645( C1982 C2645 ) C1982_=_C2646( C1982 C2646 ) C1982_=_C2648( C1982 C2648 ) C1982_=_C2649( C1982 C2649 ) \nC1982_=_C2652( C1982 C2652 ) C1982_=_C2653( C1982 C2653 ) C1982_=_C2654( C1982 C2654 ) C1982_=_C2656( C1982 C2656 ) C1995_=_C1998( C1995 C1998 ) C1995_=_C2442( C1995 C2442 ) \nC1995_=_C2968( C1995 C2968 ) C1995_=_C3362( C1995 C3362 ) C1995_=_C3618( C1995 C3618 ) C1995_=_C3804( C1995 C3804 ) C1995_=_C3845( C1995 C3845 ) C1995_=_C3856( C1995 C3856 ) \nC1995_=_C3933( C1995 C3933 ) C1995_=_C3995( C1995 C3995 ) C1995_=_C4034( C1995 C4034 ) C1995_=_C4035( C1995 C4035 ) C1995_=_C4037( C1995 C4037 ) C1998_=_C2077( C1998 C2077 ) \nC1998_=_C2443( C1998 C2443 ) C1998_=_C2848( C1998 C2848 ) C1998_=_C2970( C1998 C2970 ) C1998_=_C3141( C1998 C3141 ) C1998_=_C3248( C1998 C3248 ) C1998_=_C3507( C1998 C3507 ) \nC1998_=_C3619( C1998 C3619 ) C1998_=_C3628( C1998 C3628 ) C1998_=_C3846( C1998 C3846 ) C1998_=_C3859( C1998 C3859 ) C1998_=_C3974( C1998 C3974 ) C1998_=_C4082( C1998 C4082 ) \nC1998_=_C4083( C1998 C4083 ) C2009_=_C2019( C2009 C2019 ) C2009_=_C2065( C2009 C2065 ) C2009_=_C2560( C2009 C2560 ) C2009_=_C2615( C2009 C2615 ) C2009_=_C2722( C2009 C2722 ) \nC2009_=_C2780( C2009 C2780 ) C2009_=_C3342( C2009 C3342 ) C2009_=_C3438( C2009 C3438 ) C2009_=_C3440( C2009 C3440 ) C2009_=_C3441( C2009 C3441 ) C2009_=_C3442( C2009 C3442 ) \nC2009_=_C3443( C2009 C3443 ) C2009_=_C3446( C2009 C3446 ) C2019_=_C2387( C2019 C2387 ) C2019_=_C2575( C2019 C2575 ) C2019_=_C2958( C2019 C2958 ) C2019_=_C3204( C2019 C3204 ) \nC2019_=_C3278( C2019 C3278 ) C2019_=_C3437( C2019 C3437 ) C2019_=_C3650( C2019 C3650 ) C2019_=_C3771( C2019 C3771 ) C2019_=_C3778( C2019 C3778 ) C2019_=_C3919( C2019 C3919 ) \nC2019_=_C4089( C2019 C4089 ) C2019_=_C4100( C2019 C4100 ) C2019_=_C4105( C2019 C4105 ) C2019_=_C4112( C2019 C4112 ) C2027_=_C2310( C2027 C2310 ) C2027_=_C2578( C2027 C2578 ) \nC2027_=_C2813( C2027 C2813 ) C2027_=_C3069( C2027 C3069 ) C2027_=_C3070( C2027 C3070 ) C2027_=_C3071( C2027 C3071 ) C2027_=_C3072( C2027 C3072 ) C2027_=_C3073( C2027 C3073 ) \nC2027_=_C3075( C2027 C3075 ) C2027_=_C3076( C2027 C3076 ) C2027_=_C3077( C2027 C3077 ) C2027_=_C3078( C2027 C3078 ) C2027_=_C3081( C2027 C3081 ) C2056_=_C2058( C2056 C2058 ) \nC2056_=_C2059( C2056 C2059 ) C2056_=_C2060( C2056 C2060 ) C2056_=_C2061( C2056 C2061 ) C2056_=_C2065( C2056 C2065 ) C2056_=_C2066( C2056 C2066 ) C2056_=_C2073( C2056 C2073 ) \nC2056_=_C2077( C2056 C2077 ) C2056_=_C2078( C2056 C2078 ) C2056_=_C2135( C2056 C2135 ) C2056_=_C2221( C2056 C2221 ) C2056_=_C2223( C2056 C2223 ) C2056_=_C2225( C2056 C2225 ) \nC2056_=_C2226( C2056 C2226 ) C2056_=_C2227( C2056 C2227 ) C2056_=_C2230( C2056 C2230 ) C2056_=_C2232( C2056 C2232 ) C2056_=_C2234( C2056 C2234 ) C2056_=_C2235( C2056 C2235 ) \nC2056_=_C2236( C2056 C2236 ) C2056_=_C2237( C2056 C2237 ) C2056_=_C2240( C2056 C2240 ) C2058_=_C2059( C2058 C2059 ) C2058_=_C2060( C2058 C2060 ) C2058_=_C2061( C2058 C2061 ) \nC2058_=_C2065( C2058 C2065 ) C2058_=_C2066( C2058 C2066 ) C2058_=_C2073( C2058 C2073 ) C2058_=_C2077( C2058 C2077 ) C2058_=_C2078( C2058 C2078 ) C2058_=_C2139( C2058 C2139 ) \nC2058_=_C2241( C2058 C2241 ) C2058_=_C2261( C2058 C2261 ) C2058_=_C2411( C2058 C2411 ) C2058_=_C2412( C2058 C2412 ) C2058_=_C2414( C2058 C2414 ) C2058_=_C2417( C2058 C2417 ) \nC2058_=_C2419( C2058 C2419 ) C2058_=_C2420( C2058 C2420 ) C2058_=_C2423( C2058 C2423 ) C2058_=_C2424( C2058 C2424 ) C2058_=_C2425( C2058 C2425 ) C2059_=_C2060( C2059 C2060 ) \nC2059_=_C2061( C2059 C2061 ) C2059_=_C2065( C2059 C2065 ) C2059_=_C2066( C2059 C2066 ) C2059_=_C2073( C2059 C2073 ) C2059_=_C2077( C2059 C2077 ) C2059_=_C2078( C2059 C2078 ) \nC2059_=_C2101( C2059 C2101 ) C2059_=_C2446( C2059 C2446 ) C2059_=_C2505( C2059 C2505 ) C2059_=_C2507( C2059 C2507 ) C2059_=_C2509( C2059 C2509 ) C2059_=_C2510( C2059 C2510 ) \nC2059_=_C2512( C2059 C2512 ) C2059_=_C2514( C2059 C2514 ) C2059_=_C2518( C2059 C2518 ) C2059_=_C2519( C2059 C2519 ) C2060_=_C2061( C2060 C2061 ) C2060_=_C2065( C2060 C2065 ) \nC2060_=_C2066( C2060 C2066 ) C2060_=_C2073( C2060 C2073 ) C2060_=_C2077( C2060 C2077 ) C2060_=_C2078( C2060 C2078 ) C2060_=_C2085( C2060 C2085 ) C2060_=_C2185( C2060 C2185 ) \nC2060_=_C2467( C2060 C2467 ) C2060_=_C2627( C2060 C2627 ) C2060_=_C2929( C2060 C2929 ) C2060_=_C2930( C2060 C2930 ) C2060_=_C2935( C2060 C2935 ) C2060_=_C2936( C2060 C2936 ) \nC2060_=_C2938( C2060 C2938 ) C2060_=_C2940( C2060 C2940 ) C2060_=_C2943( C2060 C2943 ) C2060_=_C2944( C2060 C2944 ) C2061_=_C2065( C2061 C2065 ) C2061_=_C2066( C2061 C2066 ) \nC2061_=_C2073( C2061 C2073 ) C2061_=_C2077( C2061 C2077 ) C2061_=_C2078( C2061 C2078 ) C2061_=_C2629( C2061 C2629 ) C2061_=_C3177( C2061 C3177 ) C2061_=_C3179( C2061 C3179 ) \nC2061_=_C3180( C2061 C3180 ) C2061_=_C3181( C2061 C3181 ) C2061_=_C3182( C2061 C3182 ) C2061_=_C3183( C2061 C3183 ) C2061_=_C3187( C2061 C3187 ) C2061_=_C3189( C2061 C3189 ) \nC2065_=_C2066( C2065 C2066 ) C2065_=_C2073( C2065 C2073 ) C2065_=_C2077( C2065 C2077 ) C2065_=_C2078( C2065 C2078 ) C2065_=_C2560( C2065 C2560 ) C2065_=_C2615( C2065 C2615 ) \nC2065_=_C2722( C2065 C2722 ) C2065_=_C2780( C2065 C2780 ) C2065_=_C3342( C2065 C3342 ) C2065_=_C3438( C2065 C3438 ) C2065_=_C3440( C2065 C3440 ) C2065_=_C3441( C2065 C3441 ) \nC2065_=_C3442( C2065 C3442 ) C2065_=_C3443( C2065 C3443 ) C2065_=_C3446( C2065 C3446 ) C2066_=_C2073( C2066 C2073 ) C2066_=_C2077( C2066 C2077 ) C2066_=_C2078( C2066 C2078 ) \nC2066_=_C2249( C2066 C2249 ) C2066_=_C2431( C2066 C2431 ) C2066_=_C2753( C2066 C2753 ) C2066_=_C2835( C2066 C2835 ) C2066_=_C3020( C2066 C3020 ) C2066_=_C3279( C2066 C3279 ) \nC2066_=_C3303( C2066 C3303 ) C2066_=_C3545( C2066 C3545 ) C2066_=_C3547( C2066 C3547 ) C2066_=_C3548( C2066 C3548 ) C2066_=_C3549( C2066 C3549 ) C2066_=_C3550( C2066 C3550 ) \nC2066_=_C3552( C2066 C3552 ) C2066_=_C3554( C2066 C3554 ) C2066_=_C3555( C2066 C3555 ) C2073_=_C2077( C2073 C2077 ) C2073_=_C2078( C2073 C2078 ) C2073_=_C2273( C2073 C2273 ) \nC2073_=_C2684( C2073 C2684 ) C2073_=_C2891( C2073 C2891 ) C2073_=_C3496( C2073 C3496 ) C2073_=_C4041( C2073 C4041 ) C2077_=_C2078( C2077 C2078 ) C2077_=_C2443( C2077 C2443 ) \nC2077_=_C2848( C2077 C2848 ) C2077_=_C2970( C2077 C2970 ) C2077_=_C3141( C2077 C3141 ) C2077_=_C3248( C2077 C3248 ) C2077_=_C3507( C2077 C3507 ) C2077_=_C3619( C2077 C3619 ) \nC2077_=_C3628( C2077 C3628 ) C2077_=_C3846( C2077 C3846 ) C2077_=_C3859( C2077 C3859 ) C2077_=_C3974( C2077 C3974 ) C2077_=_C4082( C2077 C4082 ) C2077_=_C4083( C2077 C4083 ) \nC2078_=_C2383( C2078 C2383 ) C2078_=_C2639( C2078 C2639 ) C2078_=_C3062( C2078 C3062 ) C2078_=_C3249( C2078 C3249 ) C2078_=_C3274( C2078 C3274 ) C2078_=_C3377( C2078 C3377 ) \nC2078_=_C3465( C2078 C3465 ) C2078_=_C3597( C2078 C3597 ) C2078_=_C3762( C2078 C3762 ) C2078_=_C3949( C2078 C3949 ) C2078_=_C3980( C2078 C3980 ) C2078_=_C4051( C2078 C4051 ) \nC2078_=_C4080( C2078 C4080 ) C2078_=_C4085( C2078 C4085 ) C2079_=_C2081( C2079 C2081 ) C2079_=_C2085( C2079 C2085 ) C2079_=_C2088( C2079 C2088 ) C2079_=_C2091( C2079 C2091 ) \nC2079_=_C2096( C2079 C2096 ) C2079_=_C2098( C2079 C2098 ) C2079_=_C2180( C2079 C2180 ) C2079_=_C2181( C2079 C2181 ) C2079_=_C2182( C2079 C2182 ) C2079_=_C2185( C2079 C2185 ) \nC2079_=_C2186( C2079 C2186 ) C2079_=_C2187( C2079 C2187 ) C2079_=_C2188( C2079 C2188 ) C2079_=_C2189( C2079 C2189 ) C2079_=_C2190( C2079 C2190 ) C2079_=_C2191( C2079 C2191 ) \nC2079_=_C2193( C2079 C2193 ) C2079_=_C2194( C2079 C2194 ) C2079_=_C2197( C2079 C2197 ) C2079_=_C2198( C2079 C2198 ) C2079_=_C2199( C2079 C2199 ) C2081_=_C2085( C2081 C2085 ) \nC2081_=_C2088( C2081 C2088 ) C2081_=_C2091( C2081 C2091 ) C2081_=_C2096( C2081 C2096 ) C2081_=_C2098( C2081 C2098 ) C2081_=_C2100( C2081 C2100 ) C2081_=_C2388( C2081 C2388 ) \nC2081_=_C2446( C2081 C2446 ) C2081_=_C2447( C2081 C2447 ) C2081_=_C2448( C2081 C2448 ) C2081_=_C2449( C2081 C2449 ) C2081_=_C2450( C2081 C2450 ) C2081_=_C2452( C2081 C2452 ) \nC2081_=_C2453( C2081 C2453 ) C2081_=_C2454( C2081 C2454 ) C2081_=_C2455( C2081 C2455 ) C2081_=_C2456( C2081 C2456 ) C2081_=_C2459( C2081 C2459 ) C2081_=_C2460( C2081 C2460 ) \nC2081_=_C2461( C2081 C2461 ) C2081_=_C2462( C2081 C2462 ) C2085_=_C2088( C2085 C2088 ) C2085_=_C2091( C2085 C2091 ) C2085_=_C2096( C2085 C2096 ) C2085_=_C2098( C2085 C2098 ) \nC2085_=_C2185( C2085 C2185 ) C2085_=_C2467( C2085 C2467 ) C2085_=_C2627( C2085 C2627 ) C2085_=_C2929( C2085 C2929 ) C2085_=_C2930( C2085 C2930 ) C2085_=_C2935( C2085 C2935 ) \nC2085_=_C2936( C2085 C2936 ) C2085_=_C2938( C2085 C2938 ) C2085_=_C2940( C2085 C2940 ) C2085_=_C2943( C2085 C2943 ) C2085_=_C2944( C2085 C2944 ) C2088_=_C2091( C2088 C2091 ) \nC2088_=_C2096(</w:t>
      </w:r>
    </w:p>
    <w:p>
      <w:pPr>
        <w:pStyle w:val="PreformattedText"/>
        <w:bidi w:val="0"/>
        <w:spacing w:before="0" w:after="0"/>
        <w:jc w:val="left"/>
        <w:rPr/>
      </w:pPr>
      <w:r>
        <w:rPr/>
        <w:t xml:space="preserve"> </w:t>
      </w:r>
      <w:r>
        <w:rPr/>
        <w:t>C2088 C2096 ) C2088_=_C2098( C2088 C2098 ) C2088_=_C2187( C2088 C2187 ) C2088_=_C2600( C2088 C2600 ) C2088_=_C2633( C2088 C2633 ) C2088_=_C2988( C2088 C2988 ) \nC2088_=_C3130( C2088 C3130 ) C2088_=_C3292( C2088 C3292 ) C2088_=_C3344( C2088 C3344 ) C2088_=_C3356( C2088 C3356 ) C2088_=_C3366( C2088 C3366 ) C2088_=_C3510( C2088 C3510 ) \nC2088_=_C3511( C2088 C3511 ) C2088_=_C3512( C2088 C3512 ) C2088_=_C3515( C2088 C3515 ) C2088_=_C3516( C2088 C3516 ) C2088_=_C3518( C2088 C3518 ) C2091_=_C2096( C2091 C2096 ) \nC2091_=_C2098( C2091 C2098 ) C2091_=_C2189( C2091 C2189 ) C2091_=_C2251( C2091 C2251 ) C2091_=_C2635( C2091 C2635 ) C2091_=_C2756( C2091 C2756 ) C2091_=_C2877( C2091 C2877 ) \nC2091_=_C2916( C2091 C2916 ) C2091_=_C3023( C2091 C3023 ) C2091_=_C3293( C2091 C3293 ) C2091_=_C3306( C2091 C3306 ) C2091_=_C3461( C2091 C3461 ) C2091_=_C3652( C2091 C3652 ) \nC2091_=_C3730( C2091 C3730 ) C2091_=_C3733( C2091 C3733 ) C2091_=_C3735( C2091 C3735 ) C2091_=_C3736( C2091 C3736 ) C2096_=_C2098( C2096 C2098 ) C2096_=_C2194( C2096 C2194 ) \nC2096_=_C2608( C2096 C2608 ) C2096_=_C2638( C2096 C2638 ) C2096_=_C3059( C2096 C3059 ) C2096_=_C3210( C2096 C3210 ) C2096_=_C3297( C2096 C3297 ) C2096_=_C3593( C2096 C3593 ) \nC2096_=_C3698( C2096 C3698 ) C2096_=_C3779( C2096 C3779 ) C2096_=_C3944( C2096 C3944 ) C2096_=_C3977( C2096 C3977 ) C2098_=_C2199( C2098 C2199 ) C2098_=_C2640( C2098 C2640 ) \nC2098_=_C2882( C2098 C2882 ) C2098_=_C2923( C2098 C2923 ) C2098_=_C3298( C2098 C3298 ) C2098_=_C3363( C2098 C3363 ) C2098_=_C3466( C2098 C3466 ) C2098_=_C3621( C2098 C3621 ) \nC2098_=_C3658( C2098 C3658 ) C2098_=_C3950( C2098 C3950 ) C2098_=_C4095( C2098 C4095 ) C2100_=_C2101( C2100 C2101 ) C2100_=_C2110( C2100 C2110 ) C2100_=_C2115( C2100 C2115 ) \nC2100_=_C2388( C2100 C2388 ) C2100_=_C2446( C2100 C2446 ) C2100_=_C2447( C2100 C2447 ) C2100_=_C2448( C2100 C2448 ) C2100_=_C2449( C2100 C2449 ) C2100_=_C2450( C2100 C2450 ) \nC2100_=_C2452( C2100 C2452 ) C2100_=_C2453( C2100 C2453 ) C2100_=_C2454( C2100 C2454 ) C2100_=_C2455( C2100 C2455 ) C2100_=_C2456( C2100 C2456 ) C2100_=_C2459( C2100 C2459 ) \nC2100_=_C2460( C2100 C2460 ) C2100_=_C2461( C2100 C2461 ) C2100_=_C2462( C2100 C2462 ) C2101_=_C2110( C2101 C2110 ) C2101_=_C2115( C2101 C2115 ) C2101_=_C2446( C2101 C2446 ) \nC2101_=_C2505( C2101 C2505 ) C2101_=_C2507( C2101 C2507 ) C2101_=_C2509( C2101 C2509 ) C2101_=_C2510( C2101 C2510 ) C2101_=_C2512( C2101 C2512 ) C2101_=_C2514( C2101 C2514 ) \nC2101_=_C2518( C2101 C2518 ) C2101_=_C2519( C2101 C2519 ) C2110_=_C2115( C2110 C2115 ) C2110_=_C2354( C2110 C2354 ) C2110_=_C2510( C2110 C2510 ) C2110_=_C3084( C2110 C3084 ) \nC2110_=_C3165( C2110 C3165 ) C2110_=_C3215( C2110 C3215 ) C2110_=_C3395( C2110 C3395 ) C2110_=_C3406( C2110 C3406 ) C2110_=_C3415( C2110 C3415 ) C2110_=_C3416( C2110 C3416 ) \nC2110_=_C3417( C2110 C3417 ) C2110_=_C3419( C2110 C3419 ) C2110_=_C3421( C2110 C3421 ) C2110_=_C3422( C2110 C3422 ) C2110_=_C3423( C2110 C3423 ) C2110_=_C3424( C2110 C3424 ) \nC2110_=_C3425( C2110 C3425 ) C2115_=_C2496( C2115 C2496 ) C2115_=_C2514( C2115 C2514 ) C2115_=_C3169( C2115 C3169 ) C2115_=_C3410( C2115 C3410 ) C2115_=_C3768( C2115 C3768 ) \nC2115_=_C3991( C2115 C3991 ) C2115_=_C3993( C2115 C3993 ) C2130_=_C2438( C2130 C2438 ) C2130_=_C2966( C2130 C2966 ) C2130_=_C3295( C2130 C3295 ) C2130_=_C3360( C2130 C3360 ) \nC2130_=_C3613( C2130 C3613 ) C2130_=_C3841( C2130 C3841 ) C2130_=_C3851( C2130 C3851 ) C2130_=_C3908( C2130 C3908 ) C2135_=_C2139( C2135 C2139 ) C2135_=_C2221( C2135 C2221 ) \nC2135_=_C2223( C2135 C2223 ) C2135_=_C2225( C2135 C2225 ) C2135_=_C2226( C2135 C2226 ) C2135_=_C2227( C2135 C2227 ) C2135_=_C2230( C2135 C2230 ) C2135_=_C2232( C2135 C2232 ) \nC2135_=_C2234( C2135 C2234 ) C2135_=_C2235( C2135 C2235 ) C2135_=_C2236( C2135 C2236 ) C2135_=_C2237( C2135 C2237 ) C2135_=_C2240( C2135 C2240 ) C2139_=_C2241( C2139 C2241 ) \nC2139_=_C2261( C2139 C2261 ) C2139_=_C2411( C2139 C2411 ) C2139_=_C2412( C2139 C2412 ) C2139_=_C2414( C2139 C2414 ) C2139_=_C2417( C2139 C2417 ) C2139_=_C2419( C2139 C2419 ) \nC2139_=_C2420( C2139 C2420 ) C2139_=_C2423( C2139 C2423 ) C2139_=_C2424( C2139 C2424 ) C2139_=_C2425( C2139 C2425 ) C2164_=_C2739( C2164 C2739 ) C2164_=_C2874( C2164 C2874 ) \nC2164_=_C2912( C2164 C2912 ) C2164_=_C3050( C2164 C3050 ) C2164_=_C3291( C2164 C3291 ) C2164_=_C3380( C2164 C3380 ) C2164_=_C3381( C2164 C3381 ) C2164_=_C3382( C2164 C3382 ) \nC2164_=_C3384( C2164 C3384 ) C2164_=_C3386( C2164 C3386 ) C2164_=_C3391( C2164 C3391 ) C2164_=_C3392( C2164 C3392 ) C2164_=_C3394( C2164 C3394 ) C2180_=_C2181( C2180 C2181 ) \nC2180_=_C2182( C2180 C2182 ) C2180_=_C2185( C2180 C2185 ) C2180_=_C2186( C2180 C2186 ) C2180_=_C2187( C2180 C2187 ) C2180_=_C2188( C2180 C2188 ) C2180_=_C2189( C2180 C2189 ) \nC2180_=_C2190( C2180 C2190 ) C2180_=_C2191( C2180 C2191 ) C2180_=_C2193( C2180 C2193 ) C2180_=_C2194( C2180 C2194 ) C2180_=_C2197( C2180 C2197 ) C2180_=_C2198( C2180 C2198 ) \nC2180_=_C2199( C2180 C2199 ) C2180_=_C2367( C2180 C2367 ) C2180_=_C2368( C2180 C2368 ) C2180_=_C2377( C2180 C2377 ) C2180_=_C2379( C2180 C2379 ) C2180_=_C2383( C2180 C2383 ) \nC2180_=_C2385( C2180 C2385 ) C2180_=_C2387( C2180 C2387 ) C2181_=_C2182( C2181 C2182 ) C2181_=_C2185( C2181 C2185 ) C2181_=_C2186( C2181 C2186 ) C2181_=_C2187( C2181 C2187 ) \nC2181_=_C2188( C2181 C2188 ) C2181_=_C2189( C2181 C2189 ) C2181_=_C2190( C2181 C2190 ) C2181_=_C2191( C2181 C2191 ) C2181_=_C2193( C2181 C2193 ) C2181_=_C2194( C2181 C2194 ) \nC2181_=_C2197( C2181 C2197 ) C2181_=_C2198( C2181 C2198 ) C2181_=_C2199( C2181 C2199 ) C2181_=_C2263( C2181 C2263 ) C2181_=_C2520( C2181 C2520 ) C2181_=_C2527( C2181 C2527 ) \nC2181_=_C2532( C2181 C2532 ) C2182_=_C2185( C2182 C2185 ) C2182_=_C2186( C2182 C2186 ) C2182_=_C2187( C2182 C2187 ) C2182_=_C2188( C2182 C2188 ) C2182_=_C2189( C2182 C2189 ) \nC2182_=_C2190( C2182 C2190 ) C2182_=_C2191( C2182 C2191 ) C2182_=_C2193( C2182 C2193 ) C2182_=_C2194( C2182 C2194 ) C2182_=_C2197( C2182 C2197 ) C2182_=_C2198( C2182 C2198 ) \nC2182_=_C2199( C2182 C2199 ) C2182_=_C2505( C2182 C2505 ) C2182_=_C2627( C2182 C2627 ) C2182_=_C2629( C2182 C2629 ) C2182_=_C2633( C2182 C2633 ) C2182_=_C2635( C2182 C2635 ) \nC2182_=_C2638( C2182 C2638 ) C2182_=_C2639( C2182 C2639 ) C2182_=_C2640( C2182 C2640 ) C2185_=_C2186( C2185 C2186 ) C2185_=_C2187( C2185 C2187 ) C2185_=_C2188( C2185 C2188 ) \nC2185_=_C2189( C2185 C2189 ) C2185_=_C2190( C2185 C2190 ) C2185_=_C2191( C2185 C2191 ) C2185_=_C2193( C2185 C2193 ) C2185_=_C2194( C2185 C2194 ) C2185_=_C2197( C2185 C2197 ) \nC2185_=_C2198( C2185 C2198 ) C2185_=_C2199( C2185 C2199 ) C2185_=_C2467( C2185 C2467 ) C2185_=_C2627( C2185 C2627 ) C2185_=_C2929( C2185 C2929 ) C2185_=_C2930( C2185 C2930 ) \nC2185_=_C2935( C2185 C2935 ) C2185_=_C2936( C2185 C2936 ) C2185_=_C2938( C2185 C2938 ) C2185_=_C2940( C2185 C2940 ) C2185_=_C2943( C2185 C2943 ) C2185_=_C2944( C2185 C2944 ) \nC2186_=_C2187( C2186 C2187 ) C2186_=_C2188( C2186 C2188 ) C2186_=_C2189( C2186 C2189 ) C2186_=_C2190( C2186 C2190 ) C2186_=_C2191( C2186 C2191 ) C2186_=_C2193( C2186 C2193 ) \nC2186_=_C2194( C2186 C2194 ) C2186_=_C2197( C2186 C2197 ) C2186_=_C2198( C2186 C2198 ) C2186_=_C2199( C2186 C2199 ) C2186_=_C2930( C2186 C2930 ) C2186_=_C3291( C2186 C3291 ) \nC2186_=_C3292( C2186 C3292 ) C2186_=_C3293( C2186 C3293 ) C2186_=_C3295( C2186 C3295 ) C2186_=_C3297( C2186 C3297 ) C2186_=_C3298( C2186 C3298 ) C2187_=_C2188( C2187 C2188 ) \nC2187_=_C2189( C2187 C2189 ) C2187_=_C2190( C2187 C2190 ) C2187_=_C2191( C2187 C2191 ) C2187_=_C2193( C2187 C2193 ) C2187_=_C2194( C2187 C2194 ) C2187_=_C2197( C2187 C2197 ) \nC2187_=_C2198( C2187 C2198 ) C2187_=_C2199( C2187 C2199 ) C2187_=_C2600( C2187 C2600 ) C2187_=_C2633( C2187 C2633 ) C2187_=_C2988( C2187 C2988 ) C2187_=_C3130( C2187 C3130 ) \nC2187_=_C3292( C2187 C3292 ) C2187_=_C3344( C2187 C3344 ) C2187_=_C3356( C2187 C3356 ) C2187_=_C3366( C2187 C3366 ) C2187_=_C3510( C2187 C3510 ) C2187_=_C3511( C2187 C3511 ) \nC2187_=_C3512( C2187 C3512 ) C2187_=_C3515( C2187 C3515 ) C2187_=_C3516( C2187 C3516 ) C2187_=_C3518( C2187 C3518 ) C2188_=_C2189( C2188 C2189 ) C2188_=_C2190( C2188 C2190 ) \nC2188_=_C2191( C2188 C2191 ) C2188_=_C2193( C2188 C2193 ) C2188_=_C2194( C2188 C2194 ) C2188_=_C2197( C2188 C2197 ) C2188_=_C2198( C2188 C2198 ) C2188_=_C2199( C2188 C2199 ) \nC2188_=_C2666( C2188 C2666 ) C2188_=_C2858( C2188 C2858 ) C2188_=_C3037( C2188 C3037 ) C2188_=_C3512( C2188 C3512 ) C2188_=_C3581( C2188 C3581 ) C2188_=_C3667( C2188 C3667 ) \nC2188_=_C3668( C2188 C3668 ) C2188_=_C3672( C2188 C3672 ) C2189_=_C2190( C2189 C2190 ) C2189_=_C2191( C2189 C2191 ) C2189_=_C2193( C2189 C2193 ) C2189_=_C2194( C2189 C2194 ) \nC2189_=_C2197( C2189 C2197 ) C2189_=_C2198( C2189 C2198 ) C2189_=_C2199( C2189 C2199 ) C2189_=_C2251( C2189 C2251 ) C2189_=_C2635( C2189 C2635 ) C2189_=_C2756( C2189 C2756 ) \nC2189_=_C2877( C2189 C2877 ) C2189_=_C2916( C2189 C2916 ) C2189_=_C3023( C2189 C3023 ) C2189_=_C3293( C2189 C3293 ) C2189_=_C3306( C2189 C3306 ) C2189_=_C3461( C2189 C3461 ) \nC2189_=_C3652( C2189 C3652 ) C2189_=_C3730( C2189 C3730 ) C2189_=_C3733( C2189 C3733 ) C2189_=_C3735( C2189 C3735 ) C2189_=_C3736( C2189 C3736 ) C2190_=_C2191( C2190 C2191 ) \nC2190_=_C2193( C2190 C2193 ) C2190_=_C2194( C2190 C2194 ) C2190_=_C2197( C2190 C2197 ) C2190_=_C2198( C2190 C2198 ) C2190_=_C2199( C2190 C2199 ) C2190_=_C2455( C2190 C2455 ) \nC2190_=_C3757( C2190 C3757 ) C2190_=_C3762( C2190 C3762 ) C2191_=_C2193( C2191 C2193 ) C2191_=_C2194( C2191 C2194 ) C2191_=_C2197( C2191 C2197 ) C2191_=_C2198( C2191 C2198 ) \nC2191_=_C2199( C2191 C2199 ) C2191_=_C2697( C2191 C2697 ) C2191_=_C3876( C2191 C3876 ) C2191_=_C3881( C2191 C3881 ) C2193_=_C2194( C2193 C2194 ) C2193_=_C2197( C2193 C2197 ) \nC2193_=_C2198( C2193 C2198 ) C2193_=_C2199( C2193 C2199 ) C2193_=_C2936( C2193 C2936 ) C2193_=_C3516( C2193 C3516 ) C2193_=_C3730( C2193 C3730 ) C2193_=_C3739( C2193 C3739 ) \nC2193_=_C3944( C2193 C3944 ) C2193_=_C3949( C2193 C3949 ) C2193_=_C3950(</w:t>
      </w:r>
    </w:p>
    <w:p>
      <w:pPr>
        <w:pStyle w:val="PreformattedText"/>
        <w:bidi w:val="0"/>
        <w:spacing w:before="0" w:after="0"/>
        <w:jc w:val="left"/>
        <w:rPr/>
      </w:pPr>
      <w:r>
        <w:rPr/>
        <w:t xml:space="preserve"> </w:t>
      </w:r>
      <w:r>
        <w:rPr/>
        <w:t>C2193 C3950 ) C2194_=_C2197( C2194 C2197 ) C2194_=_C2198( C2194 C2198 ) C2194_=_C2199( C2194 C2199 ) \nC2194_=_C2608( C2194 C2608 ) C2194_=_C2638( C2194 C2638 ) C2194_=_C3059( C2194 C3059 ) C2194_=_C3210( C2194 C3210 ) C2194_=_C3297( C2194 C3297 ) C2194_=_C3593( C2194 C3593 ) \nC2194_=_C3698( C2194 C3698 ) C2194_=_C3779( C2194 C3779 ) C2194_=_C3944( C2194 C3944 ) C2194_=_C3977( C2194 C3977 ) C2197_=_C2198( C2197 C2198 ) C2197_=_C2199( C2197 C2199 ) \nC2197_=_C3986( C2197 C3986 ) C2198_=_C2199( C2198 C2199 ) C2198_=_C3987( C2198 C3987 ) C2198_=_C4083( C2198 C4083 ) C2199_=_C2640( C2199 C2640 ) C2199_=_C2882( C2199 C2882 ) \nC2199_=_C2923( C2199 C2923 ) C2199_=_C3298( C2199 C3298 ) C2199_=_C3363( C2199 C3363 ) C2199_=_C3466( C2199 C3466 ) C2199_=_C3621( C2199 C3621 ) C2199_=_C3658( C2199 C3658 ) \nC2199_=_C3950( C2199 C3950 ) C2199_=_C4095( C2199 C4095 ) C2203_=_C2204( C2203 C2204 ) C2203_=_C2212( C2203 C2212 ) C2203_=_C2216( C2203 C2216 ) C2203_=_C2220( C2203 C2220 ) \nC2203_=_C2488( C2203 C2488 ) C2203_=_C2851( C2203 C2851 ) C2203_=_C2853( C2203 C2853 ) C2203_=_C2854( C2203 C2854 ) C2203_=_C2855( C2203 C2855 ) C2203_=_C2857( C2203 C2857 ) \nC2203_=_C2858( C2203 C2858 ) C2203_=_C2859( C2203 C2859 ) C2203_=_C2860( C2203 C2860 ) C2203_=_C2861( C2203 C2861 ) C2203_=_C2863( C2203 C2863 ) C2203_=_C2864( C2203 C2864 ) \nC2203_=_C2865( C2203 C2865 ) C2203_=_C2866( C2203 C2866 ) C2203_=_C2868( C2203 C2868 ) C2203_=_C2869( C2203 C2869 ) C2204_=_C2212( C2204 C2212 ) C2204_=_C2216( C2204 C2216 ) \nC2204_=_C2220( C2204 C2220 ) C2204_=_C3002( C2204 C3002 ) C2204_=_C3003( C2204 C3003 ) C2204_=_C3004( C2204 C3004 ) C2204_=_C3005( C2204 C3005 ) C2204_=_C3007( C2204 C3007 ) \nC2204_=_C3008( C2204 C3008 ) C2204_=_C3009( C2204 C3009 ) C2204_=_C3010( C2204 C3010 ) C2204_=_C3011( C2204 C3011 ) C2204_=_C3012( C2204 C3012 ) C2204_=_C3013( C2204 C3013 ) \nC2204_=_C3014( C2204 C3014 ) C2204_=_C3016( C2204 C3016 ) C2204_=_C3017( C2204 C3017 ) C2212_=_C2216( C2212 C2216 ) C2212_=_C2220( C2212 C2220 ) C2212_=_C2436( C2212 C2436 ) \nC2212_=_C2880( C2212 C2880 ) C2212_=_C2917( C2212 C2917 ) C2212_=_C2965( C2212 C2965 ) C2212_=_C3010( C2212 C3010 ) C2212_=_C3462( C2212 C3462 ) C2212_=_C3475( C2212 C3475 ) \nC2212_=_C3526( C2212 C3526 ) C2212_=_C3653( C2212 C3653 ) C2212_=_C3839( C2212 C3839 ) C2212_=_C3850( C2212 C3850 ) C2212_=_C3883( C2212 C3883 ) C2212_=_C3884( C2212 C3884 ) \nC2212_=_C3888( C2212 C3888 ) C2212_=_C3890( C2212 C3890 ) C2216_=_C2220( C2216 C2220 ) C2216_=_C2881( C2216 C2881 ) C2216_=_C2919( C2216 C2919 ) C2216_=_C3016( C2216 C3016 ) \nC2216_=_C3338( C2216 C3338 ) C2216_=_C3463( C2216 C3463 ) C2216_=_C3483( C2216 C3483 ) C2216_=_C3531( C2216 C3531 ) C2216_=_C3655( C2216 C3655 ) C2216_=_C3815( C2216 C3815 ) \nC2216_=_C3857( C2216 C3857 ) C2216_=_C3916( C2216 C3916 ) C2216_=_C3958( C2216 C3958 ) C2216_=_C3966( C2216 C3966 ) C2216_=_C4003( C2216 C4003 ) C2216_=_C4054( C2216 C4054 ) \nC2216_=_C4056( C2216 C4056 ) C2216_=_C4058( C2216 C4058 ) C2220_=_C2504( C2220 C2504 ) C2220_=_C2869( C2220 C2869 ) C2220_=_C3175( C2220 C3175 ) C2220_=_C3327( C2220 C3327 ) \nC2220_=_C3405( C2220 C3405 ) C2220_=_C3499( C2220 C3499 ) C2220_=_C3599( C2220 C3599 ) C2220_=_C3777( C2220 C3777 ) C2220_=_C4000( C2220 C4000 ) C2220_=_C4093( C2220 C4093 ) \nC2220_=_C4094( C2220 C4094 ) C2220_=_C4103( C2220 C4103 ) C2221_=_C2223( C2221 C2223 ) C2221_=_C2225( C2221 C2225 ) C2221_=_C2226( C2221 C2226 ) C2221_=_C2227( C2221 C2227 ) \nC2221_=_C2230( C2221 C2230 ) C2221_=_C2232( C2221 C2232 ) C2221_=_C2234( C2221 C2234 ) C2221_=_C2235( C2221 C2235 ) C2221_=_C2236( C2221 C2236 ) C2221_=_C2237( C2221 C2237 ) \nC2221_=_C2240( C2221 C2240 ) C2221_=_C2280( C2221 C2280 ) C2221_=_C2283( C2221 C2283 ) C2221_=_C2290( C2221 C2290 ) C2221_=_C2295( C2221 C2295 ) C2223_=_C2225( C2223 C2225 ) \nC2223_=_C2226( C2223 C2226 ) C2223_=_C2227( C2223 C2227 ) C2223_=_C2230( C2223 C2230 ) C2223_=_C2232( C2223 C2232 ) C2223_=_C2234( C2223 C2234 ) C2223_=_C2235( C2223 C2235 ) \nC2223_=_C2236( C2223 C2236 ) C2223_=_C2237( C2223 C2237 ) C2223_=_C2240( C2223 C2240 ) C2223_=_C2431( C2223 C2431 ) C2223_=_C2436( C2223 C2436 ) C2223_=_C2438( C2223 C2438 ) \nC2223_=_C2442( C2223 C2442 ) C2223_=_C2443( C2223 C2443 ) C2225_=_C2226( C2225 C2226 ) C2225_=_C2227( C2225 C2227 ) C2225_=_C2230( C2225 C2230 ) C2225_=_C2232( C2225 C2232 ) \nC2225_=_C2234( C2225 C2234 ) C2225_=_C2235( C2225 C2235 ) C2225_=_C2236( C2225 C2236 ) C2225_=_C2237( C2225 C2237 ) C2225_=_C2240( C2225 C2240 ) C2225_=_C2548( C2225 C2548 ) \nC2226_=_C2227( C2226 C2227 ) C2226_=_C2230( C2226 C2230 ) C2226_=_C2232( C2226 C2232 ) C2226_=_C2234( C2226 C2234 ) C2226_=_C2235( C2226 C2235 ) C2226_=_C2236( C2226 C2236 ) \nC2226_=_C2237( C2226 C2237 ) C2226_=_C2240( C2226 C2240 ) C2226_=_C2615( C2226 C2615 ) C2227_=_C2230( C2227 C2230 ) C2227_=_C2232( C2227 C2232 ) C2227_=_C2234( C2227 C2234 ) \nC2227_=_C2235( C2227 C2235 ) C2227_=_C2236( C2227 C2236 ) C2227_=_C2237( C2227 C2237 ) C2227_=_C2240( C2227 C2240 ) C2227_=_C2643( C2227 C2643 ) C2227_=_C2889( C2227 C2889 ) \nC2227_=_C2890( C2227 C2890 ) C2227_=_C2891( C2227 C2891 ) C2227_=_C2893( C2227 C2893 ) C2230_=_C2232( C2230 C2232 ) C2230_=_C2234( C2230 C2234 ) C2230_=_C2235( C2230 C2235 ) \nC2230_=_C2236( C2230 C2236 ) C2230_=_C2237( C2230 C2237 ) C2230_=_C2240( C2230 C2240 ) C2230_=_C3003( C2230 C3003 ) C2232_=_C2234( C2232 C2234 ) C2232_=_C2235( C2232 C2235 ) \nC2232_=_C2236( C2232 C2236 ) C2232_=_C2237( C2232 C2237 ) C2232_=_C2240( C2232 C2240 ) C2232_=_C2270( C2232 C2270 ) C2232_=_C2417( C2232 C2417 ) C2232_=_C2452( C2232 C2452 ) \nC2232_=_C2679( C2232 C2679 ) C2232_=_C3415( C2232 C3415 ) C2232_=_C3494( C2232 C3494 ) C2232_=_C3495( C2232 C3495 ) C2232_=_C3496( C2232 C3496 ) C2232_=_C3499( C2232 C3499 ) \nC2234_=_C2235( C2234 C2235 ) C2234_=_C2236( C2234 C2236 ) C2234_=_C2237( C2234 C2237 ) C2234_=_C2240( C2234 C2240 ) C2235_=_C2236( C2235 C2236 ) C2235_=_C2237( C2235 C2237 ) \nC2235_=_C2240( C2235 C2240 ) C2235_=_C3937( C2235 C3937 ) C2236_=_C2237( C2236 C2237 ) C2236_=_C2240( C2236 C2240 ) C2236_=_C2379( C2236 C2379 ) C2236_=_C2548( C2236 C2548 ) \nC2236_=_C2890( C2236 C2890 ) C2236_=_C3156( C2236 C3156 ) C2236_=_C3244( C2236 C3244 ) C2236_=_C3495( C2236 C3495 ) C2236_=_C3595( C2236 C3595 ) C2236_=_C3749( C2236 C3749 ) \nC2236_=_C3870( C2236 C3870 ) C2236_=_C3963( C2236 C3963 ) C2236_=_C4021( C2236 C4021 ) C2236_=_C4023( C2236 C4023 ) C2237_=_C2240( C2237 C2240 ) C2237_=_C2865( C2237 C2865 ) \nC2237_=_C3421( C2237 C3421 ) C2240_=_C4023( C2240 C4023 ) C2241_=_C2243( C2241 C2243 ) C2241_=_C2245( C2241 C2245 ) C2241_=_C2249( C2241 C2249 ) C2241_=_C2251( C2241 C2251 ) \nC2241_=_C2261( C2241 C2261 ) C2241_=_C2411( C2241 C2411 ) C2241_=_C2412( C2241 C2412 ) C2241_=_C2414( C2241 C2414 ) C2241_=_C2417( C2241 C2417 ) C2241_=_C2419( C2241 C2419 ) \nC2241_=_C2420( C2241 C2420 ) C2241_=_C2423( C2241 C2423 ) C2241_=_C2424( C2241 C2424 ) C2241_=_C2425( C2241 C2425 ) C2243_=_C2245( C2243 C2245 ) C2243_=_C2249( C2243 C2249 ) \nC2243_=_C2251( C2243 C2251 ) C2243_=_C2368( C2243 C2368 ) C2243_=_C2752( C2243 C2752 ) C2243_=_C2753( C2243 C2753 ) C2243_=_C2754( C2243 C2754 ) C2243_=_C2755( C2243 C2755 ) \nC2243_=_C2756( C2243 C2756 ) C2243_=_C2758( C2243 C2758 ) C2243_=_C2759( C2243 C2759 ) C2243_=_C2761( C2243 C2761 ) C2243_=_C2762( C2243 C2762 ) C2243_=_C2764( C2243 C2764 ) \nC2245_=_C2249( C2245 C2249 ) C2245_=_C2251( C2245 C2251 ) C2245_=_C2283( C2245 C2283 ) C2245_=_C2973( C2245 C2973 ) C2245_=_C3018( C2245 C3018 ) C2245_=_C3019( C2245 C3019 ) \nC2245_=_C3020( C2245 C3020 ) C2245_=_C3022( C2245 C3022 ) C2245_=_C3023( C2245 C3023 ) C2245_=_C3025( C2245 C3025 ) C2245_=_C3027( C2245 C3027 ) C2245_=_C3028( C2245 C3028 ) \nC2245_=_C3030( C2245 C3030 ) C2249_=_C2251( C2249 C2251 ) C2249_=_C2431( C2249 C2431 ) C2249_=_C2753( C2249 C2753 ) C2249_=_C2835( C2249 C2835 ) C2249_=_C3020( C2249 C3020 ) \nC2249_=_C3279( C2249 C3279 ) C2249_=_C3303( C2249 C3303 ) C2249_=_C3545( C2249 C3545 ) C2249_=_C3547( C2249 C3547 ) C2249_=_C3548( C2249 C3548 ) C2249_=_C3549( C2249 C3549 ) \nC2249_=_C3550( C2249 C3550 ) C2249_=_C3552( C2249 C3552 ) C2249_=_C3554( C2249 C3554 ) C2249_=_C3555( C2249 C3555 ) C2251_=_C2635( C2251 C2635 ) C2251_=_C2756( C2251 C2756 ) \nC2251_=_C2877( C2251 C2877 ) C2251_=_C2916( C2251 C2916 ) C2251_=_C3023( C2251 C3023 ) C2251_=_C3293( C2251 C3293 ) C2251_=_C3306( C2251 C3306 ) C2251_=_C3461( C2251 C3461 ) \nC2251_=_C3652( C2251 C3652 ) C2251_=_C3730( C2251 C3730 ) C2251_=_C3733( C2251 C3733 ) C2251_=_C3735( C2251 C3735 ) C2251_=_C3736( C2251 C3736 ) C2261_=_C2262( C2261 C2262 ) \nC2261_=_C2263( C2261 C2263 ) C2261_=_C2266( C2261 C2266 ) C2261_=_C2268( C2261 C2268 ) C2261_=_C2269( C2261 C2269 ) C2261_=_C2270( C2261 C2270 ) C2261_=_C2273( C2261 C2273 ) \nC2261_=_C2274( C2261 C2274 ) C2261_=_C2275( C2261 C2275 ) C2261_=_C2276( C2261 C2276 ) C2261_=_C2411( C2261 C2411 ) C2261_=_C2412( C2261 C2412 ) C2261_=_C2414( C2261 C2414 ) \nC2261_=_C2417( C2261 C2417 ) C2261_=_C2419( C2261 C2419 ) C2261_=_C2420( C2261 C2420 ) C2261_=_C2423( C2261 C2423 ) C2261_=_C2424( C2261 C2424 ) C2261_=_C2425( C2261 C2425 ) \nC2262_=_C2263( C2262 C2263 ) C2262_=_C2266( C2262 C2266 ) C2262_=_C2268( C2262 C2268 ) C2262_=_C2269( C2262 C2269 ) C2262_=_C2270( C2262 C2270 ) C2262_=_C2273( C2262 C2273 ) \nC2262_=_C2274( C2262 C2274 ) C2262_=_C2275( C2262 C2275 ) C2262_=_C2276( C2262 C2276 ) C2262_=_C2487( C2262 C2487 ) C2262_=_C2488( C2262 C2488 ) C2262_=_C2496( C2262 C2496 ) \nC2262_=_C2502( C2262 C2502 ) C2262_=_C2504( C2262 C2504 ) C2263_=_C2266( C2263 C2266 ) C2263_=_C2268( C2263 C2268 ) C2263_=_C2269( C2263 C2269 ) C2263_=_C2270( C2263 C2270 ) \nC2263_=_C2273( C2263 C2273 ) C2263_=_C2274( C2263 C2274 ) C2263_=_C2275( C2263 C2275 ) C2263_=_C2276( C2263 C2276 ) C2263_=_C2520( C2263 C2520 ) C2263_=_C2527( C2263 C2527 ) \nC2263_=_C2532( C2263 C2532 ) C2266_=_C2268( C2266 C2268 ) C2266_=_C2269( C2266 C2269 ) C2266_=_C2270( C2266 C2270 ) C2266_=_C2273(</w:t>
      </w:r>
    </w:p>
    <w:p>
      <w:pPr>
        <w:pStyle w:val="PreformattedText"/>
        <w:bidi w:val="0"/>
        <w:spacing w:before="0" w:after="0"/>
        <w:jc w:val="left"/>
        <w:rPr/>
      </w:pPr>
      <w:r>
        <w:rPr/>
        <w:t xml:space="preserve"> </w:t>
      </w:r>
      <w:r>
        <w:rPr/>
        <w:t>C2266 C2273 ) C2266_=_C2274( C2266 C2274 ) \nC2266_=_C2275( C2266 C2275 ) C2266_=_C2276( C2266 C2276 ) C2266_=_C2690( C2266 C2690 ) C2266_=_C2958( C2266 C2958 ) C2268_=_C2269( C2268 C2269 ) C2268_=_C2270( C2268 C2270 ) \nC2268_=_C2273( C2268 C2273 ) C2268_=_C2274( C2268 C2274 ) C2268_=_C2275( C2268 C2275 ) C2268_=_C2276( C2268 C2276 ) C2268_=_C2692( C2268 C2692 ) C2268_=_C3103( C2268 C3103 ) \nC2269_=_C2270( C2269 C2270 ) C2269_=_C2273( C2269 C2273 ) C2269_=_C2274( C2269 C2274 ) C2269_=_C2275( C2269 C2275 ) C2269_=_C2276( C2269 C2276 ) C2269_=_C2693( C2269 C2693 ) \nC2269_=_C3279( C2269 C3279 ) C2270_=_C2273( C2270 C2273 ) C2270_=_C2274( C2270 C2274 ) C2270_=_C2275( C2270 C2275 ) C2270_=_C2276( C2270 C2276 ) C2270_=_C2417( C2270 C2417 ) \nC2270_=_C2452( C2270 C2452 ) C2270_=_C2679( C2270 C2679 ) C2270_=_C3415( C2270 C3415 ) C2270_=_C3494( C2270 C3494 ) C2270_=_C3495( C2270 C3495 ) C2270_=_C3496( C2270 C3496 ) \nC2270_=_C3499( C2270 C3499 ) C2273_=_C2274( C2273 C2274 ) C2273_=_C2275( C2273 C2275 ) C2273_=_C2276( C2273 C2276 ) C2273_=_C2684( C2273 C2684 ) C2273_=_C2891( C2273 C2891 ) \nC2273_=_C3496( C2273 C3496 ) C2273_=_C4041( C2273 C4041 ) C2274_=_C2275( C2274 C2275 ) C2274_=_C2276( C2274 C2276 ) C2274_=_C2699( C2274 C2699 ) C2274_=_C3586( C2274 C3586 ) \nC2275_=_C2276( C2275 C2276 ) C2275_=_C2700( C2275 C2700 ) C2276_=_C2423( C2276 C2423 ) C2276_=_C2685( C2276 C2685 ) C2276_=_C3554( C2276 C3554 ) C2276_=_C3940( C2276 C3940 ) \nC2276_=_C4041( C2276 C4041 ) C2280_=_C2283( C2280 C2283 ) C2280_=_C2290( C2280 C2290 ) C2280_=_C2295( C2280 C2295 ) C2280_=_C2367( C2280 C2367 ) C2280_=_C2412( C2280 C2412 ) \nC2280_=_C2677( C2280 C2677 ) C2280_=_C2679( C2280 C2679 ) C2280_=_C2680( C2280 C2680 ) C2280_=_C2684( C2280 C2684 ) C2280_=_C2685( C2280 C2685 ) C2280_=_C2688( C2280 C2688 ) \nC2283_=_C2290( C2283 C2290 ) C2283_=_C2295( C2283 C2295 ) C2283_=_C2973( C2283 C2973 ) C2283_=_C3018( C2283 C3018 ) C2283_=_C3019( C2283 C3019 ) C2283_=_C3020( C2283 C3020 ) \nC2283_=_C3022( C2283 C3022 ) C2283_=_C3023( C2283 C3023 ) C2283_=_C3025( C2283 C3025 ) C2283_=_C3027( C2283 C3027 ) C2283_=_C3028( C2283 C3028 ) C2283_=_C3030( C2283 C3030 ) \nC2290_=_C2295( C2290 C2295 ) C2290_=_C2527( C2290 C2527 ) C2290_=_C2976( C2290 C2976 ) C2290_=_C3220( C2290 C3220 ) C2290_=_C3538( C2290 C3538 ) C2290_=_C3692( C2290 C3692 ) \nC2290_=_C3738( C2290 C3738 ) C2290_=_C3739( C2290 C3739 ) C2290_=_C3741( C2290 C3741 ) C2290_=_C3742( C2290 C3742 ) C2290_=_C3744( C2290 C3744 ) C2295_=_C2883( C2295 C2883 ) \nC2295_=_C2924( C2295 C2924 ) C2295_=_C2983( C2295 C2983 ) C2295_=_C3392( C2295 C3392 ) C2295_=_C3468( C2295 C3468 ) C2295_=_C3541( C2295 C3541 ) C2295_=_C3661( C2295 C3661 ) \nC2295_=_C3736( C2295 C3736 ) C2295_=_C3890( C2295 C3890 ) C2295_=_C4056( C2295 C4056 ) C2295_=_C4095( C2295 C4095 ) C2295_=_C4108( C2295 C4108 ) C2295_=_C4109( C2295 C4109 ) \nC2310_=_C2318( C2310 C2318 ) C2310_=_C2325( C2310 C2325 ) C2310_=_C2578( C2310 C2578 ) C2310_=_C2813( C2310 C2813 ) C2310_=_C3069( C2310 C3069 ) C2310_=_C3070( C2310 C3070 ) \nC2310_=_C3071( C2310 C3071 ) C2310_=_C3072( C2310 C3072 ) C2310_=_C3073( C2310 C3073 ) C2310_=_C3075( C2310 C3075 ) C2310_=_C3076( C2310 C3076 ) C2310_=_C3077( C2310 C3077 ) \nC2310_=_C3078( C2310 C3078 ) C2310_=_C3081( C2310 C3081 ) C2318_=_C2325( C2318 C2325 ) C2318_=_C2400( C2318 C2400 ) C2318_=_C2476( C2318 C2476 ) C2318_=_C2585( C2318 C2585 ) \nC2318_=_C2900( C2318 C2900 ) C2318_=_C3053( C2318 C3053 ) C2318_=_C3103( C2318 C3103 ) C2318_=_C3195( C2318 C3195 ) C2318_=_C3304( C2318 C3304 ) C2318_=_C3368( C2318 C3368 ) \nC2318_=_C3398( C2318 C3398 ) C2318_=_C3429( C2318 C3429 ) C2318_=_C3556( C2318 C3556 ) C2318_=_C3581( C2318 C3581 ) C2318_=_C3582( C2318 C3582 ) C2318_=_C3583( C2318 C3583 ) \nC2318_=_C3584( C2318 C3584 ) C2318_=_C3586( C2318 C3586 ) C2318_=_C3587( C2318 C3587 ) C2325_=_C2590( C2325 C2590 ) C2325_=_C2823( C2325 C2823 ) C2325_=_C2889( C2325 C2889 ) \nC2325_=_C3077( C2325 C3077 ) C2325_=_C3335( C2325 C3335 ) C2325_=_C3359( C2325 C3359 ) C2325_=_C3372( C2325 C3372 ) C2325_=_C3451( C2325 C3451 ) C2325_=_C3667( C2325 C3667 ) \nC2325_=_C3675( C2325 C3675 ) C2325_=_C3687( C2325 C3687 ) C2331_=_C2347( C2331 C2347 ) C2331_=_C2487( C2331 C2487 ) C2331_=_C2520( C2331 C2520 ) C2331_=_C2690( C2331 C2690 ) \nC2331_=_C2692( C2331 C2692 ) C2331_=_C2693( C2331 C2693 ) C2331_=_C2694( C2331 C2694 ) C2331_=_C2696( C2331 C2696 ) C2331_=_C2697( C2331 C2697 ) C2331_=_C2699( C2331 C2699 ) \nC2331_=_C2700( C2331 C2700 ) C2331_=_C2701( C2331 C2701 ) C2331_=_C2703( C2331 C2703 ) C2347_=_C2703( C2347 C2703 ) C2347_=_C2884( C2347 C2884 ) C2347_=_C2926( C2347 C2926 ) \nC2347_=_C3365( C2347 C3365 ) C2347_=_C3469( C2347 C3469 ) C2347_=_C3492( C2347 C3492 ) C2347_=_C3623( C2347 C3623 ) C2347_=_C3663( C2347 C3663 ) C2347_=_C3836( C2347 C3836 ) \nC2347_=_C3881( C2347 C3881 ) C2347_=_C4081( C2347 C4081 ) C2347_=_C4109( C2347 C4109 ) C2354_=_C2510( C2354 C2510 ) C2354_=_C3084( C2354 C3084 ) C2354_=_C3165( C2354 C3165 ) \nC2354_=_C3215( C2354 C3215 ) C2354_=_C3395( C2354 C3395 ) C2354_=_C3406( C2354 C3406 ) C2354_=_C3415( C2354 C3415 ) C2354_=_C3416( C2354 C3416 ) C2354_=_C3417( C2354 C3417 ) \nC2354_=_C3419( C2354 C3419 ) C2354_=_C3421( C2354 C3421 ) C2354_=_C3422( C2354 C3422 ) C2354_=_C3423( C2354 C3423 ) C2354_=_C3424( C2354 C3424 ) C2354_=_C3425( C2354 C3425 ) \nC2367_=_C2368( C2367 C2368 ) C2367_=_C2377( C2367 C2377 ) C2367_=_C2379( C2367 C2379 ) C2367_=_C2383( C2367 C2383 ) C2367_=_C2385( C2367 C2385 ) C2367_=_C2387( C2367 C2387 ) \nC2367_=_C2412( C2367 C2412 ) C2367_=_C2677( C2367 C2677 ) C2367_=_C2679( C2367 C2679 ) C2367_=_C2680( C2367 C2680 ) C2367_=_C2684( C2367 C2684 ) C2367_=_C2685( C2367 C2685 ) \nC2367_=_C2688( C2367 C2688 ) C2368_=_C2377( C2368 C2377 ) C2368_=_C2379( C2368 C2379 ) C2368_=_C2383( C2368 C2383 ) C2368_=_C2385( C2368 C2385 ) C2368_=_C2387( C2368 C2387 ) \nC2368_=_C2752( C2368 C2752 ) C2368_=_C2753( C2368 C2753 ) C2368_=_C2754( C2368 C2754 ) C2368_=_C2755( C2368 C2755 ) C2368_=_C2756( C2368 C2756 ) C2368_=_C2758( C2368 C2758 ) \nC2368_=_C2759( C2368 C2759 ) C2368_=_C2761( C2368 C2761 ) C2368_=_C2762( C2368 C2762 ) C2368_=_C2764( C2368 C2764 ) C2377_=_C2379( C2377 C2379 ) C2377_=_C2383( C2377 C2383 ) \nC2377_=_C2385( C2377 C2385 ) C2377_=_C2387( C2377 C2387 ) C2377_=_C2569( C2377 C2569 ) C2377_=_C2728( C2377 C2728 ) C2377_=_C2994( C2377 C2994 ) C2377_=_C3443( C2377 C3443 ) \nC2377_=_C3478( C2377 C3478 ) C2377_=_C3571( C2377 C3571 ) C2377_=_C3844( C2377 C3844 ) C2377_=_C3930( C2377 C3930 ) C2377_=_C3937( C2377 C3937 ) C2377_=_C3939( C2377 C3939 ) \nC2377_=_C3940( C2377 C3940 ) C2377_=_C3942( C2377 C3942 ) C2379_=_C2383( C2379 C2383 ) C2379_=_C2385( C2379 C2385 ) C2379_=_C2387( C2379 C2387 ) C2379_=_C2548( C2379 C2548 ) \nC2379_=_C2890( C2379 C2890 ) C2379_=_C3156( C2379 C3156 ) C2379_=_C3244( C2379 C3244 ) C2379_=_C3495( C2379 C3495 ) C2379_=_C3595( C2379 C3595 ) C2379_=_C3749( C2379 C3749 ) \nC2379_=_C3870( C2379 C3870 ) C2379_=_C3963( C2379 C3963 ) C2379_=_C4021( C2379 C4021 ) C2379_=_C4023( C2379 C4023 ) C2383_=_C2385( C2383 C2385 ) C2383_=_C2387( C2383 C2387 ) \nC2383_=_C2639( C2383 C2639 ) C2383_=_C3062( C2383 C3062 ) C2383_=_C3249( C2383 C3249 ) C2383_=_C3274( C2383 C3274 ) C2383_=_C3377( C2383 C3377 ) C2383_=_C3465( C2383 C3465 ) \nC2383_=_C3597( C2383 C3597 ) C2383_=_C3762( C2383 C3762 ) C2383_=_C3949( C2383 C3949 ) C2383_=_C3980( C2383 C3980 ) C2383_=_C4051( C2383 C4051 ) C2383_=_C4080( C2383 C4080 ) \nC2383_=_C4085( C2383 C4085 ) C2385_=_C2387( C2385 C2387 ) C2385_=_C2483( C2385 C2483 ) C2385_=_C2502( C2385 C2502 ) C2385_=_C2943( C2385 C2943 ) C2385_=_C3172( C2385 C3172 ) \nC2385_=_C3213( C2385 C3213 ) C2385_=_C3998( C2385 C3998 ) C2385_=_C4076( C2385 C4076 ) C2385_=_C4090( C2385 C4090 ) C2385_=_C4099( C2385 C4099 ) C2387_=_C2575( C2387 C2575 ) \nC2387_=_C2958( C2387 C2958 ) C2387_=_C3204( C2387 C3204 ) C2387_=_C3278( C2387 C3278 ) C2387_=_C3437( C2387 C3437 ) C2387_=_C3650( C2387 C3650 ) C2387_=_C3771( C2387 C3771 ) \nC2387_=_C3778( C2387 C3778 ) C2387_=_C3919( C2387 C3919 ) C2387_=_C4089( C2387 C4089 ) C2387_=_C4100( C2387 C4100 ) C2387_=_C4105( C2387 C4105 ) C2387_=_C4112( C2387 C4112 ) \nC2388_=_C2400( C2388 C2400 ) C2388_=_C2446( C2388 C2446 ) C2388_=_C2447( C2388 C2447 ) C2388_=_C2448( C2388 C2448 ) C2388_=_C2449( C2388 C2449 ) C2388_=_C2450( C2388 C2450 ) \nC2388_=_C2452( C2388 C2452 ) C2388_=_C2453( C2388 C2453 ) C2388_=_C2454( C2388 C2454 ) C2388_=_C2455( C2388 C2455 ) C2388_=_C2456( C2388 C2456 ) C2388_=_C2459( C2388 C2459 ) \nC2388_=_C2460( C2388 C2460 ) C2388_=_C2461( C2388 C2461 ) C2388_=_C2462( C2388 C2462 ) C2400_=_C2476( C2400 C2476 ) C2400_=_C2585( C2400 C2585 ) C2400_=_C2900( C2400 C2900 ) \nC2400_=_C3053( C2400 C3053 ) C2400_=_C3103( C2400 C3103 ) C2400_=_C3195( C2400 C3195 ) C2400_=_C3304( C2400 C3304 ) C2400_=_C3368( C2400 C3368 ) C2400_=_C3398( C2400 C3398 ) \nC2400_=_C3429( C2400 C3429 ) C2400_=_C3556( C2400 C3556 ) C2400_=_C3581( C2400 C3581 ) C2400_=_C3582( C2400 C3582 ) C2400_=_C3583( C2400 C3583 ) C2400_=_C3584( C2400 C3584 ) \nC2400_=_C3586( C2400 C3586 ) C2400_=_C3587( C2400 C3587 ) C2411_=_C2412( C2411 C2412 ) C2411_=_C2414( C2411 C2414 ) C2411_=_C2417( C2411 C2417 ) C2411_=_C2419( C2411 C2419 ) \nC2411_=_C2420( C2411 C2420 ) C2411_=_C2423( C2411 C2423 ) C2411_=_C2424( C2411 C2424 ) C2411_=_C2425( C2411 C2425 ) C2411_=_C2600( C2411 C2600 ) C2411_=_C2608( C2411 C2608 ) \nC2412_=_C2414( C2412 C2414 ) C2412_=_C2417( C2412 C2417 ) C2412_=_C2419( C2412 C2419 ) C2412_=_C2420( C2412 C2420 ) C2412_=_C2423( C2412 C2423 ) C2412_=_C2424( C2412 C2424 ) \nC2412_=_C2425( C2412 C2425 ) C2412_=_C2677( C2412 C2677 ) C2412_=_C2679( C2412 C2679 ) C2412_=_C2680( C2412 C2680 ) C2412_=_C2684( C2412 C2684 ) C2412_=_C2685( C2412 C2685 ) \nC2412_=_C2688( C2412 C2688 ) C2414_=_C2417( C2414 C2417 ) C2414_=_C2419( C2414 C2419 ) C2414_=_C2420( C2414 C2420 ) C2414_=_C2423( C2414 C2423 ) C2414_=_C2424( C2414 C2424 ) \nC2414_=_C2425(</w:t>
      </w:r>
    </w:p>
    <w:p>
      <w:pPr>
        <w:pStyle w:val="PreformattedText"/>
        <w:bidi w:val="0"/>
        <w:spacing w:before="0" w:after="0"/>
        <w:jc w:val="left"/>
        <w:rPr/>
      </w:pPr>
      <w:r>
        <w:rPr/>
        <w:t xml:space="preserve"> </w:t>
      </w:r>
      <w:r>
        <w:rPr/>
        <w:t>C2414 C2425 ) C2414_=_C3002( C2414 C3002 ) C2414_=_C3084( C2414 C3084 ) C2417_=_C2419( C2417 C2419 ) C2417_=_C2420( C2417 C2420 ) C2417_=_C2423( C2417 C2423 ) \nC2417_=_C2424( C2417 C2424 ) C2417_=_C2425( C2417 C2425 ) C2417_=_C2452( C2417 C2452 ) C2417_=_C2679( C2417 C2679 ) C2417_=_C3415( C2417 C3415 ) C2417_=_C3494( C2417 C3494 ) \nC2417_=_C3495( C2417 C3495 ) C2417_=_C3496( C2417 C3496 ) C2417_=_C3499( C2417 C3499 ) C2419_=_C2420( C2419 C2420 ) C2419_=_C2423( C2419 C2423 ) C2419_=_C2424( C2419 C2424 ) \nC2419_=_C2425( C2419 C2425 ) C2419_=_C3076( C2419 C3076 ) C2419_=_C3180( C2419 C3180 ) C2419_=_C3791( C2419 C3791 ) C2419_=_C3794( C2419 C3794 ) C2419_=_C3795( C2419 C3795 ) \nC2420_=_C2423( C2420 C2423 ) C2420_=_C2424( C2420 C2424 ) C2420_=_C2425( C2420 C2425 ) C2420_=_C3419( C2420 C3419 ) C2423_=_C2424( C2423 C2424 ) C2423_=_C2425( C2423 C2425 ) \nC2423_=_C2685( C2423 C2685 ) C2423_=_C3554( C2423 C3554 ) C2423_=_C3940( C2423 C3940 ) C2423_=_C4041( C2423 C4041 ) C2424_=_C2425( C2424 C2425 ) C2424_=_C2688( C2424 C2688 ) \nC2424_=_C3030( C2424 C3030 ) C2424_=_C3744( C2424 C3744 ) C2424_=_C4108( C2424 C4108 ) C2425_=_C4112( C2425 C4112 ) C2431_=_C2436( C2431 C2436 ) C2431_=_C2438( C2431 C2438 ) \nC2431_=_C2442( C2431 C2442 ) C2431_=_C2443( C2431 C2443 ) C2431_=_C2753( C2431 C2753 ) C2431_=_C2835( C2431 C2835 ) C2431_=_C3020( C2431 C3020 ) C2431_=_C3279( C2431 C3279 ) \nC2431_=_C3303( C2431 C3303 ) C2431_=_C3545( C2431 C3545 ) C2431_=_C3547( C2431 C3547 ) C2431_=_C3548( C2431 C3548 ) C2431_=_C3549( C2431 C3549 ) C2431_=_C3550( C2431 C3550 ) \nC2431_=_C3552( C2431 C3552 ) C2431_=_C3554( C2431 C3554 ) C2431_=_C3555( C2431 C3555 ) C2436_=_C2438( C2436 C2438 ) C2436_=_C2442( C2436 C2442 ) C2436_=_C2443( C2436 C2443 ) \nC2436_=_C2880( C2436 C2880 ) C2436_=_C2917( C2436 C2917 ) C2436_=_C2965( C2436 C2965 ) C2436_=_C3010( C2436 C3010 ) C2436_=_C3462( C2436 C3462 ) C2436_=_C3475( C2436 C3475 ) \nC2436_=_C3526( C2436 C3526 ) C2436_=_C3653( C2436 C3653 ) C2436_=_C3839( C2436 C3839 ) C2436_=_C3850( C2436 C3850 ) C2436_=_C3883( C2436 C3883 ) C2436_=_C3884( C2436 C3884 ) \nC2436_=_C3888( C2436 C3888 ) C2436_=_C3890( C2436 C3890 ) C2438_=_C2442( C2438 C2442 ) C2438_=_C2443( C2438 C2443 ) C2438_=_C2966( C2438 C2966 ) C2438_=_C3295( C2438 C3295 ) \nC2438_=_C3360( C2438 C3360 ) C2438_=_C3613( C2438 C3613 ) C2438_=_C3841( C2438 C3841 ) C2438_=_C3851( C2438 C3851 ) C2438_=_C3908( C2438 C3908 ) C2442_=_C2443( C2442 C2443 ) \nC2442_=_C2968( C2442 C2968 ) C2442_=_C3362( C2442 C3362 ) C2442_=_C3618( C2442 C3618 ) C2442_=_C3804( C2442 C3804 ) C2442_=_C3845( C2442 C3845 ) C2442_=_C3856( C2442 C3856 ) \nC2442_=_C3933( C2442 C3933 ) C2442_=_C3995( C2442 C3995 ) C2442_=_C4034( C2442 C4034 ) C2442_=_C4035( C2442 C4035 ) C2442_=_C4037( C2442 C4037 ) C2443_=_C2848( C2443 C2848 ) \nC2443_=_C2970( C2443 C2970 ) C2443_=_C3141( C2443 C3141 ) C2443_=_C3248( C2443 C3248 ) C2443_=_C3507( C2443 C3507 ) C2443_=_C3619( C2443 C3619 ) C2443_=_C3628( C2443 C3628 ) \nC2443_=_C3846( C2443 C3846 ) C2443_=_C3859( C2443 C3859 ) C2443_=_C3974( C2443 C3974 ) C2443_=_C4082( C2443 C4082 ) C2443_=_C4083( C2443 C4083 ) C2446_=_C2447( C2446 C2447 ) \nC2446_=_C2448( C2446 C2448 ) C2446_=_C2449( C2446 C2449 ) C2446_=_C2450( C2446 C2450 ) C2446_=_C2452( C2446 C2452 ) C2446_=_C2453( C2446 C2453 ) C2446_=_C2454( C2446 C2454 ) \nC2446_=_C2455( C2446 C2455 ) C2446_=_C2456( C2446 C2456 ) C2446_=_C2459( C2446 C2459 ) C2446_=_C2460( C2446 C2460 ) C2446_=_C2461( C2446 C2461 ) C2446_=_C2462( C2446 C2462 ) \nC2446_=_C2505( C2446 C2505 ) C2446_=_C2507( C2446 C2507 ) C2446_=_C2509( C2446 C2509 ) C2446_=_C2510( C2446 C2510 ) C2446_=_C2512( C2446 C2512 ) C2446_=_C2514( C2446 C2514 ) \nC2446_=_C2518( C2446 C2518 ) C2446_=_C2519( C2446 C2519 ) C2447_=_C2448( C2447 C2448 ) C2447_=_C2449( C2447 C2449 ) C2447_=_C2450( C2447 C2450 ) C2447_=_C2452( C2447 C2452 ) \nC2447_=_C2453( C2447 C2453 ) C2447_=_C2454( C2447 C2454 ) C2447_=_C2455( C2447 C2455 ) C2447_=_C2456( C2447 C2456 ) C2447_=_C2459( C2447 C2459 ) C2447_=_C2460( C2447 C2460 ) \nC2447_=_C2461( C2447 C2461 ) C2447_=_C2462( C2447 C2462 ) C2447_=_C2780( C2447 C2780 ) C2448_=_C2449( C2448 C2449 ) C2448_=_C2450( C2448 C2450 ) C2448_=_C2452( C2448 C2452 ) \nC2448_=_C2453( C2448 C2453 ) C2448_=_C2454( C2448 C2454 ) C2448_=_C2455( C2448 C2455 ) C2448_=_C2456( C2448 C2456 ) C2448_=_C2459( C2448 C2459 ) C2448_=_C2460( C2448 C2460 ) \nC2448_=_C2461( C2448 C2461 ) C2448_=_C2462( C2448 C2462 ) C2448_=_C2507( C2448 C2507 ) C2448_=_C3165( C2448 C3165 ) C2448_=_C3169( C2448 C3169 ) C2448_=_C3172( C2448 C3172 ) \nC2448_=_C3175( C2448 C3175 ) C2449_=_C2450( C2449 C2450 ) C2449_=_C2452( C2449 C2452 ) C2449_=_C2453( C2449 C2453 ) C2449_=_C2454( C2449 C2454 ) C2449_=_C2455( C2449 C2455 ) \nC2449_=_C2456( C2449 C2456 ) C2449_=_C2459( C2449 C2459 ) C2449_=_C2460( C2449 C2460 ) C2449_=_C2461( C2449 C2461 ) C2449_=_C2462( C2449 C2462 ) C2449_=_C3395( C2449 C3395 ) \nC2449_=_C3398( C2449 C3398 ) C2449_=_C3401( C2449 C3401 ) C2449_=_C3405( C2449 C3405 ) C2450_=_C2452( C2450 C2452 ) C2450_=_C2453( C2450 C2453 ) C2450_=_C2454( C2450 C2454 ) \nC2450_=_C2455( C2450 C2455 ) C2450_=_C2456( C2450 C2456 ) C2450_=_C2459( C2450 C2459 ) C2450_=_C2460( C2450 C2460 ) C2450_=_C2461( C2450 C2461 ) C2450_=_C2462( C2450 C2462 ) \nC2450_=_C2509( C2450 C2509 ) C2450_=_C3406( C2450 C3406 ) C2450_=_C3410( C2450 C3410 ) C2452_=_C2453( C2452 C2453 ) C2452_=_C2454( C2452 C2454 ) C2452_=_C2455( C2452 C2455 ) \nC2452_=_C2456( C2452 C2456 ) C2452_=_C2459( C2452 C2459 ) C2452_=_C2460( C2452 C2460 ) C2452_=_C2461( C2452 C2461 ) C2452_=_C2462( C2452 C2462 ) C2452_=_C2679( C2452 C2679 ) \nC2452_=_C3415( C2452 C3415 ) C2452_=_C3494( C2452 C3494 ) C2452_=_C3495( C2452 C3495 ) C2452_=_C3496( C2452 C3496 ) C2452_=_C3499( C2452 C3499 ) C2453_=_C2454( C2453 C2454 ) \nC2453_=_C2455( C2453 C2455 ) C2453_=_C2456( C2453 C2456 ) C2453_=_C2459( C2453 C2459 ) C2453_=_C2460( C2453 C2460 ) C2453_=_C2461( C2453 C2461 ) C2453_=_C2462( C2453 C2462 ) \nC2453_=_C3511( C2453 C3511 ) C2453_=_C3650( C2453 C3650 ) C2454_=_C2455( C2454 C2455 ) C2454_=_C2456( C2454 C2456 ) C2454_=_C2459( C2454 C2459 ) C2454_=_C2460( C2454 C2460 ) \nC2454_=_C2461( C2454 C2461 ) C2454_=_C2462( C2454 C2462 ) C2454_=_C3073( C2454 C3073 ) C2454_=_C3687( C2454 C3687 ) C2455_=_C2456( C2455 C2456 ) C2455_=_C2459( C2455 C2459 ) \nC2455_=_C2460( C2455 C2460 ) C2455_=_C2461( C2455 C2461 ) C2455_=_C2462( C2455 C2462 ) C2455_=_C3757( C2455 C3757 ) C2455_=_C3762( C2455 C3762 ) C2456_=_C2459( C2456 C2459 ) \nC2456_=_C2460( C2456 C2460 ) C2456_=_C2461( C2456 C2461 ) C2456_=_C2462( C2456 C2462 ) C2456_=_C3779( C2456 C3779 ) C2459_=_C2460( C2459 C2460 ) C2459_=_C2461( C2459 C2461 ) \nC2459_=_C2462( C2459 C2462 ) C2460_=_C2461( C2460 C2461 ) C2460_=_C2462( C2460 C2462 ) C2460_=_C3423( C2460 C3423 ) C2460_=_C3924( C2460 C3924 ) C2460_=_C4094( C2460 C4094 ) \nC2461_=_C2462( C2461 C2462 ) C2461_=_C2518( C2461 C2518 ) C2461_=_C3425( C2461 C3425 ) C2461_=_C3993( C2461 C3993 ) C2467_=_C2476( C2467 C2476 ) C2467_=_C2478( C2467 C2478 ) \nC2467_=_C2483( C2467 C2483 ) C2467_=_C2627( C2467 C2627 ) C2467_=_C2929( C2467 C2929 ) C2467_=_C2930( C2467 C2930 ) C2467_=_C2935( C2467 C2935 ) C2467_=_C2936( C2467 C2936 ) \nC2467_=_C2938( C2467 C2938 ) C2467_=_C2940( C2467 C2940 ) C2467_=_C2943( C2467 C2943 ) C2467_=_C2944( C2467 C2944 ) C2476_=_C2478( C2476 C2478 ) C2476_=_C2483( C2476 C2483 ) \nC2476_=_C2585( C2476 C2585 ) C2476_=_C2900( C2476 C2900 ) C2476_=_C3053( C2476 C3053 ) C2476_=_C3103( C2476 C3103 ) C2476_=_C3195( C2476 C3195 ) C2476_=_C3304( C2476 C3304 ) \nC2476_=_C3368( C2476 C3368 ) C2476_=_C3398( C2476 C3398 ) C2476_=_C3429( C2476 C3429 ) C2476_=_C3556( C2476 C3556 ) C2476_=_C3581( C2476 C3581 ) C2476_=_C3582( C2476 C3582 ) \nC2476_=_C3583( C2476 C3583 ) C2476_=_C3584( C2476 C3584 ) C2476_=_C3586( C2476 C3586 ) C2476_=_C3587( C2476 C3587 ) C2478_=_C2483( C2478 C2483 ) C2478_=_C2935( C2478 C2935 ) \nC2478_=_C3181( C2478 C3181 ) C2478_=_C3209( C2478 C3209 ) C2478_=_C3401( C2478 C3401 ) C2478_=_C3494( C2478 C3494 ) C2478_=_C3562( C2478 C3562 ) C2478_=_C3791( C2478 C3791 ) \nC2478_=_C3920( C2478 C3920 ) C2478_=_C3922( C2478 C3922 ) C2478_=_C3923( C2478 C3923 ) C2478_=_C3924( C2478 C3924 ) C2478_=_C3926( C2478 C3926 ) C2478_=_C3928( C2478 C3928 ) \nC2478_=_C3929( C2478 C3929 ) C2483_=_C2502( C2483 C2502 ) C2483_=_C2943( C2483 C2943 ) C2483_=_C3172( C2483 C3172 ) C2483_=_C3213( C2483 C3213 ) C2483_=_C3998( C2483 C3998 ) \nC2483_=_C4076( C2483 C4076 ) C2483_=_C4090( C2483 C4090 ) C2483_=_C4099( C2483 C4099 ) C2487_=_C2488( C2487 C2488 ) C2487_=_C2496( C2487 C2496 ) C2487_=_C2502( C2487 C2502 ) \nC2487_=_C2504( C2487 C2504 ) C2487_=_C2520( C2487 C2520 ) C2487_=_C2690( C2487 C2690 ) C2487_=_C2692( C2487 C2692 ) C2487_=_C2693( C2487 C2693 ) C2487_=_C2694( C2487 C2694 ) \nC2487_=_C2696( C2487 C2696 ) C2487_=_C2697( C2487 C2697 ) C2487_=_C2699( C2487 C2699 ) C2487_=_C2700( C2487 C2700 ) C2487_=_C2701( C2487 C2701 ) C2487_=_C2703( C2487 C2703 ) \nC2488_=_C2496( C2488 C2496 ) C2488_=_C2502( C2488 C2502 ) C2488_=_C2504( C2488 C2504 ) C2488_=_C2851( C2488 C2851 ) C2488_=_C2853( C2488 C2853 ) C2488_=_C2854( C2488 C2854 ) \nC2488_=_C2855( C2488 C2855 ) C2488_=_C2857( C2488 C2857 ) C2488_=_C2858( C2488 C2858 ) C2488_=_C2859( C2488 C2859 ) C2488_=_C2860( C2488 C2860 ) C2488_=_C2861( C2488 C2861 ) \nC2488_=_C2863( C2488 C2863 ) C2488_=_C2864( C2488 C2864 ) C2488_=_C2865( C2488 C2865 ) C2488_=_C2866( C2488 C2866 ) C2488_=_C2868( C2488 C2868 ) C2488_=_C2869( C2488 C2869 ) \nC2496_=_C2502( C2496 C2502 ) C2496_=_C2504( C2496 C2504 ) C2496_=_C2514( C2496 C2514 ) C2496_=_C3169( C2496 C3169 ) C2496_=_C3410( C2496 C3410 ) C2496_=_C3768( C2496 C3768 ) \nC2496_=_C3991( C2496 C3991 ) C2496_=_C3993( C2496 C3993 ) C2502_=_C2504( C2502 C2504 ) C2502_=_C2943( C2502 C2943 ) C2502_=_C3172( C2502 C3172 ) C2502_=_C3213( C2502 C3213 ) \nC2502_=_C3998( C2502 C3998 ) C2502_=_C4076( C2502 C4076 ) C2502_=_C4090(</w:t>
      </w:r>
    </w:p>
    <w:p>
      <w:pPr>
        <w:pStyle w:val="PreformattedText"/>
        <w:bidi w:val="0"/>
        <w:spacing w:before="0" w:after="0"/>
        <w:jc w:val="left"/>
        <w:rPr/>
      </w:pPr>
      <w:r>
        <w:rPr/>
        <w:t xml:space="preserve"> </w:t>
      </w:r>
      <w:r>
        <w:rPr/>
        <w:t>C2502 C4090 ) C2502_=_C4099( C2502 C4099 ) C2504_=_C2869( C2504 C2869 ) C2504_=_C3175( C2504 C3175 ) \nC2504_=_C3327( C2504 C3327 ) C2504_=_C3405( C2504 C3405 ) C2504_=_C3499( C2504 C3499 ) C2504_=_C3599( C2504 C3599 ) C2504_=_C3777( C2504 C3777 ) C2504_=_C4000( C2504 C4000 ) \nC2504_=_C4093( C2504 C4093 ) C2504_=_C4094( C2504 C4094 ) C2504_=_C4103( C2504 C4103 ) C2505_=_C2507( C2505 C2507 ) C2505_=_C2509( C2505 C2509 ) C2505_=_C2510( C2505 C2510 ) \nC2505_=_C2512( C2505 C2512 ) C2505_=_C2514( C2505 C2514 ) C2505_=_C2518( C2505 C2518 ) C2505_=_C2519( C2505 C2519 ) C2505_=_C2627( C2505 C2627 ) C2505_=_C2629( C2505 C2629 ) \nC2505_=_C2633( C2505 C2633 ) C2505_=_C2635( C2505 C2635 ) C2505_=_C2638( C2505 C2638 ) C2505_=_C2639( C2505 C2639 ) C2505_=_C2640( C2505 C2640 ) C2507_=_C2509( C2507 C2509 ) \nC2507_=_C2510( C2507 C2510 ) C2507_=_C2512( C2507 C2512 ) C2507_=_C2514( C2507 C2514 ) C2507_=_C2518( C2507 C2518 ) C2507_=_C2519( C2507 C2519 ) C2507_=_C3165( C2507 C3165 ) \nC2507_=_C3169( C2507 C3169 ) C2507_=_C3172( C2507 C3172 ) C2507_=_C3175( C2507 C3175 ) C2509_=_C2510( C2509 C2510 ) C2509_=_C2512( C2509 C2512 ) C2509_=_C2514( C2509 C2514 ) \nC2509_=_C2518( C2509 C2518 ) C2509_=_C2519( C2509 C2519 ) C2509_=_C3406( C2509 C3406 ) C2509_=_C3410( C2509 C3410 ) C2510_=_C2512( C2510 C2512 ) C2510_=_C2514( C2510 C2514 ) \nC2510_=_C2518( C2510 C2518 ) C2510_=_C2519( C2510 C2519 ) C2510_=_C3084( C2510 C3084 ) C2510_=_C3165( C2510 C3165 ) C2510_=_C3215( C2510 C3215 ) C2510_=_C3395( C2510 C3395 ) \nC2510_=_C3406( C2510 C3406 ) C2510_=_C3415( C2510 C3415 ) C2510_=_C3416( C2510 C3416 ) C2510_=_C3417( C2510 C3417 ) C2510_=_C3419( C2510 C3419 ) C2510_=_C3421( C2510 C3421 ) \nC2510_=_C3422( C2510 C3422 ) C2510_=_C3423( C2510 C3423 ) C2510_=_C3424( C2510 C3424 ) C2510_=_C3425( C2510 C3425 ) C2512_=_C2514( C2512 C2514 ) C2512_=_C2518( C2512 C2518 ) \nC2512_=_C2519( C2512 C2519 ) C2512_=_C3177( C2512 C3177 ) C2512_=_C3380( C2512 C3380 ) C2512_=_C3461( C2512 C3461 ) C2512_=_C3462( C2512 C3462 ) C2512_=_C3463( C2512 C3463 ) \nC2512_=_C3465( C2512 C3465 ) C2512_=_C3466( C2512 C3466 ) C2512_=_C3468( C2512 C3468 ) C2512_=_C3469( C2512 C3469 ) C2514_=_C2518( C2514 C2518 ) C2514_=_C2519( C2514 C2519 ) \nC2514_=_C3169( C2514 C3169 ) C2514_=_C3410( C2514 C3410 ) C2514_=_C3768( C2514 C3768 ) C2514_=_C3991( C2514 C3991 ) C2514_=_C3993( C2514 C3993 ) C2518_=_C2519( C2518 C2519 ) \nC2518_=_C3425( C2518 C3425 ) C2518_=_C3993( C2518 C3993 ) C2519_=_C2866( C2519 C2866 ) C2519_=_C3187( C2519 C3187 ) C2519_=_C4085( C2519 C4085 ) C2519_=_C4103( C2519 C4103 ) \nC2520_=_C2527( C2520 C2527 ) C2520_=_C2532( C2520 C2532 ) C2520_=_C2690( C2520 C2690 ) C2520_=_C2692( C2520 C2692 ) C2520_=_C2693( C2520 C2693 ) C2520_=_C2694( C2520 C2694 ) \nC2520_=_C2696( C2520 C2696 ) C2520_=_C2697( C2520 C2697 ) C2520_=_C2699( C2520 C2699 ) C2520_=_C2700( C2520 C2700 ) C2520_=_C2701( C2520 C2701 ) C2520_=_C2703( C2520 C2703 ) \nC2527_=_C2532( C2527 C2532 ) C2527_=_C2976( C2527 C2976 ) C2527_=_C3220( C2527 C3220 ) C2527_=_C3538( C2527 C3538 ) C2527_=_C3692( C2527 C3692 ) C2527_=_C3738( C2527 C3738 ) \nC2527_=_C3739( C2527 C3739 ) C2527_=_C3741( C2527 C3741 ) C2527_=_C3742( C2527 C3742 ) C2527_=_C3744( C2527 C3744 ) C2532_=_C3183( C2532 C3183 ) C2532_=_C3564( C2532 C3564 ) \nC2532_=_C3668( C2532 C3668 ) C2532_=_C3757( C2532 C3757 ) C2532_=_C3794( C2532 C3794 ) C2532_=_C3876( C2532 C3876 ) C2532_=_C3978( C2532 C3978 ) C2532_=_C3986( C2532 C3986 ) \nC2532_=_C3987( C2532 C3987 ) C2532_=_C3988( C2532 C3988 ) C2532_=_C3990( C2532 C3990 ) C2548_=_C2890( C2548 C2890 ) C2548_=_C3156( C2548 C3156 ) C2548_=_C3244( C2548 C3244 ) \nC2548_=_C3495( C2548 C3495 ) C2548_=_C3595( C2548 C3595 ) C2548_=_C3749( C2548 C3749 ) C2548_=_C3870( C2548 C3870 ) C2548_=_C3963( C2548 C3963 ) C2548_=_C4021( C2548 C4021 ) \nC2548_=_C4023( C2548 C4023 ) C2560_=_C2569( C2560 C2569 ) C2560_=_C2575( C2560 C2575 ) C2560_=_C2615( C2560 C2615 ) C2560_=_C2722( C2560 C2722 ) C2560_=_C2780( C2560 C2780 ) \nC2560_=_C3342( C2560 C3342 ) C2560_=_C3438( C2560 C3438 ) C2560_=_C3440( C2560 C3440 ) C2560_=_C3441( C2560 C3441 ) C2560_=_C3442( C2560 C3442 ) C2560_=_C3443( C2560 C3443 ) \nC2560_=_C3446( C2560 C3446 ) C2569_=_C2575( C2569 C2575 ) C2569_=_C2728( C2569 C2728 ) C2569_=_C2994( C2569 C2994 ) C2569_=_C3443( C2569 C3443 ) C2569_=_C3478( C2569 C3478 ) \nC2569_=_C3571( C2569 C3571 ) C2569_=_C3844( C2569 C3844 ) C2569_=_C3930( C2569 C3930 ) C2569_=_C3937( C2569 C3937 ) C2569_=_C3939( C2569 C3939 ) C2569_=_C3940( C2569 C3940 ) \nC2569_=_C3942( C2569 C3942 ) C2575_=_C2958( C2575 C2958 ) C2575_=_C3204( C2575 C3204 ) C2575_=_C3278( C2575 C3278 ) C2575_=_C3437( C2575 C3437 ) C2575_=_C3650( C2575 C3650 ) \nC2575_=_C3771( C2575 C3771 ) C2575_=_C3778( C2575 C3778 ) C2575_=_C3919( C2575 C3919 ) C2575_=_C4089( C2575 C4089 ) C2575_=_C4100( C2575 C4100 ) C2575_=_C4105( C2575 C4105 ) \nC2575_=_C4112( C2575 C4112 ) C2578_=_C2585( C2578 C2585 ) C2578_=_C2590( C2578 C2590 ) C2578_=_C2813( C2578 C2813 ) C2578_=_C3069( C2578 C3069 ) C2578_=_C3070( C2578 C3070 ) \nC2578_=_C3071( C2578 C3071 ) C2578_=_C3072( C2578 C3072 ) C2578_=_C3073( C2578 C3073 ) C2578_=_C3075( C2578 C3075 ) C2578_=_C3076( C2578 C3076 ) C2578_=_C3077( C2578 C3077 ) \nC2578_=_C3078( C2578 C3078 ) C2578_=_C3081( C2578 C3081 ) C2585_=_C2590( C2585 C2590 ) C2585_=_C2900( C2585 C2900 ) C2585_=_C3053( C2585 C3053 ) C2585_=_C3103( C2585 C3103 ) \nC2585_=_C3195( C2585 C3195 ) C2585_=_C3304( C2585 C3304 ) C2585_=_C3368( C2585 C3368 ) C2585_=_C3398( C2585 C3398 ) C2585_=_C3429( C2585 C3429 ) C2585_=_C3556( C2585 C3556 ) \nC2585_=_C3581( C2585 C3581 ) C2585_=_C3582( C2585 C3582 ) C2585_=_C3583( C2585 C3583 ) C2585_=_C3584( C2585 C3584 ) C2585_=_C3586( C2585 C3586 ) C2585_=_C3587( C2585 C3587 ) \nC2590_=_C2823( C2590 C2823 ) C2590_=_C2889( C2590 C2889 ) C2590_=_C3077( C2590 C3077 ) C2590_=_C3335( C2590 C3335 ) C2590_=_C3359( C2590 C3359 ) C2590_=_C3372( C2590 C3372 ) \nC2590_=_C3451( C2590 C3451 ) C2590_=_C3667( C2590 C3667 ) C2590_=_C3675( C2590 C3675 ) C2590_=_C3687( C2590 C3687 ) C2600_=_C2608( C2600 C2608 ) C2600_=_C2633( C2600 C2633 ) \nC2600_=_C2988( C2600 C2988 ) C2600_=_C3130( C2600 C3130 ) C2600_=_C3292( C2600 C3292 ) C2600_=_C3344( C2600 C3344 ) C2600_=_C3356( C2600 C3356 ) C2600_=_C3366( C2600 C3366 ) \nC2600_=_C3510( C2600 C3510 ) C2600_=_C3511( C2600 C3511 ) C2600_=_C3512( C2600 C3512 ) C2600_=_C3515( C2600 C3515 ) C2600_=_C3516( C2600 C3516 ) C2600_=_C3518( C2600 C3518 ) \nC2608_=_C2638( C2608 C2638 ) C2608_=_C3059( C2608 C3059 ) C2608_=_C3210( C2608 C3210 ) C2608_=_C3297( C2608 C3297 ) C2608_=_C3593( C2608 C3593 ) C2608_=_C3698( C2608 C3698 ) \nC2608_=_C3779( C2608 C3779 ) C2608_=_C3944( C2608 C3944 ) C2608_=_C3977( C2608 C3977 ) C2615_=_C2722( C2615 C2722 ) C2615_=_C2780( C2615 C2780 ) C2615_=_C3342( C2615 C3342 ) \nC2615_=_C3438( C2615 C3438 ) C2615_=_C3440( C2615 C3440 ) C2615_=_C3441( C2615 C3441 ) C2615_=_C3442( C2615 C3442 ) C2615_=_C3443( C2615 C3443 ) C2615_=_C3446( C2615 C3446 ) \nC2627_=_C2629( C2627 C2629 ) C2627_=_C2633( C2627 C2633 ) C2627_=_C2635( C2627 C2635 ) C2627_=_C2638( C2627 C2638 ) C2627_=_C2639( C2627 C2639 ) C2627_=_C2640( C2627 C2640 ) \nC2627_=_C2929( C2627 C2929 ) C2627_=_C2930( C2627 C2930 ) C2627_=_C2935( C2627 C2935 ) C2627_=_C2936( C2627 C2936 ) C2627_=_C2938( C2627 C2938 ) C2627_=_C2940( C2627 C2940 ) \nC2627_=_C2943( C2627 C2943 ) C2627_=_C2944( C2627 C2944 ) C2629_=_C2633( C2629 C2633 ) C2629_=_C2635( C2629 C2635 ) C2629_=_C2638( C2629 C2638 ) C2629_=_C2639( C2629 C2639 ) \nC2629_=_C2640( C2629 C2640 ) C2629_=_C3177( C2629 C3177 ) C2629_=_C3179( C2629 C3179 ) C2629_=_C3180( C2629 C3180 ) C2629_=_C3181( C2629 C3181 ) C2629_=_C3182( C2629 C3182 ) \nC2629_=_C3183( C2629 C3183 ) C2629_=_C3187( C2629 C3187 ) C2629_=_C3189( C2629 C3189 ) C2633_=_C2635( C2633 C2635 ) C2633_=_C2638( C2633 C2638 ) C2633_=_C2639( C2633 C2639 ) \nC2633_=_C2640( C2633 C2640 ) C2633_=_C2988( C2633 C2988 ) C2633_=_C3130( C2633 C3130 ) C2633_=_C3292( C2633 C3292 ) C2633_=_C3344( C2633 C3344 ) C2633_=_C3356( C2633 C3356 ) \nC2633_=_C3366( C2633 C3366 ) C2633_=_C3510( C2633 C3510 ) C2633_=_C3511( C2633 C3511 ) C2633_=_C3512( C2633 C3512 ) C2633_=_C3515( C2633 C3515 ) C2633_=_C3516( C2633 C3516 ) \nC2633_=_C3518( C2633 C3518 ) C2635_=_C2638( C2635 C2638 ) C2635_=_C2639( C2635 C2639 ) C2635_=_C2640( C2635 C2640 ) C2635_=_C2756( C2635 C2756 ) C2635_=_C2877( C2635 C2877 ) \nC2635_=_C2916( C2635 C2916 ) C2635_=_C3023( C2635 C3023 ) C2635_=_C3293( C2635 C3293 ) C2635_=_C3306( C2635 C3306 ) C2635_=_C3461( C2635 C3461 ) C2635_=_C3652( C2635 C3652 ) \nC2635_=_C3730( C2635 C3730 ) C2635_=_C3733( C2635 C3733 ) C2635_=_C3735( C2635 C3735 ) C2635_=_C3736( C2635 C3736 ) C2638_=_C2639( C2638 C2639 ) C2638_=_C2640( C2638 C2640 ) \nC2638_=_C3059( C2638 C3059 ) C2638_=_C3210( C2638 C3210 ) C2638_=_C3297( C2638 C3297 ) C2638_=_C3593( C2638 C3593 ) C2638_=_C3698( C2638 C3698 ) C2638_=_C3779( C2638 C3779 ) \nC2638_=_C3944( C2638 C3944 ) C2638_=_C3977( C2638 C3977 ) C2639_=_C2640( C2639 C2640 ) C2639_=_C3062( C2639 C3062 ) C2639_=_C3249( C2639 C3249 ) C2639_=_C3274( C2639 C3274 ) \nC2639_=_C3377( C2639 C3377 ) C2639_=_C3465( C2639 C3465 ) C2639_=_C3597( C2639 C3597 ) C2639_=_C3762( C2639 C3762 ) C2639_=_C3949( C2639 C3949 ) C2639_=_C3980( C2639 C3980 ) \nC2639_=_C4051( C2639 C4051 ) C2639_=_C4080( C2639 C4080 ) C2639_=_C4085( C2639 C4085 ) C2640_=_C2882( C2640 C2882 ) C2640_=_C2923( C2640 C2923 ) C2640_=_C3298( C2640 C3298 ) \nC2640_=_C3363( C2640 C3363 ) C2640_=_C3466( C2640 C3466 ) C2640_=_C3621( C2640 C3621 ) C2640_=_C3658( C2640 C3658 ) C2640_=_C3950( C2640 C3950 ) C2640_=_C4095( C2640 C4095 ) \nC2643_=_C2645( C2643 C2645 ) C2643_=_C2646( C2643 C2646 ) C2643_=_C2648( C2643 C2648 ) C2643_=_C2649( C2643 C2649 ) C2643_=_C2652( C2643 C2652 ) C2643_=_C2653( C2643 C2653 ) \nC2643_=_C2654( C2643 C2654 ) C2643_=_C2656( C2643 C2656 ) C2643_=_C2889( C2643 C2889 ) C2643_=_C2890( C2643 C2890 ) C2643_=_C2891(</w:t>
      </w:r>
    </w:p>
    <w:p>
      <w:pPr>
        <w:pStyle w:val="PreformattedText"/>
        <w:bidi w:val="0"/>
        <w:spacing w:before="0" w:after="0"/>
        <w:jc w:val="left"/>
        <w:rPr/>
      </w:pPr>
      <w:r>
        <w:rPr/>
        <w:t xml:space="preserve"> </w:t>
      </w:r>
      <w:r>
        <w:rPr/>
        <w:t>C2643 C2891 ) C2643_=_C2893( C2643 C2893 ) \nC2645_=_C2646( C2645 C2646 ) C2645_=_C2648( C2645 C2648 ) C2645_=_C2649( C2645 C2649 ) C2645_=_C2652( C2645 C2652 ) C2645_=_C2653( C2645 C2653 ) C2645_=_C2654( C2645 C2654 ) \nC2645_=_C2656( C2645 C2656 ) C2645_=_C3038( C2645 C3038 ) C2645_=_C3440( C2645 C3440 ) C2646_=_C2648( C2646 C2648 ) C2646_=_C2649( C2646 C2649 ) C2646_=_C2652( C2646 C2652 ) \nC2646_=_C2653( C2646 C2653 ) C2646_=_C2654( C2646 C2654 ) C2646_=_C2656( C2646 C2656 ) C2646_=_C3804( C2646 C3804 ) C2648_=_C2649( C2648 C2649 ) C2648_=_C2652( C2648 C2652 ) \nC2648_=_C2653( C2648 C2653 ) C2648_=_C2654( C2648 C2654 ) C2648_=_C2656( C2648 C2656 ) C2648_=_C3442( C2648 C3442 ) C2648_=_C3515( C2648 C3515 ) C2648_=_C3930( C2648 C3930 ) \nC2648_=_C3933( C2648 C3933 ) C2649_=_C2652( C2649 C2652 ) C2649_=_C2653( C2649 C2653 ) C2649_=_C2654( C2649 C2654 ) C2649_=_C2656( C2649 C2656 ) C2649_=_C2863( C2649 C2863 ) \nC2649_=_C2938( C2649 C2938 ) C2649_=_C3922( C2649 C3922 ) C2649_=_C3995( C2649 C3995 ) C2649_=_C3998( C2649 C3998 ) C2649_=_C4000( C2649 C4000 ) C2652_=_C2653( C2652 C2653 ) \nC2652_=_C2654( C2652 C2654 ) C2652_=_C2656( C2652 C2656 ) C2652_=_C4034( C2652 C4034 ) C2652_=_C4051( C2652 C4051 ) C2653_=_C2654( C2653 C2654 ) C2653_=_C2656( C2653 C2656 ) \nC2653_=_C2940( C2653 C2940 ) C2653_=_C3923( C2653 C3923 ) C2653_=_C4035( C2653 C4035 ) C2653_=_C4076( C2653 C4076 ) C2654_=_C2656( C2654 C2656 ) C2654_=_C3043( C2654 C3043 ) \nC2654_=_C3991( C2654 C3991 ) C2654_=_C4090( C2654 C4090 ) C2654_=_C4093( C2654 C4093 ) C2656_=_C2868( C2656 C2868 ) C2656_=_C3045( C2656 C3045 ) C2657_=_C2660( C2657 C2660 ) \nC2657_=_C2661( C2657 C2661 ) C2657_=_C2662( C2657 C2662 ) C2657_=_C2664( C2657 C2664 ) C2657_=_C2665( C2657 C2665 ) C2657_=_C2666( C2657 C2666 ) C2657_=_C2667( C2657 C2667 ) \nC2657_=_C2670( C2657 C2670 ) C2657_=_C2671( C2657 C2671 ) C2660_=_C2661( C2660 C2661 ) C2660_=_C2662( C2660 C2662 ) C2660_=_C2664( C2660 C2664 ) C2660_=_C2665( C2660 C2665 ) \nC2660_=_C2666( C2660 C2666 ) C2660_=_C2667( C2660 C2667 ) C2660_=_C2670( C2660 C2670 ) C2660_=_C2671( C2660 C2671 ) C2660_=_C2854( C2660 C2854 ) C2660_=_C3032( C2660 C3032 ) \nC2660_=_C3356( C2660 C3356 ) C2660_=_C3359( C2660 C3359 ) C2660_=_C3360( C2660 C3360 ) C2660_=_C3362( C2660 C3362 ) C2660_=_C3363( C2660 C3363 ) C2660_=_C3364( C2660 C3364 ) \nC2660_=_C3365( C2660 C3365 ) C2661_=_C2662( C2661 C2662 ) C2661_=_C2664( C2661 C2664 ) C2661_=_C2665( C2661 C2665 ) C2661_=_C2666( C2661 C2666 ) C2661_=_C2667( C2661 C2667 ) \nC2661_=_C2670( C2661 C2670 ) C2661_=_C2671( C2661 C2671 ) C2661_=_C2855( C2661 C2855 ) C2661_=_C3033( C2661 C3033 ) C2661_=_C3366( C2661 C3366 ) C2661_=_C3368( C2661 C3368 ) \nC2661_=_C3372( C2661 C3372 ) C2661_=_C3377( C2661 C3377 ) C2661_=_C3378( C2661 C3378 ) C2662_=_C2664( C2662 C2664 ) C2662_=_C2665( C2662 C2665 ) C2662_=_C2666( C2662 C2666 ) \nC2662_=_C2667( C2662 C2667 ) C2662_=_C2670( C2662 C2670 ) C2662_=_C2671( C2662 C2671 ) C2662_=_C3004( C2662 C3004 ) C2662_=_C3475( C2662 C3475 ) C2662_=_C3478( C2662 C3478 ) \nC2662_=_C3483( C2662 C3483 ) C2664_=_C2665( C2664 C2665 ) C2664_=_C2666( C2664 C2666 ) C2664_=_C2667( C2664 C2667 ) C2664_=_C2670( C2664 C2670 ) C2664_=_C2671( C2664 C2671 ) \nC2664_=_C3417( C2664 C3417 ) C2664_=_C3613( C2664 C3613 ) C2664_=_C3618( C2664 C3618 ) C2664_=_C3619( C2664 C3619 ) C2664_=_C3621( C2664 C3621 ) C2664_=_C3623( C2664 C3623 ) \nC2665_=_C2666( C2665 C2666 ) C2665_=_C2667( C2665 C2667 ) C2665_=_C2670( C2665 C2670 ) C2665_=_C2671( C2665 C2671 ) C2665_=_C3510( C2665 C3510 ) C2666_=_C2667( C2666 C2667 ) \nC2666_=_C2670( C2666 C2670 ) C2666_=_C2671( C2666 C2671 ) C2666_=_C2858( C2666 C2858 ) C2666_=_C3037( C2666 C3037 ) C2666_=_C3512( C2666 C3512 ) C2666_=_C3581( C2666 C3581 ) \nC2666_=_C3667( C2666 C3667 ) C2666_=_C3668( C2666 C3668 ) C2666_=_C3672( C2666 C3672 ) C2667_=_C2670( C2667 C2670 ) C2667_=_C2671( C2667 C2671 ) C2667_=_C3075( C2667 C3075 ) \nC2670_=_C2671( C2670 C2671 ) C2670_=_C3011( C2670 C3011 ) C2670_=_C3550( C2670 C3550 ) C2671_=_C3963( C2671 C3963 ) C2677_=_C2679( C2677 C2679 ) C2677_=_C2680( C2677 C2680 ) \nC2677_=_C2684( C2677 C2684 ) C2677_=_C2685( C2677 C2685 ) C2677_=_C2688( C2677 C2688 ) C2677_=_C2973( C2677 C2973 ) C2677_=_C2976( C2677 C2976 ) C2677_=_C2983( C2677 C2983 ) \nC2679_=_C2680( C2679 C2680 ) C2679_=_C2684( C2679 C2684 ) C2679_=_C2685( C2679 C2685 ) C2679_=_C2688( C2679 C2688 ) C2679_=_C3415( C2679 C3415 ) C2679_=_C3494( C2679 C3494 ) \nC2679_=_C3495( C2679 C3495 ) C2679_=_C3496( C2679 C3496 ) C2679_=_C3499( C2679 C3499 ) C2680_=_C2684( C2680 C2684 ) C2680_=_C2685( C2680 C2685 ) C2680_=_C2688( C2680 C2688 ) \nC2680_=_C3019( C2680 C3019 ) C2680_=_C3538( C2680 C3538 ) C2680_=_C3541( C2680 C3541 ) C2684_=_C2685( C2684 C2685 ) C2684_=_C2688( C2684 C2688 ) C2684_=_C2891( C2684 C2891 ) \nC2684_=_C3496( C2684 C3496 ) C2684_=_C4041( C2684 C4041 ) C2685_=_C2688( C2685 C2688 ) C2685_=_C3554( C2685 C3554 ) C2685_=_C3940( C2685 C3940 ) C2685_=_C4041( C2685 C4041 ) \nC2688_=_C3030( C2688 C3030 ) C2688_=_C3744( C2688 C3744 ) C2688_=_C4108( C2688 C4108 ) C2690_=_C2692( C2690 C2692 ) C2690_=_C2693( C2690 C2693 ) C2690_=_C2694( C2690 C2694 ) \nC2690_=_C2696( C2690 C2696 ) C2690_=_C2697( C2690 C2697 ) C2690_=_C2699( C2690 C2699 ) C2690_=_C2700( C2690 C2700 ) C2690_=_C2701( C2690 C2701 ) C2690_=_C2703( C2690 C2703 ) \nC2690_=_C2958( C2690 C2958 ) C2692_=_C2693( C2692 C2693 ) C2692_=_C2694( C2692 C2694 ) C2692_=_C2696( C2692 C2696 ) C2692_=_C2697( C2692 C2697 ) C2692_=_C2699( C2692 C2699 ) \nC2692_=_C2700( C2692 C2700 ) C2692_=_C2701( C2692 C2701 ) C2692_=_C2703( C2692 C2703 ) C2692_=_C3103( C2692 C3103 ) C2693_=_C2694( C2693 C2694 ) C2693_=_C2696( C2693 C2696 ) \nC2693_=_C2697( C2693 C2697 ) C2693_=_C2699( C2693 C2699 ) C2693_=_C2700( C2693 C2700 ) C2693_=_C2701( C2693 C2701 ) C2693_=_C2703( C2693 C2703 ) C2693_=_C3279( C2693 C3279 ) \nC2694_=_C2696( C2694 C2696 ) C2694_=_C2697( C2694 C2697 ) C2694_=_C2699( C2694 C2699 ) C2694_=_C2700( C2694 C2700 ) C2694_=_C2701( C2694 C2701 ) C2694_=_C2703( C2694 C2703 ) \nC2694_=_C3071( C2694 C3071 ) C2694_=_C3438( C2694 C3438 ) C2694_=_C3492( C2694 C3492 ) C2696_=_C2697( C2696 C2697 ) C2696_=_C2699( C2696 C2699 ) C2696_=_C2700( C2696 C2700 ) \nC2696_=_C2701( C2696 C2701 ) C2696_=_C2703( C2696 C2703 ) C2696_=_C3836( C2696 C3836 ) C2697_=_C2699( C2697 C2699 ) C2697_=_C2700( C2697 C2700 ) C2697_=_C2701( C2697 C2701 ) \nC2697_=_C2703( C2697 C2703 ) C2697_=_C3876( C2697 C3876 ) C2697_=_C3881( C2697 C3881 ) C2699_=_C2700( C2699 C2700 ) C2699_=_C2701( C2699 C2701 ) C2699_=_C2703( C2699 C2703 ) \nC2699_=_C3586( C2699 C3586 ) C2700_=_C2701( C2700 C2701 ) C2700_=_C2703( C2700 C2703 ) C2701_=_C2703( C2701 C2703 ) C2701_=_C4080( C2701 C4080 ) C2701_=_C4081( C2701 C4081 ) \nC2703_=_C2884( C2703 C2884 ) C2703_=_C2926( C2703 C2926 ) C2703_=_C3365( C2703 C3365 ) C2703_=_C3469( C2703 C3469 ) C2703_=_C3492( C2703 C3492 ) C2703_=_C3623( C2703 C3623 ) \nC2703_=_C3663( C2703 C3663 ) C2703_=_C3836( C2703 C3836 ) C2703_=_C3881( C2703 C3881 ) C2703_=_C4081( C2703 C4081 ) C2703_=_C4109( C2703 C4109 ) C2722_=_C2728( C2722 C2728 ) \nC2722_=_C2780( C2722 C2780 ) C2722_=_C3342( C2722 C3342 ) C2722_=_C3438( C2722 C3438 ) C2722_=_C3440( C2722 C3440 ) C2722_=_C3441( C2722 C3441 ) C2722_=_C3442( C2722 C3442 ) \nC2722_=_C3443( C2722 C3443 ) C2722_=_C3446( C2722 C3446 ) C2728_=_C2994( C2728 C2994 ) C2728_=_C3443( C2728 C3443 ) C2728_=_C3478( C2728 C3478 ) C2728_=_C3571( C2728 C3571 ) \nC2728_=_C3844( C2728 C3844 ) C2728_=_C3930( C2728 C3930 ) C2728_=_C3937( C2728 C3937 ) C2728_=_C3939( C2728 C3939 ) C2728_=_C3940( C2728 C3940 ) C2728_=_C3942( C2728 C3942 ) \nC2739_=_C2874( C2739 C2874 ) C2739_=_C2912( C2739 C2912 ) C2739_=_C3050( C2739 C3050 ) C2739_=_C3291( C2739 C3291 ) C2739_=_C3380( C2739 C3380 ) C2739_=_C3381( C2739 C3381 ) \nC2739_=_C3382( C2739 C3382 ) C2739_=_C3384( C2739 C3384 ) C2739_=_C3386( C2739 C3386 ) C2739_=_C3391( C2739 C3391 ) C2739_=_C3392( C2739 C3392 ) C2739_=_C3394( C2739 C3394 ) \nC2752_=_C2753( C2752 C2753 ) C2752_=_C2754( C2752 C2754 ) C2752_=_C2755( C2752 C2755 ) C2752_=_C2756( C2752 C2756 ) C2752_=_C2758( C2752 C2758 ) C2752_=_C2759( C2752 C2759 ) \nC2752_=_C2761( C2752 C2761 ) C2752_=_C2762( C2752 C2762 ) C2752_=_C2764( C2752 C2764 ) C2752_=_C3018( C2752 C3018 ) C2752_=_C3303( C2752 C3303 ) C2752_=_C3304( C2752 C3304 ) \nC2752_=_C3306( C2752 C3306 ) C2753_=_C2754( C2753 C2754 ) C2753_=_C2755( C2753 C2755 ) C2753_=_C2756( C2753 C2756 ) C2753_=_C2758( C2753 C2758 ) C2753_=_C2759( C2753 C2759 ) \nC2753_=_C2761( C2753 C2761 ) C2753_=_C2762( C2753 C2762 ) C2753_=_C2764( C2753 C2764 ) C2753_=_C2835( C2753 C2835 ) C2753_=_C3020( C2753 C3020 ) C2753_=_C3279( C2753 C3279 ) \nC2753_=_C3303( C2753 C3303 ) C2753_=_C3545( C2753 C3545 ) C2753_=_C3547( C2753 C3547 ) C2753_=_C3548( C2753 C3548 ) C2753_=_C3549( C2753 C3549 ) C2753_=_C3550( C2753 C3550 ) \nC2753_=_C3552( C2753 C3552 ) C2753_=_C3554( C2753 C3554 ) C2753_=_C3555( C2753 C3555 ) C2754_=_C2755( C2754 C2755 ) C2754_=_C2756( C2754 C2756 ) C2754_=_C2758( C2754 C2758 ) \nC2754_=_C2759( C2754 C2759 ) C2754_=_C2761( C2754 C2761 ) C2754_=_C2762( C2754 C2762 ) C2754_=_C2764( C2754 C2764 ) C2754_=_C3007( C2754 C3007 ) C2755_=_C2756( C2755 C2756 ) \nC2755_=_C2758( C2755 C2758 ) C2755_=_C2759( C2755 C2759 ) C2755_=_C2761( C2755 C2761 ) C2755_=_C2762( C2755 C2762 ) C2755_=_C2764( C2755 C2764 ) C2755_=_C3022( C2755 C3022 ) \nC2755_=_C3382( C2755 C3382 ) C2755_=_C3545( C2755 C3545 ) C2755_=_C3652( C2755 C3652 ) C2755_=_C3653( C2755 C3653 ) C2755_=_C3655( C2755 C3655 ) C2755_=_C3658( C2755 C3658 ) \nC2755_=_C3661( C2755 C3661 ) C2755_=_C3663( C2755 C3663 ) C2756_=_C2758( C2756 C2758 ) C2756_=_C2759( C2756 C2759 ) C2756_=_C2761( C2756 C2761 ) C2756_=_C2762( C2756 C2762 ) \nC2756_=_C2764( C2756 C2764 ) C2756_=_C2877( C2756 C2877 ) C2756_=_C2916( C2756 C2916 ) C2756_=_C3023( C2756 C3023 ) C2756_=_C3293( C2756 C3293 ) C2756_=_C3306( C2756 C3306 ) \nC2756_=_C3461(</w:t>
      </w:r>
    </w:p>
    <w:p>
      <w:pPr>
        <w:pStyle w:val="PreformattedText"/>
        <w:bidi w:val="0"/>
        <w:spacing w:before="0" w:after="0"/>
        <w:jc w:val="left"/>
        <w:rPr/>
      </w:pPr>
      <w:r>
        <w:rPr/>
        <w:t xml:space="preserve"> </w:t>
      </w:r>
      <w:r>
        <w:rPr/>
        <w:t>C2756 C3461 ) C2756_=_C3652( C2756 C3652 ) C2756_=_C3730( C2756 C3730 ) C2756_=_C3733( C2756 C3733 ) C2756_=_C3735( C2756 C3735 ) C2756_=_C3736( C2756 C3736 ) \nC2758_=_C2759( C2758 C2759 ) C2758_=_C2761( C2758 C2761 ) C2758_=_C2762( C2758 C2762 ) C2758_=_C2764( C2758 C2764 ) C2758_=_C2864( C2758 C2864 ) C2759_=_C2761( C2759 C2761 ) \nC2759_=_C2762( C2759 C2762 ) C2759_=_C2764( C2759 C2764 ) C2759_=_C3741( C2759 C3741 ) C2761_=_C2762( C2761 C2762 ) C2761_=_C2764( C2761 C2764 ) C2761_=_C3027( C2761 C3027 ) \nC2761_=_C3552( C2761 C3552 ) C2761_=_C3733( C2761 C3733 ) C2761_=_C4054( C2761 C4054 ) C2762_=_C2764( C2762 C2764 ) C2764_=_C3028( C2764 C3028 ) C2764_=_C3555( C2764 C3555 ) \nC2764_=_C3735( C2764 C3735 ) C2780_=_C3342( C2780 C3342 ) C2780_=_C3438( C2780 C3438 ) C2780_=_C3440( C2780 C3440 ) C2780_=_C3441( C2780 C3441 ) C2780_=_C3442( C2780 C3442 ) \nC2780_=_C3443( C2780 C3443 ) C2780_=_C3446( C2780 C3446 ) C2813_=_C2823( C2813 C2823 ) C2813_=_C3069( C2813 C3069 ) C2813_=_C3070( C2813 C3070 ) C2813_=_C3071( C2813 C3071 ) \nC2813_=_C3072( C2813 C3072 ) C2813_=_C3073( C2813 C3073 ) C2813_=_C3075( C2813 C3075 ) C2813_=_C3076( C2813 C3076 ) C2813_=_C3077( C2813 C3077 ) C2813_=_C3078( C2813 C3078 ) \nC2813_=_C3081( C2813 C3081 ) C2823_=_C2889( C2823 C2889 ) C2823_=_C3077( C2823 C3077 ) C2823_=_C3335( C2823 C3335 ) C2823_=_C3359( C2823 C3359 ) C2823_=_C3372( C2823 C3372 ) \nC2823_=_C3451( C2823 C3451 ) C2823_=_C3667( C2823 C3667 ) C2823_=_C3675( C2823 C3675 ) C2823_=_C3687( C2823 C3687 ) C2835_=_C2848( C2835 C2848 ) C2835_=_C3020( C2835 C3020 ) \nC2835_=_C3279( C2835 C3279 ) C2835_=_C3303( C2835 C3303 ) C2835_=_C3545( C2835 C3545 ) C2835_=_C3547( C2835 C3547 ) C2835_=_C3548( C2835 C3548 ) C2835_=_C3549( C2835 C3549 ) \nC2835_=_C3550( C2835 C3550 ) C2835_=_C3552( C2835 C3552 ) C2835_=_C3554( C2835 C3554 ) C2835_=_C3555( C2835 C3555 ) C2848_=_C2970( C2848 C2970 ) C2848_=_C3141( C2848 C3141 ) \nC2848_=_C3248( C2848 C3248 ) C2848_=_C3507( C2848 C3507 ) C2848_=_C3619( C2848 C3619 ) C2848_=_C3628( C2848 C3628 ) C2848_=_C3846( C2848 C3846 ) C2848_=_C3859( C2848 C3859 ) \nC2848_=_C3974( C2848 C3974 ) C2848_=_C4082( C2848 C4082 ) C2848_=_C4083( C2848 C4083 ) C2851_=_C2853( C2851 C2853 ) C2851_=_C2854( C2851 C2854 ) C2851_=_C2855( C2851 C2855 ) \nC2851_=_C2857( C2851 C2857 ) C2851_=_C2858( C2851 C2858 ) C2851_=_C2859( C2851 C2859 ) C2851_=_C2860( C2851 C2860 ) C2851_=_C2861( C2851 C2861 ) C2851_=_C2863( C2851 C2863 ) \nC2851_=_C2864( C2851 C2864 ) C2851_=_C2865( C2851 C2865 ) C2851_=_C2866( C2851 C2866 ) C2851_=_C2868( C2851 C2868 ) C2851_=_C2869( C2851 C2869 ) C2851_=_C2900( C2851 C2900 ) \nC2853_=_C2854( C2853 C2854 ) C2853_=_C2855( C2853 C2855 ) C2853_=_C2857( C2853 C2857 ) C2853_=_C2858( C2853 C2858 ) C2853_=_C2859( C2853 C2859 ) C2853_=_C2860( C2853 C2860 ) \nC2853_=_C2861( C2853 C2861 ) C2853_=_C2863( C2853 C2863 ) C2853_=_C2864( C2853 C2864 ) C2853_=_C2865( C2853 C2865 ) C2853_=_C2866( C2853 C2866 ) C2853_=_C2868( C2853 C2868 ) \nC2853_=_C2869( C2853 C2869 ) C2853_=_C3327( C2853 C3327 ) C2854_=_C2855( C2854 C2855 ) C2854_=_C2857( C2854 C2857 ) C2854_=_C2858( C2854 C2858 ) C2854_=_C2859( C2854 C2859 ) \nC2854_=_C2860( C2854 C2860 ) C2854_=_C2861( C2854 C2861 ) C2854_=_C2863( C2854 C2863 ) C2854_=_C2864( C2854 C2864 ) C2854_=_C2865( C2854 C2865 ) C2854_=_C2866( C2854 C2866 ) \nC2854_=_C2868( C2854 C2868 ) C2854_=_C2869( C2854 C2869 ) C2854_=_C3032( C2854 C3032 ) C2854_=_C3356( C2854 C3356 ) C2854_=_C3359( C2854 C3359 ) C2854_=_C3360( C2854 C3360 ) \nC2854_=_C3362( C2854 C3362 ) C2854_=_C3363( C2854 C3363 ) C2854_=_C3364( C2854 C3364 ) C2854_=_C3365( C2854 C3365 ) C2855_=_C2857( C2855 C2857 ) C2855_=_C2858( C2855 C2858 ) \nC2855_=_C2859( C2855 C2859 ) C2855_=_C2860( C2855 C2860 ) C2855_=_C2861( C2855 C2861 ) C2855_=_C2863( C2855 C2863 ) C2855_=_C2864( C2855 C2864 ) C2855_=_C2865( C2855 C2865 ) \nC2855_=_C2866( C2855 C2866 ) C2855_=_C2868( C2855 C2868 ) C2855_=_C2869( C2855 C2869 ) C2855_=_C3033( C2855 C3033 ) C2855_=_C3366( C2855 C3366 ) C2855_=_C3368( C2855 C3368 ) \nC2855_=_C3372( C2855 C3372 ) C2855_=_C3377( C2855 C3377 ) C2855_=_C3378( C2855 C3378 ) C2857_=_C2858( C2857 C2858 ) C2857_=_C2859( C2857 C2859 ) C2857_=_C2860( C2857 C2860 ) \nC2857_=_C2861( C2857 C2861 ) C2857_=_C2863( C2857 C2863 ) C2857_=_C2864( C2857 C2864 ) C2857_=_C2865( C2857 C2865 ) C2857_=_C2866( C2857 C2866 ) C2857_=_C2868( C2857 C2868 ) \nC2857_=_C2869( C2857 C2869 ) C2857_=_C3036( C2857 C3036 ) C2857_=_C3381( C2857 C3381 ) C2857_=_C3593( C2857 C3593 ) C2857_=_C3595( C2857 C3595 ) C2857_=_C3597( C2857 C3597 ) \nC2857_=_C3599( C2857 C3599 ) C2858_=_C2859( C2858 C2859 ) C2858_=_C2860( C2858 C2860 ) C2858_=_C2861( C2858 C2861 ) C2858_=_C2863( C2858 C2863 ) C2858_=_C2864( C2858 C2864 ) \nC2858_=_C2865( C2858 C2865 ) C2858_=_C2866( C2858 C2866 ) C2858_=_C2868( C2858 C2868 ) C2858_=_C2869( C2858 C2869 ) C2858_=_C3037( C2858 C3037 ) C2858_=_C3512( C2858 C3512 ) \nC2858_=_C3581( C2858 C3581 ) C2858_=_C3667( C2858 C3667 ) C2858_=_C3668( C2858 C3668 ) C2858_=_C3672( C2858 C3672 ) C2859_=_C2860( C2859 C2860 ) C2859_=_C2861( C2859 C2861 ) \nC2859_=_C2863( C2859 C2863 ) C2859_=_C2864( C2859 C2864 ) C2859_=_C2865( C2859 C2865 ) C2859_=_C2866( C2859 C2866 ) C2859_=_C2868( C2859 C2868 ) C2859_=_C2869( C2859 C2869 ) \nC2860_=_C2861( C2860 C2861 ) C2860_=_C2863( C2860 C2863 ) C2860_=_C2864( C2860 C2864 ) C2860_=_C2865( C2860 C2865 ) C2860_=_C2866( C2860 C2866 ) C2860_=_C2868( C2860 C2868 ) \nC2860_=_C2869( C2860 C2869 ) C2860_=_C3777( C2860 C3777 ) C2860_=_C3778( C2860 C3778 ) C2861_=_C2863( C2861 C2863 ) C2861_=_C2864( C2861 C2864 ) C2861_=_C2865( C2861 C2865 ) \nC2861_=_C2866( C2861 C2866 ) C2861_=_C2868( C2861 C2868 ) C2861_=_C2869( C2861 C2869 ) C2861_=_C3850( C2861 C3850 ) C2861_=_C3851( C2861 C3851 ) C2861_=_C3856( C2861 C3856 ) \nC2861_=_C3857( C2861 C3857 ) C2861_=_C3859( C2861 C3859 ) C2863_=_C2864( C2863 C2864 ) C2863_=_C2865( C2863 C2865 ) C2863_=_C2866( C2863 C2866 ) C2863_=_C2868( C2863 C2868 ) \nC2863_=_C2869( C2863 C2869 ) C2863_=_C2938( C2863 C2938 ) C2863_=_C3922( C2863 C3922 ) C2863_=_C3995( C2863 C3995 ) C2863_=_C3998( C2863 C3998 ) C2863_=_C4000( C2863 C4000 ) \nC2864_=_C2865( C2864 C2865 ) C2864_=_C2866( C2864 C2866 ) C2864_=_C2868( C2864 C2868 ) C2864_=_C2869( C2864 C2869 ) C2865_=_C2866( C2865 C2866 ) C2865_=_C2868( C2865 C2868 ) \nC2865_=_C2869( C2865 C2869 ) C2865_=_C3421( C2865 C3421 ) C2866_=_C2868( C2866 C2868 ) C2866_=_C2869( C2866 C2869 ) C2866_=_C3187( C2866 C3187 ) C2866_=_C4085( C2866 C4085 ) \nC2866_=_C4103( C2866 C4103 ) C2868_=_C2869( C2868 C2869 ) C2868_=_C3045( C2868 C3045 ) C2869_=_C3175( C2869 C3175 ) C2869_=_C3327( C2869 C3327 ) C2869_=_C3405( C2869 C3405 ) \nC2869_=_C3499( C2869 C3499 ) C2869_=_C3599( C2869 C3599 ) C2869_=_C3777( C2869 C3777 ) C2869_=_C4000( C2869 C4000 ) C2869_=_C4093( C2869 C4093 ) C2869_=_C4094( C2869 C4094 ) \nC2869_=_C4103( C2869 C4103 ) C2874_=_C2877( C2874 C2877 ) C2874_=_C2880( C2874 C2880 ) C2874_=_C2881( C2874 C2881 ) C2874_=_C2882( C2874 C2882 ) C2874_=_C2883( C2874 C2883 ) \nC2874_=_C2884( C2874 C2884 ) C2874_=_C2912( C2874 C2912 ) C2874_=_C3050( C2874 C3050 ) C2874_=_C3291( C2874 C3291 ) C2874_=_C3380( C2874 C3380 ) C2874_=_C3381( C2874 C3381 ) \nC2874_=_C3382( C2874 C3382 ) C2874_=_C3384( C2874 C3384 ) C2874_=_C3386( C2874 C3386 ) C2874_=_C3391( C2874 C3391 ) C2874_=_C3392( C2874 C3392 ) C2874_=_C3394( C2874 C3394 ) \nC2877_=_C2880( C2877 C2880 ) C2877_=_C2881( C2877 C2881 ) C2877_=_C2882( C2877 C2882 ) C2877_=_C2883( C2877 C2883 ) C2877_=_C2884( C2877 C2884 ) C2877_=_C2916( C2877 C2916 ) \nC2877_=_C3023( C2877 C3023 ) C2877_=_C3293( C2877 C3293 ) C2877_=_C3306( C2877 C3306 ) C2877_=_C3461( C2877 C3461 ) C2877_=_C3652( C2877 C3652 ) C2877_=_C3730( C2877 C3730 ) \nC2877_=_C3733( C2877 C3733 ) C2877_=_C3735( C2877 C3735 ) C2877_=_C3736( C2877 C3736 ) C2880_=_C2881( C2880 C2881 ) C2880_=_C2882( C2880 C2882 ) C2880_=_C2883( C2880 C2883 ) \nC2880_=_C2884( C2880 C2884 ) C2880_=_C2917( C2880 C2917 ) C2880_=_C2965( C2880 C2965 ) C2880_=_C3010( C2880 C3010 ) C2880_=_C3462( C2880 C3462 ) C2880_=_C3475( C2880 C3475 ) \nC2880_=_C3526( C2880 C3526 ) C2880_=_C3653( C2880 C3653 ) C2880_=_C3839( C2880 C3839 ) C2880_=_C3850( C2880 C3850 ) C2880_=_C3883( C2880 C3883 ) C2880_=_C3884( C2880 C3884 ) \nC2880_=_C3888( C2880 C3888 ) C2880_=_C3890( C2880 C3890 ) C2881_=_C2882( C2881 C2882 ) C2881_=_C2883( C2881 C2883 ) C2881_=_C2884( C2881 C2884 ) C2881_=_C2919( C2881 C2919 ) \nC2881_=_C3016( C2881 C3016 ) C2881_=_C3338( C2881 C3338 ) C2881_=_C3463( C2881 C3463 ) C2881_=_C3483( C2881 C3483 ) C2881_=_C3531( C2881 C3531 ) C2881_=_C3655( C2881 C3655 ) \nC2881_=_C3815( C2881 C3815 ) C2881_=_C3857( C2881 C3857 ) C2881_=_C3916( C2881 C3916 ) C2881_=_C3958( C2881 C3958 ) C2881_=_C3966( C2881 C3966 ) C2881_=_C4003( C2881 C4003 ) \nC2881_=_C4054( C2881 C4054 ) C2881_=_C4056( C2881 C4056 ) C2881_=_C4058( C2881 C4058 ) C2882_=_C2883( C2882 C2883 ) C2882_=_C2884( C2882 C2884 ) C2882_=_C2923( C2882 C2923 ) \nC2882_=_C3298( C2882 C3298 ) C2882_=_C3363( C2882 C3363 ) C2882_=_C3466( C2882 C3466 ) C2882_=_C3621( C2882 C3621 ) C2882_=_C3658( C2882 C3658 ) C2882_=_C3950( C2882 C3950 ) \nC2882_=_C4095( C2882 C4095 ) C2883_=_C2884( C2883 C2884 ) C2883_=_C2924( C2883 C2924 ) C2883_=_C2983( C2883 C2983 ) C2883_=_C3392( C2883 C3392 ) C2883_=_C3468( C2883 C3468 ) \nC2883_=_C3541( C2883 C3541 ) C2883_=_C3661( C2883 C3661 ) C2883_=_C3736( C2883 C3736 ) C2883_=_C3890( C2883 C3890 ) C2883_=_C4056( C2883 C4056 ) C2883_=_C4095( C2883 C4095 ) \nC2883_=_C4108( C2883 C4108 ) C2883_=_C4109( C2883 C4109 ) C2884_=_C2926( C2884 C2926 ) C2884_=_C3365( C2884 C3365 ) C2884_=_C3469( C2884 C3469 ) C2884_=_C3492( C2884 C3492 ) \nC2884_=_C3623( C2884 C3623 ) C2884_=_C3663( C2884 C3663 ) C2884_=_C3836( C2884 C3836 ) C2884_=_C3881( C2884 C3881 ) C2884_=_C4081( C2884 C4081 ) C2884_=_C4109( C2884 C4109 ) \nC2889_=_C2890( C2889 C2890 ) C2889_=_C2891( C2889 C2891 ) C2889_=_C2893(</w:t>
      </w:r>
    </w:p>
    <w:p>
      <w:pPr>
        <w:pStyle w:val="PreformattedText"/>
        <w:bidi w:val="0"/>
        <w:spacing w:before="0" w:after="0"/>
        <w:jc w:val="left"/>
        <w:rPr/>
      </w:pPr>
      <w:r>
        <w:rPr/>
        <w:t xml:space="preserve"> </w:t>
      </w:r>
      <w:r>
        <w:rPr/>
        <w:t>C2889 C2893 ) C2889_=_C3077( C2889 C3077 ) C2889_=_C3335( C2889 C3335 ) C2889_=_C3359( C2889 C3359 ) \nC2889_=_C3372( C2889 C3372 ) C2889_=_C3451( C2889 C3451 ) C2889_=_C3667( C2889 C3667 ) C2889_=_C3675( C2889 C3675 ) C2889_=_C3687( C2889 C3687 ) C2890_=_C2891( C2890 C2891 ) \nC2890_=_C2893( C2890 C2893 ) C2890_=_C3156( C2890 C3156 ) C2890_=_C3244( C2890 C3244 ) C2890_=_C3495( C2890 C3495 ) C2890_=_C3595( C2890 C3595 ) C2890_=_C3749( C2890 C3749 ) \nC2890_=_C3870( C2890 C3870 ) C2890_=_C3963( C2890 C3963 ) C2890_=_C4021( C2890 C4021 ) C2890_=_C4023( C2890 C4023 ) C2891_=_C2893( C2891 C2893 ) C2891_=_C3496( C2891 C3496 ) \nC2891_=_C4041( C2891 C4041 ) C2893_=_C3364( C2893 C3364 ) C2893_=_C3378( C2893 C3378 ) C2893_=_C3568( C2893 C3568 ) C2893_=_C3672( C2893 C3672 ) C2893_=_C3795( C2893 C3795 ) \nC2893_=_C3926( C2893 C3926 ) C2893_=_C3982( C2893 C3982 ) C2893_=_C3988( C2893 C3988 ) C2893_=_C4107( C2893 C4107 ) C2900_=_C3053( C2900 C3053 ) C2900_=_C3103( C2900 C3103 ) \nC2900_=_C3195( C2900 C3195 ) C2900_=_C3304( C2900 C3304 ) C2900_=_C3368( C2900 C3368 ) C2900_=_C3398( C2900 C3398 ) C2900_=_C3429( C2900 C3429 ) C2900_=_C3556( C2900 C3556 ) \nC2900_=_C3581( C2900 C3581 ) C2900_=_C3582( C2900 C3582 ) C2900_=_C3583( C2900 C3583 ) C2900_=_C3584( C2900 C3584 ) C2900_=_C3586( C2900 C3586 ) C2900_=_C3587( C2900 C3587 ) \nC2912_=_C2916( C2912 C2916 ) C2912_=_C2917( C2912 C2917 ) C2912_=_C2919( C2912 C2919 ) C2912_=_C2923( C2912 C2923 ) C2912_=_C2924( C2912 C2924 ) C2912_=_C2926( C2912 C2926 ) \nC2912_=_C3050( C2912 C3050 ) C2912_=_C3291( C2912 C3291 ) C2912_=_C3380( C2912 C3380 ) C2912_=_C3381( C2912 C3381 ) C2912_=_C3382( C2912 C3382 ) C2912_=_C3384( C2912 C3384 ) \nC2912_=_C3386( C2912 C3386 ) C2912_=_C3391( C2912 C3391 ) C2912_=_C3392( C2912 C3392 ) C2912_=_C3394( C2912 C3394 ) C2916_=_C2917( C2916 C2917 ) C2916_=_C2919( C2916 C2919 ) \nC2916_=_C2923( C2916 C2923 ) C2916_=_C2924( C2916 C2924 ) C2916_=_C2926( C2916 C2926 ) C2916_=_C3023( C2916 C3023 ) C2916_=_C3293( C2916 C3293 ) C2916_=_C3306( C2916 C3306 ) \nC2916_=_C3461( C2916 C3461 ) C2916_=_C3652( C2916 C3652 ) C2916_=_C3730( C2916 C3730 ) C2916_=_C3733( C2916 C3733 ) C2916_=_C3735( C2916 C3735 ) C2916_=_C3736( C2916 C3736 ) \nC2917_=_C2919( C2917 C2919 ) C2917_=_C2923( C2917 C2923 ) C2917_=_C2924( C2917 C2924 ) C2917_=_C2926( C2917 C2926 ) C2917_=_C2965( C2917 C2965 ) C2917_=_C3010( C2917 C3010 ) \nC2917_=_C3462( C2917 C3462 ) C2917_=_C3475( C2917 C3475 ) C2917_=_C3526( C2917 C3526 ) C2917_=_C3653( C2917 C3653 ) C2917_=_C3839( C2917 C3839 ) C2917_=_C3850( C2917 C3850 ) \nC2917_=_C3883( C2917 C3883 ) C2917_=_C3884( C2917 C3884 ) C2917_=_C3888( C2917 C3888 ) C2917_=_C3890( C2917 C3890 ) C2919_=_C2923( C2919 C2923 ) C2919_=_C2924( C2919 C2924 ) \nC2919_=_C2926( C2919 C2926 ) C2919_=_C3016( C2919 C3016 ) C2919_=_C3338( C2919 C3338 ) C2919_=_C3463( C2919 C3463 ) C2919_=_C3483( C2919 C3483 ) C2919_=_C3531( C2919 C3531 ) \nC2919_=_C3655( C2919 C3655 ) C2919_=_C3815( C2919 C3815 ) C2919_=_C3857( C2919 C3857 ) C2919_=_C3916( C2919 C3916 ) C2919_=_C3958( C2919 C3958 ) C2919_=_C3966( C2919 C3966 ) \nC2919_=_C4003( C2919 C4003 ) C2919_=_C4054( C2919 C4054 ) C2919_=_C4056( C2919 C4056 ) C2919_=_C4058( C2919 C4058 ) C2923_=_C2924( C2923 C2924 ) C2923_=_C2926( C2923 C2926 ) \nC2923_=_C3298( C2923 C3298 ) C2923_=_C3363( C2923 C3363 ) C2923_=_C3466( C2923 C3466 ) C2923_=_C3621( C2923 C3621 ) C2923_=_C3658( C2923 C3658 ) C2923_=_C3950( C2923 C3950 ) \nC2923_=_C4095( C2923 C4095 ) C2924_=_C2926( C2924 C2926 ) C2924_=_C2983( C2924 C2983 ) C2924_=_C3392( C2924 C3392 ) C2924_=_C3468( C2924 C3468 ) C2924_=_C3541( C2924 C3541 ) \nC2924_=_C3661( C2924 C3661 ) C2924_=_C3736( C2924 C3736 ) C2924_=_C3890( C2924 C3890 ) C2924_=_C4056( C2924 C4056 ) C2924_=_C4095( C2924 C4095 ) C2924_=_C4108( C2924 C4108 ) \nC2924_=_C4109( C2924 C4109 ) C2926_=_C3365( C2926 C3365 ) C2926_=_C3469( C2926 C3469 ) C2926_=_C3492( C2926 C3492 ) C2926_=_C3623( C2926 C3623 ) C2926_=_C3663( C2926 C3663 ) \nC2926_=_C3836( C2926 C3836 ) C2926_=_C3881( C2926 C3881 ) C2926_=_C4081( C2926 C4081 ) C2926_=_C4109( C2926 C4109 ) C2929_=_C2930( C2929 C2930 ) C2929_=_C2935( C2929 C2935 ) \nC2929_=_C2936( C2929 C2936 ) C2929_=_C2938( C2929 C2938 ) C2929_=_C2940( C2929 C2940 ) C2929_=_C2943( C2929 C2943 ) C2929_=_C2944( C2929 C2944 ) C2929_=_C3209( C2929 C3209 ) \nC2929_=_C3210( C2929 C3210 ) C2929_=_C3213( C2929 C3213 ) C2930_=_C2935( C2930 C2935 ) C2930_=_C2936( C2930 C2936 ) C2930_=_C2938( C2930 C2938 ) C2930_=_C2940( C2930 C2940 ) \nC2930_=_C2943( C2930 C2943 ) C2930_=_C2944( C2930 C2944 ) C2930_=_C3291( C2930 C3291 ) C2930_=_C3292( C2930 C3292 ) C2930_=_C3293( C2930 C3293 ) C2930_=_C3295( C2930 C3295 ) \nC2930_=_C3297( C2930 C3297 ) C2930_=_C3298( C2930 C3298 ) C2935_=_C2936( C2935 C2936 ) C2935_=_C2938( C2935 C2938 ) C2935_=_C2940( C2935 C2940 ) C2935_=_C2943( C2935 C2943 ) \nC2935_=_C2944( C2935 C2944 ) C2935_=_C3181( C2935 C3181 ) C2935_=_C3209( C2935 C3209 ) C2935_=_C3401( C2935 C3401 ) C2935_=_C3494( C2935 C3494 ) C2935_=_C3562( C2935 C3562 ) \nC2935_=_C3791( C2935 C3791 ) C2935_=_C3920( C2935 C3920 ) C2935_=_C3922( C2935 C3922 ) C2935_=_C3923( C2935 C3923 ) C2935_=_C3924( C2935 C3924 ) C2935_=_C3926( C2935 C3926 ) \nC2935_=_C3928( C2935 C3928 ) C2935_=_C3929( C2935 C3929 ) C2936_=_C2938( C2936 C2938 ) C2936_=_C2940( C2936 C2940 ) C2936_=_C2943( C2936 C2943 ) C2936_=_C2944( C2936 C2944 ) \nC2936_=_C3516( C2936 C3516 ) C2936_=_C3730( C2936 C3730 ) C2936_=_C3739( C2936 C3739 ) C2936_=_C3944( C2936 C3944 ) C2936_=_C3949( C2936 C3949 ) C2936_=_C3950( C2936 C3950 ) \nC2938_=_C2940( C2938 C2940 ) C2938_=_C2943( C2938 C2943 ) C2938_=_C2944( C2938 C2944 ) C2938_=_C3922( C2938 C3922 ) C2938_=_C3995( C2938 C3995 ) C2938_=_C3998( C2938 C3998 ) \nC2938_=_C4000( C2938 C4000 ) C2940_=_C2943( C2940 C2943 ) C2940_=_C2944( C2940 C2944 ) C2940_=_C3923( C2940 C3923 ) C2940_=_C4035( C2940 C4035 ) C2940_=_C4076( C2940 C4076 ) \nC2943_=_C2944( C2943 C2944 ) C2943_=_C3172( C2943 C3172 ) C2943_=_C3213( C2943 C3213 ) C2943_=_C3998( C2943 C3998 ) C2943_=_C4076( C2943 C4076 ) C2943_=_C4090( C2943 C4090 ) \nC2943_=_C4099( C2943 C4099 ) C2944_=_C3081( C2944 C3081 ) C2944_=_C3394( C2944 C3394 ) C2944_=_C3928( C2944 C3928 ) C2944_=_C4099( C2944 C4099 ) C2958_=_C3204( C2958 C3204 ) \nC2958_=_C3278( C2958 C3278 ) C2958_=_C3437( C2958 C3437 ) C2958_=_C3650( C2958 C3650 ) C2958_=_C3771( C2958 C3771 ) C2958_=_C3778( C2958 C3778 ) C2958_=_C3919( C2958 C3919 ) \nC2958_=_C4089( C2958 C4089 ) C2958_=_C4100( C2958 C4100 ) C2958_=_C4105( C2958 C4105 ) C2958_=_C4112( C2958 C4112 ) C2965_=_C2966( C2965 C2966 ) C2965_=_C2968( C2965 C2968 ) \nC2965_=_C2970( C2965 C2970 ) C2965_=_C3010( C2965 C3010 ) C2965_=_C3462( C2965 C3462 ) C2965_=_C3475( C2965 C3475 ) C2965_=_C3526( C2965 C3526 ) C2965_=_C3653( C2965 C3653 ) \nC2965_=_C3839( C2965 C3839 ) C2965_=_C3850( C2965 C3850 ) C2965_=_C3883( C2965 C3883 ) C2965_=_C3884( C2965 C3884 ) C2965_=_C3888( C2965 C3888 ) C2965_=_C3890( C2965 C3890 ) \nC2966_=_C2968( C2966 C2968 ) C2966_=_C2970( C2966 C2970 ) C2966_=_C3295( C2966 C3295 ) C2966_=_C3360( C2966 C3360 ) C2966_=_C3613( C2966 C3613 ) C2966_=_C3841( C2966 C3841 ) \nC2966_=_C3851( C2966 C3851 ) C2966_=_C3908( C2966 C3908 ) C2968_=_C2970( C2968 C2970 ) C2968_=_C3362( C2968 C3362 ) C2968_=_C3618( C2968 C3618 ) C2968_=_C3804( C2968 C3804 ) \nC2968_=_C3845( C2968 C3845 ) C2968_=_C3856( C2968 C3856 ) C2968_=_C3933( C2968 C3933 ) C2968_=_C3995( C2968 C3995 ) C2968_=_C4034( C2968 C4034 ) C2968_=_C4035( C2968 C4035 ) \nC2968_=_C4037( C2968 C4037 ) C2970_=_C3141( C2970 C3141 ) C2970_=_C3248( C2970 C3248 ) C2970_=_C3507( C2970 C3507 ) C2970_=_C3619( C2970 C3619 ) C2970_=_C3628( C2970 C3628 ) \nC2970_=_C3846( C2970 C3846 ) C2970_=_C3859( C2970 C3859 ) C2970_=_C3974( C2970 C3974 ) C2970_=_C4082( C2970 C4082 ) C2970_=_C4083( C2970 C4083 ) C2973_=_C2976( C2973 C2976 ) \nC2973_=_C2983( C2973 C2983 ) C2973_=_C3018( C2973 C3018 ) C2973_=_C3019( C2973 C3019 ) C2973_=_C3020( C2973 C3020 ) C2973_=_C3022( C2973 C3022 ) C2973_=_C3023( C2973 C3023 ) \nC2973_=_C3025( C2973 C3025 ) C2973_=_C3027( C2973 C3027 ) C2973_=_C3028( C2973 C3028 ) C2973_=_C3030( C2973 C3030 ) C2976_=_C2983( C2976 C2983 ) C2976_=_C3220( C2976 C3220 ) \nC2976_=_C3538( C2976 C3538 ) C2976_=_C3692( C2976 C3692 ) C2976_=_C3738( C2976 C3738 ) C2976_=_C3739( C2976 C3739 ) C2976_=_C3741( C2976 C3741 ) C2976_=_C3742( C2976 C3742 ) \nC2976_=_C3744( C2976 C3744 ) C2983_=_C3392( C2983 C3392 ) C2983_=_C3468( C2983 C3468 ) C2983_=_C3541( C2983 C3541 ) C2983_=_C3661( C2983 C3661 ) C2983_=_C3736( C2983 C3736 ) \nC2983_=_C3890( C2983 C3890 ) C2983_=_C4056( C2983 C4056 ) C2983_=_C4095( C2983 C4095 ) C2983_=_C4108( C2983 C4108 ) C2983_=_C4109( C2983 C4109 ) C2988_=_C2994( C2988 C2994 ) \nC2988_=_C3130( C2988 C3130 ) C2988_=_C3292( C2988 C3292 ) C2988_=_C3344( C2988 C3344 ) C2988_=_C3356( C2988 C3356 ) C2988_=_C3366( C2988 C3366 ) C2988_=_C3510( C2988 C3510 ) \nC2988_=_C3511( C2988 C3511 ) C2988_=_C3512( C2988 C3512 ) C2988_=_C3515( C2988 C3515 ) C2988_=_C3516( C2988 C3516 ) C2988_=_C3518( C2988 C3518 ) C2994_=_C3443( C2994 C3443 ) \nC2994_=_C3478( C2994 C3478 ) C2994_=_C3571( C2994 C3571 ) C2994_=_C3844( C2994 C3844 ) C2994_=_C3930( C2994 C3930 ) C2994_=_C3937( C2994 C3937 ) C2994_=_C3939( C2994 C3939 ) \nC2994_=_C3940( C2994 C3940 ) C2994_=_C3942( C2994 C3942 ) C3002_=_C3003( C3002 C3003 ) C3002_=_C3004( C3002 C3004 ) C3002_=_C3005( C3002 C3005 ) C3002_=_C3007( C3002 C3007 ) \nC3002_=_C3008( C3002 C3008 ) C3002_=_C3009( C3002 C3009 ) C3002_=_C3010( C3002 C3010 ) C3002_=_C3011( C3002 C3011 ) C3002_=_C3012( C3002 C3012 ) C3002_=_C3013( C3002 C3013 ) \nC3002_=_C3014( C3002 C3014 ) C3002_=_C3016( C3002 C3016 ) C3002_=_C3017( C3002 C3017 ) C3002_=_C3084( C3002 C3084 ) C3003_=_C3004( C3003 C3004 ) C3003_=_C3005( C3003 C3005 ) \nC3003_=_C3007( C3003 C3007 ) C3003_=_C3008( C3003 C3008 ) C3003_=_C3009( C3003 C3009 ) C3003_=_C3010( C3003 C3010 ) C3003_=_C3011(</w:t>
      </w:r>
    </w:p>
    <w:p>
      <w:pPr>
        <w:pStyle w:val="PreformattedText"/>
        <w:bidi w:val="0"/>
        <w:spacing w:before="0" w:after="0"/>
        <w:jc w:val="left"/>
        <w:rPr/>
      </w:pPr>
      <w:r>
        <w:rPr/>
        <w:t xml:space="preserve"> </w:t>
      </w:r>
      <w:r>
        <w:rPr/>
        <w:t>C3003 C3011 ) C3003_=_C3012( C3003 C3012 ) \nC3003_=_C3013( C3003 C3013 ) C3003_=_C3014( C3003 C3014 ) C3003_=_C3016( C3003 C3016 ) C3003_=_C3017( C3003 C3017 ) C3004_=_C3005( C3004 C3005 ) C3004_=_C3007( C3004 C3007 ) \nC3004_=_C3008( C3004 C3008 ) C3004_=_C3009( C3004 C3009 ) C3004_=_C3010( C3004 C3010 ) C3004_=_C3011( C3004 C3011 ) C3004_=_C3012( C3004 C3012 ) C3004_=_C3013( C3004 C3013 ) \nC3004_=_C3014( C3004 C3014 ) C3004_=_C3016( C3004 C3016 ) C3004_=_C3017( C3004 C3017 ) C3004_=_C3475( C3004 C3475 ) C3004_=_C3478( C3004 C3478 ) C3004_=_C3483( C3004 C3483 ) \nC3005_=_C3007( C3005 C3007 ) C3005_=_C3008( C3005 C3008 ) C3005_=_C3009( C3005 C3009 ) C3005_=_C3010( C3005 C3010 ) C3005_=_C3011( C3005 C3011 ) C3005_=_C3012( C3005 C3012 ) \nC3005_=_C3013( C3005 C3013 ) C3005_=_C3014( C3005 C3014 ) C3005_=_C3016( C3005 C3016 ) C3005_=_C3017( C3005 C3017 ) C3005_=_C3526( C3005 C3526 ) C3005_=_C3531( C3005 C3531 ) \nC3007_=_C3008( C3007 C3008 ) C3007_=_C3009( C3007 C3009 ) C3007_=_C3010( C3007 C3010 ) C3007_=_C3011( C3007 C3011 ) C3007_=_C3012( C3007 C3012 ) C3007_=_C3013( C3007 C3013 ) \nC3007_=_C3014( C3007 C3014 ) C3007_=_C3016( C3007 C3016 ) C3007_=_C3017( C3007 C3017 ) C3008_=_C3009( C3008 C3009 ) C3008_=_C3010( C3008 C3010 ) C3008_=_C3011( C3008 C3011 ) \nC3008_=_C3012( C3008 C3012 ) C3008_=_C3013( C3008 C3013 ) C3008_=_C3014( C3008 C3014 ) C3008_=_C3016( C3008 C3016 ) C3008_=_C3017( C3008 C3017 ) C3008_=_C3025( C3008 C3025 ) \nC3008_=_C3582( C3008 C3582 ) C3008_=_C3768( C3008 C3768 ) C3008_=_C3771( C3008 C3771 ) C3009_=_C3010( C3009 C3010 ) C3009_=_C3011( C3009 C3011 ) C3009_=_C3012( C3009 C3012 ) \nC3009_=_C3013( C3009 C3013 ) C3009_=_C3014( C3009 C3014 ) C3009_=_C3016( C3009 C3016 ) C3009_=_C3017( C3009 C3017 ) C3009_=_C3583( C3009 C3583 ) C3009_=_C3870( C3009 C3870 ) \nC3010_=_C3011( C3010 C3011 ) C3010_=_C3012( C3010 C3012 ) C3010_=_C3013( C3010 C3013 ) C3010_=_C3014( C3010 C3014 ) C3010_=_C3016( C3010 C3016 ) C3010_=_C3017( C3010 C3017 ) \nC3010_=_C3462( C3010 C3462 ) C3010_=_C3475( C3010 C3475 ) C3010_=_C3526( C3010 C3526 ) C3010_=_C3653( C3010 C3653 ) C3010_=_C3839( C3010 C3839 ) C3010_=_C3850( C3010 C3850 ) \nC3010_=_C3883( C3010 C3883 ) C3010_=_C3884( C3010 C3884 ) C3010_=_C3888( C3010 C3888 ) C3010_=_C3890( C3010 C3890 ) C3011_=_C3012( C3011 C3012 ) C3011_=_C3013( C3011 C3013 ) \nC3011_=_C3014( C3011 C3014 ) C3011_=_C3016( C3011 C3016 ) C3011_=_C3017( C3011 C3017 ) C3011_=_C3550( C3011 C3550 ) C3012_=_C3013( C3012 C3013 ) C3012_=_C3014( C3012 C3014 ) \nC3012_=_C3016( C3012 C3016 ) C3012_=_C3017( C3012 C3017 ) C3012_=_C3584( C3012 C3584 ) C3012_=_C3883( C3012 C3883 ) C3012_=_C3916( C3012 C3916 ) C3012_=_C3919( C3012 C3919 ) \nC3013_=_C3014( C3013 C3014 ) C3013_=_C3016( C3013 C3016 ) C3013_=_C3017( C3013 C3017 ) C3013_=_C3884( C3013 C3884 ) C3013_=_C3966( C3013 C3966 ) C3014_=_C3016( C3014 C3016 ) \nC3014_=_C3017( C3014 C3017 ) C3014_=_C3974( C3014 C3974 ) C3016_=_C3017( C3016 C3017 ) C3016_=_C3338( C3016 C3338 ) C3016_=_C3463( C3016 C3463 ) C3016_=_C3483( C3016 C3483 ) \nC3016_=_C3531( C3016 C3531 ) C3016_=_C3655( C3016 C3655 ) C3016_=_C3815( C3016 C3815 ) C3016_=_C3857( C3016 C3857 ) C3016_=_C3916( C3016 C3916 ) C3016_=_C3958( C3016 C3958 ) \nC3016_=_C3966( C3016 C3966 ) C3016_=_C4003( C3016 C4003 ) C3016_=_C4054( C3016 C4054 ) C3016_=_C4056( C3016 C4056 ) C3016_=_C4058( C3016 C4058 ) C3017_=_C3391( C3017 C3391 ) \nC3017_=_C4105( C3017 C4105 ) C3018_=_C3019( C3018 C3019 ) C3018_=_C3020( C3018 C3020 ) C3018_=_C3022( C3018 C3022 ) C3018_=_C3023( C3018 C3023 ) C3018_=_C3025( C3018 C3025 ) \nC3018_=_C3027( C3018 C3027 ) C3018_=_C3028( C3018 C3028 ) C3018_=_C3030( C3018 C3030 ) C3018_=_C3303( C3018 C3303 ) C3018_=_C3304( C3018 C3304 ) C3018_=_C3306( C3018 C3306 ) \nC3019_=_C3020( C3019 C3020 ) C3019_=_C3022( C3019 C3022 ) C3019_=_C3023( C3019 C3023 ) C3019_=_C3025( C3019 C3025 ) C3019_=_C3027( C3019 C3027 ) C3019_=_C3028( C3019 C3028 ) \nC3019_=_C3030( C3019 C3030 ) C3019_=_C3538( C3019 C3538 ) C3019_=_C3541( C3019 C3541 ) C3020_=_C3022( C3020 C3022 ) C3020_=_C3023( C3020 C3023 ) C3020_=_C3025( C3020 C3025 ) \nC3020_=_C3027( C3020 C3027 ) C3020_=_C3028( C3020 C3028 ) C3020_=_C3030( C3020 C3030 ) C3020_=_C3279( C3020 C3279 ) C3020_=_C3303( C3020 C3303 ) C3020_=_C3545( C3020 C3545 ) \nC3020_=_C3547( C3020 C3547 ) C3020_=_C3548( C3020 C3548 ) C3020_=_C3549( C3020 C3549 ) C3020_=_C3550( C3020 C3550 ) C3020_=_C3552( C3020 C3552 ) C3020_=_C3554( C3020 C3554 ) \nC3020_=_C3555( C3020 C3555 ) C3022_=_C3023( C3022 C3023 ) C3022_=_C3025( C3022 C3025 ) C3022_=_C3027( C3022 C3027 ) C3022_=_C3028( C3022 C3028 ) C3022_=_C3030( C3022 C3030 ) \nC3022_=_C3382( C3022 C3382 ) C3022_=_C3545( C3022 C3545 ) C3022_=_C3652( C3022 C3652 ) C3022_=_C3653( C3022 C3653 ) C3022_=_C3655( C3022 C3655 ) C3022_=_C3658( C3022 C3658 ) \nC3022_=_C3661( C3022 C3661 ) C3022_=_C3663( C3022 C3663 ) C3023_=_C3025( C3023 C3025 ) C3023_=_C3027( C3023 C3027 ) C3023_=_C3028( C3023 C3028 ) C3023_=_C3030( C3023 C3030 ) \nC3023_=_C3293( C3023 C3293 ) C3023_=_C3306( C3023 C3306 ) C3023_=_C3461( C3023 C3461 ) C3023_=_C3652( C3023 C3652 ) C3023_=_C3730( C3023 C3730 ) C3023_=_C3733( C3023 C3733 ) \nC3023_=_C3735( C3023 C3735 ) C3023_=_C3736( C3023 C3736 ) C3025_=_C3027( C3025 C3027 ) C3025_=_C3028( C3025 C3028 ) C3025_=_C3030( C3025 C3030 ) C3025_=_C3582( C3025 C3582 ) \nC3025_=_C3768( C3025 C3768 ) C3025_=_C3771( C3025 C3771 ) C3027_=_C3028( C3027 C3028 ) C3027_=_C3030( C3027 C3030 ) C3027_=_C3552( C3027 C3552 ) C3027_=_C3733( C3027 C3733 ) \nC3027_=_C4054( C3027 C4054 ) C3028_=_C3030( C3028 C3030 ) C3028_=_C3555( C3028 C3555 ) C3028_=_C3735( C3028 C3735 ) C3030_=_C3744( C3030 C3744 ) C3030_=_C4108( C3030 C4108 ) \nC3031_=_C3032( C3031 C3032 ) C3031_=_C3033( C3031 C3033 ) C3031_=_C3036( C3031 C3036 ) C3031_=_C3037( C3031 C3037 ) C3031_=_C3038( C3031 C3038 ) C3031_=_C3040( C3031 C3040 ) \nC3031_=_C3043( C3031 C3043 ) C3031_=_C3045( C3031 C3045 ) C3031_=_C3050( C3031 C3050 ) C3031_=_C3053( C3031 C3053 ) C3031_=_C3059( C3031 C3059 ) C3031_=_C3062( C3031 C3062 ) \nC3032_=_C3033( C3032 C3033 ) C3032_=_C3036( C3032 C3036 ) C3032_=_C3037( C3032 C3037 ) C3032_=_C3038( C3032 C3038 ) C3032_=_C3040( C3032 C3040 ) C3032_=_C3043( C3032 C3043 ) \nC3032_=_C3045( C3032 C3045 ) C3032_=_C3356( C3032 C3356 ) C3032_=_C3359( C3032 C3359 ) C3032_=_C3360( C3032 C3360 ) C3032_=_C3362( C3032 C3362 ) C3032_=_C3363( C3032 C3363 ) \nC3032_=_C3364( C3032 C3364 ) C3032_=_C3365( C3032 C3365 ) C3033_=_C3036( C3033 C3036 ) C3033_=_C3037( C3033 C3037 ) C3033_=_C3038( C3033 C3038 ) C3033_=_C3040( C3033 C3040 ) \nC3033_=_C3043( C3033 C3043 ) C3033_=_C3045( C3033 C3045 ) C3033_=_C3366( C3033 C3366 ) C3033_=_C3368( C3033 C3368 ) C3033_=_C3372( C3033 C3372 ) C3033_=_C3377( C3033 C3377 ) \nC3033_=_C3378( C3033 C3378 ) C3036_=_C3037( C3036 C3037 ) C3036_=_C3038( C3036 C3038 ) C3036_=_C3040( C3036 C3040 ) C3036_=_C3043( C3036 C3043 ) C3036_=_C3045( C3036 C3045 ) \nC3036_=_C3381( C3036 C3381 ) C3036_=_C3593( C3036 C3593 ) C3036_=_C3595( C3036 C3595 ) C3036_=_C3597( C3036 C3597 ) C3036_=_C3599( C3036 C3599 ) C3037_=_C3038( C3037 C3038 ) \nC3037_=_C3040( C3037 C3040 ) C3037_=_C3043( C3037 C3043 ) C3037_=_C3045( C3037 C3045 ) C3037_=_C3512( C3037 C3512 ) C3037_=_C3581( C3037 C3581 ) C3037_=_C3667( C3037 C3667 ) \nC3037_=_C3668( C3037 C3668 ) C3037_=_C3672( C3037 C3672 ) C3038_=_C3040( C3038 C3040 ) C3038_=_C3043( C3038 C3043 ) C3038_=_C3045( C3038 C3045 ) C3038_=_C3440( C3038 C3440 ) \nC3040_=_C3043( C3040 C3043 ) C3040_=_C3045( C3040 C3045 ) C3040_=_C3182( C3040 C3182 ) C3040_=_C3386( C3040 C3386 ) C3040_=_C3920( C3040 C3920 ) C3040_=_C3977( C3040 C3977 ) \nC3040_=_C3978( C3040 C3978 ) C3040_=_C3980( C3040 C3980 ) C3040_=_C3982( C3040 C3982 ) C3043_=_C3045( C3043 C3045 ) C3043_=_C3991( C3043 C3991 ) C3043_=_C4090( C3043 C4090 ) \nC3043_=_C4093( C3043 C4093 ) C3050_=_C3053( C3050 C3053 ) C3050_=_C3059( C3050 C3059 ) C3050_=_C3062( C3050 C3062 ) C3050_=_C3291( C3050 C3291 ) C3050_=_C3380( C3050 C3380 ) \nC3050_=_C3381( C3050 C3381 ) C3050_=_C3382( C3050 C3382 ) C3050_=_C3384( C3050 C3384 ) C3050_=_C3386( C3050 C3386 ) C3050_=_C3391( C3050 C3391 ) C3050_=_C3392( C3050 C3392 ) \nC3050_=_C3394( C3050 C3394 ) C3053_=_C3059( C3053 C3059 ) C3053_=_C3062( C3053 C3062 ) C3053_=_C3103( C3053 C3103 ) C3053_=_C3195( C3053 C3195 ) C3053_=_C3304( C3053 C3304 ) \nC3053_=_C3368( C3053 C3368 ) C3053_=_C3398( C3053 C3398 ) C3053_=_C3429( C3053 C3429 ) C3053_=_C3556( C3053 C3556 ) C3053_=_C3581( C3053 C3581 ) C3053_=_C3582( C3053 C3582 ) \nC3053_=_C3583( C3053 C3583 ) C3053_=_C3584( C3053 C3584 ) C3053_=_C3586( C3053 C3586 ) C3053_=_C3587( C3053 C3587 ) C3059_=_C3062( C3059 C3062 ) C3059_=_C3210( C3059 C3210 ) \nC3059_=_C3297( C3059 C3297 ) C3059_=_C3593( C3059 C3593 ) C3059_=_C3698( C3059 C3698 ) C3059_=_C3779( C3059 C3779 ) C3059_=_C3944( C3059 C3944 ) C3059_=_C3977( C3059 C3977 ) \nC3062_=_C3249( C3062 C3249 ) C3062_=_C3274( C3062 C3274 ) C3062_=_C3377( C3062 C3377 ) C3062_=_C3465( C3062 C3465 ) C3062_=_C3597( C3062 C3597 ) C3062_=_C3762( C3062 C3762 ) \nC3062_=_C3949( C3062 C3949 ) C3062_=_C3980( C3062 C3980 ) C3062_=_C4051( C3062 C4051 ) C3062_=_C4080( C3062 C4080 ) C3062_=_C4085( C3062 C4085 ) C3069_=_C3070( C3069 C3070 ) \nC3069_=_C3071( C3069 C3071 ) C3069_=_C3072( C3069 C3072 ) C3069_=_C3073( C3069 C3073 ) C3069_=_C3075( C3069 C3075 ) C3069_=_C3076( C3069 C3076 ) C3069_=_C3077( C3069 C3077 ) \nC3069_=_C3078( C3069 C3078 ) C3069_=_C3081( C3069 C3081 ) C3069_=_C3335( C3069 C3335 ) C3069_=_C3338( C3069 C3338 ) C3070_=_C3071( C3070 C3071 ) C3070_=_C3072( C3070 C3072 ) \nC3070_=_C3073( C3070 C3073 ) C3070_=_C3075( C3070 C3075 ) C3070_=_C3076( C3070 C3076 ) C3070_=_C3077( C3070 C3077 ) C3070_=_C3078( C3070 C3078 ) C3070_=_C3081( C3070 C3081 ) \nC3070_=_C3451( C3070 C3451 ) C3071_=_C3072( C3071 C3072 ) C3071_=_C3073( C3071 C3073 ) C3071_=_C3075( C3071 C3075 ) C3071_=_C3076( C3071 C3076 ) C3071_=_C3077( C3071 C3077 ) \nC3071_=_C3078(</w:t>
      </w:r>
    </w:p>
    <w:p>
      <w:pPr>
        <w:pStyle w:val="PreformattedText"/>
        <w:bidi w:val="0"/>
        <w:spacing w:before="0" w:after="0"/>
        <w:jc w:val="left"/>
        <w:rPr/>
      </w:pPr>
      <w:r>
        <w:rPr/>
        <w:t xml:space="preserve"> </w:t>
      </w:r>
      <w:r>
        <w:rPr/>
        <w:t>C3071 C3078 ) C3071_=_C3081( C3071 C3081 ) C3071_=_C3438( C3071 C3438 ) C3071_=_C3492( C3071 C3492 ) C3072_=_C3073( C3072 C3073 ) C3072_=_C3075( C3072 C3075 ) \nC3072_=_C3076( C3072 C3076 ) C3072_=_C3077( C3072 C3077 ) C3072_=_C3078( C3072 C3078 ) C3072_=_C3081( C3072 C3081 ) C3072_=_C3675( C3072 C3675 ) C3073_=_C3075( C3073 C3075 ) \nC3073_=_C3076( C3073 C3076 ) C3073_=_C3077( C3073 C3077 ) C3073_=_C3078( C3073 C3078 ) C3073_=_C3081( C3073 C3081 ) C3073_=_C3687( C3073 C3687 ) C3075_=_C3076( C3075 C3076 ) \nC3075_=_C3077( C3075 C3077 ) C3075_=_C3078( C3075 C3078 ) C3075_=_C3081( C3075 C3081 ) C3076_=_C3077( C3076 C3077 ) C3076_=_C3078( C3076 C3078 ) C3076_=_C3081( C3076 C3081 ) \nC3076_=_C3180( C3076 C3180 ) C3076_=_C3791( C3076 C3791 ) C3076_=_C3794( C3076 C3794 ) C3076_=_C3795( C3076 C3795 ) C3077_=_C3078( C3077 C3078 ) C3077_=_C3081( C3077 C3081 ) \nC3077_=_C3335( C3077 C3335 ) C3077_=_C3359( C3077 C3359 ) C3077_=_C3372( C3077 C3372 ) C3077_=_C3451( C3077 C3451 ) C3077_=_C3667( C3077 C3667 ) C3077_=_C3675( C3077 C3675 ) \nC3077_=_C3687( C3077 C3687 ) C3078_=_C3081( C3078 C3081 ) C3078_=_C3549( C3078 C3549 ) C3081_=_C3394( C3081 C3394 ) C3081_=_C3928( C3081 C3928 ) C3081_=_C4099( C3081 C4099 ) \nC3084_=_C3165( C3084 C3165 ) C3084_=_C3215( C3084 C3215 ) C3084_=_C3395( C3084 C3395 ) C3084_=_C3406( C3084 C3406 ) C3084_=_C3415( C3084 C3415 ) C3084_=_C3416( C3084 C3416 ) \nC3084_=_C3417( C3084 C3417 ) C3084_=_C3419( C3084 C3419 ) C3084_=_C3421( C3084 C3421 ) C3084_=_C3422( C3084 C3422 ) C3084_=_C3423( C3084 C3423 ) C3084_=_C3424( C3084 C3424 ) \nC3084_=_C3425( C3084 C3425 ) C3103_=_C3195( C3103 C3195 ) C3103_=_C3304( C3103 C3304 ) C3103_=_C3368( C3103 C3368 ) C3103_=_C3398( C3103 C3398 ) C3103_=_C3429( C3103 C3429 ) \nC3103_=_C3556( C3103 C3556 ) C3103_=_C3581( C3103 C3581 ) C3103_=_C3582( C3103 C3582 ) C3103_=_C3583( C3103 C3583 ) C3103_=_C3584( C3103 C3584 ) C3103_=_C3586( C3103 C3586 ) \nC3103_=_C3587( C3103 C3587 ) C3130_=_C3141( C3130 C3141 ) C3130_=_C3292( C3130 C3292 ) C3130_=_C3344( C3130 C3344 ) C3130_=_C3356( C3130 C3356 ) C3130_=_C3366( C3130 C3366 ) \nC3130_=_C3510( C3130 C3510 ) C3130_=_C3511( C3130 C3511 ) C3130_=_C3512( C3130 C3512 ) C3130_=_C3515( C3130 C3515 ) C3130_=_C3516( C3130 C3516 ) C3130_=_C3518( C3130 C3518 ) \nC3141_=_C3248( C3141 C3248 ) C3141_=_C3507( C3141 C3507 ) C3141_=_C3619( C3141 C3619 ) C3141_=_C3628( C3141 C3628 ) C3141_=_C3846( C3141 C3846 ) C3141_=_C3859( C3141 C3859 ) \nC3141_=_C3974( C3141 C3974 ) C3141_=_C4082( C3141 C4082 ) C3141_=_C4083( C3141 C4083 ) C3156_=_C3244( C3156 C3244 ) C3156_=_C3495( C3156 C3495 ) C3156_=_C3595( C3156 C3595 ) \nC3156_=_C3749( C3156 C3749 ) C3156_=_C3870( C3156 C3870 ) C3156_=_C3963( C3156 C3963 ) C3156_=_C4021( C3156 C4021 ) C3156_=_C4023( C3156 C4023 ) C3165_=_C3169( C3165 C3169 ) \nC3165_=_C3172( C3165 C3172 ) C3165_=_C3175( C3165 C3175 ) C3165_=_C3215( C3165 C3215 ) C3165_=_C3395( C3165 C3395 ) C3165_=_C3406( C3165 C3406 ) C3165_=_C3415( C3165 C3415 ) \nC3165_=_C3416( C3165 C3416 ) C3165_=_C3417( C3165 C3417 ) C3165_=_C3419( C3165 C3419 ) C3165_=_C3421( C3165 C3421 ) C3165_=_C3422( C3165 C3422 ) C3165_=_C3423( C3165 C3423 ) \nC3165_=_C3424( C3165 C3424 ) C3165_=_C3425( C3165 C3425 ) C3169_=_C3172( C3169 C3172 ) C3169_=_C3175( C3169 C3175 ) C3169_=_C3410( C3169 C3410 ) C3169_=_C3768( C3169 C3768 ) \nC3169_=_C3991( C3169 C3991 ) C3169_=_C3993( C3169 C3993 ) C3172_=_C3175( C3172 C3175 ) C3172_=_C3213( C3172 C3213 ) C3172_=_C3998( C3172 C3998 ) C3172_=_C4076( C3172 C4076 ) \nC3172_=_C4090( C3172 C4090 ) C3172_=_C4099( C3172 C4099 ) C3175_=_C3327( C3175 C3327 ) C3175_=_C3405( C3175 C3405 ) C3175_=_C3499( C3175 C3499 ) C3175_=_C3599( C3175 C3599 ) \nC3175_=_C3777( C3175 C3777 ) C3175_=_C4000( C3175 C4000 ) C3175_=_C4093( C3175 C4093 ) C3175_=_C4094( C3175 C4094 ) C3175_=_C4103( C3175 C4103 ) C3177_=_C3179( C3177 C3179 ) \nC3177_=_C3180( C3177 C3180 ) C3177_=_C3181( C3177 C3181 ) C3177_=_C3182( C3177 C3182 ) C3177_=_C3183( C3177 C3183 ) C3177_=_C3187( C3177 C3187 ) C3177_=_C3189( C3177 C3189 ) \nC3177_=_C3380( C3177 C3380 ) C3177_=_C3461( C3177 C3461 ) C3177_=_C3462( C3177 C3462 ) C3177_=_C3463( C3177 C3463 ) C3177_=_C3465( C3177 C3465 ) C3177_=_C3466( C3177 C3466 ) \nC3177_=_C3468( C3177 C3468 ) C3177_=_C3469( C3177 C3469 ) C3179_=_C3180( C3179 C3180 ) C3179_=_C3181( C3179 C3181 ) C3179_=_C3182( C3179 C3182 ) C3179_=_C3183( C3179 C3183 ) \nC3179_=_C3187( C3179 C3187 ) C3179_=_C3189( C3179 C3189 ) C3179_=_C3556( C3179 C3556 ) C3179_=_C3562( C3179 C3562 ) C3179_=_C3564( C3179 C3564 ) C3179_=_C3568( C3179 C3568 ) \nC3180_=_C3181( C3180 C3181 ) C3180_=_C3182( C3180 C3182 ) C3180_=_C3183( C3180 C3183 ) C3180_=_C3187( C3180 C3187 ) C3180_=_C3189( C3180 C3189 ) C3180_=_C3791( C3180 C3791 ) \nC3180_=_C3794( C3180 C3794 ) C3180_=_C3795( C3180 C3795 ) C3181_=_C3182( C3181 C3182 ) C3181_=_C3183( C3181 C3183 ) C3181_=_C3187( C3181 C3187 ) C3181_=_C3189( C3181 C3189 ) \nC3181_=_C3209( C3181 C3209 ) C3181_=_C3401( C3181 C3401 ) C3181_=_C3494( C3181 C3494 ) C3181_=_C3562( C3181 C3562 ) C3181_=_C3791( C3181 C3791 ) C3181_=_C3920( C3181 C3920 ) \nC3181_=_C3922( C3181 C3922 ) C3181_=_C3923( C3181 C3923 ) C3181_=_C3924( C3181 C3924 ) C3181_=_C3926( C3181 C3926 ) C3181_=_C3928( C3181 C3928 ) C3181_=_C3929( C3181 C3929 ) \nC3182_=_C3183( C3182 C3183 ) C3182_=_C3187( C3182 C3187 ) C3182_=_C3189( C3182 C3189 ) C3182_=_C3386( C3182 C3386 ) C3182_=_C3920( C3182 C3920 ) C3182_=_C3977( C3182 C3977 ) \nC3182_=_C3978( C3182 C3978 ) C3182_=_C3980( C3182 C3980 ) C3182_=_C3982( C3182 C3982 ) C3183_=_C3187( C3183 C3187 ) C3183_=_C3189( C3183 C3189 ) C3183_=_C3564( C3183 C3564 ) \nC3183_=_C3668( C3183 C3668 ) C3183_=_C3757( C3183 C3757 ) C3183_=_C3794( C3183 C3794 ) C3183_=_C3876( C3183 C3876 ) C3183_=_C3978( C3183 C3978 ) C3183_=_C3986( C3183 C3986 ) \nC3183_=_C3987( C3183 C3987 ) C3183_=_C3988( C3183 C3988 ) C3183_=_C3990( C3183 C3990 ) C3187_=_C3189( C3187 C3189 ) C3187_=_C4085( C3187 C4085 ) C3187_=_C4103( C3187 C4103 ) \nC3189_=_C3929( C3189 C3929 ) C3189_=_C3990( C3189 C3990 ) C3189_=_C4058( C3189 C4058 ) C3189_=_C4107( C3189 C4107 ) C3195_=_C3204( C3195 C3204 ) C3195_=_C3304( C3195 C3304 ) \nC3195_=_C3368( C3195 C3368 ) C3195_=_C3398( C3195 C3398 ) C3195_=_C3429( C3195 C3429 ) C3195_=_C3556( C3195 C3556 ) C3195_=_C3581( C3195 C3581 ) C3195_=_C3582( C3195 C3582 ) \nC3195_=_C3583( C3195 C3583 ) C3195_=_C3584( C3195 C3584 ) C3195_=_C3586( C3195 C3586 ) C3195_=_C3587( C3195 C3587 ) C3204_=_C3278( C3204 C3278 ) C3204_=_C3437( C3204 C3437 ) \nC3204_=_C3650( C3204 C3650 ) C3204_=_C3771( C3204 C3771 ) C3204_=_C3778( C3204 C3778 ) C3204_=_C3919( C3204 C3919 ) C3204_=_C4089( C3204 C4089 ) C3204_=_C4100( C3204 C4100 ) \nC3204_=_C4105( C3204 C4105 ) C3204_=_C4112( C3204 C4112 ) C3209_=_C3210( C3209 C3210 ) C3209_=_C3213( C3209 C3213 ) C3209_=_C3401( C3209 C3401 ) C3209_=_C3494( C3209 C3494 ) \nC3209_=_C3562( C3209 C3562 ) C3209_=_C3791( C3209 C3791 ) C3209_=_C3920( C3209 C3920 ) C3209_=_C3922( C3209 C3922 ) C3209_=_C3923( C3209 C3923 ) C3209_=_C3924( C3209 C3924 ) \nC3209_=_C3926( C3209 C3926 ) C3209_=_C3928( C3209 C3928 ) C3209_=_C3929( C3209 C3929 ) C3210_=_C3213( C3210 C3213 ) C3210_=_C3297( C3210 C3297 ) C3210_=_C3593( C3210 C3593 ) \nC3210_=_C3698( C3210 C3698 ) C3210_=_C3779( C3210 C3779 ) C3210_=_C3944( C3210 C3944 ) C3210_=_C3977( C3210 C3977 ) C3213_=_C3998( C3213 C3998 ) C3213_=_C4076( C3213 C4076 ) \nC3213_=_C4090( C3213 C4090 ) C3213_=_C4099( C3213 C4099 ) C3215_=_C3220( C3215 C3220 ) C3215_=_C3395( C3215 C3395 ) C3215_=_C3406( C3215 C3406 ) C3215_=_C3415( C3215 C3415 ) \nC3215_=_C3416( C3215 C3416 ) C3215_=_C3417( C3215 C3417 ) C3215_=_C3419( C3215 C3419 ) C3215_=_C3421( C3215 C3421 ) C3215_=_C3422( C3215 C3422 ) C3215_=_C3423( C3215 C3423 ) \nC3215_=_C3424( C3215 C3424 ) C3215_=_C3425( C3215 C3425 ) C3220_=_C3538( C3220 C3538 ) C3220_=_C3692( C3220 C3692 ) C3220_=_C3738( C3220 C3738 ) C3220_=_C3739( C3220 C3739 ) \nC3220_=_C3741( C3220 C3741 ) C3220_=_C3742( C3220 C3742 ) C3220_=_C3744( C3220 C3744 ) C3244_=_C3248( C3244 C3248 ) C3244_=_C3249( C3244 C3249 ) C3244_=_C3495( C3244 C3495 ) \nC3244_=_C3595( C3244 C3595 ) C3244_=_C3749( C3244 C3749 ) C3244_=_C3870( C3244 C3870 ) C3244_=_C3963( C3244 C3963 ) C3244_=_C4021( C3244 C4021 ) C3244_=_C4023( C3244 C4023 ) \nC3248_=_C3249( C3248 C3249 ) C3248_=_C3507( C3248 C3507 ) C3248_=_C3619( C3248 C3619 ) C3248_=_C3628( C3248 C3628 ) C3248_=_C3846( C3248 C3846 ) C3248_=_C3859( C3248 C3859 ) \nC3248_=_C3974( C3248 C3974 ) C3248_=_C4082( C3248 C4082 ) C3248_=_C4083( C3248 C4083 ) C3249_=_C3274( C3249 C3274 ) C3249_=_C3377( C3249 C3377 ) C3249_=_C3465( C3249 C3465 ) \nC3249_=_C3597( C3249 C3597 ) C3249_=_C3762( C3249 C3762 ) C3249_=_C3949( C3249 C3949 ) C3249_=_C3980( C3249 C3980 ) C3249_=_C4051( C3249 C4051 ) C3249_=_C4080( C3249 C4080 ) \nC3249_=_C4085( C3249 C4085 ) C3274_=_C3278( C3274 C3278 ) C3274_=_C3377( C3274 C3377 ) C3274_=_C3465( C3274 C3465 ) C3274_=_C3597( C3274 C3597 ) C3274_=_C3762( C3274 C3762 ) \nC3274_=_C3949( C3274 C3949 ) C3274_=_C3980( C3274 C3980 ) C3274_=_C4051( C3274 C4051 ) C3274_=_C4080( C3274 C4080 ) C3274_=_C4085( C3274 C4085 ) C3278_=_C3437( C3278 C3437 ) \nC3278_=_C3650( C3278 C3650 ) C3278_=_C3771( C3278 C3771 ) C3278_=_C3778( C3278 C3778 ) C3278_=_C3919( C3278 C3919 ) C3278_=_C4089( C3278 C4089 ) C3278_=_C4100( C3278 C4100 ) \nC3278_=_C4105( C3278 C4105 ) C3278_=_C4112( C3278 C4112 ) C3279_=_C3303( C3279 C3303 ) C3279_=_C3545( C3279 C3545 ) C3279_=_C3547( C3279 C3547 ) C3279_=_C3548( C3279 C3548 ) \nC3279_=_C3549( C3279 C3549 ) C3279_=_C3550( C3279 C3550 ) C3279_=_C3552( C3279 C3552 ) C3279_=_C3554( C3279 C3554 ) C3279_=_C3555( C3279 C3555 ) C3291_=_C3292( C3291 C3292 ) \nC3291_=_C3293( C3291 C3293 ) C3291_=_C3295( C3291 C3295 ) C3291_=_C3297( C3291 C3297 ) C3291_=_C3298( C3291 C3298 ) C3291_=_C3380( C3291 C3380 ) C3291_=_C3381( C3291 C3381 ) \nC3291_=_C3382( C3291 C3382 ) C3291_=_C3384( C3291 C3384 ) C3291_=_C3386(</w:t>
      </w:r>
    </w:p>
    <w:p>
      <w:pPr>
        <w:pStyle w:val="PreformattedText"/>
        <w:bidi w:val="0"/>
        <w:spacing w:before="0" w:after="0"/>
        <w:jc w:val="left"/>
        <w:rPr/>
      </w:pPr>
      <w:r>
        <w:rPr/>
        <w:t xml:space="preserve"> </w:t>
      </w:r>
      <w:r>
        <w:rPr/>
        <w:t>C3291 C3386 ) C3291_=_C3391( C3291 C3391 ) C3291_=_C3392( C3291 C3392 ) C3291_=_C3394( C3291 C3394 ) \nC3292_=_C3293( C3292 C3293 ) C3292_=_C3295( C3292 C3295 ) C3292_=_C3297( C3292 C3297 ) C3292_=_C3298( C3292 C3298 ) C3292_=_C3344( C3292 C3344 ) C3292_=_C3356( C3292 C3356 ) \nC3292_=_C3366( C3292 C3366 ) C3292_=_C3510( C3292 C3510 ) C3292_=_C3511( C3292 C3511 ) C3292_=_C3512( C3292 C3512 ) C3292_=_C3515( C3292 C3515 ) C3292_=_C3516( C3292 C3516 ) \nC3292_=_C3518( C3292 C3518 ) C3293_=_C3295( C3293 C3295 ) C3293_=_C3297( C3293 C3297 ) C3293_=_C3298( C3293 C3298 ) C3293_=_C3306( C3293 C3306 ) C3293_=_C3461( C3293 C3461 ) \nC3293_=_C3652( C3293 C3652 ) C3293_=_C3730( C3293 C3730 ) C3293_=_C3733( C3293 C3733 ) C3293_=_C3735( C3293 C3735 ) C3293_=_C3736( C3293 C3736 ) C3295_=_C3297( C3295 C3297 ) \nC3295_=_C3298( C3295 C3298 ) C3295_=_C3360( C3295 C3360 ) C3295_=_C3613( C3295 C3613 ) C3295_=_C3841( C3295 C3841 ) C3295_=_C3851( C3295 C3851 ) C3295_=_C3908( C3295 C3908 ) \nC3297_=_C3298( C3297 C3298 ) C3297_=_C3593( C3297 C3593 ) C3297_=_C3698( C3297 C3698 ) C3297_=_C3779( C3297 C3779 ) C3297_=_C3944( C3297 C3944 ) C3297_=_C3977( C3297 C3977 ) \nC3298_=_C3363( C3298 C3363 ) C3298_=_C3466( C3298 C3466 ) C3298_=_C3621( C3298 C3621 ) C3298_=_C3658( C3298 C3658 ) C3298_=_C3950( C3298 C3950 ) C3298_=_C4095( C3298 C4095 ) \nC3303_=_C3304( C3303 C3304 ) C3303_=_C3306( C3303 C3306 ) C3303_=_C3545( C3303 C3545 ) C3303_=_C3547( C3303 C3547 ) C3303_=_C3548( C3303 C3548 ) C3303_=_C3549( C3303 C3549 ) \nC3303_=_C3550( C3303 C3550 ) C3303_=_C3552( C3303 C3552 ) C3303_=_C3554( C3303 C3554 ) C3303_=_C3555( C3303 C3555 ) C3304_=_C3306( C3304 C3306 ) C3304_=_C3368( C3304 C3368 ) \nC3304_=_C3398( C3304 C3398 ) C3304_=_C3429( C3304 C3429 ) C3304_=_C3556( C3304 C3556 ) C3304_=_C3581( C3304 C3581 ) C3304_=_C3582( C3304 C3582 ) C3304_=_C3583( C3304 C3583 ) \nC3304_=_C3584( C3304 C3584 ) C3304_=_C3586( C3304 C3586 ) C3304_=_C3587( C3304 C3587 ) C3306_=_C3461( C3306 C3461 ) C3306_=_C3652( C3306 C3652 ) C3306_=_C3730( C3306 C3730 ) \nC3306_=_C3733( C3306 C3733 ) C3306_=_C3735( C3306 C3735 ) C3306_=_C3736( C3306 C3736 ) C3327_=_C3405( C3327 C3405 ) C3327_=_C3499( C3327 C3499 ) C3327_=_C3599( C3327 C3599 ) \nC3327_=_C3777( C3327 C3777 ) C3327_=_C4000( C3327 C4000 ) C3327_=_C4093( C3327 C4093 ) C3327_=_C4094( C3327 C4094 ) C3327_=_C4103( C3327 C4103 ) C3335_=_C3338( C3335 C3338 ) \nC3335_=_C3359( C3335 C3359 ) C3335_=_C3372( C3335 C3372 ) C3335_=_C3451( C3335 C3451 ) C3335_=_C3667( C3335 C3667 ) C3335_=_C3675( C3335 C3675 ) C3335_=_C3687( C3335 C3687 ) \nC3338_=_C3463( C3338 C3463 ) C3338_=_C3483( C3338 C3483 ) C3338_=_C3531( C3338 C3531 ) C3338_=_C3655( C3338 C3655 ) C3338_=_C3815( C3338 C3815 ) C3338_=_C3857( C3338 C3857 ) \nC3338_=_C3916( C3338 C3916 ) C3338_=_C3958( C3338 C3958 ) C3338_=_C3966( C3338 C3966 ) C3338_=_C4003( C3338 C4003 ) C3338_=_C4054( C3338 C4054 ) C3338_=_C4056( C3338 C4056 ) \nC3338_=_C4058( C3338 C4058 ) C3342_=_C3344( C3342 C3344 ) C3342_=_C3438( C3342 C3438 ) C3342_=_C3440( C3342 C3440 ) C3342_=_C3441( C3342 C3441 ) C3342_=_C3442( C3342 C3442 ) \nC3342_=_C3443( C3342 C3443 ) C3342_=_C3446( C3342 C3446 ) C3344_=_C3356( C3344 C3356 ) C3344_=_C3366( C3344 C3366 ) C3344_=_C3510( C3344 C3510 ) C3344_=_C3511( C3344 C3511 ) \nC3344_=_C3512( C3344 C3512 ) C3344_=_C3515( C3344 C3515 ) C3344_=_C3516( C3344 C3516 ) C3344_=_C3518( C3344 C3518 ) C3356_=_C3359( C3356 C3359 ) C3356_=_C3360( C3356 C3360 ) \nC3356_=_C3362( C3356 C3362 ) C3356_=_C3363( C3356 C3363 ) C3356_=_C3364( C3356 C3364 ) C3356_=_C3365( C3356 C3365 ) C3356_=_C3366( C3356 C3366 ) C3356_=_C3510( C3356 C3510 ) \nC3356_=_C3511( C3356 C3511 ) C3356_=_C3512( C3356 C3512 ) C3356_=_C3515( C3356 C3515 ) C3356_=_C3516( C3356 C3516 ) C3356_=_C3518( C3356 C3518 ) C3359_=_C3360( C3359 C3360 ) \nC3359_=_C3362( C3359 C3362 ) C3359_=_C3363( C3359 C3363 ) C3359_=_C3364( C3359 C3364 ) C3359_=_C3365( C3359 C3365 ) C3359_=_C3372( C3359 C3372 ) C3359_=_C3451( C3359 C3451 ) \nC3359_=_C3667( C3359 C3667 ) C3359_=_C3675( C3359 C3675 ) C3359_=_C3687( C3359 C3687 ) C3360_=_C3362( C3360 C3362 ) C3360_=_C3363( C3360 C3363 ) C3360_=_C3364( C3360 C3364 ) \nC3360_=_C3365( C3360 C3365 ) C3360_=_C3613( C3360 C3613 ) C3360_=_C3841( C3360 C3841 ) C3360_=_C3851( C3360 C3851 ) C3360_=_C3908( C3360 C3908 ) C3362_=_C3363( C3362 C3363 ) \nC3362_=_C3364( C3362 C3364 ) C3362_=_C3365( C3362 C3365 ) C3362_=_C3618( C3362 C3618 ) C3362_=_C3804( C3362 C3804 ) C3362_=_C3845( C3362 C3845 ) C3362_=_C3856( C3362 C3856 ) \nC3362_=_C3933( C3362 C3933 ) C3362_=_C3995( C3362 C3995 ) C3362_=_C4034( C3362 C4034 ) C3362_=_C4035( C3362 C4035 ) C3362_=_C4037( C3362 C4037 ) C3363_=_C3364( C3363 C3364 ) \nC3363_=_C3365( C3363 C3365 ) C3363_=_C3466( C3363 C3466 ) C3363_=_C3621( C3363 C3621 ) C3363_=_C3658( C3363 C3658 ) C3363_=_C3950( C3363 C3950 ) C3363_=_C4095( C3363 C4095 ) \nC3364_=_C3365( C3364 C3365 ) C3364_=_C3378( C3364 C3378 ) C3364_=_C3568( C3364 C3568 ) C3364_=_C3672( C3364 C3672 ) C3364_=_C3795( C3364 C3795 ) C3364_=_C3926( C3364 C3926 ) \nC3364_=_C3982( C3364 C3982 ) C3364_=_C3988( C3364 C3988 ) C3364_=_C4107( C3364 C4107 ) C3365_=_C3469( C3365 C3469 ) C3365_=_C3492( C3365 C3492 ) C3365_=_C3623( C3365 C3623 ) \nC3365_=_C3663( C3365 C3663 ) C3365_=_C3836( C3365 C3836 ) C3365_=_C3881( C3365 C3881 ) C3365_=_C4081( C3365 C4081 ) C3365_=_C4109( C3365 C4109 ) C3366_=_C3368( C3366 C3368 ) \nC3366_=_C3372( C3366 C3372 ) C3366_=_C3377( C3366 C3377 ) C3366_=_C3378( C3366 C3378 ) C3366_=_C3510( C3366 C3510 ) C3366_=_C3511( C3366 C3511 ) C3366_=_C3512( C3366 C3512 ) \nC3366_=_C3515( C3366 C3515 ) C3366_=_C3516( C3366 C3516 ) C3366_=_C3518( C3366 C3518 ) C3368_=_C3372( C3368 C3372 ) C3368_=_C3377( C3368 C3377 ) C3368_=_C3378( C3368 C3378 ) \nC3368_=_C3398( C3368 C3398 ) C3368_=_C3429( C3368 C3429 ) C3368_=_C3556( C3368 C3556 ) C3368_=_C3581( C3368 C3581 ) C3368_=_C3582( C3368 C3582 ) C3368_=_C3583( C3368 C3583 ) \nC3368_=_C3584( C3368 C3584 ) C3368_=_C3586( C3368 C3586 ) C3368_=_C3587( C3368 C3587 ) C3372_=_C3377( C3372 C3377 ) C3372_=_C3378( C3372 C3378 ) C3372_=_C3451( C3372 C3451 ) \nC3372_=_C3667( C3372 C3667 ) C3372_=_C3675( C3372 C3675 ) C3372_=_C3687( C3372 C3687 ) C3377_=_C3378( C3377 C3378 ) C3377_=_C3465( C3377 C3465 ) C3377_=_C3597( C3377 C3597 ) \nC3377_=_C3762( C3377 C3762 ) C3377_=_C3949( C3377 C3949 ) C3377_=_C3980( C3377 C3980 ) C3377_=_C4051( C3377 C4051 ) C3377_=_C4080( C3377 C4080 ) C3377_=_C4085( C3377 C4085 ) \nC3378_=_C3568( C3378 C3568 ) C3378_=_C3672( C3378 C3672 ) C3378_=_C3795( C3378 C3795 ) C3378_=_C3926( C3378 C3926 ) C3378_=_C3982( C3378 C3982 ) C3378_=_C3988( C3378 C3988 ) \nC3378_=_C4107( C3378 C4107 ) C3380_=_C3381( C3380 C3381 ) C3380_=_C3382( C3380 C3382 ) C3380_=_C3384( C3380 C3384 ) C3380_=_C3386( C3380 C3386 ) C3380_=_C3391( C3380 C3391 ) \nC3380_=_C3392( C3380 C3392 ) C3380_=_C3394( C3380 C3394 ) C3380_=_C3461( C3380 C3461 ) C3380_=_C3462( C3380 C3462 ) C3380_=_C3463( C3380 C3463 ) C3380_=_C3465( C3380 C3465 ) \nC3380_=_C3466( C3380 C3466 ) C3380_=_C3468( C3380 C3468 ) C3380_=_C3469( C3380 C3469 ) C3381_=_C3382( C3381 C3382 ) C3381_=_C3384( C3381 C3384 ) C3381_=_C3386( C3381 C3386 ) \nC3381_=_C3391( C3381 C3391 ) C3381_=_C3392( C3381 C3392 ) C3381_=_C3394( C3381 C3394 ) C3381_=_C3593( C3381 C3593 ) C3381_=_C3595( C3381 C3595 ) C3381_=_C3597( C3381 C3597 ) \nC3381_=_C3599( C3381 C3599 ) C3382_=_C3384( C3382 C3384 ) C3382_=_C3386( C3382 C3386 ) C3382_=_C3391( C3382 C3391 ) C3382_=_C3392( C3382 C3392 ) C3382_=_C3394( C3382 C3394 ) \nC3382_=_C3545( C3382 C3545 ) C3382_=_C3652( C3382 C3652 ) C3382_=_C3653( C3382 C3653 ) C3382_=_C3655( C3382 C3655 ) C3382_=_C3658( C3382 C3658 ) C3382_=_C3661( C3382 C3661 ) \nC3382_=_C3663( C3382 C3663 ) C3384_=_C3386( C3384 C3386 ) C3384_=_C3391( C3384 C3391 ) C3384_=_C3392( C3384 C3392 ) C3384_=_C3394( C3384 C3394 ) C3384_=_C3749( C3384 C3749 ) \nC3386_=_C3391( C3386 C3391 ) C3386_=_C3392( C3386 C3392 ) C3386_=_C3394( C3386 C3394 ) C3386_=_C3920( C3386 C3920 ) C3386_=_C3977( C3386 C3977 ) C3386_=_C3978( C3386 C3978 ) \nC3386_=_C3980( C3386 C3980 ) C3386_=_C3982( C3386 C3982 ) C3391_=_C3392( C3391 C3392 ) C3391_=_C3394( C3391 C3394 ) C3391_=_C4105( C3391 C4105 ) C3392_=_C3394( C3392 C3394 ) \nC3392_=_C3468( C3392 C3468 ) C3392_=_C3541( C3392 C3541 ) C3392_=_C3661( C3392 C3661 ) C3392_=_C3736( C3392 C3736 ) C3392_=_C3890( C3392 C3890 ) C3392_=_C4056( C3392 C4056 ) \nC3392_=_C4095( C3392 C4095 ) C3392_=_C4108( C3392 C4108 ) C3392_=_C4109( C3392 C4109 ) C3394_=_C3928( C3394 C3928 ) C3394_=_C4099( C3394 C4099 ) C3395_=_C3398( C3395 C3398 ) \nC3395_=_C3401( C3395 C3401 ) C3395_=_C3405( C3395 C3405 ) C3395_=_C3406( C3395 C3406 ) C3395_=_C3415( C3395 C3415 ) C3395_=_C3416( C3395 C3416 ) C3395_=_C3417( C3395 C3417 ) \nC3395_=_C3419( C3395 C3419 ) C3395_=_C3421( C3395 C3421 ) C3395_=_C3422( C3395 C3422 ) C3395_=_C3423( C3395 C3423 ) C3395_=_C3424( C3395 C3424 ) C3395_=_C3425( C3395 C3425 ) \nC3398_=_C3401( C3398 C3401 ) C3398_=_C3405( C3398 C3405 ) C3398_=_C3429( C3398 C3429 ) C3398_=_C3556( C3398 C3556 ) C3398_=_C3581( C3398 C3581 ) C3398_=_C3582( C3398 C3582 ) \nC3398_=_C3583( C3398 C3583 ) C3398_=_C3584( C3398 C3584 ) C3398_=_C3586( C3398 C3586 ) C3398_=_C3587( C3398 C3587 ) C3401_=_C3405( C3401 C3405 ) C3401_=_C3494( C3401 C3494 ) \nC3401_=_C3562( C3401 C3562 ) C3401_=_C3791( C3401 C3791 ) C3401_=_C3920( C3401 C3920 ) C3401_=_C3922( C3401 C3922 ) C3401_=_C3923( C3401 C3923 ) C3401_=_C3924( C3401 C3924 ) \nC3401_=_C3926( C3401 C3926 ) C3401_=_C3928( C3401 C3928 ) C3401_=_C3929( C3401 C3929 ) C3405_=_C3499( C3405 C3499 ) C3405_=_C3599( C3405 C3599 ) C3405_=_C3777( C3405 C3777 ) \nC3405_=_C4000( C3405 C4000 ) C3405_=_C4093( C3405 C4093 ) C3405_=_C4094( C3405 C4094 ) C3405_=_C4103( C3405 C4103 ) C3406_=_C3410( C3406 C3410 ) C3406_=_C3415( C3406 C3415 ) \nC3406_=_C3416( C3406 C3416 ) C3406_=_C3417( C3406 C3417 ) C3406_=_C3419( C3406 C3419 ) C3406_=_C3421( C3406 C3421 ) C3406_=_C3422(</w:t>
      </w:r>
    </w:p>
    <w:p>
      <w:pPr>
        <w:pStyle w:val="PreformattedText"/>
        <w:bidi w:val="0"/>
        <w:spacing w:before="0" w:after="0"/>
        <w:jc w:val="left"/>
        <w:rPr/>
      </w:pPr>
      <w:r>
        <w:rPr/>
        <w:t xml:space="preserve"> </w:t>
      </w:r>
      <w:r>
        <w:rPr/>
        <w:t>C3406 C3422 ) C3406_=_C3423( C3406 C3423 ) \nC3406_=_C3424( C3406 C3424 ) C3406_=_C3425( C3406 C3425 ) C3410_=_C3768( C3410 C3768 ) C3410_=_C3991( C3410 C3991 ) C3410_=_C3993( C3410 C3993 ) C3415_=_C3416( C3415 C3416 ) \nC3415_=_C3417( C3415 C3417 ) C3415_=_C3419( C3415 C3419 ) C3415_=_C3421( C3415 C3421 ) C3415_=_C3422( C3415 C3422 ) C3415_=_C3423( C3415 C3423 ) C3415_=_C3424( C3415 C3424 ) \nC3415_=_C3425( C3415 C3425 ) C3415_=_C3494( C3415 C3494 ) C3415_=_C3495( C3415 C3495 ) C3415_=_C3496( C3415 C3496 ) C3415_=_C3499( C3415 C3499 ) C3416_=_C3417( C3416 C3417 ) \nC3416_=_C3419( C3416 C3419 ) C3416_=_C3421( C3416 C3421 ) C3416_=_C3422( C3416 C3422 ) C3416_=_C3423( C3416 C3423 ) C3416_=_C3424( C3416 C3424 ) C3416_=_C3425( C3416 C3425 ) \nC3416_=_C3507( C3416 C3507 ) C3417_=_C3419( C3417 C3419 ) C3417_=_C3421( C3417 C3421 ) C3417_=_C3422( C3417 C3422 ) C3417_=_C3423( C3417 C3423 ) C3417_=_C3424( C3417 C3424 ) \nC3417_=_C3425( C3417 C3425 ) C3417_=_C3613( C3417 C3613 ) C3417_=_C3618( C3417 C3618 ) C3417_=_C3619( C3417 C3619 ) C3417_=_C3621( C3417 C3621 ) C3417_=_C3623( C3417 C3623 ) \nC3419_=_C3421( C3419 C3421 ) C3419_=_C3422( C3419 C3422 ) C3419_=_C3423( C3419 C3423 ) C3419_=_C3424( C3419 C3424 ) C3419_=_C3425( C3419 C3425 ) C3421_=_C3422( C3421 C3422 ) \nC3421_=_C3423( C3421 C3423 ) C3421_=_C3424( C3421 C3424 ) C3421_=_C3425( C3421 C3425 ) C3422_=_C3423( C3422 C3423 ) C3422_=_C3424( C3422 C3424 ) C3422_=_C3425( C3422 C3425 ) \nC3423_=_C3424( C3423 C3424 ) C3423_=_C3425( C3423 C3425 ) C3423_=_C3924( C3423 C3924 ) C3423_=_C4094( C3423 C4094 ) C3424_=_C3425( C3424 C3425 ) C3424_=_C4100( C3424 C4100 ) \nC3425_=_C3993( C3425 C3993 ) C3429_=_C3437( C3429 C3437 ) C3429_=_C3556( C3429 C3556 ) C3429_=_C3581( C3429 C3581 ) C3429_=_C3582( C3429 C3582 ) C3429_=_C3583( C3429 C3583 ) \nC3429_=_C3584( C3429 C3584 ) C3429_=_C3586( C3429 C3586 ) C3429_=_C3587( C3429 C3587 ) C3437_=_C3650( C3437 C3650 ) C3437_=_C3771( C3437 C3771 ) C3437_=_C3778( C3437 C3778 ) \nC3437_=_C3919( C3437 C3919 ) C3437_=_C4089( C3437 C4089 ) C3437_=_C4100( C3437 C4100 ) C3437_=_C4105( C3437 C4105 ) C3437_=_C4112( C3437 C4112 ) C3438_=_C3440( C3438 C3440 ) \nC3438_=_C3441( C3438 C3441 ) C3438_=_C3442( C3438 C3442 ) C3438_=_C3443( C3438 C3443 ) C3438_=_C3446( C3438 C3446 ) C3438_=_C3492( C3438 C3492 ) C3440_=_C3441( C3440 C3441 ) \nC3440_=_C3442( C3440 C3442 ) C3440_=_C3443( C3440 C3443 ) C3440_=_C3446( C3440 C3446 ) C3441_=_C3442( C3441 C3442 ) C3441_=_C3443( C3441 C3443 ) C3441_=_C3446( C3441 C3446 ) \nC3441_=_C3548( C3441 C3548 ) C3441_=_C3839( C3441 C3839 ) C3441_=_C3841( C3441 C3841 ) C3441_=_C3844( C3441 C3844 ) C3441_=_C3845( C3441 C3845 ) C3441_=_C3846( C3441 C3846 ) \nC3442_=_C3443( C3442 C3443 ) C3442_=_C3446( C3442 C3446 ) C3442_=_C3515( C3442 C3515 ) C3442_=_C3930( C3442 C3930 ) C3442_=_C3933( C3442 C3933 ) C3443_=_C3446( C3443 C3446 ) \nC3443_=_C3478( C3443 C3478 ) C3443_=_C3571( C3443 C3571 ) C3443_=_C3844( C3443 C3844 ) C3443_=_C3930( C3443 C3930 ) C3443_=_C3937( C3443 C3937 ) C3443_=_C3939( C3443 C3939 ) \nC3443_=_C3940( C3443 C3940 ) C3443_=_C3942( C3443 C3942 ) C3446_=_C3942( C3446 C3942 ) C3451_=_C3667( C3451 C3667 ) C3451_=_C3675( C3451 C3675 ) C3451_=_C3687( C3451 C3687 ) \nC3461_=_C3462( C3461 C3462 ) C3461_=_C3463( C3461 C3463 ) C3461_=_C3465( C3461 C3465 ) C3461_=_C3466( C3461 C3466 ) C3461_=_C3468( C3461 C3468 ) C3461_=_C3469( C3461 C3469 ) \nC3461_=_C3652( C3461 C3652 ) C3461_=_C3730( C3461 C3730 ) C3461_=_C3733( C3461 C3733 ) C3461_=_C3735( C3461 C3735 ) C3461_=_C3736( C3461 C3736 ) C3462_=_C3463( C3462 C3463 ) \nC3462_=_C3465( C3462 C3465 ) C3462_=_C3466( C3462 C3466 ) C3462_=_C3468( C3462 C3468 ) C3462_=_C3469( C3462 C3469 ) C3462_=_C3475( C3462 C3475 ) C3462_=_C3526( C3462 C3526 ) \nC3462_=_C3653( C3462 C3653 ) C3462_=_C3839( C3462 C3839 ) C3462_=_C3850( C3462 C3850 ) C3462_=_C3883( C3462 C3883 ) C3462_=_C3884( C3462 C3884 ) C3462_=_C3888( C3462 C3888 ) \nC3462_=_C3890( C3462 C3890 ) C3463_=_C3465( C3463 C3465 ) C3463_=_C3466( C3463 C3466 ) C3463_=_C3468( C3463 C3468 ) C3463_=_C3469( C3463 C3469 ) C3463_=_C3483( C3463 C3483 ) \nC3463_=_C3531( C3463 C3531 ) C3463_=_C3655( C3463 C3655 ) C3463_=_C3815( C3463 C3815 ) C3463_=_C3857( C3463 C3857 ) C3463_=_C3916( C3463 C3916 ) C3463_=_C3958( C3463 C3958 ) \nC3463_=_C3966( C3463 C3966 ) C3463_=_C4003( C3463 C4003 ) C3463_=_C4054( C3463 C4054 ) C3463_=_C4056( C3463 C4056 ) C3463_=_C4058( C3463 C4058 ) C3465_=_C3466( C3465 C3466 ) \nC3465_=_C3468( C3465 C3468 ) C3465_=_C3469( C3465 C3469 ) C3465_=_C3597( C3465 C3597 ) C3465_=_C3762( C3465 C3762 ) C3465_=_C3949( C3465 C3949 ) C3465_=_C3980( C3465 C3980 ) \nC3465_=_C4051( C3465 C4051 ) C3465_=_C4080( C3465 C4080 ) C3465_=_C4085( C3465 C4085 ) C3466_=_C3468( C3466 C3468 ) C3466_=_C3469( C3466 C3469 ) C3466_=_C3621( C3466 C3621 ) \nC3466_=_C3658( C3466 C3658 ) C3466_=_C3950( C3466 C3950 ) C3466_=_C4095( C3466 C4095 ) C3468_=_C3469( C3468 C3469 ) C3468_=_C3541( C3468 C3541 ) C3468_=_C3661( C3468 C3661 ) \nC3468_=_C3736( C3468 C3736 ) C3468_=_C3890( C3468 C3890 ) C3468_=_C4056( C3468 C4056 ) C3468_=_C4095( C3468 C4095 ) C3468_=_C4108( C3468 C4108 ) C3468_=_C4109( C3468 C4109 ) \nC3469_=_C3492( C3469 C3492 ) C3469_=_C3623( C3469 C3623 ) C3469_=_C3663( C3469 C3663 ) C3469_=_C3836( C3469 C3836 ) C3469_=_C3881( C3469 C3881 ) C3469_=_C4081( C3469 C4081 ) \nC3469_=_C4109( C3469 C4109 ) C3475_=_C3478( C3475 C3478 ) C3475_=_C3483( C3475 C3483 ) C3475_=_C3526( C3475 C3526 ) C3475_=_C3653( C3475 C3653 ) C3475_=_C3839( C3475 C3839 ) \nC3475_=_C3850( C3475 C3850 ) C3475_=_C3883( C3475 C3883 ) C3475_=_C3884( C3475 C3884 ) C3475_=_C3888( C3475 C3888 ) C3475_=_C3890( C3475 C3890 ) C3478_=_C3483( C3478 C3483 ) \nC3478_=_C3571( C3478 C3571 ) C3478_=_C3844( C3478 C3844 ) C3478_=_C3930( C3478 C3930 ) C3478_=_C3937( C3478 C3937 ) C3478_=_C3939( C3478 C3939 ) C3478_=_C3940( C3478 C3940 ) \nC3478_=_C3942( C3478 C3942 ) C3483_=_C3531( C3483 C3531 ) C3483_=_C3655( C3483 C3655 ) C3483_=_C3815( C3483 C3815 ) C3483_=_C3857( C3483 C3857 ) C3483_=_C3916( C3483 C3916 ) \nC3483_=_C3958( C3483 C3958 ) C3483_=_C3966( C3483 C3966 ) C3483_=_C4003( C3483 C4003 ) C3483_=_C4054( C3483 C4054 ) C3483_=_C4056( C3483 C4056 ) C3483_=_C4058( C3483 C4058 ) \nC3492_=_C3623( C3492 C3623 ) C3492_=_C3663( C3492 C3663 ) C3492_=_C3836( C3492 C3836 ) C3492_=_C3881( C3492 C3881 ) C3492_=_C4081( C3492 C4081 ) C3492_=_C4109( C3492 C4109 ) \nC3494_=_C3495( C3494 C3495 ) C3494_=_C3496( C3494 C3496 ) C3494_=_C3499( C3494 C3499 ) C3494_=_C3562( C3494 C3562 ) C3494_=_C3791( C3494 C3791 ) C3494_=_C3920( C3494 C3920 ) \nC3494_=_C3922( C3494 C3922 ) C3494_=_C3923( C3494 C3923 ) C3494_=_C3924( C3494 C3924 ) C3494_=_C3926( C3494 C3926 ) C3494_=_C3928( C3494 C3928 ) C3494_=_C3929( C3494 C3929 ) \nC3495_=_C3496( C3495 C3496 ) C3495_=_C3499( C3495 C3499 ) C3495_=_C3595( C3495 C3595 ) C3495_=_C3749( C3495 C3749 ) C3495_=_C3870( C3495 C3870 ) C3495_=_C3963( C3495 C3963 ) \nC3495_=_C4021( C3495 C4021 ) C3495_=_C4023( C3495 C4023 ) C3496_=_C3499( C3496 C3499 ) C3496_=_C4041( C3496 C4041 ) C3499_=_C3599( C3499 C3599 ) C3499_=_C3777( C3499 C3777 ) \nC3499_=_C4000( C3499 C4000 ) C3499_=_C4093( C3499 C4093 ) C3499_=_C4094( C3499 C4094 ) C3499_=_C4103( C3499 C4103 ) C3507_=_C3619( C3507 C3619 ) C3507_=_C3628( C3507 C3628 ) \nC3507_=_C3846( C3507 C3846 ) C3507_=_C3859( C3507 C3859 ) C3507_=_C3974( C3507 C3974 ) C3507_=_C4082( C3507 C4082 ) C3507_=_C4083( C3507 C4083 ) C3510_=_C3511( C3510 C3511 ) \nC3510_=_C3512( C3510 C3512 ) C3510_=_C3515( C3510 C3515 ) C3510_=_C3516( C3510 C3516 ) C3510_=_C3518( C3510 C3518 ) C3511_=_C3512( C3511 C3512 ) C3511_=_C3515( C3511 C3515 ) \nC3511_=_C3516( C3511 C3516 ) C3511_=_C3518( C3511 C3518 ) C3511_=_C3650( C3511 C3650 ) C3512_=_C3515( C3512 C3515 ) C3512_=_C3516( C3512 C3516 ) C3512_=_C3518( C3512 C3518 ) \nC3512_=_C3581( C3512 C3581 ) C3512_=_C3667( C3512 C3667 ) C3512_=_C3668( C3512 C3668 ) C3512_=_C3672( C3512 C3672 ) C3515_=_C3516( C3515 C3516 ) C3515_=_C3518( C3515 C3518 ) \nC3515_=_C3930( C3515 C3930 ) C3515_=_C3933( C3515 C3933 ) C3516_=_C3518( C3516 C3518 ) C3516_=_C3730( C3516 C3730 ) C3516_=_C3739( C3516 C3739 ) C3516_=_C3944( C3516 C3944 ) \nC3516_=_C3949( C3516 C3949 ) C3516_=_C3950( C3516 C3950 ) C3518_=_C3939( C3518 C3939 ) C3518_=_C4021( C3518 C4021 ) C3526_=_C3531( C3526 C3531 ) C3526_=_C3653( C3526 C3653 ) \nC3526_=_C3839( C3526 C3839 ) C3526_=_C3850( C3526 C3850 ) C3526_=_C3883( C3526 C3883 ) C3526_=_C3884( C3526 C3884 ) C3526_=_C3888( C3526 C3888 ) C3526_=_C3890( C3526 C3890 ) \nC3531_=_C3655( C3531 C3655 ) C3531_=_C3815( C3531 C3815 ) C3531_=_C3857( C3531 C3857 ) C3531_=_C3916( C3531 C3916 ) C3531_=_C3958( C3531 C3958 ) C3531_=_C3966( C3531 C3966 ) \nC3531_=_C4003( C3531 C4003 ) C3531_=_C4054( C3531 C4054 ) C3531_=_C4056( C3531 C4056 ) C3531_=_C4058( C3531 C4058 ) C3538_=_C3541( C3538 C3541 ) C3538_=_C3692( C3538 C3692 ) \nC3538_=_C3738( C3538 C3738 ) C3538_=_C3739( C3538 C3739 ) C3538_=_C3741( C3538 C3741 ) C3538_=_C3742( C3538 C3742 ) C3538_=_C3744( C3538 C3744 ) C3541_=_C3661( C3541 C3661 ) \nC3541_=_C3736( C3541 C3736 ) C3541_=_C3890( C3541 C3890 ) C3541_=_C4056( C3541 C4056 ) C3541_=_C4095( C3541 C4095 ) C3541_=_C4108( C3541 C4108 ) C3541_=_C4109( C3541 C4109 ) \nC3545_=_C3547( C3545 C3547 ) C3545_=_C3548( C3545 C3548 ) C3545_=_C3549( C3545 C3549 ) C3545_=_C3550( C3545 C3550 ) C3545_=_C3552( C3545 C3552 ) C3545_=_C3554( C3545 C3554 ) \nC3545_=_C3555( C3545 C3555 ) C3545_=_C3652( C3545 C3652 ) C3545_=_C3653( C3545 C3653 ) C3545_=_C3655( C3545 C3655 ) C3545_=_C3658( C3545 C3658 ) C3545_=_C3661( C3545 C3661 ) \nC3545_=_C3663( C3545 C3663 ) C3547_=_C3548( C3547 C3548 ) C3547_=_C3549( C3547 C3549 ) C3547_=_C3550( C3547 C3550 ) C3547_=_C3552( C3547 C3552 ) C3547_=_C3554( C3547 C3554 ) \nC3547_=_C3555( C3547 C3555 ) C3547_=_C3815( C3547 C3815 ) C3548_=_C3549( C3548 C3549 ) C3548_=_C3550( C3548 C3550 ) C3548_=_C3552( C3548 C3552 ) C3548_=_C3554( C3548 C3554 ) \nC3548_=_C3555(</w:t>
      </w:r>
    </w:p>
    <w:p>
      <w:pPr>
        <w:pStyle w:val="PreformattedText"/>
        <w:bidi w:val="0"/>
        <w:spacing w:before="0" w:after="0"/>
        <w:jc w:val="left"/>
        <w:rPr/>
      </w:pPr>
      <w:r>
        <w:rPr/>
        <w:t xml:space="preserve"> </w:t>
      </w:r>
      <w:r>
        <w:rPr/>
        <w:t>C3548 C3555 ) C3548_=_C3839( C3548 C3839 ) C3548_=_C3841( C3548 C3841 ) C3548_=_C3844( C3548 C3844 ) C3548_=_C3845( C3548 C3845 ) C3548_=_C3846( C3548 C3846 ) \nC3549_=_C3550( C3549 C3550 ) C3549_=_C3552( C3549 C3552 ) C3549_=_C3554( C3549 C3554 ) C3549_=_C3555( C3549 C3555 ) C3550_=_C3552( C3550 C3552 ) C3550_=_C3554( C3550 C3554 ) \nC3550_=_C3555( C3550 C3555 ) C3552_=_C3554( C3552 C3554 ) C3552_=_C3555( C3552 C3555 ) C3552_=_C3733( C3552 C3733 ) C3552_=_C4054( C3552 C4054 ) C3554_=_C3555( C3554 C3555 ) \nC3554_=_C3940( C3554 C3940 ) C3554_=_C4041( C3554 C4041 ) C3555_=_C3735( C3555 C3735 ) C3556_=_C3562( C3556 C3562 ) C3556_=_C3564( C3556 C3564 ) C3556_=_C3568( C3556 C3568 ) \nC3556_=_C3581( C3556 C3581 ) C3556_=_C3582( C3556 C3582 ) C3556_=_C3583( C3556 C3583 ) C3556_=_C3584( C3556 C3584 ) C3556_=_C3586( C3556 C3586 ) C3556_=_C3587( C3556 C3587 ) \nC3562_=_C3564( C3562 C3564 ) C3562_=_C3568( C3562 C3568 ) C3562_=_C3791( C3562 C3791 ) C3562_=_C3920( C3562 C3920 ) C3562_=_C3922( C3562 C3922 ) C3562_=_C3923( C3562 C3923 ) \nC3562_=_C3924( C3562 C3924 ) C3562_=_C3926( C3562 C3926 ) C3562_=_C3928( C3562 C3928 ) C3562_=_C3929( C3562 C3929 ) C3564_=_C3568( C3564 C3568 ) C3564_=_C3668( C3564 C3668 ) \nC3564_=_C3757( C3564 C3757 ) C3564_=_C3794( C3564 C3794 ) C3564_=_C3876( C3564 C3876 ) C3564_=_C3978( C3564 C3978 ) C3564_=_C3986( C3564 C3986 ) C3564_=_C3987( C3564 C3987 ) \nC3564_=_C3988( C3564 C3988 ) C3564_=_C3990( C3564 C3990 ) C3568_=_C3672( C3568 C3672 ) C3568_=_C3795( C3568 C3795 ) C3568_=_C3926( C3568 C3926 ) C3568_=_C3982( C3568 C3982 ) \nC3568_=_C3988( C3568 C3988 ) C3568_=_C4107( C3568 C4107 ) C3571_=_C3844( C3571 C3844 ) C3571_=_C3930( C3571 C3930 ) C3571_=_C3937( C3571 C3937 ) C3571_=_C3939( C3571 C3939 ) \nC3571_=_C3940( C3571 C3940 ) C3571_=_C3942( C3571 C3942 ) C3581_=_C3582( C3581 C3582 ) C3581_=_C3583( C3581 C3583 ) C3581_=_C3584( C3581 C3584 ) C3581_=_C3586( C3581 C3586 ) \nC3581_=_C3587( C3581 C3587 ) C3581_=_C3667( C3581 C3667 ) C3581_=_C3668( C3581 C3668 ) C3581_=_C3672( C3581 C3672 ) C3582_=_C3583( C3582 C3583 ) C3582_=_C3584( C3582 C3584 ) \nC3582_=_C3586( C3582 C3586 ) C3582_=_C3587( C3582 C3587 ) C3582_=_C3768( C3582 C3768 ) C3582_=_C3771( C3582 C3771 ) C3583_=_C3584( C3583 C3584 ) C3583_=_C3586( C3583 C3586 ) \nC3583_=_C3587( C3583 C3587 ) C3583_=_C3870( C3583 C3870 ) C3584_=_C3586( C3584 C3586 ) C3584_=_C3587( C3584 C3587 ) C3584_=_C3883( C3584 C3883 ) C3584_=_C3916( C3584 C3916 ) \nC3584_=_C3919( C3584 C3919 ) C3586_=_C3587( C3586 C3587 ) C3593_=_C3595( C3593 C3595 ) C3593_=_C3597( C3593 C3597 ) C3593_=_C3599( C3593 C3599 ) C3593_=_C3698( C3593 C3698 ) \nC3593_=_C3779( C3593 C3779 ) C3593_=_C3944( C3593 C3944 ) C3593_=_C3977( C3593 C3977 ) C3595_=_C3597( C3595 C3597 ) C3595_=_C3599( C3595 C3599 ) C3595_=_C3749( C3595 C3749 ) \nC3595_=_C3870( C3595 C3870 ) C3595_=_C3963( C3595 C3963 ) C3595_=_C4021( C3595 C4021 ) C3595_=_C4023( C3595 C4023 ) C3597_=_C3599( C3597 C3599 ) C3597_=_C3762( C3597 C3762 ) \nC3597_=_C3949( C3597 C3949 ) C3597_=_C3980( C3597 C3980 ) C3597_=_C4051( C3597 C4051 ) C3597_=_C4080( C3597 C4080 ) C3597_=_C4085( C3597 C4085 ) C3599_=_C3777( C3599 C3777 ) \nC3599_=_C4000( C3599 C4000 ) C3599_=_C4093( C3599 C4093 ) C3599_=_C4094( C3599 C4094 ) C3599_=_C4103( C3599 C4103 ) C3613_=_C3618( C3613 C3618 ) C3613_=_C3619( C3613 C3619 ) \nC3613_=_C3621( C3613 C3621 ) C3613_=_C3623( C3613 C3623 ) C3613_=_C3841( C3613 C3841 ) C3613_=_C3851( C3613 C3851 ) C3613_=_C3908( C3613 C3908 ) C3618_=_C3619( C3618 C3619 ) \nC3618_=_C3621( C3618 C3621 ) C3618_=_C3623( C3618 C3623 ) C3618_=_C3804( C3618 C3804 ) C3618_=_C3845( C3618 C3845 ) C3618_=_C3856( C3618 C3856 ) C3618_=_C3933( C3618 C3933 ) \nC3618_=_C3995( C3618 C3995 ) C3618_=_C4034( C3618 C4034 ) C3618_=_C4035( C3618 C4035 ) C3618_=_C4037( C3618 C4037 ) C3619_=_C3621( C3619 C3621 ) C3619_=_C3623( C3619 C3623 ) \nC3619_=_C3628( C3619 C3628 ) C3619_=_C3846( C3619 C3846 ) C3619_=_C3859( C3619 C3859 ) C3619_=_C3974( C3619 C3974 ) C3619_=_C4082( C3619 C4082 ) C3619_=_C4083( C3619 C4083 ) \nC3621_=_C3623( C3621 C3623 ) C3621_=_C3658( C3621 C3658 ) C3621_=_C3950( C3621 C3950 ) C3621_=_C4095( C3621 C4095 ) C3623_=_C3663( C3623 C3663 ) C3623_=_C3836( C3623 C3836 ) \nC3623_=_C3881( C3623 C3881 ) C3623_=_C4081( C3623 C4081 ) C3623_=_C4109( C3623 C4109 ) C3628_=_C3846( C3628 C3846 ) C3628_=_C3859( C3628 C3859 ) C3628_=_C3974( C3628 C3974 ) \nC3628_=_C4082( C3628 C4082 ) C3628_=_C4083( C3628 C4083 ) C3650_=_C3771( C3650 C3771 ) C3650_=_C3778( C3650 C3778 ) C3650_=_C3919( C3650 C3919 ) C3650_=_C4089( C3650 C4089 ) \nC3650_=_C4100( C3650 C4100 ) C3650_=_C4105( C3650 C4105 ) C3650_=_C4112( C3650 C4112 ) C3652_=_C3653( C3652 C3653 ) C3652_=_C3655( C3652 C3655 ) C3652_=_C3658( C3652 C3658 ) \nC3652_=_C3661( C3652 C3661 ) C3652_=_C3663( C3652 C3663 ) C3652_=_C3730( C3652 C3730 ) C3652_=_C3733( C3652 C3733 ) C3652_=_C3735( C3652 C3735 ) C3652_=_C3736( C3652 C3736 ) \nC3653_=_C3655( C3653 C3655 ) C3653_=_C3658( C3653 C3658 ) C3653_=_C3661( C3653 C3661 ) C3653_=_C3663( C3653 C3663 ) C3653_=_C3839( C3653 C3839 ) C3653_=_C3850( C3653 C3850 ) \nC3653_=_C3883( C3653 C3883 ) C3653_=_C3884( C3653 C3884 ) C3653_=_C3888( C3653 C3888 ) C3653_=_C3890( C3653 C3890 ) C3655_=_C3658( C3655 C3658 ) C3655_=_C3661( C3655 C3661 ) \nC3655_=_C3663( C3655 C3663 ) C3655_=_C3815( C3655 C3815 ) C3655_=_C3857( C3655 C3857 ) C3655_=_C3916( C3655 C3916 ) C3655_=_C3958( C3655 C3958 ) C3655_=_C3966( C3655 C3966 ) \nC3655_=_C4003( C3655 C4003 ) C3655_=_C4054( C3655 C4054 ) C3655_=_C4056( C3655 C4056 ) C3655_=_C4058( C3655 C4058 ) C3658_=_C3661( C3658 C3661 ) C3658_=_C3663( C3658 C3663 ) \nC3658_=_C3950( C3658 C3950 ) C3658_=_C4095( C3658 C4095 ) C3661_=_C3663( C3661 C3663 ) C3661_=_C3736( C3661 C3736 ) C3661_=_C3890( C3661 C3890 ) C3661_=_C4056( C3661 C4056 ) \nC3661_=_C4095( C3661 C4095 ) C3661_=_C4108( C3661 C4108 ) C3661_=_C4109( C3661 C4109 ) C3663_=_C3836( C3663 C3836 ) C3663_=_C3881( C3663 C3881 ) C3663_=_C4081( C3663 C4081 ) \nC3663_=_C4109( C3663 C4109 ) C3667_=_C3668( C3667 C3668 ) C3667_=_C3672( C3667 C3672 ) C3667_=_C3675( C3667 C3675 ) C3667_=_C3687( C3667 C3687 ) C3668_=_C3672( C3668 C3672 ) \nC3668_=_C3757( C3668 C3757 ) C3668_=_C3794( C3668 C3794 ) C3668_=_C3876( C3668 C3876 ) C3668_=_C3978( C3668 C3978 ) C3668_=_C3986( C3668 C3986 ) C3668_=_C3987( C3668 C3987 ) \nC3668_=_C3988( C3668 C3988 ) C3668_=_C3990( C3668 C3990 ) C3672_=_C3795( C3672 C3795 ) C3672_=_C3926( C3672 C3926 ) C3672_=_C3982( C3672 C3982 ) C3672_=_C3988( C3672 C3988 ) \nC3672_=_C4107( C3672 C4107 ) C3675_=_C3687( C3675 C3687 ) C3692_=_C3698( C3692 C3698 ) C3692_=_C3738( C3692 C3738 ) C3692_=_C3739( C3692 C3739 ) C3692_=_C3741( C3692 C3741 ) \nC3692_=_C3742( C3692 C3742 ) C3692_=_C3744( C3692 C3744 ) C3698_=_C3779( C3698 C3779 ) C3698_=_C3944( C3698 C3944 ) C3698_=_C3977( C3698 C3977 ) C3730_=_C3733( C3730 C3733 ) \nC3730_=_C3735( C3730 C3735 ) C3730_=_C3736( C3730 C3736 ) C3730_=_C3739( C3730 C3739 ) C3730_=_C3944( C3730 C3944 ) C3730_=_C3949( C3730 C3949 ) C3730_=_C3950( C3730 C3950 ) \nC3733_=_C3735( C3733 C3735 ) C3733_=_C3736( C3733 C3736 ) C3733_=_C4054( C3733 C4054 ) C3735_=_C3736( C3735 C3736 ) C3736_=_C3890( C3736 C3890 ) C3736_=_C4056( C3736 C4056 ) \nC3736_=_C4095( C3736 C4095 ) C3736_=_C4108( C3736 C4108 ) C3736_=_C4109( C3736 C4109 ) C3738_=_C3739( C3738 C3739 ) C3738_=_C3741( C3738 C3741 ) C3738_=_C3742( C3738 C3742 ) \nC3738_=_C3744( C3738 C3744 ) C3739_=_C3741( C3739 C3741 ) C3739_=_C3742( C3739 C3742 ) C3739_=_C3744( C3739 C3744 ) C3739_=_C3944( C3739 C3944 ) C3739_=_C3949( C3739 C3949 ) \nC3739_=_C3950( C3739 C3950 ) C3741_=_C3742( C3741 C3742 ) C3741_=_C3744( C3741 C3744 ) C3742_=_C3744( C3742 C3744 ) C3744_=_C4108( C3744 C4108 ) C3749_=_C3870( C3749 C3870 ) \nC3749_=_C3963( C3749 C3963 ) C3749_=_C4021( C3749 C4021 ) C3749_=_C4023( C3749 C4023 ) C3757_=_C3762( C3757 C3762 ) C3757_=_C3794( C3757 C3794 ) C3757_=_C3876( C3757 C3876 ) \nC3757_=_C3978( C3757 C3978 ) C3757_=_C3986( C3757 C3986 ) C3757_=_C3987( C3757 C3987 ) C3757_=_C3988( C3757 C3988 ) C3757_=_C3990( C3757 C3990 ) C3762_=_C3949( C3762 C3949 ) \nC3762_=_C3980( C3762 C3980 ) C3762_=_C4051( C3762 C4051 ) C3762_=_C4080( C3762 C4080 ) C3762_=_C4085( C3762 C4085 ) C3768_=_C3771( C3768 C3771 ) C3768_=_C3991( C3768 C3991 ) \nC3768_=_C3993( C3768 C3993 ) C3771_=_C3778( C3771 C3778 ) C3771_=_C3919( C3771 C3919 ) C3771_=_C4089( C3771 C4089 ) C3771_=_C4100( C3771 C4100 ) C3771_=_C4105( C3771 C4105 ) \nC3771_=_C4112( C3771 C4112 ) C3777_=_C3778( C3777 C3778 ) C3777_=_C4000( C3777 C4000 ) C3777_=_C4093( C3777 C4093 ) C3777_=_C4094( C3777 C4094 ) C3777_=_C4103( C3777 C4103 ) \nC3778_=_C3919( C3778 C3919 ) C3778_=_C4089( C3778 C4089 ) C3778_=_C4100( C3778 C4100 ) C3778_=_C4105( C3778 C4105 ) C3778_=_C4112( C3778 C4112 ) C3779_=_C3944( C3779 C3944 ) \nC3779_=_C3977( C3779 C3977 ) C3791_=_C3794( C3791 C3794 ) C3791_=_C3795( C3791 C3795 ) C3791_=_C3920( C3791 C3920 ) C3791_=_C3922( C3791 C3922 ) C3791_=_C3923( C3791 C3923 ) \nC3791_=_C3924( C3791 C3924 ) C3791_=_C3926( C3791 C3926 ) C3791_=_C3928( C3791 C3928 ) C3791_=_C3929( C3791 C3929 ) C3794_=_C3795( C3794 C3795 ) C3794_=_C3876( C3794 C3876 ) \nC3794_=_C3978( C3794 C3978 ) C3794_=_C3986( C3794 C3986 ) C3794_=_C3987( C3794 C3987 ) C3794_=_C3988( C3794 C3988 ) C3794_=_C3990( C3794 C3990 ) C3795_=_C3926( C3795 C3926 ) \nC3795_=_C3982( C3795 C3982 ) C3795_=_C3988( C3795 C3988 ) C3795_=_C4107( C3795 C4107 ) C3804_=_C3845( C3804 C3845 ) C3804_=_C3856( C3804 C3856 ) C3804_=_C3933( C3804 C3933 ) \nC3804_=_C3995( C3804 C3995 ) C3804_=_C4034( C3804 C4034 ) C3804_=_C4035( C3804 C4035 ) C3804_=_C4037( C3804 C4037 ) C3815_=_C3857( C3815 C3857 ) C3815_=_C3916( C3815 C3916 ) \nC3815_=_C3958( C3815 C3958 ) C3815_=_C3966( C3815 C3966 ) C3815_=_C4003( C3815 C4003 ) C3815_=_C4054( C3815 C4054 ) C3815_=_C4056( C3815 C4056 ) C3815_=_C4058( C3815 C4058 ) \nC3836_=_C3881( C3836 C3881 ) C3836_=_C4081( C3836 C4081 ) C3836_=_C4109(</w:t>
      </w:r>
    </w:p>
    <w:p>
      <w:pPr>
        <w:pStyle w:val="PreformattedText"/>
        <w:bidi w:val="0"/>
        <w:spacing w:before="0" w:after="0"/>
        <w:jc w:val="left"/>
        <w:rPr/>
      </w:pPr>
      <w:r>
        <w:rPr/>
        <w:t xml:space="preserve"> </w:t>
      </w:r>
      <w:r>
        <w:rPr/>
        <w:t>C3836 C4109 ) C3839_=_C3841( C3839 C3841 ) C3839_=_C3844( C3839 C3844 ) C3839_=_C3845( C3839 C3845 ) \nC3839_=_C3846( C3839 C3846 ) C3839_=_C3850( C3839 C3850 ) C3839_=_C3883( C3839 C3883 ) C3839_=_C3884( C3839 C3884 ) C3839_=_C3888( C3839 C3888 ) C3839_=_C3890( C3839 C3890 ) \nC3841_=_C3844( C3841 C3844 ) C3841_=_C3845( C3841 C3845 ) C3841_=_C3846( C3841 C3846 ) C3841_=_C3851( C3841 C3851 ) C3841_=_C3908( C3841 C3908 ) C3844_=_C3845( C3844 C3845 ) \nC3844_=_C3846( C3844 C3846 ) C3844_=_C3930( C3844 C3930 ) C3844_=_C3937( C3844 C3937 ) C3844_=_C3939( C3844 C3939 ) C3844_=_C3940( C3844 C3940 ) C3844_=_C3942( C3844 C3942 ) \nC3845_=_C3846( C3845 C3846 ) C3845_=_C3856( C3845 C3856 ) C3845_=_C3933( C3845 C3933 ) C3845_=_C3995( C3845 C3995 ) C3845_=_C4034( C3845 C4034 ) C3845_=_C4035( C3845 C4035 ) \nC3845_=_C4037( C3845 C4037 ) C3846_=_C3859( C3846 C3859 ) C3846_=_C3974( C3846 C3974 ) C3846_=_C4082( C3846 C4082 ) C3846_=_C4083( C3846 C4083 ) C3850_=_C3851( C3850 C3851 ) \nC3850_=_C3856( C3850 C3856 ) C3850_=_C3857( C3850 C3857 ) C3850_=_C3859( C3850 C3859 ) C3850_=_C3883( C3850 C3883 ) C3850_=_C3884( C3850 C3884 ) C3850_=_C3888( C3850 C3888 ) \nC3850_=_C3890( C3850 C3890 ) C3851_=_C3856( C3851 C3856 ) C3851_=_C3857( C3851 C3857 ) C3851_=_C3859( C3851 C3859 ) C3851_=_C3908( C3851 C3908 ) C3856_=_C3857( C3856 C3857 ) \nC3856_=_C3859( C3856 C3859 ) C3856_=_C3933( C3856 C3933 ) C3856_=_C3995( C3856 C3995 ) C3856_=_C4034( C3856 C4034 ) C3856_=_C4035( C3856 C4035 ) C3856_=_C4037( C3856 C4037 ) \nC3857_=_C3859( C3857 C3859 ) C3857_=_C3916( C3857 C3916 ) C3857_=_C3958( C3857 C3958 ) C3857_=_C3966( C3857 C3966 ) C3857_=_C4003( C3857 C4003 ) C3857_=_C4054( C3857 C4054 ) \nC3857_=_C4056( C3857 C4056 ) C3857_=_C4058( C3857 C4058 ) C3859_=_C3974( C3859 C3974 ) C3859_=_C4082( C3859 C4082 ) C3859_=_C4083( C3859 C4083 ) C3870_=_C3963( C3870 C3963 ) \nC3870_=_C4021( C3870 C4021 ) C3870_=_C4023( C3870 C4023 ) C3876_=_C3881( C3876 C3881 ) C3876_=_C3978( C3876 C3978 ) C3876_=_C3986( C3876 C3986 ) C3876_=_C3987( C3876 C3987 ) \nC3876_=_C3988( C3876 C3988 ) C3876_=_C3990( C3876 C3990 ) C3881_=_C4081( C3881 C4081 ) C3881_=_C4109( C3881 C4109 ) C3883_=_C3884( C3883 C3884 ) C3883_=_C3888( C3883 C3888 ) \nC3883_=_C3890( C3883 C3890 ) C3883_=_C3916( C3883 C3916 ) C3883_=_C3919( C3883 C3919 ) C3884_=_C3888( C3884 C3888 ) C3884_=_C3890( C3884 C3890 ) C3884_=_C3966( C3884 C3966 ) \nC3888_=_C3890( C3888 C3890 ) C3888_=_C3908( C3888 C3908 ) C3888_=_C4037( C3888 C4037 ) C3888_=_C4082( C3888 C4082 ) C3888_=_C4089( C3888 C4089 ) C3890_=_C4056( C3890 C4056 ) \nC3890_=_C4095( C3890 C4095 ) C3890_=_C4108( C3890 C4108 ) C3890_=_C4109( C3890 C4109 ) C3908_=_C4037( C3908 C4037 ) C3908_=_C4082( C3908 C4082 ) C3908_=_C4089( C3908 C4089 ) \nC3916_=_C3919( C3916 C3919 ) C3916_=_C3958( C3916 C3958 ) C3916_=_C3966( C3916 C3966 ) C3916_=_C4003( C3916 C4003 ) C3916_=_C4054( C3916 C4054 ) C3916_=_C4056( C3916 C4056 ) \nC3916_=_C4058( C3916 C4058 ) C3919_=_C4089( C3919 C4089 ) C3919_=_C4100( C3919 C4100 ) C3919_=_C4105( C3919 C4105 ) C3919_=_C4112( C3919 C4112 ) C3920_=_C3922( C3920 C3922 ) \nC3920_=_C3923( C3920 C3923 ) C3920_=_C3924( C3920 C3924 ) C3920_=_C3926( C3920 C3926 ) C3920_=_C3928( C3920 C3928 ) C3920_=_C3929( C3920 C3929 ) C3920_=_C3977( C3920 C3977 ) \nC3920_=_C3978( C3920 C3978 ) C3920_=_C3980( C3920 C3980 ) C3920_=_C3982( C3920 C3982 ) C3922_=_C3923( C3922 C3923 ) C3922_=_C3924( C3922 C3924 ) C3922_=_C3926( C3922 C3926 ) \nC3922_=_C3928( C3922 C3928 ) C3922_=_C3929( C3922 C3929 ) C3922_=_C3995( C3922 C3995 ) C3922_=_C3998( C3922 C3998 ) C3922_=_C4000( C3922 C4000 ) C3923_=_C3924( C3923 C3924 ) \nC3923_=_C3926( C3923 C3926 ) C3923_=_C3928( C3923 C3928 ) C3923_=_C3929( C3923 C3929 ) C3923_=_C4035( C3923 C4035 ) C3923_=_C4076( C3923 C4076 ) C3924_=_C3926( C3924 C3926 ) \nC3924_=_C3928( C3924 C3928 ) C3924_=_C3929( C3924 C3929 ) C3924_=_C4094( C3924 C4094 ) C3926_=_C3928( C3926 C3928 ) C3926_=_C3929( C3926 C3929 ) C3926_=_C3982( C3926 C3982 ) \nC3926_=_C3988( C3926 C3988 ) C3926_=_C4107( C3926 C4107 ) C3928_=_C3929( C3928 C3929 ) C3928_=_C4099( C3928 C4099 ) C3929_=_C3990( C3929 C3990 ) C3929_=_C4058( C3929 C4058 ) \nC3929_=_C4107( C3929 C4107 ) C3930_=_C3933( C3930 C3933 ) C3930_=_C3937( C3930 C3937 ) C3930_=_C3939( C3930 C3939 ) C3930_=_C3940( C3930 C3940 ) C3930_=_C3942( C3930 C3942 ) \nC3933_=_C3995( C3933 C3995 ) C3933_=_C4034( C3933 C4034 ) C3933_=_C4035( C3933 C4035 ) C3933_=_C4037( C3933 C4037 ) C3937_=_C3939( C3937 C3939 ) C3937_=_C3940( C3937 C3940 ) \nC3937_=_C3942( C3937 C3942 ) C3939_=_C3940( C3939 C3940 ) C3939_=_C3942( C3939 C3942 ) C3939_=_C4021( C3939 C4021 ) C3940_=_C3942( C3940 C3942 ) C3940_=_C4041( C3940 C4041 ) \nC3944_=_C3949( C3944 C3949 ) C3944_=_C3950( C3944 C3950 ) C3944_=_C3977( C3944 C3977 ) C3949_=_C3950( C3949 C3950 ) C3949_=_C3980( C3949 C3980 ) C3949_=_C4051( C3949 C4051 ) \nC3949_=_C4080( C3949 C4080 ) C3949_=_C4085( C3949 C4085 ) C3950_=_C4095( C3950 C4095 ) C3958_=_C3966( C3958 C3966 ) C3958_=_C4003( C3958 C4003 ) C3958_=_C4054( C3958 C4054 ) \nC3958_=_C4056( C3958 C4056 ) C3958_=_C4058( C3958 C4058 ) C3963_=_C4021( C3963 C4021 ) C3963_=_C4023( C3963 C4023 ) C3966_=_C4003( C3966 C4003 ) C3966_=_C4054( C3966 C4054 ) \nC3966_=_C4056( C3966 C4056 ) C3966_=_C4058( C3966 C4058 ) C3974_=_C4082( C3974 C4082 ) C3974_=_C4083( C3974 C4083 ) C3977_=_C3978( C3977 C3978 ) C3977_=_C3980( C3977 C3980 ) \nC3977_=_C3982( C3977 C3982 ) C3978_=_C3980( C3978 C3980 ) C3978_=_C3982( C3978 C3982 ) C3978_=_C3986( C3978 C3986 ) C3978_=_C3987( C3978 C3987 ) C3978_=_C3988( C3978 C3988 ) \nC3978_=_C3990( C3978 C3990 ) C3980_=_C3982( C3980 C3982 ) C3980_=_C4051( C3980 C4051 ) C3980_=_C4080( C3980 C4080 ) C3980_=_C4085( C3980 C4085 ) C3982_=_C3988( C3982 C3988 ) \nC3982_=_C4107( C3982 C4107 ) C3986_=_C3987( C3986 C3987 ) C3986_=_C3988( C3986 C3988 ) C3986_=_C3990( C3986 C3990 ) C3987_=_C3988( C3987 C3988 ) C3987_=_C3990( C3987 C3990 ) \nC3987_=_C4083( C3987 C4083 ) C3988_=_C3990( C3988 C3990 ) C3988_=_C4107( C3988 C4107 ) C3990_=_C4058( C3990 C4058 ) C3990_=_C4107( C3990 C4107 ) C3991_=_C3993( C3991 C3993 ) \nC3991_=_C4090( C3991 C4090 ) C3991_=_C4093( C3991 C4093 ) C3995_=_C3998( C3995 C3998 ) C3995_=_C4000( C3995 C4000 ) C3995_=_C4034( C3995 C4034 ) C3995_=_C4035( C3995 C4035 ) \nC3995_=_C4037( C3995 C4037 ) C3998_=_C4000( C3998 C4000 ) C3998_=_C4076( C3998 C4076 ) C3998_=_C4090( C3998 C4090 ) C3998_=_C4099( C3998 C4099 ) C4000_=_C4093( C4000 C4093 ) \nC4000_=_C4094( C4000 C4094 ) C4000_=_C4103( C4000 C4103 ) C4003_=_C4054( C4003 C4054 ) C4003_=_C4056( C4003 C4056 ) C4003_=_C4058( C4003 C4058 ) C4021_=_C4023( C4021 C4023 ) \nC4034_=_C4035( C4034 C4035 ) C4034_=_C4037( C4034 C4037 ) C4034_=_C4051( C4034 C4051 ) C4035_=_C4037( C4035 C4037 ) C4035_=_C4076( C4035 C4076 ) C4037_=_C4082( C4037 C4082 ) \nC4037_=_C4089( C4037 C4089 ) C4051_=_C4080( C4051 C4080 ) C4051_=_C4085( C4051 C4085 ) C4054_=_C4056( C4054 C4056 ) C4054_=_C4058( C4054 C4058 ) C4056_=_C4058( C4056 C4058 ) \nC4056_=_C4095( C4056 C4095 ) C4056_=_C4108( C4056 C4108 ) C4056_=_C4109( C4056 C4109 ) C4058_=_C4107( C4058 C4107 ) C4076_=_C4090( C4076 C4090 ) C4076_=_C4099( C4076 C4099 ) \nC4080_=_C4081( C4080 C4081 ) C4080_=_C4085( C4080 C4085 ) C4081_=_C4109( C4081 C4109 ) C4082_=_C4083( C4082 C4083 ) C4082_=_C4089( C4082 C4089 ) C4085_=_C4103( C4085 C4103 ) \nC4089_=_C4100( C4089 C4100 ) C4089_=_C4105( C4089 C4105 ) C4089_=_C4112( C4089 C4112 ) C4090_=_C4093( C4090 C4093 ) C4090_=_C4099( C4090 C4099 ) C4093_=_C4094( C4093 C4094 ) \nC4093_=_C4103( C4093 C4103 ) C4094_=_C4103( C4094 C4103 ) C4095_=_C4108( C4095 C4108 ) C4095_=_C4109( C4095 C4109 ) C4100_=_C4105( C4100 C4105 ) C4100_=_C4112( C4100 C4112 ) \nC4105_=_C4112( C4105 C4112 ) C4108_=_C4109( C4108 C4109 ) "];70-&gt;80[label="999: C36 C46 C47 C68 C122 \nC124 C125 C128 C133 C135 C157 \nC188 C196 C217 C236 C308 C329 \nC331 C333 C338 C353 C354 C358 \nC362 C368 C373 C374 C376 C380 \nC384 C385 C400 C409 C411 C412 \nC419 C420 C429 C432 C434 C436 \nC437 C439 C443 C448 C458 C462 \nC463 C465 C468 C469 C471 C472 \nC476 C479 C483 C484 C485 C486 \nC488 C489 C491 C493 C495 C497 \nC498 C499 C500 C505 C511 C514 \nC518 C525 C546 C548 C549 C551 \nC552 C554 C555 C558 C559 C560 \nC561 C562 C563 C564 C569 C573 \nC590 C598 C603 C617 C625 C629 \nC633 C634 C636 C637 C638 C639 \nC640 C642 C643 C644 C645 C646 \nC647 C649 C651 C652 C653 C654 \nC655 C657 C658 C660 C669 C678 \nC687 C688 C691 C703 C705 C708 \nC710 C714 C716 C717 C718 C719 \nC722 C723 C725 C726 C727 C728 \nC729 C734 C736 C737 C738 C740 \nC753 C754 C755 C766 C767 C770 \nC771 C772 C775 C776 C777 C778 \nC779 C780 C781 C785 C787 C789 \nC811 C823 C832 C836 C838 C840 \nC843 C847 C848 C849 C852 C853 \nC855 C856 C857 C858 C860 C861 \nC862 C865 C867 C868 C869 C870 \nC871 C873 C874 C877 C878 C879 \nC880 C883 C884 C887 C891 C893 \nC894 C895 C896 C898 C902 C905 \nC906 C909 C914 C918 C919 C921 \nC922 C923 C924 C926 C928 C931 \nC934 C935 C937 C938 C939 C940 \nC942 C943 C945 C948 C949 C952 \nC954 C956 C957 C959 C960 C979 \nC982 C985 C986 C987 C989 C991 \nC992 C994 C996 C997 C998 C1000 \nC1001 C1002 C1005 C1006 C1007 C1009 \nC1011 C1012 C1015 C1028 C1032 C1038 \nC1039 C1043 C1048 C1053 C1058 C1062 \nC1068 C1079 C1087 C1090 C1101 C1107 \nC1118 C1126 C1136 C1143 C1144 C1145 \nC1150 C1153 C1156 C1160 C1165 C1179 \nC1199 C1211 C1212 C1213 C1215 C1218 \nC1223 C1227 C1228 C1230 C1231 C1262 \nC1263 C1268 C1270 C1274 C1278 C1285 \nC1288 C1290 C1291 C1292 C1293 C1299 \nC1303 C1304 C1307 C1310 C1315 C1317 \nC1318 C1321 C1325 C1328 C1332 C1340 \nC1370 C1385 C1393 C1405 C1412 C1422 \nC1427 C1430 C1431 C1436 C1438 C1441 \nC1448 C1453 C1456 C1460 C1461 C1464 \nC1466 C1468 C1472 C1474 C1508 C1525 \nC1526 C1527 C1528 C1531 C1532 C1534 \nC1536 C1537 C1539 C1540 C1542 C1543 \nC1546 C1547 C1550 C1553 C1554 C1563 \nC1569 C1576 C1584 C1590 C1594 C1595 \nC1599 C1600 C1601 C1602 C1603 C1605 \nC1609 C1610 C1612 C1627 C1632 C1641 \nC1643 C1644</w:t>
      </w:r>
    </w:p>
    <w:p>
      <w:pPr>
        <w:pStyle w:val="PreformattedText"/>
        <w:bidi w:val="0"/>
        <w:spacing w:before="0" w:after="0"/>
        <w:jc w:val="left"/>
        <w:rPr/>
      </w:pPr>
      <w:r>
        <w:rPr/>
        <w:t xml:space="preserve"> </w:t>
      </w:r>
      <w:r>
        <w:rPr/>
        <w:t>C1652 C1669 C1675 C1677 \nC1681 C1688 C1706 C1741 C1745 C1751 \nC1754 C1756 C1762 C1763 C1764 C1766 \nC1768 C1769 C1770 C1771 C1773 C1774 \nC1775 C1778 C1779 C1781 C1784 C1789 \nC1797 C1800 C1803 C1805 C1806 C1807 \nC1808 C1815 C1819 C1826 C1833 C1838 \nC1843 C1852 C1854 C1859 C1860 C1865 \nC1868 C1887 C1892 C1895 C1897 C1900 \nC1901 C1904 C1906 C1909 C1910 C1911 \nC1912 C1914 C1915 C1916 C1941 C1942 \nC1944 C1947 C1948 C1949 C1950 C1952 \nC1953 C1955 C1957 C1958 C1959 C1962 \nC1974 C1979 C1982 C1995 C1998 C2009 \nC2019 C2027 C2056 C2058 C2059 C2060 \nC2061 C2065 C2066 C2073 C2077 C2078 \nC2079 C2081 C2085 C2088 C2091 C2096 \nC2098 C2100 C2101 C2110 C2115 C2130 \nC2135 C2139 C2164 C2180 C2181 C2182 \nC2186 C2188 C2190 C2191 C2193 C2197 \nC2198 C2203 C2204 C2212 C2216 C2220 \nC2221 C2223 C2225 C2226 C2227 C2230 \nC2232 C2234 C2235 C2237 C2240 C2241 \nC2243 C2245 C2249 C2251 C2262 C2263 \nC2266 C2268 C2269 C2270 C2274 C2275 \nC2276 C2280 C2283 C2290 C2295 C2310 \nC2318 C2325 C2331 C2347 C2354 C2367 \nC2368 C2377 C2379 C2383 C2385 C2387 \nC2388 C2400 C2411 C2414 C2417 C2419 \nC2420 C2423 C2424 C2425 C2431 C2436 \nC2438 C2442 C2443 C2447 C2448 C2449 \nC2450 C2452 C2453 C2454 C2455 C2456 \nC2459 C2460 C2461 C2462 C2467 C2476 \nC2478 C2483 C2487 C2488 C2496 C2502 \nC2504 C2505 C2507 C2509 C2512 C2518 \nC2519 C2520 C2527 C2532 C2548 C2560 \nC2569 C2575 C2578 C2585 C2590 C2600 \nC2608 C2615 C2627 C2629 C2633 C2635 \nC2638 C2639 C2640 C2643 C2645 C2646 \nC2648 C2649 C2652 C2653 C2654 C2656 \nC2657 C2660 C2661 C2662 C2664 C2665 \nC2666 C2667 C2670 C2671 C2677 C2679 \nC2680 C2685 C2688 C2690 C2692 C2693 \nC2694 C2696 C2697 C2699 C2700 C2701 \nC2722 C2728 C2739 C2752 C2754 C2755 \nC2758 C2759 C2761 C2762 C2764 C2780 \nC2813 C2823 C2835 C2848 C2851 C2853 \nC2854 C2855 C2857 C2858 C2859 C2860 \nC2861 C2863 C2864 C2865 C2866 C2868 \nC2874 C2877 C2880 C2881 C2882 C2883 \nC2884 C2889 C2890 C2891 C2893 C2900 \nC2912 C2916 C2917 C2919 C2923 C2924 \nC2926 C2929 C2930 C2936 C2938 C2940 \nC2944 C2958 C2965 C2966 C2968 C2970 \nC2973 C2976 C2983 C2988 C2994 C3002 \nC3003 C3004 C3005 C3007 C3008 C3009 \nC3011 C3012 C3013 C3014 C3017 C3018 \nC3019 C3022 C3025 C3027 C3028 C3030 \nC3031 C3032 C3033 C3036 C3037 C3038 \nC3040 C3043 C3045 C3050 C3053 C3059 \nC3062 C3069 C3070 C3071 C3072 C3073 \nC3075 C3076 C3078 C3081 C3084 C3103 \nC3130 C3141 C3156 C3165 C3169 C3172 \nC3175 C3177 C3179 C3180 C3182 C3187 \nC3189 C3195 C3204 C3209 C3210 C3213 \nC3215 C3220 C3244 C3248 C3249 C3274 \nC3278 C3279 C3291 C3292 C3293 C3295 \nC3297 C3298 C3303 C3304 C3306 C3327 \nC3335 C3338 C3342 C3344 C3356 C3359 \nC3360 C3362 C3363 C3364 C3365 C3366 \nC3368 C3372 C3377 C3378 C3380 C3381 \nC3382 C3384 C3386 C3391 C3394 C3395 \nC3398 C3401 C3405 C3406 C3410 C3415 \nC3416 C3417 C3419 C3421 C3422 C3423 \nC3424 C3425 C3429 C3437 C3438 C3440 \nC3441 C3442 C3446 C3451 C3461 C3462 \nC3463 C3465 C3466 C3468 C3469 C3475 \nC3478 C3483 C3492 C3494 C3495 C3496 \nC3499 C3507 C3510 C3511 C3512 C3515 \nC3516 C3518 C3526 C3531 C3538 C3541 \nC3545 C3547 C3548 C3549 C3550 C3552 \nC3554 C3555 C3556 C3562 C3564 C3568 \nC3571 C3581 C3582 C3583 C3584 C3586 \nC3587 C3593 C3595 C3597 C3599 C3613 \nC3618 C3619 C3621 C3623 C3628 C3650 \nC3652 C3653 C3655 C3658 C3661 C3663 \nC3667 C3668 C3672 C3675 C3687 C3692 \nC3698 C3730 C3733 C3735 C3738 C3739 \nC3741 C3742 C3744 C3749 C3757 C3762 \nC3768 C3771 C3777 C3778 C3779 C3791 \nC3794 C3795 C3804 C3815 C3836 C3839 \nC3841 C3844 C3845 C3846 C3850 C3851 \nC3856 C3857 C3859 C3870 C3876 C3881 \nC3883 C3884 C3888 C3908 C3916 C3919 \nC3920 C3922 C3923 C3924 C3928 C3929 \nC3930 C3933 C3937 C3939 C3940 C3942 \nC3944 C3949 C3950 C3958 C3963 C3966 \nC3974 C3977 C3978 C3980 C3982 C3986 \nC3987 C3990 C3991 C3993 C3995 C3998 \nC4000 C4003 C4021 C4023 C4034 C4035 \nC4037 C4041 C4051 C4054 C4058 C4076 \nC4080 C4081 C4082 C4083 C4085 C4089 \nC4090 C4093 C4094 C4099 C4100 C4103 \nC4105 C4107 C4108 C4112 \n10417: C36_=_C46 ,C36_=_C47 ,C36_=_C122 ,C36_=_C188 ,C36_=_C439 ,\nC36_=_C660 ,C36_=_C767 ,C36_=_C770 ,C36_=_C771 ,C36_=_C772 ,C36_=_C775 ,\nC36_=_C776 ,C36_=_C777 ,C36_=_C778 ,C36_=_C779 ,C36_=_C780 ,C36_=_C781 ,\nC36_=_C785 ,C36_=_C787 ,C46_=_C47 ,C46_=_C68 ,C46_=_C157 ,C46_=_C217 ,\nC46_=_C236 ,C46_=_C308 ,C46_=_C384 ,C46_=_C429 ,C46_=_C1669 ,C46_=_C1852 ,\nC46_=_C2130 ,C46_=_C2438 ,C46_=_C2966 ,C46_=_C3295 ,C46_=_C3360 ,C46_=_C3613 ,\nC46_=_C3841 ,C46_=_C3851 ,C46_=_C3908 ,C47_=_C133 ,C47_=_C196 ,C47_=_C458 ,\nC47_=_C483 ,C47_=_C678 ,C47_=_C2096 ,C47_=_C2608 ,C47_=_C2638 ,C47_=_C3059 ,\nC47_=_C3210 ,C47_=_C3297 ,C47_=_C3593 ,C47_=_C3698 ,C47_=_C3779 ,C47_=_C3944 ,\nC47_=_C3977 ,C68_=_C157 ,C68_=_C217 ,C68_=_C236 ,C68_=_C308 ,C68_=_C384 ,\nC68_=_C429 ,C68_=_C1669 ,C68_=_C1852 ,C68_=_C2130 ,C68_=_C2438 ,C68_=_C2966 ,\nC68_=_C3295 ,C68_=_C3360 ,C68_=_C3613 ,C68_=_C3841 ,C68_=_C3851 ,C68_=_C3908 ,\nC122_=_C124 ,C122_=_C125 ,C122_=_C128 ,C122_=_C133 ,C122_=_C135 ,C122_=_C188 ,\nC122_=_C439 ,C122_=_C660 ,C122_=_C767 ,C122_=_C770 ,C122_=_C771 ,C122_=_C772 ,\nC122_=_C775 ,C122_=_C776 ,C122_=_C777 ,C122_=_C778 ,C122_=_C779 ,C122_=_C780 ,\nC122_=_C781 ,C122_=_C785 ,C122_=_C787 ,C124_=_C125 ,C124_=_C128 ,C124_=_C133 ,\nC124_=_C135 ,C124_=_C329 ,C124_=_C353 ,C124_=_C471 ,C124_=_C891 ,C124_=_C1012 ,\nC124_=_C1800 ,C124_=_C1941 ,C124_=_C1942 ,C124_=_C1944 ,C124_=_C1947 ,C124_=_C1948 ,\nC124_=_C1949 ,C124_=_C1950 ,C124_=_C1952 ,C124_=_C1953 ,C124_=_C1955 ,C124_=_C1957 ,\nC124_=_C1958 ,C125_=_C128 ,C125_=_C133 ,C125_=_C135 ,C125_=_C331 ,C125_=_C354 ,\nC125_=_C1292 ,C125_=_C1803 ,C125_=_C2059 ,C125_=_C2101 ,C125_=_C2505 ,C125_=_C2507 ,\nC125_=_C2509 ,C125_=_C2512 ,C125_=_C2518 ,C125_=_C2519 ,C128_=_C133 ,C128_=_C135 ,\nC128_=_C333 ,C128_=_C358 ,C128_=_C1145 ,C128_=_C1745 ,C128_=_C1808 ,C128_=_C2061 ,\nC128_=_C2629 ,C128_=_C3177 ,C128_=_C3179 ,C128_=_C3180 ,C128_=_C3182 ,C128_=_C3187 ,\nC128_=_C3189 ,C133_=_C135 ,C133_=_C196 ,C133_=_C458 ,C133_=_C483 ,C133_=_C678 ,\nC133_=_C2096 ,C133_=_C2608 ,C133_=_C2638 ,C133_=_C3059 ,C133_=_C3210 ,C133_=_C3297 ,\nC133_=_C3593 ,C133_=_C3698 ,C133_=_C3779 ,C133_=_C3944 ,C133_=_C3977 ,C135_=_C338 ,\nC135_=_C362 ,C135_=_C486 ,C135_=_C1307 ,C135_=_C1815 ,C135_=_C2078 ,C135_=_C2383 ,\nC135_=_C2639 ,C135_=_C3062 ,C135_=_C3249 ,C135_=_C3274 ,C135_=_C3377 ,C135_=_C3465 ,\nC135_=_C3597 ,C135_=_C3762 ,C135_=_C3949 ,C135_=_C3980 ,C135_=_C4051 ,C135_=_C4080 ,\nC135_=_C4085 ,C157_=_C217 ,C157_=_C236 ,C157_=_C308 ,C157_=_C384 ,C157_=_C429 ,\nC157_=_C1669 ,C157_=_C1852 ,C157_=_C2130 ,C157_=_C2438 ,C157_=_C2966 ,C157_=_C3295 ,\nC157_=_C3360 ,C157_=_C3613 ,C157_=_C3841 ,C157_=_C3851 ,C157_=_C3908 ,C188_=_C196 ,\nC188_=_C439 ,C188_=_C660 ,C188_=_C767 ,C188_=_C770 ,C188_=_C771 ,C188_=_C772 ,\nC188_=_C775 ,C188_=_C776 ,C188_=_C777 ,C188_=_C778 ,C188_=_C779 ,C188_=_C780 ,\nC188_=_C781 ,C188_=_C785 ,C188_=_C787 ,C196_=_C458 ,C196_=_C483 ,C196_=_C678 ,\nC196_=_C2096 ,C196_=_C2608 ,C196_=_C2638 ,C196_=_C3059 ,C196_=_C3210 ,C196_=_C3297 ,\nC196_=_C3593 ,C196_=_C3698 ,C196_=_C3779 ,C196_=_C3944 ,C196_=_C3977 ,C217_=_C236 ,\nC217_=_C308 ,C217_=_C384 ,C217_=_C429 ,C217_=_C1669 ,C217_=_C1852 ,C217_=_C2130 ,\nC217_=_C2438 ,C217_=_C2966 ,C217_=_C3295 ,C217_=_C3360 ,C217_=_C3613 ,C217_=_C3841 ,\nC217_=_C3851 ,C217_=_C3908 ,C236_=_C308 ,C236_=_C384 ,C236_=_C429 ,C236_=_C1669 ,\nC236_=_C1852 ,C236_=_C2130 ,C236_=_C2438 ,C236_=_C2966 ,C236_=_C3295 ,C236_=_C3360 ,\nC236_=_C3613 ,C236_=_C3841 ,C236_=_C3851 ,C236_=_C3908 ,C308_=_C384 ,C308_=_C429 ,\nC308_=_C1669 ,C308_=_C1852 ,C308_=_C2130 ,C308_=_C2438 ,C308_=_C2966 ,C308_=_C3295 ,\nC308_=_C3360 ,C308_=_C3613 ,C308_=_C3841 ,C308_=_C3851 ,C308_=_C3908 ,C329_=_C331 ,\nC329_=_C333 ,C329_=_C338 ,C329_=_C353 ,C329_=_C471 ,C329_=_C891 ,C329_=_C1012 ,\nC329_=_C1800 ,C329_=_C1941 ,C329_=_C1942 ,C329_=_C1944 ,C329_=_C1947 ,C329_=_C1948 ,\nC329_=_C1949 ,C329_=_C1950 ,C329_=_C1952 ,C329_=_C1953 ,C329_=_C1955 ,C329_=_C1957 ,\nC329_=_C1958 ,C331_=_C333 ,C331_=_C338 ,C331_=_C354 ,C331_=_C1292 ,C331_=_C1803 ,\nC331_=_C2059 ,C331_=_C2101 ,C331_=_C2505 ,C331_=_C2507 ,C331_=_C2509 ,C331_=_C2512 ,\nC331_=_C2518 ,C331_=_C2519 ,C333_=_C338 ,C333_=_C358 ,C333_=_C1145 ,C333_=_C1745 ,\nC333_=_C1808 ,C333_=_C2061 ,C333_=_C2629 ,C333_=_C3177 ,C333_=_C3179 ,C333_=_C3180 ,\nC333_=_C3182 ,C333_=_C3187 ,C333_=_C3189 ,C338_=_C362 ,C338_=_C486 ,C338_=_C1307 ,\nC338_=_C1815 ,C338_=_C2078 ,C338_=_C2383 ,C338_=_C2639 ,C338_=_C3062 ,C338_=_C3249 ,\nC338_=_C3274 ,C338_=_C3377 ,C338_=_C3465 ,C338_=_C3597 ,C338_=_C3762 ,C338_=_C3949 ,\nC338_=_C3980 ,C338_=_C4051 ,C338_=_C4080 ,C338_=_C4085 ,C353_=_C354 ,C353_=_C358 ,\nC353_=_C362 ,C353_=_C471 ,C353_=_C891 ,C353_=_C1012 ,C353_=_C1800 ,C353_=_C1941 ,\nC353_=_C1942 ,C353_=_C1944 ,C353_=_C1947 ,C353_=_C1948 ,C353_=_C1949 ,C353_=_C1950 ,\nC353_=_C1952 ,C353_=_C1953 ,C353_=_C1955 ,C353_=_C1957 ,C353_=_C1958 ,C354_=_C358 ,\nC354_=_C362 ,C354_=_C1292 ,C354_=_C1803 ,C354_=_C2059 ,C354_=_C2101 ,C354_=_C2505 ,\nC354_=_C2507 ,C354_=_C2509 ,C354_=_C2512 ,C354_=_C2518 ,C354_=_C2519 ,C358_=_C362 ,\nC358_=_C1145 ,C358_=_C1745 ,C358_=_C1808 ,C358_=_C2061 ,C358_=_C2629 ,C358_=_C3177 ,\nC358_=_C3179 ,C358_=_C3180 ,C358_=_C3182 ,C358_=_C3187 ,C358_=_C3189 ,C362_=_C486 ,\nC362_=_C1307 ,C362_=_C1815 ,C362_=_C2078 ,C362_=_C2383 ,C362_=_C2639 ,C362_=_C3062 ,\nC362_=_C3249 ,C362_=_C3274 ,C362_=_C3377 ,C362_=_C3465 ,C362_=_C3597 ,C362_=_C3762 ,\nC362_=_C3949 ,C362_=_C3980 ,C362_=_C4051 ,C362_=_C4080 ,C362_=_C4085 ,C368_=_C373 ,\nC368_=_C374 ,C368_=_C376 ,C368_=_C380 ,C368_=_C384 ,C368_=_C385 ,C368_=_C1165 ,\nC368_=_C1310 ,C368_=_C1525 ,C368_=_C1526 ,C368_=_C1527 ,C368_=_C1528 ,C368_=_C1531 ,\nC368_=_C1532 ,C368_=_C1534 ,C368_=_C1536 ,C368_=_C1537 ,C368_=_C1539 ,C368_=_C1540 ,\nC368_=_C1542 ,C368_=_C1543 ,C368_=_C1546 ,C368_=_C1547 ,C373_=_C374 ,C373_=_C376 ,\nC373_=_C380 ,C373_=_C384 ,C373_=_C385 ,C373_=_C443 ,C373_=_C893 ,C373_=_C1288 ,\nC373_=_C1315 ,C373_=_C1550 ,C373_=_C2262 ,C373_=_C2263 ,C373_=_C2266 ,C373_=_C2268 ,\nC373_=_C2269 ,C373_=_C2270</w:t>
      </w:r>
    </w:p>
    <w:p>
      <w:pPr>
        <w:pStyle w:val="PreformattedText"/>
        <w:bidi w:val="0"/>
        <w:spacing w:before="0" w:after="0"/>
        <w:jc w:val="left"/>
        <w:rPr/>
      </w:pPr>
      <w:r>
        <w:rPr/>
        <w:t xml:space="preserve"> </w:t>
      </w:r>
      <w:r>
        <w:rPr/>
        <w:t>,C373_=_C2274 ,C373_=_C2275 ,C373_=_C2276 ,C374_=_C376 ,\nC374_=_C380 ,C374_=_C384 ,C374_=_C385 ,C374_=_C894 ,C374_=_C1290 ,C374_=_C1553 ,\nC374_=_C1741 ,C374_=_C2058 ,C374_=_C2139 ,C374_=_C2241 ,C374_=_C2411 ,C374_=_C2414 ,\nC374_=_C2417 ,C374_=_C2419 ,C374_=_C2420 ,C374_=_C2423 ,C374_=_C2424 ,C374_=_C2425 ,\nC376_=_C380 ,C376_=_C384 ,C376_=_C385 ,C376_=_C895 ,C376_=_C1293 ,C376_=_C1436 ,\nC376_=_C1554 ,C376_=_C2280 ,C376_=_C2367 ,C376_=_C2677 ,C376_=_C2679 ,C376_=_C2680 ,\nC376_=_C2685 ,C376_=_C2688 ,C380_=_C384 ,C380_=_C385 ,C380_=_C1179 ,C380_=_C1627 ,\nC380_=_C1644 ,C380_=_C1789 ,C380_=_C2009 ,C380_=_C2065 ,C380_=_C2560 ,C380_=_C2615 ,\nC380_=_C2722 ,C380_=_C2780 ,C380_=_C3342 ,C380_=_C3438 ,C380_=_C3440 ,C380_=_C3441 ,\nC380_=_C3442 ,C380_=_C3446 ,C384_=_C385 ,C384_=_C429 ,C384_=_C1669 ,C384_=_C1852 ,\nC384_=_C2130 ,C384_=_C2438 ,C384_=_C2966 ,C384_=_C3295 ,C384_=_C3360 ,C384_=_C3613 ,\nC384_=_C3841 ,C384_=_C3851 ,C384_=_C3908 ,C385_=_C705 ,C385_=_C909 ,C385_=_C1058 ,\nC385_=_C1304 ,C385_=_C1563 ,C385_=_C2073 ,C385_=_C2891 ,C385_=_C3496 ,C385_=_C4041 ,\nC400_=_C479 ,C400_=_C1868 ,C400_=_C1887 ,C400_=_C2164 ,C400_=_C2739 ,C400_=_C2874 ,\nC400_=_C2912 ,C400_=_C3050 ,C400_=_C3291 ,C400_=_C3380 ,C400_=_C3381 ,C400_=_C3382 ,\nC400_=_C3384 ,C400_=_C3386 ,C400_=_C3391 ,C400_=_C3394 ,C409_=_C411 ,C409_=_C412 ,\nC409_=_C419 ,C409_=_C420 ,C409_=_C429 ,C409_=_C432 ,C409_=_C434 ,C409_=_C436 ,\nC409_=_C437 ,C409_=_C546 ,C409_=_C548 ,C409_=_C549 ,C409_=_C551 ,C409_=_C552 ,\nC409_=_C554 ,C409_=_C555 ,C409_=_C558 ,C409_=_C559 ,C409_=_C560 ,C409_=_C561 ,\nC409_=_C562 ,C409_=_C563 ,C409_=_C564 ,C409_=_C569 ,C409_=_C573 ,C411_=_C412 ,\nC411_=_C419 ,C411_=_C420 ,C411_=_C429 ,C411_=_C432 ,C411_=_C434 ,C411_=_C436 ,\nC411_=_C437 ,C411_=_C789 ,C411_=_C914 ,C411_=_C918 ,C411_=_C919 ,C411_=_C921 ,\nC411_=_C922 ,C411_=_C923 ,C411_=_C924 ,C411_=_C926 ,C411_=_C928 ,C411_=_C931 ,\nC411_=_C934 ,C412_=_C419 ,C412_=_C420 ,C412_=_C429 ,C412_=_C432 ,C412_=_C434 ,\nC412_=_C436 ,C412_=_C437 ,C412_=_C465 ,C412_=_C740 ,C412_=_C960 ,C412_=_C987 ,\nC412_=_C989 ,C412_=_C991 ,C412_=_C992 ,C412_=_C994 ,C412_=_C996 ,C412_=_C997 ,\nC412_=_C998 ,C412_=_C1000 ,C412_=_C1001 ,C412_=_C1002 ,C412_=_C1005 ,C412_=_C1006 ,\nC412_=_C1007 ,C412_=_C1009 ,C419_=_C420 ,C419_=_C429 ,C419_=_C432 ,C419_=_C434 ,\nC419_=_C436 ,C419_=_C437 ,C419_=_C497 ,C419_=_C525 ,C419_=_C1087 ,C419_=_C1784 ,\nC419_=_C1843 ,C419_=_C2657 ,C419_=_C2660 ,C419_=_C2661 ,C419_=_C2662 ,C419_=_C2664 ,\nC419_=_C2665 ,C419_=_C2666 ,C419_=_C2667 ,C419_=_C2670 ,C419_=_C2671 ,C420_=_C429 ,\nC420_=_C432 ,C420_=_C434 ,C420_=_C436 ,C420_=_C437 ,C420_=_C498 ,C420_=_C669 ,\nC420_=_C754 ,C420_=_C1438 ,C420_=_C1865 ,C420_=_C2203 ,C420_=_C2488 ,C420_=_C2851 ,\nC420_=_C2853 ,C420_=_C2854 ,C420_=_C2855 ,C420_=_C2857 ,C420_=_C2858 ,C420_=_C2859 ,\nC420_=_C2860 ,C420_=_C2861 ,C420_=_C2863 ,C420_=_C2864 ,C420_=_C2865 ,C420_=_C2866 ,\nC420_=_C2868 ,C429_=_C432 ,C429_=_C434 ,C429_=_C436 ,C429_=_C437 ,C429_=_C1669 ,\nC429_=_C1852 ,C429_=_C2130 ,C429_=_C2438 ,C429_=_C2966 ,C429_=_C3295 ,C429_=_C3360 ,\nC429_=_C3613 ,C429_=_C3841 ,C429_=_C3851 ,C429_=_C3908 ,C432_=_C434 ,C432_=_C436 ,\nC432_=_C437 ,C432_=_C1032 ,C432_=_C1854 ,C432_=_C1995 ,C432_=_C2442 ,C432_=_C2968 ,\nC432_=_C3362 ,C432_=_C3618 ,C432_=_C3804 ,C432_=_C3845 ,C432_=_C3856 ,C432_=_C3933 ,\nC432_=_C3995 ,C432_=_C4034 ,C432_=_C4035 ,C432_=_C4037 ,C434_=_C436 ,C434_=_C437 ,\nC434_=_C1859 ,C434_=_C2098 ,C434_=_C2640 ,C434_=_C2882 ,C434_=_C2923 ,C434_=_C3298 ,\nC434_=_C3363 ,C434_=_C3466 ,C434_=_C3621 ,C434_=_C3658 ,C434_=_C3950 ,C436_=_C437 ,\nC436_=_C462 ,C436_=_C1136 ,C436_=_C1819 ,C436_=_C1860 ,C436_=_C1979 ,C436_=_C2347 ,\nC436_=_C2884 ,C436_=_C2926 ,C436_=_C3365 ,C436_=_C3469 ,C436_=_C3492 ,C436_=_C3623 ,\nC436_=_C3663 ,C436_=_C3836 ,C436_=_C3881 ,C436_=_C4081 ,C437_=_C489 ,C437_=_C766 ,\nC437_=_C985 ,C437_=_C1431 ,C437_=_C1594 ,C437_=_C1897 ,C437_=_C2220 ,C437_=_C2504 ,\nC437_=_C3175 ,C437_=_C3327 ,C437_=_C3405 ,C437_=_C3499 ,C437_=_C3599 ,C437_=_C3777 ,\nC437_=_C4000 ,C437_=_C4093 ,C437_=_C4094 ,C437_=_C4103 ,C439_=_C443 ,C439_=_C448 ,\nC439_=_C458 ,C439_=_C462 ,C439_=_C660 ,C439_=_C767 ,C439_=_C770 ,C439_=_C771 ,\nC439_=_C772 ,C439_=_C775 ,C439_=_C776 ,C439_=_C777 ,C439_=_C778 ,C439_=_C779 ,\nC439_=_C780 ,C439_=_C781 ,C439_=_C785 ,C439_=_C787 ,C443_=_C448 ,C443_=_C458 ,\nC443_=_C462 ,C443_=_C893 ,C443_=_C1288 ,C443_=_C1315 ,C443_=_C1550 ,C443_=_C2262 ,\nC443_=_C2263 ,C443_=_C2266 ,C443_=_C2268 ,C443_=_C2269 ,C443_=_C2270 ,C443_=_C2274 ,\nC443_=_C2275 ,C443_=_C2276 ,C448_=_C458 ,C448_=_C462 ,C448_=_C1118 ,C448_=_C1318 ,\nC448_=_C1806 ,C448_=_C1962 ,C448_=_C2331 ,C448_=_C2487 ,C448_=_C2520 ,C448_=_C2690 ,\nC448_=_C2692 ,C448_=_C2693 ,C448_=_C2694 ,C448_=_C2696 ,C448_=_C2697 ,C448_=_C2699 ,\nC448_=_C2700 ,C448_=_C2701 ,C458_=_C462 ,C458_=_C483 ,C458_=_C678 ,C458_=_C2096 ,\nC458_=_C2608 ,C458_=_C2638 ,C458_=_C3059 ,C458_=_C3210 ,C458_=_C3297 ,C458_=_C3593 ,\nC458_=_C3698 ,C458_=_C3779 ,C458_=_C3944 ,C458_=_C3977 ,C462_=_C1136 ,C462_=_C1819 ,\nC462_=_C1860 ,C462_=_C1979 ,C462_=_C2347 ,C462_=_C2884 ,C462_=_C2926 ,C462_=_C3365 ,\nC462_=_C3469 ,C462_=_C3492 ,C462_=_C3623 ,C462_=_C3663 ,C462_=_C3836 ,C462_=_C3881 ,\nC462_=_C4081 ,C463_=_C465 ,C463_=_C468 ,C463_=_C469 ,C463_=_C471 ,C463_=_C472 ,\nC463_=_C476 ,C463_=_C479 ,C463_=_C483 ,C463_=_C484 ,C463_=_C485 ,C463_=_C486 ,\nC463_=_C488 ,C463_=_C489 ,C463_=_C603 ,C463_=_C633 ,C463_=_C634 ,C463_=_C636 ,\nC463_=_C637 ,C463_=_C638 ,C463_=_C639 ,C463_=_C640 ,C463_=_C642 ,C463_=_C643 ,\nC463_=_C644 ,C463_=_C645 ,C463_=_C646 ,C463_=_C647 ,C463_=_C649 ,C463_=_C651 ,\nC463_=_C652 ,C463_=_C653 ,C463_=_C654 ,C463_=_C655 ,C463_=_C657 ,C463_=_C658 ,\nC465_=_C468 ,C465_=_C469 ,C465_=_C471 ,C465_=_C472 ,C465_=_C476 ,C465_=_C479 ,\nC465_=_C483 ,C465_=_C484 ,C465_=_C485 ,C465_=_C486 ,C465_=_C488 ,C465_=_C489 ,\nC465_=_C740 ,C465_=_C960 ,C465_=_C987 ,C465_=_C989 ,C465_=_C991 ,C465_=_C992 ,\nC465_=_C994 ,C465_=_C996 ,C465_=_C997 ,C465_=_C998 ,C465_=_C1000 ,C465_=_C1001 ,\nC465_=_C1002 ,C465_=_C1005 ,C465_=_C1006 ,C465_=_C1007 ,C465_=_C1009 ,C468_=_C469 ,\nC468_=_C471 ,C468_=_C472 ,C468_=_C476 ,C468_=_C479 ,C468_=_C483 ,C468_=_C484 ,\nC468_=_C485 ,C468_=_C486 ,C468_=_C488 ,C468_=_C489 ,C468_=_C1262 ,C468_=_C1456 ,\nC468_=_C1460 ,C468_=_C1461 ,C468_=_C1464 ,C468_=_C1466 ,C468_=_C1468 ,C468_=_C1472 ,\nC468_=_C1474 ,C469_=_C471 ,C469_=_C472 ,C469_=_C476 ,C469_=_C479 ,C469_=_C483 ,\nC469_=_C484 ,C469_=_C485 ,C469_=_C486 ,C469_=_C488 ,C469_=_C489 ,C469_=_C1263 ,\nC469_=_C1285 ,C469_=_C1569 ,C469_=_C1595 ,C469_=_C1599 ,C469_=_C1600 ,C469_=_C1601 ,\nC469_=_C1602 ,C469_=_C1603 ,C469_=_C1605 ,C469_=_C1609 ,C469_=_C1610 ,C469_=_C1612 ,\nC471_=_C472 ,C471_=_C476 ,C471_=_C479 ,C471_=_C483 ,C471_=_C484 ,C471_=_C485 ,\nC471_=_C486 ,C471_=_C488 ,C471_=_C489 ,C471_=_C891 ,C471_=_C1012 ,C471_=_C1800 ,\nC471_=_C1941 ,C471_=_C1942 ,C471_=_C1944 ,C471_=_C1947 ,C471_=_C1948 ,C471_=_C1949 ,\nC471_=_C1950 ,C471_=_C1952 ,C471_=_C1953 ,C471_=_C1955 ,C471_=_C1957 ,C471_=_C1958 ,\nC472_=_C476 ,C472_=_C479 ,C472_=_C483 ,C472_=_C484 ,C472_=_C485 ,C472_=_C486 ,\nC472_=_C488 ,C472_=_C489 ,C472_=_C1268 ,C472_=_C1340 ,C472_=_C2056 ,C472_=_C2135 ,\nC472_=_C2221 ,C472_=_C2223 ,C472_=_C2225 ,C472_=_C2226 ,C472_=_C2227 ,C472_=_C2230 ,\nC472_=_C2232 ,C472_=_C2234 ,C472_=_C2235 ,C472_=_C2237 ,C472_=_C2240 ,C476_=_C479 ,\nC476_=_C483 ,C476_=_C484 ,C476_=_C485 ,C476_=_C486 ,C476_=_C488 ,C476_=_C489 ,\nC476_=_C500 ,C476_=_C755 ,C476_=_C1144 ,C476_=_C1274 ,C476_=_C1643 ,C476_=_C1807 ,\nC476_=_C3031 ,C476_=_C3032 ,C476_=_C3033 ,C476_=_C3036 ,C476_=_C3037 ,C476_=_C3038 ,\nC476_=_C3040 ,C476_=_C3043 ,C476_=_C3045 ,C479_=_C483 ,C479_=_C484 ,C479_=_C485 ,\nC479_=_C486 ,C479_=_C488 ,C479_=_C489 ,C479_=_C1868 ,C479_=_C1887 ,C479_=_C2164 ,\nC479_=_C2739 ,C479_=_C2874 ,C479_=_C2912 ,C479_=_C3050 ,C479_=_C3291 ,C479_=_C3380 ,\nC479_=_C3381 ,C479_=_C3382 ,C479_=_C3384 ,C479_=_C3386 ,C479_=_C3391 ,C479_=_C3394 ,\nC483_=_C484 ,C483_=_C485 ,C483_=_C486 ,C483_=_C488 ,C483_=_C489 ,C483_=_C678 ,\nC483_=_C2096 ,C483_=_C2608 ,C483_=_C2638 ,C483_=_C3059 ,C483_=_C3210 ,C483_=_C3297 ,\nC483_=_C3593 ,C483_=_C3698 ,C483_=_C3779 ,C483_=_C3944 ,C483_=_C3977 ,C484_=_C485 ,\nC484_=_C486 ,C484_=_C488 ,C484_=_C489 ,C484_=_C979 ,C484_=_C1303 ,C484_=_C1422 ,\nC484_=_C1892 ,C484_=_C2115 ,C484_=_C2496 ,C484_=_C3169 ,C484_=_C3410 ,C484_=_C3768 ,\nC484_=_C3991 ,C484_=_C3993 ,C485_=_C486 ,C485_=_C488 ,C485_=_C489 ,C485_=_C598 ,\nC485_=_C836 ,C485_=_C1278 ,C485_=_C2379 ,C485_=_C2548 ,C485_=_C2890 ,C485_=_C3156 ,\nC485_=_C3244 ,C485_=_C3495 ,C485_=_C3595 ,C485_=_C3749 ,C485_=_C3870 ,C485_=_C3963 ,\nC485_=_C4021 ,C485_=_C4023 ,C486_=_C488 ,C486_=_C489 ,C486_=_C1307 ,C486_=_C1815 ,\nC486_=_C2078 ,C486_=_C2383 ,C486_=_C2639 ,C486_=_C3062 ,C486_=_C3249 ,C486_=_C3274 ,\nC486_=_C3377 ,C486_=_C3465 ,C486_=_C3597 ,C486_=_C3762 ,C486_=_C3949 ,C486_=_C3980 ,\nC486_=_C4051 ,C486_=_C4080 ,C486_=_C4085 ,C488_=_C489 ,C488_=_C982 ,C488_=_C1107 ,\nC488_=_C1430 ,C488_=_C1688 ,C488_=_C1895 ,C488_=_C2385 ,C488_=_C2483 ,C488_=_C2502 ,\nC488_=_C3172 ,C488_=_C3213 ,C488_=_C3998 ,C488_=_C4076 ,C488_=_C4090 ,C488_=_C4099 ,\nC489_=_C766 ,C489_=_C985 ,C489_=_C1431 ,C489_=_C1594 ,C489_=_C1897 ,C489_=_C2220 ,\nC489_=_C2504 ,C489_=_C3175 ,C489_=_C3327 ,C489_=_C3405 ,C489_=_C3499 ,C489_=_C3599 ,\nC489_=_C3777 ,C489_=_C4000 ,C489_=_C4093 ,C489_=_C4094 ,C489_=_C4103 ,C491_=_C493 ,\nC491_=_C495 ,C491_=_C497 ,C491_=_C498 ,C491_=_C499 ,C491_=_C500 ,C491_=_C505 ,\nC491_=_C511 ,C491_=_C514 ,C491_=_C518 ,C491_=_C840 ,C491_=_C843 ,C491_=_C847 ,\nC491_=_C848 ,C491_=_C849 ,C491_=_C852 ,C491_=_C853 ,C491_=_C855 ,C491_=_C856 ,\nC491_=_C857 ,C491_=_C858 ,C491_=_C860 ,C491_=_C861 ,C491_=_C862 ,C493_=_C495 ,\nC493_=_C497 ,C493_=_C498 ,C493_=_C499 ,C493_=_C500 ,C493_=_C505 ,C493_=_C511 ,\nC493_=_C514 ,C493_=_C518 ,C493_=_C688 ,C493_=_C1039 ,C493_=_C1900 ,C493_=_C1901 ,\nC493_=_C1904 ,C493_=_C1906 ,C493_=_C1909 ,C493_=_C1910 ,C493_=_C1911 ,C493_=_C1912</w:t>
      </w:r>
    </w:p>
    <w:p>
      <w:pPr>
        <w:pStyle w:val="PreformattedText"/>
        <w:bidi w:val="0"/>
        <w:spacing w:before="0" w:after="0"/>
        <w:jc w:val="left"/>
        <w:rPr/>
      </w:pPr>
      <w:r>
        <w:rPr/>
        <w:t xml:space="preserve"> </w:t>
      </w:r>
      <w:r>
        <w:rPr/>
        <w:t>,\nC493_=_C1914 ,C493_=_C1915 ,C493_=_C1916 ,C495_=_C497 ,C495_=_C498 ,C495_=_C499 ,\nC495_=_C500 ,C495_=_C505 ,C495_=_C511 ,C495_=_C514 ,C495_=_C518 ,C495_=_C1068 ,\nC495_=_C1959 ,C495_=_C2079 ,C495_=_C2180 ,C495_=_C2181 ,C495_=_C2182 ,C495_=_C2186 ,\nC495_=_C2188 ,C495_=_C2190 ,C495_=_C2191 ,C495_=_C2193 ,C495_=_C2197 ,C495_=_C2198 ,\nC497_=_C498 ,C497_=_C499 ,C497_=_C500 ,C497_=_C505 ,C497_=_C511 ,C497_=_C514 ,\nC497_=_C518 ,C497_=_C525 ,C497_=_C1087 ,C497_=_C1784 ,C497_=_C1843 ,C497_=_C2657 ,\nC497_=_C2660 ,C497_=_C2661 ,C497_=_C2662 ,C497_=_C2664 ,C497_=_C2665 ,C497_=_C2666 ,\nC497_=_C2667 ,C497_=_C2670 ,C497_=_C2671 ,C498_=_C499 ,C498_=_C500 ,C498_=_C505 ,\nC498_=_C511 ,C498_=_C514 ,C498_=_C518 ,C498_=_C669 ,C498_=_C754 ,C498_=_C1438 ,\nC498_=_C1865 ,C498_=_C2203 ,C498_=_C2488 ,C498_=_C2851 ,C498_=_C2853 ,C498_=_C2854 ,\nC498_=_C2855 ,C498_=_C2857 ,C498_=_C2858 ,C498_=_C2859 ,C498_=_C2860 ,C498_=_C2861 ,\nC498_=_C2863 ,C498_=_C2864 ,C498_=_C2865 ,C498_=_C2866 ,C498_=_C2868 ,C499_=_C500 ,\nC499_=_C505 ,C499_=_C511 ,C499_=_C514 ,C499_=_C518 ,C499_=_C617 ,C499_=_C823 ,\nC499_=_C1826 ,C499_=_C2204 ,C499_=_C3002 ,C499_=_C3003 ,C499_=_C3004 ,C499_=_C3005 ,\nC499_=_C3007 ,C499_=_C3008 ,C499_=_C3009 ,C499_=_C3011 ,C499_=_C3012 ,C499_=_C3013 ,\nC499_=_C3014 ,C499_=_C3017 ,C500_=_C505 ,C500_=_C511 ,C500_=_C514 ,C500_=_C518 ,\nC500_=_C755 ,C500_=_C1144 ,C500_=_C1274 ,C500_=_C1643 ,C500_=_C1807 ,C500_=_C3031 ,\nC500_=_C3032 ,C500_=_C3033 ,C500_=_C3036 ,C500_=_C3037 ,C500_=_C3038 ,C500_=_C3040 ,\nC500_=_C3043 ,C500_=_C3045 ,C505_=_C511 ,C505_=_C514 ,C505_=_C518 ,C505_=_C1126 ,\nC505_=_C2088 ,C505_=_C2600 ,C505_=_C2633 ,C505_=_C2988 ,C505_=_C3130 ,C505_=_C3292 ,\nC505_=_C3344 ,C505_=_C3356 ,C505_=_C3366 ,C505_=_C3510 ,C505_=_C3511 ,C505_=_C3512 ,\nC505_=_C3515 ,C505_=_C3516 ,C505_=_C3518 ,C511_=_C514 ,C511_=_C518 ,C511_=_C703 ,\nC511_=_C1053 ,C511_=_C2325 ,C511_=_C2590 ,C511_=_C2823 ,C511_=_C2889 ,C511_=_C3335 ,\nC511_=_C3359 ,C511_=_C3372 ,C511_=_C3451 ,C511_=_C3667 ,C511_=_C3675 ,C511_=_C3687 ,\nC514_=_C518 ,C514_=_C1079 ,C514_=_C1156 ,C514_=_C1328 ,C514_=_C1754 ,C514_=_C1974 ,\nC514_=_C2532 ,C514_=_C3564 ,C514_=_C3668 ,C514_=_C3757 ,C514_=_C3794 ,C514_=_C3876 ,\nC514_=_C3978 ,C514_=_C3986 ,C514_=_C3987 ,C514_=_C3990 ,C518_=_C708 ,C518_=_C1062 ,\nC518_=_C1160 ,C518_=_C1756 ,C518_=_C2893 ,C518_=_C3364 ,C518_=_C3378 ,C518_=_C3568 ,\nC518_=_C3672 ,C518_=_C3795 ,C518_=_C3982 ,C518_=_C4107 ,C525_=_C1087 ,C525_=_C1784 ,\nC525_=_C1843 ,C525_=_C2657 ,C525_=_C2660 ,C525_=_C2661 ,C525_=_C2662 ,C525_=_C2664 ,\nC525_=_C2665 ,C525_=_C2666 ,C525_=_C2667 ,C525_=_C2670 ,C525_=_C2671 ,C546_=_C548 ,\nC546_=_C549 ,C546_=_C551 ,C546_=_C552 ,C546_=_C554 ,C546_=_C555 ,C546_=_C558 ,\nC546_=_C559 ,C546_=_C560 ,C546_=_C561 ,C546_=_C562 ,C546_=_C563 ,C546_=_C564 ,\nC546_=_C569 ,C546_=_C573 ,C546_=_C687 ,C546_=_C688 ,C546_=_C691 ,C546_=_C703 ,\nC546_=_C705 ,C546_=_C708 ,C546_=_C710 ,C548_=_C549 ,C548_=_C551 ,C548_=_C552 ,\nC548_=_C554 ,C548_=_C555 ,C548_=_C558 ,C548_=_C559 ,C548_=_C560 ,C548_=_C561 ,\nC548_=_C562 ,C548_=_C563 ,C548_=_C564 ,C548_=_C569 ,C548_=_C573 ,C548_=_C1038 ,\nC548_=_C1039 ,C548_=_C1043 ,C548_=_C1048 ,C548_=_C1053 ,C548_=_C1058 ,C548_=_C1062 ,\nC549_=_C551 ,C549_=_C552 ,C549_=_C554 ,C549_=_C555 ,C549_=_C558 ,C549_=_C559 ,\nC549_=_C560 ,C549_=_C561 ,C549_=_C562 ,C549_=_C563 ,C549_=_C564 ,C549_=_C569 ,\nC549_=_C573 ,C549_=_C1525 ,C549_=_C1741 ,C549_=_C1745 ,C549_=_C1751 ,C549_=_C1754 ,\nC549_=_C1756 ,C551_=_C552 ,C551_=_C554 ,C551_=_C555 ,C551_=_C558 ,C551_=_C559 ,\nC551_=_C560 ,C551_=_C561 ,C551_=_C562 ,C551_=_C563 ,C551_=_C564 ,C551_=_C569 ,\nC551_=_C573 ,C551_=_C914 ,C551_=_C1843 ,C551_=_C1852 ,C551_=_C1854 ,C551_=_C1859 ,\nC551_=_C1860 ,C552_=_C554 ,C552_=_C555 ,C552_=_C558 ,C552_=_C559 ,C552_=_C560 ,\nC552_=_C561 ,C552_=_C562 ,C552_=_C563 ,C552_=_C564 ,C552_=_C569 ,C552_=_C573 ,\nC552_=_C991 ,C552_=_C1887 ,C552_=_C1892 ,C552_=_C1895 ,C552_=_C1897 ,C554_=_C555 ,\nC554_=_C558 ,C554_=_C559 ,C554_=_C560 ,C554_=_C561 ,C554_=_C562 ,C554_=_C563 ,\nC554_=_C564 ,C554_=_C569 ,C554_=_C573 ,C555_=_C558 ,C555_=_C559 ,C555_=_C560 ,\nC555_=_C561 ,C555_=_C562 ,C555_=_C563 ,C555_=_C564 ,C555_=_C569 ,C555_=_C573 ,\nC555_=_C2164 ,C558_=_C559 ,C558_=_C560 ,C558_=_C561 ,C558_=_C562 ,C558_=_C563 ,\nC558_=_C564 ,C558_=_C569 ,C558_=_C573 ,C558_=_C1461 ,C558_=_C1600 ,C558_=_C1766 ,\nC558_=_C1906 ,C558_=_C2227 ,C558_=_C2643 ,C558_=_C2889 ,C558_=_C2890 ,C558_=_C2891 ,\nC558_=_C2893 ,C559_=_C560 ,C559_=_C561 ,C559_=_C562 ,C559_=_C563 ,C559_=_C564 ,\nC559_=_C569 ,C559_=_C573 ,C560_=_C561 ,C560_=_C562 ,C560_=_C563 ,C560_=_C564 ,\nC560_=_C569 ,C560_=_C573 ,C560_=_C647 ,C560_=_C919 ,C560_=_C1910 ,C560_=_C2660 ,\nC560_=_C2854 ,C560_=_C3032 ,C560_=_C3356 ,C560_=_C3359 ,C560_=_C3360 ,C560_=_C3362 ,\nC560_=_C3363 ,C560_=_C3364 ,C560_=_C3365 ,C561_=_C562 ,C561_=_C563 ,C561_=_C564 ,\nC561_=_C569 ,C561_=_C573 ,C561_=_C776 ,C561_=_C879 ,C561_=_C3429 ,C561_=_C3437 ,\nC562_=_C563 ,C562_=_C564 ,C562_=_C569 ,C562_=_C573 ,C562_=_C1947 ,C562_=_C2512 ,\nC562_=_C3177 ,C562_=_C3380 ,C562_=_C3461 ,C562_=_C3462 ,C562_=_C3463 ,C562_=_C3465 ,\nC562_=_C3466 ,C562_=_C3468 ,C562_=_C3469 ,C563_=_C564 ,C563_=_C569 ,C563_=_C573 ,\nC563_=_C880 ,C563_=_C952 ,C563_=_C2680 ,C563_=_C3019 ,C563_=_C3538 ,C563_=_C3541 ,\nC564_=_C569 ,C564_=_C573 ,C564_=_C921 ,C564_=_C2664 ,C564_=_C3417 ,C564_=_C3613 ,\nC564_=_C3618 ,C564_=_C3619 ,C564_=_C3621 ,C564_=_C3623 ,C569_=_C573 ,C569_=_C2197 ,\nC569_=_C3986 ,C573_=_C1474 ,C573_=_C1612 ,C573_=_C2240 ,C573_=_C4023 ,C590_=_C598 ,\nC590_=_C1150 ,C590_=_C1325 ,C590_=_C1370 ,C590_=_C1448 ,C590_=_C2290 ,C590_=_C2527 ,\nC590_=_C2976 ,C590_=_C3220 ,C590_=_C3538 ,C590_=_C3692 ,C590_=_C3738 ,C590_=_C3739 ,\nC590_=_C3741 ,C590_=_C3742 ,C590_=_C3744 ,C598_=_C836 ,C598_=_C1278 ,C598_=_C2379 ,\nC598_=_C2548 ,C598_=_C2890 ,C598_=_C3156 ,C598_=_C3244 ,C598_=_C3495 ,C598_=_C3595 ,\nC598_=_C3749 ,C598_=_C3870 ,C598_=_C3963 ,C598_=_C4021 ,C598_=_C4023 ,C603_=_C617 ,\nC603_=_C625 ,C603_=_C629 ,C603_=_C633 ,C603_=_C634 ,C603_=_C636 ,C603_=_C637 ,\nC603_=_C638 ,C603_=_C639 ,C603_=_C640 ,C603_=_C642 ,C603_=_C643 ,C603_=_C644 ,\nC603_=_C645 ,C603_=_C646 ,C603_=_C647 ,C603_=_C649 ,C603_=_C651 ,C603_=_C652 ,\nC603_=_C653 ,C603_=_C654 ,C603_=_C655 ,C603_=_C657 ,C603_=_C658 ,C617_=_C625 ,\nC617_=_C629 ,C617_=_C823 ,C617_=_C1826 ,C617_=_C2204 ,C617_=_C3002 ,C617_=_C3003 ,\nC617_=_C3004 ,C617_=_C3005 ,C617_=_C3007 ,C617_=_C3008 ,C617_=_C3009 ,C617_=_C3011 ,\nC617_=_C3012 ,C617_=_C3013 ,C617_=_C3014 ,C617_=_C3017 ,C625_=_C629 ,C625_=_C832 ,\nC625_=_C1833 ,C625_=_C2212 ,C625_=_C2436 ,C625_=_C2880 ,C625_=_C2917 ,C625_=_C2965 ,\nC625_=_C3462 ,C625_=_C3475 ,C625_=_C3526 ,C625_=_C3653 ,C625_=_C3839 ,C625_=_C3850 ,\nC625_=_C3883 ,C625_=_C3884 ,C625_=_C3888 ,C629_=_C811 ,C629_=_C838 ,C629_=_C1838 ,\nC629_=_C2216 ,C629_=_C2881 ,C629_=_C2919 ,C629_=_C3338 ,C629_=_C3463 ,C629_=_C3483 ,\nC629_=_C3531 ,C629_=_C3655 ,C629_=_C3815 ,C629_=_C3857 ,C629_=_C3916 ,C629_=_C3958 ,\nC629_=_C3966 ,C629_=_C4003 ,C629_=_C4054 ,C629_=_C4058 ,C633_=_C634 ,C633_=_C636 ,\nC633_=_C637 ,C633_=_C638 ,C633_=_C639 ,C633_=_C640 ,C633_=_C642 ,C633_=_C643 ,\nC633_=_C644 ,C633_=_C645 ,C633_=_C646 ,C633_=_C647 ,C633_=_C649 ,C633_=_C651 ,\nC633_=_C652 ,C633_=_C653 ,C633_=_C654 ,C633_=_C655 ,C633_=_C657 ,C633_=_C658 ,\nC633_=_C1118 ,C633_=_C1126 ,C633_=_C1136 ,C634_=_C636 ,C634_=_C637 ,C634_=_C638 ,\nC634_=_C639 ,C634_=_C640 ,C634_=_C642 ,C634_=_C643 ,C634_=_C644 ,C634_=_C645 ,\nC634_=_C646 ,C634_=_C647 ,C634_=_C649 ,C634_=_C651 ,C634_=_C652 ,C634_=_C653 ,\nC634_=_C654 ,C634_=_C655 ,C634_=_C657 ,C634_=_C658 ,C634_=_C865 ,C634_=_C940 ,\nC634_=_C1436 ,C634_=_C1438 ,C634_=_C1441 ,C634_=_C1448 ,C634_=_C1453 ,C636_=_C637 ,\nC636_=_C638 ,C636_=_C639 ,C636_=_C640 ,C636_=_C642 ,C636_=_C643 ,C636_=_C644 ,\nC636_=_C645 ,C636_=_C646 ,C636_=_C647 ,C636_=_C649 ,C636_=_C651 ,C636_=_C652 ,\nC636_=_C653 ,C636_=_C654 ,C636_=_C655 ,C636_=_C657 ,C636_=_C658 ,C636_=_C2130 ,\nC637_=_C638 ,C637_=_C639 ,C637_=_C640 ,C637_=_C642 ,C637_=_C643 ,C637_=_C644 ,\nC637_=_C645 ,C637_=_C646 ,C637_=_C647 ,C637_=_C649 ,C637_=_C651 ,C637_=_C652 ,\nC637_=_C653 ,C637_=_C654 ,C637_=_C655 ,C637_=_C657 ,C637_=_C658 ,C637_=_C868 ,\nC637_=_C945 ,C637_=_C2221 ,C637_=_C2280 ,C637_=_C2283 ,C637_=_C2290 ,C637_=_C2295 ,\nC638_=_C639 ,C638_=_C640 ,C638_=_C642 ,C638_=_C643 ,C638_=_C644 ,C638_=_C645 ,\nC638_=_C646 ,C638_=_C647 ,C638_=_C649 ,C638_=_C651 ,C638_=_C652 ,C638_=_C653 ,\nC638_=_C654 ,C638_=_C655 ,C638_=_C657 ,C638_=_C658 ,C638_=_C772 ,C638_=_C1531 ,\nC638_=_C2411 ,C638_=_C2600 ,C638_=_C2608 ,C639_=_C640 ,C639_=_C642 ,C639_=_C643 ,\nC639_=_C644 ,C639_=_C645 ,C639_=_C646 ,C639_=_C647 ,C639_=_C649 ,C639_=_C651 ,\nC639_=_C652 ,C639_=_C653 ,C639_=_C654 ,C639_=_C655 ,C639_=_C657 ,C639_=_C658 ,\nC639_=_C1904 ,C639_=_C2813 ,C639_=_C2823 ,C640_=_C642 ,C640_=_C643 ,C640_=_C644 ,\nC640_=_C645 ,C640_=_C646 ,C640_=_C647 ,C640_=_C649 ,C640_=_C651 ,C640_=_C652 ,\nC640_=_C653 ,C640_=_C654 ,C640_=_C655 ,C640_=_C657 ,C640_=_C658 ,C640_=_C1942 ,\nC640_=_C2988 ,C640_=_C2994 ,C642_=_C643 ,C642_=_C644 ,C642_=_C645 ,C642_=_C646 ,\nC642_=_C647 ,C642_=_C649 ,C642_=_C651 ,C642_=_C652 ,C642_=_C653 ,C642_=_C654 ,\nC642_=_C655 ,C642_=_C657 ,C642_=_C658 ,C642_=_C1944 ,C642_=_C3031 ,C642_=_C3050 ,\nC642_=_C3053 ,C642_=_C3059 ,C642_=_C3062 ,C643_=_C644 ,C643_=_C645 ,C643_=_C646 ,\nC643_=_C647 ,C643_=_C649 ,C643_=_C651 ,C643_=_C652 ,C643_=_C653 ,C643_=_C654 ,\nC643_=_C655 ,C643_=_C657 ,C643_=_C658 ,C644_=_C645 ,C644_=_C646 ,C644_=_C647 ,\nC644_=_C649 ,C644_=_C651 ,C644_=_C652 ,C644_=_C653 ,C644_=_C654 ,C644_=_C655 ,\nC644_=_C657 ,C644_=_C658 ,C644_=_C722 ,C644_=_C3130 ,C644_=_C3141 ,C645_=_C646 ,\nC645_=_C647 ,C645_=_C649 ,C645_=_C651 ,C645_=_C652 ,C645_=_C653 ,C645_=_C654 ,\nC645_=_C655 ,C645_=_C657 ,C645_=_C658 ,C645_=_C3195 ,C645_=_C3204 ,C646_=_C647 ,\nC646_=_C649 ,C646_=_C651 ,C646_=_C652 ,C646_=_C653 ,C646_=_C654 ,C646_=_C655 ,\nC646_=_C657 ,C646_=_C658 ,C646_=_C1537 ,C646_=_C3342 ,C646_=_C3344</w:t>
      </w:r>
    </w:p>
    <w:p>
      <w:pPr>
        <w:pStyle w:val="PreformattedText"/>
        <w:bidi w:val="0"/>
        <w:spacing w:before="0" w:after="0"/>
        <w:jc w:val="left"/>
        <w:rPr/>
      </w:pPr>
      <w:r>
        <w:rPr/>
        <w:t xml:space="preserve"> </w:t>
      </w:r>
      <w:r>
        <w:rPr/>
        <w:t>,C647_=_C649 ,\nC647_=_C651 ,C647_=_C652 ,C647_=_C653 ,C647_=_C654 ,C647_=_C655 ,C647_=_C657 ,\nC647_=_C658 ,C647_=_C919 ,C647_=_C1910 ,C647_=_C2660 ,C647_=_C2854 ,C647_=_C3032 ,\nC647_=_C3356 ,C647_=_C3359 ,C647_=_C3360 ,C647_=_C3362 ,C647_=_C3363 ,C647_=_C3364 ,\nC647_=_C3365 ,C649_=_C651 ,C649_=_C652 ,C649_=_C653 ,C649_=_C654 ,C649_=_C655 ,\nC649_=_C657 ,C649_=_C658 ,C649_=_C3416 ,C649_=_C3507 ,C651_=_C652 ,C651_=_C653 ,\nC651_=_C654 ,C651_=_C655 ,C651_=_C657 ,C651_=_C658 ,C651_=_C1001 ,C651_=_C1950 ,\nC651_=_C2857 ,C651_=_C3036 ,C651_=_C3381 ,C651_=_C3593 ,C651_=_C3595 ,C651_=_C3597 ,\nC651_=_C3599 ,C652_=_C653 ,C652_=_C654 ,C652_=_C655 ,C652_=_C657 ,C652_=_C658 ,\nC652_=_C2665 ,C652_=_C3510 ,C653_=_C654 ,C653_=_C655 ,C653_=_C657 ,C653_=_C658 ,\nC653_=_C2453 ,C653_=_C3511 ,C653_=_C3650 ,C654_=_C655 ,C654_=_C657 ,C654_=_C658 ,\nC654_=_C1774 ,C654_=_C2648 ,C654_=_C3442 ,C654_=_C3515 ,C654_=_C3930 ,C654_=_C3933 ,\nC655_=_C657 ,C655_=_C658 ,C655_=_C1953 ,C655_=_C3040 ,C655_=_C3182 ,C655_=_C3386 ,\nC655_=_C3920 ,C655_=_C3977 ,C655_=_C3978 ,C655_=_C3980 ,C655_=_C3982 ,C657_=_C658 ,\nC657_=_C1955 ,C657_=_C3518 ,C657_=_C3939 ,C657_=_C4021 ,C658_=_C3422 ,C660_=_C669 ,\nC660_=_C678 ,C660_=_C767 ,C660_=_C770 ,C660_=_C771 ,C660_=_C772 ,C660_=_C775 ,\nC660_=_C776 ,C660_=_C777 ,C660_=_C778 ,C660_=_C779 ,C660_=_C780 ,C660_=_C781 ,\nC660_=_C785 ,C660_=_C787 ,C669_=_C678 ,C669_=_C754 ,C669_=_C1438 ,C669_=_C1865 ,\nC669_=_C2203 ,C669_=_C2488 ,C669_=_C2851 ,C669_=_C2853 ,C669_=_C2854 ,C669_=_C2855 ,\nC669_=_C2857 ,C669_=_C2858 ,C669_=_C2859 ,C669_=_C2860 ,C669_=_C2861 ,C669_=_C2863 ,\nC669_=_C2864 ,C669_=_C2865 ,C669_=_C2866 ,C669_=_C2868 ,C678_=_C2096 ,C678_=_C2608 ,\nC678_=_C2638 ,C678_=_C3059 ,C678_=_C3210 ,C678_=_C3297 ,C678_=_C3593 ,C678_=_C3698 ,\nC678_=_C3779 ,C678_=_C3944 ,C678_=_C3977 ,C687_=_C688 ,C687_=_C691 ,C687_=_C703 ,\nC687_=_C705 ,C687_=_C708 ,C687_=_C710 ,C687_=_C1011 ,C687_=_C1038 ,C687_=_C1385 ,\nC687_=_C1762 ,C687_=_C1763 ,C687_=_C1764 ,C687_=_C1766 ,C687_=_C1768 ,C687_=_C1769 ,\nC687_=_C1770 ,C687_=_C1771 ,C687_=_C1773 ,C687_=_C1774 ,C687_=_C1775 ,C687_=_C1778 ,\nC687_=_C1779 ,C687_=_C1781 ,C688_=_C691 ,C688_=_C703 ,C688_=_C705 ,C688_=_C708 ,\nC688_=_C710 ,C688_=_C1039 ,C688_=_C1900 ,C688_=_C1901 ,C688_=_C1904 ,C688_=_C1906 ,\nC688_=_C1909 ,C688_=_C1910 ,C688_=_C1911 ,C688_=_C1912 ,C688_=_C1914 ,C688_=_C1915 ,\nC688_=_C1916 ,C691_=_C703 ,C691_=_C705 ,C691_=_C708 ,C691_=_C710 ,C691_=_C753 ,\nC691_=_C1015 ,C691_=_C1043 ,C691_=_C1143 ,C691_=_C1270 ,C691_=_C1641 ,C691_=_C1805 ,\nC691_=_C1982 ,C691_=_C2643 ,C691_=_C2645 ,C691_=_C2646 ,C691_=_C2648 ,C691_=_C2649 ,\nC691_=_C2652 ,C691_=_C2653 ,C691_=_C2654 ,C691_=_C2656 ,C703_=_C705 ,C703_=_C708 ,\nC703_=_C710 ,C703_=_C1053 ,C703_=_C2325 ,C703_=_C2590 ,C703_=_C2823 ,C703_=_C2889 ,\nC703_=_C3335 ,C703_=_C3359 ,C703_=_C3372 ,C703_=_C3451 ,C703_=_C3667 ,C703_=_C3675 ,\nC703_=_C3687 ,C705_=_C708 ,C705_=_C710 ,C705_=_C909 ,C705_=_C1058 ,C705_=_C1304 ,\nC705_=_C1563 ,C705_=_C2073 ,C705_=_C2891 ,C705_=_C3496 ,C705_=_C4041 ,C708_=_C710 ,\nC708_=_C1062 ,C708_=_C1160 ,C708_=_C1756 ,C708_=_C2893 ,C708_=_C3364 ,C708_=_C3378 ,\nC708_=_C3568 ,C708_=_C3672 ,C708_=_C3795 ,C708_=_C3982 ,C708_=_C4107 ,C710_=_C986 ,\nC710_=_C1405 ,C710_=_C2019 ,C710_=_C2387 ,C710_=_C2575 ,C710_=_C2958 ,C710_=_C3204 ,\nC710_=_C3278 ,C710_=_C3437 ,C710_=_C3650 ,C710_=_C3771 ,C710_=_C3778 ,C710_=_C3919 ,\nC710_=_C4089 ,C710_=_C4100 ,C710_=_C4105 ,C710_=_C4112 ,C714_=_C716 ,C714_=_C717 ,\nC714_=_C718 ,C714_=_C719 ,C714_=_C722 ,C714_=_C723 ,C714_=_C725 ,C714_=_C726 ,\nC714_=_C727 ,C714_=_C728 ,C714_=_C729 ,C714_=_C734 ,C714_=_C736 ,C714_=_C737 ,\nC714_=_C738 ,C714_=_C939 ,C714_=_C1370 ,C716_=_C717 ,C716_=_C718 ,C716_=_C719 ,\nC716_=_C722 ,C716_=_C723 ,C716_=_C725 ,C716_=_C726 ,C716_=_C727 ,C716_=_C728 ,\nC716_=_C729 ,C716_=_C734 ,C716_=_C736 ,C716_=_C737 ,C716_=_C738 ,C716_=_C770 ,\nC716_=_C1218 ,C716_=_C2180 ,C716_=_C2367 ,C716_=_C2368 ,C716_=_C2377 ,C716_=_C2379 ,\nC716_=_C2383 ,C716_=_C2385 ,C716_=_C2387 ,C717_=_C718 ,C717_=_C719 ,C717_=_C722 ,\nC717_=_C723 ,C717_=_C725 ,C717_=_C726 ,C717_=_C727 ,C717_=_C728 ,C717_=_C729 ,\nC717_=_C734 ,C717_=_C736 ,C717_=_C737 ,C717_=_C738 ,C717_=_C2223 ,C717_=_C2431 ,\nC717_=_C2436 ,C717_=_C2438 ,C717_=_C2442 ,C717_=_C2443 ,C718_=_C719 ,C718_=_C722 ,\nC718_=_C723 ,C718_=_C725 ,C718_=_C726 ,C718_=_C727 ,C718_=_C728 ,C718_=_C729 ,\nC718_=_C734 ,C718_=_C736 ,C718_=_C737 ,C718_=_C738 ,C718_=_C871 ,C718_=_C1901 ,\nC718_=_C2578 ,C718_=_C2585 ,C718_=_C2590 ,C719_=_C722 ,C719_=_C723 ,C719_=_C725 ,\nC719_=_C726 ,C719_=_C727 ,C719_=_C728 ,C719_=_C729 ,C719_=_C734 ,C719_=_C736 ,\nC719_=_C737 ,C719_=_C738 ,C719_=_C2965 ,C719_=_C2966 ,C719_=_C2968 ,C719_=_C2970 ,\nC722_=_C723 ,C722_=_C725 ,C722_=_C726 ,C722_=_C727 ,C722_=_C728 ,C722_=_C729 ,\nC722_=_C734 ,C722_=_C736 ,C722_=_C737 ,C722_=_C738 ,C722_=_C3130 ,C722_=_C3141 ,\nC723_=_C725 ,C723_=_C726 ,C723_=_C727 ,C723_=_C728 ,C723_=_C729 ,C723_=_C734 ,\nC723_=_C736 ,C723_=_C737 ,C723_=_C738 ,C723_=_C849 ,C723_=_C877 ,C723_=_C2752 ,\nC723_=_C3018 ,C723_=_C3303 ,C723_=_C3304 ,C723_=_C3306 ,C725_=_C726 ,C725_=_C727 ,\nC725_=_C728 ,C725_=_C729 ,C725_=_C734 ,C725_=_C736 ,C725_=_C737 ,C725_=_C738 ,\nC725_=_C778 ,C725_=_C855 ,C725_=_C883 ,C725_=_C922 ,C725_=_C1468 ,C725_=_C3008 ,\nC725_=_C3025 ,C725_=_C3582 ,C725_=_C3768 ,C725_=_C3771 ,C726_=_C727 ,C726_=_C728 ,\nC726_=_C729 ,C726_=_C734 ,C726_=_C736 ,C726_=_C737 ,C726_=_C738 ,C726_=_C923 ,\nC726_=_C3547 ,C726_=_C3815 ,C727_=_C728 ,C727_=_C729 ,C727_=_C734 ,C727_=_C736 ,\nC727_=_C737 ,C727_=_C738 ,C727_=_C2696 ,C727_=_C3836 ,C728_=_C729 ,C728_=_C734 ,\nC728_=_C736 ,C728_=_C737 ,C728_=_C738 ,C728_=_C3441 ,C728_=_C3548 ,C728_=_C3839 ,\nC728_=_C3841 ,C728_=_C3844 ,C728_=_C3845 ,C728_=_C3846 ,C729_=_C734 ,C729_=_C736 ,\nC729_=_C737 ,C729_=_C738 ,C729_=_C924 ,C729_=_C2861 ,C729_=_C3850 ,C729_=_C3851 ,\nC729_=_C3856 ,C729_=_C3857 ,C729_=_C3859 ,C734_=_C736 ,C734_=_C737 ,C734_=_C738 ,\nC734_=_C2459 ,C736_=_C737 ,C736_=_C738 ,C736_=_C785 ,C736_=_C3888 ,C736_=_C3908 ,\nC736_=_C4037 ,C736_=_C4082 ,C736_=_C4089 ,C737_=_C738 ,C737_=_C1006 ,C737_=_C2654 ,\nC737_=_C3043 ,C737_=_C3991 ,C737_=_C4090 ,C737_=_C4093 ,C738_=_C3587 ,C740_=_C753 ,\nC740_=_C754 ,C740_=_C755 ,C740_=_C766 ,C740_=_C960 ,C740_=_C987 ,C740_=_C989 ,\nC740_=_C991 ,C740_=_C992 ,C740_=_C994 ,C740_=_C996 ,C740_=_C997 ,C740_=_C998 ,\nC740_=_C1000 ,C740_=_C1001 ,C740_=_C1002 ,C740_=_C1005 ,C740_=_C1006 ,C740_=_C1007 ,\nC740_=_C1009 ,C753_=_C754 ,C753_=_C755 ,C753_=_C766 ,C753_=_C1015 ,C753_=_C1043 ,\nC753_=_C1143 ,C753_=_C1270 ,C753_=_C1641 ,C753_=_C1805 ,C753_=_C1982 ,C753_=_C2643 ,\nC753_=_C2645 ,C753_=_C2646 ,C753_=_C2648 ,C753_=_C2649 ,C753_=_C2652 ,C753_=_C2653 ,\nC753_=_C2654 ,C753_=_C2656 ,C754_=_C755 ,C754_=_C766 ,C754_=_C1438 ,C754_=_C1865 ,\nC754_=_C2203 ,C754_=_C2488 ,C754_=_C2851 ,C754_=_C2853 ,C754_=_C2854 ,C754_=_C2855 ,\nC754_=_C2857 ,C754_=_C2858 ,C754_=_C2859 ,C754_=_C2860 ,C754_=_C2861 ,C754_=_C2863 ,\nC754_=_C2864 ,C754_=_C2865 ,C754_=_C2866 ,C754_=_C2868 ,C755_=_C766 ,C755_=_C1144 ,\nC755_=_C1274 ,C755_=_C1643 ,C755_=_C1807 ,C755_=_C3031 ,C755_=_C3032 ,C755_=_C3033 ,\nC755_=_C3036 ,C755_=_C3037 ,C755_=_C3038 ,C755_=_C3040 ,C755_=_C3043 ,C755_=_C3045 ,\nC766_=_C985 ,C766_=_C1431 ,C766_=_C1594 ,C766_=_C1897 ,C766_=_C2220 ,C766_=_C2504 ,\nC766_=_C3175 ,C766_=_C3327 ,C766_=_C3405 ,C766_=_C3499 ,C766_=_C3599 ,C766_=_C3777 ,\nC766_=_C4000 ,C766_=_C4093 ,C766_=_C4094 ,C766_=_C4103 ,C767_=_C770 ,C767_=_C771 ,\nC767_=_C772 ,C767_=_C775 ,C767_=_C776 ,C767_=_C777 ,C767_=_C778 ,C767_=_C779 ,\nC767_=_C780 ,C767_=_C781 ,C767_=_C785 ,C767_=_C787 ,C767_=_C960 ,C767_=_C979 ,\nC767_=_C982 ,C767_=_C985 ,C767_=_C986 ,C770_=_C771 ,C770_=_C772 ,C770_=_C775 ,\nC770_=_C776 ,C770_=_C777 ,C770_=_C778 ,C770_=_C779 ,C770_=_C780 ,C770_=_C781 ,\nC770_=_C785 ,C770_=_C787 ,C770_=_C1218 ,C770_=_C2180 ,C770_=_C2367 ,C770_=_C2368 ,\nC770_=_C2377 ,C770_=_C2379 ,C770_=_C2383 ,C770_=_C2385 ,C770_=_C2387 ,C771_=_C772 ,\nC771_=_C775 ,C771_=_C776 ,C771_=_C777 ,C771_=_C778 ,C771_=_C779 ,C771_=_C780 ,\nC771_=_C781 ,C771_=_C785 ,C771_=_C787 ,C771_=_C2560 ,C771_=_C2569 ,C771_=_C2575 ,\nC772_=_C775 ,C772_=_C776 ,C772_=_C777 ,C772_=_C778 ,C772_=_C779 ,C772_=_C780 ,\nC772_=_C781 ,C772_=_C785 ,C772_=_C787 ,C772_=_C1531 ,C772_=_C2411 ,C772_=_C2600 ,\nC772_=_C2608 ,C775_=_C776 ,C775_=_C777 ,C775_=_C778 ,C775_=_C779 ,C775_=_C780 ,\nC775_=_C781 ,C775_=_C785 ,C775_=_C787 ,C775_=_C2929 ,C775_=_C3209 ,C775_=_C3210 ,\nC775_=_C3213 ,C776_=_C777 ,C776_=_C778 ,C776_=_C779 ,C776_=_C780 ,C776_=_C781 ,\nC776_=_C785 ,C776_=_C787 ,C776_=_C879 ,C776_=_C3429 ,C776_=_C3437 ,C777_=_C778 ,\nC777_=_C779 ,C777_=_C780 ,C777_=_C781 ,C777_=_C785 ,C777_=_C787 ,C777_=_C3692 ,\nC777_=_C3698 ,C778_=_C779 ,C778_=_C780 ,C778_=_C781 ,C778_=_C785 ,C778_=_C787 ,\nC778_=_C855 ,C778_=_C883 ,C778_=_C922 ,C778_=_C1468 ,C778_=_C3008 ,C778_=_C3025 ,\nC778_=_C3582 ,C778_=_C3768 ,C778_=_C3771 ,C779_=_C780 ,C779_=_C781 ,C779_=_C785 ,\nC779_=_C787 ,C779_=_C1002 ,C779_=_C2860 ,C779_=_C3777 ,C779_=_C3778 ,C780_=_C781 ,\nC780_=_C785 ,C780_=_C787 ,C780_=_C2456 ,C780_=_C3779 ,C781_=_C785 ,C781_=_C787 ,\nC781_=_C884 ,C781_=_C3012 ,C781_=_C3584 ,C781_=_C3883 ,C781_=_C3916 ,C781_=_C3919 ,\nC785_=_C787 ,C785_=_C3888 ,C785_=_C3908 ,C785_=_C4037 ,C785_=_C4082 ,C785_=_C4089 ,\nC787_=_C3424 ,C787_=_C4100 ,C789_=_C811 ,C789_=_C914 ,C789_=_C918 ,C789_=_C919 ,\nC789_=_C921 ,C789_=_C922 ,C789_=_C923 ,C789_=_C924 ,C789_=_C926 ,C789_=_C928 ,\nC789_=_C931 ,C789_=_C934 ,C811_=_C838 ,C811_=_C1838 ,C811_=_C2216 ,C811_=_C2881 ,\nC811_=_C2919 ,C811_=_C3338 ,C811_=_C3463 ,C811_=_C3483 ,C811_=_C3531 ,C811_=_C3655 ,\nC811_=_C3815 ,C811_=_C3857 ,C811_=_C3916 ,C811_=_C3958 ,C811_=_C3966 ,C811_=_C4003 ,\nC811_=_C4054 ,C811_=_C4058 ,C823_=_C832 ,C823_=_C836 ,C823_=_C838 ,C823_=_C1826 ,\nC823_=_C2204 ,C823_=_C3002 ,C823_=_C3003 ,C823_=_C3004 ,C823_=_C3005 ,C823_=_C3007 ,\nC823_=_C3008 ,C823_=_C3009 ,C823_=_C3011 ,C823_=_C3012 ,C823_=_C3013</w:t>
      </w:r>
    </w:p>
    <w:p>
      <w:pPr>
        <w:pStyle w:val="PreformattedText"/>
        <w:bidi w:val="0"/>
        <w:spacing w:before="0" w:after="0"/>
        <w:jc w:val="left"/>
        <w:rPr/>
      </w:pPr>
      <w:r>
        <w:rPr/>
        <w:t xml:space="preserve"> </w:t>
      </w:r>
      <w:r>
        <w:rPr/>
        <w:t>,C823_=_C3014 ,\nC823_=_C3017 ,C832_=_C836 ,C832_=_C838 ,C832_=_C1833 ,C832_=_C2212 ,C832_=_C2436 ,\nC832_=_C2880 ,C832_=_C2917 ,C832_=_C2965 ,C832_=_C3462 ,C832_=_C3475 ,C832_=_C3526 ,\nC832_=_C3653 ,C832_=_C3839 ,C832_=_C3850 ,C832_=_C3883 ,C832_=_C3884 ,C832_=_C3888 ,\nC836_=_C838 ,C836_=_C1278 ,C836_=_C2379 ,C836_=_C2548 ,C836_=_C2890 ,C836_=_C3156 ,\nC836_=_C3244 ,C836_=_C3495 ,C836_=_C3595 ,C836_=_C3749 ,C836_=_C3870 ,C836_=_C3963 ,\nC836_=_C4021 ,C836_=_C4023 ,C838_=_C1838 ,C838_=_C2216 ,C838_=_C2881 ,C838_=_C2919 ,\nC838_=_C3338 ,C838_=_C3463 ,C838_=_C3483 ,C838_=_C3531 ,C838_=_C3655 ,C838_=_C3815 ,\nC838_=_C3857 ,C838_=_C3916 ,C838_=_C3958 ,C838_=_C3966 ,C838_=_C4003 ,C838_=_C4054 ,\nC838_=_C4058 ,C840_=_C843 ,C840_=_C847 ,C840_=_C848 ,C840_=_C849 ,C840_=_C852 ,\nC840_=_C853 ,C840_=_C855 ,C840_=_C856 ,C840_=_C857 ,C840_=_C858 ,C840_=_C860 ,\nC840_=_C861 ,C840_=_C862 ,C840_=_C891 ,C840_=_C893 ,C840_=_C894 ,C840_=_C895 ,\nC840_=_C896 ,C840_=_C898 ,C840_=_C902 ,C840_=_C905 ,C840_=_C906 ,C840_=_C909 ,\nC843_=_C847 ,C843_=_C848 ,C843_=_C849 ,C843_=_C852 ,C843_=_C853 ,C843_=_C855 ,\nC843_=_C856 ,C843_=_C857 ,C843_=_C858 ,C843_=_C860 ,C843_=_C861 ,C843_=_C862 ,\nC843_=_C1528 ,C843_=_C2241 ,C843_=_C2243 ,C843_=_C2245 ,C843_=_C2249 ,C843_=_C2251 ,\nC847_=_C848 ,C847_=_C849 ,C847_=_C852 ,C847_=_C853 ,C847_=_C855 ,C847_=_C856 ,\nC847_=_C857 ,C847_=_C858 ,C847_=_C860 ,C847_=_C861 ,C847_=_C862 ,C847_=_C1536 ,\nC847_=_C2414 ,C847_=_C3002 ,C847_=_C3084 ,C848_=_C849 ,C848_=_C852 ,C848_=_C853 ,\nC848_=_C855 ,C848_=_C856 ,C848_=_C857 ,C848_=_C858 ,C848_=_C860 ,C848_=_C861 ,\nC848_=_C862 ,C848_=_C2230 ,C848_=_C3003 ,C849_=_C852 ,C849_=_C853 ,C849_=_C855 ,\nC849_=_C856 ,C849_=_C857 ,C849_=_C858 ,C849_=_C860 ,C849_=_C861 ,C849_=_C862 ,\nC849_=_C877 ,C849_=_C2752 ,C849_=_C3018 ,C849_=_C3303 ,C849_=_C3304 ,C849_=_C3306 ,\nC852_=_C853 ,C852_=_C855 ,C852_=_C856 ,C852_=_C857 ,C852_=_C858 ,C852_=_C860 ,\nC852_=_C861 ,C852_=_C862 ,C852_=_C1223 ,C852_=_C2754 ,C852_=_C3007 ,C853_=_C855 ,\nC853_=_C856 ,C853_=_C857 ,C853_=_C858 ,C853_=_C860 ,C853_=_C861 ,C853_=_C862 ,\nC853_=_C2755 ,C853_=_C3022 ,C853_=_C3382 ,C853_=_C3545 ,C853_=_C3652 ,C853_=_C3653 ,\nC853_=_C3655 ,C853_=_C3658 ,C853_=_C3661 ,C853_=_C3663 ,C855_=_C856 ,C855_=_C857 ,\nC855_=_C858 ,C855_=_C860 ,C855_=_C861 ,C855_=_C862 ,C855_=_C883 ,C855_=_C922 ,\nC855_=_C1468 ,C855_=_C3008 ,C855_=_C3025 ,C855_=_C3582 ,C855_=_C3768 ,C855_=_C3771 ,\nC856_=_C857 ,C856_=_C858 ,C856_=_C860 ,C856_=_C861 ,C856_=_C862 ,C856_=_C3009 ,\nC856_=_C3583 ,C856_=_C3870 ,C857_=_C858 ,C857_=_C860 ,C857_=_C861 ,C857_=_C862 ,\nC857_=_C2670 ,C857_=_C3011 ,C857_=_C3550 ,C858_=_C860 ,C858_=_C861 ,C858_=_C862 ,\nC858_=_C954 ,C858_=_C3014 ,C858_=_C3974 ,C860_=_C861 ,C860_=_C862 ,C860_=_C931 ,\nC860_=_C1230 ,C860_=_C2761 ,C860_=_C3027 ,C860_=_C3552 ,C860_=_C3733 ,C860_=_C4054 ,\nC861_=_C862 ,C861_=_C3017 ,C861_=_C3391 ,C861_=_C4105 ,C862_=_C2764 ,C862_=_C3028 ,\nC862_=_C3555 ,C862_=_C3735 ,C865_=_C867 ,C865_=_C868 ,C865_=_C869 ,C865_=_C870 ,\nC865_=_C871 ,C865_=_C873 ,C865_=_C874 ,C865_=_C877 ,C865_=_C878 ,C865_=_C879 ,\nC865_=_C880 ,C865_=_C883 ,C865_=_C884 ,C865_=_C887 ,C865_=_C940 ,C865_=_C1436 ,\nC865_=_C1438 ,C865_=_C1441 ,C865_=_C1448 ,C865_=_C1453 ,C867_=_C868 ,C867_=_C869 ,\nC867_=_C870 ,C867_=_C871 ,C867_=_C873 ,C867_=_C874 ,C867_=_C877 ,C867_=_C878 ,\nC867_=_C879 ,C867_=_C880 ,C867_=_C883 ,C867_=_C884 ,C867_=_C887 ,C867_=_C1706 ,\nC868_=_C869 ,C868_=_C870 ,C868_=_C871 ,C868_=_C873 ,C868_=_C874 ,C868_=_C877 ,\nC868_=_C878 ,C868_=_C879 ,C868_=_C880 ,C868_=_C883 ,C868_=_C884 ,C868_=_C887 ,\nC868_=_C945 ,C868_=_C2221 ,C868_=_C2280 ,C868_=_C2283 ,C868_=_C2290 ,C868_=_C2295 ,\nC869_=_C870 ,C869_=_C871 ,C869_=_C873 ,C869_=_C874 ,C869_=_C877 ,C869_=_C878 ,\nC869_=_C879 ,C869_=_C880 ,C869_=_C883 ,C869_=_C884 ,C869_=_C887 ,C869_=_C2388 ,\nC869_=_C2400 ,C870_=_C871 ,C870_=_C873 ,C870_=_C874 ,C870_=_C877 ,C870_=_C878 ,\nC870_=_C879 ,C870_=_C880 ,C870_=_C883 ,C870_=_C884 ,C870_=_C887 ,C870_=_C2467 ,\nC870_=_C2476 ,C870_=_C2478 ,C870_=_C2483 ,C871_=_C873 ,C871_=_C874 ,C871_=_C877 ,\nC871_=_C878 ,C871_=_C879 ,C871_=_C880 ,C871_=_C883 ,C871_=_C884 ,C871_=_C887 ,\nC871_=_C1901 ,C871_=_C2578 ,C871_=_C2585 ,C871_=_C2590 ,C873_=_C874 ,C873_=_C877 ,\nC873_=_C878 ,C873_=_C879 ,C873_=_C880 ,C873_=_C883 ,C873_=_C884 ,C873_=_C887 ,\nC873_=_C2851 ,C873_=_C2900 ,C874_=_C877 ,C874_=_C878 ,C874_=_C879 ,C874_=_C880 ,\nC874_=_C883 ,C874_=_C884 ,C874_=_C887 ,C874_=_C949 ,C874_=_C2677 ,C874_=_C2973 ,\nC874_=_C2976 ,C874_=_C2983 ,C877_=_C878 ,C877_=_C879 ,C877_=_C880 ,C877_=_C883 ,\nC877_=_C884 ,C877_=_C887 ,C877_=_C2752 ,C877_=_C3018 ,C877_=_C3303 ,C877_=_C3304 ,\nC877_=_C3306 ,C878_=_C879 ,C878_=_C880 ,C878_=_C883 ,C878_=_C884 ,C878_=_C887 ,\nC878_=_C998 ,C878_=_C1464 ,C878_=_C1602 ,C878_=_C2449 ,C878_=_C3395 ,C878_=_C3398 ,\nC878_=_C3401 ,C878_=_C3405 ,C879_=_C880 ,C879_=_C883 ,C879_=_C884 ,C879_=_C887 ,\nC879_=_C3429 ,C879_=_C3437 ,C880_=_C883 ,C880_=_C884 ,C880_=_C887 ,C880_=_C952 ,\nC880_=_C2680 ,C880_=_C3019 ,C880_=_C3538 ,C880_=_C3541 ,C883_=_C884 ,C883_=_C887 ,\nC883_=_C922 ,C883_=_C1468 ,C883_=_C3008 ,C883_=_C3025 ,C883_=_C3582 ,C883_=_C3768 ,\nC883_=_C3771 ,C884_=_C887 ,C884_=_C3012 ,C884_=_C3584 ,C884_=_C3883 ,C884_=_C3916 ,\nC884_=_C3919 ,C887_=_C959 ,C887_=_C1546 ,C887_=_C2424 ,C887_=_C2688 ,C887_=_C3030 ,\nC887_=_C3744 ,C887_=_C4108 ,C891_=_C893 ,C891_=_C894 ,C891_=_C895 ,C891_=_C896 ,\nC891_=_C898 ,C891_=_C902 ,C891_=_C905 ,C891_=_C906 ,C891_=_C909 ,C891_=_C1012 ,\nC891_=_C1800 ,C891_=_C1941 ,C891_=_C1942 ,C891_=_C1944 ,C891_=_C1947 ,C891_=_C1948 ,\nC891_=_C1949 ,C891_=_C1950 ,C891_=_C1952 ,C891_=_C1953 ,C891_=_C1955 ,C891_=_C1957 ,\nC891_=_C1958 ,C893_=_C894 ,C893_=_C895 ,C893_=_C896 ,C893_=_C898 ,C893_=_C902 ,\nC893_=_C905 ,C893_=_C906 ,C893_=_C909 ,C893_=_C1288 ,C893_=_C1315 ,C893_=_C1550 ,\nC893_=_C2262 ,C893_=_C2263 ,C893_=_C2266 ,C893_=_C2268 ,C893_=_C2269 ,C893_=_C2270 ,\nC893_=_C2274 ,C893_=_C2275 ,C893_=_C2276 ,C894_=_C895 ,C894_=_C896 ,C894_=_C898 ,\nC894_=_C902 ,C894_=_C905 ,C894_=_C906 ,C894_=_C909 ,C894_=_C1290 ,C894_=_C1553 ,\nC894_=_C1741 ,C894_=_C2058 ,C894_=_C2139 ,C894_=_C2241 ,C894_=_C2411 ,C894_=_C2414 ,\nC894_=_C2417 ,C894_=_C2419 ,C894_=_C2420 ,C894_=_C2423 ,C894_=_C2424 ,C894_=_C2425 ,\nC895_=_C896 ,C895_=_C898 ,C895_=_C902 ,C895_=_C905 ,C895_=_C906 ,C895_=_C909 ,\nC895_=_C1293 ,C895_=_C1436 ,C895_=_C1554 ,C895_=_C2280 ,C895_=_C2367 ,C895_=_C2677 ,\nC895_=_C2679 ,C895_=_C2680 ,C895_=_C2685 ,C895_=_C2688 ,C896_=_C898 ,C896_=_C902 ,\nC896_=_C905 ,C896_=_C906 ,C896_=_C909 ,C896_=_C1412 ,C896_=_C1508 ,C896_=_C1675 ,\nC896_=_C2243 ,C896_=_C2368 ,C896_=_C2752 ,C896_=_C2754 ,C896_=_C2755 ,C896_=_C2758 ,\nC896_=_C2759 ,C896_=_C2761 ,C896_=_C2762 ,C896_=_C2764 ,C898_=_C902 ,C898_=_C905 ,\nC898_=_C906 ,C898_=_C909 ,C898_=_C1441 ,C898_=_C2245 ,C898_=_C2283 ,C898_=_C2973 ,\nC898_=_C3018 ,C898_=_C3019 ,C898_=_C3022 ,C898_=_C3025 ,C898_=_C3027 ,C898_=_C3028 ,\nC898_=_C3030 ,C902_=_C905 ,C902_=_C906 ,C902_=_C909 ,C902_=_C1199 ,C902_=_C2066 ,\nC902_=_C2249 ,C902_=_C2431 ,C902_=_C2835 ,C902_=_C3279 ,C902_=_C3303 ,C902_=_C3545 ,\nC902_=_C3547 ,C902_=_C3548 ,C902_=_C3549 ,C902_=_C3550 ,C902_=_C3552 ,C902_=_C3554 ,\nC902_=_C3555 ,C905_=_C906 ,C905_=_C909 ,C905_=_C2091 ,C905_=_C2251 ,C905_=_C2635 ,\nC905_=_C2877 ,C905_=_C2916 ,C905_=_C3293 ,C905_=_C3306 ,C905_=_C3461 ,C905_=_C3652 ,\nC905_=_C3730 ,C905_=_C3733 ,C905_=_C3735 ,C906_=_C909 ,C906_=_C1028 ,C906_=_C1632 ,\nC906_=_C1652 ,C906_=_C1797 ,C906_=_C2377 ,C906_=_C2569 ,C906_=_C2728 ,C906_=_C2994 ,\nC906_=_C3478 ,C906_=_C3571 ,C906_=_C3844 ,C906_=_C3930 ,C906_=_C3937 ,C906_=_C3939 ,\nC906_=_C3940 ,C906_=_C3942 ,C909_=_C1058 ,C909_=_C1304 ,C909_=_C1563 ,C909_=_C2073 ,\nC909_=_C2891 ,C909_=_C3496 ,C909_=_C4041 ,C914_=_C918 ,C914_=_C919 ,C914_=_C921 ,\nC914_=_C922 ,C914_=_C923 ,C914_=_C924 ,C914_=_C926 ,C914_=_C928 ,C914_=_C931 ,\nC914_=_C934 ,C914_=_C1843 ,C914_=_C1852 ,C914_=_C1854 ,C914_=_C1859 ,C914_=_C1860 ,\nC918_=_C919 ,C918_=_C921 ,C918_=_C922 ,C918_=_C923 ,C918_=_C924 ,C918_=_C926 ,\nC918_=_C928 ,C918_=_C931 ,C918_=_C934 ,C918_=_C1909 ,C918_=_C3069 ,C918_=_C3335 ,\nC918_=_C3338 ,C919_=_C921 ,C919_=_C922 ,C919_=_C923 ,C919_=_C924 ,C919_=_C926 ,\nC919_=_C928 ,C919_=_C931 ,C919_=_C934 ,C919_=_C1910 ,C919_=_C2660 ,C919_=_C2854 ,\nC919_=_C3032 ,C919_=_C3356 ,C919_=_C3359 ,C919_=_C3360 ,C919_=_C3362 ,C919_=_C3363 ,\nC919_=_C3364 ,C919_=_C3365 ,C921_=_C922 ,C921_=_C923 ,C921_=_C924 ,C921_=_C926 ,\nC921_=_C928 ,C921_=_C931 ,C921_=_C934 ,C921_=_C2664 ,C921_=_C3417 ,C921_=_C3613 ,\nC921_=_C3618 ,C921_=_C3619 ,C921_=_C3621 ,C921_=_C3623 ,C922_=_C923 ,C922_=_C924 ,\nC922_=_C926 ,C922_=_C928 ,C922_=_C931 ,C922_=_C934 ,C922_=_C1468 ,C922_=_C3008 ,\nC922_=_C3025 ,C922_=_C3582 ,C922_=_C3768 ,C922_=_C3771 ,C923_=_C924 ,C923_=_C926 ,\nC923_=_C928 ,C923_=_C931 ,C923_=_C934 ,C923_=_C3547 ,C923_=_C3815 ,C924_=_C926 ,\nC924_=_C928 ,C924_=_C931 ,C924_=_C934 ,C924_=_C2861 ,C924_=_C3850 ,C924_=_C3851 ,\nC924_=_C3856 ,C924_=_C3857 ,C924_=_C3859 ,C926_=_C928 ,C926_=_C931 ,C926_=_C934 ,\nC926_=_C3958 ,C928_=_C931 ,C928_=_C934 ,C928_=_C4003 ,C931_=_C934 ,C931_=_C1230 ,\nC931_=_C2761 ,C931_=_C3027 ,C931_=_C3552 ,C931_=_C3733 ,C931_=_C4054 ,C934_=_C3189 ,\nC934_=_C3929 ,C934_=_C3990 ,C934_=_C4058 ,C934_=_C4107 ,C935_=_C937 ,C935_=_C938 ,\nC935_=_C939 ,C935_=_C940 ,C935_=_C942 ,C935_=_C943 ,C935_=_C945 ,C935_=_C948 ,\nC935_=_C949 ,C935_=_C952 ,C935_=_C954 ,C935_=_C956 ,C935_=_C957 ,C935_=_C959 ,\nC935_=_C1165 ,C935_=_C1179 ,C937_=_C938 ,C937_=_C939 ,C937_=_C940 ,C937_=_C942 ,\nC937_=_C943 ,C937_=_C945 ,C937_=_C948 ,C937_=_C949 ,C937_=_C952 ,C937_=_C954 ,\nC937_=_C956 ,C937_=_C957 ,C937_=_C959 ,C937_=_C1262 ,C937_=_C1263 ,C937_=_C1268 ,\nC937_=_C1270 ,C937_=_C1274 ,C937_=_C1278 ,C938_=_C939 ,C938_=_C940 ,C938_=_C942 ,\nC938_=_C943 ,C938_=_C945 ,C938_=_C948 ,C938_=_C949 ,C938_=_C952 ,C938_=_C954 ,\nC938_=_C956 ,C938_=_C957 ,C938_=_C959 ,C938_=_C1211 ,C938_=_C1310 ,C938_=_C1315 ,\nC938_=_C1317</w:t>
      </w:r>
    </w:p>
    <w:p>
      <w:pPr>
        <w:pStyle w:val="PreformattedText"/>
        <w:bidi w:val="0"/>
        <w:spacing w:before="0" w:after="0"/>
        <w:jc w:val="left"/>
        <w:rPr/>
      </w:pPr>
      <w:r>
        <w:rPr/>
        <w:t xml:space="preserve"> </w:t>
      </w:r>
      <w:r>
        <w:rPr/>
        <w:t>,C938_=_C1318 ,C938_=_C1321 ,C938_=_C1325 ,C938_=_C1328 ,C938_=_C1332 ,\nC939_=_C940 ,C939_=_C942 ,C939_=_C943 ,C939_=_C945 ,C939_=_C948 ,C939_=_C949 ,\nC939_=_C952 ,C939_=_C954 ,C939_=_C956 ,C939_=_C957 ,C939_=_C959 ,C939_=_C1370 ,\nC940_=_C942 ,C940_=_C943 ,C940_=_C945 ,C940_=_C948 ,C940_=_C949 ,C940_=_C952 ,\nC940_=_C954 ,C940_=_C956 ,C940_=_C957 ,C940_=_C959 ,C940_=_C1436 ,C940_=_C1438 ,\nC940_=_C1441 ,C940_=_C1448 ,C940_=_C1453 ,C942_=_C943 ,C942_=_C945 ,C942_=_C948 ,\nC942_=_C949 ,C942_=_C952 ,C942_=_C954 ,C942_=_C956 ,C942_=_C957 ,C942_=_C959 ,\nC943_=_C945 ,C943_=_C948 ,C943_=_C949 ,C943_=_C952 ,C943_=_C954 ,C943_=_C956 ,\nC943_=_C957 ,C943_=_C959 ,C943_=_C1595 ,C943_=_C2100 ,C943_=_C2101 ,C943_=_C2110 ,\nC943_=_C2115 ,C945_=_C948 ,C945_=_C949 ,C945_=_C952 ,C945_=_C954 ,C945_=_C956 ,\nC945_=_C957 ,C945_=_C959 ,C945_=_C2221 ,C945_=_C2280 ,C945_=_C2283 ,C945_=_C2290 ,\nC945_=_C2295 ,C948_=_C949 ,C948_=_C952 ,C948_=_C954 ,C948_=_C956 ,C948_=_C957 ,\nC948_=_C959 ,C948_=_C2912 ,C948_=_C2916 ,C948_=_C2917 ,C948_=_C2919 ,C948_=_C2923 ,\nC948_=_C2924 ,C948_=_C2926 ,C949_=_C952 ,C949_=_C954 ,C949_=_C956 ,C949_=_C957 ,\nC949_=_C959 ,C949_=_C2677 ,C949_=_C2973 ,C949_=_C2976 ,C949_=_C2983 ,C952_=_C954 ,\nC952_=_C956 ,C952_=_C957 ,C952_=_C959 ,C952_=_C2680 ,C952_=_C3019 ,C952_=_C3538 ,\nC952_=_C3541 ,C954_=_C956 ,C954_=_C957 ,C954_=_C959 ,C954_=_C3014 ,C954_=_C3974 ,\nC956_=_C957 ,C956_=_C959 ,C956_=_C2275 ,C956_=_C2700 ,C957_=_C959 ,C957_=_C2198 ,\nC957_=_C3987 ,C957_=_C4083 ,C959_=_C1546 ,C959_=_C2424 ,C959_=_C2688 ,C959_=_C3030 ,\nC959_=_C3744 ,C959_=_C4108 ,C960_=_C979 ,C960_=_C982 ,C960_=_C985 ,C960_=_C986 ,\nC960_=_C987 ,C960_=_C989 ,C960_=_C991 ,C960_=_C992 ,C960_=_C994 ,C960_=_C996 ,\nC960_=_C997 ,C960_=_C998 ,C960_=_C1000 ,C960_=_C1001 ,C960_=_C1002 ,C960_=_C1005 ,\nC960_=_C1006 ,C960_=_C1007 ,C960_=_C1009 ,C979_=_C982 ,C979_=_C985 ,C979_=_C986 ,\nC979_=_C1303 ,C979_=_C1422 ,C979_=_C1892 ,C979_=_C2115 ,C979_=_C2496 ,C979_=_C3169 ,\nC979_=_C3410 ,C979_=_C3768 ,C979_=_C3991 ,C979_=_C3993 ,C982_=_C985 ,C982_=_C986 ,\nC982_=_C1107 ,C982_=_C1430 ,C982_=_C1688 ,C982_=_C1895 ,C982_=_C2385 ,C982_=_C2483 ,\nC982_=_C2502 ,C982_=_C3172 ,C982_=_C3213 ,C982_=_C3998 ,C982_=_C4076 ,C982_=_C4090 ,\nC982_=_C4099 ,C985_=_C986 ,C985_=_C1431 ,C985_=_C1594 ,C985_=_C1897 ,C985_=_C2220 ,\nC985_=_C2504 ,C985_=_C3175 ,C985_=_C3327 ,C985_=_C3405 ,C985_=_C3499 ,C985_=_C3599 ,\nC985_=_C3777 ,C985_=_C4000 ,C985_=_C4093 ,C985_=_C4094 ,C985_=_C4103 ,C986_=_C1405 ,\nC986_=_C2019 ,C986_=_C2387 ,C986_=_C2575 ,C986_=_C2958 ,C986_=_C3204 ,C986_=_C3278 ,\nC986_=_C3437 ,C986_=_C3650 ,C986_=_C3771 ,C986_=_C3778 ,C986_=_C3919 ,C986_=_C4089 ,\nC986_=_C4100 ,C986_=_C4105 ,C986_=_C4112 ,C987_=_C989 ,C987_=_C991 ,C987_=_C992 ,\nC987_=_C994 ,C987_=_C996 ,C987_=_C997 ,C987_=_C998 ,C987_=_C1000 ,C987_=_C1001 ,\nC987_=_C1002 ,C987_=_C1005 ,C987_=_C1006 ,C987_=_C1007 ,C987_=_C1009 ,C987_=_C1212 ,\nC987_=_C1412 ,C987_=_C1422 ,C987_=_C1427 ,C987_=_C1430 ,C987_=_C1431 ,C989_=_C991 ,\nC989_=_C992 ,C989_=_C994 ,C989_=_C996 ,C989_=_C997 ,C989_=_C998 ,C989_=_C1000 ,\nC989_=_C1001 ,C989_=_C1002 ,C989_=_C1005 ,C989_=_C1006 ,C989_=_C1007 ,C989_=_C1009 ,\nC989_=_C1456 ,C989_=_C1569 ,C989_=_C1576 ,C989_=_C1584 ,C989_=_C1590 ,C989_=_C1594 ,\nC991_=_C992 ,C991_=_C994 ,C991_=_C996 ,C991_=_C997 ,C991_=_C998 ,C991_=_C1000 ,\nC991_=_C1001 ,C991_=_C1002 ,C991_=_C1005 ,C991_=_C1006 ,C991_=_C1007 ,C991_=_C1009 ,\nC991_=_C1887 ,C991_=_C1892 ,C991_=_C1895 ,C991_=_C1897 ,C992_=_C994 ,C992_=_C996 ,\nC992_=_C997 ,C992_=_C998 ,C992_=_C1000 ,C992_=_C1001 ,C992_=_C1002 ,C992_=_C1005 ,\nC992_=_C1006 ,C992_=_C1007 ,C992_=_C1009 ,C992_=_C2203 ,C992_=_C2204 ,C992_=_C2212 ,\nC992_=_C2216 ,C992_=_C2220 ,C994_=_C996 ,C994_=_C997 ,C994_=_C998 ,C994_=_C1000 ,\nC994_=_C1001 ,C994_=_C1002 ,C994_=_C1005 ,C994_=_C1006 ,C994_=_C1007 ,C994_=_C1009 ,\nC994_=_C2262 ,C994_=_C2487 ,C994_=_C2488 ,C994_=_C2496 ,C994_=_C2502 ,C994_=_C2504 ,\nC996_=_C997 ,C996_=_C998 ,C996_=_C1000 ,C996_=_C1001 ,C996_=_C1002 ,C996_=_C1005 ,\nC996_=_C1006 ,C996_=_C1007 ,C996_=_C1009 ,C996_=_C1601 ,C996_=_C2448 ,C996_=_C2507 ,\nC996_=_C3165 ,C996_=_C3169 ,C996_=_C3172 ,C996_=_C3175 ,C997_=_C998 ,C997_=_C1000 ,\nC997_=_C1001 ,C997_=_C1002 ,C997_=_C1005 ,C997_=_C1006 ,C997_=_C1007 ,C997_=_C1009 ,\nC997_=_C2853 ,C997_=_C3327 ,C998_=_C1000 ,C998_=_C1001 ,C998_=_C1002 ,C998_=_C1005 ,\nC998_=_C1006 ,C998_=_C1007 ,C998_=_C1009 ,C998_=_C1464 ,C998_=_C1602 ,C998_=_C2449 ,\nC998_=_C3395 ,C998_=_C3398 ,C998_=_C3401 ,C998_=_C3405 ,C1000_=_C1001 ,C1000_=_C1002 ,\nC1000_=_C1005 ,C1000_=_C1006 ,C1000_=_C1007 ,C1000_=_C1009 ,C1000_=_C1466 ,C1000_=_C1605 ,\nC1000_=_C2232 ,C1000_=_C2270 ,C1000_=_C2417 ,C1000_=_C2452 ,C1000_=_C2679 ,C1000_=_C3415 ,\nC1000_=_C3494 ,C1000_=_C3495 ,C1000_=_C3496 ,C1000_=_C3499 ,C1001_=_C1002 ,C1001_=_C1005 ,\nC1001_=_C1006 ,C1001_=_C1007 ,C1001_=_C1009 ,C1001_=_C1950 ,C1001_=_C2857 ,C1001_=_C3036 ,\nC1001_=_C3381 ,C1001_=_C3593 ,C1001_=_C3595 ,C1001_=_C3597 ,C1001_=_C3599 ,C1002_=_C1005 ,\nC1002_=_C1006 ,C1002_=_C1007 ,C1002_=_C1009 ,C1002_=_C2860 ,C1002_=_C3777 ,C1002_=_C3778 ,\nC1005_=_C1006 ,C1005_=_C1007 ,C1005_=_C1009 ,C1005_=_C1775 ,C1005_=_C2649 ,C1005_=_C2863 ,\nC1005_=_C2938 ,C1005_=_C3922 ,C1005_=_C3995 ,C1005_=_C3998 ,C1005_=_C4000 ,C1006_=_C1007 ,\nC1006_=_C1009 ,C1006_=_C2654 ,C1006_=_C3043 ,C1006_=_C3991 ,C1006_=_C4090 ,C1006_=_C4093 ,\nC1007_=_C1009 ,C1007_=_C1472 ,C1007_=_C1609 ,C1007_=_C2460 ,C1007_=_C3423 ,C1007_=_C3924 ,\nC1007_=_C4094 ,C1009_=_C1958 ,C1009_=_C2519 ,C1009_=_C2866 ,C1009_=_C3187 ,C1009_=_C4085 ,\nC1009_=_C4103 ,C1011_=_C1012 ,C1011_=_C1015 ,C1011_=_C1028 ,C1011_=_C1032 ,C1011_=_C1038 ,\nC1011_=_C1385 ,C1011_=_C1762 ,C1011_=_C1763 ,C1011_=_C1764 ,C1011_=_C1766 ,C1011_=_C1768 ,\nC1011_=_C1769 ,C1011_=_C1770 ,C1011_=_C1771 ,C1011_=_C1773 ,C1011_=_C1774 ,C1011_=_C1775 ,\nC1011_=_C1778 ,C1011_=_C1779 ,C1011_=_C1781 ,C1012_=_C1015 ,C1012_=_C1028 ,C1012_=_C1032 ,\nC1012_=_C1800 ,C1012_=_C1941 ,C1012_=_C1942 ,C1012_=_C1944 ,C1012_=_C1947 ,C1012_=_C1948 ,\nC1012_=_C1949 ,C1012_=_C1950 ,C1012_=_C1952 ,C1012_=_C1953 ,C1012_=_C1955 ,C1012_=_C1957 ,\nC1012_=_C1958 ,C1015_=_C1028 ,C1015_=_C1032 ,C1015_=_C1043 ,C1015_=_C1143 ,C1015_=_C1270 ,\nC1015_=_C1641 ,C1015_=_C1805 ,C1015_=_C1982 ,C1015_=_C2643 ,C1015_=_C2645 ,C1015_=_C2646 ,\nC1015_=_C2648 ,C1015_=_C2649 ,C1015_=_C2652 ,C1015_=_C2653 ,C1015_=_C2654 ,C1015_=_C2656 ,\nC1028_=_C1032 ,C1028_=_C1632 ,C1028_=_C1652 ,C1028_=_C1797 ,C1028_=_C2377 ,C1028_=_C2569 ,\nC1028_=_C2728 ,C1028_=_C2994 ,C1028_=_C3478 ,C1028_=_C3571 ,C1028_=_C3844 ,C1028_=_C3930 ,\nC1028_=_C3937 ,C1028_=_C3939 ,C1028_=_C3940 ,C1028_=_C3942 ,C1032_=_C1854 ,C1032_=_C1995 ,\nC1032_=_C2442 ,C1032_=_C2968 ,C1032_=_C3362 ,C1032_=_C3618 ,C1032_=_C3804 ,C1032_=_C3845 ,\nC1032_=_C3856 ,C1032_=_C3933 ,C1032_=_C3995 ,C1032_=_C4034 ,C1032_=_C4035 ,C1032_=_C4037 ,\nC1038_=_C1039 ,C1038_=_C1043 ,C1038_=_C1048 ,C1038_=_C1053 ,C1038_=_C1058 ,C1038_=_C1062 ,\nC1038_=_C1385 ,C1038_=_C1762 ,C1038_=_C1763 ,C1038_=_C1764 ,C1038_=_C1766 ,C1038_=_C1768 ,\nC1038_=_C1769 ,C1038_=_C1770 ,C1038_=_C1771 ,C1038_=_C1773 ,C1038_=_C1774 ,C1038_=_C1775 ,\nC1038_=_C1778 ,C1038_=_C1779 ,C1038_=_C1781 ,C1039_=_C1043 ,C1039_=_C1048 ,C1039_=_C1053 ,\nC1039_=_C1058 ,C1039_=_C1062 ,C1039_=_C1900 ,C1039_=_C1901 ,C1039_=_C1904 ,C1039_=_C1906 ,\nC1039_=_C1909 ,C1039_=_C1910 ,C1039_=_C1911 ,C1039_=_C1912 ,C1039_=_C1914 ,C1039_=_C1915 ,\nC1039_=_C1916 ,C1043_=_C1048 ,C1043_=_C1053 ,C1043_=_C1058 ,C1043_=_C1062 ,C1043_=_C1143 ,\nC1043_=_C1270 ,C1043_=_C1641 ,C1043_=_C1805 ,C1043_=_C1982 ,C1043_=_C2643 ,C1043_=_C2645 ,\nC1043_=_C2646 ,C1043_=_C2648 ,C1043_=_C2649 ,C1043_=_C2652 ,C1043_=_C2653 ,C1043_=_C2654 ,\nC1043_=_C2656 ,C1048_=_C1053 ,C1048_=_C1058 ,C1048_=_C1062 ,C1048_=_C1299 ,C1048_=_C1584 ,\nC1048_=_C2110 ,C1048_=_C2354 ,C1048_=_C3084 ,C1048_=_C3165 ,C1048_=_C3215 ,C1048_=_C3395 ,\nC1048_=_C3406 ,C1048_=_C3415 ,C1048_=_C3416 ,C1048_=_C3417 ,C1048_=_C3419 ,C1048_=_C3421 ,\nC1048_=_C3422 ,C1048_=_C3423 ,C1048_=_C3424 ,C1048_=_C3425 ,C1053_=_C1058 ,C1053_=_C1062 ,\nC1053_=_C2325 ,C1053_=_C2590 ,C1053_=_C2823 ,C1053_=_C2889 ,C1053_=_C3335 ,C1053_=_C3359 ,\nC1053_=_C3372 ,C1053_=_C3451 ,C1053_=_C3667 ,C1053_=_C3675 ,C1053_=_C3687 ,C1058_=_C1062 ,\nC1058_=_C1304 ,C1058_=_C1563 ,C1058_=_C2073 ,C1058_=_C2891 ,C1058_=_C3496 ,C1058_=_C4041 ,\nC1062_=_C1160 ,C1062_=_C1756 ,C1062_=_C2893 ,C1062_=_C3364 ,C1062_=_C3378 ,C1062_=_C3568 ,\nC1062_=_C3672 ,C1062_=_C3795 ,C1062_=_C3982 ,C1062_=_C4107 ,C1068_=_C1079 ,C1068_=_C1959 ,\nC1068_=_C2079 ,C1068_=_C2180 ,C1068_=_C2181 ,C1068_=_C2182 ,C1068_=_C2186 ,C1068_=_C2188 ,\nC1068_=_C2190 ,C1068_=_C2191 ,C1068_=_C2193 ,C1068_=_C2197 ,C1068_=_C2198 ,C1079_=_C1156 ,\nC1079_=_C1328 ,C1079_=_C1754 ,C1079_=_C1974 ,C1079_=_C2532 ,C1079_=_C3564 ,C1079_=_C3668 ,\nC1079_=_C3757 ,C1079_=_C3794 ,C1079_=_C3876 ,C1079_=_C3978 ,C1079_=_C3986 ,C1079_=_C3987 ,\nC1079_=_C3990 ,C1087_=_C1090 ,C1087_=_C1101 ,C1087_=_C1107 ,C1087_=_C1784 ,C1087_=_C1843 ,\nC1087_=_C2657 ,C1087_=_C2660 ,C1087_=_C2661 ,C1087_=_C2662 ,C1087_=_C2664 ,C1087_=_C2665 ,\nC1087_=_C2666 ,C1087_=_C2667 ,C1087_=_C2670 ,C1087_=_C2671 ,C1090_=_C1101 ,C1090_=_C1107 ,\nC1090_=_C1677 ,C1090_=_C2060 ,C1090_=_C2085 ,C1090_=_C2467 ,C1090_=_C2627 ,C1090_=_C2929 ,\nC1090_=_C2930 ,C1090_=_C2936 ,C1090_=_C2938 ,C1090_=_C2940 ,C1090_=_C2944 ,C1101_=_C1107 ,\nC1101_=_C1153 ,C1101_=_C1590 ,C1101_=_C1681 ,C1101_=_C1751 ,C1101_=_C2478 ,C1101_=_C3209 ,\nC1101_=_C3401 ,C1101_=_C3494 ,C1101_=_C3562 ,C1101_=_C3791 ,C1101_=_C3920 ,C1101_=_C3922 ,\nC1101_=_C3923 ,C1101_=_C3924 ,C1101_=_C3928 ,C1101_=_C3929 ,C1107_=_C1430 ,C1107_=_C1688 ,\nC1107_=_C1895 ,C1107_=_C2385 ,C1107_=_C2483 ,C1107_=_C2502 ,C1107_=_C3172 ,C1107_=_C3213 ,\nC1107_=_C3998 ,C1107_=_C4076 ,C1107_=_C4090 ,C1107_=_C4099 ,C1118_=_C1126 ,C1118_=_C1136 ,\nC1118_=_C1318 ,C1118_=_C1806 ,C1118_=_C1962 ,C1118_=_C2331 ,C1118_=_C2487 ,C1118_=_C2520 ,\nC1118_=_C2690 ,C1118_=_C2692 ,C1118_=_C2693</w:t>
      </w:r>
    </w:p>
    <w:p>
      <w:pPr>
        <w:pStyle w:val="PreformattedText"/>
        <w:bidi w:val="0"/>
        <w:spacing w:before="0" w:after="0"/>
        <w:jc w:val="left"/>
        <w:rPr/>
      </w:pPr>
      <w:r>
        <w:rPr/>
        <w:t xml:space="preserve"> </w:t>
      </w:r>
      <w:r>
        <w:rPr/>
        <w:t>,C1118_=_C2694 ,C1118_=_C2696 ,C1118_=_C2697 ,\nC1118_=_C2699 ,C1118_=_C2700 ,C1118_=_C2701 ,C1126_=_C1136 ,C1126_=_C2088 ,C1126_=_C2600 ,\nC1126_=_C2633 ,C1126_=_C2988 ,C1126_=_C3130 ,C1126_=_C3292 ,C1126_=_C3344 ,C1126_=_C3356 ,\nC1126_=_C3366 ,C1126_=_C3510 ,C1126_=_C3511 ,C1126_=_C3512 ,C1126_=_C3515 ,C1126_=_C3516 ,\nC1126_=_C3518 ,C1136_=_C1819 ,C1136_=_C1860 ,C1136_=_C1979 ,C1136_=_C2347 ,C1136_=_C2884 ,\nC1136_=_C2926 ,C1136_=_C3365 ,C1136_=_C3469 ,C1136_=_C3492 ,C1136_=_C3623 ,C1136_=_C3663 ,\nC1136_=_C3836 ,C1136_=_C3881 ,C1136_=_C4081 ,C1143_=_C1144 ,C1143_=_C1145 ,C1143_=_C1150 ,\nC1143_=_C1153 ,C1143_=_C1156 ,C1143_=_C1160 ,C1143_=_C1270 ,C1143_=_C1641 ,C1143_=_C1805 ,\nC1143_=_C1982 ,C1143_=_C2643 ,C1143_=_C2645 ,C1143_=_C2646 ,C1143_=_C2648 ,C1143_=_C2649 ,\nC1143_=_C2652 ,C1143_=_C2653 ,C1143_=_C2654 ,C1143_=_C2656 ,C1144_=_C1145 ,C1144_=_C1150 ,\nC1144_=_C1153 ,C1144_=_C1156 ,C1144_=_C1160 ,C1144_=_C1274 ,C1144_=_C1643 ,C1144_=_C1807 ,\nC1144_=_C3031 ,C1144_=_C3032 ,C1144_=_C3033 ,C1144_=_C3036 ,C1144_=_C3037 ,C1144_=_C3038 ,\nC1144_=_C3040 ,C1144_=_C3043 ,C1144_=_C3045 ,C1145_=_C1150 ,C1145_=_C1153 ,C1145_=_C1156 ,\nC1145_=_C1160 ,C1145_=_C1745 ,C1145_=_C1808 ,C1145_=_C2061 ,C1145_=_C2629 ,C1145_=_C3177 ,\nC1145_=_C3179 ,C1145_=_C3180 ,C1145_=_C3182 ,C1145_=_C3187 ,C1145_=_C3189 ,C1150_=_C1153 ,\nC1150_=_C1156 ,C1150_=_C1160 ,C1150_=_C1325 ,C1150_=_C1370 ,C1150_=_C1448 ,C1150_=_C2290 ,\nC1150_=_C2527 ,C1150_=_C2976 ,C1150_=_C3220 ,C1150_=_C3538 ,C1150_=_C3692 ,C1150_=_C3738 ,\nC1150_=_C3739 ,C1150_=_C3741 ,C1150_=_C3742 ,C1150_=_C3744 ,C1153_=_C1156 ,C1153_=_C1160 ,\nC1153_=_C1590 ,C1153_=_C1681 ,C1153_=_C1751 ,C1153_=_C2478 ,C1153_=_C3209 ,C1153_=_C3401 ,\nC1153_=_C3494 ,C1153_=_C3562 ,C1153_=_C3791 ,C1153_=_C3920 ,C1153_=_C3922 ,C1153_=_C3923 ,\nC1153_=_C3924 ,C1153_=_C3928 ,C1153_=_C3929 ,C1156_=_C1160 ,C1156_=_C1328 ,C1156_=_C1754 ,\nC1156_=_C1974 ,C1156_=_C2532 ,C1156_=_C3564 ,C1156_=_C3668 ,C1156_=_C3757 ,C1156_=_C3794 ,\nC1156_=_C3876 ,C1156_=_C3978 ,C1156_=_C3986 ,C1156_=_C3987 ,C1156_=_C3990 ,C1160_=_C1756 ,\nC1160_=_C2893 ,C1160_=_C3364 ,C1160_=_C3378 ,C1160_=_C3568 ,C1160_=_C3672 ,C1160_=_C3795 ,\nC1160_=_C3982 ,C1160_=_C4107 ,C1165_=_C1179 ,C1165_=_C1310 ,C1165_=_C1525 ,C1165_=_C1526 ,\nC1165_=_C1527 ,C1165_=_C1528 ,C1165_=_C1531 ,C1165_=_C1532 ,C1165_=_C1534 ,C1165_=_C1536 ,\nC1165_=_C1537 ,C1165_=_C1539 ,C1165_=_C1540 ,C1165_=_C1542 ,C1165_=_C1543 ,C1165_=_C1546 ,\nC1165_=_C1547 ,C1179_=_C1627 ,C1179_=_C1644 ,C1179_=_C1789 ,C1179_=_C2009 ,C1179_=_C2065 ,\nC1179_=_C2560 ,C1179_=_C2615 ,C1179_=_C2722 ,C1179_=_C2780 ,C1179_=_C3342 ,C1179_=_C3438 ,\nC1179_=_C3440 ,C1179_=_C3441 ,C1179_=_C3442 ,C1179_=_C3446 ,C1199_=_C2066 ,C1199_=_C2249 ,\nC1199_=_C2431 ,C1199_=_C2835 ,C1199_=_C3279 ,C1199_=_C3303 ,C1199_=_C3545 ,C1199_=_C3547 ,\nC1199_=_C3548 ,C1199_=_C3549 ,C1199_=_C3550 ,C1199_=_C3552 ,C1199_=_C3554 ,C1199_=_C3555 ,\nC1211_=_C1212 ,C1211_=_C1213 ,C1211_=_C1215 ,C1211_=_C1218 ,C1211_=_C1223 ,C1211_=_C1227 ,\nC1211_=_C1228 ,C1211_=_C1230 ,C1211_=_C1231 ,C1211_=_C1310 ,C1211_=_C1315 ,C1211_=_C1317 ,\nC1211_=_C1318 ,C1211_=_C1321 ,C1211_=_C1325 ,C1211_=_C1328 ,C1211_=_C1332 ,C1212_=_C1213 ,\nC1212_=_C1215 ,C1212_=_C1218 ,C1212_=_C1223 ,C1212_=_C1227 ,C1212_=_C1228 ,C1212_=_C1230 ,\nC1212_=_C1231 ,C1212_=_C1412 ,C1212_=_C1422 ,C1212_=_C1427 ,C1212_=_C1430 ,C1212_=_C1431 ,\nC1213_=_C1215 ,C1213_=_C1218 ,C1213_=_C1223 ,C1213_=_C1227 ,C1213_=_C1228 ,C1213_=_C1230 ,\nC1213_=_C1231 ,C1213_=_C1508 ,C1215_=_C1218 ,C1215_=_C1223 ,C1215_=_C1227 ,C1215_=_C1228 ,\nC1215_=_C1230 ,C1215_=_C1231 ,C1215_=_C1675 ,C1215_=_C1677 ,C1215_=_C1681 ,C1215_=_C1688 ,\nC1218_=_C1223 ,C1218_=_C1227 ,C1218_=_C1228 ,C1218_=_C1230 ,C1218_=_C1231 ,C1218_=_C2180 ,\nC1218_=_C2367 ,C1218_=_C2368 ,C1218_=_C2377 ,C1218_=_C2379 ,C1218_=_C2383 ,C1218_=_C2385 ,\nC1218_=_C2387 ,C1223_=_C1227 ,C1223_=_C1228 ,C1223_=_C1230 ,C1223_=_C1231 ,C1223_=_C2754 ,\nC1223_=_C3007 ,C1227_=_C1228 ,C1227_=_C1230 ,C1227_=_C1231 ,C1227_=_C2758 ,C1227_=_C2864 ,\nC1228_=_C1230 ,C1228_=_C1231 ,C1228_=_C2759 ,C1228_=_C3741 ,C1230_=_C1231 ,C1230_=_C2761 ,\nC1230_=_C3027 ,C1230_=_C3552 ,C1230_=_C3733 ,C1230_=_C4054 ,C1231_=_C2762 ,C1262_=_C1263 ,\nC1262_=_C1268 ,C1262_=_C1270 ,C1262_=_C1274 ,C1262_=_C1278 ,C1262_=_C1456 ,C1262_=_C1460 ,\nC1262_=_C1461 ,C1262_=_C1464 ,C1262_=_C1466 ,C1262_=_C1468 ,C1262_=_C1472 ,C1262_=_C1474 ,\nC1263_=_C1268 ,C1263_=_C1270 ,C1263_=_C1274 ,C1263_=_C1278 ,C1263_=_C1285 ,C1263_=_C1569 ,\nC1263_=_C1595 ,C1263_=_C1599 ,C1263_=_C1600 ,C1263_=_C1601 ,C1263_=_C1602 ,C1263_=_C1603 ,\nC1263_=_C1605 ,C1263_=_C1609 ,C1263_=_C1610 ,C1263_=_C1612 ,C1268_=_C1270 ,C1268_=_C1274 ,\nC1268_=_C1278 ,C1268_=_C1340 ,C1268_=_C2056 ,C1268_=_C2135 ,C1268_=_C2221 ,C1268_=_C2223 ,\nC1268_=_C2225 ,C1268_=_C2226 ,C1268_=_C2227 ,C1268_=_C2230 ,C1268_=_C2232 ,C1268_=_C2234 ,\nC1268_=_C2235 ,C1268_=_C2237 ,C1268_=_C2240 ,C1270_=_C1274 ,C1270_=_C1278 ,C1270_=_C1641 ,\nC1270_=_C1805 ,C1270_=_C1982 ,C1270_=_C2643 ,C1270_=_C2645 ,C1270_=_C2646 ,C1270_=_C2648 ,\nC1270_=_C2649 ,C1270_=_C2652 ,C1270_=_C2653 ,C1270_=_C2654 ,C1270_=_C2656 ,C1274_=_C1278 ,\nC1274_=_C1643 ,C1274_=_C1807 ,C1274_=_C3031 ,C1274_=_C3032 ,C1274_=_C3033 ,C1274_=_C3036 ,\nC1274_=_C3037 ,C1274_=_C3038 ,C1274_=_C3040 ,C1274_=_C3043 ,C1274_=_C3045 ,C1278_=_C2379 ,\nC1278_=_C2548 ,C1278_=_C2890 ,C1278_=_C3156 ,C1278_=_C3244 ,C1278_=_C3495 ,C1278_=_C3595 ,\nC1278_=_C3749 ,C1278_=_C3870 ,C1278_=_C3963 ,C1278_=_C4021 ,C1278_=_C4023 ,C1285_=_C1288 ,\nC1285_=_C1290 ,C1285_=_C1291 ,C1285_=_C1292 ,C1285_=_C1293 ,C1285_=_C1299 ,C1285_=_C1303 ,\nC1285_=_C1304 ,C1285_=_C1307 ,C1285_=_C1569 ,C1285_=_C1595 ,C1285_=_C1599 ,C1285_=_C1600 ,\nC1285_=_C1601 ,C1285_=_C1602 ,C1285_=_C1603 ,C1285_=_C1605 ,C1285_=_C1609 ,C1285_=_C1610 ,\nC1285_=_C1612 ,C1288_=_C1290 ,C1288_=_C1291 ,C1288_=_C1292 ,C1288_=_C1293 ,C1288_=_C1299 ,\nC1288_=_C1303 ,C1288_=_C1304 ,C1288_=_C1307 ,C1288_=_C1315 ,C1288_=_C1550 ,C1288_=_C2262 ,\nC1288_=_C2263 ,C1288_=_C2266 ,C1288_=_C2268 ,C1288_=_C2269 ,C1288_=_C2270 ,C1288_=_C2274 ,\nC1288_=_C2275 ,C1288_=_C2276 ,C1290_=_C1291 ,C1290_=_C1292 ,C1290_=_C1293 ,C1290_=_C1299 ,\nC1290_=_C1303 ,C1290_=_C1304 ,C1290_=_C1307 ,C1290_=_C1553 ,C1290_=_C1741 ,C1290_=_C2058 ,\nC1290_=_C2139 ,C1290_=_C2241 ,C1290_=_C2411 ,C1290_=_C2414 ,C1290_=_C2417 ,C1290_=_C2419 ,\nC1290_=_C2420 ,C1290_=_C2423 ,C1290_=_C2424 ,C1290_=_C2425 ,C1291_=_C1292 ,C1291_=_C1293 ,\nC1291_=_C1299 ,C1291_=_C1303 ,C1291_=_C1304 ,C1291_=_C1307 ,C1291_=_C1317 ,C1291_=_C1576 ,\nC1291_=_C2081 ,C1291_=_C2100 ,C1291_=_C2388 ,C1291_=_C2447 ,C1291_=_C2448 ,C1291_=_C2449 ,\nC1291_=_C2450 ,C1291_=_C2452 ,C1291_=_C2453 ,C1291_=_C2454 ,C1291_=_C2455 ,C1291_=_C2456 ,\nC1291_=_C2459 ,C1291_=_C2460 ,C1291_=_C2461 ,C1291_=_C2462 ,C1292_=_C1293 ,C1292_=_C1299 ,\nC1292_=_C1303 ,C1292_=_C1304 ,C1292_=_C1307 ,C1292_=_C1803 ,C1292_=_C2059 ,C1292_=_C2101 ,\nC1292_=_C2505 ,C1292_=_C2507 ,C1292_=_C2509 ,C1292_=_C2512 ,C1292_=_C2518 ,C1292_=_C2519 ,\nC1293_=_C1299 ,C1293_=_C1303 ,C1293_=_C1304 ,C1293_=_C1307 ,C1293_=_C1436 ,C1293_=_C1554 ,\nC1293_=_C2280 ,C1293_=_C2367 ,C1293_=_C2677 ,C1293_=_C2679 ,C1293_=_C2680 ,C1293_=_C2685 ,\nC1293_=_C2688 ,C1299_=_C1303 ,C1299_=_C1304 ,C1299_=_C1307 ,C1299_=_C1584 ,C1299_=_C2110 ,\nC1299_=_C2354 ,C1299_=_C3084 ,C1299_=_C3165 ,C1299_=_C3215 ,C1299_=_C3395 ,C1299_=_C3406 ,\nC1299_=_C3415 ,C1299_=_C3416 ,C1299_=_C3417 ,C1299_=_C3419 ,C1299_=_C3421 ,C1299_=_C3422 ,\nC1299_=_C3423 ,C1299_=_C3424 ,C1299_=_C3425 ,C1303_=_C1304 ,C1303_=_C1307 ,C1303_=_C1422 ,\nC1303_=_C1892 ,C1303_=_C2115 ,C1303_=_C2496 ,C1303_=_C3169 ,C1303_=_C3410 ,C1303_=_C3768 ,\nC1303_=_C3991 ,C1303_=_C3993 ,C1304_=_C1307 ,C1304_=_C1563 ,C1304_=_C2073 ,C1304_=_C2891 ,\nC1304_=_C3496 ,C1304_=_C4041 ,C1307_=_C1815 ,C1307_=_C2078 ,C1307_=_C2383 ,C1307_=_C2639 ,\nC1307_=_C3062 ,C1307_=_C3249 ,C1307_=_C3274 ,C1307_=_C3377 ,C1307_=_C3465 ,C1307_=_C3597 ,\nC1307_=_C3762 ,C1307_=_C3949 ,C1307_=_C3980 ,C1307_=_C4051 ,C1307_=_C4080 ,C1307_=_C4085 ,\nC1310_=_C1315 ,C1310_=_C1317 ,C1310_=_C1318 ,C1310_=_C1321 ,C1310_=_C1325 ,C1310_=_C1328 ,\nC1310_=_C1332 ,C1310_=_C1525 ,C1310_=_C1526 ,C1310_=_C1527 ,C1310_=_C1528 ,C1310_=_C1531 ,\nC1310_=_C1532 ,C1310_=_C1534 ,C1310_=_C1536 ,C1310_=_C1537 ,C1310_=_C1539 ,C1310_=_C1540 ,\nC1310_=_C1542 ,C1310_=_C1543 ,C1310_=_C1546 ,C1310_=_C1547 ,C1315_=_C1317 ,C1315_=_C1318 ,\nC1315_=_C1321 ,C1315_=_C1325 ,C1315_=_C1328 ,C1315_=_C1332 ,C1315_=_C1550 ,C1315_=_C2262 ,\nC1315_=_C2263 ,C1315_=_C2266 ,C1315_=_C2268 ,C1315_=_C2269 ,C1315_=_C2270 ,C1315_=_C2274 ,\nC1315_=_C2275 ,C1315_=_C2276 ,C1317_=_C1318 ,C1317_=_C1321 ,C1317_=_C1325 ,C1317_=_C1328 ,\nC1317_=_C1332 ,C1317_=_C1576 ,C1317_=_C2081 ,C1317_=_C2100 ,C1317_=_C2388 ,C1317_=_C2447 ,\nC1317_=_C2448 ,C1317_=_C2449 ,C1317_=_C2450 ,C1317_=_C2452 ,C1317_=_C2453 ,C1317_=_C2454 ,\nC1317_=_C2455 ,C1317_=_C2456 ,C1317_=_C2459 ,C1317_=_C2460 ,C1317_=_C2461 ,C1317_=_C2462 ,\nC1318_=_C1321 ,C1318_=_C1325 ,C1318_=_C1328 ,C1318_=_C1332 ,C1318_=_C1806 ,C1318_=_C1962 ,\nC1318_=_C2331 ,C1318_=_C2487 ,C1318_=_C2520 ,C1318_=_C2690 ,C1318_=_C2692 ,C1318_=_C2693 ,\nC1318_=_C2694 ,C1318_=_C2696 ,C1318_=_C2697 ,C1318_=_C2699 ,C1318_=_C2700 ,C1318_=_C2701 ,\nC1321_=_C1325 ,C1321_=_C1328 ,C1321_=_C1332 ,C1321_=_C1393 ,C1321_=_C2027 ,C1321_=_C2310 ,\nC1321_=_C2578 ,C1321_=_C2813 ,C1321_=_C3069 ,C1321_=_C3070 ,C1321_=_C3071 ,C1321_=_C3072 ,\nC1321_=_C3073 ,C1321_=_C3075 ,C1321_=_C3076 ,C1321_=_C3078 ,C1321_=_C3081 ,C1325_=_C1328 ,\nC1325_=_C1332 ,C1325_=_C1370 ,C1325_=_C1448 ,C1325_=_C2290 ,C1325_=_C2527 ,C1325_=_C2976 ,\nC1325_=_C3220 ,C1325_=_C3538 ,C1325_=_C3692 ,C1325_=_C3738 ,C1325_=_C3739 ,C1325_=_C3741 ,\nC1325_=_C3742 ,C1325_=_C3744 ,C1328_=_C1332 ,C1328_=_C1754 ,C1328_=_C1974 ,C1328_=_C2532 ,\nC1328_=_C3564 ,C1328_=_C3668 ,C1328_=_C3757 ,C1328_=_C3794 ,C1328_=_C3876 ,C1328_=_C3978 ,\nC1328_=_C3986 ,C1328_=_C3987 ,C1328_=_C3990 ,C1332_=_C1453 ,C1332_=_C2295 ,C1332_=_C2883 ,\nC1332_=_C2924</w:t>
      </w:r>
    </w:p>
    <w:p>
      <w:pPr>
        <w:pStyle w:val="PreformattedText"/>
        <w:bidi w:val="0"/>
        <w:spacing w:before="0" w:after="0"/>
        <w:jc w:val="left"/>
        <w:rPr/>
      </w:pPr>
      <w:r>
        <w:rPr/>
        <w:t xml:space="preserve"> </w:t>
      </w:r>
      <w:r>
        <w:rPr/>
        <w:t>,C1332_=_C2983 ,C1332_=_C3468 ,C1332_=_C3541 ,C1332_=_C3661 ,C1332_=_C4108 ,\nC1340_=_C2056 ,C1340_=_C2135 ,C1340_=_C2221 ,C1340_=_C2223 ,C1340_=_C2225 ,C1340_=_C2226 ,\nC1340_=_C2227 ,C1340_=_C2230 ,C1340_=_C2232 ,C1340_=_C2234 ,C1340_=_C2235 ,C1340_=_C2237 ,\nC1340_=_C2240 ,C1370_=_C1448 ,C1370_=_C2290 ,C1370_=_C2527 ,C1370_=_C2976 ,C1370_=_C3220 ,\nC1370_=_C3538 ,C1370_=_C3692 ,C1370_=_C3738 ,C1370_=_C3739 ,C1370_=_C3741 ,C1370_=_C3742 ,\nC1370_=_C3744 ,C1385_=_C1393 ,C1385_=_C1405 ,C1385_=_C1762 ,C1385_=_C1763 ,C1385_=_C1764 ,\nC1385_=_C1766 ,C1385_=_C1768 ,C1385_=_C1769 ,C1385_=_C1770 ,C1385_=_C1771 ,C1385_=_C1773 ,\nC1385_=_C1774 ,C1385_=_C1775 ,C1385_=_C1778 ,C1385_=_C1779 ,C1385_=_C1781 ,C1393_=_C1405 ,\nC1393_=_C2027 ,C1393_=_C2310 ,C1393_=_C2578 ,C1393_=_C2813 ,C1393_=_C3069 ,C1393_=_C3070 ,\nC1393_=_C3071 ,C1393_=_C3072 ,C1393_=_C3073 ,C1393_=_C3075 ,C1393_=_C3076 ,C1393_=_C3078 ,\nC1393_=_C3081 ,C1405_=_C2019 ,C1405_=_C2387 ,C1405_=_C2575 ,C1405_=_C2958 ,C1405_=_C3204 ,\nC1405_=_C3278 ,C1405_=_C3437 ,C1405_=_C3650 ,C1405_=_C3771 ,C1405_=_C3778 ,C1405_=_C3919 ,\nC1405_=_C4089 ,C1405_=_C4100 ,C1405_=_C4105 ,C1405_=_C4112 ,C1412_=_C1422 ,C1412_=_C1427 ,\nC1412_=_C1430 ,C1412_=_C1431 ,C1412_=_C1508 ,C1412_=_C1675 ,C1412_=_C2243 ,C1412_=_C2368 ,\nC1412_=_C2752 ,C1412_=_C2754 ,C1412_=_C2755 ,C1412_=_C2758 ,C1412_=_C2759 ,C1412_=_C2761 ,\nC1412_=_C2762 ,C1412_=_C2764 ,C1422_=_C1427 ,C1422_=_C1430 ,C1422_=_C1431 ,C1422_=_C1892 ,\nC1422_=_C2115 ,C1422_=_C2496 ,C1422_=_C3169 ,C1422_=_C3410 ,C1422_=_C3768 ,C1422_=_C3991 ,\nC1422_=_C3993 ,C1427_=_C1430 ,C1427_=_C1431 ,C1427_=_C1998 ,C1427_=_C2077 ,C1427_=_C2443 ,\nC1427_=_C2848 ,C1427_=_C2970 ,C1427_=_C3141 ,C1427_=_C3248 ,C1427_=_C3507 ,C1427_=_C3619 ,\nC1427_=_C3628 ,C1427_=_C3846 ,C1427_=_C3859 ,C1427_=_C3974 ,C1427_=_C4082 ,C1427_=_C4083 ,\nC1430_=_C1431 ,C1430_=_C1688 ,C1430_=_C1895 ,C1430_=_C2385 ,C1430_=_C2483 ,C1430_=_C2502 ,\nC1430_=_C3172 ,C1430_=_C3213 ,C1430_=_C3998 ,C1430_=_C4076 ,C1430_=_C4090 ,C1430_=_C4099 ,\nC1431_=_C1594 ,C1431_=_C1897 ,C1431_=_C2220 ,C1431_=_C2504 ,C1431_=_C3175 ,C1431_=_C3327 ,\nC1431_=_C3405 ,C1431_=_C3499 ,C1431_=_C3599 ,C1431_=_C3777 ,C1431_=_C4000 ,C1431_=_C4093 ,\nC1431_=_C4094 ,C1431_=_C4103 ,C1436_=_C1438 ,C1436_=_C1441 ,C1436_=_C1448 ,C1436_=_C1453 ,\nC1436_=_C1554 ,C1436_=_C2280 ,C1436_=_C2367 ,C1436_=_C2677 ,C1436_=_C2679 ,C1436_=_C2680 ,\nC1436_=_C2685 ,C1436_=_C2688 ,C1438_=_C1441 ,C1438_=_C1448 ,C1438_=_C1453 ,C1438_=_C1865 ,\nC1438_=_C2203 ,C1438_=_C2488 ,C1438_=_C2851 ,C1438_=_C2853 ,C1438_=_C2854 ,C1438_=_C2855 ,\nC1438_=_C2857 ,C1438_=_C2858 ,C1438_=_C2859 ,C1438_=_C2860 ,C1438_=_C2861 ,C1438_=_C2863 ,\nC1438_=_C2864 ,C1438_=_C2865 ,C1438_=_C2866 ,C1438_=_C2868 ,C1441_=_C1448 ,C1441_=_C1453 ,\nC1441_=_C2245 ,C1441_=_C2283 ,C1441_=_C2973 ,C1441_=_C3018 ,C1441_=_C3019 ,C1441_=_C3022 ,\nC1441_=_C3025 ,C1441_=_C3027 ,C1441_=_C3028 ,C1441_=_C3030 ,C1448_=_C1453 ,C1448_=_C2290 ,\nC1448_=_C2527 ,C1448_=_C2976 ,C1448_=_C3220 ,C1448_=_C3538 ,C1448_=_C3692 ,C1448_=_C3738 ,\nC1448_=_C3739 ,C1448_=_C3741 ,C1448_=_C3742 ,C1448_=_C3744 ,C1453_=_C2295 ,C1453_=_C2883 ,\nC1453_=_C2924 ,C1453_=_C2983 ,C1453_=_C3468 ,C1453_=_C3541 ,C1453_=_C3661 ,C1453_=_C4108 ,\nC1456_=_C1460 ,C1456_=_C1461 ,C1456_=_C1464 ,C1456_=_C1466 ,C1456_=_C1468 ,C1456_=_C1472 ,\nC1456_=_C1474 ,C1456_=_C1569 ,C1456_=_C1576 ,C1456_=_C1584 ,C1456_=_C1590 ,C1456_=_C1594 ,\nC1460_=_C1461 ,C1460_=_C1464 ,C1460_=_C1466 ,C1460_=_C1468 ,C1460_=_C1472 ,C1460_=_C1474 ,\nC1460_=_C1599 ,C1460_=_C2225 ,C1460_=_C2548 ,C1461_=_C1464 ,C1461_=_C1466 ,C1461_=_C1468 ,\nC1461_=_C1472 ,C1461_=_C1474 ,C1461_=_C1600 ,C1461_=_C1766 ,C1461_=_C1906 ,C1461_=_C2227 ,\nC1461_=_C2643 ,C1461_=_C2889 ,C1461_=_C2890 ,C1461_=_C2891 ,C1461_=_C2893 ,C1464_=_C1466 ,\nC1464_=_C1468 ,C1464_=_C1472 ,C1464_=_C1474 ,C1464_=_C1602 ,C1464_=_C2449 ,C1464_=_C3395 ,\nC1464_=_C3398 ,C1464_=_C3401 ,C1464_=_C3405 ,C1466_=_C1468 ,C1466_=_C1472 ,C1466_=_C1474 ,\nC1466_=_C1605 ,C1466_=_C2232 ,C1466_=_C2270 ,C1466_=_C2417 ,C1466_=_C2452 ,C1466_=_C2679 ,\nC1466_=_C3415 ,C1466_=_C3494 ,C1466_=_C3495 ,C1466_=_C3496 ,C1466_=_C3499 ,C1468_=_C1472 ,\nC1468_=_C1474 ,C1468_=_C3008 ,C1468_=_C3025 ,C1468_=_C3582 ,C1468_=_C3768 ,C1468_=_C3771 ,\nC1472_=_C1474 ,C1472_=_C1609 ,C1472_=_C2460 ,C1472_=_C3423 ,C1472_=_C3924 ,C1472_=_C4094 ,\nC1474_=_C1612 ,C1474_=_C2240 ,C1474_=_C4023 ,C1508_=_C1675 ,C1508_=_C2243 ,C1508_=_C2368 ,\nC1508_=_C2752 ,C1508_=_C2754 ,C1508_=_C2755 ,C1508_=_C2758 ,C1508_=_C2759 ,C1508_=_C2761 ,\nC1508_=_C2762 ,C1508_=_C2764 ,C1525_=_C1526 ,C1525_=_C1527 ,C1525_=_C1528 ,C1525_=_C1531 ,\nC1525_=_C1532 ,C1525_=_C1534 ,C1525_=_C1536 ,C1525_=_C1537 ,C1525_=_C1539 ,C1525_=_C1540 ,\nC1525_=_C1542 ,C1525_=_C1543 ,C1525_=_C1546 ,C1525_=_C1547 ,C1525_=_C1741 ,C1525_=_C1745 ,\nC1525_=_C1751 ,C1525_=_C1754 ,C1525_=_C1756 ,C1526_=_C1527 ,C1526_=_C1528 ,C1526_=_C1531 ,\nC1526_=_C1532 ,C1526_=_C1534 ,C1526_=_C1536 ,C1526_=_C1537 ,C1526_=_C1539 ,C1526_=_C1540 ,\nC1526_=_C1542 ,C1526_=_C1543 ,C1526_=_C1546 ,C1526_=_C1547 ,C1526_=_C2009 ,C1526_=_C2019 ,\nC1527_=_C1528 ,C1527_=_C1531 ,C1527_=_C1532 ,C1527_=_C1534 ,C1527_=_C1536 ,C1527_=_C1537 ,\nC1527_=_C1539 ,C1527_=_C1540 ,C1527_=_C1542 ,C1527_=_C1543 ,C1527_=_C1546 ,C1527_=_C1547 ,\nC1527_=_C2135 ,C1527_=_C2139 ,C1528_=_C1531 ,C1528_=_C1532 ,C1528_=_C1534 ,C1528_=_C1536 ,\nC1528_=_C1537 ,C1528_=_C1539 ,C1528_=_C1540 ,C1528_=_C1542 ,C1528_=_C1543 ,C1528_=_C1546 ,\nC1528_=_C1547 ,C1528_=_C2241 ,C1528_=_C2243 ,C1528_=_C2245 ,C1528_=_C2249 ,C1528_=_C2251 ,\nC1531_=_C1532 ,C1531_=_C1534 ,C1531_=_C1536 ,C1531_=_C1537 ,C1531_=_C1539 ,C1531_=_C1540 ,\nC1531_=_C1542 ,C1531_=_C1543 ,C1531_=_C1546 ,C1531_=_C1547 ,C1531_=_C2411 ,C1531_=_C2600 ,\nC1531_=_C2608 ,C1532_=_C1534 ,C1532_=_C1536 ,C1532_=_C1537 ,C1532_=_C1539 ,C1532_=_C1540 ,\nC1532_=_C1542 ,C1532_=_C1543 ,C1532_=_C1546 ,C1532_=_C1547 ,C1532_=_C2226 ,C1532_=_C2615 ,\nC1534_=_C1536 ,C1534_=_C1537 ,C1534_=_C1539 ,C1534_=_C1540 ,C1534_=_C1542 ,C1534_=_C1543 ,\nC1534_=_C1546 ,C1534_=_C1547 ,C1534_=_C2447 ,C1534_=_C2780 ,C1536_=_C1537 ,C1536_=_C1539 ,\nC1536_=_C1540 ,C1536_=_C1542 ,C1536_=_C1543 ,C1536_=_C1546 ,C1536_=_C1547 ,C1536_=_C2414 ,\nC1536_=_C3002 ,C1536_=_C3084 ,C1537_=_C1539 ,C1537_=_C1540 ,C1537_=_C1542 ,C1537_=_C1543 ,\nC1537_=_C1546 ,C1537_=_C1547 ,C1537_=_C3342 ,C1537_=_C3344 ,C1539_=_C1540 ,C1539_=_C1542 ,\nC1539_=_C1543 ,C1539_=_C1546 ,C1539_=_C1547 ,C1539_=_C1768 ,C1539_=_C2694 ,C1539_=_C3071 ,\nC1539_=_C3438 ,C1539_=_C3492 ,C1540_=_C1542 ,C1540_=_C1543 ,C1540_=_C1546 ,C1540_=_C1547 ,\nC1540_=_C2645 ,C1540_=_C3038 ,C1540_=_C3440 ,C1542_=_C1543 ,C1542_=_C1546 ,C1542_=_C1547 ,\nC1542_=_C1770 ,C1542_=_C2419 ,C1542_=_C3076 ,C1542_=_C3180 ,C1542_=_C3791 ,C1542_=_C3794 ,\nC1542_=_C3795 ,C1543_=_C1546 ,C1543_=_C1547 ,C1543_=_C2420 ,C1543_=_C3419 ,C1546_=_C1547 ,\nC1546_=_C2424 ,C1546_=_C2688 ,C1546_=_C3030 ,C1546_=_C3744 ,C1546_=_C4108 ,C1547_=_C2425 ,\nC1547_=_C4112 ,C1550_=_C1553 ,C1550_=_C1554 ,C1550_=_C1563 ,C1550_=_C2262 ,C1550_=_C2263 ,\nC1550_=_C2266 ,C1550_=_C2268 ,C1550_=_C2269 ,C1550_=_C2270 ,C1550_=_C2274 ,C1550_=_C2275 ,\nC1550_=_C2276 ,C1553_=_C1554 ,C1553_=_C1563 ,C1553_=_C1741 ,C1553_=_C2058 ,C1553_=_C2139 ,\nC1553_=_C2241 ,C1553_=_C2411 ,C1553_=_C2414 ,C1553_=_C2417 ,C1553_=_C2419 ,C1553_=_C2420 ,\nC1553_=_C2423 ,C1553_=_C2424 ,C1553_=_C2425 ,C1554_=_C1563 ,C1554_=_C2280 ,C1554_=_C2367 ,\nC1554_=_C2677 ,C1554_=_C2679 ,C1554_=_C2680 ,C1554_=_C2685 ,C1554_=_C2688 ,C1563_=_C2073 ,\nC1563_=_C2891 ,C1563_=_C3496 ,C1563_=_C4041 ,C1569_=_C1576 ,C1569_=_C1584 ,C1569_=_C1590 ,\nC1569_=_C1594 ,C1569_=_C1595 ,C1569_=_C1599 ,C1569_=_C1600 ,C1569_=_C1601 ,C1569_=_C1602 ,\nC1569_=_C1603 ,C1569_=_C1605 ,C1569_=_C1609 ,C1569_=_C1610 ,C1569_=_C1612 ,C1576_=_C1584 ,\nC1576_=_C1590 ,C1576_=_C1594 ,C1576_=_C2081 ,C1576_=_C2100 ,C1576_=_C2388 ,C1576_=_C2447 ,\nC1576_=_C2448 ,C1576_=_C2449 ,C1576_=_C2450 ,C1576_=_C2452 ,C1576_=_C2453 ,C1576_=_C2454 ,\nC1576_=_C2455 ,C1576_=_C2456 ,C1576_=_C2459 ,C1576_=_C2460 ,C1576_=_C2461 ,C1576_=_C2462 ,\nC1584_=_C1590 ,C1584_=_C1594 ,C1584_=_C2110 ,C1584_=_C2354 ,C1584_=_C3084 ,C1584_=_C3165 ,\nC1584_=_C3215 ,C1584_=_C3395 ,C1584_=_C3406 ,C1584_=_C3415 ,C1584_=_C3416 ,C1584_=_C3417 ,\nC1584_=_C3419 ,C1584_=_C3421 ,C1584_=_C3422 ,C1584_=_C3423 ,C1584_=_C3424 ,C1584_=_C3425 ,\nC1590_=_C1594 ,C1590_=_C1681 ,C1590_=_C1751 ,C1590_=_C2478 ,C1590_=_C3209 ,C1590_=_C3401 ,\nC1590_=_C3494 ,C1590_=_C3562 ,C1590_=_C3791 ,C1590_=_C3920 ,C1590_=_C3922 ,C1590_=_C3923 ,\nC1590_=_C3924 ,C1590_=_C3928 ,C1590_=_C3929 ,C1594_=_C1897 ,C1594_=_C2220 ,C1594_=_C2504 ,\nC1594_=_C3175 ,C1594_=_C3327 ,C1594_=_C3405 ,C1594_=_C3499 ,C1594_=_C3599 ,C1594_=_C3777 ,\nC1594_=_C4000 ,C1594_=_C4093 ,C1594_=_C4094 ,C1594_=_C4103 ,C1595_=_C1599 ,C1595_=_C1600 ,\nC1595_=_C1601 ,C1595_=_C1602 ,C1595_=_C1603 ,C1595_=_C1605 ,C1595_=_C1609 ,C1595_=_C1610 ,\nC1595_=_C1612 ,C1595_=_C2100 ,C1595_=_C2101 ,C1595_=_C2110 ,C1595_=_C2115 ,C1599_=_C1600 ,\nC1599_=_C1601 ,C1599_=_C1602 ,C1599_=_C1603 ,C1599_=_C1605 ,C1599_=_C1609 ,C1599_=_C1610 ,\nC1599_=_C1612 ,C1599_=_C2225 ,C1599_=_C2548 ,C1600_=_C1601 ,C1600_=_C1602 ,C1600_=_C1603 ,\nC1600_=_C1605 ,C1600_=_C1609 ,C1600_=_C1610 ,C1600_=_C1612 ,C1600_=_C1766 ,C1600_=_C1906 ,\nC1600_=_C2227 ,C1600_=_C2643 ,C1600_=_C2889 ,C1600_=_C2890 ,C1600_=_C2891 ,C1600_=_C2893 ,\nC1601_=_C1602 ,C1601_=_C1603 ,C1601_=_C1605 ,C1601_=_C1609 ,C1601_=_C1610 ,C1601_=_C1612 ,\nC1601_=_C2448 ,C1601_=_C2507 ,C1601_=_C3165 ,C1601_=_C3169 ,C1601_=_C3172 ,C1601_=_C3175 ,\nC1602_=_C1603 ,C1602_=_C1605 ,C1602_=_C1609 ,C1602_=_C1610 ,C1602_=_C1612 ,C1602_=_C2449 ,\nC1602_=_C3395 ,C1602_=_C3398 ,C1602_=_C3401 ,C1602_=_C3405 ,C1603_=_C1605 ,C1603_=_C1609 ,\nC1603_=_C1610 ,C1603_=_C1612 ,C1603_=_C2450 ,C1603_=_C2509 ,C1603_=_C3406 ,C1603_=_C3410 ,\nC1605_=_C1609 ,C1605_=_C1610 ,C1605_=_C1612 ,C1605_=_C2232 ,C1605_=_C2270 ,C1605_=_C2417 ,\nC1605_=_C2452 ,C1605_=_C2679 ,C1605_=_C3415 ,C1605_=_C3494 ,C1605_=_C3495</w:t>
      </w:r>
    </w:p>
    <w:p>
      <w:pPr>
        <w:pStyle w:val="PreformattedText"/>
        <w:bidi w:val="0"/>
        <w:spacing w:before="0" w:after="0"/>
        <w:jc w:val="left"/>
        <w:rPr/>
      </w:pPr>
      <w:r>
        <w:rPr/>
        <w:t xml:space="preserve"> </w:t>
      </w:r>
      <w:r>
        <w:rPr/>
        <w:t>,C1605_=_C3496 ,\nC1605_=_C3499 ,C1609_=_C1610 ,C1609_=_C1612 ,C1609_=_C2460 ,C1609_=_C3423 ,C1609_=_C3924 ,\nC1609_=_C4094 ,C1610_=_C1612 ,C1610_=_C2461 ,C1610_=_C2518 ,C1610_=_C3425 ,C1610_=_C3993 ,\nC1612_=_C2240 ,C1612_=_C4023 ,C1627_=_C1632 ,C1627_=_C1644 ,C1627_=_C1789 ,C1627_=_C2009 ,\nC1627_=_C2065 ,C1627_=_C2560 ,C1627_=_C2615 ,C1627_=_C2722 ,C1627_=_C2780 ,C1627_=_C3342 ,\nC1627_=_C3438 ,C1627_=_C3440 ,C1627_=_C3441 ,C1627_=_C3442 ,C1627_=_C3446 ,C1632_=_C1652 ,\nC1632_=_C1797 ,C1632_=_C2377 ,C1632_=_C2569 ,C1632_=_C2728 ,C1632_=_C2994 ,C1632_=_C3478 ,\nC1632_=_C3571 ,C1632_=_C3844 ,C1632_=_C3930 ,C1632_=_C3937 ,C1632_=_C3939 ,C1632_=_C3940 ,\nC1632_=_C3942 ,C1641_=_C1643 ,C1641_=_C1644 ,C1641_=_C1652 ,C1641_=_C1805 ,C1641_=_C1982 ,\nC1641_=_C2643 ,C1641_=_C2645 ,C1641_=_C2646 ,C1641_=_C2648 ,C1641_=_C2649 ,C1641_=_C2652 ,\nC1641_=_C2653 ,C1641_=_C2654 ,C1641_=_C2656 ,C1643_=_C1644 ,C1643_=_C1652 ,C1643_=_C1807 ,\nC1643_=_C3031 ,C1643_=_C3032 ,C1643_=_C3033 ,C1643_=_C3036 ,C1643_=_C3037 ,C1643_=_C3038 ,\nC1643_=_C3040 ,C1643_=_C3043 ,C1643_=_C3045 ,C1644_=_C1652 ,C1644_=_C1789 ,C1644_=_C2009 ,\nC1644_=_C2065 ,C1644_=_C2560 ,C1644_=_C2615 ,C1644_=_C2722 ,C1644_=_C2780 ,C1644_=_C3342 ,\nC1644_=_C3438 ,C1644_=_C3440 ,C1644_=_C3441 ,C1644_=_C3442 ,C1644_=_C3446 ,C1652_=_C1797 ,\nC1652_=_C2377 ,C1652_=_C2569 ,C1652_=_C2728 ,C1652_=_C2994 ,C1652_=_C3478 ,C1652_=_C3571 ,\nC1652_=_C3844 ,C1652_=_C3930 ,C1652_=_C3937 ,C1652_=_C3939 ,C1652_=_C3940 ,C1652_=_C3942 ,\nC1669_=_C1852 ,C1669_=_C2130 ,C1669_=_C2438 ,C1669_=_C2966 ,C1669_=_C3295 ,C1669_=_C3360 ,\nC1669_=_C3613 ,C1669_=_C3841 ,C1669_=_C3851 ,C1669_=_C3908 ,C1675_=_C1677 ,C1675_=_C1681 ,\nC1675_=_C1688 ,C1675_=_C2243 ,C1675_=_C2368 ,C1675_=_C2752 ,C1675_=_C2754 ,C1675_=_C2755 ,\nC1675_=_C2758 ,C1675_=_C2759 ,C1675_=_C2761 ,C1675_=_C2762 ,C1675_=_C2764 ,C1677_=_C1681 ,\nC1677_=_C1688 ,C1677_=_C2060 ,C1677_=_C2085 ,C1677_=_C2467 ,C1677_=_C2627 ,C1677_=_C2929 ,\nC1677_=_C2930 ,C1677_=_C2936 ,C1677_=_C2938 ,C1677_=_C2940 ,C1677_=_C2944 ,C1681_=_C1688 ,\nC1681_=_C1751 ,C1681_=_C2478 ,C1681_=_C3209 ,C1681_=_C3401 ,C1681_=_C3494 ,C1681_=_C3562 ,\nC1681_=_C3791 ,C1681_=_C3920 ,C1681_=_C3922 ,C1681_=_C3923 ,C1681_=_C3924 ,C1681_=_C3928 ,\nC1681_=_C3929 ,C1688_=_C1895 ,C1688_=_C2385 ,C1688_=_C2483 ,C1688_=_C2502 ,C1688_=_C3172 ,\nC1688_=_C3213 ,C1688_=_C3998 ,C1688_=_C4076 ,C1688_=_C4090 ,C1688_=_C4099 ,C1706_=_C2318 ,\nC1706_=_C2400 ,C1706_=_C2476 ,C1706_=_C2585 ,C1706_=_C2900 ,C1706_=_C3053 ,C1706_=_C3103 ,\nC1706_=_C3195 ,C1706_=_C3304 ,C1706_=_C3368 ,C1706_=_C3398 ,C1706_=_C3429 ,C1706_=_C3556 ,\nC1706_=_C3581 ,C1706_=_C3582 ,C1706_=_C3583 ,C1706_=_C3584 ,C1706_=_C3586 ,C1706_=_C3587 ,\nC1741_=_C1745 ,C1741_=_C1751 ,C1741_=_C1754 ,C1741_=_C1756 ,C1741_=_C2058 ,C1741_=_C2139 ,\nC1741_=_C2241 ,C1741_=_C2411 ,C1741_=_C2414 ,C1741_=_C2417 ,C1741_=_C2419 ,C1741_=_C2420 ,\nC1741_=_C2423 ,C1741_=_C2424 ,C1741_=_C2425 ,C1745_=_C1751 ,C1745_=_C1754 ,C1745_=_C1756 ,\nC1745_=_C1808 ,C1745_=_C2061 ,C1745_=_C2629 ,C1745_=_C3177 ,C1745_=_C3179 ,C1745_=_C3180 ,\nC1745_=_C3182 ,C1745_=_C3187 ,C1745_=_C3189 ,C1751_=_C1754 ,C1751_=_C1756 ,C1751_=_C2478 ,\nC1751_=_C3209 ,C1751_=_C3401 ,C1751_=_C3494 ,C1751_=_C3562 ,C1751_=_C3791 ,C1751_=_C3920 ,\nC1751_=_C3922 ,C1751_=_C3923 ,C1751_=_C3924 ,C1751_=_C3928 ,C1751_=_C3929 ,C1754_=_C1756 ,\nC1754_=_C1974 ,C1754_=_C2532 ,C1754_=_C3564 ,C1754_=_C3668 ,C1754_=_C3757 ,C1754_=_C3794 ,\nC1754_=_C3876 ,C1754_=_C3978 ,C1754_=_C3986 ,C1754_=_C3987 ,C1754_=_C3990 ,C1756_=_C2893 ,\nC1756_=_C3364 ,C1756_=_C3378 ,C1756_=_C3568 ,C1756_=_C3672 ,C1756_=_C3795 ,C1756_=_C3982 ,\nC1756_=_C4107 ,C1762_=_C1763 ,C1762_=_C1764 ,C1762_=_C1766 ,C1762_=_C1768 ,C1762_=_C1769 ,\nC1762_=_C1770 ,C1762_=_C1771 ,C1762_=_C1773 ,C1762_=_C1774 ,C1762_=_C1775 ,C1762_=_C1778 ,\nC1762_=_C1779 ,C1762_=_C1781 ,C1762_=_C1982 ,C1762_=_C1995 ,C1762_=_C1998 ,C1763_=_C1764 ,\nC1763_=_C1766 ,C1763_=_C1768 ,C1763_=_C1769 ,C1763_=_C1770 ,C1763_=_C1771 ,C1763_=_C1773 ,\nC1763_=_C1774 ,C1763_=_C1775 ,C1763_=_C1778 ,C1763_=_C1779 ,C1763_=_C1781 ,C1763_=_C2027 ,\nC1764_=_C1766 ,C1764_=_C1768 ,C1764_=_C1769 ,C1764_=_C1770 ,C1764_=_C1771 ,C1764_=_C1773 ,\nC1764_=_C1774 ,C1764_=_C1775 ,C1764_=_C1778 ,C1764_=_C1779 ,C1764_=_C1781 ,C1764_=_C1900 ,\nC1764_=_C2310 ,C1764_=_C2318 ,C1764_=_C2325 ,C1766_=_C1768 ,C1766_=_C1769 ,C1766_=_C1770 ,\nC1766_=_C1771 ,C1766_=_C1773 ,C1766_=_C1774 ,C1766_=_C1775 ,C1766_=_C1778 ,C1766_=_C1779 ,\nC1766_=_C1781 ,C1766_=_C1906 ,C1766_=_C2227 ,C1766_=_C2643 ,C1766_=_C2889 ,C1766_=_C2890 ,\nC1766_=_C2891 ,C1766_=_C2893 ,C1768_=_C1769 ,C1768_=_C1770 ,C1768_=_C1771 ,C1768_=_C1773 ,\nC1768_=_C1774 ,C1768_=_C1775 ,C1768_=_C1778 ,C1768_=_C1779 ,C1768_=_C1781 ,C1768_=_C2694 ,\nC1768_=_C3071 ,C1768_=_C3438 ,C1768_=_C3492 ,C1769_=_C1770 ,C1769_=_C1771 ,C1769_=_C1773 ,\nC1769_=_C1774 ,C1769_=_C1775 ,C1769_=_C1778 ,C1769_=_C1779 ,C1769_=_C1781 ,C1769_=_C2667 ,\nC1769_=_C3075 ,C1770_=_C1771 ,C1770_=_C1773 ,C1770_=_C1774 ,C1770_=_C1775 ,C1770_=_C1778 ,\nC1770_=_C1779 ,C1770_=_C1781 ,C1770_=_C2419 ,C1770_=_C3076 ,C1770_=_C3180 ,C1770_=_C3791 ,\nC1770_=_C3794 ,C1770_=_C3795 ,C1771_=_C1773 ,C1771_=_C1774 ,C1771_=_C1775 ,C1771_=_C1778 ,\nC1771_=_C1779 ,C1771_=_C1781 ,C1771_=_C2646 ,C1771_=_C3804 ,C1773_=_C1774 ,C1773_=_C1775 ,\nC1773_=_C1778 ,C1773_=_C1779 ,C1773_=_C1781 ,C1773_=_C3078 ,C1773_=_C3549 ,C1774_=_C1775 ,\nC1774_=_C1778 ,C1774_=_C1779 ,C1774_=_C1781 ,C1774_=_C2648 ,C1774_=_C3442 ,C1774_=_C3515 ,\nC1774_=_C3930 ,C1774_=_C3933 ,C1775_=_C1778 ,C1775_=_C1779 ,C1775_=_C1781 ,C1775_=_C2649 ,\nC1775_=_C2863 ,C1775_=_C2938 ,C1775_=_C3922 ,C1775_=_C3995 ,C1775_=_C3998 ,C1775_=_C4000 ,\nC1778_=_C1779 ,C1778_=_C1781 ,C1778_=_C2652 ,C1778_=_C4034 ,C1778_=_C4051 ,C1779_=_C1781 ,\nC1779_=_C2653 ,C1779_=_C2940 ,C1779_=_C3923 ,C1779_=_C4035 ,C1779_=_C4076 ,C1781_=_C2944 ,\nC1781_=_C3081 ,C1781_=_C3394 ,C1781_=_C3928 ,C1781_=_C4099 ,C1784_=_C1789 ,C1784_=_C1797 ,\nC1784_=_C1843 ,C1784_=_C2657 ,C1784_=_C2660 ,C1784_=_C2661 ,C1784_=_C2662 ,C1784_=_C2664 ,\nC1784_=_C2665 ,C1784_=_C2666 ,C1784_=_C2667 ,C1784_=_C2670 ,C1784_=_C2671 ,C1789_=_C1797 ,\nC1789_=_C2009 ,C1789_=_C2065 ,C1789_=_C2560 ,C1789_=_C2615 ,C1789_=_C2722 ,C1789_=_C2780 ,\nC1789_=_C3342 ,C1789_=_C3438 ,C1789_=_C3440 ,C1789_=_C3441 ,C1789_=_C3442 ,C1789_=_C3446 ,\nC1797_=_C2377 ,C1797_=_C2569 ,C1797_=_C2728 ,C1797_=_C2994 ,C1797_=_C3478 ,C1797_=_C3571 ,\nC1797_=_C3844 ,C1797_=_C3930 ,C1797_=_C3937 ,C1797_=_C3939 ,C1797_=_C3940 ,C1797_=_C3942 ,\nC1800_=_C1803 ,C1800_=_C1805 ,C1800_=_C1806 ,C1800_=_C1807 ,C1800_=_C1808 ,C1800_=_C1815 ,\nC1800_=_C1819 ,C1800_=_C1941 ,C1800_=_C1942 ,C1800_=_C1944 ,C1800_=_C1947 ,C1800_=_C1948 ,\nC1800_=_C1949 ,C1800_=_C1950 ,C1800_=_C1952 ,C1800_=_C1953 ,C1800_=_C1955 ,C1800_=_C1957 ,\nC1800_=_C1958 ,C1803_=_C1805 ,C1803_=_C1806 ,C1803_=_C1807 ,C1803_=_C1808 ,C1803_=_C1815 ,\nC1803_=_C1819 ,C1803_=_C2059 ,C1803_=_C2101 ,C1803_=_C2505 ,C1803_=_C2507 ,C1803_=_C2509 ,\nC1803_=_C2512 ,C1803_=_C2518 ,C1803_=_C2519 ,C1805_=_C1806 ,C1805_=_C1807 ,C1805_=_C1808 ,\nC1805_=_C1815 ,C1805_=_C1819 ,C1805_=_C1982 ,C1805_=_C2643 ,C1805_=_C2645 ,C1805_=_C2646 ,\nC1805_=_C2648 ,C1805_=_C2649 ,C1805_=_C2652 ,C1805_=_C2653 ,C1805_=_C2654 ,C1805_=_C2656 ,\nC1806_=_C1807 ,C1806_=_C1808 ,C1806_=_C1815 ,C1806_=_C1819 ,C1806_=_C1962 ,C1806_=_C2331 ,\nC1806_=_C2487 ,C1806_=_C2520 ,C1806_=_C2690 ,C1806_=_C2692 ,C1806_=_C2693 ,C1806_=_C2694 ,\nC1806_=_C2696 ,C1806_=_C2697 ,C1806_=_C2699 ,C1806_=_C2700 ,C1806_=_C2701 ,C1807_=_C1808 ,\nC1807_=_C1815 ,C1807_=_C1819 ,C1807_=_C3031 ,C1807_=_C3032 ,C1807_=_C3033 ,C1807_=_C3036 ,\nC1807_=_C3037 ,C1807_=_C3038 ,C1807_=_C3040 ,C1807_=_C3043 ,C1807_=_C3045 ,C1808_=_C1815 ,\nC1808_=_C1819 ,C1808_=_C2061 ,C1808_=_C2629 ,C1808_=_C3177 ,C1808_=_C3179 ,C1808_=_C3180 ,\nC1808_=_C3182 ,C1808_=_C3187 ,C1808_=_C3189 ,C1815_=_C1819 ,C1815_=_C2078 ,C1815_=_C2383 ,\nC1815_=_C2639 ,C1815_=_C3062 ,C1815_=_C3249 ,C1815_=_C3274 ,C1815_=_C3377 ,C1815_=_C3465 ,\nC1815_=_C3597 ,C1815_=_C3762 ,C1815_=_C3949 ,C1815_=_C3980 ,C1815_=_C4051 ,C1815_=_C4080 ,\nC1815_=_C4085 ,C1819_=_C1860 ,C1819_=_C1979 ,C1819_=_C2347 ,C1819_=_C2884 ,C1819_=_C2926 ,\nC1819_=_C3365 ,C1819_=_C3469 ,C1819_=_C3492 ,C1819_=_C3623 ,C1819_=_C3663 ,C1819_=_C3836 ,\nC1819_=_C3881 ,C1819_=_C4081 ,C1826_=_C1833 ,C1826_=_C1838 ,C1826_=_C2204 ,C1826_=_C3002 ,\nC1826_=_C3003 ,C1826_=_C3004 ,C1826_=_C3005 ,C1826_=_C3007 ,C1826_=_C3008 ,C1826_=_C3009 ,\nC1826_=_C3011 ,C1826_=_C3012 ,C1826_=_C3013 ,C1826_=_C3014 ,C1826_=_C3017 ,C1833_=_C1838 ,\nC1833_=_C2212 ,C1833_=_C2436 ,C1833_=_C2880 ,C1833_=_C2917 ,C1833_=_C2965 ,C1833_=_C3462 ,\nC1833_=_C3475 ,C1833_=_C3526 ,C1833_=_C3653 ,C1833_=_C3839 ,C1833_=_C3850 ,C1833_=_C3883 ,\nC1833_=_C3884 ,C1833_=_C3888 ,C1838_=_C2216 ,C1838_=_C2881 ,C1838_=_C2919 ,C1838_=_C3338 ,\nC1838_=_C3463 ,C1838_=_C3483 ,C1838_=_C3531 ,C1838_=_C3655 ,C1838_=_C3815 ,C1838_=_C3857 ,\nC1838_=_C3916 ,C1838_=_C3958 ,C1838_=_C3966 ,C1838_=_C4003 ,C1838_=_C4054 ,C1838_=_C4058 ,\nC1843_=_C1852 ,C1843_=_C1854 ,C1843_=_C1859 ,C1843_=_C1860 ,C1843_=_C2657 ,C1843_=_C2660 ,\nC1843_=_C2661 ,C1843_=_C2662 ,C1843_=_C2664 ,C1843_=_C2665 ,C1843_=_C2666 ,C1843_=_C2667 ,\nC1843_=_C2670 ,C1843_=_C2671 ,C1852_=_C1854 ,C1852_=_C1859 ,C1852_=_C1860 ,C1852_=_C2130 ,\nC1852_=_C2438 ,C1852_=_C2966 ,C1852_=_C3295 ,C1852_=_C3360 ,C1852_=_C3613 ,C1852_=_C3841 ,\nC1852_=_C3851 ,C1852_=_C3908 ,C1854_=_C1859 ,C1854_=_C1860 ,C1854_=_C1995 ,C1854_=_C2442 ,\nC1854_=_C2968 ,C1854_=_C3362 ,C1854_=_C3618 ,C1854_=_C3804 ,C1854_=_C3845 ,C1854_=_C3856 ,\nC1854_=_C3933 ,C1854_=_C3995 ,C1854_=_C4034 ,C1854_=_C4035 ,C1854_=_C4037 ,C1859_=_C1860 ,\nC1859_=_C2098 ,C1859_=_C2640 ,C1859_=_C2882 ,C1859_=_C2923 ,C1859_=_C3298 ,C1859_=_C3363 ,\nC1859_=_C3466 ,C1859_=_C3621 ,C1859_=_C3658 ,C1859_=_C3950 ,C1860_=_C1979 ,C1860_=_C2347 ,\nC1860_=_C2884 ,C1860_=_C2926 ,C1860_=_C3365 ,C1860_=_C3469 ,C1860_=_C3492 ,C1860_=_C3623 ,\nC1860_=_C3663 ,C1860_=_C3836 ,C1860_=_C3881</w:t>
      </w:r>
    </w:p>
    <w:p>
      <w:pPr>
        <w:pStyle w:val="PreformattedText"/>
        <w:bidi w:val="0"/>
        <w:spacing w:before="0" w:after="0"/>
        <w:jc w:val="left"/>
        <w:rPr/>
      </w:pPr>
      <w:r>
        <w:rPr/>
        <w:t xml:space="preserve"> </w:t>
      </w:r>
      <w:r>
        <w:rPr/>
        <w:t>,C1860_=_C4081 ,C1865_=_C1868 ,C1865_=_C2203 ,\nC1865_=_C2488 ,C1865_=_C2851 ,C1865_=_C2853 ,C1865_=_C2854 ,C1865_=_C2855 ,C1865_=_C2857 ,\nC1865_=_C2858 ,C1865_=_C2859 ,C1865_=_C2860 ,C1865_=_C2861 ,C1865_=_C2863 ,C1865_=_C2864 ,\nC1865_=_C2865 ,C1865_=_C2866 ,C1865_=_C2868 ,C1868_=_C1887 ,C1868_=_C2164 ,C1868_=_C2739 ,\nC1868_=_C2874 ,C1868_=_C2912 ,C1868_=_C3050 ,C1868_=_C3291 ,C1868_=_C3380 ,C1868_=_C3381 ,\nC1868_=_C3382 ,C1868_=_C3384 ,C1868_=_C3386 ,C1868_=_C3391 ,C1868_=_C3394 ,C1887_=_C1892 ,\nC1887_=_C1895 ,C1887_=_C1897 ,C1887_=_C2164 ,C1887_=_C2739 ,C1887_=_C2874 ,C1887_=_C2912 ,\nC1887_=_C3050 ,C1887_=_C3291 ,C1887_=_C3380 ,C1887_=_C3381 ,C1887_=_C3382 ,C1887_=_C3384 ,\nC1887_=_C3386 ,C1887_=_C3391 ,C1887_=_C3394 ,C1892_=_C1895 ,C1892_=_C1897 ,C1892_=_C2115 ,\nC1892_=_C2496 ,C1892_=_C3169 ,C1892_=_C3410 ,C1892_=_C3768 ,C1892_=_C3991 ,C1892_=_C3993 ,\nC1895_=_C1897 ,C1895_=_C2385 ,C1895_=_C2483 ,C1895_=_C2502 ,C1895_=_C3172 ,C1895_=_C3213 ,\nC1895_=_C3998 ,C1895_=_C4076 ,C1895_=_C4090 ,C1895_=_C4099 ,C1897_=_C2220 ,C1897_=_C2504 ,\nC1897_=_C3175 ,C1897_=_C3327 ,C1897_=_C3405 ,C1897_=_C3499 ,C1897_=_C3599 ,C1897_=_C3777 ,\nC1897_=_C4000 ,C1897_=_C4093 ,C1897_=_C4094 ,C1897_=_C4103 ,C1900_=_C1901 ,C1900_=_C1904 ,\nC1900_=_C1906 ,C1900_=_C1909 ,C1900_=_C1910 ,C1900_=_C1911 ,C1900_=_C1912 ,C1900_=_C1914 ,\nC1900_=_C1915 ,C1900_=_C1916 ,C1900_=_C2310 ,C1900_=_C2318 ,C1900_=_C2325 ,C1901_=_C1904 ,\nC1901_=_C1906 ,C1901_=_C1909 ,C1901_=_C1910 ,C1901_=_C1911 ,C1901_=_C1912 ,C1901_=_C1914 ,\nC1901_=_C1915 ,C1901_=_C1916 ,C1901_=_C2578 ,C1901_=_C2585 ,C1901_=_C2590 ,C1904_=_C1906 ,\nC1904_=_C1909 ,C1904_=_C1910 ,C1904_=_C1911 ,C1904_=_C1912 ,C1904_=_C1914 ,C1904_=_C1915 ,\nC1904_=_C1916 ,C1904_=_C2813 ,C1904_=_C2823 ,C1906_=_C1909 ,C1906_=_C1910 ,C1906_=_C1911 ,\nC1906_=_C1912 ,C1906_=_C1914 ,C1906_=_C1915 ,C1906_=_C1916 ,C1906_=_C2227 ,C1906_=_C2643 ,\nC1906_=_C2889 ,C1906_=_C2890 ,C1906_=_C2891 ,C1906_=_C2893 ,C1909_=_C1910 ,C1909_=_C1911 ,\nC1909_=_C1912 ,C1909_=_C1914 ,C1909_=_C1915 ,C1909_=_C1916 ,C1909_=_C3069 ,C1909_=_C3335 ,\nC1909_=_C3338 ,C1910_=_C1911 ,C1910_=_C1912 ,C1910_=_C1914 ,C1910_=_C1915 ,C1910_=_C1916 ,\nC1910_=_C2660 ,C1910_=_C2854 ,C1910_=_C3032 ,C1910_=_C3356 ,C1910_=_C3359 ,C1910_=_C3360 ,\nC1910_=_C3362 ,C1910_=_C3363 ,C1910_=_C3364 ,C1910_=_C3365 ,C1911_=_C1912 ,C1911_=_C1914 ,\nC1911_=_C1915 ,C1911_=_C1916 ,C1911_=_C2661 ,C1911_=_C2855 ,C1911_=_C3033 ,C1911_=_C3366 ,\nC1911_=_C3368 ,C1911_=_C3372 ,C1911_=_C3377 ,C1911_=_C3378 ,C1912_=_C1914 ,C1912_=_C1915 ,\nC1912_=_C1916 ,C1912_=_C3070 ,C1912_=_C3451 ,C1914_=_C1915 ,C1914_=_C1916 ,C1914_=_C2188 ,\nC1914_=_C2666 ,C1914_=_C2858 ,C1914_=_C3037 ,C1914_=_C3512 ,C1914_=_C3581 ,C1914_=_C3667 ,\nC1914_=_C3668 ,C1914_=_C3672 ,C1915_=_C1916 ,C1915_=_C3072 ,C1915_=_C3675 ,C1916_=_C2454 ,\nC1916_=_C3073 ,C1916_=_C3687 ,C1941_=_C1942 ,C1941_=_C1944 ,C1941_=_C1947 ,C1941_=_C1948 ,\nC1941_=_C1949 ,C1941_=_C1950 ,C1941_=_C1952 ,C1941_=_C1953 ,C1941_=_C1955 ,C1941_=_C1957 ,\nC1941_=_C1958 ,C1941_=_C2182 ,C1941_=_C2505 ,C1941_=_C2627 ,C1941_=_C2629 ,C1941_=_C2633 ,\nC1941_=_C2635 ,C1941_=_C2638 ,C1941_=_C2639 ,C1941_=_C2640 ,C1942_=_C1944 ,C1942_=_C1947 ,\nC1942_=_C1948 ,C1942_=_C1949 ,C1942_=_C1950 ,C1942_=_C1952 ,C1942_=_C1953 ,C1942_=_C1955 ,\nC1942_=_C1957 ,C1942_=_C1958 ,C1942_=_C2988 ,C1942_=_C2994 ,C1944_=_C1947 ,C1944_=_C1948 ,\nC1944_=_C1949 ,C1944_=_C1950 ,C1944_=_C1952 ,C1944_=_C1953 ,C1944_=_C1955 ,C1944_=_C1957 ,\nC1944_=_C1958 ,C1944_=_C3031 ,C1944_=_C3050 ,C1944_=_C3053 ,C1944_=_C3059 ,C1944_=_C3062 ,\nC1947_=_C1948 ,C1947_=_C1949 ,C1947_=_C1950 ,C1947_=_C1952 ,C1947_=_C1953 ,C1947_=_C1955 ,\nC1947_=_C1957 ,C1947_=_C1958 ,C1947_=_C2512 ,C1947_=_C3177 ,C1947_=_C3380 ,C1947_=_C3461 ,\nC1947_=_C3462 ,C1947_=_C3463 ,C1947_=_C3465 ,C1947_=_C3466 ,C1947_=_C3468 ,C1947_=_C3469 ,\nC1948_=_C1949 ,C1948_=_C1950 ,C1948_=_C1952 ,C1948_=_C1953 ,C1948_=_C1955 ,C1948_=_C1957 ,\nC1948_=_C1958 ,C1948_=_C2662 ,C1948_=_C3004 ,C1948_=_C3475 ,C1948_=_C3478 ,C1948_=_C3483 ,\nC1949_=_C1950 ,C1949_=_C1952 ,C1949_=_C1953 ,C1949_=_C1955 ,C1949_=_C1957 ,C1949_=_C1958 ,\nC1949_=_C3571 ,C1950_=_C1952 ,C1950_=_C1953 ,C1950_=_C1955 ,C1950_=_C1957 ,C1950_=_C1958 ,\nC1950_=_C2857 ,C1950_=_C3036 ,C1950_=_C3381 ,C1950_=_C3593 ,C1950_=_C3595 ,C1950_=_C3597 ,\nC1950_=_C3599 ,C1952_=_C1953 ,C1952_=_C1955 ,C1952_=_C1957 ,C1952_=_C1958 ,C1952_=_C2235 ,\nC1952_=_C3937 ,C1953_=_C1955 ,C1953_=_C1957 ,C1953_=_C1958 ,C1953_=_C3040 ,C1953_=_C3182 ,\nC1953_=_C3386 ,C1953_=_C3920 ,C1953_=_C3977 ,C1953_=_C3978 ,C1953_=_C3980 ,C1953_=_C3982 ,\nC1955_=_C1957 ,C1955_=_C1958 ,C1955_=_C3518 ,C1955_=_C3939 ,C1955_=_C4021 ,C1957_=_C1958 ,\nC1957_=_C2276 ,C1957_=_C2423 ,C1957_=_C2685 ,C1957_=_C3554 ,C1957_=_C3940 ,C1957_=_C4041 ,\nC1958_=_C2519 ,C1958_=_C2866 ,C1958_=_C3187 ,C1958_=_C4085 ,C1958_=_C4103 ,C1959_=_C1962 ,\nC1959_=_C1974 ,C1959_=_C1979 ,C1959_=_C2079 ,C1959_=_C2180 ,C1959_=_C2181 ,C1959_=_C2182 ,\nC1959_=_C2186 ,C1959_=_C2188 ,C1959_=_C2190 ,C1959_=_C2191 ,C1959_=_C2193 ,C1959_=_C2197 ,\nC1959_=_C2198 ,C1962_=_C1974 ,C1962_=_C1979 ,C1962_=_C2331 ,C1962_=_C2487 ,C1962_=_C2520 ,\nC1962_=_C2690 ,C1962_=_C2692 ,C1962_=_C2693 ,C1962_=_C2694 ,C1962_=_C2696 ,C1962_=_C2697 ,\nC1962_=_C2699 ,C1962_=_C2700 ,C1962_=_C2701 ,C1974_=_C1979 ,C1974_=_C2532 ,C1974_=_C3564 ,\nC1974_=_C3668 ,C1974_=_C3757 ,C1974_=_C3794 ,C1974_=_C3876 ,C1974_=_C3978 ,C1974_=_C3986 ,\nC1974_=_C3987 ,C1974_=_C3990 ,C1979_=_C2347 ,C1979_=_C2884 ,C1979_=_C2926 ,C1979_=_C3365 ,\nC1979_=_C3469 ,C1979_=_C3492 ,C1979_=_C3623 ,C1979_=_C3663 ,C1979_=_C3836 ,C1979_=_C3881 ,\nC1979_=_C4081 ,C1982_=_C1995 ,C1982_=_C1998 ,C1982_=_C2643 ,C1982_=_C2645 ,C1982_=_C2646 ,\nC1982_=_C2648 ,C1982_=_C2649 ,C1982_=_C2652 ,C1982_=_C2653 ,C1982_=_C2654 ,C1982_=_C2656 ,\nC1995_=_C1998 ,C1995_=_C2442 ,C1995_=_C2968 ,C1995_=_C3362 ,C1995_=_C3618 ,C1995_=_C3804 ,\nC1995_=_C3845 ,C1995_=_C3856 ,C1995_=_C3933 ,C1995_=_C3995 ,C1995_=_C4034 ,C1995_=_C4035 ,\nC1995_=_C4037 ,C1998_=_C2077 ,C1998_=_C2443 ,C1998_=_C2848 ,C1998_=_C2970 ,C1998_=_C3141 ,\nC1998_=_C3248 ,C1998_=_C3507 ,C1998_=_C3619 ,C1998_=_C3628 ,C1998_=_C3846 ,C1998_=_C3859 ,\nC1998_=_C3974 ,C1998_=_C4082 ,C1998_=_C4083 ,C2009_=_C2019 ,C2009_=_C2065 ,C2009_=_C2560 ,\nC2009_=_C2615 ,C2009_=_C2722 ,C2009_=_C2780 ,C2009_=_C3342 ,C2009_=_C3438 ,C2009_=_C3440 ,\nC2009_=_C3441 ,C2009_=_C3442 ,C2009_=_C3446 ,C2019_=_C2387 ,C2019_=_C2575 ,C2019_=_C2958 ,\nC2019_=_C3204 ,C2019_=_C3278 ,C2019_=_C3437 ,C2019_=_C3650 ,C2019_=_C3771 ,C2019_=_C3778 ,\nC2019_=_C3919 ,C2019_=_C4089 ,C2019_=_C4100 ,C2019_=_C4105 ,C2019_=_C4112 ,C2027_=_C2310 ,\nC2027_=_C2578 ,C2027_=_C2813 ,C2027_=_C3069 ,C2027_=_C3070 ,C2027_=_C3071 ,C2027_=_C3072 ,\nC2027_=_C3073 ,C2027_=_C3075 ,C2027_=_C3076 ,C2027_=_C3078 ,C2027_=_C3081 ,C2056_=_C2058 ,\nC2056_=_C2059 ,C2056_=_C2060 ,C2056_=_C2061 ,C2056_=_C2065 ,C2056_=_C2066 ,C2056_=_C2073 ,\nC2056_=_C2077 ,C2056_=_C2078 ,C2056_=_C2135 ,C2056_=_C2221 ,C2056_=_C2223 ,C2056_=_C2225 ,\nC2056_=_C2226 ,C2056_=_C2227 ,C2056_=_C2230 ,C2056_=_C2232 ,C2056_=_C2234 ,C2056_=_C2235 ,\nC2056_=_C2237 ,C2056_=_C2240 ,C2058_=_C2059 ,C2058_=_C2060 ,C2058_=_C2061 ,C2058_=_C2065 ,\nC2058_=_C2066 ,C2058_=_C2073 ,C2058_=_C2077 ,C2058_=_C2078 ,C2058_=_C2139 ,C2058_=_C2241 ,\nC2058_=_C2411 ,C2058_=_C2414 ,C2058_=_C2417 ,C2058_=_C2419 ,C2058_=_C2420 ,C2058_=_C2423 ,\nC2058_=_C2424 ,C2058_=_C2425 ,C2059_=_C2060 ,C2059_=_C2061 ,C2059_=_C2065 ,C2059_=_C2066 ,\nC2059_=_C2073 ,C2059_=_C2077 ,C2059_=_C2078 ,C2059_=_C2101 ,C2059_=_C2505 ,C2059_=_C2507 ,\nC2059_=_C2509 ,C2059_=_C2512 ,C2059_=_C2518 ,C2059_=_C2519 ,C2060_=_C2061 ,C2060_=_C2065 ,\nC2060_=_C2066 ,C2060_=_C2073 ,C2060_=_C2077 ,C2060_=_C2078 ,C2060_=_C2085 ,C2060_=_C2467 ,\nC2060_=_C2627 ,C2060_=_C2929 ,C2060_=_C2930 ,C2060_=_C2936 ,C2060_=_C2938 ,C2060_=_C2940 ,\nC2060_=_C2944 ,C2061_=_C2065 ,C2061_=_C2066 ,C2061_=_C2073 ,C2061_=_C2077 ,C2061_=_C2078 ,\nC2061_=_C2629 ,C2061_=_C3177 ,C2061_=_C3179 ,C2061_=_C3180 ,C2061_=_C3182 ,C2061_=_C3187 ,\nC2061_=_C3189 ,C2065_=_C2066 ,C2065_=_C2073 ,C2065_=_C2077 ,C2065_=_C2078 ,C2065_=_C2560 ,\nC2065_=_C2615 ,C2065_=_C2722 ,C2065_=_C2780 ,C2065_=_C3342 ,C2065_=_C3438 ,C2065_=_C3440 ,\nC2065_=_C3441 ,C2065_=_C3442 ,C2065_=_C3446 ,C2066_=_C2073 ,C2066_=_C2077 ,C2066_=_C2078 ,\nC2066_=_C2249 ,C2066_=_C2431 ,C2066_=_C2835 ,C2066_=_C3279 ,C2066_=_C3303 ,C2066_=_C3545 ,\nC2066_=_C3547 ,C2066_=_C3548 ,C2066_=_C3549 ,C2066_=_C3550 ,C2066_=_C3552 ,C2066_=_C3554 ,\nC2066_=_C3555 ,C2073_=_C2077 ,C2073_=_C2078 ,C2073_=_C2891 ,C2073_=_C3496 ,C2073_=_C4041 ,\nC2077_=_C2078 ,C2077_=_C2443 ,C2077_=_C2848 ,C2077_=_C2970 ,C2077_=_C3141 ,C2077_=_C3248 ,\nC2077_=_C3507 ,C2077_=_C3619 ,C2077_=_C3628 ,C2077_=_C3846 ,C2077_=_C3859 ,C2077_=_C3974 ,\nC2077_=_C4082 ,C2077_=_C4083 ,C2078_=_C2383 ,C2078_=_C2639 ,C2078_=_C3062 ,C2078_=_C3249 ,\nC2078_=_C3274 ,C2078_=_C3377 ,C2078_=_C3465 ,C2078_=_C3597 ,C2078_=_C3762 ,C2078_=_C3949 ,\nC2078_=_C3980 ,C2078_=_C4051 ,C2078_=_C4080 ,C2078_=_C4085 ,C2079_=_C2081 ,C2079_=_C2085 ,\nC2079_=_C2088 ,C2079_=_C2091 ,C2079_=_C2096 ,C2079_=_C2098 ,C2079_=_C2180 ,C2079_=_C2181 ,\nC2079_=_C2182 ,C2079_=_C2186 ,C2079_=_C2188 ,C2079_=_C2190 ,C2079_=_C2191 ,C2079_=_C2193 ,\nC2079_=_C2197 ,C2079_=_C2198 ,C2081_=_C2085 ,C2081_=_C2088 ,C2081_=_C2091 ,C2081_=_C2096 ,\nC2081_=_C2098 ,C2081_=_C2100 ,C2081_=_C2388 ,C2081_=_C2447 ,C2081_=_C2448 ,C2081_=_C2449 ,\nC2081_=_C2450 ,C2081_=_C2452 ,C2081_=_C2453 ,C2081_=_C2454 ,C2081_=_C2455 ,C2081_=_C2456 ,\nC2081_=_C2459 ,C2081_=_C2460 ,C2081_=_C2461 ,C2081_=_C2462 ,C2085_=_C2088 ,C2085_=_C2091 ,\nC2085_=_C2096 ,C2085_=_C2098 ,C2085_=_C2467 ,C2085_=_C2627 ,C2085_=_C2929 ,C2085_=_C2930 ,\nC2085_=_C2936 ,C2085_=_C2938 ,C2085_=_C2940 ,C2085_=_C2944 ,C2088_=_C2091 ,C2088_=_C2096 ,\nC2088_=_C2098 ,C2088_=_C2600 ,C2088_=_C2633 ,C2088_=_C2988 ,C2088_=_C3130 ,C2088_=_C3292 ,\nC2088_=_C3344 ,C2088_=_C3356 ,C2088_=_C3366 ,C2088_=_C3510 ,C2088_=_C3511 ,C2088_=_C3512 ,\nC2088_=_C3515</w:t>
      </w:r>
    </w:p>
    <w:p>
      <w:pPr>
        <w:pStyle w:val="PreformattedText"/>
        <w:bidi w:val="0"/>
        <w:spacing w:before="0" w:after="0"/>
        <w:jc w:val="left"/>
        <w:rPr/>
      </w:pPr>
      <w:r>
        <w:rPr/>
        <w:t xml:space="preserve"> </w:t>
      </w:r>
      <w:r>
        <w:rPr/>
        <w:t>,C2088_=_C3516 ,C2088_=_C3518 ,C2091_=_C2096 ,C2091_=_C2098 ,C2091_=_C2251 ,\nC2091_=_C2635 ,C2091_=_C2877 ,C2091_=_C2916 ,C2091_=_C3293 ,C2091_=_C3306 ,C2091_=_C3461 ,\nC2091_=_C3652 ,C2091_=_C3730 ,C2091_=_C3733 ,C2091_=_C3735 ,C2096_=_C2098 ,C2096_=_C2608 ,\nC2096_=_C2638 ,C2096_=_C3059 ,C2096_=_C3210 ,C2096_=_C3297 ,C2096_=_C3593 ,C2096_=_C3698 ,\nC2096_=_C3779 ,C2096_=_C3944 ,C2096_=_C3977 ,C2098_=_C2640 ,C2098_=_C2882 ,C2098_=_C2923 ,\nC2098_=_C3298 ,C2098_=_C3363 ,C2098_=_C3466 ,C2098_=_C3621 ,C2098_=_C3658 ,C2098_=_C3950 ,\nC2100_=_C2101 ,C2100_=_C2110 ,C2100_=_C2115 ,C2100_=_C2388 ,C2100_=_C2447 ,C2100_=_C2448 ,\nC2100_=_C2449 ,C2100_=_C2450 ,C2100_=_C2452 ,C2100_=_C2453 ,C2100_=_C2454 ,C2100_=_C2455 ,\nC2100_=_C2456 ,C2100_=_C2459 ,C2100_=_C2460 ,C2100_=_C2461 ,C2100_=_C2462 ,C2101_=_C2110 ,\nC2101_=_C2115 ,C2101_=_C2505 ,C2101_=_C2507 ,C2101_=_C2509 ,C2101_=_C2512 ,C2101_=_C2518 ,\nC2101_=_C2519 ,C2110_=_C2115 ,C2110_=_C2354 ,C2110_=_C3084 ,C2110_=_C3165 ,C2110_=_C3215 ,\nC2110_=_C3395 ,C2110_=_C3406 ,C2110_=_C3415 ,C2110_=_C3416 ,C2110_=_C3417 ,C2110_=_C3419 ,\nC2110_=_C3421 ,C2110_=_C3422 ,C2110_=_C3423 ,C2110_=_C3424 ,C2110_=_C3425 ,C2115_=_C2496 ,\nC2115_=_C3169 ,C2115_=_C3410 ,C2115_=_C3768 ,C2115_=_C3991 ,C2115_=_C3993 ,C2130_=_C2438 ,\nC2130_=_C2966 ,C2130_=_C3295 ,C2130_=_C3360 ,C2130_=_C3613 ,C2130_=_C3841 ,C2130_=_C3851 ,\nC2130_=_C3908 ,C2135_=_C2139 ,C2135_=_C2221 ,C2135_=_C2223 ,C2135_=_C2225 ,C2135_=_C2226 ,\nC2135_=_C2227 ,C2135_=_C2230 ,C2135_=_C2232 ,C2135_=_C2234 ,C2135_=_C2235 ,C2135_=_C2237 ,\nC2135_=_C2240 ,C2139_=_C2241 ,C2139_=_C2411 ,C2139_=_C2414 ,C2139_=_C2417 ,C2139_=_C2419 ,\nC2139_=_C2420 ,C2139_=_C2423 ,C2139_=_C2424 ,C2139_=_C2425 ,C2164_=_C2739 ,C2164_=_C2874 ,\nC2164_=_C2912 ,C2164_=_C3050 ,C2164_=_C3291 ,C2164_=_C3380 ,C2164_=_C3381 ,C2164_=_C3382 ,\nC2164_=_C3384 ,C2164_=_C3386 ,C2164_=_C3391 ,C2164_=_C3394 ,C2180_=_C2181 ,C2180_=_C2182 ,\nC2180_=_C2186 ,C2180_=_C2188 ,C2180_=_C2190 ,C2180_=_C2191 ,C2180_=_C2193 ,C2180_=_C2197 ,\nC2180_=_C2198 ,C2180_=_C2367 ,C2180_=_C2368 ,C2180_=_C2377 ,C2180_=_C2379 ,C2180_=_C2383 ,\nC2180_=_C2385 ,C2180_=_C2387 ,C2181_=_C2182 ,C2181_=_C2186 ,C2181_=_C2188 ,C2181_=_C2190 ,\nC2181_=_C2191 ,C2181_=_C2193 ,C2181_=_C2197 ,C2181_=_C2198 ,C2181_=_C2263 ,C2181_=_C2520 ,\nC2181_=_C2527 ,C2181_=_C2532 ,C2182_=_C2186 ,C2182_=_C2188 ,C2182_=_C2190 ,C2182_=_C2191 ,\nC2182_=_C2193 ,C2182_=_C2197 ,C2182_=_C2198 ,C2182_=_C2505 ,C2182_=_C2627 ,C2182_=_C2629 ,\nC2182_=_C2633 ,C2182_=_C2635 ,C2182_=_C2638 ,C2182_=_C2639 ,C2182_=_C2640 ,C2186_=_C2188 ,\nC2186_=_C2190 ,C2186_=_C2191 ,C2186_=_C2193 ,C2186_=_C2197 ,C2186_=_C2198 ,C2186_=_C2930 ,\nC2186_=_C3291 ,C2186_=_C3292 ,C2186_=_C3293 ,C2186_=_C3295 ,C2186_=_C3297 ,C2186_=_C3298 ,\nC2188_=_C2190 ,C2188_=_C2191 ,C2188_=_C2193 ,C2188_=_C2197 ,C2188_=_C2198 ,C2188_=_C2666 ,\nC2188_=_C2858 ,C2188_=_C3037 ,C2188_=_C3512 ,C2188_=_C3581 ,C2188_=_C3667 ,C2188_=_C3668 ,\nC2188_=_C3672 ,C2190_=_C2191 ,C2190_=_C2193 ,C2190_=_C2197 ,C2190_=_C2198 ,C2190_=_C2455 ,\nC2190_=_C3757 ,C2190_=_C3762 ,C2191_=_C2193 ,C2191_=_C2197 ,C2191_=_C2198 ,C2191_=_C2697 ,\nC2191_=_C3876 ,C2191_=_C3881 ,C2193_=_C2197 ,C2193_=_C2198 ,C2193_=_C2936 ,C2193_=_C3516 ,\nC2193_=_C3730 ,C2193_=_C3739 ,C2193_=_C3944 ,C2193_=_C3949 ,C2193_=_C3950 ,C2197_=_C2198 ,\nC2197_=_C3986 ,C2198_=_C3987 ,C2198_=_C4083 ,C2203_=_C2204 ,C2203_=_C2212 ,C2203_=_C2216 ,\nC2203_=_C2220 ,C2203_=_C2488 ,C2203_=_C2851 ,C2203_=_C2853 ,C2203_=_C2854 ,C2203_=_C2855 ,\nC2203_=_C2857 ,C2203_=_C2858 ,C2203_=_C2859 ,C2203_=_C2860 ,C2203_=_C2861 ,C2203_=_C2863 ,\nC2203_=_C2864 ,C2203_=_C2865 ,C2203_=_C2866 ,C2203_=_C2868 ,C2204_=_C2212 ,C2204_=_C2216 ,\nC2204_=_C2220 ,C2204_=_C3002 ,C2204_=_C3003 ,C2204_=_C3004 ,C2204_=_C3005 ,C2204_=_C3007 ,\nC2204_=_C3008 ,C2204_=_C3009 ,C2204_=_C3011 ,C2204_=_C3012 ,C2204_=_C3013 ,C2204_=_C3014 ,\nC2204_=_C3017 ,C2212_=_C2216 ,C2212_=_C2220 ,C2212_=_C2436 ,C2212_=_C2880 ,C2212_=_C2917 ,\nC2212_=_C2965 ,C2212_=_C3462 ,C2212_=_C3475 ,C2212_=_C3526 ,C2212_=_C3653 ,C2212_=_C3839 ,\nC2212_=_C3850 ,C2212_=_C3883 ,C2212_=_C3884 ,C2212_=_C3888 ,C2216_=_C2220 ,C2216_=_C2881 ,\nC2216_=_C2919 ,C2216_=_C3338 ,C2216_=_C3463 ,C2216_=_C3483 ,C2216_=_C3531 ,C2216_=_C3655 ,\nC2216_=_C3815 ,C2216_=_C3857 ,C2216_=_C3916 ,C2216_=_C3958 ,C2216_=_C3966 ,C2216_=_C4003 ,\nC2216_=_C4054 ,C2216_=_C4058 ,C2220_=_C2504 ,C2220_=_C3175 ,C2220_=_C3327 ,C2220_=_C3405 ,\nC2220_=_C3499 ,C2220_=_C3599 ,C2220_=_C3777 ,C2220_=_C4000 ,C2220_=_C4093 ,C2220_=_C4094 ,\nC2220_=_C4103 ,C2221_=_C2223 ,C2221_=_C2225 ,C2221_=_C2226 ,C2221_=_C2227 ,C2221_=_C2230 ,\nC2221_=_C2232 ,C2221_=_C2234 ,C2221_=_C2235 ,C2221_=_C2237 ,C2221_=_C2240 ,C2221_=_C2280 ,\nC2221_=_C2283 ,C2221_=_C2290 ,C2221_=_C2295 ,C2223_=_C2225 ,C2223_=_C2226 ,C2223_=_C2227 ,\nC2223_=_C2230 ,C2223_=_C2232 ,C2223_=_C2234 ,C2223_=_C2235 ,C2223_=_C2237 ,C2223_=_C2240 ,\nC2223_=_C2431 ,C2223_=_C2436 ,C2223_=_C2438 ,C2223_=_C2442 ,C2223_=_C2443 ,C2225_=_C2226 ,\nC2225_=_C2227 ,C2225_=_C2230 ,C2225_=_C2232 ,C2225_=_C2234 ,C2225_=_C2235 ,C2225_=_C2237 ,\nC2225_=_C2240 ,C2225_=_C2548 ,C2226_=_C2227 ,C2226_=_C2230 ,C2226_=_C2232 ,C2226_=_C2234 ,\nC2226_=_C2235 ,C2226_=_C2237 ,C2226_=_C2240 ,C2226_=_C2615 ,C2227_=_C2230 ,C2227_=_C2232 ,\nC2227_=_C2234 ,C2227_=_C2235 ,C2227_=_C2237 ,C2227_=_C2240 ,C2227_=_C2643 ,C2227_=_C2889 ,\nC2227_=_C2890 ,C2227_=_C2891 ,C2227_=_C2893 ,C2230_=_C2232 ,C2230_=_C2234 ,C2230_=_C2235 ,\nC2230_=_C2237 ,C2230_=_C2240 ,C2230_=_C3003 ,C2232_=_C2234 ,C2232_=_C2235 ,C2232_=_C2237 ,\nC2232_=_C2240 ,C2232_=_C2270 ,C2232_=_C2417 ,C2232_=_C2452 ,C2232_=_C2679 ,C2232_=_C3415 ,\nC2232_=_C3494 ,C2232_=_C3495 ,C2232_=_C3496 ,C2232_=_C3499 ,C2234_=_C2235 ,C2234_=_C2237 ,\nC2234_=_C2240 ,C2235_=_C2237 ,C2235_=_C2240 ,C2235_=_C3937 ,C2237_=_C2240 ,C2237_=_C2865 ,\nC2237_=_C3421 ,C2240_=_C4023 ,C2241_=_C2243 ,C2241_=_C2245 ,C2241_=_C2249 ,C2241_=_C2251 ,\nC2241_=_C2411 ,C2241_=_C2414 ,C2241_=_C2417 ,C2241_=_C2419 ,C2241_=_C2420 ,C2241_=_C2423 ,\nC2241_=_C2424 ,C2241_=_C2425 ,C2243_=_C2245 ,C2243_=_C2249 ,C2243_=_C2251 ,C2243_=_C2368 ,\nC2243_=_C2752 ,C2243_=_C2754 ,C2243_=_C2755 ,C2243_=_C2758 ,C2243_=_C2759 ,C2243_=_C2761 ,\nC2243_=_C2762 ,C2243_=_C2764 ,C2245_=_C2249 ,C2245_=_C2251 ,C2245_=_C2283 ,C2245_=_C2973 ,\nC2245_=_C3018 ,C2245_=_C3019 ,C2245_=_C3022 ,C2245_=_C3025 ,C2245_=_C3027 ,C2245_=_C3028 ,\nC2245_=_C3030 ,C2249_=_C2251 ,C2249_=_C2431 ,C2249_=_C2835 ,C2249_=_C3279 ,C2249_=_C3303 ,\nC2249_=_C3545 ,C2249_=_C3547 ,C2249_=_C3548 ,C2249_=_C3549 ,C2249_=_C3550 ,C2249_=_C3552 ,\nC2249_=_C3554 ,C2249_=_C3555 ,C2251_=_C2635 ,C2251_=_C2877 ,C2251_=_C2916 ,C2251_=_C3293 ,\nC2251_=_C3306 ,C2251_=_C3461 ,C2251_=_C3652 ,C2251_=_C3730 ,C2251_=_C3733 ,C2251_=_C3735 ,\nC2262_=_C2263 ,C2262_=_C2266 ,C2262_=_C2268 ,C2262_=_C2269 ,C2262_=_C2270 ,C2262_=_C2274 ,\nC2262_=_C2275 ,C2262_=_C2276 ,C2262_=_C2487 ,C2262_=_C2488 ,C2262_=_C2496 ,C2262_=_C2502 ,\nC2262_=_C2504 ,C2263_=_C2266 ,C2263_=_C2268 ,C2263_=_C2269 ,C2263_=_C2270 ,C2263_=_C2274 ,\nC2263_=_C2275 ,C2263_=_C2276 ,C2263_=_C2520 ,C2263_=_C2527 ,C2263_=_C2532 ,C2266_=_C2268 ,\nC2266_=_C2269 ,C2266_=_C2270 ,C2266_=_C2274 ,C2266_=_C2275 ,C2266_=_C2276 ,C2266_=_C2690 ,\nC2266_=_C2958 ,C2268_=_C2269 ,C2268_=_C2270 ,C2268_=_C2274 ,C2268_=_C2275 ,C2268_=_C2276 ,\nC2268_=_C2692 ,C2268_=_C3103 ,C2269_=_C2270 ,C2269_=_C2274 ,C2269_=_C2275 ,C2269_=_C2276 ,\nC2269_=_C2693 ,C2269_=_C3279 ,C2270_=_C2274 ,C2270_=_C2275 ,C2270_=_C2276 ,C2270_=_C2417 ,\nC2270_=_C2452 ,C2270_=_C2679 ,C2270_=_C3415 ,C2270_=_C3494 ,C2270_=_C3495 ,C2270_=_C3496 ,\nC2270_=_C3499 ,C2274_=_C2275 ,C2274_=_C2276 ,C2274_=_C2699 ,C2274_=_C3586 ,C2275_=_C2276 ,\nC2275_=_C2700 ,C2276_=_C2423 ,C2276_=_C2685 ,C2276_=_C3554 ,C2276_=_C3940 ,C2276_=_C4041 ,\nC2280_=_C2283 ,C2280_=_C2290 ,C2280_=_C2295 ,C2280_=_C2367 ,C2280_=_C2677 ,C2280_=_C2679 ,\nC2280_=_C2680 ,C2280_=_C2685 ,C2280_=_C2688 ,C2283_=_C2290 ,C2283_=_C2295 ,C2283_=_C2973 ,\nC2283_=_C3018 ,C2283_=_C3019 ,C2283_=_C3022 ,C2283_=_C3025 ,C2283_=_C3027 ,C2283_=_C3028 ,\nC2283_=_C3030 ,C2290_=_C2295 ,C2290_=_C2527 ,C2290_=_C2976 ,C2290_=_C3220 ,C2290_=_C3538 ,\nC2290_=_C3692 ,C2290_=_C3738 ,C2290_=_C3739 ,C2290_=_C3741 ,C2290_=_C3742 ,C2290_=_C3744 ,\nC2295_=_C2883 ,C2295_=_C2924 ,C2295_=_C2983 ,C2295_=_C3468 ,C2295_=_C3541 ,C2295_=_C3661 ,\nC2295_=_C4108 ,C2310_=_C2318 ,C2310_=_C2325 ,C2310_=_C2578 ,C2310_=_C2813 ,C2310_=_C3069 ,\nC2310_=_C3070 ,C2310_=_C3071 ,C2310_=_C3072 ,C2310_=_C3073 ,C2310_=_C3075 ,C2310_=_C3076 ,\nC2310_=_C3078 ,C2310_=_C3081 ,C2318_=_C2325 ,C2318_=_C2400 ,C2318_=_C2476 ,C2318_=_C2585 ,\nC2318_=_C2900 ,C2318_=_C3053 ,C2318_=_C3103 ,C2318_=_C3195 ,C2318_=_C3304 ,C2318_=_C3368 ,\nC2318_=_C3398 ,C2318_=_C3429 ,C2318_=_C3556 ,C2318_=_C3581 ,C2318_=_C3582 ,C2318_=_C3583 ,\nC2318_=_C3584 ,C2318_=_C3586 ,C2318_=_C3587 ,C2325_=_C2590 ,C2325_=_C2823 ,C2325_=_C2889 ,\nC2325_=_C3335 ,C2325_=_C3359 ,C2325_=_C3372 ,C2325_=_C3451 ,C2325_=_C3667 ,C2325_=_C3675 ,\nC2325_=_C3687 ,C2331_=_C2347 ,C2331_=_C2487 ,C2331_=_C2520 ,C2331_=_C2690 ,C2331_=_C2692 ,\nC2331_=_C2693 ,C2331_=_C2694 ,C2331_=_C2696 ,C2331_=_C2697 ,C2331_=_C2699 ,C2331_=_C2700 ,\nC2331_=_C2701 ,C2347_=_C2884 ,C2347_=_C2926 ,C2347_=_C3365 ,C2347_=_C3469 ,C2347_=_C3492 ,\nC2347_=_C3623 ,C2347_=_C3663 ,C2347_=_C3836 ,C2347_=_C3881 ,C2347_=_C4081 ,C2354_=_C3084 ,\nC2354_=_C3165 ,C2354_=_C3215 ,C2354_=_C3395 ,C2354_=_C3406 ,C2354_=_C3415 ,C2354_=_C3416 ,\nC2354_=_C3417 ,C2354_=_C3419 ,C2354_=_C3421 ,C2354_=_C3422 ,C2354_=_C3423 ,C2354_=_C3424 ,\nC2354_=_C3425 ,C2367_=_C2368 ,C2367_=_C2377 ,C2367_=_C2379 ,C2367_=_C2383 ,C2367_=_C2385 ,\nC2367_=_C2387 ,C2367_=_C2677 ,C2367_=_C2679 ,C2367_=_C2680 ,C2367_=_C2685 ,C2367_=_C2688 ,\nC2368_=_C2377 ,C2368_=_C2379 ,C2368_=_C2383 ,C2368_=_C2385 ,C2368_=_C2387 ,C2368_=_C2752 ,\nC2368_=_C2754 ,C2368_=_C2755 ,C2368_=_C2758 ,C2368_=_C2759 ,C2368_=_C2761 ,C2368_=_C2762 ,\nC2368_=_C2764 ,C2377_=_C2379 ,C2377_=_C2383 ,C2377_=_C2385 ,C2377_=_C2387</w:t>
      </w:r>
    </w:p>
    <w:p>
      <w:pPr>
        <w:pStyle w:val="PreformattedText"/>
        <w:bidi w:val="0"/>
        <w:spacing w:before="0" w:after="0"/>
        <w:jc w:val="left"/>
        <w:rPr/>
      </w:pPr>
      <w:r>
        <w:rPr/>
        <w:t xml:space="preserve"> </w:t>
      </w:r>
      <w:r>
        <w:rPr/>
        <w:t>,C2377_=_C2569 ,\nC2377_=_C2728 ,C2377_=_C2994 ,C2377_=_C3478 ,C2377_=_C3571 ,C2377_=_C3844 ,C2377_=_C3930 ,\nC2377_=_C3937 ,C2377_=_C3939 ,C2377_=_C3940 ,C2377_=_C3942 ,C2379_=_C2383 ,C2379_=_C2385 ,\nC2379_=_C2387 ,C2379_=_C2548 ,C2379_=_C2890 ,C2379_=_C3156 ,C2379_=_C3244 ,C2379_=_C3495 ,\nC2379_=_C3595 ,C2379_=_C3749 ,C2379_=_C3870 ,C2379_=_C3963 ,C2379_=_C4021 ,C2379_=_C4023 ,\nC2383_=_C2385 ,C2383_=_C2387 ,C2383_=_C2639 ,C2383_=_C3062 ,C2383_=_C3249 ,C2383_=_C3274 ,\nC2383_=_C3377 ,C2383_=_C3465 ,C2383_=_C3597 ,C2383_=_C3762 ,C2383_=_C3949 ,C2383_=_C3980 ,\nC2383_=_C4051 ,C2383_=_C4080 ,C2383_=_C4085 ,C2385_=_C2387 ,C2385_=_C2483 ,C2385_=_C2502 ,\nC2385_=_C3172 ,C2385_=_C3213 ,C2385_=_C3998 ,C2385_=_C4076 ,C2385_=_C4090 ,C2385_=_C4099 ,\nC2387_=_C2575 ,C2387_=_C2958 ,C2387_=_C3204 ,C2387_=_C3278 ,C2387_=_C3437 ,C2387_=_C3650 ,\nC2387_=_C3771 ,C2387_=_C3778 ,C2387_=_C3919 ,C2387_=_C4089 ,C2387_=_C4100 ,C2387_=_C4105 ,\nC2387_=_C4112 ,C2388_=_C2400 ,C2388_=_C2447 ,C2388_=_C2448 ,C2388_=_C2449 ,C2388_=_C2450 ,\nC2388_=_C2452 ,C2388_=_C2453 ,C2388_=_C2454 ,C2388_=_C2455 ,C2388_=_C2456 ,C2388_=_C2459 ,\nC2388_=_C2460 ,C2388_=_C2461 ,C2388_=_C2462 ,C2400_=_C2476 ,C2400_=_C2585 ,C2400_=_C2900 ,\nC2400_=_C3053 ,C2400_=_C3103 ,C2400_=_C3195 ,C2400_=_C3304 ,C2400_=_C3368 ,C2400_=_C3398 ,\nC2400_=_C3429 ,C2400_=_C3556 ,C2400_=_C3581 ,C2400_=_C3582 ,C2400_=_C3583 ,C2400_=_C3584 ,\nC2400_=_C3586 ,C2400_=_C3587 ,C2411_=_C2414 ,C2411_=_C2417 ,C2411_=_C2419 ,C2411_=_C2420 ,\nC2411_=_C2423 ,C2411_=_C2424 ,C2411_=_C2425 ,C2411_=_C2600 ,C2411_=_C2608 ,C2414_=_C2417 ,\nC2414_=_C2419 ,C2414_=_C2420 ,C2414_=_C2423 ,C2414_=_C2424 ,C2414_=_C2425 ,C2414_=_C3002 ,\nC2414_=_C3084 ,C2417_=_C2419 ,C2417_=_C2420 ,C2417_=_C2423 ,C2417_=_C2424 ,C2417_=_C2425 ,\nC2417_=_C2452 ,C2417_=_C2679 ,C2417_=_C3415 ,C2417_=_C3494 ,C2417_=_C3495 ,C2417_=_C3496 ,\nC2417_=_C3499 ,C2419_=_C2420 ,C2419_=_C2423 ,C2419_=_C2424 ,C2419_=_C2425 ,C2419_=_C3076 ,\nC2419_=_C3180 ,C2419_=_C3791 ,C2419_=_C3794 ,C2419_=_C3795 ,C2420_=_C2423 ,C2420_=_C2424 ,\nC2420_=_C2425 ,C2420_=_C3419 ,C2423_=_C2424 ,C2423_=_C2425 ,C2423_=_C2685 ,C2423_=_C3554 ,\nC2423_=_C3940 ,C2423_=_C4041 ,C2424_=_C2425 ,C2424_=_C2688 ,C2424_=_C3030 ,C2424_=_C3744 ,\nC2424_=_C4108 ,C2425_=_C4112 ,C2431_=_C2436 ,C2431_=_C2438 ,C2431_=_C2442 ,C2431_=_C2443 ,\nC2431_=_C2835 ,C2431_=_C3279 ,C2431_=_C3303 ,C2431_=_C3545 ,C2431_=_C3547 ,C2431_=_C3548 ,\nC2431_=_C3549 ,C2431_=_C3550 ,C2431_=_C3552 ,C2431_=_C3554 ,C2431_=_C3555 ,C2436_=_C2438 ,\nC2436_=_C2442 ,C2436_=_C2443 ,C2436_=_C2880 ,C2436_=_C2917 ,C2436_=_C2965 ,C2436_=_C3462 ,\nC2436_=_C3475 ,C2436_=_C3526 ,C2436_=_C3653 ,C2436_=_C3839 ,C2436_=_C3850 ,C2436_=_C3883 ,\nC2436_=_C3884 ,C2436_=_C3888 ,C2438_=_C2442 ,C2438_=_C2443 ,C2438_=_C2966 ,C2438_=_C3295 ,\nC2438_=_C3360 ,C2438_=_C3613 ,C2438_=_C3841 ,C2438_=_C3851 ,C2438_=_C3908 ,C2442_=_C2443 ,\nC2442_=_C2968 ,C2442_=_C3362 ,C2442_=_C3618 ,C2442_=_C3804 ,C2442_=_C3845 ,C2442_=_C3856 ,\nC2442_=_C3933 ,C2442_=_C3995 ,C2442_=_C4034 ,C2442_=_C4035 ,C2442_=_C4037 ,C2443_=_C2848 ,\nC2443_=_C2970 ,C2443_=_C3141 ,C2443_=_C3248 ,C2443_=_C3507 ,C2443_=_C3619 ,C2443_=_C3628 ,\nC2443_=_C3846 ,C2443_=_C3859 ,C2443_=_C3974 ,C2443_=_C4082 ,C2443_=_C4083 ,C2447_=_C2448 ,\nC2447_=_C2449 ,C2447_=_C2450 ,C2447_=_C2452 ,C2447_=_C2453 ,C2447_=_C2454 ,C2447_=_C2455 ,\nC2447_=_C2456 ,C2447_=_C2459 ,C2447_=_C2460 ,C2447_=_C2461 ,C2447_=_C2462 ,C2447_=_C2780 ,\nC2448_=_C2449 ,C2448_=_C2450 ,C2448_=_C2452 ,C2448_=_C2453 ,C2448_=_C2454 ,C2448_=_C2455 ,\nC2448_=_C2456 ,C2448_=_C2459 ,C2448_=_C2460 ,C2448_=_C2461 ,C2448_=_C2462 ,C2448_=_C2507 ,\nC2448_=_C3165 ,C2448_=_C3169 ,C2448_=_C3172 ,C2448_=_C3175 ,C2449_=_C2450 ,C2449_=_C2452 ,\nC2449_=_C2453 ,C2449_=_C2454 ,C2449_=_C2455 ,C2449_=_C2456 ,C2449_=_C2459 ,C2449_=_C2460 ,\nC2449_=_C2461 ,C2449_=_C2462 ,C2449_=_C3395 ,C2449_=_C3398 ,C2449_=_C3401 ,C2449_=_C3405 ,\nC2450_=_C2452 ,C2450_=_C2453 ,C2450_=_C2454 ,C2450_=_C2455 ,C2450_=_C2456 ,C2450_=_C2459 ,\nC2450_=_C2460 ,C2450_=_C2461 ,C2450_=_C2462 ,C2450_=_C2509 ,C2450_=_C3406 ,C2450_=_C3410 ,\nC2452_=_C2453 ,C2452_=_C2454 ,C2452_=_C2455 ,C2452_=_C2456 ,C2452_=_C2459 ,C2452_=_C2460 ,\nC2452_=_C2461 ,C2452_=_C2462 ,C2452_=_C2679 ,C2452_=_C3415 ,C2452_=_C3494 ,C2452_=_C3495 ,\nC2452_=_C3496 ,C2452_=_C3499 ,C2453_=_C2454 ,C2453_=_C2455 ,C2453_=_C2456 ,C2453_=_C2459 ,\nC2453_=_C2460 ,C2453_=_C2461 ,C2453_=_C2462 ,C2453_=_C3511 ,C2453_=_C3650 ,C2454_=_C2455 ,\nC2454_=_C2456 ,C2454_=_C2459 ,C2454_=_C2460 ,C2454_=_C2461 ,C2454_=_C2462 ,C2454_=_C3073 ,\nC2454_=_C3687 ,C2455_=_C2456 ,C2455_=_C2459 ,C2455_=_C2460 ,C2455_=_C2461 ,C2455_=_C2462 ,\nC2455_=_C3757 ,C2455_=_C3762 ,C2456_=_C2459 ,C2456_=_C2460 ,C2456_=_C2461 ,C2456_=_C2462 ,\nC2456_=_C3779 ,C2459_=_C2460 ,C2459_=_C2461 ,C2459_=_C2462 ,C2460_=_C2461 ,C2460_=_C2462 ,\nC2460_=_C3423 ,C2460_=_C3924 ,C2460_=_C4094 ,C2461_=_C2462 ,C2461_=_C2518 ,C2461_=_C3425 ,\nC2461_=_C3993 ,C2467_=_C2476 ,C2467_=_C2478 ,C2467_=_C2483 ,C2467_=_C2627 ,C2467_=_C2929 ,\nC2467_=_C2930 ,C2467_=_C2936 ,C2467_=_C2938 ,C2467_=_C2940 ,C2467_=_C2944 ,C2476_=_C2478 ,\nC2476_=_C2483 ,C2476_=_C2585 ,C2476_=_C2900 ,C2476_=_C3053 ,C2476_=_C3103 ,C2476_=_C3195 ,\nC2476_=_C3304 ,C2476_=_C3368 ,C2476_=_C3398 ,C2476_=_C3429 ,C2476_=_C3556 ,C2476_=_C3581 ,\nC2476_=_C3582 ,C2476_=_C3583 ,C2476_=_C3584 ,C2476_=_C3586 ,C2476_=_C3587 ,C2478_=_C2483 ,\nC2478_=_C3209 ,C2478_=_C3401 ,C2478_=_C3494 ,C2478_=_C3562 ,C2478_=_C3791 ,C2478_=_C3920 ,\nC2478_=_C3922 ,C2478_=_C3923 ,C2478_=_C3924 ,C2478_=_C3928 ,C2478_=_C3929 ,C2483_=_C2502 ,\nC2483_=_C3172 ,C2483_=_C3213 ,C2483_=_C3998 ,C2483_=_C4076 ,C2483_=_C4090 ,C2483_=_C4099 ,\nC2487_=_C2488 ,C2487_=_C2496 ,C2487_=_C2502 ,C2487_=_C2504 ,C2487_=_C2520 ,C2487_=_C2690 ,\nC2487_=_C2692 ,C2487_=_C2693 ,C2487_=_C2694 ,C2487_=_C2696 ,C2487_=_C2697 ,C2487_=_C2699 ,\nC2487_=_C2700 ,C2487_=_C2701 ,C2488_=_C2496 ,C2488_=_C2502 ,C2488_=_C2504 ,C2488_=_C2851 ,\nC2488_=_C2853 ,C2488_=_C2854 ,C2488_=_C2855 ,C2488_=_C2857 ,C2488_=_C2858 ,C2488_=_C2859 ,\nC2488_=_C2860 ,C2488_=_C2861 ,C2488_=_C2863 ,C2488_=_C2864 ,C2488_=_C2865 ,C2488_=_C2866 ,\nC2488_=_C2868 ,C2496_=_C2502 ,C2496_=_C2504 ,C2496_=_C3169 ,C2496_=_C3410 ,C2496_=_C3768 ,\nC2496_=_C3991 ,C2496_=_C3993 ,C2502_=_C2504 ,C2502_=_C3172 ,C2502_=_C3213 ,C2502_=_C3998 ,\nC2502_=_C4076 ,C2502_=_C4090 ,C2502_=_C4099 ,C2504_=_C3175 ,C2504_=_C3327 ,C2504_=_C3405 ,\nC2504_=_C3499 ,C2504_=_C3599 ,C2504_=_C3777 ,C2504_=_C4000 ,C2504_=_C4093 ,C2504_=_C4094 ,\nC2504_=_C4103 ,C2505_=_C2507 ,C2505_=_C2509 ,C2505_=_C2512 ,C2505_=_C2518 ,C2505_=_C2519 ,\nC2505_=_C2627 ,C2505_=_C2629 ,C2505_=_C2633 ,C2505_=_C2635 ,C2505_=_C2638 ,C2505_=_C2639 ,\nC2505_=_C2640 ,C2507_=_C2509 ,C2507_=_C2512 ,C2507_=_C2518 ,C2507_=_C2519 ,C2507_=_C3165 ,\nC2507_=_C3169 ,C2507_=_C3172 ,C2507_=_C3175 ,C2509_=_C2512 ,C2509_=_C2518 ,C2509_=_C2519 ,\nC2509_=_C3406 ,C2509_=_C3410 ,C2512_=_C2518 ,C2512_=_C2519 ,C2512_=_C3177 ,C2512_=_C3380 ,\nC2512_=_C3461 ,C2512_=_C3462 ,C2512_=_C3463 ,C2512_=_C3465 ,C2512_=_C3466 ,C2512_=_C3468 ,\nC2512_=_C3469 ,C2518_=_C2519 ,C2518_=_C3425 ,C2518_=_C3993 ,C2519_=_C2866 ,C2519_=_C3187 ,\nC2519_=_C4085 ,C2519_=_C4103 ,C2520_=_C2527 ,C2520_=_C2532 ,C2520_=_C2690 ,C2520_=_C2692 ,\nC2520_=_C2693 ,C2520_=_C2694 ,C2520_=_C2696 ,C2520_=_C2697 ,C2520_=_C2699 ,C2520_=_C2700 ,\nC2520_=_C2701 ,C2527_=_C2532 ,C2527_=_C2976 ,C2527_=_C3220 ,C2527_=_C3538 ,C2527_=_C3692 ,\nC2527_=_C3738 ,C2527_=_C3739 ,C2527_=_C3741 ,C2527_=_C3742 ,C2527_=_C3744 ,C2532_=_C3564 ,\nC2532_=_C3668 ,C2532_=_C3757 ,C2532_=_C3794 ,C2532_=_C3876 ,C2532_=_C3978 ,C2532_=_C3986 ,\nC2532_=_C3987 ,C2532_=_C3990 ,C2548_=_C2890 ,C2548_=_C3156 ,C2548_=_C3244 ,C2548_=_C3495 ,\nC2548_=_C3595 ,C2548_=_C3749 ,C2548_=_C3870 ,C2548_=_C3963 ,C2548_=_C4021 ,C2548_=_C4023 ,\nC2560_=_C2569 ,C2560_=_C2575 ,C2560_=_C2615 ,C2560_=_C2722 ,C2560_=_C2780 ,C2560_=_C3342 ,\nC2560_=_C3438 ,C2560_=_C3440 ,C2560_=_C3441 ,C2560_=_C3442 ,C2560_=_C3446 ,C2569_=_C2575 ,\nC2569_=_C2728 ,C2569_=_C2994 ,C2569_=_C3478 ,C2569_=_C3571 ,C2569_=_C3844 ,C2569_=_C3930 ,\nC2569_=_C3937 ,C2569_=_C3939 ,C2569_=_C3940 ,C2569_=_C3942 ,C2575_=_C2958 ,C2575_=_C3204 ,\nC2575_=_C3278 ,C2575_=_C3437 ,C2575_=_C3650 ,C2575_=_C3771 ,C2575_=_C3778 ,C2575_=_C3919 ,\nC2575_=_C4089 ,C2575_=_C4100 ,C2575_=_C4105 ,C2575_=_C4112 ,C2578_=_C2585 ,C2578_=_C2590 ,\nC2578_=_C2813 ,C2578_=_C3069 ,C2578_=_C3070 ,C2578_=_C3071 ,C2578_=_C3072 ,C2578_=_C3073 ,\nC2578_=_C3075 ,C2578_=_C3076 ,C2578_=_C3078 ,C2578_=_C3081 ,C2585_=_C2590 ,C2585_=_C2900 ,\nC2585_=_C3053 ,C2585_=_C3103 ,C2585_=_C3195 ,C2585_=_C3304 ,C2585_=_C3368 ,C2585_=_C3398 ,\nC2585_=_C3429 ,C2585_=_C3556 ,C2585_=_C3581 ,C2585_=_C3582 ,C2585_=_C3583 ,C2585_=_C3584 ,\nC2585_=_C3586 ,C2585_=_C3587 ,C2590_=_C2823 ,C2590_=_C2889 ,C2590_=_C3335 ,C2590_=_C3359 ,\nC2590_=_C3372 ,C2590_=_C3451 ,C2590_=_C3667 ,C2590_=_C3675 ,C2590_=_C3687 ,C2600_=_C2608 ,\nC2600_=_C2633 ,C2600_=_C2988 ,C2600_=_C3130 ,C2600_=_C3292 ,C2600_=_C3344 ,C2600_=_C3356 ,\nC2600_=_C3366 ,C2600_=_C3510 ,C2600_=_C3511 ,C2600_=_C3512 ,C2600_=_C3515 ,C2600_=_C3516 ,\nC2600_=_C3518 ,C2608_=_C2638 ,C2608_=_C3059 ,C2608_=_C3210 ,C2608_=_C3297 ,C2608_=_C3593 ,\nC2608_=_C3698 ,C2608_=_C3779 ,C2608_=_C3944 ,C2608_=_C3977 ,C2615_=_C2722 ,C2615_=_C2780 ,\nC2615_=_C3342 ,C2615_=_C3438 ,C2615_=_C3440 ,C2615_=_C3441 ,C2615_=_C3442 ,C2615_=_C3446 ,\nC2627_=_C2629 ,C2627_=_C2633 ,C2627_=_C2635 ,C2627_=_C2638 ,C2627_=_C2639 ,C2627_=_C2640 ,\nC2627_=_C2929 ,C2627_=_C2930 ,C2627_=_C2936 ,C2627_=_C2938 ,C2627_=_C2940 ,C2627_=_C2944 ,\nC2629_=_C2633 ,C2629_=_C2635 ,C2629_=_C2638 ,C2629_=_C2639 ,C2629_=_C2640 ,C2629_=_C3177 ,\nC2629_=_C3179 ,C2629_=_C3180 ,C2629_=_C3182 ,C2629_=_C3187 ,C2629_=_C3189 ,C2633_=_C2635 ,\nC2633_=_C2638 ,C2633_=_C2639 ,C2633_=_C2640 ,C2633_=_C2988 ,C2633_=_C3130 ,C2633_=_C3292 ,\nC2633_=_C3344 ,C2633_=_C3356 ,C2633_=_C3366 ,C2633_=_C3510 ,C2633_=_C3511 ,C2633_=_C3512 ,\nC2633_=_C3515 ,C2633_=_C3516 ,C2633_=_C3518</w:t>
      </w:r>
    </w:p>
    <w:p>
      <w:pPr>
        <w:pStyle w:val="PreformattedText"/>
        <w:bidi w:val="0"/>
        <w:spacing w:before="0" w:after="0"/>
        <w:jc w:val="left"/>
        <w:rPr/>
      </w:pPr>
      <w:r>
        <w:rPr/>
        <w:t xml:space="preserve"> </w:t>
      </w:r>
      <w:r>
        <w:rPr/>
        <w:t>,C2635_=_C2638 ,C2635_=_C2639 ,C2635_=_C2640 ,\nC2635_=_C2877 ,C2635_=_C2916 ,C2635_=_C3293 ,C2635_=_C3306 ,C2635_=_C3461 ,C2635_=_C3652 ,\nC2635_=_C3730 ,C2635_=_C3733 ,C2635_=_C3735 ,C2638_=_C2639 ,C2638_=_C2640 ,C2638_=_C3059 ,\nC2638_=_C3210 ,C2638_=_C3297 ,C2638_=_C3593 ,C2638_=_C3698 ,C2638_=_C3779 ,C2638_=_C3944 ,\nC2638_=_C3977 ,C2639_=_C2640 ,C2639_=_C3062 ,C2639_=_C3249 ,C2639_=_C3274 ,C2639_=_C3377 ,\nC2639_=_C3465 ,C2639_=_C3597 ,C2639_=_C3762 ,C2639_=_C3949 ,C2639_=_C3980 ,C2639_=_C4051 ,\nC2639_=_C4080 ,C2639_=_C4085 ,C2640_=_C2882 ,C2640_=_C2923 ,C2640_=_C3298 ,C2640_=_C3363 ,\nC2640_=_C3466 ,C2640_=_C3621 ,C2640_=_C3658 ,C2640_=_C3950 ,C2643_=_C2645 ,C2643_=_C2646 ,\nC2643_=_C2648 ,C2643_=_C2649 ,C2643_=_C2652 ,C2643_=_C2653 ,C2643_=_C2654 ,C2643_=_C2656 ,\nC2643_=_C2889 ,C2643_=_C2890 ,C2643_=_C2891 ,C2643_=_C2893 ,C2645_=_C2646 ,C2645_=_C2648 ,\nC2645_=_C2649 ,C2645_=_C2652 ,C2645_=_C2653 ,C2645_=_C2654 ,C2645_=_C2656 ,C2645_=_C3038 ,\nC2645_=_C3440 ,C2646_=_C2648 ,C2646_=_C2649 ,C2646_=_C2652 ,C2646_=_C2653 ,C2646_=_C2654 ,\nC2646_=_C2656 ,C2646_=_C3804 ,C2648_=_C2649 ,C2648_=_C2652 ,C2648_=_C2653 ,C2648_=_C2654 ,\nC2648_=_C2656 ,C2648_=_C3442 ,C2648_=_C3515 ,C2648_=_C3930 ,C2648_=_C3933 ,C2649_=_C2652 ,\nC2649_=_C2653 ,C2649_=_C2654 ,C2649_=_C2656 ,C2649_=_C2863 ,C2649_=_C2938 ,C2649_=_C3922 ,\nC2649_=_C3995 ,C2649_=_C3998 ,C2649_=_C4000 ,C2652_=_C2653 ,C2652_=_C2654 ,C2652_=_C2656 ,\nC2652_=_C4034 ,C2652_=_C4051 ,C2653_=_C2654 ,C2653_=_C2656 ,C2653_=_C2940 ,C2653_=_C3923 ,\nC2653_=_C4035 ,C2653_=_C4076 ,C2654_=_C2656 ,C2654_=_C3043 ,C2654_=_C3991 ,C2654_=_C4090 ,\nC2654_=_C4093 ,C2656_=_C2868 ,C2656_=_C3045 ,C2657_=_C2660 ,C2657_=_C2661 ,C2657_=_C2662 ,\nC2657_=_C2664 ,C2657_=_C2665 ,C2657_=_C2666 ,C2657_=_C2667 ,C2657_=_C2670 ,C2657_=_C2671 ,\nC2660_=_C2661 ,C2660_=_C2662 ,C2660_=_C2664 ,C2660_=_C2665 ,C2660_=_C2666 ,C2660_=_C2667 ,\nC2660_=_C2670 ,C2660_=_C2671 ,C2660_=_C2854 ,C2660_=_C3032 ,C2660_=_C3356 ,C2660_=_C3359 ,\nC2660_=_C3360 ,C2660_=_C3362 ,C2660_=_C3363 ,C2660_=_C3364 ,C2660_=_C3365 ,C2661_=_C2662 ,\nC2661_=_C2664 ,C2661_=_C2665 ,C2661_=_C2666 ,C2661_=_C2667 ,C2661_=_C2670 ,C2661_=_C2671 ,\nC2661_=_C2855 ,C2661_=_C3033 ,C2661_=_C3366 ,C2661_=_C3368 ,C2661_=_C3372 ,C2661_=_C3377 ,\nC2661_=_C3378 ,C2662_=_C2664 ,C2662_=_C2665 ,C2662_=_C2666 ,C2662_=_C2667 ,C2662_=_C2670 ,\nC2662_=_C2671 ,C2662_=_C3004 ,C2662_=_C3475 ,C2662_=_C3478 ,C2662_=_C3483 ,C2664_=_C2665 ,\nC2664_=_C2666 ,C2664_=_C2667 ,C2664_=_C2670 ,C2664_=_C2671 ,C2664_=_C3417 ,C2664_=_C3613 ,\nC2664_=_C3618 ,C2664_=_C3619 ,C2664_=_C3621 ,C2664_=_C3623 ,C2665_=_C2666 ,C2665_=_C2667 ,\nC2665_=_C2670 ,C2665_=_C2671 ,C2665_=_C3510 ,C2666_=_C2667 ,C2666_=_C2670 ,C2666_=_C2671 ,\nC2666_=_C2858 ,C2666_=_C3037 ,C2666_=_C3512 ,C2666_=_C3581 ,C2666_=_C3667 ,C2666_=_C3668 ,\nC2666_=_C3672 ,C2667_=_C2670 ,C2667_=_C2671 ,C2667_=_C3075 ,C2670_=_C2671 ,C2670_=_C3011 ,\nC2670_=_C3550 ,C2671_=_C3963 ,C2677_=_C2679 ,C2677_=_C2680 ,C2677_=_C2685 ,C2677_=_C2688 ,\nC2677_=_C2973 ,C2677_=_C2976 ,C2677_=_C2983 ,C2679_=_C2680 ,C2679_=_C2685 ,C2679_=_C2688 ,\nC2679_=_C3415 ,C2679_=_C3494 ,C2679_=_C3495 ,C2679_=_C3496 ,C2679_=_C3499 ,C2680_=_C2685 ,\nC2680_=_C2688 ,C2680_=_C3019 ,C2680_=_C3538 ,C2680_=_C3541 ,C2685_=_C2688 ,C2685_=_C3554 ,\nC2685_=_C3940 ,C2685_=_C4041 ,C2688_=_C3030 ,C2688_=_C3744 ,C2688_=_C4108 ,C2690_=_C2692 ,\nC2690_=_C2693 ,C2690_=_C2694 ,C2690_=_C2696 ,C2690_=_C2697 ,C2690_=_C2699 ,C2690_=_C2700 ,\nC2690_=_C2701 ,C2690_=_C2958 ,C2692_=_C2693 ,C2692_=_C2694 ,C2692_=_C2696 ,C2692_=_C2697 ,\nC2692_=_C2699 ,C2692_=_C2700 ,C2692_=_C2701 ,C2692_=_C3103 ,C2693_=_C2694 ,C2693_=_C2696 ,\nC2693_=_C2697 ,C2693_=_C2699 ,C2693_=_C2700 ,C2693_=_C2701 ,C2693_=_C3279 ,C2694_=_C2696 ,\nC2694_=_C2697 ,C2694_=_C2699 ,C2694_=_C2700 ,C2694_=_C2701 ,C2694_=_C3071 ,C2694_=_C3438 ,\nC2694_=_C3492 ,C2696_=_C2697 ,C2696_=_C2699 ,C2696_=_C2700 ,C2696_=_C2701 ,C2696_=_C3836 ,\nC2697_=_C2699 ,C2697_=_C2700 ,C2697_=_C2701 ,C2697_=_C3876 ,C2697_=_C3881 ,C2699_=_C2700 ,\nC2699_=_C2701 ,C2699_=_C3586 ,C2700_=_C2701 ,C2701_=_C4080 ,C2701_=_C4081 ,C2722_=_C2728 ,\nC2722_=_C2780 ,C2722_=_C3342 ,C2722_=_C3438 ,C2722_=_C3440 ,C2722_=_C3441 ,C2722_=_C3442 ,\nC2722_=_C3446 ,C2728_=_C2994 ,C2728_=_C3478 ,C2728_=_C3571 ,C2728_=_C3844 ,C2728_=_C3930 ,\nC2728_=_C3937 ,C2728_=_C3939 ,C2728_=_C3940 ,C2728_=_C3942 ,C2739_=_C2874 ,C2739_=_C2912 ,\nC2739_=_C3050 ,C2739_=_C3291 ,C2739_=_C3380 ,C2739_=_C3381 ,C2739_=_C3382 ,C2739_=_C3384 ,\nC2739_=_C3386 ,C2739_=_C3391 ,C2739_=_C3394 ,C2752_=_C2754 ,C2752_=_C2755 ,C2752_=_C2758 ,\nC2752_=_C2759 ,C2752_=_C2761 ,C2752_=_C2762 ,C2752_=_C2764 ,C2752_=_C3018 ,C2752_=_C3303 ,\nC2752_=_C3304 ,C2752_=_C3306 ,C2754_=_C2755 ,C2754_=_C2758 ,C2754_=_C2759 ,C2754_=_C2761 ,\nC2754_=_C2762 ,C2754_=_C2764 ,C2754_=_C3007 ,C2755_=_C2758 ,C2755_=_C2759 ,C2755_=_C2761 ,\nC2755_=_C2762 ,C2755_=_C2764 ,C2755_=_C3022 ,C2755_=_C3382 ,C2755_=_C3545 ,C2755_=_C3652 ,\nC2755_=_C3653 ,C2755_=_C3655 ,C2755_=_C3658 ,C2755_=_C3661 ,C2755_=_C3663 ,C2758_=_C2759 ,\nC2758_=_C2761 ,C2758_=_C2762 ,C2758_=_C2764 ,C2758_=_C2864 ,C2759_=_C2761 ,C2759_=_C2762 ,\nC2759_=_C2764 ,C2759_=_C3741 ,C2761_=_C2762 ,C2761_=_C2764 ,C2761_=_C3027 ,C2761_=_C3552 ,\nC2761_=_C3733 ,C2761_=_C4054 ,C2762_=_C2764 ,C2764_=_C3028 ,C2764_=_C3555 ,C2764_=_C3735 ,\nC2780_=_C3342 ,C2780_=_C3438 ,C2780_=_C3440 ,C2780_=_C3441 ,C2780_=_C3442 ,C2780_=_C3446 ,\nC2813_=_C2823 ,C2813_=_C3069 ,C2813_=_C3070 ,C2813_=_C3071 ,C2813_=_C3072 ,C2813_=_C3073 ,\nC2813_=_C3075 ,C2813_=_C3076 ,C2813_=_C3078 ,C2813_=_C3081 ,C2823_=_C2889 ,C2823_=_C3335 ,\nC2823_=_C3359 ,C2823_=_C3372 ,C2823_=_C3451 ,C2823_=_C3667 ,C2823_=_C3675 ,C2823_=_C3687 ,\nC2835_=_C2848 ,C2835_=_C3279 ,C2835_=_C3303 ,C2835_=_C3545 ,C2835_=_C3547 ,C2835_=_C3548 ,\nC2835_=_C3549 ,C2835_=_C3550 ,C2835_=_C3552 ,C2835_=_C3554 ,C2835_=_C3555 ,C2848_=_C2970 ,\nC2848_=_C3141 ,C2848_=_C3248 ,C2848_=_C3507 ,C2848_=_C3619 ,C2848_=_C3628 ,C2848_=_C3846 ,\nC2848_=_C3859 ,C2848_=_C3974 ,C2848_=_C4082 ,C2848_=_C4083 ,C2851_=_C2853 ,C2851_=_C2854 ,\nC2851_=_C2855 ,C2851_=_C2857 ,C2851_=_C2858 ,C2851_=_C2859 ,C2851_=_C2860 ,C2851_=_C2861 ,\nC2851_=_C2863 ,C2851_=_C2864 ,C2851_=_C2865 ,C2851_=_C2866 ,C2851_=_C2868 ,C2851_=_C2900 ,\nC2853_=_C2854 ,C2853_=_C2855 ,C2853_=_C2857 ,C2853_=_C2858 ,C2853_=_C2859 ,C2853_=_C2860 ,\nC2853_=_C2861 ,C2853_=_C2863 ,C2853_=_C2864 ,C2853_=_C2865 ,C2853_=_C2866 ,C2853_=_C2868 ,\nC2853_=_C3327 ,C2854_=_C2855 ,C2854_=_C2857 ,C2854_=_C2858 ,C2854_=_C2859 ,C2854_=_C2860 ,\nC2854_=_C2861 ,C2854_=_C2863 ,C2854_=_C2864 ,C2854_=_C2865 ,C2854_=_C2866 ,C2854_=_C2868 ,\nC2854_=_C3032 ,C2854_=_C3356 ,C2854_=_C3359 ,C2854_=_C3360 ,C2854_=_C3362 ,C2854_=_C3363 ,\nC2854_=_C3364 ,C2854_=_C3365 ,C2855_=_C2857 ,C2855_=_C2858 ,C2855_=_C2859 ,C2855_=_C2860 ,\nC2855_=_C2861 ,C2855_=_C2863 ,C2855_=_C2864 ,C2855_=_C2865 ,C2855_=_C2866 ,C2855_=_C2868 ,\nC2855_=_C3033 ,C2855_=_C3366 ,C2855_=_C3368 ,C2855_=_C3372 ,C2855_=_C3377 ,C2855_=_C3378 ,\nC2857_=_C2858 ,C2857_=_C2859 ,C2857_=_C2860 ,C2857_=_C2861 ,C2857_=_C2863 ,C2857_=_C2864 ,\nC2857_=_C2865 ,C2857_=_C2866 ,C2857_=_C2868 ,C2857_=_C3036 ,C2857_=_C3381 ,C2857_=_C3593 ,\nC2857_=_C3595 ,C2857_=_C3597 ,C2857_=_C3599 ,C2858_=_C2859 ,C2858_=_C2860 ,C2858_=_C2861 ,\nC2858_=_C2863 ,C2858_=_C2864 ,C2858_=_C2865 ,C2858_=_C2866 ,C2858_=_C2868 ,C2858_=_C3037 ,\nC2858_=_C3512 ,C2858_=_C3581 ,C2858_=_C3667 ,C2858_=_C3668 ,C2858_=_C3672 ,C2859_=_C2860 ,\nC2859_=_C2861 ,C2859_=_C2863 ,C2859_=_C2864 ,C2859_=_C2865 ,C2859_=_C2866 ,C2859_=_C2868 ,\nC2860_=_C2861 ,C2860_=_C2863 ,C2860_=_C2864 ,C2860_=_C2865 ,C2860_=_C2866 ,C2860_=_C2868 ,\nC2860_=_C3777 ,C2860_=_C3778 ,C2861_=_C2863 ,C2861_=_C2864 ,C2861_=_C2865 ,C2861_=_C2866 ,\nC2861_=_C2868 ,C2861_=_C3850 ,C2861_=_C3851 ,C2861_=_C3856 ,C2861_=_C3857 ,C2861_=_C3859 ,\nC2863_=_C2864 ,C2863_=_C2865 ,C2863_=_C2866 ,C2863_=_C2868 ,C2863_=_C2938 ,C2863_=_C3922 ,\nC2863_=_C3995 ,C2863_=_C3998 ,C2863_=_C4000 ,C2864_=_C2865 ,C2864_=_C2866 ,C2864_=_C2868 ,\nC2865_=_C2866 ,C2865_=_C2868 ,C2865_=_C3421 ,C2866_=_C2868 ,C2866_=_C3187 ,C2866_=_C4085 ,\nC2866_=_C4103 ,C2868_=_C3045 ,C2874_=_C2877 ,C2874_=_C2880 ,C2874_=_C2881 ,C2874_=_C2882 ,\nC2874_=_C2883 ,C2874_=_C2884 ,C2874_=_C2912 ,C2874_=_C3050 ,C2874_=_C3291 ,C2874_=_C3380 ,\nC2874_=_C3381 ,C2874_=_C3382 ,C2874_=_C3384 ,C2874_=_C3386 ,C2874_=_C3391 ,C2874_=_C3394 ,\nC2877_=_C2880 ,C2877_=_C2881 ,C2877_=_C2882 ,C2877_=_C2883 ,C2877_=_C2884 ,C2877_=_C2916 ,\nC2877_=_C3293 ,C2877_=_C3306 ,C2877_=_C3461 ,C2877_=_C3652 ,C2877_=_C3730 ,C2877_=_C3733 ,\nC2877_=_C3735 ,C2880_=_C2881 ,C2880_=_C2882 ,C2880_=_C2883 ,C2880_=_C2884 ,C2880_=_C2917 ,\nC2880_=_C2965 ,C2880_=_C3462 ,C2880_=_C3475 ,C2880_=_C3526 ,C2880_=_C3653 ,C2880_=_C3839 ,\nC2880_=_C3850 ,C2880_=_C3883 ,C2880_=_C3884 ,C2880_=_C3888 ,C2881_=_C2882 ,C2881_=_C2883 ,\nC2881_=_C2884 ,C2881_=_C2919 ,C2881_=_C3338 ,C2881_=_C3463 ,C2881_=_C3483 ,C2881_=_C3531 ,\nC2881_=_C3655 ,C2881_=_C3815 ,C2881_=_C3857 ,C2881_=_C3916 ,C2881_=_C3958 ,C2881_=_C3966 ,\nC2881_=_C4003 ,C2881_=_C4054 ,C2881_=_C4058 ,C2882_=_C2883 ,C2882_=_C2884 ,C2882_=_C2923 ,\nC2882_=_C3298 ,C2882_=_C3363 ,C2882_=_C3466 ,C2882_=_C3621 ,C2882_=_C3658 ,C2882_=_C3950 ,\nC2883_=_C2884 ,C2883_=_C2924 ,C2883_=_C2983 ,C2883_=_C3468 ,C2883_=_C3541 ,C2883_=_C3661 ,\nC2883_=_C4108 ,C2884_=_C2926 ,C2884_=_C3365 ,C2884_=_C3469 ,C2884_=_C3492 ,C2884_=_C3623 ,\nC2884_=_C3663 ,C2884_=_C3836 ,C2884_=_C3881 ,C2884_=_C4081 ,C2889_=_C2890 ,C2889_=_C2891 ,\nC2889_=_C2893 ,C2889_=_C3335 ,C2889_=_C3359 ,C2889_=_C3372 ,C2889_=_C3451 ,C2889_=_C3667 ,\nC2889_=_C3675 ,C2889_=_C3687 ,C2890_=_C2891 ,C2890_=_C2893 ,C2890_=_C3156 ,C2890_=_C3244 ,\nC2890_=_C3495 ,C2890_=_C3595 ,C2890_=_C3749 ,C2890_=_C3870 ,C2890_=_C3963 ,C2890_=_C4021 ,\nC2890_=_C4023 ,C2891_=_C2893 ,C2891_=_C3496 ,C2891_=_C4041 ,C2893_=_C3364 ,C2893_=_C3378 ,\nC2893_=_C3568 ,C2893_=_C3672 ,C2893_=_C3795 ,C2893_=_C3982 ,C2893_=_C4107 ,C2900_=_C3053 ,\nC2900_=_C3103</w:t>
      </w:r>
    </w:p>
    <w:p>
      <w:pPr>
        <w:pStyle w:val="PreformattedText"/>
        <w:bidi w:val="0"/>
        <w:spacing w:before="0" w:after="0"/>
        <w:jc w:val="left"/>
        <w:rPr/>
      </w:pPr>
      <w:r>
        <w:rPr/>
        <w:t xml:space="preserve"> </w:t>
      </w:r>
      <w:r>
        <w:rPr/>
        <w:t>,C2900_=_C3195 ,C2900_=_C3304 ,C2900_=_C3368 ,C2900_=_C3398 ,C2900_=_C3429 ,\nC2900_=_C3556 ,C2900_=_C3581 ,C2900_=_C3582 ,C2900_=_C3583 ,C2900_=_C3584 ,C2900_=_C3586 ,\nC2900_=_C3587 ,C2912_=_C2916 ,C2912_=_C2917 ,C2912_=_C2919 ,C2912_=_C2923 ,C2912_=_C2924 ,\nC2912_=_C2926 ,C2912_=_C3050 ,C2912_=_C3291 ,C2912_=_C3380 ,C2912_=_C3381 ,C2912_=_C3382 ,\nC2912_=_C3384 ,C2912_=_C3386 ,C2912_=_C3391 ,C2912_=_C3394 ,C2916_=_C2917 ,C2916_=_C2919 ,\nC2916_=_C2923 ,C2916_=_C2924 ,C2916_=_C2926 ,C2916_=_C3293 ,C2916_=_C3306 ,C2916_=_C3461 ,\nC2916_=_C3652 ,C2916_=_C3730 ,C2916_=_C3733 ,C2916_=_C3735 ,C2917_=_C2919 ,C2917_=_C2923 ,\nC2917_=_C2924 ,C2917_=_C2926 ,C2917_=_C2965 ,C2917_=_C3462 ,C2917_=_C3475 ,C2917_=_C3526 ,\nC2917_=_C3653 ,C2917_=_C3839 ,C2917_=_C3850 ,C2917_=_C3883 ,C2917_=_C3884 ,C2917_=_C3888 ,\nC2919_=_C2923 ,C2919_=_C2924 ,C2919_=_C2926 ,C2919_=_C3338 ,C2919_=_C3463 ,C2919_=_C3483 ,\nC2919_=_C3531 ,C2919_=_C3655 ,C2919_=_C3815 ,C2919_=_C3857 ,C2919_=_C3916 ,C2919_=_C3958 ,\nC2919_=_C3966 ,C2919_=_C4003 ,C2919_=_C4054 ,C2919_=_C4058 ,C2923_=_C2924 ,C2923_=_C2926 ,\nC2923_=_C3298 ,C2923_=_C3363 ,C2923_=_C3466 ,C2923_=_C3621 ,C2923_=_C3658 ,C2923_=_C3950 ,\nC2924_=_C2926 ,C2924_=_C2983 ,C2924_=_C3468 ,C2924_=_C3541 ,C2924_=_C3661 ,C2924_=_C4108 ,\nC2926_=_C3365 ,C2926_=_C3469 ,C2926_=_C3492 ,C2926_=_C3623 ,C2926_=_C3663 ,C2926_=_C3836 ,\nC2926_=_C3881 ,C2926_=_C4081 ,C2929_=_C2930 ,C2929_=_C2936 ,C2929_=_C2938 ,C2929_=_C2940 ,\nC2929_=_C2944 ,C2929_=_C3209 ,C2929_=_C3210 ,C2929_=_C3213 ,C2930_=_C2936 ,C2930_=_C2938 ,\nC2930_=_C2940 ,C2930_=_C2944 ,C2930_=_C3291 ,C2930_=_C3292 ,C2930_=_C3293 ,C2930_=_C3295 ,\nC2930_=_C3297 ,C2930_=_C3298 ,C2936_=_C2938 ,C2936_=_C2940 ,C2936_=_C2944 ,C2936_=_C3516 ,\nC2936_=_C3730 ,C2936_=_C3739 ,C2936_=_C3944 ,C2936_=_C3949 ,C2936_=_C3950 ,C2938_=_C2940 ,\nC2938_=_C2944 ,C2938_=_C3922 ,C2938_=_C3995 ,C2938_=_C3998 ,C2938_=_C4000 ,C2940_=_C2944 ,\nC2940_=_C3923 ,C2940_=_C4035 ,C2940_=_C4076 ,C2944_=_C3081 ,C2944_=_C3394 ,C2944_=_C3928 ,\nC2944_=_C4099 ,C2958_=_C3204 ,C2958_=_C3278 ,C2958_=_C3437 ,C2958_=_C3650 ,C2958_=_C3771 ,\nC2958_=_C3778 ,C2958_=_C3919 ,C2958_=_C4089 ,C2958_=_C4100 ,C2958_=_C4105 ,C2958_=_C4112 ,\nC2965_=_C2966 ,C2965_=_C2968 ,C2965_=_C2970 ,C2965_=_C3462 ,C2965_=_C3475 ,C2965_=_C3526 ,\nC2965_=_C3653 ,C2965_=_C3839 ,C2965_=_C3850 ,C2965_=_C3883 ,C2965_=_C3884 ,C2965_=_C3888 ,\nC2966_=_C2968 ,C2966_=_C2970 ,C2966_=_C3295 ,C2966_=_C3360 ,C2966_=_C3613 ,C2966_=_C3841 ,\nC2966_=_C3851 ,C2966_=_C3908 ,C2968_=_C2970 ,C2968_=_C3362 ,C2968_=_C3618 ,C2968_=_C3804 ,\nC2968_=_C3845 ,C2968_=_C3856 ,C2968_=_C3933 ,C2968_=_C3995 ,C2968_=_C4034 ,C2968_=_C4035 ,\nC2968_=_C4037 ,C2970_=_C3141 ,C2970_=_C3248 ,C2970_=_C3507 ,C2970_=_C3619 ,C2970_=_C3628 ,\nC2970_=_C3846 ,C2970_=_C3859 ,C2970_=_C3974 ,C2970_=_C4082 ,C2970_=_C4083 ,C2973_=_C2976 ,\nC2973_=_C2983 ,C2973_=_C3018 ,C2973_=_C3019 ,C2973_=_C3022 ,C2973_=_C3025 ,C2973_=_C3027 ,\nC2973_=_C3028 ,C2973_=_C3030 ,C2976_=_C2983 ,C2976_=_C3220 ,C2976_=_C3538 ,C2976_=_C3692 ,\nC2976_=_C3738 ,C2976_=_C3739 ,C2976_=_C3741 ,C2976_=_C3742 ,C2976_=_C3744 ,C2983_=_C3468 ,\nC2983_=_C3541 ,C2983_=_C3661 ,C2983_=_C4108 ,C2988_=_C2994 ,C2988_=_C3130 ,C2988_=_C3292 ,\nC2988_=_C3344 ,C2988_=_C3356 ,C2988_=_C3366 ,C2988_=_C3510 ,C2988_=_C3511 ,C2988_=_C3512 ,\nC2988_=_C3515 ,C2988_=_C3516 ,C2988_=_C3518 ,C2994_=_C3478 ,C2994_=_C3571 ,C2994_=_C3844 ,\nC2994_=_C3930 ,C2994_=_C3937 ,C2994_=_C3939 ,C2994_=_C3940 ,C2994_=_C3942 ,C3002_=_C3003 ,\nC3002_=_C3004 ,C3002_=_C3005 ,C3002_=_C3007 ,C3002_=_C3008 ,C3002_=_C3009 ,C3002_=_C3011 ,\nC3002_=_C3012 ,C3002_=_C3013 ,C3002_=_C3014 ,C3002_=_C3017 ,C3002_=_C3084 ,C3003_=_C3004 ,\nC3003_=_C3005 ,C3003_=_C3007 ,C3003_=_C3008 ,C3003_=_C3009 ,C3003_=_C3011 ,C3003_=_C3012 ,\nC3003_=_C3013 ,C3003_=_C3014 ,C3003_=_C3017 ,C3004_=_C3005 ,C3004_=_C3007 ,C3004_=_C3008 ,\nC3004_=_C3009 ,C3004_=_C3011 ,C3004_=_C3012 ,C3004_=_C3013 ,C3004_=_C3014 ,C3004_=_C3017 ,\nC3004_=_C3475 ,C3004_=_C3478 ,C3004_=_C3483 ,C3005_=_C3007 ,C3005_=_C3008 ,C3005_=_C3009 ,\nC3005_=_C3011 ,C3005_=_C3012 ,C3005_=_C3013 ,C3005_=_C3014 ,C3005_=_C3017 ,C3005_=_C3526 ,\nC3005_=_C3531 ,C3007_=_C3008 ,C3007_=_C3009 ,C3007_=_C3011 ,C3007_=_C3012 ,C3007_=_C3013 ,\nC3007_=_C3014 ,C3007_=_C3017 ,C3008_=_C3009 ,C3008_=_C3011 ,C3008_=_C3012 ,C3008_=_C3013 ,\nC3008_=_C3014 ,C3008_=_C3017 ,C3008_=_C3025 ,C3008_=_C3582 ,C3008_=_C3768 ,C3008_=_C3771 ,\nC3009_=_C3011 ,C3009_=_C3012 ,C3009_=_C3013 ,C3009_=_C3014 ,C3009_=_C3017 ,C3009_=_C3583 ,\nC3009_=_C3870 ,C3011_=_C3012 ,C3011_=_C3013 ,C3011_=_C3014 ,C3011_=_C3017 ,C3011_=_C3550 ,\nC3012_=_C3013 ,C3012_=_C3014 ,C3012_=_C3017 ,C3012_=_C3584 ,C3012_=_C3883 ,C3012_=_C3916 ,\nC3012_=_C3919 ,C3013_=_C3014 ,C3013_=_C3017 ,C3013_=_C3884 ,C3013_=_C3966 ,C3014_=_C3017 ,\nC3014_=_C3974 ,C3017_=_C3391 ,C3017_=_C4105 ,C3018_=_C3019 ,C3018_=_C3022 ,C3018_=_C3025 ,\nC3018_=_C3027 ,C3018_=_C3028 ,C3018_=_C3030 ,C3018_=_C3303 ,C3018_=_C3304 ,C3018_=_C3306 ,\nC3019_=_C3022 ,C3019_=_C3025 ,C3019_=_C3027 ,C3019_=_C3028 ,C3019_=_C3030 ,C3019_=_C3538 ,\nC3019_=_C3541 ,C3022_=_C3025 ,C3022_=_C3027 ,C3022_=_C3028 ,C3022_=_C3030 ,C3022_=_C3382 ,\nC3022_=_C3545 ,C3022_=_C3652 ,C3022_=_C3653 ,C3022_=_C3655 ,C3022_=_C3658 ,C3022_=_C3661 ,\nC3022_=_C3663 ,C3025_=_C3027 ,C3025_=_C3028 ,C3025_=_C3030 ,C3025_=_C3582 ,C3025_=_C3768 ,\nC3025_=_C3771 ,C3027_=_C3028 ,C3027_=_C3030 ,C3027_=_C3552 ,C3027_=_C3733 ,C3027_=_C4054 ,\nC3028_=_C3030 ,C3028_=_C3555 ,C3028_=_C3735 ,C3030_=_C3744 ,C3030_=_C4108 ,C3031_=_C3032 ,\nC3031_=_C3033 ,C3031_=_C3036 ,C3031_=_C3037 ,C3031_=_C3038 ,C3031_=_C3040 ,C3031_=_C3043 ,\nC3031_=_C3045 ,C3031_=_C3050 ,C3031_=_C3053 ,C3031_=_C3059 ,C3031_=_C3062 ,C3032_=_C3033 ,\nC3032_=_C3036 ,C3032_=_C3037 ,C3032_=_C3038 ,C3032_=_C3040 ,C3032_=_C3043 ,C3032_=_C3045 ,\nC3032_=_C3356 ,C3032_=_C3359 ,C3032_=_C3360 ,C3032_=_C3362 ,C3032_=_C3363 ,C3032_=_C3364 ,\nC3032_=_C3365 ,C3033_=_C3036 ,C3033_=_C3037 ,C3033_=_C3038 ,C3033_=_C3040 ,C3033_=_C3043 ,\nC3033_=_C3045 ,C3033_=_C3366 ,C3033_=_C3368 ,C3033_=_C3372 ,C3033_=_C3377 ,C3033_=_C3378 ,\nC3036_=_C3037 ,C3036_=_C3038 ,C3036_=_C3040 ,C3036_=_C3043 ,C3036_=_C3045 ,C3036_=_C3381 ,\nC3036_=_C3593 ,C3036_=_C3595 ,C3036_=_C3597 ,C3036_=_C3599 ,C3037_=_C3038 ,C3037_=_C3040 ,\nC3037_=_C3043 ,C3037_=_C3045 ,C3037_=_C3512 ,C3037_=_C3581 ,C3037_=_C3667 ,C3037_=_C3668 ,\nC3037_=_C3672 ,C3038_=_C3040 ,C3038_=_C3043 ,C3038_=_C3045 ,C3038_=_C3440 ,C3040_=_C3043 ,\nC3040_=_C3045 ,C3040_=_C3182 ,C3040_=_C3386 ,C3040_=_C3920 ,C3040_=_C3977 ,C3040_=_C3978 ,\nC3040_=_C3980 ,C3040_=_C3982 ,C3043_=_C3045 ,C3043_=_C3991 ,C3043_=_C4090 ,C3043_=_C4093 ,\nC3050_=_C3053 ,C3050_=_C3059 ,C3050_=_C3062 ,C3050_=_C3291 ,C3050_=_C3380 ,C3050_=_C3381 ,\nC3050_=_C3382 ,C3050_=_C3384 ,C3050_=_C3386 ,C3050_=_C3391 ,C3050_=_C3394 ,C3053_=_C3059 ,\nC3053_=_C3062 ,C3053_=_C3103 ,C3053_=_C3195 ,C3053_=_C3304 ,C3053_=_C3368 ,C3053_=_C3398 ,\nC3053_=_C3429 ,C3053_=_C3556 ,C3053_=_C3581 ,C3053_=_C3582 ,C3053_=_C3583 ,C3053_=_C3584 ,\nC3053_=_C3586 ,C3053_=_C3587 ,C3059_=_C3062 ,C3059_=_C3210 ,C3059_=_C3297 ,C3059_=_C3593 ,\nC3059_=_C3698 ,C3059_=_C3779 ,C3059_=_C3944 ,C3059_=_C3977 ,C3062_=_C3249 ,C3062_=_C3274 ,\nC3062_=_C3377 ,C3062_=_C3465 ,C3062_=_C3597 ,C3062_=_C3762 ,C3062_=_C3949 ,C3062_=_C3980 ,\nC3062_=_C4051 ,C3062_=_C4080 ,C3062_=_C4085 ,C3069_=_C3070 ,C3069_=_C3071 ,C3069_=_C3072 ,\nC3069_=_C3073 ,C3069_=_C3075 ,C3069_=_C3076 ,C3069_=_C3078 ,C3069_=_C3081 ,C3069_=_C3335 ,\nC3069_=_C3338 ,C3070_=_C3071 ,C3070_=_C3072 ,C3070_=_C3073 ,C3070_=_C3075 ,C3070_=_C3076 ,\nC3070_=_C3078 ,C3070_=_C3081 ,C3070_=_C3451 ,C3071_=_C3072 ,C3071_=_C3073 ,C3071_=_C3075 ,\nC3071_=_C3076 ,C3071_=_C3078 ,C3071_=_C3081 ,C3071_=_C3438 ,C3071_=_C3492 ,C3072_=_C3073 ,\nC3072_=_C3075 ,C3072_=_C3076 ,C3072_=_C3078 ,C3072_=_C3081 ,C3072_=_C3675 ,C3073_=_C3075 ,\nC3073_=_C3076 ,C3073_=_C3078 ,C3073_=_C3081 ,C3073_=_C3687 ,C3075_=_C3076 ,C3075_=_C3078 ,\nC3075_=_C3081 ,C3076_=_C3078 ,C3076_=_C3081 ,C3076_=_C3180 ,C3076_=_C3791 ,C3076_=_C3794 ,\nC3076_=_C3795 ,C3078_=_C3081 ,C3078_=_C3549 ,C3081_=_C3394 ,C3081_=_C3928 ,C3081_=_C4099 ,\nC3084_=_C3165 ,C3084_=_C3215 ,C3084_=_C3395 ,C3084_=_C3406 ,C3084_=_C3415 ,C3084_=_C3416 ,\nC3084_=_C3417 ,C3084_=_C3419 ,C3084_=_C3421 ,C3084_=_C3422 ,C3084_=_C3423 ,C3084_=_C3424 ,\nC3084_=_C3425 ,C3103_=_C3195 ,C3103_=_C3304 ,C3103_=_C3368 ,C3103_=_C3398 ,C3103_=_C3429 ,\nC3103_=_C3556 ,C3103_=_C3581 ,C3103_=_C3582 ,C3103_=_C3583 ,C3103_=_C3584 ,C3103_=_C3586 ,\nC3103_=_C3587 ,C3130_=_C3141 ,C3130_=_C3292 ,C3130_=_C3344 ,C3130_=_C3356 ,C3130_=_C3366 ,\nC3130_=_C3510 ,C3130_=_C3511 ,C3130_=_C3512 ,C3130_=_C3515 ,C3130_=_C3516 ,C3130_=_C3518 ,\nC3141_=_C3248 ,C3141_=_C3507 ,C3141_=_C3619 ,C3141_=_C3628 ,C3141_=_C3846 ,C3141_=_C3859 ,\nC3141_=_C3974 ,C3141_=_C4082 ,C3141_=_C4083 ,C3156_=_C3244 ,C3156_=_C3495 ,C3156_=_C3595 ,\nC3156_=_C3749 ,C3156_=_C3870 ,C3156_=_C3963 ,C3156_=_C4021 ,C3156_=_C4023 ,C3165_=_C3169 ,\nC3165_=_C3172 ,C3165_=_C3175 ,C3165_=_C3215 ,C3165_=_C3395 ,C3165_=_C3406 ,C3165_=_C3415 ,\nC3165_=_C3416 ,C3165_=_C3417 ,C3165_=_C3419 ,C3165_=_C3421 ,C3165_=_C3422 ,C3165_=_C3423 ,\nC3165_=_C3424 ,C3165_=_C3425 ,C3169_=_C3172 ,C3169_=_C3175 ,C3169_=_C3410 ,C3169_=_C3768 ,\nC3169_=_C3991 ,C3169_=_C3993 ,C3172_=_C3175 ,C3172_=_C3213 ,C3172_=_C3998 ,C3172_=_C4076 ,\nC3172_=_C4090 ,C3172_=_C4099 ,C3175_=_C3327 ,C3175_=_C3405 ,C3175_=_C3499 ,C3175_=_C3599 ,\nC3175_=_C3777 ,C3175_=_C4000 ,C3175_=_C4093 ,C3175_=_C4094 ,C3175_=_C4103 ,C3177_=_C3179 ,\nC3177_=_C3180 ,C3177_=_C3182 ,C3177_=_C3187 ,C3177_=_C3189 ,C3177_=_C3380 ,C3177_=_C3461 ,\nC3177_=_C3462 ,C3177_=_C3463 ,C3177_=_C3465 ,C3177_=_C3466 ,C3177_=_C3468 ,C3177_=_C3469 ,\nC3179_=_C3180 ,C3179_=_C3182 ,C3179_=_C3187 ,C3179_=_C3189 ,C3179_=_C3556 ,C3179_=_C3562 ,\nC3179_=_C3564 ,C3179_=_C3568 ,C3180_=_C3182 ,C3180_=_C3187 ,C3180_=_C3189 ,C3180_=_C3791 ,\nC3180_=_C3794 ,C3180_=_C3795 ,C3182_=_C3187 ,C3182_=_C3189 ,C3182_=_C3386</w:t>
      </w:r>
    </w:p>
    <w:p>
      <w:pPr>
        <w:pStyle w:val="PreformattedText"/>
        <w:bidi w:val="0"/>
        <w:spacing w:before="0" w:after="0"/>
        <w:jc w:val="left"/>
        <w:rPr/>
      </w:pPr>
      <w:r>
        <w:rPr/>
        <w:t xml:space="preserve"> </w:t>
      </w:r>
      <w:r>
        <w:rPr/>
        <w:t>,C3182_=_C3920 ,\nC3182_=_C3977 ,C3182_=_C3978 ,C3182_=_C3980 ,C3182_=_C3982 ,C3187_=_C3189 ,C3187_=_C4085 ,\nC3187_=_C4103 ,C3189_=_C3929 ,C3189_=_C3990 ,C3189_=_C4058 ,C3189_=_C4107 ,C3195_=_C3204 ,\nC3195_=_C3304 ,C3195_=_C3368 ,C3195_=_C3398 ,C3195_=_C3429 ,C3195_=_C3556 ,C3195_=_C3581 ,\nC3195_=_C3582 ,C3195_=_C3583 ,C3195_=_C3584 ,C3195_=_C3586 ,C3195_=_C3587 ,C3204_=_C3278 ,\nC3204_=_C3437 ,C3204_=_C3650 ,C3204_=_C3771 ,C3204_=_C3778 ,C3204_=_C3919 ,C3204_=_C4089 ,\nC3204_=_C4100 ,C3204_=_C4105 ,C3204_=_C4112 ,C3209_=_C3210 ,C3209_=_C3213 ,C3209_=_C3401 ,\nC3209_=_C3494 ,C3209_=_C3562 ,C3209_=_C3791 ,C3209_=_C3920 ,C3209_=_C3922 ,C3209_=_C3923 ,\nC3209_=_C3924 ,C3209_=_C3928 ,C3209_=_C3929 ,C3210_=_C3213 ,C3210_=_C3297 ,C3210_=_C3593 ,\nC3210_=_C3698 ,C3210_=_C3779 ,C3210_=_C3944 ,C3210_=_C3977 ,C3213_=_C3998 ,C3213_=_C4076 ,\nC3213_=_C4090 ,C3213_=_C4099 ,C3215_=_C3220 ,C3215_=_C3395 ,C3215_=_C3406 ,C3215_=_C3415 ,\nC3215_=_C3416 ,C3215_=_C3417 ,C3215_=_C3419 ,C3215_=_C3421 ,C3215_=_C3422 ,C3215_=_C3423 ,\nC3215_=_C3424 ,C3215_=_C3425 ,C3220_=_C3538 ,C3220_=_C3692 ,C3220_=_C3738 ,C3220_=_C3739 ,\nC3220_=_C3741 ,C3220_=_C3742 ,C3220_=_C3744 ,C3244_=_C3248 ,C3244_=_C3249 ,C3244_=_C3495 ,\nC3244_=_C3595 ,C3244_=_C3749 ,C3244_=_C3870 ,C3244_=_C3963 ,C3244_=_C4021 ,C3244_=_C4023 ,\nC3248_=_C3249 ,C3248_=_C3507 ,C3248_=_C3619 ,C3248_=_C3628 ,C3248_=_C3846 ,C3248_=_C3859 ,\nC3248_=_C3974 ,C3248_=_C4082 ,C3248_=_C4083 ,C3249_=_C3274 ,C3249_=_C3377 ,C3249_=_C3465 ,\nC3249_=_C3597 ,C3249_=_C3762 ,C3249_=_C3949 ,C3249_=_C3980 ,C3249_=_C4051 ,C3249_=_C4080 ,\nC3249_=_C4085 ,C3274_=_C3278 ,C3274_=_C3377 ,C3274_=_C3465 ,C3274_=_C3597 ,C3274_=_C3762 ,\nC3274_=_C3949 ,C3274_=_C3980 ,C3274_=_C4051 ,C3274_=_C4080 ,C3274_=_C4085 ,C3278_=_C3437 ,\nC3278_=_C3650 ,C3278_=_C3771 ,C3278_=_C3778 ,C3278_=_C3919 ,C3278_=_C4089 ,C3278_=_C4100 ,\nC3278_=_C4105 ,C3278_=_C4112 ,C3279_=_C3303 ,C3279_=_C3545 ,C3279_=_C3547 ,C3279_=_C3548 ,\nC3279_=_C3549 ,C3279_=_C3550 ,C3279_=_C3552 ,C3279_=_C3554 ,C3279_=_C3555 ,C3291_=_C3292 ,\nC3291_=_C3293 ,C3291_=_C3295 ,C3291_=_C3297 ,C3291_=_C3298 ,C3291_=_C3380 ,C3291_=_C3381 ,\nC3291_=_C3382 ,C3291_=_C3384 ,C3291_=_C3386 ,C3291_=_C3391 ,C3291_=_C3394 ,C3292_=_C3293 ,\nC3292_=_C3295 ,C3292_=_C3297 ,C3292_=_C3298 ,C3292_=_C3344 ,C3292_=_C3356 ,C3292_=_C3366 ,\nC3292_=_C3510 ,C3292_=_C3511 ,C3292_=_C3512 ,C3292_=_C3515 ,C3292_=_C3516 ,C3292_=_C3518 ,\nC3293_=_C3295 ,C3293_=_C3297 ,C3293_=_C3298 ,C3293_=_C3306 ,C3293_=_C3461 ,C3293_=_C3652 ,\nC3293_=_C3730 ,C3293_=_C3733 ,C3293_=_C3735 ,C3295_=_C3297 ,C3295_=_C3298 ,C3295_=_C3360 ,\nC3295_=_C3613 ,C3295_=_C3841 ,C3295_=_C3851 ,C3295_=_C3908 ,C3297_=_C3298 ,C3297_=_C3593 ,\nC3297_=_C3698 ,C3297_=_C3779 ,C3297_=_C3944 ,C3297_=_C3977 ,C3298_=_C3363 ,C3298_=_C3466 ,\nC3298_=_C3621 ,C3298_=_C3658 ,C3298_=_C3950 ,C3303_=_C3304 ,C3303_=_C3306 ,C3303_=_C3545 ,\nC3303_=_C3547 ,C3303_=_C3548 ,C3303_=_C3549 ,C3303_=_C3550 ,C3303_=_C3552 ,C3303_=_C3554 ,\nC3303_=_C3555 ,C3304_=_C3306 ,C3304_=_C3368 ,C3304_=_C3398 ,C3304_=_C3429 ,C3304_=_C3556 ,\nC3304_=_C3581 ,C3304_=_C3582 ,C3304_=_C3583 ,C3304_=_C3584 ,C3304_=_C3586 ,C3304_=_C3587 ,\nC3306_=_C3461 ,C3306_=_C3652 ,C3306_=_C3730 ,C3306_=_C3733 ,C3306_=_C3735 ,C3327_=_C3405 ,\nC3327_=_C3499 ,C3327_=_C3599 ,C3327_=_C3777 ,C3327_=_C4000 ,C3327_=_C4093 ,C3327_=_C4094 ,\nC3327_=_C4103 ,C3335_=_C3338 ,C3335_=_C3359 ,C3335_=_C3372 ,C3335_=_C3451 ,C3335_=_C3667 ,\nC3335_=_C3675 ,C3335_=_C3687 ,C3338_=_C3463 ,C3338_=_C3483 ,C3338_=_C3531 ,C3338_=_C3655 ,\nC3338_=_C3815 ,C3338_=_C3857 ,C3338_=_C3916 ,C3338_=_C3958 ,C3338_=_C3966 ,C3338_=_C4003 ,\nC3338_=_C4054 ,C3338_=_C4058 ,C3342_=_C3344 ,C3342_=_C3438 ,C3342_=_C3440 ,C3342_=_C3441 ,\nC3342_=_C3442 ,C3342_=_C3446 ,C3344_=_C3356 ,C3344_=_C3366 ,C3344_=_C3510 ,C3344_=_C3511 ,\nC3344_=_C3512 ,C3344_=_C3515 ,C3344_=_C3516 ,C3344_=_C3518 ,C3356_=_C3359 ,C3356_=_C3360 ,\nC3356_=_C3362 ,C3356_=_C3363 ,C3356_=_C3364 ,C3356_=_C3365 ,C3356_=_C3366 ,C3356_=_C3510 ,\nC3356_=_C3511 ,C3356_=_C3512 ,C3356_=_C3515 ,C3356_=_C3516 ,C3356_=_C3518 ,C3359_=_C3360 ,\nC3359_=_C3362 ,C3359_=_C3363 ,C3359_=_C3364 ,C3359_=_C3365 ,C3359_=_C3372 ,C3359_=_C3451 ,\nC3359_=_C3667 ,C3359_=_C3675 ,C3359_=_C3687 ,C3360_=_C3362 ,C3360_=_C3363 ,C3360_=_C3364 ,\nC3360_=_C3365 ,C3360_=_C3613 ,C3360_=_C3841 ,C3360_=_C3851 ,C3360_=_C3908 ,C3362_=_C3363 ,\nC3362_=_C3364 ,C3362_=_C3365 ,C3362_=_C3618 ,C3362_=_C3804 ,C3362_=_C3845 ,C3362_=_C3856 ,\nC3362_=_C3933 ,C3362_=_C3995 ,C3362_=_C4034 ,C3362_=_C4035 ,C3362_=_C4037 ,C3363_=_C3364 ,\nC3363_=_C3365 ,C3363_=_C3466 ,C3363_=_C3621 ,C3363_=_C3658 ,C3363_=_C3950 ,C3364_=_C3365 ,\nC3364_=_C3378 ,C3364_=_C3568 ,C3364_=_C3672 ,C3364_=_C3795 ,C3364_=_C3982 ,C3364_=_C4107 ,\nC3365_=_C3469 ,C3365_=_C3492 ,C3365_=_C3623 ,C3365_=_C3663 ,C3365_=_C3836 ,C3365_=_C3881 ,\nC3365_=_C4081 ,C3366_=_C3368 ,C3366_=_C3372 ,C3366_=_C3377 ,C3366_=_C3378 ,C3366_=_C3510 ,\nC3366_=_C3511 ,C3366_=_C3512 ,C3366_=_C3515 ,C3366_=_C3516 ,C3366_=_C3518 ,C3368_=_C3372 ,\nC3368_=_C3377 ,C3368_=_C3378 ,C3368_=_C3398 ,C3368_=_C3429 ,C3368_=_C3556 ,C3368_=_C3581 ,\nC3368_=_C3582 ,C3368_=_C3583 ,C3368_=_C3584 ,C3368_=_C3586 ,C3368_=_C3587 ,C3372_=_C3377 ,\nC3372_=_C3378 ,C3372_=_C3451 ,C3372_=_C3667 ,C3372_=_C3675 ,C3372_=_C3687 ,C3377_=_C3378 ,\nC3377_=_C3465 ,C3377_=_C3597 ,C3377_=_C3762 ,C3377_=_C3949 ,C3377_=_C3980 ,C3377_=_C4051 ,\nC3377_=_C4080 ,C3377_=_C4085 ,C3378_=_C3568 ,C3378_=_C3672 ,C3378_=_C3795 ,C3378_=_C3982 ,\nC3378_=_C4107 ,C3380_=_C3381 ,C3380_=_C3382 ,C3380_=_C3384 ,C3380_=_C3386 ,C3380_=_C3391 ,\nC3380_=_C3394 ,C3380_=_C3461 ,C3380_=_C3462 ,C3380_=_C3463 ,C3380_=_C3465 ,C3380_=_C3466 ,\nC3380_=_C3468 ,C3380_=_C3469 ,C3381_=_C3382 ,C3381_=_C3384 ,C3381_=_C3386 ,C3381_=_C3391 ,\nC3381_=_C3394 ,C3381_=_C3593 ,C3381_=_C3595 ,C3381_=_C3597 ,C3381_=_C3599 ,C3382_=_C3384 ,\nC3382_=_C3386 ,C3382_=_C3391 ,C3382_=_C3394 ,C3382_=_C3545 ,C3382_=_C3652 ,C3382_=_C3653 ,\nC3382_=_C3655 ,C3382_=_C3658 ,C3382_=_C3661 ,C3382_=_C3663 ,C3384_=_C3386 ,C3384_=_C3391 ,\nC3384_=_C3394 ,C3384_=_C3749 ,C3386_=_C3391 ,C3386_=_C3394 ,C3386_=_C3920 ,C3386_=_C3977 ,\nC3386_=_C3978 ,C3386_=_C3980 ,C3386_=_C3982 ,C3391_=_C3394 ,C3391_=_C4105 ,C3394_=_C3928 ,\nC3394_=_C4099 ,C3395_=_C3398 ,C3395_=_C3401 ,C3395_=_C3405 ,C3395_=_C3406 ,C3395_=_C3415 ,\nC3395_=_C3416 ,C3395_=_C3417 ,C3395_=_C3419 ,C3395_=_C3421 ,C3395_=_C3422 ,C3395_=_C3423 ,\nC3395_=_C3424 ,C3395_=_C3425 ,C3398_=_C3401 ,C3398_=_C3405 ,C3398_=_C3429 ,C3398_=_C3556 ,\nC3398_=_C3581 ,C3398_=_C3582 ,C3398_=_C3583 ,C3398_=_C3584 ,C3398_=_C3586 ,C3398_=_C3587 ,\nC3401_=_C3405 ,C3401_=_C3494 ,C3401_=_C3562 ,C3401_=_C3791 ,C3401_=_C3920 ,C3401_=_C3922 ,\nC3401_=_C3923 ,C3401_=_C3924 ,C3401_=_C3928 ,C3401_=_C3929 ,C3405_=_C3499 ,C3405_=_C3599 ,\nC3405_=_C3777 ,C3405_=_C4000 ,C3405_=_C4093 ,C3405_=_C4094 ,C3405_=_C4103 ,C3406_=_C3410 ,\nC3406_=_C3415 ,C3406_=_C3416 ,C3406_=_C3417 ,C3406_=_C3419 ,C3406_=_C3421 ,C3406_=_C3422 ,\nC3406_=_C3423 ,C3406_=_C3424 ,C3406_=_C3425 ,C3410_=_C3768 ,C3410_=_C3991 ,C3410_=_C3993 ,\nC3415_=_C3416 ,C3415_=_C3417 ,C3415_=_C3419 ,C3415_=_C3421 ,C3415_=_C3422 ,C3415_=_C3423 ,\nC3415_=_C3424 ,C3415_=_C3425 ,C3415_=_C3494 ,C3415_=_C3495 ,C3415_=_C3496 ,C3415_=_C3499 ,\nC3416_=_C3417 ,C3416_=_C3419 ,C3416_=_C3421 ,C3416_=_C3422 ,C3416_=_C3423 ,C3416_=_C3424 ,\nC3416_=_C3425 ,C3416_=_C3507 ,C3417_=_C3419 ,C3417_=_C3421 ,C3417_=_C3422 ,C3417_=_C3423 ,\nC3417_=_C3424 ,C3417_=_C3425 ,C3417_=_C3613 ,C3417_=_C3618 ,C3417_=_C3619 ,C3417_=_C3621 ,\nC3417_=_C3623 ,C3419_=_C3421 ,C3419_=_C3422 ,C3419_=_C3423 ,C3419_=_C3424 ,C3419_=_C3425 ,\nC3421_=_C3422 ,C3421_=_C3423 ,C3421_=_C3424 ,C3421_=_C3425 ,C3422_=_C3423 ,C3422_=_C3424 ,\nC3422_=_C3425 ,C3423_=_C3424 ,C3423_=_C3425 ,C3423_=_C3924 ,C3423_=_C4094 ,C3424_=_C3425 ,\nC3424_=_C4100 ,C3425_=_C3993 ,C3429_=_C3437 ,C3429_=_C3556 ,C3429_=_C3581 ,C3429_=_C3582 ,\nC3429_=_C3583 ,C3429_=_C3584 ,C3429_=_C3586 ,C3429_=_C3587 ,C3437_=_C3650 ,C3437_=_C3771 ,\nC3437_=_C3778 ,C3437_=_C3919 ,C3437_=_C4089 ,C3437_=_C4100 ,C3437_=_C4105 ,C3437_=_C4112 ,\nC3438_=_C3440 ,C3438_=_C3441 ,C3438_=_C3442 ,C3438_=_C3446 ,C3438_=_C3492 ,C3440_=_C3441 ,\nC3440_=_C3442 ,C3440_=_C3446 ,C3441_=_C3442 ,C3441_=_C3446 ,C3441_=_C3548 ,C3441_=_C3839 ,\nC3441_=_C3841 ,C3441_=_C3844 ,C3441_=_C3845 ,C3441_=_C3846 ,C3442_=_C3446 ,C3442_=_C3515 ,\nC3442_=_C3930 ,C3442_=_C3933 ,C3446_=_C3942 ,C3451_=_C3667 ,C3451_=_C3675 ,C3451_=_C3687 ,\nC3461_=_C3462 ,C3461_=_C3463 ,C3461_=_C3465 ,C3461_=_C3466 ,C3461_=_C3468 ,C3461_=_C3469 ,\nC3461_=_C3652 ,C3461_=_C3730 ,C3461_=_C3733 ,C3461_=_C3735 ,C3462_=_C3463 ,C3462_=_C3465 ,\nC3462_=_C3466 ,C3462_=_C3468 ,C3462_=_C3469 ,C3462_=_C3475 ,C3462_=_C3526 ,C3462_=_C3653 ,\nC3462_=_C3839 ,C3462_=_C3850 ,C3462_=_C3883 ,C3462_=_C3884 ,C3462_=_C3888 ,C3463_=_C3465 ,\nC3463_=_C3466 ,C3463_=_C3468 ,C3463_=_C3469 ,C3463_=_C3483 ,C3463_=_C3531 ,C3463_=_C3655 ,\nC3463_=_C3815 ,C3463_=_C3857 ,C3463_=_C3916 ,C3463_=_C3958 ,C3463_=_C3966 ,C3463_=_C4003 ,\nC3463_=_C4054 ,C3463_=_C4058 ,C3465_=_C3466 ,C3465_=_C3468 ,C3465_=_C3469 ,C3465_=_C3597 ,\nC3465_=_C3762 ,C3465_=_C3949 ,C3465_=_C3980 ,C3465_=_C4051 ,C3465_=_C4080 ,C3465_=_C4085 ,\nC3466_=_C3468 ,C3466_=_C3469 ,C3466_=_C3621 ,C3466_=_C3658 ,C3466_=_C3950 ,C3468_=_C3469 ,\nC3468_=_C3541 ,C3468_=_C3661 ,C3468_=_C4108 ,C3469_=_C3492 ,C3469_=_C3623 ,C3469_=_C3663 ,\nC3469_=_C3836 ,C3469_=_C3881 ,C3469_=_C4081 ,C3475_=_C3478 ,C3475_=_C3483 ,C3475_=_C3526 ,\nC3475_=_C3653 ,C3475_=_C3839 ,C3475_=_C3850 ,C3475_=_C3883 ,C3475_=_C3884 ,C3475_=_C3888 ,\nC3478_=_C3483 ,C3478_=_C3571 ,C3478_=_C3844 ,C3478_=_C3930 ,C3478_=_C3937 ,C3478_=_C3939 ,\nC3478_=_C3940 ,C3478_=_C3942 ,C3483_=_C3531 ,C3483_=_C3655 ,C3483_=_C3815 ,C3483_=_C3857 ,\nC3483_=_C3916 ,C3483_=_C3958 ,C3483_=_C3966 ,C3483_=_C4003 ,C3483_=_C4054 ,C3483_=_C4058 ,\nC3492_=_C3623 ,C3492_=_C3663 ,C3492_=_C3836 ,C3492_=_C3881 ,C3492_=_C4081 ,C3494_=_C3495 ,\nC3494_=_C3496 ,C3494_=_C3499 ,C3494_=_C3562</w:t>
      </w:r>
    </w:p>
    <w:p>
      <w:pPr>
        <w:pStyle w:val="PreformattedText"/>
        <w:bidi w:val="0"/>
        <w:spacing w:before="0" w:after="0"/>
        <w:jc w:val="left"/>
        <w:rPr/>
      </w:pPr>
      <w:r>
        <w:rPr/>
        <w:t xml:space="preserve"> </w:t>
      </w:r>
      <w:r>
        <w:rPr/>
        <w:t>,C3494_=_C3791 ,C3494_=_C3920 ,C3494_=_C3922 ,\nC3494_=_C3923 ,C3494_=_C3924 ,C3494_=_C3928 ,C3494_=_C3929 ,C3495_=_C3496 ,C3495_=_C3499 ,\nC3495_=_C3595 ,C3495_=_C3749 ,C3495_=_C3870 ,C3495_=_C3963 ,C3495_=_C4021 ,C3495_=_C4023 ,\nC3496_=_C3499 ,C3496_=_C4041 ,C3499_=_C3599 ,C3499_=_C3777 ,C3499_=_C4000 ,C3499_=_C4093 ,\nC3499_=_C4094 ,C3499_=_C4103 ,C3507_=_C3619 ,C3507_=_C3628 ,C3507_=_C3846 ,C3507_=_C3859 ,\nC3507_=_C3974 ,C3507_=_C4082 ,C3507_=_C4083 ,C3510_=_C3511 ,C3510_=_C3512 ,C3510_=_C3515 ,\nC3510_=_C3516 ,C3510_=_C3518 ,C3511_=_C3512 ,C3511_=_C3515 ,C3511_=_C3516 ,C3511_=_C3518 ,\nC3511_=_C3650 ,C3512_=_C3515 ,C3512_=_C3516 ,C3512_=_C3518 ,C3512_=_C3581 ,C3512_=_C3667 ,\nC3512_=_C3668 ,C3512_=_C3672 ,C3515_=_C3516 ,C3515_=_C3518 ,C3515_=_C3930 ,C3515_=_C3933 ,\nC3516_=_C3518 ,C3516_=_C3730 ,C3516_=_C3739 ,C3516_=_C3944 ,C3516_=_C3949 ,C3516_=_C3950 ,\nC3518_=_C3939 ,C3518_=_C4021 ,C3526_=_C3531 ,C3526_=_C3653 ,C3526_=_C3839 ,C3526_=_C3850 ,\nC3526_=_C3883 ,C3526_=_C3884 ,C3526_=_C3888 ,C3531_=_C3655 ,C3531_=_C3815 ,C3531_=_C3857 ,\nC3531_=_C3916 ,C3531_=_C3958 ,C3531_=_C3966 ,C3531_=_C4003 ,C3531_=_C4054 ,C3531_=_C4058 ,\nC3538_=_C3541 ,C3538_=_C3692 ,C3538_=_C3738 ,C3538_=_C3739 ,C3538_=_C3741 ,C3538_=_C3742 ,\nC3538_=_C3744 ,C3541_=_C3661 ,C3541_=_C4108 ,C3545_=_C3547 ,C3545_=_C3548 ,C3545_=_C3549 ,\nC3545_=_C3550 ,C3545_=_C3552 ,C3545_=_C3554 ,C3545_=_C3555 ,C3545_=_C3652 ,C3545_=_C3653 ,\nC3545_=_C3655 ,C3545_=_C3658 ,C3545_=_C3661 ,C3545_=_C3663 ,C3547_=_C3548 ,C3547_=_C3549 ,\nC3547_=_C3550 ,C3547_=_C3552 ,C3547_=_C3554 ,C3547_=_C3555 ,C3547_=_C3815 ,C3548_=_C3549 ,\nC3548_=_C3550 ,C3548_=_C3552 ,C3548_=_C3554 ,C3548_=_C3555 ,C3548_=_C3839 ,C3548_=_C3841 ,\nC3548_=_C3844 ,C3548_=_C3845 ,C3548_=_C3846 ,C3549_=_C3550 ,C3549_=_C3552 ,C3549_=_C3554 ,\nC3549_=_C3555 ,C3550_=_C3552 ,C3550_=_C3554 ,C3550_=_C3555 ,C3552_=_C3554 ,C3552_=_C3555 ,\nC3552_=_C3733 ,C3552_=_C4054 ,C3554_=_C3555 ,C3554_=_C3940 ,C3554_=_C4041 ,C3555_=_C3735 ,\nC3556_=_C3562 ,C3556_=_C3564 ,C3556_=_C3568 ,C3556_=_C3581 ,C3556_=_C3582 ,C3556_=_C3583 ,\nC3556_=_C3584 ,C3556_=_C3586 ,C3556_=_C3587 ,C3562_=_C3564 ,C3562_=_C3568 ,C3562_=_C3791 ,\nC3562_=_C3920 ,C3562_=_C3922 ,C3562_=_C3923 ,C3562_=_C3924 ,C3562_=_C3928 ,C3562_=_C3929 ,\nC3564_=_C3568 ,C3564_=_C3668 ,C3564_=_C3757 ,C3564_=_C3794 ,C3564_=_C3876 ,C3564_=_C3978 ,\nC3564_=_C3986 ,C3564_=_C3987 ,C3564_=_C3990 ,C3568_=_C3672 ,C3568_=_C3795 ,C3568_=_C3982 ,\nC3568_=_C4107 ,C3571_=_C3844 ,C3571_=_C3930 ,C3571_=_C3937 ,C3571_=_C3939 ,C3571_=_C3940 ,\nC3571_=_C3942 ,C3581_=_C3582 ,C3581_=_C3583 ,C3581_=_C3584 ,C3581_=_C3586 ,C3581_=_C3587 ,\nC3581_=_C3667 ,C3581_=_C3668 ,C3581_=_C3672 ,C3582_=_C3583 ,C3582_=_C3584 ,C3582_=_C3586 ,\nC3582_=_C3587 ,C3582_=_C3768 ,C3582_=_C3771 ,C3583_=_C3584 ,C3583_=_C3586 ,C3583_=_C3587 ,\nC3583_=_C3870 ,C3584_=_C3586 ,C3584_=_C3587 ,C3584_=_C3883 ,C3584_=_C3916 ,C3584_=_C3919 ,\nC3586_=_C3587 ,C3593_=_C3595 ,C3593_=_C3597 ,C3593_=_C3599 ,C3593_=_C3698 ,C3593_=_C3779 ,\nC3593_=_C3944 ,C3593_=_C3977 ,C3595_=_C3597 ,C3595_=_C3599 ,C3595_=_C3749 ,C3595_=_C3870 ,\nC3595_=_C3963 ,C3595_=_C4021 ,C3595_=_C4023 ,C3597_=_C3599 ,C3597_=_C3762 ,C3597_=_C3949 ,\nC3597_=_C3980 ,C3597_=_C4051 ,C3597_=_C4080 ,C3597_=_C4085 ,C3599_=_C3777 ,C3599_=_C4000 ,\nC3599_=_C4093 ,C3599_=_C4094 ,C3599_=_C4103 ,C3613_=_C3618 ,C3613_=_C3619 ,C3613_=_C3621 ,\nC3613_=_C3623 ,C3613_=_C3841 ,C3613_=_C3851 ,C3613_=_C3908 ,C3618_=_C3619 ,C3618_=_C3621 ,\nC3618_=_C3623 ,C3618_=_C3804 ,C3618_=_C3845 ,C3618_=_C3856 ,C3618_=_C3933 ,C3618_=_C3995 ,\nC3618_=_C4034 ,C3618_=_C4035 ,C3618_=_C4037 ,C3619_=_C3621 ,C3619_=_C3623 ,C3619_=_C3628 ,\nC3619_=_C3846 ,C3619_=_C3859 ,C3619_=_C3974 ,C3619_=_C4082 ,C3619_=_C4083 ,C3621_=_C3623 ,\nC3621_=_C3658 ,C3621_=_C3950 ,C3623_=_C3663 ,C3623_=_C3836 ,C3623_=_C3881 ,C3623_=_C4081 ,\nC3628_=_C3846 ,C3628_=_C3859 ,C3628_=_C3974 ,C3628_=_C4082 ,C3628_=_C4083 ,C3650_=_C3771 ,\nC3650_=_C3778 ,C3650_=_C3919 ,C3650_=_C4089 ,C3650_=_C4100 ,C3650_=_C4105 ,C3650_=_C4112 ,\nC3652_=_C3653 ,C3652_=_C3655 ,C3652_=_C3658 ,C3652_=_C3661 ,C3652_=_C3663 ,C3652_=_C3730 ,\nC3652_=_C3733 ,C3652_=_C3735 ,C3653_=_C3655 ,C3653_=_C3658 ,C3653_=_C3661 ,C3653_=_C3663 ,\nC3653_=_C3839 ,C3653_=_C3850 ,C3653_=_C3883 ,C3653_=_C3884 ,C3653_=_C3888 ,C3655_=_C3658 ,\nC3655_=_C3661 ,C3655_=_C3663 ,C3655_=_C3815 ,C3655_=_C3857 ,C3655_=_C3916 ,C3655_=_C3958 ,\nC3655_=_C3966 ,C3655_=_C4003 ,C3655_=_C4054 ,C3655_=_C4058 ,C3658_=_C3661 ,C3658_=_C3663 ,\nC3658_=_C3950 ,C3661_=_C3663 ,C3661_=_C4108 ,C3663_=_C3836 ,C3663_=_C3881 ,C3663_=_C4081 ,\nC3667_=_C3668 ,C3667_=_C3672 ,C3667_=_C3675 ,C3667_=_C3687 ,C3668_=_C3672 ,C3668_=_C3757 ,\nC3668_=_C3794 ,C3668_=_C3876 ,C3668_=_C3978 ,C3668_=_C3986 ,C3668_=_C3987 ,C3668_=_C3990 ,\nC3672_=_C3795 ,C3672_=_C3982 ,C3672_=_C4107 ,C3675_=_C3687 ,C3692_=_C3698 ,C3692_=_C3738 ,\nC3692_=_C3739 ,C3692_=_C3741 ,C3692_=_C3742 ,C3692_=_C3744 ,C3698_=_C3779 ,C3698_=_C3944 ,\nC3698_=_C3977 ,C3730_=_C3733 ,C3730_=_C3735 ,C3730_=_C3739 ,C3730_=_C3944 ,C3730_=_C3949 ,\nC3730_=_C3950 ,C3733_=_C3735 ,C3733_=_C4054 ,C3738_=_C3739 ,C3738_=_C3741 ,C3738_=_C3742 ,\nC3738_=_C3744 ,C3739_=_C3741 ,C3739_=_C3742 ,C3739_=_C3744 ,C3739_=_C3944 ,C3739_=_C3949 ,\nC3739_=_C3950 ,C3741_=_C3742 ,C3741_=_C3744 ,C3742_=_C3744 ,C3744_=_C4108 ,C3749_=_C3870 ,\nC3749_=_C3963 ,C3749_=_C4021 ,C3749_=_C4023 ,C3757_=_C3762 ,C3757_=_C3794 ,C3757_=_C3876 ,\nC3757_=_C3978 ,C3757_=_C3986 ,C3757_=_C3987 ,C3757_=_C3990 ,C3762_=_C3949 ,C3762_=_C3980 ,\nC3762_=_C4051 ,C3762_=_C4080 ,C3762_=_C4085 ,C3768_=_C3771 ,C3768_=_C3991 ,C3768_=_C3993 ,\nC3771_=_C3778 ,C3771_=_C3919 ,C3771_=_C4089 ,C3771_=_C4100 ,C3771_=_C4105 ,C3771_=_C4112 ,\nC3777_=_C3778 ,C3777_=_C4000 ,C3777_=_C4093 ,C3777_=_C4094 ,C3777_=_C4103 ,C3778_=_C3919 ,\nC3778_=_C4089 ,C3778_=_C4100 ,C3778_=_C4105 ,C3778_=_C4112 ,C3779_=_C3944 ,C3779_=_C3977 ,\nC3791_=_C3794 ,C3791_=_C3795 ,C3791_=_C3920 ,C3791_=_C3922 ,C3791_=_C3923 ,C3791_=_C3924 ,\nC3791_=_C3928 ,C3791_=_C3929 ,C3794_=_C3795 ,C3794_=_C3876 ,C3794_=_C3978 ,C3794_=_C3986 ,\nC3794_=_C3987 ,C3794_=_C3990 ,C3795_=_C3982 ,C3795_=_C4107 ,C3804_=_C3845 ,C3804_=_C3856 ,\nC3804_=_C3933 ,C3804_=_C3995 ,C3804_=_C4034 ,C3804_=_C4035 ,C3804_=_C4037 ,C3815_=_C3857 ,\nC3815_=_C3916 ,C3815_=_C3958 ,C3815_=_C3966 ,C3815_=_C4003 ,C3815_=_C4054 ,C3815_=_C4058 ,\nC3836_=_C3881 ,C3836_=_C4081 ,C3839_=_C3841 ,C3839_=_C3844 ,C3839_=_C3845 ,C3839_=_C3846 ,\nC3839_=_C3850 ,C3839_=_C3883 ,C3839_=_C3884 ,C3839_=_C3888 ,C3841_=_C3844 ,C3841_=_C3845 ,\nC3841_=_C3846 ,C3841_=_C3851 ,C3841_=_C3908 ,C3844_=_C3845 ,C3844_=_C3846 ,C3844_=_C3930 ,\nC3844_=_C3937 ,C3844_=_C3939 ,C3844_=_C3940 ,C3844_=_C3942 ,C3845_=_C3846 ,C3845_=_C3856 ,\nC3845_=_C3933 ,C3845_=_C3995 ,C3845_=_C4034 ,C3845_=_C4035 ,C3845_=_C4037 ,C3846_=_C3859 ,\nC3846_=_C3974 ,C3846_=_C4082 ,C3846_=_C4083 ,C3850_=_C3851 ,C3850_=_C3856 ,C3850_=_C3857 ,\nC3850_=_C3859 ,C3850_=_C3883 ,C3850_=_C3884 ,C3850_=_C3888 ,C3851_=_C3856 ,C3851_=_C3857 ,\nC3851_=_C3859 ,C3851_=_C3908 ,C3856_=_C3857 ,C3856_=_C3859 ,C3856_=_C3933 ,C3856_=_C3995 ,\nC3856_=_C4034 ,C3856_=_C4035 ,C3856_=_C4037 ,C3857_=_C3859 ,C3857_=_C3916 ,C3857_=_C3958 ,\nC3857_=_C3966 ,C3857_=_C4003 ,C3857_=_C4054 ,C3857_=_C4058 ,C3859_=_C3974 ,C3859_=_C4082 ,\nC3859_=_C4083 ,C3870_=_C3963 ,C3870_=_C4021 ,C3870_=_C4023 ,C3876_=_C3881 ,C3876_=_C3978 ,\nC3876_=_C3986 ,C3876_=_C3987 ,C3876_=_C3990 ,C3881_=_C4081 ,C3883_=_C3884 ,C3883_=_C3888 ,\nC3883_=_C3916 ,C3883_=_C3919 ,C3884_=_C3888 ,C3884_=_C3966 ,C3888_=_C3908 ,C3888_=_C4037 ,\nC3888_=_C4082 ,C3888_=_C4089 ,C3908_=_C4037 ,C3908_=_C4082 ,C3908_=_C4089 ,C3916_=_C3919 ,\nC3916_=_C3958 ,C3916_=_C3966 ,C3916_=_C4003 ,C3916_=_C4054 ,C3916_=_C4058 ,C3919_=_C4089 ,\nC3919_=_C4100 ,C3919_=_C4105 ,C3919_=_C4112 ,C3920_=_C3922 ,C3920_=_C3923 ,C3920_=_C3924 ,\nC3920_=_C3928 ,C3920_=_C3929 ,C3920_=_C3977 ,C3920_=_C3978 ,C3920_=_C3980 ,C3920_=_C3982 ,\nC3922_=_C3923 ,C3922_=_C3924 ,C3922_=_C3928 ,C3922_=_C3929 ,C3922_=_C3995 ,C3922_=_C3998 ,\nC3922_=_C4000 ,C3923_=_C3924 ,C3923_=_C3928 ,C3923_=_C3929 ,C3923_=_C4035 ,C3923_=_C4076 ,\nC3924_=_C3928 ,C3924_=_C3929 ,C3924_=_C4094 ,C3928_=_C3929 ,C3928_=_C4099 ,C3929_=_C3990 ,\nC3929_=_C4058 ,C3929_=_C4107 ,C3930_=_C3933 ,C3930_=_C3937 ,C3930_=_C3939 ,C3930_=_C3940 ,\nC3930_=_C3942 ,C3933_=_C3995 ,C3933_=_C4034 ,C3933_=_C4035 ,C3933_=_C4037 ,C3937_=_C3939 ,\nC3937_=_C3940 ,C3937_=_C3942 ,C3939_=_C3940 ,C3939_=_C3942 ,C3939_=_C4021 ,C3940_=_C3942 ,\nC3940_=_C4041 ,C3944_=_C3949 ,C3944_=_C3950 ,C3944_=_C3977 ,C3949_=_C3950 ,C3949_=_C3980 ,\nC3949_=_C4051 ,C3949_=_C4080 ,C3949_=_C4085 ,C3958_=_C3966 ,C3958_=_C4003 ,C3958_=_C4054 ,\nC3958_=_C4058 ,C3963_=_C4021 ,C3963_=_C4023 ,C3966_=_C4003 ,C3966_=_C4054 ,C3966_=_C4058 ,\nC3974_=_C4082 ,C3974_=_C4083 ,C3977_=_C3978 ,C3977_=_C3980 ,C3977_=_C3982 ,C3978_=_C3980 ,\nC3978_=_C3982 ,C3978_=_C3986 ,C3978_=_C3987 ,C3978_=_C3990 ,C3980_=_C3982 ,C3980_=_C4051 ,\nC3980_=_C4080 ,C3980_=_C4085 ,C3982_=_C4107 ,C3986_=_C3987 ,C3986_=_C3990 ,C3987_=_C3990 ,\nC3987_=_C4083 ,C3990_=_C4058 ,C3990_=_C4107 ,C3991_=_C3993 ,C3991_=_C4090 ,C3991_=_C4093 ,\nC3995_=_C3998 ,C3995_=_C4000 ,C3995_=_C4034 ,C3995_=_C4035 ,C3995_=_C4037 ,C3998_=_C4000 ,\nC3998_=_C4076 ,C3998_=_C4090 ,C3998_=_C4099 ,C4000_=_C4093 ,C4000_=_C4094 ,C4000_=_C4103 ,\nC4003_=_C4054 ,C4003_=_C4058 ,C4021_=_C4023 ,C4034_=_C4035 ,C4034_=_C4037 ,C4034_=_C4051 ,\nC4035_=_C4037 ,C4035_=_C4076 ,C4037_=_C4082 ,C4037_=_C4089 ,C4051_=_C4080 ,C4051_=_C4085 ,\nC4054_=_C4058 ,C4058_=_C4107 ,C4076_=_C4090 ,C4076_=_C4099 ,C4080_=_C4081 ,C4080_=_C4085 ,\nC4082_=_C4083 ,C4082_=_C4089 ,C4085_=_C4103 ,C4089_=_C4100 ,C4089_=_C4105 ,C4089_=_C4112 ,\nC4090_=_C4093 ,C4090_=_C4099 ,C4093_=_C4094 ,C4093_=_C4103 ,C4094_=_C4103 ,C4100_=_C4105 ,\nC4100_=_C4112 ,C4105_=_C4112 ,"];81[shape=box, label="id:81 level: 3\n398: C40 C126 C190 C377 C394 \nC404 C447 C546 C578 C593 C616 \nC631 C632 C638 C644 C653 C668 \nC677 C684 C685 C686 C687 C688</w:t>
      </w:r>
    </w:p>
    <w:p>
      <w:pPr>
        <w:pStyle w:val="PreformattedText"/>
        <w:bidi w:val="0"/>
        <w:spacing w:before="0" w:after="0"/>
        <w:jc w:val="left"/>
        <w:rPr/>
      </w:pPr>
      <w:r>
        <w:rPr/>
        <w:t xml:space="preserve"> </w:t>
      </w:r>
      <w:r>
        <w:rPr/>
        <w:t>\nC689 C691 C694 C695 C696 C697 \nC698 C699 C700 C702 C703 C705 \nC706 C707 C708 C709 C710 C714 \nC718 C722 C726 C729 C738 C772 \nC802 C805 C806 C871 C887 C918 \nC923 C924 C939 C943 C948 C959 \nC972 C1014 C1016 C1017 C1026 C1117 \nC1122 C1128 C1138 C1152 C1164 C1169 \nC1172 C1173 C1202 C1242 C1245 C1259 \nC1260 C1261 C1267 C1272 C1287 C1319 \nC1323 C1359 C1360 C1361 C1362 C1365 \nC1366 C1367 C1368 C1369 C1370 C1372 \nC1373 C1374 C1375 C1376 C1377 C1378 \nC1379 C1380 C1381 C1397 C1414 C1449 \nC1454 C1507 C1516 C1531 C1534 C1546 \nC1556 C1567 C1568 C1595 C1694 C1742 \nC1757 C1844 C1864 C1873 C1883 C1901 \nC1909 C1972 C1984 C2002 C2012 C2028 \nC2038 C2042 C2084 C2089 C2100 C2101 \nC2104 C2105 C2106 C2107 C2108 C2109 \nC2110 C2111 C2112 C2114 C2115 C2116 \nC2117 C2118 C2119 C2141 C2148 C2157 \nC2159 C2242 C2259 C2296 C2300 C2305 \nC2306 C2307 C2313 C2328 C2333 C2346 \nC2348 C2351 C2366 C2369 C2375 C2386 \nC2390 C2393 C2397 C2401 C2411 C2424 \nC2432 C2435 C2447 C2453 C2464 C2495 \nC2530 C2539 C2576 C2577 C2578 C2579 \nC2580 C2582 C2583 C2584 C2585 C2586 \nC2587 C2589 C2590 C2591 C2592 C2593 \nC2595 C2596 C2598 C2599 C2600 C2601 \nC2603 C2604 C2605 C2606 C2607 C2608 \nC2609 C2610 C2611 C2612 C2631 C2688 \nC2708 C2736 C2737 C2738 C2739 C2740 \nC2741 C2742 C2743 C2744 C2746 C2747 \nC2748 C2749 C2750 C2777 C2778 C2779 \nC2780 C2781 C2782 C2784 C2785 C2786 \nC2787 C2788 C2790 C2791 C2792 C2793 \nC2809 C2811 C2816 C2825 C2830 C2841 \nC2861 C2870 C2903 C2911 C2912 C2913 \nC2914 C2915 C2916 C2917 C2918 C2919 \nC2920 C2921 C2922 C2923 C2924 C2926 \nC2949 C2950 C2963 C2984 C2985 C2991 \nC3030 C3064 C3069 C3097 C3112 C3126 \nC3127 C3128 C3129 C3130 C3131 C3132 \nC3133 C3135 C3136 C3137 C3138 C3139 \nC3140 C3141 C3142 C3143 C3144 C3196 \nC3203 C3223 C3257 C3266 C3281 C3284 \nC3307 C3314 C3322 C3328 C3329 C3330 \nC3331 C3332 C3335 C3336 C3337 C3338 \nC3339 C3340 C3341 C3347 C3379 C3452 \nC3511 C3543 C3547 C3569 C3579 C3580 \nC3587 C3625 C3632 C3641 C3642 C3643 \nC3644 C3645 C3646 C3647 C3648 C3649 \nC3650 C3673 C3695 C3720 C3722 C3738 \nC3744 C3796 C3807 C3808 C3810 C3811 \nC3812 C3813 C3814 C3815 C3816 C3817 \nC3818 C3820 C3837 C3838 C3850 C3851 \nC3852 C3853 C3854 C3855 C3856 C3857 \nC3858 C3859 C3860 C3861 C3862 C3874 \nC3894 C3900 C3901 C3902 C3903 C3904 \nC3905 C3955 C4047 C4071 C4087 C4088 \nC4092 C4108 C4110 \n5348: C40_=_C126( C40 C126 ) C40_=_C190( C40 C190 ) C40_=_C447( C40 C447 ) C40_=_C638( C40 C638 ) C40_=_C668( C40 C668 ) \nC40_=_C772( C40 C772 ) C40_=_C1117( C40 C1117 ) C40_=_C1531( C40 C1531 ) C40_=_C1742( C40 C1742 ) C40_=_C2141( C40 C2141 ) C40_=_C2242( C40 C2242 ) \nC40_=_C2411( C40 C2411 ) C40_=_C2595( C40 C2595 ) C40_=_C2596( C40 C2596 ) C40_=_C2598( C40 C2598 ) C40_=_C2599( C40 C2599 ) C40_=_C2600( C40 C2600 ) \nC40_=_C2601( C40 C2601 ) C40_=_C2603( C40 C2603 ) C40_=_C2604( C40 C2604 ) C40_=_C2605( C40 C2605 ) C40_=_C2606( C40 C2606 ) C40_=_C2607( C40 C2607 ) \nC40_=_C2608( C40 C2608 ) C40_=_C2609( C40 C2609 ) C40_=_C2610( C40 C2610 ) C40_=_C2611( C40 C2611 ) C126_=_C190( C126 C190 ) C126_=_C447( C126 C447 ) \nC126_=_C638( C126 C638 ) C126_=_C668( C126 C668 ) C126_=_C772( C126 C772 ) C126_=_C1117( C126 C1117 ) C126_=_C1531( C126 C1531 ) C126_=_C1742( C126 C1742 ) \nC126_=_C2141( C126 C2141 ) C126_=_C2242( C126 C2242 ) C126_=_C2411( C126 C2411 ) C126_=_C2595( C126 C2595 ) C126_=_C2596( C126 C2596 ) C126_=_C2598( C126 C2598 ) \nC126_=_C2599( C126 C2599 ) C126_=_C2600( C126 C2600 ) C126_=_C2601( C126 C2601 ) C126_=_C2603( C126 C2603 ) C126_=_C2604( C126 C2604 ) C126_=_C2605( C126 C2605 ) \nC126_=_C2606( C126 C2606 ) C126_=_C2607( C126 C2607 ) C126_=_C2608( C126 C2608 ) C126_=_C2609( C126 C2609 ) C126_=_C2610( C126 C2610 ) C126_=_C2611( C126 C2611 ) \nC190_=_C447( C190 C447 ) C190_=_C638( C190 C638 ) C190_=_C668( C190 C668 ) C190_=_C772( C190 C772 ) C190_=_C1117( C190 C1117 ) C190_=_C1531( C190 C1531 ) \nC190_=_C1742( C190 C1742 ) C190_=_C2141( C190 C2141 ) C190_=_C2242( C190 C2242 ) C190_=_C2411( C190 C2411 ) C190_=_C2595( C190 C2595 ) C190_=_C2596( C190 C2596 ) \nC190_=_C2598( C190 C2598 ) C190_=_C2599( C190 C2599 ) C190_=_C2600( C190 C2600 ) C190_=_C2601( C190 C2601 ) C190_=_C2603( C190 C2603 ) C190_=_C2604( C190 C2604 ) \nC190_=_C2605( C190 C2605 ) C190_=_C2606( C190 C2606 ) C190_=_C2607( C190 C2607 ) C190_=_C2608( C190 C2608 ) C190_=_C2609( C190 C2609 ) C190_=_C2610( C190 C2610 ) \nC190_=_C2611( C190 C2611 ) C377_=_C1017( C377 C1017 ) C377_=_C1172( C377 C1172 ) C377_=_C1319( C377 C1319 ) C377_=_C1534( C377 C1534 ) C377_=_C2002( C377 C2002 ) \nC377_=_C2084( C377 C2084 ) C377_=_C2393( C377 C2393 ) C377_=_C2447( C377 C2447 ) C377_=_C2612( C377 C2612 ) C377_=_C2777( C377 C2777 ) C377_=_C2778( C377 C2778 ) \nC377_=_C2779( C377 C2779 ) C377_=_C2780( C377 C2780 ) C377_=_C2781( C377 C2781 ) C377_=_C2782( C377 C2782 ) C377_=_C2784( C377 C2784 ) C377_=_C2785( C377 C2785 ) \nC377_=_C2786( C377 C2786 ) C377_=_C2787( C377 C2787 ) C377_=_C2788( C377 C2788 ) C377_=_C2790( C377 C2790 ) C377_=_C2791( C377 C2791 ) C377_=_C2792( C377 C2792 ) \nC394_=_C404( C394 C404 ) C394_=_C1016( C394 C1016 ) C394_=_C1242( C394 C1242 ) C394_=_C1507( C394 C1507 ) C394_=_C1844( C394 C1844 ) C394_=_C1864( C394 C1864 ) \nC394_=_C1883( C394 C1883 ) C394_=_C2159( C394 C2159 ) C394_=_C2351( C394 C2351 ) C394_=_C2539( C394 C2539 ) C394_=_C2736( C394 C2736 ) C394_=_C2737( C394 C2737 ) \nC394_=_C2738( C394 C2738 ) C394_=_C2739( C394 C2739 ) C394_=_C2740( C394 C2740 ) C394_=_C2741( C394 C2741 ) C394_=_C2742( C394 C2742 ) C394_=_C2743( C394 C2743 ) \nC394_=_C2744( C394 C2744 ) C394_=_C2746( C394 C2746 ) C394_=_C2747( C394 C2747 ) C394_=_C2748( C394 C2748 ) C394_=_C2749( C394 C2749 ) C394_=_C2750( C394 C2750 ) \nC404_=_C593( C404 C593 ) C404_=_C1026( C404 C1026 ) C404_=_C1152( C404 C1152 ) C404_=_C1373( C404 C1373 ) C404_=_C1516( C404 C1516 ) C404_=_C1972( C404 C1972 ) \nC404_=_C2530( C404 C2530 ) C404_=_C2825( C404 C2825 ) C404_=_C3223( C404 C3223 ) C404_=_C3257( C404 C3257 ) C404_=_C3284( C404 C3284 ) C404_=_C3322( C404 C3322 ) \nC404_=_C3452( C404 C3452 ) C404_=_C3625( C404 C3625 ) C404_=_C3695( C404 C3695 ) C404_=_C3722( C404 C3722 ) C404_=_C3738( C404 C3738 ) C404_=_C3894( C404 C3894 ) \nC404_=_C3900( C404 C3900 ) C404_=_C3901( C404 C3901 ) C404_=_C3902( C404 C3902 ) C404_=_C3903( C404 C3903 ) C404_=_C3904( C404 C3904 ) C404_=_C3905( C404 C3905 ) \nC447_=_C638( C447 C638 ) C447_=_C668( C447 C668 ) C447_=_C772( C447 C772 ) C447_=_C1117( C447 C1117 ) C447_=_C1531( C447 C1531 ) C447_=_C1742( C447 C1742 ) \nC447_=_C2141( C447 C2141 ) C447_=_C2242( C447 C2242 ) C447_=_C2411( C447 C2411 ) C447_=_C2595( C447 C2595 ) C447_=_C2596( C447 C2596 ) C447_=_C2598( C447 C2598 ) \nC447_=_C2599( C447 C2599 ) C447_=_C2600( C447 C2600 ) C447_=_C2601( C447 C2601 ) C447_=_C2603( C447 C2603 ) C447_=_C2604( C447 C2604 ) C447_=_C2605( C447 C2605 ) \nC447_=_C2606( C447 C2606 ) C447_=_C2607( C447 C2607 ) C447_=_C2608( C447 C2608 ) C447_=_C2609( C447 C2609 ) C447_=_C2610( C447 C2610 ) C447_=_C2611( C447 C2611 ) \nC546_=_C684( C546 C684 ) C546_=_C685( C546 C685 ) C546_=_C686( C546 C686 ) C546_=_C687( C546 C687 ) C546_=_C688( C546 C688 ) C546_=_C689( C546 C689 ) \nC546_=_C691( C546 C691 ) C546_=_C694( C546 C694 ) C546_=_C695( C546 C695 ) C546_=_C696( C546 C696 ) C546_=_C697( C546 C697 ) C546_=_C698( C546 C698 ) \nC546_=_C699( C546 C699 ) C546_=_C700( C546 C700 ) C546_=_C702( C546 C702 ) C546_=_C703( C546 C703 ) C546_=_C705( C546 C705 ) C546_=_C706( C546 C706 ) \nC546_=_C707( C546 C707 ) C546_=_C708( C546 C708 ) C546_=_C709( C546 C709 ) C546_=_C710( C546 C710 ) C578_=_C593( C578 C593 ) C578_=_C714( C578 C714 ) \nC578_=_C939( C578 C939 ) C578_=_C1138( C578 C1138 ) C578_=_C1164( C578 C1164 ) C578_=_C1261( C578 C1261 ) C578_=_C1359( C578 C1359 ) C578_=_C1360( C578 C1360 ) \nC578_=_C1361( C578 C1361 ) C578_=_C1362( C578 C1362 ) C578_=_C1365( C578 C1365 ) C578_=_C1366( C578 C1366 ) C578_=_C1367( C578 C1367 ) C578_=_C1368( C578 C1368 ) \nC578_=_C1369( C578 C1369 ) C578_=_C1370( C578 C1370 ) C578_=_C1372( C578 C1372 ) C578_=_C1373( C578 C1373 ) C578_=_C1374( C578 C1374 ) C578_=_C1375( C578 C1375 ) \nC578_=_C1376( C578 C1376 ) C578_=_C1377( C578 C1377 ) C578_=_C1378( C578 C1378 ) C578_=_C1379( C578 C1379 ) C578_=_C1380( C578 C1380 ) C578_=_C1381( C578 C1381 ) \nC593_=_C1026( C593 C1026 ) C593_=_C1152( C593 C1152 ) C593_=_C1373( C593 C1373 ) C593_=_C1516( C593 C1516 ) C593_=_C1972( C593 C1972 ) C593_=_C2530( C593 C2530 ) \nC593_=_C2825( C593 C2825 ) C593_=_C3223( C593 C3223 ) C593_=_C3257( C593 C3257 ) C593_=_C3284( C593 C3284 ) C593_=_C3322( C593 C3322 ) C593_=_C3452( C593 C3452 ) \nC593_=_C3625( C593 C3625 ) C593_=_C3695( C593 C3695 ) C593_=_C3722( C593 C3722 ) C593_=_C3738( C593 C3738 ) C593_=_C3894( C593 C3894 ) C593_=_C3900( C593 C3900 ) \nC593_=_C3901( C593 C3901 ) C593_=_C3902( C593 C3902 ) C593_=_C3903( C593 C3903 ) C593_=_C3904( C593 C3904 ) C593_=_C3905( C593 C3905 ) C616_=_C631( C616 C631 ) \nC616_=_C632( C616 C632 ) C616_=_C948( C616 C948 ) C616_=_C1173( C616 C1173 ) C616_=_C1245( C616 C1245 ) C616_=_C1272( C616 C1272 ) C616_=_C1556( C616 C1556 ) \nC616_=_C2042( C616 C2042 ) C616_=_C2104( C616 C2104 ) C616_=_C2300( C616 C2300 ) C616_=_C2333( C616 C2333 ) C616_=_C2793( C616 C2793 ) C616_=_C2870( C616 C2870 ) \nC616_=_C2911( C616 C2911 ) C616_=_C2912( C616 C2912 ) C616_=_C2913( C616 C2913 ) C616_=_C2914( C616 C2914 ) C616_=_C2915( C616 C2915 ) C616_=_C2916( C616 C2916 ) \nC616_=_C2917( C616 C2917 ) C616_=_C2918( C616 C2918 ) C616_=_C2919( C616 C2919 ) C616_=_C2920( C616 C2920 ) C616_=_C2921( C616 C2921 ) C616_=_C2922( C616 C2922 ) \nC616_=_C2923( C616 C2923 ) C616_=_C2924( C616 C2924 ) C616_=_C2926( C616 C2926 ) C631_=_C632( C631 C632 ) C631_=_C887( C631 C887 ) C631_=_C959( C631 C959 ) \nC631_=_C1259( C631 C1259 ) C631_=_C1454( C631 C1454 ) C631_=_C1546( C631 C1546 ) C631_=_C1567( C631 C1567 ) C631_=_C1757( C631 C1757 ) C631_=_C2157( C631 C2157 ) \nC631_=_C2259( C631 C2259 ) C631_=_C2296(</w:t>
      </w:r>
    </w:p>
    <w:p>
      <w:pPr>
        <w:pStyle w:val="PreformattedText"/>
        <w:bidi w:val="0"/>
        <w:spacing w:before="0" w:after="0"/>
        <w:jc w:val="left"/>
        <w:rPr/>
      </w:pPr>
      <w:r>
        <w:rPr/>
        <w:t xml:space="preserve"> </w:t>
      </w:r>
      <w:r>
        <w:rPr/>
        <w:t>C631 C2296 ) C631_=_C2305( C631 C2305 ) C631_=_C2346( C631 C2346 ) C631_=_C2424( C631 C2424 ) C631_=_C2610( C631 C2610 ) \nC631_=_C2688( C631 C2688 ) C631_=_C2809( C631 C2809 ) C631_=_C2984( C631 C2984 ) C631_=_C3030( C631 C3030 ) C631_=_C3097( C631 C3097 ) C631_=_C3543( C631 C3543 ) \nC631_=_C3579( C631 C3579 ) C631_=_C3744( C631 C3744 ) C631_=_C3796( C631 C3796 ) C631_=_C3955( C631 C3955 ) C631_=_C4087( C631 C4087 ) C631_=_C4108( C631 C4108 ) \nC631_=_C4110( C631 C4110 ) C632_=_C738( C632 C738 ) C632_=_C1260( C632 C1260 ) C632_=_C1568( C632 C1568 ) C632_=_C2306( C632 C2306 ) C632_=_C2328( C632 C2328 ) \nC632_=_C2348( C632 C2348 ) C632_=_C2386( C632 C2386 ) C632_=_C2811( C632 C2811 ) C632_=_C3064( C632 C3064 ) C632_=_C3112( C632 C3112 ) C632_=_C3144( C632 C3144 ) \nC632_=_C3203( C632 C3203 ) C632_=_C3314( C632 C3314 ) C632_=_C3379( C632 C3379 ) C632_=_C3569( C632 C3569 ) C632_=_C3580( C632 C3580 ) C632_=_C3587( C632 C3587 ) \nC632_=_C3673( C632 C3673 ) C632_=_C3837( C632 C3837 ) C632_=_C3874( C632 C3874 ) C632_=_C4047( C632 C4047 ) C632_=_C4071( C632 C4071 ) C632_=_C4088( C632 C4088 ) \nC632_=_C4092( C632 C4092 ) C638_=_C644( C638 C644 ) C638_=_C653( C638 C653 ) C638_=_C668( C638 C668 ) C638_=_C772( C638 C772 ) C638_=_C1117( C638 C1117 ) \nC638_=_C1531( C638 C1531 ) C638_=_C1742( C638 C1742 ) C638_=_C2141( C638 C2141 ) C638_=_C2242( C638 C2242 ) C638_=_C2411( C638 C2411 ) C638_=_C2595( C638 C2595 ) \nC638_=_C2596( C638 C2596 ) C638_=_C2598( C638 C2598 ) C638_=_C2599( C638 C2599 ) C638_=_C2600( C638 C2600 ) C638_=_C2601( C638 C2601 ) C638_=_C2603( C638 C2603 ) \nC638_=_C2604( C638 C2604 ) C638_=_C2605( C638 C2605 ) C638_=_C2606( C638 C2606 ) C638_=_C2607( C638 C2607 ) C638_=_C2608( C638 C2608 ) C638_=_C2609( C638 C2609 ) \nC638_=_C2610( C638 C2610 ) C638_=_C2611( C638 C2611 ) C644_=_C653( C644 C653 ) C644_=_C722( C644 C722 ) C644_=_C1122( C644 C1122 ) C644_=_C1366( C644 C1366 ) \nC644_=_C1414( C644 C1414 ) C644_=_C1984( C644 C1984 ) C644_=_C2369( C644 C2369 ) C644_=_C2579( C644 C2579 ) C644_=_C2830( C644 C2830 ) C644_=_C2985( C644 C2985 ) \nC644_=_C3126( C644 C3126 ) C644_=_C3127( C644 C3127 ) C644_=_C3128( C644 C3128 ) C644_=_C3129( C644 C3129 ) C644_=_C3130( C644 C3130 ) C644_=_C3131( C644 C3131 ) \nC644_=_C3132( C644 C3132 ) C644_=_C3133( C644 C3133 ) C644_=_C3135( C644 C3135 ) C644_=_C3136( C644 C3136 ) C644_=_C3137( C644 C3137 ) C644_=_C3138( C644 C3138 ) \nC644_=_C3139( C644 C3139 ) C644_=_C3140( C644 C3140 ) C644_=_C3141( C644 C3141 ) C644_=_C3142( C644 C3142 ) C644_=_C3143( C644 C3143 ) C644_=_C3144( C644 C3144 ) \nC653_=_C1128( C653 C1128 ) C653_=_C1323( C653 C1323 ) C653_=_C1397( C653 C1397 ) C653_=_C2012( C653 C2012 ) C653_=_C2089( C653 C2089 ) C653_=_C2401( C653 C2401 ) \nC653_=_C2453( C653 C2453 ) C653_=_C2950( C653 C2950 ) C653_=_C2991( C653 C2991 ) C653_=_C3196( C653 C3196 ) C653_=_C3266( C653 C3266 ) C653_=_C3347( C653 C3347 ) \nC653_=_C3511( C653 C3511 ) C653_=_C3632( C653 C3632 ) C653_=_C3641( C653 C3641 ) C653_=_C3642( C653 C3642 ) C653_=_C3643( C653 C3643 ) C653_=_C3644( C653 C3644 ) \nC653_=_C3645( C653 C3645 ) C653_=_C3646( C653 C3646 ) C653_=_C3647( C653 C3647 ) C653_=_C3648( C653 C3648 ) C653_=_C3649( C653 C3649 ) C653_=_C3650( C653 C3650 ) \nC668_=_C677( C668 C677 ) C668_=_C772( C668 C772 ) C668_=_C1117( C668 C1117 ) C668_=_C1531( C668 C1531 ) C668_=_C1742( C668 C1742 ) C668_=_C2141( C668 C2141 ) \nC668_=_C2242( C668 C2242 ) C668_=_C2411( C668 C2411 ) C668_=_C2595( C668 C2595 ) C668_=_C2596( C668 C2596 ) C668_=_C2598( C668 C2598 ) C668_=_C2599( C668 C2599 ) \nC668_=_C2600( C668 C2600 ) C668_=_C2601( C668 C2601 ) C668_=_C2603( C668 C2603 ) C668_=_C2604( C668 C2604 ) C668_=_C2605( C668 C2605 ) C668_=_C2606( C668 C2606 ) \nC668_=_C2607( C668 C2607 ) C668_=_C2608( C668 C2608 ) C668_=_C2609( C668 C2609 ) C668_=_C2610( C668 C2610 ) C668_=_C2611( C668 C2611 ) C677_=_C729( C677 C729 ) \nC677_=_C806( C677 C806 ) C677_=_C924( C677 C924 ) C677_=_C1449( C677 C1449 ) C677_=_C1873( C677 C1873 ) C677_=_C2435( C677 C2435 ) C677_=_C2495( C677 C2495 ) \nC677_=_C2861( C677 C2861 ) C677_=_C2903( C677 C2903 ) C677_=_C2963( C677 C2963 ) C677_=_C3720( C677 C3720 ) C677_=_C3838( C677 C3838 ) C677_=_C3850( C677 C3850 ) \nC677_=_C3851( C677 C3851 ) C677_=_C3852( C677 C3852 ) C677_=_C3853( C677 C3853 ) C677_=_C3854( C677 C3854 ) C677_=_C3855( C677 C3855 ) C677_=_C3856( C677 C3856 ) \nC677_=_C3857( C677 C3857 ) C677_=_C3858( C677 C3858 ) C677_=_C3859( C677 C3859 ) C677_=_C3860( C677 C3860 ) C677_=_C3861( C677 C3861 ) C677_=_C3862( C677 C3862 ) \nC684_=_C685( C684 C685 ) C684_=_C686( C684 C686 ) C684_=_C687( C684 C687 ) C684_=_C688( C684 C688 ) C684_=_C689( C684 C689 ) C684_=_C691( C684 C691 ) \nC684_=_C694( C684 C694 ) C684_=_C695( C684 C695 ) C684_=_C696( C684 C696 ) C684_=_C697( C684 C697 ) C684_=_C698( C684 C698 ) C684_=_C699( C684 C699 ) \nC684_=_C700( C684 C700 ) C684_=_C702( C684 C702 ) C684_=_C703( C684 C703 ) C684_=_C705( C684 C705 ) C684_=_C706( C684 C706 ) C684_=_C707( C684 C707 ) \nC684_=_C708( C684 C708 ) C684_=_C709( C684 C709 ) C684_=_C710( C684 C710 ) C684_=_C1014( C684 C1014 ) C684_=_C1016( C684 C1016 ) C684_=_C1017( C684 C1017 ) \nC684_=_C1026( C684 C1026 ) C685_=_C686( C685 C686 ) C685_=_C687( C685 C687 ) C685_=_C688( C685 C688 ) C685_=_C689( C685 C689 ) C685_=_C691( C685 C691 ) \nC685_=_C694( C685 C694 ) C685_=_C695( C685 C695 ) C685_=_C696( C685 C696 ) C685_=_C697( C685 C697 ) C685_=_C698( C685 C698 ) C685_=_C699( C685 C699 ) \nC685_=_C700( C685 C700 ) C685_=_C702( C685 C702 ) C685_=_C703( C685 C703 ) C685_=_C705( C685 C705 ) C685_=_C706( C685 C706 ) C685_=_C707( C685 C707 ) \nC685_=_C708( C685 C708 ) C685_=_C709( C685 C709 ) C685_=_C710( C685 C710 ) C686_=_C687( C686 C687 ) C686_=_C688( C686 C688 ) C686_=_C689( C686 C689 ) \nC686_=_C691( C686 C691 ) C686_=_C694( C686 C694 ) C686_=_C695( C686 C695 ) C686_=_C696( C686 C696 ) C686_=_C697( C686 C697 ) C686_=_C698( C686 C698 ) \nC686_=_C699( C686 C699 ) C686_=_C700( C686 C700 ) C686_=_C702( C686 C702 ) C686_=_C703( C686 C703 ) C686_=_C705( C686 C705 ) C686_=_C706( C686 C706 ) \nC686_=_C707( C686 C707 ) C686_=_C708( C686 C708 ) C686_=_C709( C686 C709 ) C686_=_C710( C686 C710 ) C686_=_C1397( C686 C1397 ) C687_=_C688( C687 C688 ) \nC687_=_C689( C687 C689 ) C687_=_C691( C687 C691 ) C687_=_C694( C687 C694 ) C687_=_C695( C687 C695 ) C687_=_C696( C687 C696 ) C687_=_C697( C687 C697 ) \nC687_=_C698( C687 C698 ) C687_=_C699( C687 C699 ) C687_=_C700( C687 C700 ) C687_=_C702( C687 C702 ) C687_=_C703( C687 C703 ) C687_=_C705( C687 C705 ) \nC687_=_C706( C687 C706 ) C687_=_C707( C687 C707 ) C687_=_C708( C687 C708 ) C687_=_C709( C687 C709 ) C687_=_C710( C687 C710 ) C688_=_C689( C688 C689 ) \nC688_=_C691( C688 C691 ) C688_=_C694( C688 C694 ) C688_=_C695( C688 C695 ) C688_=_C696( C688 C696 ) C688_=_C697( C688 C697 ) C688_=_C698( C688 C698 ) \nC688_=_C699( C688 C699 ) C688_=_C700( C688 C700 ) C688_=_C702( C688 C702 ) C688_=_C703( C688 C703 ) C688_=_C705( C688 C705 ) C688_=_C706( C688 C706 ) \nC688_=_C707( C688 C707 ) C688_=_C708( C688 C708 ) C688_=_C709( C688 C709 ) C688_=_C710( C688 C710 ) C688_=_C1901( C688 C1901 ) C688_=_C1909( C688 C1909 ) \nC689_=_C691( C689 C691 ) C689_=_C694( C689 C694 ) C689_=_C695( C689 C695 ) C689_=_C696( C689 C696 ) C689_=_C697( C689 C697 ) C689_=_C698( C689 C698 ) \nC689_=_C699( C689 C699 ) C689_=_C700( C689 C700 ) C689_=_C702( C689 C702 ) C689_=_C703( C689 C703 ) C689_=_C705( C689 C705 ) C689_=_C706( C689 C706 ) \nC689_=_C707( C689 C707 ) C689_=_C708( C689 C708 ) C689_=_C709( C689 C709 ) C689_=_C710( C689 C710 ) C689_=_C2002( C689 C2002 ) C689_=_C2012( C689 C2012 ) \nC691_=_C694( C691 C694 ) C691_=_C695( C691 C695 ) C691_=_C696( C691 C696 ) C691_=_C697( C691 C697 ) C691_=_C698( C691 C698 ) C691_=_C699( C691 C699 ) \nC691_=_C700( C691 C700 ) C691_=_C702( C691 C702 ) C691_=_C703( C691 C703 ) C691_=_C705( C691 C705 ) C691_=_C706( C691 C706 ) C691_=_C707( C691 C707 ) \nC691_=_C708( C691 C708 ) C691_=_C709( C691 C709 ) C691_=_C710( C691 C710 ) C694_=_C695( C694 C695 ) C694_=_C696( C694 C696 ) C694_=_C697( C694 C697 ) \nC694_=_C698( C694 C698 ) C694_=_C699( C694 C699 ) C694_=_C700( C694 C700 ) C694_=_C702( C694 C702 ) C694_=_C703( C694 C703 ) C694_=_C705( C694 C705 ) \nC694_=_C706( C694 C706 ) C694_=_C707( C694 C707 ) C694_=_C708( C694 C708 ) C694_=_C709( C694 C709 ) C694_=_C710( C694 C710 ) C695_=_C696( C695 C696 ) \nC695_=_C697( C695 C697 ) C695_=_C698( C695 C698 ) C695_=_C699( C695 C699 ) C695_=_C700( C695 C700 ) C695_=_C702( C695 C702 ) C695_=_C703( C695 C703 ) \nC695_=_C705( C695 C705 ) C695_=_C706( C695 C706 ) C695_=_C707( C695 C707 ) C695_=_C708( C695 C708 ) C695_=_C709( C695 C709 ) C695_=_C710( C695 C710 ) \nC695_=_C2949( C695 C2949 ) C695_=_C2950( C695 C2950 ) C696_=_C697( C696 C697 ) C696_=_C698( C696 C698 ) C696_=_C699( C696 C699 ) C696_=_C700( C696 C700 ) \nC696_=_C702( C696 C702 ) C696_=_C703( C696 C703 ) C696_=_C705( C696 C705 ) C696_=_C706( C696 C706 ) C696_=_C707( C696 C707 ) C696_=_C708( C696 C708 ) \nC696_=_C709( C696 C709 ) C696_=_C710( C696 C710 ) C696_=_C3196( C696 C3196 ) C696_=_C3203( C696 C3203 ) C697_=_C698( C697 C698 ) C697_=_C699( C697 C699 ) \nC697_=_C700( C697 C700 ) C697_=_C702( C697 C702 ) C697_=_C703( C697 C703 ) C697_=_C705( C697 C705 ) C697_=_C706( C697 C706 ) C697_=_C707( C697 C707 ) \nC697_=_C708( C697 C708 ) C697_=_C709( C697 C709 ) C697_=_C710( C697 C710 ) C697_=_C2107( C697 C2107 ) C697_=_C2736( C697 C2736 ) C697_=_C2777( C697 C2777 ) \nC697_=_C3257( C697 C3257 ) C698_=_C699( C698 C699 ) C698_=_C700( C698 C700 ) C698_=_C702( C698 C702 ) C698_=_C703( C698 C703 ) C698_=_C705( C698 C705 ) \nC698_=_C706( C698 C706 ) C698_=_C707( C698 C707 ) C698_=_C708( C698 C708 ) C698_=_C709( C698 C709 ) C698_=_C710( C698 C710 ) C698_=_C3266( C698 C3266 ) \nC699_=_C700( C699 C700 ) C699_=_C702( C699 C702 ) C699_=_C703( C699 C703 ) C699_=_C705( C699 C705 ) C699_=_C706( C699 C706 ) C699_=_C707( C699 C707 ) \nC699_=_C708( C699</w:t>
      </w:r>
    </w:p>
    <w:p>
      <w:pPr>
        <w:pStyle w:val="PreformattedText"/>
        <w:bidi w:val="0"/>
        <w:spacing w:before="0" w:after="0"/>
        <w:jc w:val="left"/>
        <w:rPr/>
      </w:pPr>
      <w:r>
        <w:rPr/>
        <w:t xml:space="preserve"> </w:t>
      </w:r>
      <w:r>
        <w:rPr/>
        <w:t>C708 ) C699_=_C709( C699 C709 ) C699_=_C710( C699 C710 ) C699_=_C2108( C699 C2108 ) C699_=_C2738( C699 C2738 ) C699_=_C2778( C699 C2778 ) \nC699_=_C3322( C699 C3322 ) C700_=_C702( C700 C702 ) C700_=_C703( C700 C703 ) C700_=_C705( C700 C705 ) C700_=_C706( C700 C706 ) C700_=_C707( C700 C707 ) \nC700_=_C708( C700 C708 ) C700_=_C709( C700 C709 ) C700_=_C710( C700 C710 ) C700_=_C2111( C700 C2111 ) C700_=_C2584( C700 C2584 ) C700_=_C2740( C700 C2740 ) \nC700_=_C2781( C700 C2781 ) C700_=_C3328( C700 C3328 ) C700_=_C3452( C700 C3452 ) C702_=_C703( C702 C703 ) C702_=_C705( C702 C705 ) C702_=_C706( C702 C706 ) \nC702_=_C707( C702 C707 ) C702_=_C708( C702 C708 ) C702_=_C709( C702 C709 ) C702_=_C710( C702 C710 ) C702_=_C2112( C702 C2112 ) C702_=_C2741( C702 C2741 ) \nC702_=_C2786( C702 C2786 ) C702_=_C3720( C702 C3720 ) C702_=_C3722( C702 C3722 ) C703_=_C705( C703 C705 ) C703_=_C706( C703 C706 ) C703_=_C707( C703 C707 ) \nC703_=_C708( C703 C708 ) C703_=_C709( C703 C709 ) C703_=_C710( C703 C710 ) C703_=_C2590( C703 C2590 ) C703_=_C3335( C703 C3335 ) C705_=_C706( C705 C706 ) \nC705_=_C707( C705 C707 ) C705_=_C708( C705 C708 ) C705_=_C709( C705 C709 ) C705_=_C710( C705 C710 ) C706_=_C707( C706 C707 ) C706_=_C708( C706 C708 ) \nC706_=_C709( C706 C709 ) C706_=_C710( C706 C710 ) C706_=_C2117( C706 C2117 ) C706_=_C2747( C706 C2747 ) C706_=_C2791( C706 C2791 ) C706_=_C3904( C706 C3904 ) \nC707_=_C708( C707 C708 ) C707_=_C709( C707 C709 ) C707_=_C710( C707 C710 ) C707_=_C2749( C707 C2749 ) C707_=_C3647( C707 C3647 ) C708_=_C709( C708 C709 ) \nC708_=_C710( C708 C710 ) C709_=_C710( C709 C710 ) C709_=_C2611( C709 C2611 ) C709_=_C3649( C709 C3649 ) C709_=_C4110( C709 C4110 ) C710_=_C3650( C710 C3650 ) \nC714_=_C718( C714 C718 ) C714_=_C722( C714 C722 ) C714_=_C726( C714 C726 ) C714_=_C729( C714 C729 ) C714_=_C738( C714 C738 ) C714_=_C939( C714 C939 ) \nC714_=_C1138( C714 C1138 ) C714_=_C1164( C714 C1164 ) C714_=_C1261( C714 C1261 ) C714_=_C1359( C714 C1359 ) C714_=_C1360( C714 C1360 ) C714_=_C1361( C714 C1361 ) \nC714_=_C1362( C714 C1362 ) C714_=_C1365( C714 C1365 ) C714_=_C1366( C714 C1366 ) C714_=_C1367( C714 C1367 ) C714_=_C1368( C714 C1368 ) C714_=_C1369( C714 C1369 ) \nC714_=_C1370( C714 C1370 ) C714_=_C1372( C714 C1372 ) C714_=_C1373( C714 C1373 ) C714_=_C1374( C714 C1374 ) C714_=_C1375( C714 C1375 ) C714_=_C1376( C714 C1376 ) \nC714_=_C1377( C714 C1377 ) C714_=_C1378( C714 C1378 ) C714_=_C1379( C714 C1379 ) C714_=_C1380( C714 C1380 ) C714_=_C1381( C714 C1381 ) C718_=_C722( C718 C722 ) \nC718_=_C726( C718 C726 ) C718_=_C729( C718 C729 ) C718_=_C738( C718 C738 ) C718_=_C871( C718 C871 ) C718_=_C1694( C718 C1694 ) C718_=_C1901( C718 C1901 ) \nC718_=_C2307( C718 C2307 ) C718_=_C2366( C718 C2366 ) C718_=_C2390( C718 C2390 ) C718_=_C2464( C718 C2464 ) C718_=_C2576( C718 C2576 ) C718_=_C2577( C718 C2577 ) \nC718_=_C2578( C718 C2578 ) C718_=_C2579( C718 C2579 ) C718_=_C2580( C718 C2580 ) C718_=_C2582( C718 C2582 ) C718_=_C2583( C718 C2583 ) C718_=_C2584( C718 C2584 ) \nC718_=_C2585( C718 C2585 ) C718_=_C2586( C718 C2586 ) C718_=_C2587( C718 C2587 ) C718_=_C2589( C718 C2589 ) C718_=_C2590( C718 C2590 ) C718_=_C2591( C718 C2591 ) \nC718_=_C2592( C718 C2592 ) C718_=_C2593( C718 C2593 ) C722_=_C726( C722 C726 ) C722_=_C729( C722 C729 ) C722_=_C738( C722 C738 ) C722_=_C1122( C722 C1122 ) \nC722_=_C1366( C722 C1366 ) C722_=_C1414( C722 C1414 ) C722_=_C1984( C722 C1984 ) C722_=_C2369( C722 C2369 ) C722_=_C2579( C722 C2579 ) C722_=_C2830( C722 C2830 ) \nC722_=_C2985( C722 C2985 ) C722_=_C3126( C722 C3126 ) C722_=_C3127( C722 C3127 ) C722_=_C3128( C722 C3128 ) C722_=_C3129( C722 C3129 ) C722_=_C3130( C722 C3130 ) \nC722_=_C3131( C722 C3131 ) C722_=_C3132( C722 C3132 ) C722_=_C3133( C722 C3133 ) C722_=_C3135( C722 C3135 ) C722_=_C3136( C722 C3136 ) C722_=_C3137( C722 C3137 ) \nC722_=_C3138( C722 C3138 ) C722_=_C3139( C722 C3139 ) C722_=_C3140( C722 C3140 ) C722_=_C3141( C722 C3141 ) C722_=_C3142( C722 C3142 ) C722_=_C3143( C722 C3143 ) \nC722_=_C3144( C722 C3144 ) C726_=_C729( C726 C729 ) C726_=_C738( C726 C738 ) C726_=_C805( C726 C805 ) C726_=_C923( C726 C923 ) C726_=_C1202( C726 C1202 ) \nC726_=_C2375( C726 C2375 ) C726_=_C2432( C726 C2432 ) C726_=_C2841( C726 C2841 ) C726_=_C3135( C726 C3135 ) C726_=_C3281( C726 C3281 ) C726_=_C3307( C726 C3307 ) \nC726_=_C3547( C726 C3547 ) C726_=_C3807( C726 C3807 ) C726_=_C3808( C726 C3808 ) C726_=_C3810( C726 C3810 ) C726_=_C3811( C726 C3811 ) C726_=_C3812( C726 C3812 ) \nC726_=_C3813( C726 C3813 ) C726_=_C3814( C726 C3814 ) C726_=_C3815( C726 C3815 ) C726_=_C3816( C726 C3816 ) C726_=_C3817( C726 C3817 ) C726_=_C3818( C726 C3818 ) \nC726_=_C3820( C726 C3820 ) C729_=_C738( C729 C738 ) C729_=_C806( C729 C806 ) C729_=_C924( C729 C924 ) C729_=_C1449( C729 C1449 ) C729_=_C1873( C729 C1873 ) \nC729_=_C2435( C729 C2435 ) C729_=_C2495( C729 C2495 ) C729_=_C2861( C729 C2861 ) C729_=_C2903( C729 C2903 ) C729_=_C2963( C729 C2963 ) C729_=_C3720( C729 C3720 ) \nC729_=_C3838( C729 C3838 ) C729_=_C3850( C729 C3850 ) C729_=_C3851( C729 C3851 ) C729_=_C3852( C729 C3852 ) C729_=_C3853( C729 C3853 ) C729_=_C3854( C729 C3854 ) \nC729_=_C3855( C729 C3855 ) C729_=_C3856( C729 C3856 ) C729_=_C3857( C729 C3857 ) C729_=_C3858( C729 C3858 ) C729_=_C3859( C729 C3859 ) C729_=_C3860( C729 C3860 ) \nC729_=_C3861( C729 C3861 ) C729_=_C3862( C729 C3862 ) C738_=_C1260( C738 C1260 ) C738_=_C1568( C738 C1568 ) C738_=_C2306( C738 C2306 ) C738_=_C2328( C738 C2328 ) \nC738_=_C2348( C738 C2348 ) C738_=_C2386( C738 C2386 ) C738_=_C2811( C738 C2811 ) C738_=_C3064( C738 C3064 ) C738_=_C3112( C738 C3112 ) C738_=_C3144( C738 C3144 ) \nC738_=_C3203( C738 C3203 ) C738_=_C3314( C738 C3314 ) C738_=_C3379( C738 C3379 ) C738_=_C3569( C738 C3569 ) C738_=_C3580( C738 C3580 ) C738_=_C3587( C738 C3587 ) \nC738_=_C3673( C738 C3673 ) C738_=_C3837( C738 C3837 ) C738_=_C3874( C738 C3874 ) C738_=_C4047( C738 C4047 ) C738_=_C4071( C738 C4071 ) C738_=_C4088( C738 C4088 ) \nC738_=_C4092( C738 C4092 ) C772_=_C1117( C772 C1117 ) C772_=_C1531( C772 C1531 ) C772_=_C1742( C772 C1742 ) C772_=_C2141( C772 C2141 ) C772_=_C2242( C772 C2242 ) \nC772_=_C2411( C772 C2411 ) C772_=_C2595( C772 C2595 ) C772_=_C2596( C772 C2596 ) C772_=_C2598( C772 C2598 ) C772_=_C2599( C772 C2599 ) C772_=_C2600( C772 C2600 ) \nC772_=_C2601( C772 C2601 ) C772_=_C2603( C772 C2603 ) C772_=_C2604( C772 C2604 ) C772_=_C2605( C772 C2605 ) C772_=_C2606( C772 C2606 ) C772_=_C2607( C772 C2607 ) \nC772_=_C2608( C772 C2608 ) C772_=_C2609( C772 C2609 ) C772_=_C2610( C772 C2610 ) C772_=_C2611( C772 C2611 ) C802_=_C805( C802 C805 ) C802_=_C806( C802 C806 ) \nC802_=_C918( C802 C918 ) C802_=_C972( C802 C972 ) C802_=_C1909( C802 C1909 ) C802_=_C2028( C802 C2028 ) C802_=_C2148( C802 C2148 ) C802_=_C2313( C802 C2313 ) \nC802_=_C2397( C802 C2397 ) C802_=_C2631( C802 C2631 ) C802_=_C2708( C802 C2708 ) C802_=_C2816( C802 C2816 ) C802_=_C2949( C802 C2949 ) C802_=_C3069( C802 C3069 ) \nC802_=_C3328( C802 C3328 ) C802_=_C3329( C802 C3329 ) C802_=_C3330( C802 C3330 ) C802_=_C3331( C802 C3331 ) C802_=_C3332( C802 C3332 ) C802_=_C3335( C802 C3335 ) \nC802_=_C3336( C802 C3336 ) C802_=_C3337( C802 C3337 ) C802_=_C3338( C802 C3338 ) C802_=_C3339( C802 C3339 ) C802_=_C3340( C802 C3340 ) C802_=_C3341( C802 C3341 ) \nC805_=_C806( C805 C806 ) C805_=_C923( C805 C923 ) C805_=_C1202( C805 C1202 ) C805_=_C2375( C805 C2375 ) C805_=_C2432( C805 C2432 ) C805_=_C2841( C805 C2841 ) \nC805_=_C3135( C805 C3135 ) C805_=_C3281( C805 C3281 ) C805_=_C3307( C805 C3307 ) C805_=_C3547( C805 C3547 ) C805_=_C3807( C805 C3807 ) C805_=_C3808( C805 C3808 ) \nC805_=_C3810( C805 C3810 ) C805_=_C3811( C805 C3811 ) C805_=_C3812( C805 C3812 ) C805_=_C3813( C805 C3813 ) C805_=_C3814( C805 C3814 ) C805_=_C3815( C805 C3815 ) \nC805_=_C3816( C805 C3816 ) C805_=_C3817( C805 C3817 ) C805_=_C3818( C805 C3818 ) C805_=_C3820( C805 C3820 ) C806_=_C924( C806 C924 ) C806_=_C1449( C806 C1449 ) \nC806_=_C1873( C806 C1873 ) C806_=_C2435( C806 C2435 ) C806_=_C2495( C806 C2495 ) C806_=_C2861( C806 C2861 ) C806_=_C2903( C806 C2903 ) C806_=_C2963( C806 C2963 ) \nC806_=_C3720( C806 C3720 ) C806_=_C3838( C806 C3838 ) C806_=_C3850( C806 C3850 ) C806_=_C3851( C806 C3851 ) C806_=_C3852( C806 C3852 ) C806_=_C3853( C806 C3853 ) \nC806_=_C3854( C806 C3854 ) C806_=_C3855( C806 C3855 ) C806_=_C3856( C806 C3856 ) C806_=_C3857( C806 C3857 ) C806_=_C3858( C806 C3858 ) C806_=_C3859( C806 C3859 ) \nC806_=_C3860( C806 C3860 ) C806_=_C3861( C806 C3861 ) C806_=_C3862( C806 C3862 ) C871_=_C887( C871 C887 ) C871_=_C1694( C871 C1694 ) C871_=_C1901( C871 C1901 ) \nC871_=_C2307( C871 C2307 ) C871_=_C2366( C871 C2366 ) C871_=_C2390( C871 C2390 ) C871_=_C2464( C871 C2464 ) C871_=_C2576( C871 C2576 ) C871_=_C2577( C871 C2577 ) \nC871_=_C2578( C871 C2578 ) C871_=_C2579( C871 C2579 ) C871_=_C2580( C871 C2580 ) C871_=_C2582( C871 C2582 ) C871_=_C2583( C871 C2583 ) C871_=_C2584( C871 C2584 ) \nC871_=_C2585( C871 C2585 ) C871_=_C2586( C871 C2586 ) C871_=_C2587( C871 C2587 ) C871_=_C2589( C871 C2589 ) C871_=_C2590( C871 C2590 ) C871_=_C2591( C871 C2591 ) \nC871_=_C2592( C871 C2592 ) C871_=_C2593( C871 C2593 ) C887_=_C959( C887 C959 ) C887_=_C1259( C887 C1259 ) C887_=_C1454( C887 C1454 ) C887_=_C1546( C887 C1546 ) \nC887_=_C1567( C887 C1567 ) C887_=_C1757( C887 C1757 ) C887_=_C2157( C887 C2157 ) C887_=_C2259( C887 C2259 ) C887_=_C2296( C887 C2296 ) C887_=_C2305( C887 C2305 ) \nC887_=_C2346( C887 C2346 ) C887_=_C2424( C887 C2424 ) C887_=_C2610( C887 C2610 ) C887_=_C2688( C887 C2688 ) C887_=_C2809( C887 C2809 ) C887_=_C2984( C887 C2984 ) \nC887_=_C3030( C887 C3030 ) C887_=_C3097( C887 C3097 ) C887_=_C3543( C887 C3543 ) C887_=_C3579( C887 C3579 ) C887_=_C3744( C887 C3744 ) C887_=_C3796( C887 C3796 ) \nC887_=_C3955( C887 C3955 ) C887_=_C4087( C887 C4087 ) C887_=_C4108( C887 C4108 ) C887_=_C4110( C887 C4110 ) C918_=_C923( C918 C923 ) C918_=_C924( C918 C924 ) \nC918_=_C972( C918 C972 ) C918_=_C1909( C918 C1909 ) C918_=_C2028(</w:t>
      </w:r>
    </w:p>
    <w:p>
      <w:pPr>
        <w:pStyle w:val="PreformattedText"/>
        <w:bidi w:val="0"/>
        <w:spacing w:before="0" w:after="0"/>
        <w:jc w:val="left"/>
        <w:rPr/>
      </w:pPr>
      <w:r>
        <w:rPr/>
        <w:t xml:space="preserve"> </w:t>
      </w:r>
      <w:r>
        <w:rPr/>
        <w:t>C918 C2028 ) C918_=_C2148( C918 C2148 ) C918_=_C2313( C918 C2313 ) C918_=_C2397( C918 C2397 ) \nC918_=_C2631( C918 C2631 ) C918_=_C2708( C918 C2708 ) C918_=_C2816( C918 C2816 ) C918_=_C2949( C918 C2949 ) C918_=_C3069( C918 C3069 ) C918_=_C3328( C918 C3328 ) \nC918_=_C3329( C918 C3329 ) C918_=_C3330( C918 C3330 ) C918_=_C3331( C918 C3331 ) C918_=_C3332( C918 C3332 ) C918_=_C3335( C918 C3335 ) C918_=_C3336( C918 C3336 ) \nC918_=_C3337( C918 C3337 ) C918_=_C3338( C918 C3338 ) C918_=_C3339( C918 C3339 ) C918_=_C3340( C918 C3340 ) C918_=_C3341( C918 C3341 ) C923_=_C924( C923 C924 ) \nC923_=_C1202( C923 C1202 ) C923_=_C2375( C923 C2375 ) C923_=_C2432( C923 C2432 ) C923_=_C2841( C923 C2841 ) C923_=_C3135( C923 C3135 ) C923_=_C3281( C923 C3281 ) \nC923_=_C3307( C923 C3307 ) C923_=_C3547( C923 C3547 ) C923_=_C3807( C923 C3807 ) C923_=_C3808( C923 C3808 ) C923_=_C3810( C923 C3810 ) C923_=_C3811( C923 C3811 ) \nC923_=_C3812( C923 C3812 ) C923_=_C3813( C923 C3813 ) C923_=_C3814( C923 C3814 ) C923_=_C3815( C923 C3815 ) C923_=_C3816( C923 C3816 ) C923_=_C3817( C923 C3817 ) \nC923_=_C3818( C923 C3818 ) C923_=_C3820( C923 C3820 ) C924_=_C1449( C924 C1449 ) C924_=_C1873( C924 C1873 ) C924_=_C2435( C924 C2435 ) C924_=_C2495( C924 C2495 ) \nC924_=_C2861( C924 C2861 ) C924_=_C2903( C924 C2903 ) C924_=_C2963( C924 C2963 ) C924_=_C3720( C924 C3720 ) C924_=_C3838( C924 C3838 ) C924_=_C3850( C924 C3850 ) \nC924_=_C3851( C924 C3851 ) C924_=_C3852( C924 C3852 ) C924_=_C3853( C924 C3853 ) C924_=_C3854( C924 C3854 ) C924_=_C3855( C924 C3855 ) C924_=_C3856( C924 C3856 ) \nC924_=_C3857( C924 C3857 ) C924_=_C3858( C924 C3858 ) C924_=_C3859( C924 C3859 ) C924_=_C3860( C924 C3860 ) C924_=_C3861( C924 C3861 ) C924_=_C3862( C924 C3862 ) \nC939_=_C943( C939 C943 ) C939_=_C948( C939 C948 ) C939_=_C959( C939 C959 ) C939_=_C1138( C939 C1138 ) C939_=_C1164( C939 C1164 ) C939_=_C1261( C939 C1261 ) \nC939_=_C1359( C939 C1359 ) C939_=_C1360( C939 C1360 ) C939_=_C1361( C939 C1361 ) C939_=_C1362( C939 C1362 ) C939_=_C1365( C939 C1365 ) C939_=_C1366( C939 C1366 ) \nC939_=_C1367( C939 C1367 ) C939_=_C1368( C939 C1368 ) C939_=_C1369( C939 C1369 ) C939_=_C1370( C939 C1370 ) C939_=_C1372( C939 C1372 ) C939_=_C1373( C939 C1373 ) \nC939_=_C1374( C939 C1374 ) C939_=_C1375( C939 C1375 ) C939_=_C1376( C939 C1376 ) C939_=_C1377( C939 C1377 ) C939_=_C1378( C939 C1378 ) C939_=_C1379( C939 C1379 ) \nC939_=_C1380( C939 C1380 ) C939_=_C1381( C939 C1381 ) C943_=_C948( C943 C948 ) C943_=_C959( C943 C959 ) C943_=_C1014( C943 C1014 ) C943_=_C1169( C943 C1169 ) \nC943_=_C1267( C943 C1267 ) C943_=_C1287( C943 C1287 ) C943_=_C1360( C943 C1360 ) C943_=_C1595( C943 C1595 ) C943_=_C2038( C943 C2038 ) C943_=_C2100( C943 C2100 ) \nC943_=_C2101( C943 C2101 ) C943_=_C2104( C943 C2104 ) C943_=_C2105( C943 C2105 ) C943_=_C2106( C943 C2106 ) C943_=_C2107( C943 C2107 ) C943_=_C2108( C943 C2108 ) \nC943_=_C2109( C943 C2109 ) C943_=_C2110( C943 C2110 ) C943_=_C2111( C943 C2111 ) C943_=_C2112( C943 C2112 ) C943_=_C2114( C943 C2114 ) C943_=_C2115( C943 C2115 ) \nC943_=_C2116( C943 C2116 ) C943_=_C2117( C943 C2117 ) C943_=_C2118( C943 C2118 ) C943_=_C2119( C943 C2119 ) C948_=_C959( C948 C959 ) C948_=_C1173( C948 C1173 ) \nC948_=_C1245( C948 C1245 ) C948_=_C1272( C948 C1272 ) C948_=_C1556( C948 C1556 ) C948_=_C2042( C948 C2042 ) C948_=_C2104( C948 C2104 ) C948_=_C2300( C948 C2300 ) \nC948_=_C2333( C948 C2333 ) C948_=_C2793( C948 C2793 ) C948_=_C2870( C948 C2870 ) C948_=_C2911( C948 C2911 ) C948_=_C2912( C948 C2912 ) C948_=_C2913( C948 C2913 ) \nC948_=_C2914( C948 C2914 ) C948_=_C2915( C948 C2915 ) C948_=_C2916( C948 C2916 ) C948_=_C2917( C948 C2917 ) C948_=_C2918( C948 C2918 ) C948_=_C2919( C948 C2919 ) \nC948_=_C2920( C948 C2920 ) C948_=_C2921( C948 C2921 ) C948_=_C2922( C948 C2922 ) C948_=_C2923( C948 C2923 ) C948_=_C2924( C948 C2924 ) C948_=_C2926( C948 C2926 ) \nC959_=_C1259( C959 C1259 ) C959_=_C1454( C959 C1454 ) C959_=_C1546( C959 C1546 ) C959_=_C1567( C959 C1567 ) C959_=_C1757( C959 C1757 ) C959_=_C2157( C959 C2157 ) \nC959_=_C2259( C959 C2259 ) C959_=_C2296( C959 C2296 ) C959_=_C2305( C959 C2305 ) C959_=_C2346( C959 C2346 ) C959_=_C2424( C959 C2424 ) C959_=_C2610( C959 C2610 ) \nC959_=_C2688( C959 C2688 ) C959_=_C2809( C959 C2809 ) C959_=_C2984( C959 C2984 ) C959_=_C3030( C959 C3030 ) C959_=_C3097( C959 C3097 ) C959_=_C3543( C959 C3543 ) \nC959_=_C3579( C959 C3579 ) C959_=_C3744( C959 C3744 ) C959_=_C3796( C959 C3796 ) C959_=_C3955( C959 C3955 ) C959_=_C4087( C959 C4087 ) C959_=_C4108( C959 C4108 ) \nC959_=_C4110( C959 C4110 ) C972_=_C1909( C972 C1909 ) C972_=_C2028( C972 C2028 ) C972_=_C2148( C972 C2148 ) C972_=_C2313( C972 C2313 ) C972_=_C2397( C972 C2397 ) \nC972_=_C2631( C972 C2631 ) C972_=_C2708( C972 C2708 ) C972_=_C2816( C972 C2816 ) C972_=_C2949( C972 C2949 ) C972_=_C3069( C972 C3069 ) C972_=_C3328( C972 C3328 ) \nC972_=_C3329( C972 C3329 ) C972_=_C3330( C972 C3330 ) C972_=_C3331( C972 C3331 ) C972_=_C3332( C972 C3332 ) C972_=_C3335( C972 C3335 ) C972_=_C3336( C972 C3336 ) \nC972_=_C3337( C972 C3337 ) C972_=_C3338( C972 C3338 ) C972_=_C3339( C972 C3339 ) C972_=_C3340( C972 C3340 ) C972_=_C3341( C972 C3341 ) C1014_=_C1016( C1014 C1016 ) \nC1014_=_C1017( C1014 C1017 ) C1014_=_C1026( C1014 C1026 ) C1014_=_C1169( C1014 C1169 ) C1014_=_C1267( C1014 C1267 ) C1014_=_C1287( C1014 C1287 ) C1014_=_C1360( C1014 C1360 ) \nC1014_=_C1595( C1014 C1595 ) C1014_=_C2038( C1014 C2038 ) C1014_=_C2100( C1014 C2100 ) C1014_=_C2101( C1014 C2101 ) C1014_=_C2104( C1014 C2104 ) C1014_=_C2105( C1014 C2105 ) \nC1014_=_C2106( C1014 C2106 ) C1014_=_C2107( C1014 C2107 ) C1014_=_C2108( C1014 C2108 ) C1014_=_C2109( C1014 C2109 ) C1014_=_C2110( C1014 C2110 ) C1014_=_C2111( C1014 C2111 ) \nC1014_=_C2112( C1014 C2112 ) C1014_=_C2114( C1014 C2114 ) C1014_=_C2115( C1014 C2115 ) C1014_=_C2116( C1014 C2116 ) C1014_=_C2117( C1014 C2117 ) C1014_=_C2118( C1014 C2118 ) \nC1014_=_C2119( C1014 C2119 ) C1016_=_C1017( C1016 C1017 ) C1016_=_C1026( C1016 C1026 ) C1016_=_C1242( C1016 C1242 ) C1016_=_C1507( C1016 C1507 ) C1016_=_C1844( C1016 C1844 ) \nC1016_=_C1864( C1016 C1864 ) C1016_=_C1883( C1016 C1883 ) C1016_=_C2159( C1016 C2159 ) C1016_=_C2351( C1016 C2351 ) C1016_=_C2539( C1016 C2539 ) C1016_=_C2736( C1016 C2736 ) \nC1016_=_C2737( C1016 C2737 ) C1016_=_C2738( C1016 C2738 ) C1016_=_C2739( C1016 C2739 ) C1016_=_C2740( C1016 C2740 ) C1016_=_C2741( C1016 C2741 ) C1016_=_C2742( C1016 C2742 ) \nC1016_=_C2743( C1016 C2743 ) C1016_=_C2744( C1016 C2744 ) C1016_=_C2746( C1016 C2746 ) C1016_=_C2747( C1016 C2747 ) C1016_=_C2748( C1016 C2748 ) C1016_=_C2749( C1016 C2749 ) \nC1016_=_C2750( C1016 C2750 ) C1017_=_C1026( C1017 C1026 ) C1017_=_C1172( C1017 C1172 ) C1017_=_C1319( C1017 C1319 ) C1017_=_C1534( C1017 C1534 ) C1017_=_C2002( C1017 C2002 ) \nC1017_=_C2084( C1017 C2084 ) C1017_=_C2393( C1017 C2393 ) C1017_=_C2447( C1017 C2447 ) C1017_=_C2612( C1017 C2612 ) C1017_=_C2777( C1017 C2777 ) C1017_=_C2778( C1017 C2778 ) \nC1017_=_C2779( C1017 C2779 ) C1017_=_C2780( C1017 C2780 ) C1017_=_C2781( C1017 C2781 ) C1017_=_C2782( C1017 C2782 ) C1017_=_C2784( C1017 C2784 ) C1017_=_C2785( C1017 C2785 ) \nC1017_=_C2786( C1017 C2786 ) C1017_=_C2787( C1017 C2787 ) C1017_=_C2788( C1017 C2788 ) C1017_=_C2790( C1017 C2790 ) C1017_=_C2791( C1017 C2791 ) C1017_=_C2792( C1017 C2792 ) \nC1026_=_C1152( C1026 C1152 ) C1026_=_C1373( C1026 C1373 ) C1026_=_C1516( C1026 C1516 ) C1026_=_C1972( C1026 C1972 ) C1026_=_C2530( C1026 C2530 ) C1026_=_C2825( C1026 C2825 ) \nC1026_=_C3223( C1026 C3223 ) C1026_=_C3257( C1026 C3257 ) C1026_=_C3284( C1026 C3284 ) C1026_=_C3322( C1026 C3322 ) C1026_=_C3452( C1026 C3452 ) C1026_=_C3625( C1026 C3625 ) \nC1026_=_C3695( C1026 C3695 ) C1026_=_C3722( C1026 C3722 ) C1026_=_C3738( C1026 C3738 ) C1026_=_C3894( C1026 C3894 ) C1026_=_C3900( C1026 C3900 ) C1026_=_C3901( C1026 C3901 ) \nC1026_=_C3902( C1026 C3902 ) C1026_=_C3903( C1026 C3903 ) C1026_=_C3904( C1026 C3904 ) C1026_=_C3905( C1026 C3905 ) C1117_=_C1122( C1117 C1122 ) C1117_=_C1128( C1117 C1128 ) \nC1117_=_C1531( C1117 C1531 ) C1117_=_C1742( C1117 C1742 ) C1117_=_C2141( C1117 C2141 ) C1117_=_C2242( C1117 C2242 ) C1117_=_C2411( C1117 C2411 ) C1117_=_C2595( C1117 C2595 ) \nC1117_=_C2596( C1117 C2596 ) C1117_=_C2598( C1117 C2598 ) C1117_=_C2599( C1117 C2599 ) C1117_=_C2600( C1117 C2600 ) C1117_=_C2601( C1117 C2601 ) C1117_=_C2603( C1117 C2603 ) \nC1117_=_C2604( C1117 C2604 ) C1117_=_C2605( C1117 C2605 ) C1117_=_C2606( C1117 C2606 ) C1117_=_C2607( C1117 C2607 ) C1117_=_C2608( C1117 C2608 ) C1117_=_C2609( C1117 C2609 ) \nC1117_=_C2610( C1117 C2610 ) C1117_=_C2611( C1117 C2611 ) C1122_=_C1128( C1122 C1128 ) C1122_=_C1366( C1122 C1366 ) C1122_=_C1414( C1122 C1414 ) C1122_=_C1984( C1122 C1984 ) \nC1122_=_C2369( C1122 C2369 ) C1122_=_C2579( C1122 C2579 ) C1122_=_C2830( C1122 C2830 ) C1122_=_C2985( C1122 C2985 ) C1122_=_C3126( C1122 C3126 ) C1122_=_C3127( C1122 C3127 ) \nC1122_=_C3128( C1122 C3128 ) C1122_=_C3129( C1122 C3129 ) C1122_=_C3130( C1122 C3130 ) C1122_=_C3131( C1122 C3131 ) C1122_=_C3132( C1122 C3132 ) C1122_=_C3133( C1122 C3133 ) \nC1122_=_C3135( C1122 C3135 ) C1122_=_C3136( C1122 C3136 ) C1122_=_C3137( C1122 C3137 ) C1122_=_C3138( C1122 C3138 ) C1122_=_C3139( C1122 C3139 ) C1122_=_C3140( C1122 C3140 ) \nC1122_=_C3141( C1122 C3141 ) C1122_=_C3142( C1122 C3142 ) C1122_=_C3143( C1122 C3143 ) C1122_=_C3144( C1122 C3144 ) C1128_=_C1323( C1128 C1323 ) C1128_=_C1397( C1128 C1397 ) \nC1128_=_C2012( C1128 C2012 ) C1128_=_C2089( C1128 C2089 ) C1128_=_C2401( C1128 C2401 ) C1128_=_C2453( C1128 C2453 ) C1128_=_C2950( C1128 C2950 ) C1128_=_C2991( C1128 C2991 ) \nC1128_=_C3196( C1128 C3196 ) C1128_=_C3266( C1128 C3266 ) C1128_=_C3347( C1128 C3347 ) C1128_=_C3511( C1128 C3511 ) C1128_=_C3632( C1128 C3632 ) C1128_=_C3641( C1128 C3641 ) \nC1128_=_C3642( C1128 C3642 ) C1128_=_C3643( C1128 C3643 ) C1128_=_C3644( C1128 C3644 ) C1128_=_C3645( C1128 C3645 ) C1128_=_C3646( C1128 C3646 ) C1128_=_C3647(</w:t>
      </w:r>
    </w:p>
    <w:p>
      <w:pPr>
        <w:pStyle w:val="PreformattedText"/>
        <w:bidi w:val="0"/>
        <w:spacing w:before="0" w:after="0"/>
        <w:jc w:val="left"/>
        <w:rPr/>
      </w:pPr>
      <w:r>
        <w:rPr/>
        <w:t xml:space="preserve"> </w:t>
      </w:r>
      <w:r>
        <w:rPr/>
        <w:t>C1128 C3647 ) \nC1128_=_C3648( C1128 C3648 ) C1128_=_C3649( C1128 C3649 ) C1128_=_C3650( C1128 C3650 ) C1138_=_C1152( C1138 C1152 ) C1138_=_C1164( C1138 C1164 ) C1138_=_C1261( C1138 C1261 ) \nC1138_=_C1359( C1138 C1359 ) C1138_=_C1360( C1138 C1360 ) C1138_=_C1361( C1138 C1361 ) C1138_=_C1362( C1138 C1362 ) C1138_=_C1365( C1138 C1365 ) C1138_=_C1366( C1138 C1366 ) \nC1138_=_C1367( C1138 C1367 ) C1138_=_C1368( C1138 C1368 ) C1138_=_C1369( C1138 C1369 ) C1138_=_C1370( C1138 C1370 ) C1138_=_C1372( C1138 C1372 ) C1138_=_C1373( C1138 C1373 ) \nC1138_=_C1374( C1138 C1374 ) C1138_=_C1375( C1138 C1375 ) C1138_=_C1376( C1138 C1376 ) C1138_=_C1377( C1138 C1377 ) C1138_=_C1378( C1138 C1378 ) C1138_=_C1379( C1138 C1379 ) \nC1138_=_C1380( C1138 C1380 ) C1138_=_C1381( C1138 C1381 ) C1152_=_C1373( C1152 C1373 ) C1152_=_C1516( C1152 C1516 ) C1152_=_C1972( C1152 C1972 ) C1152_=_C2530( C1152 C2530 ) \nC1152_=_C2825( C1152 C2825 ) C1152_=_C3223( C1152 C3223 ) C1152_=_C3257( C1152 C3257 ) C1152_=_C3284( C1152 C3284 ) C1152_=_C3322( C1152 C3322 ) C1152_=_C3452( C1152 C3452 ) \nC1152_=_C3625( C1152 C3625 ) C1152_=_C3695( C1152 C3695 ) C1152_=_C3722( C1152 C3722 ) C1152_=_C3738( C1152 C3738 ) C1152_=_C3894( C1152 C3894 ) C1152_=_C3900( C1152 C3900 ) \nC1152_=_C3901( C1152 C3901 ) C1152_=_C3902( C1152 C3902 ) C1152_=_C3903( C1152 C3903 ) C1152_=_C3904( C1152 C3904 ) C1152_=_C3905( C1152 C3905 ) C1164_=_C1169( C1164 C1169 ) \nC1164_=_C1172( C1164 C1172 ) C1164_=_C1173( C1164 C1173 ) C1164_=_C1261( C1164 C1261 ) C1164_=_C1359( C1164 C1359 ) C1164_=_C1360( C1164 C1360 ) C1164_=_C1361( C1164 C1361 ) \nC1164_=_C1362( C1164 C1362 ) C1164_=_C1365( C1164 C1365 ) C1164_=_C1366( C1164 C1366 ) C1164_=_C1367( C1164 C1367 ) C1164_=_C1368( C1164 C1368 ) C1164_=_C1369( C1164 C1369 ) \nC1164_=_C1370( C1164 C1370 ) C1164_=_C1372( C1164 C1372 ) C1164_=_C1373( C1164 C1373 ) C1164_=_C1374( C1164 C1374 ) C1164_=_C1375( C1164 C1375 ) C1164_=_C1376( C1164 C1376 ) \nC1164_=_C1377( C1164 C1377 ) C1164_=_C1378( C1164 C1378 ) C1164_=_C1379( C1164 C1379 ) C1164_=_C1380( C1164 C1380 ) C1164_=_C1381( C1164 C1381 ) C1169_=_C1172( C1169 C1172 ) \nC1169_=_C1173( C1169 C1173 ) C1169_=_C1267( C1169 C1267 ) C1169_=_C1287( C1169 C1287 ) C1169_=_C1360( C1169 C1360 ) C1169_=_C1595( C1169 C1595 ) C1169_=_C2038( C1169 C2038 ) \nC1169_=_C2100( C1169 C2100 ) C1169_=_C2101( C1169 C2101 ) C1169_=_C2104( C1169 C2104 ) C1169_=_C2105( C1169 C2105 ) C1169_=_C2106( C1169 C2106 ) C1169_=_C2107( C1169 C2107 ) \nC1169_=_C2108( C1169 C2108 ) C1169_=_C2109( C1169 C2109 ) C1169_=_C2110( C1169 C2110 ) C1169_=_C2111( C1169 C2111 ) C1169_=_C2112( C1169 C2112 ) C1169_=_C2114( C1169 C2114 ) \nC1169_=_C2115( C1169 C2115 ) C1169_=_C2116( C1169 C2116 ) C1169_=_C2117( C1169 C2117 ) C1169_=_C2118( C1169 C2118 ) C1169_=_C2119( C1169 C2119 ) C1172_=_C1173( C1172 C1173 ) \nC1172_=_C1319( C1172 C1319 ) C1172_=_C1534( C1172 C1534 ) C1172_=_C2002( C1172 C2002 ) C1172_=_C2084( C1172 C2084 ) C1172_=_C2393( C1172 C2393 ) C1172_=_C2447( C1172 C2447 ) \nC1172_=_C2612( C1172 C2612 ) C1172_=_C2777( C1172 C2777 ) C1172_=_C2778( C1172 C2778 ) C1172_=_C2779( C1172 C2779 ) C1172_=_C2780( C1172 C2780 ) C1172_=_C2781( C1172 C2781 ) \nC1172_=_C2782( C1172 C2782 ) C1172_=_C2784( C1172 C2784 ) C1172_=_C2785( C1172 C2785 ) C1172_=_C2786( C1172 C2786 ) C1172_=_C2787( C1172 C2787 ) C1172_=_C2788( C1172 C2788 ) \nC1172_=_C2790( C1172 C2790 ) C1172_=_C2791( C1172 C2791 ) C1172_=_C2792( C1172 C2792 ) C1173_=_C1245( C1173 C1245 ) C1173_=_C1272( C1173 C1272 ) C1173_=_C1556( C1173 C1556 ) \nC1173_=_C2042( C1173 C2042 ) C1173_=_C2104( C1173 C2104 ) C1173_=_C2300( C1173 C2300 ) C1173_=_C2333( C1173 C2333 ) C1173_=_C2793( C1173 C2793 ) C1173_=_C2870( C1173 C2870 ) \nC1173_=_C2911( C1173 C2911 ) C1173_=_C2912( C1173 C2912 ) C1173_=_C2913( C1173 C2913 ) C1173_=_C2914( C1173 C2914 ) C1173_=_C2915( C1173 C2915 ) C1173_=_C2916( C1173 C2916 ) \nC1173_=_C2917( C1173 C2917 ) C1173_=_C2918( C1173 C2918 ) C1173_=_C2919( C1173 C2919 ) C1173_=_C2920( C1173 C2920 ) C1173_=_C2921( C1173 C2921 ) C1173_=_C2922( C1173 C2922 ) \nC1173_=_C2923( C1173 C2923 ) C1173_=_C2924( C1173 C2924 ) C1173_=_C2926( C1173 C2926 ) C1202_=_C2375( C1202 C2375 ) C1202_=_C2432( C1202 C2432 ) C1202_=_C2841( C1202 C2841 ) \nC1202_=_C3135( C1202 C3135 ) C1202_=_C3281( C1202 C3281 ) C1202_=_C3307( C1202 C3307 ) C1202_=_C3547( C1202 C3547 ) C1202_=_C3807( C1202 C3807 ) C1202_=_C3808( C1202 C3808 ) \nC1202_=_C3810( C1202 C3810 ) C1202_=_C3811( C1202 C3811 ) C1202_=_C3812( C1202 C3812 ) C1202_=_C3813( C1202 C3813 ) C1202_=_C3814( C1202 C3814 ) C1202_=_C3815( C1202 C3815 ) \nC1202_=_C3816( C1202 C3816 ) C1202_=_C3817( C1202 C3817 ) C1202_=_C3818( C1202 C3818 ) C1202_=_C3820( C1202 C3820 ) C1242_=_C1245( C1242 C1245 ) C1242_=_C1259( C1242 C1259 ) \nC1242_=_C1260( C1242 C1260 ) C1242_=_C1507( C1242 C1507 ) C1242_=_C1844( C1242 C1844 ) C1242_=_C1864( C1242 C1864 ) C1242_=_C1883( C1242 C1883 ) C1242_=_C2159( C1242 C2159 ) \nC1242_=_C2351( C1242 C2351 ) C1242_=_C2539( C1242 C2539 ) C1242_=_C2736( C1242 C2736 ) C1242_=_C2737( C1242 C2737 ) C1242_=_C2738( C1242 C2738 ) C1242_=_C2739( C1242 C2739 ) \nC1242_=_C2740( C1242 C2740 ) C1242_=_C2741( C1242 C2741 ) C1242_=_C2742( C1242 C2742 ) C1242_=_C2743( C1242 C2743 ) C1242_=_C2744( C1242 C2744 ) C1242_=_C2746( C1242 C2746 ) \nC1242_=_C2747( C1242 C2747 ) C1242_=_C2748( C1242 C2748 ) C1242_=_C2749( C1242 C2749 ) C1242_=_C2750( C1242 C2750 ) C1245_=_C1259( C1245 C1259 ) C1245_=_C1260( C1245 C1260 ) \nC1245_=_C1272( C1245 C1272 ) C1245_=_C1556( C1245 C1556 ) C1245_=_C2042( C1245 C2042 ) C1245_=_C2104( C1245 C2104 ) C1245_=_C2300( C1245 C2300 ) C1245_=_C2333( C1245 C2333 ) \nC1245_=_C2793( C1245 C2793 ) C1245_=_C2870( C1245 C2870 ) C1245_=_C2911( C1245 C2911 ) C1245_=_C2912( C1245 C2912 ) C1245_=_C2913( C1245 C2913 ) C1245_=_C2914( C1245 C2914 ) \nC1245_=_C2915( C1245 C2915 ) C1245_=_C2916( C1245 C2916 ) C1245_=_C2917( C1245 C2917 ) C1245_=_C2918( C1245 C2918 ) C1245_=_C2919( C1245 C2919 ) C1245_=_C2920( C1245 C2920 ) \nC1245_=_C2921( C1245 C2921 ) C1245_=_C2922( C1245 C2922 ) C1245_=_C2923( C1245 C2923 ) C1245_=_C2924( C1245 C2924 ) C1245_=_C2926( C1245 C2926 ) C1259_=_C1260( C1259 C1260 ) \nC1259_=_C1454( C1259 C1454 ) C1259_=_C1546( C1259 C1546 ) C1259_=_C1567( C1259 C1567 ) C1259_=_C1757( C1259 C1757 ) C1259_=_C2157( C1259 C2157 ) C1259_=_C2259( C1259 C2259 ) \nC1259_=_C2296( C1259 C2296 ) C1259_=_C2305( C1259 C2305 ) C1259_=_C2346( C1259 C2346 ) C1259_=_C2424( C1259 C2424 ) C1259_=_C2610( C1259 C2610 ) C1259_=_C2688( C1259 C2688 ) \nC1259_=_C2809( C1259 C2809 ) C1259_=_C2984( C1259 C2984 ) C1259_=_C3030( C1259 C3030 ) C1259_=_C3097( C1259 C3097 ) C1259_=_C3543( C1259 C3543 ) C1259_=_C3579( C1259 C3579 ) \nC1259_=_C3744( C1259 C3744 ) C1259_=_C3796( C1259 C3796 ) C1259_=_C3955( C1259 C3955 ) C1259_=_C4087( C1259 C4087 ) C1259_=_C4108( C1259 C4108 ) C1259_=_C4110( C1259 C4110 ) \nC1260_=_C1568( C1260 C1568 ) C1260_=_C2306( C1260 C2306 ) C1260_=_C2328( C1260 C2328 ) C1260_=_C2348( C1260 C2348 ) C1260_=_C2386( C1260 C2386 ) C1260_=_C2811( C1260 C2811 ) \nC1260_=_C3064( C1260 C3064 ) C1260_=_C3112( C1260 C3112 ) C1260_=_C3144( C1260 C3144 ) C1260_=_C3203( C1260 C3203 ) C1260_=_C3314( C1260 C3314 ) C1260_=_C3379( C1260 C3379 ) \nC1260_=_C3569( C1260 C3569 ) C1260_=_C3580( C1260 C3580 ) C1260_=_C3587( C1260 C3587 ) C1260_=_C3673( C1260 C3673 ) C1260_=_C3837( C1260 C3837 ) C1260_=_C3874( C1260 C3874 ) \nC1260_=_C4047( C1260 C4047 ) C1260_=_C4071( C1260 C4071 ) C1260_=_C4088( C1260 C4088 ) C1260_=_C4092( C1260 C4092 ) C1261_=_C1267( C1261 C1267 ) C1261_=_C1272( C1261 C1272 ) \nC1261_=_C1359( C1261 C1359 ) C1261_=_C1360( C1261 C1360 ) C1261_=_C1361( C1261 C1361 ) C1261_=_C1362( C1261 C1362 ) C1261_=_C1365( C1261 C1365 ) C1261_=_C1366( C1261 C1366 ) \nC1261_=_C1367( C1261 C1367 ) C1261_=_C1368( C1261 C1368 ) C1261_=_C1369( C1261 C1369 ) C1261_=_C1370( C1261 C1370 ) C1261_=_C1372( C1261 C1372 ) C1261_=_C1373( C1261 C1373 ) \nC1261_=_C1374( C1261 C1374 ) C1261_=_C1375( C1261 C1375 ) C1261_=_C1376( C1261 C1376 ) C1261_=_C1377( C1261 C1377 ) C1261_=_C1378( C1261 C1378 ) C1261_=_C1379( C1261 C1379 ) \nC1261_=_C1380( C1261 C1380 ) C1261_=_C1381( C1261 C1381 ) C1267_=_C1272( C1267 C1272 ) C1267_=_C1287( C1267 C1287 ) C1267_=_C1360( C1267 C1360 ) C1267_=_C1595( C1267 C1595 ) \nC1267_=_C2038( C1267 C2038 ) C1267_=_C2100( C1267 C2100 ) C1267_=_C2101( C1267 C2101 ) C1267_=_C2104( C1267 C2104 ) C1267_=_C2105( C1267 C2105 ) C1267_=_C2106( C1267 C2106 ) \nC1267_=_C2107( C1267 C2107 ) C1267_=_C2108( C1267 C2108 ) C1267_=_C2109( C1267 C2109 ) C1267_=_C2110( C1267 C2110 ) C1267_=_C2111( C1267 C2111 ) C1267_=_C2112( C1267 C2112 ) \nC1267_=_C2114( C1267 C2114 ) C1267_=_C2115( C1267 C2115 ) C1267_=_C2116( C1267 C2116 ) C1267_=_C2117( C1267 C2117 ) C1267_=_C2118( C1267 C2118 ) C1267_=_C2119( C1267 C2119 ) \nC1272_=_C1556( C1272 C1556 ) C1272_=_C2042( C1272 C2042 ) C1272_=_C2104( C1272 C2104 ) C1272_=_C2300( C1272 C2300 ) C1272_=_C2333( C1272 C2333 ) C1272_=_C2793( C1272 C2793 ) \nC1272_=_C2870( C1272 C2870 ) C1272_=_C2911( C1272 C2911 ) C1272_=_C2912( C1272 C2912 ) C1272_=_C2913( C1272 C2913 ) C1272_=_C2914( C1272 C2914 ) C1272_=_C2915( C1272 C2915 ) \nC1272_=_C2916( C1272 C2916 ) C1272_=_C2917( C1272 C2917 ) C1272_=_C2918( C1272 C2918 ) C1272_=_C2919( C1272 C2919 ) C1272_=_C2920( C1272 C2920 ) C1272_=_C2921( C1272 C2921 ) \nC1272_=_C2922( C1272 C2922 ) C1272_=_C2923( C1272 C2923 ) C1272_=_C2924( C1272 C2924 ) C1272_=_C2926( C1272 C2926 ) C1287_=_C1360( C1287 C1360 ) C1287_=_C1595( C1287 C1595 ) \nC1287_=_C2038( C1287 C2038 ) C1287_=_C2100( C1287 C2100 ) C1287_=_C2101( C1287 C2101 ) C1287_=_C2104( C1287 C2104 ) C1287_=_C2105( C1287 C2105 ) C1287_=_C2106( C1287 C2106 ) \nC1287_=_C2107( C1287 C2107 ) C1287_=_C2108( C1287 C2108 ) C1287_=_C2109( C1287 C2109 ) C1287_=_C2110( C1287 C2110 ) C1287_=_C2111( C1287 C2111 ) C1287_=_C2112( C1287 C2112 ) \nC1287_=_C2114( C1287 C2114 )</w:t>
      </w:r>
    </w:p>
    <w:p>
      <w:pPr>
        <w:pStyle w:val="PreformattedText"/>
        <w:bidi w:val="0"/>
        <w:spacing w:before="0" w:after="0"/>
        <w:jc w:val="left"/>
        <w:rPr/>
      </w:pPr>
      <w:r>
        <w:rPr/>
        <w:t xml:space="preserve"> </w:t>
      </w:r>
      <w:r>
        <w:rPr/>
        <w:t>C1287_=_C2115( C1287 C2115 ) C1287_=_C2116( C1287 C2116 ) C1287_=_C2117( C1287 C2117 ) C1287_=_C2118( C1287 C2118 ) C1287_=_C2119( C1287 C2119 ) \nC1319_=_C1323( C1319 C1323 ) C1319_=_C1534( C1319 C1534 ) C1319_=_C2002( C1319 C2002 ) C1319_=_C2084( C1319 C2084 ) C1319_=_C2393( C1319 C2393 ) C1319_=_C2447( C1319 C2447 ) \nC1319_=_C2612( C1319 C2612 ) C1319_=_C2777( C1319 C2777 ) C1319_=_C2778( C1319 C2778 ) C1319_=_C2779( C1319 C2779 ) C1319_=_C2780( C1319 C2780 ) C1319_=_C2781( C1319 C2781 ) \nC1319_=_C2782( C1319 C2782 ) C1319_=_C2784( C1319 C2784 ) C1319_=_C2785( C1319 C2785 ) C1319_=_C2786( C1319 C2786 ) C1319_=_C2787( C1319 C2787 ) C1319_=_C2788( C1319 C2788 ) \nC1319_=_C2790( C1319 C2790 ) C1319_=_C2791( C1319 C2791 ) C1319_=_C2792( C1319 C2792 ) C1323_=_C1397( C1323 C1397 ) C1323_=_C2012( C1323 C2012 ) C1323_=_C2089( C1323 C2089 ) \nC1323_=_C2401( C1323 C2401 ) C1323_=_C2453( C1323 C2453 ) C1323_=_C2950( C1323 C2950 ) C1323_=_C2991( C1323 C2991 ) C1323_=_C3196( C1323 C3196 ) C1323_=_C3266( C1323 C3266 ) \nC1323_=_C3347( C1323 C3347 ) C1323_=_C3511( C1323 C3511 ) C1323_=_C3632( C1323 C3632 ) C1323_=_C3641( C1323 C3641 ) C1323_=_C3642( C1323 C3642 ) C1323_=_C3643( C1323 C3643 ) \nC1323_=_C3644( C1323 C3644 ) C1323_=_C3645( C1323 C3645 ) C1323_=_C3646( C1323 C3646 ) C1323_=_C3647( C1323 C3647 ) C1323_=_C3648( C1323 C3648 ) C1323_=_C3649( C1323 C3649 ) \nC1323_=_C3650( C1323 C3650 ) C1359_=_C1360( C1359 C1360 ) C1359_=_C1361( C1359 C1361 ) C1359_=_C1362( C1359 C1362 ) C1359_=_C1365( C1359 C1365 ) C1359_=_C1366( C1359 C1366 ) \nC1359_=_C1367( C1359 C1367 ) C1359_=_C1368( C1359 C1368 ) C1359_=_C1369( C1359 C1369 ) C1359_=_C1370( C1359 C1370 ) C1359_=_C1372( C1359 C1372 ) C1359_=_C1373( C1359 C1373 ) \nC1359_=_C1374( C1359 C1374 ) C1359_=_C1375( C1359 C1375 ) C1359_=_C1376( C1359 C1376 ) C1359_=_C1377( C1359 C1377 ) C1359_=_C1378( C1359 C1378 ) C1359_=_C1379( C1359 C1379 ) \nC1359_=_C1380( C1359 C1380 ) C1359_=_C1381( C1359 C1381 ) C1359_=_C2038( C1359 C2038 ) C1359_=_C2042( C1359 C2042 ) C1360_=_C1361( C1360 C1361 ) C1360_=_C1362( C1360 C1362 ) \nC1360_=_C1365( C1360 C1365 ) C1360_=_C1366( C1360 C1366 ) C1360_=_C1367( C1360 C1367 ) C1360_=_C1368( C1360 C1368 ) C1360_=_C1369( C1360 C1369 ) C1360_=_C1370( C1360 C1370 ) \nC1360_=_C1372( C1360 C1372 ) C1360_=_C1373( C1360 C1373 ) C1360_=_C1374( C1360 C1374 ) C1360_=_C1375( C1360 C1375 ) C1360_=_C1376( C1360 C1376 ) C1360_=_C1377( C1360 C1377 ) \nC1360_=_C1378( C1360 C1378 ) C1360_=_C1379( C1360 C1379 ) C1360_=_C1380( C1360 C1380 ) C1360_=_C1381( C1360 C1381 ) C1360_=_C1595( C1360 C1595 ) C1360_=_C2038( C1360 C2038 ) \nC1360_=_C2100( C1360 C2100 ) C1360_=_C2101( C1360 C2101 ) C1360_=_C2104( C1360 C2104 ) C1360_=_C2105( C1360 C2105 ) C1360_=_C2106( C1360 C2106 ) C1360_=_C2107( C1360 C2107 ) \nC1360_=_C2108( C1360 C2108 ) C1360_=_C2109( C1360 C2109 ) C1360_=_C2110( C1360 C2110 ) C1360_=_C2111( C1360 C2111 ) C1360_=_C2112( C1360 C2112 ) C1360_=_C2114( C1360 C2114 ) \nC1360_=_C2115( C1360 C2115 ) C1360_=_C2116( C1360 C2116 ) C1360_=_C2117( C1360 C2117 ) C1360_=_C2118( C1360 C2118 ) C1360_=_C2119( C1360 C2119 ) C1361_=_C1362( C1361 C1362 ) \nC1361_=_C1365( C1361 C1365 ) C1361_=_C1366( C1361 C1366 ) C1361_=_C1367( C1361 C1367 ) C1361_=_C1368( C1361 C1368 ) C1361_=_C1369( C1361 C1369 ) C1361_=_C1370( C1361 C1370 ) \nC1361_=_C1372( C1361 C1372 ) C1361_=_C1373( C1361 C1373 ) C1361_=_C1374( C1361 C1374 ) C1361_=_C1375( C1361 C1375 ) C1361_=_C1376( C1361 C1376 ) C1361_=_C1377( C1361 C1377 ) \nC1361_=_C1378( C1361 C1378 ) C1361_=_C1379( C1361 C1379 ) C1361_=_C1380( C1361 C1380 ) C1361_=_C1381( C1361 C1381 ) C1361_=_C2366( C1361 C2366 ) C1361_=_C2369( C1361 C2369 ) \nC1361_=_C2375( C1361 C2375 ) C1361_=_C2386( C1361 C2386 ) C1362_=_C1365( C1362 C1365 ) C1362_=_C1366( C1362 C1366 ) C1362_=_C1367( C1362 C1367 ) C1362_=_C1368( C1362 C1368 ) \nC1362_=_C1369( C1362 C1369 ) C1362_=_C1370( C1362 C1370 ) C1362_=_C1372( C1362 C1372 ) C1362_=_C1373( C1362 C1373 ) C1362_=_C1374( C1362 C1374 ) C1362_=_C1375( C1362 C1375 ) \nC1362_=_C1376( C1362 C1376 ) C1362_=_C1377( C1362 C1377 ) C1362_=_C1378( C1362 C1378 ) C1362_=_C1379( C1362 C1379 ) C1362_=_C1380( C1362 C1380 ) C1362_=_C1381( C1362 C1381 ) \nC1362_=_C2530( C1362 C2530 ) C1365_=_C1366( C1365 C1366 ) C1365_=_C1367( C1365 C1367 ) C1365_=_C1368( C1365 C1368 ) C1365_=_C1369( C1365 C1369 ) C1365_=_C1370( C1365 C1370 ) \nC1365_=_C1372( C1365 C1372 ) C1365_=_C1373( C1365 C1373 ) C1365_=_C1374( C1365 C1374 ) C1365_=_C1375( C1365 C1375 ) C1365_=_C1376( C1365 C1376 ) C1365_=_C1377( C1365 C1377 ) \nC1365_=_C1378( C1365 C1378 ) C1365_=_C1379( C1365 C1379 ) C1365_=_C1380( C1365 C1380 ) C1365_=_C1381( C1365 C1381 ) C1365_=_C2105( C1365 C2105 ) C1365_=_C2911( C1365 C2911 ) \nC1365_=_C2984( C1365 C2984 ) C1366_=_C1367( C1366 C1367 ) C1366_=_C1368( C1366 C1368 ) C1366_=_C1369( C1366 C1369 ) C1366_=_C1370( C1366 C1370 ) C1366_=_C1372( C1366 C1372 ) \nC1366_=_C1373( C1366 C1373 ) C1366_=_C1374( C1366 C1374 ) C1366_=_C1375( C1366 C1375 ) C1366_=_C1376( C1366 C1376 ) C1366_=_C1377( C1366 C1377 ) C1366_=_C1378( C1366 C1378 ) \nC1366_=_C1379( C1366 C1379 ) C1366_=_C1380( C1366 C1380 ) C1366_=_C1381( C1366 C1381 ) C1366_=_C1414( C1366 C1414 ) C1366_=_C1984( C1366 C1984 ) C1366_=_C2369( C1366 C2369 ) \nC1366_=_C2579( C1366 C2579 ) C1366_=_C2830( C1366 C2830 ) C1366_=_C2985( C1366 C2985 ) C1366_=_C3126( C1366 C3126 ) C1366_=_C3127( C1366 C3127 ) C1366_=_C3128( C1366 C3128 ) \nC1366_=_C3129( C1366 C3129 ) C1366_=_C3130( C1366 C3130 ) C1366_=_C3131( C1366 C3131 ) C1366_=_C3132( C1366 C3132 ) C1366_=_C3133( C1366 C3133 ) C1366_=_C3135( C1366 C3135 ) \nC1366_=_C3136( C1366 C3136 ) C1366_=_C3137( C1366 C3137 ) C1366_=_C3138( C1366 C3138 ) C1366_=_C3139( C1366 C3139 ) C1366_=_C3140( C1366 C3140 ) C1366_=_C3141( C1366 C3141 ) \nC1366_=_C3142( C1366 C3142 ) C1366_=_C3143( C1366 C3143 ) C1366_=_C3144( C1366 C3144 ) C1367_=_C1368( C1367 C1368 ) C1367_=_C1369( C1367 C1369 ) C1367_=_C1370( C1367 C1370 ) \nC1367_=_C1372( C1367 C1372 ) C1367_=_C1373( C1367 C1373 ) C1367_=_C1374( C1367 C1374 ) C1367_=_C1375( C1367 C1375 ) C1367_=_C1376( C1367 C1376 ) C1367_=_C1377( C1367 C1377 ) \nC1367_=_C1378( C1367 C1378 ) C1367_=_C1379( C1367 C1379 ) C1367_=_C1380( C1367 C1380 ) C1367_=_C1381( C1367 C1381 ) C1367_=_C3223( C1367 C3223 ) C1368_=_C1369( C1368 C1369 ) \nC1368_=_C1370( C1368 C1370 ) C1368_=_C1372( C1368 C1372 ) C1368_=_C1373( C1368 C1373 ) C1368_=_C1374( C1368 C1374 ) C1368_=_C1375( C1368 C1375 ) C1368_=_C1376( C1368 C1376 ) \nC1368_=_C1377( C1368 C1377 ) C1368_=_C1378( C1368 C1378 ) C1368_=_C1379( C1368 C1379 ) C1368_=_C1380( C1368 C1380 ) C1368_=_C1381( C1368 C1381 ) C1368_=_C2580( C1368 C2580 ) \nC1368_=_C3127( C1368 C3127 ) C1368_=_C3307( C1368 C3307 ) C1368_=_C3314( C1368 C3314 ) C1369_=_C1370( C1369 C1370 ) C1369_=_C1372( C1369 C1372 ) C1369_=_C1373( C1369 C1373 ) \nC1369_=_C1374( C1369 C1374 ) C1369_=_C1375( C1369 C1375 ) C1369_=_C1376( C1369 C1376 ) C1369_=_C1377( C1369 C1377 ) C1369_=_C1378( C1369 C1378 ) C1369_=_C1379( C1369 C1379 ) \nC1369_=_C1380( C1369 C1380 ) C1369_=_C1381( C1369 C1381 ) C1369_=_C2603( C1369 C2603 ) C1369_=_C3695( C1369 C3695 ) C1370_=_C1372( C1370 C1372 ) C1370_=_C1373( C1370 C1373 ) \nC1370_=_C1374( C1370 C1374 ) C1370_=_C1375( C1370 C1375 ) C1370_=_C1376( C1370 C1376 ) C1370_=_C1377( C1370 C1377 ) C1370_=_C1378( C1370 C1378 ) C1370_=_C1379( C1370 C1379 ) \nC1370_=_C1380( C1370 C1380 ) C1370_=_C1381( C1370 C1381 ) C1370_=_C3738( C1370 C3738 ) C1370_=_C3744( C1370 C3744 ) C1372_=_C1373( C1372 C1373 ) C1372_=_C1374( C1372 C1374 ) \nC1372_=_C1375( C1372 C1375 ) C1372_=_C1376( C1372 C1376 ) C1372_=_C1377( C1372 C1377 ) C1372_=_C1378( C1372 C1378 ) C1372_=_C1379( C1372 C1379 ) C1372_=_C1380( C1372 C1380 ) \nC1372_=_C1381( C1372 C1381 ) C1372_=_C2589( C1372 C2589 ) C1372_=_C2743( C1372 C2743 ) C1372_=_C3136( C1372 C3136 ) C1372_=_C3807( C1372 C3807 ) C1372_=_C3837( C1372 C3837 ) \nC1373_=_C1374( C1373 C1374 ) C1373_=_C1375( C1373 C1375 ) C1373_=_C1376( C1373 C1376 ) C1373_=_C1377( C1373 C1377 ) C1373_=_C1378( C1373 C1378 ) C1373_=_C1379( C1373 C1379 ) \nC1373_=_C1380( C1373 C1380 ) C1373_=_C1381( C1373 C1381 ) C1373_=_C1516( C1373 C1516 ) C1373_=_C1972( C1373 C1972 ) C1373_=_C2530( C1373 C2530 ) C1373_=_C2825( C1373 C2825 ) \nC1373_=_C3223( C1373 C3223 ) C1373_=_C3257( C1373 C3257 ) C1373_=_C3284( C1373 C3284 ) C1373_=_C3322( C1373 C3322 ) C1373_=_C3452( C1373 C3452 ) C1373_=_C3625( C1373 C3625 ) \nC1373_=_C3695( C1373 C3695 ) C1373_=_C3722( C1373 C3722 ) C1373_=_C3738( C1373 C3738 ) C1373_=_C3894( C1373 C3894 ) C1373_=_C3900( C1373 C3900 ) C1373_=_C3901( C1373 C3901 ) \nC1373_=_C3902( C1373 C3902 ) C1373_=_C3903( C1373 C3903 ) C1373_=_C3904( C1373 C3904 ) C1373_=_C3905( C1373 C3905 ) C1374_=_C1375( C1374 C1375 ) C1374_=_C1376( C1374 C1376 ) \nC1374_=_C1377( C1374 C1377 ) C1374_=_C1378( C1374 C1378 ) C1374_=_C1379( C1374 C1379 ) C1374_=_C1380( C1374 C1380 ) C1374_=_C1381( C1374 C1381 ) C1374_=_C3900( C1374 C3900 ) \nC1375_=_C1376( C1375 C1376 ) C1375_=_C1377( C1375 C1377 ) C1375_=_C1378( C1375 C1378 ) C1375_=_C1379( C1375 C1379 ) C1375_=_C1380( C1375 C1380 ) C1375_=_C1381( C1375 C1381 ) \nC1375_=_C2114( C1375 C2114 ) C1375_=_C2918( C1375 C2918 ) C1375_=_C3138( C1375 C3138 ) C1376_=_C1377( C1376 C1377 ) C1376_=_C1378( C1376 C1378 ) C1376_=_C1379( C1376 C1379 ) \nC1376_=_C1380( C1376 C1380 ) C1376_=_C1381( C1376 C1381 ) C1376_=_C3902( C1376 C3902 ) C1377_=_C1378( C1377 C1378 ) C1377_=_C1379( C1377 C1379 ) C1377_=_C1380( C1377 C1380 ) \nC1377_=_C1381( C1377 C1381 ) C1377_=_C3903( C1377 C3903 ) C1378_=_C1379( C1378 C1379 ) C1378_=_C1380( C1378 C1380 ) C1378_=_C1381( C1378 C1381 ) C1378_=_C2592( C1378 C2592 ) \nC1378_=_C2790( C1378 C2790 ) C1378_=_C3140( C1378 C3140 ) C1378_=_C3646( C1378 C3646 ) C1378_=_C3814( C1378 C3814 ) C1378_=_C4047( C1378 C4047 ) C1379_=_C1380( C1379 C1380 ) \nC1379_=_C1381( C1379 C1381 ) C1379_=_C2116( C1379 C2116 ) C1379_=_C2920(</w:t>
      </w:r>
    </w:p>
    <w:p>
      <w:pPr>
        <w:pStyle w:val="PreformattedText"/>
        <w:bidi w:val="0"/>
        <w:spacing w:before="0" w:after="0"/>
        <w:jc w:val="left"/>
        <w:rPr/>
      </w:pPr>
      <w:r>
        <w:rPr/>
        <w:t xml:space="preserve"> </w:t>
      </w:r>
      <w:r>
        <w:rPr/>
        <w:t>C1379 C2920 ) C1380_=_C1381( C1380 C1381 ) C1380_=_C2593( C1380 C2593 ) C1380_=_C3142( C1380 C3142 ) \nC1380_=_C3818( C1380 C3818 ) C1380_=_C4092( C1380 C4092 ) C1381_=_C2118( C1381 C2118 ) C1381_=_C2922( C1381 C2922 ) C1381_=_C3143( C1381 C3143 ) C1397_=_C2012( C1397 C2012 ) \nC1397_=_C2089( C1397 C2089 ) C1397_=_C2401( C1397 C2401 ) C1397_=_C2453( C1397 C2453 ) C1397_=_C2950( C1397 C2950 ) C1397_=_C2991( C1397 C2991 ) C1397_=_C3196( C1397 C3196 ) \nC1397_=_C3266( C1397 C3266 ) C1397_=_C3347( C1397 C3347 ) C1397_=_C3511( C1397 C3511 ) C1397_=_C3632( C1397 C3632 ) C1397_=_C3641( C1397 C3641 ) C1397_=_C3642( C1397 C3642 ) \nC1397_=_C3643( C1397 C3643 ) C1397_=_C3644( C1397 C3644 ) C1397_=_C3645( C1397 C3645 ) C1397_=_C3646( C1397 C3646 ) C1397_=_C3647( C1397 C3647 ) C1397_=_C3648( C1397 C3648 ) \nC1397_=_C3649( C1397 C3649 ) C1397_=_C3650( C1397 C3650 ) C1414_=_C1984( C1414 C1984 ) C1414_=_C2369( C1414 C2369 ) C1414_=_C2579( C1414 C2579 ) C1414_=_C2830( C1414 C2830 ) \nC1414_=_C2985( C1414 C2985 ) C1414_=_C3126( C1414 C3126 ) C1414_=_C3127( C1414 C3127 ) C1414_=_C3128( C1414 C3128 ) C1414_=_C3129( C1414 C3129 ) C1414_=_C3130( C1414 C3130 ) \nC1414_=_C3131( C1414 C3131 ) C1414_=_C3132( C1414 C3132 ) C1414_=_C3133( C1414 C3133 ) C1414_=_C3135( C1414 C3135 ) C1414_=_C3136( C1414 C3136 ) C1414_=_C3137( C1414 C3137 ) \nC1414_=_C3138( C1414 C3138 ) C1414_=_C3139( C1414 C3139 ) C1414_=_C3140( C1414 C3140 ) C1414_=_C3141( C1414 C3141 ) C1414_=_C3142( C1414 C3142 ) C1414_=_C3143( C1414 C3143 ) \nC1414_=_C3144( C1414 C3144 ) C1449_=_C1454( C1449 C1454 ) C1449_=_C1873( C1449 C1873 ) C1449_=_C2435( C1449 C2435 ) C1449_=_C2495( C1449 C2495 ) C1449_=_C2861( C1449 C2861 ) \nC1449_=_C2903( C1449 C2903 ) C1449_=_C2963( C1449 C2963 ) C1449_=_C3720( C1449 C3720 ) C1449_=_C3838( C1449 C3838 ) C1449_=_C3850( C1449 C3850 ) C1449_=_C3851( C1449 C3851 ) \nC1449_=_C3852( C1449 C3852 ) C1449_=_C3853( C1449 C3853 ) C1449_=_C3854( C1449 C3854 ) C1449_=_C3855( C1449 C3855 ) C1449_=_C3856( C1449 C3856 ) C1449_=_C3857( C1449 C3857 ) \nC1449_=_C3858( C1449 C3858 ) C1449_=_C3859( C1449 C3859 ) C1449_=_C3860( C1449 C3860 ) C1449_=_C3861( C1449 C3861 ) C1449_=_C3862( C1449 C3862 ) C1454_=_C1546( C1454 C1546 ) \nC1454_=_C1567( C1454 C1567 ) C1454_=_C1757( C1454 C1757 ) C1454_=_C2157( C1454 C2157 ) C1454_=_C2259( C1454 C2259 ) C1454_=_C2296( C1454 C2296 ) C1454_=_C2305( C1454 C2305 ) \nC1454_=_C2346( C1454 C2346 ) C1454_=_C2424( C1454 C2424 ) C1454_=_C2610( C1454 C2610 ) C1454_=_C2688( C1454 C2688 ) C1454_=_C2809( C1454 C2809 ) C1454_=_C2984( C1454 C2984 ) \nC1454_=_C3030( C1454 C3030 ) C1454_=_C3097( C1454 C3097 ) C1454_=_C3543( C1454 C3543 ) C1454_=_C3579( C1454 C3579 ) C1454_=_C3744( C1454 C3744 ) C1454_=_C3796( C1454 C3796 ) \nC1454_=_C3955( C1454 C3955 ) C1454_=_C4087( C1454 C4087 ) C1454_=_C4108( C1454 C4108 ) C1454_=_C4110( C1454 C4110 ) C1507_=_C1516( C1507 C1516 ) C1507_=_C1844( C1507 C1844 ) \nC1507_=_C1864( C1507 C1864 ) C1507_=_C1883( C1507 C1883 ) C1507_=_C2159( C1507 C2159 ) C1507_=_C2351( C1507 C2351 ) C1507_=_C2539( C1507 C2539 ) C1507_=_C2736( C1507 C2736 ) \nC1507_=_C2737( C1507 C2737 ) C1507_=_C2738( C1507 C2738 ) C1507_=_C2739( C1507 C2739 ) C1507_=_C2740( C1507 C2740 ) C1507_=_C2741( C1507 C2741 ) C1507_=_C2742( C1507 C2742 ) \nC1507_=_C2743( C1507 C2743 ) C1507_=_C2744( C1507 C2744 ) C1507_=_C2746( C1507 C2746 ) C1507_=_C2747( C1507 C2747 ) C1507_=_C2748( C1507 C2748 ) C1507_=_C2749( C1507 C2749 ) \nC1507_=_C2750( C1507 C2750 ) C1516_=_C1972( C1516 C1972 ) C1516_=_C2530( C1516 C2530 ) C1516_=_C2825( C1516 C2825 ) C1516_=_C3223( C1516 C3223 ) C1516_=_C3257( C1516 C3257 ) \nC1516_=_C3284( C1516 C3284 ) C1516_=_C3322( C1516 C3322 ) C1516_=_C3452( C1516 C3452 ) C1516_=_C3625( C1516 C3625 ) C1516_=_C3695( C1516 C3695 ) C1516_=_C3722( C1516 C3722 ) \nC1516_=_C3738( C1516 C3738 ) C1516_=_C3894( C1516 C3894 ) C1516_=_C3900( C1516 C3900 ) C1516_=_C3901( C1516 C3901 ) C1516_=_C3902( C1516 C3902 ) C1516_=_C3903( C1516 C3903 ) \nC1516_=_C3904( C1516 C3904 ) C1516_=_C3905( C1516 C3905 ) C1531_=_C1534( C1531 C1534 ) C1531_=_C1546( C1531 C1546 ) C1531_=_C1742( C1531 C1742 ) C1531_=_C2141( C1531 C2141 ) \nC1531_=_C2242( C1531 C2242 ) C1531_=_C2411( C1531 C2411 ) C1531_=_C2595( C1531 C2595 ) C1531_=_C2596( C1531 C2596 ) C1531_=_C2598( C1531 C2598 ) C1531_=_C2599( C1531 C2599 ) \nC1531_=_C2600( C1531 C2600 ) C1531_=_C2601( C1531 C2601 ) C1531_=_C2603( C1531 C2603 ) C1531_=_C2604( C1531 C2604 ) C1531_=_C2605( C1531 C2605 ) C1531_=_C2606( C1531 C2606 ) \nC1531_=_C2607( C1531 C2607 ) C1531_=_C2608( C1531 C2608 ) C1531_=_C2609( C1531 C2609 ) C1531_=_C2610( C1531 C2610 ) C1531_=_C2611( C1531 C2611 ) C1534_=_C1546( C1534 C1546 ) \nC1534_=_C2002( C1534 C2002 ) C1534_=_C2084( C1534 C2084 ) C1534_=_C2393( C1534 C2393 ) C1534_=_C2447( C1534 C2447 ) C1534_=_C2612( C1534 C2612 ) C1534_=_C2777( C1534 C2777 ) \nC1534_=_C2778( C1534 C2778 ) C1534_=_C2779( C1534 C2779 ) C1534_=_C2780( C1534 C2780 ) C1534_=_C2781( C1534 C2781 ) C1534_=_C2782( C1534 C2782 ) C1534_=_C2784( C1534 C2784 ) \nC1534_=_C2785( C1534 C2785 ) C1534_=_C2786( C1534 C2786 ) C1534_=_C2787( C1534 C2787 ) C1534_=_C2788( C1534 C2788 ) C1534_=_C2790( C1534 C2790 ) C1534_=_C2791( C1534 C2791 ) \nC1534_=_C2792( C1534 C2792 ) C1546_=_C1567( C1546 C1567 ) C1546_=_C1757( C1546 C1757 ) C1546_=_C2157( C1546 C2157 ) C1546_=_C2259( C1546 C2259 ) C1546_=_C2296( C1546 C2296 ) \nC1546_=_C2305( C1546 C2305 ) C1546_=_C2346( C1546 C2346 ) C1546_=_C2424( C1546 C2424 ) C1546_=_C2610( C1546 C2610 ) C1546_=_C2688( C1546 C2688 ) C1546_=_C2809( C1546 C2809 ) \nC1546_=_C2984( C1546 C2984 ) C1546_=_C3030( C1546 C3030 ) C1546_=_C3097( C1546 C3097 ) C1546_=_C3543( C1546 C3543 ) C1546_=_C3579( C1546 C3579 ) C1546_=_C3744( C1546 C3744 ) \nC1546_=_C3796( C1546 C3796 ) C1546_=_C3955( C1546 C3955 ) C1546_=_C4087( C1546 C4087 ) C1546_=_C4108( C1546 C4108 ) C1546_=_C4110( C1546 C4110 ) C1556_=_C1567( C1556 C1567 ) \nC1556_=_C1568( C1556 C1568 ) C1556_=_C2042( C1556 C2042 ) C1556_=_C2104( C1556 C2104 ) C1556_=_C2300( C1556 C2300 ) C1556_=_C2333( C1556 C2333 ) C1556_=_C2793( C1556 C2793 ) \nC1556_=_C2870( C1556 C2870 ) C1556_=_C2911( C1556 C2911 ) C1556_=_C2912( C1556 C2912 ) C1556_=_C2913( C1556 C2913 ) C1556_=_C2914( C1556 C2914 ) C1556_=_C2915( C1556 C2915 ) \nC1556_=_C2916( C1556 C2916 ) C1556_=_C2917( C1556 C2917 ) C1556_=_C2918( C1556 C2918 ) C1556_=_C2919( C1556 C2919 ) C1556_=_C2920( C1556 C2920 ) C1556_=_C2921( C1556 C2921 ) \nC1556_=_C2922( C1556 C2922 ) C1556_=_C2923( C1556 C2923 ) C1556_=_C2924( C1556 C2924 ) C1556_=_C2926( C1556 C2926 ) C1567_=_C1568( C1567 C1568 ) C1567_=_C1757( C1567 C1757 ) \nC1567_=_C2157( C1567 C2157 ) C1567_=_C2259( C1567 C2259 ) C1567_=_C2296( C1567 C2296 ) C1567_=_C2305( C1567 C2305 ) C1567_=_C2346( C1567 C2346 ) C1567_=_C2424( C1567 C2424 ) \nC1567_=_C2610( C1567 C2610 ) C1567_=_C2688( C1567 C2688 ) C1567_=_C2809( C1567 C2809 ) C1567_=_C2984( C1567 C2984 ) C1567_=_C3030( C1567 C3030 ) C1567_=_C3097( C1567 C3097 ) \nC1567_=_C3543( C1567 C3543 ) C1567_=_C3579( C1567 C3579 ) C1567_=_C3744( C1567 C3744 ) C1567_=_C3796( C1567 C3796 ) C1567_=_C3955( C1567 C3955 ) C1567_=_C4087( C1567 C4087 ) \nC1567_=_C4108( C1567 C4108 ) C1567_=_C4110( C1567 C4110 ) C1568_=_C2306( C1568 C2306 ) C1568_=_C2328( C1568 C2328 ) C1568_=_C2348( C1568 C2348 ) C1568_=_C2386( C1568 C2386 ) \nC1568_=_C2811( C1568 C2811 ) C1568_=_C3064( C1568 C3064 ) C1568_=_C3112( C1568 C3112 ) C1568_=_C3144( C1568 C3144 ) C1568_=_C3203( C1568 C3203 ) C1568_=_C3314( C1568 C3314 ) \nC1568_=_C3379( C1568 C3379 ) C1568_=_C3569( C1568 C3569 ) C1568_=_C3580( C1568 C3580 ) C1568_=_C3587( C1568 C3587 ) C1568_=_C3673( C1568 C3673 ) C1568_=_C3837( C1568 C3837 ) \nC1568_=_C3874( C1568 C3874 ) C1568_=_C4047( C1568 C4047 ) C1568_=_C4071( C1568 C4071 ) C1568_=_C4088( C1568 C4088 ) C1568_=_C4092( C1568 C4092 ) C1595_=_C2038( C1595 C2038 ) \nC1595_=_C2100( C1595 C2100 ) C1595_=_C2101( C1595 C2101 ) C1595_=_C2104( C1595 C2104 ) C1595_=_C2105( C1595 C2105 ) C1595_=_C2106( C1595 C2106 ) C1595_=_C2107( C1595 C2107 ) \nC1595_=_C2108( C1595 C2108 ) C1595_=_C2109( C1595 C2109 ) C1595_=_C2110( C1595 C2110 ) C1595_=_C2111( C1595 C2111 ) C1595_=_C2112( C1595 C2112 ) C1595_=_C2114( C1595 C2114 ) \nC1595_=_C2115( C1595 C2115 ) C1595_=_C2116( C1595 C2116 ) C1595_=_C2117( C1595 C2117 ) C1595_=_C2118( C1595 C2118 ) C1595_=_C2119( C1595 C2119 ) C1694_=_C1901( C1694 C1901 ) \nC1694_=_C2307( C1694 C2307 ) C1694_=_C2366( C1694 C2366 ) C1694_=_C2390( C1694 C2390 ) C1694_=_C2464( C1694 C2464 ) C1694_=_C2576( C1694 C2576 ) C1694_=_C2577( C1694 C2577 ) \nC1694_=_C2578( C1694 C2578 ) C1694_=_C2579( C1694 C2579 ) C1694_=_C2580( C1694 C2580 ) C1694_=_C2582( C1694 C2582 ) C1694_=_C2583( C1694 C2583 ) C1694_=_C2584( C1694 C2584 ) \nC1694_=_C2585( C1694 C2585 ) C1694_=_C2586( C1694 C2586 ) C1694_=_C2587( C1694 C2587 ) C1694_=_C2589( C1694 C2589 ) C1694_=_C2590( C1694 C2590 ) C1694_=_C2591( C1694 C2591 ) \nC1694_=_C2592( C1694 C2592 ) C1694_=_C2593( C1694 C2593 ) C1742_=_C1757( C1742 C1757 ) C1742_=_C2141( C1742 C2141 ) C1742_=_C2242( C1742 C2242 ) C1742_=_C2411( C1742 C2411 ) \nC1742_=_C2595( C1742 C2595 ) C1742_=_C2596( C1742 C2596 ) C1742_=_C2598( C1742 C2598 ) C1742_=_C2599( C1742 C2599 ) C1742_=_C2600( C1742 C2600 ) C1742_=_C2601( C1742 C2601 ) \nC1742_=_C2603( C1742 C2603 ) C1742_=_C2604( C1742 C2604 ) C1742_=_C2605( C1742 C2605 ) C1742_=_C2606( C1742 C2606 ) C1742_=_C2607( C1742 C2607 ) C1742_=_C2608( C1742 C2608 ) \nC1742_=_C2609( C1742 C2609 ) C1742_=_C2610( C1742 C2610 ) C1742_=_C2611( C1742 C2611 ) C1757_=_C2157( C1757 C2157 ) C1757_=_C2259( C1757 C2259 ) C1757_=_C2296( C1757 C2296 ) \nC1757_=_C2305( C1757 C2305 ) C1757_=_C2346( C1757 C2346 ) C1757_=_C2424( C1757 C2424 ) C1757_=_C2610( C1757 C2610 ) C1757_=_C2688( C1757 C2688 ) C1757_=_C2809( C1757 C2809 ) \nC1757_=_C2984( C1757 C2984 ) C1757_=_C3030( C1757 C3030 ) C1757_=_C3097( C1757 C3097 ) C1757_=_C3543( C1757 C3543 ) C1757_=_C3579(</w:t>
      </w:r>
    </w:p>
    <w:p>
      <w:pPr>
        <w:pStyle w:val="PreformattedText"/>
        <w:bidi w:val="0"/>
        <w:spacing w:before="0" w:after="0"/>
        <w:jc w:val="left"/>
        <w:rPr/>
      </w:pPr>
      <w:r>
        <w:rPr/>
        <w:t xml:space="preserve"> </w:t>
      </w:r>
      <w:r>
        <w:rPr/>
        <w:t>C1757 C3579 ) C1757_=_C3744( C1757 C3744 ) \nC1757_=_C3796( C1757 C3796 ) C1757_=_C3955( C1757 C3955 ) C1757_=_C4087( C1757 C4087 ) C1757_=_C4108( C1757 C4108 ) C1757_=_C4110( C1757 C4110 ) C1844_=_C1864( C1844 C1864 ) \nC1844_=_C1883( C1844 C1883 ) C1844_=_C2159( C1844 C2159 ) C1844_=_C2351( C1844 C2351 ) C1844_=_C2539( C1844 C2539 ) C1844_=_C2736( C1844 C2736 ) C1844_=_C2737( C1844 C2737 ) \nC1844_=_C2738( C1844 C2738 ) C1844_=_C2739( C1844 C2739 ) C1844_=_C2740( C1844 C2740 ) C1844_=_C2741( C1844 C2741 ) C1844_=_C2742( C1844 C2742 ) C1844_=_C2743( C1844 C2743 ) \nC1844_=_C2744( C1844 C2744 ) C1844_=_C2746( C1844 C2746 ) C1844_=_C2747( C1844 C2747 ) C1844_=_C2748( C1844 C2748 ) C1844_=_C2749( C1844 C2749 ) C1844_=_C2750( C1844 C2750 ) \nC1864_=_C1873( C1864 C1873 ) C1864_=_C1883( C1864 C1883 ) C1864_=_C2159( C1864 C2159 ) C1864_=_C2351( C1864 C2351 ) C1864_=_C2539( C1864 C2539 ) C1864_=_C2736( C1864 C2736 ) \nC1864_=_C2737( C1864 C2737 ) C1864_=_C2738( C1864 C2738 ) C1864_=_C2739( C1864 C2739 ) C1864_=_C2740( C1864 C2740 ) C1864_=_C2741( C1864 C2741 ) C1864_=_C2742( C1864 C2742 ) \nC1864_=_C2743( C1864 C2743 ) C1864_=_C2744( C1864 C2744 ) C1864_=_C2746( C1864 C2746 ) C1864_=_C2747( C1864 C2747 ) C1864_=_C2748( C1864 C2748 ) C1864_=_C2749( C1864 C2749 ) \nC1864_=_C2750( C1864 C2750 ) C1873_=_C2435( C1873 C2435 ) C1873_=_C2495( C1873 C2495 ) C1873_=_C2861( C1873 C2861 ) C1873_=_C2903( C1873 C2903 ) C1873_=_C2963( C1873 C2963 ) \nC1873_=_C3720( C1873 C3720 ) C1873_=_C3838( C1873 C3838 ) C1873_=_C3850( C1873 C3850 ) C1873_=_C3851( C1873 C3851 ) C1873_=_C3852( C1873 C3852 ) C1873_=_C3853( C1873 C3853 ) \nC1873_=_C3854( C1873 C3854 ) C1873_=_C3855( C1873 C3855 ) C1873_=_C3856( C1873 C3856 ) C1873_=_C3857( C1873 C3857 ) C1873_=_C3858( C1873 C3858 ) C1873_=_C3859( C1873 C3859 ) \nC1873_=_C3860( C1873 C3860 ) C1873_=_C3861( C1873 C3861 ) C1873_=_C3862( C1873 C3862 ) C1883_=_C2159( C1883 C2159 ) C1883_=_C2351( C1883 C2351 ) C1883_=_C2539( C1883 C2539 ) \nC1883_=_C2736( C1883 C2736 ) C1883_=_C2737( C1883 C2737 ) C1883_=_C2738( C1883 C2738 ) C1883_=_C2739( C1883 C2739 ) C1883_=_C2740( C1883 C2740 ) C1883_=_C2741( C1883 C2741 ) \nC1883_=_C2742( C1883 C2742 ) C1883_=_C2743( C1883 C2743 ) C1883_=_C2744( C1883 C2744 ) C1883_=_C2746( C1883 C2746 ) C1883_=_C2747( C1883 C2747 ) C1883_=_C2748( C1883 C2748 ) \nC1883_=_C2749( C1883 C2749 ) C1883_=_C2750( C1883 C2750 ) C1901_=_C1909( C1901 C1909 ) C1901_=_C2307( C1901 C2307 ) C1901_=_C2366( C1901 C2366 ) C1901_=_C2390( C1901 C2390 ) \nC1901_=_C2464( C1901 C2464 ) C1901_=_C2576( C1901 C2576 ) C1901_=_C2577( C1901 C2577 ) C1901_=_C2578( C1901 C2578 ) C1901_=_C2579( C1901 C2579 ) C1901_=_C2580( C1901 C2580 ) \nC1901_=_C2582( C1901 C2582 ) C1901_=_C2583( C1901 C2583 ) C1901_=_C2584( C1901 C2584 ) C1901_=_C2585( C1901 C2585 ) C1901_=_C2586( C1901 C2586 ) C1901_=_C2587( C1901 C2587 ) \nC1901_=_C2589( C1901 C2589 ) C1901_=_C2590( C1901 C2590 ) C1901_=_C2591( C1901 C2591 ) C1901_=_C2592( C1901 C2592 ) C1901_=_C2593( C1901 C2593 ) C1909_=_C2028( C1909 C2028 ) \nC1909_=_C2148( C1909 C2148 ) C1909_=_C2313( C1909 C2313 ) C1909_=_C2397( C1909 C2397 ) C1909_=_C2631( C1909 C2631 ) C1909_=_C2708( C1909 C2708 ) C1909_=_C2816( C1909 C2816 ) \nC1909_=_C2949( C1909 C2949 ) C1909_=_C3069( C1909 C3069 ) C1909_=_C3328( C1909 C3328 ) C1909_=_C3329( C1909 C3329 ) C1909_=_C3330( C1909 C3330 ) C1909_=_C3331( C1909 C3331 ) \nC1909_=_C3332( C1909 C3332 ) C1909_=_C3335( C1909 C3335 ) C1909_=_C3336( C1909 C3336 ) C1909_=_C3337( C1909 C3337 ) C1909_=_C3338( C1909 C3338 ) C1909_=_C3339( C1909 C3339 ) \nC1909_=_C3340( C1909 C3340 ) C1909_=_C3341( C1909 C3341 ) C1972_=_C2530( C1972 C2530 ) C1972_=_C2825( C1972 C2825 ) C1972_=_C3223( C1972 C3223 ) C1972_=_C3257( C1972 C3257 ) \nC1972_=_C3284( C1972 C3284 ) C1972_=_C3322( C1972 C3322 ) C1972_=_C3452( C1972 C3452 ) C1972_=_C3625( C1972 C3625 ) C1972_=_C3695( C1972 C3695 ) C1972_=_C3722( C1972 C3722 ) \nC1972_=_C3738( C1972 C3738 ) C1972_=_C3894( C1972 C3894 ) C1972_=_C3900( C1972 C3900 ) C1972_=_C3901( C1972 C3901 ) C1972_=_C3902( C1972 C3902 ) C1972_=_C3903( C1972 C3903 ) \nC1972_=_C3904( C1972 C3904 ) C1972_=_C3905( C1972 C3905 ) C1984_=_C2369( C1984 C2369 ) C1984_=_C2579( C1984 C2579 ) C1984_=_C2830( C1984 C2830 ) C1984_=_C2985( C1984 C2985 ) \nC1984_=_C3126( C1984 C3126 ) C1984_=_C3127( C1984 C3127 ) C1984_=_C3128( C1984 C3128 ) C1984_=_C3129( C1984 C3129 ) C1984_=_C3130( C1984 C3130 ) C1984_=_C3131( C1984 C3131 ) \nC1984_=_C3132( C1984 C3132 ) C1984_=_C3133( C1984 C3133 ) C1984_=_C3135( C1984 C3135 ) C1984_=_C3136( C1984 C3136 ) C1984_=_C3137( C1984 C3137 ) C1984_=_C3138( C1984 C3138 ) \nC1984_=_C3139( C1984 C3139 ) C1984_=_C3140( C1984 C3140 ) C1984_=_C3141( C1984 C3141 ) C1984_=_C3142( C1984 C3142 ) C1984_=_C3143( C1984 C3143 ) C1984_=_C3144( C1984 C3144 ) \nC2002_=_C2012( C2002 C2012 ) C2002_=_C2084( C2002 C2084 ) C2002_=_C2393( C2002 C2393 ) C2002_=_C2447( C2002 C2447 ) C2002_=_C2612( C2002 C2612 ) C2002_=_C2777( C2002 C2777 ) \nC2002_=_C2778( C2002 C2778 ) C2002_=_C2779( C2002 C2779 ) C2002_=_C2780( C2002 C2780 ) C2002_=_C2781( C2002 C2781 ) C2002_=_C2782( C2002 C2782 ) C2002_=_C2784( C2002 C2784 ) \nC2002_=_C2785( C2002 C2785 ) C2002_=_C2786( C2002 C2786 ) C2002_=_C2787( C2002 C2787 ) C2002_=_C2788( C2002 C2788 ) C2002_=_C2790( C2002 C2790 ) C2002_=_C2791( C2002 C2791 ) \nC2002_=_C2792( C2002 C2792 ) C2012_=_C2089( C2012 C2089 ) C2012_=_C2401( C2012 C2401 ) C2012_=_C2453( C2012 C2453 ) C2012_=_C2950( C2012 C2950 ) C2012_=_C2991( C2012 C2991 ) \nC2012_=_C3196( C2012 C3196 ) C2012_=_C3266( C2012 C3266 ) C2012_=_C3347( C2012 C3347 ) C2012_=_C3511( C2012 C3511 ) C2012_=_C3632( C2012 C3632 ) C2012_=_C3641( C2012 C3641 ) \nC2012_=_C3642( C2012 C3642 ) C2012_=_C3643( C2012 C3643 ) C2012_=_C3644( C2012 C3644 ) C2012_=_C3645( C2012 C3645 ) C2012_=_C3646( C2012 C3646 ) C2012_=_C3647( C2012 C3647 ) \nC2012_=_C3648( C2012 C3648 ) C2012_=_C3649( C2012 C3649 ) C2012_=_C3650( C2012 C3650 ) C2028_=_C2148( C2028 C2148 ) C2028_=_C2313( C2028 C2313 ) C2028_=_C2397( C2028 C2397 ) \nC2028_=_C2631( C2028 C2631 ) C2028_=_C2708( C2028 C2708 ) C2028_=_C2816( C2028 C2816 ) C2028_=_C2949( C2028 C2949 ) C2028_=_C3069( C2028 C3069 ) C2028_=_C3328( C2028 C3328 ) \nC2028_=_C3329( C2028 C3329 ) C2028_=_C3330( C2028 C3330 ) C2028_=_C3331( C2028 C3331 ) C2028_=_C3332( C2028 C3332 ) C2028_=_C3335( C2028 C3335 ) C2028_=_C3336( C2028 C3336 ) \nC2028_=_C3337( C2028 C3337 ) C2028_=_C3338( C2028 C3338 ) C2028_=_C3339( C2028 C3339 ) C2028_=_C3340( C2028 C3340 ) C2028_=_C3341( C2028 C3341 ) C2038_=_C2042( C2038 C2042 ) \nC2038_=_C2100( C2038 C2100 ) C2038_=_C2101( C2038 C2101 ) C2038_=_C2104( C2038 C2104 ) C2038_=_C2105( C2038 C2105 ) C2038_=_C2106( C2038 C2106 ) C2038_=_C2107( C2038 C2107 ) \nC2038_=_C2108( C2038 C2108 ) C2038_=_C2109( C2038 C2109 ) C2038_=_C2110( C2038 C2110 ) C2038_=_C2111( C2038 C2111 ) C2038_=_C2112( C2038 C2112 ) C2038_=_C2114( C2038 C2114 ) \nC2038_=_C2115( C2038 C2115 ) C2038_=_C2116( C2038 C2116 ) C2038_=_C2117( C2038 C2117 ) C2038_=_C2118( C2038 C2118 ) C2038_=_C2119( C2038 C2119 ) C2042_=_C2104( C2042 C2104 ) \nC2042_=_C2300( C2042 C2300 ) C2042_=_C2333( C2042 C2333 ) C2042_=_C2793( C2042 C2793 ) C2042_=_C2870( C2042 C2870 ) C2042_=_C2911( C2042 C2911 ) C2042_=_C2912( C2042 C2912 ) \nC2042_=_C2913( C2042 C2913 ) C2042_=_C2914( C2042 C2914 ) C2042_=_C2915( C2042 C2915 ) C2042_=_C2916( C2042 C2916 ) C2042_=_C2917( C2042 C2917 ) C2042_=_C2918( C2042 C2918 ) \nC2042_=_C2919( C2042 C2919 ) C2042_=_C2920( C2042 C2920 ) C2042_=_C2921( C2042 C2921 ) C2042_=_C2922( C2042 C2922 ) C2042_=_C2923( C2042 C2923 ) C2042_=_C2924( C2042 C2924 ) \nC2042_=_C2926( C2042 C2926 ) C2084_=_C2089( C2084 C2089 ) C2084_=_C2393( C2084 C2393 ) C2084_=_C2447( C2084 C2447 ) C2084_=_C2612( C2084 C2612 ) C2084_=_C2777( C2084 C2777 ) \nC2084_=_C2778( C2084 C2778 ) C2084_=_C2779( C2084 C2779 ) C2084_=_C2780( C2084 C2780 ) C2084_=_C2781( C2084 C2781 ) C2084_=_C2782( C2084 C2782 ) C2084_=_C2784( C2084 C2784 ) \nC2084_=_C2785( C2084 C2785 ) C2084_=_C2786( C2084 C2786 ) C2084_=_C2787( C2084 C2787 ) C2084_=_C2788( C2084 C2788 ) C2084_=_C2790( C2084 C2790 ) C2084_=_C2791( C2084 C2791 ) \nC2084_=_C2792( C2084 C2792 ) C2089_=_C2401( C2089 C2401 ) C2089_=_C2453( C2089 C2453 ) C2089_=_C2950( C2089 C2950 ) C2089_=_C2991( C2089 C2991 ) C2089_=_C3196( C2089 C3196 ) \nC2089_=_C3266( C2089 C3266 ) C2089_=_C3347( C2089 C3347 ) C2089_=_C3511( C2089 C3511 ) C2089_=_C3632( C2089 C3632 ) C2089_=_C3641( C2089 C3641 ) C2089_=_C3642( C2089 C3642 ) \nC2089_=_C3643( C2089 C3643 ) C2089_=_C3644( C2089 C3644 ) C2089_=_C3645( C2089 C3645 ) C2089_=_C3646( C2089 C3646 ) C2089_=_C3647( C2089 C3647 ) C2089_=_C3648( C2089 C3648 ) \nC2089_=_C3649( C2089 C3649 ) C2089_=_C3650( C2089 C3650 ) C2100_=_C2101( C2100 C2101 ) C2100_=_C2104( C2100 C2104 ) C2100_=_C2105( C2100 C2105 ) C2100_=_C2106( C2100 C2106 ) \nC2100_=_C2107( C2100 C2107 ) C2100_=_C2108( C2100 C2108 ) C2100_=_C2109( C2100 C2109 ) C2100_=_C2110( C2100 C2110 ) C2100_=_C2111( C2100 C2111 ) C2100_=_C2112( C2100 C2112 ) \nC2100_=_C2114( C2100 C2114 ) C2100_=_C2115( C2100 C2115 ) C2100_=_C2116( C2100 C2116 ) C2100_=_C2117( C2100 C2117 ) C2100_=_C2118( C2100 C2118 ) C2100_=_C2119( C2100 C2119 ) \nC2100_=_C2447( C2100 C2447 ) C2100_=_C2453( C2100 C2453 ) C2101_=_C2104( C2101 C2104 ) C2101_=_C2105( C2101 C2105 ) C2101_=_C2106( C2101 C2106 ) C2101_=_C2107( C2101 C2107 ) \nC2101_=_C2108( C2101 C2108 ) C2101_=_C2109( C2101 C2109 ) C2101_=_C2110( C2101 C2110 ) C2101_=_C2111( C2101 C2111 ) C2101_=_C2112( C2101 C2112 ) C2101_=_C2114( C2101 C2114 ) \nC2101_=_C2115( C2101 C2115 ) C2101_=_C2116( C2101 C2116 ) C2101_=_C2117( C2101 C2117 ) C2101_=_C2118( C2101 C2118 ) C2101_=_C2119( C2101 C2119 ) C2104_=_C2105( C2104 C2105 ) \nC2104_=_C2106( C2104 C2106 ) C2104_=_C2107( C2104 C2107 ) C2104_=_C2108( C2104 C2108 ) C2104_=_C2109( C2104 C2109 ) C2104_=_C2110( C2104 C2110 ) C2104_=_C2111( C2104 C2111 ) \nC2104_=_C2112(</w:t>
      </w:r>
    </w:p>
    <w:p>
      <w:pPr>
        <w:pStyle w:val="PreformattedText"/>
        <w:bidi w:val="0"/>
        <w:spacing w:before="0" w:after="0"/>
        <w:jc w:val="left"/>
        <w:rPr/>
      </w:pPr>
      <w:r>
        <w:rPr/>
        <w:t xml:space="preserve"> </w:t>
      </w:r>
      <w:r>
        <w:rPr/>
        <w:t>C2104 C2112 ) C2104_=_C2114( C2104 C2114 ) C2104_=_C2115( C2104 C2115 ) C2104_=_C2116( C2104 C2116 ) C2104_=_C2117( C2104 C2117 ) C2104_=_C2118( C2104 C2118 ) \nC2104_=_C2119( C2104 C2119 ) C2104_=_C2300( C2104 C2300 ) C2104_=_C2333( C2104 C2333 ) C2104_=_C2793( C2104 C2793 ) C2104_=_C2870( C2104 C2870 ) C2104_=_C2911( C2104 C2911 ) \nC2104_=_C2912( C2104 C2912 ) C2104_=_C2913( C2104 C2913 ) C2104_=_C2914( C2104 C2914 ) C2104_=_C2915( C2104 C2915 ) C2104_=_C2916( C2104 C2916 ) C2104_=_C2917( C2104 C2917 ) \nC2104_=_C2918( C2104 C2918 ) C2104_=_C2919( C2104 C2919 ) C2104_=_C2920( C2104 C2920 ) C2104_=_C2921( C2104 C2921 ) C2104_=_C2922( C2104 C2922 ) C2104_=_C2923( C2104 C2923 ) \nC2104_=_C2924( C2104 C2924 ) C2104_=_C2926( C2104 C2926 ) C2105_=_C2106( C2105 C2106 ) C2105_=_C2107( C2105 C2107 ) C2105_=_C2108( C2105 C2108 ) C2105_=_C2109( C2105 C2109 ) \nC2105_=_C2110( C2105 C2110 ) C2105_=_C2111( C2105 C2111 ) C2105_=_C2112( C2105 C2112 ) C2105_=_C2114( C2105 C2114 ) C2105_=_C2115( C2105 C2115 ) C2105_=_C2116( C2105 C2116 ) \nC2105_=_C2117( C2105 C2117 ) C2105_=_C2118( C2105 C2118 ) C2105_=_C2119( C2105 C2119 ) C2105_=_C2911( C2105 C2911 ) C2105_=_C2984( C2105 C2984 ) C2106_=_C2107( C2106 C2107 ) \nC2106_=_C2108( C2106 C2108 ) C2106_=_C2109( C2106 C2109 ) C2106_=_C2110( C2106 C2110 ) C2106_=_C2111( C2106 C2111 ) C2106_=_C2112( C2106 C2112 ) C2106_=_C2114( C2106 C2114 ) \nC2106_=_C2115( C2106 C2115 ) C2106_=_C2116( C2106 C2116 ) C2106_=_C2117( C2106 C2117 ) C2106_=_C2118( C2106 C2118 ) C2106_=_C2119( C2106 C2119 ) C2107_=_C2108( C2107 C2108 ) \nC2107_=_C2109( C2107 C2109 ) C2107_=_C2110( C2107 C2110 ) C2107_=_C2111( C2107 C2111 ) C2107_=_C2112( C2107 C2112 ) C2107_=_C2114( C2107 C2114 ) C2107_=_C2115( C2107 C2115 ) \nC2107_=_C2116( C2107 C2116 ) C2107_=_C2117( C2107 C2117 ) C2107_=_C2118( C2107 C2118 ) C2107_=_C2119( C2107 C2119 ) C2107_=_C2736( C2107 C2736 ) C2107_=_C2777( C2107 C2777 ) \nC2107_=_C3257( C2107 C3257 ) C2108_=_C2109( C2108 C2109 ) C2108_=_C2110( C2108 C2110 ) C2108_=_C2111( C2108 C2111 ) C2108_=_C2112( C2108 C2112 ) C2108_=_C2114( C2108 C2114 ) \nC2108_=_C2115( C2108 C2115 ) C2108_=_C2116( C2108 C2116 ) C2108_=_C2117( C2108 C2117 ) C2108_=_C2118( C2108 C2118 ) C2108_=_C2119( C2108 C2119 ) C2108_=_C2738( C2108 C2738 ) \nC2108_=_C2778( C2108 C2778 ) C2108_=_C3322( C2108 C3322 ) C2109_=_C2110( C2109 C2110 ) C2109_=_C2111( C2109 C2111 ) C2109_=_C2112( C2109 C2112 ) C2109_=_C2114( C2109 C2114 ) \nC2109_=_C2115( C2109 C2115 ) C2109_=_C2116( C2109 C2116 ) C2109_=_C2117( C2109 C2117 ) C2109_=_C2118( C2109 C2118 ) C2109_=_C2119( C2109 C2119 ) C2110_=_C2111( C2110 C2111 ) \nC2110_=_C2112( C2110 C2112 ) C2110_=_C2114( C2110 C2114 ) C2110_=_C2115( C2110 C2115 ) C2110_=_C2116( C2110 C2116 ) C2110_=_C2117( C2110 C2117 ) C2110_=_C2118( C2110 C2118 ) \nC2110_=_C2119( C2110 C2119 ) C2111_=_C2112( C2111 C2112 ) C2111_=_C2114( C2111 C2114 ) C2111_=_C2115( C2111 C2115 ) C2111_=_C2116( C2111 C2116 ) C2111_=_C2117( C2111 C2117 ) \nC2111_=_C2118( C2111 C2118 ) C2111_=_C2119( C2111 C2119 ) C2111_=_C2584( C2111 C2584 ) C2111_=_C2740( C2111 C2740 ) C2111_=_C2781( C2111 C2781 ) C2111_=_C3328( C2111 C3328 ) \nC2111_=_C3452( C2111 C3452 ) C2112_=_C2114( C2112 C2114 ) C2112_=_C2115( C2112 C2115 ) C2112_=_C2116( C2112 C2116 ) C2112_=_C2117( C2112 C2117 ) C2112_=_C2118( C2112 C2118 ) \nC2112_=_C2119( C2112 C2119 ) C2112_=_C2741( C2112 C2741 ) C2112_=_C2786( C2112 C2786 ) C2112_=_C3720( C2112 C3720 ) C2112_=_C3722( C2112 C3722 ) C2114_=_C2115( C2114 C2115 ) \nC2114_=_C2116( C2114 C2116 ) C2114_=_C2117( C2114 C2117 ) C2114_=_C2118( C2114 C2118 ) C2114_=_C2119( C2114 C2119 ) C2114_=_C2918( C2114 C2918 ) C2114_=_C3138( C2114 C3138 ) \nC2115_=_C2116( C2115 C2116 ) C2115_=_C2117( C2115 C2117 ) C2115_=_C2118( C2115 C2118 ) C2115_=_C2119( C2115 C2119 ) C2116_=_C2117( C2116 C2117 ) C2116_=_C2118( C2116 C2118 ) \nC2116_=_C2119( C2116 C2119 ) C2116_=_C2920( C2116 C2920 ) C2117_=_C2118( C2117 C2118 ) C2117_=_C2119( C2117 C2119 ) C2117_=_C2747( C2117 C2747 ) C2117_=_C2791( C2117 C2791 ) \nC2117_=_C3904( C2117 C3904 ) C2118_=_C2119( C2118 C2119 ) C2118_=_C2922( C2118 C2922 ) C2118_=_C3143( C2118 C3143 ) C2141_=_C2148( C2141 C2148 ) C2141_=_C2157( C2141 C2157 ) \nC2141_=_C2242( C2141 C2242 ) C2141_=_C2411( C2141 C2411 ) C2141_=_C2595( C2141 C2595 ) C2141_=_C2596( C2141 C2596 ) C2141_=_C2598( C2141 C2598 ) C2141_=_C2599( C2141 C2599 ) \nC2141_=_C2600( C2141 C2600 ) C2141_=_C2601( C2141 C2601 ) C2141_=_C2603( C2141 C2603 ) C2141_=_C2604( C2141 C2604 ) C2141_=_C2605( C2141 C2605 ) C2141_=_C2606( C2141 C2606 ) \nC2141_=_C2607( C2141 C2607 ) C2141_=_C2608( C2141 C2608 ) C2141_=_C2609( C2141 C2609 ) C2141_=_C2610( C2141 C2610 ) C2141_=_C2611( C2141 C2611 ) C2148_=_C2157( C2148 C2157 ) \nC2148_=_C2313( C2148 C2313 ) C2148_=_C2397( C2148 C2397 ) C2148_=_C2631( C2148 C2631 ) C2148_=_C2708( C2148 C2708 ) C2148_=_C2816( C2148 C2816 ) C2148_=_C2949( C2148 C2949 ) \nC2148_=_C3069( C2148 C3069 ) C2148_=_C3328( C2148 C3328 ) C2148_=_C3329( C2148 C3329 ) C2148_=_C3330( C2148 C3330 ) C2148_=_C3331( C2148 C3331 ) C2148_=_C3332( C2148 C3332 ) \nC2148_=_C3335( C2148 C3335 ) C2148_=_C3336( C2148 C3336 ) C2148_=_C3337( C2148 C3337 ) C2148_=_C3338( C2148 C3338 ) C2148_=_C3339( C2148 C3339 ) C2148_=_C3340( C2148 C3340 ) \nC2148_=_C3341( C2148 C3341 ) C2157_=_C2259( C2157 C2259 ) C2157_=_C2296( C2157 C2296 ) C2157_=_C2305( C2157 C2305 ) C2157_=_C2346( C2157 C2346 ) C2157_=_C2424( C2157 C2424 ) \nC2157_=_C2610( C2157 C2610 ) C2157_=_C2688( C2157 C2688 ) C2157_=_C2809( C2157 C2809 ) C2157_=_C2984( C2157 C2984 ) C2157_=_C3030( C2157 C3030 ) C2157_=_C3097( C2157 C3097 ) \nC2157_=_C3543( C2157 C3543 ) C2157_=_C3579( C2157 C3579 ) C2157_=_C3744( C2157 C3744 ) C2157_=_C3796( C2157 C3796 ) C2157_=_C3955( C2157 C3955 ) C2157_=_C4087( C2157 C4087 ) \nC2157_=_C4108( C2157 C4108 ) C2157_=_C4110( C2157 C4110 ) C2159_=_C2351( C2159 C2351 ) C2159_=_C2539( C2159 C2539 ) C2159_=_C2736( C2159 C2736 ) C2159_=_C2737( C2159 C2737 ) \nC2159_=_C2738( C2159 C2738 ) C2159_=_C2739( C2159 C2739 ) C2159_=_C2740( C2159 C2740 ) C2159_=_C2741( C2159 C2741 ) C2159_=_C2742( C2159 C2742 ) C2159_=_C2743( C2159 C2743 ) \nC2159_=_C2744( C2159 C2744 ) C2159_=_C2746( C2159 C2746 ) C2159_=_C2747( C2159 C2747 ) C2159_=_C2748( C2159 C2748 ) C2159_=_C2749( C2159 C2749 ) C2159_=_C2750( C2159 C2750 ) \nC2242_=_C2259( C2242 C2259 ) C2242_=_C2411( C2242 C2411 ) C2242_=_C2595( C2242 C2595 ) C2242_=_C2596( C2242 C2596 ) C2242_=_C2598( C2242 C2598 ) C2242_=_C2599( C2242 C2599 ) \nC2242_=_C2600( C2242 C2600 ) C2242_=_C2601( C2242 C2601 ) C2242_=_C2603( C2242 C2603 ) C2242_=_C2604( C2242 C2604 ) C2242_=_C2605( C2242 C2605 ) C2242_=_C2606( C2242 C2606 ) \nC2242_=_C2607( C2242 C2607 ) C2242_=_C2608( C2242 C2608 ) C2242_=_C2609( C2242 C2609 ) C2242_=_C2610( C2242 C2610 ) C2242_=_C2611( C2242 C2611 ) C2259_=_C2296( C2259 C2296 ) \nC2259_=_C2305( C2259 C2305 ) C2259_=_C2346( C2259 C2346 ) C2259_=_C2424( C2259 C2424 ) C2259_=_C2610( C2259 C2610 ) C2259_=_C2688( C2259 C2688 ) C2259_=_C2809( C2259 C2809 ) \nC2259_=_C2984( C2259 C2984 ) C2259_=_C3030( C2259 C3030 ) C2259_=_C3097( C2259 C3097 ) C2259_=_C3543( C2259 C3543 ) C2259_=_C3579( C2259 C3579 ) C2259_=_C3744( C2259 C3744 ) \nC2259_=_C3796( C2259 C3796 ) C2259_=_C3955( C2259 C3955 ) C2259_=_C4087( C2259 C4087 ) C2259_=_C4108( C2259 C4108 ) C2259_=_C4110( C2259 C4110 ) C2296_=_C2305( C2296 C2305 ) \nC2296_=_C2346( C2296 C2346 ) C2296_=_C2424( C2296 C2424 ) C2296_=_C2610( C2296 C2610 ) C2296_=_C2688( C2296 C2688 ) C2296_=_C2809( C2296 C2809 ) C2296_=_C2984( C2296 C2984 ) \nC2296_=_C3030( C2296 C3030 ) C2296_=_C3097( C2296 C3097 ) C2296_=_C3543( C2296 C3543 ) C2296_=_C3579( C2296 C3579 ) C2296_=_C3744( C2296 C3744 ) C2296_=_C3796( C2296 C3796 ) \nC2296_=_C3955( C2296 C3955 ) C2296_=_C4087( C2296 C4087 ) C2296_=_C4108( C2296 C4108 ) C2296_=_C4110( C2296 C4110 ) C2300_=_C2305( C2300 C2305 ) C2300_=_C2306( C2300 C2306 ) \nC2300_=_C2333( C2300 C2333 ) C2300_=_C2793( C2300 C2793 ) C2300_=_C2870( C2300 C2870 ) C2300_=_C2911( C2300 C2911 ) C2300_=_C2912( C2300 C2912 ) C2300_=_C2913( C2300 C2913 ) \nC2300_=_C2914( C2300 C2914 ) C2300_=_C2915( C2300 C2915 ) C2300_=_C2916( C2300 C2916 ) C2300_=_C2917( C2300 C2917 ) C2300_=_C2918( C2300 C2918 ) C2300_=_C2919( C2300 C2919 ) \nC2300_=_C2920( C2300 C2920 ) C2300_=_C2921( C2300 C2921 ) C2300_=_C2922( C2300 C2922 ) C2300_=_C2923( C2300 C2923 ) C2300_=_C2924( C2300 C2924 ) C2300_=_C2926( C2300 C2926 ) \nC2305_=_C2306( C2305 C2306 ) C2305_=_C2346( C2305 C2346 ) C2305_=_C2424( C2305 C2424 ) C2305_=_C2610( C2305 C2610 ) C2305_=_C2688( C2305 C2688 ) C2305_=_C2809( C2305 C2809 ) \nC2305_=_C2984( C2305 C2984 ) C2305_=_C3030( C2305 C3030 ) C2305_=_C3097( C2305 C3097 ) C2305_=_C3543( C2305 C3543 ) C2305_=_C3579( C2305 C3579 ) C2305_=_C3744( C2305 C3744 ) \nC2305_=_C3796( C2305 C3796 ) C2305_=_C3955( C2305 C3955 ) C2305_=_C4087( C2305 C4087 ) C2305_=_C4108( C2305 C4108 ) C2305_=_C4110( C2305 C4110 ) C2306_=_C2328( C2306 C2328 ) \nC2306_=_C2348( C2306 C2348 ) C2306_=_C2386( C2306 C2386 ) C2306_=_C2811( C2306 C2811 ) C2306_=_C3064( C2306 C3064 ) C2306_=_C3112( C2306 C3112 ) C2306_=_C3144( C2306 C3144 ) \nC2306_=_C3203( C2306 C3203 ) C2306_=_C3314( C2306 C3314 ) C2306_=_C3379( C2306 C3379 ) C2306_=_C3569( C2306 C3569 ) C2306_=_C3580( C2306 C3580 ) C2306_=_C3587( C2306 C3587 ) \nC2306_=_C3673( C2306 C3673 ) C2306_=_C3837( C2306 C3837 ) C2306_=_C3874( C2306 C3874 ) C2306_=_C4047( C2306 C4047 ) C2306_=_C4071( C2306 C4071 ) C2306_=_C4088( C2306 C4088 ) \nC2306_=_C4092( C2306 C4092 ) C2307_=_C2313( C2307 C2313 ) C2307_=_C2328( C2307 C2328 ) C2307_=_C2366( C2307 C2366 ) C2307_=_C2390( C2307 C2390 ) C2307_=_C2464( C2307 C2464 ) \nC2307_=_C2576( C2307 C2576 ) C2307_=_C2577( C2307 C2577 ) C2307_=_C2578( C2307 C2578 ) C2307_=_C2579( C2307 C2579 ) C2307_=_C2580( C2307 C2580 ) C2307_=_C2582( C2307 C2582 ) \nC2307_=_C2583( C2307 C2583 ) C2307_=_C2584( C2307 C2584 ) C2307_=_C2585(</w:t>
      </w:r>
    </w:p>
    <w:p>
      <w:pPr>
        <w:pStyle w:val="PreformattedText"/>
        <w:bidi w:val="0"/>
        <w:spacing w:before="0" w:after="0"/>
        <w:jc w:val="left"/>
        <w:rPr/>
      </w:pPr>
      <w:r>
        <w:rPr/>
        <w:t xml:space="preserve"> </w:t>
      </w:r>
      <w:r>
        <w:rPr/>
        <w:t>C2307 C2585 ) C2307_=_C2586( C2307 C2586 ) C2307_=_C2587( C2307 C2587 ) C2307_=_C2589( C2307 C2589 ) \nC2307_=_C2590( C2307 C2590 ) C2307_=_C2591( C2307 C2591 ) C2307_=_C2592( C2307 C2592 ) C2307_=_C2593( C2307 C2593 ) C2313_=_C2328( C2313 C2328 ) C2313_=_C2397( C2313 C2397 ) \nC2313_=_C2631( C2313 C2631 ) C2313_=_C2708( C2313 C2708 ) C2313_=_C2816( C2313 C2816 ) C2313_=_C2949( C2313 C2949 ) C2313_=_C3069( C2313 C3069 ) C2313_=_C3328( C2313 C3328 ) \nC2313_=_C3329( C2313 C3329 ) C2313_=_C3330( C2313 C3330 ) C2313_=_C3331( C2313 C3331 ) C2313_=_C3332( C2313 C3332 ) C2313_=_C3335( C2313 C3335 ) C2313_=_C3336( C2313 C3336 ) \nC2313_=_C3337( C2313 C3337 ) C2313_=_C3338( C2313 C3338 ) C2313_=_C3339( C2313 C3339 ) C2313_=_C3340( C2313 C3340 ) C2313_=_C3341( C2313 C3341 ) C2328_=_C2348( C2328 C2348 ) \nC2328_=_C2386( C2328 C2386 ) C2328_=_C2811( C2328 C2811 ) C2328_=_C3064( C2328 C3064 ) C2328_=_C3112( C2328 C3112 ) C2328_=_C3144( C2328 C3144 ) C2328_=_C3203( C2328 C3203 ) \nC2328_=_C3314( C2328 C3314 ) C2328_=_C3379( C2328 C3379 ) C2328_=_C3569( C2328 C3569 ) C2328_=_C3580( C2328 C3580 ) C2328_=_C3587( C2328 C3587 ) C2328_=_C3673( C2328 C3673 ) \nC2328_=_C3837( C2328 C3837 ) C2328_=_C3874( C2328 C3874 ) C2328_=_C4047( C2328 C4047 ) C2328_=_C4071( C2328 C4071 ) C2328_=_C4088( C2328 C4088 ) C2328_=_C4092( C2328 C4092 ) \nC2333_=_C2346( C2333 C2346 ) C2333_=_C2348( C2333 C2348 ) C2333_=_C2793( C2333 C2793 ) C2333_=_C2870( C2333 C2870 ) C2333_=_C2911( C2333 C2911 ) C2333_=_C2912( C2333 C2912 ) \nC2333_=_C2913( C2333 C2913 ) C2333_=_C2914( C2333 C2914 ) C2333_=_C2915( C2333 C2915 ) C2333_=_C2916( C2333 C2916 ) C2333_=_C2917( C2333 C2917 ) C2333_=_C2918( C2333 C2918 ) \nC2333_=_C2919( C2333 C2919 ) C2333_=_C2920( C2333 C2920 ) C2333_=_C2921( C2333 C2921 ) C2333_=_C2922( C2333 C2922 ) C2333_=_C2923( C2333 C2923 ) C2333_=_C2924( C2333 C2924 ) \nC2333_=_C2926( C2333 C2926 ) C2346_=_C2348( C2346 C2348 ) C2346_=_C2424( C2346 C2424 ) C2346_=_C2610( C2346 C2610 ) C2346_=_C2688( C2346 C2688 ) C2346_=_C2809( C2346 C2809 ) \nC2346_=_C2984( C2346 C2984 ) C2346_=_C3030( C2346 C3030 ) C2346_=_C3097( C2346 C3097 ) C2346_=_C3543( C2346 C3543 ) C2346_=_C3579( C2346 C3579 ) C2346_=_C3744( C2346 C3744 ) \nC2346_=_C3796( C2346 C3796 ) C2346_=_C3955( C2346 C3955 ) C2346_=_C4087( C2346 C4087 ) C2346_=_C4108( C2346 C4108 ) C2346_=_C4110( C2346 C4110 ) C2348_=_C2386( C2348 C2386 ) \nC2348_=_C2811( C2348 C2811 ) C2348_=_C3064( C2348 C3064 ) C2348_=_C3112( C2348 C3112 ) C2348_=_C3144( C2348 C3144 ) C2348_=_C3203( C2348 C3203 ) C2348_=_C3314( C2348 C3314 ) \nC2348_=_C3379( C2348 C3379 ) C2348_=_C3569( C2348 C3569 ) C2348_=_C3580( C2348 C3580 ) C2348_=_C3587( C2348 C3587 ) C2348_=_C3673( C2348 C3673 ) C2348_=_C3837( C2348 C3837 ) \nC2348_=_C3874( C2348 C3874 ) C2348_=_C4047( C2348 C4047 ) C2348_=_C4071( C2348 C4071 ) C2348_=_C4088( C2348 C4088 ) C2348_=_C4092( C2348 C4092 ) C2351_=_C2539( C2351 C2539 ) \nC2351_=_C2736( C2351 C2736 ) C2351_=_C2737( C2351 C2737 ) C2351_=_C2738( C2351 C2738 ) C2351_=_C2739( C2351 C2739 ) C2351_=_C2740( C2351 C2740 ) C2351_=_C2741( C2351 C2741 ) \nC2351_=_C2742( C2351 C2742 ) C2351_=_C2743( C2351 C2743 ) C2351_=_C2744( C2351 C2744 ) C2351_=_C2746( C2351 C2746 ) C2351_=_C2747( C2351 C2747 ) C2351_=_C2748( C2351 C2748 ) \nC2351_=_C2749( C2351 C2749 ) C2351_=_C2750( C2351 C2750 ) C2366_=_C2369( C2366 C2369 ) C2366_=_C2375( C2366 C2375 ) C2366_=_C2386( C2366 C2386 ) C2366_=_C2390( C2366 C2390 ) \nC2366_=_C2464( C2366 C2464 ) C2366_=_C2576( C2366 C2576 ) C2366_=_C2577( C2366 C2577 ) C2366_=_C2578( C2366 C2578 ) C2366_=_C2579( C2366 C2579 ) C2366_=_C2580( C2366 C2580 ) \nC2366_=_C2582( C2366 C2582 ) C2366_=_C2583( C2366 C2583 ) C2366_=_C2584( C2366 C2584 ) C2366_=_C2585( C2366 C2585 ) C2366_=_C2586( C2366 C2586 ) C2366_=_C2587( C2366 C2587 ) \nC2366_=_C2589( C2366 C2589 ) C2366_=_C2590( C2366 C2590 ) C2366_=_C2591( C2366 C2591 ) C2366_=_C2592( C2366 C2592 ) C2366_=_C2593( C2366 C2593 ) C2369_=_C2375( C2369 C2375 ) \nC2369_=_C2386( C2369 C2386 ) C2369_=_C2579( C2369 C2579 ) C2369_=_C2830( C2369 C2830 ) C2369_=_C2985( C2369 C2985 ) C2369_=_C3126( C2369 C3126 ) C2369_=_C3127( C2369 C3127 ) \nC2369_=_C3128( C2369 C3128 ) C2369_=_C3129( C2369 C3129 ) C2369_=_C3130( C2369 C3130 ) C2369_=_C3131( C2369 C3131 ) C2369_=_C3132( C2369 C3132 ) C2369_=_C3133( C2369 C3133 ) \nC2369_=_C3135( C2369 C3135 ) C2369_=_C3136( C2369 C3136 ) C2369_=_C3137( C2369 C3137 ) C2369_=_C3138( C2369 C3138 ) C2369_=_C3139( C2369 C3139 ) C2369_=_C3140( C2369 C3140 ) \nC2369_=_C3141( C2369 C3141 ) C2369_=_C3142( C2369 C3142 ) C2369_=_C3143( C2369 C3143 ) C2369_=_C3144( C2369 C3144 ) C2375_=_C2386( C2375 C2386 ) C2375_=_C2432( C2375 C2432 ) \nC2375_=_C2841( C2375 C2841 ) C2375_=_C3135( C2375 C3135 ) C2375_=_C3281( C2375 C3281 ) C2375_=_C3307( C2375 C3307 ) C2375_=_C3547( C2375 C3547 ) C2375_=_C3807( C2375 C3807 ) \nC2375_=_C3808( C2375 C3808 ) C2375_=_C3810( C2375 C3810 ) C2375_=_C3811( C2375 C3811 ) C2375_=_C3812( C2375 C3812 ) C2375_=_C3813( C2375 C3813 ) C2375_=_C3814( C2375 C3814 ) \nC2375_=_C3815( C2375 C3815 ) C2375_=_C3816( C2375 C3816 ) C2375_=_C3817( C2375 C3817 ) C2375_=_C3818( C2375 C3818 ) C2375_=_C3820( C2375 C3820 ) C2386_=_C2811( C2386 C2811 ) \nC2386_=_C3064( C2386 C3064 ) C2386_=_C3112( C2386 C3112 ) C2386_=_C3144( C2386 C3144 ) C2386_=_C3203( C2386 C3203 ) C2386_=_C3314( C2386 C3314 ) C2386_=_C3379( C2386 C3379 ) \nC2386_=_C3569( C2386 C3569 ) C2386_=_C3580( C2386 C3580 ) C2386_=_C3587( C2386 C3587 ) C2386_=_C3673( C2386 C3673 ) C2386_=_C3837( C2386 C3837 ) C2386_=_C3874( C2386 C3874 ) \nC2386_=_C4047( C2386 C4047 ) C2386_=_C4071( C2386 C4071 ) C2386_=_C4088( C2386 C4088 ) C2386_=_C4092( C2386 C4092 ) C2390_=_C2393( C2390 C2393 ) C2390_=_C2397( C2390 C2397 ) \nC2390_=_C2401( C2390 C2401 ) C2390_=_C2464( C2390 C2464 ) C2390_=_C2576( C2390 C2576 ) C2390_=_C2577( C2390 C2577 ) C2390_=_C2578( C2390 C2578 ) C2390_=_C2579( C2390 C2579 ) \nC2390_=_C2580( C2390 C2580 ) C2390_=_C2582( C2390 C2582 ) C2390_=_C2583( C2390 C2583 ) C2390_=_C2584( C2390 C2584 ) C2390_=_C2585( C2390 C2585 ) C2390_=_C2586( C2390 C2586 ) \nC2390_=_C2587( C2390 C2587 ) C2390_=_C2589( C2390 C2589 ) C2390_=_C2590( C2390 C2590 ) C2390_=_C2591( C2390 C2591 ) C2390_=_C2592( C2390 C2592 ) C2390_=_C2593( C2390 C2593 ) \nC2393_=_C2397( C2393 C2397 ) C2393_=_C2401( C2393 C2401 ) C2393_=_C2447( C2393 C2447 ) C2393_=_C2612( C2393 C2612 ) C2393_=_C2777( C2393 C2777 ) C2393_=_C2778( C2393 C2778 ) \nC2393_=_C2779( C2393 C2779 ) C2393_=_C2780( C2393 C2780 ) C2393_=_C2781( C2393 C2781 ) C2393_=_C2782( C2393 C2782 ) C2393_=_C2784( C2393 C2784 ) C2393_=_C2785( C2393 C2785 ) \nC2393_=_C2786( C2393 C2786 ) C2393_=_C2787( C2393 C2787 ) C2393_=_C2788( C2393 C2788 ) C2393_=_C2790( C2393 C2790 ) C2393_=_C2791( C2393 C2791 ) C2393_=_C2792( C2393 C2792 ) \nC2397_=_C2401( C2397 C2401 ) C2397_=_C2631( C2397 C2631 ) C2397_=_C2708( C2397 C2708 ) C2397_=_C2816( C2397 C2816 ) C2397_=_C2949( C2397 C2949 ) C2397_=_C3069( C2397 C3069 ) \nC2397_=_C3328( C2397 C3328 ) C2397_=_C3329( C2397 C3329 ) C2397_=_C3330( C2397 C3330 ) C2397_=_C3331( C2397 C3331 ) C2397_=_C3332( C2397 C3332 ) C2397_=_C3335( C2397 C3335 ) \nC2397_=_C3336( C2397 C3336 ) C2397_=_C3337( C2397 C3337 ) C2397_=_C3338( C2397 C3338 ) C2397_=_C3339( C2397 C3339 ) C2397_=_C3340( C2397 C3340 ) C2397_=_C3341( C2397 C3341 ) \nC2401_=_C2453( C2401 C2453 ) C2401_=_C2950( C2401 C2950 ) C2401_=_C2991( C2401 C2991 ) C2401_=_C3196( C2401 C3196 ) C2401_=_C3266( C2401 C3266 ) C2401_=_C3347( C2401 C3347 ) \nC2401_=_C3511( C2401 C3511 ) C2401_=_C3632( C2401 C3632 ) C2401_=_C3641( C2401 C3641 ) C2401_=_C3642( C2401 C3642 ) C2401_=_C3643( C2401 C3643 ) C2401_=_C3644( C2401 C3644 ) \nC2401_=_C3645( C2401 C3645 ) C2401_=_C3646( C2401 C3646 ) C2401_=_C3647( C2401 C3647 ) C2401_=_C3648( C2401 C3648 ) C2401_=_C3649( C2401 C3649 ) C2401_=_C3650( C2401 C3650 ) \nC2411_=_C2424( C2411 C2424 ) C2411_=_C2595( C2411 C2595 ) C2411_=_C2596( C2411 C2596 ) C2411_=_C2598( C2411 C2598 ) C2411_=_C2599( C2411 C2599 ) C2411_=_C2600( C2411 C2600 ) \nC2411_=_C2601( C2411 C2601 ) C2411_=_C2603( C2411 C2603 ) C2411_=_C2604( C2411 C2604 ) C2411_=_C2605( C2411 C2605 ) C2411_=_C2606( C2411 C2606 ) C2411_=_C2607( C2411 C2607 ) \nC2411_=_C2608( C2411 C2608 ) C2411_=_C2609( C2411 C2609 ) C2411_=_C2610( C2411 C2610 ) C2411_=_C2611( C2411 C2611 ) C2424_=_C2610( C2424 C2610 ) C2424_=_C2688( C2424 C2688 ) \nC2424_=_C2809( C2424 C2809 ) C2424_=_C2984( C2424 C2984 ) C2424_=_C3030( C2424 C3030 ) C2424_=_C3097( C2424 C3097 ) C2424_=_C3543( C2424 C3543 ) C2424_=_C3579( C2424 C3579 ) \nC2424_=_C3744( C2424 C3744 ) C2424_=_C3796( C2424 C3796 ) C2424_=_C3955( C2424 C3955 ) C2424_=_C4087( C2424 C4087 ) C2424_=_C4108( C2424 C4108 ) C2424_=_C4110( C2424 C4110 ) \nC2432_=_C2435( C2432 C2435 ) C2432_=_C2841( C2432 C2841 ) C2432_=_C3135( C2432 C3135 ) C2432_=_C3281( C2432 C3281 ) C2432_=_C3307( C2432 C3307 ) C2432_=_C3547( C2432 C3547 ) \nC2432_=_C3807( C2432 C3807 ) C2432_=_C3808( C2432 C3808 ) C2432_=_C3810( C2432 C3810 ) C2432_=_C3811( C2432 C3811 ) C2432_=_C3812( C2432 C3812 ) C2432_=_C3813( C2432 C3813 ) \nC2432_=_C3814( C2432 C3814 ) C2432_=_C3815( C2432 C3815 ) C2432_=_C3816( C2432 C3816 ) C2432_=_C3817( C2432 C3817 ) C2432_=_C3818( C2432 C3818 ) C2432_=_C3820( C2432 C3820 ) \nC2435_=_C2495( C2435 C2495 ) C2435_=_C2861( C2435 C2861 ) C2435_=_C2903( C2435 C2903 ) C2435_=_C2963( C2435 C2963 ) C2435_=_C3720( C2435 C3720 ) C2435_=_C3838( C2435 C3838 ) \nC2435_=_C3850( C2435 C3850 ) C2435_=_C3851( C2435 C3851 ) C2435_=_C3852( C2435 C3852 ) C2435_=_C3853( C2435 C3853 ) C2435_=_C3854( C2435 C3854 ) C2435_=_C3855( C2435 C3855 ) \nC2435_=_C3856( C2435 C3856 ) C2435_=_C3857( C2435 C3857 ) C2435_=_C3858( C2435 C3858 ) C2435_=_C3859( C2435 C3859 ) C2435_=_C3860( C2435 C3860 ) C2435_=_C3861( C2435 C3861 ) \nC2435_=_C3862( C2435 C3862 ) C2447_=_C2453( C2447 C2453 ) C2447_=_C2612( C2447 C2612 ) C2447_=_C2777( C2447 C2777 ) C2447_=_C2778(</w:t>
      </w:r>
    </w:p>
    <w:p>
      <w:pPr>
        <w:pStyle w:val="PreformattedText"/>
        <w:bidi w:val="0"/>
        <w:spacing w:before="0" w:after="0"/>
        <w:jc w:val="left"/>
        <w:rPr/>
      </w:pPr>
      <w:r>
        <w:rPr/>
        <w:t xml:space="preserve"> </w:t>
      </w:r>
      <w:r>
        <w:rPr/>
        <w:t>C2447 C2778 ) C2447_=_C2779( C2447 C2779 ) \nC2447_=_C2780( C2447 C2780 ) C2447_=_C2781( C2447 C2781 ) C2447_=_C2782( C2447 C2782 ) C2447_=_C2784( C2447 C2784 ) C2447_=_C2785( C2447 C2785 ) C2447_=_C2786( C2447 C2786 ) \nC2447_=_C2787( C2447 C2787 ) C2447_=_C2788( C2447 C2788 ) C2447_=_C2790( C2447 C2790 ) C2447_=_C2791( C2447 C2791 ) C2447_=_C2792( C2447 C2792 ) C2453_=_C2950( C2453 C2950 ) \nC2453_=_C2991( C2453 C2991 ) C2453_=_C3196( C2453 C3196 ) C2453_=_C3266( C2453 C3266 ) C2453_=_C3347( C2453 C3347 ) C2453_=_C3511( C2453 C3511 ) C2453_=_C3632( C2453 C3632 ) \nC2453_=_C3641( C2453 C3641 ) C2453_=_C3642( C2453 C3642 ) C2453_=_C3643( C2453 C3643 ) C2453_=_C3644( C2453 C3644 ) C2453_=_C3645( C2453 C3645 ) C2453_=_C3646( C2453 C3646 ) \nC2453_=_C3647( C2453 C3647 ) C2453_=_C3648( C2453 C3648 ) C2453_=_C3649( C2453 C3649 ) C2453_=_C3650( C2453 C3650 ) C2464_=_C2576( C2464 C2576 ) C2464_=_C2577( C2464 C2577 ) \nC2464_=_C2578( C2464 C2578 ) C2464_=_C2579( C2464 C2579 ) C2464_=_C2580( C2464 C2580 ) C2464_=_C2582( C2464 C2582 ) C2464_=_C2583( C2464 C2583 ) C2464_=_C2584( C2464 C2584 ) \nC2464_=_C2585( C2464 C2585 ) C2464_=_C2586( C2464 C2586 ) C2464_=_C2587( C2464 C2587 ) C2464_=_C2589( C2464 C2589 ) C2464_=_C2590( C2464 C2590 ) C2464_=_C2591( C2464 C2591 ) \nC2464_=_C2592( C2464 C2592 ) C2464_=_C2593( C2464 C2593 ) C2495_=_C2861( C2495 C2861 ) C2495_=_C2903( C2495 C2903 ) C2495_=_C2963( C2495 C2963 ) C2495_=_C3720( C2495 C3720 ) \nC2495_=_C3838( C2495 C3838 ) C2495_=_C3850( C2495 C3850 ) C2495_=_C3851( C2495 C3851 ) C2495_=_C3852( C2495 C3852 ) C2495_=_C3853( C2495 C3853 ) C2495_=_C3854( C2495 C3854 ) \nC2495_=_C3855( C2495 C3855 ) C2495_=_C3856( C2495 C3856 ) C2495_=_C3857( C2495 C3857 ) C2495_=_C3858( C2495 C3858 ) C2495_=_C3859( C2495 C3859 ) C2495_=_C3860( C2495 C3860 ) \nC2495_=_C3861( C2495 C3861 ) C2495_=_C3862( C2495 C3862 ) C2530_=_C2825( C2530 C2825 ) C2530_=_C3223( C2530 C3223 ) C2530_=_C3257( C2530 C3257 ) C2530_=_C3284( C2530 C3284 ) \nC2530_=_C3322( C2530 C3322 ) C2530_=_C3452( C2530 C3452 ) C2530_=_C3625( C2530 C3625 ) C2530_=_C3695( C2530 C3695 ) C2530_=_C3722( C2530 C3722 ) C2530_=_C3738( C2530 C3738 ) \nC2530_=_C3894( C2530 C3894 ) C2530_=_C3900( C2530 C3900 ) C2530_=_C3901( C2530 C3901 ) C2530_=_C3902( C2530 C3902 ) C2530_=_C3903( C2530 C3903 ) C2530_=_C3904( C2530 C3904 ) \nC2530_=_C3905( C2530 C3905 ) C2539_=_C2736( C2539 C2736 ) C2539_=_C2737( C2539 C2737 ) C2539_=_C2738( C2539 C2738 ) C2539_=_C2739( C2539 C2739 ) C2539_=_C2740( C2539 C2740 ) \nC2539_=_C2741( C2539 C2741 ) C2539_=_C2742( C2539 C2742 ) C2539_=_C2743( C2539 C2743 ) C2539_=_C2744( C2539 C2744 ) C2539_=_C2746( C2539 C2746 ) C2539_=_C2747( C2539 C2747 ) \nC2539_=_C2748( C2539 C2748 ) C2539_=_C2749( C2539 C2749 ) C2539_=_C2750( C2539 C2750 ) C2576_=_C2577( C2576 C2577 ) C2576_=_C2578( C2576 C2578 ) C2576_=_C2579( C2576 C2579 ) \nC2576_=_C2580( C2576 C2580 ) C2576_=_C2582( C2576 C2582 ) C2576_=_C2583( C2576 C2583 ) C2576_=_C2584( C2576 C2584 ) C2576_=_C2585( C2576 C2585 ) C2576_=_C2586( C2576 C2586 ) \nC2576_=_C2587( C2576 C2587 ) C2576_=_C2589( C2576 C2589 ) C2576_=_C2590( C2576 C2590 ) C2576_=_C2591( C2576 C2591 ) C2576_=_C2592( C2576 C2592 ) C2576_=_C2593( C2576 C2593 ) \nC2576_=_C2816( C2576 C2816 ) C2576_=_C2825( C2576 C2825 ) C2577_=_C2578( C2577 C2578 ) C2577_=_C2579( C2577 C2579 ) C2577_=_C2580( C2577 C2580 ) C2577_=_C2582( C2577 C2582 ) \nC2577_=_C2583( C2577 C2583 ) C2577_=_C2584( C2577 C2584 ) C2577_=_C2585( C2577 C2585 ) C2577_=_C2586( C2577 C2586 ) C2577_=_C2587( C2577 C2587 ) C2577_=_C2589( C2577 C2589 ) \nC2577_=_C2590( C2577 C2590 ) C2577_=_C2591( C2577 C2591 ) C2577_=_C2592( C2577 C2592 ) C2577_=_C2593( C2577 C2593 ) C2577_=_C2903( C2577 C2903 ) C2578_=_C2579( C2578 C2579 ) \nC2578_=_C2580( C2578 C2580 ) C2578_=_C2582( C2578 C2582 ) C2578_=_C2583( C2578 C2583 ) C2578_=_C2584( C2578 C2584 ) C2578_=_C2585( C2578 C2585 ) C2578_=_C2586( C2578 C2586 ) \nC2578_=_C2587( C2578 C2587 ) C2578_=_C2589( C2578 C2589 ) C2578_=_C2590( C2578 C2590 ) C2578_=_C2591( C2578 C2591 ) C2578_=_C2592( C2578 C2592 ) C2578_=_C2593( C2578 C2593 ) \nC2578_=_C3069( C2578 C3069 ) C2579_=_C2580( C2579 C2580 ) C2579_=_C2582( C2579 C2582 ) C2579_=_C2583( C2579 C2583 ) C2579_=_C2584( C2579 C2584 ) C2579_=_C2585( C2579 C2585 ) \nC2579_=_C2586( C2579 C2586 ) C2579_=_C2587( C2579 C2587 ) C2579_=_C2589( C2579 C2589 ) C2579_=_C2590( C2579 C2590 ) C2579_=_C2591( C2579 C2591 ) C2579_=_C2592( C2579 C2592 ) \nC2579_=_C2593( C2579 C2593 ) C2579_=_C2830( C2579 C2830 ) C2579_=_C2985( C2579 C2985 ) C2579_=_C3126( C2579 C3126 ) C2579_=_C3127( C2579 C3127 ) C2579_=_C3128( C2579 C3128 ) \nC2579_=_C3129( C2579 C3129 ) C2579_=_C3130( C2579 C3130 ) C2579_=_C3131( C2579 C3131 ) C2579_=_C3132( C2579 C3132 ) C2579_=_C3133( C2579 C3133 ) C2579_=_C3135( C2579 C3135 ) \nC2579_=_C3136( C2579 C3136 ) C2579_=_C3137( C2579 C3137 ) C2579_=_C3138( C2579 C3138 ) C2579_=_C3139( C2579 C3139 ) C2579_=_C3140( C2579 C3140 ) C2579_=_C3141( C2579 C3141 ) \nC2579_=_C3142( C2579 C3142 ) C2579_=_C3143( C2579 C3143 ) C2579_=_C3144( C2579 C3144 ) C2580_=_C2582( C2580 C2582 ) C2580_=_C2583( C2580 C2583 ) C2580_=_C2584( C2580 C2584 ) \nC2580_=_C2585( C2580 C2585 ) C2580_=_C2586( C2580 C2586 ) C2580_=_C2587( C2580 C2587 ) C2580_=_C2589( C2580 C2589 ) C2580_=_C2590( C2580 C2590 ) C2580_=_C2591( C2580 C2591 ) \nC2580_=_C2592( C2580 C2592 ) C2580_=_C2593( C2580 C2593 ) C2580_=_C3127( C2580 C3127 ) C2580_=_C3307( C2580 C3307 ) C2580_=_C3314( C2580 C3314 ) C2582_=_C2583( C2582 C2583 ) \nC2582_=_C2584( C2582 C2584 ) C2582_=_C2585( C2582 C2585 ) C2582_=_C2586( C2582 C2586 ) C2582_=_C2587( C2582 C2587 ) C2582_=_C2589( C2582 C2589 ) C2582_=_C2590( C2582 C2590 ) \nC2582_=_C2591( C2582 C2591 ) C2582_=_C2592( C2582 C2592 ) C2582_=_C2593( C2582 C2593 ) C2583_=_C2584( C2583 C2584 ) C2583_=_C2585( C2583 C2585 ) C2583_=_C2586( C2583 C2586 ) \nC2583_=_C2587( C2583 C2587 ) C2583_=_C2589( C2583 C2589 ) C2583_=_C2590( C2583 C2590 ) C2583_=_C2591( C2583 C2591 ) C2583_=_C2592( C2583 C2592 ) C2583_=_C2593( C2583 C2593 ) \nC2584_=_C2585( C2584 C2585 ) C2584_=_C2586( C2584 C2586 ) C2584_=_C2587( C2584 C2587 ) C2584_=_C2589( C2584 C2589 ) C2584_=_C2590( C2584 C2590 ) C2584_=_C2591( C2584 C2591 ) \nC2584_=_C2592( C2584 C2592 ) C2584_=_C2593( C2584 C2593 ) C2584_=_C2740( C2584 C2740 ) C2584_=_C2781( C2584 C2781 ) C2584_=_C3328( C2584 C3328 ) C2584_=_C3452( C2584 C3452 ) \nC2585_=_C2586( C2585 C2586 ) C2585_=_C2587( C2585 C2587 ) C2585_=_C2589( C2585 C2589 ) C2585_=_C2590( C2585 C2590 ) C2585_=_C2591( C2585 C2591 ) C2585_=_C2592( C2585 C2592 ) \nC2585_=_C2593( C2585 C2593 ) C2585_=_C3587( C2585 C3587 ) C2586_=_C2587( C2586 C2587 ) C2586_=_C2589( C2586 C2589 ) C2586_=_C2590( C2586 C2590 ) C2586_=_C2591( C2586 C2591 ) \nC2586_=_C2592( C2586 C2592 ) C2586_=_C2593( C2586 C2593 ) C2586_=_C3329( C2586 C3329 ) C2587_=_C2589( C2587 C2589 ) C2587_=_C2590( C2587 C2590 ) C2587_=_C2591( C2587 C2591 ) \nC2587_=_C2592( C2587 C2592 ) C2587_=_C2593( C2587 C2593 ) C2587_=_C2785( C2587 C2785 ) C2587_=_C3330( C2587 C3330 ) C2587_=_C3641( C2587 C3641 ) C2589_=_C2590( C2589 C2590 ) \nC2589_=_C2591( C2589 C2591 ) C2589_=_C2592( C2589 C2592 ) C2589_=_C2593( C2589 C2593 ) C2589_=_C2743( C2589 C2743 ) C2589_=_C3136( C2589 C3136 ) C2589_=_C3807( C2589 C3807 ) \nC2589_=_C3837( C2589 C3837 ) C2590_=_C2591( C2590 C2591 ) C2590_=_C2592( C2590 C2592 ) C2590_=_C2593( C2590 C2593 ) C2590_=_C3335( C2590 C3335 ) C2591_=_C2592( C2591 C2592 ) \nC2591_=_C2593( C2591 C2593 ) C2592_=_C2593( C2592 C2593 ) C2592_=_C2790( C2592 C2790 ) C2592_=_C3140( C2592 C3140 ) C2592_=_C3646( C2592 C3646 ) C2592_=_C3814( C2592 C3814 ) \nC2592_=_C4047( C2592 C4047 ) C2593_=_C3142( C2593 C3142 ) C2593_=_C3818( C2593 C3818 ) C2593_=_C4092( C2593 C4092 ) C2595_=_C2596( C2595 C2596 ) C2595_=_C2598( C2595 C2598 ) \nC2595_=_C2599( C2595 C2599 ) C2595_=_C2600( C2595 C2600 ) C2595_=_C2601( C2595 C2601 ) C2595_=_C2603( C2595 C2603 ) C2595_=_C2604( C2595 C2604 ) C2595_=_C2605( C2595 C2605 ) \nC2595_=_C2606( C2595 C2606 ) C2595_=_C2607( C2595 C2607 ) C2595_=_C2608( C2595 C2608 ) C2595_=_C2609( C2595 C2609 ) C2595_=_C2610( C2595 C2610 ) C2595_=_C2611( C2595 C2611 ) \nC2595_=_C2985( C2595 C2985 ) C2595_=_C2991( C2595 C2991 ) C2596_=_C2598( C2596 C2598 ) C2596_=_C2599( C2596 C2599 ) C2596_=_C2600( C2596 C2600 ) C2596_=_C2601( C2596 C2601 ) \nC2596_=_C2603( C2596 C2603 ) C2596_=_C2604( C2596 C2604 ) C2596_=_C2605( C2596 C2605 ) C2596_=_C2606( C2596 C2606 ) C2596_=_C2607( C2596 C2607 ) C2596_=_C2608( C2596 C2608 ) \nC2596_=_C2609( C2596 C2609 ) C2596_=_C2610( C2596 C2610 ) C2596_=_C2611( C2596 C2611 ) C2596_=_C3097( C2596 C3097 ) C2598_=_C2599( C2598 C2599 ) C2598_=_C2600( C2598 C2600 ) \nC2598_=_C2601( C2598 C2601 ) C2598_=_C2603( C2598 C2603 ) C2598_=_C2604( C2598 C2604 ) C2598_=_C2605( C2598 C2605 ) C2598_=_C2606( C2598 C2606 ) C2598_=_C2607( C2598 C2607 ) \nC2598_=_C2608( C2598 C2608 ) C2598_=_C2609( C2598 C2609 ) C2598_=_C2610( C2598 C2610 ) C2598_=_C2611( C2598 C2611 ) C2599_=_C2600( C2599 C2600 ) C2599_=_C2601( C2599 C2601 ) \nC2599_=_C2603( C2599 C2603 ) C2599_=_C2604( C2599 C2604 ) C2599_=_C2605( C2599 C2605 ) C2599_=_C2606( C2599 C2606 ) C2599_=_C2607( C2599 C2607 ) C2599_=_C2608( C2599 C2608 ) \nC2599_=_C2609( C2599 C2609 ) C2599_=_C2610( C2599 C2610 ) C2599_=_C2611( C2599 C2611 ) C2599_=_C2779( C2599 C2779 ) C2599_=_C3128( C2599 C3128 ) C2599_=_C3347( C2599 C3347 ) \nC2600_=_C2601( C2600 C2601 ) C2600_=_C2603( C2600 C2603 ) C2600_=_C2604( C2600 C2604 ) C2600_=_C2605( C2600 C2605 ) C2600_=_C2606( C2600 C2606 ) C2600_=_C2607( C2600 C2607 ) \nC2600_=_C2608( C2600 C2608 ) C2600_=_C2609( C2600 C2609 ) C2600_=_C2610( C2600 C2610 ) C2600_=_C2611( C2600 C2611 ) C2600_=_C3130( C2600 C3130 ) C2600_=_C3511( C2600 C3511 ) \nC2601_=_C2603( C2601 C2603 ) C2601_=_C2604( C2601 C2604 ) C2601_=_C2605( C2601 C2605 ) C2601_=_C2606( C2601 C2606 ) C2601_=_C2607( C2601 C2607 ) C2601_=_C2608( C2601 C2608 ) \nC2601_=_C2609(</w:t>
      </w:r>
    </w:p>
    <w:p>
      <w:pPr>
        <w:pStyle w:val="PreformattedText"/>
        <w:bidi w:val="0"/>
        <w:spacing w:before="0" w:after="0"/>
        <w:jc w:val="left"/>
        <w:rPr/>
      </w:pPr>
      <w:r>
        <w:rPr/>
        <w:t xml:space="preserve"> </w:t>
      </w:r>
      <w:r>
        <w:rPr/>
        <w:t>C2601 C2609 ) C2601_=_C2610( C2601 C2610 ) C2601_=_C2611( C2601 C2611 ) C2601_=_C3133( C2601 C3133 ) C2601_=_C3632( C2601 C3632 ) C2603_=_C2604( C2603 C2604 ) \nC2603_=_C2605( C2603 C2605 ) C2603_=_C2606( C2603 C2606 ) C2603_=_C2607( C2603 C2607 ) C2603_=_C2608( C2603 C2608 ) C2603_=_C2609( C2603 C2609 ) C2603_=_C2610( C2603 C2610 ) \nC2603_=_C2611( C2603 C2611 ) C2603_=_C3695( C2603 C3695 ) C2604_=_C2605( C2604 C2605 ) C2604_=_C2606( C2604 C2606 ) C2604_=_C2607( C2604 C2607 ) C2604_=_C2608( C2604 C2608 ) \nC2604_=_C2609( C2604 C2609 ) C2604_=_C2610( C2604 C2610 ) C2604_=_C2611( C2604 C2611 ) C2604_=_C2788( C2604 C2788 ) C2604_=_C3643( C2604 C3643 ) C2605_=_C2606( C2605 C2606 ) \nC2605_=_C2607( C2605 C2607 ) C2605_=_C2608( C2605 C2608 ) C2605_=_C2609( C2605 C2609 ) C2605_=_C2610( C2605 C2610 ) C2605_=_C2611( C2605 C2611 ) C2605_=_C3796( C2605 C3796 ) \nC2606_=_C2607( C2606 C2607 ) C2606_=_C2608( C2606 C2608 ) C2606_=_C2609( C2606 C2609 ) C2606_=_C2610( C2606 C2610 ) C2606_=_C2611( C2606 C2611 ) C2606_=_C3137( C2606 C3137 ) \nC2606_=_C3644( C2606 C3644 ) C2607_=_C2608( C2607 C2608 ) C2607_=_C2609( C2607 C2609 ) C2607_=_C2610( C2607 C2610 ) C2607_=_C2611( C2607 C2611 ) C2607_=_C3955( C2607 C3955 ) \nC2608_=_C2609( C2608 C2609 ) C2608_=_C2610( C2608 C2610 ) C2608_=_C2611( C2608 C2611 ) C2609_=_C2610( C2609 C2610 ) C2609_=_C2611( C2609 C2611 ) C2609_=_C3139( C2609 C3139 ) \nC2609_=_C3645( C2609 C3645 ) C2610_=_C2611( C2610 C2611 ) C2610_=_C2688( C2610 C2688 ) C2610_=_C2809( C2610 C2809 ) C2610_=_C2984( C2610 C2984 ) C2610_=_C3030( C2610 C3030 ) \nC2610_=_C3097( C2610 C3097 ) C2610_=_C3543( C2610 C3543 ) C2610_=_C3579( C2610 C3579 ) C2610_=_C3744( C2610 C3744 ) C2610_=_C3796( C2610 C3796 ) C2610_=_C3955( C2610 C3955 ) \nC2610_=_C4087( C2610 C4087 ) C2610_=_C4108( C2610 C4108 ) C2610_=_C4110( C2610 C4110 ) C2611_=_C3649( C2611 C3649 ) C2611_=_C4110( C2611 C4110 ) C2612_=_C2777( C2612 C2777 ) \nC2612_=_C2778( C2612 C2778 ) C2612_=_C2779( C2612 C2779 ) C2612_=_C2780( C2612 C2780 ) C2612_=_C2781( C2612 C2781 ) C2612_=_C2782( C2612 C2782 ) C2612_=_C2784( C2612 C2784 ) \nC2612_=_C2785( C2612 C2785 ) C2612_=_C2786( C2612 C2786 ) C2612_=_C2787( C2612 C2787 ) C2612_=_C2788( C2612 C2788 ) C2612_=_C2790( C2612 C2790 ) C2612_=_C2791( C2612 C2791 ) \nC2612_=_C2792( C2612 C2792 ) C2631_=_C2708( C2631 C2708 ) C2631_=_C2816( C2631 C2816 ) C2631_=_C2949( C2631 C2949 ) C2631_=_C3069( C2631 C3069 ) C2631_=_C3328( C2631 C3328 ) \nC2631_=_C3329( C2631 C3329 ) C2631_=_C3330( C2631 C3330 ) C2631_=_C3331( C2631 C3331 ) C2631_=_C3332( C2631 C3332 ) C2631_=_C3335( C2631 C3335 ) C2631_=_C3336( C2631 C3336 ) \nC2631_=_C3337( C2631 C3337 ) C2631_=_C3338( C2631 C3338 ) C2631_=_C3339( C2631 C3339 ) C2631_=_C3340( C2631 C3340 ) C2631_=_C3341( C2631 C3341 ) C2688_=_C2809( C2688 C2809 ) \nC2688_=_C2984( C2688 C2984 ) C2688_=_C3030( C2688 C3030 ) C2688_=_C3097( C2688 C3097 ) C2688_=_C3543( C2688 C3543 ) C2688_=_C3579( C2688 C3579 ) C2688_=_C3744( C2688 C3744 ) \nC2688_=_C3796( C2688 C3796 ) C2688_=_C3955( C2688 C3955 ) C2688_=_C4087( C2688 C4087 ) C2688_=_C4108( C2688 C4108 ) C2688_=_C4110( C2688 C4110 ) C2708_=_C2816( C2708 C2816 ) \nC2708_=_C2949( C2708 C2949 ) C2708_=_C3069( C2708 C3069 ) C2708_=_C3328( C2708 C3328 ) C2708_=_C3329( C2708 C3329 ) C2708_=_C3330( C2708 C3330 ) C2708_=_C3331( C2708 C3331 ) \nC2708_=_C3332( C2708 C3332 ) C2708_=_C3335( C2708 C3335 ) C2708_=_C3336( C2708 C3336 ) C2708_=_C3337( C2708 C3337 ) C2708_=_C3338( C2708 C3338 ) C2708_=_C3339( C2708 C3339 ) \nC2708_=_C3340( C2708 C3340 ) C2708_=_C3341( C2708 C3341 ) C2736_=_C2737( C2736 C2737 ) C2736_=_C2738( C2736 C2738 ) C2736_=_C2739( C2736 C2739 ) C2736_=_C2740( C2736 C2740 ) \nC2736_=_C2741( C2736 C2741 ) C2736_=_C2742( C2736 C2742 ) C2736_=_C2743( C2736 C2743 ) C2736_=_C2744( C2736 C2744 ) C2736_=_C2746( C2736 C2746 ) C2736_=_C2747( C2736 C2747 ) \nC2736_=_C2748( C2736 C2748 ) C2736_=_C2749( C2736 C2749 ) C2736_=_C2750( C2736 C2750 ) C2736_=_C2777( C2736 C2777 ) C2736_=_C3257( C2736 C3257 ) C2737_=_C2738( C2737 C2738 ) \nC2737_=_C2739( C2737 C2739 ) C2737_=_C2740( C2737 C2740 ) C2737_=_C2741( C2737 C2741 ) C2737_=_C2742( C2737 C2742 ) C2737_=_C2743( C2737 C2743 ) C2737_=_C2744( C2737 C2744 ) \nC2737_=_C2746( C2737 C2746 ) C2737_=_C2747( C2737 C2747 ) C2737_=_C2748( C2737 C2748 ) C2737_=_C2749( C2737 C2749 ) C2737_=_C2750( C2737 C2750 ) C2738_=_C2739( C2738 C2739 ) \nC2738_=_C2740( C2738 C2740 ) C2738_=_C2741( C2738 C2741 ) C2738_=_C2742( C2738 C2742 ) C2738_=_C2743( C2738 C2743 ) C2738_=_C2744( C2738 C2744 ) C2738_=_C2746( C2738 C2746 ) \nC2738_=_C2747( C2738 C2747 ) C2738_=_C2748( C2738 C2748 ) C2738_=_C2749( C2738 C2749 ) C2738_=_C2750( C2738 C2750 ) C2738_=_C2778( C2738 C2778 ) C2738_=_C3322( C2738 C3322 ) \nC2739_=_C2740( C2739 C2740 ) C2739_=_C2741( C2739 C2741 ) C2739_=_C2742( C2739 C2742 ) C2739_=_C2743( C2739 C2743 ) C2739_=_C2744( C2739 C2744 ) C2739_=_C2746( C2739 C2746 ) \nC2739_=_C2747( C2739 C2747 ) C2739_=_C2748( C2739 C2748 ) C2739_=_C2749( C2739 C2749 ) C2739_=_C2750( C2739 C2750 ) C2739_=_C2912( C2739 C2912 ) C2740_=_C2741( C2740 C2741 ) \nC2740_=_C2742( C2740 C2742 ) C2740_=_C2743( C2740 C2743 ) C2740_=_C2744( C2740 C2744 ) C2740_=_C2746( C2740 C2746 ) C2740_=_C2747( C2740 C2747 ) C2740_=_C2748( C2740 C2748 ) \nC2740_=_C2749( C2740 C2749 ) C2740_=_C2750( C2740 C2750 ) C2740_=_C2781( C2740 C2781 ) C2740_=_C3328( C2740 C3328 ) C2740_=_C3452( C2740 C3452 ) C2741_=_C2742( C2741 C2742 ) \nC2741_=_C2743( C2741 C2743 ) C2741_=_C2744( C2741 C2744 ) C2741_=_C2746( C2741 C2746 ) C2741_=_C2747( C2741 C2747 ) C2741_=_C2748( C2741 C2748 ) C2741_=_C2749( C2741 C2749 ) \nC2741_=_C2750( C2741 C2750 ) C2741_=_C2786( C2741 C2786 ) C2741_=_C3720( C2741 C3720 ) C2741_=_C3722( C2741 C3722 ) C2742_=_C2743( C2742 C2743 ) C2742_=_C2744( C2742 C2744 ) \nC2742_=_C2746( C2742 C2746 ) C2742_=_C2747( C2742 C2747 ) C2742_=_C2748( C2742 C2748 ) C2742_=_C2749( C2742 C2749 ) C2742_=_C2750( C2742 C2750 ) C2743_=_C2744( C2743 C2744 ) \nC2743_=_C2746( C2743 C2746 ) C2743_=_C2747( C2743 C2747 ) C2743_=_C2748( C2743 C2748 ) C2743_=_C2749( C2743 C2749 ) C2743_=_C2750( C2743 C2750 ) C2743_=_C3136( C2743 C3136 ) \nC2743_=_C3807( C2743 C3807 ) C2743_=_C3837( C2743 C3837 ) C2744_=_C2746( C2744 C2746 ) C2744_=_C2747( C2744 C2747 ) C2744_=_C2748( C2744 C2748 ) C2744_=_C2749( C2744 C2749 ) \nC2744_=_C2750( C2744 C2750 ) C2746_=_C2747( C2746 C2747 ) C2746_=_C2748( C2746 C2748 ) C2746_=_C2749( C2746 C2749 ) C2746_=_C2750( C2746 C2750 ) C2747_=_C2748( C2747 C2748 ) \nC2747_=_C2749( C2747 C2749 ) C2747_=_C2750( C2747 C2750 ) C2747_=_C2791( C2747 C2791 ) C2747_=_C3904( C2747 C3904 ) C2748_=_C2749( C2748 C2749 ) C2748_=_C2750( C2748 C2750 ) \nC2749_=_C2750( C2749 C2750 ) C2749_=_C3647( C2749 C3647 ) C2777_=_C2778( C2777 C2778 ) C2777_=_C2779( C2777 C2779 ) C2777_=_C2780( C2777 C2780 ) C2777_=_C2781( C2777 C2781 ) \nC2777_=_C2782( C2777 C2782 ) C2777_=_C2784( C2777 C2784 ) C2777_=_C2785( C2777 C2785 ) C2777_=_C2786( C2777 C2786 ) C2777_=_C2787( C2777 C2787 ) C2777_=_C2788( C2777 C2788 ) \nC2777_=_C2790( C2777 C2790 ) C2777_=_C2791( C2777 C2791 ) C2777_=_C2792( C2777 C2792 ) C2777_=_C3257( C2777 C3257 ) C2778_=_C2779( C2778 C2779 ) C2778_=_C2780( C2778 C2780 ) \nC2778_=_C2781( C2778 C2781 ) C2778_=_C2782( C2778 C2782 ) C2778_=_C2784( C2778 C2784 ) C2778_=_C2785( C2778 C2785 ) C2778_=_C2786( C2778 C2786 ) C2778_=_C2787( C2778 C2787 ) \nC2778_=_C2788( C2778 C2788 ) C2778_=_C2790( C2778 C2790 ) C2778_=_C2791( C2778 C2791 ) C2778_=_C2792( C2778 C2792 ) C2778_=_C3322( C2778 C3322 ) C2779_=_C2780( C2779 C2780 ) \nC2779_=_C2781( C2779 C2781 ) C2779_=_C2782( C2779 C2782 ) C2779_=_C2784( C2779 C2784 ) C2779_=_C2785( C2779 C2785 ) C2779_=_C2786( C2779 C2786 ) C2779_=_C2787( C2779 C2787 ) \nC2779_=_C2788( C2779 C2788 ) C2779_=_C2790( C2779 C2790 ) C2779_=_C2791( C2779 C2791 ) C2779_=_C2792( C2779 C2792 ) C2779_=_C3128( C2779 C3128 ) C2779_=_C3347( C2779 C3347 ) \nC2780_=_C2781( C2780 C2781 ) C2780_=_C2782( C2780 C2782 ) C2780_=_C2784( C2780 C2784 ) C2780_=_C2785( C2780 C2785 ) C2780_=_C2786( C2780 C2786 ) C2780_=_C2787( C2780 C2787 ) \nC2780_=_C2788( C2780 C2788 ) C2780_=_C2790( C2780 C2790 ) C2780_=_C2791( C2780 C2791 ) C2780_=_C2792( C2780 C2792 ) C2781_=_C2782( C2781 C2782 ) C2781_=_C2784( C2781 C2784 ) \nC2781_=_C2785( C2781 C2785 ) C2781_=_C2786( C2781 C2786 ) C2781_=_C2787( C2781 C2787 ) C2781_=_C2788( C2781 C2788 ) C2781_=_C2790( C2781 C2790 ) C2781_=_C2791( C2781 C2791 ) \nC2781_=_C2792( C2781 C2792 ) C2781_=_C3328( C2781 C3328 ) C2781_=_C3452( C2781 C3452 ) C2782_=_C2784( C2782 C2784 ) C2782_=_C2785( C2782 C2785 ) C2782_=_C2786( C2782 C2786 ) \nC2782_=_C2787( C2782 C2787 ) C2782_=_C2788( C2782 C2788 ) C2782_=_C2790( C2782 C2790 ) C2782_=_C2791( C2782 C2791 ) C2782_=_C2792( C2782 C2792 ) C2784_=_C2785( C2784 C2785 ) \nC2784_=_C2786( C2784 C2786 ) C2784_=_C2787( C2784 C2787 ) C2784_=_C2788( C2784 C2788 ) C2784_=_C2790( C2784 C2790 ) C2784_=_C2791( C2784 C2791 ) C2784_=_C2792( C2784 C2792 ) \nC2785_=_C2786( C2785 C2786 ) C2785_=_C2787( C2785 C2787 ) C2785_=_C2788( C2785 C2788 ) C2785_=_C2790( C2785 C2790 ) C2785_=_C2791( C2785 C2791 ) C2785_=_C2792( C2785 C2792 ) \nC2785_=_C3330( C2785 C3330 ) C2785_=_C3641( C2785 C3641 ) C2786_=_C2787( C2786 C2787 ) C2786_=_C2788( C2786 C2788 ) C2786_=_C2790( C2786 C2790 ) C2786_=_C2791( C2786 C2791 ) \nC2786_=_C2792( C2786 C2792 ) C2786_=_C3720( C2786 C3720 ) C2786_=_C3722( C2786 C3722 ) C2787_=_C2788( C2787 C2788 ) C2787_=_C2790( C2787 C2790 ) C2787_=_C2791( C2787 C2791 ) \nC2787_=_C2792( C2787 C2792 ) C2787_=_C3642( C2787 C3642 ) C2788_=_C2790( C2788 C2790 ) C2788_=_C2791( C2788 C2791 ) C2788_=_C2792( C2788 C2792 ) C2788_=_C3643( C2788 C3643 ) \nC2790_=_C2791( C2790 C2791 ) C2790_=_C2792( C2790 C2792 ) C2790_=_C3140( C2790 C3140 ) C2790_=_C3646( C2790 C3646 ) C2790_=_C3814( C2790 C3814 ) C2790_=_C4047( C2790 C4047 ) \nC2791_=_C2792( C2791 C2792 ) C2791_=_C3904( C2791 C3904 ) C2792_=_C3340(</w:t>
      </w:r>
    </w:p>
    <w:p>
      <w:pPr>
        <w:pStyle w:val="PreformattedText"/>
        <w:bidi w:val="0"/>
        <w:spacing w:before="0" w:after="0"/>
        <w:jc w:val="left"/>
        <w:rPr/>
      </w:pPr>
      <w:r>
        <w:rPr/>
        <w:t xml:space="preserve"> </w:t>
      </w:r>
      <w:r>
        <w:rPr/>
        <w:t>C2792 C3340 ) C2792_=_C3648( C2792 C3648 ) C2793_=_C2809( C2793 C2809 ) C2793_=_C2811( C2793 C2811 ) \nC2793_=_C2870( C2793 C2870 ) C2793_=_C2911( C2793 C2911 ) C2793_=_C2912( C2793 C2912 ) C2793_=_C2913( C2793 C2913 ) C2793_=_C2914( C2793 C2914 ) C2793_=_C2915( C2793 C2915 ) \nC2793_=_C2916( C2793 C2916 ) C2793_=_C2917( C2793 C2917 ) C2793_=_C2918( C2793 C2918 ) C2793_=_C2919( C2793 C2919 ) C2793_=_C2920( C2793 C2920 ) C2793_=_C2921( C2793 C2921 ) \nC2793_=_C2922( C2793 C2922 ) C2793_=_C2923( C2793 C2923 ) C2793_=_C2924( C2793 C2924 ) C2793_=_C2926( C2793 C2926 ) C2809_=_C2811( C2809 C2811 ) C2809_=_C2984( C2809 C2984 ) \nC2809_=_C3030( C2809 C3030 ) C2809_=_C3097( C2809 C3097 ) C2809_=_C3543( C2809 C3543 ) C2809_=_C3579( C2809 C3579 ) C2809_=_C3744( C2809 C3744 ) C2809_=_C3796( C2809 C3796 ) \nC2809_=_C3955( C2809 C3955 ) C2809_=_C4087( C2809 C4087 ) C2809_=_C4108( C2809 C4108 ) C2809_=_C4110( C2809 C4110 ) C2811_=_C3064( C2811 C3064 ) C2811_=_C3112( C2811 C3112 ) \nC2811_=_C3144( C2811 C3144 ) C2811_=_C3203( C2811 C3203 ) C2811_=_C3314( C2811 C3314 ) C2811_=_C3379( C2811 C3379 ) C2811_=_C3569( C2811 C3569 ) C2811_=_C3580( C2811 C3580 ) \nC2811_=_C3587( C2811 C3587 ) C2811_=_C3673( C2811 C3673 ) C2811_=_C3837( C2811 C3837 ) C2811_=_C3874( C2811 C3874 ) C2811_=_C4047( C2811 C4047 ) C2811_=_C4071( C2811 C4071 ) \nC2811_=_C4088( C2811 C4088 ) C2811_=_C4092( C2811 C4092 ) C2816_=_C2825( C2816 C2825 ) C2816_=_C2949( C2816 C2949 ) C2816_=_C3069( C2816 C3069 ) C2816_=_C3328( C2816 C3328 ) \nC2816_=_C3329( C2816 C3329 ) C2816_=_C3330( C2816 C3330 ) C2816_=_C3331( C2816 C3331 ) C2816_=_C3332( C2816 C3332 ) C2816_=_C3335( C2816 C3335 ) C2816_=_C3336( C2816 C3336 ) \nC2816_=_C3337( C2816 C3337 ) C2816_=_C3338( C2816 C3338 ) C2816_=_C3339( C2816 C3339 ) C2816_=_C3340( C2816 C3340 ) C2816_=_C3341( C2816 C3341 ) C2825_=_C3223( C2825 C3223 ) \nC2825_=_C3257( C2825 C3257 ) C2825_=_C3284( C2825 C3284 ) C2825_=_C3322( C2825 C3322 ) C2825_=_C3452( C2825 C3452 ) C2825_=_C3625( C2825 C3625 ) C2825_=_C3695( C2825 C3695 ) \nC2825_=_C3722( C2825 C3722 ) C2825_=_C3738( C2825 C3738 ) C2825_=_C3894( C2825 C3894 ) C2825_=_C3900( C2825 C3900 ) C2825_=_C3901( C2825 C3901 ) C2825_=_C3902( C2825 C3902 ) \nC2825_=_C3903( C2825 C3903 ) C2825_=_C3904( C2825 C3904 ) C2825_=_C3905( C2825 C3905 ) C2830_=_C2841( C2830 C2841 ) C2830_=_C2985( C2830 C2985 ) C2830_=_C3126( C2830 C3126 ) \nC2830_=_C3127( C2830 C3127 ) C2830_=_C3128( C2830 C3128 ) C2830_=_C3129( C2830 C3129 ) C2830_=_C3130( C2830 C3130 ) C2830_=_C3131( C2830 C3131 ) C2830_=_C3132( C2830 C3132 ) \nC2830_=_C3133( C2830 C3133 ) C2830_=_C3135( C2830 C3135 ) C2830_=_C3136( C2830 C3136 ) C2830_=_C3137( C2830 C3137 ) C2830_=_C3138( C2830 C3138 ) C2830_=_C3139( C2830 C3139 ) \nC2830_=_C3140( C2830 C3140 ) C2830_=_C3141( C2830 C3141 ) C2830_=_C3142( C2830 C3142 ) C2830_=_C3143( C2830 C3143 ) C2830_=_C3144( C2830 C3144 ) C2841_=_C3135( C2841 C3135 ) \nC2841_=_C3281( C2841 C3281 ) C2841_=_C3307( C2841 C3307 ) C2841_=_C3547( C2841 C3547 ) C2841_=_C3807( C2841 C3807 ) C2841_=_C3808( C2841 C3808 ) C2841_=_C3810( C2841 C3810 ) \nC2841_=_C3811( C2841 C3811 ) C2841_=_C3812( C2841 C3812 ) C2841_=_C3813( C2841 C3813 ) C2841_=_C3814( C2841 C3814 ) C2841_=_C3815( C2841 C3815 ) C2841_=_C3816( C2841 C3816 ) \nC2841_=_C3817( C2841 C3817 ) C2841_=_C3818( C2841 C3818 ) C2841_=_C3820( C2841 C3820 ) C2861_=_C2903( C2861 C2903 ) C2861_=_C2963( C2861 C2963 ) C2861_=_C3720( C2861 C3720 ) \nC2861_=_C3838( C2861 C3838 ) C2861_=_C3850( C2861 C3850 ) C2861_=_C3851( C2861 C3851 ) C2861_=_C3852( C2861 C3852 ) C2861_=_C3853( C2861 C3853 ) C2861_=_C3854( C2861 C3854 ) \nC2861_=_C3855( C2861 C3855 ) C2861_=_C3856( C2861 C3856 ) C2861_=_C3857( C2861 C3857 ) C2861_=_C3858( C2861 C3858 ) C2861_=_C3859( C2861 C3859 ) C2861_=_C3860( C2861 C3860 ) \nC2861_=_C3861( C2861 C3861 ) C2861_=_C3862( C2861 C3862 ) C2870_=_C2911( C2870 C2911 ) C2870_=_C2912( C2870 C2912 ) C2870_=_C2913( C2870 C2913 ) C2870_=_C2914( C2870 C2914 ) \nC2870_=_C2915( C2870 C2915 ) C2870_=_C2916( C2870 C2916 ) C2870_=_C2917( C2870 C2917 ) C2870_=_C2918( C2870 C2918 ) C2870_=_C2919( C2870 C2919 ) C2870_=_C2920( C2870 C2920 ) \nC2870_=_C2921( C2870 C2921 ) C2870_=_C2922( C2870 C2922 ) C2870_=_C2923( C2870 C2923 ) C2870_=_C2924( C2870 C2924 ) C2870_=_C2926( C2870 C2926 ) C2903_=_C2963( C2903 C2963 ) \nC2903_=_C3720( C2903 C3720 ) C2903_=_C3838( C2903 C3838 ) C2903_=_C3850( C2903 C3850 ) C2903_=_C3851( C2903 C3851 ) C2903_=_C3852( C2903 C3852 ) C2903_=_C3853( C2903 C3853 ) \nC2903_=_C3854( C2903 C3854 ) C2903_=_C3855( C2903 C3855 ) C2903_=_C3856( C2903 C3856 ) C2903_=_C3857( C2903 C3857 ) C2903_=_C3858( C2903 C3858 ) C2903_=_C3859( C2903 C3859 ) \nC2903_=_C3860( C2903 C3860 ) C2903_=_C3861( C2903 C3861 ) C2903_=_C3862( C2903 C3862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1_=_C2926( C2911 C2926 ) C2911_=_C2984( C2911 C2984 ) \nC2912_=_C2913( C2912 C2913 ) C2912_=_C2914( C2912 C2914 ) C2912_=_C2915( C2912 C2915 ) C2912_=_C2916( C2912 C2916 ) C2912_=_C2917( C2912 C2917 ) C2912_=_C2918( C2912 C2918 ) \nC2912_=_C2919( C2912 C2919 ) C2912_=_C2920( C2912 C2920 ) C2912_=_C2921( C2912 C2921 ) C2912_=_C2922( C2912 C2922 ) C2912_=_C2923( C2912 C2923 ) C2912_=_C2924( C2912 C2924 ) \nC2912_=_C2926( C2912 C2926 ) C2913_=_C2914( C2913 C2914 ) C2913_=_C2915( C2913 C2915 ) C2913_=_C2916( C2913 C2916 ) C2913_=_C2917( C2913 C2917 ) C2913_=_C2918( C2913 C2918 ) \nC2913_=_C2919( C2913 C2919 ) C2913_=_C2920( C2913 C2920 ) C2913_=_C2921( C2913 C2921 ) C2913_=_C2922( C2913 C2922 ) C2913_=_C2923( C2913 C2923 ) C2913_=_C2924( C2913 C2924 ) \nC2913_=_C2926( C2913 C2926 ) C2914_=_C2915( C2914 C2915 ) C2914_=_C2916( C2914 C2916 ) C2914_=_C2917( C2914 C2917 ) C2914_=_C2918( C2914 C2918 ) C2914_=_C2919( C2914 C2919 ) \nC2914_=_C2920( C2914 C2920 ) C2914_=_C2921( C2914 C2921 ) C2914_=_C2922( C2914 C2922 ) C2914_=_C2923( C2914 C2923 ) C2914_=_C2924( C2914 C2924 ) C2914_=_C2926( C2914 C2926 ) \nC2914_=_C3579( C2914 C3579 ) C2914_=_C3580( C2914 C3580 ) C2915_=_C2916( C2915 C2916 ) C2915_=_C2917( C2915 C2917 ) C2915_=_C2918( C2915 C2918 ) C2915_=_C2919( C2915 C2919 ) \nC2915_=_C2920( C2915 C2920 ) C2915_=_C2921( C2915 C2921 ) C2915_=_C2922( C2915 C2922 ) C2915_=_C2923( C2915 C2923 ) C2915_=_C2924( C2915 C2924 ) C2915_=_C2926( C2915 C2926 ) \nC2916_=_C2917( C2916 C2917 ) C2916_=_C2918( C2916 C2918 ) C2916_=_C2919( C2916 C2919 ) C2916_=_C2920( C2916 C2920 ) C2916_=_C2921( C2916 C2921 ) C2916_=_C2922( C2916 C2922 ) \nC2916_=_C2923( C2916 C2923 ) C2916_=_C2924( C2916 C2924 ) C2916_=_C2926( C2916 C2926 ) C2917_=_C2918( C2917 C2918 ) C2917_=_C2919( C2917 C2919 ) C2917_=_C2920( C2917 C2920 ) \nC2917_=_C2921( C2917 C2921 ) C2917_=_C2922( C2917 C2922 ) C2917_=_C2923( C2917 C2923 ) C2917_=_C2924( C2917 C2924 ) C2917_=_C2926( C2917 C2926 ) C2917_=_C3850( C2917 C3850 ) \nC2918_=_C2919( C2918 C2919 ) C2918_=_C2920( C2918 C2920 ) C2918_=_C2921( C2918 C2921 ) C2918_=_C2922( C2918 C2922 ) C2918_=_C2923( C2918 C2923 ) C2918_=_C2924( C2918 C2924 ) \nC2918_=_C2926( C2918 C2926 ) C2918_=_C3138( C2918 C3138 ) C2919_=_C2920( C2919 C2920 ) C2919_=_C2921( C2919 C2921 ) C2919_=_C2922( C2919 C2922 ) C2919_=_C2923( C2919 C2923 ) \nC2919_=_C2924( C2919 C2924 ) C2919_=_C2926( C2919 C2926 ) C2919_=_C3338( C2919 C3338 ) C2919_=_C3815( C2919 C3815 ) C2919_=_C3857( C2919 C3857 ) C2920_=_C2921( C2920 C2921 ) \nC2920_=_C2922( C2920 C2922 ) C2920_=_C2923( C2920 C2923 ) C2920_=_C2924( C2920 C2924 ) C2920_=_C2926( C2920 C2926 ) C2921_=_C2922( C2921 C2922 ) C2921_=_C2923( C2921 C2923 ) \nC2921_=_C2924( C2921 C2924 ) C2921_=_C2926( C2921 C2926 ) C2921_=_C3860( C2921 C3860 ) C2921_=_C4087( C2921 C4087 ) C2921_=_C4088( C2921 C4088 ) C2922_=_C2923( C2922 C2923 ) \nC2922_=_C2924( C2922 C2924 ) C2922_=_C2926( C2922 C2926 ) C2922_=_C3143( C2922 C3143 ) C2923_=_C2924( C2923 C2924 ) C2923_=_C2926( C2923 C2926 ) C2924_=_C2926( C2924 C2926 ) \nC2924_=_C4108( C2924 C4108 ) C2949_=_C2950( C2949 C2950 ) C2949_=_C3069( C2949 C3069 ) C2949_=_C3328( C2949 C3328 ) C2949_=_C3329( C2949 C3329 ) C2949_=_C3330( C2949 C3330 ) \nC2949_=_C3331( C2949 C3331 ) C2949_=_C3332( C2949 C3332 ) C2949_=_C3335( C2949 C3335 ) C2949_=_C3336( C2949 C3336 ) C2949_=_C3337( C2949 C3337 ) C2949_=_C3338( C2949 C3338 ) \nC2949_=_C3339( C2949 C3339 ) C2949_=_C3340( C2949 C3340 ) C2949_=_C3341( C2949 C3341 ) C2950_=_C2991( C2950 C2991 ) C2950_=_C3196( C2950 C3196 ) C2950_=_C3266( C2950 C3266 ) \nC2950_=_C3347( C2950 C3347 ) C2950_=_C3511( C2950 C3511 ) C2950_=_C3632( C2950 C3632 ) C2950_=_C3641( C2950 C3641 ) C2950_=_C3642( C2950 C3642 ) C2950_=_C3643( C2950 C3643 ) \nC2950_=_C3644( C2950 C3644 ) C2950_=_C3645( C2950 C3645 ) C2950_=_C3646( C2950 C3646 ) C2950_=_C3647( C2950 C3647 ) C2950_=_C3648( C2950 C3648 ) C2950_=_C3649( C2950 C3649 ) \nC2950_=_C3650( C2950 C3650 ) C2963_=_C3720( C2963 C3720 ) C2963_=_C3838( C2963 C3838 ) C2963_=_C3850( C2963 C3850 ) C2963_=_C3851( C2963 C3851 ) C2963_=_C3852( C2963 C3852 ) \nC2963_=_C3853( C2963 C3853 ) C2963_=_C3854( C2963 C3854 ) C2963_=_C3855( C2963 C3855 ) C2963_=_C3856( C2963 C3856 ) C2963_=_C3857( C2963 C3857 ) C2963_=_C3858( C2963 C3858 ) \nC2963_=_C3859( C2963 C3859 ) C2963_=_C3860( C2963 C3860 ) C2963_=_C3861( C2963 C3861 ) C2963_=_C3862( C2963 C3862 ) C2984_=_C3030( C2984 C3030 ) C2984_=_C3097( C2984 C3097 ) \nC2984_=_C3543( C2984 C3543 ) C2984_=_C3579( C2984 C3579 ) C2984_=_C3744( C2984 C3744 ) C2984_=_C3796( C2984 C3796 ) C2984_=_C3955( C2984 C3955 ) C2984_=_C4087( C2984 C4087 ) \nC2984_=_C4108( C2984 C4108 ) C2984_=_C4110( C2984 C4110 ) C2985_=_C2991( C2985 C2991 ) C2985_=_C3126( C2985 C3126 ) C2985_=_C3127(</w:t>
      </w:r>
    </w:p>
    <w:p>
      <w:pPr>
        <w:pStyle w:val="PreformattedText"/>
        <w:bidi w:val="0"/>
        <w:spacing w:before="0" w:after="0"/>
        <w:jc w:val="left"/>
        <w:rPr/>
      </w:pPr>
      <w:r>
        <w:rPr/>
        <w:t xml:space="preserve"> </w:t>
      </w:r>
      <w:r>
        <w:rPr/>
        <w:t>C2985 C3127 ) C2985_=_C3128( C2985 C3128 ) \nC2985_=_C3129( C2985 C3129 ) C2985_=_C3130( C2985 C3130 ) C2985_=_C3131( C2985 C3131 ) C2985_=_C3132( C2985 C3132 ) C2985_=_C3133( C2985 C3133 ) C2985_=_C3135( C2985 C3135 ) \nC2985_=_C3136( C2985 C3136 ) C2985_=_C3137( C2985 C3137 ) C2985_=_C3138( C2985 C3138 ) C2985_=_C3139( C2985 C3139 ) C2985_=_C3140( C2985 C3140 ) C2985_=_C3141( C2985 C3141 ) \nC2985_=_C3142( C2985 C3142 ) C2985_=_C3143( C2985 C3143 ) C2985_=_C3144( C2985 C3144 ) C2991_=_C3196( C2991 C3196 ) C2991_=_C3266( C2991 C3266 ) C2991_=_C3347( C2991 C3347 ) \nC2991_=_C3511( C2991 C3511 ) C2991_=_C3632( C2991 C3632 ) C2991_=_C3641( C2991 C3641 ) C2991_=_C3642( C2991 C3642 ) C2991_=_C3643( C2991 C3643 ) C2991_=_C3644( C2991 C3644 ) \nC2991_=_C3645( C2991 C3645 ) C2991_=_C3646( C2991 C3646 ) C2991_=_C3647( C2991 C3647 ) C2991_=_C3648( C2991 C3648 ) C2991_=_C3649( C2991 C3649 ) C2991_=_C3650( C2991 C3650 ) \nC3030_=_C3097( C3030 C3097 ) C3030_=_C3543( C3030 C3543 ) C3030_=_C3579( C3030 C3579 ) C3030_=_C3744( C3030 C3744 ) C3030_=_C3796( C3030 C3796 ) C3030_=_C3955( C3030 C3955 ) \nC3030_=_C4087( C3030 C4087 ) C3030_=_C4108( C3030 C4108 ) C3030_=_C4110( C3030 C4110 ) C3064_=_C3112( C3064 C3112 ) C3064_=_C3144( C3064 C3144 ) C3064_=_C3203( C3064 C3203 ) \nC3064_=_C3314( C3064 C3314 ) C3064_=_C3379( C3064 C3379 ) C3064_=_C3569( C3064 C3569 ) C3064_=_C3580( C3064 C3580 ) C3064_=_C3587( C3064 C3587 ) C3064_=_C3673( C3064 C3673 ) \nC3064_=_C3837( C3064 C3837 ) C3064_=_C3874( C3064 C3874 ) C3064_=_C4047( C3064 C4047 ) C3064_=_C4071( C3064 C4071 ) C3064_=_C4088( C3064 C4088 ) C3064_=_C4092( C3064 C4092 ) \nC3069_=_C3328( C3069 C3328 ) C3069_=_C3329( C3069 C3329 ) C3069_=_C3330( C3069 C3330 ) C3069_=_C3331( C3069 C3331 ) C3069_=_C3332( C3069 C3332 ) C3069_=_C3335( C3069 C3335 ) \nC3069_=_C3336( C3069 C3336 ) C3069_=_C3337( C3069 C3337 ) C3069_=_C3338( C3069 C3338 ) C3069_=_C3339( C3069 C3339 ) C3069_=_C3340( C3069 C3340 ) C3069_=_C3341( C3069 C3341 ) \nC3097_=_C3543( C3097 C3543 ) C3097_=_C3579( C3097 C3579 ) C3097_=_C3744( C3097 C3744 ) C3097_=_C3796( C3097 C3796 ) C3097_=_C3955( C3097 C3955 ) C3097_=_C4087( C3097 C4087 ) \nC3097_=_C4108( C3097 C4108 ) C3097_=_C4110( C3097 C4110 ) C3112_=_C3144( C3112 C3144 ) C3112_=_C3203( C3112 C3203 ) C3112_=_C3314( C3112 C3314 ) C3112_=_C3379( C3112 C3379 ) \nC3112_=_C3569( C3112 C3569 ) C3112_=_C3580( C3112 C3580 ) C3112_=_C3587( C3112 C3587 ) C3112_=_C3673( C3112 C3673 ) C3112_=_C3837( C3112 C3837 ) C3112_=_C3874( C3112 C3874 ) \nC3112_=_C4047( C3112 C4047 ) C3112_=_C4071( C3112 C4071 ) C3112_=_C4088( C3112 C4088 ) C3112_=_C4092( C3112 C4092 ) C3126_=_C3127( C3126 C3127 ) C3126_=_C3128( C3126 C3128 ) \nC3126_=_C3129( C3126 C3129 ) C3126_=_C3130( C3126 C3130 ) C3126_=_C3131( C3126 C3131 ) C3126_=_C3132( C3126 C3132 ) C3126_=_C3133( C3126 C3133 ) C3126_=_C3135( C3126 C3135 ) \nC3126_=_C3136( C3126 C3136 ) C3126_=_C3137( C3126 C3137 ) C3126_=_C3138( C3126 C3138 ) C3126_=_C3139( C3126 C3139 ) C3126_=_C3140( C3126 C3140 ) C3126_=_C3141( C3126 C3141 ) \nC3126_=_C3142( C3126 C3142 ) C3126_=_C3143( C3126 C3143 ) C3126_=_C3144( C3126 C3144 ) C3127_=_C3128( C3127 C3128 ) C3127_=_C3129( C3127 C3129 ) C3127_=_C3130( C3127 C3130 ) \nC3127_=_C3131( C3127 C3131 ) C3127_=_C3132( C3127 C3132 ) C3127_=_C3133( C3127 C3133 ) C3127_=_C3135( C3127 C3135 ) C3127_=_C3136( C3127 C3136 ) C3127_=_C3137( C3127 C3137 ) \nC3127_=_C3138( C3127 C3138 ) C3127_=_C3139( C3127 C3139 ) C3127_=_C3140( C3127 C3140 ) C3127_=_C3141( C3127 C3141 ) C3127_=_C3142( C3127 C3142 ) C3127_=_C3143( C3127 C3143 ) \nC3127_=_C3144( C3127 C3144 ) C3127_=_C3307( C3127 C3307 ) C3127_=_C3314( C3127 C3314 ) C3128_=_C3129( C3128 C3129 ) C3128_=_C3130( C3128 C3130 ) C3128_=_C3131( C3128 C3131 ) \nC3128_=_C3132( C3128 C3132 ) C3128_=_C3133( C3128 C3133 ) C3128_=_C3135( C3128 C3135 ) C3128_=_C3136( C3128 C3136 ) C3128_=_C3137( C3128 C3137 ) C3128_=_C3138( C3128 C3138 ) \nC3128_=_C3139( C3128 C3139 ) C3128_=_C3140( C3128 C3140 ) C3128_=_C3141( C3128 C3141 ) C3128_=_C3142( C3128 C3142 ) C3128_=_C3143( C3128 C3143 ) C3128_=_C3144( C3128 C3144 ) \nC3128_=_C3347( C3128 C3347 ) C3129_=_C3130( C3129 C3130 ) C3129_=_C3131( C3129 C3131 ) C3129_=_C3132( C3129 C3132 ) C3129_=_C3133( C3129 C3133 ) C3129_=_C3135( C3129 C3135 ) \nC3129_=_C3136( C3129 C3136 ) C3129_=_C3137( C3129 C3137 ) C3129_=_C3138( C3129 C3138 ) C3129_=_C3139( C3129 C3139 ) C3129_=_C3140( C3129 C3140 ) C3129_=_C3141( C3129 C3141 ) \nC3129_=_C3142( C3129 C3142 ) C3129_=_C3143( C3129 C3143 ) C3129_=_C3144( C3129 C3144 ) C3130_=_C3131( C3130 C3131 ) C3130_=_C3132( C3130 C3132 ) C3130_=_C3133( C3130 C3133 ) \nC3130_=_C3135( C3130 C3135 ) C3130_=_C3136( C3130 C3136 ) C3130_=_C3137( C3130 C3137 ) C3130_=_C3138( C3130 C3138 ) C3130_=_C3139( C3130 C3139 ) C3130_=_C3140( C3130 C3140 ) \nC3130_=_C3141( C3130 C3141 ) C3130_=_C3142( C3130 C3142 ) C3130_=_C3143( C3130 C3143 ) C3130_=_C3144( C3130 C3144 ) C3130_=_C3511( C3130 C3511 ) C3131_=_C3132( C3131 C3132 ) \nC3131_=_C3133( C3131 C3133 ) C3131_=_C3135( C3131 C3135 ) C3131_=_C3136( C3131 C3136 ) C3131_=_C3137( C3131 C3137 ) C3131_=_C3138( C3131 C3138 ) C3131_=_C3139( C3131 C3139 ) \nC3131_=_C3140( C3131 C3140 ) C3131_=_C3141( C3131 C3141 ) C3131_=_C3142( C3131 C3142 ) C3131_=_C3143( C3131 C3143 ) C3131_=_C3144( C3131 C3144 ) C3132_=_C3133( C3132 C3133 ) \nC3132_=_C3135( C3132 C3135 ) C3132_=_C3136( C3132 C3136 ) C3132_=_C3137( C3132 C3137 ) C3132_=_C3138( C3132 C3138 ) C3132_=_C3139( C3132 C3139 ) C3132_=_C3140( C3132 C3140 ) \nC3132_=_C3141( C3132 C3141 ) C3132_=_C3142( C3132 C3142 ) C3132_=_C3143( C3132 C3143 ) C3132_=_C3144( C3132 C3144 ) C3132_=_C3625( C3132 C3625 ) C3133_=_C3135( C3133 C3135 ) \nC3133_=_C3136( C3133 C3136 ) C3133_=_C3137( C3133 C3137 ) C3133_=_C3138( C3133 C3138 ) C3133_=_C3139( C3133 C3139 ) C3133_=_C3140( C3133 C3140 ) C3133_=_C3141( C3133 C3141 ) \nC3133_=_C3142( C3133 C3142 ) C3133_=_C3143( C3133 C3143 ) C3133_=_C3144( C3133 C3144 ) C3133_=_C3632( C3133 C3632 ) C3135_=_C3136( C3135 C3136 ) C3135_=_C3137( C3135 C3137 ) \nC3135_=_C3138( C3135 C3138 ) C3135_=_C3139( C3135 C3139 ) C3135_=_C3140( C3135 C3140 ) C3135_=_C3141( C3135 C3141 ) C3135_=_C3142( C3135 C3142 ) C3135_=_C3143( C3135 C3143 ) \nC3135_=_C3144( C3135 C3144 ) C3135_=_C3281( C3135 C3281 ) C3135_=_C3307( C3135 C3307 ) C3135_=_C3547( C3135 C3547 ) C3135_=_C3807( C3135 C3807 ) C3135_=_C3808( C3135 C3808 ) \nC3135_=_C3810( C3135 C3810 ) C3135_=_C3811( C3135 C3811 ) C3135_=_C3812( C3135 C3812 ) C3135_=_C3813( C3135 C3813 ) C3135_=_C3814( C3135 C3814 ) C3135_=_C3815( C3135 C3815 ) \nC3135_=_C3816( C3135 C3816 ) C3135_=_C3817( C3135 C3817 ) C3135_=_C3818( C3135 C3818 ) C3135_=_C3820( C3135 C3820 ) C3136_=_C3137( C3136 C3137 ) C3136_=_C3138( C3136 C3138 ) \nC3136_=_C3139( C3136 C3139 ) C3136_=_C3140( C3136 C3140 ) C3136_=_C3141( C3136 C3141 ) C3136_=_C3142( C3136 C3142 ) C3136_=_C3143( C3136 C3143 ) C3136_=_C3144( C3136 C3144 ) \nC3136_=_C3807( C3136 C3807 ) C3136_=_C3837( C3136 C3837 ) C3137_=_C3138( C3137 C3138 ) C3137_=_C3139( C3137 C3139 ) C3137_=_C3140( C3137 C3140 ) C3137_=_C3141( C3137 C3141 ) \nC3137_=_C3142( C3137 C3142 ) C3137_=_C3143( C3137 C3143 ) C3137_=_C3144( C3137 C3144 ) C3137_=_C3644( C3137 C3644 ) C3138_=_C3139( C3138 C3139 ) C3138_=_C3140( C3138 C3140 ) \nC3138_=_C3141( C3138 C3141 ) C3138_=_C3142( C3138 C3142 ) C3138_=_C3143( C3138 C3143 ) C3138_=_C3144( C3138 C3144 ) C3139_=_C3140( C3139 C3140 ) C3139_=_C3141( C3139 C3141 ) \nC3139_=_C3142( C3139 C3142 ) C3139_=_C3143( C3139 C3143 ) C3139_=_C3144( C3139 C3144 ) C3139_=_C3645( C3139 C3645 ) C3140_=_C3141( C3140 C3141 ) C3140_=_C3142( C3140 C3142 ) \nC3140_=_C3143( C3140 C3143 ) C3140_=_C3144( C3140 C3144 ) C3140_=_C3646( C3140 C3646 ) C3140_=_C3814( C3140 C3814 ) C3140_=_C4047( C3140 C4047 ) C3141_=_C3142( C3141 C3142 ) \nC3141_=_C3143( C3141 C3143 ) C3141_=_C3144( C3141 C3144 ) C3141_=_C3859( C3141 C3859 ) C3142_=_C3143( C3142 C3143 ) C3142_=_C3144( C3142 C3144 ) C3142_=_C3818( C3142 C3818 ) \nC3142_=_C4092( C3142 C4092 ) C3143_=_C3144( C3143 C3144 ) C3144_=_C3203( C3144 C3203 ) C3144_=_C3314( C3144 C3314 ) C3144_=_C3379( C3144 C3379 ) C3144_=_C3569( C3144 C3569 ) \nC3144_=_C3580( C3144 C3580 ) C3144_=_C3587( C3144 C3587 ) C3144_=_C3673( C3144 C3673 ) C3144_=_C3837( C3144 C3837 ) C3144_=_C3874( C3144 C3874 ) C3144_=_C4047( C3144 C4047 ) \nC3144_=_C4071( C3144 C4071 ) C3144_=_C4088( C3144 C4088 ) C3144_=_C4092( C3144 C4092 ) C3196_=_C3203( C3196 C3203 ) C3196_=_C3266( C3196 C3266 ) C3196_=_C3347( C3196 C3347 ) \nC3196_=_C3511( C3196 C3511 ) C3196_=_C3632( C3196 C3632 ) C3196_=_C3641( C3196 C3641 ) C3196_=_C3642( C3196 C3642 ) C3196_=_C3643( C3196 C3643 ) C3196_=_C3644( C3196 C3644 ) \nC3196_=_C3645( C3196 C3645 ) C3196_=_C3646( C3196 C3646 ) C3196_=_C3647( C3196 C3647 ) C3196_=_C3648( C3196 C3648 ) C3196_=_C3649( C3196 C3649 ) C3196_=_C3650( C3196 C3650 ) \nC3203_=_C3314( C3203 C3314 ) C3203_=_C3379( C3203 C3379 ) C3203_=_C3569( C3203 C3569 ) C3203_=_C3580( C3203 C3580 ) C3203_=_C3587( C3203 C3587 ) C3203_=_C3673( C3203 C3673 ) \nC3203_=_C3837( C3203 C3837 ) C3203_=_C3874( C3203 C3874 ) C3203_=_C4047( C3203 C4047 ) C3203_=_C4071( C3203 C4071 ) C3203_=_C4088( C3203 C4088 ) C3203_=_C4092( C3203 C4092 ) \nC3223_=_C3257( C3223 C3257 ) C3223_=_C3284( C3223 C3284 ) C3223_=_C3322( C3223 C3322 ) C3223_=_C3452( C3223 C3452 ) C3223_=_C3625( C3223 C3625 ) C3223_=_C3695( C3223 C3695 ) \nC3223_=_C3722( C3223 C3722 ) C3223_=_C3738( C3223 C3738 ) C3223_=_C3894( C3223 C3894 ) C3223_=_C3900( C3223 C3900 ) C3223_=_C3901( C3223 C3901 ) C3223_=_C3902( C3223 C3902 ) \nC3223_=_C3903( C3223 C3903 ) C3223_=_C3904( C3223 C3904 ) C3223_=_C3905( C3223 C3905 ) C3257_=_C3284( C3257 C3284 ) C3257_=_C3322( C3257 C3322 ) C3257_=_C3452( C3257 C3452 ) \nC3257_=_C3625( C3257 C3625 ) C3257_=_C3695( C3257 C3695 ) C3257_=_C3722( C3257 C3722 ) C3257_=_C3738( C3257 C3738 ) C3257_=_C3894( C3257 C3894 ) C3257_=_C3900( C3257 C3900 ) \nC3257_=_C3901(</w:t>
      </w:r>
    </w:p>
    <w:p>
      <w:pPr>
        <w:pStyle w:val="PreformattedText"/>
        <w:bidi w:val="0"/>
        <w:spacing w:before="0" w:after="0"/>
        <w:jc w:val="left"/>
        <w:rPr/>
      </w:pPr>
      <w:r>
        <w:rPr/>
        <w:t xml:space="preserve"> </w:t>
      </w:r>
      <w:r>
        <w:rPr/>
        <w:t>C3257 C3901 ) C3257_=_C3902( C3257 C3902 ) C3257_=_C3903( C3257 C3903 ) C3257_=_C3904( C3257 C3904 ) C3257_=_C3905( C3257 C3905 ) C3266_=_C3347( C3266 C3347 ) \nC3266_=_C3511( C3266 C3511 ) C3266_=_C3632( C3266 C3632 ) C3266_=_C3641( C3266 C3641 ) C3266_=_C3642( C3266 C3642 ) C3266_=_C3643( C3266 C3643 ) C3266_=_C3644( C3266 C3644 ) \nC3266_=_C3645( C3266 C3645 ) C3266_=_C3646( C3266 C3646 ) C3266_=_C3647( C3266 C3647 ) C3266_=_C3648( C3266 C3648 ) C3266_=_C3649( C3266 C3649 ) C3266_=_C3650( C3266 C3650 ) \nC3281_=_C3284( C3281 C3284 ) C3281_=_C3307( C3281 C3307 ) C3281_=_C3547( C3281 C3547 ) C3281_=_C3807( C3281 C3807 ) C3281_=_C3808( C3281 C3808 ) C3281_=_C3810( C3281 C3810 ) \nC3281_=_C3811( C3281 C3811 ) C3281_=_C3812( C3281 C3812 ) C3281_=_C3813( C3281 C3813 ) C3281_=_C3814( C3281 C3814 ) C3281_=_C3815( C3281 C3815 ) C3281_=_C3816( C3281 C3816 ) \nC3281_=_C3817( C3281 C3817 ) C3281_=_C3818( C3281 C3818 ) C3281_=_C3820( C3281 C3820 ) C3284_=_C3322( C3284 C3322 ) C3284_=_C3452( C3284 C3452 ) C3284_=_C3625( C3284 C3625 ) \nC3284_=_C3695( C3284 C3695 ) C3284_=_C3722( C3284 C3722 ) C3284_=_C3738( C3284 C3738 ) C3284_=_C3894( C3284 C3894 ) C3284_=_C3900( C3284 C3900 ) C3284_=_C3901( C3284 C3901 ) \nC3284_=_C3902( C3284 C3902 ) C3284_=_C3903( C3284 C3903 ) C3284_=_C3904( C3284 C3904 ) C3284_=_C3905( C3284 C3905 ) C3307_=_C3314( C3307 C3314 ) C3307_=_C3547( C3307 C3547 ) \nC3307_=_C3807( C3307 C3807 ) C3307_=_C3808( C3307 C3808 ) C3307_=_C3810( C3307 C3810 ) C3307_=_C3811( C3307 C3811 ) C3307_=_C3812( C3307 C3812 ) C3307_=_C3813( C3307 C3813 ) \nC3307_=_C3814( C3307 C3814 ) C3307_=_C3815( C3307 C3815 ) C3307_=_C3816( C3307 C3816 ) C3307_=_C3817( C3307 C3817 ) C3307_=_C3818( C3307 C3818 ) C3307_=_C3820( C3307 C3820 ) \nC3314_=_C3379( C3314 C3379 ) C3314_=_C3569( C3314 C3569 ) C3314_=_C3580( C3314 C3580 ) C3314_=_C3587( C3314 C3587 ) C3314_=_C3673( C3314 C3673 ) C3314_=_C3837( C3314 C3837 ) \nC3314_=_C3874( C3314 C3874 ) C3314_=_C4047( C3314 C4047 ) C3314_=_C4071( C3314 C4071 ) C3314_=_C4088( C3314 C4088 ) C3314_=_C4092( C3314 C4092 ) C3322_=_C3452( C3322 C3452 ) \nC3322_=_C3625( C3322 C3625 ) C3322_=_C3695( C3322 C3695 ) C3322_=_C3722( C3322 C3722 ) C3322_=_C3738( C3322 C3738 ) C3322_=_C3894( C3322 C3894 ) C3322_=_C3900( C3322 C3900 ) \nC3322_=_C3901( C3322 C3901 ) C3322_=_C3902( C3322 C3902 ) C3322_=_C3903( C3322 C3903 ) C3322_=_C3904( C3322 C3904 ) C3322_=_C3905( C3322 C3905 ) C3328_=_C3329( C3328 C3329 ) \nC3328_=_C3330( C3328 C3330 ) C3328_=_C3331( C3328 C3331 ) C3328_=_C3332( C3328 C3332 ) C3328_=_C3335( C3328 C3335 ) C3328_=_C3336( C3328 C3336 ) C3328_=_C3337( C3328 C3337 ) \nC3328_=_C3338( C3328 C3338 ) C3328_=_C3339( C3328 C3339 ) C3328_=_C3340( C3328 C3340 ) C3328_=_C3341( C3328 C3341 ) C3328_=_C3452( C3328 C3452 ) C3329_=_C3330( C3329 C3330 ) \nC3329_=_C3331( C3329 C3331 ) C3329_=_C3332( C3329 C3332 ) C3329_=_C3335( C3329 C3335 ) C3329_=_C3336( C3329 C3336 ) C3329_=_C3337( C3329 C3337 ) C3329_=_C3338( C3329 C3338 ) \nC3329_=_C3339( C3329 C3339 ) C3329_=_C3340( C3329 C3340 ) C3329_=_C3341( C3329 C3341 ) C3330_=_C3331( C3330 C3331 ) C3330_=_C3332( C3330 C3332 ) C3330_=_C3335( C3330 C3335 ) \nC3330_=_C3336( C3330 C3336 ) C3330_=_C3337( C3330 C3337 ) C3330_=_C3338( C3330 C3338 ) C3330_=_C3339( C3330 C3339 ) C3330_=_C3340( C3330 C3340 ) C3330_=_C3341( C3330 C3341 ) \nC3330_=_C3641( C3330 C3641 ) C3331_=_C3332( C3331 C3332 ) C3331_=_C3335( C3331 C3335 ) C3331_=_C3336( C3331 C3336 ) C3331_=_C3337( C3331 C3337 ) C3331_=_C3338( C3331 C3338 ) \nC3331_=_C3339( C3331 C3339 ) C3331_=_C3340( C3331 C3340 ) C3331_=_C3341( C3331 C3341 ) C3332_=_C3335( C3332 C3335 ) C3332_=_C3336( C3332 C3336 ) C3332_=_C3337( C3332 C3337 ) \nC3332_=_C3338( C3332 C3338 ) C3332_=_C3339( C3332 C3339 ) C3332_=_C3340( C3332 C3340 ) C3332_=_C3341( C3332 C3341 ) C3335_=_C3336( C3335 C3336 ) C3335_=_C3337( C3335 C3337 ) \nC3335_=_C3338( C3335 C3338 ) C3335_=_C3339( C3335 C3339 ) C3335_=_C3340( C3335 C3340 ) C3335_=_C3341( C3335 C3341 ) C3336_=_C3337( C3336 C3337 ) C3336_=_C3338( C3336 C3338 ) \nC3336_=_C3339( C3336 C3339 ) C3336_=_C3340( C3336 C3340 ) C3336_=_C3341( C3336 C3341 ) C3336_=_C3812( C3336 C3812 ) C3336_=_C3852( C3336 C3852 ) C3337_=_C3338( C3337 C3338 ) \nC3337_=_C3339( C3337 C3339 ) C3337_=_C3340( C3337 C3340 ) C3337_=_C3341( C3337 C3341 ) C3337_=_C3813( C3337 C3813 ) C3337_=_C3853( C3337 C3853 ) C3338_=_C3339( C3338 C3339 ) \nC3338_=_C3340( C3338 C3340 ) C3338_=_C3341( C3338 C3341 ) C3338_=_C3815( C3338 C3815 ) C3338_=_C3857( C3338 C3857 ) C3339_=_C3340( C3339 C3340 ) C3339_=_C3341( C3339 C3341 ) \nC3339_=_C3816( C3339 C3816 ) C3339_=_C3858( C3339 C3858 ) C3340_=_C3341( C3340 C3341 ) C3340_=_C3648( C3340 C3648 ) C3341_=_C3820( C3341 C3820 ) C3341_=_C3862( C3341 C3862 ) \nC3347_=_C3511( C3347 C3511 ) C3347_=_C3632( C3347 C3632 ) C3347_=_C3641( C3347 C3641 ) C3347_=_C3642( C3347 C3642 ) C3347_=_C3643( C3347 C3643 ) C3347_=_C3644( C3347 C3644 ) \nC3347_=_C3645( C3347 C3645 ) C3347_=_C3646( C3347 C3646 ) C3347_=_C3647( C3347 C3647 ) C3347_=_C3648( C3347 C3648 ) C3347_=_C3649( C3347 C3649 ) C3347_=_C3650( C3347 C3650 ) \nC3379_=_C3569( C3379 C3569 ) C3379_=_C3580( C3379 C3580 ) C3379_=_C3587( C3379 C3587 ) C3379_=_C3673( C3379 C3673 ) C3379_=_C3837( C3379 C3837 ) C3379_=_C3874( C3379 C3874 ) \nC3379_=_C4047( C3379 C4047 ) C3379_=_C4071( C3379 C4071 ) C3379_=_C4088( C3379 C4088 ) C3379_=_C4092( C3379 C4092 ) C3452_=_C3625( C3452 C3625 ) C3452_=_C3695( C3452 C3695 ) \nC3452_=_C3722( C3452 C3722 ) C3452_=_C3738( C3452 C3738 ) C3452_=_C3894( C3452 C3894 ) C3452_=_C3900( C3452 C3900 ) C3452_=_C3901( C3452 C3901 ) C3452_=_C3902( C3452 C3902 ) \nC3452_=_C3903( C3452 C3903 ) C3452_=_C3904( C3452 C3904 ) C3452_=_C3905( C3452 C3905 ) C3511_=_C3632( C3511 C3632 ) C3511_=_C3641( C3511 C3641 ) C3511_=_C3642( C3511 C3642 ) \nC3511_=_C3643( C3511 C3643 ) C3511_=_C3644( C3511 C3644 ) C3511_=_C3645( C3511 C3645 ) C3511_=_C3646( C3511 C3646 ) C3511_=_C3647( C3511 C3647 ) C3511_=_C3648( C3511 C3648 ) \nC3511_=_C3649( C3511 C3649 ) C3511_=_C3650( C3511 C3650 ) C3543_=_C3579( C3543 C3579 ) C3543_=_C3744( C3543 C3744 ) C3543_=_C3796( C3543 C3796 ) C3543_=_C3955( C3543 C3955 ) \nC3543_=_C4087( C3543 C4087 ) C3543_=_C4108( C3543 C4108 ) C3543_=_C4110( C3543 C4110 ) C3547_=_C3807( C3547 C3807 ) C3547_=_C3808( C3547 C3808 ) C3547_=_C3810( C3547 C3810 ) \nC3547_=_C3811( C3547 C3811 ) C3547_=_C3812( C3547 C3812 ) C3547_=_C3813( C3547 C3813 ) C3547_=_C3814( C3547 C3814 ) C3547_=_C3815( C3547 C3815 ) C3547_=_C3816( C3547 C3816 ) \nC3547_=_C3817( C3547 C3817 ) C3547_=_C3818( C3547 C3818 ) C3547_=_C3820( C3547 C3820 ) C3569_=_C3580( C3569 C3580 ) C3569_=_C3587( C3569 C3587 ) C3569_=_C3673( C3569 C3673 ) \nC3569_=_C3837( C3569 C3837 ) C3569_=_C3874( C3569 C3874 ) C3569_=_C4047( C3569 C4047 ) C3569_=_C4071( C3569 C4071 ) C3569_=_C4088( C3569 C4088 ) C3569_=_C4092( C3569 C4092 ) \nC3579_=_C3580( C3579 C3580 ) C3579_=_C3744( C3579 C3744 ) C3579_=_C3796( C3579 C3796 ) C3579_=_C3955( C3579 C3955 ) C3579_=_C4087( C3579 C4087 ) C3579_=_C4108( C3579 C4108 ) \nC3579_=_C4110( C3579 C4110 ) C3580_=_C3587( C3580 C3587 ) C3580_=_C3673( C3580 C3673 ) C3580_=_C3837( C3580 C3837 ) C3580_=_C3874( C3580 C3874 ) C3580_=_C4047( C3580 C4047 ) \nC3580_=_C4071( C3580 C4071 ) C3580_=_C4088( C3580 C4088 ) C3580_=_C4092( C3580 C4092 ) C3587_=_C3673( C3587 C3673 ) C3587_=_C3837( C3587 C3837 ) C3587_=_C3874( C3587 C3874 ) \nC3587_=_C4047( C3587 C4047 ) C3587_=_C4071( C3587 C4071 ) C3587_=_C4088( C3587 C4088 ) C3587_=_C4092( C3587 C4092 ) C3625_=_C3695( C3625 C3695 ) C3625_=_C3722( C3625 C3722 ) \nC3625_=_C3738( C3625 C3738 ) C3625_=_C3894( C3625 C3894 ) C3625_=_C3900( C3625 C3900 ) C3625_=_C3901( C3625 C3901 ) C3625_=_C3902( C3625 C3902 ) C3625_=_C3903( C3625 C3903 ) \nC3625_=_C3904( C3625 C3904 ) C3625_=_C3905( C3625 C3905 ) C3632_=_C3641( C3632 C3641 ) C3632_=_C3642( C3632 C3642 ) C3632_=_C3643( C3632 C3643 ) C3632_=_C3644( C3632 C3644 ) \nC3632_=_C3645( C3632 C3645 ) C3632_=_C3646( C3632 C3646 ) C3632_=_C3647( C3632 C3647 ) C3632_=_C3648( C3632 C3648 ) C3632_=_C3649( C3632 C3649 ) C3632_=_C3650( C3632 C3650 ) \nC3641_=_C3642( C3641 C3642 ) C3641_=_C3643( C3641 C3643 ) C3641_=_C3644( C3641 C3644 ) C3641_=_C3645( C3641 C3645 ) C3641_=_C3646( C3641 C3646 ) C3641_=_C3647( C3641 C3647 ) \nC3641_=_C3648( C3641 C3648 ) C3641_=_C3649( C3641 C3649 ) C3641_=_C3650( C3641 C3650 ) C3642_=_C3643( C3642 C3643 ) C3642_=_C3644( C3642 C3644 ) C3642_=_C3645( C3642 C3645 ) \nC3642_=_C3646( C3642 C3646 ) C3642_=_C3647( C3642 C3647 ) C3642_=_C3648( C3642 C3648 ) C3642_=_C3649( C3642 C3649 ) C3642_=_C3650( C3642 C3650 ) C3643_=_C3644( C3643 C3644 ) \nC3643_=_C3645( C3643 C3645 ) C3643_=_C3646( C3643 C3646 ) C3643_=_C3647( C3643 C3647 ) C3643_=_C3648( C3643 C3648 ) C3643_=_C3649( C3643 C3649 ) C3643_=_C3650( C3643 C3650 ) \nC3644_=_C3645( C3644 C3645 ) C3644_=_C3646( C3644 C3646 ) C3644_=_C3647( C3644 C3647 ) C3644_=_C3648( C3644 C3648 ) C3644_=_C3649( C3644 C3649 ) C3644_=_C3650( C3644 C3650 ) \nC3645_=_C3646( C3645 C3646 ) C3645_=_C3647( C3645 C3647 ) C3645_=_C3648( C3645 C3648 ) C3645_=_C3649( C3645 C3649 ) C3645_=_C3650( C3645 C3650 ) C3646_=_C3647( C3646 C3647 ) \nC3646_=_C3648( C3646 C3648 ) C3646_=_C3649( C3646 C3649 ) C3646_=_C3650( C3646 C3650 ) C3646_=_C3814( C3646 C3814 ) C3646_=_C4047( C3646 C4047 ) C3647_=_C3648( C3647 C3648 ) \nC3647_=_C3649( C3647 C3649 ) C3647_=_C3650( C3647 C3650 ) C3648_=_C3649( C3648 C3649 ) C3648_=_C3650( C3648 C3650 ) C3649_=_C3650( C3649 C3650 ) C3649_=_C4110( C3649 C4110 ) \nC3673_=_C3837( C3673 C3837 ) C3673_=_C3874( C3673 C3874 ) C3673_=_C4047( C3673 C4047 ) C3673_=_C4071( C3673 C4071 ) C3673_=_C4088( C3673 C4088 ) C3673_=_C4092( C3673 C4092 ) \nC3695_=_C3722( C3695 C3722 ) C3695_=_C3738( C3695 C3738 ) C3695_=_C3894( C3695 C3894 ) C3695_=_C3900( C3695 C3900 ) C3695_=_C3901( C3695 C3901 ) C3695_=_C3902( C3695 C3902 ) \nC3695_=_C3903( C3695 C3903 ) C3695_=_C3904( C3695 C3904 ) C3695_=_C3905(</w:t>
      </w:r>
    </w:p>
    <w:p>
      <w:pPr>
        <w:pStyle w:val="PreformattedText"/>
        <w:bidi w:val="0"/>
        <w:spacing w:before="0" w:after="0"/>
        <w:jc w:val="left"/>
        <w:rPr/>
      </w:pPr>
      <w:r>
        <w:rPr/>
        <w:t xml:space="preserve"> </w:t>
      </w:r>
      <w:r>
        <w:rPr/>
        <w:t>C3695 C3905 ) C3720_=_C3722( C3720 C3722 ) C3720_=_C3838( C3720 C3838 ) C3720_=_C3850( C3720 C3850 ) \nC3720_=_C3851( C3720 C3851 ) C3720_=_C3852( C3720 C3852 ) C3720_=_C3853( C3720 C3853 ) C3720_=_C3854( C3720 C3854 ) C3720_=_C3855( C3720 C3855 ) C3720_=_C3856( C3720 C3856 ) \nC3720_=_C3857( C3720 C3857 ) C3720_=_C3858( C3720 C3858 ) C3720_=_C3859( C3720 C3859 ) C3720_=_C3860( C3720 C3860 ) C3720_=_C3861( C3720 C3861 ) C3720_=_C3862( C3720 C3862 ) \nC3722_=_C3738( C3722 C3738 ) C3722_=_C3894( C3722 C3894 ) C3722_=_C3900( C3722 C3900 ) C3722_=_C3901( C3722 C3901 ) C3722_=_C3902( C3722 C3902 ) C3722_=_C3903( C3722 C3903 ) \nC3722_=_C3904( C3722 C3904 ) C3722_=_C3905( C3722 C3905 ) C3738_=_C3744( C3738 C3744 ) C3738_=_C3894( C3738 C3894 ) C3738_=_C3900( C3738 C3900 ) C3738_=_C3901( C3738 C3901 ) \nC3738_=_C3902( C3738 C3902 ) C3738_=_C3903( C3738 C3903 ) C3738_=_C3904( C3738 C3904 ) C3738_=_C3905( C3738 C3905 ) C3744_=_C3796( C3744 C3796 ) C3744_=_C3955( C3744 C3955 ) \nC3744_=_C4087( C3744 C4087 ) C3744_=_C4108( C3744 C4108 ) C3744_=_C4110( C3744 C4110 ) C3796_=_C3955( C3796 C3955 ) C3796_=_C4087( C3796 C4087 ) C3796_=_C4108( C3796 C4108 ) \nC3796_=_C4110( C3796 C4110 ) C3807_=_C3808( C3807 C3808 ) C3807_=_C3810( C3807 C3810 ) C3807_=_C3811( C3807 C3811 ) C3807_=_C3812( C3807 C3812 ) C3807_=_C3813( C3807 C3813 ) \nC3807_=_C3814( C3807 C3814 ) C3807_=_C3815( C3807 C3815 ) C3807_=_C3816( C3807 C3816 ) C3807_=_C3817( C3807 C3817 ) C3807_=_C3818( C3807 C3818 ) C3807_=_C3820( C3807 C3820 ) \nC3807_=_C3837( C3807 C3837 ) C3808_=_C3810( C3808 C3810 ) C3808_=_C3811( C3808 C3811 ) C3808_=_C3812( C3808 C3812 ) C3808_=_C3813( C3808 C3813 ) C3808_=_C3814( C3808 C3814 ) \nC3808_=_C3815( C3808 C3815 ) C3808_=_C3816( C3808 C3816 ) C3808_=_C3817( C3808 C3817 ) C3808_=_C3818( C3808 C3818 ) C3808_=_C3820( C3808 C3820 ) C3808_=_C3838( C3808 C3838 ) \nC3810_=_C3811( C3810 C3811 ) C3810_=_C3812( C3810 C3812 ) C3810_=_C3813( C3810 C3813 ) C3810_=_C3814( C3810 C3814 ) C3810_=_C3815( C3810 C3815 ) C3810_=_C3816( C3810 C3816 ) \nC3810_=_C3817( C3810 C3817 ) C3810_=_C3818( C3810 C3818 ) C3810_=_C3820( C3810 C3820 ) C3810_=_C3894( C3810 C3894 ) C3811_=_C3812( C3811 C3812 ) C3811_=_C3813( C3811 C3813 ) \nC3811_=_C3814( C3811 C3814 ) C3811_=_C3815( C3811 C3815 ) C3811_=_C3816( C3811 C3816 ) C3811_=_C3817( C3811 C3817 ) C3811_=_C3818( C3811 C3818 ) C3811_=_C3820( C3811 C3820 ) \nC3812_=_C3813( C3812 C3813 ) C3812_=_C3814( C3812 C3814 ) C3812_=_C3815( C3812 C3815 ) C3812_=_C3816( C3812 C3816 ) C3812_=_C3817( C3812 C3817 ) C3812_=_C3818( C3812 C3818 ) \nC3812_=_C3820( C3812 C3820 ) C3812_=_C3852( C3812 C3852 ) C3813_=_C3814( C3813 C3814 ) C3813_=_C3815( C3813 C3815 ) C3813_=_C3816( C3813 C3816 ) C3813_=_C3817( C3813 C3817 ) \nC3813_=_C3818( C3813 C3818 ) C3813_=_C3820( C3813 C3820 ) C3813_=_C3853( C3813 C3853 ) C3814_=_C3815( C3814 C3815 ) C3814_=_C3816( C3814 C3816 ) C3814_=_C3817( C3814 C3817 ) \nC3814_=_C3818( C3814 C3818 ) C3814_=_C3820( C3814 C3820 ) C3814_=_C4047( C3814 C4047 ) C3815_=_C3816( C3815 C3816 ) C3815_=_C3817( C3815 C3817 ) C3815_=_C3818( C3815 C3818 ) \nC3815_=_C3820( C3815 C3820 ) C3815_=_C3857( C3815 C3857 ) C3816_=_C3817( C3816 C3817 ) C3816_=_C3818( C3816 C3818 ) C3816_=_C3820( C3816 C3820 ) C3816_=_C3858( C3816 C3858 ) \nC3817_=_C3818( C3817 C3818 ) C3817_=_C3820( C3817 C3820 ) C3818_=_C3820( C3818 C3820 ) C3818_=_C4092( C3818 C4092 ) C3820_=_C3862( C3820 C3862 ) C3837_=_C3874( C3837 C3874 ) \nC3837_=_C4047( C3837 C4047 ) C3837_=_C4071( C3837 C4071 ) C3837_=_C4088( C3837 C4088 ) C3837_=_C4092( C3837 C4092 ) C3838_=_C3850( C3838 C3850 ) C3838_=_C3851( C3838 C3851 ) \nC3838_=_C3852( C3838 C3852 ) C3838_=_C3853( C3838 C3853 ) C3838_=_C3854( C3838 C3854 ) C3838_=_C3855( C3838 C3855 ) C3838_=_C3856( C3838 C3856 ) C3838_=_C3857( C3838 C3857 ) \nC3838_=_C3858( C3838 C3858 ) C3838_=_C3859( C3838 C3859 ) C3838_=_C3860( C3838 C3860 ) C3838_=_C3861( C3838 C3861 ) C3838_=_C3862( C3838 C3862 ) C3850_=_C3851( C3850 C3851 ) \nC3850_=_C3852( C3850 C3852 ) C3850_=_C3853( C3850 C3853 ) C3850_=_C3854( C3850 C3854 ) C3850_=_C3855( C3850 C3855 ) C3850_=_C3856( C3850 C3856 ) C3850_=_C3857( C3850 C3857 ) \nC3850_=_C3858( C3850 C3858 ) C3850_=_C3859( C3850 C3859 ) C3850_=_C3860( C3850 C3860 ) C3850_=_C3861( C3850 C3861 ) C3850_=_C3862( C3850 C3862 ) C3851_=_C3852( C3851 C3852 ) \nC3851_=_C3853( C3851 C3853 ) C3851_=_C3854( C3851 C3854 ) C3851_=_C3855( C3851 C3855 ) C3851_=_C3856( C3851 C3856 ) C3851_=_C3857( C3851 C3857 ) C3851_=_C3858( C3851 C3858 ) \nC3851_=_C3859( C3851 C3859 ) C3851_=_C3860( C3851 C3860 ) C3851_=_C3861( C3851 C3861 ) C3851_=_C3862( C3851 C3862 ) C3852_=_C3853( C3852 C3853 ) C3852_=_C3854( C3852 C3854 ) \nC3852_=_C3855( C3852 C3855 ) C3852_=_C3856( C3852 C3856 ) C3852_=_C3857( C3852 C3857 ) C3852_=_C3858( C3852 C3858 ) C3852_=_C3859( C3852 C3859 ) C3852_=_C3860( C3852 C3860 ) \nC3852_=_C3861( C3852 C3861 ) C3852_=_C3862( C3852 C3862 ) C3853_=_C3854( C3853 C3854 ) C3853_=_C3855( C3853 C3855 ) C3853_=_C3856( C3853 C3856 ) C3853_=_C3857( C3853 C3857 ) \nC3853_=_C3858( C3853 C3858 ) C3853_=_C3859( C3853 C3859 ) C3853_=_C3860( C3853 C3860 ) C3853_=_C3861( C3853 C3861 ) C3853_=_C3862( C3853 C3862 ) C3854_=_C3855( C3854 C3855 ) \nC3854_=_C3856( C3854 C3856 ) C3854_=_C3857( C3854 C3857 ) C3854_=_C3858( C3854 C3858 ) C3854_=_C3859( C3854 C3859 ) C3854_=_C3860( C3854 C3860 ) C3854_=_C3861( C3854 C3861 ) \nC3854_=_C3862( C3854 C3862 ) C3855_=_C3856( C3855 C3856 ) C3855_=_C3857( C3855 C3857 ) C3855_=_C3858( C3855 C3858 ) C3855_=_C3859( C3855 C3859 ) C3855_=_C3860( C3855 C3860 ) \nC3855_=_C3861( C3855 C3861 ) C3855_=_C3862( C3855 C3862 ) C3856_=_C3857( C3856 C3857 ) C3856_=_C3858( C3856 C3858 ) C3856_=_C3859( C3856 C3859 ) C3856_=_C3860( C3856 C3860 ) \nC3856_=_C3861( C3856 C3861 ) C3856_=_C3862( C3856 C3862 ) C3857_=_C3858( C3857 C3858 ) C3857_=_C3859( C3857 C3859 ) C3857_=_C3860( C3857 C3860 ) C3857_=_C3861( C3857 C3861 ) \nC3857_=_C3862( C3857 C3862 ) C3858_=_C3859( C3858 C3859 ) C3858_=_C3860( C3858 C3860 ) C3858_=_C3861( C3858 C3861 ) C3858_=_C3862( C3858 C3862 ) C3859_=_C3860( C3859 C3860 ) \nC3859_=_C3861( C3859 C3861 ) C3859_=_C3862( C3859 C3862 ) C3860_=_C3861( C3860 C3861 ) C3860_=_C3862( C3860 C3862 ) C3860_=_C4087( C3860 C4087 ) C3860_=_C4088( C3860 C4088 ) \nC3861_=_C3862( C3861 C3862 ) C3874_=_C4047( C3874 C4047 ) C3874_=_C4071( C3874 C4071 ) C3874_=_C4088( C3874 C4088 ) C3874_=_C4092( C3874 C4092 ) C3894_=_C3900( C3894 C3900 ) \nC3894_=_C3901( C3894 C3901 ) C3894_=_C3902( C3894 C3902 ) C3894_=_C3903( C3894 C3903 ) C3894_=_C3904( C3894 C3904 ) C3894_=_C3905( C3894 C3905 ) C3900_=_C3901( C3900 C3901 ) \nC3900_=_C3902( C3900 C3902 ) C3900_=_C3903( C3900 C3903 ) C3900_=_C3904( C3900 C3904 ) C3900_=_C3905( C3900 C3905 ) C3901_=_C3902( C3901 C3902 ) C3901_=_C3903( C3901 C3903 ) \nC3901_=_C3904( C3901 C3904 ) C3901_=_C3905( C3901 C3905 ) C3902_=_C3903( C3902 C3903 ) C3902_=_C3904( C3902 C3904 ) C3902_=_C3905( C3902 C3905 ) C3903_=_C3904( C3903 C3904 ) \nC3903_=_C3905( C3903 C3905 ) C3904_=_C3905( C3904 C3905 ) C3955_=_C4087( C3955 C4087 ) C3955_=_C4108( C3955 C4108 ) C3955_=_C4110( C3955 C4110 ) C4047_=_C4071( C4047 C4071 ) \nC4047_=_C4088( C4047 C4088 ) C4047_=_C4092( C4047 C4092 ) C4071_=_C4088( C4071 C4088 ) C4071_=_C4092( C4071 C4092 ) C4087_=_C4088( C4087 C4088 ) C4087_=_C4108( C4087 C4108 ) \nC4087_=_C4110( C4087 C4110 ) C4088_=_C4092( C4088 C4092 ) C4108_=_C4110( C4108 C4110 ) "];71-&gt;81[label="390: C40 C126 C190 C377 C394 \nC404 C447 C546 C578 C593 C616 \nC631 C632 C638 C644 C653 C668 \nC677 C684 C685 C686 C687 C688 \nC689 C691 C694 C695 C696 C697 \nC698 C699 C700 C702 C703 C705 \nC706 C707 C708 C709 C710 C714 \nC718 C722 C726 C729 C738 C772 \nC802 C805 C806 C871 C887 C918 \nC923 C924 C939 C943 C948 C959 \nC972 C1014 C1016 C1017 C1026 C1117 \nC1122 C1128 C1138 C1152 C1164 C1169 \nC1172 C1173 C1202 C1242 C1245 C1259 \nC1260 C1261 C1267 C1272 C1287 C1319 \nC1323 C1359 C1361 C1362 C1365 C1367 \nC1368 C1369 C1370 C1372 C1374 C1375 \nC1376 C1377 C1378 C1379 C1380 C1381 \nC1397 C1414 C1449 C1454 C1507 C1516 \nC1531 C1534 C1546 C1556 C1567 C1568 \nC1595 C1694 C1742 C1757 C1844 C1864 \nC1873 C1883 C1901 C1909 C1972 C1984 \nC2002 C2012 C2028 C2038 C2042 C2084 \nC2089 C2100 C2101 C2105 C2106 C2107 \nC2108 C2109 C2110 C2111 C2112 C2114 \nC2115 C2116 C2117 C2118 C2119 C2141 \nC2148 C2157 C2159 C2242 C2259 C2296 \nC2300 C2305 C2306 C2307 C2313 C2328 \nC2333 C2346 C2348 C2351 C2366 C2369 \nC2375 C2386 C2390 C2393 C2397 C2401 \nC2411 C2424 C2432 C2435 C2447 C2453 \nC2464 C2495 C2530 C2539 C2576 C2577 \nC2578 C2580 C2582 C2583 C2584 C2585 \nC2586 C2587 C2589 C2590 C2591 C2592 \nC2593 C2595 C2596 C2598 C2599 C2600 \nC2601 C2603 C2604 C2605 C2606 C2607 \nC2608 C2609 C2611 C2612 C2631 C2688 \nC2708 C2736 C2737 C2738 C2739 C2740 \nC2741 C2742 C2743 C2744 C2746 C2747 \nC2748 C2749 C2750 C2777 C2778 C2779 \nC2780 C2781 C2782 C2784 C2785 C2786 \nC2787 C2788 C2790 C2791 C2792 C2793 \nC2809 C2811 C2816 C2825 C2830 C2841 \nC2861 C2870 C2903 C2911 C2912 C2913 \nC2914 C2915 C2916 C2917 C2918 C2919 \nC2920 C2921 C2922 C2923 C2924 C2926 \nC2949 C2950 C2963 C2984 C2985 C2991 \nC3030 C3064 C3069 C3097 C3112 C3126 \nC3127 C3128 C3129 C3130 C3131 C3132 \nC3133 C3136 C3137 C3138 C3139 C3140 \nC3141 C3142 C3143 C3196 C3203 C3223 \nC3257 C3266 C3281 C3284 C3307 C3314 \nC3322 C3328 C3329 C3330 C3331 C3332 \nC3335 C3336 C3337 C3338 C3339 C3340 \nC3341 C3347 C3379 C3452 C3511 C3543 \nC3547 C3569 C3579 C3580 C3587 C3625 \nC3632 C3641 C3642 C3643 C3644 C3645 \nC3646 C3647 C3648 C3649 C3650 C3673 \nC3695 C3720 C3722 C3738 C3744 C3796 \nC3807 C3808 C3810 C3811 C3812 C3813 \nC3814 C3815 C3816 C3817 C3818 C3820 \nC3837 C3838 C3850 C3851 C3852 C3853 \nC3854 C3855 C3856 C3857 C3858 C3859 \nC3860 C3861 C3862 C3874 C3894 C3900 \nC3901 C3902 C3903 C3904 C3905 C3955 \nC4047 C4071 C4087 C4088 C4092 C4108 \nC4110 \n4954: C40_=_C126 ,C40_=_C190 ,C40_=_C447 ,C40_=_C638 ,C40_=_C668</w:t>
      </w:r>
    </w:p>
    <w:p>
      <w:pPr>
        <w:pStyle w:val="PreformattedText"/>
        <w:bidi w:val="0"/>
        <w:spacing w:before="0" w:after="0"/>
        <w:jc w:val="left"/>
        <w:rPr/>
      </w:pPr>
      <w:r>
        <w:rPr/>
        <w:t xml:space="preserve"> </w:t>
      </w:r>
      <w:r>
        <w:rPr/>
        <w:t>,\nC40_=_C772 ,C40_=_C1117 ,C40_=_C1531 ,C40_=_C1742 ,C40_=_C2141 ,C40_=_C2242 ,\nC40_=_C2411 ,C40_=_C2595 ,C40_=_C2596 ,C40_=_C2598 ,C40_=_C2599 ,C40_=_C2600 ,\nC40_=_C2601 ,C40_=_C2603 ,C40_=_C2604 ,C40_=_C2605 ,C40_=_C2606 ,C40_=_C2607 ,\nC40_=_C2608 ,C40_=_C2609 ,C40_=_C2611 ,C126_=_C190 ,C126_=_C447 ,C126_=_C638 ,\nC126_=_C668 ,C126_=_C772 ,C126_=_C1117 ,C126_=_C1531 ,C126_=_C1742 ,C126_=_C2141 ,\nC126_=_C2242 ,C126_=_C2411 ,C126_=_C2595 ,C126_=_C2596 ,C126_=_C2598 ,C126_=_C2599 ,\nC126_=_C2600 ,C126_=_C2601 ,C126_=_C2603 ,C126_=_C2604 ,C126_=_C2605 ,C126_=_C2606 ,\nC126_=_C2607 ,C126_=_C2608 ,C126_=_C2609 ,C126_=_C2611 ,C190_=_C447 ,C190_=_C638 ,\nC190_=_C668 ,C190_=_C772 ,C190_=_C1117 ,C190_=_C1531 ,C190_=_C1742 ,C190_=_C2141 ,\nC190_=_C2242 ,C190_=_C2411 ,C190_=_C2595 ,C190_=_C2596 ,C190_=_C2598 ,C190_=_C2599 ,\nC190_=_C2600 ,C190_=_C2601 ,C190_=_C2603 ,C190_=_C2604 ,C190_=_C2605 ,C190_=_C2606 ,\nC190_=_C2607 ,C190_=_C2608 ,C190_=_C2609 ,C190_=_C2611 ,C377_=_C1017 ,C377_=_C1172 ,\nC377_=_C1319 ,C377_=_C1534 ,C377_=_C2002 ,C377_=_C2084 ,C377_=_C2393 ,C377_=_C2447 ,\nC377_=_C2612 ,C377_=_C2777 ,C377_=_C2778 ,C377_=_C2779 ,C377_=_C2780 ,C377_=_C2781 ,\nC377_=_C2782 ,C377_=_C2784 ,C377_=_C2785 ,C377_=_C2786 ,C377_=_C2787 ,C377_=_C2788 ,\nC377_=_C2790 ,C377_=_C2791 ,C377_=_C2792 ,C394_=_C404 ,C394_=_C1016 ,C394_=_C1242 ,\nC394_=_C1507 ,C394_=_C1844 ,C394_=_C1864 ,C394_=_C1883 ,C394_=_C2159 ,C394_=_C2351 ,\nC394_=_C2539 ,C394_=_C2736 ,C394_=_C2737 ,C394_=_C2738 ,C394_=_C2739 ,C394_=_C2740 ,\nC394_=_C2741 ,C394_=_C2742 ,C394_=_C2743 ,C394_=_C2744 ,C394_=_C2746 ,C394_=_C2747 ,\nC394_=_C2748 ,C394_=_C2749 ,C394_=_C2750 ,C404_=_C593 ,C404_=_C1026 ,C404_=_C1152 ,\nC404_=_C1516 ,C404_=_C1972 ,C404_=_C2530 ,C404_=_C2825 ,C404_=_C3223 ,C404_=_C3257 ,\nC404_=_C3284 ,C404_=_C3322 ,C404_=_C3452 ,C404_=_C3625 ,C404_=_C3695 ,C404_=_C3722 ,\nC404_=_C3738 ,C404_=_C3894 ,C404_=_C3900 ,C404_=_C3901 ,C404_=_C3902 ,C404_=_C3903 ,\nC404_=_C3904 ,C404_=_C3905 ,C447_=_C638 ,C447_=_C668 ,C447_=_C772 ,C447_=_C1117 ,\nC447_=_C1531 ,C447_=_C1742 ,C447_=_C2141 ,C447_=_C2242 ,C447_=_C2411 ,C447_=_C2595 ,\nC447_=_C2596 ,C447_=_C2598 ,C447_=_C2599 ,C447_=_C2600 ,C447_=_C2601 ,C447_=_C2603 ,\nC447_=_C2604 ,C447_=_C2605 ,C447_=_C2606 ,C447_=_C2607 ,C447_=_C2608 ,C447_=_C2609 ,\nC447_=_C2611 ,C546_=_C684 ,C546_=_C685 ,C546_=_C686 ,C546_=_C687 ,C546_=_C688 ,\nC546_=_C689 ,C546_=_C691 ,C546_=_C694 ,C546_=_C695 ,C546_=_C696 ,C546_=_C697 ,\nC546_=_C698 ,C546_=_C699 ,C546_=_C700 ,C546_=_C702 ,C546_=_C703 ,C546_=_C705 ,\nC546_=_C706 ,C546_=_C707 ,C546_=_C708 ,C546_=_C709 ,C546_=_C710 ,C578_=_C593 ,\nC578_=_C714 ,C578_=_C939 ,C578_=_C1138 ,C578_=_C1164 ,C578_=_C1261 ,C578_=_C1359 ,\nC578_=_C1361 ,C578_=_C1362 ,C578_=_C1365 ,C578_=_C1367 ,C578_=_C1368 ,C578_=_C1369 ,\nC578_=_C1370 ,C578_=_C1372 ,C578_=_C1374 ,C578_=_C1375 ,C578_=_C1376 ,C578_=_C1377 ,\nC578_=_C1378 ,C578_=_C1379 ,C578_=_C1380 ,C578_=_C1381 ,C593_=_C1026 ,C593_=_C1152 ,\nC593_=_C1516 ,C593_=_C1972 ,C593_=_C2530 ,C593_=_C2825 ,C593_=_C3223 ,C593_=_C3257 ,\nC593_=_C3284 ,C593_=_C3322 ,C593_=_C3452 ,C593_=_C3625 ,C593_=_C3695 ,C593_=_C3722 ,\nC593_=_C3738 ,C593_=_C3894 ,C593_=_C3900 ,C593_=_C3901 ,C593_=_C3902 ,C593_=_C3903 ,\nC593_=_C3904 ,C593_=_C3905 ,C616_=_C631 ,C616_=_C632 ,C616_=_C948 ,C616_=_C1173 ,\nC616_=_C1245 ,C616_=_C1272 ,C616_=_C1556 ,C616_=_C2042 ,C616_=_C2300 ,C616_=_C2333 ,\nC616_=_C2793 ,C616_=_C2870 ,C616_=_C2911 ,C616_=_C2912 ,C616_=_C2913 ,C616_=_C2914 ,\nC616_=_C2915 ,C616_=_C2916 ,C616_=_C2917 ,C616_=_C2918 ,C616_=_C2919 ,C616_=_C2920 ,\nC616_=_C2921 ,C616_=_C2922 ,C616_=_C2923 ,C616_=_C2924 ,C616_=_C2926 ,C631_=_C632 ,\nC631_=_C887 ,C631_=_C959 ,C631_=_C1259 ,C631_=_C1454 ,C631_=_C1546 ,C631_=_C1567 ,\nC631_=_C1757 ,C631_=_C2157 ,C631_=_C2259 ,C631_=_C2296 ,C631_=_C2305 ,C631_=_C2346 ,\nC631_=_C2424 ,C631_=_C2688 ,C631_=_C2809 ,C631_=_C2984 ,C631_=_C3030 ,C631_=_C3097 ,\nC631_=_C3543 ,C631_=_C3579 ,C631_=_C3744 ,C631_=_C3796 ,C631_=_C3955 ,C631_=_C4087 ,\nC631_=_C4108 ,C631_=_C4110 ,C632_=_C738 ,C632_=_C1260 ,C632_=_C1568 ,C632_=_C2306 ,\nC632_=_C2328 ,C632_=_C2348 ,C632_=_C2386 ,C632_=_C2811 ,C632_=_C3064 ,C632_=_C3112 ,\nC632_=_C3203 ,C632_=_C3314 ,C632_=_C3379 ,C632_=_C3569 ,C632_=_C3580 ,C632_=_C3587 ,\nC632_=_C3673 ,C632_=_C3837 ,C632_=_C3874 ,C632_=_C4047 ,C632_=_C4071 ,C632_=_C4088 ,\nC632_=_C4092 ,C638_=_C644 ,C638_=_C653 ,C638_=_C668 ,C638_=_C772 ,C638_=_C1117 ,\nC638_=_C1531 ,C638_=_C1742 ,C638_=_C2141 ,C638_=_C2242 ,C638_=_C2411 ,C638_=_C2595 ,\nC638_=_C2596 ,C638_=_C2598 ,C638_=_C2599 ,C638_=_C2600 ,C638_=_C2601 ,C638_=_C2603 ,\nC638_=_C2604 ,C638_=_C2605 ,C638_=_C2606 ,C638_=_C2607 ,C638_=_C2608 ,C638_=_C2609 ,\nC638_=_C2611 ,C644_=_C653 ,C644_=_C722 ,C644_=_C1122 ,C644_=_C1414 ,C644_=_C1984 ,\nC644_=_C2369 ,C644_=_C2830 ,C644_=_C2985 ,C644_=_C3126 ,C644_=_C3127 ,C644_=_C3128 ,\nC644_=_C3129 ,C644_=_C3130 ,C644_=_C3131 ,C644_=_C3132 ,C644_=_C3133 ,C644_=_C3136 ,\nC644_=_C3137 ,C644_=_C3138 ,C644_=_C3139 ,C644_=_C3140 ,C644_=_C3141 ,C644_=_C3142 ,\nC644_=_C3143 ,C653_=_C1128 ,C653_=_C1323 ,C653_=_C1397 ,C653_=_C2012 ,C653_=_C2089 ,\nC653_=_C2401 ,C653_=_C2453 ,C653_=_C2950 ,C653_=_C2991 ,C653_=_C3196 ,C653_=_C3266 ,\nC653_=_C3347 ,C653_=_C3511 ,C653_=_C3632 ,C653_=_C3641 ,C653_=_C3642 ,C653_=_C3643 ,\nC653_=_C3644 ,C653_=_C3645 ,C653_=_C3646 ,C653_=_C3647 ,C653_=_C3648 ,C653_=_C3649 ,\nC653_=_C3650 ,C668_=_C677 ,C668_=_C772 ,C668_=_C1117 ,C668_=_C1531 ,C668_=_C1742 ,\nC668_=_C2141 ,C668_=_C2242 ,C668_=_C2411 ,C668_=_C2595 ,C668_=_C2596 ,C668_=_C2598 ,\nC668_=_C2599 ,C668_=_C2600 ,C668_=_C2601 ,C668_=_C2603 ,C668_=_C2604 ,C668_=_C2605 ,\nC668_=_C2606 ,C668_=_C2607 ,C668_=_C2608 ,C668_=_C2609 ,C668_=_C2611 ,C677_=_C729 ,\nC677_=_C806 ,C677_=_C924 ,C677_=_C1449 ,C677_=_C1873 ,C677_=_C2435 ,C677_=_C2495 ,\nC677_=_C2861 ,C677_=_C2903 ,C677_=_C2963 ,C677_=_C3720 ,C677_=_C3838 ,C677_=_C3850 ,\nC677_=_C3851 ,C677_=_C3852 ,C677_=_C3853 ,C677_=_C3854 ,C677_=_C3855 ,C677_=_C3856 ,\nC677_=_C3857 ,C677_=_C3858 ,C677_=_C3859 ,C677_=_C3860 ,C677_=_C3861 ,C677_=_C3862 ,\nC684_=_C685 ,C684_=_C686 ,C684_=_C687 ,C684_=_C688 ,C684_=_C689 ,C684_=_C691 ,\nC684_=_C694 ,C684_=_C695 ,C684_=_C696 ,C684_=_C697 ,C684_=_C698 ,C684_=_C699 ,\nC684_=_C700 ,C684_=_C702 ,C684_=_C703 ,C684_=_C705 ,C684_=_C706 ,C684_=_C707 ,\nC684_=_C708 ,C684_=_C709 ,C684_=_C710 ,C684_=_C1014 ,C684_=_C1016 ,C684_=_C1017 ,\nC684_=_C1026 ,C685_=_C686 ,C685_=_C687 ,C685_=_C688 ,C685_=_C689 ,C685_=_C691 ,\nC685_=_C694 ,C685_=_C695 ,C685_=_C696 ,C685_=_C697 ,C685_=_C698 ,C685_=_C699 ,\nC685_=_C700 ,C685_=_C702 ,C685_=_C703 ,C685_=_C705 ,C685_=_C706 ,C685_=_C707 ,\nC685_=_C708 ,C685_=_C709 ,C685_=_C710 ,C686_=_C687 ,C686_=_C688 ,C686_=_C689 ,\nC686_=_C691 ,C686_=_C694 ,C686_=_C695 ,C686_=_C696 ,C686_=_C697 ,C686_=_C698 ,\nC686_=_C699 ,C686_=_C700 ,C686_=_C702 ,C686_=_C703 ,C686_=_C705 ,C686_=_C706 ,\nC686_=_C707 ,C686_=_C708 ,C686_=_C709 ,C686_=_C710 ,C686_=_C1397 ,C687_=_C688 ,\nC687_=_C689 ,C687_=_C691 ,C687_=_C694 ,C687_=_C695 ,C687_=_C696 ,C687_=_C697 ,\nC687_=_C698 ,C687_=_C699 ,C687_=_C700 ,C687_=_C702 ,C687_=_C703 ,C687_=_C705 ,\nC687_=_C706 ,C687_=_C707 ,C687_=_C708 ,C687_=_C709 ,C687_=_C710 ,C688_=_C689 ,\nC688_=_C691 ,C688_=_C694 ,C688_=_C695 ,C688_=_C696 ,C688_=_C697 ,C688_=_C698 ,\nC688_=_C699 ,C688_=_C700 ,C688_=_C702 ,C688_=_C703 ,C688_=_C705 ,C688_=_C706 ,\nC688_=_C707 ,C688_=_C708 ,C688_=_C709 ,C688_=_C710 ,C688_=_C1901 ,C688_=_C1909 ,\nC689_=_C691 ,C689_=_C694 ,C689_=_C695 ,C689_=_C696 ,C689_=_C697 ,C689_=_C698 ,\nC689_=_C699 ,C689_=_C700 ,C689_=_C702 ,C689_=_C703 ,C689_=_C705 ,C689_=_C706 ,\nC689_=_C707 ,C689_=_C708 ,C689_=_C709 ,C689_=_C710 ,C689_=_C2002 ,C689_=_C2012 ,\nC691_=_C694 ,C691_=_C695 ,C691_=_C696 ,C691_=_C697 ,C691_=_C698 ,C691_=_C699 ,\nC691_=_C700 ,C691_=_C702 ,C691_=_C703 ,C691_=_C705 ,C691_=_C706 ,C691_=_C707 ,\nC691_=_C708 ,C691_=_C709 ,C691_=_C710 ,C694_=_C695 ,C694_=_C696 ,C694_=_C697 ,\nC694_=_C698 ,C694_=_C699 ,C694_=_C700 ,C694_=_C702 ,C694_=_C703 ,C694_=_C705 ,\nC694_=_C706 ,C694_=_C707 ,C694_=_C708 ,C694_=_C709 ,C694_=_C710 ,C695_=_C696 ,\nC695_=_C697 ,C695_=_C698 ,C695_=_C699 ,C695_=_C700 ,C695_=_C702 ,C695_=_C703 ,\nC695_=_C705 ,C695_=_C706 ,C695_=_C707 ,C695_=_C708 ,C695_=_C709 ,C695_=_C710 ,\nC695_=_C2949 ,C695_=_C2950 ,C696_=_C697 ,C696_=_C698 ,C696_=_C699 ,C696_=_C700 ,\nC696_=_C702 ,C696_=_C703 ,C696_=_C705 ,C696_=_C706 ,C696_=_C707 ,C696_=_C708 ,\nC696_=_C709 ,C696_=_C710 ,C696_=_C3196 ,C696_=_C3203 ,C697_=_C698 ,C697_=_C699 ,\nC697_=_C700 ,C697_=_C702 ,C697_=_C703 ,C697_=_C705 ,C697_=_C706 ,C697_=_C707 ,\nC697_=_C708 ,C697_=_C709 ,C697_=_C710 ,C697_=_C2107 ,C697_=_C2736 ,C697_=_C2777 ,\nC697_=_C3257 ,C698_=_C699 ,C698_=_C700 ,C698_=_C702 ,C698_=_C703 ,C698_=_C705 ,\nC698_=_C706 ,C698_=_C707 ,C698_=_C708 ,C698_=_C709 ,C698_=_C710 ,C698_=_C3266 ,\nC699_=_C700 ,C699_=_C702 ,C699_=_C703 ,C699_=_C705 ,C699_=_C706 ,C699_=_C707 ,\nC699_=_C708 ,C699_=_C709 ,C699_=_C710 ,C699_=_C2108 ,C699_=_C2738 ,C699_=_C2778 ,\nC699_=_C3322 ,C700_=_C702 ,C700_=_C703 ,C700_=_C705 ,C700_=_C706 ,C700_=_C707 ,\nC700_=_C708 ,C700_=_C709 ,C700_=_C710 ,C700_=_C2111 ,C700_=_C2584 ,C700_=_C2740 ,\nC700_=_C2781 ,C700_=_C3328 ,C700_=_C3452 ,C702_=_C703 ,C702_=_C705 ,C702_=_C706 ,\nC702_=_C707 ,C702_=_C708 ,C702_=_C709 ,C702_=_C710 ,C702_=_C2112 ,C702_=_C2741 ,\nC702_=_C2786 ,C702_=_C3720 ,C702_=_C3722 ,C703_=_C705 ,C703_=_C706 ,C703_=_C707 ,\nC703_=_C708 ,C703_=_C709 ,C703_=_C710 ,C703_=_C2590 ,C703_=_C3335 ,C705_=_C706 ,\nC705_=_C707 ,C705_=_C708 ,C705_=_C709 ,C705_=_C710 ,C706_=_C707 ,C706_=_C708 ,\nC706_=_C709 ,C706_=_C710 ,C706_=_C2117 ,C706_=_C2747 ,C706_=_C2791 ,C706_=_C3904 ,\nC707_=_C708 ,C707_=_C709 ,C707_=_C710 ,C707_=_C2749 ,C707_=_C3647 ,C708_=_C709 ,\nC708_=_C710 ,C709_=_C710 ,C709_=_C2611 ,C709_=_C3649 ,C709_=_C4110 ,C710_=_C3650 ,\nC714_=_C718 ,C714_=_C722 ,C714_=_C726 ,C714_=_C729 ,C714_=_C738 ,C714_=_C939 ,\nC714_=_C1138 ,C714_=_C1164 ,C714_=_C1261 ,C714_=_C1359 ,C714_=_C1361</w:t>
      </w:r>
    </w:p>
    <w:p>
      <w:pPr>
        <w:pStyle w:val="PreformattedText"/>
        <w:bidi w:val="0"/>
        <w:spacing w:before="0" w:after="0"/>
        <w:jc w:val="left"/>
        <w:rPr/>
      </w:pPr>
      <w:r>
        <w:rPr/>
        <w:t xml:space="preserve"> </w:t>
      </w:r>
      <w:r>
        <w:rPr/>
        <w:t>,C714_=_C1362 ,\nC714_=_C1365 ,C714_=_C1367 ,C714_=_C1368 ,C714_=_C1369 ,C714_=_C1370 ,C714_=_C1372 ,\nC714_=_C1374 ,C714_=_C1375 ,C714_=_C1376 ,C714_=_C1377 ,C714_=_C1378 ,C714_=_C1379 ,\nC714_=_C1380 ,C714_=_C1381 ,C718_=_C722 ,C718_=_C726 ,C718_=_C729 ,C718_=_C738 ,\nC718_=_C871 ,C718_=_C1694 ,C718_=_C1901 ,C718_=_C2307 ,C718_=_C2366 ,C718_=_C2390 ,\nC718_=_C2464 ,C718_=_C2576 ,C718_=_C2577 ,C718_=_C2578 ,C718_=_C2580 ,C718_=_C2582 ,\nC718_=_C2583 ,C718_=_C2584 ,C718_=_C2585 ,C718_=_C2586 ,C718_=_C2587 ,C718_=_C2589 ,\nC718_=_C2590 ,C718_=_C2591 ,C718_=_C2592 ,C718_=_C2593 ,C722_=_C726 ,C722_=_C729 ,\nC722_=_C738 ,C722_=_C1122 ,C722_=_C1414 ,C722_=_C1984 ,C722_=_C2369 ,C722_=_C2830 ,\nC722_=_C2985 ,C722_=_C3126 ,C722_=_C3127 ,C722_=_C3128 ,C722_=_C3129 ,C722_=_C3130 ,\nC722_=_C3131 ,C722_=_C3132 ,C722_=_C3133 ,C722_=_C3136 ,C722_=_C3137 ,C722_=_C3138 ,\nC722_=_C3139 ,C722_=_C3140 ,C722_=_C3141 ,C722_=_C3142 ,C722_=_C3143 ,C726_=_C729 ,\nC726_=_C738 ,C726_=_C805 ,C726_=_C923 ,C726_=_C1202 ,C726_=_C2375 ,C726_=_C2432 ,\nC726_=_C2841 ,C726_=_C3281 ,C726_=_C3307 ,C726_=_C3547 ,C726_=_C3807 ,C726_=_C3808 ,\nC726_=_C3810 ,C726_=_C3811 ,C726_=_C3812 ,C726_=_C3813 ,C726_=_C3814 ,C726_=_C3815 ,\nC726_=_C3816 ,C726_=_C3817 ,C726_=_C3818 ,C726_=_C3820 ,C729_=_C738 ,C729_=_C806 ,\nC729_=_C924 ,C729_=_C1449 ,C729_=_C1873 ,C729_=_C2435 ,C729_=_C2495 ,C729_=_C2861 ,\nC729_=_C2903 ,C729_=_C2963 ,C729_=_C3720 ,C729_=_C3838 ,C729_=_C3850 ,C729_=_C3851 ,\nC729_=_C3852 ,C729_=_C3853 ,C729_=_C3854 ,C729_=_C3855 ,C729_=_C3856 ,C729_=_C3857 ,\nC729_=_C3858 ,C729_=_C3859 ,C729_=_C3860 ,C729_=_C3861 ,C729_=_C3862 ,C738_=_C1260 ,\nC738_=_C1568 ,C738_=_C2306 ,C738_=_C2328 ,C738_=_C2348 ,C738_=_C2386 ,C738_=_C2811 ,\nC738_=_C3064 ,C738_=_C3112 ,C738_=_C3203 ,C738_=_C3314 ,C738_=_C3379 ,C738_=_C3569 ,\nC738_=_C3580 ,C738_=_C3587 ,C738_=_C3673 ,C738_=_C3837 ,C738_=_C3874 ,C738_=_C4047 ,\nC738_=_C4071 ,C738_=_C4088 ,C738_=_C4092 ,C772_=_C1117 ,C772_=_C1531 ,C772_=_C1742 ,\nC772_=_C2141 ,C772_=_C2242 ,C772_=_C2411 ,C772_=_C2595 ,C772_=_C2596 ,C772_=_C2598 ,\nC772_=_C2599 ,C772_=_C2600 ,C772_=_C2601 ,C772_=_C2603 ,C772_=_C2604 ,C772_=_C2605 ,\nC772_=_C2606 ,C772_=_C2607 ,C772_=_C2608 ,C772_=_C2609 ,C772_=_C2611 ,C802_=_C805 ,\nC802_=_C806 ,C802_=_C918 ,C802_=_C972 ,C802_=_C1909 ,C802_=_C2028 ,C802_=_C2148 ,\nC802_=_C2313 ,C802_=_C2397 ,C802_=_C2631 ,C802_=_C2708 ,C802_=_C2816 ,C802_=_C2949 ,\nC802_=_C3069 ,C802_=_C3328 ,C802_=_C3329 ,C802_=_C3330 ,C802_=_C3331 ,C802_=_C3332 ,\nC802_=_C3335 ,C802_=_C3336 ,C802_=_C3337 ,C802_=_C3338 ,C802_=_C3339 ,C802_=_C3340 ,\nC802_=_C3341 ,C805_=_C806 ,C805_=_C923 ,C805_=_C1202 ,C805_=_C2375 ,C805_=_C2432 ,\nC805_=_C2841 ,C805_=_C3281 ,C805_=_C3307 ,C805_=_C3547 ,C805_=_C3807 ,C805_=_C3808 ,\nC805_=_C3810 ,C805_=_C3811 ,C805_=_C3812 ,C805_=_C3813 ,C805_=_C3814 ,C805_=_C3815 ,\nC805_=_C3816 ,C805_=_C3817 ,C805_=_C3818 ,C805_=_C3820 ,C806_=_C924 ,C806_=_C1449 ,\nC806_=_C1873 ,C806_=_C2435 ,C806_=_C2495 ,C806_=_C2861 ,C806_=_C2903 ,C806_=_C2963 ,\nC806_=_C3720 ,C806_=_C3838 ,C806_=_C3850 ,C806_=_C3851 ,C806_=_C3852 ,C806_=_C3853 ,\nC806_=_C3854 ,C806_=_C3855 ,C806_=_C3856 ,C806_=_C3857 ,C806_=_C3858 ,C806_=_C3859 ,\nC806_=_C3860 ,C806_=_C3861 ,C806_=_C3862 ,C871_=_C887 ,C871_=_C1694 ,C871_=_C1901 ,\nC871_=_C2307 ,C871_=_C2366 ,C871_=_C2390 ,C871_=_C2464 ,C871_=_C2576 ,C871_=_C2577 ,\nC871_=_C2578 ,C871_=_C2580 ,C871_=_C2582 ,C871_=_C2583 ,C871_=_C2584 ,C871_=_C2585 ,\nC871_=_C2586 ,C871_=_C2587 ,C871_=_C2589 ,C871_=_C2590 ,C871_=_C2591 ,C871_=_C2592 ,\nC871_=_C2593 ,C887_=_C959 ,C887_=_C1259 ,C887_=_C1454 ,C887_=_C1546 ,C887_=_C1567 ,\nC887_=_C1757 ,C887_=_C2157 ,C887_=_C2259 ,C887_=_C2296 ,C887_=_C2305 ,C887_=_C2346 ,\nC887_=_C2424 ,C887_=_C2688 ,C887_=_C2809 ,C887_=_C2984 ,C887_=_C3030 ,C887_=_C3097 ,\nC887_=_C3543 ,C887_=_C3579 ,C887_=_C3744 ,C887_=_C3796 ,C887_=_C3955 ,C887_=_C4087 ,\nC887_=_C4108 ,C887_=_C4110 ,C918_=_C923 ,C918_=_C924 ,C918_=_C972 ,C918_=_C1909 ,\nC918_=_C2028 ,C918_=_C2148 ,C918_=_C2313 ,C918_=_C2397 ,C918_=_C2631 ,C918_=_C2708 ,\nC918_=_C2816 ,C918_=_C2949 ,C918_=_C3069 ,C918_=_C3328 ,C918_=_C3329 ,C918_=_C3330 ,\nC918_=_C3331 ,C918_=_C3332 ,C918_=_C3335 ,C918_=_C3336 ,C918_=_C3337 ,C918_=_C3338 ,\nC918_=_C3339 ,C918_=_C3340 ,C918_=_C3341 ,C923_=_C924 ,C923_=_C1202 ,C923_=_C2375 ,\nC923_=_C2432 ,C923_=_C2841 ,C923_=_C3281 ,C923_=_C3307 ,C923_=_C3547 ,C923_=_C3807 ,\nC923_=_C3808 ,C923_=_C3810 ,C923_=_C3811 ,C923_=_C3812 ,C923_=_C3813 ,C923_=_C3814 ,\nC923_=_C3815 ,C923_=_C3816 ,C923_=_C3817 ,C923_=_C3818 ,C923_=_C3820 ,C924_=_C1449 ,\nC924_=_C1873 ,C924_=_C2435 ,C924_=_C2495 ,C924_=_C2861 ,C924_=_C2903 ,C924_=_C2963 ,\nC924_=_C3720 ,C924_=_C3838 ,C924_=_C3850 ,C924_=_C3851 ,C924_=_C3852 ,C924_=_C3853 ,\nC924_=_C3854 ,C924_=_C3855 ,C924_=_C3856 ,C924_=_C3857 ,C924_=_C3858 ,C924_=_C3859 ,\nC924_=_C3860 ,C924_=_C3861 ,C924_=_C3862 ,C939_=_C943 ,C939_=_C948 ,C939_=_C959 ,\nC939_=_C1138 ,C939_=_C1164 ,C939_=_C1261 ,C939_=_C1359 ,C939_=_C1361 ,C939_=_C1362 ,\nC939_=_C1365 ,C939_=_C1367 ,C939_=_C1368 ,C939_=_C1369 ,C939_=_C1370 ,C939_=_C1372 ,\nC939_=_C1374 ,C939_=_C1375 ,C939_=_C1376 ,C939_=_C1377 ,C939_=_C1378 ,C939_=_C1379 ,\nC939_=_C1380 ,C939_=_C1381 ,C943_=_C948 ,C943_=_C959 ,C943_=_C1014 ,C943_=_C1169 ,\nC943_=_C1267 ,C943_=_C1287 ,C943_=_C1595 ,C943_=_C2038 ,C943_=_C2100 ,C943_=_C2101 ,\nC943_=_C2105 ,C943_=_C2106 ,C943_=_C2107 ,C943_=_C2108 ,C943_=_C2109 ,C943_=_C2110 ,\nC943_=_C2111 ,C943_=_C2112 ,C943_=_C2114 ,C943_=_C2115 ,C943_=_C2116 ,C943_=_C2117 ,\nC943_=_C2118 ,C943_=_C2119 ,C948_=_C959 ,C948_=_C1173 ,C948_=_C1245 ,C948_=_C1272 ,\nC948_=_C1556 ,C948_=_C2042 ,C948_=_C2300 ,C948_=_C2333 ,C948_=_C2793 ,C948_=_C2870 ,\nC948_=_C2911 ,C948_=_C2912 ,C948_=_C2913 ,C948_=_C2914 ,C948_=_C2915 ,C948_=_C2916 ,\nC948_=_C2917 ,C948_=_C2918 ,C948_=_C2919 ,C948_=_C2920 ,C948_=_C2921 ,C948_=_C2922 ,\nC948_=_C2923 ,C948_=_C2924 ,C948_=_C2926 ,C959_=_C1259 ,C959_=_C1454 ,C959_=_C1546 ,\nC959_=_C1567 ,C959_=_C1757 ,C959_=_C2157 ,C959_=_C2259 ,C959_=_C2296 ,C959_=_C2305 ,\nC959_=_C2346 ,C959_=_C2424 ,C959_=_C2688 ,C959_=_C2809 ,C959_=_C2984 ,C959_=_C3030 ,\nC959_=_C3097 ,C959_=_C3543 ,C959_=_C3579 ,C959_=_C3744 ,C959_=_C3796 ,C959_=_C3955 ,\nC959_=_C4087 ,C959_=_C4108 ,C959_=_C4110 ,C972_=_C1909 ,C972_=_C2028 ,C972_=_C2148 ,\nC972_=_C2313 ,C972_=_C2397 ,C972_=_C2631 ,C972_=_C2708 ,C972_=_C2816 ,C972_=_C2949 ,\nC972_=_C3069 ,C972_=_C3328 ,C972_=_C3329 ,C972_=_C3330 ,C972_=_C3331 ,C972_=_C3332 ,\nC972_=_C3335 ,C972_=_C3336 ,C972_=_C3337 ,C972_=_C3338 ,C972_=_C3339 ,C972_=_C3340 ,\nC972_=_C3341 ,C1014_=_C1016 ,C1014_=_C1017 ,C1014_=_C1026 ,C1014_=_C1169 ,C1014_=_C1267 ,\nC1014_=_C1287 ,C1014_=_C1595 ,C1014_=_C2038 ,C1014_=_C2100 ,C1014_=_C2101 ,C1014_=_C2105 ,\nC1014_=_C2106 ,C1014_=_C2107 ,C1014_=_C2108 ,C1014_=_C2109 ,C1014_=_C2110 ,C1014_=_C2111 ,\nC1014_=_C2112 ,C1014_=_C2114 ,C1014_=_C2115 ,C1014_=_C2116 ,C1014_=_C2117 ,C1014_=_C2118 ,\nC1014_=_C2119 ,C1016_=_C1017 ,C1016_=_C1026 ,C1016_=_C1242 ,C1016_=_C1507 ,C1016_=_C1844 ,\nC1016_=_C1864 ,C1016_=_C1883 ,C1016_=_C2159 ,C1016_=_C2351 ,C1016_=_C2539 ,C1016_=_C2736 ,\nC1016_=_C2737 ,C1016_=_C2738 ,C1016_=_C2739 ,C1016_=_C2740 ,C1016_=_C2741 ,C1016_=_C2742 ,\nC1016_=_C2743 ,C1016_=_C2744 ,C1016_=_C2746 ,C1016_=_C2747 ,C1016_=_C2748 ,C1016_=_C2749 ,\nC1016_=_C2750 ,C1017_=_C1026 ,C1017_=_C1172 ,C1017_=_C1319 ,C1017_=_C1534 ,C1017_=_C2002 ,\nC1017_=_C2084 ,C1017_=_C2393 ,C1017_=_C2447 ,C1017_=_C2612 ,C1017_=_C2777 ,C1017_=_C2778 ,\nC1017_=_C2779 ,C1017_=_C2780 ,C1017_=_C2781 ,C1017_=_C2782 ,C1017_=_C2784 ,C1017_=_C2785 ,\nC1017_=_C2786 ,C1017_=_C2787 ,C1017_=_C2788 ,C1017_=_C2790 ,C1017_=_C2791 ,C1017_=_C2792 ,\nC1026_=_C1152 ,C1026_=_C1516 ,C1026_=_C1972 ,C1026_=_C2530 ,C1026_=_C2825 ,C1026_=_C3223 ,\nC1026_=_C3257 ,C1026_=_C3284 ,C1026_=_C3322 ,C1026_=_C3452 ,C1026_=_C3625 ,C1026_=_C3695 ,\nC1026_=_C3722 ,C1026_=_C3738 ,C1026_=_C3894 ,C1026_=_C3900 ,C1026_=_C3901 ,C1026_=_C3902 ,\nC1026_=_C3903 ,C1026_=_C3904 ,C1026_=_C3905 ,C1117_=_C1122 ,C1117_=_C1128 ,C1117_=_C1531 ,\nC1117_=_C1742 ,C1117_=_C2141 ,C1117_=_C2242 ,C1117_=_C2411 ,C1117_=_C2595 ,C1117_=_C2596 ,\nC1117_=_C2598 ,C1117_=_C2599 ,C1117_=_C2600 ,C1117_=_C2601 ,C1117_=_C2603 ,C1117_=_C2604 ,\nC1117_=_C2605 ,C1117_=_C2606 ,C1117_=_C2607 ,C1117_=_C2608 ,C1117_=_C2609 ,C1117_=_C2611 ,\nC1122_=_C1128 ,C1122_=_C1414 ,C1122_=_C1984 ,C1122_=_C2369 ,C1122_=_C2830 ,C1122_=_C2985 ,\nC1122_=_C3126 ,C1122_=_C3127 ,C1122_=_C3128 ,C1122_=_C3129 ,C1122_=_C3130 ,C1122_=_C3131 ,\nC1122_=_C3132 ,C1122_=_C3133 ,C1122_=_C3136 ,C1122_=_C3137 ,C1122_=_C3138 ,C1122_=_C3139 ,\nC1122_=_C3140 ,C1122_=_C3141 ,C1122_=_C3142 ,C1122_=_C3143 ,C1128_=_C1323 ,C1128_=_C1397 ,\nC1128_=_C2012 ,C1128_=_C2089 ,C1128_=_C2401 ,C1128_=_C2453 ,C1128_=_C2950 ,C1128_=_C2991 ,\nC1128_=_C3196 ,C1128_=_C3266 ,C1128_=_C3347 ,C1128_=_C3511 ,C1128_=_C3632 ,C1128_=_C3641 ,\nC1128_=_C3642 ,C1128_=_C3643 ,C1128_=_C3644 ,C1128_=_C3645 ,C1128_=_C3646 ,C1128_=_C3647 ,\nC1128_=_C3648 ,C1128_=_C3649 ,C1128_=_C3650 ,C1138_=_C1152 ,C1138_=_C1164 ,C1138_=_C1261 ,\nC1138_=_C1359 ,C1138_=_C1361 ,C1138_=_C1362 ,C1138_=_C1365 ,C1138_=_C1367 ,C1138_=_C1368 ,\nC1138_=_C1369 ,C1138_=_C1370 ,C1138_=_C1372 ,C1138_=_C1374 ,C1138_=_C1375 ,C1138_=_C1376 ,\nC1138_=_C1377 ,C1138_=_C1378 ,C1138_=_C1379 ,C1138_=_C1380 ,C1138_=_C1381 ,C1152_=_C1516 ,\nC1152_=_C1972 ,C1152_=_C2530 ,C1152_=_C2825 ,C1152_=_C3223 ,C1152_=_C3257 ,C1152_=_C3284 ,\nC1152_=_C3322 ,C1152_=_C3452 ,C1152_=_C3625 ,C1152_=_C3695 ,C1152_=_C3722 ,C1152_=_C3738 ,\nC1152_=_C3894 ,C1152_=_C3900 ,C1152_=_C3901 ,C1152_=_C3902 ,C1152_=_C3903 ,C1152_=_C3904 ,\nC1152_=_C3905 ,C1164_=_C1169 ,C1164_=_C1172 ,C1164_=_C1173 ,C1164_=_C1261 ,C1164_=_C1359 ,\nC1164_=_C1361 ,C1164_=_C1362 ,C1164_=_C1365 ,C1164_=_C1367 ,C1164_=_C1368 ,C1164_=_C1369 ,\nC1164_=_C1370 ,C1164_=_C1372 ,C1164_=_C1374 ,C1164_=_C1375 ,C1164_=_C1376 ,C1164_=_C1377 ,\nC1164_=_C1378 ,C1164_=_C1379 ,C1164_=_C1380 ,C1164_=_C1381 ,C1169_=_C1172</w:t>
      </w:r>
    </w:p>
    <w:p>
      <w:pPr>
        <w:pStyle w:val="PreformattedText"/>
        <w:bidi w:val="0"/>
        <w:spacing w:before="0" w:after="0"/>
        <w:jc w:val="left"/>
        <w:rPr/>
      </w:pPr>
      <w:r>
        <w:rPr/>
        <w:t xml:space="preserve"> </w:t>
      </w:r>
      <w:r>
        <w:rPr/>
        <w:t>,C1169_=_C1173 ,\nC1169_=_C1267 ,C1169_=_C1287 ,C1169_=_C1595 ,C1169_=_C2038 ,C1169_=_C2100 ,C1169_=_C2101 ,\nC1169_=_C2105 ,C1169_=_C2106 ,C1169_=_C2107 ,C1169_=_C2108 ,C1169_=_C2109 ,C1169_=_C2110 ,\nC1169_=_C2111 ,C1169_=_C2112 ,C1169_=_C2114 ,C1169_=_C2115 ,C1169_=_C2116 ,C1169_=_C2117 ,\nC1169_=_C2118 ,C1169_=_C2119 ,C1172_=_C1173 ,C1172_=_C1319 ,C1172_=_C1534 ,C1172_=_C2002 ,\nC1172_=_C2084 ,C1172_=_C2393 ,C1172_=_C2447 ,C1172_=_C2612 ,C1172_=_C2777 ,C1172_=_C2778 ,\nC1172_=_C2779 ,C1172_=_C2780 ,C1172_=_C2781 ,C1172_=_C2782 ,C1172_=_C2784 ,C1172_=_C2785 ,\nC1172_=_C2786 ,C1172_=_C2787 ,C1172_=_C2788 ,C1172_=_C2790 ,C1172_=_C2791 ,C1172_=_C2792 ,\nC1173_=_C1245 ,C1173_=_C1272 ,C1173_=_C1556 ,C1173_=_C2042 ,C1173_=_C2300 ,C1173_=_C2333 ,\nC1173_=_C2793 ,C1173_=_C2870 ,C1173_=_C2911 ,C1173_=_C2912 ,C1173_=_C2913 ,C1173_=_C2914 ,\nC1173_=_C2915 ,C1173_=_C2916 ,C1173_=_C2917 ,C1173_=_C2918 ,C1173_=_C2919 ,C1173_=_C2920 ,\nC1173_=_C2921 ,C1173_=_C2922 ,C1173_=_C2923 ,C1173_=_C2924 ,C1173_=_C2926 ,C1202_=_C2375 ,\nC1202_=_C2432 ,C1202_=_C2841 ,C1202_=_C3281 ,C1202_=_C3307 ,C1202_=_C3547 ,C1202_=_C3807 ,\nC1202_=_C3808 ,C1202_=_C3810 ,C1202_=_C3811 ,C1202_=_C3812 ,C1202_=_C3813 ,C1202_=_C3814 ,\nC1202_=_C3815 ,C1202_=_C3816 ,C1202_=_C3817 ,C1202_=_C3818 ,C1202_=_C3820 ,C1242_=_C1245 ,\nC1242_=_C1259 ,C1242_=_C1260 ,C1242_=_C1507 ,C1242_=_C1844 ,C1242_=_C1864 ,C1242_=_C1883 ,\nC1242_=_C2159 ,C1242_=_C2351 ,C1242_=_C2539 ,C1242_=_C2736 ,C1242_=_C2737 ,C1242_=_C2738 ,\nC1242_=_C2739 ,C1242_=_C2740 ,C1242_=_C2741 ,C1242_=_C2742 ,C1242_=_C2743 ,C1242_=_C2744 ,\nC1242_=_C2746 ,C1242_=_C2747 ,C1242_=_C2748 ,C1242_=_C2749 ,C1242_=_C2750 ,C1245_=_C1259 ,\nC1245_=_C1260 ,C1245_=_C1272 ,C1245_=_C1556 ,C1245_=_C2042 ,C1245_=_C2300 ,C1245_=_C2333 ,\nC1245_=_C2793 ,C1245_=_C2870 ,C1245_=_C2911 ,C1245_=_C2912 ,C1245_=_C2913 ,C1245_=_C2914 ,\nC1245_=_C2915 ,C1245_=_C2916 ,C1245_=_C2917 ,C1245_=_C2918 ,C1245_=_C2919 ,C1245_=_C2920 ,\nC1245_=_C2921 ,C1245_=_C2922 ,C1245_=_C2923 ,C1245_=_C2924 ,C1245_=_C2926 ,C1259_=_C1260 ,\nC1259_=_C1454 ,C1259_=_C1546 ,C1259_=_C1567 ,C1259_=_C1757 ,C1259_=_C2157 ,C1259_=_C2259 ,\nC1259_=_C2296 ,C1259_=_C2305 ,C1259_=_C2346 ,C1259_=_C2424 ,C1259_=_C2688 ,C1259_=_C2809 ,\nC1259_=_C2984 ,C1259_=_C3030 ,C1259_=_C3097 ,C1259_=_C3543 ,C1259_=_C3579 ,C1259_=_C3744 ,\nC1259_=_C3796 ,C1259_=_C3955 ,C1259_=_C4087 ,C1259_=_C4108 ,C1259_=_C4110 ,C1260_=_C1568 ,\nC1260_=_C2306 ,C1260_=_C2328 ,C1260_=_C2348 ,C1260_=_C2386 ,C1260_=_C2811 ,C1260_=_C3064 ,\nC1260_=_C3112 ,C1260_=_C3203 ,C1260_=_C3314 ,C1260_=_C3379 ,C1260_=_C3569 ,C1260_=_C3580 ,\nC1260_=_C3587 ,C1260_=_C3673 ,C1260_=_C3837 ,C1260_=_C3874 ,C1260_=_C4047 ,C1260_=_C4071 ,\nC1260_=_C4088 ,C1260_=_C4092 ,C1261_=_C1267 ,C1261_=_C1272 ,C1261_=_C1359 ,C1261_=_C1361 ,\nC1261_=_C1362 ,C1261_=_C1365 ,C1261_=_C1367 ,C1261_=_C1368 ,C1261_=_C1369 ,C1261_=_C1370 ,\nC1261_=_C1372 ,C1261_=_C1374 ,C1261_=_C1375 ,C1261_=_C1376 ,C1261_=_C1377 ,C1261_=_C1378 ,\nC1261_=_C1379 ,C1261_=_C1380 ,C1261_=_C1381 ,C1267_=_C1272 ,C1267_=_C1287 ,C1267_=_C1595 ,\nC1267_=_C2038 ,C1267_=_C2100 ,C1267_=_C2101 ,C1267_=_C2105 ,C1267_=_C2106 ,C1267_=_C2107 ,\nC1267_=_C2108 ,C1267_=_C2109 ,C1267_=_C2110 ,C1267_=_C2111 ,C1267_=_C2112 ,C1267_=_C2114 ,\nC1267_=_C2115 ,C1267_=_C2116 ,C1267_=_C2117 ,C1267_=_C2118 ,C1267_=_C2119 ,C1272_=_C1556 ,\nC1272_=_C2042 ,C1272_=_C2300 ,C1272_=_C2333 ,C1272_=_C2793 ,C1272_=_C2870 ,C1272_=_C2911 ,\nC1272_=_C2912 ,C1272_=_C2913 ,C1272_=_C2914 ,C1272_=_C2915 ,C1272_=_C2916 ,C1272_=_C2917 ,\nC1272_=_C2918 ,C1272_=_C2919 ,C1272_=_C2920 ,C1272_=_C2921 ,C1272_=_C2922 ,C1272_=_C2923 ,\nC1272_=_C2924 ,C1272_=_C2926 ,C1287_=_C1595 ,C1287_=_C2038 ,C1287_=_C2100 ,C1287_=_C2101 ,\nC1287_=_C2105 ,C1287_=_C2106 ,C1287_=_C2107 ,C1287_=_C2108 ,C1287_=_C2109 ,C1287_=_C2110 ,\nC1287_=_C2111 ,C1287_=_C2112 ,C1287_=_C2114 ,C1287_=_C2115 ,C1287_=_C2116 ,C1287_=_C2117 ,\nC1287_=_C2118 ,C1287_=_C2119 ,C1319_=_C1323 ,C1319_=_C1534 ,C1319_=_C2002 ,C1319_=_C2084 ,\nC1319_=_C2393 ,C1319_=_C2447 ,C1319_=_C2612 ,C1319_=_C2777 ,C1319_=_C2778 ,C1319_=_C2779 ,\nC1319_=_C2780 ,C1319_=_C2781 ,C1319_=_C2782 ,C1319_=_C2784 ,C1319_=_C2785 ,C1319_=_C2786 ,\nC1319_=_C2787 ,C1319_=_C2788 ,C1319_=_C2790 ,C1319_=_C2791 ,C1319_=_C2792 ,C1323_=_C1397 ,\nC1323_=_C2012 ,C1323_=_C2089 ,C1323_=_C2401 ,C1323_=_C2453 ,C1323_=_C2950 ,C1323_=_C2991 ,\nC1323_=_C3196 ,C1323_=_C3266 ,C1323_=_C3347 ,C1323_=_C3511 ,C1323_=_C3632 ,C1323_=_C3641 ,\nC1323_=_C3642 ,C1323_=_C3643 ,C1323_=_C3644 ,C1323_=_C3645 ,C1323_=_C3646 ,C1323_=_C3647 ,\nC1323_=_C3648 ,C1323_=_C3649 ,C1323_=_C3650 ,C1359_=_C1361 ,C1359_=_C1362 ,C1359_=_C1365 ,\nC1359_=_C1367 ,C1359_=_C1368 ,C1359_=_C1369 ,C1359_=_C1370 ,C1359_=_C1372 ,C1359_=_C1374 ,\nC1359_=_C1375 ,C1359_=_C1376 ,C1359_=_C1377 ,C1359_=_C1378 ,C1359_=_C1379 ,C1359_=_C1380 ,\nC1359_=_C1381 ,C1359_=_C2038 ,C1359_=_C2042 ,C1361_=_C1362 ,C1361_=_C1365 ,C1361_=_C1367 ,\nC1361_=_C1368 ,C1361_=_C1369 ,C1361_=_C1370 ,C1361_=_C1372 ,C1361_=_C1374 ,C1361_=_C1375 ,\nC1361_=_C1376 ,C1361_=_C1377 ,C1361_=_C1378 ,C1361_=_C1379 ,C1361_=_C1380 ,C1361_=_C1381 ,\nC1361_=_C2366 ,C1361_=_C2369 ,C1361_=_C2375 ,C1361_=_C2386 ,C1362_=_C1365 ,C1362_=_C1367 ,\nC1362_=_C1368 ,C1362_=_C1369 ,C1362_=_C1370 ,C1362_=_C1372 ,C1362_=_C1374 ,C1362_=_C1375 ,\nC1362_=_C1376 ,C1362_=_C1377 ,C1362_=_C1378 ,C1362_=_C1379 ,C1362_=_C1380 ,C1362_=_C1381 ,\nC1362_=_C2530 ,C1365_=_C1367 ,C1365_=_C1368 ,C1365_=_C1369 ,C1365_=_C1370 ,C1365_=_C1372 ,\nC1365_=_C1374 ,C1365_=_C1375 ,C1365_=_C1376 ,C1365_=_C1377 ,C1365_=_C1378 ,C1365_=_C1379 ,\nC1365_=_C1380 ,C1365_=_C1381 ,C1365_=_C2105 ,C1365_=_C2911 ,C1365_=_C2984 ,C1367_=_C1368 ,\nC1367_=_C1369 ,C1367_=_C1370 ,C1367_=_C1372 ,C1367_=_C1374 ,C1367_=_C1375 ,C1367_=_C1376 ,\nC1367_=_C1377 ,C1367_=_C1378 ,C1367_=_C1379 ,C1367_=_C1380 ,C1367_=_C1381 ,C1367_=_C3223 ,\nC1368_=_C1369 ,C1368_=_C1370 ,C1368_=_C1372 ,C1368_=_C1374 ,C1368_=_C1375 ,C1368_=_C1376 ,\nC1368_=_C1377 ,C1368_=_C1378 ,C1368_=_C1379 ,C1368_=_C1380 ,C1368_=_C1381 ,C1368_=_C2580 ,\nC1368_=_C3127 ,C1368_=_C3307 ,C1368_=_C3314 ,C1369_=_C1370 ,C1369_=_C1372 ,C1369_=_C1374 ,\nC1369_=_C1375 ,C1369_=_C1376 ,C1369_=_C1377 ,C1369_=_C1378 ,C1369_=_C1379 ,C1369_=_C1380 ,\nC1369_=_C1381 ,C1369_=_C2603 ,C1369_=_C3695 ,C1370_=_C1372 ,C1370_=_C1374 ,C1370_=_C1375 ,\nC1370_=_C1376 ,C1370_=_C1377 ,C1370_=_C1378 ,C1370_=_C1379 ,C1370_=_C1380 ,C1370_=_C1381 ,\nC1370_=_C3738 ,C1370_=_C3744 ,C1372_=_C1374 ,C1372_=_C1375 ,C1372_=_C1376 ,C1372_=_C1377 ,\nC1372_=_C1378 ,C1372_=_C1379 ,C1372_=_C1380 ,C1372_=_C1381 ,C1372_=_C2589 ,C1372_=_C2743 ,\nC1372_=_C3136 ,C1372_=_C3807 ,C1372_=_C3837 ,C1374_=_C1375 ,C1374_=_C1376 ,C1374_=_C1377 ,\nC1374_=_C1378 ,C1374_=_C1379 ,C1374_=_C1380 ,C1374_=_C1381 ,C1374_=_C3900 ,C1375_=_C1376 ,\nC1375_=_C1377 ,C1375_=_C1378 ,C1375_=_C1379 ,C1375_=_C1380 ,C1375_=_C1381 ,C1375_=_C2114 ,\nC1375_=_C2918 ,C1375_=_C3138 ,C1376_=_C1377 ,C1376_=_C1378 ,C1376_=_C1379 ,C1376_=_C1380 ,\nC1376_=_C1381 ,C1376_=_C3902 ,C1377_=_C1378 ,C1377_=_C1379 ,C1377_=_C1380 ,C1377_=_C1381 ,\nC1377_=_C3903 ,C1378_=_C1379 ,C1378_=_C1380 ,C1378_=_C1381 ,C1378_=_C2592 ,C1378_=_C2790 ,\nC1378_=_C3140 ,C1378_=_C3646 ,C1378_=_C3814 ,C1378_=_C4047 ,C1379_=_C1380 ,C1379_=_C1381 ,\nC1379_=_C2116 ,C1379_=_C2920 ,C1380_=_C1381 ,C1380_=_C2593 ,C1380_=_C3142 ,C1380_=_C3818 ,\nC1380_=_C4092 ,C1381_=_C2118 ,C1381_=_C2922 ,C1381_=_C3143 ,C1397_=_C2012 ,C1397_=_C2089 ,\nC1397_=_C2401 ,C1397_=_C2453 ,C1397_=_C2950 ,C1397_=_C2991 ,C1397_=_C3196 ,C1397_=_C3266 ,\nC1397_=_C3347 ,C1397_=_C3511 ,C1397_=_C3632 ,C1397_=_C3641 ,C1397_=_C3642 ,C1397_=_C3643 ,\nC1397_=_C3644 ,C1397_=_C3645 ,C1397_=_C3646 ,C1397_=_C3647 ,C1397_=_C3648 ,C1397_=_C3649 ,\nC1397_=_C3650 ,C1414_=_C1984 ,C1414_=_C2369 ,C1414_=_C2830 ,C1414_=_C2985 ,C1414_=_C3126 ,\nC1414_=_C3127 ,C1414_=_C3128 ,C1414_=_C3129 ,C1414_=_C3130 ,C1414_=_C3131 ,C1414_=_C3132 ,\nC1414_=_C3133 ,C1414_=_C3136 ,C1414_=_C3137 ,C1414_=_C3138 ,C1414_=_C3139 ,C1414_=_C3140 ,\nC1414_=_C3141 ,C1414_=_C3142 ,C1414_=_C3143 ,C1449_=_C1454 ,C1449_=_C1873 ,C1449_=_C2435 ,\nC1449_=_C2495 ,C1449_=_C2861 ,C1449_=_C2903 ,C1449_=_C2963 ,C1449_=_C3720 ,C1449_=_C3838 ,\nC1449_=_C3850 ,C1449_=_C3851 ,C1449_=_C3852 ,C1449_=_C3853 ,C1449_=_C3854 ,C1449_=_C3855 ,\nC1449_=_C3856 ,C1449_=_C3857 ,C1449_=_C3858 ,C1449_=_C3859 ,C1449_=_C3860 ,C1449_=_C3861 ,\nC1449_=_C3862 ,C1454_=_C1546 ,C1454_=_C1567 ,C1454_=_C1757 ,C1454_=_C2157 ,C1454_=_C2259 ,\nC1454_=_C2296 ,C1454_=_C2305 ,C1454_=_C2346 ,C1454_=_C2424 ,C1454_=_C2688 ,C1454_=_C2809 ,\nC1454_=_C2984 ,C1454_=_C3030 ,C1454_=_C3097 ,C1454_=_C3543 ,C1454_=_C3579 ,C1454_=_C3744 ,\nC1454_=_C3796 ,C1454_=_C3955 ,C1454_=_C4087 ,C1454_=_C4108 ,C1454_=_C4110 ,C1507_=_C1516 ,\nC1507_=_C1844 ,C1507_=_C1864 ,C1507_=_C1883 ,C1507_=_C2159 ,C1507_=_C2351 ,C1507_=_C2539 ,\nC1507_=_C2736 ,C1507_=_C2737 ,C1507_=_C2738 ,C1507_=_C2739 ,C1507_=_C2740 ,C1507_=_C2741 ,\nC1507_=_C2742 ,C1507_=_C2743 ,C1507_=_C2744 ,C1507_=_C2746 ,C1507_=_C2747 ,C1507_=_C2748 ,\nC1507_=_C2749 ,C1507_=_C2750 ,C1516_=_C1972 ,C1516_=_C2530 ,C1516_=_C2825 ,C1516_=_C3223 ,\nC1516_=_C3257 ,C1516_=_C3284 ,C1516_=_C3322 ,C1516_=_C3452 ,C1516_=_C3625 ,C1516_=_C3695 ,\nC1516_=_C3722 ,C1516_=_C3738 ,C1516_=_C3894 ,C1516_=_C3900 ,C1516_=_C3901 ,C1516_=_C3902 ,\nC1516_=_C3903 ,C1516_=_C3904 ,C1516_=_C3905 ,C1531_=_C1534 ,C1531_=_C1546 ,C1531_=_C1742 ,\nC1531_=_C2141 ,C1531_=_C2242 ,C1531_=_C2411 ,C1531_=_C2595 ,C1531_=_C2596 ,C1531_=_C2598 ,\nC1531_=_C2599 ,C1531_=_C2600 ,C1531_=_C2601 ,C1531_=_C2603 ,C1531_=_C2604 ,C1531_=_C2605 ,\nC1531_=_C2606 ,C1531_=_C2607 ,C1531_=_C2608 ,C1531_=_C2609 ,C1531_=_C2611 ,C1534_=_C1546 ,\nC1534_=_C2002 ,C1534_=_C2084 ,C1534_=_C2393 ,C1534_=_C2447 ,C1534_=_C2612 ,C1534_=_C2777 ,\nC1534_=_C2778 ,C1534_=_C2779 ,C1534_=_C2780 ,C1534_=_C2781 ,C1534_=_C2782 ,C1534_=_C2784 ,\nC1534_=_C2785 ,C1534_=_C2786 ,C1534_=_C2787 ,C1534_=_C2788 ,C1534_=_C2790 ,C1534_=_C2791 ,\nC1534_=_C2792 ,C1546_=_C1567 ,C1546_=_C1757</w:t>
      </w:r>
    </w:p>
    <w:p>
      <w:pPr>
        <w:pStyle w:val="PreformattedText"/>
        <w:bidi w:val="0"/>
        <w:spacing w:before="0" w:after="0"/>
        <w:jc w:val="left"/>
        <w:rPr/>
      </w:pPr>
      <w:r>
        <w:rPr/>
        <w:t xml:space="preserve"> </w:t>
      </w:r>
      <w:r>
        <w:rPr/>
        <w:t>,C1546_=_C2157 ,C1546_=_C2259 ,C1546_=_C2296 ,\nC1546_=_C2305 ,C1546_=_C2346 ,C1546_=_C2424 ,C1546_=_C2688 ,C1546_=_C2809 ,C1546_=_C2984 ,\nC1546_=_C3030 ,C1546_=_C3097 ,C1546_=_C3543 ,C1546_=_C3579 ,C1546_=_C3744 ,C1546_=_C3796 ,\nC1546_=_C3955 ,C1546_=_C4087 ,C1546_=_C4108 ,C1546_=_C4110 ,C1556_=_C1567 ,C1556_=_C1568 ,\nC1556_=_C2042 ,C1556_=_C2300 ,C1556_=_C2333 ,C1556_=_C2793 ,C1556_=_C2870 ,C1556_=_C2911 ,\nC1556_=_C2912 ,C1556_=_C2913 ,C1556_=_C2914 ,C1556_=_C2915 ,C1556_=_C2916 ,C1556_=_C2917 ,\nC1556_=_C2918 ,C1556_=_C2919 ,C1556_=_C2920 ,C1556_=_C2921 ,C1556_=_C2922 ,C1556_=_C2923 ,\nC1556_=_C2924 ,C1556_=_C2926 ,C1567_=_C1568 ,C1567_=_C1757 ,C1567_=_C2157 ,C1567_=_C2259 ,\nC1567_=_C2296 ,C1567_=_C2305 ,C1567_=_C2346 ,C1567_=_C2424 ,C1567_=_C2688 ,C1567_=_C2809 ,\nC1567_=_C2984 ,C1567_=_C3030 ,C1567_=_C3097 ,C1567_=_C3543 ,C1567_=_C3579 ,C1567_=_C3744 ,\nC1567_=_C3796 ,C1567_=_C3955 ,C1567_=_C4087 ,C1567_=_C4108 ,C1567_=_C4110 ,C1568_=_C2306 ,\nC1568_=_C2328 ,C1568_=_C2348 ,C1568_=_C2386 ,C1568_=_C2811 ,C1568_=_C3064 ,C1568_=_C3112 ,\nC1568_=_C3203 ,C1568_=_C3314 ,C1568_=_C3379 ,C1568_=_C3569 ,C1568_=_C3580 ,C1568_=_C3587 ,\nC1568_=_C3673 ,C1568_=_C3837 ,C1568_=_C3874 ,C1568_=_C4047 ,C1568_=_C4071 ,C1568_=_C4088 ,\nC1568_=_C4092 ,C1595_=_C2038 ,C1595_=_C2100 ,C1595_=_C2101 ,C1595_=_C2105 ,C1595_=_C2106 ,\nC1595_=_C2107 ,C1595_=_C2108 ,C1595_=_C2109 ,C1595_=_C2110 ,C1595_=_C2111 ,C1595_=_C2112 ,\nC1595_=_C2114 ,C1595_=_C2115 ,C1595_=_C2116 ,C1595_=_C2117 ,C1595_=_C2118 ,C1595_=_C2119 ,\nC1694_=_C1901 ,C1694_=_C2307 ,C1694_=_C2366 ,C1694_=_C2390 ,C1694_=_C2464 ,C1694_=_C2576 ,\nC1694_=_C2577 ,C1694_=_C2578 ,C1694_=_C2580 ,C1694_=_C2582 ,C1694_=_C2583 ,C1694_=_C2584 ,\nC1694_=_C2585 ,C1694_=_C2586 ,C1694_=_C2587 ,C1694_=_C2589 ,C1694_=_C2590 ,C1694_=_C2591 ,\nC1694_=_C2592 ,C1694_=_C2593 ,C1742_=_C1757 ,C1742_=_C2141 ,C1742_=_C2242 ,C1742_=_C2411 ,\nC1742_=_C2595 ,C1742_=_C2596 ,C1742_=_C2598 ,C1742_=_C2599 ,C1742_=_C2600 ,C1742_=_C2601 ,\nC1742_=_C2603 ,C1742_=_C2604 ,C1742_=_C2605 ,C1742_=_C2606 ,C1742_=_C2607 ,C1742_=_C2608 ,\nC1742_=_C2609 ,C1742_=_C2611 ,C1757_=_C2157 ,C1757_=_C2259 ,C1757_=_C2296 ,C1757_=_C2305 ,\nC1757_=_C2346 ,C1757_=_C2424 ,C1757_=_C2688 ,C1757_=_C2809 ,C1757_=_C2984 ,C1757_=_C3030 ,\nC1757_=_C3097 ,C1757_=_C3543 ,C1757_=_C3579 ,C1757_=_C3744 ,C1757_=_C3796 ,C1757_=_C3955 ,\nC1757_=_C4087 ,C1757_=_C4108 ,C1757_=_C4110 ,C1844_=_C1864 ,C1844_=_C1883 ,C1844_=_C2159 ,\nC1844_=_C2351 ,C1844_=_C2539 ,C1844_=_C2736 ,C1844_=_C2737 ,C1844_=_C2738 ,C1844_=_C2739 ,\nC1844_=_C2740 ,C1844_=_C2741 ,C1844_=_C2742 ,C1844_=_C2743 ,C1844_=_C2744 ,C1844_=_C2746 ,\nC1844_=_C2747 ,C1844_=_C2748 ,C1844_=_C2749 ,C1844_=_C2750 ,C1864_=_C1873 ,C1864_=_C1883 ,\nC1864_=_C2159 ,C1864_=_C2351 ,C1864_=_C2539 ,C1864_=_C2736 ,C1864_=_C2737 ,C1864_=_C2738 ,\nC1864_=_C2739 ,C1864_=_C2740 ,C1864_=_C2741 ,C1864_=_C2742 ,C1864_=_C2743 ,C1864_=_C2744 ,\nC1864_=_C2746 ,C1864_=_C2747 ,C1864_=_C2748 ,C1864_=_C2749 ,C1864_=_C2750 ,C1873_=_C2435 ,\nC1873_=_C2495 ,C1873_=_C2861 ,C1873_=_C2903 ,C1873_=_C2963 ,C1873_=_C3720 ,C1873_=_C3838 ,\nC1873_=_C3850 ,C1873_=_C3851 ,C1873_=_C3852 ,C1873_=_C3853 ,C1873_=_C3854 ,C1873_=_C3855 ,\nC1873_=_C3856 ,C1873_=_C3857 ,C1873_=_C3858 ,C1873_=_C3859 ,C1873_=_C3860 ,C1873_=_C3861 ,\nC1873_=_C3862 ,C1883_=_C2159 ,C1883_=_C2351 ,C1883_=_C2539 ,C1883_=_C2736 ,C1883_=_C2737 ,\nC1883_=_C2738 ,C1883_=_C2739 ,C1883_=_C2740 ,C1883_=_C2741 ,C1883_=_C2742 ,C1883_=_C2743 ,\nC1883_=_C2744 ,C1883_=_C2746 ,C1883_=_C2747 ,C1883_=_C2748 ,C1883_=_C2749 ,C1883_=_C2750 ,\nC1901_=_C1909 ,C1901_=_C2307 ,C1901_=_C2366 ,C1901_=_C2390 ,C1901_=_C2464 ,C1901_=_C2576 ,\nC1901_=_C2577 ,C1901_=_C2578 ,C1901_=_C2580 ,C1901_=_C2582 ,C1901_=_C2583 ,C1901_=_C2584 ,\nC1901_=_C2585 ,C1901_=_C2586 ,C1901_=_C2587 ,C1901_=_C2589 ,C1901_=_C2590 ,C1901_=_C2591 ,\nC1901_=_C2592 ,C1901_=_C2593 ,C1909_=_C2028 ,C1909_=_C2148 ,C1909_=_C2313 ,C1909_=_C2397 ,\nC1909_=_C2631 ,C1909_=_C2708 ,C1909_=_C2816 ,C1909_=_C2949 ,C1909_=_C3069 ,C1909_=_C3328 ,\nC1909_=_C3329 ,C1909_=_C3330 ,C1909_=_C3331 ,C1909_=_C3332 ,C1909_=_C3335 ,C1909_=_C3336 ,\nC1909_=_C3337 ,C1909_=_C3338 ,C1909_=_C3339 ,C1909_=_C3340 ,C1909_=_C3341 ,C1972_=_C2530 ,\nC1972_=_C2825 ,C1972_=_C3223 ,C1972_=_C3257 ,C1972_=_C3284 ,C1972_=_C3322 ,C1972_=_C3452 ,\nC1972_=_C3625 ,C1972_=_C3695 ,C1972_=_C3722 ,C1972_=_C3738 ,C1972_=_C3894 ,C1972_=_C3900 ,\nC1972_=_C3901 ,C1972_=_C3902 ,C1972_=_C3903 ,C1972_=_C3904 ,C1972_=_C3905 ,C1984_=_C2369 ,\nC1984_=_C2830 ,C1984_=_C2985 ,C1984_=_C3126 ,C1984_=_C3127 ,C1984_=_C3128 ,C1984_=_C3129 ,\nC1984_=_C3130 ,C1984_=_C3131 ,C1984_=_C3132 ,C1984_=_C3133 ,C1984_=_C3136 ,C1984_=_C3137 ,\nC1984_=_C3138 ,C1984_=_C3139 ,C1984_=_C3140 ,C1984_=_C3141 ,C1984_=_C3142 ,C1984_=_C3143 ,\nC2002_=_C2012 ,C2002_=_C2084 ,C2002_=_C2393 ,C2002_=_C2447 ,C2002_=_C2612 ,C2002_=_C2777 ,\nC2002_=_C2778 ,C2002_=_C2779 ,C2002_=_C2780 ,C2002_=_C2781 ,C2002_=_C2782 ,C2002_=_C2784 ,\nC2002_=_C2785 ,C2002_=_C2786 ,C2002_=_C2787 ,C2002_=_C2788 ,C2002_=_C2790 ,C2002_=_C2791 ,\nC2002_=_C2792 ,C2012_=_C2089 ,C2012_=_C2401 ,C2012_=_C2453 ,C2012_=_C2950 ,C2012_=_C2991 ,\nC2012_=_C3196 ,C2012_=_C3266 ,C2012_=_C3347 ,C2012_=_C3511 ,C2012_=_C3632 ,C2012_=_C3641 ,\nC2012_=_C3642 ,C2012_=_C3643 ,C2012_=_C3644 ,C2012_=_C3645 ,C2012_=_C3646 ,C2012_=_C3647 ,\nC2012_=_C3648 ,C2012_=_C3649 ,C2012_=_C3650 ,C2028_=_C2148 ,C2028_=_C2313 ,C2028_=_C2397 ,\nC2028_=_C2631 ,C2028_=_C2708 ,C2028_=_C2816 ,C2028_=_C2949 ,C2028_=_C3069 ,C2028_=_C3328 ,\nC2028_=_C3329 ,C2028_=_C3330 ,C2028_=_C3331 ,C2028_=_C3332 ,C2028_=_C3335 ,C2028_=_C3336 ,\nC2028_=_C3337 ,C2028_=_C3338 ,C2028_=_C3339 ,C2028_=_C3340 ,C2028_=_C3341 ,C2038_=_C2042 ,\nC2038_=_C2100 ,C2038_=_C2101 ,C2038_=_C2105 ,C2038_=_C2106 ,C2038_=_C2107 ,C2038_=_C2108 ,\nC2038_=_C2109 ,C2038_=_C2110 ,C2038_=_C2111 ,C2038_=_C2112 ,C2038_=_C2114 ,C2038_=_C2115 ,\nC2038_=_C2116 ,C2038_=_C2117 ,C2038_=_C2118 ,C2038_=_C2119 ,C2042_=_C2300 ,C2042_=_C2333 ,\nC2042_=_C2793 ,C2042_=_C2870 ,C2042_=_C2911 ,C2042_=_C2912 ,C2042_=_C2913 ,C2042_=_C2914 ,\nC2042_=_C2915 ,C2042_=_C2916 ,C2042_=_C2917 ,C2042_=_C2918 ,C2042_=_C2919 ,C2042_=_C2920 ,\nC2042_=_C2921 ,C2042_=_C2922 ,C2042_=_C2923 ,C2042_=_C2924 ,C2042_=_C2926 ,C2084_=_C2089 ,\nC2084_=_C2393 ,C2084_=_C2447 ,C2084_=_C2612 ,C2084_=_C2777 ,C2084_=_C2778 ,C2084_=_C2779 ,\nC2084_=_C2780 ,C2084_=_C2781 ,C2084_=_C2782 ,C2084_=_C2784 ,C2084_=_C2785 ,C2084_=_C2786 ,\nC2084_=_C2787 ,C2084_=_C2788 ,C2084_=_C2790 ,C2084_=_C2791 ,C2084_=_C2792 ,C2089_=_C2401 ,\nC2089_=_C2453 ,C2089_=_C2950 ,C2089_=_C2991 ,C2089_=_C3196 ,C2089_=_C3266 ,C2089_=_C3347 ,\nC2089_=_C3511 ,C2089_=_C3632 ,C2089_=_C3641 ,C2089_=_C3642 ,C2089_=_C3643 ,C2089_=_C3644 ,\nC2089_=_C3645 ,C2089_=_C3646 ,C2089_=_C3647 ,C2089_=_C3648 ,C2089_=_C3649 ,C2089_=_C3650 ,\nC2100_=_C2101 ,C2100_=_C2105 ,C2100_=_C2106 ,C2100_=_C2107 ,C2100_=_C2108 ,C2100_=_C2109 ,\nC2100_=_C2110 ,C2100_=_C2111 ,C2100_=_C2112 ,C2100_=_C2114 ,C2100_=_C2115 ,C2100_=_C2116 ,\nC2100_=_C2117 ,C2100_=_C2118 ,C2100_=_C2119 ,C2100_=_C2447 ,C2100_=_C2453 ,C2101_=_C2105 ,\nC2101_=_C2106 ,C2101_=_C2107 ,C2101_=_C2108 ,C2101_=_C2109 ,C2101_=_C2110 ,C2101_=_C2111 ,\nC2101_=_C2112 ,C2101_=_C2114 ,C2101_=_C2115 ,C2101_=_C2116 ,C2101_=_C2117 ,C2101_=_C2118 ,\nC2101_=_C2119 ,C2105_=_C2106 ,C2105_=_C2107 ,C2105_=_C2108 ,C2105_=_C2109 ,C2105_=_C2110 ,\nC2105_=_C2111 ,C2105_=_C2112 ,C2105_=_C2114 ,C2105_=_C2115 ,C2105_=_C2116 ,C2105_=_C2117 ,\nC2105_=_C2118 ,C2105_=_C2119 ,C2105_=_C2911 ,C2105_=_C2984 ,C2106_=_C2107 ,C2106_=_C2108 ,\nC2106_=_C2109 ,C2106_=_C2110 ,C2106_=_C2111 ,C2106_=_C2112 ,C2106_=_C2114 ,C2106_=_C2115 ,\nC2106_=_C2116 ,C2106_=_C2117 ,C2106_=_C2118 ,C2106_=_C2119 ,C2107_=_C2108 ,C2107_=_C2109 ,\nC2107_=_C2110 ,C2107_=_C2111 ,C2107_=_C2112 ,C2107_=_C2114 ,C2107_=_C2115 ,C2107_=_C2116 ,\nC2107_=_C2117 ,C2107_=_C2118 ,C2107_=_C2119 ,C2107_=_C2736 ,C2107_=_C2777 ,C2107_=_C3257 ,\nC2108_=_C2109 ,C2108_=_C2110 ,C2108_=_C2111 ,C2108_=_C2112 ,C2108_=_C2114 ,C2108_=_C2115 ,\nC2108_=_C2116 ,C2108_=_C2117 ,C2108_=_C2118 ,C2108_=_C2119 ,C2108_=_C2738 ,C2108_=_C2778 ,\nC2108_=_C3322 ,C2109_=_C2110 ,C2109_=_C2111 ,C2109_=_C2112 ,C2109_=_C2114 ,C2109_=_C2115 ,\nC2109_=_C2116 ,C2109_=_C2117 ,C2109_=_C2118 ,C2109_=_C2119 ,C2110_=_C2111 ,C2110_=_C2112 ,\nC2110_=_C2114 ,C2110_=_C2115 ,C2110_=_C2116 ,C2110_=_C2117 ,C2110_=_C2118 ,C2110_=_C2119 ,\nC2111_=_C2112 ,C2111_=_C2114 ,C2111_=_C2115 ,C2111_=_C2116 ,C2111_=_C2117 ,C2111_=_C2118 ,\nC2111_=_C2119 ,C2111_=_C2584 ,C2111_=_C2740 ,C2111_=_C2781 ,C2111_=_C3328 ,C2111_=_C3452 ,\nC2112_=_C2114 ,C2112_=_C2115 ,C2112_=_C2116 ,C2112_=_C2117 ,C2112_=_C2118 ,C2112_=_C2119 ,\nC2112_=_C2741 ,C2112_=_C2786 ,C2112_=_C3720 ,C2112_=_C3722 ,C2114_=_C2115 ,C2114_=_C2116 ,\nC2114_=_C2117 ,C2114_=_C2118 ,C2114_=_C2119 ,C2114_=_C2918 ,C2114_=_C3138 ,C2115_=_C2116 ,\nC2115_=_C2117 ,C2115_=_C2118 ,C2115_=_C2119 ,C2116_=_C2117 ,C2116_=_C2118 ,C2116_=_C2119 ,\nC2116_=_C2920 ,C2117_=_C2118 ,C2117_=_C2119 ,C2117_=_C2747 ,C2117_=_C2791 ,C2117_=_C3904 ,\nC2118_=_C2119 ,C2118_=_C2922 ,C2118_=_C3143 ,C2141_=_C2148 ,C2141_=_C2157 ,C2141_=_C2242 ,\nC2141_=_C2411 ,C2141_=_C2595 ,C2141_=_C2596 ,C2141_=_C2598 ,C2141_=_C2599 ,C2141_=_C2600 ,\nC2141_=_C2601 ,C2141_=_C2603 ,C2141_=_C2604 ,C2141_=_C2605 ,C2141_=_C2606 ,C2141_=_C2607 ,\nC2141_=_C2608 ,C2141_=_C2609 ,C2141_=_C2611 ,C2148_=_C2157 ,C2148_=_C2313 ,C2148_=_C2397 ,\nC2148_=_C2631 ,C2148_=_C2708 ,C2148_=_C2816 ,C2148_=_C2949 ,C2148_=_C3069 ,C2148_=_C3328 ,\nC2148_=_C3329 ,C2148_=_C3330 ,C2148_=_C3331 ,C2148_=_C3332 ,C2148_=_C3335 ,C2148_=_C3336 ,\nC2148_=_C3337 ,C2148_=_C3338 ,C2148_=_C3339 ,C2148_=_C3340 ,C2148_=_C3341 ,C2157_=_C2259 ,\nC2157_=_C2296 ,C2157_=_C2305 ,C2157_=_C2346 ,C2157_=_C2424 ,C2157_=_C2688 ,C2157_=_C2809 ,\nC2157_=_C2984 ,C2157_=_C3030 ,C2157_=_C3097 ,C2157_=_C3543 ,C2157_=_C3579 ,C2157_=_C3744 ,\nC2157_=_C3796 ,C2157_=_C3955 ,C2157_=_C4087 ,C2157_=_C4108 ,C2157_=_C4110 ,C2159_=_C2351 ,\nC2159_=_C2539</w:t>
      </w:r>
    </w:p>
    <w:p>
      <w:pPr>
        <w:pStyle w:val="PreformattedText"/>
        <w:bidi w:val="0"/>
        <w:spacing w:before="0" w:after="0"/>
        <w:jc w:val="left"/>
        <w:rPr/>
      </w:pPr>
      <w:r>
        <w:rPr/>
        <w:t xml:space="preserve"> </w:t>
      </w:r>
      <w:r>
        <w:rPr/>
        <w:t>,C2159_=_C2736 ,C2159_=_C2737 ,C2159_=_C2738 ,C2159_=_C2739 ,C2159_=_C2740 ,\nC2159_=_C2741 ,C2159_=_C2742 ,C2159_=_C2743 ,C2159_=_C2744 ,C2159_=_C2746 ,C2159_=_C2747 ,\nC2159_=_C2748 ,C2159_=_C2749 ,C2159_=_C2750 ,C2242_=_C2259 ,C2242_=_C2411 ,C2242_=_C2595 ,\nC2242_=_C2596 ,C2242_=_C2598 ,C2242_=_C2599 ,C2242_=_C2600 ,C2242_=_C2601 ,C2242_=_C2603 ,\nC2242_=_C2604 ,C2242_=_C2605 ,C2242_=_C2606 ,C2242_=_C2607 ,C2242_=_C2608 ,C2242_=_C2609 ,\nC2242_=_C2611 ,C2259_=_C2296 ,C2259_=_C2305 ,C2259_=_C2346 ,C2259_=_C2424 ,C2259_=_C2688 ,\nC2259_=_C2809 ,C2259_=_C2984 ,C2259_=_C3030 ,C2259_=_C3097 ,C2259_=_C3543 ,C2259_=_C3579 ,\nC2259_=_C3744 ,C2259_=_C3796 ,C2259_=_C3955 ,C2259_=_C4087 ,C2259_=_C4108 ,C2259_=_C4110 ,\nC2296_=_C2305 ,C2296_=_C2346 ,C2296_=_C2424 ,C2296_=_C2688 ,C2296_=_C2809 ,C2296_=_C2984 ,\nC2296_=_C3030 ,C2296_=_C3097 ,C2296_=_C3543 ,C2296_=_C3579 ,C2296_=_C3744 ,C2296_=_C3796 ,\nC2296_=_C3955 ,C2296_=_C4087 ,C2296_=_C4108 ,C2296_=_C4110 ,C2300_=_C2305 ,C2300_=_C2306 ,\nC2300_=_C2333 ,C2300_=_C2793 ,C2300_=_C2870 ,C2300_=_C2911 ,C2300_=_C2912 ,C2300_=_C2913 ,\nC2300_=_C2914 ,C2300_=_C2915 ,C2300_=_C2916 ,C2300_=_C2917 ,C2300_=_C2918 ,C2300_=_C2919 ,\nC2300_=_C2920 ,C2300_=_C2921 ,C2300_=_C2922 ,C2300_=_C2923 ,C2300_=_C2924 ,C2300_=_C2926 ,\nC2305_=_C2306 ,C2305_=_C2346 ,C2305_=_C2424 ,C2305_=_C2688 ,C2305_=_C2809 ,C2305_=_C2984 ,\nC2305_=_C3030 ,C2305_=_C3097 ,C2305_=_C3543 ,C2305_=_C3579 ,C2305_=_C3744 ,C2305_=_C3796 ,\nC2305_=_C3955 ,C2305_=_C4087 ,C2305_=_C4108 ,C2305_=_C4110 ,C2306_=_C2328 ,C2306_=_C2348 ,\nC2306_=_C2386 ,C2306_=_C2811 ,C2306_=_C3064 ,C2306_=_C3112 ,C2306_=_C3203 ,C2306_=_C3314 ,\nC2306_=_C3379 ,C2306_=_C3569 ,C2306_=_C3580 ,C2306_=_C3587 ,C2306_=_C3673 ,C2306_=_C3837 ,\nC2306_=_C3874 ,C2306_=_C4047 ,C2306_=_C4071 ,C2306_=_C4088 ,C2306_=_C4092 ,C2307_=_C2313 ,\nC2307_=_C2328 ,C2307_=_C2366 ,C2307_=_C2390 ,C2307_=_C2464 ,C2307_=_C2576 ,C2307_=_C2577 ,\nC2307_=_C2578 ,C2307_=_C2580 ,C2307_=_C2582 ,C2307_=_C2583 ,C2307_=_C2584 ,C2307_=_C2585 ,\nC2307_=_C2586 ,C2307_=_C2587 ,C2307_=_C2589 ,C2307_=_C2590 ,C2307_=_C2591 ,C2307_=_C2592 ,\nC2307_=_C2593 ,C2313_=_C2328 ,C2313_=_C2397 ,C2313_=_C2631 ,C2313_=_C2708 ,C2313_=_C2816 ,\nC2313_=_C2949 ,C2313_=_C3069 ,C2313_=_C3328 ,C2313_=_C3329 ,C2313_=_C3330 ,C2313_=_C3331 ,\nC2313_=_C3332 ,C2313_=_C3335 ,C2313_=_C3336 ,C2313_=_C3337 ,C2313_=_C3338 ,C2313_=_C3339 ,\nC2313_=_C3340 ,C2313_=_C3341 ,C2328_=_C2348 ,C2328_=_C2386 ,C2328_=_C2811 ,C2328_=_C3064 ,\nC2328_=_C3112 ,C2328_=_C3203 ,C2328_=_C3314 ,C2328_=_C3379 ,C2328_=_C3569 ,C2328_=_C3580 ,\nC2328_=_C3587 ,C2328_=_C3673 ,C2328_=_C3837 ,C2328_=_C3874 ,C2328_=_C4047 ,C2328_=_C4071 ,\nC2328_=_C4088 ,C2328_=_C4092 ,C2333_=_C2346 ,C2333_=_C2348 ,C2333_=_C2793 ,C2333_=_C2870 ,\nC2333_=_C2911 ,C2333_=_C2912 ,C2333_=_C2913 ,C2333_=_C2914 ,C2333_=_C2915 ,C2333_=_C2916 ,\nC2333_=_C2917 ,C2333_=_C2918 ,C2333_=_C2919 ,C2333_=_C2920 ,C2333_=_C2921 ,C2333_=_C2922 ,\nC2333_=_C2923 ,C2333_=_C2924 ,C2333_=_C2926 ,C2346_=_C2348 ,C2346_=_C2424 ,C2346_=_C2688 ,\nC2346_=_C2809 ,C2346_=_C2984 ,C2346_=_C3030 ,C2346_=_C3097 ,C2346_=_C3543 ,C2346_=_C3579 ,\nC2346_=_C3744 ,C2346_=_C3796 ,C2346_=_C3955 ,C2346_=_C4087 ,C2346_=_C4108 ,C2346_=_C4110 ,\nC2348_=_C2386 ,C2348_=_C2811 ,C2348_=_C3064 ,C2348_=_C3112 ,C2348_=_C3203 ,C2348_=_C3314 ,\nC2348_=_C3379 ,C2348_=_C3569 ,C2348_=_C3580 ,C2348_=_C3587 ,C2348_=_C3673 ,C2348_=_C3837 ,\nC2348_=_C3874 ,C2348_=_C4047 ,C2348_=_C4071 ,C2348_=_C4088 ,C2348_=_C4092 ,C2351_=_C2539 ,\nC2351_=_C2736 ,C2351_=_C2737 ,C2351_=_C2738 ,C2351_=_C2739 ,C2351_=_C2740 ,C2351_=_C2741 ,\nC2351_=_C2742 ,C2351_=_C2743 ,C2351_=_C2744 ,C2351_=_C2746 ,C2351_=_C2747 ,C2351_=_C2748 ,\nC2351_=_C2749 ,C2351_=_C2750 ,C2366_=_C2369 ,C2366_=_C2375 ,C2366_=_C2386 ,C2366_=_C2390 ,\nC2366_=_C2464 ,C2366_=_C2576 ,C2366_=_C2577 ,C2366_=_C2578 ,C2366_=_C2580 ,C2366_=_C2582 ,\nC2366_=_C2583 ,C2366_=_C2584 ,C2366_=_C2585 ,C2366_=_C2586 ,C2366_=_C2587 ,C2366_=_C2589 ,\nC2366_=_C2590 ,C2366_=_C2591 ,C2366_=_C2592 ,C2366_=_C2593 ,C2369_=_C2375 ,C2369_=_C2386 ,\nC2369_=_C2830 ,C2369_=_C2985 ,C2369_=_C3126 ,C2369_=_C3127 ,C2369_=_C3128 ,C2369_=_C3129 ,\nC2369_=_C3130 ,C2369_=_C3131 ,C2369_=_C3132 ,C2369_=_C3133 ,C2369_=_C3136 ,C2369_=_C3137 ,\nC2369_=_C3138 ,C2369_=_C3139 ,C2369_=_C3140 ,C2369_=_C3141 ,C2369_=_C3142 ,C2369_=_C3143 ,\nC2375_=_C2386 ,C2375_=_C2432 ,C2375_=_C2841 ,C2375_=_C3281 ,C2375_=_C3307 ,C2375_=_C3547 ,\nC2375_=_C3807 ,C2375_=_C3808 ,C2375_=_C3810 ,C2375_=_C3811 ,C2375_=_C3812 ,C2375_=_C3813 ,\nC2375_=_C3814 ,C2375_=_C3815 ,C2375_=_C3816 ,C2375_=_C3817 ,C2375_=_C3818 ,C2375_=_C3820 ,\nC2386_=_C2811 ,C2386_=_C3064 ,C2386_=_C3112 ,C2386_=_C3203 ,C2386_=_C3314 ,C2386_=_C3379 ,\nC2386_=_C3569 ,C2386_=_C3580 ,C2386_=_C3587 ,C2386_=_C3673 ,C2386_=_C3837 ,C2386_=_C3874 ,\nC2386_=_C4047 ,C2386_=_C4071 ,C2386_=_C4088 ,C2386_=_C4092 ,C2390_=_C2393 ,C2390_=_C2397 ,\nC2390_=_C2401 ,C2390_=_C2464 ,C2390_=_C2576 ,C2390_=_C2577 ,C2390_=_C2578 ,C2390_=_C2580 ,\nC2390_=_C2582 ,C2390_=_C2583 ,C2390_=_C2584 ,C2390_=_C2585 ,C2390_=_C2586 ,C2390_=_C2587 ,\nC2390_=_C2589 ,C2390_=_C2590 ,C2390_=_C2591 ,C2390_=_C2592 ,C2390_=_C2593 ,C2393_=_C2397 ,\nC2393_=_C2401 ,C2393_=_C2447 ,C2393_=_C2612 ,C2393_=_C2777 ,C2393_=_C2778 ,C2393_=_C2779 ,\nC2393_=_C2780 ,C2393_=_C2781 ,C2393_=_C2782 ,C2393_=_C2784 ,C2393_=_C2785 ,C2393_=_C2786 ,\nC2393_=_C2787 ,C2393_=_C2788 ,C2393_=_C2790 ,C2393_=_C2791 ,C2393_=_C2792 ,C2397_=_C2401 ,\nC2397_=_C2631 ,C2397_=_C2708 ,C2397_=_C2816 ,C2397_=_C2949 ,C2397_=_C3069 ,C2397_=_C3328 ,\nC2397_=_C3329 ,C2397_=_C3330 ,C2397_=_C3331 ,C2397_=_C3332 ,C2397_=_C3335 ,C2397_=_C3336 ,\nC2397_=_C3337 ,C2397_=_C3338 ,C2397_=_C3339 ,C2397_=_C3340 ,C2397_=_C3341 ,C2401_=_C2453 ,\nC2401_=_C2950 ,C2401_=_C2991 ,C2401_=_C3196 ,C2401_=_C3266 ,C2401_=_C3347 ,C2401_=_C3511 ,\nC2401_=_C3632 ,C2401_=_C3641 ,C2401_=_C3642 ,C2401_=_C3643 ,C2401_=_C3644 ,C2401_=_C3645 ,\nC2401_=_C3646 ,C2401_=_C3647 ,C2401_=_C3648 ,C2401_=_C3649 ,C2401_=_C3650 ,C2411_=_C2424 ,\nC2411_=_C2595 ,C2411_=_C2596 ,C2411_=_C2598 ,C2411_=_C2599 ,C2411_=_C2600 ,C2411_=_C2601 ,\nC2411_=_C2603 ,C2411_=_C2604 ,C2411_=_C2605 ,C2411_=_C2606 ,C2411_=_C2607 ,C2411_=_C2608 ,\nC2411_=_C2609 ,C2411_=_C2611 ,C2424_=_C2688 ,C2424_=_C2809 ,C2424_=_C2984 ,C2424_=_C3030 ,\nC2424_=_C3097 ,C2424_=_C3543 ,C2424_=_C3579 ,C2424_=_C3744 ,C2424_=_C3796 ,C2424_=_C3955 ,\nC2424_=_C4087 ,C2424_=_C4108 ,C2424_=_C4110 ,C2432_=_C2435 ,C2432_=_C2841 ,C2432_=_C3281 ,\nC2432_=_C3307 ,C2432_=_C3547 ,C2432_=_C3807 ,C2432_=_C3808 ,C2432_=_C3810 ,C2432_=_C3811 ,\nC2432_=_C3812 ,C2432_=_C3813 ,C2432_=_C3814 ,C2432_=_C3815 ,C2432_=_C3816 ,C2432_=_C3817 ,\nC2432_=_C3818 ,C2432_=_C3820 ,C2435_=_C2495 ,C2435_=_C2861 ,C2435_=_C2903 ,C2435_=_C2963 ,\nC2435_=_C3720 ,C2435_=_C3838 ,C2435_=_C3850 ,C2435_=_C3851 ,C2435_=_C3852 ,C2435_=_C3853 ,\nC2435_=_C3854 ,C2435_=_C3855 ,C2435_=_C3856 ,C2435_=_C3857 ,C2435_=_C3858 ,C2435_=_C3859 ,\nC2435_=_C3860 ,C2435_=_C3861 ,C2435_=_C3862 ,C2447_=_C2453 ,C2447_=_C2612 ,C2447_=_C2777 ,\nC2447_=_C2778 ,C2447_=_C2779 ,C2447_=_C2780 ,C2447_=_C2781 ,C2447_=_C2782 ,C2447_=_C2784 ,\nC2447_=_C2785 ,C2447_=_C2786 ,C2447_=_C2787 ,C2447_=_C2788 ,C2447_=_C2790 ,C2447_=_C2791 ,\nC2447_=_C2792 ,C2453_=_C2950 ,C2453_=_C2991 ,C2453_=_C3196 ,C2453_=_C3266 ,C2453_=_C3347 ,\nC2453_=_C3511 ,C2453_=_C3632 ,C2453_=_C3641 ,C2453_=_C3642 ,C2453_=_C3643 ,C2453_=_C3644 ,\nC2453_=_C3645 ,C2453_=_C3646 ,C2453_=_C3647 ,C2453_=_C3648 ,C2453_=_C3649 ,C2453_=_C3650 ,\nC2464_=_C2576 ,C2464_=_C2577 ,C2464_=_C2578 ,C2464_=_C2580 ,C2464_=_C2582 ,C2464_=_C2583 ,\nC2464_=_C2584 ,C2464_=_C2585 ,C2464_=_C2586 ,C2464_=_C2587 ,C2464_=_C2589 ,C2464_=_C2590 ,\nC2464_=_C2591 ,C2464_=_C2592 ,C2464_=_C2593 ,C2495_=_C2861 ,C2495_=_C2903 ,C2495_=_C2963 ,\nC2495_=_C3720 ,C2495_=_C3838 ,C2495_=_C3850 ,C2495_=_C3851 ,C2495_=_C3852 ,C2495_=_C3853 ,\nC2495_=_C3854 ,C2495_=_C3855 ,C2495_=_C3856 ,C2495_=_C3857 ,C2495_=_C3858 ,C2495_=_C3859 ,\nC2495_=_C3860 ,C2495_=_C3861 ,C2495_=_C3862 ,C2530_=_C2825 ,C2530_=_C3223 ,C2530_=_C3257 ,\nC2530_=_C3284 ,C2530_=_C3322 ,C2530_=_C3452 ,C2530_=_C3625 ,C2530_=_C3695 ,C2530_=_C3722 ,\nC2530_=_C3738 ,C2530_=_C3894 ,C2530_=_C3900 ,C2530_=_C3901 ,C2530_=_C3902 ,C2530_=_C3903 ,\nC2530_=_C3904 ,C2530_=_C3905 ,C2539_=_C2736 ,C2539_=_C2737 ,C2539_=_C2738 ,C2539_=_C2739 ,\nC2539_=_C2740 ,C2539_=_C2741 ,C2539_=_C2742 ,C2539_=_C2743 ,C2539_=_C2744 ,C2539_=_C2746 ,\nC2539_=_C2747 ,C2539_=_C2748 ,C2539_=_C2749 ,C2539_=_C2750 ,C2576_=_C2577 ,C2576_=_C2578 ,\nC2576_=_C2580 ,C2576_=_C2582 ,C2576_=_C2583 ,C2576_=_C2584 ,C2576_=_C2585 ,C2576_=_C2586 ,\nC2576_=_C2587 ,C2576_=_C2589 ,C2576_=_C2590 ,C2576_=_C2591 ,C2576_=_C2592 ,C2576_=_C2593 ,\nC2576_=_C2816 ,C2576_=_C2825 ,C2577_=_C2578 ,C2577_=_C2580 ,C2577_=_C2582 ,C2577_=_C2583 ,\nC2577_=_C2584 ,C2577_=_C2585 ,C2577_=_C2586 ,C2577_=_C2587 ,C2577_=_C2589 ,C2577_=_C2590 ,\nC2577_=_C2591 ,C2577_=_C2592 ,C2577_=_C2593 ,C2577_=_C2903 ,C2578_=_C2580 ,C2578_=_C2582 ,\nC2578_=_C2583 ,C2578_=_C2584 ,C2578_=_C2585 ,C2578_=_C2586 ,C2578_=_C2587 ,C2578_=_C2589 ,\nC2578_=_C2590 ,C2578_=_C2591 ,C2578_=_C2592 ,C2578_=_C2593 ,C2578_=_C3069 ,C2580_=_C2582 ,\nC2580_=_C2583 ,C2580_=_C2584 ,C2580_=_C2585 ,C2580_=_C2586 ,C2580_=_C2587 ,C2580_=_C2589 ,\nC2580_=_C2590 ,C2580_=_C2591 ,C2580_=_C2592 ,C2580_=_C2593 ,C2580_=_C3127 ,C2580_=_C3307 ,\nC2580_=_C3314 ,C2582_=_C2583 ,C2582_=_C2584 ,C2582_=_C2585 ,C2582_=_C2586 ,C2582_=_C2587 ,\nC2582_=_C2589 ,C2582_=_C2590 ,C2582_=_C2591 ,C2582_=_C2592 ,C2582_=_C2593 ,C2583_=_C2584 ,\nC2583_=_C2585 ,C2583_=_C2586 ,C2583_=_C2587 ,C2583_=_C2589 ,C2583_=_C2590 ,C2583_=_C2591 ,\nC2583_=_C2592 ,C2583_=_C2593 ,C2584_=_C2585 ,C2584_=_C2586 ,C2584_=_C2587 ,C2584_=_C2589 ,\nC2584_=_C2590 ,C2584_=_C2591 ,C2584_=_C2592 ,C2584_=_C2593 ,C2584_=_C2740 ,C2584_=_C2781 ,\nC2584_=_C3328 ,C2584_=_C3452 ,C2585_=_C2586 ,C2585_=_C2587 ,C2585_=_C2589 ,C2585_=_C2590 ,\nC2585_=_C2591 ,C2585_=_C2592 ,C2585_=_C2593 ,C2585_=_C3587 ,C2586_=_C2587</w:t>
      </w:r>
    </w:p>
    <w:p>
      <w:pPr>
        <w:pStyle w:val="PreformattedText"/>
        <w:bidi w:val="0"/>
        <w:spacing w:before="0" w:after="0"/>
        <w:jc w:val="left"/>
        <w:rPr/>
      </w:pPr>
      <w:r>
        <w:rPr/>
        <w:t xml:space="preserve"> </w:t>
      </w:r>
      <w:r>
        <w:rPr/>
        <w:t>,C2586_=_C2589 ,\nC2586_=_C2590 ,C2586_=_C2591 ,C2586_=_C2592 ,C2586_=_C2593 ,C2586_=_C3329 ,C2587_=_C2589 ,\nC2587_=_C2590 ,C2587_=_C2591 ,C2587_=_C2592 ,C2587_=_C2593 ,C2587_=_C2785 ,C2587_=_C3330 ,\nC2587_=_C3641 ,C2589_=_C2590 ,C2589_=_C2591 ,C2589_=_C2592 ,C2589_=_C2593 ,C2589_=_C2743 ,\nC2589_=_C3136 ,C2589_=_C3807 ,C2589_=_C3837 ,C2590_=_C2591 ,C2590_=_C2592 ,C2590_=_C2593 ,\nC2590_=_C3335 ,C2591_=_C2592 ,C2591_=_C2593 ,C2592_=_C2593 ,C2592_=_C2790 ,C2592_=_C3140 ,\nC2592_=_C3646 ,C2592_=_C3814 ,C2592_=_C4047 ,C2593_=_C3142 ,C2593_=_C3818 ,C2593_=_C4092 ,\nC2595_=_C2596 ,C2595_=_C2598 ,C2595_=_C2599 ,C2595_=_C2600 ,C2595_=_C2601 ,C2595_=_C2603 ,\nC2595_=_C2604 ,C2595_=_C2605 ,C2595_=_C2606 ,C2595_=_C2607 ,C2595_=_C2608 ,C2595_=_C2609 ,\nC2595_=_C2611 ,C2595_=_C2985 ,C2595_=_C2991 ,C2596_=_C2598 ,C2596_=_C2599 ,C2596_=_C2600 ,\nC2596_=_C2601 ,C2596_=_C2603 ,C2596_=_C2604 ,C2596_=_C2605 ,C2596_=_C2606 ,C2596_=_C2607 ,\nC2596_=_C2608 ,C2596_=_C2609 ,C2596_=_C2611 ,C2596_=_C3097 ,C2598_=_C2599 ,C2598_=_C2600 ,\nC2598_=_C2601 ,C2598_=_C2603 ,C2598_=_C2604 ,C2598_=_C2605 ,C2598_=_C2606 ,C2598_=_C2607 ,\nC2598_=_C2608 ,C2598_=_C2609 ,C2598_=_C2611 ,C2599_=_C2600 ,C2599_=_C2601 ,C2599_=_C2603 ,\nC2599_=_C2604 ,C2599_=_C2605 ,C2599_=_C2606 ,C2599_=_C2607 ,C2599_=_C2608 ,C2599_=_C2609 ,\nC2599_=_C2611 ,C2599_=_C2779 ,C2599_=_C3128 ,C2599_=_C3347 ,C2600_=_C2601 ,C2600_=_C2603 ,\nC2600_=_C2604 ,C2600_=_C2605 ,C2600_=_C2606 ,C2600_=_C2607 ,C2600_=_C2608 ,C2600_=_C2609 ,\nC2600_=_C2611 ,C2600_=_C3130 ,C2600_=_C3511 ,C2601_=_C2603 ,C2601_=_C2604 ,C2601_=_C2605 ,\nC2601_=_C2606 ,C2601_=_C2607 ,C2601_=_C2608 ,C2601_=_C2609 ,C2601_=_C2611 ,C2601_=_C3133 ,\nC2601_=_C3632 ,C2603_=_C2604 ,C2603_=_C2605 ,C2603_=_C2606 ,C2603_=_C2607 ,C2603_=_C2608 ,\nC2603_=_C2609 ,C2603_=_C2611 ,C2603_=_C3695 ,C2604_=_C2605 ,C2604_=_C2606 ,C2604_=_C2607 ,\nC2604_=_C2608 ,C2604_=_C2609 ,C2604_=_C2611 ,C2604_=_C2788 ,C2604_=_C3643 ,C2605_=_C2606 ,\nC2605_=_C2607 ,C2605_=_C2608 ,C2605_=_C2609 ,C2605_=_C2611 ,C2605_=_C3796 ,C2606_=_C2607 ,\nC2606_=_C2608 ,C2606_=_C2609 ,C2606_=_C2611 ,C2606_=_C3137 ,C2606_=_C3644 ,C2607_=_C2608 ,\nC2607_=_C2609 ,C2607_=_C2611 ,C2607_=_C3955 ,C2608_=_C2609 ,C2608_=_C2611 ,C2609_=_C2611 ,\nC2609_=_C3139 ,C2609_=_C3645 ,C2611_=_C3649 ,C2611_=_C4110 ,C2612_=_C2777 ,C2612_=_C2778 ,\nC2612_=_C2779 ,C2612_=_C2780 ,C2612_=_C2781 ,C2612_=_C2782 ,C2612_=_C2784 ,C2612_=_C2785 ,\nC2612_=_C2786 ,C2612_=_C2787 ,C2612_=_C2788 ,C2612_=_C2790 ,C2612_=_C2791 ,C2612_=_C2792 ,\nC2631_=_C2708 ,C2631_=_C2816 ,C2631_=_C2949 ,C2631_=_C3069 ,C2631_=_C3328 ,C2631_=_C3329 ,\nC2631_=_C3330 ,C2631_=_C3331 ,C2631_=_C3332 ,C2631_=_C3335 ,C2631_=_C3336 ,C2631_=_C3337 ,\nC2631_=_C3338 ,C2631_=_C3339 ,C2631_=_C3340 ,C2631_=_C3341 ,C2688_=_C2809 ,C2688_=_C2984 ,\nC2688_=_C3030 ,C2688_=_C3097 ,C2688_=_C3543 ,C2688_=_C3579 ,C2688_=_C3744 ,C2688_=_C3796 ,\nC2688_=_C3955 ,C2688_=_C4087 ,C2688_=_C4108 ,C2688_=_C4110 ,C2708_=_C2816 ,C2708_=_C2949 ,\nC2708_=_C3069 ,C2708_=_C3328 ,C2708_=_C3329 ,C2708_=_C3330 ,C2708_=_C3331 ,C2708_=_C3332 ,\nC2708_=_C3335 ,C2708_=_C3336 ,C2708_=_C3337 ,C2708_=_C3338 ,C2708_=_C3339 ,C2708_=_C3340 ,\nC2708_=_C3341 ,C2736_=_C2737 ,C2736_=_C2738 ,C2736_=_C2739 ,C2736_=_C2740 ,C2736_=_C2741 ,\nC2736_=_C2742 ,C2736_=_C2743 ,C2736_=_C2744 ,C2736_=_C2746 ,C2736_=_C2747 ,C2736_=_C2748 ,\nC2736_=_C2749 ,C2736_=_C2750 ,C2736_=_C2777 ,C2736_=_C3257 ,C2737_=_C2738 ,C2737_=_C2739 ,\nC2737_=_C2740 ,C2737_=_C2741 ,C2737_=_C2742 ,C2737_=_C2743 ,C2737_=_C2744 ,C2737_=_C2746 ,\nC2737_=_C2747 ,C2737_=_C2748 ,C2737_=_C2749 ,C2737_=_C2750 ,C2738_=_C2739 ,C2738_=_C2740 ,\nC2738_=_C2741 ,C2738_=_C2742 ,C2738_=_C2743 ,C2738_=_C2744 ,C2738_=_C2746 ,C2738_=_C2747 ,\nC2738_=_C2748 ,C2738_=_C2749 ,C2738_=_C2750 ,C2738_=_C2778 ,C2738_=_C3322 ,C2739_=_C2740 ,\nC2739_=_C2741 ,C2739_=_C2742 ,C2739_=_C2743 ,C2739_=_C2744 ,C2739_=_C2746 ,C2739_=_C2747 ,\nC2739_=_C2748 ,C2739_=_C2749 ,C2739_=_C2750 ,C2739_=_C2912 ,C2740_=_C2741 ,C2740_=_C2742 ,\nC2740_=_C2743 ,C2740_=_C2744 ,C2740_=_C2746 ,C2740_=_C2747 ,C2740_=_C2748 ,C2740_=_C2749 ,\nC2740_=_C2750 ,C2740_=_C2781 ,C2740_=_C3328 ,C2740_=_C3452 ,C2741_=_C2742 ,C2741_=_C2743 ,\nC2741_=_C2744 ,C2741_=_C2746 ,C2741_=_C2747 ,C2741_=_C2748 ,C2741_=_C2749 ,C2741_=_C2750 ,\nC2741_=_C2786 ,C2741_=_C3720 ,C2741_=_C3722 ,C2742_=_C2743 ,C2742_=_C2744 ,C2742_=_C2746 ,\nC2742_=_C2747 ,C2742_=_C2748 ,C2742_=_C2749 ,C2742_=_C2750 ,C2743_=_C2744 ,C2743_=_C2746 ,\nC2743_=_C2747 ,C2743_=_C2748 ,C2743_=_C2749 ,C2743_=_C2750 ,C2743_=_C3136 ,C2743_=_C3807 ,\nC2743_=_C3837 ,C2744_=_C2746 ,C2744_=_C2747 ,C2744_=_C2748 ,C2744_=_C2749 ,C2744_=_C2750 ,\nC2746_=_C2747 ,C2746_=_C2748 ,C2746_=_C2749 ,C2746_=_C2750 ,C2747_=_C2748 ,C2747_=_C2749 ,\nC2747_=_C2750 ,C2747_=_C2791 ,C2747_=_C3904 ,C2748_=_C2749 ,C2748_=_C2750 ,C2749_=_C2750 ,\nC2749_=_C3647 ,C2777_=_C2778 ,C2777_=_C2779 ,C2777_=_C2780 ,C2777_=_C2781 ,C2777_=_C2782 ,\nC2777_=_C2784 ,C2777_=_C2785 ,C2777_=_C2786 ,C2777_=_C2787 ,C2777_=_C2788 ,C2777_=_C2790 ,\nC2777_=_C2791 ,C2777_=_C2792 ,C2777_=_C3257 ,C2778_=_C2779 ,C2778_=_C2780 ,C2778_=_C2781 ,\nC2778_=_C2782 ,C2778_=_C2784 ,C2778_=_C2785 ,C2778_=_C2786 ,C2778_=_C2787 ,C2778_=_C2788 ,\nC2778_=_C2790 ,C2778_=_C2791 ,C2778_=_C2792 ,C2778_=_C3322 ,C2779_=_C2780 ,C2779_=_C2781 ,\nC2779_=_C2782 ,C2779_=_C2784 ,C2779_=_C2785 ,C2779_=_C2786 ,C2779_=_C2787 ,C2779_=_C2788 ,\nC2779_=_C2790 ,C2779_=_C2791 ,C2779_=_C2792 ,C2779_=_C3128 ,C2779_=_C3347 ,C2780_=_C2781 ,\nC2780_=_C2782 ,C2780_=_C2784 ,C2780_=_C2785 ,C2780_=_C2786 ,C2780_=_C2787 ,C2780_=_C2788 ,\nC2780_=_C2790 ,C2780_=_C2791 ,C2780_=_C2792 ,C2781_=_C2782 ,C2781_=_C2784 ,C2781_=_C2785 ,\nC2781_=_C2786 ,C2781_=_C2787 ,C2781_=_C2788 ,C2781_=_C2790 ,C2781_=_C2791 ,C2781_=_C2792 ,\nC2781_=_C3328 ,C2781_=_C3452 ,C2782_=_C2784 ,C2782_=_C2785 ,C2782_=_C2786 ,C2782_=_C2787 ,\nC2782_=_C2788 ,C2782_=_C2790 ,C2782_=_C2791 ,C2782_=_C2792 ,C2784_=_C2785 ,C2784_=_C2786 ,\nC2784_=_C2787 ,C2784_=_C2788 ,C2784_=_C2790 ,C2784_=_C2791 ,C2784_=_C2792 ,C2785_=_C2786 ,\nC2785_=_C2787 ,C2785_=_C2788 ,C2785_=_C2790 ,C2785_=_C2791 ,C2785_=_C2792 ,C2785_=_C3330 ,\nC2785_=_C3641 ,C2786_=_C2787 ,C2786_=_C2788 ,C2786_=_C2790 ,C2786_=_C2791 ,C2786_=_C2792 ,\nC2786_=_C3720 ,C2786_=_C3722 ,C2787_=_C2788 ,C2787_=_C2790 ,C2787_=_C2791 ,C2787_=_C2792 ,\nC2787_=_C3642 ,C2788_=_C2790 ,C2788_=_C2791 ,C2788_=_C2792 ,C2788_=_C3643 ,C2790_=_C2791 ,\nC2790_=_C2792 ,C2790_=_C3140 ,C2790_=_C3646 ,C2790_=_C3814 ,C2790_=_C4047 ,C2791_=_C2792 ,\nC2791_=_C3904 ,C2792_=_C3340 ,C2792_=_C3648 ,C2793_=_C2809 ,C2793_=_C2811 ,C2793_=_C2870 ,\nC2793_=_C2911 ,C2793_=_C2912 ,C2793_=_C2913 ,C2793_=_C2914 ,C2793_=_C2915 ,C2793_=_C2916 ,\nC2793_=_C2917 ,C2793_=_C2918 ,C2793_=_C2919 ,C2793_=_C2920 ,C2793_=_C2921 ,C2793_=_C2922 ,\nC2793_=_C2923 ,C2793_=_C2924 ,C2793_=_C2926 ,C2809_=_C2811 ,C2809_=_C2984 ,C2809_=_C3030 ,\nC2809_=_C3097 ,C2809_=_C3543 ,C2809_=_C3579 ,C2809_=_C3744 ,C2809_=_C3796 ,C2809_=_C3955 ,\nC2809_=_C4087 ,C2809_=_C4108 ,C2809_=_C4110 ,C2811_=_C3064 ,C2811_=_C3112 ,C2811_=_C3203 ,\nC2811_=_C3314 ,C2811_=_C3379 ,C2811_=_C3569 ,C2811_=_C3580 ,C2811_=_C3587 ,C2811_=_C3673 ,\nC2811_=_C3837 ,C2811_=_C3874 ,C2811_=_C4047 ,C2811_=_C4071 ,C2811_=_C4088 ,C2811_=_C4092 ,\nC2816_=_C2825 ,C2816_=_C2949 ,C2816_=_C3069 ,C2816_=_C3328 ,C2816_=_C3329 ,C2816_=_C3330 ,\nC2816_=_C3331 ,C2816_=_C3332 ,C2816_=_C3335 ,C2816_=_C3336 ,C2816_=_C3337 ,C2816_=_C3338 ,\nC2816_=_C3339 ,C2816_=_C3340 ,C2816_=_C3341 ,C2825_=_C3223 ,C2825_=_C3257 ,C2825_=_C3284 ,\nC2825_=_C3322 ,C2825_=_C3452 ,C2825_=_C3625 ,C2825_=_C3695 ,C2825_=_C3722 ,C2825_=_C3738 ,\nC2825_=_C3894 ,C2825_=_C3900 ,C2825_=_C3901 ,C2825_=_C3902 ,C2825_=_C3903 ,C2825_=_C3904 ,\nC2825_=_C3905 ,C2830_=_C2841 ,C2830_=_C2985 ,C2830_=_C3126 ,C2830_=_C3127 ,C2830_=_C3128 ,\nC2830_=_C3129 ,C2830_=_C3130 ,C2830_=_C3131 ,C2830_=_C3132 ,C2830_=_C3133 ,C2830_=_C3136 ,\nC2830_=_C3137 ,C2830_=_C3138 ,C2830_=_C3139 ,C2830_=_C3140 ,C2830_=_C3141 ,C2830_=_C3142 ,\nC2830_=_C3143 ,C2841_=_C3281 ,C2841_=_C3307 ,C2841_=_C3547 ,C2841_=_C3807 ,C2841_=_C3808 ,\nC2841_=_C3810 ,C2841_=_C3811 ,C2841_=_C3812 ,C2841_=_C3813 ,C2841_=_C3814 ,C2841_=_C3815 ,\nC2841_=_C3816 ,C2841_=_C3817 ,C2841_=_C3818 ,C2841_=_C3820 ,C2861_=_C2903 ,C2861_=_C2963 ,\nC2861_=_C3720 ,C2861_=_C3838 ,C2861_=_C3850 ,C2861_=_C3851 ,C2861_=_C3852 ,C2861_=_C3853 ,\nC2861_=_C3854 ,C2861_=_C3855 ,C2861_=_C3856 ,C2861_=_C3857 ,C2861_=_C3858 ,C2861_=_C3859 ,\nC2861_=_C3860 ,C2861_=_C3861 ,C2861_=_C3862 ,C2870_=_C2911 ,C2870_=_C2912 ,C2870_=_C2913 ,\nC2870_=_C2914 ,C2870_=_C2915 ,C2870_=_C2916 ,C2870_=_C2917 ,C2870_=_C2918 ,C2870_=_C2919 ,\nC2870_=_C2920 ,C2870_=_C2921 ,C2870_=_C2922 ,C2870_=_C2923 ,C2870_=_C2924 ,C2870_=_C2926 ,\nC2903_=_C2963 ,C2903_=_C3720 ,C2903_=_C3838 ,C2903_=_C3850 ,C2903_=_C3851 ,C2903_=_C3852 ,\nC2903_=_C3853 ,C2903_=_C3854 ,C2903_=_C3855 ,C2903_=_C3856 ,C2903_=_C3857 ,C2903_=_C3858 ,\nC2903_=_C3859 ,C2903_=_C3860 ,C2903_=_C3861 ,C2903_=_C3862 ,C2911_=_C2912 ,C2911_=_C2913 ,\nC2911_=_C2914 ,C2911_=_C2915 ,C2911_=_C2916 ,C2911_=_C2917 ,C2911_=_C2918 ,C2911_=_C2919 ,\nC2911_=_C2920 ,C2911_=_C2921 ,C2911_=_C2922 ,C2911_=_C2923 ,C2911_=_C2924 ,C2911_=_C2926 ,\nC2911_=_C2984 ,C2912_=_C2913 ,C2912_=_C2914 ,C2912_=_C2915 ,C2912_=_C2916 ,C2912_=_C2917 ,\nC2912_=_C2918 ,C2912_=_C2919 ,C2912_=_C2920 ,C2912_=_C2921 ,C2912_=_C2922 ,C2912_=_C2923 ,\nC2912_=_C2924 ,C2912_=_C2926 ,C2913_=_C2914 ,C2913_=_C2915 ,C2913_=_C2916 ,C2913_=_C2917 ,\nC2913_=_C2918 ,C2913_=_C2919 ,C2913_=_C2920 ,C2913_=_C2921 ,C2913_=_C2922 ,C2913_=_C2923 ,\nC2913_=_C2924 ,C2913_=_C2926 ,C2914_=_C2915 ,C2914_=_C2916 ,C2914_=_C2917 ,C2914_=_C2918 ,\nC2914_=_C2919 ,C2914_=_C2920 ,C2914_=_C2921 ,C2914_=_C2922 ,C2914_=_C2923 ,C2914_=_C2924 ,\nC2914_=_C2926 ,C2914_=_C3579 ,C2914_=_C3580 ,C2915_=_C2916 ,C2915_=_C2917 ,C2915_=_C2918 ,\nC2915_=_C2919 ,C2915_=_C2920 ,C2915_=_C2921 ,C2915_=_C2922 ,C2915_=_C2923 ,C2915_=_C2924 ,\nC2915_=_C2926 ,C2916_=_C2917 ,C2916_=_C2918</w:t>
      </w:r>
    </w:p>
    <w:p>
      <w:pPr>
        <w:pStyle w:val="PreformattedText"/>
        <w:bidi w:val="0"/>
        <w:spacing w:before="0" w:after="0"/>
        <w:jc w:val="left"/>
        <w:rPr/>
      </w:pPr>
      <w:r>
        <w:rPr/>
        <w:t xml:space="preserve"> </w:t>
      </w:r>
      <w:r>
        <w:rPr/>
        <w:t>,C2916_=_C2919 ,C2916_=_C2920 ,C2916_=_C2921 ,\nC2916_=_C2922 ,C2916_=_C2923 ,C2916_=_C2924 ,C2916_=_C2926 ,C2917_=_C2918 ,C2917_=_C2919 ,\nC2917_=_C2920 ,C2917_=_C2921 ,C2917_=_C2922 ,C2917_=_C2923 ,C2917_=_C2924 ,C2917_=_C2926 ,\nC2917_=_C3850 ,C2918_=_C2919 ,C2918_=_C2920 ,C2918_=_C2921 ,C2918_=_C2922 ,C2918_=_C2923 ,\nC2918_=_C2924 ,C2918_=_C2926 ,C2918_=_C3138 ,C2919_=_C2920 ,C2919_=_C2921 ,C2919_=_C2922 ,\nC2919_=_C2923 ,C2919_=_C2924 ,C2919_=_C2926 ,C2919_=_C3338 ,C2919_=_C3815 ,C2919_=_C3857 ,\nC2920_=_C2921 ,C2920_=_C2922 ,C2920_=_C2923 ,C2920_=_C2924 ,C2920_=_C2926 ,C2921_=_C2922 ,\nC2921_=_C2923 ,C2921_=_C2924 ,C2921_=_C2926 ,C2921_=_C3860 ,C2921_=_C4087 ,C2921_=_C4088 ,\nC2922_=_C2923 ,C2922_=_C2924 ,C2922_=_C2926 ,C2922_=_C3143 ,C2923_=_C2924 ,C2923_=_C2926 ,\nC2924_=_C2926 ,C2924_=_C4108 ,C2949_=_C2950 ,C2949_=_C3069 ,C2949_=_C3328 ,C2949_=_C3329 ,\nC2949_=_C3330 ,C2949_=_C3331 ,C2949_=_C3332 ,C2949_=_C3335 ,C2949_=_C3336 ,C2949_=_C3337 ,\nC2949_=_C3338 ,C2949_=_C3339 ,C2949_=_C3340 ,C2949_=_C3341 ,C2950_=_C2991 ,C2950_=_C3196 ,\nC2950_=_C3266 ,C2950_=_C3347 ,C2950_=_C3511 ,C2950_=_C3632 ,C2950_=_C3641 ,C2950_=_C3642 ,\nC2950_=_C3643 ,C2950_=_C3644 ,C2950_=_C3645 ,C2950_=_C3646 ,C2950_=_C3647 ,C2950_=_C3648 ,\nC2950_=_C3649 ,C2950_=_C3650 ,C2963_=_C3720 ,C2963_=_C3838 ,C2963_=_C3850 ,C2963_=_C3851 ,\nC2963_=_C3852 ,C2963_=_C3853 ,C2963_=_C3854 ,C2963_=_C3855 ,C2963_=_C3856 ,C2963_=_C3857 ,\nC2963_=_C3858 ,C2963_=_C3859 ,C2963_=_C3860 ,C2963_=_C3861 ,C2963_=_C3862 ,C2984_=_C3030 ,\nC2984_=_C3097 ,C2984_=_C3543 ,C2984_=_C3579 ,C2984_=_C3744 ,C2984_=_C3796 ,C2984_=_C3955 ,\nC2984_=_C4087 ,C2984_=_C4108 ,C2984_=_C4110 ,C2985_=_C2991 ,C2985_=_C3126 ,C2985_=_C3127 ,\nC2985_=_C3128 ,C2985_=_C3129 ,C2985_=_C3130 ,C2985_=_C3131 ,C2985_=_C3132 ,C2985_=_C3133 ,\nC2985_=_C3136 ,C2985_=_C3137 ,C2985_=_C3138 ,C2985_=_C3139 ,C2985_=_C3140 ,C2985_=_C3141 ,\nC2985_=_C3142 ,C2985_=_C3143 ,C2991_=_C3196 ,C2991_=_C3266 ,C2991_=_C3347 ,C2991_=_C3511 ,\nC2991_=_C3632 ,C2991_=_C3641 ,C2991_=_C3642 ,C2991_=_C3643 ,C2991_=_C3644 ,C2991_=_C3645 ,\nC2991_=_C3646 ,C2991_=_C3647 ,C2991_=_C3648 ,C2991_=_C3649 ,C2991_=_C3650 ,C3030_=_C3097 ,\nC3030_=_C3543 ,C3030_=_C3579 ,C3030_=_C3744 ,C3030_=_C3796 ,C3030_=_C3955 ,C3030_=_C4087 ,\nC3030_=_C4108 ,C3030_=_C4110 ,C3064_=_C3112 ,C3064_=_C3203 ,C3064_=_C3314 ,C3064_=_C3379 ,\nC3064_=_C3569 ,C3064_=_C3580 ,C3064_=_C3587 ,C3064_=_C3673 ,C3064_=_C3837 ,C3064_=_C3874 ,\nC3064_=_C4047 ,C3064_=_C4071 ,C3064_=_C4088 ,C3064_=_C4092 ,C3069_=_C3328 ,C3069_=_C3329 ,\nC3069_=_C3330 ,C3069_=_C3331 ,C3069_=_C3332 ,C3069_=_C3335 ,C3069_=_C3336 ,C3069_=_C3337 ,\nC3069_=_C3338 ,C3069_=_C3339 ,C3069_=_C3340 ,C3069_=_C3341 ,C3097_=_C3543 ,C3097_=_C3579 ,\nC3097_=_C3744 ,C3097_=_C3796 ,C3097_=_C3955 ,C3097_=_C4087 ,C3097_=_C4108 ,C3097_=_C4110 ,\nC3112_=_C3203 ,C3112_=_C3314 ,C3112_=_C3379 ,C3112_=_C3569 ,C3112_=_C3580 ,C3112_=_C3587 ,\nC3112_=_C3673 ,C3112_=_C3837 ,C3112_=_C3874 ,C3112_=_C4047 ,C3112_=_C4071 ,C3112_=_C4088 ,\nC3112_=_C4092 ,C3126_=_C3127 ,C3126_=_C3128 ,C3126_=_C3129 ,C3126_=_C3130 ,C3126_=_C3131 ,\nC3126_=_C3132 ,C3126_=_C3133 ,C3126_=_C3136 ,C3126_=_C3137 ,C3126_=_C3138 ,C3126_=_C3139 ,\nC3126_=_C3140 ,C3126_=_C3141 ,C3126_=_C3142 ,C3126_=_C3143 ,C3127_=_C3128 ,C3127_=_C3129 ,\nC3127_=_C3130 ,C3127_=_C3131 ,C3127_=_C3132 ,C3127_=_C3133 ,C3127_=_C3136 ,C3127_=_C3137 ,\nC3127_=_C3138 ,C3127_=_C3139 ,C3127_=_C3140 ,C3127_=_C3141 ,C3127_=_C3142 ,C3127_=_C3143 ,\nC3127_=_C3307 ,C3127_=_C3314 ,C3128_=_C3129 ,C3128_=_C3130 ,C3128_=_C3131 ,C3128_=_C3132 ,\nC3128_=_C3133 ,C3128_=_C3136 ,C3128_=_C3137 ,C3128_=_C3138 ,C3128_=_C3139 ,C3128_=_C3140 ,\nC3128_=_C3141 ,C3128_=_C3142 ,C3128_=_C3143 ,C3128_=_C3347 ,C3129_=_C3130 ,C3129_=_C3131 ,\nC3129_=_C3132 ,C3129_=_C3133 ,C3129_=_C3136 ,C3129_=_C3137 ,C3129_=_C3138 ,C3129_=_C3139 ,\nC3129_=_C3140 ,C3129_=_C3141 ,C3129_=_C3142 ,C3129_=_C3143 ,C3130_=_C3131 ,C3130_=_C3132 ,\nC3130_=_C3133 ,C3130_=_C3136 ,C3130_=_C3137 ,C3130_=_C3138 ,C3130_=_C3139 ,C3130_=_C3140 ,\nC3130_=_C3141 ,C3130_=_C3142 ,C3130_=_C3143 ,C3130_=_C3511 ,C3131_=_C3132 ,C3131_=_C3133 ,\nC3131_=_C3136 ,C3131_=_C3137 ,C3131_=_C3138 ,C3131_=_C3139 ,C3131_=_C3140 ,C3131_=_C3141 ,\nC3131_=_C3142 ,C3131_=_C3143 ,C3132_=_C3133 ,C3132_=_C3136 ,C3132_=_C3137 ,C3132_=_C3138 ,\nC3132_=_C3139 ,C3132_=_C3140 ,C3132_=_C3141 ,C3132_=_C3142 ,C3132_=_C3143 ,C3132_=_C3625 ,\nC3133_=_C3136 ,C3133_=_C3137 ,C3133_=_C3138 ,C3133_=_C3139 ,C3133_=_C3140 ,C3133_=_C3141 ,\nC3133_=_C3142 ,C3133_=_C3143 ,C3133_=_C3632 ,C3136_=_C3137 ,C3136_=_C3138 ,C3136_=_C3139 ,\nC3136_=_C3140 ,C3136_=_C3141 ,C3136_=_C3142 ,C3136_=_C3143 ,C3136_=_C3807 ,C3136_=_C3837 ,\nC3137_=_C3138 ,C3137_=_C3139 ,C3137_=_C3140 ,C3137_=_C3141 ,C3137_=_C3142 ,C3137_=_C3143 ,\nC3137_=_C3644 ,C3138_=_C3139 ,C3138_=_C3140 ,C3138_=_C3141 ,C3138_=_C3142 ,C3138_=_C3143 ,\nC3139_=_C3140 ,C3139_=_C3141 ,C3139_=_C3142 ,C3139_=_C3143 ,C3139_=_C3645 ,C3140_=_C3141 ,\nC3140_=_C3142 ,C3140_=_C3143 ,C3140_=_C3646 ,C3140_=_C3814 ,C3140_=_C4047 ,C3141_=_C3142 ,\nC3141_=_C3143 ,C3141_=_C3859 ,C3142_=_C3143 ,C3142_=_C3818 ,C3142_=_C4092 ,C3196_=_C3203 ,\nC3196_=_C3266 ,C3196_=_C3347 ,C3196_=_C3511 ,C3196_=_C3632 ,C3196_=_C3641 ,C3196_=_C3642 ,\nC3196_=_C3643 ,C3196_=_C3644 ,C3196_=_C3645 ,C3196_=_C3646 ,C3196_=_C3647 ,C3196_=_C3648 ,\nC3196_=_C3649 ,C3196_=_C3650 ,C3203_=_C3314 ,C3203_=_C3379 ,C3203_=_C3569 ,C3203_=_C3580 ,\nC3203_=_C3587 ,C3203_=_C3673 ,C3203_=_C3837 ,C3203_=_C3874 ,C3203_=_C4047 ,C3203_=_C4071 ,\nC3203_=_C4088 ,C3203_=_C4092 ,C3223_=_C3257 ,C3223_=_C3284 ,C3223_=_C3322 ,C3223_=_C3452 ,\nC3223_=_C3625 ,C3223_=_C3695 ,C3223_=_C3722 ,C3223_=_C3738 ,C3223_=_C3894 ,C3223_=_C3900 ,\nC3223_=_C3901 ,C3223_=_C3902 ,C3223_=_C3903 ,C3223_=_C3904 ,C3223_=_C3905 ,C3257_=_C3284 ,\nC3257_=_C3322 ,C3257_=_C3452 ,C3257_=_C3625 ,C3257_=_C3695 ,C3257_=_C3722 ,C3257_=_C3738 ,\nC3257_=_C3894 ,C3257_=_C3900 ,C3257_=_C3901 ,C3257_=_C3902 ,C3257_=_C3903 ,C3257_=_C3904 ,\nC3257_=_C3905 ,C3266_=_C3347 ,C3266_=_C3511 ,C3266_=_C3632 ,C3266_=_C3641 ,C3266_=_C3642 ,\nC3266_=_C3643 ,C3266_=_C3644 ,C3266_=_C3645 ,C3266_=_C3646 ,C3266_=_C3647 ,C3266_=_C3648 ,\nC3266_=_C3649 ,C3266_=_C3650 ,C3281_=_C3284 ,C3281_=_C3307 ,C3281_=_C3547 ,C3281_=_C3807 ,\nC3281_=_C3808 ,C3281_=_C3810 ,C3281_=_C3811 ,C3281_=_C3812 ,C3281_=_C3813 ,C3281_=_C3814 ,\nC3281_=_C3815 ,C3281_=_C3816 ,C3281_=_C3817 ,C3281_=_C3818 ,C3281_=_C3820 ,C3284_=_C3322 ,\nC3284_=_C3452 ,C3284_=_C3625 ,C3284_=_C3695 ,C3284_=_C3722 ,C3284_=_C3738 ,C3284_=_C3894 ,\nC3284_=_C3900 ,C3284_=_C3901 ,C3284_=_C3902 ,C3284_=_C3903 ,C3284_=_C3904 ,C3284_=_C3905 ,\nC3307_=_C3314 ,C3307_=_C3547 ,C3307_=_C3807 ,C3307_=_C3808 ,C3307_=_C3810 ,C3307_=_C3811 ,\nC3307_=_C3812 ,C3307_=_C3813 ,C3307_=_C3814 ,C3307_=_C3815 ,C3307_=_C3816 ,C3307_=_C3817 ,\nC3307_=_C3818 ,C3307_=_C3820 ,C3314_=_C3379 ,C3314_=_C3569 ,C3314_=_C3580 ,C3314_=_C3587 ,\nC3314_=_C3673 ,C3314_=_C3837 ,C3314_=_C3874 ,C3314_=_C4047 ,C3314_=_C4071 ,C3314_=_C4088 ,\nC3314_=_C4092 ,C3322_=_C3452 ,C3322_=_C3625 ,C3322_=_C3695 ,C3322_=_C3722 ,C3322_=_C3738 ,\nC3322_=_C3894 ,C3322_=_C3900 ,C3322_=_C3901 ,C3322_=_C3902 ,C3322_=_C3903 ,C3322_=_C3904 ,\nC3322_=_C3905 ,C3328_=_C3329 ,C3328_=_C3330 ,C3328_=_C3331 ,C3328_=_C3332 ,C3328_=_C3335 ,\nC3328_=_C3336 ,C3328_=_C3337 ,C3328_=_C3338 ,C3328_=_C3339 ,C3328_=_C3340 ,C3328_=_C3341 ,\nC3328_=_C3452 ,C3329_=_C3330 ,C3329_=_C3331 ,C3329_=_C3332 ,C3329_=_C3335 ,C3329_=_C3336 ,\nC3329_=_C3337 ,C3329_=_C3338 ,C3329_=_C3339 ,C3329_=_C3340 ,C3329_=_C3341 ,C3330_=_C3331 ,\nC3330_=_C3332 ,C3330_=_C3335 ,C3330_=_C3336 ,C3330_=_C3337 ,C3330_=_C3338 ,C3330_=_C3339 ,\nC3330_=_C3340 ,C3330_=_C3341 ,C3330_=_C3641 ,C3331_=_C3332 ,C3331_=_C3335 ,C3331_=_C3336 ,\nC3331_=_C3337 ,C3331_=_C3338 ,C3331_=_C3339 ,C3331_=_C3340 ,C3331_=_C3341 ,C3332_=_C3335 ,\nC3332_=_C3336 ,C3332_=_C3337 ,C3332_=_C3338 ,C3332_=_C3339 ,C3332_=_C3340 ,C3332_=_C3341 ,\nC3335_=_C3336 ,C3335_=_C3337 ,C3335_=_C3338 ,C3335_=_C3339 ,C3335_=_C3340 ,C3335_=_C3341 ,\nC3336_=_C3337 ,C3336_=_C3338 ,C3336_=_C3339 ,C3336_=_C3340 ,C3336_=_C3341 ,C3336_=_C3812 ,\nC3336_=_C3852 ,C3337_=_C3338 ,C3337_=_C3339 ,C3337_=_C3340 ,C3337_=_C3341 ,C3337_=_C3813 ,\nC3337_=_C3853 ,C3338_=_C3339 ,C3338_=_C3340 ,C3338_=_C3341 ,C3338_=_C3815 ,C3338_=_C3857 ,\nC3339_=_C3340 ,C3339_=_C3341 ,C3339_=_C3816 ,C3339_=_C3858 ,C3340_=_C3341 ,C3340_=_C3648 ,\nC3341_=_C3820 ,C3341_=_C3862 ,C3347_=_C3511 ,C3347_=_C3632 ,C3347_=_C3641 ,C3347_=_C3642 ,\nC3347_=_C3643 ,C3347_=_C3644 ,C3347_=_C3645 ,C3347_=_C3646 ,C3347_=_C3647 ,C3347_=_C3648 ,\nC3347_=_C3649 ,C3347_=_C3650 ,C3379_=_C3569 ,C3379_=_C3580 ,C3379_=_C3587 ,C3379_=_C3673 ,\nC3379_=_C3837 ,C3379_=_C3874 ,C3379_=_C4047 ,C3379_=_C4071 ,C3379_=_C4088 ,C3379_=_C4092 ,\nC3452_=_C3625 ,C3452_=_C3695 ,C3452_=_C3722 ,C3452_=_C3738 ,C3452_=_C3894 ,C3452_=_C3900 ,\nC3452_=_C3901 ,C3452_=_C3902 ,C3452_=_C3903 ,C3452_=_C3904 ,C3452_=_C3905 ,C3511_=_C3632 ,\nC3511_=_C3641 ,C3511_=_C3642 ,C3511_=_C3643 ,C3511_=_C3644 ,C3511_=_C3645 ,C3511_=_C3646 ,\nC3511_=_C3647 ,C3511_=_C3648 ,C3511_=_C3649 ,C3511_=_C3650 ,C3543_=_C3579 ,C3543_=_C3744 ,\nC3543_=_C3796 ,C3543_=_C3955 ,C3543_=_C4087 ,C3543_=_C4108 ,C3543_=_C4110 ,C3547_=_C3807 ,\nC3547_=_C3808 ,C3547_=_C3810 ,C3547_=_C3811 ,C3547_=_C3812 ,C3547_=_C3813 ,C3547_=_C3814 ,\nC3547_=_C3815 ,C3547_=_C3816 ,C3547_=_C3817 ,C3547_=_C3818 ,C3547_=_C3820 ,C3569_=_C3580 ,\nC3569_=_C3587 ,C3569_=_C3673 ,C3569_=_C3837 ,C3569_=_C3874 ,C3569_=_C4047 ,C3569_=_C4071 ,\nC3569_=_C4088 ,C3569_=_C4092 ,C3579_=_C3580 ,C3579_=_C3744 ,C3579_=_C3796 ,C3579_=_C3955 ,\nC3579_=_C4087 ,C3579_=_C4108 ,C3579_=_C4110 ,C3580_=_C3587 ,C3580_=_C3673 ,C3580_=_C3837 ,\nC3580_=_C3874 ,C3580_=_C4047 ,C3580_=_C4071 ,C3580_=_C4088 ,C3580_=_C4092 ,C3587_=_C3673 ,\nC3587_=_C3837 ,C3587_=_C3874 ,C3587_=_C4047 ,C3587_=_C4071 ,C3587_=_C4088 ,C3587_=_C4092 ,\nC3625_=_C3695 ,C3625_=_C3722 ,C3625_=_C3738 ,C3625_=_C3894 ,C3625_=_C3900 ,C3625_=_C3901 ,\nC3625_=_C3902</w:t>
      </w:r>
    </w:p>
    <w:p>
      <w:pPr>
        <w:pStyle w:val="PreformattedText"/>
        <w:bidi w:val="0"/>
        <w:spacing w:before="0" w:after="0"/>
        <w:jc w:val="left"/>
        <w:rPr/>
      </w:pPr>
      <w:r>
        <w:rPr/>
        <w:t xml:space="preserve"> </w:t>
      </w:r>
      <w:r>
        <w:rPr/>
        <w:t>,C3625_=_C3903 ,C3625_=_C3904 ,C3625_=_C3905 ,C3632_=_C3641 ,C3632_=_C3642 ,\nC3632_=_C3643 ,C3632_=_C3644 ,C3632_=_C3645 ,C3632_=_C3646 ,C3632_=_C3647 ,C3632_=_C3648 ,\nC3632_=_C3649 ,C3632_=_C3650 ,C3641_=_C3642 ,C3641_=_C3643 ,C3641_=_C3644 ,C3641_=_C3645 ,\nC3641_=_C3646 ,C3641_=_C3647 ,C3641_=_C3648 ,C3641_=_C3649 ,C3641_=_C3650 ,C3642_=_C3643 ,\nC3642_=_C3644 ,C3642_=_C3645 ,C3642_=_C3646 ,C3642_=_C3647 ,C3642_=_C3648 ,C3642_=_C3649 ,\nC3642_=_C3650 ,C3643_=_C3644 ,C3643_=_C3645 ,C3643_=_C3646 ,C3643_=_C3647 ,C3643_=_C3648 ,\nC3643_=_C3649 ,C3643_=_C3650 ,C3644_=_C3645 ,C3644_=_C3646 ,C3644_=_C3647 ,C3644_=_C3648 ,\nC3644_=_C3649 ,C3644_=_C3650 ,C3645_=_C3646 ,C3645_=_C3647 ,C3645_=_C3648 ,C3645_=_C3649 ,\nC3645_=_C3650 ,C3646_=_C3647 ,C3646_=_C3648 ,C3646_=_C3649 ,C3646_=_C3650 ,C3646_=_C3814 ,\nC3646_=_C4047 ,C3647_=_C3648 ,C3647_=_C3649 ,C3647_=_C3650 ,C3648_=_C3649 ,C3648_=_C3650 ,\nC3649_=_C3650 ,C3649_=_C4110 ,C3673_=_C3837 ,C3673_=_C3874 ,C3673_=_C4047 ,C3673_=_C4071 ,\nC3673_=_C4088 ,C3673_=_C4092 ,C3695_=_C3722 ,C3695_=_C3738 ,C3695_=_C3894 ,C3695_=_C3900 ,\nC3695_=_C3901 ,C3695_=_C3902 ,C3695_=_C3903 ,C3695_=_C3904 ,C3695_=_C3905 ,C3720_=_C3722 ,\nC3720_=_C3838 ,C3720_=_C3850 ,C3720_=_C3851 ,C3720_=_C3852 ,C3720_=_C3853 ,C3720_=_C3854 ,\nC3720_=_C3855 ,C3720_=_C3856 ,C3720_=_C3857 ,C3720_=_C3858 ,C3720_=_C3859 ,C3720_=_C3860 ,\nC3720_=_C3861 ,C3720_=_C3862 ,C3722_=_C3738 ,C3722_=_C3894 ,C3722_=_C3900 ,C3722_=_C3901 ,\nC3722_=_C3902 ,C3722_=_C3903 ,C3722_=_C3904 ,C3722_=_C3905 ,C3738_=_C3744 ,C3738_=_C3894 ,\nC3738_=_C3900 ,C3738_=_C3901 ,C3738_=_C3902 ,C3738_=_C3903 ,C3738_=_C3904 ,C3738_=_C3905 ,\nC3744_=_C3796 ,C3744_=_C3955 ,C3744_=_C4087 ,C3744_=_C4108 ,C3744_=_C4110 ,C3796_=_C3955 ,\nC3796_=_C4087 ,C3796_=_C4108 ,C3796_=_C4110 ,C3807_=_C3808 ,C3807_=_C3810 ,C3807_=_C3811 ,\nC3807_=_C3812 ,C3807_=_C3813 ,C3807_=_C3814 ,C3807_=_C3815 ,C3807_=_C3816 ,C3807_=_C3817 ,\nC3807_=_C3818 ,C3807_=_C3820 ,C3807_=_C3837 ,C3808_=_C3810 ,C3808_=_C3811 ,C3808_=_C3812 ,\nC3808_=_C3813 ,C3808_=_C3814 ,C3808_=_C3815 ,C3808_=_C3816 ,C3808_=_C3817 ,C3808_=_C3818 ,\nC3808_=_C3820 ,C3808_=_C3838 ,C3810_=_C3811 ,C3810_=_C3812 ,C3810_=_C3813 ,C3810_=_C3814 ,\nC3810_=_C3815 ,C3810_=_C3816 ,C3810_=_C3817 ,C3810_=_C3818 ,C3810_=_C3820 ,C3810_=_C3894 ,\nC3811_=_C3812 ,C3811_=_C3813 ,C3811_=_C3814 ,C3811_=_C3815 ,C3811_=_C3816 ,C3811_=_C3817 ,\nC3811_=_C3818 ,C3811_=_C3820 ,C3812_=_C3813 ,C3812_=_C3814 ,C3812_=_C3815 ,C3812_=_C3816 ,\nC3812_=_C3817 ,C3812_=_C3818 ,C3812_=_C3820 ,C3812_=_C3852 ,C3813_=_C3814 ,C3813_=_C3815 ,\nC3813_=_C3816 ,C3813_=_C3817 ,C3813_=_C3818 ,C3813_=_C3820 ,C3813_=_C3853 ,C3814_=_C3815 ,\nC3814_=_C3816 ,C3814_=_C3817 ,C3814_=_C3818 ,C3814_=_C3820 ,C3814_=_C4047 ,C3815_=_C3816 ,\nC3815_=_C3817 ,C3815_=_C3818 ,C3815_=_C3820 ,C3815_=_C3857 ,C3816_=_C3817 ,C3816_=_C3818 ,\nC3816_=_C3820 ,C3816_=_C3858 ,C3817_=_C3818 ,C3817_=_C3820 ,C3818_=_C3820 ,C3818_=_C4092 ,\nC3820_=_C3862 ,C3837_=_C3874 ,C3837_=_C4047 ,C3837_=_C4071 ,C3837_=_C4088 ,C3837_=_C4092 ,\nC3838_=_C3850 ,C3838_=_C3851 ,C3838_=_C3852 ,C3838_=_C3853 ,C3838_=_C3854 ,C3838_=_C3855 ,\nC3838_=_C3856 ,C3838_=_C3857 ,C3838_=_C3858 ,C3838_=_C3859 ,C3838_=_C3860 ,C3838_=_C3861 ,\nC3838_=_C3862 ,C3850_=_C3851 ,C3850_=_C3852 ,C3850_=_C3853 ,C3850_=_C3854 ,C3850_=_C3855 ,\nC3850_=_C3856 ,C3850_=_C3857 ,C3850_=_C3858 ,C3850_=_C3859 ,C3850_=_C3860 ,C3850_=_C3861 ,\nC3850_=_C3862 ,C3851_=_C3852 ,C3851_=_C3853 ,C3851_=_C3854 ,C3851_=_C3855 ,C3851_=_C3856 ,\nC3851_=_C3857 ,C3851_=_C3858 ,C3851_=_C3859 ,C3851_=_C3860 ,C3851_=_C3861 ,C3851_=_C3862 ,\nC3852_=_C3853 ,C3852_=_C3854 ,C3852_=_C3855 ,C3852_=_C3856 ,C3852_=_C3857 ,C3852_=_C3858 ,\nC3852_=_C3859 ,C3852_=_C3860 ,C3852_=_C3861 ,C3852_=_C3862 ,C3853_=_C3854 ,C3853_=_C3855 ,\nC3853_=_C3856 ,C3853_=_C3857 ,C3853_=_C3858 ,C3853_=_C3859 ,C3853_=_C3860 ,C3853_=_C3861 ,\nC3853_=_C3862 ,C3854_=_C3855 ,C3854_=_C3856 ,C3854_=_C3857 ,C3854_=_C3858 ,C3854_=_C3859 ,\nC3854_=_C3860 ,C3854_=_C3861 ,C3854_=_C3862 ,C3855_=_C3856 ,C3855_=_C3857 ,C3855_=_C3858 ,\nC3855_=_C3859 ,C3855_=_C3860 ,C3855_=_C3861 ,C3855_=_C3862 ,C3856_=_C3857 ,C3856_=_C3858 ,\nC3856_=_C3859 ,C3856_=_C3860 ,C3856_=_C3861 ,C3856_=_C3862 ,C3857_=_C3858 ,C3857_=_C3859 ,\nC3857_=_C3860 ,C3857_=_C3861 ,C3857_=_C3862 ,C3858_=_C3859 ,C3858_=_C3860 ,C3858_=_C3861 ,\nC3858_=_C3862 ,C3859_=_C3860 ,C3859_=_C3861 ,C3859_=_C3862 ,C3860_=_C3861 ,C3860_=_C3862 ,\nC3860_=_C4087 ,C3860_=_C4088 ,C3861_=_C3862 ,C3874_=_C4047 ,C3874_=_C4071 ,C3874_=_C4088 ,\nC3874_=_C4092 ,C3894_=_C3900 ,C3894_=_C3901 ,C3894_=_C3902 ,C3894_=_C3903 ,C3894_=_C3904 ,\nC3894_=_C3905 ,C3900_=_C3901 ,C3900_=_C3902 ,C3900_=_C3903 ,C3900_=_C3904 ,C3900_=_C3905 ,\nC3901_=_C3902 ,C3901_=_C3903 ,C3901_=_C3904 ,C3901_=_C3905 ,C3902_=_C3903 ,C3902_=_C3904 ,\nC3902_=_C3905 ,C3903_=_C3904 ,C3903_=_C3905 ,C3904_=_C3905 ,C3955_=_C4087 ,C3955_=_C4108 ,\nC3955_=_C4110 ,C4047_=_C4071 ,C4047_=_C4088 ,C4047_=_C4092 ,C4071_=_C4088 ,C4071_=_C4092 ,\nC4087_=_C4088 ,C4087_=_C4108 ,C4087_=_C4110 ,C4088_=_C4092 ,C4108_=_C4110 ,"];82[shape=box, label="id:82 level: 3\n421: C0 C19 C21 C22 C23 \nC24 C25 C26 C27 C28 C29 \nC30 C31 C32 C33 C34 C35 \nC36 C37 C38 C39 C40 C41 \nC43 C45 C46 C47 C60 C65 \nC82 C130 C151 C153 C169 C194 \nC214 C216 C233 C235 C253 C266 \nC269 C276 C282 C289 C305 C307 \nC319 C334 C336 C352 C356 C360 \nC378 C390 C396 C399 C421 C423 \nC427 C445 C463 C465 C466 C467 \nC468 C469 C470 C471 C472 C474 \nC475 C476 C477 C478 C479 C480 \nC482 C483 C484 C485 C486 C487 \nC488 C489 C490 C515 C532 C541 \nC562 C563 C569 C579 C586 C601 \nC651 C664 C667 C699 C756 C757 \nC759 C767 C779 C828 C853 C880 \nC904 C942 C952 C960 C961 C962 \nC963 C964 C965 C967 C968 C969 \nC970 C971 C972 C973 C974 C975 \nC977 C978 C979 C980 C981 C982 \nC983 C984 C985 C986 C994 C997 \nC1001 C1002 C1020 C1033 C1040 C1059 \nC1070 C1080 C1115 C1119 C1168 C1190 \nC1208 C1266 C1305 C1359 C1411 C1432 \nC1435 C1446 C1485 C1488 C1575 C1578 \nC1620 C1624 C1664 C1676 C1691 C1696 \nC1722 C1724 C1747 C1748 C1755 C1778 \nC1809 C1822 C1825 C1861 C1862 C1864 \nC1865 C1866 C1868 C1869 C1870 C1871 \nC1872 C1873 C1874 C1875 C1876 C1877 \nC1878 C1879 C1882 C1886 C1889 C1890 \nC1893 C1929 C1930 C1934 C1947 C1950 \nC1975 C1996 C2038 C2039 C2040 C2042 \nC2043 C2044 C2045 C2046 C2047 C2048 \nC2049 C2050 C2051 C2053 C2054 C2055 \nC2074 C2087 C2108 C2126 C2163 C2166 \nC2168 C2169 C2172 C2174 C2186 C2197 \nC2205 C2208 C2211 C2217 C2250 C2262 \nC2289 C2303 C2381 C2486 C2487 C2488 \nC2489 C2490 C2491 C2492 C2493 C2494 \nC2495 C2496 C2497 C2498 C2499 C2500 \nC2501 C2502 C2503 C2504 C2512 C2535 \nC2558 C2561 C2565 C2630 C2632 C2652 \nC2680 C2737 C2738 C2755 C2775 C2778 \nC2796 C2798 C2800 C2803 C2853 C2857 \nC2860 C2870 C2871 C2872 C2873 C2874 \nC2877 C2878 C2879 C2880 C2881 C2882 \nC2883 C2884 C2913 C2915 C2930 C2975 \nC3019 C3022 C3036 C3054 C3116 C3117 \nC3124 C3149 C3150 C3158 C3163 C3166 \nC3177 C3235 C3246 C3251 C3272 C3291 \nC3292 C3293 C3294 C3295 C3296 C3297 \nC3298 C3299 C3300 C3305 C3315 C3317 \nC3318 C3319 C3320 C3321 C3322 C3323 \nC3324 C3325 C3326 C3327 C3374 C3380 \nC3381 C3382 C3427 C3428 C3431 C3433 \nC3461 C3462 C3463 C3465 C3466 C3467 \nC3468 C3469 C3470 C3521 C3530 C3536 \nC3537 C3538 C3540 C3541 C3542 C3543 \nC3544 C3545 C3588 C3590 C3591 C3592 \nC3593 C3594 C3595 C3596 C3597 C3598 \nC3599 C3608 C3651 C3652 C3653 C3655 \nC3656 C3657 C3658 C3659 C3660 C3661 \nC3662 C3663 C3669 C3676 C3706 C3759 \nC3760 C3765 C3772 C3773 C3774 C3775 \nC3776 C3777 C3778 C3805 C3877 C3934 \nC3947 C3967 C3986 C3996 C4034 C4048 \nC4049 C4050 C4051 C4052 C4053 C4067 \nC4068 C4069 \n5788: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3( C0 C43 ) \nC0_=_C45( C0 C45 ) C0_=_C46( C0 C46 ) C0_=_C47( C0 C47 ) C19_=_C194( C19 C194 ) C19_=_C253( C19 C253 ) C19_=_C269( C19 C269 ) \nC19_=_C282( C19 C282 ) C19_=_C289( C19 C289 ) C19_=_C336( C19 C336 ) C19_=_C427( C19 C427 ) C19_=_C759( C19 C759 ) C19_=_C779( C19 C779 ) \nC19_=_C1002( C19 C1002 ) C19_=_C2211( C19 C2211 ) C19_=_C2303( C19 C2303 ) C19_=_C2565( C19 C2565 ) C19_=_C2860( C19 C2860 ) C19_=_C3321( C19 C3321 ) \nC19_=_C3431( C19 C3431 ) C19_=_C3765( C19 C3765 ) C19_=_C3772( C19 C3772 ) C19_=_C3773( C19 C3773 ) C19_=_C3774( C19 C3774 ) C19_=_C3775( C19 C3775 ) \nC19_=_C3776( C19 C3776 ) C19_=_C3777( C19 C3777 ) C19_=_C3778( C19 C3778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3( C21 C43 ) \nC21_=_C45( C21 C45 ) C21_=_C46( C21 C46 ) C21_=_C47( C21 C47 ) C21_=_C60( C21 C60 ) C21_=_C65( C21 C6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3( C22 C43 ) C22_=_C45( C22 C45 ) C22_=_C46( C22 C46 ) C22_=_C47( C22 C47 ) C22_=_C130( C22 C130 ) C23_=_C24( C23 C24 ) \nC23_=_C25( C23 C25 ) C23_=_C26( C23 C26 ) C23_=_C27( C23 C27 ) C23_=_C28( C23 C28 ) C23_=_C29( C23 C29 ) C23_=_C30( C23 C30 ) \nC23_=_C31(</w:t>
      </w:r>
    </w:p>
    <w:p>
      <w:pPr>
        <w:pStyle w:val="PreformattedText"/>
        <w:bidi w:val="0"/>
        <w:spacing w:before="0" w:after="0"/>
        <w:jc w:val="left"/>
        <w:rPr/>
      </w:pPr>
      <w:r>
        <w:rPr/>
        <w:t xml:space="preserve"> </w:t>
      </w:r>
      <w:r>
        <w:rPr/>
        <w:t>C23 C31 ) C23_=_C32( C23 C32 ) C23_=_C33( C23 C33 ) C23_=_C34( C23 C34 ) C23_=_C35( C23 C35 ) C23_=_C36( C23 C36 ) \nC23_=_C37( C23 C37 ) C23_=_C38( C23 C38 ) C23_=_C39( C23 C39 ) C23_=_C40( C23 C40 ) C23_=_C41( C23 C41 ) C23_=_C43( C23 C43 ) \nC23_=_C45( C23 C45 ) C23_=_C46( C23 C46 ) C23_=_C47( C23 C47 ) C23_=_C151( C23 C151 ) C23_=_C153( C23 C153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3( C24 C43 ) C24_=_C45( C24 C45 ) \nC24_=_C46( C24 C46 ) C24_=_C47( C24 C47 ) C24_=_C194( C24 C194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3( C25 C43 ) C25_=_C45( C25 C45 ) C25_=_C46( C25 C46 ) C25_=_C47( C25 C47 ) C25_=_C214( C25 C214 ) \nC25_=_C216( C25 C21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3( C26 C43 ) C26_=_C45( C26 C45 ) \nC26_=_C46( C26 C46 ) C26_=_C47( C26 C47 ) C26_=_C233( C26 C233 ) C26_=_C235( C26 C235 ) C27_=_C28( C27 C28 ) C27_=_C29( C27 C29 ) \nC27_=_C30( C27 C30 ) C27_=_C31( C27 C31 ) C27_=_C32( C27 C32 ) C27_=_C33( C27 C33 ) C27_=_C34( C27 C34 ) C27_=_C35( C27 C35 ) \nC27_=_C36( C27 C36 ) C27_=_C37( C27 C37 ) C27_=_C38( C27 C38 ) C27_=_C39( C27 C39 ) C27_=_C40( C27 C40 ) C27_=_C41( C27 C41 ) \nC27_=_C43( C27 C43 ) C27_=_C45( C27 C45 ) C27_=_C46( C27 C46 ) C27_=_C47( C27 C47 ) C27_=_C253( C27 C253 ) C28_=_C29( C28 C29 ) \nC28_=_C30( C28 C30 ) C28_=_C31( C28 C31 ) C28_=_C32( C28 C32 ) C28_=_C33( C28 C33 ) C28_=_C34( C28 C34 ) C28_=_C35( C28 C35 ) \nC28_=_C36( C28 C36 ) C28_=_C37( C28 C37 ) C28_=_C38( C28 C38 ) C28_=_C39( C28 C39 ) C28_=_C40( C28 C40 ) C28_=_C41( C28 C41 ) \nC28_=_C43( C28 C43 ) C28_=_C45( C28 C45 ) C28_=_C46( C28 C46 ) C28_=_C47( C28 C47 ) C28_=_C266( C28 C266 ) C28_=_C269( C28 C269 ) \nC29_=_C30( C29 C30 ) C29_=_C31( C29 C31 ) C29_=_C32( C29 C32 ) C29_=_C33( C29 C33 ) C29_=_C34( C29 C34 ) C29_=_C35( C29 C35 ) \nC29_=_C36( C29 C36 ) C29_=_C37( C29 C37 ) C29_=_C38( C29 C38 ) C29_=_C39( C29 C39 ) C29_=_C40( C29 C40 ) C29_=_C41( C29 C41 ) \nC29_=_C43( C29 C43 ) C29_=_C45( C29 C45 ) C29_=_C46( C29 C46 ) C29_=_C47( C29 C47 ) C29_=_C276( C29 C276 ) C29_=_C282( C29 C282 ) \nC30_=_C31( C30 C31 ) C30_=_C32( C30 C32 ) C30_=_C33( C30 C33 ) C30_=_C34( C30 C34 ) C30_=_C35( C30 C35 ) C30_=_C36( C30 C36 ) \nC30_=_C37( C30 C37 ) C30_=_C38( C30 C38 ) C30_=_C39( C30 C39 ) C30_=_C40( C30 C40 ) C30_=_C41( C30 C41 ) C30_=_C43( C30 C43 ) \nC30_=_C45( C30 C45 ) C30_=_C46( C30 C46 ) C30_=_C47( C30 C47 ) C30_=_C289( C30 C289 ) C31_=_C32( C31 C32 ) C31_=_C33( C31 C33 ) \nC31_=_C34( C31 C34 ) C31_=_C35( C31 C35 ) C31_=_C36( C31 C36 ) C31_=_C37( C31 C37 ) C31_=_C38( C31 C38 ) C31_=_C39( C31 C39 ) \nC31_=_C40( C31 C40 ) C31_=_C41( C31 C41 ) C31_=_C43( C31 C43 ) C31_=_C45( C31 C45 ) C31_=_C46( C31 C46 ) C31_=_C47( C31 C47 ) \nC31_=_C305( C31 C305 ) C31_=_C307( C31 C307 ) C32_=_C33( C32 C33 ) C32_=_C34( C32 C34 ) C32_=_C35( C32 C35 ) C32_=_C36( C32 C36 ) \nC32_=_C37( C32 C37 ) C32_=_C38( C32 C38 ) C32_=_C39( C32 C39 ) C32_=_C40( C32 C40 ) C32_=_C41( C32 C41 ) C32_=_C43( C32 C43 ) \nC32_=_C45( C32 C45 ) C32_=_C46( C32 C46 ) C32_=_C47( C32 C47 ) C32_=_C334( C32 C334 ) C32_=_C336( C32 C336 ) C33_=_C34( C33 C34 ) \nC33_=_C35( C33 C35 ) C33_=_C36( C33 C36 ) C33_=_C37( C33 C37 ) C33_=_C38( C33 C38 ) C33_=_C39( C33 C39 ) C33_=_C40( C33 C40 ) \nC33_=_C41( C33 C41 ) C33_=_C43( C33 C43 ) C33_=_C45( C33 C45 ) C33_=_C46( C33 C46 ) C33_=_C47( C33 C47 ) C33_=_C378( C33 C378 ) \nC34_=_C35( C34 C35 ) C34_=_C36( C34 C36 ) C34_=_C37( C34 C37 ) C34_=_C38( C34 C38 ) C34_=_C39( C34 C39 ) C34_=_C40( C34 C40 ) \nC34_=_C41( C34 C41 ) C34_=_C43( C34 C43 ) C34_=_C45( C34 C45 ) C34_=_C46( C34 C46 ) C34_=_C47( C34 C47 ) C34_=_C445( C34 C445 ) \nC35_=_C36( C35 C36 ) C35_=_C37( C35 C37 ) C35_=_C38( C35 C38 ) C35_=_C39( C35 C39 ) C35_=_C40( C35 C40 ) C35_=_C41( C35 C41 ) \nC35_=_C43( C35 C43 ) C35_=_C45( C35 C45 ) C35_=_C46( C35 C46 ) C35_=_C47( C35 C47 ) C35_=_C664( C35 C664 ) C35_=_C667( C35 C667 ) \nC36_=_C37( C36 C37 ) C36_=_C38( C36 C38 ) C36_=_C39( C36 C39 ) C36_=_C40( C36 C40 ) C36_=_C41( C36 C41 ) C36_=_C43( C36 C43 ) \nC36_=_C45( C36 C45 ) C36_=_C46( C36 C46 ) C36_=_C47( C36 C47 ) C36_=_C767( C36 C767 ) C36_=_C779( C36 C779 ) C37_=_C38( C37 C38 ) \nC37_=_C39( C37 C39 ) C37_=_C40( C37 C40 ) C37_=_C41( C37 C41 ) C37_=_C43( C37 C43 ) C37_=_C45( C37 C45 ) C37_=_C46( C37 C46 ) \nC37_=_C47( C37 C47 ) C37_=_C1664( C37 C1664 ) C38_=_C39( C38 C39 ) C38_=_C40( C38 C40 ) C38_=_C41( C38 C41 ) C38_=_C43( C38 C43 ) \nC38_=_C45( C38 C45 ) C38_=_C46( C38 C46 ) C38_=_C47( C38 C47 ) C38_=_C2126( C38 C2126 ) C39_=_C40( C39 C40 ) C39_=_C41( C39 C41 ) \nC39_=_C43( C39 C43 ) C39_=_C45( C39 C45 ) C39_=_C46( C39 C46 ) C39_=_C47( C39 C47 ) C39_=_C2303( C39 C2303 ) C40_=_C41( C40 C41 ) \nC40_=_C43( C40 C43 ) C40_=_C45( C40 C45 ) C40_=_C46( C40 C46 ) C40_=_C47( C40 C47 ) C41_=_C43( C41 C43 ) C41_=_C45( C41 C45 ) \nC41_=_C46( C41 C46 ) C41_=_C47( C41 C47 ) C41_=_C2045( C41 C2045 ) C41_=_C2873( C41 C2873 ) C43_=_C45( C43 C45 ) C43_=_C46( C43 C46 ) \nC43_=_C47( C43 C47 ) C45_=_C46( C45 C46 ) C45_=_C47( C45 C47 ) C46_=_C47( C46 C47 ) C46_=_C3295( C46 C3295 ) C47_=_C483( C47 C483 ) \nC47_=_C3297( C47 C3297 ) C47_=_C3593( C47 C3593 ) C60_=_C65( C60 C65 ) C60_=_C82( C60 C82 ) C60_=_C151( C60 C151 ) C60_=_C169( C60 C169 ) \nC60_=_C276( C60 C276 ) C60_=_C352( C60 C352 ) C60_=_C390( C60 C390 ) C60_=_C664( C60 C664 ) C60_=_C1432( C60 C1432 ) C60_=_C1861( C60 C1861 ) \nC60_=_C1862( C60 C1862 ) C60_=_C1864( C60 C1864 ) C60_=_C1865( C60 C1865 ) C60_=_C1866( C60 C1866 ) C60_=_C1868( C60 C1868 ) C60_=_C1869( C60 C1869 ) \nC60_=_C1870( C60 C1870 ) C60_=_C1871( C60 C1871 ) C60_=_C1872( C60 C1872 ) C60_=_C1873( C60 C1873 ) C60_=_C1874( C60 C1874 ) C60_=_C1875( C60 C1875 ) \nC60_=_C1876( C60 C1876 ) C60_=_C1877( C60 C1877 ) C60_=_C1878( C60 C1878 ) C60_=_C1879( C60 C1879 ) C65_=_C153( C65 C153 ) C65_=_C216( C65 C216 ) \nC65_=_C235( C65 C235 ) C65_=_C307( C65 C307 ) C65_=_C378( C65 C378 ) C65_=_C399( C65 C399 ) C65_=_C1664( C65 C1664 ) C65_=_C1886( C65 C1886 ) \nC65_=_C2087( C65 C2087 ) C65_=_C2126( C65 C2126 ) C65_=_C2163( C65 C2163 ) C65_=_C2186( C65 C2186 ) C65_=_C2630( C65 C2630 ) C65_=_C2737( C65 C2737 ) \nC65_=_C2930( C65 C2930 ) C65_=_C3291( C65 C3291 ) C65_=_C3292( C65 C3292 ) C65_=_C3293( C65 C3293 ) C65_=_C3294( C65 C3294 ) C65_=_C3295( C65 C3295 ) \nC65_=_C3296( C65 C3296 ) C65_=_C3297( C65 C3297 ) C65_=_C3298( C65 C3298 ) C65_=_C3299( C65 C3299 ) C65_=_C3300( C65 C3300 ) C82_=_C151( C82 C151 ) \nC82_=_C169( C82 C169 ) C82_=_C276( C82 C276 ) C82_=_C352( C82 C352 ) C82_=_C390( C82 C390 ) C82_=_C664( C82 C664 ) C82_=_C1432( C82 C1432 ) \nC82_=_C1861( C82 C1861 ) C82_=_C1862( C82 C1862 ) C82_=_C1864( C82 C1864 ) C82_=_C1865( C82 C1865 ) C82_=_C1866( C82 C1866 ) C82_=_C1868( C82 C1868 ) \nC82_=_C1869( C82 C1869 ) C82_=_C1870( C82 C1870 ) C82_=_C1871( C82 C1871 ) C82_=_C1872( C82 C1872 ) C82_=_C1873( C82 C1873 ) C82_=_C1874( C82 C1874 ) \nC82_=_C1875( C82 C1875 ) C82_=_C1876( C82 C1876 ) C82_=_C1877( C82 C1877 ) C82_=_C1878( C82 C1878 ) C82_=_C1879( C82 C1879 ) C130_=_C334( C130 C334 ) \nC130_=_C360( C130 C360 ) C130_=_C562( C130 C562 ) C130_=_C1747( C130 C1747 ) C130_=_C1809( C130 C1809 ) C130_=_C1889( C130 C1889 ) C130_=_C1929( C130 C1929 ) \nC130_=_C1947( C130 C1947 ) C130_=_C2166( C130 C2166 ) C130_=_C2512( C130 C2512 ) C130_=_C2632( C130 C2632 ) C130_=_C2913( C130 C2913 ) C130_=_C3116( C130 C3116 ) \nC130_=_C3177( C130 C3177 ) C130_=_C3380( C130 C3380 ) C130_=_C3427( C130 C3427 ) C130_=_C3461( C130 C3461 ) C130_=_C3462( C130 C3462 ) C130_=_C3463( C130 C3463 ) \nC130_=_C3465( C130 C3465 ) C130_=_C3466( C130 C3466 ) C130_=_C3467( C130 C3467 ) C130_=_C3468( C130 C3468 ) C130_=_C3469( C130 C3469 ) C130_=_C3470( C130 C3470 ) \nC151_=_C153( C151 C153 ) C151_=_C169( C151 C169 ) C151_=_C276( C151 C276 ) C151_=_C352( C151 C352 ) C151_=_C390( C151 C390 ) C151_=_C664( C151 C664 ) \nC151_=_C1432( C151 C1432 ) C151_=_C1861( C151 C1861 ) C151_=_C1862( C151 C1862 ) C151_=_C1864( C151 C1864 ) C151_=_C1865( C151 C1865 ) C151_=_C1866( C151 C1866 ) \nC151_=_C1868( C151 C1868 ) C151_=_C1869( C151 C1869 ) C151_=_C1870( C151 C1870 ) C151_=_C1871( C151 C1871 ) C151_=_C1872( C151 C1872 ) C151_=_C1873( C151 C1873 ) \nC151_=_C1874( C151 C1874 ) C151_=_C1875( C151 C1875 ) C151_=_C1876( C151 C1876 ) C151_=_C1877( C151 C1877 ) C151_=_C1878( C151 C1878 ) C151_=_C1879( C151 C1879 ) \nC153_=_C216( C153 C216 ) C153_=_C235( C153 C235 ) C153_=_C307( C153 C307 ) C153_=_C378( C153 C378 ) C153_=_C399( C153 C399 ) C153_=_C1664( C153 C1664 ) \nC153_=_C1886( C153 C1886 ) C153_=_C2087( C153 C2087 ) C153_=_C2126( C153 C2126 ) C153_=_C2163( C153 C2163 ) C153_=_C2186( C153 C2186 ) C153_=_C2630( C153 C2630 ) \nC153_=_C2737( C153 C2737 ) C153_=_C2930( C153 C2930 ) C153_=_C3291( C153 C3291 ) C153_=_C3292( C153 C3292 ) C153_=_C3293( C153 C3293 ) C153_=_C3294( C153 C3294 ) \nC153_=_C3295( C153 C3295 ) C153_=_C3296( C153 C3296 ) C153_=_C3297( C153 C3297 ) C153_=_C3298( C153 C3298 ) C153_=_C3299( C153 C3299 ) C153_=_C3300( C153 C3300 ) \nC169_=_C276( C169 C276 ) C169_=_C352( C169 C352 ) C169_=_C390( C169 C390 ) C169_=_C664(</w:t>
      </w:r>
    </w:p>
    <w:p>
      <w:pPr>
        <w:pStyle w:val="PreformattedText"/>
        <w:bidi w:val="0"/>
        <w:spacing w:before="0" w:after="0"/>
        <w:jc w:val="left"/>
        <w:rPr/>
      </w:pPr>
      <w:r>
        <w:rPr/>
        <w:t xml:space="preserve"> </w:t>
      </w:r>
      <w:r>
        <w:rPr/>
        <w:t>C169 C664 ) C169_=_C1432( C169 C1432 ) C169_=_C1861( C169 C1861 ) \nC169_=_C1862( C169 C1862 ) C169_=_C1864( C169 C1864 ) C169_=_C1865( C169 C1865 ) C169_=_C1866( C169 C1866 ) C169_=_C1868( C169 C1868 ) C169_=_C1869( C169 C1869 ) \nC169_=_C1870( C169 C1870 ) C169_=_C1871( C169 C1871 ) C169_=_C1872( C169 C1872 ) C169_=_C1873( C169 C1873 ) C169_=_C1874( C169 C1874 ) C169_=_C1875( C169 C1875 ) \nC169_=_C1876( C169 C1876 ) C169_=_C1877( C169 C1877 ) C169_=_C1878( C169 C1878 ) C169_=_C1879( C169 C1879 ) C194_=_C253( C194 C253 ) C194_=_C269( C194 C269 ) \nC194_=_C282( C194 C282 ) C194_=_C289( C194 C289 ) C194_=_C336( C194 C336 ) C194_=_C427( C194 C427 ) C194_=_C759( C194 C759 ) C194_=_C779( C194 C779 ) \nC194_=_C1002( C194 C1002 ) C194_=_C2211( C194 C2211 ) C194_=_C2303( C194 C2303 ) C194_=_C2565( C194 C2565 ) C194_=_C2860( C194 C2860 ) C194_=_C3321( C194 C3321 ) \nC194_=_C3431( C194 C3431 ) C194_=_C3765( C194 C3765 ) C194_=_C3772( C194 C3772 ) C194_=_C3773( C194 C3773 ) C194_=_C3774( C194 C3774 ) C194_=_C3775( C194 C3775 ) \nC194_=_C3776( C194 C3776 ) C194_=_C3777( C194 C3777 ) C194_=_C3778( C194 C3778 ) C214_=_C216( C214 C216 ) C214_=_C233( C214 C233 ) C214_=_C266( C214 C266 ) \nC214_=_C305( C214 C305 ) C214_=_C319( C214 C319 ) C214_=_C356( C214 C356 ) C214_=_C396( C214 C396 ) C214_=_C1070( C214 C1070 ) C214_=_C1119( C214 C1119 ) \nC214_=_C1578( C214 C1578 ) C214_=_C1624( C214 C1624 ) C214_=_C1676( C214 C1676 ) C214_=_C1696( C214 C1696 ) C214_=_C1825( C214 C1825 ) C214_=_C2870( C214 C2870 ) \nC214_=_C2871( C214 C2871 ) C214_=_C2872( C214 C2872 ) C214_=_C2873( C214 C2873 ) C214_=_C2874( C214 C2874 ) C214_=_C2877( C214 C2877 ) C214_=_C2878( C214 C2878 ) \nC214_=_C2879( C214 C2879 ) C214_=_C2880( C214 C2880 ) C214_=_C2881( C214 C2881 ) C214_=_C2882( C214 C2882 ) C214_=_C2883( C214 C2883 ) C214_=_C2884( C214 C2884 ) \nC216_=_C235( C216 C235 ) C216_=_C307( C216 C307 ) C216_=_C378( C216 C378 ) C216_=_C399( C216 C399 ) C216_=_C1664( C216 C1664 ) C216_=_C1886( C216 C1886 ) \nC216_=_C2087( C216 C2087 ) C216_=_C2126( C216 C2126 ) C216_=_C2163( C216 C2163 ) C216_=_C2186( C216 C2186 ) C216_=_C2630( C216 C2630 ) C216_=_C2737( C216 C2737 ) \nC216_=_C2930( C216 C2930 ) C216_=_C3291( C216 C3291 ) C216_=_C3292( C216 C3292 ) C216_=_C3293( C216 C3293 ) C216_=_C3294( C216 C3294 ) C216_=_C3295( C216 C3295 ) \nC216_=_C3296( C216 C3296 ) C216_=_C3297( C216 C3297 ) C216_=_C3298( C216 C3298 ) C216_=_C3299( C216 C3299 ) C216_=_C3300( C216 C3300 ) C233_=_C235( C233 C235 ) \nC233_=_C266( C233 C266 ) C233_=_C305( C233 C305 ) C233_=_C319( C233 C319 ) C233_=_C356( C233 C356 ) C233_=_C396( C233 C396 ) C233_=_C1070( C233 C1070 ) \nC233_=_C1119( C233 C1119 ) C233_=_C1578( C233 C1578 ) C233_=_C1624( C233 C1624 ) C233_=_C1676( C233 C1676 ) C233_=_C1696( C233 C1696 ) C233_=_C1825( C233 C1825 ) \nC233_=_C2870( C233 C2870 ) C233_=_C2871( C233 C2871 ) C233_=_C2872( C233 C2872 ) C233_=_C2873( C233 C2873 ) C233_=_C2874( C233 C2874 ) C233_=_C2877( C233 C2877 ) \nC233_=_C2878( C233 C2878 ) C233_=_C2879( C233 C2879 ) C233_=_C2880( C233 C2880 ) C233_=_C2881( C233 C2881 ) C233_=_C2882( C233 C2882 ) C233_=_C2883( C233 C2883 ) \nC233_=_C2884( C233 C2884 ) C235_=_C307( C235 C307 ) C235_=_C378( C235 C378 ) C235_=_C399( C235 C399 ) C235_=_C1664( C235 C1664 ) C235_=_C1886( C235 C1886 ) \nC235_=_C2087( C235 C2087 ) C235_=_C2126( C235 C2126 ) C235_=_C2163( C235 C2163 ) C235_=_C2186( C235 C2186 ) C235_=_C2630( C235 C2630 ) C235_=_C2737( C235 C2737 ) \nC235_=_C2930( C235 C2930 ) C235_=_C3291( C235 C3291 ) C235_=_C3292( C235 C3292 ) C235_=_C3293( C235 C3293 ) C235_=_C3294( C235 C3294 ) C235_=_C3295( C235 C3295 ) \nC235_=_C3296( C235 C3296 ) C235_=_C3297( C235 C3297 ) C235_=_C3298( C235 C3298 ) C235_=_C3299( C235 C3299 ) C235_=_C3300( C235 C3300 ) C253_=_C269( C253 C269 ) \nC253_=_C282( C253 C282 ) C253_=_C289( C253 C289 ) C253_=_C336( C253 C336 ) C253_=_C427( C253 C427 ) C253_=_C759( C253 C759 ) C253_=_C779( C253 C779 ) \nC253_=_C1002( C253 C1002 ) C253_=_C2211( C253 C2211 ) C253_=_C2303( C253 C2303 ) C253_=_C2565( C253 C2565 ) C253_=_C2860( C253 C2860 ) C253_=_C3321( C253 C3321 ) \nC253_=_C3431( C253 C3431 ) C253_=_C3765( C253 C3765 ) C253_=_C3772( C253 C3772 ) C253_=_C3773( C253 C3773 ) C253_=_C3774( C253 C3774 ) C253_=_C3775( C253 C3775 ) \nC253_=_C3776( C253 C3776 ) C253_=_C3777( C253 C3777 ) C253_=_C3778( C253 C3778 ) C266_=_C269( C266 C269 ) C266_=_C305( C266 C305 ) C266_=_C319( C266 C319 ) \nC266_=_C356( C266 C356 ) C266_=_C396( C266 C396 ) C266_=_C1070( C266 C1070 ) C266_=_C1119( C266 C1119 ) C266_=_C1578( C266 C1578 ) C266_=_C1624( C266 C1624 ) \nC266_=_C1676( C266 C1676 ) C266_=_C1696( C266 C1696 ) C266_=_C1825( C266 C1825 ) C266_=_C2870( C266 C2870 ) C266_=_C2871( C266 C2871 ) C266_=_C2872( C266 C2872 ) \nC266_=_C2873( C266 C2873 ) C266_=_C2874( C266 C2874 ) C266_=_C2877( C266 C2877 ) C266_=_C2878( C266 C2878 ) C266_=_C2879( C266 C2879 ) C266_=_C2880( C266 C2880 ) \nC266_=_C2881( C266 C2881 ) C266_=_C2882( C266 C2882 ) C266_=_C2883( C266 C2883 ) C266_=_C2884( C266 C2884 ) C269_=_C282( C269 C282 ) C269_=_C289( C269 C289 ) \nC269_=_C336( C269 C336 ) C269_=_C427( C269 C427 ) C269_=_C759( C269 C759 ) C269_=_C779( C269 C779 ) C269_=_C1002( C269 C1002 ) C269_=_C2211( C269 C2211 ) \nC269_=_C2303( C269 C2303 ) C269_=_C2565( C269 C2565 ) C269_=_C2860( C269 C2860 ) C269_=_C3321( C269 C3321 ) C269_=_C3431( C269 C3431 ) C269_=_C3765( C269 C3765 ) \nC269_=_C3772( C269 C3772 ) C269_=_C3773( C269 C3773 ) C269_=_C3774( C269 C3774 ) C269_=_C3775( C269 C3775 ) C269_=_C3776( C269 C3776 ) C269_=_C3777( C269 C3777 ) \nC269_=_C3778( C269 C3778 ) C276_=_C282( C276 C282 ) C276_=_C352( C276 C352 ) C276_=_C390( C276 C390 ) C276_=_C664( C276 C664 ) C276_=_C1432( C276 C1432 ) \nC276_=_C1861( C276 C1861 ) C276_=_C1862( C276 C1862 ) C276_=_C1864( C276 C1864 ) C276_=_C1865( C276 C1865 ) C276_=_C1866( C276 C1866 ) C276_=_C1868( C276 C1868 ) \nC276_=_C1869( C276 C1869 ) C276_=_C1870( C276 C1870 ) C276_=_C1871( C276 C1871 ) C276_=_C1872( C276 C1872 ) C276_=_C1873( C276 C1873 ) C276_=_C1874( C276 C1874 ) \nC276_=_C1875( C276 C1875 ) C276_=_C1876( C276 C1876 ) C276_=_C1877( C276 C1877 ) C276_=_C1878( C276 C1878 ) C276_=_C1879( C276 C1879 ) C282_=_C289( C282 C289 ) \nC282_=_C336( C282 C336 ) C282_=_C427( C282 C427 ) C282_=_C759( C282 C759 ) C282_=_C779( C282 C779 ) C282_=_C1002( C282 C1002 ) C282_=_C2211( C282 C2211 ) \nC282_=_C2303( C282 C2303 ) C282_=_C2565( C282 C2565 ) C282_=_C2860( C282 C2860 ) C282_=_C3321( C282 C3321 ) C282_=_C3431( C282 C3431 ) C282_=_C3765( C282 C3765 ) \nC282_=_C3772( C282 C3772 ) C282_=_C3773( C282 C3773 ) C282_=_C3774( C282 C3774 ) C282_=_C3775( C282 C3775 ) C282_=_C3776( C282 C3776 ) C282_=_C3777( C282 C3777 ) \nC282_=_C3778( C282 C3778 ) C289_=_C336( C289 C336 ) C289_=_C427( C289 C427 ) C289_=_C759( C289 C759 ) C289_=_C779( C289 C779 ) C289_=_C1002( C289 C1002 ) \nC289_=_C2211( C289 C2211 ) C289_=_C2303( C289 C2303 ) C289_=_C2565( C289 C2565 ) C289_=_C2860( C289 C2860 ) C289_=_C3321( C289 C3321 ) C289_=_C3431( C289 C3431 ) \nC289_=_C3765( C289 C3765 ) C289_=_C3772( C289 C3772 ) C289_=_C3773( C289 C3773 ) C289_=_C3774( C289 C3774 ) C289_=_C3775( C289 C3775 ) C289_=_C3776( C289 C3776 ) \nC289_=_C3777( C289 C3777 ) C289_=_C3778( C289 C3778 ) C305_=_C307( C305 C307 ) C305_=_C319( C305 C319 ) C305_=_C356( C305 C356 ) C305_=_C396( C305 C396 ) \nC305_=_C1070( C305 C1070 ) C305_=_C1119( C305 C1119 ) C305_=_C1578( C305 C1578 ) C305_=_C1624( C305 C1624 ) C305_=_C1676( C305 C1676 ) C305_=_C1696( C305 C1696 ) \nC305_=_C1825( C305 C1825 ) C305_=_C2870( C305 C2870 ) C305_=_C2871( C305 C2871 ) C305_=_C2872( C305 C2872 ) C305_=_C2873( C305 C2873 ) C305_=_C2874( C305 C2874 ) \nC305_=_C2877( C305 C2877 ) C305_=_C2878( C305 C2878 ) C305_=_C2879( C305 C2879 ) C305_=_C2880( C305 C2880 ) C305_=_C2881( C305 C2881 ) C305_=_C2882( C305 C2882 ) \nC305_=_C2883( C305 C2883 ) C305_=_C2884( C305 C2884 ) C307_=_C378( C307 C378 ) C307_=_C399( C307 C399 ) C307_=_C1664( C307 C1664 ) C307_=_C1886( C307 C1886 ) \nC307_=_C2087( C307 C2087 ) C307_=_C2126( C307 C2126 ) C307_=_C2163( C307 C2163 ) C307_=_C2186( C307 C2186 ) C307_=_C2630( C307 C2630 ) C307_=_C2737( C307 C2737 ) \nC307_=_C2930( C307 C2930 ) C307_=_C3291( C307 C3291 ) C307_=_C3292( C307 C3292 ) C307_=_C3293( C307 C3293 ) C307_=_C3294( C307 C3294 ) C307_=_C3295( C307 C3295 ) \nC307_=_C3296( C307 C3296 ) C307_=_C3297( C307 C3297 ) C307_=_C3298( C307 C3298 ) C307_=_C3299( C307 C3299 ) C307_=_C3300( C307 C3300 ) C319_=_C356( C319 C356 ) \nC319_=_C396( C319 C396 ) C319_=_C1070( C319 C1070 ) C319_=_C1119( C319 C1119 ) C319_=_C1578( C319 C1578 ) C319_=_C1624( C319 C1624 ) C319_=_C1676( C319 C1676 ) \nC319_=_C1696( C319 C1696 ) C319_=_C1825( C319 C1825 ) C319_=_C2870( C319 C2870 ) C319_=_C2871( C319 C2871 ) C319_=_C2872( C319 C2872 ) C319_=_C2873( C319 C2873 ) \nC319_=_C2874( C319 C2874 ) C319_=_C2877( C319 C2877 ) C319_=_C2878( C319 C2878 ) C319_=_C2879( C319 C2879 ) C319_=_C2880( C319 C2880 ) C319_=_C2881( C319 C2881 ) \nC319_=_C2882( C319 C2882 ) C319_=_C2883( C319 C2883 ) C319_=_C2884( C319 C2884 ) C334_=_C336( C334 C336 ) C334_=_C360( C334 C360 ) C334_=_C562( C334 C562 ) \nC334_=_C1747( C334 C1747 ) C334_=_C1809( C334 C1809 ) C334_=_C1889( C334 C1889 ) C334_=_C1929( C334 C1929 ) C334_=_C1947( C334 C1947 ) C334_=_C2166( C334 C2166 ) \nC334_=_C2512( C334 C2512 ) C334_=_C2632( C334 C2632 ) C334_=_C2913( C334 C2913 ) C334_=_C3116( C334 C3116 ) C334_=_C3177( C334 C3177 ) C334_=_C3380( C334 C3380 ) \nC334_=_C3427( C334 C3427 ) C334_=_C3461( C334 C3461 ) C334_=_C3462( C334 C3462 ) C334_=_C3463( C334 C3463 ) C334_=_C3465( C334 C3465 ) C334_=_C3466( C334 C3466 ) \nC334_=_C3467( C334 C3467 ) C334_=_C3468( C334 C3468 ) C334_=_C3469( C334 C3469 ) C334_=_C3470( C334 C3470 ) C336_=_C427( C336 C427 ) C336_=_C759( C336 C759 ) \nC336_=_C779( C336 C779 ) C336_=_C1002( C336 C1002 ) C336_=_C2211( C336 C2211 ) C336_=_C2303( C336 C2303 ) C336_=_C2565( C336 C2565 ) C336_=_C2860(</w:t>
      </w:r>
    </w:p>
    <w:p>
      <w:pPr>
        <w:pStyle w:val="PreformattedText"/>
        <w:bidi w:val="0"/>
        <w:spacing w:before="0" w:after="0"/>
        <w:jc w:val="left"/>
        <w:rPr/>
      </w:pPr>
      <w:r>
        <w:rPr/>
        <w:t xml:space="preserve"> </w:t>
      </w:r>
      <w:r>
        <w:rPr/>
        <w:t>C336 C2860 ) \nC336_=_C3321( C336 C3321 ) C336_=_C3431( C336 C3431 ) C336_=_C3765( C336 C3765 ) C336_=_C3772( C336 C3772 ) C336_=_C3773( C336 C3773 ) C336_=_C3774( C336 C3774 ) \nC336_=_C3775( C336 C3775 ) C336_=_C3776( C336 C3776 ) C336_=_C3777( C336 C3777 ) C336_=_C3778( C336 C3778 ) C352_=_C356( C352 C356 ) C352_=_C360( C352 C360 ) \nC352_=_C390( C352 C390 ) C352_=_C664( C352 C664 ) C352_=_C1432( C352 C1432 ) C352_=_C1861( C352 C1861 ) C352_=_C1862( C352 C1862 ) C352_=_C1864( C352 C1864 ) \nC352_=_C1865( C352 C1865 ) C352_=_C1866( C352 C1866 ) C352_=_C1868( C352 C1868 ) C352_=_C1869( C352 C1869 ) C352_=_C1870( C352 C1870 ) C352_=_C1871( C352 C1871 ) \nC352_=_C1872( C352 C1872 ) C352_=_C1873( C352 C1873 ) C352_=_C1874( C352 C1874 ) C352_=_C1875( C352 C1875 ) C352_=_C1876( C352 C1876 ) C352_=_C1877( C352 C1877 ) \nC352_=_C1878( C352 C1878 ) C352_=_C1879( C352 C1879 ) C356_=_C360( C356 C360 ) C356_=_C396( C356 C396 ) C356_=_C1070( C356 C1070 ) C356_=_C1119( C356 C1119 ) \nC356_=_C1578( C356 C1578 ) C356_=_C1624( C356 C1624 ) C356_=_C1676( C356 C1676 ) C356_=_C1696( C356 C1696 ) C356_=_C1825( C356 C1825 ) C356_=_C2870( C356 C2870 ) \nC356_=_C2871( C356 C2871 ) C356_=_C2872( C356 C2872 ) C356_=_C2873( C356 C2873 ) C356_=_C2874( C356 C2874 ) C356_=_C2877( C356 C2877 ) C356_=_C2878( C356 C2878 ) \nC356_=_C2879( C356 C2879 ) C356_=_C2880( C356 C2880 ) C356_=_C2881( C356 C2881 ) C356_=_C2882( C356 C2882 ) C356_=_C2883( C356 C2883 ) C356_=_C2884( C356 C2884 ) \nC360_=_C562( C360 C562 ) C360_=_C1747( C360 C1747 ) C360_=_C1809( C360 C1809 ) C360_=_C1889( C360 C1889 ) C360_=_C1929( C360 C1929 ) C360_=_C1947( C360 C1947 ) \nC360_=_C2166( C360 C2166 ) C360_=_C2512( C360 C2512 ) C360_=_C2632( C360 C2632 ) C360_=_C2913( C360 C2913 ) C360_=_C3116( C360 C3116 ) C360_=_C3177( C360 C3177 ) \nC360_=_C3380( C360 C3380 ) C360_=_C3427( C360 C3427 ) C360_=_C3461( C360 C3461 ) C360_=_C3462( C360 C3462 ) C360_=_C3463( C360 C3463 ) C360_=_C3465( C360 C3465 ) \nC360_=_C3466( C360 C3466 ) C360_=_C3467( C360 C3467 ) C360_=_C3468( C360 C3468 ) C360_=_C3469( C360 C3469 ) C360_=_C3470( C360 C3470 ) C378_=_C399( C378 C399 ) \nC378_=_C1664( C378 C1664 ) C378_=_C1886( C378 C1886 ) C378_=_C2087( C378 C2087 ) C378_=_C2126( C378 C2126 ) C378_=_C2163( C378 C2163 ) C378_=_C2186( C378 C2186 ) \nC378_=_C2630( C378 C2630 ) C378_=_C2737( C378 C2737 ) C378_=_C2930( C378 C2930 ) C378_=_C3291( C378 C3291 ) C378_=_C3292( C378 C3292 ) C378_=_C3293( C378 C3293 ) \nC378_=_C3294( C378 C3294 ) C378_=_C3295( C378 C3295 ) C378_=_C3296( C378 C3296 ) C378_=_C3297( C378 C3297 ) C378_=_C3298( C378 C3298 ) C378_=_C3299( C378 C3299 ) \nC378_=_C3300( C378 C3300 ) C390_=_C396( C390 C396 ) C390_=_C399( C390 C399 ) C390_=_C664( C390 C664 ) C390_=_C1432( C390 C1432 ) C390_=_C1861( C390 C1861 ) \nC390_=_C1862( C390 C1862 ) C390_=_C1864( C390 C1864 ) C390_=_C1865( C390 C1865 ) C390_=_C1866( C390 C1866 ) C390_=_C1868( C390 C1868 ) C390_=_C1869( C390 C1869 ) \nC390_=_C1870( C390 C1870 ) C390_=_C1871( C390 C1871 ) C390_=_C1872( C390 C1872 ) C390_=_C1873( C390 C1873 ) C390_=_C1874( C390 C1874 ) C390_=_C1875( C390 C1875 ) \nC390_=_C1876( C390 C1876 ) C390_=_C1877( C390 C1877 ) C390_=_C1878( C390 C1878 ) C390_=_C1879( C390 C1879 ) C396_=_C399( C396 C399 ) C396_=_C1070( C396 C1070 ) \nC396_=_C1119( C396 C1119 ) C396_=_C1578( C396 C1578 ) C396_=_C1624( C396 C1624 ) C396_=_C1676( C396 C1676 ) C396_=_C1696( C396 C1696 ) C396_=_C1825( C396 C1825 ) \nC396_=_C2870( C396 C2870 ) C396_=_C2871( C396 C2871 ) C396_=_C2872( C396 C2872 ) C396_=_C2873( C396 C2873 ) C396_=_C2874( C396 C2874 ) C396_=_C2877( C396 C2877 ) \nC396_=_C2878( C396 C2878 ) C396_=_C2879( C396 C2879 ) C396_=_C2880( C396 C2880 ) C396_=_C2881( C396 C2881 ) C396_=_C2882( C396 C2882 ) C396_=_C2883( C396 C2883 ) \nC396_=_C2884( C396 C2884 ) C399_=_C1664( C399 C1664 ) C399_=_C1886( C399 C1886 ) C399_=_C2087( C399 C2087 ) C399_=_C2126( C399 C2126 ) C399_=_C2163( C399 C2163 ) \nC399_=_C2186( C399 C2186 ) C399_=_C2630( C399 C2630 ) C399_=_C2737( C399 C2737 ) C399_=_C2930( C399 C2930 ) C399_=_C3291( C399 C3291 ) C399_=_C3292( C399 C3292 ) \nC399_=_C3293( C399 C3293 ) C399_=_C3294( C399 C3294 ) C399_=_C3295( C399 C3295 ) C399_=_C3296( C399 C3296 ) C399_=_C3297( C399 C3297 ) C399_=_C3298( C399 C3298 ) \nC399_=_C3299( C399 C3299 ) C399_=_C3300( C399 C3300 ) C421_=_C423( C421 C423 ) C421_=_C427( C421 C427 ) C421_=_C699( C421 C699 ) C421_=_C756( C421 C756 ) \nC421_=_C997( C421 C997 ) C421_=_C1020( C421 C1020 ) C421_=_C1485( C421 C1485 ) C421_=_C1722( C421 C1722 ) C421_=_C2108( C421 C2108 ) C421_=_C2205( C421 C2205 ) \nC421_=_C2558( C421 C2558 ) C421_=_C2738( C421 C2738 ) C421_=_C2778( C421 C2778 ) C421_=_C2796( C421 C2796 ) C421_=_C2853( C421 C2853 ) C421_=_C3163( C421 C3163 ) \nC421_=_C3251( C421 C3251 ) C421_=_C3315( C421 C3315 ) C421_=_C3317( C421 C3317 ) C421_=_C3318( C421 C3318 ) C421_=_C3319( C421 C3319 ) C421_=_C3320( C421 C3320 ) \nC421_=_C3321( C421 C3321 ) C421_=_C3322( C421 C3322 ) C421_=_C3323( C421 C3323 ) C421_=_C3324( C421 C3324 ) C421_=_C3325( C421 C3325 ) C421_=_C3326( C421 C3326 ) \nC421_=_C3327( C421 C3327 ) C423_=_C427( C423 C427 ) C423_=_C586( C423 C586 ) C423_=_C651( C423 C651 ) C423_=_C757( C423 C757 ) C423_=_C828( C423 C828 ) \nC423_=_C1001( C423 C1001 ) C423_=_C1950( C423 C1950 ) C423_=_C2208( C423 C2208 ) C423_=_C2857( C423 C2857 ) C423_=_C3036( C423 C3036 ) C423_=_C3054( C423 C3054 ) \nC423_=_C3149( C423 C3149 ) C423_=_C3235( C423 C3235 ) C423_=_C3317( C423 C3317 ) C423_=_C3381( C423 C3381 ) C423_=_C3588( C423 C3588 ) C423_=_C3590( C423 C3590 ) \nC423_=_C3591( C423 C3591 ) C423_=_C3592( C423 C3592 ) C423_=_C3593( C423 C3593 ) C423_=_C3594( C423 C3594 ) C423_=_C3595( C423 C3595 ) C423_=_C3596( C423 C3596 ) \nC423_=_C3597( C423 C3597 ) C423_=_C3598( C423 C3598 ) C423_=_C3599( C423 C3599 ) C427_=_C759( C427 C759 ) C427_=_C779( C427 C779 ) C427_=_C1002( C427 C1002 ) \nC427_=_C2211( C427 C2211 ) C427_=_C2303( C427 C2303 ) C427_=_C2565( C427 C2565 ) C427_=_C2860( C427 C2860 ) C427_=_C3321( C427 C3321 ) C427_=_C3431( C427 C3431 ) \nC427_=_C3765( C427 C3765 ) C427_=_C3772( C427 C3772 ) C427_=_C3773( C427 C3773 ) C427_=_C3774( C427 C3774 ) C427_=_C3775( C427 C3775 ) C427_=_C3776( C427 C3776 ) \nC427_=_C3777( C427 C3777 ) C427_=_C3778( C427 C3778 ) C445_=_C667( C445 C667 ) C445_=_C994( C445 C994 ) C445_=_C1411( C445 C1411 ) C445_=_C1435( C445 C1435 ) \nC445_=_C1882( C445 C1882 ) C445_=_C2262( C445 C2262 ) C445_=_C2486( C445 C2486 ) C445_=_C2487( C445 C2487 ) C445_=_C2488( C445 C2488 ) C445_=_C2489( C445 C2489 ) \nC445_=_C2490( C445 C2490 ) C445_=_C2491( C445 C2491 ) C445_=_C2492( C445 C2492 ) C445_=_C2493( C445 C2493 ) C445_=_C2494( C445 C2494 ) C445_=_C2495( C445 C2495 ) \nC445_=_C2496( C445 C2496 ) C445_=_C2497( C445 C2497 ) C445_=_C2498( C445 C2498 ) C445_=_C2499( C445 C2499 ) C445_=_C2500( C445 C2500 ) C445_=_C2501( C445 C2501 ) \nC445_=_C2502( C445 C2502 ) C445_=_C2503( C445 C2503 ) C445_=_C2504( C445 C2504 ) C463_=_C465( C463 C465 ) C463_=_C466( C463 C466 ) C463_=_C467( C463 C467 ) \nC463_=_C468( C463 C468 ) C463_=_C469( C463 C469 ) C463_=_C470( C463 C470 ) C463_=_C471( C463 C471 ) C463_=_C472( C463 C472 ) C463_=_C474( C463 C474 ) \nC463_=_C475( C463 C475 ) C463_=_C476( C463 C476 ) C463_=_C477( C463 C477 ) C463_=_C478( C463 C478 ) C463_=_C479( C463 C479 ) C463_=_C480( C463 C480 ) \nC463_=_C482( C463 C482 ) C463_=_C483( C463 C483 ) C463_=_C484( C463 C484 ) C463_=_C485( C463 C485 ) C463_=_C486( C463 C486 ) C463_=_C487( C463 C487 ) \nC463_=_C488( C463 C488 ) C463_=_C489( C463 C489 ) C463_=_C490( C463 C490 ) C463_=_C651( C463 C651 ) C465_=_C466( C465 C466 ) C465_=_C467( C465 C467 ) \nC465_=_C468( C465 C468 ) C465_=_C469( C465 C469 ) C465_=_C470( C465 C470 ) C465_=_C471( C465 C471 ) C465_=_C472( C465 C472 ) C465_=_C474( C465 C474 ) \nC465_=_C475( C465 C475 ) C465_=_C476( C465 C476 ) C465_=_C477( C465 C477 ) C465_=_C478( C465 C478 ) C465_=_C479( C465 C479 ) C465_=_C480( C465 C480 ) \nC465_=_C482( C465 C482 ) C465_=_C483( C465 C483 ) C465_=_C484( C465 C484 ) C465_=_C485( C465 C485 ) C465_=_C486( C465 C486 ) C465_=_C487( C465 C487 ) \nC465_=_C488( C465 C488 ) C465_=_C489( C465 C489 ) C465_=_C490( C465 C490 ) C465_=_C960( C465 C960 ) C465_=_C994( C465 C994 ) C465_=_C997( C465 C997 ) \nC465_=_C1001( C465 C1001 ) C465_=_C1002( C465 C1002 ) C466_=_C467( C466 C467 ) C466_=_C468( C466 C468 ) C466_=_C469( C466 C469 ) C466_=_C470( C466 C470 ) \nC466_=_C471( C466 C471 ) C466_=_C472( C466 C472 ) C466_=_C474( C466 C474 ) C466_=_C475( C466 C475 ) C466_=_C476( C466 C476 ) C466_=_C477( C466 C477 ) \nC466_=_C478( C466 C478 ) C466_=_C479( C466 C479 ) C466_=_C480( C466 C480 ) C466_=_C482( C466 C482 ) C466_=_C483( C466 C483 ) C466_=_C484( C466 C484 ) \nC466_=_C485( C466 C485 ) C466_=_C486( C466 C486 ) C466_=_C487( C466 C487 ) C466_=_C488( C466 C488 ) C466_=_C489( C466 C489 ) C466_=_C490( C466 C490 ) \nC466_=_C1266( C466 C1266 ) C467_=_C468( C467 C468 ) C467_=_C469( C467 C469 ) C467_=_C470( C467 C470 ) C467_=_C471( C467 C471 ) C467_=_C472( C467 C472 ) \nC467_=_C474( C467 C474 ) C467_=_C475( C467 C475 ) C467_=_C476( C467 C476 ) C467_=_C477( C467 C477 ) C467_=_C478( C467 C478 ) C467_=_C479( C467 C479 ) \nC467_=_C480( C467 C480 ) C467_=_C482( C467 C482 ) C467_=_C483( C467 C483 ) C467_=_C484( C467 C484 ) C467_=_C485( C467 C485 ) C467_=_C486( C467 C486 ) \nC467_=_C487( C467 C487 ) C467_=_C488( C467 C488 ) C467_=_C489( C467 C489 ) C467_=_C490( C467 C490 ) C467_=_C961( C467 C961 ) C467_=_C1411( C467 C1411 ) \nC468_=_C469( C468 C469 ) C468_=_C470( C468 C470 ) C468_=_C471( C468 C471 ) C468_=_C472( C468 C472 ) C468_=_C474( C468 C474 ) C468_=_C475( C468 C475 ) \nC468_=_C476( C468 C476 ) C468_=_C477( C468 C477 ) C468_=_C478( C468 C478 ) C468_=_C479( C468 C479 ) C468_=_C480( C468 C480 ) C468_=_C482( C468 C482 ) \nC468_=_C483( C468 C483 ) C468_=_C484( C468 C484 ) C468_=_C485( C468 C485 ) C468_=_C486( C468 C486 ) C468_=_C487( C468 C487 ) C468_=_C488( C468 C488</w:t>
      </w:r>
    </w:p>
    <w:p>
      <w:pPr>
        <w:pStyle w:val="PreformattedText"/>
        <w:bidi w:val="0"/>
        <w:spacing w:before="0" w:after="0"/>
        <w:jc w:val="left"/>
        <w:rPr/>
      </w:pPr>
      <w:r>
        <w:rPr/>
        <w:t xml:space="preserve"> </w:t>
      </w:r>
      <w:r>
        <w:rPr/>
        <w:t>) \nC468_=_C489( C468 C489 ) C468_=_C490( C468 C490 ) C469_=_C470( C469 C470 ) C469_=_C471( C469 C471 ) C469_=_C472( C469 C472 ) C469_=_C474( C469 C474 ) \nC469_=_C475( C469 C475 ) C469_=_C476( C469 C476 ) C469_=_C477( C469 C477 ) C469_=_C478( C469 C478 ) C469_=_C479( C469 C479 ) C469_=_C480( C469 C480 ) \nC469_=_C482( C469 C482 ) C469_=_C483( C469 C483 ) C469_=_C484( C469 C484 ) C469_=_C485( C469 C485 ) C469_=_C486( C469 C486 ) C469_=_C487( C469 C487 ) \nC469_=_C488( C469 C488 ) C469_=_C489( C469 C489 ) C469_=_C490( C469 C490 ) C470_=_C471( C470 C471 ) C470_=_C472( C470 C472 ) C470_=_C474( C470 C474 ) \nC470_=_C475( C470 C475 ) C470_=_C476( C470 C476 ) C470_=_C477( C470 C477 ) C470_=_C478( C470 C478 ) C470_=_C479( C470 C479 ) C470_=_C480( C470 C480 ) \nC470_=_C482( C470 C482 ) C470_=_C483( C470 C483 ) C470_=_C484( C470 C484 ) C470_=_C485( C470 C485 ) C470_=_C486( C470 C486 ) C470_=_C487( C470 C487 ) \nC470_=_C488( C470 C488 ) C470_=_C489( C470 C489 ) C470_=_C490( C470 C490 ) C470_=_C962( C470 C962 ) C470_=_C1861( C470 C1861 ) C470_=_C1882( C470 C1882 ) \nC470_=_C1886( C470 C1886 ) C470_=_C1889( C470 C1889 ) C470_=_C1890( C470 C1890 ) C470_=_C1893( C470 C1893 ) C471_=_C472( C471 C472 ) C471_=_C474( C471 C474 ) \nC471_=_C475( C471 C475 ) C471_=_C476( C471 C476 ) C471_=_C477( C471 C477 ) C471_=_C478( C471 C478 ) C471_=_C479( C471 C479 ) C471_=_C480( C471 C480 ) \nC471_=_C482( C471 C482 ) C471_=_C483( C471 C483 ) C471_=_C484( C471 C484 ) C471_=_C485( C471 C485 ) C471_=_C486( C471 C486 ) C471_=_C487( C471 C487 ) \nC471_=_C488( C471 C488 ) C471_=_C489( C471 C489 ) C471_=_C490( C471 C490 ) C471_=_C1947( C471 C1947 ) C471_=_C1950( C471 C1950 ) C472_=_C474( C472 C474 ) \nC472_=_C475( C472 C475 ) C472_=_C476( C472 C476 ) C472_=_C477( C472 C477 ) C472_=_C478( C472 C478 ) C472_=_C479( C472 C479 ) C472_=_C480( C472 C480 ) \nC472_=_C482( C472 C482 ) C472_=_C483( C472 C483 ) C472_=_C484( C472 C484 ) C472_=_C485( C472 C485 ) C472_=_C486( C472 C486 ) C472_=_C487( C472 C487 ) \nC472_=_C488( C472 C488 ) C472_=_C489( C472 C489 ) C472_=_C490( C472 C490 ) C474_=_C475( C474 C475 ) C474_=_C476( C474 C476 ) C474_=_C477( C474 C477 ) \nC474_=_C478( C474 C478 ) C474_=_C479( C474 C479 ) C474_=_C480( C474 C480 ) C474_=_C482( C474 C482 ) C474_=_C483( C474 C483 ) C474_=_C484( C474 C484 ) \nC474_=_C485( C474 C485 ) C474_=_C486( C474 C486 ) C474_=_C487( C474 C487 ) C474_=_C488( C474 C488 ) C474_=_C489( C474 C489 ) C474_=_C490( C474 C490 ) \nC475_=_C476( C475 C476 ) C475_=_C477( C475 C477 ) C475_=_C478( C475 C478 ) C475_=_C479( C475 C479 ) C475_=_C480( C475 C480 ) C475_=_C482( C475 C482 ) \nC475_=_C483( C475 C483 ) C475_=_C484( C475 C484 ) C475_=_C485( C475 C485 ) C475_=_C486( C475 C486 ) C475_=_C487( C475 C487 ) C475_=_C488( C475 C488 ) \nC475_=_C489( C475 C489 ) C475_=_C490( C475 C490 ) C476_=_C477( C476 C477 ) C476_=_C478( C476 C478 ) C476_=_C479( C476 C479 ) C476_=_C480( C476 C480 ) \nC476_=_C482( C476 C482 ) C476_=_C483( C476 C483 ) C476_=_C484( C476 C484 ) C476_=_C485( C476 C485 ) C476_=_C486( C476 C486 ) C476_=_C487( C476 C487 ) \nC476_=_C488( C476 C488 ) C476_=_C489( C476 C489 ) C476_=_C490( C476 C490 ) C476_=_C3036( C476 C3036 ) C477_=_C478( C477 C478 ) C477_=_C479( C477 C479 ) \nC477_=_C480( C477 C480 ) C477_=_C482( C477 C482 ) C477_=_C483( C477 C483 ) C477_=_C484( C477 C484 ) C477_=_C485( C477 C485 ) C477_=_C486( C477 C486 ) \nC477_=_C487( C477 C487 ) C477_=_C488( C477 C488 ) C477_=_C489( C477 C489 ) C477_=_C490( C477 C490 ) C477_=_C3054( C477 C3054 ) C478_=_C479( C478 C479 ) \nC478_=_C480( C478 C480 ) C478_=_C482( C478 C482 ) C478_=_C483( C478 C483 ) C478_=_C484( C478 C484 ) C478_=_C485( C478 C485 ) C478_=_C486( C478 C486 ) \nC478_=_C487( C478 C487 ) C478_=_C488( C478 C488 ) C478_=_C489( C478 C489 ) C478_=_C490( C478 C490 ) C478_=_C971( C478 C971 ) C478_=_C2492( C478 C2492 ) \nC478_=_C3163( C478 C3163 ) C478_=_C3166( C478 C3166 ) C479_=_C480( C479 C480 ) C479_=_C482( C479 C482 ) C479_=_C483( C479 C483 ) C479_=_C484( C479 C484 ) \nC479_=_C485( C479 C485 ) C479_=_C486( C479 C486 ) C479_=_C487( C479 C487 ) C479_=_C488( C479 C488 ) C479_=_C489( C479 C489 ) C479_=_C490( C479 C490 ) \nC479_=_C1868( C479 C1868 ) C479_=_C2874( C479 C2874 ) C479_=_C3291( C479 C3291 ) C479_=_C3380( C479 C3380 ) C479_=_C3381( C479 C3381 ) C479_=_C3382( C479 C3382 ) \nC480_=_C482( C480 C482 ) C480_=_C483( C480 C483 ) C480_=_C484( C480 C484 ) C480_=_C485( C480 C485 ) C480_=_C486( C480 C486 ) C480_=_C487( C480 C487 ) \nC480_=_C488( C480 C488 ) C480_=_C489( C480 C489 ) C480_=_C490( C480 C490 ) C482_=_C483( C482 C483 ) C482_=_C484( C482 C484 ) C482_=_C485( C482 C485 ) \nC482_=_C486( C482 C486 ) C482_=_C487( C482 C487 ) C482_=_C488( C482 C488 ) C482_=_C489( C482 C489 ) C482_=_C490( C482 C490 ) C482_=_C3592( C482 C3592 ) \nC483_=_C484( C483 C484 ) C483_=_C485( C483 C485 ) C483_=_C486( C483 C486 ) C483_=_C487( C483 C487 ) C483_=_C488( C483 C488 ) C483_=_C489( C483 C489 ) \nC483_=_C490( C483 C490 ) C483_=_C3297( C483 C3297 ) C483_=_C3593( C483 C3593 ) C484_=_C485( C484 C485 ) C484_=_C486( C484 C486 ) C484_=_C487( C484 C487 ) \nC484_=_C488( C484 C488 ) C484_=_C489( C484 C489 ) C484_=_C490( C484 C490 ) C484_=_C979( C484 C979 ) C484_=_C2496( C484 C2496 ) C485_=_C486( C485 C486 ) \nC485_=_C487( C485 C487 ) C485_=_C488( C485 C488 ) C485_=_C489( C485 C489 ) C485_=_C490( C485 C490 ) C485_=_C3595( C485 C3595 ) C486_=_C487( C486 C487 ) \nC486_=_C488( C486 C488 ) C486_=_C489( C486 C489 ) C486_=_C490( C486 C490 ) C486_=_C3465( C486 C3465 ) C486_=_C3597( C486 C3597 ) C486_=_C4051( C486 C4051 ) \nC487_=_C488( C487 C488 ) C487_=_C489( C487 C489 ) C487_=_C490( C487 C490 ) C487_=_C981( C487 C981 ) C487_=_C2501( C487 C2501 ) C488_=_C489( C488 C489 ) \nC488_=_C490( C488 C490 ) C488_=_C982( C488 C982 ) C488_=_C2502( C488 C2502 ) C489_=_C490( C489 C490 ) C489_=_C985( C489 C985 ) C489_=_C2504( C489 C2504 ) \nC489_=_C3327( C489 C3327 ) C489_=_C3599( C489 C3599 ) C489_=_C3777( C489 C3777 ) C490_=_C3470( C490 C3470 ) C490_=_C3544( C490 C3544 ) C490_=_C4069( C490 C4069 ) \nC515_=_C569( C515 C569 ) C515_=_C601( C515 C601 ) C515_=_C1059( C515 C1059 ) C515_=_C1080( C515 C1080 ) C515_=_C1208( C515 C1208 ) C515_=_C1755( C515 C1755 ) \nC515_=_C1893( C515 C1893 ) C515_=_C1934( C515 C1934 ) C515_=_C1975( C515 C1975 ) C515_=_C2174( C515 C2174 ) C515_=_C2197( C515 C2197 ) C515_=_C2217( C515 C2217 ) \nC515_=_C2535( C515 C2535 ) C515_=_C2775( C515 C2775 ) C515_=_C3124( C515 C3124 ) C515_=_C3433( C515 C3433 ) C515_=_C3608( C515 C3608 ) C515_=_C3669( C515 C3669 ) \nC515_=_C3706( C515 C3706 ) C515_=_C3760( C515 C3760 ) C515_=_C3877( C515 C3877 ) C515_=_C3967( C515 C3967 ) C515_=_C3986( C515 C3986 ) C515_=_C4067( C515 C4067 ) \nC515_=_C4068( C515 C4068 ) C515_=_C4069( C515 C4069 ) C532_=_C541( C532 C541 ) C532_=_C853( C532 C853 ) C532_=_C904( C532 C904 ) C532_=_C2169( C532 C2169 ) \nC532_=_C2250( C532 C2250 ) C532_=_C2755( C532 C2755 ) C532_=_C2800( C532 C2800 ) C532_=_C2915( C532 C2915 ) C532_=_C3022( C532 C3022 ) C532_=_C3150( C532 C3150 ) \nC532_=_C3305( C532 C3305 ) C532_=_C3382( C532 C3382 ) C532_=_C3521( C532 C3521 ) C532_=_C3545( C532 C3545 ) C532_=_C3651( C532 C3651 ) C532_=_C3652( C532 C3652 ) \nC532_=_C3653( C532 C3653 ) C532_=_C3655( C532 C3655 ) C532_=_C3656( C532 C3656 ) C532_=_C3657( C532 C3657 ) C532_=_C3658( C532 C3658 ) C532_=_C3659( C532 C3659 ) \nC532_=_C3660( C532 C3660 ) C532_=_C3661( C532 C3661 ) C532_=_C3662( C532 C3662 ) C532_=_C3663( C532 C3663 ) C541_=_C1033( C541 C1033 ) C541_=_C1305( C541 C1305 ) \nC541_=_C1778( C541 C1778 ) C541_=_C1996( C541 C1996 ) C541_=_C2074( C541 C2074 ) C541_=_C2172( C541 C2172 ) C541_=_C2381( C541 C2381 ) C541_=_C2652( C541 C2652 ) \nC541_=_C2803( C541 C2803 ) C541_=_C3158( C541 C3158 ) C541_=_C3246( C541 C3246 ) C541_=_C3272( C541 C3272 ) C541_=_C3374( C541 C3374 ) C541_=_C3530( C541 C3530 ) \nC541_=_C3676( C541 C3676 ) C541_=_C3759( C541 C3759 ) C541_=_C3805( C541 C3805 ) C541_=_C3934( C541 C3934 ) C541_=_C3947( C541 C3947 ) C541_=_C3996( C541 C3996 ) \nC541_=_C4034( C541 C4034 ) C541_=_C4048( C541 C4048 ) C541_=_C4049( C541 C4049 ) C541_=_C4050( C541 C4050 ) C541_=_C4051( C541 C4051 ) C541_=_C4052( C541 C4052 ) \nC541_=_C4053( C541 C4053 ) C562_=_C563( C562 C563 ) C562_=_C569( C562 C569 ) C562_=_C1747( C562 C1747 ) C562_=_C1809( C562 C1809 ) C562_=_C1889( C562 C1889 ) \nC562_=_C1929( C562 C1929 ) C562_=_C1947( C562 C1947 ) C562_=_C2166( C562 C2166 ) C562_=_C2512( C562 C2512 ) C562_=_C2632( C562 C2632 ) C562_=_C2913( C562 C2913 ) \nC562_=_C3116( C562 C3116 ) C562_=_C3177( C562 C3177 ) C562_=_C3380( C562 C3380 ) C562_=_C3427( C562 C3427 ) C562_=_C3461( C562 C3461 ) C562_=_C3462( C562 C3462 ) \nC562_=_C3463( C562 C3463 ) C562_=_C3465( C562 C3465 ) C562_=_C3466( C562 C3466 ) C562_=_C3467( C562 C3467 ) C562_=_C3468( C562 C3468 ) C562_=_C3469( C562 C3469 ) \nC562_=_C3470( C562 C3470 ) C563_=_C569( C563 C569 ) C563_=_C880( C563 C880 ) C563_=_C952( C563 C952 ) C563_=_C1446( C563 C1446 ) C563_=_C1488( C563 C1488 ) \nC563_=_C1724( C563 C1724 ) C563_=_C1748( C563 C1748 ) C563_=_C1890( C563 C1890 ) C563_=_C1930( C563 C1930 ) C563_=_C2168( C563 C2168 ) C563_=_C2289( C563 C2289 ) \nC563_=_C2561( C563 C2561 ) C563_=_C2680( C563 C2680 ) C563_=_C2798( C563 C2798 ) C563_=_C2975( C563 C2975 ) C563_=_C3019( C563 C3019 ) C563_=_C3117( C563 C3117 ) \nC563_=_C3166( C563 C3166 ) C563_=_C3428( C563 C3428 ) C563_=_C3536( C563 C3536 ) C563_=_C3537( C563 C3537 ) C563_=_C3538( C563 C3538 ) C563_=_C3540( C563 C3540 ) \nC563_=_C3541( C563 C3541 ) C563_=_C3542( C563 C3542 ) C563_=_C3543( C563 C3543 ) C563_=_C3544( C563 C3544 ) C569_=_C601( C569 C601 ) C569_=_C1059( C569 C1059 ) \nC569_=_C1080( C569 C1080 ) C569_=_C1208( C569 C1208 ) C569_=_C1755( C569 C1755 ) C569_=_C1893( C569 C1893 ) C569_=_C1934( C569 C1934 ) C569_=_C1975( C569 C1975 ) \nC569_=_C2174( C569 C2174 ) C569_=_C2197( C569 C2197 ) C569_=_C2217( C569 C2217 ) C569_=_C2535( C569 C2535 ) C569_=_C2775( C569 C2775 ) C569_=_C3124(</w:t>
      </w:r>
    </w:p>
    <w:p>
      <w:pPr>
        <w:pStyle w:val="PreformattedText"/>
        <w:bidi w:val="0"/>
        <w:spacing w:before="0" w:after="0"/>
        <w:jc w:val="left"/>
        <w:rPr/>
      </w:pPr>
      <w:r>
        <w:rPr/>
        <w:t xml:space="preserve"> </w:t>
      </w:r>
      <w:r>
        <w:rPr/>
        <w:t>C569 C3124 ) \nC569_=_C3433( C569 C3433 ) C569_=_C3608( C569 C3608 ) C569_=_C3669( C569 C3669 ) C569_=_C3706( C569 C3706 ) C569_=_C3760( C569 C3760 ) C569_=_C3877( C569 C3877 ) \nC569_=_C3967( C569 C3967 ) C569_=_C3986( C569 C3986 ) C569_=_C4067( C569 C4067 ) C569_=_C4068( C569 C4068 ) C569_=_C4069( C569 C4069 ) C579_=_C586( C579 C586 ) \nC579_=_C601( C579 C601 ) C579_=_C942( C579 C942 ) C579_=_C1040( C579 C1040 ) C579_=_C1115( C579 C1115 ) C579_=_C1168( C579 C1168 ) C579_=_C1190( C579 C1190 ) \nC579_=_C1266( C579 C1266 ) C579_=_C1359( C579 C1359 ) C579_=_C1575( C579 C1575 ) C579_=_C1620( C579 C1620 ) C579_=_C1691( C579 C1691 ) C579_=_C1822( C579 C1822 ) \nC579_=_C2038( C579 C2038 ) C579_=_C2039( C579 C2039 ) C579_=_C2040( C579 C2040 ) C579_=_C2042( C579 C2042 ) C579_=_C2043( C579 C2043 ) C579_=_C2044( C579 C2044 ) \nC579_=_C2045( C579 C2045 ) C579_=_C2046( C579 C2046 ) C579_=_C2047( C579 C2047 ) C579_=_C2048( C579 C2048 ) C579_=_C2049( C579 C2049 ) C579_=_C2050( C579 C2050 ) \nC579_=_C2051( C579 C2051 ) C579_=_C2053( C579 C2053 ) C579_=_C2054( C579 C2054 ) C579_=_C2055( C579 C2055 ) C586_=_C601( C586 C601 ) C586_=_C651( C586 C651 ) \nC586_=_C757( C586 C757 ) C586_=_C828( C586 C828 ) C586_=_C1001( C586 C1001 ) C586_=_C1950( C586 C1950 ) C586_=_C2208( C586 C2208 ) C586_=_C2857( C586 C2857 ) \nC586_=_C3036( C586 C3036 ) C586_=_C3054( C586 C3054 ) C586_=_C3149( C586 C3149 ) C586_=_C3235( C586 C3235 ) C586_=_C3317( C586 C3317 ) C586_=_C3381( C586 C3381 ) \nC586_=_C3588( C586 C3588 ) C586_=_C3590( C586 C3590 ) C586_=_C3591( C586 C3591 ) C586_=_C3592( C586 C3592 ) C586_=_C3593( C586 C3593 ) C586_=_C3594( C586 C3594 ) \nC586_=_C3595( C586 C3595 ) C586_=_C3596( C586 C3596 ) C586_=_C3597( C586 C3597 ) C586_=_C3598( C586 C3598 ) C586_=_C3599( C586 C3599 ) C601_=_C1059( C601 C1059 ) \nC601_=_C1080( C601 C1080 ) C601_=_C1208( C601 C1208 ) C601_=_C1755( C601 C1755 ) C601_=_C1893( C601 C1893 ) C601_=_C1934( C601 C1934 ) C601_=_C1975( C601 C1975 ) \nC601_=_C2174( C601 C2174 ) C601_=_C2197( C601 C2197 ) C601_=_C2217( C601 C2217 ) C601_=_C2535( C601 C2535 ) C601_=_C2775( C601 C2775 ) C601_=_C3124( C601 C3124 ) \nC601_=_C3433( C601 C3433 ) C601_=_C3608( C601 C3608 ) C601_=_C3669( C601 C3669 ) C601_=_C3706( C601 C3706 ) C601_=_C3760( C601 C3760 ) C601_=_C3877( C601 C3877 ) \nC601_=_C3967( C601 C3967 ) C601_=_C3986( C601 C3986 ) C601_=_C4067( C601 C4067 ) C601_=_C4068( C601 C4068 ) C601_=_C4069( C601 C4069 ) C651_=_C757( C651 C757 ) \nC651_=_C828( C651 C828 ) C651_=_C1001( C651 C1001 ) C651_=_C1950( C651 C1950 ) C651_=_C2208( C651 C2208 ) C651_=_C2857( C651 C2857 ) C651_=_C3036( C651 C3036 ) \nC651_=_C3054( C651 C3054 ) C651_=_C3149( C651 C3149 ) C651_=_C3235( C651 C3235 ) C651_=_C3317( C651 C3317 ) C651_=_C3381( C651 C3381 ) C651_=_C3588( C651 C3588 ) \nC651_=_C3590( C651 C3590 ) C651_=_C3591( C651 C3591 ) C651_=_C3592( C651 C3592 ) C651_=_C3593( C651 C3593 ) C651_=_C3594( C651 C3594 ) C651_=_C3595( C651 C3595 ) \nC651_=_C3596( C651 C3596 ) C651_=_C3597( C651 C3597 ) C651_=_C3598( C651 C3598 ) C651_=_C3599( C651 C3599 ) C664_=_C667( C664 C667 ) C664_=_C1432( C664 C1432 ) \nC664_=_C1861( C664 C1861 ) C664_=_C1862( C664 C1862 ) C664_=_C1864( C664 C1864 ) C664_=_C1865( C664 C1865 ) C664_=_C1866( C664 C1866 ) C664_=_C1868( C664 C1868 ) \nC664_=_C1869( C664 C1869 ) C664_=_C1870( C664 C1870 ) C664_=_C1871( C664 C1871 ) C664_=_C1872( C664 C1872 ) C664_=_C1873( C664 C1873 ) C664_=_C1874( C664 C1874 ) \nC664_=_C1875( C664 C1875 ) C664_=_C1876( C664 C1876 ) C664_=_C1877( C664 C1877 ) C664_=_C1878( C664 C1878 ) C664_=_C1879( C664 C1879 ) C667_=_C994( C667 C994 ) \nC667_=_C1411( C667 C1411 ) C667_=_C1435( C667 C1435 ) C667_=_C1882( C667 C1882 ) C667_=_C2262( C667 C2262 ) C667_=_C2486( C667 C2486 ) C667_=_C2487( C667 C2487 ) \nC667_=_C2488( C667 C2488 ) C667_=_C2489( C667 C2489 ) C667_=_C2490( C667 C2490 ) C667_=_C2491( C667 C2491 ) C667_=_C2492( C667 C2492 ) C667_=_C2493( C667 C2493 ) \nC667_=_C2494( C667 C2494 ) C667_=_C2495( C667 C2495 ) C667_=_C2496( C667 C2496 ) C667_=_C2497( C667 C2497 ) C667_=_C2498( C667 C2498 ) C667_=_C2499( C667 C2499 ) \nC667_=_C2500( C667 C2500 ) C667_=_C2501( C667 C2501 ) C667_=_C2502( C667 C2502 ) C667_=_C2503( C667 C2503 ) C667_=_C2504( C667 C2504 ) C699_=_C756( C699 C756 ) \nC699_=_C997( C699 C997 ) C699_=_C1020( C699 C1020 ) C699_=_C1485( C699 C1485 ) C699_=_C1722( C699 C1722 ) C699_=_C2108( C699 C2108 ) C699_=_C2205( C699 C2205 ) \nC699_=_C2558( C699 C2558 ) C699_=_C2738( C699 C2738 ) C699_=_C2778( C699 C2778 ) C699_=_C2796( C699 C2796 ) C699_=_C2853( C699 C2853 ) C699_=_C3163( C699 C3163 ) \nC699_=_C3251( C699 C3251 ) C699_=_C3315( C699 C3315 ) C699_=_C3317( C699 C3317 ) C699_=_C3318( C699 C3318 ) C699_=_C3319( C699 C3319 ) C699_=_C3320( C699 C3320 ) \nC699_=_C3321( C699 C3321 ) C699_=_C3322( C699 C3322 ) C699_=_C3323( C699 C3323 ) C699_=_C3324( C699 C3324 ) C699_=_C3325( C699 C3325 ) C699_=_C3326( C699 C3326 ) \nC699_=_C3327( C699 C3327 ) C756_=_C757( C756 C757 ) C756_=_C759( C756 C759 ) C756_=_C997( C756 C997 ) C756_=_C1020( C756 C1020 ) C756_=_C1485( C756 C1485 ) \nC756_=_C1722( C756 C1722 ) C756_=_C2108( C756 C2108 ) C756_=_C2205( C756 C2205 ) C756_=_C2558( C756 C2558 ) C756_=_C2738( C756 C2738 ) C756_=_C2778( C756 C2778 ) \nC756_=_C2796( C756 C2796 ) C756_=_C2853( C756 C2853 ) C756_=_C3163( C756 C3163 ) C756_=_C3251( C756 C3251 ) C756_=_C3315( C756 C3315 ) C756_=_C3317( C756 C3317 ) \nC756_=_C3318( C756 C3318 ) C756_=_C3319( C756 C3319 ) C756_=_C3320( C756 C3320 ) C756_=_C3321( C756 C3321 ) C756_=_C3322( C756 C3322 ) C756_=_C3323( C756 C3323 ) \nC756_=_C3324( C756 C3324 ) C756_=_C3325( C756 C3325 ) C756_=_C3326( C756 C3326 ) C756_=_C3327( C756 C3327 ) C757_=_C759( C757 C759 ) C757_=_C828( C757 C828 ) \nC757_=_C1001( C757 C1001 ) C757_=_C1950( C757 C1950 ) C757_=_C2208( C757 C2208 ) C757_=_C2857( C757 C2857 ) C757_=_C3036( C757 C3036 ) C757_=_C3054( C757 C3054 ) \nC757_=_C3149( C757 C3149 ) C757_=_C3235( C757 C3235 ) C757_=_C3317( C757 C3317 ) C757_=_C3381( C757 C3381 ) C757_=_C3588( C757 C3588 ) C757_=_C3590( C757 C3590 ) \nC757_=_C3591( C757 C3591 ) C757_=_C3592( C757 C3592 ) C757_=_C3593( C757 C3593 ) C757_=_C3594( C757 C3594 ) C757_=_C3595( C757 C3595 ) C757_=_C3596( C757 C3596 ) \nC757_=_C3597( C757 C3597 ) C757_=_C3598( C757 C3598 ) C757_=_C3599( C757 C3599 ) C759_=_C779( C759 C779 ) C759_=_C1002( C759 C1002 ) C759_=_C2211( C759 C2211 ) \nC759_=_C2303( C759 C2303 ) C759_=_C2565( C759 C2565 ) C759_=_C2860( C759 C2860 ) C759_=_C3321( C759 C3321 ) C759_=_C3431( C759 C3431 ) C759_=_C3765( C759 C3765 ) \nC759_=_C3772( C759 C3772 ) C759_=_C3773( C759 C3773 ) C759_=_C3774( C759 C3774 ) C759_=_C3775( C759 C3775 ) C759_=_C3776( C759 C3776 ) C759_=_C3777( C759 C3777 ) \nC759_=_C3778( C759 C3778 ) C767_=_C779( C767 C779 ) C767_=_C960( C767 C960 ) C767_=_C961( C767 C961 ) C767_=_C962( C767 C962 ) C767_=_C963( C767 C963 ) \nC767_=_C964( C767 C964 ) C767_=_C965( C767 C965 ) C767_=_C967( C767 C967 ) C767_=_C968( C767 C968 ) C767_=_C969( C767 C969 ) C767_=_C970( C767 C970 ) \nC767_=_C971( C767 C971 ) C767_=_C972( C767 C972 ) C767_=_C973( C767 C973 ) C767_=_C974( C767 C974 ) C767_=_C975( C767 C975 ) C767_=_C977( C767 C977 ) \nC767_=_C978( C767 C978 ) C767_=_C979( C767 C979 ) C767_=_C980( C767 C980 ) C767_=_C981( C767 C981 ) C767_=_C982( C767 C982 ) C767_=_C983( C767 C983 ) \nC767_=_C984( C767 C984 ) C767_=_C985( C767 C985 ) C767_=_C986( C767 C986 ) C779_=_C1002( C779 C1002 ) C779_=_C2211( C779 C2211 ) C779_=_C2303( C779 C2303 ) \nC779_=_C2565( C779 C2565 ) C779_=_C2860( C779 C2860 ) C779_=_C3321( C779 C3321 ) C779_=_C3431( C779 C3431 ) C779_=_C3765( C779 C3765 ) C779_=_C3772( C779 C3772 ) \nC779_=_C3773( C779 C3773 ) C779_=_C3774( C779 C3774 ) C779_=_C3775( C779 C3775 ) C779_=_C3776( C779 C3776 ) C779_=_C3777( C779 C3777 ) C779_=_C3778( C779 C3778 ) \nC828_=_C1001( C828 C1001 ) C828_=_C1950( C828 C1950 ) C828_=_C2208( C828 C2208 ) C828_=_C2857( C828 C2857 ) C828_=_C3036( C828 C3036 ) C828_=_C3054( C828 C3054 ) \nC828_=_C3149( C828 C3149 ) C828_=_C3235( C828 C3235 ) C828_=_C3317( C828 C3317 ) C828_=_C3381( C828 C3381 ) C828_=_C3588( C828 C3588 ) C828_=_C3590( C828 C3590 ) \nC828_=_C3591( C828 C3591 ) C828_=_C3592( C828 C3592 ) C828_=_C3593( C828 C3593 ) C828_=_C3594( C828 C3594 ) C828_=_C3595( C828 C3595 ) C828_=_C3596( C828 C3596 ) \nC828_=_C3597( C828 C3597 ) C828_=_C3598( C828 C3598 ) C828_=_C3599( C828 C3599 ) C853_=_C904( C853 C904 ) C853_=_C2169( C853 C2169 ) C853_=_C2250( C853 C2250 ) \nC853_=_C2755( C853 C2755 ) C853_=_C2800( C853 C2800 ) C853_=_C2915( C853 C2915 ) C853_=_C3022( C853 C3022 ) C853_=_C3150( C853 C3150 ) C853_=_C3305( C853 C3305 ) \nC853_=_C3382( C853 C3382 ) C853_=_C3521( C853 C3521 ) C853_=_C3545( C853 C3545 ) C853_=_C3651( C853 C3651 ) C853_=_C3652( C853 C3652 ) C853_=_C3653( C853 C3653 ) \nC853_=_C3655( C853 C3655 ) C853_=_C3656( C853 C3656 ) C853_=_C3657( C853 C3657 ) C853_=_C3658( C853 C3658 ) C853_=_C3659( C853 C3659 ) C853_=_C3660( C853 C3660 ) \nC853_=_C3661( C853 C3661 ) C853_=_C3662( C853 C3662 ) C853_=_C3663( C853 C3663 ) C880_=_C952( C880 C952 ) C880_=_C1446( C880 C1446 ) C880_=_C1488( C880 C1488 ) \nC880_=_C1724( C880 C1724 ) C880_=_C1748( C880 C1748 ) C880_=_C1890( C880 C1890 ) C880_=_C1930( C880 C1930 ) C880_=_C2168( C880 C2168 ) C880_=_C2289( C880 C2289 ) \nC880_=_C2561( C880 C2561 ) C880_=_C2680( C880 C2680 ) C880_=_C2798( C880 C2798 ) C880_=_C2975( C880 C2975 ) C880_=_C3019( C880 C3019 ) C880_=_C3117( C880 C3117 ) \nC880_=_C3166( C880 C3166 ) C880_=_C3428( C880 C3428 ) C880_=_C3536( C880 C3536 ) C880_=_C3537( C880 C3537 ) C880_=_C3538( C880 C3538 ) C880_=_C3540( C880 C3540 ) \nC880_=_C3541( C880 C3541 ) C880_=_C3542( C880 C3542 ) C880_=_C3543( C880 C3543 ) C880_=_C3544( C880 C3544 ) C904_=_C2169( C904 C2169 ) C904_=_C2250( C904 C2250 ) \nC904_=_C2755( C904 C2755 ) C904_=_C2800( C904 C2800 ) C904_=_C2915( C904 C2915 ) C904_=_C3022( C904 C3022 ) C904_=_C3150( C904 C3150 ) C904_=_C3305(</w:t>
      </w:r>
    </w:p>
    <w:p>
      <w:pPr>
        <w:pStyle w:val="PreformattedText"/>
        <w:bidi w:val="0"/>
        <w:spacing w:before="0" w:after="0"/>
        <w:jc w:val="left"/>
        <w:rPr/>
      </w:pPr>
      <w:r>
        <w:rPr/>
        <w:t xml:space="preserve"> </w:t>
      </w:r>
      <w:r>
        <w:rPr/>
        <w:t>C904 C3305 ) \nC904_=_C3382( C904 C3382 ) C904_=_C3521( C904 C3521 ) C904_=_C3545( C904 C3545 ) C904_=_C3651( C904 C3651 ) C904_=_C3652( C904 C3652 ) C904_=_C3653( C904 C3653 ) \nC904_=_C3655( C904 C3655 ) C904_=_C3656( C904 C3656 ) C904_=_C3657( C904 C3657 ) C904_=_C3658( C904 C3658 ) C904_=_C3659( C904 C3659 ) C904_=_C3660( C904 C3660 ) \nC904_=_C3661( C904 C3661 ) C904_=_C3662( C904 C3662 ) C904_=_C3663( C904 C3663 ) C942_=_C952( C942 C952 ) C942_=_C1040( C942 C1040 ) C942_=_C1115( C942 C1115 ) \nC942_=_C1168( C942 C1168 ) C942_=_C1190( C942 C1190 ) C942_=_C1266( C942 C1266 ) C942_=_C1359( C942 C1359 ) C942_=_C1575( C942 C1575 ) C942_=_C1620( C942 C1620 ) \nC942_=_C1691( C942 C1691 ) C942_=_C1822( C942 C1822 ) C942_=_C2038( C942 C2038 ) C942_=_C2039( C942 C2039 ) C942_=_C2040( C942 C2040 ) C942_=_C2042( C942 C2042 ) \nC942_=_C2043( C942 C2043 ) C942_=_C2044( C942 C2044 ) C942_=_C2045( C942 C2045 ) C942_=_C2046( C942 C2046 ) C942_=_C2047( C942 C2047 ) C942_=_C2048( C942 C2048 ) \nC942_=_C2049( C942 C2049 ) C942_=_C2050( C942 C2050 ) C942_=_C2051( C942 C2051 ) C942_=_C2053( C942 C2053 ) C942_=_C2054( C942 C2054 ) C942_=_C2055( C942 C2055 ) \nC952_=_C1446( C952 C1446 ) C952_=_C1488( C952 C1488 ) C952_=_C1724( C952 C1724 ) C952_=_C1748( C952 C1748 ) C952_=_C1890( C952 C1890 ) C952_=_C1930( C952 C1930 ) \nC952_=_C2168( C952 C2168 ) C952_=_C2289( C952 C2289 ) C952_=_C2561( C952 C2561 ) C952_=_C2680( C952 C2680 ) C952_=_C2798( C952 C2798 ) C952_=_C2975( C952 C2975 ) \nC952_=_C3019( C952 C3019 ) C952_=_C3117( C952 C3117 ) C952_=_C3166( C952 C3166 ) C952_=_C3428( C952 C3428 ) C952_=_C3536( C952 C3536 ) C952_=_C3537( C952 C3537 ) \nC952_=_C3538( C952 C3538 ) C952_=_C3540( C952 C3540 ) C952_=_C3541( C952 C3541 ) C952_=_C3542( C952 C3542 ) C952_=_C3543( C952 C3543 ) C952_=_C3544( C952 C3544 ) \nC960_=_C961( C960 C961 ) C960_=_C962( C960 C962 ) C960_=_C963( C960 C963 ) C960_=_C964( C960 C964 ) C960_=_C965( C960 C965 ) C960_=_C967( C960 C967 ) \nC960_=_C968( C960 C968 ) C960_=_C969( C960 C969 ) C960_=_C970( C960 C970 ) C960_=_C971( C960 C971 ) C960_=_C972( C960 C972 ) C960_=_C973( C960 C973 ) \nC960_=_C974( C960 C974 ) C960_=_C975( C960 C975 ) C960_=_C977( C960 C977 ) C960_=_C978( C960 C978 ) C960_=_C979( C960 C979 ) C960_=_C980( C960 C980 ) \nC960_=_C981( C960 C981 ) C960_=_C982( C960 C982 ) C960_=_C983( C960 C983 ) C960_=_C984( C960 C984 ) C960_=_C985( C960 C985 ) C960_=_C986( C960 C986 ) \nC960_=_C994( C960 C994 ) C960_=_C997( C960 C997 ) C960_=_C1001( C960 C1001 ) C960_=_C1002( C960 C1002 ) C961_=_C962( C961 C962 ) C961_=_C963( C961 C963 ) \nC961_=_C964( C961 C964 ) C961_=_C965( C961 C965 ) C961_=_C967( C961 C967 ) C961_=_C968( C961 C968 ) C961_=_C969( C961 C969 ) C961_=_C970( C961 C970 ) \nC961_=_C971( C961 C971 ) C961_=_C972( C961 C972 ) C961_=_C973( C961 C973 ) C961_=_C974( C961 C974 ) C961_=_C975( C961 C975 ) C961_=_C977( C961 C977 ) \nC961_=_C978( C961 C978 ) C961_=_C979( C961 C979 ) C961_=_C980( C961 C980 ) C961_=_C981( C961 C981 ) C961_=_C982( C961 C982 ) C961_=_C983( C961 C983 ) \nC961_=_C984( C961 C984 ) C961_=_C985( C961 C985 ) C961_=_C986( C961 C986 ) C961_=_C1411( C961 C1411 ) C962_=_C963( C962 C963 ) C962_=_C964( C962 C964 ) \nC962_=_C965( C962 C965 ) C962_=_C967( C962 C967 ) C962_=_C968( C962 C968 ) C962_=_C969( C962 C969 ) C962_=_C970( C962 C970 ) C962_=_C971( C962 C971 ) \nC962_=_C972( C962 C972 ) C962_=_C973( C962 C973 ) C962_=_C974( C962 C974 ) C962_=_C975( C962 C975 ) C962_=_C977( C962 C977 ) C962_=_C978( C962 C978 ) \nC962_=_C979( C962 C979 ) C962_=_C980( C962 C980 ) C962_=_C981( C962 C981 ) C962_=_C982( C962 C982 ) C962_=_C983( C962 C983 ) C962_=_C984( C962 C984 ) \nC962_=_C985( C962 C985 ) C962_=_C986( C962 C986 ) C962_=_C1861( C962 C1861 ) C962_=_C1882( C962 C1882 ) C962_=_C1886( C962 C1886 ) C962_=_C1889( C962 C1889 ) \nC962_=_C1890( C962 C1890 ) C962_=_C1893( C962 C1893 ) C963_=_C964( C963 C964 ) C963_=_C965( C963 C965 ) C963_=_C967( C963 C967 ) C963_=_C968( C963 C968 ) \nC963_=_C969( C963 C969 ) C963_=_C970( C963 C970 ) C963_=_C971( C963 C971 ) C963_=_C972( C963 C972 ) C963_=_C973( C963 C973 ) C963_=_C974( C963 C974 ) \nC963_=_C975( C963 C975 ) C963_=_C977( C963 C977 ) C963_=_C978( C963 C978 ) C963_=_C979( C963 C979 ) C963_=_C980( C963 C980 ) C963_=_C981( C963 C981 ) \nC963_=_C982( C963 C982 ) C963_=_C983( C963 C983 ) C963_=_C984( C963 C984 ) C963_=_C985( C963 C985 ) C963_=_C986( C963 C986 ) C964_=_C965( C964 C965 ) \nC964_=_C967( C964 C967 ) C964_=_C968( C964 C968 ) C964_=_C969( C964 C969 ) C964_=_C970( C964 C970 ) C964_=_C971( C964 C971 ) C964_=_C972( C964 C972 ) \nC964_=_C973( C964 C973 ) C964_=_C974( C964 C974 ) C964_=_C975( C964 C975 ) C964_=_C977( C964 C977 ) C964_=_C978( C964 C978 ) C964_=_C979( C964 C979 ) \nC964_=_C980( C964 C980 ) C964_=_C981( C964 C981 ) C964_=_C982( C964 C982 ) C964_=_C983( C964 C983 ) C964_=_C984( C964 C984 ) C964_=_C985( C964 C985 ) \nC964_=_C986( C964 C986 ) C965_=_C967( C965 C967 ) C965_=_C968( C965 C968 ) C965_=_C969( C965 C969 ) C965_=_C970( C965 C970 ) C965_=_C971( C965 C971 ) \nC965_=_C972( C965 C972 ) C965_=_C973( C965 C973 ) C965_=_C974( C965 C974 ) C965_=_C975( C965 C975 ) C965_=_C977( C965 C977 ) C965_=_C978( C965 C978 ) \nC965_=_C979( C965 C979 ) C965_=_C980( C965 C980 ) C965_=_C981( C965 C981 ) C965_=_C982( C965 C982 ) C965_=_C983( C965 C983 ) C965_=_C984( C965 C984 ) \nC965_=_C985( C965 C985 ) C965_=_C986( C965 C986 ) C967_=_C968( C967 C968 ) C967_=_C969( C967 C969 ) C967_=_C970( C967 C970 ) C967_=_C971( C967 C971 ) \nC967_=_C972( C967 C972 ) C967_=_C973( C967 C973 ) C967_=_C974( C967 C974 ) C967_=_C975( C967 C975 ) C967_=_C977( C967 C977 ) C967_=_C978( C967 C978 ) \nC967_=_C979( C967 C979 ) C967_=_C980( C967 C980 ) C967_=_C981( C967 C981 ) C967_=_C982( C967 C982 ) C967_=_C983( C967 C983 ) C967_=_C984( C967 C984 ) \nC967_=_C985( C967 C985 ) C967_=_C986( C967 C986 ) C967_=_C2558( C967 C2558 ) C967_=_C2561( C967 C2561 ) C967_=_C2565( C967 C2565 ) C968_=_C969( C968 C969 ) \nC968_=_C970( C968 C970 ) C968_=_C971( C968 C971 ) C968_=_C972( C968 C972 ) C968_=_C973( C968 C973 ) C968_=_C974( C968 C974 ) C968_=_C975( C968 C975 ) \nC968_=_C977( C968 C977 ) C968_=_C978( C968 C978 ) C968_=_C979( C968 C979 ) C968_=_C980( C968 C980 ) C968_=_C981( C968 C981 ) C968_=_C982( C968 C982 ) \nC968_=_C983( C968 C983 ) C968_=_C984( C968 C984 ) C968_=_C985( C968 C985 ) C968_=_C986( C968 C986 ) C968_=_C2630( C968 C2630 ) C968_=_C2632( C968 C2632 ) \nC969_=_C970( C969 C970 ) C969_=_C971( C969 C971 ) C969_=_C972( C969 C972 ) C969_=_C973( C969 C973 ) C969_=_C974( C969 C974 ) C969_=_C975( C969 C975 ) \nC969_=_C977( C969 C977 ) C969_=_C978( C969 C978 ) C969_=_C979( C969 C979 ) C969_=_C980( C969 C980 ) C969_=_C981( C969 C981 ) C969_=_C982( C969 C982 ) \nC969_=_C983( C969 C983 ) C969_=_C984( C969 C984 ) C969_=_C985( C969 C985 ) C969_=_C986( C969 C986 ) C970_=_C971( C970 C971 ) C970_=_C972( C970 C972 ) \nC970_=_C973( C970 C973 ) C970_=_C974( C970 C974 ) C970_=_C975( C970 C975 ) C970_=_C977( C970 C977 ) C970_=_C978( C970 C978 ) C970_=_C979( C970 C979 ) \nC970_=_C980( C970 C980 ) C970_=_C981( C970 C981 ) C970_=_C982( C970 C982 ) C970_=_C983( C970 C983 ) C970_=_C984( C970 C984 ) C970_=_C985( C970 C985 ) \nC970_=_C986( C970 C986 ) C970_=_C2490( C970 C2490 ) C971_=_C972( C971 C972 ) C971_=_C973( C971 C973 ) C971_=_C974( C971 C974 ) C971_=_C975( C971 C975 ) \nC971_=_C977( C971 C977 ) C971_=_C978( C971 C978 ) C971_=_C979( C971 C979 ) C971_=_C980( C971 C980 ) C971_=_C981( C971 C981 ) C971_=_C982( C971 C982 ) \nC971_=_C983( C971 C983 ) C971_=_C984( C971 C984 ) C971_=_C985( C971 C985 ) C971_=_C986( C971 C986 ) C971_=_C2492( C971 C2492 ) C971_=_C3163( C971 C3163 ) \nC971_=_C3166( C971 C3166 ) C972_=_C973( C972 C973 ) C972_=_C974( C972 C974 ) C972_=_C975( C972 C975 ) C972_=_C977( C972 C977 ) C972_=_C978( C972 C978 ) \nC972_=_C979( C972 C979 ) C972_=_C980( C972 C980 ) C972_=_C981( C972 C981 ) C972_=_C982( C972 C982 ) C972_=_C983( C972 C983 ) C972_=_C984( C972 C984 ) \nC972_=_C985( C972 C985 ) C972_=_C986( C972 C986 ) C973_=_C974( C973 C974 ) C973_=_C975( C973 C975 ) C973_=_C977( C973 C977 ) C973_=_C978( C973 C978 ) \nC973_=_C979( C973 C979 ) C973_=_C980( C973 C980 ) C973_=_C981( C973 C981 ) C973_=_C982( C973 C982 ) C973_=_C983( C973 C983 ) C973_=_C984( C973 C984 ) \nC973_=_C985( C973 C985 ) C973_=_C986( C973 C986 ) C973_=_C3427( C973 C3427 ) C973_=_C3428( C973 C3428 ) C973_=_C3431( C973 C3431 ) C973_=_C3433( C973 C3433 ) \nC974_=_C975( C974 C975 ) C974_=_C977( C974 C977 ) C974_=_C978( C974 C978 ) C974_=_C979( C974 C979 ) C974_=_C980( C974 C980 ) C974_=_C981( C974 C981 ) \nC974_=_C982( C974 C982 ) C974_=_C983( C974 C983 ) C974_=_C984( C974 C984 ) C974_=_C985( C974 C985 ) C974_=_C986( C974 C986 ) C975_=_C977( C975 C977 ) \nC975_=_C978( C975 C978 ) C975_=_C979( C975 C979 ) C975_=_C980( C975 C980 ) C975_=_C981( C975 C981 ) C975_=_C982( C975 C982 ) C975_=_C983( C975 C983 ) \nC975_=_C984( C975 C984 ) C975_=_C985( C975 C985 ) C975_=_C986( C975 C986 ) C975_=_C2048( C975 C2048 ) C975_=_C2878( C975 C2878 ) C975_=_C3765( C975 C3765 ) \nC977_=_C978( C977 C978 ) C977_=_C979( C977 C979 ) C977_=_C980( C977 C980 ) C977_=_C981( C977 C981 ) C977_=_C982( C977 C982 ) C977_=_C983( C977 C983 ) \nC977_=_C984( C977 C984 ) C977_=_C985( C977 C985 ) C977_=_C986( C977 C986 ) C978_=_C979( C978 C979 ) C978_=_C980( C978 C980 ) C978_=_C981( C978 C981 ) \nC978_=_C982( C978 C982 ) C978_=_C983( C978 C983 ) C978_=_C984( C978 C984 ) C978_=_C985( C978 C985 ) C978_=_C986( C978 C986 ) C978_=_C3772( C978 C3772 ) \nC979_=_C980( C979 C980 ) C979_=_C981( C979 C981 ) C979_=_C982( C979 C982 ) C979_=_C983( C979 C983 ) C979_=_C984( C979 C984 ) C979_=_C985( C979 C985 ) \nC979_=_C986( C979 C986 ) C979_=_C2496( C979 C2496 ) C980_=_C981( C980 C981 ) C980_=_C982( C980 C982 ) C980_=_C983( C980 C983 ) C980_=_C984( C980 C984 ) \nC980_=_C985( C980 C985 ) C980_=_C986( C980 C986 ) C980_=_C3774( C980 C3774 ) C981_=_C982( C981 C982 ) C981_=_C983( C981 C983</w:t>
      </w:r>
    </w:p>
    <w:p>
      <w:pPr>
        <w:pStyle w:val="PreformattedText"/>
        <w:bidi w:val="0"/>
        <w:spacing w:before="0" w:after="0"/>
        <w:jc w:val="left"/>
        <w:rPr/>
      </w:pPr>
      <w:r>
        <w:rPr/>
        <w:t xml:space="preserve"> </w:t>
      </w:r>
      <w:r>
        <w:rPr/>
        <w:t>) C981_=_C984( C981 C984 ) \nC981_=_C985( C981 C985 ) C981_=_C986( C981 C986 ) C981_=_C2501( C981 C2501 ) C982_=_C983( C982 C983 ) C982_=_C984( C982 C984 ) C982_=_C985( C982 C985 ) \nC982_=_C986( C982 C986 ) C982_=_C2502( C982 C2502 ) C983_=_C984( C983 C984 ) C983_=_C985( C983 C985 ) C983_=_C986( C983 C986 ) C983_=_C3775( C983 C3775 ) \nC984_=_C985( C984 C985 ) C984_=_C986( C984 C986 ) C984_=_C3326( C984 C3326 ) C984_=_C3542( C984 C3542 ) C985_=_C986( C985 C986 ) C985_=_C2504( C985 C2504 ) \nC985_=_C3327( C985 C3327 ) C985_=_C3599( C985 C3599 ) C985_=_C3777( C985 C3777 ) C986_=_C3778( C986 C3778 ) C994_=_C997( C994 C997 ) C994_=_C1001( C994 C1001 ) \nC994_=_C1002( C994 C1002 ) C994_=_C1411( C994 C1411 ) C994_=_C1435( C994 C1435 ) C994_=_C1882( C994 C1882 ) C994_=_C2262( C994 C2262 ) C994_=_C2486( C994 C2486 ) \nC994_=_C2487( C994 C2487 ) C994_=_C2488( C994 C2488 ) C994_=_C2489( C994 C2489 ) C994_=_C2490( C994 C2490 ) C994_=_C2491( C994 C2491 ) C994_=_C2492( C994 C2492 ) \nC994_=_C2493( C994 C2493 ) C994_=_C2494( C994 C2494 ) C994_=_C2495( C994 C2495 ) C994_=_C2496( C994 C2496 ) C994_=_C2497( C994 C2497 ) C994_=_C2498( C994 C2498 ) \nC994_=_C2499( C994 C2499 ) C994_=_C2500( C994 C2500 ) C994_=_C2501( C994 C2501 ) C994_=_C2502( C994 C2502 ) C994_=_C2503( C994 C2503 ) C994_=_C2504( C994 C2504 ) \nC997_=_C1001( C997 C1001 ) C997_=_C1002( C997 C1002 ) C997_=_C1020( C997 C1020 ) C997_=_C1485( C997 C1485 ) C997_=_C1722( C997 C1722 ) C997_=_C2108( C997 C2108 ) \nC997_=_C2205( C997 C2205 ) C997_=_C2558( C997 C2558 ) C997_=_C2738( C997 C2738 ) C997_=_C2778( C997 C2778 ) C997_=_C2796( C997 C2796 ) C997_=_C2853( C997 C2853 ) \nC997_=_C3163( C997 C3163 ) C997_=_C3251( C997 C3251 ) C997_=_C3315( C997 C3315 ) C997_=_C3317( C997 C3317 ) C997_=_C3318( C997 C3318 ) C997_=_C3319( C997 C3319 ) \nC997_=_C3320( C997 C3320 ) C997_=_C3321( C997 C3321 ) C997_=_C3322( C997 C3322 ) C997_=_C3323( C997 C3323 ) C997_=_C3324( C997 C3324 ) C997_=_C3325( C997 C3325 ) \nC997_=_C3326( C997 C3326 ) C997_=_C3327( C997 C3327 ) C1001_=_C1002( C1001 C1002 ) C1001_=_C1950( C1001 C1950 ) C1001_=_C2208( C1001 C2208 ) C1001_=_C2857( C1001 C2857 ) \nC1001_=_C3036( C1001 C3036 ) C1001_=_C3054( C1001 C3054 ) C1001_=_C3149( C1001 C3149 ) C1001_=_C3235( C1001 C3235 ) C1001_=_C3317( C1001 C3317 ) C1001_=_C3381( C1001 C3381 ) \nC1001_=_C3588( C1001 C3588 ) C1001_=_C3590( C1001 C3590 ) C1001_=_C3591( C1001 C3591 ) C1001_=_C3592( C1001 C3592 ) C1001_=_C3593( C1001 C3593 ) C1001_=_C3594( C1001 C3594 ) \nC1001_=_C3595( C1001 C3595 ) C1001_=_C3596( C1001 C3596 ) C1001_=_C3597( C1001 C3597 ) C1001_=_C3598( C1001 C3598 ) C1001_=_C3599( C1001 C3599 ) C1002_=_C2211( C1002 C2211 ) \nC1002_=_C2303( C1002 C2303 ) C1002_=_C2565( C1002 C2565 ) C1002_=_C2860( C1002 C2860 ) C1002_=_C3321( C1002 C3321 ) C1002_=_C3431( C1002 C3431 ) C1002_=_C3765( C1002 C3765 ) \nC1002_=_C3772( C1002 C3772 ) C1002_=_C3773( C1002 C3773 ) C1002_=_C3774( C1002 C3774 ) C1002_=_C3775( C1002 C3775 ) C1002_=_C3776( C1002 C3776 ) C1002_=_C3777( C1002 C3777 ) \nC1002_=_C3778( C1002 C3778 ) C1020_=_C1033( C1020 C1033 ) C1020_=_C1485( C1020 C1485 ) C1020_=_C1722( C1020 C1722 ) C1020_=_C2108( C1020 C2108 ) C1020_=_C2205( C1020 C2205 ) \nC1020_=_C2558( C1020 C2558 ) C1020_=_C2738( C1020 C2738 ) C1020_=_C2778( C1020 C2778 ) C1020_=_C2796( C1020 C2796 ) C1020_=_C2853( C1020 C2853 ) C1020_=_C3163( C1020 C3163 ) \nC1020_=_C3251( C1020 C3251 ) C1020_=_C3315( C1020 C3315 ) C1020_=_C3317( C1020 C3317 ) C1020_=_C3318( C1020 C3318 ) C1020_=_C3319( C1020 C3319 ) C1020_=_C3320( C1020 C3320 ) \nC1020_=_C3321( C1020 C3321 ) C1020_=_C3322( C1020 C3322 ) C1020_=_C3323( C1020 C3323 ) C1020_=_C3324( C1020 C3324 ) C1020_=_C3325( C1020 C3325 ) C1020_=_C3326( C1020 C3326 ) \nC1020_=_C3327( C1020 C3327 ) C1033_=_C1305( C1033 C1305 ) C1033_=_C1778( C1033 C1778 ) C1033_=_C1996( C1033 C1996 ) C1033_=_C2074( C1033 C2074 ) C1033_=_C2172( C1033 C2172 ) \nC1033_=_C2381( C1033 C2381 ) C1033_=_C2652( C1033 C2652 ) C1033_=_C2803( C1033 C2803 ) C1033_=_C3158( C1033 C3158 ) C1033_=_C3246( C1033 C3246 ) C1033_=_C3272( C1033 C3272 ) \nC1033_=_C3374( C1033 C3374 ) C1033_=_C3530( C1033 C3530 ) C1033_=_C3676( C1033 C3676 ) C1033_=_C3759( C1033 C3759 ) C1033_=_C3805( C1033 C3805 ) C1033_=_C3934( C1033 C3934 ) \nC1033_=_C3947( C1033 C3947 ) C1033_=_C3996( C1033 C3996 ) C1033_=_C4034( C1033 C4034 ) C1033_=_C4048( C1033 C4048 ) C1033_=_C4049( C1033 C4049 ) C1033_=_C4050( C1033 C4050 ) \nC1033_=_C4051( C1033 C4051 ) C1033_=_C4052( C1033 C4052 ) C1033_=_C4053( C1033 C4053 ) C1040_=_C1059( C1040 C1059 ) C1040_=_C1115( C1040 C1115 ) C1040_=_C1168( C1040 C1168 ) \nC1040_=_C1190( C1040 C1190 ) C1040_=_C1266( C1040 C1266 ) C1040_=_C1359( C1040 C1359 ) C1040_=_C1575( C1040 C1575 ) C1040_=_C1620( C1040 C1620 ) C1040_=_C1691( C1040 C1691 ) \nC1040_=_C1822( C1040 C1822 ) C1040_=_C2038( C1040 C2038 ) C1040_=_C2039( C1040 C2039 ) C1040_=_C2040( C1040 C2040 ) C1040_=_C2042( C1040 C2042 ) C1040_=_C2043( C1040 C2043 ) \nC1040_=_C2044( C1040 C2044 ) C1040_=_C2045( C1040 C2045 ) C1040_=_C2046( C1040 C2046 ) C1040_=_C2047( C1040 C2047 ) C1040_=_C2048( C1040 C2048 ) C1040_=_C2049( C1040 C2049 ) \nC1040_=_C2050( C1040 C2050 ) C1040_=_C2051( C1040 C2051 ) C1040_=_C2053( C1040 C2053 ) C1040_=_C2054( C1040 C2054 ) C1040_=_C2055( C1040 C2055 ) C1059_=_C1080( C1059 C1080 ) \nC1059_=_C1208( C1059 C1208 ) C1059_=_C1755( C1059 C1755 ) C1059_=_C1893( C1059 C1893 ) C1059_=_C1934( C1059 C1934 ) C1059_=_C1975( C1059 C1975 ) C1059_=_C2174( C1059 C2174 ) \nC1059_=_C2197( C1059 C2197 ) C1059_=_C2217( C1059 C2217 ) C1059_=_C2535( C1059 C2535 ) C1059_=_C2775( C1059 C2775 ) C1059_=_C3124( C1059 C3124 ) C1059_=_C3433( C1059 C3433 ) \nC1059_=_C3608( C1059 C3608 ) C1059_=_C3669( C1059 C3669 ) C1059_=_C3706( C1059 C3706 ) C1059_=_C3760( C1059 C3760 ) C1059_=_C3877( C1059 C3877 ) C1059_=_C3967( C1059 C3967 ) \nC1059_=_C3986( C1059 C3986 ) C1059_=_C4067( C1059 C4067 ) C1059_=_C4068( C1059 C4068 ) C1059_=_C4069( C1059 C4069 ) C1070_=_C1080( C1070 C1080 ) C1070_=_C1119( C1070 C1119 ) \nC1070_=_C1578( C1070 C1578 ) C1070_=_C1624( C1070 C1624 ) C1070_=_C1676( C1070 C1676 ) C1070_=_C1696( C1070 C1696 ) C1070_=_C1825( C1070 C1825 ) C1070_=_C2870( C1070 C2870 ) \nC1070_=_C2871( C1070 C2871 ) C1070_=_C2872( C1070 C2872 ) C1070_=_C2873( C1070 C2873 ) C1070_=_C2874( C1070 C2874 ) C1070_=_C2877( C1070 C2877 ) C1070_=_C2878( C1070 C2878 ) \nC1070_=_C2879( C1070 C2879 ) C1070_=_C2880( C1070 C2880 ) C1070_=_C2881( C1070 C2881 ) C1070_=_C2882( C1070 C2882 ) C1070_=_C2883( C1070 C2883 ) C1070_=_C2884( C1070 C2884 ) \nC1080_=_C1208( C1080 C1208 ) C1080_=_C1755( C1080 C1755 ) C1080_=_C1893( C1080 C1893 ) C1080_=_C1934( C1080 C1934 ) C1080_=_C1975( C1080 C1975 ) C1080_=_C2174( C1080 C2174 ) \nC1080_=_C2197( C1080 C2197 ) C1080_=_C2217( C1080 C2217 ) C1080_=_C2535( C1080 C2535 ) C1080_=_C2775( C1080 C2775 ) C1080_=_C3124( C1080 C3124 ) C1080_=_C3433( C1080 C3433 ) \nC1080_=_C3608( C1080 C3608 ) C1080_=_C3669( C1080 C3669 ) C1080_=_C3706( C1080 C3706 ) C1080_=_C3760( C1080 C3760 ) C1080_=_C3877( C1080 C3877 ) C1080_=_C3967( C1080 C3967 ) \nC1080_=_C3986( C1080 C3986 ) C1080_=_C4067( C1080 C4067 ) C1080_=_C4068( C1080 C4068 ) C1080_=_C4069( C1080 C4069 ) C1115_=_C1119( C1115 C1119 ) C1115_=_C1168( C1115 C1168 ) \nC1115_=_C1190( C1115 C1190 ) C1115_=_C1266( C1115 C1266 ) C1115_=_C1359( C1115 C1359 ) C1115_=_C1575( C1115 C1575 ) C1115_=_C1620( C1115 C1620 ) C1115_=_C1691( C1115 C1691 ) \nC1115_=_C1822( C1115 C1822 ) C1115_=_C2038( C1115 C2038 ) C1115_=_C2039( C1115 C2039 ) C1115_=_C2040( C1115 C2040 ) C1115_=_C2042( C1115 C2042 ) C1115_=_C2043( C1115 C2043 ) \nC1115_=_C2044( C1115 C2044 ) C1115_=_C2045( C1115 C2045 ) C1115_=_C2046( C1115 C2046 ) C1115_=_C2047( C1115 C2047 ) C1115_=_C2048( C1115 C2048 ) C1115_=_C2049( C1115 C2049 ) \nC1115_=_C2050( C1115 C2050 ) C1115_=_C2051( C1115 C2051 ) C1115_=_C2053( C1115 C2053 ) C1115_=_C2054( C1115 C2054 ) C1115_=_C2055( C1115 C2055 ) C1119_=_C1578( C1119 C1578 ) \nC1119_=_C1624( C1119 C1624 ) C1119_=_C1676( C1119 C1676 ) C1119_=_C1696( C1119 C1696 ) C1119_=_C1825( C1119 C1825 ) C1119_=_C2870( C1119 C2870 ) C1119_=_C2871( C1119 C2871 ) \nC1119_=_C2872( C1119 C2872 ) C1119_=_C2873( C1119 C2873 ) C1119_=_C2874( C1119 C2874 ) C1119_=_C2877( C1119 C2877 ) C1119_=_C2878( C1119 C2878 ) C1119_=_C2879( C1119 C2879 ) \nC1119_=_C2880( C1119 C2880 ) C1119_=_C2881( C1119 C2881 ) C1119_=_C2882( C1119 C2882 ) C1119_=_C2883( C1119 C2883 ) C1119_=_C2884( C1119 C2884 ) C1168_=_C1190( C1168 C1190 ) \nC1168_=_C1266( C1168 C1266 ) C1168_=_C1359( C1168 C1359 ) C1168_=_C1575( C1168 C1575 ) C1168_=_C1620( C1168 C1620 ) C1168_=_C1691( C1168 C1691 ) C1168_=_C1822( C1168 C1822 ) \nC1168_=_C2038( C1168 C2038 ) C1168_=_C2039( C1168 C2039 ) C1168_=_C2040( C1168 C2040 ) C1168_=_C2042( C1168 C2042 ) C1168_=_C2043( C1168 C2043 ) C1168_=_C2044( C1168 C2044 ) \nC1168_=_C2045( C1168 C2045 ) C1168_=_C2046( C1168 C2046 ) C1168_=_C2047( C1168 C2047 ) C1168_=_C2048( C1168 C2048 ) C1168_=_C2049( C1168 C2049 ) C1168_=_C2050( C1168 C2050 ) \nC1168_=_C2051( C1168 C2051 ) C1168_=_C2053( C1168 C2053 ) C1168_=_C2054( C1168 C2054 ) C1168_=_C2055( C1168 C2055 ) C1190_=_C1208( C1190 C1208 ) C1190_=_C1266( C1190 C1266 ) \nC1190_=_C1359( C1190 C1359 ) C1190_=_C1575( C1190 C1575 ) C1190_=_C1620( C1190 C1620 ) C1190_=_C1691( C1190 C1691 ) C1190_=_C1822( C1190 C1822 ) C1190_=_C2038( C1190 C2038 ) \nC1190_=_C2039( C1190 C2039 ) C1190_=_C2040( C1190 C2040 ) C1190_=_C2042( C1190 C2042 ) C1190_=_C2043( C1190 C2043 ) C1190_=_C2044( C1190 C2044 ) C1190_=_C2045( C1190 C2045 ) \nC1190_=_C2046( C1190 C2046 ) C1190_=_C2047( C1190 C2047 ) C1190_=_C2048( C1190 C2048 ) C1190_=_C2049( C1190 C2049 ) C1190_=_C2050( C1190 C2050 ) C1190_=_C2051( C1190 C2051 ) \nC1190_=_C2053( C1190 C2053 ) C1190_=_C2054( C1190 C2054 ) C1190_=_C2055( C1190 C2055 ) C1208_=_C1755( C1208 C1755 ) C1208_=_C1893( C1208 C1893 ) C1208_=_C1934( C1208 C1934 ) \nC1208_=_C1975(</w:t>
      </w:r>
    </w:p>
    <w:p>
      <w:pPr>
        <w:pStyle w:val="PreformattedText"/>
        <w:bidi w:val="0"/>
        <w:spacing w:before="0" w:after="0"/>
        <w:jc w:val="left"/>
        <w:rPr/>
      </w:pPr>
      <w:r>
        <w:rPr/>
        <w:t xml:space="preserve"> </w:t>
      </w:r>
      <w:r>
        <w:rPr/>
        <w:t>C1208 C1975 ) C1208_=_C2174( C1208 C2174 ) C1208_=_C2197( C1208 C2197 ) C1208_=_C2217( C1208 C2217 ) C1208_=_C2535( C1208 C2535 ) C1208_=_C2775( C1208 C2775 ) \nC1208_=_C3124( C1208 C3124 ) C1208_=_C3433( C1208 C3433 ) C1208_=_C3608( C1208 C3608 ) C1208_=_C3669( C1208 C3669 ) C1208_=_C3706( C1208 C3706 ) C1208_=_C3760( C1208 C3760 ) \nC1208_=_C3877( C1208 C3877 ) C1208_=_C3967( C1208 C3967 ) C1208_=_C3986( C1208 C3986 ) C1208_=_C4067( C1208 C4067 ) C1208_=_C4068( C1208 C4068 ) C1208_=_C4069( C1208 C4069 ) \nC1266_=_C1359( C1266 C1359 ) C1266_=_C1575( C1266 C1575 ) C1266_=_C1620( C1266 C1620 ) C1266_=_C1691( C1266 C1691 ) C1266_=_C1822( C1266 C1822 ) C1266_=_C2038( C1266 C2038 ) \nC1266_=_C2039( C1266 C2039 ) C1266_=_C2040( C1266 C2040 ) C1266_=_C2042( C1266 C2042 ) C1266_=_C2043( C1266 C2043 ) C1266_=_C2044( C1266 C2044 ) C1266_=_C2045( C1266 C2045 ) \nC1266_=_C2046( C1266 C2046 ) C1266_=_C2047( C1266 C2047 ) C1266_=_C2048( C1266 C2048 ) C1266_=_C2049( C1266 C2049 ) C1266_=_C2050( C1266 C2050 ) C1266_=_C2051( C1266 C2051 ) \nC1266_=_C2053( C1266 C2053 ) C1266_=_C2054( C1266 C2054 ) C1266_=_C2055( C1266 C2055 ) C1305_=_C1778( C1305 C1778 ) C1305_=_C1996( C1305 C1996 ) C1305_=_C2074( C1305 C2074 ) \nC1305_=_C2172( C1305 C2172 ) C1305_=_C2381( C1305 C2381 ) C1305_=_C2652( C1305 C2652 ) C1305_=_C2803( C1305 C2803 ) C1305_=_C3158( C1305 C3158 ) C1305_=_C3246( C1305 C3246 ) \nC1305_=_C3272( C1305 C3272 ) C1305_=_C3374( C1305 C3374 ) C1305_=_C3530( C1305 C3530 ) C1305_=_C3676( C1305 C3676 ) C1305_=_C3759( C1305 C3759 ) C1305_=_C3805( C1305 C3805 ) \nC1305_=_C3934( C1305 C3934 ) C1305_=_C3947( C1305 C3947 ) C1305_=_C3996( C1305 C3996 ) C1305_=_C4034( C1305 C4034 ) C1305_=_C4048( C1305 C4048 ) C1305_=_C4049( C1305 C4049 ) \nC1305_=_C4050( C1305 C4050 ) C1305_=_C4051( C1305 C4051 ) C1305_=_C4052( C1305 C4052 ) C1305_=_C4053( C1305 C4053 ) C1359_=_C1575( C1359 C1575 ) C1359_=_C1620( C1359 C1620 ) \nC1359_=_C1691( C1359 C1691 ) C1359_=_C1822( C1359 C1822 ) C1359_=_C2038( C1359 C2038 ) C1359_=_C2039( C1359 C2039 ) C1359_=_C2040( C1359 C2040 ) C1359_=_C2042( C1359 C2042 ) \nC1359_=_C2043( C1359 C2043 ) C1359_=_C2044( C1359 C2044 ) C1359_=_C2045( C1359 C2045 ) C1359_=_C2046( C1359 C2046 ) C1359_=_C2047( C1359 C2047 ) C1359_=_C2048( C1359 C2048 ) \nC1359_=_C2049( C1359 C2049 ) C1359_=_C2050( C1359 C2050 ) C1359_=_C2051( C1359 C2051 ) C1359_=_C2053( C1359 C2053 ) C1359_=_C2054( C1359 C2054 ) C1359_=_C2055( C1359 C2055 ) \nC1411_=_C1435( C1411 C1435 ) C1411_=_C1882( C1411 C1882 ) C1411_=_C2262( C1411 C2262 ) C1411_=_C2486( C1411 C2486 ) C1411_=_C2487( C1411 C2487 ) C1411_=_C2488( C1411 C2488 ) \nC1411_=_C2489( C1411 C2489 ) C1411_=_C2490( C1411 C2490 ) C1411_=_C2491( C1411 C2491 ) C1411_=_C2492( C1411 C2492 ) C1411_=_C2493( C1411 C2493 ) C1411_=_C2494( C1411 C2494 ) \nC1411_=_C2495( C1411 C2495 ) C1411_=_C2496( C1411 C2496 ) C1411_=_C2497( C1411 C2497 ) C1411_=_C2498( C1411 C2498 ) C1411_=_C2499( C1411 C2499 ) C1411_=_C2500( C1411 C2500 ) \nC1411_=_C2501( C1411 C2501 ) C1411_=_C2502( C1411 C2502 ) C1411_=_C2503( C1411 C2503 ) C1411_=_C2504( C1411 C2504 ) C1432_=_C1435( C1432 C1435 ) C1432_=_C1446( C1432 C1446 ) \nC1432_=_C1861( C1432 C1861 ) C1432_=_C1862( C1432 C1862 ) C1432_=_C1864( C1432 C1864 ) C1432_=_C1865( C1432 C1865 ) C1432_=_C1866( C1432 C1866 ) C1432_=_C1868( C1432 C1868 ) \nC1432_=_C1869( C1432 C1869 ) C1432_=_C1870( C1432 C1870 ) C1432_=_C1871( C1432 C1871 ) C1432_=_C1872( C1432 C1872 ) C1432_=_C1873( C1432 C1873 ) C1432_=_C1874( C1432 C1874 ) \nC1432_=_C1875( C1432 C1875 ) C1432_=_C1876( C1432 C1876 ) C1432_=_C1877( C1432 C1877 ) C1432_=_C1878( C1432 C1878 ) C1432_=_C1879( C1432 C1879 ) C1435_=_C1446( C1435 C1446 ) \nC1435_=_C1882( C1435 C1882 ) C1435_=_C2262( C1435 C2262 ) C1435_=_C2486( C1435 C2486 ) C1435_=_C2487( C1435 C2487 ) C1435_=_C2488( C1435 C2488 ) C1435_=_C2489( C1435 C2489 ) \nC1435_=_C2490( C1435 C2490 ) C1435_=_C2491( C1435 C2491 ) C1435_=_C2492( C1435 C2492 ) C1435_=_C2493( C1435 C2493 ) C1435_=_C2494( C1435 C2494 ) C1435_=_C2495( C1435 C2495 ) \nC1435_=_C2496( C1435 C2496 ) C1435_=_C2497( C1435 C2497 ) C1435_=_C2498( C1435 C2498 ) C1435_=_C2499( C1435 C2499 ) C1435_=_C2500( C1435 C2500 ) C1435_=_C2501( C1435 C2501 ) \nC1435_=_C2502( C1435 C2502 ) C1435_=_C2503( C1435 C2503 ) C1435_=_C2504( C1435 C2504 ) C1446_=_C1488( C1446 C1488 ) C1446_=_C1724( C1446 C1724 ) C1446_=_C1748( C1446 C1748 ) \nC1446_=_C1890( C1446 C1890 ) C1446_=_C1930( C1446 C1930 ) C1446_=_C2168( C1446 C2168 ) C1446_=_C2289( C1446 C2289 ) C1446_=_C2561( C1446 C2561 ) C1446_=_C2680( C1446 C2680 ) \nC1446_=_C2798( C1446 C2798 ) C1446_=_C2975( C1446 C2975 ) C1446_=_C3019( C1446 C3019 ) C1446_=_C3117( C1446 C3117 ) C1446_=_C3166( C1446 C3166 ) C1446_=_C3428( C1446 C3428 ) \nC1446_=_C3536( C1446 C3536 ) C1446_=_C3537( C1446 C3537 ) C1446_=_C3538( C1446 C3538 ) C1446_=_C3540( C1446 C3540 ) C1446_=_C3541( C1446 C3541 ) C1446_=_C3542( C1446 C3542 ) \nC1446_=_C3543( C1446 C3543 ) C1446_=_C3544( C1446 C3544 ) C1485_=_C1488( C1485 C1488 ) C1485_=_C1722( C1485 C1722 ) C1485_=_C2108( C1485 C2108 ) C1485_=_C2205( C1485 C2205 ) \nC1485_=_C2558( C1485 C2558 ) C1485_=_C2738( C1485 C2738 ) C1485_=_C2778( C1485 C2778 ) C1485_=_C2796( C1485 C2796 ) C1485_=_C2853( C1485 C2853 ) C1485_=_C3163( C1485 C3163 ) \nC1485_=_C3251( C1485 C3251 ) C1485_=_C3315( C1485 C3315 ) C1485_=_C3317( C1485 C3317 ) C1485_=_C3318( C1485 C3318 ) C1485_=_C3319( C1485 C3319 ) C1485_=_C3320( C1485 C3320 ) \nC1485_=_C3321( C1485 C3321 ) C1485_=_C3322( C1485 C3322 ) C1485_=_C3323( C1485 C3323 ) C1485_=_C3324( C1485 C3324 ) C1485_=_C3325( C1485 C3325 ) C1485_=_C3326( C1485 C3326 ) \nC1485_=_C3327( C1485 C3327 ) C1488_=_C1724( C1488 C1724 ) C1488_=_C1748( C1488 C1748 ) C1488_=_C1890( C1488 C1890 ) C1488_=_C1930( C1488 C1930 ) C1488_=_C2168( C1488 C2168 ) \nC1488_=_C2289( C1488 C2289 ) C1488_=_C2561( C1488 C2561 ) C1488_=_C2680( C1488 C2680 ) C1488_=_C2798( C1488 C2798 ) C1488_=_C2975( C1488 C2975 ) C1488_=_C3019( C1488 C3019 ) \nC1488_=_C3117( C1488 C3117 ) C1488_=_C3166( C1488 C3166 ) C1488_=_C3428( C1488 C3428 ) C1488_=_C3536( C1488 C3536 ) C1488_=_C3537( C1488 C3537 ) C1488_=_C3538( C1488 C3538 ) \nC1488_=_C3540( C1488 C3540 ) C1488_=_C3541( C1488 C3541 ) C1488_=_C3542( C1488 C3542 ) C1488_=_C3543( C1488 C3543 ) C1488_=_C3544( C1488 C3544 ) C1575_=_C1578( C1575 C1578 ) \nC1575_=_C1620( C1575 C1620 ) C1575_=_C1691( C1575 C1691 ) C1575_=_C1822( C1575 C1822 ) C1575_=_C2038( C1575 C2038 ) C1575_=_C2039( C1575 C2039 ) C1575_=_C2040( C1575 C2040 ) \nC1575_=_C2042( C1575 C2042 ) C1575_=_C2043( C1575 C2043 ) C1575_=_C2044( C1575 C2044 ) C1575_=_C2045( C1575 C2045 ) C1575_=_C2046( C1575 C2046 ) C1575_=_C2047( C1575 C2047 ) \nC1575_=_C2048( C1575 C2048 ) C1575_=_C2049( C1575 C2049 ) C1575_=_C2050( C1575 C2050 ) C1575_=_C2051( C1575 C2051 ) C1575_=_C2053( C1575 C2053 ) C1575_=_C2054( C1575 C2054 ) \nC1575_=_C2055( C1575 C2055 ) C1578_=_C1624( C1578 C1624 ) C1578_=_C1676( C1578 C1676 ) C1578_=_C1696( C1578 C1696 ) C1578_=_C1825( C1578 C1825 ) C1578_=_C2870( C1578 C2870 ) \nC1578_=_C2871( C1578 C2871 ) C1578_=_C2872( C1578 C2872 ) C1578_=_C2873( C1578 C2873 ) C1578_=_C2874( C1578 C2874 ) C1578_=_C2877( C1578 C2877 ) C1578_=_C2878( C1578 C2878 ) \nC1578_=_C2879( C1578 C2879 ) C1578_=_C2880( C1578 C2880 ) C1578_=_C2881( C1578 C2881 ) C1578_=_C2882( C1578 C2882 ) C1578_=_C2883( C1578 C2883 ) C1578_=_C2884( C1578 C2884 ) \nC1620_=_C1624( C1620 C1624 ) C1620_=_C1691( C1620 C1691 ) C1620_=_C1822( C1620 C1822 ) C1620_=_C2038( C1620 C2038 ) C1620_=_C2039( C1620 C2039 ) C1620_=_C2040( C1620 C2040 ) \nC1620_=_C2042( C1620 C2042 ) C1620_=_C2043( C1620 C2043 ) C1620_=_C2044( C1620 C2044 ) C1620_=_C2045( C1620 C2045 ) C1620_=_C2046( C1620 C2046 ) C1620_=_C2047( C1620 C2047 ) \nC1620_=_C2048( C1620 C2048 ) C1620_=_C2049( C1620 C2049 ) C1620_=_C2050( C1620 C2050 ) C1620_=_C2051( C1620 C2051 ) C1620_=_C2053( C1620 C2053 ) C1620_=_C2054( C1620 C2054 ) \nC1620_=_C2055( C1620 C2055 ) C1624_=_C1676( C1624 C1676 ) C1624_=_C1696( C1624 C1696 ) C1624_=_C1825( C1624 C1825 ) C1624_=_C2870( C1624 C2870 ) C1624_=_C2871( C1624 C2871 ) \nC1624_=_C2872( C1624 C2872 ) C1624_=_C2873( C1624 C2873 ) C1624_=_C2874( C1624 C2874 ) C1624_=_C2877( C1624 C2877 ) C1624_=_C2878( C1624 C2878 ) C1624_=_C2879( C1624 C2879 ) \nC1624_=_C2880( C1624 C2880 ) C1624_=_C2881( C1624 C2881 ) C1624_=_C2882( C1624 C2882 ) C1624_=_C2883( C1624 C2883 ) C1624_=_C2884( C1624 C2884 ) C1664_=_C1886( C1664 C1886 ) \nC1664_=_C2087( C1664 C2087 ) C1664_=_C2126( C1664 C2126 ) C1664_=_C2163( C1664 C2163 ) C1664_=_C2186( C1664 C2186 ) C1664_=_C2630( C1664 C2630 ) C1664_=_C2737( C1664 C2737 ) \nC1664_=_C2930( C1664 C2930 ) C1664_=_C3291( C1664 C3291 ) C1664_=_C3292( C1664 C3292 ) C1664_=_C3293( C1664 C3293 ) C1664_=_C3294( C1664 C3294 ) C1664_=_C3295( C1664 C3295 ) \nC1664_=_C3296( C1664 C3296 ) C1664_=_C3297( C1664 C3297 ) C1664_=_C3298( C1664 C3298 ) C1664_=_C3299( C1664 C3299 ) C1664_=_C3300( C1664 C3300 ) C1676_=_C1696( C1676 C1696 ) \nC1676_=_C1825( C1676 C1825 ) C1676_=_C2870( C1676 C2870 ) C1676_=_C2871( C1676 C2871 ) C1676_=_C2872( C1676 C2872 ) C1676_=_C2873( C1676 C2873 ) C1676_=_C2874( C1676 C2874 ) \nC1676_=_C2877( C1676 C2877 ) C1676_=_C2878( C1676 C2878 ) C1676_=_C2879( C1676 C2879 ) C1676_=_C2880( C1676 C2880 ) C1676_=_C2881( C1676 C2881 ) C1676_=_C2882( C1676 C2882 ) \nC1676_=_C2883( C1676 C2883 ) C1676_=_C2884( C1676 C2884 ) C1691_=_C1696( C1691 C1696 ) C1691_=_C1822( C1691 C1822 ) C1691_=_C2038( C1691 C2038 ) C1691_=_C2039( C1691 C2039 ) \nC1691_=_C2040( C1691 C2040 ) C1691_=_C2042( C1691 C2042 ) C1691_=_C2043( C1691 C2043 ) C1691_=_C2044( C1691 C2044 ) C1691_=_C2045( C1691 C2045 ) C1691_=_C2046( C1691 C2046 ) \nC1691_=_C2047( C1691 C2047 ) C1691_=_C2048( C1691 C2048 ) C1691_=_C2049( C1691 C2049 ) C1691_=_C2050( C1691 C2050 ) C1691_=_C2051( C1691 C2051 ) C1691_=_C2053( C1691 C2053 ) \nC1691_=_C2054( C1691 C2054 ) C1691_=_C2055( C1691 C2055 ) C1696_=_C1825(</w:t>
      </w:r>
    </w:p>
    <w:p>
      <w:pPr>
        <w:pStyle w:val="PreformattedText"/>
        <w:bidi w:val="0"/>
        <w:spacing w:before="0" w:after="0"/>
        <w:jc w:val="left"/>
        <w:rPr/>
      </w:pPr>
      <w:r>
        <w:rPr/>
        <w:t xml:space="preserve"> </w:t>
      </w:r>
      <w:r>
        <w:rPr/>
        <w:t>C1696 C1825 ) C1696_=_C2870( C1696 C2870 ) C1696_=_C2871( C1696 C2871 ) C1696_=_C2872( C1696 C2872 ) \nC1696_=_C2873( C1696 C2873 ) C1696_=_C2874( C1696 C2874 ) C1696_=_C2877( C1696 C2877 ) C1696_=_C2878( C1696 C2878 ) C1696_=_C2879( C1696 C2879 ) C1696_=_C2880( C1696 C2880 ) \nC1696_=_C2881( C1696 C2881 ) C1696_=_C2882( C1696 C2882 ) C1696_=_C2883( C1696 C2883 ) C1696_=_C2884( C1696 C2884 ) C1722_=_C1724( C1722 C1724 ) C1722_=_C2108( C1722 C2108 ) \nC1722_=_C2205( C1722 C2205 ) C1722_=_C2558( C1722 C2558 ) C1722_=_C2738( C1722 C2738 ) C1722_=_C2778( C1722 C2778 ) C1722_=_C2796( C1722 C2796 ) C1722_=_C2853( C1722 C2853 ) \nC1722_=_C3163( C1722 C3163 ) C1722_=_C3251( C1722 C3251 ) C1722_=_C3315( C1722 C3315 ) C1722_=_C3317( C1722 C3317 ) C1722_=_C3318( C1722 C3318 ) C1722_=_C3319( C1722 C3319 ) \nC1722_=_C3320( C1722 C3320 ) C1722_=_C3321( C1722 C3321 ) C1722_=_C3322( C1722 C3322 ) C1722_=_C3323( C1722 C3323 ) C1722_=_C3324( C1722 C3324 ) C1722_=_C3325( C1722 C3325 ) \nC1722_=_C3326( C1722 C3326 ) C1722_=_C3327( C1722 C3327 ) C1724_=_C1748( C1724 C1748 ) C1724_=_C1890( C1724 C1890 ) C1724_=_C1930( C1724 C1930 ) C1724_=_C2168( C1724 C2168 ) \nC1724_=_C2289( C1724 C2289 ) C1724_=_C2561( C1724 C2561 ) C1724_=_C2680( C1724 C2680 ) C1724_=_C2798( C1724 C2798 ) C1724_=_C2975( C1724 C2975 ) C1724_=_C3019( C1724 C3019 ) \nC1724_=_C3117( C1724 C3117 ) C1724_=_C3166( C1724 C3166 ) C1724_=_C3428( C1724 C3428 ) C1724_=_C3536( C1724 C3536 ) C1724_=_C3537( C1724 C3537 ) C1724_=_C3538( C1724 C3538 ) \nC1724_=_C3540( C1724 C3540 ) C1724_=_C3541( C1724 C3541 ) C1724_=_C3542( C1724 C3542 ) C1724_=_C3543( C1724 C3543 ) C1724_=_C3544( C1724 C3544 ) C1747_=_C1748( C1747 C1748 ) \nC1747_=_C1755( C1747 C1755 ) C1747_=_C1809( C1747 C1809 ) C1747_=_C1889( C1747 C1889 ) C1747_=_C1929( C1747 C1929 ) C1747_=_C1947( C1747 C1947 ) C1747_=_C2166( C1747 C2166 ) \nC1747_=_C2512( C1747 C2512 ) C1747_=_C2632( C1747 C2632 ) C1747_=_C2913( C1747 C2913 ) C1747_=_C3116( C1747 C3116 ) C1747_=_C3177( C1747 C3177 ) C1747_=_C3380( C1747 C3380 ) \nC1747_=_C3427( C1747 C3427 ) C1747_=_C3461( C1747 C3461 ) C1747_=_C3462( C1747 C3462 ) C1747_=_C3463( C1747 C3463 ) C1747_=_C3465( C1747 C3465 ) C1747_=_C3466( C1747 C3466 ) \nC1747_=_C3467( C1747 C3467 ) C1747_=_C3468( C1747 C3468 ) C1747_=_C3469( C1747 C3469 ) C1747_=_C3470( C1747 C3470 ) C1748_=_C1755( C1748 C1755 ) C1748_=_C1890( C1748 C1890 ) \nC1748_=_C1930( C1748 C1930 ) C1748_=_C2168( C1748 C2168 ) C1748_=_C2289( C1748 C2289 ) C1748_=_C2561( C1748 C2561 ) C1748_=_C2680( C1748 C2680 ) C1748_=_C2798( C1748 C2798 ) \nC1748_=_C2975( C1748 C2975 ) C1748_=_C3019( C1748 C3019 ) C1748_=_C3117( C1748 C3117 ) C1748_=_C3166( C1748 C3166 ) C1748_=_C3428( C1748 C3428 ) C1748_=_C3536( C1748 C3536 ) \nC1748_=_C3537( C1748 C3537 ) C1748_=_C3538( C1748 C3538 ) C1748_=_C3540( C1748 C3540 ) C1748_=_C3541( C1748 C3541 ) C1748_=_C3542( C1748 C3542 ) C1748_=_C3543( C1748 C3543 ) \nC1748_=_C3544( C1748 C3544 ) C1755_=_C1893( C1755 C1893 ) C1755_=_C1934( C1755 C1934 ) C1755_=_C1975( C1755 C1975 ) C1755_=_C2174( C1755 C2174 ) C1755_=_C2197( C1755 C2197 ) \nC1755_=_C2217( C1755 C2217 ) C1755_=_C2535( C1755 C2535 ) C1755_=_C2775( C1755 C2775 ) C1755_=_C3124( C1755 C3124 ) C1755_=_C3433( C1755 C3433 ) C1755_=_C3608( C1755 C3608 ) \nC1755_=_C3669( C1755 C3669 ) C1755_=_C3706( C1755 C3706 ) C1755_=_C3760( C1755 C3760 ) C1755_=_C3877( C1755 C3877 ) C1755_=_C3967( C1755 C3967 ) C1755_=_C3986( C1755 C3986 ) \nC1755_=_C4067( C1755 C4067 ) C1755_=_C4068( C1755 C4068 ) C1755_=_C4069( C1755 C4069 ) C1778_=_C1996( C1778 C1996 ) C1778_=_C2074( C1778 C2074 ) C1778_=_C2172( C1778 C2172 ) \nC1778_=_C2381( C1778 C2381 ) C1778_=_C2652( C1778 C2652 ) C1778_=_C2803( C1778 C2803 ) C1778_=_C3158( C1778 C3158 ) C1778_=_C3246( C1778 C3246 ) C1778_=_C3272( C1778 C3272 ) \nC1778_=_C3374( C1778 C3374 ) C1778_=_C3530( C1778 C3530 ) C1778_=_C3676( C1778 C3676 ) C1778_=_C3759( C1778 C3759 ) C1778_=_C3805( C1778 C3805 ) C1778_=_C3934( C1778 C3934 ) \nC1778_=_C3947( C1778 C3947 ) C1778_=_C3996( C1778 C3996 ) C1778_=_C4034( C1778 C4034 ) C1778_=_C4048( C1778 C4048 ) C1778_=_C4049( C1778 C4049 ) C1778_=_C4050( C1778 C4050 ) \nC1778_=_C4051( C1778 C4051 ) C1778_=_C4052( C1778 C4052 ) C1778_=_C4053( C1778 C4053 ) C1809_=_C1889( C1809 C1889 ) C1809_=_C1929( C1809 C1929 ) C1809_=_C1947( C1809 C1947 ) \nC1809_=_C2166( C1809 C2166 ) C1809_=_C2512( C1809 C2512 ) C1809_=_C2632( C1809 C2632 ) C1809_=_C2913( C1809 C2913 ) C1809_=_C3116( C1809 C3116 ) C1809_=_C3177( C1809 C3177 ) \nC1809_=_C3380( C1809 C3380 ) C1809_=_C3427( C1809 C3427 ) C1809_=_C3461( C1809 C3461 ) C1809_=_C3462( C1809 C3462 ) C1809_=_C3463( C1809 C3463 ) C1809_=_C3465( C1809 C3465 ) \nC1809_=_C3466( C1809 C3466 ) C1809_=_C3467( C1809 C3467 ) C1809_=_C3468( C1809 C3468 ) C1809_=_C3469( C1809 C3469 ) C1809_=_C3470( C1809 C3470 ) C1822_=_C1825( C1822 C1825 ) \nC1822_=_C2038( C1822 C2038 ) C1822_=_C2039( C1822 C2039 ) C1822_=_C2040( C1822 C2040 ) C1822_=_C2042( C1822 C2042 ) C1822_=_C2043( C1822 C2043 ) C1822_=_C2044( C1822 C2044 ) \nC1822_=_C2045( C1822 C2045 ) C1822_=_C2046( C1822 C2046 ) C1822_=_C2047( C1822 C2047 ) C1822_=_C2048( C1822 C2048 ) C1822_=_C2049( C1822 C2049 ) C1822_=_C2050( C1822 C2050 ) \nC1822_=_C2051( C1822 C2051 ) C1822_=_C2053( C1822 C2053 ) C1822_=_C2054( C1822 C2054 ) C1822_=_C2055( C1822 C2055 ) C1825_=_C2870( C1825 C2870 ) C1825_=_C2871( C1825 C2871 ) \nC1825_=_C2872( C1825 C2872 ) C1825_=_C2873( C1825 C2873 ) C1825_=_C2874( C1825 C2874 ) C1825_=_C2877( C1825 C2877 ) C1825_=_C2878( C1825 C2878 ) C1825_=_C2879( C1825 C2879 ) \nC1825_=_C2880( C1825 C2880 ) C1825_=_C2881( C1825 C2881 ) C1825_=_C2882( C1825 C2882 ) C1825_=_C2883( C1825 C2883 ) C1825_=_C2884( C1825 C2884 ) C1861_=_C1862( C1861 C1862 ) \nC1861_=_C1864( C1861 C1864 ) C1861_=_C1865( C1861 C1865 ) C1861_=_C1866( C1861 C1866 ) C1861_=_C1868( C1861 C1868 ) C1861_=_C1869( C1861 C1869 ) C1861_=_C1870( C1861 C1870 ) \nC1861_=_C1871( C1861 C1871 ) C1861_=_C1872( C1861 C1872 ) C1861_=_C1873( C1861 C1873 ) C1861_=_C1874( C1861 C1874 ) C1861_=_C1875( C1861 C1875 ) C1861_=_C1876( C1861 C1876 ) \nC1861_=_C1877( C1861 C1877 ) C1861_=_C1878( C1861 C1878 ) C1861_=_C1879( C1861 C1879 ) C1861_=_C1882( C1861 C1882 ) C1861_=_C1886( C1861 C1886 ) C1861_=_C1889( C1861 C1889 ) \nC1861_=_C1890( C1861 C1890 ) C1861_=_C1893( C1861 C1893 ) C1862_=_C1864( C1862 C1864 ) C1862_=_C1865( C1862 C1865 ) C1862_=_C1866( C1862 C1866 ) C1862_=_C1868( C1862 C1868 ) \nC1862_=_C1869( C1862 C1869 ) C1862_=_C1870( C1862 C1870 ) C1862_=_C1871( C1862 C1871 ) C1862_=_C1872( C1862 C1872 ) C1862_=_C1873( C1862 C1873 ) C1862_=_C1874( C1862 C1874 ) \nC1862_=_C1875( C1862 C1875 ) C1862_=_C1876( C1862 C1876 ) C1862_=_C1877( C1862 C1877 ) C1862_=_C1878( C1862 C1878 ) C1862_=_C1879( C1862 C1879 ) C1862_=_C2163( C1862 C2163 ) \nC1862_=_C2166( C1862 C2166 ) C1862_=_C2168( C1862 C2168 ) C1862_=_C2169( C1862 C2169 ) C1862_=_C2172( C1862 C2172 ) C1862_=_C2174( C1862 C2174 ) C1864_=_C1865( C1864 C1865 ) \nC1864_=_C1866( C1864 C1866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2737( C1864 C2737 ) C1864_=_C2738( C1864 C2738 ) C1865_=_C1866( C1865 C1866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2488( C1865 C2488 ) C1865_=_C2853( C1865 C2853 ) \nC1865_=_C2857( C1865 C2857 ) C1865_=_C2860( C1865 C2860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2489( C1866 C2489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2874( C1868 C2874 ) C1868_=_C3291( C1868 C3291 ) C1868_=_C3380( C1868 C3380 ) C1868_=_C3381( C1868 C3381 ) \nC1868_=_C3382( C1868 C3382 ) C1869_=_C1870( C1869 C1870 ) C1869_=_C1871( C1869 C1871 ) C1869_=_C1872( C1869 C1872 ) C1869_=_C1873( C1869 C1873 ) C1869_=_C1874( C1869 C1874 ) \nC1869_=_C1875( C1869 C1875 ) C1869_=_C1876( C1869 C1876 ) C1869_=_C1877( C1869 C1877 ) C1869_=_C1878( C1869 C1878 ) C1869_=_C1879( C1869 C1879 ) C1870_=_C1871( C1870 C1871 ) \nC1870_=_C1872( C1870 C1872 ) C1870_=_C1873( C1870 C1873 ) C1870_=_C1874( C1870 C1874 ) C1870_=_C1875( C1870 C1875 ) C1870_=_C1876( C1870 C1876 ) C1870_=_C1877( C1870 C1877 ) \nC1870_=_C1878( C1870 C1878 ) C1870_=_C1879( C1870 C1879 ) C1871_=_C1872( C1871 C1872 ) C1871_=_C1873( C1871 C1873 ) C1871_=_C1874( C1871 C1874 ) C1871_=_C1875( C1871 C1875 ) \nC1871_=_C1876( C1871 C1876 ) C1871_=_C1877( C1871 C1877 ) C1871_=_C1878( C1871 C1878 ) C1871_=_C1879( C1871 C1879 ) C1871_=_C2494( C1871 C2494 ) C1871_=_C3320( C1871 C3320 ) \nC1872_=_C1873( C1872 C1873 ) C1872_=_C1874( C1872 C1874 ) C1872_=_C1875( C1872 C1875 ) C1872_=_C1876( C1872 C1876 ) C1872_=_C1877( C1872 C1877 ) C1872_=_C1878( C1872 C1878 ) \nC1872_=_C1879( C1872 C1879 ) C1872_=_C3294( C1872 C3294 ) C1872_=_C3588( C1872 C3588 ) C1873_=_C1874( C1873 C1874 ) C1873_=_C1875(</w:t>
      </w:r>
    </w:p>
    <w:p>
      <w:pPr>
        <w:pStyle w:val="PreformattedText"/>
        <w:bidi w:val="0"/>
        <w:spacing w:before="0" w:after="0"/>
        <w:jc w:val="left"/>
        <w:rPr/>
      </w:pPr>
      <w:r>
        <w:rPr/>
        <w:t xml:space="preserve"> </w:t>
      </w:r>
      <w:r>
        <w:rPr/>
        <w:t>C1873 C1875 ) C1873_=_C1876( C1873 C1876 ) \nC1873_=_C1877( C1873 C1877 ) C1873_=_C1878( C1873 C1878 ) C1873_=_C1879( C1873 C1879 ) C1873_=_C2495( C1873 C2495 ) C1874_=_C1875( C1874 C1875 ) C1874_=_C1876( C1874 C1876 ) \nC1874_=_C1877( C1874 C1877 ) C1874_=_C1878( C1874 C1878 ) C1874_=_C1879( C1874 C1879 ) C1874_=_C2497( C1874 C2497 ) C1875_=_C1876( C1875 C1876 ) C1875_=_C1877( C1875 C1877 ) \nC1875_=_C1878( C1875 C1878 ) C1875_=_C1879( C1875 C1879 ) C1875_=_C2498( C1875 C2498 ) C1876_=_C1877( C1876 C1877 ) C1876_=_C1878( C1876 C1878 ) C1876_=_C1879( C1876 C1879 ) \nC1876_=_C3299( C1876 C3299 ) C1877_=_C1878( C1877 C1878 ) C1877_=_C1879( C1877 C1879 ) C1877_=_C3660( C1877 C3660 ) C1878_=_C1879( C1878 C1879 ) C1878_=_C2503( C1878 C2503 ) \nC1878_=_C3662( C1878 C3662 ) C1878_=_C4053( C1878 C4053 ) C1879_=_C3300( C1879 C3300 ) C1882_=_C1886( C1882 C1886 ) C1882_=_C1889( C1882 C1889 ) C1882_=_C1890( C1882 C1890 ) \nC1882_=_C1893( C1882 C1893 ) C1882_=_C2262( C1882 C2262 ) C1882_=_C2486( C1882 C2486 ) C1882_=_C2487( C1882 C2487 ) C1882_=_C2488( C1882 C2488 ) C1882_=_C2489( C1882 C2489 ) \nC1882_=_C2490( C1882 C2490 ) C1882_=_C2491( C1882 C2491 ) C1882_=_C2492( C1882 C2492 ) C1882_=_C2493( C1882 C2493 ) C1882_=_C2494( C1882 C2494 ) C1882_=_C2495( C1882 C2495 ) \nC1882_=_C2496( C1882 C2496 ) C1882_=_C2497( C1882 C2497 ) C1882_=_C2498( C1882 C2498 ) C1882_=_C2499( C1882 C2499 ) C1882_=_C2500( C1882 C2500 ) C1882_=_C2501( C1882 C2501 ) \nC1882_=_C2502( C1882 C2502 ) C1882_=_C2503( C1882 C2503 ) C1882_=_C2504( C1882 C2504 ) C1886_=_C1889( C1886 C1889 ) C1886_=_C1890( C1886 C1890 ) C1886_=_C1893( C1886 C1893 ) \nC1886_=_C2087( C1886 C2087 ) C1886_=_C2126( C1886 C2126 ) C1886_=_C2163( C1886 C2163 ) C1886_=_C2186( C1886 C2186 ) C1886_=_C2630( C1886 C2630 ) C1886_=_C2737( C1886 C2737 ) \nC1886_=_C2930( C1886 C2930 ) C1886_=_C3291( C1886 C3291 ) C1886_=_C3292( C1886 C3292 ) C1886_=_C3293( C1886 C3293 ) C1886_=_C3294( C1886 C3294 ) C1886_=_C3295( C1886 C3295 ) \nC1886_=_C3296( C1886 C3296 ) C1886_=_C3297( C1886 C3297 ) C1886_=_C3298( C1886 C3298 ) C1886_=_C3299( C1886 C3299 ) C1886_=_C3300( C1886 C3300 ) C1889_=_C1890( C1889 C1890 ) \nC1889_=_C1893( C1889 C1893 ) C1889_=_C1929( C1889 C1929 ) C1889_=_C1947( C1889 C1947 ) C1889_=_C2166( C1889 C2166 ) C1889_=_C2512( C1889 C2512 ) C1889_=_C2632( C1889 C2632 ) \nC1889_=_C2913( C1889 C2913 ) C1889_=_C3116( C1889 C3116 ) C1889_=_C3177( C1889 C3177 ) C1889_=_C3380( C1889 C3380 ) C1889_=_C3427( C1889 C3427 ) C1889_=_C3461( C1889 C3461 ) \nC1889_=_C3462( C1889 C3462 ) C1889_=_C3463( C1889 C3463 ) C1889_=_C3465( C1889 C3465 ) C1889_=_C3466( C1889 C3466 ) C1889_=_C3467( C1889 C3467 ) C1889_=_C3468( C1889 C3468 ) \nC1889_=_C3469( C1889 C3469 ) C1889_=_C3470( C1889 C3470 ) C1890_=_C1893( C1890 C1893 ) C1890_=_C1930( C1890 C1930 ) C1890_=_C2168( C1890 C2168 ) C1890_=_C2289( C1890 C2289 ) \nC1890_=_C2561( C1890 C2561 ) C1890_=_C2680( C1890 C2680 ) C1890_=_C2798( C1890 C2798 ) C1890_=_C2975( C1890 C2975 ) C1890_=_C3019( C1890 C3019 ) C1890_=_C3117( C1890 C3117 ) \nC1890_=_C3166( C1890 C3166 ) C1890_=_C3428( C1890 C3428 ) C1890_=_C3536( C1890 C3536 ) C1890_=_C3537( C1890 C3537 ) C1890_=_C3538( C1890 C3538 ) C1890_=_C3540( C1890 C3540 ) \nC1890_=_C3541( C1890 C3541 ) C1890_=_C3542( C1890 C3542 ) C1890_=_C3543( C1890 C3543 ) C1890_=_C3544( C1890 C3544 ) C1893_=_C1934( C1893 C1934 ) C1893_=_C1975( C1893 C1975 ) \nC1893_=_C2174( C1893 C2174 ) C1893_=_C2197( C1893 C2197 ) C1893_=_C2217( C1893 C2217 ) C1893_=_C2535( C1893 C2535 ) C1893_=_C2775( C1893 C2775 ) C1893_=_C3124( C1893 C3124 ) \nC1893_=_C3433( C1893 C3433 ) C1893_=_C3608( C1893 C3608 ) C1893_=_C3669( C1893 C3669 ) C1893_=_C3706( C1893 C3706 ) C1893_=_C3760( C1893 C3760 ) C1893_=_C3877( C1893 C3877 ) \nC1893_=_C3967( C1893 C3967 ) C1893_=_C3986( C1893 C3986 ) C1893_=_C4067( C1893 C4067 ) C1893_=_C4068( C1893 C4068 ) C1893_=_C4069( C1893 C4069 ) C1929_=_C1930( C1929 C1930 ) \nC1929_=_C1934( C1929 C1934 ) C1929_=_C1947( C1929 C1947 ) C1929_=_C2166( C1929 C2166 ) C1929_=_C2512( C1929 C2512 ) C1929_=_C2632( C1929 C2632 ) C1929_=_C2913( C1929 C2913 ) \nC1929_=_C3116( C1929 C3116 ) C1929_=_C3177( C1929 C3177 ) C1929_=_C3380( C1929 C3380 ) C1929_=_C3427( C1929 C3427 ) C1929_=_C3461( C1929 C3461 ) C1929_=_C3462( C1929 C3462 ) \nC1929_=_C3463( C1929 C3463 ) C1929_=_C3465( C1929 C3465 ) C1929_=_C3466( C1929 C3466 ) C1929_=_C3467( C1929 C3467 ) C1929_=_C3468( C1929 C3468 ) C1929_=_C3469( C1929 C3469 ) \nC1929_=_C3470( C1929 C3470 ) C1930_=_C1934( C1930 C1934 ) C1930_=_C2168( C1930 C2168 ) C1930_=_C2289( C1930 C2289 ) C1930_=_C2561( C1930 C2561 ) C1930_=_C2680( C1930 C2680 ) \nC1930_=_C2798( C1930 C2798 ) C1930_=_C2975( C1930 C2975 ) C1930_=_C3019( C1930 C3019 ) C1930_=_C3117( C1930 C3117 ) C1930_=_C3166( C1930 C3166 ) C1930_=_C3428( C1930 C3428 ) \nC1930_=_C3536( C1930 C3536 ) C1930_=_C3537( C1930 C3537 ) C1930_=_C3538( C1930 C3538 ) C1930_=_C3540( C1930 C3540 ) C1930_=_C3541( C1930 C3541 ) C1930_=_C3542( C1930 C3542 ) \nC1930_=_C3543( C1930 C3543 ) C1930_=_C3544( C1930 C3544 ) C1934_=_C1975( C1934 C1975 ) C1934_=_C2174( C1934 C2174 ) C1934_=_C2197( C1934 C2197 ) C1934_=_C2217( C1934 C2217 ) \nC1934_=_C2535( C1934 C2535 ) C1934_=_C2775( C1934 C2775 ) C1934_=_C3124( C1934 C3124 ) C1934_=_C3433( C1934 C3433 ) C1934_=_C3608( C1934 C3608 ) C1934_=_C3669( C1934 C3669 ) \nC1934_=_C3706( C1934 C3706 ) C1934_=_C3760( C1934 C3760 ) C1934_=_C3877( C1934 C3877 ) C1934_=_C3967( C1934 C3967 ) C1934_=_C3986( C1934 C3986 ) C1934_=_C4067( C1934 C4067 ) \nC1934_=_C4068( C1934 C4068 ) C1934_=_C4069( C1934 C4069 ) C1947_=_C1950( C1947 C1950 ) C1947_=_C2166( C1947 C2166 ) C1947_=_C2512( C1947 C2512 ) C1947_=_C2632( C1947 C2632 ) \nC1947_=_C2913( C1947 C2913 ) C1947_=_C3116( C1947 C3116 ) C1947_=_C3177( C1947 C3177 ) C1947_=_C3380( C1947 C3380 ) C1947_=_C3427( C1947 C3427 ) C1947_=_C3461( C1947 C3461 ) \nC1947_=_C3462( C1947 C3462 ) C1947_=_C3463( C1947 C3463 ) C1947_=_C3465( C1947 C3465 ) C1947_=_C3466( C1947 C3466 ) C1947_=_C3467( C1947 C3467 ) C1947_=_C3468( C1947 C3468 ) \nC1947_=_C3469( C1947 C3469 ) C1947_=_C3470( C1947 C3470 ) C1950_=_C2208( C1950 C2208 ) C1950_=_C2857( C1950 C2857 ) C1950_=_C3036( C1950 C3036 ) C1950_=_C3054( C1950 C3054 ) \nC1950_=_C3149( C1950 C3149 ) C1950_=_C3235( C1950 C3235 ) C1950_=_C3317( C1950 C3317 ) C1950_=_C3381( C1950 C3381 ) C1950_=_C3588( C1950 C3588 ) C1950_=_C3590( C1950 C3590 ) \nC1950_=_C3591( C1950 C3591 ) C1950_=_C3592( C1950 C3592 ) C1950_=_C3593( C1950 C3593 ) C1950_=_C3594( C1950 C3594 ) C1950_=_C3595( C1950 C3595 ) C1950_=_C3596( C1950 C3596 ) \nC1950_=_C3597( C1950 C3597 ) C1950_=_C3598( C1950 C3598 ) C1950_=_C3599( C1950 C3599 ) C1975_=_C2174( C1975 C2174 ) C1975_=_C2197( C1975 C2197 ) C1975_=_C2217( C1975 C2217 ) \nC1975_=_C2535( C1975 C2535 ) C1975_=_C2775( C1975 C2775 ) C1975_=_C3124( C1975 C3124 ) C1975_=_C3433( C1975 C3433 ) C1975_=_C3608( C1975 C3608 ) C1975_=_C3669( C1975 C3669 ) \nC1975_=_C3706( C1975 C3706 ) C1975_=_C3760( C1975 C3760 ) C1975_=_C3877( C1975 C3877 ) C1975_=_C3967( C1975 C3967 ) C1975_=_C3986( C1975 C3986 ) C1975_=_C4067( C1975 C4067 ) \nC1975_=_C4068( C1975 C4068 ) C1975_=_C4069( C1975 C4069 ) C1996_=_C2074( C1996 C2074 ) C1996_=_C2172( C1996 C2172 ) C1996_=_C2381( C1996 C2381 ) C1996_=_C2652( C1996 C2652 ) \nC1996_=_C2803( C1996 C2803 ) C1996_=_C3158( C1996 C3158 ) C1996_=_C3246( C1996 C3246 ) C1996_=_C3272( C1996 C3272 ) C1996_=_C3374( C1996 C3374 ) C1996_=_C3530( C1996 C3530 ) \nC1996_=_C3676( C1996 C3676 ) C1996_=_C3759( C1996 C3759 ) C1996_=_C3805( C1996 C3805 ) C1996_=_C3934( C1996 C3934 ) C1996_=_C3947( C1996 C3947 ) C1996_=_C3996( C1996 C3996 ) \nC1996_=_C4034( C1996 C4034 ) C1996_=_C4048( C1996 C4048 ) C1996_=_C4049( C1996 C4049 ) C1996_=_C4050( C1996 C4050 ) C1996_=_C4051( C1996 C4051 ) C1996_=_C4052( C1996 C4052 ) \nC1996_=_C4053( C1996 C4053 ) C2038_=_C2039( C2038 C2039 ) C2038_=_C2040( C2038 C2040 ) C2038_=_C2042( C2038 C2042 ) C2038_=_C2043( C2038 C2043 ) C2038_=_C2044( C2038 C2044 ) \nC2038_=_C2045( C2038 C2045 ) C2038_=_C2046( C2038 C2046 ) C2038_=_C2047( C2038 C2047 ) C2038_=_C2048( C2038 C2048 ) C2038_=_C2049( C2038 C2049 ) C2038_=_C2050( C2038 C2050 ) \nC2038_=_C2051( C2038 C2051 ) C2038_=_C2053( C2038 C2053 ) C2038_=_C2054( C2038 C2054 ) C2038_=_C2055( C2038 C2055 ) C2038_=_C2108( C2038 C2108 ) C2039_=_C2040( C2039 C2040 ) \nC2039_=_C2042( C2039 C2042 ) C2039_=_C2043( C2039 C2043 ) C2039_=_C2044( C2039 C2044 ) C2039_=_C2045( C2039 C2045 ) C2039_=_C2046( C2039 C2046 ) C2039_=_C2047( C2039 C2047 ) \nC2039_=_C2048( C2039 C2048 ) C2039_=_C2049( C2039 C2049 ) C2039_=_C2050( C2039 C2050 ) C2039_=_C2051( C2039 C2051 ) C2039_=_C2053( C2039 C2053 ) C2039_=_C2054( C2039 C2054 ) \nC2039_=_C2055( C2039 C2055 ) C2039_=_C2205( C2039 C2205 ) C2039_=_C2208( C2039 C2208 ) C2039_=_C2211( C2039 C2211 ) C2039_=_C2217( C2039 C2217 ) C2040_=_C2042( C2040 C2042 ) \nC2040_=_C2043( C2040 C2043 ) C2040_=_C2044( C2040 C2044 ) C2040_=_C2045( C2040 C2045 ) C2040_=_C2046( C2040 C2046 ) C2040_=_C2047( C2040 C2047 ) C2040_=_C2048( C2040 C2048 ) \nC2040_=_C2049( C2040 C2049 ) C2040_=_C2050( C2040 C2050 ) C2040_=_C2051( C2040 C2051 ) C2040_=_C2053( C2040 C2053 ) C2040_=_C2054( C2040 C2054 ) C2040_=_C2055( C2040 C2055 ) \nC2040_=_C2775( C2040 C2775 ) C2042_=_C2043( C2042 C2043 ) C2042_=_C2044( C2042 C2044 ) C2042_=_C2045( C2042 C2045 ) C2042_=_C2046( C2042 C2046 ) C2042_=_C2047( C2042 C2047 ) \nC2042_=_C2048( C2042 C2048 ) C2042_=_C2049( C2042 C2049 ) C2042_=_C2050( C2042 C2050 ) C2042_=_C2051( C2042 C2051 ) C2042_=_C2053( C2042 C2053 ) C2042_=_C2054( C2042 C2054 ) \nC2042_=_C2055( C2042 C2055 ) C2042_=_C2870( C2042 C2870 ) C2042_=_C2913( C2042 C2913 ) C2042_=_C2915( C2042 C2915 ) C2043_=_C2044( C2043 C2044 ) C2043_=_C2045( C2043 C2045 ) \nC2043_=_C2046( C2043 C2046 ) C2043_=_C2047( C2043 C2047 ) C2043_=_C2048( C2043 C2048 ) C2043_=_C2049( C2043 C2049 ) C2043_=_C2050( C2043 C2050 ) C2043_=_C2051( C2043 C2051 ) \nC2043_=_C2053(</w:t>
      </w:r>
    </w:p>
    <w:p>
      <w:pPr>
        <w:pStyle w:val="PreformattedText"/>
        <w:bidi w:val="0"/>
        <w:spacing w:before="0" w:after="0"/>
        <w:jc w:val="left"/>
        <w:rPr/>
      </w:pPr>
      <w:r>
        <w:rPr/>
        <w:t xml:space="preserve"> </w:t>
      </w:r>
      <w:r>
        <w:rPr/>
        <w:t>C2043 C2053 ) C2043_=_C2054( C2043 C2054 ) C2043_=_C2055( C2043 C2055 ) C2043_=_C2975( C2043 C2975 ) C2044_=_C2045( C2044 C2045 ) C2044_=_C2046( C2044 C2046 ) \nC2044_=_C2047( C2044 C2047 ) C2044_=_C2048( C2044 C2048 ) C2044_=_C2049( C2044 C2049 ) C2044_=_C2050( C2044 C2050 ) C2044_=_C2051( C2044 C2051 ) C2044_=_C2053( C2044 C2053 ) \nC2044_=_C2054( C2044 C2054 ) C2044_=_C2055( C2044 C2055 ) C2044_=_C2872( C2044 C2872 ) C2044_=_C3116( C2044 C3116 ) C2044_=_C3117( C2044 C3117 ) C2044_=_C3124( C2044 C3124 ) \nC2045_=_C2046( C2045 C2046 ) C2045_=_C2047( C2045 C2047 ) C2045_=_C2048( C2045 C2048 ) C2045_=_C2049( C2045 C2049 ) C2045_=_C2050( C2045 C2050 ) C2045_=_C2051( C2045 C2051 ) \nC2045_=_C2053( C2045 C2053 ) C2045_=_C2054( C2045 C2054 ) C2045_=_C2055( C2045 C2055 ) C2045_=_C2873( C2045 C2873 ) C2046_=_C2047( C2046 C2047 ) C2046_=_C2048( C2046 C2048 ) \nC2046_=_C2049( C2046 C2049 ) C2046_=_C2050( C2046 C2050 ) C2046_=_C2051( C2046 C2051 ) C2046_=_C2053( C2046 C2053 ) C2046_=_C2054( C2046 C2054 ) C2046_=_C2055( C2046 C2055 ) \nC2046_=_C3608( C2046 C3608 ) C2047_=_C2048( C2047 C2048 ) C2047_=_C2049( C2047 C2049 ) C2047_=_C2050( C2047 C2050 ) C2047_=_C2051( C2047 C2051 ) C2047_=_C2053( C2047 C2053 ) \nC2047_=_C2054( C2047 C2054 ) C2047_=_C2055( C2047 C2055 ) C2047_=_C3706( C2047 C3706 ) C2048_=_C2049( C2048 C2049 ) C2048_=_C2050( C2048 C2050 ) C2048_=_C2051( C2048 C2051 ) \nC2048_=_C2053( C2048 C2053 ) C2048_=_C2054( C2048 C2054 ) C2048_=_C2055( C2048 C2055 ) C2048_=_C2878( C2048 C2878 ) C2048_=_C3765( C2048 C3765 ) C2049_=_C2050( C2049 C2050 ) \nC2049_=_C2051( C2049 C2051 ) C2049_=_C2053( C2049 C2053 ) C2049_=_C2054( C2049 C2054 ) C2049_=_C2055( C2049 C2055 ) C2049_=_C2879( C2049 C2879 ) C2049_=_C3805( C2049 C3805 ) \nC2050_=_C2051( C2050 C2051 ) C2050_=_C2053( C2050 C2053 ) C2050_=_C2054( C2050 C2054 ) C2050_=_C2055( C2050 C2055 ) C2050_=_C3967( C2050 C3967 ) C2051_=_C2053( C2051 C2053 ) \nC2051_=_C2054( C2051 C2054 ) C2051_=_C2055( C2051 C2055 ) C2053_=_C2054( C2053 C2054 ) C2053_=_C2055( C2053 C2055 ) C2053_=_C2500( C2053 C2500 ) C2054_=_C2055( C2054 C2055 ) \nC2054_=_C4067( C2054 C4067 ) C2055_=_C4068( C2055 C4068 ) C2074_=_C2172( C2074 C2172 ) C2074_=_C2381( C2074 C2381 ) C2074_=_C2652( C2074 C2652 ) C2074_=_C2803( C2074 C2803 ) \nC2074_=_C3158( C2074 C3158 ) C2074_=_C3246( C2074 C3246 ) C2074_=_C3272( C2074 C3272 ) C2074_=_C3374( C2074 C3374 ) C2074_=_C3530( C2074 C3530 ) C2074_=_C3676( C2074 C3676 ) \nC2074_=_C3759( C2074 C3759 ) C2074_=_C3805( C2074 C3805 ) C2074_=_C3934( C2074 C3934 ) C2074_=_C3947( C2074 C3947 ) C2074_=_C3996( C2074 C3996 ) C2074_=_C4034( C2074 C4034 ) \nC2074_=_C4048( C2074 C4048 ) C2074_=_C4049( C2074 C4049 ) C2074_=_C4050( C2074 C4050 ) C2074_=_C4051( C2074 C4051 ) C2074_=_C4052( C2074 C4052 ) C2074_=_C4053( C2074 C4053 ) \nC2087_=_C2126( C2087 C2126 ) C2087_=_C2163( C2087 C2163 ) C2087_=_C2186( C2087 C2186 ) C2087_=_C2630( C2087 C2630 ) C2087_=_C2737( C2087 C2737 ) C2087_=_C2930( C2087 C2930 ) \nC2087_=_C3291( C2087 C3291 ) C2087_=_C3292( C2087 C3292 ) C2087_=_C3293( C2087 C3293 ) C2087_=_C3294( C2087 C3294 ) C2087_=_C3295( C2087 C3295 ) C2087_=_C3296( C2087 C3296 ) \nC2087_=_C3297( C2087 C3297 ) C2087_=_C3298( C2087 C3298 ) C2087_=_C3299( C2087 C3299 ) C2087_=_C3300( C2087 C3300 ) C2108_=_C2205( C2108 C2205 ) C2108_=_C2558( C2108 C2558 ) \nC2108_=_C2738( C2108 C2738 ) C2108_=_C2778( C2108 C2778 ) C2108_=_C2796( C2108 C2796 ) C2108_=_C2853( C2108 C2853 ) C2108_=_C3163( C2108 C3163 ) C2108_=_C3251( C2108 C3251 ) \nC2108_=_C3315( C2108 C3315 ) C2108_=_C3317( C2108 C3317 ) C2108_=_C3318( C2108 C3318 ) C2108_=_C3319( C2108 C3319 ) C2108_=_C3320( C2108 C3320 ) C2108_=_C3321( C2108 C3321 ) \nC2108_=_C3322( C2108 C3322 ) C2108_=_C3323( C2108 C3323 ) C2108_=_C3324( C2108 C3324 ) C2108_=_C3325( C2108 C3325 ) C2108_=_C3326( C2108 C3326 ) C2108_=_C3327( C2108 C3327 ) \nC2126_=_C2163( C2126 C2163 ) C2126_=_C2186( C2126 C2186 ) C2126_=_C2630( C2126 C2630 ) C2126_=_C2737( C2126 C2737 ) C2126_=_C2930( C2126 C2930 ) C2126_=_C3291( C2126 C3291 ) \nC2126_=_C3292( C2126 C3292 ) C2126_=_C3293( C2126 C3293 ) C2126_=_C3294( C2126 C3294 ) C2126_=_C3295( C2126 C3295 ) C2126_=_C3296( C2126 C3296 ) C2126_=_C3297( C2126 C3297 ) \nC2126_=_C3298( C2126 C3298 ) C2126_=_C3299( C2126 C3299 ) C2126_=_C3300( C2126 C3300 ) C2163_=_C2166( C2163 C2166 ) C2163_=_C2168( C2163 C2168 ) C2163_=_C2169( C2163 C2169 ) \nC2163_=_C2172( C2163 C2172 ) C2163_=_C2174( C2163 C2174 ) C2163_=_C2186( C2163 C2186 ) C2163_=_C2630( C2163 C2630 ) C2163_=_C2737( C2163 C2737 ) C2163_=_C2930( C2163 C2930 ) \nC2163_=_C3291( C2163 C3291 ) C2163_=_C3292( C2163 C3292 ) C2163_=_C3293( C2163 C3293 ) C2163_=_C3294( C2163 C3294 ) C2163_=_C3295( C2163 C3295 ) C2163_=_C3296( C2163 C3296 ) \nC2163_=_C3297( C2163 C3297 ) C2163_=_C3298( C2163 C3298 ) C2163_=_C3299( C2163 C3299 ) C2163_=_C3300( C2163 C3300 ) C2166_=_C2168( C2166 C2168 ) C2166_=_C2169( C2166 C2169 ) \nC2166_=_C2172( C2166 C2172 ) C2166_=_C2174( C2166 C2174 ) C2166_=_C2512( C2166 C2512 ) C2166_=_C2632( C2166 C2632 ) C2166_=_C2913( C2166 C2913 ) C2166_=_C3116( C2166 C3116 ) \nC2166_=_C3177( C2166 C3177 ) C2166_=_C3380( C2166 C3380 ) C2166_=_C3427( C2166 C3427 ) C2166_=_C3461( C2166 C3461 ) C2166_=_C3462( C2166 C3462 ) C2166_=_C3463( C2166 C3463 ) \nC2166_=_C3465( C2166 C3465 ) C2166_=_C3466( C2166 C3466 ) C2166_=_C3467( C2166 C3467 ) C2166_=_C3468( C2166 C3468 ) C2166_=_C3469( C2166 C3469 ) C2166_=_C3470( C2166 C3470 ) \nC2168_=_C2169( C2168 C2169 ) C2168_=_C2172( C2168 C2172 ) C2168_=_C2174( C2168 C2174 ) C2168_=_C2289( C2168 C2289 ) C2168_=_C2561( C2168 C2561 ) C2168_=_C2680( C2168 C2680 ) \nC2168_=_C2798( C2168 C2798 ) C2168_=_C2975( C2168 C2975 ) C2168_=_C3019( C2168 C3019 ) C2168_=_C3117( C2168 C3117 ) C2168_=_C3166( C2168 C3166 ) C2168_=_C3428( C2168 C3428 ) \nC2168_=_C3536( C2168 C3536 ) C2168_=_C3537( C2168 C3537 ) C2168_=_C3538( C2168 C3538 ) C2168_=_C3540( C2168 C3540 ) C2168_=_C3541( C2168 C3541 ) C2168_=_C3542( C2168 C3542 ) \nC2168_=_C3543( C2168 C3543 ) C2168_=_C3544( C2168 C3544 ) C2169_=_C2172( C2169 C2172 ) C2169_=_C2174( C2169 C2174 ) C2169_=_C2250( C2169 C2250 ) C2169_=_C2755( C2169 C2755 ) \nC2169_=_C2800( C2169 C2800 ) C2169_=_C2915( C2169 C2915 ) C2169_=_C3022( C2169 C3022 ) C2169_=_C3150( C2169 C3150 ) C2169_=_C3305( C2169 C3305 ) C2169_=_C3382( C2169 C3382 ) \nC2169_=_C3521( C2169 C3521 ) C2169_=_C3545( C2169 C3545 ) C2169_=_C3651( C2169 C3651 ) C2169_=_C3652( C2169 C3652 ) C2169_=_C3653( C2169 C3653 ) C2169_=_C3655( C2169 C3655 ) \nC2169_=_C3656( C2169 C3656 ) C2169_=_C3657( C2169 C3657 ) C2169_=_C3658( C2169 C3658 ) C2169_=_C3659( C2169 C3659 ) C2169_=_C3660( C2169 C3660 ) C2169_=_C3661( C2169 C3661 ) \nC2169_=_C3662( C2169 C3662 ) C2169_=_C3663( C2169 C3663 ) C2172_=_C2174( C2172 C2174 ) C2172_=_C2381( C2172 C2381 ) C2172_=_C2652( C2172 C2652 ) C2172_=_C2803( C2172 C2803 ) \nC2172_=_C3158( C2172 C3158 ) C2172_=_C3246( C2172 C3246 ) C2172_=_C3272( C2172 C3272 ) C2172_=_C3374( C2172 C3374 ) C2172_=_C3530( C2172 C3530 ) C2172_=_C3676( C2172 C3676 ) \nC2172_=_C3759( C2172 C3759 ) C2172_=_C3805( C2172 C3805 ) C2172_=_C3934( C2172 C3934 ) C2172_=_C3947( C2172 C3947 ) C2172_=_C3996( C2172 C3996 ) C2172_=_C4034( C2172 C4034 ) \nC2172_=_C4048( C2172 C4048 ) C2172_=_C4049( C2172 C4049 ) C2172_=_C4050( C2172 C4050 ) C2172_=_C4051( C2172 C4051 ) C2172_=_C4052( C2172 C4052 ) C2172_=_C4053( C2172 C4053 ) \nC2174_=_C2197( C2174 C2197 ) C2174_=_C2217( C2174 C2217 ) C2174_=_C2535( C2174 C2535 ) C2174_=_C2775( C2174 C2775 ) C2174_=_C3124( C2174 C3124 ) C2174_=_C3433( C2174 C3433 ) \nC2174_=_C3608( C2174 C3608 ) C2174_=_C3669( C2174 C3669 ) C2174_=_C3706( C2174 C3706 ) C2174_=_C3760( C2174 C3760 ) C2174_=_C3877( C2174 C3877 ) C2174_=_C3967( C2174 C3967 ) \nC2174_=_C3986( C2174 C3986 ) C2174_=_C4067( C2174 C4067 ) C2174_=_C4068( C2174 C4068 ) C2174_=_C4069( C2174 C4069 ) C2186_=_C2197( C2186 C2197 ) C2186_=_C2630( C2186 C2630 ) \nC2186_=_C2737( C2186 C2737 ) C2186_=_C2930( C2186 C2930 ) C2186_=_C3291( C2186 C3291 ) C2186_=_C3292( C2186 C3292 ) C2186_=_C3293( C2186 C3293 ) C2186_=_C3294( C2186 C3294 ) \nC2186_=_C3295( C2186 C3295 ) C2186_=_C3296( C2186 C3296 ) C2186_=_C3297( C2186 C3297 ) C2186_=_C3298( C2186 C3298 ) C2186_=_C3299( C2186 C3299 ) C2186_=_C3300( C2186 C3300 ) \nC2197_=_C2217( C2197 C2217 ) C2197_=_C2535( C2197 C2535 ) C2197_=_C2775( C2197 C2775 ) C2197_=_C3124( C2197 C3124 ) C2197_=_C3433( C2197 C3433 ) C2197_=_C3608( C2197 C3608 ) \nC2197_=_C3669( C2197 C3669 ) C2197_=_C3706( C2197 C3706 ) C2197_=_C3760( C2197 C3760 ) C2197_=_C3877( C2197 C3877 ) C2197_=_C3967( C2197 C3967 ) C2197_=_C3986( C2197 C3986 ) \nC2197_=_C4067( C2197 C4067 ) C2197_=_C4068( C2197 C4068 ) C2197_=_C4069( C2197 C4069 ) C2205_=_C2208( C2205 C2208 ) C2205_=_C2211( C2205 C2211 ) C2205_=_C2217( C2205 C2217 ) \nC2205_=_C2558( C2205 C2558 ) C2205_=_C2738( C2205 C2738 ) C2205_=_C2778( C2205 C2778 ) C2205_=_C2796( C2205 C2796 ) C2205_=_C2853( C2205 C2853 ) C2205_=_C3163( C2205 C3163 ) \nC2205_=_C3251( C2205 C3251 ) C2205_=_C3315( C2205 C3315 ) C2205_=_C3317( C2205 C3317 ) C2205_=_C3318( C2205 C3318 ) C2205_=_C3319( C2205 C3319 ) C2205_=_C3320( C2205 C3320 ) \nC2205_=_C3321( C2205 C3321 ) C2205_=_C3322( C2205 C3322 ) C2205_=_C3323( C2205 C3323 ) C2205_=_C3324( C2205 C3324 ) C2205_=_C3325( C2205 C3325 ) C2205_=_C3326( C2205 C3326 ) \nC2205_=_C3327( C2205 C3327 ) C2208_=_C2211( C2208 C2211 ) C2208_=_C2217( C2208 C2217 ) C2208_=_C2857( C2208 C2857 ) C2208_=_C3036( C2208 C3036 ) C2208_=_C3054( C2208 C3054 ) \nC2208_=_C3149( C2208 C3149 ) C2208_=_C3235( C2208 C3235 ) C2208_=_C3317( C2208 C3317 ) C2208_=_C3381( C2208 C3381 ) C2208_=_C3588( C2208 C3588 ) C2208_=_C3590( C2208 C3590 ) \nC2208_=_C3591( C2208 C3591 ) C2208_=_C3592( C2208 C3592 ) C2208_=_C3593( C2208 C3593 ) C2208_=_C3594( C2208 C3594 ) C2208_=_C3595( C2208 C3595 ) C2208_=_C3596( C2208 C3596 ) \nC2208_=_C3597( C2208 C3597 ) C2208_=_C3598( C2208 C3598 ) C2208_=_C3599(</w:t>
      </w:r>
    </w:p>
    <w:p>
      <w:pPr>
        <w:pStyle w:val="PreformattedText"/>
        <w:bidi w:val="0"/>
        <w:spacing w:before="0" w:after="0"/>
        <w:jc w:val="left"/>
        <w:rPr/>
      </w:pPr>
      <w:r>
        <w:rPr/>
        <w:t xml:space="preserve"> </w:t>
      </w:r>
      <w:r>
        <w:rPr/>
        <w:t>C2208 C3599 ) C2211_=_C2217( C2211 C2217 ) C2211_=_C2303( C2211 C2303 ) C2211_=_C2565( C2211 C2565 ) \nC2211_=_C2860( C2211 C2860 ) C2211_=_C3321( C2211 C3321 ) C2211_=_C3431( C2211 C3431 ) C2211_=_C3765( C2211 C3765 ) C2211_=_C3772( C2211 C3772 ) C2211_=_C3773( C2211 C3773 ) \nC2211_=_C3774( C2211 C3774 ) C2211_=_C3775( C2211 C3775 ) C2211_=_C3776( C2211 C3776 ) C2211_=_C3777( C2211 C3777 ) C2211_=_C3778( C2211 C3778 ) C2217_=_C2535( C2217 C2535 ) \nC2217_=_C2775( C2217 C2775 ) C2217_=_C3124( C2217 C3124 ) C2217_=_C3433( C2217 C3433 ) C2217_=_C3608( C2217 C3608 ) C2217_=_C3669( C2217 C3669 ) C2217_=_C3706( C2217 C3706 ) \nC2217_=_C3760( C2217 C3760 ) C2217_=_C3877( C2217 C3877 ) C2217_=_C3967( C2217 C3967 ) C2217_=_C3986( C2217 C3986 ) C2217_=_C4067( C2217 C4067 ) C2217_=_C4068( C2217 C4068 ) \nC2217_=_C4069( C2217 C4069 ) C2250_=_C2755( C2250 C2755 ) C2250_=_C2800( C2250 C2800 ) C2250_=_C2915( C2250 C2915 ) C2250_=_C3022( C2250 C3022 ) C2250_=_C3150( C2250 C3150 ) \nC2250_=_C3305( C2250 C3305 ) C2250_=_C3382( C2250 C3382 ) C2250_=_C3521( C2250 C3521 ) C2250_=_C3545( C2250 C3545 ) C2250_=_C3651( C2250 C3651 ) C2250_=_C3652( C2250 C3652 ) \nC2250_=_C3653( C2250 C3653 ) C2250_=_C3655( C2250 C3655 ) C2250_=_C3656( C2250 C3656 ) C2250_=_C3657( C2250 C3657 ) C2250_=_C3658( C2250 C3658 ) C2250_=_C3659( C2250 C3659 ) \nC2250_=_C3660( C2250 C3660 ) C2250_=_C3661( C2250 C3661 ) C2250_=_C3662( C2250 C3662 ) C2250_=_C3663( C2250 C3663 ) C2262_=_C2486( C2262 C2486 ) C2262_=_C2487( C2262 C2487 ) \nC2262_=_C2488( C2262 C2488 ) C2262_=_C2489( C2262 C2489 ) C2262_=_C2490( C2262 C2490 ) C2262_=_C2491( C2262 C2491 ) C2262_=_C2492( C2262 C2492 ) C2262_=_C2493( C2262 C2493 ) \nC2262_=_C2494( C2262 C2494 ) C2262_=_C2495( C2262 C2495 ) C2262_=_C2496( C2262 C2496 ) C2262_=_C2497( C2262 C2497 ) C2262_=_C2498( C2262 C2498 ) C2262_=_C2499( C2262 C2499 ) \nC2262_=_C2500( C2262 C2500 ) C2262_=_C2501( C2262 C2501 ) C2262_=_C2502( C2262 C2502 ) C2262_=_C2503( C2262 C2503 ) C2262_=_C2504( C2262 C2504 ) C2289_=_C2561( C2289 C2561 ) \nC2289_=_C2680( C2289 C2680 ) C2289_=_C2798( C2289 C2798 ) C2289_=_C2975( C2289 C2975 ) C2289_=_C3019( C2289 C3019 ) C2289_=_C3117( C2289 C3117 ) C2289_=_C3166( C2289 C3166 ) \nC2289_=_C3428( C2289 C3428 ) C2289_=_C3536( C2289 C3536 ) C2289_=_C3537( C2289 C3537 ) C2289_=_C3538( C2289 C3538 ) C2289_=_C3540( C2289 C3540 ) C2289_=_C3541( C2289 C3541 ) \nC2289_=_C3542( C2289 C3542 ) C2289_=_C3543( C2289 C3543 ) C2289_=_C3544( C2289 C3544 ) C2303_=_C2565( C2303 C2565 ) C2303_=_C2860( C2303 C2860 ) C2303_=_C3321( C2303 C3321 ) \nC2303_=_C3431( C2303 C3431 ) C2303_=_C3765( C2303 C3765 ) C2303_=_C3772( C2303 C3772 ) C2303_=_C3773( C2303 C3773 ) C2303_=_C3774( C2303 C3774 ) C2303_=_C3775( C2303 C3775 ) \nC2303_=_C3776( C2303 C3776 ) C2303_=_C3777( C2303 C3777 ) C2303_=_C3778( C2303 C3778 ) C2381_=_C2652( C2381 C2652 ) C2381_=_C2803( C2381 C2803 ) C2381_=_C3158( C2381 C3158 ) \nC2381_=_C3246( C2381 C3246 ) C2381_=_C3272( C2381 C3272 ) C2381_=_C3374( C2381 C3374 ) C2381_=_C3530( C2381 C3530 ) C2381_=_C3676( C2381 C3676 ) C2381_=_C3759( C2381 C3759 ) \nC2381_=_C3805( C2381 C3805 ) C2381_=_C3934( C2381 C3934 ) C2381_=_C3947( C2381 C3947 ) C2381_=_C3996( C2381 C3996 ) C2381_=_C4034( C2381 C4034 ) C2381_=_C4048( C2381 C4048 ) \nC2381_=_C4049( C2381 C4049 ) C2381_=_C4050( C2381 C4050 ) C2381_=_C4051( C2381 C4051 ) C2381_=_C4052( C2381 C4052 ) C2381_=_C4053( C2381 C4053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501( C2486 C2501 ) C2486_=_C2502( C2486 C2502 ) C2486_=_C2503( C2486 C2503 ) C2486_=_C2504( C2486 C2504 ) C2486_=_C2535( C2486 C2535 ) \nC2487_=_C2488( C2487 C2488 ) C2487_=_C2489( C2487 C2489 ) C2487_=_C2490( C2487 C2490 ) C2487_=_C2491( C2487 C2491 ) C2487_=_C2492( C2487 C2492 ) C2487_=_C2493( C2487 C2493 ) \nC2487_=_C2494( C2487 C2494 ) C2487_=_C2495( C2487 C2495 ) C2487_=_C2496( C2487 C2496 ) C2487_=_C2497( C2487 C2497 ) C2487_=_C2498( C2487 C2498 ) C2487_=_C2499( C2487 C2499 ) \nC2487_=_C2500( C2487 C2500 ) C2487_=_C2501( C2487 C2501 ) C2487_=_C2502( C2487 C2502 ) C2487_=_C2503( C2487 C2503 ) C2487_=_C2504( C2487 C2504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853( C2488 C2853 ) C2488_=_C2857( C2488 C2857 ) C2488_=_C2860( C2488 C2860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504( C2491 C2504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3163( C2492 C3163 ) C2492_=_C3166( C2492 C3166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4_=_C2495( C2494 C2495 ) C2494_=_C2496( C2494 C2496 ) C2494_=_C2497( C2494 C2497 ) C2494_=_C2498( C2494 C2498 ) C2494_=_C2499( C2494 C2499 ) \nC2494_=_C2500( C2494 C2500 ) C2494_=_C2501( C2494 C2501 ) C2494_=_C2502( C2494 C2502 ) C2494_=_C2503( C2494 C2503 ) C2494_=_C2504( C2494 C2504 ) C2494_=_C3320( C2494 C3320 ) \nC2495_=_C2496( C2495 C2496 ) C2495_=_C2497( C2495 C2497 ) C2495_=_C2498( C2495 C2498 ) C2495_=_C2499( C2495 C2499 ) C2495_=_C2500( C2495 C2500 ) C2495_=_C2501( C2495 C2501 ) \nC2495_=_C2502( C2495 C2502 ) C2495_=_C2503( C2495 C2503 ) C2495_=_C2504( C2495 C2504 ) C2496_=_C2497( C2496 C2497 ) C2496_=_C2498( C2496 C2498 ) C2496_=_C2499( C2496 C2499 ) \nC2496_=_C2500( C2496 C2500 ) C2496_=_C2501( C2496 C2501 ) C2496_=_C2502( C2496 C2502 ) C2496_=_C2503( C2496 C2503 ) C2496_=_C2504( C2496 C2504 ) C2497_=_C2498( C2497 C2498 ) \nC2497_=_C2499( C2497 C2499 ) C2497_=_C2500( C2497 C2500 ) C2497_=_C2501( C2497 C2501 ) C2497_=_C2502( C2497 C2502 ) C2497_=_C2503( C2497 C2503 ) C2497_=_C2504( C2497 C2504 ) \nC2498_=_C2499( C2498 C2499 ) C2498_=_C2500( C2498 C2500 ) C2498_=_C2501( C2498 C2501 ) C2498_=_C2502( C2498 C2502 ) C2498_=_C2503( C2498 C2503 ) C2498_=_C2504( C2498 C2504 ) \nC2499_=_C2500( C2499 C2500 ) C2499_=_C2501( C2499 C2501 ) C2499_=_C2502( C2499 C2502 ) C2499_=_C2503( C2499 C2503 ) C2499_=_C2504( C2499 C2504 ) C2500_=_C2501( C2500 C2501 ) \nC2500_=_C2502( C2500 C2502 ) C2500_=_C2503( C2500 C2503 ) C2500_=_C2504( C2500 C2504 ) C2501_=_C2502( C2501 C2502 ) C2501_=_C2503( C2501 C2503 ) C2501_=_C2504( C2501 C2504 ) \nC2502_=_C2503( C2502 C2503 ) C2502_=_C2504( C2502 C2504 ) C2503_=_C2504( C2503 C2504 ) C2503_=_C3662( C2503 C3662 ) C2503_=_C4053( C2503 C4053 ) C2504_=_C3327( C2504 C3327 ) \nC2504_=_C3599( C2504 C3599 ) C2504_=_C3777( C2504 C3777 ) C2512_=_C2632( C2512 C2632 ) C2512_=_C2913( C2512 C2913 ) C2512_=_C3116( C2512 C3116 ) C2512_=_C3177( C2512 C3177 ) \nC2512_=_C3380( C2512 C3380 ) C2512_=_C3427( C2512 C3427 ) C2512_=_C3461( C2512 C3461 ) C2512_=_C3462( C2512 C3462 ) C2512_=_C3463( C2512 C3463 ) C2512_=_C3465( C2512 C3465 ) \nC2512_=_C3466( C2512 C3466 ) C2512_=_C3467( C2512 C3467 ) C2512_=_C3468( C2512 C3468 ) C2512_=_C3469( C2512 C3469 ) C2512_=_C3470( C2512 C3470 ) C2535_=_C2775( C2535 C2775 ) \nC2535_=_C3124( C2535 C3124 ) C2535_=_C3433( C2535 C3433 ) C2535_=_C3608( C2535 C3608 ) C2535_=_C3669( C2535 C3669 ) C2535_=_C3706( C2535 C3706 ) C2535_=_C3760( C2535 C3760 ) \nC2535_=_C3877( C2535 C3877 ) C2535_=_C3967( C2535 C3967 ) C2535_=_C3986( C2535 C3986 ) C2535_=_C4067( C2535 C4067 ) C2535_=_C4068( C2535 C4068 ) C2535_=_C4069( C2535 C4069 ) \nC2558_=_C2561( C2558 C2561 ) C2558_=_C2565( C2558 C2565 ) C2558_=_C2738( C2558 C2738 ) C2558_=_C2778( C2558 C2778 ) C2558_=_C2796( C2558 C2796 ) C2558_=_C2853( C2558 C2853 ) \nC2558_=_C3163( C2558 C3163 ) C2558_=_C3251( C2558 C3251 ) C2558_=_C3315( C2558 C3315 ) C2558_=_C3317( C2558 C3317 ) C2558_=_C3318(</w:t>
      </w:r>
    </w:p>
    <w:p>
      <w:pPr>
        <w:pStyle w:val="PreformattedText"/>
        <w:bidi w:val="0"/>
        <w:spacing w:before="0" w:after="0"/>
        <w:jc w:val="left"/>
        <w:rPr/>
      </w:pPr>
      <w:r>
        <w:rPr/>
        <w:t xml:space="preserve"> </w:t>
      </w:r>
      <w:r>
        <w:rPr/>
        <w:t>C2558 C3318 ) C2558_=_C3319( C2558 C3319 ) \nC2558_=_C3320( C2558 C3320 ) C2558_=_C3321( C2558 C3321 ) C2558_=_C3322( C2558 C3322 ) C2558_=_C3323( C2558 C3323 ) C2558_=_C3324( C2558 C3324 ) C2558_=_C3325( C2558 C3325 ) \nC2558_=_C3326( C2558 C3326 ) C2558_=_C3327( C2558 C3327 ) C2561_=_C2565( C2561 C2565 ) C2561_=_C2680( C2561 C2680 ) C2561_=_C2798( C2561 C2798 ) C2561_=_C2975( C2561 C2975 ) \nC2561_=_C3019( C2561 C3019 ) C2561_=_C3117( C2561 C3117 ) C2561_=_C3166( C2561 C3166 ) C2561_=_C3428( C2561 C3428 ) C2561_=_C3536( C2561 C3536 ) C2561_=_C3537( C2561 C3537 ) \nC2561_=_C3538( C2561 C3538 ) C2561_=_C3540( C2561 C3540 ) C2561_=_C3541( C2561 C3541 ) C2561_=_C3542( C2561 C3542 ) C2561_=_C3543( C2561 C3543 ) C2561_=_C3544( C2561 C3544 ) \nC2565_=_C2860( C2565 C2860 ) C2565_=_C3321( C2565 C3321 ) C2565_=_C3431( C2565 C3431 ) C2565_=_C3765( C2565 C3765 ) C2565_=_C3772( C2565 C3772 ) C2565_=_C3773( C2565 C3773 ) \nC2565_=_C3774( C2565 C3774 ) C2565_=_C3775( C2565 C3775 ) C2565_=_C3776( C2565 C3776 ) C2565_=_C3777( C2565 C3777 ) C2565_=_C3778( C2565 C3778 ) C2630_=_C2632( C2630 C2632 ) \nC2630_=_C2737( C2630 C2737 ) C2630_=_C2930( C2630 C2930 ) C2630_=_C3291( C2630 C3291 ) C2630_=_C3292( C2630 C3292 ) C2630_=_C3293( C2630 C3293 ) C2630_=_C3294( C2630 C3294 ) \nC2630_=_C3295( C2630 C3295 ) C2630_=_C3296( C2630 C3296 ) C2630_=_C3297( C2630 C3297 ) C2630_=_C3298( C2630 C3298 ) C2630_=_C3299( C2630 C3299 ) C2630_=_C3300( C2630 C3300 ) \nC2632_=_C2913( C2632 C2913 ) C2632_=_C3116( C2632 C3116 ) C2632_=_C3177( C2632 C3177 ) C2632_=_C3380( C2632 C3380 ) C2632_=_C3427( C2632 C3427 ) C2632_=_C3461( C2632 C3461 ) \nC2632_=_C3462( C2632 C3462 ) C2632_=_C3463( C2632 C3463 ) C2632_=_C3465( C2632 C3465 ) C2632_=_C3466( C2632 C3466 ) C2632_=_C3467( C2632 C3467 ) C2632_=_C3468( C2632 C3468 ) \nC2632_=_C3469( C2632 C3469 ) C2632_=_C3470( C2632 C3470 ) C2652_=_C2803( C2652 C2803 ) C2652_=_C3158( C2652 C3158 ) C2652_=_C3246( C2652 C3246 ) C2652_=_C3272( C2652 C3272 ) \nC2652_=_C3374( C2652 C3374 ) C2652_=_C3530( C2652 C3530 ) C2652_=_C3676( C2652 C3676 ) C2652_=_C3759( C2652 C3759 ) C2652_=_C3805( C2652 C3805 ) C2652_=_C3934( C2652 C3934 ) \nC2652_=_C3947( C2652 C3947 ) C2652_=_C3996( C2652 C3996 ) C2652_=_C4034( C2652 C4034 ) C2652_=_C4048( C2652 C4048 ) C2652_=_C4049( C2652 C4049 ) C2652_=_C4050( C2652 C4050 ) \nC2652_=_C4051( C2652 C4051 ) C2652_=_C4052( C2652 C4052 ) C2652_=_C4053( C2652 C4053 ) C2680_=_C2798( C2680 C2798 ) C2680_=_C2975( C2680 C2975 ) C2680_=_C3019( C2680 C3019 ) \nC2680_=_C3117( C2680 C3117 ) C2680_=_C3166( C2680 C3166 ) C2680_=_C3428( C2680 C3428 ) C2680_=_C3536( C2680 C3536 ) C2680_=_C3537( C2680 C3537 ) C2680_=_C3538( C2680 C3538 ) \nC2680_=_C3540( C2680 C3540 ) C2680_=_C3541( C2680 C3541 ) C2680_=_C3542( C2680 C3542 ) C2680_=_C3543( C2680 C3543 ) C2680_=_C3544( C2680 C3544 ) C2737_=_C2738( C2737 C2738 ) \nC2737_=_C2930( C2737 C2930 ) C2737_=_C3291( C2737 C3291 ) C2737_=_C3292( C2737 C3292 ) C2737_=_C3293( C2737 C3293 ) C2737_=_C3294( C2737 C3294 ) C2737_=_C3295( C2737 C3295 ) \nC2737_=_C3296( C2737 C3296 ) C2737_=_C3297( C2737 C3297 ) C2737_=_C3298( C2737 C3298 ) C2737_=_C3299( C2737 C3299 ) C2737_=_C3300( C2737 C3300 ) C2738_=_C2778( C2738 C2778 ) \nC2738_=_C2796( C2738 C2796 ) C2738_=_C2853( C2738 C2853 ) C2738_=_C3163( C2738 C3163 ) C2738_=_C3251( C2738 C3251 ) C2738_=_C3315( C2738 C3315 ) C2738_=_C3317( C2738 C3317 ) \nC2738_=_C3318( C2738 C3318 ) C2738_=_C3319( C2738 C3319 ) C2738_=_C3320( C2738 C3320 ) C2738_=_C3321( C2738 C3321 ) C2738_=_C3322( C2738 C3322 ) C2738_=_C3323( C2738 C3323 ) \nC2738_=_C3324( C2738 C3324 ) C2738_=_C3325( C2738 C3325 ) C2738_=_C3326( C2738 C3326 ) C2738_=_C3327( C2738 C3327 ) C2755_=_C2800( C2755 C2800 ) C2755_=_C2915( C2755 C2915 ) \nC2755_=_C3022( C2755 C3022 ) C2755_=_C3150( C2755 C3150 ) C2755_=_C3305( C2755 C3305 ) C2755_=_C3382( C2755 C3382 ) C2755_=_C3521( C2755 C3521 ) C2755_=_C3545( C2755 C3545 ) \nC2755_=_C3651( C2755 C3651 ) C2755_=_C3652( C2755 C3652 ) C2755_=_C3653( C2755 C3653 ) C2755_=_C3655( C2755 C3655 ) C2755_=_C3656( C2755 C3656 ) C2755_=_C3657( C2755 C3657 ) \nC2755_=_C3658( C2755 C3658 ) C2755_=_C3659( C2755 C3659 ) C2755_=_C3660( C2755 C3660 ) C2755_=_C3661( C2755 C3661 ) C2755_=_C3662( C2755 C3662 ) C2755_=_C3663( C2755 C3663 ) \nC2775_=_C3124( C2775 C3124 ) C2775_=_C3433( C2775 C3433 ) C2775_=_C3608( C2775 C3608 ) C2775_=_C3669( C2775 C3669 ) C2775_=_C3706( C2775 C3706 ) C2775_=_C3760( C2775 C3760 ) \nC2775_=_C3877( C2775 C3877 ) C2775_=_C3967( C2775 C3967 ) C2775_=_C3986( C2775 C3986 ) C2775_=_C4067( C2775 C4067 ) C2775_=_C4068( C2775 C4068 ) C2775_=_C4069( C2775 C4069 ) \nC2778_=_C2796( C2778 C2796 ) C2778_=_C2853( C2778 C2853 ) C2778_=_C3163( C2778 C3163 ) C2778_=_C3251( C2778 C3251 ) C2778_=_C3315( C2778 C3315 ) C2778_=_C3317( C2778 C3317 ) \nC2778_=_C3318( C2778 C3318 ) C2778_=_C3319( C2778 C3319 ) C2778_=_C3320( C2778 C3320 ) C2778_=_C3321( C2778 C3321 ) C2778_=_C3322( C2778 C3322 ) C2778_=_C3323( C2778 C3323 ) \nC2778_=_C3324( C2778 C3324 ) C2778_=_C3325( C2778 C3325 ) C2778_=_C3326( C2778 C3326 ) C2778_=_C3327( C2778 C3327 ) C2796_=_C2798( C2796 C2798 ) C2796_=_C2800( C2796 C2800 ) \nC2796_=_C2803( C2796 C2803 ) C2796_=_C2853( C2796 C2853 ) C2796_=_C3163( C2796 C3163 ) C2796_=_C3251( C2796 C3251 ) C2796_=_C3315( C2796 C3315 ) C2796_=_C3317( C2796 C3317 ) \nC2796_=_C3318( C2796 C3318 ) C2796_=_C3319( C2796 C3319 ) C2796_=_C3320( C2796 C3320 ) C2796_=_C3321( C2796 C3321 ) C2796_=_C3322( C2796 C3322 ) C2796_=_C3323( C2796 C3323 ) \nC2796_=_C3324( C2796 C3324 ) C2796_=_C3325( C2796 C3325 ) C2796_=_C3326( C2796 C3326 ) C2796_=_C3327( C2796 C3327 ) C2798_=_C2800( C2798 C2800 ) C2798_=_C2803( C2798 C2803 ) \nC2798_=_C2975( C2798 C2975 ) C2798_=_C3019( C2798 C3019 ) C2798_=_C3117( C2798 C3117 ) C2798_=_C3166( C2798 C3166 ) C2798_=_C3428( C2798 C3428 ) C2798_=_C3536( C2798 C3536 ) \nC2798_=_C3537( C2798 C3537 ) C2798_=_C3538( C2798 C3538 ) C2798_=_C3540( C2798 C3540 ) C2798_=_C3541( C2798 C3541 ) C2798_=_C3542( C2798 C3542 ) C2798_=_C3543( C2798 C3543 ) \nC2798_=_C3544( C2798 C3544 ) C2800_=_C2803( C2800 C2803 ) C2800_=_C2915( C2800 C2915 ) C2800_=_C3022( C2800 C3022 ) C2800_=_C3150( C2800 C3150 ) C2800_=_C3305( C2800 C3305 ) \nC2800_=_C3382( C2800 C3382 ) C2800_=_C3521( C2800 C3521 ) C2800_=_C3545( C2800 C3545 ) C2800_=_C3651( C2800 C3651 ) C2800_=_C3652( C2800 C3652 ) C2800_=_C3653( C2800 C3653 ) \nC2800_=_C3655( C2800 C3655 ) C2800_=_C3656( C2800 C3656 ) C2800_=_C3657( C2800 C3657 ) C2800_=_C3658( C2800 C3658 ) C2800_=_C3659( C2800 C3659 ) C2800_=_C3660( C2800 C3660 ) \nC2800_=_C3661( C2800 C3661 ) C2800_=_C3662( C2800 C3662 ) C2800_=_C3663( C2800 C3663 ) C2803_=_C3158( C2803 C3158 ) C2803_=_C3246( C2803 C3246 ) C2803_=_C3272( C2803 C3272 ) \nC2803_=_C3374( C2803 C3374 ) C2803_=_C3530( C2803 C3530 ) C2803_=_C3676( C2803 C3676 ) C2803_=_C3759( C2803 C3759 ) C2803_=_C3805( C2803 C3805 ) C2803_=_C3934( C2803 C3934 ) \nC2803_=_C3947( C2803 C3947 ) C2803_=_C3996( C2803 C3996 ) C2803_=_C4034( C2803 C4034 ) C2803_=_C4048( C2803 C4048 ) C2803_=_C4049( C2803 C4049 ) C2803_=_C4050( C2803 C4050 ) \nC2803_=_C4051( C2803 C4051 ) C2803_=_C4052( C2803 C4052 ) C2803_=_C4053( C2803 C4053 ) C2853_=_C2857( C2853 C2857 ) C2853_=_C2860( C2853 C2860 ) C2853_=_C3163( C2853 C3163 ) \nC2853_=_C3251( C2853 C3251 ) C2853_=_C3315( C2853 C3315 ) C2853_=_C3317( C2853 C3317 ) C2853_=_C3318( C2853 C3318 ) C2853_=_C3319( C2853 C3319 ) C2853_=_C3320( C2853 C3320 ) \nC2853_=_C3321( C2853 C3321 ) C2853_=_C3322( C2853 C3322 ) C2853_=_C3323( C2853 C3323 ) C2853_=_C3324( C2853 C3324 ) C2853_=_C3325( C2853 C3325 ) C2853_=_C3326( C2853 C3326 ) \nC2853_=_C3327( C2853 C3327 ) C2857_=_C2860( C2857 C2860 ) C2857_=_C3036( C2857 C3036 ) C2857_=_C3054( C2857 C3054 ) C2857_=_C3149( C2857 C3149 ) C2857_=_C3235( C2857 C3235 ) \nC2857_=_C3317( C2857 C3317 ) C2857_=_C3381( C2857 C3381 ) C2857_=_C3588( C2857 C3588 ) C2857_=_C3590( C2857 C3590 ) C2857_=_C3591( C2857 C3591 ) C2857_=_C3592( C2857 C3592 ) \nC2857_=_C3593( C2857 C3593 ) C2857_=_C3594( C2857 C3594 ) C2857_=_C3595( C2857 C3595 ) C2857_=_C3596( C2857 C3596 ) C2857_=_C3597( C2857 C3597 ) C2857_=_C3598( C2857 C3598 ) \nC2857_=_C3599( C2857 C3599 ) C2860_=_C3321( C2860 C3321 ) C2860_=_C3431( C2860 C3431 ) C2860_=_C3765( C2860 C3765 ) C2860_=_C3772( C2860 C3772 ) C2860_=_C3773( C2860 C3773 ) \nC2860_=_C3774( C2860 C3774 ) C2860_=_C3775( C2860 C3775 ) C2860_=_C3776( C2860 C3776 ) C2860_=_C3777( C2860 C3777 ) C2860_=_C3778( C2860 C3778 ) C2870_=_C2871( C2870 C2871 ) \nC2870_=_C2872( C2870 C2872 ) C2870_=_C2873( C2870 C2873 ) C2870_=_C2874( C2870 C2874 ) C2870_=_C2877( C2870 C2877 ) C2870_=_C2878( C2870 C2878 ) C2870_=_C2879( C2870 C2879 ) \nC2870_=_C2880( C2870 C2880 ) C2870_=_C2881( C2870 C2881 ) C2870_=_C2882( C2870 C2882 ) C2870_=_C2883( C2870 C2883 ) C2870_=_C2884( C2870 C2884 ) C2870_=_C2913( C2870 C2913 ) \nC2870_=_C2915( C2870 C2915 ) C2871_=_C2872( C2871 C2872 ) C2871_=_C2873( C2871 C2873 ) C2871_=_C2874( C2871 C2874 ) C2871_=_C2877( C2871 C2877 ) C2871_=_C2878( C2871 C2878 ) \nC2871_=_C2879( C2871 C2879 ) C2871_=_C2880( C2871 C2880 ) C2871_=_C2881( C2871 C2881 ) C2871_=_C2882( C2871 C2882 ) C2871_=_C2883( C2871 C2883 ) C2871_=_C2884( C2871 C2884 ) \nC2872_=_C2873( C2872 C2873 ) C2872_=_C2874( C2872 C2874 ) C2872_=_C2877( C2872 C2877 ) C2872_=_C2878( C2872 C2878 ) C2872_=_C2879( C2872 C2879 ) C2872_=_C2880( C2872 C2880 ) \nC2872_=_C2881( C2872 C2881 ) C2872_=_C2882( C2872 C2882 ) C2872_=_C2883( C2872 C2883 ) C2872_=_C2884( C2872 C2884 ) C2872_=_C3116( C2872 C3116 ) C2872_=_C3117( C2872 C3117 ) \nC2872_=_C3124( C2872 C3124 ) C2873_=_C2874( C2873 C2874 ) C2873_=_C2877( C2873 C2877 ) C2873_=_C2878( C2873 C2878 ) C2873_=_C2879( C2873 C2879 ) C2873_=_C2880( C2873 C2880 ) \nC2873_=_C2881( C2873 C2881 ) C2873_=_C2882( C2873 C2882 ) C2873_=_C2883( C2873 C2883 ) C2873_=_C2884( C2873 C2884 ) C2874_=_C2877( C2874 C2877 ) C2874_=_C2878( C2874 C2878 ) \nC2874_=_C2879(</w:t>
      </w:r>
    </w:p>
    <w:p>
      <w:pPr>
        <w:pStyle w:val="PreformattedText"/>
        <w:bidi w:val="0"/>
        <w:spacing w:before="0" w:after="0"/>
        <w:jc w:val="left"/>
        <w:rPr/>
      </w:pPr>
      <w:r>
        <w:rPr/>
        <w:t xml:space="preserve"> </w:t>
      </w:r>
      <w:r>
        <w:rPr/>
        <w:t>C2874 C2879 ) C2874_=_C2880( C2874 C2880 ) C2874_=_C2881( C2874 C2881 ) C2874_=_C2882( C2874 C2882 ) C2874_=_C2883( C2874 C2883 ) C2874_=_C2884( C2874 C2884 ) \nC2874_=_C3291( C2874 C3291 ) C2874_=_C3380( C2874 C3380 ) C2874_=_C3381( C2874 C3381 ) C2874_=_C3382( C2874 C3382 ) C2877_=_C2878( C2877 C2878 ) C2877_=_C2879( C2877 C2879 ) \nC2877_=_C2880( C2877 C2880 ) C2877_=_C2881( C2877 C2881 ) C2877_=_C2882( C2877 C2882 ) C2877_=_C2883( C2877 C2883 ) C2877_=_C2884( C2877 C2884 ) C2877_=_C3293( C2877 C3293 ) \nC2877_=_C3461( C2877 C3461 ) C2877_=_C3652( C2877 C3652 ) C2878_=_C2879( C2878 C2879 ) C2878_=_C2880( C2878 C2880 ) C2878_=_C2881( C2878 C2881 ) C2878_=_C2882( C2878 C2882 ) \nC2878_=_C2883( C2878 C2883 ) C2878_=_C2884( C2878 C2884 ) C2878_=_C3765( C2878 C3765 ) C2879_=_C2880( C2879 C2880 ) C2879_=_C2881( C2879 C2881 ) C2879_=_C2882( C2879 C2882 ) \nC2879_=_C2883( C2879 C2883 ) C2879_=_C2884( C2879 C2884 ) C2879_=_C3805( C2879 C3805 ) C2880_=_C2881( C2880 C2881 ) C2880_=_C2882( C2880 C2882 ) C2880_=_C2883( C2880 C2883 ) \nC2880_=_C2884( C2880 C2884 ) C2880_=_C3462( C2880 C3462 ) C2880_=_C3653( C2880 C3653 ) C2881_=_C2882( C2881 C2882 ) C2881_=_C2883( C2881 C2883 ) C2881_=_C2884( C2881 C2884 ) \nC2881_=_C3463( C2881 C3463 ) C2881_=_C3655( C2881 C3655 ) C2882_=_C2883( C2882 C2883 ) C2882_=_C2884( C2882 C2884 ) C2882_=_C3298( C2882 C3298 ) C2882_=_C3466( C2882 C3466 ) \nC2882_=_C3658( C2882 C3658 ) C2883_=_C2884( C2883 C2884 ) C2883_=_C3468( C2883 C3468 ) C2883_=_C3541( C2883 C3541 ) C2883_=_C3661( C2883 C3661 ) C2884_=_C3469( C2884 C3469 ) \nC2884_=_C3663( C2884 C3663 ) C2913_=_C2915( C2913 C2915 ) C2913_=_C3116( C2913 C3116 ) C2913_=_C3177( C2913 C3177 ) C2913_=_C3380( C2913 C3380 ) C2913_=_C3427( C2913 C3427 ) \nC2913_=_C3461( C2913 C3461 ) C2913_=_C3462( C2913 C3462 ) C2913_=_C3463( C2913 C3463 ) C2913_=_C3465( C2913 C3465 ) C2913_=_C3466( C2913 C3466 ) C2913_=_C3467( C2913 C3467 ) \nC2913_=_C3468( C2913 C3468 ) C2913_=_C3469( C2913 C3469 ) C2913_=_C3470( C2913 C3470 ) C2915_=_C3022( C2915 C3022 ) C2915_=_C3150( C2915 C3150 ) C2915_=_C3305( C2915 C3305 ) \nC2915_=_C3382( C2915 C3382 ) C2915_=_C3521( C2915 C3521 ) C2915_=_C3545( C2915 C3545 ) C2915_=_C3651( C2915 C3651 ) C2915_=_C3652( C2915 C3652 ) C2915_=_C3653( C2915 C3653 ) \nC2915_=_C3655( C2915 C3655 ) C2915_=_C3656( C2915 C3656 ) C2915_=_C3657( C2915 C3657 ) C2915_=_C3658( C2915 C3658 ) C2915_=_C3659( C2915 C3659 ) C2915_=_C3660( C2915 C3660 ) \nC2915_=_C3661( C2915 C3661 ) C2915_=_C3662( C2915 C3662 ) C2915_=_C3663( C2915 C3663 ) C2930_=_C3291( C2930 C3291 ) C2930_=_C3292( C2930 C3292 ) C2930_=_C3293( C2930 C3293 ) \nC2930_=_C3294( C2930 C3294 ) C2930_=_C3295( C2930 C3295 ) C2930_=_C3296( C2930 C3296 ) C2930_=_C3297( C2930 C3297 ) C2930_=_C3298( C2930 C3298 ) C2930_=_C3299( C2930 C3299 ) \nC2930_=_C3300( C2930 C3300 ) C2975_=_C3019( C2975 C3019 ) C2975_=_C3117( C2975 C3117 ) C2975_=_C3166( C2975 C3166 ) C2975_=_C3428( C2975 C3428 ) C2975_=_C3536( C2975 C3536 ) \nC2975_=_C3537( C2975 C3537 ) C2975_=_C3538( C2975 C3538 ) C2975_=_C3540( C2975 C3540 ) C2975_=_C3541( C2975 C3541 ) C2975_=_C3542( C2975 C3542 ) C2975_=_C3543( C2975 C3543 ) \nC2975_=_C3544( C2975 C3544 ) C3019_=_C3022( C3019 C3022 ) C3019_=_C3117( C3019 C3117 ) C3019_=_C3166( C3019 C3166 ) C3019_=_C3428( C3019 C3428 ) C3019_=_C3536( C3019 C3536 ) \nC3019_=_C3537( C3019 C3537 ) C3019_=_C3538( C3019 C3538 ) C3019_=_C3540( C3019 C3540 ) C3019_=_C3541( C3019 C3541 ) C3019_=_C3542( C3019 C3542 ) C3019_=_C3543( C3019 C3543 ) \nC3019_=_C3544( C3019 C3544 ) C3022_=_C3150( C3022 C3150 ) C3022_=_C3305( C3022 C3305 ) C3022_=_C3382( C3022 C3382 ) C3022_=_C3521( C3022 C3521 ) C3022_=_C3545( C3022 C3545 ) \nC3022_=_C3651( C3022 C3651 ) C3022_=_C3652( C3022 C3652 ) C3022_=_C3653( C3022 C3653 ) C3022_=_C3655( C3022 C3655 ) C3022_=_C3656( C3022 C3656 ) C3022_=_C3657( C3022 C3657 ) \nC3022_=_C3658( C3022 C3658 ) C3022_=_C3659( C3022 C3659 ) C3022_=_C3660( C3022 C3660 ) C3022_=_C3661( C3022 C3661 ) C3022_=_C3662( C3022 C3662 ) C3022_=_C3663( C3022 C3663 ) \nC3036_=_C3054( C3036 C3054 ) C3036_=_C3149( C3036 C3149 ) C3036_=_C3235( C3036 C3235 ) C3036_=_C3317( C3036 C3317 ) C3036_=_C3381( C3036 C3381 ) C3036_=_C3588( C3036 C3588 ) \nC3036_=_C3590( C3036 C3590 ) C3036_=_C3591( C3036 C3591 ) C3036_=_C3592( C3036 C3592 ) C3036_=_C3593( C3036 C3593 ) C3036_=_C3594( C3036 C3594 ) C3036_=_C3595( C3036 C3595 ) \nC3036_=_C3596( C3036 C3596 ) C3036_=_C3597( C3036 C3597 ) C3036_=_C3598( C3036 C3598 ) C3036_=_C3599( C3036 C3599 ) C3054_=_C3149( C3054 C3149 ) C3054_=_C3235( C3054 C3235 ) \nC3054_=_C3317( C3054 C3317 ) C3054_=_C3381( C3054 C3381 ) C3054_=_C3588( C3054 C3588 ) C3054_=_C3590( C3054 C3590 ) C3054_=_C3591( C3054 C3591 ) C3054_=_C3592( C3054 C3592 ) \nC3054_=_C3593( C3054 C3593 ) C3054_=_C3594( C3054 C3594 ) C3054_=_C3595( C3054 C3595 ) C3054_=_C3596( C3054 C3596 ) C3054_=_C3597( C3054 C3597 ) C3054_=_C3598( C3054 C3598 ) \nC3054_=_C3599( C3054 C3599 ) C3116_=_C3117( C3116 C3117 ) C3116_=_C3124( C3116 C3124 ) C3116_=_C3177( C3116 C3177 ) C3116_=_C3380( C3116 C3380 ) C3116_=_C3427( C3116 C3427 ) \nC3116_=_C3461( C3116 C3461 ) C3116_=_C3462( C3116 C3462 ) C3116_=_C3463( C3116 C3463 ) C3116_=_C3465( C3116 C3465 ) C3116_=_C3466( C3116 C3466 ) C3116_=_C3467( C3116 C3467 ) \nC3116_=_C3468( C3116 C3468 ) C3116_=_C3469( C3116 C3469 ) C3116_=_C3470( C3116 C3470 ) C3117_=_C3124( C3117 C3124 ) C3117_=_C3166( C3117 C3166 ) C3117_=_C3428( C3117 C3428 ) \nC3117_=_C3536( C3117 C3536 ) C3117_=_C3537( C3117 C3537 ) C3117_=_C3538( C3117 C3538 ) C3117_=_C3540( C3117 C3540 ) C3117_=_C3541( C3117 C3541 ) C3117_=_C3542( C3117 C3542 ) \nC3117_=_C3543( C3117 C3543 ) C3117_=_C3544( C3117 C3544 ) C3124_=_C3433( C3124 C3433 ) C3124_=_C3608( C3124 C3608 ) C3124_=_C3669( C3124 C3669 ) C3124_=_C3706( C3124 C3706 ) \nC3124_=_C3760( C3124 C3760 ) C3124_=_C3877( C3124 C3877 ) C3124_=_C3967( C3124 C3967 ) C3124_=_C3986( C3124 C3986 ) C3124_=_C4067( C3124 C4067 ) C3124_=_C4068( C3124 C4068 ) \nC3124_=_C4069( C3124 C4069 ) C3149_=_C3150( C3149 C3150 ) C3149_=_C3158( C3149 C3158 ) C3149_=_C3235( C3149 C3235 ) C3149_=_C3317( C3149 C3317 ) C3149_=_C3381( C3149 C3381 ) \nC3149_=_C3588( C3149 C3588 ) C3149_=_C3590( C3149 C3590 ) C3149_=_C3591( C3149 C3591 ) C3149_=_C3592( C3149 C3592 ) C3149_=_C3593( C3149 C3593 ) C3149_=_C3594( C3149 C3594 ) \nC3149_=_C3595( C3149 C3595 ) C3149_=_C3596( C3149 C3596 ) C3149_=_C3597( C3149 C3597 ) C3149_=_C3598( C3149 C3598 ) C3149_=_C3599( C3149 C3599 ) C3150_=_C3158( C3150 C3158 ) \nC3150_=_C3305( C3150 C3305 ) C3150_=_C3382( C3150 C3382 ) C3150_=_C3521( C3150 C3521 ) C3150_=_C3545( C3150 C3545 ) C3150_=_C3651( C3150 C3651 ) C3150_=_C3652( C3150 C3652 ) \nC3150_=_C3653( C3150 C3653 ) C3150_=_C3655( C3150 C3655 ) C3150_=_C3656( C3150 C3656 ) C3150_=_C3657( C3150 C3657 ) C3150_=_C3658( C3150 C3658 ) C3150_=_C3659( C3150 C3659 ) \nC3150_=_C3660( C3150 C3660 ) C3150_=_C3661( C3150 C3661 ) C3150_=_C3662( C3150 C3662 ) C3150_=_C3663( C3150 C3663 ) C3158_=_C3246( C3158 C3246 ) C3158_=_C3272( C3158 C3272 ) \nC3158_=_C3374( C3158 C3374 ) C3158_=_C3530( C3158 C3530 ) C3158_=_C3676( C3158 C3676 ) C3158_=_C3759( C3158 C3759 ) C3158_=_C3805( C3158 C3805 ) C3158_=_C3934( C3158 C3934 ) \nC3158_=_C3947( C3158 C3947 ) C3158_=_C3996( C3158 C3996 ) C3158_=_C4034( C3158 C4034 ) C3158_=_C4048( C3158 C4048 ) C3158_=_C4049( C3158 C4049 ) C3158_=_C4050( C3158 C4050 ) \nC3158_=_C4051( C3158 C4051 ) C3158_=_C4052( C3158 C4052 ) C3158_=_C4053( C3158 C4053 ) C3163_=_C3166( C3163 C3166 ) C3163_=_C3251( C3163 C3251 ) C3163_=_C3315( C3163 C3315 ) \nC3163_=_C3317( C3163 C3317 ) C3163_=_C3318( C3163 C3318 ) C3163_=_C3319( C3163 C3319 ) C3163_=_C3320( C3163 C3320 ) C3163_=_C3321( C3163 C3321 ) C3163_=_C3322( C3163 C3322 ) \nC3163_=_C3323( C3163 C3323 ) C3163_=_C3324( C3163 C3324 ) C3163_=_C3325( C3163 C3325 ) C3163_=_C3326( C3163 C3326 ) C3163_=_C3327( C3163 C3327 ) C3166_=_C3428( C3166 C3428 ) \nC3166_=_C3536( C3166 C3536 ) C3166_=_C3537( C3166 C3537 ) C3166_=_C3538( C3166 C3538 ) C3166_=_C3540( C3166 C3540 ) C3166_=_C3541( C3166 C3541 ) C3166_=_C3542( C3166 C3542 ) \nC3166_=_C3543( C3166 C3543 ) C3166_=_C3544( C3166 C3544 ) C3177_=_C3380( C3177 C3380 ) C3177_=_C3427( C3177 C3427 ) C3177_=_C3461( C3177 C3461 ) C3177_=_C3462( C3177 C3462 ) \nC3177_=_C3463( C3177 C3463 ) C3177_=_C3465( C3177 C3465 ) C3177_=_C3466( C3177 C3466 ) C3177_=_C3467( C3177 C3467 ) C3177_=_C3468( C3177 C3468 ) C3177_=_C3469( C3177 C3469 ) \nC3177_=_C3470( C3177 C3470 ) C3235_=_C3246( C3235 C3246 ) C3235_=_C3317( C3235 C3317 ) C3235_=_C3381( C3235 C3381 ) C3235_=_C3588( C3235 C3588 ) C3235_=_C3590( C3235 C3590 ) \nC3235_=_C3591( C3235 C3591 ) C3235_=_C3592( C3235 C3592 ) C3235_=_C3593( C3235 C3593 ) C3235_=_C3594( C3235 C3594 ) C3235_=_C3595( C3235 C3595 ) C3235_=_C3596( C3235 C3596 ) \nC3235_=_C3597( C3235 C3597 ) C3235_=_C3598( C3235 C3598 ) C3235_=_C3599( C3235 C3599 ) C3246_=_C3272( C3246 C3272 ) C3246_=_C3374( C3246 C3374 ) C3246_=_C3530( C3246 C3530 ) \nC3246_=_C3676( C3246 C3676 ) C3246_=_C3759( C3246 C3759 ) C3246_=_C3805( C3246 C3805 ) C3246_=_C3934( C3246 C3934 ) C3246_=_C3947( C3246 C3947 ) C3246_=_C3996( C3246 C3996 ) \nC3246_=_C4034( C3246 C4034 ) C3246_=_C4048( C3246 C4048 ) C3246_=_C4049( C3246 C4049 ) C3246_=_C4050( C3246 C4050 ) C3246_=_C4051( C3246 C4051 ) C3246_=_C4052( C3246 C4052 ) \nC3246_=_C4053( C3246 C4053 ) C3251_=_C3315( C3251 C3315 ) C3251_=_C3317( C3251 C3317 ) C3251_=_C3318( C3251 C3318 ) C3251_=_C3319( C3251 C3319 ) C3251_=_C3320( C3251 C3320 ) \nC3251_=_C3321( C3251 C3321 ) C3251_=_C3322( C3251 C3322 ) C3251_=_C3323( C3251 C3323 ) C3251_=_C3324( C3251 C3324 ) C3251_=_C3325( C3251 C3325 ) C3251_=_C3326( C3251 C3326 ) \nC3251_=_C3327( C3251 C3327 ) C3272_=_C3374( C3272 C3374 ) C3272_=_C3530( C3272 C3530 ) C3272_=_C3676( C3272 C3676 ) C3272_=_C3759( C3272 C3759 ) C3272_=_C3805( C3272 C3805 ) \nC3272_=_C3934( C3272 C3934 ) C3272_=_C3947( C3272 C3947 ) C3272_=_C3996(</w:t>
      </w:r>
    </w:p>
    <w:p>
      <w:pPr>
        <w:pStyle w:val="PreformattedText"/>
        <w:bidi w:val="0"/>
        <w:spacing w:before="0" w:after="0"/>
        <w:jc w:val="left"/>
        <w:rPr/>
      </w:pPr>
      <w:r>
        <w:rPr/>
        <w:t xml:space="preserve"> </w:t>
      </w:r>
      <w:r>
        <w:rPr/>
        <w:t>C3272 C3996 ) C3272_=_C4034( C3272 C4034 ) C3272_=_C4048( C3272 C4048 ) C3272_=_C4049( C3272 C4049 ) \nC3272_=_C4050( C3272 C4050 ) C3272_=_C4051( C3272 C4051 ) C3272_=_C4052( C3272 C4052 ) C3272_=_C4053( C3272 C4053 ) C3291_=_C3292( C3291 C3292 ) C3291_=_C3293( C3291 C3293 ) \nC3291_=_C3294( C3291 C3294 ) C3291_=_C3295( C3291 C3295 ) C3291_=_C3296( C3291 C3296 ) C3291_=_C3297( C3291 C3297 ) C3291_=_C3298( C3291 C3298 ) C3291_=_C3299( C3291 C3299 ) \nC3291_=_C3300( C3291 C3300 ) C3291_=_C3380( C3291 C3380 ) C3291_=_C3381( C3291 C3381 ) C3291_=_C3382( C3291 C3382 ) C3292_=_C3293( C3292 C3293 ) C3292_=_C3294( C3292 C3294 ) \nC3292_=_C3295( C3292 C3295 ) C3292_=_C3296( C3292 C3296 ) C3292_=_C3297( C3292 C3297 ) C3292_=_C3298( C3292 C3298 ) C3292_=_C3299( C3292 C3299 ) C3292_=_C3300( C3292 C3300 ) \nC3293_=_C3294( C3293 C3294 ) C3293_=_C3295( C3293 C3295 ) C3293_=_C3296( C3293 C3296 ) C3293_=_C3297( C3293 C3297 ) C3293_=_C3298( C3293 C3298 ) C3293_=_C3299( C3293 C3299 ) \nC3293_=_C3300( C3293 C3300 ) C3293_=_C3461( C3293 C3461 ) C3293_=_C3652( C3293 C3652 ) C3294_=_C3295( C3294 C3295 ) C3294_=_C3296( C3294 C3296 ) C3294_=_C3297( C3294 C3297 ) \nC3294_=_C3298( C3294 C3298 ) C3294_=_C3299( C3294 C3299 ) C3294_=_C3300( C3294 C3300 ) C3294_=_C3588( C3294 C3588 ) C3295_=_C3296( C3295 C3296 ) C3295_=_C3297( C3295 C3297 ) \nC3295_=_C3298( C3295 C3298 ) C3295_=_C3299( C3295 C3299 ) C3295_=_C3300( C3295 C3300 ) C3296_=_C3297( C3296 C3297 ) C3296_=_C3298( C3296 C3298 ) C3296_=_C3299( C3296 C3299 ) \nC3296_=_C3300( C3296 C3300 ) C3296_=_C3947( C3296 C3947 ) C3297_=_C3298( C3297 C3298 ) C3297_=_C3299( C3297 C3299 ) C3297_=_C3300( C3297 C3300 ) C3297_=_C3593( C3297 C3593 ) \nC3298_=_C3299( C3298 C3299 ) C3298_=_C3300( C3298 C3300 ) C3298_=_C3466( C3298 C3466 ) C3298_=_C3658( C3298 C3658 ) C3299_=_C3300( C3299 C3300 ) C3305_=_C3382( C3305 C3382 ) \nC3305_=_C3521( C3305 C3521 ) C3305_=_C3545( C3305 C3545 ) C3305_=_C3651( C3305 C3651 ) C3305_=_C3652( C3305 C3652 ) C3305_=_C3653( C3305 C3653 ) C3305_=_C3655( C3305 C3655 ) \nC3305_=_C3656( C3305 C3656 ) C3305_=_C3657( C3305 C3657 ) C3305_=_C3658( C3305 C3658 ) C3305_=_C3659( C3305 C3659 ) C3305_=_C3660( C3305 C3660 ) C3305_=_C3661( C3305 C3661 ) \nC3305_=_C3662( C3305 C3662 ) C3305_=_C3663( C3305 C3663 ) C3315_=_C3317( C3315 C3317 ) C3315_=_C3318( C3315 C3318 ) C3315_=_C3319( C3315 C3319 ) C3315_=_C3320( C3315 C3320 ) \nC3315_=_C3321( C3315 C3321 ) C3315_=_C3322( C3315 C3322 ) C3315_=_C3323( C3315 C3323 ) C3315_=_C3324( C3315 C3324 ) C3315_=_C3325( C3315 C3325 ) C3315_=_C3326( C3315 C3326 ) \nC3315_=_C3327( C3315 C3327 ) C3317_=_C3318( C3317 C3318 ) C3317_=_C3319( C3317 C3319 ) C3317_=_C3320( C3317 C3320 ) C3317_=_C3321( C3317 C3321 ) C3317_=_C3322( C3317 C3322 ) \nC3317_=_C3323( C3317 C3323 ) C3317_=_C3324( C3317 C3324 ) C3317_=_C3325( C3317 C3325 ) C3317_=_C3326( C3317 C3326 ) C3317_=_C3327( C3317 C3327 ) C3317_=_C3381( C3317 C3381 ) \nC3317_=_C3588( C3317 C3588 ) C3317_=_C3590( C3317 C3590 ) C3317_=_C3591( C3317 C3591 ) C3317_=_C3592( C3317 C3592 ) C3317_=_C3593( C3317 C3593 ) C3317_=_C3594( C3317 C3594 ) \nC3317_=_C3595( C3317 C3595 ) C3317_=_C3596( C3317 C3596 ) C3317_=_C3597( C3317 C3597 ) C3317_=_C3598( C3317 C3598 ) C3317_=_C3599( C3317 C3599 ) C3318_=_C3319( C3318 C3319 ) \nC3318_=_C3320( C3318 C3320 ) C3318_=_C3321( C3318 C3321 ) C3318_=_C3322( C3318 C3322 ) C3318_=_C3323( C3318 C3323 ) C3318_=_C3324( C3318 C3324 ) C3318_=_C3325( C3318 C3325 ) \nC3318_=_C3326( C3318 C3326 ) C3318_=_C3327( C3318 C3327 ) C3318_=_C3536( C3318 C3536 ) C3318_=_C3651( C3318 C3651 ) C3318_=_C3676( C3318 C3676 ) C3319_=_C3320( C3319 C3320 ) \nC3319_=_C3321( C3319 C3321 ) C3319_=_C3322( C3319 C3322 ) C3319_=_C3323( C3319 C3323 ) C3319_=_C3324( C3319 C3324 ) C3319_=_C3325( C3319 C3325 ) C3319_=_C3326( C3319 C3326 ) \nC3319_=_C3327( C3319 C3327 ) C3319_=_C3537( C3319 C3537 ) C3320_=_C3321( C3320 C3321 ) C3320_=_C3322( C3320 C3322 ) C3320_=_C3323( C3320 C3323 ) C3320_=_C3324( C3320 C3324 ) \nC3320_=_C3325( C3320 C3325 ) C3320_=_C3326( C3320 C3326 ) C3320_=_C3327( C3320 C3327 ) C3321_=_C3322( C3321 C3322 ) C3321_=_C3323( C3321 C3323 ) C3321_=_C3324( C3321 C3324 ) \nC3321_=_C3325( C3321 C3325 ) C3321_=_C3326( C3321 C3326 ) C3321_=_C3327( C3321 C3327 ) C3321_=_C3431( C3321 C3431 ) C3321_=_C3765( C3321 C3765 ) C3321_=_C3772( C3321 C3772 ) \nC3321_=_C3773( C3321 C3773 ) C3321_=_C3774( C3321 C3774 ) C3321_=_C3775( C3321 C3775 ) C3321_=_C3776( C3321 C3776 ) C3321_=_C3777( C3321 C3777 ) C3321_=_C3778( C3321 C3778 ) \nC3322_=_C3323( C3322 C3323 ) C3322_=_C3324( C3322 C3324 ) C3322_=_C3325( C3322 C3325 ) C3322_=_C3326( C3322 C3326 ) C3322_=_C3327( C3322 C3327 ) C3323_=_C3324( C3323 C3324 ) \nC3323_=_C3325( C3323 C3325 ) C3323_=_C3326( C3323 C3326 ) C3323_=_C3327( C3323 C3327 ) C3323_=_C3594( C3323 C3594 ) C3323_=_C3773( C3323 C3773 ) C3323_=_C3996( C3323 C3996 ) \nC3324_=_C3325( C3324 C3325 ) C3324_=_C3326( C3324 C3326 ) C3324_=_C3327( C3324 C3327 ) C3324_=_C3540( C3324 C3540 ) C3325_=_C3326( C3325 C3326 ) C3325_=_C3327( C3325 C3327 ) \nC3325_=_C3467( C3325 C3467 ) C3325_=_C3598( C3325 C3598 ) C3325_=_C3776( C3325 C3776 ) C3326_=_C3327( C3326 C3327 ) C3326_=_C3542( C3326 C3542 ) C3327_=_C3599( C3327 C3599 ) \nC3327_=_C3777( C3327 C3777 ) C3374_=_C3530( C3374 C3530 ) C3374_=_C3676( C3374 C3676 ) C3374_=_C3759( C3374 C3759 ) C3374_=_C3805( C3374 C3805 ) C3374_=_C3934( C3374 C3934 ) \nC3374_=_C3947( C3374 C3947 ) C3374_=_C3996( C3374 C3996 ) C3374_=_C4034( C3374 C4034 ) C3374_=_C4048( C3374 C4048 ) C3374_=_C4049( C3374 C4049 ) C3374_=_C4050( C3374 C4050 ) \nC3374_=_C4051( C3374 C4051 ) C3374_=_C4052( C3374 C4052 ) C3374_=_C4053( C3374 C4053 ) C3380_=_C3381( C3380 C3381 ) C3380_=_C3382( C3380 C3382 ) C3380_=_C3427( C3380 C3427 ) \nC3380_=_C3461( C3380 C3461 ) C3380_=_C3462( C3380 C3462 ) C3380_=_C3463( C3380 C3463 ) C3380_=_C3465( C3380 C3465 ) C3380_=_C3466( C3380 C3466 ) C3380_=_C3467( C3380 C3467 ) \nC3380_=_C3468( C3380 C3468 ) C3380_=_C3469( C3380 C3469 ) C3380_=_C3470( C3380 C3470 ) C3381_=_C3382( C3381 C3382 ) C3381_=_C3588( C3381 C3588 ) C3381_=_C3590( C3381 C3590 ) \nC3381_=_C3591( C3381 C3591 ) C3381_=_C3592( C3381 C3592 ) C3381_=_C3593( C3381 C3593 ) C3381_=_C3594( C3381 C3594 ) C3381_=_C3595( C3381 C3595 ) C3381_=_C3596( C3381 C3596 ) \nC3381_=_C3597( C3381 C3597 ) C3381_=_C3598( C3381 C3598 ) C3381_=_C3599( C3381 C3599 ) C3382_=_C3521( C3382 C3521 ) C3382_=_C3545( C3382 C3545 ) C3382_=_C3651( C3382 C3651 ) \nC3382_=_C3652( C3382 C3652 ) C3382_=_C3653( C3382 C3653 ) C3382_=_C3655( C3382 C3655 ) C3382_=_C3656( C3382 C3656 ) C3382_=_C3657( C3382 C3657 ) C3382_=_C3658( C3382 C3658 ) \nC3382_=_C3659( C3382 C3659 ) C3382_=_C3660( C3382 C3660 ) C3382_=_C3661( C3382 C3661 ) C3382_=_C3662( C3382 C3662 ) C3382_=_C3663( C3382 C3663 ) C3427_=_C3428( C3427 C3428 ) \nC3427_=_C3431( C3427 C3431 ) C3427_=_C3433( C3427 C3433 ) C3427_=_C3461( C3427 C3461 ) C3427_=_C3462( C3427 C3462 ) C3427_=_C3463( C3427 C3463 ) C3427_=_C3465( C3427 C3465 ) \nC3427_=_C3466( C3427 C3466 ) C3427_=_C3467( C3427 C3467 ) C3427_=_C3468( C3427 C3468 ) C3427_=_C3469( C3427 C3469 ) C3427_=_C3470( C3427 C3470 ) C3428_=_C3431( C3428 C3431 ) \nC3428_=_C3433( C3428 C3433 ) C3428_=_C3536( C3428 C3536 ) C3428_=_C3537( C3428 C3537 ) C3428_=_C3538( C3428 C3538 ) C3428_=_C3540( C3428 C3540 ) C3428_=_C3541( C3428 C3541 ) \nC3428_=_C3542( C3428 C3542 ) C3428_=_C3543( C3428 C3543 ) C3428_=_C3544( C3428 C3544 ) C3431_=_C3433( C3431 C3433 ) C3431_=_C3765( C3431 C3765 ) C3431_=_C3772( C3431 C3772 ) \nC3431_=_C3773( C3431 C3773 ) C3431_=_C3774( C3431 C3774 ) C3431_=_C3775( C3431 C3775 ) C3431_=_C3776( C3431 C3776 ) C3431_=_C3777( C3431 C3777 ) C3431_=_C3778( C3431 C3778 ) \nC3433_=_C3608( C3433 C3608 ) C3433_=_C3669( C3433 C3669 ) C3433_=_C3706( C3433 C3706 ) C3433_=_C3760( C3433 C3760 ) C3433_=_C3877( C3433 C3877 ) C3433_=_C3967( C3433 C3967 ) \nC3433_=_C3986( C3433 C3986 ) C3433_=_C4067( C3433 C4067 ) C3433_=_C4068( C3433 C4068 ) C3433_=_C4069( C3433 C4069 ) C3461_=_C3462( C3461 C3462 ) C3461_=_C3463( C3461 C3463 ) \nC3461_=_C3465( C3461 C3465 ) C3461_=_C3466( C3461 C3466 ) C3461_=_C3467( C3461 C3467 ) C3461_=_C3468( C3461 C3468 ) C3461_=_C3469( C3461 C3469 ) C3461_=_C3470( C3461 C3470 ) \nC3461_=_C3652( C3461 C3652 ) C3462_=_C3463( C3462 C3463 ) C3462_=_C3465( C3462 C3465 ) C3462_=_C3466( C3462 C3466 ) C3462_=_C3467( C3462 C3467 ) C3462_=_C3468( C3462 C3468 ) \nC3462_=_C3469( C3462 C3469 ) C3462_=_C3470( C3462 C3470 ) C3462_=_C3653( C3462 C3653 ) C3463_=_C3465( C3463 C3465 ) C3463_=_C3466( C3463 C3466 ) C3463_=_C3467( C3463 C3467 ) \nC3463_=_C3468( C3463 C3468 ) C3463_=_C3469( C3463 C3469 ) C3463_=_C3470( C3463 C3470 ) C3463_=_C3655( C3463 C3655 ) C3465_=_C3466( C3465 C3466 ) C3465_=_C3467( C3465 C3467 ) \nC3465_=_C3468( C3465 C3468 ) C3465_=_C3469( C3465 C3469 ) C3465_=_C3470( C3465 C3470 ) C3465_=_C3597( C3465 C3597 ) C3465_=_C4051( C3465 C4051 ) C3466_=_C3467( C3466 C3467 ) \nC3466_=_C3468( C3466 C3468 ) C3466_=_C3469( C3466 C3469 ) C3466_=_C3470( C3466 C3470 ) C3466_=_C3658( C3466 C3658 ) C3467_=_C3468( C3467 C3468 ) C3467_=_C3469( C3467 C3469 ) \nC3467_=_C3470( C3467 C3470 ) C3467_=_C3598( C3467 C3598 ) C3467_=_C3776( C3467 C3776 ) C3468_=_C3469( C3468 C3469 ) C3468_=_C3470( C3468 C3470 ) C3468_=_C3541( C3468 C3541 ) \nC3468_=_C3661( C3468 C3661 ) C3469_=_C3470( C3469 C3470 ) C3469_=_C3663( C3469 C3663 ) C3470_=_C3544( C3470 C3544 ) C3470_=_C4069( C3470 C4069 ) C3521_=_C3530( C3521 C3530 ) \nC3521_=_C3545( C3521 C3545 ) C3521_=_C3651( C3521 C3651 ) C3521_=_C3652( C3521 C3652 ) C3521_=_C3653( C3521 C3653 ) C3521_=_C3655( C3521 C3655 ) C3521_=_C3656( C3521 C3656 ) \nC3521_=_C3657( C3521 C3657 ) C3521_=_C3658( C3521 C3658 ) C3521_=_C3659( C3521 C3659 ) C3521_=_C3660( C3521 C3660 ) C3521_=_C3661( C3521 C3661 ) C3521_=_C3662( C3521 C3662 ) \nC3521_=_C3663( C3521 C3663 ) C3530_=_C3676( C3530 C3676 ) C3530_=_C3759( C3530 C3759 ) C3530_=_C3805( C3530 C3805 ) C3530_=_C3934(</w:t>
      </w:r>
    </w:p>
    <w:p>
      <w:pPr>
        <w:pStyle w:val="PreformattedText"/>
        <w:bidi w:val="0"/>
        <w:spacing w:before="0" w:after="0"/>
        <w:jc w:val="left"/>
        <w:rPr/>
      </w:pPr>
      <w:r>
        <w:rPr/>
        <w:t xml:space="preserve"> </w:t>
      </w:r>
      <w:r>
        <w:rPr/>
        <w:t>C3530 C3934 ) C3530_=_C3947( C3530 C3947 ) \nC3530_=_C3996( C3530 C3996 ) C3530_=_C4034( C3530 C4034 ) C3530_=_C4048( C3530 C4048 ) C3530_=_C4049( C3530 C4049 ) C3530_=_C4050( C3530 C4050 ) C3530_=_C4051( C3530 C4051 ) \nC3530_=_C4052( C3530 C4052 ) C3530_=_C4053( C3530 C4053 ) C3536_=_C3537( C3536 C3537 ) C3536_=_C3538( C3536 C3538 ) C3536_=_C3540( C3536 C3540 ) C3536_=_C3541( C3536 C3541 ) \nC3536_=_C3542( C3536 C3542 ) C3536_=_C3543( C3536 C3543 ) C3536_=_C3544( C3536 C3544 ) C3536_=_C3651( C3536 C3651 ) C3536_=_C3676( C3536 C3676 ) C3537_=_C3538( C3537 C3538 ) \nC3537_=_C3540( C3537 C3540 ) C3537_=_C3541( C3537 C3541 ) C3537_=_C3542( C3537 C3542 ) C3537_=_C3543( C3537 C3543 ) C3537_=_C3544( C3537 C3544 ) C3538_=_C3540( C3538 C3540 ) \nC3538_=_C3541( C3538 C3541 ) C3538_=_C3542( C3538 C3542 ) C3538_=_C3543( C3538 C3543 ) C3538_=_C3544( C3538 C3544 ) C3540_=_C3541( C3540 C3541 ) C3540_=_C3542( C3540 C3542 ) \nC3540_=_C3543( C3540 C3543 ) C3540_=_C3544( C3540 C3544 ) C3541_=_C3542( C3541 C3542 ) C3541_=_C3543( C3541 C3543 ) C3541_=_C3544( C3541 C3544 ) C3541_=_C3661( C3541 C3661 ) \nC3542_=_C3543( C3542 C3543 ) C3542_=_C3544( C3542 C3544 ) C3543_=_C3544( C3543 C3544 ) C3544_=_C4069( C3544 C4069 ) C3545_=_C3651( C3545 C3651 ) C3545_=_C3652( C3545 C3652 ) \nC3545_=_C3653( C3545 C3653 ) C3545_=_C3655( C3545 C3655 ) C3545_=_C3656( C3545 C3656 ) C3545_=_C3657( C3545 C3657 ) C3545_=_C3658( C3545 C3658 ) C3545_=_C3659( C3545 C3659 ) \nC3545_=_C3660( C3545 C3660 ) C3545_=_C3661( C3545 C3661 ) C3545_=_C3662( C3545 C3662 ) C3545_=_C3663( C3545 C3663 ) C3588_=_C3590( C3588 C3590 ) C3588_=_C3591( C3588 C3591 ) \nC3588_=_C3592( C3588 C3592 ) C3588_=_C3593( C3588 C3593 ) C3588_=_C3594( C3588 C3594 ) C3588_=_C3595( C3588 C3595 ) C3588_=_C3596( C3588 C3596 ) C3588_=_C3597( C3588 C3597 ) \nC3588_=_C3598( C3588 C3598 ) C3588_=_C3599( C3588 C3599 ) C3590_=_C3591( C3590 C3591 ) C3590_=_C3592( C3590 C3592 ) C3590_=_C3593( C3590 C3593 ) C3590_=_C3594( C3590 C3594 ) \nC3590_=_C3595( C3590 C3595 ) C3590_=_C3596( C3590 C3596 ) C3590_=_C3597( C3590 C3597 ) C3590_=_C3598( C3590 C3598 ) C3590_=_C3599( C3590 C3599 ) C3591_=_C3592( C3591 C3592 ) \nC3591_=_C3593( C3591 C3593 ) C3591_=_C3594( C3591 C3594 ) C3591_=_C3595( C3591 C3595 ) C3591_=_C3596( C3591 C3596 ) C3591_=_C3597( C3591 C3597 ) C3591_=_C3598( C3591 C3598 ) \nC3591_=_C3599( C3591 C3599 ) C3592_=_C3593( C3592 C3593 ) C3592_=_C3594( C3592 C3594 ) C3592_=_C3595( C3592 C3595 ) C3592_=_C3596( C3592 C3596 ) C3592_=_C3597( C3592 C3597 ) \nC3592_=_C3598( C3592 C3598 ) C3592_=_C3599( C3592 C3599 ) C3593_=_C3594( C3593 C3594 ) C3593_=_C3595( C3593 C3595 ) C3593_=_C3596( C3593 C3596 ) C3593_=_C3597( C3593 C3597 ) \nC3593_=_C3598( C3593 C3598 ) C3593_=_C3599( C3593 C3599 ) C3594_=_C3595( C3594 C3595 ) C3594_=_C3596( C3594 C3596 ) C3594_=_C3597( C3594 C3597 ) C3594_=_C3598( C3594 C3598 ) \nC3594_=_C3599( C3594 C3599 ) C3594_=_C3773( C3594 C3773 ) C3594_=_C3996( C3594 C3996 ) C3595_=_C3596( C3595 C3596 ) C3595_=_C3597( C3595 C3597 ) C3595_=_C3598( C3595 C3598 ) \nC3595_=_C3599( C3595 C3599 ) C3596_=_C3597( C3596 C3597 ) C3596_=_C3598( C3596 C3598 ) C3596_=_C3599( C3596 C3599 ) C3597_=_C3598( C3597 C3598 ) C3597_=_C3599( C3597 C3599 ) \nC3597_=_C4051( C3597 C4051 ) C3598_=_C3599( C3598 C3599 ) C3598_=_C3776( C3598 C3776 ) C3599_=_C3777( C3599 C3777 ) C3608_=_C3669( C3608 C3669 ) C3608_=_C3706( C3608 C3706 ) \nC3608_=_C3760( C3608 C3760 ) C3608_=_C3877( C3608 C3877 ) C3608_=_C3967( C3608 C3967 ) C3608_=_C3986( C3608 C3986 ) C3608_=_C4067( C3608 C4067 ) C3608_=_C4068( C3608 C4068 ) \nC3608_=_C4069( C3608 C4069 ) C3651_=_C3652( C3651 C3652 ) C3651_=_C3653( C3651 C3653 ) C3651_=_C3655( C3651 C3655 ) C3651_=_C3656( C3651 C3656 ) C3651_=_C3657( C3651 C3657 ) \nC3651_=_C3658( C3651 C3658 ) C3651_=_C3659( C3651 C3659 ) C3651_=_C3660( C3651 C3660 ) C3651_=_C3661( C3651 C3661 ) C3651_=_C3662( C3651 C3662 ) C3651_=_C3663( C3651 C3663 ) \nC3651_=_C3676( C3651 C3676 ) C3652_=_C3653( C3652 C3653 ) C3652_=_C3655( C3652 C3655 ) C3652_=_C3656( C3652 C3656 ) C3652_=_C3657( C3652 C3657 ) C3652_=_C3658( C3652 C3658 ) \nC3652_=_C3659( C3652 C3659 ) C3652_=_C3660( C3652 C3660 ) C3652_=_C3661( C3652 C3661 ) C3652_=_C3662( C3652 C3662 ) C3652_=_C3663( C3652 C3663 ) C3653_=_C3655( C3653 C3655 ) \nC3653_=_C3656( C3653 C3656 ) C3653_=_C3657( C3653 C3657 ) C3653_=_C3658( C3653 C3658 ) C3653_=_C3659( C3653 C3659 ) C3653_=_C3660( C3653 C3660 ) C3653_=_C3661( C3653 C3661 ) \nC3653_=_C3662( C3653 C3662 ) C3653_=_C3663( C3653 C3663 ) C3655_=_C3656( C3655 C3656 ) C3655_=_C3657( C3655 C3657 ) C3655_=_C3658( C3655 C3658 ) C3655_=_C3659( C3655 C3659 ) \nC3655_=_C3660( C3655 C3660 ) C3655_=_C3661( C3655 C3661 ) C3655_=_C3662( C3655 C3662 ) C3655_=_C3663( C3655 C3663 ) C3656_=_C3657( C3656 C3657 ) C3656_=_C3658( C3656 C3658 ) \nC3656_=_C3659( C3656 C3659 ) C3656_=_C3660( C3656 C3660 ) C3656_=_C3661( C3656 C3661 ) C3656_=_C3662( C3656 C3662 ) C3656_=_C3663( C3656 C3663 ) C3657_=_C3658( C3657 C3658 ) \nC3657_=_C3659( C3657 C3659 ) C3657_=_C3660( C3657 C3660 ) C3657_=_C3661( C3657 C3661 ) C3657_=_C3662( C3657 C3662 ) C3657_=_C3663( C3657 C3663 ) C3657_=_C4048( C3657 C4048 ) \nC3658_=_C3659( C3658 C3659 ) C3658_=_C3660( C3658 C3660 ) C3658_=_C3661( C3658 C3661 ) C3658_=_C3662( C3658 C3662 ) C3658_=_C3663( C3658 C3663 ) C3659_=_C3660( C3659 C3660 ) \nC3659_=_C3661( C3659 C3661 ) C3659_=_C3662( C3659 C3662 ) C3659_=_C3663( C3659 C3663 ) C3659_=_C4052( C3659 C4052 ) C3660_=_C3661( C3660 C3661 ) C3660_=_C3662( C3660 C3662 ) \nC3660_=_C3663( C3660 C3663 ) C3661_=_C3662( C3661 C3662 ) C3661_=_C3663( C3661 C3663 ) C3662_=_C3663( C3662 C3663 ) C3662_=_C4053( C3662 C4053 ) C3669_=_C3706( C3669 C3706 ) \nC3669_=_C3760( C3669 C3760 ) C3669_=_C3877( C3669 C3877 ) C3669_=_C3967( C3669 C3967 ) C3669_=_C3986( C3669 C3986 ) C3669_=_C4067( C3669 C4067 ) C3669_=_C4068( C3669 C4068 ) \nC3669_=_C4069( C3669 C4069 ) C3676_=_C3759( C3676 C3759 ) C3676_=_C3805( C3676 C3805 ) C3676_=_C3934( C3676 C3934 ) C3676_=_C3947( C3676 C3947 ) C3676_=_C3996( C3676 C3996 ) \nC3676_=_C4034( C3676 C4034 ) C3676_=_C4048( C3676 C4048 ) C3676_=_C4049( C3676 C4049 ) C3676_=_C4050( C3676 C4050 ) C3676_=_C4051( C3676 C4051 ) C3676_=_C4052( C3676 C4052 ) \nC3676_=_C4053( C3676 C4053 ) C3706_=_C3760( C3706 C3760 ) C3706_=_C3877( C3706 C3877 ) C3706_=_C3967( C3706 C3967 ) C3706_=_C3986( C3706 C3986 ) C3706_=_C4067( C3706 C4067 ) \nC3706_=_C4068( C3706 C4068 ) C3706_=_C4069( C3706 C4069 ) C3759_=_C3760( C3759 C3760 ) C3759_=_C3805( C3759 C3805 ) C3759_=_C3934( C3759 C3934 ) C3759_=_C3947( C3759 C3947 ) \nC3759_=_C3996( C3759 C3996 ) C3759_=_C4034( C3759 C4034 ) C3759_=_C4048( C3759 C4048 ) C3759_=_C4049( C3759 C4049 ) C3759_=_C4050( C3759 C4050 ) C3759_=_C4051( C3759 C4051 ) \nC3759_=_C4052( C3759 C4052 ) C3759_=_C4053( C3759 C4053 ) C3760_=_C3877( C3760 C3877 ) C3760_=_C3967( C3760 C3967 ) C3760_=_C3986( C3760 C3986 ) C3760_=_C4067( C3760 C4067 ) \nC3760_=_C4068( C3760 C4068 ) C3760_=_C4069( C3760 C4069 ) C3765_=_C3772( C3765 C3772 ) C3765_=_C3773( C3765 C3773 ) C3765_=_C3774( C3765 C3774 ) C3765_=_C3775( C3765 C3775 ) \nC3765_=_C3776( C3765 C3776 ) C3765_=_C3777( C3765 C3777 ) C3765_=_C3778( C3765 C3778 ) C3772_=_C3773( C3772 C3773 ) C3772_=_C3774( C3772 C3774 ) C3772_=_C3775( C3772 C3775 ) \nC3772_=_C3776( C3772 C3776 ) C3772_=_C3777( C3772 C3777 ) C3772_=_C3778( C3772 C3778 ) C3773_=_C3774( C3773 C3774 ) C3773_=_C3775( C3773 C3775 ) C3773_=_C3776( C3773 C3776 ) \nC3773_=_C3777( C3773 C3777 ) C3773_=_C3778( C3773 C3778 ) C3773_=_C3996( C3773 C3996 ) C3774_=_C3775( C3774 C3775 ) C3774_=_C3776( C3774 C3776 ) C3774_=_C3777( C3774 C3777 ) \nC3774_=_C3778( C3774 C3778 ) C3775_=_C3776( C3775 C3776 ) C3775_=_C3777( C3775 C3777 ) C3775_=_C3778( C3775 C3778 ) C3776_=_C3777( C3776 C3777 ) C3776_=_C3778( C3776 C3778 ) \nC3777_=_C3778( C3777 C3778 ) C3805_=_C3934( C3805 C3934 ) C3805_=_C3947( C3805 C3947 ) C3805_=_C3996( C3805 C3996 ) C3805_=_C4034( C3805 C4034 ) C3805_=_C4048( C3805 C4048 ) \nC3805_=_C4049( C3805 C4049 ) C3805_=_C4050( C3805 C4050 ) C3805_=_C4051( C3805 C4051 ) C3805_=_C4052( C3805 C4052 ) C3805_=_C4053( C3805 C4053 ) C3877_=_C3967( C3877 C3967 ) \nC3877_=_C3986( C3877 C3986 ) C3877_=_C4067( C3877 C4067 ) C3877_=_C4068( C3877 C4068 ) C3877_=_C4069( C3877 C4069 ) C3934_=_C3947( C3934 C3947 ) C3934_=_C3996( C3934 C3996 ) \nC3934_=_C4034( C3934 C4034 ) C3934_=_C4048( C3934 C4048 ) C3934_=_C4049( C3934 C4049 ) C3934_=_C4050( C3934 C4050 ) C3934_=_C4051( C3934 C4051 ) C3934_=_C4052( C3934 C4052 ) \nC3934_=_C4053( C3934 C4053 ) C3947_=_C3996( C3947 C3996 ) C3947_=_C4034( C3947 C4034 ) C3947_=_C4048( C3947 C4048 ) C3947_=_C4049( C3947 C4049 ) C3947_=_C4050( C3947 C4050 ) \nC3947_=_C4051( C3947 C4051 ) C3947_=_C4052( C3947 C4052 ) C3947_=_C4053( C3947 C4053 ) C3967_=_C3986( C3967 C3986 ) C3967_=_C4067( C3967 C4067 ) C3967_=_C4068( C3967 C4068 ) \nC3967_=_C4069( C3967 C4069 ) C3986_=_C4067( C3986 C4067 ) C3986_=_C4068( C3986 C4068 ) C3986_=_C4069( C3986 C4069 ) C3996_=_C4034( C3996 C4034 ) C3996_=_C4048( C3996 C4048 ) \nC3996_=_C4049( C3996 C4049 ) C3996_=_C4050( C3996 C4050 ) C3996_=_C4051( C3996 C4051 ) C3996_=_C4052( C3996 C4052 ) C3996_=_C4053( C3996 C4053 ) C4034_=_C4048( C4034 C4048 ) \nC4034_=_C4049( C4034 C4049 ) C4034_=_C4050( C4034 C4050 ) C4034_=_C4051( C4034 C4051 ) C4034_=_C4052( C4034 C4052 ) C4034_=_C4053( C4034 C4053 ) C4048_=_C4049( C4048 C4049 ) \nC4048_=_C4050( C4048 C4050 ) C4048_=_C4051( C4048 C4051 ) C4048_=_C4052( C4048 C4052 ) C4048_=_C4053( C4048 C4053 ) C4049_=_C4050( C4049 C4050 ) C4049_=_C4051( C4049 C4051 ) \nC4049_=_C4052( C4049 C4052 ) C4049_=_C4053( C4049 C4053 ) C4050_=_C4051( C4050 C4051 ) C4050_=_C4052( C4050 C4052 ) C4050_=_C4053( C4050 C4053 ) C4051_=_C4052( C4051 C4052 ) \nC4051_=_C4053( C4051 C4053 ) C4052_=_C4053( C4052 C4053 ) C4067_=_C4068( C4067 C4068 ) C4067_=_C4069( C4067 C4069 ) C4068_=_C4069( C4068 C4069 ) "];71-&gt;82[label="419: C0 C19 C21</w:t>
      </w:r>
    </w:p>
    <w:p>
      <w:pPr>
        <w:pStyle w:val="PreformattedText"/>
        <w:bidi w:val="0"/>
        <w:spacing w:before="0" w:after="0"/>
        <w:jc w:val="left"/>
        <w:rPr/>
      </w:pPr>
      <w:r>
        <w:rPr/>
        <w:t xml:space="preserve"> </w:t>
      </w:r>
      <w:r>
        <w:rPr/>
        <w:t>C22 C23 \nC24 C25 C26 C27 C28 C29 \nC30 C31 C32 C33 C34 C35 \nC36 C37 C38 C39 C40 C41 \nC43 C45 C46 C47 C60 C65 \nC82 C130 C151 C153 C169 C194 \nC214 C216 C233 C235 C253 C266 \nC269 C276 C282 C289 C305 C307 \nC319 C334 C336 C352 C356 C360 \nC378 C390 C396 C399 C421 C423 \nC427 C445 C463 C465 C466 C467 \nC468 C469 C470 C471 C472 C474 \nC475 C476 C477 C478 C479 C480 \nC482 C483 C484 C485 C486 C487 \nC488 C489 C490 C515 C532 C541 \nC562 C563 C569 C579 C586 C601 \nC651 C664 C667 C699 C756 C757 \nC759 C767 C779 C828 C853 C880 \nC904 C942 C952 C960 C961 C962 \nC963 C964 C965 C967 C968 C969 \nC970 C971 C972 C973 C974 C975 \nC977 C978 C979 C980 C981 C982 \nC983 C984 C985 C986 C994 C997 \nC1001 C1002 C1020 C1033 C1040 C1059 \nC1070 C1080 C1115 C1119 C1168 C1190 \nC1208 C1266 C1305 C1359 C1411 C1432 \nC1435 C1446 C1485 C1488 C1575 C1578 \nC1620 C1624 C1664 C1676 C1691 C1696 \nC1722 C1724 C1747 C1748 C1755 C1778 \nC1809 C1822 C1825 C1861 C1862 C1864 \nC1865 C1866 C1868 C1869 C1870 C1871 \nC1872 C1873 C1874 C1875 C1876 C1877 \nC1878 C1879 C1882 C1886 C1889 C1890 \nC1893 C1929 C1930 C1934 C1947 C1950 \nC1975 C1996 C2038 C2039 C2040 C2042 \nC2043 C2044 C2045 C2046 C2047 C2048 \nC2049 C2050 C2051 C2053 C2054 C2055 \nC2074 C2087 C2108 C2126 C2163 C2166 \nC2168 C2169 C2172 C2174 C2186 C2197 \nC2205 C2208 C2211 C2217 C2250 C2262 \nC2289 C2303 C2381 C2486 C2487 C2488 \nC2489 C2490 C2491 C2492 C2493 C2494 \nC2495 C2496 C2497 C2498 C2499 C2500 \nC2501 C2502 C2503 C2504 C2512 C2535 \nC2558 C2561 C2565 C2630 C2632 C2652 \nC2680 C2737 C2738 C2755 C2775 C2778 \nC2796 C2798 C2800 C2803 C2853 C2857 \nC2860 C2870 C2871 C2872 C2873 C2874 \nC2877 C2878 C2879 C2880 C2881 C2882 \nC2883 C2884 C2913 C2915 C2930 C2975 \nC3019 C3022 C3036 C3054 C3116 C3117 \nC3124 C3149 C3150 C3158 C3163 C3166 \nC3177 C3235 C3246 C3251 C3272 C3291 \nC3292 C3293 C3294 C3295 C3296 C3297 \nC3298 C3299 C3300 C3305 C3315 C3318 \nC3319 C3320 C3322 C3323 C3324 C3325 \nC3326 C3327 C3374 C3380 C3381 C3382 \nC3427 C3428 C3431 C3433 C3461 C3462 \nC3463 C3465 C3466 C3467 C3468 C3469 \nC3470 C3521 C3530 C3536 C3537 C3538 \nC3540 C3541 C3542 C3543 C3544 C3545 \nC3588 C3590 C3591 C3592 C3593 C3594 \nC3595 C3596 C3597 C3598 C3599 C3608 \nC3651 C3652 C3653 C3655 C3656 C3657 \nC3658 C3659 C3660 C3661 C3662 C3663 \nC3669 C3676 C3706 C3759 C3760 C3765 \nC3772 C3773 C3774 C3775 C3776 C3777 \nC3778 C3805 C3877 C3934 C3947 C3967 \nC3986 C3996 C4034 C4048 C4049 C4050 \nC4051 C4052 C4053 C4067 C4068 C4069 \n5686: C0_=_C19 ,C0_=_C21 ,C0_=_C22 ,C0_=_C23 ,C0_=_C24 ,\nC0_=_C25 ,C0_=_C26 ,C0_=_C27 ,C0_=_C28 ,C0_=_C29 ,C0_=_C30 ,\nC0_=_C31 ,C0_=_C32 ,C0_=_C33 ,C0_=_C34 ,C0_=_C35 ,C0_=_C36 ,\nC0_=_C37 ,C0_=_C38 ,C0_=_C39 ,C0_=_C40 ,C0_=_C41 ,C0_=_C43 ,\nC0_=_C45 ,C0_=_C46 ,C0_=_C47 ,C19_=_C194 ,C19_=_C253 ,C19_=_C269 ,\nC19_=_C282 ,C19_=_C289 ,C19_=_C336 ,C19_=_C427 ,C19_=_C759 ,C19_=_C779 ,\nC19_=_C1002 ,C19_=_C2211 ,C19_=_C2303 ,C19_=_C2565 ,C19_=_C2860 ,C19_=_C3431 ,\nC19_=_C3765 ,C19_=_C3772 ,C19_=_C3773 ,C19_=_C3774 ,C19_=_C3775 ,C19_=_C3776 ,\nC19_=_C3777 ,C19_=_C3778 ,C21_=_C22 ,C21_=_C23 ,C21_=_C24 ,C21_=_C25 ,\nC21_=_C26 ,C21_=_C27 ,C21_=_C28 ,C21_=_C29 ,C21_=_C30 ,C21_=_C31 ,\nC21_=_C32 ,C21_=_C33 ,C21_=_C34 ,C21_=_C35 ,C21_=_C36 ,C21_=_C37 ,\nC21_=_C38 ,C21_=_C39 ,C21_=_C40 ,C21_=_C41 ,C21_=_C43 ,C21_=_C45 ,\nC21_=_C46 ,C21_=_C47 ,C21_=_C60 ,C21_=_C65 ,C22_=_C23 ,C22_=_C24 ,\nC22_=_C25 ,C22_=_C26 ,C22_=_C27 ,C22_=_C28 ,C22_=_C29 ,C22_=_C30 ,\nC22_=_C31 ,C22_=_C32 ,C22_=_C33 ,C22_=_C34 ,C22_=_C35 ,C22_=_C36 ,\nC22_=_C37 ,C22_=_C38 ,C22_=_C39 ,C22_=_C40 ,C22_=_C41 ,C22_=_C43 ,\nC22_=_C45 ,C22_=_C46 ,C22_=_C47 ,C22_=_C130 ,C23_=_C24 ,C23_=_C25 ,\nC23_=_C26 ,C23_=_C27 ,C23_=_C28 ,C23_=_C29 ,C23_=_C30 ,C23_=_C31 ,\nC23_=_C32 ,C23_=_C33 ,C23_=_C34 ,C23_=_C35 ,C23_=_C36 ,C23_=_C37 ,\nC23_=_C38 ,C23_=_C39 ,C23_=_C40 ,C23_=_C41 ,C23_=_C43 ,C23_=_C45 ,\nC23_=_C46 ,C23_=_C47 ,C23_=_C151 ,C23_=_C153 ,C24_=_C25 ,C24_=_C26 ,\nC24_=_C27 ,C24_=_C28 ,C24_=_C29 ,C24_=_C30 ,C24_=_C31 ,C24_=_C32 ,\nC24_=_C33 ,C24_=_C34 ,C24_=_C35 ,C24_=_C36 ,C24_=_C37 ,C24_=_C38 ,\nC24_=_C39 ,C24_=_C40 ,C24_=_C41 ,C24_=_C43 ,C24_=_C45 ,C24_=_C46 ,\nC24_=_C47 ,C24_=_C194 ,C25_=_C26 ,C25_=_C27 ,C25_=_C28 ,C25_=_C29 ,\nC25_=_C30 ,C25_=_C31 ,C25_=_C32 ,C25_=_C33 ,C25_=_C34 ,C25_=_C35 ,\nC25_=_C36 ,C25_=_C37 ,C25_=_C38 ,C25_=_C39 ,C25_=_C40 ,C25_=_C41 ,\nC25_=_C43 ,C25_=_C45 ,C25_=_C46 ,C25_=_C47 ,C25_=_C214 ,C25_=_C216 ,\nC26_=_C27 ,C26_=_C28 ,C26_=_C29 ,C26_=_C30 ,C26_=_C31 ,C26_=_C32 ,\nC26_=_C33 ,C26_=_C34 ,C26_=_C35 ,C26_=_C36 ,C26_=_C37 ,C26_=_C38 ,\nC26_=_C39 ,C26_=_C40 ,C26_=_C41 ,C26_=_C43 ,C26_=_C45 ,C26_=_C46 ,\nC26_=_C47 ,C26_=_C233 ,C26_=_C235 ,C27_=_C28 ,C27_=_C29 ,C27_=_C30 ,\nC27_=_C31 ,C27_=_C32 ,C27_=_C33 ,C27_=_C34 ,C27_=_C35 ,C27_=_C36 ,\nC27_=_C37 ,C27_=_C38 ,C27_=_C39 ,C27_=_C40 ,C27_=_C41 ,C27_=_C43 ,\nC27_=_C45 ,C27_=_C46 ,C27_=_C47 ,C27_=_C253 ,C28_=_C29 ,C28_=_C30 ,\nC28_=_C31 ,C28_=_C32 ,C28_=_C33 ,C28_=_C34 ,C28_=_C35 ,C28_=_C36 ,\nC28_=_C37 ,C28_=_C38 ,C28_=_C39 ,C28_=_C40 ,C28_=_C41 ,C28_=_C43 ,\nC28_=_C45 ,C28_=_C46 ,C28_=_C47 ,C28_=_C266 ,C28_=_C269 ,C29_=_C30 ,\nC29_=_C31 ,C29_=_C32 ,C29_=_C33 ,C29_=_C34 ,C29_=_C35 ,C29_=_C36 ,\nC29_=_C37 ,C29_=_C38 ,C29_=_C39 ,C29_=_C40 ,C29_=_C41 ,C29_=_C43 ,\nC29_=_C45 ,C29_=_C46 ,C29_=_C47 ,C29_=_C276 ,C29_=_C282 ,C30_=_C31 ,\nC30_=_C32 ,C30_=_C33 ,C30_=_C34 ,C30_=_C35 ,C30_=_C36 ,C30_=_C37 ,\nC30_=_C38 ,C30_=_C39 ,C30_=_C40 ,C30_=_C41 ,C30_=_C43 ,C30_=_C45 ,\nC30_=_C46 ,C30_=_C47 ,C30_=_C289 ,C31_=_C32 ,C31_=_C33 ,C31_=_C34 ,\nC31_=_C35 ,C31_=_C36 ,C31_=_C37 ,C31_=_C38 ,C31_=_C39 ,C31_=_C40 ,\nC31_=_C41 ,C31_=_C43 ,C31_=_C45 ,C31_=_C46 ,C31_=_C47 ,C31_=_C305 ,\nC31_=_C307 ,C32_=_C33 ,C32_=_C34 ,C32_=_C35 ,C32_=_C36 ,C32_=_C37 ,\nC32_=_C38 ,C32_=_C39 ,C32_=_C40 ,C32_=_C41 ,C32_=_C43 ,C32_=_C45 ,\nC32_=_C46 ,C32_=_C47 ,C32_=_C334 ,C32_=_C336 ,C33_=_C34 ,C33_=_C35 ,\nC33_=_C36 ,C33_=_C37 ,C33_=_C38 ,C33_=_C39 ,C33_=_C40 ,C33_=_C41 ,\nC33_=_C43 ,C33_=_C45 ,C33_=_C46 ,C33_=_C47 ,C33_=_C378 ,C34_=_C35 ,\nC34_=_C36 ,C34_=_C37 ,C34_=_C38 ,C34_=_C39 ,C34_=_C40 ,C34_=_C41 ,\nC34_=_C43 ,C34_=_C45 ,C34_=_C46 ,C34_=_C47 ,C34_=_C445 ,C35_=_C36 ,\nC35_=_C37 ,C35_=_C38 ,C35_=_C39 ,C35_=_C40 ,C35_=_C41 ,C35_=_C43 ,\nC35_=_C45 ,C35_=_C46 ,C35_=_C47 ,C35_=_C664 ,C35_=_C667 ,C36_=_C37 ,\nC36_=_C38 ,C36_=_C39 ,C36_=_C40 ,C36_=_C41 ,C36_=_C43 ,C36_=_C45 ,\nC36_=_C46 ,C36_=_C47 ,C36_=_C767 ,C36_=_C779 ,C37_=_C38 ,C37_=_C39 ,\nC37_=_C40 ,C37_=_C41 ,C37_=_C43 ,C37_=_C45 ,C37_=_C46 ,C37_=_C47 ,\nC37_=_C1664 ,C38_=_C39 ,C38_=_C40 ,C38_=_C41 ,C38_=_C43 ,C38_=_C45 ,\nC38_=_C46 ,C38_=_C47 ,C38_=_C2126 ,C39_=_C40 ,C39_=_C41 ,C39_=_C43 ,\nC39_=_C45 ,C39_=_C46 ,C39_=_C47 ,C39_=_C2303 ,C40_=_C41 ,C40_=_C43 ,\nC40_=_C45 ,C40_=_C46 ,C40_=_C47 ,C41_=_C43 ,C41_=_C45 ,C41_=_C46 ,\nC41_=_C47 ,C41_=_C2045 ,C41_=_C2873 ,C43_=_C45 ,C43_=_C46 ,C43_=_C47 ,\nC45_=_C46 ,C45_=_C47 ,C46_=_C47 ,C46_=_C3295 ,C47_=_C483 ,C47_=_C3297 ,\nC47_=_C3593 ,C60_=_C65 ,C60_=_C82 ,C60_=_C151 ,C60_=_C169 ,C60_=_C276 ,\nC60_=_C352 ,C60_=_C390 ,C60_=_C664 ,C60_=_C1432 ,C60_=_C1861 ,C60_=_C1862 ,\nC60_=_C1864 ,C60_=_C1865 ,C60_=_C1866 ,C60_=_C1868 ,C60_=_C1869 ,C60_=_C1870 ,\nC60_=_C1871 ,C60_=_C1872 ,C60_=_C1873 ,C60_=_C1874 ,C60_=_C1875 ,C60_=_C1876 ,\nC60_=_C1877 ,C60_=_C1878 ,C60_=_C1879 ,C65_=_C153 ,C65_=_C216 ,C65_=_C235 ,\nC65_=_C307 ,C65_=_C378 ,C65_=_C399 ,C65_=_C1664 ,C65_=_C1886 ,C65_=_C2087 ,\nC65_=_C2126 ,C65_=_C2163 ,C65_=_C2186 ,C65_=_C2630 ,C65_=_C2737 ,C65_=_C2930 ,\nC65_=_C3291 ,C65_=_C3292 ,C65_=_C3293 ,C65_=_C3294 ,C65_=_C3295 ,C65_=_C3296 ,\nC65_=_C3297 ,C65_=_C3298 ,C65_=_C3299 ,C65_=_C3300 ,C82_=_C151 ,C82_=_C169 ,\nC82_=_C276 ,C82_=_C352 ,C82_=_C390 ,C82_=_C664 ,C82_=_C1432 ,C82_=_C1861 ,\nC82_=_C1862 ,C82_=_C1864 ,C82_=_C1865 ,C82_=_C1866 ,C82_=_C1868 ,C82_=_C1869 ,\nC82_=_C1870 ,C82_=_C1871 ,C82_=_C1872 ,C82_=_C1873 ,C82_=_C1874 ,C82_=_C1875 ,\nC82_=_C1876 ,C82_=_C1877 ,C82_=_C1878 ,C82_=_C1879 ,C130_=_C334 ,C130_=_C360 ,\nC130_=_C562 ,C130_=_C1747 ,C130_=_C1809 ,C130_=_C1889 ,C130_=_C1929 ,C130_=_C1947 ,\nC130_=_C2166 ,C130_=_C2512 ,C130_=_C2632 ,C130_=_C2913 ,C130_=_C3116 ,C130_=_C3177 ,\nC130_=_C3380 ,C130_=_C3427 ,C130_=_C3461 ,C130_=_C3462 ,C130_=_C3463 ,C130_=_C3465 ,\nC130_=_C3466 ,C130_=_C3467 ,C130_=_C3468 ,C130_=_C3469 ,C130_=_C3470 ,C151_=_C153 ,\nC151_=_C169 ,C151_=_C276 ,C151_=_C352 ,C151_=_C390 ,C151_=_C664 ,C151_=_C1432 ,\nC151_=_C1861 ,C151_=_C1862 ,C151_=_C1864 ,C151_=_C1865 ,C151_=_C1866 ,C151_=_C1868 ,\nC151_=_C1869 ,C151_=_C1870 ,C151_=_C1871 ,C151_=_C1872 ,C151_=_C1873 ,C151_=_C1874 ,\nC151_=_C1875 ,C151_=_C1876 ,C151_=_C1877 ,C151_=_C1878 ,C151_=_C1879 ,C153_=_C216 ,\nC153_=_C235 ,C153_=_C307 ,C153_=_C378 ,C153_=_C399 ,C153_=_C1664 ,C153_=_C1886 ,\nC153_=_C2087 ,C153_=_C2126 ,C153_=_C2163 ,C153_=_C2186 ,C153_=_C2630 ,C153_=_C2737 ,\nC153_=_C2930 ,C153_=_C3291 ,C153_=_C3292 ,C153_=_C3293 ,C153_=_C3294 ,C153_=_C3295 ,\nC153_=_C3296 ,C153_=_C3297 ,C153_=_C3298 ,C153_=_C3299 ,C153_=_C3300 ,C169_=_C276 ,\nC169_=_C352 ,C169_=_C390 ,C169_=_C664 ,C169_=_C1432 ,C169_=_C1861 ,C169_=_C1862 ,\nC169_=_C1864 ,C169_=_C1865 ,C169_=_C1866 ,C169_=_C1868 ,C169_=_C1869 ,C169_=_C1870 ,\nC169_=_C1871 ,C169_=_C1872 ,C169_=_C1873 ,C169_=_C1874 ,C169_=_C1875 ,C169_=_C1876 ,\nC169_=_C1877 ,C169_=_C1878 ,C169_=_C1879 ,C194_=_C253 ,C194_=_C269 ,C194_=_C282 ,\nC194_=_C289 ,C194_=_C336 ,C194_=_C427 ,C194_=_C759 ,C194_=_C779 ,C194_=_C1002 ,\nC194_=_C2211 ,C194_=_C2303 ,C194_=_C2565 ,C194_=_C2860 ,C194_=_C3431 ,C194_=_C3765 ,\nC194_=_C3772 ,C194_=_C3773 ,C194_=_C3774 ,C194_=_C3775 ,C194_=_C3776 ,C194_=_C3777 ,\nC194_=_C3778 ,C214_=_C216 ,C214_=_C233 ,C214_=_C266 ,C214_=_C305 ,C214_=_C319 ,\nC214_=_C356 ,C214_=_C396 ,C214_=_C1070 ,C214_=_C1119 ,C214_=_C1578 ,C214_=_C1624 ,\nC214_=_C1676 ,C214_=_C1696 ,C214_=_C1825 ,C214_=_C2870 ,C214_=_C2871 ,C214_=_C2872 ,\nC214_=_C2873 ,C214_=_C2874 ,C214_=_C2877 ,C214_=_C2878 ,C214_=_C2879 ,C214_=_C2880 ,\nC214_=_C2881 ,C214_=_C2882 ,C214_=_C2883 ,C214_=_C2884 ,C216_=_C235</w:t>
      </w:r>
    </w:p>
    <w:p>
      <w:pPr>
        <w:pStyle w:val="PreformattedText"/>
        <w:bidi w:val="0"/>
        <w:spacing w:before="0" w:after="0"/>
        <w:jc w:val="left"/>
        <w:rPr/>
      </w:pPr>
      <w:r>
        <w:rPr/>
        <w:t xml:space="preserve"> </w:t>
      </w:r>
      <w:r>
        <w:rPr/>
        <w:t>,C216_=_C307 ,\nC216_=_C378 ,C216_=_C399 ,C216_=_C1664 ,C216_=_C1886 ,C216_=_C2087 ,C216_=_C2126 ,\nC216_=_C2163 ,C216_=_C2186 ,C216_=_C2630 ,C216_=_C2737 ,C216_=_C2930 ,C216_=_C3291 ,\nC216_=_C3292 ,C216_=_C3293 ,C216_=_C3294 ,C216_=_C3295 ,C216_=_C3296 ,C216_=_C3297 ,\nC216_=_C3298 ,C216_=_C3299 ,C216_=_C3300 ,C233_=_C235 ,C233_=_C266 ,C233_=_C305 ,\nC233_=_C319 ,C233_=_C356 ,C233_=_C396 ,C233_=_C1070 ,C233_=_C1119 ,C233_=_C1578 ,\nC233_=_C1624 ,C233_=_C1676 ,C233_=_C1696 ,C233_=_C1825 ,C233_=_C2870 ,C233_=_C2871 ,\nC233_=_C2872 ,C233_=_C2873 ,C233_=_C2874 ,C233_=_C2877 ,C233_=_C2878 ,C233_=_C2879 ,\nC233_=_C2880 ,C233_=_C2881 ,C233_=_C2882 ,C233_=_C2883 ,C233_=_C2884 ,C235_=_C307 ,\nC235_=_C378 ,C235_=_C399 ,C235_=_C1664 ,C235_=_C1886 ,C235_=_C2087 ,C235_=_C2126 ,\nC235_=_C2163 ,C235_=_C2186 ,C235_=_C2630 ,C235_=_C2737 ,C235_=_C2930 ,C235_=_C3291 ,\nC235_=_C3292 ,C235_=_C3293 ,C235_=_C3294 ,C235_=_C3295 ,C235_=_C3296 ,C235_=_C3297 ,\nC235_=_C3298 ,C235_=_C3299 ,C235_=_C3300 ,C253_=_C269 ,C253_=_C282 ,C253_=_C289 ,\nC253_=_C336 ,C253_=_C427 ,C253_=_C759 ,C253_=_C779 ,C253_=_C1002 ,C253_=_C2211 ,\nC253_=_C2303 ,C253_=_C2565 ,C253_=_C2860 ,C253_=_C3431 ,C253_=_C3765 ,C253_=_C3772 ,\nC253_=_C3773 ,C253_=_C3774 ,C253_=_C3775 ,C253_=_C3776 ,C253_=_C3777 ,C253_=_C3778 ,\nC266_=_C269 ,C266_=_C305 ,C266_=_C319 ,C266_=_C356 ,C266_=_C396 ,C266_=_C1070 ,\nC266_=_C1119 ,C266_=_C1578 ,C266_=_C1624 ,C266_=_C1676 ,C266_=_C1696 ,C266_=_C1825 ,\nC266_=_C2870 ,C266_=_C2871 ,C266_=_C2872 ,C266_=_C2873 ,C266_=_C2874 ,C266_=_C2877 ,\nC266_=_C2878 ,C266_=_C2879 ,C266_=_C2880 ,C266_=_C2881 ,C266_=_C2882 ,C266_=_C2883 ,\nC266_=_C2884 ,C269_=_C282 ,C269_=_C289 ,C269_=_C336 ,C269_=_C427 ,C269_=_C759 ,\nC269_=_C779 ,C269_=_C1002 ,C269_=_C2211 ,C269_=_C2303 ,C269_=_C2565 ,C269_=_C2860 ,\nC269_=_C3431 ,C269_=_C3765 ,C269_=_C3772 ,C269_=_C3773 ,C269_=_C3774 ,C269_=_C3775 ,\nC269_=_C3776 ,C269_=_C3777 ,C269_=_C3778 ,C276_=_C282 ,C276_=_C352 ,C276_=_C390 ,\nC276_=_C664 ,C276_=_C1432 ,C276_=_C1861 ,C276_=_C1862 ,C276_=_C1864 ,C276_=_C1865 ,\nC276_=_C1866 ,C276_=_C1868 ,C276_=_C1869 ,C276_=_C1870 ,C276_=_C1871 ,C276_=_C1872 ,\nC276_=_C1873 ,C276_=_C1874 ,C276_=_C1875 ,C276_=_C1876 ,C276_=_C1877 ,C276_=_C1878 ,\nC276_=_C1879 ,C282_=_C289 ,C282_=_C336 ,C282_=_C427 ,C282_=_C759 ,C282_=_C779 ,\nC282_=_C1002 ,C282_=_C2211 ,C282_=_C2303 ,C282_=_C2565 ,C282_=_C2860 ,C282_=_C3431 ,\nC282_=_C3765 ,C282_=_C3772 ,C282_=_C3773 ,C282_=_C3774 ,C282_=_C3775 ,C282_=_C3776 ,\nC282_=_C3777 ,C282_=_C3778 ,C289_=_C336 ,C289_=_C427 ,C289_=_C759 ,C289_=_C779 ,\nC289_=_C1002 ,C289_=_C2211 ,C289_=_C2303 ,C289_=_C2565 ,C289_=_C2860 ,C289_=_C3431 ,\nC289_=_C3765 ,C289_=_C3772 ,C289_=_C3773 ,C289_=_C3774 ,C289_=_C3775 ,C289_=_C3776 ,\nC289_=_C3777 ,C289_=_C3778 ,C305_=_C307 ,C305_=_C319 ,C305_=_C356 ,C305_=_C396 ,\nC305_=_C1070 ,C305_=_C1119 ,C305_=_C1578 ,C305_=_C1624 ,C305_=_C1676 ,C305_=_C1696 ,\nC305_=_C1825 ,C305_=_C2870 ,C305_=_C2871 ,C305_=_C2872 ,C305_=_C2873 ,C305_=_C2874 ,\nC305_=_C2877 ,C305_=_C2878 ,C305_=_C2879 ,C305_=_C2880 ,C305_=_C2881 ,C305_=_C2882 ,\nC305_=_C2883 ,C305_=_C2884 ,C307_=_C378 ,C307_=_C399 ,C307_=_C1664 ,C307_=_C1886 ,\nC307_=_C2087 ,C307_=_C2126 ,C307_=_C2163 ,C307_=_C2186 ,C307_=_C2630 ,C307_=_C2737 ,\nC307_=_C2930 ,C307_=_C3291 ,C307_=_C3292 ,C307_=_C3293 ,C307_=_C3294 ,C307_=_C3295 ,\nC307_=_C3296 ,C307_=_C3297 ,C307_=_C3298 ,C307_=_C3299 ,C307_=_C3300 ,C319_=_C356 ,\nC319_=_C396 ,C319_=_C1070 ,C319_=_C1119 ,C319_=_C1578 ,C319_=_C1624 ,C319_=_C1676 ,\nC319_=_C1696 ,C319_=_C1825 ,C319_=_C2870 ,C319_=_C2871 ,C319_=_C2872 ,C319_=_C2873 ,\nC319_=_C2874 ,C319_=_C2877 ,C319_=_C2878 ,C319_=_C2879 ,C319_=_C2880 ,C319_=_C2881 ,\nC319_=_C2882 ,C319_=_C2883 ,C319_=_C2884 ,C334_=_C336 ,C334_=_C360 ,C334_=_C562 ,\nC334_=_C1747 ,C334_=_C1809 ,C334_=_C1889 ,C334_=_C1929 ,C334_=_C1947 ,C334_=_C2166 ,\nC334_=_C2512 ,C334_=_C2632 ,C334_=_C2913 ,C334_=_C3116 ,C334_=_C3177 ,C334_=_C3380 ,\nC334_=_C3427 ,C334_=_C3461 ,C334_=_C3462 ,C334_=_C3463 ,C334_=_C3465 ,C334_=_C3466 ,\nC334_=_C3467 ,C334_=_C3468 ,C334_=_C3469 ,C334_=_C3470 ,C336_=_C427 ,C336_=_C759 ,\nC336_=_C779 ,C336_=_C1002 ,C336_=_C2211 ,C336_=_C2303 ,C336_=_C2565 ,C336_=_C2860 ,\nC336_=_C3431 ,C336_=_C3765 ,C336_=_C3772 ,C336_=_C3773 ,C336_=_C3774 ,C336_=_C3775 ,\nC336_=_C3776 ,C336_=_C3777 ,C336_=_C3778 ,C352_=_C356 ,C352_=_C360 ,C352_=_C390 ,\nC352_=_C664 ,C352_=_C1432 ,C352_=_C1861 ,C352_=_C1862 ,C352_=_C1864 ,C352_=_C1865 ,\nC352_=_C1866 ,C352_=_C1868 ,C352_=_C1869 ,C352_=_C1870 ,C352_=_C1871 ,C352_=_C1872 ,\nC352_=_C1873 ,C352_=_C1874 ,C352_=_C1875 ,C352_=_C1876 ,C352_=_C1877 ,C352_=_C1878 ,\nC352_=_C1879 ,C356_=_C360 ,C356_=_C396 ,C356_=_C1070 ,C356_=_C1119 ,C356_=_C1578 ,\nC356_=_C1624 ,C356_=_C1676 ,C356_=_C1696 ,C356_=_C1825 ,C356_=_C2870 ,C356_=_C2871 ,\nC356_=_C2872 ,C356_=_C2873 ,C356_=_C2874 ,C356_=_C2877 ,C356_=_C2878 ,C356_=_C2879 ,\nC356_=_C2880 ,C356_=_C2881 ,C356_=_C2882 ,C356_=_C2883 ,C356_=_C2884 ,C360_=_C562 ,\nC360_=_C1747 ,C360_=_C1809 ,C360_=_C1889 ,C360_=_C1929 ,C360_=_C1947 ,C360_=_C2166 ,\nC360_=_C2512 ,C360_=_C2632 ,C360_=_C2913 ,C360_=_C3116 ,C360_=_C3177 ,C360_=_C3380 ,\nC360_=_C3427 ,C360_=_C3461 ,C360_=_C3462 ,C360_=_C3463 ,C360_=_C3465 ,C360_=_C3466 ,\nC360_=_C3467 ,C360_=_C3468 ,C360_=_C3469 ,C360_=_C3470 ,C378_=_C399 ,C378_=_C1664 ,\nC378_=_C1886 ,C378_=_C2087 ,C378_=_C2126 ,C378_=_C2163 ,C378_=_C2186 ,C378_=_C2630 ,\nC378_=_C2737 ,C378_=_C2930 ,C378_=_C3291 ,C378_=_C3292 ,C378_=_C3293 ,C378_=_C3294 ,\nC378_=_C3295 ,C378_=_C3296 ,C378_=_C3297 ,C378_=_C3298 ,C378_=_C3299 ,C378_=_C3300 ,\nC390_=_C396 ,C390_=_C399 ,C390_=_C664 ,C390_=_C1432 ,C390_=_C1861 ,C390_=_C1862 ,\nC390_=_C1864 ,C390_=_C1865 ,C390_=_C1866 ,C390_=_C1868 ,C390_=_C1869 ,C390_=_C1870 ,\nC390_=_C1871 ,C390_=_C1872 ,C390_=_C1873 ,C390_=_C1874 ,C390_=_C1875 ,C390_=_C1876 ,\nC390_=_C1877 ,C390_=_C1878 ,C390_=_C1879 ,C396_=_C399 ,C396_=_C1070 ,C396_=_C1119 ,\nC396_=_C1578 ,C396_=_C1624 ,C396_=_C1676 ,C396_=_C1696 ,C396_=_C1825 ,C396_=_C2870 ,\nC396_=_C2871 ,C396_=_C2872 ,C396_=_C2873 ,C396_=_C2874 ,C396_=_C2877 ,C396_=_C2878 ,\nC396_=_C2879 ,C396_=_C2880 ,C396_=_C2881 ,C396_=_C2882 ,C396_=_C2883 ,C396_=_C2884 ,\nC399_=_C1664 ,C399_=_C1886 ,C399_=_C2087 ,C399_=_C2126 ,C399_=_C2163 ,C399_=_C2186 ,\nC399_=_C2630 ,C399_=_C2737 ,C399_=_C2930 ,C399_=_C3291 ,C399_=_C3292 ,C399_=_C3293 ,\nC399_=_C3294 ,C399_=_C3295 ,C399_=_C3296 ,C399_=_C3297 ,C399_=_C3298 ,C399_=_C3299 ,\nC399_=_C3300 ,C421_=_C423 ,C421_=_C427 ,C421_=_C699 ,C421_=_C756 ,C421_=_C997 ,\nC421_=_C1020 ,C421_=_C1485 ,C421_=_C1722 ,C421_=_C2108 ,C421_=_C2205 ,C421_=_C2558 ,\nC421_=_C2738 ,C421_=_C2778 ,C421_=_C2796 ,C421_=_C2853 ,C421_=_C3163 ,C421_=_C3251 ,\nC421_=_C3315 ,C421_=_C3318 ,C421_=_C3319 ,C421_=_C3320 ,C421_=_C3322 ,C421_=_C3323 ,\nC421_=_C3324 ,C421_=_C3325 ,C421_=_C3326 ,C421_=_C3327 ,C423_=_C427 ,C423_=_C586 ,\nC423_=_C651 ,C423_=_C757 ,C423_=_C828 ,C423_=_C1001 ,C423_=_C1950 ,C423_=_C2208 ,\nC423_=_C2857 ,C423_=_C3036 ,C423_=_C3054 ,C423_=_C3149 ,C423_=_C3235 ,C423_=_C3381 ,\nC423_=_C3588 ,C423_=_C3590 ,C423_=_C3591 ,C423_=_C3592 ,C423_=_C3593 ,C423_=_C3594 ,\nC423_=_C3595 ,C423_=_C3596 ,C423_=_C3597 ,C423_=_C3598 ,C423_=_C3599 ,C427_=_C759 ,\nC427_=_C779 ,C427_=_C1002 ,C427_=_C2211 ,C427_=_C2303 ,C427_=_C2565 ,C427_=_C2860 ,\nC427_=_C3431 ,C427_=_C3765 ,C427_=_C3772 ,C427_=_C3773 ,C427_=_C3774 ,C427_=_C3775 ,\nC427_=_C3776 ,C427_=_C3777 ,C427_=_C3778 ,C445_=_C667 ,C445_=_C994 ,C445_=_C1411 ,\nC445_=_C1435 ,C445_=_C1882 ,C445_=_C2262 ,C445_=_C2486 ,C445_=_C2487 ,C445_=_C2488 ,\nC445_=_C2489 ,C445_=_C2490 ,C445_=_C2491 ,C445_=_C2492 ,C445_=_C2493 ,C445_=_C2494 ,\nC445_=_C2495 ,C445_=_C2496 ,C445_=_C2497 ,C445_=_C2498 ,C445_=_C2499 ,C445_=_C2500 ,\nC445_=_C2501 ,C445_=_C2502 ,C445_=_C2503 ,C445_=_C2504 ,C463_=_C465 ,C463_=_C466 ,\nC463_=_C467 ,C463_=_C468 ,C463_=_C469 ,C463_=_C470 ,C463_=_C471 ,C463_=_C472 ,\nC463_=_C474 ,C463_=_C475 ,C463_=_C476 ,C463_=_C477 ,C463_=_C478 ,C463_=_C479 ,\nC463_=_C480 ,C463_=_C482 ,C463_=_C483 ,C463_=_C484 ,C463_=_C485 ,C463_=_C486 ,\nC463_=_C487 ,C463_=_C488 ,C463_=_C489 ,C463_=_C490 ,C463_=_C651 ,C465_=_C466 ,\nC465_=_C467 ,C465_=_C468 ,C465_=_C469 ,C465_=_C470 ,C465_=_C471 ,C465_=_C472 ,\nC465_=_C474 ,C465_=_C475 ,C465_=_C476 ,C465_=_C477 ,C465_=_C478 ,C465_=_C479 ,\nC465_=_C480 ,C465_=_C482 ,C465_=_C483 ,C465_=_C484 ,C465_=_C485 ,C465_=_C486 ,\nC465_=_C487 ,C465_=_C488 ,C465_=_C489 ,C465_=_C490 ,C465_=_C960 ,C465_=_C994 ,\nC465_=_C997 ,C465_=_C1001 ,C465_=_C1002 ,C466_=_C467 ,C466_=_C468 ,C466_=_C469 ,\nC466_=_C470 ,C466_=_C471 ,C466_=_C472 ,C466_=_C474 ,C466_=_C475 ,C466_=_C476 ,\nC466_=_C477 ,C466_=_C478 ,C466_=_C479 ,C466_=_C480 ,C466_=_C482 ,C466_=_C483 ,\nC466_=_C484 ,C466_=_C485 ,C466_=_C486 ,C466_=_C487 ,C466_=_C488 ,C466_=_C489 ,\nC466_=_C490 ,C466_=_C1266 ,C467_=_C468 ,C467_=_C469 ,C467_=_C470 ,C467_=_C471 ,\nC467_=_C472 ,C467_=_C474 ,C467_=_C475 ,C467_=_C476 ,C467_=_C477 ,C467_=_C478 ,\nC467_=_C479 ,C467_=_C480 ,C467_=_C482 ,C467_=_C483 ,C467_=_C484 ,C467_=_C485 ,\nC467_=_C486 ,C467_=_C487 ,C467_=_C488 ,C467_=_C489 ,C467_=_C490 ,C467_=_C961 ,\nC467_=_C1411 ,C468_=_C469 ,C468_=_C470 ,C468_=_C471 ,C468_=_C472 ,C468_=_C474 ,\nC468_=_C475 ,C468_=_C476 ,C468_=_C477 ,C468_=_C478 ,C468_=_C479 ,C468_=_C480 ,\nC468_=_C482 ,C468_=_C483 ,C468_=_C484 ,C468_=_C485 ,C468_=_C486 ,C468_=_C487 ,\nC468_=_C488 ,C468_=_C489 ,C468_=_C490 ,C469_=_C470 ,C469_=_C471 ,C469_=_C472 ,\nC469_=_C474 ,C469_=_C475 ,C469_=_C476 ,C469_=_C477 ,C469_=_C478 ,C469_=_C479 ,\nC469_=_C480 ,C469_=_C482 ,C469_=_C483 ,C469_=_C484 ,C469_=_C485 ,C469_=_C486 ,\nC469_=_C487 ,C469_=_C488 ,C469_=_C489 ,C469_=_C490 ,C470_=_C471 ,C470_=_C472 ,\nC470_=_C474 ,C470_=_C475 ,C470_=_C476 ,C470_=_C477 ,C470_=_C478 ,C470_=_C479 ,\nC470_=_C480 ,C470_=_C482 ,C470_=_C483 ,C470_=_C484 ,C470_=_C485 ,C470_=_C486 ,\nC470_=_C487 ,C470_=_C488 ,C470_=_C489 ,C470_=_C490 ,C470_=_C962 ,C470_=_C1861 ,\nC470_=_C1882 ,C470_=_C1886 ,C470_=_C1889 ,C470_=_C1890 ,C470_=_C1893</w:t>
      </w:r>
    </w:p>
    <w:p>
      <w:pPr>
        <w:pStyle w:val="PreformattedText"/>
        <w:bidi w:val="0"/>
        <w:spacing w:before="0" w:after="0"/>
        <w:jc w:val="left"/>
        <w:rPr/>
      </w:pPr>
      <w:r>
        <w:rPr/>
        <w:t xml:space="preserve"> </w:t>
      </w:r>
      <w:r>
        <w:rPr/>
        <w:t>,C471_=_C472 ,\nC471_=_C474 ,C471_=_C475 ,C471_=_C476 ,C471_=_C477 ,C471_=_C478 ,C471_=_C479 ,\nC471_=_C480 ,C471_=_C482 ,C471_=_C483 ,C471_=_C484 ,C471_=_C485 ,C471_=_C486 ,\nC471_=_C487 ,C471_=_C488 ,C471_=_C489 ,C471_=_C490 ,C471_=_C1947 ,C471_=_C1950 ,\nC472_=_C474 ,C472_=_C475 ,C472_=_C476 ,C472_=_C477 ,C472_=_C478 ,C472_=_C479 ,\nC472_=_C480 ,C472_=_C482 ,C472_=_C483 ,C472_=_C484 ,C472_=_C485 ,C472_=_C486 ,\nC472_=_C487 ,C472_=_C488 ,C472_=_C489 ,C472_=_C490 ,C474_=_C475 ,C474_=_C476 ,\nC474_=_C477 ,C474_=_C478 ,C474_=_C479 ,C474_=_C480 ,C474_=_C482 ,C474_=_C483 ,\nC474_=_C484 ,C474_=_C485 ,C474_=_C486 ,C474_=_C487 ,C474_=_C488 ,C474_=_C489 ,\nC474_=_C490 ,C475_=_C476 ,C475_=_C477 ,C475_=_C478 ,C475_=_C479 ,C475_=_C480 ,\nC475_=_C482 ,C475_=_C483 ,C475_=_C484 ,C475_=_C485 ,C475_=_C486 ,C475_=_C487 ,\nC475_=_C488 ,C475_=_C489 ,C475_=_C490 ,C476_=_C477 ,C476_=_C478 ,C476_=_C479 ,\nC476_=_C480 ,C476_=_C482 ,C476_=_C483 ,C476_=_C484 ,C476_=_C485 ,C476_=_C486 ,\nC476_=_C487 ,C476_=_C488 ,C476_=_C489 ,C476_=_C490 ,C476_=_C3036 ,C477_=_C478 ,\nC477_=_C479 ,C477_=_C480 ,C477_=_C482 ,C477_=_C483 ,C477_=_C484 ,C477_=_C485 ,\nC477_=_C486 ,C477_=_C487 ,C477_=_C488 ,C477_=_C489 ,C477_=_C490 ,C477_=_C3054 ,\nC478_=_C479 ,C478_=_C480 ,C478_=_C482 ,C478_=_C483 ,C478_=_C484 ,C478_=_C485 ,\nC478_=_C486 ,C478_=_C487 ,C478_=_C488 ,C478_=_C489 ,C478_=_C490 ,C478_=_C971 ,\nC478_=_C2492 ,C478_=_C3163 ,C478_=_C3166 ,C479_=_C480 ,C479_=_C482 ,C479_=_C483 ,\nC479_=_C484 ,C479_=_C485 ,C479_=_C486 ,C479_=_C487 ,C479_=_C488 ,C479_=_C489 ,\nC479_=_C490 ,C479_=_C1868 ,C479_=_C2874 ,C479_=_C3291 ,C479_=_C3380 ,C479_=_C3381 ,\nC479_=_C3382 ,C480_=_C482 ,C480_=_C483 ,C480_=_C484 ,C480_=_C485 ,C480_=_C486 ,\nC480_=_C487 ,C480_=_C488 ,C480_=_C489 ,C480_=_C490 ,C482_=_C483 ,C482_=_C484 ,\nC482_=_C485 ,C482_=_C486 ,C482_=_C487 ,C482_=_C488 ,C482_=_C489 ,C482_=_C490 ,\nC482_=_C3592 ,C483_=_C484 ,C483_=_C485 ,C483_=_C486 ,C483_=_C487 ,C483_=_C488 ,\nC483_=_C489 ,C483_=_C490 ,C483_=_C3297 ,C483_=_C3593 ,C484_=_C485 ,C484_=_C486 ,\nC484_=_C487 ,C484_=_C488 ,C484_=_C489 ,C484_=_C490 ,C484_=_C979 ,C484_=_C2496 ,\nC485_=_C486 ,C485_=_C487 ,C485_=_C488 ,C485_=_C489 ,C485_=_C490 ,C485_=_C3595 ,\nC486_=_C487 ,C486_=_C488 ,C486_=_C489 ,C486_=_C490 ,C486_=_C3465 ,C486_=_C3597 ,\nC486_=_C4051 ,C487_=_C488 ,C487_=_C489 ,C487_=_C490 ,C487_=_C981 ,C487_=_C2501 ,\nC488_=_C489 ,C488_=_C490 ,C488_=_C982 ,C488_=_C2502 ,C489_=_C490 ,C489_=_C985 ,\nC489_=_C2504 ,C489_=_C3327 ,C489_=_C3599 ,C489_=_C3777 ,C490_=_C3470 ,C490_=_C3544 ,\nC490_=_C4069 ,C515_=_C569 ,C515_=_C601 ,C515_=_C1059 ,C515_=_C1080 ,C515_=_C1208 ,\nC515_=_C1755 ,C515_=_C1893 ,C515_=_C1934 ,C515_=_C1975 ,C515_=_C2174 ,C515_=_C2197 ,\nC515_=_C2217 ,C515_=_C2535 ,C515_=_C2775 ,C515_=_C3124 ,C515_=_C3433 ,C515_=_C3608 ,\nC515_=_C3669 ,C515_=_C3706 ,C515_=_C3760 ,C515_=_C3877 ,C515_=_C3967 ,C515_=_C3986 ,\nC515_=_C4067 ,C515_=_C4068 ,C515_=_C4069 ,C532_=_C541 ,C532_=_C853 ,C532_=_C904 ,\nC532_=_C2169 ,C532_=_C2250 ,C532_=_C2755 ,C532_=_C2800 ,C532_=_C2915 ,C532_=_C3022 ,\nC532_=_C3150 ,C532_=_C3305 ,C532_=_C3382 ,C532_=_C3521 ,C532_=_C3545 ,C532_=_C3651 ,\nC532_=_C3652 ,C532_=_C3653 ,C532_=_C3655 ,C532_=_C3656 ,C532_=_C3657 ,C532_=_C3658 ,\nC532_=_C3659 ,C532_=_C3660 ,C532_=_C3661 ,C532_=_C3662 ,C532_=_C3663 ,C541_=_C1033 ,\nC541_=_C1305 ,C541_=_C1778 ,C541_=_C1996 ,C541_=_C2074 ,C541_=_C2172 ,C541_=_C2381 ,\nC541_=_C2652 ,C541_=_C2803 ,C541_=_C3158 ,C541_=_C3246 ,C541_=_C3272 ,C541_=_C3374 ,\nC541_=_C3530 ,C541_=_C3676 ,C541_=_C3759 ,C541_=_C3805 ,C541_=_C3934 ,C541_=_C3947 ,\nC541_=_C3996 ,C541_=_C4034 ,C541_=_C4048 ,C541_=_C4049 ,C541_=_C4050 ,C541_=_C4051 ,\nC541_=_C4052 ,C541_=_C4053 ,C562_=_C563 ,C562_=_C569 ,C562_=_C1747 ,C562_=_C1809 ,\nC562_=_C1889 ,C562_=_C1929 ,C562_=_C1947 ,C562_=_C2166 ,C562_=_C2512 ,C562_=_C2632 ,\nC562_=_C2913 ,C562_=_C3116 ,C562_=_C3177 ,C562_=_C3380 ,C562_=_C3427 ,C562_=_C3461 ,\nC562_=_C3462 ,C562_=_C3463 ,C562_=_C3465 ,C562_=_C3466 ,C562_=_C3467 ,C562_=_C3468 ,\nC562_=_C3469 ,C562_=_C3470 ,C563_=_C569 ,C563_=_C880 ,C563_=_C952 ,C563_=_C1446 ,\nC563_=_C1488 ,C563_=_C1724 ,C563_=_C1748 ,C563_=_C1890 ,C563_=_C1930 ,C563_=_C2168 ,\nC563_=_C2289 ,C563_=_C2561 ,C563_=_C2680 ,C563_=_C2798 ,C563_=_C2975 ,C563_=_C3019 ,\nC563_=_C3117 ,C563_=_C3166 ,C563_=_C3428 ,C563_=_C3536 ,C563_=_C3537 ,C563_=_C3538 ,\nC563_=_C3540 ,C563_=_C3541 ,C563_=_C3542 ,C563_=_C3543 ,C563_=_C3544 ,C569_=_C601 ,\nC569_=_C1059 ,C569_=_C1080 ,C569_=_C1208 ,C569_=_C1755 ,C569_=_C1893 ,C569_=_C1934 ,\nC569_=_C1975 ,C569_=_C2174 ,C569_=_C2197 ,C569_=_C2217 ,C569_=_C2535 ,C569_=_C2775 ,\nC569_=_C3124 ,C569_=_C3433 ,C569_=_C3608 ,C569_=_C3669 ,C569_=_C3706 ,C569_=_C3760 ,\nC569_=_C3877 ,C569_=_C3967 ,C569_=_C3986 ,C569_=_C4067 ,C569_=_C4068 ,C569_=_C4069 ,\nC579_=_C586 ,C579_=_C601 ,C579_=_C942 ,C579_=_C1040 ,C579_=_C1115 ,C579_=_C1168 ,\nC579_=_C1190 ,C579_=_C1266 ,C579_=_C1359 ,C579_=_C1575 ,C579_=_C1620 ,C579_=_C1691 ,\nC579_=_C1822 ,C579_=_C2038 ,C579_=_C2039 ,C579_=_C2040 ,C579_=_C2042 ,C579_=_C2043 ,\nC579_=_C2044 ,C579_=_C2045 ,C579_=_C2046 ,C579_=_C2047 ,C579_=_C2048 ,C579_=_C2049 ,\nC579_=_C2050 ,C579_=_C2051 ,C579_=_C2053 ,C579_=_C2054 ,C579_=_C2055 ,C586_=_C601 ,\nC586_=_C651 ,C586_=_C757 ,C586_=_C828 ,C586_=_C1001 ,C586_=_C1950 ,C586_=_C2208 ,\nC586_=_C2857 ,C586_=_C3036 ,C586_=_C3054 ,C586_=_C3149 ,C586_=_C3235 ,C586_=_C3381 ,\nC586_=_C3588 ,C586_=_C3590 ,C586_=_C3591 ,C586_=_C3592 ,C586_=_C3593 ,C586_=_C3594 ,\nC586_=_C3595 ,C586_=_C3596 ,C586_=_C3597 ,C586_=_C3598 ,C586_=_C3599 ,C601_=_C1059 ,\nC601_=_C1080 ,C601_=_C1208 ,C601_=_C1755 ,C601_=_C1893 ,C601_=_C1934 ,C601_=_C1975 ,\nC601_=_C2174 ,C601_=_C2197 ,C601_=_C2217 ,C601_=_C2535 ,C601_=_C2775 ,C601_=_C3124 ,\nC601_=_C3433 ,C601_=_C3608 ,C601_=_C3669 ,C601_=_C3706 ,C601_=_C3760 ,C601_=_C3877 ,\nC601_=_C3967 ,C601_=_C3986 ,C601_=_C4067 ,C601_=_C4068 ,C601_=_C4069 ,C651_=_C757 ,\nC651_=_C828 ,C651_=_C1001 ,C651_=_C1950 ,C651_=_C2208 ,C651_=_C2857 ,C651_=_C3036 ,\nC651_=_C3054 ,C651_=_C3149 ,C651_=_C3235 ,C651_=_C3381 ,C651_=_C3588 ,C651_=_C3590 ,\nC651_=_C3591 ,C651_=_C3592 ,C651_=_C3593 ,C651_=_C3594 ,C651_=_C3595 ,C651_=_C3596 ,\nC651_=_C3597 ,C651_=_C3598 ,C651_=_C3599 ,C664_=_C667 ,C664_=_C1432 ,C664_=_C1861 ,\nC664_=_C1862 ,C664_=_C1864 ,C664_=_C1865 ,C664_=_C1866 ,C664_=_C1868 ,C664_=_C1869 ,\nC664_=_C1870 ,C664_=_C1871 ,C664_=_C1872 ,C664_=_C1873 ,C664_=_C1874 ,C664_=_C1875 ,\nC664_=_C1876 ,C664_=_C1877 ,C664_=_C1878 ,C664_=_C1879 ,C667_=_C994 ,C667_=_C1411 ,\nC667_=_C1435 ,C667_=_C1882 ,C667_=_C2262 ,C667_=_C2486 ,C667_=_C2487 ,C667_=_C2488 ,\nC667_=_C2489 ,C667_=_C2490 ,C667_=_C2491 ,C667_=_C2492 ,C667_=_C2493 ,C667_=_C2494 ,\nC667_=_C2495 ,C667_=_C2496 ,C667_=_C2497 ,C667_=_C2498 ,C667_=_C2499 ,C667_=_C2500 ,\nC667_=_C2501 ,C667_=_C2502 ,C667_=_C2503 ,C667_=_C2504 ,C699_=_C756 ,C699_=_C997 ,\nC699_=_C1020 ,C699_=_C1485 ,C699_=_C1722 ,C699_=_C2108 ,C699_=_C2205 ,C699_=_C2558 ,\nC699_=_C2738 ,C699_=_C2778 ,C699_=_C2796 ,C699_=_C2853 ,C699_=_C3163 ,C699_=_C3251 ,\nC699_=_C3315 ,C699_=_C3318 ,C699_=_C3319 ,C699_=_C3320 ,C699_=_C3322 ,C699_=_C3323 ,\nC699_=_C3324 ,C699_=_C3325 ,C699_=_C3326 ,C699_=_C3327 ,C756_=_C757 ,C756_=_C759 ,\nC756_=_C997 ,C756_=_C1020 ,C756_=_C1485 ,C756_=_C1722 ,C756_=_C2108 ,C756_=_C2205 ,\nC756_=_C2558 ,C756_=_C2738 ,C756_=_C2778 ,C756_=_C2796 ,C756_=_C2853 ,C756_=_C3163 ,\nC756_=_C3251 ,C756_=_C3315 ,C756_=_C3318 ,C756_=_C3319 ,C756_=_C3320 ,C756_=_C3322 ,\nC756_=_C3323 ,C756_=_C3324 ,C756_=_C3325 ,C756_=_C3326 ,C756_=_C3327 ,C757_=_C759 ,\nC757_=_C828 ,C757_=_C1001 ,C757_=_C1950 ,C757_=_C2208 ,C757_=_C2857 ,C757_=_C3036 ,\nC757_=_C3054 ,C757_=_C3149 ,C757_=_C3235 ,C757_=_C3381 ,C757_=_C3588 ,C757_=_C3590 ,\nC757_=_C3591 ,C757_=_C3592 ,C757_=_C3593 ,C757_=_C3594 ,C757_=_C3595 ,C757_=_C3596 ,\nC757_=_C3597 ,C757_=_C3598 ,C757_=_C3599 ,C759_=_C779 ,C759_=_C1002 ,C759_=_C2211 ,\nC759_=_C2303 ,C759_=_C2565 ,C759_=_C2860 ,C759_=_C3431 ,C759_=_C3765 ,C759_=_C3772 ,\nC759_=_C3773 ,C759_=_C3774 ,C759_=_C3775 ,C759_=_C3776 ,C759_=_C3777 ,C759_=_C3778 ,\nC767_=_C779 ,C767_=_C960 ,C767_=_C961 ,C767_=_C962 ,C767_=_C963 ,C767_=_C964 ,\nC767_=_C965 ,C767_=_C967 ,C767_=_C968 ,C767_=_C969 ,C767_=_C970 ,C767_=_C971 ,\nC767_=_C972 ,C767_=_C973 ,C767_=_C974 ,C767_=_C975 ,C767_=_C977 ,C767_=_C978 ,\nC767_=_C979 ,C767_=_C980 ,C767_=_C981 ,C767_=_C982 ,C767_=_C983 ,C767_=_C984 ,\nC767_=_C985 ,C767_=_C986 ,C779_=_C1002 ,C779_=_C2211 ,C779_=_C2303 ,C779_=_C2565 ,\nC779_=_C2860 ,C779_=_C3431 ,C779_=_C3765 ,C779_=_C3772 ,C779_=_C3773 ,C779_=_C3774 ,\nC779_=_C3775 ,C779_=_C3776 ,C779_=_C3777 ,C779_=_C3778 ,C828_=_C1001 ,C828_=_C1950 ,\nC828_=_C2208 ,C828_=_C2857 ,C828_=_C3036 ,C828_=_C3054 ,C828_=_C3149 ,C828_=_C3235 ,\nC828_=_C3381 ,C828_=_C3588 ,C828_=_C3590 ,C828_=_C3591 ,C828_=_C3592 ,C828_=_C3593 ,\nC828_=_C3594 ,C828_=_C3595 ,C828_=_C3596 ,C828_=_C3597 ,C828_=_C3598 ,C828_=_C3599 ,\nC853_=_C904 ,C853_=_C2169 ,C853_=_C2250 ,C853_=_C2755 ,C853_=_C2800 ,C853_=_C2915 ,\nC853_=_C3022 ,C853_=_C3150 ,C853_=_C3305 ,C853_=_C3382 ,C853_=_C3521 ,C853_=_C3545 ,\nC853_=_C3651 ,C853_=_C3652 ,C853_=_C3653 ,C853_=_C3655 ,C853_=_C3656 ,C853_=_C3657 ,\nC853_=_C3658 ,C853_=_C3659 ,C853_=_C3660 ,C853_=_C3661 ,C853_=_C3662 ,C853_=_C3663 ,\nC880_=_C952 ,C880_=_C1446 ,C880_=_C1488 ,C880_=_C1724 ,C880_=_C1748 ,C880_=_C1890 ,\nC880_=_C1930 ,C880_=_C2168 ,C880_=_C2289 ,C880_=_C2561 ,C880_=_C2680 ,C880_=_C2798 ,\nC880_=_C2975 ,C880_=_C3019 ,C880_=_C3117 ,C880_=_C3166 ,C880_=_C3428 ,C880_=_C3536 ,\nC880_=_C3537 ,C880_=_C3538 ,C880_=_C3540 ,C880_=_C3541 ,C880_=_C3542 ,C880_=_C3543 ,\nC880_=_C3544 ,C904_=_C2169 ,C904_=_C2250 ,C904_=_C2755 ,C904_=_C2800 ,C904_=_C2915 ,\nC904_=_C3022 ,C904_=_C3150 ,C904_=_C3305 ,C904_=_C3382 ,C904_=_C3521 ,C904_=_C3545 ,\nC904_=_C3651 ,C904_=_C3652 ,C904_=_C3653 ,C904_=_C3655 ,C904_=_C3656 ,C904_=_C3657 ,\nC904_=_C3658 ,C904_=_C3659 ,C904_=_C3660 ,C904_=_C3661 ,C904_=_C3662 ,C904_=_C3663 ,\nC942_=_C952 ,C942_=_C1040 ,C942_=_C1115</w:t>
      </w:r>
    </w:p>
    <w:p>
      <w:pPr>
        <w:pStyle w:val="PreformattedText"/>
        <w:bidi w:val="0"/>
        <w:spacing w:before="0" w:after="0"/>
        <w:jc w:val="left"/>
        <w:rPr/>
      </w:pPr>
      <w:r>
        <w:rPr/>
        <w:t xml:space="preserve"> </w:t>
      </w:r>
      <w:r>
        <w:rPr/>
        <w:t>,C942_=_C1168 ,C942_=_C1190 ,C942_=_C1266 ,\nC942_=_C1359 ,C942_=_C1575 ,C942_=_C1620 ,C942_=_C1691 ,C942_=_C1822 ,C942_=_C2038 ,\nC942_=_C2039 ,C942_=_C2040 ,C942_=_C2042 ,C942_=_C2043 ,C942_=_C2044 ,C942_=_C2045 ,\nC942_=_C2046 ,C942_=_C2047 ,C942_=_C2048 ,C942_=_C2049 ,C942_=_C2050 ,C942_=_C2051 ,\nC942_=_C2053 ,C942_=_C2054 ,C942_=_C2055 ,C952_=_C1446 ,C952_=_C1488 ,C952_=_C1724 ,\nC952_=_C1748 ,C952_=_C1890 ,C952_=_C1930 ,C952_=_C2168 ,C952_=_C2289 ,C952_=_C2561 ,\nC952_=_C2680 ,C952_=_C2798 ,C952_=_C2975 ,C952_=_C3019 ,C952_=_C3117 ,C952_=_C3166 ,\nC952_=_C3428 ,C952_=_C3536 ,C952_=_C3537 ,C952_=_C3538 ,C952_=_C3540 ,C952_=_C3541 ,\nC952_=_C3542 ,C952_=_C3543 ,C952_=_C3544 ,C960_=_C961 ,C960_=_C962 ,C960_=_C963 ,\nC960_=_C964 ,C960_=_C965 ,C960_=_C967 ,C960_=_C968 ,C960_=_C969 ,C960_=_C970 ,\nC960_=_C971 ,C960_=_C972 ,C960_=_C973 ,C960_=_C974 ,C960_=_C975 ,C960_=_C977 ,\nC960_=_C978 ,C960_=_C979 ,C960_=_C980 ,C960_=_C981 ,C960_=_C982 ,C960_=_C983 ,\nC960_=_C984 ,C960_=_C985 ,C960_=_C986 ,C960_=_C994 ,C960_=_C997 ,C960_=_C1001 ,\nC960_=_C1002 ,C961_=_C962 ,C961_=_C963 ,C961_=_C964 ,C961_=_C965 ,C961_=_C967 ,\nC961_=_C968 ,C961_=_C969 ,C961_=_C970 ,C961_=_C971 ,C961_=_C972 ,C961_=_C973 ,\nC961_=_C974 ,C961_=_C975 ,C961_=_C977 ,C961_=_C978 ,C961_=_C979 ,C961_=_C980 ,\nC961_=_C981 ,C961_=_C982 ,C961_=_C983 ,C961_=_C984 ,C961_=_C985 ,C961_=_C986 ,\nC961_=_C1411 ,C962_=_C963 ,C962_=_C964 ,C962_=_C965 ,C962_=_C967 ,C962_=_C968 ,\nC962_=_C969 ,C962_=_C970 ,C962_=_C971 ,C962_=_C972 ,C962_=_C973 ,C962_=_C974 ,\nC962_=_C975 ,C962_=_C977 ,C962_=_C978 ,C962_=_C979 ,C962_=_C980 ,C962_=_C981 ,\nC962_=_C982 ,C962_=_C983 ,C962_=_C984 ,C962_=_C985 ,C962_=_C986 ,C962_=_C1861 ,\nC962_=_C1882 ,C962_=_C1886 ,C962_=_C1889 ,C962_=_C1890 ,C962_=_C1893 ,C963_=_C964 ,\nC963_=_C965 ,C963_=_C967 ,C963_=_C968 ,C963_=_C969 ,C963_=_C970 ,C963_=_C971 ,\nC963_=_C972 ,C963_=_C973 ,C963_=_C974 ,C963_=_C975 ,C963_=_C977 ,C963_=_C978 ,\nC963_=_C979 ,C963_=_C980 ,C963_=_C981 ,C963_=_C982 ,C963_=_C983 ,C963_=_C984 ,\nC963_=_C985 ,C963_=_C986 ,C964_=_C965 ,C964_=_C967 ,C964_=_C968 ,C964_=_C969 ,\nC964_=_C970 ,C964_=_C971 ,C964_=_C972 ,C964_=_C973 ,C964_=_C974 ,C964_=_C975 ,\nC964_=_C977 ,C964_=_C978 ,C964_=_C979 ,C964_=_C980 ,C964_=_C981 ,C964_=_C982 ,\nC964_=_C983 ,C964_=_C984 ,C964_=_C985 ,C964_=_C986 ,C965_=_C967 ,C965_=_C968 ,\nC965_=_C969 ,C965_=_C970 ,C965_=_C971 ,C965_=_C972 ,C965_=_C973 ,C965_=_C974 ,\nC965_=_C975 ,C965_=_C977 ,C965_=_C978 ,C965_=_C979 ,C965_=_C980 ,C965_=_C981 ,\nC965_=_C982 ,C965_=_C983 ,C965_=_C984 ,C965_=_C985 ,C965_=_C986 ,C967_=_C968 ,\nC967_=_C969 ,C967_=_C970 ,C967_=_C971 ,C967_=_C972 ,C967_=_C973 ,C967_=_C974 ,\nC967_=_C975 ,C967_=_C977 ,C967_=_C978 ,C967_=_C979 ,C967_=_C980 ,C967_=_C981 ,\nC967_=_C982 ,C967_=_C983 ,C967_=_C984 ,C967_=_C985 ,C967_=_C986 ,C967_=_C2558 ,\nC967_=_C2561 ,C967_=_C2565 ,C968_=_C969 ,C968_=_C970 ,C968_=_C971 ,C968_=_C972 ,\nC968_=_C973 ,C968_=_C974 ,C968_=_C975 ,C968_=_C977 ,C968_=_C978 ,C968_=_C979 ,\nC968_=_C980 ,C968_=_C981 ,C968_=_C982 ,C968_=_C983 ,C968_=_C984 ,C968_=_C985 ,\nC968_=_C986 ,C968_=_C2630 ,C968_=_C2632 ,C969_=_C970 ,C969_=_C971 ,C969_=_C972 ,\nC969_=_C973 ,C969_=_C974 ,C969_=_C975 ,C969_=_C977 ,C969_=_C978 ,C969_=_C979 ,\nC969_=_C980 ,C969_=_C981 ,C969_=_C982 ,C969_=_C983 ,C969_=_C984 ,C969_=_C985 ,\nC969_=_C986 ,C970_=_C971 ,C970_=_C972 ,C970_=_C973 ,C970_=_C974 ,C970_=_C975 ,\nC970_=_C977 ,C970_=_C978 ,C970_=_C979 ,C970_=_C980 ,C970_=_C981 ,C970_=_C982 ,\nC970_=_C983 ,C970_=_C984 ,C970_=_C985 ,C970_=_C986 ,C970_=_C2490 ,C971_=_C972 ,\nC971_=_C973 ,C971_=_C974 ,C971_=_C975 ,C971_=_C977 ,C971_=_C978 ,C971_=_C979 ,\nC971_=_C980 ,C971_=_C981 ,C971_=_C982 ,C971_=_C983 ,C971_=_C984 ,C971_=_C985 ,\nC971_=_C986 ,C971_=_C2492 ,C971_=_C3163 ,C971_=_C3166 ,C972_=_C973 ,C972_=_C974 ,\nC972_=_C975 ,C972_=_C977 ,C972_=_C978 ,C972_=_C979 ,C972_=_C980 ,C972_=_C981 ,\nC972_=_C982 ,C972_=_C983 ,C972_=_C984 ,C972_=_C985 ,C972_=_C986 ,C973_=_C974 ,\nC973_=_C975 ,C973_=_C977 ,C973_=_C978 ,C973_=_C979 ,C973_=_C980 ,C973_=_C981 ,\nC973_=_C982 ,C973_=_C983 ,C973_=_C984 ,C973_=_C985 ,C973_=_C986 ,C973_=_C3427 ,\nC973_=_C3428 ,C973_=_C3431 ,C973_=_C3433 ,C974_=_C975 ,C974_=_C977 ,C974_=_C978 ,\nC974_=_C979 ,C974_=_C980 ,C974_=_C981 ,C974_=_C982 ,C974_=_C983 ,C974_=_C984 ,\nC974_=_C985 ,C974_=_C986 ,C975_=_C977 ,C975_=_C978 ,C975_=_C979 ,C975_=_C980 ,\nC975_=_C981 ,C975_=_C982 ,C975_=_C983 ,C975_=_C984 ,C975_=_C985 ,C975_=_C986 ,\nC975_=_C2048 ,C975_=_C2878 ,C975_=_C3765 ,C977_=_C978 ,C977_=_C979 ,C977_=_C980 ,\nC977_=_C981 ,C977_=_C982 ,C977_=_C983 ,C977_=_C984 ,C977_=_C985 ,C977_=_C986 ,\nC978_=_C979 ,C978_=_C980 ,C978_=_C981 ,C978_=_C982 ,C978_=_C983 ,C978_=_C984 ,\nC978_=_C985 ,C978_=_C986 ,C978_=_C3772 ,C979_=_C980 ,C979_=_C981 ,C979_=_C982 ,\nC979_=_C983 ,C979_=_C984 ,C979_=_C985 ,C979_=_C986 ,C979_=_C2496 ,C980_=_C981 ,\nC980_=_C982 ,C980_=_C983 ,C980_=_C984 ,C980_=_C985 ,C980_=_C986 ,C980_=_C3774 ,\nC981_=_C982 ,C981_=_C983 ,C981_=_C984 ,C981_=_C985 ,C981_=_C986 ,C981_=_C2501 ,\nC982_=_C983 ,C982_=_C984 ,C982_=_C985 ,C982_=_C986 ,C982_=_C2502 ,C983_=_C984 ,\nC983_=_C985 ,C983_=_C986 ,C983_=_C3775 ,C984_=_C985 ,C984_=_C986 ,C984_=_C3326 ,\nC984_=_C3542 ,C985_=_C986 ,C985_=_C2504 ,C985_=_C3327 ,C985_=_C3599 ,C985_=_C3777 ,\nC986_=_C3778 ,C994_=_C997 ,C994_=_C1001 ,C994_=_C1002 ,C994_=_C1411 ,C994_=_C1435 ,\nC994_=_C1882 ,C994_=_C2262 ,C994_=_C2486 ,C994_=_C2487 ,C994_=_C2488 ,C994_=_C2489 ,\nC994_=_C2490 ,C994_=_C2491 ,C994_=_C2492 ,C994_=_C2493 ,C994_=_C2494 ,C994_=_C2495 ,\nC994_=_C2496 ,C994_=_C2497 ,C994_=_C2498 ,C994_=_C2499 ,C994_=_C2500 ,C994_=_C2501 ,\nC994_=_C2502 ,C994_=_C2503 ,C994_=_C2504 ,C997_=_C1001 ,C997_=_C1002 ,C997_=_C1020 ,\nC997_=_C1485 ,C997_=_C1722 ,C997_=_C2108 ,C997_=_C2205 ,C997_=_C2558 ,C997_=_C2738 ,\nC997_=_C2778 ,C997_=_C2796 ,C997_=_C2853 ,C997_=_C3163 ,C997_=_C3251 ,C997_=_C3315 ,\nC997_=_C3318 ,C997_=_C3319 ,C997_=_C3320 ,C997_=_C3322 ,C997_=_C3323 ,C997_=_C3324 ,\nC997_=_C3325 ,C997_=_C3326 ,C997_=_C3327 ,C1001_=_C1002 ,C1001_=_C1950 ,C1001_=_C2208 ,\nC1001_=_C2857 ,C1001_=_C3036 ,C1001_=_C3054 ,C1001_=_C3149 ,C1001_=_C3235 ,C1001_=_C3381 ,\nC1001_=_C3588 ,C1001_=_C3590 ,C1001_=_C3591 ,C1001_=_C3592 ,C1001_=_C3593 ,C1001_=_C3594 ,\nC1001_=_C3595 ,C1001_=_C3596 ,C1001_=_C3597 ,C1001_=_C3598 ,C1001_=_C3599 ,C1002_=_C2211 ,\nC1002_=_C2303 ,C1002_=_C2565 ,C1002_=_C2860 ,C1002_=_C3431 ,C1002_=_C3765 ,C1002_=_C3772 ,\nC1002_=_C3773 ,C1002_=_C3774 ,C1002_=_C3775 ,C1002_=_C3776 ,C1002_=_C3777 ,C1002_=_C3778 ,\nC1020_=_C1033 ,C1020_=_C1485 ,C1020_=_C1722 ,C1020_=_C2108 ,C1020_=_C2205 ,C1020_=_C2558 ,\nC1020_=_C2738 ,C1020_=_C2778 ,C1020_=_C2796 ,C1020_=_C2853 ,C1020_=_C3163 ,C1020_=_C3251 ,\nC1020_=_C3315 ,C1020_=_C3318 ,C1020_=_C3319 ,C1020_=_C3320 ,C1020_=_C3322 ,C1020_=_C3323 ,\nC1020_=_C3324 ,C1020_=_C3325 ,C1020_=_C3326 ,C1020_=_C3327 ,C1033_=_C1305 ,C1033_=_C1778 ,\nC1033_=_C1996 ,C1033_=_C2074 ,C1033_=_C2172 ,C1033_=_C2381 ,C1033_=_C2652 ,C1033_=_C2803 ,\nC1033_=_C3158 ,C1033_=_C3246 ,C1033_=_C3272 ,C1033_=_C3374 ,C1033_=_C3530 ,C1033_=_C3676 ,\nC1033_=_C3759 ,C1033_=_C3805 ,C1033_=_C3934 ,C1033_=_C3947 ,C1033_=_C3996 ,C1033_=_C4034 ,\nC1033_=_C4048 ,C1033_=_C4049 ,C1033_=_C4050 ,C1033_=_C4051 ,C1033_=_C4052 ,C1033_=_C4053 ,\nC1040_=_C1059 ,C1040_=_C1115 ,C1040_=_C1168 ,C1040_=_C1190 ,C1040_=_C1266 ,C1040_=_C1359 ,\nC1040_=_C1575 ,C1040_=_C1620 ,C1040_=_C1691 ,C1040_=_C1822 ,C1040_=_C2038 ,C1040_=_C2039 ,\nC1040_=_C2040 ,C1040_=_C2042 ,C1040_=_C2043 ,C1040_=_C2044 ,C1040_=_C2045 ,C1040_=_C2046 ,\nC1040_=_C2047 ,C1040_=_C2048 ,C1040_=_C2049 ,C1040_=_C2050 ,C1040_=_C2051 ,C1040_=_C2053 ,\nC1040_=_C2054 ,C1040_=_C2055 ,C1059_=_C1080 ,C1059_=_C1208 ,C1059_=_C1755 ,C1059_=_C1893 ,\nC1059_=_C1934 ,C1059_=_C1975 ,C1059_=_C2174 ,C1059_=_C2197 ,C1059_=_C2217 ,C1059_=_C2535 ,\nC1059_=_C2775 ,C1059_=_C3124 ,C1059_=_C3433 ,C1059_=_C3608 ,C1059_=_C3669 ,C1059_=_C3706 ,\nC1059_=_C3760 ,C1059_=_C3877 ,C1059_=_C3967 ,C1059_=_C3986 ,C1059_=_C4067 ,C1059_=_C4068 ,\nC1059_=_C4069 ,C1070_=_C1080 ,C1070_=_C1119 ,C1070_=_C1578 ,C1070_=_C1624 ,C1070_=_C1676 ,\nC1070_=_C1696 ,C1070_=_C1825 ,C1070_=_C2870 ,C1070_=_C2871 ,C1070_=_C2872 ,C1070_=_C2873 ,\nC1070_=_C2874 ,C1070_=_C2877 ,C1070_=_C2878 ,C1070_=_C2879 ,C1070_=_C2880 ,C1070_=_C2881 ,\nC1070_=_C2882 ,C1070_=_C2883 ,C1070_=_C2884 ,C1080_=_C1208 ,C1080_=_C1755 ,C1080_=_C1893 ,\nC1080_=_C1934 ,C1080_=_C1975 ,C1080_=_C2174 ,C1080_=_C2197 ,C1080_=_C2217 ,C1080_=_C2535 ,\nC1080_=_C2775 ,C1080_=_C3124 ,C1080_=_C3433 ,C1080_=_C3608 ,C1080_=_C3669 ,C1080_=_C3706 ,\nC1080_=_C3760 ,C1080_=_C3877 ,C1080_=_C3967 ,C1080_=_C3986 ,C1080_=_C4067 ,C1080_=_C4068 ,\nC1080_=_C4069 ,C1115_=_C1119 ,C1115_=_C1168 ,C1115_=_C1190 ,C1115_=_C1266 ,C1115_=_C1359 ,\nC1115_=_C1575 ,C1115_=_C1620 ,C1115_=_C1691 ,C1115_=_C1822 ,C1115_=_C2038 ,C1115_=_C2039 ,\nC1115_=_C2040 ,C1115_=_C2042 ,C1115_=_C2043 ,C1115_=_C2044 ,C1115_=_C2045 ,C1115_=_C2046 ,\nC1115_=_C2047 ,C1115_=_C2048 ,C1115_=_C2049 ,C1115_=_C2050 ,C1115_=_C2051 ,C1115_=_C2053 ,\nC1115_=_C2054 ,C1115_=_C2055 ,C1119_=_C1578 ,C1119_=_C1624 ,C1119_=_C1676 ,C1119_=_C1696 ,\nC1119_=_C1825 ,C1119_=_C2870 ,C1119_=_C2871 ,C1119_=_C2872 ,C1119_=_C2873 ,C1119_=_C2874 ,\nC1119_=_C2877 ,C1119_=_C2878 ,C1119_=_C2879 ,C1119_=_C2880 ,C1119_=_C2881 ,C1119_=_C2882 ,\nC1119_=_C2883 ,C1119_=_C2884 ,C1168_=_C1190 ,C1168_=_C1266 ,C1168_=_C1359 ,C1168_=_C1575 ,\nC1168_=_C1620 ,C1168_=_C1691 ,C1168_=_C1822 ,C1168_=_C2038 ,C1168_=_C2039 ,C1168_=_C2040 ,\nC1168_=_C2042 ,C1168_=_C2043 ,C1168_=_C2044 ,C1168_=_C2045 ,C1168_=_C2046 ,C1168_=_C2047 ,\nC1168_=_C2048 ,C1168_=_C2049 ,C1168_=_C2050 ,C1168_=_C2051 ,C1168_=_C2053 ,C1168_=_C2054 ,\nC1168_=_C2055 ,C1190_=_C1208 ,C1190_=_C1266 ,C1190_=_C1359 ,C1190_=_C1575 ,C1190_=_C1620 ,\nC1190_=_C1691 ,C1190_=_C1822 ,C1190_=_C2038 ,C1190_=_C2039 ,C1190_=_C2040 ,C1190_=_C2042 ,\nC1190_=_C2043 ,C1190_=_C2044 ,C1190_=_C2045 ,C1190_=_C2046 ,C1190_=_C2047 ,C1190_=_C2048 ,\nC1190_=_C2049</w:t>
      </w:r>
    </w:p>
    <w:p>
      <w:pPr>
        <w:pStyle w:val="PreformattedText"/>
        <w:bidi w:val="0"/>
        <w:spacing w:before="0" w:after="0"/>
        <w:jc w:val="left"/>
        <w:rPr/>
      </w:pPr>
      <w:r>
        <w:rPr/>
        <w:t xml:space="preserve"> </w:t>
      </w:r>
      <w:r>
        <w:rPr/>
        <w:t>,C1190_=_C2050 ,C1190_=_C2051 ,C1190_=_C2053 ,C1190_=_C2054 ,C1190_=_C2055 ,\nC1208_=_C1755 ,C1208_=_C1893 ,C1208_=_C1934 ,C1208_=_C1975 ,C1208_=_C2174 ,C1208_=_C2197 ,\nC1208_=_C2217 ,C1208_=_C2535 ,C1208_=_C2775 ,C1208_=_C3124 ,C1208_=_C3433 ,C1208_=_C3608 ,\nC1208_=_C3669 ,C1208_=_C3706 ,C1208_=_C3760 ,C1208_=_C3877 ,C1208_=_C3967 ,C1208_=_C3986 ,\nC1208_=_C4067 ,C1208_=_C4068 ,C1208_=_C4069 ,C1266_=_C1359 ,C1266_=_C1575 ,C1266_=_C1620 ,\nC1266_=_C1691 ,C1266_=_C1822 ,C1266_=_C2038 ,C1266_=_C2039 ,C1266_=_C2040 ,C1266_=_C2042 ,\nC1266_=_C2043 ,C1266_=_C2044 ,C1266_=_C2045 ,C1266_=_C2046 ,C1266_=_C2047 ,C1266_=_C2048 ,\nC1266_=_C2049 ,C1266_=_C2050 ,C1266_=_C2051 ,C1266_=_C2053 ,C1266_=_C2054 ,C1266_=_C2055 ,\nC1305_=_C1778 ,C1305_=_C1996 ,C1305_=_C2074 ,C1305_=_C2172 ,C1305_=_C2381 ,C1305_=_C2652 ,\nC1305_=_C2803 ,C1305_=_C3158 ,C1305_=_C3246 ,C1305_=_C3272 ,C1305_=_C3374 ,C1305_=_C3530 ,\nC1305_=_C3676 ,C1305_=_C3759 ,C1305_=_C3805 ,C1305_=_C3934 ,C1305_=_C3947 ,C1305_=_C3996 ,\nC1305_=_C4034 ,C1305_=_C4048 ,C1305_=_C4049 ,C1305_=_C4050 ,C1305_=_C4051 ,C1305_=_C4052 ,\nC1305_=_C4053 ,C1359_=_C1575 ,C1359_=_C1620 ,C1359_=_C1691 ,C1359_=_C1822 ,C1359_=_C2038 ,\nC1359_=_C2039 ,C1359_=_C2040 ,C1359_=_C2042 ,C1359_=_C2043 ,C1359_=_C2044 ,C1359_=_C2045 ,\nC1359_=_C2046 ,C1359_=_C2047 ,C1359_=_C2048 ,C1359_=_C2049 ,C1359_=_C2050 ,C1359_=_C2051 ,\nC1359_=_C2053 ,C1359_=_C2054 ,C1359_=_C2055 ,C1411_=_C1435 ,C1411_=_C1882 ,C1411_=_C2262 ,\nC1411_=_C2486 ,C1411_=_C2487 ,C1411_=_C2488 ,C1411_=_C2489 ,C1411_=_C2490 ,C1411_=_C2491 ,\nC1411_=_C2492 ,C1411_=_C2493 ,C1411_=_C2494 ,C1411_=_C2495 ,C1411_=_C2496 ,C1411_=_C2497 ,\nC1411_=_C2498 ,C1411_=_C2499 ,C1411_=_C2500 ,C1411_=_C2501 ,C1411_=_C2502 ,C1411_=_C2503 ,\nC1411_=_C2504 ,C1432_=_C1435 ,C1432_=_C1446 ,C1432_=_C1861 ,C1432_=_C1862 ,C1432_=_C1864 ,\nC1432_=_C1865 ,C1432_=_C1866 ,C1432_=_C1868 ,C1432_=_C1869 ,C1432_=_C1870 ,C1432_=_C1871 ,\nC1432_=_C1872 ,C1432_=_C1873 ,C1432_=_C1874 ,C1432_=_C1875 ,C1432_=_C1876 ,C1432_=_C1877 ,\nC1432_=_C1878 ,C1432_=_C1879 ,C1435_=_C1446 ,C1435_=_C1882 ,C1435_=_C2262 ,C1435_=_C2486 ,\nC1435_=_C2487 ,C1435_=_C2488 ,C1435_=_C2489 ,C1435_=_C2490 ,C1435_=_C2491 ,C1435_=_C2492 ,\nC1435_=_C2493 ,C1435_=_C2494 ,C1435_=_C2495 ,C1435_=_C2496 ,C1435_=_C2497 ,C1435_=_C2498 ,\nC1435_=_C2499 ,C1435_=_C2500 ,C1435_=_C2501 ,C1435_=_C2502 ,C1435_=_C2503 ,C1435_=_C2504 ,\nC1446_=_C1488 ,C1446_=_C1724 ,C1446_=_C1748 ,C1446_=_C1890 ,C1446_=_C1930 ,C1446_=_C2168 ,\nC1446_=_C2289 ,C1446_=_C2561 ,C1446_=_C2680 ,C1446_=_C2798 ,C1446_=_C2975 ,C1446_=_C3019 ,\nC1446_=_C3117 ,C1446_=_C3166 ,C1446_=_C3428 ,C1446_=_C3536 ,C1446_=_C3537 ,C1446_=_C3538 ,\nC1446_=_C3540 ,C1446_=_C3541 ,C1446_=_C3542 ,C1446_=_C3543 ,C1446_=_C3544 ,C1485_=_C1488 ,\nC1485_=_C1722 ,C1485_=_C2108 ,C1485_=_C2205 ,C1485_=_C2558 ,C1485_=_C2738 ,C1485_=_C2778 ,\nC1485_=_C2796 ,C1485_=_C2853 ,C1485_=_C3163 ,C1485_=_C3251 ,C1485_=_C3315 ,C1485_=_C3318 ,\nC1485_=_C3319 ,C1485_=_C3320 ,C1485_=_C3322 ,C1485_=_C3323 ,C1485_=_C3324 ,C1485_=_C3325 ,\nC1485_=_C3326 ,C1485_=_C3327 ,C1488_=_C1724 ,C1488_=_C1748 ,C1488_=_C1890 ,C1488_=_C1930 ,\nC1488_=_C2168 ,C1488_=_C2289 ,C1488_=_C2561 ,C1488_=_C2680 ,C1488_=_C2798 ,C1488_=_C2975 ,\nC1488_=_C3019 ,C1488_=_C3117 ,C1488_=_C3166 ,C1488_=_C3428 ,C1488_=_C3536 ,C1488_=_C3537 ,\nC1488_=_C3538 ,C1488_=_C3540 ,C1488_=_C3541 ,C1488_=_C3542 ,C1488_=_C3543 ,C1488_=_C3544 ,\nC1575_=_C1578 ,C1575_=_C1620 ,C1575_=_C1691 ,C1575_=_C1822 ,C1575_=_C2038 ,C1575_=_C2039 ,\nC1575_=_C2040 ,C1575_=_C2042 ,C1575_=_C2043 ,C1575_=_C2044 ,C1575_=_C2045 ,C1575_=_C2046 ,\nC1575_=_C2047 ,C1575_=_C2048 ,C1575_=_C2049 ,C1575_=_C2050 ,C1575_=_C2051 ,C1575_=_C2053 ,\nC1575_=_C2054 ,C1575_=_C2055 ,C1578_=_C1624 ,C1578_=_C1676 ,C1578_=_C1696 ,C1578_=_C1825 ,\nC1578_=_C2870 ,C1578_=_C2871 ,C1578_=_C2872 ,C1578_=_C2873 ,C1578_=_C2874 ,C1578_=_C2877 ,\nC1578_=_C2878 ,C1578_=_C2879 ,C1578_=_C2880 ,C1578_=_C2881 ,C1578_=_C2882 ,C1578_=_C2883 ,\nC1578_=_C2884 ,C1620_=_C1624 ,C1620_=_C1691 ,C1620_=_C1822 ,C1620_=_C2038 ,C1620_=_C2039 ,\nC1620_=_C2040 ,C1620_=_C2042 ,C1620_=_C2043 ,C1620_=_C2044 ,C1620_=_C2045 ,C1620_=_C2046 ,\nC1620_=_C2047 ,C1620_=_C2048 ,C1620_=_C2049 ,C1620_=_C2050 ,C1620_=_C2051 ,C1620_=_C2053 ,\nC1620_=_C2054 ,C1620_=_C2055 ,C1624_=_C1676 ,C1624_=_C1696 ,C1624_=_C1825 ,C1624_=_C2870 ,\nC1624_=_C2871 ,C1624_=_C2872 ,C1624_=_C2873 ,C1624_=_C2874 ,C1624_=_C2877 ,C1624_=_C2878 ,\nC1624_=_C2879 ,C1624_=_C2880 ,C1624_=_C2881 ,C1624_=_C2882 ,C1624_=_C2883 ,C1624_=_C2884 ,\nC1664_=_C1886 ,C1664_=_C2087 ,C1664_=_C2126 ,C1664_=_C2163 ,C1664_=_C2186 ,C1664_=_C2630 ,\nC1664_=_C2737 ,C1664_=_C2930 ,C1664_=_C3291 ,C1664_=_C3292 ,C1664_=_C3293 ,C1664_=_C3294 ,\nC1664_=_C3295 ,C1664_=_C3296 ,C1664_=_C3297 ,C1664_=_C3298 ,C1664_=_C3299 ,C1664_=_C3300 ,\nC1676_=_C1696 ,C1676_=_C1825 ,C1676_=_C2870 ,C1676_=_C2871 ,C1676_=_C2872 ,C1676_=_C2873 ,\nC1676_=_C2874 ,C1676_=_C2877 ,C1676_=_C2878 ,C1676_=_C2879 ,C1676_=_C2880 ,C1676_=_C2881 ,\nC1676_=_C2882 ,C1676_=_C2883 ,C1676_=_C2884 ,C1691_=_C1696 ,C1691_=_C1822 ,C1691_=_C2038 ,\nC1691_=_C2039 ,C1691_=_C2040 ,C1691_=_C2042 ,C1691_=_C2043 ,C1691_=_C2044 ,C1691_=_C2045 ,\nC1691_=_C2046 ,C1691_=_C2047 ,C1691_=_C2048 ,C1691_=_C2049 ,C1691_=_C2050 ,C1691_=_C2051 ,\nC1691_=_C2053 ,C1691_=_C2054 ,C1691_=_C2055 ,C1696_=_C1825 ,C1696_=_C2870 ,C1696_=_C2871 ,\nC1696_=_C2872 ,C1696_=_C2873 ,C1696_=_C2874 ,C1696_=_C2877 ,C1696_=_C2878 ,C1696_=_C2879 ,\nC1696_=_C2880 ,C1696_=_C2881 ,C1696_=_C2882 ,C1696_=_C2883 ,C1696_=_C2884 ,C1722_=_C1724 ,\nC1722_=_C2108 ,C1722_=_C2205 ,C1722_=_C2558 ,C1722_=_C2738 ,C1722_=_C2778 ,C1722_=_C2796 ,\nC1722_=_C2853 ,C1722_=_C3163 ,C1722_=_C3251 ,C1722_=_C3315 ,C1722_=_C3318 ,C1722_=_C3319 ,\nC1722_=_C3320 ,C1722_=_C3322 ,C1722_=_C3323 ,C1722_=_C3324 ,C1722_=_C3325 ,C1722_=_C3326 ,\nC1722_=_C3327 ,C1724_=_C1748 ,C1724_=_C1890 ,C1724_=_C1930 ,C1724_=_C2168 ,C1724_=_C2289 ,\nC1724_=_C2561 ,C1724_=_C2680 ,C1724_=_C2798 ,C1724_=_C2975 ,C1724_=_C3019 ,C1724_=_C3117 ,\nC1724_=_C3166 ,C1724_=_C3428 ,C1724_=_C3536 ,C1724_=_C3537 ,C1724_=_C3538 ,C1724_=_C3540 ,\nC1724_=_C3541 ,C1724_=_C3542 ,C1724_=_C3543 ,C1724_=_C3544 ,C1747_=_C1748 ,C1747_=_C1755 ,\nC1747_=_C1809 ,C1747_=_C1889 ,C1747_=_C1929 ,C1747_=_C1947 ,C1747_=_C2166 ,C1747_=_C2512 ,\nC1747_=_C2632 ,C1747_=_C2913 ,C1747_=_C3116 ,C1747_=_C3177 ,C1747_=_C3380 ,C1747_=_C3427 ,\nC1747_=_C3461 ,C1747_=_C3462 ,C1747_=_C3463 ,C1747_=_C3465 ,C1747_=_C3466 ,C1747_=_C3467 ,\nC1747_=_C3468 ,C1747_=_C3469 ,C1747_=_C3470 ,C1748_=_C1755 ,C1748_=_C1890 ,C1748_=_C1930 ,\nC1748_=_C2168 ,C1748_=_C2289 ,C1748_=_C2561 ,C1748_=_C2680 ,C1748_=_C2798 ,C1748_=_C2975 ,\nC1748_=_C3019 ,C1748_=_C3117 ,C1748_=_C3166 ,C1748_=_C3428 ,C1748_=_C3536 ,C1748_=_C3537 ,\nC1748_=_C3538 ,C1748_=_C3540 ,C1748_=_C3541 ,C1748_=_C3542 ,C1748_=_C3543 ,C1748_=_C3544 ,\nC1755_=_C1893 ,C1755_=_C1934 ,C1755_=_C1975 ,C1755_=_C2174 ,C1755_=_C2197 ,C1755_=_C2217 ,\nC1755_=_C2535 ,C1755_=_C2775 ,C1755_=_C3124 ,C1755_=_C3433 ,C1755_=_C3608 ,C1755_=_C3669 ,\nC1755_=_C3706 ,C1755_=_C3760 ,C1755_=_C3877 ,C1755_=_C3967 ,C1755_=_C3986 ,C1755_=_C4067 ,\nC1755_=_C4068 ,C1755_=_C4069 ,C1778_=_C1996 ,C1778_=_C2074 ,C1778_=_C2172 ,C1778_=_C2381 ,\nC1778_=_C2652 ,C1778_=_C2803 ,C1778_=_C3158 ,C1778_=_C3246 ,C1778_=_C3272 ,C1778_=_C3374 ,\nC1778_=_C3530 ,C1778_=_C3676 ,C1778_=_C3759 ,C1778_=_C3805 ,C1778_=_C3934 ,C1778_=_C3947 ,\nC1778_=_C3996 ,C1778_=_C4034 ,C1778_=_C4048 ,C1778_=_C4049 ,C1778_=_C4050 ,C1778_=_C4051 ,\nC1778_=_C4052 ,C1778_=_C4053 ,C1809_=_C1889 ,C1809_=_C1929 ,C1809_=_C1947 ,C1809_=_C2166 ,\nC1809_=_C2512 ,C1809_=_C2632 ,C1809_=_C2913 ,C1809_=_C3116 ,C1809_=_C3177 ,C1809_=_C3380 ,\nC1809_=_C3427 ,C1809_=_C3461 ,C1809_=_C3462 ,C1809_=_C3463 ,C1809_=_C3465 ,C1809_=_C3466 ,\nC1809_=_C3467 ,C1809_=_C3468 ,C1809_=_C3469 ,C1809_=_C3470 ,C1822_=_C1825 ,C1822_=_C2038 ,\nC1822_=_C2039 ,C1822_=_C2040 ,C1822_=_C2042 ,C1822_=_C2043 ,C1822_=_C2044 ,C1822_=_C2045 ,\nC1822_=_C2046 ,C1822_=_C2047 ,C1822_=_C2048 ,C1822_=_C2049 ,C1822_=_C2050 ,C1822_=_C2051 ,\nC1822_=_C2053 ,C1822_=_C2054 ,C1822_=_C2055 ,C1825_=_C2870 ,C1825_=_C2871 ,C1825_=_C2872 ,\nC1825_=_C2873 ,C1825_=_C2874 ,C1825_=_C2877 ,C1825_=_C2878 ,C1825_=_C2879 ,C1825_=_C2880 ,\nC1825_=_C2881 ,C1825_=_C2882 ,C1825_=_C2883 ,C1825_=_C2884 ,C1861_=_C1862 ,C1861_=_C1864 ,\nC1861_=_C1865 ,C1861_=_C1866 ,C1861_=_C1868 ,C1861_=_C1869 ,C1861_=_C1870 ,C1861_=_C1871 ,\nC1861_=_C1872 ,C1861_=_C1873 ,C1861_=_C1874 ,C1861_=_C1875 ,C1861_=_C1876 ,C1861_=_C1877 ,\nC1861_=_C1878 ,C1861_=_C1879 ,C1861_=_C1882 ,C1861_=_C1886 ,C1861_=_C1889 ,C1861_=_C1890 ,\nC1861_=_C1893 ,C1862_=_C1864 ,C1862_=_C1865 ,C1862_=_C1866 ,C1862_=_C1868 ,C1862_=_C1869 ,\nC1862_=_C1870 ,C1862_=_C1871 ,C1862_=_C1872 ,C1862_=_C1873 ,C1862_=_C1874 ,C1862_=_C1875 ,\nC1862_=_C1876 ,C1862_=_C1877 ,C1862_=_C1878 ,C1862_=_C1879 ,C1862_=_C2163 ,C1862_=_C2166 ,\nC1862_=_C2168 ,C1862_=_C2169 ,C1862_=_C2172 ,C1862_=_C2174 ,C1864_=_C1865 ,C1864_=_C1866 ,\nC1864_=_C1868 ,C1864_=_C1869 ,C1864_=_C1870 ,C1864_=_C1871 ,C1864_=_C1872 ,C1864_=_C1873 ,\nC1864_=_C1874 ,C1864_=_C1875 ,C1864_=_C1876 ,C1864_=_C1877 ,C1864_=_C1878 ,C1864_=_C1879 ,\nC1864_=_C2737 ,C1864_=_C2738 ,C1865_=_C1866 ,C1865_=_C1868 ,C1865_=_C1869 ,C1865_=_C1870 ,\nC1865_=_C1871 ,C1865_=_C1872 ,C1865_=_C1873 ,C1865_=_C1874 ,C1865_=_C1875 ,C1865_=_C1876 ,\nC1865_=_C1877 ,C1865_=_C1878 ,C1865_=_C1879 ,C1865_=_C2488 ,C1865_=_C2853 ,C1865_=_C2857 ,\nC1865_=_C2860 ,C1866_=_C1868 ,C1866_=_C1869 ,C1866_=_C1870 ,C1866_=_C1871 ,C1866_=_C1872 ,\nC1866_=_C1873 ,C1866_=_C1874 ,C1866_=_C1875 ,C1866_=_C1876 ,C1866_=_C1877 ,C1866_=_C1878 ,\nC1866_=_C1879 ,C1866_=_C2489 ,C1868_=_C1869 ,C1868_=_C1870 ,C1868_=_C1871 ,C1868_=_C1872 ,\nC1868_=_C1873 ,C1868_=_C1874 ,C1868_=_C1875 ,C1868_=_C1876 ,C1868_=_C1877 ,C1868_=_C1878 ,\nC1868_=_C1879 ,C1868_=_C2874 ,C1868_=_C3291 ,C1868_=_C3380 ,C1868_=_C3381 ,C1868_=_C3382 ,\nC1869_=_C1870 ,C1869_=_C1871 ,C1869_=_C1872 ,C1869_=_C1873 ,C1869_=_C1874</w:t>
      </w:r>
    </w:p>
    <w:p>
      <w:pPr>
        <w:pStyle w:val="PreformattedText"/>
        <w:bidi w:val="0"/>
        <w:spacing w:before="0" w:after="0"/>
        <w:jc w:val="left"/>
        <w:rPr/>
      </w:pPr>
      <w:r>
        <w:rPr/>
        <w:t xml:space="preserve"> </w:t>
      </w:r>
      <w:r>
        <w:rPr/>
        <w:t>,C1869_=_C1875 ,\nC1869_=_C1876 ,C1869_=_C1877 ,C1869_=_C1878 ,C1869_=_C1879 ,C1870_=_C1871 ,C1870_=_C1872 ,\nC1870_=_C1873 ,C1870_=_C1874 ,C1870_=_C1875 ,C1870_=_C1876 ,C1870_=_C1877 ,C1870_=_C1878 ,\nC1870_=_C1879 ,C1871_=_C1872 ,C1871_=_C1873 ,C1871_=_C1874 ,C1871_=_C1875 ,C1871_=_C1876 ,\nC1871_=_C1877 ,C1871_=_C1878 ,C1871_=_C1879 ,C1871_=_C2494 ,C1871_=_C3320 ,C1872_=_C1873 ,\nC1872_=_C1874 ,C1872_=_C1875 ,C1872_=_C1876 ,C1872_=_C1877 ,C1872_=_C1878 ,C1872_=_C1879 ,\nC1872_=_C3294 ,C1872_=_C3588 ,C1873_=_C1874 ,C1873_=_C1875 ,C1873_=_C1876 ,C1873_=_C1877 ,\nC1873_=_C1878 ,C1873_=_C1879 ,C1873_=_C2495 ,C1874_=_C1875 ,C1874_=_C1876 ,C1874_=_C1877 ,\nC1874_=_C1878 ,C1874_=_C1879 ,C1874_=_C2497 ,C1875_=_C1876 ,C1875_=_C1877 ,C1875_=_C1878 ,\nC1875_=_C1879 ,C1875_=_C2498 ,C1876_=_C1877 ,C1876_=_C1878 ,C1876_=_C1879 ,C1876_=_C3299 ,\nC1877_=_C1878 ,C1877_=_C1879 ,C1877_=_C3660 ,C1878_=_C1879 ,C1878_=_C2503 ,C1878_=_C3662 ,\nC1878_=_C4053 ,C1879_=_C3300 ,C1882_=_C1886 ,C1882_=_C1889 ,C1882_=_C1890 ,C1882_=_C1893 ,\nC1882_=_C2262 ,C1882_=_C2486 ,C1882_=_C2487 ,C1882_=_C2488 ,C1882_=_C2489 ,C1882_=_C2490 ,\nC1882_=_C2491 ,C1882_=_C2492 ,C1882_=_C2493 ,C1882_=_C2494 ,C1882_=_C2495 ,C1882_=_C2496 ,\nC1882_=_C2497 ,C1882_=_C2498 ,C1882_=_C2499 ,C1882_=_C2500 ,C1882_=_C2501 ,C1882_=_C2502 ,\nC1882_=_C2503 ,C1882_=_C2504 ,C1886_=_C1889 ,C1886_=_C1890 ,C1886_=_C1893 ,C1886_=_C2087 ,\nC1886_=_C2126 ,C1886_=_C2163 ,C1886_=_C2186 ,C1886_=_C2630 ,C1886_=_C2737 ,C1886_=_C2930 ,\nC1886_=_C3291 ,C1886_=_C3292 ,C1886_=_C3293 ,C1886_=_C3294 ,C1886_=_C3295 ,C1886_=_C3296 ,\nC1886_=_C3297 ,C1886_=_C3298 ,C1886_=_C3299 ,C1886_=_C3300 ,C1889_=_C1890 ,C1889_=_C1893 ,\nC1889_=_C1929 ,C1889_=_C1947 ,C1889_=_C2166 ,C1889_=_C2512 ,C1889_=_C2632 ,C1889_=_C2913 ,\nC1889_=_C3116 ,C1889_=_C3177 ,C1889_=_C3380 ,C1889_=_C3427 ,C1889_=_C3461 ,C1889_=_C3462 ,\nC1889_=_C3463 ,C1889_=_C3465 ,C1889_=_C3466 ,C1889_=_C3467 ,C1889_=_C3468 ,C1889_=_C3469 ,\nC1889_=_C3470 ,C1890_=_C1893 ,C1890_=_C1930 ,C1890_=_C2168 ,C1890_=_C2289 ,C1890_=_C2561 ,\nC1890_=_C2680 ,C1890_=_C2798 ,C1890_=_C2975 ,C1890_=_C3019 ,C1890_=_C3117 ,C1890_=_C3166 ,\nC1890_=_C3428 ,C1890_=_C3536 ,C1890_=_C3537 ,C1890_=_C3538 ,C1890_=_C3540 ,C1890_=_C3541 ,\nC1890_=_C3542 ,C1890_=_C3543 ,C1890_=_C3544 ,C1893_=_C1934 ,C1893_=_C1975 ,C1893_=_C2174 ,\nC1893_=_C2197 ,C1893_=_C2217 ,C1893_=_C2535 ,C1893_=_C2775 ,C1893_=_C3124 ,C1893_=_C3433 ,\nC1893_=_C3608 ,C1893_=_C3669 ,C1893_=_C3706 ,C1893_=_C3760 ,C1893_=_C3877 ,C1893_=_C3967 ,\nC1893_=_C3986 ,C1893_=_C4067 ,C1893_=_C4068 ,C1893_=_C4069 ,C1929_=_C1930 ,C1929_=_C1934 ,\nC1929_=_C1947 ,C1929_=_C2166 ,C1929_=_C2512 ,C1929_=_C2632 ,C1929_=_C2913 ,C1929_=_C3116 ,\nC1929_=_C3177 ,C1929_=_C3380 ,C1929_=_C3427 ,C1929_=_C3461 ,C1929_=_C3462 ,C1929_=_C3463 ,\nC1929_=_C3465 ,C1929_=_C3466 ,C1929_=_C3467 ,C1929_=_C3468 ,C1929_=_C3469 ,C1929_=_C3470 ,\nC1930_=_C1934 ,C1930_=_C2168 ,C1930_=_C2289 ,C1930_=_C2561 ,C1930_=_C2680 ,C1930_=_C2798 ,\nC1930_=_C2975 ,C1930_=_C3019 ,C1930_=_C3117 ,C1930_=_C3166 ,C1930_=_C3428 ,C1930_=_C3536 ,\nC1930_=_C3537 ,C1930_=_C3538 ,C1930_=_C3540 ,C1930_=_C3541 ,C1930_=_C3542 ,C1930_=_C3543 ,\nC1930_=_C3544 ,C1934_=_C1975 ,C1934_=_C2174 ,C1934_=_C2197 ,C1934_=_C2217 ,C1934_=_C2535 ,\nC1934_=_C2775 ,C1934_=_C3124 ,C1934_=_C3433 ,C1934_=_C3608 ,C1934_=_C3669 ,C1934_=_C3706 ,\nC1934_=_C3760 ,C1934_=_C3877 ,C1934_=_C3967 ,C1934_=_C3986 ,C1934_=_C4067 ,C1934_=_C4068 ,\nC1934_=_C4069 ,C1947_=_C1950 ,C1947_=_C2166 ,C1947_=_C2512 ,C1947_=_C2632 ,C1947_=_C2913 ,\nC1947_=_C3116 ,C1947_=_C3177 ,C1947_=_C3380 ,C1947_=_C3427 ,C1947_=_C3461 ,C1947_=_C3462 ,\nC1947_=_C3463 ,C1947_=_C3465 ,C1947_=_C3466 ,C1947_=_C3467 ,C1947_=_C3468 ,C1947_=_C3469 ,\nC1947_=_C3470 ,C1950_=_C2208 ,C1950_=_C2857 ,C1950_=_C3036 ,C1950_=_C3054 ,C1950_=_C3149 ,\nC1950_=_C3235 ,C1950_=_C3381 ,C1950_=_C3588 ,C1950_=_C3590 ,C1950_=_C3591 ,C1950_=_C3592 ,\nC1950_=_C3593 ,C1950_=_C3594 ,C1950_=_C3595 ,C1950_=_C3596 ,C1950_=_C3597 ,C1950_=_C3598 ,\nC1950_=_C3599 ,C1975_=_C2174 ,C1975_=_C2197 ,C1975_=_C2217 ,C1975_=_C2535 ,C1975_=_C2775 ,\nC1975_=_C3124 ,C1975_=_C3433 ,C1975_=_C3608 ,C1975_=_C3669 ,C1975_=_C3706 ,C1975_=_C3760 ,\nC1975_=_C3877 ,C1975_=_C3967 ,C1975_=_C3986 ,C1975_=_C4067 ,C1975_=_C4068 ,C1975_=_C4069 ,\nC1996_=_C2074 ,C1996_=_C2172 ,C1996_=_C2381 ,C1996_=_C2652 ,C1996_=_C2803 ,C1996_=_C3158 ,\nC1996_=_C3246 ,C1996_=_C3272 ,C1996_=_C3374 ,C1996_=_C3530 ,C1996_=_C3676 ,C1996_=_C3759 ,\nC1996_=_C3805 ,C1996_=_C3934 ,C1996_=_C3947 ,C1996_=_C3996 ,C1996_=_C4034 ,C1996_=_C4048 ,\nC1996_=_C4049 ,C1996_=_C4050 ,C1996_=_C4051 ,C1996_=_C4052 ,C1996_=_C4053 ,C2038_=_C2039 ,\nC2038_=_C2040 ,C2038_=_C2042 ,C2038_=_C2043 ,C2038_=_C2044 ,C2038_=_C2045 ,C2038_=_C2046 ,\nC2038_=_C2047 ,C2038_=_C2048 ,C2038_=_C2049 ,C2038_=_C2050 ,C2038_=_C2051 ,C2038_=_C2053 ,\nC2038_=_C2054 ,C2038_=_C2055 ,C2038_=_C2108 ,C2039_=_C2040 ,C2039_=_C2042 ,C2039_=_C2043 ,\nC2039_=_C2044 ,C2039_=_C2045 ,C2039_=_C2046 ,C2039_=_C2047 ,C2039_=_C2048 ,C2039_=_C2049 ,\nC2039_=_C2050 ,C2039_=_C2051 ,C2039_=_C2053 ,C2039_=_C2054 ,C2039_=_C2055 ,C2039_=_C2205 ,\nC2039_=_C2208 ,C2039_=_C2211 ,C2039_=_C2217 ,C2040_=_C2042 ,C2040_=_C2043 ,C2040_=_C2044 ,\nC2040_=_C2045 ,C2040_=_C2046 ,C2040_=_C2047 ,C2040_=_C2048 ,C2040_=_C2049 ,C2040_=_C2050 ,\nC2040_=_C2051 ,C2040_=_C2053 ,C2040_=_C2054 ,C2040_=_C2055 ,C2040_=_C2775 ,C2042_=_C2043 ,\nC2042_=_C2044 ,C2042_=_C2045 ,C2042_=_C2046 ,C2042_=_C2047 ,C2042_=_C2048 ,C2042_=_C2049 ,\nC2042_=_C2050 ,C2042_=_C2051 ,C2042_=_C2053 ,C2042_=_C2054 ,C2042_=_C2055 ,C2042_=_C2870 ,\nC2042_=_C2913 ,C2042_=_C2915 ,C2043_=_C2044 ,C2043_=_C2045 ,C2043_=_C2046 ,C2043_=_C2047 ,\nC2043_=_C2048 ,C2043_=_C2049 ,C2043_=_C2050 ,C2043_=_C2051 ,C2043_=_C2053 ,C2043_=_C2054 ,\nC2043_=_C2055 ,C2043_=_C2975 ,C2044_=_C2045 ,C2044_=_C2046 ,C2044_=_C2047 ,C2044_=_C2048 ,\nC2044_=_C2049 ,C2044_=_C2050 ,C2044_=_C2051 ,C2044_=_C2053 ,C2044_=_C2054 ,C2044_=_C2055 ,\nC2044_=_C2872 ,C2044_=_C3116 ,C2044_=_C3117 ,C2044_=_C3124 ,C2045_=_C2046 ,C2045_=_C2047 ,\nC2045_=_C2048 ,C2045_=_C2049 ,C2045_=_C2050 ,C2045_=_C2051 ,C2045_=_C2053 ,C2045_=_C2054 ,\nC2045_=_C2055 ,C2045_=_C2873 ,C2046_=_C2047 ,C2046_=_C2048 ,C2046_=_C2049 ,C2046_=_C2050 ,\nC2046_=_C2051 ,C2046_=_C2053 ,C2046_=_C2054 ,C2046_=_C2055 ,C2046_=_C3608 ,C2047_=_C2048 ,\nC2047_=_C2049 ,C2047_=_C2050 ,C2047_=_C2051 ,C2047_=_C2053 ,C2047_=_C2054 ,C2047_=_C2055 ,\nC2047_=_C3706 ,C2048_=_C2049 ,C2048_=_C2050 ,C2048_=_C2051 ,C2048_=_C2053 ,C2048_=_C2054 ,\nC2048_=_C2055 ,C2048_=_C2878 ,C2048_=_C3765 ,C2049_=_C2050 ,C2049_=_C2051 ,C2049_=_C2053 ,\nC2049_=_C2054 ,C2049_=_C2055 ,C2049_=_C2879 ,C2049_=_C3805 ,C2050_=_C2051 ,C2050_=_C2053 ,\nC2050_=_C2054 ,C2050_=_C2055 ,C2050_=_C3967 ,C2051_=_C2053 ,C2051_=_C2054 ,C2051_=_C2055 ,\nC2053_=_C2054 ,C2053_=_C2055 ,C2053_=_C2500 ,C2054_=_C2055 ,C2054_=_C4067 ,C2055_=_C4068 ,\nC2074_=_C2172 ,C2074_=_C2381 ,C2074_=_C2652 ,C2074_=_C2803 ,C2074_=_C3158 ,C2074_=_C3246 ,\nC2074_=_C3272 ,C2074_=_C3374 ,C2074_=_C3530 ,C2074_=_C3676 ,C2074_=_C3759 ,C2074_=_C3805 ,\nC2074_=_C3934 ,C2074_=_C3947 ,C2074_=_C3996 ,C2074_=_C4034 ,C2074_=_C4048 ,C2074_=_C4049 ,\nC2074_=_C4050 ,C2074_=_C4051 ,C2074_=_C4052 ,C2074_=_C4053 ,C2087_=_C2126 ,C2087_=_C2163 ,\nC2087_=_C2186 ,C2087_=_C2630 ,C2087_=_C2737 ,C2087_=_C2930 ,C2087_=_C3291 ,C2087_=_C3292 ,\nC2087_=_C3293 ,C2087_=_C3294 ,C2087_=_C3295 ,C2087_=_C3296 ,C2087_=_C3297 ,C2087_=_C3298 ,\nC2087_=_C3299 ,C2087_=_C3300 ,C2108_=_C2205 ,C2108_=_C2558 ,C2108_=_C2738 ,C2108_=_C2778 ,\nC2108_=_C2796 ,C2108_=_C2853 ,C2108_=_C3163 ,C2108_=_C3251 ,C2108_=_C3315 ,C2108_=_C3318 ,\nC2108_=_C3319 ,C2108_=_C3320 ,C2108_=_C3322 ,C2108_=_C3323 ,C2108_=_C3324 ,C2108_=_C3325 ,\nC2108_=_C3326 ,C2108_=_C3327 ,C2126_=_C2163 ,C2126_=_C2186 ,C2126_=_C2630 ,C2126_=_C2737 ,\nC2126_=_C2930 ,C2126_=_C3291 ,C2126_=_C3292 ,C2126_=_C3293 ,C2126_=_C3294 ,C2126_=_C3295 ,\nC2126_=_C3296 ,C2126_=_C3297 ,C2126_=_C3298 ,C2126_=_C3299 ,C2126_=_C3300 ,C2163_=_C2166 ,\nC2163_=_C2168 ,C2163_=_C2169 ,C2163_=_C2172 ,C2163_=_C2174 ,C2163_=_C2186 ,C2163_=_C2630 ,\nC2163_=_C2737 ,C2163_=_C2930 ,C2163_=_C3291 ,C2163_=_C3292 ,C2163_=_C3293 ,C2163_=_C3294 ,\nC2163_=_C3295 ,C2163_=_C3296 ,C2163_=_C3297 ,C2163_=_C3298 ,C2163_=_C3299 ,C2163_=_C3300 ,\nC2166_=_C2168 ,C2166_=_C2169 ,C2166_=_C2172 ,C2166_=_C2174 ,C2166_=_C2512 ,C2166_=_C2632 ,\nC2166_=_C2913 ,C2166_=_C3116 ,C2166_=_C3177 ,C2166_=_C3380 ,C2166_=_C3427 ,C2166_=_C3461 ,\nC2166_=_C3462 ,C2166_=_C3463 ,C2166_=_C3465 ,C2166_=_C3466 ,C2166_=_C3467 ,C2166_=_C3468 ,\nC2166_=_C3469 ,C2166_=_C3470 ,C2168_=_C2169 ,C2168_=_C2172 ,C2168_=_C2174 ,C2168_=_C2289 ,\nC2168_=_C2561 ,C2168_=_C2680 ,C2168_=_C2798 ,C2168_=_C2975 ,C2168_=_C3019 ,C2168_=_C3117 ,\nC2168_=_C3166 ,C2168_=_C3428 ,C2168_=_C3536 ,C2168_=_C3537 ,C2168_=_C3538 ,C2168_=_C3540 ,\nC2168_=_C3541 ,C2168_=_C3542 ,C2168_=_C3543 ,C2168_=_C3544 ,C2169_=_C2172 ,C2169_=_C2174 ,\nC2169_=_C2250 ,C2169_=_C2755 ,C2169_=_C2800 ,C2169_=_C2915 ,C2169_=_C3022 ,C2169_=_C3150 ,\nC2169_=_C3305 ,C2169_=_C3382 ,C2169_=_C3521 ,C2169_=_C3545 ,C2169_=_C3651 ,C2169_=_C3652 ,\nC2169_=_C3653 ,C2169_=_C3655 ,C2169_=_C3656 ,C2169_=_C3657 ,C2169_=_C3658 ,C2169_=_C3659 ,\nC2169_=_C3660 ,C2169_=_C3661 ,C2169_=_C3662 ,C2169_=_C3663 ,C2172_=_C2174 ,C2172_=_C2381 ,\nC2172_=_C2652 ,C2172_=_C2803 ,C2172_=_C3158 ,C2172_=_C3246 ,C2172_=_C3272 ,C2172_=_C3374 ,\nC2172_=_C3530 ,C2172_=_C3676 ,C2172_=_C3759 ,C2172_=_C3805 ,C2172_=_C3934 ,C2172_=_C3947 ,\nC2172_=_C3996 ,C2172_=_C4034 ,C2172_=_C4048 ,C2172_=_C4049 ,C2172_=_C4050 ,C2172_=_C4051 ,\nC2172_=_C4052 ,C2172_=_C4053 ,C2174_=_C2197 ,C2174_=_C2217 ,C2174_=_C2535 ,C2174_=_C2775 ,\nC2174_=_C3124 ,C2174_=_C3433 ,C2174_=_C3608 ,C2174_=_C3669 ,C2174_=_C3706 ,C2174_=_C3760 ,\nC2174_=_C3877 ,C2174_=_C3967 ,C2174_=_C3986 ,C2174_=_C4067 ,C2174_=_C4068 ,C2174_=_C4069 ,\nC2186_=_C2197 ,C2186_=_C2630 ,C2186_=_C2737 ,C2186_=_C2930 ,C2186_=_C3291 ,C2186_=_C3292 ,\nC2186_=_C3293 ,C2186_=_C3294 ,C2186_=_C3295</w:t>
      </w:r>
    </w:p>
    <w:p>
      <w:pPr>
        <w:pStyle w:val="PreformattedText"/>
        <w:bidi w:val="0"/>
        <w:spacing w:before="0" w:after="0"/>
        <w:jc w:val="left"/>
        <w:rPr/>
      </w:pPr>
      <w:r>
        <w:rPr/>
        <w:t xml:space="preserve"> </w:t>
      </w:r>
      <w:r>
        <w:rPr/>
        <w:t>,C2186_=_C3296 ,C2186_=_C3297 ,C2186_=_C3298 ,\nC2186_=_C3299 ,C2186_=_C3300 ,C2197_=_C2217 ,C2197_=_C2535 ,C2197_=_C2775 ,C2197_=_C3124 ,\nC2197_=_C3433 ,C2197_=_C3608 ,C2197_=_C3669 ,C2197_=_C3706 ,C2197_=_C3760 ,C2197_=_C3877 ,\nC2197_=_C3967 ,C2197_=_C3986 ,C2197_=_C4067 ,C2197_=_C4068 ,C2197_=_C4069 ,C2205_=_C2208 ,\nC2205_=_C2211 ,C2205_=_C2217 ,C2205_=_C2558 ,C2205_=_C2738 ,C2205_=_C2778 ,C2205_=_C2796 ,\nC2205_=_C2853 ,C2205_=_C3163 ,C2205_=_C3251 ,C2205_=_C3315 ,C2205_=_C3318 ,C2205_=_C3319 ,\nC2205_=_C3320 ,C2205_=_C3322 ,C2205_=_C3323 ,C2205_=_C3324 ,C2205_=_C3325 ,C2205_=_C3326 ,\nC2205_=_C3327 ,C2208_=_C2211 ,C2208_=_C2217 ,C2208_=_C2857 ,C2208_=_C3036 ,C2208_=_C3054 ,\nC2208_=_C3149 ,C2208_=_C3235 ,C2208_=_C3381 ,C2208_=_C3588 ,C2208_=_C3590 ,C2208_=_C3591 ,\nC2208_=_C3592 ,C2208_=_C3593 ,C2208_=_C3594 ,C2208_=_C3595 ,C2208_=_C3596 ,C2208_=_C3597 ,\nC2208_=_C3598 ,C2208_=_C3599 ,C2211_=_C2217 ,C2211_=_C2303 ,C2211_=_C2565 ,C2211_=_C2860 ,\nC2211_=_C3431 ,C2211_=_C3765 ,C2211_=_C3772 ,C2211_=_C3773 ,C2211_=_C3774 ,C2211_=_C3775 ,\nC2211_=_C3776 ,C2211_=_C3777 ,C2211_=_C3778 ,C2217_=_C2535 ,C2217_=_C2775 ,C2217_=_C3124 ,\nC2217_=_C3433 ,C2217_=_C3608 ,C2217_=_C3669 ,C2217_=_C3706 ,C2217_=_C3760 ,C2217_=_C3877 ,\nC2217_=_C3967 ,C2217_=_C3986 ,C2217_=_C4067 ,C2217_=_C4068 ,C2217_=_C4069 ,C2250_=_C2755 ,\nC2250_=_C2800 ,C2250_=_C2915 ,C2250_=_C3022 ,C2250_=_C3150 ,C2250_=_C3305 ,C2250_=_C3382 ,\nC2250_=_C3521 ,C2250_=_C3545 ,C2250_=_C3651 ,C2250_=_C3652 ,C2250_=_C3653 ,C2250_=_C3655 ,\nC2250_=_C3656 ,C2250_=_C3657 ,C2250_=_C3658 ,C2250_=_C3659 ,C2250_=_C3660 ,C2250_=_C3661 ,\nC2250_=_C3662 ,C2250_=_C3663 ,C2262_=_C2486 ,C2262_=_C2487 ,C2262_=_C2488 ,C2262_=_C2489 ,\nC2262_=_C2490 ,C2262_=_C2491 ,C2262_=_C2492 ,C2262_=_C2493 ,C2262_=_C2494 ,C2262_=_C2495 ,\nC2262_=_C2496 ,C2262_=_C2497 ,C2262_=_C2498 ,C2262_=_C2499 ,C2262_=_C2500 ,C2262_=_C2501 ,\nC2262_=_C2502 ,C2262_=_C2503 ,C2262_=_C2504 ,C2289_=_C2561 ,C2289_=_C2680 ,C2289_=_C2798 ,\nC2289_=_C2975 ,C2289_=_C3019 ,C2289_=_C3117 ,C2289_=_C3166 ,C2289_=_C3428 ,C2289_=_C3536 ,\nC2289_=_C3537 ,C2289_=_C3538 ,C2289_=_C3540 ,C2289_=_C3541 ,C2289_=_C3542 ,C2289_=_C3543 ,\nC2289_=_C3544 ,C2303_=_C2565 ,C2303_=_C2860 ,C2303_=_C3431 ,C2303_=_C3765 ,C2303_=_C3772 ,\nC2303_=_C3773 ,C2303_=_C3774 ,C2303_=_C3775 ,C2303_=_C3776 ,C2303_=_C3777 ,C2303_=_C3778 ,\nC2381_=_C2652 ,C2381_=_C2803 ,C2381_=_C3158 ,C2381_=_C3246 ,C2381_=_C3272 ,C2381_=_C3374 ,\nC2381_=_C3530 ,C2381_=_C3676 ,C2381_=_C3759 ,C2381_=_C3805 ,C2381_=_C3934 ,C2381_=_C3947 ,\nC2381_=_C3996 ,C2381_=_C4034 ,C2381_=_C4048 ,C2381_=_C4049 ,C2381_=_C4050 ,C2381_=_C4051 ,\nC2381_=_C4052 ,C2381_=_C4053 ,C2486_=_C2487 ,C2486_=_C2488 ,C2486_=_C2489 ,C2486_=_C2490 ,\nC2486_=_C2491 ,C2486_=_C2492 ,C2486_=_C2493 ,C2486_=_C2494 ,C2486_=_C2495 ,C2486_=_C2496 ,\nC2486_=_C2497 ,C2486_=_C2498 ,C2486_=_C2499 ,C2486_=_C2500 ,C2486_=_C2501 ,C2486_=_C2502 ,\nC2486_=_C2503 ,C2486_=_C2504 ,C2486_=_C2535 ,C2487_=_C2488 ,C2487_=_C2489 ,C2487_=_C2490 ,\nC2487_=_C2491 ,C2487_=_C2492 ,C2487_=_C2493 ,C2487_=_C2494 ,C2487_=_C2495 ,C2487_=_C2496 ,\nC2487_=_C2497 ,C2487_=_C2498 ,C2487_=_C2499 ,C2487_=_C2500 ,C2487_=_C2501 ,C2487_=_C2502 ,\nC2487_=_C2503 ,C2487_=_C2504 ,C2488_=_C2489 ,C2488_=_C2490 ,C2488_=_C2491 ,C2488_=_C2492 ,\nC2488_=_C2493 ,C2488_=_C2494 ,C2488_=_C2495 ,C2488_=_C2496 ,C2488_=_C2497 ,C2488_=_C2498 ,\nC2488_=_C2499 ,C2488_=_C2500 ,C2488_=_C2501 ,C2488_=_C2502 ,C2488_=_C2503 ,C2488_=_C2504 ,\nC2488_=_C2853 ,C2488_=_C2857 ,C2488_=_C2860 ,C2489_=_C2490 ,C2489_=_C2491 ,C2489_=_C2492 ,\nC2489_=_C2493 ,C2489_=_C2494 ,C2489_=_C2495 ,C2489_=_C2496 ,C2489_=_C2497 ,C2489_=_C2498 ,\nC2489_=_C2499 ,C2489_=_C2500 ,C2489_=_C2501 ,C2489_=_C2502 ,C2489_=_C2503 ,C2489_=_C2504 ,\nC2490_=_C2491 ,C2490_=_C2492 ,C2490_=_C2493 ,C2490_=_C2494 ,C2490_=_C2495 ,C2490_=_C2496 ,\nC2490_=_C2497 ,C2490_=_C2498 ,C2490_=_C2499 ,C2490_=_C2500 ,C2490_=_C2501 ,C2490_=_C2502 ,\nC2490_=_C2503 ,C2490_=_C2504 ,C2491_=_C2492 ,C2491_=_C2493 ,C2491_=_C2494 ,C2491_=_C2495 ,\nC2491_=_C2496 ,C2491_=_C2497 ,C2491_=_C2498 ,C2491_=_C2499 ,C2491_=_C2500 ,C2491_=_C2501 ,\nC2491_=_C2502 ,C2491_=_C2503 ,C2491_=_C2504 ,C2492_=_C2493 ,C2492_=_C2494 ,C2492_=_C2495 ,\nC2492_=_C2496 ,C2492_=_C2497 ,C2492_=_C2498 ,C2492_=_C2499 ,C2492_=_C2500 ,C2492_=_C2501 ,\nC2492_=_C2502 ,C2492_=_C2503 ,C2492_=_C2504 ,C2492_=_C3163 ,C2492_=_C3166 ,C2493_=_C2494 ,\nC2493_=_C2495 ,C2493_=_C2496 ,C2493_=_C2497 ,C2493_=_C2498 ,C2493_=_C2499 ,C2493_=_C2500 ,\nC2493_=_C2501 ,C2493_=_C2502 ,C2493_=_C2503 ,C2493_=_C2504 ,C2494_=_C2495 ,C2494_=_C2496 ,\nC2494_=_C2497 ,C2494_=_C2498 ,C2494_=_C2499 ,C2494_=_C2500 ,C2494_=_C2501 ,C2494_=_C2502 ,\nC2494_=_C2503 ,C2494_=_C2504 ,C2494_=_C3320 ,C2495_=_C2496 ,C2495_=_C2497 ,C2495_=_C2498 ,\nC2495_=_C2499 ,C2495_=_C2500 ,C2495_=_C2501 ,C2495_=_C2502 ,C2495_=_C2503 ,C2495_=_C2504 ,\nC2496_=_C2497 ,C2496_=_C2498 ,C2496_=_C2499 ,C2496_=_C2500 ,C2496_=_C2501 ,C2496_=_C2502 ,\nC2496_=_C2503 ,C2496_=_C2504 ,C2497_=_C2498 ,C2497_=_C2499 ,C2497_=_C2500 ,C2497_=_C2501 ,\nC2497_=_C2502 ,C2497_=_C2503 ,C2497_=_C2504 ,C2498_=_C2499 ,C2498_=_C2500 ,C2498_=_C2501 ,\nC2498_=_C2502 ,C2498_=_C2503 ,C2498_=_C2504 ,C2499_=_C2500 ,C2499_=_C2501 ,C2499_=_C2502 ,\nC2499_=_C2503 ,C2499_=_C2504 ,C2500_=_C2501 ,C2500_=_C2502 ,C2500_=_C2503 ,C2500_=_C2504 ,\nC2501_=_C2502 ,C2501_=_C2503 ,C2501_=_C2504 ,C2502_=_C2503 ,C2502_=_C2504 ,C2503_=_C2504 ,\nC2503_=_C3662 ,C2503_=_C4053 ,C2504_=_C3327 ,C2504_=_C3599 ,C2504_=_C3777 ,C2512_=_C2632 ,\nC2512_=_C2913 ,C2512_=_C3116 ,C2512_=_C3177 ,C2512_=_C3380 ,C2512_=_C3427 ,C2512_=_C3461 ,\nC2512_=_C3462 ,C2512_=_C3463 ,C2512_=_C3465 ,C2512_=_C3466 ,C2512_=_C3467 ,C2512_=_C3468 ,\nC2512_=_C3469 ,C2512_=_C3470 ,C2535_=_C2775 ,C2535_=_C3124 ,C2535_=_C3433 ,C2535_=_C3608 ,\nC2535_=_C3669 ,C2535_=_C3706 ,C2535_=_C3760 ,C2535_=_C3877 ,C2535_=_C3967 ,C2535_=_C3986 ,\nC2535_=_C4067 ,C2535_=_C4068 ,C2535_=_C4069 ,C2558_=_C2561 ,C2558_=_C2565 ,C2558_=_C2738 ,\nC2558_=_C2778 ,C2558_=_C2796 ,C2558_=_C2853 ,C2558_=_C3163 ,C2558_=_C3251 ,C2558_=_C3315 ,\nC2558_=_C3318 ,C2558_=_C3319 ,C2558_=_C3320 ,C2558_=_C3322 ,C2558_=_C3323 ,C2558_=_C3324 ,\nC2558_=_C3325 ,C2558_=_C3326 ,C2558_=_C3327 ,C2561_=_C2565 ,C2561_=_C2680 ,C2561_=_C2798 ,\nC2561_=_C2975 ,C2561_=_C3019 ,C2561_=_C3117 ,C2561_=_C3166 ,C2561_=_C3428 ,C2561_=_C3536 ,\nC2561_=_C3537 ,C2561_=_C3538 ,C2561_=_C3540 ,C2561_=_C3541 ,C2561_=_C3542 ,C2561_=_C3543 ,\nC2561_=_C3544 ,C2565_=_C2860 ,C2565_=_C3431 ,C2565_=_C3765 ,C2565_=_C3772 ,C2565_=_C3773 ,\nC2565_=_C3774 ,C2565_=_C3775 ,C2565_=_C3776 ,C2565_=_C3777 ,C2565_=_C3778 ,C2630_=_C2632 ,\nC2630_=_C2737 ,C2630_=_C2930 ,C2630_=_C3291 ,C2630_=_C3292 ,C2630_=_C3293 ,C2630_=_C3294 ,\nC2630_=_C3295 ,C2630_=_C3296 ,C2630_=_C3297 ,C2630_=_C3298 ,C2630_=_C3299 ,C2630_=_C3300 ,\nC2632_=_C2913 ,C2632_=_C3116 ,C2632_=_C3177 ,C2632_=_C3380 ,C2632_=_C3427 ,C2632_=_C3461 ,\nC2632_=_C3462 ,C2632_=_C3463 ,C2632_=_C3465 ,C2632_=_C3466 ,C2632_=_C3467 ,C2632_=_C3468 ,\nC2632_=_C3469 ,C2632_=_C3470 ,C2652_=_C2803 ,C2652_=_C3158 ,C2652_=_C3246 ,C2652_=_C3272 ,\nC2652_=_C3374 ,C2652_=_C3530 ,C2652_=_C3676 ,C2652_=_C3759 ,C2652_=_C3805 ,C2652_=_C3934 ,\nC2652_=_C3947 ,C2652_=_C3996 ,C2652_=_C4034 ,C2652_=_C4048 ,C2652_=_C4049 ,C2652_=_C4050 ,\nC2652_=_C4051 ,C2652_=_C4052 ,C2652_=_C4053 ,C2680_=_C2798 ,C2680_=_C2975 ,C2680_=_C3019 ,\nC2680_=_C3117 ,C2680_=_C3166 ,C2680_=_C3428 ,C2680_=_C3536 ,C2680_=_C3537 ,C2680_=_C3538 ,\nC2680_=_C3540 ,C2680_=_C3541 ,C2680_=_C3542 ,C2680_=_C3543 ,C2680_=_C3544 ,C2737_=_C2738 ,\nC2737_=_C2930 ,C2737_=_C3291 ,C2737_=_C3292 ,C2737_=_C3293 ,C2737_=_C3294 ,C2737_=_C3295 ,\nC2737_=_C3296 ,C2737_=_C3297 ,C2737_=_C3298 ,C2737_=_C3299 ,C2737_=_C3300 ,C2738_=_C2778 ,\nC2738_=_C2796 ,C2738_=_C2853 ,C2738_=_C3163 ,C2738_=_C3251 ,C2738_=_C3315 ,C2738_=_C3318 ,\nC2738_=_C3319 ,C2738_=_C3320 ,C2738_=_C3322 ,C2738_=_C3323 ,C2738_=_C3324 ,C2738_=_C3325 ,\nC2738_=_C3326 ,C2738_=_C3327 ,C2755_=_C2800 ,C2755_=_C2915 ,C2755_=_C3022 ,C2755_=_C3150 ,\nC2755_=_C3305 ,C2755_=_C3382 ,C2755_=_C3521 ,C2755_=_C3545 ,C2755_=_C3651 ,C2755_=_C3652 ,\nC2755_=_C3653 ,C2755_=_C3655 ,C2755_=_C3656 ,C2755_=_C3657 ,C2755_=_C3658 ,C2755_=_C3659 ,\nC2755_=_C3660 ,C2755_=_C3661 ,C2755_=_C3662 ,C2755_=_C3663 ,C2775_=_C3124 ,C2775_=_C3433 ,\nC2775_=_C3608 ,C2775_=_C3669 ,C2775_=_C3706 ,C2775_=_C3760 ,C2775_=_C3877 ,C2775_=_C3967 ,\nC2775_=_C3986 ,C2775_=_C4067 ,C2775_=_C4068 ,C2775_=_C4069 ,C2778_=_C2796 ,C2778_=_C2853 ,\nC2778_=_C3163 ,C2778_=_C3251 ,C2778_=_C3315 ,C2778_=_C3318 ,C2778_=_C3319 ,C2778_=_C3320 ,\nC2778_=_C3322 ,C2778_=_C3323 ,C2778_=_C3324 ,C2778_=_C3325 ,C2778_=_C3326 ,C2778_=_C3327 ,\nC2796_=_C2798 ,C2796_=_C2800 ,C2796_=_C2803 ,C2796_=_C2853 ,C2796_=_C3163 ,C2796_=_C3251 ,\nC2796_=_C3315 ,C2796_=_C3318 ,C2796_=_C3319 ,C2796_=_C3320 ,C2796_=_C3322 ,C2796_=_C3323 ,\nC2796_=_C3324 ,C2796_=_C3325 ,C2796_=_C3326 ,C2796_=_C3327 ,C2798_=_C2800 ,C2798_=_C2803 ,\nC2798_=_C2975 ,C2798_=_C3019 ,C2798_=_C3117 ,C2798_=_C3166 ,C2798_=_C3428 ,C2798_=_C3536 ,\nC2798_=_C3537 ,C2798_=_C3538 ,C2798_=_C3540 ,C2798_=_C3541 ,C2798_=_C3542 ,C2798_=_C3543 ,\nC2798_=_C3544 ,C2800_=_C2803 ,C2800_=_C2915 ,C2800_=_C3022 ,C2800_=_C3150 ,C2800_=_C3305 ,\nC2800_=_C3382 ,C2800_=_C3521 ,C2800_=_C3545 ,C2800_=_C3651 ,C2800_=_C3652 ,C2800_=_C3653 ,\nC2800_=_C3655 ,C2800_=_C3656 ,C2800_=_C3657 ,C2800_=_C3658 ,C2800_=_C3659 ,C2800_=_C3660 ,\nC2800_=_C3661 ,C2800_=_C3662 ,C2800_=_C3663 ,C2803_=_C3158 ,C2803_=_C3246 ,C2803_=_C3272 ,\nC2803_=_C3374 ,C2803_=_C3530 ,C2803_=_C3676 ,C2803_=_C3759 ,C2803_=_C3805 ,C2803_=_C3934 ,\nC2803_=_C3947 ,C2803_=_C3996 ,C2803_=_C4034 ,C2803_=_C4048 ,C2803_=_C4049 ,C2803_=_C4050 ,\nC2803_=_C4051 ,C2803_=_C4052 ,C2803_=_C4053 ,C2853_=_C2857 ,C2853_=_C2860 ,C2853_=_C3163 ,\nC2853_=_C3251 ,C2853_=_C3315 ,C2853_=_C3318 ,C2853_=_C3319 ,C2853_=_C3320 ,C2853_=_C3322 ,\nC2853_=_C3323 ,C2853_=_C3324 ,C2853_=_C3325 ,C2853_=_C3326 ,C2853_=_C3327 ,C2857_=_C2860 ,\nC2857_=_C3036</w:t>
      </w:r>
    </w:p>
    <w:p>
      <w:pPr>
        <w:pStyle w:val="PreformattedText"/>
        <w:bidi w:val="0"/>
        <w:spacing w:before="0" w:after="0"/>
        <w:jc w:val="left"/>
        <w:rPr/>
      </w:pPr>
      <w:r>
        <w:rPr/>
        <w:t xml:space="preserve"> </w:t>
      </w:r>
      <w:r>
        <w:rPr/>
        <w:t>,C2857_=_C3054 ,C2857_=_C3149 ,C2857_=_C3235 ,C2857_=_C3381 ,C2857_=_C3588 ,\nC2857_=_C3590 ,C2857_=_C3591 ,C2857_=_C3592 ,C2857_=_C3593 ,C2857_=_C3594 ,C2857_=_C3595 ,\nC2857_=_C3596 ,C2857_=_C3597 ,C2857_=_C3598 ,C2857_=_C3599 ,C2860_=_C3431 ,C2860_=_C3765 ,\nC2860_=_C3772 ,C2860_=_C3773 ,C2860_=_C3774 ,C2860_=_C3775 ,C2860_=_C3776 ,C2860_=_C3777 ,\nC2860_=_C3778 ,C2870_=_C2871 ,C2870_=_C2872 ,C2870_=_C2873 ,C2870_=_C2874 ,C2870_=_C2877 ,\nC2870_=_C2878 ,C2870_=_C2879 ,C2870_=_C2880 ,C2870_=_C2881 ,C2870_=_C2882 ,C2870_=_C2883 ,\nC2870_=_C2884 ,C2870_=_C2913 ,C2870_=_C2915 ,C2871_=_C2872 ,C2871_=_C2873 ,C2871_=_C2874 ,\nC2871_=_C2877 ,C2871_=_C2878 ,C2871_=_C2879 ,C2871_=_C2880 ,C2871_=_C2881 ,C2871_=_C2882 ,\nC2871_=_C2883 ,C2871_=_C2884 ,C2872_=_C2873 ,C2872_=_C2874 ,C2872_=_C2877 ,C2872_=_C2878 ,\nC2872_=_C2879 ,C2872_=_C2880 ,C2872_=_C2881 ,C2872_=_C2882 ,C2872_=_C2883 ,C2872_=_C2884 ,\nC2872_=_C3116 ,C2872_=_C3117 ,C2872_=_C3124 ,C2873_=_C2874 ,C2873_=_C2877 ,C2873_=_C2878 ,\nC2873_=_C2879 ,C2873_=_C2880 ,C2873_=_C2881 ,C2873_=_C2882 ,C2873_=_C2883 ,C2873_=_C2884 ,\nC2874_=_C2877 ,C2874_=_C2878 ,C2874_=_C2879 ,C2874_=_C2880 ,C2874_=_C2881 ,C2874_=_C2882 ,\nC2874_=_C2883 ,C2874_=_C2884 ,C2874_=_C3291 ,C2874_=_C3380 ,C2874_=_C3381 ,C2874_=_C3382 ,\nC2877_=_C2878 ,C2877_=_C2879 ,C2877_=_C2880 ,C2877_=_C2881 ,C2877_=_C2882 ,C2877_=_C2883 ,\nC2877_=_C2884 ,C2877_=_C3293 ,C2877_=_C3461 ,C2877_=_C3652 ,C2878_=_C2879 ,C2878_=_C2880 ,\nC2878_=_C2881 ,C2878_=_C2882 ,C2878_=_C2883 ,C2878_=_C2884 ,C2878_=_C3765 ,C2879_=_C2880 ,\nC2879_=_C2881 ,C2879_=_C2882 ,C2879_=_C2883 ,C2879_=_C2884 ,C2879_=_C3805 ,C2880_=_C2881 ,\nC2880_=_C2882 ,C2880_=_C2883 ,C2880_=_C2884 ,C2880_=_C3462 ,C2880_=_C3653 ,C2881_=_C2882 ,\nC2881_=_C2883 ,C2881_=_C2884 ,C2881_=_C3463 ,C2881_=_C3655 ,C2882_=_C2883 ,C2882_=_C2884 ,\nC2882_=_C3298 ,C2882_=_C3466 ,C2882_=_C3658 ,C2883_=_C2884 ,C2883_=_C3468 ,C2883_=_C3541 ,\nC2883_=_C3661 ,C2884_=_C3469 ,C2884_=_C3663 ,C2913_=_C2915 ,C2913_=_C3116 ,C2913_=_C3177 ,\nC2913_=_C3380 ,C2913_=_C3427 ,C2913_=_C3461 ,C2913_=_C3462 ,C2913_=_C3463 ,C2913_=_C3465 ,\nC2913_=_C3466 ,C2913_=_C3467 ,C2913_=_C3468 ,C2913_=_C3469 ,C2913_=_C3470 ,C2915_=_C3022 ,\nC2915_=_C3150 ,C2915_=_C3305 ,C2915_=_C3382 ,C2915_=_C3521 ,C2915_=_C3545 ,C2915_=_C3651 ,\nC2915_=_C3652 ,C2915_=_C3653 ,C2915_=_C3655 ,C2915_=_C3656 ,C2915_=_C3657 ,C2915_=_C3658 ,\nC2915_=_C3659 ,C2915_=_C3660 ,C2915_=_C3661 ,C2915_=_C3662 ,C2915_=_C3663 ,C2930_=_C3291 ,\nC2930_=_C3292 ,C2930_=_C3293 ,C2930_=_C3294 ,C2930_=_C3295 ,C2930_=_C3296 ,C2930_=_C3297 ,\nC2930_=_C3298 ,C2930_=_C3299 ,C2930_=_C3300 ,C2975_=_C3019 ,C2975_=_C3117 ,C2975_=_C3166 ,\nC2975_=_C3428 ,C2975_=_C3536 ,C2975_=_C3537 ,C2975_=_C3538 ,C2975_=_C3540 ,C2975_=_C3541 ,\nC2975_=_C3542 ,C2975_=_C3543 ,C2975_=_C3544 ,C3019_=_C3022 ,C3019_=_C3117 ,C3019_=_C3166 ,\nC3019_=_C3428 ,C3019_=_C3536 ,C3019_=_C3537 ,C3019_=_C3538 ,C3019_=_C3540 ,C3019_=_C3541 ,\nC3019_=_C3542 ,C3019_=_C3543 ,C3019_=_C3544 ,C3022_=_C3150 ,C3022_=_C3305 ,C3022_=_C3382 ,\nC3022_=_C3521 ,C3022_=_C3545 ,C3022_=_C3651 ,C3022_=_C3652 ,C3022_=_C3653 ,C3022_=_C3655 ,\nC3022_=_C3656 ,C3022_=_C3657 ,C3022_=_C3658 ,C3022_=_C3659 ,C3022_=_C3660 ,C3022_=_C3661 ,\nC3022_=_C3662 ,C3022_=_C3663 ,C3036_=_C3054 ,C3036_=_C3149 ,C3036_=_C3235 ,C3036_=_C3381 ,\nC3036_=_C3588 ,C3036_=_C3590 ,C3036_=_C3591 ,C3036_=_C3592 ,C3036_=_C3593 ,C3036_=_C3594 ,\nC3036_=_C3595 ,C3036_=_C3596 ,C3036_=_C3597 ,C3036_=_C3598 ,C3036_=_C3599 ,C3054_=_C3149 ,\nC3054_=_C3235 ,C3054_=_C3381 ,C3054_=_C3588 ,C3054_=_C3590 ,C3054_=_C3591 ,C3054_=_C3592 ,\nC3054_=_C3593 ,C3054_=_C3594 ,C3054_=_C3595 ,C3054_=_C3596 ,C3054_=_C3597 ,C3054_=_C3598 ,\nC3054_=_C3599 ,C3116_=_C3117 ,C3116_=_C3124 ,C3116_=_C3177 ,C3116_=_C3380 ,C3116_=_C3427 ,\nC3116_=_C3461 ,C3116_=_C3462 ,C3116_=_C3463 ,C3116_=_C3465 ,C3116_=_C3466 ,C3116_=_C3467 ,\nC3116_=_C3468 ,C3116_=_C3469 ,C3116_=_C3470 ,C3117_=_C3124 ,C3117_=_C3166 ,C3117_=_C3428 ,\nC3117_=_C3536 ,C3117_=_C3537 ,C3117_=_C3538 ,C3117_=_C3540 ,C3117_=_C3541 ,C3117_=_C3542 ,\nC3117_=_C3543 ,C3117_=_C3544 ,C3124_=_C3433 ,C3124_=_C3608 ,C3124_=_C3669 ,C3124_=_C3706 ,\nC3124_=_C3760 ,C3124_=_C3877 ,C3124_=_C3967 ,C3124_=_C3986 ,C3124_=_C4067 ,C3124_=_C4068 ,\nC3124_=_C4069 ,C3149_=_C3150 ,C3149_=_C3158 ,C3149_=_C3235 ,C3149_=_C3381 ,C3149_=_C3588 ,\nC3149_=_C3590 ,C3149_=_C3591 ,C3149_=_C3592 ,C3149_=_C3593 ,C3149_=_C3594 ,C3149_=_C3595 ,\nC3149_=_C3596 ,C3149_=_C3597 ,C3149_=_C3598 ,C3149_=_C3599 ,C3150_=_C3158 ,C3150_=_C3305 ,\nC3150_=_C3382 ,C3150_=_C3521 ,C3150_=_C3545 ,C3150_=_C3651 ,C3150_=_C3652 ,C3150_=_C3653 ,\nC3150_=_C3655 ,C3150_=_C3656 ,C3150_=_C3657 ,C3150_=_C3658 ,C3150_=_C3659 ,C3150_=_C3660 ,\nC3150_=_C3661 ,C3150_=_C3662 ,C3150_=_C3663 ,C3158_=_C3246 ,C3158_=_C3272 ,C3158_=_C3374 ,\nC3158_=_C3530 ,C3158_=_C3676 ,C3158_=_C3759 ,C3158_=_C3805 ,C3158_=_C3934 ,C3158_=_C3947 ,\nC3158_=_C3996 ,C3158_=_C4034 ,C3158_=_C4048 ,C3158_=_C4049 ,C3158_=_C4050 ,C3158_=_C4051 ,\nC3158_=_C4052 ,C3158_=_C4053 ,C3163_=_C3166 ,C3163_=_C3251 ,C3163_=_C3315 ,C3163_=_C3318 ,\nC3163_=_C3319 ,C3163_=_C3320 ,C3163_=_C3322 ,C3163_=_C3323 ,C3163_=_C3324 ,C3163_=_C3325 ,\nC3163_=_C3326 ,C3163_=_C3327 ,C3166_=_C3428 ,C3166_=_C3536 ,C3166_=_C3537 ,C3166_=_C3538 ,\nC3166_=_C3540 ,C3166_=_C3541 ,C3166_=_C3542 ,C3166_=_C3543 ,C3166_=_C3544 ,C3177_=_C3380 ,\nC3177_=_C3427 ,C3177_=_C3461 ,C3177_=_C3462 ,C3177_=_C3463 ,C3177_=_C3465 ,C3177_=_C3466 ,\nC3177_=_C3467 ,C3177_=_C3468 ,C3177_=_C3469 ,C3177_=_C3470 ,C3235_=_C3246 ,C3235_=_C3381 ,\nC3235_=_C3588 ,C3235_=_C3590 ,C3235_=_C3591 ,C3235_=_C3592 ,C3235_=_C3593 ,C3235_=_C3594 ,\nC3235_=_C3595 ,C3235_=_C3596 ,C3235_=_C3597 ,C3235_=_C3598 ,C3235_=_C3599 ,C3246_=_C3272 ,\nC3246_=_C3374 ,C3246_=_C3530 ,C3246_=_C3676 ,C3246_=_C3759 ,C3246_=_C3805 ,C3246_=_C3934 ,\nC3246_=_C3947 ,C3246_=_C3996 ,C3246_=_C4034 ,C3246_=_C4048 ,C3246_=_C4049 ,C3246_=_C4050 ,\nC3246_=_C4051 ,C3246_=_C4052 ,C3246_=_C4053 ,C3251_=_C3315 ,C3251_=_C3318 ,C3251_=_C3319 ,\nC3251_=_C3320 ,C3251_=_C3322 ,C3251_=_C3323 ,C3251_=_C3324 ,C3251_=_C3325 ,C3251_=_C3326 ,\nC3251_=_C3327 ,C3272_=_C3374 ,C3272_=_C3530 ,C3272_=_C3676 ,C3272_=_C3759 ,C3272_=_C3805 ,\nC3272_=_C3934 ,C3272_=_C3947 ,C3272_=_C3996 ,C3272_=_C4034 ,C3272_=_C4048 ,C3272_=_C4049 ,\nC3272_=_C4050 ,C3272_=_C4051 ,C3272_=_C4052 ,C3272_=_C4053 ,C3291_=_C3292 ,C3291_=_C3293 ,\nC3291_=_C3294 ,C3291_=_C3295 ,C3291_=_C3296 ,C3291_=_C3297 ,C3291_=_C3298 ,C3291_=_C3299 ,\nC3291_=_C3300 ,C3291_=_C3380 ,C3291_=_C3381 ,C3291_=_C3382 ,C3292_=_C3293 ,C3292_=_C3294 ,\nC3292_=_C3295 ,C3292_=_C3296 ,C3292_=_C3297 ,C3292_=_C3298 ,C3292_=_C3299 ,C3292_=_C3300 ,\nC3293_=_C3294 ,C3293_=_C3295 ,C3293_=_C3296 ,C3293_=_C3297 ,C3293_=_C3298 ,C3293_=_C3299 ,\nC3293_=_C3300 ,C3293_=_C3461 ,C3293_=_C3652 ,C3294_=_C3295 ,C3294_=_C3296 ,C3294_=_C3297 ,\nC3294_=_C3298 ,C3294_=_C3299 ,C3294_=_C3300 ,C3294_=_C3588 ,C3295_=_C3296 ,C3295_=_C3297 ,\nC3295_=_C3298 ,C3295_=_C3299 ,C3295_=_C3300 ,C3296_=_C3297 ,C3296_=_C3298 ,C3296_=_C3299 ,\nC3296_=_C3300 ,C3296_=_C3947 ,C3297_=_C3298 ,C3297_=_C3299 ,C3297_=_C3300 ,C3297_=_C3593 ,\nC3298_=_C3299 ,C3298_=_C3300 ,C3298_=_C3466 ,C3298_=_C3658 ,C3299_=_C3300 ,C3305_=_C3382 ,\nC3305_=_C3521 ,C3305_=_C3545 ,C3305_=_C3651 ,C3305_=_C3652 ,C3305_=_C3653 ,C3305_=_C3655 ,\nC3305_=_C3656 ,C3305_=_C3657 ,C3305_=_C3658 ,C3305_=_C3659 ,C3305_=_C3660 ,C3305_=_C3661 ,\nC3305_=_C3662 ,C3305_=_C3663 ,C3315_=_C3318 ,C3315_=_C3319 ,C3315_=_C3320 ,C3315_=_C3322 ,\nC3315_=_C3323 ,C3315_=_C3324 ,C3315_=_C3325 ,C3315_=_C3326 ,C3315_=_C3327 ,C3318_=_C3319 ,\nC3318_=_C3320 ,C3318_=_C3322 ,C3318_=_C3323 ,C3318_=_C3324 ,C3318_=_C3325 ,C3318_=_C3326 ,\nC3318_=_C3327 ,C3318_=_C3536 ,C3318_=_C3651 ,C3318_=_C3676 ,C3319_=_C3320 ,C3319_=_C3322 ,\nC3319_=_C3323 ,C3319_=_C3324 ,C3319_=_C3325 ,C3319_=_C3326 ,C3319_=_C3327 ,C3319_=_C3537 ,\nC3320_=_C3322 ,C3320_=_C3323 ,C3320_=_C3324 ,C3320_=_C3325 ,C3320_=_C3326 ,C3320_=_C3327 ,\nC3322_=_C3323 ,C3322_=_C3324 ,C3322_=_C3325 ,C3322_=_C3326 ,C3322_=_C3327 ,C3323_=_C3324 ,\nC3323_=_C3325 ,C3323_=_C3326 ,C3323_=_C3327 ,C3323_=_C3594 ,C3323_=_C3773 ,C3323_=_C3996 ,\nC3324_=_C3325 ,C3324_=_C3326 ,C3324_=_C3327 ,C3324_=_C3540 ,C3325_=_C3326 ,C3325_=_C3327 ,\nC3325_=_C3467 ,C3325_=_C3598 ,C3325_=_C3776 ,C3326_=_C3327 ,C3326_=_C3542 ,C3327_=_C3599 ,\nC3327_=_C3777 ,C3374_=_C3530 ,C3374_=_C3676 ,C3374_=_C3759 ,C3374_=_C3805 ,C3374_=_C3934 ,\nC3374_=_C3947 ,C3374_=_C3996 ,C3374_=_C4034 ,C3374_=_C4048 ,C3374_=_C4049 ,C3374_=_C4050 ,\nC3374_=_C4051 ,C3374_=_C4052 ,C3374_=_C4053 ,C3380_=_C3381 ,C3380_=_C3382 ,C3380_=_C3427 ,\nC3380_=_C3461 ,C3380_=_C3462 ,C3380_=_C3463 ,C3380_=_C3465 ,C3380_=_C3466 ,C3380_=_C3467 ,\nC3380_=_C3468 ,C3380_=_C3469 ,C3380_=_C3470 ,C3381_=_C3382 ,C3381_=_C3588 ,C3381_=_C3590 ,\nC3381_=_C3591 ,C3381_=_C3592 ,C3381_=_C3593 ,C3381_=_C3594 ,C3381_=_C3595 ,C3381_=_C3596 ,\nC3381_=_C3597 ,C3381_=_C3598 ,C3381_=_C3599 ,C3382_=_C3521 ,C3382_=_C3545 ,C3382_=_C3651 ,\nC3382_=_C3652 ,C3382_=_C3653 ,C3382_=_C3655 ,C3382_=_C3656 ,C3382_=_C3657 ,C3382_=_C3658 ,\nC3382_=_C3659 ,C3382_=_C3660 ,C3382_=_C3661 ,C3382_=_C3662 ,C3382_=_C3663 ,C3427_=_C3428 ,\nC3427_=_C3431 ,C3427_=_C3433 ,C3427_=_C3461 ,C3427_=_C3462 ,C3427_=_C3463 ,C3427_=_C3465 ,\nC3427_=_C3466 ,C3427_=_C3467 ,C3427_=_C3468 ,C3427_=_C3469 ,C3427_=_C3470 ,C3428_=_C3431 ,\nC3428_=_C3433 ,C3428_=_C3536 ,C3428_=_C3537 ,C3428_=_C3538 ,C3428_=_C3540 ,C3428_=_C3541 ,\nC3428_=_C3542 ,C3428_=_C3543 ,C3428_=_C3544 ,C3431_=_C3433 ,C3431_=_C3765 ,C3431_=_C3772 ,\nC3431_=_C3773 ,C3431_=_C3774 ,C3431_=_C3775 ,C3431_=_C3776 ,C3431_=_C3777 ,C3431_=_C3778 ,\nC3433_=_C3608 ,C3433_=_C3669 ,C3433_=_C3706 ,C3433_=_C3760 ,C3433_=_C3877 ,C3433_=_C3967 ,\nC3433_=_C3986 ,C3433_=_C4067 ,C3433_=_C4068 ,C3433_=_C4069 ,C3461_=_C3462 ,C3461_=_C3463 ,\nC3461_=_C3465 ,C3461_=_C3466 ,C3461_=_C3467 ,C3461_=_C3468 ,C3461_=_C3469 ,C3461_=_C3470 ,\nC3461_=_C3652 ,C3462_=_C3463 ,C3462_=_C3465 ,C3462_=_C3466 ,C3462_=_C3467</w:t>
      </w:r>
    </w:p>
    <w:p>
      <w:pPr>
        <w:pStyle w:val="PreformattedText"/>
        <w:bidi w:val="0"/>
        <w:spacing w:before="0" w:after="0"/>
        <w:jc w:val="left"/>
        <w:rPr/>
      </w:pPr>
      <w:r>
        <w:rPr/>
        <w:t xml:space="preserve"> </w:t>
      </w:r>
      <w:r>
        <w:rPr/>
        <w:t>,C3462_=_C3468 ,\nC3462_=_C3469 ,C3462_=_C3470 ,C3462_=_C3653 ,C3463_=_C3465 ,C3463_=_C3466 ,C3463_=_C3467 ,\nC3463_=_C3468 ,C3463_=_C3469 ,C3463_=_C3470 ,C3463_=_C3655 ,C3465_=_C3466 ,C3465_=_C3467 ,\nC3465_=_C3468 ,C3465_=_C3469 ,C3465_=_C3470 ,C3465_=_C3597 ,C3465_=_C4051 ,C3466_=_C3467 ,\nC3466_=_C3468 ,C3466_=_C3469 ,C3466_=_C3470 ,C3466_=_C3658 ,C3467_=_C3468 ,C3467_=_C3469 ,\nC3467_=_C3470 ,C3467_=_C3598 ,C3467_=_C3776 ,C3468_=_C3469 ,C3468_=_C3470 ,C3468_=_C3541 ,\nC3468_=_C3661 ,C3469_=_C3470 ,C3469_=_C3663 ,C3470_=_C3544 ,C3470_=_C4069 ,C3521_=_C3530 ,\nC3521_=_C3545 ,C3521_=_C3651 ,C3521_=_C3652 ,C3521_=_C3653 ,C3521_=_C3655 ,C3521_=_C3656 ,\nC3521_=_C3657 ,C3521_=_C3658 ,C3521_=_C3659 ,C3521_=_C3660 ,C3521_=_C3661 ,C3521_=_C3662 ,\nC3521_=_C3663 ,C3530_=_C3676 ,C3530_=_C3759 ,C3530_=_C3805 ,C3530_=_C3934 ,C3530_=_C3947 ,\nC3530_=_C3996 ,C3530_=_C4034 ,C3530_=_C4048 ,C3530_=_C4049 ,C3530_=_C4050 ,C3530_=_C4051 ,\nC3530_=_C4052 ,C3530_=_C4053 ,C3536_=_C3537 ,C3536_=_C3538 ,C3536_=_C3540 ,C3536_=_C3541 ,\nC3536_=_C3542 ,C3536_=_C3543 ,C3536_=_C3544 ,C3536_=_C3651 ,C3536_=_C3676 ,C3537_=_C3538 ,\nC3537_=_C3540 ,C3537_=_C3541 ,C3537_=_C3542 ,C3537_=_C3543 ,C3537_=_C3544 ,C3538_=_C3540 ,\nC3538_=_C3541 ,C3538_=_C3542 ,C3538_=_C3543 ,C3538_=_C3544 ,C3540_=_C3541 ,C3540_=_C3542 ,\nC3540_=_C3543 ,C3540_=_C3544 ,C3541_=_C3542 ,C3541_=_C3543 ,C3541_=_C3544 ,C3541_=_C3661 ,\nC3542_=_C3543 ,C3542_=_C3544 ,C3543_=_C3544 ,C3544_=_C4069 ,C3545_=_C3651 ,C3545_=_C3652 ,\nC3545_=_C3653 ,C3545_=_C3655 ,C3545_=_C3656 ,C3545_=_C3657 ,C3545_=_C3658 ,C3545_=_C3659 ,\nC3545_=_C3660 ,C3545_=_C3661 ,C3545_=_C3662 ,C3545_=_C3663 ,C3588_=_C3590 ,C3588_=_C3591 ,\nC3588_=_C3592 ,C3588_=_C3593 ,C3588_=_C3594 ,C3588_=_C3595 ,C3588_=_C3596 ,C3588_=_C3597 ,\nC3588_=_C3598 ,C3588_=_C3599 ,C3590_=_C3591 ,C3590_=_C3592 ,C3590_=_C3593 ,C3590_=_C3594 ,\nC3590_=_C3595 ,C3590_=_C3596 ,C3590_=_C3597 ,C3590_=_C3598 ,C3590_=_C3599 ,C3591_=_C3592 ,\nC3591_=_C3593 ,C3591_=_C3594 ,C3591_=_C3595 ,C3591_=_C3596 ,C3591_=_C3597 ,C3591_=_C3598 ,\nC3591_=_C3599 ,C3592_=_C3593 ,C3592_=_C3594 ,C3592_=_C3595 ,C3592_=_C3596 ,C3592_=_C3597 ,\nC3592_=_C3598 ,C3592_=_C3599 ,C3593_=_C3594 ,C3593_=_C3595 ,C3593_=_C3596 ,C3593_=_C3597 ,\nC3593_=_C3598 ,C3593_=_C3599 ,C3594_=_C3595 ,C3594_=_C3596 ,C3594_=_C3597 ,C3594_=_C3598 ,\nC3594_=_C3599 ,C3594_=_C3773 ,C3594_=_C3996 ,C3595_=_C3596 ,C3595_=_C3597 ,C3595_=_C3598 ,\nC3595_=_C3599 ,C3596_=_C3597 ,C3596_=_C3598 ,C3596_=_C3599 ,C3597_=_C3598 ,C3597_=_C3599 ,\nC3597_=_C4051 ,C3598_=_C3599 ,C3598_=_C3776 ,C3599_=_C3777 ,C3608_=_C3669 ,C3608_=_C3706 ,\nC3608_=_C3760 ,C3608_=_C3877 ,C3608_=_C3967 ,C3608_=_C3986 ,C3608_=_C4067 ,C3608_=_C4068 ,\nC3608_=_C4069 ,C3651_=_C3652 ,C3651_=_C3653 ,C3651_=_C3655 ,C3651_=_C3656 ,C3651_=_C3657 ,\nC3651_=_C3658 ,C3651_=_C3659 ,C3651_=_C3660 ,C3651_=_C3661 ,C3651_=_C3662 ,C3651_=_C3663 ,\nC3651_=_C3676 ,C3652_=_C3653 ,C3652_=_C3655 ,C3652_=_C3656 ,C3652_=_C3657 ,C3652_=_C3658 ,\nC3652_=_C3659 ,C3652_=_C3660 ,C3652_=_C3661 ,C3652_=_C3662 ,C3652_=_C3663 ,C3653_=_C3655 ,\nC3653_=_C3656 ,C3653_=_C3657 ,C3653_=_C3658 ,C3653_=_C3659 ,C3653_=_C3660 ,C3653_=_C3661 ,\nC3653_=_C3662 ,C3653_=_C3663 ,C3655_=_C3656 ,C3655_=_C3657 ,C3655_=_C3658 ,C3655_=_C3659 ,\nC3655_=_C3660 ,C3655_=_C3661 ,C3655_=_C3662 ,C3655_=_C3663 ,C3656_=_C3657 ,C3656_=_C3658 ,\nC3656_=_C3659 ,C3656_=_C3660 ,C3656_=_C3661 ,C3656_=_C3662 ,C3656_=_C3663 ,C3657_=_C3658 ,\nC3657_=_C3659 ,C3657_=_C3660 ,C3657_=_C3661 ,C3657_=_C3662 ,C3657_=_C3663 ,C3657_=_C4048 ,\nC3658_=_C3659 ,C3658_=_C3660 ,C3658_=_C3661 ,C3658_=_C3662 ,C3658_=_C3663 ,C3659_=_C3660 ,\nC3659_=_C3661 ,C3659_=_C3662 ,C3659_=_C3663 ,C3659_=_C4052 ,C3660_=_C3661 ,C3660_=_C3662 ,\nC3660_=_C3663 ,C3661_=_C3662 ,C3661_=_C3663 ,C3662_=_C3663 ,C3662_=_C4053 ,C3669_=_C3706 ,\nC3669_=_C3760 ,C3669_=_C3877 ,C3669_=_C3967 ,C3669_=_C3986 ,C3669_=_C4067 ,C3669_=_C4068 ,\nC3669_=_C4069 ,C3676_=_C3759 ,C3676_=_C3805 ,C3676_=_C3934 ,C3676_=_C3947 ,C3676_=_C3996 ,\nC3676_=_C4034 ,C3676_=_C4048 ,C3676_=_C4049 ,C3676_=_C4050 ,C3676_=_C4051 ,C3676_=_C4052 ,\nC3676_=_C4053 ,C3706_=_C3760 ,C3706_=_C3877 ,C3706_=_C3967 ,C3706_=_C3986 ,C3706_=_C4067 ,\nC3706_=_C4068 ,C3706_=_C4069 ,C3759_=_C3760 ,C3759_=_C3805 ,C3759_=_C3934 ,C3759_=_C3947 ,\nC3759_=_C3996 ,C3759_=_C4034 ,C3759_=_C4048 ,C3759_=_C4049 ,C3759_=_C4050 ,C3759_=_C4051 ,\nC3759_=_C4052 ,C3759_=_C4053 ,C3760_=_C3877 ,C3760_=_C3967 ,C3760_=_C3986 ,C3760_=_C4067 ,\nC3760_=_C4068 ,C3760_=_C4069 ,C3765_=_C3772 ,C3765_=_C3773 ,C3765_=_C3774 ,C3765_=_C3775 ,\nC3765_=_C3776 ,C3765_=_C3777 ,C3765_=_C3778 ,C3772_=_C3773 ,C3772_=_C3774 ,C3772_=_C3775 ,\nC3772_=_C3776 ,C3772_=_C3777 ,C3772_=_C3778 ,C3773_=_C3774 ,C3773_=_C3775 ,C3773_=_C3776 ,\nC3773_=_C3777 ,C3773_=_C3778 ,C3773_=_C3996 ,C3774_=_C3775 ,C3774_=_C3776 ,C3774_=_C3777 ,\nC3774_=_C3778 ,C3775_=_C3776 ,C3775_=_C3777 ,C3775_=_C3778 ,C3776_=_C3777 ,C3776_=_C3778 ,\nC3777_=_C3778 ,C3805_=_C3934 ,C3805_=_C3947 ,C3805_=_C3996 ,C3805_=_C4034 ,C3805_=_C4048 ,\nC3805_=_C4049 ,C3805_=_C4050 ,C3805_=_C4051 ,C3805_=_C4052 ,C3805_=_C4053 ,C3877_=_C3967 ,\nC3877_=_C3986 ,C3877_=_C4067 ,C3877_=_C4068 ,C3877_=_C4069 ,C3934_=_C3947 ,C3934_=_C3996 ,\nC3934_=_C4034 ,C3934_=_C4048 ,C3934_=_C4049 ,C3934_=_C4050 ,C3934_=_C4051 ,C3934_=_C4052 ,\nC3934_=_C4053 ,C3947_=_C3996 ,C3947_=_C4034 ,C3947_=_C4048 ,C3947_=_C4049 ,C3947_=_C4050 ,\nC3947_=_C4051 ,C3947_=_C4052 ,C3947_=_C4053 ,C3967_=_C3986 ,C3967_=_C4067 ,C3967_=_C4068 ,\nC3967_=_C4069 ,C3986_=_C4067 ,C3986_=_C4068 ,C3986_=_C4069 ,C3996_=_C4034 ,C3996_=_C4048 ,\nC3996_=_C4049 ,C3996_=_C4050 ,C3996_=_C4051 ,C3996_=_C4052 ,C3996_=_C4053 ,C4034_=_C4048 ,\nC4034_=_C4049 ,C4034_=_C4050 ,C4034_=_C4051 ,C4034_=_C4052 ,C4034_=_C4053 ,C4048_=_C4049 ,\nC4048_=_C4050 ,C4048_=_C4051 ,C4048_=_C4052 ,C4048_=_C4053 ,C4049_=_C4050 ,C4049_=_C4051 ,\nC4049_=_C4052 ,C4049_=_C4053 ,C4050_=_C4051 ,C4050_=_C4052 ,C4050_=_C4053 ,C4051_=_C4052 ,\nC4051_=_C4053 ,C4052_=_C4053 ,C4067_=_C4068 ,C4067_=_C4069 ,C4068_=_C4069 ,"];83[shape=box, label="id:83 level: 3\n385: C18 C20 C38 C61 C85 \nC87 C107 C110 C123 C127 C152 \nC156 C158 C192 C197 C211 C230 \nC268 C270 C288 C291 C302 C328 \nC332 C335 C337 C343 C345 C351 \nC355 C372 C383 C395 C422 C441 \nC466 C487 C502 C503 C544 C560 \nC576 C606 C609 C611 C615 C620 \nC634 C636 C637 C639 C647 C662 \nC680 C683 C697 C737 C741 C742 \nC747 C758 C763 C765 C848 C865 \nC868 C919 C937 C940 C945 C964 \nC968 C981 C1006 C1019 C1056 C1112 \nC1138 C1139 C1140 C1142 C1143 C1144 \nC1145 C1146 C1147 C1149 C1150 C1151 \nC1152 C1153 C1154 C1155 C1156 C1157 \nC1158 C1160 C1162 C1163 C1181 C1231 \nC1261 C1262 C1263 C1264 C1266 C1267 \nC1268 C1269 C1270 C1271 C1272 C1273 \nC1274 C1275 C1277 C1278 C1279 C1281 \nC1283 C1338 C1339 C1341 C1346 C1354 \nC1356 C1380 C1426 C1428 C1432 C1435 \nC1436 C1438 C1439 C1440 C1441 C1442 \nC1443 C1445 C1446 C1447 C1448 C1449 \nC1450 C1452 C1453 C1454 C1455 C1509 \nC1522 C1527 C1540 C1638 C1646 C1654 \nC1656 C1660 C1686 C1738 C1800 C1801 \nC1802 C1803 C1805 C1806 C1807 C1808 \nC1809 C1810 C1812 C1813 C1814 C1815 \nC1817 C1819 C1840 C1847 C1855 C1875 \nC1878 C1894 C1904 C1910 C1920 C1935 \nC1941 C1963 C2013 C2020 C2024 C2082 \nC2107 C2122 C2123 C2124 C2125 C2126 \nC2128 C2129 C2130 C2131 C2132 C2133 \nC2134 C2135 C2136 C2138 C2139 C2140 \nC2141 C2142 C2143 C2144 C2145 C2146 \nC2148 C2149 C2150 C2151 C2152 C2153 \nC2154 C2156 C2157 C2158 C2177 C2182 \nC2221 C2230 C2237 C2278 C2279 C2280 \nC2282 C2283 C2284 C2285 C2288 C2289 \nC2290 C2291 C2292 C2294 C2295 C2296 \nC2308 C2362 C2384 C2391 C2429 C2441 \nC2498 C2501 C2503 C2505 C2576 C2593 \nC2613 C2618 C2624 C2626 C2627 C2628 \nC2629 C2630 C2631 C2632 C2633 C2634 \nC2635 C2636 C2637 C2638 C2639 C2640 \nC2641 C2642 C2645 C2654 C2656 C2660 \nC2736 C2762 C2777 C2784 C2810 C2812 \nC2813 C2814 C2815 C2816 C2818 C2819 \nC2820 C2821 C2822 C2823 C2824 C2825 \nC2826 C2827 C2828 C2854 C2865 C2868 \nC2906 C2907 C2910 C2997 C3003 C3032 \nC3038 C3043 C3045 C3066 C3083 C3093 \nC3142 C3162 C3171 C3191 C3228 C3251 \nC3252 C3253 C3254 C3255 C3256 C3257 \nC3258 C3259 C3260 C3262 C3263 C3312 \nC3348 C3354 C3355 C3356 C3357 C3358 \nC3359 C3360 C3361 C3362 C3363 C3364 \nC3365 C3421 C3440 C3485 C3505 C3534 \nC3609 C3616 C3662 C3681 C3707 C3725 \nC3728 C3818 C3824 C3834 C3855 C3861 \nC3952 C3971 C3991 C4009 C4014 C4015 \nC4019 C4026 C4027 C4028 C4043 C4053 \nC4059 C4065 C4074 C4075 C4090 C4092 \nC4093 C4101 \n4899: C18_=_C20( C18 C20 ) C18_=_C85( C18 C85 ) C18_=_C107( C18 C107 ) C18_=_C156( C18 C156 ) C18_=_C192( C18 C192 ) \nC18_=_C268( C18 C268 ) C18_=_C288( C18 C288 ) C18_=_C335( C18 C335 ) C18_=_C343( C18 C343 ) C18_=_C383( C18 C383 ) C18_=_C758( C18 C758 ) \nC18_=_C1181( C18 C1181 ) C18_=_C1540( C18 C1540 ) C18_=_C1646( C18 C1646 ) C18_=_C2013( C18 C2013 ) C18_=_C2618( C18 C2618 ) C18_=_C2645( C18 C2645 ) \nC18_=_C2784( C18 C2784 ) C18_=_C3038( C18 C3038 ) C18_=_C3348( C18 C3348 ) C18_=_C3440( C18 C3440 ) C18_=_C3485( C18 C3485 ) C20_=_C87( C20 C87 ) \nC20_=_C110( C20 C110 ) C20_=_C158( C20 C158 ) C20_=_C197( C20 C197 ) C20_=_C270( C20 C270 ) C20_=_C291( C20 C291 ) C20_=_C337( C20 C337 ) \nC20_=_C345( C20 C345 ) C20_=_C1231( C20 C1231 ) C20_=_C1356( C20 C1356 ) C20_=_C1426( C20 C1426 ) C20_=_C1522( C20 C1522 ) C20_=_C1686( C20 C1686 ) \nC20_=_C1855( C20 C1855 ) C20_=_C1935( C20 C1935 ) C20_=_C2132( C20 C2132 ) C20_=_C2762( C20 C2762 ) C20_=_C2907( C20 C2907 ) C20_=_C2997( C20 C2997 ) \nC20_=_C3609( C20 C3609 ) C20_=_C3707( C20 C3707 ) C20_=_C4014( C20 C4014 ) C20_=_C4019( C20 C4019 ) C20_=_C4059( C20 C4059 ) C20_=_C4074( C20 C4074 ) \nC20_=_C4075( C20 C4075 ) C38_=_C61( C38 C61 ) C38_=_C152( C38 C152 ) C38_=_C211( C38 C211 ) C38_=_C230( C38 C230 ) C38_=_C302( C38 C302 ) \nC38_=_C372( C38 C372 ) C38_=_C609( C38 C609 ) C38_=_C636( C38 C636 ) C38_=_C1338( C38 C1338 ) C38_=_C1660( C38 C1660 ) C38_=_C1840( C38 C1840 ) \nC38_=_C1920( C38 C1920 ) C38_=_C2122( C38 C2122 ) C38_=_C2123( C38 C2123 )</w:t>
      </w:r>
    </w:p>
    <w:p>
      <w:pPr>
        <w:pStyle w:val="PreformattedText"/>
        <w:bidi w:val="0"/>
        <w:spacing w:before="0" w:after="0"/>
        <w:jc w:val="left"/>
        <w:rPr/>
      </w:pPr>
      <w:r>
        <w:rPr/>
        <w:t xml:space="preserve"> </w:t>
      </w:r>
      <w:r>
        <w:rPr/>
        <w:t>C38_=_C2124( C38 C2124 ) C38_=_C2125( C38 C2125 ) C38_=_C2126( C38 C2126 ) \nC38_=_C2128( C38 C2128 ) C38_=_C2129( C38 C2129 ) C38_=_C2130( C38 C2130 ) C38_=_C2131( C38 C2131 ) C38_=_C2132( C38 C2132 ) C38_=_C2133( C38 C2133 ) \nC38_=_C2134( C38 C2134 ) C61_=_C152( C61 C152 ) C61_=_C211( C61 C211 ) C61_=_C230( C61 C230 ) C61_=_C302( C61 C302 ) C61_=_C372( C61 C372 ) \nC61_=_C609( C61 C609 ) C61_=_C636( C61 C636 ) C61_=_C1338( C61 C1338 ) C61_=_C1660( C61 C1660 ) C61_=_C1840( C61 C1840 ) C61_=_C1920( C61 C1920 ) \nC61_=_C2122( C61 C2122 ) C61_=_C2123( C61 C2123 ) C61_=_C2124( C61 C2124 ) C61_=_C2125( C61 C2125 ) C61_=_C2126( C61 C2126 ) C61_=_C2128( C61 C2128 ) \nC61_=_C2129( C61 C2129 ) C61_=_C2130( C61 C2130 ) C61_=_C2131( C61 C2131 ) C61_=_C2132( C61 C2132 ) C61_=_C2133( C61 C2133 ) C61_=_C2134( C61 C2134 ) \nC85_=_C87( C85 C87 ) C85_=_C107( C85 C107 ) C85_=_C156( C85 C156 ) C85_=_C192( C85 C192 ) C85_=_C268( C85 C268 ) C85_=_C288( C85 C288 ) \nC85_=_C335( C85 C335 ) C85_=_C343( C85 C343 ) C85_=_C383( C85 C383 ) C85_=_C758( C85 C758 ) C85_=_C1181( C85 C1181 ) C85_=_C1540( C85 C1540 ) \nC85_=_C1646( C85 C1646 ) C85_=_C2013( C85 C2013 ) C85_=_C2618( C85 C2618 ) C85_=_C2645( C85 C2645 ) C85_=_C2784( C85 C2784 ) C85_=_C3038( C85 C3038 ) \nC85_=_C3348( C85 C3348 ) C85_=_C3440( C85 C3440 ) C85_=_C3485( C85 C3485 ) C87_=_C110( C87 C110 ) C87_=_C158( C87 C158 ) C87_=_C197( C87 C197 ) \nC87_=_C270( C87 C270 ) C87_=_C291( C87 C291 ) C87_=_C337( C87 C337 ) C87_=_C345( C87 C345 ) C87_=_C1231( C87 C1231 ) C87_=_C1356( C87 C1356 ) \nC87_=_C1426( C87 C1426 ) C87_=_C1522( C87 C1522 ) C87_=_C1686( C87 C1686 ) C87_=_C1855( C87 C1855 ) C87_=_C1935( C87 C1935 ) C87_=_C2132( C87 C2132 ) \nC87_=_C2762( C87 C2762 ) C87_=_C2907( C87 C2907 ) C87_=_C2997( C87 C2997 ) C87_=_C3609( C87 C3609 ) C87_=_C3707( C87 C3707 ) C87_=_C4014( C87 C4014 ) \nC87_=_C4019( C87 C4019 ) C87_=_C4059( C87 C4059 ) C87_=_C4074( C87 C4074 ) C87_=_C4075( C87 C4075 ) C107_=_C110( C107 C110 ) C107_=_C156( C107 C156 ) \nC107_=_C192( C107 C192 ) C107_=_C268( C107 C268 ) C107_=_C288( C107 C288 ) C107_=_C335( C107 C335 ) C107_=_C343( C107 C343 ) C107_=_C383( C107 C383 ) \nC107_=_C758( C107 C758 ) C107_=_C1181( C107 C1181 ) C107_=_C1540( C107 C1540 ) C107_=_C1646( C107 C1646 ) C107_=_C2013( C107 C2013 ) C107_=_C2618( C107 C2618 ) \nC107_=_C2645( C107 C2645 ) C107_=_C2784( C107 C2784 ) C107_=_C3038( C107 C3038 ) C107_=_C3348( C107 C3348 ) C107_=_C3440( C107 C3440 ) C107_=_C3485( C107 C3485 ) \nC110_=_C158( C110 C158 ) C110_=_C197( C110 C197 ) C110_=_C270( C110 C270 ) C110_=_C291( C110 C291 ) C110_=_C337( C110 C337 ) C110_=_C345( C110 C345 ) \nC110_=_C1231( C110 C1231 ) C110_=_C1356( C110 C1356 ) C110_=_C1426( C110 C1426 ) C110_=_C1522( C110 C1522 ) C110_=_C1686( C110 C1686 ) C110_=_C1855( C110 C1855 ) \nC110_=_C1935( C110 C1935 ) C110_=_C2132( C110 C2132 ) C110_=_C2762( C110 C2762 ) C110_=_C2907( C110 C2907 ) C110_=_C2997( C110 C2997 ) C110_=_C3609( C110 C3609 ) \nC110_=_C3707( C110 C3707 ) C110_=_C4014( C110 C4014 ) C110_=_C4019( C110 C4019 ) C110_=_C4059( C110 C4059 ) C110_=_C4074( C110 C4074 ) C110_=_C4075( C110 C4075 ) \nC123_=_C127( C123 C127 ) C123_=_C328( C123 C328 ) C123_=_C351( C123 C351 ) C123_=_C441( C123 C441 ) C123_=_C747( C123 C747 ) C123_=_C1112( C123 C1112 ) \nC123_=_C1638( C123 C1638 ) C123_=_C1800( C123 C1800 ) C123_=_C1801( C123 C1801 ) C123_=_C1802( C123 C1802 ) C123_=_C1803( C123 C1803 ) C123_=_C1805( C123 C1805 ) \nC123_=_C1806( C123 C1806 ) C123_=_C1807( C123 C1807 ) C123_=_C1808( C123 C1808 ) C123_=_C1809( C123 C1809 ) C123_=_C1810( C123 C1810 ) C123_=_C1812( C123 C1812 ) \nC123_=_C1813( C123 C1813 ) C123_=_C1814( C123 C1814 ) C123_=_C1815( C123 C1815 ) C123_=_C1817( C123 C1817 ) C123_=_C1819( C123 C1819 ) C127_=_C332( C127 C332 ) \nC127_=_C355( C127 C355 ) C127_=_C968( C127 C968 ) C127_=_C1941( C127 C1941 ) C127_=_C2024( C127 C2024 ) C127_=_C2082( C127 C2082 ) C127_=_C2143( C127 C2143 ) \nC127_=_C2182( C127 C2182 ) C127_=_C2391( C127 C2391 ) C127_=_C2505( C127 C2505 ) C127_=_C2626( C127 C2626 ) C127_=_C2627( C127 C2627 ) C127_=_C2628( C127 C2628 ) \nC127_=_C2629( C127 C2629 ) C127_=_C2630( C127 C2630 ) C127_=_C2631( C127 C2631 ) C127_=_C2632( C127 C2632 ) C127_=_C2633( C127 C2633 ) C127_=_C2634( C127 C2634 ) \nC127_=_C2635( C127 C2635 ) C127_=_C2636( C127 C2636 ) C127_=_C2637( C127 C2637 ) C127_=_C2638( C127 C2638 ) C127_=_C2639( C127 C2639 ) C127_=_C2640( C127 C2640 ) \nC127_=_C2641( C127 C2641 ) C127_=_C2642( C127 C2642 ) C152_=_C156( C152 C156 ) C152_=_C158( C152 C158 ) C152_=_C211( C152 C211 ) C152_=_C230( C152 C230 ) \nC152_=_C302( C152 C302 ) C152_=_C372( C152 C372 ) C152_=_C609( C152 C609 ) C152_=_C636( C152 C636 ) C152_=_C1338( C152 C1338 ) C152_=_C1660( C152 C1660 ) \nC152_=_C1840( C152 C1840 ) C152_=_C1920( C152 C1920 ) C152_=_C2122( C152 C2122 ) C152_=_C2123( C152 C2123 ) C152_=_C2124( C152 C2124 ) C152_=_C2125( C152 C2125 ) \nC152_=_C2126( C152 C2126 ) C152_=_C2128( C152 C2128 ) C152_=_C2129( C152 C2129 ) C152_=_C2130( C152 C2130 ) C152_=_C2131( C152 C2131 ) C152_=_C2132( C152 C2132 ) \nC152_=_C2133( C152 C2133 ) C152_=_C2134( C152 C2134 ) C156_=_C158( C156 C158 ) C156_=_C192( C156 C192 ) C156_=_C268( C156 C268 ) C156_=_C288( C156 C288 ) \nC156_=_C335( C156 C335 ) C156_=_C343( C156 C343 ) C156_=_C383( C156 C383 ) C156_=_C758( C156 C758 ) C156_=_C1181( C156 C1181 ) C156_=_C1540( C156 C1540 ) \nC156_=_C1646( C156 C1646 ) C156_=_C2013( C156 C2013 ) C156_=_C2618( C156 C2618 ) C156_=_C2645( C156 C2645 ) C156_=_C2784( C156 C2784 ) C156_=_C3038( C156 C3038 ) \nC156_=_C3348( C156 C3348 ) C156_=_C3440( C156 C3440 ) C156_=_C3485( C156 C3485 ) C158_=_C197( C158 C197 ) C158_=_C270( C158 C270 ) C158_=_C291( C158 C291 ) \nC158_=_C337( C158 C337 ) C158_=_C345( C158 C345 ) C158_=_C1231( C158 C1231 ) C158_=_C1356( C158 C1356 ) C158_=_C1426( C158 C1426 ) C158_=_C1522( C158 C1522 ) \nC158_=_C1686( C158 C1686 ) C158_=_C1855( C158 C1855 ) C158_=_C1935( C158 C1935 ) C158_=_C2132( C158 C2132 ) C158_=_C2762( C158 C2762 ) C158_=_C2907( C158 C2907 ) \nC158_=_C2997( C158 C2997 ) C158_=_C3609( C158 C3609 ) C158_=_C3707( C158 C3707 ) C158_=_C4014( C158 C4014 ) C158_=_C4019( C158 C4019 ) C158_=_C4059( C158 C4059 ) \nC158_=_C4074( C158 C4074 ) C158_=_C4075( C158 C4075 ) C192_=_C197( C192 C197 ) C192_=_C268( C192 C268 ) C192_=_C288( C192 C288 ) C192_=_C335( C192 C335 ) \nC192_=_C343( C192 C343 ) C192_=_C383( C192 C383 ) C192_=_C758( C192 C758 ) C192_=_C1181( C192 C1181 ) C192_=_C1540( C192 C1540 ) C192_=_C1646( C192 C1646 ) \nC192_=_C2013( C192 C2013 ) C192_=_C2618( C192 C2618 ) C192_=_C2645( C192 C2645 ) C192_=_C2784( C192 C2784 ) C192_=_C3038( C192 C3038 ) C192_=_C3348( C192 C3348 ) \nC192_=_C3440( C192 C3440 ) C192_=_C3485( C192 C3485 ) C197_=_C270( C197 C270 ) C197_=_C291( C197 C291 ) C197_=_C337( C197 C337 ) C197_=_C345( C197 C345 ) \nC197_=_C1231( C197 C1231 ) C197_=_C1356( C197 C1356 ) C197_=_C1426( C197 C1426 ) C197_=_C1522( C197 C1522 ) C197_=_C1686( C197 C1686 ) C197_=_C1855( C197 C1855 ) \nC197_=_C1935( C197 C1935 ) C197_=_C2132( C197 C2132 ) C197_=_C2762( C197 C2762 ) C197_=_C2907( C197 C2907 ) C197_=_C2997( C197 C2997 ) C197_=_C3609( C197 C3609 ) \nC197_=_C3707( C197 C3707 ) C197_=_C4014( C197 C4014 ) C197_=_C4019( C197 C4019 ) C197_=_C4059( C197 C4059 ) C197_=_C4074( C197 C4074 ) C197_=_C4075( C197 C4075 ) \nC211_=_C230( C211 C230 ) C211_=_C302( C211 C302 ) C211_=_C372( C211 C372 ) C211_=_C609( C211 C609 ) C211_=_C636( C211 C636 ) C211_=_C1338( C211 C1338 ) \nC211_=_C1660( C211 C1660 ) C211_=_C1840( C211 C1840 ) C211_=_C1920( C211 C1920 ) C211_=_C2122( C211 C2122 ) C211_=_C2123( C211 C2123 ) C211_=_C2124( C211 C2124 ) \nC211_=_C2125( C211 C2125 ) C211_=_C2126( C211 C2126 ) C211_=_C2128( C211 C2128 ) C211_=_C2129( C211 C2129 ) C211_=_C2130( C211 C2130 ) C211_=_C2131( C211 C2131 ) \nC211_=_C2132( C211 C2132 ) C211_=_C2133( C211 C2133 ) C211_=_C2134( C211 C2134 ) C230_=_C302( C230 C302 ) C230_=_C372( C230 C372 ) C230_=_C609( C230 C609 ) \nC230_=_C636( C230 C636 ) C230_=_C1338( C230 C1338 ) C230_=_C1660( C230 C1660 ) C230_=_C1840( C230 C1840 ) C230_=_C1920( C230 C1920 ) C230_=_C2122( C230 C2122 ) \nC230_=_C2123( C230 C2123 ) C230_=_C2124( C230 C2124 ) C230_=_C2125( C230 C2125 ) C230_=_C2126( C230 C2126 ) C230_=_C2128( C230 C2128 ) C230_=_C2129( C230 C2129 ) \nC230_=_C2130( C230 C2130 ) C230_=_C2131( C230 C2131 ) C230_=_C2132( C230 C2132 ) C230_=_C2133( C230 C2133 ) C230_=_C2134( C230 C2134 ) C268_=_C270( C268 C270 ) \nC268_=_C288( C268 C288 ) C268_=_C335( C268 C335 ) C268_=_C343( C268 C343 ) C268_=_C383( C268 C383 ) C268_=_C758( C268 C758 ) C268_=_C1181( C268 C1181 ) \nC268_=_C1540( C268 C1540 ) C268_=_C1646( C268 C1646 ) C268_=_C2013( C268 C2013 ) C268_=_C2618( C268 C2618 ) C268_=_C2645( C268 C2645 ) C268_=_C2784( C268 C2784 ) \nC268_=_C3038( C268 C3038 ) C268_=_C3348( C268 C3348 ) C268_=_C3440( C268 C3440 ) C268_=_C3485( C268 C3485 ) C270_=_C291( C270 C291 ) C270_=_C337( C270 C337 ) \nC270_=_C345( C270 C345 ) C270_=_C1231( C270 C1231 ) C270_=_C1356( C270 C1356 ) C270_=_C1426( C270 C1426 ) C270_=_C1522( C270 C1522 ) C270_=_C1686( C270 C1686 ) \nC270_=_C1855( C270 C1855 ) C270_=_C1935( C270 C1935 ) C270_=_C2132( C270 C2132 ) C270_=_C2762( C270 C2762 ) C270_=_C2907( C270 C2907 ) C270_=_C2997( C270 C2997 ) \nC270_=_C3609( C270 C3609 ) C270_=_C3707( C270 C3707 ) C270_=_C4014( C270 C4014 ) C270_=_C4019( C270 C4019 ) C270_=_C4059( C270 C4059 ) C270_=_C4074( C270 C4074 ) \nC270_=_C4075( C270 C4075 ) C288_=_C291( C288 C291 ) C288_=_C335( C288 C335 ) C288_=_C343( C288 C343 ) C288_=_C383( C288 C383 ) C288_=_C758( C288 C758 ) \nC288_=_C1181( C288 C1181 ) C288_=_C1540( C288 C1540 ) C288_=_C1646( C288 C1646 ) C288_=_C2013( C288 C2013 ) C288_=_C2618( C288 C2618 ) C288_=_C2645( C288 C2645 ) \nC288_=_C2784( C288 C2784 ) C288_=_C3038( C288 C3038 ) C288_=_C3348( C288 C3348 ) C288_=_C3440( C288 C3440 ) C288_=_C3485( C288 C3485 ) C291_=_C337( C291 C337 ) \nC291_=_C345( C291</w:t>
      </w:r>
    </w:p>
    <w:p>
      <w:pPr>
        <w:pStyle w:val="PreformattedText"/>
        <w:bidi w:val="0"/>
        <w:spacing w:before="0" w:after="0"/>
        <w:jc w:val="left"/>
        <w:rPr/>
      </w:pPr>
      <w:r>
        <w:rPr/>
        <w:t xml:space="preserve"> </w:t>
      </w:r>
      <w:r>
        <w:rPr/>
        <w:t>C345 ) C291_=_C1231( C291 C1231 ) C291_=_C1356( C291 C1356 ) C291_=_C1426( C291 C1426 ) C291_=_C1522( C291 C1522 ) C291_=_C1686( C291 C1686 ) \nC291_=_C1855( C291 C1855 ) C291_=_C1935( C291 C1935 ) C291_=_C2132( C291 C2132 ) C291_=_C2762( C291 C2762 ) C291_=_C2907( C291 C2907 ) C291_=_C2997( C291 C2997 ) \nC291_=_C3609( C291 C3609 ) C291_=_C3707( C291 C3707 ) C291_=_C4014( C291 C4014 ) C291_=_C4019( C291 C4019 ) C291_=_C4059( C291 C4059 ) C291_=_C4074( C291 C4074 ) \nC291_=_C4075( C291 C4075 ) C302_=_C372( C302 C372 ) C302_=_C609( C302 C609 ) C302_=_C636( C302 C636 ) C302_=_C1338( C302 C1338 ) C302_=_C1660( C302 C1660 ) \nC302_=_C1840( C302 C1840 ) C302_=_C1920( C302 C1920 ) C302_=_C2122( C302 C2122 ) C302_=_C2123( C302 C2123 ) C302_=_C2124( C302 C2124 ) C302_=_C2125( C302 C2125 ) \nC302_=_C2126( C302 C2126 ) C302_=_C2128( C302 C2128 ) C302_=_C2129( C302 C2129 ) C302_=_C2130( C302 C2130 ) C302_=_C2131( C302 C2131 ) C302_=_C2132( C302 C2132 ) \nC302_=_C2133( C302 C2133 ) C302_=_C2134( C302 C2134 ) C328_=_C332( C328 C332 ) C328_=_C335( C328 C335 ) C328_=_C337( C328 C337 ) C328_=_C351( C328 C351 ) \nC328_=_C441( C328 C441 ) C328_=_C747( C328 C747 ) C328_=_C1112( C328 C1112 ) C328_=_C1638( C328 C1638 ) C328_=_C1800( C328 C1800 ) C328_=_C1801( C328 C1801 ) \nC328_=_C1802( C328 C1802 ) C328_=_C1803( C328 C1803 ) C328_=_C1805( C328 C1805 ) C328_=_C1806( C328 C1806 ) C328_=_C1807( C328 C1807 ) C328_=_C1808( C328 C1808 ) \nC328_=_C1809( C328 C1809 ) C328_=_C1810( C328 C1810 ) C328_=_C1812( C328 C1812 ) C328_=_C1813( C328 C1813 ) C328_=_C1814( C328 C1814 ) C328_=_C1815( C328 C1815 ) \nC328_=_C1817( C328 C1817 ) C328_=_C1819( C328 C1819 ) C332_=_C335( C332 C335 ) C332_=_C337( C332 C337 ) C332_=_C355( C332 C355 ) C332_=_C968( C332 C968 ) \nC332_=_C1941( C332 C1941 ) C332_=_C2024( C332 C2024 ) C332_=_C2082( C332 C2082 ) C332_=_C2143( C332 C2143 ) C332_=_C2182( C332 C2182 ) C332_=_C2391( C332 C2391 ) \nC332_=_C2505( C332 C2505 ) C332_=_C2626( C332 C2626 ) C332_=_C2627( C332 C2627 ) C332_=_C2628( C332 C2628 ) C332_=_C2629( C332 C2629 ) C332_=_C2630( C332 C2630 ) \nC332_=_C2631( C332 C2631 ) C332_=_C2632( C332 C2632 ) C332_=_C2633( C332 C2633 ) C332_=_C2634( C332 C2634 ) C332_=_C2635( C332 C2635 ) C332_=_C2636( C332 C2636 ) \nC332_=_C2637( C332 C2637 ) C332_=_C2638( C332 C2638 ) C332_=_C2639( C332 C2639 ) C332_=_C2640( C332 C2640 ) C332_=_C2641( C332 C2641 ) C332_=_C2642( C332 C2642 ) \nC335_=_C337( C335 C337 ) C335_=_C343( C335 C343 ) C335_=_C383( C335 C383 ) C335_=_C758( C335 C758 ) C335_=_C1181( C335 C1181 ) C335_=_C1540( C335 C1540 ) \nC335_=_C1646( C335 C1646 ) C335_=_C2013( C335 C2013 ) C335_=_C2618( C335 C2618 ) C335_=_C2645( C335 C2645 ) C335_=_C2784( C335 C2784 ) C335_=_C3038( C335 C3038 ) \nC335_=_C3348( C335 C3348 ) C335_=_C3440( C335 C3440 ) C335_=_C3485( C335 C3485 ) C337_=_C345( C337 C345 ) C337_=_C1231( C337 C1231 ) C337_=_C1356( C337 C1356 ) \nC337_=_C1426( C337 C1426 ) C337_=_C1522( C337 C1522 ) C337_=_C1686( C337 C1686 ) C337_=_C1855( C337 C1855 ) C337_=_C1935( C337 C1935 ) C337_=_C2132( C337 C2132 ) \nC337_=_C2762( C337 C2762 ) C337_=_C2907( C337 C2907 ) C337_=_C2997( C337 C2997 ) C337_=_C3609( C337 C3609 ) C337_=_C3707( C337 C3707 ) C337_=_C4014( C337 C4014 ) \nC337_=_C4019( C337 C4019 ) C337_=_C4059( C337 C4059 ) C337_=_C4074( C337 C4074 ) C337_=_C4075( C337 C4075 ) C343_=_C345( C343 C345 ) C343_=_C383( C343 C383 ) \nC343_=_C758( C343 C758 ) C343_=_C1181( C343 C1181 ) C343_=_C1540( C343 C1540 ) C343_=_C1646( C343 C1646 ) C343_=_C2013( C343 C2013 ) C343_=_C2618( C343 C2618 ) \nC343_=_C2645( C343 C2645 ) C343_=_C2784( C343 C2784 ) C343_=_C3038( C343 C3038 ) C343_=_C3348( C343 C3348 ) C343_=_C3440( C343 C3440 ) C343_=_C3485( C343 C3485 ) \nC345_=_C1231( C345 C1231 ) C345_=_C1356( C345 C1356 ) C345_=_C1426( C345 C1426 ) C345_=_C1522( C345 C1522 ) C345_=_C1686( C345 C1686 ) C345_=_C1855( C345 C1855 ) \nC345_=_C1935( C345 C1935 ) C345_=_C2132( C345 C2132 ) C345_=_C2762( C345 C2762 ) C345_=_C2907( C345 C2907 ) C345_=_C2997( C345 C2997 ) C345_=_C3609( C345 C3609 ) \nC345_=_C3707( C345 C3707 ) C345_=_C4014( C345 C4014 ) C345_=_C4019( C345 C4019 ) C345_=_C4059( C345 C4059 ) C345_=_C4074( C345 C4074 ) C345_=_C4075( C345 C4075 ) \nC351_=_C355( C351 C355 ) C351_=_C441( C351 C441 ) C351_=_C747( C351 C747 ) C351_=_C1112( C351 C1112 ) C351_=_C1638( C351 C1638 ) C351_=_C1800( C351 C1800 ) \nC351_=_C1801( C351 C1801 ) C351_=_C1802( C351 C1802 ) C351_=_C1803( C351 C1803 ) C351_=_C1805( C351 C1805 ) C351_=_C1806( C351 C1806 ) C351_=_C1807( C351 C1807 ) \nC351_=_C1808( C351 C1808 ) C351_=_C1809( C351 C1809 ) C351_=_C1810( C351 C1810 ) C351_=_C1812( C351 C1812 ) C351_=_C1813( C351 C1813 ) C351_=_C1814( C351 C1814 ) \nC351_=_C1815( C351 C1815 ) C351_=_C1817( C351 C1817 ) C351_=_C1819( C351 C1819 ) C355_=_C968( C355 C968 ) C355_=_C1941( C355 C1941 ) C355_=_C2024( C355 C2024 ) \nC355_=_C2082( C355 C2082 ) C355_=_C2143( C355 C2143 ) C355_=_C2182( C355 C2182 ) C355_=_C2391( C355 C2391 ) C355_=_C2505( C355 C2505 ) C355_=_C2626( C355 C2626 ) \nC355_=_C2627( C355 C2627 ) C355_=_C2628( C355 C2628 ) C355_=_C2629( C355 C2629 ) C355_=_C2630( C355 C2630 ) C355_=_C2631( C355 C2631 ) C355_=_C2632( C355 C2632 ) \nC355_=_C2633( C355 C2633 ) C355_=_C2634( C355 C2634 ) C355_=_C2635( C355 C2635 ) C355_=_C2636( C355 C2636 ) C355_=_C2637( C355 C2637 ) C355_=_C2638( C355 C2638 ) \nC355_=_C2639( C355 C2639 ) C355_=_C2640( C355 C2640 ) C355_=_C2641( C355 C2641 ) C355_=_C2642( C355 C2642 ) C372_=_C383( C372 C383 ) C372_=_C609( C372 C609 ) \nC372_=_C636( C372 C636 ) C372_=_C1338( C372 C1338 ) C372_=_C1660( C372 C1660 ) C372_=_C1840( C372 C1840 ) C372_=_C1920( C372 C1920 ) C372_=_C2122( C372 C2122 ) \nC372_=_C2123( C372 C2123 ) C372_=_C2124( C372 C2124 ) C372_=_C2125( C372 C2125 ) C372_=_C2126( C372 C2126 ) C372_=_C2128( C372 C2128 ) C372_=_C2129( C372 C2129 ) \nC372_=_C2130( C372 C2130 ) C372_=_C2131( C372 C2131 ) C372_=_C2132( C372 C2132 ) C372_=_C2133( C372 C2133 ) C372_=_C2134( C372 C2134 ) C383_=_C758( C383 C758 ) \nC383_=_C1181( C383 C1181 ) C383_=_C1540( C383 C1540 ) C383_=_C1646( C383 C1646 ) C383_=_C2013( C383 C2013 ) C383_=_C2618( C383 C2618 ) C383_=_C2645( C383 C2645 ) \nC383_=_C2784( C383 C2784 ) C383_=_C3038( C383 C3038 ) C383_=_C3348( C383 C3348 ) C383_=_C3440( C383 C3440 ) C383_=_C3485( C383 C3485 ) C395_=_C615( C395 C615 ) \nC395_=_C639( C395 C639 ) C395_=_C1509( C395 C1509 ) C395_=_C1904( C395 C1904 ) C395_=_C1963( C395 C1963 ) C395_=_C2308( C395 C2308 ) C395_=_C2576( C395 C2576 ) \nC395_=_C2812( C395 C2812 ) C395_=_C2813( C395 C2813 ) C395_=_C2814( C395 C2814 ) C395_=_C2815( C395 C2815 ) C395_=_C2816( C395 C2816 ) C395_=_C2818( C395 C2818 ) \nC395_=_C2819( C395 C2819 ) C395_=_C2820( C395 C2820 ) C395_=_C2821( C395 C2821 ) C395_=_C2822( C395 C2822 ) C395_=_C2823( C395 C2823 ) C395_=_C2824( C395 C2824 ) \nC395_=_C2825( C395 C2825 ) C395_=_C2826( C395 C2826 ) C395_=_C2827( C395 C2827 ) C395_=_C2828( C395 C2828 ) C422_=_C503( C422 C503 ) C422_=_C560( C422 C560 ) \nC422_=_C620( C422 C620 ) C422_=_C647( C422 C647 ) C422_=_C919( C422 C919 ) C422_=_C1847( C422 C1847 ) C422_=_C1910( C422 C1910 ) C422_=_C2660( C422 C2660 ) \nC422_=_C2854( C422 C2854 ) C422_=_C3032( C422 C3032 ) C422_=_C3066( C422 C3066 ) C422_=_C3191( C422 C3191 ) C422_=_C3354( C422 C3354 ) C422_=_C3355( C422 C3355 ) \nC422_=_C3356( C422 C3356 ) C422_=_C3357( C422 C3357 ) C422_=_C3358( C422 C3358 ) C422_=_C3359( C422 C3359 ) C422_=_C3360( C422 C3360 ) C422_=_C3361( C422 C3361 ) \nC422_=_C3362( C422 C3362 ) C422_=_C3363( C422 C3363 ) C422_=_C3364( C422 C3364 ) C422_=_C3365( C422 C3365 ) C441_=_C747( C441 C747 ) C441_=_C1112( C441 C1112 ) \nC441_=_C1638( C441 C1638 ) C441_=_C1800( C441 C1800 ) C441_=_C1801( C441 C1801 ) C441_=_C1802( C441 C1802 ) C441_=_C1803( C441 C1803 ) C441_=_C1805( C441 C1805 ) \nC441_=_C1806( C441 C1806 ) C441_=_C1807( C441 C1807 ) C441_=_C1808( C441 C1808 ) C441_=_C1809( C441 C1809 ) C441_=_C1810( C441 C1810 ) C441_=_C1812( C441 C1812 ) \nC441_=_C1813( C441 C1813 ) C441_=_C1814( C441 C1814 ) C441_=_C1815( C441 C1815 ) C441_=_C1817( C441 C1817 ) C441_=_C1819( C441 C1819 ) C466_=_C487( C466 C487 ) \nC466_=_C742( C466 C742 ) C466_=_C937( C466 C937 ) C466_=_C1163( C466 C1163 ) C466_=_C1261( C466 C1261 ) C466_=_C1262( C466 C1262 ) C466_=_C1263( C466 C1263 ) \nC466_=_C1264( C466 C1264 ) C466_=_C1266( C466 C1266 ) C466_=_C1267( C466 C1267 ) C466_=_C1268( C466 C1268 ) C466_=_C1269( C466 C1269 ) C466_=_C1270( C466 C1270 ) \nC466_=_C1271( C466 C1271 ) C466_=_C1272( C466 C1272 ) C466_=_C1273( C466 C1273 ) C466_=_C1274( C466 C1274 ) C466_=_C1275( C466 C1275 ) C466_=_C1277( C466 C1277 ) \nC466_=_C1278( C466 C1278 ) C466_=_C1279( C466 C1279 ) C466_=_C1281( C466 C1281 ) C466_=_C1283( C466 C1283 ) C487_=_C737( C487 C737 ) C487_=_C763( C487 C763 ) \nC487_=_C981( C487 C981 ) C487_=_C1006( C487 C1006 ) C487_=_C1380( C487 C1380 ) C487_=_C1428( C487 C1428 ) C487_=_C1654( C487 C1654 ) C487_=_C1894( C487 C1894 ) \nC487_=_C2384( C487 C2384 ) C487_=_C2501( C487 C2501 ) C487_=_C2593( C487 C2593 ) C487_=_C2654( C487 C2654 ) C487_=_C3043( C487 C3043 ) C487_=_C3142( C487 C3142 ) \nC487_=_C3171( C487 C3171 ) C487_=_C3312( C487 C3312 ) C487_=_C3818( C487 C3818 ) C487_=_C3834( C487 C3834 ) C487_=_C3991( C487 C3991 ) C487_=_C4043( C487 C4043 ) \nC487_=_C4090( C487 C4090 ) C487_=_C4092( C487 C4092 ) C487_=_C4093( C487 C4093 ) C502_=_C503( C502 C503 ) C502_=_C697( C502 C697 ) C502_=_C848( C502 C848 ) \nC502_=_C1019( C502 C1019 ) C502_=_C1346( C502 C1346 ) C502_=_C2107( C502 C2107 ) C502_=_C2230( C502 C2230 ) C502_=_C2429( C502 C2429 ) C502_=_C2613( C502 C2613 ) \nC502_=_C2736( C502 C2736 ) C502_=_C2777( C502 C2777 ) C502_=_C3003( C502 C3003 ) C502_=_C3083( C502 C3083 ) C502_=_C3251( C502 C3251 ) C502_=_C3252( C502 C3252 ) \nC502_=_C3253( C502 C3253 ) C502_=_C3254( C502 C3254 ) C502_=_C3255( C502 C3255 ) C502_=_C3256( C502 C3256 ) C502_=_C3257( C502 C3257 ) C502_=_C3258( C502 C3258 ) \nC502_=_C3259(</w:t>
      </w:r>
    </w:p>
    <w:p>
      <w:pPr>
        <w:pStyle w:val="PreformattedText"/>
        <w:bidi w:val="0"/>
        <w:spacing w:before="0" w:after="0"/>
        <w:jc w:val="left"/>
        <w:rPr/>
      </w:pPr>
      <w:r>
        <w:rPr/>
        <w:t xml:space="preserve"> </w:t>
      </w:r>
      <w:r>
        <w:rPr/>
        <w:t>C502 C3259 ) C502_=_C3260( C502 C3260 ) C502_=_C3262( C502 C3262 ) C502_=_C3263( C502 C3263 ) C503_=_C560( C503 C560 ) C503_=_C620( C503 C620 ) \nC503_=_C647( C503 C647 ) C503_=_C919( C503 C919 ) C503_=_C1847( C503 C1847 ) C503_=_C1910( C503 C1910 ) C503_=_C2660( C503 C2660 ) C503_=_C2854( C503 C2854 ) \nC503_=_C3032( C503 C3032 ) C503_=_C3066( C503 C3066 ) C503_=_C3191( C503 C3191 ) C503_=_C3354( C503 C3354 ) C503_=_C3355( C503 C3355 ) C503_=_C3356( C503 C3356 ) \nC503_=_C3357( C503 C3357 ) C503_=_C3358( C503 C3358 ) C503_=_C3359( C503 C3359 ) C503_=_C3360( C503 C3360 ) C503_=_C3361( C503 C3361 ) C503_=_C3362( C503 C3362 ) \nC503_=_C3363( C503 C3363 ) C503_=_C3364( C503 C3364 ) C503_=_C3365( C503 C3365 ) C544_=_C683( C544 C683 ) C544_=_C765( C544 C765 ) C544_=_C1455( C544 C1455 ) \nC544_=_C1656( C544 C1656 ) C544_=_C1878( C544 C1878 ) C544_=_C2177( C544 C2177 ) C544_=_C2503( C544 C2503 ) C544_=_C2656( C544 C2656 ) C544_=_C2810( C544 C2810 ) \nC544_=_C2868( C544 C2868 ) C544_=_C2910( C544 C2910 ) C544_=_C3045( C544 C3045 ) C544_=_C3162( C544 C3162 ) C544_=_C3534( C544 C3534 ) C544_=_C3662( C544 C3662 ) \nC544_=_C3681( C544 C3681 ) C544_=_C3728( C544 C3728 ) C544_=_C3861( C544 C3861 ) C544_=_C4015( C544 C4015 ) C544_=_C4028( C544 C4028 ) C544_=_C4053( C544 C4053 ) \nC544_=_C4065( C544 C4065 ) C544_=_C4101( C544 C4101 ) C560_=_C620( C560 C620 ) C560_=_C647( C560 C647 ) C560_=_C919( C560 C919 ) C560_=_C1847( C560 C1847 ) \nC560_=_C1910( C560 C1910 ) C560_=_C2660( C560 C2660 ) C560_=_C2854( C560 C2854 ) C560_=_C3032( C560 C3032 ) C560_=_C3066( C560 C3066 ) C560_=_C3191( C560 C3191 ) \nC560_=_C3354( C560 C3354 ) C560_=_C3355( C560 C3355 ) C560_=_C3356( C560 C3356 ) C560_=_C3357( C560 C3357 ) C560_=_C3358( C560 C3358 ) C560_=_C3359( C560 C3359 ) \nC560_=_C3360( C560 C3360 ) C560_=_C3361( C560 C3361 ) C560_=_C3362( C560 C3362 ) C560_=_C3363( C560 C3363 ) C560_=_C3364( C560 C3364 ) C560_=_C3365( C560 C3365 ) \nC576_=_C741( C576 C741 ) C576_=_C1138( C576 C1138 ) C576_=_C1139( C576 C1139 ) C576_=_C1140( C576 C1140 ) C576_=_C1142( C576 C1142 ) C576_=_C1143( C576 C1143 ) \nC576_=_C1144( C576 C1144 ) C576_=_C1145( C576 C1145 ) C576_=_C1146( C576 C1146 ) C576_=_C1147( C576 C1147 ) C576_=_C1149( C576 C1149 ) C576_=_C1150( C576 C1150 ) \nC576_=_C1151( C576 C1151 ) C576_=_C1152( C576 C1152 ) C576_=_C1153( C576 C1153 ) C576_=_C1154( C576 C1154 ) C576_=_C1155( C576 C1155 ) C576_=_C1156( C576 C1156 ) \nC576_=_C1157( C576 C1157 ) C576_=_C1158( C576 C1158 ) C576_=_C1160( C576 C1160 ) C576_=_C1162( C576 C1162 ) C606_=_C609( C606 C609 ) C606_=_C611( C606 C611 ) \nC606_=_C615( C606 C615 ) C606_=_C620( C606 C620 ) C606_=_C634( C606 C634 ) C606_=_C662( C606 C662 ) C606_=_C865( C606 C865 ) C606_=_C940( C606 C940 ) \nC606_=_C1432( C606 C1432 ) C606_=_C1435( C606 C1435 ) C606_=_C1436( C606 C1436 ) C606_=_C1438( C606 C1438 ) C606_=_C1439( C606 C1439 ) C606_=_C1440( C606 C1440 ) \nC606_=_C1441( C606 C1441 ) C606_=_C1442( C606 C1442 ) C606_=_C1443( C606 C1443 ) C606_=_C1445( C606 C1445 ) C606_=_C1446( C606 C1446 ) C606_=_C1447( C606 C1447 ) \nC606_=_C1448( C606 C1448 ) C606_=_C1449( C606 C1449 ) C606_=_C1450( C606 C1450 ) C606_=_C1452( C606 C1452 ) C606_=_C1453( C606 C1453 ) C606_=_C1454( C606 C1454 ) \nC606_=_C1455( C606 C1455 ) C609_=_C611( C609 C611 ) C609_=_C615( C609 C615 ) C609_=_C620( C609 C620 ) C609_=_C636( C609 C636 ) C609_=_C1338( C609 C1338 ) \nC609_=_C1660( C609 C1660 ) C609_=_C1840( C609 C1840 ) C609_=_C1920( C609 C1920 ) C609_=_C2122( C609 C2122 ) C609_=_C2123( C609 C2123 ) C609_=_C2124( C609 C2124 ) \nC609_=_C2125( C609 C2125 ) C609_=_C2126( C609 C2126 ) C609_=_C2128( C609 C2128 ) C609_=_C2129( C609 C2129 ) C609_=_C2130( C609 C2130 ) C609_=_C2131( C609 C2131 ) \nC609_=_C2132( C609 C2132 ) C609_=_C2133( C609 C2133 ) C609_=_C2134( C609 C2134 ) C611_=_C615( C611 C615 ) C611_=_C620( C611 C620 ) C611_=_C637( C611 C637 ) \nC611_=_C868( C611 C868 ) C611_=_C945( C611 C945 ) C611_=_C1341( C611 C1341 ) C611_=_C2221( C611 C2221 ) C611_=_C2278( C611 C2278 ) C611_=_C2279( C611 C2279 ) \nC611_=_C2280( C611 C2280 ) C611_=_C2282( C611 C2282 ) C611_=_C2283( C611 C2283 ) C611_=_C2284( C611 C2284 ) C611_=_C2285( C611 C2285 ) C611_=_C2288( C611 C2288 ) \nC611_=_C2289( C611 C2289 ) C611_=_C2290( C611 C2290 ) C611_=_C2291( C611 C2291 ) C611_=_C2292( C611 C2292 ) C611_=_C2294( C611 C2294 ) C611_=_C2295( C611 C2295 ) \nC611_=_C2296( C611 C2296 ) C615_=_C620( C615 C620 ) C615_=_C639( C615 C639 ) C615_=_C1509( C615 C1509 ) C615_=_C1904( C615 C1904 ) C615_=_C1963( C615 C1963 ) \nC615_=_C2308( C615 C2308 ) C615_=_C2576( C615 C2576 ) C615_=_C2812( C615 C2812 ) C615_=_C2813( C615 C2813 ) C615_=_C2814( C615 C2814 ) C615_=_C2815( C615 C2815 ) \nC615_=_C2816( C615 C2816 ) C615_=_C2818( C615 C2818 ) C615_=_C2819( C615 C2819 ) C615_=_C2820( C615 C2820 ) C615_=_C2821( C615 C2821 ) C615_=_C2822( C615 C2822 ) \nC615_=_C2823( C615 C2823 ) C615_=_C2824( C615 C2824 ) C615_=_C2825( C615 C2825 ) C615_=_C2826( C615 C2826 ) C615_=_C2827( C615 C2827 ) C615_=_C2828( C615 C2828 ) \nC620_=_C647( C620 C647 ) C620_=_C919( C620 C919 ) C620_=_C1847( C620 C1847 ) C620_=_C1910( C620 C1910 ) C620_=_C2660( C620 C2660 ) C620_=_C2854( C620 C2854 ) \nC620_=_C3032( C620 C3032 ) C620_=_C3066( C620 C3066 ) C620_=_C3191( C620 C3191 ) C620_=_C3354( C620 C3354 ) C620_=_C3355( C620 C3355 ) C620_=_C3356( C620 C3356 ) \nC620_=_C3357( C620 C3357 ) C620_=_C3358( C620 C3358 ) C620_=_C3359( C620 C3359 ) C620_=_C3360( C620 C3360 ) C620_=_C3361( C620 C3361 ) C620_=_C3362( C620 C3362 ) \nC620_=_C3363( C620 C3363 ) C620_=_C3364( C620 C3364 ) C620_=_C3365( C620 C3365 ) C634_=_C636( C634 C636 ) C634_=_C637( C634 C637 ) C634_=_C639( C634 C639 ) \nC634_=_C647( C634 C647 ) C634_=_C662( C634 C662 ) C634_=_C865( C634 C865 ) C634_=_C940( C634 C940 ) C634_=_C1432( C634 C1432 ) C634_=_C1435( C634 C1435 ) \nC634_=_C1436( C634 C1436 ) C634_=_C1438( C634 C1438 ) C634_=_C1439( C634 C1439 ) C634_=_C1440( C634 C1440 ) C634_=_C1441( C634 C1441 ) C634_=_C1442( C634 C1442 ) \nC634_=_C1443( C634 C1443 ) C634_=_C1445( C634 C1445 ) C634_=_C1446( C634 C1446 ) C634_=_C1447( C634 C1447 ) C634_=_C1448( C634 C1448 ) C634_=_C1449( C634 C1449 ) \nC634_=_C1450( C634 C1450 ) C634_=_C1452( C634 C1452 ) C634_=_C1453( C634 C1453 ) C634_=_C1454( C634 C1454 ) C634_=_C1455( C634 C1455 ) C636_=_C637( C636 C637 ) \nC636_=_C639( C636 C639 ) C636_=_C647( C636 C647 ) C636_=_C1338( C636 C1338 ) C636_=_C1660( C636 C1660 ) C636_=_C1840( C636 C1840 ) C636_=_C1920( C636 C1920 ) \nC636_=_C2122( C636 C2122 ) C636_=_C2123( C636 C2123 ) C636_=_C2124( C636 C2124 ) C636_=_C2125( C636 C2125 ) C636_=_C2126( C636 C2126 ) C636_=_C2128( C636 C2128 ) \nC636_=_C2129( C636 C2129 ) C636_=_C2130( C636 C2130 ) C636_=_C2131( C636 C2131 ) C636_=_C2132( C636 C2132 ) C636_=_C2133( C636 C2133 ) C636_=_C2134( C636 C2134 ) \nC637_=_C639( C637 C639 ) C637_=_C647( C637 C647 ) C637_=_C868( C637 C868 ) C637_=_C945( C637 C945 ) C637_=_C1341( C637 C1341 ) C637_=_C2221( C637 C2221 ) \nC637_=_C2278( C637 C2278 ) C637_=_C2279( C637 C2279 ) C637_=_C2280( C637 C2280 ) C637_=_C2282( C637 C2282 ) C637_=_C2283( C637 C2283 ) C637_=_C2284( C637 C2284 ) \nC637_=_C2285( C637 C2285 ) C637_=_C2288( C637 C2288 ) C637_=_C2289( C637 C2289 ) C637_=_C2290( C637 C2290 ) C637_=_C2291( C637 C2291 ) C637_=_C2292( C637 C2292 ) \nC637_=_C2294( C637 C2294 ) C637_=_C2295( C637 C2295 ) C637_=_C2296( C637 C2296 ) C639_=_C647( C639 C647 ) C639_=_C1509( C639 C1509 ) C639_=_C1904( C639 C1904 ) \nC639_=_C1963( C639 C1963 ) C639_=_C2308( C639 C2308 ) C639_=_C2576( C639 C2576 ) C639_=_C2812( C639 C2812 ) C639_=_C2813( C639 C2813 ) C639_=_C2814( C639 C2814 ) \nC639_=_C2815( C639 C2815 ) C639_=_C2816( C639 C2816 ) C639_=_C2818( C639 C2818 ) C639_=_C2819( C639 C2819 ) C639_=_C2820( C639 C2820 ) C639_=_C2821( C639 C2821 ) \nC639_=_C2822( C639 C2822 ) C639_=_C2823( C639 C2823 ) C639_=_C2824( C639 C2824 ) C639_=_C2825( C639 C2825 ) C639_=_C2826( C639 C2826 ) C639_=_C2827( C639 C2827 ) \nC639_=_C2828( C639 C2828 ) C647_=_C919( C647 C919 ) C647_=_C1847( C647 C1847 ) C647_=_C1910( C647 C1910 ) C647_=_C2660( C647 C2660 ) C647_=_C2854( C647 C2854 ) \nC647_=_C3032( C647 C3032 ) C647_=_C3066( C647 C3066 ) C647_=_C3191( C647 C3191 ) C647_=_C3354( C647 C3354 ) C647_=_C3355( C647 C3355 ) C647_=_C3356( C647 C3356 ) \nC647_=_C3357( C647 C3357 ) C647_=_C3358( C647 C3358 ) C647_=_C3359( C647 C3359 ) C647_=_C3360( C647 C3360 ) C647_=_C3361( C647 C3361 ) C647_=_C3362( C647 C3362 ) \nC647_=_C3363( C647 C3363 ) C647_=_C3364( C647 C3364 ) C647_=_C3365( C647 C3365 ) C662_=_C680( C662 C680 ) C662_=_C683( C662 C683 ) C662_=_C865( C662 C865 ) \nC662_=_C940( C662 C940 ) C662_=_C1432( C662 C1432 ) C662_=_C1435( C662 C1435 ) C662_=_C1436( C662 C1436 ) C662_=_C1438( C662 C1438 ) C662_=_C1439( C662 C1439 ) \nC662_=_C1440( C662 C1440 ) C662_=_C1441( C662 C1441 ) C662_=_C1442( C662 C1442 ) C662_=_C1443( C662 C1443 ) C662_=_C1445( C662 C1445 ) C662_=_C1446( C662 C1446 ) \nC662_=_C1447( C662 C1447 ) C662_=_C1448( C662 C1448 ) C662_=_C1449( C662 C1449 ) C662_=_C1450( C662 C1450 ) C662_=_C1452( C662 C1452 ) C662_=_C1453( C662 C1453 ) \nC662_=_C1454( C662 C1454 ) C662_=_C1455( C662 C1455 ) C680_=_C683( C680 C683 ) C680_=_C1056( C680 C1056 ) C680_=_C1354( C680 C1354 ) C680_=_C1875( C680 C1875 ) \nC680_=_C2237( C680 C2237 ) C680_=_C2362( C680 C2362 ) C680_=_C2441( C680 C2441 ) C680_=_C2498( C680 C2498 ) C680_=_C2624( C680 C2624 ) C680_=_C2865( C680 C2865 ) \nC680_=_C2906( C680 C2906 ) C680_=_C3093( C680 C3093 ) C680_=_C3228( C680 C3228 ) C680_=_C3421( C680 C3421 ) C680_=_C3505( C680 C3505 ) C680_=_C3616( C680 C3616 ) \nC680_=_C3725( C680 C3725 ) C680_=_C3824( C680 C3824 ) C680_=_C3855( C680 C3855 ) C680_=_C3952( C680 C3952 ) C680_=_C3971( C680 C3971 ) C680_=_C4009( C680 C4009 ) \nC680_=_C4026( C680 C4026 ) C680_=_C4027( C680 C4027 ) C680_=_C4028( C680 C4028 ) C683_=_C765( C683 C765 ) C683_=_C1455( C683 C1455 ) C683_=_C1656( C683 C1656 ) \nC683_=_C1878( C683</w:t>
      </w:r>
    </w:p>
    <w:p>
      <w:pPr>
        <w:pStyle w:val="PreformattedText"/>
        <w:bidi w:val="0"/>
        <w:spacing w:before="0" w:after="0"/>
        <w:jc w:val="left"/>
        <w:rPr/>
      </w:pPr>
      <w:r>
        <w:rPr/>
        <w:t xml:space="preserve"> </w:t>
      </w:r>
      <w:r>
        <w:rPr/>
        <w:t>C1878 ) C683_=_C2177( C683 C2177 ) C683_=_C2503( C683 C2503 ) C683_=_C2656( C683 C2656 ) C683_=_C2810( C683 C2810 ) C683_=_C2868( C683 C2868 ) \nC683_=_C2910( C683 C2910 ) C683_=_C3045( C683 C3045 ) C683_=_C3162( C683 C3162 ) C683_=_C3534( C683 C3534 ) C683_=_C3662( C683 C3662 ) C683_=_C3681( C683 C3681 ) \nC683_=_C3728( C683 C3728 ) C683_=_C3861( C683 C3861 ) C683_=_C4015( C683 C4015 ) C683_=_C4028( C683 C4028 ) C683_=_C4053( C683 C4053 ) C683_=_C4065( C683 C4065 ) \nC683_=_C4101( C683 C4101 ) C697_=_C848( C697 C848 ) C697_=_C1019( C697 C1019 ) C697_=_C1346( C697 C1346 ) C697_=_C2107( C697 C2107 ) C697_=_C2230( C697 C2230 ) \nC697_=_C2429( C697 C2429 ) C697_=_C2613( C697 C2613 ) C697_=_C2736( C697 C2736 ) C697_=_C2777( C697 C2777 ) C697_=_C3003( C697 C3003 ) C697_=_C3083( C697 C3083 ) \nC697_=_C3251( C697 C3251 ) C697_=_C3252( C697 C3252 ) C697_=_C3253( C697 C3253 ) C697_=_C3254( C697 C3254 ) C697_=_C3255( C697 C3255 ) C697_=_C3256( C697 C3256 ) \nC697_=_C3257( C697 C3257 ) C697_=_C3258( C697 C3258 ) C697_=_C3259( C697 C3259 ) C697_=_C3260( C697 C3260 ) C697_=_C3262( C697 C3262 ) C697_=_C3263( C697 C3263 ) \nC737_=_C763( C737 C763 ) C737_=_C981( C737 C981 ) C737_=_C1006( C737 C1006 ) C737_=_C1380( C737 C1380 ) C737_=_C1428( C737 C1428 ) C737_=_C1654( C737 C1654 ) \nC737_=_C1894( C737 C1894 ) C737_=_C2384( C737 C2384 ) C737_=_C2501( C737 C2501 ) C737_=_C2593( C737 C2593 ) C737_=_C2654( C737 C2654 ) C737_=_C3043( C737 C3043 ) \nC737_=_C3142( C737 C3142 ) C737_=_C3171( C737 C3171 ) C737_=_C3312( C737 C3312 ) C737_=_C3818( C737 C3818 ) C737_=_C3834( C737 C3834 ) C737_=_C3991( C737 C3991 ) \nC737_=_C4043( C737 C4043 ) C737_=_C4090( C737 C4090 ) C737_=_C4092( C737 C4092 ) C737_=_C4093( C737 C4093 ) C741_=_C742( C741 C742 ) C741_=_C747( C741 C747 ) \nC741_=_C758( C741 C758 ) C741_=_C763( C741 C763 ) C741_=_C765( C741 C765 ) C741_=_C1138( C741 C1138 ) C741_=_C1139( C741 C1139 ) C741_=_C1140( C741 C1140 ) \nC741_=_C1142( C741 C1142 ) C741_=_C1143( C741 C1143 ) C741_=_C1144( C741 C1144 ) C741_=_C1145( C741 C1145 ) C741_=_C1146( C741 C1146 ) C741_=_C1147( C741 C1147 ) \nC741_=_C1149( C741 C1149 ) C741_=_C1150( C741 C1150 ) C741_=_C1151( C741 C1151 ) C741_=_C1152( C741 C1152 ) C741_=_C1153( C741 C1153 ) C741_=_C1154( C741 C1154 ) \nC741_=_C1155( C741 C1155 ) C741_=_C1156( C741 C1156 ) C741_=_C1157( C741 C1157 ) C741_=_C1158( C741 C1158 ) C741_=_C1160( C741 C1160 ) C741_=_C1162( C741 C1162 ) \nC742_=_C747( C742 C747 ) C742_=_C758( C742 C758 ) C742_=_C763( C742 C763 ) C742_=_C765( C742 C765 ) C742_=_C937( C742 C937 ) C742_=_C1163( C742 C1163 ) \nC742_=_C1261( C742 C1261 ) C742_=_C1262( C742 C1262 ) C742_=_C1263( C742 C1263 ) C742_=_C1264( C742 C1264 ) C742_=_C1266( C742 C1266 ) C742_=_C1267( C742 C1267 ) \nC742_=_C1268( C742 C1268 ) C742_=_C1269( C742 C1269 ) C742_=_C1270( C742 C1270 ) C742_=_C1271( C742 C1271 ) C742_=_C1272( C742 C1272 ) C742_=_C1273( C742 C1273 ) \nC742_=_C1274( C742 C1274 ) C742_=_C1275( C742 C1275 ) C742_=_C1277( C742 C1277 ) C742_=_C1278( C742 C1278 ) C742_=_C1279( C742 C1279 ) C742_=_C1281( C742 C1281 ) \nC742_=_C1283( C742 C1283 ) C747_=_C758( C747 C758 ) C747_=_C763( C747 C763 ) C747_=_C765( C747 C765 ) C747_=_C1112( C747 C1112 ) C747_=_C1638( C747 C1638 ) \nC747_=_C1800( C747 C1800 ) C747_=_C1801( C747 C1801 ) C747_=_C1802( C747 C1802 ) C747_=_C1803( C747 C1803 ) C747_=_C1805( C747 C1805 ) C747_=_C1806( C747 C1806 ) \nC747_=_C1807( C747 C1807 ) C747_=_C1808( C747 C1808 ) C747_=_C1809( C747 C1809 ) C747_=_C1810( C747 C1810 ) C747_=_C1812( C747 C1812 ) C747_=_C1813( C747 C1813 ) \nC747_=_C1814( C747 C1814 ) C747_=_C1815( C747 C1815 ) C747_=_C1817( C747 C1817 ) C747_=_C1819( C747 C1819 ) C758_=_C763( C758 C763 ) C758_=_C765( C758 C765 ) \nC758_=_C1181( C758 C1181 ) C758_=_C1540( C758 C1540 ) C758_=_C1646( C758 C1646 ) C758_=_C2013( C758 C2013 ) C758_=_C2618( C758 C2618 ) C758_=_C2645( C758 C2645 ) \nC758_=_C2784( C758 C2784 ) C758_=_C3038( C758 C3038 ) C758_=_C3348( C758 C3348 ) C758_=_C3440( C758 C3440 ) C758_=_C3485( C758 C3485 ) C763_=_C765( C763 C765 ) \nC763_=_C981( C763 C981 ) C763_=_C1006( C763 C1006 ) C763_=_C1380( C763 C1380 ) C763_=_C1428( C763 C1428 ) C763_=_C1654( C763 C1654 ) C763_=_C1894( C763 C1894 ) \nC763_=_C2384( C763 C2384 ) C763_=_C2501( C763 C2501 ) C763_=_C2593( C763 C2593 ) C763_=_C2654( C763 C2654 ) C763_=_C3043( C763 C3043 ) C763_=_C3142( C763 C3142 ) \nC763_=_C3171( C763 C3171 ) C763_=_C3312( C763 C3312 ) C763_=_C3818( C763 C3818 ) C763_=_C3834( C763 C3834 ) C763_=_C3991( C763 C3991 ) C763_=_C4043( C763 C4043 ) \nC763_=_C4090( C763 C4090 ) C763_=_C4092( C763 C4092 ) C763_=_C4093( C763 C4093 ) C765_=_C1455( C765 C1455 ) C765_=_C1656( C765 C1656 ) C765_=_C1878( C765 C1878 ) \nC765_=_C2177( C765 C2177 ) C765_=_C2503( C765 C2503 ) C765_=_C2656( C765 C2656 ) C765_=_C2810( C765 C2810 ) C765_=_C2868( C765 C2868 ) C765_=_C2910( C765 C2910 ) \nC765_=_C3045( C765 C3045 ) C765_=_C3162( C765 C3162 ) C765_=_C3534( C765 C3534 ) C765_=_C3662( C765 C3662 ) C765_=_C3681( C765 C3681 ) C765_=_C3728( C765 C3728 ) \nC765_=_C3861( C765 C3861 ) C765_=_C4015( C765 C4015 ) C765_=_C4028( C765 C4028 ) C765_=_C4053( C765 C4053 ) C765_=_C4065( C765 C4065 ) C765_=_C4101( C765 C4101 ) \nC848_=_C1019( C848 C1019 ) C848_=_C1346( C848 C1346 ) C848_=_C2107( C848 C2107 ) C848_=_C2230( C848 C2230 ) C848_=_C2429( C848 C2429 ) C848_=_C2613( C848 C2613 ) \nC848_=_C2736( C848 C2736 ) C848_=_C2777( C848 C2777 ) C848_=_C3003( C848 C3003 ) C848_=_C3083( C848 C3083 ) C848_=_C3251( C848 C3251 ) C848_=_C3252( C848 C3252 ) \nC848_=_C3253( C848 C3253 ) C848_=_C3254( C848 C3254 ) C848_=_C3255( C848 C3255 ) C848_=_C3256( C848 C3256 ) C848_=_C3257( C848 C3257 ) C848_=_C3258( C848 C3258 ) \nC848_=_C3259( C848 C3259 ) C848_=_C3260( C848 C3260 ) C848_=_C3262( C848 C3262 ) C848_=_C3263( C848 C3263 ) C865_=_C868( C865 C868 ) C865_=_C940( C865 C940 ) \nC865_=_C1432( C865 C1432 ) C865_=_C1435( C865 C1435 ) C865_=_C1436( C865 C1436 ) C865_=_C1438( C865 C1438 ) C865_=_C1439( C865 C1439 ) C865_=_C1440( C865 C1440 ) \nC865_=_C1441( C865 C1441 ) C865_=_C1442( C865 C1442 ) C865_=_C1443( C865 C1443 ) C865_=_C1445( C865 C1445 ) C865_=_C1446( C865 C1446 ) C865_=_C1447( C865 C1447 ) \nC865_=_C1448( C865 C1448 ) C865_=_C1449( C865 C1449 ) C865_=_C1450( C865 C1450 ) C865_=_C1452( C865 C1452 ) C865_=_C1453( C865 C1453 ) C865_=_C1454( C865 C1454 ) \nC865_=_C1455( C865 C1455 ) C868_=_C945( C868 C945 ) C868_=_C1341( C868 C1341 ) C868_=_C2221( C868 C2221 ) C868_=_C2278( C868 C2278 ) C868_=_C2279( C868 C2279 ) \nC868_=_C2280( C868 C2280 ) C868_=_C2282( C868 C2282 ) C868_=_C2283( C868 C2283 ) C868_=_C2284( C868 C2284 ) C868_=_C2285( C868 C2285 ) C868_=_C2288( C868 C2288 ) \nC868_=_C2289( C868 C2289 ) C868_=_C2290( C868 C2290 ) C868_=_C2291( C868 C2291 ) C868_=_C2292( C868 C2292 ) C868_=_C2294( C868 C2294 ) C868_=_C2295( C868 C2295 ) \nC868_=_C2296( C868 C2296 ) C919_=_C1847( C919 C1847 ) C919_=_C1910( C919 C1910 ) C919_=_C2660( C919 C2660 ) C919_=_C2854( C919 C2854 ) C919_=_C3032( C919 C3032 ) \nC919_=_C3066( C919 C3066 ) C919_=_C3191( C919 C3191 ) C919_=_C3354( C919 C3354 ) C919_=_C3355( C919 C3355 ) C919_=_C3356( C919 C3356 ) C919_=_C3357( C919 C3357 ) \nC919_=_C3358( C919 C3358 ) C919_=_C3359( C919 C3359 ) C919_=_C3360( C919 C3360 ) C919_=_C3361( C919 C3361 ) C919_=_C3362( C919 C3362 ) C919_=_C3363( C919 C3363 ) \nC919_=_C3364( C919 C3364 ) C919_=_C3365( C919 C3365 ) C937_=_C940( C937 C940 ) C937_=_C945( C937 C945 ) C937_=_C1163( C937 C1163 ) C937_=_C1261( C937 C1261 ) \nC937_=_C1262( C937 C1262 ) C937_=_C1263( C937 C1263 ) C937_=_C1264( C937 C1264 ) C937_=_C1266( C937 C1266 ) C937_=_C1267( C937 C1267 ) C937_=_C1268( C937 C1268 ) \nC937_=_C1269( C937 C1269 ) C937_=_C1270( C937 C1270 ) C937_=_C1271( C937 C1271 ) C937_=_C1272( C937 C1272 ) C937_=_C1273( C937 C1273 ) C937_=_C1274( C937 C1274 ) \nC937_=_C1275( C937 C1275 ) C937_=_C1277( C937 C1277 ) C937_=_C1278( C937 C1278 ) C937_=_C1279( C937 C1279 ) C937_=_C1281( C937 C1281 ) C937_=_C1283( C937 C1283 ) \nC940_=_C945( C940 C945 ) C940_=_C1432( C940 C1432 ) C940_=_C1435( C940 C1435 ) C940_=_C1436( C940 C1436 ) C940_=_C1438( C940 C1438 ) C940_=_C1439( C940 C1439 ) \nC940_=_C1440( C940 C1440 ) C940_=_C1441( C940 C1441 ) C940_=_C1442( C940 C1442 ) C940_=_C1443( C940 C1443 ) C940_=_C1445( C940 C1445 ) C940_=_C1446( C940 C1446 ) \nC940_=_C1447( C940 C1447 ) C940_=_C1448( C940 C1448 ) C940_=_C1449( C940 C1449 ) C940_=_C1450( C940 C1450 ) C940_=_C1452( C940 C1452 ) C940_=_C1453( C940 C1453 ) \nC940_=_C1454( C940 C1454 ) C940_=_C1455( C940 C1455 ) C945_=_C1341( C945 C1341 ) C945_=_C2221( C945 C2221 ) C945_=_C2278( C945 C2278 ) C945_=_C2279( C945 C2279 ) \nC945_=_C2280( C945 C2280 ) C945_=_C2282( C945 C2282 ) C945_=_C2283( C945 C2283 ) C945_=_C2284( C945 C2284 ) C945_=_C2285( C945 C2285 ) C945_=_C2288( C945 C2288 ) \nC945_=_C2289( C945 C2289 ) C945_=_C2290( C945 C2290 ) C945_=_C2291( C945 C2291 ) C945_=_C2292( C945 C2292 ) C945_=_C2294( C945 C2294 ) C945_=_C2295( C945 C2295 ) \nC945_=_C2296( C945 C2296 ) C964_=_C968( C964 C968 ) C964_=_C981( C964 C981 ) C964_=_C1339( C964 C1339 ) C964_=_C1527( C964 C1527 ) C964_=_C1738( C964 C1738 ) \nC964_=_C2020( C964 C2020 ) C964_=_C2135( C964 C2135 ) C964_=_C2136( C964 C2136 ) C964_=_C2138( C964 C2138 ) C964_=_C2139( C964 C2139 ) C964_=_C2140( C964 C2140 ) \nC964_=_C2141( C964 C2141 ) C964_=_C2142( C964 C2142 ) C964_=_C2143( C964 C2143 ) C964_=_C2144( C964 C2144 ) C964_=_C2145( C964 C2145 ) C964_=_C2146( C964 C2146 ) \nC964_=_C2148( C964 C2148 ) C964_=_C2149( C964 C2149 ) C964_=_C2150( C964 C2150 ) C964_=_C2151( C964 C2151 ) C964_=_C2152( C964 C2152 ) C964_=_C2153( C964 C2153 ) \nC964_=_C2154( C964 C2154 ) C964_=_C2156( C964 C2156 ) C964_=_C2157( C964 C2157 ) C964_=_C2158( C964 C2158 ) C968_=_C981( C968 C981 ) C968_=_C1941( C968 C1941 ) \nC968_=_C2024( C968 C2024 ) C968_=_C2082( C968 C2082 ) C968_=_C2143( C968 C2143 ) C968_=_C2182( C968 C2182 ) C968_=_C2391( C968 C2391 ) C968_=_C2505(</w:t>
      </w:r>
    </w:p>
    <w:p>
      <w:pPr>
        <w:pStyle w:val="PreformattedText"/>
        <w:bidi w:val="0"/>
        <w:spacing w:before="0" w:after="0"/>
        <w:jc w:val="left"/>
        <w:rPr/>
      </w:pPr>
      <w:r>
        <w:rPr/>
        <w:t xml:space="preserve"> </w:t>
      </w:r>
      <w:r>
        <w:rPr/>
        <w:t>C968 C2505 ) \nC968_=_C2626( C968 C2626 ) C968_=_C2627( C968 C2627 ) C968_=_C2628( C968 C2628 ) C968_=_C2629( C968 C2629 ) C968_=_C2630( C968 C2630 ) C968_=_C2631( C968 C2631 ) \nC968_=_C2632( C968 C2632 ) C968_=_C2633( C968 C2633 ) C968_=_C2634( C968 C2634 ) C968_=_C2635( C968 C2635 ) C968_=_C2636( C968 C2636 ) C968_=_C2637( C968 C2637 ) \nC968_=_C2638( C968 C2638 ) C968_=_C2639( C968 C2639 ) C968_=_C2640( C968 C2640 ) C968_=_C2641( C968 C2641 ) C968_=_C2642( C968 C2642 ) C981_=_C1006( C981 C1006 ) \nC981_=_C1380( C981 C1380 ) C981_=_C1428( C981 C1428 ) C981_=_C1654( C981 C1654 ) C981_=_C1894( C981 C1894 ) C981_=_C2384( C981 C2384 ) C981_=_C2501( C981 C2501 ) \nC981_=_C2593( C981 C2593 ) C981_=_C2654( C981 C2654 ) C981_=_C3043( C981 C3043 ) C981_=_C3142( C981 C3142 ) C981_=_C3171( C981 C3171 ) C981_=_C3312( C981 C3312 ) \nC981_=_C3818( C981 C3818 ) C981_=_C3834( C981 C3834 ) C981_=_C3991( C981 C3991 ) C981_=_C4043( C981 C4043 ) C981_=_C4090( C981 C4090 ) C981_=_C4092( C981 C4092 ) \nC981_=_C4093( C981 C4093 ) C1006_=_C1380( C1006 C1380 ) C1006_=_C1428( C1006 C1428 ) C1006_=_C1654( C1006 C1654 ) C1006_=_C1894( C1006 C1894 ) C1006_=_C2384( C1006 C2384 ) \nC1006_=_C2501( C1006 C2501 ) C1006_=_C2593( C1006 C2593 ) C1006_=_C2654( C1006 C2654 ) C1006_=_C3043( C1006 C3043 ) C1006_=_C3142( C1006 C3142 ) C1006_=_C3171( C1006 C3171 ) \nC1006_=_C3312( C1006 C3312 ) C1006_=_C3818( C1006 C3818 ) C1006_=_C3834( C1006 C3834 ) C1006_=_C3991( C1006 C3991 ) C1006_=_C4043( C1006 C4043 ) C1006_=_C4090( C1006 C4090 ) \nC1006_=_C4092( C1006 C4092 ) C1006_=_C4093( C1006 C4093 ) C1019_=_C1346( C1019 C1346 ) C1019_=_C2107( C1019 C2107 ) C1019_=_C2230( C1019 C2230 ) C1019_=_C2429( C1019 C2429 ) \nC1019_=_C2613( C1019 C2613 ) C1019_=_C2736( C1019 C2736 ) C1019_=_C2777( C1019 C2777 ) C1019_=_C3003( C1019 C3003 ) C1019_=_C3083( C1019 C3083 ) C1019_=_C3251( C1019 C3251 ) \nC1019_=_C3252( C1019 C3252 ) C1019_=_C3253( C1019 C3253 ) C1019_=_C3254( C1019 C3254 ) C1019_=_C3255( C1019 C3255 ) C1019_=_C3256( C1019 C3256 ) C1019_=_C3257( C1019 C3257 ) \nC1019_=_C3258( C1019 C3258 ) C1019_=_C3259( C1019 C3259 ) C1019_=_C3260( C1019 C3260 ) C1019_=_C3262( C1019 C3262 ) C1019_=_C3263( C1019 C3263 ) C1056_=_C1354( C1056 C1354 ) \nC1056_=_C1875( C1056 C1875 ) C1056_=_C2237( C1056 C2237 ) C1056_=_C2362( C1056 C2362 ) C1056_=_C2441( C1056 C2441 ) C1056_=_C2498( C1056 C2498 ) C1056_=_C2624( C1056 C2624 ) \nC1056_=_C2865( C1056 C2865 ) C1056_=_C2906( C1056 C2906 ) C1056_=_C3093( C1056 C3093 ) C1056_=_C3228( C1056 C3228 ) C1056_=_C3421( C1056 C3421 ) C1056_=_C3505( C1056 C3505 ) \nC1056_=_C3616( C1056 C3616 ) C1056_=_C3725( C1056 C3725 ) C1056_=_C3824( C1056 C3824 ) C1056_=_C3855( C1056 C3855 ) C1056_=_C3952( C1056 C3952 ) C1056_=_C3971( C1056 C3971 ) \nC1056_=_C4009( C1056 C4009 ) C1056_=_C4026( C1056 C4026 ) C1056_=_C4027( C1056 C4027 ) C1056_=_C4028( C1056 C4028 ) C1112_=_C1638( C1112 C1638 ) C1112_=_C1800( C1112 C1800 ) \nC1112_=_C1801( C1112 C1801 ) C1112_=_C1802( C1112 C1802 ) C1112_=_C1803( C1112 C1803 ) C1112_=_C1805( C1112 C1805 ) C1112_=_C1806( C1112 C1806 ) C1112_=_C1807( C1112 C1807 ) \nC1112_=_C1808( C1112 C1808 ) C1112_=_C1809( C1112 C1809 ) C1112_=_C1810( C1112 C1810 ) C1112_=_C1812( C1112 C1812 ) C1112_=_C1813( C1112 C1813 ) C1112_=_C1814( C1112 C1814 ) \nC1112_=_C1815( C1112 C1815 ) C1112_=_C1817( C1112 C1817 ) C1112_=_C1819( C1112 C1819 ) C1138_=_C1139( C1138 C1139 ) C1138_=_C1140( C1138 C1140 ) C1138_=_C1142( C1138 C1142 ) \nC1138_=_C1143( C1138 C1143 ) C1138_=_C1144( C1138 C1144 ) C1138_=_C1145( C1138 C1145 ) C1138_=_C1146( C1138 C1146 ) C1138_=_C1147( C1138 C1147 ) C1138_=_C1149( C1138 C1149 ) \nC1138_=_C1150( C1138 C1150 ) C1138_=_C1151( C1138 C1151 ) C1138_=_C1152( C1138 C1152 ) C1138_=_C1153( C1138 C1153 ) C1138_=_C1154( C1138 C1154 ) C1138_=_C1155( C1138 C1155 ) \nC1138_=_C1156( C1138 C1156 ) C1138_=_C1157( C1138 C1157 ) C1138_=_C1158( C1138 C1158 ) C1138_=_C1160( C1138 C1160 ) C1138_=_C1162( C1138 C1162 ) C1138_=_C1261( C1138 C1261 ) \nC1138_=_C1380( C1138 C1380 ) C1139_=_C1140( C1139 C1140 ) C1139_=_C1142( C1139 C1142 ) C1139_=_C1143( C1139 C1143 ) C1139_=_C1144( C1139 C1144 ) C1139_=_C1145( C1139 C1145 ) \nC1139_=_C1146( C1139 C1146 ) C1139_=_C1147( C1139 C1147 ) C1139_=_C1149( C1139 C1149 ) C1139_=_C1150( C1139 C1150 ) C1139_=_C1151( C1139 C1151 ) C1139_=_C1152( C1139 C1152 ) \nC1139_=_C1153( C1139 C1153 ) C1139_=_C1154( C1139 C1154 ) C1139_=_C1155( C1139 C1155 ) C1139_=_C1156( C1139 C1156 ) C1139_=_C1157( C1139 C1157 ) C1139_=_C1158( C1139 C1158 ) \nC1139_=_C1160( C1139 C1160 ) C1139_=_C1162( C1139 C1162 ) C1139_=_C1264( C1139 C1264 ) C1139_=_C1638( C1139 C1638 ) C1139_=_C1646( C1139 C1646 ) C1139_=_C1654( C1139 C1654 ) \nC1139_=_C1656( C1139 C1656 ) C1140_=_C1142( C1140 C1142 ) C1140_=_C1143( C1140 C1143 ) C1140_=_C1144( C1140 C1144 ) C1140_=_C1145( C1140 C1145 ) C1140_=_C1146( C1140 C1146 ) \nC1140_=_C1147( C1140 C1147 ) C1140_=_C1149( C1140 C1149 ) C1140_=_C1150( C1140 C1150 ) C1140_=_C1151( C1140 C1151 ) C1140_=_C1152( C1140 C1152 ) C1140_=_C1153( C1140 C1153 ) \nC1140_=_C1154( C1140 C1154 ) C1140_=_C1155( C1140 C1155 ) C1140_=_C1156( C1140 C1156 ) C1140_=_C1157( C1140 C1157 ) C1140_=_C1158( C1140 C1158 ) C1140_=_C1160( C1140 C1160 ) \nC1140_=_C1162( C1140 C1162 ) C1140_=_C1738( C1140 C1738 ) C1142_=_C1143( C1142 C1143 ) C1142_=_C1144( C1142 C1144 ) C1142_=_C1145( C1142 C1145 ) C1142_=_C1146( C1142 C1146 ) \nC1142_=_C1147( C1142 C1147 ) C1142_=_C1149( C1142 C1149 ) C1142_=_C1150( C1142 C1150 ) C1142_=_C1151( C1142 C1151 ) C1142_=_C1152( C1142 C1152 ) C1142_=_C1153( C1142 C1153 ) \nC1142_=_C1154( C1142 C1154 ) C1142_=_C1155( C1142 C1155 ) C1142_=_C1156( C1142 C1156 ) C1142_=_C1157( C1142 C1157 ) C1142_=_C1158( C1142 C1158 ) C1142_=_C1160( C1142 C1160 ) \nC1142_=_C1162( C1142 C1162 ) C1143_=_C1144( C1143 C1144 ) C1143_=_C1145( C1143 C1145 ) C1143_=_C1146( C1143 C1146 ) C1143_=_C1147( C1143 C1147 ) C1143_=_C1149( C1143 C1149 ) \nC1143_=_C1150( C1143 C1150 ) C1143_=_C1151( C1143 C1151 ) C1143_=_C1152( C1143 C1152 ) C1143_=_C1153( C1143 C1153 ) C1143_=_C1154( C1143 C1154 ) C1143_=_C1155( C1143 C1155 ) \nC1143_=_C1156( C1143 C1156 ) C1143_=_C1157( C1143 C1157 ) C1143_=_C1158( C1143 C1158 ) C1143_=_C1160( C1143 C1160 ) C1143_=_C1162( C1143 C1162 ) C1143_=_C1270( C1143 C1270 ) \nC1143_=_C1805( C1143 C1805 ) C1143_=_C2645( C1143 C2645 ) C1143_=_C2654( C1143 C2654 ) C1143_=_C2656( C1143 C2656 ) C1144_=_C1145( C1144 C1145 ) C1144_=_C1146( C1144 C1146 ) \nC1144_=_C1147( C1144 C1147 ) C1144_=_C1149( C1144 C1149 ) C1144_=_C1150( C1144 C1150 ) C1144_=_C1151( C1144 C1151 ) C1144_=_C1152( C1144 C1152 ) C1144_=_C1153( C1144 C1153 ) \nC1144_=_C1154( C1144 C1154 ) C1144_=_C1155( C1144 C1155 ) C1144_=_C1156( C1144 C1156 ) C1144_=_C1157( C1144 C1157 ) C1144_=_C1158( C1144 C1158 ) C1144_=_C1160( C1144 C1160 ) \nC1144_=_C1162( C1144 C1162 ) C1144_=_C1274( C1144 C1274 ) C1144_=_C1807( C1144 C1807 ) C1144_=_C3032( C1144 C3032 ) C1144_=_C3038( C1144 C3038 ) C1144_=_C3043( C1144 C3043 ) \nC1144_=_C3045( C1144 C3045 ) C1145_=_C1146( C1145 C1146 ) C1145_=_C1147( C1145 C1147 ) C1145_=_C1149( C1145 C1149 ) C1145_=_C1150( C1145 C1150 ) C1145_=_C1151( C1145 C1151 ) \nC1145_=_C1152( C1145 C1152 ) C1145_=_C1153( C1145 C1153 ) C1145_=_C1154( C1145 C1154 ) C1145_=_C1155( C1145 C1155 ) C1145_=_C1156( C1145 C1156 ) C1145_=_C1157( C1145 C1157 ) \nC1145_=_C1158( C1145 C1158 ) C1145_=_C1160( C1145 C1160 ) C1145_=_C1162( C1145 C1162 ) C1145_=_C1808( C1145 C1808 ) C1145_=_C2629( C1145 C2629 ) C1146_=_C1147( C1146 C1147 ) \nC1146_=_C1149( C1146 C1149 ) C1146_=_C1150( C1146 C1150 ) C1146_=_C1151( C1146 C1151 ) C1146_=_C1152( C1146 C1152 ) C1146_=_C1153( C1146 C1153 ) C1146_=_C1154( C1146 C1154 ) \nC1146_=_C1155( C1146 C1155 ) C1146_=_C1156( C1146 C1156 ) C1146_=_C1157( C1146 C1157 ) C1146_=_C1158( C1146 C1158 ) C1146_=_C1160( C1146 C1160 ) C1146_=_C1162( C1146 C1162 ) \nC1146_=_C3228( C1146 C3228 ) C1147_=_C1149( C1147 C1149 ) C1147_=_C1150( C1147 C1150 ) C1147_=_C1151( C1147 C1151 ) C1147_=_C1152( C1147 C1152 ) C1147_=_C1153( C1147 C1153 ) \nC1147_=_C1154( C1147 C1154 ) C1147_=_C1155( C1147 C1155 ) C1147_=_C1156( C1147 C1156 ) C1147_=_C1157( C1147 C1157 ) C1147_=_C1158( C1147 C1158 ) C1147_=_C1160( C1147 C1160 ) \nC1147_=_C1162( C1147 C1162 ) C1149_=_C1150( C1149 C1150 ) C1149_=_C1151( C1149 C1151 ) C1149_=_C1152( C1149 C1152 ) C1149_=_C1153( C1149 C1153 ) C1149_=_C1154( C1149 C1154 ) \nC1149_=_C1155( C1149 C1155 ) C1149_=_C1156( C1149 C1156 ) C1149_=_C1157( C1149 C1157 ) C1149_=_C1158( C1149 C1158 ) C1149_=_C1160( C1149 C1160 ) C1149_=_C1162( C1149 C1162 ) \nC1150_=_C1151( C1150 C1151 ) C1150_=_C1152( C1150 C1152 ) C1150_=_C1153( C1150 C1153 ) C1150_=_C1154( C1150 C1154 ) C1150_=_C1155( C1150 C1155 ) C1150_=_C1156( C1150 C1156 ) \nC1150_=_C1157( C1150 C1157 ) C1150_=_C1158( C1150 C1158 ) C1150_=_C1160( C1150 C1160 ) C1150_=_C1162( C1150 C1162 ) C1150_=_C1448( C1150 C1448 ) C1150_=_C2290( C1150 C2290 ) \nC1151_=_C1152( C1151 C1152 ) C1151_=_C1153( C1151 C1153 ) C1151_=_C1154( C1151 C1154 ) C1151_=_C1155( C1151 C1155 ) C1151_=_C1156( C1151 C1156 ) C1151_=_C1157( C1151 C1157 ) \nC1151_=_C1158( C1151 C1158 ) C1151_=_C1160( C1151 C1160 ) C1151_=_C1162( C1151 C1162 ) C1151_=_C2151( C1151 C2151 ) C1152_=_C1153( C1152 C1153 ) C1152_=_C1154( C1152 C1154 ) \nC1152_=_C1155( C1152 C1155 ) C1152_=_C1156( C1152 C1156 ) C1152_=_C1157( C1152 C1157 ) C1152_=_C1158( C1152 C1158 ) C1152_=_C1160( C1152 C1160 ) C1152_=_C1162( C1152 C1162 ) \nC1152_=_C2825( C1152 C2825 ) C1152_=_C3257( C1152 C3257 ) C1153_=_C1154( C1153 C1154 ) C1153_=_C1155( C1153 C1155 ) C1153_=_C1156( C1153 C1156 ) C1153_=_C1157( C1153 C1157 ) \nC1153_=_C1158( C1153 C1158 ) C1153_=_C1160( C1153 C1160 ) C1153_=_C1162( C1153 C1162 ) C1154_=_C1155( C1154 C1155 ) C1154_=_C1156( C1154 C1156 ) C1154_=_C1157( C1154 C1157 ) \nC1154_=_C1158( C1154 C1158 ) C1154_=_C1160( C1154 C1160 ) C1154_=_C1162( C1154 C1162 ) C1154_=_C2637( C1154</w:t>
      </w:r>
    </w:p>
    <w:p>
      <w:pPr>
        <w:pStyle w:val="PreformattedText"/>
        <w:bidi w:val="0"/>
        <w:spacing w:before="0" w:after="0"/>
        <w:jc w:val="left"/>
        <w:rPr/>
      </w:pPr>
      <w:r>
        <w:rPr/>
        <w:t xml:space="preserve"> </w:t>
      </w:r>
      <w:r>
        <w:rPr/>
        <w:t>C2637 ) C1155_=_C1156( C1155 C1156 ) C1155_=_C1157( C1155 C1157 ) \nC1155_=_C1158( C1155 C1158 ) C1155_=_C1160( C1155 C1160 ) C1155_=_C1162( C1155 C1162 ) C1156_=_C1157( C1156 C1157 ) C1156_=_C1158( C1156 C1158 ) C1156_=_C1160( C1156 C1160 ) \nC1156_=_C1162( C1156 C1162 ) C1157_=_C1158( C1157 C1158 ) C1157_=_C1160( C1157 C1160 ) C1157_=_C1162( C1157 C1162 ) C1157_=_C4019( C1157 C4019 ) C1158_=_C1160( C1158 C1160 ) \nC1158_=_C1162( C1158 C1162 ) C1160_=_C1162( C1160 C1162 ) C1160_=_C3364( C1160 C3364 ) C1163_=_C1181( C1163 C1181 ) C1163_=_C1261( C1163 C1261 ) C1163_=_C1262( C1163 C1262 ) \nC1163_=_C1263( C1163 C1263 ) C1163_=_C1264( C1163 C1264 ) C1163_=_C1266( C1163 C1266 ) C1163_=_C1267( C1163 C1267 ) C1163_=_C1268( C1163 C1268 ) C1163_=_C1269( C1163 C1269 ) \nC1163_=_C1270( C1163 C1270 ) C1163_=_C1271( C1163 C1271 ) C1163_=_C1272( C1163 C1272 ) C1163_=_C1273( C1163 C1273 ) C1163_=_C1274( C1163 C1274 ) C1163_=_C1275( C1163 C1275 ) \nC1163_=_C1277( C1163 C1277 ) C1163_=_C1278( C1163 C1278 ) C1163_=_C1279( C1163 C1279 ) C1163_=_C1281( C1163 C1281 ) C1163_=_C1283( C1163 C1283 ) C1181_=_C1540( C1181 C1540 ) \nC1181_=_C1646( C1181 C1646 ) C1181_=_C2013( C1181 C2013 ) C1181_=_C2618( C1181 C2618 ) C1181_=_C2645( C1181 C2645 ) C1181_=_C2784( C1181 C2784 ) C1181_=_C3038( C1181 C3038 ) \nC1181_=_C3348( C1181 C3348 ) C1181_=_C3440( C1181 C3440 ) C1181_=_C3485( C1181 C3485 ) C1231_=_C1356( C1231 C1356 ) C1231_=_C1426( C1231 C1426 ) C1231_=_C1522( C1231 C1522 ) \nC1231_=_C1686( C1231 C1686 ) C1231_=_C1855( C1231 C1855 ) C1231_=_C1935( C1231 C1935 ) C1231_=_C2132( C1231 C2132 ) C1231_=_C2762( C1231 C2762 ) C1231_=_C2907( C1231 C2907 ) \nC1231_=_C2997( C1231 C2997 ) C1231_=_C3609( C1231 C3609 ) C1231_=_C3707( C1231 C3707 ) C1231_=_C4014( C1231 C4014 ) C1231_=_C4019( C1231 C4019 ) C1231_=_C4059( C1231 C4059 ) \nC1231_=_C4074( C1231 C4074 ) C1231_=_C4075( C1231 C4075 ) C1261_=_C1262( C1261 C1262 ) C1261_=_C1263( C1261 C1263 ) C1261_=_C1264( C1261 C1264 ) C1261_=_C1266( C1261 C1266 ) \nC1261_=_C1267( C1261 C1267 ) C1261_=_C1268( C1261 C1268 ) C1261_=_C1269( C1261 C1269 ) C1261_=_C1270( C1261 C1270 ) C1261_=_C1271( C1261 C1271 ) C1261_=_C1272( C1261 C1272 ) \nC1261_=_C1273( C1261 C1273 ) C1261_=_C1274( C1261 C1274 ) C1261_=_C1275( C1261 C1275 ) C1261_=_C1277( C1261 C1277 ) C1261_=_C1278( C1261 C1278 ) C1261_=_C1279( C1261 C1279 ) \nC1261_=_C1281( C1261 C1281 ) C1261_=_C1283( C1261 C1283 ) C1261_=_C1380( C1261 C1380 ) C1262_=_C1263( C1262 C1263 ) C1262_=_C1264( C1262 C1264 ) C1262_=_C1266( C1262 C1266 ) \nC1262_=_C1267( C1262 C1267 ) C1262_=_C1268( C1262 C1268 ) C1262_=_C1269( C1262 C1269 ) C1262_=_C1270( C1262 C1270 ) C1262_=_C1271( C1262 C1271 ) C1262_=_C1272( C1262 C1272 ) \nC1262_=_C1273( C1262 C1273 ) C1262_=_C1274( C1262 C1274 ) C1262_=_C1275( C1262 C1275 ) C1262_=_C1277( C1262 C1277 ) C1262_=_C1278( C1262 C1278 ) C1262_=_C1279( C1262 C1279 ) \nC1262_=_C1281( C1262 C1281 ) C1262_=_C1283( C1262 C1283 ) C1263_=_C1264( C1263 C1264 ) C1263_=_C1266( C1263 C1266 ) C1263_=_C1267( C1263 C1267 ) C1263_=_C1268( C1263 C1268 ) \nC1263_=_C1269( C1263 C1269 ) C1263_=_C1270( C1263 C1270 ) C1263_=_C1271( C1263 C1271 ) C1263_=_C1272( C1263 C1272 ) C1263_=_C1273( C1263 C1273 ) C1263_=_C1274( C1263 C1274 ) \nC1263_=_C1275( C1263 C1275 ) C1263_=_C1277( C1263 C1277 ) C1263_=_C1278( C1263 C1278 ) C1263_=_C1279( C1263 C1279 ) C1263_=_C1281( C1263 C1281 ) C1263_=_C1283( C1263 C1283 ) \nC1264_=_C1266( C1264 C1266 ) C1264_=_C1267( C1264 C1267 ) C1264_=_C1268( C1264 C1268 ) C1264_=_C1269( C1264 C1269 ) C1264_=_C1270( C1264 C1270 ) C1264_=_C1271( C1264 C1271 ) \nC1264_=_C1272( C1264 C1272 ) C1264_=_C1273( C1264 C1273 ) C1264_=_C1274( C1264 C1274 ) C1264_=_C1275( C1264 C1275 ) C1264_=_C1277( C1264 C1277 ) C1264_=_C1278( C1264 C1278 ) \nC1264_=_C1279( C1264 C1279 ) C1264_=_C1281( C1264 C1281 ) C1264_=_C1283( C1264 C1283 ) C1264_=_C1638( C1264 C1638 ) C1264_=_C1646( C1264 C1646 ) C1264_=_C1654( C1264 C1654 ) \nC1264_=_C1656( C1264 C1656 ) C1266_=_C1267( C1266 C1267 ) C1266_=_C1268( C1266 C1268 ) C1266_=_C1269( C1266 C1269 ) C1266_=_C1270( C1266 C1270 ) C1266_=_C1271( C1266 C1271 ) \nC1266_=_C1272( C1266 C1272 ) C1266_=_C1273( C1266 C1273 ) C1266_=_C1274( C1266 C1274 ) C1266_=_C1275( C1266 C1275 ) C1266_=_C1277( C1266 C1277 ) C1266_=_C1278( C1266 C1278 ) \nC1266_=_C1279( C1266 C1279 ) C1266_=_C1281( C1266 C1281 ) C1266_=_C1283( C1266 C1283 ) C1267_=_C1268( C1267 C1268 ) C1267_=_C1269( C1267 C1269 ) C1267_=_C1270( C1267 C1270 ) \nC1267_=_C1271( C1267 C1271 ) C1267_=_C1272( C1267 C1272 ) C1267_=_C1273( C1267 C1273 ) C1267_=_C1274( C1267 C1274 ) C1267_=_C1275( C1267 C1275 ) C1267_=_C1277( C1267 C1277 ) \nC1267_=_C1278( C1267 C1278 ) C1267_=_C1279( C1267 C1279 ) C1267_=_C1281( C1267 C1281 ) C1267_=_C1283( C1267 C1283 ) C1267_=_C2107( C1267 C2107 ) C1268_=_C1269( C1268 C1269 ) \nC1268_=_C1270( C1268 C1270 ) C1268_=_C1271( C1268 C1271 ) C1268_=_C1272( C1268 C1272 ) C1268_=_C1273( C1268 C1273 ) C1268_=_C1274( C1268 C1274 ) C1268_=_C1275( C1268 C1275 ) \nC1268_=_C1277( C1268 C1277 ) C1268_=_C1278( C1268 C1278 ) C1268_=_C1279( C1268 C1279 ) C1268_=_C1281( C1268 C1281 ) C1268_=_C1283( C1268 C1283 ) C1268_=_C2135( C1268 C2135 ) \nC1268_=_C2221( C1268 C2221 ) C1268_=_C2230( C1268 C2230 ) C1268_=_C2237( C1268 C2237 ) C1269_=_C1270( C1269 C1270 ) C1269_=_C1271( C1269 C1271 ) C1269_=_C1272( C1269 C1272 ) \nC1269_=_C1273( C1269 C1273 ) C1269_=_C1274( C1269 C1274 ) C1269_=_C1275( C1269 C1275 ) C1269_=_C1277( C1269 C1277 ) C1269_=_C1278( C1269 C1278 ) C1269_=_C1279( C1269 C1279 ) \nC1269_=_C1281( C1269 C1281 ) C1269_=_C1283( C1269 C1283 ) C1270_=_C1271( C1270 C1271 ) C1270_=_C1272( C1270 C1272 ) C1270_=_C1273( C1270 C1273 ) C1270_=_C1274( C1270 C1274 ) \nC1270_=_C1275( C1270 C1275 ) C1270_=_C1277( C1270 C1277 ) C1270_=_C1278( C1270 C1278 ) C1270_=_C1279( C1270 C1279 ) C1270_=_C1281( C1270 C1281 ) C1270_=_C1283( C1270 C1283 ) \nC1270_=_C1805( C1270 C1805 ) C1270_=_C2645( C1270 C2645 ) C1270_=_C2654( C1270 C2654 ) C1270_=_C2656( C1270 C2656 ) C1271_=_C1272( C1271 C1272 ) C1271_=_C1273( C1271 C1273 ) \nC1271_=_C1274( C1271 C1274 ) C1271_=_C1275( C1271 C1275 ) C1271_=_C1277( C1271 C1277 ) C1271_=_C1278( C1271 C1278 ) C1271_=_C1279( C1271 C1279 ) C1271_=_C1281( C1271 C1281 ) \nC1271_=_C1283( C1271 C1283 ) C1272_=_C1273( C1272 C1273 ) C1272_=_C1274( C1272 C1274 ) C1272_=_C1275( C1272 C1275 ) C1272_=_C1277( C1272 C1277 ) C1272_=_C1278( C1272 C1278 ) \nC1272_=_C1279( C1272 C1279 ) C1272_=_C1281( C1272 C1281 ) C1272_=_C1283( C1272 C1283 ) C1273_=_C1274( C1273 C1274 ) C1273_=_C1275( C1273 C1275 ) C1273_=_C1277( C1273 C1277 ) \nC1273_=_C1278( C1273 C1278 ) C1273_=_C1279( C1273 C1279 ) C1273_=_C1281( C1273 C1281 ) C1273_=_C1283( C1273 C1283 ) C1273_=_C1440( C1273 C1440 ) C1273_=_C2282( C1273 C2282 ) \nC1274_=_C1275( C1274 C1275 ) C1274_=_C1277( C1274 C1277 ) C1274_=_C1278( C1274 C1278 ) C1274_=_C1279( C1274 C1279 ) C1274_=_C1281( C1274 C1281 ) C1274_=_C1283( C1274 C1283 ) \nC1274_=_C1807( C1274 C1807 ) C1274_=_C3032( C1274 C3032 ) C1274_=_C3038( C1274 C3038 ) C1274_=_C3043( C1274 C3043 ) C1274_=_C3045( C1274 C3045 ) C1275_=_C1277( C1275 C1277 ) \nC1275_=_C1278( C1275 C1278 ) C1275_=_C1279( C1275 C1279 ) C1275_=_C1281( C1275 C1281 ) C1275_=_C1283( C1275 C1283 ) C1277_=_C1278( C1277 C1278 ) C1277_=_C1279( C1277 C1279 ) \nC1277_=_C1281( C1277 C1281 ) C1277_=_C1283( C1277 C1283 ) C1277_=_C3260( C1277 C3260 ) C1278_=_C1279( C1278 C1279 ) C1278_=_C1281( C1278 C1281 ) C1278_=_C1283( C1278 C1283 ) \nC1279_=_C1281( C1279 C1281 ) C1279_=_C1283( C1279 C1283 ) C1281_=_C1283( C1281 C1283 ) C1338_=_C1339( C1338 C1339 ) C1338_=_C1341( C1338 C1341 ) C1338_=_C1346( C1338 C1346 ) \nC1338_=_C1354( C1338 C1354 ) C1338_=_C1356( C1338 C1356 ) C1338_=_C1660( C1338 C1660 ) C1338_=_C1840( C1338 C1840 ) C1338_=_C1920( C1338 C1920 ) C1338_=_C2122( C1338 C2122 ) \nC1338_=_C2123( C1338 C2123 ) C1338_=_C2124( C1338 C2124 ) C1338_=_C2125( C1338 C2125 ) C1338_=_C2126( C1338 C2126 ) C1338_=_C2128( C1338 C2128 ) C1338_=_C2129( C1338 C2129 ) \nC1338_=_C2130( C1338 C2130 ) C1338_=_C2131( C1338 C2131 ) C1338_=_C2132( C1338 C2132 ) C1338_=_C2133( C1338 C2133 ) C1338_=_C2134( C1338 C2134 ) C1339_=_C1341( C1339 C1341 ) \nC1339_=_C1346( C1339 C1346 ) C1339_=_C1354( C1339 C1354 ) C1339_=_C1356( C1339 C1356 ) C1339_=_C1527( C1339 C1527 ) C1339_=_C1738( C1339 C1738 ) C1339_=_C2020( C1339 C2020 ) \nC1339_=_C2135( C1339 C2135 ) C1339_=_C2136( C1339 C2136 ) C1339_=_C2138( C1339 C2138 ) C1339_=_C2139( C1339 C2139 ) C1339_=_C2140( C1339 C2140 ) C1339_=_C2141( C1339 C2141 ) \nC1339_=_C2142( C1339 C2142 ) C1339_=_C2143( C1339 C2143 ) C1339_=_C2144( C1339 C2144 ) C1339_=_C2145( C1339 C2145 ) C1339_=_C2146( C1339 C2146 ) C1339_=_C2148( C1339 C2148 ) \nC1339_=_C2149( C1339 C2149 ) C1339_=_C2150( C1339 C2150 ) C1339_=_C2151( C1339 C2151 ) C1339_=_C2152( C1339 C2152 ) C1339_=_C2153( C1339 C2153 ) C1339_=_C2154( C1339 C2154 ) \nC1339_=_C2156( C1339 C2156 ) C1339_=_C2157( C1339 C2157 ) C1339_=_C2158( C1339 C2158 ) C1341_=_C1346( C1341 C1346 ) C1341_=_C1354( C1341 C1354 ) C1341_=_C1356( C1341 C1356 ) \nC1341_=_C2221( C1341 C2221 ) C1341_=_C2278( C1341 C2278 ) C1341_=_C2279( C1341 C2279 ) C1341_=_C2280( C1341 C2280 ) C1341_=_C2282( C1341 C2282 ) C1341_=_C2283( C1341 C2283 ) \nC1341_=_C2284( C1341 C2284 ) C1341_=_C2285( C1341 C2285 ) C1341_=_C2288( C1341 C2288 ) C1341_=_C2289( C1341 C2289 ) C1341_=_C2290( C1341 C2290 ) C1341_=_C2291( C1341 C2291 ) \nC1341_=_C2292( C1341 C2292 ) C1341_=_C2294( C1341 C2294 ) C1341_=_C2295( C1341 C2295 ) C1341_=_C2296( C1341 C2296 ) C1346_=_C1354( C1346 C1354 ) C1346_=_C1356( C1346 C1356 ) \nC1346_=_C2107( C1346 C2107 ) C1346_=_C2230( C1346 C2230 ) C1346_=_C2429( C1346 C2429 ) C1346_=_C2613( C1346 C2613 ) C1346_=_C2736( C1346 C2736 ) C1346_=_C2777( C1346 C2777 ) \nC1346_=_C3003( C1346 C3003 ) C1346_=_C3083( C1346 C3083 ) C1346_=_C3251( C1346 C3251 ) C1346_=_C3252( C1346 C3252 ) C1346_=_C3253( C1346 C3253 ) C1346_=_C3254(</w:t>
      </w:r>
    </w:p>
    <w:p>
      <w:pPr>
        <w:pStyle w:val="PreformattedText"/>
        <w:bidi w:val="0"/>
        <w:spacing w:before="0" w:after="0"/>
        <w:jc w:val="left"/>
        <w:rPr/>
      </w:pPr>
      <w:r>
        <w:rPr/>
        <w:t xml:space="preserve"> </w:t>
      </w:r>
      <w:r>
        <w:rPr/>
        <w:t>C1346 C3254 ) \nC1346_=_C3255( C1346 C3255 ) C1346_=_C3256( C1346 C3256 ) C1346_=_C3257( C1346 C3257 ) C1346_=_C3258( C1346 C3258 ) C1346_=_C3259( C1346 C3259 ) C1346_=_C3260( C1346 C3260 ) \nC1346_=_C3262( C1346 C3262 ) C1346_=_C3263( C1346 C3263 ) C1354_=_C1356( C1354 C1356 ) C1354_=_C1875( C1354 C1875 ) C1354_=_C2237( C1354 C2237 ) C1354_=_C2362( C1354 C2362 ) \nC1354_=_C2441( C1354 C2441 ) C1354_=_C2498( C1354 C2498 ) C1354_=_C2624( C1354 C2624 ) C1354_=_C2865( C1354 C2865 ) C1354_=_C2906( C1354 C2906 ) C1354_=_C3093( C1354 C3093 ) \nC1354_=_C3228( C1354 C3228 ) C1354_=_C3421( C1354 C3421 ) C1354_=_C3505( C1354 C3505 ) C1354_=_C3616( C1354 C3616 ) C1354_=_C3725( C1354 C3725 ) C1354_=_C3824( C1354 C3824 ) \nC1354_=_C3855( C1354 C3855 ) C1354_=_C3952( C1354 C3952 ) C1354_=_C3971( C1354 C3971 ) C1354_=_C4009( C1354 C4009 ) C1354_=_C4026( C1354 C4026 ) C1354_=_C4027( C1354 C4027 ) \nC1354_=_C4028( C1354 C4028 ) C1356_=_C1426( C1356 C1426 ) C1356_=_C1522( C1356 C1522 ) C1356_=_C1686( C1356 C1686 ) C1356_=_C1855( C1356 C1855 ) C1356_=_C1935( C1356 C1935 ) \nC1356_=_C2132( C1356 C2132 ) C1356_=_C2762( C1356 C2762 ) C1356_=_C2907( C1356 C2907 ) C1356_=_C2997( C1356 C2997 ) C1356_=_C3609( C1356 C3609 ) C1356_=_C3707( C1356 C3707 ) \nC1356_=_C4014( C1356 C4014 ) C1356_=_C4019( C1356 C4019 ) C1356_=_C4059( C1356 C4059 ) C1356_=_C4074( C1356 C4074 ) C1356_=_C4075( C1356 C4075 ) C1380_=_C1428( C1380 C1428 ) \nC1380_=_C1654( C1380 C1654 ) C1380_=_C1894( C1380 C1894 ) C1380_=_C2384( C1380 C2384 ) C1380_=_C2501( C1380 C2501 ) C1380_=_C2593( C1380 C2593 ) C1380_=_C2654( C1380 C2654 ) \nC1380_=_C3043( C1380 C3043 ) C1380_=_C3142( C1380 C3142 ) C1380_=_C3171( C1380 C3171 ) C1380_=_C3312( C1380 C3312 ) C1380_=_C3818( C1380 C3818 ) C1380_=_C3834( C1380 C3834 ) \nC1380_=_C3991( C1380 C3991 ) C1380_=_C4043( C1380 C4043 ) C1380_=_C4090( C1380 C4090 ) C1380_=_C4092( C1380 C4092 ) C1380_=_C4093( C1380 C4093 ) C1426_=_C1428( C1426 C1428 ) \nC1426_=_C1522( C1426 C1522 ) C1426_=_C1686( C1426 C1686 ) C1426_=_C1855( C1426 C1855 ) C1426_=_C1935( C1426 C1935 ) C1426_=_C2132( C1426 C2132 ) C1426_=_C2762( C1426 C2762 ) \nC1426_=_C2907( C1426 C2907 ) C1426_=_C2997( C1426 C2997 ) C1426_=_C3609( C1426 C3609 ) C1426_=_C3707( C1426 C3707 ) C1426_=_C4014( C1426 C4014 ) C1426_=_C4019( C1426 C4019 ) \nC1426_=_C4059( C1426 C4059 ) C1426_=_C4074( C1426 C4074 ) C1426_=_C4075( C1426 C4075 ) C1428_=_C1654( C1428 C1654 ) C1428_=_C1894( C1428 C1894 ) C1428_=_C2384( C1428 C2384 ) \nC1428_=_C2501( C1428 C2501 ) C1428_=_C2593( C1428 C2593 ) C1428_=_C2654( C1428 C2654 ) C1428_=_C3043( C1428 C3043 ) C1428_=_C3142( C1428 C3142 ) C1428_=_C3171( C1428 C3171 ) \nC1428_=_C3312( C1428 C3312 ) C1428_=_C3818( C1428 C3818 ) C1428_=_C3834( C1428 C3834 ) C1428_=_C3991( C1428 C3991 ) C1428_=_C4043( C1428 C4043 ) C1428_=_C4090( C1428 C4090 ) \nC1428_=_C4092( C1428 C4092 ) C1428_=_C4093( C1428 C4093 ) C1432_=_C1435( C1432 C1435 ) C1432_=_C1436( C1432 C1436 ) C1432_=_C1438( C1432 C1438 ) C1432_=_C1439( C1432 C1439 ) \nC1432_=_C1440( C1432 C1440 ) C1432_=_C1441( C1432 C1441 ) C1432_=_C1442( C1432 C1442 ) C1432_=_C1443( C1432 C1443 ) C1432_=_C1445( C1432 C1445 ) C1432_=_C1446( C1432 C1446 ) \nC1432_=_C1447( C1432 C1447 ) C1432_=_C1448( C1432 C1448 ) C1432_=_C1449( C1432 C1449 ) C1432_=_C1450( C1432 C1450 ) C1432_=_C1452( C1432 C1452 ) C1432_=_C1453( C1432 C1453 ) \nC1432_=_C1454( C1432 C1454 ) C1432_=_C1455( C1432 C1455 ) C1432_=_C1875( C1432 C1875 ) C1432_=_C1878( C1432 C1878 ) C1435_=_C1436( C1435 C1436 ) C1435_=_C1438( C1435 C1438 ) \nC1435_=_C1439( C1435 C1439 ) C1435_=_C1440( C1435 C1440 ) C1435_=_C1441( C1435 C1441 ) C1435_=_C1442( C1435 C1442 ) C1435_=_C1443( C1435 C1443 ) C1435_=_C1445( C1435 C1445 ) \nC1435_=_C1446( C1435 C1446 ) C1435_=_C1447( C1435 C1447 ) C1435_=_C1448( C1435 C1448 ) C1435_=_C1449( C1435 C1449 ) C1435_=_C1450( C1435 C1450 ) C1435_=_C1452( C1435 C1452 ) \nC1435_=_C1453( C1435 C1453 ) C1435_=_C1454( C1435 C1454 ) C1435_=_C1455( C1435 C1455 ) C1435_=_C2498( C1435 C2498 ) C1435_=_C2501( C1435 C2501 ) C1435_=_C2503( C1435 C2503 ) \nC1436_=_C1438( C1436 C1438 ) C1436_=_C1439( C1436 C1439 ) C1436_=_C1440( C1436 C1440 ) C1436_=_C1441( C1436 C1441 ) C1436_=_C1442( C1436 C1442 ) C1436_=_C1443( C1436 C1443 ) \nC1436_=_C1445( C1436 C1445 ) C1436_=_C1446( C1436 C1446 ) C1436_=_C1447( C1436 C1447 ) C1436_=_C1448( C1436 C1448 ) C1436_=_C1449( C1436 C1449 ) C1436_=_C1450( C1436 C1450 ) \nC1436_=_C1452( C1436 C1452 ) C1436_=_C1453( C1436 C1453 ) C1436_=_C1454( C1436 C1454 ) C1436_=_C1455( C1436 C1455 ) C1436_=_C2280( C1436 C2280 ) C1438_=_C1439( C1438 C1439 ) \nC1438_=_C1440( C1438 C1440 ) C1438_=_C1441( C1438 C1441 ) C1438_=_C1442( C1438 C1442 ) C1438_=_C1443( C1438 C1443 ) C1438_=_C1445( C1438 C1445 ) C1438_=_C1446( C1438 C1446 ) \nC1438_=_C1447( C1438 C1447 ) C1438_=_C1448( C1438 C1448 ) C1438_=_C1449( C1438 C1449 ) C1438_=_C1450( C1438 C1450 ) C1438_=_C1452( C1438 C1452 ) C1438_=_C1453( C1438 C1453 ) \nC1438_=_C1454( C1438 C1454 ) C1438_=_C1455( C1438 C1455 ) C1438_=_C2854( C1438 C2854 ) C1438_=_C2865( C1438 C2865 ) C1438_=_C2868( C1438 C2868 ) C1439_=_C1440( C1439 C1440 ) \nC1439_=_C1441( C1439 C1441 ) C1439_=_C1442( C1439 C1442 ) C1439_=_C1443( C1439 C1443 ) C1439_=_C1445( C1439 C1445 ) C1439_=_C1446( C1439 C1446 ) C1439_=_C1447( C1439 C1447 ) \nC1439_=_C1448( C1439 C1448 ) C1439_=_C1449( C1439 C1449 ) C1439_=_C1450( C1439 C1450 ) C1439_=_C1452( C1439 C1452 ) C1439_=_C1453( C1439 C1453 ) C1439_=_C1454( C1439 C1454 ) \nC1439_=_C1455( C1439 C1455 ) C1439_=_C2122( C1439 C2122 ) C1439_=_C2906( C1439 C2906 ) C1439_=_C2907( C1439 C2907 ) C1439_=_C2910( C1439 C2910 ) C1440_=_C1441( C1440 C1441 ) \nC1440_=_C1442( C1440 C1442 ) C1440_=_C1443( C1440 C1443 ) C1440_=_C1445( C1440 C1445 ) C1440_=_C1446( C1440 C1446 ) C1440_=_C1447( C1440 C1447 ) C1440_=_C1448( C1440 C1448 ) \nC1440_=_C1449( C1440 C1449 ) C1440_=_C1450( C1440 C1450 ) C1440_=_C1452( C1440 C1452 ) C1440_=_C1453( C1440 C1453 ) C1440_=_C1454( C1440 C1454 ) C1440_=_C1455( C1440 C1455 ) \nC1440_=_C2282( C1440 C2282 ) C1441_=_C1442( C1441 C1442 ) C1441_=_C1443( C1441 C1443 ) C1441_=_C1445( C1441 C1445 ) C1441_=_C1446( C1441 C1446 ) C1441_=_C1447( C1441 C1447 ) \nC1441_=_C1448( C1441 C1448 ) C1441_=_C1449( C1441 C1449 ) C1441_=_C1450( C1441 C1450 ) C1441_=_C1452( C1441 C1452 ) C1441_=_C1453( C1441 C1453 ) C1441_=_C1454( C1441 C1454 ) \nC1441_=_C1455( C1441 C1455 ) C1441_=_C2283( C1441 C2283 ) C1442_=_C1443( C1442 C1443 ) C1442_=_C1445( C1442 C1445 ) C1442_=_C1446( C1442 C1446 ) C1442_=_C1447( C1442 C1447 ) \nC1442_=_C1448( C1442 C1448 ) C1442_=_C1449( C1442 C1449 ) C1442_=_C1450( C1442 C1450 ) C1442_=_C1452( C1442 C1452 ) C1442_=_C1453( C1442 C1453 ) C1442_=_C1454( C1442 C1454 ) \nC1442_=_C1455( C1442 C1455 ) C1442_=_C2124( C1442 C2124 ) C1442_=_C2284( C1442 C2284 ) C1442_=_C2812( C1442 C2812 ) C1442_=_C3066( C1442 C3066 ) C1443_=_C1445( C1443 C1445 ) \nC1443_=_C1446( C1443 C1446 ) C1443_=_C1447( C1443 C1447 ) C1443_=_C1448( C1443 C1448 ) C1443_=_C1449( C1443 C1449 ) C1443_=_C1450( C1443 C1450 ) C1443_=_C1452( C1443 C1452 ) \nC1443_=_C1453( C1443 C1453 ) C1443_=_C1454( C1443 C1454 ) C1443_=_C1455( C1443 C1455 ) C1443_=_C2125( C1443 C2125 ) C1443_=_C2285( C1443 C2285 ) C1443_=_C2814( C1443 C2814 ) \nC1443_=_C3191( C1443 C3191 ) C1445_=_C1446( C1445 C1446 ) C1445_=_C1447( C1445 C1447 ) C1445_=_C1448( C1445 C1448 ) C1445_=_C1449( C1445 C1449 ) C1445_=_C1450( C1445 C1450 ) \nC1445_=_C1452( C1445 C1452 ) C1445_=_C1453( C1445 C1453 ) C1445_=_C1454( C1445 C1454 ) C1445_=_C1455( C1445 C1455 ) C1445_=_C2128( C1445 C2128 ) C1445_=_C2288( C1445 C2288 ) \nC1445_=_C2819( C1445 C2819 ) C1445_=_C3355( C1445 C3355 ) C1445_=_C3505( C1445 C3505 ) C1446_=_C1447( C1446 C1447 ) C1446_=_C1448( C1446 C1448 ) C1446_=_C1449( C1446 C1449 ) \nC1446_=_C1450( C1446 C1450 ) C1446_=_C1452( C1446 C1452 ) C1446_=_C1453( C1446 C1453 ) C1446_=_C1454( C1446 C1454 ) C1446_=_C1455( C1446 C1455 ) C1446_=_C2289( C1446 C2289 ) \nC1447_=_C1448( C1447 C1448 ) C1447_=_C1449( C1447 C1449 ) C1447_=_C1450( C1447 C1450 ) C1447_=_C1452( C1447 C1452 ) C1447_=_C1453( C1447 C1453 ) C1447_=_C1454( C1447 C1454 ) \nC1447_=_C1455( C1447 C1455 ) C1447_=_C3254( C1447 C3254 ) C1447_=_C3725( C1447 C3725 ) C1447_=_C3728( C1447 C3728 ) C1448_=_C1449( C1448 C1449 ) C1448_=_C1450( C1448 C1450 ) \nC1448_=_C1452( C1448 C1452 ) C1448_=_C1453( C1448 C1453 ) C1448_=_C1454( C1448 C1454 ) C1448_=_C1455( C1448 C1455 ) C1448_=_C2290( C1448 C2290 ) C1449_=_C1450( C1449 C1450 ) \nC1449_=_C1452( C1449 C1452 ) C1449_=_C1453( C1449 C1453 ) C1449_=_C1454( C1449 C1454 ) C1449_=_C1455( C1449 C1455 ) C1449_=_C3855( C1449 C3855 ) C1449_=_C3861( C1449 C3861 ) \nC1450_=_C1452( C1450 C1452 ) C1450_=_C1453( C1450 C1453 ) C1450_=_C1454( C1450 C1454 ) C1450_=_C1455( C1450 C1455 ) C1450_=_C4009( C1450 C4009 ) C1450_=_C4014( C1450 C4014 ) \nC1450_=_C4015( C1450 C4015 ) C1452_=_C1453( C1452 C1453 ) C1452_=_C1454( C1452 C1454 ) C1452_=_C1455( C1452 C1455 ) C1452_=_C2131( C1452 C2131 ) C1452_=_C2294( C1452 C2294 ) \nC1452_=_C2827( C1452 C2827 ) C1452_=_C3361( C1452 C3361 ) C1452_=_C4026( C1452 C4026 ) C1453_=_C1454( C1453 C1454 ) C1453_=_C1455( C1453 C1455 ) C1453_=_C2295( C1453 C2295 ) \nC1454_=_C1455( C1454 C1455 ) C1454_=_C2157( C1454 C2157 ) C1454_=_C2296( C1454 C2296 ) C1455_=_C1656( C1455 C1656 ) C1455_=_C1878( C1455 C1878 ) C1455_=_C2177( C1455 C2177 ) \nC1455_=_C2503( C1455 C2503 ) C1455_=_C2656( C1455 C2656 ) C1455_=_C2810( C1455 C2810 ) C1455_=_C2868( C1455 C2868 ) C1455_=_C2910( C1455 C2910 ) C1455_=_C3045( C1455 C3045 ) \nC1455_=_C3162( C1455 C3162 ) C1455_=_C3534( C1455 C3534 ) C1455_=_C3662( C1455 C3662 ) C1455_=_C3681( C1455 C3681 ) C1455_=_C3728( C1455 C3728 ) C1455_=_C3861( C1455 C3861 ) \nC1455_=_C4015( C1455 C4015 ) C1455_=_C4028( C1455 C4028 ) C1455_=_C4053( C1455 C4053 ) C1455_=_C4065( C1455 C4065 ) C1455_=_C4101( C1455 C4101 ) C1509_=_C1522( C1509 C1522 ) \nC1509_=_C1904( C1509 C1904 )</w:t>
      </w:r>
    </w:p>
    <w:p>
      <w:pPr>
        <w:pStyle w:val="PreformattedText"/>
        <w:bidi w:val="0"/>
        <w:spacing w:before="0" w:after="0"/>
        <w:jc w:val="left"/>
        <w:rPr/>
      </w:pPr>
      <w:r>
        <w:rPr/>
        <w:t xml:space="preserve"> </w:t>
      </w:r>
      <w:r>
        <w:rPr/>
        <w:t>C1509_=_C1963( C1509 C1963 ) C1509_=_C2308( C1509 C2308 ) C1509_=_C2576( C1509 C2576 ) C1509_=_C2812( C1509 C2812 ) C1509_=_C2813( C1509 C2813 ) \nC1509_=_C2814( C1509 C2814 ) C1509_=_C2815( C1509 C2815 ) C1509_=_C2816( C1509 C2816 ) C1509_=_C2818( C1509 C2818 ) C1509_=_C2819( C1509 C2819 ) C1509_=_C2820( C1509 C2820 ) \nC1509_=_C2821( C1509 C2821 ) C1509_=_C2822( C1509 C2822 ) C1509_=_C2823( C1509 C2823 ) C1509_=_C2824( C1509 C2824 ) C1509_=_C2825( C1509 C2825 ) C1509_=_C2826( C1509 C2826 ) \nC1509_=_C2827( C1509 C2827 ) C1509_=_C2828( C1509 C2828 ) C1522_=_C1686( C1522 C1686 ) C1522_=_C1855( C1522 C1855 ) C1522_=_C1935( C1522 C1935 ) C1522_=_C2132( C1522 C2132 ) \nC1522_=_C2762( C1522 C2762 ) C1522_=_C2907( C1522 C2907 ) C1522_=_C2997( C1522 C2997 ) C1522_=_C3609( C1522 C3609 ) C1522_=_C3707( C1522 C3707 ) C1522_=_C4014( C1522 C4014 ) \nC1522_=_C4019( C1522 C4019 ) C1522_=_C4059( C1522 C4059 ) C1522_=_C4074( C1522 C4074 ) C1522_=_C4075( C1522 C4075 ) C1527_=_C1540( C1527 C1540 ) C1527_=_C1738( C1527 C1738 ) \nC1527_=_C2020( C1527 C2020 ) C1527_=_C2135( C1527 C2135 ) C1527_=_C2136( C1527 C2136 ) C1527_=_C2138( C1527 C2138 ) C1527_=_C2139( C1527 C2139 ) C1527_=_C2140( C1527 C2140 ) \nC1527_=_C2141( C1527 C2141 ) C1527_=_C2142( C1527 C2142 ) C1527_=_C2143( C1527 C2143 ) C1527_=_C2144( C1527 C2144 ) C1527_=_C2145( C1527 C2145 ) C1527_=_C2146( C1527 C2146 ) \nC1527_=_C2148( C1527 C2148 ) C1527_=_C2149( C1527 C2149 ) C1527_=_C2150( C1527 C2150 ) C1527_=_C2151( C1527 C2151 ) C1527_=_C2152( C1527 C2152 ) C1527_=_C2153( C1527 C2153 ) \nC1527_=_C2154( C1527 C2154 ) C1527_=_C2156( C1527 C2156 ) C1527_=_C2157( C1527 C2157 ) C1527_=_C2158( C1527 C2158 ) C1540_=_C1646( C1540 C1646 ) C1540_=_C2013( C1540 C2013 ) \nC1540_=_C2618( C1540 C2618 ) C1540_=_C2645( C1540 C2645 ) C1540_=_C2784( C1540 C2784 ) C1540_=_C3038( C1540 C3038 ) C1540_=_C3348( C1540 C3348 ) C1540_=_C3440( C1540 C3440 ) \nC1540_=_C3485( C1540 C3485 ) C1638_=_C1646( C1638 C1646 ) C1638_=_C1654( C1638 C1654 ) C1638_=_C1656( C1638 C1656 ) C1638_=_C1800( C1638 C1800 ) C1638_=_C1801( C1638 C1801 ) \nC1638_=_C1802( C1638 C1802 ) C1638_=_C1803( C1638 C1803 ) C1638_=_C1805( C1638 C1805 ) C1638_=_C1806( C1638 C1806 ) C1638_=_C1807( C1638 C1807 ) C1638_=_C1808( C1638 C1808 ) \nC1638_=_C1809( C1638 C1809 ) C1638_=_C1810( C1638 C1810 ) C1638_=_C1812( C1638 C1812 ) C1638_=_C1813( C1638 C1813 ) C1638_=_C1814( C1638 C1814 ) C1638_=_C1815( C1638 C1815 ) \nC1638_=_C1817( C1638 C1817 ) C1638_=_C1819( C1638 C1819 ) C1646_=_C1654( C1646 C1654 ) C1646_=_C1656( C1646 C1656 ) C1646_=_C2013( C1646 C2013 ) C1646_=_C2618( C1646 C2618 ) \nC1646_=_C2645( C1646 C2645 ) C1646_=_C2784( C1646 C2784 ) C1646_=_C3038( C1646 C3038 ) C1646_=_C3348( C1646 C3348 ) C1646_=_C3440( C1646 C3440 ) C1646_=_C3485( C1646 C3485 ) \nC1654_=_C1656( C1654 C1656 ) C1654_=_C1894( C1654 C1894 ) C1654_=_C2384( C1654 C2384 ) C1654_=_C2501( C1654 C2501 ) C1654_=_C2593( C1654 C2593 ) C1654_=_C2654( C1654 C2654 ) \nC1654_=_C3043( C1654 C3043 ) C1654_=_C3142( C1654 C3142 ) C1654_=_C3171( C1654 C3171 ) C1654_=_C3312( C1654 C3312 ) C1654_=_C3818( C1654 C3818 ) C1654_=_C3834( C1654 C3834 ) \nC1654_=_C3991( C1654 C3991 ) C1654_=_C4043( C1654 C4043 ) C1654_=_C4090( C1654 C4090 ) C1654_=_C4092( C1654 C4092 ) C1654_=_C4093( C1654 C4093 ) C1656_=_C1878( C1656 C1878 ) \nC1656_=_C2177( C1656 C2177 ) C1656_=_C2503( C1656 C2503 ) C1656_=_C2656( C1656 C2656 ) C1656_=_C2810( C1656 C2810 ) C1656_=_C2868( C1656 C2868 ) C1656_=_C2910( C1656 C2910 ) \nC1656_=_C3045( C1656 C3045 ) C1656_=_C3162( C1656 C3162 ) C1656_=_C3534( C1656 C3534 ) C1656_=_C3662( C1656 C3662 ) C1656_=_C3681( C1656 C3681 ) C1656_=_C3728( C1656 C3728 ) \nC1656_=_C3861( C1656 C3861 ) C1656_=_C4015( C1656 C4015 ) C1656_=_C4028( C1656 C4028 ) C1656_=_C4053( C1656 C4053 ) C1656_=_C4065( C1656 C4065 ) C1656_=_C4101( C1656 C4101 ) \nC1660_=_C1840( C1660 C1840 ) C1660_=_C1920( C1660 C1920 ) C1660_=_C2122( C1660 C2122 ) C1660_=_C2123( C1660 C2123 ) C1660_=_C2124( C1660 C2124 ) C1660_=_C2125( C1660 C2125 ) \nC1660_=_C2126( C1660 C2126 ) C1660_=_C2128( C1660 C2128 ) C1660_=_C2129( C1660 C2129 ) C1660_=_C2130( C1660 C2130 ) C1660_=_C2131( C1660 C2131 ) C1660_=_C2132( C1660 C2132 ) \nC1660_=_C2133( C1660 C2133 ) C1660_=_C2134( C1660 C2134 ) C1686_=_C1855( C1686 C1855 ) C1686_=_C1935( C1686 C1935 ) C1686_=_C2132( C1686 C2132 ) C1686_=_C2762( C1686 C2762 ) \nC1686_=_C2907( C1686 C2907 ) C1686_=_C2997( C1686 C2997 ) C1686_=_C3609( C1686 C3609 ) C1686_=_C3707( C1686 C3707 ) C1686_=_C4014( C1686 C4014 ) C1686_=_C4019( C1686 C4019 ) \nC1686_=_C4059( C1686 C4059 ) C1686_=_C4074( C1686 C4074 ) C1686_=_C4075( C1686 C4075 ) C1738_=_C2020( C1738 C2020 ) C1738_=_C2135( C1738 C2135 ) C1738_=_C2136( C1738 C2136 ) \nC1738_=_C2138( C1738 C2138 ) C1738_=_C2139( C1738 C2139 ) C1738_=_C2140( C1738 C2140 ) C1738_=_C2141( C1738 C2141 ) C1738_=_C2142( C1738 C2142 ) C1738_=_C2143( C1738 C2143 ) \nC1738_=_C2144( C1738 C2144 ) C1738_=_C2145( C1738 C2145 ) C1738_=_C2146( C1738 C2146 ) C1738_=_C2148( C1738 C2148 ) C1738_=_C2149( C1738 C2149 ) C1738_=_C2150( C1738 C2150 ) \nC1738_=_C2151( C1738 C2151 ) C1738_=_C2152( C1738 C2152 ) C1738_=_C2153( C1738 C2153 ) C1738_=_C2154( C1738 C2154 ) C1738_=_C2156( C1738 C2156 ) C1738_=_C2157( C1738 C2157 ) \nC1738_=_C2158( C1738 C2158 ) C1800_=_C1801( C1800 C1801 ) C1800_=_C1802( C1800 C1802 ) C1800_=_C1803( C1800 C1803 ) C1800_=_C1805( C1800 C1805 ) C1800_=_C1806( C1800 C1806 ) \nC1800_=_C1807( C1800 C1807 ) C1800_=_C1808( C1800 C1808 ) C1800_=_C1809( C1800 C1809 ) C1800_=_C1810( C1800 C1810 ) C1800_=_C1812( C1800 C1812 ) C1800_=_C1813( C1800 C1813 ) \nC1800_=_C1814( C1800 C1814 ) C1800_=_C1815( C1800 C1815 ) C1800_=_C1817( C1800 C1817 ) C1800_=_C1819( C1800 C1819 ) C1800_=_C1941( C1800 C1941 ) C1801_=_C1802( C1801 C1802 ) \nC1801_=_C1803( C1801 C1803 ) C1801_=_C1805( C1801 C1805 ) C1801_=_C1806( C1801 C1806 ) C1801_=_C1807( C1801 C1807 ) C1801_=_C1808( C1801 C1808 ) C1801_=_C1809( C1801 C1809 ) \nC1801_=_C1810( C1801 C1810 ) C1801_=_C1812( C1801 C1812 ) C1801_=_C1813( C1801 C1813 ) C1801_=_C1814( C1801 C1814 ) C1801_=_C1815( C1801 C1815 ) C1801_=_C1817( C1801 C1817 ) \nC1801_=_C1819( C1801 C1819 ) C1801_=_C1963( C1801 C1963 ) C1802_=_C1803( C1802 C1803 ) C1802_=_C1805( C1802 C1805 ) C1802_=_C1806( C1802 C1806 ) C1802_=_C1807( C1802 C1807 ) \nC1802_=_C1808( C1802 C1808 ) C1802_=_C1809( C1802 C1809 ) C1802_=_C1810( C1802 C1810 ) C1802_=_C1812( C1802 C1812 ) C1802_=_C1813( C1802 C1813 ) C1802_=_C1814( C1802 C1814 ) \nC1802_=_C1815( C1802 C1815 ) C1802_=_C1817( C1802 C1817 ) C1802_=_C1819( C1802 C1819 ) C1803_=_C1805( C1803 C1805 ) C1803_=_C1806( C1803 C1806 ) C1803_=_C1807( C1803 C1807 ) \nC1803_=_C1808( C1803 C1808 ) C1803_=_C1809( C1803 C1809 ) C1803_=_C1810( C1803 C1810 ) C1803_=_C1812( C1803 C1812 ) C1803_=_C1813( C1803 C1813 ) C1803_=_C1814( C1803 C1814 ) \nC1803_=_C1815( C1803 C1815 ) C1803_=_C1817( C1803 C1817 ) C1803_=_C1819( C1803 C1819 ) C1803_=_C2505( C1803 C2505 ) C1805_=_C1806( C1805 C1806 ) C1805_=_C1807( C1805 C1807 ) \nC1805_=_C1808( C1805 C1808 ) C1805_=_C1809( C1805 C1809 ) C1805_=_C1810( C1805 C1810 ) C1805_=_C1812( C1805 C1812 ) C1805_=_C1813( C1805 C1813 ) C1805_=_C1814( C1805 C1814 ) \nC1805_=_C1815( C1805 C1815 ) C1805_=_C1817( C1805 C1817 ) C1805_=_C1819( C1805 C1819 ) C1805_=_C2645( C1805 C2645 ) C1805_=_C2654( C1805 C2654 ) C1805_=_C2656( C1805 C2656 ) \nC1806_=_C1807( C1806 C1807 ) C1806_=_C1808( C1806 C1808 ) C1806_=_C1809( C1806 C1809 ) C1806_=_C1810( C1806 C1810 ) C1806_=_C1812( C1806 C1812 ) C1806_=_C1813( C1806 C1813 ) \nC1806_=_C1814( C1806 C1814 ) C1806_=_C1815( C1806 C1815 ) C1806_=_C1817( C1806 C1817 ) C1806_=_C1819( C1806 C1819 ) C1807_=_C1808( C1807 C1808 ) C1807_=_C1809( C1807 C1809 ) \nC1807_=_C1810( C1807 C1810 ) C1807_=_C1812( C1807 C1812 ) C1807_=_C1813( C1807 C1813 ) C1807_=_C1814( C1807 C1814 ) C1807_=_C1815( C1807 C1815 ) C1807_=_C1817( C1807 C1817 ) \nC1807_=_C1819( C1807 C1819 ) C1807_=_C3032( C1807 C3032 ) C1807_=_C3038( C1807 C3038 ) C1807_=_C3043( C1807 C3043 ) C1807_=_C3045( C1807 C3045 ) C1808_=_C1809( C1808 C1809 ) \nC1808_=_C1810( C1808 C1810 ) C1808_=_C1812( C1808 C1812 ) C1808_=_C1813( C1808 C1813 ) C1808_=_C1814( C1808 C1814 ) C1808_=_C1815( C1808 C1815 ) C1808_=_C1817( C1808 C1817 ) \nC1808_=_C1819( C1808 C1819 ) C1808_=_C2629( C1808 C2629 ) C1809_=_C1810( C1809 C1810 ) C1809_=_C1812( C1809 C1812 ) C1809_=_C1813( C1809 C1813 ) C1809_=_C1814( C1809 C1814 ) \nC1809_=_C1815( C1809 C1815 ) C1809_=_C1817( C1809 C1817 ) C1809_=_C1819( C1809 C1819 ) C1809_=_C2632( C1809 C2632 ) C1810_=_C1812( C1810 C1812 ) C1810_=_C1813( C1810 C1813 ) \nC1810_=_C1814( C1810 C1814 ) C1810_=_C1815( C1810 C1815 ) C1810_=_C1817( C1810 C1817 ) C1810_=_C1819( C1810 C1819 ) C1810_=_C3485( C1810 C3485 ) C1812_=_C1813( C1812 C1813 ) \nC1812_=_C1814( C1812 C1814 ) C1812_=_C1815( C1812 C1815 ) C1812_=_C1817( C1812 C1817 ) C1812_=_C1819( C1812 C1819 ) C1812_=_C3834( C1812 C3834 ) C1813_=_C1814( C1813 C1814 ) \nC1813_=_C1815( C1813 C1815 ) C1813_=_C1817( C1813 C1817 ) C1813_=_C1819( C1813 C1819 ) C1814_=_C1815( C1814 C1815 ) C1814_=_C1817( C1814 C1817 ) C1814_=_C1819( C1814 C1819 ) \nC1814_=_C2133( C1814 C2133 ) C1814_=_C4074( C1814 C4074 ) C1815_=_C1817( C1815 C1817 ) C1815_=_C1819( C1815 C1819 ) C1815_=_C2639( C1815 C2639 ) C1817_=_C1819( C1817 C1819 ) \nC1817_=_C2641( C1817 C2641 ) C1819_=_C3365( C1819 C3365 ) C1840_=_C1847( C1840 C1847 ) C1840_=_C1855( C1840 C1855 ) C1840_=_C1920( C1840 C1920 ) C1840_=_C2122( C1840 C2122 ) \nC1840_=_C2123( C1840 C2123 ) C1840_=_C2124( C1840 C2124 ) C1840_=_C2125( C1840 C2125 ) C1840_=_C2126( C1840 C2126 ) C1840_=_C2128( C1840 C2128 ) C1840_=_C2129( C1840 C2129 ) \nC1840_=_C2130( C1840 C2130 ) C1840_=_C2131( C1840 C2131 ) C1840_=_C2132( C1840 C2132 ) C1840_=_C2133( C1840 C2133 ) C1840_=_C2134( C1840 C2134 ) C1847_=_C1855( C1847 C1855 ) \nC1847_=_C1910( C1847 C1910 ) C1847_=_C2660( C1847 C2660 ) C1847_=_C2854(</w:t>
      </w:r>
    </w:p>
    <w:p>
      <w:pPr>
        <w:pStyle w:val="PreformattedText"/>
        <w:bidi w:val="0"/>
        <w:spacing w:before="0" w:after="0"/>
        <w:jc w:val="left"/>
        <w:rPr/>
      </w:pPr>
      <w:r>
        <w:rPr/>
        <w:t xml:space="preserve"> </w:t>
      </w:r>
      <w:r>
        <w:rPr/>
        <w:t>C1847 C2854 ) C1847_=_C3032( C1847 C3032 ) C1847_=_C3066( C1847 C3066 ) C1847_=_C3191( C1847 C3191 ) \nC1847_=_C3354( C1847 C3354 ) C1847_=_C3355( C1847 C3355 ) C1847_=_C3356( C1847 C3356 ) C1847_=_C3357( C1847 C3357 ) C1847_=_C3358( C1847 C3358 ) C1847_=_C3359( C1847 C3359 ) \nC1847_=_C3360( C1847 C3360 ) C1847_=_C3361( C1847 C3361 ) C1847_=_C3362( C1847 C3362 ) C1847_=_C3363( C1847 C3363 ) C1847_=_C3364( C1847 C3364 ) C1847_=_C3365( C1847 C3365 ) \nC1855_=_C1935( C1855 C1935 ) C1855_=_C2132( C1855 C2132 ) C1855_=_C2762( C1855 C2762 ) C1855_=_C2907( C1855 C2907 ) C1855_=_C2997( C1855 C2997 ) C1855_=_C3609( C1855 C3609 ) \nC1855_=_C3707( C1855 C3707 ) C1855_=_C4014( C1855 C4014 ) C1855_=_C4019( C1855 C4019 ) C1855_=_C4059( C1855 C4059 ) C1855_=_C4074( C1855 C4074 ) C1855_=_C4075( C1855 C4075 ) \nC1875_=_C1878( C1875 C1878 ) C1875_=_C2237( C1875 C2237 ) C1875_=_C2362( C1875 C2362 ) C1875_=_C2441( C1875 C2441 ) C1875_=_C2498( C1875 C2498 ) C1875_=_C2624( C1875 C2624 ) \nC1875_=_C2865( C1875 C2865 ) C1875_=_C2906( C1875 C2906 ) C1875_=_C3093( C1875 C3093 ) C1875_=_C3228( C1875 C3228 ) C1875_=_C3421( C1875 C3421 ) C1875_=_C3505( C1875 C3505 ) \nC1875_=_C3616( C1875 C3616 ) C1875_=_C3725( C1875 C3725 ) C1875_=_C3824( C1875 C3824 ) C1875_=_C3855( C1875 C3855 ) C1875_=_C3952( C1875 C3952 ) C1875_=_C3971( C1875 C3971 ) \nC1875_=_C4009( C1875 C4009 ) C1875_=_C4026( C1875 C4026 ) C1875_=_C4027( C1875 C4027 ) C1875_=_C4028( C1875 C4028 ) C1878_=_C2177( C1878 C2177 ) C1878_=_C2503( C1878 C2503 ) \nC1878_=_C2656( C1878 C2656 ) C1878_=_C2810( C1878 C2810 ) C1878_=_C2868( C1878 C2868 ) C1878_=_C2910( C1878 C2910 ) C1878_=_C3045( C1878 C3045 ) C1878_=_C3162( C1878 C3162 ) \nC1878_=_C3534( C1878 C3534 ) C1878_=_C3662( C1878 C3662 ) C1878_=_C3681( C1878 C3681 ) C1878_=_C3728( C1878 C3728 ) C1878_=_C3861( C1878 C3861 ) C1878_=_C4015( C1878 C4015 ) \nC1878_=_C4028( C1878 C4028 ) C1878_=_C4053( C1878 C4053 ) C1878_=_C4065( C1878 C4065 ) C1878_=_C4101( C1878 C4101 ) C1894_=_C2384( C1894 C2384 ) C1894_=_C2501( C1894 C2501 ) \nC1894_=_C2593( C1894 C2593 ) C1894_=_C2654( C1894 C2654 ) C1894_=_C3043( C1894 C3043 ) C1894_=_C3142( C1894 C3142 ) C1894_=_C3171( C1894 C3171 ) C1894_=_C3312( C1894 C3312 ) \nC1894_=_C3818( C1894 C3818 ) C1894_=_C3834( C1894 C3834 ) C1894_=_C3991( C1894 C3991 ) C1894_=_C4043( C1894 C4043 ) C1894_=_C4090( C1894 C4090 ) C1894_=_C4092( C1894 C4092 ) \nC1894_=_C4093( C1894 C4093 ) C1904_=_C1910( C1904 C1910 ) C1904_=_C1963( C1904 C1963 ) C1904_=_C2308( C1904 C2308 ) C1904_=_C2576( C1904 C2576 ) C1904_=_C2812( C1904 C2812 ) \nC1904_=_C2813( C1904 C2813 ) C1904_=_C2814( C1904 C2814 ) C1904_=_C2815( C1904 C2815 ) C1904_=_C2816( C1904 C2816 ) C1904_=_C2818( C1904 C2818 ) C1904_=_C2819( C1904 C2819 ) \nC1904_=_C2820( C1904 C2820 ) C1904_=_C2821( C1904 C2821 ) C1904_=_C2822( C1904 C2822 ) C1904_=_C2823( C1904 C2823 ) C1904_=_C2824( C1904 C2824 ) C1904_=_C2825( C1904 C2825 ) \nC1904_=_C2826( C1904 C2826 ) C1904_=_C2827( C1904 C2827 ) C1904_=_C2828( C1904 C2828 ) C1910_=_C2660( C1910 C2660 ) C1910_=_C2854( C1910 C2854 ) C1910_=_C3032( C1910 C3032 ) \nC1910_=_C3066( C1910 C3066 ) C1910_=_C3191( C1910 C3191 ) C1910_=_C3354( C1910 C3354 ) C1910_=_C3355( C1910 C3355 ) C1910_=_C3356( C1910 C3356 ) C1910_=_C3357( C1910 C3357 ) \nC1910_=_C3358( C1910 C3358 ) C1910_=_C3359( C1910 C3359 ) C1910_=_C3360( C1910 C3360 ) C1910_=_C3361( C1910 C3361 ) C1910_=_C3362( C1910 C3362 ) C1910_=_C3363( C1910 C3363 ) \nC1910_=_C3364( C1910 C3364 ) C1910_=_C3365( C1910 C3365 ) C1920_=_C1935( C1920 C1935 ) C1920_=_C2122( C1920 C2122 ) C1920_=_C2123( C1920 C2123 ) C1920_=_C2124( C1920 C2124 ) \nC1920_=_C2125( C1920 C2125 ) C1920_=_C2126( C1920 C2126 ) C1920_=_C2128( C1920 C2128 ) C1920_=_C2129( C1920 C2129 ) C1920_=_C2130( C1920 C2130 ) C1920_=_C2131( C1920 C2131 ) \nC1920_=_C2132( C1920 C2132 ) C1920_=_C2133( C1920 C2133 ) C1920_=_C2134( C1920 C2134 ) C1935_=_C2132( C1935 C2132 ) C1935_=_C2762( C1935 C2762 ) C1935_=_C2907( C1935 C2907 ) \nC1935_=_C2997( C1935 C2997 ) C1935_=_C3609( C1935 C3609 ) C1935_=_C3707( C1935 C3707 ) C1935_=_C4014( C1935 C4014 ) C1935_=_C4019( C1935 C4019 ) C1935_=_C4059( C1935 C4059 ) \nC1935_=_C4074( C1935 C4074 ) C1935_=_C4075( C1935 C4075 ) C1941_=_C2024( C1941 C2024 ) C1941_=_C2082( C1941 C2082 ) C1941_=_C2143( C1941 C2143 ) C1941_=_C2182( C1941 C2182 ) \nC1941_=_C2391( C1941 C2391 ) C1941_=_C2505( C1941 C2505 ) C1941_=_C2626( C1941 C2626 ) C1941_=_C2627( C1941 C2627 ) C1941_=_C2628( C1941 C2628 ) C1941_=_C2629( C1941 C2629 ) \nC1941_=_C2630( C1941 C2630 ) C1941_=_C2631( C1941 C2631 ) C1941_=_C2632( C1941 C2632 ) C1941_=_C2633( C1941 C2633 ) C1941_=_C2634( C1941 C2634 ) C1941_=_C2635( C1941 C2635 ) \nC1941_=_C2636( C1941 C2636 ) C1941_=_C2637( C1941 C2637 ) C1941_=_C2638( C1941 C2638 ) C1941_=_C2639( C1941 C2639 ) C1941_=_C2640( C1941 C2640 ) C1941_=_C2641( C1941 C2641 ) \nC1941_=_C2642( C1941 C2642 ) C1963_=_C2308( C1963 C2308 ) C1963_=_C2576( C1963 C2576 ) C1963_=_C2812( C1963 C2812 ) C1963_=_C2813( C1963 C2813 ) C1963_=_C2814( C1963 C2814 ) \nC1963_=_C2815( C1963 C2815 ) C1963_=_C2816( C1963 C2816 ) C1963_=_C2818( C1963 C2818 ) C1963_=_C2819( C1963 C2819 ) C1963_=_C2820( C1963 C2820 ) C1963_=_C2821( C1963 C2821 ) \nC1963_=_C2822( C1963 C2822 ) C1963_=_C2823( C1963 C2823 ) C1963_=_C2824( C1963 C2824 ) C1963_=_C2825( C1963 C2825 ) C1963_=_C2826( C1963 C2826 ) C1963_=_C2827( C1963 C2827 ) \nC1963_=_C2828( C1963 C2828 ) C2013_=_C2618( C2013 C2618 ) C2013_=_C2645( C2013 C2645 ) C2013_=_C2784( C2013 C2784 ) C2013_=_C3038( C2013 C3038 ) C2013_=_C3348( C2013 C3348 ) \nC2013_=_C3440( C2013 C3440 ) C2013_=_C3485( C2013 C3485 ) C2020_=_C2024( C2020 C2024 ) C2020_=_C2135( C2020 C2135 ) C2020_=_C2136( C2020 C2136 ) C2020_=_C2138( C2020 C2138 ) \nC2020_=_C2139( C2020 C2139 ) C2020_=_C2140( C2020 C2140 ) C2020_=_C2141( C2020 C2141 ) C2020_=_C2142( C2020 C2142 ) C2020_=_C2143( C2020 C2143 ) C2020_=_C2144( C2020 C2144 ) \nC2020_=_C2145( C2020 C2145 ) C2020_=_C2146( C2020 C2146 ) C2020_=_C2148( C2020 C2148 ) C2020_=_C2149( C2020 C2149 ) C2020_=_C2150( C2020 C2150 ) C2020_=_C2151( C2020 C2151 ) \nC2020_=_C2152( C2020 C2152 ) C2020_=_C2153( C2020 C2153 ) C2020_=_C2154( C2020 C2154 ) C2020_=_C2156( C2020 C2156 ) C2020_=_C2157( C2020 C2157 ) C2020_=_C2158( C2020 C2158 ) \nC2024_=_C2082( C2024 C2082 ) C2024_=_C2143( C2024 C2143 ) C2024_=_C2182( C2024 C2182 ) C2024_=_C2391( C2024 C2391 ) C2024_=_C2505( C2024 C2505 ) C2024_=_C2626( C2024 C2626 ) \nC2024_=_C2627( C2024 C2627 ) C2024_=_C2628( C2024 C2628 ) C2024_=_C2629( C2024 C2629 ) C2024_=_C2630( C2024 C2630 ) C2024_=_C2631( C2024 C2631 ) C2024_=_C2632( C2024 C2632 ) \nC2024_=_C2633( C2024 C2633 ) C2024_=_C2634( C2024 C2634 ) C2024_=_C2635( C2024 C2635 ) C2024_=_C2636( C2024 C2636 ) C2024_=_C2637( C2024 C2637 ) C2024_=_C2638( C2024 C2638 ) \nC2024_=_C2639( C2024 C2639 ) C2024_=_C2640( C2024 C2640 ) C2024_=_C2641( C2024 C2641 ) C2024_=_C2642( C2024 C2642 ) C2082_=_C2143( C2082 C2143 ) C2082_=_C2182( C2082 C2182 ) \nC2082_=_C2391( C2082 C2391 ) C2082_=_C2505( C2082 C2505 ) C2082_=_C2626( C2082 C2626 ) C2082_=_C2627( C2082 C2627 ) C2082_=_C2628( C2082 C2628 ) C2082_=_C2629( C2082 C2629 ) \nC2082_=_C2630( C2082 C2630 ) C2082_=_C2631( C2082 C2631 ) C2082_=_C2632( C2082 C2632 ) C2082_=_C2633( C2082 C2633 ) C2082_=_C2634( C2082 C2634 ) C2082_=_C2635( C2082 C2635 ) \nC2082_=_C2636( C2082 C2636 ) C2082_=_C2637( C2082 C2637 ) C2082_=_C2638( C2082 C2638 ) C2082_=_C2639( C2082 C2639 ) C2082_=_C2640( C2082 C2640 ) C2082_=_C2641( C2082 C2641 ) \nC2082_=_C2642( C2082 C2642 ) C2107_=_C2230( C2107 C2230 ) C2107_=_C2429( C2107 C2429 ) C2107_=_C2613( C2107 C2613 ) C2107_=_C2736( C2107 C2736 ) C2107_=_C2777( C2107 C2777 ) \nC2107_=_C3003( C2107 C3003 ) C2107_=_C3083( C2107 C3083 ) C2107_=_C3251( C2107 C3251 ) C2107_=_C3252( C2107 C3252 ) C2107_=_C3253( C2107 C3253 ) C2107_=_C3254( C2107 C3254 ) \nC2107_=_C3255( C2107 C3255 ) C2107_=_C3256( C2107 C3256 ) C2107_=_C3257( C2107 C3257 ) C2107_=_C3258( C2107 C3258 ) C2107_=_C3259( C2107 C3259 ) C2107_=_C3260( C2107 C3260 ) \nC2107_=_C3262( C2107 C3262 ) C2107_=_C3263( C2107 C3263 ) C2122_=_C2123( C2122 C2123 ) C2122_=_C2124( C2122 C2124 ) C2122_=_C2125( C2122 C2125 ) C2122_=_C2126( C2122 C2126 ) \nC2122_=_C2128( C2122 C2128 ) C2122_=_C2129( C2122 C2129 ) C2122_=_C2130( C2122 C2130 ) C2122_=_C2131( C2122 C2131 ) C2122_=_C2132( C2122 C2132 ) C2122_=_C2133( C2122 C2133 ) \nC2122_=_C2134( C2122 C2134 ) C2122_=_C2906( C2122 C2906 ) C2122_=_C2907( C2122 C2907 ) C2122_=_C2910( C2122 C2910 ) C2123_=_C2124( C2123 C2124 ) C2123_=_C2125( C2123 C2125 ) \nC2123_=_C2126( C2123 C2126 ) C2123_=_C2128( C2123 C2128 ) C2123_=_C2129( C2123 C2129 ) C2123_=_C2130( C2123 C2130 ) C2123_=_C2131( C2123 C2131 ) C2123_=_C2132( C2123 C2132 ) \nC2123_=_C2133( C2123 C2133 ) C2123_=_C2134( C2123 C2134 ) C2123_=_C2997( C2123 C2997 ) C2124_=_C2125( C2124 C2125 ) C2124_=_C2126( C2124 C2126 ) C2124_=_C2128( C2124 C2128 ) \nC2124_=_C2129( C2124 C2129 ) C2124_=_C2130( C2124 C2130 ) C2124_=_C2131( C2124 C2131 ) C2124_=_C2132( C2124 C2132 ) C2124_=_C2133( C2124 C2133 ) C2124_=_C2134( C2124 C2134 ) \nC2124_=_C2284( C2124 C2284 ) C2124_=_C2812( C2124 C2812 ) C2124_=_C3066( C2124 C3066 ) C2125_=_C2126( C2125 C2126 ) C2125_=_C2128( C2125 C2128 ) C2125_=_C2129( C2125 C2129 ) \nC2125_=_C2130( C2125 C2130 ) C2125_=_C2131( C2125 C2131 ) C2125_=_C2132( C2125 C2132 ) C2125_=_C2133( C2125 C2133 ) C2125_=_C2134( C2125 C2134 ) C2125_=_C2285( C2125 C2285 ) \nC2125_=_C2814( C2125 C2814 ) C2125_=_C3191( C2125 C3191 ) C2126_=_C2128( C2126 C2128 ) C2126_=_C2129( C2126 C2129 ) C2126_=_C2130( C2126 C2130 ) C2126_=_C2131( C2126 C2131 ) \nC2126_=_C2132( C2126 C2132 ) C2126_=_C2133( C2126 C2133 ) C2126_=_C2134( C2126 C2134 ) C2126_=_C2630( C2126 C2630 ) C2128_=_C2129( C2128 C2129 ) C2128_=_C2130( C2128 C2130 ) \nC2128_=_C2131( C2128 C2131 ) C2128_=_C2132( C2128 C2132 ) C2128_=_C2133( C2128 C2133 ) C2128_=_C2134( C2128 C2134 ) C2128_=_C2288(</w:t>
      </w:r>
    </w:p>
    <w:p>
      <w:pPr>
        <w:pStyle w:val="PreformattedText"/>
        <w:bidi w:val="0"/>
        <w:spacing w:before="0" w:after="0"/>
        <w:jc w:val="left"/>
        <w:rPr/>
      </w:pPr>
      <w:r>
        <w:rPr/>
        <w:t xml:space="preserve"> </w:t>
      </w:r>
      <w:r>
        <w:rPr/>
        <w:t>C2128 C2288 ) C2128_=_C2819( C2128 C2819 ) \nC2128_=_C3355( C2128 C3355 ) C2128_=_C3505( C2128 C3505 ) C2129_=_C2130( C2129 C2130 ) C2129_=_C2131( C2129 C2131 ) C2129_=_C2132( C2129 C2132 ) C2129_=_C2133( C2129 C2133 ) \nC2129_=_C2134( C2129 C2134 ) C2129_=_C3707( C2129 C3707 ) C2130_=_C2131( C2130 C2131 ) C2130_=_C2132( C2130 C2132 ) C2130_=_C2133( C2130 C2133 ) C2130_=_C2134( C2130 C2134 ) \nC2130_=_C3360( C2130 C3360 ) C2131_=_C2132( C2131 C2132 ) C2131_=_C2133( C2131 C2133 ) C2131_=_C2134( C2131 C2134 ) C2131_=_C2294( C2131 C2294 ) C2131_=_C2827( C2131 C2827 ) \nC2131_=_C3361( C2131 C3361 ) C2131_=_C4026( C2131 C4026 ) C2132_=_C2133( C2132 C2133 ) C2132_=_C2134( C2132 C2134 ) C2132_=_C2762( C2132 C2762 ) C2132_=_C2907( C2132 C2907 ) \nC2132_=_C2997( C2132 C2997 ) C2132_=_C3609( C2132 C3609 ) C2132_=_C3707( C2132 C3707 ) C2132_=_C4014( C2132 C4014 ) C2132_=_C4019( C2132 C4019 ) C2132_=_C4059( C2132 C4059 ) \nC2132_=_C4074( C2132 C4074 ) C2132_=_C4075( C2132 C4075 ) C2133_=_C2134( C2133 C2134 ) C2133_=_C4074( C2133 C4074 ) C2134_=_C3262( C2134 C3262 ) C2134_=_C4075( C2134 C4075 ) \nC2135_=_C2136( C2135 C2136 ) C2135_=_C2138( C2135 C2138 ) C2135_=_C2139( C2135 C2139 ) C2135_=_C2140( C2135 C2140 ) C2135_=_C2141( C2135 C2141 ) C2135_=_C2142( C2135 C2142 ) \nC2135_=_C2143( C2135 C2143 ) C2135_=_C2144( C2135 C2144 ) C2135_=_C2145( C2135 C2145 ) C2135_=_C2146( C2135 C2146 ) C2135_=_C2148( C2135 C2148 ) C2135_=_C2149( C2135 C2149 ) \nC2135_=_C2150( C2135 C2150 ) C2135_=_C2151( C2135 C2151 ) C2135_=_C2152( C2135 C2152 ) C2135_=_C2153( C2135 C2153 ) C2135_=_C2154( C2135 C2154 ) C2135_=_C2156( C2135 C2156 ) \nC2135_=_C2157( C2135 C2157 ) C2135_=_C2158( C2135 C2158 ) C2135_=_C2221( C2135 C2221 ) C2135_=_C2230( C2135 C2230 ) C2135_=_C2237( C2135 C2237 ) C2136_=_C2138( C2136 C2138 ) \nC2136_=_C2139( C2136 C2139 ) C2136_=_C2140( C2136 C2140 ) C2136_=_C2141( C2136 C2141 ) C2136_=_C2142( C2136 C2142 ) C2136_=_C2143( C2136 C2143 ) C2136_=_C2144( C2136 C2144 ) \nC2136_=_C2145( C2136 C2145 ) C2136_=_C2146( C2136 C2146 ) C2136_=_C2148( C2136 C2148 ) C2136_=_C2149( C2136 C2149 ) C2136_=_C2150( C2136 C2150 ) C2136_=_C2151( C2136 C2151 ) \nC2136_=_C2152( C2136 C2152 ) C2136_=_C2153( C2136 C2153 ) C2136_=_C2154( C2136 C2154 ) C2136_=_C2156( C2136 C2156 ) C2136_=_C2157( C2136 C2157 ) C2136_=_C2158( C2136 C2158 ) \nC2138_=_C2139( C2138 C2139 ) C2138_=_C2140( C2138 C2140 ) C2138_=_C2141( C2138 C2141 ) C2138_=_C2142( C2138 C2142 ) C2138_=_C2143( C2138 C2143 ) C2138_=_C2144( C2138 C2144 ) \nC2138_=_C2145( C2138 C2145 ) C2138_=_C2146( C2138 C2146 ) C2138_=_C2148( C2138 C2148 ) C2138_=_C2149( C2138 C2149 ) C2138_=_C2150( C2138 C2150 ) C2138_=_C2151( C2138 C2151 ) \nC2138_=_C2152( C2138 C2152 ) C2138_=_C2153( C2138 C2153 ) C2138_=_C2154( C2138 C2154 ) C2138_=_C2156( C2138 C2156 ) C2138_=_C2157( C2138 C2157 ) C2138_=_C2158( C2138 C2158 ) \nC2138_=_C2391( C2138 C2391 ) C2139_=_C2140( C2139 C2140 ) C2139_=_C2141( C2139 C2141 ) C2139_=_C2142( C2139 C2142 ) C2139_=_C2143( C2139 C2143 ) C2139_=_C2144( C2139 C2144 ) \nC2139_=_C2145( C2139 C2145 ) C2139_=_C2146( C2139 C2146 ) C2139_=_C2148( C2139 C2148 ) C2139_=_C2149( C2139 C2149 ) C2139_=_C2150( C2139 C2150 ) C2139_=_C2151( C2139 C2151 ) \nC2139_=_C2152( C2139 C2152 ) C2139_=_C2153( C2139 C2153 ) C2139_=_C2154( C2139 C2154 ) C2139_=_C2156( C2139 C2156 ) C2139_=_C2157( C2139 C2157 ) C2139_=_C2158( C2139 C2158 ) \nC2140_=_C2141( C2140 C2141 ) C2140_=_C2142( C2140 C2142 ) C2140_=_C2143( C2140 C2143 ) C2140_=_C2144( C2140 C2144 ) C2140_=_C2145( C2140 C2145 ) C2140_=_C2146( C2140 C2146 ) \nC2140_=_C2148( C2140 C2148 ) C2140_=_C2149( C2140 C2149 ) C2140_=_C2150( C2140 C2150 ) C2140_=_C2151( C2140 C2151 ) C2140_=_C2152( C2140 C2152 ) C2140_=_C2153( C2140 C2153 ) \nC2140_=_C2154( C2140 C2154 ) C2140_=_C2156( C2140 C2156 ) C2140_=_C2157( C2140 C2157 ) C2140_=_C2158( C2140 C2158 ) C2140_=_C2278( C2140 C2278 ) C2140_=_C2429( C2140 C2429 ) \nC2140_=_C2441( C2140 C2441 ) C2141_=_C2142( C2141 C2142 ) C2141_=_C2143( C2141 C2143 ) C2141_=_C2144( C2141 C2144 ) C2141_=_C2145( C2141 C2145 ) C2141_=_C2146( C2141 C2146 ) \nC2141_=_C2148( C2141 C2148 ) C2141_=_C2149( C2141 C2149 ) C2141_=_C2150( C2141 C2150 ) C2141_=_C2151( C2141 C2151 ) C2141_=_C2152( C2141 C2152 ) C2141_=_C2153( C2141 C2153 ) \nC2141_=_C2154( C2141 C2154 ) C2141_=_C2156( C2141 C2156 ) C2141_=_C2157( C2141 C2157 ) C2141_=_C2158( C2141 C2158 ) C2142_=_C2143( C2142 C2143 ) C2142_=_C2144( C2142 C2144 ) \nC2142_=_C2145( C2142 C2145 ) C2142_=_C2146( C2142 C2146 ) C2142_=_C2148( C2142 C2148 ) C2142_=_C2149( C2142 C2149 ) C2142_=_C2150( C2142 C2150 ) C2142_=_C2151( C2142 C2151 ) \nC2142_=_C2152( C2142 C2152 ) C2142_=_C2153( C2142 C2153 ) C2142_=_C2154( C2142 C2154 ) C2142_=_C2156( C2142 C2156 ) C2142_=_C2157( C2142 C2157 ) C2142_=_C2158( C2142 C2158 ) \nC2142_=_C2279( C2142 C2279 ) C2142_=_C2613( C2142 C2613 ) C2142_=_C2618( C2142 C2618 ) C2142_=_C2624( C2142 C2624 ) C2143_=_C2144( C2143 C2144 ) C2143_=_C2145( C2143 C2145 ) \nC2143_=_C2146( C2143 C2146 ) C2143_=_C2148( C2143 C2148 ) C2143_=_C2149( C2143 C2149 ) C2143_=_C2150( C2143 C2150 ) C2143_=_C2151( C2143 C2151 ) C2143_=_C2152( C2143 C2152 ) \nC2143_=_C2153( C2143 C2153 ) C2143_=_C2154( C2143 C2154 ) C2143_=_C2156( C2143 C2156 ) C2143_=_C2157( C2143 C2157 ) C2143_=_C2158( C2143 C2158 ) C2143_=_C2182( C2143 C2182 ) \nC2143_=_C2391( C2143 C2391 ) C2143_=_C2505( C2143 C2505 ) C2143_=_C2626( C2143 C2626 ) C2143_=_C2627( C2143 C2627 ) C2143_=_C2628( C2143 C2628 ) C2143_=_C2629( C2143 C2629 ) \nC2143_=_C2630( C2143 C2630 ) C2143_=_C2631( C2143 C2631 ) C2143_=_C2632( C2143 C2632 ) C2143_=_C2633( C2143 C2633 ) C2143_=_C2634( C2143 C2634 ) C2143_=_C2635( C2143 C2635 ) \nC2143_=_C2636( C2143 C2636 ) C2143_=_C2637( C2143 C2637 ) C2143_=_C2638( C2143 C2638 ) C2143_=_C2639( C2143 C2639 ) C2143_=_C2640( C2143 C2640 ) C2143_=_C2641( C2143 C2641 ) \nC2143_=_C2642( C2143 C2642 ) C2144_=_C2145( C2144 C2145 ) C2144_=_C2146( C2144 C2146 ) C2144_=_C2148( C2144 C2148 ) C2144_=_C2149( C2144 C2149 ) C2144_=_C2150( C2144 C2150 ) \nC2144_=_C2151( C2144 C2151 ) C2144_=_C2152( C2144 C2152 ) C2144_=_C2153( C2144 C2153 ) C2144_=_C2154( C2144 C2154 ) C2144_=_C2156( C2144 C2156 ) C2144_=_C2157( C2144 C2157 ) \nC2144_=_C2158( C2144 C2158 ) C2144_=_C2626( C2144 C2626 ) C2145_=_C2146( C2145 C2146 ) C2145_=_C2148( C2145 C2148 ) C2145_=_C2149( C2145 C2149 ) C2145_=_C2150( C2145 C2150 ) \nC2145_=_C2151( C2145 C2151 ) C2145_=_C2152( C2145 C2152 ) C2145_=_C2153( C2145 C2153 ) C2145_=_C2154( C2145 C2154 ) C2145_=_C2156( C2145 C2156 ) C2145_=_C2157( C2145 C2157 ) \nC2145_=_C2158( C2145 C2158 ) C2145_=_C2628( C2145 C2628 ) C2146_=_C2148( C2146 C2148 ) C2146_=_C2149( C2146 C2149 ) C2146_=_C2150( C2146 C2150 ) C2146_=_C2151( C2146 C2151 ) \nC2146_=_C2152( C2146 C2152 ) C2146_=_C2153( C2146 C2153 ) C2146_=_C2154( C2146 C2154 ) C2146_=_C2156( C2146 C2156 ) C2146_=_C2157( C2146 C2157 ) C2146_=_C2158( C2146 C2158 ) \nC2146_=_C3083( C2146 C3083 ) C2146_=_C3093( C2146 C3093 ) C2148_=_C2149( C2148 C2149 ) C2148_=_C2150( C2148 C2150 ) C2148_=_C2151( C2148 C2151 ) C2148_=_C2152( C2148 C2152 ) \nC2148_=_C2153( C2148 C2153 ) C2148_=_C2154( C2148 C2154 ) C2148_=_C2156( C2148 C2156 ) C2148_=_C2157( C2148 C2157 ) C2148_=_C2158( C2148 C2158 ) C2148_=_C2631( C2148 C2631 ) \nC2148_=_C2816( C2148 C2816 ) C2149_=_C2150( C2149 C2150 ) C2149_=_C2151( C2149 C2151 ) C2149_=_C2152( C2149 C2152 ) C2149_=_C2153( C2149 C2153 ) C2149_=_C2154( C2149 C2154 ) \nC2149_=_C2156( C2149 C2156 ) C2149_=_C2157( C2149 C2157 ) C2149_=_C2158( C2149 C2158 ) C2149_=_C2634( C2149 C2634 ) C2150_=_C2151( C2150 C2151 ) C2150_=_C2152( C2150 C2152 ) \nC2150_=_C2153( C2150 C2153 ) C2150_=_C2154( C2150 C2154 ) C2150_=_C2156( C2150 C2156 ) C2150_=_C2157( C2150 C2157 ) C2150_=_C2158( C2150 C2158 ) C2150_=_C2636( C2150 C2636 ) \nC2151_=_C2152( C2151 C2152 ) C2151_=_C2153( C2151 C2153 ) C2151_=_C2154( C2151 C2154 ) C2151_=_C2156( C2151 C2156 ) C2151_=_C2157( C2151 C2157 ) C2151_=_C2158( C2151 C2158 ) \nC2152_=_C2153( C2152 C2153 ) C2152_=_C2154( C2152 C2154 ) C2152_=_C2156( C2152 C2156 ) C2152_=_C2157( C2152 C2157 ) C2152_=_C2158( C2152 C2158 ) C2152_=_C2291( C2152 C2291 ) \nC2152_=_C3255( C2152 C3255 ) C2152_=_C3824( C2152 C3824 ) C2153_=_C2154( C2153 C2154 ) C2153_=_C2156( C2153 C2156 ) C2153_=_C2157( C2153 C2157 ) C2153_=_C2158( C2153 C2158 ) \nC2153_=_C3952( C2153 C3952 ) C2154_=_C2156( C2154 C2156 ) C2154_=_C2157( C2154 C2157 ) C2154_=_C2158( C2154 C2158 ) C2154_=_C2292( C2154 C2292 ) C2154_=_C3259( C2154 C3259 ) \nC2154_=_C3971( C2154 C3971 ) C2156_=_C2157( C2156 C2157 ) C2156_=_C2158( C2156 C2158 ) C2156_=_C2642( C2156 C2642 ) C2157_=_C2158( C2157 C2158 ) C2157_=_C2296( C2157 C2296 ) \nC2177_=_C2503( C2177 C2503 ) C2177_=_C2656( C2177 C2656 ) C2177_=_C2810( C2177 C2810 ) C2177_=_C2868( C2177 C2868 ) C2177_=_C2910( C2177 C2910 ) C2177_=_C3045( C2177 C3045 ) \nC2177_=_C3162( C2177 C3162 ) C2177_=_C3534( C2177 C3534 ) C2177_=_C3662( C2177 C3662 ) C2177_=_C3681( C2177 C3681 ) C2177_=_C3728( C2177 C3728 ) C2177_=_C3861( C2177 C3861 ) \nC2177_=_C4015( C2177 C4015 ) C2177_=_C4028( C2177 C4028 ) C2177_=_C4053( C2177 C4053 ) C2177_=_C4065( C2177 C4065 ) C2177_=_C4101( C2177 C4101 ) C2182_=_C2391( C2182 C2391 ) \nC2182_=_C2505( C2182 C2505 ) C2182_=_C2626( C2182 C2626 ) C2182_=_C2627( C2182 C2627 ) C2182_=_C2628( C2182 C2628 ) C2182_=_C2629( C2182 C2629 ) C2182_=_C2630( C2182 C2630 ) \nC2182_=_C2631( C2182 C2631 ) C2182_=_C2632( C2182 C2632 ) C2182_=_C2633( C2182 C2633 ) C2182_=_C2634( C2182 C2634 ) C2182_=_C2635( C2182 C2635 ) C2182_=_C2636( C2182 C2636 ) \nC2182_=_C2637( C2182 C2637 ) C2182_=_C2638( C2182 C2638 ) C2182_=_C2639( C2182 C2639 ) C2182_=_C2640( C2182 C2640 ) C2182_=_C2641( C2182 C2641 ) C2182_=_C2642( C2182 C2642 ) \nC2221_=_C2230( C2221 C2230 ) C2221_=_C2237( C2221 C2237 ) C2221_=_C2278( C2221 C2278 ) C2221_=_C2279( C2221 C2279 ) C2221_=_C2280( C2221 C2280 ) C2221_=_C2282( C2221 C2282 ) \nC2221_=_C2283(</w:t>
      </w:r>
    </w:p>
    <w:p>
      <w:pPr>
        <w:pStyle w:val="PreformattedText"/>
        <w:bidi w:val="0"/>
        <w:spacing w:before="0" w:after="0"/>
        <w:jc w:val="left"/>
        <w:rPr/>
      </w:pPr>
      <w:r>
        <w:rPr/>
        <w:t xml:space="preserve"> </w:t>
      </w:r>
      <w:r>
        <w:rPr/>
        <w:t>C2221 C2283 ) C2221_=_C2284( C2221 C2284 ) C2221_=_C2285( C2221 C2285 ) C2221_=_C2288( C2221 C2288 ) C2221_=_C2289( C2221 C2289 ) C2221_=_C2290( C2221 C2290 ) \nC2221_=_C2291( C2221 C2291 ) C2221_=_C2292( C2221 C2292 ) C2221_=_C2294( C2221 C2294 ) C2221_=_C2295( C2221 C2295 ) C2221_=_C2296( C2221 C2296 ) C2230_=_C2237( C2230 C2237 ) \nC2230_=_C2429( C2230 C2429 ) C2230_=_C2613( C2230 C2613 ) C2230_=_C2736( C2230 C2736 ) C2230_=_C2777( C2230 C2777 ) C2230_=_C3003( C2230 C3003 ) C2230_=_C3083( C2230 C3083 ) \nC2230_=_C3251( C2230 C3251 ) C2230_=_C3252( C2230 C3252 ) C2230_=_C3253( C2230 C3253 ) C2230_=_C3254( C2230 C3254 ) C2230_=_C3255( C2230 C3255 ) C2230_=_C3256( C2230 C3256 ) \nC2230_=_C3257( C2230 C3257 ) C2230_=_C3258( C2230 C3258 ) C2230_=_C3259( C2230 C3259 ) C2230_=_C3260( C2230 C3260 ) C2230_=_C3262( C2230 C3262 ) C2230_=_C3263( C2230 C3263 ) \nC2237_=_C2362( C2237 C2362 ) C2237_=_C2441( C2237 C2441 ) C2237_=_C2498( C2237 C2498 ) C2237_=_C2624( C2237 C2624 ) C2237_=_C2865( C2237 C2865 ) C2237_=_C2906( C2237 C2906 ) \nC2237_=_C3093( C2237 C3093 ) C2237_=_C3228( C2237 C3228 ) C2237_=_C3421( C2237 C3421 ) C2237_=_C3505( C2237 C3505 ) C2237_=_C3616( C2237 C3616 ) C2237_=_C3725( C2237 C3725 ) \nC2237_=_C3824( C2237 C3824 ) C2237_=_C3855( C2237 C3855 ) C2237_=_C3952( C2237 C3952 ) C2237_=_C3971( C2237 C3971 ) C2237_=_C4009( C2237 C4009 ) C2237_=_C4026( C2237 C4026 ) \nC2237_=_C4027( C2237 C4027 ) C2237_=_C4028( C2237 C4028 ) C2278_=_C2279( C2278 C2279 ) C2278_=_C2280( C2278 C2280 ) C2278_=_C2282( C2278 C2282 ) C2278_=_C2283( C2278 C2283 ) \nC2278_=_C2284( C2278 C2284 ) C2278_=_C2285( C2278 C2285 ) C2278_=_C2288( C2278 C2288 ) C2278_=_C2289( C2278 C2289 ) C2278_=_C2290( C2278 C2290 ) C2278_=_C2291( C2278 C2291 ) \nC2278_=_C2292( C2278 C2292 ) C2278_=_C2294( C2278 C2294 ) C2278_=_C2295( C2278 C2295 ) C2278_=_C2296( C2278 C2296 ) C2278_=_C2429( C2278 C2429 ) C2278_=_C2441( C2278 C2441 ) \nC2279_=_C2280( C2279 C2280 ) C2279_=_C2282( C2279 C2282 ) C2279_=_C2283( C2279 C2283 ) C2279_=_C2284( C2279 C2284 ) C2279_=_C2285( C2279 C2285 ) C2279_=_C2288( C2279 C2288 ) \nC2279_=_C2289( C2279 C2289 ) C2279_=_C2290( C2279 C2290 ) C2279_=_C2291( C2279 C2291 ) C2279_=_C2292( C2279 C2292 ) C2279_=_C2294( C2279 C2294 ) C2279_=_C2295( C2279 C2295 ) \nC2279_=_C2296( C2279 C2296 ) C2279_=_C2613( C2279 C2613 ) C2279_=_C2618( C2279 C2618 ) C2279_=_C2624( C2279 C2624 ) C2280_=_C2282( C2280 C2282 ) C2280_=_C2283( C2280 C2283 ) \nC2280_=_C2284( C2280 C2284 ) C2280_=_C2285( C2280 C2285 ) C2280_=_C2288( C2280 C2288 ) C2280_=_C2289( C2280 C2289 ) C2280_=_C2290( C2280 C2290 ) C2280_=_C2291( C2280 C2291 ) \nC2280_=_C2292( C2280 C2292 ) C2280_=_C2294( C2280 C2294 ) C2280_=_C2295( C2280 C2295 ) C2280_=_C2296( C2280 C2296 ) C2282_=_C2283( C2282 C2283 ) C2282_=_C2284( C2282 C2284 ) \nC2282_=_C2285( C2282 C2285 ) C2282_=_C2288( C2282 C2288 ) C2282_=_C2289( C2282 C2289 ) C2282_=_C2290( C2282 C2290 ) C2282_=_C2291( C2282 C2291 ) C2282_=_C2292( C2282 C2292 ) \nC2282_=_C2294( C2282 C2294 ) C2282_=_C2295( C2282 C2295 ) C2282_=_C2296( C2282 C2296 ) C2283_=_C2284( C2283 C2284 ) C2283_=_C2285( C2283 C2285 ) C2283_=_C2288( C2283 C2288 ) \nC2283_=_C2289( C2283 C2289 ) C2283_=_C2290( C2283 C2290 ) C2283_=_C2291( C2283 C2291 ) C2283_=_C2292( C2283 C2292 ) C2283_=_C2294( C2283 C2294 ) C2283_=_C2295( C2283 C2295 ) \nC2283_=_C2296( C2283 C2296 ) C2284_=_C2285( C2284 C2285 ) C2284_=_C2288( C2284 C2288 ) C2284_=_C2289( C2284 C2289 ) C2284_=_C2290( C2284 C2290 ) C2284_=_C2291( C2284 C2291 ) \nC2284_=_C2292( C2284 C2292 ) C2284_=_C2294( C2284 C2294 ) C2284_=_C2295( C2284 C2295 ) C2284_=_C2296( C2284 C2296 ) C2284_=_C2812( C2284 C2812 ) C2284_=_C3066( C2284 C3066 ) \nC2285_=_C2288( C2285 C2288 ) C2285_=_C2289( C2285 C2289 ) C2285_=_C2290( C2285 C2290 ) C2285_=_C2291( C2285 C2291 ) C2285_=_C2292( C2285 C2292 ) C2285_=_C2294( C2285 C2294 ) \nC2285_=_C2295( C2285 C2295 ) C2285_=_C2296( C2285 C2296 ) C2285_=_C2814( C2285 C2814 ) C2285_=_C3191( C2285 C3191 ) C2288_=_C2289( C2288 C2289 ) C2288_=_C2290( C2288 C2290 ) \nC2288_=_C2291( C2288 C2291 ) C2288_=_C2292( C2288 C2292 ) C2288_=_C2294( C2288 C2294 ) C2288_=_C2295( C2288 C2295 ) C2288_=_C2296( C2288 C2296 ) C2288_=_C2819( C2288 C2819 ) \nC2288_=_C3355( C2288 C3355 ) C2288_=_C3505( C2288 C3505 ) C2289_=_C2290( C2289 C2290 ) C2289_=_C2291( C2289 C2291 ) C2289_=_C2292( C2289 C2292 ) C2289_=_C2294( C2289 C2294 ) \nC2289_=_C2295( C2289 C2295 ) C2289_=_C2296( C2289 C2296 ) C2290_=_C2291( C2290 C2291 ) C2290_=_C2292( C2290 C2292 ) C2290_=_C2294( C2290 C2294 ) C2290_=_C2295( C2290 C2295 ) \nC2290_=_C2296( C2290 C2296 ) C2291_=_C2292( C2291 C2292 ) C2291_=_C2294( C2291 C2294 ) C2291_=_C2295( C2291 C2295 ) C2291_=_C2296( C2291 C2296 ) C2291_=_C3255( C2291 C3255 ) \nC2291_=_C3824( C2291 C3824 ) C2292_=_C2294( C2292 C2294 ) C2292_=_C2295( C2292 C2295 ) C2292_=_C2296( C2292 C2296 ) C2292_=_C3259( C2292 C3259 ) C2292_=_C3971( C2292 C3971 ) \nC2294_=_C2295( C2294 C2295 ) C2294_=_C2296( C2294 C2296 ) C2294_=_C2827( C2294 C2827 ) C2294_=_C3361( C2294 C3361 ) C2294_=_C4026( C2294 C4026 ) C2295_=_C2296( C2295 C2296 ) \nC2308_=_C2576( C2308 C2576 ) C2308_=_C2812( C2308 C2812 ) C2308_=_C2813( C2308 C2813 ) C2308_=_C2814( C2308 C2814 ) C2308_=_C2815( C2308 C2815 ) C2308_=_C2816( C2308 C2816 ) \nC2308_=_C2818( C2308 C2818 ) C2308_=_C2819( C2308 C2819 ) C2308_=_C2820( C2308 C2820 ) C2308_=_C2821( C2308 C2821 ) C2308_=_C2822( C2308 C2822 ) C2308_=_C2823( C2308 C2823 ) \nC2308_=_C2824( C2308 C2824 ) C2308_=_C2825( C2308 C2825 ) C2308_=_C2826( C2308 C2826 ) C2308_=_C2827( C2308 C2827 ) C2308_=_C2828( C2308 C2828 ) C2362_=_C2441( C2362 C2441 ) \nC2362_=_C2498( C2362 C2498 ) C2362_=_C2624( C2362 C2624 ) C2362_=_C2865( C2362 C2865 ) C2362_=_C2906( C2362 C2906 ) C2362_=_C3093( C2362 C3093 ) C2362_=_C3228( C2362 C3228 ) \nC2362_=_C3421( C2362 C3421 ) C2362_=_C3505( C2362 C3505 ) C2362_=_C3616( C2362 C3616 ) C2362_=_C3725( C2362 C3725 ) C2362_=_C3824( C2362 C3824 ) C2362_=_C3855( C2362 C3855 ) \nC2362_=_C3952( C2362 C3952 ) C2362_=_C3971( C2362 C3971 ) C2362_=_C4009( C2362 C4009 ) C2362_=_C4026( C2362 C4026 ) C2362_=_C4027( C2362 C4027 ) C2362_=_C4028( C2362 C4028 ) \nC2384_=_C2501( C2384 C2501 ) C2384_=_C2593( C2384 C2593 ) C2384_=_C2654( C2384 C2654 ) C2384_=_C3043( C2384 C3043 ) C2384_=_C3142( C2384 C3142 ) C2384_=_C3171( C2384 C3171 ) \nC2384_=_C3312( C2384 C3312 ) C2384_=_C3818( C2384 C3818 ) C2384_=_C3834( C2384 C3834 ) C2384_=_C3991( C2384 C3991 ) C2384_=_C4043( C2384 C4043 ) C2384_=_C4090( C2384 C4090 ) \nC2384_=_C4092( C2384 C4092 ) C2384_=_C4093( C2384 C4093 ) C2391_=_C2505( C2391 C2505 ) C2391_=_C2626( C2391 C2626 ) C2391_=_C2627( C2391 C2627 ) C2391_=_C2628( C2391 C2628 ) \nC2391_=_C2629( C2391 C2629 ) C2391_=_C2630( C2391 C2630 ) C2391_=_C2631( C2391 C2631 ) C2391_=_C2632( C2391 C2632 ) C2391_=_C2633( C2391 C2633 ) C2391_=_C2634( C2391 C2634 ) \nC2391_=_C2635( C2391 C2635 ) C2391_=_C2636( C2391 C2636 ) C2391_=_C2637( C2391 C2637 ) C2391_=_C2638( C2391 C2638 ) C2391_=_C2639( C2391 C2639 ) C2391_=_C2640( C2391 C2640 ) \nC2391_=_C2641( C2391 C2641 ) C2391_=_C2642( C2391 C2642 ) C2429_=_C2441( C2429 C2441 ) C2429_=_C2613( C2429 C2613 ) C2429_=_C2736( C2429 C2736 ) C2429_=_C2777( C2429 C2777 ) \nC2429_=_C3003( C2429 C3003 ) C2429_=_C3083( C2429 C3083 ) C2429_=_C3251( C2429 C3251 ) C2429_=_C3252( C2429 C3252 ) C2429_=_C3253( C2429 C3253 ) C2429_=_C3254( C2429 C3254 ) \nC2429_=_C3255( C2429 C3255 ) C2429_=_C3256( C2429 C3256 ) C2429_=_C3257( C2429 C3257 ) C2429_=_C3258( C2429 C3258 ) C2429_=_C3259( C2429 C3259 ) C2429_=_C3260( C2429 C3260 ) \nC2429_=_C3262( C2429 C3262 ) C2429_=_C3263( C2429 C3263 ) C2441_=_C2498( C2441 C2498 ) C2441_=_C2624( C2441 C2624 ) C2441_=_C2865( C2441 C2865 ) C2441_=_C2906( C2441 C2906 ) \nC2441_=_C3093( C2441 C3093 ) C2441_=_C3228( C2441 C3228 ) C2441_=_C3421( C2441 C3421 ) C2441_=_C3505( C2441 C3505 ) C2441_=_C3616( C2441 C3616 ) C2441_=_C3725( C2441 C3725 ) \nC2441_=_C3824( C2441 C3824 ) C2441_=_C3855( C2441 C3855 ) C2441_=_C3952( C2441 C3952 ) C2441_=_C3971( C2441 C3971 ) C2441_=_C4009( C2441 C4009 ) C2441_=_C4026( C2441 C4026 ) \nC2441_=_C4027( C2441 C4027 ) C2441_=_C4028( C2441 C4028 ) C2498_=_C2501( C2498 C2501 ) C2498_=_C2503( C2498 C2503 ) C2498_=_C2624( C2498 C2624 ) C2498_=_C2865( C2498 C2865 ) \nC2498_=_C2906( C2498 C2906 ) C2498_=_C3093( C2498 C3093 ) C2498_=_C3228( C2498 C3228 ) C2498_=_C3421( C2498 C3421 ) C2498_=_C3505( C2498 C3505 ) C2498_=_C3616( C2498 C3616 ) \nC2498_=_C3725( C2498 C3725 ) C2498_=_C3824( C2498 C3824 ) C2498_=_C3855( C2498 C3855 ) C2498_=_C3952( C2498 C3952 ) C2498_=_C3971( C2498 C3971 ) C2498_=_C4009( C2498 C4009 ) \nC2498_=_C4026( C2498 C4026 ) C2498_=_C4027( C2498 C4027 ) C2498_=_C4028( C2498 C4028 ) C2501_=_C2503( C2501 C2503 ) C2501_=_C2593( C2501 C2593 ) C2501_=_C2654( C2501 C2654 ) \nC2501_=_C3043( C2501 C3043 ) C2501_=_C3142( C2501 C3142 ) C2501_=_C3171( C2501 C3171 ) C2501_=_C3312( C2501 C3312 ) C2501_=_C3818( C2501 C3818 ) C2501_=_C3834( C2501 C3834 ) \nC2501_=_C3991( C2501 C3991 ) C2501_=_C4043( C2501 C4043 ) C2501_=_C4090( C2501 C4090 ) C2501_=_C4092( C2501 C4092 ) C2501_=_C4093( C2501 C4093 ) C2503_=_C2656( C2503 C2656 ) \nC2503_=_C2810( C2503 C2810 ) C2503_=_C2868( C2503 C2868 ) C2503_=_C2910( C2503 C2910 ) C2503_=_C3045( C2503 C3045 ) C2503_=_C3162( C2503 C3162 ) C2503_=_C3534( C2503 C3534 ) \nC2503_=_C3662( C2503 C3662 ) C2503_=_C3681( C2503 C3681 ) C2503_=_C3728( C2503 C3728 ) C2503_=_C3861( C2503 C3861 ) C2503_=_C4015( C2503 C4015 ) C2503_=_C4028( C2503 C4028 ) \nC2503_=_C4053( C2503 C4053 ) C2503_=_C4065( C2503 C4065 ) C2503_=_C4101( C2503 C4101 ) C2505_=_C2626( C2505 C2626 ) C2505_=_C2627( C2505 C2627 ) C2505_=_C2628( C2505 C2628 ) \nC2505_=_C2629( C2505 C2629 ) C2505_=_C2630( C2505 C2630 ) C2505_=_C2631( C2505 C2631 ) C2505_=_C2632( C2505 C2632 ) C2505_=_C2633( C2505 C2633 ) C2505_=_C2634( C2505 C2634 ) \nC2505_=_C2635( C2505 C2635 ) C2505_=_C2636( C2505 C2636 ) C2505_=_C2637(</w:t>
      </w:r>
    </w:p>
    <w:p>
      <w:pPr>
        <w:pStyle w:val="PreformattedText"/>
        <w:bidi w:val="0"/>
        <w:spacing w:before="0" w:after="0"/>
        <w:jc w:val="left"/>
        <w:rPr/>
      </w:pPr>
      <w:r>
        <w:rPr/>
        <w:t xml:space="preserve"> </w:t>
      </w:r>
      <w:r>
        <w:rPr/>
        <w:t>C2505 C2637 ) C2505_=_C2638( C2505 C2638 ) C2505_=_C2639( C2505 C2639 ) C2505_=_C2640( C2505 C2640 ) \nC2505_=_C2641( C2505 C2641 ) C2505_=_C2642( C2505 C2642 ) C2576_=_C2593( C2576 C2593 ) C2576_=_C2812( C2576 C2812 ) C2576_=_C2813( C2576 C2813 ) C2576_=_C2814( C2576 C2814 ) \nC2576_=_C2815( C2576 C2815 ) C2576_=_C2816( C2576 C2816 ) C2576_=_C2818( C2576 C2818 ) C2576_=_C2819( C2576 C2819 ) C2576_=_C2820( C2576 C2820 ) C2576_=_C2821( C2576 C2821 ) \nC2576_=_C2822( C2576 C2822 ) C2576_=_C2823( C2576 C2823 ) C2576_=_C2824( C2576 C2824 ) C2576_=_C2825( C2576 C2825 ) C2576_=_C2826( C2576 C2826 ) C2576_=_C2827( C2576 C2827 ) \nC2576_=_C2828( C2576 C2828 ) C2593_=_C2654( C2593 C2654 ) C2593_=_C3043( C2593 C3043 ) C2593_=_C3142( C2593 C3142 ) C2593_=_C3171( C2593 C3171 ) C2593_=_C3312( C2593 C3312 ) \nC2593_=_C3818( C2593 C3818 ) C2593_=_C3834( C2593 C3834 ) C2593_=_C3991( C2593 C3991 ) C2593_=_C4043( C2593 C4043 ) C2593_=_C4090( C2593 C4090 ) C2593_=_C4092( C2593 C4092 ) \nC2593_=_C4093( C2593 C4093 ) C2613_=_C2618( C2613 C2618 ) C2613_=_C2624( C2613 C2624 ) C2613_=_C2736( C2613 C2736 ) C2613_=_C2777( C2613 C2777 ) C2613_=_C3003( C2613 C3003 ) \nC2613_=_C3083( C2613 C3083 ) C2613_=_C3251( C2613 C3251 ) C2613_=_C3252( C2613 C3252 ) C2613_=_C3253( C2613 C3253 ) C2613_=_C3254( C2613 C3254 ) C2613_=_C3255( C2613 C3255 ) \nC2613_=_C3256( C2613 C3256 ) C2613_=_C3257( C2613 C3257 ) C2613_=_C3258( C2613 C3258 ) C2613_=_C3259( C2613 C3259 ) C2613_=_C3260( C2613 C3260 ) C2613_=_C3262( C2613 C3262 ) \nC2613_=_C3263( C2613 C3263 ) C2618_=_C2624( C2618 C2624 ) C2618_=_C2645( C2618 C2645 ) C2618_=_C2784( C2618 C2784 ) C2618_=_C3038( C2618 C3038 ) C2618_=_C3348( C2618 C3348 ) \nC2618_=_C3440( C2618 C3440 ) C2618_=_C3485( C2618 C3485 ) C2624_=_C2865( C2624 C2865 ) C2624_=_C2906( C2624 C2906 ) C2624_=_C3093( C2624 C3093 ) C2624_=_C3228( C2624 C3228 ) \nC2624_=_C3421( C2624 C3421 ) C2624_=_C3505( C2624 C3505 ) C2624_=_C3616( C2624 C3616 ) C2624_=_C3725( C2624 C3725 ) C2624_=_C3824( C2624 C3824 ) C2624_=_C3855( C2624 C3855 ) \nC2624_=_C3952( C2624 C3952 ) C2624_=_C3971( C2624 C3971 ) C2624_=_C4009( C2624 C4009 ) C2624_=_C4026( C2624 C4026 ) C2624_=_C4027( C2624 C4027 ) C2624_=_C4028( C2624 C4028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640( C2626 C2640 ) C2626_=_C2641( C2626 C2641 ) C2626_=_C2642( C2626 C2642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7_=_C2640( C2627 C2640 ) C2627_=_C2641( C2627 C2641 ) \nC2627_=_C2642( C2627 C2642 ) C2628_=_C2629( C2628 C2629 ) C2628_=_C2630( C2628 C2630 ) C2628_=_C2631( C2628 C2631 ) C2628_=_C2632( C2628 C2632 ) C2628_=_C2633( C2628 C2633 ) \nC2628_=_C2634( C2628 C2634 ) C2628_=_C2635( C2628 C2635 ) C2628_=_C2636( C2628 C2636 ) C2628_=_C2637( C2628 C2637 ) C2628_=_C2638( C2628 C2638 ) C2628_=_C2639( C2628 C2639 ) \nC2628_=_C2640( C2628 C2640 ) C2628_=_C2641( C2628 C2641 ) C2628_=_C2642( C2628 C2642 ) C2629_=_C2630( C2629 C2630 ) C2629_=_C2631( C2629 C2631 ) C2629_=_C2632( C2629 C2632 ) \nC2629_=_C2633( C2629 C2633 ) C2629_=_C2634( C2629 C2634 ) C2629_=_C2635( C2629 C2635 ) C2629_=_C2636( C2629 C2636 ) C2629_=_C2637( C2629 C2637 ) C2629_=_C2638( C2629 C2638 ) \nC2629_=_C2639( C2629 C2639 ) C2629_=_C2640( C2629 C2640 ) C2629_=_C2641( C2629 C2641 ) C2629_=_C2642( C2629 C2642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816( C2631 C2816 ) C2632_=_C2633( C2632 C2633 ) C2632_=_C2634( C2632 C2634 ) \nC2632_=_C2635( C2632 C2635 ) C2632_=_C2636( C2632 C2636 ) C2632_=_C2637( C2632 C2637 ) C2632_=_C2638( C2632 C2638 ) C2632_=_C2639( C2632 C2639 ) C2632_=_C2640( C2632 C2640 ) \nC2632_=_C2641( C2632 C2641 ) C2632_=_C2642( C2632 C2642 ) C2633_=_C2634( C2633 C2634 ) C2633_=_C2635( C2633 C2635 ) C2633_=_C2636( C2633 C2636 ) C2633_=_C2637( C2633 C2637 ) \nC2633_=_C2638( C2633 C2638 ) C2633_=_C2639( C2633 C2639 ) C2633_=_C2640( C2633 C2640 ) C2633_=_C2641( C2633 C2641 ) C2633_=_C2642( C2633 C2642 ) C2633_=_C3356( C2633 C3356 ) \nC2634_=_C2635( C2634 C2635 ) C2634_=_C2636( C2634 C2636 ) C2634_=_C2637( C2634 C2637 ) C2634_=_C2638( C2634 C2638 ) C2634_=_C2639( C2634 C2639 ) C2634_=_C2640( C2634 C2640 ) \nC2634_=_C2641( C2634 C2641 ) C2634_=_C2642( C2634 C2642 ) C2635_=_C2636( C2635 C2636 ) C2635_=_C2637( C2635 C2637 ) C2635_=_C2638( C2635 C2638 ) C2635_=_C2639( C2635 C2639 ) \nC2635_=_C2640( C2635 C2640 ) C2635_=_C2641( C2635 C2641 ) C2635_=_C2642( C2635 C2642 ) C2636_=_C2637( C2636 C2637 ) C2636_=_C2638( C2636 C2638 ) C2636_=_C2639( C2636 C2639 ) \nC2636_=_C2640( C2636 C2640 ) C2636_=_C2641( C2636 C2641 ) C2636_=_C2642( C2636 C2642 ) C2637_=_C2638( C2637 C2638 ) C2637_=_C2639( C2637 C2639 ) C2637_=_C2640( C2637 C2640 ) \nC2637_=_C2641( C2637 C2641 ) C2637_=_C2642( C2637 C2642 ) C2638_=_C2639( C2638 C2639 ) C2638_=_C2640( C2638 C2640 ) C2638_=_C2641( C2638 C2641 ) C2638_=_C2642( C2638 C2642 ) \nC2639_=_C2640( C2639 C2640 ) C2639_=_C2641( C2639 C2641 ) C2639_=_C2642( C2639 C2642 ) C2640_=_C2641( C2640 C2641 ) C2640_=_C2642( C2640 C2642 ) C2640_=_C3363( C2640 C3363 ) \nC2641_=_C2642( C2641 C2642 ) C2645_=_C2654( C2645 C2654 ) C2645_=_C2656( C2645 C2656 ) C2645_=_C2784( C2645 C2784 ) C2645_=_C3038( C2645 C3038 ) C2645_=_C3348( C2645 C3348 ) \nC2645_=_C3440( C2645 C3440 ) C2645_=_C3485( C2645 C3485 ) C2654_=_C2656( C2654 C2656 ) C2654_=_C3043( C2654 C3043 ) C2654_=_C3142( C2654 C3142 ) C2654_=_C3171( C2654 C3171 ) \nC2654_=_C3312( C2654 C3312 ) C2654_=_C3818( C2654 C3818 ) C2654_=_C3834( C2654 C3834 ) C2654_=_C3991( C2654 C3991 ) C2654_=_C4043( C2654 C4043 ) C2654_=_C4090( C2654 C4090 ) \nC2654_=_C4092( C2654 C4092 ) C2654_=_C4093( C2654 C4093 ) C2656_=_C2810( C2656 C2810 ) C2656_=_C2868( C2656 C2868 ) C2656_=_C2910( C2656 C2910 ) C2656_=_C3045( C2656 C3045 ) \nC2656_=_C3162( C2656 C3162 ) C2656_=_C3534( C2656 C3534 ) C2656_=_C3662( C2656 C3662 ) C2656_=_C3681( C2656 C3681 ) C2656_=_C3728( C2656 C3728 ) C2656_=_C3861( C2656 C3861 ) \nC2656_=_C4015( C2656 C4015 ) C2656_=_C4028( C2656 C4028 ) C2656_=_C4053( C2656 C4053 ) C2656_=_C4065( C2656 C4065 ) C2656_=_C4101( C2656 C4101 ) C2660_=_C2854( C2660 C2854 ) \nC2660_=_C3032( C2660 C3032 ) C2660_=_C3066( C2660 C3066 ) C2660_=_C3191( C2660 C3191 ) C2660_=_C3354( C2660 C3354 ) C2660_=_C3355( C2660 C3355 ) C2660_=_C3356( C2660 C3356 ) \nC2660_=_C3357( C2660 C3357 ) C2660_=_C3358( C2660 C3358 ) C2660_=_C3359( C2660 C3359 ) C2660_=_C3360( C2660 C3360 ) C2660_=_C3361( C2660 C3361 ) C2660_=_C3362( C2660 C3362 ) \nC2660_=_C3363( C2660 C3363 ) C2660_=_C3364( C2660 C3364 ) C2660_=_C3365( C2660 C3365 ) C2736_=_C2777( C2736 C2777 ) C2736_=_C3003( C2736 C3003 ) C2736_=_C3083( C2736 C3083 ) \nC2736_=_C3251( C2736 C3251 ) C2736_=_C3252( C2736 C3252 ) C2736_=_C3253( C2736 C3253 ) C2736_=_C3254( C2736 C3254 ) C2736_=_C3255( C2736 C3255 ) C2736_=_C3256( C2736 C3256 ) \nC2736_=_C3257( C2736 C3257 ) C2736_=_C3258( C2736 C3258 ) C2736_=_C3259( C2736 C3259 ) C2736_=_C3260( C2736 C3260 ) C2736_=_C3262( C2736 C3262 ) C2736_=_C3263( C2736 C3263 ) \nC2762_=_C2907( C2762 C2907 ) C2762_=_C2997( C2762 C2997 ) C2762_=_C3609( C2762 C3609 ) C2762_=_C3707( C2762 C3707 ) C2762_=_C4014( C2762 C4014 ) C2762_=_C4019( C2762 C4019 ) \nC2762_=_C4059( C2762 C4059 ) C2762_=_C4074( C2762 C4074 ) C2762_=_C4075( C2762 C4075 ) C2777_=_C2784( C2777 C2784 ) C2777_=_C3003( C2777 C3003 ) C2777_=_C3083( C2777 C3083 ) \nC2777_=_C3251( C2777 C3251 ) C2777_=_C3252( C2777 C3252 ) C2777_=_C3253( C2777 C3253 ) C2777_=_C3254( C2777 C3254 ) C2777_=_C3255( C2777 C3255 ) C2777_=_C3256( C2777 C3256 ) \nC2777_=_C3257( C2777 C3257 ) C2777_=_C3258( C2777 C3258 ) C2777_=_C3259( C2777 C3259 ) C2777_=_C3260( C2777 C3260 ) C2777_=_C3262( C2777 C3262 ) C2777_=_C3263( C2777 C3263 ) \nC2784_=_C3038( C2784 C3038 ) C2784_=_C3348( C2784 C3348 ) C2784_=_C3440( C2784 C3440 ) C2784_=_C3485( C2784 C3485 ) C2810_=_C2868( C2810 C2868 ) C2810_=_C2910( C2810 C2910 ) \nC2810_=_C3045( C2810 C3045 ) C2810_=_C3162( C2810 C3162 ) C2810_=_C3534( C2810 C3534 ) C2810_=_C3662( C2810 C3662 ) C2810_=_C3681( C2810 C3681 ) C2810_=_C3728( C2810 C3728 ) \nC2810_=_C3861( C2810 C3861 ) C2810_=_C4015( C2810 C4015 ) C2810_=_C4028( C2810 C4028 ) C2810_=_C4053( C2810 C4053 ) C2810_=_C4065( C2810 C4065 ) C2810_=_C4101( C2810 C4101 ) \nC2812_=_C2813( C2812 C2813 ) C2812_=_C2814( C2812 C2814 ) C2812_=_C2815( C2812 C2815 ) C2812_=_C2816( C2812 C2816 ) C2812_=_C2818( C2812 C2818 ) C2812_=_C2819( C2812 C2819 ) \nC2812_=_C2820( C2812 C2820 ) C2812_=_C2821( C2812 C2821 ) C2812_=_C2822( C2812 C2822 ) C2812_=_C2823( C2812 C2823 ) C2812_=_C2824( C2812 C2824 ) C2812_=_C2825( C2812 C2825 ) \nC2812_=_C2826( C2812 C2826 ) C2812_=_C2827( C2812 C2827 ) C2812_=_C2828( C2812 C2828 ) C2812_=_C3066( C2812 C3066 ) C2813_=_C2814(</w:t>
      </w:r>
    </w:p>
    <w:p>
      <w:pPr>
        <w:pStyle w:val="PreformattedText"/>
        <w:bidi w:val="0"/>
        <w:spacing w:before="0" w:after="0"/>
        <w:jc w:val="left"/>
        <w:rPr/>
      </w:pPr>
      <w:r>
        <w:rPr/>
        <w:t xml:space="preserve"> </w:t>
      </w:r>
      <w:r>
        <w:rPr/>
        <w:t>C2813 C2814 ) C2813_=_C2815( C2813 C2815 ) \nC2813_=_C2816( C2813 C2816 ) C2813_=_C2818( C2813 C2818 ) C2813_=_C2819( C2813 C2819 ) C2813_=_C2820( C2813 C2820 ) C2813_=_C2821( C2813 C2821 ) C2813_=_C2822( C2813 C2822 ) \nC2813_=_C2823( C2813 C2823 ) C2813_=_C2824( C2813 C2824 ) C2813_=_C2825( C2813 C2825 ) C2813_=_C2826( C2813 C2826 ) C2813_=_C2827( C2813 C2827 ) C2813_=_C2828( C2813 C2828 ) \nC2814_=_C2815( C2814 C2815 ) C2814_=_C2816( C2814 C2816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3191( C2814 C3191 ) C2815_=_C2816( C2815 C2816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6_=_C2818( C2816 C2818 ) C2816_=_C2819( C2816 C2819 ) C2816_=_C2820( C2816 C2820 ) C2816_=_C2821( C2816 C2821 ) \nC2816_=_C2822( C2816 C2822 ) C2816_=_C2823( C2816 C2823 ) C2816_=_C2824( C2816 C2824 ) C2816_=_C2825( C2816 C2825 ) C2816_=_C2826( C2816 C2826 ) C2816_=_C2827( C2816 C2827 ) \nC2816_=_C2828( C2816 C2828 ) C2818_=_C2819( C2818 C2819 ) C2818_=_C2820( C2818 C2820 ) C2818_=_C2821( C2818 C2821 ) C2818_=_C2822( C2818 C2822 ) C2818_=_C2823( C2818 C2823 ) \nC2818_=_C2824( C2818 C2824 ) C2818_=_C2825( C2818 C2825 ) C2818_=_C2826( C2818 C2826 ) C2818_=_C2827( C2818 C2827 ) C2818_=_C2828( C2818 C2828 ) C2818_=_C3252( C2818 C3252 ) \nC2819_=_C2820( C2819 C2820 ) C2819_=_C2821( C2819 C2821 ) C2819_=_C2822( C2819 C2822 ) C2819_=_C2823( C2819 C2823 ) C2819_=_C2824( C2819 C2824 ) C2819_=_C2825( C2819 C2825 ) \nC2819_=_C2826( C2819 C2826 ) C2819_=_C2827( C2819 C2827 ) C2819_=_C2828( C2819 C2828 ) C2819_=_C3355( C2819 C3355 ) C2819_=_C3505( C2819 C3505 ) C2820_=_C2821( C2820 C2821 ) \nC2820_=_C2822( C2820 C2822 ) C2820_=_C2823( C2820 C2823 ) C2820_=_C2824( C2820 C2824 ) C2820_=_C2825( C2820 C2825 ) C2820_=_C2826( C2820 C2826 ) C2820_=_C2827( C2820 C2827 ) \nC2820_=_C2828( C2820 C2828 ) C2821_=_C2822( C2821 C2822 ) C2821_=_C2823( C2821 C2823 ) C2821_=_C2824( C2821 C2824 ) C2821_=_C2825( C2821 C2825 ) C2821_=_C2826( C2821 C2826 ) \nC2821_=_C2827( C2821 C2827 ) C2821_=_C2828( C2821 C2828 ) C2821_=_C3681( C2821 C3681 ) C2822_=_C2823( C2822 C2823 ) C2822_=_C2824( C2822 C2824 ) C2822_=_C2825( C2822 C2825 ) \nC2822_=_C2826( C2822 C2826 ) C2822_=_C2827( C2822 C2827 ) C2822_=_C2828( C2822 C2828 ) C2823_=_C2824( C2823 C2824 ) C2823_=_C2825( C2823 C2825 ) C2823_=_C2826( C2823 C2826 ) \nC2823_=_C2827( C2823 C2827 ) C2823_=_C2828( C2823 C2828 ) C2823_=_C3359( C2823 C3359 ) C2824_=_C2825( C2824 C2825 ) C2824_=_C2826( C2824 C2826 ) C2824_=_C2827( C2824 C2827 ) \nC2824_=_C2828( C2824 C2828 ) C2825_=_C2826( C2825 C2826 ) C2825_=_C2827( C2825 C2827 ) C2825_=_C2828( C2825 C2828 ) C2825_=_C3257( C2825 C3257 ) C2826_=_C2827( C2826 C2827 ) \nC2826_=_C2828( C2826 C2828 ) C2827_=_C2828( C2827 C2828 ) C2827_=_C3361( C2827 C3361 ) C2827_=_C4026( C2827 C4026 ) C2854_=_C2865( C2854 C2865 ) C2854_=_C2868( C2854 C2868 ) \nC2854_=_C3032( C2854 C3032 ) C2854_=_C3066( C2854 C3066 ) C2854_=_C3191( C2854 C3191 ) C2854_=_C3354( C2854 C3354 ) C2854_=_C3355( C2854 C3355 ) C2854_=_C3356( C2854 C3356 ) \nC2854_=_C3357( C2854 C3357 ) C2854_=_C3358( C2854 C3358 ) C2854_=_C3359( C2854 C3359 ) C2854_=_C3360( C2854 C3360 ) C2854_=_C3361( C2854 C3361 ) C2854_=_C3362( C2854 C3362 ) \nC2854_=_C3363( C2854 C3363 ) C2854_=_C3364( C2854 C3364 ) C2854_=_C3365( C2854 C3365 ) C2865_=_C2868( C2865 C2868 ) C2865_=_C2906( C2865 C2906 ) C2865_=_C3093( C2865 C3093 ) \nC2865_=_C3228( C2865 C3228 ) C2865_=_C3421( C2865 C3421 ) C2865_=_C3505( C2865 C3505 ) C2865_=_C3616( C2865 C3616 ) C2865_=_C3725( C2865 C3725 ) C2865_=_C3824( C2865 C3824 ) \nC2865_=_C3855( C2865 C3855 ) C2865_=_C3952( C2865 C3952 ) C2865_=_C3971( C2865 C3971 ) C2865_=_C4009( C2865 C4009 ) C2865_=_C4026( C2865 C4026 ) C2865_=_C4027( C2865 C4027 ) \nC2865_=_C4028( C2865 C4028 ) C2868_=_C2910( C2868 C2910 ) C2868_=_C3045( C2868 C3045 ) C2868_=_C3162( C2868 C3162 ) C2868_=_C3534( C2868 C3534 ) C2868_=_C3662( C2868 C3662 ) \nC2868_=_C3681( C2868 C3681 ) C2868_=_C3728( C2868 C3728 ) C2868_=_C3861( C2868 C3861 ) C2868_=_C4015( C2868 C4015 ) C2868_=_C4028( C2868 C4028 ) C2868_=_C4053( C2868 C4053 ) \nC2868_=_C4065( C2868 C4065 ) C2868_=_C4101( C2868 C4101 ) C2906_=_C2907( C2906 C2907 ) C2906_=_C2910( C2906 C2910 ) C2906_=_C3093( C2906 C3093 ) C2906_=_C3228( C2906 C3228 ) \nC2906_=_C3421( C2906 C3421 ) C2906_=_C3505( C2906 C3505 ) C2906_=_C3616( C2906 C3616 ) C2906_=_C3725( C2906 C3725 ) C2906_=_C3824( C2906 C3824 ) C2906_=_C3855( C2906 C3855 ) \nC2906_=_C3952( C2906 C3952 ) C2906_=_C3971( C2906 C3971 ) C2906_=_C4009( C2906 C4009 ) C2906_=_C4026( C2906 C4026 ) C2906_=_C4027( C2906 C4027 ) C2906_=_C4028( C2906 C4028 ) \nC2907_=_C2910( C2907 C2910 ) C2907_=_C2997( C2907 C2997 ) C2907_=_C3609( C2907 C3609 ) C2907_=_C3707( C2907 C3707 ) C2907_=_C4014( C2907 C4014 ) C2907_=_C4019( C2907 C4019 ) \nC2907_=_C4059( C2907 C4059 ) C2907_=_C4074( C2907 C4074 ) C2907_=_C4075( C2907 C4075 ) C2910_=_C3045( C2910 C3045 ) C2910_=_C3162( C2910 C3162 ) C2910_=_C3534( C2910 C3534 ) \nC2910_=_C3662( C2910 C3662 ) C2910_=_C3681( C2910 C3681 ) C2910_=_C3728( C2910 C3728 ) C2910_=_C3861( C2910 C3861 ) C2910_=_C4015( C2910 C4015 ) C2910_=_C4028( C2910 C4028 ) \nC2910_=_C4053( C2910 C4053 ) C2910_=_C4065( C2910 C4065 ) C2910_=_C4101( C2910 C4101 ) C2997_=_C3609( C2997 C3609 ) C2997_=_C3707( C2997 C3707 ) C2997_=_C4014( C2997 C4014 ) \nC2997_=_C4019( C2997 C4019 ) C2997_=_C4059( C2997 C4059 ) C2997_=_C4074( C2997 C4074 ) C2997_=_C4075( C2997 C4075 ) C3003_=_C3083( C3003 C3083 ) C3003_=_C3251( C3003 C3251 ) \nC3003_=_C3252( C3003 C3252 ) C3003_=_C3253( C3003 C3253 ) C3003_=_C3254( C3003 C3254 ) C3003_=_C3255( C3003 C3255 ) C3003_=_C3256( C3003 C3256 ) C3003_=_C3257( C3003 C3257 ) \nC3003_=_C3258( C3003 C3258 ) C3003_=_C3259( C3003 C3259 ) C3003_=_C3260( C3003 C3260 ) C3003_=_C3262( C3003 C3262 ) C3003_=_C3263( C3003 C3263 ) C3032_=_C3038( C3032 C3038 ) \nC3032_=_C3043( C3032 C3043 ) C3032_=_C3045( C3032 C3045 ) C3032_=_C3066( C3032 C3066 ) C3032_=_C3191( C3032 C3191 ) C3032_=_C3354( C3032 C3354 ) C3032_=_C3355( C3032 C3355 ) \nC3032_=_C3356( C3032 C3356 ) C3032_=_C3357( C3032 C3357 ) C3032_=_C3358( C3032 C3358 ) C3032_=_C3359( C3032 C3359 ) C3032_=_C3360( C3032 C3360 ) C3032_=_C3361( C3032 C3361 ) \nC3032_=_C3362( C3032 C3362 ) C3032_=_C3363( C3032 C3363 ) C3032_=_C3364( C3032 C3364 ) C3032_=_C3365( C3032 C3365 ) C3038_=_C3043( C3038 C3043 ) C3038_=_C3045( C3038 C3045 ) \nC3038_=_C3348( C3038 C3348 ) C3038_=_C3440( C3038 C3440 ) C3038_=_C3485( C3038 C3485 ) C3043_=_C3045( C3043 C3045 ) C3043_=_C3142( C3043 C3142 ) C3043_=_C3171( C3043 C3171 ) \nC3043_=_C3312( C3043 C3312 ) C3043_=_C3818( C3043 C3818 ) C3043_=_C3834( C3043 C3834 ) C3043_=_C3991( C3043 C3991 ) C3043_=_C4043( C3043 C4043 ) C3043_=_C4090( C3043 C4090 ) \nC3043_=_C4092( C3043 C4092 ) C3043_=_C4093( C3043 C4093 ) C3045_=_C3162( C3045 C3162 ) C3045_=_C3534( C3045 C3534 ) C3045_=_C3662( C3045 C3662 ) C3045_=_C3681( C3045 C3681 ) \nC3045_=_C3728( C3045 C3728 ) C3045_=_C3861( C3045 C3861 ) C3045_=_C4015( C3045 C4015 ) C3045_=_C4028( C3045 C4028 ) C3045_=_C4053( C3045 C4053 ) C3045_=_C4065( C3045 C4065 ) \nC3045_=_C4101( C3045 C4101 ) C3066_=_C3191( C3066 C3191 ) C3066_=_C3354( C3066 C3354 ) C3066_=_C3355( C3066 C3355 ) C3066_=_C3356( C3066 C3356 ) C3066_=_C3357( C3066 C3357 ) \nC3066_=_C3358( C3066 C3358 ) C3066_=_C3359( C3066 C3359 ) C3066_=_C3360( C3066 C3360 ) C3066_=_C3361( C3066 C3361 ) C3066_=_C3362( C3066 C3362 ) C3066_=_C3363( C3066 C3363 ) \nC3066_=_C3364( C3066 C3364 ) C3066_=_C3365( C3066 C3365 ) C3083_=_C3093( C3083 C3093 ) C3083_=_C3251( C3083 C3251 ) C3083_=_C3252( C3083 C3252 ) C3083_=_C3253( C3083 C3253 ) \nC3083_=_C3254( C3083 C3254 ) C3083_=_C3255( C3083 C3255 ) C3083_=_C3256( C3083 C3256 ) C3083_=_C3257( C3083 C3257 ) C3083_=_C3258( C3083 C3258 ) C3083_=_C3259( C3083 C3259 ) \nC3083_=_C3260( C3083 C3260 ) C3083_=_C3262( C3083 C3262 ) C3083_=_C3263( C3083 C3263 ) C3093_=_C3228( C3093 C3228 ) C3093_=_C3421( C3093 C3421 ) C3093_=_C3505( C3093 C3505 ) \nC3093_=_C3616( C3093 C3616 ) C3093_=_C3725( C3093 C3725 ) C3093_=_C3824( C3093 C3824 ) C3093_=_C3855( C3093 C3855 ) C3093_=_C3952( C3093 C3952 ) C3093_=_C3971( C3093 C3971 ) \nC3093_=_C4009( C3093 C4009 ) C3093_=_C4026( C3093 C4026 ) C3093_=_C4027( C3093 C4027 ) C3093_=_C4028( C3093 C4028 ) C3142_=_C3171( C3142 C3171 ) C3142_=_C3312( C3142 C3312 ) \nC3142_=_C3818( C3142 C3818 ) C3142_=_C3834( C3142 C3834 ) C3142_=_C3991( C3142 C3991 ) C3142_=_C4043( C3142 C4043 ) C3142_=_C4090( C3142 C4090 ) C3142_=_C4092( C3142 C4092 ) \nC3142_=_C4093( C3142 C4093 ) C3162_=_C3534( C3162 C3534 ) C3162_=_C3662( C3162 C3662 ) C3162_=_C3681( C3162 C3681 ) C3162_=_C3728( C3162 C3728 ) C3162_=_C3861( C3162 C3861 ) \nC3162_=_C4015( C3162 C4015 ) C3162_=_C4028( C3162 C4028 ) C3162_=_C4053( C3162 C4053 ) C3162_=_C4065( C3162 C4065 ) C3162_=_C4101( C3162 C4101 ) C3171_=_C3312( C3171 C3312 ) \nC3171_=_C3818( C3171 C3818 ) C3171_=_C3834( C3171 C3834 ) C3171_=_C3991( C3171 C3991 ) C3171_=_C4043( C3171 C4043 ) C3171_=_C4090( C3171 C4090 ) C3171_=_C4092( C3171 C4092 ) \nC3171_=_C4093( C3171 C4093 ) C3191_=_C3354( C3191 C3354 ) C3191_=_C3355( C3191 C3355 ) C3191_=_C3356( C3191 C3356 ) C3191_=_C3357( C3191 C3357 ) C3191_=_C3358( C3191 C3358 ) \nC3191_=_C3359( C3191 C3359 ) C3191_=_C3360( C3191 C3360 ) C3191_=_C3361( C3191 C3361 ) C3191_=_C3362( C3191 C3362 ) C3191_=_C3363( C3191 C3363 ) C3191_=_C3364( C3191 C3364 ) \nC3191_=_C3365(</w:t>
      </w:r>
    </w:p>
    <w:p>
      <w:pPr>
        <w:pStyle w:val="PreformattedText"/>
        <w:bidi w:val="0"/>
        <w:spacing w:before="0" w:after="0"/>
        <w:jc w:val="left"/>
        <w:rPr/>
      </w:pPr>
      <w:r>
        <w:rPr/>
        <w:t xml:space="preserve"> </w:t>
      </w:r>
      <w:r>
        <w:rPr/>
        <w:t>C3191 C3365 ) C3228_=_C3421( C3228 C3421 ) C3228_=_C3505( C3228 C3505 ) C3228_=_C3616( C3228 C3616 ) C3228_=_C3725( C3228 C3725 ) C3228_=_C3824( C3228 C3824 ) \nC3228_=_C3855( C3228 C3855 ) C3228_=_C3952( C3228 C3952 ) C3228_=_C3971( C3228 C3971 ) C3228_=_C4009( C3228 C4009 ) C3228_=_C4026( C3228 C4026 ) C3228_=_C4027( C3228 C4027 ) \nC3228_=_C4028( C3228 C4028 ) C3251_=_C3252( C3251 C3252 ) C3251_=_C3253( C3251 C3253 ) C3251_=_C3254( C3251 C3254 ) C3251_=_C3255( C3251 C3255 ) C3251_=_C3256( C3251 C3256 ) \nC3251_=_C3257( C3251 C3257 ) C3251_=_C3258( C3251 C3258 ) C3251_=_C3259( C3251 C3259 ) C3251_=_C3260( C3251 C3260 ) C3251_=_C3262( C3251 C3262 ) C3251_=_C3263( C3251 C3263 ) \nC3252_=_C3253( C3252 C3253 ) C3252_=_C3254( C3252 C3254 ) C3252_=_C3255( C3252 C3255 ) C3252_=_C3256( C3252 C3256 ) C3252_=_C3257( C3252 C3257 ) C3252_=_C3258( C3252 C3258 ) \nC3252_=_C3259( C3252 C3259 ) C3252_=_C3260( C3252 C3260 ) C3252_=_C3262( C3252 C3262 ) C3252_=_C3263( C3252 C3263 ) C3253_=_C3254( C3253 C3254 ) C3253_=_C3255( C3253 C3255 ) \nC3253_=_C3256( C3253 C3256 ) C3253_=_C3257( C3253 C3257 ) C3253_=_C3258( C3253 C3258 ) C3253_=_C3259( C3253 C3259 ) C3253_=_C3260( C3253 C3260 ) C3253_=_C3262( C3253 C3262 ) \nC3253_=_C3263( C3253 C3263 ) C3253_=_C3609( C3253 C3609 ) C3254_=_C3255( C3254 C3255 ) C3254_=_C3256( C3254 C3256 ) C3254_=_C3257( C3254 C3257 ) C3254_=_C3258( C3254 C3258 ) \nC3254_=_C3259( C3254 C3259 ) C3254_=_C3260( C3254 C3260 ) C3254_=_C3262( C3254 C3262 ) C3254_=_C3263( C3254 C3263 ) C3254_=_C3725( C3254 C3725 ) C3254_=_C3728( C3254 C3728 ) \nC3255_=_C3256( C3255 C3256 ) C3255_=_C3257( C3255 C3257 ) C3255_=_C3258( C3255 C3258 ) C3255_=_C3259( C3255 C3259 ) C3255_=_C3260( C3255 C3260 ) C3255_=_C3262( C3255 C3262 ) \nC3255_=_C3263( C3255 C3263 ) C3255_=_C3824( C3255 C3824 ) C3256_=_C3257( C3256 C3257 ) C3256_=_C3258( C3256 C3258 ) C3256_=_C3259( C3256 C3259 ) C3256_=_C3260( C3256 C3260 ) \nC3256_=_C3262( C3256 C3262 ) C3256_=_C3263( C3256 C3263 ) C3257_=_C3258( C3257 C3258 ) C3257_=_C3259( C3257 C3259 ) C3257_=_C3260( C3257 C3260 ) C3257_=_C3262( C3257 C3262 ) \nC3257_=_C3263( C3257 C3263 ) C3258_=_C3259( C3258 C3259 ) C3258_=_C3260( C3258 C3260 ) C3258_=_C3262( C3258 C3262 ) C3258_=_C3263( C3258 C3263 ) C3259_=_C3260( C3259 C3260 ) \nC3259_=_C3262( C3259 C3262 ) C3259_=_C3263( C3259 C3263 ) C3259_=_C3971( C3259 C3971 ) C3260_=_C3262( C3260 C3262 ) C3260_=_C3263( C3260 C3263 ) C3262_=_C3263( C3262 C3263 ) \nC3262_=_C4075( C3262 C4075 ) C3312_=_C3818( C3312 C3818 ) C3312_=_C3834( C3312 C3834 ) C3312_=_C3991( C3312 C3991 ) C3312_=_C4043( C3312 C4043 ) C3312_=_C4090( C3312 C4090 ) \nC3312_=_C4092( C3312 C4092 ) C3312_=_C4093( C3312 C4093 ) C3348_=_C3440( C3348 C3440 ) C3348_=_C3485( C3348 C3485 ) C3354_=_C3355( C3354 C3355 ) C3354_=_C3356( C3354 C3356 ) \nC3354_=_C3357( C3354 C3357 ) C3354_=_C3358( C3354 C3358 ) C3354_=_C3359( C3354 C3359 ) C3354_=_C3360( C3354 C3360 ) C3354_=_C3361( C3354 C3361 ) C3354_=_C3362( C3354 C3362 ) \nC3354_=_C3363( C3354 C3363 ) C3354_=_C3364( C3354 C3364 ) C3354_=_C3365( C3354 C3365 ) C3355_=_C3356( C3355 C3356 ) C3355_=_C3357( C3355 C3357 ) C3355_=_C3358( C3355 C3358 ) \nC3355_=_C3359( C3355 C3359 ) C3355_=_C3360( C3355 C3360 ) C3355_=_C3361( C3355 C3361 ) C3355_=_C3362( C3355 C3362 ) C3355_=_C3363( C3355 C3363 ) C3355_=_C3364( C3355 C3364 ) \nC3355_=_C3365( C3355 C3365 ) C3355_=_C3505( C3355 C3505 ) C3356_=_C3357( C3356 C3357 ) C3356_=_C3358( C3356 C3358 ) C3356_=_C3359( C3356 C3359 ) C3356_=_C3360( C3356 C3360 ) \nC3356_=_C3361( C3356 C3361 ) C3356_=_C3362( C3356 C3362 ) C3356_=_C3363( C3356 C3363 ) C3356_=_C3364( C3356 C3364 ) C3356_=_C3365( C3356 C3365 ) C3357_=_C3358( C3357 C3358 ) \nC3357_=_C3359( C3357 C3359 ) C3357_=_C3360( C3357 C3360 ) C3357_=_C3361( C3357 C3361 ) C3357_=_C3362( C3357 C3362 ) C3357_=_C3363( C3357 C3363 ) C3357_=_C3364( C3357 C3364 ) \nC3357_=_C3365( C3357 C3365 ) C3357_=_C3616( C3357 C3616 ) C3358_=_C3359( C3358 C3359 ) C3358_=_C3360( C3358 C3360 ) C3358_=_C3361( C3358 C3361 ) C3358_=_C3362( C3358 C3362 ) \nC3358_=_C3363( C3358 C3363 ) C3358_=_C3364( C3358 C3364 ) C3358_=_C3365( C3358 C3365 ) C3359_=_C3360( C3359 C3360 ) C3359_=_C3361( C3359 C3361 ) C3359_=_C3362( C3359 C3362 ) \nC3359_=_C3363( C3359 C3363 ) C3359_=_C3364( C3359 C3364 ) C3359_=_C3365( C3359 C3365 ) C3360_=_C3361( C3360 C3361 ) C3360_=_C3362( C3360 C3362 ) C3360_=_C3363( C3360 C3363 ) \nC3360_=_C3364( C3360 C3364 ) C3360_=_C3365( C3360 C3365 ) C3361_=_C3362( C3361 C3362 ) C3361_=_C3363( C3361 C3363 ) C3361_=_C3364( C3361 C3364 ) C3361_=_C3365( C3361 C3365 ) \nC3361_=_C4026( C3361 C4026 ) C3362_=_C3363( C3362 C3363 ) C3362_=_C3364( C3362 C3364 ) C3362_=_C3365( C3362 C3365 ) C3363_=_C3364( C3363 C3364 ) C3363_=_C3365( C3363 C3365 ) \nC3364_=_C3365( C3364 C3365 ) C3421_=_C3505( C3421 C3505 ) C3421_=_C3616( C3421 C3616 ) C3421_=_C3725( C3421 C3725 ) C3421_=_C3824( C3421 C3824 ) C3421_=_C3855( C3421 C3855 ) \nC3421_=_C3952( C3421 C3952 ) C3421_=_C3971( C3421 C3971 ) C3421_=_C4009( C3421 C4009 ) C3421_=_C4026( C3421 C4026 ) C3421_=_C4027( C3421 C4027 ) C3421_=_C4028( C3421 C4028 ) \nC3440_=_C3485( C3440 C3485 ) C3505_=_C3616( C3505 C3616 ) C3505_=_C3725( C3505 C3725 ) C3505_=_C3824( C3505 C3824 ) C3505_=_C3855( C3505 C3855 ) C3505_=_C3952( C3505 C3952 ) \nC3505_=_C3971( C3505 C3971 ) C3505_=_C4009( C3505 C4009 ) C3505_=_C4026( C3505 C4026 ) C3505_=_C4027( C3505 C4027 ) C3505_=_C4028( C3505 C4028 ) C3534_=_C3662( C3534 C3662 ) \nC3534_=_C3681( C3534 C3681 ) C3534_=_C3728( C3534 C3728 ) C3534_=_C3861( C3534 C3861 ) C3534_=_C4015( C3534 C4015 ) C3534_=_C4028( C3534 C4028 ) C3534_=_C4053( C3534 C4053 ) \nC3534_=_C4065( C3534 C4065 ) C3534_=_C4101( C3534 C4101 ) C3609_=_C3707( C3609 C3707 ) C3609_=_C4014( C3609 C4014 ) C3609_=_C4019( C3609 C4019 ) C3609_=_C4059( C3609 C4059 ) \nC3609_=_C4074( C3609 C4074 ) C3609_=_C4075( C3609 C4075 ) C3616_=_C3725( C3616 C3725 ) C3616_=_C3824( C3616 C3824 ) C3616_=_C3855( C3616 C3855 ) C3616_=_C3952( C3616 C3952 ) \nC3616_=_C3971( C3616 C3971 ) C3616_=_C4009( C3616 C4009 ) C3616_=_C4026( C3616 C4026 ) C3616_=_C4027( C3616 C4027 ) C3616_=_C4028( C3616 C4028 ) C3662_=_C3681( C3662 C3681 ) \nC3662_=_C3728( C3662 C3728 ) C3662_=_C3861( C3662 C3861 ) C3662_=_C4015( C3662 C4015 ) C3662_=_C4028( C3662 C4028 ) C3662_=_C4053( C3662 C4053 ) C3662_=_C4065( C3662 C4065 ) \nC3662_=_C4101( C3662 C4101 ) C3681_=_C3728( C3681 C3728 ) C3681_=_C3861( C3681 C3861 ) C3681_=_C4015( C3681 C4015 ) C3681_=_C4028( C3681 C4028 ) C3681_=_C4053( C3681 C4053 ) \nC3681_=_C4065( C3681 C4065 ) C3681_=_C4101( C3681 C4101 ) C3707_=_C4014( C3707 C4014 ) C3707_=_C4019( C3707 C4019 ) C3707_=_C4059( C3707 C4059 ) C3707_=_C4074( C3707 C4074 ) \nC3707_=_C4075( C3707 C4075 ) C3725_=_C3728( C3725 C3728 ) C3725_=_C3824( C3725 C3824 ) C3725_=_C3855( C3725 C3855 ) C3725_=_C3952( C3725 C3952 ) C3725_=_C3971( C3725 C3971 ) \nC3725_=_C4009( C3725 C4009 ) C3725_=_C4026( C3725 C4026 ) C3725_=_C4027( C3725 C4027 ) C3725_=_C4028( C3725 C4028 ) C3728_=_C3861( C3728 C3861 ) C3728_=_C4015( C3728 C4015 ) \nC3728_=_C4028( C3728 C4028 ) C3728_=_C4053( C3728 C4053 ) C3728_=_C4065( C3728 C4065 ) C3728_=_C4101( C3728 C4101 ) C3818_=_C3834( C3818 C3834 ) C3818_=_C3991( C3818 C3991 ) \nC3818_=_C4043( C3818 C4043 ) C3818_=_C4090( C3818 C4090 ) C3818_=_C4092( C3818 C4092 ) C3818_=_C4093( C3818 C4093 ) C3824_=_C3855( C3824 C3855 ) C3824_=_C3952( C3824 C3952 ) \nC3824_=_C3971( C3824 C3971 ) C3824_=_C4009( C3824 C4009 ) C3824_=_C4026( C3824 C4026 ) C3824_=_C4027( C3824 C4027 ) C3824_=_C4028( C3824 C4028 ) C3834_=_C3991( C3834 C3991 ) \nC3834_=_C4043( C3834 C4043 ) C3834_=_C4090( C3834 C4090 ) C3834_=_C4092( C3834 C4092 ) C3834_=_C4093( C3834 C4093 ) C3855_=_C3861( C3855 C3861 ) C3855_=_C3952( C3855 C3952 ) \nC3855_=_C3971( C3855 C3971 ) C3855_=_C4009( C3855 C4009 ) C3855_=_C4026( C3855 C4026 ) C3855_=_C4027( C3855 C4027 ) C3855_=_C4028( C3855 C4028 ) C3861_=_C4015( C3861 C4015 ) \nC3861_=_C4028( C3861 C4028 ) C3861_=_C4053( C3861 C4053 ) C3861_=_C4065( C3861 C4065 ) C3861_=_C4101( C3861 C4101 ) C3952_=_C3971( C3952 C3971 ) C3952_=_C4009( C3952 C4009 ) \nC3952_=_C4026( C3952 C4026 ) C3952_=_C4027( C3952 C4027 ) C3952_=_C4028( C3952 C4028 ) C3971_=_C4009( C3971 C4009 ) C3971_=_C4026( C3971 C4026 ) C3971_=_C4027( C3971 C4027 ) \nC3971_=_C4028( C3971 C4028 ) C3991_=_C4043( C3991 C4043 ) C3991_=_C4090( C3991 C4090 ) C3991_=_C4092( C3991 C4092 ) C3991_=_C4093( C3991 C4093 ) C4009_=_C4014( C4009 C4014 ) \nC4009_=_C4015( C4009 C4015 ) C4009_=_C4026( C4009 C4026 ) C4009_=_C4027( C4009 C4027 ) C4009_=_C4028( C4009 C4028 ) C4014_=_C4015( C4014 C4015 ) C4014_=_C4019( C4014 C4019 ) \nC4014_=_C4059( C4014 C4059 ) C4014_=_C4074( C4014 C4074 ) C4014_=_C4075( C4014 C4075 ) C4015_=_C4028( C4015 C4028 ) C4015_=_C4053( C4015 C4053 ) C4015_=_C4065( C4015 C4065 ) \nC4015_=_C4101( C4015 C4101 ) C4019_=_C4059( C4019 C4059 ) C4019_=_C4074( C4019 C4074 ) C4019_=_C4075( C4019 C4075 ) C4026_=_C4027( C4026 C4027 ) C4026_=_C4028( C4026 C4028 ) \nC4027_=_C4028( C4027 C4028 ) C4028_=_C4053( C4028 C4053 ) C4028_=_C4065( C4028 C4065 ) C4028_=_C4101( C4028 C4101 ) C4043_=_C4090( C4043 C4090 ) C4043_=_C4092( C4043 C4092 ) \nC4043_=_C4093( C4043 C4093 ) C4053_=_C4065( C4053 C4065 ) C4053_=_C4101( C4053 C4101 ) C4059_=_C4074( C4059 C4074 ) C4059_=_C4075( C4059 C4075 ) C4065_=_C4101( C4065 C4101 ) \nC4074_=_C4075( C4074 C4075 ) C4090_=_C4092( C4090 C4092 ) C4090_=_C4093( C4090 C4093 ) C4092_=_C4093( C4092 C4093 ) "];72-&gt;83[label="381: C18 C20 C38 C61 C85 \nC87 C107 C110 C123 C127 C152 \nC156 C158 C192 C197 C211 C230 \nC268 C270 C288 C291 C302 C328 \nC332 C335 C337 C343 C345 C351 \nC355 C372 C383 C395 C422 C441 \nC466 C487 C502 C503 C544 C560 \nC576 C606 C609 C611 C615 C620 \nC634 C636 C637 C639 C647 C662 \nC680 C683 C697 C737 C741 C742 \nC747 C758 C763 C765 C848 C865 \nC868 C919 C937 C940 C945 C964 \nC968 C981 C1006 C1019 C1056 C1112 \nC1138 C1139 C1140 C1142 C1143 C1144 \nC1145</w:t>
      </w:r>
    </w:p>
    <w:p>
      <w:pPr>
        <w:pStyle w:val="PreformattedText"/>
        <w:bidi w:val="0"/>
        <w:spacing w:before="0" w:after="0"/>
        <w:jc w:val="left"/>
        <w:rPr/>
      </w:pPr>
      <w:r>
        <w:rPr/>
        <w:t xml:space="preserve"> </w:t>
      </w:r>
      <w:r>
        <w:rPr/>
        <w:t>C1146 C1147 C1149 C1150 C1151 \nC1152 C1153 C1154 C1155 C1156 C1157 \nC1158 C1160 C1162 C1163 C1181 C1231 \nC1261 C1262 C1263 C1264 C1266 C1267 \nC1268 C1269 C1270 C1271 C1272 C1273 \nC1274 C1275 C1277 C1278 C1279 C1281 \nC1283 C1338 C1339 C1341 C1346 C1354 \nC1356 C1380 C1426 C1428 C1432 C1435 \nC1436 C1438 C1439 C1440 C1441 C1442 \nC1443 C1445 C1446 C1447 C1448 C1449 \nC1450 C1452 C1453 C1454 C1509 C1522 \nC1527 C1540 C1638 C1646 C1654 C1656 \nC1660 C1686 C1738 C1800 C1801 C1802 \nC1803 C1805 C1806 C1807 C1808 C1809 \nC1810 C1812 C1813 C1814 C1815 C1817 \nC1819 C1840 C1847 C1855 C1875 C1878 \nC1894 C1904 C1910 C1920 C1935 C1941 \nC1963 C2013 C2020 C2024 C2082 C2107 \nC2122 C2123 C2124 C2125 C2126 C2128 \nC2129 C2130 C2131 C2133 C2134 C2135 \nC2136 C2138 C2139 C2140 C2141 C2142 \nC2144 C2145 C2146 C2148 C2149 C2150 \nC2151 C2152 C2153 C2154 C2156 C2157 \nC2158 C2177 C2182 C2221 C2230 C2237 \nC2278 C2279 C2280 C2282 C2283 C2284 \nC2285 C2288 C2289 C2290 C2291 C2292 \nC2294 C2295 C2296 C2308 C2362 C2384 \nC2391 C2429 C2441 C2498 C2501 C2503 \nC2505 C2576 C2593 C2613 C2618 C2624 \nC2626 C2627 C2628 C2629 C2630 C2631 \nC2632 C2633 C2634 C2635 C2636 C2637 \nC2638 C2639 C2640 C2641 C2642 C2645 \nC2654 C2656 C2660 C2736 C2762 C2777 \nC2784 C2810 C2812 C2813 C2814 C2815 \nC2816 C2818 C2819 C2820 C2821 C2822 \nC2823 C2824 C2825 C2826 C2827 C2828 \nC2854 C2865 C2868 C2906 C2907 C2910 \nC2997 C3003 C3032 C3038 C3043 C3045 \nC3066 C3083 C3093 C3142 C3162 C3171 \nC3191 C3228 C3251 C3252 C3253 C3254 \nC3255 C3256 C3257 C3258 C3259 C3260 \nC3262 C3263 C3312 C3348 C3354 C3355 \nC3356 C3357 C3358 C3359 C3360 C3361 \nC3362 C3363 C3364 C3365 C3421 C3440 \nC3485 C3505 C3534 C3609 C3616 C3662 \nC3681 C3707 C3725 C3728 C3818 C3824 \nC3834 C3855 C3861 C3952 C3971 C3991 \nC4009 C4014 C4015 C4019 C4026 C4027 \nC4043 C4053 C4059 C4065 C4074 C4075 \nC4090 C4092 C4093 C4101 \n4705: C18_=_C20 ,C18_=_C85 ,C18_=_C107 ,C18_=_C156 ,C18_=_C192 ,\nC18_=_C268 ,C18_=_C288 ,C18_=_C335 ,C18_=_C343 ,C18_=_C383 ,C18_=_C758 ,\nC18_=_C1181 ,C18_=_C1540 ,C18_=_C1646 ,C18_=_C2013 ,C18_=_C2618 ,C18_=_C2645 ,\nC18_=_C2784 ,C18_=_C3038 ,C18_=_C3348 ,C18_=_C3440 ,C18_=_C3485 ,C20_=_C87 ,\nC20_=_C110 ,C20_=_C158 ,C20_=_C197 ,C20_=_C270 ,C20_=_C291 ,C20_=_C337 ,\nC20_=_C345 ,C20_=_C1231 ,C20_=_C1356 ,C20_=_C1426 ,C20_=_C1522 ,C20_=_C1686 ,\nC20_=_C1855 ,C20_=_C1935 ,C20_=_C2762 ,C20_=_C2907 ,C20_=_C2997 ,C20_=_C3609 ,\nC20_=_C3707 ,C20_=_C4014 ,C20_=_C4019 ,C20_=_C4059 ,C20_=_C4074 ,C20_=_C4075 ,\nC38_=_C61 ,C38_=_C152 ,C38_=_C211 ,C38_=_C230 ,C38_=_C302 ,C38_=_C372 ,\nC38_=_C609 ,C38_=_C636 ,C38_=_C1338 ,C38_=_C1660 ,C38_=_C1840 ,C38_=_C1920 ,\nC38_=_C2122 ,C38_=_C2123 ,C38_=_C2124 ,C38_=_C2125 ,C38_=_C2126 ,C38_=_C2128 ,\nC38_=_C2129 ,C38_=_C2130 ,C38_=_C2131 ,C38_=_C2133 ,C38_=_C2134 ,C61_=_C152 ,\nC61_=_C211 ,C61_=_C230 ,C61_=_C302 ,C61_=_C372 ,C61_=_C609 ,C61_=_C636 ,\nC61_=_C1338 ,C61_=_C1660 ,C61_=_C1840 ,C61_=_C1920 ,C61_=_C2122 ,C61_=_C2123 ,\nC61_=_C2124 ,C61_=_C2125 ,C61_=_C2126 ,C61_=_C2128 ,C61_=_C2129 ,C61_=_C2130 ,\nC61_=_C2131 ,C61_=_C2133 ,C61_=_C2134 ,C85_=_C87 ,C85_=_C107 ,C85_=_C156 ,\nC85_=_C192 ,C85_=_C268 ,C85_=_C288 ,C85_=_C335 ,C85_=_C343 ,C85_=_C383 ,\nC85_=_C758 ,C85_=_C1181 ,C85_=_C1540 ,C85_=_C1646 ,C85_=_C2013 ,C85_=_C2618 ,\nC85_=_C2645 ,C85_=_C2784 ,C85_=_C3038 ,C85_=_C3348 ,C85_=_C3440 ,C85_=_C3485 ,\nC87_=_C110 ,C87_=_C158 ,C87_=_C197 ,C87_=_C270 ,C87_=_C291 ,C87_=_C337 ,\nC87_=_C345 ,C87_=_C1231 ,C87_=_C1356 ,C87_=_C1426 ,C87_=_C1522 ,C87_=_C1686 ,\nC87_=_C1855 ,C87_=_C1935 ,C87_=_C2762 ,C87_=_C2907 ,C87_=_C2997 ,C87_=_C3609 ,\nC87_=_C3707 ,C87_=_C4014 ,C87_=_C4019 ,C87_=_C4059 ,C87_=_C4074 ,C87_=_C4075 ,\nC107_=_C110 ,C107_=_C156 ,C107_=_C192 ,C107_=_C268 ,C107_=_C288 ,C107_=_C335 ,\nC107_=_C343 ,C107_=_C383 ,C107_=_C758 ,C107_=_C1181 ,C107_=_C1540 ,C107_=_C1646 ,\nC107_=_C2013 ,C107_=_C2618 ,C107_=_C2645 ,C107_=_C2784 ,C107_=_C3038 ,C107_=_C3348 ,\nC107_=_C3440 ,C107_=_C3485 ,C110_=_C158 ,C110_=_C197 ,C110_=_C270 ,C110_=_C291 ,\nC110_=_C337 ,C110_=_C345 ,C110_=_C1231 ,C110_=_C1356 ,C110_=_C1426 ,C110_=_C1522 ,\nC110_=_C1686 ,C110_=_C1855 ,C110_=_C1935 ,C110_=_C2762 ,C110_=_C2907 ,C110_=_C2997 ,\nC110_=_C3609 ,C110_=_C3707 ,C110_=_C4014 ,C110_=_C4019 ,C110_=_C4059 ,C110_=_C4074 ,\nC110_=_C4075 ,C123_=_C127 ,C123_=_C328 ,C123_=_C351 ,C123_=_C441 ,C123_=_C747 ,\nC123_=_C1112 ,C123_=_C1638 ,C123_=_C1800 ,C123_=_C1801 ,C123_=_C1802 ,C123_=_C1803 ,\nC123_=_C1805 ,C123_=_C1806 ,C123_=_C1807 ,C123_=_C1808 ,C123_=_C1809 ,C123_=_C1810 ,\nC123_=_C1812 ,C123_=_C1813 ,C123_=_C1814 ,C123_=_C1815 ,C123_=_C1817 ,C123_=_C1819 ,\nC127_=_C332 ,C127_=_C355 ,C127_=_C968 ,C127_=_C1941 ,C127_=_C2024 ,C127_=_C2082 ,\nC127_=_C2182 ,C127_=_C2391 ,C127_=_C2505 ,C127_=_C2626 ,C127_=_C2627 ,C127_=_C2628 ,\nC127_=_C2629 ,C127_=_C2630 ,C127_=_C2631 ,C127_=_C2632 ,C127_=_C2633 ,C127_=_C2634 ,\nC127_=_C2635 ,C127_=_C2636 ,C127_=_C2637 ,C127_=_C2638 ,C127_=_C2639 ,C127_=_C2640 ,\nC127_=_C2641 ,C127_=_C2642 ,C152_=_C156 ,C152_=_C158 ,C152_=_C211 ,C152_=_C230 ,\nC152_=_C302 ,C152_=_C372 ,C152_=_C609 ,C152_=_C636 ,C152_=_C1338 ,C152_=_C1660 ,\nC152_=_C1840 ,C152_=_C1920 ,C152_=_C2122 ,C152_=_C2123 ,C152_=_C2124 ,C152_=_C2125 ,\nC152_=_C2126 ,C152_=_C2128 ,C152_=_C2129 ,C152_=_C2130 ,C152_=_C2131 ,C152_=_C2133 ,\nC152_=_C2134 ,C156_=_C158 ,C156_=_C192 ,C156_=_C268 ,C156_=_C288 ,C156_=_C335 ,\nC156_=_C343 ,C156_=_C383 ,C156_=_C758 ,C156_=_C1181 ,C156_=_C1540 ,C156_=_C1646 ,\nC156_=_C2013 ,C156_=_C2618 ,C156_=_C2645 ,C156_=_C2784 ,C156_=_C3038 ,C156_=_C3348 ,\nC156_=_C3440 ,C156_=_C3485 ,C158_=_C197 ,C158_=_C270 ,C158_=_C291 ,C158_=_C337 ,\nC158_=_C345 ,C158_=_C1231 ,C158_=_C1356 ,C158_=_C1426 ,C158_=_C1522 ,C158_=_C1686 ,\nC158_=_C1855 ,C158_=_C1935 ,C158_=_C2762 ,C158_=_C2907 ,C158_=_C2997 ,C158_=_C3609 ,\nC158_=_C3707 ,C158_=_C4014 ,C158_=_C4019 ,C158_=_C4059 ,C158_=_C4074 ,C158_=_C4075 ,\nC192_=_C197 ,C192_=_C268 ,C192_=_C288 ,C192_=_C335 ,C192_=_C343 ,C192_=_C383 ,\nC192_=_C758 ,C192_=_C1181 ,C192_=_C1540 ,C192_=_C1646 ,C192_=_C2013 ,C192_=_C2618 ,\nC192_=_C2645 ,C192_=_C2784 ,C192_=_C3038 ,C192_=_C3348 ,C192_=_C3440 ,C192_=_C3485 ,\nC197_=_C270 ,C197_=_C291 ,C197_=_C337 ,C197_=_C345 ,C197_=_C1231 ,C197_=_C1356 ,\nC197_=_C1426 ,C197_=_C1522 ,C197_=_C1686 ,C197_=_C1855 ,C197_=_C1935 ,C197_=_C2762 ,\nC197_=_C2907 ,C197_=_C2997 ,C197_=_C3609 ,C197_=_C3707 ,C197_=_C4014 ,C197_=_C4019 ,\nC197_=_C4059 ,C197_=_C4074 ,C197_=_C4075 ,C211_=_C230 ,C211_=_C302 ,C211_=_C372 ,\nC211_=_C609 ,C211_=_C636 ,C211_=_C1338 ,C211_=_C1660 ,C211_=_C1840 ,C211_=_C1920 ,\nC211_=_C2122 ,C211_=_C2123 ,C211_=_C2124 ,C211_=_C2125 ,C211_=_C2126 ,C211_=_C2128 ,\nC211_=_C2129 ,C211_=_C2130 ,C211_=_C2131 ,C211_=_C2133 ,C211_=_C2134 ,C230_=_C302 ,\nC230_=_C372 ,C230_=_C609 ,C230_=_C636 ,C230_=_C1338 ,C230_=_C1660 ,C230_=_C1840 ,\nC230_=_C1920 ,C230_=_C2122 ,C230_=_C2123 ,C230_=_C2124 ,C230_=_C2125 ,C230_=_C2126 ,\nC230_=_C2128 ,C230_=_C2129 ,C230_=_C2130 ,C230_=_C2131 ,C230_=_C2133 ,C230_=_C2134 ,\nC268_=_C270 ,C268_=_C288 ,C268_=_C335 ,C268_=_C343 ,C268_=_C383 ,C268_=_C758 ,\nC268_=_C1181 ,C268_=_C1540 ,C268_=_C1646 ,C268_=_C2013 ,C268_=_C2618 ,C268_=_C2645 ,\nC268_=_C2784 ,C268_=_C3038 ,C268_=_C3348 ,C268_=_C3440 ,C268_=_C3485 ,C270_=_C291 ,\nC270_=_C337 ,C270_=_C345 ,C270_=_C1231 ,C270_=_C1356 ,C270_=_C1426 ,C270_=_C1522 ,\nC270_=_C1686 ,C270_=_C1855 ,C270_=_C1935 ,C270_=_C2762 ,C270_=_C2907 ,C270_=_C2997 ,\nC270_=_C3609 ,C270_=_C3707 ,C270_=_C4014 ,C270_=_C4019 ,C270_=_C4059 ,C270_=_C4074 ,\nC270_=_C4075 ,C288_=_C291 ,C288_=_C335 ,C288_=_C343 ,C288_=_C383 ,C288_=_C758 ,\nC288_=_C1181 ,C288_=_C1540 ,C288_=_C1646 ,C288_=_C2013 ,C288_=_C2618 ,C288_=_C2645 ,\nC288_=_C2784 ,C288_=_C3038 ,C288_=_C3348 ,C288_=_C3440 ,C288_=_C3485 ,C291_=_C337 ,\nC291_=_C345 ,C291_=_C1231 ,C291_=_C1356 ,C291_=_C1426 ,C291_=_C1522 ,C291_=_C1686 ,\nC291_=_C1855 ,C291_=_C1935 ,C291_=_C2762 ,C291_=_C2907 ,C291_=_C2997 ,C291_=_C3609 ,\nC291_=_C3707 ,C291_=_C4014 ,C291_=_C4019 ,C291_=_C4059 ,C291_=_C4074 ,C291_=_C4075 ,\nC302_=_C372 ,C302_=_C609 ,C302_=_C636 ,C302_=_C1338 ,C302_=_C1660 ,C302_=_C1840 ,\nC302_=_C1920 ,C302_=_C2122 ,C302_=_C2123 ,C302_=_C2124 ,C302_=_C2125 ,C302_=_C2126 ,\nC302_=_C2128 ,C302_=_C2129 ,C302_=_C2130 ,C302_=_C2131 ,C302_=_C2133 ,C302_=_C2134 ,\nC328_=_C332 ,C328_=_C335 ,C328_=_C337 ,C328_=_C351 ,C328_=_C441 ,C328_=_C747 ,\nC328_=_C1112 ,C328_=_C1638 ,C328_=_C1800 ,C328_=_C1801 ,C328_=_C1802 ,C328_=_C1803 ,\nC328_=_C1805 ,C328_=_C1806 ,C328_=_C1807 ,C328_=_C1808 ,C328_=_C1809 ,C328_=_C1810 ,\nC328_=_C1812 ,C328_=_C1813 ,C328_=_C1814 ,C328_=_C1815 ,C328_=_C1817 ,C328_=_C1819 ,\nC332_=_C335 ,C332_=_C337 ,C332_=_C355 ,C332_=_C968 ,C332_=_C1941 ,C332_=_C2024 ,\nC332_=_C2082 ,C332_=_C2182 ,C332_=_C2391 ,C332_=_C2505 ,C332_=_C2626 ,C332_=_C2627 ,\nC332_=_C2628 ,C332_=_C2629 ,C332_=_C2630 ,C332_=_C2631 ,C332_=_C2632 ,C332_=_C2633 ,\nC332_=_C2634 ,C332_=_C2635 ,C332_=_C2636 ,C332_=_C2637 ,C332_=_C2638 ,C332_=_C2639 ,\nC332_=_C2640 ,C332_=_C2641 ,C332_=_C2642 ,C335_=_C337 ,C335_=_C343 ,C335_=_C383 ,\nC335_=_C758 ,C335_=_C1181 ,C335_=_C1540 ,C335_=_C1646 ,C335_=_C2013 ,C335_=_C2618 ,\nC335_=_C2645 ,C335_=_C2784 ,C335_=_C3038 ,C335_=_C3348 ,C335_=_C3440 ,C335_=_C3485 ,\nC337_=_C345 ,C337_=_C1231 ,C337_=_C1356 ,C337_=_C1426 ,C337_=_C1522 ,C337_=_C1686 ,\nC337_=_C1855 ,C337_=_C1935 ,C337_=_C2762 ,C337_=_C2907 ,C337_=_C2997 ,C337_=_C3609 ,\nC337_=_C3707 ,C337_=_C4014 ,C337_=_C4019 ,C337_=_C4059 ,C337_=_C4074 ,C337_=_C4075 ,\nC343_=_C345 ,C343_=_C383 ,C343_=_C758 ,C343_=_C1181 ,C343_=_C1540 ,C343_=_C1646 ,\nC343_=_C2013 ,C343_=_C2618 ,C343_=_C2645 ,C343_=_C2784 ,C343_=_C3038 ,C343_=_C3348 ,\nC343_=_C3440 ,C343_=_C3485 ,C345_=_C1231 ,C345_=_C1356 ,C345_=_C1426 ,C345_=_C1522 ,\nC345_=_C1686 ,C345_=_C1855 ,C345_=_C1935 ,C345_=_C2762 ,C345_=_C2907 ,C345_=_C2997 ,\nC345_=_C3609 ,C345_=_C3707 ,C345_=_C4014 ,C345_=_C4019 ,C345_=_C4059 ,C345_=_C4074 ,\nC345_=_C4075 ,C351_=_C355 ,C351_=_C441 ,C351_=_C747 ,C351_=_C1112</w:t>
      </w:r>
    </w:p>
    <w:p>
      <w:pPr>
        <w:pStyle w:val="PreformattedText"/>
        <w:bidi w:val="0"/>
        <w:spacing w:before="0" w:after="0"/>
        <w:jc w:val="left"/>
        <w:rPr/>
      </w:pPr>
      <w:r>
        <w:rPr/>
        <w:t xml:space="preserve"> </w:t>
      </w:r>
      <w:r>
        <w:rPr/>
        <w:t>,C351_=_C1638 ,\nC351_=_C1800 ,C351_=_C1801 ,C351_=_C1802 ,C351_=_C1803 ,C351_=_C1805 ,C351_=_C1806 ,\nC351_=_C1807 ,C351_=_C1808 ,C351_=_C1809 ,C351_=_C1810 ,C351_=_C1812 ,C351_=_C1813 ,\nC351_=_C1814 ,C351_=_C1815 ,C351_=_C1817 ,C351_=_C1819 ,C355_=_C968 ,C355_=_C1941 ,\nC355_=_C2024 ,C355_=_C2082 ,C355_=_C2182 ,C355_=_C2391 ,C355_=_C2505 ,C355_=_C2626 ,\nC355_=_C2627 ,C355_=_C2628 ,C355_=_C2629 ,C355_=_C2630 ,C355_=_C2631 ,C355_=_C2632 ,\nC355_=_C2633 ,C355_=_C2634 ,C355_=_C2635 ,C355_=_C2636 ,C355_=_C2637 ,C355_=_C2638 ,\nC355_=_C2639 ,C355_=_C2640 ,C355_=_C2641 ,C355_=_C2642 ,C372_=_C383 ,C372_=_C609 ,\nC372_=_C636 ,C372_=_C1338 ,C372_=_C1660 ,C372_=_C1840 ,C372_=_C1920 ,C372_=_C2122 ,\nC372_=_C2123 ,C372_=_C2124 ,C372_=_C2125 ,C372_=_C2126 ,C372_=_C2128 ,C372_=_C2129 ,\nC372_=_C2130 ,C372_=_C2131 ,C372_=_C2133 ,C372_=_C2134 ,C383_=_C758 ,C383_=_C1181 ,\nC383_=_C1540 ,C383_=_C1646 ,C383_=_C2013 ,C383_=_C2618 ,C383_=_C2645 ,C383_=_C2784 ,\nC383_=_C3038 ,C383_=_C3348 ,C383_=_C3440 ,C383_=_C3485 ,C395_=_C615 ,C395_=_C639 ,\nC395_=_C1509 ,C395_=_C1904 ,C395_=_C1963 ,C395_=_C2308 ,C395_=_C2576 ,C395_=_C2812 ,\nC395_=_C2813 ,C395_=_C2814 ,C395_=_C2815 ,C395_=_C2816 ,C395_=_C2818 ,C395_=_C2819 ,\nC395_=_C2820 ,C395_=_C2821 ,C395_=_C2822 ,C395_=_C2823 ,C395_=_C2824 ,C395_=_C2825 ,\nC395_=_C2826 ,C395_=_C2827 ,C395_=_C2828 ,C422_=_C503 ,C422_=_C560 ,C422_=_C620 ,\nC422_=_C647 ,C422_=_C919 ,C422_=_C1847 ,C422_=_C1910 ,C422_=_C2660 ,C422_=_C2854 ,\nC422_=_C3032 ,C422_=_C3066 ,C422_=_C3191 ,C422_=_C3354 ,C422_=_C3355 ,C422_=_C3356 ,\nC422_=_C3357 ,C422_=_C3358 ,C422_=_C3359 ,C422_=_C3360 ,C422_=_C3361 ,C422_=_C3362 ,\nC422_=_C3363 ,C422_=_C3364 ,C422_=_C3365 ,C441_=_C747 ,C441_=_C1112 ,C441_=_C1638 ,\nC441_=_C1800 ,C441_=_C1801 ,C441_=_C1802 ,C441_=_C1803 ,C441_=_C1805 ,C441_=_C1806 ,\nC441_=_C1807 ,C441_=_C1808 ,C441_=_C1809 ,C441_=_C1810 ,C441_=_C1812 ,C441_=_C1813 ,\nC441_=_C1814 ,C441_=_C1815 ,C441_=_C1817 ,C441_=_C1819 ,C466_=_C487 ,C466_=_C742 ,\nC466_=_C937 ,C466_=_C1163 ,C466_=_C1261 ,C466_=_C1262 ,C466_=_C1263 ,C466_=_C1264 ,\nC466_=_C1266 ,C466_=_C1267 ,C466_=_C1268 ,C466_=_C1269 ,C466_=_C1270 ,C466_=_C1271 ,\nC466_=_C1272 ,C466_=_C1273 ,C466_=_C1274 ,C466_=_C1275 ,C466_=_C1277 ,C466_=_C1278 ,\nC466_=_C1279 ,C466_=_C1281 ,C466_=_C1283 ,C487_=_C737 ,C487_=_C763 ,C487_=_C981 ,\nC487_=_C1006 ,C487_=_C1380 ,C487_=_C1428 ,C487_=_C1654 ,C487_=_C1894 ,C487_=_C2384 ,\nC487_=_C2501 ,C487_=_C2593 ,C487_=_C2654 ,C487_=_C3043 ,C487_=_C3142 ,C487_=_C3171 ,\nC487_=_C3312 ,C487_=_C3818 ,C487_=_C3834 ,C487_=_C3991 ,C487_=_C4043 ,C487_=_C4090 ,\nC487_=_C4092 ,C487_=_C4093 ,C502_=_C503 ,C502_=_C697 ,C502_=_C848 ,C502_=_C1019 ,\nC502_=_C1346 ,C502_=_C2107 ,C502_=_C2230 ,C502_=_C2429 ,C502_=_C2613 ,C502_=_C2736 ,\nC502_=_C2777 ,C502_=_C3003 ,C502_=_C3083 ,C502_=_C3251 ,C502_=_C3252 ,C502_=_C3253 ,\nC502_=_C3254 ,C502_=_C3255 ,C502_=_C3256 ,C502_=_C3257 ,C502_=_C3258 ,C502_=_C3259 ,\nC502_=_C3260 ,C502_=_C3262 ,C502_=_C3263 ,C503_=_C560 ,C503_=_C620 ,C503_=_C647 ,\nC503_=_C919 ,C503_=_C1847 ,C503_=_C1910 ,C503_=_C2660 ,C503_=_C2854 ,C503_=_C3032 ,\nC503_=_C3066 ,C503_=_C3191 ,C503_=_C3354 ,C503_=_C3355 ,C503_=_C3356 ,C503_=_C3357 ,\nC503_=_C3358 ,C503_=_C3359 ,C503_=_C3360 ,C503_=_C3361 ,C503_=_C3362 ,C503_=_C3363 ,\nC503_=_C3364 ,C503_=_C3365 ,C544_=_C683 ,C544_=_C765 ,C544_=_C1656 ,C544_=_C1878 ,\nC544_=_C2177 ,C544_=_C2503 ,C544_=_C2656 ,C544_=_C2810 ,C544_=_C2868 ,C544_=_C2910 ,\nC544_=_C3045 ,C544_=_C3162 ,C544_=_C3534 ,C544_=_C3662 ,C544_=_C3681 ,C544_=_C3728 ,\nC544_=_C3861 ,C544_=_C4015 ,C544_=_C4053 ,C544_=_C4065 ,C544_=_C4101 ,C560_=_C620 ,\nC560_=_C647 ,C560_=_C919 ,C560_=_C1847 ,C560_=_C1910 ,C560_=_C2660 ,C560_=_C2854 ,\nC560_=_C3032 ,C560_=_C3066 ,C560_=_C3191 ,C560_=_C3354 ,C560_=_C3355 ,C560_=_C3356 ,\nC560_=_C3357 ,C560_=_C3358 ,C560_=_C3359 ,C560_=_C3360 ,C560_=_C3361 ,C560_=_C3362 ,\nC560_=_C3363 ,C560_=_C3364 ,C560_=_C3365 ,C576_=_C741 ,C576_=_C1138 ,C576_=_C1139 ,\nC576_=_C1140 ,C576_=_C1142 ,C576_=_C1143 ,C576_=_C1144 ,C576_=_C1145 ,C576_=_C1146 ,\nC576_=_C1147 ,C576_=_C1149 ,C576_=_C1150 ,C576_=_C1151 ,C576_=_C1152 ,C576_=_C1153 ,\nC576_=_C1154 ,C576_=_C1155 ,C576_=_C1156 ,C576_=_C1157 ,C576_=_C1158 ,C576_=_C1160 ,\nC576_=_C1162 ,C606_=_C609 ,C606_=_C611 ,C606_=_C615 ,C606_=_C620 ,C606_=_C634 ,\nC606_=_C662 ,C606_=_C865 ,C606_=_C940 ,C606_=_C1432 ,C606_=_C1435 ,C606_=_C1436 ,\nC606_=_C1438 ,C606_=_C1439 ,C606_=_C1440 ,C606_=_C1441 ,C606_=_C1442 ,C606_=_C1443 ,\nC606_=_C1445 ,C606_=_C1446 ,C606_=_C1447 ,C606_=_C1448 ,C606_=_C1449 ,C606_=_C1450 ,\nC606_=_C1452 ,C606_=_C1453 ,C606_=_C1454 ,C609_=_C611 ,C609_=_C615 ,C609_=_C620 ,\nC609_=_C636 ,C609_=_C1338 ,C609_=_C1660 ,C609_=_C1840 ,C609_=_C1920 ,C609_=_C2122 ,\nC609_=_C2123 ,C609_=_C2124 ,C609_=_C2125 ,C609_=_C2126 ,C609_=_C2128 ,C609_=_C2129 ,\nC609_=_C2130 ,C609_=_C2131 ,C609_=_C2133 ,C609_=_C2134 ,C611_=_C615 ,C611_=_C620 ,\nC611_=_C637 ,C611_=_C868 ,C611_=_C945 ,C611_=_C1341 ,C611_=_C2221 ,C611_=_C2278 ,\nC611_=_C2279 ,C611_=_C2280 ,C611_=_C2282 ,C611_=_C2283 ,C611_=_C2284 ,C611_=_C2285 ,\nC611_=_C2288 ,C611_=_C2289 ,C611_=_C2290 ,C611_=_C2291 ,C611_=_C2292 ,C611_=_C2294 ,\nC611_=_C2295 ,C611_=_C2296 ,C615_=_C620 ,C615_=_C639 ,C615_=_C1509 ,C615_=_C1904 ,\nC615_=_C1963 ,C615_=_C2308 ,C615_=_C2576 ,C615_=_C2812 ,C615_=_C2813 ,C615_=_C2814 ,\nC615_=_C2815 ,C615_=_C2816 ,C615_=_C2818 ,C615_=_C2819 ,C615_=_C2820 ,C615_=_C2821 ,\nC615_=_C2822 ,C615_=_C2823 ,C615_=_C2824 ,C615_=_C2825 ,C615_=_C2826 ,C615_=_C2827 ,\nC615_=_C2828 ,C620_=_C647 ,C620_=_C919 ,C620_=_C1847 ,C620_=_C1910 ,C620_=_C2660 ,\nC620_=_C2854 ,C620_=_C3032 ,C620_=_C3066 ,C620_=_C3191 ,C620_=_C3354 ,C620_=_C3355 ,\nC620_=_C3356 ,C620_=_C3357 ,C620_=_C3358 ,C620_=_C3359 ,C620_=_C3360 ,C620_=_C3361 ,\nC620_=_C3362 ,C620_=_C3363 ,C620_=_C3364 ,C620_=_C3365 ,C634_=_C636 ,C634_=_C637 ,\nC634_=_C639 ,C634_=_C647 ,C634_=_C662 ,C634_=_C865 ,C634_=_C940 ,C634_=_C1432 ,\nC634_=_C1435 ,C634_=_C1436 ,C634_=_C1438 ,C634_=_C1439 ,C634_=_C1440 ,C634_=_C1441 ,\nC634_=_C1442 ,C634_=_C1443 ,C634_=_C1445 ,C634_=_C1446 ,C634_=_C1447 ,C634_=_C1448 ,\nC634_=_C1449 ,C634_=_C1450 ,C634_=_C1452 ,C634_=_C1453 ,C634_=_C1454 ,C636_=_C637 ,\nC636_=_C639 ,C636_=_C647 ,C636_=_C1338 ,C636_=_C1660 ,C636_=_C1840 ,C636_=_C1920 ,\nC636_=_C2122 ,C636_=_C2123 ,C636_=_C2124 ,C636_=_C2125 ,C636_=_C2126 ,C636_=_C2128 ,\nC636_=_C2129 ,C636_=_C2130 ,C636_=_C2131 ,C636_=_C2133 ,C636_=_C2134 ,C637_=_C639 ,\nC637_=_C647 ,C637_=_C868 ,C637_=_C945 ,C637_=_C1341 ,C637_=_C2221 ,C637_=_C2278 ,\nC637_=_C2279 ,C637_=_C2280 ,C637_=_C2282 ,C637_=_C2283 ,C637_=_C2284 ,C637_=_C2285 ,\nC637_=_C2288 ,C637_=_C2289 ,C637_=_C2290 ,C637_=_C2291 ,C637_=_C2292 ,C637_=_C2294 ,\nC637_=_C2295 ,C637_=_C2296 ,C639_=_C647 ,C639_=_C1509 ,C639_=_C1904 ,C639_=_C1963 ,\nC639_=_C2308 ,C639_=_C2576 ,C639_=_C2812 ,C639_=_C2813 ,C639_=_C2814 ,C639_=_C2815 ,\nC639_=_C2816 ,C639_=_C2818 ,C639_=_C2819 ,C639_=_C2820 ,C639_=_C2821 ,C639_=_C2822 ,\nC639_=_C2823 ,C639_=_C2824 ,C639_=_C2825 ,C639_=_C2826 ,C639_=_C2827 ,C639_=_C2828 ,\nC647_=_C919 ,C647_=_C1847 ,C647_=_C1910 ,C647_=_C2660 ,C647_=_C2854 ,C647_=_C3032 ,\nC647_=_C3066 ,C647_=_C3191 ,C647_=_C3354 ,C647_=_C3355 ,C647_=_C3356 ,C647_=_C3357 ,\nC647_=_C3358 ,C647_=_C3359 ,C647_=_C3360 ,C647_=_C3361 ,C647_=_C3362 ,C647_=_C3363 ,\nC647_=_C3364 ,C647_=_C3365 ,C662_=_C680 ,C662_=_C683 ,C662_=_C865 ,C662_=_C940 ,\nC662_=_C1432 ,C662_=_C1435 ,C662_=_C1436 ,C662_=_C1438 ,C662_=_C1439 ,C662_=_C1440 ,\nC662_=_C1441 ,C662_=_C1442 ,C662_=_C1443 ,C662_=_C1445 ,C662_=_C1446 ,C662_=_C1447 ,\nC662_=_C1448 ,C662_=_C1449 ,C662_=_C1450 ,C662_=_C1452 ,C662_=_C1453 ,C662_=_C1454 ,\nC680_=_C683 ,C680_=_C1056 ,C680_=_C1354 ,C680_=_C1875 ,C680_=_C2237 ,C680_=_C2362 ,\nC680_=_C2441 ,C680_=_C2498 ,C680_=_C2624 ,C680_=_C2865 ,C680_=_C2906 ,C680_=_C3093 ,\nC680_=_C3228 ,C680_=_C3421 ,C680_=_C3505 ,C680_=_C3616 ,C680_=_C3725 ,C680_=_C3824 ,\nC680_=_C3855 ,C680_=_C3952 ,C680_=_C3971 ,C680_=_C4009 ,C680_=_C4026 ,C680_=_C4027 ,\nC683_=_C765 ,C683_=_C1656 ,C683_=_C1878 ,C683_=_C2177 ,C683_=_C2503 ,C683_=_C2656 ,\nC683_=_C2810 ,C683_=_C2868 ,C683_=_C2910 ,C683_=_C3045 ,C683_=_C3162 ,C683_=_C3534 ,\nC683_=_C3662 ,C683_=_C3681 ,C683_=_C3728 ,C683_=_C3861 ,C683_=_C4015 ,C683_=_C4053 ,\nC683_=_C4065 ,C683_=_C4101 ,C697_=_C848 ,C697_=_C1019 ,C697_=_C1346 ,C697_=_C2107 ,\nC697_=_C2230 ,C697_=_C2429 ,C697_=_C2613 ,C697_=_C2736 ,C697_=_C2777 ,C697_=_C3003 ,\nC697_=_C3083 ,C697_=_C3251 ,C697_=_C3252 ,C697_=_C3253 ,C697_=_C3254 ,C697_=_C3255 ,\nC697_=_C3256 ,C697_=_C3257 ,C697_=_C3258 ,C697_=_C3259 ,C697_=_C3260 ,C697_=_C3262 ,\nC697_=_C3263 ,C737_=_C763 ,C737_=_C981 ,C737_=_C1006 ,C737_=_C1380 ,C737_=_C1428 ,\nC737_=_C1654 ,C737_=_C1894 ,C737_=_C2384 ,C737_=_C2501 ,C737_=_C2593 ,C737_=_C2654 ,\nC737_=_C3043 ,C737_=_C3142 ,C737_=_C3171 ,C737_=_C3312 ,C737_=_C3818 ,C737_=_C3834 ,\nC737_=_C3991 ,C737_=_C4043 ,C737_=_C4090 ,C737_=_C4092 ,C737_=_C4093 ,C741_=_C742 ,\nC741_=_C747 ,C741_=_C758 ,C741_=_C763 ,C741_=_C765 ,C741_=_C1138 ,C741_=_C1139 ,\nC741_=_C1140 ,C741_=_C1142 ,C741_=_C1143 ,C741_=_C1144 ,C741_=_C1145 ,C741_=_C1146 ,\nC741_=_C1147 ,C741_=_C1149 ,C741_=_C1150 ,C741_=_C1151 ,C741_=_C1152 ,C741_=_C1153 ,\nC741_=_C1154 ,C741_=_C1155 ,C741_=_C1156 ,C741_=_C1157 ,C741_=_C1158 ,C741_=_C1160 ,\nC741_=_C1162 ,C742_=_C747 ,C742_=_C758 ,C742_=_C763 ,C742_=_C765 ,C742_=_C937 ,\nC742_=_C1163 ,C742_=_C1261 ,C742_=_C1262 ,C742_=_C1263 ,C742_=_C1264 ,C742_=_C1266 ,\nC742_=_C1267 ,C742_=_C1268 ,C742_=_C1269 ,C742_=_C1270 ,C742_=_C1271 ,C742_=_C1272 ,\nC742_=_C1273 ,C742_=_C1274 ,C742_=_C1275 ,C742_=_C1277 ,C742_=_C1278 ,C742_=_C1279 ,\nC742_=_C1281 ,C742_=_C1283 ,C747_=_C758 ,C747_=_C763 ,C747_=_C765 ,C747_=_C1112 ,\nC747_=_C1638 ,C747_=_C1800 ,C747_=_C1801 ,C747_=_C1802 ,C747_=_C1803 ,C747_=_C1805 ,\nC747_=_C1806 ,C747_=_C1807 ,C747_=_C1808 ,C747_=_C1809 ,C747_=_C1810 ,C747_=_C1812 ,\nC747_=_C1813 ,C747_=_C1814 ,C747_=_C1815 ,C747_=_C1817 ,C747_=_C1819 ,C758_=_C763 ,\nC758_=_C765</w:t>
      </w:r>
    </w:p>
    <w:p>
      <w:pPr>
        <w:pStyle w:val="PreformattedText"/>
        <w:bidi w:val="0"/>
        <w:spacing w:before="0" w:after="0"/>
        <w:jc w:val="left"/>
        <w:rPr/>
      </w:pPr>
      <w:r>
        <w:rPr/>
        <w:t xml:space="preserve"> </w:t>
      </w:r>
      <w:r>
        <w:rPr/>
        <w:t>,C758_=_C1181 ,C758_=_C1540 ,C758_=_C1646 ,C758_=_C2013 ,C758_=_C2618 ,\nC758_=_C2645 ,C758_=_C2784 ,C758_=_C3038 ,C758_=_C3348 ,C758_=_C3440 ,C758_=_C3485 ,\nC763_=_C765 ,C763_=_C981 ,C763_=_C1006 ,C763_=_C1380 ,C763_=_C1428 ,C763_=_C1654 ,\nC763_=_C1894 ,C763_=_C2384 ,C763_=_C2501 ,C763_=_C2593 ,C763_=_C2654 ,C763_=_C3043 ,\nC763_=_C3142 ,C763_=_C3171 ,C763_=_C3312 ,C763_=_C3818 ,C763_=_C3834 ,C763_=_C3991 ,\nC763_=_C4043 ,C763_=_C4090 ,C763_=_C4092 ,C763_=_C4093 ,C765_=_C1656 ,C765_=_C1878 ,\nC765_=_C2177 ,C765_=_C2503 ,C765_=_C2656 ,C765_=_C2810 ,C765_=_C2868 ,C765_=_C2910 ,\nC765_=_C3045 ,C765_=_C3162 ,C765_=_C3534 ,C765_=_C3662 ,C765_=_C3681 ,C765_=_C3728 ,\nC765_=_C3861 ,C765_=_C4015 ,C765_=_C4053 ,C765_=_C4065 ,C765_=_C4101 ,C848_=_C1019 ,\nC848_=_C1346 ,C848_=_C2107 ,C848_=_C2230 ,C848_=_C2429 ,C848_=_C2613 ,C848_=_C2736 ,\nC848_=_C2777 ,C848_=_C3003 ,C848_=_C3083 ,C848_=_C3251 ,C848_=_C3252 ,C848_=_C3253 ,\nC848_=_C3254 ,C848_=_C3255 ,C848_=_C3256 ,C848_=_C3257 ,C848_=_C3258 ,C848_=_C3259 ,\nC848_=_C3260 ,C848_=_C3262 ,C848_=_C3263 ,C865_=_C868 ,C865_=_C940 ,C865_=_C1432 ,\nC865_=_C1435 ,C865_=_C1436 ,C865_=_C1438 ,C865_=_C1439 ,C865_=_C1440 ,C865_=_C1441 ,\nC865_=_C1442 ,C865_=_C1443 ,C865_=_C1445 ,C865_=_C1446 ,C865_=_C1447 ,C865_=_C1448 ,\nC865_=_C1449 ,C865_=_C1450 ,C865_=_C1452 ,C865_=_C1453 ,C865_=_C1454 ,C868_=_C945 ,\nC868_=_C1341 ,C868_=_C2221 ,C868_=_C2278 ,C868_=_C2279 ,C868_=_C2280 ,C868_=_C2282 ,\nC868_=_C2283 ,C868_=_C2284 ,C868_=_C2285 ,C868_=_C2288 ,C868_=_C2289 ,C868_=_C2290 ,\nC868_=_C2291 ,C868_=_C2292 ,C868_=_C2294 ,C868_=_C2295 ,C868_=_C2296 ,C919_=_C1847 ,\nC919_=_C1910 ,C919_=_C2660 ,C919_=_C2854 ,C919_=_C3032 ,C919_=_C3066 ,C919_=_C3191 ,\nC919_=_C3354 ,C919_=_C3355 ,C919_=_C3356 ,C919_=_C3357 ,C919_=_C3358 ,C919_=_C3359 ,\nC919_=_C3360 ,C919_=_C3361 ,C919_=_C3362 ,C919_=_C3363 ,C919_=_C3364 ,C919_=_C3365 ,\nC937_=_C940 ,C937_=_C945 ,C937_=_C1163 ,C937_=_C1261 ,C937_=_C1262 ,C937_=_C1263 ,\nC937_=_C1264 ,C937_=_C1266 ,C937_=_C1267 ,C937_=_C1268 ,C937_=_C1269 ,C937_=_C1270 ,\nC937_=_C1271 ,C937_=_C1272 ,C937_=_C1273 ,C937_=_C1274 ,C937_=_C1275 ,C937_=_C1277 ,\nC937_=_C1278 ,C937_=_C1279 ,C937_=_C1281 ,C937_=_C1283 ,C940_=_C945 ,C940_=_C1432 ,\nC940_=_C1435 ,C940_=_C1436 ,C940_=_C1438 ,C940_=_C1439 ,C940_=_C1440 ,C940_=_C1441 ,\nC940_=_C1442 ,C940_=_C1443 ,C940_=_C1445 ,C940_=_C1446 ,C940_=_C1447 ,C940_=_C1448 ,\nC940_=_C1449 ,C940_=_C1450 ,C940_=_C1452 ,C940_=_C1453 ,C940_=_C1454 ,C945_=_C1341 ,\nC945_=_C2221 ,C945_=_C2278 ,C945_=_C2279 ,C945_=_C2280 ,C945_=_C2282 ,C945_=_C2283 ,\nC945_=_C2284 ,C945_=_C2285 ,C945_=_C2288 ,C945_=_C2289 ,C945_=_C2290 ,C945_=_C2291 ,\nC945_=_C2292 ,C945_=_C2294 ,C945_=_C2295 ,C945_=_C2296 ,C964_=_C968 ,C964_=_C981 ,\nC964_=_C1339 ,C964_=_C1527 ,C964_=_C1738 ,C964_=_C2020 ,C964_=_C2135 ,C964_=_C2136 ,\nC964_=_C2138 ,C964_=_C2139 ,C964_=_C2140 ,C964_=_C2141 ,C964_=_C2142 ,C964_=_C2144 ,\nC964_=_C2145 ,C964_=_C2146 ,C964_=_C2148 ,C964_=_C2149 ,C964_=_C2150 ,C964_=_C2151 ,\nC964_=_C2152 ,C964_=_C2153 ,C964_=_C2154 ,C964_=_C2156 ,C964_=_C2157 ,C964_=_C2158 ,\nC968_=_C981 ,C968_=_C1941 ,C968_=_C2024 ,C968_=_C2082 ,C968_=_C2182 ,C968_=_C2391 ,\nC968_=_C2505 ,C968_=_C2626 ,C968_=_C2627 ,C968_=_C2628 ,C968_=_C2629 ,C968_=_C2630 ,\nC968_=_C2631 ,C968_=_C2632 ,C968_=_C2633 ,C968_=_C2634 ,C968_=_C2635 ,C968_=_C2636 ,\nC968_=_C2637 ,C968_=_C2638 ,C968_=_C2639 ,C968_=_C2640 ,C968_=_C2641 ,C968_=_C2642 ,\nC981_=_C1006 ,C981_=_C1380 ,C981_=_C1428 ,C981_=_C1654 ,C981_=_C1894 ,C981_=_C2384 ,\nC981_=_C2501 ,C981_=_C2593 ,C981_=_C2654 ,C981_=_C3043 ,C981_=_C3142 ,C981_=_C3171 ,\nC981_=_C3312 ,C981_=_C3818 ,C981_=_C3834 ,C981_=_C3991 ,C981_=_C4043 ,C981_=_C4090 ,\nC981_=_C4092 ,C981_=_C4093 ,C1006_=_C1380 ,C1006_=_C1428 ,C1006_=_C1654 ,C1006_=_C1894 ,\nC1006_=_C2384 ,C1006_=_C2501 ,C1006_=_C2593 ,C1006_=_C2654 ,C1006_=_C3043 ,C1006_=_C3142 ,\nC1006_=_C3171 ,C1006_=_C3312 ,C1006_=_C3818 ,C1006_=_C3834 ,C1006_=_C3991 ,C1006_=_C4043 ,\nC1006_=_C4090 ,C1006_=_C4092 ,C1006_=_C4093 ,C1019_=_C1346 ,C1019_=_C2107 ,C1019_=_C2230 ,\nC1019_=_C2429 ,C1019_=_C2613 ,C1019_=_C2736 ,C1019_=_C2777 ,C1019_=_C3003 ,C1019_=_C3083 ,\nC1019_=_C3251 ,C1019_=_C3252 ,C1019_=_C3253 ,C1019_=_C3254 ,C1019_=_C3255 ,C1019_=_C3256 ,\nC1019_=_C3257 ,C1019_=_C3258 ,C1019_=_C3259 ,C1019_=_C3260 ,C1019_=_C3262 ,C1019_=_C3263 ,\nC1056_=_C1354 ,C1056_=_C1875 ,C1056_=_C2237 ,C1056_=_C2362 ,C1056_=_C2441 ,C1056_=_C2498 ,\nC1056_=_C2624 ,C1056_=_C2865 ,C1056_=_C2906 ,C1056_=_C3093 ,C1056_=_C3228 ,C1056_=_C3421 ,\nC1056_=_C3505 ,C1056_=_C3616 ,C1056_=_C3725 ,C1056_=_C3824 ,C1056_=_C3855 ,C1056_=_C3952 ,\nC1056_=_C3971 ,C1056_=_C4009 ,C1056_=_C4026 ,C1056_=_C4027 ,C1112_=_C1638 ,C1112_=_C1800 ,\nC1112_=_C1801 ,C1112_=_C1802 ,C1112_=_C1803 ,C1112_=_C1805 ,C1112_=_C1806 ,C1112_=_C1807 ,\nC1112_=_C1808 ,C1112_=_C1809 ,C1112_=_C1810 ,C1112_=_C1812 ,C1112_=_C1813 ,C1112_=_C1814 ,\nC1112_=_C1815 ,C1112_=_C1817 ,C1112_=_C1819 ,C1138_=_C1139 ,C1138_=_C1140 ,C1138_=_C1142 ,\nC1138_=_C1143 ,C1138_=_C1144 ,C1138_=_C1145 ,C1138_=_C1146 ,C1138_=_C1147 ,C1138_=_C1149 ,\nC1138_=_C1150 ,C1138_=_C1151 ,C1138_=_C1152 ,C1138_=_C1153 ,C1138_=_C1154 ,C1138_=_C1155 ,\nC1138_=_C1156 ,C1138_=_C1157 ,C1138_=_C1158 ,C1138_=_C1160 ,C1138_=_C1162 ,C1138_=_C1261 ,\nC1138_=_C1380 ,C1139_=_C1140 ,C1139_=_C1142 ,C1139_=_C1143 ,C1139_=_C1144 ,C1139_=_C1145 ,\nC1139_=_C1146 ,C1139_=_C1147 ,C1139_=_C1149 ,C1139_=_C1150 ,C1139_=_C1151 ,C1139_=_C1152 ,\nC1139_=_C1153 ,C1139_=_C1154 ,C1139_=_C1155 ,C1139_=_C1156 ,C1139_=_C1157 ,C1139_=_C1158 ,\nC1139_=_C1160 ,C1139_=_C1162 ,C1139_=_C1264 ,C1139_=_C1638 ,C1139_=_C1646 ,C1139_=_C1654 ,\nC1139_=_C1656 ,C1140_=_C1142 ,C1140_=_C1143 ,C1140_=_C1144 ,C1140_=_C1145 ,C1140_=_C1146 ,\nC1140_=_C1147 ,C1140_=_C1149 ,C1140_=_C1150 ,C1140_=_C1151 ,C1140_=_C1152 ,C1140_=_C1153 ,\nC1140_=_C1154 ,C1140_=_C1155 ,C1140_=_C1156 ,C1140_=_C1157 ,C1140_=_C1158 ,C1140_=_C1160 ,\nC1140_=_C1162 ,C1140_=_C1738 ,C1142_=_C1143 ,C1142_=_C1144 ,C1142_=_C1145 ,C1142_=_C1146 ,\nC1142_=_C1147 ,C1142_=_C1149 ,C1142_=_C1150 ,C1142_=_C1151 ,C1142_=_C1152 ,C1142_=_C1153 ,\nC1142_=_C1154 ,C1142_=_C1155 ,C1142_=_C1156 ,C1142_=_C1157 ,C1142_=_C1158 ,C1142_=_C1160 ,\nC1142_=_C1162 ,C1143_=_C1144 ,C1143_=_C1145 ,C1143_=_C1146 ,C1143_=_C1147 ,C1143_=_C1149 ,\nC1143_=_C1150 ,C1143_=_C1151 ,C1143_=_C1152 ,C1143_=_C1153 ,C1143_=_C1154 ,C1143_=_C1155 ,\nC1143_=_C1156 ,C1143_=_C1157 ,C1143_=_C1158 ,C1143_=_C1160 ,C1143_=_C1162 ,C1143_=_C1270 ,\nC1143_=_C1805 ,C1143_=_C2645 ,C1143_=_C2654 ,C1143_=_C2656 ,C1144_=_C1145 ,C1144_=_C1146 ,\nC1144_=_C1147 ,C1144_=_C1149 ,C1144_=_C1150 ,C1144_=_C1151 ,C1144_=_C1152 ,C1144_=_C1153 ,\nC1144_=_C1154 ,C1144_=_C1155 ,C1144_=_C1156 ,C1144_=_C1157 ,C1144_=_C1158 ,C1144_=_C1160 ,\nC1144_=_C1162 ,C1144_=_C1274 ,C1144_=_C1807 ,C1144_=_C3032 ,C1144_=_C3038 ,C1144_=_C3043 ,\nC1144_=_C3045 ,C1145_=_C1146 ,C1145_=_C1147 ,C1145_=_C1149 ,C1145_=_C1150 ,C1145_=_C1151 ,\nC1145_=_C1152 ,C1145_=_C1153 ,C1145_=_C1154 ,C1145_=_C1155 ,C1145_=_C1156 ,C1145_=_C1157 ,\nC1145_=_C1158 ,C1145_=_C1160 ,C1145_=_C1162 ,C1145_=_C1808 ,C1145_=_C2629 ,C1146_=_C1147 ,\nC1146_=_C1149 ,C1146_=_C1150 ,C1146_=_C1151 ,C1146_=_C1152 ,C1146_=_C1153 ,C1146_=_C1154 ,\nC1146_=_C1155 ,C1146_=_C1156 ,C1146_=_C1157 ,C1146_=_C1158 ,C1146_=_C1160 ,C1146_=_C1162 ,\nC1146_=_C3228 ,C1147_=_C1149 ,C1147_=_C1150 ,C1147_=_C1151 ,C1147_=_C1152 ,C1147_=_C1153 ,\nC1147_=_C1154 ,C1147_=_C1155 ,C1147_=_C1156 ,C1147_=_C1157 ,C1147_=_C1158 ,C1147_=_C1160 ,\nC1147_=_C1162 ,C1149_=_C1150 ,C1149_=_C1151 ,C1149_=_C1152 ,C1149_=_C1153 ,C1149_=_C1154 ,\nC1149_=_C1155 ,C1149_=_C1156 ,C1149_=_C1157 ,C1149_=_C1158 ,C1149_=_C1160 ,C1149_=_C1162 ,\nC1150_=_C1151 ,C1150_=_C1152 ,C1150_=_C1153 ,C1150_=_C1154 ,C1150_=_C1155 ,C1150_=_C1156 ,\nC1150_=_C1157 ,C1150_=_C1158 ,C1150_=_C1160 ,C1150_=_C1162 ,C1150_=_C1448 ,C1150_=_C2290 ,\nC1151_=_C1152 ,C1151_=_C1153 ,C1151_=_C1154 ,C1151_=_C1155 ,C1151_=_C1156 ,C1151_=_C1157 ,\nC1151_=_C1158 ,C1151_=_C1160 ,C1151_=_C1162 ,C1151_=_C2151 ,C1152_=_C1153 ,C1152_=_C1154 ,\nC1152_=_C1155 ,C1152_=_C1156 ,C1152_=_C1157 ,C1152_=_C1158 ,C1152_=_C1160 ,C1152_=_C1162 ,\nC1152_=_C2825 ,C1152_=_C3257 ,C1153_=_C1154 ,C1153_=_C1155 ,C1153_=_C1156 ,C1153_=_C1157 ,\nC1153_=_C1158 ,C1153_=_C1160 ,C1153_=_C1162 ,C1154_=_C1155 ,C1154_=_C1156 ,C1154_=_C1157 ,\nC1154_=_C1158 ,C1154_=_C1160 ,C1154_=_C1162 ,C1154_=_C2637 ,C1155_=_C1156 ,C1155_=_C1157 ,\nC1155_=_C1158 ,C1155_=_C1160 ,C1155_=_C1162 ,C1156_=_C1157 ,C1156_=_C1158 ,C1156_=_C1160 ,\nC1156_=_C1162 ,C1157_=_C1158 ,C1157_=_C1160 ,C1157_=_C1162 ,C1157_=_C4019 ,C1158_=_C1160 ,\nC1158_=_C1162 ,C1160_=_C1162 ,C1160_=_C3364 ,C1163_=_C1181 ,C1163_=_C1261 ,C1163_=_C1262 ,\nC1163_=_C1263 ,C1163_=_C1264 ,C1163_=_C1266 ,C1163_=_C1267 ,C1163_=_C1268 ,C1163_=_C1269 ,\nC1163_=_C1270 ,C1163_=_C1271 ,C1163_=_C1272 ,C1163_=_C1273 ,C1163_=_C1274 ,C1163_=_C1275 ,\nC1163_=_C1277 ,C1163_=_C1278 ,C1163_=_C1279 ,C1163_=_C1281 ,C1163_=_C1283 ,C1181_=_C1540 ,\nC1181_=_C1646 ,C1181_=_C2013 ,C1181_=_C2618 ,C1181_=_C2645 ,C1181_=_C2784 ,C1181_=_C3038 ,\nC1181_=_C3348 ,C1181_=_C3440 ,C1181_=_C3485 ,C1231_=_C1356 ,C1231_=_C1426 ,C1231_=_C1522 ,\nC1231_=_C1686 ,C1231_=_C1855 ,C1231_=_C1935 ,C1231_=_C2762 ,C1231_=_C2907 ,C1231_=_C2997 ,\nC1231_=_C3609 ,C1231_=_C3707 ,C1231_=_C4014 ,C1231_=_C4019 ,C1231_=_C4059 ,C1231_=_C4074 ,\nC1231_=_C4075 ,C1261_=_C1262 ,C1261_=_C1263 ,C1261_=_C1264 ,C1261_=_C1266 ,C1261_=_C1267 ,\nC1261_=_C1268 ,C1261_=_C1269 ,C1261_=_C1270 ,C1261_=_C1271 ,C1261_=_C1272 ,C1261_=_C1273 ,\nC1261_=_C1274 ,C1261_=_C1275 ,C1261_=_C1277 ,C1261_=_C1278 ,C1261_=_C1279 ,C1261_=_C1281 ,\nC1261_=_C1283 ,C1261_=_C1380 ,C1262_=_C1263 ,C1262_=_C1264 ,C1262_=_C1266 ,C1262_=_C1267 ,\nC1262_=_C1268 ,C1262_=_C1269 ,C1262_=_C1270 ,C1262_=_C1271 ,C1262_=_C1272 ,C1262_=_C1273 ,\nC1262_=_C1274 ,C1262_=_C1275 ,C1262_=_C1277 ,C1262_=_C1278 ,C1262_=_C1279 ,C1262_=_C1281 ,\nC1262_=_C1283 ,C1263_=_C1264 ,C1263_=_C1266 ,C1263_=_C1267 ,C1263_=_C1268</w:t>
      </w:r>
    </w:p>
    <w:p>
      <w:pPr>
        <w:pStyle w:val="PreformattedText"/>
        <w:bidi w:val="0"/>
        <w:spacing w:before="0" w:after="0"/>
        <w:jc w:val="left"/>
        <w:rPr/>
      </w:pPr>
      <w:r>
        <w:rPr/>
        <w:t xml:space="preserve"> </w:t>
      </w:r>
      <w:r>
        <w:rPr/>
        <w:t>,C1263_=_C1269 ,\nC1263_=_C1270 ,C1263_=_C1271 ,C1263_=_C1272 ,C1263_=_C1273 ,C1263_=_C1274 ,C1263_=_C1275 ,\nC1263_=_C1277 ,C1263_=_C1278 ,C1263_=_C1279 ,C1263_=_C1281 ,C1263_=_C1283 ,C1264_=_C1266 ,\nC1264_=_C1267 ,C1264_=_C1268 ,C1264_=_C1269 ,C1264_=_C1270 ,C1264_=_C1271 ,C1264_=_C1272 ,\nC1264_=_C1273 ,C1264_=_C1274 ,C1264_=_C1275 ,C1264_=_C1277 ,C1264_=_C1278 ,C1264_=_C1279 ,\nC1264_=_C1281 ,C1264_=_C1283 ,C1264_=_C1638 ,C1264_=_C1646 ,C1264_=_C1654 ,C1264_=_C1656 ,\nC1266_=_C1267 ,C1266_=_C1268 ,C1266_=_C1269 ,C1266_=_C1270 ,C1266_=_C1271 ,C1266_=_C1272 ,\nC1266_=_C1273 ,C1266_=_C1274 ,C1266_=_C1275 ,C1266_=_C1277 ,C1266_=_C1278 ,C1266_=_C1279 ,\nC1266_=_C1281 ,C1266_=_C1283 ,C1267_=_C1268 ,C1267_=_C1269 ,C1267_=_C1270 ,C1267_=_C1271 ,\nC1267_=_C1272 ,C1267_=_C1273 ,C1267_=_C1274 ,C1267_=_C1275 ,C1267_=_C1277 ,C1267_=_C1278 ,\nC1267_=_C1279 ,C1267_=_C1281 ,C1267_=_C1283 ,C1267_=_C2107 ,C1268_=_C1269 ,C1268_=_C1270 ,\nC1268_=_C1271 ,C1268_=_C1272 ,C1268_=_C1273 ,C1268_=_C1274 ,C1268_=_C1275 ,C1268_=_C1277 ,\nC1268_=_C1278 ,C1268_=_C1279 ,C1268_=_C1281 ,C1268_=_C1283 ,C1268_=_C2135 ,C1268_=_C2221 ,\nC1268_=_C2230 ,C1268_=_C2237 ,C1269_=_C1270 ,C1269_=_C1271 ,C1269_=_C1272 ,C1269_=_C1273 ,\nC1269_=_C1274 ,C1269_=_C1275 ,C1269_=_C1277 ,C1269_=_C1278 ,C1269_=_C1279 ,C1269_=_C1281 ,\nC1269_=_C1283 ,C1270_=_C1271 ,C1270_=_C1272 ,C1270_=_C1273 ,C1270_=_C1274 ,C1270_=_C1275 ,\nC1270_=_C1277 ,C1270_=_C1278 ,C1270_=_C1279 ,C1270_=_C1281 ,C1270_=_C1283 ,C1270_=_C1805 ,\nC1270_=_C2645 ,C1270_=_C2654 ,C1270_=_C2656 ,C1271_=_C1272 ,C1271_=_C1273 ,C1271_=_C1274 ,\nC1271_=_C1275 ,C1271_=_C1277 ,C1271_=_C1278 ,C1271_=_C1279 ,C1271_=_C1281 ,C1271_=_C1283 ,\nC1272_=_C1273 ,C1272_=_C1274 ,C1272_=_C1275 ,C1272_=_C1277 ,C1272_=_C1278 ,C1272_=_C1279 ,\nC1272_=_C1281 ,C1272_=_C1283 ,C1273_=_C1274 ,C1273_=_C1275 ,C1273_=_C1277 ,C1273_=_C1278 ,\nC1273_=_C1279 ,C1273_=_C1281 ,C1273_=_C1283 ,C1273_=_C1440 ,C1273_=_C2282 ,C1274_=_C1275 ,\nC1274_=_C1277 ,C1274_=_C1278 ,C1274_=_C1279 ,C1274_=_C1281 ,C1274_=_C1283 ,C1274_=_C1807 ,\nC1274_=_C3032 ,C1274_=_C3038 ,C1274_=_C3043 ,C1274_=_C3045 ,C1275_=_C1277 ,C1275_=_C1278 ,\nC1275_=_C1279 ,C1275_=_C1281 ,C1275_=_C1283 ,C1277_=_C1278 ,C1277_=_C1279 ,C1277_=_C1281 ,\nC1277_=_C1283 ,C1277_=_C3260 ,C1278_=_C1279 ,C1278_=_C1281 ,C1278_=_C1283 ,C1279_=_C1281 ,\nC1279_=_C1283 ,C1281_=_C1283 ,C1338_=_C1339 ,C1338_=_C1341 ,C1338_=_C1346 ,C1338_=_C1354 ,\nC1338_=_C1356 ,C1338_=_C1660 ,C1338_=_C1840 ,C1338_=_C1920 ,C1338_=_C2122 ,C1338_=_C2123 ,\nC1338_=_C2124 ,C1338_=_C2125 ,C1338_=_C2126 ,C1338_=_C2128 ,C1338_=_C2129 ,C1338_=_C2130 ,\nC1338_=_C2131 ,C1338_=_C2133 ,C1338_=_C2134 ,C1339_=_C1341 ,C1339_=_C1346 ,C1339_=_C1354 ,\nC1339_=_C1356 ,C1339_=_C1527 ,C1339_=_C1738 ,C1339_=_C2020 ,C1339_=_C2135 ,C1339_=_C2136 ,\nC1339_=_C2138 ,C1339_=_C2139 ,C1339_=_C2140 ,C1339_=_C2141 ,C1339_=_C2142 ,C1339_=_C2144 ,\nC1339_=_C2145 ,C1339_=_C2146 ,C1339_=_C2148 ,C1339_=_C2149 ,C1339_=_C2150 ,C1339_=_C2151 ,\nC1339_=_C2152 ,C1339_=_C2153 ,C1339_=_C2154 ,C1339_=_C2156 ,C1339_=_C2157 ,C1339_=_C2158 ,\nC1341_=_C1346 ,C1341_=_C1354 ,C1341_=_C1356 ,C1341_=_C2221 ,C1341_=_C2278 ,C1341_=_C2279 ,\nC1341_=_C2280 ,C1341_=_C2282 ,C1341_=_C2283 ,C1341_=_C2284 ,C1341_=_C2285 ,C1341_=_C2288 ,\nC1341_=_C2289 ,C1341_=_C2290 ,C1341_=_C2291 ,C1341_=_C2292 ,C1341_=_C2294 ,C1341_=_C2295 ,\nC1341_=_C2296 ,C1346_=_C1354 ,C1346_=_C1356 ,C1346_=_C2107 ,C1346_=_C2230 ,C1346_=_C2429 ,\nC1346_=_C2613 ,C1346_=_C2736 ,C1346_=_C2777 ,C1346_=_C3003 ,C1346_=_C3083 ,C1346_=_C3251 ,\nC1346_=_C3252 ,C1346_=_C3253 ,C1346_=_C3254 ,C1346_=_C3255 ,C1346_=_C3256 ,C1346_=_C3257 ,\nC1346_=_C3258 ,C1346_=_C3259 ,C1346_=_C3260 ,C1346_=_C3262 ,C1346_=_C3263 ,C1354_=_C1356 ,\nC1354_=_C1875 ,C1354_=_C2237 ,C1354_=_C2362 ,C1354_=_C2441 ,C1354_=_C2498 ,C1354_=_C2624 ,\nC1354_=_C2865 ,C1354_=_C2906 ,C1354_=_C3093 ,C1354_=_C3228 ,C1354_=_C3421 ,C1354_=_C3505 ,\nC1354_=_C3616 ,C1354_=_C3725 ,C1354_=_C3824 ,C1354_=_C3855 ,C1354_=_C3952 ,C1354_=_C3971 ,\nC1354_=_C4009 ,C1354_=_C4026 ,C1354_=_C4027 ,C1356_=_C1426 ,C1356_=_C1522 ,C1356_=_C1686 ,\nC1356_=_C1855 ,C1356_=_C1935 ,C1356_=_C2762 ,C1356_=_C2907 ,C1356_=_C2997 ,C1356_=_C3609 ,\nC1356_=_C3707 ,C1356_=_C4014 ,C1356_=_C4019 ,C1356_=_C4059 ,C1356_=_C4074 ,C1356_=_C4075 ,\nC1380_=_C1428 ,C1380_=_C1654 ,C1380_=_C1894 ,C1380_=_C2384 ,C1380_=_C2501 ,C1380_=_C2593 ,\nC1380_=_C2654 ,C1380_=_C3043 ,C1380_=_C3142 ,C1380_=_C3171 ,C1380_=_C3312 ,C1380_=_C3818 ,\nC1380_=_C3834 ,C1380_=_C3991 ,C1380_=_C4043 ,C1380_=_C4090 ,C1380_=_C4092 ,C1380_=_C4093 ,\nC1426_=_C1428 ,C1426_=_C1522 ,C1426_=_C1686 ,C1426_=_C1855 ,C1426_=_C1935 ,C1426_=_C2762 ,\nC1426_=_C2907 ,C1426_=_C2997 ,C1426_=_C3609 ,C1426_=_C3707 ,C1426_=_C4014 ,C1426_=_C4019 ,\nC1426_=_C4059 ,C1426_=_C4074 ,C1426_=_C4075 ,C1428_=_C1654 ,C1428_=_C1894 ,C1428_=_C2384 ,\nC1428_=_C2501 ,C1428_=_C2593 ,C1428_=_C2654 ,C1428_=_C3043 ,C1428_=_C3142 ,C1428_=_C3171 ,\nC1428_=_C3312 ,C1428_=_C3818 ,C1428_=_C3834 ,C1428_=_C3991 ,C1428_=_C4043 ,C1428_=_C4090 ,\nC1428_=_C4092 ,C1428_=_C4093 ,C1432_=_C1435 ,C1432_=_C1436 ,C1432_=_C1438 ,C1432_=_C1439 ,\nC1432_=_C1440 ,C1432_=_C1441 ,C1432_=_C1442 ,C1432_=_C1443 ,C1432_=_C1445 ,C1432_=_C1446 ,\nC1432_=_C1447 ,C1432_=_C1448 ,C1432_=_C1449 ,C1432_=_C1450 ,C1432_=_C1452 ,C1432_=_C1453 ,\nC1432_=_C1454 ,C1432_=_C1875 ,C1432_=_C1878 ,C1435_=_C1436 ,C1435_=_C1438 ,C1435_=_C1439 ,\nC1435_=_C1440 ,C1435_=_C1441 ,C1435_=_C1442 ,C1435_=_C1443 ,C1435_=_C1445 ,C1435_=_C1446 ,\nC1435_=_C1447 ,C1435_=_C1448 ,C1435_=_C1449 ,C1435_=_C1450 ,C1435_=_C1452 ,C1435_=_C1453 ,\nC1435_=_C1454 ,C1435_=_C2498 ,C1435_=_C2501 ,C1435_=_C2503 ,C1436_=_C1438 ,C1436_=_C1439 ,\nC1436_=_C1440 ,C1436_=_C1441 ,C1436_=_C1442 ,C1436_=_C1443 ,C1436_=_C1445 ,C1436_=_C1446 ,\nC1436_=_C1447 ,C1436_=_C1448 ,C1436_=_C1449 ,C1436_=_C1450 ,C1436_=_C1452 ,C1436_=_C1453 ,\nC1436_=_C1454 ,C1436_=_C2280 ,C1438_=_C1439 ,C1438_=_C1440 ,C1438_=_C1441 ,C1438_=_C1442 ,\nC1438_=_C1443 ,C1438_=_C1445 ,C1438_=_C1446 ,C1438_=_C1447 ,C1438_=_C1448 ,C1438_=_C1449 ,\nC1438_=_C1450 ,C1438_=_C1452 ,C1438_=_C1453 ,C1438_=_C1454 ,C1438_=_C2854 ,C1438_=_C2865 ,\nC1438_=_C2868 ,C1439_=_C1440 ,C1439_=_C1441 ,C1439_=_C1442 ,C1439_=_C1443 ,C1439_=_C1445 ,\nC1439_=_C1446 ,C1439_=_C1447 ,C1439_=_C1448 ,C1439_=_C1449 ,C1439_=_C1450 ,C1439_=_C1452 ,\nC1439_=_C1453 ,C1439_=_C1454 ,C1439_=_C2122 ,C1439_=_C2906 ,C1439_=_C2907 ,C1439_=_C2910 ,\nC1440_=_C1441 ,C1440_=_C1442 ,C1440_=_C1443 ,C1440_=_C1445 ,C1440_=_C1446 ,C1440_=_C1447 ,\nC1440_=_C1448 ,C1440_=_C1449 ,C1440_=_C1450 ,C1440_=_C1452 ,C1440_=_C1453 ,C1440_=_C1454 ,\nC1440_=_C2282 ,C1441_=_C1442 ,C1441_=_C1443 ,C1441_=_C1445 ,C1441_=_C1446 ,C1441_=_C1447 ,\nC1441_=_C1448 ,C1441_=_C1449 ,C1441_=_C1450 ,C1441_=_C1452 ,C1441_=_C1453 ,C1441_=_C1454 ,\nC1441_=_C2283 ,C1442_=_C1443 ,C1442_=_C1445 ,C1442_=_C1446 ,C1442_=_C1447 ,C1442_=_C1448 ,\nC1442_=_C1449 ,C1442_=_C1450 ,C1442_=_C1452 ,C1442_=_C1453 ,C1442_=_C1454 ,C1442_=_C2124 ,\nC1442_=_C2284 ,C1442_=_C2812 ,C1442_=_C3066 ,C1443_=_C1445 ,C1443_=_C1446 ,C1443_=_C1447 ,\nC1443_=_C1448 ,C1443_=_C1449 ,C1443_=_C1450 ,C1443_=_C1452 ,C1443_=_C1453 ,C1443_=_C1454 ,\nC1443_=_C2125 ,C1443_=_C2285 ,C1443_=_C2814 ,C1443_=_C3191 ,C1445_=_C1446 ,C1445_=_C1447 ,\nC1445_=_C1448 ,C1445_=_C1449 ,C1445_=_C1450 ,C1445_=_C1452 ,C1445_=_C1453 ,C1445_=_C1454 ,\nC1445_=_C2128 ,C1445_=_C2288 ,C1445_=_C2819 ,C1445_=_C3355 ,C1445_=_C3505 ,C1446_=_C1447 ,\nC1446_=_C1448 ,C1446_=_C1449 ,C1446_=_C1450 ,C1446_=_C1452 ,C1446_=_C1453 ,C1446_=_C1454 ,\nC1446_=_C2289 ,C1447_=_C1448 ,C1447_=_C1449 ,C1447_=_C1450 ,C1447_=_C1452 ,C1447_=_C1453 ,\nC1447_=_C1454 ,C1447_=_C3254 ,C1447_=_C3725 ,C1447_=_C3728 ,C1448_=_C1449 ,C1448_=_C1450 ,\nC1448_=_C1452 ,C1448_=_C1453 ,C1448_=_C1454 ,C1448_=_C2290 ,C1449_=_C1450 ,C1449_=_C1452 ,\nC1449_=_C1453 ,C1449_=_C1454 ,C1449_=_C3855 ,C1449_=_C3861 ,C1450_=_C1452 ,C1450_=_C1453 ,\nC1450_=_C1454 ,C1450_=_C4009 ,C1450_=_C4014 ,C1450_=_C4015 ,C1452_=_C1453 ,C1452_=_C1454 ,\nC1452_=_C2131 ,C1452_=_C2294 ,C1452_=_C2827 ,C1452_=_C3361 ,C1452_=_C4026 ,C1453_=_C1454 ,\nC1453_=_C2295 ,C1454_=_C2157 ,C1454_=_C2296 ,C1509_=_C1522 ,C1509_=_C1904 ,C1509_=_C1963 ,\nC1509_=_C2308 ,C1509_=_C2576 ,C1509_=_C2812 ,C1509_=_C2813 ,C1509_=_C2814 ,C1509_=_C2815 ,\nC1509_=_C2816 ,C1509_=_C2818 ,C1509_=_C2819 ,C1509_=_C2820 ,C1509_=_C2821 ,C1509_=_C2822 ,\nC1509_=_C2823 ,C1509_=_C2824 ,C1509_=_C2825 ,C1509_=_C2826 ,C1509_=_C2827 ,C1509_=_C2828 ,\nC1522_=_C1686 ,C1522_=_C1855 ,C1522_=_C1935 ,C1522_=_C2762 ,C1522_=_C2907 ,C1522_=_C2997 ,\nC1522_=_C3609 ,C1522_=_C3707 ,C1522_=_C4014 ,C1522_=_C4019 ,C1522_=_C4059 ,C1522_=_C4074 ,\nC1522_=_C4075 ,C1527_=_C1540 ,C1527_=_C1738 ,C1527_=_C2020 ,C1527_=_C2135 ,C1527_=_C2136 ,\nC1527_=_C2138 ,C1527_=_C2139 ,C1527_=_C2140 ,C1527_=_C2141 ,C1527_=_C2142 ,C1527_=_C2144 ,\nC1527_=_C2145 ,C1527_=_C2146 ,C1527_=_C2148 ,C1527_=_C2149 ,C1527_=_C2150 ,C1527_=_C2151 ,\nC1527_=_C2152 ,C1527_=_C2153 ,C1527_=_C2154 ,C1527_=_C2156 ,C1527_=_C2157 ,C1527_=_C2158 ,\nC1540_=_C1646 ,C1540_=_C2013 ,C1540_=_C2618 ,C1540_=_C2645 ,C1540_=_C2784 ,C1540_=_C3038 ,\nC1540_=_C3348 ,C1540_=_C3440 ,C1540_=_C3485 ,C1638_=_C1646 ,C1638_=_C1654 ,C1638_=_C1656 ,\nC1638_=_C1800 ,C1638_=_C1801 ,C1638_=_C1802 ,C1638_=_C1803 ,C1638_=_C1805 ,C1638_=_C1806 ,\nC1638_=_C1807 ,C1638_=_C1808 ,C1638_=_C1809 ,C1638_=_C1810 ,C1638_=_C1812 ,C1638_=_C1813 ,\nC1638_=_C1814 ,C1638_=_C1815 ,C1638_=_C1817 ,C1638_=_C1819 ,C1646_=_C1654 ,C1646_=_C1656 ,\nC1646_=_C2013 ,C1646_=_C2618 ,C1646_=_C2645 ,C1646_=_C2784 ,C1646_=_C3038 ,C1646_=_C3348 ,\nC1646_=_C3440 ,C1646_=_C3485 ,C1654_=_C1656 ,C1654_=_C1894 ,C1654_=_C2384 ,C1654_=_C2501 ,\nC1654_=_C2593 ,C1654_=_C2654 ,C1654_=_C3043 ,C1654_=_C3142 ,C1654_=_C3171 ,C1654_=_C3312 ,\nC1654_=_C3818 ,C1654_=_C3834 ,C1654_=_C3991 ,C1654_=_C4043 ,C1654_=_C4090 ,C1654_=_C4092 ,\nC1654_=_C4093 ,C1656_=_C1878 ,C1656_=_C2177 ,C1656_=_C2503 ,C1656_=_C2656 ,C1656_=_C2810 ,\nC1656_=_C2868 ,C1656_=_C2910 ,C1656_=_C3045</w:t>
      </w:r>
    </w:p>
    <w:p>
      <w:pPr>
        <w:pStyle w:val="PreformattedText"/>
        <w:bidi w:val="0"/>
        <w:spacing w:before="0" w:after="0"/>
        <w:jc w:val="left"/>
        <w:rPr/>
      </w:pPr>
      <w:r>
        <w:rPr/>
        <w:t xml:space="preserve"> </w:t>
      </w:r>
      <w:r>
        <w:rPr/>
        <w:t>,C1656_=_C3162 ,C1656_=_C3534 ,C1656_=_C3662 ,\nC1656_=_C3681 ,C1656_=_C3728 ,C1656_=_C3861 ,C1656_=_C4015 ,C1656_=_C4053 ,C1656_=_C4065 ,\nC1656_=_C4101 ,C1660_=_C1840 ,C1660_=_C1920 ,C1660_=_C2122 ,C1660_=_C2123 ,C1660_=_C2124 ,\nC1660_=_C2125 ,C1660_=_C2126 ,C1660_=_C2128 ,C1660_=_C2129 ,C1660_=_C2130 ,C1660_=_C2131 ,\nC1660_=_C2133 ,C1660_=_C2134 ,C1686_=_C1855 ,C1686_=_C1935 ,C1686_=_C2762 ,C1686_=_C2907 ,\nC1686_=_C2997 ,C1686_=_C3609 ,C1686_=_C3707 ,C1686_=_C4014 ,C1686_=_C4019 ,C1686_=_C4059 ,\nC1686_=_C4074 ,C1686_=_C4075 ,C1738_=_C2020 ,C1738_=_C2135 ,C1738_=_C2136 ,C1738_=_C2138 ,\nC1738_=_C2139 ,C1738_=_C2140 ,C1738_=_C2141 ,C1738_=_C2142 ,C1738_=_C2144 ,C1738_=_C2145 ,\nC1738_=_C2146 ,C1738_=_C2148 ,C1738_=_C2149 ,C1738_=_C2150 ,C1738_=_C2151 ,C1738_=_C2152 ,\nC1738_=_C2153 ,C1738_=_C2154 ,C1738_=_C2156 ,C1738_=_C2157 ,C1738_=_C2158 ,C1800_=_C1801 ,\nC1800_=_C1802 ,C1800_=_C1803 ,C1800_=_C1805 ,C1800_=_C1806 ,C1800_=_C1807 ,C1800_=_C1808 ,\nC1800_=_C1809 ,C1800_=_C1810 ,C1800_=_C1812 ,C1800_=_C1813 ,C1800_=_C1814 ,C1800_=_C1815 ,\nC1800_=_C1817 ,C1800_=_C1819 ,C1800_=_C1941 ,C1801_=_C1802 ,C1801_=_C1803 ,C1801_=_C1805 ,\nC1801_=_C1806 ,C1801_=_C1807 ,C1801_=_C1808 ,C1801_=_C1809 ,C1801_=_C1810 ,C1801_=_C1812 ,\nC1801_=_C1813 ,C1801_=_C1814 ,C1801_=_C1815 ,C1801_=_C1817 ,C1801_=_C1819 ,C1801_=_C1963 ,\nC1802_=_C1803 ,C1802_=_C1805 ,C1802_=_C1806 ,C1802_=_C1807 ,C1802_=_C1808 ,C1802_=_C1809 ,\nC1802_=_C1810 ,C1802_=_C1812 ,C1802_=_C1813 ,C1802_=_C1814 ,C1802_=_C1815 ,C1802_=_C1817 ,\nC1802_=_C1819 ,C1803_=_C1805 ,C1803_=_C1806 ,C1803_=_C1807 ,C1803_=_C1808 ,C1803_=_C1809 ,\nC1803_=_C1810 ,C1803_=_C1812 ,C1803_=_C1813 ,C1803_=_C1814 ,C1803_=_C1815 ,C1803_=_C1817 ,\nC1803_=_C1819 ,C1803_=_C2505 ,C1805_=_C1806 ,C1805_=_C1807 ,C1805_=_C1808 ,C1805_=_C1809 ,\nC1805_=_C1810 ,C1805_=_C1812 ,C1805_=_C1813 ,C1805_=_C1814 ,C1805_=_C1815 ,C1805_=_C1817 ,\nC1805_=_C1819 ,C1805_=_C2645 ,C1805_=_C2654 ,C1805_=_C2656 ,C1806_=_C1807 ,C1806_=_C1808 ,\nC1806_=_C1809 ,C1806_=_C1810 ,C1806_=_C1812 ,C1806_=_C1813 ,C1806_=_C1814 ,C1806_=_C1815 ,\nC1806_=_C1817 ,C1806_=_C1819 ,C1807_=_C1808 ,C1807_=_C1809 ,C1807_=_C1810 ,C1807_=_C1812 ,\nC1807_=_C1813 ,C1807_=_C1814 ,C1807_=_C1815 ,C1807_=_C1817 ,C1807_=_C1819 ,C1807_=_C3032 ,\nC1807_=_C3038 ,C1807_=_C3043 ,C1807_=_C3045 ,C1808_=_C1809 ,C1808_=_C1810 ,C1808_=_C1812 ,\nC1808_=_C1813 ,C1808_=_C1814 ,C1808_=_C1815 ,C1808_=_C1817 ,C1808_=_C1819 ,C1808_=_C2629 ,\nC1809_=_C1810 ,C1809_=_C1812 ,C1809_=_C1813 ,C1809_=_C1814 ,C1809_=_C1815 ,C1809_=_C1817 ,\nC1809_=_C1819 ,C1809_=_C2632 ,C1810_=_C1812 ,C1810_=_C1813 ,C1810_=_C1814 ,C1810_=_C1815 ,\nC1810_=_C1817 ,C1810_=_C1819 ,C1810_=_C3485 ,C1812_=_C1813 ,C1812_=_C1814 ,C1812_=_C1815 ,\nC1812_=_C1817 ,C1812_=_C1819 ,C1812_=_C3834 ,C1813_=_C1814 ,C1813_=_C1815 ,C1813_=_C1817 ,\nC1813_=_C1819 ,C1814_=_C1815 ,C1814_=_C1817 ,C1814_=_C1819 ,C1814_=_C2133 ,C1814_=_C4074 ,\nC1815_=_C1817 ,C1815_=_C1819 ,C1815_=_C2639 ,C1817_=_C1819 ,C1817_=_C2641 ,C1819_=_C3365 ,\nC1840_=_C1847 ,C1840_=_C1855 ,C1840_=_C1920 ,C1840_=_C2122 ,C1840_=_C2123 ,C1840_=_C2124 ,\nC1840_=_C2125 ,C1840_=_C2126 ,C1840_=_C2128 ,C1840_=_C2129 ,C1840_=_C2130 ,C1840_=_C2131 ,\nC1840_=_C2133 ,C1840_=_C2134 ,C1847_=_C1855 ,C1847_=_C1910 ,C1847_=_C2660 ,C1847_=_C2854 ,\nC1847_=_C3032 ,C1847_=_C3066 ,C1847_=_C3191 ,C1847_=_C3354 ,C1847_=_C3355 ,C1847_=_C3356 ,\nC1847_=_C3357 ,C1847_=_C3358 ,C1847_=_C3359 ,C1847_=_C3360 ,C1847_=_C3361 ,C1847_=_C3362 ,\nC1847_=_C3363 ,C1847_=_C3364 ,C1847_=_C3365 ,C1855_=_C1935 ,C1855_=_C2762 ,C1855_=_C2907 ,\nC1855_=_C2997 ,C1855_=_C3609 ,C1855_=_C3707 ,C1855_=_C4014 ,C1855_=_C4019 ,C1855_=_C4059 ,\nC1855_=_C4074 ,C1855_=_C4075 ,C1875_=_C1878 ,C1875_=_C2237 ,C1875_=_C2362 ,C1875_=_C2441 ,\nC1875_=_C2498 ,C1875_=_C2624 ,C1875_=_C2865 ,C1875_=_C2906 ,C1875_=_C3093 ,C1875_=_C3228 ,\nC1875_=_C3421 ,C1875_=_C3505 ,C1875_=_C3616 ,C1875_=_C3725 ,C1875_=_C3824 ,C1875_=_C3855 ,\nC1875_=_C3952 ,C1875_=_C3971 ,C1875_=_C4009 ,C1875_=_C4026 ,C1875_=_C4027 ,C1878_=_C2177 ,\nC1878_=_C2503 ,C1878_=_C2656 ,C1878_=_C2810 ,C1878_=_C2868 ,C1878_=_C2910 ,C1878_=_C3045 ,\nC1878_=_C3162 ,C1878_=_C3534 ,C1878_=_C3662 ,C1878_=_C3681 ,C1878_=_C3728 ,C1878_=_C3861 ,\nC1878_=_C4015 ,C1878_=_C4053 ,C1878_=_C4065 ,C1878_=_C4101 ,C1894_=_C2384 ,C1894_=_C2501 ,\nC1894_=_C2593 ,C1894_=_C2654 ,C1894_=_C3043 ,C1894_=_C3142 ,C1894_=_C3171 ,C1894_=_C3312 ,\nC1894_=_C3818 ,C1894_=_C3834 ,C1894_=_C3991 ,C1894_=_C4043 ,C1894_=_C4090 ,C1894_=_C4092 ,\nC1894_=_C4093 ,C1904_=_C1910 ,C1904_=_C1963 ,C1904_=_C2308 ,C1904_=_C2576 ,C1904_=_C2812 ,\nC1904_=_C2813 ,C1904_=_C2814 ,C1904_=_C2815 ,C1904_=_C2816 ,C1904_=_C2818 ,C1904_=_C2819 ,\nC1904_=_C2820 ,C1904_=_C2821 ,C1904_=_C2822 ,C1904_=_C2823 ,C1904_=_C2824 ,C1904_=_C2825 ,\nC1904_=_C2826 ,C1904_=_C2827 ,C1904_=_C2828 ,C1910_=_C2660 ,C1910_=_C2854 ,C1910_=_C3032 ,\nC1910_=_C3066 ,C1910_=_C3191 ,C1910_=_C3354 ,C1910_=_C3355 ,C1910_=_C3356 ,C1910_=_C3357 ,\nC1910_=_C3358 ,C1910_=_C3359 ,C1910_=_C3360 ,C1910_=_C3361 ,C1910_=_C3362 ,C1910_=_C3363 ,\nC1910_=_C3364 ,C1910_=_C3365 ,C1920_=_C1935 ,C1920_=_C2122 ,C1920_=_C2123 ,C1920_=_C2124 ,\nC1920_=_C2125 ,C1920_=_C2126 ,C1920_=_C2128 ,C1920_=_C2129 ,C1920_=_C2130 ,C1920_=_C2131 ,\nC1920_=_C2133 ,C1920_=_C2134 ,C1935_=_C2762 ,C1935_=_C2907 ,C1935_=_C2997 ,C1935_=_C3609 ,\nC1935_=_C3707 ,C1935_=_C4014 ,C1935_=_C4019 ,C1935_=_C4059 ,C1935_=_C4074 ,C1935_=_C4075 ,\nC1941_=_C2024 ,C1941_=_C2082 ,C1941_=_C2182 ,C1941_=_C2391 ,C1941_=_C2505 ,C1941_=_C2626 ,\nC1941_=_C2627 ,C1941_=_C2628 ,C1941_=_C2629 ,C1941_=_C2630 ,C1941_=_C2631 ,C1941_=_C2632 ,\nC1941_=_C2633 ,C1941_=_C2634 ,C1941_=_C2635 ,C1941_=_C2636 ,C1941_=_C2637 ,C1941_=_C2638 ,\nC1941_=_C2639 ,C1941_=_C2640 ,C1941_=_C2641 ,C1941_=_C2642 ,C1963_=_C2308 ,C1963_=_C2576 ,\nC1963_=_C2812 ,C1963_=_C2813 ,C1963_=_C2814 ,C1963_=_C2815 ,C1963_=_C2816 ,C1963_=_C2818 ,\nC1963_=_C2819 ,C1963_=_C2820 ,C1963_=_C2821 ,C1963_=_C2822 ,C1963_=_C2823 ,C1963_=_C2824 ,\nC1963_=_C2825 ,C1963_=_C2826 ,C1963_=_C2827 ,C1963_=_C2828 ,C2013_=_C2618 ,C2013_=_C2645 ,\nC2013_=_C2784 ,C2013_=_C3038 ,C2013_=_C3348 ,C2013_=_C3440 ,C2013_=_C3485 ,C2020_=_C2024 ,\nC2020_=_C2135 ,C2020_=_C2136 ,C2020_=_C2138 ,C2020_=_C2139 ,C2020_=_C2140 ,C2020_=_C2141 ,\nC2020_=_C2142 ,C2020_=_C2144 ,C2020_=_C2145 ,C2020_=_C2146 ,C2020_=_C2148 ,C2020_=_C2149 ,\nC2020_=_C2150 ,C2020_=_C2151 ,C2020_=_C2152 ,C2020_=_C2153 ,C2020_=_C2154 ,C2020_=_C2156 ,\nC2020_=_C2157 ,C2020_=_C2158 ,C2024_=_C2082 ,C2024_=_C2182 ,C2024_=_C2391 ,C2024_=_C2505 ,\nC2024_=_C2626 ,C2024_=_C2627 ,C2024_=_C2628 ,C2024_=_C2629 ,C2024_=_C2630 ,C2024_=_C2631 ,\nC2024_=_C2632 ,C2024_=_C2633 ,C2024_=_C2634 ,C2024_=_C2635 ,C2024_=_C2636 ,C2024_=_C2637 ,\nC2024_=_C2638 ,C2024_=_C2639 ,C2024_=_C2640 ,C2024_=_C2641 ,C2024_=_C2642 ,C2082_=_C2182 ,\nC2082_=_C2391 ,C2082_=_C2505 ,C2082_=_C2626 ,C2082_=_C2627 ,C2082_=_C2628 ,C2082_=_C2629 ,\nC2082_=_C2630 ,C2082_=_C2631 ,C2082_=_C2632 ,C2082_=_C2633 ,C2082_=_C2634 ,C2082_=_C2635 ,\nC2082_=_C2636 ,C2082_=_C2637 ,C2082_=_C2638 ,C2082_=_C2639 ,C2082_=_C2640 ,C2082_=_C2641 ,\nC2082_=_C2642 ,C2107_=_C2230 ,C2107_=_C2429 ,C2107_=_C2613 ,C2107_=_C2736 ,C2107_=_C2777 ,\nC2107_=_C3003 ,C2107_=_C3083 ,C2107_=_C3251 ,C2107_=_C3252 ,C2107_=_C3253 ,C2107_=_C3254 ,\nC2107_=_C3255 ,C2107_=_C3256 ,C2107_=_C3257 ,C2107_=_C3258 ,C2107_=_C3259 ,C2107_=_C3260 ,\nC2107_=_C3262 ,C2107_=_C3263 ,C2122_=_C2123 ,C2122_=_C2124 ,C2122_=_C2125 ,C2122_=_C2126 ,\nC2122_=_C2128 ,C2122_=_C2129 ,C2122_=_C2130 ,C2122_=_C2131 ,C2122_=_C2133 ,C2122_=_C2134 ,\nC2122_=_C2906 ,C2122_=_C2907 ,C2122_=_C2910 ,C2123_=_C2124 ,C2123_=_C2125 ,C2123_=_C2126 ,\nC2123_=_C2128 ,C2123_=_C2129 ,C2123_=_C2130 ,C2123_=_C2131 ,C2123_=_C2133 ,C2123_=_C2134 ,\nC2123_=_C2997 ,C2124_=_C2125 ,C2124_=_C2126 ,C2124_=_C2128 ,C2124_=_C2129 ,C2124_=_C2130 ,\nC2124_=_C2131 ,C2124_=_C2133 ,C2124_=_C2134 ,C2124_=_C2284 ,C2124_=_C2812 ,C2124_=_C3066 ,\nC2125_=_C2126 ,C2125_=_C2128 ,C2125_=_C2129 ,C2125_=_C2130 ,C2125_=_C2131 ,C2125_=_C2133 ,\nC2125_=_C2134 ,C2125_=_C2285 ,C2125_=_C2814 ,C2125_=_C3191 ,C2126_=_C2128 ,C2126_=_C2129 ,\nC2126_=_C2130 ,C2126_=_C2131 ,C2126_=_C2133 ,C2126_=_C2134 ,C2126_=_C2630 ,C2128_=_C2129 ,\nC2128_=_C2130 ,C2128_=_C2131 ,C2128_=_C2133 ,C2128_=_C2134 ,C2128_=_C2288 ,C2128_=_C2819 ,\nC2128_=_C3355 ,C2128_=_C3505 ,C2129_=_C2130 ,C2129_=_C2131 ,C2129_=_C2133 ,C2129_=_C2134 ,\nC2129_=_C3707 ,C2130_=_C2131 ,C2130_=_C2133 ,C2130_=_C2134 ,C2130_=_C3360 ,C2131_=_C2133 ,\nC2131_=_C2134 ,C2131_=_C2294 ,C2131_=_C2827 ,C2131_=_C3361 ,C2131_=_C4026 ,C2133_=_C2134 ,\nC2133_=_C4074 ,C2134_=_C3262 ,C2134_=_C4075 ,C2135_=_C2136 ,C2135_=_C2138 ,C2135_=_C2139 ,\nC2135_=_C2140 ,C2135_=_C2141 ,C2135_=_C2142 ,C2135_=_C2144 ,C2135_=_C2145 ,C2135_=_C2146 ,\nC2135_=_C2148 ,C2135_=_C2149 ,C2135_=_C2150 ,C2135_=_C2151 ,C2135_=_C2152 ,C2135_=_C2153 ,\nC2135_=_C2154 ,C2135_=_C2156 ,C2135_=_C2157 ,C2135_=_C2158 ,C2135_=_C2221 ,C2135_=_C2230 ,\nC2135_=_C2237 ,C2136_=_C2138 ,C2136_=_C2139 ,C2136_=_C2140 ,C2136_=_C2141 ,C2136_=_C2142 ,\nC2136_=_C2144 ,C2136_=_C2145 ,C2136_=_C2146 ,C2136_=_C2148 ,C2136_=_C2149 ,C2136_=_C2150 ,\nC2136_=_C2151 ,C2136_=_C2152 ,C2136_=_C2153 ,C2136_=_C2154 ,C2136_=_C2156 ,C2136_=_C2157 ,\nC2136_=_C2158 ,C2138_=_C2139 ,C2138_=_C2140 ,C2138_=_C2141 ,C2138_=_C2142 ,C2138_=_C2144 ,\nC2138_=_C2145 ,C2138_=_C2146 ,C2138_=_C2148 ,C2138_=_C2149 ,C2138_=_C2150 ,C2138_=_C2151 ,\nC2138_=_C2152 ,C2138_=_C2153 ,C2138_=_C2154 ,C2138_=_C2156 ,C2138_=_C2157 ,C2138_=_C2158 ,\nC2138_=_C2391 ,C2139_=_C2140 ,C2139_=_C2141 ,C2139_=_C2142 ,C2139_=_C2144 ,C2139_=_C2145 ,\nC2139_=_C2146 ,C2139_=_C2148 ,C2139_=_C2149 ,C2139_=_C2150 ,C2139_=_C2151 ,C2139_=_C2152 ,\nC2139_=_C2153 ,C2139_=_C2154 ,C2139_=_C2156 ,C2139_=_C2157 ,C2139_=_C2158 ,C2140_=_C2141 ,\nC2140_=_C2142 ,C2140_=_C2144 ,C2140_=_C2145 ,C2140_=_C2146 ,C2140_=_C2148 ,C2140_=_C2149 ,\nC2140_=_C2150 ,C2140_=_C2151 ,C2140_=_C2152 ,C2140_=_C2153 ,C2140_=_C2154 ,C2140_=_C2156 ,\nC2140_=_C2157</w:t>
      </w:r>
    </w:p>
    <w:p>
      <w:pPr>
        <w:pStyle w:val="PreformattedText"/>
        <w:bidi w:val="0"/>
        <w:spacing w:before="0" w:after="0"/>
        <w:jc w:val="left"/>
        <w:rPr/>
      </w:pPr>
      <w:r>
        <w:rPr/>
        <w:t xml:space="preserve"> </w:t>
      </w:r>
      <w:r>
        <w:rPr/>
        <w:t>,C2140_=_C2158 ,C2140_=_C2278 ,C2140_=_C2429 ,C2140_=_C2441 ,C2141_=_C2142 ,\nC2141_=_C2144 ,C2141_=_C2145 ,C2141_=_C2146 ,C2141_=_C2148 ,C2141_=_C2149 ,C2141_=_C2150 ,\nC2141_=_C2151 ,C2141_=_C2152 ,C2141_=_C2153 ,C2141_=_C2154 ,C2141_=_C2156 ,C2141_=_C2157 ,\nC2141_=_C2158 ,C2142_=_C2144 ,C2142_=_C2145 ,C2142_=_C2146 ,C2142_=_C2148 ,C2142_=_C2149 ,\nC2142_=_C2150 ,C2142_=_C2151 ,C2142_=_C2152 ,C2142_=_C2153 ,C2142_=_C2154 ,C2142_=_C2156 ,\nC2142_=_C2157 ,C2142_=_C2158 ,C2142_=_C2279 ,C2142_=_C2613 ,C2142_=_C2618 ,C2142_=_C2624 ,\nC2144_=_C2145 ,C2144_=_C2146 ,C2144_=_C2148 ,C2144_=_C2149 ,C2144_=_C2150 ,C2144_=_C2151 ,\nC2144_=_C2152 ,C2144_=_C2153 ,C2144_=_C2154 ,C2144_=_C2156 ,C2144_=_C2157 ,C2144_=_C2158 ,\nC2144_=_C2626 ,C2145_=_C2146 ,C2145_=_C2148 ,C2145_=_C2149 ,C2145_=_C2150 ,C2145_=_C2151 ,\nC2145_=_C2152 ,C2145_=_C2153 ,C2145_=_C2154 ,C2145_=_C2156 ,C2145_=_C2157 ,C2145_=_C2158 ,\nC2145_=_C2628 ,C2146_=_C2148 ,C2146_=_C2149 ,C2146_=_C2150 ,C2146_=_C2151 ,C2146_=_C2152 ,\nC2146_=_C2153 ,C2146_=_C2154 ,C2146_=_C2156 ,C2146_=_C2157 ,C2146_=_C2158 ,C2146_=_C3083 ,\nC2146_=_C3093 ,C2148_=_C2149 ,C2148_=_C2150 ,C2148_=_C2151 ,C2148_=_C2152 ,C2148_=_C2153 ,\nC2148_=_C2154 ,C2148_=_C2156 ,C2148_=_C2157 ,C2148_=_C2158 ,C2148_=_C2631 ,C2148_=_C2816 ,\nC2149_=_C2150 ,C2149_=_C2151 ,C2149_=_C2152 ,C2149_=_C2153 ,C2149_=_C2154 ,C2149_=_C2156 ,\nC2149_=_C2157 ,C2149_=_C2158 ,C2149_=_C2634 ,C2150_=_C2151 ,C2150_=_C2152 ,C2150_=_C2153 ,\nC2150_=_C2154 ,C2150_=_C2156 ,C2150_=_C2157 ,C2150_=_C2158 ,C2150_=_C2636 ,C2151_=_C2152 ,\nC2151_=_C2153 ,C2151_=_C2154 ,C2151_=_C2156 ,C2151_=_C2157 ,C2151_=_C2158 ,C2152_=_C2153 ,\nC2152_=_C2154 ,C2152_=_C2156 ,C2152_=_C2157 ,C2152_=_C2158 ,C2152_=_C2291 ,C2152_=_C3255 ,\nC2152_=_C3824 ,C2153_=_C2154 ,C2153_=_C2156 ,C2153_=_C2157 ,C2153_=_C2158 ,C2153_=_C3952 ,\nC2154_=_C2156 ,C2154_=_C2157 ,C2154_=_C2158 ,C2154_=_C2292 ,C2154_=_C3259 ,C2154_=_C3971 ,\nC2156_=_C2157 ,C2156_=_C2158 ,C2156_=_C2642 ,C2157_=_C2158 ,C2157_=_C2296 ,C2177_=_C2503 ,\nC2177_=_C2656 ,C2177_=_C2810 ,C2177_=_C2868 ,C2177_=_C2910 ,C2177_=_C3045 ,C2177_=_C3162 ,\nC2177_=_C3534 ,C2177_=_C3662 ,C2177_=_C3681 ,C2177_=_C3728 ,C2177_=_C3861 ,C2177_=_C4015 ,\nC2177_=_C4053 ,C2177_=_C4065 ,C2177_=_C4101 ,C2182_=_C2391 ,C2182_=_C2505 ,C2182_=_C2626 ,\nC2182_=_C2627 ,C2182_=_C2628 ,C2182_=_C2629 ,C2182_=_C2630 ,C2182_=_C2631 ,C2182_=_C2632 ,\nC2182_=_C2633 ,C2182_=_C2634 ,C2182_=_C2635 ,C2182_=_C2636 ,C2182_=_C2637 ,C2182_=_C2638 ,\nC2182_=_C2639 ,C2182_=_C2640 ,C2182_=_C2641 ,C2182_=_C2642 ,C2221_=_C2230 ,C2221_=_C2237 ,\nC2221_=_C2278 ,C2221_=_C2279 ,C2221_=_C2280 ,C2221_=_C2282 ,C2221_=_C2283 ,C2221_=_C2284 ,\nC2221_=_C2285 ,C2221_=_C2288 ,C2221_=_C2289 ,C2221_=_C2290 ,C2221_=_C2291 ,C2221_=_C2292 ,\nC2221_=_C2294 ,C2221_=_C2295 ,C2221_=_C2296 ,C2230_=_C2237 ,C2230_=_C2429 ,C2230_=_C2613 ,\nC2230_=_C2736 ,C2230_=_C2777 ,C2230_=_C3003 ,C2230_=_C3083 ,C2230_=_C3251 ,C2230_=_C3252 ,\nC2230_=_C3253 ,C2230_=_C3254 ,C2230_=_C3255 ,C2230_=_C3256 ,C2230_=_C3257 ,C2230_=_C3258 ,\nC2230_=_C3259 ,C2230_=_C3260 ,C2230_=_C3262 ,C2230_=_C3263 ,C2237_=_C2362 ,C2237_=_C2441 ,\nC2237_=_C2498 ,C2237_=_C2624 ,C2237_=_C2865 ,C2237_=_C2906 ,C2237_=_C3093 ,C2237_=_C3228 ,\nC2237_=_C3421 ,C2237_=_C3505 ,C2237_=_C3616 ,C2237_=_C3725 ,C2237_=_C3824 ,C2237_=_C3855 ,\nC2237_=_C3952 ,C2237_=_C3971 ,C2237_=_C4009 ,C2237_=_C4026 ,C2237_=_C4027 ,C2278_=_C2279 ,\nC2278_=_C2280 ,C2278_=_C2282 ,C2278_=_C2283 ,C2278_=_C2284 ,C2278_=_C2285 ,C2278_=_C2288 ,\nC2278_=_C2289 ,C2278_=_C2290 ,C2278_=_C2291 ,C2278_=_C2292 ,C2278_=_C2294 ,C2278_=_C2295 ,\nC2278_=_C2296 ,C2278_=_C2429 ,C2278_=_C2441 ,C2279_=_C2280 ,C2279_=_C2282 ,C2279_=_C2283 ,\nC2279_=_C2284 ,C2279_=_C2285 ,C2279_=_C2288 ,C2279_=_C2289 ,C2279_=_C2290 ,C2279_=_C2291 ,\nC2279_=_C2292 ,C2279_=_C2294 ,C2279_=_C2295 ,C2279_=_C2296 ,C2279_=_C2613 ,C2279_=_C2618 ,\nC2279_=_C2624 ,C2280_=_C2282 ,C2280_=_C2283 ,C2280_=_C2284 ,C2280_=_C2285 ,C2280_=_C2288 ,\nC2280_=_C2289 ,C2280_=_C2290 ,C2280_=_C2291 ,C2280_=_C2292 ,C2280_=_C2294 ,C2280_=_C2295 ,\nC2280_=_C2296 ,C2282_=_C2283 ,C2282_=_C2284 ,C2282_=_C2285 ,C2282_=_C2288 ,C2282_=_C2289 ,\nC2282_=_C2290 ,C2282_=_C2291 ,C2282_=_C2292 ,C2282_=_C2294 ,C2282_=_C2295 ,C2282_=_C2296 ,\nC2283_=_C2284 ,C2283_=_C2285 ,C2283_=_C2288 ,C2283_=_C2289 ,C2283_=_C2290 ,C2283_=_C2291 ,\nC2283_=_C2292 ,C2283_=_C2294 ,C2283_=_C2295 ,C2283_=_C2296 ,C2284_=_C2285 ,C2284_=_C2288 ,\nC2284_=_C2289 ,C2284_=_C2290 ,C2284_=_C2291 ,C2284_=_C2292 ,C2284_=_C2294 ,C2284_=_C2295 ,\nC2284_=_C2296 ,C2284_=_C2812 ,C2284_=_C3066 ,C2285_=_C2288 ,C2285_=_C2289 ,C2285_=_C2290 ,\nC2285_=_C2291 ,C2285_=_C2292 ,C2285_=_C2294 ,C2285_=_C2295 ,C2285_=_C2296 ,C2285_=_C2814 ,\nC2285_=_C3191 ,C2288_=_C2289 ,C2288_=_C2290 ,C2288_=_C2291 ,C2288_=_C2292 ,C2288_=_C2294 ,\nC2288_=_C2295 ,C2288_=_C2296 ,C2288_=_C2819 ,C2288_=_C3355 ,C2288_=_C3505 ,C2289_=_C2290 ,\nC2289_=_C2291 ,C2289_=_C2292 ,C2289_=_C2294 ,C2289_=_C2295 ,C2289_=_C2296 ,C2290_=_C2291 ,\nC2290_=_C2292 ,C2290_=_C2294 ,C2290_=_C2295 ,C2290_=_C2296 ,C2291_=_C2292 ,C2291_=_C2294 ,\nC2291_=_C2295 ,C2291_=_C2296 ,C2291_=_C3255 ,C2291_=_C3824 ,C2292_=_C2294 ,C2292_=_C2295 ,\nC2292_=_C2296 ,C2292_=_C3259 ,C2292_=_C3971 ,C2294_=_C2295 ,C2294_=_C2296 ,C2294_=_C2827 ,\nC2294_=_C3361 ,C2294_=_C4026 ,C2295_=_C2296 ,C2308_=_C2576 ,C2308_=_C2812 ,C2308_=_C2813 ,\nC2308_=_C2814 ,C2308_=_C2815 ,C2308_=_C2816 ,C2308_=_C2818 ,C2308_=_C2819 ,C2308_=_C2820 ,\nC2308_=_C2821 ,C2308_=_C2822 ,C2308_=_C2823 ,C2308_=_C2824 ,C2308_=_C2825 ,C2308_=_C2826 ,\nC2308_=_C2827 ,C2308_=_C2828 ,C2362_=_C2441 ,C2362_=_C2498 ,C2362_=_C2624 ,C2362_=_C2865 ,\nC2362_=_C2906 ,C2362_=_C3093 ,C2362_=_C3228 ,C2362_=_C3421 ,C2362_=_C3505 ,C2362_=_C3616 ,\nC2362_=_C3725 ,C2362_=_C3824 ,C2362_=_C3855 ,C2362_=_C3952 ,C2362_=_C3971 ,C2362_=_C4009 ,\nC2362_=_C4026 ,C2362_=_C4027 ,C2384_=_C2501 ,C2384_=_C2593 ,C2384_=_C2654 ,C2384_=_C3043 ,\nC2384_=_C3142 ,C2384_=_C3171 ,C2384_=_C3312 ,C2384_=_C3818 ,C2384_=_C3834 ,C2384_=_C3991 ,\nC2384_=_C4043 ,C2384_=_C4090 ,C2384_=_C4092 ,C2384_=_C4093 ,C2391_=_C2505 ,C2391_=_C2626 ,\nC2391_=_C2627 ,C2391_=_C2628 ,C2391_=_C2629 ,C2391_=_C2630 ,C2391_=_C2631 ,C2391_=_C2632 ,\nC2391_=_C2633 ,C2391_=_C2634 ,C2391_=_C2635 ,C2391_=_C2636 ,C2391_=_C2637 ,C2391_=_C2638 ,\nC2391_=_C2639 ,C2391_=_C2640 ,C2391_=_C2641 ,C2391_=_C2642 ,C2429_=_C2441 ,C2429_=_C2613 ,\nC2429_=_C2736 ,C2429_=_C2777 ,C2429_=_C3003 ,C2429_=_C3083 ,C2429_=_C3251 ,C2429_=_C3252 ,\nC2429_=_C3253 ,C2429_=_C3254 ,C2429_=_C3255 ,C2429_=_C3256 ,C2429_=_C3257 ,C2429_=_C3258 ,\nC2429_=_C3259 ,C2429_=_C3260 ,C2429_=_C3262 ,C2429_=_C3263 ,C2441_=_C2498 ,C2441_=_C2624 ,\nC2441_=_C2865 ,C2441_=_C2906 ,C2441_=_C3093 ,C2441_=_C3228 ,C2441_=_C3421 ,C2441_=_C3505 ,\nC2441_=_C3616 ,C2441_=_C3725 ,C2441_=_C3824 ,C2441_=_C3855 ,C2441_=_C3952 ,C2441_=_C3971 ,\nC2441_=_C4009 ,C2441_=_C4026 ,C2441_=_C4027 ,C2498_=_C2501 ,C2498_=_C2503 ,C2498_=_C2624 ,\nC2498_=_C2865 ,C2498_=_C2906 ,C2498_=_C3093 ,C2498_=_C3228 ,C2498_=_C3421 ,C2498_=_C3505 ,\nC2498_=_C3616 ,C2498_=_C3725 ,C2498_=_C3824 ,C2498_=_C3855 ,C2498_=_C3952 ,C2498_=_C3971 ,\nC2498_=_C4009 ,C2498_=_C4026 ,C2498_=_C4027 ,C2501_=_C2503 ,C2501_=_C2593 ,C2501_=_C2654 ,\nC2501_=_C3043 ,C2501_=_C3142 ,C2501_=_C3171 ,C2501_=_C3312 ,C2501_=_C3818 ,C2501_=_C3834 ,\nC2501_=_C3991 ,C2501_=_C4043 ,C2501_=_C4090 ,C2501_=_C4092 ,C2501_=_C4093 ,C2503_=_C2656 ,\nC2503_=_C2810 ,C2503_=_C2868 ,C2503_=_C2910 ,C2503_=_C3045 ,C2503_=_C3162 ,C2503_=_C3534 ,\nC2503_=_C3662 ,C2503_=_C3681 ,C2503_=_C3728 ,C2503_=_C3861 ,C2503_=_C4015 ,C2503_=_C4053 ,\nC2503_=_C4065 ,C2503_=_C4101 ,C2505_=_C2626 ,C2505_=_C2627 ,C2505_=_C2628 ,C2505_=_C2629 ,\nC2505_=_C2630 ,C2505_=_C2631 ,C2505_=_C2632 ,C2505_=_C2633 ,C2505_=_C2634 ,C2505_=_C2635 ,\nC2505_=_C2636 ,C2505_=_C2637 ,C2505_=_C2638 ,C2505_=_C2639 ,C2505_=_C2640 ,C2505_=_C2641 ,\nC2505_=_C2642 ,C2576_=_C2593 ,C2576_=_C2812 ,C2576_=_C2813 ,C2576_=_C2814 ,C2576_=_C2815 ,\nC2576_=_C2816 ,C2576_=_C2818 ,C2576_=_C2819 ,C2576_=_C2820 ,C2576_=_C2821 ,C2576_=_C2822 ,\nC2576_=_C2823 ,C2576_=_C2824 ,C2576_=_C2825 ,C2576_=_C2826 ,C2576_=_C2827 ,C2576_=_C2828 ,\nC2593_=_C2654 ,C2593_=_C3043 ,C2593_=_C3142 ,C2593_=_C3171 ,C2593_=_C3312 ,C2593_=_C3818 ,\nC2593_=_C3834 ,C2593_=_C3991 ,C2593_=_C4043 ,C2593_=_C4090 ,C2593_=_C4092 ,C2593_=_C4093 ,\nC2613_=_C2618 ,C2613_=_C2624 ,C2613_=_C2736 ,C2613_=_C2777 ,C2613_=_C3003 ,C2613_=_C3083 ,\nC2613_=_C3251 ,C2613_=_C3252 ,C2613_=_C3253 ,C2613_=_C3254 ,C2613_=_C3255 ,C2613_=_C3256 ,\nC2613_=_C3257 ,C2613_=_C3258 ,C2613_=_C3259 ,C2613_=_C3260 ,C2613_=_C3262 ,C2613_=_C3263 ,\nC2618_=_C2624 ,C2618_=_C2645 ,C2618_=_C2784 ,C2618_=_C3038 ,C2618_=_C3348 ,C2618_=_C3440 ,\nC2618_=_C3485 ,C2624_=_C2865 ,C2624_=_C2906 ,C2624_=_C3093 ,C2624_=_C3228 ,C2624_=_C3421 ,\nC2624_=_C3505 ,C2624_=_C3616 ,C2624_=_C3725 ,C2624_=_C3824 ,C2624_=_C3855 ,C2624_=_C3952 ,\nC2624_=_C3971 ,C2624_=_C4009 ,C2624_=_C4026 ,C2624_=_C4027 ,C2626_=_C2627 ,C2626_=_C2628 ,\nC2626_=_C2629 ,C2626_=_C2630 ,C2626_=_C2631 ,C2626_=_C2632 ,C2626_=_C2633 ,C2626_=_C2634 ,\nC2626_=_C2635 ,C2626_=_C2636 ,C2626_=_C2637 ,C2626_=_C2638 ,C2626_=_C2639 ,C2626_=_C2640 ,\nC2626_=_C2641 ,C2626_=_C2642 ,C2627_=_C2628 ,C2627_=_C2629 ,C2627_=_C2630 ,C2627_=_C2631 ,\nC2627_=_C2632 ,C2627_=_C2633 ,C2627_=_C2634 ,C2627_=_C2635 ,C2627_=_C2636 ,C2627_=_C2637 ,\nC2627_=_C2638 ,C2627_=_C2639 ,C2627_=_C2640 ,C2627_=_C2641 ,C2627_=_C2642 ,C2628_=_C2629 ,\nC2628_=_C2630 ,C2628_=_C2631 ,C2628_=_C2632 ,C2628_=_C2633 ,C2628_=_C2634 ,C2628_=_C2635 ,\nC2628_=_C2636 ,C2628_=_C2637 ,C2628_=_C2638 ,C2628_=_C2639 ,C2628_=_C2640 ,C2628_=_C2641 ,\nC2628_=_C2642 ,C2629_=_C2630 ,C2629_=_C2631 ,C2629_=_C2632 ,C2629_=_C2633 ,C2629_=_C2634 ,\nC2629_=_C2635 ,C2629_=_C2636 ,C2629_=_C2637 ,C2629_=_C2638 ,C2629_=_C2639 ,C2629_=_C2640 ,\nC2629_=_C2641 ,C2629_=_C2642 ,C2630_=_C2631 ,C2630_=_C2632 ,C2630_=_C2633 ,C2630_=_C2634 ,\nC2630_=_C2635 ,C2630_=_C2636 ,C2630_=_C2637 ,C2630_=_C2638 ,C2630_=_C2639</w:t>
      </w:r>
    </w:p>
    <w:p>
      <w:pPr>
        <w:pStyle w:val="PreformattedText"/>
        <w:bidi w:val="0"/>
        <w:spacing w:before="0" w:after="0"/>
        <w:jc w:val="left"/>
        <w:rPr/>
      </w:pPr>
      <w:r>
        <w:rPr/>
        <w:t xml:space="preserve"> </w:t>
      </w:r>
      <w:r>
        <w:rPr/>
        <w:t>,C2630_=_C2640 ,\nC2630_=_C2641 ,C2630_=_C2642 ,C2631_=_C2632 ,C2631_=_C2633 ,C2631_=_C2634 ,C2631_=_C2635 ,\nC2631_=_C2636 ,C2631_=_C2637 ,C2631_=_C2638 ,C2631_=_C2639 ,C2631_=_C2640 ,C2631_=_C2641 ,\nC2631_=_C2642 ,C2631_=_C2816 ,C2632_=_C2633 ,C2632_=_C2634 ,C2632_=_C2635 ,C2632_=_C2636 ,\nC2632_=_C2637 ,C2632_=_C2638 ,C2632_=_C2639 ,C2632_=_C2640 ,C2632_=_C2641 ,C2632_=_C2642 ,\nC2633_=_C2634 ,C2633_=_C2635 ,C2633_=_C2636 ,C2633_=_C2637 ,C2633_=_C2638 ,C2633_=_C2639 ,\nC2633_=_C2640 ,C2633_=_C2641 ,C2633_=_C2642 ,C2633_=_C3356 ,C2634_=_C2635 ,C2634_=_C2636 ,\nC2634_=_C2637 ,C2634_=_C2638 ,C2634_=_C2639 ,C2634_=_C2640 ,C2634_=_C2641 ,C2634_=_C2642 ,\nC2635_=_C2636 ,C2635_=_C2637 ,C2635_=_C2638 ,C2635_=_C2639 ,C2635_=_C2640 ,C2635_=_C2641 ,\nC2635_=_C2642 ,C2636_=_C2637 ,C2636_=_C2638 ,C2636_=_C2639 ,C2636_=_C2640 ,C2636_=_C2641 ,\nC2636_=_C2642 ,C2637_=_C2638 ,C2637_=_C2639 ,C2637_=_C2640 ,C2637_=_C2641 ,C2637_=_C2642 ,\nC2638_=_C2639 ,C2638_=_C2640 ,C2638_=_C2641 ,C2638_=_C2642 ,C2639_=_C2640 ,C2639_=_C2641 ,\nC2639_=_C2642 ,C2640_=_C2641 ,C2640_=_C2642 ,C2640_=_C3363 ,C2641_=_C2642 ,C2645_=_C2654 ,\nC2645_=_C2656 ,C2645_=_C2784 ,C2645_=_C3038 ,C2645_=_C3348 ,C2645_=_C3440 ,C2645_=_C3485 ,\nC2654_=_C2656 ,C2654_=_C3043 ,C2654_=_C3142 ,C2654_=_C3171 ,C2654_=_C3312 ,C2654_=_C3818 ,\nC2654_=_C3834 ,C2654_=_C3991 ,C2654_=_C4043 ,C2654_=_C4090 ,C2654_=_C4092 ,C2654_=_C4093 ,\nC2656_=_C2810 ,C2656_=_C2868 ,C2656_=_C2910 ,C2656_=_C3045 ,C2656_=_C3162 ,C2656_=_C3534 ,\nC2656_=_C3662 ,C2656_=_C3681 ,C2656_=_C3728 ,C2656_=_C3861 ,C2656_=_C4015 ,C2656_=_C4053 ,\nC2656_=_C4065 ,C2656_=_C4101 ,C2660_=_C2854 ,C2660_=_C3032 ,C2660_=_C3066 ,C2660_=_C3191 ,\nC2660_=_C3354 ,C2660_=_C3355 ,C2660_=_C3356 ,C2660_=_C3357 ,C2660_=_C3358 ,C2660_=_C3359 ,\nC2660_=_C3360 ,C2660_=_C3361 ,C2660_=_C3362 ,C2660_=_C3363 ,C2660_=_C3364 ,C2660_=_C3365 ,\nC2736_=_C2777 ,C2736_=_C3003 ,C2736_=_C3083 ,C2736_=_C3251 ,C2736_=_C3252 ,C2736_=_C3253 ,\nC2736_=_C3254 ,C2736_=_C3255 ,C2736_=_C3256 ,C2736_=_C3257 ,C2736_=_C3258 ,C2736_=_C3259 ,\nC2736_=_C3260 ,C2736_=_C3262 ,C2736_=_C3263 ,C2762_=_C2907 ,C2762_=_C2997 ,C2762_=_C3609 ,\nC2762_=_C3707 ,C2762_=_C4014 ,C2762_=_C4019 ,C2762_=_C4059 ,C2762_=_C4074 ,C2762_=_C4075 ,\nC2777_=_C2784 ,C2777_=_C3003 ,C2777_=_C3083 ,C2777_=_C3251 ,C2777_=_C3252 ,C2777_=_C3253 ,\nC2777_=_C3254 ,C2777_=_C3255 ,C2777_=_C3256 ,C2777_=_C3257 ,C2777_=_C3258 ,C2777_=_C3259 ,\nC2777_=_C3260 ,C2777_=_C3262 ,C2777_=_C3263 ,C2784_=_C3038 ,C2784_=_C3348 ,C2784_=_C3440 ,\nC2784_=_C3485 ,C2810_=_C2868 ,C2810_=_C2910 ,C2810_=_C3045 ,C2810_=_C3162 ,C2810_=_C3534 ,\nC2810_=_C3662 ,C2810_=_C3681 ,C2810_=_C3728 ,C2810_=_C3861 ,C2810_=_C4015 ,C2810_=_C4053 ,\nC2810_=_C4065 ,C2810_=_C4101 ,C2812_=_C2813 ,C2812_=_C2814 ,C2812_=_C2815 ,C2812_=_C2816 ,\nC2812_=_C2818 ,C2812_=_C2819 ,C2812_=_C2820 ,C2812_=_C2821 ,C2812_=_C2822 ,C2812_=_C2823 ,\nC2812_=_C2824 ,C2812_=_C2825 ,C2812_=_C2826 ,C2812_=_C2827 ,C2812_=_C2828 ,C2812_=_C3066 ,\nC2813_=_C2814 ,C2813_=_C2815 ,C2813_=_C2816 ,C2813_=_C2818 ,C2813_=_C2819 ,C2813_=_C2820 ,\nC2813_=_C2821 ,C2813_=_C2822 ,C2813_=_C2823 ,C2813_=_C2824 ,C2813_=_C2825 ,C2813_=_C2826 ,\nC2813_=_C2827 ,C2813_=_C2828 ,C2814_=_C2815 ,C2814_=_C2816 ,C2814_=_C2818 ,C2814_=_C2819 ,\nC2814_=_C2820 ,C2814_=_C2821 ,C2814_=_C2822 ,C2814_=_C2823 ,C2814_=_C2824 ,C2814_=_C2825 ,\nC2814_=_C2826 ,C2814_=_C2827 ,C2814_=_C2828 ,C2814_=_C3191 ,C2815_=_C2816 ,C2815_=_C2818 ,\nC2815_=_C2819 ,C2815_=_C2820 ,C2815_=_C2821 ,C2815_=_C2822 ,C2815_=_C2823 ,C2815_=_C2824 ,\nC2815_=_C2825 ,C2815_=_C2826 ,C2815_=_C2827 ,C2815_=_C2828 ,C2816_=_C2818 ,C2816_=_C2819 ,\nC2816_=_C2820 ,C2816_=_C2821 ,C2816_=_C2822 ,C2816_=_C2823 ,C2816_=_C2824 ,C2816_=_C2825 ,\nC2816_=_C2826 ,C2816_=_C2827 ,C2816_=_C2828 ,C2818_=_C2819 ,C2818_=_C2820 ,C2818_=_C2821 ,\nC2818_=_C2822 ,C2818_=_C2823 ,C2818_=_C2824 ,C2818_=_C2825 ,C2818_=_C2826 ,C2818_=_C2827 ,\nC2818_=_C2828 ,C2818_=_C3252 ,C2819_=_C2820 ,C2819_=_C2821 ,C2819_=_C2822 ,C2819_=_C2823 ,\nC2819_=_C2824 ,C2819_=_C2825 ,C2819_=_C2826 ,C2819_=_C2827 ,C2819_=_C2828 ,C2819_=_C3355 ,\nC2819_=_C3505 ,C2820_=_C2821 ,C2820_=_C2822 ,C2820_=_C2823 ,C2820_=_C2824 ,C2820_=_C2825 ,\nC2820_=_C2826 ,C2820_=_C2827 ,C2820_=_C2828 ,C2821_=_C2822 ,C2821_=_C2823 ,C2821_=_C2824 ,\nC2821_=_C2825 ,C2821_=_C2826 ,C2821_=_C2827 ,C2821_=_C2828 ,C2821_=_C3681 ,C2822_=_C2823 ,\nC2822_=_C2824 ,C2822_=_C2825 ,C2822_=_C2826 ,C2822_=_C2827 ,C2822_=_C2828 ,C2823_=_C2824 ,\nC2823_=_C2825 ,C2823_=_C2826 ,C2823_=_C2827 ,C2823_=_C2828 ,C2823_=_C3359 ,C2824_=_C2825 ,\nC2824_=_C2826 ,C2824_=_C2827 ,C2824_=_C2828 ,C2825_=_C2826 ,C2825_=_C2827 ,C2825_=_C2828 ,\nC2825_=_C3257 ,C2826_=_C2827 ,C2826_=_C2828 ,C2827_=_C2828 ,C2827_=_C3361 ,C2827_=_C4026 ,\nC2854_=_C2865 ,C2854_=_C2868 ,C2854_=_C3032 ,C2854_=_C3066 ,C2854_=_C3191 ,C2854_=_C3354 ,\nC2854_=_C3355 ,C2854_=_C3356 ,C2854_=_C3357 ,C2854_=_C3358 ,C2854_=_C3359 ,C2854_=_C3360 ,\nC2854_=_C3361 ,C2854_=_C3362 ,C2854_=_C3363 ,C2854_=_C3364 ,C2854_=_C3365 ,C2865_=_C2868 ,\nC2865_=_C2906 ,C2865_=_C3093 ,C2865_=_C3228 ,C2865_=_C3421 ,C2865_=_C3505 ,C2865_=_C3616 ,\nC2865_=_C3725 ,C2865_=_C3824 ,C2865_=_C3855 ,C2865_=_C3952 ,C2865_=_C3971 ,C2865_=_C4009 ,\nC2865_=_C4026 ,C2865_=_C4027 ,C2868_=_C2910 ,C2868_=_C3045 ,C2868_=_C3162 ,C2868_=_C3534 ,\nC2868_=_C3662 ,C2868_=_C3681 ,C2868_=_C3728 ,C2868_=_C3861 ,C2868_=_C4015 ,C2868_=_C4053 ,\nC2868_=_C4065 ,C2868_=_C4101 ,C2906_=_C2907 ,C2906_=_C2910 ,C2906_=_C3093 ,C2906_=_C3228 ,\nC2906_=_C3421 ,C2906_=_C3505 ,C2906_=_C3616 ,C2906_=_C3725 ,C2906_=_C3824 ,C2906_=_C3855 ,\nC2906_=_C3952 ,C2906_=_C3971 ,C2906_=_C4009 ,C2906_=_C4026 ,C2906_=_C4027 ,C2907_=_C2910 ,\nC2907_=_C2997 ,C2907_=_C3609 ,C2907_=_C3707 ,C2907_=_C4014 ,C2907_=_C4019 ,C2907_=_C4059 ,\nC2907_=_C4074 ,C2907_=_C4075 ,C2910_=_C3045 ,C2910_=_C3162 ,C2910_=_C3534 ,C2910_=_C3662 ,\nC2910_=_C3681 ,C2910_=_C3728 ,C2910_=_C3861 ,C2910_=_C4015 ,C2910_=_C4053 ,C2910_=_C4065 ,\nC2910_=_C4101 ,C2997_=_C3609 ,C2997_=_C3707 ,C2997_=_C4014 ,C2997_=_C4019 ,C2997_=_C4059 ,\nC2997_=_C4074 ,C2997_=_C4075 ,C3003_=_C3083 ,C3003_=_C3251 ,C3003_=_C3252 ,C3003_=_C3253 ,\nC3003_=_C3254 ,C3003_=_C3255 ,C3003_=_C3256 ,C3003_=_C3257 ,C3003_=_C3258 ,C3003_=_C3259 ,\nC3003_=_C3260 ,C3003_=_C3262 ,C3003_=_C3263 ,C3032_=_C3038 ,C3032_=_C3043 ,C3032_=_C3045 ,\nC3032_=_C3066 ,C3032_=_C3191 ,C3032_=_C3354 ,C3032_=_C3355 ,C3032_=_C3356 ,C3032_=_C3357 ,\nC3032_=_C3358 ,C3032_=_C3359 ,C3032_=_C3360 ,C3032_=_C3361 ,C3032_=_C3362 ,C3032_=_C3363 ,\nC3032_=_C3364 ,C3032_=_C3365 ,C3038_=_C3043 ,C3038_=_C3045 ,C3038_=_C3348 ,C3038_=_C3440 ,\nC3038_=_C3485 ,C3043_=_C3045 ,C3043_=_C3142 ,C3043_=_C3171 ,C3043_=_C3312 ,C3043_=_C3818 ,\nC3043_=_C3834 ,C3043_=_C3991 ,C3043_=_C4043 ,C3043_=_C4090 ,C3043_=_C4092 ,C3043_=_C4093 ,\nC3045_=_C3162 ,C3045_=_C3534 ,C3045_=_C3662 ,C3045_=_C3681 ,C3045_=_C3728 ,C3045_=_C3861 ,\nC3045_=_C4015 ,C3045_=_C4053 ,C3045_=_C4065 ,C3045_=_C4101 ,C3066_=_C3191 ,C3066_=_C3354 ,\nC3066_=_C3355 ,C3066_=_C3356 ,C3066_=_C3357 ,C3066_=_C3358 ,C3066_=_C3359 ,C3066_=_C3360 ,\nC3066_=_C3361 ,C3066_=_C3362 ,C3066_=_C3363 ,C3066_=_C3364 ,C3066_=_C3365 ,C3083_=_C3093 ,\nC3083_=_C3251 ,C3083_=_C3252 ,C3083_=_C3253 ,C3083_=_C3254 ,C3083_=_C3255 ,C3083_=_C3256 ,\nC3083_=_C3257 ,C3083_=_C3258 ,C3083_=_C3259 ,C3083_=_C3260 ,C3083_=_C3262 ,C3083_=_C3263 ,\nC3093_=_C3228 ,C3093_=_C3421 ,C3093_=_C3505 ,C3093_=_C3616 ,C3093_=_C3725 ,C3093_=_C3824 ,\nC3093_=_C3855 ,C3093_=_C3952 ,C3093_=_C3971 ,C3093_=_C4009 ,C3093_=_C4026 ,C3093_=_C4027 ,\nC3142_=_C3171 ,C3142_=_C3312 ,C3142_=_C3818 ,C3142_=_C3834 ,C3142_=_C3991 ,C3142_=_C4043 ,\nC3142_=_C4090 ,C3142_=_C4092 ,C3142_=_C4093 ,C3162_=_C3534 ,C3162_=_C3662 ,C3162_=_C3681 ,\nC3162_=_C3728 ,C3162_=_C3861 ,C3162_=_C4015 ,C3162_=_C4053 ,C3162_=_C4065 ,C3162_=_C4101 ,\nC3171_=_C3312 ,C3171_=_C3818 ,C3171_=_C3834 ,C3171_=_C3991 ,C3171_=_C4043 ,C3171_=_C4090 ,\nC3171_=_C4092 ,C3171_=_C4093 ,C3191_=_C3354 ,C3191_=_C3355 ,C3191_=_C3356 ,C3191_=_C3357 ,\nC3191_=_C3358 ,C3191_=_C3359 ,C3191_=_C3360 ,C3191_=_C3361 ,C3191_=_C3362 ,C3191_=_C3363 ,\nC3191_=_C3364 ,C3191_=_C3365 ,C3228_=_C3421 ,C3228_=_C3505 ,C3228_=_C3616 ,C3228_=_C3725 ,\nC3228_=_C3824 ,C3228_=_C3855 ,C3228_=_C3952 ,C3228_=_C3971 ,C3228_=_C4009 ,C3228_=_C4026 ,\nC3228_=_C4027 ,C3251_=_C3252 ,C3251_=_C3253 ,C3251_=_C3254 ,C3251_=_C3255 ,C3251_=_C3256 ,\nC3251_=_C3257 ,C3251_=_C3258 ,C3251_=_C3259 ,C3251_=_C3260 ,C3251_=_C3262 ,C3251_=_C3263 ,\nC3252_=_C3253 ,C3252_=_C3254 ,C3252_=_C3255 ,C3252_=_C3256 ,C3252_=_C3257 ,C3252_=_C3258 ,\nC3252_=_C3259 ,C3252_=_C3260 ,C3252_=_C3262 ,C3252_=_C3263 ,C3253_=_C3254 ,C3253_=_C3255 ,\nC3253_=_C3256 ,C3253_=_C3257 ,C3253_=_C3258 ,C3253_=_C3259 ,C3253_=_C3260 ,C3253_=_C3262 ,\nC3253_=_C3263 ,C3253_=_C3609 ,C3254_=_C3255 ,C3254_=_C3256 ,C3254_=_C3257 ,C3254_=_C3258 ,\nC3254_=_C3259 ,C3254_=_C3260 ,C3254_=_C3262 ,C3254_=_C3263 ,C3254_=_C3725 ,C3254_=_C3728 ,\nC3255_=_C3256 ,C3255_=_C3257 ,C3255_=_C3258 ,C3255_=_C3259 ,C3255_=_C3260 ,C3255_=_C3262 ,\nC3255_=_C3263 ,C3255_=_C3824 ,C3256_=_C3257 ,C3256_=_C3258 ,C3256_=_C3259 ,C3256_=_C3260 ,\nC3256_=_C3262 ,C3256_=_C3263 ,C3257_=_C3258 ,C3257_=_C3259 ,C3257_=_C3260 ,C3257_=_C3262 ,\nC3257_=_C3263 ,C3258_=_C3259 ,C3258_=_C3260 ,C3258_=_C3262 ,C3258_=_C3263 ,C3259_=_C3260 ,\nC3259_=_C3262 ,C3259_=_C3263 ,C3259_=_C3971 ,C3260_=_C3262 ,C3260_=_C3263 ,C3262_=_C3263 ,\nC3262_=_C4075 ,C3312_=_C3818 ,C3312_=_C3834 ,C3312_=_C3991 ,C3312_=_C4043 ,C3312_=_C4090 ,\nC3312_=_C4092 ,C3312_=_C4093 ,C3348_=_C3440 ,C3348_=_C3485 ,C3354_=_C3355 ,C3354_=_C3356 ,\nC3354_=_C3357 ,C3354_=_C3358 ,C3354_=_C3359 ,C3354_=_C3360 ,C3354_=_C3361 ,C3354_=_C3362 ,\nC3354_=_C3363 ,C3354_=_C3364 ,C3354_=_C3365 ,C3355_=_C3356 ,C3355_=_C3357 ,C3355_=_C3358 ,\nC3355_=_C3359 ,C3355_=_C3360 ,C3355_=_C3361 ,C3355_=_C3362 ,C3355_=_C3363 ,C3355_=_C3364 ,\nC3355_=_C3365 ,C3355_=_C3505 ,C3356_=_C3357 ,C3356_=_C3358 ,C3356_=_C3359 ,C3356_=_C3360 ,\nC3356_=_C3361 ,C3356_=_C3362 ,C3356_=_C3363</w:t>
      </w:r>
    </w:p>
    <w:p>
      <w:pPr>
        <w:pStyle w:val="PreformattedText"/>
        <w:bidi w:val="0"/>
        <w:spacing w:before="0" w:after="0"/>
        <w:jc w:val="left"/>
        <w:rPr/>
      </w:pPr>
      <w:r>
        <w:rPr/>
        <w:t xml:space="preserve"> </w:t>
      </w:r>
      <w:r>
        <w:rPr/>
        <w:t>,C3356_=_C3364 ,C3356_=_C3365 ,C3357_=_C3358 ,\nC3357_=_C3359 ,C3357_=_C3360 ,C3357_=_C3361 ,C3357_=_C3362 ,C3357_=_C3363 ,C3357_=_C3364 ,\nC3357_=_C3365 ,C3357_=_C3616 ,C3358_=_C3359 ,C3358_=_C3360 ,C3358_=_C3361 ,C3358_=_C3362 ,\nC3358_=_C3363 ,C3358_=_C3364 ,C3358_=_C3365 ,C3359_=_C3360 ,C3359_=_C3361 ,C3359_=_C3362 ,\nC3359_=_C3363 ,C3359_=_C3364 ,C3359_=_C3365 ,C3360_=_C3361 ,C3360_=_C3362 ,C3360_=_C3363 ,\nC3360_=_C3364 ,C3360_=_C3365 ,C3361_=_C3362 ,C3361_=_C3363 ,C3361_=_C3364 ,C3361_=_C3365 ,\nC3361_=_C4026 ,C3362_=_C3363 ,C3362_=_C3364 ,C3362_=_C3365 ,C3363_=_C3364 ,C3363_=_C3365 ,\nC3364_=_C3365 ,C3421_=_C3505 ,C3421_=_C3616 ,C3421_=_C3725 ,C3421_=_C3824 ,C3421_=_C3855 ,\nC3421_=_C3952 ,C3421_=_C3971 ,C3421_=_C4009 ,C3421_=_C4026 ,C3421_=_C4027 ,C3440_=_C3485 ,\nC3505_=_C3616 ,C3505_=_C3725 ,C3505_=_C3824 ,C3505_=_C3855 ,C3505_=_C3952 ,C3505_=_C3971 ,\nC3505_=_C4009 ,C3505_=_C4026 ,C3505_=_C4027 ,C3534_=_C3662 ,C3534_=_C3681 ,C3534_=_C3728 ,\nC3534_=_C3861 ,C3534_=_C4015 ,C3534_=_C4053 ,C3534_=_C4065 ,C3534_=_C4101 ,C3609_=_C3707 ,\nC3609_=_C4014 ,C3609_=_C4019 ,C3609_=_C4059 ,C3609_=_C4074 ,C3609_=_C4075 ,C3616_=_C3725 ,\nC3616_=_C3824 ,C3616_=_C3855 ,C3616_=_C3952 ,C3616_=_C3971 ,C3616_=_C4009 ,C3616_=_C4026 ,\nC3616_=_C4027 ,C3662_=_C3681 ,C3662_=_C3728 ,C3662_=_C3861 ,C3662_=_C4015 ,C3662_=_C4053 ,\nC3662_=_C4065 ,C3662_=_C4101 ,C3681_=_C3728 ,C3681_=_C3861 ,C3681_=_C4015 ,C3681_=_C4053 ,\nC3681_=_C4065 ,C3681_=_C4101 ,C3707_=_C4014 ,C3707_=_C4019 ,C3707_=_C4059 ,C3707_=_C4074 ,\nC3707_=_C4075 ,C3725_=_C3728 ,C3725_=_C3824 ,C3725_=_C3855 ,C3725_=_C3952 ,C3725_=_C3971 ,\nC3725_=_C4009 ,C3725_=_C4026 ,C3725_=_C4027 ,C3728_=_C3861 ,C3728_=_C4015 ,C3728_=_C4053 ,\nC3728_=_C4065 ,C3728_=_C4101 ,C3818_=_C3834 ,C3818_=_C3991 ,C3818_=_C4043 ,C3818_=_C4090 ,\nC3818_=_C4092 ,C3818_=_C4093 ,C3824_=_C3855 ,C3824_=_C3952 ,C3824_=_C3971 ,C3824_=_C4009 ,\nC3824_=_C4026 ,C3824_=_C4027 ,C3834_=_C3991 ,C3834_=_C4043 ,C3834_=_C4090 ,C3834_=_C4092 ,\nC3834_=_C4093 ,C3855_=_C3861 ,C3855_=_C3952 ,C3855_=_C3971 ,C3855_=_C4009 ,C3855_=_C4026 ,\nC3855_=_C4027 ,C3861_=_C4015 ,C3861_=_C4053 ,C3861_=_C4065 ,C3861_=_C4101 ,C3952_=_C3971 ,\nC3952_=_C4009 ,C3952_=_C4026 ,C3952_=_C4027 ,C3971_=_C4009 ,C3971_=_C4026 ,C3971_=_C4027 ,\nC3991_=_C4043 ,C3991_=_C4090 ,C3991_=_C4092 ,C3991_=_C4093 ,C4009_=_C4014 ,C4009_=_C4015 ,\nC4009_=_C4026 ,C4009_=_C4027 ,C4014_=_C4015 ,C4014_=_C4019 ,C4014_=_C4059 ,C4014_=_C4074 ,\nC4014_=_C4075 ,C4015_=_C4053 ,C4015_=_C4065 ,C4015_=_C4101 ,C4019_=_C4059 ,C4019_=_C4074 ,\nC4019_=_C4075 ,C4026_=_C4027 ,C4043_=_C4090 ,C4043_=_C4092 ,C4043_=_C4093 ,C4053_=_C4065 ,\nC4053_=_C4101 ,C4059_=_C4074 ,C4059_=_C4075 ,C4065_=_C4101 ,C4074_=_C4075 ,C4090_=_C4092 ,\nC4090_=_C4093 ,C4092_=_C4093 ,"];84[shape=box, label="id:84 level: 3\n427: C0 C4 C16 C18 C19 \nC20 C21 C22 C23 C24 C25 \nC26 C27 C28 C29 C30 C31 \nC32 C39 C49 C57 C58 C59 \nC60 C61 C63 C65 C66 C67 \nC68 C69 C72 C81 C82 C83 \nC84 C85 C87 C89 C92 C101 \nC102 C103 C104 C105 C106 C107 \nC108 C110 C119 C120 C121 C122 \nC123 C124 C125 C126 C127 C128 \nC129 C130 C131 C132 C133 C135 \nC138 C139 C140 C141 C142 C143 \nC144 C145 C146 C147 C149 C150 \nC151 C152 C153 C156 C157 C158 \nC165 C166 C167 C168 C169 C170 \nC171 C172 C173 C174 C175 C178 \nC186 C187 C188 C190 C191 C192 \nC193 C194 C195 C196 C197 C205 \nC206 C207 C208 C209 C210 C211 \nC213 C214 C216 C217 C224 C225 \nC226 C227 C228 C229 C230 C232 \nC233 C235 C236 C244 C245 C246 \nC247 C249 C250 C251 C253 C254 \nC261 C262 C263 C264 C266 C268 \nC269 C270 C275 C276 C278 C280 \nC281 C282 C283 C288 C289 C291 \nC296 C297 C298 C299 C300 C301 \nC302 C304 C305 C307 C308 C310 \nC311 C312 C313 C314 C315 C316 \nC317 C318 C319 C320 C322 C327 \nC328 C329 C331 C332 C333 C334 \nC335 C336 C337 C338 C341 C343 \nC345 C351 C352 C353 C354 C355 \nC356 C357 C358 C360 C362 C363 \nC388 C390 C391 C392 C393 C394 \nC395 C396 C397 C398 C399 C400 \nC402 C403 C404 C405 C406 C407 \nC408 C413 C435 C492 C603 C604 \nC605 C606 C607 C608 C609 C610 \nC611 C613 C614 C615 C616 C617 \nC619 C620 C621 C622 C623 C624 \nC625 C626 C627 C628 C629 C630 \nC631 C632 C643 C709 C734 C764 \nC862 C912 C1009 C1063 C1064 C1066 \nC1067 C1068 C1069 C1070 C1071 C1072 \nC1073 C1074 C1075 C1076 C1077 C1078 \nC1079 C1080 C1081 C1082 C1084 C1178 \nC1215 C1238 C1298 C1330 C1378 C1404 \nC1408 C1420 C1442 C1502 C1512 C1547 \nC1551 C1593 C1603 C1673 C1674 C1675 \nC1676 C1677 C1678 C1679 C1680 C1681 \nC1682 C1683 C1684 C1685 C1686 C1687 \nC1688 C1689 C1704 C1758 C1817 C1869 \nC1870 C1877 C1958 C1966 C1988 C2017 \nC2018 C2097 C2109 C2124 C2158 C2219 \nC2258 C2260 C2284 C2297 C2298 C2299 \nC2300 C2302 C2303 C2304 C2305 C2306 \nC2380 C2408 C2425 C2450 C2459 C2509 \nC2519 C2592 C2611 C2641 C2709 C2734 \nC2764 C2766 C2790 C2812 C2820 C2838 \nC2866 C2871 C2894 C2957 C3028 C3051 \nC3065 C3066 C3067 C3068 C3098 C3111 \nC3132 C3140 C3164 C3187 C3202 C3237 \nC3265 C3277 C3280 C3310 C3313 C3325 \nC3406 C3408 C3409 C3410 C3411 C3412 \nC3413 C3467 C3502 C3555 C3598 C3612 \nC3624 C3625 C3626 C3627 C3628 C3629 \nC3630 C3640 C3646 C3649 C3660 C3688 \nC3735 C3758 C3776 C3781 C3797 C3814 \nC3832 C3866 C3956 C3999 C4043 C4045 \nC4047 C4060 C4077 C4085 C4103 C4104 \nC4110 C4112 \n4817: C0_=_C4( C0 C4 ) C0_=_C16( C0 C16 ) C0_=_C18( C0 C18 ) C0_=_C19( C0 C19 ) C0_=_C20( C0 C20 ) \nC0_=_C21( C0 C21 ) C0_=_C22( C0 C22 ) C0_=_C23( C0 C23 ) C0_=_C24( C0 C24 ) C0_=_C25( C0 C25 ) C0_=_C26( C0 C26 ) \nC0_=_C27( C0 C27 ) C0_=_C28( C0 C28 ) C0_=_C29( C0 C29 ) C0_=_C30( C0 C30 ) C0_=_C31( C0 C31 ) C0_=_C32( C0 C32 ) \nC0_=_C39( C0 C39 ) C4_=_C16( C4 C16 ) C4_=_C18( C4 C18 ) C4_=_C19( C4 C19 ) C4_=_C20( C4 C20 ) C4_=_C23( C4 C23 ) \nC4_=_C49( C4 C49 ) C4_=_C72( C4 C72 ) C4_=_C92( C4 C92 ) C4_=_C138( C4 C138 ) C4_=_C139( C4 C139 ) C4_=_C140( C4 C140 ) \nC4_=_C141( C4 C141 ) C4_=_C142( C4 C142 ) C4_=_C143( C4 C143 ) C4_=_C144( C4 C144 ) C4_=_C145( C4 C145 ) C4_=_C146( C4 C146 ) \nC4_=_C147( C4 C147 ) C4_=_C149( C4 C149 ) C4_=_C150( C4 C150 ) C4_=_C151( C4 C151 ) C4_=_C152( C4 C152 ) C4_=_C153( C4 C153 ) \nC4_=_C156( C4 C156 ) C4_=_C157( C4 C157 ) C4_=_C158( C4 C158 ) C16_=_C18( C16 C18 ) C16_=_C19( C16 C19 ) C16_=_C20( C16 C20 ) \nC16_=_C63( C16 C63 ) C16_=_C213( C16 C213 ) C16_=_C232( C16 C232 ) C16_=_C250( C16 C250 ) C16_=_C278( C16 C278 ) C16_=_C304( C16 C304 ) \nC16_=_C341( C16 C341 ) C16_=_C2298( C16 C2298 ) C16_=_C2766( C16 C2766 ) C18_=_C19( C18 C19 ) C18_=_C20( C18 C20 ) C18_=_C85( C18 C85 ) \nC18_=_C107( C18 C107 ) C18_=_C156( C18 C156 ) C18_=_C192( C18 C192 ) C18_=_C268( C18 C268 ) C18_=_C288( C18 C288 ) C18_=_C335( C18 C335 ) \nC18_=_C343( C18 C343 ) C19_=_C20( C19 C20 ) C19_=_C194( C19 C194 ) C19_=_C253( C19 C253 ) C19_=_C269( C19 C269 ) C19_=_C282( C19 C282 ) \nC19_=_C289( C19 C289 ) C19_=_C336( C19 C336 ) C19_=_C2303( C19 C2303 ) C19_=_C3776( C19 C3776 ) C20_=_C87( C20 C87 ) C20_=_C110( C20 C110 ) \nC20_=_C158( C20 C158 ) C20_=_C197( C20 C197 ) C20_=_C270( C20 C270 ) C20_=_C291( C20 C291 ) C20_=_C337( C20 C337 ) C20_=_C345( C20 C345 ) \nC20_=_C1686( C20 C1686 ) C21_=_C22( C21 C22 ) C21_=_C23( C21 C23 ) C21_=_C24( C21 C24 ) C21_=_C25( C21 C25 ) C21_=_C26( C21 C26 ) \nC21_=_C27( C21 C27 ) C21_=_C28( C21 C28 ) C21_=_C29( C21 C29 ) C21_=_C30( C21 C30 ) C21_=_C31( C21 C31 ) C21_=_C32( C21 C32 ) \nC21_=_C39( C21 C39 ) C21_=_C49( C21 C49 ) C21_=_C57( C21 C57 ) C21_=_C58( C21 C58 ) C21_=_C59( C21 C59 ) C21_=_C60( C21 C60 ) \nC21_=_C61( C21 C61 ) C21_=_C63( C21 C63 ) C21_=_C65( C21 C65 ) C21_=_C66( C21 C66 ) C21_=_C67( C21 C67 ) C21_=_C68( C21 C68 ) \nC21_=_C69( C21 C69 ) C22_=_C23( C22 C23 ) C22_=_C24( C22 C24 ) C22_=_C25( C22 C25 ) C22_=_C26( C22 C26 ) C22_=_C27( C22 C27 ) \nC22_=_C28( C22 C28 ) C22_=_C29( C22 C29 ) C22_=_C30( C22 C30 ) C22_=_C31( C22 C31 ) C22_=_C32( C22 C32 ) C22_=_C39( C22 C39 ) \nC22_=_C119( C22 C119 ) C22_=_C120( C22 C120 ) C22_=_C121( C22 C121 ) C22_=_C122( C22 C122 ) C22_=_C123( C22 C123 ) C22_=_C124( C22 C124 ) \nC22_=_C125( C22 C125 ) C22_=_C126( C22 C126 ) C22_=_C127( C22 C127 ) C22_=_C128( C22 C128 ) C22_=_C129( C22 C129 ) C22_=_C130( C22 C130 ) \nC22_=_C131( C22 C131 ) C22_=_C132( C22 C132 ) C22_=_C133( C22 C133 ) C22_=_C135( C22 C135 ) C23_=_C24( C23 C24 ) C23_=_C25( C23 C25 ) \nC23_=_C26( C23 C26 ) C23_=_C27( C23 C27 ) C23_=_C28( C23 C28 ) C23_=_C29( C23 C29 ) C23_=_C30( C23 C30 ) C23_=_C31( C23 C31 ) \nC23_=_C32( C23 C32 ) C23_=_C39( C23 C39 ) C23_=_C49( C23 C49 ) C23_=_C72( C23 C72 ) C23_=_C92( C23 C92 ) C23_=_C138( C23 C138 ) \nC23_=_C139( C23 C139 ) C23_=_C140( C23 C140 ) C23_=_C141( C23 C141 ) C23_=_C142( C23 C142 ) C23_=_C143( C23 C143 ) C23_=_C144( C23 C144 ) \nC23_=_C145( C23 C145 ) C23_=_C146( C23 C146 ) C23_=_C147( C23 C147 ) C23_=_C149( C23 C149 ) C23_=_C150( C23 C150 ) C23_=_C151( C23 C151 ) \nC23_=_C152( C23 C152 ) C23_=_C153( C23 C153 ) C23_=_C156( C23 C156 ) C23_=_C157( C23 C157 ) C23_=_C158( C23 C158 ) C24_=_C25( C24 C25 ) \nC24_=_C26( C24 C26 ) C24_=_C27( C24 C27 ) C24_=_C28( C24 C28 ) C24_=_C29( C24 C29 ) C24_=_C30( C24 C30 ) C24_=_C31( C24 C31 ) \nC24_=_C32( C24 C32 ) C24_=_C39( C24 C39 ) C24_=_C139( C24 C139 ) C24_=_C186( C24 C186 ) C24_=_C187( C24 C187 ) C24_=_C188( C24 C188 ) \nC24_=_C190( C24 C190 ) C24_=_C191( C24 C191 ) C24_=_C192( C24 C192 ) C24_=_C193( C24 C193 ) C24_=_C194( C24 C194 ) C24_=_C195( C24 C195 ) \nC24_=_C196( C24 C196 ) C24_=_C197( C24 C197 ) C25_=_C26( C25 C26 ) C25_=_C27( C25 C27 ) C25_=_C28( C25 C28 ) C25_=_C29( C25 C29 ) \nC25_=_C30( C25 C30 ) C25_=_C31( C25 C31 ) C25_=_C32( C25 C32 ) C25_=_C39( C25 C39 ) C25_=_C140( C25 C140 ) C25_=_C205( C25 C205 ) \nC25_=_C206( C25 C206 ) C25_=_C207( C25 C207 ) C25_=_C208( C25 C208 ) C25_=_C209( C25 C209 ) C25_=_C210( C25 C210 ) C25_=_C211( C25 C211 ) \nC25_=_C213( C25 C213 ) C25_=_C214( C25 C214 ) C25_=_C216( C25 C216 ) C25_=_C217( C25 C217 ) C26_=_C27( C26 C27 ) C26_=_C28( C26 C28 ) \nC26_=_C29( C26 C29 ) C26_=_C30( C26 C30 ) C26_=_C31( C26 C31 ) C26_=_C32( C26 C32 ) C26_=_C39( C26 C39 )</w:t>
      </w:r>
    </w:p>
    <w:p>
      <w:pPr>
        <w:pStyle w:val="PreformattedText"/>
        <w:bidi w:val="0"/>
        <w:spacing w:before="0" w:after="0"/>
        <w:jc w:val="left"/>
        <w:rPr/>
      </w:pPr>
      <w:r>
        <w:rPr/>
        <w:t xml:space="preserve"> </w:t>
      </w:r>
      <w:r>
        <w:rPr/>
        <w:t>C26_=_C141( C26 C141 ) \nC26_=_C224( C26 C224 ) C26_=_C225( C26 C225 ) C26_=_C226( C26 C226 ) C26_=_C227( C26 C227 ) C26_=_C228( C26 C228 ) C26_=_C229( C26 C229 ) \nC26_=_C230( C26 C230 ) C26_=_C232( C26 C232 ) C26_=_C233( C26 C233 ) C26_=_C235( C26 C235 ) C26_=_C236( C26 C236 ) C27_=_C28( C27 C28 ) \nC27_=_C29( C27 C29 ) C27_=_C30( C27 C30 ) C27_=_C31( C27 C31 ) C27_=_C32( C27 C32 ) C27_=_C39( C27 C39 ) C27_=_C244( C27 C244 ) \nC27_=_C245( C27 C245 ) C27_=_C246( C27 C246 ) C27_=_C247( C27 C247 ) C27_=_C249( C27 C249 ) C27_=_C250( C27 C250 ) C27_=_C251( C27 C251 ) \nC27_=_C253( C27 C253 ) C27_=_C254( C27 C254 ) C28_=_C29( C28 C29 ) C28_=_C30( C28 C30 ) C28_=_C31( C28 C31 ) C28_=_C32( C28 C32 ) \nC28_=_C39( C28 C39 ) C28_=_C142( C28 C142 ) C28_=_C261( C28 C261 ) C28_=_C262( C28 C262 ) C28_=_C263( C28 C263 ) C28_=_C264( C28 C264 ) \nC28_=_C266( C28 C266 ) C28_=_C268( C28 C268 ) C28_=_C269( C28 C269 ) C28_=_C270( C28 C270 ) C29_=_C30( C29 C30 ) C29_=_C31( C29 C31 ) \nC29_=_C32( C29 C32 ) C29_=_C39( C29 C39 ) C29_=_C143( C29 C143 ) C29_=_C275( C29 C275 ) C29_=_C276( C29 C276 ) C29_=_C278( C29 C278 ) \nC29_=_C280( C29 C280 ) C29_=_C281( C29 C281 ) C29_=_C282( C29 C282 ) C29_=_C283( C29 C283 ) C30_=_C31( C30 C31 ) C30_=_C32( C30 C32 ) \nC30_=_C39( C30 C39 ) C30_=_C144( C30 C144 ) C30_=_C288( C30 C288 ) C30_=_C289( C30 C289 ) C30_=_C291( C30 C291 ) C31_=_C32( C31 C32 ) \nC31_=_C39( C31 C39 ) C31_=_C145( C31 C145 ) C31_=_C296( C31 C296 ) C31_=_C297( C31 C297 ) C31_=_C298( C31 C298 ) C31_=_C299( C31 C299 ) \nC31_=_C300( C31 C300 ) C31_=_C301( C31 C301 ) C31_=_C302( C31 C302 ) C31_=_C304( C31 C304 ) C31_=_C305( C31 C305 ) C31_=_C307( C31 C307 ) \nC31_=_C308( C31 C308 ) C32_=_C39( C32 C39 ) C32_=_C146( C32 C146 ) C32_=_C327( C32 C327 ) C32_=_C328( C32 C328 ) C32_=_C329( C32 C329 ) \nC32_=_C331( C32 C331 ) C32_=_C332( C32 C332 ) C32_=_C333( C32 C333 ) C32_=_C334( C32 C334 ) C32_=_C335( C32 C335 ) C32_=_C336( C32 C336 ) \nC32_=_C337( C32 C337 ) C32_=_C338( C32 C338 ) C39_=_C1238( C39 C1238 ) C39_=_C1551( C39 C1551 ) C39_=_C2297( C39 C2297 ) C39_=_C2298( C39 C2298 ) \nC39_=_C2299( C39 C2299 ) C39_=_C2300( C39 C2300 ) C39_=_C2302( C39 C2302 ) C39_=_C2303( C39 C2303 ) C39_=_C2304( C39 C2304 ) C39_=_C2305( C39 C2305 ) \nC39_=_C2306( C39 C2306 ) C49_=_C57( C49 C57 ) C49_=_C58( C49 C58 ) C49_=_C59( C49 C59 ) C49_=_C60( C49 C60 ) C49_=_C61( C49 C61 ) \nC49_=_C63( C49 C63 ) C49_=_C65( C49 C65 ) C49_=_C66( C49 C66 ) C49_=_C67( C49 C67 ) C49_=_C68( C49 C68 ) C49_=_C69( C49 C69 ) \nC49_=_C72( C49 C72 ) C49_=_C92( C49 C92 ) C49_=_C138( C49 C138 ) C49_=_C139( C49 C139 ) C49_=_C140( C49 C140 ) C49_=_C141( C49 C141 ) \nC49_=_C142( C49 C142 ) C49_=_C143( C49 C143 ) C49_=_C144( C49 C144 ) C49_=_C145( C49 C145 ) C49_=_C146( C49 C146 ) C49_=_C147( C49 C147 ) \nC49_=_C149( C49 C149 ) C49_=_C150( C49 C150 ) C49_=_C151( C49 C151 ) C49_=_C152( C49 C152 ) C49_=_C153( C49 C153 ) C49_=_C156( C49 C156 ) \nC49_=_C157( C49 C157 ) C49_=_C158( C49 C158 ) C57_=_C58( C57 C58 ) C57_=_C59( C57 C59 ) C57_=_C60( C57 C60 ) C57_=_C61( C57 C61 ) \nC57_=_C63( C57 C63 ) C57_=_C65( C57 C65 ) C57_=_C66( C57 C66 ) C57_=_C67( C57 C67 ) C57_=_C68( C57 C68 ) C57_=_C69( C57 C69 ) \nC57_=_C81( C57 C81 ) C57_=_C119( C57 C119 ) C57_=_C165( C57 C165 ) C57_=_C205( C57 C205 ) C57_=_C224( C57 C224 ) C57_=_C261( C57 C261 ) \nC57_=_C275( C57 C275 ) C57_=_C296( C57 C296 ) C57_=_C310( C57 C310 ) C57_=_C327( C57 C327 ) C57_=_C351( C57 C351 ) C57_=_C352( C57 C352 ) \nC57_=_C353( C57 C353 ) C57_=_C354( C57 C354 ) C57_=_C355( C57 C355 ) C57_=_C356( C57 C356 ) C57_=_C357( C57 C357 ) C57_=_C358( C57 C358 ) \nC57_=_C360( C57 C360 ) C57_=_C362( C57 C362 ) C57_=_C363( C57 C363 ) C58_=_C59( C58 C59 ) C58_=_C60( C58 C60 ) C58_=_C61( C58 C61 ) \nC58_=_C63( C58 C63 ) C58_=_C65( C58 C65 ) C58_=_C66( C58 C66 ) C58_=_C67( C58 C67 ) C58_=_C68( C58 C68 ) C58_=_C69( C58 C69 ) \nC58_=_C149( C58 C149 ) C58_=_C206( C58 C206 ) C58_=_C225( C58 C225 ) C58_=_C297( C58 C297 ) C59_=_C60( C59 C60 ) C59_=_C61( C59 C61 ) \nC59_=_C63( C59 C63 ) C59_=_C65( C59 C65 ) C59_=_C66( C59 C66 ) C59_=_C67( C59 C67 ) C59_=_C68( C59 C68 ) C59_=_C69( C59 C69 ) \nC59_=_C150( C59 C150 ) C59_=_C209( C59 C209 ) C59_=_C228( C59 C228 ) C59_=_C300( C59 C300 ) C59_=_C1064( C59 C1064 ) C59_=_C1673( C59 C1673 ) \nC60_=_C61( C60 C61 ) C60_=_C63( C60 C63 ) C60_=_C65( C60 C65 ) C60_=_C66( C60 C66 ) C60_=_C67( C60 C67 ) C60_=_C68( C60 C68 ) \nC60_=_C69( C60 C69 ) C60_=_C82( C60 C82 ) C60_=_C151( C60 C151 ) C60_=_C169( C60 C169 ) C60_=_C276( C60 C276 ) C60_=_C352( C60 C352 ) \nC60_=_C390( C60 C390 ) C60_=_C1869( C60 C1869 ) C60_=_C1870( C60 C1870 ) C60_=_C1877( C60 C1877 ) C61_=_C63( C61 C63 ) C61_=_C65( C61 C65 ) \nC61_=_C66( C61 C66 ) C61_=_C67( C61 C67 ) C61_=_C68( C61 C68 ) C61_=_C69( C61 C69 ) C61_=_C152( C61 C152 ) C61_=_C211( C61 C211 ) \nC61_=_C230( C61 C230 ) C61_=_C302( C61 C302 ) C61_=_C609( C61 C609 ) C61_=_C2124( C61 C2124 ) C63_=_C65( C63 C65 ) C63_=_C66( C63 C66 ) \nC63_=_C67( C63 C67 ) C63_=_C68( C63 C68 ) C63_=_C69( C63 C69 ) C63_=_C213( C63 C213 ) C63_=_C232( C63 C232 ) C63_=_C250( C63 C250 ) \nC63_=_C278( C63 C278 ) C63_=_C304( C63 C304 ) C63_=_C341( C63 C341 ) C63_=_C2298( C63 C2298 ) C63_=_C2766( C63 C2766 ) C65_=_C66( C65 C66 ) \nC65_=_C67( C65 C67 ) C65_=_C68( C65 C68 ) C65_=_C69( C65 C69 ) C65_=_C153( C65 C153 ) C65_=_C216( C65 C216 ) C65_=_C235( C65 C235 ) \nC65_=_C307( C65 C307 ) C65_=_C399( C65 C399 ) C66_=_C67( C66 C67 ) C66_=_C68( C66 C68 ) C66_=_C69( C66 C69 ) C66_=_C83( C66 C83 ) \nC66_=_C173( C66 C173 ) C66_=_C280( C66 C280 ) C66_=_C1178( C66 C1178 ) C66_=_C1298( C66 C1298 ) C66_=_C1603( C66 C1603 ) C66_=_C1704( C66 C1704 ) \nC66_=_C1869( C66 C1869 ) C66_=_C2109( C66 C2109 ) C66_=_C2450( C66 C2450 ) C66_=_C2509( C66 C2509 ) C66_=_C2709( C66 C2709 ) C66_=_C3051( C66 C3051 ) \nC66_=_C3164( C66 C3164 ) C66_=_C3265( C66 C3265 ) C66_=_C3406( C66 C3406 ) C66_=_C3408( C66 C3408 ) C66_=_C3409( C66 C3409 ) C66_=_C3410( C66 C3410 ) \nC66_=_C3411( C66 C3411 ) C66_=_C3412( C66 C3412 ) C66_=_C3413( C66 C3413 ) C67_=_C68( C67 C68 ) C67_=_C69( C67 C69 ) C67_=_C84( C67 C84 ) \nC67_=_C174( C67 C174 ) C67_=_C281( C67 C281 ) C67_=_C1420( C67 C1420 ) C67_=_C1512( C67 C1512 ) C67_=_C1870( C67 C1870 ) C67_=_C1966( C67 C1966 ) \nC67_=_C1988( C67 C1988 ) C67_=_C2820( C67 C2820 ) C67_=_C2838( C67 C2838 ) C67_=_C3132( C67 C3132 ) C67_=_C3237( C67 C3237 ) C67_=_C3280( C67 C3280 ) \nC67_=_C3502( C67 C3502 ) C67_=_C3612( C67 C3612 ) C67_=_C3624( C67 C3624 ) C67_=_C3625( C67 C3625 ) C67_=_C3626( C67 C3626 ) C67_=_C3627( C67 C3627 ) \nC67_=_C3628( C67 C3628 ) C67_=_C3629( C67 C3629 ) C67_=_C3630( C67 C3630 ) C68_=_C69( C68 C69 ) C68_=_C157( C68 C157 ) C68_=_C217( C68 C217 ) \nC68_=_C236( C68 C236 ) C68_=_C308( C68 C308 ) C69_=_C89( C69 C89 ) C69_=_C178( C69 C178 ) C69_=_C283( C69 C283 ) C69_=_C862( C69 C862 ) \nC69_=_C912( C69 C912 ) C69_=_C1593( C69 C1593 ) C69_=_C1673( C69 C1673 ) C69_=_C1877( C69 C1877 ) C69_=_C2017( C69 C2017 ) C69_=_C2258( C69 C2258 ) \nC69_=_C2734( C69 C2734 ) C69_=_C2764( C69 C2764 ) C69_=_C2894( C69 C2894 ) C69_=_C3028( C69 C3028 ) C69_=_C3111( C69 C3111 ) C69_=_C3313( C69 C3313 ) \nC69_=_C3555( C69 C3555 ) C69_=_C3640( C69 C3640 ) C69_=_C3660( C69 C3660 ) C69_=_C3735( C69 C3735 ) C69_=_C3866( C69 C3866 ) C69_=_C4060( C69 C4060 ) \nC69_=_C4077( C69 C4077 ) C72_=_C81( C72 C81 ) C72_=_C82( C72 C82 ) C72_=_C83( C72 C83 ) C72_=_C84( C72 C84 ) C72_=_C85( C72 C85 ) \nC72_=_C87( C72 C87 ) C72_=_C89( C72 C89 ) C72_=_C92( C72 C92 ) C72_=_C138( C72 C138 ) C72_=_C139( C72 C139 ) C72_=_C140( C72 C140 ) \nC72_=_C141( C72 C141 ) C72_=_C142( C72 C142 ) C72_=_C143( C72 C143 ) C72_=_C144( C72 C144 ) C72_=_C145( C72 C145 ) C72_=_C146( C72 C146 ) \nC72_=_C147( C72 C147 ) C72_=_C149( C72 C149 ) C72_=_C150( C72 C150 ) C72_=_C151( C72 C151 ) C72_=_C152( C72 C152 ) C72_=_C153( C72 C153 ) \nC72_=_C156( C72 C156 ) C72_=_C157( C72 C157 ) C72_=_C158( C72 C158 ) C81_=_C82( C81 C82 ) C81_=_C83( C81 C83 ) C81_=_C84( C81 C84 ) \nC81_=_C85( C81 C85 ) C81_=_C87( C81 C87 ) C81_=_C89( C81 C89 ) C81_=_C119( C81 C119 ) C81_=_C165( C81 C165 ) C81_=_C205( C81 C205 ) \nC81_=_C224( C81 C224 ) C81_=_C261( C81 C261 ) C81_=_C275( C81 C275 ) C81_=_C296( C81 C296 ) C81_=_C310( C81 C310 ) C81_=_C327( C81 C327 ) \nC81_=_C351( C81 C351 ) C81_=_C352( C81 C352 ) C81_=_C353( C81 C353 ) C81_=_C354( C81 C354 ) C81_=_C355( C81 C355 ) C81_=_C356( C81 C356 ) \nC81_=_C357( C81 C357 ) C81_=_C358( C81 C358 ) C81_=_C360( C81 C360 ) C81_=_C362( C81 C362 ) C81_=_C363( C81 C363 ) C82_=_C83( C82 C83 ) \nC82_=_C84( C82 C84 ) C82_=_C85( C82 C85 ) C82_=_C87( C82 C87 ) C82_=_C89( C82 C89 ) C82_=_C151( C82 C151 ) C82_=_C169( C82 C169 ) \nC82_=_C276( C82 C276 ) C82_=_C352( C82 C352 ) C82_=_C390( C82 C390 ) C82_=_C1869( C82 C1869 ) C82_=_C1870( C82 C1870 ) C82_=_C1877( C82 C1877 ) \nC83_=_C84( C83 C84 ) C83_=_C85( C83 C85 ) C83_=_C87( C83 C87 ) C83_=_C89( C83 C89 ) C83_=_C173( C83 C173 ) C83_=_C280( C83 C280 ) \nC83_=_C1178( C83 C1178 ) C83_=_C1298( C83 C1298 ) C83_=_C1603( C83 C1603 ) C83_=_C1704( C83 C1704 ) C83_=_C1869( C83 C1869 ) C83_=_C2109( C83 C2109 ) \nC83_=_C2450( C83 C2450 ) C83_=_C2509( C83 C2509 ) C83_=_C2709( C83 C2709 ) C83_=_C3051( C83 C3051 ) C83_=_C3164( C83 C3164 ) C83_=_C3265( C83 C3265 ) \nC83_=_C3406( C83 C3406 ) C83_=_C3408( C83 C3408 ) C83_=_C3409( C83 C3409 ) C83_=_C3410( C83 C3410 ) C83_=_C3411( C83 C3411 ) C83_=_C3412( C83 C3412 ) \nC83_=_C3413( C83 C3413 ) C84_=_C85( C84 C85 ) C84_=_C87( C84 C87 ) C84_=_C89( C84 C89 ) C84_=_C174( C84 C174 ) C84_=_C281( C84 C281 ) \nC84_=_C1420( C84 C1420 ) C84_=_C1512( C84 C1512 ) C84_=_C1870( C84 C1870 ) C84_=_C1966( C84 C1966 ) C84_=_C1988( C84 C1988 ) C84_=_C2820( C84 C2820 ) \nC84_=_C2838( C84 C2838 ) C84_=_C3132( C84 C3132 ) C84_=_C3237( C84 C3237 ) C84_=_C3280( C84 C3280 ) C84_=_C3502( C84 C3502 ) C84_=_C3612( C84 C3612 ) \nC84_=_C3624( C84 C3624 ) C84_=_C3625( C84 C3625 ) C84_=_C3626( C84 C3626 ) C84_=_C3627( C84 C3627</w:t>
      </w:r>
    </w:p>
    <w:p>
      <w:pPr>
        <w:pStyle w:val="PreformattedText"/>
        <w:bidi w:val="0"/>
        <w:spacing w:before="0" w:after="0"/>
        <w:jc w:val="left"/>
        <w:rPr/>
      </w:pPr>
      <w:r>
        <w:rPr/>
        <w:t xml:space="preserve"> </w:t>
      </w:r>
      <w:r>
        <w:rPr/>
        <w:t>) C84_=_C3628( C84 C3628 ) C84_=_C3629( C84 C3629 ) \nC84_=_C3630( C84 C3630 ) C85_=_C87( C85 C87 ) C85_=_C89( C85 C89 ) C85_=_C107( C85 C107 ) C85_=_C156( C85 C156 ) C85_=_C192( C85 C192 ) \nC85_=_C268( C85 C268 ) C85_=_C288( C85 C288 ) C85_=_C335( C85 C335 ) C85_=_C343( C85 C343 ) C87_=_C89( C87 C89 ) C87_=_C110( C87 C110 ) \nC87_=_C158( C87 C158 ) C87_=_C197( C87 C197 ) C87_=_C270( C87 C270 ) C87_=_C291( C87 C291 ) C87_=_C337( C87 C337 ) C87_=_C345( C87 C345 ) \nC87_=_C1686( C87 C1686 ) C89_=_C178( C89 C178 ) C89_=_C283( C89 C283 ) C89_=_C862( C89 C862 ) C89_=_C912( C89 C912 ) C89_=_C1593( C89 C1593 ) \nC89_=_C1673( C89 C1673 ) C89_=_C1877( C89 C1877 ) C89_=_C2017( C89 C2017 ) C89_=_C2258( C89 C2258 ) C89_=_C2734( C89 C2734 ) C89_=_C2764( C89 C2764 ) \nC89_=_C2894( C89 C2894 ) C89_=_C3028( C89 C3028 ) C89_=_C3111( C89 C3111 ) C89_=_C3313( C89 C3313 ) C89_=_C3555( C89 C3555 ) C89_=_C3640( C89 C3640 ) \nC89_=_C3660( C89 C3660 ) C89_=_C3735( C89 C3735 ) C89_=_C3866( C89 C3866 ) C89_=_C4060( C89 C4060 ) C89_=_C4077( C89 C4077 ) C92_=_C101( C92 C101 ) \nC92_=_C102( C92 C102 ) C92_=_C103( C92 C103 ) C92_=_C104( C92 C104 ) C92_=_C105( C92 C105 ) C92_=_C106( C92 C106 ) C92_=_C107( C92 C107 ) \nC92_=_C108( C92 C108 ) C92_=_C110( C92 C110 ) C92_=_C138( C92 C138 ) C92_=_C139( C92 C139 ) C92_=_C140( C92 C140 ) C92_=_C141( C92 C141 ) \nC92_=_C142( C92 C142 ) C92_=_C143( C92 C143 ) C92_=_C144( C92 C144 ) C92_=_C145( C92 C145 ) C92_=_C146( C92 C146 ) C92_=_C147( C92 C147 ) \nC92_=_C149( C92 C149 ) C92_=_C150( C92 C150 ) C92_=_C151( C92 C151 ) C92_=_C152( C92 C152 ) C92_=_C153( C92 C153 ) C92_=_C156( C92 C156 ) \nC92_=_C157( C92 C157 ) C92_=_C158( C92 C158 ) C101_=_C102( C101 C102 ) C101_=_C103( C101 C103 ) C101_=_C104( C101 C104 ) C101_=_C105( C101 C105 ) \nC101_=_C106( C101 C106 ) C101_=_C107( C101 C107 ) C101_=_C108( C101 C108 ) C101_=_C110( C101 C110 ) C101_=_C166( C101 C166 ) C101_=_C244( C101 C244 ) \nC101_=_C312( C101 C312 ) C101_=_C604( C101 C604 ) C102_=_C103( C102 C103 ) C102_=_C104( C102 C104 ) C102_=_C105( C102 C105 ) C102_=_C106( C102 C106 ) \nC102_=_C107( C102 C107 ) C102_=_C108( C102 C108 ) C102_=_C110( C102 C110 ) C102_=_C167( C102 C167 ) C102_=_C245( C102 C245 ) C102_=_C314( C102 C314 ) \nC103_=_C104( C103 C104 ) C103_=_C105( C103 C105 ) C103_=_C106( C103 C106 ) C103_=_C107( C103 C107 ) C103_=_C108( C103 C108 ) C103_=_C110( C103 C110 ) \nC103_=_C168( C103 C168 ) C103_=_C246( C103 C246 ) C103_=_C316( C103 C316 ) C104_=_C105( C104 C105 ) C104_=_C106( C104 C106 ) C104_=_C107( C104 C107 ) \nC104_=_C108( C104 C108 ) C104_=_C110( C104 C110 ) C104_=_C170( C104 C170 ) C104_=_C247( C104 C247 ) C104_=_C317( C104 C317 ) C104_=_C2097( C104 C2097 ) \nC105_=_C106( C105 C106 ) C105_=_C107( C105 C107 ) C105_=_C108( C105 C108 ) C105_=_C110( C105 C110 ) C105_=_C171( C105 C171 ) C105_=_C249( C105 C249 ) \nC105_=_C318( C105 C318 ) C105_=_C2709( C105 C2709 ) C106_=_C107( C106 C107 ) C106_=_C108( C106 C108 ) C106_=_C110( C106 C110 ) C106_=_C172( C106 C172 ) \nC106_=_C251( C106 C251 ) C106_=_C320( C106 C320 ) C107_=_C108( C107 C108 ) C107_=_C110( C107 C110 ) C107_=_C156( C107 C156 ) C107_=_C192( C107 C192 ) \nC107_=_C268( C107 C268 ) C107_=_C288( C107 C288 ) C107_=_C335( C107 C335 ) C107_=_C343( C107 C343 ) C108_=_C110( C108 C110 ) C108_=_C175( C108 C175 ) \nC108_=_C254( C108 C254 ) C108_=_C322( C108 C322 ) C108_=_C1076( C108 C1076 ) C108_=_C3866( C108 C3866 ) C110_=_C158( C110 C158 ) C110_=_C197( C110 C197 ) \nC110_=_C270( C110 C270 ) C110_=_C291( C110 C291 ) C110_=_C337( C110 C337 ) C110_=_C345( C110 C345 ) C110_=_C1686( C110 C168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5( C119 C135 ) C119_=_C165( C119 C165 ) C119_=_C205( C119 C205 ) C119_=_C224( C119 C224 ) C119_=_C261( C119 C261 ) \nC119_=_C275( C119 C275 ) C119_=_C296( C119 C296 ) C119_=_C310( C119 C310 ) C119_=_C327( C119 C327 ) C119_=_C351( C119 C351 ) C119_=_C352( C119 C352 ) \nC119_=_C353( C119 C353 ) C119_=_C354( C119 C354 ) C119_=_C355( C119 C355 ) C119_=_C356( C119 C356 ) C119_=_C357( C119 C357 ) C119_=_C358( C119 C358 ) \nC119_=_C360( C119 C360 ) C119_=_C362( C119 C362 ) C119_=_C363( C119 C36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5( C120 C135 ) C120_=_C186( C120 C186 ) \nC121_=_C122( C121 C122 ) C121_=_C123( C121 C123 ) C121_=_C124( C121 C124 ) C121_=_C125( C121 C125 ) C121_=_C126( C121 C126 ) C121_=_C127( C121 C127 ) \nC121_=_C128( C121 C128 ) C121_=_C129( C121 C129 ) C121_=_C130( C121 C130 ) C121_=_C131( C121 C131 ) C121_=_C132( C121 C132 ) C121_=_C133( C121 C133 ) \nC121_=_C135( C121 C135 ) C121_=_C187( C121 C187 ) C122_=_C123( C122 C123 ) C122_=_C124( C122 C124 ) C122_=_C125( C122 C125 ) C122_=_C126( C122 C126 ) \nC122_=_C127( C122 C127 ) C122_=_C128( C122 C128 ) C122_=_C129( C122 C129 ) C122_=_C130( C122 C130 ) C122_=_C131( C122 C131 ) C122_=_C132( C122 C132 ) \nC122_=_C133( C122 C133 ) C122_=_C135( C122 C135 ) C122_=_C188( C122 C188 ) C123_=_C124( C123 C124 ) C123_=_C125( C123 C125 ) C123_=_C126( C123 C126 ) \nC123_=_C127( C123 C127 ) C123_=_C128( C123 C128 ) C123_=_C129( C123 C129 ) C123_=_C130( C123 C130 ) C123_=_C131( C123 C131 ) C123_=_C132( C123 C132 ) \nC123_=_C133( C123 C133 ) C123_=_C135( C123 C135 ) C123_=_C328( C123 C328 ) C123_=_C351( C123 C351 ) C123_=_C1817( C123 C1817 ) C124_=_C125( C124 C125 ) \nC124_=_C126( C124 C126 ) C124_=_C127( C124 C127 ) C124_=_C128( C124 C128 ) C124_=_C129( C124 C129 ) C124_=_C130( C124 C130 ) C124_=_C131( C124 C131 ) \nC124_=_C132( C124 C132 ) C124_=_C133( C124 C133 ) C124_=_C135( C124 C135 ) C124_=_C329( C124 C329 ) C124_=_C353( C124 C353 ) C124_=_C1958( C124 C1958 ) \nC125_=_C126( C125 C126 ) C125_=_C127( C125 C127 ) C125_=_C128( C125 C128 ) C125_=_C129( C125 C129 ) C125_=_C130( C125 C130 ) C125_=_C131( C125 C131 ) \nC125_=_C132( C125 C132 ) C125_=_C133( C125 C133 ) C125_=_C135( C125 C135 ) C125_=_C331( C125 C331 ) C125_=_C354( C125 C354 ) C125_=_C2509( C125 C2509 ) \nC125_=_C2519( C125 C2519 ) C126_=_C127( C126 C127 ) C126_=_C128( C126 C128 ) C126_=_C129( C126 C129 ) C126_=_C130( C126 C130 ) C126_=_C131( C126 C131 ) \nC126_=_C132( C126 C132 ) C126_=_C133( C126 C133 ) C126_=_C135( C126 C135 ) C126_=_C190( C126 C190 ) C126_=_C2611( C126 C2611 ) C127_=_C128( C127 C128 ) \nC127_=_C129( C127 C129 ) C127_=_C130( C127 C130 ) C127_=_C131( C127 C131 ) C127_=_C132( C127 C132 ) C127_=_C133( C127 C133 ) C127_=_C135( C127 C135 ) \nC127_=_C332( C127 C332 ) C127_=_C355( C127 C355 ) C127_=_C2641( C127 C2641 ) C128_=_C129( C128 C129 ) C128_=_C130( C128 C130 ) C128_=_C131( C128 C131 ) \nC128_=_C132( C128 C132 ) C128_=_C133( C128 C133 ) C128_=_C135( C128 C135 ) C128_=_C333( C128 C333 ) C128_=_C358( C128 C358 ) C128_=_C3187( C128 C3187 ) \nC129_=_C130( C129 C130 ) C129_=_C131( C129 C131 ) C129_=_C132( C129 C132 ) C129_=_C133( C129 C133 ) C129_=_C135( C129 C135 ) C129_=_C191( C129 C191 ) \nC129_=_C1679( C129 C1679 ) C130_=_C131( C130 C131 ) C130_=_C132( C130 C132 ) C130_=_C133( C130 C133 ) C130_=_C135( C130 C135 ) C130_=_C334( C130 C334 ) \nC130_=_C360( C130 C360 ) C130_=_C3467( C130 C3467 ) C131_=_C132( C131 C132 ) C131_=_C133( C131 C133 ) C131_=_C135( C131 C135 ) C131_=_C193( C131 C193 ) \nC131_=_C1073( C131 C1073 ) C132_=_C133( C132 C133 ) C132_=_C135( C132 C135 ) C132_=_C195( C132 C195 ) C132_=_C3781( C132 C3781 ) C133_=_C135( C133 C135 ) \nC133_=_C196( C133 C196 ) C135_=_C338( C135 C338 ) C135_=_C362( C135 C362 ) C135_=_C4085( C135 C4085 ) C138_=_C139( C138 C139 ) C138_=_C140( C138 C140 ) \nC138_=_C141( C138 C141 ) C138_=_C142( C138 C142 ) C138_=_C143( C138 C143 ) C138_=_C144( C138 C144 ) C138_=_C145( C138 C145 ) C138_=_C146( C138 C146 ) \nC138_=_C147( C138 C147 ) C138_=_C149( C138 C149 ) C138_=_C150( C138 C150 ) C138_=_C151( C138 C151 ) C138_=_C152( C138 C152 ) C138_=_C153( C138 C153 ) \nC138_=_C156( C138 C156 ) C138_=_C157( C138 C157 ) C138_=_C158( C138 C158 ) C138_=_C165( C138 C165 ) C138_=_C166( C138 C166 ) C138_=_C167( C138 C167 ) \nC138_=_C168( C138 C168 ) C138_=_C169( C138 C169 ) C138_=_C170( C138 C170 ) C138_=_C171( C138 C171 ) C138_=_C172( C138 C172 ) C138_=_C173( C138 C173 ) \nC138_=_C174( C138 C174 ) C138_=_C175( C138 C175 ) C138_=_C178( C138 C178 ) C139_=_C140( C139 C140 ) C139_=_C141( C139 C141 ) C139_=_C142( C139 C142 ) \nC139_=_C143( C139 C143 ) C139_=_C144( C139 C144 ) C139_=_C145( C139 C145 ) C139_=_C146( C139 C146 ) C139_=_C147( C139 C147 ) C139_=_C149( C139 C149 ) \nC139_=_C150( C139 C150 ) C139_=_C151( C139 C151 ) C139_=_C152( C139 C152 ) C139_=_C153( C139 C153 ) C139_=_C156( C139 C156 ) C139_=_C157( C139 C157 ) \nC139_=_C158( C139 C158 ) C139_=_C186( C139 C186 ) C139_=_C187( C139 C187 ) C139_=_C188( C139 C188 ) C139_=_C190( C139 C190 ) C139_=_C191( C139 C191 ) \nC139_=_C192( C139 C192 ) C139_=_C193( C139 C193 ) C139_=_C194( C139 C194 ) C139_=_C195( C139 C195 ) C139_=_C196( C139 C196 ) C139_=_C197( C139 C197 ) \nC140_=_C141( C140 C141 ) C140_=_C142( C140 C142 ) C140_=_C143( C140 C143 ) C140_=_C144( C140 C144 ) C140_=_C145( C140 C145 ) C140_=_C146( C140 C146 ) \nC140_=_C147( C140 C147 ) C140_=_C149( C140 C149 ) C140_=_C150( C140 C150 ) C140_=_C151( C140 C151 ) C140_=_C152( C140 C152 ) C140_=_C153( C140 C153 ) \nC140_=_C156( C140 C156 ) C140_=_C157( C140 C157 ) C140_=_C158( C140 C158 ) C140_=_C205( C140 C205 ) C140_=_C206( C140 C206 ) C140_=_C207( C140 C207 ) \nC140_=_C208( C140 C208 ) C140_=_C209(</w:t>
      </w:r>
    </w:p>
    <w:p>
      <w:pPr>
        <w:pStyle w:val="PreformattedText"/>
        <w:bidi w:val="0"/>
        <w:spacing w:before="0" w:after="0"/>
        <w:jc w:val="left"/>
        <w:rPr/>
      </w:pPr>
      <w:r>
        <w:rPr/>
        <w:t xml:space="preserve"> </w:t>
      </w:r>
      <w:r>
        <w:rPr/>
        <w:t>C140 C209 ) C140_=_C210( C140 C210 ) C140_=_C211( C140 C211 ) C140_=_C213( C140 C213 ) C140_=_C214( C140 C214 ) \nC140_=_C216( C140 C216 ) C140_=_C217( C140 C217 ) C141_=_C142( C141 C142 ) C141_=_C143( C141 C143 ) C141_=_C144( C141 C144 ) C141_=_C145( C141 C145 ) \nC141_=_C146( C141 C146 ) C141_=_C147( C141 C147 ) C141_=_C149( C141 C149 ) C141_=_C150( C141 C150 ) C141_=_C151( C141 C151 ) C141_=_C152( C141 C152 ) \nC141_=_C153( C141 C153 ) C141_=_C156( C141 C156 ) C141_=_C157( C141 C157 ) C141_=_C158( C141 C158 ) C141_=_C224( C141 C224 ) C141_=_C225( C141 C225 ) \nC141_=_C226( C141 C226 ) C141_=_C227( C141 C227 ) C141_=_C228( C141 C228 ) C141_=_C229( C141 C229 ) C141_=_C230( C141 C230 ) C141_=_C232( C141 C232 ) \nC141_=_C233( C141 C233 ) C141_=_C235( C141 C235 ) C141_=_C236( C141 C236 ) C142_=_C143( C142 C143 ) C142_=_C144( C142 C144 ) C142_=_C145( C142 C145 ) \nC142_=_C146( C142 C146 ) C142_=_C147( C142 C147 ) C142_=_C149( C142 C149 ) C142_=_C150( C142 C150 ) C142_=_C151( C142 C151 ) C142_=_C152( C142 C152 ) \nC142_=_C153( C142 C153 ) C142_=_C156( C142 C156 ) C142_=_C157( C142 C157 ) C142_=_C158( C142 C158 ) C142_=_C261( C142 C261 ) C142_=_C262( C142 C262 ) \nC142_=_C263( C142 C263 ) C142_=_C264( C142 C264 ) C142_=_C266( C142 C266 ) C142_=_C268( C142 C268 ) C142_=_C269( C142 C269 ) C142_=_C270( C142 C270 ) \nC143_=_C144( C143 C144 ) C143_=_C145( C143 C145 ) C143_=_C146( C143 C146 ) C143_=_C147( C143 C147 ) C143_=_C149( C143 C149 ) C143_=_C150( C143 C150 ) \nC143_=_C151( C143 C151 ) C143_=_C152( C143 C152 ) C143_=_C153( C143 C153 ) C143_=_C156( C143 C156 ) C143_=_C157( C143 C157 ) C143_=_C158( C143 C158 ) \nC143_=_C275( C143 C275 ) C143_=_C276( C143 C276 ) C143_=_C278( C143 C278 ) C143_=_C280( C143 C280 ) C143_=_C281( C143 C281 ) C143_=_C282( C143 C282 ) \nC143_=_C283( C143 C283 ) C144_=_C145( C144 C145 ) C144_=_C146( C144 C146 ) C144_=_C147( C144 C147 ) C144_=_C149( C144 C149 ) C144_=_C150( C144 C150 ) \nC144_=_C151( C144 C151 ) C144_=_C152( C144 C152 ) C144_=_C153( C144 C153 ) C144_=_C156( C144 C156 ) C144_=_C157( C144 C157 ) C144_=_C158( C144 C158 ) \nC144_=_C288( C144 C288 ) C144_=_C289( C144 C289 ) C144_=_C291( C144 C291 ) C145_=_C146( C145 C146 ) C145_=_C147( C145 C147 ) C145_=_C149( C145 C149 ) \nC145_=_C150( C145 C150 ) C145_=_C151( C145 C151 ) C145_=_C152( C145 C152 ) C145_=_C153( C145 C153 ) C145_=_C156( C145 C156 ) C145_=_C157( C145 C157 ) \nC145_=_C158( C145 C158 ) C145_=_C296( C145 C296 ) C145_=_C297( C145 C297 ) C145_=_C298( C145 C298 ) C145_=_C299( C145 C299 ) C145_=_C300( C145 C300 ) \nC145_=_C301( C145 C301 ) C145_=_C302( C145 C302 ) C145_=_C304( C145 C304 ) C145_=_C305( C145 C305 ) C145_=_C307( C145 C307 ) C145_=_C308( C145 C308 ) \nC146_=_C147( C146 C147 ) C146_=_C149( C146 C149 ) C146_=_C150( C146 C150 ) C146_=_C151( C146 C151 ) C146_=_C152( C146 C152 ) C146_=_C153( C146 C153 ) \nC146_=_C156( C146 C156 ) C146_=_C157( C146 C157 ) C146_=_C158( C146 C158 ) C146_=_C327( C146 C327 ) C146_=_C328( C146 C328 ) C146_=_C329( C146 C329 ) \nC146_=_C331( C146 C331 ) C146_=_C332( C146 C332 ) C146_=_C333( C146 C333 ) C146_=_C334( C146 C334 ) C146_=_C335( C146 C335 ) C146_=_C336( C146 C336 ) \nC146_=_C337( C146 C337 ) C146_=_C338( C146 C338 ) C147_=_C149( C147 C149 ) C147_=_C150( C147 C150 ) C147_=_C151( C147 C151 ) C147_=_C152( C147 C152 ) \nC147_=_C153( C147 C153 ) C147_=_C156( C147 C156 ) C147_=_C157( C147 C157 ) C147_=_C158( C147 C158 ) C147_=_C341( C147 C341 ) C147_=_C343( C147 C343 ) \nC147_=_C345( C147 C345 ) C149_=_C150( C149 C150 ) C149_=_C151( C149 C151 ) C149_=_C152( C149 C152 ) C149_=_C153( C149 C153 ) C149_=_C156( C149 C156 ) \nC149_=_C157( C149 C157 ) C149_=_C158( C149 C158 ) C149_=_C206( C149 C206 ) C149_=_C225( C149 C225 ) C149_=_C297( C149 C297 ) C150_=_C151( C150 C151 ) \nC150_=_C152( C150 C152 ) C150_=_C153( C150 C153 ) C150_=_C156( C150 C156 ) C150_=_C157( C150 C157 ) C150_=_C158( C150 C158 ) C150_=_C209( C150 C209 ) \nC150_=_C228( C150 C228 ) C150_=_C300( C150 C300 ) C150_=_C1064( C150 C1064 ) C150_=_C1673( C150 C1673 ) C151_=_C152( C151 C152 ) C151_=_C153( C151 C153 ) \nC151_=_C156( C151 C156 ) C151_=_C157( C151 C157 ) C151_=_C158( C151 C158 ) C151_=_C169( C151 C169 ) C151_=_C276( C151 C276 ) C151_=_C352( C151 C352 ) \nC151_=_C390( C151 C390 ) C151_=_C1869( C151 C1869 ) C151_=_C1870( C151 C1870 ) C151_=_C1877( C151 C1877 ) C152_=_C153( C152 C153 ) C152_=_C156( C152 C156 ) \nC152_=_C157( C152 C157 ) C152_=_C158( C152 C158 ) C152_=_C211( C152 C211 ) C152_=_C230( C152 C230 ) C152_=_C302( C152 C302 ) C152_=_C609( C152 C609 ) \nC152_=_C2124( C152 C2124 ) C153_=_C156( C153 C156 ) C153_=_C157( C153 C157 ) C153_=_C158( C153 C158 ) C153_=_C216( C153 C216 ) C153_=_C235( C153 C235 ) \nC153_=_C307( C153 C307 ) C153_=_C399( C153 C399 ) C156_=_C157( C156 C157 ) C156_=_C158( C156 C158 ) C156_=_C192( C156 C192 ) C156_=_C268( C156 C268 ) \nC156_=_C288( C156 C288 ) C156_=_C335( C156 C335 ) C156_=_C343( C156 C343 ) C157_=_C158( C157 C158 ) C157_=_C217( C157 C217 ) C157_=_C236( C157 C236 ) \nC157_=_C308( C157 C308 ) C158_=_C197( C158 C197 ) C158_=_C270( C158 C270 ) C158_=_C291( C158 C291 ) C158_=_C337( C158 C337 ) C158_=_C345( C158 C345 ) \nC158_=_C1686( C158 C1686 ) C165_=_C166( C165 C166 ) C165_=_C167( C165 C167 ) C165_=_C168( C165 C168 ) C165_=_C169( C165 C169 ) C165_=_C170( C165 C170 ) \nC165_=_C171( C165 C171 ) C165_=_C172( C165 C172 ) C165_=_C173( C165 C173 ) C165_=_C174( C165 C174 ) C165_=_C175( C165 C175 ) C165_=_C178( C165 C178 ) \nC165_=_C205( C165 C205 ) C165_=_C224( C165 C224 ) C165_=_C261( C165 C261 ) C165_=_C275( C165 C275 ) C165_=_C296( C165 C296 ) C165_=_C310( C165 C310 ) \nC165_=_C327( C165 C327 ) C165_=_C351( C165 C351 ) C165_=_C352( C165 C352 ) C165_=_C353( C165 C353 ) C165_=_C354( C165 C354 ) C165_=_C355( C165 C355 ) \nC165_=_C356( C165 C356 ) C165_=_C357( C165 C357 ) C165_=_C358( C165 C358 ) C165_=_C360( C165 C360 ) C165_=_C362( C165 C362 ) C165_=_C363( C165 C363 ) \nC166_=_C167( C166 C167 ) C166_=_C168( C166 C168 ) C166_=_C169( C166 C169 ) C166_=_C170( C166 C170 ) C166_=_C171( C166 C171 ) C166_=_C172( C166 C172 ) \nC166_=_C173( C166 C173 ) C166_=_C174( C166 C174 ) C166_=_C175( C166 C175 ) C166_=_C178( C166 C178 ) C166_=_C244( C166 C244 ) C166_=_C312( C166 C312 ) \nC166_=_C604( C166 C604 ) C167_=_C168( C167 C168 ) C167_=_C169( C167 C169 ) C167_=_C170( C167 C170 ) C167_=_C171( C167 C171 ) C167_=_C172( C167 C172 ) \nC167_=_C173( C167 C173 ) C167_=_C174( C167 C174 ) C167_=_C175( C167 C175 ) C167_=_C178( C167 C178 ) C167_=_C245( C167 C245 ) C167_=_C314( C167 C314 ) \nC168_=_C169( C168 C169 ) C168_=_C170( C168 C170 ) C168_=_C171( C168 C171 ) C168_=_C172( C168 C172 ) C168_=_C173( C168 C173 ) C168_=_C174( C168 C174 ) \nC168_=_C175( C168 C175 ) C168_=_C178( C168 C178 ) C168_=_C246( C168 C246 ) C168_=_C316( C168 C316 ) C169_=_C170( C169 C170 ) C169_=_C171( C169 C171 ) \nC169_=_C172( C169 C172 ) C169_=_C173( C169 C173 ) C169_=_C174( C169 C174 ) C169_=_C175( C169 C175 ) C169_=_C178( C169 C178 ) C169_=_C276( C169 C276 ) \nC169_=_C352( C169 C352 ) C169_=_C390( C169 C390 ) C169_=_C1869( C169 C1869 ) C169_=_C1870( C169 C1870 ) C169_=_C1877( C169 C1877 ) C170_=_C171( C170 C171 ) \nC170_=_C172( C170 C172 ) C170_=_C173( C170 C173 ) C170_=_C174( C170 C174 ) C170_=_C175( C170 C175 ) C170_=_C178( C170 C178 ) C170_=_C247( C170 C247 ) \nC170_=_C317( C170 C317 ) C170_=_C2097( C170 C2097 ) C171_=_C172( C171 C172 ) C171_=_C173( C171 C173 ) C171_=_C174( C171 C174 ) C171_=_C175( C171 C175 ) \nC171_=_C178( C171 C178 ) C171_=_C249( C171 C249 ) C171_=_C318( C171 C318 ) C171_=_C2709( C171 C2709 ) C172_=_C173( C172 C173 ) C172_=_C174( C172 C174 ) \nC172_=_C175( C172 C175 ) C172_=_C178( C172 C178 ) C172_=_C251( C172 C251 ) C172_=_C320( C172 C320 ) C173_=_C174( C173 C174 ) C173_=_C175( C173 C175 ) \nC173_=_C178( C173 C178 ) C173_=_C280( C173 C280 ) C173_=_C1178( C173 C1178 ) C173_=_C1298( C173 C1298 ) C173_=_C1603( C173 C1603 ) C173_=_C1704( C173 C1704 ) \nC173_=_C1869( C173 C1869 ) C173_=_C2109( C173 C2109 ) C173_=_C2450( C173 C2450 ) C173_=_C2509( C173 C2509 ) C173_=_C2709( C173 C2709 ) C173_=_C3051( C173 C3051 ) \nC173_=_C3164( C173 C3164 ) C173_=_C3265( C173 C3265 ) C173_=_C3406( C173 C3406 ) C173_=_C3408( C173 C3408 ) C173_=_C3409( C173 C3409 ) C173_=_C3410( C173 C3410 ) \nC173_=_C3411( C173 C3411 ) C173_=_C3412( C173 C3412 ) C173_=_C3413( C173 C3413 ) C174_=_C175( C174 C175 ) C174_=_C178( C174 C178 ) C174_=_C281( C174 C281 ) \nC174_=_C1420( C174 C1420 ) C174_=_C1512( C174 C1512 ) C174_=_C1870( C174 C1870 ) C174_=_C1966( C174 C1966 ) C174_=_C1988( C174 C1988 ) C174_=_C2820( C174 C2820 ) \nC174_=_C2838( C174 C2838 ) C174_=_C3132( C174 C3132 ) C174_=_C3237( C174 C3237 ) C174_=_C3280( C174 C3280 ) C174_=_C3502( C174 C3502 ) C174_=_C3612( C174 C3612 ) \nC174_=_C3624( C174 C3624 ) C174_=_C3625( C174 C3625 ) C174_=_C3626( C174 C3626 ) C174_=_C3627( C174 C3627 ) C174_=_C3628( C174 C3628 ) C174_=_C3629( C174 C3629 ) \nC174_=_C3630( C174 C3630 ) C175_=_C178( C175 C178 ) C175_=_C254( C175 C254 ) C175_=_C322( C175 C322 ) C175_=_C1076( C175 C1076 ) C175_=_C3866( C175 C3866 ) \nC178_=_C283( C178 C283 ) C178_=_C862( C178 C862 ) C178_=_C912( C178 C912 ) C178_=_C1593( C178 C1593 ) C178_=_C1673( C178 C1673 ) C178_=_C1877( C178 C1877 ) \nC178_=_C2017( C178 C2017 ) C178_=_C2258( C178 C2258 ) C178_=_C2734( C178 C2734 ) C178_=_C2764( C178 C2764 ) C178_=_C2894( C178 C2894 ) C178_=_C3028( C178 C3028 ) \nC178_=_C3111( C178 C3111 ) C178_=_C3313( C178 C3313 ) C178_=_C3555( C178 C3555 ) C178_=_C3640( C178 C3640 ) C178_=_C3660( C178 C3660 ) C178_=_C3735( C178 C3735 ) \nC178_=_C3866( C178 C3866 ) C178_=_C4060( C178 C4060 ) C178_=_C4077( C178 C4077 ) C186_=_C187( C186 C187 ) C186_=_C188( C186 C188 ) C186_=_C190( C186 C190 ) \nC186_=_C191( C186 C191 ) C186_=_C192( C186 C192 ) C186_=_C193( C186 C193 ) C186_=_C194( C186 C194 ) C186_=_C195( C186 C195 ) C186_=_C196( C186 C196 ) \nC186_=_C197( C186 C197 ) C187_=_C188( C187 C188 ) C187_=_C190( C187 C190</w:t>
      </w:r>
    </w:p>
    <w:p>
      <w:pPr>
        <w:pStyle w:val="PreformattedText"/>
        <w:bidi w:val="0"/>
        <w:spacing w:before="0" w:after="0"/>
        <w:jc w:val="left"/>
        <w:rPr/>
      </w:pPr>
      <w:r>
        <w:rPr/>
        <w:t xml:space="preserve"> </w:t>
      </w:r>
      <w:r>
        <w:rPr/>
        <w:t>) C187_=_C191( C187 C191 ) C187_=_C192( C187 C192 ) C187_=_C193( C187 C193 ) \nC187_=_C194( C187 C194 ) C187_=_C195( C187 C195 ) C187_=_C196( C187 C196 ) C187_=_C197( C187 C197 ) C188_=_C190( C188 C190 ) C188_=_C191( C188 C191 ) \nC188_=_C192( C188 C192 ) C188_=_C193( C188 C193 ) C188_=_C194( C188 C194 ) C188_=_C195( C188 C195 ) C188_=_C196( C188 C196 ) C188_=_C197( C188 C197 ) \nC190_=_C191( C190 C191 ) C190_=_C192( C190 C192 ) C190_=_C193( C190 C193 ) C190_=_C194( C190 C194 ) C190_=_C195( C190 C195 ) C190_=_C196( C190 C196 ) \nC190_=_C197( C190 C197 ) C190_=_C2611( C190 C2611 ) C191_=_C192( C191 C192 ) C191_=_C193( C191 C193 ) C191_=_C194( C191 C194 ) C191_=_C195( C191 C195 ) \nC191_=_C196( C191 C196 ) C191_=_C197( C191 C197 ) C191_=_C1679( C191 C1679 ) C192_=_C193( C192 C193 ) C192_=_C194( C192 C194 ) C192_=_C195( C192 C195 ) \nC192_=_C196( C192 C196 ) C192_=_C197( C192 C197 ) C192_=_C268( C192 C268 ) C192_=_C288( C192 C288 ) C192_=_C335( C192 C335 ) C192_=_C343( C192 C343 ) \nC193_=_C194( C193 C194 ) C193_=_C195( C193 C195 ) C193_=_C196( C193 C196 ) C193_=_C197( C193 C197 ) C193_=_C1073( C193 C1073 ) C194_=_C195( C194 C195 ) \nC194_=_C196( C194 C196 ) C194_=_C197( C194 C197 ) C194_=_C253( C194 C253 ) C194_=_C269( C194 C269 ) C194_=_C282( C194 C282 ) C194_=_C289( C194 C289 ) \nC194_=_C336( C194 C336 ) C194_=_C2303( C194 C2303 ) C194_=_C3776( C194 C3776 ) C195_=_C196( C195 C196 ) C195_=_C197( C195 C197 ) C195_=_C3781( C195 C3781 ) \nC196_=_C197( C196 C197 ) C197_=_C270( C197 C270 ) C197_=_C291( C197 C291 ) C197_=_C337( C197 C337 ) C197_=_C345( C197 C345 ) C197_=_C1686( C197 C1686 ) \nC205_=_C206( C205 C206 ) C205_=_C207( C205 C207 ) C205_=_C208( C205 C208 ) C205_=_C209( C205 C209 ) C205_=_C210( C205 C210 ) C205_=_C211( C205 C211 ) \nC205_=_C213( C205 C213 ) C205_=_C214( C205 C214 ) C205_=_C216( C205 C216 ) C205_=_C217( C205 C217 ) C205_=_C224( C205 C224 ) C205_=_C261( C205 C261 ) \nC205_=_C275( C205 C275 ) C205_=_C296( C205 C296 ) C205_=_C310( C205 C310 ) C205_=_C327( C205 C327 ) C205_=_C351( C205 C351 ) C205_=_C352( C205 C352 ) \nC205_=_C353( C205 C353 ) C205_=_C354( C205 C354 ) C205_=_C355( C205 C355 ) C205_=_C356( C205 C356 ) C205_=_C357( C205 C357 ) C205_=_C358( C205 C358 ) \nC205_=_C360( C205 C360 ) C205_=_C362( C205 C362 ) C205_=_C363( C205 C363 ) C206_=_C207( C206 C207 ) C206_=_C208( C206 C208 ) C206_=_C209( C206 C209 ) \nC206_=_C210( C206 C210 ) C206_=_C211( C206 C211 ) C206_=_C213( C206 C213 ) C206_=_C214( C206 C214 ) C206_=_C216( C206 C216 ) C206_=_C217( C206 C217 ) \nC206_=_C225( C206 C225 ) C206_=_C297( C206 C297 ) C207_=_C208( C207 C208 ) C207_=_C209( C207 C209 ) C207_=_C210( C207 C210 ) C207_=_C211( C207 C211 ) \nC207_=_C213( C207 C213 ) C207_=_C214( C207 C214 ) C207_=_C216( C207 C216 ) C207_=_C217( C207 C217 ) C207_=_C226( C207 C226 ) C207_=_C262( C207 C262 ) \nC207_=_C298( C207 C298 ) C207_=_C311( C207 C311 ) C207_=_C388( C207 C388 ) C207_=_C390( C207 C390 ) C207_=_C391( C207 C391 ) C207_=_C392( C207 C392 ) \nC207_=_C393( C207 C393 ) C207_=_C394( C207 C394 ) C207_=_C395( C207 C395 ) C207_=_C396( C207 C396 ) C207_=_C397( C207 C397 ) C207_=_C398( C207 C398 ) \nC207_=_C399( C207 C399 ) C207_=_C400( C207 C400 ) C207_=_C402( C207 C402 ) C207_=_C403( C207 C403 ) C207_=_C404( C207 C404 ) C207_=_C405( C207 C405 ) \nC207_=_C406( C207 C406 ) C207_=_C407( C207 C407 ) C207_=_C408( C207 C408 ) C208_=_C209( C208 C209 ) C208_=_C210( C208 C210 ) C208_=_C211( C208 C211 ) \nC208_=_C213( C208 C213 ) C208_=_C214( C208 C214 ) C208_=_C216( C208 C216 ) C208_=_C217( C208 C217 ) C208_=_C227( C208 C227 ) C208_=_C263( C208 C263 ) \nC208_=_C299( C208 C299 ) C208_=_C313( C208 C313 ) C208_=_C413( C208 C413 ) C208_=_C492( C208 C492 ) C208_=_C1063( C208 C1063 ) C208_=_C1064( C208 C1064 ) \nC208_=_C1066( C208 C1066 ) C208_=_C1067( C208 C1067 ) C208_=_C1068( C208 C1068 ) C208_=_C1069( C208 C1069 ) C208_=_C1070( C208 C1070 ) C208_=_C1071( C208 C1071 ) \nC208_=_C1072( C208 C1072 ) C208_=_C1073( C208 C1073 ) C208_=_C1074( C208 C1074 ) C208_=_C1075( C208 C1075 ) C208_=_C1076( C208 C1076 ) C208_=_C1077( C208 C1077 ) \nC208_=_C1078( C208 C1078 ) C208_=_C1079( C208 C1079 ) C208_=_C1080( C208 C1080 ) C208_=_C1081( C208 C1081 ) C208_=_C1082( C208 C1082 ) C209_=_C210( C209 C210 ) \nC209_=_C211( C209 C211 ) C209_=_C213( C209 C213 ) C209_=_C214( C209 C214 ) C209_=_C216( C209 C216 ) C209_=_C217( C209 C217 ) C209_=_C228( C209 C228 ) \nC209_=_C300( C209 C300 ) C209_=_C1064( C209 C1064 ) C209_=_C1673( C209 C1673 ) C210_=_C211( C210 C211 ) C210_=_C213( C210 C213 ) C210_=_C214( C210 C214 ) \nC210_=_C216( C210 C216 ) C210_=_C217( C210 C217 ) C210_=_C229( C210 C229 ) C210_=_C264( C210 C264 ) C210_=_C301( C210 C301 ) C210_=_C315( C210 C315 ) \nC210_=_C1084( C210 C1084 ) C210_=_C1215( C210 C1215 ) C210_=_C1408( C210 C1408 ) C210_=_C1502( C210 C1502 ) C210_=_C1674( C210 C1674 ) C210_=_C1675( C210 C1675 ) \nC210_=_C1676( C210 C1676 ) C210_=_C1677( C210 C1677 ) C210_=_C1678( C210 C1678 ) C210_=_C1679( C210 C1679 ) C210_=_C1680( C210 C1680 ) C210_=_C1681( C210 C1681 ) \nC210_=_C1682( C210 C1682 ) C210_=_C1683( C210 C1683 ) C210_=_C1684( C210 C1684 ) C210_=_C1685( C210 C1685 ) C210_=_C1686( C210 C1686 ) C210_=_C1687( C210 C1687 ) \nC210_=_C1688( C210 C1688 ) C210_=_C1689( C210 C1689 ) C211_=_C213( C211 C213 ) C211_=_C214( C211 C214 ) C211_=_C216( C211 C216 ) C211_=_C217( C211 C217 ) \nC211_=_C230( C211 C230 ) C211_=_C302( C211 C302 ) C211_=_C609( C211 C609 ) C211_=_C2124( C211 C2124 ) C213_=_C214( C213 C214 ) C213_=_C216( C213 C216 ) \nC213_=_C217( C213 C217 ) C213_=_C232( C213 C232 ) C213_=_C250( C213 C250 ) C213_=_C278( C213 C278 ) C213_=_C304( C213 C304 ) C213_=_C341( C213 C341 ) \nC213_=_C2298( C213 C2298 ) C213_=_C2766( C213 C2766 ) C214_=_C216( C214 C216 ) C214_=_C217( C214 C217 ) C214_=_C233( C214 C233 ) C214_=_C266( C214 C266 ) \nC214_=_C305( C214 C305 ) C214_=_C319( C214 C319 ) C214_=_C356( C214 C356 ) C214_=_C396( C214 C396 ) C214_=_C1070( C214 C1070 ) C214_=_C1676( C214 C1676 ) \nC214_=_C2871( C214 C2871 ) C216_=_C217( C216 C217 ) C216_=_C235( C216 C235 ) C216_=_C307( C216 C307 ) C216_=_C399( C216 C399 ) C217_=_C236( C217 C236 ) \nC217_=_C308( C217 C308 ) C224_=_C225( C224 C225 ) C224_=_C226( C224 C226 ) C224_=_C227( C224 C227 ) C224_=_C228( C224 C228 ) C224_=_C229( C224 C229 ) \nC224_=_C230( C224 C230 ) C224_=_C232( C224 C232 ) C224_=_C233( C224 C233 ) C224_=_C235( C224 C235 ) C224_=_C236( C224 C236 ) C224_=_C261( C224 C261 ) \nC224_=_C275( C224 C275 ) C224_=_C296( C224 C296 ) C224_=_C310( C224 C310 ) C224_=_C327( C224 C327 ) C224_=_C351( C224 C351 ) C224_=_C352( C224 C352 ) \nC224_=_C353( C224 C353 ) C224_=_C354( C224 C354 ) C224_=_C355( C224 C355 ) C224_=_C356( C224 C356 ) C224_=_C357( C224 C357 ) C224_=_C358( C224 C358 ) \nC224_=_C360( C224 C360 ) C224_=_C362( C224 C362 ) C224_=_C363( C224 C363 ) C225_=_C226( C225 C226 ) C225_=_C227( C225 C227 ) C225_=_C228( C225 C228 ) \nC225_=_C229( C225 C229 ) C225_=_C230( C225 C230 ) C225_=_C232( C225 C232 ) C225_=_C233( C225 C233 ) C225_=_C235( C225 C235 ) C225_=_C236( C225 C236 ) \nC225_=_C297( C225 C297 ) C226_=_C227( C226 C227 ) C226_=_C228( C226 C228 ) C226_=_C229( C226 C229 ) C226_=_C230( C226 C230 ) C226_=_C232( C226 C232 ) \nC226_=_C233( C226 C233 ) C226_=_C235( C226 C235 ) C226_=_C236( C226 C236 ) C226_=_C262( C226 C262 ) C226_=_C298( C226 C298 ) C226_=_C311( C226 C311 ) \nC226_=_C388( C226 C388 ) C226_=_C390( C226 C390 ) C226_=_C391( C226 C391 ) C226_=_C392( C226 C392 ) C226_=_C393( C226 C393 ) C226_=_C394( C226 C394 ) \nC226_=_C395( C226 C395 ) C226_=_C396( C226 C396 ) C226_=_C397( C226 C397 ) C226_=_C398( C226 C398 ) C226_=_C399( C226 C399 ) C226_=_C400( C226 C400 ) \nC226_=_C402( C226 C402 ) C226_=_C403( C226 C403 ) C226_=_C404( C226 C404 ) C226_=_C405( C226 C405 ) C226_=_C406( C226 C406 ) C226_=_C407( C226 C407 ) \nC226_=_C408( C226 C408 ) C227_=_C228( C227 C228 ) C227_=_C229( C227 C229 ) C227_=_C230( C227 C230 ) C227_=_C232( C227 C232 ) C227_=_C233( C227 C233 ) \nC227_=_C235( C227 C235 ) C227_=_C236( C227 C236 ) C227_=_C263( C227 C263 ) C227_=_C299( C227 C299 ) C227_=_C313( C227 C313 ) C227_=_C413( C227 C413 ) \nC227_=_C492( C227 C492 ) C227_=_C1063( C227 C1063 ) C227_=_C1064( C227 C1064 ) C227_=_C1066( C227 C1066 ) C227_=_C1067( C227 C1067 ) C227_=_C1068( C227 C1068 ) \nC227_=_C1069( C227 C1069 ) C227_=_C1070( C227 C1070 ) C227_=_C1071( C227 C1071 ) C227_=_C1072( C227 C1072 ) C227_=_C1073( C227 C1073 ) C227_=_C1074( C227 C1074 ) \nC227_=_C1075( C227 C1075 ) C227_=_C1076( C227 C1076 ) C227_=_C1077( C227 C1077 ) C227_=_C1078( C227 C1078 ) C227_=_C1079( C227 C1079 ) C227_=_C1080( C227 C1080 ) \nC227_=_C1081( C227 C1081 ) C227_=_C1082( C227 C1082 ) C228_=_C229( C228 C229 ) C228_=_C230( C228 C230 ) C228_=_C232( C228 C232 ) C228_=_C233( C228 C233 ) \nC228_=_C235( C228 C235 ) C228_=_C236( C228 C236 ) C228_=_C300( C228 C300 ) C228_=_C1064( C228 C1064 ) C228_=_C1673( C228 C1673 ) C229_=_C230( C229 C230 ) \nC229_=_C232( C229 C232 ) C229_=_C233( C229 C233 ) C229_=_C235( C229 C235 ) C229_=_C236( C229 C236 ) C229_=_C264( C229 C264 ) C229_=_C301( C229 C301 ) \nC229_=_C315( C229 C315 ) C229_=_C1084( C229 C1084 ) C229_=_C1215( C229 C1215 ) C229_=_C1408( C229 C1408 ) C229_=_C1502( C229 C1502 ) C229_=_C1674( C229 C1674 ) \nC229_=_C1675( C229 C1675 ) C229_=_C1676( C229 C1676 ) C229_=_C1677( C229 C1677 ) C229_=_C1678( C229 C1678 ) C229_=_C1679( C229 C1679 ) C229_=_C1680( C229 C1680 ) \nC229_=_C1681( C229 C1681 ) C229_=_C1682( C229 C1682 ) C229_=_C1683( C229 C1683 ) C229_=_C1684( C229 C1684 ) C229_=_C1685( C229 C1685 ) C229_=_C1686( C229 C1686 ) \nC229_=_C1687( C229 C1687 ) C229_=_C1688( C229 C1688 ) C229_=_C1689( C229 C1689 ) C230_=_C232( C230 C232 ) C230_=_C233( C230 C233 ) C230_=_C235( C230 C235 ) \nC230_=_C236( C230 C236 ) C230_=_C302( C230 C302 ) C230_=_C609( C230 C609 ) C230_=_C2124( C230 C2124 ) C232_=_C233( C232 C233 ) C232_=_C235( C232 C235 ) \nC232_=_C236( C232 C236 ) C232_=_C250( C232 C250 ) C232_=_C278(</w:t>
      </w:r>
    </w:p>
    <w:p>
      <w:pPr>
        <w:pStyle w:val="PreformattedText"/>
        <w:bidi w:val="0"/>
        <w:spacing w:before="0" w:after="0"/>
        <w:jc w:val="left"/>
        <w:rPr/>
      </w:pPr>
      <w:r>
        <w:rPr/>
        <w:t xml:space="preserve"> </w:t>
      </w:r>
      <w:r>
        <w:rPr/>
        <w:t>C232 C278 ) C232_=_C304( C232 C304 ) C232_=_C341( C232 C341 ) C232_=_C2298( C232 C2298 ) \nC232_=_C2766( C232 C2766 ) C233_=_C235( C233 C235 ) C233_=_C236( C233 C236 ) C233_=_C266( C233 C266 ) C233_=_C305( C233 C305 ) C233_=_C319( C233 C319 ) \nC233_=_C356( C233 C356 ) C233_=_C396( C233 C396 ) C233_=_C1070( C233 C1070 ) C233_=_C1676( C233 C1676 ) C233_=_C2871( C233 C2871 ) C235_=_C236( C235 C236 ) \nC235_=_C307( C235 C307 ) C235_=_C399( C235 C399 ) C236_=_C308( C236 C308 ) C244_=_C245( C244 C245 ) C244_=_C246( C244 C246 ) C244_=_C247( C244 C247 ) \nC244_=_C249( C244 C249 ) C244_=_C250( C244 C250 ) C244_=_C251( C244 C251 ) C244_=_C253( C244 C253 ) C244_=_C254( C244 C254 ) C244_=_C312( C244 C312 ) \nC244_=_C604( C244 C604 ) C245_=_C246( C245 C246 ) C245_=_C247( C245 C247 ) C245_=_C249( C245 C249 ) C245_=_C250( C245 C250 ) C245_=_C251( C245 C251 ) \nC245_=_C253( C245 C253 ) C245_=_C254( C245 C254 ) C245_=_C314( C245 C314 ) C246_=_C247( C246 C247 ) C246_=_C249( C246 C249 ) C246_=_C250( C246 C250 ) \nC246_=_C251( C246 C251 ) C246_=_C253( C246 C253 ) C246_=_C254( C246 C254 ) C246_=_C316( C246 C316 ) C247_=_C249( C247 C249 ) C247_=_C250( C247 C250 ) \nC247_=_C251( C247 C251 ) C247_=_C253( C247 C253 ) C247_=_C254( C247 C254 ) C247_=_C317( C247 C317 ) C247_=_C2097( C247 C2097 ) C249_=_C250( C249 C250 ) \nC249_=_C251( C249 C251 ) C249_=_C253( C249 C253 ) C249_=_C254( C249 C254 ) C249_=_C318( C249 C318 ) C249_=_C2709( C249 C2709 ) C250_=_C251( C250 C251 ) \nC250_=_C253( C250 C253 ) C250_=_C254( C250 C254 ) C250_=_C278( C250 C278 ) C250_=_C304( C250 C304 ) C250_=_C341( C250 C341 ) C250_=_C2298( C250 C2298 ) \nC250_=_C2766( C250 C2766 ) C251_=_C253( C251 C253 ) C251_=_C254( C251 C254 ) C251_=_C320( C251 C320 ) C253_=_C254( C253 C254 ) C253_=_C269( C253 C269 ) \nC253_=_C282( C253 C282 ) C253_=_C289( C253 C289 ) C253_=_C336( C253 C336 ) C253_=_C2303( C253 C2303 ) C253_=_C3776( C253 C3776 ) C254_=_C322( C254 C322 ) \nC254_=_C1076( C254 C1076 ) C254_=_C3866( C254 C3866 ) C261_=_C262( C261 C262 ) C261_=_C263( C261 C263 ) C261_=_C264( C261 C264 ) C261_=_C266( C261 C266 ) \nC261_=_C268( C261 C268 ) C261_=_C269( C261 C269 ) C261_=_C270( C261 C270 ) C261_=_C275( C261 C275 ) C261_=_C296( C261 C296 ) C261_=_C310( C261 C310 ) \nC261_=_C327( C261 C327 ) C261_=_C351( C261 C351 ) C261_=_C352( C261 C352 ) C261_=_C353( C261 C353 ) C261_=_C354( C261 C354 ) C261_=_C355( C261 C355 ) \nC261_=_C356( C261 C356 ) C261_=_C357( C261 C357 ) C261_=_C358( C261 C358 ) C261_=_C360( C261 C360 ) C261_=_C362( C261 C362 ) C261_=_C363( C261 C363 ) \nC262_=_C263( C262 C263 ) C262_=_C264( C262 C264 ) C262_=_C266( C262 C266 ) C262_=_C268( C262 C268 ) C262_=_C269( C262 C269 ) C262_=_C270( C262 C270 ) \nC262_=_C298( C262 C298 ) C262_=_C311( C262 C311 ) C262_=_C388( C262 C388 ) C262_=_C390( C262 C390 ) C262_=_C391( C262 C391 ) C262_=_C392( C262 C392 ) \nC262_=_C393( C262 C393 ) C262_=_C394( C262 C394 ) C262_=_C395( C262 C395 ) C262_=_C396( C262 C396 ) C262_=_C397( C262 C397 ) C262_=_C398( C262 C398 ) \nC262_=_C399( C262 C399 ) C262_=_C400( C262 C400 ) C262_=_C402( C262 C402 ) C262_=_C403( C262 C403 ) C262_=_C404( C262 C404 ) C262_=_C405( C262 C405 ) \nC262_=_C406( C262 C406 ) C262_=_C407( C262 C407 ) C262_=_C408( C262 C408 ) C263_=_C264( C263 C264 ) C263_=_C266( C263 C266 ) C263_=_C268( C263 C268 ) \nC263_=_C269( C263 C269 ) C263_=_C270( C263 C270 ) C263_=_C299( C263 C299 ) C263_=_C313( C263 C313 ) C263_=_C413( C263 C413 ) C263_=_C492( C263 C492 ) \nC263_=_C1063( C263 C1063 ) C263_=_C1064( C263 C1064 ) C263_=_C1066( C263 C1066 ) C263_=_C1067( C263 C1067 ) C263_=_C1068( C263 C1068 ) C263_=_C1069( C263 C1069 ) \nC263_=_C1070( C263 C1070 ) C263_=_C1071( C263 C1071 ) C263_=_C1072( C263 C1072 ) C263_=_C1073( C263 C1073 ) C263_=_C1074( C263 C1074 ) C263_=_C1075( C263 C1075 ) \nC263_=_C1076( C263 C1076 ) C263_=_C1077( C263 C1077 ) C263_=_C1078( C263 C1078 ) C263_=_C1079( C263 C1079 ) C263_=_C1080( C263 C1080 ) C263_=_C1081( C263 C1081 ) \nC263_=_C1082( C263 C1082 ) C264_=_C266( C264 C266 ) C264_=_C268( C264 C268 ) C264_=_C269( C264 C269 ) C264_=_C270( C264 C270 ) C264_=_C301( C264 C301 ) \nC264_=_C315( C264 C315 ) C264_=_C1084( C264 C1084 ) C264_=_C1215( C264 C1215 ) C264_=_C1408( C264 C1408 ) C264_=_C1502( C264 C1502 ) C264_=_C1674( C264 C1674 ) \nC264_=_C1675( C264 C1675 ) C264_=_C1676( C264 C1676 ) C264_=_C1677( C264 C1677 ) C264_=_C1678( C264 C1678 ) C264_=_C1679( C264 C1679 ) C264_=_C1680( C264 C1680 ) \nC264_=_C1681( C264 C1681 ) C264_=_C1682( C264 C1682 ) C264_=_C1683( C264 C1683 ) C264_=_C1684( C264 C1684 ) C264_=_C1685( C264 C1685 ) C264_=_C1686( C264 C1686 ) \nC264_=_C1687( C264 C1687 ) C264_=_C1688( C264 C1688 ) C264_=_C1689( C264 C1689 ) C266_=_C268( C266 C268 ) C266_=_C269( C266 C269 ) C266_=_C270( C266 C270 ) \nC266_=_C305( C266 C305 ) C266_=_C319( C266 C319 ) C266_=_C356( C266 C356 ) C266_=_C396( C266 C396 ) C266_=_C1070( C266 C1070 ) C266_=_C1676( C266 C1676 ) \nC266_=_C2871( C266 C2871 ) C268_=_C269( C268 C269 ) C268_=_C270( C268 C270 ) C268_=_C288( C268 C288 ) C268_=_C335( C268 C335 ) C268_=_C343( C268 C343 ) \nC269_=_C270( C269 C270 ) C269_=_C282( C269 C282 ) C269_=_C289( C269 C289 ) C269_=_C336( C269 C336 ) C269_=_C2303( C269 C2303 ) C269_=_C3776( C269 C3776 ) \nC270_=_C291( C270 C291 ) C270_=_C337( C270 C337 ) C270_=_C345( C270 C345 ) C270_=_C1686( C270 C1686 ) C275_=_C276( C275 C276 ) C275_=_C278( C275 C278 ) \nC275_=_C280( C275 C280 ) C275_=_C281( C275 C281 ) C275_=_C282( C275 C282 ) C275_=_C283( C275 C283 ) C275_=_C296( C275 C296 ) C275_=_C310( C275 C310 ) \nC275_=_C327( C275 C327 ) C275_=_C351( C275 C351 ) C275_=_C352( C275 C352 ) C275_=_C353( C275 C353 ) C275_=_C354( C275 C354 ) C275_=_C355( C275 C355 ) \nC275_=_C356( C275 C356 ) C275_=_C357( C275 C357 ) C275_=_C358( C275 C358 ) C275_=_C360( C275 C360 ) C275_=_C362( C275 C362 ) C275_=_C363( C275 C363 ) \nC276_=_C278( C276 C278 ) C276_=_C280( C276 C280 ) C276_=_C281( C276 C281 ) C276_=_C282( C276 C282 ) C276_=_C283( C276 C283 ) C276_=_C352( C276 C352 ) \nC276_=_C390( C276 C390 ) C276_=_C1869( C276 C1869 ) C276_=_C1870( C276 C1870 ) C276_=_C1877( C276 C1877 ) C278_=_C280( C278 C280 ) C278_=_C281( C278 C281 ) \nC278_=_C282( C278 C282 ) C278_=_C283( C278 C283 ) C278_=_C304( C278 C304 ) C278_=_C341( C278 C341 ) C278_=_C2298( C278 C2298 ) C278_=_C2766( C278 C2766 ) \nC280_=_C281( C280 C281 ) C280_=_C282( C280 C282 ) C280_=_C283( C280 C283 ) C280_=_C1178( C280 C1178 ) C280_=_C1298( C280 C1298 ) C280_=_C1603( C280 C1603 ) \nC280_=_C1704( C280 C1704 ) C280_=_C1869( C280 C1869 ) C280_=_C2109( C280 C2109 ) C280_=_C2450( C280 C2450 ) C280_=_C2509( C280 C2509 ) C280_=_C2709( C280 C2709 ) \nC280_=_C3051( C280 C3051 ) C280_=_C3164( C280 C3164 ) C280_=_C3265( C280 C3265 ) C280_=_C3406( C280 C3406 ) C280_=_C3408( C280 C3408 ) C280_=_C3409( C280 C3409 ) \nC280_=_C3410( C280 C3410 ) C280_=_C3411( C280 C3411 ) C280_=_C3412( C280 C3412 ) C280_=_C3413( C280 C3413 ) C281_=_C282( C281 C282 ) C281_=_C283( C281 C283 ) \nC281_=_C1420( C281 C1420 ) C281_=_C1512( C281 C1512 ) C281_=_C1870( C281 C1870 ) C281_=_C1966( C281 C1966 ) C281_=_C1988( C281 C1988 ) C281_=_C2820( C281 C2820 ) \nC281_=_C2838( C281 C2838 ) C281_=_C3132( C281 C3132 ) C281_=_C3237( C281 C3237 ) C281_=_C3280( C281 C3280 ) C281_=_C3502( C281 C3502 ) C281_=_C3612( C281 C3612 ) \nC281_=_C3624( C281 C3624 ) C281_=_C3625( C281 C3625 ) C281_=_C3626( C281 C3626 ) C281_=_C3627( C281 C3627 ) C281_=_C3628( C281 C3628 ) C281_=_C3629( C281 C3629 ) \nC281_=_C3630( C281 C3630 ) C282_=_C283( C282 C283 ) C282_=_C289( C282 C289 ) C282_=_C336( C282 C336 ) C282_=_C2303( C282 C2303 ) C282_=_C3776( C282 C3776 ) \nC283_=_C862( C283 C862 ) C283_=_C912( C283 C912 ) C283_=_C1593( C283 C1593 ) C283_=_C1673( C283 C1673 ) C283_=_C1877( C283 C1877 ) C283_=_C2017( C283 C2017 ) \nC283_=_C2258( C283 C2258 ) C283_=_C2734( C283 C2734 ) C283_=_C2764( C283 C2764 ) C283_=_C2894( C283 C2894 ) C283_=_C3028( C283 C3028 ) C283_=_C3111( C283 C3111 ) \nC283_=_C3313( C283 C3313 ) C283_=_C3555( C283 C3555 ) C283_=_C3640( C283 C3640 ) C283_=_C3660( C283 C3660 ) C283_=_C3735( C283 C3735 ) C283_=_C3866( C283 C3866 ) \nC283_=_C4060( C283 C4060 ) C283_=_C4077( C283 C4077 ) C288_=_C289( C288 C289 ) C288_=_C291( C288 C291 ) C288_=_C335( C288 C335 ) C288_=_C343( C288 C343 ) \nC289_=_C291( C289 C291 ) C289_=_C336( C289 C336 ) C289_=_C2303( C289 C2303 ) C289_=_C3776( C289 C3776 ) C291_=_C337( C291 C337 ) C291_=_C345( C291 C345 ) \nC291_=_C1686( C291 C1686 ) C296_=_C297( C296 C297 ) C296_=_C298( C296 C298 ) C296_=_C299( C296 C299 ) C296_=_C300( C296 C300 ) C296_=_C301( C296 C301 ) \nC296_=_C302( C296 C302 ) C296_=_C304( C296 C304 ) C296_=_C305( C296 C305 ) C296_=_C307( C296 C307 ) C296_=_C308( C296 C308 ) C296_=_C310( C296 C310 ) \nC296_=_C327( C296 C327 ) C296_=_C351( C296 C351 ) C296_=_C352( C296 C352 ) C296_=_C353( C296 C353 ) C296_=_C354( C296 C354 ) C296_=_C355( C296 C355 ) \nC296_=_C356( C296 C356 ) C296_=_C357( C296 C357 ) C296_=_C358( C296 C358 ) C296_=_C360( C296 C360 ) C296_=_C362( C296 C362 ) C296_=_C363( C296 C363 ) \nC297_=_C298( C297 C298 ) C297_=_C299( C297 C299 ) C297_=_C300( C297 C300 ) C297_=_C301( C297 C301 ) C297_=_C302( C297 C302 ) C297_=_C304( C297 C304 ) \nC297_=_C305( C297 C305 ) C297_=_C307( C297 C307 ) C297_=_C308( C297 C308 ) C298_=_C299( C298 C299 ) C298_=_C300( C298 C300 ) C298_=_C301( C298 C301 ) \nC298_=_C302( C298 C302 ) C298_=_C304( C298 C304 ) C298_=_C305( C298 C305 ) C298_=_C307( C298 C307 ) C298_=_C308( C298 C308 ) C298_=_C311( C298 C311 ) \nC298_=_C388( C298 C388 ) C298_=_C390( C298 C390 ) C298_=_C391( C298 C391 ) C298_=_C392( C298 C392 ) C298_=_C393( C298 C393 ) C298_=_C394( C298 C394 ) \nC298_=_C395( C298 C395 ) C298_=_C396( C298 C396 ) C298_=_C397( C298 C397 ) C298_=_C398( C298 C398 ) C298_=_C399( C298 C399 ) C298_=_C400( C298 C400 ) \nC298_=_C402( C298 C402 ) C298_=_C403( C298 C403 ) C298_=_C404( C298 C404 ) C298_=_C405( C298 C405 ) C298_=_C406( C298 C406 ) C298_=_C407( C298</w:t>
      </w:r>
    </w:p>
    <w:p>
      <w:pPr>
        <w:pStyle w:val="PreformattedText"/>
        <w:bidi w:val="0"/>
        <w:spacing w:before="0" w:after="0"/>
        <w:jc w:val="left"/>
        <w:rPr/>
      </w:pPr>
      <w:r>
        <w:rPr/>
        <w:t xml:space="preserve"> </w:t>
      </w:r>
      <w:r>
        <w:rPr/>
        <w:t>C407 ) \nC298_=_C408( C298 C408 ) C299_=_C300( C299 C300 ) C299_=_C301( C299 C301 ) C299_=_C302( C299 C302 ) C299_=_C304( C299 C304 ) C299_=_C305( C299 C305 ) \nC299_=_C307( C299 C307 ) C299_=_C308( C299 C308 ) C299_=_C313( C299 C313 ) C299_=_C413( C299 C413 ) C299_=_C492( C299 C492 ) C299_=_C1063( C299 C1063 ) \nC299_=_C1064( C299 C1064 ) C299_=_C1066( C299 C1066 ) C299_=_C1067( C299 C1067 ) C299_=_C1068( C299 C1068 ) C299_=_C1069( C299 C1069 ) C299_=_C1070( C299 C1070 ) \nC299_=_C1071( C299 C1071 ) C299_=_C1072( C299 C1072 ) C299_=_C1073( C299 C1073 ) C299_=_C1074( C299 C1074 ) C299_=_C1075( C299 C1075 ) C299_=_C1076( C299 C1076 ) \nC299_=_C1077( C299 C1077 ) C299_=_C1078( C299 C1078 ) C299_=_C1079( C299 C1079 ) C299_=_C1080( C299 C1080 ) C299_=_C1081( C299 C1081 ) C299_=_C1082( C299 C1082 ) \nC300_=_C301( C300 C301 ) C300_=_C302( C300 C302 ) C300_=_C304( C300 C304 ) C300_=_C305( C300 C305 ) C300_=_C307( C300 C307 ) C300_=_C308( C300 C308 ) \nC300_=_C1064( C300 C1064 ) C300_=_C1673( C300 C1673 ) C301_=_C302( C301 C302 ) C301_=_C304( C301 C304 ) C301_=_C305( C301 C305 ) C301_=_C307( C301 C307 ) \nC301_=_C308( C301 C308 ) C301_=_C315( C301 C315 ) C301_=_C1084( C301 C1084 ) C301_=_C1215( C301 C1215 ) C301_=_C1408( C301 C1408 ) C301_=_C1502( C301 C1502 ) \nC301_=_C1674( C301 C1674 ) C301_=_C1675( C301 C1675 ) C301_=_C1676( C301 C1676 ) C301_=_C1677( C301 C1677 ) C301_=_C1678( C301 C1678 ) C301_=_C1679( C301 C1679 ) \nC301_=_C1680( C301 C1680 ) C301_=_C1681( C301 C1681 ) C301_=_C1682( C301 C1682 ) C301_=_C1683( C301 C1683 ) C301_=_C1684( C301 C1684 ) C301_=_C1685( C301 C1685 ) \nC301_=_C1686( C301 C1686 ) C301_=_C1687( C301 C1687 ) C301_=_C1688( C301 C1688 ) C301_=_C1689( C301 C1689 ) C302_=_C304( C302 C304 ) C302_=_C305( C302 C305 ) \nC302_=_C307( C302 C307 ) C302_=_C308( C302 C308 ) C302_=_C609( C302 C609 ) C302_=_C2124( C302 C2124 ) C304_=_C305( C304 C305 ) C304_=_C307( C304 C307 ) \nC304_=_C308( C304 C308 ) C304_=_C341( C304 C341 ) C304_=_C2298( C304 C2298 ) C304_=_C2766( C304 C2766 ) C305_=_C307( C305 C307 ) C305_=_C308( C305 C308 ) \nC305_=_C319( C305 C319 ) C305_=_C356( C305 C356 ) C305_=_C396( C305 C396 ) C305_=_C1070( C305 C1070 ) C305_=_C1676( C305 C1676 ) C305_=_C2871( C305 C2871 ) \nC307_=_C308( C307 C308 ) C307_=_C399( C307 C399 ) C310_=_C311( C310 C311 ) C310_=_C312( C310 C312 ) C310_=_C313( C310 C313 ) C310_=_C314( C310 C314 ) \nC310_=_C315( C310 C315 ) C310_=_C316( C310 C316 ) C310_=_C317( C310 C317 ) C310_=_C318( C310 C318 ) C310_=_C319( C310 C319 ) C310_=_C320( C310 C320 ) \nC310_=_C322( C310 C322 ) C310_=_C327( C310 C327 ) C310_=_C351( C310 C351 ) C310_=_C352( C310 C352 ) C310_=_C353( C310 C353 ) C310_=_C354( C310 C354 ) \nC310_=_C355( C310 C355 ) C310_=_C356( C310 C356 ) C310_=_C357( C310 C357 ) C310_=_C358( C310 C358 ) C310_=_C360( C310 C360 ) C310_=_C362( C310 C362 ) \nC310_=_C363( C310 C363 ) C311_=_C312( C311 C312 ) C311_=_C313( C311 C313 ) C311_=_C314( C311 C314 ) C311_=_C315( C311 C315 ) C311_=_C316( C311 C316 ) \nC311_=_C317( C311 C317 ) C311_=_C318( C311 C318 ) C311_=_C319( C311 C319 ) C311_=_C320( C311 C320 ) C311_=_C322( C311 C322 ) C311_=_C388( C311 C388 ) \nC311_=_C390( C311 C390 ) C311_=_C391( C311 C391 ) C311_=_C392( C311 C392 ) C311_=_C393( C311 C393 ) C311_=_C394( C311 C394 ) C311_=_C395( C311 C395 ) \nC311_=_C396( C311 C396 ) C311_=_C397( C311 C397 ) C311_=_C398( C311 C398 ) C311_=_C399( C311 C399 ) C311_=_C400( C311 C400 ) C311_=_C402( C311 C402 ) \nC311_=_C403( C311 C403 ) C311_=_C404( C311 C404 ) C311_=_C405( C311 C405 ) C311_=_C406( C311 C406 ) C311_=_C407( C311 C407 ) C311_=_C408( C311 C408 ) \nC312_=_C313( C312 C313 ) C312_=_C314( C312 C314 ) C312_=_C315( C312 C315 ) C312_=_C316( C312 C316 ) C312_=_C317( C312 C317 ) C312_=_C318( C312 C318 ) \nC312_=_C319( C312 C319 ) C312_=_C320( C312 C320 ) C312_=_C322( C312 C322 ) C312_=_C604( C312 C604 ) C313_=_C314( C313 C314 ) C313_=_C315( C313 C315 ) \nC313_=_C316( C313 C316 ) C313_=_C317( C313 C317 ) C313_=_C318( C313 C318 ) C313_=_C319( C313 C319 ) C313_=_C320( C313 C320 ) C313_=_C322( C313 C322 ) \nC313_=_C413( C313 C413 ) C313_=_C492( C313 C492 ) C313_=_C1063( C313 C1063 ) C313_=_C1064( C313 C1064 ) C313_=_C1066( C313 C1066 ) C313_=_C1067( C313 C1067 ) \nC313_=_C1068( C313 C1068 ) C313_=_C1069( C313 C1069 ) C313_=_C1070( C313 C1070 ) C313_=_C1071( C313 C1071 ) C313_=_C1072( C313 C1072 ) C313_=_C1073( C313 C1073 ) \nC313_=_C1074( C313 C1074 ) C313_=_C1075( C313 C1075 ) C313_=_C1076( C313 C1076 ) C313_=_C1077( C313 C1077 ) C313_=_C1078( C313 C1078 ) C313_=_C1079( C313 C1079 ) \nC313_=_C1080( C313 C1080 ) C313_=_C1081( C313 C1081 ) C313_=_C1082( C313 C1082 ) C314_=_C315( C314 C315 ) C314_=_C316( C314 C316 ) C314_=_C317( C314 C317 ) \nC314_=_C318( C314 C318 ) C314_=_C319( C314 C319 ) C314_=_C320( C314 C320 ) C314_=_C322( C314 C322 ) C315_=_C316( C315 C316 ) C315_=_C317( C315 C317 ) \nC315_=_C318( C315 C318 ) C315_=_C319( C315 C319 ) C315_=_C320( C315 C320 ) C315_=_C322( C315 C322 ) C315_=_C1084( C315 C1084 ) C315_=_C1215( C315 C1215 ) \nC315_=_C1408( C315 C1408 ) C315_=_C1502( C315 C1502 ) C315_=_C1674( C315 C1674 ) C315_=_C1675( C315 C1675 ) C315_=_C1676( C315 C1676 ) C315_=_C1677( C315 C1677 ) \nC315_=_C1678( C315 C1678 ) C315_=_C1679( C315 C1679 ) C315_=_C1680( C315 C1680 ) C315_=_C1681( C315 C1681 ) C315_=_C1682( C315 C1682 ) C315_=_C1683( C315 C1683 ) \nC315_=_C1684( C315 C1684 ) C315_=_C1685( C315 C1685 ) C315_=_C1686( C315 C1686 ) C315_=_C1687( C315 C1687 ) C315_=_C1688( C315 C1688 ) C315_=_C1689( C315 C1689 ) \nC316_=_C317( C316 C317 ) C316_=_C318( C316 C318 ) C316_=_C319( C316 C319 ) C316_=_C320( C316 C320 ) C316_=_C322( C316 C322 ) C317_=_C318( C317 C318 ) \nC317_=_C319( C317 C319 ) C317_=_C320( C317 C320 ) C317_=_C322( C317 C322 ) C317_=_C2097( C317 C2097 ) C318_=_C319( C318 C319 ) C318_=_C320( C318 C320 ) \nC318_=_C322( C318 C322 ) C318_=_C2709( C318 C2709 ) C319_=_C320( C319 C320 ) C319_=_C322( C319 C322 ) C319_=_C356( C319 C356 ) C319_=_C396( C319 C396 ) \nC319_=_C1070( C319 C1070 ) C319_=_C1676( C319 C1676 ) C319_=_C2871( C319 C2871 ) C320_=_C322( C320 C322 ) C322_=_C1076( C322 C1076 ) C322_=_C3866( C322 C3866 ) \nC327_=_C328( C327 C328 ) C327_=_C329( C327 C329 ) C327_=_C331( C327 C331 ) C327_=_C332( C327 C332 ) C327_=_C333( C327 C333 ) C327_=_C334( C327 C334 ) \nC327_=_C335( C327 C335 ) C327_=_C336( C327 C336 ) C327_=_C337( C327 C337 ) C327_=_C338( C327 C338 ) C327_=_C351( C327 C351 ) C327_=_C352( C327 C352 ) \nC327_=_C353( C327 C353 ) C327_=_C354( C327 C354 ) C327_=_C355( C327 C355 ) C327_=_C356( C327 C356 ) C327_=_C357( C327 C357 ) C327_=_C358( C327 C358 ) \nC327_=_C360( C327 C360 ) C327_=_C362( C327 C362 ) C327_=_C363( C327 C363 ) C328_=_C329( C328 C329 ) C328_=_C331( C328 C331 ) C328_=_C332( C328 C332 ) \nC328_=_C333( C328 C333 ) C328_=_C334( C328 C334 ) C328_=_C335( C328 C335 ) C328_=_C336( C328 C336 ) C328_=_C337( C328 C337 ) C328_=_C338( C328 C338 ) \nC328_=_C351( C328 C351 ) C328_=_C1817( C328 C1817 ) C329_=_C331( C329 C331 ) C329_=_C332( C329 C332 ) C329_=_C333( C329 C333 ) C329_=_C334( C329 C334 ) \nC329_=_C335( C329 C335 ) C329_=_C336( C329 C336 ) C329_=_C337( C329 C337 ) C329_=_C338( C329 C338 ) C329_=_C353( C329 C353 ) C329_=_C1958( C329 C1958 ) \nC331_=_C332( C331 C332 ) C331_=_C333( C331 C333 ) C331_=_C334( C331 C334 ) C331_=_C335( C331 C335 ) C331_=_C336( C331 C336 ) C331_=_C337( C331 C337 ) \nC331_=_C338( C331 C338 ) C331_=_C354( C331 C354 ) C331_=_C2509( C331 C2509 ) C331_=_C2519( C331 C2519 ) C332_=_C333( C332 C333 ) C332_=_C334( C332 C334 ) \nC332_=_C335( C332 C335 ) C332_=_C336( C332 C336 ) C332_=_C337( C332 C337 ) C332_=_C338( C332 C338 ) C332_=_C355( C332 C355 ) C332_=_C2641( C332 C2641 ) \nC333_=_C334( C333 C334 ) C333_=_C335( C333 C335 ) C333_=_C336( C333 C336 ) C333_=_C337( C333 C337 ) C333_=_C338( C333 C338 ) C333_=_C358( C333 C358 ) \nC333_=_C3187( C333 C3187 ) C334_=_C335( C334 C335 ) C334_=_C336( C334 C336 ) C334_=_C337( C334 C337 ) C334_=_C338( C334 C338 ) C334_=_C360( C334 C360 ) \nC334_=_C3467( C334 C3467 ) C335_=_C336( C335 C336 ) C335_=_C337( C335 C337 ) C335_=_C338( C335 C338 ) C335_=_C343( C335 C343 ) C336_=_C337( C336 C337 ) \nC336_=_C338( C336 C338 ) C336_=_C2303( C336 C2303 ) C336_=_C3776( C336 C3776 ) C337_=_C338( C337 C338 ) C337_=_C345( C337 C345 ) C337_=_C1686( C337 C1686 ) \nC338_=_C362( C338 C362 ) C338_=_C4085( C338 C4085 ) C341_=_C343( C341 C343 ) C341_=_C345( C341 C345 ) C341_=_C2298( C341 C2298 ) C341_=_C2766( C341 C2766 ) \nC343_=_C345( C343 C345 ) C345_=_C1686( C345 C1686 ) C351_=_C352( C351 C352 ) C351_=_C353( C351 C353 ) C351_=_C354( C351 C354 ) C351_=_C355( C351 C355 ) \nC351_=_C356( C351 C356 ) C351_=_C357( C351 C357 ) C351_=_C358( C351 C358 ) C351_=_C360( C351 C360 ) C351_=_C362( C351 C362 ) C351_=_C363( C351 C363 ) \nC351_=_C1817( C351 C1817 ) C352_=_C353( C352 C353 ) C352_=_C354( C352 C354 ) C352_=_C355( C352 C355 ) C352_=_C356( C352 C356 ) C352_=_C357( C352 C357 ) \nC352_=_C358( C352 C358 ) C352_=_C360( C352 C360 ) C352_=_C362( C352 C362 ) C352_=_C363( C352 C363 ) C352_=_C390( C352 C390 ) C352_=_C1869( C352 C1869 ) \nC352_=_C1870( C352 C1870 ) C352_=_C1877( C352 C1877 ) C353_=_C354( C353 C354 ) C353_=_C355( C353 C355 ) C353_=_C356( C353 C356 ) C353_=_C357( C353 C357 ) \nC353_=_C358( C353 C358 ) C353_=_C360( C353 C360 ) C353_=_C362( C353 C362 ) C353_=_C363( C353 C363 ) C353_=_C1958( C353 C1958 ) C354_=_C355( C354 C355 ) \nC354_=_C356( C354 C356 ) C354_=_C357( C354 C357 ) C354_=_C358( C354 C358 ) C354_=_C360( C354 C360 ) C354_=_C362( C354 C362 ) C354_=_C363( C354 C363 ) \nC354_=_C2509( C354 C2509 ) C354_=_C2519( C354 C2519 ) C355_=_C356( C355 C356 ) C355_=_C357( C355 C357 ) C355_=_C358( C355 C358 ) C355_=_C360( C355 C360 ) \nC355_=_C362( C355 C362 ) C355_=_C363( C355 C363 ) C355_=_C2641( C355 C2641 ) C356_=_C357( C356 C357 ) C356_=_C358( C356 C358 ) C356_=_C360( C356 C360 ) \nC356_=_C362( C356 C362 ) C356_=_C363( C356 C363 ) C356_=_C396( C356 C396 ) C356_=_C1070(</w:t>
      </w:r>
    </w:p>
    <w:p>
      <w:pPr>
        <w:pStyle w:val="PreformattedText"/>
        <w:bidi w:val="0"/>
        <w:spacing w:before="0" w:after="0"/>
        <w:jc w:val="left"/>
        <w:rPr/>
      </w:pPr>
      <w:r>
        <w:rPr/>
        <w:t xml:space="preserve"> </w:t>
      </w:r>
      <w:r>
        <w:rPr/>
        <w:t>C356 C1070 ) C356_=_C1676( C356 C1676 ) C356_=_C2871( C356 C2871 ) \nC357_=_C358( C357 C358 ) C357_=_C360( C357 C360 ) C357_=_C362( C357 C362 ) C357_=_C363( C357 C363 ) C357_=_C397( C357 C397 ) C357_=_C643( C357 C643 ) \nC357_=_C1071( C357 C1071 ) C357_=_C1442( C357 C1442 ) C357_=_C1678( C357 C1678 ) C357_=_C2124( C357 C2124 ) C357_=_C2284( C357 C2284 ) C357_=_C2766( C357 C2766 ) \nC357_=_C2812( C357 C2812 ) C357_=_C2871( C357 C2871 ) C357_=_C3065( C357 C3065 ) C357_=_C3066( C357 C3066 ) C357_=_C3067( C357 C3067 ) C357_=_C3068( C357 C3068 ) \nC358_=_C360( C358 C360 ) C358_=_C362( C358 C362 ) C358_=_C363( C358 C363 ) C358_=_C3187( C358 C3187 ) C360_=_C362( C360 C362 ) C360_=_C363( C360 C363 ) \nC360_=_C3467( C360 C3467 ) C362_=_C363( C362 C363 ) C362_=_C4085( C362 C4085 ) C363_=_C435( C363 C435 ) C363_=_C764( C363 C764 ) C363_=_C1009( C363 C1009 ) \nC363_=_C1817( C363 C1817 ) C363_=_C1958( C363 C1958 ) C363_=_C2219( C363 C2219 ) C363_=_C2519( C363 C2519 ) C363_=_C2641( C363 C2641 ) C363_=_C2866( C363 C2866 ) \nC363_=_C3187( C363 C3187 ) C363_=_C3325( C363 C3325 ) C363_=_C3467( C363 C3467 ) C363_=_C3598( C363 C3598 ) C363_=_C3776( C363 C3776 ) C363_=_C3999( C363 C3999 ) \nC363_=_C4085( C363 C4085 ) C363_=_C4103( C363 C4103 ) C388_=_C390( C388 C390 ) C388_=_C391( C388 C391 ) C388_=_C392( C388 C392 ) C388_=_C393( C388 C393 ) \nC388_=_C394( C388 C394 ) C388_=_C395( C388 C395 ) C388_=_C396( C388 C396 ) C388_=_C397( C388 C397 ) C388_=_C398( C388 C398 ) C388_=_C399( C388 C399 ) \nC388_=_C400( C388 C400 ) C388_=_C402( C388 C402 ) C388_=_C403( C388 C403 ) C388_=_C404( C388 C404 ) C388_=_C405( C388 C405 ) C388_=_C406( C388 C406 ) \nC388_=_C407( C388 C407 ) C388_=_C408( C388 C408 ) C388_=_C1502( C388 C1502 ) C388_=_C1512( C388 C1512 ) C390_=_C391( C390 C391 ) C390_=_C392( C390 C392 ) \nC390_=_C393( C390 C393 ) C390_=_C394( C390 C394 ) C390_=_C395( C390 C395 ) C390_=_C396( C390 C396 ) C390_=_C397( C390 C397 ) C390_=_C398( C390 C398 ) \nC390_=_C399( C390 C399 ) C390_=_C400( C390 C400 ) C390_=_C402( C390 C402 ) C390_=_C403( C390 C403 ) C390_=_C404( C390 C404 ) C390_=_C405( C390 C405 ) \nC390_=_C406( C390 C406 ) C390_=_C407( C390 C407 ) C390_=_C408( C390 C408 ) C390_=_C1869( C390 C1869 ) C390_=_C1870( C390 C1870 ) C390_=_C1877( C390 C1877 ) \nC391_=_C392( C391 C392 ) C391_=_C393( C391 C393 ) C391_=_C394( C391 C394 ) C391_=_C395( C391 C395 ) C391_=_C396( C391 C396 ) C391_=_C397( C391 C397 ) \nC391_=_C398( C391 C398 ) C391_=_C399( C391 C399 ) C391_=_C400( C391 C400 ) C391_=_C402( C391 C402 ) C391_=_C403( C391 C403 ) C391_=_C404( C391 C404 ) \nC391_=_C405( C391 C405 ) C391_=_C406( C391 C406 ) C391_=_C407( C391 C407 ) C391_=_C408( C391 C408 ) C392_=_C393( C392 C393 ) C392_=_C394( C392 C394 ) \nC392_=_C395( C392 C395 ) C392_=_C396( C392 C396 ) C392_=_C397( C392 C397 ) C392_=_C398( C392 C398 ) C392_=_C399( C392 C399 ) C392_=_C400( C392 C400 ) \nC392_=_C402( C392 C402 ) C392_=_C403( C392 C403 ) C392_=_C404( C392 C404 ) C392_=_C405( C392 C405 ) C392_=_C406( C392 C406 ) C392_=_C407( C392 C407 ) \nC392_=_C408( C392 C408 ) C392_=_C1066( C392 C1066 ) C392_=_C1966( C392 C1966 ) C393_=_C394( C393 C394 ) C393_=_C395( C393 C395 ) C393_=_C396( C393 C396 ) \nC393_=_C397( C393 C397 ) C393_=_C398( C393 C398 ) C393_=_C399( C393 C399 ) C393_=_C400( C393 C400 ) C393_=_C402( C393 C402 ) C393_=_C403( C393 C403 ) \nC393_=_C404( C393 C404 ) C393_=_C405( C393 C405 ) C393_=_C406( C393 C406 ) C393_=_C407( C393 C407 ) C393_=_C408( C393 C408 ) C394_=_C395( C394 C395 ) \nC394_=_C396( C394 C396 ) C394_=_C397( C394 C397 ) C394_=_C398( C394 C398 ) C394_=_C399( C394 C399 ) C394_=_C400( C394 C400 ) C394_=_C402( C394 C402 ) \nC394_=_C403( C394 C403 ) C394_=_C404( C394 C404 ) C394_=_C405( C394 C405 ) C394_=_C406( C394 C406 ) C394_=_C407( C394 C407 ) C394_=_C408( C394 C408 ) \nC395_=_C396( C395 C396 ) C395_=_C397( C395 C397 ) C395_=_C398( C395 C398 ) C395_=_C399( C395 C399 ) C395_=_C400( C395 C400 ) C395_=_C402( C395 C402 ) \nC395_=_C403( C395 C403 ) C395_=_C404( C395 C404 ) C395_=_C405( C395 C405 ) C395_=_C406( C395 C406 ) C395_=_C407( C395 C407 ) C395_=_C408( C395 C408 ) \nC395_=_C615( C395 C615 ) C395_=_C2812( C395 C2812 ) C395_=_C2820( C395 C2820 ) C396_=_C397( C396 C397 ) C396_=_C398( C396 C398 ) C396_=_C399( C396 C399 ) \nC396_=_C400( C396 C400 ) C396_=_C402( C396 C402 ) C396_=_C403( C396 C403 ) C396_=_C404( C396 C404 ) C396_=_C405( C396 C405 ) C396_=_C406( C396 C406 ) \nC396_=_C407( C396 C407 ) C396_=_C408( C396 C408 ) C396_=_C1070( C396 C1070 ) C396_=_C1676( C396 C1676 ) C396_=_C2871( C396 C2871 ) C397_=_C398( C397 C398 ) \nC397_=_C399( C397 C399 ) C397_=_C400( C397 C400 ) C397_=_C402( C397 C402 ) C397_=_C403( C397 C403 ) C397_=_C404( C397 C404 ) C397_=_C405( C397 C405 ) \nC397_=_C406( C397 C406 ) C397_=_C407( C397 C407 ) C397_=_C408( C397 C408 ) C397_=_C643( C397 C643 ) C397_=_C1071( C397 C1071 ) C397_=_C1442( C397 C1442 ) \nC397_=_C1678( C397 C1678 ) C397_=_C2124( C397 C2124 ) C397_=_C2284( C397 C2284 ) C397_=_C2766( C397 C2766 ) C397_=_C2812( C397 C2812 ) C397_=_C2871( C397 C2871 ) \nC397_=_C3065( C397 C3065 ) C397_=_C3066( C397 C3066 ) C397_=_C3067( C397 C3067 ) C397_=_C3068( C397 C3068 ) C398_=_C399( C398 C399 ) C398_=_C400( C398 C400 ) \nC398_=_C402( C398 C402 ) C398_=_C403( C398 C403 ) C398_=_C404( C398 C404 ) C398_=_C405( C398 C405 ) C398_=_C406( C398 C406 ) C398_=_C407( C398 C407 ) \nC398_=_C408( C398 C408 ) C398_=_C3280( C398 C3280 ) C399_=_C400( C399 C400 ) C399_=_C402( C399 C402 ) C399_=_C403( C399 C403 ) C399_=_C404( C399 C404 ) \nC399_=_C405( C399 C405 ) C399_=_C406( C399 C406 ) C399_=_C407( C399 C407 ) C399_=_C408( C399 C408 ) C400_=_C402( C400 C402 ) C400_=_C403( C400 C403 ) \nC400_=_C404( C400 C404 ) C400_=_C405( C400 C405 ) C400_=_C406( C400 C406 ) C400_=_C407( C400 C407 ) C400_=_C408( C400 C408 ) C402_=_C403( C402 C403 ) \nC402_=_C404( C402 C404 ) C402_=_C405( C402 C405 ) C402_=_C406( C402 C406 ) C402_=_C407( C402 C407 ) C402_=_C408( C402 C408 ) C403_=_C404( C403 C404 ) \nC403_=_C405( C403 C405 ) C403_=_C406( C403 C406 ) C403_=_C407( C403 C407 ) C403_=_C408( C403 C408 ) C403_=_C3624( C403 C3624 ) C404_=_C405( C404 C405 ) \nC404_=_C406( C404 C406 ) C404_=_C407( C404 C407 ) C404_=_C408( C404 C408 ) C404_=_C3625( C404 C3625 ) C405_=_C406( C405 C406 ) C405_=_C407( C405 C407 ) \nC405_=_C408( C405 C408 ) C405_=_C627( C405 C627 ) C405_=_C3626( C405 C3626 ) C406_=_C407( C406 C407 ) C406_=_C408( C406 C408 ) C406_=_C4104( C406 C4104 ) \nC407_=_C408( C407 C408 ) C407_=_C3413( C407 C3413 ) C407_=_C3630( C407 C3630 ) C408_=_C1689( C408 C1689 ) C413_=_C435( C413 C435 ) C413_=_C492( C413 C492 ) \nC413_=_C1063( C413 C1063 ) C413_=_C1064( C413 C1064 ) C413_=_C1066( C413 C1066 ) C413_=_C1067( C413 C1067 ) C413_=_C1068( C413 C1068 ) C413_=_C1069( C413 C1069 ) \nC413_=_C1070( C413 C1070 ) C413_=_C1071( C413 C1071 ) C413_=_C1072( C413 C1072 ) C413_=_C1073( C413 C1073 ) C413_=_C1074( C413 C1074 ) C413_=_C1075( C413 C1075 ) \nC413_=_C1076( C413 C1076 ) C413_=_C1077( C413 C1077 ) C413_=_C1078( C413 C1078 ) C413_=_C1079( C413 C1079 ) C413_=_C1080( C413 C1080 ) C413_=_C1081( C413 C1081 ) \nC413_=_C1082( C413 C1082 ) C435_=_C764( C435 C764 ) C435_=_C1009( C435 C1009 ) C435_=_C1817( C435 C1817 ) C435_=_C1958( C435 C1958 ) C435_=_C2219( C435 C2219 ) \nC435_=_C2519( C435 C2519 ) C435_=_C2641( C435 C2641 ) C435_=_C2866( C435 C2866 ) C435_=_C3187( C435 C3187 ) C435_=_C3325( C435 C3325 ) C435_=_C3467( C435 C3467 ) \nC435_=_C3598( C435 C3598 ) C435_=_C3776( C435 C3776 ) C435_=_C3999( C435 C3999 ) C435_=_C4085( C435 C4085 ) C435_=_C4103( C435 C4103 ) C492_=_C1063( C492 C1063 ) \nC492_=_C1064( C492 C1064 ) C492_=_C1066( C492 C1066 ) C492_=_C1067( C492 C1067 ) C492_=_C1068( C492 C1068 ) C492_=_C1069( C492 C1069 ) C492_=_C1070( C492 C1070 ) \nC492_=_C1071( C492 C1071 ) C492_=_C1072( C492 C1072 ) C492_=_C1073( C492 C1073 ) C492_=_C1074( C492 C1074 ) C492_=_C1075( C492 C1075 ) C492_=_C1076( C492 C1076 ) \nC492_=_C1077( C492 C1077 ) C492_=_C1078( C492 C1078 ) C492_=_C1079( C492 C1079 ) C492_=_C1080( C492 C1080 ) C492_=_C1081( C492 C1081 ) C492_=_C1082( C492 C1082 ) \nC603_=_C604( C603 C604 ) C603_=_C605( C603 C605 ) C603_=_C606( C603 C606 ) C603_=_C607( C603 C607 ) C603_=_C608( C603 C608 ) C603_=_C609( C603 C609 ) \nC603_=_C610( C603 C610 ) C603_=_C611( C603 C611 ) C603_=_C613( C603 C613 ) C603_=_C614( C603 C614 ) C603_=_C615( C603 C615 ) C603_=_C616( C603 C616 ) \nC603_=_C617( C603 C617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43( C603 C643 ) C604_=_C605( C604 C605 ) C604_=_C606( C604 C606 ) \nC604_=_C607( C604 C607 ) C604_=_C608( C604 C608 ) C604_=_C609( C604 C609 ) C604_=_C610( C604 C610 ) C604_=_C611( C604 C611 ) C604_=_C613( C604 C613 ) \nC604_=_C614( C604 C614 ) C604_=_C615( C604 C615 ) C604_=_C616( C604 C616 ) C604_=_C617( C604 C617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5_=_C606( C605 C606 ) C605_=_C607( C605 C607 ) C605_=_C608( C605 C608 ) C605_=_C609( C605 C609 ) C605_=_C610( C605 C610 ) C605_=_C611( C605 C611 ) \nC605_=_C613( C605 C613 ) C605_=_C614( C605 C614 ) C605_=_C615( C605 C615 ) C605_=_C616( C605 C616 ) C605_=_C617( C605 C617 ) C605_=_C619( C605 C619 ) \nC605_=_C620( C605 C620 ) C605_=_C621( C605 C621 ) C605_=_C622( C605 C622 ) C605_=_C623( C605 C623 ) C605_=_C624( C605 C624 ) C605_=_C625( C605 C625 ) \nC605_=_C626( C605 C626 )</w:t>
      </w:r>
    </w:p>
    <w:p>
      <w:pPr>
        <w:pStyle w:val="PreformattedText"/>
        <w:bidi w:val="0"/>
        <w:spacing w:before="0" w:after="0"/>
        <w:jc w:val="left"/>
        <w:rPr/>
      </w:pPr>
      <w:r>
        <w:rPr/>
        <w:t xml:space="preserve"> </w:t>
      </w:r>
      <w:r>
        <w:rPr/>
        <w:t>C605_=_C627( C605 C627 ) C605_=_C628( C605 C628 ) C605_=_C629( C605 C629 ) C605_=_C630( C605 C630 ) C605_=_C631( C605 C631 ) \nC605_=_C632( C605 C632 ) C605_=_C1238( C605 C1238 ) C606_=_C607( C606 C607 ) C606_=_C608( C606 C608 ) C606_=_C609( C606 C609 ) C606_=_C610( C606 C610 ) \nC606_=_C611( C606 C611 ) C606_=_C613( C606 C613 ) C606_=_C614( C606 C614 ) C606_=_C615( C606 C615 ) C606_=_C616( C606 C616 ) C606_=_C617( C606 C617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1442( C606 C1442 ) C607_=_C608( C607 C608 ) C607_=_C609( C607 C609 ) C607_=_C610( C607 C610 ) \nC607_=_C611( C607 C611 ) C607_=_C613( C607 C613 ) C607_=_C614( C607 C614 ) C607_=_C615( C607 C615 ) C607_=_C616( C607 C616 ) C607_=_C617( C607 C617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1551( C607 C1551 ) C608_=_C609( C608 C609 ) C608_=_C610( C608 C610 ) C608_=_C611( C608 C611 ) \nC608_=_C613( C608 C613 ) C608_=_C614( C608 C614 ) C608_=_C615( C608 C615 ) C608_=_C616( C608 C616 ) C608_=_C617( C608 C617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9_=_C610( C609 C610 ) C609_=_C611( C609 C611 ) C609_=_C613( C609 C613 ) C609_=_C614( C609 C614 ) C609_=_C615( C609 C615 ) \nC609_=_C616( C609 C616 ) C609_=_C617( C609 C617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2124( C609 C2124 ) C610_=_C611( C610 C611 ) \nC610_=_C613( C610 C613 ) C610_=_C614( C610 C614 ) C610_=_C615( C610 C615 ) C610_=_C616( C610 C616 ) C610_=_C617( C610 C617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2219( C610 C2219 ) C611_=_C613( C611 C613 ) C611_=_C614( C611 C614 ) C611_=_C615( C611 C615 ) C611_=_C616( C611 C616 ) \nC611_=_C617( C611 C617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2284( C611 C2284 ) C613_=_C614( C613 C614 ) C613_=_C615( C613 C615 ) \nC613_=_C616( C613 C616 ) C613_=_C617( C613 C617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2297( C613 C2297 ) C614_=_C615( C614 C615 ) \nC614_=_C616( C614 C616 ) C614_=_C617( C614 C617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2299( C614 C2299 ) C615_=_C616( C615 C616 ) \nC615_=_C617( C615 C617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2812( C615 C2812 ) C615_=_C2820( C615 C2820 ) C616_=_C617( C616 C617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2300( C616 C2300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3065( C619 C3065 ) C619_=_C3202( C619 C3202 ) C620_=_C621( C620 C621 ) C620_=_C622( C620 C622 ) C620_=_C623( C620 C623 ) C620_=_C624( C620 C624 ) \nC620_=_C625( C620 C625 ) C620_=_C626( C620 C626 ) C620_=_C627( C620 C627 ) C620_=_C628( C620 C628 ) C620_=_C629( C620 C629 ) C620_=_C630( C620 C630 ) \nC620_=_C631( C620 C631 ) C620_=_C632( C620 C632 ) C620_=_C3066( C620 C3066 ) C621_=_C622( C621 C622 ) C621_=_C623( C621 C623 ) C621_=_C624( C621 C624 ) \nC621_=_C625( C621 C625 ) C621_=_C626( C621 C626 ) C621_=_C627( C621 C627 ) C621_=_C628( C621 C628 ) C621_=_C629( C621 C629 ) C621_=_C630( C621 C630 ) \nC621_=_C631( C621 C631 ) C621_=_C632( C621 C632 ) C622_=_C623( C622 C623 ) C622_=_C624( C622 C624 ) C622_=_C625( C622 C625 ) C622_=_C626( C622 C626 ) \nC622_=_C627( C622 C627 ) C622_=_C628( C622 C628 ) C622_=_C629( C622 C629 ) C622_=_C630( C622 C630 ) C622_=_C631( C622 C631 ) C622_=_C632( C622 C632 ) \nC622_=_C3067( C622 C3067 ) C622_=_C3502( C622 C3502 ) C623_=_C624( C623 C624 ) C623_=_C625( C623 C625 ) C623_=_C626( C623 C626 ) C623_=_C627( C623 C627 ) \nC623_=_C628( C623 C628 ) C623_=_C629( C623 C629 ) C623_=_C630( C623 C630 ) C623_=_C631( C623 C631 ) C623_=_C632( C623 C632 ) C624_=_C625( C624 C625 ) \nC624_=_C626( C624 C626 ) C624_=_C627( C624 C627 ) C624_=_C628( C624 C628 ) C624_=_C629( C624 C629 ) C624_=_C630( C624 C630 ) C624_=_C631( C624 C631 ) \nC624_=_C632( C624 C632 ) C624_=_C2302( C624 C2302 ) C625_=_C626( C625 C626 ) C625_=_C627( C625 C627 ) C625_=_C628( C625 C628 ) C625_=_C629( C625 C629 ) \nC625_=_C630( C625 C630 ) C625_=_C631( C625 C631 ) C625_=_C632( C625 C632 ) C626_=_C627( C626 C627 ) C626_=_C628( C626 C628 ) C626_=_C629( C626 C629 ) \nC626_=_C630( C626 C630 ) C626_=_C631( C626 C631 ) C626_=_C632( C626 C632 ) C627_=_C628( C627 C628 ) C627_=_C629( C627 C629 ) C627_=_C630( C627 C630 ) \nC627_=_C631( C627 C631 ) C627_=_C632( C627 C632 ) C627_=_C3626( C627 C3626 ) C628_=_C629( C628 C629 ) C628_=_C630( C628 C630 ) C628_=_C631( C628 C631 ) \nC628_=_C632( C628 C632 ) C628_=_C3068( C628 C3068 ) C629_=_C630( C629 C630 ) C629_=_C631( C629 C631 ) C629_=_C632( C629 C632 ) C630_=_C631( C630 C631 ) \nC630_=_C632( C630 C632 ) C630_=_C2304( C630 C2304 ) C631_=_C632( C631 C632 ) C631_=_C2305( C631 C2305 ) C631_=_C4110( C631 C4110 ) C632_=_C2306( C632 C2306 ) \nC632_=_C4047( C632 C4047 ) C643_=_C1071( C643 C1071 ) C643_=_C1442( C643 C1442 ) C643_=_C1678( C643 C1678 ) C643_=_C2124( C643 C2124 ) C643_=_C2284( C643 C2284 ) \nC643_=_C2766( C643 C2766 ) C643_=_C2812( C643 C2812 ) C643_=_C2871( C643 C2871 ) C643_=_C3065( C643 C3065 ) C643_=_C3066( C643 C3066 ) C643_=_C3067( C643 C3067 ) \nC643_=_C3068( C643 C3068 ) C709_=_C1404( C709 C1404 ) C709_=_C1547( C709 C1547 ) C709_=_C1758( C709 C1758 ) C709_=_C2018( C709 C2018 ) C709_=_C2158( C709 C2158 ) \nC709_=_C2260( C709 C2260 ) C709_=_C2425( C709 C2425 ) C709_=_C2611( C709 C2611 ) C709_=_C2957( C709 C2957 ) C709_=_C3098( C709 C3098 ) C709_=_C3202( C709 C3202 ) \nC709_=_C3277( C709 C3277 ) C709_=_C3649( C709 C3649 ) C709_=_C3797( C709 C3797 ) C709_=_C3956( C709 C3956 ) C709_=_C4104( C709 C4104 ) C709_=_C4110( C709 C4110 ) \nC709_=_C4112( C709 C4112 ) C734_=_C1330( C734 C1330 ) C734_=_C1378( C734 C1378 ) C734_=_C2097( C734 C2097 ) C734_=_C2380( C734 C2380 ) C734_=_C2408( C734 C2408 ) \nC734_=_C2459( C734 C2459 ) C734_=_C2592( C734 C2592 ) C734_=_C2790( C734 C2790 ) C734_=_C3140( C734 C3140 ) C734_=_C3310( C734 C3310 ) C734_=_C3646( C734 C3646 ) \nC734_=_C3688( C734 C3688 ) C734_=_C3758( C734 C3758 ) C734_=_C3781( C734 C3781 ) C734_=_C3814( C734 C3814 ) C734_=_C3832( C734 C3832 ) C734_=_C4043( C734 C4043 ) \nC734_=_C4045( C734 C4045 ) C734_=_C4047( C734 C4047 ) C764_=_C1009( C764 C1009 ) C764_=_C1817( C764 C1817 ) C764_=_C1958( C764 C1958 ) C764_=_C2219( C764 C2219 ) \nC764_=_C2519( C764 C2519 ) C764_=_C2641( C764</w:t>
      </w:r>
    </w:p>
    <w:p>
      <w:pPr>
        <w:pStyle w:val="PreformattedText"/>
        <w:bidi w:val="0"/>
        <w:spacing w:before="0" w:after="0"/>
        <w:jc w:val="left"/>
        <w:rPr/>
      </w:pPr>
      <w:r>
        <w:rPr/>
        <w:t xml:space="preserve"> </w:t>
      </w:r>
      <w:r>
        <w:rPr/>
        <w:t>C2641 ) C764_=_C2866( C764 C2866 ) C764_=_C3187( C764 C3187 ) C764_=_C3325( C764 C3325 ) C764_=_C3467( C764 C3467 ) \nC764_=_C3598( C764 C3598 ) C764_=_C3776( C764 C3776 ) C764_=_C3999( C764 C3999 ) C764_=_C4085( C764 C4085 ) C764_=_C4103( C764 C4103 ) C862_=_C912( C862 C912 ) \nC862_=_C1593( C862 C1593 ) C862_=_C1673( C862 C1673 ) C862_=_C1877( C862 C1877 ) C862_=_C2017( C862 C2017 ) C862_=_C2258( C862 C2258 ) C862_=_C2734( C862 C2734 ) \nC862_=_C2764( C862 C2764 ) C862_=_C2894( C862 C2894 ) C862_=_C3028( C862 C3028 ) C862_=_C3111( C862 C3111 ) C862_=_C3313( C862 C3313 ) C862_=_C3555( C862 C3555 ) \nC862_=_C3640( C862 C3640 ) C862_=_C3660( C862 C3660 ) C862_=_C3735( C862 C3735 ) C862_=_C3866( C862 C3866 ) C862_=_C4060( C862 C4060 ) C862_=_C4077( C862 C4077 ) \nC912_=_C1593( C912 C1593 ) C912_=_C1673( C912 C1673 ) C912_=_C1877( C912 C1877 ) C912_=_C2017( C912 C2017 ) C912_=_C2258( C912 C2258 ) C912_=_C2734( C912 C2734 ) \nC912_=_C2764( C912 C2764 ) C912_=_C2894( C912 C2894 ) C912_=_C3028( C912 C3028 ) C912_=_C3111( C912 C3111 ) C912_=_C3313( C912 C3313 ) C912_=_C3555( C912 C3555 ) \nC912_=_C3640( C912 C3640 ) C912_=_C3660( C912 C3660 ) C912_=_C3735( C912 C3735 ) C912_=_C3866( C912 C3866 ) C912_=_C4060( C912 C4060 ) C912_=_C4077( C912 C4077 ) \nC1009_=_C1817( C1009 C1817 ) C1009_=_C1958( C1009 C1958 ) C1009_=_C2219( C1009 C2219 ) C1009_=_C2519( C1009 C2519 ) C1009_=_C2641( C1009 C2641 ) C1009_=_C2866( C1009 C2866 ) \nC1009_=_C3187( C1009 C3187 ) C1009_=_C3325( C1009 C3325 ) C1009_=_C3467( C1009 C3467 ) C1009_=_C3598( C1009 C3598 ) C1009_=_C3776( C1009 C3776 ) C1009_=_C3999( C1009 C3999 ) \nC1009_=_C4085( C1009 C4085 ) C1009_=_C4103( C1009 C4103 ) C1063_=_C1064( C1063 C1064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3_=_C1081( C1063 C1081 ) C1063_=_C1082( C1063 C1082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082( C1064 C1082 ) C1064_=_C1673( C1064 C1673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966( C1066 C1966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9_=_C1070( C1069 C1070 ) C1069_=_C1071( C1069 C1071 ) C1069_=_C1072( C1069 C1072 ) C1069_=_C1073( C1069 C1073 ) C1069_=_C1074( C1069 C1074 ) C1069_=_C1075( C1069 C1075 ) \nC1069_=_C1076( C1069 C1076 ) C1069_=_C1077( C1069 C1077 ) C1069_=_C1078( C1069 C1078 ) C1069_=_C1079( C1069 C1079 ) C1069_=_C1080( C1069 C1080 ) C1069_=_C1081( C1069 C1081 ) \nC1069_=_C1082( C1069 C1082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676( C1070 C1676 ) C1070_=_C2871( C1070 C2871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442( C1071 C1442 ) C1071_=_C1678( C1071 C1678 ) C1071_=_C2124( C1071 C2124 ) C1071_=_C2284( C1071 C2284 ) \nC1071_=_C2766( C1071 C2766 ) C1071_=_C2812( C1071 C2812 ) C1071_=_C2871( C1071 C2871 ) C1071_=_C3065( C1071 C3065 ) C1071_=_C3066( C1071 C3066 ) C1071_=_C3067( C1071 C3067 ) \nC1071_=_C3068( C1071 C3068 ) C1072_=_C1073( C1072 C1073 ) C1072_=_C1074( C1072 C1074 ) C1072_=_C1075( C1072 C1075 ) C1072_=_C1076( C1072 C1076 ) C1072_=_C1077( C1072 C1077 ) \nC1072_=_C1078( C1072 C1078 ) C1072_=_C1079( C1072 C1079 ) C1072_=_C1080( C1072 C1080 ) C1072_=_C1081( C1072 C1081 ) C1072_=_C1082( C1072 C1082 ) C1073_=_C1074( C1073 C1074 ) \nC1073_=_C1075( C1073 C1075 ) C1073_=_C1076( C1073 C1076 ) C1073_=_C1077( C1073 C1077 ) C1073_=_C1078( C1073 C1078 ) C1073_=_C1079( C1073 C1079 ) C1073_=_C1080( C1073 C1080 ) \nC1073_=_C1081( C1073 C1081 ) C1073_=_C1082( C1073 C1082 ) C1074_=_C1075( C1074 C1075 ) C1074_=_C1076( C1074 C1076 ) C1074_=_C1077( C1074 C1077 ) C1074_=_C1078( C1074 C1078 ) \nC1074_=_C1079( C1074 C1079 ) C1074_=_C1080( C1074 C1080 ) C1074_=_C1081( C1074 C1081 ) C1074_=_C1082( C1074 C1082 ) C1075_=_C1076( C1075 C1076 ) C1075_=_C1077( C1075 C1077 ) \nC1075_=_C1078( C1075 C1078 ) C1075_=_C1079( C1075 C1079 ) C1075_=_C1080( C1075 C1080 ) C1075_=_C1081( C1075 C1081 ) C1075_=_C1082( C1075 C1082 ) C1075_=_C3758( C1075 C3758 ) \nC1076_=_C1077( C1076 C1077 ) C1076_=_C1078( C1076 C1078 ) C1076_=_C1079( C1076 C1079 ) C1076_=_C1080( C1076 C1080 ) C1076_=_C1081( C1076 C1081 ) C1076_=_C1082( C1076 C1082 ) \nC1076_=_C3866( C1076 C3866 ) C1077_=_C1078( C1077 C1078 ) C1077_=_C1079( C1077 C1079 ) C1077_=_C1080( C1077 C1080 ) C1077_=_C1081( C1077 C1081 ) C1077_=_C1082( C1077 C1082 ) \nC1078_=_C1079( C1078 C1079 ) C1078_=_C1080( C1078 C1080 ) C1078_=_C1081( C1078 C1081 ) C1078_=_C1082( C1078 C1082 ) C1079_=_C1080( C1079 C1080 ) C1079_=_C1081( C1079 C1081 ) \nC1079_=_C1082( C1079 C1082 ) C1080_=_C1081( C1080 C1081 ) C1080_=_C1082( C1080 C1082 ) C1081_=_C1082( C1081 C1082 ) C1082_=_C3629( C1082 C3629 ) C1084_=_C1215( C1084 C1215 ) \nC1084_=_C1408( C1084 C1408 ) C1084_=_C1502( C1084 C1502 ) C1084_=_C1674( C1084 C1674 ) C1084_=_C1675( C1084 C1675 ) C1084_=_C1676( C1084 C1676 ) C1084_=_C1677( C1084 C1677 ) \nC1084_=_C1678( C1084 C1678 ) C1084_=_C1679( C1084 C1679 ) C1084_=_C1680( C1084 C1680 ) C1084_=_C1681( C1084 C1681 ) C1084_=_C1682( C1084 C1682 ) C1084_=_C1683( C1084 C1683 ) \nC1084_=_C1684( C1084 C1684 ) C1084_=_C1685( C1084 C1685 ) C1084_=_C1686( C1084 C1686 ) C1084_=_C1687( C1084 C1687 ) C1084_=_C1688( C1084 C1688 ) C1084_=_C1689( C1084 C1689 ) \nC1178_=_C1298( C1178 C1298 ) C1178_=_C1603( C1178 C1603 ) C1178_=_C1704( C1178 C1704 ) C1178_=_C1869( C1178 C1869 ) C1178_=_C2109( C1178 C2109 ) C1178_=_C2450( C1178 C2450 ) \nC1178_=_C2509( C1178 C2509 ) C1178_=_C2709( C1178 C2709 ) C1178_=_C3051( C1178 C3051 ) C1178_=_C3164( C1178 C3164 ) C1178_=_C3265( C1178 C3265 ) C1178_=_C3406( C1178 C3406 ) \nC1178_=_C3408( C1178 C3408 ) C1178_=_C3409( C1178 C3409 ) C1178_=_C3410( C1178 C3410 ) C1178_=_C3411( C1178 C3411 ) C1178_=_C3412( C1178 C3412 ) C1178_=_C3413( C1178 C3413 ) \nC1215_=_C1408( C1215 C1408 ) C1215_=_C1502( C1215 C1502 ) C1215_=_C1674( C1215 C1674 ) C1215_=_C1675( C1215 C1675 ) C1215_=_C1676( C1215 C1676 ) C1215_=_C1677( C1215 C1677 ) \nC1215_=_C1678( C1215 C1678 ) C1215_=_C1679( C1215 C1679 ) C1215_=_C1680( C1215 C1680 ) C1215_=_C1681( C1215 C1681 ) C1215_=_C1682( C1215 C1682 ) C1215_=_C1683( C1215 C1683 ) \nC1215_=_C1684( C1215 C1684 ) C1215_=_C1685( C1215 C1685 ) C1215_=_C1686( C1215 C1686 ) C1215_=_C1687( C1215 C1687 ) C1215_=_C1688( C1215 C1688 ) C1215_=_C1689( C1215 C1689 ) \nC1238_=_C1551( C1238 C1551 ) C1238_=_C2297( C1238 C2297 ) C1238_=_C2298( C1238 C2298 ) C1238_=_C2299( C1238 C2299 ) C1238_=_C2300( C1238 C2300 ) C1238_=_C2302( C1238 C2302 ) \nC1238_=_C2303( C1238 C2303 ) C1238_=_C2304( C1238 C2304 ) C1238_=_C2305( C1238 C2305 ) C1238_=_C2306( C1238 C2306 ) C1298_=_C1603( C1298 C1603 ) C1298_=_C1704( C1298 C1704 ) \nC1298_=_C1869( C1298 C1869 ) C1298_=_C2109( C1298 C2109 ) C1298_=_C2450( C1298 C2450 ) C1298_=_C2509( C1298 C2509 ) C1298_=_C2709( C1298 C2709 ) C1298_=_C3051( C1298 C3051 ) \nC1298_=_C3164( C1298 C3164 ) C1298_=_C3265( C1298 C3265 ) C1298_=_C3406( C1298 C3406 ) C1298_=_C3408( C1298 C3408 ) C1298_=_C3409( C1298 C3409 ) C1298_=_C3410( C1298 C3410 ) \nC1298_=_C3411( C1298 C3411 ) C1298_=_C3412( C1298 C3412 ) C1298_=_C3413( C1298 C3413 ) C1330_=_C1378( C1330 C1378 ) C1330_=_C2097( C1330 C2097 ) C1330_=_C2380( C1330 C2380 ) \nC1330_=_C2408( C1330 C2408 ) C1330_=_C2459( C1330 C2459 ) C1330_=_C2592( C1330 C2592 ) C1330_=_C2790( C1330 C2790 ) C1330_=_C3140( C1330 C3140 ) C1330_=_C3310( C1330 C3310 ) \nC1330_=_C3646(</w:t>
      </w:r>
    </w:p>
    <w:p>
      <w:pPr>
        <w:pStyle w:val="PreformattedText"/>
        <w:bidi w:val="0"/>
        <w:spacing w:before="0" w:after="0"/>
        <w:jc w:val="left"/>
        <w:rPr/>
      </w:pPr>
      <w:r>
        <w:rPr/>
        <w:t xml:space="preserve"> </w:t>
      </w:r>
      <w:r>
        <w:rPr/>
        <w:t>C1330 C3646 ) C1330_=_C3688( C1330 C3688 ) C1330_=_C3758( C1330 C3758 ) C1330_=_C3781( C1330 C3781 ) C1330_=_C3814( C1330 C3814 ) C1330_=_C3832( C1330 C3832 ) \nC1330_=_C4043( C1330 C4043 ) C1330_=_C4045( C1330 C4045 ) C1330_=_C4047( C1330 C4047 ) C1378_=_C2097( C1378 C2097 ) C1378_=_C2380( C1378 C2380 ) C1378_=_C2408( C1378 C2408 ) \nC1378_=_C2459( C1378 C2459 ) C1378_=_C2592( C1378 C2592 ) C1378_=_C2790( C1378 C2790 ) C1378_=_C3140( C1378 C3140 ) C1378_=_C3310( C1378 C3310 ) C1378_=_C3646( C1378 C3646 ) \nC1378_=_C3688( C1378 C3688 ) C1378_=_C3758( C1378 C3758 ) C1378_=_C3781( C1378 C3781 ) C1378_=_C3814( C1378 C3814 ) C1378_=_C3832( C1378 C3832 ) C1378_=_C4043( C1378 C4043 ) \nC1378_=_C4045( C1378 C4045 ) C1378_=_C4047( C1378 C4047 ) C1404_=_C1547( C1404 C1547 ) C1404_=_C1758( C1404 C1758 ) C1404_=_C2018( C1404 C2018 ) C1404_=_C2158( C1404 C2158 ) \nC1404_=_C2260( C1404 C2260 ) C1404_=_C2425( C1404 C2425 ) C1404_=_C2611( C1404 C2611 ) C1404_=_C2957( C1404 C2957 ) C1404_=_C3098( C1404 C3098 ) C1404_=_C3202( C1404 C3202 ) \nC1404_=_C3277( C1404 C3277 ) C1404_=_C3649( C1404 C3649 ) C1404_=_C3797( C1404 C3797 ) C1404_=_C3956( C1404 C3956 ) C1404_=_C4104( C1404 C4104 ) C1404_=_C4110( C1404 C4110 ) \nC1404_=_C4112( C1404 C4112 ) C1408_=_C1420( C1408 C1420 ) C1408_=_C1502( C1408 C1502 ) C1408_=_C1674( C1408 C1674 ) C1408_=_C1675( C1408 C1675 ) C1408_=_C1676( C1408 C1676 ) \nC1408_=_C1677( C1408 C1677 ) C1408_=_C1678( C1408 C1678 ) C1408_=_C1679( C1408 C1679 ) C1408_=_C1680( C1408 C1680 ) C1408_=_C1681( C1408 C1681 ) C1408_=_C1682( C1408 C1682 ) \nC1408_=_C1683( C1408 C1683 ) C1408_=_C1684( C1408 C1684 ) C1408_=_C1685( C1408 C1685 ) C1408_=_C1686( C1408 C1686 ) C1408_=_C1687( C1408 C1687 ) C1408_=_C1688( C1408 C1688 ) \nC1408_=_C1689( C1408 C1689 ) C1420_=_C1512( C1420 C1512 ) C1420_=_C1870( C1420 C1870 ) C1420_=_C1966( C1420 C1966 ) C1420_=_C1988( C1420 C1988 ) C1420_=_C2820( C1420 C2820 ) \nC1420_=_C2838( C1420 C2838 ) C1420_=_C3132( C1420 C3132 ) C1420_=_C3237( C1420 C3237 ) C1420_=_C3280( C1420 C3280 ) C1420_=_C3502( C1420 C3502 ) C1420_=_C3612( C1420 C3612 ) \nC1420_=_C3624( C1420 C3624 ) C1420_=_C3625( C1420 C3625 ) C1420_=_C3626( C1420 C3626 ) C1420_=_C3627( C1420 C3627 ) C1420_=_C3628( C1420 C3628 ) C1420_=_C3629( C1420 C3629 ) \nC1420_=_C3630( C1420 C3630 ) C1442_=_C1678( C1442 C1678 ) C1442_=_C2124( C1442 C2124 ) C1442_=_C2284( C1442 C2284 ) C1442_=_C2766( C1442 C2766 ) C1442_=_C2812( C1442 C2812 ) \nC1442_=_C2871( C1442 C2871 ) C1442_=_C3065( C1442 C3065 ) C1442_=_C3066( C1442 C3066 ) C1442_=_C3067( C1442 C3067 ) C1442_=_C3068( C1442 C3068 ) C1502_=_C1512( C1502 C1512 ) \nC1502_=_C1674( C1502 C1674 ) C1502_=_C1675( C1502 C1675 ) C1502_=_C1676( C1502 C1676 ) C1502_=_C1677( C1502 C1677 ) C1502_=_C1678( C1502 C1678 ) C1502_=_C1679( C1502 C1679 ) \nC1502_=_C1680( C1502 C1680 ) C1502_=_C1681( C1502 C1681 ) C1502_=_C1682( C1502 C1682 ) C1502_=_C1683( C1502 C1683 ) C1502_=_C1684( C1502 C1684 ) C1502_=_C1685( C1502 C1685 ) \nC1502_=_C1686( C1502 C1686 ) C1502_=_C1687( C1502 C1687 ) C1502_=_C1688( C1502 C1688 ) C1502_=_C1689( C1502 C1689 ) C1512_=_C1870( C1512 C1870 ) C1512_=_C1966( C1512 C1966 ) \nC1512_=_C1988( C1512 C1988 ) C1512_=_C2820( C1512 C2820 ) C1512_=_C2838( C1512 C2838 ) C1512_=_C3132( C1512 C3132 ) C1512_=_C3237( C1512 C3237 ) C1512_=_C3280( C1512 C3280 ) \nC1512_=_C3502( C1512 C3502 ) C1512_=_C3612( C1512 C3612 ) C1512_=_C3624( C1512 C3624 ) C1512_=_C3625( C1512 C3625 ) C1512_=_C3626( C1512 C3626 ) C1512_=_C3627( C1512 C3627 ) \nC1512_=_C3628( C1512 C3628 ) C1512_=_C3629( C1512 C3629 ) C1512_=_C3630( C1512 C3630 ) C1547_=_C1758( C1547 C1758 ) C1547_=_C2018( C1547 C2018 ) C1547_=_C2158( C1547 C2158 ) \nC1547_=_C2260( C1547 C2260 ) C1547_=_C2425( C1547 C2425 ) C1547_=_C2611( C1547 C2611 ) C1547_=_C2957( C1547 C2957 ) C1547_=_C3098( C1547 C3098 ) C1547_=_C3202( C1547 C3202 ) \nC1547_=_C3277( C1547 C3277 ) C1547_=_C3649( C1547 C3649 ) C1547_=_C3797( C1547 C3797 ) C1547_=_C3956( C1547 C3956 ) C1547_=_C4104( C1547 C4104 ) C1547_=_C4110( C1547 C4110 ) \nC1547_=_C4112( C1547 C4112 ) C1551_=_C2297( C1551 C2297 ) C1551_=_C2298( C1551 C2298 ) C1551_=_C2299( C1551 C2299 ) C1551_=_C2300( C1551 C2300 ) C1551_=_C2302( C1551 C2302 ) \nC1551_=_C2303( C1551 C2303 ) C1551_=_C2304( C1551 C2304 ) C1551_=_C2305( C1551 C2305 ) C1551_=_C2306( C1551 C2306 ) C1593_=_C1673( C1593 C1673 ) C1593_=_C1877( C1593 C1877 ) \nC1593_=_C2017( C1593 C2017 ) C1593_=_C2258( C1593 C2258 ) C1593_=_C2734( C1593 C2734 ) C1593_=_C2764( C1593 C2764 ) C1593_=_C2894( C1593 C2894 ) C1593_=_C3028( C1593 C3028 ) \nC1593_=_C3111( C1593 C3111 ) C1593_=_C3313( C1593 C3313 ) C1593_=_C3555( C1593 C3555 ) C1593_=_C3640( C1593 C3640 ) C1593_=_C3660( C1593 C3660 ) C1593_=_C3735( C1593 C3735 ) \nC1593_=_C3866( C1593 C3866 ) C1593_=_C4060( C1593 C4060 ) C1593_=_C4077( C1593 C4077 ) C1603_=_C1704( C1603 C1704 ) C1603_=_C1869( C1603 C1869 ) C1603_=_C2109( C1603 C2109 ) \nC1603_=_C2450( C1603 C2450 ) C1603_=_C2509( C1603 C2509 ) C1603_=_C2709( C1603 C2709 ) C1603_=_C3051( C1603 C3051 ) C1603_=_C3164( C1603 C3164 ) C1603_=_C3265( C1603 C3265 ) \nC1603_=_C3406( C1603 C3406 ) C1603_=_C3408( C1603 C3408 ) C1603_=_C3409( C1603 C3409 ) C1603_=_C3410( C1603 C3410 ) C1603_=_C3411( C1603 C3411 ) C1603_=_C3412( C1603 C3412 ) \nC1603_=_C3413( C1603 C3413 ) C1673_=_C1877( C1673 C1877 ) C1673_=_C2017( C1673 C2017 ) C1673_=_C2258( C1673 C2258 ) C1673_=_C2734( C1673 C2734 ) C1673_=_C2764( C1673 C2764 ) \nC1673_=_C2894( C1673 C2894 ) C1673_=_C3028( C1673 C3028 ) C1673_=_C3111( C1673 C3111 ) C1673_=_C3313( C1673 C3313 ) C1673_=_C3555( C1673 C3555 ) C1673_=_C3640( C1673 C3640 ) \nC1673_=_C3660( C1673 C3660 ) C1673_=_C3735( C1673 C3735 ) C1673_=_C3866( C1673 C3866 ) C1673_=_C4060( C1673 C4060 ) C1673_=_C4077( C1673 C4077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2764( C1675 C2764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2871( C1676 C2871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2124( C1678 C2124 ) C1678_=_C2284( C1678 C2284 ) C1678_=_C2766( C1678 C2766 ) C1678_=_C2812( C1678 C2812 ) C1678_=_C2871( C1678 C2871 ) C1678_=_C3065( C1678 C3065 ) \nC1678_=_C3066( C1678 C3066 ) C1678_=_C3067( C1678 C3067 ) C1678_=_C3068( C1678 C3068 ) C1679_=_C1680( C1679 C1680 ) C1679_=_C1681( C1679 C1681 ) C1679_=_C1682( C1679 C1682 ) \nC1679_=_C1683( C1679 C1683 ) C1679_=_C1684( C1679 C1684 ) C1679_=_C1685( C1679 C1685 ) C1679_=_C1686( C1679 C1686 ) C1679_=_C1687( C1679 C1687 ) C1679_=_C1688( C1679 C1688 ) \nC1679_=_C1689( C1679 C1689 ) C1680_=_C1681( C1680 C1681 ) C1680_=_C1682( C1680 C1682 ) C1680_=_C1683( C1680 C1683 ) C1680_=_C1684( C1680 C1684 ) C1680_=_C1685( C1680 C1685 ) \nC1680_=_C1686( C1680 C1686 ) C1680_=_C1687( C1680 C1687 ) C1680_=_C1688( C1680 C1688 ) C1680_=_C1689( C1680 C1689 ) C1681_=_C1682( C1681 C1682 ) C1681_=_C1683( C1681 C1683 ) \nC1681_=_C1684( C1681 C1684 ) C1681_=_C1685( C1681 C1685 ) C1681_=_C1686( C1681 C1686 ) C1681_=_C1687( C1681 C1687 ) C1681_=_C1688( C1681 C1688 ) C1681_=_C1689( C1681 C1689 ) \nC1682_=_C1683( C1682 C1683 ) C1682_=_C1684( C1682 C1684 ) C1682_=_C1685( C1682 C1685 ) C1682_=_C1686( C1682 C1686 ) C1682_=_C1687( C1682 C1687 ) C1682_=_C1688( C1682 C1688 ) \nC1682_=_C1689( C1682 C1689 ) C1682_=_C3999( C1682 C3999 ) C1683_=_C1684( C1683 C1684 ) C1683_=_C1685( C1683 C1685 ) C1683_=_C1686( C1683 C1686 ) C1683_=_C1687( C1683 C1687 ) \nC1683_=_C1688( C1683 C1688 ) C1683_=_C1689( C1683 C1689 ) C1684_=_C1685( C1684 C1685 ) C1684_=_C1686( C1684 C1686 ) C1684_=_C1687( C1684 C1687 ) C1684_=_C1688( C1684 C1688 ) \nC1684_=_C1689( C1684 C1689 ) C1684_=_C3411( C1684 C3411 ) C1685_=_C1686( C1685 C1686 ) C1685_=_C1687( C1685 C1687 ) C1685_=_C1688( C1685 C1688 ) C1685_=_C1689( C1685 C1689 ) \nC1685_=_C4060( C1685 C4060 ) C1686_=_C1687( C1686 C1687 ) C1686_=_C1688( C1686 C1688 ) C1686_=_C1689( C1686 C1689 ) C1687_=_C1688( C1687 C1688 ) C1687_=_C1689( C1687 C1689 ) \nC1687_=_C4077( C1687 C4077 ) C1688_=_C1689( C1688 C1689 ) C1704_=_C1869( C1704 C1869 ) C1704_=_C2109( C1704 C2109 ) C1704_=_C2450( C1704 C2450 ) C1704_=_C2509( C1704 C2509 ) \nC1704_=_C2709( C1704 C2709 ) C1704_=_C3051( C1704 C3051 ) C1704_=_C3164(</w:t>
      </w:r>
    </w:p>
    <w:p>
      <w:pPr>
        <w:pStyle w:val="PreformattedText"/>
        <w:bidi w:val="0"/>
        <w:spacing w:before="0" w:after="0"/>
        <w:jc w:val="left"/>
        <w:rPr/>
      </w:pPr>
      <w:r>
        <w:rPr/>
        <w:t xml:space="preserve"> </w:t>
      </w:r>
      <w:r>
        <w:rPr/>
        <w:t>C1704 C3164 ) C1704_=_C3265( C1704 C3265 ) C1704_=_C3406( C1704 C3406 ) C1704_=_C3408( C1704 C3408 ) \nC1704_=_C3409( C1704 C3409 ) C1704_=_C3410( C1704 C3410 ) C1704_=_C3411( C1704 C3411 ) C1704_=_C3412( C1704 C3412 ) C1704_=_C3413( C1704 C3413 ) C1758_=_C2018( C1758 C2018 ) \nC1758_=_C2158( C1758 C2158 ) C1758_=_C2260( C1758 C2260 ) C1758_=_C2425( C1758 C2425 ) C1758_=_C2611( C1758 C2611 ) C1758_=_C2957( C1758 C2957 ) C1758_=_C3098( C1758 C3098 ) \nC1758_=_C3202( C1758 C3202 ) C1758_=_C3277( C1758 C3277 ) C1758_=_C3649( C1758 C3649 ) C1758_=_C3797( C1758 C3797 ) C1758_=_C3956( C1758 C3956 ) C1758_=_C4104( C1758 C4104 ) \nC1758_=_C4110( C1758 C4110 ) C1758_=_C4112( C1758 C4112 ) C1817_=_C1958( C1817 C1958 ) C1817_=_C2219( C1817 C2219 ) C1817_=_C2519( C1817 C2519 ) C1817_=_C2641( C1817 C2641 ) \nC1817_=_C2866( C1817 C2866 ) C1817_=_C3187( C1817 C3187 ) C1817_=_C3325( C1817 C3325 ) C1817_=_C3467( C1817 C3467 ) C1817_=_C3598( C1817 C3598 ) C1817_=_C3776( C1817 C3776 ) \nC1817_=_C3999( C1817 C3999 ) C1817_=_C4085( C1817 C4085 ) C1817_=_C4103( C1817 C4103 ) C1869_=_C1870( C1869 C1870 ) C1869_=_C1877( C1869 C1877 ) C1869_=_C2109( C1869 C2109 ) \nC1869_=_C2450( C1869 C2450 ) C1869_=_C2509( C1869 C2509 ) C1869_=_C2709( C1869 C2709 ) C1869_=_C3051( C1869 C3051 ) C1869_=_C3164( C1869 C3164 ) C1869_=_C3265( C1869 C3265 ) \nC1869_=_C3406( C1869 C3406 ) C1869_=_C3408( C1869 C3408 ) C1869_=_C3409( C1869 C3409 ) C1869_=_C3410( C1869 C3410 ) C1869_=_C3411( C1869 C3411 ) C1869_=_C3412( C1869 C3412 ) \nC1869_=_C3413( C1869 C3413 ) C1870_=_C1877( C1870 C1877 ) C1870_=_C1966( C1870 C1966 ) C1870_=_C1988( C1870 C1988 ) C1870_=_C2820( C1870 C2820 ) C1870_=_C2838( C1870 C2838 ) \nC1870_=_C3132( C1870 C3132 ) C1870_=_C3237( C1870 C3237 ) C1870_=_C3280( C1870 C3280 ) C1870_=_C3502( C1870 C3502 ) C1870_=_C3612( C1870 C3612 ) C1870_=_C3624( C1870 C3624 ) \nC1870_=_C3625( C1870 C3625 ) C1870_=_C3626( C1870 C3626 ) C1870_=_C3627( C1870 C3627 ) C1870_=_C3628( C1870 C3628 ) C1870_=_C3629( C1870 C3629 ) C1870_=_C3630( C1870 C3630 ) \nC1877_=_C2017( C1877 C2017 ) C1877_=_C2258( C1877 C2258 ) C1877_=_C2734( C1877 C2734 ) C1877_=_C2764( C1877 C2764 ) C1877_=_C2894( C1877 C2894 ) C1877_=_C3028( C1877 C3028 ) \nC1877_=_C3111( C1877 C3111 ) C1877_=_C3313( C1877 C3313 ) C1877_=_C3555( C1877 C3555 ) C1877_=_C3640( C1877 C3640 ) C1877_=_C3660( C1877 C3660 ) C1877_=_C3735( C1877 C3735 ) \nC1877_=_C3866( C1877 C3866 ) C1877_=_C4060( C1877 C4060 ) C1877_=_C4077( C1877 C4077 ) C1958_=_C2219( C1958 C2219 ) C1958_=_C2519( C1958 C2519 ) C1958_=_C2641( C1958 C2641 ) \nC1958_=_C2866( C1958 C2866 ) C1958_=_C3187( C1958 C3187 ) C1958_=_C3325( C1958 C3325 ) C1958_=_C3467( C1958 C3467 ) C1958_=_C3598( C1958 C3598 ) C1958_=_C3776( C1958 C3776 ) \nC1958_=_C3999( C1958 C3999 ) C1958_=_C4085( C1958 C4085 ) C1958_=_C4103( C1958 C4103 ) C1966_=_C1988( C1966 C1988 ) C1966_=_C2820( C1966 C2820 ) C1966_=_C2838( C1966 C2838 ) \nC1966_=_C3132( C1966 C3132 ) C1966_=_C3237( C1966 C3237 ) C1966_=_C3280( C1966 C3280 ) C1966_=_C3502( C1966 C3502 ) C1966_=_C3612( C1966 C3612 ) C1966_=_C3624( C1966 C3624 ) \nC1966_=_C3625( C1966 C3625 ) C1966_=_C3626( C1966 C3626 ) C1966_=_C3627( C1966 C3627 ) C1966_=_C3628( C1966 C3628 ) C1966_=_C3629( C1966 C3629 ) C1966_=_C3630( C1966 C3630 ) \nC1988_=_C2820( C1988 C2820 ) C1988_=_C2838( C1988 C2838 ) C1988_=_C3132( C1988 C3132 ) C1988_=_C3237( C1988 C3237 ) C1988_=_C3280( C1988 C3280 ) C1988_=_C3502( C1988 C3502 ) \nC1988_=_C3612( C1988 C3612 ) C1988_=_C3624( C1988 C3624 ) C1988_=_C3625( C1988 C3625 ) C1988_=_C3626( C1988 C3626 ) C1988_=_C3627( C1988 C3627 ) C1988_=_C3628( C1988 C3628 ) \nC1988_=_C3629( C1988 C3629 ) C1988_=_C3630( C1988 C3630 ) C2017_=_C2018( C2017 C2018 ) C2017_=_C2258( C2017 C2258 ) C2017_=_C2734( C2017 C2734 ) C2017_=_C2764( C2017 C2764 ) \nC2017_=_C2894( C2017 C2894 ) C2017_=_C3028( C2017 C3028 ) C2017_=_C3111( C2017 C3111 ) C2017_=_C3313( C2017 C3313 ) C2017_=_C3555( C2017 C3555 ) C2017_=_C3640( C2017 C3640 ) \nC2017_=_C3660( C2017 C3660 ) C2017_=_C3735( C2017 C3735 ) C2017_=_C3866( C2017 C3866 ) C2017_=_C4060( C2017 C4060 ) C2017_=_C4077( C2017 C4077 ) C2018_=_C2158( C2018 C2158 ) \nC2018_=_C2260( C2018 C2260 ) C2018_=_C2425( C2018 C2425 ) C2018_=_C2611( C2018 C2611 ) C2018_=_C2957( C2018 C2957 ) C2018_=_C3098( C2018 C3098 ) C2018_=_C3202( C2018 C3202 ) \nC2018_=_C3277( C2018 C3277 ) C2018_=_C3649( C2018 C3649 ) C2018_=_C3797( C2018 C3797 ) C2018_=_C3956( C2018 C3956 ) C2018_=_C4104( C2018 C4104 ) C2018_=_C4110( C2018 C4110 ) \nC2018_=_C4112( C2018 C4112 ) C2097_=_C2380( C2097 C2380 ) C2097_=_C2408( C2097 C2408 ) C2097_=_C2459( C2097 C2459 ) C2097_=_C2592( C2097 C2592 ) C2097_=_C2790( C2097 C2790 ) \nC2097_=_C3140( C2097 C3140 ) C2097_=_C3310( C2097 C3310 ) C2097_=_C3646( C2097 C3646 ) C2097_=_C3688( C2097 C3688 ) C2097_=_C3758( C2097 C3758 ) C2097_=_C3781( C2097 C3781 ) \nC2097_=_C3814( C2097 C3814 ) C2097_=_C3832( C2097 C3832 ) C2097_=_C4043( C2097 C4043 ) C2097_=_C4045( C2097 C4045 ) C2097_=_C4047( C2097 C4047 ) C2109_=_C2450( C2109 C2450 ) \nC2109_=_C2509( C2109 C2509 ) C2109_=_C2709( C2109 C2709 ) C2109_=_C3051( C2109 C3051 ) C2109_=_C3164( C2109 C3164 ) C2109_=_C3265( C2109 C3265 ) C2109_=_C3406( C2109 C3406 ) \nC2109_=_C3408( C2109 C3408 ) C2109_=_C3409( C2109 C3409 ) C2109_=_C3410( C2109 C3410 ) C2109_=_C3411( C2109 C3411 ) C2109_=_C3412( C2109 C3412 ) C2109_=_C3413( C2109 C3413 ) \nC2124_=_C2284( C2124 C2284 ) C2124_=_C2766( C2124 C2766 ) C2124_=_C2812( C2124 C2812 ) C2124_=_C2871( C2124 C2871 ) C2124_=_C3065( C2124 C3065 ) C2124_=_C3066( C2124 C3066 ) \nC2124_=_C3067( C2124 C3067 ) C2124_=_C3068( C2124 C3068 ) C2158_=_C2260( C2158 C2260 ) C2158_=_C2425( C2158 C2425 ) C2158_=_C2611( C2158 C2611 ) C2158_=_C2957( C2158 C2957 ) \nC2158_=_C3098( C2158 C3098 ) C2158_=_C3202( C2158 C3202 ) C2158_=_C3277( C2158 C3277 ) C2158_=_C3649( C2158 C3649 ) C2158_=_C3797( C2158 C3797 ) C2158_=_C3956( C2158 C3956 ) \nC2158_=_C4104( C2158 C4104 ) C2158_=_C4110( C2158 C4110 ) C2158_=_C4112( C2158 C4112 ) C2219_=_C2519( C2219 C2519 ) C2219_=_C2641( C2219 C2641 ) C2219_=_C2866( C2219 C2866 ) \nC2219_=_C3187( C2219 C3187 ) C2219_=_C3325( C2219 C3325 ) C2219_=_C3467( C2219 C3467 ) C2219_=_C3598( C2219 C3598 ) C2219_=_C3776( C2219 C3776 ) C2219_=_C3999( C2219 C3999 ) \nC2219_=_C4085( C2219 C4085 ) C2219_=_C4103( C2219 C4103 ) C2258_=_C2260( C2258 C2260 ) C2258_=_C2734( C2258 C2734 ) C2258_=_C2764( C2258 C2764 ) C2258_=_C2894( C2258 C2894 ) \nC2258_=_C3028( C2258 C3028 ) C2258_=_C3111( C2258 C3111 ) C2258_=_C3313( C2258 C3313 ) C2258_=_C3555( C2258 C3555 ) C2258_=_C3640( C2258 C3640 ) C2258_=_C3660( C2258 C3660 ) \nC2258_=_C3735( C2258 C3735 ) C2258_=_C3866( C2258 C3866 ) C2258_=_C4060( C2258 C4060 ) C2258_=_C4077( C2258 C4077 ) C2260_=_C2425( C2260 C2425 ) C2260_=_C2611( C2260 C2611 ) \nC2260_=_C2957( C2260 C2957 ) C2260_=_C3098( C2260 C3098 ) C2260_=_C3202( C2260 C3202 ) C2260_=_C3277( C2260 C3277 ) C2260_=_C3649( C2260 C3649 ) C2260_=_C3797( C2260 C3797 ) \nC2260_=_C3956( C2260 C3956 ) C2260_=_C4104( C2260 C4104 ) C2260_=_C4110( C2260 C4110 ) C2260_=_C4112( C2260 C4112 ) C2284_=_C2766( C2284 C2766 ) C2284_=_C2812( C2284 C2812 ) \nC2284_=_C2871( C2284 C2871 ) C2284_=_C3065( C2284 C3065 ) C2284_=_C3066( C2284 C3066 ) C2284_=_C3067( C2284 C3067 ) C2284_=_C3068( C2284 C3068 ) C2297_=_C2298( C2297 C2298 ) \nC2297_=_C2299( C2297 C2299 ) C2297_=_C2300( C2297 C2300 ) C2297_=_C2302( C2297 C2302 ) C2297_=_C2303( C2297 C2303 ) C2297_=_C2304( C2297 C2304 ) C2297_=_C2305( C2297 C2305 ) \nC2297_=_C2306( C2297 C2306 ) C2298_=_C2299( C2298 C2299 ) C2298_=_C2300( C2298 C2300 ) C2298_=_C2302( C2298 C2302 ) C2298_=_C2303( C2298 C2303 ) C2298_=_C2304( C2298 C2304 ) \nC2298_=_C2305( C2298 C2305 ) C2298_=_C2306( C2298 C2306 ) C2298_=_C2766( C2298 C2766 ) C2299_=_C2300( C2299 C2300 ) C2299_=_C2302( C2299 C2302 ) C2299_=_C2303( C2299 C2303 ) \nC2299_=_C2304( C2299 C2304 ) C2299_=_C2305( C2299 C2305 ) C2299_=_C2306( C2299 C2306 ) C2300_=_C2302( C2300 C2302 ) C2300_=_C2303( C2300 C2303 ) C2300_=_C2304( C2300 C2304 ) \nC2300_=_C2305( C2300 C2305 ) C2300_=_C2306( C2300 C2306 ) C2302_=_C2303( C2302 C2303 ) C2302_=_C2304( C2302 C2304 ) C2302_=_C2305( C2302 C2305 ) C2302_=_C2306( C2302 C2306 ) \nC2303_=_C2304( C2303 C2304 ) C2303_=_C2305( C2303 C2305 ) C2303_=_C2306( C2303 C2306 ) C2303_=_C3776( C2303 C3776 ) C2304_=_C2305( C2304 C2305 ) C2304_=_C2306( C2304 C2306 ) \nC2305_=_C2306( C2305 C2306 ) C2305_=_C4110( C2305 C4110 ) C2306_=_C4047( C2306 C4047 ) C2380_=_C2408( C2380 C2408 ) C2380_=_C2459( C2380 C2459 ) C2380_=_C2592( C2380 C2592 ) \nC2380_=_C2790( C2380 C2790 ) C2380_=_C3140( C2380 C3140 ) C2380_=_C3310( C2380 C3310 ) C2380_=_C3646( C2380 C3646 ) C2380_=_C3688( C2380 C3688 ) C2380_=_C3758( C2380 C3758 ) \nC2380_=_C3781( C2380 C3781 ) C2380_=_C3814( C2380 C3814 ) C2380_=_C3832( C2380 C3832 ) C2380_=_C4043( C2380 C4043 ) C2380_=_C4045( C2380 C4045 ) C2380_=_C4047( C2380 C4047 ) \nC2408_=_C2459( C2408 C2459 ) C2408_=_C2592( C2408 C2592 ) C2408_=_C2790( C2408 C2790 ) C2408_=_C3140( C2408 C3140 ) C2408_=_C3310( C2408 C3310 ) C2408_=_C3646( C2408 C3646 ) \nC2408_=_C3688( C2408 C3688 ) C2408_=_C3758( C2408 C3758 ) C2408_=_C3781( C2408 C3781 ) C2408_=_C3814( C2408 C3814 ) C2408_=_C3832( C2408 C3832 ) C2408_=_C4043( C2408 C4043 ) \nC2408_=_C4045( C2408 C4045 ) C2408_=_C4047( C2408 C4047 ) C2425_=_C2611( C2425 C2611 ) C2425_=_C2957( C2425 C2957 ) C2425_=_C3098( C2425 C3098 ) C2425_=_C3202( C2425 C3202 ) \nC2425_=_C3277( C2425 C3277 ) C2425_=_C3649( C2425 C3649 ) C2425_=_C3797( C2425 C3797 ) C2425_=_C3956( C2425 C3956 ) C2425_=_C4104( C2425 C4104 ) C2425_=_C4110( C2425 C4110 ) \nC2425_=_C4112( C2425 C4112 ) C2450_=_C2459( C2450 C2459 ) C2450_=_C2509( C2450 C2509 ) C2450_=_C2709( C2450 C2709 ) C2450_=_C3051( C2450 C3051 ) C2450_=_C3164( C2450 C3164 ) \nC2450_=_C3265( C2450 C3265 ) C2450_=_C3406( C2450 C3406 ) C2450_=_C3408( C2450 C3408 ) C2450_=_C3409( C2450 C3409 ) C2450_=_C3410(</w:t>
      </w:r>
    </w:p>
    <w:p>
      <w:pPr>
        <w:pStyle w:val="PreformattedText"/>
        <w:bidi w:val="0"/>
        <w:spacing w:before="0" w:after="0"/>
        <w:jc w:val="left"/>
        <w:rPr/>
      </w:pPr>
      <w:r>
        <w:rPr/>
        <w:t xml:space="preserve"> </w:t>
      </w:r>
      <w:r>
        <w:rPr/>
        <w:t>C2450 C3410 ) C2450_=_C3411( C2450 C3411 ) \nC2450_=_C3412( C2450 C3412 ) C2450_=_C3413( C2450 C3413 ) C2459_=_C2592( C2459 C2592 ) C2459_=_C2790( C2459 C2790 ) C2459_=_C3140( C2459 C3140 ) C2459_=_C3310( C2459 C3310 ) \nC2459_=_C3646( C2459 C3646 ) C2459_=_C3688( C2459 C3688 ) C2459_=_C3758( C2459 C3758 ) C2459_=_C3781( C2459 C3781 ) C2459_=_C3814( C2459 C3814 ) C2459_=_C3832( C2459 C3832 ) \nC2459_=_C4043( C2459 C4043 ) C2459_=_C4045( C2459 C4045 ) C2459_=_C4047( C2459 C4047 ) C2509_=_C2519( C2509 C2519 ) C2509_=_C2709( C2509 C2709 ) C2509_=_C3051( C2509 C3051 ) \nC2509_=_C3164( C2509 C3164 ) C2509_=_C3265( C2509 C3265 ) C2509_=_C3406( C2509 C3406 ) C2509_=_C3408( C2509 C3408 ) C2509_=_C3409( C2509 C3409 ) C2509_=_C3410( C2509 C3410 ) \nC2509_=_C3411( C2509 C3411 ) C2509_=_C3412( C2509 C3412 ) C2509_=_C3413( C2509 C3413 ) C2519_=_C2641( C2519 C2641 ) C2519_=_C2866( C2519 C2866 ) C2519_=_C3187( C2519 C3187 ) \nC2519_=_C3325( C2519 C3325 ) C2519_=_C3467( C2519 C3467 ) C2519_=_C3598( C2519 C3598 ) C2519_=_C3776( C2519 C3776 ) C2519_=_C3999( C2519 C3999 ) C2519_=_C4085( C2519 C4085 ) \nC2519_=_C4103( C2519 C4103 ) C2592_=_C2790( C2592 C2790 ) C2592_=_C3140( C2592 C3140 ) C2592_=_C3310( C2592 C3310 ) C2592_=_C3646( C2592 C3646 ) C2592_=_C3688( C2592 C3688 ) \nC2592_=_C3758( C2592 C3758 ) C2592_=_C3781( C2592 C3781 ) C2592_=_C3814( C2592 C3814 ) C2592_=_C3832( C2592 C3832 ) C2592_=_C4043( C2592 C4043 ) C2592_=_C4045( C2592 C4045 ) \nC2592_=_C4047( C2592 C4047 ) C2611_=_C2957( C2611 C2957 ) C2611_=_C3098( C2611 C3098 ) C2611_=_C3202( C2611 C3202 ) C2611_=_C3277( C2611 C3277 ) C2611_=_C3649( C2611 C3649 ) \nC2611_=_C3797( C2611 C3797 ) C2611_=_C3956( C2611 C3956 ) C2611_=_C4104( C2611 C4104 ) C2611_=_C4110( C2611 C4110 ) C2611_=_C4112( C2611 C4112 ) C2641_=_C2866( C2641 C2866 ) \nC2641_=_C3187( C2641 C3187 ) C2641_=_C3325( C2641 C3325 ) C2641_=_C3467( C2641 C3467 ) C2641_=_C3598( C2641 C3598 ) C2641_=_C3776( C2641 C3776 ) C2641_=_C3999( C2641 C3999 ) \nC2641_=_C4085( C2641 C4085 ) C2641_=_C4103( C2641 C4103 ) C2709_=_C3051( C2709 C3051 ) C2709_=_C3164( C2709 C3164 ) C2709_=_C3265( C2709 C3265 ) C2709_=_C3406( C2709 C3406 ) \nC2709_=_C3408( C2709 C3408 ) C2709_=_C3409( C2709 C3409 ) C2709_=_C3410( C2709 C3410 ) C2709_=_C3411( C2709 C3411 ) C2709_=_C3412( C2709 C3412 ) C2709_=_C3413( C2709 C3413 ) \nC2734_=_C2764( C2734 C2764 ) C2734_=_C2894( C2734 C2894 ) C2734_=_C3028( C2734 C3028 ) C2734_=_C3111( C2734 C3111 ) C2734_=_C3313( C2734 C3313 ) C2734_=_C3555( C2734 C3555 ) \nC2734_=_C3640( C2734 C3640 ) C2734_=_C3660( C2734 C3660 ) C2734_=_C3735( C2734 C3735 ) C2734_=_C3866( C2734 C3866 ) C2734_=_C4060( C2734 C4060 ) C2734_=_C4077( C2734 C4077 ) \nC2764_=_C2894( C2764 C2894 ) C2764_=_C3028( C2764 C3028 ) C2764_=_C3111( C2764 C3111 ) C2764_=_C3313( C2764 C3313 ) C2764_=_C3555( C2764 C3555 ) C2764_=_C3640( C2764 C3640 ) \nC2764_=_C3660( C2764 C3660 ) C2764_=_C3735( C2764 C3735 ) C2764_=_C3866( C2764 C3866 ) C2764_=_C4060( C2764 C4060 ) C2764_=_C4077( C2764 C4077 ) C2766_=_C2812( C2766 C2812 ) \nC2766_=_C2871( C2766 C2871 ) C2766_=_C3065( C2766 C3065 ) C2766_=_C3066( C2766 C3066 ) C2766_=_C3067( C2766 C3067 ) C2766_=_C3068( C2766 C3068 ) C2790_=_C3140( C2790 C3140 ) \nC2790_=_C3310( C2790 C3310 ) C2790_=_C3646( C2790 C3646 ) C2790_=_C3688( C2790 C3688 ) C2790_=_C3758( C2790 C3758 ) C2790_=_C3781( C2790 C3781 ) C2790_=_C3814( C2790 C3814 ) \nC2790_=_C3832( C2790 C3832 ) C2790_=_C4043( C2790 C4043 ) C2790_=_C4045( C2790 C4045 ) C2790_=_C4047( C2790 C4047 ) C2812_=_C2820( C2812 C2820 ) C2812_=_C2871( C2812 C2871 ) \nC2812_=_C3065( C2812 C3065 ) C2812_=_C3066( C2812 C3066 ) C2812_=_C3067( C2812 C3067 ) C2812_=_C3068( C2812 C3068 ) C2820_=_C2838( C2820 C2838 ) C2820_=_C3132( C2820 C3132 ) \nC2820_=_C3237( C2820 C3237 ) C2820_=_C3280( C2820 C3280 ) C2820_=_C3502( C2820 C3502 ) C2820_=_C3612( C2820 C3612 ) C2820_=_C3624( C2820 C3624 ) C2820_=_C3625( C2820 C3625 ) \nC2820_=_C3626( C2820 C3626 ) C2820_=_C3627( C2820 C3627 ) C2820_=_C3628( C2820 C3628 ) C2820_=_C3629( C2820 C3629 ) C2820_=_C3630( C2820 C3630 ) C2838_=_C3132( C2838 C3132 ) \nC2838_=_C3237( C2838 C3237 ) C2838_=_C3280( C2838 C3280 ) C2838_=_C3502( C2838 C3502 ) C2838_=_C3612( C2838 C3612 ) C2838_=_C3624( C2838 C3624 ) C2838_=_C3625( C2838 C3625 ) \nC2838_=_C3626( C2838 C3626 ) C2838_=_C3627( C2838 C3627 ) C2838_=_C3628( C2838 C3628 ) C2838_=_C3629( C2838 C3629 ) C2838_=_C3630( C2838 C3630 ) C2866_=_C3187( C2866 C3187 ) \nC2866_=_C3325( C2866 C3325 ) C2866_=_C3467( C2866 C3467 ) C2866_=_C3598( C2866 C3598 ) C2866_=_C3776( C2866 C3776 ) C2866_=_C3999( C2866 C3999 ) C2866_=_C4085( C2866 C4085 ) \nC2866_=_C4103( C2866 C4103 ) C2871_=_C3065( C2871 C3065 ) C2871_=_C3066( C2871 C3066 ) C2871_=_C3067( C2871 C3067 ) C2871_=_C3068( C2871 C3068 ) C2894_=_C3028( C2894 C3028 ) \nC2894_=_C3111( C2894 C3111 ) C2894_=_C3313( C2894 C3313 ) C2894_=_C3555( C2894 C3555 ) C2894_=_C3640( C2894 C3640 ) C2894_=_C3660( C2894 C3660 ) C2894_=_C3735( C2894 C3735 ) \nC2894_=_C3866( C2894 C3866 ) C2894_=_C4060( C2894 C4060 ) C2894_=_C4077( C2894 C4077 ) C2957_=_C3098( C2957 C3098 ) C2957_=_C3202( C2957 C3202 ) C2957_=_C3277( C2957 C3277 ) \nC2957_=_C3649( C2957 C3649 ) C2957_=_C3797( C2957 C3797 ) C2957_=_C3956( C2957 C3956 ) C2957_=_C4104( C2957 C4104 ) C2957_=_C4110( C2957 C4110 ) C2957_=_C4112( C2957 C4112 ) \nC3028_=_C3111( C3028 C3111 ) C3028_=_C3313( C3028 C3313 ) C3028_=_C3555( C3028 C3555 ) C3028_=_C3640( C3028 C3640 ) C3028_=_C3660( C3028 C3660 ) C3028_=_C3735( C3028 C3735 ) \nC3028_=_C3866( C3028 C3866 ) C3028_=_C4060( C3028 C4060 ) C3028_=_C4077( C3028 C4077 ) C3051_=_C3164( C3051 C3164 ) C3051_=_C3265( C3051 C3265 ) C3051_=_C3406( C3051 C3406 ) \nC3051_=_C3408( C3051 C3408 ) C3051_=_C3409( C3051 C3409 ) C3051_=_C3410( C3051 C3410 ) C3051_=_C3411( C3051 C3411 ) C3051_=_C3412( C3051 C3412 ) C3051_=_C3413( C3051 C3413 ) \nC3065_=_C3066( C3065 C3066 ) C3065_=_C3067( C3065 C3067 ) C3065_=_C3068( C3065 C3068 ) C3065_=_C3202( C3065 C3202 ) C3066_=_C3067( C3066 C3067 ) C3066_=_C3068( C3066 C3068 ) \nC3067_=_C3068( C3067 C3068 ) C3067_=_C3502( C3067 C3502 ) C3098_=_C3202( C3098 C3202 ) C3098_=_C3277( C3098 C3277 ) C3098_=_C3649( C3098 C3649 ) C3098_=_C3797( C3098 C3797 ) \nC3098_=_C3956( C3098 C3956 ) C3098_=_C4104( C3098 C4104 ) C3098_=_C4110( C3098 C4110 ) C3098_=_C4112( C3098 C4112 ) C3111_=_C3313( C3111 C3313 ) C3111_=_C3555( C3111 C3555 ) \nC3111_=_C3640( C3111 C3640 ) C3111_=_C3660( C3111 C3660 ) C3111_=_C3735( C3111 C3735 ) C3111_=_C3866( C3111 C3866 ) C3111_=_C4060( C3111 C4060 ) C3111_=_C4077( C3111 C4077 ) \nC3132_=_C3140( C3132 C3140 ) C3132_=_C3237( C3132 C3237 ) C3132_=_C3280( C3132 C3280 ) C3132_=_C3502( C3132 C3502 ) C3132_=_C3612( C3132 C3612 ) C3132_=_C3624( C3132 C3624 ) \nC3132_=_C3625( C3132 C3625 ) C3132_=_C3626( C3132 C3626 ) C3132_=_C3627( C3132 C3627 ) C3132_=_C3628( C3132 C3628 ) C3132_=_C3629( C3132 C3629 ) C3132_=_C3630( C3132 C3630 ) \nC3140_=_C3310( C3140 C3310 ) C3140_=_C3646( C3140 C3646 ) C3140_=_C3688( C3140 C3688 ) C3140_=_C3758( C3140 C3758 ) C3140_=_C3781( C3140 C3781 ) C3140_=_C3814( C3140 C3814 ) \nC3140_=_C3832( C3140 C3832 ) C3140_=_C4043( C3140 C4043 ) C3140_=_C4045( C3140 C4045 ) C3140_=_C4047( C3140 C4047 ) C3164_=_C3265( C3164 C3265 ) C3164_=_C3406( C3164 C3406 ) \nC3164_=_C3408( C3164 C3408 ) C3164_=_C3409( C3164 C3409 ) C3164_=_C3410( C3164 C3410 ) C3164_=_C3411( C3164 C3411 ) C3164_=_C3412( C3164 C3412 ) C3164_=_C3413( C3164 C3413 ) \nC3187_=_C3325( C3187 C3325 ) C3187_=_C3467( C3187 C3467 ) C3187_=_C3598( C3187 C3598 ) C3187_=_C3776( C3187 C3776 ) C3187_=_C3999( C3187 C3999 ) C3187_=_C4085( C3187 C4085 ) \nC3187_=_C4103( C3187 C4103 ) C3202_=_C3277( C3202 C3277 ) C3202_=_C3649( C3202 C3649 ) C3202_=_C3797( C3202 C3797 ) C3202_=_C3956( C3202 C3956 ) C3202_=_C4104( C3202 C4104 ) \nC3202_=_C4110( C3202 C4110 ) C3202_=_C4112( C3202 C4112 ) C3237_=_C3280( C3237 C3280 ) C3237_=_C3502( C3237 C3502 ) C3237_=_C3612( C3237 C3612 ) C3237_=_C3624( C3237 C3624 ) \nC3237_=_C3625( C3237 C3625 ) C3237_=_C3626( C3237 C3626 ) C3237_=_C3627( C3237 C3627 ) C3237_=_C3628( C3237 C3628 ) C3237_=_C3629( C3237 C3629 ) C3237_=_C3630( C3237 C3630 ) \nC3265_=_C3277( C3265 C3277 ) C3265_=_C3406( C3265 C3406 ) C3265_=_C3408( C3265 C3408 ) C3265_=_C3409( C3265 C3409 ) C3265_=_C3410( C3265 C3410 ) C3265_=_C3411( C3265 C3411 ) \nC3265_=_C3412( C3265 C3412 ) C3265_=_C3413( C3265 C3413 ) C3277_=_C3649( C3277 C3649 ) C3277_=_C3797( C3277 C3797 ) C3277_=_C3956( C3277 C3956 ) C3277_=_C4104( C3277 C4104 ) \nC3277_=_C4110( C3277 C4110 ) C3277_=_C4112( C3277 C4112 ) C3280_=_C3502( C3280 C3502 ) C3280_=_C3612( C3280 C3612 ) C3280_=_C3624( C3280 C3624 ) C3280_=_C3625( C3280 C3625 ) \nC3280_=_C3626( C3280 C3626 ) C3280_=_C3627( C3280 C3627 ) C3280_=_C3628( C3280 C3628 ) C3280_=_C3629( C3280 C3629 ) C3280_=_C3630( C3280 C3630 ) C3310_=_C3313( C3310 C3313 ) \nC3310_=_C3646( C3310 C3646 ) C3310_=_C3688( C3310 C3688 ) C3310_=_C3758( C3310 C3758 ) C3310_=_C3781( C3310 C3781 ) C3310_=_C3814( C3310 C3814 ) C3310_=_C3832( C3310 C3832 ) \nC3310_=_C4043( C3310 C4043 ) C3310_=_C4045( C3310 C4045 ) C3310_=_C4047( C3310 C4047 ) C3313_=_C3555( C3313 C3555 ) C3313_=_C3640( C3313 C3640 ) C3313_=_C3660( C3313 C3660 ) \nC3313_=_C3735( C3313 C3735 ) C3313_=_C3866( C3313 C3866 ) C3313_=_C4060( C3313 C4060 ) C3313_=_C4077( C3313 C4077 ) C3325_=_C3467( C3325 C3467 ) C3325_=_C3598( C3325 C3598 ) \nC3325_=_C3776( C3325 C3776 ) C3325_=_C3999( C3325 C3999 ) C3325_=_C4085( C3325 C4085 ) C3325_=_C4103( C3325 C4103 ) C3406_=_C3408( C3406 C3408 ) C3406_=_C3409( C3406 C3409 ) \nC3406_=_C3410( C3406 C3410 ) C3406_=_C3411( C3406 C3411 ) C3406_=_C3412( C3406 C3412 ) C3406_=_C3413( C3406 C3413 ) C3408_=_C3409( C3408 C3409 ) C3408_=_C3410( C3408 C3410 ) \nC3408_=_C3411( C3408 C3411 ) C3408_=_C3412( C3408 C3412 ) C3408_=_C3413( C3408 C3413 ) C3409_=_C3410( C3409 C3410 ) C3409_=_C3411( C3409 C3411 ) C3409_=_C3412( C3409 C3412 ) \nC3409_=_C3413(</w:t>
      </w:r>
    </w:p>
    <w:p>
      <w:pPr>
        <w:pStyle w:val="PreformattedText"/>
        <w:bidi w:val="0"/>
        <w:spacing w:before="0" w:after="0"/>
        <w:jc w:val="left"/>
        <w:rPr/>
      </w:pPr>
      <w:r>
        <w:rPr/>
        <w:t xml:space="preserve"> </w:t>
      </w:r>
      <w:r>
        <w:rPr/>
        <w:t>C3409 C3413 ) C3410_=_C3411( C3410 C3411 ) C3410_=_C3412( C3410 C3412 ) C3410_=_C3413( C3410 C3413 ) C3411_=_C3412( C3411 C3412 ) C3411_=_C3413( C3411 C3413 ) \nC3412_=_C3413( C3412 C3413 ) C3413_=_C3630( C3413 C3630 ) C3467_=_C3598( C3467 C3598 ) C3467_=_C3776( C3467 C3776 ) C3467_=_C3999( C3467 C3999 ) C3467_=_C4085( C3467 C4085 ) \nC3467_=_C4103( C3467 C4103 ) C3502_=_C3612( C3502 C3612 ) C3502_=_C3624( C3502 C3624 ) C3502_=_C3625( C3502 C3625 ) C3502_=_C3626( C3502 C3626 ) C3502_=_C3627( C3502 C3627 ) \nC3502_=_C3628( C3502 C3628 ) C3502_=_C3629( C3502 C3629 ) C3502_=_C3630( C3502 C3630 ) C3555_=_C3640( C3555 C3640 ) C3555_=_C3660( C3555 C3660 ) C3555_=_C3735( C3555 C3735 ) \nC3555_=_C3866( C3555 C3866 ) C3555_=_C4060( C3555 C4060 ) C3555_=_C4077( C3555 C4077 ) C3598_=_C3776( C3598 C3776 ) C3598_=_C3999( C3598 C3999 ) C3598_=_C4085( C3598 C4085 ) \nC3598_=_C4103( C3598 C4103 ) C3612_=_C3624( C3612 C3624 ) C3612_=_C3625( C3612 C3625 ) C3612_=_C3626( C3612 C3626 ) C3612_=_C3627( C3612 C3627 ) C3612_=_C3628( C3612 C3628 ) \nC3612_=_C3629( C3612 C3629 ) C3612_=_C3630( C3612 C3630 ) C3624_=_C3625( C3624 C3625 ) C3624_=_C3626( C3624 C3626 ) C3624_=_C3627( C3624 C3627 ) C3624_=_C3628( C3624 C3628 ) \nC3624_=_C3629( C3624 C3629 ) C3624_=_C3630( C3624 C3630 ) C3625_=_C3626( C3625 C3626 ) C3625_=_C3627( C3625 C3627 ) C3625_=_C3628( C3625 C3628 ) C3625_=_C3629( C3625 C3629 ) \nC3625_=_C3630( C3625 C3630 ) C3626_=_C3627( C3626 C3627 ) C3626_=_C3628( C3626 C3628 ) C3626_=_C3629( C3626 C3629 ) C3626_=_C3630( C3626 C3630 ) C3627_=_C3628( C3627 C3628 ) \nC3627_=_C3629( C3627 C3629 ) C3627_=_C3630( C3627 C3630 ) C3628_=_C3629( C3628 C3629 ) C3628_=_C3630( C3628 C3630 ) C3629_=_C3630( C3629 C3630 ) C3640_=_C3660( C3640 C3660 ) \nC3640_=_C3735( C3640 C3735 ) C3640_=_C3866( C3640 C3866 ) C3640_=_C4060( C3640 C4060 ) C3640_=_C4077( C3640 C4077 ) C3646_=_C3649( C3646 C3649 ) C3646_=_C3688( C3646 C3688 ) \nC3646_=_C3758( C3646 C3758 ) C3646_=_C3781( C3646 C3781 ) C3646_=_C3814( C3646 C3814 ) C3646_=_C3832( C3646 C3832 ) C3646_=_C4043( C3646 C4043 ) C3646_=_C4045( C3646 C4045 ) \nC3646_=_C4047( C3646 C4047 ) C3649_=_C3797( C3649 C3797 ) C3649_=_C3956( C3649 C3956 ) C3649_=_C4104( C3649 C4104 ) C3649_=_C4110( C3649 C4110 ) C3649_=_C4112( C3649 C4112 ) \nC3660_=_C3735( C3660 C3735 ) C3660_=_C3866( C3660 C3866 ) C3660_=_C4060( C3660 C4060 ) C3660_=_C4077( C3660 C4077 ) C3688_=_C3758( C3688 C3758 ) C3688_=_C3781( C3688 C3781 ) \nC3688_=_C3814( C3688 C3814 ) C3688_=_C3832( C3688 C3832 ) C3688_=_C4043( C3688 C4043 ) C3688_=_C4045( C3688 C4045 ) C3688_=_C4047( C3688 C4047 ) C3735_=_C3866( C3735 C3866 ) \nC3735_=_C4060( C3735 C4060 ) C3735_=_C4077( C3735 C4077 ) C3758_=_C3781( C3758 C3781 ) C3758_=_C3814( C3758 C3814 ) C3758_=_C3832( C3758 C3832 ) C3758_=_C4043( C3758 C4043 ) \nC3758_=_C4045( C3758 C4045 ) C3758_=_C4047( C3758 C4047 ) C3776_=_C3999( C3776 C3999 ) C3776_=_C4085( C3776 C4085 ) C3776_=_C4103( C3776 C4103 ) C3781_=_C3814( C3781 C3814 ) \nC3781_=_C3832( C3781 C3832 ) C3781_=_C4043( C3781 C4043 ) C3781_=_C4045( C3781 C4045 ) C3781_=_C4047( C3781 C4047 ) C3797_=_C3956( C3797 C3956 ) C3797_=_C4104( C3797 C4104 ) \nC3797_=_C4110( C3797 C4110 ) C3797_=_C4112( C3797 C4112 ) C3814_=_C3832( C3814 C3832 ) C3814_=_C4043( C3814 C4043 ) C3814_=_C4045( C3814 C4045 ) C3814_=_C4047( C3814 C4047 ) \nC3832_=_C4043( C3832 C4043 ) C3832_=_C4045( C3832 C4045 ) C3832_=_C4047( C3832 C4047 ) C3866_=_C4060( C3866 C4060 ) C3866_=_C4077( C3866 C4077 ) C3956_=_C4104( C3956 C4104 ) \nC3956_=_C4110( C3956 C4110 ) C3956_=_C4112( C3956 C4112 ) C3999_=_C4085( C3999 C4085 ) C3999_=_C4103( C3999 C4103 ) C4043_=_C4045( C4043 C4045 ) C4043_=_C4047( C4043 C4047 ) \nC4045_=_C4047( C4045 C4047 ) C4060_=_C4077( C4060 C4077 ) C4085_=_C4103( C4085 C4103 ) C4104_=_C4110( C4104 C4110 ) C4104_=_C4112( C4104 C4112 ) C4110_=_C4112( C4110 C4112 ) "];72-&gt;84[label="370: C0 C16 C18 C19 C20 \nC21 C22 C23 C24 C25 C26 \nC27 C28 C29 C30 C31 C32 \nC39 C58 C59 C60 C61 C63 \nC65 C68 C82 C85 C87 C101 \nC102 C103 C104 C105 C106 C107 \nC108 C110 C120 C121 C122 C123 \nC124 C125 C126 C127 C128 C129 \nC130 C131 C132 C133 C135 C149 \nC150 C151 C152 C153 C156 C157 \nC158 C166 C167 C168 C169 C170 \nC171 C172 C175 C186 C187 C188 \nC190 C191 C192 C193 C194 C195 \nC196 C197 C206 C209 C211 C213 \nC214 C216 C217 C225 C228 C230 \nC232 C233 C235 C236 C244 C245 \nC246 C247 C249 C250 C251 C253 \nC254 C266 C268 C269 C270 C276 \nC278 C282 C288 C289 C291 C297 \nC300 C302 C304 C305 C307 C308 \nC312 C314 C316 C317 C318 C319 \nC320 C322 C328 C329 C331 C332 \nC333 C334 C335 C336 C337 C338 \nC341 C343 C345 C351 C352 C353 \nC354 C355 C356 C358 C360 C362 \nC388 C390 C391 C392 C393 C394 \nC395 C396 C398 C399 C400 C402 \nC403 C404 C405 C406 C407 C408 \nC413 C435 C492 C603 C604 C605 \nC606 C607 C608 C609 C610 C611 \nC613 C614 C615 C616 C617 C619 \nC620 C621 C622 C623 C624 C625 \nC626 C627 C628 C629 C630 C631 \nC632 C643 C709 C734 C764 C862 \nC912 C1009 C1063 C1064 C1066 C1067 \nC1068 C1069 C1070 C1072 C1073 C1074 \nC1075 C1076 C1077 C1078 C1079 C1080 \nC1081 C1082 C1084 C1178 C1215 C1238 \nC1298 C1330 C1378 C1404 C1408 C1420 \nC1442 C1502 C1512 C1547 C1551 C1593 \nC1603 C1673 C1674 C1675 C1676 C1677 \nC1679 C1680 C1681 C1682 C1683 C1684 \nC1685 C1686 C1687 C1688 C1689 C1704 \nC1758 C1817 C1869 C1870 C1877 C1958 \nC1966 C1988 C2017 C2018 C2097 C2109 \nC2124 C2158 C2219 C2258 C2260 C2284 \nC2297 C2298 C2299 C2300 C2302 C2303 \nC2304 C2305 C2306 C2380 C2408 C2425 \nC2450 C2459 C2509 C2519 C2592 C2611 \nC2641 C2709 C2734 C2764 C2766 C2790 \nC2812 C2820 C2838 C2866 C2871 C2894 \nC2957 C3028 C3051 C3065 C3066 C3067 \nC3068 C3098 C3111 C3132 C3140 C3164 \nC3187 C3202 C3237 C3265 C3277 C3280 \nC3310 C3313 C3325 C3406 C3408 C3409 \nC3410 C3411 C3412 C3413 C3467 C3502 \nC3555 C3598 C3612 C3624 C3625 C3626 \nC3627 C3628 C3629 C3630 C3640 C3646 \nC3649 C3660 C3688 C3735 C3758 C3776 \nC3781 C3797 C3814 C3832 C3866 C3956 \nC3999 C4043 C4045 C4047 C4060 C4077 \nC4085 C4103 C4104 C4110 C4112 \n3251: C0_=_C16 ,C0_=_C18 ,C0_=_C19 ,C0_=_C20 ,C0_=_C21 ,\nC0_=_C22 ,C0_=_C23 ,C0_=_C24 ,C0_=_C25 ,C0_=_C26 ,C0_=_C27 ,\nC0_=_C28 ,C0_=_C29 ,C0_=_C30 ,C0_=_C31 ,C0_=_C32 ,C0_=_C39 ,\nC16_=_C18 ,C16_=_C19 ,C16_=_C20 ,C16_=_C63 ,C16_=_C213 ,C16_=_C232 ,\nC16_=_C250 ,C16_=_C278 ,C16_=_C304 ,C16_=_C341 ,C16_=_C2298 ,C16_=_C2766 ,\nC18_=_C19 ,C18_=_C20 ,C18_=_C85 ,C18_=_C107 ,C18_=_C156 ,C18_=_C192 ,\nC18_=_C268 ,C18_=_C288 ,C18_=_C335 ,C18_=_C343 ,C19_=_C20 ,C19_=_C194 ,\nC19_=_C253 ,C19_=_C269 ,C19_=_C282 ,C19_=_C289 ,C19_=_C336 ,C19_=_C2303 ,\nC19_=_C3776 ,C20_=_C87 ,C20_=_C110 ,C20_=_C158 ,C20_=_C197 ,C20_=_C270 ,\nC20_=_C291 ,C20_=_C337 ,C20_=_C345 ,C20_=_C1686 ,C21_=_C22 ,C21_=_C23 ,\nC21_=_C24 ,C21_=_C25 ,C21_=_C26 ,C21_=_C27 ,C21_=_C28 ,C21_=_C29 ,\nC21_=_C30 ,C21_=_C31 ,C21_=_C32 ,C21_=_C39 ,C21_=_C58 ,C21_=_C59 ,\nC21_=_C60 ,C21_=_C61 ,C21_=_C63 ,C21_=_C65 ,C21_=_C68 ,C22_=_C23 ,\nC22_=_C24 ,C22_=_C25 ,C22_=_C26 ,C22_=_C27 ,C22_=_C28 ,C22_=_C29 ,\nC22_=_C30 ,C22_=_C31 ,C22_=_C32 ,C22_=_C39 ,C22_=_C120 ,C22_=_C121 ,\nC22_=_C122 ,C22_=_C123 ,C22_=_C124 ,C22_=_C125 ,C22_=_C126 ,C22_=_C127 ,\nC22_=_C128 ,C22_=_C129 ,C22_=_C130 ,C22_=_C131 ,C22_=_C132 ,C22_=_C133 ,\nC22_=_C135 ,C23_=_C24 ,C23_=_C25 ,C23_=_C26 ,C23_=_C27 ,C23_=_C28 ,\nC23_=_C29 ,C23_=_C30 ,C23_=_C31 ,C23_=_C32 ,C23_=_C39 ,C23_=_C149 ,\nC23_=_C150 ,C23_=_C151 ,C23_=_C152 ,C23_=_C153 ,C23_=_C156 ,C23_=_C157 ,\nC23_=_C158 ,C24_=_C25 ,C24_=_C26 ,C24_=_C27 ,C24_=_C28 ,C24_=_C29 ,\nC24_=_C30 ,C24_=_C31 ,C24_=_C32 ,C24_=_C39 ,C24_=_C186 ,C24_=_C187 ,\nC24_=_C188 ,C24_=_C190 ,C24_=_C191 ,C24_=_C192 ,C24_=_C193 ,C24_=_C194 ,\nC24_=_C195 ,C24_=_C196 ,C24_=_C197 ,C25_=_C26 ,C25_=_C27 ,C25_=_C28 ,\nC25_=_C29 ,C25_=_C30 ,C25_=_C31 ,C25_=_C32 ,C25_=_C39 ,C25_=_C206 ,\nC25_=_C209 ,C25_=_C211 ,C25_=_C213 ,C25_=_C214 ,C25_=_C216 ,C25_=_C217 ,\nC26_=_C27 ,C26_=_C28 ,C26_=_C29 ,C26_=_C30 ,C26_=_C31 ,C26_=_C32 ,\nC26_=_C39 ,C26_=_C225 ,C26_=_C228 ,C26_=_C230 ,C26_=_C232 ,C26_=_C233 ,\nC26_=_C235 ,C26_=_C236 ,C27_=_C28 ,C27_=_C29 ,C27_=_C30 ,C27_=_C31 ,\nC27_=_C32 ,C27_=_C39 ,C27_=_C244 ,C27_=_C245 ,C27_=_C246 ,C27_=_C247 ,\nC27_=_C249 ,C27_=_C250 ,C27_=_C251 ,C27_=_C253 ,C27_=_C254 ,C28_=_C29 ,\nC28_=_C30 ,C28_=_C31 ,C28_=_C32 ,C28_=_C39 ,C28_=_C266 ,C28_=_C268 ,\nC28_=_C269 ,C28_=_C270 ,C29_=_C30 ,C29_=_C31 ,C29_=_C32 ,C29_=_C39 ,\nC29_=_C276 ,C29_=_C278 ,C29_=_C282 ,C30_=_C31 ,C30_=_C32 ,C30_=_C39 ,\nC30_=_C288 ,C30_=_C289 ,C30_=_C291 ,C31_=_C32 ,C31_=_C39 ,C31_=_C297 ,\nC31_=_C300 ,C31_=_C302 ,C31_=_C304 ,C31_=_C305 ,C31_=_C307 ,C31_=_C308 ,\nC32_=_C39 ,C32_=_C328 ,C32_=_C329 ,C32_=_C331 ,C32_=_C332 ,C32_=_C333 ,\nC32_=_C334 ,C32_=_C335 ,C32_=_C336 ,C32_=_C337 ,C32_=_C338 ,C39_=_C1238 ,\nC39_=_C1551 ,C39_=_C2297 ,C39_=_C2298 ,C39_=_C2299 ,C39_=_C2300 ,C39_=_C2302 ,\nC39_=_C2303 ,C39_=_C2304 ,C39_=_C2305 ,C39_=_C2306 ,C58_=_C59 ,C58_=_C60 ,\nC58_=_C61 ,C58_=_C63 ,C58_=_C65 ,C58_=_C68 ,C58_=_C149 ,C58_=_C206 ,\nC58_=_C225 ,C58_=_C297 ,C59_=_C60 ,C59_=_C61 ,C59_=_C63 ,C59_=_C65 ,\nC59_=_C68 ,C59_=_C150 ,C59_=_C209 ,C59_=_C228 ,C59_=_C300 ,C59_=_C1064 ,\nC59_=_C1673 ,C60_=_C61 ,C60_=_C63 ,C60_=_C65 ,C60_=_C68 ,C60_=_C82 ,\nC60_=_C151 ,C60_=_C169 ,C60_=_C276 ,C60_=_C352 ,C60_=_C390 ,C60_=_C1869 ,\nC60_=_C1870 ,C60_=_C1877 ,C61_=_C63 ,C61_=_C65 ,C61_=_C68 ,C61_=_C152 ,\nC61_=_C211 ,C61_=_C230 ,C61_=_C302 ,C61_=_C609 ,C61_=_C2124 ,C63_=_C65 ,\nC63_=_C68 ,C63_=_C213 ,C63_=_C232 ,C63_=_C250 ,C63_=_C278 ,C63_=_C304 ,\nC63_=_C341 ,C63_=_C2298 ,C63_=_C2766 ,C65_=_C68 ,C65_=_C153 ,C65_=_C216 ,\nC65_=_C235 ,C65_=_C307 ,C65_=_C399 ,C68_=_C157 ,C68_=_C217 ,C68_=_C236 ,\nC68_=_C308 ,C82_=_C85 ,C82_=_C87 ,C82_=_C151 ,C82_=_C169 ,C82_=_C276 ,\nC82_=_C352 ,C82_=_C390 ,C82_=_C1869 ,C82_=_C1870 ,C82_=_C1877 ,C85_=_C87 ,\nC85_=_C107 ,C85_=_C156 ,C85_=_C192 ,C85_=_C268 ,C85_=_C288 ,C85_=_C335 ,\nC85_=_C343 ,C87_=_C110 ,C87_=_C158 ,C87_=_C197 ,C87_=_C270 ,C87_=_C291 ,\nC87_=_C337 ,C87_=_C345 ,C87_=_C1686 ,C101_=_C102</w:t>
      </w:r>
    </w:p>
    <w:p>
      <w:pPr>
        <w:pStyle w:val="PreformattedText"/>
        <w:bidi w:val="0"/>
        <w:spacing w:before="0" w:after="0"/>
        <w:jc w:val="left"/>
        <w:rPr/>
      </w:pPr>
      <w:r>
        <w:rPr/>
        <w:t xml:space="preserve"> </w:t>
      </w:r>
      <w:r>
        <w:rPr/>
        <w:t>,C101_=_C103 ,C101_=_C104 ,\nC101_=_C105 ,C101_=_C106 ,C101_=_C107 ,C101_=_C108 ,C101_=_C110 ,C101_=_C166 ,\nC101_=_C244 ,C101_=_C312 ,C101_=_C604 ,C102_=_C103 ,C102_=_C104 ,C102_=_C105 ,\nC102_=_C106 ,C102_=_C107 ,C102_=_C108 ,C102_=_C110 ,C102_=_C167 ,C102_=_C245 ,\nC102_=_C314 ,C103_=_C104 ,C103_=_C105 ,C103_=_C106 ,C103_=_C107 ,C103_=_C108 ,\nC103_=_C110 ,C103_=_C168 ,C103_=_C246 ,C103_=_C316 ,C104_=_C105 ,C104_=_C106 ,\nC104_=_C107 ,C104_=_C108 ,C104_=_C110 ,C104_=_C170 ,C104_=_C247 ,C104_=_C317 ,\nC104_=_C2097 ,C105_=_C106 ,C105_=_C107 ,C105_=_C108 ,C105_=_C110 ,C105_=_C171 ,\nC105_=_C249 ,C105_=_C318 ,C105_=_C2709 ,C106_=_C107 ,C106_=_C108 ,C106_=_C110 ,\nC106_=_C172 ,C106_=_C251 ,C106_=_C320 ,C107_=_C108 ,C107_=_C110 ,C107_=_C156 ,\nC107_=_C192 ,C107_=_C268 ,C107_=_C288 ,C107_=_C335 ,C107_=_C343 ,C108_=_C110 ,\nC108_=_C175 ,C108_=_C254 ,C108_=_C322 ,C108_=_C1076 ,C108_=_C3866 ,C110_=_C158 ,\nC110_=_C197 ,C110_=_C270 ,C110_=_C291 ,C110_=_C337 ,C110_=_C345 ,C110_=_C1686 ,\nC120_=_C121 ,C120_=_C122 ,C120_=_C123 ,C120_=_C124 ,C120_=_C125 ,C120_=_C126 ,\nC120_=_C127 ,C120_=_C128 ,C120_=_C129 ,C120_=_C130 ,C120_=_C131 ,C120_=_C132 ,\nC120_=_C133 ,C120_=_C135 ,C120_=_C186 ,C121_=_C122 ,C121_=_C123 ,C121_=_C124 ,\nC121_=_C125 ,C121_=_C126 ,C121_=_C127 ,C121_=_C128 ,C121_=_C129 ,C121_=_C130 ,\nC121_=_C131 ,C121_=_C132 ,C121_=_C133 ,C121_=_C135 ,C121_=_C187 ,C122_=_C123 ,\nC122_=_C124 ,C122_=_C125 ,C122_=_C126 ,C122_=_C127 ,C122_=_C128 ,C122_=_C129 ,\nC122_=_C130 ,C122_=_C131 ,C122_=_C132 ,C122_=_C133 ,C122_=_C135 ,C122_=_C188 ,\nC123_=_C124 ,C123_=_C125 ,C123_=_C126 ,C123_=_C127 ,C123_=_C128 ,C123_=_C129 ,\nC123_=_C130 ,C123_=_C131 ,C123_=_C132 ,C123_=_C133 ,C123_=_C135 ,C123_=_C328 ,\nC123_=_C351 ,C123_=_C1817 ,C124_=_C125 ,C124_=_C126 ,C124_=_C127 ,C124_=_C128 ,\nC124_=_C129 ,C124_=_C130 ,C124_=_C131 ,C124_=_C132 ,C124_=_C133 ,C124_=_C135 ,\nC124_=_C329 ,C124_=_C353 ,C124_=_C1958 ,C125_=_C126 ,C125_=_C127 ,C125_=_C128 ,\nC125_=_C129 ,C125_=_C130 ,C125_=_C131 ,C125_=_C132 ,C125_=_C133 ,C125_=_C135 ,\nC125_=_C331 ,C125_=_C354 ,C125_=_C2509 ,C125_=_C2519 ,C126_=_C127 ,C126_=_C128 ,\nC126_=_C129 ,C126_=_C130 ,C126_=_C131 ,C126_=_C132 ,C126_=_C133 ,C126_=_C135 ,\nC126_=_C190 ,C126_=_C2611 ,C127_=_C128 ,C127_=_C129 ,C127_=_C130 ,C127_=_C131 ,\nC127_=_C132 ,C127_=_C133 ,C127_=_C135 ,C127_=_C332 ,C127_=_C355 ,C127_=_C2641 ,\nC128_=_C129 ,C128_=_C130 ,C128_=_C131 ,C128_=_C132 ,C128_=_C133 ,C128_=_C135 ,\nC128_=_C333 ,C128_=_C358 ,C128_=_C3187 ,C129_=_C130 ,C129_=_C131 ,C129_=_C132 ,\nC129_=_C133 ,C129_=_C135 ,C129_=_C191 ,C129_=_C1679 ,C130_=_C131 ,C130_=_C132 ,\nC130_=_C133 ,C130_=_C135 ,C130_=_C334 ,C130_=_C360 ,C130_=_C3467 ,C131_=_C132 ,\nC131_=_C133 ,C131_=_C135 ,C131_=_C193 ,C131_=_C1073 ,C132_=_C133 ,C132_=_C135 ,\nC132_=_C195 ,C132_=_C3781 ,C133_=_C135 ,C133_=_C196 ,C135_=_C338 ,C135_=_C362 ,\nC135_=_C4085 ,C149_=_C150 ,C149_=_C151 ,C149_=_C152 ,C149_=_C153 ,C149_=_C156 ,\nC149_=_C157 ,C149_=_C158 ,C149_=_C206 ,C149_=_C225 ,C149_=_C297 ,C150_=_C151 ,\nC150_=_C152 ,C150_=_C153 ,C150_=_C156 ,C150_=_C157 ,C150_=_C158 ,C150_=_C209 ,\nC150_=_C228 ,C150_=_C300 ,C150_=_C1064 ,C150_=_C1673 ,C151_=_C152 ,C151_=_C153 ,\nC151_=_C156 ,C151_=_C157 ,C151_=_C158 ,C151_=_C169 ,C151_=_C276 ,C151_=_C352 ,\nC151_=_C390 ,C151_=_C1869 ,C151_=_C1870 ,C151_=_C1877 ,C152_=_C153 ,C152_=_C156 ,\nC152_=_C157 ,C152_=_C158 ,C152_=_C211 ,C152_=_C230 ,C152_=_C302 ,C152_=_C609 ,\nC152_=_C2124 ,C153_=_C156 ,C153_=_C157 ,C153_=_C158 ,C153_=_C216 ,C153_=_C235 ,\nC153_=_C307 ,C153_=_C399 ,C156_=_C157 ,C156_=_C158 ,C156_=_C192 ,C156_=_C268 ,\nC156_=_C288 ,C156_=_C335 ,C156_=_C343 ,C157_=_C158 ,C157_=_C217 ,C157_=_C236 ,\nC157_=_C308 ,C158_=_C197 ,C158_=_C270 ,C158_=_C291 ,C158_=_C337 ,C158_=_C345 ,\nC158_=_C1686 ,C166_=_C167 ,C166_=_C168 ,C166_=_C169 ,C166_=_C170 ,C166_=_C171 ,\nC166_=_C172 ,C166_=_C175 ,C166_=_C244 ,C166_=_C312 ,C166_=_C604 ,C167_=_C168 ,\nC167_=_C169 ,C167_=_C170 ,C167_=_C171 ,C167_=_C172 ,C167_=_C175 ,C167_=_C245 ,\nC167_=_C314 ,C168_=_C169 ,C168_=_C170 ,C168_=_C171 ,C168_=_C172 ,C168_=_C175 ,\nC168_=_C246 ,C168_=_C316 ,C169_=_C170 ,C169_=_C171 ,C169_=_C172 ,C169_=_C175 ,\nC169_=_C276 ,C169_=_C352 ,C169_=_C390 ,C169_=_C1869 ,C169_=_C1870 ,C169_=_C1877 ,\nC170_=_C171 ,C170_=_C172 ,C170_=_C175 ,C170_=_C247 ,C170_=_C317 ,C170_=_C2097 ,\nC171_=_C172 ,C171_=_C175 ,C171_=_C249 ,C171_=_C318 ,C171_=_C2709 ,C172_=_C175 ,\nC172_=_C251 ,C172_=_C320 ,C175_=_C254 ,C175_=_C322 ,C175_=_C1076 ,C175_=_C3866 ,\nC186_=_C187 ,C186_=_C188 ,C186_=_C190 ,C186_=_C191 ,C186_=_C192 ,C186_=_C193 ,\nC186_=_C194 ,C186_=_C195 ,C186_=_C196 ,C186_=_C197 ,C187_=_C188 ,C187_=_C190 ,\nC187_=_C191 ,C187_=_C192 ,C187_=_C193 ,C187_=_C194 ,C187_=_C195 ,C187_=_C196 ,\nC187_=_C197 ,C188_=_C190 ,C188_=_C191 ,C188_=_C192 ,C188_=_C193 ,C188_=_C194 ,\nC188_=_C195 ,C188_=_C196 ,C188_=_C197 ,C190_=_C191 ,C190_=_C192 ,C190_=_C193 ,\nC190_=_C194 ,C190_=_C195 ,C190_=_C196 ,C190_=_C197 ,C190_=_C2611 ,C191_=_C192 ,\nC191_=_C193 ,C191_=_C194 ,C191_=_C195 ,C191_=_C196 ,C191_=_C197 ,C191_=_C1679 ,\nC192_=_C193 ,C192_=_C194 ,C192_=_C195 ,C192_=_C196 ,C192_=_C197 ,C192_=_C268 ,\nC192_=_C288 ,C192_=_C335 ,C192_=_C343 ,C193_=_C194 ,C193_=_C195 ,C193_=_C196 ,\nC193_=_C197 ,C193_=_C1073 ,C194_=_C195 ,C194_=_C196 ,C194_=_C197 ,C194_=_C253 ,\nC194_=_C269 ,C194_=_C282 ,C194_=_C289 ,C194_=_C336 ,C194_=_C2303 ,C194_=_C3776 ,\nC195_=_C196 ,C195_=_C197 ,C195_=_C3781 ,C196_=_C197 ,C197_=_C270 ,C197_=_C291 ,\nC197_=_C337 ,C197_=_C345 ,C197_=_C1686 ,C206_=_C209 ,C206_=_C211 ,C206_=_C213 ,\nC206_=_C214 ,C206_=_C216 ,C206_=_C217 ,C206_=_C225 ,C206_=_C297 ,C209_=_C211 ,\nC209_=_C213 ,C209_=_C214 ,C209_=_C216 ,C209_=_C217 ,C209_=_C228 ,C209_=_C300 ,\nC209_=_C1064 ,C209_=_C1673 ,C211_=_C213 ,C211_=_C214 ,C211_=_C216 ,C211_=_C217 ,\nC211_=_C230 ,C211_=_C302 ,C211_=_C609 ,C211_=_C2124 ,C213_=_C214 ,C213_=_C216 ,\nC213_=_C217 ,C213_=_C232 ,C213_=_C250 ,C213_=_C278 ,C213_=_C304 ,C213_=_C341 ,\nC213_=_C2298 ,C213_=_C2766 ,C214_=_C216 ,C214_=_C217 ,C214_=_C233 ,C214_=_C266 ,\nC214_=_C305 ,C214_=_C319 ,C214_=_C356 ,C214_=_C396 ,C214_=_C1070 ,C214_=_C1676 ,\nC214_=_C2871 ,C216_=_C217 ,C216_=_C235 ,C216_=_C307 ,C216_=_C399 ,C217_=_C236 ,\nC217_=_C308 ,C225_=_C228 ,C225_=_C230 ,C225_=_C232 ,C225_=_C233 ,C225_=_C235 ,\nC225_=_C236 ,C225_=_C297 ,C228_=_C230 ,C228_=_C232 ,C228_=_C233 ,C228_=_C235 ,\nC228_=_C236 ,C228_=_C300 ,C228_=_C1064 ,C228_=_C1673 ,C230_=_C232 ,C230_=_C233 ,\nC230_=_C235 ,C230_=_C236 ,C230_=_C302 ,C230_=_C609 ,C230_=_C2124 ,C232_=_C233 ,\nC232_=_C235 ,C232_=_C236 ,C232_=_C250 ,C232_=_C278 ,C232_=_C304 ,C232_=_C341 ,\nC232_=_C2298 ,C232_=_C2766 ,C233_=_C235 ,C233_=_C236 ,C233_=_C266 ,C233_=_C305 ,\nC233_=_C319 ,C233_=_C356 ,C233_=_C396 ,C233_=_C1070 ,C233_=_C1676 ,C233_=_C2871 ,\nC235_=_C236 ,C235_=_C307 ,C235_=_C399 ,C236_=_C308 ,C244_=_C245 ,C244_=_C246 ,\nC244_=_C247 ,C244_=_C249 ,C244_=_C250 ,C244_=_C251 ,C244_=_C253 ,C244_=_C254 ,\nC244_=_C312 ,C244_=_C604 ,C245_=_C246 ,C245_=_C247 ,C245_=_C249 ,C245_=_C250 ,\nC245_=_C251 ,C245_=_C253 ,C245_=_C254 ,C245_=_C314 ,C246_=_C247 ,C246_=_C249 ,\nC246_=_C250 ,C246_=_C251 ,C246_=_C253 ,C246_=_C254 ,C246_=_C316 ,C247_=_C249 ,\nC247_=_C250 ,C247_=_C251 ,C247_=_C253 ,C247_=_C254 ,C247_=_C317 ,C247_=_C2097 ,\nC249_=_C250 ,C249_=_C251 ,C249_=_C253 ,C249_=_C254 ,C249_=_C318 ,C249_=_C2709 ,\nC250_=_C251 ,C250_=_C253 ,C250_=_C254 ,C250_=_C278 ,C250_=_C304 ,C250_=_C341 ,\nC250_=_C2298 ,C250_=_C2766 ,C251_=_C253 ,C251_=_C254 ,C251_=_C320 ,C253_=_C254 ,\nC253_=_C269 ,C253_=_C282 ,C253_=_C289 ,C253_=_C336 ,C253_=_C2303 ,C253_=_C3776 ,\nC254_=_C322 ,C254_=_C1076 ,C254_=_C3866 ,C266_=_C268 ,C266_=_C269 ,C266_=_C270 ,\nC266_=_C305 ,C266_=_C319 ,C266_=_C356 ,C266_=_C396 ,C266_=_C1070 ,C266_=_C1676 ,\nC266_=_C2871 ,C268_=_C269 ,C268_=_C270 ,C268_=_C288 ,C268_=_C335 ,C268_=_C343 ,\nC269_=_C270 ,C269_=_C282 ,C269_=_C289 ,C269_=_C336 ,C269_=_C2303 ,C269_=_C3776 ,\nC270_=_C291 ,C270_=_C337 ,C270_=_C345 ,C270_=_C1686 ,C276_=_C278 ,C276_=_C282 ,\nC276_=_C352 ,C276_=_C390 ,C276_=_C1869 ,C276_=_C1870 ,C276_=_C1877 ,C278_=_C282 ,\nC278_=_C304 ,C278_=_C341 ,C278_=_C2298 ,C278_=_C2766 ,C282_=_C289 ,C282_=_C336 ,\nC282_=_C2303 ,C282_=_C3776 ,C288_=_C289 ,C288_=_C291 ,C288_=_C335 ,C288_=_C343 ,\nC289_=_C291 ,C289_=_C336 ,C289_=_C2303 ,C289_=_C3776 ,C291_=_C337 ,C291_=_C345 ,\nC291_=_C1686 ,C297_=_C300 ,C297_=_C302 ,C297_=_C304 ,C297_=_C305 ,C297_=_C307 ,\nC297_=_C308 ,C300_=_C302 ,C300_=_C304 ,C300_=_C305 ,C300_=_C307 ,C300_=_C308 ,\nC300_=_C1064 ,C300_=_C1673 ,C302_=_C304 ,C302_=_C305 ,C302_=_C307 ,C302_=_C308 ,\nC302_=_C609 ,C302_=_C2124 ,C304_=_C305 ,C304_=_C307 ,C304_=_C308 ,C304_=_C341 ,\nC304_=_C2298 ,C304_=_C2766 ,C305_=_C307 ,C305_=_C308 ,C305_=_C319 ,C305_=_C356 ,\nC305_=_C396 ,C305_=_C1070 ,C305_=_C1676 ,C305_=_C2871 ,C307_=_C308 ,C307_=_C399 ,\nC312_=_C314 ,C312_=_C316 ,C312_=_C317 ,C312_=_C318 ,C312_=_C319 ,C312_=_C320 ,\nC312_=_C322 ,C312_=_C604 ,C314_=_C316 ,C314_=_C317 ,C314_=_C318 ,C314_=_C319 ,\nC314_=_C320 ,C314_=_C322 ,C316_=_C317 ,C316_=_C318 ,C316_=_C319 ,C316_=_C320 ,\nC316_=_C322 ,C317_=_C318 ,C317_=_C319 ,C317_=_C320 ,C317_=_C322 ,C317_=_C2097 ,\nC318_=_C319 ,C318_=_C320 ,C318_=_C322 ,C318_=_C2709 ,C319_=_C320 ,C319_=_C322 ,\nC319_=_C356 ,C319_=_C396 ,C319_=_C1070 ,C319_=_C1676 ,C319_=_C2871 ,C320_=_C322 ,\nC322_=_C1076 ,C322_=_C3866 ,C328_=_C329 ,C328_=_C331 ,C328_=_C332 ,C328_=_C333 ,\nC328_=_C334 ,C328_=_C335 ,C328_=_C336 ,C328_=_C337 ,C328_=_C338 ,C328_=_C351 ,\nC328_=_C1817 ,C329_=_C331 ,C329_=_C332 ,C329_=_C333 ,C329_=_C334 ,C329_=_C335 ,\nC329_=_C336 ,C329_=_C337 ,C329_=_C338 ,C329_=_C353 ,C329_=_C1958 ,C331_=_C332 ,\nC331_=_C333 ,C331_=_C334 ,C331_=_C335 ,C331_=_C336 ,C331_=_C337 ,C331_=_C338 ,\nC331_=_C354 ,C331_=_C2509 ,C331_=_C2519 ,C332_=_C333 ,C332_=_C334 ,C332_=_C335 ,\nC332_=_C336 ,C332_=_C337 ,C332_=_C338 ,C332_=_C355 ,C332_=_C2641 ,C333_=_C334 ,\nC333_=_C335 ,C333_=_C336 ,C333_=_C337 ,C333_=_C338 ,C333_=_C358 ,C333_=_C3187 ,\nC334_=_C335</w:t>
      </w:r>
    </w:p>
    <w:p>
      <w:pPr>
        <w:pStyle w:val="PreformattedText"/>
        <w:bidi w:val="0"/>
        <w:spacing w:before="0" w:after="0"/>
        <w:jc w:val="left"/>
        <w:rPr/>
      </w:pPr>
      <w:r>
        <w:rPr/>
        <w:t xml:space="preserve"> </w:t>
      </w:r>
      <w:r>
        <w:rPr/>
        <w:t>,C334_=_C336 ,C334_=_C337 ,C334_=_C338 ,C334_=_C360 ,C334_=_C3467 ,\nC335_=_C336 ,C335_=_C337 ,C335_=_C338 ,C335_=_C343 ,C336_=_C337 ,C336_=_C338 ,\nC336_=_C2303 ,C336_=_C3776 ,C337_=_C338 ,C337_=_C345 ,C337_=_C1686 ,C338_=_C362 ,\nC338_=_C4085 ,C341_=_C343 ,C341_=_C345 ,C341_=_C2298 ,C341_=_C2766 ,C343_=_C345 ,\nC345_=_C1686 ,C351_=_C352 ,C351_=_C353 ,C351_=_C354 ,C351_=_C355 ,C351_=_C356 ,\nC351_=_C358 ,C351_=_C360 ,C351_=_C362 ,C351_=_C1817 ,C352_=_C353 ,C352_=_C354 ,\nC352_=_C355 ,C352_=_C356 ,C352_=_C358 ,C352_=_C360 ,C352_=_C362 ,C352_=_C390 ,\nC352_=_C1869 ,C352_=_C1870 ,C352_=_C1877 ,C353_=_C354 ,C353_=_C355 ,C353_=_C356 ,\nC353_=_C358 ,C353_=_C360 ,C353_=_C362 ,C353_=_C1958 ,C354_=_C355 ,C354_=_C356 ,\nC354_=_C358 ,C354_=_C360 ,C354_=_C362 ,C354_=_C2509 ,C354_=_C2519 ,C355_=_C356 ,\nC355_=_C358 ,C355_=_C360 ,C355_=_C362 ,C355_=_C2641 ,C356_=_C358 ,C356_=_C360 ,\nC356_=_C362 ,C356_=_C396 ,C356_=_C1070 ,C356_=_C1676 ,C356_=_C2871 ,C358_=_C360 ,\nC358_=_C362 ,C358_=_C3187 ,C360_=_C362 ,C360_=_C3467 ,C362_=_C4085 ,C388_=_C390 ,\nC388_=_C391 ,C388_=_C392 ,C388_=_C393 ,C388_=_C394 ,C388_=_C395 ,C388_=_C396 ,\nC388_=_C398 ,C388_=_C399 ,C388_=_C400 ,C388_=_C402 ,C388_=_C403 ,C388_=_C404 ,\nC388_=_C405 ,C388_=_C406 ,C388_=_C407 ,C388_=_C408 ,C388_=_C1502 ,C388_=_C1512 ,\nC390_=_C391 ,C390_=_C392 ,C390_=_C393 ,C390_=_C394 ,C390_=_C395 ,C390_=_C396 ,\nC390_=_C398 ,C390_=_C399 ,C390_=_C400 ,C390_=_C402 ,C390_=_C403 ,C390_=_C404 ,\nC390_=_C405 ,C390_=_C406 ,C390_=_C407 ,C390_=_C408 ,C390_=_C1869 ,C390_=_C1870 ,\nC390_=_C1877 ,C391_=_C392 ,C391_=_C393 ,C391_=_C394 ,C391_=_C395 ,C391_=_C396 ,\nC391_=_C398 ,C391_=_C399 ,C391_=_C400 ,C391_=_C402 ,C391_=_C403 ,C391_=_C404 ,\nC391_=_C405 ,C391_=_C406 ,C391_=_C407 ,C391_=_C408 ,C392_=_C393 ,C392_=_C394 ,\nC392_=_C395 ,C392_=_C396 ,C392_=_C398 ,C392_=_C399 ,C392_=_C400 ,C392_=_C402 ,\nC392_=_C403 ,C392_=_C404 ,C392_=_C405 ,C392_=_C406 ,C392_=_C407 ,C392_=_C408 ,\nC392_=_C1066 ,C392_=_C1966 ,C393_=_C394 ,C393_=_C395 ,C393_=_C396 ,C393_=_C398 ,\nC393_=_C399 ,C393_=_C400 ,C393_=_C402 ,C393_=_C403 ,C393_=_C404 ,C393_=_C405 ,\nC393_=_C406 ,C393_=_C407 ,C393_=_C408 ,C394_=_C395 ,C394_=_C396 ,C394_=_C398 ,\nC394_=_C399 ,C394_=_C400 ,C394_=_C402 ,C394_=_C403 ,C394_=_C404 ,C394_=_C405 ,\nC394_=_C406 ,C394_=_C407 ,C394_=_C408 ,C395_=_C396 ,C395_=_C398 ,C395_=_C399 ,\nC395_=_C400 ,C395_=_C402 ,C395_=_C403 ,C395_=_C404 ,C395_=_C405 ,C395_=_C406 ,\nC395_=_C407 ,C395_=_C408 ,C395_=_C615 ,C395_=_C2812 ,C395_=_C2820 ,C396_=_C398 ,\nC396_=_C399 ,C396_=_C400 ,C396_=_C402 ,C396_=_C403 ,C396_=_C404 ,C396_=_C405 ,\nC396_=_C406 ,C396_=_C407 ,C396_=_C408 ,C396_=_C1070 ,C396_=_C1676 ,C396_=_C2871 ,\nC398_=_C399 ,C398_=_C400 ,C398_=_C402 ,C398_=_C403 ,C398_=_C404 ,C398_=_C405 ,\nC398_=_C406 ,C398_=_C407 ,C398_=_C408 ,C398_=_C3280 ,C399_=_C400 ,C399_=_C402 ,\nC399_=_C403 ,C399_=_C404 ,C399_=_C405 ,C399_=_C406 ,C399_=_C407 ,C399_=_C408 ,\nC400_=_C402 ,C400_=_C403 ,C400_=_C404 ,C400_=_C405 ,C400_=_C406 ,C400_=_C407 ,\nC400_=_C408 ,C402_=_C403 ,C402_=_C404 ,C402_=_C405 ,C402_=_C406 ,C402_=_C407 ,\nC402_=_C408 ,C403_=_C404 ,C403_=_C405 ,C403_=_C406 ,C403_=_C407 ,C403_=_C408 ,\nC403_=_C3624 ,C404_=_C405 ,C404_=_C406 ,C404_=_C407 ,C404_=_C408 ,C404_=_C3625 ,\nC405_=_C406 ,C405_=_C407 ,C405_=_C408 ,C405_=_C627 ,C405_=_C3626 ,C406_=_C407 ,\nC406_=_C408 ,C406_=_C4104 ,C407_=_C408 ,C407_=_C3413 ,C407_=_C3630 ,C408_=_C1689 ,\nC413_=_C435 ,C413_=_C492 ,C413_=_C1063 ,C413_=_C1064 ,C413_=_C1066 ,C413_=_C1067 ,\nC413_=_C1068 ,C413_=_C1069 ,C413_=_C1070 ,C413_=_C1072 ,C413_=_C1073 ,C413_=_C1074 ,\nC413_=_C1075 ,C413_=_C1076 ,C413_=_C1077 ,C413_=_C1078 ,C413_=_C1079 ,C413_=_C1080 ,\nC413_=_C1081 ,C413_=_C1082 ,C435_=_C764 ,C435_=_C1009 ,C435_=_C1817 ,C435_=_C1958 ,\nC435_=_C2219 ,C435_=_C2519 ,C435_=_C2641 ,C435_=_C2866 ,C435_=_C3187 ,C435_=_C3325 ,\nC435_=_C3467 ,C435_=_C3598 ,C435_=_C3776 ,C435_=_C3999 ,C435_=_C4085 ,C435_=_C4103 ,\nC492_=_C1063 ,C492_=_C1064 ,C492_=_C1066 ,C492_=_C1067 ,C492_=_C1068 ,C492_=_C1069 ,\nC492_=_C1070 ,C492_=_C1072 ,C492_=_C1073 ,C492_=_C1074 ,C492_=_C1075 ,C492_=_C1076 ,\nC492_=_C1077 ,C492_=_C1078 ,C492_=_C1079 ,C492_=_C1080 ,C492_=_C1081 ,C492_=_C1082 ,\nC603_=_C604 ,C603_=_C605 ,C603_=_C606 ,C603_=_C607 ,C603_=_C608 ,C603_=_C609 ,\nC603_=_C610 ,C603_=_C611 ,C603_=_C613 ,C603_=_C614 ,C603_=_C615 ,C603_=_C616 ,\nC603_=_C617 ,C603_=_C619 ,C603_=_C620 ,C603_=_C621 ,C603_=_C622 ,C603_=_C623 ,\nC603_=_C624 ,C603_=_C625 ,C603_=_C626 ,C603_=_C627 ,C603_=_C628 ,C603_=_C629 ,\nC603_=_C630 ,C603_=_C631 ,C603_=_C632 ,C603_=_C643 ,C604_=_C605 ,C604_=_C606 ,\nC604_=_C607 ,C604_=_C608 ,C604_=_C609 ,C604_=_C610 ,C604_=_C611 ,C604_=_C613 ,\nC604_=_C614 ,C604_=_C615 ,C604_=_C616 ,C604_=_C617 ,C604_=_C619 ,C604_=_C620 ,\nC604_=_C621 ,C604_=_C622 ,C604_=_C623 ,C604_=_C624 ,C604_=_C625 ,C604_=_C626 ,\nC604_=_C627 ,C604_=_C628 ,C604_=_C629 ,C604_=_C630 ,C604_=_C631 ,C604_=_C632 ,\nC605_=_C606 ,C605_=_C607 ,C605_=_C608 ,C605_=_C609 ,C605_=_C610 ,C605_=_C611 ,\nC605_=_C613 ,C605_=_C614 ,C605_=_C615 ,C605_=_C616 ,C605_=_C617 ,C605_=_C619 ,\nC605_=_C620 ,C605_=_C621 ,C605_=_C622 ,C605_=_C623 ,C605_=_C624 ,C605_=_C625 ,\nC605_=_C626 ,C605_=_C627 ,C605_=_C628 ,C605_=_C629 ,C605_=_C630 ,C605_=_C631 ,\nC605_=_C632 ,C605_=_C1238 ,C606_=_C607 ,C606_=_C608 ,C606_=_C609 ,C606_=_C610 ,\nC606_=_C611 ,C606_=_C613 ,C606_=_C614 ,C606_=_C615 ,C606_=_C616 ,C606_=_C617 ,\nC606_=_C619 ,C606_=_C620 ,C606_=_C621 ,C606_=_C622 ,C606_=_C623 ,C606_=_C624 ,\nC606_=_C625 ,C606_=_C626 ,C606_=_C627 ,C606_=_C628 ,C606_=_C629 ,C606_=_C630 ,\nC606_=_C631 ,C606_=_C632 ,C606_=_C1442 ,C607_=_C608 ,C607_=_C609 ,C607_=_C610 ,\nC607_=_C611 ,C607_=_C613 ,C607_=_C614 ,C607_=_C615 ,C607_=_C616 ,C607_=_C617 ,\nC607_=_C619 ,C607_=_C620 ,C607_=_C621 ,C607_=_C622 ,C607_=_C623 ,C607_=_C624 ,\nC607_=_C625 ,C607_=_C626 ,C607_=_C627 ,C607_=_C628 ,C607_=_C629 ,C607_=_C630 ,\nC607_=_C631 ,C607_=_C632 ,C607_=_C1551 ,C608_=_C609 ,C608_=_C610 ,C608_=_C611 ,\nC608_=_C613 ,C608_=_C614 ,C608_=_C615 ,C608_=_C616 ,C608_=_C617 ,C608_=_C619 ,\nC608_=_C620 ,C608_=_C621 ,C608_=_C622 ,C608_=_C623 ,C608_=_C624 ,C608_=_C625 ,\nC608_=_C626 ,C608_=_C627 ,C608_=_C628 ,C608_=_C629 ,C608_=_C630 ,C608_=_C631 ,\nC608_=_C632 ,C609_=_C610 ,C609_=_C611 ,C609_=_C613 ,C609_=_C614 ,C609_=_C615 ,\nC609_=_C616 ,C609_=_C617 ,C609_=_C619 ,C609_=_C620 ,C609_=_C621 ,C609_=_C622 ,\nC609_=_C623 ,C609_=_C624 ,C609_=_C625 ,C609_=_C626 ,C609_=_C627 ,C609_=_C628 ,\nC609_=_C629 ,C609_=_C630 ,C609_=_C631 ,C609_=_C632 ,C609_=_C2124 ,C610_=_C611 ,\nC610_=_C613 ,C610_=_C614 ,C610_=_C615 ,C610_=_C616 ,C610_=_C617 ,C610_=_C619 ,\nC610_=_C620 ,C610_=_C621 ,C610_=_C622 ,C610_=_C623 ,C610_=_C624 ,C610_=_C625 ,\nC610_=_C626 ,C610_=_C627 ,C610_=_C628 ,C610_=_C629 ,C610_=_C630 ,C610_=_C631 ,\nC610_=_C632 ,C610_=_C2219 ,C611_=_C613 ,C611_=_C614 ,C611_=_C615 ,C611_=_C616 ,\nC611_=_C617 ,C611_=_C619 ,C611_=_C620 ,C611_=_C621 ,C611_=_C622 ,C611_=_C623 ,\nC611_=_C624 ,C611_=_C625 ,C611_=_C626 ,C611_=_C627 ,C611_=_C628 ,C611_=_C629 ,\nC611_=_C630 ,C611_=_C631 ,C611_=_C632 ,C611_=_C2284 ,C613_=_C614 ,C613_=_C615 ,\nC613_=_C616 ,C613_=_C617 ,C613_=_C619 ,C613_=_C620 ,C613_=_C621 ,C613_=_C622 ,\nC613_=_C623 ,C613_=_C624 ,C613_=_C625 ,C613_=_C626 ,C613_=_C627 ,C613_=_C628 ,\nC613_=_C629 ,C613_=_C630 ,C613_=_C631 ,C613_=_C632 ,C613_=_C2297 ,C614_=_C615 ,\nC614_=_C616 ,C614_=_C617 ,C614_=_C619 ,C614_=_C620 ,C614_=_C621 ,C614_=_C622 ,\nC614_=_C623 ,C614_=_C624 ,C614_=_C625 ,C614_=_C626 ,C614_=_C627 ,C614_=_C628 ,\nC614_=_C629 ,C614_=_C630 ,C614_=_C631 ,C614_=_C632 ,C614_=_C2299 ,C615_=_C616 ,\nC615_=_C617 ,C615_=_C619 ,C615_=_C620 ,C615_=_C621 ,C615_=_C622 ,C615_=_C623 ,\nC615_=_C624 ,C615_=_C625 ,C615_=_C626 ,C615_=_C627 ,C615_=_C628 ,C615_=_C629 ,\nC615_=_C630 ,C615_=_C631 ,C615_=_C632 ,C615_=_C2812 ,C615_=_C2820 ,C616_=_C617 ,\nC616_=_C619 ,C616_=_C620 ,C616_=_C621 ,C616_=_C622 ,C616_=_C623 ,C616_=_C624 ,\nC616_=_C625 ,C616_=_C626 ,C616_=_C627 ,C616_=_C628 ,C616_=_C629 ,C616_=_C630 ,\nC616_=_C631 ,C616_=_C632 ,C616_=_C2300 ,C617_=_C619 ,C617_=_C620 ,C617_=_C621 ,\nC617_=_C622 ,C617_=_C623 ,C617_=_C624 ,C617_=_C625 ,C617_=_C626 ,C617_=_C627 ,\nC617_=_C628 ,C617_=_C629 ,C617_=_C630 ,C617_=_C631 ,C617_=_C632 ,C619_=_C620 ,\nC619_=_C621 ,C619_=_C622 ,C619_=_C623 ,C619_=_C624 ,C619_=_C625 ,C619_=_C626 ,\nC619_=_C627 ,C619_=_C628 ,C619_=_C629 ,C619_=_C630 ,C619_=_C631 ,C619_=_C632 ,\nC619_=_C3065 ,C619_=_C3202 ,C620_=_C621 ,C620_=_C622 ,C620_=_C623 ,C620_=_C624 ,\nC620_=_C625 ,C620_=_C626 ,C620_=_C627 ,C620_=_C628 ,C620_=_C629 ,C620_=_C630 ,\nC620_=_C631 ,C620_=_C632 ,C620_=_C3066 ,C621_=_C622 ,C621_=_C623 ,C621_=_C624 ,\nC621_=_C625 ,C621_=_C626 ,C621_=_C627 ,C621_=_C628 ,C621_=_C629 ,C621_=_C630 ,\nC621_=_C631 ,C621_=_C632 ,C622_=_C623 ,C622_=_C624 ,C622_=_C625 ,C622_=_C626 ,\nC622_=_C627 ,C622_=_C628 ,C622_=_C629 ,C622_=_C630 ,C622_=_C631 ,C622_=_C632 ,\nC622_=_C3067 ,C622_=_C3502 ,C623_=_C624 ,C623_=_C625 ,C623_=_C626 ,C623_=_C627 ,\nC623_=_C628 ,C623_=_C629 ,C623_=_C630 ,C623_=_C631 ,C623_=_C632 ,C624_=_C625 ,\nC624_=_C626 ,C624_=_C627 ,C624_=_C628 ,C624_=_C629 ,C624_=_C630 ,C624_=_C631 ,\nC624_=_C632 ,C624_=_C2302 ,C625_=_C626 ,C625_=_C627 ,C625_=_C628 ,C625_=_C629 ,\nC625_=_C630 ,C625_=_C631 ,C625_=_C632 ,C626_=_C627 ,C626_=_C628 ,C626_=_C629 ,\nC626_=_C630 ,C626_=_C631 ,C626_=_C632 ,C627_=_C628 ,C627_=_C629 ,C627_=_C630 ,\nC627_=_C631 ,C627_=_C632 ,C627_=_C3626 ,C628_=_C629 ,C628_=_C630 ,C628_=_C631 ,\nC628_=_C632 ,C628_=_C3068 ,C629_=_C630 ,C629_=_C631 ,C629_=_C632 ,C630_=_C631 ,\nC630_=_C632 ,C630_=_C2304 ,C631_=_C632 ,C631_=_C2305 ,C631_=_C4110 ,C632_=_C2306 ,\nC632_=_C4047 ,C643_=_C1442 ,C643_=_C2124 ,C643_=_C2284 ,C643_=_C2766 ,C643_=_C2812 ,\nC643_=_C2871 ,C643_=_C3065 ,C643_=_C3066 ,C643_=_C3067 ,C643_=_C3068 ,C709_=_C1404 ,\nC709_=_C1547 ,C709_=_C1758 ,C709_=_C2018 ,C709_=_C2158 ,C709_=_C2260 ,C709_=_C2425 ,\nC709_=_C2611 ,C709_=_C2957 ,C709_=_C3098 ,C709_=_C3202 ,C709_=_C3277 ,C709_=_C3649 ,\nC709_=_C3797</w:t>
      </w:r>
    </w:p>
    <w:p>
      <w:pPr>
        <w:pStyle w:val="PreformattedText"/>
        <w:bidi w:val="0"/>
        <w:spacing w:before="0" w:after="0"/>
        <w:jc w:val="left"/>
        <w:rPr/>
      </w:pPr>
      <w:r>
        <w:rPr/>
        <w:t xml:space="preserve"> </w:t>
      </w:r>
      <w:r>
        <w:rPr/>
        <w:t>,C709_=_C3956 ,C709_=_C4104 ,C709_=_C4110 ,C709_=_C4112 ,C734_=_C1330 ,\nC734_=_C1378 ,C734_=_C2097 ,C734_=_C2380 ,C734_=_C2408 ,C734_=_C2459 ,C734_=_C2592 ,\nC734_=_C2790 ,C734_=_C3140 ,C734_=_C3310 ,C734_=_C3646 ,C734_=_C3688 ,C734_=_C3758 ,\nC734_=_C3781 ,C734_=_C3814 ,C734_=_C3832 ,C734_=_C4043 ,C734_=_C4045 ,C734_=_C4047 ,\nC764_=_C1009 ,C764_=_C1817 ,C764_=_C1958 ,C764_=_C2219 ,C764_=_C2519 ,C764_=_C2641 ,\nC764_=_C2866 ,C764_=_C3187 ,C764_=_C3325 ,C764_=_C3467 ,C764_=_C3598 ,C764_=_C3776 ,\nC764_=_C3999 ,C764_=_C4085 ,C764_=_C4103 ,C862_=_C912 ,C862_=_C1593 ,C862_=_C1673 ,\nC862_=_C1877 ,C862_=_C2017 ,C862_=_C2258 ,C862_=_C2734 ,C862_=_C2764 ,C862_=_C2894 ,\nC862_=_C3028 ,C862_=_C3111 ,C862_=_C3313 ,C862_=_C3555 ,C862_=_C3640 ,C862_=_C3660 ,\nC862_=_C3735 ,C862_=_C3866 ,C862_=_C4060 ,C862_=_C4077 ,C912_=_C1593 ,C912_=_C1673 ,\nC912_=_C1877 ,C912_=_C2017 ,C912_=_C2258 ,C912_=_C2734 ,C912_=_C2764 ,C912_=_C2894 ,\nC912_=_C3028 ,C912_=_C3111 ,C912_=_C3313 ,C912_=_C3555 ,C912_=_C3640 ,C912_=_C3660 ,\nC912_=_C3735 ,C912_=_C3866 ,C912_=_C4060 ,C912_=_C4077 ,C1009_=_C1817 ,C1009_=_C1958 ,\nC1009_=_C2219 ,C1009_=_C2519 ,C1009_=_C2641 ,C1009_=_C2866 ,C1009_=_C3187 ,C1009_=_C3325 ,\nC1009_=_C3467 ,C1009_=_C3598 ,C1009_=_C3776 ,C1009_=_C3999 ,C1009_=_C4085 ,C1009_=_C4103 ,\nC1063_=_C1064 ,C1063_=_C1066 ,C1063_=_C1067 ,C1063_=_C1068 ,C1063_=_C1069 ,C1063_=_C1070 ,\nC1063_=_C1072 ,C1063_=_C1073 ,C1063_=_C1074 ,C1063_=_C1075 ,C1063_=_C1076 ,C1063_=_C1077 ,\nC1063_=_C1078 ,C1063_=_C1079 ,C1063_=_C1080 ,C1063_=_C1081 ,C1063_=_C1082 ,C1064_=_C1066 ,\nC1064_=_C1067 ,C1064_=_C1068 ,C1064_=_C1069 ,C1064_=_C1070 ,C1064_=_C1072 ,C1064_=_C1073 ,\nC1064_=_C1074 ,C1064_=_C1075 ,C1064_=_C1076 ,C1064_=_C1077 ,C1064_=_C1078 ,C1064_=_C1079 ,\nC1064_=_C1080 ,C1064_=_C1081 ,C1064_=_C1082 ,C1064_=_C1673 ,C1066_=_C1067 ,C1066_=_C1068 ,\nC1066_=_C1069 ,C1066_=_C1070 ,C1066_=_C1072 ,C1066_=_C1073 ,C1066_=_C1074 ,C1066_=_C1075 ,\nC1066_=_C1076 ,C1066_=_C1077 ,C1066_=_C1078 ,C1066_=_C1079 ,C1066_=_C1080 ,C1066_=_C1081 ,\nC1066_=_C1082 ,C1066_=_C1966 ,C1067_=_C1068 ,C1067_=_C1069 ,C1067_=_C1070 ,C1067_=_C1072 ,\nC1067_=_C1073 ,C1067_=_C1074 ,C1067_=_C1075 ,C1067_=_C1076 ,C1067_=_C1077 ,C1067_=_C1078 ,\nC1067_=_C1079 ,C1067_=_C1080 ,C1067_=_C1081 ,C1067_=_C1082 ,C1068_=_C1069 ,C1068_=_C1070 ,\nC1068_=_C1072 ,C1068_=_C1073 ,C1068_=_C1074 ,C1068_=_C1075 ,C1068_=_C1076 ,C1068_=_C1077 ,\nC1068_=_C1078 ,C1068_=_C1079 ,C1068_=_C1080 ,C1068_=_C1081 ,C1068_=_C1082 ,C1069_=_C1070 ,\nC1069_=_C1072 ,C1069_=_C1073 ,C1069_=_C1074 ,C1069_=_C1075 ,C1069_=_C1076 ,C1069_=_C1077 ,\nC1069_=_C1078 ,C1069_=_C1079 ,C1069_=_C1080 ,C1069_=_C1081 ,C1069_=_C1082 ,C1070_=_C1072 ,\nC1070_=_C1073 ,C1070_=_C1074 ,C1070_=_C1075 ,C1070_=_C1076 ,C1070_=_C1077 ,C1070_=_C1078 ,\nC1070_=_C1079 ,C1070_=_C1080 ,C1070_=_C1081 ,C1070_=_C1082 ,C1070_=_C1676 ,C1070_=_C2871 ,\nC1072_=_C1073 ,C1072_=_C1074 ,C1072_=_C1075 ,C1072_=_C1076 ,C1072_=_C1077 ,C1072_=_C1078 ,\nC1072_=_C1079 ,C1072_=_C1080 ,C1072_=_C1081 ,C1072_=_C1082 ,C1073_=_C1074 ,C1073_=_C1075 ,\nC1073_=_C1076 ,C1073_=_C1077 ,C1073_=_C1078 ,C1073_=_C1079 ,C1073_=_C1080 ,C1073_=_C1081 ,\nC1073_=_C1082 ,C1074_=_C1075 ,C1074_=_C1076 ,C1074_=_C1077 ,C1074_=_C1078 ,C1074_=_C1079 ,\nC1074_=_C1080 ,C1074_=_C1081 ,C1074_=_C1082 ,C1075_=_C1076 ,C1075_=_C1077 ,C1075_=_C1078 ,\nC1075_=_C1079 ,C1075_=_C1080 ,C1075_=_C1081 ,C1075_=_C1082 ,C1075_=_C3758 ,C1076_=_C1077 ,\nC1076_=_C1078 ,C1076_=_C1079 ,C1076_=_C1080 ,C1076_=_C1081 ,C1076_=_C1082 ,C1076_=_C3866 ,\nC1077_=_C1078 ,C1077_=_C1079 ,C1077_=_C1080 ,C1077_=_C1081 ,C1077_=_C1082 ,C1078_=_C1079 ,\nC1078_=_C1080 ,C1078_=_C1081 ,C1078_=_C1082 ,C1079_=_C1080 ,C1079_=_C1081 ,C1079_=_C1082 ,\nC1080_=_C1081 ,C1080_=_C1082 ,C1081_=_C1082 ,C1082_=_C3629 ,C1084_=_C1215 ,C1084_=_C1408 ,\nC1084_=_C1502 ,C1084_=_C1674 ,C1084_=_C1675 ,C1084_=_C1676 ,C1084_=_C1677 ,C1084_=_C1679 ,\nC1084_=_C1680 ,C1084_=_C1681 ,C1084_=_C1682 ,C1084_=_C1683 ,C1084_=_C1684 ,C1084_=_C1685 ,\nC1084_=_C1686 ,C1084_=_C1687 ,C1084_=_C1688 ,C1084_=_C1689 ,C1178_=_C1298 ,C1178_=_C1603 ,\nC1178_=_C1704 ,C1178_=_C1869 ,C1178_=_C2109 ,C1178_=_C2450 ,C1178_=_C2509 ,C1178_=_C2709 ,\nC1178_=_C3051 ,C1178_=_C3164 ,C1178_=_C3265 ,C1178_=_C3406 ,C1178_=_C3408 ,C1178_=_C3409 ,\nC1178_=_C3410 ,C1178_=_C3411 ,C1178_=_C3412 ,C1178_=_C3413 ,C1215_=_C1408 ,C1215_=_C1502 ,\nC1215_=_C1674 ,C1215_=_C1675 ,C1215_=_C1676 ,C1215_=_C1677 ,C1215_=_C1679 ,C1215_=_C1680 ,\nC1215_=_C1681 ,C1215_=_C1682 ,C1215_=_C1683 ,C1215_=_C1684 ,C1215_=_C1685 ,C1215_=_C1686 ,\nC1215_=_C1687 ,C1215_=_C1688 ,C1215_=_C1689 ,C1238_=_C1551 ,C1238_=_C2297 ,C1238_=_C2298 ,\nC1238_=_C2299 ,C1238_=_C2300 ,C1238_=_C2302 ,C1238_=_C2303 ,C1238_=_C2304 ,C1238_=_C2305 ,\nC1238_=_C2306 ,C1298_=_C1603 ,C1298_=_C1704 ,C1298_=_C1869 ,C1298_=_C2109 ,C1298_=_C2450 ,\nC1298_=_C2509 ,C1298_=_C2709 ,C1298_=_C3051 ,C1298_=_C3164 ,C1298_=_C3265 ,C1298_=_C3406 ,\nC1298_=_C3408 ,C1298_=_C3409 ,C1298_=_C3410 ,C1298_=_C3411 ,C1298_=_C3412 ,C1298_=_C3413 ,\nC1330_=_C1378 ,C1330_=_C2097 ,C1330_=_C2380 ,C1330_=_C2408 ,C1330_=_C2459 ,C1330_=_C2592 ,\nC1330_=_C2790 ,C1330_=_C3140 ,C1330_=_C3310 ,C1330_=_C3646 ,C1330_=_C3688 ,C1330_=_C3758 ,\nC1330_=_C3781 ,C1330_=_C3814 ,C1330_=_C3832 ,C1330_=_C4043 ,C1330_=_C4045 ,C1330_=_C4047 ,\nC1378_=_C2097 ,C1378_=_C2380 ,C1378_=_C2408 ,C1378_=_C2459 ,C1378_=_C2592 ,C1378_=_C2790 ,\nC1378_=_C3140 ,C1378_=_C3310 ,C1378_=_C3646 ,C1378_=_C3688 ,C1378_=_C3758 ,C1378_=_C3781 ,\nC1378_=_C3814 ,C1378_=_C3832 ,C1378_=_C4043 ,C1378_=_C4045 ,C1378_=_C4047 ,C1404_=_C1547 ,\nC1404_=_C1758 ,C1404_=_C2018 ,C1404_=_C2158 ,C1404_=_C2260 ,C1404_=_C2425 ,C1404_=_C2611 ,\nC1404_=_C2957 ,C1404_=_C3098 ,C1404_=_C3202 ,C1404_=_C3277 ,C1404_=_C3649 ,C1404_=_C3797 ,\nC1404_=_C3956 ,C1404_=_C4104 ,C1404_=_C4110 ,C1404_=_C4112 ,C1408_=_C1420 ,C1408_=_C1502 ,\nC1408_=_C1674 ,C1408_=_C1675 ,C1408_=_C1676 ,C1408_=_C1677 ,C1408_=_C1679 ,C1408_=_C1680 ,\nC1408_=_C1681 ,C1408_=_C1682 ,C1408_=_C1683 ,C1408_=_C1684 ,C1408_=_C1685 ,C1408_=_C1686 ,\nC1408_=_C1687 ,C1408_=_C1688 ,C1408_=_C1689 ,C1420_=_C1512 ,C1420_=_C1870 ,C1420_=_C1966 ,\nC1420_=_C1988 ,C1420_=_C2820 ,C1420_=_C2838 ,C1420_=_C3132 ,C1420_=_C3237 ,C1420_=_C3280 ,\nC1420_=_C3502 ,C1420_=_C3612 ,C1420_=_C3624 ,C1420_=_C3625 ,C1420_=_C3626 ,C1420_=_C3627 ,\nC1420_=_C3628 ,C1420_=_C3629 ,C1420_=_C3630 ,C1442_=_C2124 ,C1442_=_C2284 ,C1442_=_C2766 ,\nC1442_=_C2812 ,C1442_=_C2871 ,C1442_=_C3065 ,C1442_=_C3066 ,C1442_=_C3067 ,C1442_=_C3068 ,\nC1502_=_C1512 ,C1502_=_C1674 ,C1502_=_C1675 ,C1502_=_C1676 ,C1502_=_C1677 ,C1502_=_C1679 ,\nC1502_=_C1680 ,C1502_=_C1681 ,C1502_=_C1682 ,C1502_=_C1683 ,C1502_=_C1684 ,C1502_=_C1685 ,\nC1502_=_C1686 ,C1502_=_C1687 ,C1502_=_C1688 ,C1502_=_C1689 ,C1512_=_C1870 ,C1512_=_C1966 ,\nC1512_=_C1988 ,C1512_=_C2820 ,C1512_=_C2838 ,C1512_=_C3132 ,C1512_=_C3237 ,C1512_=_C3280 ,\nC1512_=_C3502 ,C1512_=_C3612 ,C1512_=_C3624 ,C1512_=_C3625 ,C1512_=_C3626 ,C1512_=_C3627 ,\nC1512_=_C3628 ,C1512_=_C3629 ,C1512_=_C3630 ,C1547_=_C1758 ,C1547_=_C2018 ,C1547_=_C2158 ,\nC1547_=_C2260 ,C1547_=_C2425 ,C1547_=_C2611 ,C1547_=_C2957 ,C1547_=_C3098 ,C1547_=_C3202 ,\nC1547_=_C3277 ,C1547_=_C3649 ,C1547_=_C3797 ,C1547_=_C3956 ,C1547_=_C4104 ,C1547_=_C4110 ,\nC1547_=_C4112 ,C1551_=_C2297 ,C1551_=_C2298 ,C1551_=_C2299 ,C1551_=_C2300 ,C1551_=_C2302 ,\nC1551_=_C2303 ,C1551_=_C2304 ,C1551_=_C2305 ,C1551_=_C2306 ,C1593_=_C1673 ,C1593_=_C1877 ,\nC1593_=_C2017 ,C1593_=_C2258 ,C1593_=_C2734 ,C1593_=_C2764 ,C1593_=_C2894 ,C1593_=_C3028 ,\nC1593_=_C3111 ,C1593_=_C3313 ,C1593_=_C3555 ,C1593_=_C3640 ,C1593_=_C3660 ,C1593_=_C3735 ,\nC1593_=_C3866 ,C1593_=_C4060 ,C1593_=_C4077 ,C1603_=_C1704 ,C1603_=_C1869 ,C1603_=_C2109 ,\nC1603_=_C2450 ,C1603_=_C2509 ,C1603_=_C2709 ,C1603_=_C3051 ,C1603_=_C3164 ,C1603_=_C3265 ,\nC1603_=_C3406 ,C1603_=_C3408 ,C1603_=_C3409 ,C1603_=_C3410 ,C1603_=_C3411 ,C1603_=_C3412 ,\nC1603_=_C3413 ,C1673_=_C1877 ,C1673_=_C2017 ,C1673_=_C2258 ,C1673_=_C2734 ,C1673_=_C2764 ,\nC1673_=_C2894 ,C1673_=_C3028 ,C1673_=_C3111 ,C1673_=_C3313 ,C1673_=_C3555 ,C1673_=_C3640 ,\nC1673_=_C3660 ,C1673_=_C3735 ,C1673_=_C3866 ,C1673_=_C4060 ,C1673_=_C4077 ,C1674_=_C1675 ,\nC1674_=_C1676 ,C1674_=_C1677 ,C1674_=_C1679 ,C1674_=_C1680 ,C1674_=_C1681 ,C1674_=_C1682 ,\nC1674_=_C1683 ,C1674_=_C1684 ,C1674_=_C1685 ,C1674_=_C1686 ,C1674_=_C1687 ,C1674_=_C1688 ,\nC1674_=_C1689 ,C1675_=_C1676 ,C1675_=_C1677 ,C1675_=_C1679 ,C1675_=_C1680 ,C1675_=_C1681 ,\nC1675_=_C1682 ,C1675_=_C1683 ,C1675_=_C1684 ,C1675_=_C1685 ,C1675_=_C1686 ,C1675_=_C1687 ,\nC1675_=_C1688 ,C1675_=_C1689 ,C1675_=_C2764 ,C1676_=_C1677 ,C1676_=_C1679 ,C1676_=_C1680 ,\nC1676_=_C1681 ,C1676_=_C1682 ,C1676_=_C1683 ,C1676_=_C1684 ,C1676_=_C1685 ,C1676_=_C1686 ,\nC1676_=_C1687 ,C1676_=_C1688 ,C1676_=_C1689 ,C1676_=_C2871 ,C1677_=_C1679 ,C1677_=_C1680 ,\nC1677_=_C1681 ,C1677_=_C1682 ,C1677_=_C1683 ,C1677_=_C1684 ,C1677_=_C1685 ,C1677_=_C1686 ,\nC1677_=_C1687 ,C1677_=_C1688 ,C1677_=_C1689 ,C1679_=_C1680 ,C1679_=_C1681 ,C1679_=_C1682 ,\nC1679_=_C1683 ,C1679_=_C1684 ,C1679_=_C1685 ,C1679_=_C1686 ,C1679_=_C1687 ,C1679_=_C1688 ,\nC1679_=_C1689 ,C1680_=_C1681 ,C1680_=_C1682 ,C1680_=_C1683 ,C1680_=_C1684 ,C1680_=_C1685 ,\nC1680_=_C1686 ,C1680_=_C1687 ,C1680_=_C1688 ,C1680_=_C1689 ,C1681_=_C1682 ,C1681_=_C1683 ,\nC1681_=_C1684 ,C1681_=_C1685 ,C1681_=_C1686 ,C1681_=_C1687 ,C1681_=_C1688 ,C1681_=_C1689 ,\nC1682_=_C1683 ,C1682_=_C1684 ,C1682_=_C1685 ,C1682_=_C1686 ,C1682_=_C1687 ,C1682_=_C1688 ,\nC1682_=_C1689 ,C1682_=_C3999 ,C1683_=_C1684 ,C1683_=_C1685 ,C1683_=_C1686 ,C1683_=_C1687 ,\nC1683_=_C1688 ,C1683_=_C1689 ,C1684_=_C1685 ,C1684_=_C1686 ,C1684_=_C1687 ,C1684_=_C1688 ,\nC1684_=_C1689 ,C1684_=_C3411 ,C1685_=_C1686 ,C1685_=_C1687 ,C1685_=_C1688 ,C1685_=_C1689 ,\nC1685_=_C4060 ,C1686_=_C1687 ,C1686_=_C1688 ,C1686_=_C1689 ,C1687_=_C1688 ,C1687_=_C1689 ,\nC1687_=_C4077 ,C1688_=_C1689 ,C1704_=_C1869 ,C1704_=_C2109 ,C1704_=_C2450 ,C1704_=_C2509 ,\nC1704_=_C2709 ,C1704_=_C3051 ,C1704_=_C3164 ,C1704_=_C3265</w:t>
      </w:r>
    </w:p>
    <w:p>
      <w:pPr>
        <w:pStyle w:val="PreformattedText"/>
        <w:bidi w:val="0"/>
        <w:spacing w:before="0" w:after="0"/>
        <w:jc w:val="left"/>
        <w:rPr/>
      </w:pPr>
      <w:r>
        <w:rPr/>
        <w:t xml:space="preserve"> </w:t>
      </w:r>
      <w:r>
        <w:rPr/>
        <w:t>,C1704_=_C3406 ,C1704_=_C3408 ,\nC1704_=_C3409 ,C1704_=_C3410 ,C1704_=_C3411 ,C1704_=_C3412 ,C1704_=_C3413 ,C1758_=_C2018 ,\nC1758_=_C2158 ,C1758_=_C2260 ,C1758_=_C2425 ,C1758_=_C2611 ,C1758_=_C2957 ,C1758_=_C3098 ,\nC1758_=_C3202 ,C1758_=_C3277 ,C1758_=_C3649 ,C1758_=_C3797 ,C1758_=_C3956 ,C1758_=_C4104 ,\nC1758_=_C4110 ,C1758_=_C4112 ,C1817_=_C1958 ,C1817_=_C2219 ,C1817_=_C2519 ,C1817_=_C2641 ,\nC1817_=_C2866 ,C1817_=_C3187 ,C1817_=_C3325 ,C1817_=_C3467 ,C1817_=_C3598 ,C1817_=_C3776 ,\nC1817_=_C3999 ,C1817_=_C4085 ,C1817_=_C4103 ,C1869_=_C1870 ,C1869_=_C1877 ,C1869_=_C2109 ,\nC1869_=_C2450 ,C1869_=_C2509 ,C1869_=_C2709 ,C1869_=_C3051 ,C1869_=_C3164 ,C1869_=_C3265 ,\nC1869_=_C3406 ,C1869_=_C3408 ,C1869_=_C3409 ,C1869_=_C3410 ,C1869_=_C3411 ,C1869_=_C3412 ,\nC1869_=_C3413 ,C1870_=_C1877 ,C1870_=_C1966 ,C1870_=_C1988 ,C1870_=_C2820 ,C1870_=_C2838 ,\nC1870_=_C3132 ,C1870_=_C3237 ,C1870_=_C3280 ,C1870_=_C3502 ,C1870_=_C3612 ,C1870_=_C3624 ,\nC1870_=_C3625 ,C1870_=_C3626 ,C1870_=_C3627 ,C1870_=_C3628 ,C1870_=_C3629 ,C1870_=_C3630 ,\nC1877_=_C2017 ,C1877_=_C2258 ,C1877_=_C2734 ,C1877_=_C2764 ,C1877_=_C2894 ,C1877_=_C3028 ,\nC1877_=_C3111 ,C1877_=_C3313 ,C1877_=_C3555 ,C1877_=_C3640 ,C1877_=_C3660 ,C1877_=_C3735 ,\nC1877_=_C3866 ,C1877_=_C4060 ,C1877_=_C4077 ,C1958_=_C2219 ,C1958_=_C2519 ,C1958_=_C2641 ,\nC1958_=_C2866 ,C1958_=_C3187 ,C1958_=_C3325 ,C1958_=_C3467 ,C1958_=_C3598 ,C1958_=_C3776 ,\nC1958_=_C3999 ,C1958_=_C4085 ,C1958_=_C4103 ,C1966_=_C1988 ,C1966_=_C2820 ,C1966_=_C2838 ,\nC1966_=_C3132 ,C1966_=_C3237 ,C1966_=_C3280 ,C1966_=_C3502 ,C1966_=_C3612 ,C1966_=_C3624 ,\nC1966_=_C3625 ,C1966_=_C3626 ,C1966_=_C3627 ,C1966_=_C3628 ,C1966_=_C3629 ,C1966_=_C3630 ,\nC1988_=_C2820 ,C1988_=_C2838 ,C1988_=_C3132 ,C1988_=_C3237 ,C1988_=_C3280 ,C1988_=_C3502 ,\nC1988_=_C3612 ,C1988_=_C3624 ,C1988_=_C3625 ,C1988_=_C3626 ,C1988_=_C3627 ,C1988_=_C3628 ,\nC1988_=_C3629 ,C1988_=_C3630 ,C2017_=_C2018 ,C2017_=_C2258 ,C2017_=_C2734 ,C2017_=_C2764 ,\nC2017_=_C2894 ,C2017_=_C3028 ,C2017_=_C3111 ,C2017_=_C3313 ,C2017_=_C3555 ,C2017_=_C3640 ,\nC2017_=_C3660 ,C2017_=_C3735 ,C2017_=_C3866 ,C2017_=_C4060 ,C2017_=_C4077 ,C2018_=_C2158 ,\nC2018_=_C2260 ,C2018_=_C2425 ,C2018_=_C2611 ,C2018_=_C2957 ,C2018_=_C3098 ,C2018_=_C3202 ,\nC2018_=_C3277 ,C2018_=_C3649 ,C2018_=_C3797 ,C2018_=_C3956 ,C2018_=_C4104 ,C2018_=_C4110 ,\nC2018_=_C4112 ,C2097_=_C2380 ,C2097_=_C2408 ,C2097_=_C2459 ,C2097_=_C2592 ,C2097_=_C2790 ,\nC2097_=_C3140 ,C2097_=_C3310 ,C2097_=_C3646 ,C2097_=_C3688 ,C2097_=_C3758 ,C2097_=_C3781 ,\nC2097_=_C3814 ,C2097_=_C3832 ,C2097_=_C4043 ,C2097_=_C4045 ,C2097_=_C4047 ,C2109_=_C2450 ,\nC2109_=_C2509 ,C2109_=_C2709 ,C2109_=_C3051 ,C2109_=_C3164 ,C2109_=_C3265 ,C2109_=_C3406 ,\nC2109_=_C3408 ,C2109_=_C3409 ,C2109_=_C3410 ,C2109_=_C3411 ,C2109_=_C3412 ,C2109_=_C3413 ,\nC2124_=_C2284 ,C2124_=_C2766 ,C2124_=_C2812 ,C2124_=_C2871 ,C2124_=_C3065 ,C2124_=_C3066 ,\nC2124_=_C3067 ,C2124_=_C3068 ,C2158_=_C2260 ,C2158_=_C2425 ,C2158_=_C2611 ,C2158_=_C2957 ,\nC2158_=_C3098 ,C2158_=_C3202 ,C2158_=_C3277 ,C2158_=_C3649 ,C2158_=_C3797 ,C2158_=_C3956 ,\nC2158_=_C4104 ,C2158_=_C4110 ,C2158_=_C4112 ,C2219_=_C2519 ,C2219_=_C2641 ,C2219_=_C2866 ,\nC2219_=_C3187 ,C2219_=_C3325 ,C2219_=_C3467 ,C2219_=_C3598 ,C2219_=_C3776 ,C2219_=_C3999 ,\nC2219_=_C4085 ,C2219_=_C4103 ,C2258_=_C2260 ,C2258_=_C2734 ,C2258_=_C2764 ,C2258_=_C2894 ,\nC2258_=_C3028 ,C2258_=_C3111 ,C2258_=_C3313 ,C2258_=_C3555 ,C2258_=_C3640 ,C2258_=_C3660 ,\nC2258_=_C3735 ,C2258_=_C3866 ,C2258_=_C4060 ,C2258_=_C4077 ,C2260_=_C2425 ,C2260_=_C2611 ,\nC2260_=_C2957 ,C2260_=_C3098 ,C2260_=_C3202 ,C2260_=_C3277 ,C2260_=_C3649 ,C2260_=_C3797 ,\nC2260_=_C3956 ,C2260_=_C4104 ,C2260_=_C4110 ,C2260_=_C4112 ,C2284_=_C2766 ,C2284_=_C2812 ,\nC2284_=_C2871 ,C2284_=_C3065 ,C2284_=_C3066 ,C2284_=_C3067 ,C2284_=_C3068 ,C2297_=_C2298 ,\nC2297_=_C2299 ,C2297_=_C2300 ,C2297_=_C2302 ,C2297_=_C2303 ,C2297_=_C2304 ,C2297_=_C2305 ,\nC2297_=_C2306 ,C2298_=_C2299 ,C2298_=_C2300 ,C2298_=_C2302 ,C2298_=_C2303 ,C2298_=_C2304 ,\nC2298_=_C2305 ,C2298_=_C2306 ,C2298_=_C2766 ,C2299_=_C2300 ,C2299_=_C2302 ,C2299_=_C2303 ,\nC2299_=_C2304 ,C2299_=_C2305 ,C2299_=_C2306 ,C2300_=_C2302 ,C2300_=_C2303 ,C2300_=_C2304 ,\nC2300_=_C2305 ,C2300_=_C2306 ,C2302_=_C2303 ,C2302_=_C2304 ,C2302_=_C2305 ,C2302_=_C2306 ,\nC2303_=_C2304 ,C2303_=_C2305 ,C2303_=_C2306 ,C2303_=_C3776 ,C2304_=_C2305 ,C2304_=_C2306 ,\nC2305_=_C2306 ,C2305_=_C4110 ,C2306_=_C4047 ,C2380_=_C2408 ,C2380_=_C2459 ,C2380_=_C2592 ,\nC2380_=_C2790 ,C2380_=_C3140 ,C2380_=_C3310 ,C2380_=_C3646 ,C2380_=_C3688 ,C2380_=_C3758 ,\nC2380_=_C3781 ,C2380_=_C3814 ,C2380_=_C3832 ,C2380_=_C4043 ,C2380_=_C4045 ,C2380_=_C4047 ,\nC2408_=_C2459 ,C2408_=_C2592 ,C2408_=_C2790 ,C2408_=_C3140 ,C2408_=_C3310 ,C2408_=_C3646 ,\nC2408_=_C3688 ,C2408_=_C3758 ,C2408_=_C3781 ,C2408_=_C3814 ,C2408_=_C3832 ,C2408_=_C4043 ,\nC2408_=_C4045 ,C2408_=_C4047 ,C2425_=_C2611 ,C2425_=_C2957 ,C2425_=_C3098 ,C2425_=_C3202 ,\nC2425_=_C3277 ,C2425_=_C3649 ,C2425_=_C3797 ,C2425_=_C3956 ,C2425_=_C4104 ,C2425_=_C4110 ,\nC2425_=_C4112 ,C2450_=_C2459 ,C2450_=_C2509 ,C2450_=_C2709 ,C2450_=_C3051 ,C2450_=_C3164 ,\nC2450_=_C3265 ,C2450_=_C3406 ,C2450_=_C3408 ,C2450_=_C3409 ,C2450_=_C3410 ,C2450_=_C3411 ,\nC2450_=_C3412 ,C2450_=_C3413 ,C2459_=_C2592 ,C2459_=_C2790 ,C2459_=_C3140 ,C2459_=_C3310 ,\nC2459_=_C3646 ,C2459_=_C3688 ,C2459_=_C3758 ,C2459_=_C3781 ,C2459_=_C3814 ,C2459_=_C3832 ,\nC2459_=_C4043 ,C2459_=_C4045 ,C2459_=_C4047 ,C2509_=_C2519 ,C2509_=_C2709 ,C2509_=_C3051 ,\nC2509_=_C3164 ,C2509_=_C3265 ,C2509_=_C3406 ,C2509_=_C3408 ,C2509_=_C3409 ,C2509_=_C3410 ,\nC2509_=_C3411 ,C2509_=_C3412 ,C2509_=_C3413 ,C2519_=_C2641 ,C2519_=_C2866 ,C2519_=_C3187 ,\nC2519_=_C3325 ,C2519_=_C3467 ,C2519_=_C3598 ,C2519_=_C3776 ,C2519_=_C3999 ,C2519_=_C4085 ,\nC2519_=_C4103 ,C2592_=_C2790 ,C2592_=_C3140 ,C2592_=_C3310 ,C2592_=_C3646 ,C2592_=_C3688 ,\nC2592_=_C3758 ,C2592_=_C3781 ,C2592_=_C3814 ,C2592_=_C3832 ,C2592_=_C4043 ,C2592_=_C4045 ,\nC2592_=_C4047 ,C2611_=_C2957 ,C2611_=_C3098 ,C2611_=_C3202 ,C2611_=_C3277 ,C2611_=_C3649 ,\nC2611_=_C3797 ,C2611_=_C3956 ,C2611_=_C4104 ,C2611_=_C4110 ,C2611_=_C4112 ,C2641_=_C2866 ,\nC2641_=_C3187 ,C2641_=_C3325 ,C2641_=_C3467 ,C2641_=_C3598 ,C2641_=_C3776 ,C2641_=_C3999 ,\nC2641_=_C4085 ,C2641_=_C4103 ,C2709_=_C3051 ,C2709_=_C3164 ,C2709_=_C3265 ,C2709_=_C3406 ,\nC2709_=_C3408 ,C2709_=_C3409 ,C2709_=_C3410 ,C2709_=_C3411 ,C2709_=_C3412 ,C2709_=_C3413 ,\nC2734_=_C2764 ,C2734_=_C2894 ,C2734_=_C3028 ,C2734_=_C3111 ,C2734_=_C3313 ,C2734_=_C3555 ,\nC2734_=_C3640 ,C2734_=_C3660 ,C2734_=_C3735 ,C2734_=_C3866 ,C2734_=_C4060 ,C2734_=_C4077 ,\nC2764_=_C2894 ,C2764_=_C3028 ,C2764_=_C3111 ,C2764_=_C3313 ,C2764_=_C3555 ,C2764_=_C3640 ,\nC2764_=_C3660 ,C2764_=_C3735 ,C2764_=_C3866 ,C2764_=_C4060 ,C2764_=_C4077 ,C2766_=_C2812 ,\nC2766_=_C2871 ,C2766_=_C3065 ,C2766_=_C3066 ,C2766_=_C3067 ,C2766_=_C3068 ,C2790_=_C3140 ,\nC2790_=_C3310 ,C2790_=_C3646 ,C2790_=_C3688 ,C2790_=_C3758 ,C2790_=_C3781 ,C2790_=_C3814 ,\nC2790_=_C3832 ,C2790_=_C4043 ,C2790_=_C4045 ,C2790_=_C4047 ,C2812_=_C2820 ,C2812_=_C2871 ,\nC2812_=_C3065 ,C2812_=_C3066 ,C2812_=_C3067 ,C2812_=_C3068 ,C2820_=_C2838 ,C2820_=_C3132 ,\nC2820_=_C3237 ,C2820_=_C3280 ,C2820_=_C3502 ,C2820_=_C3612 ,C2820_=_C3624 ,C2820_=_C3625 ,\nC2820_=_C3626 ,C2820_=_C3627 ,C2820_=_C3628 ,C2820_=_C3629 ,C2820_=_C3630 ,C2838_=_C3132 ,\nC2838_=_C3237 ,C2838_=_C3280 ,C2838_=_C3502 ,C2838_=_C3612 ,C2838_=_C3624 ,C2838_=_C3625 ,\nC2838_=_C3626 ,C2838_=_C3627 ,C2838_=_C3628 ,C2838_=_C3629 ,C2838_=_C3630 ,C2866_=_C3187 ,\nC2866_=_C3325 ,C2866_=_C3467 ,C2866_=_C3598 ,C2866_=_C3776 ,C2866_=_C3999 ,C2866_=_C4085 ,\nC2866_=_C4103 ,C2871_=_C3065 ,C2871_=_C3066 ,C2871_=_C3067 ,C2871_=_C3068 ,C2894_=_C3028 ,\nC2894_=_C3111 ,C2894_=_C3313 ,C2894_=_C3555 ,C2894_=_C3640 ,C2894_=_C3660 ,C2894_=_C3735 ,\nC2894_=_C3866 ,C2894_=_C4060 ,C2894_=_C4077 ,C2957_=_C3098 ,C2957_=_C3202 ,C2957_=_C3277 ,\nC2957_=_C3649 ,C2957_=_C3797 ,C2957_=_C3956 ,C2957_=_C4104 ,C2957_=_C4110 ,C2957_=_C4112 ,\nC3028_=_C3111 ,C3028_=_C3313 ,C3028_=_C3555 ,C3028_=_C3640 ,C3028_=_C3660 ,C3028_=_C3735 ,\nC3028_=_C3866 ,C3028_=_C4060 ,C3028_=_C4077 ,C3051_=_C3164 ,C3051_=_C3265 ,C3051_=_C3406 ,\nC3051_=_C3408 ,C3051_=_C3409 ,C3051_=_C3410 ,C3051_=_C3411 ,C3051_=_C3412 ,C3051_=_C3413 ,\nC3065_=_C3066 ,C3065_=_C3067 ,C3065_=_C3068 ,C3065_=_C3202 ,C3066_=_C3067 ,C3066_=_C3068 ,\nC3067_=_C3068 ,C3067_=_C3502 ,C3098_=_C3202 ,C3098_=_C3277 ,C3098_=_C3649 ,C3098_=_C3797 ,\nC3098_=_C3956 ,C3098_=_C4104 ,C3098_=_C4110 ,C3098_=_C4112 ,C3111_=_C3313 ,C3111_=_C3555 ,\nC3111_=_C3640 ,C3111_=_C3660 ,C3111_=_C3735 ,C3111_=_C3866 ,C3111_=_C4060 ,C3111_=_C4077 ,\nC3132_=_C3140 ,C3132_=_C3237 ,C3132_=_C3280 ,C3132_=_C3502 ,C3132_=_C3612 ,C3132_=_C3624 ,\nC3132_=_C3625 ,C3132_=_C3626 ,C3132_=_C3627 ,C3132_=_C3628 ,C3132_=_C3629 ,C3132_=_C3630 ,\nC3140_=_C3310 ,C3140_=_C3646 ,C3140_=_C3688 ,C3140_=_C3758 ,C3140_=_C3781 ,C3140_=_C3814 ,\nC3140_=_C3832 ,C3140_=_C4043 ,C3140_=_C4045 ,C3140_=_C4047 ,C3164_=_C3265 ,C3164_=_C3406 ,\nC3164_=_C3408 ,C3164_=_C3409 ,C3164_=_C3410 ,C3164_=_C3411 ,C3164_=_C3412 ,C3164_=_C3413 ,\nC3187_=_C3325 ,C3187_=_C3467 ,C3187_=_C3598 ,C3187_=_C3776 ,C3187_=_C3999 ,C3187_=_C4085 ,\nC3187_=_C4103 ,C3202_=_C3277 ,C3202_=_C3649 ,C3202_=_C3797 ,C3202_=_C3956 ,C3202_=_C4104 ,\nC3202_=_C4110 ,C3202_=_C4112 ,C3237_=_C3280 ,C3237_=_C3502 ,C3237_=_C3612 ,C3237_=_C3624 ,\nC3237_=_C3625 ,C3237_=_C3626 ,C3237_=_C3627 ,C3237_=_C3628 ,C3237_=_C3629 ,C3237_=_C3630 ,\nC3265_=_C3277 ,C3265_=_C3406 ,C3265_=_C3408 ,C3265_=_C3409 ,C3265_=_C3410 ,C3265_=_C3411 ,\nC3265_=_C3412 ,C3265_=_C3413 ,C3277_=_C3649 ,C3277_=_C3797 ,C3277_=_C3956 ,C3277_=_C4104 ,\nC3277_=_C4110 ,C3277_=_C4112 ,C3280_=_C3502 ,C3280_=_C3612 ,C3280_=_C3624 ,C3280_=_C3625 ,\nC3280_=_C3626 ,C3280_=_C3627 ,C3280_=_C3628 ,C3280_=_C3629 ,C3280_=_C3630 ,C3310_=_C3313 ,\nC3310_=_C3646 ,C3310_=_C3688 ,C3310_=_C3758 ,C3310_=_C3781 ,C3310_=_C3814 ,C3310_=_C3832 ,\nC3310_=_C4043 ,C3310_=_C4045</w:t>
      </w:r>
    </w:p>
    <w:p>
      <w:pPr>
        <w:pStyle w:val="PreformattedText"/>
        <w:bidi w:val="0"/>
        <w:spacing w:before="0" w:after="0"/>
        <w:jc w:val="left"/>
        <w:rPr/>
      </w:pPr>
      <w:r>
        <w:rPr/>
        <w:t xml:space="preserve"> </w:t>
      </w:r>
      <w:r>
        <w:rPr/>
        <w:t>,C3310_=_C4047 ,C3313_=_C3555 ,C3313_=_C3640 ,C3313_=_C3660 ,\nC3313_=_C3735 ,C3313_=_C3866 ,C3313_=_C4060 ,C3313_=_C4077 ,C3325_=_C3467 ,C3325_=_C3598 ,\nC3325_=_C3776 ,C3325_=_C3999 ,C3325_=_C4085 ,C3325_=_C4103 ,C3406_=_C3408 ,C3406_=_C3409 ,\nC3406_=_C3410 ,C3406_=_C3411 ,C3406_=_C3412 ,C3406_=_C3413 ,C3408_=_C3409 ,C3408_=_C3410 ,\nC3408_=_C3411 ,C3408_=_C3412 ,C3408_=_C3413 ,C3409_=_C3410 ,C3409_=_C3411 ,C3409_=_C3412 ,\nC3409_=_C3413 ,C3410_=_C3411 ,C3410_=_C3412 ,C3410_=_C3413 ,C3411_=_C3412 ,C3411_=_C3413 ,\nC3412_=_C3413 ,C3413_=_C3630 ,C3467_=_C3598 ,C3467_=_C3776 ,C3467_=_C3999 ,C3467_=_C4085 ,\nC3467_=_C4103 ,C3502_=_C3612 ,C3502_=_C3624 ,C3502_=_C3625 ,C3502_=_C3626 ,C3502_=_C3627 ,\nC3502_=_C3628 ,C3502_=_C3629 ,C3502_=_C3630 ,C3555_=_C3640 ,C3555_=_C3660 ,C3555_=_C3735 ,\nC3555_=_C3866 ,C3555_=_C4060 ,C3555_=_C4077 ,C3598_=_C3776 ,C3598_=_C3999 ,C3598_=_C4085 ,\nC3598_=_C4103 ,C3612_=_C3624 ,C3612_=_C3625 ,C3612_=_C3626 ,C3612_=_C3627 ,C3612_=_C3628 ,\nC3612_=_C3629 ,C3612_=_C3630 ,C3624_=_C3625 ,C3624_=_C3626 ,C3624_=_C3627 ,C3624_=_C3628 ,\nC3624_=_C3629 ,C3624_=_C3630 ,C3625_=_C3626 ,C3625_=_C3627 ,C3625_=_C3628 ,C3625_=_C3629 ,\nC3625_=_C3630 ,C3626_=_C3627 ,C3626_=_C3628 ,C3626_=_C3629 ,C3626_=_C3630 ,C3627_=_C3628 ,\nC3627_=_C3629 ,C3627_=_C3630 ,C3628_=_C3629 ,C3628_=_C3630 ,C3629_=_C3630 ,C3640_=_C3660 ,\nC3640_=_C3735 ,C3640_=_C3866 ,C3640_=_C4060 ,C3640_=_C4077 ,C3646_=_C3649 ,C3646_=_C3688 ,\nC3646_=_C3758 ,C3646_=_C3781 ,C3646_=_C3814 ,C3646_=_C3832 ,C3646_=_C4043 ,C3646_=_C4045 ,\nC3646_=_C4047 ,C3649_=_C3797 ,C3649_=_C3956 ,C3649_=_C4104 ,C3649_=_C4110 ,C3649_=_C4112 ,\nC3660_=_C3735 ,C3660_=_C3866 ,C3660_=_C4060 ,C3660_=_C4077 ,C3688_=_C3758 ,C3688_=_C3781 ,\nC3688_=_C3814 ,C3688_=_C3832 ,C3688_=_C4043 ,C3688_=_C4045 ,C3688_=_C4047 ,C3735_=_C3866 ,\nC3735_=_C4060 ,C3735_=_C4077 ,C3758_=_C3781 ,C3758_=_C3814 ,C3758_=_C3832 ,C3758_=_C4043 ,\nC3758_=_C4045 ,C3758_=_C4047 ,C3776_=_C3999 ,C3776_=_C4085 ,C3776_=_C4103 ,C3781_=_C3814 ,\nC3781_=_C3832 ,C3781_=_C4043 ,C3781_=_C4045 ,C3781_=_C4047 ,C3797_=_C3956 ,C3797_=_C4104 ,\nC3797_=_C4110 ,C3797_=_C4112 ,C3814_=_C3832 ,C3814_=_C4043 ,C3814_=_C4045 ,C3814_=_C4047 ,\nC3832_=_C4043 ,C3832_=_C4045 ,C3832_=_C4047 ,C3866_=_C4060 ,C3866_=_C4077 ,C3956_=_C4104 ,\nC3956_=_C4110 ,C3956_=_C4112 ,C3999_=_C4085 ,C3999_=_C4103 ,C4043_=_C4045 ,C4043_=_C4047 ,\nC4045_=_C4047 ,C4060_=_C4077 ,C4085_=_C4103 ,C4104_=_C4110 ,C4104_=_C4112 ,C4110_=_C4112 ,"];85[shape=box, label="id:85 level: 4\n110: C104 C106 C170 C172 C247 \nC251 C317 C320 C719 C787 C798 \nC800 C814 C819 C822 C870 C983 \nC1061 C1086 C1191 C1197 C1313 C1477 \nC1482 C1499 C1674 C1693 C1782 C1788 \nC2079 C2080 C2081 C2082 C2083 C2084 \nC2085 C2087 C2088 C2089 C2090 C2091 \nC2092 C2093 C2094 C2095 C2096 C2097 \nC2098 C2099 C2365 C2389 C2428 C2464 \nC2465 C2466 C2467 C2468 C2469 C2470 \nC2471 C2472 C2473 C2474 C2475 C2476 \nC2477 C2478 C2479 C2480 C2481 C2482 \nC2483 C2485 C2572 C2705 C2718 C2732 \nC2959 C2960 C2961 C2962 C2963 C2964 \nC2965 C2966 C2967 C2968 C2969 C2970 \nC2971 C2972 C3095 C3160 C3231 C3353 \nC3424 C3435 C3509 C3578 C3622 C3770 \nC3775 C3918 C3954 C4006 C4027 C4029 \nC4063 C4086 C4100 \n1550: C104_=_C106( C104 C106 ) C104_=_C170( C104 C170 ) C104_=_C247( C104 C247 ) C104_=_C317( C104 C317 ) C104_=_C819( C104 C819 ) \nC104_=_C1191( C104 C1191 ) C104_=_C1313( C104 C1313 ) C104_=_C1782( C104 C1782 ) C104_=_C2079( C104 C2079 ) C104_=_C2080( C104 C2080 ) C104_=_C2081( C104 C2081 ) \nC104_=_C2082( C104 C2082 ) C104_=_C2083( C104 C2083 ) C104_=_C2084( C104 C2084 ) C104_=_C2085( C104 C2085 ) C104_=_C2087( C104 C2087 ) C104_=_C2088( C104 C2088 ) \nC104_=_C2089( C104 C2089 ) C104_=_C2090( C104 C2090 ) C104_=_C2091( C104 C2091 ) C104_=_C2092( C104 C2092 ) C104_=_C2093( C104 C2093 ) C104_=_C2094( C104 C2094 ) \nC104_=_C2095( C104 C2095 ) C104_=_C2096( C104 C2096 ) C104_=_C2097( C104 C2097 ) C104_=_C2098( C104 C2098 ) C104_=_C2099( C104 C2099 ) C106_=_C172( C106 C172 ) \nC106_=_C251( C106 C251 ) C106_=_C320( C106 C320 ) C106_=_C719( C106 C719 ) C106_=_C800( C106 C800 ) C106_=_C822( C106 C822 ) C106_=_C1197( C106 C1197 ) \nC106_=_C1482( C106 C1482 ) C106_=_C1788( C106 C1788 ) C106_=_C2428( C106 C2428 ) C106_=_C2468( C106 C2468 ) C106_=_C2705( C106 C2705 ) C106_=_C2718( C106 C2718 ) \nC106_=_C2959( C106 C2959 ) C106_=_C2960( C106 C2960 ) C106_=_C2961( C106 C2961 ) C106_=_C2962( C106 C2962 ) C106_=_C2963( C106 C2963 ) C106_=_C2964( C106 C2964 ) \nC106_=_C2965( C106 C2965 ) C106_=_C2966( C106 C2966 ) C106_=_C2967( C106 C2967 ) C106_=_C2968( C106 C2968 ) C106_=_C2969( C106 C2969 ) C106_=_C2970( C106 C2970 ) \nC106_=_C2971( C106 C2971 ) C106_=_C2972( C106 C2972 ) C170_=_C172( C170 C172 ) C170_=_C247( C170 C247 ) C170_=_C317( C170 C317 ) C170_=_C819( C170 C819 ) \nC170_=_C1191( C170 C1191 ) C170_=_C1313( C170 C1313 ) C170_=_C1782( C170 C1782 ) C170_=_C2079( C170 C2079 ) C170_=_C2080( C170 C2080 ) C170_=_C2081( C170 C2081 ) \nC170_=_C2082( C170 C2082 ) C170_=_C2083( C170 C2083 ) C170_=_C2084( C170 C2084 ) C170_=_C2085( C170 C2085 ) C170_=_C2087( C170 C2087 ) C170_=_C2088( C170 C2088 ) \nC170_=_C2089( C170 C2089 ) C170_=_C2090( C170 C2090 ) C170_=_C2091( C170 C2091 ) C170_=_C2092( C170 C2092 ) C170_=_C2093( C170 C2093 ) C170_=_C2094( C170 C2094 ) \nC170_=_C2095( C170 C2095 ) C170_=_C2096( C170 C2096 ) C170_=_C2097( C170 C2097 ) C170_=_C2098( C170 C2098 ) C170_=_C2099( C170 C2099 ) C172_=_C251( C172 C251 ) \nC172_=_C320( C172 C320 ) C172_=_C719( C172 C719 ) C172_=_C800( C172 C800 ) C172_=_C822( C172 C822 ) C172_=_C1197( C172 C1197 ) C172_=_C1482( C172 C1482 ) \nC172_=_C1788( C172 C1788 ) C172_=_C2428( C172 C2428 ) C172_=_C2468( C172 C2468 ) C172_=_C2705( C172 C2705 ) C172_=_C2718( C172 C2718 ) C172_=_C2959( C172 C2959 ) \nC172_=_C2960( C172 C2960 ) C172_=_C2961( C172 C2961 ) C172_=_C2962( C172 C2962 ) C172_=_C2963( C172 C2963 ) C172_=_C2964( C172 C2964 ) C172_=_C2965( C172 C2965 ) \nC172_=_C2966( C172 C2966 ) C172_=_C2967( C172 C2967 ) C172_=_C2968( C172 C2968 ) C172_=_C2969( C172 C2969 ) C172_=_C2970( C172 C2970 ) C172_=_C2971( C172 C2971 ) \nC172_=_C2972( C172 C2972 ) C247_=_C251( C247 C251 ) C247_=_C317( C247 C317 ) C247_=_C819( C247 C819 ) C247_=_C1191( C247 C1191 ) C247_=_C1313( C247 C1313 ) \nC247_=_C1782( C247 C1782 ) C247_=_C2079( C247 C2079 ) C247_=_C2080( C247 C2080 ) C247_=_C2081( C247 C2081 ) C247_=_C2082( C247 C2082 ) C247_=_C2083( C247 C2083 ) \nC247_=_C2084( C247 C2084 ) C247_=_C2085( C247 C2085 ) C247_=_C2087( C247 C2087 ) C247_=_C2088( C247 C2088 ) C247_=_C2089( C247 C2089 ) C247_=_C2090( C247 C2090 ) \nC247_=_C2091( C247 C2091 ) C247_=_C2092( C247 C2092 ) C247_=_C2093( C247 C2093 ) C247_=_C2094( C247 C2094 ) C247_=_C2095( C247 C2095 ) C247_=_C2096( C247 C2096 ) \nC247_=_C2097( C247 C2097 ) C247_=_C2098( C247 C2098 ) C247_=_C2099( C247 C2099 ) C251_=_C320( C251 C320 ) C251_=_C719( C251 C719 ) C251_=_C800( C251 C800 ) \nC251_=_C822( C251 C822 ) C251_=_C1197( C251 C1197 ) C251_=_C1482( C251 C1482 ) C251_=_C1788( C251 C1788 ) C251_=_C2428( C251 C2428 ) C251_=_C2468( C251 C2468 ) \nC251_=_C2705( C251 C2705 ) C251_=_C2718( C251 C2718 ) C251_=_C2959( C251 C2959 ) C251_=_C2960( C251 C2960 ) C251_=_C2961( C251 C2961 ) C251_=_C2962( C251 C2962 ) \nC251_=_C2963( C251 C2963 ) C251_=_C2964( C251 C2964 ) C251_=_C2965( C251 C2965 ) C251_=_C2966( C251 C2966 ) C251_=_C2967( C251 C2967 ) C251_=_C2968( C251 C2968 ) \nC251_=_C2969( C251 C2969 ) C251_=_C2970( C251 C2970 ) C251_=_C2971( C251 C2971 ) C251_=_C2972( C251 C2972 ) C317_=_C320( C317 C320 ) C317_=_C819( C317 C819 ) \nC317_=_C1191( C317 C1191 ) C317_=_C1313( C317 C1313 ) C317_=_C1782( C317 C1782 ) C317_=_C2079( C317 C2079 ) C317_=_C2080( C317 C2080 ) C317_=_C2081( C317 C2081 ) \nC317_=_C2082( C317 C2082 ) C317_=_C2083( C317 C2083 ) C317_=_C2084( C317 C2084 ) C317_=_C2085( C317 C2085 ) C317_=_C2087( C317 C2087 ) C317_=_C2088( C317 C2088 ) \nC317_=_C2089( C317 C2089 ) C317_=_C2090( C317 C2090 ) C317_=_C2091( C317 C2091 ) C317_=_C2092( C317 C2092 ) C317_=_C2093( C317 C2093 ) C317_=_C2094( C317 C2094 ) \nC317_=_C2095( C317 C2095 ) C317_=_C2096( C317 C2096 ) C317_=_C2097( C317 C2097 ) C317_=_C2098( C317 C2098 ) C317_=_C2099( C317 C2099 ) C320_=_C719( C320 C719 ) \nC320_=_C800( C320 C800 ) C320_=_C822( C320 C822 ) C320_=_C1197( C320 C1197 ) C320_=_C1482( C320 C1482 ) C320_=_C1788( C320 C1788 ) C320_=_C2428( C320 C2428 ) \nC320_=_C2468( C320 C2468 ) C320_=_C2705( C320 C2705 ) C320_=_C2718( C320 C2718 ) C320_=_C2959( C320 C2959 ) C320_=_C2960( C320 C2960 ) C320_=_C2961( C320 C2961 ) \nC320_=_C2962( C320 C2962 ) C320_=_C2963( C320 C2963 ) C320_=_C2964( C320 C2964 ) C320_=_C2965( C320 C2965 ) C320_=_C2966( C320 C2966 ) C320_=_C2967( C320 C2967 ) \nC320_=_C2968( C320 C2968 ) C320_=_C2969( C320 C2969 ) C320_=_C2970( C320 C2970 ) C320_=_C2971( C320 C2971 ) C320_=_C2972( C320 C2972 ) C719_=_C800( C719 C800 ) \nC719_=_C822( C719 C822 ) C719_=_C1197( C719 C1197 ) C719_=_C1482( C719 C1482 ) C719_=_C1788( C719 C1788 ) C719_=_C2428( C719 C2428 ) C719_=_C2468( C719 C2468 ) \nC719_=_C2705( C719 C2705 ) C719_=_C2718( C719 C2718 ) C719_=_C2959( C719 C2959 ) C719_=_C2960( C719 C2960 ) C719_=_C2961( C719 C2961 ) C719_=_C2962( C719 C2962 ) \nC719_=_C2963( C719 C2963 ) C719_=_C2964( C719 C2964 ) C719_=_C2965( C719 C2965 ) C719_=_C2966( C719 C2966 ) C719_=_C2967( C719 C2967 ) C719_=_C2968( C719 C2968 ) \nC719_=_C2969( C719 C2969 ) C719_=_C2970( C719 C2970 ) C719_=_C2971( C719 C2971 ) C719_=_C2972( C719 C2972 ) C787_=_C814( C787 C814 ) C787_=_C983( C787 C983 ) \nC787_=_C1061( C787 C1061 ) C787_=_C1499( C787 C1499 ) C787_=_C2365( C787 C2365 ) C787_=_C2572( C787 C2572 ) C787_=_C2732( C787 C2732 ) C787_=_C2972( C787 C2972 ) \nC787_=_C3095( C787 C3095 ) C787_=_C3160( C787 C3160 ) C787_=_C3231( C787 C3231 ) C787_=_C3353( C787 C3353 ) C787_=_C3424( C787 C3424 ) C787_=_C3435( C787 C3435 ) \nC787_=_C3509( C787 C3509 ) C787_=_C3578( C787 C3578 ) C787_=_C3622( C787 C3622 ) C787_=_C3770(</w:t>
      </w:r>
    </w:p>
    <w:p>
      <w:pPr>
        <w:pStyle w:val="PreformattedText"/>
        <w:bidi w:val="0"/>
        <w:spacing w:before="0" w:after="0"/>
        <w:jc w:val="left"/>
        <w:rPr/>
      </w:pPr>
      <w:r>
        <w:rPr/>
        <w:t xml:space="preserve"> </w:t>
      </w:r>
      <w:r>
        <w:rPr/>
        <w:t>C787 C3770 ) C787_=_C3775( C787 C3775 ) C787_=_C3918( C787 C3918 ) \nC787_=_C3954( C787 C3954 ) C787_=_C4006( C787 C4006 ) C787_=_C4027( C787 C4027 ) C787_=_C4029( C787 C4029 ) C787_=_C4063( C787 C4063 ) C787_=_C4086( C787 C4086 ) \nC787_=_C4100( C787 C4100 ) C798_=_C800( C798 C800 ) C798_=_C814( C798 C814 ) C798_=_C870( C798 C870 ) C798_=_C1086( C798 C1086 ) C798_=_C1477( C798 C1477 ) \nC798_=_C1674( C798 C1674 ) C798_=_C1693( C798 C1693 ) C798_=_C2389( C798 C2389 ) C798_=_C2464( C798 C2464 ) C798_=_C2465( C798 C2465 ) C798_=_C2466( C798 C2466 ) \nC798_=_C2467( C798 C2467 ) C798_=_C2468( C798 C2468 ) C798_=_C2469( C798 C2469 ) C798_=_C2470( C798 C2470 ) C798_=_C2471( C798 C2471 ) C798_=_C2472( C798 C2472 ) \nC798_=_C2473( C798 C2473 ) C798_=_C2474( C798 C2474 ) C798_=_C2475( C798 C2475 ) C798_=_C2476( C798 C2476 ) C798_=_C2477( C798 C2477 ) C798_=_C2478( C798 C2478 ) \nC798_=_C2479( C798 C2479 ) C798_=_C2480( C798 C2480 ) C798_=_C2481( C798 C2481 ) C798_=_C2482( C798 C2482 ) C798_=_C2483( C798 C2483 ) C798_=_C2485( C798 C2485 ) \nC800_=_C814( C800 C814 ) C800_=_C822( C800 C822 ) C800_=_C1197( C800 C1197 ) C800_=_C1482( C800 C1482 ) C800_=_C1788( C800 C1788 ) C800_=_C2428( C800 C2428 ) \nC800_=_C2468( C800 C2468 ) C800_=_C2705( C800 C2705 ) C800_=_C2718( C800 C2718 ) C800_=_C2959( C800 C2959 ) C800_=_C2960( C800 C2960 ) C800_=_C2961( C800 C2961 ) \nC800_=_C2962( C800 C2962 ) C800_=_C2963( C800 C2963 ) C800_=_C2964( C800 C2964 ) C800_=_C2965( C800 C2965 ) C800_=_C2966( C800 C2966 ) C800_=_C2967( C800 C2967 ) \nC800_=_C2968( C800 C2968 ) C800_=_C2969( C800 C2969 ) C800_=_C2970( C800 C2970 ) C800_=_C2971( C800 C2971 ) C800_=_C2972( C800 C2972 ) C814_=_C983( C814 C983 ) \nC814_=_C1061( C814 C1061 ) C814_=_C1499( C814 C1499 ) C814_=_C2365( C814 C2365 ) C814_=_C2572( C814 C2572 ) C814_=_C2732( C814 C2732 ) C814_=_C2972( C814 C2972 ) \nC814_=_C3095( C814 C3095 ) C814_=_C3160( C814 C3160 ) C814_=_C3231( C814 C3231 ) C814_=_C3353( C814 C3353 ) C814_=_C3424( C814 C3424 ) C814_=_C3435( C814 C3435 ) \nC814_=_C3509( C814 C3509 ) C814_=_C3578( C814 C3578 ) C814_=_C3622( C814 C3622 ) C814_=_C3770( C814 C3770 ) C814_=_C3775( C814 C3775 ) C814_=_C3918( C814 C3918 ) \nC814_=_C3954( C814 C3954 ) C814_=_C4006( C814 C4006 ) C814_=_C4027( C814 C4027 ) C814_=_C4029( C814 C4029 ) C814_=_C4063( C814 C4063 ) C814_=_C4086( C814 C4086 ) \nC814_=_C4100( C814 C4100 ) C819_=_C822( C819 C822 ) C819_=_C1191( C819 C1191 ) C819_=_C1313( C819 C1313 ) C819_=_C1782( C819 C1782 ) C819_=_C2079( C819 C2079 ) \nC819_=_C2080( C819 C2080 ) C819_=_C2081( C819 C2081 ) C819_=_C2082( C819 C2082 ) C819_=_C2083( C819 C2083 ) C819_=_C2084( C819 C2084 ) C819_=_C2085( C819 C2085 ) \nC819_=_C2087( C819 C2087 ) C819_=_C2088( C819 C2088 ) C819_=_C2089( C819 C2089 ) C819_=_C2090( C819 C2090 ) C819_=_C2091( C819 C2091 ) C819_=_C2092( C819 C2092 ) \nC819_=_C2093( C819 C2093 ) C819_=_C2094( C819 C2094 ) C819_=_C2095( C819 C2095 ) C819_=_C2096( C819 C2096 ) C819_=_C2097( C819 C2097 ) C819_=_C2098( C819 C2098 ) \nC819_=_C2099( C819 C2099 ) C822_=_C1197( C822 C1197 ) C822_=_C1482( C822 C1482 ) C822_=_C1788( C822 C1788 ) C822_=_C2428( C822 C2428 ) C822_=_C2468( C822 C2468 ) \nC822_=_C2705( C822 C2705 ) C822_=_C2718( C822 C2718 ) C822_=_C2959( C822 C2959 ) C822_=_C2960( C822 C2960 ) C822_=_C2961( C822 C2961 ) C822_=_C2962( C822 C2962 ) \nC822_=_C2963( C822 C2963 ) C822_=_C2964( C822 C2964 ) C822_=_C2965( C822 C2965 ) C822_=_C2966( C822 C2966 ) C822_=_C2967( C822 C2967 ) C822_=_C2968( C822 C2968 ) \nC822_=_C2969( C822 C2969 ) C822_=_C2970( C822 C2970 ) C822_=_C2971( C822 C2971 ) C822_=_C2972( C822 C2972 ) C870_=_C1086( C870 C1086 ) C870_=_C1477( C870 C1477 ) \nC870_=_C1674( C870 C1674 ) C870_=_C1693( C870 C1693 ) C870_=_C2389( C870 C2389 ) C870_=_C2464( C870 C2464 ) C870_=_C2465( C870 C2465 ) C870_=_C2466( C870 C2466 ) \nC870_=_C2467( C870 C2467 ) C870_=_C2468( C870 C2468 ) C870_=_C2469( C870 C2469 ) C870_=_C2470( C870 C2470 ) C870_=_C2471( C870 C2471 ) C870_=_C2472( C870 C2472 ) \nC870_=_C2473( C870 C2473 ) C870_=_C2474( C870 C2474 ) C870_=_C2475( C870 C2475 ) C870_=_C2476( C870 C2476 ) C870_=_C2477( C870 C2477 ) C870_=_C2478( C870 C2478 ) \nC870_=_C2479( C870 C2479 ) C870_=_C2480( C870 C2480 ) C870_=_C2481( C870 C2481 ) C870_=_C2482( C870 C2482 ) C870_=_C2483( C870 C2483 ) C870_=_C2485( C870 C2485 ) \nC983_=_C1061( C983 C1061 ) C983_=_C1499( C983 C1499 ) C983_=_C2365( C983 C2365 ) C983_=_C2572( C983 C2572 ) C983_=_C2732( C983 C2732 ) C983_=_C2972( C983 C2972 ) \nC983_=_C3095( C983 C3095 ) C983_=_C3160( C983 C3160 ) C983_=_C3231( C983 C3231 ) C983_=_C3353( C983 C3353 ) C983_=_C3424( C983 C3424 ) C983_=_C3435( C983 C3435 ) \nC983_=_C3509( C983 C3509 ) C983_=_C3578( C983 C3578 ) C983_=_C3622( C983 C3622 ) C983_=_C3770( C983 C3770 ) C983_=_C3775( C983 C3775 ) C983_=_C3918( C983 C3918 ) \nC983_=_C3954( C983 C3954 ) C983_=_C4006( C983 C4006 ) C983_=_C4027( C983 C4027 ) C983_=_C4029( C983 C4029 ) C983_=_C4063( C983 C4063 ) C983_=_C4086( C983 C4086 ) \nC983_=_C4100( C983 C4100 ) C1061_=_C1499( C1061 C1499 ) C1061_=_C2365( C1061 C2365 ) C1061_=_C2572( C1061 C2572 ) C1061_=_C2732( C1061 C2732 ) C1061_=_C2972( C1061 C2972 ) \nC1061_=_C3095( C1061 C3095 ) C1061_=_C3160( C1061 C3160 ) C1061_=_C3231( C1061 C3231 ) C1061_=_C3353( C1061 C3353 ) C1061_=_C3424( C1061 C3424 ) C1061_=_C3435( C1061 C3435 ) \nC1061_=_C3509( C1061 C3509 ) C1061_=_C3578( C1061 C3578 ) C1061_=_C3622( C1061 C3622 ) C1061_=_C3770( C1061 C3770 ) C1061_=_C3775( C1061 C3775 ) C1061_=_C3918( C1061 C3918 ) \nC1061_=_C3954( C1061 C3954 ) C1061_=_C4006( C1061 C4006 ) C1061_=_C4027( C1061 C4027 ) C1061_=_C4029( C1061 C4029 ) C1061_=_C4063( C1061 C4063 ) C1061_=_C4086( C1061 C4086 ) \nC1061_=_C4100( C1061 C4100 ) C1086_=_C1477( C1086 C1477 ) C1086_=_C1674( C1086 C1674 ) C1086_=_C1693( C1086 C1693 ) C1086_=_C2389( C1086 C2389 ) C1086_=_C2464( C1086 C2464 ) \nC1086_=_C2465( C1086 C2465 ) C1086_=_C2466( C1086 C2466 ) C1086_=_C2467( C1086 C2467 ) C1086_=_C2468( C1086 C2468 ) C1086_=_C2469( C1086 C2469 ) C1086_=_C2470( C1086 C2470 ) \nC1086_=_C2471( C1086 C2471 ) C1086_=_C2472( C1086 C2472 ) C1086_=_C2473( C1086 C2473 ) C1086_=_C2474( C1086 C2474 ) C1086_=_C2475( C1086 C2475 ) C1086_=_C2476( C1086 C2476 ) \nC1086_=_C2477( C1086 C2477 ) C1086_=_C2478( C1086 C2478 ) C1086_=_C2479( C1086 C2479 ) C1086_=_C2480( C1086 C2480 ) C1086_=_C2481( C1086 C2481 ) C1086_=_C2482( C1086 C2482 ) \nC1086_=_C2483( C1086 C2483 ) C1086_=_C2485( C1086 C2485 ) C1191_=_C1197( C1191 C1197 ) C1191_=_C1313( C1191 C1313 ) C1191_=_C1782( C1191 C1782 ) C1191_=_C2079( C1191 C2079 ) \nC1191_=_C2080( C1191 C2080 ) C1191_=_C2081( C1191 C2081 ) C1191_=_C2082( C1191 C2082 ) C1191_=_C2083( C1191 C2083 ) C1191_=_C2084( C1191 C2084 ) C1191_=_C2085( C1191 C2085 ) \nC1191_=_C2087( C1191 C2087 ) C1191_=_C2088( C1191 C2088 ) C1191_=_C2089( C1191 C2089 ) C1191_=_C2090( C1191 C2090 ) C1191_=_C2091( C1191 C2091 ) C1191_=_C2092( C1191 C2092 ) \nC1191_=_C2093( C1191 C2093 ) C1191_=_C2094( C1191 C2094 ) C1191_=_C2095( C1191 C2095 ) C1191_=_C2096( C1191 C2096 ) C1191_=_C2097( C1191 C2097 ) C1191_=_C2098( C1191 C2098 ) \nC1191_=_C2099( C1191 C2099 ) C1197_=_C1482( C1197 C1482 ) C1197_=_C1788( C1197 C1788 ) C1197_=_C2428( C1197 C2428 ) C1197_=_C2468( C1197 C2468 ) C1197_=_C2705( C1197 C2705 ) \nC1197_=_C2718( C1197 C2718 ) C1197_=_C2959( C1197 C2959 ) C1197_=_C2960( C1197 C2960 ) C1197_=_C2961( C1197 C2961 ) C1197_=_C2962( C1197 C2962 ) C1197_=_C2963( C1197 C2963 ) \nC1197_=_C2964( C1197 C2964 ) C1197_=_C2965( C1197 C2965 ) C1197_=_C2966( C1197 C2966 ) C1197_=_C2967( C1197 C2967 ) C1197_=_C2968( C1197 C2968 ) C1197_=_C2969( C1197 C2969 ) \nC1197_=_C2970( C1197 C2970 ) C1197_=_C2971( C1197 C2971 ) C1197_=_C2972( C1197 C2972 ) C1313_=_C1782( C1313 C1782 ) C1313_=_C2079( C1313 C2079 ) C1313_=_C2080( C1313 C2080 ) \nC1313_=_C2081( C1313 C2081 ) C1313_=_C2082( C1313 C2082 ) C1313_=_C2083( C1313 C2083 ) C1313_=_C2084( C1313 C2084 ) C1313_=_C2085( C1313 C2085 ) C1313_=_C2087( C1313 C2087 ) \nC1313_=_C2088( C1313 C2088 ) C1313_=_C2089( C1313 C2089 ) C1313_=_C2090( C1313 C2090 ) C1313_=_C2091( C1313 C2091 ) C1313_=_C2092( C1313 C2092 ) C1313_=_C2093( C1313 C2093 ) \nC1313_=_C2094( C1313 C2094 ) C1313_=_C2095( C1313 C2095 ) C1313_=_C2096( C1313 C2096 ) C1313_=_C2097( C1313 C2097 ) C1313_=_C2098( C1313 C2098 ) C1313_=_C2099( C1313 C2099 ) \nC1477_=_C1482( C1477 C1482 ) C1477_=_C1499( C1477 C1499 ) C1477_=_C1674( C1477 C1674 ) C1477_=_C1693( C1477 C1693 ) C1477_=_C2389( C1477 C2389 ) C1477_=_C2464( C1477 C2464 ) \nC1477_=_C2465( C1477 C2465 ) C1477_=_C2466( C1477 C2466 ) C1477_=_C2467( C1477 C2467 ) C1477_=_C2468( C1477 C2468 ) C1477_=_C2469( C1477 C2469 ) C1477_=_C2470( C1477 C2470 ) \nC1477_=_C2471( C1477 C2471 ) C1477_=_C2472( C1477 C2472 ) C1477_=_C2473( C1477 C2473 ) C1477_=_C2474( C1477 C2474 ) C1477_=_C2475( C1477 C2475 ) C1477_=_C2476( C1477 C2476 ) \nC1477_=_C2477( C1477 C2477 ) C1477_=_C2478( C1477 C2478 ) C1477_=_C2479( C1477 C2479 ) C1477_=_C2480( C1477 C2480 ) C1477_=_C2481( C1477 C2481 ) C1477_=_C2482( C1477 C2482 ) \nC1477_=_C2483( C1477 C2483 ) C1477_=_C2485( C1477 C2485 ) C1482_=_C1499( C1482 C1499 ) C1482_=_C1788( C1482 C1788 ) C1482_=_C2428( C1482 C2428 ) C1482_=_C2468( C1482 C2468 ) \nC1482_=_C2705( C1482 C2705 ) C1482_=_C2718( C1482 C2718 ) C1482_=_C2959( C1482 C2959 ) C1482_=_C2960( C1482 C2960 ) C1482_=_C2961( C1482 C2961 ) C1482_=_C2962( C1482 C2962 ) \nC1482_=_C2963( C1482 C2963 ) C1482_=_C2964( C1482 C2964 ) C1482_=_C2965( C1482 C2965 ) C1482_=_C2966( C1482 C2966 ) C1482_=_C2967( C1482 C2967 ) C1482_=_C2968( C1482 C2968 ) \nC1482_=_C2969( C1482 C2969 ) C1482_=_C2970( C1482 C2970 ) C1482_=_C2971( C1482 C2971 ) C1482_=_C2972( C1482 C2972 ) C1499_=_C2365( C1499 C2365 ) C1499_=_C2572( C1499 C2572 ) \nC1499_=_C2732( C1499 C2732 ) C1499_=_C2972( C1499 C2972 ) C1499_=_C3095( C1499 C3095 ) C1499_=_C3160( C1499 C3160 ) C1499_=_C3231( C1499 C3231 ) C1499_=_C3353( C1499 C3353 ) \nC1499_=_C3424(</w:t>
      </w:r>
    </w:p>
    <w:p>
      <w:pPr>
        <w:pStyle w:val="PreformattedText"/>
        <w:bidi w:val="0"/>
        <w:spacing w:before="0" w:after="0"/>
        <w:jc w:val="left"/>
        <w:rPr/>
      </w:pPr>
      <w:r>
        <w:rPr/>
        <w:t xml:space="preserve"> </w:t>
      </w:r>
      <w:r>
        <w:rPr/>
        <w:t>C1499 C3424 ) C1499_=_C3435( C1499 C3435 ) C1499_=_C3509( C1499 C3509 ) C1499_=_C3578( C1499 C3578 ) C1499_=_C3622( C1499 C3622 ) C1499_=_C3770( C1499 C3770 ) \nC1499_=_C3775( C1499 C3775 ) C1499_=_C3918( C1499 C3918 ) C1499_=_C3954( C1499 C3954 ) C1499_=_C4006( C1499 C4006 ) C1499_=_C4027( C1499 C4027 ) C1499_=_C4029( C1499 C4029 ) \nC1499_=_C4063( C1499 C4063 ) C1499_=_C4086( C1499 C4086 ) C1499_=_C4100( C1499 C4100 ) C1674_=_C1693( C1674 C1693 ) C1674_=_C2389( C1674 C2389 ) C1674_=_C2464( C1674 C2464 ) \nC1674_=_C2465( C1674 C2465 ) C1674_=_C2466( C1674 C2466 ) C1674_=_C2467( C1674 C2467 ) C1674_=_C2468( C1674 C2468 ) C1674_=_C2469( C1674 C2469 ) C1674_=_C2470( C1674 C2470 ) \nC1674_=_C2471( C1674 C2471 ) C1674_=_C2472( C1674 C2472 ) C1674_=_C2473( C1674 C2473 ) C1674_=_C2474( C1674 C2474 ) C1674_=_C2475( C1674 C2475 ) C1674_=_C2476( C1674 C2476 ) \nC1674_=_C2477( C1674 C2477 ) C1674_=_C2478( C1674 C2478 ) C1674_=_C2479( C1674 C2479 ) C1674_=_C2480( C1674 C2480 ) C1674_=_C2481( C1674 C2481 ) C1674_=_C2482( C1674 C2482 ) \nC1674_=_C2483( C1674 C2483 ) C1674_=_C2485( C1674 C2485 ) C1693_=_C2389( C1693 C2389 ) C1693_=_C2464( C1693 C2464 ) C1693_=_C2465( C1693 C2465 ) C1693_=_C2466( C1693 C2466 ) \nC1693_=_C2467( C1693 C2467 ) C1693_=_C2468( C1693 C2468 ) C1693_=_C2469( C1693 C2469 ) C1693_=_C2470( C1693 C2470 ) C1693_=_C2471( C1693 C2471 ) C1693_=_C2472( C1693 C2472 ) \nC1693_=_C2473( C1693 C2473 ) C1693_=_C2474( C1693 C2474 ) C1693_=_C2475( C1693 C2475 ) C1693_=_C2476( C1693 C2476 ) C1693_=_C2477( C1693 C2477 ) C1693_=_C2478( C1693 C2478 ) \nC1693_=_C2479( C1693 C2479 ) C1693_=_C2480( C1693 C2480 ) C1693_=_C2481( C1693 C2481 ) C1693_=_C2482( C1693 C2482 ) C1693_=_C2483( C1693 C2483 ) C1693_=_C2485( C1693 C2485 ) \nC1782_=_C1788( C1782 C1788 ) C1782_=_C2079( C1782 C2079 ) C1782_=_C2080( C1782 C2080 ) C1782_=_C2081( C1782 C2081 ) C1782_=_C2082( C1782 C2082 ) C1782_=_C2083( C1782 C2083 ) \nC1782_=_C2084( C1782 C2084 ) C1782_=_C2085( C1782 C2085 ) C1782_=_C2087( C1782 C2087 ) C1782_=_C2088( C1782 C2088 ) C1782_=_C2089( C1782 C2089 ) C1782_=_C2090( C1782 C2090 ) \nC1782_=_C2091( C1782 C2091 ) C1782_=_C2092( C1782 C2092 ) C1782_=_C2093( C1782 C2093 ) C1782_=_C2094( C1782 C2094 ) C1782_=_C2095( C1782 C2095 ) C1782_=_C2096( C1782 C2096 ) \nC1782_=_C2097( C1782 C2097 ) C1782_=_C2098( C1782 C2098 ) C1782_=_C2099( C1782 C2099 ) C1788_=_C2428( C1788 C2428 ) C1788_=_C2468( C1788 C2468 ) C1788_=_C2705( C1788 C2705 ) \nC1788_=_C2718( C1788 C2718 ) C1788_=_C2959( C1788 C2959 ) C1788_=_C2960( C1788 C2960 ) C1788_=_C2961( C1788 C2961 ) C1788_=_C2962( C1788 C2962 ) C1788_=_C2963( C1788 C2963 ) \nC1788_=_C2964( C1788 C2964 ) C1788_=_C2965( C1788 C2965 ) C1788_=_C2966( C1788 C2966 ) C1788_=_C2967( C1788 C2967 ) C1788_=_C2968( C1788 C2968 ) C1788_=_C2969( C1788 C2969 ) \nC1788_=_C2970( C1788 C2970 ) C1788_=_C2971( C1788 C2971 ) C1788_=_C2972( C1788 C2972 ) C2079_=_C2080( C2079 C2080 ) C2079_=_C2081( C2079 C2081 ) C2079_=_C2082( C2079 C2082 ) \nC2079_=_C2083( C2079 C2083 ) C2079_=_C2084( C2079 C2084 ) C2079_=_C2085( C2079 C2085 ) C2079_=_C2087( C2079 C2087 ) C2079_=_C2088( C2079 C2088 ) C2079_=_C2089( C2079 C2089 ) \nC2079_=_C2090( C2079 C2090 ) C2079_=_C2091( C2079 C2091 ) C2079_=_C2092( C2079 C2092 ) C2079_=_C2093( C2079 C2093 ) C2079_=_C2094( C2079 C2094 ) C2079_=_C2095( C2079 C2095 ) \nC2079_=_C2096( C2079 C2096 ) C2079_=_C2097( C2079 C2097 ) C2079_=_C2098( C2079 C2098 ) C2079_=_C2099( C2079 C2099 ) C2080_=_C2081( C2080 C2081 ) C2080_=_C2082( C2080 C2082 ) \nC2080_=_C2083( C2080 C2083 ) C2080_=_C2084( C2080 C2084 ) C2080_=_C2085( C2080 C2085 ) C2080_=_C2087( C2080 C2087 ) C2080_=_C2088( C2080 C2088 ) C2080_=_C2089( C2080 C2089 ) \nC2080_=_C2090( C2080 C2090 ) C2080_=_C2091( C2080 C2091 ) C2080_=_C2092( C2080 C2092 ) C2080_=_C2093( C2080 C2093 ) C2080_=_C2094( C2080 C2094 ) C2080_=_C2095( C2080 C2095 ) \nC2080_=_C2096( C2080 C2096 ) C2080_=_C2097( C2080 C2097 ) C2080_=_C2098( C2080 C2098 ) C2080_=_C2099( C2080 C2099 ) C2080_=_C2389( C2080 C2389 ) C2081_=_C2082( C2081 C2082 ) \nC2081_=_C2083( C2081 C2083 ) C2081_=_C2084( C2081 C2084 ) C2081_=_C2085( C2081 C2085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1_=_C2099( C2081 C2099 ) C2082_=_C2083( C2082 C2083 ) C2082_=_C2084( C2082 C2084 ) \nC2082_=_C2085( C2082 C2085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099( C2082 C2099 ) C2083_=_C2084( C2083 C2084 ) C2083_=_C2085( C2083 C2085 ) C2083_=_C2087( C2083 C2087 ) C2083_=_C2088( C2083 C2088 ) \nC2083_=_C2089( C2083 C2089 ) C2083_=_C2090( C2083 C2090 ) C2083_=_C2091( C2083 C2091 ) C2083_=_C2092( C2083 C2092 ) C2083_=_C2093( C2083 C2093 ) C2083_=_C2094( C2083 C2094 ) \nC2083_=_C2095( C2083 C2095 ) C2083_=_C2096( C2083 C2096 ) C2083_=_C2097( C2083 C2097 ) C2083_=_C2098( C2083 C2098 ) C2083_=_C2099( C2083 C2099 ) C2083_=_C2705( C2083 C2705 ) \nC2084_=_C2085( C2084 C2085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4_=_C2098( C2084 C2098 ) C2084_=_C2099( C2084 C2099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467( C2085 C2467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9_=_C2090( C2089 C2090 ) C2089_=_C2091( C2089 C2091 ) C2089_=_C2092( C2089 C2092 ) \nC2089_=_C2093( C2089 C2093 ) C2089_=_C2094( C2089 C2094 ) C2089_=_C2095( C2089 C2095 ) C2089_=_C2096( C2089 C2096 ) C2089_=_C2097( C2089 C2097 ) C2089_=_C2098( C2089 C2098 ) \nC2089_=_C2099( C2089 C2099 ) C2090_=_C2091( C2090 C2091 ) C2090_=_C2092( C2090 C2092 ) C2090_=_C2093( C2090 C2093 ) C2090_=_C2094( C2090 C2094 ) C2090_=_C2095( C2090 C2095 ) \nC2090_=_C2096( C2090 C2096 ) C2090_=_C2097( C2090 C2097 ) C2090_=_C2098( C2090 C2098 ) C2090_=_C2099( C2090 C2099 ) C2091_=_C2092( C2091 C2092 ) C2091_=_C2093( C2091 C2093 ) \nC2091_=_C2094( C2091 C2094 ) C2091_=_C2095( C2091 C2095 ) C2091_=_C2096( C2091 C2096 ) C2091_=_C2097( C2091 C2097 ) C2091_=_C2098( C2091 C2098 ) C2091_=_C2099( C2091 C2099 ) \nC2092_=_C2093( C2092 C2093 ) C2092_=_C2094( C2092 C2094 ) C2092_=_C2095( C2092 C2095 ) C2092_=_C2096( C2092 C2096 ) C2092_=_C2097( C2092 C2097 ) C2092_=_C2098( C2092 C2098 ) \nC2092_=_C2099( C2092 C2099 ) C2093_=_C2094( C2093 C2094 ) C2093_=_C2095( C2093 C2095 ) C2093_=_C2096( C2093 C2096 ) C2093_=_C2097( C2093 C2097 ) C2093_=_C2098( C2093 C2098 ) \nC2093_=_C2099( C2093 C2099 ) C2094_=_C2095( C2094 C2095 ) C2094_=_C2096( C2094 C2096 ) C2094_=_C2097( C2094 C2097 ) C2094_=_C2098( C2094 C2098 ) C2094_=_C2099( C2094 C2099 ) \nC2094_=_C2964( C2094 C2964 ) C2095_=_C2096( C2095 C2096 ) C2095_=_C2097( C2095 C2097 ) C2095_=_C2098( C2095 C2098 ) C2095_=_C2099( C2095 C2099 ) C2096_=_C2097( C2096 C2097 ) \nC2096_=_C2098( C2096 C2098 ) C2096_=_C2099( C2096 C2099 ) C2097_=_C2098( C2097 C2098 ) C2097_=_C2099( C2097 C2099 ) C2098_=_C2099( C2098 C2099 ) C2365_=_C2572( C2365 C2572 ) \nC2365_=_C2732( C2365 C2732 ) C2365_=_C2972( C2365 C2972 ) C2365_=_C3095( C2365 C3095 ) C2365_=_C3160( C2365 C3160 ) C2365_=_C3231( C2365 C3231 ) C2365_=_C3353( C2365 C3353 ) \nC2365_=_C3424( C2365 C3424 ) C2365_=_C3435( C2365 C3435 ) C2365_=_C3509( C2365 C3509 ) C2365_=_C3578( C2365 C3578 ) C2365_=_C3622( C2365 C3622 ) C2365_=_C3770( C2365 C3770 ) \nC2365_=_C3775( C2365 C3775 ) C2365_=_C3918( C2365 C3918 ) C2365_=_C3954( C2365 C3954 ) C2365_=_C4006( C2365 C4006 ) C2365_=_C4027( C2365 C4027 ) C2365_=_C4029( C2365 C4029 ) \nC2365_=_C4063( C2365 C4063 ) C2365_=_C4086( C2365 C4086 ) C2365_=_C4100( C2365 C4100 ) C2389_=_C2464( C2389 C2464 ) C2389_=_C2465( C2389 C2465 ) C2389_=_C2466( C2389 C2466 ) \nC2389_=_C2467( C2389 C2467 ) C2389_=_C2468( C2389 C2468 ) C2389_=_C2469( C2389 C2469 ) C2389_=_C2470( C2389 C2470 ) C2389_=_C2471( C2389 C2471 ) C2389_=_C2472( C2389 C2472 ) \nC2389_=_C2473( C2389 C2473 ) C2389_=_C2474( C2389 C2474 ) C2389_=_C2475( C2389 C2475 ) C2389_=_C2476( C2389 C2476 ) C2389_=_C2477( C2389 C2477 ) C2389_=_C2478( C2389 C2478 ) \nC2389_=_C2479( C2389 C2479 ) C2389_=_C2480( C2389 C2480 ) C2389_=_C2481( C2389 C2481 ) C2389_=_C2482( C2389 C2482 ) C2389_=_C2483( C2389 C2483 ) C2389_=_C2485( C2389 C2485 ) \nC2428_=_C2468( C2428 C2468 ) C2428_=_C2705( C2428 C2705 ) C2428_=_C2718(</w:t>
      </w:r>
    </w:p>
    <w:p>
      <w:pPr>
        <w:pStyle w:val="PreformattedText"/>
        <w:bidi w:val="0"/>
        <w:spacing w:before="0" w:after="0"/>
        <w:jc w:val="left"/>
        <w:rPr/>
      </w:pPr>
      <w:r>
        <w:rPr/>
        <w:t xml:space="preserve"> </w:t>
      </w:r>
      <w:r>
        <w:rPr/>
        <w:t>C2428 C2718 ) C2428_=_C2959( C2428 C2959 ) C2428_=_C2960( C2428 C2960 ) C2428_=_C2961( C2428 C2961 ) \nC2428_=_C2962( C2428 C2962 ) C2428_=_C2963( C2428 C2963 ) C2428_=_C2964( C2428 C2964 ) C2428_=_C2965( C2428 C2965 ) C2428_=_C2966( C2428 C2966 ) C2428_=_C2967( C2428 C2967 ) \nC2428_=_C2968( C2428 C2968 ) C2428_=_C2969( C2428 C2969 ) C2428_=_C2970( C2428 C2970 ) C2428_=_C2971( C2428 C2971 ) C2428_=_C2972( C2428 C2972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4_=_C2480( C2464 C2480 ) C2464_=_C2481( C2464 C2481 ) C2464_=_C2482( C2464 C2482 ) C2464_=_C2483( C2464 C2483 ) \nC2464_=_C2485( C2464 C2485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5_=_C2480( C2465 C2480 ) C2465_=_C2481( C2465 C2481 ) C2465_=_C2482( C2465 C2482 ) \nC2465_=_C2483( C2465 C2483 ) C2465_=_C2485( C2465 C2485 ) C2465_=_C2718( C2465 C2718 ) C2465_=_C2732( C2465 C2732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6_=_C2480( C2466 C2480 ) \nC2466_=_C2481( C2466 C2481 ) C2466_=_C2482( C2466 C2482 ) C2466_=_C2483( C2466 C2483 ) C2466_=_C2485( C2466 C2485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7_=_C2482( C2467 C2482 ) C2467_=_C2483( C2467 C2483 ) C2467_=_C2485( C2467 C2485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483( C2468 C2483 ) \nC2468_=_C2485( C2468 C2485 ) C2468_=_C2705( C2468 C2705 ) C2468_=_C2718( C2468 C2718 ) C2468_=_C2959( C2468 C2959 ) C2468_=_C2960( C2468 C2960 ) C2468_=_C2961( C2468 C2961 ) \nC2468_=_C2962( C2468 C2962 ) C2468_=_C2963( C2468 C2963 ) C2468_=_C2964( C2468 C2964 ) C2468_=_C2965( C2468 C2965 ) C2468_=_C2966( C2468 C2966 ) C2468_=_C2967( C2468 C2967 ) \nC2468_=_C2968( C2468 C2968 ) C2468_=_C2969( C2468 C2969 ) C2468_=_C2970( C2468 C2970 ) C2468_=_C2971( C2468 C2971 ) C2468_=_C2972( C2468 C2972 ) C2469_=_C2470( C2469 C2470 ) \nC2469_=_C2471( C2469 C2471 ) C2469_=_C2472( C2469 C2472 ) C2469_=_C2473( C2469 C2473 ) C2469_=_C2474( C2469 C2474 ) C2469_=_C2475( C2469 C2475 ) C2469_=_C2476( C2469 C2476 ) \nC2469_=_C2477( C2469 C2477 ) C2469_=_C2478( C2469 C2478 ) C2469_=_C2479( C2469 C2479 ) C2469_=_C2480( C2469 C2480 ) C2469_=_C2481( C2469 C2481 ) C2469_=_C2482( C2469 C2482 ) \nC2469_=_C2483( C2469 C2483 ) C2469_=_C2485( C2469 C2485 ) C2469_=_C2959( C2469 C2959 ) C2469_=_C3160( C2469 C3160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5( C2470 C2485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5( C2471 C2485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5( C2472 C2485 ) C2472_=_C2960( C2472 C2960 ) C2472_=_C3353( C2472 C3353 ) C2473_=_C2474( C2473 C2474 ) C2473_=_C2475( C2473 C2475 ) C2473_=_C2476( C2473 C2476 ) \nC2473_=_C2477( C2473 C2477 ) C2473_=_C2478( C2473 C2478 ) C2473_=_C2479( C2473 C2479 ) C2473_=_C2480( C2473 C2480 ) C2473_=_C2481( C2473 C2481 ) C2473_=_C2482( C2473 C2482 ) \nC2473_=_C2483( C2473 C2483 ) C2473_=_C2485( C2473 C2485 ) C2474_=_C2475( C2474 C2475 ) C2474_=_C2476( C2474 C2476 ) C2474_=_C2477( C2474 C2477 ) C2474_=_C2478( C2474 C2478 ) \nC2474_=_C2479( C2474 C2479 ) C2474_=_C2480( C2474 C2480 ) C2474_=_C2481( C2474 C2481 ) C2474_=_C2482( C2474 C2482 ) C2474_=_C2483( C2474 C2483 ) C2474_=_C2485( C2474 C2485 ) \nC2474_=_C3435( C2474 C3435 ) C2475_=_C2476( C2475 C2476 ) C2475_=_C2477( C2475 C2477 ) C2475_=_C2478( C2475 C2478 ) C2475_=_C2479( C2475 C2479 ) C2475_=_C2480( C2475 C2480 ) \nC2475_=_C2481( C2475 C2481 ) C2475_=_C2482( C2475 C2482 ) C2475_=_C2483( C2475 C2483 ) C2475_=_C2485( C2475 C2485 ) C2475_=_C2961( C2475 C2961 ) C2475_=_C3578( C2475 C3578 ) \nC2476_=_C2477( C2476 C2477 ) C2476_=_C2478( C2476 C2478 ) C2476_=_C2479( C2476 C2479 ) C2476_=_C2480( C2476 C2480 ) C2476_=_C2481( C2476 C2481 ) C2476_=_C2482( C2476 C2482 ) \nC2476_=_C2483( C2476 C2483 ) C2476_=_C2485( C2476 C2485 ) C2477_=_C2478( C2477 C2478 ) C2477_=_C2479( C2477 C2479 ) C2477_=_C2480( C2477 C2480 ) C2477_=_C2481( C2477 C2481 ) \nC2477_=_C2482( C2477 C2482 ) C2477_=_C2483( C2477 C2483 ) C2477_=_C2485( C2477 C2485 ) C2477_=_C3918( C2477 C3918 ) C2478_=_C2479( C2478 C2479 ) C2478_=_C2480( C2478 C2480 ) \nC2478_=_C2481( C2478 C2481 ) C2478_=_C2482( C2478 C2482 ) C2478_=_C2483( C2478 C2483 ) C2478_=_C2485( C2478 C2485 ) C2479_=_C2480( C2479 C2480 ) C2479_=_C2481( C2479 C2481 ) \nC2479_=_C2482( C2479 C2482 ) C2479_=_C2483( C2479 C2483 ) C2479_=_C2485( C2479 C2485 ) C2480_=_C2481( C2480 C2481 ) C2480_=_C2482( C2480 C2482 ) C2480_=_C2483( C2480 C2483 ) \nC2480_=_C2485( C2480 C2485 ) C2480_=_C2967( C2480 C2967 ) C2480_=_C4006( C2480 C4006 ) C2481_=_C2482( C2481 C2482 ) C2481_=_C2483( C2481 C2483 ) C2481_=_C2485( C2481 C2485 ) \nC2481_=_C2969( C2481 C2969 ) C2481_=_C4063( C2481 C4063 ) C2482_=_C2483( C2482 C2483 ) C2482_=_C2485( C2482 C2485 ) C2483_=_C2485( C2483 C2485 ) C2572_=_C2732( C2572 C2732 ) \nC2572_=_C2972( C2572 C2972 ) C2572_=_C3095( C2572 C3095 ) C2572_=_C3160( C2572 C3160 ) C2572_=_C3231( C2572 C3231 ) C2572_=_C3353( C2572 C3353 ) C2572_=_C3424( C2572 C3424 ) \nC2572_=_C3435( C2572 C3435 ) C2572_=_C3509( C2572 C3509 ) C2572_=_C3578( C2572 C3578 ) C2572_=_C3622( C2572 C3622 ) C2572_=_C3770( C2572 C3770 ) C2572_=_C3775( C2572 C3775 ) \nC2572_=_C3918( C2572 C3918 ) C2572_=_C3954( C2572 C3954 ) C2572_=_C4006( C2572 C4006 ) C2572_=_C4027( C2572 C4027 ) C2572_=_C4029( C2572 C4029 ) C2572_=_C4063( C2572 C4063 ) \nC2572_=_C4086( C2572 C4086 ) C2572_=_C4100( C2572 C4100 ) C2705_=_C2718( C2705 C2718 ) C2705_=_C2959( C2705 C2959 ) C2705_=_C2960( C2705 C2960 ) C2705_=_C2961( C2705 C2961 ) \nC2705_=_C2962( C2705 C2962 ) C2705_=_C2963( C2705 C2963 ) C2705_=_C2964( C2705 C2964 ) C2705_=_C2965( C2705 C2965 ) C2705_=_C2966( C2705 C2966 ) C2705_=_C2967( C2705 C2967 ) \nC2705_=_C2968( C2705 C2968 ) C2705_=_C2969( C2705 C2969 ) C2705_=_C2970( C2705 C2970 ) C2705_=_C2971( C2705 C2971 ) C2705_=_C2972( C2705 C2972 ) C2718_=_C2732( C2718 C2732 ) \nC2718_=_C2959( C2718 C2959 ) C2718_=_C2960( C2718 C2960 ) C2718_=_C2961( C2718 C2961 ) C2718_=_C2962( C2718 C2962 ) C2718_=_C2963( C2718 C2963 ) C2718_=_C2964( C2718 C2964 ) \nC2718_=_C2965( C2718 C2965 ) C2718_=_C2966( C2718 C2966 ) C2718_=_C2967( C2718 C2967 ) C2718_=_C2968( C2718 C2968 ) C2718_=_C2969( C2718 C2969 ) C2718_=_C2970( C2718 C2970 ) \nC2718_=_C2971( C2718 C2971 ) C2718_=_C2972( C2718 C2972 ) C2732_=_C2972( C2732 C2972 ) C2732_=_C3095( C2732 C3095 ) C2732_=_C3160( C2732 C3160 ) C2732_=_C3231( C2732 C3231 ) \nC2732_=_C3353( C2732 C3353 ) C2732_=_C3424( C2732 C3424 ) C2732_=_C3435( C2732 C3435 ) C2732_=_C3509( C2732 C3509 ) C2732_=_C3578( C2732 C3578 ) C2732_=_C3622( C2732 C3622 ) \nC2732_=_C3770( C2732 C3770 ) C2732_=_C3775( C2732 C3775 ) C2732_=_C3918( C2732 C3918 ) C2732_=_C3954( C2732 C3954 ) C2732_=_C4006( C2732 C4006 ) C2732_=_C4027( C2732 C4027 ) \nC2732_=_C4029( C2732 C4029 ) C2732_=_C4063( C2732 C4063 ) C2732_=_C4086( C2732 C4086 ) C2732_=_C4100( C2732 C4100 ) C2959_=_C2960( C2959 C2960 ) C2959_=_C2961( C2959 C2961 ) \nC2959_=_C2962( C2959 C2962 ) C2959_=_C2963( C2959 C2963 ) C2959_=_C2964( C2959 C2964 ) C2959_=_C2965( C2959 C2965 ) C2959_=_C2966( C2959 C2966 ) C2959_=_C2967( C2959 C2967 ) \nC2959_=_C2968( C2959 C2968 ) C2959_=_C2969( C2959 C2969 ) C2959_=_C2970( C2959 C2970 ) C2959_=_C2971( C2959 C2971 ) C2959_=_C2972(</w:t>
      </w:r>
    </w:p>
    <w:p>
      <w:pPr>
        <w:pStyle w:val="PreformattedText"/>
        <w:bidi w:val="0"/>
        <w:spacing w:before="0" w:after="0"/>
        <w:jc w:val="left"/>
        <w:rPr/>
      </w:pPr>
      <w:r>
        <w:rPr/>
        <w:t xml:space="preserve"> </w:t>
      </w:r>
      <w:r>
        <w:rPr/>
        <w:t>C2959 C2972 ) C2959_=_C3160( C2959 C3160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0_=_C3353( C2960 C3353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3578( C2961 C3578 ) C2962_=_C2963( C2962 C2963 ) C2962_=_C2964( C2962 C2964 ) C2962_=_C2965( C2962 C2965 ) C2962_=_C2966( C2962 C2966 ) C2962_=_C2967( C2962 C2967 ) \nC2962_=_C2968( C2962 C2968 ) C2962_=_C2969( C2962 C2969 ) C2962_=_C2970( C2962 C2970 ) C2962_=_C2971( C2962 C2971 ) C2962_=_C2972( C2962 C2972 ) C2963_=_C2964( C2963 C2964 ) \nC2963_=_C2965( C2963 C2965 ) C2963_=_C2966( C2963 C2966 ) C2963_=_C2967( C2963 C2967 ) C2963_=_C2968( C2963 C2968 ) C2963_=_C2969( C2963 C2969 ) C2963_=_C2970( C2963 C2970 ) \nC2963_=_C2971( C2963 C2971 ) C2963_=_C2972( C2963 C2972 ) C2964_=_C2965( C2964 C2965 ) C2964_=_C2966( C2964 C2966 ) C2964_=_C2967( C2964 C2967 ) C2964_=_C2968( C2964 C2968 ) \nC2964_=_C2969( C2964 C2969 ) C2964_=_C2970( C2964 C2970 ) C2964_=_C2971( C2964 C2971 ) C2964_=_C2972( C2964 C2972 ) C2965_=_C2966( C2965 C2966 ) C2965_=_C2967( C2965 C2967 ) \nC2965_=_C2968( C2965 C2968 ) C2965_=_C2969( C2965 C2969 ) C2965_=_C2970( C2965 C2970 ) C2965_=_C2971( C2965 C2971 ) C2965_=_C2972( C2965 C2972 ) C2966_=_C2967( C2966 C2967 ) \nC2966_=_C2968( C2966 C2968 ) C2966_=_C2969( C2966 C2969 ) C2966_=_C2970( C2966 C2970 ) C2966_=_C2971( C2966 C2971 ) C2966_=_C2972( C2966 C2972 ) C2967_=_C2968( C2967 C2968 ) \nC2967_=_C2969( C2967 C2969 ) C2967_=_C2970( C2967 C2970 ) C2967_=_C2971( C2967 C2971 ) C2967_=_C2972( C2967 C2972 ) C2967_=_C4006( C2967 C4006 ) C2968_=_C2969( C2968 C2969 ) \nC2968_=_C2970( C2968 C2970 ) C2968_=_C2971( C2968 C2971 ) C2968_=_C2972( C2968 C2972 ) C2969_=_C2970( C2969 C2970 ) C2969_=_C2971( C2969 C2971 ) C2969_=_C2972( C2969 C2972 ) \nC2969_=_C4063( C2969 C4063 ) C2970_=_C2971( C2970 C2971 ) C2970_=_C2972( C2970 C2972 ) C2971_=_C2972( C2971 C2972 ) C2971_=_C4086( C2971 C4086 ) C2972_=_C3095( C2972 C3095 ) \nC2972_=_C3160( C2972 C3160 ) C2972_=_C3231( C2972 C3231 ) C2972_=_C3353( C2972 C3353 ) C2972_=_C3424( C2972 C3424 ) C2972_=_C3435( C2972 C3435 ) C2972_=_C3509( C2972 C3509 ) \nC2972_=_C3578( C2972 C3578 ) C2972_=_C3622( C2972 C3622 ) C2972_=_C3770( C2972 C3770 ) C2972_=_C3775( C2972 C3775 ) C2972_=_C3918( C2972 C3918 ) C2972_=_C3954( C2972 C3954 ) \nC2972_=_C4006( C2972 C4006 ) C2972_=_C4027( C2972 C4027 ) C2972_=_C4029( C2972 C4029 ) C2972_=_C4063( C2972 C4063 ) C2972_=_C4086( C2972 C4086 ) C2972_=_C4100( C2972 C4100 ) \nC3095_=_C3160( C3095 C3160 ) C3095_=_C3231( C3095 C3231 ) C3095_=_C3353( C3095 C3353 ) C3095_=_C3424( C3095 C3424 ) C3095_=_C3435( C3095 C3435 ) C3095_=_C3509( C3095 C3509 ) \nC3095_=_C3578( C3095 C3578 ) C3095_=_C3622( C3095 C3622 ) C3095_=_C3770( C3095 C3770 ) C3095_=_C3775( C3095 C3775 ) C3095_=_C3918( C3095 C3918 ) C3095_=_C3954( C3095 C3954 ) \nC3095_=_C4006( C3095 C4006 ) C3095_=_C4027( C3095 C4027 ) C3095_=_C4029( C3095 C4029 ) C3095_=_C4063( C3095 C4063 ) C3095_=_C4086( C3095 C4086 ) C3095_=_C4100( C3095 C4100 ) \nC3160_=_C3231( C3160 C3231 ) C3160_=_C3353( C3160 C3353 ) C3160_=_C3424( C3160 C3424 ) C3160_=_C3435( C3160 C3435 ) C3160_=_C3509( C3160 C3509 ) C3160_=_C3578( C3160 C3578 ) \nC3160_=_C3622( C3160 C3622 ) C3160_=_C3770( C3160 C3770 ) C3160_=_C3775( C3160 C3775 ) C3160_=_C3918( C3160 C3918 ) C3160_=_C3954( C3160 C3954 ) C3160_=_C4006( C3160 C4006 ) \nC3160_=_C4027( C3160 C4027 ) C3160_=_C4029( C3160 C4029 ) C3160_=_C4063( C3160 C4063 ) C3160_=_C4086( C3160 C4086 ) C3160_=_C4100( C3160 C4100 ) C3231_=_C3353( C3231 C3353 ) \nC3231_=_C3424( C3231 C3424 ) C3231_=_C3435( C3231 C3435 ) C3231_=_C3509( C3231 C3509 ) C3231_=_C3578( C3231 C3578 ) C3231_=_C3622( C3231 C3622 ) C3231_=_C3770( C3231 C3770 ) \nC3231_=_C3775( C3231 C3775 ) C3231_=_C3918( C3231 C3918 ) C3231_=_C3954( C3231 C3954 ) C3231_=_C4006( C3231 C4006 ) C3231_=_C4027( C3231 C4027 ) C3231_=_C4029( C3231 C4029 ) \nC3231_=_C4063( C3231 C4063 ) C3231_=_C4086( C3231 C4086 ) C3231_=_C4100( C3231 C4100 ) C3353_=_C3424( C3353 C3424 ) C3353_=_C3435( C3353 C3435 ) C3353_=_C3509( C3353 C3509 ) \nC3353_=_C3578( C3353 C3578 ) C3353_=_C3622( C3353 C3622 ) C3353_=_C3770( C3353 C3770 ) C3353_=_C3775( C3353 C3775 ) C3353_=_C3918( C3353 C3918 ) C3353_=_C3954( C3353 C3954 ) \nC3353_=_C4006( C3353 C4006 ) C3353_=_C4027( C3353 C4027 ) C3353_=_C4029( C3353 C4029 ) C3353_=_C4063( C3353 C4063 ) C3353_=_C4086( C3353 C4086 ) C3353_=_C4100( C3353 C4100 ) \nC3424_=_C3435( C3424 C3435 ) C3424_=_C3509( C3424 C3509 ) C3424_=_C3578( C3424 C3578 ) C3424_=_C3622( C3424 C3622 ) C3424_=_C3770( C3424 C3770 ) C3424_=_C3775( C3424 C3775 ) \nC3424_=_C3918( C3424 C3918 ) C3424_=_C3954( C3424 C3954 ) C3424_=_C4006( C3424 C4006 ) C3424_=_C4027( C3424 C4027 ) C3424_=_C4029( C3424 C4029 ) C3424_=_C4063( C3424 C4063 ) \nC3424_=_C4086( C3424 C4086 ) C3424_=_C4100( C3424 C4100 ) C3435_=_C3509( C3435 C3509 ) C3435_=_C3578( C3435 C3578 ) C3435_=_C3622( C3435 C3622 ) C3435_=_C3770( C3435 C3770 ) \nC3435_=_C3775( C3435 C3775 ) C3435_=_C3918( C3435 C3918 ) C3435_=_C3954( C3435 C3954 ) C3435_=_C4006( C3435 C4006 ) C3435_=_C4027( C3435 C4027 ) C3435_=_C4029( C3435 C4029 ) \nC3435_=_C4063( C3435 C4063 ) C3435_=_C4086( C3435 C4086 ) C3435_=_C4100( C3435 C4100 ) C3509_=_C3578( C3509 C3578 ) C3509_=_C3622( C3509 C3622 ) C3509_=_C3770( C3509 C3770 ) \nC3509_=_C3775( C3509 C3775 ) C3509_=_C3918( C3509 C3918 ) C3509_=_C3954( C3509 C3954 ) C3509_=_C4006( C3509 C4006 ) C3509_=_C4027( C3509 C4027 ) C3509_=_C4029( C3509 C4029 ) \nC3509_=_C4063( C3509 C4063 ) C3509_=_C4086( C3509 C4086 ) C3509_=_C4100( C3509 C4100 ) C3578_=_C3622( C3578 C3622 ) C3578_=_C3770( C3578 C3770 ) C3578_=_C3775( C3578 C3775 ) \nC3578_=_C3918( C3578 C3918 ) C3578_=_C3954( C3578 C3954 ) C3578_=_C4006( C3578 C4006 ) C3578_=_C4027( C3578 C4027 ) C3578_=_C4029( C3578 C4029 ) C3578_=_C4063( C3578 C4063 ) \nC3578_=_C4086( C3578 C4086 ) C3578_=_C4100( C3578 C4100 ) C3622_=_C3770( C3622 C3770 ) C3622_=_C3775( C3622 C3775 ) C3622_=_C3918( C3622 C3918 ) C3622_=_C3954( C3622 C3954 ) \nC3622_=_C4006( C3622 C4006 ) C3622_=_C4027( C3622 C4027 ) C3622_=_C4029( C3622 C4029 ) C3622_=_C4063( C3622 C4063 ) C3622_=_C4086( C3622 C4086 ) C3622_=_C4100( C3622 C4100 ) \nC3770_=_C3775( C3770 C3775 ) C3770_=_C3918( C3770 C3918 ) C3770_=_C3954( C3770 C3954 ) C3770_=_C4006( C3770 C4006 ) C3770_=_C4027( C3770 C4027 ) C3770_=_C4029( C3770 C4029 ) \nC3770_=_C4063( C3770 C4063 ) C3770_=_C4086( C3770 C4086 ) C3770_=_C4100( C3770 C4100 ) C3775_=_C3918( C3775 C3918 ) C3775_=_C3954( C3775 C3954 ) C3775_=_C4006( C3775 C4006 ) \nC3775_=_C4027( C3775 C4027 ) C3775_=_C4029( C3775 C4029 ) C3775_=_C4063( C3775 C4063 ) C3775_=_C4086( C3775 C4086 ) C3775_=_C4100( C3775 C4100 ) C3918_=_C3954( C3918 C3954 ) \nC3918_=_C4006( C3918 C4006 ) C3918_=_C4027( C3918 C4027 ) C3918_=_C4029( C3918 C4029 ) C3918_=_C4063( C3918 C4063 ) C3918_=_C4086( C3918 C4086 ) C3918_=_C4100( C3918 C4100 ) \nC3954_=_C4006( C3954 C4006 ) C3954_=_C4027( C3954 C4027 ) C3954_=_C4029( C3954 C4029 ) C3954_=_C4063( C3954 C4063 ) C3954_=_C4086( C3954 C4086 ) C3954_=_C4100( C3954 C4100 ) \nC4006_=_C4027( C4006 C4027 ) C4006_=_C4029( C4006 C4029 ) C4006_=_C4063( C4006 C4063 ) C4006_=_C4086( C4006 C4086 ) C4006_=_C4100( C4006 C4100 ) C4027_=_C4029( C4027 C4029 ) \nC4027_=_C4063( C4027 C4063 ) C4027_=_C4086( C4027 C4086 ) C4027_=_C4100( C4027 C4100 ) C4029_=_C4063( C4029 C4063 ) C4029_=_C4086( C4029 C4086 ) C4029_=_C4100( C4029 C4100 ) \nC4063_=_C4086( C4063 C4086 ) C4063_=_C4100( C4063 C4100 ) C4086_=_C4100( C4086 C4100 ) "];73-&gt;85[label="108: C104 C106 C170 C172 C247 \nC251 C317 C320 C719 C787 C798 \nC800 C814 C819 C822 C870 C983 \nC1061 C1086 C1191 C1197 C1313 C1477 \nC1482 C1499 C1674 C1693 C1782 C1788 \nC2079 C2080 C2081 C2082 C2083 C2084 \nC2085 C2087 C2088 C2089 C2090 C2091 \nC2092 C2093 C2094 C2095 C2096 C2097 \nC2098 C2099 C2365 C2389 C2428 C2464 \nC2465 C2466 C2467 C2469 C2470 C2471 \nC2472 C2473 C2474 C2475 C2476 C2477 \nC2478 C2479 C2480 C2481 C2482 C2483 \nC2485 C2572 C2705 C2718 C2732 C2959 \nC2960 C2961 C2962 C2963 C2964 C2965 \nC2966 C2967 C2968 C2969 C2970 C2971 \nC3095 C3160 C3231 C3353 C3424 C3435 \nC3509 C3578 C3622 C3770 C3775 C3918 \nC3954 C4006 C4027 C4029 C4063 C4086 \nC4100 \n1443: C104_=_C106 ,C104_=_C170 ,C104_=_C247 ,C104_=_C317 ,C104_=_C819 ,\nC104_=_C1191 ,C104_=_C1313 ,C104_=_C1782 ,C104_=_C2079 ,C104_=_C2080 ,C104_=_C2081 ,\nC104_=_C2082 ,C104_=_C2083 ,C104_=_C2084 ,C104_=_C2085 ,C104_=_C2087 ,C104_=_C2088 ,\nC104_=_C2089 ,C104_=_C2090 ,C104_=_C2091 ,C104_=_C2092 ,C104_=_C2093 ,C104_=_C2094 ,\nC104_=_C2095 ,C104_=_C2096 ,C104_=_C2097 ,C104_=_C2098 ,C104_=_C2099 ,C106_=_C172 ,\nC106_=_C251 ,C106_=_C320 ,C106_=_C719 ,C106_=_C800 ,C106_=_C822 ,C106_=_C1197 ,\nC106_=_C1482 ,C106_=_C1788 ,C106_=_C2428 ,C106_=_C2705 ,C106_=_C2718 ,C106_=_C2959 ,\nC106_=_C2960 ,C106_=_C2961 ,C106_=_C2962 ,C106_=_C2963 ,C106_=_C2964 ,C106_=_C2965 ,\nC106_=_C2966 ,C106_=_C2967 ,C106_=_C2968 ,C106_=_C2969 ,C106_=_C2970 ,C106_=_C2971 ,\nC170_=_C172 ,C170_=_C247 ,C170_=_C317 ,C170_=_C819 ,C170_=_C1191 ,C170_=_C1313 ,\nC170_=_C1782 ,C170_=_C2079 ,C170_=_C2080 ,C170_=_C2081 ,C170_=_C2082 ,C170_=_C2083 ,\nC170_=_C2084 ,C170_=_C2085 ,C170_=_C2087 ,C170_=_C2088 ,C170_=_C2089 ,C170_=_C2090 ,\nC170_=_C2091 ,C170_=_C2092 ,C170_=_C2093 ,C170_=_C2094 ,C170_=_C2095 ,C170_=_C2096 ,\nC170_=_C2097 ,C170_=_C2098 ,C170_=_C2099 ,C172_=_C251 ,C172_=_C320</w:t>
      </w:r>
    </w:p>
    <w:p>
      <w:pPr>
        <w:pStyle w:val="PreformattedText"/>
        <w:bidi w:val="0"/>
        <w:spacing w:before="0" w:after="0"/>
        <w:jc w:val="left"/>
        <w:rPr/>
      </w:pPr>
      <w:r>
        <w:rPr/>
        <w:t xml:space="preserve"> </w:t>
      </w:r>
      <w:r>
        <w:rPr/>
        <w:t>,C172_=_C719 ,\nC172_=_C800 ,C172_=_C822 ,C172_=_C1197 ,C172_=_C1482 ,C172_=_C1788 ,C172_=_C2428 ,\nC172_=_C2705 ,C172_=_C2718 ,C172_=_C2959 ,C172_=_C2960 ,C172_=_C2961 ,C172_=_C2962 ,\nC172_=_C2963 ,C172_=_C2964 ,C172_=_C2965 ,C172_=_C2966 ,C172_=_C2967 ,C172_=_C2968 ,\nC172_=_C2969 ,C172_=_C2970 ,C172_=_C2971 ,C247_=_C251 ,C247_=_C317 ,C247_=_C819 ,\nC247_=_C1191 ,C247_=_C1313 ,C247_=_C1782 ,C247_=_C2079 ,C247_=_C2080 ,C247_=_C2081 ,\nC247_=_C2082 ,C247_=_C2083 ,C247_=_C2084 ,C247_=_C2085 ,C247_=_C2087 ,C247_=_C2088 ,\nC247_=_C2089 ,C247_=_C2090 ,C247_=_C2091 ,C247_=_C2092 ,C247_=_C2093 ,C247_=_C2094 ,\nC247_=_C2095 ,C247_=_C2096 ,C247_=_C2097 ,C247_=_C2098 ,C247_=_C2099 ,C251_=_C320 ,\nC251_=_C719 ,C251_=_C800 ,C251_=_C822 ,C251_=_C1197 ,C251_=_C1482 ,C251_=_C1788 ,\nC251_=_C2428 ,C251_=_C2705 ,C251_=_C2718 ,C251_=_C2959 ,C251_=_C2960 ,C251_=_C2961 ,\nC251_=_C2962 ,C251_=_C2963 ,C251_=_C2964 ,C251_=_C2965 ,C251_=_C2966 ,C251_=_C2967 ,\nC251_=_C2968 ,C251_=_C2969 ,C251_=_C2970 ,C251_=_C2971 ,C317_=_C320 ,C317_=_C819 ,\nC317_=_C1191 ,C317_=_C1313 ,C317_=_C1782 ,C317_=_C2079 ,C317_=_C2080 ,C317_=_C2081 ,\nC317_=_C2082 ,C317_=_C2083 ,C317_=_C2084 ,C317_=_C2085 ,C317_=_C2087 ,C317_=_C2088 ,\nC317_=_C2089 ,C317_=_C2090 ,C317_=_C2091 ,C317_=_C2092 ,C317_=_C2093 ,C317_=_C2094 ,\nC317_=_C2095 ,C317_=_C2096 ,C317_=_C2097 ,C317_=_C2098 ,C317_=_C2099 ,C320_=_C719 ,\nC320_=_C800 ,C320_=_C822 ,C320_=_C1197 ,C320_=_C1482 ,C320_=_C1788 ,C320_=_C2428 ,\nC320_=_C2705 ,C320_=_C2718 ,C320_=_C2959 ,C320_=_C2960 ,C320_=_C2961 ,C320_=_C2962 ,\nC320_=_C2963 ,C320_=_C2964 ,C320_=_C2965 ,C320_=_C2966 ,C320_=_C2967 ,C320_=_C2968 ,\nC320_=_C2969 ,C320_=_C2970 ,C320_=_C2971 ,C719_=_C800 ,C719_=_C822 ,C719_=_C1197 ,\nC719_=_C1482 ,C719_=_C1788 ,C719_=_C2428 ,C719_=_C2705 ,C719_=_C2718 ,C719_=_C2959 ,\nC719_=_C2960 ,C719_=_C2961 ,C719_=_C2962 ,C719_=_C2963 ,C719_=_C2964 ,C719_=_C2965 ,\nC719_=_C2966 ,C719_=_C2967 ,C719_=_C2968 ,C719_=_C2969 ,C719_=_C2970 ,C719_=_C2971 ,\nC787_=_C814 ,C787_=_C983 ,C787_=_C1061 ,C787_=_C1499 ,C787_=_C2365 ,C787_=_C2572 ,\nC787_=_C2732 ,C787_=_C3095 ,C787_=_C3160 ,C787_=_C3231 ,C787_=_C3353 ,C787_=_C3424 ,\nC787_=_C3435 ,C787_=_C3509 ,C787_=_C3578 ,C787_=_C3622 ,C787_=_C3770 ,C787_=_C3775 ,\nC787_=_C3918 ,C787_=_C3954 ,C787_=_C4006 ,C787_=_C4027 ,C787_=_C4029 ,C787_=_C4063 ,\nC787_=_C4086 ,C787_=_C4100 ,C798_=_C800 ,C798_=_C814 ,C798_=_C870 ,C798_=_C1086 ,\nC798_=_C1477 ,C798_=_C1674 ,C798_=_C1693 ,C798_=_C2389 ,C798_=_C2464 ,C798_=_C2465 ,\nC798_=_C2466 ,C798_=_C2467 ,C798_=_C2469 ,C798_=_C2470 ,C798_=_C2471 ,C798_=_C2472 ,\nC798_=_C2473 ,C798_=_C2474 ,C798_=_C2475 ,C798_=_C2476 ,C798_=_C2477 ,C798_=_C2478 ,\nC798_=_C2479 ,C798_=_C2480 ,C798_=_C2481 ,C798_=_C2482 ,C798_=_C2483 ,C798_=_C2485 ,\nC800_=_C814 ,C800_=_C822 ,C800_=_C1197 ,C800_=_C1482 ,C800_=_C1788 ,C800_=_C2428 ,\nC800_=_C2705 ,C800_=_C2718 ,C800_=_C2959 ,C800_=_C2960 ,C800_=_C2961 ,C800_=_C2962 ,\nC800_=_C2963 ,C800_=_C2964 ,C800_=_C2965 ,C800_=_C2966 ,C800_=_C2967 ,C800_=_C2968 ,\nC800_=_C2969 ,C800_=_C2970 ,C800_=_C2971 ,C814_=_C983 ,C814_=_C1061 ,C814_=_C1499 ,\nC814_=_C2365 ,C814_=_C2572 ,C814_=_C2732 ,C814_=_C3095 ,C814_=_C3160 ,C814_=_C3231 ,\nC814_=_C3353 ,C814_=_C3424 ,C814_=_C3435 ,C814_=_C3509 ,C814_=_C3578 ,C814_=_C3622 ,\nC814_=_C3770 ,C814_=_C3775 ,C814_=_C3918 ,C814_=_C3954 ,C814_=_C4006 ,C814_=_C4027 ,\nC814_=_C4029 ,C814_=_C4063 ,C814_=_C4086 ,C814_=_C4100 ,C819_=_C822 ,C819_=_C1191 ,\nC819_=_C1313 ,C819_=_C1782 ,C819_=_C2079 ,C819_=_C2080 ,C819_=_C2081 ,C819_=_C2082 ,\nC819_=_C2083 ,C819_=_C2084 ,C819_=_C2085 ,C819_=_C2087 ,C819_=_C2088 ,C819_=_C2089 ,\nC819_=_C2090 ,C819_=_C2091 ,C819_=_C2092 ,C819_=_C2093 ,C819_=_C2094 ,C819_=_C2095 ,\nC819_=_C2096 ,C819_=_C2097 ,C819_=_C2098 ,C819_=_C2099 ,C822_=_C1197 ,C822_=_C1482 ,\nC822_=_C1788 ,C822_=_C2428 ,C822_=_C2705 ,C822_=_C2718 ,C822_=_C2959 ,C822_=_C2960 ,\nC822_=_C2961 ,C822_=_C2962 ,C822_=_C2963 ,C822_=_C2964 ,C822_=_C2965 ,C822_=_C2966 ,\nC822_=_C2967 ,C822_=_C2968 ,C822_=_C2969 ,C822_=_C2970 ,C822_=_C2971 ,C870_=_C1086 ,\nC870_=_C1477 ,C870_=_C1674 ,C870_=_C1693 ,C870_=_C2389 ,C870_=_C2464 ,C870_=_C2465 ,\nC870_=_C2466 ,C870_=_C2467 ,C870_=_C2469 ,C870_=_C2470 ,C870_=_C2471 ,C870_=_C2472 ,\nC870_=_C2473 ,C870_=_C2474 ,C870_=_C2475 ,C870_=_C2476 ,C870_=_C2477 ,C870_=_C2478 ,\nC870_=_C2479 ,C870_=_C2480 ,C870_=_C2481 ,C870_=_C2482 ,C870_=_C2483 ,C870_=_C2485 ,\nC983_=_C1061 ,C983_=_C1499 ,C983_=_C2365 ,C983_=_C2572 ,C983_=_C2732 ,C983_=_C3095 ,\nC983_=_C3160 ,C983_=_C3231 ,C983_=_C3353 ,C983_=_C3424 ,C983_=_C3435 ,C983_=_C3509 ,\nC983_=_C3578 ,C983_=_C3622 ,C983_=_C3770 ,C983_=_C3775 ,C983_=_C3918 ,C983_=_C3954 ,\nC983_=_C4006 ,C983_=_C4027 ,C983_=_C4029 ,C983_=_C4063 ,C983_=_C4086 ,C983_=_C4100 ,\nC1061_=_C1499 ,C1061_=_C2365 ,C1061_=_C2572 ,C1061_=_C2732 ,C1061_=_C3095 ,C1061_=_C3160 ,\nC1061_=_C3231 ,C1061_=_C3353 ,C1061_=_C3424 ,C1061_=_C3435 ,C1061_=_C3509 ,C1061_=_C3578 ,\nC1061_=_C3622 ,C1061_=_C3770 ,C1061_=_C3775 ,C1061_=_C3918 ,C1061_=_C3954 ,C1061_=_C4006 ,\nC1061_=_C4027 ,C1061_=_C4029 ,C1061_=_C4063 ,C1061_=_C4086 ,C1061_=_C4100 ,C1086_=_C1477 ,\nC1086_=_C1674 ,C1086_=_C1693 ,C1086_=_C2389 ,C1086_=_C2464 ,C1086_=_C2465 ,C1086_=_C2466 ,\nC1086_=_C2467 ,C1086_=_C2469 ,C1086_=_C2470 ,C1086_=_C2471 ,C1086_=_C2472 ,C1086_=_C2473 ,\nC1086_=_C2474 ,C1086_=_C2475 ,C1086_=_C2476 ,C1086_=_C2477 ,C1086_=_C2478 ,C1086_=_C2479 ,\nC1086_=_C2480 ,C1086_=_C2481 ,C1086_=_C2482 ,C1086_=_C2483 ,C1086_=_C2485 ,C1191_=_C1197 ,\nC1191_=_C1313 ,C1191_=_C1782 ,C1191_=_C2079 ,C1191_=_C2080 ,C1191_=_C2081 ,C1191_=_C2082 ,\nC1191_=_C2083 ,C1191_=_C2084 ,C1191_=_C2085 ,C1191_=_C2087 ,C1191_=_C2088 ,C1191_=_C2089 ,\nC1191_=_C2090 ,C1191_=_C2091 ,C1191_=_C2092 ,C1191_=_C2093 ,C1191_=_C2094 ,C1191_=_C2095 ,\nC1191_=_C2096 ,C1191_=_C2097 ,C1191_=_C2098 ,C1191_=_C2099 ,C1197_=_C1482 ,C1197_=_C1788 ,\nC1197_=_C2428 ,C1197_=_C2705 ,C1197_=_C2718 ,C1197_=_C2959 ,C1197_=_C2960 ,C1197_=_C2961 ,\nC1197_=_C2962 ,C1197_=_C2963 ,C1197_=_C2964 ,C1197_=_C2965 ,C1197_=_C2966 ,C1197_=_C2967 ,\nC1197_=_C2968 ,C1197_=_C2969 ,C1197_=_C2970 ,C1197_=_C2971 ,C1313_=_C1782 ,C1313_=_C2079 ,\nC1313_=_C2080 ,C1313_=_C2081 ,C1313_=_C2082 ,C1313_=_C2083 ,C1313_=_C2084 ,C1313_=_C2085 ,\nC1313_=_C2087 ,C1313_=_C2088 ,C1313_=_C2089 ,C1313_=_C2090 ,C1313_=_C2091 ,C1313_=_C2092 ,\nC1313_=_C2093 ,C1313_=_C2094 ,C1313_=_C2095 ,C1313_=_C2096 ,C1313_=_C2097 ,C1313_=_C2098 ,\nC1313_=_C2099 ,C1477_=_C1482 ,C1477_=_C1499 ,C1477_=_C1674 ,C1477_=_C1693 ,C1477_=_C2389 ,\nC1477_=_C2464 ,C1477_=_C2465 ,C1477_=_C2466 ,C1477_=_C2467 ,C1477_=_C2469 ,C1477_=_C2470 ,\nC1477_=_C2471 ,C1477_=_C2472 ,C1477_=_C2473 ,C1477_=_C2474 ,C1477_=_C2475 ,C1477_=_C2476 ,\nC1477_=_C2477 ,C1477_=_C2478 ,C1477_=_C2479 ,C1477_=_C2480 ,C1477_=_C2481 ,C1477_=_C2482 ,\nC1477_=_C2483 ,C1477_=_C2485 ,C1482_=_C1499 ,C1482_=_C1788 ,C1482_=_C2428 ,C1482_=_C2705 ,\nC1482_=_C2718 ,C1482_=_C2959 ,C1482_=_C2960 ,C1482_=_C2961 ,C1482_=_C2962 ,C1482_=_C2963 ,\nC1482_=_C2964 ,C1482_=_C2965 ,C1482_=_C2966 ,C1482_=_C2967 ,C1482_=_C2968 ,C1482_=_C2969 ,\nC1482_=_C2970 ,C1482_=_C2971 ,C1499_=_C2365 ,C1499_=_C2572 ,C1499_=_C2732 ,C1499_=_C3095 ,\nC1499_=_C3160 ,C1499_=_C3231 ,C1499_=_C3353 ,C1499_=_C3424 ,C1499_=_C3435 ,C1499_=_C3509 ,\nC1499_=_C3578 ,C1499_=_C3622 ,C1499_=_C3770 ,C1499_=_C3775 ,C1499_=_C3918 ,C1499_=_C3954 ,\nC1499_=_C4006 ,C1499_=_C4027 ,C1499_=_C4029 ,C1499_=_C4063 ,C1499_=_C4086 ,C1499_=_C4100 ,\nC1674_=_C1693 ,C1674_=_C2389 ,C1674_=_C2464 ,C1674_=_C2465 ,C1674_=_C2466 ,C1674_=_C2467 ,\nC1674_=_C2469 ,C1674_=_C2470 ,C1674_=_C2471 ,C1674_=_C2472 ,C1674_=_C2473 ,C1674_=_C2474 ,\nC1674_=_C2475 ,C1674_=_C2476 ,C1674_=_C2477 ,C1674_=_C2478 ,C1674_=_C2479 ,C1674_=_C2480 ,\nC1674_=_C2481 ,C1674_=_C2482 ,C1674_=_C2483 ,C1674_=_C2485 ,C1693_=_C2389 ,C1693_=_C2464 ,\nC1693_=_C2465 ,C1693_=_C2466 ,C1693_=_C2467 ,C1693_=_C2469 ,C1693_=_C2470 ,C1693_=_C2471 ,\nC1693_=_C2472 ,C1693_=_C2473 ,C1693_=_C2474 ,C1693_=_C2475 ,C1693_=_C2476 ,C1693_=_C2477 ,\nC1693_=_C2478 ,C1693_=_C2479 ,C1693_=_C2480 ,C1693_=_C2481 ,C1693_=_C2482 ,C1693_=_C2483 ,\nC1693_=_C2485 ,C1782_=_C1788 ,C1782_=_C2079 ,C1782_=_C2080 ,C1782_=_C2081 ,C1782_=_C2082 ,\nC1782_=_C2083 ,C1782_=_C2084 ,C1782_=_C2085 ,C1782_=_C2087 ,C1782_=_C2088 ,C1782_=_C2089 ,\nC1782_=_C2090 ,C1782_=_C2091 ,C1782_=_C2092 ,C1782_=_C2093 ,C1782_=_C2094 ,C1782_=_C2095 ,\nC1782_=_C2096 ,C1782_=_C2097 ,C1782_=_C2098 ,C1782_=_C2099 ,C1788_=_C2428 ,C1788_=_C2705 ,\nC1788_=_C2718 ,C1788_=_C2959 ,C1788_=_C2960 ,C1788_=_C2961 ,C1788_=_C2962 ,C1788_=_C2963 ,\nC1788_=_C2964 ,C1788_=_C2965 ,C1788_=_C2966 ,C1788_=_C2967 ,C1788_=_C2968 ,C1788_=_C2969 ,\nC1788_=_C2970 ,C1788_=_C2971 ,C2079_=_C2080 ,C2079_=_C2081 ,C2079_=_C2082 ,C2079_=_C2083 ,\nC2079_=_C2084 ,C2079_=_C2085 ,C2079_=_C2087 ,C2079_=_C2088 ,C2079_=_C2089 ,C2079_=_C2090 ,\nC2079_=_C2091 ,C2079_=_C2092 ,C2079_=_C2093 ,C2079_=_C2094 ,C2079_=_C2095 ,C2079_=_C2096 ,\nC2079_=_C2097 ,C2079_=_C2098 ,C2079_=_C2099 ,C2080_=_C2081 ,C2080_=_C2082 ,C2080_=_C2083 ,\nC2080_=_C2084 ,C2080_=_C2085 ,C2080_=_C2087 ,C2080_=_C2088 ,C2080_=_C2089 ,C2080_=_C2090 ,\nC2080_=_C2091 ,C2080_=_C2092 ,C2080_=_C2093 ,C2080_=_C2094 ,C2080_=_C2095 ,C2080_=_C2096 ,\nC2080_=_C2097 ,C2080_=_C2098 ,C2080_=_C2099 ,C2080_=_C2389 ,C2081_=_C2082 ,C2081_=_C2083 ,\nC2081_=_C2084 ,C2081_=_C2085 ,C2081_=_C2087 ,C2081_=_C2088 ,C2081_=_C2089 ,C2081_=_C2090 ,\nC2081_=_C2091 ,C2081_=_C2092 ,C2081_=_C2093 ,C2081_=_C2094 ,C2081_=_C2095 ,C2081_=_C2096 ,\nC2081_=_C2097 ,C2081_=_C2098 ,C2081_=_C2099 ,C2082_=_C2083 ,C2082_=_C2084 ,C2082_=_C2085 ,\nC2082_=_C2087 ,C2082_=_C2088 ,C2082_=_C2089 ,C2082_=_C2090 ,C2082_=_C2091 ,C2082_=_C2092 ,\nC2082_=_C2093 ,C2082_=_C2094 ,C2082_=_C2095 ,C2082_=_C2096 ,C2082_=_C2097 ,C2082_=_C2098 ,\nC2082_=_C2099 ,C2083_=_C2084 ,C2083_=_C2085 ,C2083_=_C2087 ,C2083_=_C2088 ,C2083_=_C2089 ,\nC2083_=_C2090 ,C2083_=_C2091 ,C2083_=_C2092 ,C2083_=_C2093 ,C2083_=_C2094 ,C2083_=_C2095 ,\nC2083_=_C2096 ,C2083_=_C2097</w:t>
      </w:r>
    </w:p>
    <w:p>
      <w:pPr>
        <w:pStyle w:val="PreformattedText"/>
        <w:bidi w:val="0"/>
        <w:spacing w:before="0" w:after="0"/>
        <w:jc w:val="left"/>
        <w:rPr/>
      </w:pPr>
      <w:r>
        <w:rPr/>
        <w:t xml:space="preserve"> </w:t>
      </w:r>
      <w:r>
        <w:rPr/>
        <w:t>,C2083_=_C2098 ,C2083_=_C2099 ,C2083_=_C2705 ,C2084_=_C2085 ,\nC2084_=_C2087 ,C2084_=_C2088 ,C2084_=_C2089 ,C2084_=_C2090 ,C2084_=_C2091 ,C2084_=_C2092 ,\nC2084_=_C2093 ,C2084_=_C2094 ,C2084_=_C2095 ,C2084_=_C2096 ,C2084_=_C2097 ,C2084_=_C2098 ,\nC2084_=_C2099 ,C2085_=_C2087 ,C2085_=_C2088 ,C2085_=_C2089 ,C2085_=_C2090 ,C2085_=_C2091 ,\nC2085_=_C2092 ,C2085_=_C2093 ,C2085_=_C2094 ,C2085_=_C2095 ,C2085_=_C2096 ,C2085_=_C2097 ,\nC2085_=_C2098 ,C2085_=_C2099 ,C2085_=_C2467 ,C2087_=_C2088 ,C2087_=_C2089 ,C2087_=_C2090 ,\nC2087_=_C2091 ,C2087_=_C2092 ,C2087_=_C2093 ,C2087_=_C2094 ,C2087_=_C2095 ,C2087_=_C2096 ,\nC2087_=_C2097 ,C2087_=_C2098 ,C2087_=_C2099 ,C2088_=_C2089 ,C2088_=_C2090 ,C2088_=_C2091 ,\nC2088_=_C2092 ,C2088_=_C2093 ,C2088_=_C2094 ,C2088_=_C2095 ,C2088_=_C2096 ,C2088_=_C2097 ,\nC2088_=_C2098 ,C2088_=_C2099 ,C2089_=_C2090 ,C2089_=_C2091 ,C2089_=_C2092 ,C2089_=_C2093 ,\nC2089_=_C2094 ,C2089_=_C2095 ,C2089_=_C2096 ,C2089_=_C2097 ,C2089_=_C2098 ,C2089_=_C2099 ,\nC2090_=_C2091 ,C2090_=_C2092 ,C2090_=_C2093 ,C2090_=_C2094 ,C2090_=_C2095 ,C2090_=_C2096 ,\nC2090_=_C2097 ,C2090_=_C2098 ,C2090_=_C2099 ,C2091_=_C2092 ,C2091_=_C2093 ,C2091_=_C2094 ,\nC2091_=_C2095 ,C2091_=_C2096 ,C2091_=_C2097 ,C2091_=_C2098 ,C2091_=_C2099 ,C2092_=_C2093 ,\nC2092_=_C2094 ,C2092_=_C2095 ,C2092_=_C2096 ,C2092_=_C2097 ,C2092_=_C2098 ,C2092_=_C2099 ,\nC2093_=_C2094 ,C2093_=_C2095 ,C2093_=_C2096 ,C2093_=_C2097 ,C2093_=_C2098 ,C2093_=_C2099 ,\nC2094_=_C2095 ,C2094_=_C2096 ,C2094_=_C2097 ,C2094_=_C2098 ,C2094_=_C2099 ,C2094_=_C2964 ,\nC2095_=_C2096 ,C2095_=_C2097 ,C2095_=_C2098 ,C2095_=_C2099 ,C2096_=_C2097 ,C2096_=_C2098 ,\nC2096_=_C2099 ,C2097_=_C2098 ,C2097_=_C2099 ,C2098_=_C2099 ,C2365_=_C2572 ,C2365_=_C2732 ,\nC2365_=_C3095 ,C2365_=_C3160 ,C2365_=_C3231 ,C2365_=_C3353 ,C2365_=_C3424 ,C2365_=_C3435 ,\nC2365_=_C3509 ,C2365_=_C3578 ,C2365_=_C3622 ,C2365_=_C3770 ,C2365_=_C3775 ,C2365_=_C3918 ,\nC2365_=_C3954 ,C2365_=_C4006 ,C2365_=_C4027 ,C2365_=_C4029 ,C2365_=_C4063 ,C2365_=_C4086 ,\nC2365_=_C4100 ,C2389_=_C2464 ,C2389_=_C2465 ,C2389_=_C2466 ,C2389_=_C2467 ,C2389_=_C2469 ,\nC2389_=_C2470 ,C2389_=_C2471 ,C2389_=_C2472 ,C2389_=_C2473 ,C2389_=_C2474 ,C2389_=_C2475 ,\nC2389_=_C2476 ,C2389_=_C2477 ,C2389_=_C2478 ,C2389_=_C2479 ,C2389_=_C2480 ,C2389_=_C2481 ,\nC2389_=_C2482 ,C2389_=_C2483 ,C2389_=_C2485 ,C2428_=_C2705 ,C2428_=_C2718 ,C2428_=_C2959 ,\nC2428_=_C2960 ,C2428_=_C2961 ,C2428_=_C2962 ,C2428_=_C2963 ,C2428_=_C2964 ,C2428_=_C2965 ,\nC2428_=_C2966 ,C2428_=_C2967 ,C2428_=_C2968 ,C2428_=_C2969 ,C2428_=_C2970 ,C2428_=_C2971 ,\nC2464_=_C2465 ,C2464_=_C2466 ,C2464_=_C2467 ,C2464_=_C2469 ,C2464_=_C2470 ,C2464_=_C2471 ,\nC2464_=_C2472 ,C2464_=_C2473 ,C2464_=_C2474 ,C2464_=_C2475 ,C2464_=_C2476 ,C2464_=_C2477 ,\nC2464_=_C2478 ,C2464_=_C2479 ,C2464_=_C2480 ,C2464_=_C2481 ,C2464_=_C2482 ,C2464_=_C2483 ,\nC2464_=_C2485 ,C2465_=_C2466 ,C2465_=_C2467 ,C2465_=_C2469 ,C2465_=_C2470 ,C2465_=_C2471 ,\nC2465_=_C2472 ,C2465_=_C2473 ,C2465_=_C2474 ,C2465_=_C2475 ,C2465_=_C2476 ,C2465_=_C2477 ,\nC2465_=_C2478 ,C2465_=_C2479 ,C2465_=_C2480 ,C2465_=_C2481 ,C2465_=_C2482 ,C2465_=_C2483 ,\nC2465_=_C2485 ,C2465_=_C2718 ,C2465_=_C2732 ,C2466_=_C2467 ,C2466_=_C2469 ,C2466_=_C2470 ,\nC2466_=_C2471 ,C2466_=_C2472 ,C2466_=_C2473 ,C2466_=_C2474 ,C2466_=_C2475 ,C2466_=_C2476 ,\nC2466_=_C2477 ,C2466_=_C2478 ,C2466_=_C2479 ,C2466_=_C2480 ,C2466_=_C2481 ,C2466_=_C2482 ,\nC2466_=_C2483 ,C2466_=_C2485 ,C2467_=_C2469 ,C2467_=_C2470 ,C2467_=_C2471 ,C2467_=_C2472 ,\nC2467_=_C2473 ,C2467_=_C2474 ,C2467_=_C2475 ,C2467_=_C2476 ,C2467_=_C2477 ,C2467_=_C2478 ,\nC2467_=_C2479 ,C2467_=_C2480 ,C2467_=_C2481 ,C2467_=_C2482 ,C2467_=_C2483 ,C2467_=_C2485 ,\nC2469_=_C2470 ,C2469_=_C2471 ,C2469_=_C2472 ,C2469_=_C2473 ,C2469_=_C2474 ,C2469_=_C2475 ,\nC2469_=_C2476 ,C2469_=_C2477 ,C2469_=_C2478 ,C2469_=_C2479 ,C2469_=_C2480 ,C2469_=_C2481 ,\nC2469_=_C2482 ,C2469_=_C2483 ,C2469_=_C2485 ,C2469_=_C2959 ,C2469_=_C3160 ,C2470_=_C2471 ,\nC2470_=_C2472 ,C2470_=_C2473 ,C2470_=_C2474 ,C2470_=_C2475 ,C2470_=_C2476 ,C2470_=_C2477 ,\nC2470_=_C2478 ,C2470_=_C2479 ,C2470_=_C2480 ,C2470_=_C2481 ,C2470_=_C2482 ,C2470_=_C2483 ,\nC2470_=_C2485 ,C2471_=_C2472 ,C2471_=_C2473 ,C2471_=_C2474 ,C2471_=_C2475 ,C2471_=_C2476 ,\nC2471_=_C2477 ,C2471_=_C2478 ,C2471_=_C2479 ,C2471_=_C2480 ,C2471_=_C2481 ,C2471_=_C2482 ,\nC2471_=_C2483 ,C2471_=_C2485 ,C2472_=_C2473 ,C2472_=_C2474 ,C2472_=_C2475 ,C2472_=_C2476 ,\nC2472_=_C2477 ,C2472_=_C2478 ,C2472_=_C2479 ,C2472_=_C2480 ,C2472_=_C2481 ,C2472_=_C2482 ,\nC2472_=_C2483 ,C2472_=_C2485 ,C2472_=_C2960 ,C2472_=_C3353 ,C2473_=_C2474 ,C2473_=_C2475 ,\nC2473_=_C2476 ,C2473_=_C2477 ,C2473_=_C2478 ,C2473_=_C2479 ,C2473_=_C2480 ,C2473_=_C2481 ,\nC2473_=_C2482 ,C2473_=_C2483 ,C2473_=_C2485 ,C2474_=_C2475 ,C2474_=_C2476 ,C2474_=_C2477 ,\nC2474_=_C2478 ,C2474_=_C2479 ,C2474_=_C2480 ,C2474_=_C2481 ,C2474_=_C2482 ,C2474_=_C2483 ,\nC2474_=_C2485 ,C2474_=_C3435 ,C2475_=_C2476 ,C2475_=_C2477 ,C2475_=_C2478 ,C2475_=_C2479 ,\nC2475_=_C2480 ,C2475_=_C2481 ,C2475_=_C2482 ,C2475_=_C2483 ,C2475_=_C2485 ,C2475_=_C2961 ,\nC2475_=_C3578 ,C2476_=_C2477 ,C2476_=_C2478 ,C2476_=_C2479 ,C2476_=_C2480 ,C2476_=_C2481 ,\nC2476_=_C2482 ,C2476_=_C2483 ,C2476_=_C2485 ,C2477_=_C2478 ,C2477_=_C2479 ,C2477_=_C2480 ,\nC2477_=_C2481 ,C2477_=_C2482 ,C2477_=_C2483 ,C2477_=_C2485 ,C2477_=_C3918 ,C2478_=_C2479 ,\nC2478_=_C2480 ,C2478_=_C2481 ,C2478_=_C2482 ,C2478_=_C2483 ,C2478_=_C2485 ,C2479_=_C2480 ,\nC2479_=_C2481 ,C2479_=_C2482 ,C2479_=_C2483 ,C2479_=_C2485 ,C2480_=_C2481 ,C2480_=_C2482 ,\nC2480_=_C2483 ,C2480_=_C2485 ,C2480_=_C2967 ,C2480_=_C4006 ,C2481_=_C2482 ,C2481_=_C2483 ,\nC2481_=_C2485 ,C2481_=_C2969 ,C2481_=_C4063 ,C2482_=_C2483 ,C2482_=_C2485 ,C2483_=_C2485 ,\nC2572_=_C2732 ,C2572_=_C3095 ,C2572_=_C3160 ,C2572_=_C3231 ,C2572_=_C3353 ,C2572_=_C3424 ,\nC2572_=_C3435 ,C2572_=_C3509 ,C2572_=_C3578 ,C2572_=_C3622 ,C2572_=_C3770 ,C2572_=_C3775 ,\nC2572_=_C3918 ,C2572_=_C3954 ,C2572_=_C4006 ,C2572_=_C4027 ,C2572_=_C4029 ,C2572_=_C4063 ,\nC2572_=_C4086 ,C2572_=_C4100 ,C2705_=_C2718 ,C2705_=_C2959 ,C2705_=_C2960 ,C2705_=_C2961 ,\nC2705_=_C2962 ,C2705_=_C2963 ,C2705_=_C2964 ,C2705_=_C2965 ,C2705_=_C2966 ,C2705_=_C2967 ,\nC2705_=_C2968 ,C2705_=_C2969 ,C2705_=_C2970 ,C2705_=_C2971 ,C2718_=_C2732 ,C2718_=_C2959 ,\nC2718_=_C2960 ,C2718_=_C2961 ,C2718_=_C2962 ,C2718_=_C2963 ,C2718_=_C2964 ,C2718_=_C2965 ,\nC2718_=_C2966 ,C2718_=_C2967 ,C2718_=_C2968 ,C2718_=_C2969 ,C2718_=_C2970 ,C2718_=_C2971 ,\nC2732_=_C3095 ,C2732_=_C3160 ,C2732_=_C3231 ,C2732_=_C3353 ,C2732_=_C3424 ,C2732_=_C3435 ,\nC2732_=_C3509 ,C2732_=_C3578 ,C2732_=_C3622 ,C2732_=_C3770 ,C2732_=_C3775 ,C2732_=_C3918 ,\nC2732_=_C3954 ,C2732_=_C4006 ,C2732_=_C4027 ,C2732_=_C4029 ,C2732_=_C4063 ,C2732_=_C4086 ,\nC2732_=_C4100 ,C2959_=_C2960 ,C2959_=_C2961 ,C2959_=_C2962 ,C2959_=_C2963 ,C2959_=_C2964 ,\nC2959_=_C2965 ,C2959_=_C2966 ,C2959_=_C2967 ,C2959_=_C2968 ,C2959_=_C2969 ,C2959_=_C2970 ,\nC2959_=_C2971 ,C2959_=_C3160 ,C2960_=_C2961 ,C2960_=_C2962 ,C2960_=_C2963 ,C2960_=_C2964 ,\nC2960_=_C2965 ,C2960_=_C2966 ,C2960_=_C2967 ,C2960_=_C2968 ,C2960_=_C2969 ,C2960_=_C2970 ,\nC2960_=_C2971 ,C2960_=_C3353 ,C2961_=_C2962 ,C2961_=_C2963 ,C2961_=_C2964 ,C2961_=_C2965 ,\nC2961_=_C2966 ,C2961_=_C2967 ,C2961_=_C2968 ,C2961_=_C2969 ,C2961_=_C2970 ,C2961_=_C2971 ,\nC2961_=_C3578 ,C2962_=_C2963 ,C2962_=_C2964 ,C2962_=_C2965 ,C2962_=_C2966 ,C2962_=_C2967 ,\nC2962_=_C2968 ,C2962_=_C2969 ,C2962_=_C2970 ,C2962_=_C2971 ,C2963_=_C2964 ,C2963_=_C2965 ,\nC2963_=_C2966 ,C2963_=_C2967 ,C2963_=_C2968 ,C2963_=_C2969 ,C2963_=_C2970 ,C2963_=_C2971 ,\nC2964_=_C2965 ,C2964_=_C2966 ,C2964_=_C2967 ,C2964_=_C2968 ,C2964_=_C2969 ,C2964_=_C2970 ,\nC2964_=_C2971 ,C2965_=_C2966 ,C2965_=_C2967 ,C2965_=_C2968 ,C2965_=_C2969 ,C2965_=_C2970 ,\nC2965_=_C2971 ,C2966_=_C2967 ,C2966_=_C2968 ,C2966_=_C2969 ,C2966_=_C2970 ,C2966_=_C2971 ,\nC2967_=_C2968 ,C2967_=_C2969 ,C2967_=_C2970 ,C2967_=_C2971 ,C2967_=_C4006 ,C2968_=_C2969 ,\nC2968_=_C2970 ,C2968_=_C2971 ,C2969_=_C2970 ,C2969_=_C2971 ,C2969_=_C4063 ,C2970_=_C2971 ,\nC2971_=_C4086 ,C3095_=_C3160 ,C3095_=_C3231 ,C3095_=_C3353 ,C3095_=_C3424 ,C3095_=_C3435 ,\nC3095_=_C3509 ,C3095_=_C3578 ,C3095_=_C3622 ,C3095_=_C3770 ,C3095_=_C3775 ,C3095_=_C3918 ,\nC3095_=_C3954 ,C3095_=_C4006 ,C3095_=_C4027 ,C3095_=_C4029 ,C3095_=_C4063 ,C3095_=_C4086 ,\nC3095_=_C4100 ,C3160_=_C3231 ,C3160_=_C3353 ,C3160_=_C3424 ,C3160_=_C3435 ,C3160_=_C3509 ,\nC3160_=_C3578 ,C3160_=_C3622 ,C3160_=_C3770 ,C3160_=_C3775 ,C3160_=_C3918 ,C3160_=_C3954 ,\nC3160_=_C4006 ,C3160_=_C4027 ,C3160_=_C4029 ,C3160_=_C4063 ,C3160_=_C4086 ,C3160_=_C4100 ,\nC3231_=_C3353 ,C3231_=_C3424 ,C3231_=_C3435 ,C3231_=_C3509 ,C3231_=_C3578 ,C3231_=_C3622 ,\nC3231_=_C3770 ,C3231_=_C3775 ,C3231_=_C3918 ,C3231_=_C3954 ,C3231_=_C4006 ,C3231_=_C4027 ,\nC3231_=_C4029 ,C3231_=_C4063 ,C3231_=_C4086 ,C3231_=_C4100 ,C3353_=_C3424 ,C3353_=_C3435 ,\nC3353_=_C3509 ,C3353_=_C3578 ,C3353_=_C3622 ,C3353_=_C3770 ,C3353_=_C3775 ,C3353_=_C3918 ,\nC3353_=_C3954 ,C3353_=_C4006 ,C3353_=_C4027 ,C3353_=_C4029 ,C3353_=_C4063 ,C3353_=_C4086 ,\nC3353_=_C4100 ,C3424_=_C3435 ,C3424_=_C3509 ,C3424_=_C3578 ,C3424_=_C3622 ,C3424_=_C3770 ,\nC3424_=_C3775 ,C3424_=_C3918 ,C3424_=_C3954 ,C3424_=_C4006 ,C3424_=_C4027 ,C3424_=_C4029 ,\nC3424_=_C4063 ,C3424_=_C4086 ,C3424_=_C4100 ,C3435_=_C3509 ,C3435_=_C3578 ,C3435_=_C3622 ,\nC3435_=_C3770 ,C3435_=_C3775 ,C3435_=_C3918 ,C3435_=_C3954 ,C3435_=_C4006 ,C3435_=_C4027 ,\nC3435_=_C4029 ,C3435_=_C4063 ,C3435_=_C4086 ,C3435_=_C4100 ,C3509_=_C3578 ,C3509_=_C3622 ,\nC3509_=_C3770 ,C3509_=_C3775 ,C3509_=_C3918 ,C3509_=_C3954 ,C3509_=_C4006 ,C3509_=_C4027 ,\nC3509_=_C4029 ,C3509_=_C4063 ,C3509_=_C4086 ,C3509_=_C4100 ,C3578_=_C3622 ,C3578_=_C3770 ,\nC3578_=_C3775 ,C3578_=_C3918 ,C3578_=_C3954 ,C3578_=_C4006 ,C3578_=_C4027 ,C3578_=_C4029 ,\nC3578_=_C4063 ,C3578_=_C4086 ,C3578_=_C4100 ,C3622_=_C3770 ,C3622_=_C3775 ,C3622_=_C3918 ,\nC3622_=_C3954 ,C3622_=_C4006 ,C3622_=_C4027 ,C3622_=_C4029 ,C3622_=_C4063 ,C3622_=_C4086</w:t>
      </w:r>
    </w:p>
    <w:p>
      <w:pPr>
        <w:pStyle w:val="PreformattedText"/>
        <w:bidi w:val="0"/>
        <w:spacing w:before="0" w:after="0"/>
        <w:jc w:val="left"/>
        <w:rPr/>
      </w:pPr>
      <w:r>
        <w:rPr/>
        <w:t xml:space="preserve"> </w:t>
      </w:r>
      <w:r>
        <w:rPr/>
        <w:t>,\nC3622_=_C4100 ,C3770_=_C3775 ,C3770_=_C3918 ,C3770_=_C3954 ,C3770_=_C4006 ,C3770_=_C4027 ,\nC3770_=_C4029 ,C3770_=_C4063 ,C3770_=_C4086 ,C3770_=_C4100 ,C3775_=_C3918 ,C3775_=_C3954 ,\nC3775_=_C4006 ,C3775_=_C4027 ,C3775_=_C4029 ,C3775_=_C4063 ,C3775_=_C4086 ,C3775_=_C4100 ,\nC3918_=_C3954 ,C3918_=_C4006 ,C3918_=_C4027 ,C3918_=_C4029 ,C3918_=_C4063 ,C3918_=_C4086 ,\nC3918_=_C4100 ,C3954_=_C4006 ,C3954_=_C4027 ,C3954_=_C4029 ,C3954_=_C4063 ,C3954_=_C4086 ,\nC3954_=_C4100 ,C4006_=_C4027 ,C4006_=_C4029 ,C4006_=_C4063 ,C4006_=_C4086 ,C4006_=_C4100 ,\nC4027_=_C4029 ,C4027_=_C4063 ,C4027_=_C4086 ,C4027_=_C4100 ,C4029_=_C4063 ,C4029_=_C4086 ,\nC4029_=_C4100 ,C4063_=_C4086 ,C4063_=_C4100 ,C4086_=_C4100 ,"];86[shape=box, label="id:86 level: 4\n191: C379 C528 C542 C583 C624 \nC646 C700 C739 C789 C790 C791 \nC792 C793 C794 C795 C796 C797 \nC798 C799 C800 C802 C805 C806 \nC807 C808 C809 C810 C811 C812 \nC813 C814 C815 C824 C903 C934 \nC1021 C1023 C1124 C1162 C1177 C1249 \nC1475 C1476 C1477 C1478 C1479 C1480 \nC1481 C1482 C1483 C1484 C1485 C1486 \nC1488 C1489 C1490 C1491 C1492 C1493 \nC1494 C1495 C1497 C1498 C1499 C1500 \nC1537 C1560 C1760 C1912 C1949 C2008 \nC2111 C2162 C2173 C2302 C2315 C2334 \nC2336 C2342 C2349 C2469 C2472 C2475 \nC2481 C2541 C2550 C2554 C2584 C2599 \nC2614 C2720 C2721 C2723 C2730 C2740 \nC2779 C2781 C2794 C2799 C2804 C2818 \nC2914 C2959 C2960 C2961 C2969 C2986 \nC2989 C3070 C3128 C3145 C3147 C3149 \nC3150 C3151 C3152 C3153 C3154 C3155 \nC3156 C3157 C3158 C3159 C3160 C3161 \nC3162 C3189 C3252 C3315 C3328 C3341 \nC3342 C3343 C3344 C3346 C3347 C3348 \nC3349 C3350 C3351 C3352 C3353 C3447 \nC3448 C3449 C3450 C3451 C3452 C3453 \nC3454 C3456 C3457 C3472 C3532 C3570 \nC3571 C3572 C3573 C3574 C3575 C3576 \nC3577 C3578 C3579 C3580 C3657 C3677 \nC3799 C3820 C3826 C3829 C3862 C3929 \nC3962 C3983 C3990 C4005 C4007 C4012 \nC4016 C4030 C4033 C4048 C4058 C4061 \nC4062 C4063 C4064 C4065 C4072 C4107 \n2562: C379_=_C646( C379 C646 ) C379_=_C1124( C379 C1124 ) C379_=_C1177( C379 C1177 ) C379_=_C1486( C379 C1486 ) C379_=_C1537( C379 C1537 ) \nC379_=_C2008( C379 C2008 ) C379_=_C2472( C379 C2472 ) C379_=_C2599( C379 C2599 ) C379_=_C2614( C379 C2614 ) C379_=_C2721( C379 C2721 ) C379_=_C2779( C379 C2779 ) \nC379_=_C2960( C379 C2960 ) C379_=_C2986( C379 C2986 ) C379_=_C3128( C379 C3128 ) C379_=_C3342( C379 C3342 ) C379_=_C3343( C379 C3343 ) C379_=_C3344( C379 C3344 ) \nC379_=_C3346( C379 C3346 ) C379_=_C3347( C379 C3347 ) C379_=_C3348( C379 C3348 ) C379_=_C3349( C379 C3349 ) C379_=_C3350( C379 C3350 ) C379_=_C3351( C379 C3351 ) \nC379_=_C3352( C379 C3352 ) C379_=_C3353( C379 C3353 ) C528_=_C542( C528 C542 ) C528_=_C583( C528 C583 ) C528_=_C824( C528 C824 ) C528_=_C1483( C528 C1483 ) \nC528_=_C2162( C528 C2162 ) C528_=_C2469( C528 C2469 ) C528_=_C2720( C528 C2720 ) C528_=_C2794( C528 C2794 ) C528_=_C2959( C528 C2959 ) C528_=_C3145( C528 C3145 ) \nC528_=_C3147( C528 C3147 ) C528_=_C3149( C528 C3149 ) C528_=_C3150( C528 C3150 ) C528_=_C3151( C528 C3151 ) C528_=_C3152( C528 C3152 ) C528_=_C3153( C528 C3153 ) \nC528_=_C3154( C528 C3154 ) C528_=_C3155( C528 C3155 ) C528_=_C3156( C528 C3156 ) C528_=_C3157( C528 C3157 ) C528_=_C3158( C528 C3158 ) C528_=_C3159( C528 C3159 ) \nC528_=_C3160( C528 C3160 ) C528_=_C3161( C528 C3161 ) C528_=_C3162( C528 C3162 ) C542_=_C813( C542 C813 ) C542_=_C2173( C542 C2173 ) C542_=_C2342( C542 C2342 ) \nC542_=_C2481( C542 C2481 ) C542_=_C2550( C542 C2550 ) C542_=_C2730( C542 C2730 ) C542_=_C2804( C542 C2804 ) C542_=_C2969( C542 C2969 ) C542_=_C3159( C542 C3159 ) \nC542_=_C3352( C542 C3352 ) C542_=_C3532( C542 C3532 ) C542_=_C3575( C542 C3575 ) C542_=_C3657( C542 C3657 ) C542_=_C3677( C542 C3677 ) C542_=_C3826( C542 C3826 ) \nC542_=_C4005( C542 C4005 ) C542_=_C4012( C542 C4012 ) C542_=_C4030( C542 C4030 ) C542_=_C4048( C542 C4048 ) C542_=_C4062( C542 C4062 ) C542_=_C4063( C542 C4063 ) \nC542_=_C4064( C542 C4064 ) C542_=_C4065( C542 C4065 ) C583_=_C824( C583 C824 ) C583_=_C1483( C583 C1483 ) C583_=_C2162( C583 C2162 ) C583_=_C2469( C583 C2469 ) \nC583_=_C2720( C583 C2720 ) C583_=_C2794( C583 C2794 ) C583_=_C2959( C583 C2959 ) C583_=_C3145( C583 C3145 ) C583_=_C3147( C583 C3147 ) C583_=_C3149( C583 C3149 ) \nC583_=_C3150( C583 C3150 ) C583_=_C3151( C583 C3151 ) C583_=_C3152( C583 C3152 ) C583_=_C3153( C583 C3153 ) C583_=_C3154( C583 C3154 ) C583_=_C3155( C583 C3155 ) \nC583_=_C3156( C583 C3156 ) C583_=_C3157( C583 C3157 ) C583_=_C3158( C583 C3158 ) C583_=_C3159( C583 C3159 ) C583_=_C3160( C583 C3160 ) C583_=_C3161( C583 C3161 ) \nC583_=_C3162( C583 C3162 ) C624_=_C903( C624 C903 ) C624_=_C1023( C624 C1023 ) C624_=_C1249( C624 C1249 ) C624_=_C1489( C624 C1489 ) C624_=_C1560( C624 C1560 ) \nC624_=_C1949( C624 C1949 ) C624_=_C2302( C624 C2302 ) C624_=_C2336( C624 C2336 ) C624_=_C2475( C624 C2475 ) C624_=_C2723( C624 C2723 ) C624_=_C2799( C624 C2799 ) \nC624_=_C2914( C624 C2914 ) C624_=_C2961( C624 C2961 ) C624_=_C2989( C624 C2989 ) C624_=_C3472( C624 C3472 ) C624_=_C3571( C624 C3571 ) C624_=_C3572( C624 C3572 ) \nC624_=_C3573( C624 C3573 ) C624_=_C3574( C624 C3574 ) C624_=_C3575( C624 C3575 ) C624_=_C3576( C624 C3576 ) C624_=_C3577( C624 C3577 ) C624_=_C3578( C624 C3578 ) \nC624_=_C3579( C624 C3579 ) C624_=_C3580( C624 C3580 ) C646_=_C1124( C646 C1124 ) C646_=_C1177( C646 C1177 ) C646_=_C1486( C646 C1486 ) C646_=_C1537( C646 C1537 ) \nC646_=_C2008( C646 C2008 ) C646_=_C2472( C646 C2472 ) C646_=_C2599( C646 C2599 ) C646_=_C2614( C646 C2614 ) C646_=_C2721( C646 C2721 ) C646_=_C2779( C646 C2779 ) \nC646_=_C2960( C646 C2960 ) C646_=_C2986( C646 C2986 ) C646_=_C3128( C646 C3128 ) C646_=_C3342( C646 C3342 ) C646_=_C3343( C646 C3343 ) C646_=_C3344( C646 C3344 ) \nC646_=_C3346( C646 C3346 ) C646_=_C3347( C646 C3347 ) C646_=_C3348( C646 C3348 ) C646_=_C3349( C646 C3349 ) C646_=_C3350( C646 C3350 ) C646_=_C3351( C646 C3351 ) \nC646_=_C3352( C646 C3352 ) C646_=_C3353( C646 C3353 ) C700_=_C1021( C700 C1021 ) C700_=_C1912( C700 C1912 ) C700_=_C2111( C700 C2111 ) C700_=_C2315( C700 C2315 ) \nC700_=_C2334( C700 C2334 ) C700_=_C2541( C700 C2541 ) C700_=_C2584( C700 C2584 ) C700_=_C2740( C700 C2740 ) C700_=_C2781( C700 C2781 ) C700_=_C2818( C700 C2818 ) \nC700_=_C3070( C700 C3070 ) C700_=_C3252( C700 C3252 ) C700_=_C3315( C700 C3315 ) C700_=_C3328( C700 C3328 ) C700_=_C3447( C700 C3447 ) C700_=_C3448( C700 C3448 ) \nC700_=_C3449( C700 C3449 ) C700_=_C3450( C700 C3450 ) C700_=_C3451( C700 C3451 ) C700_=_C3452( C700 C3452 ) C700_=_C3453( C700 C3453 ) C700_=_C3454( C700 C3454 ) \nC700_=_C3456( C700 C3456 ) C700_=_C3457( C700 C3457 ) C739_=_C789( C739 C789 ) C739_=_C790( C739 C790 ) C739_=_C791( C739 C791 ) C739_=_C792( C739 C792 ) \nC739_=_C793( C739 C793 ) C739_=_C794( C739 C794 ) C739_=_C795( C739 C795 ) C739_=_C796( C739 C796 ) C739_=_C797( C739 C797 ) C739_=_C798( C739 C798 ) \nC739_=_C799( C739 C799 ) C739_=_C800( C739 C800 ) C739_=_C802( C739 C802 ) C739_=_C805( C739 C805 ) C739_=_C806( C739 C806 ) C739_=_C807( C739 C807 ) \nC739_=_C808( C739 C808 ) C739_=_C809( C739 C809 ) C739_=_C810( C739 C810 ) C739_=_C811( C739 C811 ) C739_=_C812( C739 C812 ) C739_=_C813( C739 C813 ) \nC739_=_C814( C739 C814 ) C739_=_C815( C739 C815 ) C789_=_C790( C789 C790 ) C789_=_C791( C789 C791 ) C789_=_C792( C789 C792 ) C789_=_C793( C789 C793 ) \nC789_=_C794( C789 C794 ) C789_=_C795( C789 C795 ) C789_=_C796( C789 C796 ) C789_=_C797( C789 C797 ) C789_=_C798( C789 C798 ) C789_=_C799( C789 C799 ) \nC789_=_C800( C789 C800 ) C789_=_C802( C789 C802 ) C789_=_C805( C789 C805 ) C789_=_C806( C789 C806 ) C789_=_C807( C789 C807 ) C789_=_C808( C789 C808 ) \nC789_=_C809( C789 C809 ) C789_=_C810( C789 C810 ) C789_=_C811( C789 C811 ) C789_=_C812( C789 C812 ) C789_=_C813( C789 C813 ) C789_=_C814( C789 C814 ) \nC789_=_C815( C789 C815 ) C789_=_C934( C789 C934 ) C790_=_C791( C790 C791 ) C790_=_C792( C790 C792 ) C790_=_C793( C790 C793 ) C790_=_C794( C790 C794 ) \nC790_=_C795( C790 C795 ) C790_=_C796( C790 C796 ) C790_=_C797( C790 C797 ) C790_=_C798( C790 C798 ) C790_=_C799( C790 C799 ) C790_=_C800( C790 C800 ) \nC790_=_C802( C790 C802 ) C790_=_C805( C790 C805 ) C790_=_C806( C790 C806 ) C790_=_C807( C790 C807 ) C790_=_C808( C790 C808 ) C790_=_C809( C790 C809 ) \nC790_=_C810( C790 C810 ) C790_=_C811( C790 C811 ) C790_=_C812( C790 C812 ) C790_=_C813( C790 C813 ) C790_=_C814( C790 C814 ) C790_=_C815( C790 C815 ) \nC791_=_C792( C791 C792 ) C791_=_C793( C791 C793 ) C791_=_C794( C791 C794 ) C791_=_C795( C791 C795 ) C791_=_C796( C791 C796 ) C791_=_C797( C791 C797 ) \nC791_=_C798( C791 C798 ) C791_=_C799( C791 C799 ) C791_=_C800( C791 C800 ) C791_=_C802( C791 C802 ) C791_=_C805( C791 C805 ) C791_=_C806( C791 C806 ) \nC791_=_C807( C791 C807 ) C791_=_C808( C791 C808 ) C791_=_C809( C791 C809 ) C791_=_C810( C791 C810 ) C791_=_C811( C791 C811 ) C791_=_C812( C791 C812 ) \nC791_=_C813( C791 C813 ) C791_=_C814( C791 C814 ) C791_=_C815( C791 C815 ) C791_=_C1475( C791 C1475 ) C791_=_C1476( C791 C1476 ) C791_=_C1477( C791 C1477 ) \nC791_=_C1478( C791 C1478 ) C791_=_C1479( C791 C1479 ) C791_=_C1480( C791 C1480 ) C791_=_C1481( C791 C1481 ) C791_=_C1482( C791 C1482 ) C791_=_C1483( C791 C1483 ) \nC791_=_C1484( C791 C1484 ) C791_=_C1485( C791 C1485 ) C791_=_C1486( C791 C1486 ) C791_=_C1488( C791 C1488 ) C791_=_C1489( C791 C1489 ) C791_=_C1490( C791 C1490 ) \nC791_=_C1491( C791 C1491 ) C791_=_C1492( C791 C1492 ) C791_=_C1493( C791 C1493 ) C791_=_C1494( C791 C1494 ) C791_=_C1495( C791 C1495 ) C791_=_C1497( C791 C1497 ) \nC791_=_C1498( C791 C1498 ) C791_=_C1499( C791 C1499 ) C791_=_C1500( C791 C1500 ) C792_=_C793( C792 C793 ) C792_=_C794( C792 C794 ) C792_=_C795( C792 C795 ) \nC792_=_C796( C792 C796 ) C792_=_C797( C792 C797 ) C792_=_C798( C792 C798 ) C792_=_C799( C792 C799 ) C792_=_C800( C792 C800 ) C792_=_C802( C792 C802 ) \nC792_=_C805( C792 C805 ) C792_=_C806( C792 C806 ) C792_=_C807( C792 C807 ) C792_=_C808( C792 C808 ) C792_=_C809( C792 C809 ) C792_=_C810( C792 C810 ) \nC792_=_C811( C792 C811</w:t>
      </w:r>
    </w:p>
    <w:p>
      <w:pPr>
        <w:pStyle w:val="PreformattedText"/>
        <w:bidi w:val="0"/>
        <w:spacing w:before="0" w:after="0"/>
        <w:jc w:val="left"/>
        <w:rPr/>
      </w:pPr>
      <w:r>
        <w:rPr/>
        <w:t xml:space="preserve"> </w:t>
      </w:r>
      <w:r>
        <w:rPr/>
        <w:t>) C792_=_C812( C792 C812 ) C792_=_C813( C792 C813 ) C792_=_C814( C792 C814 ) C792_=_C815( C792 C815 ) C793_=_C794( C793 C794 ) \nC793_=_C795( C793 C795 ) C793_=_C796( C793 C796 ) C793_=_C797( C793 C797 ) C793_=_C798( C793 C798 ) C793_=_C799( C793 C799 ) C793_=_C800( C793 C800 ) \nC793_=_C802( C793 C802 ) C793_=_C805( C793 C805 ) C793_=_C806( C793 C806 ) C793_=_C807( C793 C807 ) C793_=_C808( C793 C808 ) C793_=_C809( C793 C809 ) \nC793_=_C810( C793 C810 ) C793_=_C811( C793 C811 ) C793_=_C812( C793 C812 ) C793_=_C813( C793 C813 ) C793_=_C814( C793 C814 ) C793_=_C815( C793 C815 ) \nC793_=_C1475( C793 C1475 ) C794_=_C795( C794 C795 ) C794_=_C796( C794 C796 ) C794_=_C797( C794 C797 ) C794_=_C798( C794 C798 ) C794_=_C799( C794 C799 ) \nC794_=_C800( C794 C800 ) C794_=_C802( C794 C802 ) C794_=_C805( C794 C805 ) C794_=_C806( C794 C806 ) C794_=_C807( C794 C807 ) C794_=_C808( C794 C808 ) \nC794_=_C809( C794 C809 ) C794_=_C810( C794 C810 ) C794_=_C811( C794 C811 ) C794_=_C812( C794 C812 ) C794_=_C813( C794 C813 ) C794_=_C814( C794 C814 ) \nC794_=_C815( C794 C815 ) C795_=_C796( C795 C796 ) C795_=_C797( C795 C797 ) C795_=_C798( C795 C798 ) C795_=_C799( C795 C799 ) C795_=_C800( C795 C800 ) \nC795_=_C802( C795 C802 ) C795_=_C805( C795 C805 ) C795_=_C806( C795 C806 ) C795_=_C807( C795 C807 ) C795_=_C808( C795 C808 ) C795_=_C809( C795 C809 ) \nC795_=_C810( C795 C810 ) C795_=_C811( C795 C811 ) C795_=_C812( C795 C812 ) C795_=_C813( C795 C813 ) C795_=_C814( C795 C814 ) C795_=_C815( C795 C815 ) \nC796_=_C797( C796 C797 ) C796_=_C798( C796 C798 ) C796_=_C799( C796 C799 ) C796_=_C800( C796 C800 ) C796_=_C802( C796 C802 ) C796_=_C805( C796 C805 ) \nC796_=_C806( C796 C806 ) C796_=_C807( C796 C807 ) C796_=_C808( C796 C808 ) C796_=_C809( C796 C809 ) C796_=_C810( C796 C810 ) C796_=_C811( C796 C811 ) \nC796_=_C812( C796 C812 ) C796_=_C813( C796 C813 ) C796_=_C814( C796 C814 ) C796_=_C815( C796 C815 ) C797_=_C798( C797 C798 ) C797_=_C799( C797 C799 ) \nC797_=_C800( C797 C800 ) C797_=_C802( C797 C802 ) C797_=_C805( C797 C805 ) C797_=_C806( C797 C806 ) C797_=_C807( C797 C807 ) C797_=_C808( C797 C808 ) \nC797_=_C809( C797 C809 ) C797_=_C810( C797 C810 ) C797_=_C811( C797 C811 ) C797_=_C812( C797 C812 ) C797_=_C813( C797 C813 ) C797_=_C814( C797 C814 ) \nC797_=_C815( C797 C815 ) C798_=_C799( C798 C799 ) C798_=_C800( C798 C800 ) C798_=_C802( C798 C802 ) C798_=_C805( C798 C805 ) C798_=_C806( C798 C806 ) \nC798_=_C807( C798 C807 ) C798_=_C808( C798 C808 ) C798_=_C809( C798 C809 ) C798_=_C810( C798 C810 ) C798_=_C811( C798 C811 ) C798_=_C812( C798 C812 ) \nC798_=_C813( C798 C813 ) C798_=_C814( C798 C814 ) C798_=_C815( C798 C815 ) C798_=_C1477( C798 C1477 ) C798_=_C2469( C798 C2469 ) C798_=_C2472( C798 C2472 ) \nC798_=_C2475( C798 C2475 ) C798_=_C2481( C798 C2481 ) C799_=_C800( C799 C800 ) C799_=_C802( C799 C802 ) C799_=_C805( C799 C805 ) C799_=_C806( C799 C806 ) \nC799_=_C807( C799 C807 ) C799_=_C808( C799 C808 ) C799_=_C809( C799 C809 ) C799_=_C810( C799 C810 ) C799_=_C811( C799 C811 ) C799_=_C812( C799 C812 ) \nC799_=_C813( C799 C813 ) C799_=_C814( C799 C814 ) C799_=_C815( C799 C815 ) C799_=_C1480( C799 C1480 ) C799_=_C2720( C799 C2720 ) C799_=_C2721( C799 C2721 ) \nC799_=_C2723( C799 C2723 ) C799_=_C2730( C799 C2730 ) C800_=_C802( C800 C802 ) C800_=_C805( C800 C805 ) C800_=_C806( C800 C806 ) C800_=_C807( C800 C807 ) \nC800_=_C808( C800 C808 ) C800_=_C809( C800 C809 ) C800_=_C810( C800 C810 ) C800_=_C811( C800 C811 ) C800_=_C812( C800 C812 ) C800_=_C813( C800 C813 ) \nC800_=_C814( C800 C814 ) C800_=_C815( C800 C815 ) C800_=_C1482( C800 C1482 ) C800_=_C2959( C800 C2959 ) C800_=_C2960( C800 C2960 ) C800_=_C2961( C800 C2961 ) \nC800_=_C2969( C800 C2969 ) C802_=_C805( C802 C805 ) C802_=_C806( C802 C806 ) C802_=_C807( C802 C807 ) C802_=_C808( C802 C808 ) C802_=_C809( C802 C809 ) \nC802_=_C810( C802 C810 ) C802_=_C811( C802 C811 ) C802_=_C812( C802 C812 ) C802_=_C813( C802 C813 ) C802_=_C814( C802 C814 ) C802_=_C815( C802 C815 ) \nC802_=_C3328( C802 C3328 ) C802_=_C3341( C802 C3341 ) C805_=_C806( C805 C806 ) C805_=_C807( C805 C807 ) C805_=_C808( C805 C808 ) C805_=_C809( C805 C809 ) \nC805_=_C810( C805 C810 ) C805_=_C811( C805 C811 ) C805_=_C812( C805 C812 ) C805_=_C813( C805 C813 ) C805_=_C814( C805 C814 ) C805_=_C815( C805 C815 ) \nC805_=_C3820( C805 C3820 ) C806_=_C807( C806 C807 ) C806_=_C808( C806 C808 ) C806_=_C809( C806 C809 ) C806_=_C810( C806 C810 ) C806_=_C811( C806 C811 ) \nC806_=_C812( C806 C812 ) C806_=_C813( C806 C813 ) C806_=_C814( C806 C814 ) C806_=_C815( C806 C815 ) C806_=_C3862( C806 C3862 ) C807_=_C808( C807 C808 ) \nC807_=_C809( C807 C809 ) C807_=_C810( C807 C810 ) C807_=_C811( C807 C811 ) C807_=_C812( C807 C812 ) C807_=_C813( C807 C813 ) C807_=_C814( C807 C814 ) \nC807_=_C815( C807 C815 ) C808_=_C809( C808 C809 ) C808_=_C810( C808 C810 ) C808_=_C811( C808 C811 ) C808_=_C812( C808 C812 ) C808_=_C813( C808 C813 ) \nC808_=_C814( C808 C814 ) C808_=_C815( C808 C815 ) C808_=_C3962( C808 C3962 ) C809_=_C810( C809 C810 ) C809_=_C811( C809 C811 ) C809_=_C812( C809 C812 ) \nC809_=_C813( C809 C813 ) C809_=_C814( C809 C814 ) C809_=_C815( C809 C815 ) C809_=_C3572( C809 C3572 ) C810_=_C811( C810 C811 ) C810_=_C812( C810 C812 ) \nC810_=_C813( C810 C813 ) C810_=_C814( C810 C814 ) C810_=_C815( C810 C815 ) C810_=_C1493( C810 C1493 ) C810_=_C3155( C810 C3155 ) C810_=_C3350( C810 C3350 ) \nC810_=_C3573( C810 C3573 ) C810_=_C4005( C810 C4005 ) C810_=_C4007( C810 C4007 ) C811_=_C812( C811 C812 ) C811_=_C813( C811 C813 ) C811_=_C814( C811 C814 ) \nC811_=_C815( C811 C815 ) C811_=_C4058( C811 C4058 ) C812_=_C813( C812 C813 ) C812_=_C814( C812 C814 ) C812_=_C815( C812 C815 ) C812_=_C4061( C812 C4061 ) \nC813_=_C814( C813 C814 ) C813_=_C815( C813 C815 ) C813_=_C2173( C813 C2173 ) C813_=_C2342( C813 C2342 ) C813_=_C2481( C813 C2481 ) C813_=_C2550( C813 C2550 ) \nC813_=_C2730( C813 C2730 ) C813_=_C2804( C813 C2804 ) C813_=_C2969( C813 C2969 ) C813_=_C3159( C813 C3159 ) C813_=_C3352( C813 C3352 ) C813_=_C3532( C813 C3532 ) \nC813_=_C3575( C813 C3575 ) C813_=_C3657( C813 C3657 ) C813_=_C3677( C813 C3677 ) C813_=_C3826( C813 C3826 ) C813_=_C4005( C813 C4005 ) C813_=_C4012( C813 C4012 ) \nC813_=_C4030( C813 C4030 ) C813_=_C4048( C813 C4048 ) C813_=_C4062( C813 C4062 ) C813_=_C4063( C813 C4063 ) C813_=_C4064( C813 C4064 ) C813_=_C4065( C813 C4065 ) \nC814_=_C815( C814 C815 ) C814_=_C1499( C814 C1499 ) C814_=_C3160( C814 C3160 ) C814_=_C3353( C814 C3353 ) C814_=_C3578( C814 C3578 ) C814_=_C4063( C814 C4063 ) \nC815_=_C934( C815 C934 ) C815_=_C1162( C815 C1162 ) C815_=_C1760( C815 C1760 ) C815_=_C2349( C815 C2349 ) C815_=_C2554( C815 C2554 ) C815_=_C3189( C815 C3189 ) \nC815_=_C3341( C815 C3341 ) C815_=_C3570( C815 C3570 ) C815_=_C3799( C815 C3799 ) C815_=_C3820( C815 C3820 ) C815_=_C3829( C815 C3829 ) C815_=_C3862( C815 C3862 ) \nC815_=_C3929( C815 C3929 ) C815_=_C3962( C815 C3962 ) C815_=_C3983( C815 C3983 ) C815_=_C3990( C815 C3990 ) C815_=_C4007( C815 C4007 ) C815_=_C4016( C815 C4016 ) \nC815_=_C4033( C815 C4033 ) C815_=_C4058( C815 C4058 ) C815_=_C4061( C815 C4061 ) C815_=_C4072( C815 C4072 ) C815_=_C4107( C815 C4107 ) C824_=_C1483( C824 C1483 ) \nC824_=_C2162( C824 C2162 ) C824_=_C2469( C824 C2469 ) C824_=_C2720( C824 C2720 ) C824_=_C2794( C824 C2794 ) C824_=_C2959( C824 C2959 ) C824_=_C3145( C824 C3145 ) \nC824_=_C3147( C824 C3147 ) C824_=_C3149( C824 C3149 ) C824_=_C3150( C824 C3150 ) C824_=_C3151( C824 C3151 ) C824_=_C3152( C824 C3152 ) C824_=_C3153( C824 C3153 ) \nC824_=_C3154( C824 C3154 ) C824_=_C3155( C824 C3155 ) C824_=_C3156( C824 C3156 ) C824_=_C3157( C824 C3157 ) C824_=_C3158( C824 C3158 ) C824_=_C3159( C824 C3159 ) \nC824_=_C3160( C824 C3160 ) C824_=_C3161( C824 C3161 ) C824_=_C3162( C824 C3162 ) C903_=_C1023( C903 C1023 ) C903_=_C1249( C903 C1249 ) C903_=_C1489( C903 C1489 ) \nC903_=_C1560( C903 C1560 ) C903_=_C1949( C903 C1949 ) C903_=_C2302( C903 C2302 ) C903_=_C2336( C903 C2336 ) C903_=_C2475( C903 C2475 ) C903_=_C2723( C903 C2723 ) \nC903_=_C2799( C903 C2799 ) C903_=_C2914( C903 C2914 ) C903_=_C2961( C903 C2961 ) C903_=_C2989( C903 C2989 ) C903_=_C3472( C903 C3472 ) C903_=_C3571( C903 C3571 ) \nC903_=_C3572( C903 C3572 ) C903_=_C3573( C903 C3573 ) C903_=_C3574( C903 C3574 ) C903_=_C3575( C903 C3575 ) C903_=_C3576( C903 C3576 ) C903_=_C3577( C903 C3577 ) \nC903_=_C3578( C903 C3578 ) C903_=_C3579( C903 C3579 ) C903_=_C3580( C903 C3580 ) C934_=_C1162( C934 C1162 ) C934_=_C1760( C934 C1760 ) C934_=_C2349( C934 C2349 ) \nC934_=_C2554( C934 C2554 ) C934_=_C3189( C934 C3189 ) C934_=_C3341( C934 C3341 ) C934_=_C3570( C934 C3570 ) C934_=_C3799( C934 C3799 ) C934_=_C3820( C934 C3820 ) \nC934_=_C3829( C934 C3829 ) C934_=_C3862( C934 C3862 ) C934_=_C3929( C934 C3929 ) C934_=_C3962( C934 C3962 ) C934_=_C3983( C934 C3983 ) C934_=_C3990( C934 C3990 ) \nC934_=_C4007( C934 C4007 ) C934_=_C4016( C934 C4016 ) C934_=_C4033( C934 C4033 ) C934_=_C4058( C934 C4058 ) C934_=_C4061( C934 C4061 ) C934_=_C4072( C934 C4072 ) \nC934_=_C4107( C934 C4107 ) C1021_=_C1023( C1021 C1023 ) C1021_=_C1912( C1021 C1912 ) C1021_=_C2111( C1021 C2111 ) C1021_=_C2315( C1021 C2315 ) C1021_=_C2334( C1021 C2334 ) \nC1021_=_C2541( C1021 C2541 ) C1021_=_C2584( C1021 C2584 ) C1021_=_C2740( C1021 C2740 ) C1021_=_C2781( C1021 C2781 ) C1021_=_C2818( C1021 C2818 ) C1021_=_C3070( C1021 C3070 ) \nC1021_=_C3252( C1021 C3252 ) C1021_=_C3315( C1021 C3315 ) C1021_=_C3328( C1021 C3328 ) C1021_=_C3447( C1021 C3447 ) C1021_=_C3448( C1021 C3448 ) C1021_=_C3449( C1021 C3449 ) \nC1021_=_C3450( C1021 C3450 ) C1021_=_C3451( C1021 C3451 ) C1021_=_C3452( C1021 C3452 ) C1021_=_C3453( C1021 C3453 ) C1021_=_C3454( C1021 C3454 ) C1021_=_C3456( C1021 C3456 ) \nC1021_=_C3457( C1021 C3457 ) C1023_=_C1249( C1023 C1249 ) C1023_=_C1489( C1023 C1489 ) C1023_=_C1560( C1023 C1560 ) C1023_=_C1949( C1023 C1949 ) C1023_=_C2302( C1023 C2302 ) \nC1023_=_C2336( C1023 C2336 ) C1023_=_C2475( C1023 C2475 ) C1023_=_C2723( C1023 C2723 ) C1023_=_C2799(</w:t>
      </w:r>
    </w:p>
    <w:p>
      <w:pPr>
        <w:pStyle w:val="PreformattedText"/>
        <w:bidi w:val="0"/>
        <w:spacing w:before="0" w:after="0"/>
        <w:jc w:val="left"/>
        <w:rPr/>
      </w:pPr>
      <w:r>
        <w:rPr/>
        <w:t xml:space="preserve"> </w:t>
      </w:r>
      <w:r>
        <w:rPr/>
        <w:t>C1023 C2799 ) C1023_=_C2914( C1023 C2914 ) C1023_=_C2961( C1023 C2961 ) \nC1023_=_C2989( C1023 C2989 ) C1023_=_C3472( C1023 C3472 ) C1023_=_C3571( C1023 C3571 ) C1023_=_C3572( C1023 C3572 ) C1023_=_C3573( C1023 C3573 ) C1023_=_C3574( C1023 C3574 ) \nC1023_=_C3575( C1023 C3575 ) C1023_=_C3576( C1023 C3576 ) C1023_=_C3577( C1023 C3577 ) C1023_=_C3578( C1023 C3578 ) C1023_=_C3579( C1023 C3579 ) C1023_=_C3580( C1023 C3580 ) \nC1124_=_C1177( C1124 C1177 ) C1124_=_C1486( C1124 C1486 ) C1124_=_C1537( C1124 C1537 ) C1124_=_C2008( C1124 C2008 ) C1124_=_C2472( C1124 C2472 ) C1124_=_C2599( C1124 C2599 ) \nC1124_=_C2614( C1124 C2614 ) C1124_=_C2721( C1124 C2721 ) C1124_=_C2779( C1124 C2779 ) C1124_=_C2960( C1124 C2960 ) C1124_=_C2986( C1124 C2986 ) C1124_=_C3128( C1124 C3128 ) \nC1124_=_C3342( C1124 C3342 ) C1124_=_C3343( C1124 C3343 ) C1124_=_C3344( C1124 C3344 ) C1124_=_C3346( C1124 C3346 ) C1124_=_C3347( C1124 C3347 ) C1124_=_C3348( C1124 C3348 ) \nC1124_=_C3349( C1124 C3349 ) C1124_=_C3350( C1124 C3350 ) C1124_=_C3351( C1124 C3351 ) C1124_=_C3352( C1124 C3352 ) C1124_=_C3353( C1124 C3353 ) C1162_=_C1760( C1162 C1760 ) \nC1162_=_C2349( C1162 C2349 ) C1162_=_C2554( C1162 C2554 ) C1162_=_C3189( C1162 C3189 ) C1162_=_C3341( C1162 C3341 ) C1162_=_C3570( C1162 C3570 ) C1162_=_C3799( C1162 C3799 ) \nC1162_=_C3820( C1162 C3820 ) C1162_=_C3829( C1162 C3829 ) C1162_=_C3862( C1162 C3862 ) C1162_=_C3929( C1162 C3929 ) C1162_=_C3962( C1162 C3962 ) C1162_=_C3983( C1162 C3983 ) \nC1162_=_C3990( C1162 C3990 ) C1162_=_C4007( C1162 C4007 ) C1162_=_C4016( C1162 C4016 ) C1162_=_C4033( C1162 C4033 ) C1162_=_C4058( C1162 C4058 ) C1162_=_C4061( C1162 C4061 ) \nC1162_=_C4072( C1162 C4072 ) C1162_=_C4107( C1162 C4107 ) C1177_=_C1486( C1177 C1486 ) C1177_=_C1537( C1177 C1537 ) C1177_=_C2008( C1177 C2008 ) C1177_=_C2472( C1177 C2472 ) \nC1177_=_C2599( C1177 C2599 ) C1177_=_C2614( C1177 C2614 ) C1177_=_C2721( C1177 C2721 ) C1177_=_C2779( C1177 C2779 ) C1177_=_C2960( C1177 C2960 ) C1177_=_C2986( C1177 C2986 ) \nC1177_=_C3128( C1177 C3128 ) C1177_=_C3342( C1177 C3342 ) C1177_=_C3343( C1177 C3343 ) C1177_=_C3344( C1177 C3344 ) C1177_=_C3346( C1177 C3346 ) C1177_=_C3347( C1177 C3347 ) \nC1177_=_C3348( C1177 C3348 ) C1177_=_C3349( C1177 C3349 ) C1177_=_C3350( C1177 C3350 ) C1177_=_C3351( C1177 C3351 ) C1177_=_C3352( C1177 C3352 ) C1177_=_C3353( C1177 C3353 ) \nC1249_=_C1489( C1249 C1489 ) C1249_=_C1560( C1249 C1560 ) C1249_=_C1949( C1249 C1949 ) C1249_=_C2302( C1249 C2302 ) C1249_=_C2336( C1249 C2336 ) C1249_=_C2475( C1249 C2475 ) \nC1249_=_C2723( C1249 C2723 ) C1249_=_C2799( C1249 C2799 ) C1249_=_C2914( C1249 C2914 ) C1249_=_C2961( C1249 C2961 ) C1249_=_C2989( C1249 C2989 ) C1249_=_C3472( C1249 C3472 ) \nC1249_=_C3571( C1249 C3571 ) C1249_=_C3572( C1249 C3572 ) C1249_=_C3573( C1249 C3573 ) C1249_=_C3574( C1249 C3574 ) C1249_=_C3575( C1249 C3575 ) C1249_=_C3576( C1249 C3576 ) \nC1249_=_C3577( C1249 C3577 ) C1249_=_C3578( C1249 C3578 ) C1249_=_C3579( C1249 C3579 ) C1249_=_C3580( C1249 C3580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8( C1475 C1488 ) C1475_=_C1489( C1475 C1489 ) C1475_=_C1490( C1475 C1490 ) \nC1475_=_C1491( C1475 C1491 ) C1475_=_C1492( C1475 C1492 ) C1475_=_C1493( C1475 C1493 ) C1475_=_C1494( C1475 C1494 ) C1475_=_C1495( C1475 C1495 ) C1475_=_C1497( C1475 C1497 ) \nC1475_=_C1498( C1475 C1498 ) C1475_=_C1499( C1475 C1499 ) C1475_=_C1500( C1475 C1500 ) C1476_=_C1477( C1476 C1477 ) C1476_=_C1478( C1476 C1478 ) C1476_=_C1479( C1476 C1479 ) \nC1476_=_C1480( C1476 C1480 ) C1476_=_C1481( C1476 C1481 ) C1476_=_C1482( C1476 C1482 ) C1476_=_C1483( C1476 C1483 ) C1476_=_C1484( C1476 C1484 ) C1476_=_C1485( C1476 C1485 ) \nC1476_=_C1486( C1476 C1486 ) C1476_=_C1488( C1476 C1488 ) C1476_=_C1489( C1476 C1489 ) C1476_=_C1490( C1476 C1490 ) C1476_=_C1491( C1476 C1491 ) C1476_=_C1492( C1476 C1492 ) \nC1476_=_C1493( C1476 C1493 ) C1476_=_C1494( C1476 C1494 ) C1476_=_C1495( C1476 C1495 ) C1476_=_C1497( C1476 C1497 ) C1476_=_C1498( C1476 C1498 ) C1476_=_C1499( C1476 C1499 ) \nC1476_=_C1500( C1476 C1500 ) C1476_=_C2334( C1476 C2334 ) C1476_=_C2336( C1476 C2336 ) C1476_=_C2342( C1476 C2342 ) C1476_=_C2349( C1476 C2349 ) C1477_=_C1478( C1477 C1478 ) \nC1477_=_C1479( C1477 C1479 ) C1477_=_C1480( C1477 C1480 ) C1477_=_C1481( C1477 C1481 ) C1477_=_C1482( C1477 C1482 ) C1477_=_C1483( C1477 C1483 ) C1477_=_C1484( C1477 C1484 ) \nC1477_=_C1485( C1477 C1485 ) C1477_=_C1486( C1477 C1486 ) C1477_=_C1488( C1477 C1488 ) C1477_=_C1489( C1477 C1489 ) C1477_=_C1490( C1477 C1490 ) C1477_=_C1491( C1477 C1491 ) \nC1477_=_C1492( C1477 C1492 ) C1477_=_C1493( C1477 C1493 ) C1477_=_C1494( C1477 C1494 ) C1477_=_C1495( C1477 C1495 ) C1477_=_C1497( C1477 C1497 ) C1477_=_C1498( C1477 C1498 ) \nC1477_=_C1499( C1477 C1499 ) C1477_=_C1500( C1477 C1500 ) C1477_=_C2469( C1477 C2469 ) C1477_=_C2472( C1477 C2472 ) C1477_=_C2475( C1477 C2475 ) C1477_=_C2481( C1477 C2481 ) \nC1478_=_C1479( C1478 C1479 ) C1478_=_C1480( C1478 C1480 ) C1478_=_C1481( C1478 C1481 ) C1478_=_C1482( C1478 C1482 ) C1478_=_C1483( C1478 C1483 ) C1478_=_C1484( C1478 C1484 ) \nC1478_=_C1485( C1478 C1485 ) C1478_=_C1486( C1478 C1486 ) C1478_=_C1488( C1478 C1488 ) C1478_=_C1489( C1478 C1489 ) C1478_=_C1490( C1478 C1490 ) C1478_=_C1491( C1478 C1491 ) \nC1478_=_C1492( C1478 C1492 ) C1478_=_C1493( C1478 C1493 ) C1478_=_C1494( C1478 C1494 ) C1478_=_C1495( C1478 C1495 ) C1478_=_C1497( C1478 C1497 ) C1478_=_C1498( C1478 C1498 ) \nC1478_=_C1499( C1478 C1499 ) C1478_=_C1500( C1478 C1500 ) C1478_=_C2541( C1478 C2541 ) C1478_=_C2550( C1478 C2550 ) C1478_=_C2554( C1478 C2554 ) C1479_=_C1480( C1479 C1480 ) \nC1479_=_C1481( C1479 C1481 ) C1479_=_C1482( C1479 C1482 ) C1479_=_C1483( C1479 C1483 ) C1479_=_C1484( C1479 C1484 ) C1479_=_C1485( C1479 C1485 ) C1479_=_C1486( C1479 C1486 ) \nC1479_=_C1488( C1479 C1488 ) C1479_=_C1489( C1479 C1489 ) C1479_=_C1490( C1479 C1490 ) C1479_=_C1491( C1479 C1491 ) C1479_=_C1492( C1479 C1492 ) C1479_=_C1493( C1479 C1493 ) \nC1479_=_C1494( C1479 C1494 ) C1479_=_C1495( C1479 C1495 ) C1479_=_C1497( C1479 C1497 ) C1479_=_C1498( C1479 C1498 ) C1479_=_C1499( C1479 C1499 ) C1479_=_C1500( C1479 C1500 ) \nC1480_=_C1481( C1480 C1481 ) C1480_=_C1482( C1480 C1482 ) C1480_=_C1483( C1480 C1483 ) C1480_=_C1484( C1480 C1484 ) C1480_=_C1485( C1480 C1485 ) C1480_=_C1486( C1480 C1486 ) \nC1480_=_C1488( C1480 C1488 ) C1480_=_C1489( C1480 C1489 ) C1480_=_C1490( C1480 C1490 ) C1480_=_C1491( C1480 C1491 ) C1480_=_C1492( C1480 C1492 ) C1480_=_C1493( C1480 C1493 ) \nC1480_=_C1494( C1480 C1494 ) C1480_=_C1495( C1480 C1495 ) C1480_=_C1497( C1480 C1497 ) C1480_=_C1498( C1480 C1498 ) C1480_=_C1499( C1480 C1499 ) C1480_=_C1500( C1480 C1500 ) \nC1480_=_C2720( C1480 C2720 ) C1480_=_C2721( C1480 C2721 ) C1480_=_C2723( C1480 C2723 ) C1480_=_C2730( C1480 C2730 ) C1481_=_C1482( C1481 C1482 ) C1481_=_C1483( C1481 C1483 ) \nC1481_=_C1484( C1481 C1484 ) C1481_=_C1485( C1481 C1485 ) C1481_=_C1486( C1481 C1486 ) C1481_=_C1488( C1481 C1488 ) C1481_=_C1489( C1481 C1489 ) C1481_=_C1490( C1481 C1490 ) \nC1481_=_C1491( C1481 C1491 ) C1481_=_C1492( C1481 C1492 ) C1481_=_C1493( C1481 C1493 ) C1481_=_C1494( C1481 C1494 ) C1481_=_C1495( C1481 C1495 ) C1481_=_C1497( C1481 C1497 ) \nC1481_=_C1498( C1481 C1498 ) C1481_=_C1499( C1481 C1499 ) C1481_=_C1500( C1481 C1500 ) C1481_=_C2794( C1481 C2794 ) C1481_=_C2799( C1481 C2799 ) C1481_=_C2804( C1481 C2804 ) \nC1482_=_C1483( C1482 C1483 ) C1482_=_C1484( C1482 C1484 ) C1482_=_C1485( C1482 C1485 ) C1482_=_C1486( C1482 C1486 ) C1482_=_C1488( C1482 C1488 ) C1482_=_C1489( C1482 C1489 ) \nC1482_=_C1490( C1482 C1490 ) C1482_=_C1491( C1482 C1491 ) C1482_=_C1492( C1482 C1492 ) C1482_=_C1493( C1482 C1493 ) C1482_=_C1494( C1482 C1494 ) C1482_=_C1495( C1482 C1495 ) \nC1482_=_C1497( C1482 C1497 ) C1482_=_C1498( C1482 C1498 ) C1482_=_C1499( C1482 C1499 ) C1482_=_C1500( C1482 C1500 ) C1482_=_C2959( C1482 C2959 ) C1482_=_C2960( C1482 C2960 ) \nC1482_=_C2961( C1482 C2961 ) C1482_=_C2969( C1482 C2969 ) C1483_=_C1484( C1483 C1484 ) C1483_=_C1485( C1483 C1485 ) C1483_=_C1486( C1483 C1486 ) C1483_=_C1488( C1483 C1488 ) \nC1483_=_C1489( C1483 C1489 ) C1483_=_C1490( C1483 C1490 ) C1483_=_C1491( C1483 C1491 ) C1483_=_C1492( C1483 C1492 ) C1483_=_C1493( C1483 C1493 ) C1483_=_C1494( C1483 C1494 ) \nC1483_=_C1495( C1483 C1495 ) C1483_=_C1497( C1483 C1497 ) C1483_=_C1498( C1483 C1498 ) C1483_=_C1499( C1483 C1499 ) C1483_=_C1500( C1483 C1500 ) C1483_=_C2162( C1483 C2162 ) \nC1483_=_C2469( C1483 C2469 ) C1483_=_C2720( C1483 C2720 ) C1483_=_C2794( C1483 C2794 ) C1483_=_C2959( C1483 C2959 ) C1483_=_C3145( C1483 C3145 ) C1483_=_C3147( C1483 C3147 ) \nC1483_=_C3149( C1483 C3149 ) C1483_=_C3150( C1483 C3150 ) C1483_=_C3151( C1483 C3151 ) C1483_=_C3152( C1483 C3152 ) C1483_=_C3153( C1483 C3153 ) C1483_=_C3154( C1483 C3154 ) \nC1483_=_C3155( C1483 C3155 ) C1483_=_C3156( C1483 C3156 ) C1483_=_C3157( C1483 C3157 ) C1483_=_C3158( C1483 C3158 ) C1483_=_C3159( C1483 C3159 ) C1483_=_C3160( C1483 C3160 ) \nC1483_=_C3161( C1483 C3161 ) C1483_=_C3162( C1483 C3162 ) C1484_=_C1485( C1484 C1485 ) C1484_=_C1486( C1484 C1486 ) C1484_=_C1488( C1484 C1488 ) C1484_=_C1489( C1484 C1489 ) \nC1484_=_C1490( C1484 C1490 ) C1484_=_C1491( C1484 C1491 ) C1484_=_C1492( C1484 C1492 ) C1484_=_C1493( C1484 C1493 ) C1484_=_C1494( C1484 C1494 ) C1484_=_C1495( C1484 C1495 ) \nC1484_=_C1497( C1484 C1497 ) C1484_=_C1498( C1484 C1498 ) C1484_=_C1499( C1484 C1499 ) C1484_=_C1500( C1484 C1500 ) C1485_=_C1486( C1485 C1486 ) C1485_=_C1488( C1485 C1488 ) \nC1485_=_C1489( C1485 C1489 ) C1485_=_C1490( C1485 C1490 ) C1485_=_C1491( C1485 C1491 ) C1485_=_C1492( C1485 C1492 ) C1485_=_C1493( C1485 C1493 ) C1485_=_C1494(</w:t>
      </w:r>
    </w:p>
    <w:p>
      <w:pPr>
        <w:pStyle w:val="PreformattedText"/>
        <w:bidi w:val="0"/>
        <w:spacing w:before="0" w:after="0"/>
        <w:jc w:val="left"/>
        <w:rPr/>
      </w:pPr>
      <w:r>
        <w:rPr/>
        <w:t xml:space="preserve"> </w:t>
      </w:r>
      <w:r>
        <w:rPr/>
        <w:t>C1485 C1494 ) \nC1485_=_C1495( C1485 C1495 ) C1485_=_C1497( C1485 C1497 ) C1485_=_C1498( C1485 C1498 ) C1485_=_C1499( C1485 C1499 ) C1485_=_C1500( C1485 C1500 ) C1485_=_C3315( C1485 C3315 ) \nC1486_=_C1488( C1486 C1488 ) C1486_=_C1489( C1486 C1489 ) C1486_=_C1490( C1486 C1490 ) C1486_=_C1491( C1486 C1491 ) C1486_=_C1492( C1486 C1492 ) C1486_=_C1493( C1486 C1493 ) \nC1486_=_C1494( C1486 C1494 ) C1486_=_C1495( C1486 C1495 ) C1486_=_C1497( C1486 C1497 ) C1486_=_C1498( C1486 C1498 ) C1486_=_C1499( C1486 C1499 ) C1486_=_C1500( C1486 C1500 ) \nC1486_=_C1537( C1486 C1537 ) C1486_=_C2008( C1486 C2008 ) C1486_=_C2472( C1486 C2472 ) C1486_=_C2599( C1486 C2599 ) C1486_=_C2614( C1486 C2614 ) C1486_=_C2721( C1486 C2721 ) \nC1486_=_C2779( C1486 C2779 ) C1486_=_C2960( C1486 C2960 ) C1486_=_C2986( C1486 C2986 ) C1486_=_C3128( C1486 C3128 ) C1486_=_C3342( C1486 C3342 ) C1486_=_C3343( C1486 C3343 ) \nC1486_=_C3344( C1486 C3344 ) C1486_=_C3346( C1486 C3346 ) C1486_=_C3347( C1486 C3347 ) C1486_=_C3348( C1486 C3348 ) C1486_=_C3349( C1486 C3349 ) C1486_=_C3350( C1486 C3350 ) \nC1486_=_C3351( C1486 C3351 ) C1486_=_C3352( C1486 C3352 ) C1486_=_C3353( C1486 C3353 ) C1488_=_C1489( C1488 C1489 ) C1488_=_C1490( C1488 C1490 ) C1488_=_C1491( C1488 C1491 ) \nC1488_=_C1492( C1488 C1492 ) C1488_=_C1493( C1488 C1493 ) C1488_=_C1494( C1488 C1494 ) C1488_=_C1495( C1488 C1495 ) C1488_=_C1497( C1488 C1497 ) C1488_=_C1498( C1488 C1498 ) \nC1488_=_C1499( C1488 C1499 ) C1488_=_C1500( C1488 C1500 ) C1489_=_C1490( C1489 C1490 ) C1489_=_C1491( C1489 C1491 ) C1489_=_C1492( C1489 C1492 ) C1489_=_C1493( C1489 C1493 ) \nC1489_=_C1494( C1489 C1494 ) C1489_=_C1495( C1489 C1495 ) C1489_=_C1497( C1489 C1497 ) C1489_=_C1498( C1489 C1498 ) C1489_=_C1499( C1489 C1499 ) C1489_=_C1500( C1489 C1500 ) \nC1489_=_C1560( C1489 C1560 ) C1489_=_C1949( C1489 C1949 ) C1489_=_C2302( C1489 C2302 ) C1489_=_C2336( C1489 C2336 ) C1489_=_C2475( C1489 C2475 ) C1489_=_C2723( C1489 C2723 ) \nC1489_=_C2799( C1489 C2799 ) C1489_=_C2914( C1489 C2914 ) C1489_=_C2961( C1489 C2961 ) C1489_=_C2989( C1489 C2989 ) C1489_=_C3472( C1489 C3472 ) C1489_=_C3571( C1489 C3571 ) \nC1489_=_C3572( C1489 C3572 ) C1489_=_C3573( C1489 C3573 ) C1489_=_C3574( C1489 C3574 ) C1489_=_C3575( C1489 C3575 ) C1489_=_C3576( C1489 C3576 ) C1489_=_C3577( C1489 C3577 ) \nC1489_=_C3578( C1489 C3578 ) C1489_=_C3579( C1489 C3579 ) C1489_=_C3580( C1489 C3580 ) C1490_=_C1491( C1490 C1491 ) C1490_=_C1492( C1490 C1492 ) C1490_=_C1493( C1490 C1493 ) \nC1490_=_C1494( C1490 C1494 ) C1490_=_C1495( C1490 C1495 ) C1490_=_C1497( C1490 C1497 ) C1490_=_C1498( C1490 C1498 ) C1490_=_C1499( C1490 C1499 ) C1490_=_C1500( C1490 C1500 ) \nC1490_=_C3151( C1490 C3151 ) C1490_=_C3447( C1490 C3447 ) C1490_=_C3677( C1490 C3677 ) C1491_=_C1492( C1491 C1492 ) C1491_=_C1493( C1491 C1493 ) C1491_=_C1494( C1491 C1494 ) \nC1491_=_C1495( C1491 C1495 ) C1491_=_C1497( C1491 C1497 ) C1491_=_C1498( C1491 C1498 ) C1491_=_C1499( C1491 C1499 ) C1491_=_C1500( C1491 C1500 ) C1491_=_C3448( C1491 C3448 ) \nC1492_=_C1493( C1492 C1493 ) C1492_=_C1494( C1492 C1494 ) C1492_=_C1495( C1492 C1495 ) C1492_=_C1497( C1492 C1497 ) C1492_=_C1498( C1492 C1498 ) C1492_=_C1499( C1492 C1499 ) \nC1492_=_C1500( C1492 C1500 ) C1492_=_C3450( C1492 C3450 ) C1492_=_C3826( C1492 C3826 ) C1492_=_C3829( C1492 C3829 ) C1493_=_C1494( C1493 C1494 ) C1493_=_C1495( C1493 C1495 ) \nC1493_=_C1497( C1493 C1497 ) C1493_=_C1498( C1493 C1498 ) C1493_=_C1499( C1493 C1499 ) C1493_=_C1500( C1493 C1500 ) C1493_=_C3155( C1493 C3155 ) C1493_=_C3350( C1493 C3350 ) \nC1493_=_C3573( C1493 C3573 ) C1493_=_C4005( C1493 C4005 ) C1493_=_C4007( C1493 C4007 ) C1494_=_C1495( C1494 C1495 ) C1494_=_C1497( C1494 C1497 ) C1494_=_C1498( C1494 C1498 ) \nC1494_=_C1499( C1494 C1499 ) C1494_=_C1500( C1494 C1500 ) C1494_=_C3453( C1494 C3453 ) C1494_=_C4012( C1494 C4012 ) C1494_=_C4016( C1494 C4016 ) C1495_=_C1497( C1495 C1497 ) \nC1495_=_C1498( C1495 C1498 ) C1495_=_C1499( C1495 C1499 ) C1495_=_C1500( C1495 C1500 ) C1495_=_C3454( C1495 C3454 ) C1495_=_C4030( C1495 C4030 ) C1495_=_C4033( C1495 C4033 ) \nC1497_=_C1498( C1497 C1498 ) C1497_=_C1499( C1497 C1499 ) C1497_=_C1500( C1497 C1500 ) C1497_=_C3456( C1497 C3456 ) C1497_=_C4062( C1497 C4062 ) C1497_=_C4072( C1497 C4072 ) \nC1498_=_C1499( C1498 C1499 ) C1498_=_C1500( C1498 C1500 ) C1498_=_C3457( C1498 C3457 ) C1499_=_C1500( C1499 C1500 ) C1499_=_C3160( C1499 C3160 ) C1499_=_C3353( C1499 C3353 ) \nC1499_=_C3578( C1499 C3578 ) C1499_=_C4063( C1499 C4063 ) C1537_=_C2008( C1537 C2008 ) C1537_=_C2472( C1537 C2472 ) C1537_=_C2599( C1537 C2599 ) C1537_=_C2614( C1537 C2614 ) \nC1537_=_C2721( C1537 C2721 ) C1537_=_C2779( C1537 C2779 ) C1537_=_C2960( C1537 C2960 ) C1537_=_C2986( C1537 C2986 ) C1537_=_C3128( C1537 C3128 ) C1537_=_C3342( C1537 C3342 ) \nC1537_=_C3343( C1537 C3343 ) C1537_=_C3344( C1537 C3344 ) C1537_=_C3346( C1537 C3346 ) C1537_=_C3347( C1537 C3347 ) C1537_=_C3348( C1537 C3348 ) C1537_=_C3349( C1537 C3349 ) \nC1537_=_C3350( C1537 C3350 ) C1537_=_C3351( C1537 C3351 ) C1537_=_C3352( C1537 C3352 ) C1537_=_C3353( C1537 C3353 ) C1560_=_C1949( C1560 C1949 ) C1560_=_C2302( C1560 C2302 ) \nC1560_=_C2336( C1560 C2336 ) C1560_=_C2475( C1560 C2475 ) C1560_=_C2723( C1560 C2723 ) C1560_=_C2799( C1560 C2799 ) C1560_=_C2914( C1560 C2914 ) C1560_=_C2961( C1560 C2961 ) \nC1560_=_C2989( C1560 C2989 ) C1560_=_C3472( C1560 C3472 ) C1560_=_C3571( C1560 C3571 ) C1560_=_C3572( C1560 C3572 ) C1560_=_C3573( C1560 C3573 ) C1560_=_C3574( C1560 C3574 ) \nC1560_=_C3575( C1560 C3575 ) C1560_=_C3576( C1560 C3576 ) C1560_=_C3577( C1560 C3577 ) C1560_=_C3578( C1560 C3578 ) C1560_=_C3579( C1560 C3579 ) C1560_=_C3580( C1560 C3580 ) \nC1760_=_C2349( C1760 C2349 ) C1760_=_C2554( C1760 C2554 ) C1760_=_C3189( C1760 C3189 ) C1760_=_C3341( C1760 C3341 ) C1760_=_C3570( C1760 C3570 ) C1760_=_C3799( C1760 C3799 ) \nC1760_=_C3820( C1760 C3820 ) C1760_=_C3829( C1760 C3829 ) C1760_=_C3862( C1760 C3862 ) C1760_=_C3929( C1760 C3929 ) C1760_=_C3962( C1760 C3962 ) C1760_=_C3983( C1760 C3983 ) \nC1760_=_C3990( C1760 C3990 ) C1760_=_C4007( C1760 C4007 ) C1760_=_C4016( C1760 C4016 ) C1760_=_C4033( C1760 C4033 ) C1760_=_C4058( C1760 C4058 ) C1760_=_C4061( C1760 C4061 ) \nC1760_=_C4072( C1760 C4072 ) C1760_=_C4107( C1760 C4107 ) C1912_=_C2111( C1912 C2111 ) C1912_=_C2315( C1912 C2315 ) C1912_=_C2334( C1912 C2334 ) C1912_=_C2541( C1912 C2541 ) \nC1912_=_C2584( C1912 C2584 ) C1912_=_C2740( C1912 C2740 ) C1912_=_C2781( C1912 C2781 ) C1912_=_C2818( C1912 C2818 ) C1912_=_C3070( C1912 C3070 ) C1912_=_C3252( C1912 C3252 ) \nC1912_=_C3315( C1912 C3315 ) C1912_=_C3328( C1912 C3328 ) C1912_=_C3447( C1912 C3447 ) C1912_=_C3448( C1912 C3448 ) C1912_=_C3449( C1912 C3449 ) C1912_=_C3450( C1912 C3450 ) \nC1912_=_C3451( C1912 C3451 ) C1912_=_C3452( C1912 C3452 ) C1912_=_C3453( C1912 C3453 ) C1912_=_C3454( C1912 C3454 ) C1912_=_C3456( C1912 C3456 ) C1912_=_C3457( C1912 C3457 ) \nC1949_=_C2302( C1949 C2302 ) C1949_=_C2336( C1949 C2336 ) C1949_=_C2475( C1949 C2475 ) C1949_=_C2723( C1949 C2723 ) C1949_=_C2799( C1949 C2799 ) C1949_=_C2914( C1949 C2914 ) \nC1949_=_C2961( C1949 C2961 ) C1949_=_C2989( C1949 C2989 ) C1949_=_C3472( C1949 C3472 ) C1949_=_C3571( C1949 C3571 ) C1949_=_C3572( C1949 C3572 ) C1949_=_C3573( C1949 C3573 ) \nC1949_=_C3574( C1949 C3574 ) C1949_=_C3575( C1949 C3575 ) C1949_=_C3576( C1949 C3576 ) C1949_=_C3577( C1949 C3577 ) C1949_=_C3578( C1949 C3578 ) C1949_=_C3579( C1949 C3579 ) \nC1949_=_C3580( C1949 C3580 ) C2008_=_C2472( C2008 C2472 ) C2008_=_C2599( C2008 C2599 ) C2008_=_C2614( C2008 C2614 ) C2008_=_C2721( C2008 C2721 ) C2008_=_C2779( C2008 C2779 ) \nC2008_=_C2960( C2008 C2960 ) C2008_=_C2986( C2008 C2986 ) C2008_=_C3128( C2008 C3128 ) C2008_=_C3342( C2008 C3342 ) C2008_=_C3343( C2008 C3343 ) C2008_=_C3344( C2008 C3344 ) \nC2008_=_C3346( C2008 C3346 ) C2008_=_C3347( C2008 C3347 ) C2008_=_C3348( C2008 C3348 ) C2008_=_C3349( C2008 C3349 ) C2008_=_C3350( C2008 C3350 ) C2008_=_C3351( C2008 C3351 ) \nC2008_=_C3352( C2008 C3352 ) C2008_=_C3353( C2008 C3353 ) C2111_=_C2315( C2111 C2315 ) C2111_=_C2334( C2111 C2334 ) C2111_=_C2541( C2111 C2541 ) C2111_=_C2584( C2111 C2584 ) \nC2111_=_C2740( C2111 C2740 ) C2111_=_C2781( C2111 C2781 ) C2111_=_C2818( C2111 C2818 ) C2111_=_C3070( C2111 C3070 ) C2111_=_C3252( C2111 C3252 ) C2111_=_C3315( C2111 C3315 ) \nC2111_=_C3328( C2111 C3328 ) C2111_=_C3447( C2111 C3447 ) C2111_=_C3448( C2111 C3448 ) C2111_=_C3449( C2111 C3449 ) C2111_=_C3450( C2111 C3450 ) C2111_=_C3451( C2111 C3451 ) \nC2111_=_C3452( C2111 C3452 ) C2111_=_C3453( C2111 C3453 ) C2111_=_C3454( C2111 C3454 ) C2111_=_C3456( C2111 C3456 ) C2111_=_C3457( C2111 C3457 ) C2162_=_C2173( C2162 C2173 ) \nC2162_=_C2469( C2162 C2469 ) C2162_=_C2720( C2162 C2720 ) C2162_=_C2794( C2162 C2794 ) C2162_=_C2959( C2162 C2959 ) C2162_=_C3145( C2162 C3145 ) C2162_=_C3147( C2162 C3147 ) \nC2162_=_C3149( C2162 C3149 ) C2162_=_C3150( C2162 C3150 ) C2162_=_C3151( C2162 C3151 ) C2162_=_C3152( C2162 C3152 ) C2162_=_C3153( C2162 C3153 ) C2162_=_C3154( C2162 C3154 ) \nC2162_=_C3155( C2162 C3155 ) C2162_=_C3156( C2162 C3156 ) C2162_=_C3157( C2162 C3157 ) C2162_=_C3158( C2162 C3158 ) C2162_=_C3159( C2162 C3159 ) C2162_=_C3160( C2162 C3160 ) \nC2162_=_C3161( C2162 C3161 ) C2162_=_C3162( C2162 C3162 ) C2173_=_C2342( C2173 C2342 ) C2173_=_C2481( C2173 C2481 ) C2173_=_C2550( C2173 C2550 ) C2173_=_C2730( C2173 C2730 ) \nC2173_=_C2804( C2173 C2804 ) C2173_=_C2969( C2173 C2969 ) C2173_=_C3159( C2173 C3159 ) C2173_=_C3352( C2173 C3352 ) C2173_=_C3532( C2173 C3532 ) C2173_=_C3575( C2173 C3575 ) \nC2173_=_C3657( C2173 C3657 ) C2173_=_C3677( C2173 C3677 ) C2173_=_C3826( C2173 C3826 ) C2173_=_C4005( C2173 C4005 ) C2173_=_C4012( C2173 C4012 ) C2173_=_C4030( C2173 C4030 ) \nC2173_=_C4048( C2173 C4048 ) C2173_=_C4062( C2173 C4062 ) C2173_=_C4063( C2173 C4063 ) C2173_=_C4064( C2173 C4064 ) C2173_=_C4065( C2173 C4065 ) C2302_=_C2336( C2302 C2336 ) \nC2302_=_C2475( C2302 C2475 )</w:t>
      </w:r>
    </w:p>
    <w:p>
      <w:pPr>
        <w:pStyle w:val="PreformattedText"/>
        <w:bidi w:val="0"/>
        <w:spacing w:before="0" w:after="0"/>
        <w:jc w:val="left"/>
        <w:rPr/>
      </w:pPr>
      <w:r>
        <w:rPr/>
        <w:t xml:space="preserve"> </w:t>
      </w:r>
      <w:r>
        <w:rPr/>
        <w:t>C2302_=_C2723( C2302 C2723 ) C2302_=_C2799( C2302 C2799 ) C2302_=_C2914( C2302 C2914 ) C2302_=_C2961( C2302 C2961 ) C2302_=_C2989( C2302 C2989 ) \nC2302_=_C3472( C2302 C3472 ) C2302_=_C3571( C2302 C3571 ) C2302_=_C3572( C2302 C3572 ) C2302_=_C3573( C2302 C3573 ) C2302_=_C3574( C2302 C3574 ) C2302_=_C3575( C2302 C3575 ) \nC2302_=_C3576( C2302 C3576 ) C2302_=_C3577( C2302 C3577 ) C2302_=_C3578( C2302 C3578 ) C2302_=_C3579( C2302 C3579 ) C2302_=_C3580( C2302 C3580 ) C2315_=_C2334( C2315 C2334 ) \nC2315_=_C2541( C2315 C2541 ) C2315_=_C2584( C2315 C2584 ) C2315_=_C2740( C2315 C2740 ) C2315_=_C2781( C2315 C2781 ) C2315_=_C2818( C2315 C2818 ) C2315_=_C3070( C2315 C3070 ) \nC2315_=_C3252( C2315 C3252 ) C2315_=_C3315( C2315 C3315 ) C2315_=_C3328( C2315 C3328 ) C2315_=_C3447( C2315 C3447 ) C2315_=_C3448( C2315 C3448 ) C2315_=_C3449( C2315 C3449 ) \nC2315_=_C3450( C2315 C3450 ) C2315_=_C3451( C2315 C3451 ) C2315_=_C3452( C2315 C3452 ) C2315_=_C3453( C2315 C3453 ) C2315_=_C3454( C2315 C3454 ) C2315_=_C3456( C2315 C3456 ) \nC2315_=_C3457( C2315 C3457 ) C2334_=_C2336( C2334 C2336 ) C2334_=_C2342( C2334 C2342 ) C2334_=_C2349( C2334 C2349 ) C2334_=_C2541( C2334 C2541 ) C2334_=_C2584( C2334 C2584 ) \nC2334_=_C2740( C2334 C2740 ) C2334_=_C2781( C2334 C2781 ) C2334_=_C2818( C2334 C2818 ) C2334_=_C3070( C2334 C3070 ) C2334_=_C3252( C2334 C3252 ) C2334_=_C3315( C2334 C3315 ) \nC2334_=_C3328( C2334 C3328 ) C2334_=_C3447( C2334 C3447 ) C2334_=_C3448( C2334 C3448 ) C2334_=_C3449( C2334 C3449 ) C2334_=_C3450( C2334 C3450 ) C2334_=_C3451( C2334 C3451 ) \nC2334_=_C3452( C2334 C3452 ) C2334_=_C3453( C2334 C3453 ) C2334_=_C3454( C2334 C3454 ) C2334_=_C3456( C2334 C3456 ) C2334_=_C3457( C2334 C3457 ) C2336_=_C2342( C2336 C2342 ) \nC2336_=_C2349( C2336 C2349 ) C2336_=_C2475( C2336 C2475 ) C2336_=_C2723( C2336 C2723 ) C2336_=_C2799( C2336 C2799 ) C2336_=_C2914( C2336 C2914 ) C2336_=_C2961( C2336 C2961 ) \nC2336_=_C2989( C2336 C2989 ) C2336_=_C3472( C2336 C3472 ) C2336_=_C3571( C2336 C3571 ) C2336_=_C3572( C2336 C3572 ) C2336_=_C3573( C2336 C3573 ) C2336_=_C3574( C2336 C3574 ) \nC2336_=_C3575( C2336 C3575 ) C2336_=_C3576( C2336 C3576 ) C2336_=_C3577( C2336 C3577 ) C2336_=_C3578( C2336 C3578 ) C2336_=_C3579( C2336 C3579 ) C2336_=_C3580( C2336 C3580 ) \nC2342_=_C2349( C2342 C2349 ) C2342_=_C2481( C2342 C2481 ) C2342_=_C2550( C2342 C2550 ) C2342_=_C2730( C2342 C2730 ) C2342_=_C2804( C2342 C2804 ) C2342_=_C2969( C2342 C2969 ) \nC2342_=_C3159( C2342 C3159 ) C2342_=_C3352( C2342 C3352 ) C2342_=_C3532( C2342 C3532 ) C2342_=_C3575( C2342 C3575 ) C2342_=_C3657( C2342 C3657 ) C2342_=_C3677( C2342 C3677 ) \nC2342_=_C3826( C2342 C3826 ) C2342_=_C4005( C2342 C4005 ) C2342_=_C4012( C2342 C4012 ) C2342_=_C4030( C2342 C4030 ) C2342_=_C4048( C2342 C4048 ) C2342_=_C4062( C2342 C4062 ) \nC2342_=_C4063( C2342 C4063 ) C2342_=_C4064( C2342 C4064 ) C2342_=_C4065( C2342 C4065 ) C2349_=_C2554( C2349 C2554 ) C2349_=_C3189( C2349 C3189 ) C2349_=_C3341( C2349 C3341 ) \nC2349_=_C3570( C2349 C3570 ) C2349_=_C3799( C2349 C3799 ) C2349_=_C3820( C2349 C3820 ) C2349_=_C3829( C2349 C3829 ) C2349_=_C3862( C2349 C3862 ) C2349_=_C3929( C2349 C3929 ) \nC2349_=_C3962( C2349 C3962 ) C2349_=_C3983( C2349 C3983 ) C2349_=_C3990( C2349 C3990 ) C2349_=_C4007( C2349 C4007 ) C2349_=_C4016( C2349 C4016 ) C2349_=_C4033( C2349 C4033 ) \nC2349_=_C4058( C2349 C4058 ) C2349_=_C4061( C2349 C4061 ) C2349_=_C4072( C2349 C4072 ) C2349_=_C4107( C2349 C4107 ) C2469_=_C2472( C2469 C2472 ) C2469_=_C2475( C2469 C2475 ) \nC2469_=_C2481( C2469 C2481 ) C2469_=_C2720( C2469 C2720 ) C2469_=_C2794( C2469 C2794 ) C2469_=_C2959( C2469 C2959 ) C2469_=_C3145( C2469 C3145 ) C2469_=_C3147( C2469 C3147 ) \nC2469_=_C3149( C2469 C3149 ) C2469_=_C3150( C2469 C3150 ) C2469_=_C3151( C2469 C3151 ) C2469_=_C3152( C2469 C3152 ) C2469_=_C3153( C2469 C3153 ) C2469_=_C3154( C2469 C3154 ) \nC2469_=_C3155( C2469 C3155 ) C2469_=_C3156( C2469 C3156 ) C2469_=_C3157( C2469 C3157 ) C2469_=_C3158( C2469 C3158 ) C2469_=_C3159( C2469 C3159 ) C2469_=_C3160( C2469 C3160 ) \nC2469_=_C3161( C2469 C3161 ) C2469_=_C3162( C2469 C3162 ) C2472_=_C2475( C2472 C2475 ) C2472_=_C2481( C2472 C2481 ) C2472_=_C2599( C2472 C2599 ) C2472_=_C2614( C2472 C2614 ) \nC2472_=_C2721( C2472 C2721 ) C2472_=_C2779( C2472 C2779 ) C2472_=_C2960( C2472 C2960 ) C2472_=_C2986( C2472 C2986 ) C2472_=_C3128( C2472 C3128 ) C2472_=_C3342( C2472 C3342 ) \nC2472_=_C3343( C2472 C3343 ) C2472_=_C3344( C2472 C3344 ) C2472_=_C3346( C2472 C3346 ) C2472_=_C3347( C2472 C3347 ) C2472_=_C3348( C2472 C3348 ) C2472_=_C3349( C2472 C3349 ) \nC2472_=_C3350( C2472 C3350 ) C2472_=_C3351( C2472 C3351 ) C2472_=_C3352( C2472 C3352 ) C2472_=_C3353( C2472 C3353 ) C2475_=_C2481( C2475 C2481 ) C2475_=_C2723( C2475 C2723 ) \nC2475_=_C2799( C2475 C2799 ) C2475_=_C2914( C2475 C2914 ) C2475_=_C2961( C2475 C2961 ) C2475_=_C2989( C2475 C2989 ) C2475_=_C3472( C2475 C3472 ) C2475_=_C3571( C2475 C3571 ) \nC2475_=_C3572( C2475 C3572 ) C2475_=_C3573( C2475 C3573 ) C2475_=_C3574( C2475 C3574 ) C2475_=_C3575( C2475 C3575 ) C2475_=_C3576( C2475 C3576 ) C2475_=_C3577( C2475 C3577 ) \nC2475_=_C3578( C2475 C3578 ) C2475_=_C3579( C2475 C3579 ) C2475_=_C3580( C2475 C3580 ) C2481_=_C2550( C2481 C2550 ) C2481_=_C2730( C2481 C2730 ) C2481_=_C2804( C2481 C2804 ) \nC2481_=_C2969( C2481 C2969 ) C2481_=_C3159( C2481 C3159 ) C2481_=_C3352( C2481 C3352 ) C2481_=_C3532( C2481 C3532 ) C2481_=_C3575( C2481 C3575 ) C2481_=_C3657( C2481 C3657 ) \nC2481_=_C3677( C2481 C3677 ) C2481_=_C3826( C2481 C3826 ) C2481_=_C4005( C2481 C4005 ) C2481_=_C4012( C2481 C4012 ) C2481_=_C4030( C2481 C4030 ) C2481_=_C4048( C2481 C4048 ) \nC2481_=_C4062( C2481 C4062 ) C2481_=_C4063( C2481 C4063 ) C2481_=_C4064( C2481 C4064 ) C2481_=_C4065( C2481 C4065 ) C2541_=_C2550( C2541 C2550 ) C2541_=_C2554( C2541 C2554 ) \nC2541_=_C2584( C2541 C2584 ) C2541_=_C2740( C2541 C2740 ) C2541_=_C2781( C2541 C2781 ) C2541_=_C2818( C2541 C2818 ) C2541_=_C3070( C2541 C3070 ) C2541_=_C3252( C2541 C3252 ) \nC2541_=_C3315( C2541 C3315 ) C2541_=_C3328( C2541 C3328 ) C2541_=_C3447( C2541 C3447 ) C2541_=_C3448( C2541 C3448 ) C2541_=_C3449( C2541 C3449 ) C2541_=_C3450( C2541 C3450 ) \nC2541_=_C3451( C2541 C3451 ) C2541_=_C3452( C2541 C3452 ) C2541_=_C3453( C2541 C3453 ) C2541_=_C3454( C2541 C3454 ) C2541_=_C3456( C2541 C3456 ) C2541_=_C3457( C2541 C3457 ) \nC2550_=_C2554( C2550 C2554 ) C2550_=_C2730( C2550 C2730 ) C2550_=_C2804( C2550 C2804 ) C2550_=_C2969( C2550 C2969 ) C2550_=_C3159( C2550 C3159 ) C2550_=_C3352( C2550 C3352 ) \nC2550_=_C3532( C2550 C3532 ) C2550_=_C3575( C2550 C3575 ) C2550_=_C3657( C2550 C3657 ) C2550_=_C3677( C2550 C3677 ) C2550_=_C3826( C2550 C3826 ) C2550_=_C4005( C2550 C4005 ) \nC2550_=_C4012( C2550 C4012 ) C2550_=_C4030( C2550 C4030 ) C2550_=_C4048( C2550 C4048 ) C2550_=_C4062( C2550 C4062 ) C2550_=_C4063( C2550 C4063 ) C2550_=_C4064( C2550 C4064 ) \nC2550_=_C4065( C2550 C4065 ) C2554_=_C3189( C2554 C3189 ) C2554_=_C3341( C2554 C3341 ) C2554_=_C3570( C2554 C3570 ) C2554_=_C3799( C2554 C3799 ) C2554_=_C3820( C2554 C3820 ) \nC2554_=_C3829( C2554 C3829 ) C2554_=_C3862( C2554 C3862 ) C2554_=_C3929( C2554 C3929 ) C2554_=_C3962( C2554 C3962 ) C2554_=_C3983( C2554 C3983 ) C2554_=_C3990( C2554 C3990 ) \nC2554_=_C4007( C2554 C4007 ) C2554_=_C4016( C2554 C4016 ) C2554_=_C4033( C2554 C4033 ) C2554_=_C4058( C2554 C4058 ) C2554_=_C4061( C2554 C4061 ) C2554_=_C4072( C2554 C4072 ) \nC2554_=_C4107( C2554 C4107 ) C2584_=_C2740( C2584 C2740 ) C2584_=_C2781( C2584 C2781 ) C2584_=_C2818( C2584 C2818 ) C2584_=_C3070( C2584 C3070 ) C2584_=_C3252( C2584 C3252 ) \nC2584_=_C3315( C2584 C3315 ) C2584_=_C3328( C2584 C3328 ) C2584_=_C3447( C2584 C3447 ) C2584_=_C3448( C2584 C3448 ) C2584_=_C3449( C2584 C3449 ) C2584_=_C3450( C2584 C3450 ) \nC2584_=_C3451( C2584 C3451 ) C2584_=_C3452( C2584 C3452 ) C2584_=_C3453( C2584 C3453 ) C2584_=_C3454( C2584 C3454 ) C2584_=_C3456( C2584 C3456 ) C2584_=_C3457( C2584 C3457 ) \nC2599_=_C2614( C2599 C2614 ) C2599_=_C2721( C2599 C2721 ) C2599_=_C2779( C2599 C2779 ) C2599_=_C2960( C2599 C2960 ) C2599_=_C2986( C2599 C2986 ) C2599_=_C3128( C2599 C3128 ) \nC2599_=_C3342( C2599 C3342 ) C2599_=_C3343( C2599 C3343 ) C2599_=_C3344( C2599 C3344 ) C2599_=_C3346( C2599 C3346 ) C2599_=_C3347( C2599 C3347 ) C2599_=_C3348( C2599 C3348 ) \nC2599_=_C3349( C2599 C3349 ) C2599_=_C3350( C2599 C3350 ) C2599_=_C3351( C2599 C3351 ) C2599_=_C3352( C2599 C3352 ) C2599_=_C3353( C2599 C3353 ) C2614_=_C2721( C2614 C2721 ) \nC2614_=_C2779( C2614 C2779 ) C2614_=_C2960( C2614 C2960 ) C2614_=_C2986( C2614 C2986 ) C2614_=_C3128( C2614 C3128 ) C2614_=_C3342( C2614 C3342 ) C2614_=_C3343( C2614 C3343 ) \nC2614_=_C3344( C2614 C3344 ) C2614_=_C3346( C2614 C3346 ) C2614_=_C3347( C2614 C3347 ) C2614_=_C3348( C2614 C3348 ) C2614_=_C3349( C2614 C3349 ) C2614_=_C3350( C2614 C3350 ) \nC2614_=_C3351( C2614 C3351 ) C2614_=_C3352( C2614 C3352 ) C2614_=_C3353( C2614 C3353 ) C2720_=_C2721( C2720 C2721 ) C2720_=_C2723( C2720 C2723 ) C2720_=_C2730( C2720 C2730 ) \nC2720_=_C2794( C2720 C2794 ) C2720_=_C2959( C2720 C2959 ) C2720_=_C3145( C2720 C3145 ) C2720_=_C3147( C2720 C3147 ) C2720_=_C3149( C2720 C3149 ) C2720_=_C3150( C2720 C3150 ) \nC2720_=_C3151( C2720 C3151 ) C2720_=_C3152( C2720 C3152 ) C2720_=_C3153( C2720 C3153 ) C2720_=_C3154( C2720 C3154 ) C2720_=_C3155( C2720 C3155 ) C2720_=_C3156( C2720 C3156 ) \nC2720_=_C3157( C2720 C3157 ) C2720_=_C3158( C2720 C3158 ) C2720_=_C3159( C2720 C3159 ) C2720_=_C3160( C2720 C3160 ) C2720_=_C3161( C2720 C3161 ) C2720_=_C3162( C2720 C3162 ) \nC2721_=_C2723( C2721 C2723 ) C2721_=_C2730( C2721 C2730 ) C2721_=_C2779( C2721 C2779 ) C2721_=_C2960( C2721 C2960 ) C2721_=_C2986( C2721 C2986 ) C2721_=_C3128( C2721 C3128 ) \nC2721_=_C3342( C2721 C3342 ) C2721_=_C3343( C2721 C3343 ) C2721_=_C3344( C2721 C3344 ) C2721_=_C3346( C2721 C3346 ) C2721_=_C3347( C2721 C3347 ) C2721_=_C3348( C2721 C3348 ) \nC2721_=_C3349( C2721 C3349 ) C2721_=_C3350( C2721 C3350 ) C2721_=_C3351(</w:t>
      </w:r>
    </w:p>
    <w:p>
      <w:pPr>
        <w:pStyle w:val="PreformattedText"/>
        <w:bidi w:val="0"/>
        <w:spacing w:before="0" w:after="0"/>
        <w:jc w:val="left"/>
        <w:rPr/>
      </w:pPr>
      <w:r>
        <w:rPr/>
        <w:t xml:space="preserve"> </w:t>
      </w:r>
      <w:r>
        <w:rPr/>
        <w:t>C2721 C3351 ) C2721_=_C3352( C2721 C3352 ) C2721_=_C3353( C2721 C3353 ) C2723_=_C2730( C2723 C2730 ) \nC2723_=_C2799( C2723 C2799 ) C2723_=_C2914( C2723 C2914 ) C2723_=_C2961( C2723 C2961 ) C2723_=_C2989( C2723 C2989 ) C2723_=_C3472( C2723 C3472 ) C2723_=_C3571( C2723 C3571 ) \nC2723_=_C3572( C2723 C3572 ) C2723_=_C3573( C2723 C3573 ) C2723_=_C3574( C2723 C3574 ) C2723_=_C3575( C2723 C3575 ) C2723_=_C3576( C2723 C3576 ) C2723_=_C3577( C2723 C3577 ) \nC2723_=_C3578( C2723 C3578 ) C2723_=_C3579( C2723 C3579 ) C2723_=_C3580( C2723 C3580 ) C2730_=_C2804( C2730 C2804 ) C2730_=_C2969( C2730 C2969 ) C2730_=_C3159( C2730 C3159 ) \nC2730_=_C3352( C2730 C3352 ) C2730_=_C3532( C2730 C3532 ) C2730_=_C3575( C2730 C3575 ) C2730_=_C3657( C2730 C3657 ) C2730_=_C3677( C2730 C3677 ) C2730_=_C3826( C2730 C3826 ) \nC2730_=_C4005( C2730 C4005 ) C2730_=_C4012( C2730 C4012 ) C2730_=_C4030( C2730 C4030 ) C2730_=_C4048( C2730 C4048 ) C2730_=_C4062( C2730 C4062 ) C2730_=_C4063( C2730 C4063 ) \nC2730_=_C4064( C2730 C4064 ) C2730_=_C4065( C2730 C4065 ) C2740_=_C2781( C2740 C2781 ) C2740_=_C2818( C2740 C2818 ) C2740_=_C3070( C2740 C3070 ) C2740_=_C3252( C2740 C3252 ) \nC2740_=_C3315( C2740 C3315 ) C2740_=_C3328( C2740 C3328 ) C2740_=_C3447( C2740 C3447 ) C2740_=_C3448( C2740 C3448 ) C2740_=_C3449( C2740 C3449 ) C2740_=_C3450( C2740 C3450 ) \nC2740_=_C3451( C2740 C3451 ) C2740_=_C3452( C2740 C3452 ) C2740_=_C3453( C2740 C3453 ) C2740_=_C3454( C2740 C3454 ) C2740_=_C3456( C2740 C3456 ) C2740_=_C3457( C2740 C3457 ) \nC2779_=_C2781( C2779 C2781 ) C2779_=_C2960( C2779 C2960 ) C2779_=_C2986( C2779 C2986 ) C2779_=_C3128( C2779 C3128 ) C2779_=_C3342( C2779 C3342 ) C2779_=_C3343( C2779 C3343 ) \nC2779_=_C3344( C2779 C3344 ) C2779_=_C3346( C2779 C3346 ) C2779_=_C3347( C2779 C3347 ) C2779_=_C3348( C2779 C3348 ) C2779_=_C3349( C2779 C3349 ) C2779_=_C3350( C2779 C3350 ) \nC2779_=_C3351( C2779 C3351 ) C2779_=_C3352( C2779 C3352 ) C2779_=_C3353( C2779 C3353 ) C2781_=_C2818( C2781 C2818 ) C2781_=_C3070( C2781 C3070 ) C2781_=_C3252( C2781 C3252 ) \nC2781_=_C3315( C2781 C3315 ) C2781_=_C3328( C2781 C3328 ) C2781_=_C3447( C2781 C3447 ) C2781_=_C3448( C2781 C3448 ) C2781_=_C3449( C2781 C3449 ) C2781_=_C3450( C2781 C3450 ) \nC2781_=_C3451( C2781 C3451 ) C2781_=_C3452( C2781 C3452 ) C2781_=_C3453( C2781 C3453 ) C2781_=_C3454( C2781 C3454 ) C2781_=_C3456( C2781 C3456 ) C2781_=_C3457( C2781 C3457 ) \nC2794_=_C2799( C2794 C2799 ) C2794_=_C2804( C2794 C2804 ) C2794_=_C2959( C2794 C2959 ) C2794_=_C3145( C2794 C3145 ) C2794_=_C3147( C2794 C3147 ) C2794_=_C3149( C2794 C3149 ) \nC2794_=_C3150( C2794 C3150 ) C2794_=_C3151( C2794 C3151 ) C2794_=_C3152( C2794 C3152 ) C2794_=_C3153( C2794 C3153 ) C2794_=_C3154( C2794 C3154 ) C2794_=_C3155( C2794 C3155 ) \nC2794_=_C3156( C2794 C3156 ) C2794_=_C3157( C2794 C3157 ) C2794_=_C3158( C2794 C3158 ) C2794_=_C3159( C2794 C3159 ) C2794_=_C3160( C2794 C3160 ) C2794_=_C3161( C2794 C3161 ) \nC2794_=_C3162( C2794 C3162 ) C2799_=_C2804( C2799 C2804 ) C2799_=_C2914( C2799 C2914 ) C2799_=_C2961( C2799 C2961 ) C2799_=_C2989( C2799 C2989 ) C2799_=_C3472( C2799 C3472 ) \nC2799_=_C3571( C2799 C3571 ) C2799_=_C3572( C2799 C3572 ) C2799_=_C3573( C2799 C3573 ) C2799_=_C3574( C2799 C3574 ) C2799_=_C3575( C2799 C3575 ) C2799_=_C3576( C2799 C3576 ) \nC2799_=_C3577( C2799 C3577 ) C2799_=_C3578( C2799 C3578 ) C2799_=_C3579( C2799 C3579 ) C2799_=_C3580( C2799 C3580 ) C2804_=_C2969( C2804 C2969 ) C2804_=_C3159( C2804 C3159 ) \nC2804_=_C3352( C2804 C3352 ) C2804_=_C3532( C2804 C3532 ) C2804_=_C3575( C2804 C3575 ) C2804_=_C3657( C2804 C3657 ) C2804_=_C3677( C2804 C3677 ) C2804_=_C3826( C2804 C3826 ) \nC2804_=_C4005( C2804 C4005 ) C2804_=_C4012( C2804 C4012 ) C2804_=_C4030( C2804 C4030 ) C2804_=_C4048( C2804 C4048 ) C2804_=_C4062( C2804 C4062 ) C2804_=_C4063( C2804 C4063 ) \nC2804_=_C4064( C2804 C4064 ) C2804_=_C4065( C2804 C4065 ) C2818_=_C3070( C2818 C3070 ) C2818_=_C3252( C2818 C3252 ) C2818_=_C3315( C2818 C3315 ) C2818_=_C3328( C2818 C3328 ) \nC2818_=_C3447( C2818 C3447 ) C2818_=_C3448( C2818 C3448 ) C2818_=_C3449( C2818 C3449 ) C2818_=_C3450( C2818 C3450 ) C2818_=_C3451( C2818 C3451 ) C2818_=_C3452( C2818 C3452 ) \nC2818_=_C3453( C2818 C3453 ) C2818_=_C3454( C2818 C3454 ) C2818_=_C3456( C2818 C3456 ) C2818_=_C3457( C2818 C3457 ) C2914_=_C2961( C2914 C2961 ) C2914_=_C2989( C2914 C2989 ) \nC2914_=_C3472( C2914 C3472 ) C2914_=_C3571( C2914 C3571 ) C2914_=_C3572( C2914 C3572 ) C2914_=_C3573( C2914 C3573 ) C2914_=_C3574( C2914 C3574 ) C2914_=_C3575( C2914 C3575 ) \nC2914_=_C3576( C2914 C3576 ) C2914_=_C3577( C2914 C3577 ) C2914_=_C3578( C2914 C3578 ) C2914_=_C3579( C2914 C3579 ) C2914_=_C3580( C2914 C3580 ) C2959_=_C2960( C2959 C2960 ) \nC2959_=_C2961( C2959 C2961 ) C2959_=_C2969( C2959 C2969 ) C2959_=_C3145( C2959 C3145 ) C2959_=_C3147( C2959 C3147 ) C2959_=_C3149( C2959 C3149 ) C2959_=_C3150( C2959 C3150 ) \nC2959_=_C3151( C2959 C3151 ) C2959_=_C3152( C2959 C3152 ) C2959_=_C3153( C2959 C3153 ) C2959_=_C3154( C2959 C3154 ) C2959_=_C3155( C2959 C3155 ) C2959_=_C3156( C2959 C3156 ) \nC2959_=_C3157( C2959 C3157 ) C2959_=_C3158( C2959 C3158 ) C2959_=_C3159( C2959 C3159 ) C2959_=_C3160( C2959 C3160 ) C2959_=_C3161( C2959 C3161 ) C2959_=_C3162( C2959 C3162 ) \nC2960_=_C2961( C2960 C2961 ) C2960_=_C2969( C2960 C2969 ) C2960_=_C2986( C2960 C2986 ) C2960_=_C3128( C2960 C3128 ) C2960_=_C3342( C2960 C3342 ) C2960_=_C3343( C2960 C3343 ) \nC2960_=_C3344( C2960 C3344 ) C2960_=_C3346( C2960 C3346 ) C2960_=_C3347( C2960 C3347 ) C2960_=_C3348( C2960 C3348 ) C2960_=_C3349( C2960 C3349 ) C2960_=_C3350( C2960 C3350 ) \nC2960_=_C3351( C2960 C3351 ) C2960_=_C3352( C2960 C3352 ) C2960_=_C3353( C2960 C3353 ) C2961_=_C2969( C2961 C2969 ) C2961_=_C2989( C2961 C2989 ) C2961_=_C3472( C2961 C3472 ) \nC2961_=_C3571( C2961 C3571 ) C2961_=_C3572( C2961 C3572 ) C2961_=_C3573( C2961 C3573 ) C2961_=_C3574( C2961 C3574 ) C2961_=_C3575( C2961 C3575 ) C2961_=_C3576( C2961 C3576 ) \nC2961_=_C3577( C2961 C3577 ) C2961_=_C3578( C2961 C3578 ) C2961_=_C3579( C2961 C3579 ) C2961_=_C3580( C2961 C3580 ) C2969_=_C3159( C2969 C3159 ) C2969_=_C3352( C2969 C3352 ) \nC2969_=_C3532( C2969 C3532 ) C2969_=_C3575( C2969 C3575 ) C2969_=_C3657( C2969 C3657 ) C2969_=_C3677( C2969 C3677 ) C2969_=_C3826( C2969 C3826 ) C2969_=_C4005( C2969 C4005 ) \nC2969_=_C4012( C2969 C4012 ) C2969_=_C4030( C2969 C4030 ) C2969_=_C4048( C2969 C4048 ) C2969_=_C4062( C2969 C4062 ) C2969_=_C4063( C2969 C4063 ) C2969_=_C4064( C2969 C4064 ) \nC2969_=_C4065( C2969 C4065 ) C2986_=_C2989( C2986 C2989 ) C2986_=_C3128( C2986 C3128 ) C2986_=_C3342( C2986 C3342 ) C2986_=_C3343( C2986 C3343 ) C2986_=_C3344( C2986 C3344 ) \nC2986_=_C3346( C2986 C3346 ) C2986_=_C3347( C2986 C3347 ) C2986_=_C3348( C2986 C3348 ) C2986_=_C3349( C2986 C3349 ) C2986_=_C3350( C2986 C3350 ) C2986_=_C3351( C2986 C3351 ) \nC2986_=_C3352( C2986 C3352 ) C2986_=_C3353( C2986 C3353 ) C2989_=_C3472( C2989 C3472 ) C2989_=_C3571( C2989 C3571 ) C2989_=_C3572( C2989 C3572 ) C2989_=_C3573( C2989 C3573 ) \nC2989_=_C3574( C2989 C3574 ) C2989_=_C3575( C2989 C3575 ) C2989_=_C3576( C2989 C3576 ) C2989_=_C3577( C2989 C3577 ) C2989_=_C3578( C2989 C3578 ) C2989_=_C3579( C2989 C3579 ) \nC2989_=_C3580( C2989 C3580 ) C3070_=_C3252( C3070 C3252 ) C3070_=_C3315( C3070 C3315 ) C3070_=_C3328( C3070 C3328 ) C3070_=_C3447( C3070 C3447 ) C3070_=_C3448( C3070 C3448 ) \nC3070_=_C3449( C3070 C3449 ) C3070_=_C3450( C3070 C3450 ) C3070_=_C3451( C3070 C3451 ) C3070_=_C3452( C3070 C3452 ) C3070_=_C3453( C3070 C3453 ) C3070_=_C3454( C3070 C3454 ) \nC3070_=_C3456( C3070 C3456 ) C3070_=_C3457( C3070 C3457 ) C3128_=_C3342( C3128 C3342 ) C3128_=_C3343( C3128 C3343 ) C3128_=_C3344( C3128 C3344 ) C3128_=_C3346( C3128 C3346 ) \nC3128_=_C3347( C3128 C3347 ) C3128_=_C3348( C3128 C3348 ) C3128_=_C3349( C3128 C3349 ) C3128_=_C3350( C3128 C3350 ) C3128_=_C3351( C3128 C3351 ) C3128_=_C3352( C3128 C3352 ) \nC3128_=_C3353( C3128 C3353 ) C3145_=_C3147( C3145 C3147 ) C3145_=_C3149( C3145 C3149 ) C3145_=_C3150( C3145 C3150 ) C3145_=_C3151( C3145 C3151 ) C3145_=_C3152( C3145 C3152 ) \nC3145_=_C3153( C3145 C3153 ) C3145_=_C3154( C3145 C3154 ) C3145_=_C3155( C3145 C3155 ) C3145_=_C3156( C3145 C3156 ) C3145_=_C3157( C3145 C3157 ) C3145_=_C3158( C3145 C3158 ) \nC3145_=_C3159( C3145 C3159 ) C3145_=_C3160( C3145 C3160 ) C3145_=_C3161( C3145 C3161 ) C3145_=_C3162( C3145 C3162 ) C3147_=_C3149( C3147 C3149 ) C3147_=_C3150( C3147 C3150 ) \nC3147_=_C3151( C3147 C3151 ) C3147_=_C3152( C3147 C3152 ) C3147_=_C3153( C3147 C3153 ) C3147_=_C3154( C3147 C3154 ) C3147_=_C3155( C3147 C3155 ) C3147_=_C3156( C3147 C3156 ) \nC3147_=_C3157( C3147 C3157 ) C3147_=_C3158( C3147 C3158 ) C3147_=_C3159( C3147 C3159 ) C3147_=_C3160( C3147 C3160 ) C3147_=_C3161( C3147 C3161 ) C3147_=_C3162( C3147 C3162 ) \nC3147_=_C3532( C3147 C3532 ) C3149_=_C3150( C3149 C3150 ) C3149_=_C3151( C3149 C3151 ) C3149_=_C3152( C3149 C3152 ) C3149_=_C3153( C3149 C3153 ) C3149_=_C3154( C3149 C3154 ) \nC3149_=_C3155( C3149 C3155 ) C3149_=_C3156( C3149 C3156 ) C3149_=_C3157( C3149 C3157 ) C3149_=_C3158( C3149 C3158 ) C3149_=_C3159( C3149 C3159 ) C3149_=_C3160( C3149 C3160 ) \nC3149_=_C3161( C3149 C3161 ) C3149_=_C3162( C3149 C3162 ) C3150_=_C3151( C3150 C3151 ) C3150_=_C3152( C3150 C3152 ) C3150_=_C3153( C3150 C3153 ) C3150_=_C3154( C3150 C3154 ) \nC3150_=_C3155( C3150 C3155 ) C3150_=_C3156( C3150 C3156 ) C3150_=_C3157( C3150 C3157 ) C3150_=_C3158( C3150 C3158 ) C3150_=_C3159( C3150 C3159 ) C3150_=_C3160( C3150 C3160 ) \nC3150_=_C3161( C3150 C3161 ) C3150_=_C3162( C3150 C3162 ) C3150_=_C3657( C3150 C3657 ) C3151_=_C3152( C3151 C3152 ) C3151_=_C3153( C3151 C3153 ) C3151_=_C3154( C3151 C3154 ) \nC3151_=_C3155( C3151 C3155 ) C3151_=_C3156( C3151 C3156 ) C3151_=_C3157( C3151 C3157 ) C3151_=_C3158( C3151 C3158 ) C3151_=_C3159( C3151 C3159 ) C3151_=_C3160( C3151 C3160 ) \nC3151_=_C3161( C3151 C3161 ) C3151_=_C3162( C3151 C3162 ) C3151_=_C3447( C3151 C3447 ) C3151_=_C3677( C3151 C3677 ) C3152_=_C3153(</w:t>
      </w:r>
    </w:p>
    <w:p>
      <w:pPr>
        <w:pStyle w:val="PreformattedText"/>
        <w:bidi w:val="0"/>
        <w:spacing w:before="0" w:after="0"/>
        <w:jc w:val="left"/>
        <w:rPr/>
      </w:pPr>
      <w:r>
        <w:rPr/>
        <w:t xml:space="preserve"> </w:t>
      </w:r>
      <w:r>
        <w:rPr/>
        <w:t>C3152 C3153 ) C3152_=_C3154( C3152 C3154 ) \nC3152_=_C3155( C3152 C3155 ) C3152_=_C3156( C3152 C3156 ) C3152_=_C3157( C3152 C3157 ) C3152_=_C3158( C3152 C3158 ) C3152_=_C3159( C3152 C3159 ) C3152_=_C3160( C3152 C3160 ) \nC3152_=_C3161( C3152 C3161 ) C3152_=_C3162( C3152 C3162 ) C3153_=_C3154( C3153 C3154 ) C3153_=_C3155( C3153 C3155 ) C3153_=_C3156( C3153 C3156 ) C3153_=_C3157( C3153 C3157 ) \nC3153_=_C3158( C3153 C3158 ) C3153_=_C3159( C3153 C3159 ) C3153_=_C3160( C3153 C3160 ) C3153_=_C3161( C3153 C3161 ) C3153_=_C3162( C3153 C3162 ) C3154_=_C3155( C3154 C3155 ) \nC3154_=_C3156( C3154 C3156 ) C3154_=_C3157( C3154 C3157 ) C3154_=_C3158( C3154 C3158 ) C3154_=_C3159( C3154 C3159 ) C3154_=_C3160( C3154 C3160 ) C3154_=_C3161( C3154 C3161 ) \nC3154_=_C3162( C3154 C3162 ) C3155_=_C3156( C3155 C3156 ) C3155_=_C3157( C3155 C3157 ) C3155_=_C3158( C3155 C3158 ) C3155_=_C3159( C3155 C3159 ) C3155_=_C3160( C3155 C3160 ) \nC3155_=_C3161( C3155 C3161 ) C3155_=_C3162( C3155 C3162 ) C3155_=_C3350( C3155 C3350 ) C3155_=_C3573( C3155 C3573 ) C3155_=_C4005( C3155 C4005 ) C3155_=_C4007( C3155 C4007 ) \nC3156_=_C3157( C3156 C3157 ) C3156_=_C3158( C3156 C3158 ) C3156_=_C3159( C3156 C3159 ) C3156_=_C3160( C3156 C3160 ) C3156_=_C3161( C3156 C3161 ) C3156_=_C3162( C3156 C3162 ) \nC3157_=_C3158( C3157 C3158 ) C3157_=_C3159( C3157 C3159 ) C3157_=_C3160( C3157 C3160 ) C3157_=_C3161( C3157 C3161 ) C3157_=_C3162( C3157 C3162 ) C3157_=_C3351( C3157 C3351 ) \nC3157_=_C3574( C3157 C3574 ) C3158_=_C3159( C3158 C3159 ) C3158_=_C3160( C3158 C3160 ) C3158_=_C3161( C3158 C3161 ) C3158_=_C3162( C3158 C3162 ) C3158_=_C4048( C3158 C4048 ) \nC3159_=_C3160( C3159 C3160 ) C3159_=_C3161( C3159 C3161 ) C3159_=_C3162( C3159 C3162 ) C3159_=_C3352( C3159 C3352 ) C3159_=_C3532( C3159 C3532 ) C3159_=_C3575( C3159 C3575 ) \nC3159_=_C3657( C3159 C3657 ) C3159_=_C3677( C3159 C3677 ) C3159_=_C3826( C3159 C3826 ) C3159_=_C4005( C3159 C4005 ) C3159_=_C4012( C3159 C4012 ) C3159_=_C4030( C3159 C4030 ) \nC3159_=_C4048( C3159 C4048 ) C3159_=_C4062( C3159 C4062 ) C3159_=_C4063( C3159 C4063 ) C3159_=_C4064( C3159 C4064 ) C3159_=_C4065( C3159 C4065 ) C3160_=_C3161( C3160 C3161 ) \nC3160_=_C3162( C3160 C3162 ) C3160_=_C3353( C3160 C3353 ) C3160_=_C3578( C3160 C3578 ) C3160_=_C4063( C3160 C4063 ) C3161_=_C3162( C3161 C3162 ) C3161_=_C4064( C3161 C4064 ) \nC3162_=_C4065( C3162 C4065 ) C3189_=_C3341( C3189 C3341 ) C3189_=_C3570( C3189 C3570 ) C3189_=_C3799( C3189 C3799 ) C3189_=_C3820( C3189 C3820 ) C3189_=_C3829( C3189 C3829 ) \nC3189_=_C3862( C3189 C3862 ) C3189_=_C3929( C3189 C3929 ) C3189_=_C3962( C3189 C3962 ) C3189_=_C3983( C3189 C3983 ) C3189_=_C3990( C3189 C3990 ) C3189_=_C4007( C3189 C4007 ) \nC3189_=_C4016( C3189 C4016 ) C3189_=_C4033( C3189 C4033 ) C3189_=_C4058( C3189 C4058 ) C3189_=_C4061( C3189 C4061 ) C3189_=_C4072( C3189 C4072 ) C3189_=_C4107( C3189 C4107 ) \nC3252_=_C3315( C3252 C3315 ) C3252_=_C3328( C3252 C3328 ) C3252_=_C3447( C3252 C3447 ) C3252_=_C3448( C3252 C3448 ) C3252_=_C3449( C3252 C3449 ) C3252_=_C3450( C3252 C3450 ) \nC3252_=_C3451( C3252 C3451 ) C3252_=_C3452( C3252 C3452 ) C3252_=_C3453( C3252 C3453 ) C3252_=_C3454( C3252 C3454 ) C3252_=_C3456( C3252 C3456 ) C3252_=_C3457( C3252 C3457 ) \nC3315_=_C3328( C3315 C3328 ) C3315_=_C3447( C3315 C3447 ) C3315_=_C3448( C3315 C3448 ) C3315_=_C3449( C3315 C3449 ) C3315_=_C3450( C3315 C3450 ) C3315_=_C3451( C3315 C3451 ) \nC3315_=_C3452( C3315 C3452 ) C3315_=_C3453( C3315 C3453 ) C3315_=_C3454( C3315 C3454 ) C3315_=_C3456( C3315 C3456 ) C3315_=_C3457( C3315 C3457 ) C3328_=_C3341( C3328 C3341 ) \nC3328_=_C3447( C3328 C3447 ) C3328_=_C3448( C3328 C3448 ) C3328_=_C3449( C3328 C3449 ) C3328_=_C3450( C3328 C3450 ) C3328_=_C3451( C3328 C3451 ) C3328_=_C3452( C3328 C3452 ) \nC3328_=_C3453( C3328 C3453 ) C3328_=_C3454( C3328 C3454 ) C3328_=_C3456( C3328 C3456 ) C3328_=_C3457( C3328 C3457 ) C3341_=_C3570( C3341 C3570 ) C3341_=_C3799( C3341 C3799 ) \nC3341_=_C3820( C3341 C3820 ) C3341_=_C3829( C3341 C3829 ) C3341_=_C3862( C3341 C3862 ) C3341_=_C3929( C3341 C3929 ) C3341_=_C3962( C3341 C3962 ) C3341_=_C3983( C3341 C3983 ) \nC3341_=_C3990( C3341 C3990 ) C3341_=_C4007( C3341 C4007 ) C3341_=_C4016( C3341 C4016 ) C3341_=_C4033( C3341 C4033 ) C3341_=_C4058( C3341 C4058 ) C3341_=_C4061( C3341 C4061 ) \nC3341_=_C4072( C3341 C4072 ) C3341_=_C4107( C3341 C4107 ) C3342_=_C3343( C3342 C3343 ) C3342_=_C3344( C3342 C3344 ) C3342_=_C3346( C3342 C3346 ) C3342_=_C3347( C3342 C3347 ) \nC3342_=_C3348( C3342 C3348 ) C3342_=_C3349( C3342 C3349 ) C3342_=_C3350( C3342 C3350 ) C3342_=_C3351( C3342 C3351 ) C3342_=_C3352( C3342 C3352 ) C3342_=_C3353( C3342 C3353 ) \nC3343_=_C3344( C3343 C3344 ) C3343_=_C3346( C3343 C3346 ) C3343_=_C3347( C3343 C3347 ) C3343_=_C3348( C3343 C3348 ) C3343_=_C3349( C3343 C3349 ) C3343_=_C3350( C3343 C3350 ) \nC3343_=_C3351( C3343 C3351 ) C3343_=_C3352( C3343 C3352 ) C3343_=_C3353( C3343 C3353 ) C3344_=_C3346( C3344 C3346 ) C3344_=_C3347( C3344 C3347 ) C3344_=_C3348( C3344 C3348 ) \nC3344_=_C3349( C3344 C3349 ) C3344_=_C3350( C3344 C3350 ) C3344_=_C3351( C3344 C3351 ) C3344_=_C3352( C3344 C3352 ) C3344_=_C3353( C3344 C3353 ) C3346_=_C3347( C3346 C3347 ) \nC3346_=_C3348( C3346 C3348 ) C3346_=_C3349( C3346 C3349 ) C3346_=_C3350( C3346 C3350 ) C3346_=_C3351( C3346 C3351 ) C3346_=_C3352( C3346 C3352 ) C3346_=_C3353( C3346 C3353 ) \nC3347_=_C3348( C3347 C3348 ) C3347_=_C3349( C3347 C3349 ) C3347_=_C3350( C3347 C3350 ) C3347_=_C3351( C3347 C3351 ) C3347_=_C3352( C3347 C3352 ) C3347_=_C3353( C3347 C3353 ) \nC3348_=_C3349( C3348 C3349 ) C3348_=_C3350( C3348 C3350 ) C3348_=_C3351( C3348 C3351 ) C3348_=_C3352( C3348 C3352 ) C3348_=_C3353( C3348 C3353 ) C3349_=_C3350( C3349 C3350 ) \nC3349_=_C3351( C3349 C3351 ) C3349_=_C3352( C3349 C3352 ) C3349_=_C3353( C3349 C3353 ) C3350_=_C3351( C3350 C3351 ) C3350_=_C3352( C3350 C3352 ) C3350_=_C3353( C3350 C3353 ) \nC3350_=_C3573( C3350 C3573 ) C3350_=_C4005( C3350 C4005 ) C3350_=_C4007( C3350 C4007 ) C3351_=_C3352( C3351 C3352 ) C3351_=_C3353( C3351 C3353 ) C3351_=_C3574( C3351 C3574 ) \nC3352_=_C3353( C3352 C3353 ) C3352_=_C3532( C3352 C3532 ) C3352_=_C3575( C3352 C3575 ) C3352_=_C3657( C3352 C3657 ) C3352_=_C3677( C3352 C3677 ) C3352_=_C3826( C3352 C3826 ) \nC3352_=_C4005( C3352 C4005 ) C3352_=_C4012( C3352 C4012 ) C3352_=_C4030( C3352 C4030 ) C3352_=_C4048( C3352 C4048 ) C3352_=_C4062( C3352 C4062 ) C3352_=_C4063( C3352 C4063 ) \nC3352_=_C4064( C3352 C4064 ) C3352_=_C4065( C3352 C4065 ) C3353_=_C3578( C3353 C3578 ) C3353_=_C4063( C3353 C4063 ) C3447_=_C3448( C3447 C3448 ) C3447_=_C3449( C3447 C3449 ) \nC3447_=_C3450( C3447 C3450 ) C3447_=_C3451( C3447 C3451 ) C3447_=_C3452( C3447 C3452 ) C3447_=_C3453( C3447 C3453 ) C3447_=_C3454( C3447 C3454 ) C3447_=_C3456( C3447 C3456 ) \nC3447_=_C3457( C3447 C3457 ) C3447_=_C3677( C3447 C3677 ) C3448_=_C3449( C3448 C3449 ) C3448_=_C3450( C3448 C3450 ) C3448_=_C3451( C3448 C3451 ) C3448_=_C3452( C3448 C3452 ) \nC3448_=_C3453( C3448 C3453 ) C3448_=_C3454( C3448 C3454 ) C3448_=_C3456( C3448 C3456 ) C3448_=_C3457( C3448 C3457 ) C3449_=_C3450( C3449 C3450 ) C3449_=_C3451( C3449 C3451 ) \nC3449_=_C3452( C3449 C3452 ) C3449_=_C3453( C3449 C3453 ) C3449_=_C3454( C3449 C3454 ) C3449_=_C3456( C3449 C3456 ) C3449_=_C3457( C3449 C3457 ) C3450_=_C3451( C3450 C3451 ) \nC3450_=_C3452( C3450 C3452 ) C3450_=_C3453( C3450 C3453 ) C3450_=_C3454( C3450 C3454 ) C3450_=_C3456( C3450 C3456 ) C3450_=_C3457( C3450 C3457 ) C3450_=_C3826( C3450 C3826 ) \nC3450_=_C3829( C3450 C3829 ) C3451_=_C3452( C3451 C3452 ) C3451_=_C3453( C3451 C3453 ) C3451_=_C3454( C3451 C3454 ) C3451_=_C3456( C3451 C3456 ) C3451_=_C3457( C3451 C3457 ) \nC3452_=_C3453( C3452 C3453 ) C3452_=_C3454( C3452 C3454 ) C3452_=_C3456( C3452 C3456 ) C3452_=_C3457( C3452 C3457 ) C3453_=_C3454( C3453 C3454 ) C3453_=_C3456( C3453 C3456 ) \nC3453_=_C3457( C3453 C3457 ) C3453_=_C4012( C3453 C4012 ) C3453_=_C4016( C3453 C4016 ) C3454_=_C3456( C3454 C3456 ) C3454_=_C3457( C3454 C3457 ) C3454_=_C4030( C3454 C4030 ) \nC3454_=_C4033( C3454 C4033 ) C3456_=_C3457( C3456 C3457 ) C3456_=_C4062( C3456 C4062 ) C3456_=_C4072( C3456 C4072 ) C3472_=_C3571( C3472 C3571 ) C3472_=_C3572( C3472 C3572 ) \nC3472_=_C3573( C3472 C3573 ) C3472_=_C3574( C3472 C3574 ) C3472_=_C3575( C3472 C3575 ) C3472_=_C3576( C3472 C3576 ) C3472_=_C3577( C3472 C3577 ) C3472_=_C3578( C3472 C3578 ) \nC3472_=_C3579( C3472 C3579 ) C3472_=_C3580( C3472 C3580 ) C3532_=_C3575( C3532 C3575 ) C3532_=_C3657( C3532 C3657 ) C3532_=_C3677( C3532 C3677 ) C3532_=_C3826( C3532 C3826 ) \nC3532_=_C4005( C3532 C4005 ) C3532_=_C4012( C3532 C4012 ) C3532_=_C4030( C3532 C4030 ) C3532_=_C4048( C3532 C4048 ) C3532_=_C4062( C3532 C4062 ) C3532_=_C4063( C3532 C4063 ) \nC3532_=_C4064( C3532 C4064 ) C3532_=_C4065( C3532 C4065 ) C3570_=_C3799( C3570 C3799 ) C3570_=_C3820( C3570 C3820 ) C3570_=_C3829( C3570 C3829 ) C3570_=_C3862( C3570 C3862 ) \nC3570_=_C3929( C3570 C3929 ) C3570_=_C3962( C3570 C3962 ) C3570_=_C3983( C3570 C3983 ) C3570_=_C3990( C3570 C3990 ) C3570_=_C4007( C3570 C4007 ) C3570_=_C4016( C3570 C4016 ) \nC3570_=_C4033( C3570 C4033 ) C3570_=_C4058( C3570 C4058 ) C3570_=_C4061( C3570 C4061 ) C3570_=_C4072( C3570 C4072 ) C3570_=_C4107( C3570 C4107 ) C3571_=_C3572( C3571 C3572 ) \nC3571_=_C3573( C3571 C3573 ) C3571_=_C3574( C3571 C3574 ) C3571_=_C3575( C3571 C3575 ) C3571_=_C3576( C3571 C3576 ) C3571_=_C3577( C3571 C3577 ) C3571_=_C3578( C3571 C3578 ) \nC3571_=_C3579( C3571 C3579 ) C3571_=_C3580( C3571 C3580 ) C3572_=_C3573( C3572 C3573 ) C3572_=_C3574( C3572 C3574 ) C3572_=_C3575( C3572 C3575 ) C3572_=_C3576( C3572 C3576 ) \nC3572_=_C3577( C3572 C3577 ) C3572_=_C3578( C3572 C3578 ) C3572_=_C3579( C3572 C3579 ) C3572_=_C3580( C3572 C3580 ) C3573_=_C3574( C3573 C3574 ) C3573_=_C3575( C3573 C3575 ) \nC3573_=_C3576( C3573 C3576 ) C3573_=_C3577( C3573 C3577 ) C3573_=_C3578( C3573 C3578 ) C3573_=_C3579( C3573 C3579 ) C3573_=_C3580( C3573 C3580 ) C3573_=_C4005( C3573 C4005 ) \nC3573_=_C4007(</w:t>
      </w:r>
    </w:p>
    <w:p>
      <w:pPr>
        <w:pStyle w:val="PreformattedText"/>
        <w:bidi w:val="0"/>
        <w:spacing w:before="0" w:after="0"/>
        <w:jc w:val="left"/>
        <w:rPr/>
      </w:pPr>
      <w:r>
        <w:rPr/>
        <w:t xml:space="preserve"> </w:t>
      </w:r>
      <w:r>
        <w:rPr/>
        <w:t>C3573 C4007 ) C3574_=_C3575( C3574 C3575 ) C3574_=_C3576( C3574 C3576 ) C3574_=_C3577( C3574 C3577 ) C3574_=_C3578( C3574 C3578 ) C3574_=_C3579( C3574 C3579 ) \nC3574_=_C3580( C3574 C3580 ) C3575_=_C3576( C3575 C3576 ) C3575_=_C3577( C3575 C3577 ) C3575_=_C3578( C3575 C3578 ) C3575_=_C3579( C3575 C3579 ) C3575_=_C3580( C3575 C3580 ) \nC3575_=_C3657( C3575 C3657 ) C3575_=_C3677( C3575 C3677 ) C3575_=_C3826( C3575 C3826 ) C3575_=_C4005( C3575 C4005 ) C3575_=_C4012( C3575 C4012 ) C3575_=_C4030( C3575 C4030 ) \nC3575_=_C4048( C3575 C4048 ) C3575_=_C4062( C3575 C4062 ) C3575_=_C4063( C3575 C4063 ) C3575_=_C4064( C3575 C4064 ) C3575_=_C4065( C3575 C4065 ) C3576_=_C3577( C3576 C3577 ) \nC3576_=_C3578( C3576 C3578 ) C3576_=_C3579( C3576 C3579 ) C3576_=_C3580( C3576 C3580 ) C3577_=_C3578( C3577 C3578 ) C3577_=_C3579( C3577 C3579 ) C3577_=_C3580( C3577 C3580 ) \nC3578_=_C3579( C3578 C3579 ) C3578_=_C3580( C3578 C3580 ) C3578_=_C4063( C3578 C4063 ) C3579_=_C3580( C3579 C3580 ) C3657_=_C3677( C3657 C3677 ) C3657_=_C3826( C3657 C3826 ) \nC3657_=_C4005( C3657 C4005 ) C3657_=_C4012( C3657 C4012 ) C3657_=_C4030( C3657 C4030 ) C3657_=_C4048( C3657 C4048 ) C3657_=_C4062( C3657 C4062 ) C3657_=_C4063( C3657 C4063 ) \nC3657_=_C4064( C3657 C4064 ) C3657_=_C4065( C3657 C4065 ) C3677_=_C3826( C3677 C3826 ) C3677_=_C4005( C3677 C4005 ) C3677_=_C4012( C3677 C4012 ) C3677_=_C4030( C3677 C4030 ) \nC3677_=_C4048( C3677 C4048 ) C3677_=_C4062( C3677 C4062 ) C3677_=_C4063( C3677 C4063 ) C3677_=_C4064( C3677 C4064 ) C3677_=_C4065( C3677 C4065 ) C3799_=_C3820( C3799 C3820 ) \nC3799_=_C3829( C3799 C3829 ) C3799_=_C3862( C3799 C3862 ) C3799_=_C3929( C3799 C3929 ) C3799_=_C3962( C3799 C3962 ) C3799_=_C3983( C3799 C3983 ) C3799_=_C3990( C3799 C3990 ) \nC3799_=_C4007( C3799 C4007 ) C3799_=_C4016( C3799 C4016 ) C3799_=_C4033( C3799 C4033 ) C3799_=_C4058( C3799 C4058 ) C3799_=_C4061( C3799 C4061 ) C3799_=_C4072( C3799 C4072 ) \nC3799_=_C4107( C3799 C4107 ) C3820_=_C3829( C3820 C3829 ) C3820_=_C3862( C3820 C3862 ) C3820_=_C3929( C3820 C3929 ) C3820_=_C3962( C3820 C3962 ) C3820_=_C3983( C3820 C3983 ) \nC3820_=_C3990( C3820 C3990 ) C3820_=_C4007( C3820 C4007 ) C3820_=_C4016( C3820 C4016 ) C3820_=_C4033( C3820 C4033 ) C3820_=_C4058( C3820 C4058 ) C3820_=_C4061( C3820 C4061 ) \nC3820_=_C4072( C3820 C4072 ) C3820_=_C4107( C3820 C4107 ) C3826_=_C3829( C3826 C3829 ) C3826_=_C4005( C3826 C4005 ) C3826_=_C4012( C3826 C4012 ) C3826_=_C4030( C3826 C4030 ) \nC3826_=_C4048( C3826 C4048 ) C3826_=_C4062( C3826 C4062 ) C3826_=_C4063( C3826 C4063 ) C3826_=_C4064( C3826 C4064 ) C3826_=_C4065( C3826 C4065 ) C3829_=_C3862( C3829 C3862 ) \nC3829_=_C3929( C3829 C3929 ) C3829_=_C3962( C3829 C3962 ) C3829_=_C3983( C3829 C3983 ) C3829_=_C3990( C3829 C3990 ) C3829_=_C4007( C3829 C4007 ) C3829_=_C4016( C3829 C4016 ) \nC3829_=_C4033( C3829 C4033 ) C3829_=_C4058( C3829 C4058 ) C3829_=_C4061( C3829 C4061 ) C3829_=_C4072( C3829 C4072 ) C3829_=_C4107( C3829 C4107 ) C3862_=_C3929( C3862 C3929 ) \nC3862_=_C3962( C3862 C3962 ) C3862_=_C3983( C3862 C3983 ) C3862_=_C3990( C3862 C3990 ) C3862_=_C4007( C3862 C4007 ) C3862_=_C4016( C3862 C4016 ) C3862_=_C4033( C3862 C4033 ) \nC3862_=_C4058( C3862 C4058 ) C3862_=_C4061( C3862 C4061 ) C3862_=_C4072( C3862 C4072 ) C3862_=_C4107( C3862 C4107 ) C3929_=_C3962( C3929 C3962 ) C3929_=_C3983( C3929 C3983 ) \nC3929_=_C3990( C3929 C3990 ) C3929_=_C4007( C3929 C4007 ) C3929_=_C4016( C3929 C4016 ) C3929_=_C4033( C3929 C4033 ) C3929_=_C4058( C3929 C4058 ) C3929_=_C4061( C3929 C4061 ) \nC3929_=_C4072( C3929 C4072 ) C3929_=_C4107( C3929 C4107 ) C3962_=_C3983( C3962 C3983 ) C3962_=_C3990( C3962 C3990 ) C3962_=_C4007( C3962 C4007 ) C3962_=_C4016( C3962 C4016 ) \nC3962_=_C4033( C3962 C4033 ) C3962_=_C4058( C3962 C4058 ) C3962_=_C4061( C3962 C4061 ) C3962_=_C4072( C3962 C4072 ) C3962_=_C4107( C3962 C4107 ) C3983_=_C3990( C3983 C3990 ) \nC3983_=_C4007( C3983 C4007 ) C3983_=_C4016( C3983 C4016 ) C3983_=_C4033( C3983 C4033 ) C3983_=_C4058( C3983 C4058 ) C3983_=_C4061( C3983 C4061 ) C3983_=_C4072( C3983 C4072 ) \nC3983_=_C4107( C3983 C4107 ) C3990_=_C4007( C3990 C4007 ) C3990_=_C4016( C3990 C4016 ) C3990_=_C4033( C3990 C4033 ) C3990_=_C4058( C3990 C4058 ) C3990_=_C4061( C3990 C4061 ) \nC3990_=_C4072( C3990 C4072 ) C3990_=_C4107( C3990 C4107 ) C4005_=_C4007( C4005 C4007 ) C4005_=_C4012( C4005 C4012 ) C4005_=_C4030( C4005 C4030 ) C4005_=_C4048( C4005 C4048 ) \nC4005_=_C4062( C4005 C4062 ) C4005_=_C4063( C4005 C4063 ) C4005_=_C4064( C4005 C4064 ) C4005_=_C4065( C4005 C4065 ) C4007_=_C4016( C4007 C4016 ) C4007_=_C4033( C4007 C4033 ) \nC4007_=_C4058( C4007 C4058 ) C4007_=_C4061( C4007 C4061 ) C4007_=_C4072( C4007 C4072 ) C4007_=_C4107( C4007 C4107 ) C4012_=_C4016( C4012 C4016 ) C4012_=_C4030( C4012 C4030 ) \nC4012_=_C4048( C4012 C4048 ) C4012_=_C4062( C4012 C4062 ) C4012_=_C4063( C4012 C4063 ) C4012_=_C4064( C4012 C4064 ) C4012_=_C4065( C4012 C4065 ) C4016_=_C4033( C4016 C4033 ) \nC4016_=_C4058( C4016 C4058 ) C4016_=_C4061( C4016 C4061 ) C4016_=_C4072( C4016 C4072 ) C4016_=_C4107( C4016 C4107 ) C4030_=_C4033( C4030 C4033 ) C4030_=_C4048( C4030 C4048 ) \nC4030_=_C4062( C4030 C4062 ) C4030_=_C4063( C4030 C4063 ) C4030_=_C4064( C4030 C4064 ) C4030_=_C4065( C4030 C4065 ) C4033_=_C4058( C4033 C4058 ) C4033_=_C4061( C4033 C4061 ) \nC4033_=_C4072( C4033 C4072 ) C4033_=_C4107( C4033 C4107 ) C4048_=_C4062( C4048 C4062 ) C4048_=_C4063( C4048 C4063 ) C4048_=_C4064( C4048 C4064 ) C4048_=_C4065( C4048 C4065 ) \nC4058_=_C4061( C4058 C4061 ) C4058_=_C4072( C4058 C4072 ) C4058_=_C4107( C4058 C4107 ) C4061_=_C4072( C4061 C4072 ) C4061_=_C4107( C4061 C4107 ) C4062_=_C4063( C4062 C4063 ) \nC4062_=_C4064( C4062 C4064 ) C4062_=_C4065( C4062 C4065 ) C4062_=_C4072( C4062 C4072 ) C4063_=_C4064( C4063 C4064 ) C4063_=_C4065( C4063 C4065 ) C4064_=_C4065( C4064 C4065 ) \nC4072_=_C4107( C4072 C4107 ) "];73-&gt;86[label="182: C379 C528 C542 C583 C624 \nC646 C700 C739 C789 C790 C792 \nC793 C794 C795 C796 C797 C798 \nC799 C800 C802 C805 C806 C807 \nC808 C809 C810 C811 C812 C814 \nC824 C903 C934 C1021 C1023 C1124 \nC1162 C1177 C1249 C1475 C1476 C1477 \nC1478 C1479 C1480 C1481 C1482 C1484 \nC1485 C1488 C1490 C1491 C1492 C1493 \nC1494 C1495 C1497 C1498 C1499 C1500 \nC1537 C1560 C1760 C1912 C1949 C2008 \nC2111 C2162 C2173 C2302 C2315 C2334 \nC2336 C2342 C2349 C2469 C2472 C2475 \nC2481 C2541 C2550 C2554 C2584 C2599 \nC2614 C2720 C2721 C2723 C2730 C2740 \nC2779 C2781 C2794 C2799 C2804 C2818 \nC2914 C2959 C2960 C2961 C2969 C2986 \nC2989 C3070 C3128 C3145 C3147 C3149 \nC3150 C3151 C3152 C3153 C3154 C3155 \nC3156 C3157 C3158 C3160 C3161 C3162 \nC3189 C3252 C3315 C3328 C3341 C3342 \nC3343 C3344 C3346 C3347 C3348 C3349 \nC3350 C3351 C3353 C3447 C3448 C3449 \nC3450 C3451 C3452 C3453 C3454 C3456 \nC3457 C3472 C3532 C3570 C3571 C3572 \nC3573 C3574 C3576 C3577 C3578 C3579 \nC3580 C3657 C3677 C3799 C3820 C3826 \nC3829 C3862 C3929 C3962 C3983 C3990 \nC4005 C4007 C4012 C4016 C4030 C4033 \nC4048 C4058 C4061 C4062 C4063 C4064 \nC4065 C4072 C4107 \n2149: C379_=_C646 ,C379_=_C1124 ,C379_=_C1177 ,C379_=_C1537 ,C379_=_C2008 ,\nC379_=_C2472 ,C379_=_C2599 ,C379_=_C2614 ,C379_=_C2721 ,C379_=_C2779 ,C379_=_C2960 ,\nC379_=_C2986 ,C379_=_C3128 ,C379_=_C3342 ,C379_=_C3343 ,C379_=_C3344 ,C379_=_C3346 ,\nC379_=_C3347 ,C379_=_C3348 ,C379_=_C3349 ,C379_=_C3350 ,C379_=_C3351 ,C379_=_C3353 ,\nC528_=_C542 ,C528_=_C583 ,C528_=_C824 ,C528_=_C2162 ,C528_=_C2469 ,C528_=_C2720 ,\nC528_=_C2794 ,C528_=_C2959 ,C528_=_C3145 ,C528_=_C3147 ,C528_=_C3149 ,C528_=_C3150 ,\nC528_=_C3151 ,C528_=_C3152 ,C528_=_C3153 ,C528_=_C3154 ,C528_=_C3155 ,C528_=_C3156 ,\nC528_=_C3157 ,C528_=_C3158 ,C528_=_C3160 ,C528_=_C3161 ,C528_=_C3162 ,C542_=_C2173 ,\nC542_=_C2342 ,C542_=_C2481 ,C542_=_C2550 ,C542_=_C2730 ,C542_=_C2804 ,C542_=_C2969 ,\nC542_=_C3532 ,C542_=_C3657 ,C542_=_C3677 ,C542_=_C3826 ,C542_=_C4005 ,C542_=_C4012 ,\nC542_=_C4030 ,C542_=_C4048 ,C542_=_C4062 ,C542_=_C4063 ,C542_=_C4064 ,C542_=_C4065 ,\nC583_=_C824 ,C583_=_C2162 ,C583_=_C2469 ,C583_=_C2720 ,C583_=_C2794 ,C583_=_C2959 ,\nC583_=_C3145 ,C583_=_C3147 ,C583_=_C3149 ,C583_=_C3150 ,C583_=_C3151 ,C583_=_C3152 ,\nC583_=_C3153 ,C583_=_C3154 ,C583_=_C3155 ,C583_=_C3156 ,C583_=_C3157 ,C583_=_C3158 ,\nC583_=_C3160 ,C583_=_C3161 ,C583_=_C3162 ,C624_=_C903 ,C624_=_C1023 ,C624_=_C1249 ,\nC624_=_C1560 ,C624_=_C1949 ,C624_=_C2302 ,C624_=_C2336 ,C624_=_C2475 ,C624_=_C2723 ,\nC624_=_C2799 ,C624_=_C2914 ,C624_=_C2961 ,C624_=_C2989 ,C624_=_C3472 ,C624_=_C3571 ,\nC624_=_C3572 ,C624_=_C3573 ,C624_=_C3574 ,C624_=_C3576 ,C624_=_C3577 ,C624_=_C3578 ,\nC624_=_C3579 ,C624_=_C3580 ,C646_=_C1124 ,C646_=_C1177 ,C646_=_C1537 ,C646_=_C2008 ,\nC646_=_C2472 ,C646_=_C2599 ,C646_=_C2614 ,C646_=_C2721 ,C646_=_C2779 ,C646_=_C2960 ,\nC646_=_C2986 ,C646_=_C3128 ,C646_=_C3342 ,C646_=_C3343 ,C646_=_C3344 ,C646_=_C3346 ,\nC646_=_C3347 ,C646_=_C3348 ,C646_=_C3349 ,C646_=_C3350 ,C646_=_C3351 ,C646_=_C3353 ,\nC700_=_C1021 ,C700_=_C1912 ,C700_=_C2111 ,C700_=_C2315 ,C700_=_C2334 ,C700_=_C2541 ,\nC700_=_C2584 ,C700_=_C2740 ,C700_=_C2781 ,C700_=_C2818 ,C700_=_C3070 ,C700_=_C3252 ,\nC700_=_C3315 ,C700_=_C3328 ,C700_=_C3447 ,C700_=_C3448 ,C700_=_C3449 ,C700_=_C3450 ,\nC700_=_C3451 ,C700_=_C3452 ,C700_=_C3453 ,C700_=_C3454 ,C700_=_C3456 ,C700_=_C3457 ,\nC739_=_C789 ,C739_=_C790 ,C739_=_C792 ,C739_=_C793 ,C739_=_C794 ,C739_=_C795 ,\nC739_=_C796 ,C739_=_C797 ,C739_=_C798 ,C739_=_C799 ,C739_=_C800 ,C739_=_C802 ,\nC739_=_C805 ,C739_=_C806 ,C739_=_C807 ,C739_=_C808 ,C739_=_C809 ,C739_=_C810 ,\nC739_=_C811 ,C739_=_C812 ,C739_=_C814 ,C789_=_C790 ,C789_=_C792 ,C789_=_C793 ,\nC789_=_C794 ,C789_=_C795 ,C789_=_C796 ,C789_=_C797 ,C789_=_C798 ,C789_=_C799 ,\nC789_=_C800 ,C789_=_C802 ,C789_=_C805 ,C789_=_C806 ,C789_=_C807 ,C789_=_C808 ,\nC789_=_C809 ,C789_=_C810 ,C789_=_C811 ,C789_=_C812 ,C789_=_C814 ,C789_=_C934 ,\nC790_=_C792 ,C790_=_C793 ,C790_=_C794 ,C790_=_C795 ,C790_=_C796 ,C790_=_C797 ,\nC790_=_C798 ,C790_=_C799 ,C790_=_C800 ,C790_=_C802 ,C790_=_C805 ,C790_=_C806</w:t>
      </w:r>
    </w:p>
    <w:p>
      <w:pPr>
        <w:pStyle w:val="PreformattedText"/>
        <w:bidi w:val="0"/>
        <w:spacing w:before="0" w:after="0"/>
        <w:jc w:val="left"/>
        <w:rPr/>
      </w:pPr>
      <w:r>
        <w:rPr/>
        <w:t xml:space="preserve"> </w:t>
      </w:r>
      <w:r>
        <w:rPr/>
        <w:t>,\nC790_=_C807 ,C790_=_C808 ,C790_=_C809 ,C790_=_C810 ,C790_=_C811 ,C790_=_C812 ,\nC790_=_C814 ,C792_=_C793 ,C792_=_C794 ,C792_=_C795 ,C792_=_C796 ,C792_=_C797 ,\nC792_=_C798 ,C792_=_C799 ,C792_=_C800 ,C792_=_C802 ,C792_=_C805 ,C792_=_C806 ,\nC792_=_C807 ,C792_=_C808 ,C792_=_C809 ,C792_=_C810 ,C792_=_C811 ,C792_=_C812 ,\nC792_=_C814 ,C793_=_C794 ,C793_=_C795 ,C793_=_C796 ,C793_=_C797 ,C793_=_C798 ,\nC793_=_C799 ,C793_=_C800 ,C793_=_C802 ,C793_=_C805 ,C793_=_C806 ,C793_=_C807 ,\nC793_=_C808 ,C793_=_C809 ,C793_=_C810 ,C793_=_C811 ,C793_=_C812 ,C793_=_C814 ,\nC793_=_C1475 ,C794_=_C795 ,C794_=_C796 ,C794_=_C797 ,C794_=_C798 ,C794_=_C799 ,\nC794_=_C800 ,C794_=_C802 ,C794_=_C805 ,C794_=_C806 ,C794_=_C807 ,C794_=_C808 ,\nC794_=_C809 ,C794_=_C810 ,C794_=_C811 ,C794_=_C812 ,C794_=_C814 ,C795_=_C796 ,\nC795_=_C797 ,C795_=_C798 ,C795_=_C799 ,C795_=_C800 ,C795_=_C802 ,C795_=_C805 ,\nC795_=_C806 ,C795_=_C807 ,C795_=_C808 ,C795_=_C809 ,C795_=_C810 ,C795_=_C811 ,\nC795_=_C812 ,C795_=_C814 ,C796_=_C797 ,C796_=_C798 ,C796_=_C799 ,C796_=_C800 ,\nC796_=_C802 ,C796_=_C805 ,C796_=_C806 ,C796_=_C807 ,C796_=_C808 ,C796_=_C809 ,\nC796_=_C810 ,C796_=_C811 ,C796_=_C812 ,C796_=_C814 ,C797_=_C798 ,C797_=_C799 ,\nC797_=_C800 ,C797_=_C802 ,C797_=_C805 ,C797_=_C806 ,C797_=_C807 ,C797_=_C808 ,\nC797_=_C809 ,C797_=_C810 ,C797_=_C811 ,C797_=_C812 ,C797_=_C814 ,C798_=_C799 ,\nC798_=_C800 ,C798_=_C802 ,C798_=_C805 ,C798_=_C806 ,C798_=_C807 ,C798_=_C808 ,\nC798_=_C809 ,C798_=_C810 ,C798_=_C811 ,C798_=_C812 ,C798_=_C814 ,C798_=_C1477 ,\nC798_=_C2469 ,C798_=_C2472 ,C798_=_C2475 ,C798_=_C2481 ,C799_=_C800 ,C799_=_C802 ,\nC799_=_C805 ,C799_=_C806 ,C799_=_C807 ,C799_=_C808 ,C799_=_C809 ,C799_=_C810 ,\nC799_=_C811 ,C799_=_C812 ,C799_=_C814 ,C799_=_C1480 ,C799_=_C2720 ,C799_=_C2721 ,\nC799_=_C2723 ,C799_=_C2730 ,C800_=_C802 ,C800_=_C805 ,C800_=_C806 ,C800_=_C807 ,\nC800_=_C808 ,C800_=_C809 ,C800_=_C810 ,C800_=_C811 ,C800_=_C812 ,C800_=_C814 ,\nC800_=_C1482 ,C800_=_C2959 ,C800_=_C2960 ,C800_=_C2961 ,C800_=_C2969 ,C802_=_C805 ,\nC802_=_C806 ,C802_=_C807 ,C802_=_C808 ,C802_=_C809 ,C802_=_C810 ,C802_=_C811 ,\nC802_=_C812 ,C802_=_C814 ,C802_=_C3328 ,C802_=_C3341 ,C805_=_C806 ,C805_=_C807 ,\nC805_=_C808 ,C805_=_C809 ,C805_=_C810 ,C805_=_C811 ,C805_=_C812 ,C805_=_C814 ,\nC805_=_C3820 ,C806_=_C807 ,C806_=_C808 ,C806_=_C809 ,C806_=_C810 ,C806_=_C811 ,\nC806_=_C812 ,C806_=_C814 ,C806_=_C3862 ,C807_=_C808 ,C807_=_C809 ,C807_=_C810 ,\nC807_=_C811 ,C807_=_C812 ,C807_=_C814 ,C808_=_C809 ,C808_=_C810 ,C808_=_C811 ,\nC808_=_C812 ,C808_=_C814 ,C808_=_C3962 ,C809_=_C810 ,C809_=_C811 ,C809_=_C812 ,\nC809_=_C814 ,C809_=_C3572 ,C810_=_C811 ,C810_=_C812 ,C810_=_C814 ,C810_=_C1493 ,\nC810_=_C3155 ,C810_=_C3350 ,C810_=_C3573 ,C810_=_C4005 ,C810_=_C4007 ,C811_=_C812 ,\nC811_=_C814 ,C811_=_C4058 ,C812_=_C814 ,C812_=_C4061 ,C814_=_C1499 ,C814_=_C3160 ,\nC814_=_C3353 ,C814_=_C3578 ,C814_=_C4063 ,C824_=_C2162 ,C824_=_C2469 ,C824_=_C2720 ,\nC824_=_C2794 ,C824_=_C2959 ,C824_=_C3145 ,C824_=_C3147 ,C824_=_C3149 ,C824_=_C3150 ,\nC824_=_C3151 ,C824_=_C3152 ,C824_=_C3153 ,C824_=_C3154 ,C824_=_C3155 ,C824_=_C3156 ,\nC824_=_C3157 ,C824_=_C3158 ,C824_=_C3160 ,C824_=_C3161 ,C824_=_C3162 ,C903_=_C1023 ,\nC903_=_C1249 ,C903_=_C1560 ,C903_=_C1949 ,C903_=_C2302 ,C903_=_C2336 ,C903_=_C2475 ,\nC903_=_C2723 ,C903_=_C2799 ,C903_=_C2914 ,C903_=_C2961 ,C903_=_C2989 ,C903_=_C3472 ,\nC903_=_C3571 ,C903_=_C3572 ,C903_=_C3573 ,C903_=_C3574 ,C903_=_C3576 ,C903_=_C3577 ,\nC903_=_C3578 ,C903_=_C3579 ,C903_=_C3580 ,C934_=_C1162 ,C934_=_C1760 ,C934_=_C2349 ,\nC934_=_C2554 ,C934_=_C3189 ,C934_=_C3341 ,C934_=_C3570 ,C934_=_C3799 ,C934_=_C3820 ,\nC934_=_C3829 ,C934_=_C3862 ,C934_=_C3929 ,C934_=_C3962 ,C934_=_C3983 ,C934_=_C3990 ,\nC934_=_C4007 ,C934_=_C4016 ,C934_=_C4033 ,C934_=_C4058 ,C934_=_C4061 ,C934_=_C4072 ,\nC934_=_C4107 ,C1021_=_C1023 ,C1021_=_C1912 ,C1021_=_C2111 ,C1021_=_C2315 ,C1021_=_C2334 ,\nC1021_=_C2541 ,C1021_=_C2584 ,C1021_=_C2740 ,C1021_=_C2781 ,C1021_=_C2818 ,C1021_=_C3070 ,\nC1021_=_C3252 ,C1021_=_C3315 ,C1021_=_C3328 ,C1021_=_C3447 ,C1021_=_C3448 ,C1021_=_C3449 ,\nC1021_=_C3450 ,C1021_=_C3451 ,C1021_=_C3452 ,C1021_=_C3453 ,C1021_=_C3454 ,C1021_=_C3456 ,\nC1021_=_C3457 ,C1023_=_C1249 ,C1023_=_C1560 ,C1023_=_C1949 ,C1023_=_C2302 ,C1023_=_C2336 ,\nC1023_=_C2475 ,C1023_=_C2723 ,C1023_=_C2799 ,C1023_=_C2914 ,C1023_=_C2961 ,C1023_=_C2989 ,\nC1023_=_C3472 ,C1023_=_C3571 ,C1023_=_C3572 ,C1023_=_C3573 ,C1023_=_C3574 ,C1023_=_C3576 ,\nC1023_=_C3577 ,C1023_=_C3578 ,C1023_=_C3579 ,C1023_=_C3580 ,C1124_=_C1177 ,C1124_=_C1537 ,\nC1124_=_C2008 ,C1124_=_C2472 ,C1124_=_C2599 ,C1124_=_C2614 ,C1124_=_C2721 ,C1124_=_C2779 ,\nC1124_=_C2960 ,C1124_=_C2986 ,C1124_=_C3128 ,C1124_=_C3342 ,C1124_=_C3343 ,C1124_=_C3344 ,\nC1124_=_C3346 ,C1124_=_C3347 ,C1124_=_C3348 ,C1124_=_C3349 ,C1124_=_C3350 ,C1124_=_C3351 ,\nC1124_=_C3353 ,C1162_=_C1760 ,C1162_=_C2349 ,C1162_=_C2554 ,C1162_=_C3189 ,C1162_=_C3341 ,\nC1162_=_C3570 ,C1162_=_C3799 ,C1162_=_C3820 ,C1162_=_C3829 ,C1162_=_C3862 ,C1162_=_C3929 ,\nC1162_=_C3962 ,C1162_=_C3983 ,C1162_=_C3990 ,C1162_=_C4007 ,C1162_=_C4016 ,C1162_=_C4033 ,\nC1162_=_C4058 ,C1162_=_C4061 ,C1162_=_C4072 ,C1162_=_C4107 ,C1177_=_C1537 ,C1177_=_C2008 ,\nC1177_=_C2472 ,C1177_=_C2599 ,C1177_=_C2614 ,C1177_=_C2721 ,C1177_=_C2779 ,C1177_=_C2960 ,\nC1177_=_C2986 ,C1177_=_C3128 ,C1177_=_C3342 ,C1177_=_C3343 ,C1177_=_C3344 ,C1177_=_C3346 ,\nC1177_=_C3347 ,C1177_=_C3348 ,C1177_=_C3349 ,C1177_=_C3350 ,C1177_=_C3351 ,C1177_=_C3353 ,\nC1249_=_C1560 ,C1249_=_C1949 ,C1249_=_C2302 ,C1249_=_C2336 ,C1249_=_C2475 ,C1249_=_C2723 ,\nC1249_=_C2799 ,C1249_=_C2914 ,C1249_=_C2961 ,C1249_=_C2989 ,C1249_=_C3472 ,C1249_=_C3571 ,\nC1249_=_C3572 ,C1249_=_C3573 ,C1249_=_C3574 ,C1249_=_C3576 ,C1249_=_C3577 ,C1249_=_C3578 ,\nC1249_=_C3579 ,C1249_=_C3580 ,C1475_=_C1476 ,C1475_=_C1477 ,C1475_=_C1478 ,C1475_=_C1479 ,\nC1475_=_C1480 ,C1475_=_C1481 ,C1475_=_C1482 ,C1475_=_C1484 ,C1475_=_C1485 ,C1475_=_C1488 ,\nC1475_=_C1490 ,C1475_=_C1491 ,C1475_=_C1492 ,C1475_=_C1493 ,C1475_=_C1494 ,C1475_=_C1495 ,\nC1475_=_C1497 ,C1475_=_C1498 ,C1475_=_C1499 ,C1475_=_C1500 ,C1476_=_C1477 ,C1476_=_C1478 ,\nC1476_=_C1479 ,C1476_=_C1480 ,C1476_=_C1481 ,C1476_=_C1482 ,C1476_=_C1484 ,C1476_=_C1485 ,\nC1476_=_C1488 ,C1476_=_C1490 ,C1476_=_C1491 ,C1476_=_C1492 ,C1476_=_C1493 ,C1476_=_C1494 ,\nC1476_=_C1495 ,C1476_=_C1497 ,C1476_=_C1498 ,C1476_=_C1499 ,C1476_=_C1500 ,C1476_=_C2334 ,\nC1476_=_C2336 ,C1476_=_C2342 ,C1476_=_C2349 ,C1477_=_C1478 ,C1477_=_C1479 ,C1477_=_C1480 ,\nC1477_=_C1481 ,C1477_=_C1482 ,C1477_=_C1484 ,C1477_=_C1485 ,C1477_=_C1488 ,C1477_=_C1490 ,\nC1477_=_C1491 ,C1477_=_C1492 ,C1477_=_C1493 ,C1477_=_C1494 ,C1477_=_C1495 ,C1477_=_C1497 ,\nC1477_=_C1498 ,C1477_=_C1499 ,C1477_=_C1500 ,C1477_=_C2469 ,C1477_=_C2472 ,C1477_=_C2475 ,\nC1477_=_C2481 ,C1478_=_C1479 ,C1478_=_C1480 ,C1478_=_C1481 ,C1478_=_C1482 ,C1478_=_C1484 ,\nC1478_=_C1485 ,C1478_=_C1488 ,C1478_=_C1490 ,C1478_=_C1491 ,C1478_=_C1492 ,C1478_=_C1493 ,\nC1478_=_C1494 ,C1478_=_C1495 ,C1478_=_C1497 ,C1478_=_C1498 ,C1478_=_C1499 ,C1478_=_C1500 ,\nC1478_=_C2541 ,C1478_=_C2550 ,C1478_=_C2554 ,C1479_=_C1480 ,C1479_=_C1481 ,C1479_=_C1482 ,\nC1479_=_C1484 ,C1479_=_C1485 ,C1479_=_C1488 ,C1479_=_C1490 ,C1479_=_C1491 ,C1479_=_C1492 ,\nC1479_=_C1493 ,C1479_=_C1494 ,C1479_=_C1495 ,C1479_=_C1497 ,C1479_=_C1498 ,C1479_=_C1499 ,\nC1479_=_C1500 ,C1480_=_C1481 ,C1480_=_C1482 ,C1480_=_C1484 ,C1480_=_C1485 ,C1480_=_C1488 ,\nC1480_=_C1490 ,C1480_=_C1491 ,C1480_=_C1492 ,C1480_=_C1493 ,C1480_=_C1494 ,C1480_=_C1495 ,\nC1480_=_C1497 ,C1480_=_C1498 ,C1480_=_C1499 ,C1480_=_C1500 ,C1480_=_C2720 ,C1480_=_C2721 ,\nC1480_=_C2723 ,C1480_=_C2730 ,C1481_=_C1482 ,C1481_=_C1484 ,C1481_=_C1485 ,C1481_=_C1488 ,\nC1481_=_C1490 ,C1481_=_C1491 ,C1481_=_C1492 ,C1481_=_C1493 ,C1481_=_C1494 ,C1481_=_C1495 ,\nC1481_=_C1497 ,C1481_=_C1498 ,C1481_=_C1499 ,C1481_=_C1500 ,C1481_=_C2794 ,C1481_=_C2799 ,\nC1481_=_C2804 ,C1482_=_C1484 ,C1482_=_C1485 ,C1482_=_C1488 ,C1482_=_C1490 ,C1482_=_C1491 ,\nC1482_=_C1492 ,C1482_=_C1493 ,C1482_=_C1494 ,C1482_=_C1495 ,C1482_=_C1497 ,C1482_=_C1498 ,\nC1482_=_C1499 ,C1482_=_C1500 ,C1482_=_C2959 ,C1482_=_C2960 ,C1482_=_C2961 ,C1482_=_C2969 ,\nC1484_=_C1485 ,C1484_=_C1488 ,C1484_=_C1490 ,C1484_=_C1491 ,C1484_=_C1492 ,C1484_=_C1493 ,\nC1484_=_C1494 ,C1484_=_C1495 ,C1484_=_C1497 ,C1484_=_C1498 ,C1484_=_C1499 ,C1484_=_C1500 ,\nC1485_=_C1488 ,C1485_=_C1490 ,C1485_=_C1491 ,C1485_=_C1492 ,C1485_=_C1493 ,C1485_=_C1494 ,\nC1485_=_C1495 ,C1485_=_C1497 ,C1485_=_C1498 ,C1485_=_C1499 ,C1485_=_C1500 ,C1485_=_C3315 ,\nC1488_=_C1490 ,C1488_=_C1491 ,C1488_=_C1492 ,C1488_=_C1493 ,C1488_=_C1494 ,C1488_=_C1495 ,\nC1488_=_C1497 ,C1488_=_C1498 ,C1488_=_C1499 ,C1488_=_C1500 ,C1490_=_C1491 ,C1490_=_C1492 ,\nC1490_=_C1493 ,C1490_=_C1494 ,C1490_=_C1495 ,C1490_=_C1497 ,C1490_=_C1498 ,C1490_=_C1499 ,\nC1490_=_C1500 ,C1490_=_C3151 ,C1490_=_C3447 ,C1490_=_C3677 ,C1491_=_C1492 ,C1491_=_C1493 ,\nC1491_=_C1494 ,C1491_=_C1495 ,C1491_=_C1497 ,C1491_=_C1498 ,C1491_=_C1499 ,C1491_=_C1500 ,\nC1491_=_C3448 ,C1492_=_C1493 ,C1492_=_C1494 ,C1492_=_C1495 ,C1492_=_C1497 ,C1492_=_C1498 ,\nC1492_=_C1499 ,C1492_=_C1500 ,C1492_=_C3450 ,C1492_=_C3826 ,C1492_=_C3829 ,C1493_=_C1494 ,\nC1493_=_C1495 ,C1493_=_C1497 ,C1493_=_C1498 ,C1493_=_C1499 ,C1493_=_C1500 ,C1493_=_C3155 ,\nC1493_=_C3350 ,C1493_=_C3573 ,C1493_=_C4005 ,C1493_=_C4007 ,C1494_=_C1495 ,C1494_=_C1497 ,\nC1494_=_C1498 ,C1494_=_C1499 ,C1494_=_C1500 ,C1494_=_C3453 ,C1494_=_C4012 ,C1494_=_C4016 ,\nC1495_=_C1497 ,C1495_=_C1498 ,C1495_=_C1499 ,C1495_=_C1500 ,C1495_=_C3454 ,C1495_=_C4030 ,\nC1495_=_C4033 ,C1497_=_C1498 ,C1497_=_C1499 ,C1497_=_C1500 ,C1497_=_C3456 ,C1497_=_C4062 ,\nC1497_=_C4072 ,C1498_=_C1499 ,C1498_=_C1500 ,C1498_=_C3457 ,C1499_=_C1500 ,C1499_=_C3160 ,\nC1499_=_C3353 ,C1499_=_C3578 ,C1499_=_C4063 ,C1537_=_C2008 ,C1537_=_C2472 ,C1537_=_C2599 ,\nC1537_=_C2614 ,C1537_=_C2721 ,C1537_=_C2779 ,C1537_=_C2960 ,C1537_=_C2986 ,C1537_=_C3128 ,\nC1537_=_C3342 ,C1537_=_C3343 ,C1537_=_C3344 ,C1537_=_C3346</w:t>
      </w:r>
    </w:p>
    <w:p>
      <w:pPr>
        <w:pStyle w:val="PreformattedText"/>
        <w:bidi w:val="0"/>
        <w:spacing w:before="0" w:after="0"/>
        <w:jc w:val="left"/>
        <w:rPr/>
      </w:pPr>
      <w:r>
        <w:rPr/>
        <w:t xml:space="preserve"> </w:t>
      </w:r>
      <w:r>
        <w:rPr/>
        <w:t>,C1537_=_C3347 ,C1537_=_C3348 ,\nC1537_=_C3349 ,C1537_=_C3350 ,C1537_=_C3351 ,C1537_=_C3353 ,C1560_=_C1949 ,C1560_=_C2302 ,\nC1560_=_C2336 ,C1560_=_C2475 ,C1560_=_C2723 ,C1560_=_C2799 ,C1560_=_C2914 ,C1560_=_C2961 ,\nC1560_=_C2989 ,C1560_=_C3472 ,C1560_=_C3571 ,C1560_=_C3572 ,C1560_=_C3573 ,C1560_=_C3574 ,\nC1560_=_C3576 ,C1560_=_C3577 ,C1560_=_C3578 ,C1560_=_C3579 ,C1560_=_C3580 ,C1760_=_C2349 ,\nC1760_=_C2554 ,C1760_=_C3189 ,C1760_=_C3341 ,C1760_=_C3570 ,C1760_=_C3799 ,C1760_=_C3820 ,\nC1760_=_C3829 ,C1760_=_C3862 ,C1760_=_C3929 ,C1760_=_C3962 ,C1760_=_C3983 ,C1760_=_C3990 ,\nC1760_=_C4007 ,C1760_=_C4016 ,C1760_=_C4033 ,C1760_=_C4058 ,C1760_=_C4061 ,C1760_=_C4072 ,\nC1760_=_C4107 ,C1912_=_C2111 ,C1912_=_C2315 ,C1912_=_C2334 ,C1912_=_C2541 ,C1912_=_C2584 ,\nC1912_=_C2740 ,C1912_=_C2781 ,C1912_=_C2818 ,C1912_=_C3070 ,C1912_=_C3252 ,C1912_=_C3315 ,\nC1912_=_C3328 ,C1912_=_C3447 ,C1912_=_C3448 ,C1912_=_C3449 ,C1912_=_C3450 ,C1912_=_C3451 ,\nC1912_=_C3452 ,C1912_=_C3453 ,C1912_=_C3454 ,C1912_=_C3456 ,C1912_=_C3457 ,C1949_=_C2302 ,\nC1949_=_C2336 ,C1949_=_C2475 ,C1949_=_C2723 ,C1949_=_C2799 ,C1949_=_C2914 ,C1949_=_C2961 ,\nC1949_=_C2989 ,C1949_=_C3472 ,C1949_=_C3571 ,C1949_=_C3572 ,C1949_=_C3573 ,C1949_=_C3574 ,\nC1949_=_C3576 ,C1949_=_C3577 ,C1949_=_C3578 ,C1949_=_C3579 ,C1949_=_C3580 ,C2008_=_C2472 ,\nC2008_=_C2599 ,C2008_=_C2614 ,C2008_=_C2721 ,C2008_=_C2779 ,C2008_=_C2960 ,C2008_=_C2986 ,\nC2008_=_C3128 ,C2008_=_C3342 ,C2008_=_C3343 ,C2008_=_C3344 ,C2008_=_C3346 ,C2008_=_C3347 ,\nC2008_=_C3348 ,C2008_=_C3349 ,C2008_=_C3350 ,C2008_=_C3351 ,C2008_=_C3353 ,C2111_=_C2315 ,\nC2111_=_C2334 ,C2111_=_C2541 ,C2111_=_C2584 ,C2111_=_C2740 ,C2111_=_C2781 ,C2111_=_C2818 ,\nC2111_=_C3070 ,C2111_=_C3252 ,C2111_=_C3315 ,C2111_=_C3328 ,C2111_=_C3447 ,C2111_=_C3448 ,\nC2111_=_C3449 ,C2111_=_C3450 ,C2111_=_C3451 ,C2111_=_C3452 ,C2111_=_C3453 ,C2111_=_C3454 ,\nC2111_=_C3456 ,C2111_=_C3457 ,C2162_=_C2173 ,C2162_=_C2469 ,C2162_=_C2720 ,C2162_=_C2794 ,\nC2162_=_C2959 ,C2162_=_C3145 ,C2162_=_C3147 ,C2162_=_C3149 ,C2162_=_C3150 ,C2162_=_C3151 ,\nC2162_=_C3152 ,C2162_=_C3153 ,C2162_=_C3154 ,C2162_=_C3155 ,C2162_=_C3156 ,C2162_=_C3157 ,\nC2162_=_C3158 ,C2162_=_C3160 ,C2162_=_C3161 ,C2162_=_C3162 ,C2173_=_C2342 ,C2173_=_C2481 ,\nC2173_=_C2550 ,C2173_=_C2730 ,C2173_=_C2804 ,C2173_=_C2969 ,C2173_=_C3532 ,C2173_=_C3657 ,\nC2173_=_C3677 ,C2173_=_C3826 ,C2173_=_C4005 ,C2173_=_C4012 ,C2173_=_C4030 ,C2173_=_C4048 ,\nC2173_=_C4062 ,C2173_=_C4063 ,C2173_=_C4064 ,C2173_=_C4065 ,C2302_=_C2336 ,C2302_=_C2475 ,\nC2302_=_C2723 ,C2302_=_C2799 ,C2302_=_C2914 ,C2302_=_C2961 ,C2302_=_C2989 ,C2302_=_C3472 ,\nC2302_=_C3571 ,C2302_=_C3572 ,C2302_=_C3573 ,C2302_=_C3574 ,C2302_=_C3576 ,C2302_=_C3577 ,\nC2302_=_C3578 ,C2302_=_C3579 ,C2302_=_C3580 ,C2315_=_C2334 ,C2315_=_C2541 ,C2315_=_C2584 ,\nC2315_=_C2740 ,C2315_=_C2781 ,C2315_=_C2818 ,C2315_=_C3070 ,C2315_=_C3252 ,C2315_=_C3315 ,\nC2315_=_C3328 ,C2315_=_C3447 ,C2315_=_C3448 ,C2315_=_C3449 ,C2315_=_C3450 ,C2315_=_C3451 ,\nC2315_=_C3452 ,C2315_=_C3453 ,C2315_=_C3454 ,C2315_=_C3456 ,C2315_=_C3457 ,C2334_=_C2336 ,\nC2334_=_C2342 ,C2334_=_C2349 ,C2334_=_C2541 ,C2334_=_C2584 ,C2334_=_C2740 ,C2334_=_C2781 ,\nC2334_=_C2818 ,C2334_=_C3070 ,C2334_=_C3252 ,C2334_=_C3315 ,C2334_=_C3328 ,C2334_=_C3447 ,\nC2334_=_C3448 ,C2334_=_C3449 ,C2334_=_C3450 ,C2334_=_C3451 ,C2334_=_C3452 ,C2334_=_C3453 ,\nC2334_=_C3454 ,C2334_=_C3456 ,C2334_=_C3457 ,C2336_=_C2342 ,C2336_=_C2349 ,C2336_=_C2475 ,\nC2336_=_C2723 ,C2336_=_C2799 ,C2336_=_C2914 ,C2336_=_C2961 ,C2336_=_C2989 ,C2336_=_C3472 ,\nC2336_=_C3571 ,C2336_=_C3572 ,C2336_=_C3573 ,C2336_=_C3574 ,C2336_=_C3576 ,C2336_=_C3577 ,\nC2336_=_C3578 ,C2336_=_C3579 ,C2336_=_C3580 ,C2342_=_C2349 ,C2342_=_C2481 ,C2342_=_C2550 ,\nC2342_=_C2730 ,C2342_=_C2804 ,C2342_=_C2969 ,C2342_=_C3532 ,C2342_=_C3657 ,C2342_=_C3677 ,\nC2342_=_C3826 ,C2342_=_C4005 ,C2342_=_C4012 ,C2342_=_C4030 ,C2342_=_C4048 ,C2342_=_C4062 ,\nC2342_=_C4063 ,C2342_=_C4064 ,C2342_=_C4065 ,C2349_=_C2554 ,C2349_=_C3189 ,C2349_=_C3341 ,\nC2349_=_C3570 ,C2349_=_C3799 ,C2349_=_C3820 ,C2349_=_C3829 ,C2349_=_C3862 ,C2349_=_C3929 ,\nC2349_=_C3962 ,C2349_=_C3983 ,C2349_=_C3990 ,C2349_=_C4007 ,C2349_=_C4016 ,C2349_=_C4033 ,\nC2349_=_C4058 ,C2349_=_C4061 ,C2349_=_C4072 ,C2349_=_C4107 ,C2469_=_C2472 ,C2469_=_C2475 ,\nC2469_=_C2481 ,C2469_=_C2720 ,C2469_=_C2794 ,C2469_=_C2959 ,C2469_=_C3145 ,C2469_=_C3147 ,\nC2469_=_C3149 ,C2469_=_C3150 ,C2469_=_C3151 ,C2469_=_C3152 ,C2469_=_C3153 ,C2469_=_C3154 ,\nC2469_=_C3155 ,C2469_=_C3156 ,C2469_=_C3157 ,C2469_=_C3158 ,C2469_=_C3160 ,C2469_=_C3161 ,\nC2469_=_C3162 ,C2472_=_C2475 ,C2472_=_C2481 ,C2472_=_C2599 ,C2472_=_C2614 ,C2472_=_C2721 ,\nC2472_=_C2779 ,C2472_=_C2960 ,C2472_=_C2986 ,C2472_=_C3128 ,C2472_=_C3342 ,C2472_=_C3343 ,\nC2472_=_C3344 ,C2472_=_C3346 ,C2472_=_C3347 ,C2472_=_C3348 ,C2472_=_C3349 ,C2472_=_C3350 ,\nC2472_=_C3351 ,C2472_=_C3353 ,C2475_=_C2481 ,C2475_=_C2723 ,C2475_=_C2799 ,C2475_=_C2914 ,\nC2475_=_C2961 ,C2475_=_C2989 ,C2475_=_C3472 ,C2475_=_C3571 ,C2475_=_C3572 ,C2475_=_C3573 ,\nC2475_=_C3574 ,C2475_=_C3576 ,C2475_=_C3577 ,C2475_=_C3578 ,C2475_=_C3579 ,C2475_=_C3580 ,\nC2481_=_C2550 ,C2481_=_C2730 ,C2481_=_C2804 ,C2481_=_C2969 ,C2481_=_C3532 ,C2481_=_C3657 ,\nC2481_=_C3677 ,C2481_=_C3826 ,C2481_=_C4005 ,C2481_=_C4012 ,C2481_=_C4030 ,C2481_=_C4048 ,\nC2481_=_C4062 ,C2481_=_C4063 ,C2481_=_C4064 ,C2481_=_C4065 ,C2541_=_C2550 ,C2541_=_C2554 ,\nC2541_=_C2584 ,C2541_=_C2740 ,C2541_=_C2781 ,C2541_=_C2818 ,C2541_=_C3070 ,C2541_=_C3252 ,\nC2541_=_C3315 ,C2541_=_C3328 ,C2541_=_C3447 ,C2541_=_C3448 ,C2541_=_C3449 ,C2541_=_C3450 ,\nC2541_=_C3451 ,C2541_=_C3452 ,C2541_=_C3453 ,C2541_=_C3454 ,C2541_=_C3456 ,C2541_=_C3457 ,\nC2550_=_C2554 ,C2550_=_C2730 ,C2550_=_C2804 ,C2550_=_C2969 ,C2550_=_C3532 ,C2550_=_C3657 ,\nC2550_=_C3677 ,C2550_=_C3826 ,C2550_=_C4005 ,C2550_=_C4012 ,C2550_=_C4030 ,C2550_=_C4048 ,\nC2550_=_C4062 ,C2550_=_C4063 ,C2550_=_C4064 ,C2550_=_C4065 ,C2554_=_C3189 ,C2554_=_C3341 ,\nC2554_=_C3570 ,C2554_=_C3799 ,C2554_=_C3820 ,C2554_=_C3829 ,C2554_=_C3862 ,C2554_=_C3929 ,\nC2554_=_C3962 ,C2554_=_C3983 ,C2554_=_C3990 ,C2554_=_C4007 ,C2554_=_C4016 ,C2554_=_C4033 ,\nC2554_=_C4058 ,C2554_=_C4061 ,C2554_=_C4072 ,C2554_=_C4107 ,C2584_=_C2740 ,C2584_=_C2781 ,\nC2584_=_C2818 ,C2584_=_C3070 ,C2584_=_C3252 ,C2584_=_C3315 ,C2584_=_C3328 ,C2584_=_C3447 ,\nC2584_=_C3448 ,C2584_=_C3449 ,C2584_=_C3450 ,C2584_=_C3451 ,C2584_=_C3452 ,C2584_=_C3453 ,\nC2584_=_C3454 ,C2584_=_C3456 ,C2584_=_C3457 ,C2599_=_C2614 ,C2599_=_C2721 ,C2599_=_C2779 ,\nC2599_=_C2960 ,C2599_=_C2986 ,C2599_=_C3128 ,C2599_=_C3342 ,C2599_=_C3343 ,C2599_=_C3344 ,\nC2599_=_C3346 ,C2599_=_C3347 ,C2599_=_C3348 ,C2599_=_C3349 ,C2599_=_C3350 ,C2599_=_C3351 ,\nC2599_=_C3353 ,C2614_=_C2721 ,C2614_=_C2779 ,C2614_=_C2960 ,C2614_=_C2986 ,C2614_=_C3128 ,\nC2614_=_C3342 ,C2614_=_C3343 ,C2614_=_C3344 ,C2614_=_C3346 ,C2614_=_C3347 ,C2614_=_C3348 ,\nC2614_=_C3349 ,C2614_=_C3350 ,C2614_=_C3351 ,C2614_=_C3353 ,C2720_=_C2721 ,C2720_=_C2723 ,\nC2720_=_C2730 ,C2720_=_C2794 ,C2720_=_C2959 ,C2720_=_C3145 ,C2720_=_C3147 ,C2720_=_C3149 ,\nC2720_=_C3150 ,C2720_=_C3151 ,C2720_=_C3152 ,C2720_=_C3153 ,C2720_=_C3154 ,C2720_=_C3155 ,\nC2720_=_C3156 ,C2720_=_C3157 ,C2720_=_C3158 ,C2720_=_C3160 ,C2720_=_C3161 ,C2720_=_C3162 ,\nC2721_=_C2723 ,C2721_=_C2730 ,C2721_=_C2779 ,C2721_=_C2960 ,C2721_=_C2986 ,C2721_=_C3128 ,\nC2721_=_C3342 ,C2721_=_C3343 ,C2721_=_C3344 ,C2721_=_C3346 ,C2721_=_C3347 ,C2721_=_C3348 ,\nC2721_=_C3349 ,C2721_=_C3350 ,C2721_=_C3351 ,C2721_=_C3353 ,C2723_=_C2730 ,C2723_=_C2799 ,\nC2723_=_C2914 ,C2723_=_C2961 ,C2723_=_C2989 ,C2723_=_C3472 ,C2723_=_C3571 ,C2723_=_C3572 ,\nC2723_=_C3573 ,C2723_=_C3574 ,C2723_=_C3576 ,C2723_=_C3577 ,C2723_=_C3578 ,C2723_=_C3579 ,\nC2723_=_C3580 ,C2730_=_C2804 ,C2730_=_C2969 ,C2730_=_C3532 ,C2730_=_C3657 ,C2730_=_C3677 ,\nC2730_=_C3826 ,C2730_=_C4005 ,C2730_=_C4012 ,C2730_=_C4030 ,C2730_=_C4048 ,C2730_=_C4062 ,\nC2730_=_C4063 ,C2730_=_C4064 ,C2730_=_C4065 ,C2740_=_C2781 ,C2740_=_C2818 ,C2740_=_C3070 ,\nC2740_=_C3252 ,C2740_=_C3315 ,C2740_=_C3328 ,C2740_=_C3447 ,C2740_=_C3448 ,C2740_=_C3449 ,\nC2740_=_C3450 ,C2740_=_C3451 ,C2740_=_C3452 ,C2740_=_C3453 ,C2740_=_C3454 ,C2740_=_C3456 ,\nC2740_=_C3457 ,C2779_=_C2781 ,C2779_=_C2960 ,C2779_=_C2986 ,C2779_=_C3128 ,C2779_=_C3342 ,\nC2779_=_C3343 ,C2779_=_C3344 ,C2779_=_C3346 ,C2779_=_C3347 ,C2779_=_C3348 ,C2779_=_C3349 ,\nC2779_=_C3350 ,C2779_=_C3351 ,C2779_=_C3353 ,C2781_=_C2818 ,C2781_=_C3070 ,C2781_=_C3252 ,\nC2781_=_C3315 ,C2781_=_C3328 ,C2781_=_C3447 ,C2781_=_C3448 ,C2781_=_C3449 ,C2781_=_C3450 ,\nC2781_=_C3451 ,C2781_=_C3452 ,C2781_=_C3453 ,C2781_=_C3454 ,C2781_=_C3456 ,C2781_=_C3457 ,\nC2794_=_C2799 ,C2794_=_C2804 ,C2794_=_C2959 ,C2794_=_C3145 ,C2794_=_C3147 ,C2794_=_C3149 ,\nC2794_=_C3150 ,C2794_=_C3151 ,C2794_=_C3152 ,C2794_=_C3153 ,C2794_=_C3154 ,C2794_=_C3155 ,\nC2794_=_C3156 ,C2794_=_C3157 ,C2794_=_C3158 ,C2794_=_C3160 ,C2794_=_C3161 ,C2794_=_C3162 ,\nC2799_=_C2804 ,C2799_=_C2914 ,C2799_=_C2961 ,C2799_=_C2989 ,C2799_=_C3472 ,C2799_=_C3571 ,\nC2799_=_C3572 ,C2799_=_C3573 ,C2799_=_C3574 ,C2799_=_C3576 ,C2799_=_C3577 ,C2799_=_C3578 ,\nC2799_=_C3579 ,C2799_=_C3580 ,C2804_=_C2969 ,C2804_=_C3532 ,C2804_=_C3657 ,C2804_=_C3677 ,\nC2804_=_C3826 ,C2804_=_C4005 ,C2804_=_C4012 ,C2804_=_C4030 ,C2804_=_C4048 ,C2804_=_C4062 ,\nC2804_=_C4063 ,C2804_=_C4064 ,C2804_=_C4065 ,C2818_=_C3070 ,C2818_=_C3252 ,C2818_=_C3315 ,\nC2818_=_C3328 ,C2818_=_C3447 ,C2818_=_C3448 ,C2818_=_C3449 ,C2818_=_C3450 ,C2818_=_C3451 ,\nC2818_=_C3452 ,C2818_=_C3453 ,C2818_=_C3454 ,C2818_=_C3456 ,C2818_=_C3457 ,C2914_=_C2961 ,\nC2914_=_C2989 ,C2914_=_C3472 ,C2914_=_C3571 ,C2914_=_C3572 ,C2914_=_C3573 ,C2914_=_C3574 ,\nC2914_=_C3576 ,C2914_=_C3577 ,C2914_=_C3578 ,C2914_=_C3579 ,C2914_=_C3580 ,C2959_=_C2960 ,\nC2959_=_C2961 ,C2959_=_C2969 ,C2959_=_C3145 ,C2959_=_C3147 ,C2959_=_C3149 ,C2959_=_C3150 ,\nC2959_=_C3151 ,C2959_=_C3152 ,C2959_=_C3153 ,C2959_=_C3154 ,C2959_=_C3155 ,C2959_=_C3156 ,\nC2959_=_C3157 ,C2959_=_C3158</w:t>
      </w:r>
    </w:p>
    <w:p>
      <w:pPr>
        <w:pStyle w:val="PreformattedText"/>
        <w:bidi w:val="0"/>
        <w:spacing w:before="0" w:after="0"/>
        <w:jc w:val="left"/>
        <w:rPr/>
      </w:pPr>
      <w:r>
        <w:rPr/>
        <w:t xml:space="preserve"> </w:t>
      </w:r>
      <w:r>
        <w:rPr/>
        <w:t>,C2959_=_C3160 ,C2959_=_C3161 ,C2959_=_C3162 ,C2960_=_C2961 ,\nC2960_=_C2969 ,C2960_=_C2986 ,C2960_=_C3128 ,C2960_=_C3342 ,C2960_=_C3343 ,C2960_=_C3344 ,\nC2960_=_C3346 ,C2960_=_C3347 ,C2960_=_C3348 ,C2960_=_C3349 ,C2960_=_C3350 ,C2960_=_C3351 ,\nC2960_=_C3353 ,C2961_=_C2969 ,C2961_=_C2989 ,C2961_=_C3472 ,C2961_=_C3571 ,C2961_=_C3572 ,\nC2961_=_C3573 ,C2961_=_C3574 ,C2961_=_C3576 ,C2961_=_C3577 ,C2961_=_C3578 ,C2961_=_C3579 ,\nC2961_=_C3580 ,C2969_=_C3532 ,C2969_=_C3657 ,C2969_=_C3677 ,C2969_=_C3826 ,C2969_=_C4005 ,\nC2969_=_C4012 ,C2969_=_C4030 ,C2969_=_C4048 ,C2969_=_C4062 ,C2969_=_C4063 ,C2969_=_C4064 ,\nC2969_=_C4065 ,C2986_=_C2989 ,C2986_=_C3128 ,C2986_=_C3342 ,C2986_=_C3343 ,C2986_=_C3344 ,\nC2986_=_C3346 ,C2986_=_C3347 ,C2986_=_C3348 ,C2986_=_C3349 ,C2986_=_C3350 ,C2986_=_C3351 ,\nC2986_=_C3353 ,C2989_=_C3472 ,C2989_=_C3571 ,C2989_=_C3572 ,C2989_=_C3573 ,C2989_=_C3574 ,\nC2989_=_C3576 ,C2989_=_C3577 ,C2989_=_C3578 ,C2989_=_C3579 ,C2989_=_C3580 ,C3070_=_C3252 ,\nC3070_=_C3315 ,C3070_=_C3328 ,C3070_=_C3447 ,C3070_=_C3448 ,C3070_=_C3449 ,C3070_=_C3450 ,\nC3070_=_C3451 ,C3070_=_C3452 ,C3070_=_C3453 ,C3070_=_C3454 ,C3070_=_C3456 ,C3070_=_C3457 ,\nC3128_=_C3342 ,C3128_=_C3343 ,C3128_=_C3344 ,C3128_=_C3346 ,C3128_=_C3347 ,C3128_=_C3348 ,\nC3128_=_C3349 ,C3128_=_C3350 ,C3128_=_C3351 ,C3128_=_C3353 ,C3145_=_C3147 ,C3145_=_C3149 ,\nC3145_=_C3150 ,C3145_=_C3151 ,C3145_=_C3152 ,C3145_=_C3153 ,C3145_=_C3154 ,C3145_=_C3155 ,\nC3145_=_C3156 ,C3145_=_C3157 ,C3145_=_C3158 ,C3145_=_C3160 ,C3145_=_C3161 ,C3145_=_C3162 ,\nC3147_=_C3149 ,C3147_=_C3150 ,C3147_=_C3151 ,C3147_=_C3152 ,C3147_=_C3153 ,C3147_=_C3154 ,\nC3147_=_C3155 ,C3147_=_C3156 ,C3147_=_C3157 ,C3147_=_C3158 ,C3147_=_C3160 ,C3147_=_C3161 ,\nC3147_=_C3162 ,C3147_=_C3532 ,C3149_=_C3150 ,C3149_=_C3151 ,C3149_=_C3152 ,C3149_=_C3153 ,\nC3149_=_C3154 ,C3149_=_C3155 ,C3149_=_C3156 ,C3149_=_C3157 ,C3149_=_C3158 ,C3149_=_C3160 ,\nC3149_=_C3161 ,C3149_=_C3162 ,C3150_=_C3151 ,C3150_=_C3152 ,C3150_=_C3153 ,C3150_=_C3154 ,\nC3150_=_C3155 ,C3150_=_C3156 ,C3150_=_C3157 ,C3150_=_C3158 ,C3150_=_C3160 ,C3150_=_C3161 ,\nC3150_=_C3162 ,C3150_=_C3657 ,C3151_=_C3152 ,C3151_=_C3153 ,C3151_=_C3154 ,C3151_=_C3155 ,\nC3151_=_C3156 ,C3151_=_C3157 ,C3151_=_C3158 ,C3151_=_C3160 ,C3151_=_C3161 ,C3151_=_C3162 ,\nC3151_=_C3447 ,C3151_=_C3677 ,C3152_=_C3153 ,C3152_=_C3154 ,C3152_=_C3155 ,C3152_=_C3156 ,\nC3152_=_C3157 ,C3152_=_C3158 ,C3152_=_C3160 ,C3152_=_C3161 ,C3152_=_C3162 ,C3153_=_C3154 ,\nC3153_=_C3155 ,C3153_=_C3156 ,C3153_=_C3157 ,C3153_=_C3158 ,C3153_=_C3160 ,C3153_=_C3161 ,\nC3153_=_C3162 ,C3154_=_C3155 ,C3154_=_C3156 ,C3154_=_C3157 ,C3154_=_C3158 ,C3154_=_C3160 ,\nC3154_=_C3161 ,C3154_=_C3162 ,C3155_=_C3156 ,C3155_=_C3157 ,C3155_=_C3158 ,C3155_=_C3160 ,\nC3155_=_C3161 ,C3155_=_C3162 ,C3155_=_C3350 ,C3155_=_C3573 ,C3155_=_C4005 ,C3155_=_C4007 ,\nC3156_=_C3157 ,C3156_=_C3158 ,C3156_=_C3160 ,C3156_=_C3161 ,C3156_=_C3162 ,C3157_=_C3158 ,\nC3157_=_C3160 ,C3157_=_C3161 ,C3157_=_C3162 ,C3157_=_C3351 ,C3157_=_C3574 ,C3158_=_C3160 ,\nC3158_=_C3161 ,C3158_=_C3162 ,C3158_=_C4048 ,C3160_=_C3161 ,C3160_=_C3162 ,C3160_=_C3353 ,\nC3160_=_C3578 ,C3160_=_C4063 ,C3161_=_C3162 ,C3161_=_C4064 ,C3162_=_C4065 ,C3189_=_C3341 ,\nC3189_=_C3570 ,C3189_=_C3799 ,C3189_=_C3820 ,C3189_=_C3829 ,C3189_=_C3862 ,C3189_=_C3929 ,\nC3189_=_C3962 ,C3189_=_C3983 ,C3189_=_C3990 ,C3189_=_C4007 ,C3189_=_C4016 ,C3189_=_C4033 ,\nC3189_=_C4058 ,C3189_=_C4061 ,C3189_=_C4072 ,C3189_=_C4107 ,C3252_=_C3315 ,C3252_=_C3328 ,\nC3252_=_C3447 ,C3252_=_C3448 ,C3252_=_C3449 ,C3252_=_C3450 ,C3252_=_C3451 ,C3252_=_C3452 ,\nC3252_=_C3453 ,C3252_=_C3454 ,C3252_=_C3456 ,C3252_=_C3457 ,C3315_=_C3328 ,C3315_=_C3447 ,\nC3315_=_C3448 ,C3315_=_C3449 ,C3315_=_C3450 ,C3315_=_C3451 ,C3315_=_C3452 ,C3315_=_C3453 ,\nC3315_=_C3454 ,C3315_=_C3456 ,C3315_=_C3457 ,C3328_=_C3341 ,C3328_=_C3447 ,C3328_=_C3448 ,\nC3328_=_C3449 ,C3328_=_C3450 ,C3328_=_C3451 ,C3328_=_C3452 ,C3328_=_C3453 ,C3328_=_C3454 ,\nC3328_=_C3456 ,C3328_=_C3457 ,C3341_=_C3570 ,C3341_=_C3799 ,C3341_=_C3820 ,C3341_=_C3829 ,\nC3341_=_C3862 ,C3341_=_C3929 ,C3341_=_C3962 ,C3341_=_C3983 ,C3341_=_C3990 ,C3341_=_C4007 ,\nC3341_=_C4016 ,C3341_=_C4033 ,C3341_=_C4058 ,C3341_=_C4061 ,C3341_=_C4072 ,C3341_=_C4107 ,\nC3342_=_C3343 ,C3342_=_C3344 ,C3342_=_C3346 ,C3342_=_C3347 ,C3342_=_C3348 ,C3342_=_C3349 ,\nC3342_=_C3350 ,C3342_=_C3351 ,C3342_=_C3353 ,C3343_=_C3344 ,C3343_=_C3346 ,C3343_=_C3347 ,\nC3343_=_C3348 ,C3343_=_C3349 ,C3343_=_C3350 ,C3343_=_C3351 ,C3343_=_C3353 ,C3344_=_C3346 ,\nC3344_=_C3347 ,C3344_=_C3348 ,C3344_=_C3349 ,C3344_=_C3350 ,C3344_=_C3351 ,C3344_=_C3353 ,\nC3346_=_C3347 ,C3346_=_C3348 ,C3346_=_C3349 ,C3346_=_C3350 ,C3346_=_C3351 ,C3346_=_C3353 ,\nC3347_=_C3348 ,C3347_=_C3349 ,C3347_=_C3350 ,C3347_=_C3351 ,C3347_=_C3353 ,C3348_=_C3349 ,\nC3348_=_C3350 ,C3348_=_C3351 ,C3348_=_C3353 ,C3349_=_C3350 ,C3349_=_C3351 ,C3349_=_C3353 ,\nC3350_=_C3351 ,C3350_=_C3353 ,C3350_=_C3573 ,C3350_=_C4005 ,C3350_=_C4007 ,C3351_=_C3353 ,\nC3351_=_C3574 ,C3353_=_C3578 ,C3353_=_C4063 ,C3447_=_C3448 ,C3447_=_C3449 ,C3447_=_C3450 ,\nC3447_=_C3451 ,C3447_=_C3452 ,C3447_=_C3453 ,C3447_=_C3454 ,C3447_=_C3456 ,C3447_=_C3457 ,\nC3447_=_C3677 ,C3448_=_C3449 ,C3448_=_C3450 ,C3448_=_C3451 ,C3448_=_C3452 ,C3448_=_C3453 ,\nC3448_=_C3454 ,C3448_=_C3456 ,C3448_=_C3457 ,C3449_=_C3450 ,C3449_=_C3451 ,C3449_=_C3452 ,\nC3449_=_C3453 ,C3449_=_C3454 ,C3449_=_C3456 ,C3449_=_C3457 ,C3450_=_C3451 ,C3450_=_C3452 ,\nC3450_=_C3453 ,C3450_=_C3454 ,C3450_=_C3456 ,C3450_=_C3457 ,C3450_=_C3826 ,C3450_=_C3829 ,\nC3451_=_C3452 ,C3451_=_C3453 ,C3451_=_C3454 ,C3451_=_C3456 ,C3451_=_C3457 ,C3452_=_C3453 ,\nC3452_=_C3454 ,C3452_=_C3456 ,C3452_=_C3457 ,C3453_=_C3454 ,C3453_=_C3456 ,C3453_=_C3457 ,\nC3453_=_C4012 ,C3453_=_C4016 ,C3454_=_C3456 ,C3454_=_C3457 ,C3454_=_C4030 ,C3454_=_C4033 ,\nC3456_=_C3457 ,C3456_=_C4062 ,C3456_=_C4072 ,C3472_=_C3571 ,C3472_=_C3572 ,C3472_=_C3573 ,\nC3472_=_C3574 ,C3472_=_C3576 ,C3472_=_C3577 ,C3472_=_C3578 ,C3472_=_C3579 ,C3472_=_C3580 ,\nC3532_=_C3657 ,C3532_=_C3677 ,C3532_=_C3826 ,C3532_=_C4005 ,C3532_=_C4012 ,C3532_=_C4030 ,\nC3532_=_C4048 ,C3532_=_C4062 ,C3532_=_C4063 ,C3532_=_C4064 ,C3532_=_C4065 ,C3570_=_C3799 ,\nC3570_=_C3820 ,C3570_=_C3829 ,C3570_=_C3862 ,C3570_=_C3929 ,C3570_=_C3962 ,C3570_=_C3983 ,\nC3570_=_C3990 ,C3570_=_C4007 ,C3570_=_C4016 ,C3570_=_C4033 ,C3570_=_C4058 ,C3570_=_C4061 ,\nC3570_=_C4072 ,C3570_=_C4107 ,C3571_=_C3572 ,C3571_=_C3573 ,C3571_=_C3574 ,C3571_=_C3576 ,\nC3571_=_C3577 ,C3571_=_C3578 ,C3571_=_C3579 ,C3571_=_C3580 ,C3572_=_C3573 ,C3572_=_C3574 ,\nC3572_=_C3576 ,C3572_=_C3577 ,C3572_=_C3578 ,C3572_=_C3579 ,C3572_=_C3580 ,C3573_=_C3574 ,\nC3573_=_C3576 ,C3573_=_C3577 ,C3573_=_C3578 ,C3573_=_C3579 ,C3573_=_C3580 ,C3573_=_C4005 ,\nC3573_=_C4007 ,C3574_=_C3576 ,C3574_=_C3577 ,C3574_=_C3578 ,C3574_=_C3579 ,C3574_=_C3580 ,\nC3576_=_C3577 ,C3576_=_C3578 ,C3576_=_C3579 ,C3576_=_C3580 ,C3577_=_C3578 ,C3577_=_C3579 ,\nC3577_=_C3580 ,C3578_=_C3579 ,C3578_=_C3580 ,C3578_=_C4063 ,C3579_=_C3580 ,C3657_=_C3677 ,\nC3657_=_C3826 ,C3657_=_C4005 ,C3657_=_C4012 ,C3657_=_C4030 ,C3657_=_C4048 ,C3657_=_C4062 ,\nC3657_=_C4063 ,C3657_=_C4064 ,C3657_=_C4065 ,C3677_=_C3826 ,C3677_=_C4005 ,C3677_=_C4012 ,\nC3677_=_C4030 ,C3677_=_C4048 ,C3677_=_C4062 ,C3677_=_C4063 ,C3677_=_C4064 ,C3677_=_C4065 ,\nC3799_=_C3820 ,C3799_=_C3829 ,C3799_=_C3862 ,C3799_=_C3929 ,C3799_=_C3962 ,C3799_=_C3983 ,\nC3799_=_C3990 ,C3799_=_C4007 ,C3799_=_C4016 ,C3799_=_C4033 ,C3799_=_C4058 ,C3799_=_C4061 ,\nC3799_=_C4072 ,C3799_=_C4107 ,C3820_=_C3829 ,C3820_=_C3862 ,C3820_=_C3929 ,C3820_=_C3962 ,\nC3820_=_C3983 ,C3820_=_C3990 ,C3820_=_C4007 ,C3820_=_C4016 ,C3820_=_C4033 ,C3820_=_C4058 ,\nC3820_=_C4061 ,C3820_=_C4072 ,C3820_=_C4107 ,C3826_=_C3829 ,C3826_=_C4005 ,C3826_=_C4012 ,\nC3826_=_C4030 ,C3826_=_C4048 ,C3826_=_C4062 ,C3826_=_C4063 ,C3826_=_C4064 ,C3826_=_C4065 ,\nC3829_=_C3862 ,C3829_=_C3929 ,C3829_=_C3962 ,C3829_=_C3983 ,C3829_=_C3990 ,C3829_=_C4007 ,\nC3829_=_C4016 ,C3829_=_C4033 ,C3829_=_C4058 ,C3829_=_C4061 ,C3829_=_C4072 ,C3829_=_C4107 ,\nC3862_=_C3929 ,C3862_=_C3962 ,C3862_=_C3983 ,C3862_=_C3990 ,C3862_=_C4007 ,C3862_=_C4016 ,\nC3862_=_C4033 ,C3862_=_C4058 ,C3862_=_C4061 ,C3862_=_C4072 ,C3862_=_C4107 ,C3929_=_C3962 ,\nC3929_=_C3983 ,C3929_=_C3990 ,C3929_=_C4007 ,C3929_=_C4016 ,C3929_=_C4033 ,C3929_=_C4058 ,\nC3929_=_C4061 ,C3929_=_C4072 ,C3929_=_C4107 ,C3962_=_C3983 ,C3962_=_C3990 ,C3962_=_C4007 ,\nC3962_=_C4016 ,C3962_=_C4033 ,C3962_=_C4058 ,C3962_=_C4061 ,C3962_=_C4072 ,C3962_=_C4107 ,\nC3983_=_C3990 ,C3983_=_C4007 ,C3983_=_C4016 ,C3983_=_C4033 ,C3983_=_C4058 ,C3983_=_C4061 ,\nC3983_=_C4072 ,C3983_=_C4107 ,C3990_=_C4007 ,C3990_=_C4016 ,C3990_=_C4033 ,C3990_=_C4058 ,\nC3990_=_C4061 ,C3990_=_C4072 ,C3990_=_C4107 ,C4005_=_C4007 ,C4005_=_C4012 ,C4005_=_C4030 ,\nC4005_=_C4048 ,C4005_=_C4062 ,C4005_=_C4063 ,C4005_=_C4064 ,C4005_=_C4065 ,C4007_=_C4016 ,\nC4007_=_C4033 ,C4007_=_C4058 ,C4007_=_C4061 ,C4007_=_C4072 ,C4007_=_C4107 ,C4012_=_C4016 ,\nC4012_=_C4030 ,C4012_=_C4048 ,C4012_=_C4062 ,C4012_=_C4063 ,C4012_=_C4064 ,C4012_=_C4065 ,\nC4016_=_C4033 ,C4016_=_C4058 ,C4016_=_C4061 ,C4016_=_C4072 ,C4016_=_C4107 ,C4030_=_C4033 ,\nC4030_=_C4048 ,C4030_=_C4062 ,C4030_=_C4063 ,C4030_=_C4064 ,C4030_=_C4065 ,C4033_=_C4058 ,\nC4033_=_C4061 ,C4033_=_C4072 ,C4033_=_C4107 ,C4048_=_C4062 ,C4048_=_C4063 ,C4048_=_C4064 ,\nC4048_=_C4065 ,C4058_=_C4061 ,C4058_=_C4072 ,C4058_=_C4107 ,C4061_=_C4072 ,C4061_=_C4107 ,\nC4062_=_C4063 ,C4062_=_C4064 ,C4062_=_C4065 ,C4062_=_C4072 ,C4063_=_C4064 ,C4063_=_C4065 ,\nC4064_=_C4065 ,C4072_=_C4107 ,"];87[shape=box, label="id:87 level: 4\n179: C375 C414 C430 C519 C521 \nC522 C523 C524 C525 C526 C527 \nC528 C529 C531 C532 C533 C535 \nC536 C537 C538 C539 C540 C541 \nC542 C543 C544 C545 C589 C623 \nC745 C808 C827 C926 C1052 C1063 \nC1078 C1139 C1170 C1201 C1264 C1334 \nC1335 C1336 C1337 C1338 C1339 C1340 \nC1341 C1342 C1344 C1345 C1346 C1347 \nC1348 C1349 C1351 C1353 C1354 C1355 \nC1356 C1357 C1358 C1492 C1532 C1613 \nC1636</w:t>
      </w:r>
    </w:p>
    <w:p>
      <w:pPr>
        <w:pStyle w:val="PreformattedText"/>
        <w:bidi w:val="0"/>
        <w:spacing w:before="0" w:after="0"/>
        <w:jc w:val="left"/>
        <w:rPr/>
      </w:pPr>
      <w:r>
        <w:rPr/>
        <w:t xml:space="preserve"> </w:t>
      </w:r>
      <w:r>
        <w:rPr/>
        <w:t>C1637 C1638 C1639 C1640 C1641 \nC1642 C1643 C1644 C1646 C1648 C1649 \nC1650 C1651 C1652 C1653 C1654 C1655 \nC1656 C1657 C1670 C1719 C1723 C1727 \nC1729 C1731 C1830 C1849 C1931 C2000 \nC2047 C2072 C2129 C2142 C2152 C2167 \nC2207 C2210 C2226 C2234 C2279 C2291 \nC2337 C2426 C2433 C2543 C2612 C2613 \nC2614 C2615 C2616 C2617 C2618 C2619 \nC2620 C2623 C2624 C2625 C2770 C2797 \nC2901 C2992 C3005 C3147 C3255 C3336 \nC3450 C3471 C3521 C3522 C3524 C3525 \nC3526 C3527 C3528 C3529 C3530 C3531 \nC3532 C3533 C3534 C3535 C3600 C3697 \nC3702 C3703 C3704 C3705 C3706 C3707 \nC3708 C3709 C3710 C3711 C3713 C3714 \nC3723 C3812 C3822 C3823 C3824 C3825 \nC3826 C3827 C3828 C3829 C3852 C3863 \nC3957 C3958 C3959 C3960 C3961 C3962 \n2332: C375_=_C524( C375 C524 ) C375_=_C1170( C375 C1170 ) C375_=_C1532( C375 C1532 ) C375_=_C1640( C375 C1640 ) C375_=_C1719( C375 C1719 ) \nC375_=_C2000( C375 C2000 ) C375_=_C2142( C375 C2142 ) C375_=_C2226( C375 C2226 ) C375_=_C2279( C375 C2279 ) C375_=_C2426( C375 C2426 ) C375_=_C2612( C375 C2612 ) \nC375_=_C2613( C375 C2613 ) C375_=_C2614( C375 C2614 ) C375_=_C2615( C375 C2615 ) C375_=_C2616( C375 C2616 ) C375_=_C2617( C375 C2617 ) C375_=_C2618( C375 C2618 ) \nC375_=_C2619( C375 C2619 ) C375_=_C2620( C375 C2620 ) C375_=_C2623( C375 C2623 ) C375_=_C2624( C375 C2624 ) C375_=_C2625( C375 C2625 ) C414_=_C430( C414 C430 ) \nC414_=_C1063( C414 C1063 ) C414_=_C1334( C414 C1334 ) C414_=_C1335( C414 C1335 ) C414_=_C1336( C414 C1336 ) C414_=_C1337( C414 C1337 ) C414_=_C1338( C414 C1338 ) \nC414_=_C1339( C414 C1339 ) C414_=_C1340( C414 C1340 ) C414_=_C1341( C414 C1341 ) C414_=_C1342( C414 C1342 ) C414_=_C1344( C414 C1344 ) C414_=_C1345( C414 C1345 ) \nC414_=_C1346( C414 C1346 ) C414_=_C1347( C414 C1347 ) C414_=_C1348( C414 C1348 ) C414_=_C1349( C414 C1349 ) C414_=_C1351( C414 C1351 ) C414_=_C1353( C414 C1353 ) \nC414_=_C1354( C414 C1354 ) C414_=_C1355( C414 C1355 ) C414_=_C1356( C414 C1356 ) C414_=_C1357( C414 C1357 ) C414_=_C1358( C414 C1358 ) C430_=_C539( C430 C539 ) \nC430_=_C808( C430 C808 ) C430_=_C926( C430 C926 ) C430_=_C1078( C430 C1078 ) C430_=_C1653( C430 C1653 ) C430_=_C1670( C430 C1670 ) C430_=_C1731( C430 C1731 ) \nC430_=_C2072( C430 C2072 ) C430_=_C3336( C430 C3336 ) C430_=_C3528( C430 C3528 ) C430_=_C3697( C430 C3697 ) C430_=_C3704( C430 C3704 ) C430_=_C3714( C430 C3714 ) \nC430_=_C3723( C430 C3723 ) C430_=_C3812( C430 C3812 ) C430_=_C3852( C430 C3852 ) C430_=_C3863( C430 C3863 ) C430_=_C3957( C430 C3957 ) C430_=_C3958( C430 C3958 ) \nC430_=_C3959( C430 C3959 ) C430_=_C3960( C430 C3960 ) C430_=_C3961( C430 C3961 ) C430_=_C3962( C430 C3962 ) C519_=_C521( C519 C521 ) C519_=_C522( C519 C522 ) \nC519_=_C523( C519 C523 ) C519_=_C524( C519 C524 ) C519_=_C525( C519 C525 ) C519_=_C526( C519 C526 ) C519_=_C527( C519 C527 ) C519_=_C528( C519 C528 ) \nC519_=_C529( C519 C529 ) C519_=_C531( C519 C531 ) C519_=_C532( C519 C532 ) C519_=_C533( C519 C533 ) C519_=_C535( C519 C535 ) C519_=_C536( C519 C536 ) \nC519_=_C537( C519 C537 ) C519_=_C538( C519 C538 ) C519_=_C539( C519 C539 ) C519_=_C540( C519 C540 ) C519_=_C541( C519 C541 ) C519_=_C542( C519 C542 ) \nC519_=_C543( C519 C543 ) C519_=_C544( C519 C544 ) C519_=_C545( C519 C545 ) C521_=_C522( C521 C522 ) C521_=_C523( C521 C523 ) C521_=_C524( C521 C524 ) \nC521_=_C525( C521 C525 ) C521_=_C526( C521 C526 ) C521_=_C527( C521 C527 ) C521_=_C528( C521 C528 ) C521_=_C529( C521 C529 ) C521_=_C531( C521 C531 ) \nC521_=_C532( C521 C532 ) C521_=_C533( C521 C533 ) C521_=_C535( C521 C535 ) C521_=_C536( C521 C536 ) C521_=_C537( C521 C537 ) C521_=_C538( C521 C538 ) \nC521_=_C539( C521 C539 ) C521_=_C540( C521 C540 ) C521_=_C541( C521 C541 ) C521_=_C542( C521 C542 ) C521_=_C543( C521 C543 ) C521_=_C544( C521 C544 ) \nC521_=_C545( C521 C545 ) C521_=_C1636( C521 C1636 ) C521_=_C1719( C521 C1719 ) C521_=_C1723( C521 C1723 ) C521_=_C1727( C521 C1727 ) C521_=_C1729( C521 C1729 ) \nC521_=_C1731( C521 C1731 ) C522_=_C523( C522 C523 ) C522_=_C524( C522 C524 ) C522_=_C525( C522 C525 ) C522_=_C526( C522 C526 ) C522_=_C527( C522 C527 ) \nC522_=_C528( C522 C528 ) C522_=_C529( C522 C529 ) C522_=_C531( C522 C531 ) C522_=_C532( C522 C532 ) C522_=_C533( C522 C533 ) C522_=_C535( C522 C535 ) \nC522_=_C536( C522 C536 ) C522_=_C537( C522 C537 ) C522_=_C538( C522 C538 ) C522_=_C539( C522 C539 ) C522_=_C540( C522 C540 ) C522_=_C541( C522 C541 ) \nC522_=_C542( C522 C542 ) C522_=_C543( C522 C543 ) C522_=_C544( C522 C544 ) C522_=_C545( C522 C545 ) C522_=_C1637( C522 C1637 ) C523_=_C524( C523 C524 ) \nC523_=_C525( C523 C525 ) C523_=_C526( C523 C526 ) C523_=_C527( C523 C527 ) C523_=_C528( C523 C528 ) C523_=_C529( C523 C529 ) C523_=_C531( C523 C531 ) \nC523_=_C532( C523 C532 ) C523_=_C533( C523 C533 ) C523_=_C535( C523 C535 ) C523_=_C536( C523 C536 ) C523_=_C537( C523 C537 ) C523_=_C538( C523 C538 ) \nC523_=_C539( C523 C539 ) C523_=_C540( C523 C540 ) C523_=_C541( C523 C541 ) C523_=_C542( C523 C542 ) C523_=_C543( C523 C543 ) C523_=_C544( C523 C544 ) \nC523_=_C545( C523 C545 ) C523_=_C2167( C523 C2167 ) C524_=_C525( C524 C525 ) C524_=_C526( C524 C526 ) C524_=_C527( C524 C527 ) C524_=_C528( C524 C528 ) \nC524_=_C529( C524 C529 ) C524_=_C531( C524 C531 ) C524_=_C532( C524 C532 ) C524_=_C533( C524 C533 ) C524_=_C535( C524 C535 ) C524_=_C536( C524 C536 ) \nC524_=_C537( C524 C537 ) C524_=_C538( C524 C538 ) C524_=_C539( C524 C539 ) C524_=_C540( C524 C540 ) C524_=_C541( C524 C541 ) C524_=_C542( C524 C542 ) \nC524_=_C543( C524 C543 ) C524_=_C544( C524 C544 ) C524_=_C545( C524 C545 ) C524_=_C1170( C524 C1170 ) C524_=_C1532( C524 C1532 ) C524_=_C1640( C524 C1640 ) \nC524_=_C1719( C524 C1719 ) C524_=_C2000( C524 C2000 ) C524_=_C2142( C524 C2142 ) C524_=_C2226( C524 C2226 ) C524_=_C2279( C524 C2279 ) C524_=_C2426( C524 C2426 ) \nC524_=_C2612( C524 C2612 ) C524_=_C2613( C524 C2613 ) C524_=_C2614( C524 C2614 ) C524_=_C2615( C524 C2615 ) C524_=_C2616( C524 C2616 ) C524_=_C2617( C524 C2617 ) \nC524_=_C2618( C524 C2618 ) C524_=_C2619( C524 C2619 ) C524_=_C2620( C524 C2620 ) C524_=_C2623( C524 C2623 ) C524_=_C2624( C524 C2624 ) C524_=_C2625( C524 C2625 ) \nC525_=_C526( C525 C526 ) C525_=_C527( C525 C527 ) C525_=_C528( C525 C528 ) C525_=_C529( C525 C529 ) C525_=_C531( C525 C531 ) C525_=_C532( C525 C532 ) \nC525_=_C533( C525 C533 ) C525_=_C535( C525 C535 ) C525_=_C536( C525 C536 ) C525_=_C537( C525 C537 ) C525_=_C538( C525 C538 ) C525_=_C539( C525 C539 ) \nC525_=_C540( C525 C540 ) C525_=_C541( C525 C541 ) C525_=_C542( C525 C542 ) C525_=_C543( C525 C543 ) C525_=_C544( C525 C544 ) C525_=_C545( C525 C545 ) \nC526_=_C527( C526 C527 ) C526_=_C528( C526 C528 ) C526_=_C529( C526 C529 ) C526_=_C531( C526 C531 ) C526_=_C532( C526 C532 ) C526_=_C533( C526 C533 ) \nC526_=_C535( C526 C535 ) C526_=_C536( C526 C536 ) C526_=_C537( C526 C537 ) C526_=_C538( C526 C538 ) C526_=_C539( C526 C539 ) C526_=_C540( C526 C540 ) \nC526_=_C541( C526 C541 ) C526_=_C542( C526 C542 ) C526_=_C543( C526 C543 ) C526_=_C544( C526 C544 ) C526_=_C545( C526 C545 ) C526_=_C2770( C526 C2770 ) \nC527_=_C528( C527 C528 ) C527_=_C529( C527 C529 ) C527_=_C531( C527 C531 ) C527_=_C532( C527 C532 ) C527_=_C533( C527 C533 ) C527_=_C535( C527 C535 ) \nC527_=_C536( C527 C536 ) C527_=_C537( C527 C537 ) C527_=_C538( C527 C538 ) C527_=_C539( C527 C539 ) C527_=_C540( C527 C540 ) C527_=_C541( C527 C541 ) \nC527_=_C542( C527 C542 ) C527_=_C543( C527 C543 ) C527_=_C544( C527 C544 ) C527_=_C545( C527 C545 ) C527_=_C2797( C527 C2797 ) C528_=_C529( C528 C529 ) \nC528_=_C531( C528 C531 ) C528_=_C532( C528 C532 ) C528_=_C533( C528 C533 ) C528_=_C535( C528 C535 ) C528_=_C536( C528 C536 ) C528_=_C537( C528 C537 ) \nC528_=_C538( C528 C538 ) C528_=_C539( C528 C539 ) C528_=_C540( C528 C540 ) C528_=_C541( C528 C541 ) C528_=_C542( C528 C542 ) C528_=_C543( C528 C543 ) \nC528_=_C544( C528 C544 ) C528_=_C545( C528 C545 ) C528_=_C3147( C528 C3147 ) C529_=_C531( C529 C531 ) C529_=_C532( C529 C532 ) C529_=_C533( C529 C533 ) \nC529_=_C535( C529 C535 ) C529_=_C536( C529 C536 ) C529_=_C537( C529 C537 ) C529_=_C538( C529 C538 ) C529_=_C539( C529 C539 ) C529_=_C540( C529 C540 ) \nC529_=_C541( C529 C541 ) C529_=_C542( C529 C542 ) C529_=_C543( C529 C543 ) C529_=_C544( C529 C544 ) C529_=_C545( C529 C545 ) C529_=_C3471( C529 C3471 ) \nC531_=_C532( C531 C532 ) C531_=_C533( C531 C533 ) C531_=_C535( C531 C535 ) C531_=_C536( C531 C536 ) C531_=_C537( C531 C537 ) C531_=_C538( C531 C538 ) \nC531_=_C539( C531 C539 ) C531_=_C540( C531 C540 ) C531_=_C541( C531 C541 ) C531_=_C542( C531 C542 ) C531_=_C543( C531 C543 ) C531_=_C544( C531 C544 ) \nC531_=_C545( C531 C545 ) C532_=_C533( C532 C533 ) C532_=_C535( C532 C535 ) C532_=_C536( C532 C536 ) C532_=_C537( C532 C537 ) C532_=_C538( C532 C538 ) \nC532_=_C539( C532 C539 ) C532_=_C540( C532 C540 ) C532_=_C541( C532 C541 ) C532_=_C542( C532 C542 ) C532_=_C543( C532 C543 ) C532_=_C544( C532 C544 ) \nC532_=_C545( C532 C545 ) C532_=_C3521( C532 C3521 ) C533_=_C535( C533 C535 ) C533_=_C536( C533 C536 ) C533_=_C537( C533 C537 ) C533_=_C538( C533 C538 ) \nC533_=_C539( C533 C539 ) C533_=_C540( C533 C540 ) C533_=_C541( C533 C541 ) C533_=_C542( C533 C542 ) C533_=_C543( C533 C543 ) C533_=_C544( C533 C544 ) \nC533_=_C545( C533 C545 ) C533_=_C3522( C533 C3522 ) C535_=_C536( C535 C536 ) C535_=_C537( C535 C537 ) C535_=_C538( C535 C538 ) C535_=_C539( C535 C539 ) \nC535_=_C540( C535 C540 ) C535_=_C541( C535 C541 ) C535_=_C542( C535 C542 ) C535_=_C543( C535 C543 ) C535_=_C544( C535 C544 ) C535_=_C545( C535 C545 ) \nC535_=_C1648( C535 C1648 ) C535_=_C2620( C535 C2620 ) C535_=_C3524( C535 C3524 ) C535_=_C3702( C535 C3702 ) C535_=_C3713( C535 C3713 ) C535_=_C3714( C535 C3714 ) \nC536_=_C537( C536 C537 ) C536_=_C538( C536 C538 ) C536_=_C539( C536 C539 ) C536_=_C540( C536 C540 ) C536_=_C541( C536 C541 ) C536_=_C542( C536 C542 ) \nC536_=_C543( C536 C543 ) C536_=_C544( C536 C544 ) C536_=_C545( C536 C545 ) C537_=_C538( C537 C538 ) C537_=_C539( C537 C539 ) C537_=_C540( C537 C540 ) \nC537_=_C541( C537 C541 )</w:t>
      </w:r>
    </w:p>
    <w:p>
      <w:pPr>
        <w:pStyle w:val="PreformattedText"/>
        <w:bidi w:val="0"/>
        <w:spacing w:before="0" w:after="0"/>
        <w:jc w:val="left"/>
        <w:rPr/>
      </w:pPr>
      <w:r>
        <w:rPr/>
        <w:t xml:space="preserve"> </w:t>
      </w:r>
      <w:r>
        <w:rPr/>
        <w:t>C537_=_C542( C537 C542 ) C537_=_C543( C537 C543 ) C537_=_C544( C537 C544 ) C537_=_C545( C537 C545 ) C537_=_C1492( C537 C1492 ) \nC537_=_C1649( C537 C1649 ) C537_=_C1729( C537 C1729 ) C537_=_C2152( C537 C2152 ) C537_=_C2234( C537 C2234 ) C537_=_C2291( C537 C2291 ) C537_=_C2337( C537 C2337 ) \nC537_=_C2433( C537 C2433 ) C537_=_C2543( C537 C2543 ) C537_=_C3255( C537 C3255 ) C537_=_C3450( C537 C3450 ) C537_=_C3525( C537 C3525 ) C537_=_C3703( C537 C3703 ) \nC537_=_C3713( C537 C3713 ) C537_=_C3822( C537 C3822 ) C537_=_C3823( C537 C3823 ) C537_=_C3824( C537 C3824 ) C537_=_C3825( C537 C3825 ) C537_=_C3826( C537 C3826 ) \nC537_=_C3827( C537 C3827 ) C537_=_C3828( C537 C3828 ) C537_=_C3829( C537 C3829 ) C538_=_C539( C538 C539 ) C538_=_C540( C538 C540 ) C538_=_C541( C538 C541 ) \nC538_=_C542( C538 C542 ) C538_=_C543( C538 C543 ) C538_=_C544( C538 C544 ) C538_=_C545( C538 C545 ) C539_=_C540( C539 C540 ) C539_=_C541( C539 C541 ) \nC539_=_C542( C539 C542 ) C539_=_C543( C539 C543 ) C539_=_C544( C539 C544 ) C539_=_C545( C539 C545 ) C539_=_C808( C539 C808 ) C539_=_C926( C539 C926 ) \nC539_=_C1078( C539 C1078 ) C539_=_C1653( C539 C1653 ) C539_=_C1670( C539 C1670 ) C539_=_C1731( C539 C1731 ) C539_=_C2072( C539 C2072 ) C539_=_C3336( C539 C3336 ) \nC539_=_C3528( C539 C3528 ) C539_=_C3697( C539 C3697 ) C539_=_C3704( C539 C3704 ) C539_=_C3714( C539 C3714 ) C539_=_C3723( C539 C3723 ) C539_=_C3812( C539 C3812 ) \nC539_=_C3852( C539 C3852 ) C539_=_C3863( C539 C3863 ) C539_=_C3957( C539 C3957 ) C539_=_C3958( C539 C3958 ) C539_=_C3959( C539 C3959 ) C539_=_C3960( C539 C3960 ) \nC539_=_C3961( C539 C3961 ) C539_=_C3962( C539 C3962 ) C540_=_C541( C540 C541 ) C540_=_C542( C540 C542 ) C540_=_C543( C540 C543 ) C540_=_C544( C540 C544 ) \nC540_=_C545( C540 C545 ) C541_=_C542( C541 C542 ) C541_=_C543( C541 C543 ) C541_=_C544( C541 C544 ) C541_=_C545( C541 C545 ) C541_=_C3530( C541 C3530 ) \nC542_=_C543( C542 C543 ) C542_=_C544( C542 C544 ) C542_=_C545( C542 C545 ) C542_=_C3532( C542 C3532 ) C542_=_C3826( C542 C3826 ) C543_=_C544( C543 C544 ) \nC543_=_C545( C543 C545 ) C543_=_C3533( C543 C3533 ) C544_=_C545( C544 C545 ) C544_=_C1656( C544 C1656 ) C544_=_C3534( C544 C3534 ) C545_=_C1657( C545 C1657 ) \nC545_=_C2625( C545 C2625 ) C545_=_C3535( C545 C3535 ) C545_=_C3711( C545 C3711 ) C545_=_C3828( C545 C3828 ) C545_=_C3961( C545 C3961 ) C589_=_C1052( C589 C1052 ) \nC589_=_C1201( C589 C1201 ) C589_=_C1348( C589 C1348 ) C589_=_C1727( C589 C1727 ) C589_=_C1849( C589 C1849 ) C589_=_C1931( C589 C1931 ) C589_=_C2047( C589 C2047 ) \nC589_=_C2129( C589 C2129 ) C589_=_C2210( C589 C2210 ) C589_=_C2619( C589 C2619 ) C589_=_C2770( C589 C2770 ) C589_=_C2901( C589 C2901 ) C589_=_C2992( C589 C2992 ) \nC589_=_C3600( C589 C3600 ) C589_=_C3702( C589 C3702 ) C589_=_C3703( C589 C3703 ) C589_=_C3704( C589 C3704 ) C589_=_C3705( C589 C3705 ) C589_=_C3706( C589 C3706 ) \nC589_=_C3707( C589 C3707 ) C589_=_C3708( C589 C3708 ) C589_=_C3709( C589 C3709 ) C589_=_C3710( C589 C3710 ) C589_=_C3711( C589 C3711 ) C623_=_C827( C623 C827 ) \nC623_=_C1723( C623 C1723 ) C623_=_C1830( C623 C1830 ) C623_=_C2167( C623 C2167 ) C623_=_C2207( C623 C2207 ) C623_=_C2617( C623 C2617 ) C623_=_C2797( C623 C2797 ) \nC623_=_C3005( C623 C3005 ) C623_=_C3147( C623 C3147 ) C623_=_C3471( C623 C3471 ) C623_=_C3521( C623 C3521 ) C623_=_C3522( C623 C3522 ) C623_=_C3524( C623 C3524 ) \nC623_=_C3525( C623 C3525 ) C623_=_C3526( C623 C3526 ) C623_=_C3527( C623 C3527 ) C623_=_C3528( C623 C3528 ) C623_=_C3529( C623 C3529 ) C623_=_C3530( C623 C3530 ) \nC623_=_C3531( C623 C3531 ) C623_=_C3532( C623 C3532 ) C623_=_C3533( C623 C3533 ) C623_=_C3534( C623 C3534 ) C623_=_C3535( C623 C3535 ) C745_=_C1139( C745 C1139 ) \nC745_=_C1264( C745 C1264 ) C745_=_C1613( C745 C1613 ) C745_=_C1636( C745 C1636 ) C745_=_C1637( C745 C1637 ) C745_=_C1638( C745 C1638 ) C745_=_C1639( C745 C1639 ) \nC745_=_C1640( C745 C1640 ) C745_=_C1641( C745 C1641 ) C745_=_C1642( C745 C1642 ) C745_=_C1643( C745 C1643 ) C745_=_C1644( C745 C1644 ) C745_=_C1646( C745 C1646 ) \nC745_=_C1648( C745 C1648 ) C745_=_C1649( C745 C1649 ) C745_=_C1650( C745 C1650 ) C745_=_C1651( C745 C1651 ) C745_=_C1652( C745 C1652 ) C745_=_C1653( C745 C1653 ) \nC745_=_C1654( C745 C1654 ) C745_=_C1655( C745 C1655 ) C745_=_C1656( C745 C1656 ) C745_=_C1657( C745 C1657 ) C808_=_C926( C808 C926 ) C808_=_C1078( C808 C1078 ) \nC808_=_C1653( C808 C1653 ) C808_=_C1670( C808 C1670 ) C808_=_C1731( C808 C1731 ) C808_=_C2072( C808 C2072 ) C808_=_C3336( C808 C3336 ) C808_=_C3528( C808 C3528 ) \nC808_=_C3697( C808 C3697 ) C808_=_C3704( C808 C3704 ) C808_=_C3714( C808 C3714 ) C808_=_C3723( C808 C3723 ) C808_=_C3812( C808 C3812 ) C808_=_C3852( C808 C3852 ) \nC808_=_C3863( C808 C3863 ) C808_=_C3957( C808 C3957 ) C808_=_C3958( C808 C3958 ) C808_=_C3959( C808 C3959 ) C808_=_C3960( C808 C3960 ) C808_=_C3961( C808 C3961 ) \nC808_=_C3962( C808 C3962 ) C827_=_C1723( C827 C1723 ) C827_=_C1830( C827 C1830 ) C827_=_C2167( C827 C2167 ) C827_=_C2207( C827 C2207 ) C827_=_C2617( C827 C2617 ) \nC827_=_C2797( C827 C2797 ) C827_=_C3005( C827 C3005 ) C827_=_C3147( C827 C3147 ) C827_=_C3471( C827 C3471 ) C827_=_C3521( C827 C3521 ) C827_=_C3522( C827 C3522 ) \nC827_=_C3524( C827 C3524 ) C827_=_C3525( C827 C3525 ) C827_=_C3526( C827 C3526 ) C827_=_C3527( C827 C3527 ) C827_=_C3528( C827 C3528 ) C827_=_C3529( C827 C3529 ) \nC827_=_C3530( C827 C3530 ) C827_=_C3531( C827 C3531 ) C827_=_C3532( C827 C3532 ) C827_=_C3533( C827 C3533 ) C827_=_C3534( C827 C3534 ) C827_=_C3535( C827 C3535 ) \nC926_=_C1078( C926 C1078 ) C926_=_C1653( C926 C1653 ) C926_=_C1670( C926 C1670 ) C926_=_C1731( C926 C1731 ) C926_=_C2072( C926 C2072 ) C926_=_C3336( C926 C3336 ) \nC926_=_C3528( C926 C3528 ) C926_=_C3697( C926 C3697 ) C926_=_C3704( C926 C3704 ) C926_=_C3714( C926 C3714 ) C926_=_C3723( C926 C3723 ) C926_=_C3812( C926 C3812 ) \nC926_=_C3852( C926 C3852 ) C926_=_C3863( C926 C3863 ) C926_=_C3957( C926 C3957 ) C926_=_C3958( C926 C3958 ) C926_=_C3959( C926 C3959 ) C926_=_C3960( C926 C3960 ) \nC926_=_C3961( C926 C3961 ) C926_=_C3962( C926 C3962 ) C1052_=_C1201( C1052 C1201 ) C1052_=_C1348( C1052 C1348 ) C1052_=_C1727( C1052 C1727 ) C1052_=_C1849( C1052 C1849 ) \nC1052_=_C1931( C1052 C1931 ) C1052_=_C2047( C1052 C2047 ) C1052_=_C2129( C1052 C2129 ) C1052_=_C2210( C1052 C2210 ) C1052_=_C2619( C1052 C2619 ) C1052_=_C2770( C1052 C2770 ) \nC1052_=_C2901( C1052 C2901 ) C1052_=_C2992( C1052 C2992 ) C1052_=_C3600( C1052 C3600 ) C1052_=_C3702( C1052 C3702 ) C1052_=_C3703( C1052 C3703 ) C1052_=_C3704( C1052 C3704 ) \nC1052_=_C3705( C1052 C3705 ) C1052_=_C3706( C1052 C3706 ) C1052_=_C3707( C1052 C3707 ) C1052_=_C3708( C1052 C3708 ) C1052_=_C3709( C1052 C3709 ) C1052_=_C3710( C1052 C3710 ) \nC1052_=_C3711( C1052 C3711 ) C1063_=_C1078( C1063 C1078 ) C1063_=_C1334( C1063 C1334 ) C1063_=_C1335( C1063 C1335 ) C1063_=_C1336( C1063 C1336 ) C1063_=_C1337( C1063 C1337 ) \nC1063_=_C1338( C1063 C1338 ) C1063_=_C1339( C1063 C1339 ) C1063_=_C1340( C1063 C1340 ) C1063_=_C1341( C1063 C1341 ) C1063_=_C1342( C1063 C1342 ) C1063_=_C1344( C1063 C1344 ) \nC1063_=_C1345( C1063 C1345 ) C1063_=_C1346( C1063 C1346 ) C1063_=_C1347( C1063 C1347 ) C1063_=_C1348( C1063 C1348 ) C1063_=_C1349( C1063 C1349 ) C1063_=_C1351( C1063 C1351 ) \nC1063_=_C1353( C1063 C1353 ) C1063_=_C1354( C1063 C1354 ) C1063_=_C1355( C1063 C1355 ) C1063_=_C1356( C1063 C1356 ) C1063_=_C1357( C1063 C1357 ) C1063_=_C1358( C1063 C1358 ) \nC1078_=_C1653( C1078 C1653 ) C1078_=_C1670( C1078 C1670 ) C1078_=_C1731( C1078 C1731 ) C1078_=_C2072( C1078 C2072 ) C1078_=_C3336( C1078 C3336 ) C1078_=_C3528( C1078 C3528 ) \nC1078_=_C3697( C1078 C3697 ) C1078_=_C3704( C1078 C3704 ) C1078_=_C3714( C1078 C3714 ) C1078_=_C3723( C1078 C3723 ) C1078_=_C3812( C1078 C3812 ) C1078_=_C3852( C1078 C3852 ) \nC1078_=_C3863( C1078 C3863 ) C1078_=_C3957( C1078 C3957 ) C1078_=_C3958( C1078 C3958 ) C1078_=_C3959( C1078 C3959 ) C1078_=_C3960( C1078 C3960 ) C1078_=_C3961( C1078 C3961 ) \nC1078_=_C3962( C1078 C3962 ) C1139_=_C1264( C1139 C1264 ) C1139_=_C1613( C1139 C1613 ) C1139_=_C1636( C1139 C1636 ) C1139_=_C1637( C1139 C1637 ) C1139_=_C1638( C1139 C1638 ) \nC1139_=_C1639( C1139 C1639 ) C1139_=_C1640( C1139 C1640 ) C1139_=_C1641( C1139 C1641 ) C1139_=_C1642( C1139 C1642 ) C1139_=_C1643( C1139 C1643 ) C1139_=_C1644( C1139 C1644 ) \nC1139_=_C1646( C1139 C1646 ) C1139_=_C1648( C1139 C1648 ) C1139_=_C1649( C1139 C1649 ) C1139_=_C1650( C1139 C1650 ) C1139_=_C1651( C1139 C1651 ) C1139_=_C1652( C1139 C1652 ) \nC1139_=_C1653( C1139 C1653 ) C1139_=_C1654( C1139 C1654 ) C1139_=_C1655( C1139 C1655 ) C1139_=_C1656( C1139 C1656 ) C1139_=_C1657( C1139 C1657 ) C1170_=_C1532( C1170 C1532 ) \nC1170_=_C1640( C1170 C1640 ) C1170_=_C1719( C1170 C1719 ) C1170_=_C2000( C1170 C2000 ) C1170_=_C2142( C1170 C2142 ) C1170_=_C2226( C1170 C2226 ) C1170_=_C2279( C1170 C2279 ) \nC1170_=_C2426( C1170 C2426 ) C1170_=_C2612( C1170 C2612 ) C1170_=_C2613( C1170 C2613 ) C1170_=_C2614( C1170 C2614 ) C1170_=_C2615( C1170 C2615 ) C1170_=_C2616( C1170 C2616 ) \nC1170_=_C2617( C1170 C2617 ) C1170_=_C2618( C1170 C2618 ) C1170_=_C2619( C1170 C2619 ) C1170_=_C2620( C1170 C2620 ) C1170_=_C2623( C1170 C2623 ) C1170_=_C2624( C1170 C2624 ) \nC1170_=_C2625( C1170 C2625 ) C1201_=_C1348( C1201 C1348 ) C1201_=_C1727( C1201 C1727 ) C1201_=_C1849( C1201 C1849 ) C1201_=_C1931( C1201 C1931 ) C1201_=_C2047( C1201 C2047 ) \nC1201_=_C2129( C1201 C2129 ) C1201_=_C2210( C1201 C2210 ) C1201_=_C2619( C1201 C2619 ) C1201_=_C2770( C1201 C2770 ) C1201_=_C2901( C1201 C2901 ) C1201_=_C2992( C1201 C2992 ) \nC1201_=_C3600( C1201 C3600 ) C1201_=_C3702( C1201 C3702 ) C1201_=_C3703( C1201 C3703 ) C1201_=_C3704( C1201 C3704 ) C1201_=_C3705( C1201 C3705 ) C1201_=_C3706( C1201 C3706 ) \nC1201_=_C3707( C1201 C3707 ) C1201_=_C3708( C1201 C3708 ) C1201_=_C3709( C1201 C3709 ) C1201_=_C3710( C1201 C3710 ) C1201_=_C3711( C1201 C3711 ) C1264_=_C1613( C1264 C1613 ) \nC1264_=_C1636( C1264 C1636 ) C1264_=_C1637( C1264 C1637 ) C1264_=_C1638(</w:t>
      </w:r>
    </w:p>
    <w:p>
      <w:pPr>
        <w:pStyle w:val="PreformattedText"/>
        <w:bidi w:val="0"/>
        <w:spacing w:before="0" w:after="0"/>
        <w:jc w:val="left"/>
        <w:rPr/>
      </w:pPr>
      <w:r>
        <w:rPr/>
        <w:t xml:space="preserve"> </w:t>
      </w:r>
      <w:r>
        <w:rPr/>
        <w:t>C1264 C1638 ) C1264_=_C1639( C1264 C1639 ) C1264_=_C1640( C1264 C1640 ) C1264_=_C1641( C1264 C1641 ) \nC1264_=_C1642( C1264 C1642 ) C1264_=_C1643( C1264 C1643 ) C1264_=_C1644( C1264 C1644 ) C1264_=_C1646( C1264 C1646 ) C1264_=_C1648( C1264 C1648 ) C1264_=_C1649( C1264 C1649 ) \nC1264_=_C1650( C1264 C1650 ) C1264_=_C1651( C1264 C1651 ) C1264_=_C1652( C1264 C1652 ) C1264_=_C1653( C1264 C1653 ) C1264_=_C1654( C1264 C1654 ) C1264_=_C1655( C1264 C1655 ) \nC1264_=_C1656( C1264 C1656 ) C1264_=_C1657( C1264 C1657 ) C1334_=_C1335( C1334 C1335 ) C1334_=_C1336( C1334 C1336 ) C1334_=_C1337( C1334 C1337 ) C1334_=_C1338( C1334 C1338 ) \nC1334_=_C1339( C1334 C1339 ) C1334_=_C1340( C1334 C1340 ) C1334_=_C1341( C1334 C1341 ) C1334_=_C1342( C1334 C1342 ) C1334_=_C1344( C1334 C1344 ) C1334_=_C1345( C1334 C1345 ) \nC1334_=_C1346( C1334 C1346 ) C1334_=_C1347( C1334 C1347 ) C1334_=_C1348( C1334 C1348 ) C1334_=_C1349( C1334 C1349 ) C1334_=_C1351( C1334 C1351 ) C1334_=_C1353( C1334 C1353 ) \nC1334_=_C1354( C1334 C1354 ) C1334_=_C1355( C1334 C1355 ) C1334_=_C1356( C1334 C1356 ) C1334_=_C1357( C1334 C1357 ) C1334_=_C1358( C1334 C1358 ) C1334_=_C1670( C1334 C1670 ) \nC1335_=_C1336( C1335 C1336 ) C1335_=_C1337( C1335 C1337 ) C1335_=_C1338( C1335 C1338 ) C1335_=_C1339( C1335 C1339 ) C1335_=_C1340( C1335 C1340 ) C1335_=_C1341( C1335 C1341 ) \nC1335_=_C1342( C1335 C1342 ) C1335_=_C1344( C1335 C1344 ) C1335_=_C1345( C1335 C1345 ) C1335_=_C1346( C1335 C1346 ) C1335_=_C1347( C1335 C1347 ) C1335_=_C1348( C1335 C1348 ) \nC1335_=_C1349( C1335 C1349 ) C1335_=_C1351( C1335 C1351 ) C1335_=_C1353( C1335 C1353 ) C1335_=_C1354( C1335 C1354 ) C1335_=_C1355( C1335 C1355 ) C1335_=_C1356( C1335 C1356 ) \nC1335_=_C1357( C1335 C1357 ) C1335_=_C1358( C1335 C1358 ) C1335_=_C1849( C1335 C1849 ) C1336_=_C1337( C1336 C1337 ) C1336_=_C1338( C1336 C1338 ) C1336_=_C1339( C1336 C1339 ) \nC1336_=_C1340( C1336 C1340 ) C1336_=_C1341( C1336 C1341 ) C1336_=_C1342( C1336 C1342 ) C1336_=_C1344( C1336 C1344 ) C1336_=_C1345( C1336 C1345 ) C1336_=_C1346( C1336 C1346 ) \nC1336_=_C1347( C1336 C1347 ) C1336_=_C1348( C1336 C1348 ) C1336_=_C1349( C1336 C1349 ) C1336_=_C1351( C1336 C1351 ) C1336_=_C1353( C1336 C1353 ) C1336_=_C1354( C1336 C1354 ) \nC1336_=_C1355( C1336 C1355 ) C1336_=_C1356( C1336 C1356 ) C1336_=_C1357( C1336 C1357 ) C1336_=_C1358( C1336 C1358 ) C1336_=_C1931( C1336 C1931 ) C1337_=_C1338( C1337 C1338 ) \nC1337_=_C1339( C1337 C1339 ) C1337_=_C1340( C1337 C1340 ) C1337_=_C1341( C1337 C1341 ) C1337_=_C1342( C1337 C1342 ) C1337_=_C1344( C1337 C1344 ) C1337_=_C1345( C1337 C1345 ) \nC1337_=_C1346( C1337 C1346 ) C1337_=_C1347( C1337 C1347 ) C1337_=_C1348( C1337 C1348 ) C1337_=_C1349( C1337 C1349 ) C1337_=_C1351( C1337 C1351 ) C1337_=_C1353( C1337 C1353 ) \nC1337_=_C1354( C1337 C1354 ) C1337_=_C1355( C1337 C1355 ) C1337_=_C1356( C1337 C1356 ) C1337_=_C1357( C1337 C1357 ) C1337_=_C1358( C1337 C1358 ) C1337_=_C2072( C1337 C2072 ) \nC1338_=_C1339( C1338 C1339 ) C1338_=_C1340( C1338 C1340 ) C1338_=_C1341( C1338 C1341 ) C1338_=_C1342( C1338 C1342 ) C1338_=_C1344( C1338 C1344 ) C1338_=_C1345( C1338 C1345 ) \nC1338_=_C1346( C1338 C1346 ) C1338_=_C1347( C1338 C1347 ) C1338_=_C1348( C1338 C1348 ) C1338_=_C1349( C1338 C1349 ) C1338_=_C1351( C1338 C1351 ) C1338_=_C1353( C1338 C1353 ) \nC1338_=_C1354( C1338 C1354 ) C1338_=_C1355( C1338 C1355 ) C1338_=_C1356( C1338 C1356 ) C1338_=_C1357( C1338 C1357 ) C1338_=_C1358( C1338 C1358 ) C1338_=_C2129( C1338 C2129 ) \nC1339_=_C1340( C1339 C1340 ) C1339_=_C1341( C1339 C1341 ) C1339_=_C1342( C1339 C1342 ) C1339_=_C1344( C1339 C1344 ) C1339_=_C1345( C1339 C1345 ) C1339_=_C1346( C1339 C1346 ) \nC1339_=_C1347( C1339 C1347 ) C1339_=_C1348( C1339 C1348 ) C1339_=_C1349( C1339 C1349 ) C1339_=_C1351( C1339 C1351 ) C1339_=_C1353( C1339 C1353 ) C1339_=_C1354( C1339 C1354 ) \nC1339_=_C1355( C1339 C1355 ) C1339_=_C1356( C1339 C1356 ) C1339_=_C1357( C1339 C1357 ) C1339_=_C1358( C1339 C1358 ) C1339_=_C2142( C1339 C2142 ) C1339_=_C2152( C1339 C2152 ) \nC1340_=_C1341( C1340 C1341 ) C1340_=_C1342( C1340 C1342 ) C1340_=_C1344( C1340 C1344 ) C1340_=_C1345( C1340 C1345 ) C1340_=_C1346( C1340 C1346 ) C1340_=_C1347( C1340 C1347 ) \nC1340_=_C1348( C1340 C1348 ) C1340_=_C1349( C1340 C1349 ) C1340_=_C1351( C1340 C1351 ) C1340_=_C1353( C1340 C1353 ) C1340_=_C1354( C1340 C1354 ) C1340_=_C1355( C1340 C1355 ) \nC1340_=_C1356( C1340 C1356 ) C1340_=_C1357( C1340 C1357 ) C1340_=_C1358( C1340 C1358 ) C1340_=_C2226( C1340 C2226 ) C1340_=_C2234( C1340 C2234 ) C1341_=_C1342( C1341 C1342 ) \nC1341_=_C1344( C1341 C1344 ) C1341_=_C1345( C1341 C1345 ) C1341_=_C1346( C1341 C1346 ) C1341_=_C1347( C1341 C1347 ) C1341_=_C1348( C1341 C1348 ) C1341_=_C1349( C1341 C1349 ) \nC1341_=_C1351( C1341 C1351 ) C1341_=_C1353( C1341 C1353 ) C1341_=_C1354( C1341 C1354 ) C1341_=_C1355( C1341 C1355 ) C1341_=_C1356( C1341 C1356 ) C1341_=_C1357( C1341 C1357 ) \nC1341_=_C1358( C1341 C1358 ) C1341_=_C2279( C1341 C2279 ) C1341_=_C2291( C1341 C2291 ) C1342_=_C1344( C1342 C1344 ) C1342_=_C1345( C1342 C1345 ) C1342_=_C1346( C1342 C1346 ) \nC1342_=_C1347( C1342 C1347 ) C1342_=_C1348( C1342 C1348 ) C1342_=_C1349( C1342 C1349 ) C1342_=_C1351( C1342 C1351 ) C1342_=_C1353( C1342 C1353 ) C1342_=_C1354( C1342 C1354 ) \nC1342_=_C1355( C1342 C1355 ) C1342_=_C1356( C1342 C1356 ) C1342_=_C1357( C1342 C1357 ) C1342_=_C1358( C1342 C1358 ) C1342_=_C2426( C1342 C2426 ) C1342_=_C2433( C1342 C2433 ) \nC1344_=_C1345( C1344 C1345 ) C1344_=_C1346( C1344 C1346 ) C1344_=_C1347( C1344 C1347 ) C1344_=_C1348( C1344 C1348 ) C1344_=_C1349( C1344 C1349 ) C1344_=_C1351( C1344 C1351 ) \nC1344_=_C1353( C1344 C1353 ) C1344_=_C1354( C1344 C1354 ) C1344_=_C1355( C1344 C1355 ) C1344_=_C1356( C1344 C1356 ) C1344_=_C1357( C1344 C1357 ) C1344_=_C1358( C1344 C1358 ) \nC1344_=_C2901( C1344 C2901 ) C1345_=_C1346( C1345 C1346 ) C1345_=_C1347( C1345 C1347 ) C1345_=_C1348( C1345 C1348 ) C1345_=_C1349( C1345 C1349 ) C1345_=_C1351( C1345 C1351 ) \nC1345_=_C1353( C1345 C1353 ) C1345_=_C1354( C1345 C1354 ) C1345_=_C1355( C1345 C1355 ) C1345_=_C1356( C1345 C1356 ) C1345_=_C1357( C1345 C1357 ) C1345_=_C1358( C1345 C1358 ) \nC1345_=_C2992( C1345 C2992 ) C1346_=_C1347( C1346 C1347 ) C1346_=_C1348( C1346 C1348 ) C1346_=_C1349( C1346 C1349 ) C1346_=_C1351( C1346 C1351 ) C1346_=_C1353( C1346 C1353 ) \nC1346_=_C1354( C1346 C1354 ) C1346_=_C1355( C1346 C1355 ) C1346_=_C1356( C1346 C1356 ) C1346_=_C1357( C1346 C1357 ) C1346_=_C1358( C1346 C1358 ) C1346_=_C2613( C1346 C2613 ) \nC1346_=_C3255( C1346 C3255 ) C1347_=_C1348( C1347 C1348 ) C1347_=_C1349( C1347 C1349 ) C1347_=_C1351( C1347 C1351 ) C1347_=_C1353( C1347 C1353 ) C1347_=_C1354( C1347 C1354 ) \nC1347_=_C1355( C1347 C1355 ) C1347_=_C1356( C1347 C1356 ) C1347_=_C1357( C1347 C1357 ) C1347_=_C1358( C1347 C1358 ) C1347_=_C3697( C1347 C3697 ) C1348_=_C1349( C1348 C1349 ) \nC1348_=_C1351( C1348 C1351 ) C1348_=_C1353( C1348 C1353 ) C1348_=_C1354( C1348 C1354 ) C1348_=_C1355( C1348 C1355 ) C1348_=_C1356( C1348 C1356 ) C1348_=_C1357( C1348 C1357 ) \nC1348_=_C1358( C1348 C1358 ) C1348_=_C1727( C1348 C1727 ) C1348_=_C1849( C1348 C1849 ) C1348_=_C1931( C1348 C1931 ) C1348_=_C2047( C1348 C2047 ) C1348_=_C2129( C1348 C2129 ) \nC1348_=_C2210( C1348 C2210 ) C1348_=_C2619( C1348 C2619 ) C1348_=_C2770( C1348 C2770 ) C1348_=_C2901( C1348 C2901 ) C1348_=_C2992( C1348 C2992 ) C1348_=_C3600( C1348 C3600 ) \nC1348_=_C3702( C1348 C3702 ) C1348_=_C3703( C1348 C3703 ) C1348_=_C3704( C1348 C3704 ) C1348_=_C3705( C1348 C3705 ) C1348_=_C3706( C1348 C3706 ) C1348_=_C3707( C1348 C3707 ) \nC1348_=_C3708( C1348 C3708 ) C1348_=_C3709( C1348 C3709 ) C1348_=_C3710( C1348 C3710 ) C1348_=_C3711( C1348 C3711 ) C1349_=_C1351( C1349 C1351 ) C1349_=_C1353( C1349 C1353 ) \nC1349_=_C1354( C1349 C1354 ) C1349_=_C1355( C1349 C1355 ) C1349_=_C1356( C1349 C1356 ) C1349_=_C1357( C1349 C1357 ) C1349_=_C1358( C1349 C1358 ) C1349_=_C3723( C1349 C3723 ) \nC1351_=_C1353( C1351 C1353 ) C1351_=_C1354( C1351 C1354 ) C1351_=_C1355( C1351 C1355 ) C1351_=_C1356( C1351 C1356 ) C1351_=_C1357( C1351 C1357 ) C1351_=_C1358( C1351 C1358 ) \nC1351_=_C3863( C1351 C3863 ) C1353_=_C1354( C1353 C1354 ) C1353_=_C1355( C1353 C1355 ) C1353_=_C1356( C1353 C1356 ) C1353_=_C1357( C1353 C1357 ) C1353_=_C1358( C1353 C1358 ) \nC1353_=_C2623( C1353 C2623 ) C1353_=_C3822( C1353 C3822 ) C1354_=_C1355( C1354 C1355 ) C1354_=_C1356( C1354 C1356 ) C1354_=_C1357( C1354 C1357 ) C1354_=_C1358( C1354 C1358 ) \nC1354_=_C2624( C1354 C2624 ) C1354_=_C3824( C1354 C3824 ) C1355_=_C1356( C1355 C1356 ) C1355_=_C1357( C1355 C1357 ) C1355_=_C1358( C1355 C1358 ) C1355_=_C3960( C1355 C3960 ) \nC1356_=_C1357( C1356 C1357 ) C1356_=_C1358( C1356 C1358 ) C1356_=_C3707( C1356 C3707 ) C1357_=_C1358( C1357 C1358 ) C1357_=_C3708( C1357 C3708 ) C1358_=_C3709( C1358 C3709 ) \nC1492_=_C1649( C1492 C1649 ) C1492_=_C1729( C1492 C1729 ) C1492_=_C2152( C1492 C2152 ) C1492_=_C2234( C1492 C2234 ) C1492_=_C2291( C1492 C2291 ) C1492_=_C2337( C1492 C2337 ) \nC1492_=_C2433( C1492 C2433 ) C1492_=_C2543( C1492 C2543 ) C1492_=_C3255( C1492 C3255 ) C1492_=_C3450( C1492 C3450 ) C1492_=_C3525( C1492 C3525 ) C1492_=_C3703( C1492 C3703 ) \nC1492_=_C3713( C1492 C3713 ) C1492_=_C3822( C1492 C3822 ) C1492_=_C3823( C1492 C3823 ) C1492_=_C3824( C1492 C3824 ) C1492_=_C3825( C1492 C3825 ) C1492_=_C3826( C1492 C3826 ) \nC1492_=_C3827( C1492 C3827 ) C1492_=_C3828( C1492 C3828 ) C1492_=_C3829( C1492 C3829 ) C1532_=_C1640( C1532 C1640 ) C1532_=_C1719( C1532 C1719 ) C1532_=_C2000( C1532 C2000 ) \nC1532_=_C2142( C1532 C2142 ) C1532_=_C2226( C1532 C2226 ) C1532_=_C2279( C1532 C2279 ) C1532_=_C2426( C1532 C2426 ) C1532_=_C2612( C1532 C2612 ) C1532_=_C2613( C1532 C2613 ) \nC1532_=_C2614( C1532 C2614 ) C1532_=_C2615( C1532 C2615 ) C1532_=_C2616( C1532 C2616 ) C1532_=_C2617( C1532 C2617 ) C1532_=_C2618( C1532 C2618 ) C1532_=_C2619( C1532 C2619 ) \nC1532_=_C2620( C1532 C2620 ) C1532_=_C2623( C1532 C2623 ) C1532_=_C2624( C1532 C2624 ) C1532_=_C2625( C1532 C2625 ) C1613_=_C1636(</w:t>
      </w:r>
    </w:p>
    <w:p>
      <w:pPr>
        <w:pStyle w:val="PreformattedText"/>
        <w:bidi w:val="0"/>
        <w:spacing w:before="0" w:after="0"/>
        <w:jc w:val="left"/>
        <w:rPr/>
      </w:pPr>
      <w:r>
        <w:rPr/>
        <w:t xml:space="preserve"> </w:t>
      </w:r>
      <w:r>
        <w:rPr/>
        <w:t>C1613 C1636 ) C1613_=_C1637( C1613 C1637 ) \nC1613_=_C1638( C1613 C1638 ) C1613_=_C1639( C1613 C1639 ) C1613_=_C1640( C1613 C1640 ) C1613_=_C1641( C1613 C1641 ) C1613_=_C1642( C1613 C1642 ) C1613_=_C1643( C1613 C1643 ) \nC1613_=_C1644( C1613 C1644 ) C1613_=_C1646( C1613 C1646 ) C1613_=_C1648( C1613 C1648 ) C1613_=_C1649( C1613 C1649 ) C1613_=_C1650( C1613 C1650 ) C1613_=_C1651( C1613 C1651 ) \nC1613_=_C1652( C1613 C1652 ) C1613_=_C1653( C1613 C1653 ) C1613_=_C1654( C1613 C1654 ) C1613_=_C1655( C1613 C1655 ) C1613_=_C1656( C1613 C1656 ) C1613_=_C1657( C1613 C1657 ) \nC1636_=_C1637( C1636 C1637 ) C1636_=_C1638( C1636 C1638 ) C1636_=_C1639( C1636 C1639 ) C1636_=_C1640( C1636 C1640 ) C1636_=_C1641( C1636 C1641 ) C1636_=_C1642( C1636 C1642 ) \nC1636_=_C1643( C1636 C1643 ) C1636_=_C1644( C1636 C1644 ) C1636_=_C1646( C1636 C1646 ) C1636_=_C1648( C1636 C1648 ) C1636_=_C1649( C1636 C1649 ) C1636_=_C1650( C1636 C1650 ) \nC1636_=_C1651( C1636 C1651 ) C1636_=_C1652( C1636 C1652 ) C1636_=_C1653( C1636 C1653 ) C1636_=_C1654( C1636 C1654 ) C1636_=_C1655( C1636 C1655 ) C1636_=_C1656( C1636 C1656 ) \nC1636_=_C1657( C1636 C1657 ) C1636_=_C1719( C1636 C1719 ) C1636_=_C1723( C1636 C1723 ) C1636_=_C1727( C1636 C1727 ) C1636_=_C1729( C1636 C1729 ) C1636_=_C1731( C1636 C1731 ) \nC1637_=_C1638( C1637 C1638 ) C1637_=_C1639( C1637 C1639 ) C1637_=_C1640( C1637 C1640 ) C1637_=_C1641( C1637 C1641 ) C1637_=_C1642( C1637 C1642 ) C1637_=_C1643( C1637 C1643 ) \nC1637_=_C1644( C1637 C1644 ) C1637_=_C1646( C1637 C1646 ) C1637_=_C1648( C1637 C1648 ) C1637_=_C1649( C1637 C1649 ) C1637_=_C1650( C1637 C1650 ) C1637_=_C1651( C1637 C1651 ) \nC1637_=_C1652( C1637 C1652 ) C1637_=_C1653( C1637 C1653 ) C1637_=_C1654( C1637 C1654 ) C1637_=_C1655( C1637 C1655 ) C1637_=_C1656( C1637 C1656 ) C1637_=_C1657( C1637 C1657 ) \nC1638_=_C1639( C1638 C1639 ) C1638_=_C1640( C1638 C1640 ) C1638_=_C1641( C1638 C1641 ) C1638_=_C1642( C1638 C1642 ) C1638_=_C1643( C1638 C1643 ) C1638_=_C1644( C1638 C1644 ) \nC1638_=_C1646( C1638 C1646 ) C1638_=_C1648( C1638 C1648 ) C1638_=_C1649( C1638 C1649 ) C1638_=_C1650( C1638 C1650 ) C1638_=_C1651( C1638 C1651 ) C1638_=_C1652( C1638 C1652 ) \nC1638_=_C1653( C1638 C1653 ) C1638_=_C1654( C1638 C1654 ) C1638_=_C1655( C1638 C1655 ) C1638_=_C1656( C1638 C1656 ) C1638_=_C1657( C1638 C1657 ) C1639_=_C1640( C1639 C1640 ) \nC1639_=_C1641( C1639 C1641 ) C1639_=_C1642( C1639 C1642 ) C1639_=_C1643( C1639 C1643 ) C1639_=_C1644( C1639 C1644 ) C1639_=_C1646( C1639 C1646 ) C1639_=_C1648( C1639 C1648 ) \nC1639_=_C1649( C1639 C1649 ) C1639_=_C1650( C1639 C1650 ) C1639_=_C1651( C1639 C1651 ) C1639_=_C1652( C1639 C1652 ) C1639_=_C1653( C1639 C1653 ) C1639_=_C1654( C1639 C1654 ) \nC1639_=_C1655( C1639 C1655 ) C1639_=_C1656( C1639 C1656 ) C1639_=_C1657( C1639 C1657 ) C1640_=_C1641( C1640 C1641 ) C1640_=_C1642( C1640 C1642 ) C1640_=_C1643( C1640 C1643 ) \nC1640_=_C1644( C1640 C1644 ) C1640_=_C1646( C1640 C1646 ) C1640_=_C1648( C1640 C1648 ) C1640_=_C1649( C1640 C1649 ) C1640_=_C1650( C1640 C1650 ) C1640_=_C1651( C1640 C1651 ) \nC1640_=_C1652( C1640 C1652 ) C1640_=_C1653( C1640 C1653 ) C1640_=_C1654( C1640 C1654 ) C1640_=_C1655( C1640 C1655 ) C1640_=_C1656( C1640 C1656 ) C1640_=_C1657( C1640 C1657 ) \nC1640_=_C1719( C1640 C1719 ) C1640_=_C2000( C1640 C2000 ) C1640_=_C2142( C1640 C2142 ) C1640_=_C2226( C1640 C2226 ) C1640_=_C2279( C1640 C2279 ) C1640_=_C2426( C1640 C2426 ) \nC1640_=_C2612( C1640 C2612 ) C1640_=_C2613( C1640 C2613 ) C1640_=_C2614( C1640 C2614 ) C1640_=_C2615( C1640 C2615 ) C1640_=_C2616( C1640 C2616 ) C1640_=_C2617( C1640 C2617 ) \nC1640_=_C2618( C1640 C2618 ) C1640_=_C2619( C1640 C2619 ) C1640_=_C2620( C1640 C2620 ) C1640_=_C2623( C1640 C2623 ) C1640_=_C2624( C1640 C2624 ) C1640_=_C2625( C1640 C2625 ) \nC1641_=_C1642( C1641 C1642 ) C1641_=_C1643( C1641 C1643 ) C1641_=_C1644( C1641 C1644 ) C1641_=_C1646( C1641 C1646 ) C1641_=_C1648( C1641 C1648 ) C1641_=_C1649( C1641 C1649 ) \nC1641_=_C1650( C1641 C1650 ) C1641_=_C1651( C1641 C1651 ) C1641_=_C1652( C1641 C1652 ) C1641_=_C1653( C1641 C1653 ) C1641_=_C1654( C1641 C1654 ) C1641_=_C1655( C1641 C1655 ) \nC1641_=_C1656( C1641 C1656 ) C1641_=_C1657( C1641 C1657 ) C1642_=_C1643( C1642 C1643 ) C1642_=_C1644( C1642 C1644 ) C1642_=_C1646( C1642 C1646 ) C1642_=_C1648( C1642 C1648 ) \nC1642_=_C1649( C1642 C1649 ) C1642_=_C1650( C1642 C1650 ) C1642_=_C1651( C1642 C1651 ) C1642_=_C1652( C1642 C1652 ) C1642_=_C1653( C1642 C1653 ) C1642_=_C1654( C1642 C1654 ) \nC1642_=_C1655( C1642 C1655 ) C1642_=_C1656( C1642 C1656 ) C1642_=_C1657( C1642 C1657 ) C1643_=_C1644( C1643 C1644 ) C1643_=_C1646( C1643 C1646 ) C1643_=_C1648( C1643 C1648 ) \nC1643_=_C1649( C1643 C1649 ) C1643_=_C1650( C1643 C1650 ) C1643_=_C1651( C1643 C1651 ) C1643_=_C1652( C1643 C1652 ) C1643_=_C1653( C1643 C1653 ) C1643_=_C1654( C1643 C1654 ) \nC1643_=_C1655( C1643 C1655 ) C1643_=_C1656( C1643 C1656 ) C1643_=_C1657( C1643 C1657 ) C1644_=_C1646( C1644 C1646 ) C1644_=_C1648( C1644 C1648 ) C1644_=_C1649( C1644 C1649 ) \nC1644_=_C1650( C1644 C1650 ) C1644_=_C1651( C1644 C1651 ) C1644_=_C1652( C1644 C1652 ) C1644_=_C1653( C1644 C1653 ) C1644_=_C1654( C1644 C1654 ) C1644_=_C1655( C1644 C1655 ) \nC1644_=_C1656( C1644 C1656 ) C1644_=_C1657( C1644 C1657 ) C1644_=_C2615( C1644 C2615 ) C1646_=_C1648( C1646 C1648 ) C1646_=_C1649( C1646 C1649 ) C1646_=_C1650( C1646 C1650 ) \nC1646_=_C1651( C1646 C1651 ) C1646_=_C1652( C1646 C1652 ) C1646_=_C1653( C1646 C1653 ) C1646_=_C1654( C1646 C1654 ) C1646_=_C1655( C1646 C1655 ) C1646_=_C1656( C1646 C1656 ) \nC1646_=_C1657( C1646 C1657 ) C1646_=_C2618( C1646 C2618 ) C1648_=_C1649( C1648 C1649 ) C1648_=_C1650( C1648 C1650 ) C1648_=_C1651( C1648 C1651 ) C1648_=_C1652( C1648 C1652 ) \nC1648_=_C1653( C1648 C1653 ) C1648_=_C1654( C1648 C1654 ) C1648_=_C1655( C1648 C1655 ) C1648_=_C1656( C1648 C1656 ) C1648_=_C1657( C1648 C1657 ) C1648_=_C2620( C1648 C2620 ) \nC1648_=_C3524( C1648 C3524 ) C1648_=_C3702( C1648 C3702 ) C1648_=_C3713( C1648 C3713 ) C1648_=_C3714( C1648 C3714 ) C1649_=_C1650( C1649 C1650 ) C1649_=_C1651( C1649 C1651 ) \nC1649_=_C1652( C1649 C1652 ) C1649_=_C1653( C1649 C1653 ) C1649_=_C1654( C1649 C1654 ) C1649_=_C1655( C1649 C1655 ) C1649_=_C1656( C1649 C1656 ) C1649_=_C1657( C1649 C1657 ) \nC1649_=_C1729( C1649 C1729 ) C1649_=_C2152( C1649 C2152 ) C1649_=_C2234( C1649 C2234 ) C1649_=_C2291( C1649 C2291 ) C1649_=_C2337( C1649 C2337 ) C1649_=_C2433( C1649 C2433 ) \nC1649_=_C2543( C1649 C2543 ) C1649_=_C3255( C1649 C3255 ) C1649_=_C3450( C1649 C3450 ) C1649_=_C3525( C1649 C3525 ) C1649_=_C3703( C1649 C3703 ) C1649_=_C3713( C1649 C3713 ) \nC1649_=_C3822( C1649 C3822 ) C1649_=_C3823( C1649 C3823 ) C1649_=_C3824( C1649 C3824 ) C1649_=_C3825( C1649 C3825 ) C1649_=_C3826( C1649 C3826 ) C1649_=_C3827( C1649 C3827 ) \nC1649_=_C3828( C1649 C3828 ) C1649_=_C3829( C1649 C3829 ) C1650_=_C1651( C1650 C1651 ) C1650_=_C1652( C1650 C1652 ) C1650_=_C1653( C1650 C1653 ) C1650_=_C1654( C1650 C1654 ) \nC1650_=_C1655( C1650 C1655 ) C1650_=_C1656( C1650 C1656 ) C1650_=_C1657( C1650 C1657 ) C1651_=_C1652( C1651 C1652 ) C1651_=_C1653( C1651 C1653 ) C1651_=_C1654( C1651 C1654 ) \nC1651_=_C1655( C1651 C1655 ) C1651_=_C1656( C1651 C1656 ) C1651_=_C1657( C1651 C1657 ) C1652_=_C1653( C1652 C1653 ) C1652_=_C1654( C1652 C1654 ) C1652_=_C1655( C1652 C1655 ) \nC1652_=_C1656( C1652 C1656 ) C1652_=_C1657( C1652 C1657 ) C1653_=_C1654( C1653 C1654 ) C1653_=_C1655( C1653 C1655 ) C1653_=_C1656( C1653 C1656 ) C1653_=_C1657( C1653 C1657 ) \nC1653_=_C1670( C1653 C1670 ) C1653_=_C1731( C1653 C1731 ) C1653_=_C2072( C1653 C2072 ) C1653_=_C3336( C1653 C3336 ) C1653_=_C3528( C1653 C3528 ) C1653_=_C3697( C1653 C3697 ) \nC1653_=_C3704( C1653 C3704 ) C1653_=_C3714( C1653 C3714 ) C1653_=_C3723( C1653 C3723 ) C1653_=_C3812( C1653 C3812 ) C1653_=_C3852( C1653 C3852 ) C1653_=_C3863( C1653 C3863 ) \nC1653_=_C3957( C1653 C3957 ) C1653_=_C3958( C1653 C3958 ) C1653_=_C3959( C1653 C3959 ) C1653_=_C3960( C1653 C3960 ) C1653_=_C3961( C1653 C3961 ) C1653_=_C3962( C1653 C3962 ) \nC1654_=_C1655( C1654 C1655 ) C1654_=_C1656( C1654 C1656 ) C1654_=_C1657( C1654 C1657 ) C1655_=_C1656( C1655 C1656 ) C1655_=_C1657( C1655 C1657 ) C1656_=_C1657( C1656 C1657 ) \nC1656_=_C3534( C1656 C3534 ) C1657_=_C2625( C1657 C2625 ) C1657_=_C3535( C1657 C3535 ) C1657_=_C3711( C1657 C3711 ) C1657_=_C3828( C1657 C3828 ) C1657_=_C3961( C1657 C3961 ) \nC1670_=_C1731( C1670 C1731 ) C1670_=_C2072( C1670 C2072 ) C1670_=_C3336( C1670 C3336 ) C1670_=_C3528( C1670 C3528 ) C1670_=_C3697( C1670 C3697 ) C1670_=_C3704( C1670 C3704 ) \nC1670_=_C3714( C1670 C3714 ) C1670_=_C3723( C1670 C3723 ) C1670_=_C3812( C1670 C3812 ) C1670_=_C3852( C1670 C3852 ) C1670_=_C3863( C1670 C3863 ) C1670_=_C3957( C1670 C3957 ) \nC1670_=_C3958( C1670 C3958 ) C1670_=_C3959( C1670 C3959 ) C1670_=_C3960( C1670 C3960 ) C1670_=_C3961( C1670 C3961 ) C1670_=_C3962( C1670 C3962 ) C1719_=_C1723( C1719 C1723 ) \nC1719_=_C1727( C1719 C1727 ) C1719_=_C1729( C1719 C1729 ) C1719_=_C1731( C1719 C1731 ) C1719_=_C2000( C1719 C2000 ) C1719_=_C2142( C1719 C2142 ) C1719_=_C2226( C1719 C2226 ) \nC1719_=_C2279( C1719 C2279 ) C1719_=_C2426( C1719 C2426 ) C1719_=_C2612( C1719 C2612 ) C1719_=_C2613( C1719 C2613 ) C1719_=_C2614( C1719 C2614 ) C1719_=_C2615( C1719 C2615 ) \nC1719_=_C2616( C1719 C2616 ) C1719_=_C2617( C1719 C2617 ) C1719_=_C2618( C1719 C2618 ) C1719_=_C2619( C1719 C2619 ) C1719_=_C2620( C1719 C2620 ) C1719_=_C2623( C1719 C2623 ) \nC1719_=_C2624( C1719 C2624 ) C1719_=_C2625( C1719 C2625 ) C1723_=_C1727( C1723 C1727 ) C1723_=_C1729( C1723 C1729 ) C1723_=_C1731( C1723 C1731 ) C1723_=_C1830( C1723 C1830 ) \nC1723_=_C2167( C1723 C2167 ) C1723_=_C2207( C1723 C2207 ) C1723_=_C2617( C1723 C2617 ) C1723_=_C2797( C1723 C2797 ) C1723_=_C3005( C1723 C3005 ) C1723_=_C3147( C1723 C3147 ) \nC1723_=_C3471( C1723 C3471 ) C1723_=_C3521( C1723 C3521 ) C1723_=_C3522( C1723 C3522 ) C1723_=_C3524( C1723 C3524 ) C1723_=_C3525( C1723 C3525 ) C1723_=_C3526( C1723 C3526 ) \nC1723_=_C3527(</w:t>
      </w:r>
    </w:p>
    <w:p>
      <w:pPr>
        <w:pStyle w:val="PreformattedText"/>
        <w:bidi w:val="0"/>
        <w:spacing w:before="0" w:after="0"/>
        <w:jc w:val="left"/>
        <w:rPr/>
      </w:pPr>
      <w:r>
        <w:rPr/>
        <w:t xml:space="preserve"> </w:t>
      </w:r>
      <w:r>
        <w:rPr/>
        <w:t>C1723 C3527 ) C1723_=_C3528( C1723 C3528 ) C1723_=_C3529( C1723 C3529 ) C1723_=_C3530( C1723 C3530 ) C1723_=_C3531( C1723 C3531 ) C1723_=_C3532( C1723 C3532 ) \nC1723_=_C3533( C1723 C3533 ) C1723_=_C3534( C1723 C3534 ) C1723_=_C3535( C1723 C3535 ) C1727_=_C1729( C1727 C1729 ) C1727_=_C1731( C1727 C1731 ) C1727_=_C1849( C1727 C1849 ) \nC1727_=_C1931( C1727 C1931 ) C1727_=_C2047( C1727 C2047 ) C1727_=_C2129( C1727 C2129 ) C1727_=_C2210( C1727 C2210 ) C1727_=_C2619( C1727 C2619 ) C1727_=_C2770( C1727 C2770 ) \nC1727_=_C2901( C1727 C2901 ) C1727_=_C2992( C1727 C2992 ) C1727_=_C3600( C1727 C3600 ) C1727_=_C3702( C1727 C3702 ) C1727_=_C3703( C1727 C3703 ) C1727_=_C3704( C1727 C3704 ) \nC1727_=_C3705( C1727 C3705 ) C1727_=_C3706( C1727 C3706 ) C1727_=_C3707( C1727 C3707 ) C1727_=_C3708( C1727 C3708 ) C1727_=_C3709( C1727 C3709 ) C1727_=_C3710( C1727 C3710 ) \nC1727_=_C3711( C1727 C3711 ) C1729_=_C1731( C1729 C1731 ) C1729_=_C2152( C1729 C2152 ) C1729_=_C2234( C1729 C2234 ) C1729_=_C2291( C1729 C2291 ) C1729_=_C2337( C1729 C2337 ) \nC1729_=_C2433( C1729 C2433 ) C1729_=_C2543( C1729 C2543 ) C1729_=_C3255( C1729 C3255 ) C1729_=_C3450( C1729 C3450 ) C1729_=_C3525( C1729 C3525 ) C1729_=_C3703( C1729 C3703 ) \nC1729_=_C3713( C1729 C3713 ) C1729_=_C3822( C1729 C3822 ) C1729_=_C3823( C1729 C3823 ) C1729_=_C3824( C1729 C3824 ) C1729_=_C3825( C1729 C3825 ) C1729_=_C3826( C1729 C3826 ) \nC1729_=_C3827( C1729 C3827 ) C1729_=_C3828( C1729 C3828 ) C1729_=_C3829( C1729 C3829 ) C1731_=_C2072( C1731 C2072 ) C1731_=_C3336( C1731 C3336 ) C1731_=_C3528( C1731 C3528 ) \nC1731_=_C3697( C1731 C3697 ) C1731_=_C3704( C1731 C3704 ) C1731_=_C3714( C1731 C3714 ) C1731_=_C3723( C1731 C3723 ) C1731_=_C3812( C1731 C3812 ) C1731_=_C3852( C1731 C3852 ) \nC1731_=_C3863( C1731 C3863 ) C1731_=_C3957( C1731 C3957 ) C1731_=_C3958( C1731 C3958 ) C1731_=_C3959( C1731 C3959 ) C1731_=_C3960( C1731 C3960 ) C1731_=_C3961( C1731 C3961 ) \nC1731_=_C3962( C1731 C3962 ) C1830_=_C2167( C1830 C2167 ) C1830_=_C2207( C1830 C2207 ) C1830_=_C2617( C1830 C2617 ) C1830_=_C2797( C1830 C2797 ) C1830_=_C3005( C1830 C3005 ) \nC1830_=_C3147( C1830 C3147 ) C1830_=_C3471( C1830 C3471 ) C1830_=_C3521( C1830 C3521 ) C1830_=_C3522( C1830 C3522 ) C1830_=_C3524( C1830 C3524 ) C1830_=_C3525( C1830 C3525 ) \nC1830_=_C3526( C1830 C3526 ) C1830_=_C3527( C1830 C3527 ) C1830_=_C3528( C1830 C3528 ) C1830_=_C3529( C1830 C3529 ) C1830_=_C3530( C1830 C3530 ) C1830_=_C3531( C1830 C3531 ) \nC1830_=_C3532( C1830 C3532 ) C1830_=_C3533( C1830 C3533 ) C1830_=_C3534( C1830 C3534 ) C1830_=_C3535( C1830 C3535 ) C1849_=_C1931( C1849 C1931 ) C1849_=_C2047( C1849 C2047 ) \nC1849_=_C2129( C1849 C2129 ) C1849_=_C2210( C1849 C2210 ) C1849_=_C2619( C1849 C2619 ) C1849_=_C2770( C1849 C2770 ) C1849_=_C2901( C1849 C2901 ) C1849_=_C2992( C1849 C2992 ) \nC1849_=_C3600( C1849 C3600 ) C1849_=_C3702( C1849 C3702 ) C1849_=_C3703( C1849 C3703 ) C1849_=_C3704( C1849 C3704 ) C1849_=_C3705( C1849 C3705 ) C1849_=_C3706( C1849 C3706 ) \nC1849_=_C3707( C1849 C3707 ) C1849_=_C3708( C1849 C3708 ) C1849_=_C3709( C1849 C3709 ) C1849_=_C3710( C1849 C3710 ) C1849_=_C3711( C1849 C3711 ) C1931_=_C2047( C1931 C2047 ) \nC1931_=_C2129( C1931 C2129 ) C1931_=_C2210( C1931 C2210 ) C1931_=_C2619( C1931 C2619 ) C1931_=_C2770( C1931 C2770 ) C1931_=_C2901( C1931 C2901 ) C1931_=_C2992( C1931 C2992 ) \nC1931_=_C3600( C1931 C3600 ) C1931_=_C3702( C1931 C3702 ) C1931_=_C3703( C1931 C3703 ) C1931_=_C3704( C1931 C3704 ) C1931_=_C3705( C1931 C3705 ) C1931_=_C3706( C1931 C3706 ) \nC1931_=_C3707( C1931 C3707 ) C1931_=_C3708( C1931 C3708 ) C1931_=_C3709( C1931 C3709 ) C1931_=_C3710( C1931 C3710 ) C1931_=_C3711( C1931 C3711 ) C2000_=_C2142( C2000 C2142 ) \nC2000_=_C2226( C2000 C2226 ) C2000_=_C2279( C2000 C2279 ) C2000_=_C2426( C2000 C2426 ) C2000_=_C2612( C2000 C2612 ) C2000_=_C2613( C2000 C2613 ) C2000_=_C2614( C2000 C2614 ) \nC2000_=_C2615( C2000 C2615 ) C2000_=_C2616( C2000 C2616 ) C2000_=_C2617( C2000 C2617 ) C2000_=_C2618( C2000 C2618 ) C2000_=_C2619( C2000 C2619 ) C2000_=_C2620( C2000 C2620 ) \nC2000_=_C2623( C2000 C2623 ) C2000_=_C2624( C2000 C2624 ) C2000_=_C2625( C2000 C2625 ) C2047_=_C2129( C2047 C2129 ) C2047_=_C2210( C2047 C2210 ) C2047_=_C2619( C2047 C2619 ) \nC2047_=_C2770( C2047 C2770 ) C2047_=_C2901( C2047 C2901 ) C2047_=_C2992( C2047 C2992 ) C2047_=_C3600( C2047 C3600 ) C2047_=_C3702( C2047 C3702 ) C2047_=_C3703( C2047 C3703 ) \nC2047_=_C3704( C2047 C3704 ) C2047_=_C3705( C2047 C3705 ) C2047_=_C3706( C2047 C3706 ) C2047_=_C3707( C2047 C3707 ) C2047_=_C3708( C2047 C3708 ) C2047_=_C3709( C2047 C3709 ) \nC2047_=_C3710( C2047 C3710 ) C2047_=_C3711( C2047 C3711 ) C2072_=_C3336( C2072 C3336 ) C2072_=_C3528( C2072 C3528 ) C2072_=_C3697( C2072 C3697 ) C2072_=_C3704( C2072 C3704 ) \nC2072_=_C3714( C2072 C3714 ) C2072_=_C3723( C2072 C3723 ) C2072_=_C3812( C2072 C3812 ) C2072_=_C3852( C2072 C3852 ) C2072_=_C3863( C2072 C3863 ) C2072_=_C3957( C2072 C3957 ) \nC2072_=_C3958( C2072 C3958 ) C2072_=_C3959( C2072 C3959 ) C2072_=_C3960( C2072 C3960 ) C2072_=_C3961( C2072 C3961 ) C2072_=_C3962( C2072 C3962 ) C2129_=_C2210( C2129 C2210 ) \nC2129_=_C2619( C2129 C2619 ) C2129_=_C2770( C2129 C2770 ) C2129_=_C2901( C2129 C2901 ) C2129_=_C2992( C2129 C2992 ) C2129_=_C3600( C2129 C3600 ) C2129_=_C3702( C2129 C3702 ) \nC2129_=_C3703( C2129 C3703 ) C2129_=_C3704( C2129 C3704 ) C2129_=_C3705( C2129 C3705 ) C2129_=_C3706( C2129 C3706 ) C2129_=_C3707( C2129 C3707 ) C2129_=_C3708( C2129 C3708 ) \nC2129_=_C3709( C2129 C3709 ) C2129_=_C3710( C2129 C3710 ) C2129_=_C3711( C2129 C3711 ) C2142_=_C2152( C2142 C2152 ) C2142_=_C2226( C2142 C2226 ) C2142_=_C2279( C2142 C2279 ) \nC2142_=_C2426( C2142 C2426 ) C2142_=_C2612( C2142 C2612 ) C2142_=_C2613( C2142 C2613 ) C2142_=_C2614( C2142 C2614 ) C2142_=_C2615( C2142 C2615 ) C2142_=_C2616( C2142 C2616 ) \nC2142_=_C2617( C2142 C2617 ) C2142_=_C2618( C2142 C2618 ) C2142_=_C2619( C2142 C2619 ) C2142_=_C2620( C2142 C2620 ) C2142_=_C2623( C2142 C2623 ) C2142_=_C2624( C2142 C2624 ) \nC2142_=_C2625( C2142 C2625 ) C2152_=_C2234( C2152 C2234 ) C2152_=_C2291( C2152 C2291 ) C2152_=_C2337( C2152 C2337 ) C2152_=_C2433( C2152 C2433 ) C2152_=_C2543( C2152 C2543 ) \nC2152_=_C3255( C2152 C3255 ) C2152_=_C3450( C2152 C3450 ) C2152_=_C3525( C2152 C3525 ) C2152_=_C3703( C2152 C3703 ) C2152_=_C3713( C2152 C3713 ) C2152_=_C3822( C2152 C3822 ) \nC2152_=_C3823( C2152 C3823 ) C2152_=_C3824( C2152 C3824 ) C2152_=_C3825( C2152 C3825 ) C2152_=_C3826( C2152 C3826 ) C2152_=_C3827( C2152 C3827 ) C2152_=_C3828( C2152 C3828 ) \nC2152_=_C3829( C2152 C3829 ) C2167_=_C2207( C2167 C2207 ) C2167_=_C2617( C2167 C2617 ) C2167_=_C2797( C2167 C2797 ) C2167_=_C3005( C2167 C3005 ) C2167_=_C3147( C2167 C3147 ) \nC2167_=_C3471( C2167 C3471 ) C2167_=_C3521( C2167 C3521 ) C2167_=_C3522( C2167 C3522 ) C2167_=_C3524( C2167 C3524 ) C2167_=_C3525( C2167 C3525 ) C2167_=_C3526( C2167 C3526 ) \nC2167_=_C3527( C2167 C3527 ) C2167_=_C3528( C2167 C3528 ) C2167_=_C3529( C2167 C3529 ) C2167_=_C3530( C2167 C3530 ) C2167_=_C3531( C2167 C3531 ) C2167_=_C3532( C2167 C3532 ) \nC2167_=_C3533( C2167 C3533 ) C2167_=_C3534( C2167 C3534 ) C2167_=_C3535( C2167 C3535 ) C2207_=_C2210( C2207 C2210 ) C2207_=_C2617( C2207 C2617 ) C2207_=_C2797( C2207 C2797 ) \nC2207_=_C3005( C2207 C3005 ) C2207_=_C3147( C2207 C3147 ) C2207_=_C3471( C2207 C3471 ) C2207_=_C3521( C2207 C3521 ) C2207_=_C3522( C2207 C3522 ) C2207_=_C3524( C2207 C3524 ) \nC2207_=_C3525( C2207 C3525 ) C2207_=_C3526( C2207 C3526 ) C2207_=_C3527( C2207 C3527 ) C2207_=_C3528( C2207 C3528 ) C2207_=_C3529( C2207 C3529 ) C2207_=_C3530( C2207 C3530 ) \nC2207_=_C3531( C2207 C3531 ) C2207_=_C3532( C2207 C3532 ) C2207_=_C3533( C2207 C3533 ) C2207_=_C3534( C2207 C3534 ) C2207_=_C3535( C2207 C3535 ) C2210_=_C2619( C2210 C2619 ) \nC2210_=_C2770( C2210 C2770 ) C2210_=_C2901( C2210 C2901 ) C2210_=_C2992( C2210 C2992 ) C2210_=_C3600( C2210 C3600 ) C2210_=_C3702( C2210 C3702 ) C2210_=_C3703( C2210 C3703 ) \nC2210_=_C3704( C2210 C3704 ) C2210_=_C3705( C2210 C3705 ) C2210_=_C3706( C2210 C3706 ) C2210_=_C3707( C2210 C3707 ) C2210_=_C3708( C2210 C3708 ) C2210_=_C3709( C2210 C3709 ) \nC2210_=_C3710( C2210 C3710 ) C2210_=_C3711( C2210 C3711 ) C2226_=_C2234( C2226 C2234 ) C2226_=_C2279( C2226 C2279 ) C2226_=_C2426( C2226 C2426 ) C2226_=_C2612( C2226 C2612 ) \nC2226_=_C2613( C2226 C2613 ) C2226_=_C2614( C2226 C2614 ) C2226_=_C2615( C2226 C2615 ) C2226_=_C2616( C2226 C2616 ) C2226_=_C2617( C2226 C2617 ) C2226_=_C2618( C2226 C2618 ) \nC2226_=_C2619( C2226 C2619 ) C2226_=_C2620( C2226 C2620 ) C2226_=_C2623( C2226 C2623 ) C2226_=_C2624( C2226 C2624 ) C2226_=_C2625( C2226 C2625 ) C2234_=_C2291( C2234 C2291 ) \nC2234_=_C2337( C2234 C2337 ) C2234_=_C2433( C2234 C2433 ) C2234_=_C2543( C2234 C2543 ) C2234_=_C3255( C2234 C3255 ) C2234_=_C3450( C2234 C3450 ) C2234_=_C3525( C2234 C3525 ) \nC2234_=_C3703( C2234 C3703 ) C2234_=_C3713( C2234 C3713 ) C2234_=_C3822( C2234 C3822 ) C2234_=_C3823( C2234 C3823 ) C2234_=_C3824( C2234 C3824 ) C2234_=_C3825( C2234 C3825 ) \nC2234_=_C3826( C2234 C3826 ) C2234_=_C3827( C2234 C3827 ) C2234_=_C3828( C2234 C3828 ) C2234_=_C3829( C2234 C3829 ) C2279_=_C2291( C2279 C2291 ) C2279_=_C2426( C2279 C2426 ) \nC2279_=_C2612( C2279 C2612 ) C2279_=_C2613( C2279 C2613 ) C2279_=_C2614( C2279 C2614 ) C2279_=_C2615( C2279 C2615 ) C2279_=_C2616( C2279 C2616 ) C2279_=_C2617( C2279 C2617 ) \nC2279_=_C2618( C2279 C2618 ) C2279_=_C2619( C2279 C2619 ) C2279_=_C2620( C2279 C2620 ) C2279_=_C2623( C2279 C2623 ) C2279_=_C2624( C2279 C2624 ) C2279_=_C2625( C2279 C2625 ) \nC2291_=_C2337( C2291 C2337 ) C2291_=_C2433( C2291 C2433 ) C2291_=_C2543( C2291 C2543 ) C2291_=_C3255( C2291 C3255 ) C2291_=_C3450( C2291 C3450 ) C2291_=_C3525( C2291 C3525 ) \nC2291_=_C3703( C2291 C3703 ) C2291_=_C3713( C2291 C3713 ) C2291_=_C3822( C2291 C3822 ) C2291_=_C3823( C2291 C3823 ) C2291_=_C3824( C2291 C3824 ) C2291_=_C3825( C2291 C3825 ) \nC2291_=_C3826( C2291 C3826 ) C2291_=_C3827( C2291 C3827 ) C2291_=_C3828(</w:t>
      </w:r>
    </w:p>
    <w:p>
      <w:pPr>
        <w:pStyle w:val="PreformattedText"/>
        <w:bidi w:val="0"/>
        <w:spacing w:before="0" w:after="0"/>
        <w:jc w:val="left"/>
        <w:rPr/>
      </w:pPr>
      <w:r>
        <w:rPr/>
        <w:t xml:space="preserve"> </w:t>
      </w:r>
      <w:r>
        <w:rPr/>
        <w:t>C2291 C3828 ) C2291_=_C3829( C2291 C3829 ) C2337_=_C2433( C2337 C2433 ) C2337_=_C2543( C2337 C2543 ) \nC2337_=_C3255( C2337 C3255 ) C2337_=_C3450( C2337 C3450 ) C2337_=_C3525( C2337 C3525 ) C2337_=_C3703( C2337 C3703 ) C2337_=_C3713( C2337 C3713 ) C2337_=_C3822( C2337 C3822 ) \nC2337_=_C3823( C2337 C3823 ) C2337_=_C3824( C2337 C3824 ) C2337_=_C3825( C2337 C3825 ) C2337_=_C3826( C2337 C3826 ) C2337_=_C3827( C2337 C3827 ) C2337_=_C3828( C2337 C3828 ) \nC2337_=_C3829( C2337 C3829 ) C2426_=_C2433( C2426 C2433 ) C2426_=_C2612( C2426 C2612 ) C2426_=_C2613( C2426 C2613 ) C2426_=_C2614( C2426 C2614 ) C2426_=_C2615( C2426 C2615 ) \nC2426_=_C2616( C2426 C2616 ) C2426_=_C2617( C2426 C2617 ) C2426_=_C2618( C2426 C2618 ) C2426_=_C2619( C2426 C2619 ) C2426_=_C2620( C2426 C2620 ) C2426_=_C2623( C2426 C2623 ) \nC2426_=_C2624( C2426 C2624 ) C2426_=_C2625( C2426 C2625 ) C2433_=_C2543( C2433 C2543 ) C2433_=_C3255( C2433 C3255 ) C2433_=_C3450( C2433 C3450 ) C2433_=_C3525( C2433 C3525 ) \nC2433_=_C3703( C2433 C3703 ) C2433_=_C3713( C2433 C3713 ) C2433_=_C3822( C2433 C3822 ) C2433_=_C3823( C2433 C3823 ) C2433_=_C3824( C2433 C3824 ) C2433_=_C3825( C2433 C3825 ) \nC2433_=_C3826( C2433 C3826 ) C2433_=_C3827( C2433 C3827 ) C2433_=_C3828( C2433 C3828 ) C2433_=_C3829( C2433 C3829 ) C2543_=_C3255( C2543 C3255 ) C2543_=_C3450( C2543 C3450 ) \nC2543_=_C3525( C2543 C3525 ) C2543_=_C3703( C2543 C3703 ) C2543_=_C3713( C2543 C3713 ) C2543_=_C3822( C2543 C3822 ) C2543_=_C3823( C2543 C3823 ) C2543_=_C3824( C2543 C3824 ) \nC2543_=_C3825( C2543 C3825 ) C2543_=_C3826( C2543 C3826 ) C2543_=_C3827( C2543 C3827 ) C2543_=_C3828( C2543 C3828 ) C2543_=_C3829( C2543 C3829 ) C2612_=_C2613( C2612 C2613 ) \nC2612_=_C2614( C2612 C2614 ) C2612_=_C2615( C2612 C2615 ) C2612_=_C2616( C2612 C2616 ) C2612_=_C2617( C2612 C2617 ) C2612_=_C2618( C2612 C2618 ) C2612_=_C2619( C2612 C2619 ) \nC2612_=_C2620( C2612 C2620 ) C2612_=_C2623( C2612 C2623 ) C2612_=_C2624( C2612 C2624 ) C2612_=_C2625( C2612 C2625 ) C2613_=_C2614( C2613 C2614 ) C2613_=_C2615( C2613 C2615 ) \nC2613_=_C2616( C2613 C2616 ) C2613_=_C2617( C2613 C2617 ) C2613_=_C2618( C2613 C2618 ) C2613_=_C2619( C2613 C2619 ) C2613_=_C2620( C2613 C2620 ) C2613_=_C2623( C2613 C2623 ) \nC2613_=_C2624( C2613 C2624 ) C2613_=_C2625( C2613 C2625 ) C2613_=_C3255( C2613 C3255 ) C2614_=_C2615( C2614 C2615 ) C2614_=_C2616( C2614 C2616 ) C2614_=_C2617( C2614 C2617 ) \nC2614_=_C2618( C2614 C2618 ) C2614_=_C2619( C2614 C2619 ) C2614_=_C2620( C2614 C2620 ) C2614_=_C2623( C2614 C2623 ) C2614_=_C2624( C2614 C2624 ) C2614_=_C2625( C2614 C2625 ) \nC2615_=_C2616( C2615 C2616 ) C2615_=_C2617( C2615 C2617 ) C2615_=_C2618( C2615 C2618 ) C2615_=_C2619( C2615 C2619 ) C2615_=_C2620( C2615 C2620 ) C2615_=_C2623( C2615 C2623 ) \nC2615_=_C2624( C2615 C2624 ) C2615_=_C2625( C2615 C2625 ) C2616_=_C2617( C2616 C2617 ) C2616_=_C2618( C2616 C2618 ) C2616_=_C2619( C2616 C2619 ) C2616_=_C2620( C2616 C2620 ) \nC2616_=_C2623( C2616 C2623 ) C2616_=_C2624( C2616 C2624 ) C2616_=_C2625( C2616 C2625 ) C2617_=_C2618( C2617 C2618 ) C2617_=_C2619( C2617 C2619 ) C2617_=_C2620( C2617 C2620 ) \nC2617_=_C2623( C2617 C2623 ) C2617_=_C2624( C2617 C2624 ) C2617_=_C2625( C2617 C2625 ) C2617_=_C2797( C2617 C2797 ) C2617_=_C3005( C2617 C3005 ) C2617_=_C3147( C2617 C3147 ) \nC2617_=_C3471( C2617 C3471 ) C2617_=_C3521( C2617 C3521 ) C2617_=_C3522( C2617 C3522 ) C2617_=_C3524( C2617 C3524 ) C2617_=_C3525( C2617 C3525 ) C2617_=_C3526( C2617 C3526 ) \nC2617_=_C3527( C2617 C3527 ) C2617_=_C3528( C2617 C3528 ) C2617_=_C3529( C2617 C3529 ) C2617_=_C3530( C2617 C3530 ) C2617_=_C3531( C2617 C3531 ) C2617_=_C3532( C2617 C3532 ) \nC2617_=_C3533( C2617 C3533 ) C2617_=_C3534( C2617 C3534 ) C2617_=_C3535( C2617 C3535 ) C2618_=_C2619( C2618 C2619 ) C2618_=_C2620( C2618 C2620 ) C2618_=_C2623( C2618 C2623 ) \nC2618_=_C2624( C2618 C2624 ) C2618_=_C2625( C2618 C2625 ) C2619_=_C2620( C2619 C2620 ) C2619_=_C2623( C2619 C2623 ) C2619_=_C2624( C2619 C2624 ) C2619_=_C2625( C2619 C2625 ) \nC2619_=_C2770( C2619 C2770 ) C2619_=_C2901( C2619 C2901 ) C2619_=_C2992( C2619 C2992 ) C2619_=_C3600( C2619 C3600 ) C2619_=_C3702( C2619 C3702 ) C2619_=_C3703( C2619 C3703 ) \nC2619_=_C3704( C2619 C3704 ) C2619_=_C3705( C2619 C3705 ) C2619_=_C3706( C2619 C3706 ) C2619_=_C3707( C2619 C3707 ) C2619_=_C3708( C2619 C3708 ) C2619_=_C3709( C2619 C3709 ) \nC2619_=_C3710( C2619 C3710 ) C2619_=_C3711( C2619 C3711 ) C2620_=_C2623( C2620 C2623 ) C2620_=_C2624( C2620 C2624 ) C2620_=_C2625( C2620 C2625 ) C2620_=_C3524( C2620 C3524 ) \nC2620_=_C3702( C2620 C3702 ) C2620_=_C3713( C2620 C3713 ) C2620_=_C3714( C2620 C3714 ) C2623_=_C2624( C2623 C2624 ) C2623_=_C2625( C2623 C2625 ) C2623_=_C3822( C2623 C3822 ) \nC2624_=_C2625( C2624 C2625 ) C2624_=_C3824( C2624 C3824 ) C2625_=_C3535( C2625 C3535 ) C2625_=_C3711( C2625 C3711 ) C2625_=_C3828( C2625 C3828 ) C2625_=_C3961( C2625 C3961 ) \nC2770_=_C2901( C2770 C2901 ) C2770_=_C2992( C2770 C2992 ) C2770_=_C3600( C2770 C3600 ) C2770_=_C3702( C2770 C3702 ) C2770_=_C3703( C2770 C3703 ) C2770_=_C3704( C2770 C3704 ) \nC2770_=_C3705( C2770 C3705 ) C2770_=_C3706( C2770 C3706 ) C2770_=_C3707( C2770 C3707 ) C2770_=_C3708( C2770 C3708 ) C2770_=_C3709( C2770 C3709 ) C2770_=_C3710( C2770 C3710 ) \nC2770_=_C3711( C2770 C3711 ) C2797_=_C3005( C2797 C3005 ) C2797_=_C3147( C2797 C3147 ) C2797_=_C3471( C2797 C3471 ) C2797_=_C3521( C2797 C3521 ) C2797_=_C3522( C2797 C3522 ) \nC2797_=_C3524( C2797 C3524 ) C2797_=_C3525( C2797 C3525 ) C2797_=_C3526( C2797 C3526 ) C2797_=_C3527( C2797 C3527 ) C2797_=_C3528( C2797 C3528 ) C2797_=_C3529( C2797 C3529 ) \nC2797_=_C3530( C2797 C3530 ) C2797_=_C3531( C2797 C3531 ) C2797_=_C3532( C2797 C3532 ) C2797_=_C3533( C2797 C3533 ) C2797_=_C3534( C2797 C3534 ) C2797_=_C3535( C2797 C3535 ) \nC2901_=_C2992( C2901 C2992 ) C2901_=_C3600( C2901 C3600 ) C2901_=_C3702( C2901 C3702 ) C2901_=_C3703( C2901 C3703 ) C2901_=_C3704( C2901 C3704 ) C2901_=_C3705( C2901 C3705 ) \nC2901_=_C3706( C2901 C3706 ) C2901_=_C3707( C2901 C3707 ) C2901_=_C3708( C2901 C3708 ) C2901_=_C3709( C2901 C3709 ) C2901_=_C3710( C2901 C3710 ) C2901_=_C3711( C2901 C3711 ) \nC2992_=_C3600( C2992 C3600 ) C2992_=_C3702( C2992 C3702 ) C2992_=_C3703( C2992 C3703 ) C2992_=_C3704( C2992 C3704 ) C2992_=_C3705( C2992 C3705 ) C2992_=_C3706( C2992 C3706 ) \nC2992_=_C3707( C2992 C3707 ) C2992_=_C3708( C2992 C3708 ) C2992_=_C3709( C2992 C3709 ) C2992_=_C3710( C2992 C3710 ) C2992_=_C3711( C2992 C3711 ) C3005_=_C3147( C3005 C3147 ) \nC3005_=_C3471( C3005 C3471 ) C3005_=_C3521( C3005 C3521 ) C3005_=_C3522( C3005 C3522 ) C3005_=_C3524( C3005 C3524 ) C3005_=_C3525( C3005 C3525 ) C3005_=_C3526( C3005 C3526 ) \nC3005_=_C3527( C3005 C3527 ) C3005_=_C3528( C3005 C3528 ) C3005_=_C3529( C3005 C3529 ) C3005_=_C3530( C3005 C3530 ) C3005_=_C3531( C3005 C3531 ) C3005_=_C3532( C3005 C3532 ) \nC3005_=_C3533( C3005 C3533 ) C3005_=_C3534( C3005 C3534 ) C3005_=_C3535( C3005 C3535 ) C3147_=_C3471( C3147 C3471 ) C3147_=_C3521( C3147 C3521 ) C3147_=_C3522( C3147 C3522 ) \nC3147_=_C3524( C3147 C3524 ) C3147_=_C3525( C3147 C3525 ) C3147_=_C3526( C3147 C3526 ) C3147_=_C3527( C3147 C3527 ) C3147_=_C3528( C3147 C3528 ) C3147_=_C3529( C3147 C3529 ) \nC3147_=_C3530( C3147 C3530 ) C3147_=_C3531( C3147 C3531 ) C3147_=_C3532( C3147 C3532 ) C3147_=_C3533( C3147 C3533 ) C3147_=_C3534( C3147 C3534 ) C3147_=_C3535( C3147 C3535 ) \nC3255_=_C3450( C3255 C3450 ) C3255_=_C3525( C3255 C3525 ) C3255_=_C3703( C3255 C3703 ) C3255_=_C3713( C3255 C3713 ) C3255_=_C3822( C3255 C3822 ) C3255_=_C3823( C3255 C3823 ) \nC3255_=_C3824( C3255 C3824 ) C3255_=_C3825( C3255 C3825 ) C3255_=_C3826( C3255 C3826 ) C3255_=_C3827( C3255 C3827 ) C3255_=_C3828( C3255 C3828 ) C3255_=_C3829( C3255 C3829 ) \nC3336_=_C3528( C3336 C3528 ) C3336_=_C3697( C3336 C3697 ) C3336_=_C3704( C3336 C3704 ) C3336_=_C3714( C3336 C3714 ) C3336_=_C3723( C3336 C3723 ) C3336_=_C3812( C3336 C3812 ) \nC3336_=_C3852( C3336 C3852 ) C3336_=_C3863( C3336 C3863 ) C3336_=_C3957( C3336 C3957 ) C3336_=_C3958( C3336 C3958 ) C3336_=_C3959( C3336 C3959 ) C3336_=_C3960( C3336 C3960 ) \nC3336_=_C3961( C3336 C3961 ) C3336_=_C3962( C3336 C3962 ) C3450_=_C3525( C3450 C3525 ) C3450_=_C3703( C3450 C3703 ) C3450_=_C3713( C3450 C3713 ) C3450_=_C3822( C3450 C3822 ) \nC3450_=_C3823( C3450 C3823 ) C3450_=_C3824( C3450 C3824 ) C3450_=_C3825( C3450 C3825 ) C3450_=_C3826( C3450 C3826 ) C3450_=_C3827( C3450 C3827 ) C3450_=_C3828( C3450 C3828 ) \nC3450_=_C3829( C3450 C3829 ) C3471_=_C3521( C3471 C3521 ) C3471_=_C3522( C3471 C3522 ) C3471_=_C3524( C3471 C3524 ) C3471_=_C3525( C3471 C3525 ) C3471_=_C3526( C3471 C3526 ) \nC3471_=_C3527( C3471 C3527 ) C3471_=_C3528( C3471 C3528 ) C3471_=_C3529( C3471 C3529 ) C3471_=_C3530( C3471 C3530 ) C3471_=_C3531( C3471 C3531 ) C3471_=_C3532( C3471 C3532 ) \nC3471_=_C3533( C3471 C3533 ) C3471_=_C3534( C3471 C3534 ) C3471_=_C3535( C3471 C3535 ) C3521_=_C3522( C3521 C3522 ) C3521_=_C3524( C3521 C3524 ) C3521_=_C3525( C3521 C3525 ) \nC3521_=_C3526( C3521 C3526 ) C3521_=_C3527( C3521 C3527 ) C3521_=_C3528( C3521 C3528 ) C3521_=_C3529( C3521 C3529 ) C3521_=_C3530( C3521 C3530 ) C3521_=_C3531( C3521 C3531 ) \nC3521_=_C3532( C3521 C3532 ) C3521_=_C3533( C3521 C3533 ) C3521_=_C3534( C3521 C3534 ) C3521_=_C3535( C3521 C3535 ) C3522_=_C3524( C3522 C3524 ) C3522_=_C3525( C3522 C3525 ) \nC3522_=_C3526( C3522 C3526 ) C3522_=_C3527( C3522 C3527 ) C3522_=_C3528( C3522 C3528 ) C3522_=_C3529( C3522 C3529 ) C3522_=_C3530( C3522 C3530 ) C3522_=_C3531( C3522 C3531 ) \nC3522_=_C3532( C3522 C3532 ) C3522_=_C3533( C3522 C3533 ) C3522_=_C3534( C3522 C3534 ) C3522_=_C3535( C3522 C3535 ) C3524_=_C3525( C3524 C3525 ) C3524_=_C3526( C3524 C3526 ) \nC3524_=_C3527( C3524 C3527 ) C3524_=_C3528( C3524 C3528 ) C3524_=_C3529( C3524 C3529 ) C3524_=_C3530( C3524 C3530 ) C3524_=_C3531( C3524 C3531 ) C3524_=_C3532( C3524 C3532 ) \nC3524_=_C3533( C3524 C3533 ) C3524_=_C3534( C3524 C3534 ) C3524_=_C3535( C3524 C3535 ) C3524_=_C3702( C3524 C3702 ) C3524_=_C3713(</w:t>
      </w:r>
    </w:p>
    <w:p>
      <w:pPr>
        <w:pStyle w:val="PreformattedText"/>
        <w:bidi w:val="0"/>
        <w:spacing w:before="0" w:after="0"/>
        <w:jc w:val="left"/>
        <w:rPr/>
      </w:pPr>
      <w:r>
        <w:rPr/>
        <w:t xml:space="preserve"> </w:t>
      </w:r>
      <w:r>
        <w:rPr/>
        <w:t>C3524 C3713 ) C3524_=_C3714( C3524 C3714 ) \nC3525_=_C3526( C3525 C3526 ) C3525_=_C3527( C3525 C3527 ) C3525_=_C3528( C3525 C3528 ) C3525_=_C3529( C3525 C3529 ) C3525_=_C3530( C3525 C3530 ) C3525_=_C3531( C3525 C3531 ) \nC3525_=_C3532( C3525 C3532 ) C3525_=_C3533( C3525 C3533 ) C3525_=_C3534( C3525 C3534 ) C3525_=_C3535( C3525 C3535 ) C3525_=_C3703( C3525 C3703 ) C3525_=_C3713( C3525 C3713 ) \nC3525_=_C3822( C3525 C3822 ) C3525_=_C3823( C3525 C3823 ) C3525_=_C3824( C3525 C3824 ) C3525_=_C3825( C3525 C3825 ) C3525_=_C3826( C3525 C3826 ) C3525_=_C3827( C3525 C3827 ) \nC3525_=_C3828( C3525 C3828 ) C3525_=_C3829( C3525 C3829 ) C3526_=_C3527( C3526 C3527 ) C3526_=_C3528( C3526 C3528 ) C3526_=_C3529( C3526 C3529 ) C3526_=_C3530( C3526 C3530 ) \nC3526_=_C3531( C3526 C3531 ) C3526_=_C3532( C3526 C3532 ) C3526_=_C3533( C3526 C3533 ) C3526_=_C3534( C3526 C3534 ) C3526_=_C3535( C3526 C3535 ) C3527_=_C3528( C3527 C3528 ) \nC3527_=_C3529( C3527 C3529 ) C3527_=_C3530( C3527 C3530 ) C3527_=_C3531( C3527 C3531 ) C3527_=_C3532( C3527 C3532 ) C3527_=_C3533( C3527 C3533 ) C3527_=_C3534( C3527 C3534 ) \nC3527_=_C3535( C3527 C3535 ) C3528_=_C3529( C3528 C3529 ) C3528_=_C3530( C3528 C3530 ) C3528_=_C3531( C3528 C3531 ) C3528_=_C3532( C3528 C3532 ) C3528_=_C3533( C3528 C3533 ) \nC3528_=_C3534( C3528 C3534 ) C3528_=_C3535( C3528 C3535 ) C3528_=_C3697( C3528 C3697 ) C3528_=_C3704( C3528 C3704 ) C3528_=_C3714( C3528 C3714 ) C3528_=_C3723( C3528 C3723 ) \nC3528_=_C3812( C3528 C3812 ) C3528_=_C3852( C3528 C3852 ) C3528_=_C3863( C3528 C3863 ) C3528_=_C3957( C3528 C3957 ) C3528_=_C3958( C3528 C3958 ) C3528_=_C3959( C3528 C3959 ) \nC3528_=_C3960( C3528 C3960 ) C3528_=_C3961( C3528 C3961 ) C3528_=_C3962( C3528 C3962 ) C3529_=_C3530( C3529 C3530 ) C3529_=_C3531( C3529 C3531 ) C3529_=_C3532( C3529 C3532 ) \nC3529_=_C3533( C3529 C3533 ) C3529_=_C3534( C3529 C3534 ) C3529_=_C3535( C3529 C3535 ) C3529_=_C3705( C3529 C3705 ) C3530_=_C3531( C3530 C3531 ) C3530_=_C3532( C3530 C3532 ) \nC3530_=_C3533( C3530 C3533 ) C3530_=_C3534( C3530 C3534 ) C3530_=_C3535( C3530 C3535 ) C3531_=_C3532( C3531 C3532 ) C3531_=_C3533( C3531 C3533 ) C3531_=_C3534( C3531 C3534 ) \nC3531_=_C3535( C3531 C3535 ) C3531_=_C3958( C3531 C3958 ) C3532_=_C3533( C3532 C3533 ) C3532_=_C3534( C3532 C3534 ) C3532_=_C3535( C3532 C3535 ) C3532_=_C3826( C3532 C3826 ) \nC3533_=_C3534( C3533 C3534 ) C3533_=_C3535( C3533 C3535 ) C3534_=_C3535( C3534 C3535 ) C3535_=_C3711( C3535 C3711 ) C3535_=_C3828( C3535 C3828 ) C3535_=_C3961( C3535 C3961 ) \nC3600_=_C3702( C3600 C3702 ) C3600_=_C3703( C3600 C3703 ) C3600_=_C3704( C3600 C3704 ) C3600_=_C3705( C3600 C3705 ) C3600_=_C3706( C3600 C3706 ) C3600_=_C3707( C3600 C3707 ) \nC3600_=_C3708( C3600 C3708 ) C3600_=_C3709( C3600 C3709 ) C3600_=_C3710( C3600 C3710 ) C3600_=_C3711( C3600 C3711 ) C3697_=_C3704( C3697 C3704 ) C3697_=_C3714( C3697 C3714 ) \nC3697_=_C3723( C3697 C3723 ) C3697_=_C3812( C3697 C3812 ) C3697_=_C3852( C3697 C3852 ) C3697_=_C3863( C3697 C3863 ) C3697_=_C3957( C3697 C3957 ) C3697_=_C3958( C3697 C3958 ) \nC3697_=_C3959( C3697 C3959 ) C3697_=_C3960( C3697 C3960 ) C3697_=_C3961( C3697 C3961 ) C3697_=_C3962( C3697 C3962 ) C3702_=_C3703( C3702 C3703 ) C3702_=_C3704( C3702 C3704 ) \nC3702_=_C3705( C3702 C3705 ) C3702_=_C3706( C3702 C3706 ) C3702_=_C3707( C3702 C3707 ) C3702_=_C3708( C3702 C3708 ) C3702_=_C3709( C3702 C3709 ) C3702_=_C3710( C3702 C3710 ) \nC3702_=_C3711( C3702 C3711 ) C3702_=_C3713( C3702 C3713 ) C3702_=_C3714( C3702 C3714 ) C3703_=_C3704( C3703 C3704 ) C3703_=_C3705( C3703 C3705 ) C3703_=_C3706( C3703 C3706 ) \nC3703_=_C3707( C3703 C3707 ) C3703_=_C3708( C3703 C3708 ) C3703_=_C3709( C3703 C3709 ) C3703_=_C3710( C3703 C3710 ) C3703_=_C3711( C3703 C3711 ) C3703_=_C3713( C3703 C3713 ) \nC3703_=_C3822( C3703 C3822 ) C3703_=_C3823( C3703 C3823 ) C3703_=_C3824( C3703 C3824 ) C3703_=_C3825( C3703 C3825 ) C3703_=_C3826( C3703 C3826 ) C3703_=_C3827( C3703 C3827 ) \nC3703_=_C3828( C3703 C3828 ) C3703_=_C3829( C3703 C3829 ) C3704_=_C3705( C3704 C3705 ) C3704_=_C3706( C3704 C3706 ) C3704_=_C3707( C3704 C3707 ) C3704_=_C3708( C3704 C3708 ) \nC3704_=_C3709( C3704 C3709 ) C3704_=_C3710( C3704 C3710 ) C3704_=_C3711( C3704 C3711 ) C3704_=_C3714( C3704 C3714 ) C3704_=_C3723( C3704 C3723 ) C3704_=_C3812( C3704 C3812 ) \nC3704_=_C3852( C3704 C3852 ) C3704_=_C3863( C3704 C3863 ) C3704_=_C3957( C3704 C3957 ) C3704_=_C3958( C3704 C3958 ) C3704_=_C3959( C3704 C3959 ) C3704_=_C3960( C3704 C3960 ) \nC3704_=_C3961( C3704 C3961 ) C3704_=_C3962( C3704 C3962 ) C3705_=_C3706( C3705 C3706 ) C3705_=_C3707( C3705 C3707 ) C3705_=_C3708( C3705 C3708 ) C3705_=_C3709( C3705 C3709 ) \nC3705_=_C3710( C3705 C3710 ) C3705_=_C3711( C3705 C3711 ) C3706_=_C3707( C3706 C3707 ) C3706_=_C3708( C3706 C3708 ) C3706_=_C3709( C3706 C3709 ) C3706_=_C3710( C3706 C3710 ) \nC3706_=_C3711( C3706 C3711 ) C3707_=_C3708( C3707 C3708 ) C3707_=_C3709( C3707 C3709 ) C3707_=_C3710( C3707 C3710 ) C3707_=_C3711( C3707 C3711 ) C3708_=_C3709( C3708 C3709 ) \nC3708_=_C3710( C3708 C3710 ) C3708_=_C3711( C3708 C3711 ) C3709_=_C3710( C3709 C3710 ) C3709_=_C3711( C3709 C3711 ) C3710_=_C3711( C3710 C3711 ) C3711_=_C3828( C3711 C3828 ) \nC3711_=_C3961( C3711 C3961 ) C3713_=_C3714( C3713 C3714 ) C3713_=_C3822( C3713 C3822 ) C3713_=_C3823( C3713 C3823 ) C3713_=_C3824( C3713 C3824 ) C3713_=_C3825( C3713 C3825 ) \nC3713_=_C3826( C3713 C3826 ) C3713_=_C3827( C3713 C3827 ) C3713_=_C3828( C3713 C3828 ) C3713_=_C3829( C3713 C3829 ) C3714_=_C3723( C3714 C3723 ) C3714_=_C3812( C3714 C3812 ) \nC3714_=_C3852( C3714 C3852 ) C3714_=_C3863( C3714 C3863 ) C3714_=_C3957( C3714 C3957 ) C3714_=_C3958( C3714 C3958 ) C3714_=_C3959( C3714 C3959 ) C3714_=_C3960( C3714 C3960 ) \nC3714_=_C3961( C3714 C3961 ) C3714_=_C3962( C3714 C3962 ) C3723_=_C3812( C3723 C3812 ) C3723_=_C3852( C3723 C3852 ) C3723_=_C3863( C3723 C3863 ) C3723_=_C3957( C3723 C3957 ) \nC3723_=_C3958( C3723 C3958 ) C3723_=_C3959( C3723 C3959 ) C3723_=_C3960( C3723 C3960 ) C3723_=_C3961( C3723 C3961 ) C3723_=_C3962( C3723 C3962 ) C3812_=_C3852( C3812 C3852 ) \nC3812_=_C3863( C3812 C3863 ) C3812_=_C3957( C3812 C3957 ) C3812_=_C3958( C3812 C3958 ) C3812_=_C3959( C3812 C3959 ) C3812_=_C3960( C3812 C3960 ) C3812_=_C3961( C3812 C3961 ) \nC3812_=_C3962( C3812 C3962 ) C3822_=_C3823( C3822 C3823 ) C3822_=_C3824( C3822 C3824 ) C3822_=_C3825( C3822 C3825 ) C3822_=_C3826( C3822 C3826 ) C3822_=_C3827( C3822 C3827 ) \nC3822_=_C3828( C3822 C3828 ) C3822_=_C3829( C3822 C3829 ) C3823_=_C3824( C3823 C3824 ) C3823_=_C3825( C3823 C3825 ) C3823_=_C3826( C3823 C3826 ) C3823_=_C3827( C3823 C3827 ) \nC3823_=_C3828( C3823 C3828 ) C3823_=_C3829( C3823 C3829 ) C3824_=_C3825( C3824 C3825 ) C3824_=_C3826( C3824 C3826 ) C3824_=_C3827( C3824 C3827 ) C3824_=_C3828( C3824 C3828 ) \nC3824_=_C3829( C3824 C3829 ) C3825_=_C3826( C3825 C3826 ) C3825_=_C3827( C3825 C3827 ) C3825_=_C3828( C3825 C3828 ) C3825_=_C3829( C3825 C3829 ) C3826_=_C3827( C3826 C3827 ) \nC3826_=_C3828( C3826 C3828 ) C3826_=_C3829( C3826 C3829 ) C3827_=_C3828( C3827 C3828 ) C3827_=_C3829( C3827 C3829 ) C3828_=_C3829( C3828 C3829 ) C3828_=_C3961( C3828 C3961 ) \nC3829_=_C3962( C3829 C3962 ) C3852_=_C3863( C3852 C3863 ) C3852_=_C3957( C3852 C3957 ) C3852_=_C3958( C3852 C3958 ) C3852_=_C3959( C3852 C3959 ) C3852_=_C3960( C3852 C3960 ) \nC3852_=_C3961( C3852 C3961 ) C3852_=_C3962( C3852 C3962 ) C3863_=_C3957( C3863 C3957 ) C3863_=_C3958( C3863 C3958 ) C3863_=_C3959( C3863 C3959 ) C3863_=_C3960( C3863 C3960 ) \nC3863_=_C3961( C3863 C3961 ) C3863_=_C3962( C3863 C3962 ) C3957_=_C3958( C3957 C3958 ) C3957_=_C3959( C3957 C3959 ) C3957_=_C3960( C3957 C3960 ) C3957_=_C3961( C3957 C3961 ) \nC3957_=_C3962( C3957 C3962 ) C3958_=_C3959( C3958 C3959 ) C3958_=_C3960( C3958 C3960 ) C3958_=_C3961( C3958 C3961 ) C3958_=_C3962( C3958 C3962 ) C3959_=_C3960( C3959 C3960 ) \nC3959_=_C3961( C3959 C3961 ) C3959_=_C3962( C3959 C3962 ) C3960_=_C3961( C3960 C3961 ) C3960_=_C3962( C3960 C3962 ) C3961_=_C3962( C3961 C3962 ) "];74-&gt;87[label="166: C375 C414 C430 C519 C521 \nC522 C523 C525 C526 C527 C528 \nC529 C531 C532 C533 C535 C536 \nC538 C540 C541 C542 C543 C544 \nC545 C589 C623 C745 C808 C827 \nC926 C1052 C1063 C1078 C1139 C1170 \nC1201 C1264 C1334 C1335 C1336 C1337 \nC1338 C1339 C1340 C1341 C1342 C1344 \nC1345 C1346 C1347 C1349 C1351 C1353 \nC1354 C1355 C1356 C1357 C1358 C1492 \nC1532 C1613 C1636 C1637 C1638 C1639 \nC1641 C1642 C1643 C1644 C1646 C1648 \nC1650 C1651 C1652 C1654 C1655 C1656 \nC1657 C1670 C1719 C1723 C1727 C1729 \nC1731 C1830 C1849 C1931 C2000 C2047 \nC2072 C2129 C2142 C2152 C2167 C2207 \nC2210 C2226 C2234 C2279 C2291 C2337 \nC2426 C2433 C2543 C2612 C2613 C2614 \nC2615 C2616 C2618 C2620 C2623 C2624 \nC2625 C2770 C2797 C2901 C2992 C3005 \nC3147 C3255 C3336 C3450 C3471 C3521 \nC3522 C3524 C3526 C3527 C3529 C3530 \nC3531 C3532 C3533 C3534 C3535 C3600 \nC3697 C3702 C3705 C3706 C3707 C3708 \nC3709 C3710 C3711 C3713 C3714 C3723 \nC3812 C3822 C3823 C3824 C3825 C3826 \nC3827 C3828 C3829 C3852 C3863 C3957 \nC3958 C3959 C3960 C3961 C3962 \n1768: C375_=_C1170 ,C375_=_C1532 ,C375_=_C1719 ,C375_=_C2000 ,C375_=_C2142 ,\nC375_=_C2226 ,C375_=_C2279 ,C375_=_C2426 ,C375_=_C2612 ,C375_=_C2613 ,C375_=_C2614 ,\nC375_=_C2615 ,C375_=_C2616 ,C375_=_C2618 ,C375_=_C2620 ,C375_=_C2623 ,C375_=_C2624 ,\nC375_=_C2625 ,C414_=_C430 ,C414_=_C1063 ,C414_=_C1334 ,C414_=_C1335 ,C414_=_C1336 ,\nC414_=_C1337 ,C414_=_C1338 ,C414_=_C1339 ,C414_=_C1340 ,C414_=_C1341 ,C414_=_C1342 ,\nC414_=_C1344 ,C414_=_C1345 ,C414_=_C1346 ,C414_=_C1347 ,C414_=_C1349 ,C414_=_C1351 ,\nC414_=_C1353 ,C414_=_C1354 ,C414_=_C1355 ,C414_=_C1356 ,C414_=_C1357 ,C414_=_C1358 ,\nC430_=_C808 ,C430_=_C926 ,C430_=_C1078 ,C430_=_C1670 ,C430_=_C1731 ,C430_=_C2072 ,\nC430_=_C3336 ,C430_=_C3697 ,C430_=_C3714 ,C430_=_C3723 ,C430_=_C3812 ,C430_=_C3852 ,\nC430_=_C3863 ,C430_=_C3957 ,C430_=_C3958 ,C430_=_C3959 ,C430_=_C3960 ,C430_=_C3961 ,\nC430_=_C3962 ,C519_=_C521 ,C519_=_C522 ,C519_=_C523 ,C519_=_C525 ,C519_=_C526</w:t>
      </w:r>
    </w:p>
    <w:p>
      <w:pPr>
        <w:pStyle w:val="PreformattedText"/>
        <w:bidi w:val="0"/>
        <w:spacing w:before="0" w:after="0"/>
        <w:jc w:val="left"/>
        <w:rPr/>
      </w:pPr>
      <w:r>
        <w:rPr/>
        <w:t xml:space="preserve"> </w:t>
      </w:r>
      <w:r>
        <w:rPr/>
        <w:t>,\nC519_=_C527 ,C519_=_C528 ,C519_=_C529 ,C519_=_C531 ,C519_=_C532 ,C519_=_C533 ,\nC519_=_C535 ,C519_=_C536 ,C519_=_C538 ,C519_=_C540 ,C519_=_C541 ,C519_=_C542 ,\nC519_=_C543 ,C519_=_C544 ,C519_=_C545 ,C521_=_C522 ,C521_=_C523 ,C521_=_C525 ,\nC521_=_C526 ,C521_=_C527 ,C521_=_C528 ,C521_=_C529 ,C521_=_C531 ,C521_=_C532 ,\nC521_=_C533 ,C521_=_C535 ,C521_=_C536 ,C521_=_C538 ,C521_=_C540 ,C521_=_C541 ,\nC521_=_C542 ,C521_=_C543 ,C521_=_C544 ,C521_=_C545 ,C521_=_C1636 ,C521_=_C1719 ,\nC521_=_C1723 ,C521_=_C1727 ,C521_=_C1729 ,C521_=_C1731 ,C522_=_C523 ,C522_=_C525 ,\nC522_=_C526 ,C522_=_C527 ,C522_=_C528 ,C522_=_C529 ,C522_=_C531 ,C522_=_C532 ,\nC522_=_C533 ,C522_=_C535 ,C522_=_C536 ,C522_=_C538 ,C522_=_C540 ,C522_=_C541 ,\nC522_=_C542 ,C522_=_C543 ,C522_=_C544 ,C522_=_C545 ,C522_=_C1637 ,C523_=_C525 ,\nC523_=_C526 ,C523_=_C527 ,C523_=_C528 ,C523_=_C529 ,C523_=_C531 ,C523_=_C532 ,\nC523_=_C533 ,C523_=_C535 ,C523_=_C536 ,C523_=_C538 ,C523_=_C540 ,C523_=_C541 ,\nC523_=_C542 ,C523_=_C543 ,C523_=_C544 ,C523_=_C545 ,C523_=_C2167 ,C525_=_C526 ,\nC525_=_C527 ,C525_=_C528 ,C525_=_C529 ,C525_=_C531 ,C525_=_C532 ,C525_=_C533 ,\nC525_=_C535 ,C525_=_C536 ,C525_=_C538 ,C525_=_C540 ,C525_=_C541 ,C525_=_C542 ,\nC525_=_C543 ,C525_=_C544 ,C525_=_C545 ,C526_=_C527 ,C526_=_C528 ,C526_=_C529 ,\nC526_=_C531 ,C526_=_C532 ,C526_=_C533 ,C526_=_C535 ,C526_=_C536 ,C526_=_C538 ,\nC526_=_C540 ,C526_=_C541 ,C526_=_C542 ,C526_=_C543 ,C526_=_C544 ,C526_=_C545 ,\nC526_=_C2770 ,C527_=_C528 ,C527_=_C529 ,C527_=_C531 ,C527_=_C532 ,C527_=_C533 ,\nC527_=_C535 ,C527_=_C536 ,C527_=_C538 ,C527_=_C540 ,C527_=_C541 ,C527_=_C542 ,\nC527_=_C543 ,C527_=_C544 ,C527_=_C545 ,C527_=_C2797 ,C528_=_C529 ,C528_=_C531 ,\nC528_=_C532 ,C528_=_C533 ,C528_=_C535 ,C528_=_C536 ,C528_=_C538 ,C528_=_C540 ,\nC528_=_C541 ,C528_=_C542 ,C528_=_C543 ,C528_=_C544 ,C528_=_C545 ,C528_=_C3147 ,\nC529_=_C531 ,C529_=_C532 ,C529_=_C533 ,C529_=_C535 ,C529_=_C536 ,C529_=_C538 ,\nC529_=_C540 ,C529_=_C541 ,C529_=_C542 ,C529_=_C543 ,C529_=_C544 ,C529_=_C545 ,\nC529_=_C3471 ,C531_=_C532 ,C531_=_C533 ,C531_=_C535 ,C531_=_C536 ,C531_=_C538 ,\nC531_=_C540 ,C531_=_C541 ,C531_=_C542 ,C531_=_C543 ,C531_=_C544 ,C531_=_C545 ,\nC532_=_C533 ,C532_=_C535 ,C532_=_C536 ,C532_=_C538 ,C532_=_C540 ,C532_=_C541 ,\nC532_=_C542 ,C532_=_C543 ,C532_=_C544 ,C532_=_C545 ,C532_=_C3521 ,C533_=_C535 ,\nC533_=_C536 ,C533_=_C538 ,C533_=_C540 ,C533_=_C541 ,C533_=_C542 ,C533_=_C543 ,\nC533_=_C544 ,C533_=_C545 ,C533_=_C3522 ,C535_=_C536 ,C535_=_C538 ,C535_=_C540 ,\nC535_=_C541 ,C535_=_C542 ,C535_=_C543 ,C535_=_C544 ,C535_=_C545 ,C535_=_C1648 ,\nC535_=_C2620 ,C535_=_C3524 ,C535_=_C3702 ,C535_=_C3713 ,C535_=_C3714 ,C536_=_C538 ,\nC536_=_C540 ,C536_=_C541 ,C536_=_C542 ,C536_=_C543 ,C536_=_C544 ,C536_=_C545 ,\nC538_=_C540 ,C538_=_C541 ,C538_=_C542 ,C538_=_C543 ,C538_=_C544 ,C538_=_C545 ,\nC540_=_C541 ,C540_=_C542 ,C540_=_C543 ,C540_=_C544 ,C540_=_C545 ,C541_=_C542 ,\nC541_=_C543 ,C541_=_C544 ,C541_=_C545 ,C541_=_C3530 ,C542_=_C543 ,C542_=_C544 ,\nC542_=_C545 ,C542_=_C3532 ,C542_=_C3826 ,C543_=_C544 ,C543_=_C545 ,C543_=_C3533 ,\nC544_=_C545 ,C544_=_C1656 ,C544_=_C3534 ,C545_=_C1657 ,C545_=_C2625 ,C545_=_C3535 ,\nC545_=_C3711 ,C545_=_C3828 ,C545_=_C3961 ,C589_=_C1052 ,C589_=_C1201 ,C589_=_C1727 ,\nC589_=_C1849 ,C589_=_C1931 ,C589_=_C2047 ,C589_=_C2129 ,C589_=_C2210 ,C589_=_C2770 ,\nC589_=_C2901 ,C589_=_C2992 ,C589_=_C3600 ,C589_=_C3702 ,C589_=_C3705 ,C589_=_C3706 ,\nC589_=_C3707 ,C589_=_C3708 ,C589_=_C3709 ,C589_=_C3710 ,C589_=_C3711 ,C623_=_C827 ,\nC623_=_C1723 ,C623_=_C1830 ,C623_=_C2167 ,C623_=_C2207 ,C623_=_C2797 ,C623_=_C3005 ,\nC623_=_C3147 ,C623_=_C3471 ,C623_=_C3521 ,C623_=_C3522 ,C623_=_C3524 ,C623_=_C3526 ,\nC623_=_C3527 ,C623_=_C3529 ,C623_=_C3530 ,C623_=_C3531 ,C623_=_C3532 ,C623_=_C3533 ,\nC623_=_C3534 ,C623_=_C3535 ,C745_=_C1139 ,C745_=_C1264 ,C745_=_C1613 ,C745_=_C1636 ,\nC745_=_C1637 ,C745_=_C1638 ,C745_=_C1639 ,C745_=_C1641 ,C745_=_C1642 ,C745_=_C1643 ,\nC745_=_C1644 ,C745_=_C1646 ,C745_=_C1648 ,C745_=_C1650 ,C745_=_C1651 ,C745_=_C1652 ,\nC745_=_C1654 ,C745_=_C1655 ,C745_=_C1656 ,C745_=_C1657 ,C808_=_C926 ,C808_=_C1078 ,\nC808_=_C1670 ,C808_=_C1731 ,C808_=_C2072 ,C808_=_C3336 ,C808_=_C3697 ,C808_=_C3714 ,\nC808_=_C3723 ,C808_=_C3812 ,C808_=_C3852 ,C808_=_C3863 ,C808_=_C3957 ,C808_=_C3958 ,\nC808_=_C3959 ,C808_=_C3960 ,C808_=_C3961 ,C808_=_C3962 ,C827_=_C1723 ,C827_=_C1830 ,\nC827_=_C2167 ,C827_=_C2207 ,C827_=_C2797 ,C827_=_C3005 ,C827_=_C3147 ,C827_=_C3471 ,\nC827_=_C3521 ,C827_=_C3522 ,C827_=_C3524 ,C827_=_C3526 ,C827_=_C3527 ,C827_=_C3529 ,\nC827_=_C3530 ,C827_=_C3531 ,C827_=_C3532 ,C827_=_C3533 ,C827_=_C3534 ,C827_=_C3535 ,\nC926_=_C1078 ,C926_=_C1670 ,C926_=_C1731 ,C926_=_C2072 ,C926_=_C3336 ,C926_=_C3697 ,\nC926_=_C3714 ,C926_=_C3723 ,C926_=_C3812 ,C926_=_C3852 ,C926_=_C3863 ,C926_=_C3957 ,\nC926_=_C3958 ,C926_=_C3959 ,C926_=_C3960 ,C926_=_C3961 ,C926_=_C3962 ,C1052_=_C1201 ,\nC1052_=_C1727 ,C1052_=_C1849 ,C1052_=_C1931 ,C1052_=_C2047 ,C1052_=_C2129 ,C1052_=_C2210 ,\nC1052_=_C2770 ,C1052_=_C2901 ,C1052_=_C2992 ,C1052_=_C3600 ,C1052_=_C3702 ,C1052_=_C3705 ,\nC1052_=_C3706 ,C1052_=_C3707 ,C1052_=_C3708 ,C1052_=_C3709 ,C1052_=_C3710 ,C1052_=_C3711 ,\nC1063_=_C1078 ,C1063_=_C1334 ,C1063_=_C1335 ,C1063_=_C1336 ,C1063_=_C1337 ,C1063_=_C1338 ,\nC1063_=_C1339 ,C1063_=_C1340 ,C1063_=_C1341 ,C1063_=_C1342 ,C1063_=_C1344 ,C1063_=_C1345 ,\nC1063_=_C1346 ,C1063_=_C1347 ,C1063_=_C1349 ,C1063_=_C1351 ,C1063_=_C1353 ,C1063_=_C1354 ,\nC1063_=_C1355 ,C1063_=_C1356 ,C1063_=_C1357 ,C1063_=_C1358 ,C1078_=_C1670 ,C1078_=_C1731 ,\nC1078_=_C2072 ,C1078_=_C3336 ,C1078_=_C3697 ,C1078_=_C3714 ,C1078_=_C3723 ,C1078_=_C3812 ,\nC1078_=_C3852 ,C1078_=_C3863 ,C1078_=_C3957 ,C1078_=_C3958 ,C1078_=_C3959 ,C1078_=_C3960 ,\nC1078_=_C3961 ,C1078_=_C3962 ,C1139_=_C1264 ,C1139_=_C1613 ,C1139_=_C1636 ,C1139_=_C1637 ,\nC1139_=_C1638 ,C1139_=_C1639 ,C1139_=_C1641 ,C1139_=_C1642 ,C1139_=_C1643 ,C1139_=_C1644 ,\nC1139_=_C1646 ,C1139_=_C1648 ,C1139_=_C1650 ,C1139_=_C1651 ,C1139_=_C1652 ,C1139_=_C1654 ,\nC1139_=_C1655 ,C1139_=_C1656 ,C1139_=_C1657 ,C1170_=_C1532 ,C1170_=_C1719 ,C1170_=_C2000 ,\nC1170_=_C2142 ,C1170_=_C2226 ,C1170_=_C2279 ,C1170_=_C2426 ,C1170_=_C2612 ,C1170_=_C2613 ,\nC1170_=_C2614 ,C1170_=_C2615 ,C1170_=_C2616 ,C1170_=_C2618 ,C1170_=_C2620 ,C1170_=_C2623 ,\nC1170_=_C2624 ,C1170_=_C2625 ,C1201_=_C1727 ,C1201_=_C1849 ,C1201_=_C1931 ,C1201_=_C2047 ,\nC1201_=_C2129 ,C1201_=_C2210 ,C1201_=_C2770 ,C1201_=_C2901 ,C1201_=_C2992 ,C1201_=_C3600 ,\nC1201_=_C3702 ,C1201_=_C3705 ,C1201_=_C3706 ,C1201_=_C3707 ,C1201_=_C3708 ,C1201_=_C3709 ,\nC1201_=_C3710 ,C1201_=_C3711 ,C1264_=_C1613 ,C1264_=_C1636 ,C1264_=_C1637 ,C1264_=_C1638 ,\nC1264_=_C1639 ,C1264_=_C1641 ,C1264_=_C1642 ,C1264_=_C1643 ,C1264_=_C1644 ,C1264_=_C1646 ,\nC1264_=_C1648 ,C1264_=_C1650 ,C1264_=_C1651 ,C1264_=_C1652 ,C1264_=_C1654 ,C1264_=_C1655 ,\nC1264_=_C1656 ,C1264_=_C1657 ,C1334_=_C1335 ,C1334_=_C1336 ,C1334_=_C1337 ,C1334_=_C1338 ,\nC1334_=_C1339 ,C1334_=_C1340 ,C1334_=_C1341 ,C1334_=_C1342 ,C1334_=_C1344 ,C1334_=_C1345 ,\nC1334_=_C1346 ,C1334_=_C1347 ,C1334_=_C1349 ,C1334_=_C1351 ,C1334_=_C1353 ,C1334_=_C1354 ,\nC1334_=_C1355 ,C1334_=_C1356 ,C1334_=_C1357 ,C1334_=_C1358 ,C1334_=_C1670 ,C1335_=_C1336 ,\nC1335_=_C1337 ,C1335_=_C1338 ,C1335_=_C1339 ,C1335_=_C1340 ,C1335_=_C1341 ,C1335_=_C1342 ,\nC1335_=_C1344 ,C1335_=_C1345 ,C1335_=_C1346 ,C1335_=_C1347 ,C1335_=_C1349 ,C1335_=_C1351 ,\nC1335_=_C1353 ,C1335_=_C1354 ,C1335_=_C1355 ,C1335_=_C1356 ,C1335_=_C1357 ,C1335_=_C1358 ,\nC1335_=_C1849 ,C1336_=_C1337 ,C1336_=_C1338 ,C1336_=_C1339 ,C1336_=_C1340 ,C1336_=_C1341 ,\nC1336_=_C1342 ,C1336_=_C1344 ,C1336_=_C1345 ,C1336_=_C1346 ,C1336_=_C1347 ,C1336_=_C1349 ,\nC1336_=_C1351 ,C1336_=_C1353 ,C1336_=_C1354 ,C1336_=_C1355 ,C1336_=_C1356 ,C1336_=_C1357 ,\nC1336_=_C1358 ,C1336_=_C1931 ,C1337_=_C1338 ,C1337_=_C1339 ,C1337_=_C1340 ,C1337_=_C1341 ,\nC1337_=_C1342 ,C1337_=_C1344 ,C1337_=_C1345 ,C1337_=_C1346 ,C1337_=_C1347 ,C1337_=_C1349 ,\nC1337_=_C1351 ,C1337_=_C1353 ,C1337_=_C1354 ,C1337_=_C1355 ,C1337_=_C1356 ,C1337_=_C1357 ,\nC1337_=_C1358 ,C1337_=_C2072 ,C1338_=_C1339 ,C1338_=_C1340 ,C1338_=_C1341 ,C1338_=_C1342 ,\nC1338_=_C1344 ,C1338_=_C1345 ,C1338_=_C1346 ,C1338_=_C1347 ,C1338_=_C1349 ,C1338_=_C1351 ,\nC1338_=_C1353 ,C1338_=_C1354 ,C1338_=_C1355 ,C1338_=_C1356 ,C1338_=_C1357 ,C1338_=_C1358 ,\nC1338_=_C2129 ,C1339_=_C1340 ,C1339_=_C1341 ,C1339_=_C1342 ,C1339_=_C1344 ,C1339_=_C1345 ,\nC1339_=_C1346 ,C1339_=_C1347 ,C1339_=_C1349 ,C1339_=_C1351 ,C1339_=_C1353 ,C1339_=_C1354 ,\nC1339_=_C1355 ,C1339_=_C1356 ,C1339_=_C1357 ,C1339_=_C1358 ,C1339_=_C2142 ,C1339_=_C2152 ,\nC1340_=_C1341 ,C1340_=_C1342 ,C1340_=_C1344 ,C1340_=_C1345 ,C1340_=_C1346 ,C1340_=_C1347 ,\nC1340_=_C1349 ,C1340_=_C1351 ,C1340_=_C1353 ,C1340_=_C1354 ,C1340_=_C1355 ,C1340_=_C1356 ,\nC1340_=_C1357 ,C1340_=_C1358 ,C1340_=_C2226 ,C1340_=_C2234 ,C1341_=_C1342 ,C1341_=_C1344 ,\nC1341_=_C1345 ,C1341_=_C1346 ,C1341_=_C1347 ,C1341_=_C1349 ,C1341_=_C1351 ,C1341_=_C1353 ,\nC1341_=_C1354 ,C1341_=_C1355 ,C1341_=_C1356 ,C1341_=_C1357 ,C1341_=_C1358 ,C1341_=_C2279 ,\nC1341_=_C2291 ,C1342_=_C1344 ,C1342_=_C1345 ,C1342_=_C1346 ,C1342_=_C1347 ,C1342_=_C1349 ,\nC1342_=_C1351 ,C1342_=_C1353 ,C1342_=_C1354 ,C1342_=_C1355 ,C1342_=_C1356 ,C1342_=_C1357 ,\nC1342_=_C1358 ,C1342_=_C2426 ,C1342_=_C2433 ,C1344_=_C1345 ,C1344_=_C1346 ,C1344_=_C1347 ,\nC1344_=_C1349 ,C1344_=_C1351 ,C1344_=_C1353 ,C1344_=_C1354 ,C1344_=_C1355 ,C1344_=_C1356 ,\nC1344_=_C1357 ,C1344_=_C1358 ,C1344_=_C2901 ,C1345_=_C1346 ,C1345_=_C1347 ,C1345_=_C1349 ,\nC1345_=_C1351 ,C1345_=_C1353 ,C1345_=_C1354 ,C1345_=_C1355 ,C1345_=_C1356 ,C1345_=_C1357 ,\nC1345_=_C1358 ,C1345_=_C2992 ,C1346_=_C1347 ,C1346_=_C1349 ,C1346_=_C1351 ,C1346_=_C1353 ,\nC1346_=_C1354 ,C1346_=_C1355 ,C1346_=_C1356 ,C1346_=_C1357 ,C1346_=_C1358 ,C1346_=_C2613 ,\nC1346_=_C3255 ,C1347_=_C1349 ,C1347_=_C1351 ,C1347_=_C1353 ,C1347_=_C1354 ,C1347_=_C1355 ,\nC1347_=_C1356 ,C1347_=_C1357 ,C1347_=_C1358 ,C1347_=_C3697 ,C1349_=_C1351</w:t>
      </w:r>
    </w:p>
    <w:p>
      <w:pPr>
        <w:pStyle w:val="PreformattedText"/>
        <w:bidi w:val="0"/>
        <w:spacing w:before="0" w:after="0"/>
        <w:jc w:val="left"/>
        <w:rPr/>
      </w:pPr>
      <w:r>
        <w:rPr/>
        <w:t xml:space="preserve"> </w:t>
      </w:r>
      <w:r>
        <w:rPr/>
        <w:t>,C1349_=_C1353 ,\nC1349_=_C1354 ,C1349_=_C1355 ,C1349_=_C1356 ,C1349_=_C1357 ,C1349_=_C1358 ,C1349_=_C3723 ,\nC1351_=_C1353 ,C1351_=_C1354 ,C1351_=_C1355 ,C1351_=_C1356 ,C1351_=_C1357 ,C1351_=_C1358 ,\nC1351_=_C3863 ,C1353_=_C1354 ,C1353_=_C1355 ,C1353_=_C1356 ,C1353_=_C1357 ,C1353_=_C1358 ,\nC1353_=_C2623 ,C1353_=_C3822 ,C1354_=_C1355 ,C1354_=_C1356 ,C1354_=_C1357 ,C1354_=_C1358 ,\nC1354_=_C2624 ,C1354_=_C3824 ,C1355_=_C1356 ,C1355_=_C1357 ,C1355_=_C1358 ,C1355_=_C3960 ,\nC1356_=_C1357 ,C1356_=_C1358 ,C1356_=_C3707 ,C1357_=_C1358 ,C1357_=_C3708 ,C1358_=_C3709 ,\nC1492_=_C1729 ,C1492_=_C2152 ,C1492_=_C2234 ,C1492_=_C2291 ,C1492_=_C2337 ,C1492_=_C2433 ,\nC1492_=_C2543 ,C1492_=_C3255 ,C1492_=_C3450 ,C1492_=_C3713 ,C1492_=_C3822 ,C1492_=_C3823 ,\nC1492_=_C3824 ,C1492_=_C3825 ,C1492_=_C3826 ,C1492_=_C3827 ,C1492_=_C3828 ,C1492_=_C3829 ,\nC1532_=_C1719 ,C1532_=_C2000 ,C1532_=_C2142 ,C1532_=_C2226 ,C1532_=_C2279 ,C1532_=_C2426 ,\nC1532_=_C2612 ,C1532_=_C2613 ,C1532_=_C2614 ,C1532_=_C2615 ,C1532_=_C2616 ,C1532_=_C2618 ,\nC1532_=_C2620 ,C1532_=_C2623 ,C1532_=_C2624 ,C1532_=_C2625 ,C1613_=_C1636 ,C1613_=_C1637 ,\nC1613_=_C1638 ,C1613_=_C1639 ,C1613_=_C1641 ,C1613_=_C1642 ,C1613_=_C1643 ,C1613_=_C1644 ,\nC1613_=_C1646 ,C1613_=_C1648 ,C1613_=_C1650 ,C1613_=_C1651 ,C1613_=_C1652 ,C1613_=_C1654 ,\nC1613_=_C1655 ,C1613_=_C1656 ,C1613_=_C1657 ,C1636_=_C1637 ,C1636_=_C1638 ,C1636_=_C1639 ,\nC1636_=_C1641 ,C1636_=_C1642 ,C1636_=_C1643 ,C1636_=_C1644 ,C1636_=_C1646 ,C1636_=_C1648 ,\nC1636_=_C1650 ,C1636_=_C1651 ,C1636_=_C1652 ,C1636_=_C1654 ,C1636_=_C1655 ,C1636_=_C1656 ,\nC1636_=_C1657 ,C1636_=_C1719 ,C1636_=_C1723 ,C1636_=_C1727 ,C1636_=_C1729 ,C1636_=_C1731 ,\nC1637_=_C1638 ,C1637_=_C1639 ,C1637_=_C1641 ,C1637_=_C1642 ,C1637_=_C1643 ,C1637_=_C1644 ,\nC1637_=_C1646 ,C1637_=_C1648 ,C1637_=_C1650 ,C1637_=_C1651 ,C1637_=_C1652 ,C1637_=_C1654 ,\nC1637_=_C1655 ,C1637_=_C1656 ,C1637_=_C1657 ,C1638_=_C1639 ,C1638_=_C1641 ,C1638_=_C1642 ,\nC1638_=_C1643 ,C1638_=_C1644 ,C1638_=_C1646 ,C1638_=_C1648 ,C1638_=_C1650 ,C1638_=_C1651 ,\nC1638_=_C1652 ,C1638_=_C1654 ,C1638_=_C1655 ,C1638_=_C1656 ,C1638_=_C1657 ,C1639_=_C1641 ,\nC1639_=_C1642 ,C1639_=_C1643 ,C1639_=_C1644 ,C1639_=_C1646 ,C1639_=_C1648 ,C1639_=_C1650 ,\nC1639_=_C1651 ,C1639_=_C1652 ,C1639_=_C1654 ,C1639_=_C1655 ,C1639_=_C1656 ,C1639_=_C1657 ,\nC1641_=_C1642 ,C1641_=_C1643 ,C1641_=_C1644 ,C1641_=_C1646 ,C1641_=_C1648 ,C1641_=_C1650 ,\nC1641_=_C1651 ,C1641_=_C1652 ,C1641_=_C1654 ,C1641_=_C1655 ,C1641_=_C1656 ,C1641_=_C1657 ,\nC1642_=_C1643 ,C1642_=_C1644 ,C1642_=_C1646 ,C1642_=_C1648 ,C1642_=_C1650 ,C1642_=_C1651 ,\nC1642_=_C1652 ,C1642_=_C1654 ,C1642_=_C1655 ,C1642_=_C1656 ,C1642_=_C1657 ,C1643_=_C1644 ,\nC1643_=_C1646 ,C1643_=_C1648 ,C1643_=_C1650 ,C1643_=_C1651 ,C1643_=_C1652 ,C1643_=_C1654 ,\nC1643_=_C1655 ,C1643_=_C1656 ,C1643_=_C1657 ,C1644_=_C1646 ,C1644_=_C1648 ,C1644_=_C1650 ,\nC1644_=_C1651 ,C1644_=_C1652 ,C1644_=_C1654 ,C1644_=_C1655 ,C1644_=_C1656 ,C1644_=_C1657 ,\nC1644_=_C2615 ,C1646_=_C1648 ,C1646_=_C1650 ,C1646_=_C1651 ,C1646_=_C1652 ,C1646_=_C1654 ,\nC1646_=_C1655 ,C1646_=_C1656 ,C1646_=_C1657 ,C1646_=_C2618 ,C1648_=_C1650 ,C1648_=_C1651 ,\nC1648_=_C1652 ,C1648_=_C1654 ,C1648_=_C1655 ,C1648_=_C1656 ,C1648_=_C1657 ,C1648_=_C2620 ,\nC1648_=_C3524 ,C1648_=_C3702 ,C1648_=_C3713 ,C1648_=_C3714 ,C1650_=_C1651 ,C1650_=_C1652 ,\nC1650_=_C1654 ,C1650_=_C1655 ,C1650_=_C1656 ,C1650_=_C1657 ,C1651_=_C1652 ,C1651_=_C1654 ,\nC1651_=_C1655 ,C1651_=_C1656 ,C1651_=_C1657 ,C1652_=_C1654 ,C1652_=_C1655 ,C1652_=_C1656 ,\nC1652_=_C1657 ,C1654_=_C1655 ,C1654_=_C1656 ,C1654_=_C1657 ,C1655_=_C1656 ,C1655_=_C1657 ,\nC1656_=_C1657 ,C1656_=_C3534 ,C1657_=_C2625 ,C1657_=_C3535 ,C1657_=_C3711 ,C1657_=_C3828 ,\nC1657_=_C3961 ,C1670_=_C1731 ,C1670_=_C2072 ,C1670_=_C3336 ,C1670_=_C3697 ,C1670_=_C3714 ,\nC1670_=_C3723 ,C1670_=_C3812 ,C1670_=_C3852 ,C1670_=_C3863 ,C1670_=_C3957 ,C1670_=_C3958 ,\nC1670_=_C3959 ,C1670_=_C3960 ,C1670_=_C3961 ,C1670_=_C3962 ,C1719_=_C1723 ,C1719_=_C1727 ,\nC1719_=_C1729 ,C1719_=_C1731 ,C1719_=_C2000 ,C1719_=_C2142 ,C1719_=_C2226 ,C1719_=_C2279 ,\nC1719_=_C2426 ,C1719_=_C2612 ,C1719_=_C2613 ,C1719_=_C2614 ,C1719_=_C2615 ,C1719_=_C2616 ,\nC1719_=_C2618 ,C1719_=_C2620 ,C1719_=_C2623 ,C1719_=_C2624 ,C1719_=_C2625 ,C1723_=_C1727 ,\nC1723_=_C1729 ,C1723_=_C1731 ,C1723_=_C1830 ,C1723_=_C2167 ,C1723_=_C2207 ,C1723_=_C2797 ,\nC1723_=_C3005 ,C1723_=_C3147 ,C1723_=_C3471 ,C1723_=_C3521 ,C1723_=_C3522 ,C1723_=_C3524 ,\nC1723_=_C3526 ,C1723_=_C3527 ,C1723_=_C3529 ,C1723_=_C3530 ,C1723_=_C3531 ,C1723_=_C3532 ,\nC1723_=_C3533 ,C1723_=_C3534 ,C1723_=_C3535 ,C1727_=_C1729 ,C1727_=_C1731 ,C1727_=_C1849 ,\nC1727_=_C1931 ,C1727_=_C2047 ,C1727_=_C2129 ,C1727_=_C2210 ,C1727_=_C2770 ,C1727_=_C2901 ,\nC1727_=_C2992 ,C1727_=_C3600 ,C1727_=_C3702 ,C1727_=_C3705 ,C1727_=_C3706 ,C1727_=_C3707 ,\nC1727_=_C3708 ,C1727_=_C3709 ,C1727_=_C3710 ,C1727_=_C3711 ,C1729_=_C1731 ,C1729_=_C2152 ,\nC1729_=_C2234 ,C1729_=_C2291 ,C1729_=_C2337 ,C1729_=_C2433 ,C1729_=_C2543 ,C1729_=_C3255 ,\nC1729_=_C3450 ,C1729_=_C3713 ,C1729_=_C3822 ,C1729_=_C3823 ,C1729_=_C3824 ,C1729_=_C3825 ,\nC1729_=_C3826 ,C1729_=_C3827 ,C1729_=_C3828 ,C1729_=_C3829 ,C1731_=_C2072 ,C1731_=_C3336 ,\nC1731_=_C3697 ,C1731_=_C3714 ,C1731_=_C3723 ,C1731_=_C3812 ,C1731_=_C3852 ,C1731_=_C3863 ,\nC1731_=_C3957 ,C1731_=_C3958 ,C1731_=_C3959 ,C1731_=_C3960 ,C1731_=_C3961 ,C1731_=_C3962 ,\nC1830_=_C2167 ,C1830_=_C2207 ,C1830_=_C2797 ,C1830_=_C3005 ,C1830_=_C3147 ,C1830_=_C3471 ,\nC1830_=_C3521 ,C1830_=_C3522 ,C1830_=_C3524 ,C1830_=_C3526 ,C1830_=_C3527 ,C1830_=_C3529 ,\nC1830_=_C3530 ,C1830_=_C3531 ,C1830_=_C3532 ,C1830_=_C3533 ,C1830_=_C3534 ,C1830_=_C3535 ,\nC1849_=_C1931 ,C1849_=_C2047 ,C1849_=_C2129 ,C1849_=_C2210 ,C1849_=_C2770 ,C1849_=_C2901 ,\nC1849_=_C2992 ,C1849_=_C3600 ,C1849_=_C3702 ,C1849_=_C3705 ,C1849_=_C3706 ,C1849_=_C3707 ,\nC1849_=_C3708 ,C1849_=_C3709 ,C1849_=_C3710 ,C1849_=_C3711 ,C1931_=_C2047 ,C1931_=_C2129 ,\nC1931_=_C2210 ,C1931_=_C2770 ,C1931_=_C2901 ,C1931_=_C2992 ,C1931_=_C3600 ,C1931_=_C3702 ,\nC1931_=_C3705 ,C1931_=_C3706 ,C1931_=_C3707 ,C1931_=_C3708 ,C1931_=_C3709 ,C1931_=_C3710 ,\nC1931_=_C3711 ,C2000_=_C2142 ,C2000_=_C2226 ,C2000_=_C2279 ,C2000_=_C2426 ,C2000_=_C2612 ,\nC2000_=_C2613 ,C2000_=_C2614 ,C2000_=_C2615 ,C2000_=_C2616 ,C2000_=_C2618 ,C2000_=_C2620 ,\nC2000_=_C2623 ,C2000_=_C2624 ,C2000_=_C2625 ,C2047_=_C2129 ,C2047_=_C2210 ,C2047_=_C2770 ,\nC2047_=_C2901 ,C2047_=_C2992 ,C2047_=_C3600 ,C2047_=_C3702 ,C2047_=_C3705 ,C2047_=_C3706 ,\nC2047_=_C3707 ,C2047_=_C3708 ,C2047_=_C3709 ,C2047_=_C3710 ,C2047_=_C3711 ,C2072_=_C3336 ,\nC2072_=_C3697 ,C2072_=_C3714 ,C2072_=_C3723 ,C2072_=_C3812 ,C2072_=_C3852 ,C2072_=_C3863 ,\nC2072_=_C3957 ,C2072_=_C3958 ,C2072_=_C3959 ,C2072_=_C3960 ,C2072_=_C3961 ,C2072_=_C3962 ,\nC2129_=_C2210 ,C2129_=_C2770 ,C2129_=_C2901 ,C2129_=_C2992 ,C2129_=_C3600 ,C2129_=_C3702 ,\nC2129_=_C3705 ,C2129_=_C3706 ,C2129_=_C3707 ,C2129_=_C3708 ,C2129_=_C3709 ,C2129_=_C3710 ,\nC2129_=_C3711 ,C2142_=_C2152 ,C2142_=_C2226 ,C2142_=_C2279 ,C2142_=_C2426 ,C2142_=_C2612 ,\nC2142_=_C2613 ,C2142_=_C2614 ,C2142_=_C2615 ,C2142_=_C2616 ,C2142_=_C2618 ,C2142_=_C2620 ,\nC2142_=_C2623 ,C2142_=_C2624 ,C2142_=_C2625 ,C2152_=_C2234 ,C2152_=_C2291 ,C2152_=_C2337 ,\nC2152_=_C2433 ,C2152_=_C2543 ,C2152_=_C3255 ,C2152_=_C3450 ,C2152_=_C3713 ,C2152_=_C3822 ,\nC2152_=_C3823 ,C2152_=_C3824 ,C2152_=_C3825 ,C2152_=_C3826 ,C2152_=_C3827 ,C2152_=_C3828 ,\nC2152_=_C3829 ,C2167_=_C2207 ,C2167_=_C2797 ,C2167_=_C3005 ,C2167_=_C3147 ,C2167_=_C3471 ,\nC2167_=_C3521 ,C2167_=_C3522 ,C2167_=_C3524 ,C2167_=_C3526 ,C2167_=_C3527 ,C2167_=_C3529 ,\nC2167_=_C3530 ,C2167_=_C3531 ,C2167_=_C3532 ,C2167_=_C3533 ,C2167_=_C3534 ,C2167_=_C3535 ,\nC2207_=_C2210 ,C2207_=_C2797 ,C2207_=_C3005 ,C2207_=_C3147 ,C2207_=_C3471 ,C2207_=_C3521 ,\nC2207_=_C3522 ,C2207_=_C3524 ,C2207_=_C3526 ,C2207_=_C3527 ,C2207_=_C3529 ,C2207_=_C3530 ,\nC2207_=_C3531 ,C2207_=_C3532 ,C2207_=_C3533 ,C2207_=_C3534 ,C2207_=_C3535 ,C2210_=_C2770 ,\nC2210_=_C2901 ,C2210_=_C2992 ,C2210_=_C3600 ,C2210_=_C3702 ,C2210_=_C3705 ,C2210_=_C3706 ,\nC2210_=_C3707 ,C2210_=_C3708 ,C2210_=_C3709 ,C2210_=_C3710 ,C2210_=_C3711 ,C2226_=_C2234 ,\nC2226_=_C2279 ,C2226_=_C2426 ,C2226_=_C2612 ,C2226_=_C2613 ,C2226_=_C2614 ,C2226_=_C2615 ,\nC2226_=_C2616 ,C2226_=_C2618 ,C2226_=_C2620 ,C2226_=_C2623 ,C2226_=_C2624 ,C2226_=_C2625 ,\nC2234_=_C2291 ,C2234_=_C2337 ,C2234_=_C2433 ,C2234_=_C2543 ,C2234_=_C3255 ,C2234_=_C3450 ,\nC2234_=_C3713 ,C2234_=_C3822 ,C2234_=_C3823 ,C2234_=_C3824 ,C2234_=_C3825 ,C2234_=_C3826 ,\nC2234_=_C3827 ,C2234_=_C3828 ,C2234_=_C3829 ,C2279_=_C2291 ,C2279_=_C2426 ,C2279_=_C2612 ,\nC2279_=_C2613 ,C2279_=_C2614 ,C2279_=_C2615 ,C2279_=_C2616 ,C2279_=_C2618 ,C2279_=_C2620 ,\nC2279_=_C2623 ,C2279_=_C2624 ,C2279_=_C2625 ,C2291_=_C2337 ,C2291_=_C2433 ,C2291_=_C2543 ,\nC2291_=_C3255 ,C2291_=_C3450 ,C2291_=_C3713 ,C2291_=_C3822 ,C2291_=_C3823 ,C2291_=_C3824 ,\nC2291_=_C3825 ,C2291_=_C3826 ,C2291_=_C3827 ,C2291_=_C3828 ,C2291_=_C3829 ,C2337_=_C2433 ,\nC2337_=_C2543 ,C2337_=_C3255 ,C2337_=_C3450 ,C2337_=_C3713 ,C2337_=_C3822 ,C2337_=_C3823 ,\nC2337_=_C3824 ,C2337_=_C3825 ,C2337_=_C3826 ,C2337_=_C3827 ,C2337_=_C3828 ,C2337_=_C3829 ,\nC2426_=_C2433 ,C2426_=_C2612 ,C2426_=_C2613 ,C2426_=_C2614 ,C2426_=_C2615 ,C2426_=_C2616 ,\nC2426_=_C2618 ,C2426_=_C2620 ,C2426_=_C2623 ,C2426_=_C2624 ,C2426_=_C2625 ,C2433_=_C2543 ,\nC2433_=_C3255 ,C2433_=_C3450 ,C2433_=_C3713 ,C2433_=_C3822 ,C2433_=_C3823 ,C2433_=_C3824 ,\nC2433_=_C3825 ,C2433_=_C3826 ,C2433_=_C3827 ,C2433_=_C3828 ,C2433_=_C3829 ,C2543_=_C3255 ,\nC2543_=_C3450 ,C2543_=_C3713 ,C2543_=_C3822 ,C2543_=_C3823 ,C2543_=_C3824 ,C2543_=_C3825 ,\nC2543_=_C3826 ,C2543_=_C3827 ,C2543_=_C3828 ,C2543_=_C3829 ,C2612_=_C2613 ,C2612_=_C2614 ,\nC2612_=_C2615 ,C2612_=_C2616 ,C2612_=_C2618 ,C2612_=_C2620 ,C2612_=_C2623 ,C2612_=_C2624 ,\nC2612_=_C2625 ,C2613_=_C2614 ,C2613_=_C2615 ,C2613_=_C2616 ,C2613_=_C2618 ,C2613_=_C2620 ,\nC2613_=_C2623 ,C2613_=_C2624 ,C2613_=_C2625</w:t>
      </w:r>
    </w:p>
    <w:p>
      <w:pPr>
        <w:pStyle w:val="PreformattedText"/>
        <w:bidi w:val="0"/>
        <w:spacing w:before="0" w:after="0"/>
        <w:jc w:val="left"/>
        <w:rPr/>
      </w:pPr>
      <w:r>
        <w:rPr/>
        <w:t xml:space="preserve"> </w:t>
      </w:r>
      <w:r>
        <w:rPr/>
        <w:t>,C2613_=_C3255 ,C2614_=_C2615 ,C2614_=_C2616 ,\nC2614_=_C2618 ,C2614_=_C2620 ,C2614_=_C2623 ,C2614_=_C2624 ,C2614_=_C2625 ,C2615_=_C2616 ,\nC2615_=_C2618 ,C2615_=_C2620 ,C2615_=_C2623 ,C2615_=_C2624 ,C2615_=_C2625 ,C2616_=_C2618 ,\nC2616_=_C2620 ,C2616_=_C2623 ,C2616_=_C2624 ,C2616_=_C2625 ,C2618_=_C2620 ,C2618_=_C2623 ,\nC2618_=_C2624 ,C2618_=_C2625 ,C2620_=_C2623 ,C2620_=_C2624 ,C2620_=_C2625 ,C2620_=_C3524 ,\nC2620_=_C3702 ,C2620_=_C3713 ,C2620_=_C3714 ,C2623_=_C2624 ,C2623_=_C2625 ,C2623_=_C3822 ,\nC2624_=_C2625 ,C2624_=_C3824 ,C2625_=_C3535 ,C2625_=_C3711 ,C2625_=_C3828 ,C2625_=_C3961 ,\nC2770_=_C2901 ,C2770_=_C2992 ,C2770_=_C3600 ,C2770_=_C3702 ,C2770_=_C3705 ,C2770_=_C3706 ,\nC2770_=_C3707 ,C2770_=_C3708 ,C2770_=_C3709 ,C2770_=_C3710 ,C2770_=_C3711 ,C2797_=_C3005 ,\nC2797_=_C3147 ,C2797_=_C3471 ,C2797_=_C3521 ,C2797_=_C3522 ,C2797_=_C3524 ,C2797_=_C3526 ,\nC2797_=_C3527 ,C2797_=_C3529 ,C2797_=_C3530 ,C2797_=_C3531 ,C2797_=_C3532 ,C2797_=_C3533 ,\nC2797_=_C3534 ,C2797_=_C3535 ,C2901_=_C2992 ,C2901_=_C3600 ,C2901_=_C3702 ,C2901_=_C3705 ,\nC2901_=_C3706 ,C2901_=_C3707 ,C2901_=_C3708 ,C2901_=_C3709 ,C2901_=_C3710 ,C2901_=_C3711 ,\nC2992_=_C3600 ,C2992_=_C3702 ,C2992_=_C3705 ,C2992_=_C3706 ,C2992_=_C3707 ,C2992_=_C3708 ,\nC2992_=_C3709 ,C2992_=_C3710 ,C2992_=_C3711 ,C3005_=_C3147 ,C3005_=_C3471 ,C3005_=_C3521 ,\nC3005_=_C3522 ,C3005_=_C3524 ,C3005_=_C3526 ,C3005_=_C3527 ,C3005_=_C3529 ,C3005_=_C3530 ,\nC3005_=_C3531 ,C3005_=_C3532 ,C3005_=_C3533 ,C3005_=_C3534 ,C3005_=_C3535 ,C3147_=_C3471 ,\nC3147_=_C3521 ,C3147_=_C3522 ,C3147_=_C3524 ,C3147_=_C3526 ,C3147_=_C3527 ,C3147_=_C3529 ,\nC3147_=_C3530 ,C3147_=_C3531 ,C3147_=_C3532 ,C3147_=_C3533 ,C3147_=_C3534 ,C3147_=_C3535 ,\nC3255_=_C3450 ,C3255_=_C3713 ,C3255_=_C3822 ,C3255_=_C3823 ,C3255_=_C3824 ,C3255_=_C3825 ,\nC3255_=_C3826 ,C3255_=_C3827 ,C3255_=_C3828 ,C3255_=_C3829 ,C3336_=_C3697 ,C3336_=_C3714 ,\nC3336_=_C3723 ,C3336_=_C3812 ,C3336_=_C3852 ,C3336_=_C3863 ,C3336_=_C3957 ,C3336_=_C3958 ,\nC3336_=_C3959 ,C3336_=_C3960 ,C3336_=_C3961 ,C3336_=_C3962 ,C3450_=_C3713 ,C3450_=_C3822 ,\nC3450_=_C3823 ,C3450_=_C3824 ,C3450_=_C3825 ,C3450_=_C3826 ,C3450_=_C3827 ,C3450_=_C3828 ,\nC3450_=_C3829 ,C3471_=_C3521 ,C3471_=_C3522 ,C3471_=_C3524 ,C3471_=_C3526 ,C3471_=_C3527 ,\nC3471_=_C3529 ,C3471_=_C3530 ,C3471_=_C3531 ,C3471_=_C3532 ,C3471_=_C3533 ,C3471_=_C3534 ,\nC3471_=_C3535 ,C3521_=_C3522 ,C3521_=_C3524 ,C3521_=_C3526 ,C3521_=_C3527 ,C3521_=_C3529 ,\nC3521_=_C3530 ,C3521_=_C3531 ,C3521_=_C3532 ,C3521_=_C3533 ,C3521_=_C3534 ,C3521_=_C3535 ,\nC3522_=_C3524 ,C3522_=_C3526 ,C3522_=_C3527 ,C3522_=_C3529 ,C3522_=_C3530 ,C3522_=_C3531 ,\nC3522_=_C3532 ,C3522_=_C3533 ,C3522_=_C3534 ,C3522_=_C3535 ,C3524_=_C3526 ,C3524_=_C3527 ,\nC3524_=_C3529 ,C3524_=_C3530 ,C3524_=_C3531 ,C3524_=_C3532 ,C3524_=_C3533 ,C3524_=_C3534 ,\nC3524_=_C3535 ,C3524_=_C3702 ,C3524_=_C3713 ,C3524_=_C3714 ,C3526_=_C3527 ,C3526_=_C3529 ,\nC3526_=_C3530 ,C3526_=_C3531 ,C3526_=_C3532 ,C3526_=_C3533 ,C3526_=_C3534 ,C3526_=_C3535 ,\nC3527_=_C3529 ,C3527_=_C3530 ,C3527_=_C3531 ,C3527_=_C3532 ,C3527_=_C3533 ,C3527_=_C3534 ,\nC3527_=_C3535 ,C3529_=_C3530 ,C3529_=_C3531 ,C3529_=_C3532 ,C3529_=_C3533 ,C3529_=_C3534 ,\nC3529_=_C3535 ,C3529_=_C3705 ,C3530_=_C3531 ,C3530_=_C3532 ,C3530_=_C3533 ,C3530_=_C3534 ,\nC3530_=_C3535 ,C3531_=_C3532 ,C3531_=_C3533 ,C3531_=_C3534 ,C3531_=_C3535 ,C3531_=_C3958 ,\nC3532_=_C3533 ,C3532_=_C3534 ,C3532_=_C3535 ,C3532_=_C3826 ,C3533_=_C3534 ,C3533_=_C3535 ,\nC3534_=_C3535 ,C3535_=_C3711 ,C3535_=_C3828 ,C3535_=_C3961 ,C3600_=_C3702 ,C3600_=_C3705 ,\nC3600_=_C3706 ,C3600_=_C3707 ,C3600_=_C3708 ,C3600_=_C3709 ,C3600_=_C3710 ,C3600_=_C3711 ,\nC3697_=_C3714 ,C3697_=_C3723 ,C3697_=_C3812 ,C3697_=_C3852 ,C3697_=_C3863 ,C3697_=_C3957 ,\nC3697_=_C3958 ,C3697_=_C3959 ,C3697_=_C3960 ,C3697_=_C3961 ,C3697_=_C3962 ,C3702_=_C3705 ,\nC3702_=_C3706 ,C3702_=_C3707 ,C3702_=_C3708 ,C3702_=_C3709 ,C3702_=_C3710 ,C3702_=_C3711 ,\nC3702_=_C3713 ,C3702_=_C3714 ,C3705_=_C3706 ,C3705_=_C3707 ,C3705_=_C3708 ,C3705_=_C3709 ,\nC3705_=_C3710 ,C3705_=_C3711 ,C3706_=_C3707 ,C3706_=_C3708 ,C3706_=_C3709 ,C3706_=_C3710 ,\nC3706_=_C3711 ,C3707_=_C3708 ,C3707_=_C3709 ,C3707_=_C3710 ,C3707_=_C3711 ,C3708_=_C3709 ,\nC3708_=_C3710 ,C3708_=_C3711 ,C3709_=_C3710 ,C3709_=_C3711 ,C3710_=_C3711 ,C3711_=_C3828 ,\nC3711_=_C3961 ,C3713_=_C3714 ,C3713_=_C3822 ,C3713_=_C3823 ,C3713_=_C3824 ,C3713_=_C3825 ,\nC3713_=_C3826 ,C3713_=_C3827 ,C3713_=_C3828 ,C3713_=_C3829 ,C3714_=_C3723 ,C3714_=_C3812 ,\nC3714_=_C3852 ,C3714_=_C3863 ,C3714_=_C3957 ,C3714_=_C3958 ,C3714_=_C3959 ,C3714_=_C3960 ,\nC3714_=_C3961 ,C3714_=_C3962 ,C3723_=_C3812 ,C3723_=_C3852 ,C3723_=_C3863 ,C3723_=_C3957 ,\nC3723_=_C3958 ,C3723_=_C3959 ,C3723_=_C3960 ,C3723_=_C3961 ,C3723_=_C3962 ,C3812_=_C3852 ,\nC3812_=_C3863 ,C3812_=_C3957 ,C3812_=_C3958 ,C3812_=_C3959 ,C3812_=_C3960 ,C3812_=_C3961 ,\nC3812_=_C3962 ,C3822_=_C3823 ,C3822_=_C3824 ,C3822_=_C3825 ,C3822_=_C3826 ,C3822_=_C3827 ,\nC3822_=_C3828 ,C3822_=_C3829 ,C3823_=_C3824 ,C3823_=_C3825 ,C3823_=_C3826 ,C3823_=_C3827 ,\nC3823_=_C3828 ,C3823_=_C3829 ,C3824_=_C3825 ,C3824_=_C3826 ,C3824_=_C3827 ,C3824_=_C3828 ,\nC3824_=_C3829 ,C3825_=_C3826 ,C3825_=_C3827 ,C3825_=_C3828 ,C3825_=_C3829 ,C3826_=_C3827 ,\nC3826_=_C3828 ,C3826_=_C3829 ,C3827_=_C3828 ,C3827_=_C3829 ,C3828_=_C3829 ,C3828_=_C3961 ,\nC3829_=_C3962 ,C3852_=_C3863 ,C3852_=_C3957 ,C3852_=_C3958 ,C3852_=_C3959 ,C3852_=_C3960 ,\nC3852_=_C3961 ,C3852_=_C3962 ,C3863_=_C3957 ,C3863_=_C3958 ,C3863_=_C3959 ,C3863_=_C3960 ,\nC3863_=_C3961 ,C3863_=_C3962 ,C3957_=_C3958 ,C3957_=_C3959 ,C3957_=_C3960 ,C3957_=_C3961 ,\nC3957_=_C3962 ,C3958_=_C3959 ,C3958_=_C3960 ,C3958_=_C3961 ,C3958_=_C3962 ,C3959_=_C3960 ,\nC3959_=_C3961 ,C3959_=_C3962 ,C3960_=_C3961 ,C3960_=_C3962 ,C3961_=_C3962 ,"];88[shape=box, label="id:88 level: 4\n189: C478 C521 C527 C533 C543 \nC614 C682 C706 C746 C793 C971 \nC984 C996 C1035 C1243 C1294 C1309 \nC1324 C1331 C1333 C1358 C1384 C1415 \nC1475 C1481 C1484 C1490 C1491 C1498 \nC1500 C1555 C1566 C1601 C1610 C1615 \nC1636 C1714 C1715 C1716 C1717 C1718 \nC1719 C1722 C1723 C1724 C1725 C1726 \nC1727 C1728 C1729 C1730 C1731 C1732 \nC1733 C1734 C1735 C1857 C1885 C1915 \nC1916 C1937 C1938 C2036 C2090 C2099 \nC2106 C2117 C2119 C2134 C2156 C2160 \nC2170 C2175 C2257 C2299 C2320 C2321 \nC2332 C2402 C2409 C2448 C2454 C2461 \nC2462 C2492 C2507 C2518 C2556 C2557 \nC2562 C2563 C2570 C2574 C2586 C2587 \nC2642 C2716 C2747 C2785 C2791 C2792 \nC2793 C2794 C2796 C2797 C2798 C2799 \nC2800 C2801 C2802 C2803 C2804 C2805 \nC2806 C2808 C2809 C2810 C2811 C2821 \nC2822 C2909 C2956 C2982 C2999 C3072 \nC3073 C3151 C3161 C3163 C3164 C3165 \nC3166 C3167 C3168 C3169 C3170 C3171 \nC3172 C3174 C3175 C3262 C3318 C3319 \nC3324 C3326 C3329 C3330 C3340 C3404 \nC3412 C3425 C3447 C3448 C3457 C3522 \nC3533 C3536 C3537 C3540 C3542 C3641 \nC3648 C3651 C3659 C3675 C3676 C3677 \nC3679 C3681 C3685 C3686 C3687 C3688 \nC3709 C3718 C3727 C3764 C3782 C3783 \nC3788 C3904 C3993 C4032 C4045 C4052 \nC4064 C4075 C4079 C4101 \n2614: C478_=_C971( C478 C971 ) C478_=_C996( C478 C996 ) C478_=_C1294( C478 C1294 ) C478_=_C1415( C478 C1415 ) C478_=_C1484( C478 C1484 ) \nC478_=_C1601( C478 C1601 ) C478_=_C1885( C478 C1885 ) C478_=_C2106( C478 C2106 ) C478_=_C2448( C478 C2448 ) C478_=_C2492( C478 C2492 ) C478_=_C2507( C478 C2507 ) \nC478_=_C2557( C478 C2557 ) C478_=_C3163( C478 C3163 ) C478_=_C3164( C478 C3164 ) C478_=_C3165( C478 C3165 ) C478_=_C3166( C478 C3166 ) C478_=_C3167( C478 C3167 ) \nC478_=_C3168( C478 C3168 ) C478_=_C3169( C478 C3169 ) C478_=_C3170( C478 C3170 ) C478_=_C3171( C478 C3171 ) C478_=_C3172( C478 C3172 ) C478_=_C3174( C478 C3174 ) \nC478_=_C3175( C478 C3175 ) C521_=_C527( C521 C527 ) C521_=_C533( C521 C533 ) C521_=_C543( C521 C543 ) C521_=_C746( C521 C746 ) C521_=_C793( C521 C793 ) \nC521_=_C1384( C521 C1384 ) C521_=_C1475( C521 C1475 ) C521_=_C1615( C521 C1615 ) C521_=_C1636( C521 C1636 ) C521_=_C1714( C521 C1714 ) C521_=_C1715( C521 C1715 ) \nC521_=_C1716( C521 C1716 ) C521_=_C1717( C521 C1717 ) C521_=_C1718( C521 C1718 ) C521_=_C1719( C521 C1719 ) C521_=_C1722( C521 C1722 ) C521_=_C1723( C521 C1723 ) \nC521_=_C1724( C521 C1724 ) C521_=_C1725( C521 C1725 ) C521_=_C1726( C521 C1726 ) C521_=_C1727( C521 C1727 ) C521_=_C1728( C521 C1728 ) C521_=_C1729( C521 C1729 ) \nC521_=_C1730( C521 C1730 ) C521_=_C1731( C521 C1731 ) C521_=_C1732( C521 C1732 ) C521_=_C1733( C521 C1733 ) C521_=_C1734( C521 C1734 ) C521_=_C1735( C521 C1735 ) \nC527_=_C533( C527 C533 ) C527_=_C543( C527 C543 ) C527_=_C614( C527 C614 ) C527_=_C1243( C527 C1243 ) C527_=_C1481( C527 C1481 ) C527_=_C1555( C527 C1555 ) \nC527_=_C2160( C527 C2160 ) C527_=_C2299( C527 C2299 ) C527_=_C2332( C527 C2332 ) C527_=_C2556( C527 C2556 ) C527_=_C2793( C527 C2793 ) C527_=_C2794( C527 C2794 ) \nC527_=_C2796( C527 C2796 ) C527_=_C2797( C527 C2797 ) C527_=_C2798( C527 C2798 ) C527_=_C2799( C527 C2799 ) C527_=_C2800( C527 C2800 ) C527_=_C2801( C527 C2801 ) \nC527_=_C2802( C527 C2802 ) C527_=_C2803( C527 C2803 ) C527_=_C2804( C527 C2804 ) C527_=_C2805( C527 C2805 ) C527_=_C2806( C527 C2806 ) C527_=_C2808( C527 C2808 ) \nC527_=_C2809( C527 C2809 ) C527_=_C2810( C527 C2810 ) C527_=_C2811( C527 C2811 ) C533_=_C543( C533 C543 ) C533_=_C1490( C533 C1490 ) C533_=_C1725( C533 C1725 ) \nC533_=_C1915( C533 C1915 ) C533_=_C2170( C533 C2170 ) C533_=_C2320( C533 C2320 ) C533_=_C2562( C533 C2562 ) C533_=_C2586( C533 C2586 ) C533_=_C2801( C533 C2801 ) \nC533_=_C2821( C533 C2821 ) C533_=_C3072( C533 C3072 ) C533_=_C3151( C533 C3151 ) C533_=_C3167( C533 C3167 ) C533_=_C3318( C533 C3318 ) C533_=_C3329( C533 C3329 ) \nC533_=_C3447( C533 C3447 ) C533_=_C3522( C533 C3522 ) C533_=_C3536( C533 C3536 ) C533_=_C3651( C533 C3651 ) C533_=_C3675( C533 C3675 ) C533_=_C3676( C533 C3676 ) \nC533_=_C3677( C533 C3677 ) C533_=_C3679( C533 C3679 ) C533_=_C3681( C533 C3681 ) C543_=_C682( C543 C682 ) C543_=_C1309( C543 C1309 ) C543_=_C1331( C543 C1331 ) \nC543_=_C1566( C543 C1566 ) C543_=_C1610(</w:t>
      </w:r>
    </w:p>
    <w:p>
      <w:pPr>
        <w:pStyle w:val="PreformattedText"/>
        <w:bidi w:val="0"/>
        <w:spacing w:before="0" w:after="0"/>
        <w:jc w:val="left"/>
        <w:rPr/>
      </w:pPr>
      <w:r>
        <w:rPr/>
        <w:t xml:space="preserve"> </w:t>
      </w:r>
      <w:r>
        <w:rPr/>
        <w:t>C543 C1610 ) C543_=_C1938( C543 C1938 ) C543_=_C2119( C543 C2119 ) C543_=_C2175( C543 C2175 ) C543_=_C2257( C543 C2257 ) \nC543_=_C2461( C543 C2461 ) C543_=_C2518( C543 C2518 ) C543_=_C2982( C543 C2982 ) C543_=_C3161( C543 C3161 ) C543_=_C3404( C543 C3404 ) C543_=_C3412( C543 C3412 ) \nC543_=_C3425( C543 C3425 ) C543_=_C3533( C543 C3533 ) C543_=_C3659( C543 C3659 ) C543_=_C3679( C543 C3679 ) C543_=_C3782( C543 C3782 ) C543_=_C3993( C543 C3993 ) \nC543_=_C4032( C543 C4032 ) C543_=_C4052( C543 C4052 ) C543_=_C4064( C543 C4064 ) C543_=_C4101( C543 C4101 ) C614_=_C1243( C614 C1243 ) C614_=_C1481( C614 C1481 ) \nC614_=_C1555( C614 C1555 ) C614_=_C2160( C614 C2160 ) C614_=_C2299( C614 C2299 ) C614_=_C2332( C614 C2332 ) C614_=_C2556( C614 C2556 ) C614_=_C2793( C614 C2793 ) \nC614_=_C2794( C614 C2794 ) C614_=_C2796( C614 C2796 ) C614_=_C2797( C614 C2797 ) C614_=_C2798( C614 C2798 ) C614_=_C2799( C614 C2799 ) C614_=_C2800( C614 C2800 ) \nC614_=_C2801( C614 C2801 ) C614_=_C2802( C614 C2802 ) C614_=_C2803( C614 C2803 ) C614_=_C2804( C614 C2804 ) C614_=_C2805( C614 C2805 ) C614_=_C2806( C614 C2806 ) \nC614_=_C2808( C614 C2808 ) C614_=_C2809( C614 C2809 ) C614_=_C2810( C614 C2810 ) C614_=_C2811( C614 C2811 ) C682_=_C1309( C682 C1309 ) C682_=_C1331( C682 C1331 ) \nC682_=_C1566( C682 C1566 ) C682_=_C1610( C682 C1610 ) C682_=_C1938( C682 C1938 ) C682_=_C2119( C682 C2119 ) C682_=_C2175( C682 C2175 ) C682_=_C2257( C682 C2257 ) \nC682_=_C2461( C682 C2461 ) C682_=_C2518( C682 C2518 ) C682_=_C2982( C682 C2982 ) C682_=_C3161( C682 C3161 ) C682_=_C3404( C682 C3404 ) C682_=_C3412( C682 C3412 ) \nC682_=_C3425( C682 C3425 ) C682_=_C3533( C682 C3533 ) C682_=_C3659( C682 C3659 ) C682_=_C3679( C682 C3679 ) C682_=_C3782( C682 C3782 ) C682_=_C3993( C682 C3993 ) \nC682_=_C4032( C682 C4032 ) C682_=_C4052( C682 C4052 ) C682_=_C4064( C682 C4064 ) C682_=_C4101( C682 C4101 ) C706_=_C1035( C706 C1035 ) C706_=_C1358( C706 C1358 ) \nC706_=_C1498( C706 C1498 ) C706_=_C1733( C706 C1733 ) C706_=_C1857( C706 C1857 ) C706_=_C1937( C706 C1937 ) C706_=_C2117( C706 C2117 ) C706_=_C2134( C706 C2134 ) \nC706_=_C2570( C706 C2570 ) C706_=_C2747( C706 C2747 ) C706_=_C2791( C706 C2791 ) C706_=_C2805( C706 C2805 ) C706_=_C2909( C706 C2909 ) C706_=_C2999( C706 C2999 ) \nC706_=_C3170( C706 C3170 ) C706_=_C3262( C706 C3262 ) C706_=_C3324( C706 C3324 ) C706_=_C3457( C706 C3457 ) C706_=_C3540( C706 C3540 ) C706_=_C3709( C706 C3709 ) \nC706_=_C3727( C706 C3727 ) C706_=_C3904( C706 C3904 ) C706_=_C4075( C706 C4075 ) C706_=_C4079( C706 C4079 ) C746_=_C793( C746 C793 ) C746_=_C1384( C746 C1384 ) \nC746_=_C1475( C746 C1475 ) C746_=_C1615( C746 C1615 ) C746_=_C1636( C746 C1636 ) C746_=_C1714( C746 C1714 ) C746_=_C1715( C746 C1715 ) C746_=_C1716( C746 C1716 ) \nC746_=_C1717( C746 C1717 ) C746_=_C1718( C746 C1718 ) C746_=_C1719( C746 C1719 ) C746_=_C1722( C746 C1722 ) C746_=_C1723( C746 C1723 ) C746_=_C1724( C746 C1724 ) \nC746_=_C1725( C746 C1725 ) C746_=_C1726( C746 C1726 ) C746_=_C1727( C746 C1727 ) C746_=_C1728( C746 C1728 ) C746_=_C1729( C746 C1729 ) C746_=_C1730( C746 C1730 ) \nC746_=_C1731( C746 C1731 ) C746_=_C1732( C746 C1732 ) C746_=_C1733( C746 C1733 ) C746_=_C1734( C746 C1734 ) C746_=_C1735( C746 C1735 ) C793_=_C1384( C793 C1384 ) \nC793_=_C1475( C793 C1475 ) C793_=_C1615( C793 C1615 ) C793_=_C1636( C793 C1636 ) C793_=_C1714( C793 C1714 ) C793_=_C1715( C793 C1715 ) C793_=_C1716( C793 C1716 ) \nC793_=_C1717( C793 C1717 ) C793_=_C1718( C793 C1718 ) C793_=_C1719( C793 C1719 ) C793_=_C1722( C793 C1722 ) C793_=_C1723( C793 C1723 ) C793_=_C1724( C793 C1724 ) \nC793_=_C1725( C793 C1725 ) C793_=_C1726( C793 C1726 ) C793_=_C1727( C793 C1727 ) C793_=_C1728( C793 C1728 ) C793_=_C1729( C793 C1729 ) C793_=_C1730( C793 C1730 ) \nC793_=_C1731( C793 C1731 ) C793_=_C1732( C793 C1732 ) C793_=_C1733( C793 C1733 ) C793_=_C1734( C793 C1734 ) C793_=_C1735( C793 C1735 ) C971_=_C984( C971 C984 ) \nC971_=_C996( C971 C996 ) C971_=_C1294( C971 C1294 ) C971_=_C1415( C971 C1415 ) C971_=_C1484( C971 C1484 ) C971_=_C1601( C971 C1601 ) C971_=_C1885( C971 C1885 ) \nC971_=_C2106( C971 C2106 ) C971_=_C2448( C971 C2448 ) C971_=_C2492( C971 C2492 ) C971_=_C2507( C971 C2507 ) C971_=_C2557( C971 C2557 ) C971_=_C3163( C971 C3163 ) \nC971_=_C3164( C971 C3164 ) C971_=_C3165( C971 C3165 ) C971_=_C3166( C971 C3166 ) C971_=_C3167( C971 C3167 ) C971_=_C3168( C971 C3168 ) C971_=_C3169( C971 C3169 ) \nC971_=_C3170( C971 C3170 ) C971_=_C3171( C971 C3171 ) C971_=_C3172( C971 C3172 ) C971_=_C3174( C971 C3174 ) C971_=_C3175( C971 C3175 ) C984_=_C1333( C984 C1333 ) \nC984_=_C1500( C984 C1500 ) C984_=_C1734( C984 C1734 ) C984_=_C2036( C984 C2036 ) C984_=_C2099( C984 C2099 ) C984_=_C2156( C984 C2156 ) C984_=_C2409( C984 C2409 ) \nC984_=_C2462( C984 C2462 ) C984_=_C2574( C984 C2574 ) C984_=_C2642( C984 C2642 ) C984_=_C2716( C984 C2716 ) C984_=_C2792( C984 C2792 ) C984_=_C2808( C984 C2808 ) \nC984_=_C2956( C984 C2956 ) C984_=_C3174( C984 C3174 ) C984_=_C3326( C984 C3326 ) C984_=_C3340( C984 C3340 ) C984_=_C3542( C984 C3542 ) C984_=_C3648( C984 C3648 ) \nC984_=_C3718( C984 C3718 ) C984_=_C3764( C984 C3764 ) C984_=_C3783( C984 C3783 ) C984_=_C3788( C984 C3788 ) C984_=_C4045( C984 C4045 ) C996_=_C1294( C996 C1294 ) \nC996_=_C1415( C996 C1415 ) C996_=_C1484( C996 C1484 ) C996_=_C1601( C996 C1601 ) C996_=_C1885( C996 C1885 ) C996_=_C2106( C996 C2106 ) C996_=_C2448( C996 C2448 ) \nC996_=_C2492( C996 C2492 ) C996_=_C2507( C996 C2507 ) C996_=_C2557( C996 C2557 ) C996_=_C3163( C996 C3163 ) C996_=_C3164( C996 C3164 ) C996_=_C3165( C996 C3165 ) \nC996_=_C3166( C996 C3166 ) C996_=_C3167( C996 C3167 ) C996_=_C3168( C996 C3168 ) C996_=_C3169( C996 C3169 ) C996_=_C3170( C996 C3170 ) C996_=_C3171( C996 C3171 ) \nC996_=_C3172( C996 C3172 ) C996_=_C3174( C996 C3174 ) C996_=_C3175( C996 C3175 ) C1035_=_C1358( C1035 C1358 ) C1035_=_C1498( C1035 C1498 ) C1035_=_C1733( C1035 C1733 ) \nC1035_=_C1857( C1035 C1857 ) C1035_=_C1937( C1035 C1937 ) C1035_=_C2117( C1035 C2117 ) C1035_=_C2134( C1035 C2134 ) C1035_=_C2570( C1035 C2570 ) C1035_=_C2747( C1035 C2747 ) \nC1035_=_C2791( C1035 C2791 ) C1035_=_C2805( C1035 C2805 ) C1035_=_C2909( C1035 C2909 ) C1035_=_C2999( C1035 C2999 ) C1035_=_C3170( C1035 C3170 ) C1035_=_C3262( C1035 C3262 ) \nC1035_=_C3324( C1035 C3324 ) C1035_=_C3457( C1035 C3457 ) C1035_=_C3540( C1035 C3540 ) C1035_=_C3709( C1035 C3709 ) C1035_=_C3727( C1035 C3727 ) C1035_=_C3904( C1035 C3904 ) \nC1035_=_C4075( C1035 C4075 ) C1035_=_C4079( C1035 C4079 ) C1243_=_C1481( C1243 C1481 ) C1243_=_C1555( C1243 C1555 ) C1243_=_C2160( C1243 C2160 ) C1243_=_C2299( C1243 C2299 ) \nC1243_=_C2332( C1243 C2332 ) C1243_=_C2556( C1243 C2556 ) C1243_=_C2793( C1243 C2793 ) C1243_=_C2794( C1243 C2794 ) C1243_=_C2796( C1243 C2796 ) C1243_=_C2797( C1243 C2797 ) \nC1243_=_C2798( C1243 C2798 ) C1243_=_C2799( C1243 C2799 ) C1243_=_C2800( C1243 C2800 ) C1243_=_C2801( C1243 C2801 ) C1243_=_C2802( C1243 C2802 ) C1243_=_C2803( C1243 C2803 ) \nC1243_=_C2804( C1243 C2804 ) C1243_=_C2805( C1243 C2805 ) C1243_=_C2806( C1243 C2806 ) C1243_=_C2808( C1243 C2808 ) C1243_=_C2809( C1243 C2809 ) C1243_=_C2810( C1243 C2810 ) \nC1243_=_C2811( C1243 C2811 ) C1294_=_C1309( C1294 C1309 ) C1294_=_C1415( C1294 C1415 ) C1294_=_C1484( C1294 C1484 ) C1294_=_C1601( C1294 C1601 ) C1294_=_C1885( C1294 C1885 ) \nC1294_=_C2106( C1294 C2106 ) C1294_=_C2448( C1294 C2448 ) C1294_=_C2492( C1294 C2492 ) C1294_=_C2507( C1294 C2507 ) C1294_=_C2557( C1294 C2557 ) C1294_=_C3163( C1294 C3163 ) \nC1294_=_C3164( C1294 C3164 ) C1294_=_C3165( C1294 C3165 ) C1294_=_C3166( C1294 C3166 ) C1294_=_C3167( C1294 C3167 ) C1294_=_C3168( C1294 C3168 ) C1294_=_C3169( C1294 C3169 ) \nC1294_=_C3170( C1294 C3170 ) C1294_=_C3171( C1294 C3171 ) C1294_=_C3172( C1294 C3172 ) C1294_=_C3174( C1294 C3174 ) C1294_=_C3175( C1294 C3175 ) C1309_=_C1331( C1309 C1331 ) \nC1309_=_C1566( C1309 C1566 ) C1309_=_C1610( C1309 C1610 ) C1309_=_C1938( C1309 C1938 ) C1309_=_C2119( C1309 C2119 ) C1309_=_C2175( C1309 C2175 ) C1309_=_C2257( C1309 C2257 ) \nC1309_=_C2461( C1309 C2461 ) C1309_=_C2518( C1309 C2518 ) C1309_=_C2982( C1309 C2982 ) C1309_=_C3161( C1309 C3161 ) C1309_=_C3404( C1309 C3404 ) C1309_=_C3412( C1309 C3412 ) \nC1309_=_C3425( C1309 C3425 ) C1309_=_C3533( C1309 C3533 ) C1309_=_C3659( C1309 C3659 ) C1309_=_C3679( C1309 C3679 ) C1309_=_C3782( C1309 C3782 ) C1309_=_C3993( C1309 C3993 ) \nC1309_=_C4032( C1309 C4032 ) C1309_=_C4052( C1309 C4052 ) C1309_=_C4064( C1309 C4064 ) C1309_=_C4101( C1309 C4101 ) C1324_=_C1331( C1324 C1331 ) C1324_=_C1333( C1324 C1333 ) \nC1324_=_C1491( C1324 C1491 ) C1324_=_C1726( C1324 C1726 ) C1324_=_C1916( C1324 C1916 ) C1324_=_C2090( C1324 C2090 ) C1324_=_C2321( C1324 C2321 ) C1324_=_C2402( C1324 C2402 ) \nC1324_=_C2454( C1324 C2454 ) C1324_=_C2563( C1324 C2563 ) C1324_=_C2587( C1324 C2587 ) C1324_=_C2785( C1324 C2785 ) C1324_=_C2802( C1324 C2802 ) C1324_=_C2822( C1324 C2822 ) \nC1324_=_C3073( C1324 C3073 ) C1324_=_C3168( C1324 C3168 ) C1324_=_C3319( C1324 C3319 ) C1324_=_C3330( C1324 C3330 ) C1324_=_C3448( C1324 C3448 ) C1324_=_C3537( C1324 C3537 ) \nC1324_=_C3641( C1324 C3641 ) C1324_=_C3685( C1324 C3685 ) C1324_=_C3686( C1324 C3686 ) C1324_=_C3687( C1324 C3687 ) C1324_=_C3688( C1324 C3688 ) C1331_=_C1333( C1331 C1333 ) \nC1331_=_C1566( C1331 C1566 ) C1331_=_C1610( C1331 C1610 ) C1331_=_C1938( C1331 C1938 ) C1331_=_C2119( C1331 C2119 ) C1331_=_C2175( C1331 C2175 ) C1331_=_C2257( C1331 C2257 ) \nC1331_=_C2461( C1331 C2461 ) C1331_=_C2518( C1331 C2518 ) C1331_=_C2982( C1331 C2982 ) C1331_=_C3161( C1331 C3161 ) C1331_=_C3404( C1331 C3404 ) C1331_=_C3412( C1331 C3412 ) \nC1331_=_C3425( C1331 C3425 ) C1331_=_C3533( C1331 C3533 ) C1331_=_C3659( C1331 C3659 ) C1331_=_C3679( C1331 C3679 ) C1331_=_C3782( C1331 C3782 ) C1331_=_C3993( C1331 C3993 ) \nC1331_=_C4032( C1331 C4032 ) C1331_=_C4052( C1331 C4052 ) C1331_=_C4064( C1331 C4064 ) C1331_=_C4101( C1331 C4101 ) C1333_=_C1500( C1333 C1500 ) C1333_=_C1734( C1333</w:t>
      </w:r>
    </w:p>
    <w:p>
      <w:pPr>
        <w:pStyle w:val="PreformattedText"/>
        <w:bidi w:val="0"/>
        <w:spacing w:before="0" w:after="0"/>
        <w:jc w:val="left"/>
        <w:rPr/>
      </w:pPr>
      <w:r>
        <w:rPr/>
        <w:t xml:space="preserve"> </w:t>
      </w:r>
      <w:r>
        <w:rPr/>
        <w:t>C1734 ) \nC1333_=_C2036( C1333 C2036 ) C1333_=_C2099( C1333 C2099 ) C1333_=_C2156( C1333 C2156 ) C1333_=_C2409( C1333 C2409 ) C1333_=_C2462( C1333 C2462 ) C1333_=_C2574( C1333 C2574 ) \nC1333_=_C2642( C1333 C2642 ) C1333_=_C2716( C1333 C2716 ) C1333_=_C2792( C1333 C2792 ) C1333_=_C2808( C1333 C2808 ) C1333_=_C2956( C1333 C2956 ) C1333_=_C3174( C1333 C3174 ) \nC1333_=_C3326( C1333 C3326 ) C1333_=_C3340( C1333 C3340 ) C1333_=_C3542( C1333 C3542 ) C1333_=_C3648( C1333 C3648 ) C1333_=_C3718( C1333 C3718 ) C1333_=_C3764( C1333 C3764 ) \nC1333_=_C3783( C1333 C3783 ) C1333_=_C3788( C1333 C3788 ) C1333_=_C4045( C1333 C4045 ) C1358_=_C1498( C1358 C1498 ) C1358_=_C1733( C1358 C1733 ) C1358_=_C1857( C1358 C1857 ) \nC1358_=_C1937( C1358 C1937 ) C1358_=_C2117( C1358 C2117 ) C1358_=_C2134( C1358 C2134 ) C1358_=_C2570( C1358 C2570 ) C1358_=_C2747( C1358 C2747 ) C1358_=_C2791( C1358 C2791 ) \nC1358_=_C2805( C1358 C2805 ) C1358_=_C2909( C1358 C2909 ) C1358_=_C2999( C1358 C2999 ) C1358_=_C3170( C1358 C3170 ) C1358_=_C3262( C1358 C3262 ) C1358_=_C3324( C1358 C3324 ) \nC1358_=_C3457( C1358 C3457 ) C1358_=_C3540( C1358 C3540 ) C1358_=_C3709( C1358 C3709 ) C1358_=_C3727( C1358 C3727 ) C1358_=_C3904( C1358 C3904 ) C1358_=_C4075( C1358 C4075 ) \nC1358_=_C4079( C1358 C4079 ) C1384_=_C1475( C1384 C1475 ) C1384_=_C1615( C1384 C1615 ) C1384_=_C1636( C1384 C1636 ) C1384_=_C1714( C1384 C1714 ) C1384_=_C1715( C1384 C1715 ) \nC1384_=_C1716( C1384 C1716 ) C1384_=_C1717( C1384 C1717 ) C1384_=_C1718( C1384 C1718 ) C1384_=_C1719( C1384 C1719 ) C1384_=_C1722( C1384 C1722 ) C1384_=_C1723( C1384 C1723 ) \nC1384_=_C1724( C1384 C1724 ) C1384_=_C1725( C1384 C1725 ) C1384_=_C1726( C1384 C1726 ) C1384_=_C1727( C1384 C1727 ) C1384_=_C1728( C1384 C1728 ) C1384_=_C1729( C1384 C1729 ) \nC1384_=_C1730( C1384 C1730 ) C1384_=_C1731( C1384 C1731 ) C1384_=_C1732( C1384 C1732 ) C1384_=_C1733( C1384 C1733 ) C1384_=_C1734( C1384 C1734 ) C1384_=_C1735( C1384 C1735 ) \nC1415_=_C1484( C1415 C1484 ) C1415_=_C1601( C1415 C1601 ) C1415_=_C1885( C1415 C1885 ) C1415_=_C2106( C1415 C2106 ) C1415_=_C2448( C1415 C2448 ) C1415_=_C2492( C1415 C2492 ) \nC1415_=_C2507( C1415 C2507 ) C1415_=_C2557( C1415 C2557 ) C1415_=_C3163( C1415 C3163 ) C1415_=_C3164( C1415 C3164 ) C1415_=_C3165( C1415 C3165 ) C1415_=_C3166( C1415 C3166 ) \nC1415_=_C3167( C1415 C3167 ) C1415_=_C3168( C1415 C3168 ) C1415_=_C3169( C1415 C3169 ) C1415_=_C3170( C1415 C3170 ) C1415_=_C3171( C1415 C3171 ) C1415_=_C3172( C1415 C3172 ) \nC1415_=_C3174( C1415 C3174 ) C1415_=_C3175( C1415 C3175 ) C1475_=_C1481( C1475 C1481 ) C1475_=_C1484( C1475 C1484 ) C1475_=_C1490( C1475 C1490 ) C1475_=_C1491( C1475 C1491 ) \nC1475_=_C1498( C1475 C1498 ) C1475_=_C1500( C1475 C1500 ) C1475_=_C1615( C1475 C1615 ) C1475_=_C1636( C1475 C1636 ) C1475_=_C1714( C1475 C1714 ) C1475_=_C1715( C1475 C1715 ) \nC1475_=_C1716( C1475 C1716 ) C1475_=_C1717( C1475 C1717 ) C1475_=_C1718( C1475 C1718 ) C1475_=_C1719( C1475 C1719 ) C1475_=_C1722( C1475 C1722 ) C1475_=_C1723( C1475 C1723 ) \nC1475_=_C1724( C1475 C1724 ) C1475_=_C1725( C1475 C1725 ) C1475_=_C1726( C1475 C1726 ) C1475_=_C1727( C1475 C1727 ) C1475_=_C1728( C1475 C1728 ) C1475_=_C1729( C1475 C1729 ) \nC1475_=_C1730( C1475 C1730 ) C1475_=_C1731( C1475 C1731 ) C1475_=_C1732( C1475 C1732 ) C1475_=_C1733( C1475 C1733 ) C1475_=_C1734( C1475 C1734 ) C1475_=_C1735( C1475 C1735 ) \nC1481_=_C1484( C1481 C1484 ) C1481_=_C1490( C1481 C1490 ) C1481_=_C1491( C1481 C1491 ) C1481_=_C1498( C1481 C1498 ) C1481_=_C1500( C1481 C1500 ) C1481_=_C1555( C1481 C1555 ) \nC1481_=_C2160( C1481 C2160 ) C1481_=_C2299( C1481 C2299 ) C1481_=_C2332( C1481 C2332 ) C1481_=_C2556( C1481 C2556 ) C1481_=_C2793( C1481 C2793 ) C1481_=_C2794( C1481 C2794 ) \nC1481_=_C2796( C1481 C2796 ) C1481_=_C2797( C1481 C2797 ) C1481_=_C2798( C1481 C2798 ) C1481_=_C2799( C1481 C2799 ) C1481_=_C2800( C1481 C2800 ) C1481_=_C2801( C1481 C2801 ) \nC1481_=_C2802( C1481 C2802 ) C1481_=_C2803( C1481 C2803 ) C1481_=_C2804( C1481 C2804 ) C1481_=_C2805( C1481 C2805 ) C1481_=_C2806( C1481 C2806 ) C1481_=_C2808( C1481 C2808 ) \nC1481_=_C2809( C1481 C2809 ) C1481_=_C2810( C1481 C2810 ) C1481_=_C2811( C1481 C2811 ) C1484_=_C1490( C1484 C1490 ) C1484_=_C1491( C1484 C1491 ) C1484_=_C1498( C1484 C1498 ) \nC1484_=_C1500( C1484 C1500 ) C1484_=_C1601( C1484 C1601 ) C1484_=_C1885( C1484 C1885 ) C1484_=_C2106( C1484 C2106 ) C1484_=_C2448( C1484 C2448 ) C1484_=_C2492( C1484 C2492 ) \nC1484_=_C2507( C1484 C2507 ) C1484_=_C2557( C1484 C2557 ) C1484_=_C3163( C1484 C3163 ) C1484_=_C3164( C1484 C3164 ) C1484_=_C3165( C1484 C3165 ) C1484_=_C3166( C1484 C3166 ) \nC1484_=_C3167( C1484 C3167 ) C1484_=_C3168( C1484 C3168 ) C1484_=_C3169( C1484 C3169 ) C1484_=_C3170( C1484 C3170 ) C1484_=_C3171( C1484 C3171 ) C1484_=_C3172( C1484 C3172 ) \nC1484_=_C3174( C1484 C3174 ) C1484_=_C3175( C1484 C3175 ) C1490_=_C1491( C1490 C1491 ) C1490_=_C1498( C1490 C1498 ) C1490_=_C1500( C1490 C1500 ) C1490_=_C1725( C1490 C1725 ) \nC1490_=_C1915( C1490 C1915 ) C1490_=_C2170( C1490 C2170 ) C1490_=_C2320( C1490 C2320 ) C1490_=_C2562( C1490 C2562 ) C1490_=_C2586( C1490 C2586 ) C1490_=_C2801( C1490 C2801 ) \nC1490_=_C2821( C1490 C2821 ) C1490_=_C3072( C1490 C3072 ) C1490_=_C3151( C1490 C3151 ) C1490_=_C3167( C1490 C3167 ) C1490_=_C3318( C1490 C3318 ) C1490_=_C3329( C1490 C3329 ) \nC1490_=_C3447( C1490 C3447 ) C1490_=_C3522( C1490 C3522 ) C1490_=_C3536( C1490 C3536 ) C1490_=_C3651( C1490 C3651 ) C1490_=_C3675( C1490 C3675 ) C1490_=_C3676( C1490 C3676 ) \nC1490_=_C3677( C1490 C3677 ) C1490_=_C3679( C1490 C3679 ) C1490_=_C3681( C1490 C3681 ) C1491_=_C1498( C1491 C1498 ) C1491_=_C1500( C1491 C1500 ) C1491_=_C1726( C1491 C1726 ) \nC1491_=_C1916( C1491 C1916 ) C1491_=_C2090( C1491 C2090 ) C1491_=_C2321( C1491 C2321 ) C1491_=_C2402( C1491 C2402 ) C1491_=_C2454( C1491 C2454 ) C1491_=_C2563( C1491 C2563 ) \nC1491_=_C2587( C1491 C2587 ) C1491_=_C2785( C1491 C2785 ) C1491_=_C2802( C1491 C2802 ) C1491_=_C2822( C1491 C2822 ) C1491_=_C3073( C1491 C3073 ) C1491_=_C3168( C1491 C3168 ) \nC1491_=_C3319( C1491 C3319 ) C1491_=_C3330( C1491 C3330 ) C1491_=_C3448( C1491 C3448 ) C1491_=_C3537( C1491 C3537 ) C1491_=_C3641( C1491 C3641 ) C1491_=_C3685( C1491 C3685 ) \nC1491_=_C3686( C1491 C3686 ) C1491_=_C3687( C1491 C3687 ) C1491_=_C3688( C1491 C3688 ) C1498_=_C1500( C1498 C1500 ) C1498_=_C1733( C1498 C1733 ) C1498_=_C1857( C1498 C1857 ) \nC1498_=_C1937( C1498 C1937 ) C1498_=_C2117( C1498 C2117 ) C1498_=_C2134( C1498 C2134 ) C1498_=_C2570( C1498 C2570 ) C1498_=_C2747( C1498 C2747 ) C1498_=_C2791( C1498 C2791 ) \nC1498_=_C2805( C1498 C2805 ) C1498_=_C2909( C1498 C2909 ) C1498_=_C2999( C1498 C2999 ) C1498_=_C3170( C1498 C3170 ) C1498_=_C3262( C1498 C3262 ) C1498_=_C3324( C1498 C3324 ) \nC1498_=_C3457( C1498 C3457 ) C1498_=_C3540( C1498 C3540 ) C1498_=_C3709( C1498 C3709 ) C1498_=_C3727( C1498 C3727 ) C1498_=_C3904( C1498 C3904 ) C1498_=_C4075( C1498 C4075 ) \nC1498_=_C4079( C1498 C4079 ) C1500_=_C1734( C1500 C1734 ) C1500_=_C2036( C1500 C2036 ) C1500_=_C2099( C1500 C2099 ) C1500_=_C2156( C1500 C2156 ) C1500_=_C2409( C1500 C2409 ) \nC1500_=_C2462( C1500 C2462 ) C1500_=_C2574( C1500 C2574 ) C1500_=_C2642( C1500 C2642 ) C1500_=_C2716( C1500 C2716 ) C1500_=_C2792( C1500 C2792 ) C1500_=_C2808( C1500 C2808 ) \nC1500_=_C2956( C1500 C2956 ) C1500_=_C3174( C1500 C3174 ) C1500_=_C3326( C1500 C3326 ) C1500_=_C3340( C1500 C3340 ) C1500_=_C3542( C1500 C3542 ) C1500_=_C3648( C1500 C3648 ) \nC1500_=_C3718( C1500 C3718 ) C1500_=_C3764( C1500 C3764 ) C1500_=_C3783( C1500 C3783 ) C1500_=_C3788( C1500 C3788 ) C1500_=_C4045( C1500 C4045 ) C1555_=_C1566( C1555 C1566 ) \nC1555_=_C2160( C1555 C2160 ) C1555_=_C2299( C1555 C2299 ) C1555_=_C2332( C1555 C2332 ) C1555_=_C2556( C1555 C2556 ) C1555_=_C2793( C1555 C2793 ) C1555_=_C2794( C1555 C2794 ) \nC1555_=_C2796( C1555 C2796 ) C1555_=_C2797( C1555 C2797 ) C1555_=_C2798( C1555 C2798 ) C1555_=_C2799( C1555 C2799 ) C1555_=_C2800( C1555 C2800 ) C1555_=_C2801( C1555 C2801 ) \nC1555_=_C2802( C1555 C2802 ) C1555_=_C2803( C1555 C2803 ) C1555_=_C2804( C1555 C2804 ) C1555_=_C2805( C1555 C2805 ) C1555_=_C2806( C1555 C2806 ) C1555_=_C2808( C1555 C2808 ) \nC1555_=_C2809( C1555 C2809 ) C1555_=_C2810( C1555 C2810 ) C1555_=_C2811( C1555 C2811 ) C1566_=_C1610( C1566 C1610 ) C1566_=_C1938( C1566 C1938 ) C1566_=_C2119( C1566 C2119 ) \nC1566_=_C2175( C1566 C2175 ) C1566_=_C2257( C1566 C2257 ) C1566_=_C2461( C1566 C2461 ) C1566_=_C2518( C1566 C2518 ) C1566_=_C2982( C1566 C2982 ) C1566_=_C3161( C1566 C3161 ) \nC1566_=_C3404( C1566 C3404 ) C1566_=_C3412( C1566 C3412 ) C1566_=_C3425( C1566 C3425 ) C1566_=_C3533( C1566 C3533 ) C1566_=_C3659( C1566 C3659 ) C1566_=_C3679( C1566 C3679 ) \nC1566_=_C3782( C1566 C3782 ) C1566_=_C3993( C1566 C3993 ) C1566_=_C4032( C1566 C4032 ) C1566_=_C4052( C1566 C4052 ) C1566_=_C4064( C1566 C4064 ) C1566_=_C4101( C1566 C4101 ) \nC1601_=_C1610( C1601 C1610 ) C1601_=_C1885( C1601 C1885 ) C1601_=_C2106( C1601 C2106 ) C1601_=_C2448( C1601 C2448 ) C1601_=_C2492( C1601 C2492 ) C1601_=_C2507( C1601 C2507 ) \nC1601_=_C2557( C1601 C2557 ) C1601_=_C3163( C1601 C3163 ) C1601_=_C3164( C1601 C3164 ) C1601_=_C3165( C1601 C3165 ) C1601_=_C3166( C1601 C3166 ) C1601_=_C3167( C1601 C3167 ) \nC1601_=_C3168( C1601 C3168 ) C1601_=_C3169( C1601 C3169 ) C1601_=_C3170( C1601 C3170 ) C1601_=_C3171( C1601 C3171 ) C1601_=_C3172( C1601 C3172 ) C1601_=_C3174( C1601 C3174 ) \nC1601_=_C3175( C1601 C3175 ) C1610_=_C1938( C1610 C1938 ) C1610_=_C2119( C1610 C2119 ) C1610_=_C2175( C1610 C2175 ) C1610_=_C2257( C1610 C2257 ) C1610_=_C2461( C1610 C2461 ) \nC1610_=_C2518( C1610 C2518 ) C1610_=_C2982( C1610 C2982 ) C1610_=_C3161( C1610 C3161 ) C1610_=_C3404( C1610 C3404 ) C1610_=_C3412( C1610 C3412 ) C1610_=_C3425( C1610 C3425 ) \nC1610_=_C3533( C1610 C3533 ) C1610_=_C3659( C1610 C3659 ) C1610_=_C3679( C1610 C3679 ) C1610_=_C3782( C1610 C3782 ) C1610_=_C3993( C1610 C3993 ) C1610_=_C4032( C1610 C4032 ) \nC1610_=_C4052( C1610 C4052 ) C1610_=_C4064(</w:t>
      </w:r>
    </w:p>
    <w:p>
      <w:pPr>
        <w:pStyle w:val="PreformattedText"/>
        <w:bidi w:val="0"/>
        <w:spacing w:before="0" w:after="0"/>
        <w:jc w:val="left"/>
        <w:rPr/>
      </w:pPr>
      <w:r>
        <w:rPr/>
        <w:t xml:space="preserve"> </w:t>
      </w:r>
      <w:r>
        <w:rPr/>
        <w:t>C1610 C4064 ) C1610_=_C4101( C1610 C4101 ) C1615_=_C1636( C1615 C1636 ) C1615_=_C1714( C1615 C1714 ) C1615_=_C1715( C1615 C1715 ) \nC1615_=_C1716( C1615 C1716 ) C1615_=_C1717( C1615 C1717 ) C1615_=_C1718( C1615 C1718 ) C1615_=_C1719( C1615 C1719 ) C1615_=_C1722( C1615 C1722 ) C1615_=_C1723( C1615 C1723 ) \nC1615_=_C1724( C1615 C1724 ) C1615_=_C1725( C1615 C1725 ) C1615_=_C1726( C1615 C1726 ) C1615_=_C1727( C1615 C1727 ) C1615_=_C1728( C1615 C1728 ) C1615_=_C1729( C1615 C1729 ) \nC1615_=_C1730( C1615 C1730 ) C1615_=_C1731( C1615 C1731 ) C1615_=_C1732( C1615 C1732 ) C1615_=_C1733( C1615 C1733 ) C1615_=_C1734( C1615 C1734 ) C1615_=_C1735( C1615 C1735 ) \nC1636_=_C1714( C1636 C1714 ) C1636_=_C1715( C1636 C1715 ) C1636_=_C1716( C1636 C1716 ) C1636_=_C1717( C1636 C1717 ) C1636_=_C1718( C1636 C1718 ) C1636_=_C1719( C1636 C1719 ) \nC1636_=_C1722( C1636 C1722 ) C1636_=_C1723( C1636 C1723 ) C1636_=_C1724( C1636 C1724 ) C1636_=_C1725( C1636 C1725 ) C1636_=_C1726( C1636 C1726 ) C1636_=_C1727( C1636 C1727 ) \nC1636_=_C1728( C1636 C1728 ) C1636_=_C1729( C1636 C1729 ) C1636_=_C1730( C1636 C1730 ) C1636_=_C1731( C1636 C1731 ) C1636_=_C1732( C1636 C1732 ) C1636_=_C1733( C1636 C1733 ) \nC1636_=_C1734( C1636 C1734 ) C1636_=_C1735( C1636 C1735 ) C1714_=_C1715( C1714 C1715 ) C1714_=_C1716( C1714 C1716 ) C1714_=_C1717( C1714 C1717 ) C1714_=_C1718( C1714 C1718 ) \nC1714_=_C1719( C1714 C1719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4_=_C1733( C1714 C1733 ) C1714_=_C1734( C1714 C1734 ) C1714_=_C1735( C1714 C1735 ) C1715_=_C1716( C1715 C1716 ) C1715_=_C1717( C1715 C1717 ) C1715_=_C1718( C1715 C1718 ) \nC1715_=_C1719( C1715 C1719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5_=_C1733( C1715 C1733 ) C1715_=_C1734( C1715 C1734 ) C1715_=_C1735( C1715 C1735 ) C1716_=_C1717( C1716 C1717 ) C1716_=_C1718( C1716 C1718 ) C1716_=_C1719( C1716 C1719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2036( C1716 C2036 ) C1717_=_C1718( C1717 C1718 ) C1717_=_C1719( C1717 C1719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8_=_C1719( C1718 C1719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2556( C1718 C2556 ) C1718_=_C2557( C1718 C2557 ) \nC1718_=_C2562( C1718 C2562 ) C1718_=_C2563( C1718 C2563 ) C1718_=_C2570( C1718 C2570 ) C1718_=_C2574( C1718 C2574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2796( C1722 C2796 ) C1722_=_C3163( C1722 C3163 ) C1722_=_C3318( C1722 C3318 ) C1722_=_C3319( C1722 C3319 ) C1722_=_C3324( C1722 C3324 ) \nC1722_=_C3326( C1722 C3326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2797( C1723 C2797 ) C1723_=_C3522( C1723 C3522 ) C1723_=_C3533( C1723 C3533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2798( C1724 C2798 ) C1724_=_C3166( C1724 C3166 ) C1724_=_C3536( C1724 C3536 ) \nC1724_=_C3537( C1724 C3537 ) C1724_=_C3540( C1724 C3540 ) C1724_=_C3542( C1724 C3542 ) C1725_=_C1726( C1725 C1726 ) C1725_=_C1727( C1725 C1727 ) C1725_=_C1728( C1725 C1728 ) \nC1725_=_C1729( C1725 C1729 ) C1725_=_C1730( C1725 C1730 ) C1725_=_C1731( C1725 C1731 ) C1725_=_C1732( C1725 C1732 ) C1725_=_C1733( C1725 C1733 ) C1725_=_C1734( C1725 C1734 ) \nC1725_=_C1735( C1725 C1735 ) C1725_=_C1915( C1725 C1915 ) C1725_=_C2170( C1725 C2170 ) C1725_=_C2320( C1725 C2320 ) C1725_=_C2562( C1725 C2562 ) C1725_=_C2586( C1725 C2586 ) \nC1725_=_C2801( C1725 C2801 ) C1725_=_C2821( C1725 C2821 ) C1725_=_C3072( C1725 C3072 ) C1725_=_C3151( C1725 C3151 ) C1725_=_C3167( C1725 C3167 ) C1725_=_C3318( C1725 C3318 ) \nC1725_=_C3329( C1725 C3329 ) C1725_=_C3447( C1725 C3447 ) C1725_=_C3522( C1725 C3522 ) C1725_=_C3536( C1725 C3536 ) C1725_=_C3651( C1725 C3651 ) C1725_=_C3675( C1725 C3675 ) \nC1725_=_C3676( C1725 C3676 ) C1725_=_C3677( C1725 C3677 ) C1725_=_C3679( C1725 C3679 ) C1725_=_C3681( C1725 C3681 ) C1726_=_C1727( C1726 C1727 ) C1726_=_C1728( C1726 C1728 ) \nC1726_=_C1729( C1726 C1729 ) C1726_=_C1730( C1726 C1730 ) C1726_=_C1731( C1726 C1731 ) C1726_=_C1732( C1726 C1732 ) C1726_=_C1733( C1726 C1733 ) C1726_=_C1734( C1726 C1734 ) \nC1726_=_C1735( C1726 C1735 ) C1726_=_C1916( C1726 C1916 ) C1726_=_C2090( C1726 C2090 ) C1726_=_C2321( C1726 C2321 ) C1726_=_C2402( C1726 C2402 ) C1726_=_C2454( C1726 C2454 ) \nC1726_=_C2563( C1726 C2563 ) C1726_=_C2587( C1726 C2587 ) C1726_=_C2785( C1726 C2785 ) C1726_=_C2802( C1726 C2802 ) C1726_=_C2822( C1726 C2822 ) C1726_=_C3073( C1726 C3073 ) \nC1726_=_C3168( C1726 C3168 ) C1726_=_C3319( C1726 C3319 ) C1726_=_C3330( C1726 C3330 ) C1726_=_C3448( C1726 C3448 ) C1726_=_C3537( C1726 C3537 ) C1726_=_C3641( C1726 C3641 ) \nC1726_=_C3685( C1726 C3685 ) C1726_=_C3686( C1726 C3686 ) C1726_=_C3687( C1726 C3687 ) C1726_=_C3688( C1726 C3688 ) C1727_=_C1728( C1727 C1728 ) C1727_=_C1729( C1727 C1729 ) \nC1727_=_C1730( C1727 C1730 ) C1727_=_C1731( C1727 C1731 ) C1727_=_C1732( C1727 C1732 ) C1727_=_C1733( C1727 C1733 ) C1727_=_C1734( C1727 C1734 ) C1727_=_C1735( C1727 C1735 ) \nC1727_=_C3709( C1727 C3709 ) C1728_=_C1729( C1728 C1729 ) C1728_=_C1730( C1728 C1730 ) C1728_=_C1731( C1728 C1731 ) C1728_=_C1732( C1728 C1732 ) C1728_=_C1733( C1728 C1733 ) \nC1728_=_C1734( C1728 C1734 ) C1728_=_C1735( C1728 C1735 ) C1728_=_C3718( C1728 C3718 ) C1729_=_C1730( C1729 C1730 ) C1729_=_C1731( C1729 C1731 ) C1729_=_C1732( C1729 C1732 ) \nC1729_=_C1733( C1729 C1733 ) C1729_=_C1734( C1729 C1734 ) C1729_=_C1735( C1729 C1735 ) C1730_=_C1731( C1730 C1731 ) C1730_=_C1732( C1730 C1732 ) C1730_=_C1733( C1730 C1733 ) \nC1730_=_C1734( C1730 C1734 ) C1730_=_C1735( C1730 C1735 ) C1731_=_C1732( C1731 C1732 ) C1731_=_C1733( C1731 C1733 ) C1731_=_C1734( C1731 C1734 ) C1731_=_C1735( C1731 C1735 ) \nC1732_=_C1733( C1732 C1733 ) C1732_=_C1734( C1732 C1734 ) C1732_=_C1735( C1732 C1735 ) C1733_=_C1734( C1733 C1734 ) C1733_=_C1735( C1733 C1735 ) C1733_=_C1857( C1733 C1857 ) \nC1733_=_C1937( C1733 C1937 ) C1733_=_C2117( C1733 C2117 ) C1733_=_C2134( C1733 C2134 ) C1733_=_C2570( C1733 C2570 ) C1733_=_C2747( C1733 C2747 ) C1733_=_C2791( C1733 C2791 ) \nC1733_=_C2805( C1733 C2805 ) C1733_=_C2909( C1733 C2909 ) C1733_=_C2999( C1733 C2999 ) C1733_=_C3170( C1733 C3170 ) C1733_=_C3262( C1733 C3262 ) C1733_=_C3324( C1733 C3324 ) \nC1733_=_C3457( C1733 C3457 ) C1733_=_C3540( C1733 C3540 ) C1733_=_C3709( C1733 C3709 ) C1733_=_C3727( C1733 C3727 ) C1733_=_C3904( C1733 C3904 ) C1733_=_C4075( C1733 C4075 ) \nC1733_=_C4079( C1733 C4079 ) C1734_=_C1735( C1734 C1735 ) C1734_=_C2036( C1734 C2036 ) C1734_=_C2099( C1734 C2099 ) C1734_=_C2156( C1734 C2156 ) C1734_=_C2409( C1734 C2409 ) \nC1734_=_C2462( C1734 C2462 ) C1734_=_C2574( C1734 C2574 ) C1734_=_C2642( C1734 C2642 ) C1734_=_C2716( C1734 C2716 ) C1734_=_C2792( C1734 C2792 ) C1734_=_C2808( C1734 C2808 ) \nC1734_=_C2956( C1734 C2956 ) C1734_=_C3174( C1734 C3174 ) C1734_=_C3326( C1734 C3326 ) C1734_=_C3340( C1734 C3340 ) C1734_=_C3542( C1734 C3542 ) C1734_=_C3648( C1734 C3648 ) \nC1734_=_C3718( C1734 C3718 ) C1734_=_C3764( C1734 C3764 ) C1734_=_C3783( C1734 C3783 ) C1734_=_C3788(</w:t>
      </w:r>
    </w:p>
    <w:p>
      <w:pPr>
        <w:pStyle w:val="PreformattedText"/>
        <w:bidi w:val="0"/>
        <w:spacing w:before="0" w:after="0"/>
        <w:jc w:val="left"/>
        <w:rPr/>
      </w:pPr>
      <w:r>
        <w:rPr/>
        <w:t xml:space="preserve"> </w:t>
      </w:r>
      <w:r>
        <w:rPr/>
        <w:t>C1734 C3788 ) C1734_=_C4045( C1734 C4045 ) C1857_=_C1937( C1857 C1937 ) \nC1857_=_C2117( C1857 C2117 ) C1857_=_C2134( C1857 C2134 ) C1857_=_C2570( C1857 C2570 ) C1857_=_C2747( C1857 C2747 ) C1857_=_C2791( C1857 C2791 ) C1857_=_C2805( C1857 C2805 ) \nC1857_=_C2909( C1857 C2909 ) C1857_=_C2999( C1857 C2999 ) C1857_=_C3170( C1857 C3170 ) C1857_=_C3262( C1857 C3262 ) C1857_=_C3324( C1857 C3324 ) C1857_=_C3457( C1857 C3457 ) \nC1857_=_C3540( C1857 C3540 ) C1857_=_C3709( C1857 C3709 ) C1857_=_C3727( C1857 C3727 ) C1857_=_C3904( C1857 C3904 ) C1857_=_C4075( C1857 C4075 ) C1857_=_C4079( C1857 C4079 ) \nC1885_=_C2106( C1885 C2106 ) C1885_=_C2448( C1885 C2448 ) C1885_=_C2492( C1885 C2492 ) C1885_=_C2507( C1885 C2507 ) C1885_=_C2557( C1885 C2557 ) C1885_=_C3163( C1885 C3163 ) \nC1885_=_C3164( C1885 C3164 ) C1885_=_C3165( C1885 C3165 ) C1885_=_C3166( C1885 C3166 ) C1885_=_C3167( C1885 C3167 ) C1885_=_C3168( C1885 C3168 ) C1885_=_C3169( C1885 C3169 ) \nC1885_=_C3170( C1885 C3170 ) C1885_=_C3171( C1885 C3171 ) C1885_=_C3172( C1885 C3172 ) C1885_=_C3174( C1885 C3174 ) C1885_=_C3175( C1885 C3175 ) C1915_=_C1916( C1915 C1916 ) \nC1915_=_C2170( C1915 C2170 ) C1915_=_C2320( C1915 C2320 ) C1915_=_C2562( C1915 C2562 ) C1915_=_C2586( C1915 C2586 ) C1915_=_C2801( C1915 C2801 ) C1915_=_C2821( C1915 C2821 ) \nC1915_=_C3072( C1915 C3072 ) C1915_=_C3151( C1915 C3151 ) C1915_=_C3167( C1915 C3167 ) C1915_=_C3318( C1915 C3318 ) C1915_=_C3329( C1915 C3329 ) C1915_=_C3447( C1915 C3447 ) \nC1915_=_C3522( C1915 C3522 ) C1915_=_C3536( C1915 C3536 ) C1915_=_C3651( C1915 C3651 ) C1915_=_C3675( C1915 C3675 ) C1915_=_C3676( C1915 C3676 ) C1915_=_C3677( C1915 C3677 ) \nC1915_=_C3679( C1915 C3679 ) C1915_=_C3681( C1915 C3681 ) C1916_=_C2090( C1916 C2090 ) C1916_=_C2321( C1916 C2321 ) C1916_=_C2402( C1916 C2402 ) C1916_=_C2454( C1916 C2454 ) \nC1916_=_C2563( C1916 C2563 ) C1916_=_C2587( C1916 C2587 ) C1916_=_C2785( C1916 C2785 ) C1916_=_C2802( C1916 C2802 ) C1916_=_C2822( C1916 C2822 ) C1916_=_C3073( C1916 C3073 ) \nC1916_=_C3168( C1916 C3168 ) C1916_=_C3319( C1916 C3319 ) C1916_=_C3330( C1916 C3330 ) C1916_=_C3448( C1916 C3448 ) C1916_=_C3537( C1916 C3537 ) C1916_=_C3641( C1916 C3641 ) \nC1916_=_C3685( C1916 C3685 ) C1916_=_C3686( C1916 C3686 ) C1916_=_C3687( C1916 C3687 ) C1916_=_C3688( C1916 C3688 ) C1937_=_C1938( C1937 C1938 ) C1937_=_C2117( C1937 C2117 ) \nC1937_=_C2134( C1937 C2134 ) C1937_=_C2570( C1937 C2570 ) C1937_=_C2747( C1937 C2747 ) C1937_=_C2791( C1937 C2791 ) C1937_=_C2805( C1937 C2805 ) C1937_=_C2909( C1937 C2909 ) \nC1937_=_C2999( C1937 C2999 ) C1937_=_C3170( C1937 C3170 ) C1937_=_C3262( C1937 C3262 ) C1937_=_C3324( C1937 C3324 ) C1937_=_C3457( C1937 C3457 ) C1937_=_C3540( C1937 C3540 ) \nC1937_=_C3709( C1937 C3709 ) C1937_=_C3727( C1937 C3727 ) C1937_=_C3904( C1937 C3904 ) C1937_=_C4075( C1937 C4075 ) C1937_=_C4079( C1937 C4079 ) C1938_=_C2119( C1938 C2119 ) \nC1938_=_C2175( C1938 C2175 ) C1938_=_C2257( C1938 C2257 ) C1938_=_C2461( C1938 C2461 ) C1938_=_C2518( C1938 C2518 ) C1938_=_C2982( C1938 C2982 ) C1938_=_C3161( C1938 C3161 ) \nC1938_=_C3404( C1938 C3404 ) C1938_=_C3412( C1938 C3412 ) C1938_=_C3425( C1938 C3425 ) C1938_=_C3533( C1938 C3533 ) C1938_=_C3659( C1938 C3659 ) C1938_=_C3679( C1938 C3679 ) \nC1938_=_C3782( C1938 C3782 ) C1938_=_C3993( C1938 C3993 ) C1938_=_C4032( C1938 C4032 ) C1938_=_C4052( C1938 C4052 ) C1938_=_C4064( C1938 C4064 ) C1938_=_C4101( C1938 C4101 ) \nC2036_=_C2099( C2036 C2099 ) C2036_=_C2156( C2036 C2156 ) C2036_=_C2409( C2036 C2409 ) C2036_=_C2462( C2036 C2462 ) C2036_=_C2574( C2036 C2574 ) C2036_=_C2642( C2036 C2642 ) \nC2036_=_C2716( C2036 C2716 ) C2036_=_C2792( C2036 C2792 ) C2036_=_C2808( C2036 C2808 ) C2036_=_C2956( C2036 C2956 ) C2036_=_C3174( C2036 C3174 ) C2036_=_C3326( C2036 C3326 ) \nC2036_=_C3340( C2036 C3340 ) C2036_=_C3542( C2036 C3542 ) C2036_=_C3648( C2036 C3648 ) C2036_=_C3718( C2036 C3718 ) C2036_=_C3764( C2036 C3764 ) C2036_=_C3783( C2036 C3783 ) \nC2036_=_C3788( C2036 C3788 ) C2036_=_C4045( C2036 C4045 ) C2090_=_C2099( C2090 C2099 ) C2090_=_C2321( C2090 C2321 ) C2090_=_C2402( C2090 C2402 ) C2090_=_C2454( C2090 C2454 ) \nC2090_=_C2563( C2090 C2563 ) C2090_=_C2587( C2090 C2587 ) C2090_=_C2785( C2090 C2785 ) C2090_=_C2802( C2090 C2802 ) C2090_=_C2822( C2090 C2822 ) C2090_=_C3073( C2090 C3073 ) \nC2090_=_C3168( C2090 C3168 ) C2090_=_C3319( C2090 C3319 ) C2090_=_C3330( C2090 C3330 ) C2090_=_C3448( C2090 C3448 ) C2090_=_C3537( C2090 C3537 ) C2090_=_C3641( C2090 C3641 ) \nC2090_=_C3685( C2090 C3685 ) C2090_=_C3686( C2090 C3686 ) C2090_=_C3687( C2090 C3687 ) C2090_=_C3688( C2090 C3688 ) C2099_=_C2156( C2099 C2156 ) C2099_=_C2409( C2099 C2409 ) \nC2099_=_C2462( C2099 C2462 ) C2099_=_C2574( C2099 C2574 ) C2099_=_C2642( C2099 C2642 ) C2099_=_C2716( C2099 C2716 ) C2099_=_C2792( C2099 C2792 ) C2099_=_C2808( C2099 C2808 ) \nC2099_=_C2956( C2099 C2956 ) C2099_=_C3174( C2099 C3174 ) C2099_=_C3326( C2099 C3326 ) C2099_=_C3340( C2099 C3340 ) C2099_=_C3542( C2099 C3542 ) C2099_=_C3648( C2099 C3648 ) \nC2099_=_C3718( C2099 C3718 ) C2099_=_C3764( C2099 C3764 ) C2099_=_C3783( C2099 C3783 ) C2099_=_C3788( C2099 C3788 ) C2099_=_C4045( C2099 C4045 ) C2106_=_C2117( C2106 C2117 ) \nC2106_=_C2119( C2106 C2119 ) C2106_=_C2448( C2106 C2448 ) C2106_=_C2492( C2106 C2492 ) C2106_=_C2507( C2106 C2507 ) C2106_=_C2557( C2106 C2557 ) C2106_=_C3163( C2106 C3163 ) \nC2106_=_C3164( C2106 C3164 ) C2106_=_C3165( C2106 C3165 ) C2106_=_C3166( C2106 C3166 ) C2106_=_C3167( C2106 C3167 ) C2106_=_C3168( C2106 C3168 ) C2106_=_C3169( C2106 C3169 ) \nC2106_=_C3170( C2106 C3170 ) C2106_=_C3171( C2106 C3171 ) C2106_=_C3172( C2106 C3172 ) C2106_=_C3174( C2106 C3174 ) C2106_=_C3175( C2106 C3175 ) C2117_=_C2119( C2117 C2119 ) \nC2117_=_C2134( C2117 C2134 ) C2117_=_C2570( C2117 C2570 ) C2117_=_C2747( C2117 C2747 ) C2117_=_C2791( C2117 C2791 ) C2117_=_C2805( C2117 C2805 ) C2117_=_C2909( C2117 C2909 ) \nC2117_=_C2999( C2117 C2999 ) C2117_=_C3170( C2117 C3170 ) C2117_=_C3262( C2117 C3262 ) C2117_=_C3324( C2117 C3324 ) C2117_=_C3457( C2117 C3457 ) C2117_=_C3540( C2117 C3540 ) \nC2117_=_C3709( C2117 C3709 ) C2117_=_C3727( C2117 C3727 ) C2117_=_C3904( C2117 C3904 ) C2117_=_C4075( C2117 C4075 ) C2117_=_C4079( C2117 C4079 ) C2119_=_C2175( C2119 C2175 ) \nC2119_=_C2257( C2119 C2257 ) C2119_=_C2461( C2119 C2461 ) C2119_=_C2518( C2119 C2518 ) C2119_=_C2982( C2119 C2982 ) C2119_=_C3161( C2119 C3161 ) C2119_=_C3404( C2119 C3404 ) \nC2119_=_C3412( C2119 C3412 ) C2119_=_C3425( C2119 C3425 ) C2119_=_C3533( C2119 C3533 ) C2119_=_C3659( C2119 C3659 ) C2119_=_C3679( C2119 C3679 ) C2119_=_C3782( C2119 C3782 ) \nC2119_=_C3993( C2119 C3993 ) C2119_=_C4032( C2119 C4032 ) C2119_=_C4052( C2119 C4052 ) C2119_=_C4064( C2119 C4064 ) C2119_=_C4101( C2119 C4101 ) C2134_=_C2570( C2134 C2570 ) \nC2134_=_C2747( C2134 C2747 ) C2134_=_C2791( C2134 C2791 ) C2134_=_C2805( C2134 C2805 ) C2134_=_C2909( C2134 C2909 ) C2134_=_C2999( C2134 C2999 ) C2134_=_C3170( C2134 C3170 ) \nC2134_=_C3262( C2134 C3262 ) C2134_=_C3324( C2134 C3324 ) C2134_=_C3457( C2134 C3457 ) C2134_=_C3540( C2134 C3540 ) C2134_=_C3709( C2134 C3709 ) C2134_=_C3727( C2134 C3727 ) \nC2134_=_C3904( C2134 C3904 ) C2134_=_C4075( C2134 C4075 ) C2134_=_C4079( C2134 C4079 ) C2156_=_C2409( C2156 C2409 ) C2156_=_C2462( C2156 C2462 ) C2156_=_C2574( C2156 C2574 ) \nC2156_=_C2642( C2156 C2642 ) C2156_=_C2716( C2156 C2716 ) C2156_=_C2792( C2156 C2792 ) C2156_=_C2808( C2156 C2808 ) C2156_=_C2956( C2156 C2956 ) C2156_=_C3174( C2156 C3174 ) \nC2156_=_C3326( C2156 C3326 ) C2156_=_C3340( C2156 C3340 ) C2156_=_C3542( C2156 C3542 ) C2156_=_C3648( C2156 C3648 ) C2156_=_C3718( C2156 C3718 ) C2156_=_C3764( C2156 C3764 ) \nC2156_=_C3783( C2156 C3783 ) C2156_=_C3788( C2156 C3788 ) C2156_=_C4045( C2156 C4045 ) C2160_=_C2170( C2160 C2170 ) C2160_=_C2175( C2160 C2175 ) C2160_=_C2299( C2160 C2299 ) \nC2160_=_C2332( C2160 C2332 ) C2160_=_C2556( C2160 C2556 ) C2160_=_C2793( C2160 C2793 ) C2160_=_C2794( C2160 C2794 ) C2160_=_C2796( C2160 C2796 ) C2160_=_C2797( C2160 C2797 ) \nC2160_=_C2798( C2160 C2798 ) C2160_=_C2799( C2160 C2799 ) C2160_=_C2800( C2160 C2800 ) C2160_=_C2801( C2160 C2801 ) C2160_=_C2802( C2160 C2802 ) C2160_=_C2803( C2160 C2803 ) \nC2160_=_C2804( C2160 C2804 ) C2160_=_C2805( C2160 C2805 ) C2160_=_C2806( C2160 C2806 ) C2160_=_C2808( C2160 C2808 ) C2160_=_C2809( C2160 C2809 ) C2160_=_C2810( C2160 C2810 ) \nC2160_=_C2811( C2160 C2811 ) C2170_=_C2175( C2170 C2175 ) C2170_=_C2320( C2170 C2320 ) C2170_=_C2562( C2170 C2562 ) C2170_=_C2586( C2170 C2586 ) C2170_=_C2801( C2170 C2801 ) \nC2170_=_C2821( C2170 C2821 ) C2170_=_C3072( C2170 C3072 ) C2170_=_C3151( C2170 C3151 ) C2170_=_C3167( C2170 C3167 ) C2170_=_C3318( C2170 C3318 ) C2170_=_C3329( C2170 C3329 ) \nC2170_=_C3447( C2170 C3447 ) C2170_=_C3522( C2170 C3522 ) C2170_=_C3536( C2170 C3536 ) C2170_=_C3651( C2170 C3651 ) C2170_=_C3675( C2170 C3675 ) C2170_=_C3676( C2170 C3676 ) \nC2170_=_C3677( C2170 C3677 ) C2170_=_C3679( C2170 C3679 ) C2170_=_C3681( C2170 C3681 ) C2175_=_C2257( C2175 C2257 ) C2175_=_C2461( C2175 C2461 ) C2175_=_C2518( C2175 C2518 ) \nC2175_=_C2982( C2175 C2982 ) C2175_=_C3161( C2175 C3161 ) C2175_=_C3404( C2175 C3404 ) C2175_=_C3412( C2175 C3412 ) C2175_=_C3425( C2175 C3425 ) C2175_=_C3533( C2175 C3533 ) \nC2175_=_C3659( C2175 C3659 ) C2175_=_C3679( C2175 C3679 ) C2175_=_C3782( C2175 C3782 ) C2175_=_C3993( C2175 C3993 ) C2175_=_C4032( C2175 C4032 ) C2175_=_C4052( C2175 C4052 ) \nC2175_=_C4064( C2175 C4064 ) C2175_=_C4101( C2175 C4101 ) C2257_=_C2461( C2257 C2461 ) C2257_=_C2518( C2257 C2518 ) C2257_=_C2982( C2257 C2982 ) C2257_=_C3161( C2257 C3161 ) \nC2257_=_C3404( C2257 C3404 ) C2257_=_C3412( C2257 C3412 ) C2257_=_C3425( C2257 C3425 ) C2257_=_C3533( C2257 C3533 ) C2257_=_C3659( C2257 C3659 ) C2257_=_C3679( C2257 C3679 ) \nC2257_=_C3782( C2257 C3782 ) C2257_=_C3993( C2257 C3993 ) C2257_=_C4032( C2257 C4032 ) C2257_=_C4052( C2257 C4052 ) C2257_=_C4064( C2257 C4064 ) C2257_=_C4101(</w:t>
      </w:r>
    </w:p>
    <w:p>
      <w:pPr>
        <w:pStyle w:val="PreformattedText"/>
        <w:bidi w:val="0"/>
        <w:spacing w:before="0" w:after="0"/>
        <w:jc w:val="left"/>
        <w:rPr/>
      </w:pPr>
      <w:r>
        <w:rPr/>
        <w:t xml:space="preserve"> </w:t>
      </w:r>
      <w:r>
        <w:rPr/>
        <w:t>C2257 C4101 ) \nC2299_=_C2332( C2299 C2332 ) C2299_=_C2556( C2299 C2556 ) C2299_=_C2793( C2299 C2793 ) C2299_=_C2794( C2299 C2794 ) C2299_=_C2796( C2299 C2796 ) C2299_=_C2797( C2299 C2797 ) \nC2299_=_C2798( C2299 C2798 ) C2299_=_C2799( C2299 C2799 ) C2299_=_C2800( C2299 C2800 ) C2299_=_C2801( C2299 C2801 ) C2299_=_C2802( C2299 C2802 ) C2299_=_C2803( C2299 C2803 ) \nC2299_=_C2804( C2299 C2804 ) C2299_=_C2805( C2299 C2805 ) C2299_=_C2806( C2299 C2806 ) C2299_=_C2808( C2299 C2808 ) C2299_=_C2809( C2299 C2809 ) C2299_=_C2810( C2299 C2810 ) \nC2299_=_C2811( C2299 C2811 ) C2320_=_C2321( C2320 C2321 ) C2320_=_C2562( C2320 C2562 ) C2320_=_C2586( C2320 C2586 ) C2320_=_C2801( C2320 C2801 ) C2320_=_C2821( C2320 C2821 ) \nC2320_=_C3072( C2320 C3072 ) C2320_=_C3151( C2320 C3151 ) C2320_=_C3167( C2320 C3167 ) C2320_=_C3318( C2320 C3318 ) C2320_=_C3329( C2320 C3329 ) C2320_=_C3447( C2320 C3447 ) \nC2320_=_C3522( C2320 C3522 ) C2320_=_C3536( C2320 C3536 ) C2320_=_C3651( C2320 C3651 ) C2320_=_C3675( C2320 C3675 ) C2320_=_C3676( C2320 C3676 ) C2320_=_C3677( C2320 C3677 ) \nC2320_=_C3679( C2320 C3679 ) C2320_=_C3681( C2320 C3681 ) C2321_=_C2402( C2321 C2402 ) C2321_=_C2454( C2321 C2454 ) C2321_=_C2563( C2321 C2563 ) C2321_=_C2587( C2321 C2587 ) \nC2321_=_C2785( C2321 C2785 ) C2321_=_C2802( C2321 C2802 ) C2321_=_C2822( C2321 C2822 ) C2321_=_C3073( C2321 C3073 ) C2321_=_C3168( C2321 C3168 ) C2321_=_C3319( C2321 C3319 ) \nC2321_=_C3330( C2321 C3330 ) C2321_=_C3448( C2321 C3448 ) C2321_=_C3537( C2321 C3537 ) C2321_=_C3641( C2321 C3641 ) C2321_=_C3685( C2321 C3685 ) C2321_=_C3686( C2321 C3686 ) \nC2321_=_C3687( C2321 C3687 ) C2321_=_C3688( C2321 C3688 ) C2332_=_C2556( C2332 C2556 ) C2332_=_C2793( C2332 C2793 ) C2332_=_C2794( C2332 C2794 ) C2332_=_C2796( C2332 C2796 ) \nC2332_=_C2797( C2332 C2797 ) C2332_=_C2798( C2332 C2798 ) C2332_=_C2799( C2332 C2799 ) C2332_=_C2800( C2332 C2800 ) C2332_=_C2801( C2332 C2801 ) C2332_=_C2802( C2332 C2802 ) \nC2332_=_C2803( C2332 C2803 ) C2332_=_C2804( C2332 C2804 ) C2332_=_C2805( C2332 C2805 ) C2332_=_C2806( C2332 C2806 ) C2332_=_C2808( C2332 C2808 ) C2332_=_C2809( C2332 C2809 ) \nC2332_=_C2810( C2332 C2810 ) C2332_=_C2811( C2332 C2811 ) C2402_=_C2409( C2402 C2409 ) C2402_=_C2454( C2402 C2454 ) C2402_=_C2563( C2402 C2563 ) C2402_=_C2587( C2402 C2587 ) \nC2402_=_C2785( C2402 C2785 ) C2402_=_C2802( C2402 C2802 ) C2402_=_C2822( C2402 C2822 ) C2402_=_C3073( C2402 C3073 ) C2402_=_C3168( C2402 C3168 ) C2402_=_C3319( C2402 C3319 ) \nC2402_=_C3330( C2402 C3330 ) C2402_=_C3448( C2402 C3448 ) C2402_=_C3537( C2402 C3537 ) C2402_=_C3641( C2402 C3641 ) C2402_=_C3685( C2402 C3685 ) C2402_=_C3686( C2402 C3686 ) \nC2402_=_C3687( C2402 C3687 ) C2402_=_C3688( C2402 C3688 ) C2409_=_C2462( C2409 C2462 ) C2409_=_C2574( C2409 C2574 ) C2409_=_C2642( C2409 C2642 ) C2409_=_C2716( C2409 C2716 ) \nC2409_=_C2792( C2409 C2792 ) C2409_=_C2808( C2409 C2808 ) C2409_=_C2956( C2409 C2956 ) C2409_=_C3174( C2409 C3174 ) C2409_=_C3326( C2409 C3326 ) C2409_=_C3340( C2409 C3340 ) \nC2409_=_C3542( C2409 C3542 ) C2409_=_C3648( C2409 C3648 ) C2409_=_C3718( C2409 C3718 ) C2409_=_C3764( C2409 C3764 ) C2409_=_C3783( C2409 C3783 ) C2409_=_C3788( C2409 C3788 ) \nC2409_=_C4045( C2409 C4045 ) C2448_=_C2454( C2448 C2454 ) C2448_=_C2461( C2448 C2461 ) C2448_=_C2462( C2448 C2462 ) C2448_=_C2492( C2448 C2492 ) C2448_=_C2507( C2448 C2507 ) \nC2448_=_C2557( C2448 C2557 ) C2448_=_C3163( C2448 C3163 ) C2448_=_C3164( C2448 C3164 ) C2448_=_C3165( C2448 C3165 ) C2448_=_C3166( C2448 C3166 ) C2448_=_C3167( C2448 C3167 ) \nC2448_=_C3168( C2448 C3168 ) C2448_=_C3169( C2448 C3169 ) C2448_=_C3170( C2448 C3170 ) C2448_=_C3171( C2448 C3171 ) C2448_=_C3172( C2448 C3172 ) C2448_=_C3174( C2448 C3174 ) \nC2448_=_C3175( C2448 C3175 ) C2454_=_C2461( C2454 C2461 ) C2454_=_C2462( C2454 C2462 ) C2454_=_C2563( C2454 C2563 ) C2454_=_C2587( C2454 C2587 ) C2454_=_C2785( C2454 C2785 ) \nC2454_=_C2802( C2454 C2802 ) C2454_=_C2822( C2454 C2822 ) C2454_=_C3073( C2454 C3073 ) C2454_=_C3168( C2454 C3168 ) C2454_=_C3319( C2454 C3319 ) C2454_=_C3330( C2454 C3330 ) \nC2454_=_C3448( C2454 C3448 ) C2454_=_C3537( C2454 C3537 ) C2454_=_C3641( C2454 C3641 ) C2454_=_C3685( C2454 C3685 ) C2454_=_C3686( C2454 C3686 ) C2454_=_C3687( C2454 C3687 ) \nC2454_=_C3688( C2454 C3688 ) C2461_=_C2462( C2461 C2462 ) C2461_=_C2518( C2461 C2518 ) C2461_=_C2982( C2461 C2982 ) C2461_=_C3161( C2461 C3161 ) C2461_=_C3404( C2461 C3404 ) \nC2461_=_C3412( C2461 C3412 ) C2461_=_C3425( C2461 C3425 ) C2461_=_C3533( C2461 C3533 ) C2461_=_C3659( C2461 C3659 ) C2461_=_C3679( C2461 C3679 ) C2461_=_C3782( C2461 C3782 ) \nC2461_=_C3993( C2461 C3993 ) C2461_=_C4032( C2461 C4032 ) C2461_=_C4052( C2461 C4052 ) C2461_=_C4064( C2461 C4064 ) C2461_=_C4101( C2461 C4101 ) C2462_=_C2574( C2462 C2574 ) \nC2462_=_C2642( C2462 C2642 ) C2462_=_C2716( C2462 C2716 ) C2462_=_C2792( C2462 C2792 ) C2462_=_C2808( C2462 C2808 ) C2462_=_C2956( C2462 C2956 ) C2462_=_C3174( C2462 C3174 ) \nC2462_=_C3326( C2462 C3326 ) C2462_=_C3340( C2462 C3340 ) C2462_=_C3542( C2462 C3542 ) C2462_=_C3648( C2462 C3648 ) C2462_=_C3718( C2462 C3718 ) C2462_=_C3764( C2462 C3764 ) \nC2462_=_C3783( C2462 C3783 ) C2462_=_C3788( C2462 C3788 ) C2462_=_C4045( C2462 C4045 ) C2492_=_C2507( C2492 C2507 ) C2492_=_C2557( C2492 C2557 ) C2492_=_C3163( C2492 C3163 ) \nC2492_=_C3164( C2492 C3164 ) C2492_=_C3165( C2492 C3165 ) C2492_=_C3166( C2492 C3166 ) C2492_=_C3167( C2492 C3167 ) C2492_=_C3168( C2492 C3168 ) C2492_=_C3169( C2492 C3169 ) \nC2492_=_C3170( C2492 C3170 ) C2492_=_C3171( C2492 C3171 ) C2492_=_C3172( C2492 C3172 ) C2492_=_C3174( C2492 C3174 ) C2492_=_C3175( C2492 C3175 ) C2507_=_C2518( C2507 C2518 ) \nC2507_=_C2557( C2507 C2557 ) C2507_=_C3163( C2507 C3163 ) C2507_=_C3164( C2507 C3164 ) C2507_=_C3165( C2507 C3165 ) C2507_=_C3166( C2507 C3166 ) C2507_=_C3167( C2507 C3167 ) \nC2507_=_C3168( C2507 C3168 ) C2507_=_C3169( C2507 C3169 ) C2507_=_C3170( C2507 C3170 ) C2507_=_C3171( C2507 C3171 ) C2507_=_C3172( C2507 C3172 ) C2507_=_C3174( C2507 C3174 ) \nC2507_=_C3175( C2507 C3175 ) C2518_=_C2982( C2518 C2982 ) C2518_=_C3161( C2518 C3161 ) C2518_=_C3404( C2518 C3404 ) C2518_=_C3412( C2518 C3412 ) C2518_=_C3425( C2518 C3425 ) \nC2518_=_C3533( C2518 C3533 ) C2518_=_C3659( C2518 C3659 ) C2518_=_C3679( C2518 C3679 ) C2518_=_C3782( C2518 C3782 ) C2518_=_C3993( C2518 C3993 ) C2518_=_C4032( C2518 C4032 ) \nC2518_=_C4052( C2518 C4052 ) C2518_=_C4064( C2518 C4064 ) C2518_=_C4101( C2518 C4101 ) C2556_=_C2557( C2556 C2557 ) C2556_=_C2562( C2556 C2562 ) C2556_=_C2563( C2556 C2563 ) \nC2556_=_C2570( C2556 C2570 ) C2556_=_C2574( C2556 C2574 ) C2556_=_C2793( C2556 C2793 ) C2556_=_C2794( C2556 C2794 ) C2556_=_C2796( C2556 C2796 ) C2556_=_C2797( C2556 C2797 ) \nC2556_=_C2798( C2556 C2798 ) C2556_=_C2799( C2556 C2799 ) C2556_=_C2800( C2556 C2800 ) C2556_=_C2801( C2556 C2801 ) C2556_=_C2802( C2556 C2802 ) C2556_=_C2803( C2556 C2803 ) \nC2556_=_C2804( C2556 C2804 ) C2556_=_C2805( C2556 C2805 ) C2556_=_C2806( C2556 C2806 ) C2556_=_C2808( C2556 C2808 ) C2556_=_C2809( C2556 C2809 ) C2556_=_C2810( C2556 C2810 ) \nC2556_=_C2811( C2556 C2811 ) C2557_=_C2562( C2557 C2562 ) C2557_=_C2563( C2557 C2563 ) C2557_=_C2570( C2557 C2570 ) C2557_=_C2574( C2557 C2574 ) C2557_=_C3163( C2557 C3163 ) \nC2557_=_C3164( C2557 C3164 ) C2557_=_C3165( C2557 C3165 ) C2557_=_C3166( C2557 C3166 ) C2557_=_C3167( C2557 C3167 ) C2557_=_C3168( C2557 C3168 ) C2557_=_C3169( C2557 C3169 ) \nC2557_=_C3170( C2557 C3170 ) C2557_=_C3171( C2557 C3171 ) C2557_=_C3172( C2557 C3172 ) C2557_=_C3174( C2557 C3174 ) C2557_=_C3175( C2557 C3175 ) C2562_=_C2563( C2562 C2563 ) \nC2562_=_C2570( C2562 C2570 ) C2562_=_C2574( C2562 C2574 ) C2562_=_C2586( C2562 C2586 ) C2562_=_C2801( C2562 C2801 ) C2562_=_C2821( C2562 C2821 ) C2562_=_C3072( C2562 C3072 ) \nC2562_=_C3151( C2562 C3151 ) C2562_=_C3167( C2562 C3167 ) C2562_=_C3318( C2562 C3318 ) C2562_=_C3329( C2562 C3329 ) C2562_=_C3447( C2562 C3447 ) C2562_=_C3522( C2562 C3522 ) \nC2562_=_C3536( C2562 C3536 ) C2562_=_C3651( C2562 C3651 ) C2562_=_C3675( C2562 C3675 ) C2562_=_C3676( C2562 C3676 ) C2562_=_C3677( C2562 C3677 ) C2562_=_C3679( C2562 C3679 ) \nC2562_=_C3681( C2562 C3681 ) C2563_=_C2570( C2563 C2570 ) C2563_=_C2574( C2563 C2574 ) C2563_=_C2587( C2563 C2587 ) C2563_=_C2785( C2563 C2785 ) C2563_=_C2802( C2563 C2802 ) \nC2563_=_C2822( C2563 C2822 ) C2563_=_C3073( C2563 C3073 ) C2563_=_C3168( C2563 C3168 ) C2563_=_C3319( C2563 C3319 ) C2563_=_C3330( C2563 C3330 ) C2563_=_C3448( C2563 C3448 ) \nC2563_=_C3537( C2563 C3537 ) C2563_=_C3641( C2563 C3641 ) C2563_=_C3685( C2563 C3685 ) C2563_=_C3686( C2563 C3686 ) C2563_=_C3687( C2563 C3687 ) C2563_=_C3688( C2563 C3688 ) \nC2570_=_C2574( C2570 C2574 ) C2570_=_C2747( C2570 C2747 ) C2570_=_C2791( C2570 C2791 ) C2570_=_C2805( C2570 C2805 ) C2570_=_C2909( C2570 C2909 ) C2570_=_C2999( C2570 C2999 ) \nC2570_=_C3170( C2570 C3170 ) C2570_=_C3262( C2570 C3262 ) C2570_=_C3324( C2570 C3324 ) C2570_=_C3457( C2570 C3457 ) C2570_=_C3540( C2570 C3540 ) C2570_=_C3709( C2570 C3709 ) \nC2570_=_C3727( C2570 C3727 ) C2570_=_C3904( C2570 C3904 ) C2570_=_C4075( C2570 C4075 ) C2570_=_C4079( C2570 C4079 ) C2574_=_C2642( C2574 C2642 ) C2574_=_C2716( C2574 C2716 ) \nC2574_=_C2792( C2574 C2792 ) C2574_=_C2808( C2574 C2808 ) C2574_=_C2956( C2574 C2956 ) C2574_=_C3174( C2574 C3174 ) C2574_=_C3326( C2574 C3326 ) C2574_=_C3340( C2574 C3340 ) \nC2574_=_C3542( C2574 C3542 ) C2574_=_C3648( C2574 C3648 ) C2574_=_C3718( C2574 C3718 ) C2574_=_C3764( C2574 C3764 ) C2574_=_C3783( C2574 C3783 ) C2574_=_C3788( C2574 C3788 ) \nC2574_=_C4045( C2574 C4045 ) C2586_=_C2587( C2586 C2587 ) C2586_=_C2801( C2586 C2801 ) C2586_=_C2821( C2586 C2821 ) C2586_=_C3072( C2586 C3072 ) C2586_=_C3151( C2586 C3151 ) \nC2586_=_C3167( C2586 C3167 ) C2586_=_C3318( C2586 C3318 ) C2586_=_C3329( C2586 C3329 ) C2586_=_C3447( C2586 C3447 ) C2586_=_C3522( C2586 C3522 ) C2586_=_C3536( C2586 C3536 ) \nC2586_=_C3651( C2586 C3651 )</w:t>
      </w:r>
    </w:p>
    <w:p>
      <w:pPr>
        <w:pStyle w:val="PreformattedText"/>
        <w:bidi w:val="0"/>
        <w:spacing w:before="0" w:after="0"/>
        <w:jc w:val="left"/>
        <w:rPr/>
      </w:pPr>
      <w:r>
        <w:rPr/>
        <w:t xml:space="preserve"> </w:t>
      </w:r>
      <w:r>
        <w:rPr/>
        <w:t>C2586_=_C3675( C2586 C3675 ) C2586_=_C3676( C2586 C3676 ) C2586_=_C3677( C2586 C3677 ) C2586_=_C3679( C2586 C3679 ) C2586_=_C3681( C2586 C3681 ) \nC2587_=_C2785( C2587 C2785 ) C2587_=_C2802( C2587 C2802 ) C2587_=_C2822( C2587 C2822 ) C2587_=_C3073( C2587 C3073 ) C2587_=_C3168( C2587 C3168 ) C2587_=_C3319( C2587 C3319 ) \nC2587_=_C3330( C2587 C3330 ) C2587_=_C3448( C2587 C3448 ) C2587_=_C3537( C2587 C3537 ) C2587_=_C3641( C2587 C3641 ) C2587_=_C3685( C2587 C3685 ) C2587_=_C3686( C2587 C3686 ) \nC2587_=_C3687( C2587 C3687 ) C2587_=_C3688( C2587 C3688 ) C2642_=_C2716( C2642 C2716 ) C2642_=_C2792( C2642 C2792 ) C2642_=_C2808( C2642 C2808 ) C2642_=_C2956( C2642 C2956 ) \nC2642_=_C3174( C2642 C3174 ) C2642_=_C3326( C2642 C3326 ) C2642_=_C3340( C2642 C3340 ) C2642_=_C3542( C2642 C3542 ) C2642_=_C3648( C2642 C3648 ) C2642_=_C3718( C2642 C3718 ) \nC2642_=_C3764( C2642 C3764 ) C2642_=_C3783( C2642 C3783 ) C2642_=_C3788( C2642 C3788 ) C2642_=_C4045( C2642 C4045 ) C2716_=_C2792( C2716 C2792 ) C2716_=_C2808( C2716 C2808 ) \nC2716_=_C2956( C2716 C2956 ) C2716_=_C3174( C2716 C3174 ) C2716_=_C3326( C2716 C3326 ) C2716_=_C3340( C2716 C3340 ) C2716_=_C3542( C2716 C3542 ) C2716_=_C3648( C2716 C3648 ) \nC2716_=_C3718( C2716 C3718 ) C2716_=_C3764( C2716 C3764 ) C2716_=_C3783( C2716 C3783 ) C2716_=_C3788( C2716 C3788 ) C2716_=_C4045( C2716 C4045 ) C2747_=_C2791( C2747 C2791 ) \nC2747_=_C2805( C2747 C2805 ) C2747_=_C2909( C2747 C2909 ) C2747_=_C2999( C2747 C2999 ) C2747_=_C3170( C2747 C3170 ) C2747_=_C3262( C2747 C3262 ) C2747_=_C3324( C2747 C3324 ) \nC2747_=_C3457( C2747 C3457 ) C2747_=_C3540( C2747 C3540 ) C2747_=_C3709( C2747 C3709 ) C2747_=_C3727( C2747 C3727 ) C2747_=_C3904( C2747 C3904 ) C2747_=_C4075( C2747 C4075 ) \nC2747_=_C4079( C2747 C4079 ) C2785_=_C2791( C2785 C2791 ) C2785_=_C2792( C2785 C2792 ) C2785_=_C2802( C2785 C2802 ) C2785_=_C2822( C2785 C2822 ) C2785_=_C3073( C2785 C3073 ) \nC2785_=_C3168( C2785 C3168 ) C2785_=_C3319( C2785 C3319 ) C2785_=_C3330( C2785 C3330 ) C2785_=_C3448( C2785 C3448 ) C2785_=_C3537( C2785 C3537 ) C2785_=_C3641( C2785 C3641 ) \nC2785_=_C3685( C2785 C3685 ) C2785_=_C3686( C2785 C3686 ) C2785_=_C3687( C2785 C3687 ) C2785_=_C3688( C2785 C3688 ) C2791_=_C2792( C2791 C2792 ) C2791_=_C2805( C2791 C2805 ) \nC2791_=_C2909( C2791 C2909 ) C2791_=_C2999( C2791 C2999 ) C2791_=_C3170( C2791 C3170 ) C2791_=_C3262( C2791 C3262 ) C2791_=_C3324( C2791 C3324 ) C2791_=_C3457( C2791 C3457 ) \nC2791_=_C3540( C2791 C3540 ) C2791_=_C3709( C2791 C3709 ) C2791_=_C3727( C2791 C3727 ) C2791_=_C3904( C2791 C3904 ) C2791_=_C4075( C2791 C4075 ) C2791_=_C4079( C2791 C4079 ) \nC2792_=_C2808( C2792 C2808 ) C2792_=_C2956( C2792 C2956 ) C2792_=_C3174( C2792 C3174 ) C2792_=_C3326( C2792 C3326 ) C2792_=_C3340( C2792 C3340 ) C2792_=_C3542( C2792 C3542 ) \nC2792_=_C3648( C2792 C3648 ) C2792_=_C3718( C2792 C3718 ) C2792_=_C3764( C2792 C3764 ) C2792_=_C3783( C2792 C3783 ) C2792_=_C3788( C2792 C3788 ) C2792_=_C4045( C2792 C4045 ) \nC2793_=_C2794( C2793 C2794 ) C2793_=_C2796( C2793 C2796 ) C2793_=_C2797( C2793 C2797 ) C2793_=_C2798( C2793 C2798 ) C2793_=_C2799( C2793 C2799 ) C2793_=_C2800( C2793 C2800 ) \nC2793_=_C2801( C2793 C2801 ) C2793_=_C2802( C2793 C2802 ) C2793_=_C2803( C2793 C2803 ) C2793_=_C2804( C2793 C2804 ) C2793_=_C2805( C2793 C2805 ) C2793_=_C2806( C2793 C2806 ) \nC2793_=_C2808( C2793 C2808 ) C2793_=_C2809( C2793 C2809 ) C2793_=_C2810( C2793 C2810 ) C2793_=_C2811( C2793 C2811 ) C2794_=_C2796( C2794 C2796 ) C2794_=_C2797( C2794 C2797 ) \nC2794_=_C2798( C2794 C2798 ) C2794_=_C2799( C2794 C2799 ) C2794_=_C2800( C2794 C2800 ) C2794_=_C2801( C2794 C2801 ) C2794_=_C2802( C2794 C2802 ) C2794_=_C2803( C2794 C2803 ) \nC2794_=_C2804( C2794 C2804 ) C2794_=_C2805( C2794 C2805 ) C2794_=_C2806( C2794 C2806 ) C2794_=_C2808( C2794 C2808 ) C2794_=_C2809( C2794 C2809 ) C2794_=_C2810( C2794 C2810 ) \nC2794_=_C2811( C2794 C2811 ) C2794_=_C3151( C2794 C3151 ) C2794_=_C3161( C2794 C3161 ) C2796_=_C2797( C2796 C2797 ) C2796_=_C2798( C2796 C2798 ) C2796_=_C2799( C2796 C2799 ) \nC2796_=_C2800( C2796 C2800 ) C2796_=_C2801( C2796 C2801 ) C2796_=_C2802( C2796 C2802 ) C2796_=_C2803( C2796 C2803 ) C2796_=_C2804( C2796 C2804 ) C2796_=_C2805( C2796 C2805 ) \nC2796_=_C2806( C2796 C2806 ) C2796_=_C2808( C2796 C2808 ) C2796_=_C2809( C2796 C2809 ) C2796_=_C2810( C2796 C2810 ) C2796_=_C2811( C2796 C2811 ) C2796_=_C3163( C2796 C3163 ) \nC2796_=_C3318( C2796 C3318 ) C2796_=_C3319( C2796 C3319 ) C2796_=_C3324( C2796 C3324 ) C2796_=_C3326( C2796 C3326 ) C2797_=_C2798( C2797 C2798 ) C2797_=_C2799( C2797 C2799 ) \nC2797_=_C2800( C2797 C2800 ) C2797_=_C2801( C2797 C2801 ) C2797_=_C2802( C2797 C2802 ) C2797_=_C2803( C2797 C2803 ) C2797_=_C2804( C2797 C2804 ) C2797_=_C2805( C2797 C2805 ) \nC2797_=_C2806( C2797 C2806 ) C2797_=_C2808( C2797 C2808 ) C2797_=_C2809( C2797 C2809 ) C2797_=_C2810( C2797 C2810 ) C2797_=_C2811( C2797 C2811 ) C2797_=_C3522( C2797 C3522 ) \nC2797_=_C3533( C2797 C3533 ) C2798_=_C2799( C2798 C2799 ) C2798_=_C2800( C2798 C2800 ) C2798_=_C2801( C2798 C2801 ) C2798_=_C2802( C2798 C2802 ) C2798_=_C2803( C2798 C2803 ) \nC2798_=_C2804( C2798 C2804 ) C2798_=_C2805( C2798 C2805 ) C2798_=_C2806( C2798 C2806 ) C2798_=_C2808( C2798 C2808 ) C2798_=_C2809( C2798 C2809 ) C2798_=_C2810( C2798 C2810 ) \nC2798_=_C2811( C2798 C2811 ) C2798_=_C3166( C2798 C3166 ) C2798_=_C3536( C2798 C3536 ) C2798_=_C3537( C2798 C3537 ) C2798_=_C3540( C2798 C3540 ) C2798_=_C3542( C2798 C3542 ) \nC2799_=_C2800( C2799 C2800 ) C2799_=_C2801( C2799 C2801 ) C2799_=_C2802( C2799 C2802 ) C2799_=_C2803( C2799 C2803 ) C2799_=_C2804( C2799 C2804 ) C2799_=_C2805( C2799 C2805 ) \nC2799_=_C2806( C2799 C2806 ) C2799_=_C2808( C2799 C2808 ) C2799_=_C2809( C2799 C2809 ) C2799_=_C2810( C2799 C2810 ) C2799_=_C2811( C2799 C2811 ) C2800_=_C2801( C2800 C2801 ) \nC2800_=_C2802( C2800 C2802 ) C2800_=_C2803( C2800 C2803 ) C2800_=_C2804( C2800 C2804 ) C2800_=_C2805( C2800 C2805 ) C2800_=_C2806( C2800 C2806 ) C2800_=_C2808( C2800 C2808 ) \nC2800_=_C2809( C2800 C2809 ) C2800_=_C2810( C2800 C2810 ) C2800_=_C2811( C2800 C2811 ) C2800_=_C3651( C2800 C3651 ) C2800_=_C3659( C2800 C3659 ) C2801_=_C2802( C2801 C2802 ) \nC2801_=_C2803( C2801 C2803 ) C2801_=_C2804( C2801 C2804 ) C2801_=_C2805( C2801 C2805 ) C2801_=_C2806( C2801 C2806 ) C2801_=_C2808( C2801 C2808 ) C2801_=_C2809( C2801 C2809 ) \nC2801_=_C2810( C2801 C2810 ) C2801_=_C2811( C2801 C2811 ) C2801_=_C2821( C2801 C2821 ) C2801_=_C3072( C2801 C3072 ) C2801_=_C3151( C2801 C3151 ) C2801_=_C3167( C2801 C3167 ) \nC2801_=_C3318( C2801 C3318 ) C2801_=_C3329( C2801 C3329 ) C2801_=_C3447( C2801 C3447 ) C2801_=_C3522( C2801 C3522 ) C2801_=_C3536( C2801 C3536 ) C2801_=_C3651( C2801 C3651 ) \nC2801_=_C3675( C2801 C3675 ) C2801_=_C3676( C2801 C3676 ) C2801_=_C3677( C2801 C3677 ) C2801_=_C3679( C2801 C3679 ) C2801_=_C3681( C2801 C3681 ) C2802_=_C2803( C2802 C2803 ) \nC2802_=_C2804( C2802 C2804 ) C2802_=_C2805( C2802 C2805 ) C2802_=_C2806( C2802 C2806 ) C2802_=_C2808( C2802 C2808 ) C2802_=_C2809( C2802 C2809 ) C2802_=_C2810( C2802 C2810 ) \nC2802_=_C2811( C2802 C2811 ) C2802_=_C2822( C2802 C2822 ) C2802_=_C3073( C2802 C3073 ) C2802_=_C3168( C2802 C3168 ) C2802_=_C3319( C2802 C3319 ) C2802_=_C3330( C2802 C3330 ) \nC2802_=_C3448( C2802 C3448 ) C2802_=_C3537( C2802 C3537 ) C2802_=_C3641( C2802 C3641 ) C2802_=_C3685( C2802 C3685 ) C2802_=_C3686( C2802 C3686 ) C2802_=_C3687( C2802 C3687 ) \nC2802_=_C3688( C2802 C3688 ) C2803_=_C2804( C2803 C2804 ) C2803_=_C2805( C2803 C2805 ) C2803_=_C2806( C2803 C2806 ) C2803_=_C2808( C2803 C2808 ) C2803_=_C2809( C2803 C2809 ) \nC2803_=_C2810( C2803 C2810 ) C2803_=_C2811( C2803 C2811 ) C2803_=_C3676( C2803 C3676 ) C2803_=_C4052( C2803 C4052 ) C2804_=_C2805( C2804 C2805 ) C2804_=_C2806( C2804 C2806 ) \nC2804_=_C2808( C2804 C2808 ) C2804_=_C2809( C2804 C2809 ) C2804_=_C2810( C2804 C2810 ) C2804_=_C2811( C2804 C2811 ) C2804_=_C3677( C2804 C3677 ) C2804_=_C4064( C2804 C4064 ) \nC2805_=_C2806( C2805 C2806 ) C2805_=_C2808( C2805 C2808 ) C2805_=_C2809( C2805 C2809 ) C2805_=_C2810( C2805 C2810 ) C2805_=_C2811( C2805 C2811 ) C2805_=_C2909( C2805 C2909 ) \nC2805_=_C2999( C2805 C2999 ) C2805_=_C3170( C2805 C3170 ) C2805_=_C3262( C2805 C3262 ) C2805_=_C3324( C2805 C3324 ) C2805_=_C3457( C2805 C3457 ) C2805_=_C3540( C2805 C3540 ) \nC2805_=_C3709( C2805 C3709 ) C2805_=_C3727( C2805 C3727 ) C2805_=_C3904( C2805 C3904 ) C2805_=_C4075( C2805 C4075 ) C2805_=_C4079( C2805 C4079 ) C2806_=_C2808( C2806 C2808 ) \nC2806_=_C2809( C2806 C2809 ) C2806_=_C2810( C2806 C2810 ) C2806_=_C2811( C2806 C2811 ) C2808_=_C2809( C2808 C2809 ) C2808_=_C2810( C2808 C2810 ) C2808_=_C2811( C2808 C2811 ) \nC2808_=_C2956( C2808 C2956 ) C2808_=_C3174( C2808 C3174 ) C2808_=_C3326( C2808 C3326 ) C2808_=_C3340( C2808 C3340 ) C2808_=_C3542( C2808 C3542 ) C2808_=_C3648( C2808 C3648 ) \nC2808_=_C3718( C2808 C3718 ) C2808_=_C3764( C2808 C3764 ) C2808_=_C3783( C2808 C3783 ) C2808_=_C3788( C2808 C3788 ) C2808_=_C4045( C2808 C4045 ) C2809_=_C2810( C2809 C2810 ) \nC2809_=_C2811( C2809 C2811 ) C2810_=_C2811( C2810 C2811 ) C2810_=_C3681( C2810 C3681 ) C2810_=_C4101( C2810 C4101 ) C2821_=_C2822( C2821 C2822 ) C2821_=_C3072( C2821 C3072 ) \nC2821_=_C3151( C2821 C3151 ) C2821_=_C3167( C2821 C3167 ) C2821_=_C3318( C2821 C3318 ) C2821_=_C3329( C2821 C3329 ) C2821_=_C3447( C2821 C3447 ) C2821_=_C3522( C2821 C3522 ) \nC2821_=_C3536( C2821 C3536 ) C2821_=_C3651( C2821 C3651 ) C2821_=_C3675( C2821 C3675 ) C2821_=_C3676( C2821 C3676 ) C2821_=_C3677( C2821 C3677 ) C2821_=_C3679( C2821 C3679 ) \nC2821_=_C3681( C2821 C3681 ) C2822_=_C3073( C2822 C3073 ) C2822_=_C3168( C2822 C3168 ) C2822_=_C3319( C2822 C3319 ) C2822_=_C3330( C2822 C3330 ) C2822_=_C3448( C2822 C3448 ) \nC2822_=_C3537( C2822 C3537 ) C2822_=_C3641( C2822 C3641 ) C2822_=_C3685( C2822 C3685 ) C2822_=_C3686( C2822 C3686 ) C2822_=_C3687( C2822 C3687 ) C2822_=_C3688( C2822 C3688 ) \nC2909_=_C2999( C2909 C2999 ) C2909_=_C3170( C2909 C3170 ) C2909_=_C3262(</w:t>
      </w:r>
    </w:p>
    <w:p>
      <w:pPr>
        <w:pStyle w:val="PreformattedText"/>
        <w:bidi w:val="0"/>
        <w:spacing w:before="0" w:after="0"/>
        <w:jc w:val="left"/>
        <w:rPr/>
      </w:pPr>
      <w:r>
        <w:rPr/>
        <w:t xml:space="preserve"> </w:t>
      </w:r>
      <w:r>
        <w:rPr/>
        <w:t>C2909 C3262 ) C2909_=_C3324( C2909 C3324 ) C2909_=_C3457( C2909 C3457 ) C2909_=_C3540( C2909 C3540 ) \nC2909_=_C3709( C2909 C3709 ) C2909_=_C3727( C2909 C3727 ) C2909_=_C3904( C2909 C3904 ) C2909_=_C4075( C2909 C4075 ) C2909_=_C4079( C2909 C4079 ) C2956_=_C3174( C2956 C3174 ) \nC2956_=_C3326( C2956 C3326 ) C2956_=_C3340( C2956 C3340 ) C2956_=_C3542( C2956 C3542 ) C2956_=_C3648( C2956 C3648 ) C2956_=_C3718( C2956 C3718 ) C2956_=_C3764( C2956 C3764 ) \nC2956_=_C3783( C2956 C3783 ) C2956_=_C3788( C2956 C3788 ) C2956_=_C4045( C2956 C4045 ) C2982_=_C3161( C2982 C3161 ) C2982_=_C3404( C2982 C3404 ) C2982_=_C3412( C2982 C3412 ) \nC2982_=_C3425( C2982 C3425 ) C2982_=_C3533( C2982 C3533 ) C2982_=_C3659( C2982 C3659 ) C2982_=_C3679( C2982 C3679 ) C2982_=_C3782( C2982 C3782 ) C2982_=_C3993( C2982 C3993 ) \nC2982_=_C4032( C2982 C4032 ) C2982_=_C4052( C2982 C4052 ) C2982_=_C4064( C2982 C4064 ) C2982_=_C4101( C2982 C4101 ) C2999_=_C3170( C2999 C3170 ) C2999_=_C3262( C2999 C3262 ) \nC2999_=_C3324( C2999 C3324 ) C2999_=_C3457( C2999 C3457 ) C2999_=_C3540( C2999 C3540 ) C2999_=_C3709( C2999 C3709 ) C2999_=_C3727( C2999 C3727 ) C2999_=_C3904( C2999 C3904 ) \nC2999_=_C4075( C2999 C4075 ) C2999_=_C4079( C2999 C4079 ) C3072_=_C3073( C3072 C3073 ) C3072_=_C3151( C3072 C3151 ) C3072_=_C3167( C3072 C3167 ) C3072_=_C3318( C3072 C3318 ) \nC3072_=_C3329( C3072 C3329 ) C3072_=_C3447( C3072 C3447 ) C3072_=_C3522( C3072 C3522 ) C3072_=_C3536( C3072 C3536 ) C3072_=_C3651( C3072 C3651 ) C3072_=_C3675( C3072 C3675 ) \nC3072_=_C3676( C3072 C3676 ) C3072_=_C3677( C3072 C3677 ) C3072_=_C3679( C3072 C3679 ) C3072_=_C3681( C3072 C3681 ) C3073_=_C3168( C3073 C3168 ) C3073_=_C3319( C3073 C3319 ) \nC3073_=_C3330( C3073 C3330 ) C3073_=_C3448( C3073 C3448 ) C3073_=_C3537( C3073 C3537 ) C3073_=_C3641( C3073 C3641 ) C3073_=_C3685( C3073 C3685 ) C3073_=_C3686( C3073 C3686 ) \nC3073_=_C3687( C3073 C3687 ) C3073_=_C3688( C3073 C3688 ) C3151_=_C3161( C3151 C3161 ) C3151_=_C3167( C3151 C3167 ) C3151_=_C3318( C3151 C3318 ) C3151_=_C3329( C3151 C3329 ) \nC3151_=_C3447( C3151 C3447 ) C3151_=_C3522( C3151 C3522 ) C3151_=_C3536( C3151 C3536 ) C3151_=_C3651( C3151 C3651 ) C3151_=_C3675( C3151 C3675 ) C3151_=_C3676( C3151 C3676 ) \nC3151_=_C3677( C3151 C3677 ) C3151_=_C3679( C3151 C3679 ) C3151_=_C3681( C3151 C3681 ) C3161_=_C3404( C3161 C3404 ) C3161_=_C3412( C3161 C3412 ) C3161_=_C3425( C3161 C3425 ) \nC3161_=_C3533( C3161 C3533 ) C3161_=_C3659( C3161 C3659 ) C3161_=_C3679( C3161 C3679 ) C3161_=_C3782( C3161 C3782 ) C3161_=_C3993( C3161 C3993 ) C3161_=_C4032( C3161 C4032 ) \nC3161_=_C4052( C3161 C4052 ) C3161_=_C4064( C3161 C4064 ) C3161_=_C4101( C3161 C4101 ) C3163_=_C3164( C3163 C3164 ) C3163_=_C3165( C3163 C3165 ) C3163_=_C3166( C3163 C3166 ) \nC3163_=_C3167( C3163 C3167 ) C3163_=_C3168( C3163 C3168 ) C3163_=_C3169( C3163 C3169 ) C3163_=_C3170( C3163 C3170 ) C3163_=_C3171( C3163 C3171 ) C3163_=_C3172( C3163 C3172 ) \nC3163_=_C3174( C3163 C3174 ) C3163_=_C3175( C3163 C3175 ) C3163_=_C3318( C3163 C3318 ) C3163_=_C3319( C3163 C3319 ) C3163_=_C3324( C3163 C3324 ) C3163_=_C3326( C3163 C3326 ) \nC3164_=_C3165( C3164 C3165 ) C3164_=_C3166( C3164 C3166 ) C3164_=_C3167( C3164 C3167 ) C3164_=_C3168( C3164 C3168 ) C3164_=_C3169( C3164 C3169 ) C3164_=_C3170( C3164 C3170 ) \nC3164_=_C3171( C3164 C3171 ) C3164_=_C3172( C3164 C3172 ) C3164_=_C3174( C3164 C3174 ) C3164_=_C3175( C3164 C3175 ) C3164_=_C3412( C3164 C3412 ) C3165_=_C3166( C3165 C3166 ) \nC3165_=_C3167( C3165 C3167 ) C3165_=_C3168( C3165 C3168 ) C3165_=_C3169( C3165 C3169 ) C3165_=_C3170( C3165 C3170 ) C3165_=_C3171( C3165 C3171 ) C3165_=_C3172( C3165 C3172 ) \nC3165_=_C3174( C3165 C3174 ) C3165_=_C3175( C3165 C3175 ) C3165_=_C3425( C3165 C3425 ) C3166_=_C3167( C3166 C3167 ) C3166_=_C3168( C3166 C3168 ) C3166_=_C3169( C3166 C3169 ) \nC3166_=_C3170( C3166 C3170 ) C3166_=_C3171( C3166 C3171 ) C3166_=_C3172( C3166 C3172 ) C3166_=_C3174( C3166 C3174 ) C3166_=_C3175( C3166 C3175 ) C3166_=_C3536( C3166 C3536 ) \nC3166_=_C3537( C3166 C3537 ) C3166_=_C3540( C3166 C3540 ) C3166_=_C3542( C3166 C3542 ) C3167_=_C3168( C3167 C3168 ) C3167_=_C3169( C3167 C3169 ) C3167_=_C3170( C3167 C3170 ) \nC3167_=_C3171( C3167 C3171 ) C3167_=_C3172( C3167 C3172 ) C3167_=_C3174( C3167 C3174 ) C3167_=_C3175( C3167 C3175 ) C3167_=_C3318( C3167 C3318 ) C3167_=_C3329( C3167 C3329 ) \nC3167_=_C3447( C3167 C3447 ) C3167_=_C3522( C3167 C3522 ) C3167_=_C3536( C3167 C3536 ) C3167_=_C3651( C3167 C3651 ) C3167_=_C3675( C3167 C3675 ) C3167_=_C3676( C3167 C3676 ) \nC3167_=_C3677( C3167 C3677 ) C3167_=_C3679( C3167 C3679 ) C3167_=_C3681( C3167 C3681 ) C3168_=_C3169( C3168 C3169 ) C3168_=_C3170( C3168 C3170 ) C3168_=_C3171( C3168 C3171 ) \nC3168_=_C3172( C3168 C3172 ) C3168_=_C3174( C3168 C3174 ) C3168_=_C3175( C3168 C3175 ) C3168_=_C3319( C3168 C3319 ) C3168_=_C3330( C3168 C3330 ) C3168_=_C3448( C3168 C3448 ) \nC3168_=_C3537( C3168 C3537 ) C3168_=_C3641( C3168 C3641 ) C3168_=_C3685( C3168 C3685 ) C3168_=_C3686( C3168 C3686 ) C3168_=_C3687( C3168 C3687 ) C3168_=_C3688( C3168 C3688 ) \nC3169_=_C3170( C3169 C3170 ) C3169_=_C3171( C3169 C3171 ) C3169_=_C3172( C3169 C3172 ) C3169_=_C3174( C3169 C3174 ) C3169_=_C3175( C3169 C3175 ) C3169_=_C3993( C3169 C3993 ) \nC3170_=_C3171( C3170 C3171 ) C3170_=_C3172( C3170 C3172 ) C3170_=_C3174( C3170 C3174 ) C3170_=_C3175( C3170 C3175 ) C3170_=_C3262( C3170 C3262 ) C3170_=_C3324( C3170 C3324 ) \nC3170_=_C3457( C3170 C3457 ) C3170_=_C3540( C3170 C3540 ) C3170_=_C3709( C3170 C3709 ) C3170_=_C3727( C3170 C3727 ) C3170_=_C3904( C3170 C3904 ) C3170_=_C4075( C3170 C4075 ) \nC3170_=_C4079( C3170 C4079 ) C3171_=_C3172( C3171 C3172 ) C3171_=_C3174( C3171 C3174 ) C3171_=_C3175( C3171 C3175 ) C3172_=_C3174( C3172 C3174 ) C3172_=_C3175( C3172 C3175 ) \nC3174_=_C3175( C3174 C3175 ) C3174_=_C3326( C3174 C3326 ) C3174_=_C3340( C3174 C3340 ) C3174_=_C3542( C3174 C3542 ) C3174_=_C3648( C3174 C3648 ) C3174_=_C3718( C3174 C3718 ) \nC3174_=_C3764( C3174 C3764 ) C3174_=_C3783( C3174 C3783 ) C3174_=_C3788( C3174 C3788 ) C3174_=_C4045( C3174 C4045 ) C3262_=_C3324( C3262 C3324 ) C3262_=_C3457( C3262 C3457 ) \nC3262_=_C3540( C3262 C3540 ) C3262_=_C3709( C3262 C3709 ) C3262_=_C3727( C3262 C3727 ) C3262_=_C3904( C3262 C3904 ) C3262_=_C4075( C3262 C4075 ) C3262_=_C4079( C3262 C4079 ) \nC3318_=_C3319( C3318 C3319 ) C3318_=_C3324( C3318 C3324 ) C3318_=_C3326( C3318 C3326 ) C3318_=_C3329( C3318 C3329 ) C3318_=_C3447( C3318 C3447 ) C3318_=_C3522( C3318 C3522 ) \nC3318_=_C3536( C3318 C3536 ) C3318_=_C3651( C3318 C3651 ) C3318_=_C3675( C3318 C3675 ) C3318_=_C3676( C3318 C3676 ) C3318_=_C3677( C3318 C3677 ) C3318_=_C3679( C3318 C3679 ) \nC3318_=_C3681( C3318 C3681 ) C3319_=_C3324( C3319 C3324 ) C3319_=_C3326( C3319 C3326 ) C3319_=_C3330( C3319 C3330 ) C3319_=_C3448( C3319 C3448 ) C3319_=_C3537( C3319 C3537 ) \nC3319_=_C3641( C3319 C3641 ) C3319_=_C3685( C3319 C3685 ) C3319_=_C3686( C3319 C3686 ) C3319_=_C3687( C3319 C3687 ) C3319_=_C3688( C3319 C3688 ) C3324_=_C3326( C3324 C3326 ) \nC3324_=_C3457( C3324 C3457 ) C3324_=_C3540( C3324 C3540 ) C3324_=_C3709( C3324 C3709 ) C3324_=_C3727( C3324 C3727 ) C3324_=_C3904( C3324 C3904 ) C3324_=_C4075( C3324 C4075 ) \nC3324_=_C4079( C3324 C4079 ) C3326_=_C3340( C3326 C3340 ) C3326_=_C3542( C3326 C3542 ) C3326_=_C3648( C3326 C3648 ) C3326_=_C3718( C3326 C3718 ) C3326_=_C3764( C3326 C3764 ) \nC3326_=_C3783( C3326 C3783 ) C3326_=_C3788( C3326 C3788 ) C3326_=_C4045( C3326 C4045 ) C3329_=_C3330( C3329 C3330 ) C3329_=_C3340( C3329 C3340 ) C3329_=_C3447( C3329 C3447 ) \nC3329_=_C3522( C3329 C3522 ) C3329_=_C3536( C3329 C3536 ) C3329_=_C3651( C3329 C3651 ) C3329_=_C3675( C3329 C3675 ) C3329_=_C3676( C3329 C3676 ) C3329_=_C3677( C3329 C3677 ) \nC3329_=_C3679( C3329 C3679 ) C3329_=_C3681( C3329 C3681 ) C3330_=_C3340( C3330 C3340 ) C3330_=_C3448( C3330 C3448 ) C3330_=_C3537( C3330 C3537 ) C3330_=_C3641( C3330 C3641 ) \nC3330_=_C3685( C3330 C3685 ) C3330_=_C3686( C3330 C3686 ) C3330_=_C3687( C3330 C3687 ) C3330_=_C3688( C3330 C3688 ) C3340_=_C3542( C3340 C3542 ) C3340_=_C3648( C3340 C3648 ) \nC3340_=_C3718( C3340 C3718 ) C3340_=_C3764( C3340 C3764 ) C3340_=_C3783( C3340 C3783 ) C3340_=_C3788( C3340 C3788 ) C3340_=_C4045( C3340 C4045 ) C3404_=_C3412( C3404 C3412 ) \nC3404_=_C3425( C3404 C3425 ) C3404_=_C3533( C3404 C3533 ) C3404_=_C3659( C3404 C3659 ) C3404_=_C3679( C3404 C3679 ) C3404_=_C3782( C3404 C3782 ) C3404_=_C3993( C3404 C3993 ) \nC3404_=_C4032( C3404 C4032 ) C3404_=_C4052( C3404 C4052 ) C3404_=_C4064( C3404 C4064 ) C3404_=_C4101( C3404 C4101 ) C3412_=_C3425( C3412 C3425 ) C3412_=_C3533( C3412 C3533 ) \nC3412_=_C3659( C3412 C3659 ) C3412_=_C3679( C3412 C3679 ) C3412_=_C3782( C3412 C3782 ) C3412_=_C3993( C3412 C3993 ) C3412_=_C4032( C3412 C4032 ) C3412_=_C4052( C3412 C4052 ) \nC3412_=_C4064( C3412 C4064 ) C3412_=_C4101( C3412 C4101 ) C3425_=_C3533( C3425 C3533 ) C3425_=_C3659( C3425 C3659 ) C3425_=_C3679( C3425 C3679 ) C3425_=_C3782( C3425 C3782 ) \nC3425_=_C3993( C3425 C3993 ) C3425_=_C4032( C3425 C4032 ) C3425_=_C4052( C3425 C4052 ) C3425_=_C4064( C3425 C4064 ) C3425_=_C4101( C3425 C4101 ) C3447_=_C3448( C3447 C3448 ) \nC3447_=_C3457( C3447 C3457 ) C3447_=_C3522( C3447 C3522 ) C3447_=_C3536( C3447 C3536 ) C3447_=_C3651( C3447 C3651 ) C3447_=_C3675( C3447 C3675 ) C3447_=_C3676( C3447 C3676 ) \nC3447_=_C3677( C3447 C3677 ) C3447_=_C3679( C3447 C3679 ) C3447_=_C3681( C3447 C3681 ) C3448_=_C3457( C3448 C3457 ) C3448_=_C3537( C3448 C3537 ) C3448_=_C3641( C3448 C3641 ) \nC3448_=_C3685( C3448 C3685 ) C3448_=_C3686( C3448 C3686 ) C3448_=_C3687( C3448 C3687 ) C3448_=_C3688( C3448 C3688 ) C3457_=_C3540( C3457 C3540 ) C3457_=_C3709( C3457 C3709 ) \nC3457_=_C3727( C3457 C3727 ) C3457_=_C3904( C3457 C3904 ) C3457_=_C4075( C3457 C4075 ) C3457_=_C4079( C3457 C4079 ) C3522_=_C3533( C3522 C3533 ) C3522_=_C3536( C3522 C3536 ) \nC3522_=_C3651( C3522 C3651 ) C3522_=_C3675( C3522 C3675 ) C3522_=_C3676( C3522 C3676 ) C3522_=_C3677( C3522 C3677 ) C3522_=_C3679(</w:t>
      </w:r>
    </w:p>
    <w:p>
      <w:pPr>
        <w:pStyle w:val="PreformattedText"/>
        <w:bidi w:val="0"/>
        <w:spacing w:before="0" w:after="0"/>
        <w:jc w:val="left"/>
        <w:rPr/>
      </w:pPr>
      <w:r>
        <w:rPr/>
        <w:t xml:space="preserve"> </w:t>
      </w:r>
      <w:r>
        <w:rPr/>
        <w:t>C3522 C3679 ) C3522_=_C3681( C3522 C3681 ) \nC3533_=_C3659( C3533 C3659 ) C3533_=_C3679( C3533 C3679 ) C3533_=_C3782( C3533 C3782 ) C3533_=_C3993( C3533 C3993 ) C3533_=_C4032( C3533 C4032 ) C3533_=_C4052( C3533 C4052 ) \nC3533_=_C4064( C3533 C4064 ) C3533_=_C4101( C3533 C4101 ) C3536_=_C3537( C3536 C3537 ) C3536_=_C3540( C3536 C3540 ) C3536_=_C3542( C3536 C3542 ) C3536_=_C3651( C3536 C3651 ) \nC3536_=_C3675( C3536 C3675 ) C3536_=_C3676( C3536 C3676 ) C3536_=_C3677( C3536 C3677 ) C3536_=_C3679( C3536 C3679 ) C3536_=_C3681( C3536 C3681 ) C3537_=_C3540( C3537 C3540 ) \nC3537_=_C3542( C3537 C3542 ) C3537_=_C3641( C3537 C3641 ) C3537_=_C3685( C3537 C3685 ) C3537_=_C3686( C3537 C3686 ) C3537_=_C3687( C3537 C3687 ) C3537_=_C3688( C3537 C3688 ) \nC3540_=_C3542( C3540 C3542 ) C3540_=_C3709( C3540 C3709 ) C3540_=_C3727( C3540 C3727 ) C3540_=_C3904( C3540 C3904 ) C3540_=_C4075( C3540 C4075 ) C3540_=_C4079( C3540 C4079 ) \nC3542_=_C3648( C3542 C3648 ) C3542_=_C3718( C3542 C3718 ) C3542_=_C3764( C3542 C3764 ) C3542_=_C3783( C3542 C3783 ) C3542_=_C3788( C3542 C3788 ) C3542_=_C4045( C3542 C4045 ) \nC3641_=_C3648( C3641 C3648 ) C3641_=_C3685( C3641 C3685 ) C3641_=_C3686( C3641 C3686 ) C3641_=_C3687( C3641 C3687 ) C3641_=_C3688( C3641 C3688 ) C3648_=_C3718( C3648 C3718 ) \nC3648_=_C3764( C3648 C3764 ) C3648_=_C3783( C3648 C3783 ) C3648_=_C3788( C3648 C3788 ) C3648_=_C4045( C3648 C4045 ) C3651_=_C3659( C3651 C3659 ) C3651_=_C3675( C3651 C3675 ) \nC3651_=_C3676( C3651 C3676 ) C3651_=_C3677( C3651 C3677 ) C3651_=_C3679( C3651 C3679 ) C3651_=_C3681( C3651 C3681 ) C3659_=_C3679( C3659 C3679 ) C3659_=_C3782( C3659 C3782 ) \nC3659_=_C3993( C3659 C3993 ) C3659_=_C4032( C3659 C4032 ) C3659_=_C4052( C3659 C4052 ) C3659_=_C4064( C3659 C4064 ) C3659_=_C4101( C3659 C4101 ) C3675_=_C3676( C3675 C3676 ) \nC3675_=_C3677( C3675 C3677 ) C3675_=_C3679( C3675 C3679 ) C3675_=_C3681( C3675 C3681 ) C3675_=_C3687( C3675 C3687 ) C3676_=_C3677( C3676 C3677 ) C3676_=_C3679( C3676 C3679 ) \nC3676_=_C3681( C3676 C3681 ) C3676_=_C4052( C3676 C4052 ) C3677_=_C3679( C3677 C3679 ) C3677_=_C3681( C3677 C3681 ) C3677_=_C4064( C3677 C4064 ) C3679_=_C3681( C3679 C3681 ) \nC3679_=_C3782( C3679 C3782 ) C3679_=_C3993( C3679 C3993 ) C3679_=_C4032( C3679 C4032 ) C3679_=_C4052( C3679 C4052 ) C3679_=_C4064( C3679 C4064 ) C3679_=_C4101( C3679 C4101 ) \nC3681_=_C4101( C3681 C4101 ) C3685_=_C3686( C3685 C3686 ) C3685_=_C3687( C3685 C3687 ) C3685_=_C3688( C3685 C3688 ) C3685_=_C3764( C3685 C3764 ) C3686_=_C3687( C3686 C3687 ) \nC3686_=_C3688( C3686 C3688 ) C3686_=_C3782( C3686 C3782 ) C3686_=_C3783( C3686 C3783 ) C3687_=_C3688( C3687 C3688 ) C3688_=_C4045( C3688 C4045 ) C3709_=_C3727( C3709 C3727 ) \nC3709_=_C3904( C3709 C3904 ) C3709_=_C4075( C3709 C4075 ) C3709_=_C4079( C3709 C4079 ) C3718_=_C3764( C3718 C3764 ) C3718_=_C3783( C3718 C3783 ) C3718_=_C3788( C3718 C3788 ) \nC3718_=_C4045( C3718 C4045 ) C3727_=_C3904( C3727 C3904 ) C3727_=_C4075( C3727 C4075 ) C3727_=_C4079( C3727 C4079 ) C3764_=_C3783( C3764 C3783 ) C3764_=_C3788( C3764 C3788 ) \nC3764_=_C4045( C3764 C4045 ) C3782_=_C3783( C3782 C3783 ) C3782_=_C3993( C3782 C3993 ) C3782_=_C4032( C3782 C4032 ) C3782_=_C4052( C3782 C4052 ) C3782_=_C4064( C3782 C4064 ) \nC3782_=_C4101( C3782 C4101 ) C3783_=_C3788( C3783 C3788 ) C3783_=_C4045( C3783 C4045 ) C3788_=_C4045( C3788 C4045 ) C3904_=_C4075( C3904 C4075 ) C3904_=_C4079( C3904 C4079 ) \nC3993_=_C4032( C3993 C4032 ) C3993_=_C4052( C3993 C4052 ) C3993_=_C4064( C3993 C4064 ) C3993_=_C4101( C3993 C4101 ) C4032_=_C4052( C4032 C4052 ) C4032_=_C4064( C4032 C4064 ) \nC4032_=_C4101( C4032 C4101 ) C4052_=_C4064( C4052 C4064 ) C4052_=_C4101( C4052 C4101 ) C4064_=_C4101( C4064 C4101 ) C4075_=_C4079( C4075 C4079 ) "];74-&gt;88[label="176: C478 C521 C527 C533 C543 \nC614 C682 C706 C746 C793 C971 \nC984 C996 C1035 C1243 C1294 C1309 \nC1324 C1331 C1333 C1358 C1384 C1415 \nC1475 C1481 C1484 C1490 C1491 C1498 \nC1500 C1555 C1566 C1601 C1610 C1615 \nC1636 C1714 C1715 C1716 C1717 C1718 \nC1719 C1722 C1723 C1724 C1727 C1728 \nC1729 C1730 C1731 C1732 C1735 C1857 \nC1885 C1915 C1916 C1937 C1938 C2036 \nC2090 C2099 C2106 C2117 C2119 C2134 \nC2156 C2160 C2170 C2175 C2257 C2299 \nC2320 C2321 C2332 C2402 C2409 C2448 \nC2454 C2461 C2462 C2492 C2507 C2518 \nC2556 C2557 C2562 C2563 C2570 C2574 \nC2586 C2587 C2642 C2716 C2747 C2785 \nC2791 C2792 C2793 C2794 C2796 C2797 \nC2798 C2799 C2800 C2803 C2804 C2806 \nC2809 C2810 C2811 C2821 C2822 C2909 \nC2956 C2982 C2999 C3072 C3073 C3151 \nC3161 C3163 C3164 C3165 C3166 C3169 \nC3171 C3172 C3175 C3262 C3318 C3319 \nC3324 C3326 C3329 C3330 C3340 C3404 \nC3412 C3425 C3447 C3448 C3457 C3522 \nC3533 C3536 C3537 C3540 C3542 C3641 \nC3648 C3651 C3659 C3675 C3676 C3677 \nC3681 C3685 C3686 C3687 C3688 C3709 \nC3718 C3727 C3764 C3782 C3783 C3788 \nC3904 C3993 C4032 C4045 C4052 C4064 \nC4075 C4079 C4101 \n2017: C478_=_C971 ,C478_=_C996 ,C478_=_C1294 ,C478_=_C1415 ,C478_=_C1484 ,\nC478_=_C1601 ,C478_=_C1885 ,C478_=_C2106 ,C478_=_C2448 ,C478_=_C2492 ,C478_=_C2507 ,\nC478_=_C2557 ,C478_=_C3163 ,C478_=_C3164 ,C478_=_C3165 ,C478_=_C3166 ,C478_=_C3169 ,\nC478_=_C3171 ,C478_=_C3172 ,C478_=_C3175 ,C521_=_C527 ,C521_=_C533 ,C521_=_C543 ,\nC521_=_C746 ,C521_=_C793 ,C521_=_C1384 ,C521_=_C1475 ,C521_=_C1615 ,C521_=_C1636 ,\nC521_=_C1714 ,C521_=_C1715 ,C521_=_C1716 ,C521_=_C1717 ,C521_=_C1718 ,C521_=_C1719 ,\nC521_=_C1722 ,C521_=_C1723 ,C521_=_C1724 ,C521_=_C1727 ,C521_=_C1728 ,C521_=_C1729 ,\nC521_=_C1730 ,C521_=_C1731 ,C521_=_C1732 ,C521_=_C1735 ,C527_=_C533 ,C527_=_C543 ,\nC527_=_C614 ,C527_=_C1243 ,C527_=_C1481 ,C527_=_C1555 ,C527_=_C2160 ,C527_=_C2299 ,\nC527_=_C2332 ,C527_=_C2556 ,C527_=_C2793 ,C527_=_C2794 ,C527_=_C2796 ,C527_=_C2797 ,\nC527_=_C2798 ,C527_=_C2799 ,C527_=_C2800 ,C527_=_C2803 ,C527_=_C2804 ,C527_=_C2806 ,\nC527_=_C2809 ,C527_=_C2810 ,C527_=_C2811 ,C533_=_C543 ,C533_=_C1490 ,C533_=_C1915 ,\nC533_=_C2170 ,C533_=_C2320 ,C533_=_C2562 ,C533_=_C2586 ,C533_=_C2821 ,C533_=_C3072 ,\nC533_=_C3151 ,C533_=_C3318 ,C533_=_C3329 ,C533_=_C3447 ,C533_=_C3522 ,C533_=_C3536 ,\nC533_=_C3651 ,C533_=_C3675 ,C533_=_C3676 ,C533_=_C3677 ,C533_=_C3681 ,C543_=_C682 ,\nC543_=_C1309 ,C543_=_C1331 ,C543_=_C1566 ,C543_=_C1610 ,C543_=_C1938 ,C543_=_C2119 ,\nC543_=_C2175 ,C543_=_C2257 ,C543_=_C2461 ,C543_=_C2518 ,C543_=_C2982 ,C543_=_C3161 ,\nC543_=_C3404 ,C543_=_C3412 ,C543_=_C3425 ,C543_=_C3533 ,C543_=_C3659 ,C543_=_C3782 ,\nC543_=_C3993 ,C543_=_C4032 ,C543_=_C4052 ,C543_=_C4064 ,C543_=_C4101 ,C614_=_C1243 ,\nC614_=_C1481 ,C614_=_C1555 ,C614_=_C2160 ,C614_=_C2299 ,C614_=_C2332 ,C614_=_C2556 ,\nC614_=_C2793 ,C614_=_C2794 ,C614_=_C2796 ,C614_=_C2797 ,C614_=_C2798 ,C614_=_C2799 ,\nC614_=_C2800 ,C614_=_C2803 ,C614_=_C2804 ,C614_=_C2806 ,C614_=_C2809 ,C614_=_C2810 ,\nC614_=_C2811 ,C682_=_C1309 ,C682_=_C1331 ,C682_=_C1566 ,C682_=_C1610 ,C682_=_C1938 ,\nC682_=_C2119 ,C682_=_C2175 ,C682_=_C2257 ,C682_=_C2461 ,C682_=_C2518 ,C682_=_C2982 ,\nC682_=_C3161 ,C682_=_C3404 ,C682_=_C3412 ,C682_=_C3425 ,C682_=_C3533 ,C682_=_C3659 ,\nC682_=_C3782 ,C682_=_C3993 ,C682_=_C4032 ,C682_=_C4052 ,C682_=_C4064 ,C682_=_C4101 ,\nC706_=_C1035 ,C706_=_C1358 ,C706_=_C1498 ,C706_=_C1857 ,C706_=_C1937 ,C706_=_C2117 ,\nC706_=_C2134 ,C706_=_C2570 ,C706_=_C2747 ,C706_=_C2791 ,C706_=_C2909 ,C706_=_C2999 ,\nC706_=_C3262 ,C706_=_C3324 ,C706_=_C3457 ,C706_=_C3540 ,C706_=_C3709 ,C706_=_C3727 ,\nC706_=_C3904 ,C706_=_C4075 ,C706_=_C4079 ,C746_=_C793 ,C746_=_C1384 ,C746_=_C1475 ,\nC746_=_C1615 ,C746_=_C1636 ,C746_=_C1714 ,C746_=_C1715 ,C746_=_C1716 ,C746_=_C1717 ,\nC746_=_C1718 ,C746_=_C1719 ,C746_=_C1722 ,C746_=_C1723 ,C746_=_C1724 ,C746_=_C1727 ,\nC746_=_C1728 ,C746_=_C1729 ,C746_=_C1730 ,C746_=_C1731 ,C746_=_C1732 ,C746_=_C1735 ,\nC793_=_C1384 ,C793_=_C1475 ,C793_=_C1615 ,C793_=_C1636 ,C793_=_C1714 ,C793_=_C1715 ,\nC793_=_C1716 ,C793_=_C1717 ,C793_=_C1718 ,C793_=_C1719 ,C793_=_C1722 ,C793_=_C1723 ,\nC793_=_C1724 ,C793_=_C1727 ,C793_=_C1728 ,C793_=_C1729 ,C793_=_C1730 ,C793_=_C1731 ,\nC793_=_C1732 ,C793_=_C1735 ,C971_=_C984 ,C971_=_C996 ,C971_=_C1294 ,C971_=_C1415 ,\nC971_=_C1484 ,C971_=_C1601 ,C971_=_C1885 ,C971_=_C2106 ,C971_=_C2448 ,C971_=_C2492 ,\nC971_=_C2507 ,C971_=_C2557 ,C971_=_C3163 ,C971_=_C3164 ,C971_=_C3165 ,C971_=_C3166 ,\nC971_=_C3169 ,C971_=_C3171 ,C971_=_C3172 ,C971_=_C3175 ,C984_=_C1333 ,C984_=_C1500 ,\nC984_=_C2036 ,C984_=_C2099 ,C984_=_C2156 ,C984_=_C2409 ,C984_=_C2462 ,C984_=_C2574 ,\nC984_=_C2642 ,C984_=_C2716 ,C984_=_C2792 ,C984_=_C2956 ,C984_=_C3326 ,C984_=_C3340 ,\nC984_=_C3542 ,C984_=_C3648 ,C984_=_C3718 ,C984_=_C3764 ,C984_=_C3783 ,C984_=_C3788 ,\nC984_=_C4045 ,C996_=_C1294 ,C996_=_C1415 ,C996_=_C1484 ,C996_=_C1601 ,C996_=_C1885 ,\nC996_=_C2106 ,C996_=_C2448 ,C996_=_C2492 ,C996_=_C2507 ,C996_=_C2557 ,C996_=_C3163 ,\nC996_=_C3164 ,C996_=_C3165 ,C996_=_C3166 ,C996_=_C3169 ,C996_=_C3171 ,C996_=_C3172 ,\nC996_=_C3175 ,C1035_=_C1358 ,C1035_=_C1498 ,C1035_=_C1857 ,C1035_=_C1937 ,C1035_=_C2117 ,\nC1035_=_C2134 ,C1035_=_C2570 ,C1035_=_C2747 ,C1035_=_C2791 ,C1035_=_C2909 ,C1035_=_C2999 ,\nC1035_=_C3262 ,C1035_=_C3324 ,C1035_=_C3457 ,C1035_=_C3540 ,C1035_=_C3709 ,C1035_=_C3727 ,\nC1035_=_C3904 ,C1035_=_C4075 ,C1035_=_C4079 ,C1243_=_C1481 ,C1243_=_C1555 ,C1243_=_C2160 ,\nC1243_=_C2299 ,C1243_=_C2332 ,C1243_=_C2556 ,C1243_=_C2793 ,C1243_=_C2794 ,C1243_=_C2796 ,\nC1243_=_C2797 ,C1243_=_C2798 ,C1243_=_C2799 ,C1243_=_C2800 ,C1243_=_C2803 ,C1243_=_C2804 ,\nC1243_=_C2806 ,C1243_=_C2809 ,C1243_=_C2810 ,C1243_=_C2811 ,C1294_=_C1309 ,C1294_=_C1415 ,\nC1294_=_C1484 ,C1294_=_C1601 ,C1294_=_C1885 ,C1294_=_C2106 ,C1294_=_C2448 ,C1294_=_C2492 ,\nC1294_=_C2507 ,C1294_=_C2557 ,C1294_=_C3163 ,C1294_=_C3164 ,C1294_=_C3165 ,C1294_=_C3166 ,\nC1294_=_C3169 ,C1294_=_C3171 ,C1294_=_C3172 ,C1294_=_C3175 ,C1309_=_C1331 ,C1309_=_C1566 ,\nC1309_=_C1610 ,C1309_=_C1938 ,C1309_=_C2119 ,C1309_=_C2175 ,C1309_=_C2257 ,C1309_=_C2461 ,\nC1309_=_C2518 ,C1309_=_C2982 ,C1309_=_C3161 ,C1309_=_C3404 ,C1309_=_C3412 ,C1309_=_C3425 ,\nC1309_=_C3533 ,C1309_=_C3659</w:t>
      </w:r>
    </w:p>
    <w:p>
      <w:pPr>
        <w:pStyle w:val="PreformattedText"/>
        <w:bidi w:val="0"/>
        <w:spacing w:before="0" w:after="0"/>
        <w:jc w:val="left"/>
        <w:rPr/>
      </w:pPr>
      <w:r>
        <w:rPr/>
        <w:t xml:space="preserve"> </w:t>
      </w:r>
      <w:r>
        <w:rPr/>
        <w:t>,C1309_=_C3782 ,C1309_=_C3993 ,C1309_=_C4032 ,C1309_=_C4052 ,\nC1309_=_C4064 ,C1309_=_C4101 ,C1324_=_C1331 ,C1324_=_C1333 ,C1324_=_C1491 ,C1324_=_C1916 ,\nC1324_=_C2090 ,C1324_=_C2321 ,C1324_=_C2402 ,C1324_=_C2454 ,C1324_=_C2563 ,C1324_=_C2587 ,\nC1324_=_C2785 ,C1324_=_C2822 ,C1324_=_C3073 ,C1324_=_C3319 ,C1324_=_C3330 ,C1324_=_C3448 ,\nC1324_=_C3537 ,C1324_=_C3641 ,C1324_=_C3685 ,C1324_=_C3686 ,C1324_=_C3687 ,C1324_=_C3688 ,\nC1331_=_C1333 ,C1331_=_C1566 ,C1331_=_C1610 ,C1331_=_C1938 ,C1331_=_C2119 ,C1331_=_C2175 ,\nC1331_=_C2257 ,C1331_=_C2461 ,C1331_=_C2518 ,C1331_=_C2982 ,C1331_=_C3161 ,C1331_=_C3404 ,\nC1331_=_C3412 ,C1331_=_C3425 ,C1331_=_C3533 ,C1331_=_C3659 ,C1331_=_C3782 ,C1331_=_C3993 ,\nC1331_=_C4032 ,C1331_=_C4052 ,C1331_=_C4064 ,C1331_=_C4101 ,C1333_=_C1500 ,C1333_=_C2036 ,\nC1333_=_C2099 ,C1333_=_C2156 ,C1333_=_C2409 ,C1333_=_C2462 ,C1333_=_C2574 ,C1333_=_C2642 ,\nC1333_=_C2716 ,C1333_=_C2792 ,C1333_=_C2956 ,C1333_=_C3326 ,C1333_=_C3340 ,C1333_=_C3542 ,\nC1333_=_C3648 ,C1333_=_C3718 ,C1333_=_C3764 ,C1333_=_C3783 ,C1333_=_C3788 ,C1333_=_C4045 ,\nC1358_=_C1498 ,C1358_=_C1857 ,C1358_=_C1937 ,C1358_=_C2117 ,C1358_=_C2134 ,C1358_=_C2570 ,\nC1358_=_C2747 ,C1358_=_C2791 ,C1358_=_C2909 ,C1358_=_C2999 ,C1358_=_C3262 ,C1358_=_C3324 ,\nC1358_=_C3457 ,C1358_=_C3540 ,C1358_=_C3709 ,C1358_=_C3727 ,C1358_=_C3904 ,C1358_=_C4075 ,\nC1358_=_C4079 ,C1384_=_C1475 ,C1384_=_C1615 ,C1384_=_C1636 ,C1384_=_C1714 ,C1384_=_C1715 ,\nC1384_=_C1716 ,C1384_=_C1717 ,C1384_=_C1718 ,C1384_=_C1719 ,C1384_=_C1722 ,C1384_=_C1723 ,\nC1384_=_C1724 ,C1384_=_C1727 ,C1384_=_C1728 ,C1384_=_C1729 ,C1384_=_C1730 ,C1384_=_C1731 ,\nC1384_=_C1732 ,C1384_=_C1735 ,C1415_=_C1484 ,C1415_=_C1601 ,C1415_=_C1885 ,C1415_=_C2106 ,\nC1415_=_C2448 ,C1415_=_C2492 ,C1415_=_C2507 ,C1415_=_C2557 ,C1415_=_C3163 ,C1415_=_C3164 ,\nC1415_=_C3165 ,C1415_=_C3166 ,C1415_=_C3169 ,C1415_=_C3171 ,C1415_=_C3172 ,C1415_=_C3175 ,\nC1475_=_C1481 ,C1475_=_C1484 ,C1475_=_C1490 ,C1475_=_C1491 ,C1475_=_C1498 ,C1475_=_C1500 ,\nC1475_=_C1615 ,C1475_=_C1636 ,C1475_=_C1714 ,C1475_=_C1715 ,C1475_=_C1716 ,C1475_=_C1717 ,\nC1475_=_C1718 ,C1475_=_C1719 ,C1475_=_C1722 ,C1475_=_C1723 ,C1475_=_C1724 ,C1475_=_C1727 ,\nC1475_=_C1728 ,C1475_=_C1729 ,C1475_=_C1730 ,C1475_=_C1731 ,C1475_=_C1732 ,C1475_=_C1735 ,\nC1481_=_C1484 ,C1481_=_C1490 ,C1481_=_C1491 ,C1481_=_C1498 ,C1481_=_C1500 ,C1481_=_C1555 ,\nC1481_=_C2160 ,C1481_=_C2299 ,C1481_=_C2332 ,C1481_=_C2556 ,C1481_=_C2793 ,C1481_=_C2794 ,\nC1481_=_C2796 ,C1481_=_C2797 ,C1481_=_C2798 ,C1481_=_C2799 ,C1481_=_C2800 ,C1481_=_C2803 ,\nC1481_=_C2804 ,C1481_=_C2806 ,C1481_=_C2809 ,C1481_=_C2810 ,C1481_=_C2811 ,C1484_=_C1490 ,\nC1484_=_C1491 ,C1484_=_C1498 ,C1484_=_C1500 ,C1484_=_C1601 ,C1484_=_C1885 ,C1484_=_C2106 ,\nC1484_=_C2448 ,C1484_=_C2492 ,C1484_=_C2507 ,C1484_=_C2557 ,C1484_=_C3163 ,C1484_=_C3164 ,\nC1484_=_C3165 ,C1484_=_C3166 ,C1484_=_C3169 ,C1484_=_C3171 ,C1484_=_C3172 ,C1484_=_C3175 ,\nC1490_=_C1491 ,C1490_=_C1498 ,C1490_=_C1500 ,C1490_=_C1915 ,C1490_=_C2170 ,C1490_=_C2320 ,\nC1490_=_C2562 ,C1490_=_C2586 ,C1490_=_C2821 ,C1490_=_C3072 ,C1490_=_C3151 ,C1490_=_C3318 ,\nC1490_=_C3329 ,C1490_=_C3447 ,C1490_=_C3522 ,C1490_=_C3536 ,C1490_=_C3651 ,C1490_=_C3675 ,\nC1490_=_C3676 ,C1490_=_C3677 ,C1490_=_C3681 ,C1491_=_C1498 ,C1491_=_C1500 ,C1491_=_C1916 ,\nC1491_=_C2090 ,C1491_=_C2321 ,C1491_=_C2402 ,C1491_=_C2454 ,C1491_=_C2563 ,C1491_=_C2587 ,\nC1491_=_C2785 ,C1491_=_C2822 ,C1491_=_C3073 ,C1491_=_C3319 ,C1491_=_C3330 ,C1491_=_C3448 ,\nC1491_=_C3537 ,C1491_=_C3641 ,C1491_=_C3685 ,C1491_=_C3686 ,C1491_=_C3687 ,C1491_=_C3688 ,\nC1498_=_C1500 ,C1498_=_C1857 ,C1498_=_C1937 ,C1498_=_C2117 ,C1498_=_C2134 ,C1498_=_C2570 ,\nC1498_=_C2747 ,C1498_=_C2791 ,C1498_=_C2909 ,C1498_=_C2999 ,C1498_=_C3262 ,C1498_=_C3324 ,\nC1498_=_C3457 ,C1498_=_C3540 ,C1498_=_C3709 ,C1498_=_C3727 ,C1498_=_C3904 ,C1498_=_C4075 ,\nC1498_=_C4079 ,C1500_=_C2036 ,C1500_=_C2099 ,C1500_=_C2156 ,C1500_=_C2409 ,C1500_=_C2462 ,\nC1500_=_C2574 ,C1500_=_C2642 ,C1500_=_C2716 ,C1500_=_C2792 ,C1500_=_C2956 ,C1500_=_C3326 ,\nC1500_=_C3340 ,C1500_=_C3542 ,C1500_=_C3648 ,C1500_=_C3718 ,C1500_=_C3764 ,C1500_=_C3783 ,\nC1500_=_C3788 ,C1500_=_C4045 ,C1555_=_C1566 ,C1555_=_C2160 ,C1555_=_C2299 ,C1555_=_C2332 ,\nC1555_=_C2556 ,C1555_=_C2793 ,C1555_=_C2794 ,C1555_=_C2796 ,C1555_=_C2797 ,C1555_=_C2798 ,\nC1555_=_C2799 ,C1555_=_C2800 ,C1555_=_C2803 ,C1555_=_C2804 ,C1555_=_C2806 ,C1555_=_C2809 ,\nC1555_=_C2810 ,C1555_=_C2811 ,C1566_=_C1610 ,C1566_=_C1938 ,C1566_=_C2119 ,C1566_=_C2175 ,\nC1566_=_C2257 ,C1566_=_C2461 ,C1566_=_C2518 ,C1566_=_C2982 ,C1566_=_C3161 ,C1566_=_C3404 ,\nC1566_=_C3412 ,C1566_=_C3425 ,C1566_=_C3533 ,C1566_=_C3659 ,C1566_=_C3782 ,C1566_=_C3993 ,\nC1566_=_C4032 ,C1566_=_C4052 ,C1566_=_C4064 ,C1566_=_C4101 ,C1601_=_C1610 ,C1601_=_C1885 ,\nC1601_=_C2106 ,C1601_=_C2448 ,C1601_=_C2492 ,C1601_=_C2507 ,C1601_=_C2557 ,C1601_=_C3163 ,\nC1601_=_C3164 ,C1601_=_C3165 ,C1601_=_C3166 ,C1601_=_C3169 ,C1601_=_C3171 ,C1601_=_C3172 ,\nC1601_=_C3175 ,C1610_=_C1938 ,C1610_=_C2119 ,C1610_=_C2175 ,C1610_=_C2257 ,C1610_=_C2461 ,\nC1610_=_C2518 ,C1610_=_C2982 ,C1610_=_C3161 ,C1610_=_C3404 ,C1610_=_C3412 ,C1610_=_C3425 ,\nC1610_=_C3533 ,C1610_=_C3659 ,C1610_=_C3782 ,C1610_=_C3993 ,C1610_=_C4032 ,C1610_=_C4052 ,\nC1610_=_C4064 ,C1610_=_C4101 ,C1615_=_C1636 ,C1615_=_C1714 ,C1615_=_C1715 ,C1615_=_C1716 ,\nC1615_=_C1717 ,C1615_=_C1718 ,C1615_=_C1719 ,C1615_=_C1722 ,C1615_=_C1723 ,C1615_=_C1724 ,\nC1615_=_C1727 ,C1615_=_C1728 ,C1615_=_C1729 ,C1615_=_C1730 ,C1615_=_C1731 ,C1615_=_C1732 ,\nC1615_=_C1735 ,C1636_=_C1714 ,C1636_=_C1715 ,C1636_=_C1716 ,C1636_=_C1717 ,C1636_=_C1718 ,\nC1636_=_C1719 ,C1636_=_C1722 ,C1636_=_C1723 ,C1636_=_C1724 ,C1636_=_C1727 ,C1636_=_C1728 ,\nC1636_=_C1729 ,C1636_=_C1730 ,C1636_=_C1731 ,C1636_=_C1732 ,C1636_=_C1735 ,C1714_=_C1715 ,\nC1714_=_C1716 ,C1714_=_C1717 ,C1714_=_C1718 ,C1714_=_C1719 ,C1714_=_C1722 ,C1714_=_C1723 ,\nC1714_=_C1724 ,C1714_=_C1727 ,C1714_=_C1728 ,C1714_=_C1729 ,C1714_=_C1730 ,C1714_=_C1731 ,\nC1714_=_C1732 ,C1714_=_C1735 ,C1715_=_C1716 ,C1715_=_C1717 ,C1715_=_C1718 ,C1715_=_C1719 ,\nC1715_=_C1722 ,C1715_=_C1723 ,C1715_=_C1724 ,C1715_=_C1727 ,C1715_=_C1728 ,C1715_=_C1729 ,\nC1715_=_C1730 ,C1715_=_C1731 ,C1715_=_C1732 ,C1715_=_C1735 ,C1716_=_C1717 ,C1716_=_C1718 ,\nC1716_=_C1719 ,C1716_=_C1722 ,C1716_=_C1723 ,C1716_=_C1724 ,C1716_=_C1727 ,C1716_=_C1728 ,\nC1716_=_C1729 ,C1716_=_C1730 ,C1716_=_C1731 ,C1716_=_C1732 ,C1716_=_C1735 ,C1716_=_C2036 ,\nC1717_=_C1718 ,C1717_=_C1719 ,C1717_=_C1722 ,C1717_=_C1723 ,C1717_=_C1724 ,C1717_=_C1727 ,\nC1717_=_C1728 ,C1717_=_C1729 ,C1717_=_C1730 ,C1717_=_C1731 ,C1717_=_C1732 ,C1717_=_C1735 ,\nC1718_=_C1719 ,C1718_=_C1722 ,C1718_=_C1723 ,C1718_=_C1724 ,C1718_=_C1727 ,C1718_=_C1728 ,\nC1718_=_C1729 ,C1718_=_C1730 ,C1718_=_C1731 ,C1718_=_C1732 ,C1718_=_C1735 ,C1718_=_C2556 ,\nC1718_=_C2557 ,C1718_=_C2562 ,C1718_=_C2563 ,C1718_=_C2570 ,C1718_=_C2574 ,C1719_=_C1722 ,\nC1719_=_C1723 ,C1719_=_C1724 ,C1719_=_C1727 ,C1719_=_C1728 ,C1719_=_C1729 ,C1719_=_C1730 ,\nC1719_=_C1731 ,C1719_=_C1732 ,C1719_=_C1735 ,C1722_=_C1723 ,C1722_=_C1724 ,C1722_=_C1727 ,\nC1722_=_C1728 ,C1722_=_C1729 ,C1722_=_C1730 ,C1722_=_C1731 ,C1722_=_C1732 ,C1722_=_C1735 ,\nC1722_=_C2796 ,C1722_=_C3163 ,C1722_=_C3318 ,C1722_=_C3319 ,C1722_=_C3324 ,C1722_=_C3326 ,\nC1723_=_C1724 ,C1723_=_C1727 ,C1723_=_C1728 ,C1723_=_C1729 ,C1723_=_C1730 ,C1723_=_C1731 ,\nC1723_=_C1732 ,C1723_=_C1735 ,C1723_=_C2797 ,C1723_=_C3522 ,C1723_=_C3533 ,C1724_=_C1727 ,\nC1724_=_C1728 ,C1724_=_C1729 ,C1724_=_C1730 ,C1724_=_C1731 ,C1724_=_C1732 ,C1724_=_C1735 ,\nC1724_=_C2798 ,C1724_=_C3166 ,C1724_=_C3536 ,C1724_=_C3537 ,C1724_=_C3540 ,C1724_=_C3542 ,\nC1727_=_C1728 ,C1727_=_C1729 ,C1727_=_C1730 ,C1727_=_C1731 ,C1727_=_C1732 ,C1727_=_C1735 ,\nC1727_=_C3709 ,C1728_=_C1729 ,C1728_=_C1730 ,C1728_=_C1731 ,C1728_=_C1732 ,C1728_=_C1735 ,\nC1728_=_C3718 ,C1729_=_C1730 ,C1729_=_C1731 ,C1729_=_C1732 ,C1729_=_C1735 ,C1730_=_C1731 ,\nC1730_=_C1732 ,C1730_=_C1735 ,C1731_=_C1732 ,C1731_=_C1735 ,C1732_=_C1735 ,C1857_=_C1937 ,\nC1857_=_C2117 ,C1857_=_C2134 ,C1857_=_C2570 ,C1857_=_C2747 ,C1857_=_C2791 ,C1857_=_C2909 ,\nC1857_=_C2999 ,C1857_=_C3262 ,C1857_=_C3324 ,C1857_=_C3457 ,C1857_=_C3540 ,C1857_=_C3709 ,\nC1857_=_C3727 ,C1857_=_C3904 ,C1857_=_C4075 ,C1857_=_C4079 ,C1885_=_C2106 ,C1885_=_C2448 ,\nC1885_=_C2492 ,C1885_=_C2507 ,C1885_=_C2557 ,C1885_=_C3163 ,C1885_=_C3164 ,C1885_=_C3165 ,\nC1885_=_C3166 ,C1885_=_C3169 ,C1885_=_C3171 ,C1885_=_C3172 ,C1885_=_C3175 ,C1915_=_C1916 ,\nC1915_=_C2170 ,C1915_=_C2320 ,C1915_=_C2562 ,C1915_=_C2586 ,C1915_=_C2821 ,C1915_=_C3072 ,\nC1915_=_C3151 ,C1915_=_C3318 ,C1915_=_C3329 ,C1915_=_C3447 ,C1915_=_C3522 ,C1915_=_C3536 ,\nC1915_=_C3651 ,C1915_=_C3675 ,C1915_=_C3676 ,C1915_=_C3677 ,C1915_=_C3681 ,C1916_=_C2090 ,\nC1916_=_C2321 ,C1916_=_C2402 ,C1916_=_C2454 ,C1916_=_C2563 ,C1916_=_C2587 ,C1916_=_C2785 ,\nC1916_=_C2822 ,C1916_=_C3073 ,C1916_=_C3319 ,C1916_=_C3330 ,C1916_=_C3448 ,C1916_=_C3537 ,\nC1916_=_C3641 ,C1916_=_C3685 ,C1916_=_C3686 ,C1916_=_C3687 ,C1916_=_C3688 ,C1937_=_C1938 ,\nC1937_=_C2117 ,C1937_=_C2134 ,C1937_=_C2570 ,C1937_=_C2747 ,C1937_=_C2791 ,C1937_=_C2909 ,\nC1937_=_C2999 ,C1937_=_C3262 ,C1937_=_C3324 ,C1937_=_C3457 ,C1937_=_C3540 ,C1937_=_C3709 ,\nC1937_=_C3727 ,C1937_=_C3904 ,C1937_=_C4075 ,C1937_=_C4079 ,C1938_=_C2119 ,C1938_=_C2175 ,\nC1938_=_C2257 ,C1938_=_C2461 ,C1938_=_C2518 ,C1938_=_C2982 ,C1938_=_C3161 ,C1938_=_C3404 ,\nC1938_=_C3412 ,C1938_=_C3425 ,C1938_=_C3533 ,C1938_=_C3659 ,C1938_=_C3782 ,C1938_=_C3993 ,\nC1938_=_C4032 ,C1938_=_C4052 ,C1938_=_C4064 ,C1938_=_C4101 ,C2036_=_C2099 ,C2036_=_C2156 ,\nC2036_=_C2409 ,C2036_=_C2462 ,C2036_=_C2574 ,C2036_=_C2642 ,C2036_=_C2716 ,C2036_=_C2792 ,\nC2036_=_C2956 ,C2036_=_C3326 ,C2036_=_C3340 ,C2036_=_C3542 ,C2036_=_C3648 ,C2036_=_C3718 ,\nC2036_=_C3764 ,C2036_=_C3783 ,C2036_=_C3788 ,C2036_=_C4045 ,C2090_=_C2099 ,C2090_=_C2321 ,\nC2090_=_C2402 ,C2090_=_C2454 ,C2090_=_C2563 ,C2090_=_C2587 ,C2090_=_C2785 ,C2090_=_C2822</w:t>
      </w:r>
    </w:p>
    <w:p>
      <w:pPr>
        <w:pStyle w:val="PreformattedText"/>
        <w:bidi w:val="0"/>
        <w:spacing w:before="0" w:after="0"/>
        <w:jc w:val="left"/>
        <w:rPr/>
      </w:pPr>
      <w:r>
        <w:rPr/>
        <w:t xml:space="preserve"> </w:t>
      </w:r>
      <w:r>
        <w:rPr/>
        <w:t>,\nC2090_=_C3073 ,C2090_=_C3319 ,C2090_=_C3330 ,C2090_=_C3448 ,C2090_=_C3537 ,C2090_=_C3641 ,\nC2090_=_C3685 ,C2090_=_C3686 ,C2090_=_C3687 ,C2090_=_C3688 ,C2099_=_C2156 ,C2099_=_C2409 ,\nC2099_=_C2462 ,C2099_=_C2574 ,C2099_=_C2642 ,C2099_=_C2716 ,C2099_=_C2792 ,C2099_=_C2956 ,\nC2099_=_C3326 ,C2099_=_C3340 ,C2099_=_C3542 ,C2099_=_C3648 ,C2099_=_C3718 ,C2099_=_C3764 ,\nC2099_=_C3783 ,C2099_=_C3788 ,C2099_=_C4045 ,C2106_=_C2117 ,C2106_=_C2119 ,C2106_=_C2448 ,\nC2106_=_C2492 ,C2106_=_C2507 ,C2106_=_C2557 ,C2106_=_C3163 ,C2106_=_C3164 ,C2106_=_C3165 ,\nC2106_=_C3166 ,C2106_=_C3169 ,C2106_=_C3171 ,C2106_=_C3172 ,C2106_=_C3175 ,C2117_=_C2119 ,\nC2117_=_C2134 ,C2117_=_C2570 ,C2117_=_C2747 ,C2117_=_C2791 ,C2117_=_C2909 ,C2117_=_C2999 ,\nC2117_=_C3262 ,C2117_=_C3324 ,C2117_=_C3457 ,C2117_=_C3540 ,C2117_=_C3709 ,C2117_=_C3727 ,\nC2117_=_C3904 ,C2117_=_C4075 ,C2117_=_C4079 ,C2119_=_C2175 ,C2119_=_C2257 ,C2119_=_C2461 ,\nC2119_=_C2518 ,C2119_=_C2982 ,C2119_=_C3161 ,C2119_=_C3404 ,C2119_=_C3412 ,C2119_=_C3425 ,\nC2119_=_C3533 ,C2119_=_C3659 ,C2119_=_C3782 ,C2119_=_C3993 ,C2119_=_C4032 ,C2119_=_C4052 ,\nC2119_=_C4064 ,C2119_=_C4101 ,C2134_=_C2570 ,C2134_=_C2747 ,C2134_=_C2791 ,C2134_=_C2909 ,\nC2134_=_C2999 ,C2134_=_C3262 ,C2134_=_C3324 ,C2134_=_C3457 ,C2134_=_C3540 ,C2134_=_C3709 ,\nC2134_=_C3727 ,C2134_=_C3904 ,C2134_=_C4075 ,C2134_=_C4079 ,C2156_=_C2409 ,C2156_=_C2462 ,\nC2156_=_C2574 ,C2156_=_C2642 ,C2156_=_C2716 ,C2156_=_C2792 ,C2156_=_C2956 ,C2156_=_C3326 ,\nC2156_=_C3340 ,C2156_=_C3542 ,C2156_=_C3648 ,C2156_=_C3718 ,C2156_=_C3764 ,C2156_=_C3783 ,\nC2156_=_C3788 ,C2156_=_C4045 ,C2160_=_C2170 ,C2160_=_C2175 ,C2160_=_C2299 ,C2160_=_C2332 ,\nC2160_=_C2556 ,C2160_=_C2793 ,C2160_=_C2794 ,C2160_=_C2796 ,C2160_=_C2797 ,C2160_=_C2798 ,\nC2160_=_C2799 ,C2160_=_C2800 ,C2160_=_C2803 ,C2160_=_C2804 ,C2160_=_C2806 ,C2160_=_C2809 ,\nC2160_=_C2810 ,C2160_=_C2811 ,C2170_=_C2175 ,C2170_=_C2320 ,C2170_=_C2562 ,C2170_=_C2586 ,\nC2170_=_C2821 ,C2170_=_C3072 ,C2170_=_C3151 ,C2170_=_C3318 ,C2170_=_C3329 ,C2170_=_C3447 ,\nC2170_=_C3522 ,C2170_=_C3536 ,C2170_=_C3651 ,C2170_=_C3675 ,C2170_=_C3676 ,C2170_=_C3677 ,\nC2170_=_C3681 ,C2175_=_C2257 ,C2175_=_C2461 ,C2175_=_C2518 ,C2175_=_C2982 ,C2175_=_C3161 ,\nC2175_=_C3404 ,C2175_=_C3412 ,C2175_=_C3425 ,C2175_=_C3533 ,C2175_=_C3659 ,C2175_=_C3782 ,\nC2175_=_C3993 ,C2175_=_C4032 ,C2175_=_C4052 ,C2175_=_C4064 ,C2175_=_C4101 ,C2257_=_C2461 ,\nC2257_=_C2518 ,C2257_=_C2982 ,C2257_=_C3161 ,C2257_=_C3404 ,C2257_=_C3412 ,C2257_=_C3425 ,\nC2257_=_C3533 ,C2257_=_C3659 ,C2257_=_C3782 ,C2257_=_C3993 ,C2257_=_C4032 ,C2257_=_C4052 ,\nC2257_=_C4064 ,C2257_=_C4101 ,C2299_=_C2332 ,C2299_=_C2556 ,C2299_=_C2793 ,C2299_=_C2794 ,\nC2299_=_C2796 ,C2299_=_C2797 ,C2299_=_C2798 ,C2299_=_C2799 ,C2299_=_C2800 ,C2299_=_C2803 ,\nC2299_=_C2804 ,C2299_=_C2806 ,C2299_=_C2809 ,C2299_=_C2810 ,C2299_=_C2811 ,C2320_=_C2321 ,\nC2320_=_C2562 ,C2320_=_C2586 ,C2320_=_C2821 ,C2320_=_C3072 ,C2320_=_C3151 ,C2320_=_C3318 ,\nC2320_=_C3329 ,C2320_=_C3447 ,C2320_=_C3522 ,C2320_=_C3536 ,C2320_=_C3651 ,C2320_=_C3675 ,\nC2320_=_C3676 ,C2320_=_C3677 ,C2320_=_C3681 ,C2321_=_C2402 ,C2321_=_C2454 ,C2321_=_C2563 ,\nC2321_=_C2587 ,C2321_=_C2785 ,C2321_=_C2822 ,C2321_=_C3073 ,C2321_=_C3319 ,C2321_=_C3330 ,\nC2321_=_C3448 ,C2321_=_C3537 ,C2321_=_C3641 ,C2321_=_C3685 ,C2321_=_C3686 ,C2321_=_C3687 ,\nC2321_=_C3688 ,C2332_=_C2556 ,C2332_=_C2793 ,C2332_=_C2794 ,C2332_=_C2796 ,C2332_=_C2797 ,\nC2332_=_C2798 ,C2332_=_C2799 ,C2332_=_C2800 ,C2332_=_C2803 ,C2332_=_C2804 ,C2332_=_C2806 ,\nC2332_=_C2809 ,C2332_=_C2810 ,C2332_=_C2811 ,C2402_=_C2409 ,C2402_=_C2454 ,C2402_=_C2563 ,\nC2402_=_C2587 ,C2402_=_C2785 ,C2402_=_C2822 ,C2402_=_C3073 ,C2402_=_C3319 ,C2402_=_C3330 ,\nC2402_=_C3448 ,C2402_=_C3537 ,C2402_=_C3641 ,C2402_=_C3685 ,C2402_=_C3686 ,C2402_=_C3687 ,\nC2402_=_C3688 ,C2409_=_C2462 ,C2409_=_C2574 ,C2409_=_C2642 ,C2409_=_C2716 ,C2409_=_C2792 ,\nC2409_=_C2956 ,C2409_=_C3326 ,C2409_=_C3340 ,C2409_=_C3542 ,C2409_=_C3648 ,C2409_=_C3718 ,\nC2409_=_C3764 ,C2409_=_C3783 ,C2409_=_C3788 ,C2409_=_C4045 ,C2448_=_C2454 ,C2448_=_C2461 ,\nC2448_=_C2462 ,C2448_=_C2492 ,C2448_=_C2507 ,C2448_=_C2557 ,C2448_=_C3163 ,C2448_=_C3164 ,\nC2448_=_C3165 ,C2448_=_C3166 ,C2448_=_C3169 ,C2448_=_C3171 ,C2448_=_C3172 ,C2448_=_C3175 ,\nC2454_=_C2461 ,C2454_=_C2462 ,C2454_=_C2563 ,C2454_=_C2587 ,C2454_=_C2785 ,C2454_=_C2822 ,\nC2454_=_C3073 ,C2454_=_C3319 ,C2454_=_C3330 ,C2454_=_C3448 ,C2454_=_C3537 ,C2454_=_C3641 ,\nC2454_=_C3685 ,C2454_=_C3686 ,C2454_=_C3687 ,C2454_=_C3688 ,C2461_=_C2462 ,C2461_=_C2518 ,\nC2461_=_C2982 ,C2461_=_C3161 ,C2461_=_C3404 ,C2461_=_C3412 ,C2461_=_C3425 ,C2461_=_C3533 ,\nC2461_=_C3659 ,C2461_=_C3782 ,C2461_=_C3993 ,C2461_=_C4032 ,C2461_=_C4052 ,C2461_=_C4064 ,\nC2461_=_C4101 ,C2462_=_C2574 ,C2462_=_C2642 ,C2462_=_C2716 ,C2462_=_C2792 ,C2462_=_C2956 ,\nC2462_=_C3326 ,C2462_=_C3340 ,C2462_=_C3542 ,C2462_=_C3648 ,C2462_=_C3718 ,C2462_=_C3764 ,\nC2462_=_C3783 ,C2462_=_C3788 ,C2462_=_C4045 ,C2492_=_C2507 ,C2492_=_C2557 ,C2492_=_C3163 ,\nC2492_=_C3164 ,C2492_=_C3165 ,C2492_=_C3166 ,C2492_=_C3169 ,C2492_=_C3171 ,C2492_=_C3172 ,\nC2492_=_C3175 ,C2507_=_C2518 ,C2507_=_C2557 ,C2507_=_C3163 ,C2507_=_C3164 ,C2507_=_C3165 ,\nC2507_=_C3166 ,C2507_=_C3169 ,C2507_=_C3171 ,C2507_=_C3172 ,C2507_=_C3175 ,C2518_=_C2982 ,\nC2518_=_C3161 ,C2518_=_C3404 ,C2518_=_C3412 ,C2518_=_C3425 ,C2518_=_C3533 ,C2518_=_C3659 ,\nC2518_=_C3782 ,C2518_=_C3993 ,C2518_=_C4032 ,C2518_=_C4052 ,C2518_=_C4064 ,C2518_=_C4101 ,\nC2556_=_C2557 ,C2556_=_C2562 ,C2556_=_C2563 ,C2556_=_C2570 ,C2556_=_C2574 ,C2556_=_C2793 ,\nC2556_=_C2794 ,C2556_=_C2796 ,C2556_=_C2797 ,C2556_=_C2798 ,C2556_=_C2799 ,C2556_=_C2800 ,\nC2556_=_C2803 ,C2556_=_C2804 ,C2556_=_C2806 ,C2556_=_C2809 ,C2556_=_C2810 ,C2556_=_C2811 ,\nC2557_=_C2562 ,C2557_=_C2563 ,C2557_=_C2570 ,C2557_=_C2574 ,C2557_=_C3163 ,C2557_=_C3164 ,\nC2557_=_C3165 ,C2557_=_C3166 ,C2557_=_C3169 ,C2557_=_C3171 ,C2557_=_C3172 ,C2557_=_C3175 ,\nC2562_=_C2563 ,C2562_=_C2570 ,C2562_=_C2574 ,C2562_=_C2586 ,C2562_=_C2821 ,C2562_=_C3072 ,\nC2562_=_C3151 ,C2562_=_C3318 ,C2562_=_C3329 ,C2562_=_C3447 ,C2562_=_C3522 ,C2562_=_C3536 ,\nC2562_=_C3651 ,C2562_=_C3675 ,C2562_=_C3676 ,C2562_=_C3677 ,C2562_=_C3681 ,C2563_=_C2570 ,\nC2563_=_C2574 ,C2563_=_C2587 ,C2563_=_C2785 ,C2563_=_C2822 ,C2563_=_C3073 ,C2563_=_C3319 ,\nC2563_=_C3330 ,C2563_=_C3448 ,C2563_=_C3537 ,C2563_=_C3641 ,C2563_=_C3685 ,C2563_=_C3686 ,\nC2563_=_C3687 ,C2563_=_C3688 ,C2570_=_C2574 ,C2570_=_C2747 ,C2570_=_C2791 ,C2570_=_C2909 ,\nC2570_=_C2999 ,C2570_=_C3262 ,C2570_=_C3324 ,C2570_=_C3457 ,C2570_=_C3540 ,C2570_=_C3709 ,\nC2570_=_C3727 ,C2570_=_C3904 ,C2570_=_C4075 ,C2570_=_C4079 ,C2574_=_C2642 ,C2574_=_C2716 ,\nC2574_=_C2792 ,C2574_=_C2956 ,C2574_=_C3326 ,C2574_=_C3340 ,C2574_=_C3542 ,C2574_=_C3648 ,\nC2574_=_C3718 ,C2574_=_C3764 ,C2574_=_C3783 ,C2574_=_C3788 ,C2574_=_C4045 ,C2586_=_C2587 ,\nC2586_=_C2821 ,C2586_=_C3072 ,C2586_=_C3151 ,C2586_=_C3318 ,C2586_=_C3329 ,C2586_=_C3447 ,\nC2586_=_C3522 ,C2586_=_C3536 ,C2586_=_C3651 ,C2586_=_C3675 ,C2586_=_C3676 ,C2586_=_C3677 ,\nC2586_=_C3681 ,C2587_=_C2785 ,C2587_=_C2822 ,C2587_=_C3073 ,C2587_=_C3319 ,C2587_=_C3330 ,\nC2587_=_C3448 ,C2587_=_C3537 ,C2587_=_C3641 ,C2587_=_C3685 ,C2587_=_C3686 ,C2587_=_C3687 ,\nC2587_=_C3688 ,C2642_=_C2716 ,C2642_=_C2792 ,C2642_=_C2956 ,C2642_=_C3326 ,C2642_=_C3340 ,\nC2642_=_C3542 ,C2642_=_C3648 ,C2642_=_C3718 ,C2642_=_C3764 ,C2642_=_C3783 ,C2642_=_C3788 ,\nC2642_=_C4045 ,C2716_=_C2792 ,C2716_=_C2956 ,C2716_=_C3326 ,C2716_=_C3340 ,C2716_=_C3542 ,\nC2716_=_C3648 ,C2716_=_C3718 ,C2716_=_C3764 ,C2716_=_C3783 ,C2716_=_C3788 ,C2716_=_C4045 ,\nC2747_=_C2791 ,C2747_=_C2909 ,C2747_=_C2999 ,C2747_=_C3262 ,C2747_=_C3324 ,C2747_=_C3457 ,\nC2747_=_C3540 ,C2747_=_C3709 ,C2747_=_C3727 ,C2747_=_C3904 ,C2747_=_C4075 ,C2747_=_C4079 ,\nC2785_=_C2791 ,C2785_=_C2792 ,C2785_=_C2822 ,C2785_=_C3073 ,C2785_=_C3319 ,C2785_=_C3330 ,\nC2785_=_C3448 ,C2785_=_C3537 ,C2785_=_C3641 ,C2785_=_C3685 ,C2785_=_C3686 ,C2785_=_C3687 ,\nC2785_=_C3688 ,C2791_=_C2792 ,C2791_=_C2909 ,C2791_=_C2999 ,C2791_=_C3262 ,C2791_=_C3324 ,\nC2791_=_C3457 ,C2791_=_C3540 ,C2791_=_C3709 ,C2791_=_C3727 ,C2791_=_C3904 ,C2791_=_C4075 ,\nC2791_=_C4079 ,C2792_=_C2956 ,C2792_=_C3326 ,C2792_=_C3340 ,C2792_=_C3542 ,C2792_=_C3648 ,\nC2792_=_C3718 ,C2792_=_C3764 ,C2792_=_C3783 ,C2792_=_C3788 ,C2792_=_C4045 ,C2793_=_C2794 ,\nC2793_=_C2796 ,C2793_=_C2797 ,C2793_=_C2798 ,C2793_=_C2799 ,C2793_=_C2800 ,C2793_=_C2803 ,\nC2793_=_C2804 ,C2793_=_C2806 ,C2793_=_C2809 ,C2793_=_C2810 ,C2793_=_C2811 ,C2794_=_C2796 ,\nC2794_=_C2797 ,C2794_=_C2798 ,C2794_=_C2799 ,C2794_=_C2800 ,C2794_=_C2803 ,C2794_=_C2804 ,\nC2794_=_C2806 ,C2794_=_C2809 ,C2794_=_C2810 ,C2794_=_C2811 ,C2794_=_C3151 ,C2794_=_C3161 ,\nC2796_=_C2797 ,C2796_=_C2798 ,C2796_=_C2799 ,C2796_=_C2800 ,C2796_=_C2803 ,C2796_=_C2804 ,\nC2796_=_C2806 ,C2796_=_C2809 ,C2796_=_C2810 ,C2796_=_C2811 ,C2796_=_C3163 ,C2796_=_C3318 ,\nC2796_=_C3319 ,C2796_=_C3324 ,C2796_=_C3326 ,C2797_=_C2798 ,C2797_=_C2799 ,C2797_=_C2800 ,\nC2797_=_C2803 ,C2797_=_C2804 ,C2797_=_C2806 ,C2797_=_C2809 ,C2797_=_C2810 ,C2797_=_C2811 ,\nC2797_=_C3522 ,C2797_=_C3533 ,C2798_=_C2799 ,C2798_=_C2800 ,C2798_=_C2803 ,C2798_=_C2804 ,\nC2798_=_C2806 ,C2798_=_C2809 ,C2798_=_C2810 ,C2798_=_C2811 ,C2798_=_C3166 ,C2798_=_C3536 ,\nC2798_=_C3537 ,C2798_=_C3540 ,C2798_=_C3542 ,C2799_=_C2800 ,C2799_=_C2803 ,C2799_=_C2804 ,\nC2799_=_C2806 ,C2799_=_C2809 ,C2799_=_C2810 ,C2799_=_C2811 ,C2800_=_C2803 ,C2800_=_C2804 ,\nC2800_=_C2806 ,C2800_=_C2809 ,C2800_=_C2810 ,C2800_=_C2811 ,C2800_=_C3651 ,C2800_=_C3659 ,\nC2803_=_C2804 ,C2803_=_C2806 ,C2803_=_C2809 ,C2803_=_C2810 ,C2803_=_C2811 ,C2803_=_C3676 ,\nC2803_=_C4052 ,C2804_=_C2806 ,C2804_=_C2809 ,C2804_=_C2810 ,C2804_=_C2811 ,C2804_=_C3677 ,\nC2804_=_C4064 ,C2806_=_C2809 ,C2806_=_C2810 ,C2806_=_C2811 ,C2809_=_C2810 ,C2809_=_C2811 ,\nC2810_=_C2811 ,C2810_=_C3681 ,C2810_=_C4101 ,C2821_=_C2822 ,C2821_=_C3072 ,C2821_=_C3151 ,\nC2821_=_C3318 ,C2821_=_C3329 ,C2821_=_C3447 ,C2821_=_C3522</w:t>
      </w:r>
    </w:p>
    <w:p>
      <w:pPr>
        <w:pStyle w:val="PreformattedText"/>
        <w:bidi w:val="0"/>
        <w:spacing w:before="0" w:after="0"/>
        <w:jc w:val="left"/>
        <w:rPr/>
      </w:pPr>
      <w:r>
        <w:rPr/>
        <w:t xml:space="preserve"> </w:t>
      </w:r>
      <w:r>
        <w:rPr/>
        <w:t>,C2821_=_C3536 ,C2821_=_C3651 ,\nC2821_=_C3675 ,C2821_=_C3676 ,C2821_=_C3677 ,C2821_=_C3681 ,C2822_=_C3073 ,C2822_=_C3319 ,\nC2822_=_C3330 ,C2822_=_C3448 ,C2822_=_C3537 ,C2822_=_C3641 ,C2822_=_C3685 ,C2822_=_C3686 ,\nC2822_=_C3687 ,C2822_=_C3688 ,C2909_=_C2999 ,C2909_=_C3262 ,C2909_=_C3324 ,C2909_=_C3457 ,\nC2909_=_C3540 ,C2909_=_C3709 ,C2909_=_C3727 ,C2909_=_C3904 ,C2909_=_C4075 ,C2909_=_C4079 ,\nC2956_=_C3326 ,C2956_=_C3340 ,C2956_=_C3542 ,C2956_=_C3648 ,C2956_=_C3718 ,C2956_=_C3764 ,\nC2956_=_C3783 ,C2956_=_C3788 ,C2956_=_C4045 ,C2982_=_C3161 ,C2982_=_C3404 ,C2982_=_C3412 ,\nC2982_=_C3425 ,C2982_=_C3533 ,C2982_=_C3659 ,C2982_=_C3782 ,C2982_=_C3993 ,C2982_=_C4032 ,\nC2982_=_C4052 ,C2982_=_C4064 ,C2982_=_C4101 ,C2999_=_C3262 ,C2999_=_C3324 ,C2999_=_C3457 ,\nC2999_=_C3540 ,C2999_=_C3709 ,C2999_=_C3727 ,C2999_=_C3904 ,C2999_=_C4075 ,C2999_=_C4079 ,\nC3072_=_C3073 ,C3072_=_C3151 ,C3072_=_C3318 ,C3072_=_C3329 ,C3072_=_C3447 ,C3072_=_C3522 ,\nC3072_=_C3536 ,C3072_=_C3651 ,C3072_=_C3675 ,C3072_=_C3676 ,C3072_=_C3677 ,C3072_=_C3681 ,\nC3073_=_C3319 ,C3073_=_C3330 ,C3073_=_C3448 ,C3073_=_C3537 ,C3073_=_C3641 ,C3073_=_C3685 ,\nC3073_=_C3686 ,C3073_=_C3687 ,C3073_=_C3688 ,C3151_=_C3161 ,C3151_=_C3318 ,C3151_=_C3329 ,\nC3151_=_C3447 ,C3151_=_C3522 ,C3151_=_C3536 ,C3151_=_C3651 ,C3151_=_C3675 ,C3151_=_C3676 ,\nC3151_=_C3677 ,C3151_=_C3681 ,C3161_=_C3404 ,C3161_=_C3412 ,C3161_=_C3425 ,C3161_=_C3533 ,\nC3161_=_C3659 ,C3161_=_C3782 ,C3161_=_C3993 ,C3161_=_C4032 ,C3161_=_C4052 ,C3161_=_C4064 ,\nC3161_=_C4101 ,C3163_=_C3164 ,C3163_=_C3165 ,C3163_=_C3166 ,C3163_=_C3169 ,C3163_=_C3171 ,\nC3163_=_C3172 ,C3163_=_C3175 ,C3163_=_C3318 ,C3163_=_C3319 ,C3163_=_C3324 ,C3163_=_C3326 ,\nC3164_=_C3165 ,C3164_=_C3166 ,C3164_=_C3169 ,C3164_=_C3171 ,C3164_=_C3172 ,C3164_=_C3175 ,\nC3164_=_C3412 ,C3165_=_C3166 ,C3165_=_C3169 ,C3165_=_C3171 ,C3165_=_C3172 ,C3165_=_C3175 ,\nC3165_=_C3425 ,C3166_=_C3169 ,C3166_=_C3171 ,C3166_=_C3172 ,C3166_=_C3175 ,C3166_=_C3536 ,\nC3166_=_C3537 ,C3166_=_C3540 ,C3166_=_C3542 ,C3169_=_C3171 ,C3169_=_C3172 ,C3169_=_C3175 ,\nC3169_=_C3993 ,C3171_=_C3172 ,C3171_=_C3175 ,C3172_=_C3175 ,C3262_=_C3324 ,C3262_=_C3457 ,\nC3262_=_C3540 ,C3262_=_C3709 ,C3262_=_C3727 ,C3262_=_C3904 ,C3262_=_C4075 ,C3262_=_C4079 ,\nC3318_=_C3319 ,C3318_=_C3324 ,C3318_=_C3326 ,C3318_=_C3329 ,C3318_=_C3447 ,C3318_=_C3522 ,\nC3318_=_C3536 ,C3318_=_C3651 ,C3318_=_C3675 ,C3318_=_C3676 ,C3318_=_C3677 ,C3318_=_C3681 ,\nC3319_=_C3324 ,C3319_=_C3326 ,C3319_=_C3330 ,C3319_=_C3448 ,C3319_=_C3537 ,C3319_=_C3641 ,\nC3319_=_C3685 ,C3319_=_C3686 ,C3319_=_C3687 ,C3319_=_C3688 ,C3324_=_C3326 ,C3324_=_C3457 ,\nC3324_=_C3540 ,C3324_=_C3709 ,C3324_=_C3727 ,C3324_=_C3904 ,C3324_=_C4075 ,C3324_=_C4079 ,\nC3326_=_C3340 ,C3326_=_C3542 ,C3326_=_C3648 ,C3326_=_C3718 ,C3326_=_C3764 ,C3326_=_C3783 ,\nC3326_=_C3788 ,C3326_=_C4045 ,C3329_=_C3330 ,C3329_=_C3340 ,C3329_=_C3447 ,C3329_=_C3522 ,\nC3329_=_C3536 ,C3329_=_C3651 ,C3329_=_C3675 ,C3329_=_C3676 ,C3329_=_C3677 ,C3329_=_C3681 ,\nC3330_=_C3340 ,C3330_=_C3448 ,C3330_=_C3537 ,C3330_=_C3641 ,C3330_=_C3685 ,C3330_=_C3686 ,\nC3330_=_C3687 ,C3330_=_C3688 ,C3340_=_C3542 ,C3340_=_C3648 ,C3340_=_C3718 ,C3340_=_C3764 ,\nC3340_=_C3783 ,C3340_=_C3788 ,C3340_=_C4045 ,C3404_=_C3412 ,C3404_=_C3425 ,C3404_=_C3533 ,\nC3404_=_C3659 ,C3404_=_C3782 ,C3404_=_C3993 ,C3404_=_C4032 ,C3404_=_C4052 ,C3404_=_C4064 ,\nC3404_=_C4101 ,C3412_=_C3425 ,C3412_=_C3533 ,C3412_=_C3659 ,C3412_=_C3782 ,C3412_=_C3993 ,\nC3412_=_C4032 ,C3412_=_C4052 ,C3412_=_C4064 ,C3412_=_C4101 ,C3425_=_C3533 ,C3425_=_C3659 ,\nC3425_=_C3782 ,C3425_=_C3993 ,C3425_=_C4032 ,C3425_=_C4052 ,C3425_=_C4064 ,C3425_=_C4101 ,\nC3447_=_C3448 ,C3447_=_C3457 ,C3447_=_C3522 ,C3447_=_C3536 ,C3447_=_C3651 ,C3447_=_C3675 ,\nC3447_=_C3676 ,C3447_=_C3677 ,C3447_=_C3681 ,C3448_=_C3457 ,C3448_=_C3537 ,C3448_=_C3641 ,\nC3448_=_C3685 ,C3448_=_C3686 ,C3448_=_C3687 ,C3448_=_C3688 ,C3457_=_C3540 ,C3457_=_C3709 ,\nC3457_=_C3727 ,C3457_=_C3904 ,C3457_=_C4075 ,C3457_=_C4079 ,C3522_=_C3533 ,C3522_=_C3536 ,\nC3522_=_C3651 ,C3522_=_C3675 ,C3522_=_C3676 ,C3522_=_C3677 ,C3522_=_C3681 ,C3533_=_C3659 ,\nC3533_=_C3782 ,C3533_=_C3993 ,C3533_=_C4032 ,C3533_=_C4052 ,C3533_=_C4064 ,C3533_=_C4101 ,\nC3536_=_C3537 ,C3536_=_C3540 ,C3536_=_C3542 ,C3536_=_C3651 ,C3536_=_C3675 ,C3536_=_C3676 ,\nC3536_=_C3677 ,C3536_=_C3681 ,C3537_=_C3540 ,C3537_=_C3542 ,C3537_=_C3641 ,C3537_=_C3685 ,\nC3537_=_C3686 ,C3537_=_C3687 ,C3537_=_C3688 ,C3540_=_C3542 ,C3540_=_C3709 ,C3540_=_C3727 ,\nC3540_=_C3904 ,C3540_=_C4075 ,C3540_=_C4079 ,C3542_=_C3648 ,C3542_=_C3718 ,C3542_=_C3764 ,\nC3542_=_C3783 ,C3542_=_C3788 ,C3542_=_C4045 ,C3641_=_C3648 ,C3641_=_C3685 ,C3641_=_C3686 ,\nC3641_=_C3687 ,C3641_=_C3688 ,C3648_=_C3718 ,C3648_=_C3764 ,C3648_=_C3783 ,C3648_=_C3788 ,\nC3648_=_C4045 ,C3651_=_C3659 ,C3651_=_C3675 ,C3651_=_C3676 ,C3651_=_C3677 ,C3651_=_C3681 ,\nC3659_=_C3782 ,C3659_=_C3993 ,C3659_=_C4032 ,C3659_=_C4052 ,C3659_=_C4064 ,C3659_=_C4101 ,\nC3675_=_C3676 ,C3675_=_C3677 ,C3675_=_C3681 ,C3675_=_C3687 ,C3676_=_C3677 ,C3676_=_C3681 ,\nC3676_=_C4052 ,C3677_=_C3681 ,C3677_=_C4064 ,C3681_=_C4101 ,C3685_=_C3686 ,C3685_=_C3687 ,\nC3685_=_C3688 ,C3685_=_C3764 ,C3686_=_C3687 ,C3686_=_C3688 ,C3686_=_C3782 ,C3686_=_C3783 ,\nC3687_=_C3688 ,C3688_=_C4045 ,C3709_=_C3727 ,C3709_=_C3904 ,C3709_=_C4075 ,C3709_=_C4079 ,\nC3718_=_C3764 ,C3718_=_C3783 ,C3718_=_C3788 ,C3718_=_C4045 ,C3727_=_C3904 ,C3727_=_C4075 ,\nC3727_=_C4079 ,C3764_=_C3783 ,C3764_=_C3788 ,C3764_=_C4045 ,C3782_=_C3783 ,C3782_=_C3993 ,\nC3782_=_C4032 ,C3782_=_C4052 ,C3782_=_C4064 ,C3782_=_C4101 ,C3783_=_C3788 ,C3783_=_C4045 ,\nC3788_=_C4045 ,C3904_=_C4075 ,C3904_=_C4079 ,C3993_=_C4032 ,C3993_=_C4052 ,C3993_=_C4064 ,\nC3993_=_C4101 ,C4032_=_C4052 ,C4032_=_C4064 ,C4032_=_C4101 ,C4052_=_C4064 ,C4052_=_C4101 ,\nC4064_=_C4101 ,C4075_=_C4079 ,"];89[shape=box, label="id:89 level: 4\n171: C35 C45 C121 C132 C187 \nC195 C369 C438 C455 C508 C607 \nC660 C661 C662 C664 C665 C667 \nC668 C669 C670 C672 C673 C674 \nC675 C676 C677 C678 C679 C680 \nC681 C682 C683 C780 C843 C874 \nC890 C892 C938 C949 C1075 C1174 \nC1211 C1236 C1273 C1284 C1301 C1310 \nC1311 C1312 C1313 C1314 C1315 C1316 \nC1317 C1318 C1319 C1320 C1321 C1322 \nC1323 C1324 C1325 C1328 C1329 C1330 \nC1331 C1332 C1333 C1365 C1440 C1528 \nC1548 C1550 C1551 C1552 C1553 C1554 \nC1555 C1556 C1558 C1559 C1560 C1561 \nC1562 C1563 C1564 C1565 C1566 C1567 \nC1568 C1740 C1922 C1924 C1932 C1968 \nC2043 C2069 C2092 C2093 C2105 C2136 \nC2190 C2241 C2242 C2243 C2245 C2246 \nC2247 C2248 C2249 C2250 C2251 C2252 \nC2253 C2254 C2255 C2256 C2257 C2258 \nC2259 C2260 C2282 C2374 C2404 C2405 \nC2455 C2456 C2528 C2604 C2677 C2787 \nC2788 C2911 C2973 C2974 C2975 C2976 \nC2977 C2978 C2979 C2980 C2981 C2982 \nC2983 C2984 C3207 C3239 C3268 C3370 \nC3399 C3642 C3643 C3664 C3685 C3686 \nC3693 C3755 C3756 C3757 C3758 C3759 \nC3760 C3761 C3762 C3763 C3764 C3779 \nC3780 C3781 C3782 C3783 \n2315: C35_=_C45( C35 C45 ) C35_=_C121( C35 C121 ) C35_=_C187( C35 C187 ) C35_=_C438( C35 C438 ) C35_=_C660( C35 C660 ) \nC35_=_C661( C35 C661 ) C35_=_C662( C35 C662 ) C35_=_C664( C35 C664 ) C35_=_C665( C35 C665 ) C35_=_C667( C35 C667 ) C35_=_C668( C35 C668 ) \nC35_=_C669( C35 C669 ) C35_=_C670( C35 C670 ) C35_=_C672( C35 C672 ) C35_=_C673( C35 C673 ) C35_=_C674( C35 C674 ) C35_=_C675( C35 C675 ) \nC35_=_C676( C35 C676 ) C35_=_C677( C35 C677 ) C35_=_C678( C35 C678 ) C35_=_C679( C35 C679 ) C35_=_C680( C35 C680 ) C35_=_C681( C35 C681 ) \nC35_=_C682( C35 C682 ) C35_=_C683( C35 C683 ) C45_=_C132( C45 C132 ) C45_=_C195( C45 C195 ) C45_=_C455( C45 C455 ) C45_=_C676( C45 C676 ) \nC45_=_C780( C45 C780 ) C45_=_C1561( C45 C1561 ) C45_=_C1932( C45 C1932 ) C45_=_C2093( C45 C2093 ) C45_=_C2252( C45 C2252 ) C45_=_C2405( C45 C2405 ) \nC45_=_C2456( C45 C2456 ) C45_=_C2604( C45 C2604 ) C45_=_C2788( C45 C2788 ) C45_=_C2977( C45 C2977 ) C45_=_C3207( C45 C3207 ) C45_=_C3399( C45 C3399 ) \nC45_=_C3643( C45 C3643 ) C45_=_C3686( C45 C3686 ) C45_=_C3693( C45 C3693 ) C45_=_C3779( C45 C3779 ) C45_=_C3780( C45 C3780 ) C45_=_C3781( C45 C3781 ) \nC45_=_C3782( C45 C3782 ) C45_=_C3783( C45 C3783 ) C121_=_C132( C121 C132 ) C121_=_C187( C121 C187 ) C121_=_C438( C121 C438 ) C121_=_C660( C121 C660 ) \nC121_=_C661( C121 C661 ) C121_=_C662( C121 C662 ) C121_=_C664( C121 C664 ) C121_=_C665( C121 C665 ) C121_=_C667( C121 C667 ) C121_=_C668( C121 C668 ) \nC121_=_C669( C121 C669 ) C121_=_C670( C121 C670 ) C121_=_C672( C121 C672 ) C121_=_C673( C121 C673 ) C121_=_C674( C121 C674 ) C121_=_C675( C121 C675 ) \nC121_=_C676( C121 C676 ) C121_=_C677( C121 C677 ) C121_=_C678( C121 C678 ) C121_=_C679( C121 C679 ) C121_=_C680( C121 C680 ) C121_=_C681( C121 C681 ) \nC121_=_C682( C121 C682 ) C121_=_C683( C121 C683 ) C132_=_C195( C132 C195 ) C132_=_C455( C132 C455 ) C132_=_C676( C132 C676 ) C132_=_C780( C132 C780 ) \nC132_=_C1561( C132 C1561 ) C132_=_C1932( C132 C1932 ) C132_=_C2093( C132 C2093 ) C132_=_C2252( C132 C2252 ) C132_=_C2405( C132 C2405 ) C132_=_C2456( C132 C2456 ) \nC132_=_C2604( C132 C2604 ) C132_=_C2788( C132 C2788 ) C132_=_C2977( C132 C2977 ) C132_=_C3207( C132 C3207 ) C132_=_C3399( C132 C3399 ) C132_=_C3643( C132 C3643 ) \nC132_=_C3686( C132 C3686 ) C132_=_C3693( C132 C3693 ) C132_=_C3779( C132 C3779 ) C132_=_C3780( C132 C3780 ) C132_=_C3781( C132 C3781 ) C132_=_C3782( C132 C3782 ) \nC132_=_C3783( C132 C3783 ) C187_=_C195( C187 C195 ) C187_=_C438( C187 C438 ) C187_=_C660( C187 C660 ) C187_=_C661( C187 C661 ) C187_=_C662( C187 C662 ) \nC187_=_C664( C187 C664 ) C187_=_C665( C187 C665 ) C187_=_C667( C187 C667 ) C187_=_C668( C187 C668 ) C187_=_C669( C187 C669 ) C187_=_C670( C187 C670 ) \nC187_=_C672( C187 C672 ) C187_=_C673( C187 C673 ) C187_=_C674( C187 C674 ) C187_=_C675( C187 C675 ) C187_=_C676( C187 C676 ) C187_=_C677( C187 C677 ) \nC187_=_C678( C187 C678 ) C187_=_C679( C187 C679 ) C187_=_C680( C187 C680 ) C187_=_C681( C187 C681 ) C187_=_C682( C187 C682 ) C187_=_C683( C187 C683 ) \nC195_=_C455( C195 C455 ) C195_=_C676( C195 C676</w:t>
      </w:r>
    </w:p>
    <w:p>
      <w:pPr>
        <w:pStyle w:val="PreformattedText"/>
        <w:bidi w:val="0"/>
        <w:spacing w:before="0" w:after="0"/>
        <w:jc w:val="left"/>
        <w:rPr/>
      </w:pPr>
      <w:r>
        <w:rPr/>
        <w:t xml:space="preserve"> </w:t>
      </w:r>
      <w:r>
        <w:rPr/>
        <w:t>) C195_=_C780( C195 C780 ) C195_=_C1561( C195 C1561 ) C195_=_C1932( C195 C1932 ) C195_=_C2093( C195 C2093 ) \nC195_=_C2252( C195 C2252 ) C195_=_C2405( C195 C2405 ) C195_=_C2456( C195 C2456 ) C195_=_C2604( C195 C2604 ) C195_=_C2788( C195 C2788 ) C195_=_C2977( C195 C2977 ) \nC195_=_C3207( C195 C3207 ) C195_=_C3399( C195 C3399 ) C195_=_C3643( C195 C3643 ) C195_=_C3686( C195 C3686 ) C195_=_C3693( C195 C3693 ) C195_=_C3779( C195 C3779 ) \nC195_=_C3780( C195 C3780 ) C195_=_C3781( C195 C3781 ) C195_=_C3782( C195 C3782 ) C195_=_C3783( C195 C3783 ) C369_=_C607( C369 C607 ) C369_=_C890( C369 C890 ) \nC369_=_C1236( C369 C1236 ) C369_=_C1284( C369 C1284 ) C369_=_C1311( C369 C1311 ) C369_=_C1548( C369 C1548 ) C369_=_C1550( C369 C1550 ) C369_=_C1551( C369 C1551 ) \nC369_=_C1552( C369 C1552 ) C369_=_C1553( C369 C1553 ) C369_=_C1554( C369 C1554 ) C369_=_C1555( C369 C1555 ) C369_=_C1556( C369 C1556 ) C369_=_C1558( C369 C1558 ) \nC369_=_C1559( C369 C1559 ) C369_=_C1560( C369 C1560 ) C369_=_C1561( C369 C1561 ) C369_=_C1562( C369 C1562 ) C369_=_C1563( C369 C1563 ) C369_=_C1564( C369 C1564 ) \nC369_=_C1565( C369 C1565 ) C369_=_C1566( C369 C1566 ) C369_=_C1567( C369 C1567 ) C369_=_C1568( C369 C1568 ) C438_=_C455( C438 C455 ) C438_=_C660( C438 C660 ) \nC438_=_C661( C438 C661 ) C438_=_C662( C438 C662 ) C438_=_C664( C438 C664 ) C438_=_C665( C438 C665 ) C438_=_C667( C438 C667 ) C438_=_C668( C438 C668 ) \nC438_=_C669( C438 C669 ) C438_=_C670( C438 C670 ) C438_=_C672( C438 C672 ) C438_=_C673( C438 C673 ) C438_=_C674( C438 C674 ) C438_=_C675( C438 C675 ) \nC438_=_C676( C438 C676 ) C438_=_C677( C438 C677 ) C438_=_C678( C438 C678 ) C438_=_C679( C438 C679 ) C438_=_C680( C438 C680 ) C438_=_C681( C438 C681 ) \nC438_=_C682( C438 C682 ) C438_=_C683( C438 C683 ) C455_=_C676( C455 C676 ) C455_=_C780( C455 C780 ) C455_=_C1561( C455 C1561 ) C455_=_C1932( C455 C1932 ) \nC455_=_C2093( C455 C2093 ) C455_=_C2252( C455 C2252 ) C455_=_C2405( C455 C2405 ) C455_=_C2456( C455 C2456 ) C455_=_C2604( C455 C2604 ) C455_=_C2788( C455 C2788 ) \nC455_=_C2977( C455 C2977 ) C455_=_C3207( C455 C3207 ) C455_=_C3399( C455 C3399 ) C455_=_C3643( C455 C3643 ) C455_=_C3686( C455 C3686 ) C455_=_C3693( C455 C3693 ) \nC455_=_C3779( C455 C3779 ) C455_=_C3780( C455 C3780 ) C455_=_C3781( C455 C3781 ) C455_=_C3782( C455 C3782 ) C455_=_C3783( C455 C3783 ) C508_=_C1075( C508 C1075 ) \nC508_=_C1301( C508 C1301 ) C508_=_C1968( C508 C1968 ) C508_=_C2069( C508 C2069 ) C508_=_C2092( C508 C2092 ) C508_=_C2190( C508 C2190 ) C508_=_C2374( C508 C2374 ) \nC508_=_C2404( C508 C2404 ) C508_=_C2455( C508 C2455 ) C508_=_C2528( C508 C2528 ) C508_=_C2787( C508 C2787 ) C508_=_C3239( C508 C3239 ) C508_=_C3268( C508 C3268 ) \nC508_=_C3370( C508 C3370 ) C508_=_C3642( C508 C3642 ) C508_=_C3664( C508 C3664 ) C508_=_C3685( C508 C3685 ) C508_=_C3755( C508 C3755 ) C508_=_C3756( C508 C3756 ) \nC508_=_C3757( C508 C3757 ) C508_=_C3758( C508 C3758 ) C508_=_C3759( C508 C3759 ) C508_=_C3760( C508 C3760 ) C508_=_C3761( C508 C3761 ) C508_=_C3762( C508 C3762 ) \nC508_=_C3763( C508 C3763 ) C508_=_C3764( C508 C3764 ) C607_=_C890( C607 C890 ) C607_=_C1236( C607 C1236 ) C607_=_C1284( C607 C1284 ) C607_=_C1311( C607 C1311 ) \nC607_=_C1548( C607 C1548 ) C607_=_C1550( C607 C1550 ) C607_=_C1551( C607 C1551 ) C607_=_C1552( C607 C1552 ) C607_=_C1553( C607 C1553 ) C607_=_C1554( C607 C1554 ) \nC607_=_C1555( C607 C1555 ) C607_=_C1556( C607 C1556 ) C607_=_C1558( C607 C1558 ) C607_=_C1559( C607 C1559 ) C607_=_C1560( C607 C1560 ) C607_=_C1561( C607 C1561 ) \nC607_=_C1562( C607 C1562 ) C607_=_C1563( C607 C1563 ) C607_=_C1564( C607 C1564 ) C607_=_C1565( C607 C1565 ) C607_=_C1566( C607 C1566 ) C607_=_C1567( C607 C1567 ) \nC607_=_C1568( C607 C1568 ) C660_=_C661( C660 C661 ) C660_=_C662( C660 C662 ) C660_=_C664( C660 C664 ) C660_=_C665( C660 C665 ) C660_=_C667( C660 C667 ) \nC660_=_C668( C660 C668 ) C660_=_C669( C660 C669 ) C660_=_C670( C660 C670 ) C660_=_C672( C660 C672 ) C660_=_C673( C660 C673 ) C660_=_C674( C660 C674 ) \nC660_=_C675( C660 C675 ) C660_=_C676( C660 C676 ) C660_=_C677( C660 C677 ) C660_=_C678( C660 C678 ) C660_=_C679( C660 C679 ) C660_=_C680( C660 C680 ) \nC660_=_C681( C660 C681 ) C660_=_C682( C660 C682 ) C660_=_C683( C660 C683 ) C660_=_C780( C660 C780 ) C661_=_C662( C661 C662 ) C661_=_C664( C661 C664 ) \nC661_=_C665( C661 C665 ) C661_=_C667( C661 C667 ) C661_=_C668( C661 C668 ) C661_=_C669( C661 C669 ) C661_=_C670( C661 C670 ) C661_=_C672( C661 C672 ) \nC661_=_C673( C661 C673 ) C661_=_C674( C661 C674 ) C661_=_C675( C661 C675 ) C661_=_C676( C661 C676 ) C661_=_C677( C661 C677 ) C661_=_C678( C661 C678 ) \nC661_=_C679( C661 C679 ) C661_=_C680( C661 C680 ) C661_=_C681( C661 C681 ) C661_=_C682( C661 C682 ) C661_=_C683( C661 C683 ) C661_=_C938( C661 C938 ) \nC661_=_C1211( C661 C1211 ) C661_=_C1310( C661 C1310 ) C661_=_C1311( C661 C1311 ) C661_=_C1312( C661 C1312 ) C661_=_C1313( C661 C1313 ) C661_=_C1314( C661 C1314 ) \nC661_=_C1315( C661 C1315 ) C661_=_C1316( C661 C1316 ) C661_=_C1317( C661 C1317 ) C661_=_C1318( C661 C1318 ) C661_=_C1319( C661 C1319 ) C661_=_C1320( C661 C1320 ) \nC661_=_C1321( C661 C1321 ) C661_=_C1322( C661 C1322 ) C661_=_C1323( C661 C1323 ) C661_=_C1324( C661 C1324 ) C661_=_C1325( C661 C1325 ) C661_=_C1328( C661 C1328 ) \nC661_=_C1329( C661 C1329 ) C661_=_C1330( C661 C1330 ) C661_=_C1331( C661 C1331 ) C661_=_C1332( C661 C1332 ) C661_=_C1333( C661 C1333 ) C662_=_C664( C662 C664 ) \nC662_=_C665( C662 C665 ) C662_=_C667( C662 C667 ) C662_=_C668( C662 C668 ) C662_=_C669( C662 C669 ) C662_=_C670( C662 C670 ) C662_=_C672( C662 C672 ) \nC662_=_C673( C662 C673 ) C662_=_C674( C662 C674 ) C662_=_C675( C662 C675 ) C662_=_C676( C662 C676 ) C662_=_C677( C662 C677 ) C662_=_C678( C662 C678 ) \nC662_=_C679( C662 C679 ) C662_=_C680( C662 C680 ) C662_=_C681( C662 C681 ) C662_=_C682( C662 C682 ) C662_=_C683( C662 C683 ) C662_=_C1440( C662 C1440 ) \nC664_=_C665( C664 C665 ) C664_=_C667( C664 C667 ) C664_=_C668( C664 C668 ) C664_=_C669( C664 C669 ) C664_=_C670( C664 C670 ) C664_=_C672( C664 C672 ) \nC664_=_C673( C664 C673 ) C664_=_C674( C664 C674 ) C664_=_C675( C664 C675 ) C664_=_C676( C664 C676 ) C664_=_C677( C664 C677 ) C664_=_C678( C664 C678 ) \nC664_=_C679( C664 C679 ) C664_=_C680( C664 C680 ) C664_=_C681( C664 C681 ) C664_=_C682( C664 C682 ) C664_=_C683( C664 C683 ) C665_=_C667( C665 C667 ) \nC665_=_C668( C665 C668 ) C665_=_C669( C665 C669 ) C665_=_C670( C665 C670 ) C665_=_C672( C665 C672 ) C665_=_C673( C665 C673 ) C665_=_C674( C665 C674 ) \nC665_=_C675( C665 C675 ) C665_=_C676( C665 C676 ) C665_=_C677( C665 C677 ) C665_=_C678( C665 C678 ) C665_=_C679( C665 C679 ) C665_=_C680( C665 C680 ) \nC665_=_C681( C665 C681 ) C665_=_C682( C665 C682 ) C665_=_C683( C665 C683 ) C665_=_C1312( C665 C1312 ) C665_=_C1548( C665 C1548 ) C665_=_C1922( C665 C1922 ) \nC665_=_C1924( C665 C1924 ) C665_=_C1932( C665 C1932 ) C667_=_C668( C667 C668 ) C667_=_C669( C667 C669 ) C667_=_C670( C667 C670 ) C667_=_C672( C667 C672 ) \nC667_=_C673( C667 C673 ) C667_=_C674( C667 C674 ) C667_=_C675( C667 C675 ) C667_=_C676( C667 C676 ) C667_=_C677( C667 C677 ) C667_=_C678( C667 C678 ) \nC667_=_C679( C667 C679 ) C667_=_C680( C667 C680 ) C667_=_C681( C667 C681 ) C667_=_C682( C667 C682 ) C667_=_C683( C667 C683 ) C668_=_C669( C668 C669 ) \nC668_=_C670( C668 C670 ) C668_=_C672( C668 C672 ) C668_=_C673( C668 C673 ) C668_=_C674( C668 C674 ) C668_=_C675( C668 C675 ) C668_=_C676( C668 C676 ) \nC668_=_C677( C668 C677 ) C668_=_C678( C668 C678 ) C668_=_C679( C668 C679 ) C668_=_C680( C668 C680 ) C668_=_C681( C668 C681 ) C668_=_C682( C668 C682 ) \nC668_=_C683( C668 C683 ) C668_=_C2242( C668 C2242 ) C668_=_C2604( C668 C2604 ) C669_=_C670( C669 C670 ) C669_=_C672( C669 C672 ) C669_=_C673( C669 C673 ) \nC669_=_C674( C669 C674 ) C669_=_C675( C669 C675 ) C669_=_C676( C669 C676 ) C669_=_C677( C669 C677 ) C669_=_C678( C669 C678 ) C669_=_C679( C669 C679 ) \nC669_=_C680( C669 C680 ) C669_=_C681( C669 C681 ) C669_=_C682( C669 C682 ) C669_=_C683( C669 C683 ) C670_=_C672( C670 C672 ) C670_=_C673( C670 C673 ) \nC670_=_C674( C670 C674 ) C670_=_C675( C670 C675 ) C670_=_C676( C670 C676 ) C670_=_C677( C670 C677 ) C670_=_C678( C670 C678 ) C670_=_C679( C670 C679 ) \nC670_=_C680( C670 C680 ) C670_=_C681( C670 C681 ) C670_=_C682( C670 C682 ) C670_=_C683( C670 C683 ) C672_=_C673( C672 C673 ) C672_=_C674( C672 C674 ) \nC672_=_C675( C672 C675 ) C672_=_C676( C672 C676 ) C672_=_C677( C672 C677 ) C672_=_C678( C672 C678 ) C672_=_C679( C672 C679 ) C672_=_C680( C672 C680 ) \nC672_=_C681( C672 C681 ) C672_=_C682( C672 C682 ) C672_=_C683( C672 C683 ) C672_=_C3207( C672 C3207 ) C673_=_C674( C673 C674 ) C673_=_C675( C673 C675 ) \nC673_=_C676( C673 C676 ) C673_=_C677( C673 C677 ) C673_=_C678( C673 C678 ) C673_=_C679( C673 C679 ) C673_=_C680( C673 C680 ) C673_=_C681( C673 C681 ) \nC673_=_C682( C673 C682 ) C673_=_C683( C673 C683 ) C673_=_C1322( C673 C1322 ) C673_=_C1558( C673 C1558 ) C673_=_C2248( C673 C2248 ) C673_=_C2974( C673 C2974 ) \nC673_=_C3399( C673 C3399 ) C674_=_C675( C674 C675 ) C674_=_C676( C674 C676 ) C674_=_C677( C674 C677 ) C674_=_C678( C674 C678 ) C674_=_C679( C674 C679 ) \nC674_=_C680( C674 C680 ) C674_=_C681( C674 C681 ) C674_=_C682( C674 C682 ) C674_=_C683( C674 C683 ) C674_=_C3693( C674 C3693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6_=_C683( C676 C683 ) C676_=_C780( C676 C780 ) C676_=_C1561( C676 C1561 ) C676_=_C1932( C676 C1932 ) C676_=_C2093( C676 C2093 ) \nC676_=_C2252( C676 C2252 ) C676_=_C2405( C676 C2405 ) C676_=_C2456( C676 C2456 ) C676_=_C2604( C676 C2604 ) C676_=_C2788( C676 C2788 ) C676_=_C2977( C676 C2977 ) \nC676_=_C3207( C676 C3207 ) C676_=_C3399( C676 C3399 ) C676_=_C3643(</w:t>
      </w:r>
    </w:p>
    <w:p>
      <w:pPr>
        <w:pStyle w:val="PreformattedText"/>
        <w:bidi w:val="0"/>
        <w:spacing w:before="0" w:after="0"/>
        <w:jc w:val="left"/>
        <w:rPr/>
      </w:pPr>
      <w:r>
        <w:rPr/>
        <w:t xml:space="preserve"> </w:t>
      </w:r>
      <w:r>
        <w:rPr/>
        <w:t>C676 C3643 ) C676_=_C3686( C676 C3686 ) C676_=_C3693( C676 C3693 ) C676_=_C3779( C676 C3779 ) \nC676_=_C3780( C676 C3780 ) C676_=_C3781( C676 C3781 ) C676_=_C3782( C676 C3782 ) C676_=_C3783( C676 C3783 ) C677_=_C678( C677 C678 ) C677_=_C679( C677 C679 ) \nC677_=_C680( C677 C680 ) C677_=_C681( C677 C681 ) C677_=_C682( C677 C682 ) C677_=_C683( C677 C683 ) C678_=_C679( C678 C679 ) C678_=_C680( C678 C680 ) \nC678_=_C681( C678 C681 ) C678_=_C682( C678 C682 ) C678_=_C683( C678 C683 ) C678_=_C3779( C678 C3779 ) C679_=_C680( C679 C680 ) C679_=_C681( C679 C681 ) \nC679_=_C682( C679 C682 ) C679_=_C683( C679 C683 ) C680_=_C681( C680 C681 ) C680_=_C682( C680 C682 ) C680_=_C683( C680 C683 ) C681_=_C682( C681 C682 ) \nC681_=_C683( C681 C683 ) C681_=_C1329( C681 C1329 ) C681_=_C1562( C681 C1562 ) C681_=_C2255( C681 C2255 ) C681_=_C2979( C681 C2979 ) C681_=_C3780( C681 C3780 ) \nC682_=_C683( C682 C683 ) C682_=_C1331( C682 C1331 ) C682_=_C1566( C682 C1566 ) C682_=_C2257( C682 C2257 ) C682_=_C2982( C682 C2982 ) C682_=_C3782( C682 C3782 ) \nC780_=_C1561( C780 C1561 ) C780_=_C1932( C780 C1932 ) C780_=_C2093( C780 C2093 ) C780_=_C2252( C780 C2252 ) C780_=_C2405( C780 C2405 ) C780_=_C2456( C780 C2456 ) \nC780_=_C2604( C780 C2604 ) C780_=_C2788( C780 C2788 ) C780_=_C2977( C780 C2977 ) C780_=_C3207( C780 C3207 ) C780_=_C3399( C780 C3399 ) C780_=_C3643( C780 C3643 ) \nC780_=_C3686( C780 C3686 ) C780_=_C3693( C780 C3693 ) C780_=_C3779( C780 C3779 ) C780_=_C3780( C780 C3780 ) C780_=_C3781( C780 C3781 ) C780_=_C3782( C780 C3782 ) \nC780_=_C3783( C780 C3783 ) C843_=_C892( C843 C892 ) C843_=_C1314( C843 C1314 ) C843_=_C1528( C843 C1528 ) C843_=_C1740( C843 C1740 ) C843_=_C1922( C843 C1922 ) \nC843_=_C2136( C843 C2136 ) C843_=_C2241( C843 C2241 ) C843_=_C2242( C843 C2242 ) C843_=_C2243( C843 C2243 ) C843_=_C2245( C843 C2245 ) C843_=_C2246( C843 C2246 ) \nC843_=_C2247( C843 C2247 ) C843_=_C2248( C843 C2248 ) C843_=_C2249( C843 C2249 ) C843_=_C2250( C843 C2250 ) C843_=_C2251( C843 C2251 ) C843_=_C2252( C843 C2252 ) \nC843_=_C2253( C843 C2253 ) C843_=_C2254( C843 C2254 ) C843_=_C2255( C843 C2255 ) C843_=_C2256( C843 C2256 ) C843_=_C2257( C843 C2257 ) C843_=_C2258( C843 C2258 ) \nC843_=_C2259( C843 C2259 ) C843_=_C2260( C843 C2260 ) C874_=_C949( C874 C949 ) C874_=_C1174( C874 C1174 ) C874_=_C1273( C874 C1273 ) C874_=_C1320( C874 C1320 ) \nC874_=_C1365( C874 C1365 ) C874_=_C1440( C874 C1440 ) C874_=_C1924( C874 C1924 ) C874_=_C2043( C874 C2043 ) C874_=_C2105( C874 C2105 ) C874_=_C2282( C874 C2282 ) \nC874_=_C2677( C874 C2677 ) C874_=_C2911( C874 C2911 ) C874_=_C2973( C874 C2973 ) C874_=_C2974( C874 C2974 ) C874_=_C2975( C874 C2975 ) C874_=_C2976( C874 C2976 ) \nC874_=_C2977( C874 C2977 ) C874_=_C2978( C874 C2978 ) C874_=_C2979( C874 C2979 ) C874_=_C2980( C874 C2980 ) C874_=_C2981( C874 C2981 ) C874_=_C2982( C874 C2982 ) \nC874_=_C2983( C874 C2983 ) C874_=_C2984( C874 C2984 ) C890_=_C892( C890 C892 ) C890_=_C1236( C890 C1236 ) C890_=_C1284( C890 C1284 ) C890_=_C1311( C890 C1311 ) \nC890_=_C1548( C890 C1548 ) C890_=_C1550( C890 C1550 ) C890_=_C1551( C890 C1551 ) C890_=_C1552( C890 C1552 ) C890_=_C1553( C890 C1553 ) C890_=_C1554( C890 C1554 ) \nC890_=_C1555( C890 C1555 ) C890_=_C1556( C890 C1556 ) C890_=_C1558( C890 C1558 ) C890_=_C1559( C890 C1559 ) C890_=_C1560( C890 C1560 ) C890_=_C1561( C890 C1561 ) \nC890_=_C1562( C890 C1562 ) C890_=_C1563( C890 C1563 ) C890_=_C1564( C890 C1564 ) C890_=_C1565( C890 C1565 ) C890_=_C1566( C890 C1566 ) C890_=_C1567( C890 C1567 ) \nC890_=_C1568( C890 C1568 ) C892_=_C1314( C892 C1314 ) C892_=_C1528( C892 C1528 ) C892_=_C1740( C892 C1740 ) C892_=_C1922( C892 C1922 ) C892_=_C2136( C892 C2136 ) \nC892_=_C2241( C892 C2241 ) C892_=_C2242( C892 C2242 ) C892_=_C2243( C892 C2243 ) C892_=_C2245( C892 C2245 ) C892_=_C2246( C892 C2246 ) C892_=_C2247( C892 C2247 ) \nC892_=_C2248( C892 C2248 ) C892_=_C2249( C892 C2249 ) C892_=_C2250( C892 C2250 ) C892_=_C2251( C892 C2251 ) C892_=_C2252( C892 C2252 ) C892_=_C2253( C892 C2253 ) \nC892_=_C2254( C892 C2254 ) C892_=_C2255( C892 C2255 ) C892_=_C2256( C892 C2256 ) C892_=_C2257( C892 C2257 ) C892_=_C2258( C892 C2258 ) C892_=_C2259( C892 C2259 ) \nC892_=_C2260( C892 C2260 ) C938_=_C949( C938 C949 ) C938_=_C1211( C938 C1211 ) C938_=_C1310( C938 C1310 ) C938_=_C1311( C938 C1311 ) C938_=_C1312( C938 C1312 ) \nC938_=_C1313( C938 C1313 ) C938_=_C1314( C938 C1314 ) C938_=_C1315( C938 C1315 ) C938_=_C1316( C938 C1316 ) C938_=_C1317( C938 C1317 ) C938_=_C1318( C938 C1318 ) \nC938_=_C1319( C938 C1319 ) C938_=_C1320( C938 C1320 ) C938_=_C1321( C938 C1321 ) C938_=_C1322( C938 C1322 ) C938_=_C1323( C938 C1323 ) C938_=_C1324( C938 C1324 ) \nC938_=_C1325( C938 C1325 ) C938_=_C1328( C938 C1328 ) C938_=_C1329( C938 C1329 ) C938_=_C1330( C938 C1330 ) C938_=_C1331( C938 C1331 ) C938_=_C1332( C938 C1332 ) \nC938_=_C1333( C938 C1333 ) C949_=_C1174( C949 C1174 ) C949_=_C1273( C949 C1273 ) C949_=_C1320( C949 C1320 ) C949_=_C1365( C949 C1365 ) C949_=_C1440( C949 C1440 ) \nC949_=_C1924( C949 C1924 ) C949_=_C2043( C949 C2043 ) C949_=_C2105( C949 C2105 ) C949_=_C2282( C949 C2282 ) C949_=_C2677( C949 C2677 ) C949_=_C2911( C949 C2911 ) \nC949_=_C2973( C949 C2973 ) C949_=_C2974( C949 C2974 ) C949_=_C2975( C949 C2975 ) C949_=_C2976( C949 C2976 ) C949_=_C2977( C949 C2977 ) C949_=_C2978( C949 C2978 ) \nC949_=_C2979( C949 C2979 ) C949_=_C2980( C949 C2980 ) C949_=_C2981( C949 C2981 ) C949_=_C2982( C949 C2982 ) C949_=_C2983( C949 C2983 ) C949_=_C2984( C949 C2984 ) \nC1075_=_C1301( C1075 C1301 ) C1075_=_C1968( C1075 C1968 ) C1075_=_C2069( C1075 C2069 ) C1075_=_C2092( C1075 C2092 ) C1075_=_C2190( C1075 C2190 ) C1075_=_C2374( C1075 C2374 ) \nC1075_=_C2404( C1075 C2404 ) C1075_=_C2455( C1075 C2455 ) C1075_=_C2528( C1075 C2528 ) C1075_=_C2787( C1075 C2787 ) C1075_=_C3239( C1075 C3239 ) C1075_=_C3268( C1075 C3268 ) \nC1075_=_C3370( C1075 C3370 ) C1075_=_C3642( C1075 C3642 ) C1075_=_C3664( C1075 C3664 ) C1075_=_C3685( C1075 C3685 ) C1075_=_C3755( C1075 C3755 ) C1075_=_C3756( C1075 C3756 ) \nC1075_=_C3757( C1075 C3757 ) C1075_=_C3758( C1075 C3758 ) C1075_=_C3759( C1075 C3759 ) C1075_=_C3760( C1075 C3760 ) C1075_=_C3761( C1075 C3761 ) C1075_=_C3762( C1075 C3762 ) \nC1075_=_C3763( C1075 C3763 ) C1075_=_C3764( C1075 C3764 ) C1174_=_C1273( C1174 C1273 ) C1174_=_C1320( C1174 C1320 ) C1174_=_C1365( C1174 C1365 ) C1174_=_C1440( C1174 C1440 ) \nC1174_=_C1924( C1174 C1924 ) C1174_=_C2043( C1174 C2043 ) C1174_=_C2105( C1174 C2105 ) C1174_=_C2282( C1174 C2282 ) C1174_=_C2677( C1174 C2677 ) C1174_=_C2911( C1174 C2911 ) \nC1174_=_C2973( C1174 C2973 ) C1174_=_C2974( C1174 C2974 ) C1174_=_C2975( C1174 C2975 ) C1174_=_C2976( C1174 C2976 ) C1174_=_C2977( C1174 C2977 ) C1174_=_C2978( C1174 C2978 ) \nC1174_=_C2979( C1174 C2979 ) C1174_=_C2980( C1174 C2980 ) C1174_=_C2981( C1174 C2981 ) C1174_=_C2982( C1174 C2982 ) C1174_=_C2983( C1174 C2983 ) C1174_=_C2984( C1174 C2984 ) \nC1211_=_C1310( C1211 C1310 ) C1211_=_C1311( C1211 C1311 ) C1211_=_C1312( C1211 C1312 ) C1211_=_C1313( C1211 C1313 ) C1211_=_C1314( C1211 C1314 ) C1211_=_C1315( C1211 C1315 ) \nC1211_=_C1316( C1211 C1316 ) C1211_=_C1317( C1211 C1317 ) C1211_=_C1318( C1211 C1318 ) C1211_=_C1319( C1211 C1319 ) C1211_=_C1320( C1211 C1320 ) C1211_=_C1321( C1211 C1321 ) \nC1211_=_C1322( C1211 C1322 ) C1211_=_C1323( C1211 C1323 ) C1211_=_C1324( C1211 C1324 ) C1211_=_C1325( C1211 C1325 ) C1211_=_C1328( C1211 C1328 ) C1211_=_C1329( C1211 C1329 ) \nC1211_=_C1330( C1211 C1330 ) C1211_=_C1331( C1211 C1331 ) C1211_=_C1332( C1211 C1332 ) C1211_=_C1333( C1211 C1333 ) C1236_=_C1284( C1236 C1284 ) C1236_=_C1311( C1236 C1311 ) \nC1236_=_C1548( C1236 C1548 ) C1236_=_C1550( C1236 C1550 ) C1236_=_C1551( C1236 C1551 ) C1236_=_C1552( C1236 C1552 ) C1236_=_C1553( C1236 C1553 ) C1236_=_C1554( C1236 C1554 ) \nC1236_=_C1555( C1236 C1555 ) C1236_=_C1556( C1236 C1556 ) C1236_=_C1558( C1236 C1558 ) C1236_=_C1559( C1236 C1559 ) C1236_=_C1560( C1236 C1560 ) C1236_=_C1561( C1236 C1561 ) \nC1236_=_C1562( C1236 C1562 ) C1236_=_C1563( C1236 C1563 ) C1236_=_C1564( C1236 C1564 ) C1236_=_C1565( C1236 C1565 ) C1236_=_C1566( C1236 C1566 ) C1236_=_C1567( C1236 C1567 ) \nC1236_=_C1568( C1236 C1568 ) C1273_=_C1320( C1273 C1320 ) C1273_=_C1365( C1273 C1365 ) C1273_=_C1440( C1273 C1440 ) C1273_=_C1924( C1273 C1924 ) C1273_=_C2043( C1273 C2043 ) \nC1273_=_C2105( C1273 C2105 ) C1273_=_C2282( C1273 C2282 ) C1273_=_C2677( C1273 C2677 ) C1273_=_C2911( C1273 C2911 ) C1273_=_C2973( C1273 C2973 ) C1273_=_C2974( C1273 C2974 ) \nC1273_=_C2975( C1273 C2975 ) C1273_=_C2976( C1273 C2976 ) C1273_=_C2977( C1273 C2977 ) C1273_=_C2978( C1273 C2978 ) C1273_=_C2979( C1273 C2979 ) C1273_=_C2980( C1273 C2980 ) \nC1273_=_C2981( C1273 C2981 ) C1273_=_C2982( C1273 C2982 ) C1273_=_C2983( C1273 C2983 ) C1273_=_C2984( C1273 C2984 ) C1284_=_C1301( C1284 C1301 ) C1284_=_C1311( C1284 C1311 ) \nC1284_=_C1548( C1284 C1548 ) C1284_=_C1550( C1284 C1550 ) C1284_=_C1551( C1284 C1551 ) C1284_=_C1552( C1284 C1552 ) C1284_=_C1553( C1284 C1553 ) C1284_=_C1554( C1284 C1554 ) \nC1284_=_C1555( C1284 C1555 ) C1284_=_C1556( C1284 C1556 ) C1284_=_C1558( C1284 C1558 ) C1284_=_C1559( C1284 C1559 ) C1284_=_C1560( C1284 C1560 ) C1284_=_C1561( C1284 C1561 ) \nC1284_=_C1562( C1284 C1562 ) C1284_=_C1563( C1284 C1563 ) C1284_=_C1564( C1284 C1564 ) C1284_=_C1565( C1284 C1565 ) C1284_=_C1566( C1284 C1566 ) C1284_=_C1567( C1284 C1567 ) \nC1284_=_C1568( C1284 C1568 ) C1301_=_C1968( C1301 C1968 ) C1301_=_C2069( C1301 C2069 ) C1301_=_C2092( C1301 C2092 ) C1301_=_C2190( C1301 C2190 ) C1301_=_C2374( C1301 C2374 ) \nC1301_=_C2404( C1301 C2404 ) C1301_=_C2455( C1301 C2455 ) C1301_=_C2528( C1301 C2528 ) C1301_=_C2787( C1301 C2787 ) C1301_=_C3239( C1301 C3239 ) C1301_=_C3268( C1301 C3268 ) \nC1301_=_C3370( C1301 C3370 ) C1301_=_C3642( C1301 C3642 ) C1301_=_C3664( C1301 C3664 ) C1301_=_C3685( C1301 C3685 ) C1301_=_C3755( C1301 C3755 ) C1301_=_C3756( C1301 C3756 ) \nC1301_=_C3757( C1301 C3757 ) C1301_=_C3758(</w:t>
      </w:r>
    </w:p>
    <w:p>
      <w:pPr>
        <w:pStyle w:val="PreformattedText"/>
        <w:bidi w:val="0"/>
        <w:spacing w:before="0" w:after="0"/>
        <w:jc w:val="left"/>
        <w:rPr/>
      </w:pPr>
      <w:r>
        <w:rPr/>
        <w:t xml:space="preserve"> </w:t>
      </w:r>
      <w:r>
        <w:rPr/>
        <w:t>C1301 C3758 ) C1301_=_C3759( C1301 C3759 ) C1301_=_C3760( C1301 C3760 ) C1301_=_C3761( C1301 C3761 ) C1301_=_C3762( C1301 C3762 ) \nC1301_=_C3763( C1301 C3763 ) C1301_=_C3764( C1301 C3764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8( C1310 C1328 ) \nC1310_=_C1329( C1310 C1329 ) C1310_=_C1330( C1310 C1330 ) C1310_=_C1331( C1310 C1331 ) C1310_=_C1332( C1310 C1332 ) C1310_=_C1333( C1310 C1333 ) C1310_=_C1528( C1310 C1528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8( C1311 C1328 ) C1311_=_C1329( C1311 C1329 ) C1311_=_C1330( C1311 C1330 ) C1311_=_C1331( C1311 C1331 ) \nC1311_=_C1332( C1311 C1332 ) C1311_=_C1333( C1311 C1333 ) C1311_=_C1548( C1311 C1548 ) C1311_=_C1550( C1311 C1550 ) C1311_=_C1551( C1311 C1551 ) C1311_=_C1552( C1311 C1552 ) \nC1311_=_C1553( C1311 C1553 ) C1311_=_C1554( C1311 C1554 ) C1311_=_C1555( C1311 C1555 ) C1311_=_C1556( C1311 C1556 ) C1311_=_C1558( C1311 C1558 ) C1311_=_C1559( C1311 C1559 ) \nC1311_=_C1560( C1311 C1560 ) C1311_=_C1561( C1311 C1561 ) C1311_=_C1562( C1311 C1562 ) C1311_=_C1563( C1311 C1563 ) C1311_=_C1564( C1311 C1564 ) C1311_=_C1565( C1311 C1565 ) \nC1311_=_C1566( C1311 C1566 ) C1311_=_C1567( C1311 C1567 ) C1311_=_C1568( C1311 C1568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8( C1312 C1328 ) C1312_=_C1329( C1312 C1329 ) \nC1312_=_C1330( C1312 C1330 ) C1312_=_C1331( C1312 C1331 ) C1312_=_C1332( C1312 C1332 ) C1312_=_C1333( C1312 C1333 ) C1312_=_C1548( C1312 C1548 ) C1312_=_C1922( C1312 C1922 ) \nC1312_=_C1924( C1312 C1924 ) C1312_=_C1932( C1312 C1932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8( C1313 C1328 ) C1313_=_C1329( C1313 C1329 ) C1313_=_C1330( C1313 C1330 ) C1313_=_C1331( C1313 C1331 ) \nC1313_=_C1332( C1313 C1332 ) C1313_=_C1333( C1313 C1333 ) C1313_=_C2092( C1313 C2092 ) C1313_=_C2093( C1313 C2093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8( C1314 C1328 ) C1314_=_C1329( C1314 C1329 ) C1314_=_C1330( C1314 C1330 ) \nC1314_=_C1331( C1314 C1331 ) C1314_=_C1332( C1314 C1332 ) C1314_=_C1333( C1314 C1333 ) C1314_=_C1528( C1314 C1528 ) C1314_=_C1740( C1314 C1740 ) C1314_=_C1922( C1314 C1922 ) \nC1314_=_C2136( C1314 C2136 ) C1314_=_C2241( C1314 C2241 ) C1314_=_C2242( C1314 C2242 ) C1314_=_C2243( C1314 C2243 ) C1314_=_C2245( C1314 C2245 ) C1314_=_C2246( C1314 C2246 ) \nC1314_=_C2247( C1314 C2247 ) C1314_=_C2248( C1314 C2248 ) C1314_=_C2249( C1314 C2249 ) C1314_=_C2250( C1314 C2250 ) C1314_=_C2251( C1314 C2251 ) C1314_=_C2252( C1314 C2252 ) \nC1314_=_C2253( C1314 C2253 ) C1314_=_C2254( C1314 C2254 ) C1314_=_C2255( C1314 C2255 ) C1314_=_C2256( C1314 C2256 ) C1314_=_C2257( C1314 C2257 ) C1314_=_C2258( C1314 C2258 ) \nC1314_=_C2259( C1314 C2259 ) C1314_=_C2260( C1314 C2260 ) C1315_=_C1316( C1315 C1316 ) C1315_=_C1317( C1315 C1317 ) C1315_=_C1318( C1315 C1318 ) C1315_=_C1319( C1315 C1319 ) \nC1315_=_C1320( C1315 C1320 ) C1315_=_C1321( C1315 C1321 ) C1315_=_C1322( C1315 C1322 ) C1315_=_C1323( C1315 C1323 ) C1315_=_C1324( C1315 C1324 ) C1315_=_C1325( C1315 C1325 ) \nC1315_=_C1328( C1315 C1328 ) C1315_=_C1329( C1315 C1329 ) C1315_=_C1330( C1315 C1330 ) C1315_=_C1331( C1315 C1331 ) C1315_=_C1332( C1315 C1332 ) C1315_=_C1333( C1315 C1333 ) \nC1315_=_C1550( C1315 C1550 ) C1316_=_C1317( C1316 C1317 ) C1316_=_C1318( C1316 C1318 ) C1316_=_C1319( C1316 C1319 ) C1316_=_C1320( C1316 C1320 ) C1316_=_C1321( C1316 C1321 ) \nC1316_=_C1322( C1316 C1322 ) C1316_=_C1323( C1316 C1323 ) C1316_=_C1324( C1316 C1324 ) C1316_=_C1325( C1316 C1325 ) C1316_=_C1328( C1316 C1328 ) C1316_=_C1329( C1316 C1329 ) \nC1316_=_C1330( C1316 C1330 ) C1316_=_C1331( C1316 C1331 ) C1316_=_C1332( C1316 C1332 ) C1316_=_C1333( C1316 C1333 ) C1316_=_C2404( C1316 C2404 ) C1316_=_C2405( C1316 C2405 ) \nC1317_=_C1318( C1317 C1318 ) C1317_=_C1319( C1317 C1319 ) C1317_=_C1320( C1317 C1320 ) C1317_=_C1321( C1317 C1321 ) C1317_=_C1322( C1317 C1322 ) C1317_=_C1323( C1317 C1323 ) \nC1317_=_C1324( C1317 C1324 ) C1317_=_C1325( C1317 C1325 ) C1317_=_C1328( C1317 C1328 ) C1317_=_C1329( C1317 C1329 ) C1317_=_C1330( C1317 C1330 ) C1317_=_C1331( C1317 C1331 ) \nC1317_=_C1332( C1317 C1332 ) C1317_=_C1333( C1317 C1333 ) C1317_=_C2455( C1317 C2455 ) C1317_=_C2456( C1317 C2456 ) C1318_=_C1319( C1318 C1319 ) C1318_=_C1320( C1318 C1320 ) \nC1318_=_C1321( C1318 C1321 ) C1318_=_C1322( C1318 C1322 ) C1318_=_C1323( C1318 C1323 ) C1318_=_C1324( C1318 C1324 ) C1318_=_C1325( C1318 C1325 ) C1318_=_C1328( C1318 C1328 ) \nC1318_=_C1329( C1318 C1329 ) C1318_=_C1330( C1318 C1330 ) C1318_=_C1331( C1318 C1331 ) C1318_=_C1332( C1318 C1332 ) C1318_=_C1333( C1318 C1333 ) C1319_=_C1320( C1319 C1320 ) \nC1319_=_C1321( C1319 C1321 ) C1319_=_C1322( C1319 C1322 ) C1319_=_C1323( C1319 C1323 ) C1319_=_C1324( C1319 C1324 ) C1319_=_C1325( C1319 C1325 ) C1319_=_C1328( C1319 C1328 ) \nC1319_=_C1329( C1319 C1329 ) C1319_=_C1330( C1319 C1330 ) C1319_=_C1331( C1319 C1331 ) C1319_=_C1332( C1319 C1332 ) C1319_=_C1333( C1319 C1333 ) C1319_=_C2787( C1319 C2787 ) \nC1319_=_C2788( C1319 C2788 ) C1320_=_C1321( C1320 C1321 ) C1320_=_C1322( C1320 C1322 ) C1320_=_C1323( C1320 C1323 ) C1320_=_C1324( C1320 C1324 ) C1320_=_C1325( C1320 C1325 ) \nC1320_=_C1328( C1320 C1328 ) C1320_=_C1329( C1320 C1329 ) C1320_=_C1330( C1320 C1330 ) C1320_=_C1331( C1320 C1331 ) C1320_=_C1332( C1320 C1332 ) C1320_=_C1333( C1320 C1333 ) \nC1320_=_C1365( C1320 C1365 ) C1320_=_C1440( C1320 C1440 ) C1320_=_C1924( C1320 C1924 ) C1320_=_C2043( C1320 C2043 ) C1320_=_C2105( C1320 C2105 ) C1320_=_C2282( C1320 C2282 ) \nC1320_=_C2677( C1320 C2677 ) C1320_=_C2911( C1320 C2911 ) C1320_=_C2973( C1320 C2973 ) C1320_=_C2974( C1320 C2974 ) C1320_=_C2975( C1320 C2975 ) C1320_=_C2976( C1320 C2976 ) \nC1320_=_C2977( C1320 C2977 ) C1320_=_C2978( C1320 C2978 ) C1320_=_C2979( C1320 C2979 ) C1320_=_C2980( C1320 C2980 ) C1320_=_C2981( C1320 C2981 ) C1320_=_C2982( C1320 C2982 ) \nC1320_=_C2983( C1320 C2983 ) C1320_=_C2984( C1320 C2984 ) C1321_=_C1322( C1321 C1322 ) C1321_=_C1323( C1321 C1323 ) C1321_=_C1324( C1321 C1324 ) C1321_=_C1325( C1321 C1325 ) \nC1321_=_C1328( C1321 C1328 ) C1321_=_C1329( C1321 C1329 ) C1321_=_C1330( C1321 C1330 ) C1321_=_C1331( C1321 C1331 ) C1321_=_C1332( C1321 C1332 ) C1321_=_C1333( C1321 C1333 ) \nC1322_=_C1323( C1322 C1323 ) C1322_=_C1324( C1322 C1324 ) C1322_=_C1325( C1322 C1325 ) C1322_=_C1328( C1322 C1328 ) C1322_=_C1329( C1322 C1329 ) C1322_=_C1330( C1322 C1330 ) \nC1322_=_C1331( C1322 C1331 ) C1322_=_C1332( C1322 C1332 ) C1322_=_C1333( C1322 C1333 ) C1322_=_C1558( C1322 C1558 ) C1322_=_C2248( C1322 C2248 ) C1322_=_C2974( C1322 C2974 ) \nC1322_=_C3399( C1322 C3399 ) C1323_=_C1324( C1323 C1324 ) C1323_=_C1325( C1323 C1325 ) C1323_=_C1328( C1323 C1328 ) C1323_=_C1329( C1323 C1329 ) C1323_=_C1330( C1323 C1330 ) \nC1323_=_C1331( C1323 C1331 ) C1323_=_C1332( C1323 C1332 ) C1323_=_C1333( C1323 C1333 ) C1323_=_C3642( C1323 C3642 ) C1323_=_C3643( C1323 C3643 ) C1324_=_C1325( C1324 C1325 ) \nC1324_=_C1328( C1324 C1328 ) C1324_=_C1329( C1324 C1329 ) C1324_=_C1330( C1324 C1330 ) C1324_=_C1331( C1324 C1331 ) C1324_=_C1332( C1324 C1332 ) C1324_=_C1333( C1324 C1333 ) \nC1324_=_C3685( C1324 C3685 ) C1324_=_C3686( C1324 C3686 ) C1325_=_C1328( C1325 C1328 ) C1325_=_C1329( C1325 C1329 ) C1325_=_C1330( C1325 C1330 ) C1325_=_C1331( C1325 C1331 ) \nC1325_=_C1332( C1325 C1332 ) C1325_=_C1333( C1325 C1333 ) C1325_=_C2976( C1325 C2976 ) C1328_=_C1329( C1328 C1329 ) C1328_=_C1330( C1328 C1330 ) C1328_=_C1331( C1328 C1331 ) \nC1328_=_C1332( C1328 C1332 ) C1328_=_C1333( C1328 C1333 ) C1328_=_C3757( C1328 C3757 ) C1329_=_C1330( C1329 C1330 ) C1329_=_C1331( C1329 C1331 ) C1329_=_C1332( C1329 C1332 ) \nC1329_=_C1333( C1329 C1333 ) C1329_=_C1562( C1329 C1562 ) C1329_=_C2255( C1329 C2255 ) C1329_=_C2979( C1329 C2979 ) C1329_=_C3780( C1329 C3780 ) C1330_=_C1331( C1330 C1331 ) \nC1330_=_C1332( C1330 C1332 ) C1330_=_C1333( C1330 C1333 ) C1330_=_C3758( C1330 C3758 ) C1330_=_C3781( C1330 C3781 ) C1331_=_C1332( C1331 C1332 ) C1331_=_C1333( C1331 C1333 ) \nC1331_=_C1566( C1331 C1566 ) C1331_=_C2257( C1331 C2257 ) C1331_=_C2982( C1331 C2982 ) C1331_=_C3782( C1331 C3782 ) C1332_=_C1333( C1332 C1333 ) C1332_=_C2983( C1332 C2983 ) \nC1333_=_C3764( C1333 C3764 ) C1333_=_C3783( C1333 C3783 ) C1365_=_C1440( C1365 C1440 ) C1365_=_C1924(</w:t>
      </w:r>
    </w:p>
    <w:p>
      <w:pPr>
        <w:pStyle w:val="PreformattedText"/>
        <w:bidi w:val="0"/>
        <w:spacing w:before="0" w:after="0"/>
        <w:jc w:val="left"/>
        <w:rPr/>
      </w:pPr>
      <w:r>
        <w:rPr/>
        <w:t xml:space="preserve"> </w:t>
      </w:r>
      <w:r>
        <w:rPr/>
        <w:t>C1365 C1924 ) C1365_=_C2043( C1365 C2043 ) C1365_=_C2105( C1365 C2105 ) \nC1365_=_C2282( C1365 C2282 ) C1365_=_C2677( C1365 C2677 ) C1365_=_C2911( C1365 C2911 ) C1365_=_C2973( C1365 C2973 ) C1365_=_C2974( C1365 C2974 ) C1365_=_C2975( C1365 C2975 ) \nC1365_=_C2976( C1365 C2976 ) C1365_=_C2977( C1365 C2977 ) C1365_=_C2978( C1365 C2978 ) C1365_=_C2979( C1365 C2979 ) C1365_=_C2980( C1365 C2980 ) C1365_=_C2981( C1365 C2981 ) \nC1365_=_C2982( C1365 C2982 ) C1365_=_C2983( C1365 C2983 ) C1365_=_C2984( C1365 C2984 ) C1440_=_C1924( C1440 C1924 ) C1440_=_C2043( C1440 C2043 ) C1440_=_C2105( C1440 C2105 ) \nC1440_=_C2282( C1440 C2282 ) C1440_=_C2677( C1440 C2677 ) C1440_=_C2911( C1440 C2911 ) C1440_=_C2973( C1440 C2973 ) C1440_=_C2974( C1440 C2974 ) C1440_=_C2975( C1440 C2975 ) \nC1440_=_C2976( C1440 C2976 ) C1440_=_C2977( C1440 C2977 ) C1440_=_C2978( C1440 C2978 ) C1440_=_C2979( C1440 C2979 ) C1440_=_C2980( C1440 C2980 ) C1440_=_C2981( C1440 C2981 ) \nC1440_=_C2982( C1440 C2982 ) C1440_=_C2983( C1440 C2983 ) C1440_=_C2984( C1440 C2984 ) C1528_=_C1740( C1528 C1740 ) C1528_=_C1922( C1528 C1922 ) C1528_=_C2136( C1528 C2136 ) \nC1528_=_C2241( C1528 C2241 ) C1528_=_C2242( C1528 C2242 ) C1528_=_C2243( C1528 C2243 ) C1528_=_C2245( C1528 C2245 ) C1528_=_C2246( C1528 C2246 ) C1528_=_C2247( C1528 C2247 ) \nC1528_=_C2248( C1528 C2248 ) C1528_=_C2249( C1528 C2249 ) C1528_=_C2250( C1528 C2250 ) C1528_=_C2251( C1528 C2251 ) C1528_=_C2252( C1528 C2252 ) C1528_=_C2253( C1528 C2253 ) \nC1528_=_C2254( C1528 C2254 ) C1528_=_C2255( C1528 C2255 ) C1528_=_C2256( C1528 C2256 ) C1528_=_C2257( C1528 C2257 ) C1528_=_C2258( C1528 C2258 ) C1528_=_C2259( C1528 C2259 ) \nC1528_=_C2260( C1528 C2260 ) C1548_=_C1550( C1548 C1550 ) C1548_=_C1551( C1548 C1551 ) C1548_=_C1552( C1548 C1552 ) C1548_=_C1553( C1548 C1553 ) C1548_=_C1554( C1548 C1554 ) \nC1548_=_C1555( C1548 C1555 ) C1548_=_C1556( C1548 C1556 ) C1548_=_C1558( C1548 C1558 ) C1548_=_C1559( C1548 C1559 ) C1548_=_C1560( C1548 C1560 ) C1548_=_C1561( C1548 C1561 ) \nC1548_=_C1562( C1548 C1562 ) C1548_=_C1563( C1548 C1563 ) C1548_=_C1564( C1548 C1564 ) C1548_=_C1565( C1548 C1565 ) C1548_=_C1566( C1548 C1566 ) C1548_=_C1567( C1548 C1567 ) \nC1548_=_C1568( C1548 C1568 ) C1548_=_C1922( C1548 C1922 ) C1548_=_C1924( C1548 C1924 ) C1548_=_C1932( C1548 C1932 ) C1550_=_C1551( C1550 C1551 ) C1550_=_C1552( C1550 C1552 ) \nC1550_=_C1553( C1550 C1553 ) C1550_=_C1554( C1550 C1554 ) C1550_=_C1555( C1550 C1555 ) C1550_=_C1556( C1550 C1556 ) C1550_=_C1558( C1550 C1558 ) C1550_=_C1559( C1550 C1559 ) \nC1550_=_C1560( C1550 C1560 ) C1550_=_C1561( C1550 C1561 ) C1550_=_C1562( C1550 C1562 ) C1550_=_C1563( C1550 C1563 ) C1550_=_C1564( C1550 C1564 ) C1550_=_C1565( C1550 C1565 ) \nC1550_=_C1566( C1550 C1566 ) C1550_=_C1567( C1550 C1567 ) C1550_=_C1568( C1550 C1568 ) C1551_=_C1552( C1551 C1552 ) C1551_=_C1553( C1551 C1553 ) C1551_=_C1554( C1551 C1554 ) \nC1551_=_C1555( C1551 C1555 ) C1551_=_C1556( C1551 C1556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2_=_C1553( C1552 C1553 ) C1552_=_C1554( C1552 C1554 ) C1552_=_C1555( C1552 C1555 ) C1552_=_C1556( C1552 C1556 ) C1552_=_C1558( C1552 C1558 ) \nC1552_=_C1559( C1552 C1559 ) C1552_=_C1560( C1552 C1560 ) C1552_=_C1561( C1552 C1561 ) C1552_=_C1562( C1552 C1562 ) C1552_=_C1563( C1552 C1563 ) C1552_=_C1564( C1552 C1564 ) \nC1552_=_C1565( C1552 C1565 ) C1552_=_C1566( C1552 C1566 ) C1552_=_C1567( C1552 C1567 ) C1552_=_C1568( C1552 C1568 ) C1553_=_C1554( C1553 C1554 ) C1553_=_C1555( C1553 C1555 ) \nC1553_=_C1556( C1553 C1556 ) C1553_=_C1558( C1553 C1558 ) C1553_=_C1559( C1553 C1559 ) C1553_=_C1560( C1553 C1560 ) C1553_=_C1561( C1553 C1561 ) C1553_=_C1562( C1553 C1562 ) \nC1553_=_C1563( C1553 C1563 ) C1553_=_C1564( C1553 C1564 ) C1553_=_C1565( C1553 C1565 ) C1553_=_C1566( C1553 C1566 ) C1553_=_C1567( C1553 C1567 ) C1553_=_C1568( C1553 C1568 ) \nC1553_=_C2241( C1553 C2241 ) C1554_=_C1555( C1554 C1555 ) C1554_=_C1556( C1554 C1556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2677( C1554 C2677 ) C1555_=_C1556( C1555 C1556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2911( C1556 C2911 ) C1558_=_C1559( C1558 C1559 ) C1558_=_C1560( C1558 C1560 ) C1558_=_C1561( C1558 C1561 ) \nC1558_=_C1562( C1558 C1562 ) C1558_=_C1563( C1558 C1563 ) C1558_=_C1564( C1558 C1564 ) C1558_=_C1565( C1558 C1565 ) C1558_=_C1566( C1558 C1566 ) C1558_=_C1567( C1558 C1567 ) \nC1558_=_C1568( C1558 C1568 ) C1558_=_C2248( C1558 C2248 ) C1558_=_C2974( C1558 C2974 ) C1558_=_C3399( C1558 C3399 ) C1559_=_C1560( C1559 C1560 ) C1559_=_C1561( C1559 C1561 ) \nC1559_=_C1562( C1559 C1562 ) C1559_=_C1563( C1559 C1563 ) C1559_=_C1564( C1559 C1564 ) C1559_=_C1565( C1559 C1565 ) C1559_=_C1566( C1559 C1566 ) C1559_=_C1567( C1559 C1567 ) \nC1559_=_C1568( C1559 C1568 ) C1560_=_C1561( C1560 C1561 ) C1560_=_C1562( C1560 C1562 ) C1560_=_C1563( C1560 C1563 ) C1560_=_C1564( C1560 C1564 ) C1560_=_C1565( C1560 C1565 ) \nC1560_=_C1566( C1560 C1566 ) C1560_=_C1567( C1560 C1567 ) C1560_=_C1568( C1560 C1568 ) C1561_=_C1562( C1561 C1562 ) C1561_=_C1563( C1561 C1563 ) C1561_=_C1564( C1561 C1564 ) \nC1561_=_C1565( C1561 C1565 ) C1561_=_C1566( C1561 C1566 ) C1561_=_C1567( C1561 C1567 ) C1561_=_C1568( C1561 C1568 ) C1561_=_C1932( C1561 C1932 ) C1561_=_C2093( C1561 C2093 ) \nC1561_=_C2252( C1561 C2252 ) C1561_=_C2405( C1561 C2405 ) C1561_=_C2456( C1561 C2456 ) C1561_=_C2604( C1561 C2604 ) C1561_=_C2788( C1561 C2788 ) C1561_=_C2977( C1561 C2977 ) \nC1561_=_C3207( C1561 C3207 ) C1561_=_C3399( C1561 C3399 ) C1561_=_C3643( C1561 C3643 ) C1561_=_C3686( C1561 C3686 ) C1561_=_C3693( C1561 C3693 ) C1561_=_C3779( C1561 C3779 ) \nC1561_=_C3780( C1561 C3780 ) C1561_=_C3781( C1561 C3781 ) C1561_=_C3782( C1561 C3782 ) C1561_=_C3783( C1561 C3783 ) C1562_=_C1563( C1562 C1563 ) C1562_=_C1564( C1562 C1564 ) \nC1562_=_C1565( C1562 C1565 ) C1562_=_C1566( C1562 C1566 ) C1562_=_C1567( C1562 C1567 ) C1562_=_C1568( C1562 C1568 ) C1562_=_C2255( C1562 C2255 ) C1562_=_C2979( C1562 C2979 ) \nC1562_=_C3780( C1562 C3780 ) C1563_=_C1564( C1563 C1564 ) C1563_=_C1565( C1563 C1565 ) C1563_=_C1566( C1563 C1566 ) C1563_=_C1567( C1563 C1567 ) C1563_=_C1568( C1563 C1568 ) \nC1564_=_C1565( C1564 C1565 ) C1564_=_C1566( C1564 C1566 ) C1564_=_C1567( C1564 C1567 ) C1564_=_C1568( C1564 C1568 ) C1565_=_C1566( C1565 C1566 ) C1565_=_C1567( C1565 C1567 ) \nC1565_=_C1568( C1565 C1568 ) C1566_=_C1567( C1566 C1567 ) C1566_=_C1568( C1566 C1568 ) C1566_=_C2257( C1566 C2257 ) C1566_=_C2982( C1566 C2982 ) C1566_=_C3782( C1566 C3782 ) \nC1567_=_C1568( C1567 C1568 ) C1567_=_C2259( C1567 C2259 ) C1567_=_C2984( C1567 C2984 ) C1740_=_C1922( C1740 C1922 ) C1740_=_C2136( C1740 C2136 ) C1740_=_C2241( C1740 C2241 ) \nC1740_=_C2242( C1740 C2242 ) C1740_=_C2243( C1740 C2243 ) C1740_=_C2245( C1740 C2245 ) C1740_=_C2246( C1740 C2246 ) C1740_=_C2247( C1740 C2247 ) C1740_=_C2248( C1740 C2248 ) \nC1740_=_C2249( C1740 C2249 ) C1740_=_C2250( C1740 C2250 ) C1740_=_C2251( C1740 C2251 ) C1740_=_C2252( C1740 C2252 ) C1740_=_C2253( C1740 C2253 ) C1740_=_C2254( C1740 C2254 ) \nC1740_=_C2255( C1740 C2255 ) C1740_=_C2256( C1740 C2256 ) C1740_=_C2257( C1740 C2257 ) C1740_=_C2258( C1740 C2258 ) C1740_=_C2259( C1740 C2259 ) C1740_=_C2260( C1740 C2260 ) \nC1922_=_C1924( C1922 C1924 ) C1922_=_C1932( C1922 C1932 ) C1922_=_C2136( C1922 C2136 ) C1922_=_C2241( C1922 C2241 ) C1922_=_C2242( C1922 C2242 ) C1922_=_C2243( C1922 C2243 ) \nC1922_=_C2245( C1922 C2245 ) C1922_=_C2246( C1922 C2246 ) C1922_=_C2247( C1922 C2247 ) C1922_=_C2248( C1922 C2248 ) C1922_=_C2249( C1922 C2249 ) C1922_=_C2250( C1922 C2250 ) \nC1922_=_C2251( C1922 C2251 ) C1922_=_C2252( C1922 C2252 ) C1922_=_C2253( C1922 C2253 ) C1922_=_C2254( C1922 C2254 ) C1922_=_C2255( C1922 C2255 ) C1922_=_C2256( C1922 C2256 ) \nC1922_=_C2257( C1922 C2257 ) C1922_=_C2258( C1922 C2258 ) C1922_=_C2259( C1922 C2259 ) C1922_=_C2260( C1922 C2260 ) C1924_=_C1932( C1924 C1932 ) C1924_=_C2043( C1924 C2043 ) \nC1924_=_C2105( C1924 C2105 ) C1924_=_C2282( C1924 C2282 ) C1924_=_C2677( C1924 C2677 ) C1924_=_C2911( C1924 C2911 ) C1924_=_C2973( C1924 C2973 ) C1924_=_C2974( C1924 C2974 ) \nC1924_=_C2975( C1924 C2975 ) C1924_=_C2976( C1924 C2976 ) C1924_=_C2977( C1924 C2977 ) C1924_=_C2978( C1924 C2978 ) C1924_=_C2979( C1924 C2979 ) C1924_=_C2980( C1924 C2980 ) \nC1924_=_C2981( C1924 C2981 ) C1924_=_C2982( C1924 C2982 ) C1924_=_C2983( C1924 C2983 ) C1924_=_C2984( C1924 C2984 ) C1932_=_C2093( C1932 C2093 ) C1932_=_C2252( C1932 C2252 ) \nC1932_=_C2405( C1932 C2405 ) C1932_=_C2456( C1932 C2456 ) C1932_=_C2604( C1932 C2604 ) C1932_=_C2788( C1932 C2788 ) C1932_=_C2977( C1932 C2977 ) C1932_=_C3207( C1932 C3207 ) \nC1932_=_C3399( C1932 C3399 ) C1932_=_C3643( C1932 C3643 ) C1932_=_C3686( C1932 C3686 ) C1932_=_C3693( C1932 C3693 ) C1932_=_C3779( C1932 C3779 ) C1932_=_C3780(</w:t>
      </w:r>
    </w:p>
    <w:p>
      <w:pPr>
        <w:pStyle w:val="PreformattedText"/>
        <w:bidi w:val="0"/>
        <w:spacing w:before="0" w:after="0"/>
        <w:jc w:val="left"/>
        <w:rPr/>
      </w:pPr>
      <w:r>
        <w:rPr/>
        <w:t xml:space="preserve"> </w:t>
      </w:r>
      <w:r>
        <w:rPr/>
        <w:t>C1932 C3780 ) \nC1932_=_C3781( C1932 C3781 ) C1932_=_C3782( C1932 C3782 ) C1932_=_C3783( C1932 C3783 ) C1968_=_C2069( C1968 C2069 ) C1968_=_C2092( C1968 C2092 ) C1968_=_C2190( C1968 C2190 ) \nC1968_=_C2374( C1968 C2374 ) C1968_=_C2404( C1968 C2404 ) C1968_=_C2455( C1968 C2455 ) C1968_=_C2528( C1968 C2528 ) C1968_=_C2787( C1968 C2787 ) C1968_=_C3239( C1968 C3239 ) \nC1968_=_C3268( C1968 C3268 ) C1968_=_C3370( C1968 C3370 ) C1968_=_C3642( C1968 C3642 ) C1968_=_C3664( C1968 C3664 ) C1968_=_C3685( C1968 C3685 ) C1968_=_C3755( C1968 C3755 ) \nC1968_=_C3756( C1968 C3756 ) C1968_=_C3757( C1968 C3757 ) C1968_=_C3758( C1968 C3758 ) C1968_=_C3759( C1968 C3759 ) C1968_=_C3760( C1968 C3760 ) C1968_=_C3761( C1968 C3761 ) \nC1968_=_C3762( C1968 C3762 ) C1968_=_C3763( C1968 C3763 ) C1968_=_C3764( C1968 C3764 ) C2043_=_C2105( C2043 C2105 ) C2043_=_C2282( C2043 C2282 ) C2043_=_C2677( C2043 C2677 ) \nC2043_=_C2911( C2043 C2911 ) C2043_=_C2973( C2043 C2973 ) C2043_=_C2974( C2043 C2974 ) C2043_=_C2975( C2043 C2975 ) C2043_=_C2976( C2043 C2976 ) C2043_=_C2977( C2043 C2977 ) \nC2043_=_C2978( C2043 C2978 ) C2043_=_C2979( C2043 C2979 ) C2043_=_C2980( C2043 C2980 ) C2043_=_C2981( C2043 C2981 ) C2043_=_C2982( C2043 C2982 ) C2043_=_C2983( C2043 C2983 ) \nC2043_=_C2984( C2043 C2984 ) C2069_=_C2092( C2069 C2092 ) C2069_=_C2190( C2069 C2190 ) C2069_=_C2374( C2069 C2374 ) C2069_=_C2404( C2069 C2404 ) C2069_=_C2455( C2069 C2455 ) \nC2069_=_C2528( C2069 C2528 ) C2069_=_C2787( C2069 C2787 ) C2069_=_C3239( C2069 C3239 ) C2069_=_C3268( C2069 C3268 ) C2069_=_C3370( C2069 C3370 ) C2069_=_C3642( C2069 C3642 ) \nC2069_=_C3664( C2069 C3664 ) C2069_=_C3685( C2069 C3685 ) C2069_=_C3755( C2069 C3755 ) C2069_=_C3756( C2069 C3756 ) C2069_=_C3757( C2069 C3757 ) C2069_=_C3758( C2069 C3758 ) \nC2069_=_C3759( C2069 C3759 ) C2069_=_C3760( C2069 C3760 ) C2069_=_C3761( C2069 C3761 ) C2069_=_C3762( C2069 C3762 ) C2069_=_C3763( C2069 C3763 ) C2069_=_C3764( C2069 C3764 ) \nC2092_=_C2093( C2092 C2093 ) C2092_=_C2190( C2092 C2190 ) C2092_=_C2374( C2092 C2374 ) C2092_=_C2404( C2092 C2404 ) C2092_=_C2455( C2092 C2455 ) C2092_=_C2528( C2092 C2528 ) \nC2092_=_C2787( C2092 C2787 ) C2092_=_C3239( C2092 C3239 ) C2092_=_C3268( C2092 C3268 ) C2092_=_C3370( C2092 C3370 ) C2092_=_C3642( C2092 C3642 ) C2092_=_C3664( C2092 C3664 ) \nC2092_=_C3685( C2092 C3685 ) C2092_=_C3755( C2092 C3755 ) C2092_=_C3756( C2092 C3756 ) C2092_=_C3757( C2092 C3757 ) C2092_=_C3758( C2092 C3758 ) C2092_=_C3759( C2092 C3759 ) \nC2092_=_C3760( C2092 C3760 ) C2092_=_C3761( C2092 C3761 ) C2092_=_C3762( C2092 C3762 ) C2092_=_C3763( C2092 C3763 ) C2092_=_C3764( C2092 C3764 ) C2093_=_C2252( C2093 C2252 ) \nC2093_=_C2405( C2093 C2405 ) C2093_=_C2456( C2093 C2456 ) C2093_=_C2604( C2093 C2604 ) C2093_=_C2788( C2093 C2788 ) C2093_=_C2977( C2093 C2977 ) C2093_=_C3207( C2093 C3207 ) \nC2093_=_C3399( C2093 C3399 ) C2093_=_C3643( C2093 C3643 ) C2093_=_C3686( C2093 C3686 ) C2093_=_C3693( C2093 C3693 ) C2093_=_C3779( C2093 C3779 ) C2093_=_C3780( C2093 C3780 ) \nC2093_=_C3781( C2093 C3781 ) C2093_=_C3782( C2093 C3782 ) C2093_=_C3783( C2093 C3783 ) C2105_=_C2282( C2105 C2282 ) C2105_=_C2677( C2105 C2677 ) C2105_=_C2911( C2105 C2911 ) \nC2105_=_C2973( C2105 C2973 ) C2105_=_C2974( C2105 C2974 ) C2105_=_C2975( C2105 C2975 ) C2105_=_C2976( C2105 C2976 ) C2105_=_C2977( C2105 C2977 ) C2105_=_C2978( C2105 C2978 ) \nC2105_=_C2979( C2105 C2979 ) C2105_=_C2980( C2105 C2980 ) C2105_=_C2981( C2105 C2981 ) C2105_=_C2982( C2105 C2982 ) C2105_=_C2983( C2105 C2983 ) C2105_=_C2984( C2105 C2984 ) \nC2136_=_C2241( C2136 C2241 ) C2136_=_C2242( C2136 C2242 ) C2136_=_C2243( C2136 C2243 ) C2136_=_C2245( C2136 C2245 ) C2136_=_C2246( C2136 C2246 ) C2136_=_C2247( C2136 C2247 ) \nC2136_=_C2248( C2136 C2248 ) C2136_=_C2249( C2136 C2249 ) C2136_=_C2250( C2136 C2250 ) C2136_=_C2251( C2136 C2251 ) C2136_=_C2252( C2136 C2252 ) C2136_=_C2253( C2136 C2253 ) \nC2136_=_C2254( C2136 C2254 ) C2136_=_C2255( C2136 C2255 ) C2136_=_C2256( C2136 C2256 ) C2136_=_C2257( C2136 C2257 ) C2136_=_C2258( C2136 C2258 ) C2136_=_C2259( C2136 C2259 ) \nC2136_=_C2260( C2136 C2260 ) C2190_=_C2374( C2190 C2374 ) C2190_=_C2404( C2190 C2404 ) C2190_=_C2455( C2190 C2455 ) C2190_=_C2528( C2190 C2528 ) C2190_=_C2787( C2190 C2787 ) \nC2190_=_C3239( C2190 C3239 ) C2190_=_C3268( C2190 C3268 ) C2190_=_C3370( C2190 C3370 ) C2190_=_C3642( C2190 C3642 ) C2190_=_C3664( C2190 C3664 ) C2190_=_C3685( C2190 C3685 ) \nC2190_=_C3755( C2190 C3755 ) C2190_=_C3756( C2190 C3756 ) C2190_=_C3757( C2190 C3757 ) C2190_=_C3758( C2190 C3758 ) C2190_=_C3759( C2190 C3759 ) C2190_=_C3760( C2190 C3760 ) \nC2190_=_C3761( C2190 C3761 ) C2190_=_C3762( C2190 C3762 ) C2190_=_C3763( C2190 C3763 ) C2190_=_C3764( C2190 C3764 ) C2241_=_C2242( C2241 C2242 ) C2241_=_C2243( C2241 C2243 ) \nC2241_=_C2245( C2241 C2245 ) C2241_=_C2246( C2241 C2246 ) C2241_=_C2247( C2241 C2247 ) C2241_=_C2248( C2241 C2248 ) C2241_=_C2249( C2241 C2249 ) C2241_=_C2250( C2241 C2250 ) \nC2241_=_C2251( C2241 C2251 ) C2241_=_C2252( C2241 C2252 ) C2241_=_C2253( C2241 C2253 ) C2241_=_C2254( C2241 C2254 ) C2241_=_C2255( C2241 C2255 ) C2241_=_C2256( C2241 C2256 ) \nC2241_=_C2257( C2241 C2257 ) C2241_=_C2258( C2241 C2258 ) C2241_=_C2259( C2241 C2259 ) C2241_=_C2260( C2241 C2260 ) C2242_=_C2243( C2242 C2243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2256( C2242 C2256 ) C2242_=_C2257( C2242 C2257 ) \nC2242_=_C2258( C2242 C2258 ) C2242_=_C2259( C2242 C2259 ) C2242_=_C2260( C2242 C2260 ) C2242_=_C2604( C2242 C260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3_=_C2256( C2243 C2256 ) C2243_=_C2257( C2243 C2257 ) C2243_=_C2258( C2243 C2258 ) \nC2243_=_C2259( C2243 C2259 ) C2243_=_C2260( C2243 C2260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5_=_C2973( C2245 C2973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8_=_C2974( C2248 C2974 ) C2248_=_C3399( C2248 C3399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50_=_C2251( C2250 C2251 ) C2250_=_C2252( C2250 C2252 ) \nC2250_=_C2253( C2250 C2253 ) C2250_=_C2254( C2250 C2254 ) C2250_=_C2255( C2250 C2255 ) C2250_=_C2256( C2250 C2256 ) C2250_=_C2257( C2250 C2257 ) C2250_=_C2258( C2250 C2258 ) \nC2250_=_C2259( C2250 C2259 ) C2250_=_C2260( C2250 C2260 ) C2251_=_C2252( C2251 C2252 ) C2251_=_C2253( C2251 C2253 ) C2251_=_C2254( C2251 C2254 ) C2251_=_C2255( C2251 C2255 ) \nC2251_=_C2256( C2251 C2256 ) C2251_=_C2257( C2251 C2257 ) C2251_=_C2258( C2251 C2258 ) C2251_=_C2259( C2251 C2259 ) C2251_=_C2260( C2251 C2260 ) C2252_=_C2253( C2252 C2253 ) \nC2252_=_C2254( C2252 C2254 ) C2252_=_C2255( C2252 C2255 ) C2252_=_C2256( C2252 C2256 ) C2252_=_C2257( C2252 C2257 ) C2252_=_C2258( C2252 C2258 ) C2252_=_C2259( C2252 C2259 ) \nC2252_=_C2260( C2252 C2260 ) C2252_=_C2405( C2252 C2405 ) C2252_=_C2456( C2252 C2456 ) C2252_=_C2604( C2252 C2604 ) C2252_=_C2788( C2252 C2788 ) C2252_=_C2977( C2252 C2977 ) \nC2252_=_C3207( C2252 C3207 ) C2252_=_C3399( C2252 C3399 ) C2252_=_C3643( C2252 C3643 ) C2252_=_C3686( C2252 C3686 ) C2252_=_C3693( C2252 C3693 ) C2252_=_C3779( C2252 C3779 ) \nC2252_=_C3780( C2252 C3780 ) C2252_=_C3781( C2252 C3781 ) C2252_=_C3782( C2252 C3782 ) C2252_=_C3783( C2252 C3783 ) C2253_=_C2254( C2253 C2254 ) C2253_=_C2255( C2253 C2255 ) \nC2253_=_C2256( C2253 C2256 ) C2253_=_C2257( C2253 C2257 ) C2253_=_C2258( C2253 C2258 ) C2253_=_C2259( C2253 C2259 ) C2253_=_C2260( C2253 C2260 ) C2254_=_C2255( C2254 C2255 ) \nC2254_=_C2256( C2254 C2256 ) C2254_=_C2257( C2254 C2257 ) C2254_=_C2258( C2254 C2258 ) C2254_=_C2259( C2254 C2259 ) C2254_=_C2260( C2254 C2260 ) C2255_=_C2256( C2255 C2256 ) \nC2255_=_C2257( C2255 C2257 )</w:t>
      </w:r>
    </w:p>
    <w:p>
      <w:pPr>
        <w:pStyle w:val="PreformattedText"/>
        <w:bidi w:val="0"/>
        <w:spacing w:before="0" w:after="0"/>
        <w:jc w:val="left"/>
        <w:rPr/>
      </w:pPr>
      <w:r>
        <w:rPr/>
        <w:t xml:space="preserve"> </w:t>
      </w:r>
      <w:r>
        <w:rPr/>
        <w:t>C2255_=_C2258( C2255 C2258 ) C2255_=_C2259( C2255 C2259 ) C2255_=_C2260( C2255 C2260 ) C2255_=_C2979( C2255 C2979 ) C2255_=_C3780( C2255 C3780 ) \nC2256_=_C2257( C2256 C2257 ) C2256_=_C2258( C2256 C2258 ) C2256_=_C2259( C2256 C2259 ) C2256_=_C2260( C2256 C2260 ) C2257_=_C2258( C2257 C2258 ) C2257_=_C2259( C2257 C2259 ) \nC2257_=_C2260( C2257 C2260 ) C2257_=_C2982( C2257 C2982 ) C2257_=_C3782( C2257 C3782 ) C2258_=_C2259( C2258 C2259 ) C2258_=_C2260( C2258 C2260 ) C2259_=_C2260( C2259 C2260 ) \nC2259_=_C2984( C2259 C2984 ) C2282_=_C2677( C2282 C2677 ) C2282_=_C2911( C2282 C2911 ) C2282_=_C2973( C2282 C2973 ) C2282_=_C2974( C2282 C2974 ) C2282_=_C2975( C2282 C2975 ) \nC2282_=_C2976( C2282 C2976 ) C2282_=_C2977( C2282 C2977 ) C2282_=_C2978( C2282 C2978 ) C2282_=_C2979( C2282 C2979 ) C2282_=_C2980( C2282 C2980 ) C2282_=_C2981( C2282 C2981 ) \nC2282_=_C2982( C2282 C2982 ) C2282_=_C2983( C2282 C2983 ) C2282_=_C2984( C2282 C2984 ) C2374_=_C2404( C2374 C2404 ) C2374_=_C2455( C2374 C2455 ) C2374_=_C2528( C2374 C2528 ) \nC2374_=_C2787( C2374 C2787 ) C2374_=_C3239( C2374 C3239 ) C2374_=_C3268( C2374 C3268 ) C2374_=_C3370( C2374 C3370 ) C2374_=_C3642( C2374 C3642 ) C2374_=_C3664( C2374 C3664 ) \nC2374_=_C3685( C2374 C3685 ) C2374_=_C3755( C2374 C3755 ) C2374_=_C3756( C2374 C3756 ) C2374_=_C3757( C2374 C3757 ) C2374_=_C3758( C2374 C3758 ) C2374_=_C3759( C2374 C3759 ) \nC2374_=_C3760( C2374 C3760 ) C2374_=_C3761( C2374 C3761 ) C2374_=_C3762( C2374 C3762 ) C2374_=_C3763( C2374 C3763 ) C2374_=_C3764( C2374 C3764 ) C2404_=_C2405( C2404 C2405 ) \nC2404_=_C2455( C2404 C2455 ) C2404_=_C2528( C2404 C2528 ) C2404_=_C2787( C2404 C2787 ) C2404_=_C3239( C2404 C3239 ) C2404_=_C3268( C2404 C3268 ) C2404_=_C3370( C2404 C3370 ) \nC2404_=_C3642( C2404 C3642 ) C2404_=_C3664( C2404 C3664 ) C2404_=_C3685( C2404 C3685 ) C2404_=_C3755( C2404 C3755 ) C2404_=_C3756( C2404 C3756 ) C2404_=_C3757( C2404 C3757 ) \nC2404_=_C3758( C2404 C3758 ) C2404_=_C3759( C2404 C3759 ) C2404_=_C3760( C2404 C3760 ) C2404_=_C3761( C2404 C3761 ) C2404_=_C3762( C2404 C3762 ) C2404_=_C3763( C2404 C3763 ) \nC2404_=_C3764( C2404 C3764 ) C2405_=_C2456( C2405 C2456 ) C2405_=_C2604( C2405 C2604 ) C2405_=_C2788( C2405 C2788 ) C2405_=_C2977( C2405 C2977 ) C2405_=_C3207( C2405 C3207 ) \nC2405_=_C3399( C2405 C3399 ) C2405_=_C3643( C2405 C3643 ) C2405_=_C3686( C2405 C3686 ) C2405_=_C3693( C2405 C3693 ) C2405_=_C3779( C2405 C3779 ) C2405_=_C3780( C2405 C3780 ) \nC2405_=_C3781( C2405 C3781 ) C2405_=_C3782( C2405 C3782 ) C2405_=_C3783( C2405 C3783 ) C2455_=_C2456( C2455 C2456 ) C2455_=_C2528( C2455 C2528 ) C2455_=_C2787( C2455 C2787 ) \nC2455_=_C3239( C2455 C3239 ) C2455_=_C3268( C2455 C3268 ) C2455_=_C3370( C2455 C3370 ) C2455_=_C3642( C2455 C3642 ) C2455_=_C3664( C2455 C3664 ) C2455_=_C3685( C2455 C3685 ) \nC2455_=_C3755( C2455 C3755 ) C2455_=_C3756( C2455 C3756 ) C2455_=_C3757( C2455 C3757 ) C2455_=_C3758( C2455 C3758 ) C2455_=_C3759( C2455 C3759 ) C2455_=_C3760( C2455 C3760 ) \nC2455_=_C3761( C2455 C3761 ) C2455_=_C3762( C2455 C3762 ) C2455_=_C3763( C2455 C3763 ) C2455_=_C3764( C2455 C3764 ) C2456_=_C2604( C2456 C2604 ) C2456_=_C2788( C2456 C2788 ) \nC2456_=_C2977( C2456 C2977 ) C2456_=_C3207( C2456 C3207 ) C2456_=_C3399( C2456 C3399 ) C2456_=_C3643( C2456 C3643 ) C2456_=_C3686( C2456 C3686 ) C2456_=_C3693( C2456 C3693 ) \nC2456_=_C3779( C2456 C3779 ) C2456_=_C3780( C2456 C3780 ) C2456_=_C3781( C2456 C3781 ) C2456_=_C3782( C2456 C3782 ) C2456_=_C3783( C2456 C3783 ) C2528_=_C2787( C2528 C2787 ) \nC2528_=_C3239( C2528 C3239 ) C2528_=_C3268( C2528 C3268 ) C2528_=_C3370( C2528 C3370 ) C2528_=_C3642( C2528 C3642 ) C2528_=_C3664( C2528 C3664 ) C2528_=_C3685( C2528 C3685 ) \nC2528_=_C3755( C2528 C3755 ) C2528_=_C3756( C2528 C3756 ) C2528_=_C3757( C2528 C3757 ) C2528_=_C3758( C2528 C3758 ) C2528_=_C3759( C2528 C3759 ) C2528_=_C3760( C2528 C3760 ) \nC2528_=_C3761( C2528 C3761 ) C2528_=_C3762( C2528 C3762 ) C2528_=_C3763( C2528 C3763 ) C2528_=_C3764( C2528 C3764 ) C2604_=_C2788( C2604 C2788 ) C2604_=_C2977( C2604 C2977 ) \nC2604_=_C3207( C2604 C3207 ) C2604_=_C3399( C2604 C3399 ) C2604_=_C3643( C2604 C3643 ) C2604_=_C3686( C2604 C3686 ) C2604_=_C3693( C2604 C3693 ) C2604_=_C3779( C2604 C3779 ) \nC2604_=_C3780( C2604 C3780 ) C2604_=_C3781( C2604 C3781 ) C2604_=_C3782( C2604 C3782 ) C2604_=_C3783( C2604 C3783 ) C2677_=_C2911( C2677 C2911 ) C2677_=_C2973( C2677 C2973 ) \nC2677_=_C2974( C2677 C2974 ) C2677_=_C2975( C2677 C2975 ) C2677_=_C2976( C2677 C2976 ) C2677_=_C2977( C2677 C2977 ) C2677_=_C2978( C2677 C2978 ) C2677_=_C2979( C2677 C2979 ) \nC2677_=_C2980( C2677 C2980 ) C2677_=_C2981( C2677 C2981 ) C2677_=_C2982( C2677 C2982 ) C2677_=_C2983( C2677 C2983 ) C2677_=_C2984( C2677 C2984 ) C2787_=_C2788( C2787 C2788 ) \nC2787_=_C3239( C2787 C3239 ) C2787_=_C3268( C2787 C3268 ) C2787_=_C3370( C2787 C3370 ) C2787_=_C3642( C2787 C3642 ) C2787_=_C3664( C2787 C3664 ) C2787_=_C3685( C2787 C3685 ) \nC2787_=_C3755( C2787 C3755 ) C2787_=_C3756( C2787 C3756 ) C2787_=_C3757( C2787 C3757 ) C2787_=_C3758( C2787 C3758 ) C2787_=_C3759( C2787 C3759 ) C2787_=_C3760( C2787 C3760 ) \nC2787_=_C3761( C2787 C3761 ) C2787_=_C3762( C2787 C3762 ) C2787_=_C3763( C2787 C3763 ) C2787_=_C3764( C2787 C3764 ) C2788_=_C2977( C2788 C2977 ) C2788_=_C3207( C2788 C3207 ) \nC2788_=_C3399( C2788 C3399 ) C2788_=_C3643( C2788 C3643 ) C2788_=_C3686( C2788 C3686 ) C2788_=_C3693( C2788 C3693 ) C2788_=_C3779( C2788 C3779 ) C2788_=_C3780( C2788 C3780 ) \nC2788_=_C3781( C2788 C3781 ) C2788_=_C3782( C2788 C3782 ) C2788_=_C3783( C2788 C3783 ) C2911_=_C2973( C2911 C2973 ) C2911_=_C2974( C2911 C2974 ) C2911_=_C2975( C2911 C2975 ) \nC2911_=_C2976( C2911 C2976 ) C2911_=_C2977( C2911 C2977 ) C2911_=_C2978( C2911 C2978 ) C2911_=_C2979( C2911 C2979 ) C2911_=_C2980( C2911 C2980 ) C2911_=_C2981( C2911 C2981 ) \nC2911_=_C2982( C2911 C2982 ) C2911_=_C2983( C2911 C2983 ) C2911_=_C2984( C2911 C2984 ) C2973_=_C2974( C2973 C2974 ) C2973_=_C2975( C2973 C2975 ) C2973_=_C2976( C2973 C2976 ) \nC2973_=_C2977( C2973 C2977 ) C2973_=_C2978( C2973 C2978 ) C2973_=_C2979( C2973 C2979 ) C2973_=_C2980( C2973 C2980 ) C2973_=_C2981( C2973 C2981 ) C2973_=_C2982( C2973 C2982 ) \nC2973_=_C2983( C2973 C2983 ) C2973_=_C2984( C2973 C2984 ) C2974_=_C2975( C2974 C2975 ) C2974_=_C2976( C2974 C2976 ) C2974_=_C2977( C2974 C2977 ) C2974_=_C2978( C2974 C2978 ) \nC2974_=_C2979( C2974 C2979 ) C2974_=_C2980( C2974 C2980 ) C2974_=_C2981( C2974 C2981 ) C2974_=_C2982( C2974 C2982 ) C2974_=_C2983( C2974 C2983 ) C2974_=_C2984( C2974 C2984 ) \nC2974_=_C3399( C2974 C3399 ) C2975_=_C2976( C2975 C2976 ) C2975_=_C2977( C2975 C2977 ) C2975_=_C2978( C2975 C2978 ) C2975_=_C2979( C2975 C2979 ) C2975_=_C2980( C2975 C2980 ) \nC2975_=_C2981( C2975 C2981 ) C2975_=_C2982( C2975 C2982 ) C2975_=_C2983( C2975 C2983 ) C2975_=_C2984( C2975 C2984 ) C2976_=_C2977( C2976 C2977 ) C2976_=_C2978( C2976 C2978 ) \nC2976_=_C2979( C2976 C2979 ) C2976_=_C2980( C2976 C2980 ) C2976_=_C2981( C2976 C2981 ) C2976_=_C2982( C2976 C2982 ) C2976_=_C2983( C2976 C2983 ) C2976_=_C2984( C2976 C2984 ) \nC2977_=_C2978( C2977 C2978 ) C2977_=_C2979( C2977 C2979 ) C2977_=_C2980( C2977 C2980 ) C2977_=_C2981( C2977 C2981 ) C2977_=_C2982( C2977 C2982 ) C2977_=_C2983( C2977 C2983 ) \nC2977_=_C2984( C2977 C2984 ) C2977_=_C3207( C2977 C3207 ) C2977_=_C3399( C2977 C3399 ) C2977_=_C3643( C2977 C3643 ) C2977_=_C3686( C2977 C3686 ) C2977_=_C3693( C2977 C3693 ) \nC2977_=_C3779( C2977 C3779 ) C2977_=_C3780( C2977 C3780 ) C2977_=_C3781( C2977 C3781 ) C2977_=_C3782( C2977 C3782 ) C2977_=_C3783( C2977 C3783 ) C2978_=_C2979( C2978 C2979 ) \nC2978_=_C2980( C2978 C2980 ) C2978_=_C2981( C2978 C2981 ) C2978_=_C2982( C2978 C2982 ) C2978_=_C2983( C2978 C2983 ) C2978_=_C2984( C2978 C2984 ) C2979_=_C2980( C2979 C2980 ) \nC2979_=_C2981( C2979 C2981 ) C2979_=_C2982( C2979 C2982 ) C2979_=_C2983( C2979 C2983 ) C2979_=_C2984( C2979 C2984 ) C2979_=_C3780( C2979 C3780 ) C2980_=_C2981( C2980 C2981 ) \nC2980_=_C2982( C2980 C2982 ) C2980_=_C2983( C2980 C2983 ) C2980_=_C2984( C2980 C2984 ) C2981_=_C2982( C2981 C2982 ) C2981_=_C2983( C2981 C2983 ) C2981_=_C2984( C2981 C2984 ) \nC2981_=_C3763( C2981 C3763 ) C2982_=_C2983( C2982 C2983 ) C2982_=_C2984( C2982 C2984 ) C2982_=_C3782( C2982 C3782 ) C2983_=_C2984( C2983 C2984 ) C3207_=_C3399( C3207 C3399 ) \nC3207_=_C3643( C3207 C3643 ) C3207_=_C3686( C3207 C3686 ) C3207_=_C3693( C3207 C3693 ) C3207_=_C3779( C3207 C3779 ) C3207_=_C3780( C3207 C3780 ) C3207_=_C3781( C3207 C3781 ) \nC3207_=_C3782( C3207 C3782 ) C3207_=_C3783( C3207 C3783 ) C3239_=_C3268( C3239 C3268 ) C3239_=_C3370( C3239 C3370 ) C3239_=_C3642( C3239 C3642 ) C3239_=_C3664( C3239 C3664 ) \nC3239_=_C3685( C3239 C3685 ) C3239_=_C3755( C3239 C3755 ) C3239_=_C3756( C3239 C3756 ) C3239_=_C3757( C3239 C3757 ) C3239_=_C3758( C3239 C3758 ) C3239_=_C3759( C3239 C3759 ) \nC3239_=_C3760( C3239 C3760 ) C3239_=_C3761( C3239 C3761 ) C3239_=_C3762( C3239 C3762 ) C3239_=_C3763( C3239 C3763 ) C3239_=_C3764( C3239 C3764 ) C3268_=_C3370( C3268 C3370 ) \nC3268_=_C3642( C3268 C3642 ) C3268_=_C3664( C3268 C3664 ) C3268_=_C3685( C3268 C3685 ) C3268_=_C3755( C3268 C3755 ) C3268_=_C3756( C3268 C3756 ) C3268_=_C3757( C3268 C3757 ) \nC3268_=_C3758( C3268 C3758 ) C3268_=_C3759( C3268 C3759 ) C3268_=_C3760( C3268 C3760 ) C3268_=_C3761( C3268 C3761 ) C3268_=_C3762( C3268 C3762 ) C3268_=_C3763( C3268 C3763 ) \nC3268_=_C3764( C3268 C3764 ) C3370_=_C3642( C3370 C3642 ) C3370_=_C3664( C3370 C3664 ) C3370_=_C3685( C3370 C3685 ) C3370_=_C3755( C3370 C3755 ) C3370_=_C3756( C3370 C3756 ) \nC3370_=_C3757( C3370 C3757 ) C3370_=_C3758( C3370 C3758 ) C3370_=_C3759( C3370 C3759 ) C3370_=_C3760( C3370 C3760 ) C3370_=_C3761( C3370 C3761 ) C3370_=_C3762( C3370 C3762 ) \nC3370_=_C3763( C3370 C3763 ) C3370_=_C3764( C3370 C3764 ) C3399_=_C3643( C3399 C3643 ) C3399_=_C3686( C3399 C3686 ) C3399_=_C3693( C3399 C3693 ) C3399_=_C3779( C3399 C3779 ) \nC3399_=_C3780( C3399 C3780 ) C3399_=_C3781( C3399 C3781 ) C3399_=_C3782(</w:t>
      </w:r>
    </w:p>
    <w:p>
      <w:pPr>
        <w:pStyle w:val="PreformattedText"/>
        <w:bidi w:val="0"/>
        <w:spacing w:before="0" w:after="0"/>
        <w:jc w:val="left"/>
        <w:rPr/>
      </w:pPr>
      <w:r>
        <w:rPr/>
        <w:t xml:space="preserve"> </w:t>
      </w:r>
      <w:r>
        <w:rPr/>
        <w:t>C3399 C3782 ) C3399_=_C3783( C3399 C3783 ) C3642_=_C3643( C3642 C3643 ) C3642_=_C3664( C3642 C3664 ) \nC3642_=_C3685( C3642 C3685 ) C3642_=_C3755( C3642 C3755 ) C3642_=_C3756( C3642 C3756 ) C3642_=_C3757( C3642 C3757 ) C3642_=_C3758( C3642 C3758 ) C3642_=_C3759( C3642 C3759 ) \nC3642_=_C3760( C3642 C3760 ) C3642_=_C3761( C3642 C3761 ) C3642_=_C3762( C3642 C3762 ) C3642_=_C3763( C3642 C3763 ) C3642_=_C3764( C3642 C3764 ) C3643_=_C3686( C3643 C3686 ) \nC3643_=_C3693( C3643 C3693 ) C3643_=_C3779( C3643 C3779 ) C3643_=_C3780( C3643 C3780 ) C3643_=_C3781( C3643 C3781 ) C3643_=_C3782( C3643 C3782 ) C3643_=_C3783( C3643 C3783 ) \nC3664_=_C3685( C3664 C3685 ) C3664_=_C3755( C3664 C3755 ) C3664_=_C3756( C3664 C3756 ) C3664_=_C3757( C3664 C3757 ) C3664_=_C3758( C3664 C3758 ) C3664_=_C3759( C3664 C3759 ) \nC3664_=_C3760( C3664 C3760 ) C3664_=_C3761( C3664 C3761 ) C3664_=_C3762( C3664 C3762 ) C3664_=_C3763( C3664 C3763 ) C3664_=_C3764( C3664 C3764 ) C3685_=_C3686( C3685 C3686 ) \nC3685_=_C3755( C3685 C3755 ) C3685_=_C3756( C3685 C3756 ) C3685_=_C3757( C3685 C3757 ) C3685_=_C3758( C3685 C3758 ) C3685_=_C3759( C3685 C3759 ) C3685_=_C3760( C3685 C3760 ) \nC3685_=_C3761( C3685 C3761 ) C3685_=_C3762( C3685 C3762 ) C3685_=_C3763( C3685 C3763 ) C3685_=_C3764( C3685 C3764 ) C3686_=_C3693( C3686 C3693 ) C3686_=_C3779( C3686 C3779 ) \nC3686_=_C3780( C3686 C3780 ) C3686_=_C3781( C3686 C3781 ) C3686_=_C3782( C3686 C3782 ) C3686_=_C3783( C3686 C3783 ) C3693_=_C3779( C3693 C3779 ) C3693_=_C3780( C3693 C3780 ) \nC3693_=_C3781( C3693 C3781 ) C3693_=_C3782( C3693 C3782 ) C3693_=_C3783( C3693 C3783 ) C3755_=_C3756( C3755 C3756 ) C3755_=_C3757( C3755 C3757 ) C3755_=_C3758( C3755 C3758 ) \nC3755_=_C3759( C3755 C3759 ) C3755_=_C3760( C3755 C3760 ) C3755_=_C3761( C3755 C3761 ) C3755_=_C3762( C3755 C3762 ) C3755_=_C3763( C3755 C3763 ) C3755_=_C3764( C3755 C3764 ) \nC3756_=_C3757( C3756 C3757 ) C3756_=_C3758( C3756 C3758 ) C3756_=_C3759( C3756 C3759 ) C3756_=_C3760( C3756 C3760 ) C3756_=_C3761( C3756 C3761 ) C3756_=_C3762( C3756 C3762 ) \nC3756_=_C3763( C3756 C3763 ) C3756_=_C3764( C3756 C3764 ) C3757_=_C3758( C3757 C3758 ) C3757_=_C3759( C3757 C3759 ) C3757_=_C3760( C3757 C3760 ) C3757_=_C3761( C3757 C3761 ) \nC3757_=_C3762( C3757 C3762 ) C3757_=_C3763( C3757 C3763 ) C3757_=_C3764( C3757 C3764 ) C3758_=_C3759( C3758 C3759 ) C3758_=_C3760( C3758 C3760 ) C3758_=_C3761( C3758 C3761 ) \nC3758_=_C3762( C3758 C3762 ) C3758_=_C3763( C3758 C3763 ) C3758_=_C3764( C3758 C3764 ) C3758_=_C3781( C3758 C3781 ) C3759_=_C3760( C3759 C3760 ) C3759_=_C3761( C3759 C3761 ) \nC3759_=_C3762( C3759 C3762 ) C3759_=_C3763( C3759 C3763 ) C3759_=_C3764( C3759 C3764 ) C3760_=_C3761( C3760 C3761 ) C3760_=_C3762( C3760 C3762 ) C3760_=_C3763( C3760 C3763 ) \nC3760_=_C3764( C3760 C3764 ) C3761_=_C3762( C3761 C3762 ) C3761_=_C3763( C3761 C3763 ) C3761_=_C3764( C3761 C3764 ) C3762_=_C3763( C3762 C3763 ) C3762_=_C3764( C3762 C3764 ) \nC3763_=_C3764( C3763 C3764 ) C3764_=_C3783( C3764 C3783 ) C3779_=_C3780( C3779 C3780 ) C3779_=_C3781( C3779 C3781 ) C3779_=_C3782( C3779 C3782 ) C3779_=_C3783( C3779 C3783 ) \nC3780_=_C3781( C3780 C3781 ) C3780_=_C3782( C3780 C3782 ) C3780_=_C3783( C3780 C3783 ) C3781_=_C3782( C3781 C3782 ) C3781_=_C3783( C3781 C3783 ) C3782_=_C3783( C3782 C3783 ) "];75-&gt;89[label="163: C35 C45 C121 C132 C187 \nC195 C369 C438 C455 C508 C607 \nC660 C662 C664 C665 C667 C668 \nC669 C670 C672 C673 C674 C675 \nC677 C678 C679 C680 C681 C682 \nC683 C780 C843 C874 C890 C892 \nC938 C949 C1075 C1174 C1211 C1236 \nC1273 C1284 C1301 C1310 C1312 C1313 \nC1315 C1316 C1317 C1318 C1319 C1321 \nC1322 C1323 C1324 C1325 C1328 C1329 \nC1330 C1331 C1332 C1333 C1365 C1440 \nC1528 C1548 C1550 C1551 C1552 C1553 \nC1554 C1555 C1556 C1558 C1559 C1560 \nC1562 C1563 C1564 C1565 C1566 C1567 \nC1568 C1740 C1922 C1924 C1932 C1968 \nC2043 C2069 C2092 C2093 C2105 C2136 \nC2190 C2241 C2242 C2243 C2245 C2246 \nC2247 C2248 C2249 C2250 C2251 C2253 \nC2254 C2255 C2256 C2257 C2258 C2259 \nC2260 C2282 C2374 C2404 C2405 C2455 \nC2456 C2528 C2604 C2677 C2787 C2788 \nC2911 C2973 C2974 C2975 C2976 C2978 \nC2979 C2980 C2981 C2982 C2983 C2984 \nC3207 C3239 C3268 C3370 C3399 C3642 \nC3643 C3664 C3685 C3686 C3693 C3755 \nC3756 C3757 C3758 C3759 C3760 C3761 \nC3762 C3763 C3764 C3779 C3780 C3781 \nC3782 C3783 \n1945: C35_=_C45 ,C35_=_C121 ,C35_=_C187 ,C35_=_C438 ,C35_=_C660 ,\nC35_=_C662 ,C35_=_C664 ,C35_=_C665 ,C35_=_C667 ,C35_=_C668 ,C35_=_C669 ,\nC35_=_C670 ,C35_=_C672 ,C35_=_C673 ,C35_=_C674 ,C35_=_C675 ,C35_=_C677 ,\nC35_=_C678 ,C35_=_C679 ,C35_=_C680 ,C35_=_C681 ,C35_=_C682 ,C35_=_C683 ,\nC45_=_C132 ,C45_=_C195 ,C45_=_C455 ,C45_=_C780 ,C45_=_C1932 ,C45_=_C2093 ,\nC45_=_C2405 ,C45_=_C2456 ,C45_=_C2604 ,C45_=_C2788 ,C45_=_C3207 ,C45_=_C3399 ,\nC45_=_C3643 ,C45_=_C3686 ,C45_=_C3693 ,C45_=_C3779 ,C45_=_C3780 ,C45_=_C3781 ,\nC45_=_C3782 ,C45_=_C3783 ,C121_=_C132 ,C121_=_C187 ,C121_=_C438 ,C121_=_C660 ,\nC121_=_C662 ,C121_=_C664 ,C121_=_C665 ,C121_=_C667 ,C121_=_C668 ,C121_=_C669 ,\nC121_=_C670 ,C121_=_C672 ,C121_=_C673 ,C121_=_C674 ,C121_=_C675 ,C121_=_C677 ,\nC121_=_C678 ,C121_=_C679 ,C121_=_C680 ,C121_=_C681 ,C121_=_C682 ,C121_=_C683 ,\nC132_=_C195 ,C132_=_C455 ,C132_=_C780 ,C132_=_C1932 ,C132_=_C2093 ,C132_=_C2405 ,\nC132_=_C2456 ,C132_=_C2604 ,C132_=_C2788 ,C132_=_C3207 ,C132_=_C3399 ,C132_=_C3643 ,\nC132_=_C3686 ,C132_=_C3693 ,C132_=_C3779 ,C132_=_C3780 ,C132_=_C3781 ,C132_=_C3782 ,\nC132_=_C3783 ,C187_=_C195 ,C187_=_C438 ,C187_=_C660 ,C187_=_C662 ,C187_=_C664 ,\nC187_=_C665 ,C187_=_C667 ,C187_=_C668 ,C187_=_C669 ,C187_=_C670 ,C187_=_C672 ,\nC187_=_C673 ,C187_=_C674 ,C187_=_C675 ,C187_=_C677 ,C187_=_C678 ,C187_=_C679 ,\nC187_=_C680 ,C187_=_C681 ,C187_=_C682 ,C187_=_C683 ,C195_=_C455 ,C195_=_C780 ,\nC195_=_C1932 ,C195_=_C2093 ,C195_=_C2405 ,C195_=_C2456 ,C195_=_C2604 ,C195_=_C2788 ,\nC195_=_C3207 ,C195_=_C3399 ,C195_=_C3643 ,C195_=_C3686 ,C195_=_C3693 ,C195_=_C3779 ,\nC195_=_C3780 ,C195_=_C3781 ,C195_=_C3782 ,C195_=_C3783 ,C369_=_C607 ,C369_=_C890 ,\nC369_=_C1236 ,C369_=_C1284 ,C369_=_C1548 ,C369_=_C1550 ,C369_=_C1551 ,C369_=_C1552 ,\nC369_=_C1553 ,C369_=_C1554 ,C369_=_C1555 ,C369_=_C1556 ,C369_=_C1558 ,C369_=_C1559 ,\nC369_=_C1560 ,C369_=_C1562 ,C369_=_C1563 ,C369_=_C1564 ,C369_=_C1565 ,C369_=_C1566 ,\nC369_=_C1567 ,C369_=_C1568 ,C438_=_C455 ,C438_=_C660 ,C438_=_C662 ,C438_=_C664 ,\nC438_=_C665 ,C438_=_C667 ,C438_=_C668 ,C438_=_C669 ,C438_=_C670 ,C438_=_C672 ,\nC438_=_C673 ,C438_=_C674 ,C438_=_C675 ,C438_=_C677 ,C438_=_C678 ,C438_=_C679 ,\nC438_=_C680 ,C438_=_C681 ,C438_=_C682 ,C438_=_C683 ,C455_=_C780 ,C455_=_C1932 ,\nC455_=_C2093 ,C455_=_C2405 ,C455_=_C2456 ,C455_=_C2604 ,C455_=_C2788 ,C455_=_C3207 ,\nC455_=_C3399 ,C455_=_C3643 ,C455_=_C3686 ,C455_=_C3693 ,C455_=_C3779 ,C455_=_C3780 ,\nC455_=_C3781 ,C455_=_C3782 ,C455_=_C3783 ,C508_=_C1075 ,C508_=_C1301 ,C508_=_C1968 ,\nC508_=_C2069 ,C508_=_C2092 ,C508_=_C2190 ,C508_=_C2374 ,C508_=_C2404 ,C508_=_C2455 ,\nC508_=_C2528 ,C508_=_C2787 ,C508_=_C3239 ,C508_=_C3268 ,C508_=_C3370 ,C508_=_C3642 ,\nC508_=_C3664 ,C508_=_C3685 ,C508_=_C3755 ,C508_=_C3756 ,C508_=_C3757 ,C508_=_C3758 ,\nC508_=_C3759 ,C508_=_C3760 ,C508_=_C3761 ,C508_=_C3762 ,C508_=_C3763 ,C508_=_C3764 ,\nC607_=_C890 ,C607_=_C1236 ,C607_=_C1284 ,C607_=_C1548 ,C607_=_C1550 ,C607_=_C1551 ,\nC607_=_C1552 ,C607_=_C1553 ,C607_=_C1554 ,C607_=_C1555 ,C607_=_C1556 ,C607_=_C1558 ,\nC607_=_C1559 ,C607_=_C1560 ,C607_=_C1562 ,C607_=_C1563 ,C607_=_C1564 ,C607_=_C1565 ,\nC607_=_C1566 ,C607_=_C1567 ,C607_=_C1568 ,C660_=_C662 ,C660_=_C664 ,C660_=_C665 ,\nC660_=_C667 ,C660_=_C668 ,C660_=_C669 ,C660_=_C670 ,C660_=_C672 ,C660_=_C673 ,\nC660_=_C674 ,C660_=_C675 ,C660_=_C677 ,C660_=_C678 ,C660_=_C679 ,C660_=_C680 ,\nC660_=_C681 ,C660_=_C682 ,C660_=_C683 ,C660_=_C780 ,C662_=_C664 ,C662_=_C665 ,\nC662_=_C667 ,C662_=_C668 ,C662_=_C669 ,C662_=_C670 ,C662_=_C672 ,C662_=_C673 ,\nC662_=_C674 ,C662_=_C675 ,C662_=_C677 ,C662_=_C678 ,C662_=_C679 ,C662_=_C680 ,\nC662_=_C681 ,C662_=_C682 ,C662_=_C683 ,C662_=_C1440 ,C664_=_C665 ,C664_=_C667 ,\nC664_=_C668 ,C664_=_C669 ,C664_=_C670 ,C664_=_C672 ,C664_=_C673 ,C664_=_C674 ,\nC664_=_C675 ,C664_=_C677 ,C664_=_C678 ,C664_=_C679 ,C664_=_C680 ,C664_=_C681 ,\nC664_=_C682 ,C664_=_C683 ,C665_=_C667 ,C665_=_C668 ,C665_=_C669 ,C665_=_C670 ,\nC665_=_C672 ,C665_=_C673 ,C665_=_C674 ,C665_=_C675 ,C665_=_C677 ,C665_=_C678 ,\nC665_=_C679 ,C665_=_C680 ,C665_=_C681 ,C665_=_C682 ,C665_=_C683 ,C665_=_C1312 ,\nC665_=_C1548 ,C665_=_C1922 ,C665_=_C1924 ,C665_=_C1932 ,C667_=_C668 ,C667_=_C669 ,\nC667_=_C670 ,C667_=_C672 ,C667_=_C673 ,C667_=_C674 ,C667_=_C675 ,C667_=_C677 ,\nC667_=_C678 ,C667_=_C679 ,C667_=_C680 ,C667_=_C681 ,C667_=_C682 ,C667_=_C683 ,\nC668_=_C669 ,C668_=_C670 ,C668_=_C672 ,C668_=_C673 ,C668_=_C674 ,C668_=_C675 ,\nC668_=_C677 ,C668_=_C678 ,C668_=_C679 ,C668_=_C680 ,C668_=_C681 ,C668_=_C682 ,\nC668_=_C683 ,C668_=_C2242 ,C668_=_C2604 ,C669_=_C670 ,C669_=_C672 ,C669_=_C673 ,\nC669_=_C674 ,C669_=_C675 ,C669_=_C677 ,C669_=_C678 ,C669_=_C679 ,C669_=_C680 ,\nC669_=_C681 ,C669_=_C682 ,C669_=_C683 ,C670_=_C672 ,C670_=_C673 ,C670_=_C674 ,\nC670_=_C675 ,C670_=_C677 ,C670_=_C678 ,C670_=_C679 ,C670_=_C680 ,C670_=_C681 ,\nC670_=_C682 ,C670_=_C683 ,C672_=_C673 ,C672_=_C674 ,C672_=_C675 ,C672_=_C677 ,\nC672_=_C678 ,C672_=_C679 ,C672_=_C680 ,C672_=_C681 ,C672_=_C682 ,C672_=_C683 ,\nC672_=_C3207 ,C673_=_C674 ,C673_=_C675 ,C673_=_C677 ,C673_=_C678 ,C673_=_C679 ,\nC673_=_C680 ,C673_=_C681 ,C673_=_C682 ,C673_=_C683 ,C673_=_C1322 ,C673_=_C1558 ,\nC673_=_C2248 ,C673_=_C2974 ,C673_=_C3399 ,C674_=_C675 ,C674_=_C677 ,C674_=_C678 ,\nC674_=_C679 ,C674_=_C680 ,C674_=_C681 ,C674_=_C682 ,C674_=_C683 ,C674_=_C3693 ,\nC675_=_C677 ,C675_=_C678 ,C675_=_C679 ,C675_=_C680 ,C675_=_C681 ,C675_=_C682 ,\nC675_=_C683 ,C677_=_C678 ,C677_=_C679 ,C677_=_C680 ,C677_=_C681 ,C677_=_C682 ,\nC677_=_C683 ,C678_=_C679 ,C678_=_C680 ,C678_=_C681 ,C678_=_C682 ,C678_=_C683 ,\nC678_=_C3779 ,C679_=_C680 ,C679_=_C681 ,C679_=_C682 ,C679_=_C683 ,C680_=_C681 ,\nC680_=_C682</w:t>
      </w:r>
    </w:p>
    <w:p>
      <w:pPr>
        <w:pStyle w:val="PreformattedText"/>
        <w:bidi w:val="0"/>
        <w:spacing w:before="0" w:after="0"/>
        <w:jc w:val="left"/>
        <w:rPr/>
      </w:pPr>
      <w:r>
        <w:rPr/>
        <w:t xml:space="preserve"> </w:t>
      </w:r>
      <w:r>
        <w:rPr/>
        <w:t>,C680_=_C683 ,C681_=_C682 ,C681_=_C683 ,C681_=_C1329 ,C681_=_C1562 ,\nC681_=_C2255 ,C681_=_C2979 ,C681_=_C3780 ,C682_=_C683 ,C682_=_C1331 ,C682_=_C1566 ,\nC682_=_C2257 ,C682_=_C2982 ,C682_=_C3782 ,C780_=_C1932 ,C780_=_C2093 ,C780_=_C2405 ,\nC780_=_C2456 ,C780_=_C2604 ,C780_=_C2788 ,C780_=_C3207 ,C780_=_C3399 ,C780_=_C3643 ,\nC780_=_C3686 ,C780_=_C3693 ,C780_=_C3779 ,C780_=_C3780 ,C780_=_C3781 ,C780_=_C3782 ,\nC780_=_C3783 ,C843_=_C892 ,C843_=_C1528 ,C843_=_C1740 ,C843_=_C1922 ,C843_=_C2136 ,\nC843_=_C2241 ,C843_=_C2242 ,C843_=_C2243 ,C843_=_C2245 ,C843_=_C2246 ,C843_=_C2247 ,\nC843_=_C2248 ,C843_=_C2249 ,C843_=_C2250 ,C843_=_C2251 ,C843_=_C2253 ,C843_=_C2254 ,\nC843_=_C2255 ,C843_=_C2256 ,C843_=_C2257 ,C843_=_C2258 ,C843_=_C2259 ,C843_=_C2260 ,\nC874_=_C949 ,C874_=_C1174 ,C874_=_C1273 ,C874_=_C1365 ,C874_=_C1440 ,C874_=_C1924 ,\nC874_=_C2043 ,C874_=_C2105 ,C874_=_C2282 ,C874_=_C2677 ,C874_=_C2911 ,C874_=_C2973 ,\nC874_=_C2974 ,C874_=_C2975 ,C874_=_C2976 ,C874_=_C2978 ,C874_=_C2979 ,C874_=_C2980 ,\nC874_=_C2981 ,C874_=_C2982 ,C874_=_C2983 ,C874_=_C2984 ,C890_=_C892 ,C890_=_C1236 ,\nC890_=_C1284 ,C890_=_C1548 ,C890_=_C1550 ,C890_=_C1551 ,C890_=_C1552 ,C890_=_C1553 ,\nC890_=_C1554 ,C890_=_C1555 ,C890_=_C1556 ,C890_=_C1558 ,C890_=_C1559 ,C890_=_C1560 ,\nC890_=_C1562 ,C890_=_C1563 ,C890_=_C1564 ,C890_=_C1565 ,C890_=_C1566 ,C890_=_C1567 ,\nC890_=_C1568 ,C892_=_C1528 ,C892_=_C1740 ,C892_=_C1922 ,C892_=_C2136 ,C892_=_C2241 ,\nC892_=_C2242 ,C892_=_C2243 ,C892_=_C2245 ,C892_=_C2246 ,C892_=_C2247 ,C892_=_C2248 ,\nC892_=_C2249 ,C892_=_C2250 ,C892_=_C2251 ,C892_=_C2253 ,C892_=_C2254 ,C892_=_C2255 ,\nC892_=_C2256 ,C892_=_C2257 ,C892_=_C2258 ,C892_=_C2259 ,C892_=_C2260 ,C938_=_C949 ,\nC938_=_C1211 ,C938_=_C1310 ,C938_=_C1312 ,C938_=_C1313 ,C938_=_C1315 ,C938_=_C1316 ,\nC938_=_C1317 ,C938_=_C1318 ,C938_=_C1319 ,C938_=_C1321 ,C938_=_C1322 ,C938_=_C1323 ,\nC938_=_C1324 ,C938_=_C1325 ,C938_=_C1328 ,C938_=_C1329 ,C938_=_C1330 ,C938_=_C1331 ,\nC938_=_C1332 ,C938_=_C1333 ,C949_=_C1174 ,C949_=_C1273 ,C949_=_C1365 ,C949_=_C1440 ,\nC949_=_C1924 ,C949_=_C2043 ,C949_=_C2105 ,C949_=_C2282 ,C949_=_C2677 ,C949_=_C2911 ,\nC949_=_C2973 ,C949_=_C2974 ,C949_=_C2975 ,C949_=_C2976 ,C949_=_C2978 ,C949_=_C2979 ,\nC949_=_C2980 ,C949_=_C2981 ,C949_=_C2982 ,C949_=_C2983 ,C949_=_C2984 ,C1075_=_C1301 ,\nC1075_=_C1968 ,C1075_=_C2069 ,C1075_=_C2092 ,C1075_=_C2190 ,C1075_=_C2374 ,C1075_=_C2404 ,\nC1075_=_C2455 ,C1075_=_C2528 ,C1075_=_C2787 ,C1075_=_C3239 ,C1075_=_C3268 ,C1075_=_C3370 ,\nC1075_=_C3642 ,C1075_=_C3664 ,C1075_=_C3685 ,C1075_=_C3755 ,C1075_=_C3756 ,C1075_=_C3757 ,\nC1075_=_C3758 ,C1075_=_C3759 ,C1075_=_C3760 ,C1075_=_C3761 ,C1075_=_C3762 ,C1075_=_C3763 ,\nC1075_=_C3764 ,C1174_=_C1273 ,C1174_=_C1365 ,C1174_=_C1440 ,C1174_=_C1924 ,C1174_=_C2043 ,\nC1174_=_C2105 ,C1174_=_C2282 ,C1174_=_C2677 ,C1174_=_C2911 ,C1174_=_C2973 ,C1174_=_C2974 ,\nC1174_=_C2975 ,C1174_=_C2976 ,C1174_=_C2978 ,C1174_=_C2979 ,C1174_=_C2980 ,C1174_=_C2981 ,\nC1174_=_C2982 ,C1174_=_C2983 ,C1174_=_C2984 ,C1211_=_C1310 ,C1211_=_C1312 ,C1211_=_C1313 ,\nC1211_=_C1315 ,C1211_=_C1316 ,C1211_=_C1317 ,C1211_=_C1318 ,C1211_=_C1319 ,C1211_=_C1321 ,\nC1211_=_C1322 ,C1211_=_C1323 ,C1211_=_C1324 ,C1211_=_C1325 ,C1211_=_C1328 ,C1211_=_C1329 ,\nC1211_=_C1330 ,C1211_=_C1331 ,C1211_=_C1332 ,C1211_=_C1333 ,C1236_=_C1284 ,C1236_=_C1548 ,\nC1236_=_C1550 ,C1236_=_C1551 ,C1236_=_C1552 ,C1236_=_C1553 ,C1236_=_C1554 ,C1236_=_C1555 ,\nC1236_=_C1556 ,C1236_=_C1558 ,C1236_=_C1559 ,C1236_=_C1560 ,C1236_=_C1562 ,C1236_=_C1563 ,\nC1236_=_C1564 ,C1236_=_C1565 ,C1236_=_C1566 ,C1236_=_C1567 ,C1236_=_C1568 ,C1273_=_C1365 ,\nC1273_=_C1440 ,C1273_=_C1924 ,C1273_=_C2043 ,C1273_=_C2105 ,C1273_=_C2282 ,C1273_=_C2677 ,\nC1273_=_C2911 ,C1273_=_C2973 ,C1273_=_C2974 ,C1273_=_C2975 ,C1273_=_C2976 ,C1273_=_C2978 ,\nC1273_=_C2979 ,C1273_=_C2980 ,C1273_=_C2981 ,C1273_=_C2982 ,C1273_=_C2983 ,C1273_=_C2984 ,\nC1284_=_C1301 ,C1284_=_C1548 ,C1284_=_C1550 ,C1284_=_C1551 ,C1284_=_C1552 ,C1284_=_C1553 ,\nC1284_=_C1554 ,C1284_=_C1555 ,C1284_=_C1556 ,C1284_=_C1558 ,C1284_=_C1559 ,C1284_=_C1560 ,\nC1284_=_C1562 ,C1284_=_C1563 ,C1284_=_C1564 ,C1284_=_C1565 ,C1284_=_C1566 ,C1284_=_C1567 ,\nC1284_=_C1568 ,C1301_=_C1968 ,C1301_=_C2069 ,C1301_=_C2092 ,C1301_=_C2190 ,C1301_=_C2374 ,\nC1301_=_C2404 ,C1301_=_C2455 ,C1301_=_C2528 ,C1301_=_C2787 ,C1301_=_C3239 ,C1301_=_C3268 ,\nC1301_=_C3370 ,C1301_=_C3642 ,C1301_=_C3664 ,C1301_=_C3685 ,C1301_=_C3755 ,C1301_=_C3756 ,\nC1301_=_C3757 ,C1301_=_C3758 ,C1301_=_C3759 ,C1301_=_C3760 ,C1301_=_C3761 ,C1301_=_C3762 ,\nC1301_=_C3763 ,C1301_=_C3764 ,C1310_=_C1312 ,C1310_=_C1313 ,C1310_=_C1315 ,C1310_=_C1316 ,\nC1310_=_C1317 ,C1310_=_C1318 ,C1310_=_C1319 ,C1310_=_C1321 ,C1310_=_C1322 ,C1310_=_C1323 ,\nC1310_=_C1324 ,C1310_=_C1325 ,C1310_=_C1328 ,C1310_=_C1329 ,C1310_=_C1330 ,C1310_=_C1331 ,\nC1310_=_C1332 ,C1310_=_C1333 ,C1310_=_C1528 ,C1312_=_C1313 ,C1312_=_C1315 ,C1312_=_C1316 ,\nC1312_=_C1317 ,C1312_=_C1318 ,C1312_=_C1319 ,C1312_=_C1321 ,C1312_=_C1322 ,C1312_=_C1323 ,\nC1312_=_C1324 ,C1312_=_C1325 ,C1312_=_C1328 ,C1312_=_C1329 ,C1312_=_C1330 ,C1312_=_C1331 ,\nC1312_=_C1332 ,C1312_=_C1333 ,C1312_=_C1548 ,C1312_=_C1922 ,C1312_=_C1924 ,C1312_=_C1932 ,\nC1313_=_C1315 ,C1313_=_C1316 ,C1313_=_C1317 ,C1313_=_C1318 ,C1313_=_C1319 ,C1313_=_C1321 ,\nC1313_=_C1322 ,C1313_=_C1323 ,C1313_=_C1324 ,C1313_=_C1325 ,C1313_=_C1328 ,C1313_=_C1329 ,\nC1313_=_C1330 ,C1313_=_C1331 ,C1313_=_C1332 ,C1313_=_C1333 ,C1313_=_C2092 ,C1313_=_C2093 ,\nC1315_=_C1316 ,C1315_=_C1317 ,C1315_=_C1318 ,C1315_=_C1319 ,C1315_=_C1321 ,C1315_=_C1322 ,\nC1315_=_C1323 ,C1315_=_C1324 ,C1315_=_C1325 ,C1315_=_C1328 ,C1315_=_C1329 ,C1315_=_C1330 ,\nC1315_=_C1331 ,C1315_=_C1332 ,C1315_=_C1333 ,C1315_=_C1550 ,C1316_=_C1317 ,C1316_=_C1318 ,\nC1316_=_C1319 ,C1316_=_C1321 ,C1316_=_C1322 ,C1316_=_C1323 ,C1316_=_C1324 ,C1316_=_C1325 ,\nC1316_=_C1328 ,C1316_=_C1329 ,C1316_=_C1330 ,C1316_=_C1331 ,C1316_=_C1332 ,C1316_=_C1333 ,\nC1316_=_C2404 ,C1316_=_C2405 ,C1317_=_C1318 ,C1317_=_C1319 ,C1317_=_C1321 ,C1317_=_C1322 ,\nC1317_=_C1323 ,C1317_=_C1324 ,C1317_=_C1325 ,C1317_=_C1328 ,C1317_=_C1329 ,C1317_=_C1330 ,\nC1317_=_C1331 ,C1317_=_C1332 ,C1317_=_C1333 ,C1317_=_C2455 ,C1317_=_C2456 ,C1318_=_C1319 ,\nC1318_=_C1321 ,C1318_=_C1322 ,C1318_=_C1323 ,C1318_=_C1324 ,C1318_=_C1325 ,C1318_=_C1328 ,\nC1318_=_C1329 ,C1318_=_C1330 ,C1318_=_C1331 ,C1318_=_C1332 ,C1318_=_C1333 ,C1319_=_C1321 ,\nC1319_=_C1322 ,C1319_=_C1323 ,C1319_=_C1324 ,C1319_=_C1325 ,C1319_=_C1328 ,C1319_=_C1329 ,\nC1319_=_C1330 ,C1319_=_C1331 ,C1319_=_C1332 ,C1319_=_C1333 ,C1319_=_C2787 ,C1319_=_C2788 ,\nC1321_=_C1322 ,C1321_=_C1323 ,C1321_=_C1324 ,C1321_=_C1325 ,C1321_=_C1328 ,C1321_=_C1329 ,\nC1321_=_C1330 ,C1321_=_C1331 ,C1321_=_C1332 ,C1321_=_C1333 ,C1322_=_C1323 ,C1322_=_C1324 ,\nC1322_=_C1325 ,C1322_=_C1328 ,C1322_=_C1329 ,C1322_=_C1330 ,C1322_=_C1331 ,C1322_=_C1332 ,\nC1322_=_C1333 ,C1322_=_C1558 ,C1322_=_C2248 ,C1322_=_C2974 ,C1322_=_C3399 ,C1323_=_C1324 ,\nC1323_=_C1325 ,C1323_=_C1328 ,C1323_=_C1329 ,C1323_=_C1330 ,C1323_=_C1331 ,C1323_=_C1332 ,\nC1323_=_C1333 ,C1323_=_C3642 ,C1323_=_C3643 ,C1324_=_C1325 ,C1324_=_C1328 ,C1324_=_C1329 ,\nC1324_=_C1330 ,C1324_=_C1331 ,C1324_=_C1332 ,C1324_=_C1333 ,C1324_=_C3685 ,C1324_=_C3686 ,\nC1325_=_C1328 ,C1325_=_C1329 ,C1325_=_C1330 ,C1325_=_C1331 ,C1325_=_C1332 ,C1325_=_C1333 ,\nC1325_=_C2976 ,C1328_=_C1329 ,C1328_=_C1330 ,C1328_=_C1331 ,C1328_=_C1332 ,C1328_=_C1333 ,\nC1328_=_C3757 ,C1329_=_C1330 ,C1329_=_C1331 ,C1329_=_C1332 ,C1329_=_C1333 ,C1329_=_C1562 ,\nC1329_=_C2255 ,C1329_=_C2979 ,C1329_=_C3780 ,C1330_=_C1331 ,C1330_=_C1332 ,C1330_=_C1333 ,\nC1330_=_C3758 ,C1330_=_C3781 ,C1331_=_C1332 ,C1331_=_C1333 ,C1331_=_C1566 ,C1331_=_C2257 ,\nC1331_=_C2982 ,C1331_=_C3782 ,C1332_=_C1333 ,C1332_=_C2983 ,C1333_=_C3764 ,C1333_=_C3783 ,\nC1365_=_C1440 ,C1365_=_C1924 ,C1365_=_C2043 ,C1365_=_C2105 ,C1365_=_C2282 ,C1365_=_C2677 ,\nC1365_=_C2911 ,C1365_=_C2973 ,C1365_=_C2974 ,C1365_=_C2975 ,C1365_=_C2976 ,C1365_=_C2978 ,\nC1365_=_C2979 ,C1365_=_C2980 ,C1365_=_C2981 ,C1365_=_C2982 ,C1365_=_C2983 ,C1365_=_C2984 ,\nC1440_=_C1924 ,C1440_=_C2043 ,C1440_=_C2105 ,C1440_=_C2282 ,C1440_=_C2677 ,C1440_=_C2911 ,\nC1440_=_C2973 ,C1440_=_C2974 ,C1440_=_C2975 ,C1440_=_C2976 ,C1440_=_C2978 ,C1440_=_C2979 ,\nC1440_=_C2980 ,C1440_=_C2981 ,C1440_=_C2982 ,C1440_=_C2983 ,C1440_=_C2984 ,C1528_=_C1740 ,\nC1528_=_C1922 ,C1528_=_C2136 ,C1528_=_C2241 ,C1528_=_C2242 ,C1528_=_C2243 ,C1528_=_C2245 ,\nC1528_=_C2246 ,C1528_=_C2247 ,C1528_=_C2248 ,C1528_=_C2249 ,C1528_=_C2250 ,C1528_=_C2251 ,\nC1528_=_C2253 ,C1528_=_C2254 ,C1528_=_C2255 ,C1528_=_C2256 ,C1528_=_C2257 ,C1528_=_C2258 ,\nC1528_=_C2259 ,C1528_=_C2260 ,C1548_=_C1550 ,C1548_=_C1551 ,C1548_=_C1552 ,C1548_=_C1553 ,\nC1548_=_C1554 ,C1548_=_C1555 ,C1548_=_C1556 ,C1548_=_C1558 ,C1548_=_C1559 ,C1548_=_C1560 ,\nC1548_=_C1562 ,C1548_=_C1563 ,C1548_=_C1564 ,C1548_=_C1565 ,C1548_=_C1566 ,C1548_=_C1567 ,\nC1548_=_C1568 ,C1548_=_C1922 ,C1548_=_C1924 ,C1548_=_C1932 ,C1550_=_C1551 ,C1550_=_C1552 ,\nC1550_=_C1553 ,C1550_=_C1554 ,C1550_=_C1555 ,C1550_=_C1556 ,C1550_=_C1558 ,C1550_=_C1559 ,\nC1550_=_C1560 ,C1550_=_C1562 ,C1550_=_C1563 ,C1550_=_C1564 ,C1550_=_C1565 ,C1550_=_C1566 ,\nC1550_=_C1567 ,C1550_=_C1568 ,C1551_=_C1552 ,C1551_=_C1553 ,C1551_=_C1554 ,C1551_=_C1555 ,\nC1551_=_C1556 ,C1551_=_C1558 ,C1551_=_C1559 ,C1551_=_C1560 ,C1551_=_C1562 ,C1551_=_C1563 ,\nC1551_=_C1564 ,C1551_=_C1565 ,C1551_=_C1566 ,C1551_=_C1567 ,C1551_=_C1568 ,C1552_=_C1553 ,\nC1552_=_C1554 ,C1552_=_C1555 ,C1552_=_C1556 ,C1552_=_C1558 ,C1552_=_C1559 ,C1552_=_C1560 ,\nC1552_=_C1562 ,C1552_=_C1563 ,C1552_=_C1564 ,C1552_=_C1565 ,C1552_=_C1566 ,C1552_=_C1567 ,\nC1552_=_C1568 ,C1553_=_C1554 ,C1553_=_C1555 ,C1553_=_C1556 ,C1553_=_C1558 ,C1553_=_C1559 ,\nC1553_=_C1560 ,C1553_=_C1562 ,C1553_=_C1563 ,C1553_=_C1564 ,C1553_=_C1565 ,C1553_=_C1566 ,\nC1553_=_C1567 ,C1553_=_C1568 ,C1553_=_C2241 ,C1554_=_C1555 ,C1554_=_C1556 ,C1554_=_C1558 ,\nC1554_=_C1559 ,C1554_=_C1560 ,C1554_=_C1562 ,C1554_=_C1563</w:t>
      </w:r>
    </w:p>
    <w:p>
      <w:pPr>
        <w:pStyle w:val="PreformattedText"/>
        <w:bidi w:val="0"/>
        <w:spacing w:before="0" w:after="0"/>
        <w:jc w:val="left"/>
        <w:rPr/>
      </w:pPr>
      <w:r>
        <w:rPr/>
        <w:t xml:space="preserve"> </w:t>
      </w:r>
      <w:r>
        <w:rPr/>
        <w:t>,C1554_=_C1564 ,C1554_=_C1565 ,\nC1554_=_C1566 ,C1554_=_C1567 ,C1554_=_C1568 ,C1554_=_C2677 ,C1555_=_C1556 ,C1555_=_C1558 ,\nC1555_=_C1559 ,C1555_=_C1560 ,C1555_=_C1562 ,C1555_=_C1563 ,C1555_=_C1564 ,C1555_=_C1565 ,\nC1555_=_C1566 ,C1555_=_C1567 ,C1555_=_C1568 ,C1556_=_C1558 ,C1556_=_C1559 ,C1556_=_C1560 ,\nC1556_=_C1562 ,C1556_=_C1563 ,C1556_=_C1564 ,C1556_=_C1565 ,C1556_=_C1566 ,C1556_=_C1567 ,\nC1556_=_C1568 ,C1556_=_C2911 ,C1558_=_C1559 ,C1558_=_C1560 ,C1558_=_C1562 ,C1558_=_C1563 ,\nC1558_=_C1564 ,C1558_=_C1565 ,C1558_=_C1566 ,C1558_=_C1567 ,C1558_=_C1568 ,C1558_=_C2248 ,\nC1558_=_C2974 ,C1558_=_C3399 ,C1559_=_C1560 ,C1559_=_C1562 ,C1559_=_C1563 ,C1559_=_C1564 ,\nC1559_=_C1565 ,C1559_=_C1566 ,C1559_=_C1567 ,C1559_=_C1568 ,C1560_=_C1562 ,C1560_=_C1563 ,\nC1560_=_C1564 ,C1560_=_C1565 ,C1560_=_C1566 ,C1560_=_C1567 ,C1560_=_C1568 ,C1562_=_C1563 ,\nC1562_=_C1564 ,C1562_=_C1565 ,C1562_=_C1566 ,C1562_=_C1567 ,C1562_=_C1568 ,C1562_=_C2255 ,\nC1562_=_C2979 ,C1562_=_C3780 ,C1563_=_C1564 ,C1563_=_C1565 ,C1563_=_C1566 ,C1563_=_C1567 ,\nC1563_=_C1568 ,C1564_=_C1565 ,C1564_=_C1566 ,C1564_=_C1567 ,C1564_=_C1568 ,C1565_=_C1566 ,\nC1565_=_C1567 ,C1565_=_C1568 ,C1566_=_C1567 ,C1566_=_C1568 ,C1566_=_C2257 ,C1566_=_C2982 ,\nC1566_=_C3782 ,C1567_=_C1568 ,C1567_=_C2259 ,C1567_=_C2984 ,C1740_=_C1922 ,C1740_=_C2136 ,\nC1740_=_C2241 ,C1740_=_C2242 ,C1740_=_C2243 ,C1740_=_C2245 ,C1740_=_C2246 ,C1740_=_C2247 ,\nC1740_=_C2248 ,C1740_=_C2249 ,C1740_=_C2250 ,C1740_=_C2251 ,C1740_=_C2253 ,C1740_=_C2254 ,\nC1740_=_C2255 ,C1740_=_C2256 ,C1740_=_C2257 ,C1740_=_C2258 ,C1740_=_C2259 ,C1740_=_C2260 ,\nC1922_=_C1924 ,C1922_=_C1932 ,C1922_=_C2136 ,C1922_=_C2241 ,C1922_=_C2242 ,C1922_=_C2243 ,\nC1922_=_C2245 ,C1922_=_C2246 ,C1922_=_C2247 ,C1922_=_C2248 ,C1922_=_C2249 ,C1922_=_C2250 ,\nC1922_=_C2251 ,C1922_=_C2253 ,C1922_=_C2254 ,C1922_=_C2255 ,C1922_=_C2256 ,C1922_=_C2257 ,\nC1922_=_C2258 ,C1922_=_C2259 ,C1922_=_C2260 ,C1924_=_C1932 ,C1924_=_C2043 ,C1924_=_C2105 ,\nC1924_=_C2282 ,C1924_=_C2677 ,C1924_=_C2911 ,C1924_=_C2973 ,C1924_=_C2974 ,C1924_=_C2975 ,\nC1924_=_C2976 ,C1924_=_C2978 ,C1924_=_C2979 ,C1924_=_C2980 ,C1924_=_C2981 ,C1924_=_C2982 ,\nC1924_=_C2983 ,C1924_=_C2984 ,C1932_=_C2093 ,C1932_=_C2405 ,C1932_=_C2456 ,C1932_=_C2604 ,\nC1932_=_C2788 ,C1932_=_C3207 ,C1932_=_C3399 ,C1932_=_C3643 ,C1932_=_C3686 ,C1932_=_C3693 ,\nC1932_=_C3779 ,C1932_=_C3780 ,C1932_=_C3781 ,C1932_=_C3782 ,C1932_=_C3783 ,C1968_=_C2069 ,\nC1968_=_C2092 ,C1968_=_C2190 ,C1968_=_C2374 ,C1968_=_C2404 ,C1968_=_C2455 ,C1968_=_C2528 ,\nC1968_=_C2787 ,C1968_=_C3239 ,C1968_=_C3268 ,C1968_=_C3370 ,C1968_=_C3642 ,C1968_=_C3664 ,\nC1968_=_C3685 ,C1968_=_C3755 ,C1968_=_C3756 ,C1968_=_C3757 ,C1968_=_C3758 ,C1968_=_C3759 ,\nC1968_=_C3760 ,C1968_=_C3761 ,C1968_=_C3762 ,C1968_=_C3763 ,C1968_=_C3764 ,C2043_=_C2105 ,\nC2043_=_C2282 ,C2043_=_C2677 ,C2043_=_C2911 ,C2043_=_C2973 ,C2043_=_C2974 ,C2043_=_C2975 ,\nC2043_=_C2976 ,C2043_=_C2978 ,C2043_=_C2979 ,C2043_=_C2980 ,C2043_=_C2981 ,C2043_=_C2982 ,\nC2043_=_C2983 ,C2043_=_C2984 ,C2069_=_C2092 ,C2069_=_C2190 ,C2069_=_C2374 ,C2069_=_C2404 ,\nC2069_=_C2455 ,C2069_=_C2528 ,C2069_=_C2787 ,C2069_=_C3239 ,C2069_=_C3268 ,C2069_=_C3370 ,\nC2069_=_C3642 ,C2069_=_C3664 ,C2069_=_C3685 ,C2069_=_C3755 ,C2069_=_C3756 ,C2069_=_C3757 ,\nC2069_=_C3758 ,C2069_=_C3759 ,C2069_=_C3760 ,C2069_=_C3761 ,C2069_=_C3762 ,C2069_=_C3763 ,\nC2069_=_C3764 ,C2092_=_C2093 ,C2092_=_C2190 ,C2092_=_C2374 ,C2092_=_C2404 ,C2092_=_C2455 ,\nC2092_=_C2528 ,C2092_=_C2787 ,C2092_=_C3239 ,C2092_=_C3268 ,C2092_=_C3370 ,C2092_=_C3642 ,\nC2092_=_C3664 ,C2092_=_C3685 ,C2092_=_C3755 ,C2092_=_C3756 ,C2092_=_C3757 ,C2092_=_C3758 ,\nC2092_=_C3759 ,C2092_=_C3760 ,C2092_=_C3761 ,C2092_=_C3762 ,C2092_=_C3763 ,C2092_=_C3764 ,\nC2093_=_C2405 ,C2093_=_C2456 ,C2093_=_C2604 ,C2093_=_C2788 ,C2093_=_C3207 ,C2093_=_C3399 ,\nC2093_=_C3643 ,C2093_=_C3686 ,C2093_=_C3693 ,C2093_=_C3779 ,C2093_=_C3780 ,C2093_=_C3781 ,\nC2093_=_C3782 ,C2093_=_C3783 ,C2105_=_C2282 ,C2105_=_C2677 ,C2105_=_C2911 ,C2105_=_C2973 ,\nC2105_=_C2974 ,C2105_=_C2975 ,C2105_=_C2976 ,C2105_=_C2978 ,C2105_=_C2979 ,C2105_=_C2980 ,\nC2105_=_C2981 ,C2105_=_C2982 ,C2105_=_C2983 ,C2105_=_C2984 ,C2136_=_C2241 ,C2136_=_C2242 ,\nC2136_=_C2243 ,C2136_=_C2245 ,C2136_=_C2246 ,C2136_=_C2247 ,C2136_=_C2248 ,C2136_=_C2249 ,\nC2136_=_C2250 ,C2136_=_C2251 ,C2136_=_C2253 ,C2136_=_C2254 ,C2136_=_C2255 ,C2136_=_C2256 ,\nC2136_=_C2257 ,C2136_=_C2258 ,C2136_=_C2259 ,C2136_=_C2260 ,C2190_=_C2374 ,C2190_=_C2404 ,\nC2190_=_C2455 ,C2190_=_C2528 ,C2190_=_C2787 ,C2190_=_C3239 ,C2190_=_C3268 ,C2190_=_C3370 ,\nC2190_=_C3642 ,C2190_=_C3664 ,C2190_=_C3685 ,C2190_=_C3755 ,C2190_=_C3756 ,C2190_=_C3757 ,\nC2190_=_C3758 ,C2190_=_C3759 ,C2190_=_C3760 ,C2190_=_C3761 ,C2190_=_C3762 ,C2190_=_C3763 ,\nC2190_=_C3764 ,C2241_=_C2242 ,C2241_=_C2243 ,C2241_=_C2245 ,C2241_=_C2246 ,C2241_=_C2247 ,\nC2241_=_C2248 ,C2241_=_C2249 ,C2241_=_C2250 ,C2241_=_C2251 ,C2241_=_C2253 ,C2241_=_C2254 ,\nC2241_=_C2255 ,C2241_=_C2256 ,C2241_=_C2257 ,C2241_=_C2258 ,C2241_=_C2259 ,C2241_=_C2260 ,\nC2242_=_C2243 ,C2242_=_C2245 ,C2242_=_C2246 ,C2242_=_C2247 ,C2242_=_C2248 ,C2242_=_C2249 ,\nC2242_=_C2250 ,C2242_=_C2251 ,C2242_=_C2253 ,C2242_=_C2254 ,C2242_=_C2255 ,C2242_=_C2256 ,\nC2242_=_C2257 ,C2242_=_C2258 ,C2242_=_C2259 ,C2242_=_C2260 ,C2242_=_C2604 ,C2243_=_C2245 ,\nC2243_=_C2246 ,C2243_=_C2247 ,C2243_=_C2248 ,C2243_=_C2249 ,C2243_=_C2250 ,C2243_=_C2251 ,\nC2243_=_C2253 ,C2243_=_C2254 ,C2243_=_C2255 ,C2243_=_C2256 ,C2243_=_C2257 ,C2243_=_C2258 ,\nC2243_=_C2259 ,C2243_=_C2260 ,C2245_=_C2246 ,C2245_=_C2247 ,C2245_=_C2248 ,C2245_=_C2249 ,\nC2245_=_C2250 ,C2245_=_C2251 ,C2245_=_C2253 ,C2245_=_C2254 ,C2245_=_C2255 ,C2245_=_C2256 ,\nC2245_=_C2257 ,C2245_=_C2258 ,C2245_=_C2259 ,C2245_=_C2260 ,C2245_=_C2973 ,C2246_=_C2247 ,\nC2246_=_C2248 ,C2246_=_C2249 ,C2246_=_C2250 ,C2246_=_C2251 ,C2246_=_C2253 ,C2246_=_C2254 ,\nC2246_=_C2255 ,C2246_=_C2256 ,C2246_=_C2257 ,C2246_=_C2258 ,C2246_=_C2259 ,C2246_=_C2260 ,\nC2247_=_C2248 ,C2247_=_C2249 ,C2247_=_C2250 ,C2247_=_C2251 ,C2247_=_C2253 ,C2247_=_C2254 ,\nC2247_=_C2255 ,C2247_=_C2256 ,C2247_=_C2257 ,C2247_=_C2258 ,C2247_=_C2259 ,C2247_=_C2260 ,\nC2248_=_C2249 ,C2248_=_C2250 ,C2248_=_C2251 ,C2248_=_C2253 ,C2248_=_C2254 ,C2248_=_C2255 ,\nC2248_=_C2256 ,C2248_=_C2257 ,C2248_=_C2258 ,C2248_=_C2259 ,C2248_=_C2260 ,C2248_=_C2974 ,\nC2248_=_C3399 ,C2249_=_C2250 ,C2249_=_C2251 ,C2249_=_C2253 ,C2249_=_C2254 ,C2249_=_C2255 ,\nC2249_=_C2256 ,C2249_=_C2257 ,C2249_=_C2258 ,C2249_=_C2259 ,C2249_=_C2260 ,C2250_=_C2251 ,\nC2250_=_C2253 ,C2250_=_C2254 ,C2250_=_C2255 ,C2250_=_C2256 ,C2250_=_C2257 ,C2250_=_C2258 ,\nC2250_=_C2259 ,C2250_=_C2260 ,C2251_=_C2253 ,C2251_=_C2254 ,C2251_=_C2255 ,C2251_=_C2256 ,\nC2251_=_C2257 ,C2251_=_C2258 ,C2251_=_C2259 ,C2251_=_C2260 ,C2253_=_C2254 ,C2253_=_C2255 ,\nC2253_=_C2256 ,C2253_=_C2257 ,C2253_=_C2258 ,C2253_=_C2259 ,C2253_=_C2260 ,C2254_=_C2255 ,\nC2254_=_C2256 ,C2254_=_C2257 ,C2254_=_C2258 ,C2254_=_C2259 ,C2254_=_C2260 ,C2255_=_C2256 ,\nC2255_=_C2257 ,C2255_=_C2258 ,C2255_=_C2259 ,C2255_=_C2260 ,C2255_=_C2979 ,C2255_=_C3780 ,\nC2256_=_C2257 ,C2256_=_C2258 ,C2256_=_C2259 ,C2256_=_C2260 ,C2257_=_C2258 ,C2257_=_C2259 ,\nC2257_=_C2260 ,C2257_=_C2982 ,C2257_=_C3782 ,C2258_=_C2259 ,C2258_=_C2260 ,C2259_=_C2260 ,\nC2259_=_C2984 ,C2282_=_C2677 ,C2282_=_C2911 ,C2282_=_C2973 ,C2282_=_C2974 ,C2282_=_C2975 ,\nC2282_=_C2976 ,C2282_=_C2978 ,C2282_=_C2979 ,C2282_=_C2980 ,C2282_=_C2981 ,C2282_=_C2982 ,\nC2282_=_C2983 ,C2282_=_C2984 ,C2374_=_C2404 ,C2374_=_C2455 ,C2374_=_C2528 ,C2374_=_C2787 ,\nC2374_=_C3239 ,C2374_=_C3268 ,C2374_=_C3370 ,C2374_=_C3642 ,C2374_=_C3664 ,C2374_=_C3685 ,\nC2374_=_C3755 ,C2374_=_C3756 ,C2374_=_C3757 ,C2374_=_C3758 ,C2374_=_C3759 ,C2374_=_C3760 ,\nC2374_=_C3761 ,C2374_=_C3762 ,C2374_=_C3763 ,C2374_=_C3764 ,C2404_=_C2405 ,C2404_=_C2455 ,\nC2404_=_C2528 ,C2404_=_C2787 ,C2404_=_C3239 ,C2404_=_C3268 ,C2404_=_C3370 ,C2404_=_C3642 ,\nC2404_=_C3664 ,C2404_=_C3685 ,C2404_=_C3755 ,C2404_=_C3756 ,C2404_=_C3757 ,C2404_=_C3758 ,\nC2404_=_C3759 ,C2404_=_C3760 ,C2404_=_C3761 ,C2404_=_C3762 ,C2404_=_C3763 ,C2404_=_C3764 ,\nC2405_=_C2456 ,C2405_=_C2604 ,C2405_=_C2788 ,C2405_=_C3207 ,C2405_=_C3399 ,C2405_=_C3643 ,\nC2405_=_C3686 ,C2405_=_C3693 ,C2405_=_C3779 ,C2405_=_C3780 ,C2405_=_C3781 ,C2405_=_C3782 ,\nC2405_=_C3783 ,C2455_=_C2456 ,C2455_=_C2528 ,C2455_=_C2787 ,C2455_=_C3239 ,C2455_=_C3268 ,\nC2455_=_C3370 ,C2455_=_C3642 ,C2455_=_C3664 ,C2455_=_C3685 ,C2455_=_C3755 ,C2455_=_C3756 ,\nC2455_=_C3757 ,C2455_=_C3758 ,C2455_=_C3759 ,C2455_=_C3760 ,C2455_=_C3761 ,C2455_=_C3762 ,\nC2455_=_C3763 ,C2455_=_C3764 ,C2456_=_C2604 ,C2456_=_C2788 ,C2456_=_C3207 ,C2456_=_C3399 ,\nC2456_=_C3643 ,C2456_=_C3686 ,C2456_=_C3693 ,C2456_=_C3779 ,C2456_=_C3780 ,C2456_=_C3781 ,\nC2456_=_C3782 ,C2456_=_C3783 ,C2528_=_C2787 ,C2528_=_C3239 ,C2528_=_C3268 ,C2528_=_C3370 ,\nC2528_=_C3642 ,C2528_=_C3664 ,C2528_=_C3685 ,C2528_=_C3755 ,C2528_=_C3756 ,C2528_=_C3757 ,\nC2528_=_C3758 ,C2528_=_C3759 ,C2528_=_C3760 ,C2528_=_C3761 ,C2528_=_C3762 ,C2528_=_C3763 ,\nC2528_=_C3764 ,C2604_=_C2788 ,C2604_=_C3207 ,C2604_=_C3399 ,C2604_=_C3643 ,C2604_=_C3686 ,\nC2604_=_C3693 ,C2604_=_C3779 ,C2604_=_C3780 ,C2604_=_C3781 ,C2604_=_C3782 ,C2604_=_C3783 ,\nC2677_=_C2911 ,C2677_=_C2973 ,C2677_=_C2974 ,C2677_=_C2975 ,C2677_=_C2976 ,C2677_=_C2978 ,\nC2677_=_C2979 ,C2677_=_C2980 ,C2677_=_C2981 ,C2677_=_C2982 ,C2677_=_C2983 ,C2677_=_C2984 ,\nC2787_=_C2788 ,C2787_=_C3239 ,C2787_=_C3268 ,C2787_=_C3370 ,C2787_=_C3642 ,C2787_=_C3664 ,\nC2787_=_C3685 ,C2787_=_C3755 ,C2787_=_C3756 ,C2787_=_C3757 ,C2787_=_C3758 ,C2787_=_C3759 ,\nC2787_=_C3760 ,C2787_=_C3761 ,C2787_=_C3762 ,C2787_=_C3763 ,C2787_=_C3764 ,C2788_=_C3207 ,\nC2788_=_C3399 ,C2788_=_C3643 ,C2788_=_C3686 ,C2788_=_C3693 ,C2788_=_C3779 ,C2788_=_C3780 ,\nC2788_=_C3781 ,C2788_=_C3782 ,C2788_=_C3783 ,C2911_=_C2973 ,C2911_=_C2974 ,C2911_=_C2975 ,\nC2911_=_C2976 ,C2911_=_C2978 ,C2911_=_C2979 ,C2911_=_C2980 ,C2911_=_C2981 ,C2911_=_C2982 ,\nC2911_=_C2983 ,C2911_=_C2984</w:t>
      </w:r>
    </w:p>
    <w:p>
      <w:pPr>
        <w:pStyle w:val="PreformattedText"/>
        <w:bidi w:val="0"/>
        <w:spacing w:before="0" w:after="0"/>
        <w:jc w:val="left"/>
        <w:rPr/>
      </w:pPr>
      <w:r>
        <w:rPr/>
        <w:t xml:space="preserve"> </w:t>
      </w:r>
      <w:r>
        <w:rPr/>
        <w:t>,C2973_=_C2974 ,C2973_=_C2975 ,C2973_=_C2976 ,C2973_=_C2978 ,\nC2973_=_C2979 ,C2973_=_C2980 ,C2973_=_C2981 ,C2973_=_C2982 ,C2973_=_C2983 ,C2973_=_C2984 ,\nC2974_=_C2975 ,C2974_=_C2976 ,C2974_=_C2978 ,C2974_=_C2979 ,C2974_=_C2980 ,C2974_=_C2981 ,\nC2974_=_C2982 ,C2974_=_C2983 ,C2974_=_C2984 ,C2974_=_C3399 ,C2975_=_C2976 ,C2975_=_C2978 ,\nC2975_=_C2979 ,C2975_=_C2980 ,C2975_=_C2981 ,C2975_=_C2982 ,C2975_=_C2983 ,C2975_=_C2984 ,\nC2976_=_C2978 ,C2976_=_C2979 ,C2976_=_C2980 ,C2976_=_C2981 ,C2976_=_C2982 ,C2976_=_C2983 ,\nC2976_=_C2984 ,C2978_=_C2979 ,C2978_=_C2980 ,C2978_=_C2981 ,C2978_=_C2982 ,C2978_=_C2983 ,\nC2978_=_C2984 ,C2979_=_C2980 ,C2979_=_C2981 ,C2979_=_C2982 ,C2979_=_C2983 ,C2979_=_C2984 ,\nC2979_=_C3780 ,C2980_=_C2981 ,C2980_=_C2982 ,C2980_=_C2983 ,C2980_=_C2984 ,C2981_=_C2982 ,\nC2981_=_C2983 ,C2981_=_C2984 ,C2981_=_C3763 ,C2982_=_C2983 ,C2982_=_C2984 ,C2982_=_C3782 ,\nC2983_=_C2984 ,C3207_=_C3399 ,C3207_=_C3643 ,C3207_=_C3686 ,C3207_=_C3693 ,C3207_=_C3779 ,\nC3207_=_C3780 ,C3207_=_C3781 ,C3207_=_C3782 ,C3207_=_C3783 ,C3239_=_C3268 ,C3239_=_C3370 ,\nC3239_=_C3642 ,C3239_=_C3664 ,C3239_=_C3685 ,C3239_=_C3755 ,C3239_=_C3756 ,C3239_=_C3757 ,\nC3239_=_C3758 ,C3239_=_C3759 ,C3239_=_C3760 ,C3239_=_C3761 ,C3239_=_C3762 ,C3239_=_C3763 ,\nC3239_=_C3764 ,C3268_=_C3370 ,C3268_=_C3642 ,C3268_=_C3664 ,C3268_=_C3685 ,C3268_=_C3755 ,\nC3268_=_C3756 ,C3268_=_C3757 ,C3268_=_C3758 ,C3268_=_C3759 ,C3268_=_C3760 ,C3268_=_C3761 ,\nC3268_=_C3762 ,C3268_=_C3763 ,C3268_=_C3764 ,C3370_=_C3642 ,C3370_=_C3664 ,C3370_=_C3685 ,\nC3370_=_C3755 ,C3370_=_C3756 ,C3370_=_C3757 ,C3370_=_C3758 ,C3370_=_C3759 ,C3370_=_C3760 ,\nC3370_=_C3761 ,C3370_=_C3762 ,C3370_=_C3763 ,C3370_=_C3764 ,C3399_=_C3643 ,C3399_=_C3686 ,\nC3399_=_C3693 ,C3399_=_C3779 ,C3399_=_C3780 ,C3399_=_C3781 ,C3399_=_C3782 ,C3399_=_C3783 ,\nC3642_=_C3643 ,C3642_=_C3664 ,C3642_=_C3685 ,C3642_=_C3755 ,C3642_=_C3756 ,C3642_=_C3757 ,\nC3642_=_C3758 ,C3642_=_C3759 ,C3642_=_C3760 ,C3642_=_C3761 ,C3642_=_C3762 ,C3642_=_C3763 ,\nC3642_=_C3764 ,C3643_=_C3686 ,C3643_=_C3693 ,C3643_=_C3779 ,C3643_=_C3780 ,C3643_=_C3781 ,\nC3643_=_C3782 ,C3643_=_C3783 ,C3664_=_C3685 ,C3664_=_C3755 ,C3664_=_C3756 ,C3664_=_C3757 ,\nC3664_=_C3758 ,C3664_=_C3759 ,C3664_=_C3760 ,C3664_=_C3761 ,C3664_=_C3762 ,C3664_=_C3763 ,\nC3664_=_C3764 ,C3685_=_C3686 ,C3685_=_C3755 ,C3685_=_C3756 ,C3685_=_C3757 ,C3685_=_C3758 ,\nC3685_=_C3759 ,C3685_=_C3760 ,C3685_=_C3761 ,C3685_=_C3762 ,C3685_=_C3763 ,C3685_=_C3764 ,\nC3686_=_C3693 ,C3686_=_C3779 ,C3686_=_C3780 ,C3686_=_C3781 ,C3686_=_C3782 ,C3686_=_C3783 ,\nC3693_=_C3779 ,C3693_=_C3780 ,C3693_=_C3781 ,C3693_=_C3782 ,C3693_=_C3783 ,C3755_=_C3756 ,\nC3755_=_C3757 ,C3755_=_C3758 ,C3755_=_C3759 ,C3755_=_C3760 ,C3755_=_C3761 ,C3755_=_C3762 ,\nC3755_=_C3763 ,C3755_=_C3764 ,C3756_=_C3757 ,C3756_=_C3758 ,C3756_=_C3759 ,C3756_=_C3760 ,\nC3756_=_C3761 ,C3756_=_C3762 ,C3756_=_C3763 ,C3756_=_C3764 ,C3757_=_C3758 ,C3757_=_C3759 ,\nC3757_=_C3760 ,C3757_=_C3761 ,C3757_=_C3762 ,C3757_=_C3763 ,C3757_=_C3764 ,C3758_=_C3759 ,\nC3758_=_C3760 ,C3758_=_C3761 ,C3758_=_C3762 ,C3758_=_C3763 ,C3758_=_C3764 ,C3758_=_C3781 ,\nC3759_=_C3760 ,C3759_=_C3761 ,C3759_=_C3762 ,C3759_=_C3763 ,C3759_=_C3764 ,C3760_=_C3761 ,\nC3760_=_C3762 ,C3760_=_C3763 ,C3760_=_C3764 ,C3761_=_C3762 ,C3761_=_C3763 ,C3761_=_C3764 ,\nC3762_=_C3763 ,C3762_=_C3764 ,C3763_=_C3764 ,C3764_=_C3783 ,C3779_=_C3780 ,C3779_=_C3781 ,\nC3779_=_C3782 ,C3779_=_C3783 ,C3780_=_C3781 ,C3780_=_C3782 ,C3780_=_C3783 ,C3781_=_C3782 ,\nC3781_=_C3783 ,C3782_=_C3783 ,"];90[shape=box, label="id:90 level: 4\n198: C391 C393 C470 C490 C523 \nC545 C549 C552 C554 C555 C559 \nC573 C600 C665 C679 C681 C962 \nC991 C1091 C1121 C1140 C1158 C1227 \nC1246 C1283 C1312 C1329 C1336 C1377 \nC1409 C1423 C1450 C1474 C1494 C1495 \nC1519 C1525 C1548 C1562 C1581 C1612 \nC1625 C1657 C1683 C1699 C1735 C1737 \nC1738 C1740 C1741 C1742 C1743 C1745 \nC1746 C1747 C1748 C1749 C1750 C1751 \nC1752 C1753 C1754 C1755 C1756 C1757 \nC1758 C1759 C1760 C1827 C1839 C1861 \nC1862 C1874 C1880 C1882 C1883 C1885 \nC1886 C1887 C1888 C1889 C1890 C1891 \nC1892 C1893 C1894 C1895 C1896 C1897 \nC1898 C1899 C1920 C1921 C1922 C1923 \nC1924 C1925 C1926 C1927 C1928 C1929 \nC1930 C1931 C1932 C1934 C1935 C1936 \nC1937 C1938 C2044 C2159 C2160 C2162 \nC2163 C2164 C2165 C2166 C2167 C2168 \nC2169 C2170 C2171 C2172 C2173 C2174 \nC2175 C2176 C2177 C2178 C2179 C2240 \nC2255 C2340 C2341 C2497 C2534 C2547 \nC2549 C2553 C2625 C2758 C2829 C2864 \nC2872 C2895 C2905 C2979 C3113 C3114 \nC3115 C3116 C3117 C3118 C3119 C3120 \nC3121 C3122 C3123 C3124 C3125 C3230 \nC3402 C3436 C3453 C3454 C3470 C3500 \nC3535 C3544 C3605 C3700 C3711 C3719 \nC3724 C3742 C3780 C3823 C3825 C3828 \nC3854 C3903 C3946 C3961 C4008 C4009 \nC4011 C4012 C4013 C4014 C4015 C4016 \nC4017 C4023 C4030 C4031 C4032 C4033 \nC4069 \n2682: C391_=_C393( C391 C393 ) C391_=_C470( C391 C470 ) C391_=_C552( C391 C552 ) C391_=_C962( C391 C962 ) C391_=_C991( C391 C991 ) \nC391_=_C1409( C391 C1409 ) C391_=_C1861( C391 C1861 ) C391_=_C1880( C391 C1880 ) C391_=_C1882( C391 C1882 ) C391_=_C1883( C391 C1883 ) C391_=_C1885( C391 C1885 ) \nC391_=_C1886( C391 C1886 ) C391_=_C1887( C391 C1887 ) C391_=_C1888( C391 C1888 ) C391_=_C1889( C391 C1889 ) C391_=_C1890( C391 C1890 ) C391_=_C1891( C391 C1891 ) \nC391_=_C1892( C391 C1892 ) C391_=_C1893( C391 C1893 ) C391_=_C1894( C391 C1894 ) C391_=_C1895( C391 C1895 ) C391_=_C1896( C391 C1896 ) C391_=_C1897( C391 C1897 ) \nC391_=_C1898( C391 C1898 ) C391_=_C1899( C391 C1899 ) C393_=_C523( C393 C523 ) C393_=_C555( C393 C555 ) C393_=_C1862( C393 C1862 ) C393_=_C1921( C393 C1921 ) \nC393_=_C2159( C393 C2159 ) C393_=_C2160( C393 C2160 ) C393_=_C2162( C393 C2162 ) C393_=_C2163( C393 C2163 ) C393_=_C2164( C393 C2164 ) C393_=_C2165( C393 C2165 ) \nC393_=_C2166( C393 C2166 ) C393_=_C2167( C393 C2167 ) C393_=_C2168( C393 C2168 ) C393_=_C2169( C393 C2169 ) C393_=_C2170( C393 C2170 ) C393_=_C2171( C393 C2171 ) \nC393_=_C2172( C393 C2172 ) C393_=_C2173( C393 C2173 ) C393_=_C2174( C393 C2174 ) C393_=_C2175( C393 C2175 ) C393_=_C2176( C393 C2176 ) C393_=_C2177( C393 C2177 ) \nC393_=_C2178( C393 C2178 ) C393_=_C2179( C393 C2179 ) C470_=_C490( C470 C490 ) C470_=_C552( C470 C552 ) C470_=_C962( C470 C962 ) C470_=_C991( C470 C991 ) \nC470_=_C1409( C470 C1409 ) C470_=_C1861( C470 C1861 ) C470_=_C1880( C470 C1880 ) C470_=_C1882( C470 C1882 ) C470_=_C1883( C470 C1883 ) C470_=_C1885( C470 C1885 ) \nC470_=_C1886( C470 C1886 ) C470_=_C1887( C470 C1887 ) C470_=_C1888( C470 C1888 ) C470_=_C1889( C470 C1889 ) C470_=_C1890( C470 C1890 ) C470_=_C1891( C470 C1891 ) \nC470_=_C1892( C470 C1892 ) C470_=_C1893( C470 C1893 ) C470_=_C1894( C470 C1894 ) C470_=_C1895( C470 C1895 ) C470_=_C1896( C470 C1896 ) C470_=_C1897( C470 C1897 ) \nC470_=_C1898( C470 C1898 ) C470_=_C1899( C470 C1899 ) C490_=_C545( C490 C545 ) C490_=_C573( C490 C573 ) C490_=_C1283( C490 C1283 ) C490_=_C1474( C490 C1474 ) \nC490_=_C1612( C490 C1612 ) C490_=_C1657( C490 C1657 ) C490_=_C1735( C490 C1735 ) C490_=_C1759( C490 C1759 ) C490_=_C1898( C490 C1898 ) C490_=_C2178( C490 C2178 ) \nC490_=_C2240( C490 C2240 ) C490_=_C2553( C490 C2553 ) C490_=_C2625( C490 C2625 ) C490_=_C2895( C490 C2895 ) C490_=_C3125( C490 C3125 ) C490_=_C3436( C490 C3436 ) \nC490_=_C3470( C490 C3470 ) C490_=_C3500( C490 C3500 ) C490_=_C3535( C490 C3535 ) C490_=_C3544( C490 C3544 ) C490_=_C3711( C490 C3711 ) C490_=_C3719( C490 C3719 ) \nC490_=_C3828( C490 C3828 ) C490_=_C3961( C490 C3961 ) C490_=_C4023( C490 C4023 ) C490_=_C4069( C490 C4069 ) C523_=_C545( C523 C545 ) C523_=_C555( C523 C555 ) \nC523_=_C1862( C523 C1862 ) C523_=_C1921( C523 C1921 ) C523_=_C2159( C523 C2159 ) C523_=_C2160( C523 C2160 ) C523_=_C2162( C523 C2162 ) C523_=_C2163( C523 C2163 ) \nC523_=_C2164( C523 C2164 ) C523_=_C2165( C523 C2165 ) C523_=_C2166( C523 C2166 ) C523_=_C2167( C523 C2167 ) C523_=_C2168( C523 C2168 ) C523_=_C2169( C523 C2169 ) \nC523_=_C2170( C523 C2170 ) C523_=_C2171( C523 C2171 ) C523_=_C2172( C523 C2172 ) C523_=_C2173( C523 C2173 ) C523_=_C2174( C523 C2174 ) C523_=_C2175( C523 C2175 ) \nC523_=_C2176( C523 C2176 ) C523_=_C2177( C523 C2177 ) C523_=_C2178( C523 C2178 ) C523_=_C2179( C523 C2179 ) C545_=_C573( C545 C573 ) C545_=_C1283( C545 C1283 ) \nC545_=_C1474( C545 C1474 ) C545_=_C1612( C545 C1612 ) C545_=_C1657( C545 C1657 ) C545_=_C1735( C545 C1735 ) C545_=_C1759( C545 C1759 ) C545_=_C1898( C545 C1898 ) \nC545_=_C2178( C545 C2178 ) C545_=_C2240( C545 C2240 ) C545_=_C2553( C545 C2553 ) C545_=_C2625( C545 C2625 ) C545_=_C2895( C545 C2895 ) C545_=_C3125( C545 C3125 ) \nC545_=_C3436( C545 C3436 ) C545_=_C3470( C545 C3470 ) C545_=_C3500( C545 C3500 ) C545_=_C3535( C545 C3535 ) C545_=_C3544( C545 C3544 ) C545_=_C3711( C545 C3711 ) \nC545_=_C3719( C545 C3719 ) C545_=_C3828( C545 C3828 ) C545_=_C3961( C545 C3961 ) C545_=_C4023( C545 C4023 ) C545_=_C4069( C545 C4069 ) C549_=_C552( C549 C552 ) \nC549_=_C554( C549 C554 ) C549_=_C555( C549 C555 ) C549_=_C559( C549 C559 ) C549_=_C573( C549 C573 ) C549_=_C1140( C549 C1140 ) C549_=_C1525( C549 C1525 ) \nC549_=_C1737( C549 C1737 ) C549_=_C1738( C549 C1738 ) C549_=_C1740( C549 C1740 ) C549_=_C1741( C549 C1741 ) C549_=_C1742( C549 C1742 ) C549_=_C1743( C549 C1743 ) \nC549_=_C1745( C549 C1745 ) C549_=_C1746( C549 C1746 ) C549_=_C1747( C549 C1747 ) C549_=_C1748( C549 C1748 ) C549_=_C1749( C549 C1749 ) C549_=_C1750( C549 C1750 ) \nC549_=_C1751( C549 C1751 ) C549_=_C1752( C549 C1752 ) C549_=_C1753( C549 C1753 ) C549_=_C1754( C549 C1754 ) C549_=_C1755( C549 C1755 ) C549_=_C1756( C549 C1756 ) \nC549_=_C1757( C549 C1757 ) C549_=_C1758( C549 C1758 ) C549_=_C1759( C549 C1759 ) C549_=_C1760( C549 C1760 ) C552_=_C554( C552 C554 ) C552_=_C555( C552 C555 ) \nC552_=_C559( C552 C559 ) C552_=_C573( C552 C573 ) C552_=_C962( C552 C962 ) C552_=_C991( C552 C991 ) C552_=_C1409( C552 C1409 ) C552_=_C1861( C552 C1861 ) \nC552_=_C1880( C552 C1880 ) C552_=_C1882( C552 C1882 ) C552_=_C1883( C552 C1883 ) C552_=_C1885( C552 C1885 ) C552_=_C1886(</w:t>
      </w:r>
    </w:p>
    <w:p>
      <w:pPr>
        <w:pStyle w:val="PreformattedText"/>
        <w:bidi w:val="0"/>
        <w:spacing w:before="0" w:after="0"/>
        <w:jc w:val="left"/>
        <w:rPr/>
      </w:pPr>
      <w:r>
        <w:rPr/>
        <w:t xml:space="preserve"> </w:t>
      </w:r>
      <w:r>
        <w:rPr/>
        <w:t>C552 C1886 ) C552_=_C1887( C552 C1887 ) \nC552_=_C1888( C552 C1888 ) C552_=_C1889( C552 C1889 ) C552_=_C1890( C552 C1890 ) C552_=_C1891( C552 C1891 ) C552_=_C1892( C552 C1892 ) C552_=_C1893( C552 C1893 ) \nC552_=_C1894( C552 C1894 ) C552_=_C1895( C552 C1895 ) C552_=_C1896( C552 C1896 ) C552_=_C1897( C552 C1897 ) C552_=_C1898( C552 C1898 ) C552_=_C1899( C552 C1899 ) \nC554_=_C555( C554 C555 ) C554_=_C559( C554 C559 ) C554_=_C573( C554 C573 ) C554_=_C665( C554 C665 ) C554_=_C1312( C554 C1312 ) C554_=_C1336( C554 C1336 ) \nC554_=_C1548( C554 C1548 ) C554_=_C1737( C554 C1737 ) C554_=_C1839( C554 C1839 ) C554_=_C1880( C554 C1880 ) C554_=_C1920( C554 C1920 ) C554_=_C1921( C554 C1921 ) \nC554_=_C1922( C554 C1922 ) C554_=_C1923( C554 C1923 ) C554_=_C1924( C554 C1924 ) C554_=_C1925( C554 C1925 ) C554_=_C1926( C554 C1926 ) C554_=_C1927( C554 C1927 ) \nC554_=_C1928( C554 C1928 ) C554_=_C1929( C554 C1929 ) C554_=_C1930( C554 C1930 ) C554_=_C1931( C554 C1931 ) C554_=_C1932( C554 C1932 ) C554_=_C1934( C554 C1934 ) \nC554_=_C1935( C554 C1935 ) C554_=_C1936( C554 C1936 ) C554_=_C1937( C554 C1937 ) C554_=_C1938( C554 C1938 ) C555_=_C559( C555 C559 ) C555_=_C573( C555 C573 ) \nC555_=_C1862( C555 C1862 ) C555_=_C1921( C555 C1921 ) C555_=_C2159( C555 C2159 ) C555_=_C2160( C555 C2160 ) C555_=_C2162( C555 C2162 ) C555_=_C2163( C555 C2163 ) \nC555_=_C2164( C555 C2164 ) C555_=_C2165( C555 C2165 ) C555_=_C2166( C555 C2166 ) C555_=_C2167( C555 C2167 ) C555_=_C2168( C555 C2168 ) C555_=_C2169( C555 C2169 ) \nC555_=_C2170( C555 C2170 ) C555_=_C2171( C555 C2171 ) C555_=_C2172( C555 C2172 ) C555_=_C2173( C555 C2173 ) C555_=_C2174( C555 C2174 ) C555_=_C2175( C555 C2175 ) \nC555_=_C2176( C555 C2176 ) C555_=_C2177( C555 C2177 ) C555_=_C2178( C555 C2178 ) C555_=_C2179( C555 C2179 ) C559_=_C573( C559 C573 ) C559_=_C1091( C559 C1091 ) \nC559_=_C1121( C559 C1121 ) C559_=_C1246( C559 C1246 ) C559_=_C1581( C559 C1581 ) C559_=_C1625( C559 C1625 ) C559_=_C1699( C559 C1699 ) C559_=_C1827( C559 C1827 ) \nC559_=_C1926( C559 C1926 ) C559_=_C2044( C559 C2044 ) C559_=_C2829( C559 C2829 ) C559_=_C2872( C559 C2872 ) C559_=_C3113( C559 C3113 ) C559_=_C3114( C559 C3114 ) \nC559_=_C3115( C559 C3115 ) C559_=_C3116( C559 C3116 ) C559_=_C3117( C559 C3117 ) C559_=_C3118( C559 C3118 ) C559_=_C3119( C559 C3119 ) C559_=_C3120( C559 C3120 ) \nC559_=_C3121( C559 C3121 ) C559_=_C3122( C559 C3122 ) C559_=_C3123( C559 C3123 ) C559_=_C3124( C559 C3124 ) C559_=_C3125( C559 C3125 ) C573_=_C1283( C573 C1283 ) \nC573_=_C1474( C573 C1474 ) C573_=_C1612( C573 C1612 ) C573_=_C1657( C573 C1657 ) C573_=_C1735( C573 C1735 ) C573_=_C1759( C573 C1759 ) C573_=_C1898( C573 C1898 ) \nC573_=_C2178( C573 C2178 ) C573_=_C2240( C573 C2240 ) C573_=_C2553( C573 C2553 ) C573_=_C2625( C573 C2625 ) C573_=_C2895( C573 C2895 ) C573_=_C3125( C573 C3125 ) \nC573_=_C3436( C573 C3436 ) C573_=_C3470( C573 C3470 ) C573_=_C3500( C573 C3500 ) C573_=_C3535( C573 C3535 ) C573_=_C3544( C573 C3544 ) C573_=_C3711( C573 C3711 ) \nC573_=_C3719( C573 C3719 ) C573_=_C3828( C573 C3828 ) C573_=_C3961( C573 C3961 ) C573_=_C4023( C573 C4023 ) C573_=_C4069( C573 C4069 ) C600_=_C681( C600 C681 ) \nC600_=_C1158( C600 C1158 ) C600_=_C1329( C600 C1329 ) C600_=_C1377( C600 C1377 ) C600_=_C1495( C600 C1495 ) C600_=_C1562( C600 C1562 ) C600_=_C2255( C600 C2255 ) \nC600_=_C2341( C600 C2341 ) C600_=_C2534( C600 C2534 ) C600_=_C2549( C600 C2549 ) C600_=_C2979( C600 C2979 ) C600_=_C3230( C600 C3230 ) C600_=_C3402( C600 C3402 ) \nC600_=_C3454( C600 C3454 ) C600_=_C3700( C600 C3700 ) C600_=_C3742( C600 C3742 ) C600_=_C3780( C600 C3780 ) C600_=_C3825( C600 C3825 ) C600_=_C3903( C600 C3903 ) \nC600_=_C3946( C600 C3946 ) C600_=_C4017( C600 C4017 ) C600_=_C4030( C600 C4030 ) C600_=_C4031( C600 C4031 ) C600_=_C4032( C600 C4032 ) C600_=_C4033( C600 C4033 ) \nC665_=_C679( C665 C679 ) C665_=_C681( C665 C681 ) C665_=_C1312( C665 C1312 ) C665_=_C1336( C665 C1336 ) C665_=_C1548( C665 C1548 ) C665_=_C1737( C665 C1737 ) \nC665_=_C1839( C665 C1839 ) C665_=_C1880( C665 C1880 ) C665_=_C1920( C665 C1920 ) C665_=_C1921( C665 C1921 ) C665_=_C1922( C665 C1922 ) C665_=_C1923( C665 C1923 ) \nC665_=_C1924( C665 C1924 ) C665_=_C1925( C665 C1925 ) C665_=_C1926( C665 C1926 ) C665_=_C1927( C665 C1927 ) C665_=_C1928( C665 C1928 ) C665_=_C1929( C665 C1929 ) \nC665_=_C1930( C665 C1930 ) C665_=_C1931( C665 C1931 ) C665_=_C1932( C665 C1932 ) C665_=_C1934( C665 C1934 ) C665_=_C1935( C665 C1935 ) C665_=_C1936( C665 C1936 ) \nC665_=_C1937( C665 C1937 ) C665_=_C1938( C665 C1938 ) C679_=_C681( C679 C681 ) C679_=_C1227( C679 C1227 ) C679_=_C1423( C679 C1423 ) C679_=_C1450( C679 C1450 ) \nC679_=_C1494( C679 C1494 ) C679_=_C1519( C679 C1519 ) C679_=_C1683( C679 C1683 ) C679_=_C1874( C679 C1874 ) C679_=_C2340( C679 C2340 ) C679_=_C2497( C679 C2497 ) \nC679_=_C2547( C679 C2547 ) C679_=_C2758( C679 C2758 ) C679_=_C2864( C679 C2864 ) C679_=_C2905( C679 C2905 ) C679_=_C3453( C679 C3453 ) C679_=_C3605( C679 C3605 ) \nC679_=_C3724( C679 C3724 ) C679_=_C3823( C679 C3823 ) C679_=_C3854( C679 C3854 ) C679_=_C4008( C679 C4008 ) C679_=_C4009( C679 C4009 ) C679_=_C4011( C679 C4011 ) \nC679_=_C4012( C679 C4012 ) C679_=_C4013( C679 C4013 ) C679_=_C4014( C679 C4014 ) C679_=_C4015( C679 C4015 ) C679_=_C4016( C679 C4016 ) C681_=_C1158( C681 C1158 ) \nC681_=_C1329( C681 C1329 ) C681_=_C1377( C681 C1377 ) C681_=_C1495( C681 C1495 ) C681_=_C1562( C681 C1562 ) C681_=_C2255( C681 C2255 ) C681_=_C2341( C681 C2341 ) \nC681_=_C2534( C681 C2534 ) C681_=_C2549( C681 C2549 ) C681_=_C2979( C681 C2979 ) C681_=_C3230( C681 C3230 ) C681_=_C3402( C681 C3402 ) C681_=_C3454( C681 C3454 ) \nC681_=_C3700( C681 C3700 ) C681_=_C3742( C681 C3742 ) C681_=_C3780( C681 C3780 ) C681_=_C3825( C681 C3825 ) C681_=_C3903( C681 C3903 ) C681_=_C3946( C681 C3946 ) \nC681_=_C4017( C681 C4017 ) C681_=_C4030( C681 C4030 ) C681_=_C4031( C681 C4031 ) C681_=_C4032( C681 C4032 ) C681_=_C4033( C681 C4033 ) C962_=_C991( C962 C991 ) \nC962_=_C1409( C962 C1409 ) C962_=_C1861( C962 C1861 ) C962_=_C1880( C962 C1880 ) C962_=_C1882( C962 C1882 ) C962_=_C1883( C962 C1883 ) C962_=_C1885( C962 C1885 ) \nC962_=_C1886( C962 C1886 ) C962_=_C1887( C962 C1887 ) C962_=_C1888( C962 C1888 ) C962_=_C1889( C962 C1889 ) C962_=_C1890( C962 C1890 ) C962_=_C1891( C962 C1891 ) \nC962_=_C1892( C962 C1892 ) C962_=_C1893( C962 C1893 ) C962_=_C1894( C962 C1894 ) C962_=_C1895( C962 C1895 ) C962_=_C1896( C962 C1896 ) C962_=_C1897( C962 C1897 ) \nC962_=_C1898( C962 C1898 ) C962_=_C1899( C962 C1899 ) C991_=_C1409( C991 C1409 ) C991_=_C1861( C991 C1861 ) C991_=_C1880( C991 C1880 ) C991_=_C1882( C991 C1882 ) \nC991_=_C1883( C991 C1883 ) C991_=_C1885( C991 C1885 ) C991_=_C1886( C991 C1886 ) C991_=_C1887( C991 C1887 ) C991_=_C1888( C991 C1888 ) C991_=_C1889( C991 C1889 ) \nC991_=_C1890( C991 C1890 ) C991_=_C1891( C991 C1891 ) C991_=_C1892( C991 C1892 ) C991_=_C1893( C991 C1893 ) C991_=_C1894( C991 C1894 ) C991_=_C1895( C991 C1895 ) \nC991_=_C1896( C991 C1896 ) C991_=_C1897( C991 C1897 ) C991_=_C1898( C991 C1898 ) C991_=_C1899( C991 C1899 ) C1091_=_C1121( C1091 C1121 ) C1091_=_C1246( C1091 C1246 ) \nC1091_=_C1581( C1091 C1581 ) C1091_=_C1625( C1091 C1625 ) C1091_=_C1699( C1091 C1699 ) C1091_=_C1827( C1091 C1827 ) C1091_=_C1926( C1091 C1926 ) C1091_=_C2044( C1091 C2044 ) \nC1091_=_C2829( C1091 C2829 ) C1091_=_C2872( C1091 C2872 ) C1091_=_C3113( C1091 C3113 ) C1091_=_C3114( C1091 C3114 ) C1091_=_C3115( C1091 C3115 ) C1091_=_C3116( C1091 C3116 ) \nC1091_=_C3117( C1091 C3117 ) C1091_=_C3118( C1091 C3118 ) C1091_=_C3119( C1091 C3119 ) C1091_=_C3120( C1091 C3120 ) C1091_=_C3121( C1091 C3121 ) C1091_=_C3122( C1091 C3122 ) \nC1091_=_C3123( C1091 C3123 ) C1091_=_C3124( C1091 C3124 ) C1091_=_C3125( C1091 C3125 ) C1121_=_C1246( C1121 C1246 ) C1121_=_C1581( C1121 C1581 ) C1121_=_C1625( C1121 C1625 ) \nC1121_=_C1699( C1121 C1699 ) C1121_=_C1827( C1121 C1827 ) C1121_=_C1926( C1121 C1926 ) C1121_=_C2044( C1121 C2044 ) C1121_=_C2829( C1121 C2829 ) C1121_=_C2872( C1121 C2872 ) \nC1121_=_C3113( C1121 C3113 ) C1121_=_C3114( C1121 C3114 ) C1121_=_C3115( C1121 C3115 ) C1121_=_C3116( C1121 C3116 ) C1121_=_C3117( C1121 C3117 ) C1121_=_C3118( C1121 C3118 ) \nC1121_=_C3119( C1121 C3119 ) C1121_=_C3120( C1121 C3120 ) C1121_=_C3121( C1121 C3121 ) C1121_=_C3122( C1121 C3122 ) C1121_=_C3123( C1121 C3123 ) C1121_=_C3124( C1121 C3124 ) \nC1121_=_C3125( C1121 C3125 ) C1140_=_C1158( C1140 C1158 ) C1140_=_C1525( C1140 C1525 ) C1140_=_C1737( C1140 C1737 ) C1140_=_C1738( C1140 C1738 ) C1140_=_C1740( C1140 C1740 ) \nC1140_=_C1741( C1140 C1741 ) C1140_=_C1742( C1140 C1742 ) C1140_=_C1743( C1140 C1743 ) C1140_=_C1745( C1140 C1745 ) C1140_=_C1746( C1140 C1746 ) C1140_=_C1747( C1140 C1747 ) \nC1140_=_C1748( C1140 C1748 ) C1140_=_C1749( C1140 C1749 ) C1140_=_C1750( C1140 C1750 ) C1140_=_C1751( C1140 C1751 ) C1140_=_C1752( C1140 C1752 ) C1140_=_C1753( C1140 C1753 ) \nC1140_=_C1754( C1140 C1754 ) C1140_=_C1755( C1140 C1755 ) C1140_=_C1756( C1140 C1756 ) C1140_=_C1757( C1140 C1757 ) C1140_=_C1758( C1140 C1758 ) C1140_=_C1759( C1140 C1759 ) \nC1140_=_C1760( C1140 C1760 ) C1158_=_C1329( C1158 C1329 ) C1158_=_C1377( C1158 C1377 ) C1158_=_C1495( C1158 C1495 ) C1158_=_C1562( C1158 C1562 ) C1158_=_C2255( C1158 C2255 ) \nC1158_=_C2341( C1158 C2341 ) C1158_=_C2534( C1158 C2534 ) C1158_=_C2549( C1158 C2549 ) C1158_=_C2979( C1158 C2979 ) C1158_=_C3230( C1158 C3230 ) C1158_=_C3402( C1158 C3402 ) \nC1158_=_C3454( C1158 C3454 ) C1158_=_C3700( C1158 C3700 ) C1158_=_C3742( C1158 C3742 ) C1158_=_C3780( C1158 C3780 ) C1158_=_C3825( C1158 C3825 ) C1158_=_C3903( C1158 C3903 ) \nC1158_=_C3946( C1158 C3946 ) C1158_=_C4017( C1158 C4017 ) C1158_=_C4030( C1158 C4030 ) C1158_=_C4031( C1158 C4031 ) C1158_=_C4032( C1158 C4032 ) C1158_=_C4033( C1158 C4033 ) \nC1227_=_C1423( C1227 C1423 ) C1227_=_C1450( C1227 C1450 ) C1227_=_C1494( C1227 C1494 ) C1227_=_C1519( C1227 C1519 ) C1227_=_C1683( C1227 C1683 ) C1227_=_C1874( C1227 C1874 ) \nC1227_=_C2340(</w:t>
      </w:r>
    </w:p>
    <w:p>
      <w:pPr>
        <w:pStyle w:val="PreformattedText"/>
        <w:bidi w:val="0"/>
        <w:spacing w:before="0" w:after="0"/>
        <w:jc w:val="left"/>
        <w:rPr/>
      </w:pPr>
      <w:r>
        <w:rPr/>
        <w:t xml:space="preserve"> </w:t>
      </w:r>
      <w:r>
        <w:rPr/>
        <w:t>C1227 C2340 ) C1227_=_C2497( C1227 C2497 ) C1227_=_C2547( C1227 C2547 ) C1227_=_C2758( C1227 C2758 ) C1227_=_C2864( C1227 C2864 ) C1227_=_C2905( C1227 C2905 ) \nC1227_=_C3453( C1227 C3453 ) C1227_=_C3605( C1227 C3605 ) C1227_=_C3724( C1227 C3724 ) C1227_=_C3823( C1227 C3823 ) C1227_=_C3854( C1227 C3854 ) C1227_=_C4008( C1227 C4008 ) \nC1227_=_C4009( C1227 C4009 ) C1227_=_C4011( C1227 C4011 ) C1227_=_C4012( C1227 C4012 ) C1227_=_C4013( C1227 C4013 ) C1227_=_C4014( C1227 C4014 ) C1227_=_C4015( C1227 C4015 ) \nC1227_=_C4016( C1227 C4016 ) C1246_=_C1581( C1246 C1581 ) C1246_=_C1625( C1246 C1625 ) C1246_=_C1699( C1246 C1699 ) C1246_=_C1827( C1246 C1827 ) C1246_=_C1926( C1246 C1926 ) \nC1246_=_C2044( C1246 C2044 ) C1246_=_C2829( C1246 C2829 ) C1246_=_C2872( C1246 C2872 ) C1246_=_C3113( C1246 C3113 ) C1246_=_C3114( C1246 C3114 ) C1246_=_C3115( C1246 C3115 ) \nC1246_=_C3116( C1246 C3116 ) C1246_=_C3117( C1246 C3117 ) C1246_=_C3118( C1246 C3118 ) C1246_=_C3119( C1246 C3119 ) C1246_=_C3120( C1246 C3120 ) C1246_=_C3121( C1246 C3121 ) \nC1246_=_C3122( C1246 C3122 ) C1246_=_C3123( C1246 C3123 ) C1246_=_C3124( C1246 C3124 ) C1246_=_C3125( C1246 C3125 ) C1283_=_C1474( C1283 C1474 ) C1283_=_C1612( C1283 C1612 ) \nC1283_=_C1657( C1283 C1657 ) C1283_=_C1735( C1283 C1735 ) C1283_=_C1759( C1283 C1759 ) C1283_=_C1898( C1283 C1898 ) C1283_=_C2178( C1283 C2178 ) C1283_=_C2240( C1283 C2240 ) \nC1283_=_C2553( C1283 C2553 ) C1283_=_C2625( C1283 C2625 ) C1283_=_C2895( C1283 C2895 ) C1283_=_C3125( C1283 C3125 ) C1283_=_C3436( C1283 C3436 ) C1283_=_C3470( C1283 C3470 ) \nC1283_=_C3500( C1283 C3500 ) C1283_=_C3535( C1283 C3535 ) C1283_=_C3544( C1283 C3544 ) C1283_=_C3711( C1283 C3711 ) C1283_=_C3719( C1283 C3719 ) C1283_=_C3828( C1283 C3828 ) \nC1283_=_C3961( C1283 C3961 ) C1283_=_C4023( C1283 C4023 ) C1283_=_C4069( C1283 C4069 ) C1312_=_C1329( C1312 C1329 ) C1312_=_C1336( C1312 C1336 ) C1312_=_C1548( C1312 C1548 ) \nC1312_=_C1737( C1312 C1737 ) C1312_=_C1839( C1312 C1839 ) C1312_=_C1880( C1312 C1880 ) C1312_=_C1920( C1312 C1920 ) C1312_=_C1921( C1312 C1921 ) C1312_=_C1922( C1312 C1922 ) \nC1312_=_C1923( C1312 C1923 ) C1312_=_C1924( C1312 C1924 ) C1312_=_C1925( C1312 C1925 ) C1312_=_C1926( C1312 C1926 ) C1312_=_C1927( C1312 C1927 ) C1312_=_C1928( C1312 C1928 ) \nC1312_=_C1929( C1312 C1929 ) C1312_=_C1930( C1312 C1930 ) C1312_=_C1931( C1312 C1931 ) C1312_=_C1932( C1312 C1932 ) C1312_=_C1934( C1312 C1934 ) C1312_=_C1935( C1312 C1935 ) \nC1312_=_C1936( C1312 C1936 ) C1312_=_C1937( C1312 C1937 ) C1312_=_C1938( C1312 C1938 ) C1329_=_C1377( C1329 C1377 ) C1329_=_C1495( C1329 C1495 ) C1329_=_C1562( C1329 C1562 ) \nC1329_=_C2255( C1329 C2255 ) C1329_=_C2341( C1329 C2341 ) C1329_=_C2534( C1329 C2534 ) C1329_=_C2549( C1329 C2549 ) C1329_=_C2979( C1329 C2979 ) C1329_=_C3230( C1329 C3230 ) \nC1329_=_C3402( C1329 C3402 ) C1329_=_C3454( C1329 C3454 ) C1329_=_C3700( C1329 C3700 ) C1329_=_C3742( C1329 C3742 ) C1329_=_C3780( C1329 C3780 ) C1329_=_C3825( C1329 C3825 ) \nC1329_=_C3903( C1329 C3903 ) C1329_=_C3946( C1329 C3946 ) C1329_=_C4017( C1329 C4017 ) C1329_=_C4030( C1329 C4030 ) C1329_=_C4031( C1329 C4031 ) C1329_=_C4032( C1329 C4032 ) \nC1329_=_C4033( C1329 C4033 ) C1336_=_C1548( C1336 C1548 ) C1336_=_C1737( C1336 C1737 ) C1336_=_C1839( C1336 C1839 ) C1336_=_C1880( C1336 C1880 ) C1336_=_C1920( C1336 C1920 ) \nC1336_=_C1921( C1336 C1921 ) C1336_=_C1922( C1336 C1922 ) C1336_=_C1923( C1336 C1923 ) C1336_=_C1924( C1336 C1924 ) C1336_=_C1925( C1336 C1925 ) C1336_=_C1926( C1336 C1926 ) \nC1336_=_C1927( C1336 C1927 ) C1336_=_C1928( C1336 C1928 ) C1336_=_C1929( C1336 C1929 ) C1336_=_C1930( C1336 C1930 ) C1336_=_C1931( C1336 C1931 ) C1336_=_C1932( C1336 C1932 ) \nC1336_=_C1934( C1336 C1934 ) C1336_=_C1935( C1336 C1935 ) C1336_=_C1936( C1336 C1936 ) C1336_=_C1937( C1336 C1937 ) C1336_=_C1938( C1336 C1938 ) C1377_=_C1495( C1377 C1495 ) \nC1377_=_C1562( C1377 C1562 ) C1377_=_C2255( C1377 C2255 ) C1377_=_C2341( C1377 C2341 ) C1377_=_C2534( C1377 C2534 ) C1377_=_C2549( C1377 C2549 ) C1377_=_C2979( C1377 C2979 ) \nC1377_=_C3230( C1377 C3230 ) C1377_=_C3402( C1377 C3402 ) C1377_=_C3454( C1377 C3454 ) C1377_=_C3700( C1377 C3700 ) C1377_=_C3742( C1377 C3742 ) C1377_=_C3780( C1377 C3780 ) \nC1377_=_C3825( C1377 C3825 ) C1377_=_C3903( C1377 C3903 ) C1377_=_C3946( C1377 C3946 ) C1377_=_C4017( C1377 C4017 ) C1377_=_C4030( C1377 C4030 ) C1377_=_C4031( C1377 C4031 ) \nC1377_=_C4032( C1377 C4032 ) C1377_=_C4033( C1377 C4033 ) C1409_=_C1423( C1409 C1423 ) C1409_=_C1861( C1409 C1861 ) C1409_=_C1880( C1409 C1880 ) C1409_=_C1882( C1409 C1882 ) \nC1409_=_C1883( C1409 C1883 ) C1409_=_C1885( C1409 C1885 ) C1409_=_C1886( C1409 C1886 ) C1409_=_C1887( C1409 C1887 ) C1409_=_C1888( C1409 C1888 ) C1409_=_C1889( C1409 C1889 ) \nC1409_=_C1890( C1409 C1890 ) C1409_=_C1891( C1409 C1891 ) C1409_=_C1892( C1409 C1892 ) C1409_=_C1893( C1409 C1893 ) C1409_=_C1894( C1409 C1894 ) C1409_=_C1895( C1409 C1895 ) \nC1409_=_C1896( C1409 C1896 ) C1409_=_C1897( C1409 C1897 ) C1409_=_C1898( C1409 C1898 ) C1409_=_C1899( C1409 C1899 ) C1423_=_C1450( C1423 C1450 ) C1423_=_C1494( C1423 C1494 ) \nC1423_=_C1519( C1423 C1519 ) C1423_=_C1683( C1423 C1683 ) C1423_=_C1874( C1423 C1874 ) C1423_=_C2340( C1423 C2340 ) C1423_=_C2497( C1423 C2497 ) C1423_=_C2547( C1423 C2547 ) \nC1423_=_C2758( C1423 C2758 ) C1423_=_C2864( C1423 C2864 ) C1423_=_C2905( C1423 C2905 ) C1423_=_C3453( C1423 C3453 ) C1423_=_C3605( C1423 C3605 ) C1423_=_C3724( C1423 C3724 ) \nC1423_=_C3823( C1423 C3823 ) C1423_=_C3854( C1423 C3854 ) C1423_=_C4008( C1423 C4008 ) C1423_=_C4009( C1423 C4009 ) C1423_=_C4011( C1423 C4011 ) C1423_=_C4012( C1423 C4012 ) \nC1423_=_C4013( C1423 C4013 ) C1423_=_C4014( C1423 C4014 ) C1423_=_C4015( C1423 C4015 ) C1423_=_C4016( C1423 C4016 ) C1450_=_C1494( C1450 C1494 ) C1450_=_C1519( C1450 C1519 ) \nC1450_=_C1683( C1450 C1683 ) C1450_=_C1874( C1450 C1874 ) C1450_=_C2340( C1450 C2340 ) C1450_=_C2497( C1450 C2497 ) C1450_=_C2547( C1450 C2547 ) C1450_=_C2758( C1450 C2758 ) \nC1450_=_C2864( C1450 C2864 ) C1450_=_C2905( C1450 C2905 ) C1450_=_C3453( C1450 C3453 ) C1450_=_C3605( C1450 C3605 ) C1450_=_C3724( C1450 C3724 ) C1450_=_C3823( C1450 C3823 ) \nC1450_=_C3854( C1450 C3854 ) C1450_=_C4008( C1450 C4008 ) C1450_=_C4009( C1450 C4009 ) C1450_=_C4011( C1450 C4011 ) C1450_=_C4012( C1450 C4012 ) C1450_=_C4013( C1450 C4013 ) \nC1450_=_C4014( C1450 C4014 ) C1450_=_C4015( C1450 C4015 ) C1450_=_C4016( C1450 C4016 ) C1474_=_C1612( C1474 C1612 ) C1474_=_C1657( C1474 C1657 ) C1474_=_C1735( C1474 C1735 ) \nC1474_=_C1759( C1474 C1759 ) C1474_=_C1898( C1474 C1898 ) C1474_=_C2178( C1474 C2178 ) C1474_=_C2240( C1474 C2240 ) C1474_=_C2553( C1474 C2553 ) C1474_=_C2625( C1474 C2625 ) \nC1474_=_C2895( C1474 C2895 ) C1474_=_C3125( C1474 C3125 ) C1474_=_C3436( C1474 C3436 ) C1474_=_C3470( C1474 C3470 ) C1474_=_C3500( C1474 C3500 ) C1474_=_C3535( C1474 C3535 ) \nC1474_=_C3544( C1474 C3544 ) C1474_=_C3711( C1474 C3711 ) C1474_=_C3719( C1474 C3719 ) C1474_=_C3828( C1474 C3828 ) C1474_=_C3961( C1474 C3961 ) C1474_=_C4023( C1474 C4023 ) \nC1474_=_C4069( C1474 C4069 ) C1494_=_C1495( C1494 C1495 ) C1494_=_C1519( C1494 C1519 ) C1494_=_C1683( C1494 C1683 ) C1494_=_C1874( C1494 C1874 ) C1494_=_C2340( C1494 C2340 ) \nC1494_=_C2497( C1494 C2497 ) C1494_=_C2547( C1494 C2547 ) C1494_=_C2758( C1494 C2758 ) C1494_=_C2864( C1494 C2864 ) C1494_=_C2905( C1494 C2905 ) C1494_=_C3453( C1494 C3453 ) \nC1494_=_C3605( C1494 C3605 ) C1494_=_C3724( C1494 C3724 ) C1494_=_C3823( C1494 C3823 ) C1494_=_C3854( C1494 C3854 ) C1494_=_C4008( C1494 C4008 ) C1494_=_C4009( C1494 C4009 ) \nC1494_=_C4011( C1494 C4011 ) C1494_=_C4012( C1494 C4012 ) C1494_=_C4013( C1494 C4013 ) C1494_=_C4014( C1494 C4014 ) C1494_=_C4015( C1494 C4015 ) C1494_=_C4016( C1494 C4016 ) \nC1495_=_C1562( C1495 C1562 ) C1495_=_C2255( C1495 C2255 ) C1495_=_C2341( C1495 C2341 ) C1495_=_C2534( C1495 C2534 ) C1495_=_C2549( C1495 C2549 ) C1495_=_C2979( C1495 C2979 ) \nC1495_=_C3230( C1495 C3230 ) C1495_=_C3402( C1495 C3402 ) C1495_=_C3454( C1495 C3454 ) C1495_=_C3700( C1495 C3700 ) C1495_=_C3742( C1495 C3742 ) C1495_=_C3780( C1495 C3780 ) \nC1495_=_C3825( C1495 C3825 ) C1495_=_C3903( C1495 C3903 ) C1495_=_C3946( C1495 C3946 ) C1495_=_C4017( C1495 C4017 ) C1495_=_C4030( C1495 C4030 ) C1495_=_C4031( C1495 C4031 ) \nC1495_=_C4032( C1495 C4032 ) C1495_=_C4033( C1495 C4033 ) C1519_=_C1683( C1519 C1683 ) C1519_=_C1874( C1519 C1874 ) C1519_=_C2340( C1519 C2340 ) C1519_=_C2497( C1519 C2497 ) \nC1519_=_C2547( C1519 C2547 ) C1519_=_C2758( C1519 C2758 ) C1519_=_C2864( C1519 C2864 ) C1519_=_C2905( C1519 C2905 ) C1519_=_C3453( C1519 C3453 ) C1519_=_C3605( C1519 C3605 ) \nC1519_=_C3724( C1519 C3724 ) C1519_=_C3823( C1519 C3823 ) C1519_=_C3854( C1519 C3854 ) C1519_=_C4008( C1519 C4008 ) C1519_=_C4009( C1519 C4009 ) C1519_=_C4011( C1519 C4011 ) \nC1519_=_C4012( C1519 C4012 ) C1519_=_C4013( C1519 C4013 ) C1519_=_C4014( C1519 C4014 ) C1519_=_C4015( C1519 C4015 ) C1519_=_C4016( C1519 C4016 ) C1525_=_C1737( C1525 C1737 ) \nC1525_=_C1738( C1525 C1738 ) C1525_=_C1740( C1525 C1740 ) C1525_=_C1741( C1525 C1741 ) C1525_=_C1742( C1525 C1742 ) C1525_=_C1743( C1525 C1743 ) C1525_=_C1745( C1525 C1745 ) \nC1525_=_C1746( C1525 C1746 ) C1525_=_C1747( C1525 C1747 ) C1525_=_C1748( C1525 C1748 ) C1525_=_C1749( C1525 C1749 ) C1525_=_C1750( C1525 C1750 ) C1525_=_C1751( C1525 C1751 ) \nC1525_=_C1752( C1525 C1752 ) C1525_=_C1753( C1525 C1753 ) C1525_=_C1754( C1525 C1754 ) C1525_=_C1755( C1525 C1755 ) C1525_=_C1756( C1525 C1756 ) C1525_=_C1757( C1525 C1757 ) \nC1525_=_C1758( C1525 C1758 ) C1525_=_C1759( C1525 C1759 ) C1525_=_C1760( C1525 C1760 ) C1548_=_C1562( C1548 C1562 ) C1548_=_C1737( C1548 C1737 ) C1548_=_C1839( C1548 C1839 ) \nC1548_=_C1880( C1548 C1880 ) C1548_=_C1920( C1548 C1920 ) C1548_=_C1921( C1548 C1921 ) C1548_=_C1922( C1548 C1922 ) C1548_=_C1923( C1548 C1923 ) C1548_=_C1924( C1548 C1924 ) \nC1548_=_C1925( C1548 C1925 ) C1548_=_C1926( C1548 C1926 ) C1548_=_C1927(</w:t>
      </w:r>
    </w:p>
    <w:p>
      <w:pPr>
        <w:pStyle w:val="PreformattedText"/>
        <w:bidi w:val="0"/>
        <w:spacing w:before="0" w:after="0"/>
        <w:jc w:val="left"/>
        <w:rPr/>
      </w:pPr>
      <w:r>
        <w:rPr/>
        <w:t xml:space="preserve"> </w:t>
      </w:r>
      <w:r>
        <w:rPr/>
        <w:t>C1548 C1927 ) C1548_=_C1928( C1548 C1928 ) C1548_=_C1929( C1548 C1929 ) C1548_=_C1930( C1548 C1930 ) \nC1548_=_C1931( C1548 C1931 ) C1548_=_C1932( C1548 C1932 ) C1548_=_C1934( C1548 C1934 ) C1548_=_C1935( C1548 C1935 ) C1548_=_C1936( C1548 C1936 ) C1548_=_C1937( C1548 C1937 ) \nC1548_=_C1938( C1548 C1938 ) C1562_=_C2255( C1562 C2255 ) C1562_=_C2341( C1562 C2341 ) C1562_=_C2534( C1562 C2534 ) C1562_=_C2549( C1562 C2549 ) C1562_=_C2979( C1562 C2979 ) \nC1562_=_C3230( C1562 C3230 ) C1562_=_C3402( C1562 C3402 ) C1562_=_C3454( C1562 C3454 ) C1562_=_C3700( C1562 C3700 ) C1562_=_C3742( C1562 C3742 ) C1562_=_C3780( C1562 C3780 ) \nC1562_=_C3825( C1562 C3825 ) C1562_=_C3903( C1562 C3903 ) C1562_=_C3946( C1562 C3946 ) C1562_=_C4017( C1562 C4017 ) C1562_=_C4030( C1562 C4030 ) C1562_=_C4031( C1562 C4031 ) \nC1562_=_C4032( C1562 C4032 ) C1562_=_C4033( C1562 C4033 ) C1581_=_C1625( C1581 C1625 ) C1581_=_C1699( C1581 C1699 ) C1581_=_C1827( C1581 C1827 ) C1581_=_C1926( C1581 C1926 ) \nC1581_=_C2044( C1581 C2044 ) C1581_=_C2829( C1581 C2829 ) C1581_=_C2872( C1581 C2872 ) C1581_=_C3113( C1581 C3113 ) C1581_=_C3114( C1581 C3114 ) C1581_=_C3115( C1581 C3115 ) \nC1581_=_C3116( C1581 C3116 ) C1581_=_C3117( C1581 C3117 ) C1581_=_C3118( C1581 C3118 ) C1581_=_C3119( C1581 C3119 ) C1581_=_C3120( C1581 C3120 ) C1581_=_C3121( C1581 C3121 ) \nC1581_=_C3122( C1581 C3122 ) C1581_=_C3123( C1581 C3123 ) C1581_=_C3124( C1581 C3124 ) C1581_=_C3125( C1581 C3125 ) C1612_=_C1657( C1612 C1657 ) C1612_=_C1735( C1612 C1735 ) \nC1612_=_C1759( C1612 C1759 ) C1612_=_C1898( C1612 C1898 ) C1612_=_C2178( C1612 C2178 ) C1612_=_C2240( C1612 C2240 ) C1612_=_C2553( C1612 C2553 ) C1612_=_C2625( C1612 C2625 ) \nC1612_=_C2895( C1612 C2895 ) C1612_=_C3125( C1612 C3125 ) C1612_=_C3436( C1612 C3436 ) C1612_=_C3470( C1612 C3470 ) C1612_=_C3500( C1612 C3500 ) C1612_=_C3535( C1612 C3535 ) \nC1612_=_C3544( C1612 C3544 ) C1612_=_C3711( C1612 C3711 ) C1612_=_C3719( C1612 C3719 ) C1612_=_C3828( C1612 C3828 ) C1612_=_C3961( C1612 C3961 ) C1612_=_C4023( C1612 C4023 ) \nC1612_=_C4069( C1612 C4069 ) C1625_=_C1699( C1625 C1699 ) C1625_=_C1827( C1625 C1827 ) C1625_=_C1926( C1625 C1926 ) C1625_=_C2044( C1625 C2044 ) C1625_=_C2829( C1625 C2829 ) \nC1625_=_C2872( C1625 C2872 ) C1625_=_C3113( C1625 C3113 ) C1625_=_C3114( C1625 C3114 ) C1625_=_C3115( C1625 C3115 ) C1625_=_C3116( C1625 C3116 ) C1625_=_C3117( C1625 C3117 ) \nC1625_=_C3118( C1625 C3118 ) C1625_=_C3119( C1625 C3119 ) C1625_=_C3120( C1625 C3120 ) C1625_=_C3121( C1625 C3121 ) C1625_=_C3122( C1625 C3122 ) C1625_=_C3123( C1625 C3123 ) \nC1625_=_C3124( C1625 C3124 ) C1625_=_C3125( C1625 C3125 ) C1657_=_C1735( C1657 C1735 ) C1657_=_C1759( C1657 C1759 ) C1657_=_C1898( C1657 C1898 ) C1657_=_C2178( C1657 C2178 ) \nC1657_=_C2240( C1657 C2240 ) C1657_=_C2553( C1657 C2553 ) C1657_=_C2625( C1657 C2625 ) C1657_=_C2895( C1657 C2895 ) C1657_=_C3125( C1657 C3125 ) C1657_=_C3436( C1657 C3436 ) \nC1657_=_C3470( C1657 C3470 ) C1657_=_C3500( C1657 C3500 ) C1657_=_C3535( C1657 C3535 ) C1657_=_C3544( C1657 C3544 ) C1657_=_C3711( C1657 C3711 ) C1657_=_C3719( C1657 C3719 ) \nC1657_=_C3828( C1657 C3828 ) C1657_=_C3961( C1657 C3961 ) C1657_=_C4023( C1657 C4023 ) C1657_=_C4069( C1657 C4069 ) C1683_=_C1874( C1683 C1874 ) C1683_=_C2340( C1683 C2340 ) \nC1683_=_C2497( C1683 C2497 ) C1683_=_C2547( C1683 C2547 ) C1683_=_C2758( C1683 C2758 ) C1683_=_C2864( C1683 C2864 ) C1683_=_C2905( C1683 C2905 ) C1683_=_C3453( C1683 C3453 ) \nC1683_=_C3605( C1683 C3605 ) C1683_=_C3724( C1683 C3724 ) C1683_=_C3823( C1683 C3823 ) C1683_=_C3854( C1683 C3854 ) C1683_=_C4008( C1683 C4008 ) C1683_=_C4009( C1683 C4009 ) \nC1683_=_C4011( C1683 C4011 ) C1683_=_C4012( C1683 C4012 ) C1683_=_C4013( C1683 C4013 ) C1683_=_C4014( C1683 C4014 ) C1683_=_C4015( C1683 C4015 ) C1683_=_C4016( C1683 C4016 ) \nC1699_=_C1827( C1699 C1827 ) C1699_=_C1926( C1699 C1926 ) C1699_=_C2044( C1699 C2044 ) C1699_=_C2829( C1699 C2829 ) C1699_=_C2872( C1699 C2872 ) C1699_=_C3113( C1699 C3113 ) \nC1699_=_C3114( C1699 C3114 ) C1699_=_C3115( C1699 C3115 ) C1699_=_C3116( C1699 C3116 ) C1699_=_C3117( C1699 C3117 ) C1699_=_C3118( C1699 C3118 ) C1699_=_C3119( C1699 C3119 ) \nC1699_=_C3120( C1699 C3120 ) C1699_=_C3121( C1699 C3121 ) C1699_=_C3122( C1699 C3122 ) C1699_=_C3123( C1699 C3123 ) C1699_=_C3124( C1699 C3124 ) C1699_=_C3125( C1699 C3125 ) \nC1735_=_C1759( C1735 C1759 ) C1735_=_C1898( C1735 C1898 ) C1735_=_C2178( C1735 C2178 ) C1735_=_C2240( C1735 C2240 ) C1735_=_C2553( C1735 C2553 ) C1735_=_C2625( C1735 C2625 ) \nC1735_=_C2895( C1735 C2895 ) C1735_=_C3125( C1735 C3125 ) C1735_=_C3436( C1735 C3436 ) C1735_=_C3470( C1735 C3470 ) C1735_=_C3500( C1735 C3500 ) C1735_=_C3535( C1735 C3535 ) \nC1735_=_C3544( C1735 C3544 ) C1735_=_C3711( C1735 C3711 ) C1735_=_C3719( C1735 C3719 ) C1735_=_C3828( C1735 C3828 ) C1735_=_C3961( C1735 C3961 ) C1735_=_C4023( C1735 C4023 ) \nC1735_=_C4069( C1735 C4069 ) C1737_=_C1738( C1737 C1738 ) C1737_=_C1740( C1737 C1740 ) C1737_=_C1741( C1737 C1741 ) C1737_=_C1742( C1737 C1742 ) C1737_=_C1743( C1737 C1743 ) \nC1737_=_C1745( C1737 C1745 ) C1737_=_C1746( C1737 C1746 ) C1737_=_C1747( C1737 C1747 ) C1737_=_C1748( C1737 C1748 ) C1737_=_C1749( C1737 C1749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839( C1737 C1839 ) C1737_=_C1880( C1737 C1880 ) \nC1737_=_C1920( C1737 C1920 ) C1737_=_C1921( C1737 C1921 ) C1737_=_C1922( C1737 C1922 ) C1737_=_C1923( C1737 C1923 ) C1737_=_C1924( C1737 C1924 ) C1737_=_C1925( C1737 C1925 ) \nC1737_=_C1926( C1737 C1926 ) C1737_=_C1927( C1737 C1927 ) C1737_=_C1928( C1737 C1928 ) C1737_=_C1929( C1737 C1929 ) C1737_=_C1930( C1737 C1930 ) C1737_=_C1931( C1737 C1931 ) \nC1737_=_C1932( C1737 C1932 ) C1737_=_C1934( C1737 C1934 ) C1737_=_C1935( C1737 C1935 ) C1737_=_C1936( C1737 C1936 ) C1737_=_C1937( C1737 C1937 ) C1737_=_C1938( C1737 C1938 ) \nC1738_=_C1740( C1738 C1740 ) C1738_=_C1741( C1738 C1741 ) C1738_=_C1742( C1738 C1742 ) C1738_=_C1743( C1738 C1743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40_=_C1741( C1740 C1741 ) C1740_=_C1742( C1740 C1742 ) C1740_=_C1743( C1740 C1743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1922( C1740 C1922 ) C1740_=_C2255( C1740 C2255 ) C1741_=_C1742( C1741 C1742 ) \nC1741_=_C1743( C1741 C1743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1760( C1741 C1760 ) C1742_=_C1743( C1742 C1743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888( C1746 C1888 ) C1746_=_C1928( C1746 C1928 ) C1746_=_C2165( C1746 C2165 ) C1746_=_C3115( C1746 C3115 ) C1746_=_C3436( C1746 C3436 ) \nC1747_=_C1748( C1747 C1748 ) C1747_=_C1749( C1747 C1749 ) C1747_=_C1750( C1747 C1750 ) C1747_=_C1751( C1747 C1751 ) C1747_=_C1752(</w:t>
      </w:r>
    </w:p>
    <w:p>
      <w:pPr>
        <w:pStyle w:val="PreformattedText"/>
        <w:bidi w:val="0"/>
        <w:spacing w:before="0" w:after="0"/>
        <w:jc w:val="left"/>
        <w:rPr/>
      </w:pPr>
      <w:r>
        <w:rPr/>
        <w:t xml:space="preserve"> </w:t>
      </w:r>
      <w:r>
        <w:rPr/>
        <w:t>C1747 C1752 ) C1747_=_C1753( C1747 C1753 ) \nC1747_=_C1754( C1747 C1754 ) C1747_=_C1755( C1747 C1755 ) C1747_=_C1756( C1747 C1756 ) C1747_=_C1757( C1747 C1757 ) C1747_=_C1758( C1747 C1758 ) C1747_=_C1759( C1747 C1759 ) \nC1747_=_C1760( C1747 C1760 ) C1747_=_C1889( C1747 C1889 ) C1747_=_C1929( C1747 C1929 ) C1747_=_C2166( C1747 C2166 ) C1747_=_C3116( C1747 C3116 ) C1747_=_C3470( C1747 C3470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890( C1748 C1890 ) C1748_=_C1930( C1748 C1930 ) C1748_=_C2168( C1748 C2168 ) C1748_=_C3117( C1748 C3117 ) C1748_=_C3544( C1748 C3544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3118( C1749 C3118 ) C1750_=_C1751( C1750 C1751 ) \nC1750_=_C1752( C1750 C1752 ) C1750_=_C1753( C1750 C1753 ) C1750_=_C1754( C1750 C1754 ) C1750_=_C1755( C1750 C1755 ) C1750_=_C1756( C1750 C1756 ) C1750_=_C1757( C1750 C1757 ) \nC1750_=_C1758( C1750 C1758 ) C1750_=_C1759( C1750 C1759 ) C1750_=_C1760( C1750 C1760 ) C1751_=_C1752( C1751 C1752 ) C1751_=_C1753( C1751 C1753 ) C1751_=_C1754( C1751 C1754 ) \nC1751_=_C1755( C1751 C1755 ) C1751_=_C1756( C1751 C1756 ) C1751_=_C1757( C1751 C1757 ) C1751_=_C1758( C1751 C1758 ) C1751_=_C1759( C1751 C1759 ) C1751_=_C1760( C1751 C1760 ) \nC1752_=_C1753( C1752 C1753 ) C1752_=_C1754( C1752 C1754 ) C1752_=_C1755( C1752 C1755 ) C1752_=_C1756( C1752 C1756 ) C1752_=_C1757( C1752 C1757 ) C1752_=_C1758( C1752 C1758 ) \nC1752_=_C1759( C1752 C1759 ) C1752_=_C1760( C1752 C1760 ) C1753_=_C1754( C1753 C1754 ) C1753_=_C1755( C1753 C1755 ) C1753_=_C1756( C1753 C1756 ) C1753_=_C1757( C1753 C1757 ) \nC1753_=_C1758( C1753 C1758 ) C1753_=_C1759( C1753 C1759 ) C1753_=_C1760( C1753 C1760 ) C1754_=_C1755( C1754 C1755 ) C1754_=_C1756( C1754 C1756 ) C1754_=_C1757( C1754 C1757 ) \nC1754_=_C1758( C1754 C1758 ) C1754_=_C1759( C1754 C1759 ) C1754_=_C1760( C1754 C1760 ) C1755_=_C1756( C1755 C1756 ) C1755_=_C1757( C1755 C1757 ) C1755_=_C1758( C1755 C1758 ) \nC1755_=_C1759( C1755 C1759 ) C1755_=_C1760( C1755 C1760 ) C1755_=_C1893( C1755 C1893 ) C1755_=_C1934( C1755 C1934 ) C1755_=_C2174( C1755 C2174 ) C1755_=_C3124( C1755 C3124 ) \nC1755_=_C4069( C1755 C4069 ) C1756_=_C1757( C1756 C1757 ) C1756_=_C1758( C1756 C1758 ) C1756_=_C1759( C1756 C1759 ) C1756_=_C1760( C1756 C1760 ) C1757_=_C1758( C1757 C1758 ) \nC1757_=_C1759( C1757 C1759 ) C1757_=_C1760( C1757 C1760 ) C1758_=_C1759( C1758 C1759 ) C1758_=_C1760( C1758 C1760 ) C1759_=_C1760( C1759 C1760 ) C1759_=_C1898( C1759 C1898 ) \nC1759_=_C2178( C1759 C2178 ) C1759_=_C2240( C1759 C2240 ) C1759_=_C2553( C1759 C2553 ) C1759_=_C2625( C1759 C2625 ) C1759_=_C2895( C1759 C2895 ) C1759_=_C3125( C1759 C3125 ) \nC1759_=_C3436( C1759 C3436 ) C1759_=_C3470( C1759 C3470 ) C1759_=_C3500( C1759 C3500 ) C1759_=_C3535( C1759 C3535 ) C1759_=_C3544( C1759 C3544 ) C1759_=_C3711( C1759 C3711 ) \nC1759_=_C3719( C1759 C3719 ) C1759_=_C3828( C1759 C3828 ) C1759_=_C3961( C1759 C3961 ) C1759_=_C4023( C1759 C4023 ) C1759_=_C4069( C1759 C4069 ) C1760_=_C4016( C1760 C4016 ) \nC1760_=_C4033( C1760 C4033 ) C1827_=_C1926( C1827 C1926 ) C1827_=_C2044( C1827 C2044 ) C1827_=_C2829( C1827 C2829 ) C1827_=_C2872( C1827 C2872 ) C1827_=_C3113( C1827 C3113 ) \nC1827_=_C3114( C1827 C3114 ) C1827_=_C3115( C1827 C3115 ) C1827_=_C3116( C1827 C3116 ) C1827_=_C3117( C1827 C3117 ) C1827_=_C3118( C1827 C3118 ) C1827_=_C3119( C1827 C3119 ) \nC1827_=_C3120( C1827 C3120 ) C1827_=_C3121( C1827 C3121 ) C1827_=_C3122( C1827 C3122 ) C1827_=_C3123( C1827 C3123 ) C1827_=_C3124( C1827 C3124 ) C1827_=_C3125( C1827 C3125 ) \nC1839_=_C1880( C1839 C1880 ) C1839_=_C1920( C1839 C1920 ) C1839_=_C1921( C1839 C1921 ) C1839_=_C1922( C1839 C1922 ) C1839_=_C1923( C1839 C1923 ) C1839_=_C1924( C1839 C1924 ) \nC1839_=_C1925( C1839 C1925 ) C1839_=_C1926( C1839 C1926 ) C1839_=_C1927( C1839 C1927 ) C1839_=_C1928( C1839 C1928 ) C1839_=_C1929( C1839 C1929 ) C1839_=_C1930( C1839 C1930 ) \nC1839_=_C1931( C1839 C1931 ) C1839_=_C1932( C1839 C1932 ) C1839_=_C1934( C1839 C1934 ) C1839_=_C1935( C1839 C1935 ) C1839_=_C1936( C1839 C1936 ) C1839_=_C1937( C1839 C1937 ) \nC1839_=_C1938( C1839 C1938 ) C1861_=_C1862( C1861 C1862 ) C1861_=_C1874( C1861 C1874 ) C1861_=_C1880( C1861 C1880 ) C1861_=_C1882( C1861 C1882 ) C1861_=_C1883( C1861 C1883 ) \nC1861_=_C1885( C1861 C1885 ) C1861_=_C1886( C1861 C1886 ) C1861_=_C1887( C1861 C1887 ) C1861_=_C1888( C1861 C1888 ) C1861_=_C1889( C1861 C1889 ) C1861_=_C1890( C1861 C1890 ) \nC1861_=_C1891( C1861 C1891 ) C1861_=_C1892( C1861 C1892 ) C1861_=_C1893( C1861 C1893 ) C1861_=_C1894( C1861 C1894 ) C1861_=_C1895( C1861 C1895 ) C1861_=_C1896( C1861 C1896 ) \nC1861_=_C1897( C1861 C1897 ) C1861_=_C1898( C1861 C1898 ) C1861_=_C1899( C1861 C1899 ) C1862_=_C1874( C1862 C1874 ) C1862_=_C1921( C1862 C1921 ) C1862_=_C2159( C1862 C2159 ) \nC1862_=_C2160( C1862 C2160 ) C1862_=_C2162( C1862 C2162 ) C1862_=_C2163( C1862 C2163 ) C1862_=_C2164( C1862 C2164 ) C1862_=_C2165( C1862 C2165 ) C1862_=_C2166( C1862 C2166 ) \nC1862_=_C2167( C1862 C2167 ) C1862_=_C2168( C1862 C2168 ) C1862_=_C2169( C1862 C2169 ) C1862_=_C2170( C1862 C2170 ) C1862_=_C2171( C1862 C2171 ) C1862_=_C2172( C1862 C2172 ) \nC1862_=_C2173( C1862 C2173 ) C1862_=_C2174( C1862 C2174 ) C1862_=_C2175( C1862 C2175 ) C1862_=_C2176( C1862 C2176 ) C1862_=_C2177( C1862 C2177 ) C1862_=_C2178( C1862 C2178 ) \nC1862_=_C2179( C1862 C2179 ) C1874_=_C2340( C1874 C2340 ) C1874_=_C2497( C1874 C2497 ) C1874_=_C2547( C1874 C2547 ) C1874_=_C2758( C1874 C2758 ) C1874_=_C2864( C1874 C2864 ) \nC1874_=_C2905( C1874 C2905 ) C1874_=_C3453( C1874 C3453 ) C1874_=_C3605( C1874 C3605 ) C1874_=_C3724( C1874 C3724 ) C1874_=_C3823( C1874 C3823 ) C1874_=_C3854( C1874 C3854 ) \nC1874_=_C4008( C1874 C4008 ) C1874_=_C4009( C1874 C4009 ) C1874_=_C4011( C1874 C4011 ) C1874_=_C4012( C1874 C4012 ) C1874_=_C4013( C1874 C4013 ) C1874_=_C4014( C1874 C4014 ) \nC1874_=_C4015( C1874 C4015 ) C1874_=_C4016( C1874 C4016 ) C1880_=_C1882( C1880 C1882 ) C1880_=_C1883( C1880 C1883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0_=_C1899( C1880 C1899 ) C1880_=_C1920( C1880 C1920 ) C1880_=_C1921( C1880 C1921 ) C1880_=_C1922( C1880 C1922 ) C1880_=_C1923( C1880 C1923 ) C1880_=_C1924( C1880 C1924 ) \nC1880_=_C1925( C1880 C1925 ) C1880_=_C1926( C1880 C1926 ) C1880_=_C1927( C1880 C1927 ) C1880_=_C1928( C1880 C1928 ) C1880_=_C1929( C1880 C1929 ) C1880_=_C1930( C1880 C1930 ) \nC1880_=_C1931( C1880 C1931 ) C1880_=_C1932( C1880 C1932 ) C1880_=_C1934( C1880 C1934 ) C1880_=_C1935( C1880 C1935 ) C1880_=_C1936( C1880 C1936 ) C1880_=_C1937( C1880 C1937 ) \nC1880_=_C1938( C1880 C1938 ) C1882_=_C1883( C1882 C1883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2_=_C1899( C1882 C1899 ) C1882_=_C2497( C1882 C2497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2159( C1883 C2159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5_=_C1899( C1885 C1899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2163( C1886 C2163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2164( C1887 C2164 ) C1888_=_C1889( C1888 C1889 ) C1888_=_C1890( C1888 C1890 ) C1888_=_C1891( C1888 C1891 ) \nC1888_=_C1892( C1888 C1892 ) C1888_=_C1893( C1888 C1893 ) C1888_=_C1894( C1888 C1894 ) C1888_=_C1895( C1888 C1895 ) C1888_=_C1896( C1888 C1896 ) C1888_=_C1897( C1888 C1897 ) \nC1888_=_C1898(</w:t>
      </w:r>
    </w:p>
    <w:p>
      <w:pPr>
        <w:pStyle w:val="PreformattedText"/>
        <w:bidi w:val="0"/>
        <w:spacing w:before="0" w:after="0"/>
        <w:jc w:val="left"/>
        <w:rPr/>
      </w:pPr>
      <w:r>
        <w:rPr/>
        <w:t xml:space="preserve"> </w:t>
      </w:r>
      <w:r>
        <w:rPr/>
        <w:t>C1888 C1898 ) C1888_=_C1899( C1888 C1899 ) C1888_=_C1928( C1888 C1928 ) C1888_=_C2165( C1888 C2165 ) C1888_=_C3115( C1888 C3115 ) C1888_=_C3436( C1888 C3436 ) \nC1889_=_C1890( C1889 C1890 ) C1889_=_C1891( C1889 C1891 ) C1889_=_C1892( C1889 C1892 ) C1889_=_C1893( C1889 C1893 ) C1889_=_C1894( C1889 C1894 ) C1889_=_C1895( C1889 C1895 ) \nC1889_=_C1896( C1889 C1896 ) C1889_=_C1897( C1889 C1897 ) C1889_=_C1898( C1889 C1898 ) C1889_=_C1899( C1889 C1899 ) C1889_=_C1929( C1889 C1929 ) C1889_=_C2166( C1889 C2166 ) \nC1889_=_C3116( C1889 C3116 ) C1889_=_C3470( C1889 C3470 ) C1890_=_C1891( C1890 C1891 ) C1890_=_C1892( C1890 C1892 ) C1890_=_C1893( C1890 C1893 ) C1890_=_C1894( C1890 C1894 ) \nC1890_=_C1895( C1890 C1895 ) C1890_=_C1896( C1890 C1896 ) C1890_=_C1897( C1890 C1897 ) C1890_=_C1898( C1890 C1898 ) C1890_=_C1899( C1890 C1899 ) C1890_=_C1930( C1890 C1930 ) \nC1890_=_C2168( C1890 C2168 ) C1890_=_C3117( C1890 C3117 ) C1890_=_C3544( C1890 C3544 ) C1891_=_C1892( C1891 C1892 ) C1891_=_C1893( C1891 C1893 ) C1891_=_C1894( C1891 C1894 ) \nC1891_=_C1895( C1891 C1895 ) C1891_=_C1896( C1891 C1896 ) C1891_=_C1897( C1891 C1897 ) C1891_=_C1898( C1891 C1898 ) C1891_=_C1899( C1891 C1899 ) C1891_=_C2171( C1891 C2171 ) \nC1891_=_C3119( C1891 C3119 ) C1892_=_C1893( C1892 C1893 ) C1892_=_C1894( C1892 C1894 ) C1892_=_C1895( C1892 C1895 ) C1892_=_C1896( C1892 C1896 ) C1892_=_C1897( C1892 C1897 ) \nC1892_=_C1898( C1892 C1898 ) C1892_=_C1899( C1892 C1899 ) C1893_=_C1894( C1893 C1894 ) C1893_=_C1895( C1893 C1895 ) C1893_=_C1896( C1893 C1896 ) C1893_=_C1897( C1893 C1897 ) \nC1893_=_C1898( C1893 C1898 ) C1893_=_C1899( C1893 C1899 ) C1893_=_C1934( C1893 C1934 ) C1893_=_C2174( C1893 C2174 ) C1893_=_C3124( C1893 C3124 ) C1893_=_C4069( C1893 C4069 ) \nC1894_=_C1895( C1894 C1895 ) C1894_=_C1896( C1894 C1896 ) C1894_=_C1897( C1894 C1897 ) C1894_=_C1898( C1894 C1898 ) C1894_=_C1899( C1894 C1899 ) C1895_=_C1896( C1895 C1896 ) \nC1895_=_C1897( C1895 C1897 ) C1895_=_C1898( C1895 C1898 ) C1895_=_C1899( C1895 C1899 ) C1896_=_C1897( C1896 C1897 ) C1896_=_C1898( C1896 C1898 ) C1896_=_C1899( C1896 C1899 ) \nC1896_=_C2176( C1896 C2176 ) C1897_=_C1898( C1897 C1898 ) C1897_=_C1899( C1897 C1899 ) C1898_=_C1899( C1898 C1899 ) C1898_=_C2178( C1898 C2178 ) C1898_=_C2240( C1898 C2240 ) \nC1898_=_C2553( C1898 C2553 ) C1898_=_C2625( C1898 C2625 ) C1898_=_C2895( C1898 C2895 ) C1898_=_C3125( C1898 C3125 ) C1898_=_C3436( C1898 C3436 ) C1898_=_C3470( C1898 C3470 ) \nC1898_=_C3500( C1898 C3500 ) C1898_=_C3535( C1898 C3535 ) C1898_=_C3544( C1898 C3544 ) C1898_=_C3711( C1898 C3711 ) C1898_=_C3719( C1898 C3719 ) C1898_=_C3828( C1898 C3828 ) \nC1898_=_C3961( C1898 C3961 ) C1898_=_C4023( C1898 C4023 ) C1898_=_C4069( C1898 C4069 ) C1899_=_C2179( C1899 C2179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4( C1920 C1934 ) C1920_=_C1935( C1920 C1935 ) \nC1920_=_C1936( C1920 C1936 ) C1920_=_C1937( C1920 C1937 ) C1920_=_C1938( C1920 C1938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4( C1921 C1934 ) C1921_=_C1935( C1921 C1935 ) C1921_=_C1936( C1921 C1936 ) C1921_=_C1937( C1921 C1937 ) \nC1921_=_C1938( C1921 C1938 ) C1921_=_C2159( C1921 C2159 ) C1921_=_C2160( C1921 C2160 ) C1921_=_C2162( C1921 C2162 ) C1921_=_C2163( C1921 C2163 ) C1921_=_C2164( C1921 C2164 ) \nC1921_=_C2165( C1921 C2165 ) C1921_=_C2166( C1921 C2166 ) C1921_=_C2167( C1921 C2167 ) C1921_=_C2168( C1921 C2168 ) C1921_=_C2169( C1921 C2169 ) C1921_=_C2170( C1921 C2170 ) \nC1921_=_C2171( C1921 C2171 ) C1921_=_C2172( C1921 C2172 ) C1921_=_C2173( C1921 C2173 ) C1921_=_C2174( C1921 C2174 ) C1921_=_C2175( C1921 C2175 ) C1921_=_C2176( C1921 C2176 ) \nC1921_=_C2177( C1921 C2177 ) C1921_=_C2178( C1921 C2178 ) C1921_=_C2179( C1921 C2179 ) C1922_=_C1923( C1922 C1923 ) C1922_=_C1924( C1922 C1924 ) C1922_=_C1925( C1922 C1925 ) \nC1922_=_C1926( C1922 C1926 ) C1922_=_C1927( C1922 C1927 ) C1922_=_C1928( C1922 C1928 ) C1922_=_C1929( C1922 C1929 ) C1922_=_C1930( C1922 C1930 ) C1922_=_C1931( C1922 C1931 ) \nC1922_=_C1932( C1922 C1932 ) C1922_=_C1934( C1922 C1934 ) C1922_=_C1935( C1922 C1935 ) C1922_=_C1936( C1922 C1936 ) C1922_=_C1937( C1922 C1937 ) C1922_=_C1938( C1922 C1938 ) \nC1922_=_C2255( C1922 C2255 ) C1923_=_C1924( C1923 C1924 ) C1923_=_C1925( C1923 C1925 ) C1923_=_C1926( C1923 C1926 ) C1923_=_C1927( C1923 C1927 ) C1923_=_C1928( C1923 C1928 ) \nC1923_=_C1929( C1923 C1929 ) C1923_=_C1930( C1923 C1930 ) C1923_=_C1931( C1923 C1931 ) C1923_=_C1932( C1923 C1932 ) C1923_=_C1934( C1923 C1934 ) C1923_=_C1935( C1923 C1935 ) \nC1923_=_C1936( C1923 C1936 ) C1923_=_C1937( C1923 C1937 ) C1923_=_C1938( C1923 C1938 ) C1923_=_C2905( C1923 C2905 ) C1924_=_C1925( C1924 C1925 ) C1924_=_C1926( C1924 C1926 ) \nC1924_=_C1927( C1924 C1927 ) C1924_=_C1928( C1924 C1928 ) C1924_=_C1929( C1924 C1929 ) C1924_=_C1930( C1924 C1930 ) C1924_=_C1931( C1924 C1931 ) C1924_=_C1932( C1924 C1932 ) \nC1924_=_C1934( C1924 C1934 ) C1924_=_C1935( C1924 C1935 ) C1924_=_C1936( C1924 C1936 ) C1924_=_C1937( C1924 C1937 ) C1924_=_C1938( C1924 C1938 ) C1924_=_C2979( C1924 C2979 ) \nC1925_=_C1926( C1925 C1926 ) C1925_=_C1927( C1925 C1927 ) C1925_=_C1928( C1925 C1928 ) C1925_=_C1929( C1925 C1929 ) C1925_=_C1930( C1925 C1930 ) C1925_=_C1931( C1925 C1931 ) \nC1925_=_C1932( C1925 C1932 ) C1925_=_C1934( C1925 C1934 ) C1925_=_C1935( C1925 C1935 ) C1925_=_C1936( C1925 C1936 ) C1925_=_C1937( C1925 C1937 ) C1925_=_C1938( C1925 C1938 ) \nC1926_=_C1927( C1926 C1927 ) C1926_=_C1928( C1926 C1928 ) C1926_=_C1929( C1926 C1929 ) C1926_=_C1930( C1926 C1930 ) C1926_=_C1931( C1926 C1931 ) C1926_=_C1932( C1926 C1932 ) \nC1926_=_C1934( C1926 C1934 ) C1926_=_C1935( C1926 C1935 ) C1926_=_C1936( C1926 C1936 ) C1926_=_C1937( C1926 C1937 ) C1926_=_C1938( C1926 C1938 ) C1926_=_C2044( C1926 C2044 ) \nC1926_=_C2829( C1926 C2829 ) C1926_=_C2872( C1926 C2872 ) C1926_=_C3113( C1926 C3113 ) C1926_=_C3114( C1926 C3114 ) C1926_=_C3115( C1926 C3115 ) C1926_=_C3116( C1926 C3116 ) \nC1926_=_C3117( C1926 C3117 ) C1926_=_C3118( C1926 C3118 ) C1926_=_C3119( C1926 C3119 ) C1926_=_C3120( C1926 C3120 ) C1926_=_C3121( C1926 C3121 ) C1926_=_C3122( C1926 C3122 ) \nC1926_=_C3123( C1926 C3123 ) C1926_=_C3124( C1926 C3124 ) C1926_=_C3125( C1926 C3125 ) C1927_=_C1928( C1927 C1928 ) C1927_=_C1929( C1927 C1929 ) C1927_=_C1930( C1927 C1930 ) \nC1927_=_C1931( C1927 C1931 ) C1927_=_C1932( C1927 C1932 ) C1927_=_C1934( C1927 C1934 ) C1927_=_C1935( C1927 C1935 ) C1927_=_C1936( C1927 C1936 ) C1927_=_C1937( C1927 C1937 ) \nC1927_=_C1938( C1927 C1938 ) C1927_=_C3402( C1927 C3402 ) C1928_=_C1929( C1928 C1929 ) C1928_=_C1930( C1928 C1930 ) C1928_=_C1931( C1928 C1931 ) C1928_=_C1932( C1928 C1932 ) \nC1928_=_C1934( C1928 C1934 ) C1928_=_C1935( C1928 C1935 ) C1928_=_C1936( C1928 C1936 ) C1928_=_C1937( C1928 C1937 ) C1928_=_C1938( C1928 C1938 ) C1928_=_C2165( C1928 C2165 ) \nC1928_=_C3115( C1928 C3115 ) C1928_=_C3436( C1928 C3436 ) C1929_=_C1930( C1929 C1930 ) C1929_=_C1931( C1929 C1931 ) C1929_=_C1932( C1929 C1932 ) C1929_=_C1934( C1929 C1934 ) \nC1929_=_C1935( C1929 C1935 ) C1929_=_C1936( C1929 C1936 ) C1929_=_C1937( C1929 C1937 ) C1929_=_C1938( C1929 C1938 ) C1929_=_C2166( C1929 C2166 ) C1929_=_C3116( C1929 C3116 ) \nC1929_=_C3470( C1929 C3470 ) C1930_=_C1931( C1930 C1931 ) C1930_=_C1932( C1930 C1932 ) C1930_=_C1934( C1930 C1934 ) C1930_=_C1935( C1930 C1935 ) C1930_=_C1936( C1930 C1936 ) \nC1930_=_C1937( C1930 C1937 ) C1930_=_C1938( C1930 C1938 ) C1930_=_C2168( C1930 C2168 ) C1930_=_C3117( C1930 C3117 ) C1930_=_C3544( C1930 C3544 ) C1931_=_C1932( C1931 C1932 ) \nC1931_=_C1934( C1931 C1934 ) C1931_=_C1935( C1931 C1935 ) C1931_=_C1936( C1931 C1936 ) C1931_=_C1937( C1931 C1937 ) C1931_=_C1938( C1931 C1938 ) C1931_=_C3711( C1931 C3711 ) \nC1932_=_C1934( C1932 C1934 ) C1932_=_C1935( C1932 C1935 ) C1932_=_C1936( C1932 C1936 ) C1932_=_C1937( C1932 C1937 ) C1932_=_C1938( C1932 C1938 ) C1932_=_C3780( C1932 C3780 ) \nC1934_=_C1935( C1934 C1935 ) C1934_=_C1936( C1934 C1936 ) C1934_=_C1937( C1934 C1937 ) C1934_=_C1938( C1934 C1938 ) C1934_=_C2174( C1934 C2174 ) C1934_=_C3124( C1934 C3124 ) \nC1934_=_C4069( C1934 C4069 ) C1935_=_C1936( C1935 C1936 ) C1935_=_C1937( C1935 C1937 ) C1935_=_C1938( C1935 C1938 ) C1935_=_C4014( C1935 C4014 ) C1936_=_C1937( C1936 C1937 ) \nC1936_=_C1938( C1936 C1938 ) C1937_=_C1938( C1937 C1938 ) C1938_=_C2175( C1938 C2175 ) C1938_=_C4032( C1938 C4032 ) C2044_=_C2829( C2044 C2829 ) C2044_=_C2872( C2044 C2872 ) \nC2044_=_C3113( C2044 C3113 ) C2044_=_C3114( C2044 C3114 ) C2044_=_C3115( C2044 C3115 ) C2044_=_C3116( C2044 C3116 ) C2044_=_C3117( C2044 C3117 ) C2044_=_C3118( C2044 C3118 ) \nC2044_=_C3119( C2044 C3119 ) C2044_=_C3120( C2044 C3120 ) C2044_=_C3121( C2044 C3121 ) C2044_=_C3122( C2044 C3122 ) C2044_=_C3123( C2044 C3123 ) C2044_=_C3124( C2044 C3124 ) \nC2044_=_C3125( C2044 C3125 ) C2159_=_C2160( C2159 C2160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59_=_C2176( C2159 C2176 ) C2159_=_C2177( C2159 C2177 ) \nC2159_=_C2178( C2159 C2178 ) C2159_=_C2179( C2159 C2179 ) C2160_=_C2162(</w:t>
      </w:r>
    </w:p>
    <w:p>
      <w:pPr>
        <w:pStyle w:val="PreformattedText"/>
        <w:bidi w:val="0"/>
        <w:spacing w:before="0" w:after="0"/>
        <w:jc w:val="left"/>
        <w:rPr/>
      </w:pPr>
      <w:r>
        <w:rPr/>
        <w:t xml:space="preserve"> </w:t>
      </w:r>
      <w:r>
        <w:rPr/>
        <w:t>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0_=_C2178( C2160 C2178 ) C2160_=_C2179( C2160 C2179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5_=_C3115( C2165 C3115 ) C2165_=_C3436( C2165 C3436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3116( C2166 C3116 ) C2166_=_C3470( C2166 C3470 ) C2167_=_C2168( C2167 C2168 ) C2167_=_C2169( C2167 C2169 ) C2167_=_C2170( C2167 C2170 ) \nC2167_=_C2171( C2167 C2171 ) C2167_=_C2172( C2167 C2172 ) C2167_=_C2173( C2167 C2173 ) C2167_=_C2174( C2167 C2174 ) C2167_=_C2175( C2167 C2175 ) C2167_=_C2176( C2167 C2176 ) \nC2167_=_C2177( C2167 C2177 ) C2167_=_C2178( C2167 C2178 ) C2167_=_C2179( C2167 C2179 ) C2167_=_C3535( C2167 C3535 ) C2168_=_C2169( C2168 C2169 ) C2168_=_C2170( C2168 C2170 ) \nC2168_=_C2171( C2168 C2171 ) C2168_=_C2172( C2168 C2172 ) C2168_=_C2173( C2168 C2173 ) C2168_=_C2174( C2168 C2174 ) C2168_=_C2175( C2168 C2175 ) C2168_=_C2176( C2168 C2176 ) \nC2168_=_C2177( C2168 C2177 ) C2168_=_C2178( C2168 C2178 ) C2168_=_C2179( C2168 C2179 ) C2168_=_C3117( C2168 C3117 ) C2168_=_C3544( C2168 C3544 ) C2169_=_C2170( C2169 C2170 ) \nC2169_=_C2171( C2169 C2171 ) C2169_=_C2172( C2169 C2172 ) C2169_=_C2173( C2169 C2173 ) C2169_=_C2174( C2169 C2174 ) C2169_=_C2175( C2169 C2175 ) C2169_=_C2176( C2169 C2176 ) \nC2169_=_C2177( C2169 C2177 ) C2169_=_C2178( C2169 C2178 ) C2169_=_C2179( C2169 C2179 ) C2170_=_C2171( C2170 C2171 ) C2170_=_C2172( C2170 C2172 ) C2170_=_C2173( C2170 C2173 ) \nC2170_=_C2174( C2170 C2174 ) C2170_=_C2175( C2170 C2175 ) C2170_=_C2176( C2170 C2176 ) C2170_=_C2177( C2170 C2177 ) C2170_=_C2178( C2170 C2178 ) C2170_=_C2179( C2170 C2179 ) \nC2171_=_C2172( C2171 C2172 ) C2171_=_C2173( C2171 C2173 ) C2171_=_C2174( C2171 C2174 ) C2171_=_C2175( C2171 C2175 ) C2171_=_C2176( C2171 C2176 ) C2171_=_C2177( C2171 C2177 ) \nC2171_=_C2178( C2171 C2178 ) C2171_=_C2179( C2171 C2179 ) C2171_=_C3119( C2171 C3119 ) C2172_=_C2173( C2172 C2173 ) C2172_=_C2174( C2172 C2174 ) C2172_=_C2175( C2172 C2175 ) \nC2172_=_C2176( C2172 C2176 ) C2172_=_C2177( C2172 C2177 ) C2172_=_C2178( C2172 C2178 ) C2172_=_C2179( C2172 C2179 ) C2173_=_C2174( C2173 C2174 ) C2173_=_C2175( C2173 C2175 ) \nC2173_=_C2176( C2173 C2176 ) C2173_=_C2177( C2173 C2177 ) C2173_=_C2178( C2173 C2178 ) C2173_=_C2179( C2173 C2179 ) C2173_=_C4012( C2173 C4012 ) C2173_=_C4030( C2173 C4030 ) \nC2174_=_C2175( C2174 C2175 ) C2174_=_C2176( C2174 C2176 ) C2174_=_C2177( C2174 C2177 ) C2174_=_C2178( C2174 C2178 ) C2174_=_C2179( C2174 C2179 ) C2174_=_C3124( C2174 C3124 ) \nC2174_=_C4069( C2174 C4069 ) C2175_=_C2176( C2175 C2176 ) C2175_=_C2177( C2175 C2177 ) C2175_=_C2178( C2175 C2178 ) C2175_=_C2179( C2175 C2179 ) C2175_=_C4032( C2175 C4032 ) \nC2176_=_C2177( C2176 C2177 ) C2176_=_C2178( C2176 C2178 ) C2176_=_C2179( C2176 C2179 ) C2177_=_C2178( C2177 C2178 ) C2177_=_C2179( C2177 C2179 ) C2177_=_C4015( C2177 C4015 ) \nC2178_=_C2179( C2178 C2179 ) C2178_=_C2240( C2178 C2240 ) C2178_=_C2553( C2178 C2553 ) C2178_=_C2625( C2178 C2625 ) C2178_=_C2895( C2178 C2895 ) C2178_=_C3125( C2178 C3125 ) \nC2178_=_C3436( C2178 C3436 ) C2178_=_C3470( C2178 C3470 ) C2178_=_C3500( C2178 C3500 ) C2178_=_C3535( C2178 C3535 ) C2178_=_C3544( C2178 C3544 ) C2178_=_C3711( C2178 C3711 ) \nC2178_=_C3719( C2178 C3719 ) C2178_=_C3828( C2178 C3828 ) C2178_=_C3961( C2178 C3961 ) C2178_=_C4023( C2178 C4023 ) C2178_=_C4069( C2178 C4069 ) C2240_=_C2553( C2240 C2553 ) \nC2240_=_C2625( C2240 C2625 ) C2240_=_C2895( C2240 C2895 ) C2240_=_C3125( C2240 C3125 ) C2240_=_C3436( C2240 C3436 ) C2240_=_C3470( C2240 C3470 ) C2240_=_C3500( C2240 C3500 ) \nC2240_=_C3535( C2240 C3535 ) C2240_=_C3544( C2240 C3544 ) C2240_=_C3711( C2240 C3711 ) C2240_=_C3719( C2240 C3719 ) C2240_=_C3828( C2240 C3828 ) C2240_=_C3961( C2240 C3961 ) \nC2240_=_C4023( C2240 C4023 ) C2240_=_C4069( C2240 C4069 ) C2255_=_C2341( C2255 C2341 ) C2255_=_C2534( C2255 C2534 ) C2255_=_C2549( C2255 C2549 ) C2255_=_C2979( C2255 C2979 ) \nC2255_=_C3230( C2255 C3230 ) C2255_=_C3402( C2255 C3402 ) C2255_=_C3454( C2255 C3454 ) C2255_=_C3700( C2255 C3700 ) C2255_=_C3742( C2255 C3742 ) C2255_=_C3780( C2255 C3780 ) \nC2255_=_C3825( C2255 C3825 ) C2255_=_C3903( C2255 C3903 ) C2255_=_C3946( C2255 C3946 ) C2255_=_C4017( C2255 C4017 ) C2255_=_C4030( C2255 C4030 ) C2255_=_C4031( C2255 C4031 ) \nC2255_=_C4032( C2255 C4032 ) C2255_=_C4033( C2255 C4033 ) C2340_=_C2341( C2340 C2341 ) C2340_=_C2497( C2340 C2497 ) C2340_=_C2547( C2340 C2547 ) C2340_=_C2758( C2340 C2758 ) \nC2340_=_C2864( C2340 C2864 ) C2340_=_C2905( C2340 C2905 ) C2340_=_C3453( C2340 C3453 ) C2340_=_C3605( C2340 C3605 ) C2340_=_C3724( C2340 C3724 ) C2340_=_C3823( C2340 C3823 ) \nC2340_=_C3854( C2340 C3854 ) C2340_=_C4008( C2340 C4008 ) C2340_=_C4009( C2340 C4009 ) C2340_=_C4011( C2340 C4011 ) C2340_=_C4012( C2340 C4012 ) C2340_=_C4013( C2340 C4013 ) \nC2340_=_C4014( C2340 C4014 ) C2340_=_C4015( C2340 C4015 ) C2340_=_C4016( C2340 C4016 ) C2341_=_C2534( C2341 C2534 ) C2341_=_C2549( C2341 C2549 ) C2341_=_C2979( C2341 C2979 ) \nC2341_=_C3230( C2341 C3230 ) C2341_=_C3402( C2341 C3402 ) C2341_=_C3454( C2341 C3454 ) C2341_=_C3700( C2341 C3700 ) C2341_=_C3742( C2341 C3742 ) C2341_=_C3780( C2341 C3780 ) \nC2341_=_C3825( C2341 C3825 ) C2341_=_C3903( C2341 C3903 ) C2341_=_C3946( C2341 C3946 ) C2341_=_C4017( C2341 C4017 ) C2341_=_C4030( C2341 C4030 ) C2341_=_C4031( C2341 C4031 ) \nC2341_=_C4032( C2341 C4032 ) C2341_=_C4033( C2341 C4033 ) C2497_=_C2547( C2497 C2547 ) C2497_=_C2758( C2497 C2758 ) C2497_=_C2864( C2497 C2864 ) C2497_=_C2905( C2497 C2905 ) \nC2497_=_C3453( C2497 C3453 ) C2497_=_C3605( C2497 C3605 ) C2497_=_C3724( C2497 C3724 ) C2497_=_C3823( C2497 C3823 ) C2497_=_C3854( C2497 C3854 ) C2497_=_C4008( C2497 C4008 ) \nC2497_=_C4009( C2497 C4009 ) C2497_=_C4011( C2497 C4011 ) C2497_=_C4012( C2497 C4012 ) C2497_=_C4013( C2497 C4013 ) C2497_=_C4014( C2497 C4014 ) C2497_=_C4015( C2497 C4015 ) \nC2497_=_C4016( C2497 C4016 ) C2534_=_C2549( C2534 C2549 ) C2534_=_C2979( C2534 C2979 ) C2534_=_C3230( C2534 C3230 ) C2534_=_C3402( C2534 C3402 ) C2534_=_C3454( C2534 C3454 ) \nC2534_=_C3700( C2534 C3700 ) C2534_=_C3742( C2534 C3742 ) C2534_=_C3780( C2534 C3780 ) C2534_=_C3825( C2534 C3825 ) C2534_=_C3903( C2534 C3903 ) C2534_=_C3946( C2534 C3946 ) \nC2534_=_C4017( C2534 C4017 ) C2534_=_C4030( C2534 C4030 ) C2534_=_C4031( C2534 C4031 ) C2534_=_C4032( C2534 C4032 ) C2534_=_C4033( C2534 C4033 ) C2547_=_C2549( C2547 C2549 ) \nC2547_=_C2553( C2547 C2553 ) C2547_=_C2758( C2547 C2758 ) C2547_=_C2864( C2547 C2864 ) C2547_=_C2905( C2547 C2905 ) C2547_=_C3453( C2547 C3453 ) C2547_=_C3605( C2547 C3605 ) \nC2547_=_C3724( C2547 C3724 ) C2547_=_C3823( C2547 C3823 ) C2547_=_C3854( C2547 C3854 ) C2547_=_C4008( C2547 C4008 ) C2547_=_C4009( C2547 C4009 ) C2547_=_C4011( C2547 C4011 ) \nC2547_=_C4012( C2547 C4012 ) C2547_=_C4013( C2547 C4013 ) C2547_=_C4014( C2547 C4014 ) C2547_=_C4015( C2547 C4015 ) C2547_=_C4016( C2547 C4016 ) C2549_=_C2553( C2549 C2553 ) \nC2549_=_C2979( C2549 C2979 ) C2549_=_C3230( C2549 C3230 ) C2549_=_C3402( C2549 C3402 ) C2549_=_C3454( C2549 C3454 ) C2549_=_C3700( C2549 C3700 ) C2549_=_C3742( C2549 C3742 ) \nC2549_=_C3780( C2549 C3780 ) C2549_=_C3825( C2549 C3825 ) C2549_=_C3903( C2549 C3903 ) C2549_=_C3946( C2549 C3946 ) C2549_=_C4017( C2549 C4017 ) C2549_=_C4030( C2549 C4030 ) \nC2549_=_C4031( C2549 C4031 ) C2549_=_C4032( C2549 C4032 ) C2549_=_C4033( C2549 C4033 ) C2553_=_C2625( C2553 C2625 ) C2553_=_C2895(</w:t>
      </w:r>
    </w:p>
    <w:p>
      <w:pPr>
        <w:pStyle w:val="PreformattedText"/>
        <w:bidi w:val="0"/>
        <w:spacing w:before="0" w:after="0"/>
        <w:jc w:val="left"/>
        <w:rPr/>
      </w:pPr>
      <w:r>
        <w:rPr/>
        <w:t xml:space="preserve"> </w:t>
      </w:r>
      <w:r>
        <w:rPr/>
        <w:t>C2553 C2895 ) C2553_=_C3125( C2553 C3125 ) \nC2553_=_C3436( C2553 C3436 ) C2553_=_C3470( C2553 C3470 ) C2553_=_C3500( C2553 C3500 ) C2553_=_C3535( C2553 C3535 ) C2553_=_C3544( C2553 C3544 ) C2553_=_C3711( C2553 C3711 ) \nC2553_=_C3719( C2553 C3719 ) C2553_=_C3828( C2553 C3828 ) C2553_=_C3961( C2553 C3961 ) C2553_=_C4023( C2553 C4023 ) C2553_=_C4069( C2553 C4069 ) C2625_=_C2895( C2625 C2895 ) \nC2625_=_C3125( C2625 C3125 ) C2625_=_C3436( C2625 C3436 ) C2625_=_C3470( C2625 C3470 ) C2625_=_C3500( C2625 C3500 ) C2625_=_C3535( C2625 C3535 ) C2625_=_C3544( C2625 C3544 ) \nC2625_=_C3711( C2625 C3711 ) C2625_=_C3719( C2625 C3719 ) C2625_=_C3828( C2625 C3828 ) C2625_=_C3961( C2625 C3961 ) C2625_=_C4023( C2625 C4023 ) C2625_=_C4069( C2625 C4069 ) \nC2758_=_C2864( C2758 C2864 ) C2758_=_C2905( C2758 C2905 ) C2758_=_C3453( C2758 C3453 ) C2758_=_C3605( C2758 C3605 ) C2758_=_C3724( C2758 C3724 ) C2758_=_C3823( C2758 C3823 ) \nC2758_=_C3854( C2758 C3854 ) C2758_=_C4008( C2758 C4008 ) C2758_=_C4009( C2758 C4009 ) C2758_=_C4011( C2758 C4011 ) C2758_=_C4012( C2758 C4012 ) C2758_=_C4013( C2758 C4013 ) \nC2758_=_C4014( C2758 C4014 ) C2758_=_C4015( C2758 C4015 ) C2758_=_C4016( C2758 C4016 ) C2829_=_C2872( C2829 C2872 ) C2829_=_C3113( C2829 C3113 ) C2829_=_C3114( C2829 C3114 ) \nC2829_=_C3115( C2829 C3115 ) C2829_=_C3116( C2829 C3116 ) C2829_=_C3117( C2829 C3117 ) C2829_=_C3118( C2829 C3118 ) C2829_=_C3119( C2829 C3119 ) C2829_=_C3120( C2829 C3120 ) \nC2829_=_C3121( C2829 C3121 ) C2829_=_C3122( C2829 C3122 ) C2829_=_C3123( C2829 C3123 ) C2829_=_C3124( C2829 C3124 ) C2829_=_C3125( C2829 C3125 ) C2864_=_C2905( C2864 C2905 ) \nC2864_=_C3453( C2864 C3453 ) C2864_=_C3605( C2864 C3605 ) C2864_=_C3724( C2864 C3724 ) C2864_=_C3823( C2864 C3823 ) C2864_=_C3854( C2864 C3854 ) C2864_=_C4008( C2864 C4008 ) \nC2864_=_C4009( C2864 C4009 ) C2864_=_C4011( C2864 C4011 ) C2864_=_C4012( C2864 C4012 ) C2864_=_C4013( C2864 C4013 ) C2864_=_C4014( C2864 C4014 ) C2864_=_C4015( C2864 C4015 ) \nC2864_=_C4016( C2864 C4016 ) C2872_=_C3113( C2872 C3113 ) C2872_=_C3114( C2872 C3114 ) C2872_=_C3115( C2872 C3115 ) C2872_=_C3116( C2872 C3116 ) C2872_=_C3117( C2872 C3117 ) \nC2872_=_C3118( C2872 C3118 ) C2872_=_C3119( C2872 C3119 ) C2872_=_C3120( C2872 C3120 ) C2872_=_C3121( C2872 C3121 ) C2872_=_C3122( C2872 C3122 ) C2872_=_C3123( C2872 C3123 ) \nC2872_=_C3124( C2872 C3124 ) C2872_=_C3125( C2872 C3125 ) C2895_=_C3125( C2895 C3125 ) C2895_=_C3436( C2895 C3436 ) C2895_=_C3470( C2895 C3470 ) C2895_=_C3500( C2895 C3500 ) \nC2895_=_C3535( C2895 C3535 ) C2895_=_C3544( C2895 C3544 ) C2895_=_C3711( C2895 C3711 ) C2895_=_C3719( C2895 C3719 ) C2895_=_C3828( C2895 C3828 ) C2895_=_C3961( C2895 C3961 ) \nC2895_=_C4023( C2895 C4023 ) C2895_=_C4069( C2895 C4069 ) C2905_=_C3453( C2905 C3453 ) C2905_=_C3605( C2905 C3605 ) C2905_=_C3724( C2905 C3724 ) C2905_=_C3823( C2905 C3823 ) \nC2905_=_C3854( C2905 C3854 ) C2905_=_C4008( C2905 C4008 ) C2905_=_C4009( C2905 C4009 ) C2905_=_C4011( C2905 C4011 ) C2905_=_C4012( C2905 C4012 ) C2905_=_C4013( C2905 C4013 ) \nC2905_=_C4014( C2905 C4014 ) C2905_=_C4015( C2905 C4015 ) C2905_=_C4016( C2905 C4016 ) C2979_=_C3230( C2979 C3230 ) C2979_=_C3402( C2979 C3402 ) C2979_=_C3454( C2979 C3454 ) \nC2979_=_C3700( C2979 C3700 ) C2979_=_C3742( C2979 C3742 ) C2979_=_C3780( C2979 C3780 ) C2979_=_C3825( C2979 C3825 ) C2979_=_C3903( C2979 C3903 ) C2979_=_C3946( C2979 C3946 ) \nC2979_=_C4017( C2979 C4017 ) C2979_=_C4030( C2979 C4030 ) C2979_=_C4031( C2979 C4031 ) C2979_=_C4032( C2979 C4032 ) C2979_=_C4033( C2979 C4033 ) C3113_=_C3114( C3113 C3114 ) \nC3113_=_C3115( C3113 C3115 ) C3113_=_C3116( C3113 C3116 ) C3113_=_C3117( C3113 C3117 ) C3113_=_C3118( C3113 C3118 ) C3113_=_C3119( C3113 C3119 ) C3113_=_C3120( C3113 C3120 ) \nC3113_=_C3121( C3113 C3121 ) C3113_=_C3122( C3113 C3122 ) C3113_=_C3123( C3113 C3123 ) C3113_=_C3124( C3113 C3124 ) C3113_=_C3125( C3113 C3125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4_=_C3230( C3114 C3230 ) C3115_=_C3116( C3115 C3116 ) \nC3115_=_C3117( C3115 C3117 ) C3115_=_C3118( C3115 C3118 ) C3115_=_C3119( C3115 C3119 ) C3115_=_C3120( C3115 C3120 ) C3115_=_C3121( C3115 C3121 ) C3115_=_C3122( C3115 C3122 ) \nC3115_=_C3123( C3115 C3123 ) C3115_=_C3124( C3115 C3124 ) C3115_=_C3125( C3115 C3125 ) C3115_=_C3436( C3115 C3436 ) C3116_=_C3117( C3116 C3117 ) C3116_=_C3118( C3116 C3118 ) \nC3116_=_C3119( C3116 C3119 ) C3116_=_C3120( C3116 C3120 ) C3116_=_C3121( C3116 C3121 ) C3116_=_C3122( C3116 C3122 ) C3116_=_C3123( C3116 C3123 ) C3116_=_C3124( C3116 C3124 ) \nC3116_=_C3125( C3116 C3125 ) C3116_=_C3470( C3116 C3470 ) C3117_=_C3118( C3117 C3118 ) C3117_=_C3119( C3117 C3119 ) C3117_=_C3120( C3117 C3120 ) C3117_=_C3121( C3117 C3121 ) \nC3117_=_C3122( C3117 C3122 ) C3117_=_C3123( C3117 C3123 ) C3117_=_C3124( C3117 C3124 ) C3117_=_C3125( C3117 C3125 ) C3117_=_C3544( C3117 C3544 ) C3118_=_C3119( C3118 C3119 ) \nC3118_=_C3120( C3118 C3120 ) C3118_=_C3121( C3118 C3121 ) C3118_=_C3122( C3118 C3122 ) C3118_=_C3123( C3118 C3123 ) C3118_=_C3124( C3118 C3124 ) C3118_=_C3125( C3118 C3125 ) \nC3119_=_C3120( C3119 C3120 ) C3119_=_C3121( C3119 C3121 ) C3119_=_C3122( C3119 C3122 ) C3119_=_C3123( C3119 C3123 ) C3119_=_C3124( C3119 C3124 ) C3119_=_C3125( C3119 C3125 ) \nC3120_=_C3121( C3120 C3121 ) C3120_=_C3122( C3120 C3122 ) C3120_=_C3123( C3120 C3123 ) C3120_=_C3124( C3120 C3124 ) C3120_=_C3125( C3120 C3125 ) C3121_=_C3122( C3121 C3122 ) \nC3121_=_C3123( C3121 C3123 ) C3121_=_C3124( C3121 C3124 ) C3121_=_C3125( C3121 C3125 ) C3122_=_C3123( C3122 C3123 ) C3122_=_C3124( C3122 C3124 ) C3122_=_C3125( C3122 C3125 ) \nC3123_=_C3124( C3123 C3124 ) C3123_=_C3125( C3123 C3125 ) C3124_=_C3125( C3124 C3125 ) C3124_=_C4069( C3124 C4069 ) C3125_=_C3436( C3125 C3436 ) C3125_=_C3470( C3125 C3470 ) \nC3125_=_C3500( C3125 C3500 ) C3125_=_C3535( C3125 C3535 ) C3125_=_C3544( C3125 C3544 ) C3125_=_C3711( C3125 C3711 ) C3125_=_C3719( C3125 C3719 ) C3125_=_C3828( C3125 C3828 ) \nC3125_=_C3961( C3125 C3961 ) C3125_=_C4023( C3125 C4023 ) C3125_=_C4069( C3125 C4069 ) C3230_=_C3402( C3230 C3402 ) C3230_=_C3454( C3230 C3454 ) C3230_=_C3700( C3230 C3700 ) \nC3230_=_C3742( C3230 C3742 ) C3230_=_C3780( C3230 C3780 ) C3230_=_C3825( C3230 C3825 ) C3230_=_C3903( C3230 C3903 ) C3230_=_C3946( C3230 C3946 ) C3230_=_C4017( C3230 C4017 ) \nC3230_=_C4030( C3230 C4030 ) C3230_=_C4031( C3230 C4031 ) C3230_=_C4032( C3230 C4032 ) C3230_=_C4033( C3230 C4033 ) C3402_=_C3454( C3402 C3454 ) C3402_=_C3700( C3402 C3700 ) \nC3402_=_C3742( C3402 C3742 ) C3402_=_C3780( C3402 C3780 ) C3402_=_C3825( C3402 C3825 ) C3402_=_C3903( C3402 C3903 ) C3402_=_C3946( C3402 C3946 ) C3402_=_C4017( C3402 C4017 ) \nC3402_=_C4030( C3402 C4030 ) C3402_=_C4031( C3402 C4031 ) C3402_=_C4032( C3402 C4032 ) C3402_=_C4033( C3402 C4033 ) C3436_=_C3470( C3436 C3470 ) C3436_=_C3500( C3436 C3500 ) \nC3436_=_C3535( C3436 C3535 ) C3436_=_C3544( C3436 C3544 ) C3436_=_C3711( C3436 C3711 ) C3436_=_C3719( C3436 C3719 ) C3436_=_C3828( C3436 C3828 ) C3436_=_C3961( C3436 C3961 ) \nC3436_=_C4023( C3436 C4023 ) C3436_=_C4069( C3436 C4069 ) C3453_=_C3454( C3453 C3454 ) C3453_=_C3605( C3453 C3605 ) C3453_=_C3724( C3453 C3724 ) C3453_=_C3823( C3453 C3823 ) \nC3453_=_C3854( C3453 C3854 ) C3453_=_C4008( C3453 C4008 ) C3453_=_C4009( C3453 C4009 ) C3453_=_C4011( C3453 C4011 ) C3453_=_C4012( C3453 C4012 ) C3453_=_C4013( C3453 C4013 ) \nC3453_=_C4014( C3453 C4014 ) C3453_=_C4015( C3453 C4015 ) C3453_=_C4016( C3453 C4016 ) C3454_=_C3700( C3454 C3700 ) C3454_=_C3742( C3454 C3742 ) C3454_=_C3780( C3454 C3780 ) \nC3454_=_C3825( C3454 C3825 ) C3454_=_C3903( C3454 C3903 ) C3454_=_C3946( C3454 C3946 ) C3454_=_C4017( C3454 C4017 ) C3454_=_C4030( C3454 C4030 ) C3454_=_C4031( C3454 C4031 ) \nC3454_=_C4032( C3454 C4032 ) C3454_=_C4033( C3454 C4033 ) C3470_=_C3500( C3470 C3500 ) C3470_=_C3535( C3470 C3535 ) C3470_=_C3544( C3470 C3544 ) C3470_=_C3711( C3470 C3711 ) \nC3470_=_C3719( C3470 C3719 ) C3470_=_C3828( C3470 C3828 ) C3470_=_C3961( C3470 C3961 ) C3470_=_C4023( C3470 C4023 ) C3470_=_C4069( C3470 C4069 ) C3500_=_C3535( C3500 C3535 ) \nC3500_=_C3544( C3500 C3544 ) C3500_=_C3711( C3500 C3711 ) C3500_=_C3719( C3500 C3719 ) C3500_=_C3828( C3500 C3828 ) C3500_=_C3961( C3500 C3961 ) C3500_=_C4023( C3500 C4023 ) \nC3500_=_C4069( C3500 C4069 ) C3535_=_C3544( C3535 C3544 ) C3535_=_C3711( C3535 C3711 ) C3535_=_C3719( C3535 C3719 ) C3535_=_C3828( C3535 C3828 ) C3535_=_C3961( C3535 C3961 ) \nC3535_=_C4023( C3535 C4023 ) C3535_=_C4069( C3535 C4069 ) C3544_=_C3711( C3544 C3711 ) C3544_=_C3719( C3544 C3719 ) C3544_=_C3828( C3544 C3828 ) C3544_=_C3961( C3544 C3961 ) \nC3544_=_C4023( C3544 C4023 ) C3544_=_C4069( C3544 C4069 ) C3605_=_C3724( C3605 C3724 ) C3605_=_C3823( C3605 C3823 ) C3605_=_C3854( C3605 C3854 ) C3605_=_C4008( C3605 C4008 ) \nC3605_=_C4009( C3605 C4009 ) C3605_=_C4011( C3605 C4011 ) C3605_=_C4012( C3605 C4012 ) C3605_=_C4013( C3605 C4013 ) C3605_=_C4014( C3605 C4014 ) C3605_=_C4015( C3605 C4015 ) \nC3605_=_C4016( C3605 C4016 ) C3700_=_C3742( C3700 C3742 ) C3700_=_C3780( C3700 C3780 ) C3700_=_C3825( C3700 C3825 ) C3700_=_C3903( C3700 C3903 ) C3700_=_C3946( C3700 C3946 ) \nC3700_=_C4017( C3700 C4017 ) C3700_=_C4030( C3700 C4030 ) C3700_=_C4031( C3700 C4031 ) C3700_=_C4032( C3700 C4032 ) C3700_=_C4033( C3700 C4033 ) C3711_=_C3719( C3711 C3719 ) \nC3711_=_C3828( C3711 C3828 ) C3711_=_C3961( C3711 C3961 ) C3711_=_C4023( C3711 C4023 ) C3711_=_C4069( C3711 C4069 ) C3719_=_C3828( C3719 C3828 ) C3719_=_C3961( C3719 C3961 ) \nC3719_=_C4023( C3719 C4023 ) C3719_=_C4069( C3719 C4069 ) C3724_=_C3823( C3724 C3823 ) C3724_=_C3854( C3724 C3854 ) C3724_=_C4008( C3724 C4008 ) C3724_=_C4009( C3724 C4009 ) \nC3724_=_C4011(</w:t>
      </w:r>
    </w:p>
    <w:p>
      <w:pPr>
        <w:pStyle w:val="PreformattedText"/>
        <w:bidi w:val="0"/>
        <w:spacing w:before="0" w:after="0"/>
        <w:jc w:val="left"/>
        <w:rPr/>
      </w:pPr>
      <w:r>
        <w:rPr/>
        <w:t xml:space="preserve"> </w:t>
      </w:r>
      <w:r>
        <w:rPr/>
        <w:t>C3724 C4011 ) C3724_=_C4012( C3724 C4012 ) C3724_=_C4013( C3724 C4013 ) C3724_=_C4014( C3724 C4014 ) C3724_=_C4015( C3724 C4015 ) C3724_=_C4016( C3724 C4016 ) \nC3742_=_C3780( C3742 C3780 ) C3742_=_C3825( C3742 C3825 ) C3742_=_C3903( C3742 C3903 ) C3742_=_C3946( C3742 C3946 ) C3742_=_C4017( C3742 C4017 ) C3742_=_C4030( C3742 C4030 ) \nC3742_=_C4031( C3742 C4031 ) C3742_=_C4032( C3742 C4032 ) C3742_=_C4033( C3742 C4033 ) C3780_=_C3825( C3780 C3825 ) C3780_=_C3903( C3780 C3903 ) C3780_=_C3946( C3780 C3946 ) \nC3780_=_C4017( C3780 C4017 ) C3780_=_C4030( C3780 C4030 ) C3780_=_C4031( C3780 C4031 ) C3780_=_C4032( C3780 C4032 ) C3780_=_C4033( C3780 C4033 ) C3823_=_C3825( C3823 C3825 ) \nC3823_=_C3828( C3823 C3828 ) C3823_=_C3854( C3823 C3854 ) C3823_=_C4008( C3823 C4008 ) C3823_=_C4009( C3823 C4009 ) C3823_=_C4011( C3823 C4011 ) C3823_=_C4012( C3823 C4012 ) \nC3823_=_C4013( C3823 C4013 ) C3823_=_C4014( C3823 C4014 ) C3823_=_C4015( C3823 C4015 ) C3823_=_C4016( C3823 C4016 ) C3825_=_C3828( C3825 C3828 ) C3825_=_C3903( C3825 C3903 ) \nC3825_=_C3946( C3825 C3946 ) C3825_=_C4017( C3825 C4017 ) C3825_=_C4030( C3825 C4030 ) C3825_=_C4031( C3825 C4031 ) C3825_=_C4032( C3825 C4032 ) C3825_=_C4033( C3825 C4033 ) \nC3828_=_C3961( C3828 C3961 ) C3828_=_C4023( C3828 C4023 ) C3828_=_C4069( C3828 C4069 ) C3854_=_C4008( C3854 C4008 ) C3854_=_C4009( C3854 C4009 ) C3854_=_C4011( C3854 C4011 ) \nC3854_=_C4012( C3854 C4012 ) C3854_=_C4013( C3854 C4013 ) C3854_=_C4014( C3854 C4014 ) C3854_=_C4015( C3854 C4015 ) C3854_=_C4016( C3854 C4016 ) C3903_=_C3946( C3903 C3946 ) \nC3903_=_C4017( C3903 C4017 ) C3903_=_C4030( C3903 C4030 ) C3903_=_C4031( C3903 C4031 ) C3903_=_C4032( C3903 C4032 ) C3903_=_C4033( C3903 C4033 ) C3946_=_C4017( C3946 C4017 ) \nC3946_=_C4030( C3946 C4030 ) C3946_=_C4031( C3946 C4031 ) C3946_=_C4032( C3946 C4032 ) C3946_=_C4033( C3946 C4033 ) C3961_=_C4023( C3961 C4023 ) C3961_=_C4069( C3961 C4069 ) \nC4008_=_C4009( C4008 C4009 ) C4008_=_C4011( C4008 C4011 ) C4008_=_C4012( C4008 C4012 ) C4008_=_C4013( C4008 C4013 ) C4008_=_C4014( C4008 C4014 ) C4008_=_C4015( C4008 C4015 ) \nC4008_=_C4016( C4008 C4016 ) C4008_=_C4017( C4008 C4017 ) C4009_=_C4011( C4009 C4011 ) C4009_=_C4012( C4009 C4012 ) C4009_=_C4013( C4009 C4013 ) C4009_=_C4014( C4009 C4014 ) \nC4009_=_C4015( C4009 C4015 ) C4009_=_C4016( C4009 C4016 ) C4011_=_C4012( C4011 C4012 ) C4011_=_C4013( C4011 C4013 ) C4011_=_C4014( C4011 C4014 ) C4011_=_C4015( C4011 C4015 ) \nC4011_=_C4016( C4011 C4016 ) C4012_=_C4013( C4012 C4013 ) C4012_=_C4014( C4012 C4014 ) C4012_=_C4015( C4012 C4015 ) C4012_=_C4016( C4012 C4016 ) C4012_=_C4030( C4012 C4030 ) \nC4013_=_C4014( C4013 C4014 ) C4013_=_C4015( C4013 C4015 ) C4013_=_C4016( C4013 C4016 ) C4013_=_C4031( C4013 C4031 ) C4014_=_C4015( C4014 C4015 ) C4014_=_C4016( C4014 C4016 ) \nC4015_=_C4016( C4015 C4016 ) C4016_=_C4033( C4016 C4033 ) C4017_=_C4030( C4017 C4030 ) C4017_=_C4031( C4017 C4031 ) C4017_=_C4032( C4017 C4032 ) C4017_=_C4033( C4017 C4033 ) \nC4023_=_C4069( C4023 C4069 ) C4030_=_C4031( C4030 C4031 ) C4030_=_C4032( C4030 C4032 ) C4030_=_C4033( C4030 C4033 ) C4031_=_C4032( C4031 C4032 ) C4031_=_C4033( C4031 C4033 ) \nC4032_=_C4033( C4032 C4033 ) "];75-&gt;90[label="190: C391 C393 C470 C490 C523 \nC545 C549 C552 C554 C555 C559 \nC573 C600 C665 C679 C681 C962 \nC991 C1091 C1121 C1140 C1158 C1227 \nC1246 C1283 C1312 C1329 C1336 C1377 \nC1409 C1423 C1450 C1474 C1494 C1495 \nC1519 C1525 C1548 C1562 C1581 C1612 \nC1625 C1657 C1683 C1699 C1735 C1738 \nC1740 C1741 C1742 C1743 C1745 C1746 \nC1747 C1748 C1749 C1750 C1751 C1752 \nC1753 C1754 C1755 C1756 C1757 C1758 \nC1760 C1827 C1839 C1861 C1862 C1874 \nC1882 C1883 C1885 C1886 C1887 C1888 \nC1889 C1890 C1891 C1892 C1893 C1894 \nC1895 C1896 C1897 C1899 C1920 C1922 \nC1923 C1924 C1925 C1927 C1928 C1929 \nC1930 C1931 C1932 C1934 C1935 C1936 \nC1937 C1938 C2044 C2159 C2160 C2162 \nC2163 C2164 C2165 C2166 C2167 C2168 \nC2169 C2170 C2171 C2172 C2173 C2174 \nC2175 C2176 C2177 C2179 C2240 C2255 \nC2340 C2341 C2497 C2534 C2547 C2549 \nC2553 C2625 C2758 C2829 C2864 C2872 \nC2895 C2905 C2979 C3113 C3114 C3115 \nC3116 C3117 C3118 C3119 C3120 C3121 \nC3122 C3123 C3124 C3230 C3402 C3436 \nC3453 C3454 C3470 C3500 C3535 C3544 \nC3605 C3700 C3711 C3719 C3724 C3742 \nC3780 C3823 C3825 C3828 C3854 C3903 \nC3946 C3961 C4008 C4009 C4011 C4012 \nC4013 C4014 C4015 C4016 C4017 C4023 \nC4030 C4031 C4032 C4033 C4069 \n2302: C391_=_C393 ,C391_=_C470 ,C391_=_C552 ,C391_=_C962 ,C391_=_C991 ,\nC391_=_C1409 ,C391_=_C1861 ,C391_=_C1882 ,C391_=_C1883 ,C391_=_C1885 ,C391_=_C1886 ,\nC391_=_C1887 ,C391_=_C1888 ,C391_=_C1889 ,C391_=_C1890 ,C391_=_C1891 ,C391_=_C1892 ,\nC391_=_C1893 ,C391_=_C1894 ,C391_=_C1895 ,C391_=_C1896 ,C391_=_C1897 ,C391_=_C1899 ,\nC393_=_C523 ,C393_=_C555 ,C393_=_C1862 ,C393_=_C2159 ,C393_=_C2160 ,C393_=_C2162 ,\nC393_=_C2163 ,C393_=_C2164 ,C393_=_C2165 ,C393_=_C2166 ,C393_=_C2167 ,C393_=_C2168 ,\nC393_=_C2169 ,C393_=_C2170 ,C393_=_C2171 ,C393_=_C2172 ,C393_=_C2173 ,C393_=_C2174 ,\nC393_=_C2175 ,C393_=_C2176 ,C393_=_C2177 ,C393_=_C2179 ,C470_=_C490 ,C470_=_C552 ,\nC470_=_C962 ,C470_=_C991 ,C470_=_C1409 ,C470_=_C1861 ,C470_=_C1882 ,C470_=_C1883 ,\nC470_=_C1885 ,C470_=_C1886 ,C470_=_C1887 ,C470_=_C1888 ,C470_=_C1889 ,C470_=_C1890 ,\nC470_=_C1891 ,C470_=_C1892 ,C470_=_C1893 ,C470_=_C1894 ,C470_=_C1895 ,C470_=_C1896 ,\nC470_=_C1897 ,C470_=_C1899 ,C490_=_C545 ,C490_=_C573 ,C490_=_C1283 ,C490_=_C1474 ,\nC490_=_C1612 ,C490_=_C1657 ,C490_=_C1735 ,C490_=_C2240 ,C490_=_C2553 ,C490_=_C2625 ,\nC490_=_C2895 ,C490_=_C3436 ,C490_=_C3470 ,C490_=_C3500 ,C490_=_C3535 ,C490_=_C3544 ,\nC490_=_C3711 ,C490_=_C3719 ,C490_=_C3828 ,C490_=_C3961 ,C490_=_C4023 ,C490_=_C4069 ,\nC523_=_C545 ,C523_=_C555 ,C523_=_C1862 ,C523_=_C2159 ,C523_=_C2160 ,C523_=_C2162 ,\nC523_=_C2163 ,C523_=_C2164 ,C523_=_C2165 ,C523_=_C2166 ,C523_=_C2167 ,C523_=_C2168 ,\nC523_=_C2169 ,C523_=_C2170 ,C523_=_C2171 ,C523_=_C2172 ,C523_=_C2173 ,C523_=_C2174 ,\nC523_=_C2175 ,C523_=_C2176 ,C523_=_C2177 ,C523_=_C2179 ,C545_=_C573 ,C545_=_C1283 ,\nC545_=_C1474 ,C545_=_C1612 ,C545_=_C1657 ,C545_=_C1735 ,C545_=_C2240 ,C545_=_C2553 ,\nC545_=_C2625 ,C545_=_C2895 ,C545_=_C3436 ,C545_=_C3470 ,C545_=_C3500 ,C545_=_C3535 ,\nC545_=_C3544 ,C545_=_C3711 ,C545_=_C3719 ,C545_=_C3828 ,C545_=_C3961 ,C545_=_C4023 ,\nC545_=_C4069 ,C549_=_C552 ,C549_=_C554 ,C549_=_C555 ,C549_=_C559 ,C549_=_C573 ,\nC549_=_C1140 ,C549_=_C1525 ,C549_=_C1738 ,C549_=_C1740 ,C549_=_C1741 ,C549_=_C1742 ,\nC549_=_C1743 ,C549_=_C1745 ,C549_=_C1746 ,C549_=_C1747 ,C549_=_C1748 ,C549_=_C1749 ,\nC549_=_C1750 ,C549_=_C1751 ,C549_=_C1752 ,C549_=_C1753 ,C549_=_C1754 ,C549_=_C1755 ,\nC549_=_C1756 ,C549_=_C1757 ,C549_=_C1758 ,C549_=_C1760 ,C552_=_C554 ,C552_=_C555 ,\nC552_=_C559 ,C552_=_C573 ,C552_=_C962 ,C552_=_C991 ,C552_=_C1409 ,C552_=_C1861 ,\nC552_=_C1882 ,C552_=_C1883 ,C552_=_C1885 ,C552_=_C1886 ,C552_=_C1887 ,C552_=_C1888 ,\nC552_=_C1889 ,C552_=_C1890 ,C552_=_C1891 ,C552_=_C1892 ,C552_=_C1893 ,C552_=_C1894 ,\nC552_=_C1895 ,C552_=_C1896 ,C552_=_C1897 ,C552_=_C1899 ,C554_=_C555 ,C554_=_C559 ,\nC554_=_C573 ,C554_=_C665 ,C554_=_C1312 ,C554_=_C1336 ,C554_=_C1548 ,C554_=_C1839 ,\nC554_=_C1920 ,C554_=_C1922 ,C554_=_C1923 ,C554_=_C1924 ,C554_=_C1925 ,C554_=_C1927 ,\nC554_=_C1928 ,C554_=_C1929 ,C554_=_C1930 ,C554_=_C1931 ,C554_=_C1932 ,C554_=_C1934 ,\nC554_=_C1935 ,C554_=_C1936 ,C554_=_C1937 ,C554_=_C1938 ,C555_=_C559 ,C555_=_C573 ,\nC555_=_C1862 ,C555_=_C2159 ,C555_=_C2160 ,C555_=_C2162 ,C555_=_C2163 ,C555_=_C2164 ,\nC555_=_C2165 ,C555_=_C2166 ,C555_=_C2167 ,C555_=_C2168 ,C555_=_C2169 ,C555_=_C2170 ,\nC555_=_C2171 ,C555_=_C2172 ,C555_=_C2173 ,C555_=_C2174 ,C555_=_C2175 ,C555_=_C2176 ,\nC555_=_C2177 ,C555_=_C2179 ,C559_=_C573 ,C559_=_C1091 ,C559_=_C1121 ,C559_=_C1246 ,\nC559_=_C1581 ,C559_=_C1625 ,C559_=_C1699 ,C559_=_C1827 ,C559_=_C2044 ,C559_=_C2829 ,\nC559_=_C2872 ,C559_=_C3113 ,C559_=_C3114 ,C559_=_C3115 ,C559_=_C3116 ,C559_=_C3117 ,\nC559_=_C3118 ,C559_=_C3119 ,C559_=_C3120 ,C559_=_C3121 ,C559_=_C3122 ,C559_=_C3123 ,\nC559_=_C3124 ,C573_=_C1283 ,C573_=_C1474 ,C573_=_C1612 ,C573_=_C1657 ,C573_=_C1735 ,\nC573_=_C2240 ,C573_=_C2553 ,C573_=_C2625 ,C573_=_C2895 ,C573_=_C3436 ,C573_=_C3470 ,\nC573_=_C3500 ,C573_=_C3535 ,C573_=_C3544 ,C573_=_C3711 ,C573_=_C3719 ,C573_=_C3828 ,\nC573_=_C3961 ,C573_=_C4023 ,C573_=_C4069 ,C600_=_C681 ,C600_=_C1158 ,C600_=_C1329 ,\nC600_=_C1377 ,C600_=_C1495 ,C600_=_C1562 ,C600_=_C2255 ,C600_=_C2341 ,C600_=_C2534 ,\nC600_=_C2549 ,C600_=_C2979 ,C600_=_C3230 ,C600_=_C3402 ,C600_=_C3454 ,C600_=_C3700 ,\nC600_=_C3742 ,C600_=_C3780 ,C600_=_C3825 ,C600_=_C3903 ,C600_=_C3946 ,C600_=_C4017 ,\nC600_=_C4030 ,C600_=_C4031 ,C600_=_C4032 ,C600_=_C4033 ,C665_=_C679 ,C665_=_C681 ,\nC665_=_C1312 ,C665_=_C1336 ,C665_=_C1548 ,C665_=_C1839 ,C665_=_C1920 ,C665_=_C1922 ,\nC665_=_C1923 ,C665_=_C1924 ,C665_=_C1925 ,C665_=_C1927 ,C665_=_C1928 ,C665_=_C1929 ,\nC665_=_C1930 ,C665_=_C1931 ,C665_=_C1932 ,C665_=_C1934 ,C665_=_C1935 ,C665_=_C1936 ,\nC665_=_C1937 ,C665_=_C1938 ,C679_=_C681 ,C679_=_C1227 ,C679_=_C1423 ,C679_=_C1450 ,\nC679_=_C1494 ,C679_=_C1519 ,C679_=_C1683 ,C679_=_C1874 ,C679_=_C2340 ,C679_=_C2497 ,\nC679_=_C2547 ,C679_=_C2758 ,C679_=_C2864 ,C679_=_C2905 ,C679_=_C3453 ,C679_=_C3605 ,\nC679_=_C3724 ,C679_=_C3823 ,C679_=_C3854 ,C679_=_C4008 ,C679_=_C4009 ,C679_=_C4011 ,\nC679_=_C4012 ,C679_=_C4013 ,C679_=_C4014 ,C679_=_C4015 ,C679_=_C4016 ,C681_=_C1158 ,\nC681_=_C1329 ,C681_=_C1377 ,C681_=_C1495 ,C681_=_C1562 ,C681_=_C2255 ,C681_=_C2341 ,\nC681_=_C2534 ,C681_=_C2549 ,C681_=_C2979 ,C681_=_C3230 ,C681_=_C3402 ,C681_=_C3454 ,\nC681_=_C3700 ,C681_=_C3742 ,C681_=_C3780 ,C681_=_C3825 ,C681_=_C3903 ,C681_=_C3946 ,\nC681_=_C4017 ,C681_=_C4030 ,C681_=_C4031 ,C681_=_C4032 ,C681_=_C4033 ,C962_=_C991 ,\nC962_=_C1409 ,C962_=_C1861 ,C962_=_C1882 ,C962_=_C1883 ,C962_=_C1885 ,C962_=_C1886 ,\nC962_=_C1887 ,C962_=_C1888 ,C962_=_C1889 ,C962_=_C1890 ,C962_=_C1891 ,C962_=_C1892 ,\nC962_=_C1893 ,C962_=_C1894 ,C962_=_C1895 ,C962_=_C1896</w:t>
      </w:r>
    </w:p>
    <w:p>
      <w:pPr>
        <w:pStyle w:val="PreformattedText"/>
        <w:bidi w:val="0"/>
        <w:spacing w:before="0" w:after="0"/>
        <w:jc w:val="left"/>
        <w:rPr/>
      </w:pPr>
      <w:r>
        <w:rPr/>
        <w:t xml:space="preserve"> </w:t>
      </w:r>
      <w:r>
        <w:rPr/>
        <w:t>,C962_=_C1897 ,C962_=_C1899 ,\nC991_=_C1409 ,C991_=_C1861 ,C991_=_C1882 ,C991_=_C1883 ,C991_=_C1885 ,C991_=_C1886 ,\nC991_=_C1887 ,C991_=_C1888 ,C991_=_C1889 ,C991_=_C1890 ,C991_=_C1891 ,C991_=_C1892 ,\nC991_=_C1893 ,C991_=_C1894 ,C991_=_C1895 ,C991_=_C1896 ,C991_=_C1897 ,C991_=_C1899 ,\nC1091_=_C1121 ,C1091_=_C1246 ,C1091_=_C1581 ,C1091_=_C1625 ,C1091_=_C1699 ,C1091_=_C1827 ,\nC1091_=_C2044 ,C1091_=_C2829 ,C1091_=_C2872 ,C1091_=_C3113 ,C1091_=_C3114 ,C1091_=_C3115 ,\nC1091_=_C3116 ,C1091_=_C3117 ,C1091_=_C3118 ,C1091_=_C3119 ,C1091_=_C3120 ,C1091_=_C3121 ,\nC1091_=_C3122 ,C1091_=_C3123 ,C1091_=_C3124 ,C1121_=_C1246 ,C1121_=_C1581 ,C1121_=_C1625 ,\nC1121_=_C1699 ,C1121_=_C1827 ,C1121_=_C2044 ,C1121_=_C2829 ,C1121_=_C2872 ,C1121_=_C3113 ,\nC1121_=_C3114 ,C1121_=_C3115 ,C1121_=_C3116 ,C1121_=_C3117 ,C1121_=_C3118 ,C1121_=_C3119 ,\nC1121_=_C3120 ,C1121_=_C3121 ,C1121_=_C3122 ,C1121_=_C3123 ,C1121_=_C3124 ,C1140_=_C1158 ,\nC1140_=_C1525 ,C1140_=_C1738 ,C1140_=_C1740 ,C1140_=_C1741 ,C1140_=_C1742 ,C1140_=_C1743 ,\nC1140_=_C1745 ,C1140_=_C1746 ,C1140_=_C1747 ,C1140_=_C1748 ,C1140_=_C1749 ,C1140_=_C1750 ,\nC1140_=_C1751 ,C1140_=_C1752 ,C1140_=_C1753 ,C1140_=_C1754 ,C1140_=_C1755 ,C1140_=_C1756 ,\nC1140_=_C1757 ,C1140_=_C1758 ,C1140_=_C1760 ,C1158_=_C1329 ,C1158_=_C1377 ,C1158_=_C1495 ,\nC1158_=_C1562 ,C1158_=_C2255 ,C1158_=_C2341 ,C1158_=_C2534 ,C1158_=_C2549 ,C1158_=_C2979 ,\nC1158_=_C3230 ,C1158_=_C3402 ,C1158_=_C3454 ,C1158_=_C3700 ,C1158_=_C3742 ,C1158_=_C3780 ,\nC1158_=_C3825 ,C1158_=_C3903 ,C1158_=_C3946 ,C1158_=_C4017 ,C1158_=_C4030 ,C1158_=_C4031 ,\nC1158_=_C4032 ,C1158_=_C4033 ,C1227_=_C1423 ,C1227_=_C1450 ,C1227_=_C1494 ,C1227_=_C1519 ,\nC1227_=_C1683 ,C1227_=_C1874 ,C1227_=_C2340 ,C1227_=_C2497 ,C1227_=_C2547 ,C1227_=_C2758 ,\nC1227_=_C2864 ,C1227_=_C2905 ,C1227_=_C3453 ,C1227_=_C3605 ,C1227_=_C3724 ,C1227_=_C3823 ,\nC1227_=_C3854 ,C1227_=_C4008 ,C1227_=_C4009 ,C1227_=_C4011 ,C1227_=_C4012 ,C1227_=_C4013 ,\nC1227_=_C4014 ,C1227_=_C4015 ,C1227_=_C4016 ,C1246_=_C1581 ,C1246_=_C1625 ,C1246_=_C1699 ,\nC1246_=_C1827 ,C1246_=_C2044 ,C1246_=_C2829 ,C1246_=_C2872 ,C1246_=_C3113 ,C1246_=_C3114 ,\nC1246_=_C3115 ,C1246_=_C3116 ,C1246_=_C3117 ,C1246_=_C3118 ,C1246_=_C3119 ,C1246_=_C3120 ,\nC1246_=_C3121 ,C1246_=_C3122 ,C1246_=_C3123 ,C1246_=_C3124 ,C1283_=_C1474 ,C1283_=_C1612 ,\nC1283_=_C1657 ,C1283_=_C1735 ,C1283_=_C2240 ,C1283_=_C2553 ,C1283_=_C2625 ,C1283_=_C2895 ,\nC1283_=_C3436 ,C1283_=_C3470 ,C1283_=_C3500 ,C1283_=_C3535 ,C1283_=_C3544 ,C1283_=_C3711 ,\nC1283_=_C3719 ,C1283_=_C3828 ,C1283_=_C3961 ,C1283_=_C4023 ,C1283_=_C4069 ,C1312_=_C1329 ,\nC1312_=_C1336 ,C1312_=_C1548 ,C1312_=_C1839 ,C1312_=_C1920 ,C1312_=_C1922 ,C1312_=_C1923 ,\nC1312_=_C1924 ,C1312_=_C1925 ,C1312_=_C1927 ,C1312_=_C1928 ,C1312_=_C1929 ,C1312_=_C1930 ,\nC1312_=_C1931 ,C1312_=_C1932 ,C1312_=_C1934 ,C1312_=_C1935 ,C1312_=_C1936 ,C1312_=_C1937 ,\nC1312_=_C1938 ,C1329_=_C1377 ,C1329_=_C1495 ,C1329_=_C1562 ,C1329_=_C2255 ,C1329_=_C2341 ,\nC1329_=_C2534 ,C1329_=_C2549 ,C1329_=_C2979 ,C1329_=_C3230 ,C1329_=_C3402 ,C1329_=_C3454 ,\nC1329_=_C3700 ,C1329_=_C3742 ,C1329_=_C3780 ,C1329_=_C3825 ,C1329_=_C3903 ,C1329_=_C3946 ,\nC1329_=_C4017 ,C1329_=_C4030 ,C1329_=_C4031 ,C1329_=_C4032 ,C1329_=_C4033 ,C1336_=_C1548 ,\nC1336_=_C1839 ,C1336_=_C1920 ,C1336_=_C1922 ,C1336_=_C1923 ,C1336_=_C1924 ,C1336_=_C1925 ,\nC1336_=_C1927 ,C1336_=_C1928 ,C1336_=_C1929 ,C1336_=_C1930 ,C1336_=_C1931 ,C1336_=_C1932 ,\nC1336_=_C1934 ,C1336_=_C1935 ,C1336_=_C1936 ,C1336_=_C1937 ,C1336_=_C1938 ,C1377_=_C1495 ,\nC1377_=_C1562 ,C1377_=_C2255 ,C1377_=_C2341 ,C1377_=_C2534 ,C1377_=_C2549 ,C1377_=_C2979 ,\nC1377_=_C3230 ,C1377_=_C3402 ,C1377_=_C3454 ,C1377_=_C3700 ,C1377_=_C3742 ,C1377_=_C3780 ,\nC1377_=_C3825 ,C1377_=_C3903 ,C1377_=_C3946 ,C1377_=_C4017 ,C1377_=_C4030 ,C1377_=_C4031 ,\nC1377_=_C4032 ,C1377_=_C4033 ,C1409_=_C1423 ,C1409_=_C1861 ,C1409_=_C1882 ,C1409_=_C1883 ,\nC1409_=_C1885 ,C1409_=_C1886 ,C1409_=_C1887 ,C1409_=_C1888 ,C1409_=_C1889 ,C1409_=_C1890 ,\nC1409_=_C1891 ,C1409_=_C1892 ,C1409_=_C1893 ,C1409_=_C1894 ,C1409_=_C1895 ,C1409_=_C1896 ,\nC1409_=_C1897 ,C1409_=_C1899 ,C1423_=_C1450 ,C1423_=_C1494 ,C1423_=_C1519 ,C1423_=_C1683 ,\nC1423_=_C1874 ,C1423_=_C2340 ,C1423_=_C2497 ,C1423_=_C2547 ,C1423_=_C2758 ,C1423_=_C2864 ,\nC1423_=_C2905 ,C1423_=_C3453 ,C1423_=_C3605 ,C1423_=_C3724 ,C1423_=_C3823 ,C1423_=_C3854 ,\nC1423_=_C4008 ,C1423_=_C4009 ,C1423_=_C4011 ,C1423_=_C4012 ,C1423_=_C4013 ,C1423_=_C4014 ,\nC1423_=_C4015 ,C1423_=_C4016 ,C1450_=_C1494 ,C1450_=_C1519 ,C1450_=_C1683 ,C1450_=_C1874 ,\nC1450_=_C2340 ,C1450_=_C2497 ,C1450_=_C2547 ,C1450_=_C2758 ,C1450_=_C2864 ,C1450_=_C2905 ,\nC1450_=_C3453 ,C1450_=_C3605 ,C1450_=_C3724 ,C1450_=_C3823 ,C1450_=_C3854 ,C1450_=_C4008 ,\nC1450_=_C4009 ,C1450_=_C4011 ,C1450_=_C4012 ,C1450_=_C4013 ,C1450_=_C4014 ,C1450_=_C4015 ,\nC1450_=_C4016 ,C1474_=_C1612 ,C1474_=_C1657 ,C1474_=_C1735 ,C1474_=_C2240 ,C1474_=_C2553 ,\nC1474_=_C2625 ,C1474_=_C2895 ,C1474_=_C3436 ,C1474_=_C3470 ,C1474_=_C3500 ,C1474_=_C3535 ,\nC1474_=_C3544 ,C1474_=_C3711 ,C1474_=_C3719 ,C1474_=_C3828 ,C1474_=_C3961 ,C1474_=_C4023 ,\nC1474_=_C4069 ,C1494_=_C1495 ,C1494_=_C1519 ,C1494_=_C1683 ,C1494_=_C1874 ,C1494_=_C2340 ,\nC1494_=_C2497 ,C1494_=_C2547 ,C1494_=_C2758 ,C1494_=_C2864 ,C1494_=_C2905 ,C1494_=_C3453 ,\nC1494_=_C3605 ,C1494_=_C3724 ,C1494_=_C3823 ,C1494_=_C3854 ,C1494_=_C4008 ,C1494_=_C4009 ,\nC1494_=_C4011 ,C1494_=_C4012 ,C1494_=_C4013 ,C1494_=_C4014 ,C1494_=_C4015 ,C1494_=_C4016 ,\nC1495_=_C1562 ,C1495_=_C2255 ,C1495_=_C2341 ,C1495_=_C2534 ,C1495_=_C2549 ,C1495_=_C2979 ,\nC1495_=_C3230 ,C1495_=_C3402 ,C1495_=_C3454 ,C1495_=_C3700 ,C1495_=_C3742 ,C1495_=_C3780 ,\nC1495_=_C3825 ,C1495_=_C3903 ,C1495_=_C3946 ,C1495_=_C4017 ,C1495_=_C4030 ,C1495_=_C4031 ,\nC1495_=_C4032 ,C1495_=_C4033 ,C1519_=_C1683 ,C1519_=_C1874 ,C1519_=_C2340 ,C1519_=_C2497 ,\nC1519_=_C2547 ,C1519_=_C2758 ,C1519_=_C2864 ,C1519_=_C2905 ,C1519_=_C3453 ,C1519_=_C3605 ,\nC1519_=_C3724 ,C1519_=_C3823 ,C1519_=_C3854 ,C1519_=_C4008 ,C1519_=_C4009 ,C1519_=_C4011 ,\nC1519_=_C4012 ,C1519_=_C4013 ,C1519_=_C4014 ,C1519_=_C4015 ,C1519_=_C4016 ,C1525_=_C1738 ,\nC1525_=_C1740 ,C1525_=_C1741 ,C1525_=_C1742 ,C1525_=_C1743 ,C1525_=_C1745 ,C1525_=_C1746 ,\nC1525_=_C1747 ,C1525_=_C1748 ,C1525_=_C1749 ,C1525_=_C1750 ,C1525_=_C1751 ,C1525_=_C1752 ,\nC1525_=_C1753 ,C1525_=_C1754 ,C1525_=_C1755 ,C1525_=_C1756 ,C1525_=_C1757 ,C1525_=_C1758 ,\nC1525_=_C1760 ,C1548_=_C1562 ,C1548_=_C1839 ,C1548_=_C1920 ,C1548_=_C1922 ,C1548_=_C1923 ,\nC1548_=_C1924 ,C1548_=_C1925 ,C1548_=_C1927 ,C1548_=_C1928 ,C1548_=_C1929 ,C1548_=_C1930 ,\nC1548_=_C1931 ,C1548_=_C1932 ,C1548_=_C1934 ,C1548_=_C1935 ,C1548_=_C1936 ,C1548_=_C1937 ,\nC1548_=_C1938 ,C1562_=_C2255 ,C1562_=_C2341 ,C1562_=_C2534 ,C1562_=_C2549 ,C1562_=_C2979 ,\nC1562_=_C3230 ,C1562_=_C3402 ,C1562_=_C3454 ,C1562_=_C3700 ,C1562_=_C3742 ,C1562_=_C3780 ,\nC1562_=_C3825 ,C1562_=_C3903 ,C1562_=_C3946 ,C1562_=_C4017 ,C1562_=_C4030 ,C1562_=_C4031 ,\nC1562_=_C4032 ,C1562_=_C4033 ,C1581_=_C1625 ,C1581_=_C1699 ,C1581_=_C1827 ,C1581_=_C2044 ,\nC1581_=_C2829 ,C1581_=_C2872 ,C1581_=_C3113 ,C1581_=_C3114 ,C1581_=_C3115 ,C1581_=_C3116 ,\nC1581_=_C3117 ,C1581_=_C3118 ,C1581_=_C3119 ,C1581_=_C3120 ,C1581_=_C3121 ,C1581_=_C3122 ,\nC1581_=_C3123 ,C1581_=_C3124 ,C1612_=_C1657 ,C1612_=_C1735 ,C1612_=_C2240 ,C1612_=_C2553 ,\nC1612_=_C2625 ,C1612_=_C2895 ,C1612_=_C3436 ,C1612_=_C3470 ,C1612_=_C3500 ,C1612_=_C3535 ,\nC1612_=_C3544 ,C1612_=_C3711 ,C1612_=_C3719 ,C1612_=_C3828 ,C1612_=_C3961 ,C1612_=_C4023 ,\nC1612_=_C4069 ,C1625_=_C1699 ,C1625_=_C1827 ,C1625_=_C2044 ,C1625_=_C2829 ,C1625_=_C2872 ,\nC1625_=_C3113 ,C1625_=_C3114 ,C1625_=_C3115 ,C1625_=_C3116 ,C1625_=_C3117 ,C1625_=_C3118 ,\nC1625_=_C3119 ,C1625_=_C3120 ,C1625_=_C3121 ,C1625_=_C3122 ,C1625_=_C3123 ,C1625_=_C3124 ,\nC1657_=_C1735 ,C1657_=_C2240 ,C1657_=_C2553 ,C1657_=_C2625 ,C1657_=_C2895 ,C1657_=_C3436 ,\nC1657_=_C3470 ,C1657_=_C3500 ,C1657_=_C3535 ,C1657_=_C3544 ,C1657_=_C3711 ,C1657_=_C3719 ,\nC1657_=_C3828 ,C1657_=_C3961 ,C1657_=_C4023 ,C1657_=_C4069 ,C1683_=_C1874 ,C1683_=_C2340 ,\nC1683_=_C2497 ,C1683_=_C2547 ,C1683_=_C2758 ,C1683_=_C2864 ,C1683_=_C2905 ,C1683_=_C3453 ,\nC1683_=_C3605 ,C1683_=_C3724 ,C1683_=_C3823 ,C1683_=_C3854 ,C1683_=_C4008 ,C1683_=_C4009 ,\nC1683_=_C4011 ,C1683_=_C4012 ,C1683_=_C4013 ,C1683_=_C4014 ,C1683_=_C4015 ,C1683_=_C4016 ,\nC1699_=_C1827 ,C1699_=_C2044 ,C1699_=_C2829 ,C1699_=_C2872 ,C1699_=_C3113 ,C1699_=_C3114 ,\nC1699_=_C3115 ,C1699_=_C3116 ,C1699_=_C3117 ,C1699_=_C3118 ,C1699_=_C3119 ,C1699_=_C3120 ,\nC1699_=_C3121 ,C1699_=_C3122 ,C1699_=_C3123 ,C1699_=_C3124 ,C1735_=_C2240 ,C1735_=_C2553 ,\nC1735_=_C2625 ,C1735_=_C2895 ,C1735_=_C3436 ,C1735_=_C3470 ,C1735_=_C3500 ,C1735_=_C3535 ,\nC1735_=_C3544 ,C1735_=_C3711 ,C1735_=_C3719 ,C1735_=_C3828 ,C1735_=_C3961 ,C1735_=_C4023 ,\nC1735_=_C4069 ,C1738_=_C1740 ,C1738_=_C1741 ,C1738_=_C1742 ,C1738_=_C1743 ,C1738_=_C1745 ,\nC1738_=_C1746 ,C1738_=_C1747 ,C1738_=_C1748 ,C1738_=_C1749 ,C1738_=_C1750 ,C1738_=_C1751 ,\nC1738_=_C1752 ,C1738_=_C1753 ,C1738_=_C1754 ,C1738_=_C1755 ,C1738_=_C1756 ,C1738_=_C1757 ,\nC1738_=_C1758 ,C1738_=_C1760 ,C1740_=_C1741 ,C1740_=_C1742 ,C1740_=_C1743 ,C1740_=_C1745 ,\nC1740_=_C1746 ,C1740_=_C1747 ,C1740_=_C1748 ,C1740_=_C1749 ,C1740_=_C1750 ,C1740_=_C1751 ,\nC1740_=_C1752 ,C1740_=_C1753 ,C1740_=_C1754 ,C1740_=_C1755 ,C1740_=_C1756 ,C1740_=_C1757 ,\nC1740_=_C1758 ,C1740_=_C1760 ,C1740_=_C1922 ,C1740_=_C2255 ,C1741_=_C1742 ,C1741_=_C1743 ,\nC1741_=_C1745 ,C1741_=_C1746 ,C1741_=_C1747 ,C1741_=_C1748 ,C1741_=_C1749 ,C1741_=_C1750 ,\nC1741_=_C1751 ,C1741_=_C1752 ,C1741_=_C1753 ,C1741_=_C1754 ,C1741_=_C1755 ,C1741_=_C1756 ,\nC1741_=_C1757 ,C1741_=_C1758 ,C1741_=_C1760 ,C1742_=_C1743 ,C1742_=_C1745 ,C1742_=_C1746 ,\nC1742_=_C1747 ,C1742_=_C1748 ,C1742_=_C1749 ,C1742_=_C1750 ,C1742_=_C1751 ,C1742_=_C1752 ,\nC1742_=_C1753 ,C1742_=_C1754 ,C1742_=_C1755 ,C1742_=_C1756 ,C1742_=_C1757 ,C1742_=_C1758 ,\nC1742_=_C1760 ,C1743_=_C1745 ,C1743_=_C1746</w:t>
      </w:r>
    </w:p>
    <w:p>
      <w:pPr>
        <w:pStyle w:val="PreformattedText"/>
        <w:bidi w:val="0"/>
        <w:spacing w:before="0" w:after="0"/>
        <w:jc w:val="left"/>
        <w:rPr/>
      </w:pPr>
      <w:r>
        <w:rPr/>
        <w:t xml:space="preserve"> </w:t>
      </w:r>
      <w:r>
        <w:rPr/>
        <w:t>,C1743_=_C1747 ,C1743_=_C1748 ,C1743_=_C1749 ,\nC1743_=_C1750 ,C1743_=_C1751 ,C1743_=_C1752 ,C1743_=_C1753 ,C1743_=_C1754 ,C1743_=_C1755 ,\nC1743_=_C1756 ,C1743_=_C1757 ,C1743_=_C1758 ,C1743_=_C1760 ,C1745_=_C1746 ,C1745_=_C1747 ,\nC1745_=_C1748 ,C1745_=_C1749 ,C1745_=_C1750 ,C1745_=_C1751 ,C1745_=_C1752 ,C1745_=_C1753 ,\nC1745_=_C1754 ,C1745_=_C1755 ,C1745_=_C1756 ,C1745_=_C1757 ,C1745_=_C1758 ,C1745_=_C1760 ,\nC1746_=_C1747 ,C1746_=_C1748 ,C1746_=_C1749 ,C1746_=_C1750 ,C1746_=_C1751 ,C1746_=_C1752 ,\nC1746_=_C1753 ,C1746_=_C1754 ,C1746_=_C1755 ,C1746_=_C1756 ,C1746_=_C1757 ,C1746_=_C1758 ,\nC1746_=_C1760 ,C1746_=_C1888 ,C1746_=_C1928 ,C1746_=_C2165 ,C1746_=_C3115 ,C1746_=_C3436 ,\nC1747_=_C1748 ,C1747_=_C1749 ,C1747_=_C1750 ,C1747_=_C1751 ,C1747_=_C1752 ,C1747_=_C1753 ,\nC1747_=_C1754 ,C1747_=_C1755 ,C1747_=_C1756 ,C1747_=_C1757 ,C1747_=_C1758 ,C1747_=_C1760 ,\nC1747_=_C1889 ,C1747_=_C1929 ,C1747_=_C2166 ,C1747_=_C3116 ,C1747_=_C3470 ,C1748_=_C1749 ,\nC1748_=_C1750 ,C1748_=_C1751 ,C1748_=_C1752 ,C1748_=_C1753 ,C1748_=_C1754 ,C1748_=_C1755 ,\nC1748_=_C1756 ,C1748_=_C1757 ,C1748_=_C1758 ,C1748_=_C1760 ,C1748_=_C1890 ,C1748_=_C1930 ,\nC1748_=_C2168 ,C1748_=_C3117 ,C1748_=_C3544 ,C1749_=_C1750 ,C1749_=_C1751 ,C1749_=_C1752 ,\nC1749_=_C1753 ,C1749_=_C1754 ,C1749_=_C1755 ,C1749_=_C1756 ,C1749_=_C1757 ,C1749_=_C1758 ,\nC1749_=_C1760 ,C1749_=_C3118 ,C1750_=_C1751 ,C1750_=_C1752 ,C1750_=_C1753 ,C1750_=_C1754 ,\nC1750_=_C1755 ,C1750_=_C1756 ,C1750_=_C1757 ,C1750_=_C1758 ,C1750_=_C1760 ,C1751_=_C1752 ,\nC1751_=_C1753 ,C1751_=_C1754 ,C1751_=_C1755 ,C1751_=_C1756 ,C1751_=_C1757 ,C1751_=_C1758 ,\nC1751_=_C1760 ,C1752_=_C1753 ,C1752_=_C1754 ,C1752_=_C1755 ,C1752_=_C1756 ,C1752_=_C1757 ,\nC1752_=_C1758 ,C1752_=_C1760 ,C1753_=_C1754 ,C1753_=_C1755 ,C1753_=_C1756 ,C1753_=_C1757 ,\nC1753_=_C1758 ,C1753_=_C1760 ,C1754_=_C1755 ,C1754_=_C1756 ,C1754_=_C1757 ,C1754_=_C1758 ,\nC1754_=_C1760 ,C1755_=_C1756 ,C1755_=_C1757 ,C1755_=_C1758 ,C1755_=_C1760 ,C1755_=_C1893 ,\nC1755_=_C1934 ,C1755_=_C2174 ,C1755_=_C3124 ,C1755_=_C4069 ,C1756_=_C1757 ,C1756_=_C1758 ,\nC1756_=_C1760 ,C1757_=_C1758 ,C1757_=_C1760 ,C1758_=_C1760 ,C1760_=_C4016 ,C1760_=_C4033 ,\nC1827_=_C2044 ,C1827_=_C2829 ,C1827_=_C2872 ,C1827_=_C3113 ,C1827_=_C3114 ,C1827_=_C3115 ,\nC1827_=_C3116 ,C1827_=_C3117 ,C1827_=_C3118 ,C1827_=_C3119 ,C1827_=_C3120 ,C1827_=_C3121 ,\nC1827_=_C3122 ,C1827_=_C3123 ,C1827_=_C3124 ,C1839_=_C1920 ,C1839_=_C1922 ,C1839_=_C1923 ,\nC1839_=_C1924 ,C1839_=_C1925 ,C1839_=_C1927 ,C1839_=_C1928 ,C1839_=_C1929 ,C1839_=_C1930 ,\nC1839_=_C1931 ,C1839_=_C1932 ,C1839_=_C1934 ,C1839_=_C1935 ,C1839_=_C1936 ,C1839_=_C1937 ,\nC1839_=_C1938 ,C1861_=_C1862 ,C1861_=_C1874 ,C1861_=_C1882 ,C1861_=_C1883 ,C1861_=_C1885 ,\nC1861_=_C1886 ,C1861_=_C1887 ,C1861_=_C1888 ,C1861_=_C1889 ,C1861_=_C1890 ,C1861_=_C1891 ,\nC1861_=_C1892 ,C1861_=_C1893 ,C1861_=_C1894 ,C1861_=_C1895 ,C1861_=_C1896 ,C1861_=_C1897 ,\nC1861_=_C1899 ,C1862_=_C1874 ,C1862_=_C2159 ,C1862_=_C2160 ,C1862_=_C2162 ,C1862_=_C2163 ,\nC1862_=_C2164 ,C1862_=_C2165 ,C1862_=_C2166 ,C1862_=_C2167 ,C1862_=_C2168 ,C1862_=_C2169 ,\nC1862_=_C2170 ,C1862_=_C2171 ,C1862_=_C2172 ,C1862_=_C2173 ,C1862_=_C2174 ,C1862_=_C2175 ,\nC1862_=_C2176 ,C1862_=_C2177 ,C1862_=_C2179 ,C1874_=_C2340 ,C1874_=_C2497 ,C1874_=_C2547 ,\nC1874_=_C2758 ,C1874_=_C2864 ,C1874_=_C2905 ,C1874_=_C3453 ,C1874_=_C3605 ,C1874_=_C3724 ,\nC1874_=_C3823 ,C1874_=_C3854 ,C1874_=_C4008 ,C1874_=_C4009 ,C1874_=_C4011 ,C1874_=_C4012 ,\nC1874_=_C4013 ,C1874_=_C4014 ,C1874_=_C4015 ,C1874_=_C4016 ,C1882_=_C1883 ,C1882_=_C1885 ,\nC1882_=_C1886 ,C1882_=_C1887 ,C1882_=_C1888 ,C1882_=_C1889 ,C1882_=_C1890 ,C1882_=_C1891 ,\nC1882_=_C1892 ,C1882_=_C1893 ,C1882_=_C1894 ,C1882_=_C1895 ,C1882_=_C1896 ,C1882_=_C1897 ,\nC1882_=_C1899 ,C1882_=_C2497 ,C1883_=_C1885 ,C1883_=_C1886 ,C1883_=_C1887 ,C1883_=_C1888 ,\nC1883_=_C1889 ,C1883_=_C1890 ,C1883_=_C1891 ,C1883_=_C1892 ,C1883_=_C1893 ,C1883_=_C1894 ,\nC1883_=_C1895 ,C1883_=_C1896 ,C1883_=_C1897 ,C1883_=_C1899 ,C1883_=_C2159 ,C1885_=_C1886 ,\nC1885_=_C1887 ,C1885_=_C1888 ,C1885_=_C1889 ,C1885_=_C1890 ,C1885_=_C1891 ,C1885_=_C1892 ,\nC1885_=_C1893 ,C1885_=_C1894 ,C1885_=_C1895 ,C1885_=_C1896 ,C1885_=_C1897 ,C1885_=_C1899 ,\nC1886_=_C1887 ,C1886_=_C1888 ,C1886_=_C1889 ,C1886_=_C1890 ,C1886_=_C1891 ,C1886_=_C1892 ,\nC1886_=_C1893 ,C1886_=_C1894 ,C1886_=_C1895 ,C1886_=_C1896 ,C1886_=_C1897 ,C1886_=_C1899 ,\nC1886_=_C2163 ,C1887_=_C1888 ,C1887_=_C1889 ,C1887_=_C1890 ,C1887_=_C1891 ,C1887_=_C1892 ,\nC1887_=_C1893 ,C1887_=_C1894 ,C1887_=_C1895 ,C1887_=_C1896 ,C1887_=_C1897 ,C1887_=_C1899 ,\nC1887_=_C2164 ,C1888_=_C1889 ,C1888_=_C1890 ,C1888_=_C1891 ,C1888_=_C1892 ,C1888_=_C1893 ,\nC1888_=_C1894 ,C1888_=_C1895 ,C1888_=_C1896 ,C1888_=_C1897 ,C1888_=_C1899 ,C1888_=_C1928 ,\nC1888_=_C2165 ,C1888_=_C3115 ,C1888_=_C3436 ,C1889_=_C1890 ,C1889_=_C1891 ,C1889_=_C1892 ,\nC1889_=_C1893 ,C1889_=_C1894 ,C1889_=_C1895 ,C1889_=_C1896 ,C1889_=_C1897 ,C1889_=_C1899 ,\nC1889_=_C1929 ,C1889_=_C2166 ,C1889_=_C3116 ,C1889_=_C3470 ,C1890_=_C1891 ,C1890_=_C1892 ,\nC1890_=_C1893 ,C1890_=_C1894 ,C1890_=_C1895 ,C1890_=_C1896 ,C1890_=_C1897 ,C1890_=_C1899 ,\nC1890_=_C1930 ,C1890_=_C2168 ,C1890_=_C3117 ,C1890_=_C3544 ,C1891_=_C1892 ,C1891_=_C1893 ,\nC1891_=_C1894 ,C1891_=_C1895 ,C1891_=_C1896 ,C1891_=_C1897 ,C1891_=_C1899 ,C1891_=_C2171 ,\nC1891_=_C3119 ,C1892_=_C1893 ,C1892_=_C1894 ,C1892_=_C1895 ,C1892_=_C1896 ,C1892_=_C1897 ,\nC1892_=_C1899 ,C1893_=_C1894 ,C1893_=_C1895 ,C1893_=_C1896 ,C1893_=_C1897 ,C1893_=_C1899 ,\nC1893_=_C1934 ,C1893_=_C2174 ,C1893_=_C3124 ,C1893_=_C4069 ,C1894_=_C1895 ,C1894_=_C1896 ,\nC1894_=_C1897 ,C1894_=_C1899 ,C1895_=_C1896 ,C1895_=_C1897 ,C1895_=_C1899 ,C1896_=_C1897 ,\nC1896_=_C1899 ,C1896_=_C2176 ,C1897_=_C1899 ,C1899_=_C2179 ,C1920_=_C1922 ,C1920_=_C1923 ,\nC1920_=_C1924 ,C1920_=_C1925 ,C1920_=_C1927 ,C1920_=_C1928 ,C1920_=_C1929 ,C1920_=_C1930 ,\nC1920_=_C1931 ,C1920_=_C1932 ,C1920_=_C1934 ,C1920_=_C1935 ,C1920_=_C1936 ,C1920_=_C1937 ,\nC1920_=_C1938 ,C1922_=_C1923 ,C1922_=_C1924 ,C1922_=_C1925 ,C1922_=_C1927 ,C1922_=_C1928 ,\nC1922_=_C1929 ,C1922_=_C1930 ,C1922_=_C1931 ,C1922_=_C1932 ,C1922_=_C1934 ,C1922_=_C1935 ,\nC1922_=_C1936 ,C1922_=_C1937 ,C1922_=_C1938 ,C1922_=_C2255 ,C1923_=_C1924 ,C1923_=_C1925 ,\nC1923_=_C1927 ,C1923_=_C1928 ,C1923_=_C1929 ,C1923_=_C1930 ,C1923_=_C1931 ,C1923_=_C1932 ,\nC1923_=_C1934 ,C1923_=_C1935 ,C1923_=_C1936 ,C1923_=_C1937 ,C1923_=_C1938 ,C1923_=_C2905 ,\nC1924_=_C1925 ,C1924_=_C1927 ,C1924_=_C1928 ,C1924_=_C1929 ,C1924_=_C1930 ,C1924_=_C1931 ,\nC1924_=_C1932 ,C1924_=_C1934 ,C1924_=_C1935 ,C1924_=_C1936 ,C1924_=_C1937 ,C1924_=_C1938 ,\nC1924_=_C2979 ,C1925_=_C1927 ,C1925_=_C1928 ,C1925_=_C1929 ,C1925_=_C1930 ,C1925_=_C1931 ,\nC1925_=_C1932 ,C1925_=_C1934 ,C1925_=_C1935 ,C1925_=_C1936 ,C1925_=_C1937 ,C1925_=_C1938 ,\nC1927_=_C1928 ,C1927_=_C1929 ,C1927_=_C1930 ,C1927_=_C1931 ,C1927_=_C1932 ,C1927_=_C1934 ,\nC1927_=_C1935 ,C1927_=_C1936 ,C1927_=_C1937 ,C1927_=_C1938 ,C1927_=_C3402 ,C1928_=_C1929 ,\nC1928_=_C1930 ,C1928_=_C1931 ,C1928_=_C1932 ,C1928_=_C1934 ,C1928_=_C1935 ,C1928_=_C1936 ,\nC1928_=_C1937 ,C1928_=_C1938 ,C1928_=_C2165 ,C1928_=_C3115 ,C1928_=_C3436 ,C1929_=_C1930 ,\nC1929_=_C1931 ,C1929_=_C1932 ,C1929_=_C1934 ,C1929_=_C1935 ,C1929_=_C1936 ,C1929_=_C1937 ,\nC1929_=_C1938 ,C1929_=_C2166 ,C1929_=_C3116 ,C1929_=_C3470 ,C1930_=_C1931 ,C1930_=_C1932 ,\nC1930_=_C1934 ,C1930_=_C1935 ,C1930_=_C1936 ,C1930_=_C1937 ,C1930_=_C1938 ,C1930_=_C2168 ,\nC1930_=_C3117 ,C1930_=_C3544 ,C1931_=_C1932 ,C1931_=_C1934 ,C1931_=_C1935 ,C1931_=_C1936 ,\nC1931_=_C1937 ,C1931_=_C1938 ,C1931_=_C3711 ,C1932_=_C1934 ,C1932_=_C1935 ,C1932_=_C1936 ,\nC1932_=_C1937 ,C1932_=_C1938 ,C1932_=_C3780 ,C1934_=_C1935 ,C1934_=_C1936 ,C1934_=_C1937 ,\nC1934_=_C1938 ,C1934_=_C2174 ,C1934_=_C3124 ,C1934_=_C4069 ,C1935_=_C1936 ,C1935_=_C1937 ,\nC1935_=_C1938 ,C1935_=_C4014 ,C1936_=_C1937 ,C1936_=_C1938 ,C1937_=_C1938 ,C1938_=_C2175 ,\nC1938_=_C4032 ,C2044_=_C2829 ,C2044_=_C2872 ,C2044_=_C3113 ,C2044_=_C3114 ,C2044_=_C3115 ,\nC2044_=_C3116 ,C2044_=_C3117 ,C2044_=_C3118 ,C2044_=_C3119 ,C2044_=_C3120 ,C2044_=_C3121 ,\nC2044_=_C3122 ,C2044_=_C3123 ,C2044_=_C3124 ,C2159_=_C2160 ,C2159_=_C2162 ,C2159_=_C2163 ,\nC2159_=_C2164 ,C2159_=_C2165 ,C2159_=_C2166 ,C2159_=_C2167 ,C2159_=_C2168 ,C2159_=_C2169 ,\nC2159_=_C2170 ,C2159_=_C2171 ,C2159_=_C2172 ,C2159_=_C2173 ,C2159_=_C2174 ,C2159_=_C2175 ,\nC2159_=_C2176 ,C2159_=_C2177 ,C2159_=_C2179 ,C2160_=_C2162 ,C2160_=_C2163 ,C2160_=_C2164 ,\nC2160_=_C2165 ,C2160_=_C2166 ,C2160_=_C2167 ,C2160_=_C2168 ,C2160_=_C2169 ,C2160_=_C2170 ,\nC2160_=_C2171 ,C2160_=_C2172 ,C2160_=_C2173 ,C2160_=_C2174 ,C2160_=_C2175 ,C2160_=_C2176 ,\nC2160_=_C2177 ,C2160_=_C2179 ,C2162_=_C2163 ,C2162_=_C2164 ,C2162_=_C2165 ,C2162_=_C2166 ,\nC2162_=_C2167 ,C2162_=_C2168 ,C2162_=_C2169 ,C2162_=_C2170 ,C2162_=_C2171 ,C2162_=_C2172 ,\nC2162_=_C2173 ,C2162_=_C2174 ,C2162_=_C2175 ,C2162_=_C2176 ,C2162_=_C2177 ,C2162_=_C2179 ,\nC2163_=_C2164 ,C2163_=_C2165 ,C2163_=_C2166 ,C2163_=_C2167 ,C2163_=_C2168 ,C2163_=_C2169 ,\nC2163_=_C2170 ,C2163_=_C2171 ,C2163_=_C2172 ,C2163_=_C2173 ,C2163_=_C2174 ,C2163_=_C2175 ,\nC2163_=_C2176 ,C2163_=_C2177 ,C2163_=_C2179 ,C2164_=_C2165 ,C2164_=_C2166 ,C2164_=_C2167 ,\nC2164_=_C2168 ,C2164_=_C2169 ,C2164_=_C2170 ,C2164_=_C2171 ,C2164_=_C2172 ,C2164_=_C2173 ,\nC2164_=_C2174 ,C2164_=_C2175 ,C2164_=_C2176 ,C2164_=_C2177 ,C2164_=_C2179 ,C2165_=_C2166 ,\nC2165_=_C2167 ,C2165_=_C2168 ,C2165_=_C2169 ,C2165_=_C2170 ,C2165_=_C2171 ,C2165_=_C2172 ,\nC2165_=_C2173 ,C2165_=_C2174 ,C2165_=_C2175 ,C2165_=_C2176 ,C2165_=_C2177 ,C2165_=_C2179 ,\nC2165_=_C3115 ,C2165_=_C3436 ,C2166_=_C2167 ,C2166_=_C2168 ,C2166_=_C2169 ,C2166_=_C2170 ,\nC2166_=_C2171 ,C2166_=_C2172 ,C2166_=_C2173 ,C2166_=_C2174 ,C2166_=_C2175 ,C2166_=_C2176 ,\nC2166_=_C2177 ,C2166_=_C2179 ,C2166_=_C3116 ,C2166_=_C3470 ,C2167_=_C2168 ,C2167_=_C2169 ,\nC2167_=_C2170 ,C2167_=_C2171 ,C2167_=_C2172 ,C2167_=_C2173 ,C2167_=_C2174 ,C2167_=_C2175 ,\nC2167_=_C2176</w:t>
      </w:r>
    </w:p>
    <w:p>
      <w:pPr>
        <w:pStyle w:val="PreformattedText"/>
        <w:bidi w:val="0"/>
        <w:spacing w:before="0" w:after="0"/>
        <w:jc w:val="left"/>
        <w:rPr/>
      </w:pPr>
      <w:r>
        <w:rPr/>
        <w:t xml:space="preserve"> </w:t>
      </w:r>
      <w:r>
        <w:rPr/>
        <w:t>,C2167_=_C2177 ,C2167_=_C2179 ,C2167_=_C3535 ,C2168_=_C2169 ,C2168_=_C2170 ,\nC2168_=_C2171 ,C2168_=_C2172 ,C2168_=_C2173 ,C2168_=_C2174 ,C2168_=_C2175 ,C2168_=_C2176 ,\nC2168_=_C2177 ,C2168_=_C2179 ,C2168_=_C3117 ,C2168_=_C3544 ,C2169_=_C2170 ,C2169_=_C2171 ,\nC2169_=_C2172 ,C2169_=_C2173 ,C2169_=_C2174 ,C2169_=_C2175 ,C2169_=_C2176 ,C2169_=_C2177 ,\nC2169_=_C2179 ,C2170_=_C2171 ,C2170_=_C2172 ,C2170_=_C2173 ,C2170_=_C2174 ,C2170_=_C2175 ,\nC2170_=_C2176 ,C2170_=_C2177 ,C2170_=_C2179 ,C2171_=_C2172 ,C2171_=_C2173 ,C2171_=_C2174 ,\nC2171_=_C2175 ,C2171_=_C2176 ,C2171_=_C2177 ,C2171_=_C2179 ,C2171_=_C3119 ,C2172_=_C2173 ,\nC2172_=_C2174 ,C2172_=_C2175 ,C2172_=_C2176 ,C2172_=_C2177 ,C2172_=_C2179 ,C2173_=_C2174 ,\nC2173_=_C2175 ,C2173_=_C2176 ,C2173_=_C2177 ,C2173_=_C2179 ,C2173_=_C4012 ,C2173_=_C4030 ,\nC2174_=_C2175 ,C2174_=_C2176 ,C2174_=_C2177 ,C2174_=_C2179 ,C2174_=_C3124 ,C2174_=_C4069 ,\nC2175_=_C2176 ,C2175_=_C2177 ,C2175_=_C2179 ,C2175_=_C4032 ,C2176_=_C2177 ,C2176_=_C2179 ,\nC2177_=_C2179 ,C2177_=_C4015 ,C2240_=_C2553 ,C2240_=_C2625 ,C2240_=_C2895 ,C2240_=_C3436 ,\nC2240_=_C3470 ,C2240_=_C3500 ,C2240_=_C3535 ,C2240_=_C3544 ,C2240_=_C3711 ,C2240_=_C3719 ,\nC2240_=_C3828 ,C2240_=_C3961 ,C2240_=_C4023 ,C2240_=_C4069 ,C2255_=_C2341 ,C2255_=_C2534 ,\nC2255_=_C2549 ,C2255_=_C2979 ,C2255_=_C3230 ,C2255_=_C3402 ,C2255_=_C3454 ,C2255_=_C3700 ,\nC2255_=_C3742 ,C2255_=_C3780 ,C2255_=_C3825 ,C2255_=_C3903 ,C2255_=_C3946 ,C2255_=_C4017 ,\nC2255_=_C4030 ,C2255_=_C4031 ,C2255_=_C4032 ,C2255_=_C4033 ,C2340_=_C2341 ,C2340_=_C2497 ,\nC2340_=_C2547 ,C2340_=_C2758 ,C2340_=_C2864 ,C2340_=_C2905 ,C2340_=_C3453 ,C2340_=_C3605 ,\nC2340_=_C3724 ,C2340_=_C3823 ,C2340_=_C3854 ,C2340_=_C4008 ,C2340_=_C4009 ,C2340_=_C4011 ,\nC2340_=_C4012 ,C2340_=_C4013 ,C2340_=_C4014 ,C2340_=_C4015 ,C2340_=_C4016 ,C2341_=_C2534 ,\nC2341_=_C2549 ,C2341_=_C2979 ,C2341_=_C3230 ,C2341_=_C3402 ,C2341_=_C3454 ,C2341_=_C3700 ,\nC2341_=_C3742 ,C2341_=_C3780 ,C2341_=_C3825 ,C2341_=_C3903 ,C2341_=_C3946 ,C2341_=_C4017 ,\nC2341_=_C4030 ,C2341_=_C4031 ,C2341_=_C4032 ,C2341_=_C4033 ,C2497_=_C2547 ,C2497_=_C2758 ,\nC2497_=_C2864 ,C2497_=_C2905 ,C2497_=_C3453 ,C2497_=_C3605 ,C2497_=_C3724 ,C2497_=_C3823 ,\nC2497_=_C3854 ,C2497_=_C4008 ,C2497_=_C4009 ,C2497_=_C4011 ,C2497_=_C4012 ,C2497_=_C4013 ,\nC2497_=_C4014 ,C2497_=_C4015 ,C2497_=_C4016 ,C2534_=_C2549 ,C2534_=_C2979 ,C2534_=_C3230 ,\nC2534_=_C3402 ,C2534_=_C3454 ,C2534_=_C3700 ,C2534_=_C3742 ,C2534_=_C3780 ,C2534_=_C3825 ,\nC2534_=_C3903 ,C2534_=_C3946 ,C2534_=_C4017 ,C2534_=_C4030 ,C2534_=_C4031 ,C2534_=_C4032 ,\nC2534_=_C4033 ,C2547_=_C2549 ,C2547_=_C2553 ,C2547_=_C2758 ,C2547_=_C2864 ,C2547_=_C2905 ,\nC2547_=_C3453 ,C2547_=_C3605 ,C2547_=_C3724 ,C2547_=_C3823 ,C2547_=_C3854 ,C2547_=_C4008 ,\nC2547_=_C4009 ,C2547_=_C4011 ,C2547_=_C4012 ,C2547_=_C4013 ,C2547_=_C4014 ,C2547_=_C4015 ,\nC2547_=_C4016 ,C2549_=_C2553 ,C2549_=_C2979 ,C2549_=_C3230 ,C2549_=_C3402 ,C2549_=_C3454 ,\nC2549_=_C3700 ,C2549_=_C3742 ,C2549_=_C3780 ,C2549_=_C3825 ,C2549_=_C3903 ,C2549_=_C3946 ,\nC2549_=_C4017 ,C2549_=_C4030 ,C2549_=_C4031 ,C2549_=_C4032 ,C2549_=_C4033 ,C2553_=_C2625 ,\nC2553_=_C2895 ,C2553_=_C3436 ,C2553_=_C3470 ,C2553_=_C3500 ,C2553_=_C3535 ,C2553_=_C3544 ,\nC2553_=_C3711 ,C2553_=_C3719 ,C2553_=_C3828 ,C2553_=_C3961 ,C2553_=_C4023 ,C2553_=_C4069 ,\nC2625_=_C2895 ,C2625_=_C3436 ,C2625_=_C3470 ,C2625_=_C3500 ,C2625_=_C3535 ,C2625_=_C3544 ,\nC2625_=_C3711 ,C2625_=_C3719 ,C2625_=_C3828 ,C2625_=_C3961 ,C2625_=_C4023 ,C2625_=_C4069 ,\nC2758_=_C2864 ,C2758_=_C2905 ,C2758_=_C3453 ,C2758_=_C3605 ,C2758_=_C3724 ,C2758_=_C3823 ,\nC2758_=_C3854 ,C2758_=_C4008 ,C2758_=_C4009 ,C2758_=_C4011 ,C2758_=_C4012 ,C2758_=_C4013 ,\nC2758_=_C4014 ,C2758_=_C4015 ,C2758_=_C4016 ,C2829_=_C2872 ,C2829_=_C3113 ,C2829_=_C3114 ,\nC2829_=_C3115 ,C2829_=_C3116 ,C2829_=_C3117 ,C2829_=_C3118 ,C2829_=_C3119 ,C2829_=_C3120 ,\nC2829_=_C3121 ,C2829_=_C3122 ,C2829_=_C3123 ,C2829_=_C3124 ,C2864_=_C2905 ,C2864_=_C3453 ,\nC2864_=_C3605 ,C2864_=_C3724 ,C2864_=_C3823 ,C2864_=_C3854 ,C2864_=_C4008 ,C2864_=_C4009 ,\nC2864_=_C4011 ,C2864_=_C4012 ,C2864_=_C4013 ,C2864_=_C4014 ,C2864_=_C4015 ,C2864_=_C4016 ,\nC2872_=_C3113 ,C2872_=_C3114 ,C2872_=_C3115 ,C2872_=_C3116 ,C2872_=_C3117 ,C2872_=_C3118 ,\nC2872_=_C3119 ,C2872_=_C3120 ,C2872_=_C3121 ,C2872_=_C3122 ,C2872_=_C3123 ,C2872_=_C3124 ,\nC2895_=_C3436 ,C2895_=_C3470 ,C2895_=_C3500 ,C2895_=_C3535 ,C2895_=_C3544 ,C2895_=_C3711 ,\nC2895_=_C3719 ,C2895_=_C3828 ,C2895_=_C3961 ,C2895_=_C4023 ,C2895_=_C4069 ,C2905_=_C3453 ,\nC2905_=_C3605 ,C2905_=_C3724 ,C2905_=_C3823 ,C2905_=_C3854 ,C2905_=_C4008 ,C2905_=_C4009 ,\nC2905_=_C4011 ,C2905_=_C4012 ,C2905_=_C4013 ,C2905_=_C4014 ,C2905_=_C4015 ,C2905_=_C4016 ,\nC2979_=_C3230 ,C2979_=_C3402 ,C2979_=_C3454 ,C2979_=_C3700 ,C2979_=_C3742 ,C2979_=_C3780 ,\nC2979_=_C3825 ,C2979_=_C3903 ,C2979_=_C3946 ,C2979_=_C4017 ,C2979_=_C4030 ,C2979_=_C4031 ,\nC2979_=_C4032 ,C2979_=_C4033 ,C3113_=_C3114 ,C3113_=_C3115 ,C3113_=_C3116 ,C3113_=_C3117 ,\nC3113_=_C3118 ,C3113_=_C3119 ,C3113_=_C3120 ,C3113_=_C3121 ,C3113_=_C3122 ,C3113_=_C3123 ,\nC3113_=_C3124 ,C3114_=_C3115 ,C3114_=_C3116 ,C3114_=_C3117 ,C3114_=_C3118 ,C3114_=_C3119 ,\nC3114_=_C3120 ,C3114_=_C3121 ,C3114_=_C3122 ,C3114_=_C3123 ,C3114_=_C3124 ,C3114_=_C3230 ,\nC3115_=_C3116 ,C3115_=_C3117 ,C3115_=_C3118 ,C3115_=_C3119 ,C3115_=_C3120 ,C3115_=_C3121 ,\nC3115_=_C3122 ,C3115_=_C3123 ,C3115_=_C3124 ,C3115_=_C3436 ,C3116_=_C3117 ,C3116_=_C3118 ,\nC3116_=_C3119 ,C3116_=_C3120 ,C3116_=_C3121 ,C3116_=_C3122 ,C3116_=_C3123 ,C3116_=_C3124 ,\nC3116_=_C3470 ,C3117_=_C3118 ,C3117_=_C3119 ,C3117_=_C3120 ,C3117_=_C3121 ,C3117_=_C3122 ,\nC3117_=_C3123 ,C3117_=_C3124 ,C3117_=_C3544 ,C3118_=_C3119 ,C3118_=_C3120 ,C3118_=_C3121 ,\nC3118_=_C3122 ,C3118_=_C3123 ,C3118_=_C3124 ,C3119_=_C3120 ,C3119_=_C3121 ,C3119_=_C3122 ,\nC3119_=_C3123 ,C3119_=_C3124 ,C3120_=_C3121 ,C3120_=_C3122 ,C3120_=_C3123 ,C3120_=_C3124 ,\nC3121_=_C3122 ,C3121_=_C3123 ,C3121_=_C3124 ,C3122_=_C3123 ,C3122_=_C3124 ,C3123_=_C3124 ,\nC3124_=_C4069 ,C3230_=_C3402 ,C3230_=_C3454 ,C3230_=_C3700 ,C3230_=_C3742 ,C3230_=_C3780 ,\nC3230_=_C3825 ,C3230_=_C3903 ,C3230_=_C3946 ,C3230_=_C4017 ,C3230_=_C4030 ,C3230_=_C4031 ,\nC3230_=_C4032 ,C3230_=_C4033 ,C3402_=_C3454 ,C3402_=_C3700 ,C3402_=_C3742 ,C3402_=_C3780 ,\nC3402_=_C3825 ,C3402_=_C3903 ,C3402_=_C3946 ,C3402_=_C4017 ,C3402_=_C4030 ,C3402_=_C4031 ,\nC3402_=_C4032 ,C3402_=_C4033 ,C3436_=_C3470 ,C3436_=_C3500 ,C3436_=_C3535 ,C3436_=_C3544 ,\nC3436_=_C3711 ,C3436_=_C3719 ,C3436_=_C3828 ,C3436_=_C3961 ,C3436_=_C4023 ,C3436_=_C4069 ,\nC3453_=_C3454 ,C3453_=_C3605 ,C3453_=_C3724 ,C3453_=_C3823 ,C3453_=_C3854 ,C3453_=_C4008 ,\nC3453_=_C4009 ,C3453_=_C4011 ,C3453_=_C4012 ,C3453_=_C4013 ,C3453_=_C4014 ,C3453_=_C4015 ,\nC3453_=_C4016 ,C3454_=_C3700 ,C3454_=_C3742 ,C3454_=_C3780 ,C3454_=_C3825 ,C3454_=_C3903 ,\nC3454_=_C3946 ,C3454_=_C4017 ,C3454_=_C4030 ,C3454_=_C4031 ,C3454_=_C4032 ,C3454_=_C4033 ,\nC3470_=_C3500 ,C3470_=_C3535 ,C3470_=_C3544 ,C3470_=_C3711 ,C3470_=_C3719 ,C3470_=_C3828 ,\nC3470_=_C3961 ,C3470_=_C4023 ,C3470_=_C4069 ,C3500_=_C3535 ,C3500_=_C3544 ,C3500_=_C3711 ,\nC3500_=_C3719 ,C3500_=_C3828 ,C3500_=_C3961 ,C3500_=_C4023 ,C3500_=_C4069 ,C3535_=_C3544 ,\nC3535_=_C3711 ,C3535_=_C3719 ,C3535_=_C3828 ,C3535_=_C3961 ,C3535_=_C4023 ,C3535_=_C4069 ,\nC3544_=_C3711 ,C3544_=_C3719 ,C3544_=_C3828 ,C3544_=_C3961 ,C3544_=_C4023 ,C3544_=_C4069 ,\nC3605_=_C3724 ,C3605_=_C3823 ,C3605_=_C3854 ,C3605_=_C4008 ,C3605_=_C4009 ,C3605_=_C4011 ,\nC3605_=_C4012 ,C3605_=_C4013 ,C3605_=_C4014 ,C3605_=_C4015 ,C3605_=_C4016 ,C3700_=_C3742 ,\nC3700_=_C3780 ,C3700_=_C3825 ,C3700_=_C3903 ,C3700_=_C3946 ,C3700_=_C4017 ,C3700_=_C4030 ,\nC3700_=_C4031 ,C3700_=_C4032 ,C3700_=_C4033 ,C3711_=_C3719 ,C3711_=_C3828 ,C3711_=_C3961 ,\nC3711_=_C4023 ,C3711_=_C4069 ,C3719_=_C3828 ,C3719_=_C3961 ,C3719_=_C4023 ,C3719_=_C4069 ,\nC3724_=_C3823 ,C3724_=_C3854 ,C3724_=_C4008 ,C3724_=_C4009 ,C3724_=_C4011 ,C3724_=_C4012 ,\nC3724_=_C4013 ,C3724_=_C4014 ,C3724_=_C4015 ,C3724_=_C4016 ,C3742_=_C3780 ,C3742_=_C3825 ,\nC3742_=_C3903 ,C3742_=_C3946 ,C3742_=_C4017 ,C3742_=_C4030 ,C3742_=_C4031 ,C3742_=_C4032 ,\nC3742_=_C4033 ,C3780_=_C3825 ,C3780_=_C3903 ,C3780_=_C3946 ,C3780_=_C4017 ,C3780_=_C4030 ,\nC3780_=_C4031 ,C3780_=_C4032 ,C3780_=_C4033 ,C3823_=_C3825 ,C3823_=_C3828 ,C3823_=_C3854 ,\nC3823_=_C4008 ,C3823_=_C4009 ,C3823_=_C4011 ,C3823_=_C4012 ,C3823_=_C4013 ,C3823_=_C4014 ,\nC3823_=_C4015 ,C3823_=_C4016 ,C3825_=_C3828 ,C3825_=_C3903 ,C3825_=_C3946 ,C3825_=_C4017 ,\nC3825_=_C4030 ,C3825_=_C4031 ,C3825_=_C4032 ,C3825_=_C4033 ,C3828_=_C3961 ,C3828_=_C4023 ,\nC3828_=_C4069 ,C3854_=_C4008 ,C3854_=_C4009 ,C3854_=_C4011 ,C3854_=_C4012 ,C3854_=_C4013 ,\nC3854_=_C4014 ,C3854_=_C4015 ,C3854_=_C4016 ,C3903_=_C3946 ,C3903_=_C4017 ,C3903_=_C4030 ,\nC3903_=_C4031 ,C3903_=_C4032 ,C3903_=_C4033 ,C3946_=_C4017 ,C3946_=_C4030 ,C3946_=_C4031 ,\nC3946_=_C4032 ,C3946_=_C4033 ,C3961_=_C4023 ,C3961_=_C4069 ,C4008_=_C4009 ,C4008_=_C4011 ,\nC4008_=_C4012 ,C4008_=_C4013 ,C4008_=_C4014 ,C4008_=_C4015 ,C4008_=_C4016 ,C4008_=_C4017 ,\nC4009_=_C4011 ,C4009_=_C4012 ,C4009_=_C4013 ,C4009_=_C4014 ,C4009_=_C4015 ,C4009_=_C4016 ,\nC4011_=_C4012 ,C4011_=_C4013 ,C4011_=_C4014 ,C4011_=_C4015 ,C4011_=_C4016 ,C4012_=_C4013 ,\nC4012_=_C4014 ,C4012_=_C4015 ,C4012_=_C4016 ,C4012_=_C4030 ,C4013_=_C4014 ,C4013_=_C4015 ,\nC4013_=_C4016 ,C4013_=_C4031 ,C4014_=_C4015 ,C4014_=_C4016 ,C4015_=_C4016 ,C4016_=_C4033 ,\nC4017_=_C4030 ,C4017_=_C4031 ,C4017_=_C4032 ,C4017_=_C4033 ,C4023_=_C4069 ,C4030_=_C4031 ,\nC4030_=_C4032 ,C4030_=_C4033 ,C4031_=_C4032 ,C4031_=_C4033 ,C4032_=_C4033 ,"];91[shape=box, label="id:91 level: 4\n196: C561 C626 C630 C670 C673 \nC723 C736 C771 C776 C781 C785 \nC833 C849 C869 C873 C877 C878 \nC879 C884 C899 C965 C967 C973 \nC978 C980 C998 C1257 C1316 C1322 \nC1344 C1368 C1439 C1464 C1479 C1558 \nC1564 C1583 C1602 C1622 C1639 C1692 \nC1697 C1702 C1703 C1705 C1710 C1718 \nC1746 C1783 C1834 C1845 C1866 C1888 \nC1923 C1927</w:t>
      </w:r>
    </w:p>
    <w:p>
      <w:pPr>
        <w:pStyle w:val="PreformattedText"/>
        <w:bidi w:val="0"/>
        <w:spacing w:before="0" w:after="0"/>
        <w:jc w:val="left"/>
        <w:rPr/>
      </w:pPr>
      <w:r>
        <w:rPr/>
        <w:t xml:space="preserve"> </w:t>
      </w:r>
      <w:r>
        <w:rPr/>
        <w:t>C1928 C2023 C2080 C2122 \nC2138 C2165 C2213 C2247 C2248 C2304 \nC2345 C2372 C2388 C2389 C2390 C2391 \nC2392 C2393 C2395 C2397 C2399 C2400 \nC2401 C2402 C2403 C2404 C2405 C2406 \nC2407 C2408 C2409 C2444 C2449 C2466 \nC2471 C2473 C2474 C2477 C2489 C2555 \nC2556 C2557 C2558 C2560 C2561 C2562 \nC2563 C2564 C2565 C2566 C2568 C2569 \nC2570 C2572 C2573 C2574 C2575 C2577 \nC2580 C2582 C2583 C2591 C2752 C2806 \nC2851 C2896 C2899 C2900 C2901 C2902 \nC2903 C2904 C2905 C2906 C2907 C2908 \nC2909 C2910 C2921 C2971 C2974 C3012 \nC3018 C3115 C3127 C3302 C3303 C3304 \nC3305 C3306 C3307 C3308 C3309 C3310 \nC3311 C3312 C3313 C3314 C3395 C3396 \nC3397 C3398 C3399 C3400 C3401 C3402 \nC3403 C3404 C3405 C3427 C3428 C3429 \nC3430 C3431 C3433 C3435 C3436 C3437 \nC3477 C3527 C3576 C3584 C3767 C3769 \nC3772 C3774 C3847 C3860 C3883 C3888 \nC3908 C3915 C3916 C3918 C3919 C4037 \nC4082 C4086 C4087 C4088 C4089 \n2636: C561_=_C776( C561 C776 ) C561_=_C879( C561 C879 ) C561_=_C973( C561 C973 ) C561_=_C1705( C561 C1705 ) C561_=_C1746( C561 C1746 ) \nC561_=_C1888( C561 C1888 ) C561_=_C1928( C561 C1928 ) C561_=_C2165( C561 C2165 ) C561_=_C2399( C561 C2399 ) C561_=_C2474( C561 C2474 ) C561_=_C2583( C561 C2583 ) \nC561_=_C2899( C561 C2899 ) C561_=_C3115( C561 C3115 ) C561_=_C3302( C561 C3302 ) C561_=_C3396( C561 C3396 ) C561_=_C3427( C561 C3427 ) C561_=_C3428( C561 C3428 ) \nC561_=_C3429( C561 C3429 ) C561_=_C3430( C561 C3430 ) C561_=_C3431( C561 C3431 ) C561_=_C3433( C561 C3433 ) C561_=_C3435( C561 C3435 ) C561_=_C3436( C561 C3436 ) \nC561_=_C3437( C561 C3437 ) C626_=_C630( C626 C630 ) C626_=_C781( C626 C781 ) C626_=_C833( C626 C833 ) C626_=_C884( C626 C884 ) C626_=_C978( C626 C978 ) \nC626_=_C1710( C626 C1710 ) C626_=_C1834( C626 C1834 ) C626_=_C2213( C626 C2213 ) C626_=_C2407( C626 C2407 ) C626_=_C2477( C626 C2477 ) C626_=_C2591( C626 C2591 ) \nC626_=_C2904( C626 C2904 ) C626_=_C3012( C626 C3012 ) C626_=_C3309( C626 C3309 ) C626_=_C3400( C626 C3400 ) C626_=_C3477( C626 C3477 ) C626_=_C3527( C626 C3527 ) \nC626_=_C3584( C626 C3584 ) C626_=_C3767( C626 C3767 ) C626_=_C3772( C626 C3772 ) C626_=_C3883( C626 C3883 ) C626_=_C3915( C626 C3915 ) C626_=_C3916( C626 C3916 ) \nC626_=_C3918( C626 C3918 ) C626_=_C3919( C626 C3919 ) C630_=_C736( C630 C736 ) C630_=_C785( C630 C785 ) C630_=_C980( C630 C980 ) C630_=_C1257( C630 C1257 ) \nC630_=_C1564( C630 C1564 ) C630_=_C2304( C630 C2304 ) C630_=_C2345( C630 C2345 ) C630_=_C2444( C630 C2444 ) C630_=_C2806( C630 C2806 ) C630_=_C2921( C630 C2921 ) \nC630_=_C2971( C630 C2971 ) C630_=_C3576( C630 C3576 ) C630_=_C3769( C630 C3769 ) C630_=_C3774( C630 C3774 ) C630_=_C3847( C630 C3847 ) C630_=_C3860( C630 C3860 ) \nC630_=_C3888( C630 C3888 ) C630_=_C3908( C630 C3908 ) C630_=_C4037( C630 C4037 ) C630_=_C4082( C630 C4082 ) C630_=_C4086( C630 C4086 ) C630_=_C4087( C630 C4087 ) \nC630_=_C4088( C630 C4088 ) C630_=_C4089( C630 C4089 ) C670_=_C673( C670 C673 ) C670_=_C873( C670 C873 ) C670_=_C1344( C670 C1344 ) C670_=_C1439( C670 C1439 ) \nC670_=_C1697( C670 C1697 ) C670_=_C1845( C670 C1845 ) C670_=_C1866( C670 C1866 ) C670_=_C1923( C670 C1923 ) C670_=_C2122( C670 C2122 ) C670_=_C2466( C670 C2466 ) \nC670_=_C2489( C670 C2489 ) C670_=_C2577( C670 C2577 ) C670_=_C2851( C670 C2851 ) C670_=_C2896( C670 C2896 ) C670_=_C2899( C670 C2899 ) C670_=_C2900( C670 C2900 ) \nC670_=_C2901( C670 C2901 ) C670_=_C2902( C670 C2902 ) C670_=_C2903( C670 C2903 ) C670_=_C2904( C670 C2904 ) C670_=_C2905( C670 C2905 ) C670_=_C2906( C670 C2906 ) \nC670_=_C2907( C670 C2907 ) C670_=_C2908( C670 C2908 ) C670_=_C2909( C670 C2909 ) C670_=_C2910( C670 C2910 ) C673_=_C878( C673 C878 ) C673_=_C998( C673 C998 ) \nC673_=_C1322( C673 C1322 ) C673_=_C1464( C673 C1464 ) C673_=_C1558( C673 C1558 ) C673_=_C1583( C673 C1583 ) C673_=_C1602( C673 C1602 ) C673_=_C1703( C673 C1703 ) \nC673_=_C1927( C673 C1927 ) C673_=_C2248( C673 C2248 ) C673_=_C2449( C673 C2449 ) C673_=_C2473( C673 C2473 ) C673_=_C2582( C673 C2582 ) C673_=_C2974( C673 C2974 ) \nC673_=_C3395( C673 C3395 ) C673_=_C3396( C673 C3396 ) C673_=_C3397( C673 C3397 ) C673_=_C3398( C673 C3398 ) C673_=_C3399( C673 C3399 ) C673_=_C3400( C673 C3400 ) \nC673_=_C3401( C673 C3401 ) C673_=_C3402( C673 C3402 ) C673_=_C3403( C673 C3403 ) C673_=_C3404( C673 C3404 ) C673_=_C3405( C673 C3405 ) C723_=_C736( C723 C736 ) \nC723_=_C849( C723 C849 ) C723_=_C877( C723 C877 ) C723_=_C899( C723 C899 ) C723_=_C1368( C723 C1368 ) C723_=_C1702( C723 C1702 ) C723_=_C2247( C723 C2247 ) \nC723_=_C2372( C723 C2372 ) C723_=_C2471( C723 C2471 ) C723_=_C2580( C723 C2580 ) C723_=_C2752( C723 C2752 ) C723_=_C3018( C723 C3018 ) C723_=_C3127( C723 C3127 ) \nC723_=_C3302( C723 C3302 ) C723_=_C3303( C723 C3303 ) C723_=_C3304( C723 C3304 ) C723_=_C3305( C723 C3305 ) C723_=_C3306( C723 C3306 ) C723_=_C3307( C723 C3307 ) \nC723_=_C3308( C723 C3308 ) C723_=_C3309( C723 C3309 ) C723_=_C3310( C723 C3310 ) C723_=_C3311( C723 C3311 ) C723_=_C3312( C723 C3312 ) C723_=_C3313( C723 C3313 ) \nC723_=_C3314( C723 C3314 ) C736_=_C785( C736 C785 ) C736_=_C980( C736 C980 ) C736_=_C1257( C736 C1257 ) C736_=_C1564( C736 C1564 ) C736_=_C2304( C736 C2304 ) \nC736_=_C2345( C736 C2345 ) C736_=_C2444( C736 C2444 ) C736_=_C2806( C736 C2806 ) C736_=_C2921( C736 C2921 ) C736_=_C2971( C736 C2971 ) C736_=_C3576( C736 C3576 ) \nC736_=_C3769( C736 C3769 ) C736_=_C3774( C736 C3774 ) C736_=_C3847( C736 C3847 ) C736_=_C3860( C736 C3860 ) C736_=_C3888( C736 C3888 ) C736_=_C3908( C736 C3908 ) \nC736_=_C4037( C736 C4037 ) C736_=_C4082( C736 C4082 ) C736_=_C4086( C736 C4086 ) C736_=_C4087( C736 C4087 ) C736_=_C4088( C736 C4088 ) C736_=_C4089( C736 C4089 ) \nC771_=_C776( C771 C776 ) C771_=_C781( C771 C781 ) C771_=_C785( C771 C785 ) C771_=_C967( C771 C967 ) C771_=_C1479( C771 C1479 ) C771_=_C1622( C771 C1622 ) \nC771_=_C1639( C771 C1639 ) C771_=_C1718( C771 C1718 ) C771_=_C1783( C771 C1783 ) C771_=_C2555( C771 C2555 ) C771_=_C2556( C771 C2556 ) C771_=_C2557( C771 C2557 ) \nC771_=_C2558( C771 C2558 ) C771_=_C2560( C771 C2560 ) C771_=_C2561( C771 C2561 ) C771_=_C2562( C771 C2562 ) C771_=_C2563( C771 C2563 ) C771_=_C2564( C771 C2564 ) \nC771_=_C2565( C771 C2565 ) C771_=_C2566( C771 C2566 ) C771_=_C2568( C771 C2568 ) C771_=_C2569( C771 C2569 ) C771_=_C2570( C771 C2570 ) C771_=_C2572( C771 C2572 ) \nC771_=_C2573( C771 C2573 ) C771_=_C2574( C771 C2574 ) C771_=_C2575( C771 C2575 ) C776_=_C781( C776 C781 ) C776_=_C785( C776 C785 ) C776_=_C879( C776 C879 ) \nC776_=_C973( C776 C973 ) C776_=_C1705( C776 C1705 ) C776_=_C1746( C776 C1746 ) C776_=_C1888( C776 C1888 ) C776_=_C1928( C776 C1928 ) C776_=_C2165( C776 C2165 ) \nC776_=_C2399( C776 C2399 ) C776_=_C2474( C776 C2474 ) C776_=_C2583( C776 C2583 ) C776_=_C2899( C776 C2899 ) C776_=_C3115( C776 C3115 ) C776_=_C3302( C776 C3302 ) \nC776_=_C3396( C776 C3396 ) C776_=_C3427( C776 C3427 ) C776_=_C3428( C776 C3428 ) C776_=_C3429( C776 C3429 ) C776_=_C3430( C776 C3430 ) C776_=_C3431( C776 C3431 ) \nC776_=_C3433( C776 C3433 ) C776_=_C3435( C776 C3435 ) C776_=_C3436( C776 C3436 ) C776_=_C3437( C776 C3437 ) C781_=_C785( C781 C785 ) C781_=_C833( C781 C833 ) \nC781_=_C884( C781 C884 ) C781_=_C978( C781 C978 ) C781_=_C1710( C781 C1710 ) C781_=_C1834( C781 C1834 ) C781_=_C2213( C781 C2213 ) C781_=_C2407( C781 C2407 ) \nC781_=_C2477( C781 C2477 ) C781_=_C2591( C781 C2591 ) C781_=_C2904( C781 C2904 ) C781_=_C3012( C781 C3012 ) C781_=_C3309( C781 C3309 ) C781_=_C3400( C781 C3400 ) \nC781_=_C3477( C781 C3477 ) C781_=_C3527( C781 C3527 ) C781_=_C3584( C781 C3584 ) C781_=_C3767( C781 C3767 ) C781_=_C3772( C781 C3772 ) C781_=_C3883( C781 C3883 ) \nC781_=_C3915( C781 C3915 ) C781_=_C3916( C781 C3916 ) C781_=_C3918( C781 C3918 ) C781_=_C3919( C781 C3919 ) C785_=_C980( C785 C980 ) C785_=_C1257( C785 C1257 ) \nC785_=_C1564( C785 C1564 ) C785_=_C2304( C785 C2304 ) C785_=_C2345( C785 C2345 ) C785_=_C2444( C785 C2444 ) C785_=_C2806( C785 C2806 ) C785_=_C2921( C785 C2921 ) \nC785_=_C2971( C785 C2971 ) C785_=_C3576( C785 C3576 ) C785_=_C3769( C785 C3769 ) C785_=_C3774( C785 C3774 ) C785_=_C3847( C785 C3847 ) C785_=_C3860( C785 C3860 ) \nC785_=_C3888( C785 C3888 ) C785_=_C3908( C785 C3908 ) C785_=_C4037( C785 C4037 ) C785_=_C4082( C785 C4082 ) C785_=_C4086( C785 C4086 ) C785_=_C4087( C785 C4087 ) \nC785_=_C4088( C785 C4088 ) C785_=_C4089( C785 C4089 ) C833_=_C884( C833 C884 ) C833_=_C978( C833 C978 ) C833_=_C1710( C833 C1710 ) C833_=_C1834( C833 C1834 ) \nC833_=_C2213( C833 C2213 ) C833_=_C2407( C833 C2407 ) C833_=_C2477( C833 C2477 ) C833_=_C2591( C833 C2591 ) C833_=_C2904( C833 C2904 ) C833_=_C3012( C833 C3012 ) \nC833_=_C3309( C833 C3309 ) C833_=_C3400( C833 C3400 ) C833_=_C3477( C833 C3477 ) C833_=_C3527( C833 C3527 ) C833_=_C3584( C833 C3584 ) C833_=_C3767( C833 C3767 ) \nC833_=_C3772( C833 C3772 ) C833_=_C3883( C833 C3883 ) C833_=_C3915( C833 C3915 ) C833_=_C3916( C833 C3916 ) C833_=_C3918( C833 C3918 ) C833_=_C3919( C833 C3919 ) \nC849_=_C877( C849 C877 ) C849_=_C899( C849 C899 ) C849_=_C1368( C849 C1368 ) C849_=_C1702( C849 C1702 ) C849_=_C2247( C849 C2247 ) C849_=_C2372( C849 C2372 ) \nC849_=_C2471( C849 C2471 ) C849_=_C2580( C849 C2580 ) C849_=_C2752( C849 C2752 ) C849_=_C3018( C849 C3018 ) C849_=_C3127( C849 C3127 ) C849_=_C3302( C849 C3302 ) \nC849_=_C3303( C849 C3303 ) C849_=_C3304( C849 C3304 ) C849_=_C3305( C849 C3305 ) C849_=_C3306( C849 C3306 ) C849_=_C3307( C849 C3307 ) C849_=_C3308( C849 C3308 ) \nC849_=_C3309( C849 C3309 ) C849_=_C3310( C849 C3310 ) C849_=_C3311( C849 C3311 ) C849_=_C3312( C849 C3312 ) C849_=_C3313( C849 C3313 ) C849_=_C3314( C849 C3314 ) \nC869_=_C873( C869 C873 ) C869_=_C877( C869 C877 ) C869_=_C878( C869 C878 ) C869_=_C879( C869 C879 ) C869_=_C884( C869 C884 ) C869_=_C965( C869 C965 ) \nC869_=_C1316( C869 C1316 ) C869_=_C1692( C869 C1692 ) C869_=_C2023( C869 C2023 ) C869_=_C2080( C869 C2080 ) C869_=_C2138( C869 C2138 ) C869_=_C2388( C869 C2388 ) \nC869_=_C2389( C869 C2389 ) C869_=_C2390( C869 C2390 ) C869_=_C2391( C869 C2391 ) C869_=_C2392(</w:t>
      </w:r>
    </w:p>
    <w:p>
      <w:pPr>
        <w:pStyle w:val="PreformattedText"/>
        <w:bidi w:val="0"/>
        <w:spacing w:before="0" w:after="0"/>
        <w:jc w:val="left"/>
        <w:rPr/>
      </w:pPr>
      <w:r>
        <w:rPr/>
        <w:t xml:space="preserve"> </w:t>
      </w:r>
      <w:r>
        <w:rPr/>
        <w:t>C869 C2392 ) C869_=_C2393( C869 C2393 ) C869_=_C2395( C869 C2395 ) \nC869_=_C2397( C869 C2397 ) C869_=_C2399( C869 C2399 ) C869_=_C2400( C869 C2400 ) C869_=_C2401( C869 C2401 ) C869_=_C2402( C869 C2402 ) C869_=_C2403( C869 C2403 ) \nC869_=_C2404( C869 C2404 ) C869_=_C2405( C869 C2405 ) C869_=_C2406( C869 C2406 ) C869_=_C2407( C869 C2407 ) C869_=_C2408( C869 C2408 ) C869_=_C2409( C869 C2409 ) \nC873_=_C877( C873 C877 ) C873_=_C878( C873 C878 ) C873_=_C879( C873 C879 ) C873_=_C884( C873 C884 ) C873_=_C1344( C873 C1344 ) C873_=_C1439( C873 C1439 ) \nC873_=_C1697( C873 C1697 ) C873_=_C1845( C873 C1845 ) C873_=_C1866( C873 C1866 ) C873_=_C1923( C873 C1923 ) C873_=_C2122( C873 C2122 ) C873_=_C2466( C873 C2466 ) \nC873_=_C2489( C873 C2489 ) C873_=_C2577( C873 C2577 ) C873_=_C2851( C873 C2851 ) C873_=_C2896( C873 C2896 ) C873_=_C2899( C873 C2899 ) C873_=_C2900( C873 C2900 ) \nC873_=_C2901( C873 C2901 ) C873_=_C2902( C873 C2902 ) C873_=_C2903( C873 C2903 ) C873_=_C2904( C873 C2904 ) C873_=_C2905( C873 C2905 ) C873_=_C2906( C873 C2906 ) \nC873_=_C2907( C873 C2907 ) C873_=_C2908( C873 C2908 ) C873_=_C2909( C873 C2909 ) C873_=_C2910( C873 C2910 ) C877_=_C878( C877 C878 ) C877_=_C879( C877 C879 ) \nC877_=_C884( C877 C884 ) C877_=_C899( C877 C899 ) C877_=_C1368( C877 C1368 ) C877_=_C1702( C877 C1702 ) C877_=_C2247( C877 C2247 ) C877_=_C2372( C877 C2372 ) \nC877_=_C2471( C877 C2471 ) C877_=_C2580( C877 C2580 ) C877_=_C2752( C877 C2752 ) C877_=_C3018( C877 C3018 ) C877_=_C3127( C877 C3127 ) C877_=_C3302( C877 C3302 ) \nC877_=_C3303( C877 C3303 ) C877_=_C3304( C877 C3304 ) C877_=_C3305( C877 C3305 ) C877_=_C3306( C877 C3306 ) C877_=_C3307( C877 C3307 ) C877_=_C3308( C877 C3308 ) \nC877_=_C3309( C877 C3309 ) C877_=_C3310( C877 C3310 ) C877_=_C3311( C877 C3311 ) C877_=_C3312( C877 C3312 ) C877_=_C3313( C877 C3313 ) C877_=_C3314( C877 C3314 ) \nC878_=_C879( C878 C879 ) C878_=_C884( C878 C884 ) C878_=_C998( C878 C998 ) C878_=_C1322( C878 C1322 ) C878_=_C1464( C878 C1464 ) C878_=_C1558( C878 C1558 ) \nC878_=_C1583( C878 C1583 ) C878_=_C1602( C878 C1602 ) C878_=_C1703( C878 C1703 ) C878_=_C1927( C878 C1927 ) C878_=_C2248( C878 C2248 ) C878_=_C2449( C878 C2449 ) \nC878_=_C2473( C878 C2473 ) C878_=_C2582( C878 C2582 ) C878_=_C2974( C878 C2974 ) C878_=_C3395( C878 C3395 ) C878_=_C3396( C878 C3396 ) C878_=_C3397( C878 C3397 ) \nC878_=_C3398( C878 C3398 ) C878_=_C3399( C878 C3399 ) C878_=_C3400( C878 C3400 ) C878_=_C3401( C878 C3401 ) C878_=_C3402( C878 C3402 ) C878_=_C3403( C878 C3403 ) \nC878_=_C3404( C878 C3404 ) C878_=_C3405( C878 C3405 ) C879_=_C884( C879 C884 ) C879_=_C973( C879 C973 ) C879_=_C1705( C879 C1705 ) C879_=_C1746( C879 C1746 ) \nC879_=_C1888( C879 C1888 ) C879_=_C1928( C879 C1928 ) C879_=_C2165( C879 C2165 ) C879_=_C2399( C879 C2399 ) C879_=_C2474( C879 C2474 ) C879_=_C2583( C879 C2583 ) \nC879_=_C2899( C879 C2899 ) C879_=_C3115( C879 C3115 ) C879_=_C3302( C879 C3302 ) C879_=_C3396( C879 C3396 ) C879_=_C3427( C879 C3427 ) C879_=_C3428( C879 C3428 ) \nC879_=_C3429( C879 C3429 ) C879_=_C3430( C879 C3430 ) C879_=_C3431( C879 C3431 ) C879_=_C3433( C879 C3433 ) C879_=_C3435( C879 C3435 ) C879_=_C3436( C879 C3436 ) \nC879_=_C3437( C879 C3437 ) C884_=_C978( C884 C978 ) C884_=_C1710( C884 C1710 ) C884_=_C1834( C884 C1834 ) C884_=_C2213( C884 C2213 ) C884_=_C2407( C884 C2407 ) \nC884_=_C2477( C884 C2477 ) C884_=_C2591( C884 C2591 ) C884_=_C2904( C884 C2904 ) C884_=_C3012( C884 C3012 ) C884_=_C3309( C884 C3309 ) C884_=_C3400( C884 C3400 ) \nC884_=_C3477( C884 C3477 ) C884_=_C3527( C884 C3527 ) C884_=_C3584( C884 C3584 ) C884_=_C3767( C884 C3767 ) C884_=_C3772( C884 C3772 ) C884_=_C3883( C884 C3883 ) \nC884_=_C3915( C884 C3915 ) C884_=_C3916( C884 C3916 ) C884_=_C3918( C884 C3918 ) C884_=_C3919( C884 C3919 ) C899_=_C1368( C899 C1368 ) C899_=_C1702( C899 C1702 ) \nC899_=_C2247( C899 C2247 ) C899_=_C2372( C899 C2372 ) C899_=_C2471( C899 C2471 ) C899_=_C2580( C899 C2580 ) C899_=_C2752( C899 C2752 ) C899_=_C3018( C899 C3018 ) \nC899_=_C3127( C899 C3127 ) C899_=_C3302( C899 C3302 ) C899_=_C3303( C899 C3303 ) C899_=_C3304( C899 C3304 ) C899_=_C3305( C899 C3305 ) C899_=_C3306( C899 C3306 ) \nC899_=_C3307( C899 C3307 ) C899_=_C3308( C899 C3308 ) C899_=_C3309( C899 C3309 ) C899_=_C3310( C899 C3310 ) C899_=_C3311( C899 C3311 ) C899_=_C3312( C899 C3312 ) \nC899_=_C3313( C899 C3313 ) C899_=_C3314( C899 C3314 ) C965_=_C967( C965 C967 ) C965_=_C973( C965 C973 ) C965_=_C978( C965 C978 ) C965_=_C980( C965 C980 ) \nC965_=_C1316( C965 C1316 ) C965_=_C1692( C965 C1692 ) C965_=_C2023( C965 C2023 ) C965_=_C2080( C965 C2080 ) C965_=_C2138( C965 C2138 ) C965_=_C2388( C965 C2388 ) \nC965_=_C2389( C965 C2389 ) C965_=_C2390( C965 C2390 ) C965_=_C2391( C965 C2391 ) C965_=_C2392( C965 C2392 ) C965_=_C2393( C965 C2393 ) C965_=_C2395( C965 C2395 ) \nC965_=_C2397( C965 C2397 ) C965_=_C2399( C965 C2399 ) C965_=_C2400( C965 C2400 ) C965_=_C2401( C965 C2401 ) C965_=_C2402( C965 C2402 ) C965_=_C2403( C965 C2403 ) \nC965_=_C2404( C965 C2404 ) C965_=_C2405( C965 C2405 ) C965_=_C2406( C965 C2406 ) C965_=_C2407( C965 C2407 ) C965_=_C2408( C965 C2408 ) C965_=_C2409( C965 C2409 ) \nC967_=_C973( C967 C973 ) C967_=_C978( C967 C978 ) C967_=_C980( C967 C980 ) C967_=_C1479( C967 C1479 ) C967_=_C1622( C967 C1622 ) C967_=_C1639( C967 C1639 ) \nC967_=_C1718( C967 C1718 ) C967_=_C1783( C967 C1783 ) C967_=_C2555( C967 C2555 ) C967_=_C2556( C967 C2556 ) C967_=_C2557( C967 C2557 ) C967_=_C2558( C967 C2558 ) \nC967_=_C2560( C967 C2560 ) C967_=_C2561( C967 C2561 ) C967_=_C2562( C967 C2562 ) C967_=_C2563( C967 C2563 ) C967_=_C2564( C967 C2564 ) C967_=_C2565( C967 C2565 ) \nC967_=_C2566( C967 C2566 ) C967_=_C2568( C967 C2568 ) C967_=_C2569( C967 C2569 ) C967_=_C2570( C967 C2570 ) C967_=_C2572( C967 C2572 ) C967_=_C2573( C967 C2573 ) \nC967_=_C2574( C967 C2574 ) C967_=_C2575( C967 C2575 ) C973_=_C978( C973 C978 ) C973_=_C980( C973 C980 ) C973_=_C1705( C973 C1705 ) C973_=_C1746( C973 C1746 ) \nC973_=_C1888( C973 C1888 ) C973_=_C1928( C973 C1928 ) C973_=_C2165( C973 C2165 ) C973_=_C2399( C973 C2399 ) C973_=_C2474( C973 C2474 ) C973_=_C2583( C973 C2583 ) \nC973_=_C2899( C973 C2899 ) C973_=_C3115( C973 C3115 ) C973_=_C3302( C973 C3302 ) C973_=_C3396( C973 C3396 ) C973_=_C3427( C973 C3427 ) C973_=_C3428( C973 C3428 ) \nC973_=_C3429( C973 C3429 ) C973_=_C3430( C973 C3430 ) C973_=_C3431( C973 C3431 ) C973_=_C3433( C973 C3433 ) C973_=_C3435( C973 C3435 ) C973_=_C3436( C973 C3436 ) \nC973_=_C3437( C973 C3437 ) C978_=_C980( C978 C980 ) C978_=_C1710( C978 C1710 ) C978_=_C1834( C978 C1834 ) C978_=_C2213( C978 C2213 ) C978_=_C2407( C978 C2407 ) \nC978_=_C2477( C978 C2477 ) C978_=_C2591( C978 C2591 ) C978_=_C2904( C978 C2904 ) C978_=_C3012( C978 C3012 ) C978_=_C3309( C978 C3309 ) C978_=_C3400( C978 C3400 ) \nC978_=_C3477( C978 C3477 ) C978_=_C3527( C978 C3527 ) C978_=_C3584( C978 C3584 ) C978_=_C3767( C978 C3767 ) C978_=_C3772( C978 C3772 ) C978_=_C3883( C978 C3883 ) \nC978_=_C3915( C978 C3915 ) C978_=_C3916( C978 C3916 ) C978_=_C3918( C978 C3918 ) C978_=_C3919( C978 C3919 ) C980_=_C1257( C980 C1257 ) C980_=_C1564( C980 C1564 ) \nC980_=_C2304( C980 C2304 ) C980_=_C2345( C980 C2345 ) C980_=_C2444( C980 C2444 ) C980_=_C2806( C980 C2806 ) C980_=_C2921( C980 C2921 ) C980_=_C2971( C980 C2971 ) \nC980_=_C3576( C980 C3576 ) C980_=_C3769( C980 C3769 ) C980_=_C3774( C980 C3774 ) C980_=_C3847( C980 C3847 ) C980_=_C3860( C980 C3860 ) C980_=_C3888( C980 C3888 ) \nC980_=_C3908( C980 C3908 ) C980_=_C4037( C980 C4037 ) C980_=_C4082( C980 C4082 ) C980_=_C4086( C980 C4086 ) C980_=_C4087( C980 C4087 ) C980_=_C4088( C980 C4088 ) \nC980_=_C4089( C980 C4089 ) C998_=_C1322( C998 C1322 ) C998_=_C1464( C998 C1464 ) C998_=_C1558( C998 C1558 ) C998_=_C1583( C998 C1583 ) C998_=_C1602( C998 C1602 ) \nC998_=_C1703( C998 C1703 ) C998_=_C1927( C998 C1927 ) C998_=_C2248( C998 C2248 ) C998_=_C2449( C998 C2449 ) C998_=_C2473( C998 C2473 ) C998_=_C2582( C998 C2582 ) \nC998_=_C2974( C998 C2974 ) C998_=_C3395( C998 C3395 ) C998_=_C3396( C998 C3396 ) C998_=_C3397( C998 C3397 ) C998_=_C3398( C998 C3398 ) C998_=_C3399( C998 C3399 ) \nC998_=_C3400( C998 C3400 ) C998_=_C3401( C998 C3401 ) C998_=_C3402( C998 C3402 ) C998_=_C3403( C998 C3403 ) C998_=_C3404( C998 C3404 ) C998_=_C3405( C998 C3405 ) \nC1257_=_C1564( C1257 C1564 ) C1257_=_C2304( C1257 C2304 ) C1257_=_C2345( C1257 C2345 ) C1257_=_C2444( C1257 C2444 ) C1257_=_C2806( C1257 C2806 ) C1257_=_C2921( C1257 C2921 ) \nC1257_=_C2971( C1257 C2971 ) C1257_=_C3576( C1257 C3576 ) C1257_=_C3769( C1257 C3769 ) C1257_=_C3774( C1257 C3774 ) C1257_=_C3847( C1257 C3847 ) C1257_=_C3860( C1257 C3860 ) \nC1257_=_C3888( C1257 C3888 ) C1257_=_C3908( C1257 C3908 ) C1257_=_C4037( C1257 C4037 ) C1257_=_C4082( C1257 C4082 ) C1257_=_C4086( C1257 C4086 ) C1257_=_C4087( C1257 C4087 ) \nC1257_=_C4088( C1257 C4088 ) C1257_=_C4089( C1257 C4089 ) C1316_=_C1322( C1316 C1322 ) C1316_=_C1692( C1316 C1692 ) C1316_=_C2023( C1316 C2023 ) C1316_=_C2080( C1316 C2080 ) \nC1316_=_C2138( C1316 C2138 ) C1316_=_C2388( C1316 C2388 ) C1316_=_C2389( C1316 C2389 ) C1316_=_C2390( C1316 C2390 ) C1316_=_C2391( C1316 C2391 ) C1316_=_C2392( C1316 C2392 ) \nC1316_=_C2393( C1316 C2393 ) C1316_=_C2395( C1316 C2395 ) C1316_=_C2397( C1316 C2397 ) C1316_=_C2399( C1316 C2399 ) C1316_=_C2400( C1316 C2400 ) C1316_=_C2401( C1316 C2401 ) \nC1316_=_C2402( C1316 C2402 ) C1316_=_C2403( C1316 C2403 ) C1316_=_C2404( C1316 C2404 ) C1316_=_C2405( C1316 C2405 ) C1316_=_C2406( C1316 C2406 ) C1316_=_C2407( C1316 C2407 ) \nC1316_=_C2408( C1316 C2408 ) C1316_=_C2409( C1316 C2409 ) C1322_=_C1464( C1322 C1464 ) C1322_=_C1558( C1322 C1558 ) C1322_=_C1583( C1322 C1583 ) C1322_=_C1602( C1322 C1602 ) \nC1322_=_C1703( C1322 C1703 ) C1322_=_C1927( C1322 C1927 ) C1322_=_C2248( C1322 C2248 ) C1322_=_C2449( C1322 C2449 ) C1322_=_C2473( C1322 C2473 ) C1322_=_C2582( C1322 C2582 ) \nC1322_=_C2974( C1322 C2974 ) C1322_=_C3395( C1322 C3395 ) C1322_=_C3396( C1322 C3396 ) C1322_=_C3397(</w:t>
      </w:r>
    </w:p>
    <w:p>
      <w:pPr>
        <w:pStyle w:val="PreformattedText"/>
        <w:bidi w:val="0"/>
        <w:spacing w:before="0" w:after="0"/>
        <w:jc w:val="left"/>
        <w:rPr/>
      </w:pPr>
      <w:r>
        <w:rPr/>
        <w:t xml:space="preserve"> </w:t>
      </w:r>
      <w:r>
        <w:rPr/>
        <w:t>C1322 C3397 ) C1322_=_C3398( C1322 C3398 ) C1322_=_C3399( C1322 C3399 ) \nC1322_=_C3400( C1322 C3400 ) C1322_=_C3401( C1322 C3401 ) C1322_=_C3402( C1322 C3402 ) C1322_=_C3403( C1322 C3403 ) C1322_=_C3404( C1322 C3404 ) C1322_=_C3405( C1322 C3405 ) \nC1344_=_C1439( C1344 C1439 ) C1344_=_C1697( C1344 C1697 ) C1344_=_C1845( C1344 C1845 ) C1344_=_C1866( C1344 C1866 ) C1344_=_C1923( C1344 C1923 ) C1344_=_C2122( C1344 C2122 ) \nC1344_=_C2466( C1344 C2466 ) C1344_=_C2489( C1344 C2489 ) C1344_=_C2577( C1344 C2577 ) C1344_=_C2851( C1344 C2851 ) C1344_=_C2896( C1344 C2896 ) C1344_=_C2899( C1344 C2899 ) \nC1344_=_C2900( C1344 C2900 ) C1344_=_C2901( C1344 C2901 ) C1344_=_C2902( C1344 C2902 ) C1344_=_C2903( C1344 C2903 ) C1344_=_C2904( C1344 C2904 ) C1344_=_C2905( C1344 C2905 ) \nC1344_=_C2906( C1344 C2906 ) C1344_=_C2907( C1344 C2907 ) C1344_=_C2908( C1344 C2908 ) C1344_=_C2909( C1344 C2909 ) C1344_=_C2910( C1344 C2910 ) C1368_=_C1702( C1368 C1702 ) \nC1368_=_C2247( C1368 C2247 ) C1368_=_C2372( C1368 C2372 ) C1368_=_C2471( C1368 C2471 ) C1368_=_C2580( C1368 C2580 ) C1368_=_C2752( C1368 C2752 ) C1368_=_C3018( C1368 C3018 ) \nC1368_=_C3127( C1368 C3127 ) C1368_=_C3302( C1368 C3302 ) C1368_=_C3303( C1368 C3303 ) C1368_=_C3304( C1368 C3304 ) C1368_=_C3305( C1368 C3305 ) C1368_=_C3306( C1368 C3306 ) \nC1368_=_C3307( C1368 C3307 ) C1368_=_C3308( C1368 C3308 ) C1368_=_C3309( C1368 C3309 ) C1368_=_C3310( C1368 C3310 ) C1368_=_C3311( C1368 C3311 ) C1368_=_C3312( C1368 C3312 ) \nC1368_=_C3313( C1368 C3313 ) C1368_=_C3314( C1368 C3314 ) C1439_=_C1697( C1439 C1697 ) C1439_=_C1845( C1439 C1845 ) C1439_=_C1866( C1439 C1866 ) C1439_=_C1923( C1439 C1923 ) \nC1439_=_C2122( C1439 C2122 ) C1439_=_C2466( C1439 C2466 ) C1439_=_C2489( C1439 C2489 ) C1439_=_C2577( C1439 C2577 ) C1439_=_C2851( C1439 C2851 ) C1439_=_C2896( C1439 C2896 ) \nC1439_=_C2899( C1439 C2899 ) C1439_=_C2900( C1439 C2900 ) C1439_=_C2901( C1439 C2901 ) C1439_=_C2902( C1439 C2902 ) C1439_=_C2903( C1439 C2903 ) C1439_=_C2904( C1439 C2904 ) \nC1439_=_C2905( C1439 C2905 ) C1439_=_C2906( C1439 C2906 ) C1439_=_C2907( C1439 C2907 ) C1439_=_C2908( C1439 C2908 ) C1439_=_C2909( C1439 C2909 ) C1439_=_C2910( C1439 C2910 ) \nC1464_=_C1558( C1464 C1558 ) C1464_=_C1583( C1464 C1583 ) C1464_=_C1602( C1464 C1602 ) C1464_=_C1703( C1464 C1703 ) C1464_=_C1927( C1464 C1927 ) C1464_=_C2248( C1464 C2248 ) \nC1464_=_C2449( C1464 C2449 ) C1464_=_C2473( C1464 C2473 ) C1464_=_C2582( C1464 C2582 ) C1464_=_C2974( C1464 C2974 ) C1464_=_C3395( C1464 C3395 ) C1464_=_C3396( C1464 C3396 ) \nC1464_=_C3397( C1464 C3397 ) C1464_=_C3398( C1464 C3398 ) C1464_=_C3399( C1464 C3399 ) C1464_=_C3400( C1464 C3400 ) C1464_=_C3401( C1464 C3401 ) C1464_=_C3402( C1464 C3402 ) \nC1464_=_C3403( C1464 C3403 ) C1464_=_C3404( C1464 C3404 ) C1464_=_C3405( C1464 C3405 ) C1479_=_C1622( C1479 C1622 ) C1479_=_C1639( C1479 C1639 ) C1479_=_C1718( C1479 C1718 ) \nC1479_=_C1783( C1479 C1783 ) C1479_=_C2555( C1479 C2555 ) C1479_=_C2556( C1479 C2556 ) C1479_=_C2557( C1479 C2557 ) C1479_=_C2558( C1479 C2558 ) C1479_=_C2560( C1479 C2560 ) \nC1479_=_C2561( C1479 C2561 ) C1479_=_C2562( C1479 C2562 ) C1479_=_C2563( C1479 C2563 ) C1479_=_C2564( C1479 C2564 ) C1479_=_C2565( C1479 C2565 ) C1479_=_C2566( C1479 C2566 ) \nC1479_=_C2568( C1479 C2568 ) C1479_=_C2569( C1479 C2569 ) C1479_=_C2570( C1479 C2570 ) C1479_=_C2572( C1479 C2572 ) C1479_=_C2573( C1479 C2573 ) C1479_=_C2574( C1479 C2574 ) \nC1479_=_C2575( C1479 C2575 ) C1558_=_C1564( C1558 C1564 ) C1558_=_C1583( C1558 C1583 ) C1558_=_C1602( C1558 C1602 ) C1558_=_C1703( C1558 C1703 ) C1558_=_C1927( C1558 C1927 ) \nC1558_=_C2248( C1558 C2248 ) C1558_=_C2449( C1558 C2449 ) C1558_=_C2473( C1558 C2473 ) C1558_=_C2582( C1558 C2582 ) C1558_=_C2974( C1558 C2974 ) C1558_=_C3395( C1558 C3395 ) \nC1558_=_C3396( C1558 C3396 ) C1558_=_C3397( C1558 C3397 ) C1558_=_C3398( C1558 C3398 ) C1558_=_C3399( C1558 C3399 ) C1558_=_C3400( C1558 C3400 ) C1558_=_C3401( C1558 C3401 ) \nC1558_=_C3402( C1558 C3402 ) C1558_=_C3403( C1558 C3403 ) C1558_=_C3404( C1558 C3404 ) C1558_=_C3405( C1558 C3405 ) C1564_=_C2304( C1564 C2304 ) C1564_=_C2345( C1564 C2345 ) \nC1564_=_C2444( C1564 C2444 ) C1564_=_C2806( C1564 C2806 ) C1564_=_C2921( C1564 C2921 ) C1564_=_C2971( C1564 C2971 ) C1564_=_C3576( C1564 C3576 ) C1564_=_C3769( C1564 C3769 ) \nC1564_=_C3774( C1564 C3774 ) C1564_=_C3847( C1564 C3847 ) C1564_=_C3860( C1564 C3860 ) C1564_=_C3888( C1564 C3888 ) C1564_=_C3908( C1564 C3908 ) C1564_=_C4037( C1564 C4037 ) \nC1564_=_C4082( C1564 C4082 ) C1564_=_C4086( C1564 C4086 ) C1564_=_C4087( C1564 C4087 ) C1564_=_C4088( C1564 C4088 ) C1564_=_C4089( C1564 C4089 ) C1583_=_C1602( C1583 C1602 ) \nC1583_=_C1703( C1583 C1703 ) C1583_=_C1927( C1583 C1927 ) C1583_=_C2248( C1583 C2248 ) C1583_=_C2449( C1583 C2449 ) C1583_=_C2473( C1583 C2473 ) C1583_=_C2582( C1583 C2582 ) \nC1583_=_C2974( C1583 C2974 ) C1583_=_C3395( C1583 C3395 ) C1583_=_C3396( C1583 C3396 ) C1583_=_C3397( C1583 C3397 ) C1583_=_C3398( C1583 C3398 ) C1583_=_C3399( C1583 C3399 ) \nC1583_=_C3400( C1583 C3400 ) C1583_=_C3401( C1583 C3401 ) C1583_=_C3402( C1583 C3402 ) C1583_=_C3403( C1583 C3403 ) C1583_=_C3404( C1583 C3404 ) C1583_=_C3405( C1583 C3405 ) \nC1602_=_C1703( C1602 C1703 ) C1602_=_C1927( C1602 C1927 ) C1602_=_C2248( C1602 C2248 ) C1602_=_C2449( C1602 C2449 ) C1602_=_C2473( C1602 C2473 ) C1602_=_C2582( C1602 C2582 ) \nC1602_=_C2974( C1602 C2974 ) C1602_=_C3395( C1602 C3395 ) C1602_=_C3396( C1602 C3396 ) C1602_=_C3397( C1602 C3397 ) C1602_=_C3398( C1602 C3398 ) C1602_=_C3399( C1602 C3399 ) \nC1602_=_C3400( C1602 C3400 ) C1602_=_C3401( C1602 C3401 ) C1602_=_C3402( C1602 C3402 ) C1602_=_C3403( C1602 C3403 ) C1602_=_C3404( C1602 C3404 ) C1602_=_C3405( C1602 C3405 ) \nC1622_=_C1639( C1622 C1639 ) C1622_=_C1718( C1622 C1718 ) C1622_=_C1783( C1622 C1783 ) C1622_=_C2555( C1622 C2555 ) C1622_=_C2556( C1622 C2556 ) C1622_=_C2557( C1622 C2557 ) \nC1622_=_C2558( C1622 C2558 ) C1622_=_C2560( C1622 C2560 ) C1622_=_C2561( C1622 C2561 ) C1622_=_C2562( C1622 C2562 ) C1622_=_C2563( C1622 C2563 ) C1622_=_C2564( C1622 C2564 ) \nC1622_=_C2565( C1622 C2565 ) C1622_=_C2566( C1622 C2566 ) C1622_=_C2568( C1622 C2568 ) C1622_=_C2569( C1622 C2569 ) C1622_=_C2570( C1622 C2570 ) C1622_=_C2572( C1622 C2572 ) \nC1622_=_C2573( C1622 C2573 ) C1622_=_C2574( C1622 C2574 ) C1622_=_C2575( C1622 C2575 ) C1639_=_C1718( C1639 C1718 ) C1639_=_C1783( C1639 C1783 ) C1639_=_C2555( C1639 C2555 ) \nC1639_=_C2556( C1639 C2556 ) C1639_=_C2557( C1639 C2557 ) C1639_=_C2558( C1639 C2558 ) C1639_=_C2560( C1639 C2560 ) C1639_=_C2561( C1639 C2561 ) C1639_=_C2562( C1639 C2562 ) \nC1639_=_C2563( C1639 C2563 ) C1639_=_C2564( C1639 C2564 ) C1639_=_C2565( C1639 C2565 ) C1639_=_C2566( C1639 C2566 ) C1639_=_C2568( C1639 C2568 ) C1639_=_C2569( C1639 C2569 ) \nC1639_=_C2570( C1639 C2570 ) C1639_=_C2572( C1639 C2572 ) C1639_=_C2573( C1639 C2573 ) C1639_=_C2574( C1639 C2574 ) C1639_=_C2575( C1639 C2575 ) C1692_=_C1697( C1692 C1697 ) \nC1692_=_C1702( C1692 C1702 ) C1692_=_C1703( C1692 C1703 ) C1692_=_C1705( C1692 C1705 ) C1692_=_C1710( C1692 C1710 ) C1692_=_C2023( C1692 C2023 ) C1692_=_C2080( C1692 C2080 ) \nC1692_=_C2138( C1692 C2138 ) C1692_=_C2388( C1692 C2388 ) C1692_=_C2389( C1692 C2389 ) C1692_=_C2390( C1692 C2390 ) C1692_=_C2391( C1692 C2391 ) C1692_=_C2392( C1692 C2392 ) \nC1692_=_C2393( C1692 C2393 ) C1692_=_C2395( C1692 C2395 ) C1692_=_C2397( C1692 C2397 ) C1692_=_C2399( C1692 C2399 ) C1692_=_C2400( C1692 C2400 ) C1692_=_C2401( C1692 C2401 ) \nC1692_=_C2402( C1692 C2402 ) C1692_=_C2403( C1692 C2403 ) C1692_=_C2404( C1692 C2404 ) C1692_=_C2405( C1692 C2405 ) C1692_=_C2406( C1692 C2406 ) C1692_=_C2407( C1692 C2407 ) \nC1692_=_C2408( C1692 C2408 ) C1692_=_C2409( C1692 C2409 ) C1697_=_C1702( C1697 C1702 ) C1697_=_C1703( C1697 C1703 ) C1697_=_C1705( C1697 C1705 ) C1697_=_C1710( C1697 C1710 ) \nC1697_=_C1845( C1697 C1845 ) C1697_=_C1866( C1697 C1866 ) C1697_=_C1923( C1697 C1923 ) C1697_=_C2122( C1697 C2122 ) C1697_=_C2466( C1697 C2466 ) C1697_=_C2489( C1697 C2489 ) \nC1697_=_C2577( C1697 C2577 ) C1697_=_C2851( C1697 C2851 ) C1697_=_C2896( C1697 C2896 ) C1697_=_C2899( C1697 C2899 ) C1697_=_C2900( C1697 C2900 ) C1697_=_C2901( C1697 C2901 ) \nC1697_=_C2902( C1697 C2902 ) C1697_=_C2903( C1697 C2903 ) C1697_=_C2904( C1697 C2904 ) C1697_=_C2905( C1697 C2905 ) C1697_=_C2906( C1697 C2906 ) C1697_=_C2907( C1697 C2907 ) \nC1697_=_C2908( C1697 C2908 ) C1697_=_C2909( C1697 C2909 ) C1697_=_C2910( C1697 C2910 ) C1702_=_C1703( C1702 C1703 ) C1702_=_C1705( C1702 C1705 ) C1702_=_C1710( C1702 C1710 ) \nC1702_=_C2247( C1702 C2247 ) C1702_=_C2372( C1702 C2372 ) C1702_=_C2471( C1702 C2471 ) C1702_=_C2580( C1702 C2580 ) C1702_=_C2752( C1702 C2752 ) C1702_=_C3018( C1702 C3018 ) \nC1702_=_C3127( C1702 C3127 ) C1702_=_C3302( C1702 C3302 ) C1702_=_C3303( C1702 C3303 ) C1702_=_C3304( C1702 C3304 ) C1702_=_C3305( C1702 C3305 ) C1702_=_C3306( C1702 C3306 ) \nC1702_=_C3307( C1702 C3307 ) C1702_=_C3308( C1702 C3308 ) C1702_=_C3309( C1702 C3309 ) C1702_=_C3310( C1702 C3310 ) C1702_=_C3311( C1702 C3311 ) C1702_=_C3312( C1702 C3312 ) \nC1702_=_C3313( C1702 C3313 ) C1702_=_C3314( C1702 C3314 ) C1703_=_C1705( C1703 C1705 ) C1703_=_C1710( C1703 C1710 ) C1703_=_C1927( C1703 C1927 ) C1703_=_C2248( C1703 C2248 ) \nC1703_=_C2449( C1703 C2449 ) C1703_=_C2473( C1703 C2473 ) C1703_=_C2582( C1703 C2582 ) C1703_=_C2974( C1703 C2974 ) C1703_=_C3395( C1703 C3395 ) C1703_=_C3396( C1703 C3396 ) \nC1703_=_C3397( C1703 C3397 ) C1703_=_C3398( C1703 C3398 ) C1703_=_C3399( C1703 C3399 ) C1703_=_C3400( C1703 C3400 ) C1703_=_C3401( C1703 C3401 ) C1703_=_C3402( C1703 C3402 ) \nC1703_=_C3403( C1703 C3403 ) C1703_=_C3404( C1703 C3404 ) C1703_=_C3405( C1703 C3405 ) C1705_=_C1710( C1705 C1710 ) C1705_=_C1746( C1705 C1746 ) C1705_=_C1888( C1705 C1888 ) \nC1705_=_C1928( C1705 C1928 ) C1705_=_C2165( C1705 C2165 ) C1705_=_C2399( C1705 C2399 ) C1705_=_C2474( C1705 C2474 ) C1705_=_C2583( C1705 C2583 ) C1705_=_C2899(</w:t>
      </w:r>
    </w:p>
    <w:p>
      <w:pPr>
        <w:pStyle w:val="PreformattedText"/>
        <w:bidi w:val="0"/>
        <w:spacing w:before="0" w:after="0"/>
        <w:jc w:val="left"/>
        <w:rPr/>
      </w:pPr>
      <w:r>
        <w:rPr/>
        <w:t xml:space="preserve"> </w:t>
      </w:r>
      <w:r>
        <w:rPr/>
        <w:t>C1705 C2899 ) \nC1705_=_C3115( C1705 C3115 ) C1705_=_C3302( C1705 C3302 ) C1705_=_C3396( C1705 C3396 ) C1705_=_C3427( C1705 C3427 ) C1705_=_C3428( C1705 C3428 ) C1705_=_C3429( C1705 C3429 ) \nC1705_=_C3430( C1705 C3430 ) C1705_=_C3431( C1705 C3431 ) C1705_=_C3433( C1705 C3433 ) C1705_=_C3435( C1705 C3435 ) C1705_=_C3436( C1705 C3436 ) C1705_=_C3437( C1705 C3437 ) \nC1710_=_C1834( C1710 C1834 ) C1710_=_C2213( C1710 C2213 ) C1710_=_C2407( C1710 C2407 ) C1710_=_C2477( C1710 C2477 ) C1710_=_C2591( C1710 C2591 ) C1710_=_C2904( C1710 C2904 ) \nC1710_=_C3012( C1710 C3012 ) C1710_=_C3309( C1710 C3309 ) C1710_=_C3400( C1710 C3400 ) C1710_=_C3477( C1710 C3477 ) C1710_=_C3527( C1710 C3527 ) C1710_=_C3584( C1710 C3584 ) \nC1710_=_C3767( C1710 C3767 ) C1710_=_C3772( C1710 C3772 ) C1710_=_C3883( C1710 C3883 ) C1710_=_C3915( C1710 C3915 ) C1710_=_C3916( C1710 C3916 ) C1710_=_C3918( C1710 C3918 ) \nC1710_=_C3919( C1710 C3919 ) C1718_=_C1783( C1718 C1783 ) C1718_=_C2555( C1718 C2555 ) C1718_=_C2556( C1718 C2556 ) C1718_=_C2557( C1718 C2557 ) C1718_=_C2558( C1718 C2558 ) \nC1718_=_C2560( C1718 C2560 ) C1718_=_C2561( C1718 C2561 ) C1718_=_C2562( C1718 C2562 ) C1718_=_C2563( C1718 C2563 ) C1718_=_C2564( C1718 C2564 ) C1718_=_C2565( C1718 C2565 ) \nC1718_=_C2566( C1718 C2566 ) C1718_=_C2568( C1718 C2568 ) C1718_=_C2569( C1718 C2569 ) C1718_=_C2570( C1718 C2570 ) C1718_=_C2572( C1718 C2572 ) C1718_=_C2573( C1718 C2573 ) \nC1718_=_C2574( C1718 C2574 ) C1718_=_C2575( C1718 C2575 ) C1746_=_C1888( C1746 C1888 ) C1746_=_C1928( C1746 C1928 ) C1746_=_C2165( C1746 C2165 ) C1746_=_C2399( C1746 C2399 ) \nC1746_=_C2474( C1746 C2474 ) C1746_=_C2583( C1746 C2583 ) C1746_=_C2899( C1746 C2899 ) C1746_=_C3115( C1746 C3115 ) C1746_=_C3302( C1746 C3302 ) C1746_=_C3396( C1746 C3396 ) \nC1746_=_C3427( C1746 C3427 ) C1746_=_C3428( C1746 C3428 ) C1746_=_C3429( C1746 C3429 ) C1746_=_C3430( C1746 C3430 ) C1746_=_C3431( C1746 C3431 ) C1746_=_C3433( C1746 C3433 ) \nC1746_=_C3435( C1746 C3435 ) C1746_=_C3436( C1746 C3436 ) C1746_=_C3437( C1746 C3437 ) C1783_=_C2555( C1783 C2555 ) C1783_=_C2556( C1783 C2556 ) C1783_=_C2557( C1783 C2557 ) \nC1783_=_C2558( C1783 C2558 ) C1783_=_C2560( C1783 C2560 ) C1783_=_C2561( C1783 C2561 ) C1783_=_C2562( C1783 C2562 ) C1783_=_C2563( C1783 C2563 ) C1783_=_C2564( C1783 C2564 ) \nC1783_=_C2565( C1783 C2565 ) C1783_=_C2566( C1783 C2566 ) C1783_=_C2568( C1783 C2568 ) C1783_=_C2569( C1783 C2569 ) C1783_=_C2570( C1783 C2570 ) C1783_=_C2572( C1783 C2572 ) \nC1783_=_C2573( C1783 C2573 ) C1783_=_C2574( C1783 C2574 ) C1783_=_C2575( C1783 C2575 ) C1834_=_C2213( C1834 C2213 ) C1834_=_C2407( C1834 C2407 ) C1834_=_C2477( C1834 C2477 ) \nC1834_=_C2591( C1834 C2591 ) C1834_=_C2904( C1834 C2904 ) C1834_=_C3012( C1834 C3012 ) C1834_=_C3309( C1834 C3309 ) C1834_=_C3400( C1834 C3400 ) C1834_=_C3477( C1834 C3477 ) \nC1834_=_C3527( C1834 C3527 ) C1834_=_C3584( C1834 C3584 ) C1834_=_C3767( C1834 C3767 ) C1834_=_C3772( C1834 C3772 ) C1834_=_C3883( C1834 C3883 ) C1834_=_C3915( C1834 C3915 ) \nC1834_=_C3916( C1834 C3916 ) C1834_=_C3918( C1834 C3918 ) C1834_=_C3919( C1834 C3919 ) C1845_=_C1866( C1845 C1866 ) C1845_=_C1923( C1845 C1923 ) C1845_=_C2122( C1845 C2122 ) \nC1845_=_C2466( C1845 C2466 ) C1845_=_C2489( C1845 C2489 ) C1845_=_C2577( C1845 C2577 ) C1845_=_C2851( C1845 C2851 ) C1845_=_C2896( C1845 C2896 ) C1845_=_C2899( C1845 C2899 ) \nC1845_=_C2900( C1845 C2900 ) C1845_=_C2901( C1845 C2901 ) C1845_=_C2902( C1845 C2902 ) C1845_=_C2903( C1845 C2903 ) C1845_=_C2904( C1845 C2904 ) C1845_=_C2905( C1845 C2905 ) \nC1845_=_C2906( C1845 C2906 ) C1845_=_C2907( C1845 C2907 ) C1845_=_C2908( C1845 C2908 ) C1845_=_C2909( C1845 C2909 ) C1845_=_C2910( C1845 C2910 ) C1866_=_C1923( C1866 C1923 ) \nC1866_=_C2122( C1866 C2122 ) C1866_=_C2466( C1866 C2466 ) C1866_=_C2489( C1866 C2489 ) C1866_=_C2577( C1866 C2577 ) C1866_=_C2851( C1866 C2851 ) C1866_=_C2896( C1866 C2896 ) \nC1866_=_C2899( C1866 C2899 ) C1866_=_C2900( C1866 C2900 ) C1866_=_C2901( C1866 C2901 ) C1866_=_C2902( C1866 C2902 ) C1866_=_C2903( C1866 C2903 ) C1866_=_C2904( C1866 C2904 ) \nC1866_=_C2905( C1866 C2905 ) C1866_=_C2906( C1866 C2906 ) C1866_=_C2907( C1866 C2907 ) C1866_=_C2908( C1866 C2908 ) C1866_=_C2909( C1866 C2909 ) C1866_=_C2910( C1866 C2910 ) \nC1888_=_C1928( C1888 C1928 ) C1888_=_C2165( C1888 C2165 ) C1888_=_C2399( C1888 C2399 ) C1888_=_C2474( C1888 C2474 ) C1888_=_C2583( C1888 C2583 ) C1888_=_C2899( C1888 C2899 ) \nC1888_=_C3115( C1888 C3115 ) C1888_=_C3302( C1888 C3302 ) C1888_=_C3396( C1888 C3396 ) C1888_=_C3427( C1888 C3427 ) C1888_=_C3428( C1888 C3428 ) C1888_=_C3429( C1888 C3429 ) \nC1888_=_C3430( C1888 C3430 ) C1888_=_C3431( C1888 C3431 ) C1888_=_C3433( C1888 C3433 ) C1888_=_C3435( C1888 C3435 ) C1888_=_C3436( C1888 C3436 ) C1888_=_C3437( C1888 C3437 ) \nC1923_=_C1927( C1923 C1927 ) C1923_=_C1928( C1923 C1928 ) C1923_=_C2122( C1923 C2122 ) C1923_=_C2466( C1923 C2466 ) C1923_=_C2489( C1923 C2489 ) C1923_=_C2577( C1923 C2577 ) \nC1923_=_C2851( C1923 C2851 ) C1923_=_C2896( C1923 C2896 ) C1923_=_C2899( C1923 C2899 ) C1923_=_C2900( C1923 C2900 ) C1923_=_C2901( C1923 C2901 ) C1923_=_C2902( C1923 C2902 ) \nC1923_=_C2903( C1923 C2903 ) C1923_=_C2904( C1923 C2904 ) C1923_=_C2905( C1923 C2905 ) C1923_=_C2906( C1923 C2906 ) C1923_=_C2907( C1923 C2907 ) C1923_=_C2908( C1923 C2908 ) \nC1923_=_C2909( C1923 C2909 ) C1923_=_C2910( C1923 C2910 ) C1927_=_C1928( C1927 C1928 ) C1927_=_C2248( C1927 C2248 ) C1927_=_C2449( C1927 C2449 ) C1927_=_C2473( C1927 C2473 ) \nC1927_=_C2582( C1927 C2582 ) C1927_=_C2974( C1927 C2974 ) C1927_=_C3395( C1927 C3395 ) C1927_=_C3396( C1927 C3396 ) C1927_=_C3397( C1927 C3397 ) C1927_=_C3398( C1927 C3398 ) \nC1927_=_C3399( C1927 C3399 ) C1927_=_C3400( C1927 C3400 ) C1927_=_C3401( C1927 C3401 ) C1927_=_C3402( C1927 C3402 ) C1927_=_C3403( C1927 C3403 ) C1927_=_C3404( C1927 C3404 ) \nC1927_=_C3405( C1927 C3405 ) C1928_=_C2165( C1928 C2165 ) C1928_=_C2399( C1928 C2399 ) C1928_=_C2474( C1928 C2474 ) C1928_=_C2583( C1928 C2583 ) C1928_=_C2899( C1928 C2899 ) \nC1928_=_C3115( C1928 C3115 ) C1928_=_C3302( C1928 C3302 ) C1928_=_C3396( C1928 C3396 ) C1928_=_C3427( C1928 C3427 ) C1928_=_C3428( C1928 C3428 ) C1928_=_C3429( C1928 C3429 ) \nC1928_=_C3430( C1928 C3430 ) C1928_=_C3431( C1928 C3431 ) C1928_=_C3433( C1928 C3433 ) C1928_=_C3435( C1928 C3435 ) C1928_=_C3436( C1928 C3436 ) C1928_=_C3437( C1928 C3437 ) \nC2023_=_C2080( C2023 C2080 ) C2023_=_C2138( C2023 C2138 ) C2023_=_C2388( C2023 C2388 ) C2023_=_C2389( C2023 C2389 ) C2023_=_C2390( C2023 C2390 ) C2023_=_C2391( C2023 C2391 ) \nC2023_=_C2392( C2023 C2392 ) C2023_=_C2393( C2023 C2393 ) C2023_=_C2395( C2023 C2395 ) C2023_=_C2397( C2023 C2397 ) C2023_=_C2399( C2023 C2399 ) C2023_=_C2400( C2023 C2400 ) \nC2023_=_C2401( C2023 C2401 ) C2023_=_C2402( C2023 C2402 ) C2023_=_C2403( C2023 C2403 ) C2023_=_C2404( C2023 C2404 ) C2023_=_C2405( C2023 C2405 ) C2023_=_C2406( C2023 C2406 ) \nC2023_=_C2407( C2023 C2407 ) C2023_=_C2408( C2023 C2408 ) C2023_=_C2409( C2023 C2409 ) C2080_=_C2138( C2080 C2138 ) C2080_=_C2388( C2080 C2388 ) C2080_=_C2389( C2080 C2389 ) \nC2080_=_C2390( C2080 C2390 ) C2080_=_C2391( C2080 C2391 ) C2080_=_C2392( C2080 C2392 ) C2080_=_C2393( C2080 C2393 ) C2080_=_C2395( C2080 C2395 ) C2080_=_C2397( C2080 C2397 ) \nC2080_=_C2399( C2080 C2399 ) C2080_=_C2400( C2080 C2400 ) C2080_=_C2401( C2080 C2401 ) C2080_=_C2402( C2080 C2402 ) C2080_=_C2403( C2080 C2403 ) C2080_=_C2404( C2080 C2404 ) \nC2080_=_C2405( C2080 C2405 ) C2080_=_C2406( C2080 C2406 ) C2080_=_C2407( C2080 C2407 ) C2080_=_C2408( C2080 C2408 ) C2080_=_C2409( C2080 C2409 ) C2122_=_C2466( C2122 C2466 ) \nC2122_=_C2489( C2122 C2489 ) C2122_=_C2577( C2122 C2577 ) C2122_=_C2851( C2122 C2851 ) C2122_=_C2896( C2122 C2896 ) C2122_=_C2899( C2122 C2899 ) C2122_=_C2900( C2122 C2900 ) \nC2122_=_C2901( C2122 C2901 ) C2122_=_C2902( C2122 C2902 ) C2122_=_C2903( C2122 C2903 ) C2122_=_C2904( C2122 C2904 ) C2122_=_C2905( C2122 C2905 ) C2122_=_C2906( C2122 C2906 ) \nC2122_=_C2907( C2122 C2907 ) C2122_=_C2908( C2122 C2908 ) C2122_=_C2909( C2122 C2909 ) C2122_=_C2910( C2122 C2910 ) C2138_=_C2388( C2138 C2388 ) C2138_=_C2389( C2138 C2389 ) \nC2138_=_C2390( C2138 C2390 ) C2138_=_C2391( C2138 C2391 ) C2138_=_C2392( C2138 C2392 ) C2138_=_C2393( C2138 C2393 ) C2138_=_C2395( C2138 C2395 ) C2138_=_C2397( C2138 C2397 ) \nC2138_=_C2399( C2138 C2399 ) C2138_=_C2400( C2138 C2400 ) C2138_=_C2401( C2138 C2401 ) C2138_=_C2402( C2138 C2402 ) C2138_=_C2403( C2138 C2403 ) C2138_=_C2404( C2138 C2404 ) \nC2138_=_C2405( C2138 C2405 ) C2138_=_C2406( C2138 C2406 ) C2138_=_C2407( C2138 C2407 ) C2138_=_C2408( C2138 C2408 ) C2138_=_C2409( C2138 C2409 ) C2165_=_C2399( C2165 C2399 ) \nC2165_=_C2474( C2165 C2474 ) C2165_=_C2583( C2165 C2583 ) C2165_=_C2899( C2165 C2899 ) C2165_=_C3115( C2165 C3115 ) C2165_=_C3302( C2165 C3302 ) C2165_=_C3396( C2165 C3396 ) \nC2165_=_C3427( C2165 C3427 ) C2165_=_C3428( C2165 C3428 ) C2165_=_C3429( C2165 C3429 ) C2165_=_C3430( C2165 C3430 ) C2165_=_C3431( C2165 C3431 ) C2165_=_C3433( C2165 C3433 ) \nC2165_=_C3435( C2165 C3435 ) C2165_=_C3436( C2165 C3436 ) C2165_=_C3437( C2165 C3437 ) C2213_=_C2407( C2213 C2407 ) C2213_=_C2477( C2213 C2477 ) C2213_=_C2591( C2213 C2591 ) \nC2213_=_C2904( C2213 C2904 ) C2213_=_C3012( C2213 C3012 ) C2213_=_C3309( C2213 C3309 ) C2213_=_C3400( C2213 C3400 ) C2213_=_C3477( C2213 C3477 ) C2213_=_C3527( C2213 C3527 ) \nC2213_=_C3584( C2213 C3584 ) C2213_=_C3767( C2213 C3767 ) C2213_=_C3772( C2213 C3772 ) C2213_=_C3883( C2213 C3883 ) C2213_=_C3915( C2213 C3915 ) C2213_=_C3916( C2213 C3916 ) \nC2213_=_C3918( C2213 C3918 ) C2213_=_C3919( C2213 C3919 ) C2247_=_C2248( C2247 C2248 ) C2247_=_C2372( C2247 C2372 ) C2247_=_C2471( C2247 C2471 ) C2247_=_C2580( C2247 C2580 ) \nC2247_=_C2752( C2247 C2752 ) C2247_=_C3018( C2247 C3018 ) C2247_=_C3127( C2247 C3127 ) C2247_=_C3302( C2247 C3302 ) C2247_=_C3303( C2247 C3303 ) C2247_=_C3304( C2247 C3304 ) \nC2247_=_C3305( C2247 C3305 )</w:t>
      </w:r>
    </w:p>
    <w:p>
      <w:pPr>
        <w:pStyle w:val="PreformattedText"/>
        <w:bidi w:val="0"/>
        <w:spacing w:before="0" w:after="0"/>
        <w:jc w:val="left"/>
        <w:rPr/>
      </w:pPr>
      <w:r>
        <w:rPr/>
        <w:t xml:space="preserve"> </w:t>
      </w:r>
      <w:r>
        <w:rPr/>
        <w:t>C2247_=_C3306( C2247 C3306 ) C2247_=_C3307( C2247 C3307 ) C2247_=_C3308( C2247 C3308 ) C2247_=_C3309( C2247 C3309 ) C2247_=_C3310( C2247 C3310 ) \nC2247_=_C3311( C2247 C3311 ) C2247_=_C3312( C2247 C3312 ) C2247_=_C3313( C2247 C3313 ) C2247_=_C3314( C2247 C3314 ) C2248_=_C2449( C2248 C2449 ) C2248_=_C2473( C2248 C2473 ) \nC2248_=_C2582( C2248 C2582 ) C2248_=_C2974( C2248 C2974 ) C2248_=_C3395( C2248 C3395 ) C2248_=_C3396( C2248 C3396 ) C2248_=_C3397( C2248 C3397 ) C2248_=_C3398( C2248 C3398 ) \nC2248_=_C3399( C2248 C3399 ) C2248_=_C3400( C2248 C3400 ) C2248_=_C3401( C2248 C3401 ) C2248_=_C3402( C2248 C3402 ) C2248_=_C3403( C2248 C3403 ) C2248_=_C3404( C2248 C3404 ) \nC2248_=_C3405( C2248 C3405 ) C2304_=_C2345( C2304 C2345 ) C2304_=_C2444( C2304 C2444 ) C2304_=_C2806( C2304 C2806 ) C2304_=_C2921( C2304 C2921 ) C2304_=_C2971( C2304 C2971 ) \nC2304_=_C3576( C2304 C3576 ) C2304_=_C3769( C2304 C3769 ) C2304_=_C3774( C2304 C3774 ) C2304_=_C3847( C2304 C3847 ) C2304_=_C3860( C2304 C3860 ) C2304_=_C3888( C2304 C3888 ) \nC2304_=_C3908( C2304 C3908 ) C2304_=_C4037( C2304 C4037 ) C2304_=_C4082( C2304 C4082 ) C2304_=_C4086( C2304 C4086 ) C2304_=_C4087( C2304 C4087 ) C2304_=_C4088( C2304 C4088 ) \nC2304_=_C4089( C2304 C4089 ) C2345_=_C2444( C2345 C2444 ) C2345_=_C2806( C2345 C2806 ) C2345_=_C2921( C2345 C2921 ) C2345_=_C2971( C2345 C2971 ) C2345_=_C3576( C2345 C3576 ) \nC2345_=_C3769( C2345 C3769 ) C2345_=_C3774( C2345 C3774 ) C2345_=_C3847( C2345 C3847 ) C2345_=_C3860( C2345 C3860 ) C2345_=_C3888( C2345 C3888 ) C2345_=_C3908( C2345 C3908 ) \nC2345_=_C4037( C2345 C4037 ) C2345_=_C4082( C2345 C4082 ) C2345_=_C4086( C2345 C4086 ) C2345_=_C4087( C2345 C4087 ) C2345_=_C4088( C2345 C4088 ) C2345_=_C4089( C2345 C4089 ) \nC2372_=_C2471( C2372 C2471 ) C2372_=_C2580( C2372 C2580 ) C2372_=_C2752( C2372 C2752 ) C2372_=_C3018( C2372 C3018 ) C2372_=_C3127( C2372 C3127 ) C2372_=_C3302( C2372 C3302 ) \nC2372_=_C3303( C2372 C3303 ) C2372_=_C3304( C2372 C3304 ) C2372_=_C3305( C2372 C3305 ) C2372_=_C3306( C2372 C3306 ) C2372_=_C3307( C2372 C3307 ) C2372_=_C3308( C2372 C3308 ) \nC2372_=_C3309( C2372 C3309 ) C2372_=_C3310( C2372 C3310 ) C2372_=_C3311( C2372 C3311 ) C2372_=_C3312( C2372 C3312 ) C2372_=_C3313( C2372 C3313 ) C2372_=_C3314( C2372 C3314 ) \nC2388_=_C2389( C2388 C2389 ) C2388_=_C2390( C2388 C2390 ) C2388_=_C2391( C2388 C2391 ) C2388_=_C2392( C2388 C2392 ) C2388_=_C2393( C2388 C2393 ) C2388_=_C2395( C2388 C2395 ) \nC2388_=_C2397( C2388 C2397 ) C2388_=_C2399( C2388 C2399 ) C2388_=_C2400( C2388 C2400 ) C2388_=_C2401( C2388 C2401 ) C2388_=_C2402( C2388 C2402 ) C2388_=_C2403( C2388 C2403 ) \nC2388_=_C2404( C2388 C2404 ) C2388_=_C2405( C2388 C2405 ) C2388_=_C2406( C2388 C2406 ) C2388_=_C2407( C2388 C2407 ) C2388_=_C2408( C2388 C2408 ) C2388_=_C2409( C2388 C2409 ) \nC2388_=_C2449( C2388 C2449 ) C2389_=_C2390( C2389 C2390 ) C2389_=_C2391( C2389 C2391 ) C2389_=_C2392( C2389 C2392 ) C2389_=_C2393( C2389 C2393 ) C2389_=_C2395( C2389 C2395 ) \nC2389_=_C2397( C2389 C2397 ) C2389_=_C2399( C2389 C2399 ) C2389_=_C2400( C2389 C2400 ) C2389_=_C2401( C2389 C2401 ) C2389_=_C2402( C2389 C2402 ) C2389_=_C2403( C2389 C2403 ) \nC2389_=_C2404( C2389 C2404 ) C2389_=_C2405( C2389 C2405 ) C2389_=_C2406( C2389 C2406 ) C2389_=_C2407( C2389 C2407 ) C2389_=_C2408( C2389 C2408 ) C2389_=_C2409( C2389 C2409 ) \nC2389_=_C2466( C2389 C2466 ) C2389_=_C2471( C2389 C2471 ) C2389_=_C2473( C2389 C2473 ) C2389_=_C2474( C2389 C2474 ) C2389_=_C2477( C2389 C2477 ) C2390_=_C2391( C2390 C2391 ) \nC2390_=_C2392( C2390 C2392 ) C2390_=_C2393( C2390 C2393 ) C2390_=_C2395( C2390 C2395 ) C2390_=_C2397( C2390 C2397 ) C2390_=_C2399( C2390 C2399 ) C2390_=_C2400( C2390 C2400 ) \nC2390_=_C2401( C2390 C2401 ) C2390_=_C2402( C2390 C2402 ) C2390_=_C2403( C2390 C2403 ) C2390_=_C2404( C2390 C2404 ) C2390_=_C2405( C2390 C2405 ) C2390_=_C2406( C2390 C2406 ) \nC2390_=_C2407( C2390 C2407 ) C2390_=_C2408( C2390 C2408 ) C2390_=_C2409( C2390 C2409 ) C2390_=_C2577( C2390 C2577 ) C2390_=_C2580( C2390 C2580 ) C2390_=_C2582( C2390 C2582 ) \nC2390_=_C2583( C2390 C2583 ) C2390_=_C2591( C2390 C2591 ) C2391_=_C2392( C2391 C2392 ) C2391_=_C2393( C2391 C2393 ) C2391_=_C2395( C2391 C2395 ) C2391_=_C2397( C2391 C2397 ) \nC2391_=_C2399( C2391 C2399 ) C2391_=_C2400( C2391 C2400 ) C2391_=_C2401( C2391 C2401 ) C2391_=_C2402( C2391 C2402 ) C2391_=_C2403( C2391 C2403 ) C2391_=_C2404( C2391 C2404 ) \nC2391_=_C2405( C2391 C2405 ) C2391_=_C2406( C2391 C2406 ) C2391_=_C2407( C2391 C2407 ) C2391_=_C2408( C2391 C2408 ) C2391_=_C2409( C2391 C2409 ) C2392_=_C2393( C2392 C2393 ) \nC2392_=_C2395( C2392 C2395 ) C2392_=_C2397( C2392 C2397 ) C2392_=_C2399( C2392 C2399 ) C2392_=_C2400( C2392 C2400 ) C2392_=_C2401( C2392 C2401 ) C2392_=_C2402( C2392 C2402 ) \nC2392_=_C2403( C2392 C2403 ) C2392_=_C2404( C2392 C2404 ) C2392_=_C2405( C2392 C2405 ) C2392_=_C2406( C2392 C2406 ) C2392_=_C2407( C2392 C2407 ) C2392_=_C2408( C2392 C2408 ) \nC2392_=_C2409( C2392 C2409 ) C2393_=_C2395( C2393 C2395 ) C2393_=_C2397( C2393 C2397 ) C2393_=_C2399( C2393 C2399 ) C2393_=_C2400( C2393 C2400 ) C2393_=_C2401( C2393 C2401 ) \nC2393_=_C2402( C2393 C2402 ) C2393_=_C2403( C2393 C2403 ) C2393_=_C2404( C2393 C2404 ) C2393_=_C2405( C2393 C2405 ) C2393_=_C2406( C2393 C2406 ) C2393_=_C2407( C2393 C2407 ) \nC2393_=_C2408( C2393 C2408 ) C2393_=_C2409( C2393 C2409 ) C2395_=_C2397( C2395 C2397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9_=_C2400( C2399 C2400 ) C2399_=_C2401( C2399 C2401 ) C2399_=_C2402( C2399 C2402 ) C2399_=_C2403( C2399 C2403 ) C2399_=_C2404( C2399 C2404 ) \nC2399_=_C2405( C2399 C2405 ) C2399_=_C2406( C2399 C2406 ) C2399_=_C2407( C2399 C2407 ) C2399_=_C2408( C2399 C2408 ) C2399_=_C2409( C2399 C2409 ) C2399_=_C2474( C2399 C2474 ) \nC2399_=_C2583( C2399 C2583 ) C2399_=_C2899( C2399 C2899 ) C2399_=_C3115( C2399 C3115 ) C2399_=_C3302( C2399 C3302 ) C2399_=_C3396( C2399 C3396 ) C2399_=_C3427( C2399 C3427 ) \nC2399_=_C3428( C2399 C3428 ) C2399_=_C3429( C2399 C3429 ) C2399_=_C3430( C2399 C3430 ) C2399_=_C3431( C2399 C3431 ) C2399_=_C3433( C2399 C3433 ) C2399_=_C3435( C2399 C3435 ) \nC2399_=_C3436( C2399 C3436 ) C2399_=_C3437( C2399 C3437 ) C2400_=_C2401( C2400 C2401 ) C2400_=_C2402( C2400 C2402 ) C2400_=_C2403( C2400 C2403 ) C2400_=_C2404( C2400 C2404 ) \nC2400_=_C2405( C2400 C2405 ) C2400_=_C2406( C2400 C2406 ) C2400_=_C2407( C2400 C2407 ) C2400_=_C2408( C2400 C2408 ) C2400_=_C2409( C2400 C2409 ) C2400_=_C2900( C2400 C2900 ) \nC2400_=_C3304( C2400 C3304 ) C2400_=_C3398( C2400 C3398 ) C2400_=_C3429( C2400 C3429 ) C2400_=_C3584( C2400 C3584 ) C2401_=_C2402( C2401 C2402 ) C2401_=_C2403( C2401 C2403 ) \nC2401_=_C2404( C2401 C2404 ) C2401_=_C2405( C2401 C2405 ) C2401_=_C2406( C2401 C2406 ) C2401_=_C2407( C2401 C2407 ) C2401_=_C2408( C2401 C2408 ) C2401_=_C2409( C2401 C2409 ) \nC2402_=_C2403( C2402 C2403 ) C2402_=_C2404( C2402 C2404 ) C2402_=_C2405( C2402 C2405 ) C2402_=_C2406( C2402 C2406 ) C2402_=_C2407( C2402 C2407 ) C2402_=_C2408( C2402 C2408 ) \nC2402_=_C2409( C2402 C2409 ) C2402_=_C2563( C2402 C2563 ) C2403_=_C2404( C2403 C2404 ) C2403_=_C2405( C2403 C2405 ) C2403_=_C2406( C2403 C2406 ) C2403_=_C2407( C2403 C2407 ) \nC2403_=_C2408( C2403 C2408 ) C2403_=_C2409( C2403 C2409 ) C2404_=_C2405( C2404 C2405 ) C2404_=_C2406( C2404 C2406 ) C2404_=_C2407( C2404 C2407 ) C2404_=_C2408( C2404 C2408 ) \nC2404_=_C2409( C2404 C2409 ) C2405_=_C2406( C2405 C2406 ) C2405_=_C2407( C2405 C2407 ) C2405_=_C2408( C2405 C2408 ) C2405_=_C2409( C2405 C2409 ) C2405_=_C3399( C2405 C3399 ) \nC2406_=_C2407( C2406 C2407 ) C2406_=_C2408( C2406 C2408 ) C2406_=_C2409( C2406 C2409 ) C2407_=_C2408( C2407 C2408 ) C2407_=_C2409( C2407 C2409 ) C2407_=_C2477( C2407 C2477 ) \nC2407_=_C2591( C2407 C2591 ) C2407_=_C2904( C2407 C2904 ) C2407_=_C3012( C2407 C3012 ) C2407_=_C3309( C2407 C3309 ) C2407_=_C3400( C2407 C3400 ) C2407_=_C3477( C2407 C3477 ) \nC2407_=_C3527( C2407 C3527 ) C2407_=_C3584( C2407 C3584 ) C2407_=_C3767( C2407 C3767 ) C2407_=_C3772( C2407 C3772 ) C2407_=_C3883( C2407 C3883 ) C2407_=_C3915( C2407 C3915 ) \nC2407_=_C3916( C2407 C3916 ) C2407_=_C3918( C2407 C3918 ) C2407_=_C3919( C2407 C3919 ) C2408_=_C2409( C2408 C2409 ) C2408_=_C3310( C2408 C3310 ) C2409_=_C2574( C2409 C2574 ) \nC2444_=_C2806( C2444 C2806 ) C2444_=_C2921( C2444 C2921 ) C2444_=_C2971( C2444 C2971 ) C2444_=_C3576( C2444 C3576 ) C2444_=_C3769( C2444 C3769 ) C2444_=_C3774( C2444 C3774 ) \nC2444_=_C3847( C2444 C3847 ) C2444_=_C3860( C2444 C3860 ) C2444_=_C3888( C2444 C3888 ) C2444_=_C3908( C2444 C3908 ) C2444_=_C4037( C2444 C4037 ) C2444_=_C4082( C2444 C4082 ) \nC2444_=_C4086( C2444 C4086 ) C2444_=_C4087( C2444 C4087 ) C2444_=_C4088( C2444 C4088 ) C2444_=_C4089( C2444 C4089 ) C2449_=_C2473( C2449 C2473 ) C2449_=_C2582( C2449 C2582 ) \nC2449_=_C2974( C2449 C2974 ) C2449_=_C3395( C2449 C3395 ) C2449_=_C3396( C2449 C3396 ) C2449_=_C3397( C2449 C3397 ) C2449_=_C3398( C2449 C3398 ) C2449_=_C3399( C2449 C3399 ) \nC2449_=_C3400( C2449 C3400 ) C2449_=_C3401( C2449 C3401 ) C2449_=_C3402( C2449 C3402 ) C2449_=_C3403( C2449 C3403 ) C2449_=_C3404( C2449 C3404 ) C2449_=_C3405( C2449 C3405 ) \nC2466_=_C2471( C2466 C2471 ) C2466_=_C2473( C2466 C2473 ) C2466_=_C2474( C2466 C2474 ) C2466_=_C2477( C2466 C2477 ) C2466_=_C2489( C2466 C2489 ) C2466_=_C2577( C2466 C2577 ) \nC2466_=_C2851( C2466 C2851 ) C2466_=_C2896( C2466 C2896 ) C2466_=_C2899(</w:t>
      </w:r>
    </w:p>
    <w:p>
      <w:pPr>
        <w:pStyle w:val="PreformattedText"/>
        <w:bidi w:val="0"/>
        <w:spacing w:before="0" w:after="0"/>
        <w:jc w:val="left"/>
        <w:rPr/>
      </w:pPr>
      <w:r>
        <w:rPr/>
        <w:t xml:space="preserve"> </w:t>
      </w:r>
      <w:r>
        <w:rPr/>
        <w:t>C2466 C2899 ) C2466_=_C2900( C2466 C2900 ) C2466_=_C2901( C2466 C2901 ) C2466_=_C2902( C2466 C2902 ) \nC2466_=_C2903( C2466 C2903 ) C2466_=_C2904( C2466 C2904 ) C2466_=_C2905( C2466 C2905 ) C2466_=_C2906( C2466 C2906 ) C2466_=_C2907( C2466 C2907 ) C2466_=_C2908( C2466 C2908 ) \nC2466_=_C2909( C2466 C2909 ) C2466_=_C2910( C2466 C2910 ) C2471_=_C2473( C2471 C2473 ) C2471_=_C2474( C2471 C2474 ) C2471_=_C2477( C2471 C2477 ) C2471_=_C2580( C2471 C2580 ) \nC2471_=_C2752( C2471 C2752 ) C2471_=_C3018( C2471 C3018 ) C2471_=_C3127( C2471 C3127 ) C2471_=_C3302( C2471 C3302 ) C2471_=_C3303( C2471 C3303 ) C2471_=_C3304( C2471 C3304 ) \nC2471_=_C3305( C2471 C3305 ) C2471_=_C3306( C2471 C3306 ) C2471_=_C3307( C2471 C3307 ) C2471_=_C3308( C2471 C3308 ) C2471_=_C3309( C2471 C3309 ) C2471_=_C3310( C2471 C3310 ) \nC2471_=_C3311( C2471 C3311 ) C2471_=_C3312( C2471 C3312 ) C2471_=_C3313( C2471 C3313 ) C2471_=_C3314( C2471 C3314 ) C2473_=_C2474( C2473 C2474 ) C2473_=_C2477( C2473 C2477 ) \nC2473_=_C2582( C2473 C2582 ) C2473_=_C2974( C2473 C2974 ) C2473_=_C3395( C2473 C3395 ) C2473_=_C3396( C2473 C3396 ) C2473_=_C3397( C2473 C3397 ) C2473_=_C3398( C2473 C3398 ) \nC2473_=_C3399( C2473 C3399 ) C2473_=_C3400( C2473 C3400 ) C2473_=_C3401( C2473 C3401 ) C2473_=_C3402( C2473 C3402 ) C2473_=_C3403( C2473 C3403 ) C2473_=_C3404( C2473 C3404 ) \nC2473_=_C3405( C2473 C3405 ) C2474_=_C2477( C2474 C2477 ) C2474_=_C2583( C2474 C2583 ) C2474_=_C2899( C2474 C2899 ) C2474_=_C3115( C2474 C3115 ) C2474_=_C3302( C2474 C3302 ) \nC2474_=_C3396( C2474 C3396 ) C2474_=_C3427( C2474 C3427 ) C2474_=_C3428( C2474 C3428 ) C2474_=_C3429( C2474 C3429 ) C2474_=_C3430( C2474 C3430 ) C2474_=_C3431( C2474 C3431 ) \nC2474_=_C3433( C2474 C3433 ) C2474_=_C3435( C2474 C3435 ) C2474_=_C3436( C2474 C3436 ) C2474_=_C3437( C2474 C3437 ) C2477_=_C2591( C2477 C2591 ) C2477_=_C2904( C2477 C2904 ) \nC2477_=_C3012( C2477 C3012 ) C2477_=_C3309( C2477 C3309 ) C2477_=_C3400( C2477 C3400 ) C2477_=_C3477( C2477 C3477 ) C2477_=_C3527( C2477 C3527 ) C2477_=_C3584( C2477 C3584 ) \nC2477_=_C3767( C2477 C3767 ) C2477_=_C3772( C2477 C3772 ) C2477_=_C3883( C2477 C3883 ) C2477_=_C3915( C2477 C3915 ) C2477_=_C3916( C2477 C3916 ) C2477_=_C3918( C2477 C3918 ) \nC2477_=_C3919( C2477 C3919 ) C2489_=_C2577( C2489 C2577 ) C2489_=_C2851( C2489 C2851 ) C2489_=_C2896( C2489 C2896 ) C2489_=_C2899( C2489 C2899 ) C2489_=_C2900( C2489 C2900 ) \nC2489_=_C2901( C2489 C2901 ) C2489_=_C2902( C2489 C2902 ) C2489_=_C2903( C2489 C2903 ) C2489_=_C2904( C2489 C2904 ) C2489_=_C2905( C2489 C2905 ) C2489_=_C2906( C2489 C2906 ) \nC2489_=_C2907( C2489 C2907 ) C2489_=_C2908( C2489 C2908 ) C2489_=_C2909( C2489 C2909 ) C2489_=_C2910( C2489 C2910 ) C2555_=_C2556( C2555 C2556 ) C2555_=_C2557( C2555 C2557 ) \nC2555_=_C2558( C2555 C2558 ) C2555_=_C2560( C2555 C2560 ) C2555_=_C2561( C2555 C2561 ) C2555_=_C2562( C2555 C2562 ) C2555_=_C2563( C2555 C2563 ) C2555_=_C2564( C2555 C2564 ) \nC2555_=_C2565( C2555 C2565 ) C2555_=_C2566( C2555 C2566 ) C2555_=_C2568( C2555 C2568 ) C2555_=_C2569( C2555 C2569 ) C2555_=_C2570( C2555 C2570 ) C2555_=_C2572( C2555 C2572 ) \nC2555_=_C2573( C2555 C2573 ) C2555_=_C2574( C2555 C2574 ) C2555_=_C2575( C2555 C2575 ) C2556_=_C2557( C2556 C2557 ) C2556_=_C2558( C2556 C2558 ) C2556_=_C2560( C2556 C2560 ) \nC2556_=_C2561( C2556 C2561 ) C2556_=_C2562( C2556 C2562 ) C2556_=_C2563( C2556 C2563 ) C2556_=_C2564( C2556 C2564 ) C2556_=_C2565( C2556 C2565 ) C2556_=_C2566( C2556 C2566 ) \nC2556_=_C2568( C2556 C2568 ) C2556_=_C2569( C2556 C2569 ) C2556_=_C2570( C2556 C2570 ) C2556_=_C2572( C2556 C2572 ) C2556_=_C2573( C2556 C2573 ) C2556_=_C2574( C2556 C2574 ) \nC2556_=_C2575( C2556 C2575 ) C2556_=_C2806( C2556 C2806 ) C2557_=_C2558( C2557 C2558 ) C2557_=_C2560( C2557 C2560 ) C2557_=_C2561( C2557 C2561 ) C2557_=_C2562( C2557 C2562 ) \nC2557_=_C2563( C2557 C2563 ) C2557_=_C2564( C2557 C2564 ) C2557_=_C2565( C2557 C2565 ) C2557_=_C2566( C2557 C2566 ) C2557_=_C2568( C2557 C2568 ) C2557_=_C2569( C2557 C2569 ) \nC2557_=_C2570( C2557 C2570 ) C2557_=_C2572( C2557 C2572 ) C2557_=_C2573( C2557 C2573 ) C2557_=_C2574( C2557 C2574 ) C2557_=_C2575( C2557 C2575 ) C2558_=_C2560( C2558 C2560 ) \nC2558_=_C2561( C2558 C2561 ) C2558_=_C2562( C2558 C2562 ) C2558_=_C2563( C2558 C2563 ) C2558_=_C2564( C2558 C2564 ) C2558_=_C2565( C2558 C2565 ) C2558_=_C2566( C2558 C2566 ) \nC2558_=_C2568( C2558 C2568 ) C2558_=_C2569( C2558 C2569 ) C2558_=_C2570( C2558 C2570 ) C2558_=_C2572( C2558 C2572 ) C2558_=_C2573( C2558 C2573 ) C2558_=_C2574( C2558 C2574 ) \nC2558_=_C2575( C2558 C2575 ) C2560_=_C2561( C2560 C2561 ) C2560_=_C2562( C2560 C2562 ) C2560_=_C2563( C2560 C2563 ) C2560_=_C2564( C2560 C2564 ) C2560_=_C2565( C2560 C2565 ) \nC2560_=_C2566( C2560 C2566 ) C2560_=_C2568( C2560 C2568 ) C2560_=_C2569( C2560 C2569 ) C2560_=_C2570( C2560 C2570 ) C2560_=_C2572( C2560 C2572 ) C2560_=_C2573( C2560 C2573 ) \nC2560_=_C2574( C2560 C2574 ) C2560_=_C2575( C2560 C2575 ) C2561_=_C2562( C2561 C2562 ) C2561_=_C2563( C2561 C2563 ) C2561_=_C2564( C2561 C2564 ) C2561_=_C2565( C2561 C2565 ) \nC2561_=_C2566( C2561 C2566 ) C2561_=_C2568( C2561 C2568 ) C2561_=_C2569( C2561 C2569 ) C2561_=_C2570( C2561 C2570 ) C2561_=_C2572( C2561 C2572 ) C2561_=_C2573( C2561 C2573 ) \nC2561_=_C2574( C2561 C2574 ) C2561_=_C2575( C2561 C2575 ) C2561_=_C3428( C2561 C3428 ) C2562_=_C2563( C2562 C2563 ) C2562_=_C2564( C2562 C2564 ) C2562_=_C2565( C2562 C2565 ) \nC2562_=_C2566( C2562 C2566 ) C2562_=_C2568( C2562 C2568 ) C2562_=_C2569( C2562 C2569 ) C2562_=_C2570( C2562 C2570 ) C2562_=_C2572( C2562 C2572 ) C2562_=_C2573( C2562 C2573 ) \nC2562_=_C2574( C2562 C2574 ) C2562_=_C2575( C2562 C2575 ) C2563_=_C2564( C2563 C2564 ) C2563_=_C2565( C2563 C2565 ) C2563_=_C2566( C2563 C2566 ) C2563_=_C2568( C2563 C2568 ) \nC2563_=_C2569( C2563 C2569 ) C2563_=_C2570( C2563 C2570 ) C2563_=_C2572( C2563 C2572 ) C2563_=_C2573( C2563 C2573 ) C2563_=_C2574( C2563 C2574 ) C2563_=_C2575( C2563 C2575 ) \nC2564_=_C2565( C2564 C2565 ) C2564_=_C2566( C2564 C2566 ) C2564_=_C2568( C2564 C2568 ) C2564_=_C2569( C2564 C2569 ) C2564_=_C2570( C2564 C2570 ) C2564_=_C2572( C2564 C2572 ) \nC2564_=_C2573( C2564 C2573 ) C2564_=_C2574( C2564 C2574 ) C2564_=_C2575( C2564 C2575 ) C2564_=_C3430( C2564 C3430 ) C2564_=_C3767( C2564 C3767 ) C2564_=_C3769( C2564 C3769 ) \nC2565_=_C2566( C2565 C2566 ) C2565_=_C2568( C2565 C2568 ) C2565_=_C2569( C2565 C2569 ) C2565_=_C2570( C2565 C2570 ) C2565_=_C2572( C2565 C2572 ) C2565_=_C2573( C2565 C2573 ) \nC2565_=_C2574( C2565 C2574 ) C2565_=_C2575( C2565 C2575 ) C2565_=_C3431( C2565 C3431 ) C2565_=_C3772( C2565 C3772 ) C2565_=_C3774( C2565 C3774 ) C2566_=_C2568( C2566 C2568 ) \nC2566_=_C2569( C2566 C2569 ) C2566_=_C2570( C2566 C2570 ) C2566_=_C2572( C2566 C2572 ) C2566_=_C2573( C2566 C2573 ) C2566_=_C2574( C2566 C2574 ) C2566_=_C2575( C2566 C2575 ) \nC2566_=_C3847( C2566 C3847 ) C2568_=_C2569( C2568 C2569 ) C2568_=_C2570( C2568 C2570 ) C2568_=_C2572( C2568 C2572 ) C2568_=_C2573( C2568 C2573 ) C2568_=_C2574( C2568 C2574 ) \nC2568_=_C2575( C2568 C2575 ) C2569_=_C2570( C2569 C2570 ) C2569_=_C2572( C2569 C2572 ) C2569_=_C2573( C2569 C2573 ) C2569_=_C2574( C2569 C2574 ) C2569_=_C2575( C2569 C2575 ) \nC2570_=_C2572( C2570 C2572 ) C2570_=_C2573( C2570 C2573 ) C2570_=_C2574( C2570 C2574 ) C2570_=_C2575( C2570 C2575 ) C2570_=_C2909( C2570 C2909 ) C2572_=_C2573( C2572 C2573 ) \nC2572_=_C2574( C2572 C2574 ) C2572_=_C2575( C2572 C2575 ) C2572_=_C3435( C2572 C3435 ) C2572_=_C3918( C2572 C3918 ) C2572_=_C4086( C2572 C4086 ) C2573_=_C2574( C2573 C2574 ) \nC2573_=_C2575( C2573 C2575 ) C2574_=_C2575( C2574 C2575 ) C2575_=_C3437( C2575 C3437 ) C2575_=_C3919( C2575 C3919 ) C2575_=_C4089( C2575 C4089 ) C2577_=_C2580( C2577 C2580 ) \nC2577_=_C2582( C2577 C2582 ) C2577_=_C2583( C2577 C2583 ) C2577_=_C2591( C2577 C2591 ) C2577_=_C2851( C2577 C2851 ) C2577_=_C2896( C2577 C2896 ) C2577_=_C2899( C2577 C2899 ) \nC2577_=_C2900( C2577 C2900 ) C2577_=_C2901( C2577 C2901 ) C2577_=_C2902( C2577 C2902 ) C2577_=_C2903( C2577 C2903 ) C2577_=_C2904( C2577 C2904 ) C2577_=_C2905( C2577 C2905 ) \nC2577_=_C2906( C2577 C2906 ) C2577_=_C2907( C2577 C2907 ) C2577_=_C2908( C2577 C2908 ) C2577_=_C2909( C2577 C2909 ) C2577_=_C2910( C2577 C2910 ) C2580_=_C2582( C2580 C2582 ) \nC2580_=_C2583( C2580 C2583 ) C2580_=_C2591( C2580 C2591 ) C2580_=_C2752( C2580 C2752 ) C2580_=_C3018( C2580 C3018 ) C2580_=_C3127( C2580 C3127 ) C2580_=_C3302( C2580 C3302 ) \nC2580_=_C3303( C2580 C3303 ) C2580_=_C3304( C2580 C3304 ) C2580_=_C3305( C2580 C3305 ) C2580_=_C3306( C2580 C3306 ) C2580_=_C3307( C2580 C3307 ) C2580_=_C3308( C2580 C3308 ) \nC2580_=_C3309( C2580 C3309 ) C2580_=_C3310( C2580 C3310 ) C2580_=_C3311( C2580 C3311 ) C2580_=_C3312( C2580 C3312 ) C2580_=_C3313( C2580 C3313 ) C2580_=_C3314( C2580 C3314 ) \nC2582_=_C2583( C2582 C2583 ) C2582_=_C2591( C2582 C2591 ) C2582_=_C2974( C2582 C2974 ) C2582_=_C3395( C2582 C3395 ) C2582_=_C3396( C2582 C3396 ) C2582_=_C3397( C2582 C3397 ) \nC2582_=_C3398( C2582 C3398 ) C2582_=_C3399( C2582 C3399 ) C2582_=_C3400( C2582 C3400 ) C2582_=_C3401( C2582 C3401 ) C2582_=_C3402( C2582 C3402 ) C2582_=_C3403( C2582 C3403 ) \nC2582_=_C3404( C2582 C3404 ) C2582_=_C3405( C2582 C3405 ) C2583_=_C2591( C2583 C2591 ) C2583_=_C2899( C2583 C2899 ) C2583_=_C3115( C2583 C3115 ) C2583_=_C3302( C2583 C3302 ) \nC2583_=_C3396( C2583 C3396 ) C2583_=_C3427( C2583 C3427 ) C2583_=_C3428( C2583 C3428 ) C2583_=_C3429( C2583 C3429 ) C2583_=_C3430( C2583 C3430 ) C2583_=_C3431( C2583 C3431 ) \nC2583_=_C3433( C2583 C3433 ) C2583_=_C3435( C2583 C3435 ) C2583_=_C3436( C2583 C3436 ) C2583_=_C3437( C2583 C3437 ) C2591_=_C2904( C2591 C2904 ) C2591_=_C3012( C2591 C3012 ) \nC2591_=_C3309( C2591 C3309 ) C2591_=_C3400( C2591 C3400 ) C2591_=_C3477( C2591 C3477 ) C2591_=_C3527( C2591 C3527 ) C2591_=_C3584( C2591 C3584 ) C2591_=_C3767( C2591 C3767 ) \nC2591_=_C3772( C2591 C3772 ) C2591_=_C3883( C2591 C3883 ) C2591_=_C3915( C2591 C3915 ) C2591_=_C3916( C2591 C3916 ) C2591_=_C3918(</w:t>
      </w:r>
    </w:p>
    <w:p>
      <w:pPr>
        <w:pStyle w:val="PreformattedText"/>
        <w:bidi w:val="0"/>
        <w:spacing w:before="0" w:after="0"/>
        <w:jc w:val="left"/>
        <w:rPr/>
      </w:pPr>
      <w:r>
        <w:rPr/>
        <w:t xml:space="preserve"> </w:t>
      </w:r>
      <w:r>
        <w:rPr/>
        <w:t>C2591 C3918 ) C2591_=_C3919( C2591 C3919 ) \nC2752_=_C3018( C2752 C3018 ) C2752_=_C3127( C2752 C3127 ) C2752_=_C3302( C2752 C3302 ) C2752_=_C3303( C2752 C3303 ) C2752_=_C3304( C2752 C3304 ) C2752_=_C3305( C2752 C3305 ) \nC2752_=_C3306( C2752 C3306 ) C2752_=_C3307( C2752 C3307 ) C2752_=_C3308( C2752 C3308 ) C2752_=_C3309( C2752 C3309 ) C2752_=_C3310( C2752 C3310 ) C2752_=_C3311( C2752 C3311 ) \nC2752_=_C3312( C2752 C3312 ) C2752_=_C3313( C2752 C3313 ) C2752_=_C3314( C2752 C3314 ) C2806_=_C2921( C2806 C2921 ) C2806_=_C2971( C2806 C2971 ) C2806_=_C3576( C2806 C3576 ) \nC2806_=_C3769( C2806 C3769 ) C2806_=_C3774( C2806 C3774 ) C2806_=_C3847( C2806 C3847 ) C2806_=_C3860( C2806 C3860 ) C2806_=_C3888( C2806 C3888 ) C2806_=_C3908( C2806 C3908 ) \nC2806_=_C4037( C2806 C4037 ) C2806_=_C4082( C2806 C4082 ) C2806_=_C4086( C2806 C4086 ) C2806_=_C4087( C2806 C4087 ) C2806_=_C4088( C2806 C4088 ) C2806_=_C4089( C2806 C4089 ) \nC2851_=_C2896( C2851 C2896 ) C2851_=_C2899( C2851 C2899 ) C2851_=_C2900( C2851 C2900 ) C2851_=_C2901( C2851 C2901 ) C2851_=_C2902( C2851 C2902 ) C2851_=_C2903( C2851 C2903 ) \nC2851_=_C2904( C2851 C2904 ) C2851_=_C2905( C2851 C2905 ) C2851_=_C2906( C2851 C2906 ) C2851_=_C2907( C2851 C2907 ) C2851_=_C2908( C2851 C2908 ) C2851_=_C2909( C2851 C2909 ) \nC2851_=_C2910( C2851 C2910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3115( C2899 C3115 ) C2899_=_C3302( C2899 C3302 ) C2899_=_C3396( C2899 C3396 ) C2899_=_C3427( C2899 C3427 ) C2899_=_C3428( C2899 C3428 ) C2899_=_C3429( C2899 C3429 ) \nC2899_=_C3430( C2899 C3430 ) C2899_=_C3431( C2899 C3431 ) C2899_=_C3433( C2899 C3433 ) C2899_=_C3435( C2899 C3435 ) C2899_=_C3436( C2899 C3436 ) C2899_=_C3437( C2899 C3437 ) \nC2900_=_C2901( C2900 C2901 ) C2900_=_C2902( C2900 C2902 ) C2900_=_C2903( C2900 C2903 ) C2900_=_C2904( C2900 C2904 ) C2900_=_C2905( C2900 C2905 ) C2900_=_C2906( C2900 C2906 ) \nC2900_=_C2907( C2900 C2907 ) C2900_=_C2908( C2900 C2908 ) C2900_=_C2909( C2900 C2909 ) C2900_=_C2910( C2900 C2910 ) C2900_=_C3304( C2900 C3304 ) C2900_=_C3398( C2900 C3398 ) \nC2900_=_C3429( C2900 C3429 ) C2900_=_C3584( C2900 C3584 ) C2901_=_C2902( C2901 C2902 ) C2901_=_C2903( C2901 C2903 ) C2901_=_C2904( C2901 C2904 ) C2901_=_C2905( C2901 C2905 ) \nC2901_=_C2906( C2901 C2906 ) C2901_=_C2907( C2901 C2907 ) C2901_=_C2908( C2901 C2908 ) C2901_=_C2909( C2901 C2909 ) C2901_=_C2910( C2901 C2910 ) C2902_=_C2903( C2902 C2903 ) \nC2902_=_C2904( C2902 C2904 ) C2902_=_C2905( C2902 C2905 ) C2902_=_C2906( C2902 C2906 ) C2902_=_C2907( C2902 C2907 ) C2902_=_C2908( C2902 C2908 ) C2902_=_C2909( C2902 C2909 ) \nC2902_=_C2910( C2902 C2910 ) C2903_=_C2904( C2903 C2904 ) C2903_=_C2905( C2903 C2905 ) C2903_=_C2906( C2903 C2906 ) C2903_=_C2907( C2903 C2907 ) C2903_=_C2908( C2903 C2908 ) \nC2903_=_C2909( C2903 C2909 ) C2903_=_C2910( C2903 C2910 ) C2903_=_C3860( C2903 C3860 ) C2904_=_C2905( C2904 C2905 ) C2904_=_C2906( C2904 C2906 ) C2904_=_C2907( C2904 C2907 ) \nC2904_=_C2908( C2904 C2908 ) C2904_=_C2909( C2904 C2909 ) C2904_=_C2910( C2904 C2910 ) C2904_=_C3012( C2904 C3012 ) C2904_=_C3309( C2904 C3309 ) C2904_=_C3400( C2904 C3400 ) \nC2904_=_C3477( C2904 C3477 ) C2904_=_C3527( C2904 C3527 ) C2904_=_C3584( C2904 C3584 ) C2904_=_C3767( C2904 C3767 ) C2904_=_C3772( C2904 C3772 ) C2904_=_C3883( C2904 C3883 ) \nC2904_=_C3915( C2904 C3915 ) C2904_=_C3916( C2904 C3916 ) C2904_=_C3918( C2904 C3918 ) C2904_=_C3919( C2904 C3919 ) C2905_=_C2906( C2905 C2906 ) C2905_=_C2907( C2905 C2907 ) \nC2905_=_C2908( C2905 C2908 ) C2905_=_C2909( C2905 C2909 ) C2905_=_C2910( C2905 C2910 ) C2906_=_C2907( C2906 C2907 ) C2906_=_C2908( C2906 C2908 ) C2906_=_C2909( C2906 C2909 ) \nC2906_=_C2910( C2906 C2910 ) C2907_=_C2908( C2907 C2908 ) C2907_=_C2909( C2907 C2909 ) C2907_=_C2910( C2907 C2910 ) C2908_=_C2909( C2908 C2909 ) C2908_=_C2910( C2908 C2910 ) \nC2909_=_C2910( C2909 C2910 ) C2921_=_C2971( C2921 C2971 ) C2921_=_C3576( C2921 C3576 ) C2921_=_C3769( C2921 C3769 ) C2921_=_C3774( C2921 C3774 ) C2921_=_C3847( C2921 C3847 ) \nC2921_=_C3860( C2921 C3860 ) C2921_=_C3888( C2921 C3888 ) C2921_=_C3908( C2921 C3908 ) C2921_=_C4037( C2921 C4037 ) C2921_=_C4082( C2921 C4082 ) C2921_=_C4086( C2921 C4086 ) \nC2921_=_C4087( C2921 C4087 ) C2921_=_C4088( C2921 C4088 ) C2921_=_C4089( C2921 C4089 ) C2971_=_C3576( C2971 C3576 ) C2971_=_C3769( C2971 C3769 ) C2971_=_C3774( C2971 C3774 ) \nC2971_=_C3847( C2971 C3847 ) C2971_=_C3860( C2971 C3860 ) C2971_=_C3888( C2971 C3888 ) C2971_=_C3908( C2971 C3908 ) C2971_=_C4037( C2971 C4037 ) C2971_=_C4082( C2971 C4082 ) \nC2971_=_C4086( C2971 C4086 ) C2971_=_C4087( C2971 C4087 ) C2971_=_C4088( C2971 C4088 ) C2971_=_C4089( C2971 C4089 ) C2974_=_C3395( C2974 C3395 ) C2974_=_C3396( C2974 C3396 ) \nC2974_=_C3397( C2974 C3397 ) C2974_=_C3398( C2974 C3398 ) C2974_=_C3399( C2974 C3399 ) C2974_=_C3400( C2974 C3400 ) C2974_=_C3401( C2974 C3401 ) C2974_=_C3402( C2974 C3402 ) \nC2974_=_C3403( C2974 C3403 ) C2974_=_C3404( C2974 C3404 ) C2974_=_C3405( C2974 C3405 ) C3012_=_C3309( C3012 C3309 ) C3012_=_C3400( C3012 C3400 ) C3012_=_C3477( C3012 C3477 ) \nC3012_=_C3527( C3012 C3527 ) C3012_=_C3584( C3012 C3584 ) C3012_=_C3767( C3012 C3767 ) C3012_=_C3772( C3012 C3772 ) C3012_=_C3883( C3012 C3883 ) C3012_=_C3915( C3012 C3915 ) \nC3012_=_C3916( C3012 C3916 ) C3012_=_C3918( C3012 C3918 ) C3012_=_C3919( C3012 C3919 ) C3018_=_C3127( C3018 C3127 ) C3018_=_C3302( C3018 C3302 ) C3018_=_C3303( C3018 C3303 ) \nC3018_=_C3304( C3018 C3304 ) C3018_=_C3305( C3018 C3305 ) C3018_=_C3306( C3018 C3306 ) C3018_=_C3307( C3018 C3307 ) C3018_=_C3308( C3018 C3308 ) C3018_=_C3309( C3018 C3309 ) \nC3018_=_C3310( C3018 C3310 ) C3018_=_C3311( C3018 C3311 ) C3018_=_C3312( C3018 C3312 ) C3018_=_C3313( C3018 C3313 ) C3018_=_C3314( C3018 C3314 ) C3115_=_C3302( C3115 C3302 ) \nC3115_=_C3396( C3115 C3396 ) C3115_=_C3427( C3115 C3427 ) C3115_=_C3428( C3115 C3428 ) C3115_=_C3429( C3115 C3429 ) C3115_=_C3430( C3115 C3430 ) C3115_=_C3431( C3115 C3431 ) \nC3115_=_C3433( C3115 C3433 ) C3115_=_C3435( C3115 C3435 ) C3115_=_C3436( C3115 C3436 ) C3115_=_C3437( C3115 C3437 ) C3127_=_C3302( C3127 C3302 ) C3127_=_C3303( C3127 C3303 ) \nC3127_=_C3304( C3127 C3304 ) C3127_=_C3305( C3127 C3305 ) C3127_=_C3306( C3127 C3306 ) C3127_=_C3307( C3127 C3307 ) C3127_=_C3308( C3127 C3308 ) C3127_=_C3309( C3127 C3309 ) \nC3127_=_C3310( C3127 C3310 ) C3127_=_C3311( C3127 C3311 ) C3127_=_C3312( C3127 C3312 ) C3127_=_C3313( C3127 C3313 ) C3127_=_C3314( C3127 C3314 ) C3302_=_C3303( C3302 C3303 ) \nC3302_=_C3304( C3302 C3304 ) C3302_=_C3305( C3302 C3305 ) C3302_=_C3306( C3302 C3306 ) C3302_=_C3307( C3302 C3307 ) C3302_=_C3308( C3302 C3308 ) C3302_=_C3309( C3302 C3309 ) \nC3302_=_C3310( C3302 C3310 ) C3302_=_C3311( C3302 C3311 ) C3302_=_C3312( C3302 C3312 ) C3302_=_C3313( C3302 C3313 ) C3302_=_C3314( C3302 C3314 ) C3302_=_C3396( C3302 C3396 ) \nC3302_=_C3427( C3302 C3427 ) C3302_=_C3428( C3302 C3428 ) C3302_=_C3429( C3302 C3429 ) C3302_=_C3430( C3302 C3430 ) C3302_=_C3431( C3302 C3431 ) C3302_=_C3433( C3302 C3433 ) \nC3302_=_C3435( C3302 C3435 ) C3302_=_C3436( C3302 C3436 ) C3302_=_C3437( C3302 C3437 ) C3303_=_C3304( C3303 C3304 ) C3303_=_C3305( C3303 C3305 ) C3303_=_C3306( C3303 C3306 ) \nC3303_=_C3307( C3303 C3307 ) C3303_=_C3308( C3303 C3308 ) C3303_=_C3309( C3303 C3309 ) C3303_=_C3310( C3303 C3310 ) C3303_=_C3311( C3303 C3311 ) C3303_=_C3312( C3303 C3312 ) \nC3303_=_C3313( C3303 C3313 ) C3303_=_C3314( C3303 C3314 ) C3304_=_C3305( C3304 C3305 ) C3304_=_C3306( C3304 C3306 ) C3304_=_C3307( C3304 C3307 ) C3304_=_C3308( C3304 C3308 ) \nC3304_=_C3309( C3304 C3309 ) C3304_=_C3310( C3304 C3310 ) C3304_=_C3311( C3304 C3311 ) C3304_=_C3312( C3304 C3312 ) C3304_=_C3313( C3304 C3313 ) C3304_=_C3314( C3304 C3314 ) \nC3304_=_C3398( C3304 C3398 ) C3304_=_C3429( C3304 C3429 ) C3304_=_C3584( C3304 C3584 ) C3305_=_C3306( C3305 C3306 ) C3305_=_C3307( C3305 C3307 ) C3305_=_C3308( C3305 C3308 ) \nC3305_=_C3309( C3305 C3309 ) C3305_=_C3310( C3305 C3310 ) C3305_=_C3311( C3305 C3311 ) C3305_=_C3312( C3305 C3312 ) C3305_=_C3313( C3305 C3313 ) C3305_=_C3314( C3305 C3314 ) \nC3306_=_C3307( C3306 C3307 ) C3306_=_C3308( C3306 C3308 ) C3306_=_C3309( C3306 C3309 ) C3306_=_C3310( C3306 C3310 ) C3306_=_C3311( C3306 C3311 ) C3306_=_C3312( C3306 C3312 ) \nC3306_=_C3313( C3306 C3313 ) C3306_=_C3314( C3306 C3314 ) C3307_=_C3308( C3307 C3308 ) C3307_=_C3309( C3307 C3309 ) C3307_=_C3310( C3307 C3310 ) C3307_=_C3311( C3307 C3311 ) \nC3307_=_C3312( C3307 C3312 ) C3307_=_C3313( C3307 C3313 ) C3307_=_C3314( C3307 C3314 ) C3308_=_C3309( C3308 C3309 ) C3308_=_C3310( C3308 C3310 ) C3308_=_C3311( C3308 C3311 ) \nC3308_=_C3312( C3308 C3312 ) C3308_=_C3313( C3308 C3313 ) C3308_=_C3314( C3308 C3314 ) C3309_=_C3310( C3309 C3310 ) C3309_=_C3311( C3309 C3311 ) C3309_=_C3312( C3309 C3312 ) \nC3309_=_C3313( C3309 C3313 ) C3309_=_C3314( C3309 C3314 ) C3309_=_C3400( C3309 C3400 ) C3309_=_C3477( C3309 C3477 ) C3309_=_C3527( C3309 C3527 ) C3309_=_C3584( C3309 C3584 ) \nC3309_=_C3767( C3309 C3767 ) C3309_=_C3772( C3309 C3772 ) C3309_=_C3883( C3309 C3883 ) C3309_=_C3915( C3309 C3915 ) C3309_=_C3916( C3309 C3916 ) C3309_=_C3918( C3309 C3918 ) \nC3309_=_C3919( C3309 C3919 ) C3310_=_C3311( C3310 C3311 ) C3310_=_C3312( C3310 C3312 ) C3310_=_C3313( C3310 C3313 ) C3310_=_C3314( C3310 C3314 ) C3311_=_C3312( C3311 C3312 ) \nC3311_=_C3313(</w:t>
      </w:r>
    </w:p>
    <w:p>
      <w:pPr>
        <w:pStyle w:val="PreformattedText"/>
        <w:bidi w:val="0"/>
        <w:spacing w:before="0" w:after="0"/>
        <w:jc w:val="left"/>
        <w:rPr/>
      </w:pPr>
      <w:r>
        <w:rPr/>
        <w:t xml:space="preserve"> </w:t>
      </w:r>
      <w:r>
        <w:rPr/>
        <w:t>C3311 C3313 ) C3311_=_C3314( C3311 C3314 ) C3312_=_C3313( C3312 C3313 ) C3312_=_C3314( C3312 C3314 ) C3313_=_C3314( C3313 C3314 ) C3314_=_C4088( C3314 C4088 ) \nC3395_=_C3396( C3395 C3396 ) C3395_=_C3397( C3395 C3397 ) C3395_=_C3398( C3395 C3398 ) C3395_=_C3399( C3395 C3399 ) C3395_=_C3400( C3395 C3400 ) C3395_=_C3401( C3395 C3401 ) \nC3395_=_C3402( C3395 C3402 ) C3395_=_C3403( C3395 C3403 ) C3395_=_C3404( C3395 C3404 ) C3395_=_C3405( C3395 C3405 ) C3396_=_C3397( C3396 C3397 ) C3396_=_C3398( C3396 C3398 ) \nC3396_=_C3399( C3396 C3399 ) C3396_=_C3400( C3396 C3400 ) C3396_=_C3401( C3396 C3401 ) C3396_=_C3402( C3396 C3402 ) C3396_=_C3403( C3396 C3403 ) C3396_=_C3404( C3396 C3404 ) \nC3396_=_C3405( C3396 C3405 ) C3396_=_C3427( C3396 C3427 ) C3396_=_C3428( C3396 C3428 ) C3396_=_C3429( C3396 C3429 ) C3396_=_C3430( C3396 C3430 ) C3396_=_C3431( C3396 C3431 ) \nC3396_=_C3433( C3396 C3433 ) C3396_=_C3435( C3396 C3435 ) C3396_=_C3436( C3396 C3436 ) C3396_=_C3437( C3396 C3437 ) C3397_=_C3398( C3397 C3398 ) C3397_=_C3399( C3397 C3399 ) \nC3397_=_C3400( C3397 C3400 ) C3397_=_C3401( C3397 C3401 ) C3397_=_C3402( C3397 C3402 ) C3397_=_C3403( C3397 C3403 ) C3397_=_C3404( C3397 C3404 ) C3397_=_C3405( C3397 C3405 ) \nC3398_=_C3399( C3398 C3399 ) C3398_=_C3400( C3398 C3400 ) C3398_=_C3401( C3398 C3401 ) C3398_=_C3402( C3398 C3402 ) C3398_=_C3403( C3398 C3403 ) C3398_=_C3404( C3398 C3404 ) \nC3398_=_C3405( C3398 C3405 ) C3398_=_C3429( C3398 C3429 ) C3398_=_C3584( C3398 C3584 ) C3399_=_C3400( C3399 C3400 ) C3399_=_C3401( C3399 C3401 ) C3399_=_C3402( C3399 C3402 ) \nC3399_=_C3403( C3399 C3403 ) C3399_=_C3404( C3399 C3404 ) C3399_=_C3405( C3399 C3405 ) C3400_=_C3401( C3400 C3401 ) C3400_=_C3402( C3400 C3402 ) C3400_=_C3403( C3400 C3403 ) \nC3400_=_C3404( C3400 C3404 ) C3400_=_C3405( C3400 C3405 ) C3400_=_C3477( C3400 C3477 ) C3400_=_C3527( C3400 C3527 ) C3400_=_C3584( C3400 C3584 ) C3400_=_C3767( C3400 C3767 ) \nC3400_=_C3772( C3400 C3772 ) C3400_=_C3883( C3400 C3883 ) C3400_=_C3915( C3400 C3915 ) C3400_=_C3916( C3400 C3916 ) C3400_=_C3918( C3400 C3918 ) C3400_=_C3919( C3400 C3919 ) \nC3401_=_C3402( C3401 C3402 ) C3401_=_C3403( C3401 C3403 ) C3401_=_C3404( C3401 C3404 ) C3401_=_C3405( C3401 C3405 ) C3402_=_C3403( C3402 C3403 ) C3402_=_C3404( C3402 C3404 ) \nC3402_=_C3405( C3402 C3405 ) C3403_=_C3404( C3403 C3404 ) C3403_=_C3405( C3403 C3405 ) C3404_=_C3405( C3404 C3405 ) C3427_=_C3428( C3427 C3428 ) C3427_=_C3429( C3427 C3429 ) \nC3427_=_C3430( C3427 C3430 ) C3427_=_C3431( C3427 C3431 ) C3427_=_C3433( C3427 C3433 ) C3427_=_C3435( C3427 C3435 ) C3427_=_C3436( C3427 C3436 ) C3427_=_C3437( C3427 C3437 ) \nC3428_=_C3429( C3428 C3429 ) C3428_=_C3430( C3428 C3430 ) C3428_=_C3431( C3428 C3431 ) C3428_=_C3433( C3428 C3433 ) C3428_=_C3435( C3428 C3435 ) C3428_=_C3436( C3428 C3436 ) \nC3428_=_C3437( C3428 C3437 ) C3429_=_C3430( C3429 C3430 ) C3429_=_C3431( C3429 C3431 ) C3429_=_C3433( C3429 C3433 ) C3429_=_C3435( C3429 C3435 ) C3429_=_C3436( C3429 C3436 ) \nC3429_=_C3437( C3429 C3437 ) C3429_=_C3584( C3429 C3584 ) C3430_=_C3431( C3430 C3431 ) C3430_=_C3433( C3430 C3433 ) C3430_=_C3435( C3430 C3435 ) C3430_=_C3436( C3430 C3436 ) \nC3430_=_C3437( C3430 C3437 ) C3430_=_C3767( C3430 C3767 ) C3430_=_C3769( C3430 C3769 ) C3431_=_C3433( C3431 C3433 ) C3431_=_C3435( C3431 C3435 ) C3431_=_C3436( C3431 C3436 ) \nC3431_=_C3437( C3431 C3437 ) C3431_=_C3772( C3431 C3772 ) C3431_=_C3774( C3431 C3774 ) C3433_=_C3435( C3433 C3435 ) C3433_=_C3436( C3433 C3436 ) C3433_=_C3437( C3433 C3437 ) \nC3435_=_C3436( C3435 C3436 ) C3435_=_C3437( C3435 C3437 ) C3435_=_C3918( C3435 C3918 ) C3435_=_C4086( C3435 C4086 ) C3436_=_C3437( C3436 C3437 ) C3437_=_C3919( C3437 C3919 ) \nC3437_=_C4089( C3437 C4089 ) C3477_=_C3527( C3477 C3527 ) C3477_=_C3584( C3477 C3584 ) C3477_=_C3767( C3477 C3767 ) C3477_=_C3772( C3477 C3772 ) C3477_=_C3883( C3477 C3883 ) \nC3477_=_C3915( C3477 C3915 ) C3477_=_C3916( C3477 C3916 ) C3477_=_C3918( C3477 C3918 ) C3477_=_C3919( C3477 C3919 ) C3527_=_C3584( C3527 C3584 ) C3527_=_C3767( C3527 C3767 ) \nC3527_=_C3772( C3527 C3772 ) C3527_=_C3883( C3527 C3883 ) C3527_=_C3915( C3527 C3915 ) C3527_=_C3916( C3527 C3916 ) C3527_=_C3918( C3527 C3918 ) C3527_=_C3919( C3527 C3919 ) \nC3576_=_C3769( C3576 C3769 ) C3576_=_C3774( C3576 C3774 ) C3576_=_C3847( C3576 C3847 ) C3576_=_C3860( C3576 C3860 ) C3576_=_C3888( C3576 C3888 ) C3576_=_C3908( C3576 C3908 ) \nC3576_=_C4037( C3576 C4037 ) C3576_=_C4082( C3576 C4082 ) C3576_=_C4086( C3576 C4086 ) C3576_=_C4087( C3576 C4087 ) C3576_=_C4088( C3576 C4088 ) C3576_=_C4089( C3576 C4089 ) \nC3584_=_C3767( C3584 C3767 ) C3584_=_C3772( C3584 C3772 ) C3584_=_C3883( C3584 C3883 ) C3584_=_C3915( C3584 C3915 ) C3584_=_C3916( C3584 C3916 ) C3584_=_C3918( C3584 C3918 ) \nC3584_=_C3919( C3584 C3919 ) C3767_=_C3769( C3767 C3769 ) C3767_=_C3772( C3767 C3772 ) C3767_=_C3883( C3767 C3883 ) C3767_=_C3915( C3767 C3915 ) C3767_=_C3916( C3767 C3916 ) \nC3767_=_C3918( C3767 C3918 ) C3767_=_C3919( C3767 C3919 ) C3769_=_C3774( C3769 C3774 ) C3769_=_C3847( C3769 C3847 ) C3769_=_C3860( C3769 C3860 ) C3769_=_C3888( C3769 C3888 ) \nC3769_=_C3908( C3769 C3908 ) C3769_=_C4037( C3769 C4037 ) C3769_=_C4082( C3769 C4082 ) C3769_=_C4086( C3769 C4086 ) C3769_=_C4087( C3769 C4087 ) C3769_=_C4088( C3769 C4088 ) \nC3769_=_C4089( C3769 C4089 ) C3772_=_C3774( C3772 C3774 ) C3772_=_C3883( C3772 C3883 ) C3772_=_C3915( C3772 C3915 ) C3772_=_C3916( C3772 C3916 ) C3772_=_C3918( C3772 C3918 ) \nC3772_=_C3919( C3772 C3919 ) C3774_=_C3847( C3774 C3847 ) C3774_=_C3860( C3774 C3860 ) C3774_=_C3888( C3774 C3888 ) C3774_=_C3908( C3774 C3908 ) C3774_=_C4037( C3774 C4037 ) \nC3774_=_C4082( C3774 C4082 ) C3774_=_C4086( C3774 C4086 ) C3774_=_C4087( C3774 C4087 ) C3774_=_C4088( C3774 C4088 ) C3774_=_C4089( C3774 C4089 ) C3847_=_C3860( C3847 C3860 ) \nC3847_=_C3888( C3847 C3888 ) C3847_=_C3908( C3847 C3908 ) C3847_=_C4037( C3847 C4037 ) C3847_=_C4082( C3847 C4082 ) C3847_=_C4086( C3847 C4086 ) C3847_=_C4087( C3847 C4087 ) \nC3847_=_C4088( C3847 C4088 ) C3847_=_C4089( C3847 C4089 ) C3860_=_C3888( C3860 C3888 ) C3860_=_C3908( C3860 C3908 ) C3860_=_C4037( C3860 C4037 ) C3860_=_C4082( C3860 C4082 ) \nC3860_=_C4086( C3860 C4086 ) C3860_=_C4087( C3860 C4087 ) C3860_=_C4088( C3860 C4088 ) C3860_=_C4089( C3860 C4089 ) C3883_=_C3888( C3883 C3888 ) C3883_=_C3915( C3883 C3915 ) \nC3883_=_C3916( C3883 C3916 ) C3883_=_C3918( C3883 C3918 ) C3883_=_C3919( C3883 C3919 ) C3888_=_C3908( C3888 C3908 ) C3888_=_C4037( C3888 C4037 ) C3888_=_C4082( C3888 C4082 ) \nC3888_=_C4086( C3888 C4086 ) C3888_=_C4087( C3888 C4087 ) C3888_=_C4088( C3888 C4088 ) C3888_=_C4089( C3888 C4089 ) C3908_=_C4037( C3908 C4037 ) C3908_=_C4082( C3908 C4082 ) \nC3908_=_C4086( C3908 C4086 ) C3908_=_C4087( C3908 C4087 ) C3908_=_C4088( C3908 C4088 ) C3908_=_C4089( C3908 C4089 ) C3915_=_C3916( C3915 C3916 ) C3915_=_C3918( C3915 C3918 ) \nC3915_=_C3919( C3915 C3919 ) C3916_=_C3918( C3916 C3918 ) C3916_=_C3919( C3916 C3919 ) C3918_=_C3919( C3918 C3919 ) C3918_=_C4086( C3918 C4086 ) C3919_=_C4089( C3919 C4089 ) \nC4037_=_C4082( C4037 C4082 ) C4037_=_C4086( C4037 C4086 ) C4037_=_C4087( C4037 C4087 ) C4037_=_C4088( C4037 C4088 ) C4037_=_C4089( C4037 C4089 ) C4082_=_C4086( C4082 C4086 ) \nC4082_=_C4087( C4082 C4087 ) C4082_=_C4088( C4082 C4088 ) C4082_=_C4089( C4082 C4089 ) C4086_=_C4087( C4086 C4087 ) C4086_=_C4088( C4086 C4088 ) C4086_=_C4089( C4086 C4089 ) \nC4087_=_C4088( C4087 C4088 ) C4087_=_C4089( C4087 C4089 ) C4088_=_C4089( C4088 C4089 ) "];76-&gt;91[label="188: C561 C626 C630 C670 C673 \nC723 C736 C771 C776 C781 C785 \nC833 C849 C869 C873 C877 C878 \nC879 C884 C899 C965 C967 C973 \nC978 C980 C998 C1257 C1316 C1322 \nC1344 C1368 C1439 C1464 C1479 C1558 \nC1564 C1583 C1602 C1622 C1639 C1692 \nC1697 C1702 C1703 C1705 C1710 C1718 \nC1746 C1783 C1834 C1845 C1866 C1888 \nC1923 C1927 C1928 C2023 C2080 C2122 \nC2138 C2165 C2213 C2247 C2248 C2304 \nC2345 C2372 C2388 C2389 C2390 C2391 \nC2392 C2393 C2395 C2397 C2400 C2401 \nC2402 C2403 C2404 C2405 C2406 C2408 \nC2409 C2444 C2449 C2466 C2471 C2473 \nC2474 C2477 C2489 C2555 C2556 C2557 \nC2558 C2560 C2561 C2562 C2563 C2564 \nC2565 C2566 C2568 C2569 C2570 C2572 \nC2573 C2574 C2575 C2577 C2580 C2582 \nC2583 C2591 C2752 C2806 C2851 C2896 \nC2900 C2901 C2902 C2903 C2905 C2906 \nC2907 C2908 C2909 C2910 C2921 C2971 \nC2974 C3012 C3018 C3115 C3127 C3303 \nC3304 C3305 C3306 C3307 C3308 C3310 \nC3311 C3312 C3313 C3314 C3395 C3397 \nC3398 C3399 C3401 C3402 C3403 C3404 \nC3405 C3427 C3428 C3429 C3430 C3431 \nC3433 C3435 C3436 C3437 C3477 C3527 \nC3576 C3584 C3767 C3769 C3772 C3774 \nC3847 C3860 C3883 C3888 C3908 C3915 \nC3916 C3918 C3919 C4037 C4082 C4086 \nC4087 C4088 C4089 \n2260: C561_=_C776 ,C561_=_C879 ,C561_=_C973 ,C561_=_C1705 ,C561_=_C1746 ,\nC561_=_C1888 ,C561_=_C1928 ,C561_=_C2165 ,C561_=_C2474 ,C561_=_C2583 ,C561_=_C3115 ,\nC561_=_C3427 ,C561_=_C3428 ,C561_=_C3429 ,C561_=_C3430 ,C561_=_C3431 ,C561_=_C3433 ,\nC561_=_C3435 ,C561_=_C3436 ,C561_=_C3437 ,C626_=_C630 ,C626_=_C781 ,C626_=_C833 ,\nC626_=_C884 ,C626_=_C978 ,C626_=_C1710 ,C626_=_C1834 ,C626_=_C2213 ,C626_=_C2477 ,\nC626_=_C2591 ,C626_=_C3012 ,C626_=_C3477 ,C626_=_C3527 ,C626_=_C3584 ,C626_=_C3767 ,\nC626_=_C3772 ,C626_=_C3883 ,C626_=_C3915 ,C626_=_C3916 ,C626_=_C3918 ,C626_=_C3919 ,\nC630_=_C736 ,C630_=_C785 ,C630_=_C980 ,C630_=_C1257 ,C630_=_C1564 ,C630_=_C2304 ,\nC630_=_C2345 ,C630_=_C2444 ,C630_=_C2806 ,C630_=_C2921 ,C630_=_C2971 ,C630_=_C3576 ,\nC630_=_C3769 ,C630_=_C3774 ,C630_=_C3847 ,C630_=_C3860 ,C630_=_C3888 ,C630_=_C3908 ,\nC630_=_C4037 ,C630_=_C4082 ,C630_=_C4086 ,C630_=_C4087 ,C630_=_C4088 ,C630_=_C4089 ,\nC670_=_C673 ,C670_=_C873 ,C670_=_C1344 ,C670_=_C1439 ,C670_=_C1697 ,C670_=_C1845 ,\nC670_=_C1866 ,C670_=_C1923 ,C670_=_C2122 ,C670_=_C2466 ,C670_=_C2489 ,C670_=_C2577 ,\nC670_=_C2851 ,C670_=_C2896 ,C670_=_C2900 ,C670_=_C2901 ,C670_=_C2902 ,C670_=_C2903 ,\nC670_=_C2905 ,C670_=_C2906 ,C670_=_C2907 ,C670_=_C2908 ,C670_=_C2909</w:t>
      </w:r>
    </w:p>
    <w:p>
      <w:pPr>
        <w:pStyle w:val="PreformattedText"/>
        <w:bidi w:val="0"/>
        <w:spacing w:before="0" w:after="0"/>
        <w:jc w:val="left"/>
        <w:rPr/>
      </w:pPr>
      <w:r>
        <w:rPr/>
        <w:t xml:space="preserve"> </w:t>
      </w:r>
      <w:r>
        <w:rPr/>
        <w:t>,C670_=_C2910 ,\nC673_=_C878 ,C673_=_C998 ,C673_=_C1322 ,C673_=_C1464 ,C673_=_C1558 ,C673_=_C1583 ,\nC673_=_C1602 ,C673_=_C1703 ,C673_=_C1927 ,C673_=_C2248 ,C673_=_C2449 ,C673_=_C2473 ,\nC673_=_C2582 ,C673_=_C2974 ,C673_=_C3395 ,C673_=_C3397 ,C673_=_C3398 ,C673_=_C3399 ,\nC673_=_C3401 ,C673_=_C3402 ,C673_=_C3403 ,C673_=_C3404 ,C673_=_C3405 ,C723_=_C736 ,\nC723_=_C849 ,C723_=_C877 ,C723_=_C899 ,C723_=_C1368 ,C723_=_C1702 ,C723_=_C2247 ,\nC723_=_C2372 ,C723_=_C2471 ,C723_=_C2580 ,C723_=_C2752 ,C723_=_C3018 ,C723_=_C3127 ,\nC723_=_C3303 ,C723_=_C3304 ,C723_=_C3305 ,C723_=_C3306 ,C723_=_C3307 ,C723_=_C3308 ,\nC723_=_C3310 ,C723_=_C3311 ,C723_=_C3312 ,C723_=_C3313 ,C723_=_C3314 ,C736_=_C785 ,\nC736_=_C980 ,C736_=_C1257 ,C736_=_C1564 ,C736_=_C2304 ,C736_=_C2345 ,C736_=_C2444 ,\nC736_=_C2806 ,C736_=_C2921 ,C736_=_C2971 ,C736_=_C3576 ,C736_=_C3769 ,C736_=_C3774 ,\nC736_=_C3847 ,C736_=_C3860 ,C736_=_C3888 ,C736_=_C3908 ,C736_=_C4037 ,C736_=_C4082 ,\nC736_=_C4086 ,C736_=_C4087 ,C736_=_C4088 ,C736_=_C4089 ,C771_=_C776 ,C771_=_C781 ,\nC771_=_C785 ,C771_=_C967 ,C771_=_C1479 ,C771_=_C1622 ,C771_=_C1639 ,C771_=_C1718 ,\nC771_=_C1783 ,C771_=_C2555 ,C771_=_C2556 ,C771_=_C2557 ,C771_=_C2558 ,C771_=_C2560 ,\nC771_=_C2561 ,C771_=_C2562 ,C771_=_C2563 ,C771_=_C2564 ,C771_=_C2565 ,C771_=_C2566 ,\nC771_=_C2568 ,C771_=_C2569 ,C771_=_C2570 ,C771_=_C2572 ,C771_=_C2573 ,C771_=_C2574 ,\nC771_=_C2575 ,C776_=_C781 ,C776_=_C785 ,C776_=_C879 ,C776_=_C973 ,C776_=_C1705 ,\nC776_=_C1746 ,C776_=_C1888 ,C776_=_C1928 ,C776_=_C2165 ,C776_=_C2474 ,C776_=_C2583 ,\nC776_=_C3115 ,C776_=_C3427 ,C776_=_C3428 ,C776_=_C3429 ,C776_=_C3430 ,C776_=_C3431 ,\nC776_=_C3433 ,C776_=_C3435 ,C776_=_C3436 ,C776_=_C3437 ,C781_=_C785 ,C781_=_C833 ,\nC781_=_C884 ,C781_=_C978 ,C781_=_C1710 ,C781_=_C1834 ,C781_=_C2213 ,C781_=_C2477 ,\nC781_=_C2591 ,C781_=_C3012 ,C781_=_C3477 ,C781_=_C3527 ,C781_=_C3584 ,C781_=_C3767 ,\nC781_=_C3772 ,C781_=_C3883 ,C781_=_C3915 ,C781_=_C3916 ,C781_=_C3918 ,C781_=_C3919 ,\nC785_=_C980 ,C785_=_C1257 ,C785_=_C1564 ,C785_=_C2304 ,C785_=_C2345 ,C785_=_C2444 ,\nC785_=_C2806 ,C785_=_C2921 ,C785_=_C2971 ,C785_=_C3576 ,C785_=_C3769 ,C785_=_C3774 ,\nC785_=_C3847 ,C785_=_C3860 ,C785_=_C3888 ,C785_=_C3908 ,C785_=_C4037 ,C785_=_C4082 ,\nC785_=_C4086 ,C785_=_C4087 ,C785_=_C4088 ,C785_=_C4089 ,C833_=_C884 ,C833_=_C978 ,\nC833_=_C1710 ,C833_=_C1834 ,C833_=_C2213 ,C833_=_C2477 ,C833_=_C2591 ,C833_=_C3012 ,\nC833_=_C3477 ,C833_=_C3527 ,C833_=_C3584 ,C833_=_C3767 ,C833_=_C3772 ,C833_=_C3883 ,\nC833_=_C3915 ,C833_=_C3916 ,C833_=_C3918 ,C833_=_C3919 ,C849_=_C877 ,C849_=_C899 ,\nC849_=_C1368 ,C849_=_C1702 ,C849_=_C2247 ,C849_=_C2372 ,C849_=_C2471 ,C849_=_C2580 ,\nC849_=_C2752 ,C849_=_C3018 ,C849_=_C3127 ,C849_=_C3303 ,C849_=_C3304 ,C849_=_C3305 ,\nC849_=_C3306 ,C849_=_C3307 ,C849_=_C3308 ,C849_=_C3310 ,C849_=_C3311 ,C849_=_C3312 ,\nC849_=_C3313 ,C849_=_C3314 ,C869_=_C873 ,C869_=_C877 ,C869_=_C878 ,C869_=_C879 ,\nC869_=_C884 ,C869_=_C965 ,C869_=_C1316 ,C869_=_C1692 ,C869_=_C2023 ,C869_=_C2080 ,\nC869_=_C2138 ,C869_=_C2388 ,C869_=_C2389 ,C869_=_C2390 ,C869_=_C2391 ,C869_=_C2392 ,\nC869_=_C2393 ,C869_=_C2395 ,C869_=_C2397 ,C869_=_C2400 ,C869_=_C2401 ,C869_=_C2402 ,\nC869_=_C2403 ,C869_=_C2404 ,C869_=_C2405 ,C869_=_C2406 ,C869_=_C2408 ,C869_=_C2409 ,\nC873_=_C877 ,C873_=_C878 ,C873_=_C879 ,C873_=_C884 ,C873_=_C1344 ,C873_=_C1439 ,\nC873_=_C1697 ,C873_=_C1845 ,C873_=_C1866 ,C873_=_C1923 ,C873_=_C2122 ,C873_=_C2466 ,\nC873_=_C2489 ,C873_=_C2577 ,C873_=_C2851 ,C873_=_C2896 ,C873_=_C2900 ,C873_=_C2901 ,\nC873_=_C2902 ,C873_=_C2903 ,C873_=_C2905 ,C873_=_C2906 ,C873_=_C2907 ,C873_=_C2908 ,\nC873_=_C2909 ,C873_=_C2910 ,C877_=_C878 ,C877_=_C879 ,C877_=_C884 ,C877_=_C899 ,\nC877_=_C1368 ,C877_=_C1702 ,C877_=_C2247 ,C877_=_C2372 ,C877_=_C2471 ,C877_=_C2580 ,\nC877_=_C2752 ,C877_=_C3018 ,C877_=_C3127 ,C877_=_C3303 ,C877_=_C3304 ,C877_=_C3305 ,\nC877_=_C3306 ,C877_=_C3307 ,C877_=_C3308 ,C877_=_C3310 ,C877_=_C3311 ,C877_=_C3312 ,\nC877_=_C3313 ,C877_=_C3314 ,C878_=_C879 ,C878_=_C884 ,C878_=_C998 ,C878_=_C1322 ,\nC878_=_C1464 ,C878_=_C1558 ,C878_=_C1583 ,C878_=_C1602 ,C878_=_C1703 ,C878_=_C1927 ,\nC878_=_C2248 ,C878_=_C2449 ,C878_=_C2473 ,C878_=_C2582 ,C878_=_C2974 ,C878_=_C3395 ,\nC878_=_C3397 ,C878_=_C3398 ,C878_=_C3399 ,C878_=_C3401 ,C878_=_C3402 ,C878_=_C3403 ,\nC878_=_C3404 ,C878_=_C3405 ,C879_=_C884 ,C879_=_C973 ,C879_=_C1705 ,C879_=_C1746 ,\nC879_=_C1888 ,C879_=_C1928 ,C879_=_C2165 ,C879_=_C2474 ,C879_=_C2583 ,C879_=_C3115 ,\nC879_=_C3427 ,C879_=_C3428 ,C879_=_C3429 ,C879_=_C3430 ,C879_=_C3431 ,C879_=_C3433 ,\nC879_=_C3435 ,C879_=_C3436 ,C879_=_C3437 ,C884_=_C978 ,C884_=_C1710 ,C884_=_C1834 ,\nC884_=_C2213 ,C884_=_C2477 ,C884_=_C2591 ,C884_=_C3012 ,C884_=_C3477 ,C884_=_C3527 ,\nC884_=_C3584 ,C884_=_C3767 ,C884_=_C3772 ,C884_=_C3883 ,C884_=_C3915 ,C884_=_C3916 ,\nC884_=_C3918 ,C884_=_C3919 ,C899_=_C1368 ,C899_=_C1702 ,C899_=_C2247 ,C899_=_C2372 ,\nC899_=_C2471 ,C899_=_C2580 ,C899_=_C2752 ,C899_=_C3018 ,C899_=_C3127 ,C899_=_C3303 ,\nC899_=_C3304 ,C899_=_C3305 ,C899_=_C3306 ,C899_=_C3307 ,C899_=_C3308 ,C899_=_C3310 ,\nC899_=_C3311 ,C899_=_C3312 ,C899_=_C3313 ,C899_=_C3314 ,C965_=_C967 ,C965_=_C973 ,\nC965_=_C978 ,C965_=_C980 ,C965_=_C1316 ,C965_=_C1692 ,C965_=_C2023 ,C965_=_C2080 ,\nC965_=_C2138 ,C965_=_C2388 ,C965_=_C2389 ,C965_=_C2390 ,C965_=_C2391 ,C965_=_C2392 ,\nC965_=_C2393 ,C965_=_C2395 ,C965_=_C2397 ,C965_=_C2400 ,C965_=_C2401 ,C965_=_C2402 ,\nC965_=_C2403 ,C965_=_C2404 ,C965_=_C2405 ,C965_=_C2406 ,C965_=_C2408 ,C965_=_C2409 ,\nC967_=_C973 ,C967_=_C978 ,C967_=_C980 ,C967_=_C1479 ,C967_=_C1622 ,C967_=_C1639 ,\nC967_=_C1718 ,C967_=_C1783 ,C967_=_C2555 ,C967_=_C2556 ,C967_=_C2557 ,C967_=_C2558 ,\nC967_=_C2560 ,C967_=_C2561 ,C967_=_C2562 ,C967_=_C2563 ,C967_=_C2564 ,C967_=_C2565 ,\nC967_=_C2566 ,C967_=_C2568 ,C967_=_C2569 ,C967_=_C2570 ,C967_=_C2572 ,C967_=_C2573 ,\nC967_=_C2574 ,C967_=_C2575 ,C973_=_C978 ,C973_=_C980 ,C973_=_C1705 ,C973_=_C1746 ,\nC973_=_C1888 ,C973_=_C1928 ,C973_=_C2165 ,C973_=_C2474 ,C973_=_C2583 ,C973_=_C3115 ,\nC973_=_C3427 ,C973_=_C3428 ,C973_=_C3429 ,C973_=_C3430 ,C973_=_C3431 ,C973_=_C3433 ,\nC973_=_C3435 ,C973_=_C3436 ,C973_=_C3437 ,C978_=_C980 ,C978_=_C1710 ,C978_=_C1834 ,\nC978_=_C2213 ,C978_=_C2477 ,C978_=_C2591 ,C978_=_C3012 ,C978_=_C3477 ,C978_=_C3527 ,\nC978_=_C3584 ,C978_=_C3767 ,C978_=_C3772 ,C978_=_C3883 ,C978_=_C3915 ,C978_=_C3916 ,\nC978_=_C3918 ,C978_=_C3919 ,C980_=_C1257 ,C980_=_C1564 ,C980_=_C2304 ,C980_=_C2345 ,\nC980_=_C2444 ,C980_=_C2806 ,C980_=_C2921 ,C980_=_C2971 ,C980_=_C3576 ,C980_=_C3769 ,\nC980_=_C3774 ,C980_=_C3847 ,C980_=_C3860 ,C980_=_C3888 ,C980_=_C3908 ,C980_=_C4037 ,\nC980_=_C4082 ,C980_=_C4086 ,C980_=_C4087 ,C980_=_C4088 ,C980_=_C4089 ,C998_=_C1322 ,\nC998_=_C1464 ,C998_=_C1558 ,C998_=_C1583 ,C998_=_C1602 ,C998_=_C1703 ,C998_=_C1927 ,\nC998_=_C2248 ,C998_=_C2449 ,C998_=_C2473 ,C998_=_C2582 ,C998_=_C2974 ,C998_=_C3395 ,\nC998_=_C3397 ,C998_=_C3398 ,C998_=_C3399 ,C998_=_C3401 ,C998_=_C3402 ,C998_=_C3403 ,\nC998_=_C3404 ,C998_=_C3405 ,C1257_=_C1564 ,C1257_=_C2304 ,C1257_=_C2345 ,C1257_=_C2444 ,\nC1257_=_C2806 ,C1257_=_C2921 ,C1257_=_C2971 ,C1257_=_C3576 ,C1257_=_C3769 ,C1257_=_C3774 ,\nC1257_=_C3847 ,C1257_=_C3860 ,C1257_=_C3888 ,C1257_=_C3908 ,C1257_=_C4037 ,C1257_=_C4082 ,\nC1257_=_C4086 ,C1257_=_C4087 ,C1257_=_C4088 ,C1257_=_C4089 ,C1316_=_C1322 ,C1316_=_C1692 ,\nC1316_=_C2023 ,C1316_=_C2080 ,C1316_=_C2138 ,C1316_=_C2388 ,C1316_=_C2389 ,C1316_=_C2390 ,\nC1316_=_C2391 ,C1316_=_C2392 ,C1316_=_C2393 ,C1316_=_C2395 ,C1316_=_C2397 ,C1316_=_C2400 ,\nC1316_=_C2401 ,C1316_=_C2402 ,C1316_=_C2403 ,C1316_=_C2404 ,C1316_=_C2405 ,C1316_=_C2406 ,\nC1316_=_C2408 ,C1316_=_C2409 ,C1322_=_C1464 ,C1322_=_C1558 ,C1322_=_C1583 ,C1322_=_C1602 ,\nC1322_=_C1703 ,C1322_=_C1927 ,C1322_=_C2248 ,C1322_=_C2449 ,C1322_=_C2473 ,C1322_=_C2582 ,\nC1322_=_C2974 ,C1322_=_C3395 ,C1322_=_C3397 ,C1322_=_C3398 ,C1322_=_C3399 ,C1322_=_C3401 ,\nC1322_=_C3402 ,C1322_=_C3403 ,C1322_=_C3404 ,C1322_=_C3405 ,C1344_=_C1439 ,C1344_=_C1697 ,\nC1344_=_C1845 ,C1344_=_C1866 ,C1344_=_C1923 ,C1344_=_C2122 ,C1344_=_C2466 ,C1344_=_C2489 ,\nC1344_=_C2577 ,C1344_=_C2851 ,C1344_=_C2896 ,C1344_=_C2900 ,C1344_=_C2901 ,C1344_=_C2902 ,\nC1344_=_C2903 ,C1344_=_C2905 ,C1344_=_C2906 ,C1344_=_C2907 ,C1344_=_C2908 ,C1344_=_C2909 ,\nC1344_=_C2910 ,C1368_=_C1702 ,C1368_=_C2247 ,C1368_=_C2372 ,C1368_=_C2471 ,C1368_=_C2580 ,\nC1368_=_C2752 ,C1368_=_C3018 ,C1368_=_C3127 ,C1368_=_C3303 ,C1368_=_C3304 ,C1368_=_C3305 ,\nC1368_=_C3306 ,C1368_=_C3307 ,C1368_=_C3308 ,C1368_=_C3310 ,C1368_=_C3311 ,C1368_=_C3312 ,\nC1368_=_C3313 ,C1368_=_C3314 ,C1439_=_C1697 ,C1439_=_C1845 ,C1439_=_C1866 ,C1439_=_C1923 ,\nC1439_=_C2122 ,C1439_=_C2466 ,C1439_=_C2489 ,C1439_=_C2577 ,C1439_=_C2851 ,C1439_=_C2896 ,\nC1439_=_C2900 ,C1439_=_C2901 ,C1439_=_C2902 ,C1439_=_C2903 ,C1439_=_C2905 ,C1439_=_C2906 ,\nC1439_=_C2907 ,C1439_=_C2908 ,C1439_=_C2909 ,C1439_=_C2910 ,C1464_=_C1558 ,C1464_=_C1583 ,\nC1464_=_C1602 ,C1464_=_C1703 ,C1464_=_C1927 ,C1464_=_C2248 ,C1464_=_C2449 ,C1464_=_C2473 ,\nC1464_=_C2582 ,C1464_=_C2974 ,C1464_=_C3395 ,C1464_=_C3397 ,C1464_=_C3398 ,C1464_=_C3399 ,\nC1464_=_C3401 ,C1464_=_C3402 ,C1464_=_C3403 ,C1464_=_C3404 ,C1464_=_C3405 ,C1479_=_C1622 ,\nC1479_=_C1639 ,C1479_=_C1718 ,C1479_=_C1783 ,C1479_=_C2555 ,C1479_=_C2556 ,C1479_=_C2557 ,\nC1479_=_C2558 ,C1479_=_C2560 ,C1479_=_C2561 ,C1479_=_C2562 ,C1479_=_C2563 ,C1479_=_C2564 ,\nC1479_=_C2565 ,C1479_=_C2566 ,C1479_=_C2568 ,C1479_=_C2569 ,C1479_=_C2570 ,C1479_=_C2572 ,\nC1479_=_C2573 ,C1479_=_C2574 ,C1479_=_C2575 ,C1558_=_C1564 ,C1558_=_C1583 ,C1558_=_C1602 ,\nC1558_=_C1703 ,C1558_=_C1927 ,C1558_=_C2248 ,C1558_=_C2449 ,C1558_=_C2473 ,C1558_=_C2582 ,\nC1558_=_C2974 ,C1558_=_C3395 ,C1558_=_C3397 ,C1558_=_C3398 ,C1558_=_C3399 ,C1558_=_C3401 ,\nC1558_=_C3402 ,C1558_=_C3403 ,C1558_=_C3404 ,C1558_=_C3405 ,C1564_=_C2304 ,C1564_=_C2345 ,\nC1564_=_C2444 ,C1564_=_C2806 ,C1564_=_C2921 ,C1564_=_C2971 ,C1564_=_C3576 ,C1564_=_C3769 ,\nC1564_=_C3774 ,C1564_=_C3847 ,C1564_=_C3860</w:t>
      </w:r>
    </w:p>
    <w:p>
      <w:pPr>
        <w:pStyle w:val="PreformattedText"/>
        <w:bidi w:val="0"/>
        <w:spacing w:before="0" w:after="0"/>
        <w:jc w:val="left"/>
        <w:rPr/>
      </w:pPr>
      <w:r>
        <w:rPr/>
        <w:t xml:space="preserve"> </w:t>
      </w:r>
      <w:r>
        <w:rPr/>
        <w:t>,C1564_=_C3888 ,C1564_=_C3908 ,C1564_=_C4037 ,\nC1564_=_C4082 ,C1564_=_C4086 ,C1564_=_C4087 ,C1564_=_C4088 ,C1564_=_C4089 ,C1583_=_C1602 ,\nC1583_=_C1703 ,C1583_=_C1927 ,C1583_=_C2248 ,C1583_=_C2449 ,C1583_=_C2473 ,C1583_=_C2582 ,\nC1583_=_C2974 ,C1583_=_C3395 ,C1583_=_C3397 ,C1583_=_C3398 ,C1583_=_C3399 ,C1583_=_C3401 ,\nC1583_=_C3402 ,C1583_=_C3403 ,C1583_=_C3404 ,C1583_=_C3405 ,C1602_=_C1703 ,C1602_=_C1927 ,\nC1602_=_C2248 ,C1602_=_C2449 ,C1602_=_C2473 ,C1602_=_C2582 ,C1602_=_C2974 ,C1602_=_C3395 ,\nC1602_=_C3397 ,C1602_=_C3398 ,C1602_=_C3399 ,C1602_=_C3401 ,C1602_=_C3402 ,C1602_=_C3403 ,\nC1602_=_C3404 ,C1602_=_C3405 ,C1622_=_C1639 ,C1622_=_C1718 ,C1622_=_C1783 ,C1622_=_C2555 ,\nC1622_=_C2556 ,C1622_=_C2557 ,C1622_=_C2558 ,C1622_=_C2560 ,C1622_=_C2561 ,C1622_=_C2562 ,\nC1622_=_C2563 ,C1622_=_C2564 ,C1622_=_C2565 ,C1622_=_C2566 ,C1622_=_C2568 ,C1622_=_C2569 ,\nC1622_=_C2570 ,C1622_=_C2572 ,C1622_=_C2573 ,C1622_=_C2574 ,C1622_=_C2575 ,C1639_=_C1718 ,\nC1639_=_C1783 ,C1639_=_C2555 ,C1639_=_C2556 ,C1639_=_C2557 ,C1639_=_C2558 ,C1639_=_C2560 ,\nC1639_=_C2561 ,C1639_=_C2562 ,C1639_=_C2563 ,C1639_=_C2564 ,C1639_=_C2565 ,C1639_=_C2566 ,\nC1639_=_C2568 ,C1639_=_C2569 ,C1639_=_C2570 ,C1639_=_C2572 ,C1639_=_C2573 ,C1639_=_C2574 ,\nC1639_=_C2575 ,C1692_=_C1697 ,C1692_=_C1702 ,C1692_=_C1703 ,C1692_=_C1705 ,C1692_=_C1710 ,\nC1692_=_C2023 ,C1692_=_C2080 ,C1692_=_C2138 ,C1692_=_C2388 ,C1692_=_C2389 ,C1692_=_C2390 ,\nC1692_=_C2391 ,C1692_=_C2392 ,C1692_=_C2393 ,C1692_=_C2395 ,C1692_=_C2397 ,C1692_=_C2400 ,\nC1692_=_C2401 ,C1692_=_C2402 ,C1692_=_C2403 ,C1692_=_C2404 ,C1692_=_C2405 ,C1692_=_C2406 ,\nC1692_=_C2408 ,C1692_=_C2409 ,C1697_=_C1702 ,C1697_=_C1703 ,C1697_=_C1705 ,C1697_=_C1710 ,\nC1697_=_C1845 ,C1697_=_C1866 ,C1697_=_C1923 ,C1697_=_C2122 ,C1697_=_C2466 ,C1697_=_C2489 ,\nC1697_=_C2577 ,C1697_=_C2851 ,C1697_=_C2896 ,C1697_=_C2900 ,C1697_=_C2901 ,C1697_=_C2902 ,\nC1697_=_C2903 ,C1697_=_C2905 ,C1697_=_C2906 ,C1697_=_C2907 ,C1697_=_C2908 ,C1697_=_C2909 ,\nC1697_=_C2910 ,C1702_=_C1703 ,C1702_=_C1705 ,C1702_=_C1710 ,C1702_=_C2247 ,C1702_=_C2372 ,\nC1702_=_C2471 ,C1702_=_C2580 ,C1702_=_C2752 ,C1702_=_C3018 ,C1702_=_C3127 ,C1702_=_C3303 ,\nC1702_=_C3304 ,C1702_=_C3305 ,C1702_=_C3306 ,C1702_=_C3307 ,C1702_=_C3308 ,C1702_=_C3310 ,\nC1702_=_C3311 ,C1702_=_C3312 ,C1702_=_C3313 ,C1702_=_C3314 ,C1703_=_C1705 ,C1703_=_C1710 ,\nC1703_=_C1927 ,C1703_=_C2248 ,C1703_=_C2449 ,C1703_=_C2473 ,C1703_=_C2582 ,C1703_=_C2974 ,\nC1703_=_C3395 ,C1703_=_C3397 ,C1703_=_C3398 ,C1703_=_C3399 ,C1703_=_C3401 ,C1703_=_C3402 ,\nC1703_=_C3403 ,C1703_=_C3404 ,C1703_=_C3405 ,C1705_=_C1710 ,C1705_=_C1746 ,C1705_=_C1888 ,\nC1705_=_C1928 ,C1705_=_C2165 ,C1705_=_C2474 ,C1705_=_C2583 ,C1705_=_C3115 ,C1705_=_C3427 ,\nC1705_=_C3428 ,C1705_=_C3429 ,C1705_=_C3430 ,C1705_=_C3431 ,C1705_=_C3433 ,C1705_=_C3435 ,\nC1705_=_C3436 ,C1705_=_C3437 ,C1710_=_C1834 ,C1710_=_C2213 ,C1710_=_C2477 ,C1710_=_C2591 ,\nC1710_=_C3012 ,C1710_=_C3477 ,C1710_=_C3527 ,C1710_=_C3584 ,C1710_=_C3767 ,C1710_=_C3772 ,\nC1710_=_C3883 ,C1710_=_C3915 ,C1710_=_C3916 ,C1710_=_C3918 ,C1710_=_C3919 ,C1718_=_C1783 ,\nC1718_=_C2555 ,C1718_=_C2556 ,C1718_=_C2557 ,C1718_=_C2558 ,C1718_=_C2560 ,C1718_=_C2561 ,\nC1718_=_C2562 ,C1718_=_C2563 ,C1718_=_C2564 ,C1718_=_C2565 ,C1718_=_C2566 ,C1718_=_C2568 ,\nC1718_=_C2569 ,C1718_=_C2570 ,C1718_=_C2572 ,C1718_=_C2573 ,C1718_=_C2574 ,C1718_=_C2575 ,\nC1746_=_C1888 ,C1746_=_C1928 ,C1746_=_C2165 ,C1746_=_C2474 ,C1746_=_C2583 ,C1746_=_C3115 ,\nC1746_=_C3427 ,C1746_=_C3428 ,C1746_=_C3429 ,C1746_=_C3430 ,C1746_=_C3431 ,C1746_=_C3433 ,\nC1746_=_C3435 ,C1746_=_C3436 ,C1746_=_C3437 ,C1783_=_C2555 ,C1783_=_C2556 ,C1783_=_C2557 ,\nC1783_=_C2558 ,C1783_=_C2560 ,C1783_=_C2561 ,C1783_=_C2562 ,C1783_=_C2563 ,C1783_=_C2564 ,\nC1783_=_C2565 ,C1783_=_C2566 ,C1783_=_C2568 ,C1783_=_C2569 ,C1783_=_C2570 ,C1783_=_C2572 ,\nC1783_=_C2573 ,C1783_=_C2574 ,C1783_=_C2575 ,C1834_=_C2213 ,C1834_=_C2477 ,C1834_=_C2591 ,\nC1834_=_C3012 ,C1834_=_C3477 ,C1834_=_C3527 ,C1834_=_C3584 ,C1834_=_C3767 ,C1834_=_C3772 ,\nC1834_=_C3883 ,C1834_=_C3915 ,C1834_=_C3916 ,C1834_=_C3918 ,C1834_=_C3919 ,C1845_=_C1866 ,\nC1845_=_C1923 ,C1845_=_C2122 ,C1845_=_C2466 ,C1845_=_C2489 ,C1845_=_C2577 ,C1845_=_C2851 ,\nC1845_=_C2896 ,C1845_=_C2900 ,C1845_=_C2901 ,C1845_=_C2902 ,C1845_=_C2903 ,C1845_=_C2905 ,\nC1845_=_C2906 ,C1845_=_C2907 ,C1845_=_C2908 ,C1845_=_C2909 ,C1845_=_C2910 ,C1866_=_C1923 ,\nC1866_=_C2122 ,C1866_=_C2466 ,C1866_=_C2489 ,C1866_=_C2577 ,C1866_=_C2851 ,C1866_=_C2896 ,\nC1866_=_C2900 ,C1866_=_C2901 ,C1866_=_C2902 ,C1866_=_C2903 ,C1866_=_C2905 ,C1866_=_C2906 ,\nC1866_=_C2907 ,C1866_=_C2908 ,C1866_=_C2909 ,C1866_=_C2910 ,C1888_=_C1928 ,C1888_=_C2165 ,\nC1888_=_C2474 ,C1888_=_C2583 ,C1888_=_C3115 ,C1888_=_C3427 ,C1888_=_C3428 ,C1888_=_C3429 ,\nC1888_=_C3430 ,C1888_=_C3431 ,C1888_=_C3433 ,C1888_=_C3435 ,C1888_=_C3436 ,C1888_=_C3437 ,\nC1923_=_C1927 ,C1923_=_C1928 ,C1923_=_C2122 ,C1923_=_C2466 ,C1923_=_C2489 ,C1923_=_C2577 ,\nC1923_=_C2851 ,C1923_=_C2896 ,C1923_=_C2900 ,C1923_=_C2901 ,C1923_=_C2902 ,C1923_=_C2903 ,\nC1923_=_C2905 ,C1923_=_C2906 ,C1923_=_C2907 ,C1923_=_C2908 ,C1923_=_C2909 ,C1923_=_C2910 ,\nC1927_=_C1928 ,C1927_=_C2248 ,C1927_=_C2449 ,C1927_=_C2473 ,C1927_=_C2582 ,C1927_=_C2974 ,\nC1927_=_C3395 ,C1927_=_C3397 ,C1927_=_C3398 ,C1927_=_C3399 ,C1927_=_C3401 ,C1927_=_C3402 ,\nC1927_=_C3403 ,C1927_=_C3404 ,C1927_=_C3405 ,C1928_=_C2165 ,C1928_=_C2474 ,C1928_=_C2583 ,\nC1928_=_C3115 ,C1928_=_C3427 ,C1928_=_C3428 ,C1928_=_C3429 ,C1928_=_C3430 ,C1928_=_C3431 ,\nC1928_=_C3433 ,C1928_=_C3435 ,C1928_=_C3436 ,C1928_=_C3437 ,C2023_=_C2080 ,C2023_=_C2138 ,\nC2023_=_C2388 ,C2023_=_C2389 ,C2023_=_C2390 ,C2023_=_C2391 ,C2023_=_C2392 ,C2023_=_C2393 ,\nC2023_=_C2395 ,C2023_=_C2397 ,C2023_=_C2400 ,C2023_=_C2401 ,C2023_=_C2402 ,C2023_=_C2403 ,\nC2023_=_C2404 ,C2023_=_C2405 ,C2023_=_C2406 ,C2023_=_C2408 ,C2023_=_C2409 ,C2080_=_C2138 ,\nC2080_=_C2388 ,C2080_=_C2389 ,C2080_=_C2390 ,C2080_=_C2391 ,C2080_=_C2392 ,C2080_=_C2393 ,\nC2080_=_C2395 ,C2080_=_C2397 ,C2080_=_C2400 ,C2080_=_C2401 ,C2080_=_C2402 ,C2080_=_C2403 ,\nC2080_=_C2404 ,C2080_=_C2405 ,C2080_=_C2406 ,C2080_=_C2408 ,C2080_=_C2409 ,C2122_=_C2466 ,\nC2122_=_C2489 ,C2122_=_C2577 ,C2122_=_C2851 ,C2122_=_C2896 ,C2122_=_C2900 ,C2122_=_C2901 ,\nC2122_=_C2902 ,C2122_=_C2903 ,C2122_=_C2905 ,C2122_=_C2906 ,C2122_=_C2907 ,C2122_=_C2908 ,\nC2122_=_C2909 ,C2122_=_C2910 ,C2138_=_C2388 ,C2138_=_C2389 ,C2138_=_C2390 ,C2138_=_C2391 ,\nC2138_=_C2392 ,C2138_=_C2393 ,C2138_=_C2395 ,C2138_=_C2397 ,C2138_=_C2400 ,C2138_=_C2401 ,\nC2138_=_C2402 ,C2138_=_C2403 ,C2138_=_C2404 ,C2138_=_C2405 ,C2138_=_C2406 ,C2138_=_C2408 ,\nC2138_=_C2409 ,C2165_=_C2474 ,C2165_=_C2583 ,C2165_=_C3115 ,C2165_=_C3427 ,C2165_=_C3428 ,\nC2165_=_C3429 ,C2165_=_C3430 ,C2165_=_C3431 ,C2165_=_C3433 ,C2165_=_C3435 ,C2165_=_C3436 ,\nC2165_=_C3437 ,C2213_=_C2477 ,C2213_=_C2591 ,C2213_=_C3012 ,C2213_=_C3477 ,C2213_=_C3527 ,\nC2213_=_C3584 ,C2213_=_C3767 ,C2213_=_C3772 ,C2213_=_C3883 ,C2213_=_C3915 ,C2213_=_C3916 ,\nC2213_=_C3918 ,C2213_=_C3919 ,C2247_=_C2248 ,C2247_=_C2372 ,C2247_=_C2471 ,C2247_=_C2580 ,\nC2247_=_C2752 ,C2247_=_C3018 ,C2247_=_C3127 ,C2247_=_C3303 ,C2247_=_C3304 ,C2247_=_C3305 ,\nC2247_=_C3306 ,C2247_=_C3307 ,C2247_=_C3308 ,C2247_=_C3310 ,C2247_=_C3311 ,C2247_=_C3312 ,\nC2247_=_C3313 ,C2247_=_C3314 ,C2248_=_C2449 ,C2248_=_C2473 ,C2248_=_C2582 ,C2248_=_C2974 ,\nC2248_=_C3395 ,C2248_=_C3397 ,C2248_=_C3398 ,C2248_=_C3399 ,C2248_=_C3401 ,C2248_=_C3402 ,\nC2248_=_C3403 ,C2248_=_C3404 ,C2248_=_C3405 ,C2304_=_C2345 ,C2304_=_C2444 ,C2304_=_C2806 ,\nC2304_=_C2921 ,C2304_=_C2971 ,C2304_=_C3576 ,C2304_=_C3769 ,C2304_=_C3774 ,C2304_=_C3847 ,\nC2304_=_C3860 ,C2304_=_C3888 ,C2304_=_C3908 ,C2304_=_C4037 ,C2304_=_C4082 ,C2304_=_C4086 ,\nC2304_=_C4087 ,C2304_=_C4088 ,C2304_=_C4089 ,C2345_=_C2444 ,C2345_=_C2806 ,C2345_=_C2921 ,\nC2345_=_C2971 ,C2345_=_C3576 ,C2345_=_C3769 ,C2345_=_C3774 ,C2345_=_C3847 ,C2345_=_C3860 ,\nC2345_=_C3888 ,C2345_=_C3908 ,C2345_=_C4037 ,C2345_=_C4082 ,C2345_=_C4086 ,C2345_=_C4087 ,\nC2345_=_C4088 ,C2345_=_C4089 ,C2372_=_C2471 ,C2372_=_C2580 ,C2372_=_C2752 ,C2372_=_C3018 ,\nC2372_=_C3127 ,C2372_=_C3303 ,C2372_=_C3304 ,C2372_=_C3305 ,C2372_=_C3306 ,C2372_=_C3307 ,\nC2372_=_C3308 ,C2372_=_C3310 ,C2372_=_C3311 ,C2372_=_C3312 ,C2372_=_C3313 ,C2372_=_C3314 ,\nC2388_=_C2389 ,C2388_=_C2390 ,C2388_=_C2391 ,C2388_=_C2392 ,C2388_=_C2393 ,C2388_=_C2395 ,\nC2388_=_C2397 ,C2388_=_C2400 ,C2388_=_C2401 ,C2388_=_C2402 ,C2388_=_C2403 ,C2388_=_C2404 ,\nC2388_=_C2405 ,C2388_=_C2406 ,C2388_=_C2408 ,C2388_=_C2409 ,C2388_=_C2449 ,C2389_=_C2390 ,\nC2389_=_C2391 ,C2389_=_C2392 ,C2389_=_C2393 ,C2389_=_C2395 ,C2389_=_C2397 ,C2389_=_C2400 ,\nC2389_=_C2401 ,C2389_=_C2402 ,C2389_=_C2403 ,C2389_=_C2404 ,C2389_=_C2405 ,C2389_=_C2406 ,\nC2389_=_C2408 ,C2389_=_C2409 ,C2389_=_C2466 ,C2389_=_C2471 ,C2389_=_C2473 ,C2389_=_C2474 ,\nC2389_=_C2477 ,C2390_=_C2391 ,C2390_=_C2392 ,C2390_=_C2393 ,C2390_=_C2395 ,C2390_=_C2397 ,\nC2390_=_C2400 ,C2390_=_C2401 ,C2390_=_C2402 ,C2390_=_C2403 ,C2390_=_C2404 ,C2390_=_C2405 ,\nC2390_=_C2406 ,C2390_=_C2408 ,C2390_=_C2409 ,C2390_=_C2577 ,C2390_=_C2580 ,C2390_=_C2582 ,\nC2390_=_C2583 ,C2390_=_C2591 ,C2391_=_C2392 ,C2391_=_C2393 ,C2391_=_C2395 ,C2391_=_C2397 ,\nC2391_=_C2400 ,C2391_=_C2401 ,C2391_=_C2402 ,C2391_=_C2403 ,C2391_=_C2404 ,C2391_=_C2405 ,\nC2391_=_C2406 ,C2391_=_C2408 ,C2391_=_C2409 ,C2392_=_C2393 ,C2392_=_C2395 ,C2392_=_C2397 ,\nC2392_=_C2400 ,C2392_=_C2401 ,C2392_=_C2402 ,C2392_=_C2403 ,C2392_=_C2404 ,C2392_=_C2405 ,\nC2392_=_C2406 ,C2392_=_C2408 ,C2392_=_C2409 ,C2393_=_C2395 ,C2393_=_C2397 ,C2393_=_C2400 ,\nC2393_=_C2401 ,C2393_=_C2402 ,C2393_=_C2403 ,C2393_=_C2404 ,C2393_=_C2405 ,C2393_=_C2406 ,\nC2393_=_C2408 ,C2393_=_C2409 ,C2395_=_C2397 ,C2395_=_C2400 ,C2395_=_C2401 ,C2395_=_C2402 ,\nC2395_=_C2403 ,C2395_=_C2404 ,C2395_=_C2405 ,C2395_=_C2406 ,C2395_=_C2408 ,C2395_=_C2409 ,\nC2397_=_C2400 ,C2397_=_C2401 ,C2397_=_C2402 ,C2397_=_C2403 ,C2397_=_C2404 ,C2397_=_C2405 ,\nC2397_=_C2406</w:t>
      </w:r>
    </w:p>
    <w:p>
      <w:pPr>
        <w:pStyle w:val="PreformattedText"/>
        <w:bidi w:val="0"/>
        <w:spacing w:before="0" w:after="0"/>
        <w:jc w:val="left"/>
        <w:rPr/>
      </w:pPr>
      <w:r>
        <w:rPr/>
        <w:t xml:space="preserve"> </w:t>
      </w:r>
      <w:r>
        <w:rPr/>
        <w:t>,C2397_=_C2408 ,C2397_=_C2409 ,C2400_=_C2401 ,C2400_=_C2402 ,C2400_=_C2403 ,\nC2400_=_C2404 ,C2400_=_C2405 ,C2400_=_C2406 ,C2400_=_C2408 ,C2400_=_C2409 ,C2400_=_C2900 ,\nC2400_=_C3304 ,C2400_=_C3398 ,C2400_=_C3429 ,C2400_=_C3584 ,C2401_=_C2402 ,C2401_=_C2403 ,\nC2401_=_C2404 ,C2401_=_C2405 ,C2401_=_C2406 ,C2401_=_C2408 ,C2401_=_C2409 ,C2402_=_C2403 ,\nC2402_=_C2404 ,C2402_=_C2405 ,C2402_=_C2406 ,C2402_=_C2408 ,C2402_=_C2409 ,C2402_=_C2563 ,\nC2403_=_C2404 ,C2403_=_C2405 ,C2403_=_C2406 ,C2403_=_C2408 ,C2403_=_C2409 ,C2404_=_C2405 ,\nC2404_=_C2406 ,C2404_=_C2408 ,C2404_=_C2409 ,C2405_=_C2406 ,C2405_=_C2408 ,C2405_=_C2409 ,\nC2405_=_C3399 ,C2406_=_C2408 ,C2406_=_C2409 ,C2408_=_C2409 ,C2408_=_C3310 ,C2409_=_C2574 ,\nC2444_=_C2806 ,C2444_=_C2921 ,C2444_=_C2971 ,C2444_=_C3576 ,C2444_=_C3769 ,C2444_=_C3774 ,\nC2444_=_C3847 ,C2444_=_C3860 ,C2444_=_C3888 ,C2444_=_C3908 ,C2444_=_C4037 ,C2444_=_C4082 ,\nC2444_=_C4086 ,C2444_=_C4087 ,C2444_=_C4088 ,C2444_=_C4089 ,C2449_=_C2473 ,C2449_=_C2582 ,\nC2449_=_C2974 ,C2449_=_C3395 ,C2449_=_C3397 ,C2449_=_C3398 ,C2449_=_C3399 ,C2449_=_C3401 ,\nC2449_=_C3402 ,C2449_=_C3403 ,C2449_=_C3404 ,C2449_=_C3405 ,C2466_=_C2471 ,C2466_=_C2473 ,\nC2466_=_C2474 ,C2466_=_C2477 ,C2466_=_C2489 ,C2466_=_C2577 ,C2466_=_C2851 ,C2466_=_C2896 ,\nC2466_=_C2900 ,C2466_=_C2901 ,C2466_=_C2902 ,C2466_=_C2903 ,C2466_=_C2905 ,C2466_=_C2906 ,\nC2466_=_C2907 ,C2466_=_C2908 ,C2466_=_C2909 ,C2466_=_C2910 ,C2471_=_C2473 ,C2471_=_C2474 ,\nC2471_=_C2477 ,C2471_=_C2580 ,C2471_=_C2752 ,C2471_=_C3018 ,C2471_=_C3127 ,C2471_=_C3303 ,\nC2471_=_C3304 ,C2471_=_C3305 ,C2471_=_C3306 ,C2471_=_C3307 ,C2471_=_C3308 ,C2471_=_C3310 ,\nC2471_=_C3311 ,C2471_=_C3312 ,C2471_=_C3313 ,C2471_=_C3314 ,C2473_=_C2474 ,C2473_=_C2477 ,\nC2473_=_C2582 ,C2473_=_C2974 ,C2473_=_C3395 ,C2473_=_C3397 ,C2473_=_C3398 ,C2473_=_C3399 ,\nC2473_=_C3401 ,C2473_=_C3402 ,C2473_=_C3403 ,C2473_=_C3404 ,C2473_=_C3405 ,C2474_=_C2477 ,\nC2474_=_C2583 ,C2474_=_C3115 ,C2474_=_C3427 ,C2474_=_C3428 ,C2474_=_C3429 ,C2474_=_C3430 ,\nC2474_=_C3431 ,C2474_=_C3433 ,C2474_=_C3435 ,C2474_=_C3436 ,C2474_=_C3437 ,C2477_=_C2591 ,\nC2477_=_C3012 ,C2477_=_C3477 ,C2477_=_C3527 ,C2477_=_C3584 ,C2477_=_C3767 ,C2477_=_C3772 ,\nC2477_=_C3883 ,C2477_=_C3915 ,C2477_=_C3916 ,C2477_=_C3918 ,C2477_=_C3919 ,C2489_=_C2577 ,\nC2489_=_C2851 ,C2489_=_C2896 ,C2489_=_C2900 ,C2489_=_C2901 ,C2489_=_C2902 ,C2489_=_C2903 ,\nC2489_=_C2905 ,C2489_=_C2906 ,C2489_=_C2907 ,C2489_=_C2908 ,C2489_=_C2909 ,C2489_=_C2910 ,\nC2555_=_C2556 ,C2555_=_C2557 ,C2555_=_C2558 ,C2555_=_C2560 ,C2555_=_C2561 ,C2555_=_C2562 ,\nC2555_=_C2563 ,C2555_=_C2564 ,C2555_=_C2565 ,C2555_=_C2566 ,C2555_=_C2568 ,C2555_=_C2569 ,\nC2555_=_C2570 ,C2555_=_C2572 ,C2555_=_C2573 ,C2555_=_C2574 ,C2555_=_C2575 ,C2556_=_C2557 ,\nC2556_=_C2558 ,C2556_=_C2560 ,C2556_=_C2561 ,C2556_=_C2562 ,C2556_=_C2563 ,C2556_=_C2564 ,\nC2556_=_C2565 ,C2556_=_C2566 ,C2556_=_C2568 ,C2556_=_C2569 ,C2556_=_C2570 ,C2556_=_C2572 ,\nC2556_=_C2573 ,C2556_=_C2574 ,C2556_=_C2575 ,C2556_=_C2806 ,C2557_=_C2558 ,C2557_=_C2560 ,\nC2557_=_C2561 ,C2557_=_C2562 ,C2557_=_C2563 ,C2557_=_C2564 ,C2557_=_C2565 ,C2557_=_C2566 ,\nC2557_=_C2568 ,C2557_=_C2569 ,C2557_=_C2570 ,C2557_=_C2572 ,C2557_=_C2573 ,C2557_=_C2574 ,\nC2557_=_C2575 ,C2558_=_C2560 ,C2558_=_C2561 ,C2558_=_C2562 ,C2558_=_C2563 ,C2558_=_C2564 ,\nC2558_=_C2565 ,C2558_=_C2566 ,C2558_=_C2568 ,C2558_=_C2569 ,C2558_=_C2570 ,C2558_=_C2572 ,\nC2558_=_C2573 ,C2558_=_C2574 ,C2558_=_C2575 ,C2560_=_C2561 ,C2560_=_C2562 ,C2560_=_C2563 ,\nC2560_=_C2564 ,C2560_=_C2565 ,C2560_=_C2566 ,C2560_=_C2568 ,C2560_=_C2569 ,C2560_=_C2570 ,\nC2560_=_C2572 ,C2560_=_C2573 ,C2560_=_C2574 ,C2560_=_C2575 ,C2561_=_C2562 ,C2561_=_C2563 ,\nC2561_=_C2564 ,C2561_=_C2565 ,C2561_=_C2566 ,C2561_=_C2568 ,C2561_=_C2569 ,C2561_=_C2570 ,\nC2561_=_C2572 ,C2561_=_C2573 ,C2561_=_C2574 ,C2561_=_C2575 ,C2561_=_C3428 ,C2562_=_C2563 ,\nC2562_=_C2564 ,C2562_=_C2565 ,C2562_=_C2566 ,C2562_=_C2568 ,C2562_=_C2569 ,C2562_=_C2570 ,\nC2562_=_C2572 ,C2562_=_C2573 ,C2562_=_C2574 ,C2562_=_C2575 ,C2563_=_C2564 ,C2563_=_C2565 ,\nC2563_=_C2566 ,C2563_=_C2568 ,C2563_=_C2569 ,C2563_=_C2570 ,C2563_=_C2572 ,C2563_=_C2573 ,\nC2563_=_C2574 ,C2563_=_C2575 ,C2564_=_C2565 ,C2564_=_C2566 ,C2564_=_C2568 ,C2564_=_C2569 ,\nC2564_=_C2570 ,C2564_=_C2572 ,C2564_=_C2573 ,C2564_=_C2574 ,C2564_=_C2575 ,C2564_=_C3430 ,\nC2564_=_C3767 ,C2564_=_C3769 ,C2565_=_C2566 ,C2565_=_C2568 ,C2565_=_C2569 ,C2565_=_C2570 ,\nC2565_=_C2572 ,C2565_=_C2573 ,C2565_=_C2574 ,C2565_=_C2575 ,C2565_=_C3431 ,C2565_=_C3772 ,\nC2565_=_C3774 ,C2566_=_C2568 ,C2566_=_C2569 ,C2566_=_C2570 ,C2566_=_C2572 ,C2566_=_C2573 ,\nC2566_=_C2574 ,C2566_=_C2575 ,C2566_=_C3847 ,C2568_=_C2569 ,C2568_=_C2570 ,C2568_=_C2572 ,\nC2568_=_C2573 ,C2568_=_C2574 ,C2568_=_C2575 ,C2569_=_C2570 ,C2569_=_C2572 ,C2569_=_C2573 ,\nC2569_=_C2574 ,C2569_=_C2575 ,C2570_=_C2572 ,C2570_=_C2573 ,C2570_=_C2574 ,C2570_=_C2575 ,\nC2570_=_C2909 ,C2572_=_C2573 ,C2572_=_C2574 ,C2572_=_C2575 ,C2572_=_C3435 ,C2572_=_C3918 ,\nC2572_=_C4086 ,C2573_=_C2574 ,C2573_=_C2575 ,C2574_=_C2575 ,C2575_=_C3437 ,C2575_=_C3919 ,\nC2575_=_C4089 ,C2577_=_C2580 ,C2577_=_C2582 ,C2577_=_C2583 ,C2577_=_C2591 ,C2577_=_C2851 ,\nC2577_=_C2896 ,C2577_=_C2900 ,C2577_=_C2901 ,C2577_=_C2902 ,C2577_=_C2903 ,C2577_=_C2905 ,\nC2577_=_C2906 ,C2577_=_C2907 ,C2577_=_C2908 ,C2577_=_C2909 ,C2577_=_C2910 ,C2580_=_C2582 ,\nC2580_=_C2583 ,C2580_=_C2591 ,C2580_=_C2752 ,C2580_=_C3018 ,C2580_=_C3127 ,C2580_=_C3303 ,\nC2580_=_C3304 ,C2580_=_C3305 ,C2580_=_C3306 ,C2580_=_C3307 ,C2580_=_C3308 ,C2580_=_C3310 ,\nC2580_=_C3311 ,C2580_=_C3312 ,C2580_=_C3313 ,C2580_=_C3314 ,C2582_=_C2583 ,C2582_=_C2591 ,\nC2582_=_C2974 ,C2582_=_C3395 ,C2582_=_C3397 ,C2582_=_C3398 ,C2582_=_C3399 ,C2582_=_C3401 ,\nC2582_=_C3402 ,C2582_=_C3403 ,C2582_=_C3404 ,C2582_=_C3405 ,C2583_=_C2591 ,C2583_=_C3115 ,\nC2583_=_C3427 ,C2583_=_C3428 ,C2583_=_C3429 ,C2583_=_C3430 ,C2583_=_C3431 ,C2583_=_C3433 ,\nC2583_=_C3435 ,C2583_=_C3436 ,C2583_=_C3437 ,C2591_=_C3012 ,C2591_=_C3477 ,C2591_=_C3527 ,\nC2591_=_C3584 ,C2591_=_C3767 ,C2591_=_C3772 ,C2591_=_C3883 ,C2591_=_C3915 ,C2591_=_C3916 ,\nC2591_=_C3918 ,C2591_=_C3919 ,C2752_=_C3018 ,C2752_=_C3127 ,C2752_=_C3303 ,C2752_=_C3304 ,\nC2752_=_C3305 ,C2752_=_C3306 ,C2752_=_C3307 ,C2752_=_C3308 ,C2752_=_C3310 ,C2752_=_C3311 ,\nC2752_=_C3312 ,C2752_=_C3313 ,C2752_=_C3314 ,C2806_=_C2921 ,C2806_=_C2971 ,C2806_=_C3576 ,\nC2806_=_C3769 ,C2806_=_C3774 ,C2806_=_C3847 ,C2806_=_C3860 ,C2806_=_C3888 ,C2806_=_C3908 ,\nC2806_=_C4037 ,C2806_=_C4082 ,C2806_=_C4086 ,C2806_=_C4087 ,C2806_=_C4088 ,C2806_=_C4089 ,\nC2851_=_C2896 ,C2851_=_C2900 ,C2851_=_C2901 ,C2851_=_C2902 ,C2851_=_C2903 ,C2851_=_C2905 ,\nC2851_=_C2906 ,C2851_=_C2907 ,C2851_=_C2908 ,C2851_=_C2909 ,C2851_=_C2910 ,C2896_=_C2900 ,\nC2896_=_C2901 ,C2896_=_C2902 ,C2896_=_C2903 ,C2896_=_C2905 ,C2896_=_C2906 ,C2896_=_C2907 ,\nC2896_=_C2908 ,C2896_=_C2909 ,C2896_=_C2910 ,C2900_=_C2901 ,C2900_=_C2902 ,C2900_=_C2903 ,\nC2900_=_C2905 ,C2900_=_C2906 ,C2900_=_C2907 ,C2900_=_C2908 ,C2900_=_C2909 ,C2900_=_C2910 ,\nC2900_=_C3304 ,C2900_=_C3398 ,C2900_=_C3429 ,C2900_=_C3584 ,C2901_=_C2902 ,C2901_=_C2903 ,\nC2901_=_C2905 ,C2901_=_C2906 ,C2901_=_C2907 ,C2901_=_C2908 ,C2901_=_C2909 ,C2901_=_C2910 ,\nC2902_=_C2903 ,C2902_=_C2905 ,C2902_=_C2906 ,C2902_=_C2907 ,C2902_=_C2908 ,C2902_=_C2909 ,\nC2902_=_C2910 ,C2903_=_C2905 ,C2903_=_C2906 ,C2903_=_C2907 ,C2903_=_C2908 ,C2903_=_C2909 ,\nC2903_=_C2910 ,C2903_=_C3860 ,C2905_=_C2906 ,C2905_=_C2907 ,C2905_=_C2908 ,C2905_=_C2909 ,\nC2905_=_C2910 ,C2906_=_C2907 ,C2906_=_C2908 ,C2906_=_C2909 ,C2906_=_C2910 ,C2907_=_C2908 ,\nC2907_=_C2909 ,C2907_=_C2910 ,C2908_=_C2909 ,C2908_=_C2910 ,C2909_=_C2910 ,C2921_=_C2971 ,\nC2921_=_C3576 ,C2921_=_C3769 ,C2921_=_C3774 ,C2921_=_C3847 ,C2921_=_C3860 ,C2921_=_C3888 ,\nC2921_=_C3908 ,C2921_=_C4037 ,C2921_=_C4082 ,C2921_=_C4086 ,C2921_=_C4087 ,C2921_=_C4088 ,\nC2921_=_C4089 ,C2971_=_C3576 ,C2971_=_C3769 ,C2971_=_C3774 ,C2971_=_C3847 ,C2971_=_C3860 ,\nC2971_=_C3888 ,C2971_=_C3908 ,C2971_=_C4037 ,C2971_=_C4082 ,C2971_=_C4086 ,C2971_=_C4087 ,\nC2971_=_C4088 ,C2971_=_C4089 ,C2974_=_C3395 ,C2974_=_C3397 ,C2974_=_C3398 ,C2974_=_C3399 ,\nC2974_=_C3401 ,C2974_=_C3402 ,C2974_=_C3403 ,C2974_=_C3404 ,C2974_=_C3405 ,C3012_=_C3477 ,\nC3012_=_C3527 ,C3012_=_C3584 ,C3012_=_C3767 ,C3012_=_C3772 ,C3012_=_C3883 ,C3012_=_C3915 ,\nC3012_=_C3916 ,C3012_=_C3918 ,C3012_=_C3919 ,C3018_=_C3127 ,C3018_=_C3303 ,C3018_=_C3304 ,\nC3018_=_C3305 ,C3018_=_C3306 ,C3018_=_C3307 ,C3018_=_C3308 ,C3018_=_C3310 ,C3018_=_C3311 ,\nC3018_=_C3312 ,C3018_=_C3313 ,C3018_=_C3314 ,C3115_=_C3427 ,C3115_=_C3428 ,C3115_=_C3429 ,\nC3115_=_C3430 ,C3115_=_C3431 ,C3115_=_C3433 ,C3115_=_C3435 ,C3115_=_C3436 ,C3115_=_C3437 ,\nC3127_=_C3303 ,C3127_=_C3304 ,C3127_=_C3305 ,C3127_=_C3306 ,C3127_=_C3307 ,C3127_=_C3308 ,\nC3127_=_C3310 ,C3127_=_C3311 ,C3127_=_C3312 ,C3127_=_C3313 ,C3127_=_C3314 ,C3303_=_C3304 ,\nC3303_=_C3305 ,C3303_=_C3306 ,C3303_=_C3307 ,C3303_=_C3308 ,C3303_=_C3310 ,C3303_=_C3311 ,\nC3303_=_C3312 ,C3303_=_C3313 ,C3303_=_C3314 ,C3304_=_C3305 ,C3304_=_C3306 ,C3304_=_C3307 ,\nC3304_=_C3308 ,C3304_=_C3310 ,C3304_=_C3311 ,C3304_=_C3312 ,C3304_=_C3313 ,C3304_=_C3314 ,\nC3304_=_C3398 ,C3304_=_C3429 ,C3304_=_C3584 ,C3305_=_C3306 ,C3305_=_C3307 ,C3305_=_C3308 ,\nC3305_=_C3310 ,C3305_=_C3311 ,C3305_=_C3312 ,C3305_=_C3313 ,C3305_=_C3314 ,C3306_=_C3307 ,\nC3306_=_C3308 ,C3306_=_C3310 ,C3306_=_C3311 ,C3306_=_C3312 ,C3306_=_C3313 ,C3306_=_C3314 ,\nC3307_=_C3308 ,C3307_=_C3310 ,C3307_=_C3311 ,C3307_=_C3312 ,C3307_=_C3313 ,C3307_=_C3314 ,\nC3308_=_C3310 ,C3308_=_C3311 ,C3308_=_C3312 ,C3308_=_C3313 ,C3308_=_C3314 ,C3310_=_C3311 ,\nC3310_=_C3312 ,C3310_=_C3313 ,C3310_=_C3314 ,C3311_=_C3312 ,C3311_=_C3313 ,C3311_=_C3314 ,\nC3312_=_C3313 ,C3312_=_C3314 ,C3313_=_C3314 ,C3314_=_C4088 ,C3395_=_C3397 ,C3395_=_C3398 ,\nC3395_=_C3399 ,C3395_=_C3401 ,C3395_=_C3402 ,C3395_=_C3403 ,C3395_=_C3404 ,C3395_=_C3405 ,\nC3397_=_C3398 ,C3397_=_C3399 ,C3397_=_C3401 ,C3397_=_C3402 ,C3397_=_C3403</w:t>
      </w:r>
    </w:p>
    <w:p>
      <w:pPr>
        <w:pStyle w:val="PreformattedText"/>
        <w:bidi w:val="0"/>
        <w:spacing w:before="0" w:after="0"/>
        <w:jc w:val="left"/>
        <w:rPr/>
      </w:pPr>
      <w:r>
        <w:rPr/>
        <w:t xml:space="preserve"> </w:t>
      </w:r>
      <w:r>
        <w:rPr/>
        <w:t>,C3397_=_C3404 ,\nC3397_=_C3405 ,C3398_=_C3399 ,C3398_=_C3401 ,C3398_=_C3402 ,C3398_=_C3403 ,C3398_=_C3404 ,\nC3398_=_C3405 ,C3398_=_C3429 ,C3398_=_C3584 ,C3399_=_C3401 ,C3399_=_C3402 ,C3399_=_C3403 ,\nC3399_=_C3404 ,C3399_=_C3405 ,C3401_=_C3402 ,C3401_=_C3403 ,C3401_=_C3404 ,C3401_=_C3405 ,\nC3402_=_C3403 ,C3402_=_C3404 ,C3402_=_C3405 ,C3403_=_C3404 ,C3403_=_C3405 ,C3404_=_C3405 ,\nC3427_=_C3428 ,C3427_=_C3429 ,C3427_=_C3430 ,C3427_=_C3431 ,C3427_=_C3433 ,C3427_=_C3435 ,\nC3427_=_C3436 ,C3427_=_C3437 ,C3428_=_C3429 ,C3428_=_C3430 ,C3428_=_C3431 ,C3428_=_C3433 ,\nC3428_=_C3435 ,C3428_=_C3436 ,C3428_=_C3437 ,C3429_=_C3430 ,C3429_=_C3431 ,C3429_=_C3433 ,\nC3429_=_C3435 ,C3429_=_C3436 ,C3429_=_C3437 ,C3429_=_C3584 ,C3430_=_C3431 ,C3430_=_C3433 ,\nC3430_=_C3435 ,C3430_=_C3436 ,C3430_=_C3437 ,C3430_=_C3767 ,C3430_=_C3769 ,C3431_=_C3433 ,\nC3431_=_C3435 ,C3431_=_C3436 ,C3431_=_C3437 ,C3431_=_C3772 ,C3431_=_C3774 ,C3433_=_C3435 ,\nC3433_=_C3436 ,C3433_=_C3437 ,C3435_=_C3436 ,C3435_=_C3437 ,C3435_=_C3918 ,C3435_=_C4086 ,\nC3436_=_C3437 ,C3437_=_C3919 ,C3437_=_C4089 ,C3477_=_C3527 ,C3477_=_C3584 ,C3477_=_C3767 ,\nC3477_=_C3772 ,C3477_=_C3883 ,C3477_=_C3915 ,C3477_=_C3916 ,C3477_=_C3918 ,C3477_=_C3919 ,\nC3527_=_C3584 ,C3527_=_C3767 ,C3527_=_C3772 ,C3527_=_C3883 ,C3527_=_C3915 ,C3527_=_C3916 ,\nC3527_=_C3918 ,C3527_=_C3919 ,C3576_=_C3769 ,C3576_=_C3774 ,C3576_=_C3847 ,C3576_=_C3860 ,\nC3576_=_C3888 ,C3576_=_C3908 ,C3576_=_C4037 ,C3576_=_C4082 ,C3576_=_C4086 ,C3576_=_C4087 ,\nC3576_=_C4088 ,C3576_=_C4089 ,C3584_=_C3767 ,C3584_=_C3772 ,C3584_=_C3883 ,C3584_=_C3915 ,\nC3584_=_C3916 ,C3584_=_C3918 ,C3584_=_C3919 ,C3767_=_C3769 ,C3767_=_C3772 ,C3767_=_C3883 ,\nC3767_=_C3915 ,C3767_=_C3916 ,C3767_=_C3918 ,C3767_=_C3919 ,C3769_=_C3774 ,C3769_=_C3847 ,\nC3769_=_C3860 ,C3769_=_C3888 ,C3769_=_C3908 ,C3769_=_C4037 ,C3769_=_C4082 ,C3769_=_C4086 ,\nC3769_=_C4087 ,C3769_=_C4088 ,C3769_=_C4089 ,C3772_=_C3774 ,C3772_=_C3883 ,C3772_=_C3915 ,\nC3772_=_C3916 ,C3772_=_C3918 ,C3772_=_C3919 ,C3774_=_C3847 ,C3774_=_C3860 ,C3774_=_C3888 ,\nC3774_=_C3908 ,C3774_=_C4037 ,C3774_=_C4082 ,C3774_=_C4086 ,C3774_=_C4087 ,C3774_=_C4088 ,\nC3774_=_C4089 ,C3847_=_C3860 ,C3847_=_C3888 ,C3847_=_C3908 ,C3847_=_C4037 ,C3847_=_C4082 ,\nC3847_=_C4086 ,C3847_=_C4087 ,C3847_=_C4088 ,C3847_=_C4089 ,C3860_=_C3888 ,C3860_=_C3908 ,\nC3860_=_C4037 ,C3860_=_C4082 ,C3860_=_C4086 ,C3860_=_C4087 ,C3860_=_C4088 ,C3860_=_C4089 ,\nC3883_=_C3888 ,C3883_=_C3915 ,C3883_=_C3916 ,C3883_=_C3918 ,C3883_=_C3919 ,C3888_=_C3908 ,\nC3888_=_C4037 ,C3888_=_C4082 ,C3888_=_C4086 ,C3888_=_C4087 ,C3888_=_C4088 ,C3888_=_C4089 ,\nC3908_=_C4037 ,C3908_=_C4082 ,C3908_=_C4086 ,C3908_=_C4087 ,C3908_=_C4088 ,C3908_=_C4089 ,\nC3915_=_C3916 ,C3915_=_C3918 ,C3915_=_C3919 ,C3916_=_C3918 ,C3916_=_C3919 ,C3918_=_C3919 ,\nC3918_=_C4086 ,C3919_=_C4089 ,C4037_=_C4082 ,C4037_=_C4086 ,C4037_=_C4087 ,C4037_=_C4088 ,\nC4037_=_C4089 ,C4082_=_C4086 ,C4082_=_C4087 ,C4082_=_C4088 ,C4082_=_C4089 ,C4086_=_C4087 ,\nC4086_=_C4088 ,C4086_=_C4089 ,C4087_=_C4088 ,C4087_=_C4089 ,C4088_=_C4089 ,"];92[shape=box, label="id:92 level: 4\n206: C41 C101 C129 C166 C191 \nC244 C312 C440 C444 C451 C574 \nC604 C608 C613 C633 C672 C725 \nC748 C775 C778 C794 C816 C817 \nC819 C820 C821 C822 C823 C824 \nC825 C826 C827 C828 C829 C830 \nC831 C832 C833 C834 C835 C836 \nC837 C838 C855 C867 C883 C922 \nC975 C989 C1092 C1109 C1110 C1111 \nC1112 C1114 C1115 C1117 C1118 C1119 \nC1120 C1121 C1122 C1123 C1124 C1125 \nC1126 C1127 C1128 C1129 C1130 C1131 \nC1132 C1133 C1134 C1135 C1136 C1166 \nC1239 C1386 C1456 C1468 C1476 C1552 \nC1569 C1570 C1571 C1573 C1574 C1575 \nC1576 C1577 C1578 C1579 C1580 C1581 \nC1583 C1584 C1585 C1586 C1588 C1589 \nC1590 C1591 C1592 C1593 C1594 C1614 \nC1617 C1626 C1628 C1679 C1690 C1691 \nC1692 C1693 C1694 C1695 C1696 C1697 \nC1698 C1699 C1701 C1702 C1703 C1704 \nC1705 C1706 C1707 C1709 C1710 C1711 \nC1712 C1713 C1714 C1802 C1820 C1821 \nC1822 C1823 C1824 C1825 C1826 C1827 \nC1828 C1829 C1830 C1831 C1832 C1833 \nC1834 C1835 C1836 C1837 C1838 C1960 \nC2045 C2048 C2297 C2330 C2331 C2332 \nC2333 C2334 C2335 C2336 C2337 C2338 \nC2339 C2340 C2341 C2342 C2343 C2344 \nC2345 C2346 C2347 C2348 C2349 C2470 \nC2564 C2598 C2873 C2878 C2929 C3008 \nC3025 C3113 C3120 C3205 C3207 C3208 \nC3209 C3210 C3211 C3212 C3213 C3214 \nC3430 C3582 C3765 C3766 C3767 C3768 \nC3769 C3770 C3771 \n2879: C41_=_C129( C41 C129 ) C41_=_C191( C41 C191 ) C41_=_C451( C41 C451 ) C41_=_C672( C41 C672 ) C41_=_C775( C41 C775 ) \nC41_=_C1092( C41 C1092 ) C41_=_C1123( C41 C1123 ) C41_=_C1626( C41 C1626 ) C41_=_C1679( C41 C1679 ) C41_=_C1828( C41 C1828 ) C41_=_C2045( C41 C2045 ) \nC41_=_C2470( C41 C2470 ) C41_=_C2598( C41 C2598 ) C41_=_C2873( C41 C2873 ) C41_=_C2929( C41 C2929 ) C41_=_C3113( C41 C3113 ) C41_=_C3205( C41 C3205 ) \nC41_=_C3207( C41 C3207 ) C41_=_C3208( C41 C3208 ) C41_=_C3209( C41 C3209 ) C41_=_C3210( C41 C3210 ) C41_=_C3211( C41 C3211 ) C41_=_C3212( C41 C3212 ) \nC41_=_C3213( C41 C3213 ) C41_=_C3214( C41 C3214 ) C101_=_C166( C101 C166 ) C101_=_C244( C101 C244 ) C101_=_C312( C101 C312 ) C101_=_C574( C101 C574 ) \nC101_=_C604( C101 C604 ) C101_=_C816( C101 C816 ) C101_=_C817( C101 C817 ) C101_=_C819( C101 C819 ) C101_=_C820( C101 C820 ) C101_=_C821( C101 C821 ) \nC101_=_C822( C101 C822 ) C101_=_C823( C101 C823 ) C101_=_C824( C101 C824 ) C101_=_C825( C101 C825 ) C101_=_C826( C101 C826 ) C101_=_C827( C101 C827 ) \nC101_=_C828( C101 C828 ) C101_=_C829( C101 C829 ) C101_=_C830( C101 C830 ) C101_=_C831( C101 C831 ) C101_=_C832( C101 C832 ) C101_=_C833( C101 C833 ) \nC101_=_C834( C101 C834 ) C101_=_C835( C101 C835 ) C101_=_C836( C101 C836 ) C101_=_C837( C101 C837 ) C101_=_C838( C101 C838 ) C129_=_C191( C129 C191 ) \nC129_=_C451( C129 C451 ) C129_=_C672( C129 C672 ) C129_=_C775( C129 C775 ) C129_=_C1092( C129 C1092 ) C129_=_C1123( C129 C1123 ) C129_=_C1626( C129 C1626 ) \nC129_=_C1679( C129 C1679 ) C129_=_C1828( C129 C1828 ) C129_=_C2045( C129 C2045 ) C129_=_C2470( C129 C2470 ) C129_=_C2598( C129 C2598 ) C129_=_C2873( C129 C2873 ) \nC129_=_C2929( C129 C2929 ) C129_=_C3113( C129 C3113 ) C129_=_C3205( C129 C3205 ) C129_=_C3207( C129 C3207 ) C129_=_C3208( C129 C3208 ) C129_=_C3209( C129 C3209 ) \nC129_=_C3210( C129 C3210 ) C129_=_C3211( C129 C3211 ) C129_=_C3212( C129 C3212 ) C129_=_C3213( C129 C3213 ) C129_=_C3214( C129 C3214 ) C166_=_C244( C166 C244 ) \nC166_=_C312( C166 C312 ) C166_=_C574( C166 C574 ) C166_=_C604( C166 C604 ) C166_=_C816( C166 C816 ) C166_=_C817( C166 C817 ) C166_=_C819( C166 C819 ) \nC166_=_C820( C166 C820 ) C166_=_C821( C166 C821 ) C166_=_C822( C166 C822 ) C166_=_C823( C166 C823 ) C166_=_C824( C166 C824 ) C166_=_C825( C166 C825 ) \nC166_=_C826( C166 C826 ) C166_=_C827( C166 C827 ) C166_=_C828( C166 C828 ) C166_=_C829( C166 C829 ) C166_=_C830( C166 C830 ) C166_=_C831( C166 C831 ) \nC166_=_C832( C166 C832 ) C166_=_C833( C166 C833 ) C166_=_C834( C166 C834 ) C166_=_C835( C166 C835 ) C166_=_C836( C166 C836 ) C166_=_C837( C166 C837 ) \nC166_=_C838( C166 C838 ) C191_=_C451( C191 C451 ) C191_=_C672( C191 C672 ) C191_=_C775( C191 C775 ) C191_=_C1092( C191 C1092 ) C191_=_C1123( C191 C1123 ) \nC191_=_C1626( C191 C1626 ) C191_=_C1679( C191 C1679 ) C191_=_C1828( C191 C1828 ) C191_=_C2045( C191 C2045 ) C191_=_C2470( C191 C2470 ) C191_=_C2598( C191 C2598 ) \nC191_=_C2873( C191 C2873 ) C191_=_C2929( C191 C2929 ) C191_=_C3113( C191 C3113 ) C191_=_C3205( C191 C3205 ) C191_=_C3207( C191 C3207 ) C191_=_C3208( C191 C3208 ) \nC191_=_C3209( C191 C3209 ) C191_=_C3210( C191 C3210 ) C191_=_C3211( C191 C3211 ) C191_=_C3212( C191 C3212 ) C191_=_C3213( C191 C3213 ) C191_=_C3214( C191 C3214 ) \nC244_=_C312( C244 C312 ) C244_=_C574( C244 C574 ) C244_=_C604( C244 C604 ) C244_=_C816( C244 C816 ) C244_=_C817( C244 C817 ) C244_=_C819( C244 C819 ) \nC244_=_C820( C244 C820 ) C244_=_C821( C244 C821 ) C244_=_C822( C244 C822 ) C244_=_C823( C244 C823 ) C244_=_C824( C244 C824 ) C244_=_C825( C244 C825 ) \nC244_=_C826( C244 C826 ) C244_=_C827( C244 C827 ) C244_=_C828( C244 C828 ) C244_=_C829( C244 C829 ) C244_=_C830( C244 C830 ) C244_=_C831( C244 C831 ) \nC244_=_C832( C244 C832 ) C244_=_C833( C244 C833 ) C244_=_C834( C244 C834 ) C244_=_C835( C244 C835 ) C244_=_C836( C244 C836 ) C244_=_C837( C244 C837 ) \nC244_=_C838( C244 C838 ) C312_=_C574( C312 C574 ) C312_=_C604( C312 C604 ) C312_=_C816( C312 C816 ) C312_=_C817( C312 C817 ) C312_=_C819( C312 C819 ) \nC312_=_C820( C312 C820 ) C312_=_C821( C312 C821 ) C312_=_C822( C312 C822 ) C312_=_C823( C312 C823 ) C312_=_C824( C312 C824 ) C312_=_C825( C312 C825 ) \nC312_=_C826( C312 C826 ) C312_=_C827( C312 C827 ) C312_=_C828( C312 C828 ) C312_=_C829( C312 C829 ) C312_=_C830( C312 C830 ) C312_=_C831( C312 C831 ) \nC312_=_C832( C312 C832 ) C312_=_C833( C312 C833 ) C312_=_C834( C312 C834 ) C312_=_C835( C312 C835 ) C312_=_C836( C312 C836 ) C312_=_C837( C312 C837 ) \nC312_=_C838( C312 C838 ) C440_=_C444( C440 C444 ) C440_=_C451( C440 C451 ) C440_=_C633( C440 C633 ) C440_=_C1109( C440 C1109 ) C440_=_C1110( C440 C1110 ) \nC440_=_C1111( C440 C1111 ) C440_=_C1112( C440 C1112 ) C440_=_C1114( C440 C1114 ) C440_=_C1115( C440 C1115 ) C440_=_C1117( C440 C1117 ) C440_=_C1118( C440 C1118 ) \nC440_=_C1119( C440 C1119 ) C440_=_C1120( C440 C1120 ) C440_=_C1121( C440 C1121 ) C440_=_C1122( C440 C1122 ) C440_=_C1123( C440 C1123 ) C440_=_C1124( C440 C1124 ) \nC440_=_C1125( C440 C1125 ) C440_=_C1126( C440 C1126 ) C440_=_C1127( C440 C1127 ) C440_=_C1128( C440 C1128 ) C440_=_C1129( C440 C1129 ) C440_=_C1130( C440 C1130 ) \nC440_=_C1131( C440 C1131 ) C440_=_C1132( C440 C1132 ) C440_=_C1133( C440 C1133 ) C440_=_C1134( C440 C1134 ) C440_=_C1135( C440 C1135 ) C440_=_C1136( C440 C1136 ) \nC444_=_C451( C444 C451 ) C444_=_C613( C444 C613 ) C444_=_C1239( C444 C1239 ) C444_=_C1476( C444 C1476 ) C444_=_C1552( C444 C1552 ) C444_=_C1802( C444 C1802 ) \nC444_=_C1960( C444 C1960 ) C444_=_C2297( C444 C2297 ) C444_=_C2330( C444 C2330 ) C444_=_C2331( C444 C2331 ) C444_=_C2332( C444 C2332</w:t>
      </w:r>
    </w:p>
    <w:p>
      <w:pPr>
        <w:pStyle w:val="PreformattedText"/>
        <w:bidi w:val="0"/>
        <w:spacing w:before="0" w:after="0"/>
        <w:jc w:val="left"/>
        <w:rPr/>
      </w:pPr>
      <w:r>
        <w:rPr/>
        <w:t xml:space="preserve"> </w:t>
      </w:r>
      <w:r>
        <w:rPr/>
        <w:t>) C444_=_C2333( C444 C2333 ) \nC444_=_C2334( C444 C2334 ) C444_=_C2335( C444 C2335 ) C444_=_C2336( C444 C2336 ) C444_=_C2337( C444 C2337 ) C444_=_C2338( C444 C2338 ) C444_=_C2339( C444 C2339 ) \nC444_=_C2340( C444 C2340 ) C444_=_C2341( C444 C2341 ) C444_=_C2342( C444 C2342 ) C444_=_C2343( C444 C2343 ) C444_=_C2344( C444 C2344 ) C444_=_C2345( C444 C2345 ) \nC444_=_C2346( C444 C2346 ) C444_=_C2347( C444 C2347 ) C444_=_C2348( C444 C2348 ) C444_=_C2349( C444 C2349 ) C451_=_C672( C451 C672 ) C451_=_C775( C451 C775 ) \nC451_=_C1092( C451 C1092 ) C451_=_C1123( C451 C1123 ) C451_=_C1626( C451 C1626 ) C451_=_C1679( C451 C1679 ) C451_=_C1828( C451 C1828 ) C451_=_C2045( C451 C2045 ) \nC451_=_C2470( C451 C2470 ) C451_=_C2598( C451 C2598 ) C451_=_C2873( C451 C2873 ) C451_=_C2929( C451 C2929 ) C451_=_C3113( C451 C3113 ) C451_=_C3205( C451 C3205 ) \nC451_=_C3207( C451 C3207 ) C451_=_C3208( C451 C3208 ) C451_=_C3209( C451 C3209 ) C451_=_C3210( C451 C3210 ) C451_=_C3211( C451 C3211 ) C451_=_C3212( C451 C3212 ) \nC451_=_C3213( C451 C3213 ) C451_=_C3214( C451 C3214 ) C574_=_C604( C574 C604 ) C574_=_C816( C574 C816 ) C574_=_C817( C574 C817 ) C574_=_C819( C574 C819 ) \nC574_=_C820( C574 C820 ) C574_=_C821( C574 C821 ) C574_=_C822( C574 C822 ) C574_=_C823( C574 C823 ) C574_=_C824( C574 C824 ) C574_=_C825( C574 C825 ) \nC574_=_C826( C574 C826 ) C574_=_C827( C574 C827 ) C574_=_C828( C574 C828 ) C574_=_C829( C574 C829 ) C574_=_C830( C574 C830 ) C574_=_C831( C574 C831 ) \nC574_=_C832( C574 C832 ) C574_=_C833( C574 C833 ) C574_=_C834( C574 C834 ) C574_=_C835( C574 C835 ) C574_=_C836( C574 C836 ) C574_=_C837( C574 C837 ) \nC574_=_C838( C574 C838 ) C604_=_C608( C604 C608 ) C604_=_C613( C604 C613 ) C604_=_C816( C604 C816 ) C604_=_C817( C604 C817 ) C604_=_C819( C604 C819 ) \nC604_=_C820( C604 C820 ) C604_=_C821( C604 C821 ) C604_=_C822( C604 C822 ) C604_=_C823( C604 C823 ) C604_=_C824( C604 C824 ) C604_=_C825( C604 C825 ) \nC604_=_C826( C604 C826 ) C604_=_C827( C604 C827 ) C604_=_C828( C604 C828 ) C604_=_C829( C604 C829 ) C604_=_C830( C604 C830 ) C604_=_C831( C604 C831 ) \nC604_=_C832( C604 C832 ) C604_=_C833( C604 C833 ) C604_=_C834( C604 C834 ) C604_=_C835( C604 C835 ) C604_=_C836( C604 C836 ) C604_=_C837( C604 C837 ) \nC604_=_C838( C604 C838 ) C608_=_C613( C608 C613 ) C608_=_C748( C608 C748 ) C608_=_C794( C608 C794 ) C608_=_C1386( C608 C1386 ) C608_=_C1573( C608 C1573 ) \nC608_=_C1617( C608 C1617 ) C608_=_C1690( C608 C1690 ) C608_=_C1714( C608 C1714 ) C608_=_C1820( C608 C1820 ) C608_=_C1821( C608 C1821 ) C608_=_C1822( C608 C1822 ) \nC608_=_C1823( C608 C1823 ) C608_=_C1824( C608 C1824 ) C608_=_C1825( C608 C1825 ) C608_=_C1826( C608 C1826 ) C608_=_C1827( C608 C1827 ) C608_=_C1828( C608 C1828 ) \nC608_=_C1829( C608 C1829 ) C608_=_C1830( C608 C1830 ) C608_=_C1831( C608 C1831 ) C608_=_C1832( C608 C1832 ) C608_=_C1833( C608 C1833 ) C608_=_C1834( C608 C1834 ) \nC608_=_C1835( C608 C1835 ) C608_=_C1836( C608 C1836 ) C608_=_C1837( C608 C1837 ) C608_=_C1838( C608 C1838 ) C613_=_C1239( C613 C1239 ) C613_=_C1476( C613 C1476 ) \nC613_=_C1552( C613 C1552 ) C613_=_C1802( C613 C1802 ) C613_=_C1960( C613 C1960 ) C613_=_C2297( C613 C2297 ) C613_=_C2330( C613 C2330 ) C613_=_C2331( C613 C2331 ) \nC613_=_C2332( C613 C2332 ) C613_=_C2333( C613 C2333 ) C613_=_C2334( C613 C2334 ) C613_=_C2335( C613 C2335 ) C613_=_C2336( C613 C2336 ) C613_=_C2337( C613 C2337 ) \nC613_=_C2338( C613 C2338 ) C613_=_C2339( C613 C2339 ) C613_=_C2340( C613 C2340 ) C613_=_C2341( C613 C2341 ) C613_=_C2342( C613 C2342 ) C613_=_C2343( C613 C2343 ) \nC613_=_C2344( C613 C2344 ) C613_=_C2345( C613 C2345 ) C613_=_C2346( C613 C2346 ) C613_=_C2347( C613 C2347 ) C613_=_C2348( C613 C2348 ) C613_=_C2349( C613 C2349 ) \nC633_=_C1109( C633 C1109 ) C633_=_C1110( C633 C1110 ) C633_=_C1111( C633 C1111 ) C633_=_C1112( C633 C1112 ) C633_=_C1114( C633 C1114 ) C633_=_C1115( C633 C1115 ) \nC633_=_C1117( C633 C1117 ) C633_=_C1118( C633 C1118 ) C633_=_C1119( C633 C1119 ) C633_=_C1120( C633 C1120 ) C633_=_C1121( C633 C1121 ) C633_=_C1122( C633 C1122 ) \nC633_=_C1123( C633 C1123 ) C633_=_C1124( C633 C1124 ) C633_=_C1125( C633 C1125 ) C633_=_C1126( C633 C1126 ) C633_=_C1127( C633 C1127 ) C633_=_C1128( C633 C1128 ) \nC633_=_C1129( C633 C1129 ) C633_=_C1130( C633 C1130 ) C633_=_C1131( C633 C1131 ) C633_=_C1132( C633 C1132 ) C633_=_C1133( C633 C1133 ) C633_=_C1134( C633 C1134 ) \nC633_=_C1135( C633 C1135 ) C633_=_C1136( C633 C1136 ) C672_=_C775( C672 C775 ) C672_=_C1092( C672 C1092 ) C672_=_C1123( C672 C1123 ) C672_=_C1626( C672 C1626 ) \nC672_=_C1679( C672 C1679 ) C672_=_C1828( C672 C1828 ) C672_=_C2045( C672 C2045 ) C672_=_C2470( C672 C2470 ) C672_=_C2598( C672 C2598 ) C672_=_C2873( C672 C2873 ) \nC672_=_C2929( C672 C2929 ) C672_=_C3113( C672 C3113 ) C672_=_C3205( C672 C3205 ) C672_=_C3207( C672 C3207 ) C672_=_C3208( C672 C3208 ) C672_=_C3209( C672 C3209 ) \nC672_=_C3210( C672 C3210 ) C672_=_C3211( C672 C3211 ) C672_=_C3212( C672 C3212 ) C672_=_C3213( C672 C3213 ) C672_=_C3214( C672 C3214 ) C725_=_C778( C725 C778 ) \nC725_=_C855( C725 C855 ) C725_=_C883( C725 C883 ) C725_=_C922( C725 C922 ) C725_=_C975( C725 C975 ) C725_=_C1129( C725 C1129 ) C725_=_C1468( C725 C1468 ) \nC725_=_C1628( C725 C1628 ) C725_=_C1831( C725 C1831 ) C725_=_C2048( C725 C2048 ) C725_=_C2564( C725 C2564 ) C725_=_C2878( C725 C2878 ) C725_=_C3008( C725 C3008 ) \nC725_=_C3025( C725 C3025 ) C725_=_C3120( C725 C3120 ) C725_=_C3430( C725 C3430 ) C725_=_C3582( C725 C3582 ) C725_=_C3765( C725 C3765 ) C725_=_C3766( C725 C3766 ) \nC725_=_C3767( C725 C3767 ) C725_=_C3768( C725 C3768 ) C725_=_C3769( C725 C3769 ) C725_=_C3770( C725 C3770 ) C725_=_C3771( C725 C3771 ) C748_=_C794( C748 C794 ) \nC748_=_C1386( C748 C1386 ) C748_=_C1573( C748 C1573 ) C748_=_C1617( C748 C1617 ) C748_=_C1690( C748 C1690 ) C748_=_C1714( C748 C1714 ) C748_=_C1820( C748 C1820 ) \nC748_=_C1821( C748 C1821 ) C748_=_C1822( C748 C1822 ) C748_=_C1823( C748 C1823 ) C748_=_C1824( C748 C1824 ) C748_=_C1825( C748 C1825 ) C748_=_C1826( C748 C1826 ) \nC748_=_C1827( C748 C1827 ) C748_=_C1828( C748 C1828 ) C748_=_C1829( C748 C1829 ) C748_=_C1830( C748 C1830 ) C748_=_C1831( C748 C1831 ) C748_=_C1832( C748 C1832 ) \nC748_=_C1833( C748 C1833 ) C748_=_C1834( C748 C1834 ) C748_=_C1835( C748 C1835 ) C748_=_C1836( C748 C1836 ) C748_=_C1837( C748 C1837 ) C748_=_C1838( C748 C1838 ) \nC775_=_C778( C775 C778 ) C775_=_C1092( C775 C1092 ) C775_=_C1123( C775 C1123 ) C775_=_C1626( C775 C1626 ) C775_=_C1679( C775 C1679 ) C775_=_C1828( C775 C1828 ) \nC775_=_C2045( C775 C2045 ) C775_=_C2470( C775 C2470 ) C775_=_C2598( C775 C2598 ) C775_=_C2873( C775 C2873 ) C775_=_C2929( C775 C2929 ) C775_=_C3113( C775 C3113 ) \nC775_=_C3205( C775 C3205 ) C775_=_C3207( C775 C3207 ) C775_=_C3208( C775 C3208 ) C775_=_C3209( C775 C3209 ) C775_=_C3210( C775 C3210 ) C775_=_C3211( C775 C3211 ) \nC775_=_C3212( C775 C3212 ) C775_=_C3213( C775 C3213 ) C775_=_C3214( C775 C3214 ) C778_=_C855( C778 C855 ) C778_=_C883( C778 C883 ) C778_=_C922( C778 C922 ) \nC778_=_C975( C778 C975 ) C778_=_C1129( C778 C1129 ) C778_=_C1468( C778 C1468 ) C778_=_C1628( C778 C1628 ) C778_=_C1831( C778 C1831 ) C778_=_C2048( C778 C2048 ) \nC778_=_C2564( C778 C2564 ) C778_=_C2878( C778 C2878 ) C778_=_C3008( C778 C3008 ) C778_=_C3025( C778 C3025 ) C778_=_C3120( C778 C3120 ) C778_=_C3430( C778 C3430 ) \nC778_=_C3582( C778 C3582 ) C778_=_C3765( C778 C3765 ) C778_=_C3766( C778 C3766 ) C778_=_C3767( C778 C3767 ) C778_=_C3768( C778 C3768 ) C778_=_C3769( C778 C3769 ) \nC778_=_C3770( C778 C3770 ) C778_=_C3771( C778 C3771 ) C794_=_C1386( C794 C1386 ) C794_=_C1573( C794 C1573 ) C794_=_C1617( C794 C1617 ) C794_=_C1690( C794 C1690 ) \nC794_=_C1714( C794 C1714 ) C794_=_C1820( C794 C1820 ) C794_=_C1821( C794 C1821 ) C794_=_C1822( C794 C1822 ) C794_=_C1823( C794 C1823 ) C794_=_C1824( C794 C1824 ) \nC794_=_C1825( C794 C1825 ) C794_=_C1826( C794 C1826 ) C794_=_C1827( C794 C1827 ) C794_=_C1828( C794 C1828 ) C794_=_C1829( C794 C1829 ) C794_=_C1830( C794 C1830 ) \nC794_=_C1831( C794 C1831 ) C794_=_C1832( C794 C1832 ) C794_=_C1833( C794 C1833 ) C794_=_C1834( C794 C1834 ) C794_=_C1835( C794 C1835 ) C794_=_C1836( C794 C1836 ) \nC794_=_C1837( C794 C1837 ) C794_=_C1838( C794 C1838 ) C816_=_C817( C816 C817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20_=_C821( C820 C821 ) C820_=_C822( C820 C822 ) C820_=_C823( C820 C823 ) C820_=_C824( C820 C824 ) \nC820_=_C825( C820 C825 ) C820_=_C826( C820 C826 ) C820_=_C827( C820 C827 ) C820_=_C828( C820 C828 ) C820_=_C829( C820 C829</w:t>
      </w:r>
    </w:p>
    <w:p>
      <w:pPr>
        <w:pStyle w:val="PreformattedText"/>
        <w:bidi w:val="0"/>
        <w:spacing w:before="0" w:after="0"/>
        <w:jc w:val="left"/>
        <w:rPr/>
      </w:pPr>
      <w:r>
        <w:rPr/>
        <w:t xml:space="preserve"> </w:t>
      </w:r>
      <w:r>
        <w:rPr/>
        <w:t>) C820_=_C830( C820 C830 ) \nC820_=_C831( C820 C831 ) C820_=_C832( C820 C832 ) C820_=_C833( C820 C833 ) C820_=_C834( C820 C834 ) C820_=_C835( C820 C835 ) C820_=_C836( C820 C836 ) \nC820_=_C837( C820 C837 ) C820_=_C838( C820 C838 ) C820_=_C1823( C820 C1823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1695( C821 C1695 ) C822_=_C823( C822 C823 ) C822_=_C824( C822 C824 ) C822_=_C825( C822 C825 ) \nC822_=_C826( C822 C826 ) C822_=_C827( C822 C827 ) C822_=_C828( C822 C828 ) C822_=_C829( C822 C829 ) C822_=_C830( C822 C830 ) C822_=_C831( C822 C831 ) \nC822_=_C832( C822 C832 ) C822_=_C833( C822 C833 ) C822_=_C834( C822 C834 ) C822_=_C835( C822 C835 ) C822_=_C836( C822 C836 ) C822_=_C837( C822 C837 ) \nC822_=_C838( C822 C838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1826( C823 C1826 ) C823_=_C3008( C823 C3008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6_=_C827( C826 C827 ) C826_=_C828( C826 C828 ) C826_=_C829( C826 C829 ) \nC826_=_C830( C826 C830 ) C826_=_C831( C826 C831 ) C826_=_C832( C826 C832 ) C826_=_C833( C826 C833 ) C826_=_C834( C826 C834 ) C826_=_C835( C826 C835 ) \nC826_=_C836( C826 C836 ) C826_=_C837( C826 C837 ) C826_=_C838( C826 C838 ) C826_=_C1829( C826 C1829 ) C827_=_C828( C827 C828 ) C827_=_C829( C827 C829 ) \nC827_=_C830( C827 C830 ) C827_=_C831( C827 C831 ) C827_=_C832( C827 C832 ) C827_=_C833( C827 C833 ) C827_=_C834( C827 C834 ) C827_=_C835( C827 C835 ) \nC827_=_C836( C827 C836 ) C827_=_C837( C827 C837 ) C827_=_C838( C827 C838 ) C827_=_C1830( C827 C1830 ) C828_=_C829( C828 C829 ) C828_=_C830( C828 C830 ) \nC828_=_C831( C828 C831 ) C828_=_C832( C828 C832 ) C828_=_C833( C828 C833 ) C828_=_C834( C828 C834 ) C828_=_C835( C828 C835 ) C828_=_C836( C828 C836 ) \nC828_=_C837( C828 C837 ) C828_=_C838( C828 C838 ) C829_=_C830( C829 C830 ) C829_=_C831( C829 C831 ) C829_=_C832( C829 C832 ) C829_=_C833( C829 C833 ) \nC829_=_C834( C829 C834 ) C829_=_C835( C829 C835 ) C829_=_C836( C829 C836 ) C829_=_C837( C829 C837 ) C829_=_C838( C829 C838 ) C830_=_C831( C830 C831 ) \nC830_=_C832( C830 C832 ) C830_=_C833( C830 C833 ) C830_=_C834( C830 C834 ) C830_=_C835( C830 C835 ) C830_=_C836( C830 C836 ) C830_=_C837( C830 C837 ) \nC830_=_C838( C830 C838 ) C830_=_C1589( C830 C1589 ) C831_=_C832( C831 C832 ) C831_=_C833( C831 C833 ) C831_=_C834( C831 C834 ) C831_=_C835( C831 C835 ) \nC831_=_C836( C831 C836 ) C831_=_C837( C831 C837 ) C831_=_C838( C831 C838 ) C832_=_C833( C832 C833 ) C832_=_C834( C832 C834 ) C832_=_C835( C832 C835 ) \nC832_=_C836( C832 C836 ) C832_=_C837( C832 C837 ) C832_=_C838( C832 C838 ) C832_=_C1833( C832 C1833 ) C833_=_C834( C833 C834 ) C833_=_C835( C833 C835 ) \nC833_=_C836( C833 C836 ) C833_=_C837( C833 C837 ) C833_=_C838( C833 C838 ) C833_=_C1710( C833 C1710 ) C833_=_C1834( C833 C1834 ) C833_=_C3767( C833 C3767 ) \nC834_=_C835( C834 C835 ) C834_=_C836( C834 C836 ) C834_=_C837( C834 C837 ) C834_=_C838( C834 C838 ) C835_=_C836( C835 C836 ) C835_=_C837( C835 C837 ) \nC835_=_C838( C835 C838 ) C835_=_C1836( C835 C1836 ) C836_=_C837( C836 C837 ) C836_=_C838( C836 C838 ) C837_=_C838( C837 C838 ) C837_=_C1134( C837 C1134 ) \nC838_=_C1838( C838 C1838 ) C855_=_C883( C855 C883 ) C855_=_C922( C855 C922 ) C855_=_C975( C855 C975 ) C855_=_C1129( C855 C1129 ) C855_=_C1468( C855 C1468 ) \nC855_=_C1628( C855 C1628 ) C855_=_C1831( C855 C1831 ) C855_=_C2048( C855 C2048 ) C855_=_C2564( C855 C2564 ) C855_=_C2878( C855 C2878 ) C855_=_C3008( C855 C3008 ) \nC855_=_C3025( C855 C3025 ) C855_=_C3120( C855 C3120 ) C855_=_C3430( C855 C3430 ) C855_=_C3582( C855 C3582 ) C855_=_C3765( C855 C3765 ) C855_=_C3766( C855 C3766 ) \nC855_=_C3767( C855 C3767 ) C855_=_C3768( C855 C3768 ) C855_=_C3769( C855 C3769 ) C855_=_C3770( C855 C3770 ) C855_=_C3771( C855 C3771 ) C867_=_C883( C867 C883 ) \nC867_=_C1111( C867 C1111 ) C867_=_C1166( C867 C1166 ) C867_=_C1614( C867 C1614 ) C867_=_C1690( C867 C1690 ) C867_=_C1691( C867 C1691 ) C867_=_C1692( C867 C1692 ) \nC867_=_C1693( C867 C1693 ) C867_=_C1694( C867 C1694 ) C867_=_C1695( C867 C1695 ) C867_=_C1696( C867 C1696 ) C867_=_C1697( C867 C1697 ) C867_=_C1698( C867 C1698 ) \nC867_=_C1699( C867 C1699 ) C867_=_C1701( C867 C1701 ) C867_=_C1702( C867 C1702 ) C867_=_C1703( C867 C1703 ) C867_=_C1704( C867 C1704 ) C867_=_C1705( C867 C1705 ) \nC867_=_C1706( C867 C1706 ) C867_=_C1707( C867 C1707 ) C867_=_C1709( C867 C1709 ) C867_=_C1710( C867 C1710 ) C867_=_C1711( C867 C1711 ) C867_=_C1712( C867 C1712 ) \nC867_=_C1713( C867 C1713 ) C883_=_C922( C883 C922 ) C883_=_C975( C883 C975 ) C883_=_C1129( C883 C1129 ) C883_=_C1468( C883 C1468 ) C883_=_C1628( C883 C1628 ) \nC883_=_C1831( C883 C1831 ) C883_=_C2048( C883 C2048 ) C883_=_C2564( C883 C2564 ) C883_=_C2878( C883 C2878 ) C883_=_C3008( C883 C3008 ) C883_=_C3025( C883 C3025 ) \nC883_=_C3120( C883 C3120 ) C883_=_C3430( C883 C3430 ) C883_=_C3582( C883 C3582 ) C883_=_C3765( C883 C3765 ) C883_=_C3766( C883 C3766 ) C883_=_C3767( C883 C3767 ) \nC883_=_C3768( C883 C3768 ) C883_=_C3769( C883 C3769 ) C883_=_C3770( C883 C3770 ) C883_=_C3771( C883 C3771 ) C922_=_C975( C922 C975 ) C922_=_C1129( C922 C1129 ) \nC922_=_C1468( C922 C1468 ) C922_=_C1628( C922 C1628 ) C922_=_C1831( C922 C1831 ) C922_=_C2048( C922 C2048 ) C922_=_C2564( C922 C2564 ) C922_=_C2878( C922 C2878 ) \nC922_=_C3008( C922 C3008 ) C922_=_C3025( C922 C3025 ) C922_=_C3120( C922 C3120 ) C922_=_C3430( C922 C3430 ) C922_=_C3582( C922 C3582 ) C922_=_C3765( C922 C3765 ) \nC922_=_C3766( C922 C3766 ) C922_=_C3767( C922 C3767 ) C922_=_C3768( C922 C3768 ) C922_=_C3769( C922 C3769 ) C922_=_C3770( C922 C3770 ) C922_=_C3771( C922 C3771 ) \nC975_=_C1129( C975 C1129 ) C975_=_C1468( C975 C1468 ) C975_=_C1628( C975 C1628 ) C975_=_C1831( C975 C1831 ) C975_=_C2048( C975 C2048 ) C975_=_C2564( C975 C2564 ) \nC975_=_C2878( C975 C2878 ) C975_=_C3008( C975 C3008 ) C975_=_C3025( C975 C3025 ) C975_=_C3120( C975 C3120 ) C975_=_C3430( C975 C3430 ) C975_=_C3582( C975 C3582 ) \nC975_=_C3765( C975 C3765 ) C975_=_C3766( C975 C3766 ) C975_=_C3767( C975 C3767 ) C975_=_C3768( C975 C3768 ) C975_=_C3769( C975 C3769 ) C975_=_C3770( C975 C3770 ) \nC975_=_C3771( C975 C3771 ) C989_=_C1109( C989 C1109 ) C989_=_C1456( C989 C1456 ) C989_=_C1569( C989 C1569 ) C989_=_C1570( C989 C1570 ) C989_=_C1571( C989 C1571 ) \nC989_=_C1573( C989 C1573 ) C989_=_C1574( C989 C1574 ) C989_=_C1575( C989 C1575 ) C989_=_C1576( C989 C1576 ) C989_=_C1577( C989 C1577 ) C989_=_C1578( C989 C1578 ) \nC989_=_C1579( C989 C1579 ) C989_=_C1580( C989 C1580 ) C989_=_C1581( C989 C1581 ) C989_=_C1583( C989 C1583 ) C989_=_C1584( C989 C1584 ) C989_=_C1585( C989 C1585 ) \nC989_=_C1586( C989 C1586 ) C989_=_C1588( C989 C1588 ) C989_=_C1589( C989 C1589 ) C989_=_C1590( C989 C1590 ) C989_=_C1591( C989 C1591 ) C989_=_C1592( C989 C1592 ) \nC989_=_C1593( C989 C1593 ) C989_=_C1594( C989 C1594 ) C1092_=_C1123( C1092 C1123 ) C1092_=_C1626( C1092 C1626 ) C1092_=_C1679( C1092 C1679 ) C1092_=_C1828( C1092 C1828 ) \nC1092_=_C2045( C1092 C2045 ) C1092_=_C2470( C1092 C2470 ) C1092_=_C2598( C1092 C2598 ) C1092_=_C2873( C1092 C2873 ) C1092_=_C2929( C1092 C2929 ) C1092_=_C3113( C1092 C3113 ) \nC1092_=_C3205( C1092 C3205 ) C1092_=_C3207( C1092 C3207 ) C1092_=_C3208( C1092 C3208 ) C1092_=_C3209( C1092 C3209 ) C1092_=_C3210( C1092 C3210 ) C1092_=_C3211( C1092 C3211 ) \nC1092_=_C3212( C1092 C3212 ) C1092_=_C3213( C1092 C3213 ) C1092_=_C3214( C1092 C3214 ) C1109_=_C1110( C1109 C1110 ) C1109_=_C1111( C1109 C1111 ) C1109_=_C1112( C1109 C1112 ) \nC1109_=_C1114( C1109 C1114 ) C1109_=_C1115( C1109 C1115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09_=_C1131( C1109 C1131 ) C1109_=_C1132( C1109 C1132 ) \nC1109_=_C1133( C1109 C1133 ) C1109_=_C1134( C1109 C1134 ) C1109_=_C1135( C1109 C1135 ) C1109_=_C1136( C1109 C1136 ) C1109_=_C1456( C1109 C1456 ) C1109_=_C1569( C1109 C1569 ) \nC1109_=_C1570( C1109 C1570 ) C1109_=_C1571( C1109 C1571 ) C1109_=_C1573( C1109 C1573 ) C1109_=_C1574( C1109 C1574 ) C1109_=_C1575( C1109 C1575 ) C1109_=_C1576( C1109 C1576 ) \nC1109_=_C1577( C1109 C1577 ) C1109_=_C1578( C1109 C1578 ) C1109_=_C1579( C1109 C1579 ) C1109_=_C1580( C1109 C1580 ) C1109_=_C1581( C1109 C1581 ) C1109_=_C1583( C1109 C1583 ) \nC1109_=_C1584( C1109 C1584 ) C1109_=_C1585( C1109 C1585 ) C1109_=_C1586( C1109 C1586 )</w:t>
      </w:r>
    </w:p>
    <w:p>
      <w:pPr>
        <w:pStyle w:val="PreformattedText"/>
        <w:bidi w:val="0"/>
        <w:spacing w:before="0" w:after="0"/>
        <w:jc w:val="left"/>
        <w:rPr/>
      </w:pPr>
      <w:r>
        <w:rPr/>
        <w:t xml:space="preserve"> </w:t>
      </w:r>
      <w:r>
        <w:rPr/>
        <w:t>C1109_=_C1588( C1109 C1588 ) C1109_=_C1589( C1109 C1589 ) C1109_=_C1590( C1109 C1590 ) \nC1109_=_C1591( C1109 C1591 ) C1109_=_C1592( C1109 C1592 ) C1109_=_C1593( C1109 C1593 ) C1109_=_C1594( C1109 C1594 ) C1110_=_C1111( C1110 C1111 ) C1110_=_C1112( C1110 C1112 ) \nC1110_=_C1114( C1110 C1114 ) C1110_=_C1115( C1110 C1115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130( C1110 C1130 ) C1110_=_C1131( C1110 C1131 ) C1110_=_C1132( C1110 C1132 ) \nC1110_=_C1133( C1110 C1133 ) C1110_=_C1134( C1110 C1134 ) C1110_=_C1135( C1110 C1135 ) C1110_=_C1136( C1110 C1136 ) C1110_=_C1570( C1110 C1570 ) C1110_=_C1614( C1110 C1614 ) \nC1110_=_C1617( C1110 C1617 ) C1110_=_C1626( C1110 C1626 ) C1110_=_C1628( C1110 C1628 ) C1111_=_C1112( C1111 C1112 ) C1111_=_C1114( C1111 C1114 ) C1111_=_C1115( C1111 C1115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28( C1111 C1128 ) \nC1111_=_C1129( C1111 C1129 ) C1111_=_C1130( C1111 C1130 ) C1111_=_C1131( C1111 C1131 ) C1111_=_C1132( C1111 C1132 ) C1111_=_C1133( C1111 C1133 ) C1111_=_C1134( C1111 C1134 ) \nC1111_=_C1135( C1111 C1135 ) C1111_=_C1136( C1111 C1136 ) C1111_=_C1166( C1111 C1166 ) C1111_=_C1614( C1111 C1614 ) C1111_=_C1690( C1111 C1690 ) C1111_=_C1691( C1111 C1691 ) \nC1111_=_C1692( C1111 C1692 ) C1111_=_C1693( C1111 C1693 ) C1111_=_C1694( C1111 C1694 ) C1111_=_C1695( C1111 C1695 ) C1111_=_C1696( C1111 C1696 ) C1111_=_C1697( C1111 C1697 ) \nC1111_=_C1698( C1111 C1698 ) C1111_=_C1699( C1111 C1699 ) C1111_=_C1701( C1111 C1701 ) C1111_=_C1702( C1111 C1702 ) C1111_=_C1703( C1111 C1703 ) C1111_=_C1704( C1111 C1704 ) \nC1111_=_C1705( C1111 C1705 ) C1111_=_C1706( C1111 C1706 ) C1111_=_C1707( C1111 C1707 ) C1111_=_C1709( C1111 C1709 ) C1111_=_C1710( C1111 C1710 ) C1111_=_C1711( C1111 C1711 ) \nC1111_=_C1712( C1111 C1712 ) C1111_=_C1713( C1111 C1713 ) C1112_=_C1114( C1112 C1114 ) C1112_=_C1115( C1112 C1115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134( C1112 C1134 ) C1112_=_C1135( C1112 C1135 ) C1112_=_C1136( C1112 C1136 ) \nC1112_=_C1802( C1112 C1802 ) C1114_=_C1115( C1114 C1115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134( C1114 C1134 ) C1114_=_C1135( C1114 C1135 ) C1114_=_C1136( C1114 C1136 ) C1114_=_C1960( C1114 C1960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575( C1115 C1575 ) C1115_=_C1691( C1115 C1691 ) C1115_=_C1822( C1115 C1822 ) C1115_=_C2045( C1115 C2045 ) C1115_=_C2048( C1115 C2048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7_=_C2598( C1117 C2598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2331( C1118 C233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578( C1119 C1578 ) C1119_=_C1696( C1119 C1696 ) C1119_=_C1825( C1119 C1825 ) C1119_=_C2873( C1119 C2873 ) \nC1119_=_C2878( C1119 C2878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1_=_C1581( C1121 C1581 ) C1121_=_C1699( C1121 C1699 ) C1121_=_C1827( C1121 C1827 ) C1121_=_C3113( C1121 C3113 ) \nC1121_=_C3120( C1121 C3120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626( C1123 C1626 ) C1123_=_C1679( C1123 C1679 ) \nC1123_=_C1828( C1123 C1828 ) C1123_=_C2045( C1123 C2045 ) C1123_=_C2470( C1123 C2470 ) C1123_=_C2598( C1123 C2598 ) C1123_=_C2873( C1123 C2873 ) C1123_=_C2929( C1123 C2929 ) \nC1123_=_C3113( C1123 C3113 ) C1123_=_C3205( C1123 C3205 ) C1123_=_C3207( C1123 C3207 ) C1123_=_C3208( C1123 C3208 ) C1123_=_C3209( C1123 C3209 ) C1123_=_C3210( C1123 C3210 ) \nC1123_=_C3211( C1123 C3211 ) C1123_=_C3212( C1123 C3212 ) C1123_=_C3213( C1123 C3213 ) C1123_=_C3214( C1123 C3214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2335( C1125 C2335 ) C1126_=_C1127( C1126 C1127 ) C1126_=_C1128( C1126 C1128 ) \nC1126_=_C1129( C1126 C1129 ) C1126_=_C1130( C1126 C1130 ) C1126_=_C1131( C1126 C1131 ) C1126_=_C1132( C1126 C1132 ) C1126_=_C1133( C1126 C1133 ) C1126_=_C1134( C1126 C1134 ) \nC1126_=_C1135( C1126 C1135 ) C1126_=_C1136( C1126 C1136 ) C1127_=_C1128( C1127 C1128 ) C1127_=_C1129( C1127 C1129 ) C1127_=_C1130( C1127 C1130 ) C1127_=_C1131( C1127 C1131 ) \nC1127_=_C1132( C1127 C1132 ) C1127_=_C1133( C1127 C1133 ) C1127_=_C1134( C1127 C1134 ) C1127_=_C1135( C1127 C1135 ) C1127_=_C1136(</w:t>
      </w:r>
    </w:p>
    <w:p>
      <w:pPr>
        <w:pStyle w:val="PreformattedText"/>
        <w:bidi w:val="0"/>
        <w:spacing w:before="0" w:after="0"/>
        <w:jc w:val="left"/>
        <w:rPr/>
      </w:pPr>
      <w:r>
        <w:rPr/>
        <w:t xml:space="preserve"> </w:t>
      </w:r>
      <w:r>
        <w:rPr/>
        <w:t>C1127 C1136 ) C1127_=_C1586( C1127 C1586 ) \nC1128_=_C1129( C1128 C1129 ) C1128_=_C1130( C1128 C1130 ) C1128_=_C1131( C1128 C1131 ) C1128_=_C1132( C1128 C1132 ) C1128_=_C1133( C1128 C1133 ) C1128_=_C1134( C1128 C1134 ) \nC1128_=_C1135( C1128 C1135 ) C1128_=_C1136( C1128 C1136 ) C1129_=_C1130( C1129 C1130 ) C1129_=_C1131( C1129 C1131 ) C1129_=_C1132( C1129 C1132 ) C1129_=_C1133( C1129 C1133 ) \nC1129_=_C1134( C1129 C1134 ) C1129_=_C1135( C1129 C1135 ) C1129_=_C1136( C1129 C1136 ) C1129_=_C1468( C1129 C1468 ) C1129_=_C1628( C1129 C1628 ) C1129_=_C1831( C1129 C1831 ) \nC1129_=_C2048( C1129 C2048 ) C1129_=_C2564( C1129 C2564 ) C1129_=_C2878( C1129 C2878 ) C1129_=_C3008( C1129 C3008 ) C1129_=_C3025( C1129 C3025 ) C1129_=_C3120( C1129 C3120 ) \nC1129_=_C3430( C1129 C3430 ) C1129_=_C3582( C1129 C3582 ) C1129_=_C3765( C1129 C3765 ) C1129_=_C3766( C1129 C3766 ) C1129_=_C3767( C1129 C3767 ) C1129_=_C3768( C1129 C3768 ) \nC1129_=_C3769( C1129 C3769 ) C1129_=_C3770( C1129 C3770 ) C1129_=_C3771( C1129 C3771 ) C1130_=_C1131( C1130 C1131 ) C1130_=_C1132( C1130 C1132 ) C1130_=_C1133( C1130 C1133 ) \nC1130_=_C1134( C1130 C1134 ) C1130_=_C1135( C1130 C1135 ) C1130_=_C1136( C1130 C1136 ) C1130_=_C1588( C1130 C1588 ) C1130_=_C1709( C1130 C1709 ) C1130_=_C1832( C1130 C1832 ) \nC1130_=_C3208( C1130 C3208 ) C1130_=_C3766( C1130 C3766 ) C1131_=_C1132( C1131 C1132 ) C1131_=_C1133( C1131 C1133 ) C1131_=_C1134( C1131 C1134 ) C1131_=_C1135( C1131 C1135 ) \nC1131_=_C1136( C1131 C1136 ) C1131_=_C2338( C1131 C2338 ) C1132_=_C1133( C1132 C1133 ) C1132_=_C1134( C1132 C1134 ) C1132_=_C1135( C1132 C1135 ) C1132_=_C1136( C1132 C1136 ) \nC1132_=_C2339( C1132 C2339 ) C1133_=_C1134( C1133 C1134 ) C1133_=_C1135( C1133 C1135 ) C1133_=_C1136( C1133 C1136 ) C1134_=_C1135( C1134 C1135 ) C1134_=_C1136( C1134 C1136 ) \nC1135_=_C1136( C1135 C1136 ) C1135_=_C2344( C1135 C2344 ) C1136_=_C2347( C1136 C2347 ) C1166_=_C1614( C1166 C1614 ) C1166_=_C1690( C1166 C1690 ) C1166_=_C1691( C1166 C1691 ) \nC1166_=_C1692( C1166 C1692 ) C1166_=_C1693( C1166 C1693 ) C1166_=_C1694( C1166 C1694 ) C1166_=_C1695( C1166 C1695 ) C1166_=_C1696( C1166 C1696 ) C1166_=_C1697( C1166 C1697 ) \nC1166_=_C1698( C1166 C1698 ) C1166_=_C1699( C1166 C1699 ) C1166_=_C1701( C1166 C1701 ) C1166_=_C1702( C1166 C1702 ) C1166_=_C1703( C1166 C1703 ) C1166_=_C1704( C1166 C1704 ) \nC1166_=_C1705( C1166 C1705 ) C1166_=_C1706( C1166 C1706 ) C1166_=_C1707( C1166 C1707 ) C1166_=_C1709( C1166 C1709 ) C1166_=_C1710( C1166 C1710 ) C1166_=_C1711( C1166 C1711 ) \nC1166_=_C1712( C1166 C1712 ) C1166_=_C1713( C1166 C1713 ) C1239_=_C1476( C1239 C1476 ) C1239_=_C1552( C1239 C1552 ) C1239_=_C1802( C1239 C1802 ) C1239_=_C1960( C1239 C1960 ) \nC1239_=_C2297( C1239 C2297 ) C1239_=_C2330( C1239 C2330 ) C1239_=_C2331( C1239 C2331 ) C1239_=_C2332( C1239 C2332 ) C1239_=_C2333( C1239 C2333 ) C1239_=_C2334( C1239 C2334 ) \nC1239_=_C2335( C1239 C2335 ) C1239_=_C2336( C1239 C2336 ) C1239_=_C2337( C1239 C2337 ) C1239_=_C2338( C1239 C2338 ) C1239_=_C2339( C1239 C2339 ) C1239_=_C2340( C1239 C2340 ) \nC1239_=_C2341( C1239 C2341 ) C1239_=_C2342( C1239 C2342 ) C1239_=_C2343( C1239 C2343 ) C1239_=_C2344( C1239 C2344 ) C1239_=_C2345( C1239 C2345 ) C1239_=_C2346( C1239 C2346 ) \nC1239_=_C2347( C1239 C2347 ) C1239_=_C2348( C1239 C2348 ) C1239_=_C2349( C1239 C2349 ) C1386_=_C1573( C1386 C1573 ) C1386_=_C1617( C1386 C1617 ) C1386_=_C1690( C1386 C1690 ) \nC1386_=_C1714( C1386 C1714 ) C1386_=_C1820( C1386 C1820 ) C1386_=_C1821( C1386 C1821 ) C1386_=_C1822( C1386 C1822 ) C1386_=_C1823( C1386 C1823 ) C1386_=_C1824( C1386 C1824 ) \nC1386_=_C1825( C1386 C1825 ) C1386_=_C1826( C1386 C1826 ) C1386_=_C1827( C1386 C1827 ) C1386_=_C1828( C1386 C1828 ) C1386_=_C1829( C1386 C1829 ) C1386_=_C1830( C1386 C1830 ) \nC1386_=_C1831( C1386 C1831 ) C1386_=_C1832( C1386 C1832 ) C1386_=_C1833( C1386 C1833 ) C1386_=_C1834( C1386 C1834 ) C1386_=_C1835( C1386 C1835 ) C1386_=_C1836( C1386 C1836 ) \nC1386_=_C1837( C1386 C1837 ) C1386_=_C1838( C1386 C1838 ) C1456_=_C1468( C1456 C1468 ) C1456_=_C1569( C1456 C1569 ) C1456_=_C1570( C1456 C1570 ) C1456_=_C1571( C1456 C1571 ) \nC1456_=_C1573( C1456 C1573 ) C1456_=_C1574( C1456 C1574 ) C1456_=_C1575( C1456 C1575 ) C1456_=_C1576( C1456 C1576 ) C1456_=_C1577( C1456 C1577 ) C1456_=_C1578( C1456 C1578 ) \nC1456_=_C1579( C1456 C1579 ) C1456_=_C1580( C1456 C1580 ) C1456_=_C1581( C1456 C1581 ) C1456_=_C1583( C1456 C1583 ) C1456_=_C1584( C1456 C1584 ) C1456_=_C1585( C1456 C1585 ) \nC1456_=_C1586( C1456 C1586 ) C1456_=_C1588( C1456 C1588 ) C1456_=_C1589( C1456 C1589 ) C1456_=_C1590( C1456 C1590 ) C1456_=_C1591( C1456 C1591 ) C1456_=_C1592( C1456 C1592 ) \nC1456_=_C1593( C1456 C1593 ) C1456_=_C1594( C1456 C1594 ) C1468_=_C1628( C1468 C1628 ) C1468_=_C1831( C1468 C1831 ) C1468_=_C2048( C1468 C2048 ) C1468_=_C2564( C1468 C2564 ) \nC1468_=_C2878( C1468 C2878 ) C1468_=_C3008( C1468 C3008 ) C1468_=_C3025( C1468 C3025 ) C1468_=_C3120( C1468 C3120 ) C1468_=_C3430( C1468 C3430 ) C1468_=_C3582( C1468 C3582 ) \nC1468_=_C3765( C1468 C3765 ) C1468_=_C3766( C1468 C3766 ) C1468_=_C3767( C1468 C3767 ) C1468_=_C3768( C1468 C3768 ) C1468_=_C3769( C1468 C3769 ) C1468_=_C3770( C1468 C3770 ) \nC1468_=_C3771( C1468 C3771 ) C1476_=_C1552( C1476 C1552 ) C1476_=_C1802( C1476 C1802 ) C1476_=_C1960( C1476 C1960 ) C1476_=_C2297( C1476 C2297 ) C1476_=_C2330( C1476 C2330 ) \nC1476_=_C2331( C1476 C2331 ) C1476_=_C2332( C1476 C2332 ) C1476_=_C2333( C1476 C2333 ) C1476_=_C2334( C1476 C2334 ) C1476_=_C2335( C1476 C2335 ) C1476_=_C2336( C1476 C2336 ) \nC1476_=_C2337( C1476 C2337 ) C1476_=_C2338( C1476 C2338 ) C1476_=_C2339( C1476 C2339 ) C1476_=_C2340( C1476 C2340 ) C1476_=_C2341( C1476 C2341 ) C1476_=_C2342( C1476 C2342 ) \nC1476_=_C2343( C1476 C2343 ) C1476_=_C2344( C1476 C2344 ) C1476_=_C2345( C1476 C2345 ) C1476_=_C2346( C1476 C2346 ) C1476_=_C2347( C1476 C2347 ) C1476_=_C2348( C1476 C2348 ) \nC1476_=_C2349( C1476 C2349 ) C1552_=_C1802( C1552 C1802 ) C1552_=_C1960( C1552 C1960 ) C1552_=_C2297( C1552 C2297 ) C1552_=_C2330( C1552 C2330 ) C1552_=_C2331( C1552 C2331 ) \nC1552_=_C2332( C1552 C2332 ) C1552_=_C2333( C1552 C2333 ) C1552_=_C2334( C1552 C2334 ) C1552_=_C2335( C1552 C2335 ) C1552_=_C2336( C1552 C2336 ) C1552_=_C2337( C1552 C2337 ) \nC1552_=_C2338( C1552 C2338 ) C1552_=_C2339( C1552 C2339 ) C1552_=_C2340( C1552 C2340 ) C1552_=_C2341( C1552 C2341 ) C1552_=_C2342( C1552 C2342 ) C1552_=_C2343( C1552 C2343 ) \nC1552_=_C2344( C1552 C2344 ) C1552_=_C2345( C1552 C2345 ) C1552_=_C2346( C1552 C2346 ) C1552_=_C2347( C1552 C2347 ) C1552_=_C2348( C1552 C2348 ) C1552_=_C2349( C1552 C2349 ) \nC1569_=_C1570( C1569 C1570 ) C1569_=_C1571( C1569 C1571 ) C1569_=_C1573( C1569 C1573 ) C1569_=_C1574( C1569 C1574 ) C1569_=_C1575( C1569 C1575 ) C1569_=_C1576( C1569 C1576 ) \nC1569_=_C1577( C1569 C1577 ) C1569_=_C1578( C1569 C1578 ) C1569_=_C1579( C1569 C1579 ) C1569_=_C1580( C1569 C1580 ) C1569_=_C1581( C1569 C1581 ) C1569_=_C1583( C1569 C1583 ) \nC1569_=_C1584( C1569 C1584 ) C1569_=_C1585( C1569 C1585 ) C1569_=_C1586( C1569 C1586 ) C1569_=_C1588( C1569 C1588 ) C1569_=_C1589( C1569 C1589 ) C1569_=_C1590( C1569 C1590 ) \nC1569_=_C1591( C1569 C1591 ) C1569_=_C1592( C1569 C1592 ) C1569_=_C1593( C1569 C1593 ) C1569_=_C1594( C1569 C1594 ) C1570_=_C1571( C1570 C1571 ) C1570_=_C1573( C1570 C1573 ) \nC1570_=_C1574( C1570 C1574 ) C1570_=_C1575( C1570 C1575 ) C1570_=_C1576( C1570 C1576 ) C1570_=_C1577( C1570 C1577 ) C1570_=_C1578( C1570 C1578 ) C1570_=_C1579( C1570 C1579 ) \nC1570_=_C1580( C1570 C1580 ) C1570_=_C1581( C1570 C1581 ) C1570_=_C1583( C1570 C1583 ) C1570_=_C1584( C1570 C1584 ) C1570_=_C1585( C1570 C1585 ) C1570_=_C1586( C1570 C1586 ) \nC1570_=_C1588( C1570 C1588 ) C1570_=_C1589( C1570 C1589 ) C1570_=_C1590( C1570 C1590 ) C1570_=_C1591( C1570 C1591 ) C1570_=_C1592( C1570 C1592 ) C1570_=_C1593( C1570 C1593 ) \nC1570_=_C1594( C1570 C1594 ) C1570_=_C1614( C1570 C1614 ) C1570_=_C1617( C1570 C1617 ) C1570_=_C1626( C1570 C1626 ) C1570_=_C1628( C1570 C1628 ) C1571_=_C1573( C1571 C1573 ) \nC1571_=_C1574( C1571 C1574 ) C1571_=_C1575( C1571 C1575 ) C1571_=_C1576( C1571 C1576 ) C1571_=_C1577( C1571 C1577 ) C1571_=_C1578( C1571 C1578 ) C1571_=_C1579( C1571 C1579 ) \nC1571_=_C1580( C1571 C1580 ) C1571_=_C1581( C1571 C1581 ) C1571_=_C1583( C1571 C1583 ) C1571_=_C1584( C1571 C1584 ) C1571_=_C1585( C1571 C1585 ) C1571_=_C1586( C1571 C1586 ) \nC1571_=_C1588( C1571 C1588 ) C1571_=_C1589( C1571 C1589 ) C1571_=_C1590( C1571 C1590 ) C1571_=_C1591( C1571 C1591 ) C1571_=_C1592( C1571 C1592 ) C1571_=_C1593( C1571 C1593 ) \nC1571_=_C1594( C1571 C1594 ) C1573_=_C1574( C1573 C1574 ) C1573_=_C1575( C1573 C1575 ) C1573_=_C1576( C1573 C1576 ) C1573_=_C1577( C1573 C1577 ) C1573_=_C1578( C1573 C1578 ) \nC1573_=_C1579( C1573 C1579 ) C1573_=_C1580( C1573 C1580 ) C1573_=_C1581( C1573 C1581 ) C1573_=_C1583( C1573 C1583 ) C1573_=_C1584( C1573 C1584 ) C1573_=_C1585( C1573 C1585 ) \nC1573_=_C1586( C1573 C1586 ) C1573_=_C1588( C1573 C1588 ) C1573_=_C1589( C1573 C1589 ) C1573_=_C1590( C1573 C1590 ) C1573_=_C1591( C1573 C1591 ) C1573_=_C1592( C1573 C1592 ) \nC1573_=_C1593( C1573 C1593 ) C1573_=_C1594( C1573 C1594 ) C1573_=_C1617( C1573 C1617 ) C1573_=_C1690( C1573 C1690 ) C1573_=_C1714( C1573 C1714 ) C1573_=_C1820( C1573 C1820 ) \nC1573_=_C1821( C1573 C1821 ) C1573_=_C1822( C1573 C1822 ) C1573_=_C1823( C1573 C1823 ) C1573_=_C1824( C1573 C1824 ) C1573_=_C1825( C1573 C1825 ) C1573_=_C1826( C1573 C1826 ) \nC1573_=_C1827( C1573 C1827 ) C1573_=_C1828( C1573 C1828 ) C1573_=_C1829( C1573 C1829 ) C1573_=_C1830( C1573 C1830 ) C1573_=_C1831( C1573 C1831 ) C1573_=_C1832( C1573 C1832 ) \nC1573_=_C1833( C1573 C1833 ) C1573_=_C1834( C1573 C1834 ) C1573_=_C1835( C1573 C1835 ) C1573_=_C1836( C1573 C1836 ) C1573_=_C1837( C1573 C1837 ) C1573_=_C1838( C1573 C1838 ) \nC1574_=_C1575( C1574 C1575 ) C1574_=_C1576( C1574 C1576 ) C1574_=_C1577( C1574 C1577 ) C1574_=_C1578( C1574 C1578 ) C1574_=_C1579( C1574 C1579 ) C1574_=_C1580( C1574 C1580 ) \nC1574_=_C1581(</w:t>
      </w:r>
    </w:p>
    <w:p>
      <w:pPr>
        <w:pStyle w:val="PreformattedText"/>
        <w:bidi w:val="0"/>
        <w:spacing w:before="0" w:after="0"/>
        <w:jc w:val="left"/>
        <w:rPr/>
      </w:pPr>
      <w:r>
        <w:rPr/>
        <w:t xml:space="preserve"> </w:t>
      </w:r>
      <w:r>
        <w:rPr/>
        <w:t>C1574 C1581 ) C1574_=_C1583( C1574 C1583 ) C1574_=_C1584( C1574 C1584 ) C1574_=_C1585( C1574 C1585 ) C1574_=_C1586( C1574 C1586 ) C1574_=_C1588( C1574 C1588 ) \nC1574_=_C1589( C1574 C1589 ) C1574_=_C1590( C1574 C1590 ) C1574_=_C1591( C1574 C1591 ) C1574_=_C1592( C1574 C1592 ) C1574_=_C1593( C1574 C1593 ) C1574_=_C1594( C1574 C1594 ) \nC1575_=_C1576( C1575 C1576 ) C1575_=_C1577( C1575 C1577 ) C1575_=_C1578( C1575 C1578 ) C1575_=_C1579( C1575 C1579 ) C1575_=_C1580( C1575 C1580 ) C1575_=_C1581( C1575 C1581 ) \nC1575_=_C1583( C1575 C1583 ) C1575_=_C1584( C1575 C1584 ) C1575_=_C1585( C1575 C1585 ) C1575_=_C1586( C1575 C1586 ) C1575_=_C1588( C1575 C1588 ) C1575_=_C1589( C1575 C1589 ) \nC1575_=_C1590( C1575 C1590 ) C1575_=_C1591( C1575 C1591 ) C1575_=_C1592( C1575 C1592 ) C1575_=_C1593( C1575 C1593 ) C1575_=_C1594( C1575 C1594 ) C1575_=_C1691( C1575 C1691 ) \nC1575_=_C1822( C1575 C1822 ) C1575_=_C2045( C1575 C2045 ) C1575_=_C2048( C1575 C2048 ) C1576_=_C1577( C1576 C1577 ) C1576_=_C1578( C1576 C1578 ) C1576_=_C1579( C1576 C1579 ) \nC1576_=_C1580( C1576 C1580 ) C1576_=_C1581( C1576 C1581 ) C1576_=_C1583( C1576 C1583 ) C1576_=_C1584( C1576 C1584 ) C1576_=_C1585( C1576 C1585 ) C1576_=_C1586( C1576 C1586 ) \nC1576_=_C1588( C1576 C1588 ) C1576_=_C1589( C1576 C1589 ) C1576_=_C1590( C1576 C1590 ) C1576_=_C1591( C1576 C1591 ) C1576_=_C1592( C1576 C1592 ) C1576_=_C1593( C1576 C1593 ) \nC1576_=_C1594( C1576 C1594 ) C1577_=_C1578( C1577 C1578 ) C1577_=_C1579( C1577 C1579 ) C1577_=_C1580( C1577 C1580 ) C1577_=_C1581( C1577 C1581 ) C1577_=_C1583( C1577 C1583 ) \nC1577_=_C1584( C1577 C1584 ) C1577_=_C1585( C1577 C1585 ) C1577_=_C1586( C1577 C1586 ) C1577_=_C1588( C1577 C1588 ) C1577_=_C1589( C1577 C1589 ) C1577_=_C1590( C1577 C1590 ) \nC1577_=_C1591( C1577 C1591 ) C1577_=_C1592( C1577 C1592 ) C1577_=_C1593( C1577 C1593 ) C1577_=_C1594( C1577 C1594 ) C1578_=_C1579( C1578 C1579 ) C1578_=_C1580( C1578 C1580 ) \nC1578_=_C1581( C1578 C1581 ) C1578_=_C1583( C1578 C1583 ) C1578_=_C1584( C1578 C1584 ) C1578_=_C1585( C1578 C1585 ) C1578_=_C1586( C1578 C1586 ) C1578_=_C1588( C1578 C1588 ) \nC1578_=_C1589( C1578 C1589 ) C1578_=_C1590( C1578 C1590 ) C1578_=_C1591( C1578 C1591 ) C1578_=_C1592( C1578 C1592 ) C1578_=_C1593( C1578 C1593 ) C1578_=_C1594( C1578 C1594 ) \nC1578_=_C1696( C1578 C1696 ) C1578_=_C1825( C1578 C1825 ) C1578_=_C2873( C1578 C2873 ) C1578_=_C2878( C1578 C2878 ) C1579_=_C1580( C1579 C1580 ) C1579_=_C1581( C1579 C1581 ) \nC1579_=_C1583( C1579 C1583 ) C1579_=_C1584( C1579 C1584 ) C1579_=_C1585( C1579 C1585 ) C1579_=_C1586( C1579 C1586 ) C1579_=_C1588( C1579 C1588 ) C1579_=_C1589( C1579 C1589 ) \nC1579_=_C1590( C1579 C1590 ) C1579_=_C1591( C1579 C1591 ) C1579_=_C1592( C1579 C1592 ) C1579_=_C1593( C1579 C1593 ) C1579_=_C1594( C1579 C1594 ) C1580_=_C1581( C1580 C1581 ) \nC1580_=_C1583( C1580 C1583 ) C1580_=_C1584( C1580 C1584 ) C1580_=_C1585( C1580 C1585 ) C1580_=_C1586( C1580 C1586 ) C1580_=_C1588( C1580 C1588 ) C1580_=_C1589( C1580 C1589 ) \nC1580_=_C1590( C1580 C1590 ) C1580_=_C1591( C1580 C1591 ) C1580_=_C1592( C1580 C1592 ) C1580_=_C1593( C1580 C1593 ) C1580_=_C1594( C1580 C1594 ) C1581_=_C1583( C1581 C1583 ) \nC1581_=_C1584( C1581 C1584 ) C1581_=_C1585( C1581 C1585 ) C1581_=_C1586( C1581 C1586 ) C1581_=_C1588( C1581 C1588 ) C1581_=_C1589( C1581 C1589 ) C1581_=_C1590( C1581 C1590 ) \nC1581_=_C1591( C1581 C1591 ) C1581_=_C1592( C1581 C1592 ) C1581_=_C1593( C1581 C1593 ) C1581_=_C1594( C1581 C1594 ) C1581_=_C1699( C1581 C1699 ) C1581_=_C1827( C1581 C1827 ) \nC1581_=_C3113( C1581 C3113 ) C1581_=_C3120( C1581 C3120 ) C1583_=_C1584( C1583 C1584 ) C1583_=_C1585( C1583 C1585 ) C1583_=_C1586( C1583 C1586 ) C1583_=_C1588( C1583 C1588 ) \nC1583_=_C1589( C1583 C1589 ) C1583_=_C1590( C1583 C1590 ) C1583_=_C1591( C1583 C1591 ) C1583_=_C1592( C1583 C1592 ) C1583_=_C1593( C1583 C1593 ) C1583_=_C1594( C1583 C1594 ) \nC1583_=_C1703( C1583 C1703 ) C1584_=_C1585( C1584 C1585 ) C1584_=_C1586( C1584 C1586 ) C1584_=_C1588( C1584 C1588 ) C1584_=_C1589( C1584 C1589 ) C1584_=_C1590( C1584 C1590 ) \nC1584_=_C1591( C1584 C1591 ) C1584_=_C1592( C1584 C1592 ) C1584_=_C1593( C1584 C1593 ) C1584_=_C1594( C1584 C1594 ) C1585_=_C1586( C1585 C1586 ) C1585_=_C1588( C1585 C1588 ) \nC1585_=_C1589( C1585 C1589 ) C1585_=_C1590( C1585 C1590 ) C1585_=_C1591( C1585 C1591 ) C1585_=_C1592( C1585 C1592 ) C1585_=_C1593( C1585 C1593 ) C1585_=_C1594( C1585 C1594 ) \nC1586_=_C1588( C1586 C1588 ) C1586_=_C1589( C1586 C1589 ) C1586_=_C1590( C1586 C1590 ) C1586_=_C1591( C1586 C1591 ) C1586_=_C1592( C1586 C1592 ) C1586_=_C1593( C1586 C1593 ) \nC1586_=_C1594( C1586 C1594 ) C1588_=_C1589( C1588 C1589 ) C1588_=_C1590( C1588 C1590 ) C1588_=_C1591( C1588 C1591 ) C1588_=_C1592( C1588 C1592 ) C1588_=_C1593( C1588 C1593 ) \nC1588_=_C1594( C1588 C1594 ) C1588_=_C1709( C1588 C1709 ) C1588_=_C1832( C1588 C1832 ) C1588_=_C3208( C1588 C3208 ) C1588_=_C3766( C1588 C3766 ) C1589_=_C1590( C1589 C1590 ) \nC1589_=_C1591( C1589 C1591 ) C1589_=_C1592( C1589 C1592 ) C1589_=_C1593( C1589 C1593 ) C1589_=_C1594( C1589 C1594 ) C1590_=_C1591( C1590 C1591 ) C1590_=_C1592( C1590 C1592 ) \nC1590_=_C1593( C1590 C1593 ) C1590_=_C1594( C1590 C1594 ) C1590_=_C3209( C1590 C3209 ) C1591_=_C1592( C1591 C1592 ) C1591_=_C1593( C1591 C1593 ) C1591_=_C1594( C1591 C1594 ) \nC1591_=_C3212( C1591 C3212 ) C1592_=_C1593( C1592 C1593 ) C1592_=_C1594( C1592 C1594 ) C1593_=_C1594( C1593 C1594 ) C1614_=_C1617( C1614 C1617 ) C1614_=_C1626( C1614 C1626 ) \nC1614_=_C1628( C1614 C1628 ) C1614_=_C1690( C1614 C1690 ) C1614_=_C1691( C1614 C1691 ) C1614_=_C1692( C1614 C1692 ) C1614_=_C1693( C1614 C1693 ) C1614_=_C1694( C1614 C1694 ) \nC1614_=_C1695( C1614 C1695 ) C1614_=_C1696( C1614 C1696 ) C1614_=_C1697( C1614 C1697 ) C1614_=_C1698( C1614 C1698 ) C1614_=_C1699( C1614 C1699 ) C1614_=_C1701( C1614 C1701 ) \nC1614_=_C1702( C1614 C1702 ) C1614_=_C1703( C1614 C1703 ) C1614_=_C1704( C1614 C1704 ) C1614_=_C1705( C1614 C1705 ) C1614_=_C1706( C1614 C1706 ) C1614_=_C1707( C1614 C1707 ) \nC1614_=_C1709( C1614 C1709 ) C1614_=_C1710( C1614 C1710 ) C1614_=_C1711( C1614 C1711 ) C1614_=_C1712( C1614 C1712 ) C1614_=_C1713( C1614 C1713 ) C1617_=_C1626( C1617 C1626 ) \nC1617_=_C1628( C1617 C1628 ) C1617_=_C1690( C1617 C1690 ) C1617_=_C1714( C1617 C1714 ) C1617_=_C1820( C1617 C1820 ) C1617_=_C1821( C1617 C1821 ) C1617_=_C1822( C1617 C1822 ) \nC1617_=_C1823( C1617 C1823 ) C1617_=_C1824( C1617 C1824 ) C1617_=_C1825( C1617 C1825 ) C1617_=_C1826( C1617 C1826 ) C1617_=_C1827( C1617 C1827 ) C1617_=_C1828( C1617 C1828 ) \nC1617_=_C1829( C1617 C1829 ) C1617_=_C1830( C1617 C1830 ) C1617_=_C1831( C1617 C1831 ) C1617_=_C1832( C1617 C1832 ) C1617_=_C1833( C1617 C1833 ) C1617_=_C1834( C1617 C1834 ) \nC1617_=_C1835( C1617 C1835 ) C1617_=_C1836( C1617 C1836 ) C1617_=_C1837( C1617 C1837 ) C1617_=_C1838( C1617 C1838 ) C1626_=_C1628( C1626 C1628 ) C1626_=_C1679( C1626 C1679 ) \nC1626_=_C1828( C1626 C1828 ) C1626_=_C2045( C1626 C2045 ) C1626_=_C2470( C1626 C2470 ) C1626_=_C2598( C1626 C2598 ) C1626_=_C2873( C1626 C2873 ) C1626_=_C2929( C1626 C2929 ) \nC1626_=_C3113( C1626 C3113 ) C1626_=_C3205( C1626 C3205 ) C1626_=_C3207( C1626 C3207 ) C1626_=_C3208( C1626 C3208 ) C1626_=_C3209( C1626 C3209 ) C1626_=_C3210( C1626 C3210 ) \nC1626_=_C3211( C1626 C3211 ) C1626_=_C3212( C1626 C3212 ) C1626_=_C3213( C1626 C3213 ) C1626_=_C3214( C1626 C3214 ) C1628_=_C1831( C1628 C1831 ) C1628_=_C2048( C1628 C2048 ) \nC1628_=_C2564( C1628 C2564 ) C1628_=_C2878( C1628 C2878 ) C1628_=_C3008( C1628 C3008 ) C1628_=_C3025( C1628 C3025 ) C1628_=_C3120( C1628 C3120 ) C1628_=_C3430( C1628 C3430 ) \nC1628_=_C3582( C1628 C3582 ) C1628_=_C3765( C1628 C3765 ) C1628_=_C3766( C1628 C3766 ) C1628_=_C3767( C1628 C3767 ) C1628_=_C3768( C1628 C3768 ) C1628_=_C3769( C1628 C3769 ) \nC1628_=_C3770( C1628 C3770 ) C1628_=_C3771( C1628 C3771 ) C1679_=_C1828( C1679 C1828 ) C1679_=_C2045( C1679 C2045 ) C1679_=_C2470( C1679 C2470 ) C1679_=_C2598( C1679 C2598 ) \nC1679_=_C2873( C1679 C2873 ) C1679_=_C2929( C1679 C2929 ) C1679_=_C3113( C1679 C3113 ) C1679_=_C3205( C1679 C3205 ) C1679_=_C3207( C1679 C3207 ) C1679_=_C3208( C1679 C3208 ) \nC1679_=_C3209( C1679 C3209 ) C1679_=_C3210( C1679 C3210 ) C1679_=_C3211( C1679 C3211 ) C1679_=_C3212( C1679 C3212 ) C1679_=_C3213( C1679 C3213 ) C1679_=_C3214( C1679 C3214 ) \nC1690_=_C1691( C1690 C1691 ) C1690_=_C1692( C1690 C1692 ) C1690_=_C1693( C1690 C1693 ) C1690_=_C1694( C1690 C1694 ) C1690_=_C1695( C1690 C1695 ) C1690_=_C1696( C1690 C1696 ) \nC1690_=_C1697( C1690 C1697 ) C1690_=_C1698( C1690 C1698 ) C1690_=_C1699( C1690 C1699 ) C1690_=_C1701( C1690 C1701 ) C1690_=_C1702( C1690 C1702 ) C1690_=_C1703( C1690 C1703 ) \nC1690_=_C1704( C1690 C1704 ) C1690_=_C1705( C1690 C1705 ) C1690_=_C1706( C1690 C1706 ) C1690_=_C1707( C1690 C1707 ) C1690_=_C1709( C1690 C1709 ) C1690_=_C1710( C1690 C1710 ) \nC1690_=_C1711( C1690 C1711 ) C1690_=_C1712( C1690 C1712 ) C1690_=_C1713( C1690 C1713 ) C1690_=_C1714( C1690 C1714 ) C1690_=_C1820( C1690 C1820 ) C1690_=_C1821( C1690 C1821 ) \nC1690_=_C1822( C1690 C1822 ) C1690_=_C1823( C1690 C1823 ) C1690_=_C1824( C1690 C1824 ) C1690_=_C1825( C1690 C1825 ) C1690_=_C1826( C1690 C1826 ) C1690_=_C1827( C1690 C1827 ) \nC1690_=_C1828( C1690 C1828 ) C1690_=_C1829( C1690 C1829 ) C1690_=_C1830( C1690 C1830 ) C1690_=_C1831( C1690 C1831 ) C1690_=_C1832( C1690 C1832 ) C1690_=_C1833( C1690 C1833 ) \nC1690_=_C1834( C1690 C1834 ) C1690_=_C1835( C1690 C1835 ) C1690_=_C1836( C1690 C1836 ) C1690_=_C1837( C1690 C1837 ) C1690_=_C1838( C1690 C1838 ) C1691_=_C1692( C1691 C1692 ) \nC1691_=_C1693( C1691 C1693 ) C1691_=_C1694( C1691 C1694 ) C1691_=_C1695( C1691 C1695 ) C1691_=_C1696( C1691 C1696 ) C1691_=_C1697( C1691 C1697 ) C1691_=_C1698( C1691 C1698 ) \nC1691_=_C1699( C1691 C1699 ) C1691_=_C1701( C1691 C1701 ) C1691_=_C1702( C1691 C1702 ) C1691_=_C1703( C1691 C1703 ) C1691_=_C1704( C1691 C1704 ) C1691_=_C1705( C1691 C1705 ) \nC1691_=_C1706( C1691 C1706 ) C1691_=_C1707( C1691 C1707 ) C1691_=_C1709(</w:t>
      </w:r>
    </w:p>
    <w:p>
      <w:pPr>
        <w:pStyle w:val="PreformattedText"/>
        <w:bidi w:val="0"/>
        <w:spacing w:before="0" w:after="0"/>
        <w:jc w:val="left"/>
        <w:rPr/>
      </w:pPr>
      <w:r>
        <w:rPr/>
        <w:t xml:space="preserve"> </w:t>
      </w:r>
      <w:r>
        <w:rPr/>
        <w:t>C1691 C1709 ) C1691_=_C1710( C1691 C1710 ) C1691_=_C1711( C1691 C1711 ) C1691_=_C1712( C1691 C1712 ) \nC1691_=_C1713( C1691 C1713 ) C1691_=_C1822( C1691 C1822 ) C1691_=_C2045( C1691 C2045 ) C1691_=_C2048( C1691 C2048 ) C1692_=_C1693( C1692 C1693 ) C1692_=_C1694( C1692 C1694 ) \nC1692_=_C1695( C1692 C1695 ) C1692_=_C1696( C1692 C1696 ) C1692_=_C1697( C1692 C1697 ) C1692_=_C1698( C1692 C1698 ) C1692_=_C1699( C1692 C1699 ) C1692_=_C1701( C1692 C1701 ) \nC1692_=_C1702( C1692 C1702 ) C1692_=_C1703( C1692 C1703 ) C1692_=_C1704( C1692 C1704 ) C1692_=_C1705( C1692 C1705 ) C1692_=_C1706( C1692 C1706 ) C1692_=_C1707( C1692 C1707 ) \nC1692_=_C1709( C1692 C1709 ) C1692_=_C1710( C1692 C1710 ) C1692_=_C1711( C1692 C1711 ) C1692_=_C1712( C1692 C1712 ) C1692_=_C1713( C1692 C1713 ) C1693_=_C1694( C1693 C1694 ) \nC1693_=_C1695( C1693 C1695 ) C1693_=_C1696( C1693 C1696 ) C1693_=_C1697( C1693 C1697 ) C1693_=_C1698( C1693 C1698 ) C1693_=_C1699( C1693 C1699 ) C1693_=_C1701( C1693 C1701 ) \nC1693_=_C1702( C1693 C1702 ) C1693_=_C1703( C1693 C1703 ) C1693_=_C1704( C1693 C1704 ) C1693_=_C1705( C1693 C1705 ) C1693_=_C1706( C1693 C1706 ) C1693_=_C1707( C1693 C1707 ) \nC1693_=_C1709( C1693 C1709 ) C1693_=_C1710( C1693 C1710 ) C1693_=_C1711( C1693 C1711 ) C1693_=_C1712( C1693 C1712 ) C1693_=_C1713( C1693 C1713 ) C1693_=_C2470( C1693 C2470 ) \nC1694_=_C1695( C1694 C1695 ) C1694_=_C1696( C1694 C1696 ) C1694_=_C1697( C1694 C1697 ) C1694_=_C1698( C1694 C1698 ) C1694_=_C1699( C1694 C1699 ) C1694_=_C1701( C1694 C1701 ) \nC1694_=_C1702( C1694 C1702 ) C1694_=_C1703( C1694 C1703 ) C1694_=_C1704( C1694 C1704 ) C1694_=_C1705( C1694 C1705 ) C1694_=_C1706( C1694 C1706 ) C1694_=_C1707( C1694 C1707 ) \nC1694_=_C1709( C1694 C1709 ) C1694_=_C1710( C1694 C1710 ) C1694_=_C1711( C1694 C1711 ) C1694_=_C1712( C1694 C1712 ) C1694_=_C1713( C1694 C1713 ) C1695_=_C1696( C1695 C1696 ) \nC1695_=_C1697( C1695 C1697 ) C1695_=_C1698( C1695 C1698 ) C1695_=_C1699( C1695 C1699 ) C1695_=_C1701( C1695 C1701 ) C1695_=_C1702( C1695 C1702 ) C1695_=_C1703( C1695 C1703 ) \nC1695_=_C1704( C1695 C1704 ) C1695_=_C1705( C1695 C1705 ) C1695_=_C1706( C1695 C1706 ) C1695_=_C1707( C1695 C1707 ) C1695_=_C1709( C1695 C1709 ) C1695_=_C1710( C1695 C1710 ) \nC1695_=_C1711( C1695 C1711 ) C1695_=_C1712( C1695 C1712 ) C1695_=_C1713( C1695 C1713 ) C1696_=_C1697( C1696 C1697 ) C1696_=_C1698( C1696 C1698 ) C1696_=_C1699( C1696 C1699 ) \nC1696_=_C1701( C1696 C1701 ) C1696_=_C1702( C1696 C1702 ) C1696_=_C1703( C1696 C1703 ) C1696_=_C1704( C1696 C1704 ) C1696_=_C1705( C1696 C1705 ) C1696_=_C1706( C1696 C1706 ) \nC1696_=_C1707( C1696 C1707 ) C1696_=_C1709( C1696 C1709 ) C1696_=_C1710( C1696 C1710 ) C1696_=_C1711( C1696 C1711 ) C1696_=_C1712( C1696 C1712 ) C1696_=_C1713( C1696 C1713 ) \nC1696_=_C1825( C1696 C1825 ) C1696_=_C2873( C1696 C2873 ) C1696_=_C2878( C1696 C2878 ) C1697_=_C1698( C1697 C1698 ) C1697_=_C1699( C1697 C1699 ) C1697_=_C1701( C1697 C1701 ) \nC1697_=_C1702( C1697 C1702 ) C1697_=_C1703( C1697 C1703 ) C1697_=_C1704( C1697 C1704 ) C1697_=_C1705( C1697 C1705 ) C1697_=_C1706( C1697 C1706 ) C1697_=_C1707( C1697 C1707 ) \nC1697_=_C1709( C1697 C1709 ) C1697_=_C1710( C1697 C1710 ) C1697_=_C1711( C1697 C1711 ) C1697_=_C1712( C1697 C1712 ) C1697_=_C1713( C1697 C1713 ) C1698_=_C1699( C1698 C1699 ) \nC1698_=_C1701( C1698 C1701 ) C1698_=_C1702( C1698 C1702 ) C1698_=_C1703( C1698 C1703 ) C1698_=_C1704( C1698 C1704 ) C1698_=_C1705( C1698 C1705 ) C1698_=_C1706( C1698 C1706 ) \nC1698_=_C1707( C1698 C1707 ) C1698_=_C1709( C1698 C1709 ) C1698_=_C1710( C1698 C1710 ) C1698_=_C1711( C1698 C1711 ) C1698_=_C1712( C1698 C1712 ) C1698_=_C1713( C1698 C1713 ) \nC1699_=_C1701( C1699 C1701 ) C1699_=_C1702( C1699 C1702 ) C1699_=_C1703( C1699 C1703 ) C1699_=_C1704( C1699 C1704 ) C1699_=_C1705( C1699 C1705 ) C1699_=_C1706( C1699 C1706 ) \nC1699_=_C1707( C1699 C1707 ) C1699_=_C1709( C1699 C1709 ) C1699_=_C1710( C1699 C1710 ) C1699_=_C1711( C1699 C1711 ) C1699_=_C1712( C1699 C1712 ) C1699_=_C1713( C1699 C1713 ) \nC1699_=_C1827( C1699 C1827 ) C1699_=_C3113( C1699 C3113 ) C1699_=_C3120( C1699 C3120 ) C1701_=_C1702( C1701 C1702 ) C1701_=_C1703( C1701 C1703 ) C1701_=_C1704( C1701 C1704 ) \nC1701_=_C1705( C1701 C1705 ) C1701_=_C1706( C1701 C1706 ) C1701_=_C1707( C1701 C1707 ) C1701_=_C1709( C1701 C1709 ) C1701_=_C1710( C1701 C1710 ) C1701_=_C1711( C1701 C1711 ) \nC1701_=_C1712( C1701 C1712 ) C1701_=_C1713( C1701 C1713 ) C1702_=_C1703( C1702 C1703 ) C1702_=_C1704( C1702 C1704 ) C1702_=_C1705( C1702 C1705 ) C1702_=_C1706( C1702 C1706 ) \nC1702_=_C1707( C1702 C1707 ) C1702_=_C1709( C1702 C1709 ) C1702_=_C1710( C1702 C1710 ) C1702_=_C1711( C1702 C1711 ) C1702_=_C1712( C1702 C1712 ) C1702_=_C1713( C1702 C1713 ) \nC1703_=_C1704( C1703 C1704 ) C1703_=_C1705( C1703 C1705 ) C1703_=_C1706( C1703 C1706 ) C1703_=_C1707( C1703 C1707 ) C1703_=_C1709( C1703 C1709 ) C1703_=_C1710( C1703 C1710 ) \nC1703_=_C1711( C1703 C1711 ) C1703_=_C1712( C1703 C1712 ) C1703_=_C1713( C1703 C1713 ) C1704_=_C1705( C1704 C1705 ) C1704_=_C1706( C1704 C1706 ) C1704_=_C1707( C1704 C1707 ) \nC1704_=_C1709( C1704 C1709 ) C1704_=_C1710( C1704 C1710 ) C1704_=_C1711( C1704 C1711 ) C1704_=_C1712( C1704 C1712 ) C1704_=_C1713( C1704 C1713 ) C1705_=_C1706( C1705 C1706 ) \nC1705_=_C1707( C1705 C1707 ) C1705_=_C1709( C1705 C1709 ) C1705_=_C1710( C1705 C1710 ) C1705_=_C1711( C1705 C1711 ) C1705_=_C1712( C1705 C1712 ) C1705_=_C1713( C1705 C1713 ) \nC1705_=_C3430( C1705 C3430 ) C1706_=_C1707( C1706 C1707 ) C1706_=_C1709( C1706 C1709 ) C1706_=_C1710( C1706 C1710 ) C1706_=_C1711( C1706 C1711 ) C1706_=_C1712( C1706 C1712 ) \nC1706_=_C1713( C1706 C1713 ) C1706_=_C3582( C1706 C3582 ) C1707_=_C1709( C1707 C1709 ) C1707_=_C1710( C1707 C1710 ) C1707_=_C1711( C1707 C1711 ) C1707_=_C1712( C1707 C1712 ) \nC1707_=_C1713( C1707 C1713 ) C1709_=_C1710( C1709 C1710 ) C1709_=_C1711( C1709 C1711 ) C1709_=_C1712( C1709 C1712 ) C1709_=_C1713( C1709 C1713 ) C1709_=_C1832( C1709 C1832 ) \nC1709_=_C3208( C1709 C3208 ) C1709_=_C3766( C1709 C3766 ) C1710_=_C1711( C1710 C1711 ) C1710_=_C1712( C1710 C1712 ) C1710_=_C1713( C1710 C1713 ) C1710_=_C1834( C1710 C1834 ) \nC1710_=_C3767( C1710 C3767 ) C1711_=_C1712( C1711 C1712 ) C1711_=_C1713( C1711 C1713 ) C1712_=_C1713( C1712 C1713 ) C1714_=_C1820( C1714 C1820 ) C1714_=_C1821( C1714 C1821 ) \nC1714_=_C1822( C1714 C1822 ) C1714_=_C1823( C1714 C1823 ) C1714_=_C1824( C1714 C1824 ) C1714_=_C1825( C1714 C1825 ) C1714_=_C1826( C1714 C1826 ) C1714_=_C1827( C1714 C1827 ) \nC1714_=_C1828( C1714 C1828 ) C1714_=_C1829( C1714 C1829 ) C1714_=_C1830( C1714 C1830 ) C1714_=_C1831( C1714 C1831 ) C1714_=_C1832( C1714 C1832 ) C1714_=_C1833( C1714 C1833 ) \nC1714_=_C1834( C1714 C1834 ) C1714_=_C1835( C1714 C1835 ) C1714_=_C1836( C1714 C1836 ) C1714_=_C1837( C1714 C1837 ) C1714_=_C1838( C1714 C1838 ) C1802_=_C1960( C1802 C1960 ) \nC1802_=_C2297( C1802 C2297 ) C1802_=_C2330( C1802 C2330 ) C1802_=_C2331( C1802 C2331 ) C1802_=_C2332( C1802 C2332 ) C1802_=_C2333( C1802 C2333 ) C1802_=_C2334( C1802 C2334 ) \nC1802_=_C2335( C1802 C2335 ) C1802_=_C2336( C1802 C2336 ) C1802_=_C2337( C1802 C2337 ) C1802_=_C2338( C1802 C2338 ) C1802_=_C2339( C1802 C2339 ) C1802_=_C2340( C1802 C2340 ) \nC1802_=_C2341( C1802 C2341 ) C1802_=_C2342( C1802 C2342 ) C1802_=_C2343( C1802 C2343 ) C1802_=_C2344( C1802 C2344 ) C1802_=_C2345( C1802 C2345 ) C1802_=_C2346( C1802 C2346 ) \nC1802_=_C2347( C1802 C2347 ) C1802_=_C2348( C1802 C2348 ) C1802_=_C2349( C1802 C2349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1_=_C1837( C1821 C1837 ) C1821_=_C1838( C1821 C1838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2045( C1822 C2045 ) C1822_=_C2048( C1822 C2048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5_=_C1826( C1825 C1826 ) C1825_=_C1827( C1825 C1827 ) C1825_=_C1828( C1825 C1828 ) C1825_=_C1829(</w:t>
      </w:r>
    </w:p>
    <w:p>
      <w:pPr>
        <w:pStyle w:val="PreformattedText"/>
        <w:bidi w:val="0"/>
        <w:spacing w:before="0" w:after="0"/>
        <w:jc w:val="left"/>
        <w:rPr/>
      </w:pPr>
      <w:r>
        <w:rPr/>
        <w:t xml:space="preserve"> </w:t>
      </w:r>
      <w:r>
        <w:rPr/>
        <w:t>C1825 C1829 ) C1825_=_C1830( C1825 C1830 ) \nC1825_=_C1831( C1825 C1831 ) C1825_=_C1832( C1825 C1832 ) C1825_=_C1833( C1825 C1833 ) C1825_=_C1834( C1825 C1834 ) C1825_=_C1835( C1825 C1835 ) C1825_=_C1836( C1825 C1836 ) \nC1825_=_C1837( C1825 C1837 ) C1825_=_C1838( C1825 C1838 ) C1825_=_C2873( C1825 C2873 ) C1825_=_C2878( C1825 C2878 ) C1826_=_C1827( C1826 C1827 ) C1826_=_C1828( C1826 C1828 ) \nC1826_=_C1829( C1826 C1829 ) C1826_=_C1830( C1826 C1830 ) C1826_=_C1831( C1826 C1831 ) C1826_=_C1832( C1826 C1832 ) C1826_=_C1833( C1826 C1833 ) C1826_=_C1834( C1826 C1834 ) \nC1826_=_C1835( C1826 C1835 ) C1826_=_C1836( C1826 C1836 ) C1826_=_C1837( C1826 C1837 ) C1826_=_C1838( C1826 C1838 ) C1826_=_C3008( C1826 C3008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3113( C1827 C3113 ) C1827_=_C3120( C1827 C3120 ) \nC1828_=_C1829( C1828 C1829 ) C1828_=_C1830( C1828 C1830 ) C1828_=_C1831( C1828 C1831 ) C1828_=_C1832( C1828 C1832 ) C1828_=_C1833( C1828 C1833 ) C1828_=_C1834( C1828 C1834 ) \nC1828_=_C1835( C1828 C1835 ) C1828_=_C1836( C1828 C1836 ) C1828_=_C1837( C1828 C1837 ) C1828_=_C1838( C1828 C1838 ) C1828_=_C2045( C1828 C2045 ) C1828_=_C2470( C1828 C2470 ) \nC1828_=_C2598( C1828 C2598 ) C1828_=_C2873( C1828 C2873 ) C1828_=_C2929( C1828 C2929 ) C1828_=_C3113( C1828 C3113 ) C1828_=_C3205( C1828 C3205 ) C1828_=_C3207( C1828 C3207 ) \nC1828_=_C3208( C1828 C3208 ) C1828_=_C3209( C1828 C3209 ) C1828_=_C3210( C1828 C3210 ) C1828_=_C3211( C1828 C3211 ) C1828_=_C3212( C1828 C3212 ) C1828_=_C3213( C1828 C3213 ) \nC1828_=_C3214( C1828 C3214 ) C1829_=_C1830( C1829 C1830 ) C1829_=_C1831( C1829 C1831 ) C1829_=_C1832( C1829 C1832 ) C1829_=_C1833( C1829 C1833 ) C1829_=_C1834( C1829 C1834 ) \nC1829_=_C1835( C1829 C1835 ) C1829_=_C1836( C1829 C1836 ) C1829_=_C1837( C1829 C1837 ) C1829_=_C1838( C1829 C1838 ) C1830_=_C1831( C1830 C1831 ) C1830_=_C1832( C1830 C1832 ) \nC1830_=_C1833( C1830 C1833 ) C1830_=_C1834( C1830 C1834 ) C1830_=_C1835( C1830 C1835 ) C1830_=_C1836( C1830 C1836 ) C1830_=_C1837( C1830 C1837 ) C1830_=_C1838( C1830 C1838 ) \nC1831_=_C1832( C1831 C1832 ) C1831_=_C1833( C1831 C1833 ) C1831_=_C1834( C1831 C1834 ) C1831_=_C1835( C1831 C1835 ) C1831_=_C1836( C1831 C1836 ) C1831_=_C1837( C1831 C1837 ) \nC1831_=_C1838( C1831 C1838 ) C1831_=_C2048( C1831 C2048 ) C1831_=_C2564( C1831 C2564 ) C1831_=_C2878( C1831 C2878 ) C1831_=_C3008( C1831 C3008 ) C1831_=_C3025( C1831 C3025 ) \nC1831_=_C3120( C1831 C3120 ) C1831_=_C3430( C1831 C3430 ) C1831_=_C3582( C1831 C3582 ) C1831_=_C3765( C1831 C3765 ) C1831_=_C3766( C1831 C3766 ) C1831_=_C3767( C1831 C3767 ) \nC1831_=_C3768( C1831 C3768 ) C1831_=_C3769( C1831 C3769 ) C1831_=_C3770( C1831 C3770 ) C1831_=_C3771( C1831 C3771 ) C1832_=_C1833( C1832 C1833 ) C1832_=_C1834( C1832 C1834 ) \nC1832_=_C1835( C1832 C1835 ) C1832_=_C1836( C1832 C1836 ) C1832_=_C1837( C1832 C1837 ) C1832_=_C1838( C1832 C1838 ) C1832_=_C3208( C1832 C3208 ) C1832_=_C3766( C1832 C3766 ) \nC1833_=_C1834( C1833 C1834 ) C1833_=_C1835( C1833 C1835 ) C1833_=_C1836( C1833 C1836 ) C1833_=_C1837( C1833 C1837 ) C1833_=_C1838( C1833 C1838 ) C1834_=_C1835( C1834 C1835 ) \nC1834_=_C1836( C1834 C1836 ) C1834_=_C1837( C1834 C1837 ) C1834_=_C1838( C1834 C1838 ) C1834_=_C3767( C1834 C3767 ) C1835_=_C1836( C1835 C1836 ) C1835_=_C1837( C1835 C1837 ) \nC1835_=_C1838( C1835 C1838 ) C1836_=_C1837( C1836 C1837 ) C1836_=_C1838( C1836 C1838 ) C1837_=_C1838( C1837 C1838 ) C1960_=_C2297( C1960 C2297 ) C1960_=_C2330( C1960 C2330 ) \nC1960_=_C2331( C1960 C2331 ) C1960_=_C2332( C1960 C2332 ) C1960_=_C2333( C1960 C2333 ) C1960_=_C2334( C1960 C2334 ) C1960_=_C2335( C1960 C2335 ) C1960_=_C2336( C1960 C2336 ) \nC1960_=_C2337( C1960 C2337 ) C1960_=_C2338( C1960 C2338 ) C1960_=_C2339( C1960 C2339 ) C1960_=_C2340( C1960 C2340 ) C1960_=_C2341( C1960 C2341 ) C1960_=_C2342( C1960 C2342 ) \nC1960_=_C2343( C1960 C2343 ) C1960_=_C2344( C1960 C2344 ) C1960_=_C2345( C1960 C2345 ) C1960_=_C2346( C1960 C2346 ) C1960_=_C2347( C1960 C2347 ) C1960_=_C2348( C1960 C2348 ) \nC1960_=_C2349( C1960 C2349 ) C2045_=_C2048( C2045 C2048 ) C2045_=_C2470( C2045 C2470 ) C2045_=_C2598( C2045 C2598 ) C2045_=_C2873( C2045 C2873 ) C2045_=_C2929( C2045 C2929 ) \nC2045_=_C3113( C2045 C3113 ) C2045_=_C3205( C2045 C3205 ) C2045_=_C3207( C2045 C3207 ) C2045_=_C3208( C2045 C3208 ) C2045_=_C3209( C2045 C3209 ) C2045_=_C3210( C2045 C3210 ) \nC2045_=_C3211( C2045 C3211 ) C2045_=_C3212( C2045 C3212 ) C2045_=_C3213( C2045 C3213 ) C2045_=_C3214( C2045 C3214 ) C2048_=_C2564( C2048 C2564 ) C2048_=_C2878( C2048 C2878 ) \nC2048_=_C3008( C2048 C3008 ) C2048_=_C3025( C2048 C3025 ) C2048_=_C3120( C2048 C3120 ) C2048_=_C3430( C2048 C3430 ) C2048_=_C3582( C2048 C3582 ) C2048_=_C3765( C2048 C3765 ) \nC2048_=_C3766( C2048 C3766 ) C2048_=_C3767( C2048 C3767 ) C2048_=_C3768( C2048 C3768 ) C2048_=_C3769( C2048 C3769 ) C2048_=_C3770( C2048 C3770 ) C2048_=_C3771( C2048 C3771 ) \nC2297_=_C2330( C2297 C2330 ) C2297_=_C2331( C2297 C2331 ) C2297_=_C2332( C2297 C2332 ) C2297_=_C2333( C2297 C2333 ) C2297_=_C2334( C2297 C2334 ) C2297_=_C2335( C2297 C2335 ) \nC2297_=_C2336( C2297 C2336 ) C2297_=_C2337( C2297 C2337 ) C2297_=_C2338( C2297 C2338 ) C2297_=_C2339( C2297 C2339 ) C2297_=_C2340( C2297 C2340 ) C2297_=_C2341( C2297 C2341 ) \nC2297_=_C2342( C2297 C2342 ) C2297_=_C2343( C2297 C2343 ) C2297_=_C2344( C2297 C2344 ) C2297_=_C2345( C2297 C2345 ) C2297_=_C2346( C2297 C2346 ) C2297_=_C2347( C2297 C2347 ) \nC2297_=_C2348( C2297 C2348 ) C2297_=_C2349( C2297 C2349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343( C2330 C2343 ) C2330_=_C2344( C2330 C2344 ) C2330_=_C2345( C2330 C2345 ) C2330_=_C2346( C2330 C2346 ) \nC2330_=_C2347( C2330 C2347 ) C2330_=_C2348( C2330 C2348 ) C2330_=_C2349( C2330 C2349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2345( C2331 C2345 ) C2331_=_C2346( C2331 C2346 ) \nC2331_=_C2347( C2331 C2347 ) C2331_=_C2348( C2331 C2348 ) C2331_=_C2349( C2331 C2349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346( C2332 C2346 ) C2332_=_C2347( C2332 C2347 ) \nC2332_=_C2348( C2332 C2348 ) C2332_=_C2349( C2332 C2349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3_=_C2347( C2333 C2347 ) C2333_=_C2348( C2333 C2348 ) C2333_=_C2349( C2333 C2349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4_=_C2348( C2334 C2348 ) C2334_=_C2349( C2334 C2349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349( C2335 C2349 ) C2336_=_C2337( C2336 C2337 ) \nC2336_=_C2338( C2336 C2338 ) C2336_=_C2339( C2336 C2339 ) C2336_=_C2340( C2336 C2340 ) C2336_=_C2341( C2336 C2341 ) C2336_=_C2342( C2336 C2342 ) C2336_=_C2343( C2336 C2343 ) \nC2336_=_C2344( C2336 C2344 ) C2336_=_C2345( C2336 C2345 ) C2336_=_C2346( C2336 C2346 ) C2336_=_C2347( C2336 C2347 ) C2336_=_C2348( C2336 C2348 ) C2336_=_C2349( C2336 C2349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8_=_C2339( C2338 C2339 ) C2338_=_C2340( C2338 C2340 ) C2338_=_C2341( C2338 C2341 ) C2338_=_C2342( C2338 C2342 ) C2338_=_C2343( C2338 C2343 ) C2338_=_C2344( C2338 C2344 ) \nC2338_=_C2345( C2338 C2345 ) C2338_=_C2346( C2338 C2346 ) C2338_=_C2347( C2338 C2347 ) C2338_=_C2348( C2338 C2348 ) C2338_=_C2349( C2338 C2349 ) C2339_=_C2340( C2339 C2340 ) \nC2339_=_C2341( C2339 C2341 ) C2339_=_C2342( C2339 C2342 ) C2339_=_C2343( C2339 C2343 ) C2339_=_C2344( C2339 C2344 ) C2339_=_C2345( C2339 C2345 ) C2339_=_C2346( C2339 C2346 ) \nC2339_=_C2347(</w:t>
      </w:r>
    </w:p>
    <w:p>
      <w:pPr>
        <w:pStyle w:val="PreformattedText"/>
        <w:bidi w:val="0"/>
        <w:spacing w:before="0" w:after="0"/>
        <w:jc w:val="left"/>
        <w:rPr/>
      </w:pPr>
      <w:r>
        <w:rPr/>
        <w:t xml:space="preserve"> </w:t>
      </w:r>
      <w:r>
        <w:rPr/>
        <w:t>C2339 C2347 ) C2339_=_C2348( C2339 C2348 ) C2339_=_C2349( C2339 C2349 ) C2340_=_C2341( C2340 C2341 ) C2340_=_C2342( C2340 C2342 ) C2340_=_C2343( C2340 C2343 ) \nC2340_=_C2344( C2340 C2344 ) C2340_=_C2345( C2340 C2345 ) C2340_=_C2346( C2340 C2346 ) C2340_=_C2347( C2340 C2347 ) C2340_=_C2348( C2340 C2348 ) C2340_=_C2349( C2340 C2349 ) \nC2341_=_C2342( C2341 C2342 ) C2341_=_C2343( C2341 C2343 ) C2341_=_C2344( C2341 C2344 ) C2341_=_C2345( C2341 C2345 ) C2341_=_C2346( C2341 C2346 ) C2341_=_C2347( C2341 C2347 ) \nC2341_=_C2348( C2341 C2348 ) C2341_=_C2349( C2341 C2349 ) C2342_=_C2343( C2342 C2343 ) C2342_=_C2344( C2342 C2344 ) C2342_=_C2345( C2342 C2345 ) C2342_=_C2346( C2342 C2346 ) \nC2342_=_C2347( C2342 C2347 ) C2342_=_C2348( C2342 C2348 ) C2342_=_C2349( C2342 C2349 ) C2343_=_C2344( C2343 C2344 ) C2343_=_C2345( C2343 C2345 ) C2343_=_C2346( C2343 C2346 ) \nC2343_=_C2347( C2343 C2347 ) C2343_=_C2348( C2343 C2348 ) C2343_=_C2349( C2343 C2349 ) C2344_=_C2345( C2344 C2345 ) C2344_=_C2346( C2344 C2346 ) C2344_=_C2347( C2344 C2347 ) \nC2344_=_C2348( C2344 C2348 ) C2344_=_C2349( C2344 C2349 ) C2345_=_C2346( C2345 C2346 ) C2345_=_C2347( C2345 C2347 ) C2345_=_C2348( C2345 C2348 ) C2345_=_C2349( C2345 C2349 ) \nC2345_=_C3769( C2345 C3769 ) C2346_=_C2347( C2346 C2347 ) C2346_=_C2348( C2346 C2348 ) C2346_=_C2349( C2346 C2349 ) C2347_=_C2348( C2347 C2348 ) C2347_=_C2349( C2347 C2349 ) \nC2348_=_C2349( C2348 C2349 ) C2470_=_C2598( C2470 C2598 ) C2470_=_C2873( C2470 C2873 ) C2470_=_C2929( C2470 C2929 ) C2470_=_C3113( C2470 C3113 ) C2470_=_C3205( C2470 C3205 ) \nC2470_=_C3207( C2470 C3207 ) C2470_=_C3208( C2470 C3208 ) C2470_=_C3209( C2470 C3209 ) C2470_=_C3210( C2470 C3210 ) C2470_=_C3211( C2470 C3211 ) C2470_=_C3212( C2470 C3212 ) \nC2470_=_C3213( C2470 C3213 ) C2470_=_C3214( C2470 C3214 ) C2564_=_C2878( C2564 C2878 ) C2564_=_C3008( C2564 C3008 ) C2564_=_C3025( C2564 C3025 ) C2564_=_C3120( C2564 C3120 ) \nC2564_=_C3430( C2564 C3430 ) C2564_=_C3582( C2564 C3582 ) C2564_=_C3765( C2564 C3765 ) C2564_=_C3766( C2564 C3766 ) C2564_=_C3767( C2564 C3767 ) C2564_=_C3768( C2564 C3768 ) \nC2564_=_C3769( C2564 C3769 ) C2564_=_C3770( C2564 C3770 ) C2564_=_C3771( C2564 C3771 ) C2598_=_C2873( C2598 C2873 ) C2598_=_C2929( C2598 C2929 ) C2598_=_C3113( C2598 C3113 ) \nC2598_=_C3205( C2598 C3205 ) C2598_=_C3207( C2598 C3207 ) C2598_=_C3208( C2598 C3208 ) C2598_=_C3209( C2598 C3209 ) C2598_=_C3210( C2598 C3210 ) C2598_=_C3211( C2598 C3211 ) \nC2598_=_C3212( C2598 C3212 ) C2598_=_C3213( C2598 C3213 ) C2598_=_C3214( C2598 C3214 ) C2873_=_C2878( C2873 C2878 ) C2873_=_C2929( C2873 C2929 ) C2873_=_C3113( C2873 C3113 ) \nC2873_=_C3205( C2873 C3205 ) C2873_=_C3207( C2873 C3207 ) C2873_=_C3208( C2873 C3208 ) C2873_=_C3209( C2873 C3209 ) C2873_=_C3210( C2873 C3210 ) C2873_=_C3211( C2873 C3211 ) \nC2873_=_C3212( C2873 C3212 ) C2873_=_C3213( C2873 C3213 ) C2873_=_C3214( C2873 C3214 ) C2878_=_C3008( C2878 C3008 ) C2878_=_C3025( C2878 C3025 ) C2878_=_C3120( C2878 C3120 ) \nC2878_=_C3430( C2878 C3430 ) C2878_=_C3582( C2878 C3582 ) C2878_=_C3765( C2878 C3765 ) C2878_=_C3766( C2878 C3766 ) C2878_=_C3767( C2878 C3767 ) C2878_=_C3768( C2878 C3768 ) \nC2878_=_C3769( C2878 C3769 ) C2878_=_C3770( C2878 C3770 ) C2878_=_C3771( C2878 C3771 ) C2929_=_C3113( C2929 C3113 ) C2929_=_C3205( C2929 C3205 ) C2929_=_C3207( C2929 C3207 ) \nC2929_=_C3208( C2929 C3208 ) C2929_=_C3209( C2929 C3209 ) C2929_=_C3210( C2929 C3210 ) C2929_=_C3211( C2929 C3211 ) C2929_=_C3212( C2929 C3212 ) C2929_=_C3213( C2929 C3213 ) \nC2929_=_C3214( C2929 C3214 ) C3008_=_C3025( C3008 C3025 ) C3008_=_C3120( C3008 C3120 ) C3008_=_C3430( C3008 C3430 ) C3008_=_C3582( C3008 C3582 ) C3008_=_C3765( C3008 C3765 ) \nC3008_=_C3766( C3008 C3766 ) C3008_=_C3767( C3008 C3767 ) C3008_=_C3768( C3008 C3768 ) C3008_=_C3769( C3008 C3769 ) C3008_=_C3770( C3008 C3770 ) C3008_=_C3771( C3008 C3771 ) \nC3025_=_C3120( C3025 C3120 ) C3025_=_C3430( C3025 C3430 ) C3025_=_C3582( C3025 C3582 ) C3025_=_C3765( C3025 C3765 ) C3025_=_C3766( C3025 C3766 ) C3025_=_C3767( C3025 C3767 ) \nC3025_=_C3768( C3025 C3768 ) C3025_=_C3769( C3025 C3769 ) C3025_=_C3770( C3025 C3770 ) C3025_=_C3771( C3025 C3771 ) C3113_=_C3120( C3113 C3120 ) C3113_=_C3205( C3113 C3205 ) \nC3113_=_C3207( C3113 C3207 ) C3113_=_C3208( C3113 C3208 ) C3113_=_C3209( C3113 C3209 ) C3113_=_C3210( C3113 C3210 ) C3113_=_C3211( C3113 C3211 ) C3113_=_C3212( C3113 C3212 ) \nC3113_=_C3213( C3113 C3213 ) C3113_=_C3214( C3113 C3214 ) C3120_=_C3430( C3120 C3430 ) C3120_=_C3582( C3120 C3582 ) C3120_=_C3765( C3120 C3765 ) C3120_=_C3766( C3120 C3766 ) \nC3120_=_C3767( C3120 C3767 ) C3120_=_C3768( C3120 C3768 ) C3120_=_C3769( C3120 C3769 ) C3120_=_C3770( C3120 C3770 ) C3120_=_C3771( C3120 C3771 ) C3205_=_C3207( C3205 C3207 ) \nC3205_=_C3208( C3205 C3208 ) C3205_=_C3209( C3205 C3209 ) C3205_=_C3210( C3205 C3210 ) C3205_=_C3211( C3205 C3211 ) C3205_=_C3212( C3205 C3212 ) C3205_=_C3213( C3205 C3213 ) \nC3205_=_C3214( C3205 C3214 ) C3207_=_C3208( C3207 C3208 ) C3207_=_C3209( C3207 C3209 ) C3207_=_C3210( C3207 C3210 ) C3207_=_C3211( C3207 C3211 ) C3207_=_C3212( C3207 C3212 ) \nC3207_=_C3213( C3207 C3213 ) C3207_=_C3214( C3207 C3214 ) C3208_=_C3209( C3208 C3209 ) C3208_=_C3210( C3208 C3210 ) C3208_=_C3211( C3208 C3211 ) C3208_=_C3212( C3208 C3212 ) \nC3208_=_C3213( C3208 C3213 ) C3208_=_C3214( C3208 C3214 ) C3208_=_C3766( C3208 C3766 ) C3209_=_C3210( C3209 C3210 ) C3209_=_C3211( C3209 C3211 ) C3209_=_C3212( C3209 C3212 ) \nC3209_=_C3213( C3209 C3213 ) C3209_=_C3214( C3209 C3214 ) C3210_=_C3211( C3210 C3211 ) C3210_=_C3212( C3210 C3212 ) C3210_=_C3213( C3210 C3213 ) C3210_=_C3214( C3210 C3214 ) \nC3211_=_C3212( C3211 C3212 ) C3211_=_C3213( C3211 C3213 ) C3211_=_C3214( C3211 C3214 ) C3212_=_C3213( C3212 C3213 ) C3212_=_C3214( C3212 C3214 ) C3213_=_C3214( C3213 C3214 ) \nC3430_=_C3582( C3430 C3582 ) C3430_=_C3765( C3430 C3765 ) C3430_=_C3766( C3430 C3766 ) C3430_=_C3767( C3430 C3767 ) C3430_=_C3768( C3430 C3768 ) C3430_=_C3769( C3430 C3769 ) \nC3430_=_C3770( C3430 C3770 ) C3430_=_C3771( C3430 C3771 ) C3582_=_C3765( C3582 C3765 ) C3582_=_C3766( C3582 C3766 ) C3582_=_C3767( C3582 C3767 ) C3582_=_C3768( C3582 C3768 ) \nC3582_=_C3769( C3582 C3769 ) C3582_=_C3770( C3582 C3770 ) C3582_=_C3771( C3582 C3771 ) C3765_=_C3766( C3765 C3766 ) C3765_=_C3767( C3765 C3767 ) C3765_=_C3768( C3765 C3768 ) \nC3765_=_C3769( C3765 C3769 ) C3765_=_C3770( C3765 C3770 ) C3765_=_C3771( C3765 C3771 ) C3766_=_C3767( C3766 C3767 ) C3766_=_C3768( C3766 C3768 ) C3766_=_C3769( C3766 C3769 ) \nC3766_=_C3770( C3766 C3770 ) C3766_=_C3771( C3766 C3771 ) C3767_=_C3768( C3767 C3768 ) C3767_=_C3769( C3767 C3769 ) C3767_=_C3770( C3767 C3770 ) C3767_=_C3771( C3767 C3771 ) \nC3768_=_C3769( C3768 C3769 ) C3768_=_C3770( C3768 C3770 ) C3768_=_C3771( C3768 C3771 ) C3769_=_C3770( C3769 C3770 ) C3769_=_C3771( C3769 C3771 ) C3770_=_C3771( C3770 C3771 ) "];76-&gt;92[label="198: C41 C101 C129 C166 C191 \nC244 C312 C440 C444 C451 C574 \nC604 C608 C613 C633 C672 C725 \nC748 C775 C778 C794 C816 C817 \nC819 C820 C821 C822 C823 C824 \nC825 C826 C827 C828 C829 C830 \nC831 C832 C833 C834 C835 C836 \nC837 C838 C855 C867 C883 C922 \nC975 C989 C1092 C1110 C1112 C1114 \nC1115 C1117 C1118 C1119 C1120 C1121 \nC1122 C1124 C1125 C1126 C1127 C1128 \nC1130 C1131 C1132 C1133 C1134 C1135 \nC1136 C1166 C1239 C1386 C1456 C1468 \nC1476 C1552 C1569 C1570 C1571 C1574 \nC1575 C1576 C1577 C1578 C1579 C1580 \nC1581 C1583 C1584 C1585 C1586 C1588 \nC1589 C1590 C1591 C1592 C1593 C1594 \nC1614 C1617 C1626 C1628 C1679 C1691 \nC1692 C1693 C1694 C1695 C1696 C1697 \nC1698 C1699 C1701 C1702 C1703 C1704 \nC1705 C1706 C1707 C1709 C1710 C1711 \nC1712 C1713 C1714 C1802 C1820 C1821 \nC1822 C1823 C1824 C1825 C1826 C1827 \nC1829 C1830 C1832 C1833 C1834 C1835 \nC1836 C1837 C1838 C1960 C2045 C2048 \nC2297 C2330 C2331 C2332 C2333 C2334 \nC2335 C2336 C2337 C2338 C2339 C2340 \nC2341 C2342 C2343 C2344 C2345 C2346 \nC2347 C2348 C2349 C2470 C2564 C2598 \nC2873 C2878 C2929 C3008 C3025 C3113 \nC3120 C3205 C3207 C3208 C3209 C3210 \nC3211 C3212 C3213 C3214 C3430 C3582 \nC3765 C3766 C3767 C3768 C3769 C3770 \nC3771 \n2485: C41_=_C129 ,C41_=_C191 ,C41_=_C451 ,C41_=_C672 ,C41_=_C775 ,\nC41_=_C1092 ,C41_=_C1626 ,C41_=_C1679 ,C41_=_C2045 ,C41_=_C2470 ,C41_=_C2598 ,\nC41_=_C2873 ,C41_=_C2929 ,C41_=_C3113 ,C41_=_C3205 ,C41_=_C3207 ,C41_=_C3208 ,\nC41_=_C3209 ,C41_=_C3210 ,C41_=_C3211 ,C41_=_C3212 ,C41_=_C3213 ,C41_=_C3214 ,\nC101_=_C166 ,C101_=_C244 ,C101_=_C312 ,C101_=_C574 ,C101_=_C604 ,C101_=_C816 ,\nC101_=_C817 ,C101_=_C819 ,C101_=_C820 ,C101_=_C821 ,C101_=_C822 ,C101_=_C823 ,\nC101_=_C824 ,C101_=_C825 ,C101_=_C826 ,C101_=_C827 ,C101_=_C828 ,C101_=_C829 ,\nC101_=_C830 ,C101_=_C831 ,C101_=_C832 ,C101_=_C833 ,C101_=_C834 ,C101_=_C835 ,\nC101_=_C836 ,C101_=_C837 ,C101_=_C838 ,C129_=_C191 ,C129_=_C451 ,C129_=_C672 ,\nC129_=_C775 ,C129_=_C1092 ,C129_=_C1626 ,C129_=_C1679 ,C129_=_C2045 ,C129_=_C2470 ,\nC129_=_C2598 ,C129_=_C2873 ,C129_=_C2929 ,C129_=_C3113 ,C129_=_C3205 ,C129_=_C3207 ,\nC129_=_C3208 ,C129_=_C3209 ,C129_=_C3210 ,C129_=_C3211 ,C129_=_C3212 ,C129_=_C3213 ,\nC129_=_C3214 ,C166_=_C244 ,C166_=_C312 ,C166_=_C574 ,C166_=_C604 ,C166_=_C816 ,\nC166_=_C817 ,C166_=_C819 ,C166_=_C820 ,C166_=_C821 ,C166_=_C822 ,C166_=_C823 ,\nC166_=_C824 ,C166_=_C825 ,C166_=_C826 ,C166_=_C827 ,C166_=_C828 ,C166_=_C829 ,\nC166_=_C830 ,C166_=_C831 ,C166_=_C832 ,C166_=_C833 ,C166_=_C834 ,C166_=_C835 ,\nC166_=_C836 ,C166_=_C837 ,C166_=_C838 ,C191_=_C451 ,C191_=_C672 ,C191_=_C775 ,\nC191_=_C1092 ,C191_=_C1626 ,C191_=_C1679 ,C191_=_C2045 ,C191_=_C2470 ,C191_=_C2598 ,\nC191_=_C2873 ,C191_=_C2929 ,C191_=_C3113 ,C191_=_C3205 ,C191_=_C3207 ,C191_=_C3208 ,\nC191_=_C3209 ,C191_=_C3210 ,C191_=_C3211 ,C191_=_C3212 ,C191_=_C3213 ,C191_=_C3214 ,\nC244_=_C312 ,C244_=_C574 ,C244_=_C604 ,C244_=_C816 ,C244_=_C817 ,C244_=_C819 ,\nC244_=_C820 ,C244_=_C821 ,C244_=_C822 ,C244_=_C823 ,C244_=_C824 ,C244_=_C825 ,\nC244_=_C826 ,C244_=_C827 ,C244_=_C828 ,C244_=_C829</w:t>
      </w:r>
    </w:p>
    <w:p>
      <w:pPr>
        <w:pStyle w:val="PreformattedText"/>
        <w:bidi w:val="0"/>
        <w:spacing w:before="0" w:after="0"/>
        <w:jc w:val="left"/>
        <w:rPr/>
      </w:pPr>
      <w:r>
        <w:rPr/>
        <w:t xml:space="preserve"> </w:t>
      </w:r>
      <w:r>
        <w:rPr/>
        <w:t>,C244_=_C830 ,C244_=_C831 ,\nC244_=_C832 ,C244_=_C833 ,C244_=_C834 ,C244_=_C835 ,C244_=_C836 ,C244_=_C837 ,\nC244_=_C838 ,C312_=_C574 ,C312_=_C604 ,C312_=_C816 ,C312_=_C817 ,C312_=_C819 ,\nC312_=_C820 ,C312_=_C821 ,C312_=_C822 ,C312_=_C823 ,C312_=_C824 ,C312_=_C825 ,\nC312_=_C826 ,C312_=_C827 ,C312_=_C828 ,C312_=_C829 ,C312_=_C830 ,C312_=_C831 ,\nC312_=_C832 ,C312_=_C833 ,C312_=_C834 ,C312_=_C835 ,C312_=_C836 ,C312_=_C837 ,\nC312_=_C838 ,C440_=_C444 ,C440_=_C451 ,C440_=_C633 ,C440_=_C1110 ,C440_=_C1112 ,\nC440_=_C1114 ,C440_=_C1115 ,C440_=_C1117 ,C440_=_C1118 ,C440_=_C1119 ,C440_=_C1120 ,\nC440_=_C1121 ,C440_=_C1122 ,C440_=_C1124 ,C440_=_C1125 ,C440_=_C1126 ,C440_=_C1127 ,\nC440_=_C1128 ,C440_=_C1130 ,C440_=_C1131 ,C440_=_C1132 ,C440_=_C1133 ,C440_=_C1134 ,\nC440_=_C1135 ,C440_=_C1136 ,C444_=_C451 ,C444_=_C613 ,C444_=_C1239 ,C444_=_C1476 ,\nC444_=_C1552 ,C444_=_C1802 ,C444_=_C1960 ,C444_=_C2297 ,C444_=_C2330 ,C444_=_C2331 ,\nC444_=_C2332 ,C444_=_C2333 ,C444_=_C2334 ,C444_=_C2335 ,C444_=_C2336 ,C444_=_C2337 ,\nC444_=_C2338 ,C444_=_C2339 ,C444_=_C2340 ,C444_=_C2341 ,C444_=_C2342 ,C444_=_C2343 ,\nC444_=_C2344 ,C444_=_C2345 ,C444_=_C2346 ,C444_=_C2347 ,C444_=_C2348 ,C444_=_C2349 ,\nC451_=_C672 ,C451_=_C775 ,C451_=_C1092 ,C451_=_C1626 ,C451_=_C1679 ,C451_=_C2045 ,\nC451_=_C2470 ,C451_=_C2598 ,C451_=_C2873 ,C451_=_C2929 ,C451_=_C3113 ,C451_=_C3205 ,\nC451_=_C3207 ,C451_=_C3208 ,C451_=_C3209 ,C451_=_C3210 ,C451_=_C3211 ,C451_=_C3212 ,\nC451_=_C3213 ,C451_=_C3214 ,C574_=_C604 ,C574_=_C816 ,C574_=_C817 ,C574_=_C819 ,\nC574_=_C820 ,C574_=_C821 ,C574_=_C822 ,C574_=_C823 ,C574_=_C824 ,C574_=_C825 ,\nC574_=_C826 ,C574_=_C827 ,C574_=_C828 ,C574_=_C829 ,C574_=_C830 ,C574_=_C831 ,\nC574_=_C832 ,C574_=_C833 ,C574_=_C834 ,C574_=_C835 ,C574_=_C836 ,C574_=_C837 ,\nC574_=_C838 ,C604_=_C608 ,C604_=_C613 ,C604_=_C816 ,C604_=_C817 ,C604_=_C819 ,\nC604_=_C820 ,C604_=_C821 ,C604_=_C822 ,C604_=_C823 ,C604_=_C824 ,C604_=_C825 ,\nC604_=_C826 ,C604_=_C827 ,C604_=_C828 ,C604_=_C829 ,C604_=_C830 ,C604_=_C831 ,\nC604_=_C832 ,C604_=_C833 ,C604_=_C834 ,C604_=_C835 ,C604_=_C836 ,C604_=_C837 ,\nC604_=_C838 ,C608_=_C613 ,C608_=_C748 ,C608_=_C794 ,C608_=_C1386 ,C608_=_C1617 ,\nC608_=_C1714 ,C608_=_C1820 ,C608_=_C1821 ,C608_=_C1822 ,C608_=_C1823 ,C608_=_C1824 ,\nC608_=_C1825 ,C608_=_C1826 ,C608_=_C1827 ,C608_=_C1829 ,C608_=_C1830 ,C608_=_C1832 ,\nC608_=_C1833 ,C608_=_C1834 ,C608_=_C1835 ,C608_=_C1836 ,C608_=_C1837 ,C608_=_C1838 ,\nC613_=_C1239 ,C613_=_C1476 ,C613_=_C1552 ,C613_=_C1802 ,C613_=_C1960 ,C613_=_C2297 ,\nC613_=_C2330 ,C613_=_C2331 ,C613_=_C2332 ,C613_=_C2333 ,C613_=_C2334 ,C613_=_C2335 ,\nC613_=_C2336 ,C613_=_C2337 ,C613_=_C2338 ,C613_=_C2339 ,C613_=_C2340 ,C613_=_C2341 ,\nC613_=_C2342 ,C613_=_C2343 ,C613_=_C2344 ,C613_=_C2345 ,C613_=_C2346 ,C613_=_C2347 ,\nC613_=_C2348 ,C613_=_C2349 ,C633_=_C1110 ,C633_=_C1112 ,C633_=_C1114 ,C633_=_C1115 ,\nC633_=_C1117 ,C633_=_C1118 ,C633_=_C1119 ,C633_=_C1120 ,C633_=_C1121 ,C633_=_C1122 ,\nC633_=_C1124 ,C633_=_C1125 ,C633_=_C1126 ,C633_=_C1127 ,C633_=_C1128 ,C633_=_C1130 ,\nC633_=_C1131 ,C633_=_C1132 ,C633_=_C1133 ,C633_=_C1134 ,C633_=_C1135 ,C633_=_C1136 ,\nC672_=_C775 ,C672_=_C1092 ,C672_=_C1626 ,C672_=_C1679 ,C672_=_C2045 ,C672_=_C2470 ,\nC672_=_C2598 ,C672_=_C2873 ,C672_=_C2929 ,C672_=_C3113 ,C672_=_C3205 ,C672_=_C3207 ,\nC672_=_C3208 ,C672_=_C3209 ,C672_=_C3210 ,C672_=_C3211 ,C672_=_C3212 ,C672_=_C3213 ,\nC672_=_C3214 ,C725_=_C778 ,C725_=_C855 ,C725_=_C883 ,C725_=_C922 ,C725_=_C975 ,\nC725_=_C1468 ,C725_=_C1628 ,C725_=_C2048 ,C725_=_C2564 ,C725_=_C2878 ,C725_=_C3008 ,\nC725_=_C3025 ,C725_=_C3120 ,C725_=_C3430 ,C725_=_C3582 ,C725_=_C3765 ,C725_=_C3766 ,\nC725_=_C3767 ,C725_=_C3768 ,C725_=_C3769 ,C725_=_C3770 ,C725_=_C3771 ,C748_=_C794 ,\nC748_=_C1386 ,C748_=_C1617 ,C748_=_C1714 ,C748_=_C1820 ,C748_=_C1821 ,C748_=_C1822 ,\nC748_=_C1823 ,C748_=_C1824 ,C748_=_C1825 ,C748_=_C1826 ,C748_=_C1827 ,C748_=_C1829 ,\nC748_=_C1830 ,C748_=_C1832 ,C748_=_C1833 ,C748_=_C1834 ,C748_=_C1835 ,C748_=_C1836 ,\nC748_=_C1837 ,C748_=_C1838 ,C775_=_C778 ,C775_=_C1092 ,C775_=_C1626 ,C775_=_C1679 ,\nC775_=_C2045 ,C775_=_C2470 ,C775_=_C2598 ,C775_=_C2873 ,C775_=_C2929 ,C775_=_C3113 ,\nC775_=_C3205 ,C775_=_C3207 ,C775_=_C3208 ,C775_=_C3209 ,C775_=_C3210 ,C775_=_C3211 ,\nC775_=_C3212 ,C775_=_C3213 ,C775_=_C3214 ,C778_=_C855 ,C778_=_C883 ,C778_=_C922 ,\nC778_=_C975 ,C778_=_C1468 ,C778_=_C1628 ,C778_=_C2048 ,C778_=_C2564 ,C778_=_C2878 ,\nC778_=_C3008 ,C778_=_C3025 ,C778_=_C3120 ,C778_=_C3430 ,C778_=_C3582 ,C778_=_C3765 ,\nC778_=_C3766 ,C778_=_C3767 ,C778_=_C3768 ,C778_=_C3769 ,C778_=_C3770 ,C778_=_C3771 ,\nC794_=_C1386 ,C794_=_C1617 ,C794_=_C1714 ,C794_=_C1820 ,C794_=_C1821 ,C794_=_C1822 ,\nC794_=_C1823 ,C794_=_C1824 ,C794_=_C1825 ,C794_=_C1826 ,C794_=_C1827 ,C794_=_C1829 ,\nC794_=_C1830 ,C794_=_C1832 ,C794_=_C1833 ,C794_=_C1834 ,C794_=_C1835 ,C794_=_C1836 ,\nC794_=_C1837 ,C794_=_C1838 ,C816_=_C817 ,C816_=_C819 ,C816_=_C820 ,C816_=_C821 ,\nC816_=_C822 ,C816_=_C823 ,C816_=_C824 ,C816_=_C825 ,C816_=_C826 ,C816_=_C827 ,\nC816_=_C828 ,C816_=_C829 ,C816_=_C830 ,C816_=_C831 ,C816_=_C832 ,C816_=_C833 ,\nC816_=_C834 ,C816_=_C835 ,C816_=_C836 ,C816_=_C837 ,C816_=_C838 ,C817_=_C819 ,\nC817_=_C820 ,C817_=_C821 ,C817_=_C822 ,C817_=_C823 ,C817_=_C824 ,C817_=_C825 ,\nC817_=_C826 ,C817_=_C827 ,C817_=_C828 ,C817_=_C829 ,C817_=_C830 ,C817_=_C831 ,\nC817_=_C832 ,C817_=_C833 ,C817_=_C834 ,C817_=_C835 ,C817_=_C836 ,C817_=_C837 ,\nC817_=_C838 ,C819_=_C820 ,C819_=_C821 ,C819_=_C822 ,C819_=_C823 ,C819_=_C824 ,\nC819_=_C825 ,C819_=_C826 ,C819_=_C827 ,C819_=_C828 ,C819_=_C829 ,C819_=_C830 ,\nC819_=_C831 ,C819_=_C832 ,C819_=_C833 ,C819_=_C834 ,C819_=_C835 ,C819_=_C836 ,\nC819_=_C837 ,C819_=_C838 ,C820_=_C821 ,C820_=_C822 ,C820_=_C823 ,C820_=_C824 ,\nC820_=_C825 ,C820_=_C826 ,C820_=_C827 ,C820_=_C828 ,C820_=_C829 ,C820_=_C830 ,\nC820_=_C831 ,C820_=_C832 ,C820_=_C833 ,C820_=_C834 ,C820_=_C835 ,C820_=_C836 ,\nC820_=_C837 ,C820_=_C838 ,C820_=_C1823 ,C821_=_C822 ,C821_=_C823 ,C821_=_C824 ,\nC821_=_C825 ,C821_=_C826 ,C821_=_C827 ,C821_=_C828 ,C821_=_C829 ,C821_=_C830 ,\nC821_=_C831 ,C821_=_C832 ,C821_=_C833 ,C821_=_C834 ,C821_=_C835 ,C821_=_C836 ,\nC821_=_C837 ,C821_=_C838 ,C821_=_C1695 ,C822_=_C823 ,C822_=_C824 ,C822_=_C825 ,\nC822_=_C826 ,C822_=_C827 ,C822_=_C828 ,C822_=_C829 ,C822_=_C830 ,C822_=_C831 ,\nC822_=_C832 ,C822_=_C833 ,C822_=_C834 ,C822_=_C835 ,C822_=_C836 ,C822_=_C837 ,\nC822_=_C838 ,C823_=_C824 ,C823_=_C825 ,C823_=_C826 ,C823_=_C827 ,C823_=_C828 ,\nC823_=_C829 ,C823_=_C830 ,C823_=_C831 ,C823_=_C832 ,C823_=_C833 ,C823_=_C834 ,\nC823_=_C835 ,C823_=_C836 ,C823_=_C837 ,C823_=_C838 ,C823_=_C1826 ,C823_=_C3008 ,\nC824_=_C825 ,C824_=_C826 ,C824_=_C827 ,C824_=_C828 ,C824_=_C829 ,C824_=_C830 ,\nC824_=_C831 ,C824_=_C832 ,C824_=_C833 ,C824_=_C834 ,C824_=_C835 ,C824_=_C836 ,\nC824_=_C837 ,C824_=_C838 ,C825_=_C826 ,C825_=_C827 ,C825_=_C828 ,C825_=_C829 ,\nC825_=_C830 ,C825_=_C831 ,C825_=_C832 ,C825_=_C833 ,C825_=_C834 ,C825_=_C835 ,\nC825_=_C836 ,C825_=_C837 ,C825_=_C838 ,C826_=_C827 ,C826_=_C828 ,C826_=_C829 ,\nC826_=_C830 ,C826_=_C831 ,C826_=_C832 ,C826_=_C833 ,C826_=_C834 ,C826_=_C835 ,\nC826_=_C836 ,C826_=_C837 ,C826_=_C838 ,C826_=_C1829 ,C827_=_C828 ,C827_=_C829 ,\nC827_=_C830 ,C827_=_C831 ,C827_=_C832 ,C827_=_C833 ,C827_=_C834 ,C827_=_C835 ,\nC827_=_C836 ,C827_=_C837 ,C827_=_C838 ,C827_=_C1830 ,C828_=_C829 ,C828_=_C830 ,\nC828_=_C831 ,C828_=_C832 ,C828_=_C833 ,C828_=_C834 ,C828_=_C835 ,C828_=_C836 ,\nC828_=_C837 ,C828_=_C838 ,C829_=_C830 ,C829_=_C831 ,C829_=_C832 ,C829_=_C833 ,\nC829_=_C834 ,C829_=_C835 ,C829_=_C836 ,C829_=_C837 ,C829_=_C838 ,C830_=_C831 ,\nC830_=_C832 ,C830_=_C833 ,C830_=_C834 ,C830_=_C835 ,C830_=_C836 ,C830_=_C837 ,\nC830_=_C838 ,C830_=_C1589 ,C831_=_C832 ,C831_=_C833 ,C831_=_C834 ,C831_=_C835 ,\nC831_=_C836 ,C831_=_C837 ,C831_=_C838 ,C832_=_C833 ,C832_=_C834 ,C832_=_C835 ,\nC832_=_C836 ,C832_=_C837 ,C832_=_C838 ,C832_=_C1833 ,C833_=_C834 ,C833_=_C835 ,\nC833_=_C836 ,C833_=_C837 ,C833_=_C838 ,C833_=_C1710 ,C833_=_C1834 ,C833_=_C3767 ,\nC834_=_C835 ,C834_=_C836 ,C834_=_C837 ,C834_=_C838 ,C835_=_C836 ,C835_=_C837 ,\nC835_=_C838 ,C835_=_C1836 ,C836_=_C837 ,C836_=_C838 ,C837_=_C838 ,C837_=_C1134 ,\nC838_=_C1838 ,C855_=_C883 ,C855_=_C922 ,C855_=_C975 ,C855_=_C1468 ,C855_=_C1628 ,\nC855_=_C2048 ,C855_=_C2564 ,C855_=_C2878 ,C855_=_C3008 ,C855_=_C3025 ,C855_=_C3120 ,\nC855_=_C3430 ,C855_=_C3582 ,C855_=_C3765 ,C855_=_C3766 ,C855_=_C3767 ,C855_=_C3768 ,\nC855_=_C3769 ,C855_=_C3770 ,C855_=_C3771 ,C867_=_C883 ,C867_=_C1166 ,C867_=_C1614 ,\nC867_=_C1691 ,C867_=_C1692 ,C867_=_C1693 ,C867_=_C1694 ,C867_=_C1695 ,C867_=_C1696 ,\nC867_=_C1697 ,C867_=_C1698 ,C867_=_C1699 ,C867_=_C1701 ,C867_=_C1702 ,C867_=_C1703 ,\nC867_=_C1704 ,C867_=_C1705 ,C867_=_C1706 ,C867_=_C1707 ,C867_=_C1709 ,C867_=_C1710 ,\nC867_=_C1711 ,C867_=_C1712 ,C867_=_C1713 ,C883_=_C922 ,C883_=_C975 ,C883_=_C1468 ,\nC883_=_C1628 ,C883_=_C2048 ,C883_=_C2564 ,C883_=_C2878 ,C883_=_C3008 ,C883_=_C3025 ,\nC883_=_C3120 ,C883_=_C3430 ,C883_=_C3582 ,C883_=_C3765 ,C883_=_C3766 ,C883_=_C3767 ,\nC883_=_C3768 ,C883_=_C3769 ,C883_=_C3770 ,C883_=_C3771 ,C922_=_C975 ,C922_=_C1468 ,\nC922_=_C1628 ,C922_=_C2048 ,C922_=_C2564 ,C922_=_C2878 ,C922_=_C3008 ,C922_=_C3025 ,\nC922_=_C3120 ,C922_=_C3430 ,C922_=_C3582 ,C922_=_C3765 ,C922_=_C3766 ,C922_=_C3767 ,\nC922_=_C3768 ,C922_=_C3769 ,C922_=_C3770 ,C922_=_C3771 ,C975_=_C1468 ,C975_=_C1628 ,\nC975_=_C2048 ,C975_=_C2564 ,C975_=_C2878 ,C975_=_C3008 ,C975_=_C3025 ,C975_=_C3120 ,\nC975_=_C3430 ,C975_=_C3582 ,C975_=_C3765 ,C975_=_C3766 ,C975_=_C3767 ,C975_=_C3768 ,\nC975_=_C3769 ,C975_=_C3770 ,C975_=_C3771 ,C989_=_C1456 ,C989_=_C1569 ,C989_=_C1570 ,\nC989_=_C1571 ,C989_=_C1574 ,C989_=_C1575 ,C989_=_C1576 ,C989_=_C1577 ,C989_=_C1578 ,\nC989_=_C1579 ,C989_=_C1580 ,C989_=_C1581 ,C989_=_C1583 ,C989_=_C1584 ,C989_=_C1585 ,\nC989_=_C1586 ,C989_=_C1588 ,C989_=_C1589 ,C989_=_C1590 ,C989_=_C1591 ,C989_=_C1592 ,\nC989_=_C1593 ,C989_=_C1594 ,C1092_=_C1626 ,C1092_=_C1679 ,C1092_=_C2045</w:t>
      </w:r>
    </w:p>
    <w:p>
      <w:pPr>
        <w:pStyle w:val="PreformattedText"/>
        <w:bidi w:val="0"/>
        <w:spacing w:before="0" w:after="0"/>
        <w:jc w:val="left"/>
        <w:rPr/>
      </w:pPr>
      <w:r>
        <w:rPr/>
        <w:t xml:space="preserve"> </w:t>
      </w:r>
      <w:r>
        <w:rPr/>
        <w:t>,C1092_=_C2470 ,\nC1092_=_C2598 ,C1092_=_C2873 ,C1092_=_C2929 ,C1092_=_C3113 ,C1092_=_C3205 ,C1092_=_C3207 ,\nC1092_=_C3208 ,C1092_=_C3209 ,C1092_=_C3210 ,C1092_=_C3211 ,C1092_=_C3212 ,C1092_=_C3213 ,\nC1092_=_C3214 ,C1110_=_C1112 ,C1110_=_C1114 ,C1110_=_C1115 ,C1110_=_C1117 ,C1110_=_C1118 ,\nC1110_=_C1119 ,C1110_=_C1120 ,C1110_=_C1121 ,C1110_=_C1122 ,C1110_=_C1124 ,C1110_=_C1125 ,\nC1110_=_C1126 ,C1110_=_C1127 ,C1110_=_C1128 ,C1110_=_C1130 ,C1110_=_C1131 ,C1110_=_C1132 ,\nC1110_=_C1133 ,C1110_=_C1134 ,C1110_=_C1135 ,C1110_=_C1136 ,C1110_=_C1570 ,C1110_=_C1614 ,\nC1110_=_C1617 ,C1110_=_C1626 ,C1110_=_C1628 ,C1112_=_C1114 ,C1112_=_C1115 ,C1112_=_C1117 ,\nC1112_=_C1118 ,C1112_=_C1119 ,C1112_=_C1120 ,C1112_=_C1121 ,C1112_=_C1122 ,C1112_=_C1124 ,\nC1112_=_C1125 ,C1112_=_C1126 ,C1112_=_C1127 ,C1112_=_C1128 ,C1112_=_C1130 ,C1112_=_C1131 ,\nC1112_=_C1132 ,C1112_=_C1133 ,C1112_=_C1134 ,C1112_=_C1135 ,C1112_=_C1136 ,C1112_=_C1802 ,\nC1114_=_C1115 ,C1114_=_C1117 ,C1114_=_C1118 ,C1114_=_C1119 ,C1114_=_C1120 ,C1114_=_C1121 ,\nC1114_=_C1122 ,C1114_=_C1124 ,C1114_=_C1125 ,C1114_=_C1126 ,C1114_=_C1127 ,C1114_=_C1128 ,\nC1114_=_C1130 ,C1114_=_C1131 ,C1114_=_C1132 ,C1114_=_C1133 ,C1114_=_C1134 ,C1114_=_C1135 ,\nC1114_=_C1136 ,C1114_=_C1960 ,C1115_=_C1117 ,C1115_=_C1118 ,C1115_=_C1119 ,C1115_=_C1120 ,\nC1115_=_C1121 ,C1115_=_C1122 ,C1115_=_C1124 ,C1115_=_C1125 ,C1115_=_C1126 ,C1115_=_C1127 ,\nC1115_=_C1128 ,C1115_=_C1130 ,C1115_=_C1131 ,C1115_=_C1132 ,C1115_=_C1133 ,C1115_=_C1134 ,\nC1115_=_C1135 ,C1115_=_C1136 ,C1115_=_C1575 ,C1115_=_C1691 ,C1115_=_C1822 ,C1115_=_C2045 ,\nC1115_=_C2048 ,C1117_=_C1118 ,C1117_=_C1119 ,C1117_=_C1120 ,C1117_=_C1121 ,C1117_=_C1122 ,\nC1117_=_C1124 ,C1117_=_C1125 ,C1117_=_C1126 ,C1117_=_C1127 ,C1117_=_C1128 ,C1117_=_C1130 ,\nC1117_=_C1131 ,C1117_=_C1132 ,C1117_=_C1133 ,C1117_=_C1134 ,C1117_=_C1135 ,C1117_=_C1136 ,\nC1117_=_C2598 ,C1118_=_C1119 ,C1118_=_C1120 ,C1118_=_C1121 ,C1118_=_C1122 ,C1118_=_C1124 ,\nC1118_=_C1125 ,C1118_=_C1126 ,C1118_=_C1127 ,C1118_=_C1128 ,C1118_=_C1130 ,C1118_=_C1131 ,\nC1118_=_C1132 ,C1118_=_C1133 ,C1118_=_C1134 ,C1118_=_C1135 ,C1118_=_C1136 ,C1118_=_C2331 ,\nC1119_=_C1120 ,C1119_=_C1121 ,C1119_=_C1122 ,C1119_=_C1124 ,C1119_=_C1125 ,C1119_=_C1126 ,\nC1119_=_C1127 ,C1119_=_C1128 ,C1119_=_C1130 ,C1119_=_C1131 ,C1119_=_C1132 ,C1119_=_C1133 ,\nC1119_=_C1134 ,C1119_=_C1135 ,C1119_=_C1136 ,C1119_=_C1578 ,C1119_=_C1696 ,C1119_=_C1825 ,\nC1119_=_C2873 ,C1119_=_C2878 ,C1120_=_C1121 ,C1120_=_C1122 ,C1120_=_C1124 ,C1120_=_C1125 ,\nC1120_=_C1126 ,C1120_=_C1127 ,C1120_=_C1128 ,C1120_=_C1130 ,C1120_=_C1131 ,C1120_=_C1132 ,\nC1120_=_C1133 ,C1120_=_C1134 ,C1120_=_C1135 ,C1120_=_C1136 ,C1121_=_C1122 ,C1121_=_C1124 ,\nC1121_=_C1125 ,C1121_=_C1126 ,C1121_=_C1127 ,C1121_=_C1128 ,C1121_=_C1130 ,C1121_=_C1131 ,\nC1121_=_C1132 ,C1121_=_C1133 ,C1121_=_C1134 ,C1121_=_C1135 ,C1121_=_C1136 ,C1121_=_C1581 ,\nC1121_=_C1699 ,C1121_=_C1827 ,C1121_=_C3113 ,C1121_=_C3120 ,C1122_=_C1124 ,C1122_=_C1125 ,\nC1122_=_C1126 ,C1122_=_C1127 ,C1122_=_C1128 ,C1122_=_C1130 ,C1122_=_C1131 ,C1122_=_C1132 ,\nC1122_=_C1133 ,C1122_=_C1134 ,C1122_=_C1135 ,C1122_=_C1136 ,C1124_=_C1125 ,C1124_=_C1126 ,\nC1124_=_C1127 ,C1124_=_C1128 ,C1124_=_C1130 ,C1124_=_C1131 ,C1124_=_C1132 ,C1124_=_C1133 ,\nC1124_=_C1134 ,C1124_=_C1135 ,C1124_=_C1136 ,C1125_=_C1126 ,C1125_=_C1127 ,C1125_=_C1128 ,\nC1125_=_C1130 ,C1125_=_C1131 ,C1125_=_C1132 ,C1125_=_C1133 ,C1125_=_C1134 ,C1125_=_C1135 ,\nC1125_=_C1136 ,C1125_=_C2335 ,C1126_=_C1127 ,C1126_=_C1128 ,C1126_=_C1130 ,C1126_=_C1131 ,\nC1126_=_C1132 ,C1126_=_C1133 ,C1126_=_C1134 ,C1126_=_C1135 ,C1126_=_C1136 ,C1127_=_C1128 ,\nC1127_=_C1130 ,C1127_=_C1131 ,C1127_=_C1132 ,C1127_=_C1133 ,C1127_=_C1134 ,C1127_=_C1135 ,\nC1127_=_C1136 ,C1127_=_C1586 ,C1128_=_C1130 ,C1128_=_C1131 ,C1128_=_C1132 ,C1128_=_C1133 ,\nC1128_=_C1134 ,C1128_=_C1135 ,C1128_=_C1136 ,C1130_=_C1131 ,C1130_=_C1132 ,C1130_=_C1133 ,\nC1130_=_C1134 ,C1130_=_C1135 ,C1130_=_C1136 ,C1130_=_C1588 ,C1130_=_C1709 ,C1130_=_C1832 ,\nC1130_=_C3208 ,C1130_=_C3766 ,C1131_=_C1132 ,C1131_=_C1133 ,C1131_=_C1134 ,C1131_=_C1135 ,\nC1131_=_C1136 ,C1131_=_C2338 ,C1132_=_C1133 ,C1132_=_C1134 ,C1132_=_C1135 ,C1132_=_C1136 ,\nC1132_=_C2339 ,C1133_=_C1134 ,C1133_=_C1135 ,C1133_=_C1136 ,C1134_=_C1135 ,C1134_=_C1136 ,\nC1135_=_C1136 ,C1135_=_C2344 ,C1136_=_C2347 ,C1166_=_C1614 ,C1166_=_C1691 ,C1166_=_C1692 ,\nC1166_=_C1693 ,C1166_=_C1694 ,C1166_=_C1695 ,C1166_=_C1696 ,C1166_=_C1697 ,C1166_=_C1698 ,\nC1166_=_C1699 ,C1166_=_C1701 ,C1166_=_C1702 ,C1166_=_C1703 ,C1166_=_C1704 ,C1166_=_C1705 ,\nC1166_=_C1706 ,C1166_=_C1707 ,C1166_=_C1709 ,C1166_=_C1710 ,C1166_=_C1711 ,C1166_=_C1712 ,\nC1166_=_C1713 ,C1239_=_C1476 ,C1239_=_C1552 ,C1239_=_C1802 ,C1239_=_C1960 ,C1239_=_C2297 ,\nC1239_=_C2330 ,C1239_=_C2331 ,C1239_=_C2332 ,C1239_=_C2333 ,C1239_=_C2334 ,C1239_=_C2335 ,\nC1239_=_C2336 ,C1239_=_C2337 ,C1239_=_C2338 ,C1239_=_C2339 ,C1239_=_C2340 ,C1239_=_C2341 ,\nC1239_=_C2342 ,C1239_=_C2343 ,C1239_=_C2344 ,C1239_=_C2345 ,C1239_=_C2346 ,C1239_=_C2347 ,\nC1239_=_C2348 ,C1239_=_C2349 ,C1386_=_C1617 ,C1386_=_C1714 ,C1386_=_C1820 ,C1386_=_C1821 ,\nC1386_=_C1822 ,C1386_=_C1823 ,C1386_=_C1824 ,C1386_=_C1825 ,C1386_=_C1826 ,C1386_=_C1827 ,\nC1386_=_C1829 ,C1386_=_C1830 ,C1386_=_C1832 ,C1386_=_C1833 ,C1386_=_C1834 ,C1386_=_C1835 ,\nC1386_=_C1836 ,C1386_=_C1837 ,C1386_=_C1838 ,C1456_=_C1468 ,C1456_=_C1569 ,C1456_=_C1570 ,\nC1456_=_C1571 ,C1456_=_C1574 ,C1456_=_C1575 ,C1456_=_C1576 ,C1456_=_C1577 ,C1456_=_C1578 ,\nC1456_=_C1579 ,C1456_=_C1580 ,C1456_=_C1581 ,C1456_=_C1583 ,C1456_=_C1584 ,C1456_=_C1585 ,\nC1456_=_C1586 ,C1456_=_C1588 ,C1456_=_C1589 ,C1456_=_C1590 ,C1456_=_C1591 ,C1456_=_C1592 ,\nC1456_=_C1593 ,C1456_=_C1594 ,C1468_=_C1628 ,C1468_=_C2048 ,C1468_=_C2564 ,C1468_=_C2878 ,\nC1468_=_C3008 ,C1468_=_C3025 ,C1468_=_C3120 ,C1468_=_C3430 ,C1468_=_C3582 ,C1468_=_C3765 ,\nC1468_=_C3766 ,C1468_=_C3767 ,C1468_=_C3768 ,C1468_=_C3769 ,C1468_=_C3770 ,C1468_=_C3771 ,\nC1476_=_C1552 ,C1476_=_C1802 ,C1476_=_C1960 ,C1476_=_C2297 ,C1476_=_C2330 ,C1476_=_C2331 ,\nC1476_=_C2332 ,C1476_=_C2333 ,C1476_=_C2334 ,C1476_=_C2335 ,C1476_=_C2336 ,C1476_=_C2337 ,\nC1476_=_C2338 ,C1476_=_C2339 ,C1476_=_C2340 ,C1476_=_C2341 ,C1476_=_C2342 ,C1476_=_C2343 ,\nC1476_=_C2344 ,C1476_=_C2345 ,C1476_=_C2346 ,C1476_=_C2347 ,C1476_=_C2348 ,C1476_=_C2349 ,\nC1552_=_C1802 ,C1552_=_C1960 ,C1552_=_C2297 ,C1552_=_C2330 ,C1552_=_C2331 ,C1552_=_C2332 ,\nC1552_=_C2333 ,C1552_=_C2334 ,C1552_=_C2335 ,C1552_=_C2336 ,C1552_=_C2337 ,C1552_=_C2338 ,\nC1552_=_C2339 ,C1552_=_C2340 ,C1552_=_C2341 ,C1552_=_C2342 ,C1552_=_C2343 ,C1552_=_C2344 ,\nC1552_=_C2345 ,C1552_=_C2346 ,C1552_=_C2347 ,C1552_=_C2348 ,C1552_=_C2349 ,C1569_=_C1570 ,\nC1569_=_C1571 ,C1569_=_C1574 ,C1569_=_C1575 ,C1569_=_C1576 ,C1569_=_C1577 ,C1569_=_C1578 ,\nC1569_=_C1579 ,C1569_=_C1580 ,C1569_=_C1581 ,C1569_=_C1583 ,C1569_=_C1584 ,C1569_=_C1585 ,\nC1569_=_C1586 ,C1569_=_C1588 ,C1569_=_C1589 ,C1569_=_C1590 ,C1569_=_C1591 ,C1569_=_C1592 ,\nC1569_=_C1593 ,C1569_=_C1594 ,C1570_=_C1571 ,C1570_=_C1574 ,C1570_=_C1575 ,C1570_=_C1576 ,\nC1570_=_C1577 ,C1570_=_C1578 ,C1570_=_C1579 ,C1570_=_C1580 ,C1570_=_C1581 ,C1570_=_C1583 ,\nC1570_=_C1584 ,C1570_=_C1585 ,C1570_=_C1586 ,C1570_=_C1588 ,C1570_=_C1589 ,C1570_=_C1590 ,\nC1570_=_C1591 ,C1570_=_C1592 ,C1570_=_C1593 ,C1570_=_C1594 ,C1570_=_C1614 ,C1570_=_C1617 ,\nC1570_=_C1626 ,C1570_=_C1628 ,C1571_=_C1574 ,C1571_=_C1575 ,C1571_=_C1576 ,C1571_=_C1577 ,\nC1571_=_C1578 ,C1571_=_C1579 ,C1571_=_C1580 ,C1571_=_C1581 ,C1571_=_C1583 ,C1571_=_C1584 ,\nC1571_=_C1585 ,C1571_=_C1586 ,C1571_=_C1588 ,C1571_=_C1589 ,C1571_=_C1590 ,C1571_=_C1591 ,\nC1571_=_C1592 ,C1571_=_C1593 ,C1571_=_C1594 ,C1574_=_C1575 ,C1574_=_C1576 ,C1574_=_C1577 ,\nC1574_=_C1578 ,C1574_=_C1579 ,C1574_=_C1580 ,C1574_=_C1581 ,C1574_=_C1583 ,C1574_=_C1584 ,\nC1574_=_C1585 ,C1574_=_C1586 ,C1574_=_C1588 ,C1574_=_C1589 ,C1574_=_C1590 ,C1574_=_C1591 ,\nC1574_=_C1592 ,C1574_=_C1593 ,C1574_=_C1594 ,C1575_=_C1576 ,C1575_=_C1577 ,C1575_=_C1578 ,\nC1575_=_C1579 ,C1575_=_C1580 ,C1575_=_C1581 ,C1575_=_C1583 ,C1575_=_C1584 ,C1575_=_C1585 ,\nC1575_=_C1586 ,C1575_=_C1588 ,C1575_=_C1589 ,C1575_=_C1590 ,C1575_=_C1591 ,C1575_=_C1592 ,\nC1575_=_C1593 ,C1575_=_C1594 ,C1575_=_C1691 ,C1575_=_C1822 ,C1575_=_C2045 ,C1575_=_C2048 ,\nC1576_=_C1577 ,C1576_=_C1578 ,C1576_=_C1579 ,C1576_=_C1580 ,C1576_=_C1581 ,C1576_=_C1583 ,\nC1576_=_C1584 ,C1576_=_C1585 ,C1576_=_C1586 ,C1576_=_C1588 ,C1576_=_C1589 ,C1576_=_C1590 ,\nC1576_=_C1591 ,C1576_=_C1592 ,C1576_=_C1593 ,C1576_=_C1594 ,C1577_=_C1578 ,C1577_=_C1579 ,\nC1577_=_C1580 ,C1577_=_C1581 ,C1577_=_C1583 ,C1577_=_C1584 ,C1577_=_C1585 ,C1577_=_C1586 ,\nC1577_=_C1588 ,C1577_=_C1589 ,C1577_=_C1590 ,C1577_=_C1591 ,C1577_=_C1592 ,C1577_=_C1593 ,\nC1577_=_C1594 ,C1578_=_C1579 ,C1578_=_C1580 ,C1578_=_C1581 ,C1578_=_C1583 ,C1578_=_C1584 ,\nC1578_=_C1585 ,C1578_=_C1586 ,C1578_=_C1588 ,C1578_=_C1589 ,C1578_=_C1590 ,C1578_=_C1591 ,\nC1578_=_C1592 ,C1578_=_C1593 ,C1578_=_C1594 ,C1578_=_C1696 ,C1578_=_C1825 ,C1578_=_C2873 ,\nC1578_=_C2878 ,C1579_=_C1580 ,C1579_=_C1581 ,C1579_=_C1583 ,C1579_=_C1584 ,C1579_=_C1585 ,\nC1579_=_C1586 ,C1579_=_C1588 ,C1579_=_C1589 ,C1579_=_C1590 ,C1579_=_C1591 ,C1579_=_C1592 ,\nC1579_=_C1593 ,C1579_=_C1594 ,C1580_=_C1581 ,C1580_=_C1583 ,C1580_=_C1584 ,C1580_=_C1585 ,\nC1580_=_C1586 ,C1580_=_C1588 ,C1580_=_C1589 ,C1580_=_C1590 ,C1580_=_C1591 ,C1580_=_C1592 ,\nC1580_=_C1593 ,C1580_=_C1594 ,C1581_=_C1583 ,C1581_=_C1584 ,C1581_=_C1585 ,C1581_=_C1586 ,\nC1581_=_C1588 ,C1581_=_C1589 ,C1581_=_C1590 ,C1581_=_C1591 ,C1581_=_C1592 ,C1581_=_C1593 ,\nC1581_=_C1594 ,C1581_=_C1699 ,C1581_=_C1827 ,C1581_=_C3113 ,C1581_=_C3120 ,C1583_=_C1584 ,\nC1583_=_C1585 ,C1583_=_C1586 ,C1583_=_C1588 ,C1583_=_C1589 ,C1583_=_C1590 ,C1583_=_C1591 ,\nC1583_=_C1592 ,C1583_=_C1593 ,C1583_=_C1594 ,C1583_=_C1703 ,C1584_=_C1585 ,C1584_=_C1586 ,\nC1584_=_C1588 ,C1584_=_C1589 ,C1584_=_C1590 ,C1584_=_C1591 ,C1584_=_C1592 ,C1584_=_C1593 ,\nC1584_=_C1594 ,C1585_=_C1586 ,C1585_=_C1588</w:t>
      </w:r>
    </w:p>
    <w:p>
      <w:pPr>
        <w:pStyle w:val="PreformattedText"/>
        <w:bidi w:val="0"/>
        <w:spacing w:before="0" w:after="0"/>
        <w:jc w:val="left"/>
        <w:rPr/>
      </w:pPr>
      <w:r>
        <w:rPr/>
        <w:t xml:space="preserve"> </w:t>
      </w:r>
      <w:r>
        <w:rPr/>
        <w:t>,C1585_=_C1589 ,C1585_=_C1590 ,C1585_=_C1591 ,\nC1585_=_C1592 ,C1585_=_C1593 ,C1585_=_C1594 ,C1586_=_C1588 ,C1586_=_C1589 ,C1586_=_C1590 ,\nC1586_=_C1591 ,C1586_=_C1592 ,C1586_=_C1593 ,C1586_=_C1594 ,C1588_=_C1589 ,C1588_=_C1590 ,\nC1588_=_C1591 ,C1588_=_C1592 ,C1588_=_C1593 ,C1588_=_C1594 ,C1588_=_C1709 ,C1588_=_C1832 ,\nC1588_=_C3208 ,C1588_=_C3766 ,C1589_=_C1590 ,C1589_=_C1591 ,C1589_=_C1592 ,C1589_=_C1593 ,\nC1589_=_C1594 ,C1590_=_C1591 ,C1590_=_C1592 ,C1590_=_C1593 ,C1590_=_C1594 ,C1590_=_C3209 ,\nC1591_=_C1592 ,C1591_=_C1593 ,C1591_=_C1594 ,C1591_=_C3212 ,C1592_=_C1593 ,C1592_=_C1594 ,\nC1593_=_C1594 ,C1614_=_C1617 ,C1614_=_C1626 ,C1614_=_C1628 ,C1614_=_C1691 ,C1614_=_C1692 ,\nC1614_=_C1693 ,C1614_=_C1694 ,C1614_=_C1695 ,C1614_=_C1696 ,C1614_=_C1697 ,C1614_=_C1698 ,\nC1614_=_C1699 ,C1614_=_C1701 ,C1614_=_C1702 ,C1614_=_C1703 ,C1614_=_C1704 ,C1614_=_C1705 ,\nC1614_=_C1706 ,C1614_=_C1707 ,C1614_=_C1709 ,C1614_=_C1710 ,C1614_=_C1711 ,C1614_=_C1712 ,\nC1614_=_C1713 ,C1617_=_C1626 ,C1617_=_C1628 ,C1617_=_C1714 ,C1617_=_C1820 ,C1617_=_C1821 ,\nC1617_=_C1822 ,C1617_=_C1823 ,C1617_=_C1824 ,C1617_=_C1825 ,C1617_=_C1826 ,C1617_=_C1827 ,\nC1617_=_C1829 ,C1617_=_C1830 ,C1617_=_C1832 ,C1617_=_C1833 ,C1617_=_C1834 ,C1617_=_C1835 ,\nC1617_=_C1836 ,C1617_=_C1837 ,C1617_=_C1838 ,C1626_=_C1628 ,C1626_=_C1679 ,C1626_=_C2045 ,\nC1626_=_C2470 ,C1626_=_C2598 ,C1626_=_C2873 ,C1626_=_C2929 ,C1626_=_C3113 ,C1626_=_C3205 ,\nC1626_=_C3207 ,C1626_=_C3208 ,C1626_=_C3209 ,C1626_=_C3210 ,C1626_=_C3211 ,C1626_=_C3212 ,\nC1626_=_C3213 ,C1626_=_C3214 ,C1628_=_C2048 ,C1628_=_C2564 ,C1628_=_C2878 ,C1628_=_C3008 ,\nC1628_=_C3025 ,C1628_=_C3120 ,C1628_=_C3430 ,C1628_=_C3582 ,C1628_=_C3765 ,C1628_=_C3766 ,\nC1628_=_C3767 ,C1628_=_C3768 ,C1628_=_C3769 ,C1628_=_C3770 ,C1628_=_C3771 ,C1679_=_C2045 ,\nC1679_=_C2470 ,C1679_=_C2598 ,C1679_=_C2873 ,C1679_=_C2929 ,C1679_=_C3113 ,C1679_=_C3205 ,\nC1679_=_C3207 ,C1679_=_C3208 ,C1679_=_C3209 ,C1679_=_C3210 ,C1679_=_C3211 ,C1679_=_C3212 ,\nC1679_=_C3213 ,C1679_=_C3214 ,C1691_=_C1692 ,C1691_=_C1693 ,C1691_=_C1694 ,C1691_=_C1695 ,\nC1691_=_C1696 ,C1691_=_C1697 ,C1691_=_C1698 ,C1691_=_C1699 ,C1691_=_C1701 ,C1691_=_C1702 ,\nC1691_=_C1703 ,C1691_=_C1704 ,C1691_=_C1705 ,C1691_=_C1706 ,C1691_=_C1707 ,C1691_=_C1709 ,\nC1691_=_C1710 ,C1691_=_C1711 ,C1691_=_C1712 ,C1691_=_C1713 ,C1691_=_C1822 ,C1691_=_C2045 ,\nC1691_=_C2048 ,C1692_=_C1693 ,C1692_=_C1694 ,C1692_=_C1695 ,C1692_=_C1696 ,C1692_=_C1697 ,\nC1692_=_C1698 ,C1692_=_C1699 ,C1692_=_C1701 ,C1692_=_C1702 ,C1692_=_C1703 ,C1692_=_C1704 ,\nC1692_=_C1705 ,C1692_=_C1706 ,C1692_=_C1707 ,C1692_=_C1709 ,C1692_=_C1710 ,C1692_=_C1711 ,\nC1692_=_C1712 ,C1692_=_C1713 ,C1693_=_C1694 ,C1693_=_C1695 ,C1693_=_C1696 ,C1693_=_C1697 ,\nC1693_=_C1698 ,C1693_=_C1699 ,C1693_=_C1701 ,C1693_=_C1702 ,C1693_=_C1703 ,C1693_=_C1704 ,\nC1693_=_C1705 ,C1693_=_C1706 ,C1693_=_C1707 ,C1693_=_C1709 ,C1693_=_C1710 ,C1693_=_C1711 ,\nC1693_=_C1712 ,C1693_=_C1713 ,C1693_=_C2470 ,C1694_=_C1695 ,C1694_=_C1696 ,C1694_=_C1697 ,\nC1694_=_C1698 ,C1694_=_C1699 ,C1694_=_C1701 ,C1694_=_C1702 ,C1694_=_C1703 ,C1694_=_C1704 ,\nC1694_=_C1705 ,C1694_=_C1706 ,C1694_=_C1707 ,C1694_=_C1709 ,C1694_=_C1710 ,C1694_=_C1711 ,\nC1694_=_C1712 ,C1694_=_C1713 ,C1695_=_C1696 ,C1695_=_C1697 ,C1695_=_C1698 ,C1695_=_C1699 ,\nC1695_=_C1701 ,C1695_=_C1702 ,C1695_=_C1703 ,C1695_=_C1704 ,C1695_=_C1705 ,C1695_=_C1706 ,\nC1695_=_C1707 ,C1695_=_C1709 ,C1695_=_C1710 ,C1695_=_C1711 ,C1695_=_C1712 ,C1695_=_C1713 ,\nC1696_=_C1697 ,C1696_=_C1698 ,C1696_=_C1699 ,C1696_=_C1701 ,C1696_=_C1702 ,C1696_=_C1703 ,\nC1696_=_C1704 ,C1696_=_C1705 ,C1696_=_C1706 ,C1696_=_C1707 ,C1696_=_C1709 ,C1696_=_C1710 ,\nC1696_=_C1711 ,C1696_=_C1712 ,C1696_=_C1713 ,C1696_=_C1825 ,C1696_=_C2873 ,C1696_=_C2878 ,\nC1697_=_C1698 ,C1697_=_C1699 ,C1697_=_C1701 ,C1697_=_C1702 ,C1697_=_C1703 ,C1697_=_C1704 ,\nC1697_=_C1705 ,C1697_=_C1706 ,C1697_=_C1707 ,C1697_=_C1709 ,C1697_=_C1710 ,C1697_=_C1711 ,\nC1697_=_C1712 ,C1697_=_C1713 ,C1698_=_C1699 ,C1698_=_C1701 ,C1698_=_C1702 ,C1698_=_C1703 ,\nC1698_=_C1704 ,C1698_=_C1705 ,C1698_=_C1706 ,C1698_=_C1707 ,C1698_=_C1709 ,C1698_=_C1710 ,\nC1698_=_C1711 ,C1698_=_C1712 ,C1698_=_C1713 ,C1699_=_C1701 ,C1699_=_C1702 ,C1699_=_C1703 ,\nC1699_=_C1704 ,C1699_=_C1705 ,C1699_=_C1706 ,C1699_=_C1707 ,C1699_=_C1709 ,C1699_=_C1710 ,\nC1699_=_C1711 ,C1699_=_C1712 ,C1699_=_C1713 ,C1699_=_C1827 ,C1699_=_C3113 ,C1699_=_C3120 ,\nC1701_=_C1702 ,C1701_=_C1703 ,C1701_=_C1704 ,C1701_=_C1705 ,C1701_=_C1706 ,C1701_=_C1707 ,\nC1701_=_C1709 ,C1701_=_C1710 ,C1701_=_C1711 ,C1701_=_C1712 ,C1701_=_C1713 ,C1702_=_C1703 ,\nC1702_=_C1704 ,C1702_=_C1705 ,C1702_=_C1706 ,C1702_=_C1707 ,C1702_=_C1709 ,C1702_=_C1710 ,\nC1702_=_C1711 ,C1702_=_C1712 ,C1702_=_C1713 ,C1703_=_C1704 ,C1703_=_C1705 ,C1703_=_C1706 ,\nC1703_=_C1707 ,C1703_=_C1709 ,C1703_=_C1710 ,C1703_=_C1711 ,C1703_=_C1712 ,C1703_=_C1713 ,\nC1704_=_C1705 ,C1704_=_C1706 ,C1704_=_C1707 ,C1704_=_C1709 ,C1704_=_C1710 ,C1704_=_C1711 ,\nC1704_=_C1712 ,C1704_=_C1713 ,C1705_=_C1706 ,C1705_=_C1707 ,C1705_=_C1709 ,C1705_=_C1710 ,\nC1705_=_C1711 ,C1705_=_C1712 ,C1705_=_C1713 ,C1705_=_C3430 ,C1706_=_C1707 ,C1706_=_C1709 ,\nC1706_=_C1710 ,C1706_=_C1711 ,C1706_=_C1712 ,C1706_=_C1713 ,C1706_=_C3582 ,C1707_=_C1709 ,\nC1707_=_C1710 ,C1707_=_C1711 ,C1707_=_C1712 ,C1707_=_C1713 ,C1709_=_C1710 ,C1709_=_C1711 ,\nC1709_=_C1712 ,C1709_=_C1713 ,C1709_=_C1832 ,C1709_=_C3208 ,C1709_=_C3766 ,C1710_=_C1711 ,\nC1710_=_C1712 ,C1710_=_C1713 ,C1710_=_C1834 ,C1710_=_C3767 ,C1711_=_C1712 ,C1711_=_C1713 ,\nC1712_=_C1713 ,C1714_=_C1820 ,C1714_=_C1821 ,C1714_=_C1822 ,C1714_=_C1823 ,C1714_=_C1824 ,\nC1714_=_C1825 ,C1714_=_C1826 ,C1714_=_C1827 ,C1714_=_C1829 ,C1714_=_C1830 ,C1714_=_C1832 ,\nC1714_=_C1833 ,C1714_=_C1834 ,C1714_=_C1835 ,C1714_=_C1836 ,C1714_=_C1837 ,C1714_=_C1838 ,\nC1802_=_C1960 ,C1802_=_C2297 ,C1802_=_C2330 ,C1802_=_C2331 ,C1802_=_C2332 ,C1802_=_C2333 ,\nC1802_=_C2334 ,C1802_=_C2335 ,C1802_=_C2336 ,C1802_=_C2337 ,C1802_=_C2338 ,C1802_=_C2339 ,\nC1802_=_C2340 ,C1802_=_C2341 ,C1802_=_C2342 ,C1802_=_C2343 ,C1802_=_C2344 ,C1802_=_C2345 ,\nC1802_=_C2346 ,C1802_=_C2347 ,C1802_=_C2348 ,C1802_=_C2349 ,C1820_=_C1821 ,C1820_=_C1822 ,\nC1820_=_C1823 ,C1820_=_C1824 ,C1820_=_C1825 ,C1820_=_C1826 ,C1820_=_C1827 ,C1820_=_C1829 ,\nC1820_=_C1830 ,C1820_=_C1832 ,C1820_=_C1833 ,C1820_=_C1834 ,C1820_=_C1835 ,C1820_=_C1836 ,\nC1820_=_C1837 ,C1820_=_C1838 ,C1821_=_C1822 ,C1821_=_C1823 ,C1821_=_C1824 ,C1821_=_C1825 ,\nC1821_=_C1826 ,C1821_=_C1827 ,C1821_=_C1829 ,C1821_=_C1830 ,C1821_=_C1832 ,C1821_=_C1833 ,\nC1821_=_C1834 ,C1821_=_C1835 ,C1821_=_C1836 ,C1821_=_C1837 ,C1821_=_C1838 ,C1822_=_C1823 ,\nC1822_=_C1824 ,C1822_=_C1825 ,C1822_=_C1826 ,C1822_=_C1827 ,C1822_=_C1829 ,C1822_=_C1830 ,\nC1822_=_C1832 ,C1822_=_C1833 ,C1822_=_C1834 ,C1822_=_C1835 ,C1822_=_C1836 ,C1822_=_C1837 ,\nC1822_=_C1838 ,C1822_=_C2045 ,C1822_=_C2048 ,C1823_=_C1824 ,C1823_=_C1825 ,C1823_=_C1826 ,\nC1823_=_C1827 ,C1823_=_C1829 ,C1823_=_C1830 ,C1823_=_C1832 ,C1823_=_C1833 ,C1823_=_C1834 ,\nC1823_=_C1835 ,C1823_=_C1836 ,C1823_=_C1837 ,C1823_=_C1838 ,C1824_=_C1825 ,C1824_=_C1826 ,\nC1824_=_C1827 ,C1824_=_C1829 ,C1824_=_C1830 ,C1824_=_C1832 ,C1824_=_C1833 ,C1824_=_C1834 ,\nC1824_=_C1835 ,C1824_=_C1836 ,C1824_=_C1837 ,C1824_=_C1838 ,C1825_=_C1826 ,C1825_=_C1827 ,\nC1825_=_C1829 ,C1825_=_C1830 ,C1825_=_C1832 ,C1825_=_C1833 ,C1825_=_C1834 ,C1825_=_C1835 ,\nC1825_=_C1836 ,C1825_=_C1837 ,C1825_=_C1838 ,C1825_=_C2873 ,C1825_=_C2878 ,C1826_=_C1827 ,\nC1826_=_C1829 ,C1826_=_C1830 ,C1826_=_C1832 ,C1826_=_C1833 ,C1826_=_C1834 ,C1826_=_C1835 ,\nC1826_=_C1836 ,C1826_=_C1837 ,C1826_=_C1838 ,C1826_=_C3008 ,C1827_=_C1829 ,C1827_=_C1830 ,\nC1827_=_C1832 ,C1827_=_C1833 ,C1827_=_C1834 ,C1827_=_C1835 ,C1827_=_C1836 ,C1827_=_C1837 ,\nC1827_=_C1838 ,C1827_=_C3113 ,C1827_=_C3120 ,C1829_=_C1830 ,C1829_=_C1832 ,C1829_=_C1833 ,\nC1829_=_C1834 ,C1829_=_C1835 ,C1829_=_C1836 ,C1829_=_C1837 ,C1829_=_C1838 ,C1830_=_C1832 ,\nC1830_=_C1833 ,C1830_=_C1834 ,C1830_=_C1835 ,C1830_=_C1836 ,C1830_=_C1837 ,C1830_=_C1838 ,\nC1832_=_C1833 ,C1832_=_C1834 ,C1832_=_C1835 ,C1832_=_C1836 ,C1832_=_C1837 ,C1832_=_C1838 ,\nC1832_=_C3208 ,C1832_=_C3766 ,C1833_=_C1834 ,C1833_=_C1835 ,C1833_=_C1836 ,C1833_=_C1837 ,\nC1833_=_C1838 ,C1834_=_C1835 ,C1834_=_C1836 ,C1834_=_C1837 ,C1834_=_C1838 ,C1834_=_C3767 ,\nC1835_=_C1836 ,C1835_=_C1837 ,C1835_=_C1838 ,C1836_=_C1837 ,C1836_=_C1838 ,C1837_=_C1838 ,\nC1960_=_C2297 ,C1960_=_C2330 ,C1960_=_C2331 ,C1960_=_C2332 ,C1960_=_C2333 ,C1960_=_C2334 ,\nC1960_=_C2335 ,C1960_=_C2336 ,C1960_=_C2337 ,C1960_=_C2338 ,C1960_=_C2339 ,C1960_=_C2340 ,\nC1960_=_C2341 ,C1960_=_C2342 ,C1960_=_C2343 ,C1960_=_C2344 ,C1960_=_C2345 ,C1960_=_C2346 ,\nC1960_=_C2347 ,C1960_=_C2348 ,C1960_=_C2349 ,C2045_=_C2048 ,C2045_=_C2470 ,C2045_=_C2598 ,\nC2045_=_C2873 ,C2045_=_C2929 ,C2045_=_C3113 ,C2045_=_C3205 ,C2045_=_C3207 ,C2045_=_C3208 ,\nC2045_=_C3209 ,C2045_=_C3210 ,C2045_=_C3211 ,C2045_=_C3212 ,C2045_=_C3213 ,C2045_=_C3214 ,\nC2048_=_C2564 ,C2048_=_C2878 ,C2048_=_C3008 ,C2048_=_C3025 ,C2048_=_C3120 ,C2048_=_C3430 ,\nC2048_=_C3582 ,C2048_=_C3765 ,C2048_=_C3766 ,C2048_=_C3767 ,C2048_=_C3768 ,C2048_=_C3769 ,\nC2048_=_C3770 ,C2048_=_C3771 ,C2297_=_C2330 ,C2297_=_C2331 ,C2297_=_C2332 ,C2297_=_C2333 ,\nC2297_=_C2334 ,C2297_=_C2335 ,C2297_=_C2336 ,C2297_=_C2337 ,C2297_=_C2338 ,C2297_=_C2339 ,\nC2297_=_C2340 ,C2297_=_C2341 ,C2297_=_C2342 ,C2297_=_C2343 ,C2297_=_C2344 ,C2297_=_C2345 ,\nC2297_=_C2346 ,C2297_=_C2347 ,C2297_=_C2348 ,C2297_=_C2349 ,C2330_=_C2331 ,C2330_=_C2332 ,\nC2330_=_C2333 ,C2330_=_C2334 ,C2330_=_C2335 ,C2330_=_C2336 ,C2330_=_C2337 ,C2330_=_C2338 ,\nC2330_=_C2339 ,C2330_=_C2340 ,C2330_=_C2341 ,C2330_=_C2342 ,C2330_=_C2343 ,C2330_=_C2344 ,\nC2330_=_C2345 ,C2330_=_C2346 ,C2330_=_C2347 ,C2330_=_C2348 ,C2330_=_C2349 ,C2331_=_C2332 ,\nC2331_=_C2333 ,C2331_=_C2334 ,C2331_=_C2335 ,C2331_=_C2336 ,C2331_=_C2337 ,C2331_=_C2338 ,\nC2331_=_C2339 ,C2331_=_C2340 ,C2331_=_C2341 ,C2331_=_C2342 ,C2331_=_C2343 ,C2331_=_C2344 ,\nC2331_=_C2345</w:t>
      </w:r>
    </w:p>
    <w:p>
      <w:pPr>
        <w:pStyle w:val="PreformattedText"/>
        <w:bidi w:val="0"/>
        <w:spacing w:before="0" w:after="0"/>
        <w:jc w:val="left"/>
        <w:rPr/>
      </w:pPr>
      <w:r>
        <w:rPr/>
        <w:t xml:space="preserve"> </w:t>
      </w:r>
      <w:r>
        <w:rPr/>
        <w:t>,C2331_=_C2346 ,C2331_=_C2347 ,C2331_=_C2348 ,C2331_=_C2349 ,C2332_=_C2333 ,\nC2332_=_C2334 ,C2332_=_C2335 ,C2332_=_C2336 ,C2332_=_C2337 ,C2332_=_C2338 ,C2332_=_C2339 ,\nC2332_=_C2340 ,C2332_=_C2341 ,C2332_=_C2342 ,C2332_=_C2343 ,C2332_=_C2344 ,C2332_=_C2345 ,\nC2332_=_C2346 ,C2332_=_C2347 ,C2332_=_C2348 ,C2332_=_C2349 ,C2333_=_C2334 ,C2333_=_C2335 ,\nC2333_=_C2336 ,C2333_=_C2337 ,C2333_=_C2338 ,C2333_=_C2339 ,C2333_=_C2340 ,C2333_=_C2341 ,\nC2333_=_C2342 ,C2333_=_C2343 ,C2333_=_C2344 ,C2333_=_C2345 ,C2333_=_C2346 ,C2333_=_C2347 ,\nC2333_=_C2348 ,C2333_=_C2349 ,C2334_=_C2335 ,C2334_=_C2336 ,C2334_=_C2337 ,C2334_=_C2338 ,\nC2334_=_C2339 ,C2334_=_C2340 ,C2334_=_C2341 ,C2334_=_C2342 ,C2334_=_C2343 ,C2334_=_C2344 ,\nC2334_=_C2345 ,C2334_=_C2346 ,C2334_=_C2347 ,C2334_=_C2348 ,C2334_=_C2349 ,C2335_=_C2336 ,\nC2335_=_C2337 ,C2335_=_C2338 ,C2335_=_C2339 ,C2335_=_C2340 ,C2335_=_C2341 ,C2335_=_C2342 ,\nC2335_=_C2343 ,C2335_=_C2344 ,C2335_=_C2345 ,C2335_=_C2346 ,C2335_=_C2347 ,C2335_=_C2348 ,\nC2335_=_C2349 ,C2336_=_C2337 ,C2336_=_C2338 ,C2336_=_C2339 ,C2336_=_C2340 ,C2336_=_C2341 ,\nC2336_=_C2342 ,C2336_=_C2343 ,C2336_=_C2344 ,C2336_=_C2345 ,C2336_=_C2346 ,C2336_=_C2347 ,\nC2336_=_C2348 ,C2336_=_C2349 ,C2337_=_C2338 ,C2337_=_C2339 ,C2337_=_C2340 ,C2337_=_C2341 ,\nC2337_=_C2342 ,C2337_=_C2343 ,C2337_=_C2344 ,C2337_=_C2345 ,C2337_=_C2346 ,C2337_=_C2347 ,\nC2337_=_C2348 ,C2337_=_C2349 ,C2338_=_C2339 ,C2338_=_C2340 ,C2338_=_C2341 ,C2338_=_C2342 ,\nC2338_=_C2343 ,C2338_=_C2344 ,C2338_=_C2345 ,C2338_=_C2346 ,C2338_=_C2347 ,C2338_=_C2348 ,\nC2338_=_C2349 ,C2339_=_C2340 ,C2339_=_C2341 ,C2339_=_C2342 ,C2339_=_C2343 ,C2339_=_C2344 ,\nC2339_=_C2345 ,C2339_=_C2346 ,C2339_=_C2347 ,C2339_=_C2348 ,C2339_=_C2349 ,C2340_=_C2341 ,\nC2340_=_C2342 ,C2340_=_C2343 ,C2340_=_C2344 ,C2340_=_C2345 ,C2340_=_C2346 ,C2340_=_C2347 ,\nC2340_=_C2348 ,C2340_=_C2349 ,C2341_=_C2342 ,C2341_=_C2343 ,C2341_=_C2344 ,C2341_=_C2345 ,\nC2341_=_C2346 ,C2341_=_C2347 ,C2341_=_C2348 ,C2341_=_C2349 ,C2342_=_C2343 ,C2342_=_C2344 ,\nC2342_=_C2345 ,C2342_=_C2346 ,C2342_=_C2347 ,C2342_=_C2348 ,C2342_=_C2349 ,C2343_=_C2344 ,\nC2343_=_C2345 ,C2343_=_C2346 ,C2343_=_C2347 ,C2343_=_C2348 ,C2343_=_C2349 ,C2344_=_C2345 ,\nC2344_=_C2346 ,C2344_=_C2347 ,C2344_=_C2348 ,C2344_=_C2349 ,C2345_=_C2346 ,C2345_=_C2347 ,\nC2345_=_C2348 ,C2345_=_C2349 ,C2345_=_C3769 ,C2346_=_C2347 ,C2346_=_C2348 ,C2346_=_C2349 ,\nC2347_=_C2348 ,C2347_=_C2349 ,C2348_=_C2349 ,C2470_=_C2598 ,C2470_=_C2873 ,C2470_=_C2929 ,\nC2470_=_C3113 ,C2470_=_C3205 ,C2470_=_C3207 ,C2470_=_C3208 ,C2470_=_C3209 ,C2470_=_C3210 ,\nC2470_=_C3211 ,C2470_=_C3212 ,C2470_=_C3213 ,C2470_=_C3214 ,C2564_=_C2878 ,C2564_=_C3008 ,\nC2564_=_C3025 ,C2564_=_C3120 ,C2564_=_C3430 ,C2564_=_C3582 ,C2564_=_C3765 ,C2564_=_C3766 ,\nC2564_=_C3767 ,C2564_=_C3768 ,C2564_=_C3769 ,C2564_=_C3770 ,C2564_=_C3771 ,C2598_=_C2873 ,\nC2598_=_C2929 ,C2598_=_C3113 ,C2598_=_C3205 ,C2598_=_C3207 ,C2598_=_C3208 ,C2598_=_C3209 ,\nC2598_=_C3210 ,C2598_=_C3211 ,C2598_=_C3212 ,C2598_=_C3213 ,C2598_=_C3214 ,C2873_=_C2878 ,\nC2873_=_C2929 ,C2873_=_C3113 ,C2873_=_C3205 ,C2873_=_C3207 ,C2873_=_C3208 ,C2873_=_C3209 ,\nC2873_=_C3210 ,C2873_=_C3211 ,C2873_=_C3212 ,C2873_=_C3213 ,C2873_=_C3214 ,C2878_=_C3008 ,\nC2878_=_C3025 ,C2878_=_C3120 ,C2878_=_C3430 ,C2878_=_C3582 ,C2878_=_C3765 ,C2878_=_C3766 ,\nC2878_=_C3767 ,C2878_=_C3768 ,C2878_=_C3769 ,C2878_=_C3770 ,C2878_=_C3771 ,C2929_=_C3113 ,\nC2929_=_C3205 ,C2929_=_C3207 ,C2929_=_C3208 ,C2929_=_C3209 ,C2929_=_C3210 ,C2929_=_C3211 ,\nC2929_=_C3212 ,C2929_=_C3213 ,C2929_=_C3214 ,C3008_=_C3025 ,C3008_=_C3120 ,C3008_=_C3430 ,\nC3008_=_C3582 ,C3008_=_C3765 ,C3008_=_C3766 ,C3008_=_C3767 ,C3008_=_C3768 ,C3008_=_C3769 ,\nC3008_=_C3770 ,C3008_=_C3771 ,C3025_=_C3120 ,C3025_=_C3430 ,C3025_=_C3582 ,C3025_=_C3765 ,\nC3025_=_C3766 ,C3025_=_C3767 ,C3025_=_C3768 ,C3025_=_C3769 ,C3025_=_C3770 ,C3025_=_C3771 ,\nC3113_=_C3120 ,C3113_=_C3205 ,C3113_=_C3207 ,C3113_=_C3208 ,C3113_=_C3209 ,C3113_=_C3210 ,\nC3113_=_C3211 ,C3113_=_C3212 ,C3113_=_C3213 ,C3113_=_C3214 ,C3120_=_C3430 ,C3120_=_C3582 ,\nC3120_=_C3765 ,C3120_=_C3766 ,C3120_=_C3767 ,C3120_=_C3768 ,C3120_=_C3769 ,C3120_=_C3770 ,\nC3120_=_C3771 ,C3205_=_C3207 ,C3205_=_C3208 ,C3205_=_C3209 ,C3205_=_C3210 ,C3205_=_C3211 ,\nC3205_=_C3212 ,C3205_=_C3213 ,C3205_=_C3214 ,C3207_=_C3208 ,C3207_=_C3209 ,C3207_=_C3210 ,\nC3207_=_C3211 ,C3207_=_C3212 ,C3207_=_C3213 ,C3207_=_C3214 ,C3208_=_C3209 ,C3208_=_C3210 ,\nC3208_=_C3211 ,C3208_=_C3212 ,C3208_=_C3213 ,C3208_=_C3214 ,C3208_=_C3766 ,C3209_=_C3210 ,\nC3209_=_C3211 ,C3209_=_C3212 ,C3209_=_C3213 ,C3209_=_C3214 ,C3210_=_C3211 ,C3210_=_C3212 ,\nC3210_=_C3213 ,C3210_=_C3214 ,C3211_=_C3212 ,C3211_=_C3213 ,C3211_=_C3214 ,C3212_=_C3213 ,\nC3212_=_C3214 ,C3213_=_C3214 ,C3430_=_C3582 ,C3430_=_C3765 ,C3430_=_C3766 ,C3430_=_C3767 ,\nC3430_=_C3768 ,C3430_=_C3769 ,C3430_=_C3770 ,C3430_=_C3771 ,C3582_=_C3765 ,C3582_=_C3766 ,\nC3582_=_C3767 ,C3582_=_C3768 ,C3582_=_C3769 ,C3582_=_C3770 ,C3582_=_C3771 ,C3765_=_C3766 ,\nC3765_=_C3767 ,C3765_=_C3768 ,C3765_=_C3769 ,C3765_=_C3770 ,C3765_=_C3771 ,C3766_=_C3767 ,\nC3766_=_C3768 ,C3766_=_C3769 ,C3766_=_C3770 ,C3766_=_C3771 ,C3767_=_C3768 ,C3767_=_C3769 ,\nC3767_=_C3770 ,C3767_=_C3771 ,C3768_=_C3769 ,C3768_=_C3770 ,C3768_=_C3771 ,C3769_=_C3770 ,\nC3769_=_C3771 ,C3770_=_C3771 ,"];93[shape=box, label="id:93 level: 4\n343: C16 C63 C102 C167 C213 \nC232 C245 C250 C278 C304 C314 \nC341 C398 C403 C405 C406 C418 \nC452 C501 C506 C512 C513 C517 \nC526 C538 C548 C574 C576 C578 \nC579 C581 C583 C584 C585 C586 \nC588 C589 C590 C591 C592 C593 \nC594 C595 C597 C598 C599 C600 \nC601 C610 C627 C685 C707 C717 \nC728 C751 C816 C820 C835 C847 \nC852 C857 C858 C861 C954 C992 \nC1007 C1038 C1039 C1040 C1042 C1043 \nC1045 C1046 C1047 C1048 C1049 C1051 \nC1052 C1053 C1054 C1056 C1057 C1058 \nC1059 C1061 C1062 C1088 C1100 C1183 \nC1189 C1190 C1191 C1193 C1194 C1196 \nC1197 C1198 C1199 C1201 C1202 C1203 \nC1204 C1205 C1206 C1208 C1209 C1223 \nC1258 C1277 C1342 C1375 C1400 C1403 \nC1418 C1421 C1472 C1510 C1511 C1515 \nC1518 C1523 C1536 C1592 C1609 C1630 \nC1650 C1680 C1743 C1773 C1787 C1793 \nC1795 C1823 C1836 C1858 C1876 C1896 \nC1964 C1971 C1973 C1993 C2016 C2033 \nC2039 C2040 C2046 C2050 C2051 C2055 \nC2114 C2140 C2146 C2176 C2203 C2204 \nC2205 C2206 C2207 C2208 C2210 C2211 \nC2212 C2213 C2215 C2216 C2217 C2219 \nC2220 C2223 C2246 C2269 C2278 C2298 \nC2326 C2352 C2364 C2414 C2426 C2427 \nC2428 C2429 C2431 C2432 C2433 C2435 \nC2436 C2438 C2440 C2441 C2442 C2443 \nC2444 C2445 C2460 C2493 C2524 C2552 \nC2566 C2596 C2657 C2670 C2693 C2725 \nC2748 C2749 C2754 C2766 C2767 C2769 \nC2770 C2771 C2772 C2773 C2775 C2815 \nC2824 C2826 C2833 C2842 C2843 C2844 \nC2845 C2918 C2948 C2955 C2962 C2978 \nC3002 C3007 C3011 C3013 C3014 C3017 \nC3078 C3082 C3083 C3084 C3085 C3086 \nC3087 C3088 C3089 C3091 C3093 C3094 \nC3095 C3097 C3098 C3100 C3138 C3201 \nC3243 C3253 C3258 C3260 C3263 C3275 \nC3279 C3280 C3281 C3284 C3286 C3287 \nC3288 C3289 C3290 C3299 C3391 C3403 \nC3423 C3441 C3476 C3480 C3490 C3498 \nC3504 C3529 C3548 C3549 C3550 C3600 \nC3601 C3602 C3604 C3605 C3606 C3607 \nC3608 C3609 C3611 C3615 C3624 C3626 \nC3627 C3635 C3647 C3705 C3710 C3752 \nC3785 C3786 C3790 C3808 C3810 C3811 \nC3835 C3838 C3839 C3841 C3843 C3844 \nC3845 C3846 C3847 C3848 C3849 C3867 \nC3869 C3873 C3880 C3884 C3894 C3896 \nC3897 C3898 C3899 C3901 C3911 C3913 \nC3915 C3924 C3965 C3966 C3967 C3969 \nC3973 C3974 C3975 C4068 C4094 C4104 \nC4105 C4106 \n4159: C16_=_C63( C16 C63 ) C16_=_C213( C16 C213 ) C16_=_C232( C16 C232 ) C16_=_C250( C16 C250 ) C16_=_C278( C16 C278 ) \nC16_=_C304( C16 C304 ) C16_=_C341( C16 C341 ) C16_=_C526( C16 C526 ) C16_=_C1088( C16 C1088 ) C16_=_C1787( C16 C1787 ) C16_=_C2040( C16 C2040 ) \nC16_=_C2298( C16 C2298 ) C16_=_C2657( C16 C2657 ) C16_=_C2766( C16 C2766 ) C16_=_C2767( C16 C2767 ) C16_=_C2769( C16 C2769 ) C16_=_C2770( C16 C2770 ) \nC16_=_C2771( C16 C2771 ) C16_=_C2772( C16 C2772 ) C16_=_C2773( C16 C2773 ) C16_=_C2775( C16 C2775 ) C63_=_C213( C63 C213 ) C63_=_C232( C63 C232 ) \nC63_=_C250( C63 C250 ) C63_=_C278( C63 C278 ) C63_=_C304( C63 C304 ) C63_=_C341( C63 C341 ) C63_=_C526( C63 C526 ) C63_=_C1088( C63 C1088 ) \nC63_=_C1787( C63 C1787 ) C63_=_C2040( C63 C2040 ) C63_=_C2298( C63 C2298 ) C63_=_C2657( C63 C2657 ) C63_=_C2766( C63 C2766 ) C63_=_C2767( C63 C2767 ) \nC63_=_C2769( C63 C2769 ) C63_=_C2770( C63 C2770 ) C63_=_C2771( C63 C2771 ) C63_=_C2772( C63 C2772 ) C63_=_C2773( C63 C2773 ) C63_=_C2775( C63 C2775 ) \nC102_=_C167( C102 C167 ) C102_=_C245( C102 C245 ) C102_=_C314( C102 C314 ) C102_=_C816( C102 C816 ) C102_=_C1189( C102 C1189 ) C102_=_C1190( C102 C1190 ) \nC102_=_C1191( C102 C1191 ) C102_=_C1193( C102 C1193 ) C102_=_C1194( C102 C1194 ) C102_=_C1196( C102 C1196 ) C102_=_C1197( C102 C1197 ) C102_=_C1198( C102 C1198 ) \nC102_=_C1199( C102 C1199 ) C102_=_C1201( C102 C1201 ) C102_=_C1202( C102 C1202 ) C102_=_C1203( C102 C1203 ) C102_=_C1204( C102 C1204 ) C102_=_C1205( C102 C1205 ) \nC102_=_C1206( C102 C1206 ) C102_=_C1208( C102 C1208 ) C102_=_C1209( C102 C1209 ) C167_=_C245( C167 C245 ) C167_=_C314( C167 C314 ) C167_=_C816( C167 C816 ) \nC167_=_C1189( C167 C1189 ) C167_=_C1190( C167 C1190 ) C167_=_C1191( C167 C1191 ) C167_=_C1193( C167 C1193 ) C167_=_C1194( C167 C1194 ) C167_=_C1196( C167 C1196 ) \nC167_=_C1197( C167 C1197 ) C167_=_C1198( C167 C1198 ) C167_=_C1199( C167 C1199 ) C167_=_C1201( C167 C1201 ) C167_=_C1202( C167 C1202 ) C167_=_C1203( C167 C1203 ) \nC167_=_C1204( C167 C1204 ) C167_=_C1205( C167 C1205 ) C167_=_C1206( C167 C1206 ) C167_=_C1208( C167 C1208 ) C167_=_C1209( C167 C1209 ) C213_=_C232( C213 C232 ) \nC213_=_C250( C213 C250 ) C213_=_C278( C213 C278 ) C213_=_C304( C213 C304 ) C213_=_C341( C213 C341 ) C213_=_C526( C213 C526 ) C213_=_C1088( C213 C1088 ) \nC213_=_C1787( C213 C1787 ) C213_=_C2040( C213 C2040 ) C213_=_C2298( C213 C2298 ) C213_=_C2657( C213 C2657 ) C213_=_C2766( C213 C2766 ) C213_=_C2767( C213 C2767 ) \nC213_=_C2769( C213 C2769</w:t>
      </w:r>
    </w:p>
    <w:p>
      <w:pPr>
        <w:pStyle w:val="PreformattedText"/>
        <w:bidi w:val="0"/>
        <w:spacing w:before="0" w:after="0"/>
        <w:jc w:val="left"/>
        <w:rPr/>
      </w:pPr>
      <w:r>
        <w:rPr/>
        <w:t xml:space="preserve"> </w:t>
      </w:r>
      <w:r>
        <w:rPr/>
        <w:t>) C213_=_C2770( C213 C2770 ) C213_=_C2771( C213 C2771 ) C213_=_C2772( C213 C2772 ) C213_=_C2773( C213 C2773 ) C213_=_C2775( C213 C2775 ) \nC232_=_C250( C232 C250 ) C232_=_C278( C232 C278 ) C232_=_C304( C232 C304 ) C232_=_C341( C232 C341 ) C232_=_C526( C232 C526 ) C232_=_C1088( C232 C1088 ) \nC232_=_C1787( C232 C1787 ) C232_=_C2040( C232 C2040 ) C232_=_C2298( C232 C2298 ) C232_=_C2657( C232 C2657 ) C232_=_C2766( C232 C2766 ) C232_=_C2767( C232 C2767 ) \nC232_=_C2769( C232 C2769 ) C232_=_C2770( C232 C2770 ) C232_=_C2771( C232 C2771 ) C232_=_C2772( C232 C2772 ) C232_=_C2773( C232 C2773 ) C232_=_C2775( C232 C2775 ) \nC245_=_C250( C245 C250 ) C245_=_C314( C245 C314 ) C245_=_C816( C245 C816 ) C245_=_C1189( C245 C1189 ) C245_=_C1190( C245 C1190 ) C245_=_C1191( C245 C1191 ) \nC245_=_C1193( C245 C1193 ) C245_=_C1194( C245 C1194 ) C245_=_C1196( C245 C1196 ) C245_=_C1197( C245 C1197 ) C245_=_C1198( C245 C1198 ) C245_=_C1199( C245 C1199 ) \nC245_=_C1201( C245 C1201 ) C245_=_C1202( C245 C1202 ) C245_=_C1203( C245 C1203 ) C245_=_C1204( C245 C1204 ) C245_=_C1205( C245 C1205 ) C245_=_C1206( C245 C1206 ) \nC245_=_C1208( C245 C1208 ) C245_=_C1209( C245 C1209 ) C250_=_C278( C250 C278 ) C250_=_C304( C250 C304 ) C250_=_C341( C250 C341 ) C250_=_C526( C250 C526 ) \nC250_=_C1088( C250 C1088 ) C250_=_C1787( C250 C1787 ) C250_=_C2040( C250 C2040 ) C250_=_C2298( C250 C2298 ) C250_=_C2657( C250 C2657 ) C250_=_C2766( C250 C2766 ) \nC250_=_C2767( C250 C2767 ) C250_=_C2769( C250 C2769 ) C250_=_C2770( C250 C2770 ) C250_=_C2771( C250 C2771 ) C250_=_C2772( C250 C2772 ) C250_=_C2773( C250 C2773 ) \nC250_=_C2775( C250 C2775 ) C278_=_C304( C278 C304 ) C278_=_C341( C278 C341 ) C278_=_C526( C278 C526 ) C278_=_C1088( C278 C1088 ) C278_=_C1787( C278 C1787 ) \nC278_=_C2040( C278 C2040 ) C278_=_C2298( C278 C2298 ) C278_=_C2657( C278 C2657 ) C278_=_C2766( C278 C2766 ) C278_=_C2767( C278 C2767 ) C278_=_C2769( C278 C2769 ) \nC278_=_C2770( C278 C2770 ) C278_=_C2771( C278 C2771 ) C278_=_C2772( C278 C2772 ) C278_=_C2773( C278 C2773 ) C278_=_C2775( C278 C2775 ) C304_=_C341( C304 C341 ) \nC304_=_C526( C304 C526 ) C304_=_C1088( C304 C1088 ) C304_=_C1787( C304 C1787 ) C304_=_C2040( C304 C2040 ) C304_=_C2298( C304 C2298 ) C304_=_C2657( C304 C2657 ) \nC304_=_C2766( C304 C2766 ) C304_=_C2767( C304 C2767 ) C304_=_C2769( C304 C2769 ) C304_=_C2770( C304 C2770 ) C304_=_C2771( C304 C2771 ) C304_=_C2772( C304 C2772 ) \nC304_=_C2773( C304 C2773 ) C304_=_C2775( C304 C2775 ) C314_=_C816( C314 C816 ) C314_=_C1189( C314 C1189 ) C314_=_C1190( C314 C1190 ) C314_=_C1191( C314 C1191 ) \nC314_=_C1193( C314 C1193 ) C314_=_C1194( C314 C1194 ) C314_=_C1196( C314 C1196 ) C314_=_C1197( C314 C1197 ) C314_=_C1198( C314 C1198 ) C314_=_C1199( C314 C1199 ) \nC314_=_C1201( C314 C1201 ) C314_=_C1202( C314 C1202 ) C314_=_C1203( C314 C1203 ) C314_=_C1204( C314 C1204 ) C314_=_C1205( C314 C1205 ) C314_=_C1206( C314 C1206 ) \nC314_=_C1208( C314 C1208 ) C314_=_C1209( C314 C1209 ) C341_=_C526( C341 C526 ) C341_=_C1088( C341 C1088 ) C341_=_C1787( C341 C1787 ) C341_=_C2040( C341 C2040 ) \nC341_=_C2298( C341 C2298 ) C341_=_C2657( C341 C2657 ) C341_=_C2766( C341 C2766 ) C341_=_C2767( C341 C2767 ) C341_=_C2769( C341 C2769 ) C341_=_C2770( C341 C2770 ) \nC341_=_C2771( C341 C2771 ) C341_=_C2772( C341 C2772 ) C341_=_C2773( C341 C2773 ) C341_=_C2775( C341 C2775 ) C398_=_C403( C398 C403 ) C398_=_C405( C398 C405 ) \nC398_=_C406( C398 C406 ) C398_=_C452( C398 C452 ) C398_=_C1198( C398 C1198 ) C398_=_C1510( C398 C1510 ) C398_=_C1964( C398 C1964 ) C398_=_C2269( C398 C2269 ) \nC398_=_C2493( C398 C2493 ) C398_=_C2524( C398 C2524 ) C398_=_C2693( C398 C2693 ) C398_=_C2815( C398 C2815 ) C398_=_C2833( C398 C2833 ) C398_=_C2948( C398 C2948 ) \nC398_=_C3100( C398 C3100 ) C398_=_C3279( C398 C3279 ) C398_=_C3280( C398 C3280 ) C398_=_C3281( C398 C3281 ) C398_=_C3284( C398 C3284 ) C398_=_C3286( C398 C3286 ) \nC398_=_C3287( C398 C3287 ) C398_=_C3288( C398 C3288 ) C398_=_C3289( C398 C3289 ) C398_=_C3290( C398 C3290 ) C403_=_C405( C403 C405 ) C403_=_C406( C403 C406 ) \nC403_=_C1205( C403 C1205 ) C403_=_C1400( C403 C1400 ) C403_=_C1515( C403 C1515 ) C403_=_C1773( C403 C1773 ) C403_=_C1971( C403 C1971 ) C403_=_C2033( C403 C2033 ) \nC403_=_C2326( C403 C2326 ) C403_=_C2824( C403 C2824 ) C403_=_C2843( C403 C2843 ) C403_=_C3078( C403 C3078 ) C403_=_C3490( C403 C3490 ) C403_=_C3549( C403 C3549 ) \nC403_=_C3624( C403 C3624 ) C403_=_C3785( C403 C3785 ) C403_=_C3790( C403 C3790 ) C403_=_C3810( C403 C3810 ) C403_=_C3894( C403 C3894 ) C403_=_C3896( C403 C3896 ) \nC403_=_C3897( C403 C3897 ) C403_=_C3898( C403 C3898 ) C403_=_C3899( C403 C3899 ) C405_=_C406( C405 C406 ) C405_=_C627( C405 C627 ) C405_=_C835( C405 C835 ) \nC405_=_C1518( C405 C1518 ) C405_=_C1836( C405 C1836 ) C405_=_C1973( C405 C1973 ) C405_=_C2050( C405 C2050 ) C405_=_C2826( C405 C2826 ) C405_=_C3013( C405 C3013 ) \nC405_=_C3286( C405 C3286 ) C405_=_C3480( C405 C3480 ) C405_=_C3529( C405 C3529 ) C405_=_C3626( C405 C3626 ) C405_=_C3705( C405 C3705 ) C405_=_C3884( C405 C3884 ) \nC405_=_C3896( C405 C3896 ) C405_=_C3901( C405 C3901 ) C405_=_C3915( C405 C3915 ) C405_=_C3966( C405 C3966 ) C405_=_C3967( C405 C3967 ) C405_=_C3969( C405 C3969 ) \nC406_=_C517( C406 C517 ) C406_=_C707( C406 C707 ) C406_=_C861( C406 C861 ) C406_=_C1403( C406 C1403 ) C406_=_C1876( C406 C1876 ) C406_=_C1896( C406 C1896 ) \nC406_=_C2016( C406 C2016 ) C406_=_C2176( C406 C2176 ) C406_=_C2749( C406 C2749 ) C406_=_C2955( C406 C2955 ) C406_=_C3017( C406 C3017 ) C406_=_C3201( C406 C3201 ) \nC406_=_C3263( C406 C3263 ) C406_=_C3275( C406 C3275 ) C406_=_C3299( C406 C3299 ) C406_=_C3391( C406 C3391 ) C406_=_C3611( C406 C3611 ) C406_=_C3647( C406 C3647 ) \nC406_=_C3752( C406 C3752 ) C406_=_C3873( C406 C3873 ) C406_=_C4104( C406 C4104 ) C406_=_C4105( C406 C4105 ) C406_=_C4106( C406 C4106 ) C418_=_C610( C418 C610 ) \nC418_=_C751( C418 C751 ) C418_=_C820( C418 C820 ) C418_=_C992( C418 C992 ) C418_=_C1823( C418 C1823 ) C418_=_C2039( C418 C2039 ) C418_=_C2203( C418 C2203 ) \nC418_=_C2204( C418 C2204 ) C418_=_C2205( C418 C2205 ) C418_=_C2206( C418 C2206 ) C418_=_C2207( C418 C2207 ) C418_=_C2208( C418 C2208 ) C418_=_C2210( C418 C2210 ) \nC418_=_C2211( C418 C2211 ) C418_=_C2212( C418 C2212 ) C418_=_C2213( C418 C2213 ) C418_=_C2215( C418 C2215 ) C418_=_C2216( C418 C2216 ) C418_=_C2217( C418 C2217 ) \nC418_=_C2219( C418 C2219 ) C418_=_C2220( C418 C2220 ) C452_=_C1198( C452 C1198 ) C452_=_C1510( C452 C1510 ) C452_=_C1964( C452 C1964 ) C452_=_C2269( C452 C2269 ) \nC452_=_C2493( C452 C2493 ) C452_=_C2524( C452 C2524 ) C452_=_C2693( C452 C2693 ) C452_=_C2815( C452 C2815 ) C452_=_C2833( C452 C2833 ) C452_=_C2948( C452 C2948 ) \nC452_=_C3100( C452 C3100 ) C452_=_C3279( C452 C3279 ) C452_=_C3280( C452 C3280 ) C452_=_C3281( C452 C3281 ) C452_=_C3284( C452 C3284 ) C452_=_C3286( C452 C3286 ) \nC452_=_C3287( C452 C3287 ) C452_=_C3288( C452 C3288 ) C452_=_C3289( C452 C3289 ) C452_=_C3290( C452 C3290 ) C501_=_C506( C501 C506 ) C501_=_C512( C501 C512 ) \nC501_=_C513( C501 C513 ) C501_=_C517( C501 C517 ) C501_=_C847( C501 C847 ) C501_=_C1046( C501 C1046 ) C501_=_C1536( C501 C1536 ) C501_=_C1743( C501 C1743 ) \nC501_=_C2146( C501 C2146 ) C501_=_C2246( C501 C2246 ) C501_=_C2352( C501 C2352 ) C501_=_C2414( C501 C2414 ) C501_=_C2596( C501 C2596 ) C501_=_C3002( C501 C3002 ) \nC501_=_C3082( C501 C3082 ) C501_=_C3083( C501 C3083 ) C501_=_C3084( C501 C3084 ) C501_=_C3085( C501 C3085 ) C501_=_C3086( C501 C3086 ) C501_=_C3087( C501 C3087 ) \nC501_=_C3088( C501 C3088 ) C501_=_C3089( C501 C3089 ) C501_=_C3091( C501 C3091 ) C501_=_C3093( C501 C3093 ) C501_=_C3094( C501 C3094 ) C501_=_C3095( C501 C3095 ) \nC501_=_C3097( C501 C3097 ) C501_=_C3098( C501 C3098 ) C506_=_C512( C506 C512 ) C506_=_C513( C506 C513 ) C506_=_C517( C506 C517 ) C506_=_C852( C506 C852 ) \nC506_=_C1223( C506 C1223 ) C506_=_C1418( C506 C1418 ) C506_=_C1511( C506 C1511 ) C506_=_C1680( C506 C1680 ) C506_=_C2046( C506 C2046 ) C506_=_C2754( C506 C2754 ) \nC506_=_C3007( C506 C3007 ) C506_=_C3086( C506 C3086 ) C506_=_C3253( C506 C3253 ) C506_=_C3600( C506 C3600 ) C506_=_C3601( C506 C3601 ) C506_=_C3602( C506 C3602 ) \nC506_=_C3604( C506 C3604 ) C506_=_C3605( C506 C3605 ) C506_=_C3606( C506 C3606 ) C506_=_C3607( C506 C3607 ) C506_=_C3608( C506 C3608 ) C506_=_C3609( C506 C3609 ) \nC506_=_C3611( C506 C3611 ) C512_=_C513( C512 C513 ) C512_=_C517( C512 C517 ) C512_=_C538( C512 C538 ) C512_=_C857( C512 C857 ) C512_=_C1100( C512 C1100 ) \nC512_=_C1206( C512 C1206 ) C512_=_C1795( C512 C1795 ) C512_=_C2670( C512 C2670 ) C512_=_C2772( C512 C2772 ) C512_=_C2844( C512 C2844 ) C512_=_C3011( C512 C3011 ) \nC512_=_C3258( C512 C3258 ) C512_=_C3476( C512 C3476 ) C512_=_C3550( C512 C3550 ) C512_=_C3602( C512 C3602 ) C512_=_C3635( C512 C3635 ) C512_=_C3786( C512 C3786 ) \nC512_=_C3811( C512 C3811 ) C512_=_C3867( C512 C3867 ) C512_=_C3911( C512 C3911 ) C512_=_C3913( C512 C3913 ) C513_=_C517( C513 C517 ) C513_=_C858( C513 C858 ) \nC513_=_C954( C513 C954 ) C513_=_C1183( C513 C1183 ) C513_=_C1277( C513 C1277 ) C513_=_C1375( C513 C1375 ) C513_=_C1421( C513 C1421 ) C513_=_C1993( C513 C1993 ) \nC513_=_C2051( C513 C2051 ) C513_=_C2114( C513 C2114 ) C513_=_C2845( C513 C2845 ) C513_=_C2918( C513 C2918 ) C513_=_C2978( C513 C2978 ) C513_=_C3014( C513 C3014 ) \nC513_=_C3138( C513 C3138 ) C513_=_C3243( C513 C3243 ) C513_=_C3260( C513 C3260 ) C513_=_C3504( C513 C3504 ) C513_=_C3604( C513 C3604 ) C513_=_C3615( C513 C3615 ) \nC513_=_C3627( C513 C3627 ) C513_=_C3869( C513 C3869 ) C513_=_C3973( C513 C3973 ) C513_=_C3974( C513 C3974 ) C513_=_C3975( C513 C3975 ) C517_=_C707( C517 C707 ) \nC517_=_C861( C517 C861 ) C517_=_C1403( C517 C1403 ) C517_=_C1876( C517 C1876 ) C517_=_C1896( C517 C1896 ) C517_=_C2016( C517 C2016 ) C517_=_C2176( C517 C2176 ) \nC517_=_C2749( C517 C2749 ) C517_=_C2955( C517 C2955 ) C517_=_C3017( C517 C3017 ) C517_=_C3201( C517 C3201 ) C517_=_C3263( C517 C3263 ) C517_=_C3275( C517 C3275 ) \nC517_=_C3299( C517 C3299 )</w:t>
      </w:r>
    </w:p>
    <w:p>
      <w:pPr>
        <w:pStyle w:val="PreformattedText"/>
        <w:bidi w:val="0"/>
        <w:spacing w:before="0" w:after="0"/>
        <w:jc w:val="left"/>
        <w:rPr/>
      </w:pPr>
      <w:r>
        <w:rPr/>
        <w:t xml:space="preserve"> </w:t>
      </w:r>
      <w:r>
        <w:rPr/>
        <w:t>C517_=_C3391( C517 C3391 ) C517_=_C3611( C517 C3611 ) C517_=_C3647( C517 C3647 ) C517_=_C3752( C517 C3752 ) C517_=_C3873( C517 C3873 ) \nC517_=_C4104( C517 C4104 ) C517_=_C4105( C517 C4105 ) C517_=_C4106( C517 C4106 ) C526_=_C538( C526 C538 ) C526_=_C1088( C526 C1088 ) C526_=_C1787( C526 C1787 ) \nC526_=_C2040( C526 C2040 ) C526_=_C2298( C526 C2298 ) C526_=_C2657( C526 C2657 ) C526_=_C2766( C526 C2766 ) C526_=_C2767( C526 C2767 ) C526_=_C2769( C526 C2769 ) \nC526_=_C2770( C526 C2770 ) C526_=_C2771( C526 C2771 ) C526_=_C2772( C526 C2772 ) C526_=_C2773( C526 C2773 ) C526_=_C2775( C526 C2775 ) C538_=_C857( C538 C857 ) \nC538_=_C1100( C538 C1100 ) C538_=_C1206( C538 C1206 ) C538_=_C1795( C538 C1795 ) C538_=_C2670( C538 C2670 ) C538_=_C2772( C538 C2772 ) C538_=_C2844( C538 C2844 ) \nC538_=_C3011( C538 C3011 ) C538_=_C3258( C538 C3258 ) C538_=_C3476( C538 C3476 ) C538_=_C3550( C538 C3550 ) C538_=_C3602( C538 C3602 ) C538_=_C3635( C538 C3635 ) \nC538_=_C3786( C538 C3786 ) C538_=_C3811( C538 C3811 ) C538_=_C3867( C538 C3867 ) C538_=_C3911( C538 C3911 ) C538_=_C3913( C538 C3913 ) C548_=_C685( C548 C685 ) \nC548_=_C1038( C548 C1038 ) C548_=_C1039( C548 C1039 ) C548_=_C1040( C548 C1040 ) C548_=_C1042( C548 C1042 ) C548_=_C1043( C548 C1043 ) C548_=_C1045( C548 C1045 ) \nC548_=_C1046( C548 C1046 ) C548_=_C1047( C548 C1047 ) C548_=_C1048( C548 C1048 ) C548_=_C1049( C548 C1049 ) C548_=_C1051( C548 C1051 ) C548_=_C1052( C548 C1052 ) \nC548_=_C1053( C548 C1053 ) C548_=_C1054( C548 C1054 ) C548_=_C1056( C548 C1056 ) C548_=_C1057( C548 C1057 ) C548_=_C1058( C548 C1058 ) C548_=_C1059( C548 C1059 ) \nC548_=_C1061( C548 C1061 ) C548_=_C1062( C548 C1062 ) C574_=_C576( C574 C576 ) C574_=_C578( C574 C578 ) C574_=_C579( C574 C579 ) C574_=_C581( C574 C581 ) \nC574_=_C583( C574 C583 ) C574_=_C584( C574 C584 ) C574_=_C585( C574 C585 ) C574_=_C586( C574 C586 ) C574_=_C588( C574 C588 ) C574_=_C589( C574 C589 ) \nC574_=_C590( C574 C590 ) C574_=_C591( C574 C591 ) C574_=_C592( C574 C592 ) C574_=_C593( C574 C593 ) C574_=_C594( C574 C594 ) C574_=_C595( C574 C595 ) \nC574_=_C597( C574 C597 ) C574_=_C598( C574 C598 ) C574_=_C599( C574 C599 ) C574_=_C600( C574 C600 ) C574_=_C601( C574 C601 ) C574_=_C816( C574 C816 ) \nC574_=_C820( C574 C820 ) C574_=_C835( C574 C835 ) C576_=_C578( C576 C578 ) C576_=_C579( C576 C579 ) C576_=_C581( C576 C581 ) C576_=_C583( C576 C583 ) \nC576_=_C584( C576 C584 ) C576_=_C585( C576 C585 ) C576_=_C586( C576 C586 ) C576_=_C588( C576 C588 ) C576_=_C589( C576 C589 ) C576_=_C590( C576 C590 ) \nC576_=_C591( C576 C591 ) C576_=_C592( C576 C592 ) C576_=_C593( C576 C593 ) C576_=_C594( C576 C594 ) C576_=_C595( C576 C595 ) C576_=_C597( C576 C597 ) \nC576_=_C598( C576 C598 ) C576_=_C599( C576 C599 ) C576_=_C600( C576 C600 ) C576_=_C601( C576 C601 ) C578_=_C579( C578 C579 ) C578_=_C581( C578 C581 ) \nC578_=_C583( C578 C583 ) C578_=_C584( C578 C584 ) C578_=_C585( C578 C585 ) C578_=_C586( C578 C586 ) C578_=_C588( C578 C588 ) C578_=_C589( C578 C589 ) \nC578_=_C590( C578 C590 ) C578_=_C591( C578 C591 ) C578_=_C592( C578 C592 ) C578_=_C593( C578 C593 ) C578_=_C594( C578 C594 ) C578_=_C595( C578 C595 ) \nC578_=_C597( C578 C597 ) C578_=_C598( C578 C598 ) C578_=_C599( C578 C599 ) C578_=_C600( C578 C600 ) C578_=_C601( C578 C601 ) C578_=_C1375( C578 C1375 ) \nC579_=_C581( C579 C581 ) C579_=_C583( C579 C583 ) C579_=_C584( C579 C584 ) C579_=_C585( C579 C585 ) C579_=_C586( C579 C586 ) C579_=_C588( C579 C588 ) \nC579_=_C589( C579 C589 ) C579_=_C590( C579 C590 ) C579_=_C591( C579 C591 ) C579_=_C592( C579 C592 ) C579_=_C593( C579 C593 ) C579_=_C594( C579 C594 ) \nC579_=_C595( C579 C595 ) C579_=_C597( C579 C597 ) C579_=_C598( C579 C598 ) C579_=_C599( C579 C599 ) C579_=_C600( C579 C600 ) C579_=_C601( C579 C601 ) \nC579_=_C1040( C579 C1040 ) C579_=_C1190( C579 C1190 ) C579_=_C2039( C579 C2039 ) C579_=_C2040( C579 C2040 ) C579_=_C2046( C579 C2046 ) C579_=_C2050( C579 C2050 ) \nC579_=_C2051( C579 C2051 ) C579_=_C2055( C579 C2055 ) C581_=_C583( C581 C583 ) C581_=_C584( C581 C584 ) C581_=_C585( C581 C585 ) C581_=_C586( C581 C586 ) \nC581_=_C588( C581 C588 ) C581_=_C589( C581 C589 ) C581_=_C590( C581 C590 ) C581_=_C591( C581 C591 ) C581_=_C592( C581 C592 ) C581_=_C593( C581 C593 ) \nC581_=_C594( C581 C594 ) C581_=_C595( C581 C595 ) C581_=_C597( C581 C597 ) C581_=_C598( C581 C598 ) C581_=_C599( C581 C599 ) C581_=_C600( C581 C600 ) \nC581_=_C601( C581 C601 ) C581_=_C2524( C581 C2524 ) C583_=_C584( C583 C584 ) C583_=_C585( C583 C585 ) C583_=_C586( C583 C586 ) C583_=_C588( C583 C588 ) \nC583_=_C589( C583 C589 ) C583_=_C590( C583 C590 ) C583_=_C591( C583 C591 ) C583_=_C592( C583 C592 ) C583_=_C593( C583 C593 ) C583_=_C594( C583 C594 ) \nC583_=_C595( C583 C595 ) C583_=_C597( C583 C597 ) C583_=_C598( C583 C598 ) C583_=_C599( C583 C599 ) C583_=_C600( C583 C600 ) C583_=_C601( C583 C601 ) \nC584_=_C585( C584 C585 ) C584_=_C586( C584 C586 ) C584_=_C588( C584 C588 ) C584_=_C589( C584 C589 ) C584_=_C590( C584 C590 ) C584_=_C591( C584 C591 ) \nC584_=_C592( C584 C592 ) C584_=_C593( C584 C593 ) C584_=_C594( C584 C594 ) C584_=_C595( C584 C595 ) C584_=_C597( C584 C597 ) C584_=_C598( C584 C598 ) \nC584_=_C599( C584 C599 ) C584_=_C600( C584 C600 ) C584_=_C601( C584 C601 ) C584_=_C1047( C584 C1047 ) C584_=_C3082( C584 C3082 ) C585_=_C586( C585 C586 ) \nC585_=_C588( C585 C588 ) C585_=_C589( C585 C589 ) C585_=_C590( C585 C590 ) C585_=_C591( C585 C591 ) C585_=_C592( C585 C592 ) C585_=_C593( C585 C593 ) \nC585_=_C594( C585 C594 ) C585_=_C595( C585 C595 ) C585_=_C597( C585 C597 ) C585_=_C598( C585 C598 ) C585_=_C599( C585 C599 ) C585_=_C600( C585 C600 ) \nC585_=_C601( C585 C601 ) C585_=_C3243( C585 C3243 ) C586_=_C588( C586 C588 ) C586_=_C589( C586 C589 ) C586_=_C590( C586 C590 ) C586_=_C591( C586 C591 ) \nC586_=_C592( C586 C592 ) C586_=_C593( C586 C593 ) C586_=_C594( C586 C594 ) C586_=_C595( C586 C595 ) C586_=_C597( C586 C597 ) C586_=_C598( C586 C598 ) \nC586_=_C599( C586 C599 ) C586_=_C600( C586 C600 ) C586_=_C601( C586 C601 ) C586_=_C2208( C586 C2208 ) C588_=_C589( C588 C589 ) C588_=_C590( C588 C590 ) \nC588_=_C591( C588 C591 ) C588_=_C592( C588 C592 ) C588_=_C593( C588 C593 ) C588_=_C594( C588 C594 ) C588_=_C595( C588 C595 ) C588_=_C597( C588 C597 ) \nC588_=_C598( C588 C598 ) C588_=_C599( C588 C599 ) C588_=_C600( C588 C600 ) C588_=_C601( C588 C601 ) C589_=_C590( C589 C590 ) C589_=_C591( C589 C591 ) \nC589_=_C592( C589 C592 ) C589_=_C593( C589 C593 ) C589_=_C594( C589 C594 ) C589_=_C595( C589 C595 ) C589_=_C597( C589 C597 ) C589_=_C598( C589 C598 ) \nC589_=_C599( C589 C599 ) C589_=_C600( C589 C600 ) C589_=_C601( C589 C601 ) C589_=_C1052( C589 C1052 ) C589_=_C1201( C589 C1201 ) C589_=_C2210( C589 C2210 ) \nC589_=_C2770( C589 C2770 ) C589_=_C3600( C589 C3600 ) C589_=_C3705( C589 C3705 ) C589_=_C3710( C589 C3710 ) C590_=_C591( C590 C591 ) C590_=_C592( C590 C592 ) \nC590_=_C593( C590 C593 ) C590_=_C594( C590 C594 ) C590_=_C595( C590 C595 ) C590_=_C597( C590 C597 ) C590_=_C598( C590 C598 ) C590_=_C599( C590 C599 ) \nC590_=_C600( C590 C600 ) C590_=_C601( C590 C601 ) C591_=_C592( C591 C592 ) C591_=_C593( C591 C593 ) C591_=_C594( C591 C594 ) C591_=_C595( C591 C595 ) \nC591_=_C597( C591 C597 ) C591_=_C598( C591 C598 ) C591_=_C599( C591 C599 ) C591_=_C600( C591 C600 ) C591_=_C601( C591 C601 ) C591_=_C3752( C591 C3752 ) \nC592_=_C593( C592 C593 ) C592_=_C594( C592 C594 ) C592_=_C595( C592 C595 ) C592_=_C597( C592 C597 ) C592_=_C598( C592 C598 ) C592_=_C599( C592 C599 ) \nC592_=_C600( C592 C600 ) C592_=_C601( C592 C601 ) C592_=_C3089( C592 C3089 ) C592_=_C3601( C592 C3601 ) C592_=_C3867( C592 C3867 ) C592_=_C3869( C592 C3869 ) \nC592_=_C3873( C592 C3873 ) C593_=_C594( C593 C594 ) C593_=_C595( C593 C595 ) C593_=_C597( C593 C597 ) C593_=_C598( C593 C598 ) C593_=_C599( C593 C599 ) \nC593_=_C600( C593 C600 ) C593_=_C601( C593 C601 ) C593_=_C3284( C593 C3284 ) C593_=_C3894( C593 C3894 ) C593_=_C3901( C593 C3901 ) C594_=_C595( C594 C595 ) \nC594_=_C597( C594 C597 ) C594_=_C598( C594 C598 ) C594_=_C599( C594 C599 ) C594_=_C600( C594 C600 ) C594_=_C601( C594 C601 ) C595_=_C597( C595 C597 ) \nC595_=_C598( C595 C598 ) C595_=_C599( C595 C599 ) C595_=_C600( C595 C600 ) C595_=_C601( C595 C601 ) C595_=_C2773( C595 C2773 ) C595_=_C3911( C595 C3911 ) \nC595_=_C3965( C595 C3965 ) C597_=_C598( C597 C598 ) C597_=_C599( C597 C599 ) C597_=_C600( C597 C600 ) C597_=_C601( C597 C601 ) C597_=_C3606( C597 C3606 ) \nC598_=_C599( C598 C599 ) C598_=_C600( C598 C600 ) C598_=_C601( C598 C601 ) C599_=_C600( C599 C600 ) C599_=_C601( C599 C601 ) C600_=_C601( C600 C601 ) \nC601_=_C1059( C601 C1059 ) C601_=_C1208( C601 C1208 ) C601_=_C2217( C601 C2217 ) C601_=_C2775( C601 C2775 ) C601_=_C3608( C601 C3608 ) C601_=_C3967( C601 C3967 ) \nC601_=_C4068( C601 C4068 ) C610_=_C627( C610 C627 ) C610_=_C751( C610 C751 ) C610_=_C820( C610 C820 ) C610_=_C992( C610 C992 ) C610_=_C1823( C610 C1823 ) \nC610_=_C2039( C610 C2039 ) C610_=_C2203( C610 C2203 ) C610_=_C2204( C610 C2204 ) C610_=_C2205( C610 C2205 ) C610_=_C2206( C610 C2206 ) C610_=_C2207( C610 C2207 ) \nC610_=_C2208( C610 C2208 ) C610_=_C2210( C610 C2210 ) C610_=_C2211( C610 C2211 ) C610_=_C2212( C610 C2212 ) C610_=_C2213( C610 C2213 ) C610_=_C2215( C610 C2215 ) \nC610_=_C2216( C610 C2216 ) C610_=_C2217( C610 C2217 ) C610_=_C2219( C610 C2219 ) C610_=_C2220( C610 C2220 ) C627_=_C835( C627 C835 ) C627_=_C1518( C627 C1518 ) \nC627_=_C1836( C627 C1836 ) C627_=_C1973( C627 C1973 ) C627_=_C2050( C627 C2050 ) C627_=_C2826( C627 C2826 ) C627_=_C3013( C627 C3013 ) C627_=_C3286( C627 C3286 ) \nC627_=_C3480( C627 C3480 ) C627_=_C3529( C627 C3529 ) C627_=_C3626( C627 C3626 ) C627_=_C3705( C627 C3705 ) C627_=_C3884( C627 C3884 ) C627_=_C3896( C627 C3896 ) \nC627_=_C3901( C627 C3901 ) C627_=_C3915( C627 C3915 ) C627_=_C3966( C627 C3966 ) C627_=_C3967( C627 C3967 ) C627_=_C3969( C627 C3969 ) C685_=_C707( C685 C707 ) \nC685_=_C1038( C685 C1038 ) C685_=_C1039( C685 C1039 ) C685_=_C1040( C685 C1040 )</w:t>
      </w:r>
    </w:p>
    <w:p>
      <w:pPr>
        <w:pStyle w:val="PreformattedText"/>
        <w:bidi w:val="0"/>
        <w:spacing w:before="0" w:after="0"/>
        <w:jc w:val="left"/>
        <w:rPr/>
      </w:pPr>
      <w:r>
        <w:rPr/>
        <w:t xml:space="preserve"> </w:t>
      </w:r>
      <w:r>
        <w:rPr/>
        <w:t>C685_=_C1042( C685 C1042 ) C685_=_C1043( C685 C1043 ) C685_=_C1045( C685 C1045 ) \nC685_=_C1046( C685 C1046 ) C685_=_C1047( C685 C1047 ) C685_=_C1048( C685 C1048 ) C685_=_C1049( C685 C1049 ) C685_=_C1051( C685 C1051 ) C685_=_C1052( C685 C1052 ) \nC685_=_C1053( C685 C1053 ) C685_=_C1054( C685 C1054 ) C685_=_C1056( C685 C1056 ) C685_=_C1057( C685 C1057 ) C685_=_C1058( C685 C1058 ) C685_=_C1059( C685 C1059 ) \nC685_=_C1061( C685 C1061 ) C685_=_C1062( C685 C1062 ) C707_=_C861( C707 C861 ) C707_=_C1403( C707 C1403 ) C707_=_C1876( C707 C1876 ) C707_=_C1896( C707 C1896 ) \nC707_=_C2016( C707 C2016 ) C707_=_C2176( C707 C2176 ) C707_=_C2749( C707 C2749 ) C707_=_C2955( C707 C2955 ) C707_=_C3017( C707 C3017 ) C707_=_C3201( C707 C3201 ) \nC707_=_C3263( C707 C3263 ) C707_=_C3275( C707 C3275 ) C707_=_C3299( C707 C3299 ) C707_=_C3391( C707 C3391 ) C707_=_C3611( C707 C3611 ) C707_=_C3647( C707 C3647 ) \nC707_=_C3752( C707 C3752 ) C707_=_C3873( C707 C3873 ) C707_=_C4104( C707 C4104 ) C707_=_C4105( C707 C4105 ) C707_=_C4106( C707 C4106 ) C717_=_C728( C717 C728 ) \nC717_=_C1193( C717 C1193 ) C717_=_C1342( C717 C1342 ) C717_=_C2140( C717 C2140 ) C717_=_C2223( C717 C2223 ) C717_=_C2278( C717 C2278 ) C717_=_C2426( C717 C2426 ) \nC717_=_C2427( C717 C2427 ) C717_=_C2428( C717 C2428 ) C717_=_C2429( C717 C2429 ) C717_=_C2431( C717 C2431 ) C717_=_C2432( C717 C2432 ) C717_=_C2433( C717 C2433 ) \nC717_=_C2435( C717 C2435 ) C717_=_C2436( C717 C2436 ) C717_=_C2438( C717 C2438 ) C717_=_C2440( C717 C2440 ) C717_=_C2441( C717 C2441 ) C717_=_C2442( C717 C2442 ) \nC717_=_C2443( C717 C2443 ) C717_=_C2444( C717 C2444 ) C717_=_C2445( C717 C2445 ) C728_=_C1203( C728 C1203 ) C728_=_C1630( C728 C1630 ) C728_=_C1650( C728 C1650 ) \nC728_=_C1793( C728 C1793 ) C728_=_C2566( C728 C2566 ) C728_=_C2725( C728 C2725 ) C728_=_C2842( C728 C2842 ) C728_=_C2962( C728 C2962 ) C728_=_C3441( C728 C3441 ) \nC728_=_C3548( C728 C3548 ) C728_=_C3808( C728 C3808 ) C728_=_C3838( C728 C3838 ) C728_=_C3839( C728 C3839 ) C728_=_C3841( C728 C3841 ) C728_=_C3843( C728 C3843 ) \nC728_=_C3844( C728 C3844 ) C728_=_C3845( C728 C3845 ) C728_=_C3846( C728 C3846 ) C728_=_C3847( C728 C3847 ) C728_=_C3848( C728 C3848 ) C728_=_C3849( C728 C3849 ) \nC751_=_C820( C751 C820 ) C751_=_C992( C751 C992 ) C751_=_C1823( C751 C1823 ) C751_=_C2039( C751 C2039 ) C751_=_C2203( C751 C2203 ) C751_=_C2204( C751 C2204 ) \nC751_=_C2205( C751 C2205 ) C751_=_C2206( C751 C2206 ) C751_=_C2207( C751 C2207 ) C751_=_C2208( C751 C2208 ) C751_=_C2210( C751 C2210 ) C751_=_C2211( C751 C2211 ) \nC751_=_C2212( C751 C2212 ) C751_=_C2213( C751 C2213 ) C751_=_C2215( C751 C2215 ) C751_=_C2216( C751 C2216 ) C751_=_C2217( C751 C2217 ) C751_=_C2219( C751 C2219 ) \nC751_=_C2220( C751 C2220 ) C816_=_C820( C816 C820 ) C816_=_C835( C816 C835 ) C816_=_C1189( C816 C1189 ) C816_=_C1190( C816 C1190 ) C816_=_C1191( C816 C1191 ) \nC816_=_C1193( C816 C1193 ) C816_=_C1194( C816 C1194 ) C816_=_C1196( C816 C1196 ) C816_=_C1197( C816 C1197 ) C816_=_C1198( C816 C1198 ) C816_=_C1199( C816 C1199 ) \nC816_=_C1201( C816 C1201 ) C816_=_C1202( C816 C1202 ) C816_=_C1203( C816 C1203 ) C816_=_C1204( C816 C1204 ) C816_=_C1205( C816 C1205 ) C816_=_C1206( C816 C1206 ) \nC816_=_C1208( C816 C1208 ) C816_=_C1209( C816 C1209 ) C820_=_C835( C820 C835 ) C820_=_C992( C820 C992 ) C820_=_C1823( C820 C1823 ) C820_=_C2039( C820 C2039 ) \nC820_=_C2203( C820 C2203 ) C820_=_C2204( C820 C2204 ) C820_=_C2205( C820 C2205 ) C820_=_C2206( C820 C2206 ) C820_=_C2207( C820 C2207 ) C820_=_C2208( C820 C2208 ) \nC820_=_C2210( C820 C2210 ) C820_=_C2211( C820 C2211 ) C820_=_C2212( C820 C2212 ) C820_=_C2213( C820 C2213 ) C820_=_C2215( C820 C2215 ) C820_=_C2216( C820 C2216 ) \nC820_=_C2217( C820 C2217 ) C820_=_C2219( C820 C2219 ) C820_=_C2220( C820 C2220 ) C835_=_C1518( C835 C1518 ) C835_=_C1836( C835 C1836 ) C835_=_C1973( C835 C1973 ) \nC835_=_C2050( C835 C2050 ) C835_=_C2826( C835 C2826 ) C835_=_C3013( C835 C3013 ) C835_=_C3286( C835 C3286 ) C835_=_C3480( C835 C3480 ) C835_=_C3529( C835 C3529 ) \nC835_=_C3626( C835 C3626 ) C835_=_C3705( C835 C3705 ) C835_=_C3884( C835 C3884 ) C835_=_C3896( C835 C3896 ) C835_=_C3901( C835 C3901 ) C835_=_C3915( C835 C3915 ) \nC835_=_C3966( C835 C3966 ) C835_=_C3967( C835 C3967 ) C835_=_C3969( C835 C3969 ) C847_=_C852( C847 C852 ) C847_=_C857( C847 C857 ) C847_=_C858( C847 C858 ) \nC847_=_C861( C847 C861 ) C847_=_C1046( C847 C1046 ) C847_=_C1536( C847 C1536 ) C847_=_C1743( C847 C1743 ) C847_=_C2146( C847 C2146 ) C847_=_C2246( C847 C2246 ) \nC847_=_C2352( C847 C2352 ) C847_=_C2414( C847 C2414 ) C847_=_C2596( C847 C2596 ) C847_=_C3002( C847 C3002 ) C847_=_C3082( C847 C3082 ) C847_=_C3083( C847 C3083 ) \nC847_=_C3084( C847 C3084 ) C847_=_C3085( C847 C3085 ) C847_=_C3086( C847 C3086 ) C847_=_C3087( C847 C3087 ) C847_=_C3088( C847 C3088 ) C847_=_C3089( C847 C3089 ) \nC847_=_C3091( C847 C3091 ) C847_=_C3093( C847 C3093 ) C847_=_C3094( C847 C3094 ) C847_=_C3095( C847 C3095 ) C847_=_C3097( C847 C3097 ) C847_=_C3098( C847 C3098 ) \nC852_=_C857( C852 C857 ) C852_=_C858( C852 C858 ) C852_=_C861( C852 C861 ) C852_=_C1223( C852 C1223 ) C852_=_C1418( C852 C1418 ) C852_=_C1511( C852 C1511 ) \nC852_=_C1680( C852 C1680 ) C852_=_C2046( C852 C2046 ) C852_=_C2754( C852 C2754 ) C852_=_C3007( C852 C3007 ) C852_=_C3086( C852 C3086 ) C852_=_C3253( C852 C3253 ) \nC852_=_C3600( C852 C3600 ) C852_=_C3601( C852 C3601 ) C852_=_C3602( C852 C3602 ) C852_=_C3604( C852 C3604 ) C852_=_C3605( C852 C3605 ) C852_=_C3606( C852 C3606 ) \nC852_=_C3607( C852 C3607 ) C852_=_C3608( C852 C3608 ) C852_=_C3609( C852 C3609 ) C852_=_C3611( C852 C3611 ) C857_=_C858( C857 C858 ) C857_=_C861( C857 C861 ) \nC857_=_C1100( C857 C1100 ) C857_=_C1206( C857 C1206 ) C857_=_C1795( C857 C1795 ) C857_=_C2670( C857 C2670 ) C857_=_C2772( C857 C2772 ) C857_=_C2844( C857 C2844 ) \nC857_=_C3011( C857 C3011 ) C857_=_C3258( C857 C3258 ) C857_=_C3476( C857 C3476 ) C857_=_C3550( C857 C3550 ) C857_=_C3602( C857 C3602 ) C857_=_C3635( C857 C3635 ) \nC857_=_C3786( C857 C3786 ) C857_=_C3811( C857 C3811 ) C857_=_C3867( C857 C3867 ) C857_=_C3911( C857 C3911 ) C857_=_C3913( C857 C3913 ) C858_=_C861( C858 C861 ) \nC858_=_C954( C858 C954 ) C858_=_C1183( C858 C1183 ) C858_=_C1277( C858 C1277 ) C858_=_C1375( C858 C1375 ) C858_=_C1421( C858 C1421 ) C858_=_C1993( C858 C1993 ) \nC858_=_C2051( C858 C2051 ) C858_=_C2114( C858 C2114 ) C858_=_C2845( C858 C2845 ) C858_=_C2918( C858 C2918 ) C858_=_C2978( C858 C2978 ) C858_=_C3014( C858 C3014 ) \nC858_=_C3138( C858 C3138 ) C858_=_C3243( C858 C3243 ) C858_=_C3260( C858 C3260 ) C858_=_C3504( C858 C3504 ) C858_=_C3604( C858 C3604 ) C858_=_C3615( C858 C3615 ) \nC858_=_C3627( C858 C3627 ) C858_=_C3869( C858 C3869 ) C858_=_C3973( C858 C3973 ) C858_=_C3974( C858 C3974 ) C858_=_C3975( C858 C3975 ) C861_=_C1403( C861 C1403 ) \nC861_=_C1876( C861 C1876 ) C861_=_C1896( C861 C1896 ) C861_=_C2016( C861 C2016 ) C861_=_C2176( C861 C2176 ) C861_=_C2749( C861 C2749 ) C861_=_C2955( C861 C2955 ) \nC861_=_C3017( C861 C3017 ) C861_=_C3201( C861 C3201 ) C861_=_C3263( C861 C3263 ) C861_=_C3275( C861 C3275 ) C861_=_C3299( C861 C3299 ) C861_=_C3391( C861 C3391 ) \nC861_=_C3611( C861 C3611 ) C861_=_C3647( C861 C3647 ) C861_=_C3752( C861 C3752 ) C861_=_C3873( C861 C3873 ) C861_=_C4104( C861 C4104 ) C861_=_C4105( C861 C4105 ) \nC861_=_C4106( C861 C4106 ) C954_=_C1183( C954 C1183 ) C954_=_C1277( C954 C1277 ) C954_=_C1375( C954 C1375 ) C954_=_C1421( C954 C1421 ) C954_=_C1993( C954 C1993 ) \nC954_=_C2051( C954 C2051 ) C954_=_C2114( C954 C2114 ) C954_=_C2845( C954 C2845 ) C954_=_C2918( C954 C2918 ) C954_=_C2978( C954 C2978 ) C954_=_C3014( C954 C3014 ) \nC954_=_C3138( C954 C3138 ) C954_=_C3243( C954 C3243 ) C954_=_C3260( C954 C3260 ) C954_=_C3504( C954 C3504 ) C954_=_C3604( C954 C3604 ) C954_=_C3615( C954 C3615 ) \nC954_=_C3627( C954 C3627 ) C954_=_C3869( C954 C3869 ) C954_=_C3973( C954 C3973 ) C954_=_C3974( C954 C3974 ) C954_=_C3975( C954 C3975 ) C992_=_C1007( C992 C1007 ) \nC992_=_C1823( C992 C1823 ) C992_=_C2039( C992 C2039 ) C992_=_C2203( C992 C2203 ) C992_=_C2204( C992 C2204 ) C992_=_C2205( C992 C2205 ) C992_=_C2206( C992 C2206 ) \nC992_=_C2207( C992 C2207 ) C992_=_C2208( C992 C2208 ) C992_=_C2210( C992 C2210 ) C992_=_C2211( C992 C2211 ) C992_=_C2212( C992 C2212 ) C992_=_C2213( C992 C2213 ) \nC992_=_C2215( C992 C2215 ) C992_=_C2216( C992 C2216 ) C992_=_C2217( C992 C2217 ) C992_=_C2219( C992 C2219 ) C992_=_C2220( C992 C2220 ) C1007_=_C1258( C1007 C1258 ) \nC1007_=_C1472( C1007 C1472 ) C1007_=_C1523( C1007 C1523 ) C1007_=_C1592( C1007 C1592 ) C1007_=_C1609( C1007 C1609 ) C1007_=_C1858( C1007 C1858 ) C1007_=_C2055( C1007 C2055 ) \nC1007_=_C2364( C1007 C2364 ) C1007_=_C2460( C1007 C2460 ) C1007_=_C2552( C1007 C2552 ) C1007_=_C2748( C1007 C2748 ) C1007_=_C3403( C1007 C3403 ) C1007_=_C3423( C1007 C3423 ) \nC1007_=_C3498( C1007 C3498 ) C1007_=_C3710( C1007 C3710 ) C1007_=_C3835( C1007 C3835 ) C1007_=_C3880( C1007 C3880 ) C1007_=_C3924( C1007 C3924 ) C1007_=_C3965( C1007 C3965 ) \nC1007_=_C4068( C1007 C4068 ) C1007_=_C4094( C1007 C4094 ) C1038_=_C1039( C1038 C1039 ) C1038_=_C1040( C1038 C1040 ) C1038_=_C1042( C1038 C1042 ) C1038_=_C1043( C1038 C1043 ) \nC1038_=_C1045( C1038 C1045 ) C1038_=_C1046( C1038 C1046 ) C1038_=_C1047( C1038 C1047 ) C1038_=_C1048( C1038 C1048 ) C1038_=_C1049( C1038 C1049 ) C1038_=_C1051( C1038 C1051 ) \nC1038_=_C1052( C1038 C1052 ) C1038_=_C1053( C1038 C1053 ) C1038_=_C1054( C1038 C1054 ) C1038_=_C1056( C1038 C1056 ) C1038_=_C1057( C1038 C1057 ) C1038_=_C1058( C1038 C1058 ) \nC1038_=_C1059( C1038 C1059 ) C1038_=_C1061( C1038 C1061 ) C1038_=_C1062( C1038 C1062 ) C1038_=_C1773( C1038 C1773 ) C1039_=_C1040( C1039 C1040 ) C1039_=_C1042( C1039 C1042 ) \nC1039_=_C1043( C1039 C1043 ) C1039_=_C1045( C1039 C1045 ) C1039_=_C1046( C1039 C1046 ) C1039_=_C1047( C1039 C1047 ) C1039_=_C1048( C1039 C1048 ) C1039_=_C1049( C1039 C1049 ) \nC1039_=_C1051( C1039 C1051 ) C1039_=_C1052( C1039 C1052 ) C1039_=_C1053( C1039 C1053</w:t>
      </w:r>
    </w:p>
    <w:p>
      <w:pPr>
        <w:pStyle w:val="PreformattedText"/>
        <w:bidi w:val="0"/>
        <w:spacing w:before="0" w:after="0"/>
        <w:jc w:val="left"/>
        <w:rPr/>
      </w:pPr>
      <w:r>
        <w:rPr/>
        <w:t xml:space="preserve"> </w:t>
      </w:r>
      <w:r>
        <w:rPr/>
        <w:t>) C1039_=_C1054( C1039 C1054 ) C1039_=_C1056( C1039 C1056 ) C1039_=_C1057( C1039 C1057 ) \nC1039_=_C1058( C1039 C1058 ) C1039_=_C1059( C1039 C1059 ) C1039_=_C1061( C1039 C1061 ) C1039_=_C1062( C1039 C1062 ) C1040_=_C1042( C1040 C1042 ) C1040_=_C1043( C1040 C1043 ) \nC1040_=_C1045( C1040 C1045 ) C1040_=_C1046( C1040 C1046 ) C1040_=_C1047( C1040 C1047 ) C1040_=_C1048( C1040 C1048 ) C1040_=_C1049( C1040 C1049 ) C1040_=_C1051( C1040 C1051 ) \nC1040_=_C1052( C1040 C1052 ) C1040_=_C1053( C1040 C1053 ) C1040_=_C1054( C1040 C1054 ) C1040_=_C1056( C1040 C1056 ) C1040_=_C1057( C1040 C1057 ) C1040_=_C1058( C1040 C1058 ) \nC1040_=_C1059( C1040 C1059 ) C1040_=_C1061( C1040 C1061 ) C1040_=_C1062( C1040 C1062 ) C1040_=_C1190( C1040 C1190 ) C1040_=_C2039( C1040 C2039 ) C1040_=_C2040( C1040 C2040 ) \nC1040_=_C2046( C1040 C2046 ) C1040_=_C2050( C1040 C2050 ) C1040_=_C2051( C1040 C2051 ) C1040_=_C2055( C1040 C2055 ) C1042_=_C1043( C1042 C1043 ) C1042_=_C1045( C1042 C1045 ) \nC1042_=_C1046( C1042 C1046 ) C1042_=_C1047( C1042 C1047 ) C1042_=_C1048( C1042 C1048 ) C1042_=_C1049( C1042 C1049 ) C1042_=_C1051( C1042 C1051 ) C1042_=_C1052( C1042 C1052 ) \nC1042_=_C1053( C1042 C1053 ) C1042_=_C1054( C1042 C1054 ) C1042_=_C1056( C1042 C1056 ) C1042_=_C1057( C1042 C1057 ) C1042_=_C1058( C1042 C1058 ) C1042_=_C1059( C1042 C1059 ) \nC1042_=_C1061( C1042 C1061 ) C1042_=_C1062( C1042 C1062 ) C1042_=_C2352( C1042 C2352 ) C1042_=_C2364( C1042 C2364 ) C1043_=_C1045( C1043 C1045 ) C1043_=_C1046( C1043 C1046 ) \nC1043_=_C1047( C1043 C1047 ) C1043_=_C1048( C1043 C1048 ) C1043_=_C1049( C1043 C1049 ) C1043_=_C1051( C1043 C1051 ) C1043_=_C1052( C1043 C1052 ) C1043_=_C1053( C1043 C1053 ) \nC1043_=_C1054( C1043 C1054 ) C1043_=_C1056( C1043 C1056 ) C1043_=_C1057( C1043 C1057 ) C1043_=_C1058( C1043 C1058 ) C1043_=_C1059( C1043 C1059 ) C1043_=_C1061( C1043 C1061 ) \nC1043_=_C1062( C1043 C1062 ) C1045_=_C1046( C1045 C1046 ) C1045_=_C1047( C1045 C1047 ) C1045_=_C1048( C1045 C1048 ) C1045_=_C1049( C1045 C1049 ) C1045_=_C1051( C1045 C1051 ) \nC1045_=_C1052( C1045 C1052 ) C1045_=_C1053( C1045 C1053 ) C1045_=_C1054( C1045 C1054 ) C1045_=_C1056( C1045 C1056 ) C1045_=_C1057( C1045 C1057 ) C1045_=_C1058( C1045 C1058 ) \nC1045_=_C1059( C1045 C1059 ) C1045_=_C1061( C1045 C1061 ) C1045_=_C1062( C1045 C1062 ) C1046_=_C1047( C1046 C1047 ) C1046_=_C1048( C1046 C1048 ) C1046_=_C1049( C1046 C1049 ) \nC1046_=_C1051( C1046 C1051 ) C1046_=_C1052( C1046 C1052 ) C1046_=_C1053( C1046 C1053 ) C1046_=_C1054( C1046 C1054 ) C1046_=_C1056( C1046 C1056 ) C1046_=_C1057( C1046 C1057 ) \nC1046_=_C1058( C1046 C1058 ) C1046_=_C1059( C1046 C1059 ) C1046_=_C1061( C1046 C1061 ) C1046_=_C1062( C1046 C1062 ) C1046_=_C1536( C1046 C1536 ) C1046_=_C1743( C1046 C1743 ) \nC1046_=_C2146( C1046 C2146 ) C1046_=_C2246( C1046 C2246 ) C1046_=_C2352( C1046 C2352 ) C1046_=_C2414( C1046 C2414 ) C1046_=_C2596( C1046 C2596 ) C1046_=_C3002( C1046 C3002 ) \nC1046_=_C3082( C1046 C3082 ) C1046_=_C3083( C1046 C3083 ) C1046_=_C3084( C1046 C3084 ) C1046_=_C3085( C1046 C3085 ) C1046_=_C3086( C1046 C3086 ) C1046_=_C3087( C1046 C3087 ) \nC1046_=_C3088( C1046 C3088 ) C1046_=_C3089( C1046 C3089 ) C1046_=_C3091( C1046 C3091 ) C1046_=_C3093( C1046 C3093 ) C1046_=_C3094( C1046 C3094 ) C1046_=_C3095( C1046 C3095 ) \nC1046_=_C3097( C1046 C3097 ) C1046_=_C3098( C1046 C3098 ) C1047_=_C1048( C1047 C1048 ) C1047_=_C1049( C1047 C1049 ) C1047_=_C1051( C1047 C1051 ) C1047_=_C1052( C1047 C1052 ) \nC1047_=_C1053( C1047 C1053 ) C1047_=_C1054( C1047 C1054 ) C1047_=_C1056( C1047 C1056 ) C1047_=_C1057( C1047 C1057 ) C1047_=_C1058( C1047 C1058 ) C1047_=_C1059( C1047 C1059 ) \nC1047_=_C1061( C1047 C1061 ) C1047_=_C1062( C1047 C1062 ) C1047_=_C3082( C1047 C3082 ) C1048_=_C1049( C1048 C1049 ) C1048_=_C1051( C1048 C1051 ) C1048_=_C1052( C1048 C1052 ) \nC1048_=_C1053( C1048 C1053 ) C1048_=_C1054( C1048 C1054 ) C1048_=_C1056( C1048 C1056 ) C1048_=_C1057( C1048 C1057 ) C1048_=_C1058( C1048 C1058 ) C1048_=_C1059( C1048 C1059 ) \nC1048_=_C1061( C1048 C1061 ) C1048_=_C1062( C1048 C1062 ) C1048_=_C3084( C1048 C3084 ) C1048_=_C3423( C1048 C3423 ) C1049_=_C1051( C1049 C1051 ) C1049_=_C1052( C1049 C1052 ) \nC1049_=_C1053( C1049 C1053 ) C1049_=_C1054( C1049 C1054 ) C1049_=_C1056( C1049 C1056 ) C1049_=_C1057( C1049 C1057 ) C1049_=_C1058( C1049 C1058 ) C1049_=_C1059( C1049 C1059 ) \nC1049_=_C1061( C1049 C1061 ) C1049_=_C1062( C1049 C1062 ) C1049_=_C3085( C1049 C3085 ) C1049_=_C3504( C1049 C3504 ) C1051_=_C1052( C1051 C1052 ) C1051_=_C1053( C1051 C1053 ) \nC1051_=_C1054( C1051 C1054 ) C1051_=_C1056( C1051 C1056 ) C1051_=_C1057( C1051 C1057 ) C1051_=_C1058( C1051 C1058 ) C1051_=_C1059( C1051 C1059 ) C1051_=_C1061( C1051 C1061 ) \nC1051_=_C1062( C1051 C1062 ) C1051_=_C3087( C1051 C3087 ) C1051_=_C3615( C1051 C3615 ) C1052_=_C1053( C1052 C1053 ) C1052_=_C1054( C1052 C1054 ) C1052_=_C1056( C1052 C1056 ) \nC1052_=_C1057( C1052 C1057 ) C1052_=_C1058( C1052 C1058 ) C1052_=_C1059( C1052 C1059 ) C1052_=_C1061( C1052 C1061 ) C1052_=_C1062( C1052 C1062 ) C1052_=_C1201( C1052 C1201 ) \nC1052_=_C2210( C1052 C2210 ) C1052_=_C2770( C1052 C2770 ) C1052_=_C3600( C1052 C3600 ) C1052_=_C3705( C1052 C3705 ) C1052_=_C3710( C1052 C3710 ) C1053_=_C1054( C1053 C1054 ) \nC1053_=_C1056( C1053 C1056 ) C1053_=_C1057( C1053 C1057 ) C1053_=_C1058( C1053 C1058 ) C1053_=_C1059( C1053 C1059 ) C1053_=_C1061( C1053 C1061 ) C1053_=_C1062( C1053 C1062 ) \nC1054_=_C1056( C1054 C1056 ) C1054_=_C1057( C1054 C1057 ) C1054_=_C1058( C1054 C1058 ) C1054_=_C1059( C1054 C1059 ) C1054_=_C1061( C1054 C1061 ) C1054_=_C1062( C1054 C1062 ) \nC1054_=_C3091( C1054 C3091 ) C1056_=_C1057( C1056 C1057 ) C1056_=_C1058( C1056 C1058 ) C1056_=_C1059( C1056 C1059 ) C1056_=_C1061( C1056 C1061 ) C1056_=_C1062( C1056 C1062 ) \nC1056_=_C2441( C1056 C2441 ) C1056_=_C3093( C1056 C3093 ) C1057_=_C1058( C1057 C1058 ) C1057_=_C1059( C1057 C1059 ) C1057_=_C1061( C1057 C1061 ) C1057_=_C1062( C1057 C1062 ) \nC1057_=_C3094( C1057 C3094 ) C1058_=_C1059( C1058 C1059 ) C1058_=_C1061( C1058 C1061 ) C1058_=_C1062( C1058 C1062 ) C1059_=_C1061( C1059 C1061 ) C1059_=_C1062( C1059 C1062 ) \nC1059_=_C1208( C1059 C1208 ) C1059_=_C2217( C1059 C2217 ) C1059_=_C2775( C1059 C2775 ) C1059_=_C3608( C1059 C3608 ) C1059_=_C3967( C1059 C3967 ) C1059_=_C4068( C1059 C4068 ) \nC1061_=_C1062( C1061 C1062 ) C1061_=_C3095( C1061 C3095 ) C1088_=_C1100( C1088 C1100 ) C1088_=_C1787( C1088 C1787 ) C1088_=_C2040( C1088 C2040 ) C1088_=_C2298( C1088 C2298 ) \nC1088_=_C2657( C1088 C2657 ) C1088_=_C2766( C1088 C2766 ) C1088_=_C2767( C1088 C2767 ) C1088_=_C2769( C1088 C2769 ) C1088_=_C2770( C1088 C2770 ) C1088_=_C2771( C1088 C2771 ) \nC1088_=_C2772( C1088 C2772 ) C1088_=_C2773( C1088 C2773 ) C1088_=_C2775( C1088 C2775 ) C1100_=_C1206( C1100 C1206 ) C1100_=_C1795( C1100 C1795 ) C1100_=_C2670( C1100 C2670 ) \nC1100_=_C2772( C1100 C2772 ) C1100_=_C2844( C1100 C2844 ) C1100_=_C3011( C1100 C3011 ) C1100_=_C3258( C1100 C3258 ) C1100_=_C3476( C1100 C3476 ) C1100_=_C3550( C1100 C3550 ) \nC1100_=_C3602( C1100 C3602 ) C1100_=_C3635( C1100 C3635 ) C1100_=_C3786( C1100 C3786 ) C1100_=_C3811( C1100 C3811 ) C1100_=_C3867( C1100 C3867 ) C1100_=_C3911( C1100 C3911 ) \nC1100_=_C3913( C1100 C3913 ) C1183_=_C1277( C1183 C1277 ) C1183_=_C1375( C1183 C1375 ) C1183_=_C1421( C1183 C1421 ) C1183_=_C1993( C1183 C1993 ) C1183_=_C2051( C1183 C2051 ) \nC1183_=_C2114( C1183 C2114 ) C1183_=_C2845( C1183 C2845 ) C1183_=_C2918( C1183 C2918 ) C1183_=_C2978( C1183 C2978 ) C1183_=_C3014( C1183 C3014 ) C1183_=_C3138( C1183 C3138 ) \nC1183_=_C3243( C1183 C3243 ) C1183_=_C3260( C1183 C3260 ) C1183_=_C3504( C1183 C3504 ) C1183_=_C3604( C1183 C3604 ) C1183_=_C3615( C1183 C3615 ) C1183_=_C3627( C1183 C3627 ) \nC1183_=_C3869( C1183 C3869 ) C1183_=_C3973( C1183 C3973 ) C1183_=_C3974( C1183 C3974 ) C1183_=_C3975( C1183 C3975 ) C1189_=_C1190( C1189 C1190 ) C1189_=_C1191( C1189 C1191 ) \nC1189_=_C1193( C1189 C1193 ) C1189_=_C1194( C1189 C1194 ) C1189_=_C1196( C1189 C1196 ) C1189_=_C1197( C1189 C1197 ) C1189_=_C1198( C1189 C1198 ) C1189_=_C1199( C1189 C1199 ) \nC1189_=_C1201( C1189 C1201 ) C1189_=_C1202( C1189 C1202 ) C1189_=_C1203( C1189 C1203 ) C1189_=_C1204( C1189 C1204 ) C1189_=_C1205( C1189 C1205 ) C1189_=_C1206( C1189 C1206 ) \nC1189_=_C1208( C1189 C1208 ) C1189_=_C1209( C1189 C1209 ) C1189_=_C1787( C1189 C1787 ) C1189_=_C1793( C1189 C1793 ) C1189_=_C1795( C1189 C1795 ) C1190_=_C1191( C1190 C1191 ) \nC1190_=_C1193( C1190 C1193 ) C1190_=_C1194( C1190 C1194 ) C1190_=_C1196( C1190 C1196 ) C1190_=_C1197( C1190 C1197 ) C1190_=_C1198( C1190 C1198 ) C1190_=_C1199( C1190 C1199 ) \nC1190_=_C1201( C1190 C1201 ) C1190_=_C1202( C1190 C1202 ) C1190_=_C1203( C1190 C1203 ) C1190_=_C1204( C1190 C1204 ) C1190_=_C1205( C1190 C1205 ) C1190_=_C1206( C1190 C1206 ) \nC1190_=_C1208( C1190 C1208 ) C1190_=_C1209( C1190 C1209 ) C1190_=_C2039( C1190 C2039 ) C1190_=_C2040( C1190 C2040 ) C1190_=_C2046( C1190 C2046 ) C1190_=_C2050( C1190 C2050 ) \nC1190_=_C2051( C1190 C2051 ) C1190_=_C2055( C1190 C2055 ) C1191_=_C1193( C1191 C1193 ) C1191_=_C1194( C1191 C1194 ) C1191_=_C1196( C1191 C1196 ) C1191_=_C1197( C1191 C1197 ) \nC1191_=_C1198( C1191 C1198 ) C1191_=_C1199( C1191 C1199 ) C1191_=_C1201( C1191 C1201 ) C1191_=_C1202( C1191 C1202 ) C1191_=_C1203( C1191 C1203 ) C1191_=_C1204( C1191 C1204 ) \nC1191_=_C1205( C1191 C1205 ) C1191_=_C1206( C1191 C1206 ) C1191_=_C1208( C1191 C1208 ) C1191_=_C1209( C1191 C1209 ) C1193_=_C1194( C1193 C1194 ) C1193_=_C1196( C1193 C1196 ) \nC1193_=_C1197( C1193 C1197 ) C1193_=_C1198( C1193 C1198 ) C1193_=_C1199( C1193 C1199 ) C1193_=_C1201( C1193 C1201 ) C1193_=_C1202( C1193 C1202 ) C1193_=_C1203( C1193 C1203 ) \nC1193_=_C1204( C1193 C1204 ) C1193_=_C1205( C1193 C1205 ) C1193_=_C1206( C1193 C1206 ) C1193_=_C1208( C1193 C1208 ) C1193_=_C1209( C1193 C1209 ) C1193_=_C1342( C1193 C1342 ) \nC1193_=_C2140( C1193 C2140 ) C1193_=_C2223( C1193 C2223 ) C1193_=_C2278( C1193 C2278 ) C1193_=_C2426( C1193 C2426 ) C1193_=_C2427(</w:t>
      </w:r>
    </w:p>
    <w:p>
      <w:pPr>
        <w:pStyle w:val="PreformattedText"/>
        <w:bidi w:val="0"/>
        <w:spacing w:before="0" w:after="0"/>
        <w:jc w:val="left"/>
        <w:rPr/>
      </w:pPr>
      <w:r>
        <w:rPr/>
        <w:t xml:space="preserve"> </w:t>
      </w:r>
      <w:r>
        <w:rPr/>
        <w:t>C1193 C2427 ) C1193_=_C2428( C1193 C2428 ) \nC1193_=_C2429( C1193 C2429 ) C1193_=_C2431( C1193 C2431 ) C1193_=_C2432( C1193 C2432 ) C1193_=_C2433( C1193 C2433 ) C1193_=_C2435( C1193 C2435 ) C1193_=_C2436( C1193 C2436 ) \nC1193_=_C2438( C1193 C2438 ) C1193_=_C2440( C1193 C2440 ) C1193_=_C2441( C1193 C2441 ) C1193_=_C2442( C1193 C2442 ) C1193_=_C2443( C1193 C2443 ) C1193_=_C2444( C1193 C2444 ) \nC1193_=_C2445( C1193 C2445 ) C1194_=_C1196( C1194 C1196 ) C1194_=_C1197( C1194 C1197 ) C1194_=_C1198( C1194 C1198 ) C1194_=_C1199( C1194 C1199 ) C1194_=_C1201( C1194 C1201 ) \nC1194_=_C1202( C1194 C1202 ) C1194_=_C1203( C1194 C1203 ) C1194_=_C1204( C1194 C1204 ) C1194_=_C1205( C1194 C1205 ) C1194_=_C1206( C1194 C1206 ) C1194_=_C1208( C1194 C1208 ) \nC1194_=_C1209( C1194 C1209 ) C1196_=_C1197( C1196 C1197 ) C1196_=_C1198( C1196 C1198 ) C1196_=_C1199( C1196 C1199 ) C1196_=_C1201( C1196 C1201 ) C1196_=_C1202( C1196 C1202 ) \nC1196_=_C1203( C1196 C1203 ) C1196_=_C1204( C1196 C1204 ) C1196_=_C1205( C1196 C1205 ) C1196_=_C1206( C1196 C1206 ) C1196_=_C1208( C1196 C1208 ) C1196_=_C1209( C1196 C1209 ) \nC1196_=_C2427( C1196 C2427 ) C1196_=_C2833( C1196 C2833 ) C1196_=_C2842( C1196 C2842 ) C1196_=_C2843( C1196 C2843 ) C1196_=_C2844( C1196 C2844 ) C1196_=_C2845( C1196 C2845 ) \nC1197_=_C1198( C1197 C1198 ) C1197_=_C1199( C1197 C1199 ) C1197_=_C1201( C1197 C1201 ) C1197_=_C1202( C1197 C1202 ) C1197_=_C1203( C1197 C1203 ) C1197_=_C1204( C1197 C1204 ) \nC1197_=_C1205( C1197 C1205 ) C1197_=_C1206( C1197 C1206 ) C1197_=_C1208( C1197 C1208 ) C1197_=_C1209( C1197 C1209 ) C1197_=_C2428( C1197 C2428 ) C1197_=_C2962( C1197 C2962 ) \nC1198_=_C1199( C1198 C1199 ) C1198_=_C1201( C1198 C1201 ) C1198_=_C1202( C1198 C1202 ) C1198_=_C1203( C1198 C1203 ) C1198_=_C1204( C1198 C1204 ) C1198_=_C1205( C1198 C1205 ) \nC1198_=_C1206( C1198 C1206 ) C1198_=_C1208( C1198 C1208 ) C1198_=_C1209( C1198 C1209 ) C1198_=_C1510( C1198 C1510 ) C1198_=_C1964( C1198 C1964 ) C1198_=_C2269( C1198 C2269 ) \nC1198_=_C2493( C1198 C2493 ) C1198_=_C2524( C1198 C2524 ) C1198_=_C2693( C1198 C2693 ) C1198_=_C2815( C1198 C2815 ) C1198_=_C2833( C1198 C2833 ) C1198_=_C2948( C1198 C2948 ) \nC1198_=_C3100( C1198 C3100 ) C1198_=_C3279( C1198 C3279 ) C1198_=_C3280( C1198 C3280 ) C1198_=_C3281( C1198 C3281 ) C1198_=_C3284( C1198 C3284 ) C1198_=_C3286( C1198 C3286 ) \nC1198_=_C3287( C1198 C3287 ) C1198_=_C3288( C1198 C3288 ) C1198_=_C3289( C1198 C3289 ) C1198_=_C3290( C1198 C3290 ) C1199_=_C1201( C1199 C1201 ) C1199_=_C1202( C1199 C1202 ) \nC1199_=_C1203( C1199 C1203 ) C1199_=_C1204( C1199 C1204 ) C1199_=_C1205( C1199 C1205 ) C1199_=_C1206( C1199 C1206 ) C1199_=_C1208( C1199 C1208 ) C1199_=_C1209( C1199 C1209 ) \nC1199_=_C2431( C1199 C2431 ) C1199_=_C3279( C1199 C3279 ) C1199_=_C3548( C1199 C3548 ) C1199_=_C3549( C1199 C3549 ) C1199_=_C3550( C1199 C3550 ) C1201_=_C1202( C1201 C1202 ) \nC1201_=_C1203( C1201 C1203 ) C1201_=_C1204( C1201 C1204 ) C1201_=_C1205( C1201 C1205 ) C1201_=_C1206( C1201 C1206 ) C1201_=_C1208( C1201 C1208 ) C1201_=_C1209( C1201 C1209 ) \nC1201_=_C2210( C1201 C2210 ) C1201_=_C2770( C1201 C2770 ) C1201_=_C3600( C1201 C3600 ) C1201_=_C3705( C1201 C3705 ) C1201_=_C3710( C1201 C3710 ) C1202_=_C1203( C1202 C1203 ) \nC1202_=_C1204( C1202 C1204 ) C1202_=_C1205( C1202 C1205 ) C1202_=_C1206( C1202 C1206 ) C1202_=_C1208( C1202 C1208 ) C1202_=_C1209( C1202 C1209 ) C1202_=_C2432( C1202 C2432 ) \nC1202_=_C3281( C1202 C3281 ) C1202_=_C3808( C1202 C3808 ) C1202_=_C3810( C1202 C3810 ) C1202_=_C3811( C1202 C3811 ) C1203_=_C1204( C1203 C1204 ) C1203_=_C1205( C1203 C1205 ) \nC1203_=_C1206( C1203 C1206 ) C1203_=_C1208( C1203 C1208 ) C1203_=_C1209( C1203 C1209 ) C1203_=_C1630( C1203 C1630 ) C1203_=_C1650( C1203 C1650 ) C1203_=_C1793( C1203 C1793 ) \nC1203_=_C2566( C1203 C2566 ) C1203_=_C2725( C1203 C2725 ) C1203_=_C2842( C1203 C2842 ) C1203_=_C2962( C1203 C2962 ) C1203_=_C3441( C1203 C3441 ) C1203_=_C3548( C1203 C3548 ) \nC1203_=_C3808( C1203 C3808 ) C1203_=_C3838( C1203 C3838 ) C1203_=_C3839( C1203 C3839 ) C1203_=_C3841( C1203 C3841 ) C1203_=_C3843( C1203 C3843 ) C1203_=_C3844( C1203 C3844 ) \nC1203_=_C3845( C1203 C3845 ) C1203_=_C3846( C1203 C3846 ) C1203_=_C3847( C1203 C3847 ) C1203_=_C3848( C1203 C3848 ) C1203_=_C3849( C1203 C3849 ) C1204_=_C1205( C1204 C1205 ) \nC1204_=_C1206( C1204 C1206 ) C1204_=_C1208( C1204 C1208 ) C1204_=_C1209( C1204 C1209 ) C1205_=_C1206( C1205 C1206 ) C1205_=_C1208( C1205 C1208 ) C1205_=_C1209( C1205 C1209 ) \nC1205_=_C1400( C1205 C1400 ) C1205_=_C1515( C1205 C1515 ) C1205_=_C1773( C1205 C1773 ) C1205_=_C1971( C1205 C1971 ) C1205_=_C2033( C1205 C2033 ) C1205_=_C2326( C1205 C2326 ) \nC1205_=_C2824( C1205 C2824 ) C1205_=_C2843( C1205 C2843 ) C1205_=_C3078( C1205 C3078 ) C1205_=_C3490( C1205 C3490 ) C1205_=_C3549( C1205 C3549 ) C1205_=_C3624( C1205 C3624 ) \nC1205_=_C3785( C1205 C3785 ) C1205_=_C3790( C1205 C3790 ) C1205_=_C3810( C1205 C3810 ) C1205_=_C3894( C1205 C3894 ) C1205_=_C3896( C1205 C3896 ) C1205_=_C3897( C1205 C3897 ) \nC1205_=_C3898( C1205 C3898 ) C1205_=_C3899( C1205 C3899 ) C1206_=_C1208( C1206 C1208 ) C1206_=_C1209( C1206 C1209 ) C1206_=_C1795( C1206 C1795 ) C1206_=_C2670( C1206 C2670 ) \nC1206_=_C2772( C1206 C2772 ) C1206_=_C2844( C1206 C2844 ) C1206_=_C3011( C1206 C3011 ) C1206_=_C3258( C1206 C3258 ) C1206_=_C3476( C1206 C3476 ) C1206_=_C3550( C1206 C3550 ) \nC1206_=_C3602( C1206 C3602 ) C1206_=_C3635( C1206 C3635 ) C1206_=_C3786( C1206 C3786 ) C1206_=_C3811( C1206 C3811 ) C1206_=_C3867( C1206 C3867 ) C1206_=_C3911( C1206 C3911 ) \nC1206_=_C3913( C1206 C3913 ) C1208_=_C1209( C1208 C1209 ) C1208_=_C2217( C1208 C2217 ) C1208_=_C2775( C1208 C2775 ) C1208_=_C3608( C1208 C3608 ) C1208_=_C3967( C1208 C3967 ) \nC1208_=_C4068( C1208 C4068 ) C1209_=_C2445( C1209 C2445 ) C1209_=_C3289( C1209 C3289 ) C1209_=_C3848( C1209 C3848 ) C1209_=_C3897( C1209 C3897 ) C1209_=_C3913( C1209 C3913 ) \nC1223_=_C1418( C1223 C1418 ) C1223_=_C1511( C1223 C1511 ) C1223_=_C1680( C1223 C1680 ) C1223_=_C2046( C1223 C2046 ) C1223_=_C2754( C1223 C2754 ) C1223_=_C3007( C1223 C3007 ) \nC1223_=_C3086( C1223 C3086 ) C1223_=_C3253( C1223 C3253 ) C1223_=_C3600( C1223 C3600 ) C1223_=_C3601( C1223 C3601 ) C1223_=_C3602( C1223 C3602 ) C1223_=_C3604( C1223 C3604 ) \nC1223_=_C3605( C1223 C3605 ) C1223_=_C3606( C1223 C3606 ) C1223_=_C3607( C1223 C3607 ) C1223_=_C3608( C1223 C3608 ) C1223_=_C3609( C1223 C3609 ) C1223_=_C3611( C1223 C3611 ) \nC1258_=_C1472( C1258 C1472 ) C1258_=_C1523( C1258 C1523 ) C1258_=_C1592( C1258 C1592 ) C1258_=_C1609( C1258 C1609 ) C1258_=_C1858( C1258 C1858 ) C1258_=_C2055( C1258 C2055 ) \nC1258_=_C2364( C1258 C2364 ) C1258_=_C2460( C1258 C2460 ) C1258_=_C2552( C1258 C2552 ) C1258_=_C2748( C1258 C2748 ) C1258_=_C3403( C1258 C3403 ) C1258_=_C3423( C1258 C3423 ) \nC1258_=_C3498( C1258 C3498 ) C1258_=_C3710( C1258 C3710 ) C1258_=_C3835( C1258 C3835 ) C1258_=_C3880( C1258 C3880 ) C1258_=_C3924( C1258 C3924 ) C1258_=_C3965( C1258 C3965 ) \nC1258_=_C4068( C1258 C4068 ) C1258_=_C4094( C1258 C4094 ) C1277_=_C1375( C1277 C1375 ) C1277_=_C1421( C1277 C1421 ) C1277_=_C1993( C1277 C1993 ) C1277_=_C2051( C1277 C2051 ) \nC1277_=_C2114( C1277 C2114 ) C1277_=_C2845( C1277 C2845 ) C1277_=_C2918( C1277 C2918 ) C1277_=_C2978( C1277 C2978 ) C1277_=_C3014( C1277 C3014 ) C1277_=_C3138( C1277 C3138 ) \nC1277_=_C3243( C1277 C3243 ) C1277_=_C3260( C1277 C3260 ) C1277_=_C3504( C1277 C3504 ) C1277_=_C3604( C1277 C3604 ) C1277_=_C3615( C1277 C3615 ) C1277_=_C3627( C1277 C3627 ) \nC1277_=_C3869( C1277 C3869 ) C1277_=_C3973( C1277 C3973 ) C1277_=_C3974( C1277 C3974 ) C1277_=_C3975( C1277 C3975 ) C1342_=_C2140( C1342 C2140 ) C1342_=_C2223( C1342 C2223 ) \nC1342_=_C2278( C1342 C2278 ) C1342_=_C2426( C1342 C2426 ) C1342_=_C2427( C1342 C2427 ) C1342_=_C2428( C1342 C2428 ) C1342_=_C2429( C1342 C2429 ) C1342_=_C2431( C1342 C2431 ) \nC1342_=_C2432( C1342 C2432 ) C1342_=_C2433( C1342 C2433 ) C1342_=_C2435( C1342 C2435 ) C1342_=_C2436( C1342 C2436 ) C1342_=_C2438( C1342 C2438 ) C1342_=_C2440( C1342 C2440 ) \nC1342_=_C2441( C1342 C2441 ) C1342_=_C2442( C1342 C2442 ) C1342_=_C2443( C1342 C2443 ) C1342_=_C2444( C1342 C2444 ) C1342_=_C2445( C1342 C2445 ) C1375_=_C1421( C1375 C1421 ) \nC1375_=_C1993( C1375 C1993 ) C1375_=_C2051( C1375 C2051 ) C1375_=_C2114( C1375 C2114 ) C1375_=_C2845( C1375 C2845 ) C1375_=_C2918( C1375 C2918 ) C1375_=_C2978( C1375 C2978 ) \nC1375_=_C3014( C1375 C3014 ) C1375_=_C3138( C1375 C3138 ) C1375_=_C3243( C1375 C3243 ) C1375_=_C3260( C1375 C3260 ) C1375_=_C3504( C1375 C3504 ) C1375_=_C3604( C1375 C3604 ) \nC1375_=_C3615( C1375 C3615 ) C1375_=_C3627( C1375 C3627 ) C1375_=_C3869( C1375 C3869 ) C1375_=_C3973( C1375 C3973 ) C1375_=_C3974( C1375 C3974 ) C1375_=_C3975( C1375 C3975 ) \nC1400_=_C1403( C1400 C1403 ) C1400_=_C1515( C1400 C1515 ) C1400_=_C1773( C1400 C1773 ) C1400_=_C1971( C1400 C1971 ) C1400_=_C2033( C1400 C2033 ) C1400_=_C2326( C1400 C2326 ) \nC1400_=_C2824( C1400 C2824 ) C1400_=_C2843( C1400 C2843 ) C1400_=_C3078( C1400 C3078 ) C1400_=_C3490( C1400 C3490 ) C1400_=_C3549( C1400 C3549 ) C1400_=_C3624( C1400 C3624 ) \nC1400_=_C3785( C1400 C3785 ) C1400_=_C3790( C1400 C3790 ) C1400_=_C3810( C1400 C3810 ) C1400_=_C3894( C1400 C3894 ) C1400_=_C3896( C1400 C3896 ) C1400_=_C3897( C1400 C3897 ) \nC1400_=_C3898( C1400 C3898 ) C1400_=_C3899( C1400 C3899 ) C1403_=_C1876( C1403 C1876 ) C1403_=_C1896( C1403 C1896 ) C1403_=_C2016( C1403 C2016 ) C1403_=_C2176( C1403 C2176 ) \nC1403_=_C2749( C1403 C2749 ) C1403_=_C2955( C1403 C2955 ) C1403_=_C3017( C1403 C3017 ) C1403_=_C3201( C1403 C3201 ) C1403_=_C3263( C1403 C3263 ) C1403_=_C3275( C1403 C3275 ) \nC1403_=_C3299( C1403 C3299 ) C1403_=_C3391( C1403 C3391 ) C1403_=_C3611( C1403 C3611 ) C1403_=_C3647( C1403 C3647 ) C1403_=_C3752( C1403 C3752 ) C1403_=_C3873( C1403 C3873 ) \nC1403_=_C4104( C1403 C4104 ) C1403_=_C4105( C1403 C4105 ) C1403_=_C4106( C1403 C4106 ) C1418_=_C1421( C1418 C1421 ) C1418_=_C1511( C1418 C1511 ) C1418_=_C1680( C1418 C1680 ) \nC1418_=_C2046(</w:t>
      </w:r>
    </w:p>
    <w:p>
      <w:pPr>
        <w:pStyle w:val="PreformattedText"/>
        <w:bidi w:val="0"/>
        <w:spacing w:before="0" w:after="0"/>
        <w:jc w:val="left"/>
        <w:rPr/>
      </w:pPr>
      <w:r>
        <w:rPr/>
        <w:t xml:space="preserve"> </w:t>
      </w:r>
      <w:r>
        <w:rPr/>
        <w:t>C1418 C2046 ) C1418_=_C2754( C1418 C2754 ) C1418_=_C3007( C1418 C3007 ) C1418_=_C3086( C1418 C3086 ) C1418_=_C3253( C1418 C3253 ) C1418_=_C3600( C1418 C3600 ) \nC1418_=_C3601( C1418 C3601 ) C1418_=_C3602( C1418 C3602 ) C1418_=_C3604( C1418 C3604 ) C1418_=_C3605( C1418 C3605 ) C1418_=_C3606( C1418 C3606 ) C1418_=_C3607( C1418 C3607 ) \nC1418_=_C3608( C1418 C3608 ) C1418_=_C3609( C1418 C3609 ) C1418_=_C3611( C1418 C3611 ) C1421_=_C1993( C1421 C1993 ) C1421_=_C2051( C1421 C2051 ) C1421_=_C2114( C1421 C2114 ) \nC1421_=_C2845( C1421 C2845 ) C1421_=_C2918( C1421 C2918 ) C1421_=_C2978( C1421 C2978 ) C1421_=_C3014( C1421 C3014 ) C1421_=_C3138( C1421 C3138 ) C1421_=_C3243( C1421 C3243 ) \nC1421_=_C3260( C1421 C3260 ) C1421_=_C3504( C1421 C3504 ) C1421_=_C3604( C1421 C3604 ) C1421_=_C3615( C1421 C3615 ) C1421_=_C3627( C1421 C3627 ) C1421_=_C3869( C1421 C3869 ) \nC1421_=_C3973( C1421 C3973 ) C1421_=_C3974( C1421 C3974 ) C1421_=_C3975( C1421 C3975 ) C1472_=_C1523( C1472 C1523 ) C1472_=_C1592( C1472 C1592 ) C1472_=_C1609( C1472 C1609 ) \nC1472_=_C1858( C1472 C1858 ) C1472_=_C2055( C1472 C2055 ) C1472_=_C2364( C1472 C2364 ) C1472_=_C2460( C1472 C2460 ) C1472_=_C2552( C1472 C2552 ) C1472_=_C2748( C1472 C2748 ) \nC1472_=_C3403( C1472 C3403 ) C1472_=_C3423( C1472 C3423 ) C1472_=_C3498( C1472 C3498 ) C1472_=_C3710( C1472 C3710 ) C1472_=_C3835( C1472 C3835 ) C1472_=_C3880( C1472 C3880 ) \nC1472_=_C3924( C1472 C3924 ) C1472_=_C3965( C1472 C3965 ) C1472_=_C4068( C1472 C4068 ) C1472_=_C4094( C1472 C4094 ) C1510_=_C1511( C1510 C1511 ) C1510_=_C1515( C1510 C1515 ) \nC1510_=_C1518( C1510 C1518 ) C1510_=_C1523( C1510 C1523 ) C1510_=_C1964( C1510 C1964 ) C1510_=_C2269( C1510 C2269 ) C1510_=_C2493( C1510 C2493 ) C1510_=_C2524( C1510 C2524 ) \nC1510_=_C2693( C1510 C2693 ) C1510_=_C2815( C1510 C2815 ) C1510_=_C2833( C1510 C2833 ) C1510_=_C2948( C1510 C2948 ) C1510_=_C3100( C1510 C3100 ) C1510_=_C3279( C1510 C3279 ) \nC1510_=_C3280( C1510 C3280 ) C1510_=_C3281( C1510 C3281 ) C1510_=_C3284( C1510 C3284 ) C1510_=_C3286( C1510 C3286 ) C1510_=_C3287( C1510 C3287 ) C1510_=_C3288( C1510 C3288 ) \nC1510_=_C3289( C1510 C3289 ) C1510_=_C3290( C1510 C3290 ) C1511_=_C1515( C1511 C1515 ) C1511_=_C1518( C1511 C1518 ) C1511_=_C1523( C1511 C1523 ) C1511_=_C1680( C1511 C1680 ) \nC1511_=_C2046( C1511 C2046 ) C1511_=_C2754( C1511 C2754 ) C1511_=_C3007( C1511 C3007 ) C1511_=_C3086( C1511 C3086 ) C1511_=_C3253( C1511 C3253 ) C1511_=_C3600( C1511 C3600 ) \nC1511_=_C3601( C1511 C3601 ) C1511_=_C3602( C1511 C3602 ) C1511_=_C3604( C1511 C3604 ) C1511_=_C3605( C1511 C3605 ) C1511_=_C3606( C1511 C3606 ) C1511_=_C3607( C1511 C3607 ) \nC1511_=_C3608( C1511 C3608 ) C1511_=_C3609( C1511 C3609 ) C1511_=_C3611( C1511 C3611 ) C1515_=_C1518( C1515 C1518 ) C1515_=_C1523( C1515 C1523 ) C1515_=_C1773( C1515 C1773 ) \nC1515_=_C1971( C1515 C1971 ) C1515_=_C2033( C1515 C2033 ) C1515_=_C2326( C1515 C2326 ) C1515_=_C2824( C1515 C2824 ) C1515_=_C2843( C1515 C2843 ) C1515_=_C3078( C1515 C3078 ) \nC1515_=_C3490( C1515 C3490 ) C1515_=_C3549( C1515 C3549 ) C1515_=_C3624( C1515 C3624 ) C1515_=_C3785( C1515 C3785 ) C1515_=_C3790( C1515 C3790 ) C1515_=_C3810( C1515 C3810 ) \nC1515_=_C3894( C1515 C3894 ) C1515_=_C3896( C1515 C3896 ) C1515_=_C3897( C1515 C3897 ) C1515_=_C3898( C1515 C3898 ) C1515_=_C3899( C1515 C3899 ) C1518_=_C1523( C1518 C1523 ) \nC1518_=_C1836( C1518 C1836 ) C1518_=_C1973( C1518 C1973 ) C1518_=_C2050( C1518 C2050 ) C1518_=_C2826( C1518 C2826 ) C1518_=_C3013( C1518 C3013 ) C1518_=_C3286( C1518 C3286 ) \nC1518_=_C3480( C1518 C3480 ) C1518_=_C3529( C1518 C3529 ) C1518_=_C3626( C1518 C3626 ) C1518_=_C3705( C1518 C3705 ) C1518_=_C3884( C1518 C3884 ) C1518_=_C3896( C1518 C3896 ) \nC1518_=_C3901( C1518 C3901 ) C1518_=_C3915( C1518 C3915 ) C1518_=_C3966( C1518 C3966 ) C1518_=_C3967( C1518 C3967 ) C1518_=_C3969( C1518 C3969 ) C1523_=_C1592( C1523 C1592 ) \nC1523_=_C1609( C1523 C1609 ) C1523_=_C1858( C1523 C1858 ) C1523_=_C2055( C1523 C2055 ) C1523_=_C2364( C1523 C2364 ) C1523_=_C2460( C1523 C2460 ) C1523_=_C2552( C1523 C2552 ) \nC1523_=_C2748( C1523 C2748 ) C1523_=_C3403( C1523 C3403 ) C1523_=_C3423( C1523 C3423 ) C1523_=_C3498( C1523 C3498 ) C1523_=_C3710( C1523 C3710 ) C1523_=_C3835( C1523 C3835 ) \nC1523_=_C3880( C1523 C3880 ) C1523_=_C3924( C1523 C3924 ) C1523_=_C3965( C1523 C3965 ) C1523_=_C4068( C1523 C4068 ) C1523_=_C4094( C1523 C4094 ) C1536_=_C1743( C1536 C1743 ) \nC1536_=_C2146( C1536 C2146 ) C1536_=_C2246( C1536 C2246 ) C1536_=_C2352( C1536 C2352 ) C1536_=_C2414( C1536 C2414 ) C1536_=_C2596( C1536 C2596 ) C1536_=_C3002( C1536 C3002 ) \nC1536_=_C3082( C1536 C3082 ) C1536_=_C3083( C1536 C3083 ) C1536_=_C3084( C1536 C3084 ) C1536_=_C3085( C1536 C3085 ) C1536_=_C3086( C1536 C3086 ) C1536_=_C3087( C1536 C3087 ) \nC1536_=_C3088( C1536 C3088 ) C1536_=_C3089( C1536 C3089 ) C1536_=_C3091( C1536 C3091 ) C1536_=_C3093( C1536 C3093 ) C1536_=_C3094( C1536 C3094 ) C1536_=_C3095( C1536 C3095 ) \nC1536_=_C3097( C1536 C3097 ) C1536_=_C3098( C1536 C3098 ) C1592_=_C1609( C1592 C1609 ) C1592_=_C1858( C1592 C1858 ) C1592_=_C2055( C1592 C2055 ) C1592_=_C2364( C1592 C2364 ) \nC1592_=_C2460( C1592 C2460 ) C1592_=_C2552( C1592 C2552 ) C1592_=_C2748( C1592 C2748 ) C1592_=_C3403( C1592 C3403 ) C1592_=_C3423( C1592 C3423 ) C1592_=_C3498( C1592 C3498 ) \nC1592_=_C3710( C1592 C3710 ) C1592_=_C3835( C1592 C3835 ) C1592_=_C3880( C1592 C3880 ) C1592_=_C3924( C1592 C3924 ) C1592_=_C3965( C1592 C3965 ) C1592_=_C4068( C1592 C4068 ) \nC1592_=_C4094( C1592 C4094 ) C1609_=_C1858( C1609 C1858 ) C1609_=_C2055( C1609 C2055 ) C1609_=_C2364( C1609 C2364 ) C1609_=_C2460( C1609 C2460 ) C1609_=_C2552( C1609 C2552 ) \nC1609_=_C2748( C1609 C2748 ) C1609_=_C3403( C1609 C3403 ) C1609_=_C3423( C1609 C3423 ) C1609_=_C3498( C1609 C3498 ) C1609_=_C3710( C1609 C3710 ) C1609_=_C3835( C1609 C3835 ) \nC1609_=_C3880( C1609 C3880 ) C1609_=_C3924( C1609 C3924 ) C1609_=_C3965( C1609 C3965 ) C1609_=_C4068( C1609 C4068 ) C1609_=_C4094( C1609 C4094 ) C1630_=_C1650( C1630 C1650 ) \nC1630_=_C1793( C1630 C1793 ) C1630_=_C2566( C1630 C2566 ) C1630_=_C2725( C1630 C2725 ) C1630_=_C2842( C1630 C2842 ) C1630_=_C2962( C1630 C2962 ) C1630_=_C3441( C1630 C3441 ) \nC1630_=_C3548( C1630 C3548 ) C1630_=_C3808( C1630 C3808 ) C1630_=_C3838( C1630 C3838 ) C1630_=_C3839( C1630 C3839 ) C1630_=_C3841( C1630 C3841 ) C1630_=_C3843( C1630 C3843 ) \nC1630_=_C3844( C1630 C3844 ) C1630_=_C3845( C1630 C3845 ) C1630_=_C3846( C1630 C3846 ) C1630_=_C3847( C1630 C3847 ) C1630_=_C3848( C1630 C3848 ) C1630_=_C3849( C1630 C3849 ) \nC1650_=_C1793( C1650 C1793 ) C1650_=_C2566( C1650 C2566 ) C1650_=_C2725( C1650 C2725 ) C1650_=_C2842( C1650 C2842 ) C1650_=_C2962( C1650 C2962 ) C1650_=_C3441( C1650 C3441 ) \nC1650_=_C3548( C1650 C3548 ) C1650_=_C3808( C1650 C3808 ) C1650_=_C3838( C1650 C3838 ) C1650_=_C3839( C1650 C3839 ) C1650_=_C3841( C1650 C3841 ) C1650_=_C3843( C1650 C3843 ) \nC1650_=_C3844( C1650 C3844 ) C1650_=_C3845( C1650 C3845 ) C1650_=_C3846( C1650 C3846 ) C1650_=_C3847( C1650 C3847 ) C1650_=_C3848( C1650 C3848 ) C1650_=_C3849( C1650 C3849 ) \nC1680_=_C2046( C1680 C2046 ) C1680_=_C2754( C1680 C2754 ) C1680_=_C3007( C1680 C3007 ) C1680_=_C3086( C1680 C3086 ) C1680_=_C3253( C1680 C3253 ) C1680_=_C3600( C1680 C3600 ) \nC1680_=_C3601( C1680 C3601 ) C1680_=_C3602( C1680 C3602 ) C1680_=_C3604( C1680 C3604 ) C1680_=_C3605( C1680 C3605 ) C1680_=_C3606( C1680 C3606 ) C1680_=_C3607( C1680 C3607 ) \nC1680_=_C3608( C1680 C3608 ) C1680_=_C3609( C1680 C3609 ) C1680_=_C3611( C1680 C3611 ) C1743_=_C2146( C1743 C2146 ) C1743_=_C2246( C1743 C2246 ) C1743_=_C2352( C1743 C2352 ) \nC1743_=_C2414( C1743 C2414 ) C1743_=_C2596( C1743 C2596 ) C1743_=_C3002( C1743 C3002 ) C1743_=_C3082( C1743 C3082 ) C1743_=_C3083( C1743 C3083 ) C1743_=_C3084( C1743 C3084 ) \nC1743_=_C3085( C1743 C3085 ) C1743_=_C3086( C1743 C3086 ) C1743_=_C3087( C1743 C3087 ) C1743_=_C3088( C1743 C3088 ) C1743_=_C3089( C1743 C3089 ) C1743_=_C3091( C1743 C3091 ) \nC1743_=_C3093( C1743 C3093 ) C1743_=_C3094( C1743 C3094 ) C1743_=_C3095( C1743 C3095 ) C1743_=_C3097( C1743 C3097 ) C1743_=_C3098( C1743 C3098 ) C1773_=_C1971( C1773 C1971 ) \nC1773_=_C2033( C1773 C2033 ) C1773_=_C2326( C1773 C2326 ) C1773_=_C2824( C1773 C2824 ) C1773_=_C2843( C1773 C2843 ) C1773_=_C3078( C1773 C3078 ) C1773_=_C3490( C1773 C3490 ) \nC1773_=_C3549( C1773 C3549 ) C1773_=_C3624( C1773 C3624 ) C1773_=_C3785( C1773 C3785 ) C1773_=_C3790( C1773 C3790 ) C1773_=_C3810( C1773 C3810 ) C1773_=_C3894( C1773 C3894 ) \nC1773_=_C3896( C1773 C3896 ) C1773_=_C3897( C1773 C3897 ) C1773_=_C3898( C1773 C3898 ) C1773_=_C3899( C1773 C3899 ) C1787_=_C1793( C1787 C1793 ) C1787_=_C1795( C1787 C1795 ) \nC1787_=_C2040( C1787 C2040 ) C1787_=_C2298( C1787 C2298 ) C1787_=_C2657( C1787 C2657 ) C1787_=_C2766( C1787 C2766 ) C1787_=_C2767( C1787 C2767 ) C1787_=_C2769( C1787 C2769 ) \nC1787_=_C2770( C1787 C2770 ) C1787_=_C2771( C1787 C2771 ) C1787_=_C2772( C1787 C2772 ) C1787_=_C2773( C1787 C2773 ) C1787_=_C2775( C1787 C2775 ) C1793_=_C1795( C1793 C1795 ) \nC1793_=_C2566( C1793 C2566 ) C1793_=_C2725( C1793 C2725 ) C1793_=_C2842( C1793 C2842 ) C1793_=_C2962( C1793 C2962 ) C1793_=_C3441( C1793 C3441 ) C1793_=_C3548( C1793 C3548 ) \nC1793_=_C3808( C1793 C3808 ) C1793_=_C3838( C1793 C3838 ) C1793_=_C3839( C1793 C3839 ) C1793_=_C3841( C1793 C3841 ) C1793_=_C3843( C1793 C3843 ) C1793_=_C3844( C1793 C3844 ) \nC1793_=_C3845( C1793 C3845 ) C1793_=_C3846( C1793 C3846 ) C1793_=_C3847( C1793 C3847 ) C1793_=_C3848( C1793 C3848 ) C1793_=_C3849( C1793 C3849 ) C1795_=_C2670( C1795 C2670 ) \nC1795_=_C2772( C1795 C2772 ) C1795_=_C2844( C1795 C2844 ) C1795_=_C3011( C1795 C3011 ) C1795_=_C3258( C1795 C3258 ) C1795_=_C3476( C1795 C3476 ) C1795_=_C3550( C1795 C3550 ) \nC1795_=_C3602( C1795 C3602 ) C1795_=_C3635( C1795 C3635 ) C1795_=_C3786( C1795 C3786 ) C1795_=_C3811( C1795 C3811 ) C1795_=_C3867( C1795 C3867 ) C1795_=_C3911( C1795 C3911 ) \nC1795_=_C3913( C1795 C3913 ) C1823_=_C1836( C1823 C1836 ) C1823_=_C2039(</w:t>
      </w:r>
    </w:p>
    <w:p>
      <w:pPr>
        <w:pStyle w:val="PreformattedText"/>
        <w:bidi w:val="0"/>
        <w:spacing w:before="0" w:after="0"/>
        <w:jc w:val="left"/>
        <w:rPr/>
      </w:pPr>
      <w:r>
        <w:rPr/>
        <w:t xml:space="preserve"> </w:t>
      </w:r>
      <w:r>
        <w:rPr/>
        <w:t>C1823 C2039 ) C1823_=_C2203( C1823 C2203 ) C1823_=_C2204( C1823 C2204 ) C1823_=_C2205( C1823 C2205 ) \nC1823_=_C2206( C1823 C2206 ) C1823_=_C2207( C1823 C2207 ) C1823_=_C2208( C1823 C2208 ) C1823_=_C2210( C1823 C2210 ) C1823_=_C2211( C1823 C2211 ) C1823_=_C2212( C1823 C2212 ) \nC1823_=_C2213( C1823 C2213 ) C1823_=_C2215( C1823 C2215 ) C1823_=_C2216( C1823 C2216 ) C1823_=_C2217( C1823 C2217 ) C1823_=_C2219( C1823 C2219 ) C1823_=_C2220( C1823 C2220 ) \nC1836_=_C1973( C1836 C1973 ) C1836_=_C2050( C1836 C2050 ) C1836_=_C2826( C1836 C2826 ) C1836_=_C3013( C1836 C3013 ) C1836_=_C3286( C1836 C3286 ) C1836_=_C3480( C1836 C3480 ) \nC1836_=_C3529( C1836 C3529 ) C1836_=_C3626( C1836 C3626 ) C1836_=_C3705( C1836 C3705 ) C1836_=_C3884( C1836 C3884 ) C1836_=_C3896( C1836 C3896 ) C1836_=_C3901( C1836 C3901 ) \nC1836_=_C3915( C1836 C3915 ) C1836_=_C3966( C1836 C3966 ) C1836_=_C3967( C1836 C3967 ) C1836_=_C3969( C1836 C3969 ) C1858_=_C2055( C1858 C2055 ) C1858_=_C2364( C1858 C2364 ) \nC1858_=_C2460( C1858 C2460 ) C1858_=_C2552( C1858 C2552 ) C1858_=_C2748( C1858 C2748 ) C1858_=_C3403( C1858 C3403 ) C1858_=_C3423( C1858 C3423 ) C1858_=_C3498( C1858 C3498 ) \nC1858_=_C3710( C1858 C3710 ) C1858_=_C3835( C1858 C3835 ) C1858_=_C3880( C1858 C3880 ) C1858_=_C3924( C1858 C3924 ) C1858_=_C3965( C1858 C3965 ) C1858_=_C4068( C1858 C4068 ) \nC1858_=_C4094( C1858 C4094 ) C1876_=_C1896( C1876 C1896 ) C1876_=_C2016( C1876 C2016 ) C1876_=_C2176( C1876 C2176 ) C1876_=_C2749( C1876 C2749 ) C1876_=_C2955( C1876 C2955 ) \nC1876_=_C3017( C1876 C3017 ) C1876_=_C3201( C1876 C3201 ) C1876_=_C3263( C1876 C3263 ) C1876_=_C3275( C1876 C3275 ) C1876_=_C3299( C1876 C3299 ) C1876_=_C3391( C1876 C3391 ) \nC1876_=_C3611( C1876 C3611 ) C1876_=_C3647( C1876 C3647 ) C1876_=_C3752( C1876 C3752 ) C1876_=_C3873( C1876 C3873 ) C1876_=_C4104( C1876 C4104 ) C1876_=_C4105( C1876 C4105 ) \nC1876_=_C4106( C1876 C4106 ) C1896_=_C2016( C1896 C2016 ) C1896_=_C2176( C1896 C2176 ) C1896_=_C2749( C1896 C2749 ) C1896_=_C2955( C1896 C2955 ) C1896_=_C3017( C1896 C3017 ) \nC1896_=_C3201( C1896 C3201 ) C1896_=_C3263( C1896 C3263 ) C1896_=_C3275( C1896 C3275 ) C1896_=_C3299( C1896 C3299 ) C1896_=_C3391( C1896 C3391 ) C1896_=_C3611( C1896 C3611 ) \nC1896_=_C3647( C1896 C3647 ) C1896_=_C3752( C1896 C3752 ) C1896_=_C3873( C1896 C3873 ) C1896_=_C4104( C1896 C4104 ) C1896_=_C4105( C1896 C4105 ) C1896_=_C4106( C1896 C4106 ) \nC1964_=_C1971( C1964 C1971 ) C1964_=_C1973( C1964 C1973 ) C1964_=_C2269( C1964 C2269 ) C1964_=_C2493( C1964 C2493 ) C1964_=_C2524( C1964 C2524 ) C1964_=_C2693( C1964 C2693 ) \nC1964_=_C2815( C1964 C2815 ) C1964_=_C2833( C1964 C2833 ) C1964_=_C2948( C1964 C2948 ) C1964_=_C3100( C1964 C3100 ) C1964_=_C3279( C1964 C3279 ) C1964_=_C3280( C1964 C3280 ) \nC1964_=_C3281( C1964 C3281 ) C1964_=_C3284( C1964 C3284 ) C1964_=_C3286( C1964 C3286 ) C1964_=_C3287( C1964 C3287 ) C1964_=_C3288( C1964 C3288 ) C1964_=_C3289( C1964 C3289 ) \nC1964_=_C3290( C1964 C3290 ) C1971_=_C1973( C1971 C1973 ) C1971_=_C2033( C1971 C2033 ) C1971_=_C2326( C1971 C2326 ) C1971_=_C2824( C1971 C2824 ) C1971_=_C2843( C1971 C2843 ) \nC1971_=_C3078( C1971 C3078 ) C1971_=_C3490( C1971 C3490 ) C1971_=_C3549( C1971 C3549 ) C1971_=_C3624( C1971 C3624 ) C1971_=_C3785( C1971 C3785 ) C1971_=_C3790( C1971 C3790 ) \nC1971_=_C3810( C1971 C3810 ) C1971_=_C3894( C1971 C3894 ) C1971_=_C3896( C1971 C3896 ) C1971_=_C3897( C1971 C3897 ) C1971_=_C3898( C1971 C3898 ) C1971_=_C3899( C1971 C3899 ) \nC1973_=_C2050( C1973 C2050 ) C1973_=_C2826( C1973 C2826 ) C1973_=_C3013( C1973 C3013 ) C1973_=_C3286( C1973 C3286 ) C1973_=_C3480( C1973 C3480 ) C1973_=_C3529( C1973 C3529 ) \nC1973_=_C3626( C1973 C3626 ) C1973_=_C3705( C1973 C3705 ) C1973_=_C3884( C1973 C3884 ) C1973_=_C3896( C1973 C3896 ) C1973_=_C3901( C1973 C3901 ) C1973_=_C3915( C1973 C3915 ) \nC1973_=_C3966( C1973 C3966 ) C1973_=_C3967( C1973 C3967 ) C1973_=_C3969( C1973 C3969 ) C1993_=_C2051( C1993 C2051 ) C1993_=_C2114( C1993 C2114 ) C1993_=_C2845( C1993 C2845 ) \nC1993_=_C2918( C1993 C2918 ) C1993_=_C2978( C1993 C2978 ) C1993_=_C3014( C1993 C3014 ) C1993_=_C3138( C1993 C3138 ) C1993_=_C3243( C1993 C3243 ) C1993_=_C3260( C1993 C3260 ) \nC1993_=_C3504( C1993 C3504 ) C1993_=_C3604( C1993 C3604 ) C1993_=_C3615( C1993 C3615 ) C1993_=_C3627( C1993 C3627 ) C1993_=_C3869( C1993 C3869 ) C1993_=_C3973( C1993 C3973 ) \nC1993_=_C3974( C1993 C3974 ) C1993_=_C3975( C1993 C3975 ) C2016_=_C2176( C2016 C2176 ) C2016_=_C2749( C2016 C2749 ) C2016_=_C2955( C2016 C2955 ) C2016_=_C3017( C2016 C3017 ) \nC2016_=_C3201( C2016 C3201 ) C2016_=_C3263( C2016 C3263 ) C2016_=_C3275( C2016 C3275 ) C2016_=_C3299( C2016 C3299 ) C2016_=_C3391( C2016 C3391 ) C2016_=_C3611( C2016 C3611 ) \nC2016_=_C3647( C2016 C3647 ) C2016_=_C3752( C2016 C3752 ) C2016_=_C3873( C2016 C3873 ) C2016_=_C4104( C2016 C4104 ) C2016_=_C4105( C2016 C4105 ) C2016_=_C4106( C2016 C4106 ) \nC2033_=_C2326( C2033 C2326 ) C2033_=_C2824( C2033 C2824 ) C2033_=_C2843( C2033 C2843 ) C2033_=_C3078( C2033 C3078 ) C2033_=_C3490( C2033 C3490 ) C2033_=_C3549( C2033 C3549 ) \nC2033_=_C3624( C2033 C3624 ) C2033_=_C3785( C2033 C3785 ) C2033_=_C3790( C2033 C3790 ) C2033_=_C3810( C2033 C3810 ) C2033_=_C3894( C2033 C3894 ) C2033_=_C3896( C2033 C3896 ) \nC2033_=_C3897( C2033 C3897 ) C2033_=_C3898( C2033 C3898 ) C2033_=_C3899( C2033 C3899 ) C2039_=_C2040( C2039 C2040 ) C2039_=_C2046( C2039 C2046 ) C2039_=_C2050( C2039 C2050 ) \nC2039_=_C2051( C2039 C2051 ) C2039_=_C2055( C2039 C2055 ) C2039_=_C2203( C2039 C2203 ) C2039_=_C2204( C2039 C2204 ) C2039_=_C2205( C2039 C2205 ) C2039_=_C2206( C2039 C2206 ) \nC2039_=_C2207( C2039 C2207 ) C2039_=_C2208( C2039 C2208 ) C2039_=_C2210( C2039 C2210 ) C2039_=_C2211( C2039 C2211 ) C2039_=_C2212( C2039 C2212 ) C2039_=_C2213( C2039 C2213 ) \nC2039_=_C2215( C2039 C2215 ) C2039_=_C2216( C2039 C2216 ) C2039_=_C2217( C2039 C2217 ) C2039_=_C2219( C2039 C2219 ) C2039_=_C2220( C2039 C2220 ) C2040_=_C2046( C2040 C2046 ) \nC2040_=_C2050( C2040 C2050 ) C2040_=_C2051( C2040 C2051 ) C2040_=_C2055( C2040 C2055 ) C2040_=_C2298( C2040 C2298 ) C2040_=_C2657( C2040 C2657 ) C2040_=_C2766( C2040 C2766 ) \nC2040_=_C2767( C2040 C2767 ) C2040_=_C2769( C2040 C2769 ) C2040_=_C2770( C2040 C2770 ) C2040_=_C2771( C2040 C2771 ) C2040_=_C2772( C2040 C2772 ) C2040_=_C2773( C2040 C2773 ) \nC2040_=_C2775( C2040 C2775 ) C2046_=_C2050( C2046 C2050 ) C2046_=_C2051( C2046 C2051 ) C2046_=_C2055( C2046 C2055 ) C2046_=_C2754( C2046 C2754 ) C2046_=_C3007( C2046 C3007 ) \nC2046_=_C3086( C2046 C3086 ) C2046_=_C3253( C2046 C3253 ) C2046_=_C3600( C2046 C3600 ) C2046_=_C3601( C2046 C3601 ) C2046_=_C3602( C2046 C3602 ) C2046_=_C3604( C2046 C3604 ) \nC2046_=_C3605( C2046 C3605 ) C2046_=_C3606( C2046 C3606 ) C2046_=_C3607( C2046 C3607 ) C2046_=_C3608( C2046 C3608 ) C2046_=_C3609( C2046 C3609 ) C2046_=_C3611( C2046 C3611 ) \nC2050_=_C2051( C2050 C2051 ) C2050_=_C2055( C2050 C2055 ) C2050_=_C2826( C2050 C2826 ) C2050_=_C3013( C2050 C3013 ) C2050_=_C3286( C2050 C3286 ) C2050_=_C3480( C2050 C3480 ) \nC2050_=_C3529( C2050 C3529 ) C2050_=_C3626( C2050 C3626 ) C2050_=_C3705( C2050 C3705 ) C2050_=_C3884( C2050 C3884 ) C2050_=_C3896( C2050 C3896 ) C2050_=_C3901( C2050 C3901 ) \nC2050_=_C3915( C2050 C3915 ) C2050_=_C3966( C2050 C3966 ) C2050_=_C3967( C2050 C3967 ) C2050_=_C3969( C2050 C3969 ) C2051_=_C2055( C2051 C2055 ) C2051_=_C2114( C2051 C2114 ) \nC2051_=_C2845( C2051 C2845 ) C2051_=_C2918( C2051 C2918 ) C2051_=_C2978( C2051 C2978 ) C2051_=_C3014( C2051 C3014 ) C2051_=_C3138( C2051 C3138 ) C2051_=_C3243( C2051 C3243 ) \nC2051_=_C3260( C2051 C3260 ) C2051_=_C3504( C2051 C3504 ) C2051_=_C3604( C2051 C3604 ) C2051_=_C3615( C2051 C3615 ) C2051_=_C3627( C2051 C3627 ) C2051_=_C3869( C2051 C3869 ) \nC2051_=_C3973( C2051 C3973 ) C2051_=_C3974( C2051 C3974 ) C2051_=_C3975( C2051 C3975 ) C2055_=_C2364( C2055 C2364 ) C2055_=_C2460( C2055 C2460 ) C2055_=_C2552( C2055 C2552 ) \nC2055_=_C2748( C2055 C2748 ) C2055_=_C3403( C2055 C3403 ) C2055_=_C3423( C2055 C3423 ) C2055_=_C3498( C2055 C3498 ) C2055_=_C3710( C2055 C3710 ) C2055_=_C3835( C2055 C3835 ) \nC2055_=_C3880( C2055 C3880 ) C2055_=_C3924( C2055 C3924 ) C2055_=_C3965( C2055 C3965 ) C2055_=_C4068( C2055 C4068 ) C2055_=_C4094( C2055 C4094 ) C2114_=_C2845( C2114 C2845 ) \nC2114_=_C2918( C2114 C2918 ) C2114_=_C2978( C2114 C2978 ) C2114_=_C3014( C2114 C3014 ) C2114_=_C3138( C2114 C3138 ) C2114_=_C3243( C2114 C3243 ) C2114_=_C3260( C2114 C3260 ) \nC2114_=_C3504( C2114 C3504 ) C2114_=_C3604( C2114 C3604 ) C2114_=_C3615( C2114 C3615 ) C2114_=_C3627( C2114 C3627 ) C2114_=_C3869( C2114 C3869 ) C2114_=_C3973( C2114 C3973 ) \nC2114_=_C3974( C2114 C3974 ) C2114_=_C3975( C2114 C3975 ) C2140_=_C2146( C2140 C2146 ) C2140_=_C2223( C2140 C2223 ) C2140_=_C2278( C2140 C2278 ) C2140_=_C2426( C2140 C2426 ) \nC2140_=_C2427( C2140 C2427 ) C2140_=_C2428( C2140 C2428 ) C2140_=_C2429( C2140 C2429 ) C2140_=_C2431( C2140 C2431 ) C2140_=_C2432( C2140 C2432 ) C2140_=_C2433( C2140 C2433 ) \nC2140_=_C2435( C2140 C2435 ) C2140_=_C2436( C2140 C2436 ) C2140_=_C2438( C2140 C2438 ) C2140_=_C2440( C2140 C2440 ) C2140_=_C2441( C2140 C2441 ) C2140_=_C2442( C2140 C2442 ) \nC2140_=_C2443( C2140 C2443 ) C2140_=_C2444( C2140 C2444 ) C2140_=_C2445( C2140 C2445 ) C2146_=_C2246( C2146 C2246 ) C2146_=_C2352( C2146 C2352 ) C2146_=_C2414( C2146 C2414 ) \nC2146_=_C2596( C2146 C2596 ) C2146_=_C3002( C2146 C3002 ) C2146_=_C3082( C2146 C3082 ) C2146_=_C3083( C2146 C3083 ) C2146_=_C3084( C2146 C3084 ) C2146_=_C3085( C2146 C3085 ) \nC2146_=_C3086( C2146 C3086 ) C2146_=_C3087( C2146 C3087 ) C2146_=_C3088( C2146 C3088 ) C2146_=_C3089( C2146 C3089 ) C2146_=_C3091( C2146 C3091 ) C2146_=_C3093( C2146 C3093 ) \nC2146_=_C3094( C2146 C3094 ) C2146_=_C3095( C2146 C3095 ) C2146_=_C3097( C2146 C3097 ) C2146_=_C3098( C2146 C3098 ) C2176_=_C2749( C2176 C2749 ) C2176_=_C2955( C2176 C2955 ) \nC2176_=_C3017( C2176 C3017 ) C2176_=_C3201( C2176 C3201 ) C2176_=_C3263( C2176 C3263 ) C2176_=_C3275( C2176 C3275 ) C2176_=_C3299(</w:t>
      </w:r>
    </w:p>
    <w:p>
      <w:pPr>
        <w:pStyle w:val="PreformattedText"/>
        <w:bidi w:val="0"/>
        <w:spacing w:before="0" w:after="0"/>
        <w:jc w:val="left"/>
        <w:rPr/>
      </w:pPr>
      <w:r>
        <w:rPr/>
        <w:t xml:space="preserve"> </w:t>
      </w:r>
      <w:r>
        <w:rPr/>
        <w:t>C2176 C3299 ) C2176_=_C3391( C2176 C3391 ) \nC2176_=_C3611( C2176 C3611 ) C2176_=_C3647( C2176 C3647 ) C2176_=_C3752( C2176 C3752 ) C2176_=_C3873( C2176 C3873 ) C2176_=_C4104( C2176 C4104 ) C2176_=_C4105( C2176 C4105 ) \nC2176_=_C4106( C2176 C4106 ) C2203_=_C2204( C2203 C2204 ) C2203_=_C2205( C2203 C2205 ) C2203_=_C2206( C2203 C2206 ) C2203_=_C2207( C2203 C2207 ) C2203_=_C2208( C2203 C2208 ) \nC2203_=_C2210( C2203 C2210 ) C2203_=_C2211( C2203 C2211 ) C2203_=_C2212( C2203 C2212 ) C2203_=_C2213( C2203 C2213 ) C2203_=_C2215( C2203 C2215 ) C2203_=_C2216( C2203 C2216 ) \nC2203_=_C2217( C2203 C2217 ) C2203_=_C2219( C2203 C2219 ) C2203_=_C2220( C2203 C2220 ) C2204_=_C2205( C2204 C2205 ) C2204_=_C2206( C2204 C2206 ) C2204_=_C2207( C2204 C2207 ) \nC2204_=_C2208( C2204 C2208 ) C2204_=_C2210( C2204 C2210 ) C2204_=_C2211( C2204 C2211 ) C2204_=_C2212( C2204 C2212 ) C2204_=_C2213( C2204 C2213 ) C2204_=_C2215( C2204 C2215 ) \nC2204_=_C2216( C2204 C2216 ) C2204_=_C2217( C2204 C2217 ) C2204_=_C2219( C2204 C2219 ) C2204_=_C2220( C2204 C2220 ) C2204_=_C3002( C2204 C3002 ) C2204_=_C3007( C2204 C3007 ) \nC2204_=_C3011( C2204 C3011 ) C2204_=_C3013( C2204 C3013 ) C2204_=_C3014( C2204 C3014 ) C2204_=_C3017( C2204 C3017 ) C2205_=_C2206( C2205 C2206 ) C2205_=_C2207( C2205 C2207 ) \nC2205_=_C2208( C2205 C2208 ) C2205_=_C2210( C2205 C2210 ) C2205_=_C2211( C2205 C2211 ) C2205_=_C2212( C2205 C2212 ) C2205_=_C2213( C2205 C2213 ) C2205_=_C2215( C2205 C2215 ) \nC2205_=_C2216( C2205 C2216 ) C2205_=_C2217( C2205 C2217 ) C2205_=_C2219( C2205 C2219 ) C2205_=_C2220( C2205 C2220 ) C2206_=_C2207( C2206 C2207 ) C2206_=_C2208( C2206 C2208 ) \nC2206_=_C2210( C2206 C2210 ) C2206_=_C2211( C2206 C2211 ) C2206_=_C2212( C2206 C2212 ) C2206_=_C2213( C2206 C2213 ) C2206_=_C2215( C2206 C2215 ) C2206_=_C2216( C2206 C2216 ) \nC2206_=_C2217( C2206 C2217 ) C2206_=_C2219( C2206 C2219 ) C2206_=_C2220( C2206 C2220 ) C2206_=_C2767( C2206 C2767 ) C2206_=_C3476( C2206 C3476 ) C2206_=_C3480( C2206 C3480 ) \nC2207_=_C2208( C2207 C2208 ) C2207_=_C2210( C2207 C2210 ) C2207_=_C2211( C2207 C2211 ) C2207_=_C2212( C2207 C2212 ) C2207_=_C2213( C2207 C2213 ) C2207_=_C2215( C2207 C2215 ) \nC2207_=_C2216( C2207 C2216 ) C2207_=_C2217( C2207 C2217 ) C2207_=_C2219( C2207 C2219 ) C2207_=_C2220( C2207 C2220 ) C2207_=_C3529( C2207 C3529 ) C2208_=_C2210( C2208 C2210 ) \nC2208_=_C2211( C2208 C2211 ) C2208_=_C2212( C2208 C2212 ) C2208_=_C2213( C2208 C2213 ) C2208_=_C2215( C2208 C2215 ) C2208_=_C2216( C2208 C2216 ) C2208_=_C2217( C2208 C2217 ) \nC2208_=_C2219( C2208 C2219 ) C2208_=_C2220( C2208 C2220 ) C2210_=_C2211( C2210 C2211 ) C2210_=_C2212( C2210 C2212 ) C2210_=_C2213( C2210 C2213 ) C2210_=_C2215( C2210 C2215 ) \nC2210_=_C2216( C2210 C2216 ) C2210_=_C2217( C2210 C2217 ) C2210_=_C2219( C2210 C2219 ) C2210_=_C2220( C2210 C2220 ) C2210_=_C2770( C2210 C2770 ) C2210_=_C3600( C2210 C3600 ) \nC2210_=_C3705( C2210 C3705 ) C2210_=_C3710( C2210 C3710 ) C2211_=_C2212( C2211 C2212 ) C2211_=_C2213( C2211 C2213 ) C2211_=_C2215( C2211 C2215 ) C2211_=_C2216( C2211 C2216 ) \nC2211_=_C2217( C2211 C2217 ) C2211_=_C2219( C2211 C2219 ) C2211_=_C2220( C2211 C2220 ) C2212_=_C2213( C2212 C2213 ) C2212_=_C2215( C2212 C2215 ) C2212_=_C2216( C2212 C2216 ) \nC2212_=_C2217( C2212 C2217 ) C2212_=_C2219( C2212 C2219 ) C2212_=_C2220( C2212 C2220 ) C2212_=_C2436( C2212 C2436 ) C2212_=_C3839( C2212 C3839 ) C2212_=_C3884( C2212 C3884 ) \nC2213_=_C2215( C2213 C2215 ) C2213_=_C2216( C2213 C2216 ) C2213_=_C2217( C2213 C2217 ) C2213_=_C2219( C2213 C2219 ) C2213_=_C2220( C2213 C2220 ) C2213_=_C3915( C2213 C3915 ) \nC2215_=_C2216( C2215 C2216 ) C2215_=_C2217( C2215 C2217 ) C2215_=_C2219( C2215 C2219 ) C2215_=_C2220( C2215 C2220 ) C2216_=_C2217( C2216 C2217 ) C2216_=_C2219( C2216 C2219 ) \nC2216_=_C2220( C2216 C2220 ) C2216_=_C3966( C2216 C3966 ) C2217_=_C2219( C2217 C2219 ) C2217_=_C2220( C2217 C2220 ) C2217_=_C2775( C2217 C2775 ) C2217_=_C3608( C2217 C3608 ) \nC2217_=_C3967( C2217 C3967 ) C2217_=_C4068( C2217 C4068 ) C2219_=_C2220( C2219 C2220 ) C2220_=_C4094( C2220 C4094 ) C2223_=_C2278( C2223 C2278 ) C2223_=_C2426( C2223 C2426 ) \nC2223_=_C2427( C2223 C2427 ) C2223_=_C2428( C2223 C2428 ) C2223_=_C2429( C2223 C2429 ) C2223_=_C2431( C2223 C2431 ) C2223_=_C2432( C2223 C2432 ) C2223_=_C2433( C2223 C2433 ) \nC2223_=_C2435( C2223 C2435 ) C2223_=_C2436( C2223 C2436 ) C2223_=_C2438( C2223 C2438 ) C2223_=_C2440( C2223 C2440 ) C2223_=_C2441( C2223 C2441 ) C2223_=_C2442( C2223 C2442 ) \nC2223_=_C2443( C2223 C2443 ) C2223_=_C2444( C2223 C2444 ) C2223_=_C2445( C2223 C2445 ) C2246_=_C2352( C2246 C2352 ) C2246_=_C2414( C2246 C2414 ) C2246_=_C2596( C2246 C2596 ) \nC2246_=_C3002( C2246 C3002 ) C2246_=_C3082( C2246 C3082 ) C2246_=_C3083( C2246 C3083 ) C2246_=_C3084( C2246 C3084 ) C2246_=_C3085( C2246 C3085 ) C2246_=_C3086( C2246 C3086 ) \nC2246_=_C3087( C2246 C3087 ) C2246_=_C3088( C2246 C3088 ) C2246_=_C3089( C2246 C3089 ) C2246_=_C3091( C2246 C3091 ) C2246_=_C3093( C2246 C3093 ) C2246_=_C3094( C2246 C3094 ) \nC2246_=_C3095( C2246 C3095 ) C2246_=_C3097( C2246 C3097 ) C2246_=_C3098( C2246 C3098 ) C2269_=_C2493( C2269 C2493 ) C2269_=_C2524( C2269 C2524 ) C2269_=_C2693( C2269 C2693 ) \nC2269_=_C2815( C2269 C2815 ) C2269_=_C2833( C2269 C2833 ) C2269_=_C2948( C2269 C2948 ) C2269_=_C3100( C2269 C3100 ) C2269_=_C3279( C2269 C3279 ) C2269_=_C3280( C2269 C3280 ) \nC2269_=_C3281( C2269 C3281 ) C2269_=_C3284( C2269 C3284 ) C2269_=_C3286( C2269 C3286 ) C2269_=_C3287( C2269 C3287 ) C2269_=_C3288( C2269 C3288 ) C2269_=_C3289( C2269 C3289 ) \nC2269_=_C3290( C2269 C3290 ) C2278_=_C2426( C2278 C2426 ) C2278_=_C2427( C2278 C2427 ) C2278_=_C2428( C2278 C2428 ) C2278_=_C2429( C2278 C2429 ) C2278_=_C2431( C2278 C2431 ) \nC2278_=_C2432( C2278 C2432 ) C2278_=_C2433( C2278 C2433 ) C2278_=_C2435( C2278 C2435 ) C2278_=_C2436( C2278 C2436 ) C2278_=_C2438( C2278 C2438 ) C2278_=_C2440( C2278 C2440 ) \nC2278_=_C2441( C2278 C2441 ) C2278_=_C2442( C2278 C2442 ) C2278_=_C2443( C2278 C2443 ) C2278_=_C2444( C2278 C2444 ) C2278_=_C2445( C2278 C2445 ) C2298_=_C2657( C2298 C2657 ) \nC2298_=_C2766( C2298 C2766 ) C2298_=_C2767( C2298 C2767 ) C2298_=_C2769( C2298 C2769 ) C2298_=_C2770( C2298 C2770 ) C2298_=_C2771( C2298 C2771 ) C2298_=_C2772( C2298 C2772 ) \nC2298_=_C2773( C2298 C2773 ) C2298_=_C2775( C2298 C2775 ) C2326_=_C2824( C2326 C2824 ) C2326_=_C2843( C2326 C2843 ) C2326_=_C3078( C2326 C3078 ) C2326_=_C3490( C2326 C3490 ) \nC2326_=_C3549( C2326 C3549 ) C2326_=_C3624( C2326 C3624 ) C2326_=_C3785( C2326 C3785 ) C2326_=_C3790( C2326 C3790 ) C2326_=_C3810( C2326 C3810 ) C2326_=_C3894( C2326 C3894 ) \nC2326_=_C3896( C2326 C3896 ) C2326_=_C3897( C2326 C3897 ) C2326_=_C3898( C2326 C3898 ) C2326_=_C3899( C2326 C3899 ) C2352_=_C2364( C2352 C2364 ) C2352_=_C2414( C2352 C2414 ) \nC2352_=_C2596( C2352 C2596 ) C2352_=_C3002( C2352 C3002 ) C2352_=_C3082( C2352 C3082 ) C2352_=_C3083( C2352 C3083 ) C2352_=_C3084( C2352 C3084 ) C2352_=_C3085( C2352 C3085 ) \nC2352_=_C3086( C2352 C3086 ) C2352_=_C3087( C2352 C3087 ) C2352_=_C3088( C2352 C3088 ) C2352_=_C3089( C2352 C3089 ) C2352_=_C3091( C2352 C3091 ) C2352_=_C3093( C2352 C3093 ) \nC2352_=_C3094( C2352 C3094 ) C2352_=_C3095( C2352 C3095 ) C2352_=_C3097( C2352 C3097 ) C2352_=_C3098( C2352 C3098 ) C2364_=_C2460( C2364 C2460 ) C2364_=_C2552( C2364 C2552 ) \nC2364_=_C2748( C2364 C2748 ) C2364_=_C3403( C2364 C3403 ) C2364_=_C3423( C2364 C3423 ) C2364_=_C3498( C2364 C3498 ) C2364_=_C3710( C2364 C3710 ) C2364_=_C3835( C2364 C3835 ) \nC2364_=_C3880( C2364 C3880 ) C2364_=_C3924( C2364 C3924 ) C2364_=_C3965( C2364 C3965 ) C2364_=_C4068( C2364 C4068 ) C2364_=_C4094( C2364 C4094 ) C2414_=_C2596( C2414 C2596 ) \nC2414_=_C3002( C2414 C3002 ) C2414_=_C3082( C2414 C3082 ) C2414_=_C3083( C2414 C3083 ) C2414_=_C3084( C2414 C3084 ) C2414_=_C3085( C2414 C3085 ) C2414_=_C3086( C2414 C3086 ) \nC2414_=_C3087( C2414 C3087 ) C2414_=_C3088( C2414 C3088 ) C2414_=_C3089( C2414 C3089 ) C2414_=_C3091( C2414 C3091 ) C2414_=_C3093( C2414 C3093 ) C2414_=_C3094( C2414 C3094 ) \nC2414_=_C3095( C2414 C3095 ) C2414_=_C3097( C2414 C3097 ) C2414_=_C3098( C2414 C3098 ) C2426_=_C2427( C2426 C2427 ) C2426_=_C2428( C2426 C2428 ) C2426_=_C2429( C2426 C2429 ) \nC2426_=_C2431( C2426 C2431 ) C2426_=_C2432( C2426 C2432 ) C2426_=_C2433( C2426 C2433 ) C2426_=_C2435( C2426 C2435 ) C2426_=_C2436( C2426 C2436 ) C2426_=_C2438( C2426 C2438 ) \nC2426_=_C2440( C2426 C2440 ) C2426_=_C2441( C2426 C2441 ) C2426_=_C2442( C2426 C2442 ) C2426_=_C2443( C2426 C2443 ) C2426_=_C2444( C2426 C2444 ) C2426_=_C2445( C2426 C2445 ) \nC2427_=_C2428( C2427 C2428 ) C2427_=_C2429( C2427 C2429 ) C2427_=_C2431( C2427 C2431 ) C2427_=_C2432( C2427 C2432 ) C2427_=_C2433( C2427 C2433 ) C2427_=_C2435( C2427 C2435 ) \nC2427_=_C2436( C2427 C2436 ) C2427_=_C2438( C2427 C2438 ) C2427_=_C2440( C2427 C2440 ) C2427_=_C2441( C2427 C2441 ) C2427_=_C2442( C2427 C2442 ) C2427_=_C2443( C2427 C2443 ) \nC2427_=_C2444( C2427 C2444 ) C2427_=_C2445( C2427 C2445 ) C2427_=_C2833( C2427 C2833 ) C2427_=_C2842( C2427 C2842 ) C2427_=_C2843( C2427 C2843 ) C2427_=_C2844( C2427 C2844 ) \nC2427_=_C2845( C2427 C2845 ) C2428_=_C2429( C2428 C2429 ) C2428_=_C2431( C2428 C2431 ) C2428_=_C2432( C2428 C2432 ) C2428_=_C2433( C2428 C2433 ) C2428_=_C2435( C2428 C2435 ) \nC2428_=_C2436( C2428 C2436 ) C2428_=_C2438( C2428 C2438 ) C2428_=_C2440( C2428 C2440 ) C2428_=_C2441( C2428 C2441 ) C2428_=_C2442( C2428 C2442 ) C2428_=_C2443( C2428 C2443 ) \nC2428_=_C2444( C2428 C2444 ) C2428_=_C2445( C2428 C2445 ) C2428_=_C2962( C2428 C2962 ) C2429_=_C2431( C2429 C2431 ) C2429_=_C2432( C2429 C2432 ) C2429_=_C2433( C2429 C2433 ) \nC2429_=_C2435( C2429 C2435 ) C2429_=_C2436( C2429 C2436 ) C2429_=_C2438( C2429 C2438 ) C2429_=_C2440( C2429 C2440 ) C2429_=_C2441( C2429 C2441 ) C2429_=_C2442( C2429 C2442 ) \nC2429_=_C2443( C2429 C2443 ) C2429_=_C2444( C2429 C2444 ) C2429_=_C2445( C2429 C2445 ) C2429_=_C3083( C2429 C3083 ) C2429_=_C3253( C2429 C3253 ) C2429_=_C3258( C2429 C3258 ) \nC2429_=_C3260(</w:t>
      </w:r>
    </w:p>
    <w:p>
      <w:pPr>
        <w:pStyle w:val="PreformattedText"/>
        <w:bidi w:val="0"/>
        <w:spacing w:before="0" w:after="0"/>
        <w:jc w:val="left"/>
        <w:rPr/>
      </w:pPr>
      <w:r>
        <w:rPr/>
        <w:t xml:space="preserve"> </w:t>
      </w:r>
      <w:r>
        <w:rPr/>
        <w:t>C2429 C3260 ) C2429_=_C3263( C2429 C3263 ) C2431_=_C2432( C2431 C2432 ) C2431_=_C2433( C2431 C2433 ) C2431_=_C2435( C2431 C2435 ) C2431_=_C2436( C2431 C2436 ) \nC2431_=_C2438( C2431 C2438 ) C2431_=_C2440( C2431 C2440 ) C2431_=_C2441( C2431 C2441 ) C2431_=_C2442( C2431 C2442 ) C2431_=_C2443( C2431 C2443 ) C2431_=_C2444( C2431 C2444 ) \nC2431_=_C2445( C2431 C2445 ) C2431_=_C3279( C2431 C3279 ) C2431_=_C3548( C2431 C3548 ) C2431_=_C3549( C2431 C3549 ) C2431_=_C3550( C2431 C3550 ) C2432_=_C2433( C2432 C2433 ) \nC2432_=_C2435( C2432 C2435 ) C2432_=_C2436( C2432 C2436 ) C2432_=_C2438( C2432 C2438 ) C2432_=_C2440( C2432 C2440 ) C2432_=_C2441( C2432 C2441 ) C2432_=_C2442( C2432 C2442 ) \nC2432_=_C2443( C2432 C2443 ) C2432_=_C2444( C2432 C2444 ) C2432_=_C2445( C2432 C2445 ) C2432_=_C3281( C2432 C3281 ) C2432_=_C3808( C2432 C3808 ) C2432_=_C3810( C2432 C3810 ) \nC2432_=_C3811( C2432 C3811 ) C2433_=_C2435( C2433 C2435 ) C2433_=_C2436( C2433 C2436 ) C2433_=_C2438( C2433 C2438 ) C2433_=_C2440( C2433 C2440 ) C2433_=_C2441( C2433 C2441 ) \nC2433_=_C2442( C2433 C2442 ) C2433_=_C2443( C2433 C2443 ) C2433_=_C2444( C2433 C2444 ) C2433_=_C2445( C2433 C2445 ) C2435_=_C2436( C2435 C2436 ) C2435_=_C2438( C2435 C2438 ) \nC2435_=_C2440( C2435 C2440 ) C2435_=_C2441( C2435 C2441 ) C2435_=_C2442( C2435 C2442 ) C2435_=_C2443( C2435 C2443 ) C2435_=_C2444( C2435 C2444 ) C2435_=_C2445( C2435 C2445 ) \nC2435_=_C3838( C2435 C3838 ) C2436_=_C2438( C2436 C2438 ) C2436_=_C2440( C2436 C2440 ) C2436_=_C2441( C2436 C2441 ) C2436_=_C2442( C2436 C2442 ) C2436_=_C2443( C2436 C2443 ) \nC2436_=_C2444( C2436 C2444 ) C2436_=_C2445( C2436 C2445 ) C2436_=_C3839( C2436 C3839 ) C2436_=_C3884( C2436 C3884 ) C2438_=_C2440( C2438 C2440 ) C2438_=_C2441( C2438 C2441 ) \nC2438_=_C2442( C2438 C2442 ) C2438_=_C2443( C2438 C2443 ) C2438_=_C2444( C2438 C2444 ) C2438_=_C2445( C2438 C2445 ) C2438_=_C3841( C2438 C3841 ) C2440_=_C2441( C2440 C2441 ) \nC2440_=_C2442( C2440 C2442 ) C2440_=_C2443( C2440 C2443 ) C2440_=_C2444( C2440 C2444 ) C2440_=_C2445( C2440 C2445 ) C2441_=_C2442( C2441 C2442 ) C2441_=_C2443( C2441 C2443 ) \nC2441_=_C2444( C2441 C2444 ) C2441_=_C2445( C2441 C2445 ) C2441_=_C3093( C2441 C3093 ) C2442_=_C2443( C2442 C2443 ) C2442_=_C2444( C2442 C2444 ) C2442_=_C2445( C2442 C2445 ) \nC2442_=_C3845( C2442 C3845 ) C2443_=_C2444( C2443 C2444 ) C2443_=_C2445( C2443 C2445 ) C2443_=_C3846( C2443 C3846 ) C2443_=_C3974( C2443 C3974 ) C2444_=_C2445( C2444 C2445 ) \nC2444_=_C3847( C2444 C3847 ) C2445_=_C3289( C2445 C3289 ) C2445_=_C3848( C2445 C3848 ) C2445_=_C3897( C2445 C3897 ) C2445_=_C3913( C2445 C3913 ) C2460_=_C2552( C2460 C2552 ) \nC2460_=_C2748( C2460 C2748 ) C2460_=_C3403( C2460 C3403 ) C2460_=_C3423( C2460 C3423 ) C2460_=_C3498( C2460 C3498 ) C2460_=_C3710( C2460 C3710 ) C2460_=_C3835( C2460 C3835 ) \nC2460_=_C3880( C2460 C3880 ) C2460_=_C3924( C2460 C3924 ) C2460_=_C3965( C2460 C3965 ) C2460_=_C4068( C2460 C4068 ) C2460_=_C4094( C2460 C4094 ) C2493_=_C2524( C2493 C2524 ) \nC2493_=_C2693( C2493 C2693 ) C2493_=_C2815( C2493 C2815 ) C2493_=_C2833( C2493 C2833 ) C2493_=_C2948( C2493 C2948 ) C2493_=_C3100( C2493 C3100 ) C2493_=_C3279( C2493 C3279 ) \nC2493_=_C3280( C2493 C3280 ) C2493_=_C3281( C2493 C3281 ) C2493_=_C3284( C2493 C3284 ) C2493_=_C3286( C2493 C3286 ) C2493_=_C3287( C2493 C3287 ) C2493_=_C3288( C2493 C3288 ) \nC2493_=_C3289( C2493 C3289 ) C2493_=_C3290( C2493 C3290 ) C2524_=_C2693( C2524 C2693 ) C2524_=_C2815( C2524 C2815 ) C2524_=_C2833( C2524 C2833 ) C2524_=_C2948( C2524 C2948 ) \nC2524_=_C3100( C2524 C3100 ) C2524_=_C3279( C2524 C3279 ) C2524_=_C3280( C2524 C3280 ) C2524_=_C3281( C2524 C3281 ) C2524_=_C3284( C2524 C3284 ) C2524_=_C3286( C2524 C3286 ) \nC2524_=_C3287( C2524 C3287 ) C2524_=_C3288( C2524 C3288 ) C2524_=_C3289( C2524 C3289 ) C2524_=_C3290( C2524 C3290 ) C2552_=_C2748( C2552 C2748 ) C2552_=_C3403( C2552 C3403 ) \nC2552_=_C3423( C2552 C3423 ) C2552_=_C3498( C2552 C3498 ) C2552_=_C3710( C2552 C3710 ) C2552_=_C3835( C2552 C3835 ) C2552_=_C3880( C2552 C3880 ) C2552_=_C3924( C2552 C3924 ) \nC2552_=_C3965( C2552 C3965 ) C2552_=_C4068( C2552 C4068 ) C2552_=_C4094( C2552 C4094 ) C2566_=_C2725( C2566 C2725 ) C2566_=_C2842( C2566 C2842 ) C2566_=_C2962( C2566 C2962 ) \nC2566_=_C3441( C2566 C3441 ) C2566_=_C3548( C2566 C3548 ) C2566_=_C3808( C2566 C3808 ) C2566_=_C3838( C2566 C3838 ) C2566_=_C3839( C2566 C3839 ) C2566_=_C3841( C2566 C3841 ) \nC2566_=_C3843( C2566 C3843 ) C2566_=_C3844( C2566 C3844 ) C2566_=_C3845( C2566 C3845 ) C2566_=_C3846( C2566 C3846 ) C2566_=_C3847( C2566 C3847 ) C2566_=_C3848( C2566 C3848 ) \nC2566_=_C3849( C2566 C3849 ) C2596_=_C3002( C2596 C3002 ) C2596_=_C3082( C2596 C3082 ) C2596_=_C3083( C2596 C3083 ) C2596_=_C3084( C2596 C3084 ) C2596_=_C3085( C2596 C3085 ) \nC2596_=_C3086( C2596 C3086 ) C2596_=_C3087( C2596 C3087 ) C2596_=_C3088( C2596 C3088 ) C2596_=_C3089( C2596 C3089 ) C2596_=_C3091( C2596 C3091 ) C2596_=_C3093( C2596 C3093 ) \nC2596_=_C3094( C2596 C3094 ) C2596_=_C3095( C2596 C3095 ) C2596_=_C3097( C2596 C3097 ) C2596_=_C3098( C2596 C3098 ) C2657_=_C2670( C2657 C2670 ) C2657_=_C2766( C2657 C2766 ) \nC2657_=_C2767( C2657 C2767 ) C2657_=_C2769( C2657 C2769 ) C2657_=_C2770( C2657 C2770 ) C2657_=_C2771( C2657 C2771 ) C2657_=_C2772( C2657 C2772 ) C2657_=_C2773( C2657 C2773 ) \nC2657_=_C2775( C2657 C2775 ) C2670_=_C2772( C2670 C2772 ) C2670_=_C2844( C2670 C2844 ) C2670_=_C3011( C2670 C3011 ) C2670_=_C3258( C2670 C3258 ) C2670_=_C3476( C2670 C3476 ) \nC2670_=_C3550( C2670 C3550 ) C2670_=_C3602( C2670 C3602 ) C2670_=_C3635( C2670 C3635 ) C2670_=_C3786( C2670 C3786 ) C2670_=_C3811( C2670 C3811 ) C2670_=_C3867( C2670 C3867 ) \nC2670_=_C3911( C2670 C3911 ) C2670_=_C3913( C2670 C3913 ) C2693_=_C2815( C2693 C2815 ) C2693_=_C2833( C2693 C2833 ) C2693_=_C2948( C2693 C2948 ) C2693_=_C3100( C2693 C3100 ) \nC2693_=_C3279( C2693 C3279 ) C2693_=_C3280( C2693 C3280 ) C2693_=_C3281( C2693 C3281 ) C2693_=_C3284( C2693 C3284 ) C2693_=_C3286( C2693 C3286 ) C2693_=_C3287( C2693 C3287 ) \nC2693_=_C3288( C2693 C3288 ) C2693_=_C3289( C2693 C3289 ) C2693_=_C3290( C2693 C3290 ) C2725_=_C2842( C2725 C2842 ) C2725_=_C2962( C2725 C2962 ) C2725_=_C3441( C2725 C3441 ) \nC2725_=_C3548( C2725 C3548 ) C2725_=_C3808( C2725 C3808 ) C2725_=_C3838( C2725 C3838 ) C2725_=_C3839( C2725 C3839 ) C2725_=_C3841( C2725 C3841 ) C2725_=_C3843( C2725 C3843 ) \nC2725_=_C3844( C2725 C3844 ) C2725_=_C3845( C2725 C3845 ) C2725_=_C3846( C2725 C3846 ) C2725_=_C3847( C2725 C3847 ) C2725_=_C3848( C2725 C3848 ) C2725_=_C3849( C2725 C3849 ) \nC2748_=_C2749( C2748 C2749 ) C2748_=_C3403( C2748 C3403 ) C2748_=_C3423( C2748 C3423 ) C2748_=_C3498( C2748 C3498 ) C2748_=_C3710( C2748 C3710 ) C2748_=_C3835( C2748 C3835 ) \nC2748_=_C3880( C2748 C3880 ) C2748_=_C3924( C2748 C3924 ) C2748_=_C3965( C2748 C3965 ) C2748_=_C4068( C2748 C4068 ) C2748_=_C4094( C2748 C4094 ) C2749_=_C2955( C2749 C2955 ) \nC2749_=_C3017( C2749 C3017 ) C2749_=_C3201( C2749 C3201 ) C2749_=_C3263( C2749 C3263 ) C2749_=_C3275( C2749 C3275 ) C2749_=_C3299( C2749 C3299 ) C2749_=_C3391( C2749 C3391 ) \nC2749_=_C3611( C2749 C3611 ) C2749_=_C3647( C2749 C3647 ) C2749_=_C3752( C2749 C3752 ) C2749_=_C3873( C2749 C3873 ) C2749_=_C4104( C2749 C4104 ) C2749_=_C4105( C2749 C4105 ) \nC2749_=_C4106( C2749 C4106 ) C2754_=_C3007( C2754 C3007 ) C2754_=_C3086( C2754 C3086 ) C2754_=_C3253( C2754 C3253 ) C2754_=_C3600( C2754 C3600 ) C2754_=_C3601( C2754 C3601 ) \nC2754_=_C3602( C2754 C3602 ) C2754_=_C3604( C2754 C3604 ) C2754_=_C3605( C2754 C3605 ) C2754_=_C3606( C2754 C3606 ) C2754_=_C3607( C2754 C3607 ) C2754_=_C3608( C2754 C3608 ) \nC2754_=_C3609( C2754 C3609 ) C2754_=_C3611( C2754 C3611 ) C2766_=_C2767( C2766 C2767 ) C2766_=_C2769( C2766 C2769 ) C2766_=_C2770( C2766 C2770 ) C2766_=_C2771( C2766 C2771 ) \nC2766_=_C2772( C2766 C2772 ) C2766_=_C2773( C2766 C2773 ) C2766_=_C2775( C2766 C2775 ) C2767_=_C2769( C2767 C2769 ) C2767_=_C2770( C2767 C2770 ) C2767_=_C2771( C2767 C2771 ) \nC2767_=_C2772( C2767 C2772 ) C2767_=_C2773( C2767 C2773 ) C2767_=_C2775( C2767 C2775 ) C2767_=_C3476( C2767 C3476 ) C2767_=_C3480( C2767 C3480 ) C2769_=_C2770( C2769 C2770 ) \nC2769_=_C2771( C2769 C2771 ) C2769_=_C2772( C2769 C2772 ) C2769_=_C2773( C2769 C2773 ) C2769_=_C2775( C2769 C2775 ) C2769_=_C3635( C2769 C3635 ) C2770_=_C2771( C2770 C2771 ) \nC2770_=_C2772( C2770 C2772 ) C2770_=_C2773( C2770 C2773 ) C2770_=_C2775( C2770 C2775 ) C2770_=_C3600( C2770 C3600 ) C2770_=_C3705( C2770 C3705 ) C2770_=_C3710( C2770 C3710 ) \nC2771_=_C2772( C2771 C2772 ) C2771_=_C2773( C2771 C2773 ) C2771_=_C2775( C2771 C2775 ) C2771_=_C3785( C2771 C3785 ) C2771_=_C3786( C2771 C3786 ) C2772_=_C2773( C2772 C2773 ) \nC2772_=_C2775( C2772 C2775 ) C2772_=_C2844( C2772 C2844 ) C2772_=_C3011( C2772 C3011 ) C2772_=_C3258( C2772 C3258 ) C2772_=_C3476( C2772 C3476 ) C2772_=_C3550( C2772 C3550 ) \nC2772_=_C3602( C2772 C3602 ) C2772_=_C3635( C2772 C3635 ) C2772_=_C3786( C2772 C3786 ) C2772_=_C3811( C2772 C3811 ) C2772_=_C3867( C2772 C3867 ) C2772_=_C3911( C2772 C3911 ) \nC2772_=_C3913( C2772 C3913 ) C2773_=_C2775( C2773 C2775 ) C2773_=_C3911( C2773 C3911 ) C2773_=_C3965( C2773 C3965 ) C2775_=_C3608( C2775 C3608 ) C2775_=_C3967( C2775 C3967 ) \nC2775_=_C4068( C2775 C4068 ) C2815_=_C2824( C2815 C2824 ) C2815_=_C2826( C2815 C2826 ) C2815_=_C2833( C2815 C2833 ) C2815_=_C2948( C2815 C2948 ) C2815_=_C3100( C2815 C3100 ) \nC2815_=_C3279( C2815 C3279 ) C2815_=_C3280( C2815 C3280 ) C2815_=_C3281( C2815 C3281 ) C2815_=_C3284( C2815 C3284 ) C2815_=_C3286( C2815 C3286 ) C2815_=_C3287( C2815 C3287 ) \nC2815_=_C3288( C2815 C3288 ) C2815_=_C3289( C2815 C3289 ) C2815_=_C3290( C2815 C3290 ) C2824_=_C2826( C2824 C2826 ) C2824_=_C2843( C2824 C2843 ) C2824_=_C3078( C2824 C3078 ) \nC2824_=_C3490( C2824 C3490 ) C2824_=_C3549( C2824 C3549 ) C2824_=_C3624( C2824 C3624 ) C2824_=_C3785( C2824 C3785 ) C2824_=_C3790( C2824 C3790 ) C2824_=_C3810( C2824 C3810 ) \nC2824_=_C3894( C2824 C3894 ) C2824_=_C3896( C2824 C3896 ) C2824_=_C3897(</w:t>
      </w:r>
    </w:p>
    <w:p>
      <w:pPr>
        <w:pStyle w:val="PreformattedText"/>
        <w:bidi w:val="0"/>
        <w:spacing w:before="0" w:after="0"/>
        <w:jc w:val="left"/>
        <w:rPr/>
      </w:pPr>
      <w:r>
        <w:rPr/>
        <w:t xml:space="preserve"> </w:t>
      </w:r>
      <w:r>
        <w:rPr/>
        <w:t>C2824 C3897 ) C2824_=_C3898( C2824 C3898 ) C2824_=_C3899( C2824 C3899 ) C2826_=_C3013( C2826 C3013 ) \nC2826_=_C3286( C2826 C3286 ) C2826_=_C3480( C2826 C3480 ) C2826_=_C3529( C2826 C3529 ) C2826_=_C3626( C2826 C3626 ) C2826_=_C3705( C2826 C3705 ) C2826_=_C3884( C2826 C3884 ) \nC2826_=_C3896( C2826 C3896 ) C2826_=_C3901( C2826 C3901 ) C2826_=_C3915( C2826 C3915 ) C2826_=_C3966( C2826 C3966 ) C2826_=_C3967( C2826 C3967 ) C2826_=_C3969( C2826 C3969 ) \nC2833_=_C2842( C2833 C2842 ) C2833_=_C2843( C2833 C2843 ) C2833_=_C2844( C2833 C2844 ) C2833_=_C2845( C2833 C2845 ) C2833_=_C2948( C2833 C2948 ) C2833_=_C3100( C2833 C3100 ) \nC2833_=_C3279( C2833 C3279 ) C2833_=_C3280( C2833 C3280 ) C2833_=_C3281( C2833 C3281 ) C2833_=_C3284( C2833 C3284 ) C2833_=_C3286( C2833 C3286 ) C2833_=_C3287( C2833 C3287 ) \nC2833_=_C3288( C2833 C3288 ) C2833_=_C3289( C2833 C3289 ) C2833_=_C3290( C2833 C3290 ) C2842_=_C2843( C2842 C2843 ) C2842_=_C2844( C2842 C2844 ) C2842_=_C2845( C2842 C2845 ) \nC2842_=_C2962( C2842 C2962 ) C2842_=_C3441( C2842 C3441 ) C2842_=_C3548( C2842 C3548 ) C2842_=_C3808( C2842 C3808 ) C2842_=_C3838( C2842 C3838 ) C2842_=_C3839( C2842 C3839 ) \nC2842_=_C3841( C2842 C3841 ) C2842_=_C3843( C2842 C3843 ) C2842_=_C3844( C2842 C3844 ) C2842_=_C3845( C2842 C3845 ) C2842_=_C3846( C2842 C3846 ) C2842_=_C3847( C2842 C3847 ) \nC2842_=_C3848( C2842 C3848 ) C2842_=_C3849( C2842 C3849 ) C2843_=_C2844( C2843 C2844 ) C2843_=_C2845( C2843 C2845 ) C2843_=_C3078( C2843 C3078 ) C2843_=_C3490( C2843 C3490 ) \nC2843_=_C3549( C2843 C3549 ) C2843_=_C3624( C2843 C3624 ) C2843_=_C3785( C2843 C3785 ) C2843_=_C3790( C2843 C3790 ) C2843_=_C3810( C2843 C3810 ) C2843_=_C3894( C2843 C3894 ) \nC2843_=_C3896( C2843 C3896 ) C2843_=_C3897( C2843 C3897 ) C2843_=_C3898( C2843 C3898 ) C2843_=_C3899( C2843 C3899 ) C2844_=_C2845( C2844 C2845 ) C2844_=_C3011( C2844 C3011 ) \nC2844_=_C3258( C2844 C3258 ) C2844_=_C3476( C2844 C3476 ) C2844_=_C3550( C2844 C3550 ) C2844_=_C3602( C2844 C3602 ) C2844_=_C3635( C2844 C3635 ) C2844_=_C3786( C2844 C3786 ) \nC2844_=_C3811( C2844 C3811 ) C2844_=_C3867( C2844 C3867 ) C2844_=_C3911( C2844 C3911 ) C2844_=_C3913( C2844 C3913 ) C2845_=_C2918( C2845 C2918 ) C2845_=_C2978( C2845 C2978 ) \nC2845_=_C3014( C2845 C3014 ) C2845_=_C3138( C2845 C3138 ) C2845_=_C3243( C2845 C3243 ) C2845_=_C3260( C2845 C3260 ) C2845_=_C3504( C2845 C3504 ) C2845_=_C3604( C2845 C3604 ) \nC2845_=_C3615( C2845 C3615 ) C2845_=_C3627( C2845 C3627 ) C2845_=_C3869( C2845 C3869 ) C2845_=_C3973( C2845 C3973 ) C2845_=_C3974( C2845 C3974 ) C2845_=_C3975( C2845 C3975 ) \nC2918_=_C2978( C2918 C2978 ) C2918_=_C3014( C2918 C3014 ) C2918_=_C3138( C2918 C3138 ) C2918_=_C3243( C2918 C3243 ) C2918_=_C3260( C2918 C3260 ) C2918_=_C3504( C2918 C3504 ) \nC2918_=_C3604( C2918 C3604 ) C2918_=_C3615( C2918 C3615 ) C2918_=_C3627( C2918 C3627 ) C2918_=_C3869( C2918 C3869 ) C2918_=_C3973( C2918 C3973 ) C2918_=_C3974( C2918 C3974 ) \nC2918_=_C3975( C2918 C3975 ) C2948_=_C2955( C2948 C2955 ) C2948_=_C3100( C2948 C3100 ) C2948_=_C3279( C2948 C3279 ) C2948_=_C3280( C2948 C3280 ) C2948_=_C3281( C2948 C3281 ) \nC2948_=_C3284( C2948 C3284 ) C2948_=_C3286( C2948 C3286 ) C2948_=_C3287( C2948 C3287 ) C2948_=_C3288( C2948 C3288 ) C2948_=_C3289( C2948 C3289 ) C2948_=_C3290( C2948 C3290 ) \nC2955_=_C3017( C2955 C3017 ) C2955_=_C3201( C2955 C3201 ) C2955_=_C3263( C2955 C3263 ) C2955_=_C3275( C2955 C3275 ) C2955_=_C3299( C2955 C3299 ) C2955_=_C3391( C2955 C3391 ) \nC2955_=_C3611( C2955 C3611 ) C2955_=_C3647( C2955 C3647 ) C2955_=_C3752( C2955 C3752 ) C2955_=_C3873( C2955 C3873 ) C2955_=_C4104( C2955 C4104 ) C2955_=_C4105( C2955 C4105 ) \nC2955_=_C4106( C2955 C4106 ) C2962_=_C3441( C2962 C3441 ) C2962_=_C3548( C2962 C3548 ) C2962_=_C3808( C2962 C3808 ) C2962_=_C3838( C2962 C3838 ) C2962_=_C3839( C2962 C3839 ) \nC2962_=_C3841( C2962 C3841 ) C2962_=_C3843( C2962 C3843 ) C2962_=_C3844( C2962 C3844 ) C2962_=_C3845( C2962 C3845 ) C2962_=_C3846( C2962 C3846 ) C2962_=_C3847( C2962 C3847 ) \nC2962_=_C3848( C2962 C3848 ) C2962_=_C3849( C2962 C3849 ) C2978_=_C3014( C2978 C3014 ) C2978_=_C3138( C2978 C3138 ) C2978_=_C3243( C2978 C3243 ) C2978_=_C3260( C2978 C3260 ) \nC2978_=_C3504( C2978 C3504 ) C2978_=_C3604( C2978 C3604 ) C2978_=_C3615( C2978 C3615 ) C2978_=_C3627( C2978 C3627 ) C2978_=_C3869( C2978 C3869 ) C2978_=_C3973( C2978 C3973 ) \nC2978_=_C3974( C2978 C3974 ) C2978_=_C3975( C2978 C3975 ) C3002_=_C3007( C3002 C3007 ) C3002_=_C3011( C3002 C3011 ) C3002_=_C3013( C3002 C3013 ) C3002_=_C3014( C3002 C3014 ) \nC3002_=_C3017( C3002 C3017 ) C3002_=_C3082( C3002 C3082 ) C3002_=_C3083( C3002 C3083 ) C3002_=_C3084( C3002 C3084 ) C3002_=_C3085( C3002 C3085 ) C3002_=_C3086( C3002 C3086 ) \nC3002_=_C3087( C3002 C3087 ) C3002_=_C3088( C3002 C3088 ) C3002_=_C3089( C3002 C3089 ) C3002_=_C3091( C3002 C3091 ) C3002_=_C3093( C3002 C3093 ) C3002_=_C3094( C3002 C3094 ) \nC3002_=_C3095( C3002 C3095 ) C3002_=_C3097( C3002 C3097 ) C3002_=_C3098( C3002 C3098 ) C3007_=_C3011( C3007 C3011 ) C3007_=_C3013( C3007 C3013 ) C3007_=_C3014( C3007 C3014 ) \nC3007_=_C3017( C3007 C3017 ) C3007_=_C3086( C3007 C3086 ) C3007_=_C3253( C3007 C3253 ) C3007_=_C3600( C3007 C3600 ) C3007_=_C3601( C3007 C3601 ) C3007_=_C3602( C3007 C3602 ) \nC3007_=_C3604( C3007 C3604 ) C3007_=_C3605( C3007 C3605 ) C3007_=_C3606( C3007 C3606 ) C3007_=_C3607( C3007 C3607 ) C3007_=_C3608( C3007 C3608 ) C3007_=_C3609( C3007 C3609 ) \nC3007_=_C3611( C3007 C3611 ) C3011_=_C3013( C3011 C3013 ) C3011_=_C3014( C3011 C3014 ) C3011_=_C3017( C3011 C3017 ) C3011_=_C3258( C3011 C3258 ) C3011_=_C3476( C3011 C3476 ) \nC3011_=_C3550( C3011 C3550 ) C3011_=_C3602( C3011 C3602 ) C3011_=_C3635( C3011 C3635 ) C3011_=_C3786( C3011 C3786 ) C3011_=_C3811( C3011 C3811 ) C3011_=_C3867( C3011 C3867 ) \nC3011_=_C3911( C3011 C3911 ) C3011_=_C3913( C3011 C3913 ) C3013_=_C3014( C3013 C3014 ) C3013_=_C3017( C3013 C3017 ) C3013_=_C3286( C3013 C3286 ) C3013_=_C3480( C3013 C3480 ) \nC3013_=_C3529( C3013 C3529 ) C3013_=_C3626( C3013 C3626 ) C3013_=_C3705( C3013 C3705 ) C3013_=_C3884( C3013 C3884 ) C3013_=_C3896( C3013 C3896 ) C3013_=_C3901( C3013 C3901 ) \nC3013_=_C3915( C3013 C3915 ) C3013_=_C3966( C3013 C3966 ) C3013_=_C3967( C3013 C3967 ) C3013_=_C3969( C3013 C3969 ) C3014_=_C3017( C3014 C3017 ) C3014_=_C3138( C3014 C3138 ) \nC3014_=_C3243( C3014 C3243 ) C3014_=_C3260( C3014 C3260 ) C3014_=_C3504( C3014 C3504 ) C3014_=_C3604( C3014 C3604 ) C3014_=_C3615( C3014 C3615 ) C3014_=_C3627( C3014 C3627 ) \nC3014_=_C3869( C3014 C3869 ) C3014_=_C3973( C3014 C3973 ) C3014_=_C3974( C3014 C3974 ) C3014_=_C3975( C3014 C3975 ) C3017_=_C3201( C3017 C3201 ) C3017_=_C3263( C3017 C3263 ) \nC3017_=_C3275( C3017 C3275 ) C3017_=_C3299( C3017 C3299 ) C3017_=_C3391( C3017 C3391 ) C3017_=_C3611( C3017 C3611 ) C3017_=_C3647( C3017 C3647 ) C3017_=_C3752( C3017 C3752 ) \nC3017_=_C3873( C3017 C3873 ) C3017_=_C4104( C3017 C4104 ) C3017_=_C4105( C3017 C4105 ) C3017_=_C4106( C3017 C4106 ) C3078_=_C3490( C3078 C3490 ) C3078_=_C3549( C3078 C3549 ) \nC3078_=_C3624( C3078 C3624 ) C3078_=_C3785( C3078 C3785 ) C3078_=_C3790( C3078 C3790 ) C3078_=_C3810( C3078 C3810 ) C3078_=_C3894( C3078 C3894 ) C3078_=_C3896( C3078 C3896 ) \nC3078_=_C3897( C3078 C3897 ) C3078_=_C3898( C3078 C3898 ) C3078_=_C3899( C3078 C3899 ) C3082_=_C3083( C3082 C3083 ) C3082_=_C3084( C3082 C3084 ) C3082_=_C3085( C3082 C3085 ) \nC3082_=_C3086( C3082 C3086 ) C3082_=_C3087( C3082 C3087 ) C3082_=_C3088( C3082 C3088 ) C3082_=_C3089( C3082 C3089 ) C3082_=_C3091( C3082 C3091 ) C3082_=_C3093( C3082 C3093 ) \nC3082_=_C3094( C3082 C3094 ) C3082_=_C3095( C3082 C3095 ) C3082_=_C3097( C3082 C3097 ) C3082_=_C3098( C3082 C3098 ) C3083_=_C3084( C3083 C3084 ) C3083_=_C3085( C3083 C3085 ) \nC3083_=_C3086( C3083 C3086 ) C3083_=_C3087( C3083 C3087 ) C3083_=_C3088( C3083 C3088 ) C3083_=_C3089( C3083 C3089 ) C3083_=_C3091( C3083 C3091 ) C3083_=_C3093( C3083 C3093 ) \nC3083_=_C3094( C3083 C3094 ) C3083_=_C3095( C3083 C3095 ) C3083_=_C3097( C3083 C3097 ) C3083_=_C3098( C3083 C3098 ) C3083_=_C3253( C3083 C3253 ) C3083_=_C3258( C3083 C3258 ) \nC3083_=_C3260( C3083 C3260 ) C3083_=_C3263( C3083 C3263 ) C3084_=_C3085( C3084 C3085 ) C3084_=_C3086( C3084 C3086 ) C3084_=_C3087( C3084 C3087 ) C3084_=_C3088( C3084 C3088 ) \nC3084_=_C3089( C3084 C3089 ) C3084_=_C3091( C3084 C3091 ) C3084_=_C3093( C3084 C3093 ) C3084_=_C3094( C3084 C3094 ) C3084_=_C3095( C3084 C3095 ) C3084_=_C3097( C3084 C3097 ) \nC3084_=_C3098( C3084 C3098 ) C3084_=_C3423( C3084 C3423 ) C3085_=_C3086( C3085 C3086 ) C3085_=_C3087( C3085 C3087 ) C3085_=_C3088( C3085 C3088 ) C3085_=_C3089( C3085 C3089 ) \nC3085_=_C3091( C3085 C3091 ) C3085_=_C3093( C3085 C3093 ) C3085_=_C3094( C3085 C3094 ) C3085_=_C3095( C3085 C3095 ) C3085_=_C3097( C3085 C3097 ) C3085_=_C3098( C3085 C3098 ) \nC3085_=_C3504( C3085 C3504 ) C3086_=_C3087( C3086 C3087 ) C3086_=_C3088( C3086 C3088 ) C3086_=_C3089( C3086 C3089 ) C3086_=_C3091( C3086 C3091 ) C3086_=_C3093( C3086 C3093 ) \nC3086_=_C3094( C3086 C3094 ) C3086_=_C3095( C3086 C3095 ) C3086_=_C3097( C3086 C3097 ) C3086_=_C3098( C3086 C3098 ) C3086_=_C3253( C3086 C3253 ) C3086_=_C3600( C3086 C3600 ) \nC3086_=_C3601( C3086 C3601 ) C3086_=_C3602( C3086 C3602 ) C3086_=_C3604( C3086 C3604 ) C3086_=_C3605( C3086 C3605 ) C3086_=_C3606( C3086 C3606 ) C3086_=_C3607( C3086 C3607 ) \nC3086_=_C3608( C3086 C3608 ) C3086_=_C3609( C3086 C3609 ) C3086_=_C3611( C3086 C3611 ) C3087_=_C3088( C3087 C3088 ) C3087_=_C3089( C3087 C3089 ) C3087_=_C3091( C3087 C3091 ) \nC3087_=_C3093( C3087 C3093 ) C3087_=_C3094( C3087 C3094 ) C3087_=_C3095( C3087 C3095 ) C3087_=_C3097( C3087 C3097 ) C3087_=_C3098( C3087 C3098 ) C3087_=_C3615( C3087 C3615 ) \nC3088_=_C3089( C3088 C3089 ) C3088_=_C3091( C3088 C3091 ) C3088_=_C3093( C3088 C3093 ) C3088_=_C3094( C3088 C3094 ) C3088_=_C3095( C3088 C3095 ) C3088_=_C3097( C3088 C3097 ) \nC3088_=_C3098( C3088 C3098 ) C3088_=_C3790( C3088 C3790 ) C3089_=_C3091( C3089 C3091 ) C3089_=_C3093( C3089 C3093 ) C3089_=_C3094(</w:t>
      </w:r>
    </w:p>
    <w:p>
      <w:pPr>
        <w:pStyle w:val="PreformattedText"/>
        <w:bidi w:val="0"/>
        <w:spacing w:before="0" w:after="0"/>
        <w:jc w:val="left"/>
        <w:rPr/>
      </w:pPr>
      <w:r>
        <w:rPr/>
        <w:t xml:space="preserve"> </w:t>
      </w:r>
      <w:r>
        <w:rPr/>
        <w:t>C3089 C3094 ) C3089_=_C3095( C3089 C3095 ) \nC3089_=_C3097( C3089 C3097 ) C3089_=_C3098( C3089 C3098 ) C3089_=_C3601( C3089 C3601 ) C3089_=_C3867( C3089 C3867 ) C3089_=_C3869( C3089 C3869 ) C3089_=_C3873( C3089 C3873 ) \nC3091_=_C3093( C3091 C3093 ) C3091_=_C3094( C3091 C3094 ) C3091_=_C3095( C3091 C3095 ) C3091_=_C3097( C3091 C3097 ) C3091_=_C3098( C3091 C3098 ) C3093_=_C3094( C3093 C3094 ) \nC3093_=_C3095( C3093 C3095 ) C3093_=_C3097( C3093 C3097 ) C3093_=_C3098( C3093 C3098 ) C3094_=_C3095( C3094 C3095 ) C3094_=_C3097( C3094 C3097 ) C3094_=_C3098( C3094 C3098 ) \nC3095_=_C3097( C3095 C3097 ) C3095_=_C3098( C3095 C3098 ) C3097_=_C3098( C3097 C3098 ) C3098_=_C4104( C3098 C4104 ) C3100_=_C3279( C3100 C3279 ) C3100_=_C3280( C3100 C3280 ) \nC3100_=_C3281( C3100 C3281 ) C3100_=_C3284( C3100 C3284 ) C3100_=_C3286( C3100 C3286 ) C3100_=_C3287( C3100 C3287 ) C3100_=_C3288( C3100 C3288 ) C3100_=_C3289( C3100 C3289 ) \nC3100_=_C3290( C3100 C3290 ) C3138_=_C3243( C3138 C3243 ) C3138_=_C3260( C3138 C3260 ) C3138_=_C3504( C3138 C3504 ) C3138_=_C3604( C3138 C3604 ) C3138_=_C3615( C3138 C3615 ) \nC3138_=_C3627( C3138 C3627 ) C3138_=_C3869( C3138 C3869 ) C3138_=_C3973( C3138 C3973 ) C3138_=_C3974( C3138 C3974 ) C3138_=_C3975( C3138 C3975 ) C3201_=_C3263( C3201 C3263 ) \nC3201_=_C3275( C3201 C3275 ) C3201_=_C3299( C3201 C3299 ) C3201_=_C3391( C3201 C3391 ) C3201_=_C3611( C3201 C3611 ) C3201_=_C3647( C3201 C3647 ) C3201_=_C3752( C3201 C3752 ) \nC3201_=_C3873( C3201 C3873 ) C3201_=_C4104( C3201 C4104 ) C3201_=_C4105( C3201 C4105 ) C3201_=_C4106( C3201 C4106 ) C3243_=_C3260( C3243 C3260 ) C3243_=_C3504( C3243 C3504 ) \nC3243_=_C3604( C3243 C3604 ) C3243_=_C3615( C3243 C3615 ) C3243_=_C3627( C3243 C3627 ) C3243_=_C3869( C3243 C3869 ) C3243_=_C3973( C3243 C3973 ) C3243_=_C3974( C3243 C3974 ) \nC3243_=_C3975( C3243 C3975 ) C3253_=_C3258( C3253 C3258 ) C3253_=_C3260( C3253 C3260 ) C3253_=_C3263( C3253 C3263 ) C3253_=_C3600( C3253 C3600 ) C3253_=_C3601( C3253 C3601 ) \nC3253_=_C3602( C3253 C3602 ) C3253_=_C3604( C3253 C3604 ) C3253_=_C3605( C3253 C3605 ) C3253_=_C3606( C3253 C3606 ) C3253_=_C3607( C3253 C3607 ) C3253_=_C3608( C3253 C3608 ) \nC3253_=_C3609( C3253 C3609 ) C3253_=_C3611( C3253 C3611 ) C3258_=_C3260( C3258 C3260 ) C3258_=_C3263( C3258 C3263 ) C3258_=_C3476( C3258 C3476 ) C3258_=_C3550( C3258 C3550 ) \nC3258_=_C3602( C3258 C3602 ) C3258_=_C3635( C3258 C3635 ) C3258_=_C3786( C3258 C3786 ) C3258_=_C3811( C3258 C3811 ) C3258_=_C3867( C3258 C3867 ) C3258_=_C3911( C3258 C3911 ) \nC3258_=_C3913( C3258 C3913 ) C3260_=_C3263( C3260 C3263 ) C3260_=_C3504( C3260 C3504 ) C3260_=_C3604( C3260 C3604 ) C3260_=_C3615( C3260 C3615 ) C3260_=_C3627( C3260 C3627 ) \nC3260_=_C3869( C3260 C3869 ) C3260_=_C3973( C3260 C3973 ) C3260_=_C3974( C3260 C3974 ) C3260_=_C3975( C3260 C3975 ) C3263_=_C3275( C3263 C3275 ) C3263_=_C3299( C3263 C3299 ) \nC3263_=_C3391( C3263 C3391 ) C3263_=_C3611( C3263 C3611 ) C3263_=_C3647( C3263 C3647 ) C3263_=_C3752( C3263 C3752 ) C3263_=_C3873( C3263 C3873 ) C3263_=_C4104( C3263 C4104 ) \nC3263_=_C4105( C3263 C4105 ) C3263_=_C4106( C3263 C4106 ) C3275_=_C3299( C3275 C3299 ) C3275_=_C3391( C3275 C3391 ) C3275_=_C3611( C3275 C3611 ) C3275_=_C3647( C3275 C3647 ) \nC3275_=_C3752( C3275 C3752 ) C3275_=_C3873( C3275 C3873 ) C3275_=_C4104( C3275 C4104 ) C3275_=_C4105( C3275 C4105 ) C3275_=_C4106( C3275 C4106 ) C3279_=_C3280( C3279 C3280 ) \nC3279_=_C3281( C3279 C3281 ) C3279_=_C3284( C3279 C3284 ) C3279_=_C3286( C3279 C3286 ) C3279_=_C3287( C3279 C3287 ) C3279_=_C3288( C3279 C3288 ) C3279_=_C3289( C3279 C3289 ) \nC3279_=_C3290( C3279 C3290 ) C3279_=_C3548( C3279 C3548 ) C3279_=_C3549( C3279 C3549 ) C3279_=_C3550( C3279 C3550 ) C3280_=_C3281( C3280 C3281 ) C3280_=_C3284( C3280 C3284 ) \nC3280_=_C3286( C3280 C3286 ) C3280_=_C3287( C3280 C3287 ) C3280_=_C3288( C3280 C3288 ) C3280_=_C3289( C3280 C3289 ) C3280_=_C3290( C3280 C3290 ) C3280_=_C3624( C3280 C3624 ) \nC3280_=_C3626( C3280 C3626 ) C3280_=_C3627( C3280 C3627 ) C3281_=_C3284( C3281 C3284 ) C3281_=_C3286( C3281 C3286 ) C3281_=_C3287( C3281 C3287 ) C3281_=_C3288( C3281 C3288 ) \nC3281_=_C3289( C3281 C3289 ) C3281_=_C3290( C3281 C3290 ) C3281_=_C3808( C3281 C3808 ) C3281_=_C3810( C3281 C3810 ) C3281_=_C3811( C3281 C3811 ) C3284_=_C3286( C3284 C3286 ) \nC3284_=_C3287( C3284 C3287 ) C3284_=_C3288( C3284 C3288 ) C3284_=_C3289( C3284 C3289 ) C3284_=_C3290( C3284 C3290 ) C3284_=_C3894( C3284 C3894 ) C3284_=_C3901( C3284 C3901 ) \nC3286_=_C3287( C3286 C3287 ) C3286_=_C3288( C3286 C3288 ) C3286_=_C3289( C3286 C3289 ) C3286_=_C3290( C3286 C3290 ) C3286_=_C3480( C3286 C3480 ) C3286_=_C3529( C3286 C3529 ) \nC3286_=_C3626( C3286 C3626 ) C3286_=_C3705( C3286 C3705 ) C3286_=_C3884( C3286 C3884 ) C3286_=_C3896( C3286 C3896 ) C3286_=_C3901( C3286 C3901 ) C3286_=_C3915( C3286 C3915 ) \nC3286_=_C3966( C3286 C3966 ) C3286_=_C3967( C3286 C3967 ) C3286_=_C3969( C3286 C3969 ) C3287_=_C3288( C3287 C3288 ) C3287_=_C3289( C3287 C3289 ) C3287_=_C3290( C3287 C3290 ) \nC3288_=_C3289( C3288 C3289 ) C3288_=_C3290( C3288 C3290 ) C3288_=_C3973( C3288 C3973 ) C3289_=_C3290( C3289 C3290 ) C3289_=_C3848( C3289 C3848 ) C3289_=_C3897( C3289 C3897 ) \nC3289_=_C3913( C3289 C3913 ) C3290_=_C3849( C3290 C3849 ) C3290_=_C3898( C3290 C3898 ) C3290_=_C3969( C3290 C3969 ) C3299_=_C3391( C3299 C3391 ) C3299_=_C3611( C3299 C3611 ) \nC3299_=_C3647( C3299 C3647 ) C3299_=_C3752( C3299 C3752 ) C3299_=_C3873( C3299 C3873 ) C3299_=_C4104( C3299 C4104 ) C3299_=_C4105( C3299 C4105 ) C3299_=_C4106( C3299 C4106 ) \nC3391_=_C3611( C3391 C3611 ) C3391_=_C3647( C3391 C3647 ) C3391_=_C3752( C3391 C3752 ) C3391_=_C3873( C3391 C3873 ) C3391_=_C4104( C3391 C4104 ) C3391_=_C4105( C3391 C4105 ) \nC3391_=_C4106( C3391 C4106 ) C3403_=_C3423( C3403 C3423 ) C3403_=_C3498( C3403 C3498 ) C3403_=_C3710( C3403 C3710 ) C3403_=_C3835( C3403 C3835 ) C3403_=_C3880( C3403 C3880 ) \nC3403_=_C3924( C3403 C3924 ) C3403_=_C3965( C3403 C3965 ) C3403_=_C4068( C3403 C4068 ) C3403_=_C4094( C3403 C4094 ) C3423_=_C3498( C3423 C3498 ) C3423_=_C3710( C3423 C3710 ) \nC3423_=_C3835( C3423 C3835 ) C3423_=_C3880( C3423 C3880 ) C3423_=_C3924( C3423 C3924 ) C3423_=_C3965( C3423 C3965 ) C3423_=_C4068( C3423 C4068 ) C3423_=_C4094( C3423 C4094 ) \nC3441_=_C3548( C3441 C3548 ) C3441_=_C3808( C3441 C3808 ) C3441_=_C3838( C3441 C3838 ) C3441_=_C3839( C3441 C3839 ) C3441_=_C3841( C3441 C3841 ) C3441_=_C3843( C3441 C3843 ) \nC3441_=_C3844( C3441 C3844 ) C3441_=_C3845( C3441 C3845 ) C3441_=_C3846( C3441 C3846 ) C3441_=_C3847( C3441 C3847 ) C3441_=_C3848( C3441 C3848 ) C3441_=_C3849( C3441 C3849 ) \nC3476_=_C3480( C3476 C3480 ) C3476_=_C3550( C3476 C3550 ) C3476_=_C3602( C3476 C3602 ) C3476_=_C3635( C3476 C3635 ) C3476_=_C3786( C3476 C3786 ) C3476_=_C3811( C3476 C3811 ) \nC3476_=_C3867( C3476 C3867 ) C3476_=_C3911( C3476 C3911 ) C3476_=_C3913( C3476 C3913 ) C3480_=_C3529( C3480 C3529 ) C3480_=_C3626( C3480 C3626 ) C3480_=_C3705( C3480 C3705 ) \nC3480_=_C3884( C3480 C3884 ) C3480_=_C3896( C3480 C3896 ) C3480_=_C3901( C3480 C3901 ) C3480_=_C3915( C3480 C3915 ) C3480_=_C3966( C3480 C3966 ) C3480_=_C3967( C3480 C3967 ) \nC3480_=_C3969( C3480 C3969 ) C3490_=_C3549( C3490 C3549 ) C3490_=_C3624( C3490 C3624 ) C3490_=_C3785( C3490 C3785 ) C3490_=_C3790( C3490 C3790 ) C3490_=_C3810( C3490 C3810 ) \nC3490_=_C3894( C3490 C3894 ) C3490_=_C3896( C3490 C3896 ) C3490_=_C3897( C3490 C3897 ) C3490_=_C3898( C3490 C3898 ) C3490_=_C3899( C3490 C3899 ) C3498_=_C3710( C3498 C3710 ) \nC3498_=_C3835( C3498 C3835 ) C3498_=_C3880( C3498 C3880 ) C3498_=_C3924( C3498 C3924 ) C3498_=_C3965( C3498 C3965 ) C3498_=_C4068( C3498 C4068 ) C3498_=_C4094( C3498 C4094 ) \nC3504_=_C3604( C3504 C3604 ) C3504_=_C3615( C3504 C3615 ) C3504_=_C3627( C3504 C3627 ) C3504_=_C3869( C3504 C3869 ) C3504_=_C3973( C3504 C3973 ) C3504_=_C3974( C3504 C3974 ) \nC3504_=_C3975( C3504 C3975 ) C3529_=_C3626( C3529 C3626 ) C3529_=_C3705( C3529 C3705 ) C3529_=_C3884( C3529 C3884 ) C3529_=_C3896( C3529 C3896 ) C3529_=_C3901( C3529 C3901 ) \nC3529_=_C3915( C3529 C3915 ) C3529_=_C3966( C3529 C3966 ) C3529_=_C3967( C3529 C3967 ) C3529_=_C3969( C3529 C3969 ) C3548_=_C3549( C3548 C3549 ) C3548_=_C3550( C3548 C3550 ) \nC3548_=_C3808( C3548 C3808 ) C3548_=_C3838( C3548 C3838 ) C3548_=_C3839( C3548 C3839 ) C3548_=_C3841( C3548 C3841 ) C3548_=_C3843( C3548 C3843 ) C3548_=_C3844( C3548 C3844 ) \nC3548_=_C3845( C3548 C3845 ) C3548_=_C3846( C3548 C3846 ) C3548_=_C3847( C3548 C3847 ) C3548_=_C3848( C3548 C3848 ) C3548_=_C3849( C3548 C3849 ) C3549_=_C3550( C3549 C3550 ) \nC3549_=_C3624( C3549 C3624 ) C3549_=_C3785( C3549 C3785 ) C3549_=_C3790( C3549 C3790 ) C3549_=_C3810( C3549 C3810 ) C3549_=_C3894( C3549 C3894 ) C3549_=_C3896( C3549 C3896 ) \nC3549_=_C3897( C3549 C3897 ) C3549_=_C3898( C3549 C3898 ) C3549_=_C3899( C3549 C3899 ) C3550_=_C3602( C3550 C3602 ) C3550_=_C3635( C3550 C3635 ) C3550_=_C3786( C3550 C3786 ) \nC3550_=_C3811( C3550 C3811 ) C3550_=_C3867( C3550 C3867 ) C3550_=_C3911( C3550 C3911 ) C3550_=_C3913( C3550 C3913 ) C3600_=_C3601( C3600 C3601 ) C3600_=_C3602( C3600 C3602 ) \nC3600_=_C3604( C3600 C3604 ) C3600_=_C3605( C3600 C3605 ) C3600_=_C3606( C3600 C3606 ) C3600_=_C3607( C3600 C3607 ) C3600_=_C3608( C3600 C3608 ) C3600_=_C3609( C3600 C3609 ) \nC3600_=_C3611( C3600 C3611 ) C3600_=_C3705( C3600 C3705 ) C3600_=_C3710( C3600 C3710 ) C3601_=_C3602( C3601 C3602 ) C3601_=_C3604( C3601 C3604 ) C3601_=_C3605( C3601 C3605 ) \nC3601_=_C3606( C3601 C3606 ) C3601_=_C3607( C3601 C3607 ) C3601_=_C3608( C3601 C3608 ) C3601_=_C3609( C3601 C3609 ) C3601_=_C3611( C3601 C3611 ) C3601_=_C3867( C3601 C3867 ) \nC3601_=_C3869( C3601 C3869 ) C3601_=_C3873( C3601 C3873 ) C3602_=_C3604( C3602 C3604 ) C3602_=_C3605( C3602 C3605 ) C3602_=_C3606( C3602 C3606 ) C3602_=_C3607( C3602 C3607 ) \nC3602_=_C3608( C3602 C3608 ) C3602_=_C3609( C3602 C3609 ) C3602_=_C3611( C3602 C3611 ) C3602_=_C3635( C3602 C3635 ) C3602_=_C3786( C3602 C3786 ) C3602_=_C3811( C3602 C3811 ) \nC3602_=_C3867(</w:t>
      </w:r>
    </w:p>
    <w:p>
      <w:pPr>
        <w:pStyle w:val="PreformattedText"/>
        <w:bidi w:val="0"/>
        <w:spacing w:before="0" w:after="0"/>
        <w:jc w:val="left"/>
        <w:rPr/>
      </w:pPr>
      <w:r>
        <w:rPr/>
        <w:t xml:space="preserve"> </w:t>
      </w:r>
      <w:r>
        <w:rPr/>
        <w:t>C3602 C3867 ) C3602_=_C3911( C3602 C3911 ) C3602_=_C3913( C3602 C3913 ) C3604_=_C3605( C3604 C3605 ) C3604_=_C3606( C3604 C3606 ) C3604_=_C3607( C3604 C3607 ) \nC3604_=_C3608( C3604 C3608 ) C3604_=_C3609( C3604 C3609 ) C3604_=_C3611( C3604 C3611 ) C3604_=_C3615( C3604 C3615 ) C3604_=_C3627( C3604 C3627 ) C3604_=_C3869( C3604 C3869 ) \nC3604_=_C3973( C3604 C3973 ) C3604_=_C3974( C3604 C3974 ) C3604_=_C3975( C3604 C3975 ) C3605_=_C3606( C3605 C3606 ) C3605_=_C3607( C3605 C3607 ) C3605_=_C3608( C3605 C3608 ) \nC3605_=_C3609( C3605 C3609 ) C3605_=_C3611( C3605 C3611 ) C3606_=_C3607( C3606 C3607 ) C3606_=_C3608( C3606 C3608 ) C3606_=_C3609( C3606 C3609 ) C3606_=_C3611( C3606 C3611 ) \nC3607_=_C3608( C3607 C3608 ) C3607_=_C3609( C3607 C3609 ) C3607_=_C3611( C3607 C3611 ) C3608_=_C3609( C3608 C3609 ) C3608_=_C3611( C3608 C3611 ) C3608_=_C3967( C3608 C3967 ) \nC3608_=_C4068( C3608 C4068 ) C3609_=_C3611( C3609 C3611 ) C3611_=_C3647( C3611 C3647 ) C3611_=_C3752( C3611 C3752 ) C3611_=_C3873( C3611 C3873 ) C3611_=_C4104( C3611 C4104 ) \nC3611_=_C4105( C3611 C4105 ) C3611_=_C4106( C3611 C4106 ) C3615_=_C3627( C3615 C3627 ) C3615_=_C3869( C3615 C3869 ) C3615_=_C3973( C3615 C3973 ) C3615_=_C3974( C3615 C3974 ) \nC3615_=_C3975( C3615 C3975 ) C3624_=_C3626( C3624 C3626 ) C3624_=_C3627( C3624 C3627 ) C3624_=_C3785( C3624 C3785 ) C3624_=_C3790( C3624 C3790 ) C3624_=_C3810( C3624 C3810 ) \nC3624_=_C3894( C3624 C3894 ) C3624_=_C3896( C3624 C3896 ) C3624_=_C3897( C3624 C3897 ) C3624_=_C3898( C3624 C3898 ) C3624_=_C3899( C3624 C3899 ) C3626_=_C3627( C3626 C3627 ) \nC3626_=_C3705( C3626 C3705 ) C3626_=_C3884( C3626 C3884 ) C3626_=_C3896( C3626 C3896 ) C3626_=_C3901( C3626 C3901 ) C3626_=_C3915( C3626 C3915 ) C3626_=_C3966( C3626 C3966 ) \nC3626_=_C3967( C3626 C3967 ) C3626_=_C3969( C3626 C3969 ) C3627_=_C3869( C3627 C3869 ) C3627_=_C3973( C3627 C3973 ) C3627_=_C3974( C3627 C3974 ) C3627_=_C3975( C3627 C3975 ) \nC3635_=_C3786( C3635 C3786 ) C3635_=_C3811( C3635 C3811 ) C3635_=_C3867( C3635 C3867 ) C3635_=_C3911( C3635 C3911 ) C3635_=_C3913( C3635 C3913 ) C3647_=_C3752( C3647 C3752 ) \nC3647_=_C3873( C3647 C3873 ) C3647_=_C4104( C3647 C4104 ) C3647_=_C4105( C3647 C4105 ) C3647_=_C4106( C3647 C4106 ) C3705_=_C3710( C3705 C3710 ) C3705_=_C3884( C3705 C3884 ) \nC3705_=_C3896( C3705 C3896 ) C3705_=_C3901( C3705 C3901 ) C3705_=_C3915( C3705 C3915 ) C3705_=_C3966( C3705 C3966 ) C3705_=_C3967( C3705 C3967 ) C3705_=_C3969( C3705 C3969 ) \nC3710_=_C3835( C3710 C3835 ) C3710_=_C3880( C3710 C3880 ) C3710_=_C3924( C3710 C3924 ) C3710_=_C3965( C3710 C3965 ) C3710_=_C4068( C3710 C4068 ) C3710_=_C4094( C3710 C4094 ) \nC3752_=_C3873( C3752 C3873 ) C3752_=_C4104( C3752 C4104 ) C3752_=_C4105( C3752 C4105 ) C3752_=_C4106( C3752 C4106 ) C3785_=_C3786( C3785 C3786 ) C3785_=_C3790( C3785 C3790 ) \nC3785_=_C3810( C3785 C3810 ) C3785_=_C3894( C3785 C3894 ) C3785_=_C3896( C3785 C3896 ) C3785_=_C3897( C3785 C3897 ) C3785_=_C3898( C3785 C3898 ) C3785_=_C3899( C3785 C3899 ) \nC3786_=_C3811( C3786 C3811 ) C3786_=_C3867( C3786 C3867 ) C3786_=_C3911( C3786 C3911 ) C3786_=_C3913( C3786 C3913 ) C3790_=_C3810( C3790 C3810 ) C3790_=_C3894( C3790 C3894 ) \nC3790_=_C3896( C3790 C3896 ) C3790_=_C3897( C3790 C3897 ) C3790_=_C3898( C3790 C3898 ) C3790_=_C3899( C3790 C3899 ) C3808_=_C3810( C3808 C3810 ) C3808_=_C3811( C3808 C3811 ) \nC3808_=_C3838( C3808 C3838 ) C3808_=_C3839( C3808 C3839 ) C3808_=_C3841( C3808 C3841 ) C3808_=_C3843( C3808 C3843 ) C3808_=_C3844( C3808 C3844 ) C3808_=_C3845( C3808 C3845 ) \nC3808_=_C3846( C3808 C3846 ) C3808_=_C3847( C3808 C3847 ) C3808_=_C3848( C3808 C3848 ) C3808_=_C3849( C3808 C3849 ) C3810_=_C3811( C3810 C3811 ) C3810_=_C3894( C3810 C3894 ) \nC3810_=_C3896( C3810 C3896 ) C3810_=_C3897( C3810 C3897 ) C3810_=_C3898( C3810 C3898 ) C3810_=_C3899( C3810 C3899 ) C3811_=_C3867( C3811 C3867 ) C3811_=_C3911( C3811 C3911 ) \nC3811_=_C3913( C3811 C3913 ) C3835_=_C3880( C3835 C3880 ) C3835_=_C3924( C3835 C3924 ) C3835_=_C3965( C3835 C3965 ) C3835_=_C4068( C3835 C4068 ) C3835_=_C4094( C3835 C4094 ) \nC3838_=_C3839( C3838 C3839 ) C3838_=_C3841( C3838 C3841 ) C3838_=_C3843( C3838 C3843 ) C3838_=_C3844( C3838 C3844 ) C3838_=_C3845( C3838 C3845 ) C3838_=_C3846( C3838 C3846 ) \nC3838_=_C3847( C3838 C3847 ) C3838_=_C3848( C3838 C3848 ) C3838_=_C3849( C3838 C3849 ) C3839_=_C3841( C3839 C3841 ) C3839_=_C3843( C3839 C3843 ) C3839_=_C3844( C3839 C3844 ) \nC3839_=_C3845( C3839 C3845 ) C3839_=_C3846( C3839 C3846 ) C3839_=_C3847( C3839 C3847 ) C3839_=_C3848( C3839 C3848 ) C3839_=_C3849( C3839 C3849 ) C3839_=_C3884( C3839 C3884 ) \nC3841_=_C3843( C3841 C3843 ) C3841_=_C3844( C3841 C3844 ) C3841_=_C3845( C3841 C3845 ) C3841_=_C3846( C3841 C3846 ) C3841_=_C3847( C3841 C3847 ) C3841_=_C3848( C3841 C3848 ) \nC3841_=_C3849( C3841 C3849 ) C3843_=_C3844( C3843 C3844 ) C3843_=_C3845( C3843 C3845 ) C3843_=_C3846( C3843 C3846 ) C3843_=_C3847( C3843 C3847 ) C3843_=_C3848( C3843 C3848 ) \nC3843_=_C3849( C3843 C3849 ) C3844_=_C3845( C3844 C3845 ) C3844_=_C3846( C3844 C3846 ) C3844_=_C3847( C3844 C3847 ) C3844_=_C3848( C3844 C3848 ) C3844_=_C3849( C3844 C3849 ) \nC3845_=_C3846( C3845 C3846 ) C3845_=_C3847( C3845 C3847 ) C3845_=_C3848( C3845 C3848 ) C3845_=_C3849( C3845 C3849 ) C3846_=_C3847( C3846 C3847 ) C3846_=_C3848( C3846 C3848 ) \nC3846_=_C3849( C3846 C3849 ) C3846_=_C3974( C3846 C3974 ) C3847_=_C3848( C3847 C3848 ) C3847_=_C3849( C3847 C3849 ) C3848_=_C3849( C3848 C3849 ) C3848_=_C3897( C3848 C3897 ) \nC3848_=_C3913( C3848 C3913 ) C3849_=_C3898( C3849 C3898 ) C3849_=_C3969( C3849 C3969 ) C3867_=_C3869( C3867 C3869 ) C3867_=_C3873( C3867 C3873 ) C3867_=_C3911( C3867 C3911 ) \nC3867_=_C3913( C3867 C3913 ) C3869_=_C3873( C3869 C3873 ) C3869_=_C3973( C3869 C3973 ) C3869_=_C3974( C3869 C3974 ) C3869_=_C3975( C3869 C3975 ) C3873_=_C4104( C3873 C4104 ) \nC3873_=_C4105( C3873 C4105 ) C3873_=_C4106( C3873 C4106 ) C3880_=_C3924( C3880 C3924 ) C3880_=_C3965( C3880 C3965 ) C3880_=_C4068( C3880 C4068 ) C3880_=_C4094( C3880 C4094 ) \nC3884_=_C3896( C3884 C3896 ) C3884_=_C3901( C3884 C3901 ) C3884_=_C3915( C3884 C3915 ) C3884_=_C3966( C3884 C3966 ) C3884_=_C3967( C3884 C3967 ) C3884_=_C3969( C3884 C3969 ) \nC3894_=_C3896( C3894 C3896 ) C3894_=_C3897( C3894 C3897 ) C3894_=_C3898( C3894 C3898 ) C3894_=_C3899( C3894 C3899 ) C3894_=_C3901( C3894 C3901 ) C3896_=_C3897( C3896 C3897 ) \nC3896_=_C3898( C3896 C3898 ) C3896_=_C3899( C3896 C3899 ) C3896_=_C3901( C3896 C3901 ) C3896_=_C3915( C3896 C3915 ) C3896_=_C3966( C3896 C3966 ) C3896_=_C3967( C3896 C3967 ) \nC3896_=_C3969( C3896 C3969 ) C3897_=_C3898( C3897 C3898 ) C3897_=_C3899( C3897 C3899 ) C3897_=_C3913( C3897 C3913 ) C3898_=_C3899( C3898 C3899 ) C3898_=_C3969( C3898 C3969 ) \nC3899_=_C4106( C3899 C4106 ) C3901_=_C3915( C3901 C3915 ) C3901_=_C3966( C3901 C3966 ) C3901_=_C3967( C3901 C3967 ) C3901_=_C3969( C3901 C3969 ) C3911_=_C3913( C3911 C3913 ) \nC3911_=_C3965( C3911 C3965 ) C3915_=_C3966( C3915 C3966 ) C3915_=_C3967( C3915 C3967 ) C3915_=_C3969( C3915 C3969 ) C3924_=_C3965( C3924 C3965 ) C3924_=_C4068( C3924 C4068 ) \nC3924_=_C4094( C3924 C4094 ) C3965_=_C4068( C3965 C4068 ) C3965_=_C4094( C3965 C4094 ) C3966_=_C3967( C3966 C3967 ) C3966_=_C3969( C3966 C3969 ) C3967_=_C3969( C3967 C3969 ) \nC3967_=_C4068( C3967 C4068 ) C3973_=_C3974( C3973 C3974 ) C3973_=_C3975( C3973 C3975 ) C3974_=_C3975( C3974 C3975 ) C4068_=_C4094( C4068 C4094 ) C4104_=_C4105( C4104 C4105 ) \nC4104_=_C4106( C4104 C4106 ) C4105_=_C4106( C4105 C4106 ) "];77-&gt;93[label="330: C16 C63 C102 C167 C213 \nC232 C245 C250 C278 C304 C314 \nC341 C398 C403 C405 C406 C418 \nC452 C501 C506 C512 C513 C517 \nC526 C538 C548 C574 C576 C578 \nC579 C581 C583 C584 C585 C586 \nC588 C589 C590 C591 C592 C593 \nC594 C595 C597 C598 C599 C600 \nC601 C610 C627 C685 C707 C717 \nC728 C751 C816 C820 C835 C847 \nC852 C857 C858 C861 C954 C992 \nC1007 C1038 C1039 C1040 C1042 C1043 \nC1045 C1047 C1048 C1049 C1051 C1052 \nC1053 C1054 C1056 C1057 C1058 C1059 \nC1061 C1062 C1088 C1100 C1183 C1189 \nC1190 C1191 C1194 C1196 C1197 C1199 \nC1201 C1202 C1204 C1208 C1209 C1223 \nC1258 C1277 C1342 C1375 C1400 C1403 \nC1418 C1421 C1472 C1510 C1511 C1515 \nC1518 C1523 C1536 C1592 C1609 C1630 \nC1650 C1680 C1743 C1773 C1787 C1793 \nC1795 C1823 C1836 C1858 C1876 C1896 \nC1964 C1971 C1973 C1993 C2016 C2033 \nC2039 C2040 C2046 C2050 C2051 C2055 \nC2114 C2140 C2146 C2176 C2203 C2204 \nC2205 C2206 C2207 C2208 C2210 C2211 \nC2212 C2213 C2215 C2216 C2217 C2219 \nC2220 C2223 C2246 C2269 C2278 C2298 \nC2326 C2352 C2364 C2414 C2426 C2427 \nC2428 C2429 C2431 C2432 C2433 C2435 \nC2436 C2438 C2440 C2441 C2442 C2443 \nC2444 C2445 C2460 C2493 C2524 C2552 \nC2566 C2596 C2657 C2670 C2693 C2725 \nC2748 C2749 C2754 C2766 C2767 C2769 \nC2770 C2771 C2773 C2775 C2815 C2824 \nC2826 C2833 C2842 C2843 C2844 C2845 \nC2918 C2948 C2955 C2962 C2978 C3002 \nC3007 C3011 C3013 C3014 C3017 C3078 \nC3082 C3083 C3084 C3085 C3087 C3088 \nC3089 C3091 C3093 C3094 C3095 C3097 \nC3098 C3100 C3138 C3201 C3243 C3253 \nC3258 C3260 C3263 C3275 C3279 C3280 \nC3281 C3284 C3287 C3288 C3289 C3290 \nC3299 C3391 C3403 C3423 C3441 C3476 \nC3480 C3490 C3498 C3504 C3529 C3548 \nC3549 C3550 C3600 C3601 C3605 C3606 \nC3607 C3608 C3609 C3615 C3624 C3626 \nC3627 C3635 C3647 C3705 C3710 C3752 \nC3785 C3786 C3790 C3808 C3810 C3811 \nC3835 C3838 C3839 C3841 C3843 C3844 \nC3845 C3846 C3847 C3848 C3849 C3867 \nC3869 C3873 C3880 C3884 C3894 C3897 \nC3898 C3899 C3901 C3911 C3913 C3915 \nC3924 C3965 C3966 C3967 C3969 C3973 \nC3974 C3975 C4068 C4094 C4104 C4105 \nC4106 \n3637: C16_=_C63 ,C16_=_C213 ,C16_=_C232 ,C16_=_C250 ,C16_=_C278 ,\nC16_=_C304 ,C16_=_C341 ,C16_=_C526 ,C16_=_C1088 ,C16_=_C1787 ,C16_=_C2040 ,\nC16_=_C2298 ,C16_=_C2657 ,C16_=_C2766 ,C16_=_C2767 ,C16_=_C2769 ,C16_=_C2770 ,\nC16_=_C2771 ,C16_=_C2773 ,C16_=_C2775 ,C63_=_C213 ,C63_=_C232 ,C63_=_C250 ,\nC63_=_C278 ,C63_=_C304 ,C63_=_C341 ,C63_=_C526 ,C63_=_C1088 ,C63_=_C1787 ,\nC63_=_C2040 ,C63_=_C2298 ,C63_=_C2657 ,C63_=_C2766</w:t>
      </w:r>
    </w:p>
    <w:p>
      <w:pPr>
        <w:pStyle w:val="PreformattedText"/>
        <w:bidi w:val="0"/>
        <w:spacing w:before="0" w:after="0"/>
        <w:jc w:val="left"/>
        <w:rPr/>
      </w:pPr>
      <w:r>
        <w:rPr/>
        <w:t xml:space="preserve"> </w:t>
      </w:r>
      <w:r>
        <w:rPr/>
        <w:t>,C63_=_C2767 ,C63_=_C2769 ,\nC63_=_C2770 ,C63_=_C2771 ,C63_=_C2773 ,C63_=_C2775 ,C102_=_C167 ,C102_=_C245 ,\nC102_=_C314 ,C102_=_C816 ,C102_=_C1189 ,C102_=_C1190 ,C102_=_C1191 ,C102_=_C1194 ,\nC102_=_C1196 ,C102_=_C1197 ,C102_=_C1199 ,C102_=_C1201 ,C102_=_C1202 ,C102_=_C1204 ,\nC102_=_C1208 ,C102_=_C1209 ,C167_=_C245 ,C167_=_C314 ,C167_=_C816 ,C167_=_C1189 ,\nC167_=_C1190 ,C167_=_C1191 ,C167_=_C1194 ,C167_=_C1196 ,C167_=_C1197 ,C167_=_C1199 ,\nC167_=_C1201 ,C167_=_C1202 ,C167_=_C1204 ,C167_=_C1208 ,C167_=_C1209 ,C213_=_C232 ,\nC213_=_C250 ,C213_=_C278 ,C213_=_C304 ,C213_=_C341 ,C213_=_C526 ,C213_=_C1088 ,\nC213_=_C1787 ,C213_=_C2040 ,C213_=_C2298 ,C213_=_C2657 ,C213_=_C2766 ,C213_=_C2767 ,\nC213_=_C2769 ,C213_=_C2770 ,C213_=_C2771 ,C213_=_C2773 ,C213_=_C2775 ,C232_=_C250 ,\nC232_=_C278 ,C232_=_C304 ,C232_=_C341 ,C232_=_C526 ,C232_=_C1088 ,C232_=_C1787 ,\nC232_=_C2040 ,C232_=_C2298 ,C232_=_C2657 ,C232_=_C2766 ,C232_=_C2767 ,C232_=_C2769 ,\nC232_=_C2770 ,C232_=_C2771 ,C232_=_C2773 ,C232_=_C2775 ,C245_=_C250 ,C245_=_C314 ,\nC245_=_C816 ,C245_=_C1189 ,C245_=_C1190 ,C245_=_C1191 ,C245_=_C1194 ,C245_=_C1196 ,\nC245_=_C1197 ,C245_=_C1199 ,C245_=_C1201 ,C245_=_C1202 ,C245_=_C1204 ,C245_=_C1208 ,\nC245_=_C1209 ,C250_=_C278 ,C250_=_C304 ,C250_=_C341 ,C250_=_C526 ,C250_=_C1088 ,\nC250_=_C1787 ,C250_=_C2040 ,C250_=_C2298 ,C250_=_C2657 ,C250_=_C2766 ,C250_=_C2767 ,\nC250_=_C2769 ,C250_=_C2770 ,C250_=_C2771 ,C250_=_C2773 ,C250_=_C2775 ,C278_=_C304 ,\nC278_=_C341 ,C278_=_C526 ,C278_=_C1088 ,C278_=_C1787 ,C278_=_C2040 ,C278_=_C2298 ,\nC278_=_C2657 ,C278_=_C2766 ,C278_=_C2767 ,C278_=_C2769 ,C278_=_C2770 ,C278_=_C2771 ,\nC278_=_C2773 ,C278_=_C2775 ,C304_=_C341 ,C304_=_C526 ,C304_=_C1088 ,C304_=_C1787 ,\nC304_=_C2040 ,C304_=_C2298 ,C304_=_C2657 ,C304_=_C2766 ,C304_=_C2767 ,C304_=_C2769 ,\nC304_=_C2770 ,C304_=_C2771 ,C304_=_C2773 ,C304_=_C2775 ,C314_=_C816 ,C314_=_C1189 ,\nC314_=_C1190 ,C314_=_C1191 ,C314_=_C1194 ,C314_=_C1196 ,C314_=_C1197 ,C314_=_C1199 ,\nC314_=_C1201 ,C314_=_C1202 ,C314_=_C1204 ,C314_=_C1208 ,C314_=_C1209 ,C341_=_C526 ,\nC341_=_C1088 ,C341_=_C1787 ,C341_=_C2040 ,C341_=_C2298 ,C341_=_C2657 ,C341_=_C2766 ,\nC341_=_C2767 ,C341_=_C2769 ,C341_=_C2770 ,C341_=_C2771 ,C341_=_C2773 ,C341_=_C2775 ,\nC398_=_C403 ,C398_=_C405 ,C398_=_C406 ,C398_=_C452 ,C398_=_C1510 ,C398_=_C1964 ,\nC398_=_C2269 ,C398_=_C2493 ,C398_=_C2524 ,C398_=_C2693 ,C398_=_C2815 ,C398_=_C2833 ,\nC398_=_C2948 ,C398_=_C3100 ,C398_=_C3279 ,C398_=_C3280 ,C398_=_C3281 ,C398_=_C3284 ,\nC398_=_C3287 ,C398_=_C3288 ,C398_=_C3289 ,C398_=_C3290 ,C403_=_C405 ,C403_=_C406 ,\nC403_=_C1400 ,C403_=_C1515 ,C403_=_C1773 ,C403_=_C1971 ,C403_=_C2033 ,C403_=_C2326 ,\nC403_=_C2824 ,C403_=_C2843 ,C403_=_C3078 ,C403_=_C3490 ,C403_=_C3549 ,C403_=_C3624 ,\nC403_=_C3785 ,C403_=_C3790 ,C403_=_C3810 ,C403_=_C3894 ,C403_=_C3897 ,C403_=_C3898 ,\nC403_=_C3899 ,C405_=_C406 ,C405_=_C627 ,C405_=_C835 ,C405_=_C1518 ,C405_=_C1836 ,\nC405_=_C1973 ,C405_=_C2050 ,C405_=_C2826 ,C405_=_C3013 ,C405_=_C3480 ,C405_=_C3529 ,\nC405_=_C3626 ,C405_=_C3705 ,C405_=_C3884 ,C405_=_C3901 ,C405_=_C3915 ,C405_=_C3966 ,\nC405_=_C3967 ,C405_=_C3969 ,C406_=_C517 ,C406_=_C707 ,C406_=_C861 ,C406_=_C1403 ,\nC406_=_C1876 ,C406_=_C1896 ,C406_=_C2016 ,C406_=_C2176 ,C406_=_C2749 ,C406_=_C2955 ,\nC406_=_C3017 ,C406_=_C3201 ,C406_=_C3263 ,C406_=_C3275 ,C406_=_C3299 ,C406_=_C3391 ,\nC406_=_C3647 ,C406_=_C3752 ,C406_=_C3873 ,C406_=_C4104 ,C406_=_C4105 ,C406_=_C4106 ,\nC418_=_C610 ,C418_=_C751 ,C418_=_C820 ,C418_=_C992 ,C418_=_C1823 ,C418_=_C2039 ,\nC418_=_C2203 ,C418_=_C2204 ,C418_=_C2205 ,C418_=_C2206 ,C418_=_C2207 ,C418_=_C2208 ,\nC418_=_C2210 ,C418_=_C2211 ,C418_=_C2212 ,C418_=_C2213 ,C418_=_C2215 ,C418_=_C2216 ,\nC418_=_C2217 ,C418_=_C2219 ,C418_=_C2220 ,C452_=_C1510 ,C452_=_C1964 ,C452_=_C2269 ,\nC452_=_C2493 ,C452_=_C2524 ,C452_=_C2693 ,C452_=_C2815 ,C452_=_C2833 ,C452_=_C2948 ,\nC452_=_C3100 ,C452_=_C3279 ,C452_=_C3280 ,C452_=_C3281 ,C452_=_C3284 ,C452_=_C3287 ,\nC452_=_C3288 ,C452_=_C3289 ,C452_=_C3290 ,C501_=_C506 ,C501_=_C512 ,C501_=_C513 ,\nC501_=_C517 ,C501_=_C847 ,C501_=_C1536 ,C501_=_C1743 ,C501_=_C2146 ,C501_=_C2246 ,\nC501_=_C2352 ,C501_=_C2414 ,C501_=_C2596 ,C501_=_C3002 ,C501_=_C3082 ,C501_=_C3083 ,\nC501_=_C3084 ,C501_=_C3085 ,C501_=_C3087 ,C501_=_C3088 ,C501_=_C3089 ,C501_=_C3091 ,\nC501_=_C3093 ,C501_=_C3094 ,C501_=_C3095 ,C501_=_C3097 ,C501_=_C3098 ,C506_=_C512 ,\nC506_=_C513 ,C506_=_C517 ,C506_=_C852 ,C506_=_C1223 ,C506_=_C1418 ,C506_=_C1511 ,\nC506_=_C1680 ,C506_=_C2046 ,C506_=_C2754 ,C506_=_C3007 ,C506_=_C3253 ,C506_=_C3600 ,\nC506_=_C3601 ,C506_=_C3605 ,C506_=_C3606 ,C506_=_C3607 ,C506_=_C3608 ,C506_=_C3609 ,\nC512_=_C513 ,C512_=_C517 ,C512_=_C538 ,C512_=_C857 ,C512_=_C1100 ,C512_=_C1795 ,\nC512_=_C2670 ,C512_=_C2844 ,C512_=_C3011 ,C512_=_C3258 ,C512_=_C3476 ,C512_=_C3550 ,\nC512_=_C3635 ,C512_=_C3786 ,C512_=_C3811 ,C512_=_C3867 ,C512_=_C3911 ,C512_=_C3913 ,\nC513_=_C517 ,C513_=_C858 ,C513_=_C954 ,C513_=_C1183 ,C513_=_C1277 ,C513_=_C1375 ,\nC513_=_C1421 ,C513_=_C1993 ,C513_=_C2051 ,C513_=_C2114 ,C513_=_C2845 ,C513_=_C2918 ,\nC513_=_C2978 ,C513_=_C3014 ,C513_=_C3138 ,C513_=_C3243 ,C513_=_C3260 ,C513_=_C3504 ,\nC513_=_C3615 ,C513_=_C3627 ,C513_=_C3869 ,C513_=_C3973 ,C513_=_C3974 ,C513_=_C3975 ,\nC517_=_C707 ,C517_=_C861 ,C517_=_C1403 ,C517_=_C1876 ,C517_=_C1896 ,C517_=_C2016 ,\nC517_=_C2176 ,C517_=_C2749 ,C517_=_C2955 ,C517_=_C3017 ,C517_=_C3201 ,C517_=_C3263 ,\nC517_=_C3275 ,C517_=_C3299 ,C517_=_C3391 ,C517_=_C3647 ,C517_=_C3752 ,C517_=_C3873 ,\nC517_=_C4104 ,C517_=_C4105 ,C517_=_C4106 ,C526_=_C538 ,C526_=_C1088 ,C526_=_C1787 ,\nC526_=_C2040 ,C526_=_C2298 ,C526_=_C2657 ,C526_=_C2766 ,C526_=_C2767 ,C526_=_C2769 ,\nC526_=_C2770 ,C526_=_C2771 ,C526_=_C2773 ,C526_=_C2775 ,C538_=_C857 ,C538_=_C1100 ,\nC538_=_C1795 ,C538_=_C2670 ,C538_=_C2844 ,C538_=_C3011 ,C538_=_C3258 ,C538_=_C3476 ,\nC538_=_C3550 ,C538_=_C3635 ,C538_=_C3786 ,C538_=_C3811 ,C538_=_C3867 ,C538_=_C3911 ,\nC538_=_C3913 ,C548_=_C685 ,C548_=_C1038 ,C548_=_C1039 ,C548_=_C1040 ,C548_=_C1042 ,\nC548_=_C1043 ,C548_=_C1045 ,C548_=_C1047 ,C548_=_C1048 ,C548_=_C1049 ,C548_=_C1051 ,\nC548_=_C1052 ,C548_=_C1053 ,C548_=_C1054 ,C548_=_C1056 ,C548_=_C1057 ,C548_=_C1058 ,\nC548_=_C1059 ,C548_=_C1061 ,C548_=_C1062 ,C574_=_C576 ,C574_=_C578 ,C574_=_C579 ,\nC574_=_C581 ,C574_=_C583 ,C574_=_C584 ,C574_=_C585 ,C574_=_C586 ,C574_=_C588 ,\nC574_=_C589 ,C574_=_C590 ,C574_=_C591 ,C574_=_C592 ,C574_=_C593 ,C574_=_C594 ,\nC574_=_C595 ,C574_=_C597 ,C574_=_C598 ,C574_=_C599 ,C574_=_C600 ,C574_=_C601 ,\nC574_=_C816 ,C574_=_C820 ,C574_=_C835 ,C576_=_C578 ,C576_=_C579 ,C576_=_C581 ,\nC576_=_C583 ,C576_=_C584 ,C576_=_C585 ,C576_=_C586 ,C576_=_C588 ,C576_=_C589 ,\nC576_=_C590 ,C576_=_C591 ,C576_=_C592 ,C576_=_C593 ,C576_=_C594 ,C576_=_C595 ,\nC576_=_C597 ,C576_=_C598 ,C576_=_C599 ,C576_=_C600 ,C576_=_C601 ,C578_=_C579 ,\nC578_=_C581 ,C578_=_C583 ,C578_=_C584 ,C578_=_C585 ,C578_=_C586 ,C578_=_C588 ,\nC578_=_C589 ,C578_=_C590 ,C578_=_C591 ,C578_=_C592 ,C578_=_C593 ,C578_=_C594 ,\nC578_=_C595 ,C578_=_C597 ,C578_=_C598 ,C578_=_C599 ,C578_=_C600 ,C578_=_C601 ,\nC578_=_C1375 ,C579_=_C581 ,C579_=_C583 ,C579_=_C584 ,C579_=_C585 ,C579_=_C586 ,\nC579_=_C588 ,C579_=_C589 ,C579_=_C590 ,C579_=_C591 ,C579_=_C592 ,C579_=_C593 ,\nC579_=_C594 ,C579_=_C595 ,C579_=_C597 ,C579_=_C598 ,C579_=_C599 ,C579_=_C600 ,\nC579_=_C601 ,C579_=_C1040 ,C579_=_C1190 ,C579_=_C2039 ,C579_=_C2040 ,C579_=_C2046 ,\nC579_=_C2050 ,C579_=_C2051 ,C579_=_C2055 ,C581_=_C583 ,C581_=_C584 ,C581_=_C585 ,\nC581_=_C586 ,C581_=_C588 ,C581_=_C589 ,C581_=_C590 ,C581_=_C591 ,C581_=_C592 ,\nC581_=_C593 ,C581_=_C594 ,C581_=_C595 ,C581_=_C597 ,C581_=_C598 ,C581_=_C599 ,\nC581_=_C600 ,C581_=_C601 ,C581_=_C2524 ,C583_=_C584 ,C583_=_C585 ,C583_=_C586 ,\nC583_=_C588 ,C583_=_C589 ,C583_=_C590 ,C583_=_C591 ,C583_=_C592 ,C583_=_C593 ,\nC583_=_C594 ,C583_=_C595 ,C583_=_C597 ,C583_=_C598 ,C583_=_C599 ,C583_=_C600 ,\nC583_=_C601 ,C584_=_C585 ,C584_=_C586 ,C584_=_C588 ,C584_=_C589 ,C584_=_C590 ,\nC584_=_C591 ,C584_=_C592 ,C584_=_C593 ,C584_=_C594 ,C584_=_C595 ,C584_=_C597 ,\nC584_=_C598 ,C584_=_C599 ,C584_=_C600 ,C584_=_C601 ,C584_=_C1047 ,C584_=_C3082 ,\nC585_=_C586 ,C585_=_C588 ,C585_=_C589 ,C585_=_C590 ,C585_=_C591 ,C585_=_C592 ,\nC585_=_C593 ,C585_=_C594 ,C585_=_C595 ,C585_=_C597 ,C585_=_C598 ,C585_=_C599 ,\nC585_=_C600 ,C585_=_C601 ,C585_=_C3243 ,C586_=_C588 ,C586_=_C589 ,C586_=_C590 ,\nC586_=_C591 ,C586_=_C592 ,C586_=_C593 ,C586_=_C594 ,C586_=_C595 ,C586_=_C597 ,\nC586_=_C598 ,C586_=_C599 ,C586_=_C600 ,C586_=_C601 ,C586_=_C2208 ,C588_=_C589 ,\nC588_=_C590 ,C588_=_C591 ,C588_=_C592 ,C588_=_C593 ,C588_=_C594 ,C588_=_C595 ,\nC588_=_C597 ,C588_=_C598 ,C588_=_C599 ,C588_=_C600 ,C588_=_C601 ,C589_=_C590 ,\nC589_=_C591 ,C589_=_C592 ,C589_=_C593 ,C589_=_C594 ,C589_=_C595 ,C589_=_C597 ,\nC589_=_C598 ,C589_=_C599 ,C589_=_C600 ,C589_=_C601 ,C589_=_C1052 ,C589_=_C1201 ,\nC589_=_C2210 ,C589_=_C2770 ,C589_=_C3600 ,C589_=_C3705 ,C589_=_C3710 ,C590_=_C591 ,\nC590_=_C592 ,C590_=_C593 ,C590_=_C594 ,C590_=_C595 ,C590_=_C597 ,C590_=_C598 ,\nC590_=_C599 ,C590_=_C600 ,C590_=_C601 ,C591_=_C592 ,C591_=_C593 ,C591_=_C594 ,\nC591_=_C595 ,C591_=_C597 ,C591_=_C598 ,C591_=_C599 ,C591_=_C600 ,C591_=_C601 ,\nC591_=_C3752 ,C592_=_C593 ,C592_=_C594 ,C592_=_C595 ,C592_=_C597 ,C592_=_C598 ,\nC592_=_C599 ,C592_=_C600 ,C592_=_C601 ,C592_=_C3089 ,C592_=_C3601 ,C592_=_C3867 ,\nC592_=_C3869 ,C592_=_C3873 ,C593_=_C594 ,C593_=_C595 ,C593_=_C597 ,C593_=_C598 ,\nC593_=_C599 ,C593_=_C600 ,C593_=_C601 ,C593_=_C3284 ,C593_=_C3894 ,C593_=_C3901 ,\nC594_=_C595 ,C594_=_C597 ,C594_=_C598 ,C594_=_C599 ,C594_=_C600 ,C594_=_C601 ,\nC595_=_C597 ,C595_=_C598 ,C595_=_C599 ,C595_=_C600 ,C595_=_C601 ,C595_=_C2773 ,\nC595_=_C3911 ,C595_=_C3965 ,C597_=_C598 ,C597_=_C599 ,C597_=_C600 ,C597_=_C601 ,\nC597_=_C3606 ,C598_=_C599 ,C598_=_C600 ,C598_=_C601 ,C599_=_C600 ,C599_=_C601 ,\nC600_=_C601 ,C601_=_C1059 ,C601_=_C1208 ,C601_=_C2217 ,C601_=_C2775 ,C601_=_C3608 ,\nC601_=_C3967 ,C601_=_C4068 ,C610_=_C627</w:t>
      </w:r>
    </w:p>
    <w:p>
      <w:pPr>
        <w:pStyle w:val="PreformattedText"/>
        <w:bidi w:val="0"/>
        <w:spacing w:before="0" w:after="0"/>
        <w:jc w:val="left"/>
        <w:rPr/>
      </w:pPr>
      <w:r>
        <w:rPr/>
        <w:t xml:space="preserve"> </w:t>
      </w:r>
      <w:r>
        <w:rPr/>
        <w:t>,C610_=_C751 ,C610_=_C820 ,C610_=_C992 ,\nC610_=_C1823 ,C610_=_C2039 ,C610_=_C2203 ,C610_=_C2204 ,C610_=_C2205 ,C610_=_C2206 ,\nC610_=_C2207 ,C610_=_C2208 ,C610_=_C2210 ,C610_=_C2211 ,C610_=_C2212 ,C610_=_C2213 ,\nC610_=_C2215 ,C610_=_C2216 ,C610_=_C2217 ,C610_=_C2219 ,C610_=_C2220 ,C627_=_C835 ,\nC627_=_C1518 ,C627_=_C1836 ,C627_=_C1973 ,C627_=_C2050 ,C627_=_C2826 ,C627_=_C3013 ,\nC627_=_C3480 ,C627_=_C3529 ,C627_=_C3626 ,C627_=_C3705 ,C627_=_C3884 ,C627_=_C3901 ,\nC627_=_C3915 ,C627_=_C3966 ,C627_=_C3967 ,C627_=_C3969 ,C685_=_C707 ,C685_=_C1038 ,\nC685_=_C1039 ,C685_=_C1040 ,C685_=_C1042 ,C685_=_C1043 ,C685_=_C1045 ,C685_=_C1047 ,\nC685_=_C1048 ,C685_=_C1049 ,C685_=_C1051 ,C685_=_C1052 ,C685_=_C1053 ,C685_=_C1054 ,\nC685_=_C1056 ,C685_=_C1057 ,C685_=_C1058 ,C685_=_C1059 ,C685_=_C1061 ,C685_=_C1062 ,\nC707_=_C861 ,C707_=_C1403 ,C707_=_C1876 ,C707_=_C1896 ,C707_=_C2016 ,C707_=_C2176 ,\nC707_=_C2749 ,C707_=_C2955 ,C707_=_C3017 ,C707_=_C3201 ,C707_=_C3263 ,C707_=_C3275 ,\nC707_=_C3299 ,C707_=_C3391 ,C707_=_C3647 ,C707_=_C3752 ,C707_=_C3873 ,C707_=_C4104 ,\nC707_=_C4105 ,C707_=_C4106 ,C717_=_C728 ,C717_=_C1342 ,C717_=_C2140 ,C717_=_C2223 ,\nC717_=_C2278 ,C717_=_C2426 ,C717_=_C2427 ,C717_=_C2428 ,C717_=_C2429 ,C717_=_C2431 ,\nC717_=_C2432 ,C717_=_C2433 ,C717_=_C2435 ,C717_=_C2436 ,C717_=_C2438 ,C717_=_C2440 ,\nC717_=_C2441 ,C717_=_C2442 ,C717_=_C2443 ,C717_=_C2444 ,C717_=_C2445 ,C728_=_C1630 ,\nC728_=_C1650 ,C728_=_C1793 ,C728_=_C2566 ,C728_=_C2725 ,C728_=_C2842 ,C728_=_C2962 ,\nC728_=_C3441 ,C728_=_C3548 ,C728_=_C3808 ,C728_=_C3838 ,C728_=_C3839 ,C728_=_C3841 ,\nC728_=_C3843 ,C728_=_C3844 ,C728_=_C3845 ,C728_=_C3846 ,C728_=_C3847 ,C728_=_C3848 ,\nC728_=_C3849 ,C751_=_C820 ,C751_=_C992 ,C751_=_C1823 ,C751_=_C2039 ,C751_=_C2203 ,\nC751_=_C2204 ,C751_=_C2205 ,C751_=_C2206 ,C751_=_C2207 ,C751_=_C2208 ,C751_=_C2210 ,\nC751_=_C2211 ,C751_=_C2212 ,C751_=_C2213 ,C751_=_C2215 ,C751_=_C2216 ,C751_=_C2217 ,\nC751_=_C2219 ,C751_=_C2220 ,C816_=_C820 ,C816_=_C835 ,C816_=_C1189 ,C816_=_C1190 ,\nC816_=_C1191 ,C816_=_C1194 ,C816_=_C1196 ,C816_=_C1197 ,C816_=_C1199 ,C816_=_C1201 ,\nC816_=_C1202 ,C816_=_C1204 ,C816_=_C1208 ,C816_=_C1209 ,C820_=_C835 ,C820_=_C992 ,\nC820_=_C1823 ,C820_=_C2039 ,C820_=_C2203 ,C820_=_C2204 ,C820_=_C2205 ,C820_=_C2206 ,\nC820_=_C2207 ,C820_=_C2208 ,C820_=_C2210 ,C820_=_C2211 ,C820_=_C2212 ,C820_=_C2213 ,\nC820_=_C2215 ,C820_=_C2216 ,C820_=_C2217 ,C820_=_C2219 ,C820_=_C2220 ,C835_=_C1518 ,\nC835_=_C1836 ,C835_=_C1973 ,C835_=_C2050 ,C835_=_C2826 ,C835_=_C3013 ,C835_=_C3480 ,\nC835_=_C3529 ,C835_=_C3626 ,C835_=_C3705 ,C835_=_C3884 ,C835_=_C3901 ,C835_=_C3915 ,\nC835_=_C3966 ,C835_=_C3967 ,C835_=_C3969 ,C847_=_C852 ,C847_=_C857 ,C847_=_C858 ,\nC847_=_C861 ,C847_=_C1536 ,C847_=_C1743 ,C847_=_C2146 ,C847_=_C2246 ,C847_=_C2352 ,\nC847_=_C2414 ,C847_=_C2596 ,C847_=_C3002 ,C847_=_C3082 ,C847_=_C3083 ,C847_=_C3084 ,\nC847_=_C3085 ,C847_=_C3087 ,C847_=_C3088 ,C847_=_C3089 ,C847_=_C3091 ,C847_=_C3093 ,\nC847_=_C3094 ,C847_=_C3095 ,C847_=_C3097 ,C847_=_C3098 ,C852_=_C857 ,C852_=_C858 ,\nC852_=_C861 ,C852_=_C1223 ,C852_=_C1418 ,C852_=_C1511 ,C852_=_C1680 ,C852_=_C2046 ,\nC852_=_C2754 ,C852_=_C3007 ,C852_=_C3253 ,C852_=_C3600 ,C852_=_C3601 ,C852_=_C3605 ,\nC852_=_C3606 ,C852_=_C3607 ,C852_=_C3608 ,C852_=_C3609 ,C857_=_C858 ,C857_=_C861 ,\nC857_=_C1100 ,C857_=_C1795 ,C857_=_C2670 ,C857_=_C2844 ,C857_=_C3011 ,C857_=_C3258 ,\nC857_=_C3476 ,C857_=_C3550 ,C857_=_C3635 ,C857_=_C3786 ,C857_=_C3811 ,C857_=_C3867 ,\nC857_=_C3911 ,C857_=_C3913 ,C858_=_C861 ,C858_=_C954 ,C858_=_C1183 ,C858_=_C1277 ,\nC858_=_C1375 ,C858_=_C1421 ,C858_=_C1993 ,C858_=_C2051 ,C858_=_C2114 ,C858_=_C2845 ,\nC858_=_C2918 ,C858_=_C2978 ,C858_=_C3014 ,C858_=_C3138 ,C858_=_C3243 ,C858_=_C3260 ,\nC858_=_C3504 ,C858_=_C3615 ,C858_=_C3627 ,C858_=_C3869 ,C858_=_C3973 ,C858_=_C3974 ,\nC858_=_C3975 ,C861_=_C1403 ,C861_=_C1876 ,C861_=_C1896 ,C861_=_C2016 ,C861_=_C2176 ,\nC861_=_C2749 ,C861_=_C2955 ,C861_=_C3017 ,C861_=_C3201 ,C861_=_C3263 ,C861_=_C3275 ,\nC861_=_C3299 ,C861_=_C3391 ,C861_=_C3647 ,C861_=_C3752 ,C861_=_C3873 ,C861_=_C4104 ,\nC861_=_C4105 ,C861_=_C4106 ,C954_=_C1183 ,C954_=_C1277 ,C954_=_C1375 ,C954_=_C1421 ,\nC954_=_C1993 ,C954_=_C2051 ,C954_=_C2114 ,C954_=_C2845 ,C954_=_C2918 ,C954_=_C2978 ,\nC954_=_C3014 ,C954_=_C3138 ,C954_=_C3243 ,C954_=_C3260 ,C954_=_C3504 ,C954_=_C3615 ,\nC954_=_C3627 ,C954_=_C3869 ,C954_=_C3973 ,C954_=_C3974 ,C954_=_C3975 ,C992_=_C1007 ,\nC992_=_C1823 ,C992_=_C2039 ,C992_=_C2203 ,C992_=_C2204 ,C992_=_C2205 ,C992_=_C2206 ,\nC992_=_C2207 ,C992_=_C2208 ,C992_=_C2210 ,C992_=_C2211 ,C992_=_C2212 ,C992_=_C2213 ,\nC992_=_C2215 ,C992_=_C2216 ,C992_=_C2217 ,C992_=_C2219 ,C992_=_C2220 ,C1007_=_C1258 ,\nC1007_=_C1472 ,C1007_=_C1523 ,C1007_=_C1592 ,C1007_=_C1609 ,C1007_=_C1858 ,C1007_=_C2055 ,\nC1007_=_C2364 ,C1007_=_C2460 ,C1007_=_C2552 ,C1007_=_C2748 ,C1007_=_C3403 ,C1007_=_C3423 ,\nC1007_=_C3498 ,C1007_=_C3710 ,C1007_=_C3835 ,C1007_=_C3880 ,C1007_=_C3924 ,C1007_=_C3965 ,\nC1007_=_C4068 ,C1007_=_C4094 ,C1038_=_C1039 ,C1038_=_C1040 ,C1038_=_C1042 ,C1038_=_C1043 ,\nC1038_=_C1045 ,C1038_=_C1047 ,C1038_=_C1048 ,C1038_=_C1049 ,C1038_=_C1051 ,C1038_=_C1052 ,\nC1038_=_C1053 ,C1038_=_C1054 ,C1038_=_C1056 ,C1038_=_C1057 ,C1038_=_C1058 ,C1038_=_C1059 ,\nC1038_=_C1061 ,C1038_=_C1062 ,C1038_=_C1773 ,C1039_=_C1040 ,C1039_=_C1042 ,C1039_=_C1043 ,\nC1039_=_C1045 ,C1039_=_C1047 ,C1039_=_C1048 ,C1039_=_C1049 ,C1039_=_C1051 ,C1039_=_C1052 ,\nC1039_=_C1053 ,C1039_=_C1054 ,C1039_=_C1056 ,C1039_=_C1057 ,C1039_=_C1058 ,C1039_=_C1059 ,\nC1039_=_C1061 ,C1039_=_C1062 ,C1040_=_C1042 ,C1040_=_C1043 ,C1040_=_C1045 ,C1040_=_C1047 ,\nC1040_=_C1048 ,C1040_=_C1049 ,C1040_=_C1051 ,C1040_=_C1052 ,C1040_=_C1053 ,C1040_=_C1054 ,\nC1040_=_C1056 ,C1040_=_C1057 ,C1040_=_C1058 ,C1040_=_C1059 ,C1040_=_C1061 ,C1040_=_C1062 ,\nC1040_=_C1190 ,C1040_=_C2039 ,C1040_=_C2040 ,C1040_=_C2046 ,C1040_=_C2050 ,C1040_=_C2051 ,\nC1040_=_C2055 ,C1042_=_C1043 ,C1042_=_C1045 ,C1042_=_C1047 ,C1042_=_C1048 ,C1042_=_C1049 ,\nC1042_=_C1051 ,C1042_=_C1052 ,C1042_=_C1053 ,C1042_=_C1054 ,C1042_=_C1056 ,C1042_=_C1057 ,\nC1042_=_C1058 ,C1042_=_C1059 ,C1042_=_C1061 ,C1042_=_C1062 ,C1042_=_C2352 ,C1042_=_C2364 ,\nC1043_=_C1045 ,C1043_=_C1047 ,C1043_=_C1048 ,C1043_=_C1049 ,C1043_=_C1051 ,C1043_=_C1052 ,\nC1043_=_C1053 ,C1043_=_C1054 ,C1043_=_C1056 ,C1043_=_C1057 ,C1043_=_C1058 ,C1043_=_C1059 ,\nC1043_=_C1061 ,C1043_=_C1062 ,C1045_=_C1047 ,C1045_=_C1048 ,C1045_=_C1049 ,C1045_=_C1051 ,\nC1045_=_C1052 ,C1045_=_C1053 ,C1045_=_C1054 ,C1045_=_C1056 ,C1045_=_C1057 ,C1045_=_C1058 ,\nC1045_=_C1059 ,C1045_=_C1061 ,C1045_=_C1062 ,C1047_=_C1048 ,C1047_=_C1049 ,C1047_=_C1051 ,\nC1047_=_C1052 ,C1047_=_C1053 ,C1047_=_C1054 ,C1047_=_C1056 ,C1047_=_C1057 ,C1047_=_C1058 ,\nC1047_=_C1059 ,C1047_=_C1061 ,C1047_=_C1062 ,C1047_=_C3082 ,C1048_=_C1049 ,C1048_=_C1051 ,\nC1048_=_C1052 ,C1048_=_C1053 ,C1048_=_C1054 ,C1048_=_C1056 ,C1048_=_C1057 ,C1048_=_C1058 ,\nC1048_=_C1059 ,C1048_=_C1061 ,C1048_=_C1062 ,C1048_=_C3084 ,C1048_=_C3423 ,C1049_=_C1051 ,\nC1049_=_C1052 ,C1049_=_C1053 ,C1049_=_C1054 ,C1049_=_C1056 ,C1049_=_C1057 ,C1049_=_C1058 ,\nC1049_=_C1059 ,C1049_=_C1061 ,C1049_=_C1062 ,C1049_=_C3085 ,C1049_=_C3504 ,C1051_=_C1052 ,\nC1051_=_C1053 ,C1051_=_C1054 ,C1051_=_C1056 ,C1051_=_C1057 ,C1051_=_C1058 ,C1051_=_C1059 ,\nC1051_=_C1061 ,C1051_=_C1062 ,C1051_=_C3087 ,C1051_=_C3615 ,C1052_=_C1053 ,C1052_=_C1054 ,\nC1052_=_C1056 ,C1052_=_C1057 ,C1052_=_C1058 ,C1052_=_C1059 ,C1052_=_C1061 ,C1052_=_C1062 ,\nC1052_=_C1201 ,C1052_=_C2210 ,C1052_=_C2770 ,C1052_=_C3600 ,C1052_=_C3705 ,C1052_=_C3710 ,\nC1053_=_C1054 ,C1053_=_C1056 ,C1053_=_C1057 ,C1053_=_C1058 ,C1053_=_C1059 ,C1053_=_C1061 ,\nC1053_=_C1062 ,C1054_=_C1056 ,C1054_=_C1057 ,C1054_=_C1058 ,C1054_=_C1059 ,C1054_=_C1061 ,\nC1054_=_C1062 ,C1054_=_C3091 ,C1056_=_C1057 ,C1056_=_C1058 ,C1056_=_C1059 ,C1056_=_C1061 ,\nC1056_=_C1062 ,C1056_=_C2441 ,C1056_=_C3093 ,C1057_=_C1058 ,C1057_=_C1059 ,C1057_=_C1061 ,\nC1057_=_C1062 ,C1057_=_C3094 ,C1058_=_C1059 ,C1058_=_C1061 ,C1058_=_C1062 ,C1059_=_C1061 ,\nC1059_=_C1062 ,C1059_=_C1208 ,C1059_=_C2217 ,C1059_=_C2775 ,C1059_=_C3608 ,C1059_=_C3967 ,\nC1059_=_C4068 ,C1061_=_C1062 ,C1061_=_C3095 ,C1088_=_C1100 ,C1088_=_C1787 ,C1088_=_C2040 ,\nC1088_=_C2298 ,C1088_=_C2657 ,C1088_=_C2766 ,C1088_=_C2767 ,C1088_=_C2769 ,C1088_=_C2770 ,\nC1088_=_C2771 ,C1088_=_C2773 ,C1088_=_C2775 ,C1100_=_C1795 ,C1100_=_C2670 ,C1100_=_C2844 ,\nC1100_=_C3011 ,C1100_=_C3258 ,C1100_=_C3476 ,C1100_=_C3550 ,C1100_=_C3635 ,C1100_=_C3786 ,\nC1100_=_C3811 ,C1100_=_C3867 ,C1100_=_C3911 ,C1100_=_C3913 ,C1183_=_C1277 ,C1183_=_C1375 ,\nC1183_=_C1421 ,C1183_=_C1993 ,C1183_=_C2051 ,C1183_=_C2114 ,C1183_=_C2845 ,C1183_=_C2918 ,\nC1183_=_C2978 ,C1183_=_C3014 ,C1183_=_C3138 ,C1183_=_C3243 ,C1183_=_C3260 ,C1183_=_C3504 ,\nC1183_=_C3615 ,C1183_=_C3627 ,C1183_=_C3869 ,C1183_=_C3973 ,C1183_=_C3974 ,C1183_=_C3975 ,\nC1189_=_C1190 ,C1189_=_C1191 ,C1189_=_C1194 ,C1189_=_C1196 ,C1189_=_C1197 ,C1189_=_C1199 ,\nC1189_=_C1201 ,C1189_=_C1202 ,C1189_=_C1204 ,C1189_=_C1208 ,C1189_=_C1209 ,C1189_=_C1787 ,\nC1189_=_C1793 ,C1189_=_C1795 ,C1190_=_C1191 ,C1190_=_C1194 ,C1190_=_C1196 ,C1190_=_C1197 ,\nC1190_=_C1199 ,C1190_=_C1201 ,C1190_=_C1202 ,C1190_=_C1204 ,C1190_=_C1208 ,C1190_=_C1209 ,\nC1190_=_C2039 ,C1190_=_C2040 ,C1190_=_C2046 ,C1190_=_C2050 ,C1190_=_C2051 ,C1190_=_C2055 ,\nC1191_=_C1194 ,C1191_=_C1196 ,C1191_=_C1197 ,C1191_=_C1199 ,C1191_=_C1201 ,C1191_=_C1202 ,\nC1191_=_C1204 ,C1191_=_C1208 ,C1191_=_C1209 ,C1194_=_C1196 ,C1194_=_C1197 ,C1194_=_C1199 ,\nC1194_=_C1201 ,C1194_=_C1202 ,C1194_=_C1204 ,C1194_=_C1208 ,C1194_=_C1209 ,C1196_=_C1197 ,\nC1196_=_C1199 ,C1196_=_C1201 ,C1196_=_C1202 ,C1196_=_C1204 ,C1196_=_C1208 ,C1196_=_C1209 ,\nC1196_=_C2427 ,C1196_=_C2833 ,C1196_=_C2842 ,C1196_=_C2843 ,C1196_=_C2844 ,C1196_=_C2845 ,\nC1197_=_C1199 ,C1197_=_C1201 ,C1197_=_C1202 ,C1197_=_C1204 ,C1197_=_C1208 ,C1197_=_C1209 ,\nC1197_=_C2428 ,C1197_=_C2962 ,C1199_=_C1201 ,C1199_=_C1202 ,C1199_=_C1204 ,C1199_=_C1208</w:t>
      </w:r>
    </w:p>
    <w:p>
      <w:pPr>
        <w:pStyle w:val="PreformattedText"/>
        <w:bidi w:val="0"/>
        <w:spacing w:before="0" w:after="0"/>
        <w:jc w:val="left"/>
        <w:rPr/>
      </w:pPr>
      <w:r>
        <w:rPr/>
        <w:t xml:space="preserve"> </w:t>
      </w:r>
      <w:r>
        <w:rPr/>
        <w:t>,\nC1199_=_C1209 ,C1199_=_C2431 ,C1199_=_C3279 ,C1199_=_C3548 ,C1199_=_C3549 ,C1199_=_C3550 ,\nC1201_=_C1202 ,C1201_=_C1204 ,C1201_=_C1208 ,C1201_=_C1209 ,C1201_=_C2210 ,C1201_=_C2770 ,\nC1201_=_C3600 ,C1201_=_C3705 ,C1201_=_C3710 ,C1202_=_C1204 ,C1202_=_C1208 ,C1202_=_C1209 ,\nC1202_=_C2432 ,C1202_=_C3281 ,C1202_=_C3808 ,C1202_=_C3810 ,C1202_=_C3811 ,C1204_=_C1208 ,\nC1204_=_C1209 ,C1208_=_C1209 ,C1208_=_C2217 ,C1208_=_C2775 ,C1208_=_C3608 ,C1208_=_C3967 ,\nC1208_=_C4068 ,C1209_=_C2445 ,C1209_=_C3289 ,C1209_=_C3848 ,C1209_=_C3897 ,C1209_=_C3913 ,\nC1223_=_C1418 ,C1223_=_C1511 ,C1223_=_C1680 ,C1223_=_C2046 ,C1223_=_C2754 ,C1223_=_C3007 ,\nC1223_=_C3253 ,C1223_=_C3600 ,C1223_=_C3601 ,C1223_=_C3605 ,C1223_=_C3606 ,C1223_=_C3607 ,\nC1223_=_C3608 ,C1223_=_C3609 ,C1258_=_C1472 ,C1258_=_C1523 ,C1258_=_C1592 ,C1258_=_C1609 ,\nC1258_=_C1858 ,C1258_=_C2055 ,C1258_=_C2364 ,C1258_=_C2460 ,C1258_=_C2552 ,C1258_=_C2748 ,\nC1258_=_C3403 ,C1258_=_C3423 ,C1258_=_C3498 ,C1258_=_C3710 ,C1258_=_C3835 ,C1258_=_C3880 ,\nC1258_=_C3924 ,C1258_=_C3965 ,C1258_=_C4068 ,C1258_=_C4094 ,C1277_=_C1375 ,C1277_=_C1421 ,\nC1277_=_C1993 ,C1277_=_C2051 ,C1277_=_C2114 ,C1277_=_C2845 ,C1277_=_C2918 ,C1277_=_C2978 ,\nC1277_=_C3014 ,C1277_=_C3138 ,C1277_=_C3243 ,C1277_=_C3260 ,C1277_=_C3504 ,C1277_=_C3615 ,\nC1277_=_C3627 ,C1277_=_C3869 ,C1277_=_C3973 ,C1277_=_C3974 ,C1277_=_C3975 ,C1342_=_C2140 ,\nC1342_=_C2223 ,C1342_=_C2278 ,C1342_=_C2426 ,C1342_=_C2427 ,C1342_=_C2428 ,C1342_=_C2429 ,\nC1342_=_C2431 ,C1342_=_C2432 ,C1342_=_C2433 ,C1342_=_C2435 ,C1342_=_C2436 ,C1342_=_C2438 ,\nC1342_=_C2440 ,C1342_=_C2441 ,C1342_=_C2442 ,C1342_=_C2443 ,C1342_=_C2444 ,C1342_=_C2445 ,\nC1375_=_C1421 ,C1375_=_C1993 ,C1375_=_C2051 ,C1375_=_C2114 ,C1375_=_C2845 ,C1375_=_C2918 ,\nC1375_=_C2978 ,C1375_=_C3014 ,C1375_=_C3138 ,C1375_=_C3243 ,C1375_=_C3260 ,C1375_=_C3504 ,\nC1375_=_C3615 ,C1375_=_C3627 ,C1375_=_C3869 ,C1375_=_C3973 ,C1375_=_C3974 ,C1375_=_C3975 ,\nC1400_=_C1403 ,C1400_=_C1515 ,C1400_=_C1773 ,C1400_=_C1971 ,C1400_=_C2033 ,C1400_=_C2326 ,\nC1400_=_C2824 ,C1400_=_C2843 ,C1400_=_C3078 ,C1400_=_C3490 ,C1400_=_C3549 ,C1400_=_C3624 ,\nC1400_=_C3785 ,C1400_=_C3790 ,C1400_=_C3810 ,C1400_=_C3894 ,C1400_=_C3897 ,C1400_=_C3898 ,\nC1400_=_C3899 ,C1403_=_C1876 ,C1403_=_C1896 ,C1403_=_C2016 ,C1403_=_C2176 ,C1403_=_C2749 ,\nC1403_=_C2955 ,C1403_=_C3017 ,C1403_=_C3201 ,C1403_=_C3263 ,C1403_=_C3275 ,C1403_=_C3299 ,\nC1403_=_C3391 ,C1403_=_C3647 ,C1403_=_C3752 ,C1403_=_C3873 ,C1403_=_C4104 ,C1403_=_C4105 ,\nC1403_=_C4106 ,C1418_=_C1421 ,C1418_=_C1511 ,C1418_=_C1680 ,C1418_=_C2046 ,C1418_=_C2754 ,\nC1418_=_C3007 ,C1418_=_C3253 ,C1418_=_C3600 ,C1418_=_C3601 ,C1418_=_C3605 ,C1418_=_C3606 ,\nC1418_=_C3607 ,C1418_=_C3608 ,C1418_=_C3609 ,C1421_=_C1993 ,C1421_=_C2051 ,C1421_=_C2114 ,\nC1421_=_C2845 ,C1421_=_C2918 ,C1421_=_C2978 ,C1421_=_C3014 ,C1421_=_C3138 ,C1421_=_C3243 ,\nC1421_=_C3260 ,C1421_=_C3504 ,C1421_=_C3615 ,C1421_=_C3627 ,C1421_=_C3869 ,C1421_=_C3973 ,\nC1421_=_C3974 ,C1421_=_C3975 ,C1472_=_C1523 ,C1472_=_C1592 ,C1472_=_C1609 ,C1472_=_C1858 ,\nC1472_=_C2055 ,C1472_=_C2364 ,C1472_=_C2460 ,C1472_=_C2552 ,C1472_=_C2748 ,C1472_=_C3403 ,\nC1472_=_C3423 ,C1472_=_C3498 ,C1472_=_C3710 ,C1472_=_C3835 ,C1472_=_C3880 ,C1472_=_C3924 ,\nC1472_=_C3965 ,C1472_=_C4068 ,C1472_=_C4094 ,C1510_=_C1511 ,C1510_=_C1515 ,C1510_=_C1518 ,\nC1510_=_C1523 ,C1510_=_C1964 ,C1510_=_C2269 ,C1510_=_C2493 ,C1510_=_C2524 ,C1510_=_C2693 ,\nC1510_=_C2815 ,C1510_=_C2833 ,C1510_=_C2948 ,C1510_=_C3100 ,C1510_=_C3279 ,C1510_=_C3280 ,\nC1510_=_C3281 ,C1510_=_C3284 ,C1510_=_C3287 ,C1510_=_C3288 ,C1510_=_C3289 ,C1510_=_C3290 ,\nC1511_=_C1515 ,C1511_=_C1518 ,C1511_=_C1523 ,C1511_=_C1680 ,C1511_=_C2046 ,C1511_=_C2754 ,\nC1511_=_C3007 ,C1511_=_C3253 ,C1511_=_C3600 ,C1511_=_C3601 ,C1511_=_C3605 ,C1511_=_C3606 ,\nC1511_=_C3607 ,C1511_=_C3608 ,C1511_=_C3609 ,C1515_=_C1518 ,C1515_=_C1523 ,C1515_=_C1773 ,\nC1515_=_C1971 ,C1515_=_C2033 ,C1515_=_C2326 ,C1515_=_C2824 ,C1515_=_C2843 ,C1515_=_C3078 ,\nC1515_=_C3490 ,C1515_=_C3549 ,C1515_=_C3624 ,C1515_=_C3785 ,C1515_=_C3790 ,C1515_=_C3810 ,\nC1515_=_C3894 ,C1515_=_C3897 ,C1515_=_C3898 ,C1515_=_C3899 ,C1518_=_C1523 ,C1518_=_C1836 ,\nC1518_=_C1973 ,C1518_=_C2050 ,C1518_=_C2826 ,C1518_=_C3013 ,C1518_=_C3480 ,C1518_=_C3529 ,\nC1518_=_C3626 ,C1518_=_C3705 ,C1518_=_C3884 ,C1518_=_C3901 ,C1518_=_C3915 ,C1518_=_C3966 ,\nC1518_=_C3967 ,C1518_=_C3969 ,C1523_=_C1592 ,C1523_=_C1609 ,C1523_=_C1858 ,C1523_=_C2055 ,\nC1523_=_C2364 ,C1523_=_C2460 ,C1523_=_C2552 ,C1523_=_C2748 ,C1523_=_C3403 ,C1523_=_C3423 ,\nC1523_=_C3498 ,C1523_=_C3710 ,C1523_=_C3835 ,C1523_=_C3880 ,C1523_=_C3924 ,C1523_=_C3965 ,\nC1523_=_C4068 ,C1523_=_C4094 ,C1536_=_C1743 ,C1536_=_C2146 ,C1536_=_C2246 ,C1536_=_C2352 ,\nC1536_=_C2414 ,C1536_=_C2596 ,C1536_=_C3002 ,C1536_=_C3082 ,C1536_=_C3083 ,C1536_=_C3084 ,\nC1536_=_C3085 ,C1536_=_C3087 ,C1536_=_C3088 ,C1536_=_C3089 ,C1536_=_C3091 ,C1536_=_C3093 ,\nC1536_=_C3094 ,C1536_=_C3095 ,C1536_=_C3097 ,C1536_=_C3098 ,C1592_=_C1609 ,C1592_=_C1858 ,\nC1592_=_C2055 ,C1592_=_C2364 ,C1592_=_C2460 ,C1592_=_C2552 ,C1592_=_C2748 ,C1592_=_C3403 ,\nC1592_=_C3423 ,C1592_=_C3498 ,C1592_=_C3710 ,C1592_=_C3835 ,C1592_=_C3880 ,C1592_=_C3924 ,\nC1592_=_C3965 ,C1592_=_C4068 ,C1592_=_C4094 ,C1609_=_C1858 ,C1609_=_C2055 ,C1609_=_C2364 ,\nC1609_=_C2460 ,C1609_=_C2552 ,C1609_=_C2748 ,C1609_=_C3403 ,C1609_=_C3423 ,C1609_=_C3498 ,\nC1609_=_C3710 ,C1609_=_C3835 ,C1609_=_C3880 ,C1609_=_C3924 ,C1609_=_C3965 ,C1609_=_C4068 ,\nC1609_=_C4094 ,C1630_=_C1650 ,C1630_=_C1793 ,C1630_=_C2566 ,C1630_=_C2725 ,C1630_=_C2842 ,\nC1630_=_C2962 ,C1630_=_C3441 ,C1630_=_C3548 ,C1630_=_C3808 ,C1630_=_C3838 ,C1630_=_C3839 ,\nC1630_=_C3841 ,C1630_=_C3843 ,C1630_=_C3844 ,C1630_=_C3845 ,C1630_=_C3846 ,C1630_=_C3847 ,\nC1630_=_C3848 ,C1630_=_C3849 ,C1650_=_C1793 ,C1650_=_C2566 ,C1650_=_C2725 ,C1650_=_C2842 ,\nC1650_=_C2962 ,C1650_=_C3441 ,C1650_=_C3548 ,C1650_=_C3808 ,C1650_=_C3838 ,C1650_=_C3839 ,\nC1650_=_C3841 ,C1650_=_C3843 ,C1650_=_C3844 ,C1650_=_C3845 ,C1650_=_C3846 ,C1650_=_C3847 ,\nC1650_=_C3848 ,C1650_=_C3849 ,C1680_=_C2046 ,C1680_=_C2754 ,C1680_=_C3007 ,C1680_=_C3253 ,\nC1680_=_C3600 ,C1680_=_C3601 ,C1680_=_C3605 ,C1680_=_C3606 ,C1680_=_C3607 ,C1680_=_C3608 ,\nC1680_=_C3609 ,C1743_=_C2146 ,C1743_=_C2246 ,C1743_=_C2352 ,C1743_=_C2414 ,C1743_=_C2596 ,\nC1743_=_C3002 ,C1743_=_C3082 ,C1743_=_C3083 ,C1743_=_C3084 ,C1743_=_C3085 ,C1743_=_C3087 ,\nC1743_=_C3088 ,C1743_=_C3089 ,C1743_=_C3091 ,C1743_=_C3093 ,C1743_=_C3094 ,C1743_=_C3095 ,\nC1743_=_C3097 ,C1743_=_C3098 ,C1773_=_C1971 ,C1773_=_C2033 ,C1773_=_C2326 ,C1773_=_C2824 ,\nC1773_=_C2843 ,C1773_=_C3078 ,C1773_=_C3490 ,C1773_=_C3549 ,C1773_=_C3624 ,C1773_=_C3785 ,\nC1773_=_C3790 ,C1773_=_C3810 ,C1773_=_C3894 ,C1773_=_C3897 ,C1773_=_C3898 ,C1773_=_C3899 ,\nC1787_=_C1793 ,C1787_=_C1795 ,C1787_=_C2040 ,C1787_=_C2298 ,C1787_=_C2657 ,C1787_=_C2766 ,\nC1787_=_C2767 ,C1787_=_C2769 ,C1787_=_C2770 ,C1787_=_C2771 ,C1787_=_C2773 ,C1787_=_C2775 ,\nC1793_=_C1795 ,C1793_=_C2566 ,C1793_=_C2725 ,C1793_=_C2842 ,C1793_=_C2962 ,C1793_=_C3441 ,\nC1793_=_C3548 ,C1793_=_C3808 ,C1793_=_C3838 ,C1793_=_C3839 ,C1793_=_C3841 ,C1793_=_C3843 ,\nC1793_=_C3844 ,C1793_=_C3845 ,C1793_=_C3846 ,C1793_=_C3847 ,C1793_=_C3848 ,C1793_=_C3849 ,\nC1795_=_C2670 ,C1795_=_C2844 ,C1795_=_C3011 ,C1795_=_C3258 ,C1795_=_C3476 ,C1795_=_C3550 ,\nC1795_=_C3635 ,C1795_=_C3786 ,C1795_=_C3811 ,C1795_=_C3867 ,C1795_=_C3911 ,C1795_=_C3913 ,\nC1823_=_C1836 ,C1823_=_C2039 ,C1823_=_C2203 ,C1823_=_C2204 ,C1823_=_C2205 ,C1823_=_C2206 ,\nC1823_=_C2207 ,C1823_=_C2208 ,C1823_=_C2210 ,C1823_=_C2211 ,C1823_=_C2212 ,C1823_=_C2213 ,\nC1823_=_C2215 ,C1823_=_C2216 ,C1823_=_C2217 ,C1823_=_C2219 ,C1823_=_C2220 ,C1836_=_C1973 ,\nC1836_=_C2050 ,C1836_=_C2826 ,C1836_=_C3013 ,C1836_=_C3480 ,C1836_=_C3529 ,C1836_=_C3626 ,\nC1836_=_C3705 ,C1836_=_C3884 ,C1836_=_C3901 ,C1836_=_C3915 ,C1836_=_C3966 ,C1836_=_C3967 ,\nC1836_=_C3969 ,C1858_=_C2055 ,C1858_=_C2364 ,C1858_=_C2460 ,C1858_=_C2552 ,C1858_=_C2748 ,\nC1858_=_C3403 ,C1858_=_C3423 ,C1858_=_C3498 ,C1858_=_C3710 ,C1858_=_C3835 ,C1858_=_C3880 ,\nC1858_=_C3924 ,C1858_=_C3965 ,C1858_=_C4068 ,C1858_=_C4094 ,C1876_=_C1896 ,C1876_=_C2016 ,\nC1876_=_C2176 ,C1876_=_C2749 ,C1876_=_C2955 ,C1876_=_C3017 ,C1876_=_C3201 ,C1876_=_C3263 ,\nC1876_=_C3275 ,C1876_=_C3299 ,C1876_=_C3391 ,C1876_=_C3647 ,C1876_=_C3752 ,C1876_=_C3873 ,\nC1876_=_C4104 ,C1876_=_C4105 ,C1876_=_C4106 ,C1896_=_C2016 ,C1896_=_C2176 ,C1896_=_C2749 ,\nC1896_=_C2955 ,C1896_=_C3017 ,C1896_=_C3201 ,C1896_=_C3263 ,C1896_=_C3275 ,C1896_=_C3299 ,\nC1896_=_C3391 ,C1896_=_C3647 ,C1896_=_C3752 ,C1896_=_C3873 ,C1896_=_C4104 ,C1896_=_C4105 ,\nC1896_=_C4106 ,C1964_=_C1971 ,C1964_=_C1973 ,C1964_=_C2269 ,C1964_=_C2493 ,C1964_=_C2524 ,\nC1964_=_C2693 ,C1964_=_C2815 ,C1964_=_C2833 ,C1964_=_C2948 ,C1964_=_C3100 ,C1964_=_C3279 ,\nC1964_=_C3280 ,C1964_=_C3281 ,C1964_=_C3284 ,C1964_=_C3287 ,C1964_=_C3288 ,C1964_=_C3289 ,\nC1964_=_C3290 ,C1971_=_C1973 ,C1971_=_C2033 ,C1971_=_C2326 ,C1971_=_C2824 ,C1971_=_C2843 ,\nC1971_=_C3078 ,C1971_=_C3490 ,C1971_=_C3549 ,C1971_=_C3624 ,C1971_=_C3785 ,C1971_=_C3790 ,\nC1971_=_C3810 ,C1971_=_C3894 ,C1971_=_C3897 ,C1971_=_C3898 ,C1971_=_C3899 ,C1973_=_C2050 ,\nC1973_=_C2826 ,C1973_=_C3013 ,C1973_=_C3480 ,C1973_=_C3529 ,C1973_=_C3626 ,C1973_=_C3705 ,\nC1973_=_C3884 ,C1973_=_C3901 ,C1973_=_C3915 ,C1973_=_C3966 ,C1973_=_C3967 ,C1973_=_C3969 ,\nC1993_=_C2051 ,C1993_=_C2114 ,C1993_=_C2845 ,C1993_=_C2918 ,C1993_=_C2978 ,C1993_=_C3014 ,\nC1993_=_C3138 ,C1993_=_C3243 ,C1993_=_C3260 ,C1993_=_C3504 ,C1993_=_C3615 ,C1993_=_C3627 ,\nC1993_=_C3869 ,C1993_=_C3973 ,C1993_=_C3974 ,C1993_=_C3975 ,C2016_=_C2176 ,C2016_=_C2749 ,\nC2016_=_C2955 ,C2016_=_C3017 ,C2016_=_C3201 ,C2016_=_C3263 ,C2016_=_C3275 ,C2016_=_C3299 ,\nC2016_=_C3391 ,C2016_=_C3647 ,C2016_=_C3752 ,C2016_=_C3873 ,C2016_=_C4104 ,C2016_=_C4105 ,\nC2016_=_C4106 ,C2033_=_C2326 ,C2033_=_C2824 ,C2033_=_C2843 ,C2033_=_C3078 ,C2033_=_C3490 ,\nC2033_=_C3549 ,C2033_=_C3624 ,C2033_=_C3785 ,C2033_=_C3790</w:t>
      </w:r>
    </w:p>
    <w:p>
      <w:pPr>
        <w:pStyle w:val="PreformattedText"/>
        <w:bidi w:val="0"/>
        <w:spacing w:before="0" w:after="0"/>
        <w:jc w:val="left"/>
        <w:rPr/>
      </w:pPr>
      <w:r>
        <w:rPr/>
        <w:t xml:space="preserve"> </w:t>
      </w:r>
      <w:r>
        <w:rPr/>
        <w:t>,C2033_=_C3810 ,C2033_=_C3894 ,\nC2033_=_C3897 ,C2033_=_C3898 ,C2033_=_C3899 ,C2039_=_C2040 ,C2039_=_C2046 ,C2039_=_C2050 ,\nC2039_=_C2051 ,C2039_=_C2055 ,C2039_=_C2203 ,C2039_=_C2204 ,C2039_=_C2205 ,C2039_=_C2206 ,\nC2039_=_C2207 ,C2039_=_C2208 ,C2039_=_C2210 ,C2039_=_C2211 ,C2039_=_C2212 ,C2039_=_C2213 ,\nC2039_=_C2215 ,C2039_=_C2216 ,C2039_=_C2217 ,C2039_=_C2219 ,C2039_=_C2220 ,C2040_=_C2046 ,\nC2040_=_C2050 ,C2040_=_C2051 ,C2040_=_C2055 ,C2040_=_C2298 ,C2040_=_C2657 ,C2040_=_C2766 ,\nC2040_=_C2767 ,C2040_=_C2769 ,C2040_=_C2770 ,C2040_=_C2771 ,C2040_=_C2773 ,C2040_=_C2775 ,\nC2046_=_C2050 ,C2046_=_C2051 ,C2046_=_C2055 ,C2046_=_C2754 ,C2046_=_C3007 ,C2046_=_C3253 ,\nC2046_=_C3600 ,C2046_=_C3601 ,C2046_=_C3605 ,C2046_=_C3606 ,C2046_=_C3607 ,C2046_=_C3608 ,\nC2046_=_C3609 ,C2050_=_C2051 ,C2050_=_C2055 ,C2050_=_C2826 ,C2050_=_C3013 ,C2050_=_C3480 ,\nC2050_=_C3529 ,C2050_=_C3626 ,C2050_=_C3705 ,C2050_=_C3884 ,C2050_=_C3901 ,C2050_=_C3915 ,\nC2050_=_C3966 ,C2050_=_C3967 ,C2050_=_C3969 ,C2051_=_C2055 ,C2051_=_C2114 ,C2051_=_C2845 ,\nC2051_=_C2918 ,C2051_=_C2978 ,C2051_=_C3014 ,C2051_=_C3138 ,C2051_=_C3243 ,C2051_=_C3260 ,\nC2051_=_C3504 ,C2051_=_C3615 ,C2051_=_C3627 ,C2051_=_C3869 ,C2051_=_C3973 ,C2051_=_C3974 ,\nC2051_=_C3975 ,C2055_=_C2364 ,C2055_=_C2460 ,C2055_=_C2552 ,C2055_=_C2748 ,C2055_=_C3403 ,\nC2055_=_C3423 ,C2055_=_C3498 ,C2055_=_C3710 ,C2055_=_C3835 ,C2055_=_C3880 ,C2055_=_C3924 ,\nC2055_=_C3965 ,C2055_=_C4068 ,C2055_=_C4094 ,C2114_=_C2845 ,C2114_=_C2918 ,C2114_=_C2978 ,\nC2114_=_C3014 ,C2114_=_C3138 ,C2114_=_C3243 ,C2114_=_C3260 ,C2114_=_C3504 ,C2114_=_C3615 ,\nC2114_=_C3627 ,C2114_=_C3869 ,C2114_=_C3973 ,C2114_=_C3974 ,C2114_=_C3975 ,C2140_=_C2146 ,\nC2140_=_C2223 ,C2140_=_C2278 ,C2140_=_C2426 ,C2140_=_C2427 ,C2140_=_C2428 ,C2140_=_C2429 ,\nC2140_=_C2431 ,C2140_=_C2432 ,C2140_=_C2433 ,C2140_=_C2435 ,C2140_=_C2436 ,C2140_=_C2438 ,\nC2140_=_C2440 ,C2140_=_C2441 ,C2140_=_C2442 ,C2140_=_C2443 ,C2140_=_C2444 ,C2140_=_C2445 ,\nC2146_=_C2246 ,C2146_=_C2352 ,C2146_=_C2414 ,C2146_=_C2596 ,C2146_=_C3002 ,C2146_=_C3082 ,\nC2146_=_C3083 ,C2146_=_C3084 ,C2146_=_C3085 ,C2146_=_C3087 ,C2146_=_C3088 ,C2146_=_C3089 ,\nC2146_=_C3091 ,C2146_=_C3093 ,C2146_=_C3094 ,C2146_=_C3095 ,C2146_=_C3097 ,C2146_=_C3098 ,\nC2176_=_C2749 ,C2176_=_C2955 ,C2176_=_C3017 ,C2176_=_C3201 ,C2176_=_C3263 ,C2176_=_C3275 ,\nC2176_=_C3299 ,C2176_=_C3391 ,C2176_=_C3647 ,C2176_=_C3752 ,C2176_=_C3873 ,C2176_=_C4104 ,\nC2176_=_C4105 ,C2176_=_C4106 ,C2203_=_C2204 ,C2203_=_C2205 ,C2203_=_C2206 ,C2203_=_C2207 ,\nC2203_=_C2208 ,C2203_=_C2210 ,C2203_=_C2211 ,C2203_=_C2212 ,C2203_=_C2213 ,C2203_=_C2215 ,\nC2203_=_C2216 ,C2203_=_C2217 ,C2203_=_C2219 ,C2203_=_C2220 ,C2204_=_C2205 ,C2204_=_C2206 ,\nC2204_=_C2207 ,C2204_=_C2208 ,C2204_=_C2210 ,C2204_=_C2211 ,C2204_=_C2212 ,C2204_=_C2213 ,\nC2204_=_C2215 ,C2204_=_C2216 ,C2204_=_C2217 ,C2204_=_C2219 ,C2204_=_C2220 ,C2204_=_C3002 ,\nC2204_=_C3007 ,C2204_=_C3011 ,C2204_=_C3013 ,C2204_=_C3014 ,C2204_=_C3017 ,C2205_=_C2206 ,\nC2205_=_C2207 ,C2205_=_C2208 ,C2205_=_C2210 ,C2205_=_C2211 ,C2205_=_C2212 ,C2205_=_C2213 ,\nC2205_=_C2215 ,C2205_=_C2216 ,C2205_=_C2217 ,C2205_=_C2219 ,C2205_=_C2220 ,C2206_=_C2207 ,\nC2206_=_C2208 ,C2206_=_C2210 ,C2206_=_C2211 ,C2206_=_C2212 ,C2206_=_C2213 ,C2206_=_C2215 ,\nC2206_=_C2216 ,C2206_=_C2217 ,C2206_=_C2219 ,C2206_=_C2220 ,C2206_=_C2767 ,C2206_=_C3476 ,\nC2206_=_C3480 ,C2207_=_C2208 ,C2207_=_C2210 ,C2207_=_C2211 ,C2207_=_C2212 ,C2207_=_C2213 ,\nC2207_=_C2215 ,C2207_=_C2216 ,C2207_=_C2217 ,C2207_=_C2219 ,C2207_=_C2220 ,C2207_=_C3529 ,\nC2208_=_C2210 ,C2208_=_C2211 ,C2208_=_C2212 ,C2208_=_C2213 ,C2208_=_C2215 ,C2208_=_C2216 ,\nC2208_=_C2217 ,C2208_=_C2219 ,C2208_=_C2220 ,C2210_=_C2211 ,C2210_=_C2212 ,C2210_=_C2213 ,\nC2210_=_C2215 ,C2210_=_C2216 ,C2210_=_C2217 ,C2210_=_C2219 ,C2210_=_C2220 ,C2210_=_C2770 ,\nC2210_=_C3600 ,C2210_=_C3705 ,C2210_=_C3710 ,C2211_=_C2212 ,C2211_=_C2213 ,C2211_=_C2215 ,\nC2211_=_C2216 ,C2211_=_C2217 ,C2211_=_C2219 ,C2211_=_C2220 ,C2212_=_C2213 ,C2212_=_C2215 ,\nC2212_=_C2216 ,C2212_=_C2217 ,C2212_=_C2219 ,C2212_=_C2220 ,C2212_=_C2436 ,C2212_=_C3839 ,\nC2212_=_C3884 ,C2213_=_C2215 ,C2213_=_C2216 ,C2213_=_C2217 ,C2213_=_C2219 ,C2213_=_C2220 ,\nC2213_=_C3915 ,C2215_=_C2216 ,C2215_=_C2217 ,C2215_=_C2219 ,C2215_=_C2220 ,C2216_=_C2217 ,\nC2216_=_C2219 ,C2216_=_C2220 ,C2216_=_C3966 ,C2217_=_C2219 ,C2217_=_C2220 ,C2217_=_C2775 ,\nC2217_=_C3608 ,C2217_=_C3967 ,C2217_=_C4068 ,C2219_=_C2220 ,C2220_=_C4094 ,C2223_=_C2278 ,\nC2223_=_C2426 ,C2223_=_C2427 ,C2223_=_C2428 ,C2223_=_C2429 ,C2223_=_C2431 ,C2223_=_C2432 ,\nC2223_=_C2433 ,C2223_=_C2435 ,C2223_=_C2436 ,C2223_=_C2438 ,C2223_=_C2440 ,C2223_=_C2441 ,\nC2223_=_C2442 ,C2223_=_C2443 ,C2223_=_C2444 ,C2223_=_C2445 ,C2246_=_C2352 ,C2246_=_C2414 ,\nC2246_=_C2596 ,C2246_=_C3002 ,C2246_=_C3082 ,C2246_=_C3083 ,C2246_=_C3084 ,C2246_=_C3085 ,\nC2246_=_C3087 ,C2246_=_C3088 ,C2246_=_C3089 ,C2246_=_C3091 ,C2246_=_C3093 ,C2246_=_C3094 ,\nC2246_=_C3095 ,C2246_=_C3097 ,C2246_=_C3098 ,C2269_=_C2493 ,C2269_=_C2524 ,C2269_=_C2693 ,\nC2269_=_C2815 ,C2269_=_C2833 ,C2269_=_C2948 ,C2269_=_C3100 ,C2269_=_C3279 ,C2269_=_C3280 ,\nC2269_=_C3281 ,C2269_=_C3284 ,C2269_=_C3287 ,C2269_=_C3288 ,C2269_=_C3289 ,C2269_=_C3290 ,\nC2278_=_C2426 ,C2278_=_C2427 ,C2278_=_C2428 ,C2278_=_C2429 ,C2278_=_C2431 ,C2278_=_C2432 ,\nC2278_=_C2433 ,C2278_=_C2435 ,C2278_=_C2436 ,C2278_=_C2438 ,C2278_=_C2440 ,C2278_=_C2441 ,\nC2278_=_C2442 ,C2278_=_C2443 ,C2278_=_C2444 ,C2278_=_C2445 ,C2298_=_C2657 ,C2298_=_C2766 ,\nC2298_=_C2767 ,C2298_=_C2769 ,C2298_=_C2770 ,C2298_=_C2771 ,C2298_=_C2773 ,C2298_=_C2775 ,\nC2326_=_C2824 ,C2326_=_C2843 ,C2326_=_C3078 ,C2326_=_C3490 ,C2326_=_C3549 ,C2326_=_C3624 ,\nC2326_=_C3785 ,C2326_=_C3790 ,C2326_=_C3810 ,C2326_=_C3894 ,C2326_=_C3897 ,C2326_=_C3898 ,\nC2326_=_C3899 ,C2352_=_C2364 ,C2352_=_C2414 ,C2352_=_C2596 ,C2352_=_C3002 ,C2352_=_C3082 ,\nC2352_=_C3083 ,C2352_=_C3084 ,C2352_=_C3085 ,C2352_=_C3087 ,C2352_=_C3088 ,C2352_=_C3089 ,\nC2352_=_C3091 ,C2352_=_C3093 ,C2352_=_C3094 ,C2352_=_C3095 ,C2352_=_C3097 ,C2352_=_C3098 ,\nC2364_=_C2460 ,C2364_=_C2552 ,C2364_=_C2748 ,C2364_=_C3403 ,C2364_=_C3423 ,C2364_=_C3498 ,\nC2364_=_C3710 ,C2364_=_C3835 ,C2364_=_C3880 ,C2364_=_C3924 ,C2364_=_C3965 ,C2364_=_C4068 ,\nC2364_=_C4094 ,C2414_=_C2596 ,C2414_=_C3002 ,C2414_=_C3082 ,C2414_=_C3083 ,C2414_=_C3084 ,\nC2414_=_C3085 ,C2414_=_C3087 ,C2414_=_C3088 ,C2414_=_C3089 ,C2414_=_C3091 ,C2414_=_C3093 ,\nC2414_=_C3094 ,C2414_=_C3095 ,C2414_=_C3097 ,C2414_=_C3098 ,C2426_=_C2427 ,C2426_=_C2428 ,\nC2426_=_C2429 ,C2426_=_C2431 ,C2426_=_C2432 ,C2426_=_C2433 ,C2426_=_C2435 ,C2426_=_C2436 ,\nC2426_=_C2438 ,C2426_=_C2440 ,C2426_=_C2441 ,C2426_=_C2442 ,C2426_=_C2443 ,C2426_=_C2444 ,\nC2426_=_C2445 ,C2427_=_C2428 ,C2427_=_C2429 ,C2427_=_C2431 ,C2427_=_C2432 ,C2427_=_C2433 ,\nC2427_=_C2435 ,C2427_=_C2436 ,C2427_=_C2438 ,C2427_=_C2440 ,C2427_=_C2441 ,C2427_=_C2442 ,\nC2427_=_C2443 ,C2427_=_C2444 ,C2427_=_C2445 ,C2427_=_C2833 ,C2427_=_C2842 ,C2427_=_C2843 ,\nC2427_=_C2844 ,C2427_=_C2845 ,C2428_=_C2429 ,C2428_=_C2431 ,C2428_=_C2432 ,C2428_=_C2433 ,\nC2428_=_C2435 ,C2428_=_C2436 ,C2428_=_C2438 ,C2428_=_C2440 ,C2428_=_C2441 ,C2428_=_C2442 ,\nC2428_=_C2443 ,C2428_=_C2444 ,C2428_=_C2445 ,C2428_=_C2962 ,C2429_=_C2431 ,C2429_=_C2432 ,\nC2429_=_C2433 ,C2429_=_C2435 ,C2429_=_C2436 ,C2429_=_C2438 ,C2429_=_C2440 ,C2429_=_C2441 ,\nC2429_=_C2442 ,C2429_=_C2443 ,C2429_=_C2444 ,C2429_=_C2445 ,C2429_=_C3083 ,C2429_=_C3253 ,\nC2429_=_C3258 ,C2429_=_C3260 ,C2429_=_C3263 ,C2431_=_C2432 ,C2431_=_C2433 ,C2431_=_C2435 ,\nC2431_=_C2436 ,C2431_=_C2438 ,C2431_=_C2440 ,C2431_=_C2441 ,C2431_=_C2442 ,C2431_=_C2443 ,\nC2431_=_C2444 ,C2431_=_C2445 ,C2431_=_C3279 ,C2431_=_C3548 ,C2431_=_C3549 ,C2431_=_C3550 ,\nC2432_=_C2433 ,C2432_=_C2435 ,C2432_=_C2436 ,C2432_=_C2438 ,C2432_=_C2440 ,C2432_=_C2441 ,\nC2432_=_C2442 ,C2432_=_C2443 ,C2432_=_C2444 ,C2432_=_C2445 ,C2432_=_C3281 ,C2432_=_C3808 ,\nC2432_=_C3810 ,C2432_=_C3811 ,C2433_=_C2435 ,C2433_=_C2436 ,C2433_=_C2438 ,C2433_=_C2440 ,\nC2433_=_C2441 ,C2433_=_C2442 ,C2433_=_C2443 ,C2433_=_C2444 ,C2433_=_C2445 ,C2435_=_C2436 ,\nC2435_=_C2438 ,C2435_=_C2440 ,C2435_=_C2441 ,C2435_=_C2442 ,C2435_=_C2443 ,C2435_=_C2444 ,\nC2435_=_C2445 ,C2435_=_C3838 ,C2436_=_C2438 ,C2436_=_C2440 ,C2436_=_C2441 ,C2436_=_C2442 ,\nC2436_=_C2443 ,C2436_=_C2444 ,C2436_=_C2445 ,C2436_=_C3839 ,C2436_=_C3884 ,C2438_=_C2440 ,\nC2438_=_C2441 ,C2438_=_C2442 ,C2438_=_C2443 ,C2438_=_C2444 ,C2438_=_C2445 ,C2438_=_C3841 ,\nC2440_=_C2441 ,C2440_=_C2442 ,C2440_=_C2443 ,C2440_=_C2444 ,C2440_=_C2445 ,C2441_=_C2442 ,\nC2441_=_C2443 ,C2441_=_C2444 ,C2441_=_C2445 ,C2441_=_C3093 ,C2442_=_C2443 ,C2442_=_C2444 ,\nC2442_=_C2445 ,C2442_=_C3845 ,C2443_=_C2444 ,C2443_=_C2445 ,C2443_=_C3846 ,C2443_=_C3974 ,\nC2444_=_C2445 ,C2444_=_C3847 ,C2445_=_C3289 ,C2445_=_C3848 ,C2445_=_C3897 ,C2445_=_C3913 ,\nC2460_=_C2552 ,C2460_=_C2748 ,C2460_=_C3403 ,C2460_=_C3423 ,C2460_=_C3498 ,C2460_=_C3710 ,\nC2460_=_C3835 ,C2460_=_C3880 ,C2460_=_C3924 ,C2460_=_C3965 ,C2460_=_C4068 ,C2460_=_C4094 ,\nC2493_=_C2524 ,C2493_=_C2693 ,C2493_=_C2815 ,C2493_=_C2833 ,C2493_=_C2948 ,C2493_=_C3100 ,\nC2493_=_C3279 ,C2493_=_C3280 ,C2493_=_C3281 ,C2493_=_C3284 ,C2493_=_C3287 ,C2493_=_C3288 ,\nC2493_=_C3289 ,C2493_=_C3290 ,C2524_=_C2693 ,C2524_=_C2815 ,C2524_=_C2833 ,C2524_=_C2948 ,\nC2524_=_C3100 ,C2524_=_C3279 ,C2524_=_C3280 ,C2524_=_C3281 ,C2524_=_C3284 ,C2524_=_C3287 ,\nC2524_=_C3288 ,C2524_=_C3289 ,C2524_=_C3290 ,C2552_=_C2748 ,C2552_=_C3403 ,C2552_=_C3423 ,\nC2552_=_C3498 ,C2552_=_C3710 ,C2552_=_C3835 ,C2552_=_C3880 ,C2552_=_C3924 ,C2552_=_C3965 ,\nC2552_=_C4068 ,C2552_=_C4094 ,C2566_=_C2725 ,C2566_=_C2842 ,C2566_=_C2962 ,C2566_=_C3441 ,\nC2566_=_C3548 ,C2566_=_C3808 ,C2566_=_C3838 ,C2566_=_C3839 ,C2566_=_C3841 ,C2566_=_C3843 ,\nC2566_=_C3844 ,C2566_=_C3845 ,C2566_=_C3846 ,C2566_=_C3847 ,C2566_=_C3848 ,C2566_=_C3849 ,\nC2596_=_C3002 ,C2596_=_C3082 ,C2596_=_C3083 ,C2596_=_C3084 ,C2596_=_C3085 ,C2596_=_C3087 ,\nC2596_=_C3088 ,C2596_=_C3089</w:t>
      </w:r>
    </w:p>
    <w:p>
      <w:pPr>
        <w:pStyle w:val="PreformattedText"/>
        <w:bidi w:val="0"/>
        <w:spacing w:before="0" w:after="0"/>
        <w:jc w:val="left"/>
        <w:rPr/>
      </w:pPr>
      <w:r>
        <w:rPr/>
        <w:t xml:space="preserve"> </w:t>
      </w:r>
      <w:r>
        <w:rPr/>
        <w:t>,C2596_=_C3091 ,C2596_=_C3093 ,C2596_=_C3094 ,C2596_=_C3095 ,\nC2596_=_C3097 ,C2596_=_C3098 ,C2657_=_C2670 ,C2657_=_C2766 ,C2657_=_C2767 ,C2657_=_C2769 ,\nC2657_=_C2770 ,C2657_=_C2771 ,C2657_=_C2773 ,C2657_=_C2775 ,C2670_=_C2844 ,C2670_=_C3011 ,\nC2670_=_C3258 ,C2670_=_C3476 ,C2670_=_C3550 ,C2670_=_C3635 ,C2670_=_C3786 ,C2670_=_C3811 ,\nC2670_=_C3867 ,C2670_=_C3911 ,C2670_=_C3913 ,C2693_=_C2815 ,C2693_=_C2833 ,C2693_=_C2948 ,\nC2693_=_C3100 ,C2693_=_C3279 ,C2693_=_C3280 ,C2693_=_C3281 ,C2693_=_C3284 ,C2693_=_C3287 ,\nC2693_=_C3288 ,C2693_=_C3289 ,C2693_=_C3290 ,C2725_=_C2842 ,C2725_=_C2962 ,C2725_=_C3441 ,\nC2725_=_C3548 ,C2725_=_C3808 ,C2725_=_C3838 ,C2725_=_C3839 ,C2725_=_C3841 ,C2725_=_C3843 ,\nC2725_=_C3844 ,C2725_=_C3845 ,C2725_=_C3846 ,C2725_=_C3847 ,C2725_=_C3848 ,C2725_=_C3849 ,\nC2748_=_C2749 ,C2748_=_C3403 ,C2748_=_C3423 ,C2748_=_C3498 ,C2748_=_C3710 ,C2748_=_C3835 ,\nC2748_=_C3880 ,C2748_=_C3924 ,C2748_=_C3965 ,C2748_=_C4068 ,C2748_=_C4094 ,C2749_=_C2955 ,\nC2749_=_C3017 ,C2749_=_C3201 ,C2749_=_C3263 ,C2749_=_C3275 ,C2749_=_C3299 ,C2749_=_C3391 ,\nC2749_=_C3647 ,C2749_=_C3752 ,C2749_=_C3873 ,C2749_=_C4104 ,C2749_=_C4105 ,C2749_=_C4106 ,\nC2754_=_C3007 ,C2754_=_C3253 ,C2754_=_C3600 ,C2754_=_C3601 ,C2754_=_C3605 ,C2754_=_C3606 ,\nC2754_=_C3607 ,C2754_=_C3608 ,C2754_=_C3609 ,C2766_=_C2767 ,C2766_=_C2769 ,C2766_=_C2770 ,\nC2766_=_C2771 ,C2766_=_C2773 ,C2766_=_C2775 ,C2767_=_C2769 ,C2767_=_C2770 ,C2767_=_C2771 ,\nC2767_=_C2773 ,C2767_=_C2775 ,C2767_=_C3476 ,C2767_=_C3480 ,C2769_=_C2770 ,C2769_=_C2771 ,\nC2769_=_C2773 ,C2769_=_C2775 ,C2769_=_C3635 ,C2770_=_C2771 ,C2770_=_C2773 ,C2770_=_C2775 ,\nC2770_=_C3600 ,C2770_=_C3705 ,C2770_=_C3710 ,C2771_=_C2773 ,C2771_=_C2775 ,C2771_=_C3785 ,\nC2771_=_C3786 ,C2773_=_C2775 ,C2773_=_C3911 ,C2773_=_C3965 ,C2775_=_C3608 ,C2775_=_C3967 ,\nC2775_=_C4068 ,C2815_=_C2824 ,C2815_=_C2826 ,C2815_=_C2833 ,C2815_=_C2948 ,C2815_=_C3100 ,\nC2815_=_C3279 ,C2815_=_C3280 ,C2815_=_C3281 ,C2815_=_C3284 ,C2815_=_C3287 ,C2815_=_C3288 ,\nC2815_=_C3289 ,C2815_=_C3290 ,C2824_=_C2826 ,C2824_=_C2843 ,C2824_=_C3078 ,C2824_=_C3490 ,\nC2824_=_C3549 ,C2824_=_C3624 ,C2824_=_C3785 ,C2824_=_C3790 ,C2824_=_C3810 ,C2824_=_C3894 ,\nC2824_=_C3897 ,C2824_=_C3898 ,C2824_=_C3899 ,C2826_=_C3013 ,C2826_=_C3480 ,C2826_=_C3529 ,\nC2826_=_C3626 ,C2826_=_C3705 ,C2826_=_C3884 ,C2826_=_C3901 ,C2826_=_C3915 ,C2826_=_C3966 ,\nC2826_=_C3967 ,C2826_=_C3969 ,C2833_=_C2842 ,C2833_=_C2843 ,C2833_=_C2844 ,C2833_=_C2845 ,\nC2833_=_C2948 ,C2833_=_C3100 ,C2833_=_C3279 ,C2833_=_C3280 ,C2833_=_C3281 ,C2833_=_C3284 ,\nC2833_=_C3287 ,C2833_=_C3288 ,C2833_=_C3289 ,C2833_=_C3290 ,C2842_=_C2843 ,C2842_=_C2844 ,\nC2842_=_C2845 ,C2842_=_C2962 ,C2842_=_C3441 ,C2842_=_C3548 ,C2842_=_C3808 ,C2842_=_C3838 ,\nC2842_=_C3839 ,C2842_=_C3841 ,C2842_=_C3843 ,C2842_=_C3844 ,C2842_=_C3845 ,C2842_=_C3846 ,\nC2842_=_C3847 ,C2842_=_C3848 ,C2842_=_C3849 ,C2843_=_C2844 ,C2843_=_C2845 ,C2843_=_C3078 ,\nC2843_=_C3490 ,C2843_=_C3549 ,C2843_=_C3624 ,C2843_=_C3785 ,C2843_=_C3790 ,C2843_=_C3810 ,\nC2843_=_C3894 ,C2843_=_C3897 ,C2843_=_C3898 ,C2843_=_C3899 ,C2844_=_C2845 ,C2844_=_C3011 ,\nC2844_=_C3258 ,C2844_=_C3476 ,C2844_=_C3550 ,C2844_=_C3635 ,C2844_=_C3786 ,C2844_=_C3811 ,\nC2844_=_C3867 ,C2844_=_C3911 ,C2844_=_C3913 ,C2845_=_C2918 ,C2845_=_C2978 ,C2845_=_C3014 ,\nC2845_=_C3138 ,C2845_=_C3243 ,C2845_=_C3260 ,C2845_=_C3504 ,C2845_=_C3615 ,C2845_=_C3627 ,\nC2845_=_C3869 ,C2845_=_C3973 ,C2845_=_C3974 ,C2845_=_C3975 ,C2918_=_C2978 ,C2918_=_C3014 ,\nC2918_=_C3138 ,C2918_=_C3243 ,C2918_=_C3260 ,C2918_=_C3504 ,C2918_=_C3615 ,C2918_=_C3627 ,\nC2918_=_C3869 ,C2918_=_C3973 ,C2918_=_C3974 ,C2918_=_C3975 ,C2948_=_C2955 ,C2948_=_C3100 ,\nC2948_=_C3279 ,C2948_=_C3280 ,C2948_=_C3281 ,C2948_=_C3284 ,C2948_=_C3287 ,C2948_=_C3288 ,\nC2948_=_C3289 ,C2948_=_C3290 ,C2955_=_C3017 ,C2955_=_C3201 ,C2955_=_C3263 ,C2955_=_C3275 ,\nC2955_=_C3299 ,C2955_=_C3391 ,C2955_=_C3647 ,C2955_=_C3752 ,C2955_=_C3873 ,C2955_=_C4104 ,\nC2955_=_C4105 ,C2955_=_C4106 ,C2962_=_C3441 ,C2962_=_C3548 ,C2962_=_C3808 ,C2962_=_C3838 ,\nC2962_=_C3839 ,C2962_=_C3841 ,C2962_=_C3843 ,C2962_=_C3844 ,C2962_=_C3845 ,C2962_=_C3846 ,\nC2962_=_C3847 ,C2962_=_C3848 ,C2962_=_C3849 ,C2978_=_C3014 ,C2978_=_C3138 ,C2978_=_C3243 ,\nC2978_=_C3260 ,C2978_=_C3504 ,C2978_=_C3615 ,C2978_=_C3627 ,C2978_=_C3869 ,C2978_=_C3973 ,\nC2978_=_C3974 ,C2978_=_C3975 ,C3002_=_C3007 ,C3002_=_C3011 ,C3002_=_C3013 ,C3002_=_C3014 ,\nC3002_=_C3017 ,C3002_=_C3082 ,C3002_=_C3083 ,C3002_=_C3084 ,C3002_=_C3085 ,C3002_=_C3087 ,\nC3002_=_C3088 ,C3002_=_C3089 ,C3002_=_C3091 ,C3002_=_C3093 ,C3002_=_C3094 ,C3002_=_C3095 ,\nC3002_=_C3097 ,C3002_=_C3098 ,C3007_=_C3011 ,C3007_=_C3013 ,C3007_=_C3014 ,C3007_=_C3017 ,\nC3007_=_C3253 ,C3007_=_C3600 ,C3007_=_C3601 ,C3007_=_C3605 ,C3007_=_C3606 ,C3007_=_C3607 ,\nC3007_=_C3608 ,C3007_=_C3609 ,C3011_=_C3013 ,C3011_=_C3014 ,C3011_=_C3017 ,C3011_=_C3258 ,\nC3011_=_C3476 ,C3011_=_C3550 ,C3011_=_C3635 ,C3011_=_C3786 ,C3011_=_C3811 ,C3011_=_C3867 ,\nC3011_=_C3911 ,C3011_=_C3913 ,C3013_=_C3014 ,C3013_=_C3017 ,C3013_=_C3480 ,C3013_=_C3529 ,\nC3013_=_C3626 ,C3013_=_C3705 ,C3013_=_C3884 ,C3013_=_C3901 ,C3013_=_C3915 ,C3013_=_C3966 ,\nC3013_=_C3967 ,C3013_=_C3969 ,C3014_=_C3017 ,C3014_=_C3138 ,C3014_=_C3243 ,C3014_=_C3260 ,\nC3014_=_C3504 ,C3014_=_C3615 ,C3014_=_C3627 ,C3014_=_C3869 ,C3014_=_C3973 ,C3014_=_C3974 ,\nC3014_=_C3975 ,C3017_=_C3201 ,C3017_=_C3263 ,C3017_=_C3275 ,C3017_=_C3299 ,C3017_=_C3391 ,\nC3017_=_C3647 ,C3017_=_C3752 ,C3017_=_C3873 ,C3017_=_C4104 ,C3017_=_C4105 ,C3017_=_C4106 ,\nC3078_=_C3490 ,C3078_=_C3549 ,C3078_=_C3624 ,C3078_=_C3785 ,C3078_=_C3790 ,C3078_=_C3810 ,\nC3078_=_C3894 ,C3078_=_C3897 ,C3078_=_C3898 ,C3078_=_C3899 ,C3082_=_C3083 ,C3082_=_C3084 ,\nC3082_=_C3085 ,C3082_=_C3087 ,C3082_=_C3088 ,C3082_=_C3089 ,C3082_=_C3091 ,C3082_=_C3093 ,\nC3082_=_C3094 ,C3082_=_C3095 ,C3082_=_C3097 ,C3082_=_C3098 ,C3083_=_C3084 ,C3083_=_C3085 ,\nC3083_=_C3087 ,C3083_=_C3088 ,C3083_=_C3089 ,C3083_=_C3091 ,C3083_=_C3093 ,C3083_=_C3094 ,\nC3083_=_C3095 ,C3083_=_C3097 ,C3083_=_C3098 ,C3083_=_C3253 ,C3083_=_C3258 ,C3083_=_C3260 ,\nC3083_=_C3263 ,C3084_=_C3085 ,C3084_=_C3087 ,C3084_=_C3088 ,C3084_=_C3089 ,C3084_=_C3091 ,\nC3084_=_C3093 ,C3084_=_C3094 ,C3084_=_C3095 ,C3084_=_C3097 ,C3084_=_C3098 ,C3084_=_C3423 ,\nC3085_=_C3087 ,C3085_=_C3088 ,C3085_=_C3089 ,C3085_=_C3091 ,C3085_=_C3093 ,C3085_=_C3094 ,\nC3085_=_C3095 ,C3085_=_C3097 ,C3085_=_C3098 ,C3085_=_C3504 ,C3087_=_C3088 ,C3087_=_C3089 ,\nC3087_=_C3091 ,C3087_=_C3093 ,C3087_=_C3094 ,C3087_=_C3095 ,C3087_=_C3097 ,C3087_=_C3098 ,\nC3087_=_C3615 ,C3088_=_C3089 ,C3088_=_C3091 ,C3088_=_C3093 ,C3088_=_C3094 ,C3088_=_C3095 ,\nC3088_=_C3097 ,C3088_=_C3098 ,C3088_=_C3790 ,C3089_=_C3091 ,C3089_=_C3093 ,C3089_=_C3094 ,\nC3089_=_C3095 ,C3089_=_C3097 ,C3089_=_C3098 ,C3089_=_C3601 ,C3089_=_C3867 ,C3089_=_C3869 ,\nC3089_=_C3873 ,C3091_=_C3093 ,C3091_=_C3094 ,C3091_=_C3095 ,C3091_=_C3097 ,C3091_=_C3098 ,\nC3093_=_C3094 ,C3093_=_C3095 ,C3093_=_C3097 ,C3093_=_C3098 ,C3094_=_C3095 ,C3094_=_C3097 ,\nC3094_=_C3098 ,C3095_=_C3097 ,C3095_=_C3098 ,C3097_=_C3098 ,C3098_=_C4104 ,C3100_=_C3279 ,\nC3100_=_C3280 ,C3100_=_C3281 ,C3100_=_C3284 ,C3100_=_C3287 ,C3100_=_C3288 ,C3100_=_C3289 ,\nC3100_=_C3290 ,C3138_=_C3243 ,C3138_=_C3260 ,C3138_=_C3504 ,C3138_=_C3615 ,C3138_=_C3627 ,\nC3138_=_C3869 ,C3138_=_C3973 ,C3138_=_C3974 ,C3138_=_C3975 ,C3201_=_C3263 ,C3201_=_C3275 ,\nC3201_=_C3299 ,C3201_=_C3391 ,C3201_=_C3647 ,C3201_=_C3752 ,C3201_=_C3873 ,C3201_=_C4104 ,\nC3201_=_C4105 ,C3201_=_C4106 ,C3243_=_C3260 ,C3243_=_C3504 ,C3243_=_C3615 ,C3243_=_C3627 ,\nC3243_=_C3869 ,C3243_=_C3973 ,C3243_=_C3974 ,C3243_=_C3975 ,C3253_=_C3258 ,C3253_=_C3260 ,\nC3253_=_C3263 ,C3253_=_C3600 ,C3253_=_C3601 ,C3253_=_C3605 ,C3253_=_C3606 ,C3253_=_C3607 ,\nC3253_=_C3608 ,C3253_=_C3609 ,C3258_=_C3260 ,C3258_=_C3263 ,C3258_=_C3476 ,C3258_=_C3550 ,\nC3258_=_C3635 ,C3258_=_C3786 ,C3258_=_C3811 ,C3258_=_C3867 ,C3258_=_C3911 ,C3258_=_C3913 ,\nC3260_=_C3263 ,C3260_=_C3504 ,C3260_=_C3615 ,C3260_=_C3627 ,C3260_=_C3869 ,C3260_=_C3973 ,\nC3260_=_C3974 ,C3260_=_C3975 ,C3263_=_C3275 ,C3263_=_C3299 ,C3263_=_C3391 ,C3263_=_C3647 ,\nC3263_=_C3752 ,C3263_=_C3873 ,C3263_=_C4104 ,C3263_=_C4105 ,C3263_=_C4106 ,C3275_=_C3299 ,\nC3275_=_C3391 ,C3275_=_C3647 ,C3275_=_C3752 ,C3275_=_C3873 ,C3275_=_C4104 ,C3275_=_C4105 ,\nC3275_=_C4106 ,C3279_=_C3280 ,C3279_=_C3281 ,C3279_=_C3284 ,C3279_=_C3287 ,C3279_=_C3288 ,\nC3279_=_C3289 ,C3279_=_C3290 ,C3279_=_C3548 ,C3279_=_C3549 ,C3279_=_C3550 ,C3280_=_C3281 ,\nC3280_=_C3284 ,C3280_=_C3287 ,C3280_=_C3288 ,C3280_=_C3289 ,C3280_=_C3290 ,C3280_=_C3624 ,\nC3280_=_C3626 ,C3280_=_C3627 ,C3281_=_C3284 ,C3281_=_C3287 ,C3281_=_C3288 ,C3281_=_C3289 ,\nC3281_=_C3290 ,C3281_=_C3808 ,C3281_=_C3810 ,C3281_=_C3811 ,C3284_=_C3287 ,C3284_=_C3288 ,\nC3284_=_C3289 ,C3284_=_C3290 ,C3284_=_C3894 ,C3284_=_C3901 ,C3287_=_C3288 ,C3287_=_C3289 ,\nC3287_=_C3290 ,C3288_=_C3289 ,C3288_=_C3290 ,C3288_=_C3973 ,C3289_=_C3290 ,C3289_=_C3848 ,\nC3289_=_C3897 ,C3289_=_C3913 ,C3290_=_C3849 ,C3290_=_C3898 ,C3290_=_C3969 ,C3299_=_C3391 ,\nC3299_=_C3647 ,C3299_=_C3752 ,C3299_=_C3873 ,C3299_=_C4104 ,C3299_=_C4105 ,C3299_=_C4106 ,\nC3391_=_C3647 ,C3391_=_C3752 ,C3391_=_C3873 ,C3391_=_C4104 ,C3391_=_C4105 ,C3391_=_C4106 ,\nC3403_=_C3423 ,C3403_=_C3498 ,C3403_=_C3710 ,C3403_=_C3835 ,C3403_=_C3880 ,C3403_=_C3924 ,\nC3403_=_C3965 ,C3403_=_C4068 ,C3403_=_C4094 ,C3423_=_C3498 ,C3423_=_C3710 ,C3423_=_C3835 ,\nC3423_=_C3880 ,C3423_=_C3924 ,C3423_=_C3965 ,C3423_=_C4068 ,C3423_=_C4094 ,C3441_=_C3548 ,\nC3441_=_C3808 ,C3441_=_C3838 ,C3441_=_C3839 ,C3441_=_C3841 ,C3441_=_C3843 ,C3441_=_C3844 ,\nC3441_=_C3845 ,C3441_=_C3846 ,C3441_=_C3847 ,C3441_=_C3848 ,C3441_=_C3849 ,C3476_=_C3480 ,\nC3476_=_C3550 ,C3476_=_C3635 ,C3476_=_C3786 ,C3476_=_C3811 ,C3476_=_C3867 ,C3476_=_C3911 ,\nC3476_=_C3913 ,C3480_=_C3529 ,C3480_=_C3626 ,C3480_=_C3705 ,C3480_=_C3884 ,C3480_=_C3901 ,\nC3480_=_C3915 ,C3480_=_C3966 ,C3480_=_C3967 ,C3480_=_C3969 ,C3490_=_C3549 ,C3490_=_C3624</w:t>
      </w:r>
    </w:p>
    <w:p>
      <w:pPr>
        <w:pStyle w:val="PreformattedText"/>
        <w:bidi w:val="0"/>
        <w:spacing w:before="0" w:after="0"/>
        <w:jc w:val="left"/>
        <w:rPr/>
      </w:pPr>
      <w:r>
        <w:rPr/>
        <w:t xml:space="preserve"> </w:t>
      </w:r>
      <w:r>
        <w:rPr/>
        <w:t>,\nC3490_=_C3785 ,C3490_=_C3790 ,C3490_=_C3810 ,C3490_=_C3894 ,C3490_=_C3897 ,C3490_=_C3898 ,\nC3490_=_C3899 ,C3498_=_C3710 ,C3498_=_C3835 ,C3498_=_C3880 ,C3498_=_C3924 ,C3498_=_C3965 ,\nC3498_=_C4068 ,C3498_=_C4094 ,C3504_=_C3615 ,C3504_=_C3627 ,C3504_=_C3869 ,C3504_=_C3973 ,\nC3504_=_C3974 ,C3504_=_C3975 ,C3529_=_C3626 ,C3529_=_C3705 ,C3529_=_C3884 ,C3529_=_C3901 ,\nC3529_=_C3915 ,C3529_=_C3966 ,C3529_=_C3967 ,C3529_=_C3969 ,C3548_=_C3549 ,C3548_=_C3550 ,\nC3548_=_C3808 ,C3548_=_C3838 ,C3548_=_C3839 ,C3548_=_C3841 ,C3548_=_C3843 ,C3548_=_C3844 ,\nC3548_=_C3845 ,C3548_=_C3846 ,C3548_=_C3847 ,C3548_=_C3848 ,C3548_=_C3849 ,C3549_=_C3550 ,\nC3549_=_C3624 ,C3549_=_C3785 ,C3549_=_C3790 ,C3549_=_C3810 ,C3549_=_C3894 ,C3549_=_C3897 ,\nC3549_=_C3898 ,C3549_=_C3899 ,C3550_=_C3635 ,C3550_=_C3786 ,C3550_=_C3811 ,C3550_=_C3867 ,\nC3550_=_C3911 ,C3550_=_C3913 ,C3600_=_C3601 ,C3600_=_C3605 ,C3600_=_C3606 ,C3600_=_C3607 ,\nC3600_=_C3608 ,C3600_=_C3609 ,C3600_=_C3705 ,C3600_=_C3710 ,C3601_=_C3605 ,C3601_=_C3606 ,\nC3601_=_C3607 ,C3601_=_C3608 ,C3601_=_C3609 ,C3601_=_C3867 ,C3601_=_C3869 ,C3601_=_C3873 ,\nC3605_=_C3606 ,C3605_=_C3607 ,C3605_=_C3608 ,C3605_=_C3609 ,C3606_=_C3607 ,C3606_=_C3608 ,\nC3606_=_C3609 ,C3607_=_C3608 ,C3607_=_C3609 ,C3608_=_C3609 ,C3608_=_C3967 ,C3608_=_C4068 ,\nC3615_=_C3627 ,C3615_=_C3869 ,C3615_=_C3973 ,C3615_=_C3974 ,C3615_=_C3975 ,C3624_=_C3626 ,\nC3624_=_C3627 ,C3624_=_C3785 ,C3624_=_C3790 ,C3624_=_C3810 ,C3624_=_C3894 ,C3624_=_C3897 ,\nC3624_=_C3898 ,C3624_=_C3899 ,C3626_=_C3627 ,C3626_=_C3705 ,C3626_=_C3884 ,C3626_=_C3901 ,\nC3626_=_C3915 ,C3626_=_C3966 ,C3626_=_C3967 ,C3626_=_C3969 ,C3627_=_C3869 ,C3627_=_C3973 ,\nC3627_=_C3974 ,C3627_=_C3975 ,C3635_=_C3786 ,C3635_=_C3811 ,C3635_=_C3867 ,C3635_=_C3911 ,\nC3635_=_C3913 ,C3647_=_C3752 ,C3647_=_C3873 ,C3647_=_C4104 ,C3647_=_C4105 ,C3647_=_C4106 ,\nC3705_=_C3710 ,C3705_=_C3884 ,C3705_=_C3901 ,C3705_=_C3915 ,C3705_=_C3966 ,C3705_=_C3967 ,\nC3705_=_C3969 ,C3710_=_C3835 ,C3710_=_C3880 ,C3710_=_C3924 ,C3710_=_C3965 ,C3710_=_C4068 ,\nC3710_=_C4094 ,C3752_=_C3873 ,C3752_=_C4104 ,C3752_=_C4105 ,C3752_=_C4106 ,C3785_=_C3786 ,\nC3785_=_C3790 ,C3785_=_C3810 ,C3785_=_C3894 ,C3785_=_C3897 ,C3785_=_C3898 ,C3785_=_C3899 ,\nC3786_=_C3811 ,C3786_=_C3867 ,C3786_=_C3911 ,C3786_=_C3913 ,C3790_=_C3810 ,C3790_=_C3894 ,\nC3790_=_C3897 ,C3790_=_C3898 ,C3790_=_C3899 ,C3808_=_C3810 ,C3808_=_C3811 ,C3808_=_C3838 ,\nC3808_=_C3839 ,C3808_=_C3841 ,C3808_=_C3843 ,C3808_=_C3844 ,C3808_=_C3845 ,C3808_=_C3846 ,\nC3808_=_C3847 ,C3808_=_C3848 ,C3808_=_C3849 ,C3810_=_C3811 ,C3810_=_C3894 ,C3810_=_C3897 ,\nC3810_=_C3898 ,C3810_=_C3899 ,C3811_=_C3867 ,C3811_=_C3911 ,C3811_=_C3913 ,C3835_=_C3880 ,\nC3835_=_C3924 ,C3835_=_C3965 ,C3835_=_C4068 ,C3835_=_C4094 ,C3838_=_C3839 ,C3838_=_C3841 ,\nC3838_=_C3843 ,C3838_=_C3844 ,C3838_=_C3845 ,C3838_=_C3846 ,C3838_=_C3847 ,C3838_=_C3848 ,\nC3838_=_C3849 ,C3839_=_C3841 ,C3839_=_C3843 ,C3839_=_C3844 ,C3839_=_C3845 ,C3839_=_C3846 ,\nC3839_=_C3847 ,C3839_=_C3848 ,C3839_=_C3849 ,C3839_=_C3884 ,C3841_=_C3843 ,C3841_=_C3844 ,\nC3841_=_C3845 ,C3841_=_C3846 ,C3841_=_C3847 ,C3841_=_C3848 ,C3841_=_C3849 ,C3843_=_C3844 ,\nC3843_=_C3845 ,C3843_=_C3846 ,C3843_=_C3847 ,C3843_=_C3848 ,C3843_=_C3849 ,C3844_=_C3845 ,\nC3844_=_C3846 ,C3844_=_C3847 ,C3844_=_C3848 ,C3844_=_C3849 ,C3845_=_C3846 ,C3845_=_C3847 ,\nC3845_=_C3848 ,C3845_=_C3849 ,C3846_=_C3847 ,C3846_=_C3848 ,C3846_=_C3849 ,C3846_=_C3974 ,\nC3847_=_C3848 ,C3847_=_C3849 ,C3848_=_C3849 ,C3848_=_C3897 ,C3848_=_C3913 ,C3849_=_C3898 ,\nC3849_=_C3969 ,C3867_=_C3869 ,C3867_=_C3873 ,C3867_=_C3911 ,C3867_=_C3913 ,C3869_=_C3873 ,\nC3869_=_C3973 ,C3869_=_C3974 ,C3869_=_C3975 ,C3873_=_C4104 ,C3873_=_C4105 ,C3873_=_C4106 ,\nC3880_=_C3924 ,C3880_=_C3965 ,C3880_=_C4068 ,C3880_=_C4094 ,C3884_=_C3901 ,C3884_=_C3915 ,\nC3884_=_C3966 ,C3884_=_C3967 ,C3884_=_C3969 ,C3894_=_C3897 ,C3894_=_C3898 ,C3894_=_C3899 ,\nC3894_=_C3901 ,C3897_=_C3898 ,C3897_=_C3899 ,C3897_=_C3913 ,C3898_=_C3899 ,C3898_=_C3969 ,\nC3899_=_C4106 ,C3901_=_C3915 ,C3901_=_C3966 ,C3901_=_C3967 ,C3901_=_C3969 ,C3911_=_C3913 ,\nC3911_=_C3965 ,C3915_=_C3966 ,C3915_=_C3967 ,C3915_=_C3969 ,C3924_=_C3965 ,C3924_=_C4068 ,\nC3924_=_C4094 ,C3965_=_C4068 ,C3965_=_C4094 ,C3966_=_C3967 ,C3966_=_C3969 ,C3967_=_C3969 ,\nC3967_=_C4068 ,C3973_=_C3974 ,C3973_=_C3975 ,C3974_=_C3975 ,C4068_=_C4094 ,C4104_=_C4105 ,\nC4104_=_C4106 ,C4105_=_C4106 ,"];94[shape=box, label="id:94 level: 4\n353: C402 C431 C467 C509 C516 \nC519 C540 C584 C591 C592 C595 \nC605 C622 C628 C649 C658 C762 \nC810 C829 C831 C834 C856 C928 \nC957 C961 C987 C1005 C1025 C1030 \nC1034 C1047 C1049 C1057 C1082 C1084 \nC1085 C1086 C1087 C1088 C1089 C1090 \nC1091 C1092 C1094 C1095 C1096 C1097 \nC1098 C1100 C1101 C1102 C1107 C1108 \nC1130 C1146 C1147 C1187 C1196 C1212 \nC1235 C1236 C1237 C1238 C1239 C1240 \nC1241 C1242 C1243 C1244 C1245 C1246 \nC1248 C1249 C1250 C1252 C1253 C1254 \nC1257 C1258 C1259 C1260 C1281 C1367 \nC1381 C1407 C1408 C1409 C1410 C1411 \nC1412 C1414 C1415 C1416 C1418 C1419 \nC1420 C1421 C1422 C1423 C1424 C1425 \nC1426 C1427 C1428 C1430 C1431 C1445 \nC1452 C1493 C1517 C1588 C1591 C1629 \nC1672 C1682 C1687 C1709 C1749 C1771 \nC1775 C1779 C1798 C1832 C1853 C1872 \nC1891 C1977 C1983 C1986 C1989 C1994 \nC1997 C1999 C2015 C2049 C2054 C2118 \nC2128 C2131 C2171 C2198 C2215 C2288 \nC2294 C2317 C2324 C2353 C2355 C2360 \nC2363 C2427 C2479 C2480 C2482 C2523 \nC2538 C2546 C2646 C2649 C2653 C2671 \nC2729 C2731 C2742 C2746 C2773 C2819 \nC2827 C2829 C2830 C2831 C2832 C2833 \nC2835 C2837 C2838 C2840 C2841 C2842 \nC2843 C2844 C2845 C2846 C2847 C2848 \nC2849 C2863 C2879 C2892 C2922 C2938 \nC2940 C2967 C2981 C3009 C3052 C3057 \nC3067 C3068 C3082 C3085 C3089 C3094 \nC3102 C3107 C3110 C3114 C3118 C3119 \nC3121 C3122 C3123 C3129 C3143 C3152 \nC3153 C3154 C3155 C3179 C3193 C3194 \nC3198 C3199 C3208 C3211 C3212 C3215 \nC3216 C3217 C3218 C3219 C3220 C3221 \nC3223 C3224 C3225 C3227 C3228 C3230 \nC3231 C3234 C3238 C3240 C3242 C3250 \nC3256 C3294 C3323 C3337 C3350 C3355 \nC3361 C3367 C3371 C3384 C3416 C3422 \nC3479 C3501 C3502 C3503 C3504 C3505 \nC3506 C3507 C3509 C3556 C3557 C3559 \nC3560 C3562 C3563 C3564 C3565 C3566 \nC3567 C3568 C3569 C3570 C3573 C3583 \nC3588 C3590 C3591 C3594 C3601 C3617 \nC3620 C3629 C3637 C3639 C3665 C3671 \nC3745 C3748 C3749 C3750 C3751 C3752 \nC3753 C3763 C3766 C3773 C3787 C3800 \nC3804 C3805 C3813 C3831 C3853 C3865 \nC3867 C3869 C3870 C3871 C3872 C3873 \nC3874 C3875 C3879 C3911 C3922 C3923 \nC3931 C3935 C3953 C3957 C3963 C3964 \nC3965 C3975 C3987 C3995 C3996 C3998 \nC3999 C4000 C4001 C4003 C4004 C4005 \nC4006 C4007 C4026 C4029 C4035 C4049 \nC4067 C4073 C4076 C4077 C4078 C4083 \n4549: C402_=_C591( C402 C591 ) C402_=_C829( C402 C829 ) C402_=_C1097( C402 C1097 ) C402_=_C1250( C402 C1250 ) C402_=_C1872( C402 C1872 ) \nC402_=_C1891( C402 C1891 ) C402_=_C2171( C402 C2171 ) C402_=_C2742( C402 C2742 ) C402_=_C3119( C402 C3119 ) C402_=_C3152( C402 C3152 ) C402_=_C3221( C402 C3221 ) \nC402_=_C3238( C402 C3238 ) C402_=_C3294( C402 C3294 ) C402_=_C3384( C402 C3384 ) C402_=_C3588( C402 C3588 ) C402_=_C3745( C402 C3745 ) C402_=_C3748( C402 C3748 ) \nC402_=_C3749( C402 C3749 ) C402_=_C3750( C402 C3750 ) C402_=_C3751( C402 C3751 ) C402_=_C3752( C402 C3752 ) C402_=_C3753( C402 C3753 ) C431_=_C762( C431 C762 ) \nC431_=_C1005( C431 C1005 ) C431_=_C1030( C431 C1030 ) C431_=_C1682( C431 C1682 ) C431_=_C1775( C431 C1775 ) C431_=_C1994( C431 C1994 ) C431_=_C2215( C431 C2215 ) \nC431_=_C2479( C431 C2479 ) C431_=_C2649( C431 C2649 ) C431_=_C2863( C431 C2863 ) C431_=_C2938( C431 C2938 ) C431_=_C3211( C431 C3211 ) C431_=_C3323( C431 C3323 ) \nC431_=_C3594( C431 C3594 ) C431_=_C3773( C431 C3773 ) C431_=_C3922( C431 C3922 ) C431_=_C3931( C431 C3931 ) C431_=_C3995( C431 C3995 ) C431_=_C3996( C431 C3996 ) \nC431_=_C3998( C431 C3998 ) C431_=_C3999( C431 C3999 ) C431_=_C4000( C431 C4000 ) C431_=_C4001( C431 C4001 ) C467_=_C961( C467 C961 ) C467_=_C987( C467 C987 ) \nC467_=_C1212( C467 C1212 ) C467_=_C1407( C467 C1407 ) C467_=_C1408( C467 C1408 ) C467_=_C1409( C467 C1409 ) C467_=_C1410( C467 C1410 ) C467_=_C1411( C467 C1411 ) \nC467_=_C1412( C467 C1412 ) C467_=_C1414( C467 C1414 ) C467_=_C1415( C467 C1415 ) C467_=_C1416( C467 C1416 ) C467_=_C1418( C467 C1418 ) C467_=_C1419( C467 C1419 ) \nC467_=_C1420( C467 C1420 ) C467_=_C1421( C467 C1421 ) C467_=_C1422( C467 C1422 ) C467_=_C1423( C467 C1423 ) C467_=_C1424( C467 C1424 ) C467_=_C1425( C467 C1425 ) \nC467_=_C1426( C467 C1426 ) C467_=_C1427( C467 C1427 ) C467_=_C1428( C467 C1428 ) C467_=_C1430( C467 C1430 ) C467_=_C1431( C467 C1431 ) C509_=_C516( C509 C516 ) \nC509_=_C592( C509 C592 ) C509_=_C831( C509 C831 ) C509_=_C856( C509 C856 ) C509_=_C2324( C509 C2324 ) C509_=_C3009( C509 C3009 ) C509_=_C3057( C509 C3057 ) \nC509_=_C3089( C509 C3089 ) C509_=_C3107( C509 C3107 ) C509_=_C3153( C509 C3153 ) C509_=_C3198( C509 C3198 ) C509_=_C3240( C509 C3240 ) C509_=_C3256( C509 C3256 ) \nC509_=_C3371( C509 C3371 ) C509_=_C3583( C509 C3583 ) C509_=_C3590( C509 C3590 ) C509_=_C3601( C509 C3601 ) C509_=_C3665( C509 C3665 ) C509_=_C3867( C509 C3867 ) \nC509_=_C3869( C509 C3869 ) C509_=_C3870( C509 C3870 ) C509_=_C3871( C509 C3871 ) C509_=_C3872( C509 C3872 ) C509_=_C3873( C509 C3873 ) C509_=_C3874( C509 C3874 ) \nC516_=_C957( C516 C957 ) C516_=_C1082( C516 C1082 ) C516_=_C1187( C516 C1187 ) C516_=_C1281( C516 C1281 ) C516_=_C1381( C516 C1381 ) C516_=_C1977( C516 C1977 ) \nC516_=_C1999( C516 C1999 ) C516_=_C2054( C516 C2054 ) C516_=_C2118( C516 C2118 ) C516_=_C2198( C516 C2198 ) C516_=_C2538( C516 C2538 ) C516_=_C2922( C516 C2922 ) \nC516_=_C2981( C516 C2981 ) C516_=_C3143( C516 C3143 ) C516_=_C3250( C516 C3250 ) C516_=_C3620( C516 C3620 ) C516_=_C3629( C516 C3629 ) C516_=_C3671( C516 C3671 ) \nC516_=_C3763( C516 C3763 ) C516_=_C3879( C516 C3879 ) C516_=_C3975( C516 C3975 ) C516_=_C3987( C516 C3987 ) C516_=_C4067( C516 C4067 ) C516_=_C4073( C516 C4073 ) \nC516_=_C4083( C516 C4083 ) C519_=_C540( C519 C540</w:t>
      </w:r>
    </w:p>
    <w:p>
      <w:pPr>
        <w:pStyle w:val="PreformattedText"/>
        <w:bidi w:val="0"/>
        <w:spacing w:before="0" w:after="0"/>
        <w:jc w:val="left"/>
        <w:rPr/>
      </w:pPr>
      <w:r>
        <w:rPr/>
        <w:t xml:space="preserve"> </w:t>
      </w:r>
      <w:r>
        <w:rPr/>
        <w:t>) C519_=_C1084( C519 C1084 ) C519_=_C1085( C519 C1085 ) C519_=_C1086( C519 C1086 ) C519_=_C1087( C519 C1087 ) \nC519_=_C1088( C519 C1088 ) C519_=_C1089( C519 C1089 ) C519_=_C1090( C519 C1090 ) C519_=_C1091( C519 C1091 ) C519_=_C1092( C519 C1092 ) C519_=_C1094( C519 C1094 ) \nC519_=_C1095( C519 C1095 ) C519_=_C1096( C519 C1096 ) C519_=_C1097( C519 C1097 ) C519_=_C1098( C519 C1098 ) C519_=_C1100( C519 C1100 ) C519_=_C1101( C519 C1101 ) \nC519_=_C1102( C519 C1102 ) C519_=_C1107( C519 C1107 ) C519_=_C1108( C519 C1108 ) C540_=_C595( C540 C595 ) C540_=_C834( C540 C834 ) C540_=_C1102( C540 C1102 ) \nC540_=_C1254( C540 C1254 ) C540_=_C1517( C540 C1517 ) C540_=_C1798( C540 C1798 ) C540_=_C1853( C540 C1853 ) C540_=_C2360( C540 C2360 ) C540_=_C2546( C540 C2546 ) \nC540_=_C2671( C540 C2671 ) C540_=_C2746( C540 C2746 ) C540_=_C2773( C540 C2773 ) C540_=_C3154( C540 C3154 ) C540_=_C3242( C540 C3242 ) C540_=_C3479( C540 C3479 ) \nC540_=_C3591( C540 C3591 ) C540_=_C3637( C540 C3637 ) C540_=_C3787( C540 C3787 ) C540_=_C3831( C540 C3831 ) C540_=_C3875( C540 C3875 ) C540_=_C3911( C540 C3911 ) \nC540_=_C3963( C540 C3963 ) C540_=_C3964( C540 C3964 ) C540_=_C3965( C540 C3965 ) C584_=_C591( C584 C591 ) C584_=_C592( C584 C592 ) C584_=_C595( C584 C595 ) \nC584_=_C1047( C584 C1047 ) C584_=_C1146( C584 C1146 ) C584_=_C1367( C584 C1367 ) C584_=_C2353( C584 C2353 ) C584_=_C2523( C584 C2523 ) C584_=_C2831( C584 C2831 ) \nC584_=_C3082( C584 C3082 ) C584_=_C3114( C584 C3114 ) C584_=_C3215( C584 C3215 ) C584_=_C3216( C584 C3216 ) C584_=_C3217( C584 C3217 ) C584_=_C3218( C584 C3218 ) \nC584_=_C3219( C584 C3219 ) C584_=_C3220( C584 C3220 ) C584_=_C3221( C584 C3221 ) C584_=_C3223( C584 C3223 ) C584_=_C3224( C584 C3224 ) C584_=_C3225( C584 C3225 ) \nC584_=_C3227( C584 C3227 ) C584_=_C3228( C584 C3228 ) C584_=_C3230( C584 C3230 ) C584_=_C3231( C584 C3231 ) C591_=_C592( C591 C592 ) C591_=_C595( C591 C595 ) \nC591_=_C829( C591 C829 ) C591_=_C1097( C591 C1097 ) C591_=_C1250( C591 C1250 ) C591_=_C1872( C591 C1872 ) C591_=_C1891( C591 C1891 ) C591_=_C2171( C591 C2171 ) \nC591_=_C2742( C591 C2742 ) C591_=_C3119( C591 C3119 ) C591_=_C3152( C591 C3152 ) C591_=_C3221( C591 C3221 ) C591_=_C3238( C591 C3238 ) C591_=_C3294( C591 C3294 ) \nC591_=_C3384( C591 C3384 ) C591_=_C3588( C591 C3588 ) C591_=_C3745( C591 C3745 ) C591_=_C3748( C591 C3748 ) C591_=_C3749( C591 C3749 ) C591_=_C3750( C591 C3750 ) \nC591_=_C3751( C591 C3751 ) C591_=_C3752( C591 C3752 ) C591_=_C3753( C591 C3753 ) C592_=_C595( C592 C595 ) C592_=_C831( C592 C831 ) C592_=_C856( C592 C856 ) \nC592_=_C2324( C592 C2324 ) C592_=_C3009( C592 C3009 ) C592_=_C3057( C592 C3057 ) C592_=_C3089( C592 C3089 ) C592_=_C3107( C592 C3107 ) C592_=_C3153( C592 C3153 ) \nC592_=_C3198( C592 C3198 ) C592_=_C3240( C592 C3240 ) C592_=_C3256( C592 C3256 ) C592_=_C3371( C592 C3371 ) C592_=_C3583( C592 C3583 ) C592_=_C3590( C592 C3590 ) \nC592_=_C3601( C592 C3601 ) C592_=_C3665( C592 C3665 ) C592_=_C3867( C592 C3867 ) C592_=_C3869( C592 C3869 ) C592_=_C3870( C592 C3870 ) C592_=_C3871( C592 C3871 ) \nC592_=_C3872( C592 C3872 ) C592_=_C3873( C592 C3873 ) C592_=_C3874( C592 C3874 ) C595_=_C834( C595 C834 ) C595_=_C1102( C595 C1102 ) C595_=_C1254( C595 C1254 ) \nC595_=_C1517( C595 C1517 ) C595_=_C1798( C595 C1798 ) C595_=_C1853( C595 C1853 ) C595_=_C2360( C595 C2360 ) C595_=_C2546( C595 C2546 ) C595_=_C2671( C595 C2671 ) \nC595_=_C2746( C595 C2746 ) C595_=_C2773( C595 C2773 ) C595_=_C3154( C595 C3154 ) C595_=_C3242( C595 C3242 ) C595_=_C3479( C595 C3479 ) C595_=_C3591( C595 C3591 ) \nC595_=_C3637( C595 C3637 ) C595_=_C3787( C595 C3787 ) C595_=_C3831( C595 C3831 ) C595_=_C3875( C595 C3875 ) C595_=_C3911( C595 C3911 ) C595_=_C3963( C595 C3963 ) \nC595_=_C3964( C595 C3964 ) C595_=_C3965( C595 C3965 ) C605_=_C622( C605 C622 ) C605_=_C628( C605 C628 ) C605_=_C1235( C605 C1235 ) C605_=_C1236( C605 C1236 ) \nC605_=_C1237( C605 C1237 ) C605_=_C1238( C605 C1238 ) C605_=_C1239( C605 C1239 ) C605_=_C1240( C605 C1240 ) C605_=_C1241( C605 C1241 ) C605_=_C1242( C605 C1242 ) \nC605_=_C1243( C605 C1243 ) C605_=_C1244( C605 C1244 ) C605_=_C1245( C605 C1245 ) C605_=_C1246( C605 C1246 ) C605_=_C1248( C605 C1248 ) C605_=_C1249( C605 C1249 ) \nC605_=_C1250( C605 C1250 ) C605_=_C1252( C605 C1252 ) C605_=_C1253( C605 C1253 ) C605_=_C1254( C605 C1254 ) C605_=_C1257( C605 C1257 ) C605_=_C1258( C605 C1258 ) \nC605_=_C1259( C605 C1259 ) C605_=_C1260( C605 C1260 ) C622_=_C628( C622 C628 ) C622_=_C649( C622 C649 ) C622_=_C1049( C622 C1049 ) C622_=_C1445( C622 C1445 ) \nC622_=_C1986( C622 C1986 ) C622_=_C2128( C622 C2128 ) C622_=_C2288( C622 C2288 ) C622_=_C2355( C622 C2355 ) C622_=_C2819( C622 C2819 ) C622_=_C3067( C622 C3067 ) \nC622_=_C3085( C622 C3085 ) C622_=_C3129( C622 C3129 ) C622_=_C3193( C622 C3193 ) C622_=_C3216( C622 C3216 ) C622_=_C3234( C622 C3234 ) C622_=_C3355( C622 C3355 ) \nC622_=_C3416( C622 C3416 ) C622_=_C3501( C622 C3501 ) C622_=_C3502( C622 C3502 ) C622_=_C3503( C622 C3503 ) C622_=_C3504( C622 C3504 ) C622_=_C3505( C622 C3505 ) \nC622_=_C3506( C622 C3506 ) C622_=_C3507( C622 C3507 ) C622_=_C3509( C622 C3509 ) C628_=_C658( C628 C658 ) C628_=_C1057( C628 C1057 ) C628_=_C1452( C628 C1452 ) \nC628_=_C2131( C628 C2131 ) C628_=_C2294( C628 C2294 ) C628_=_C2363( C628 C2363 ) C628_=_C2827( C628 C2827 ) C628_=_C2847( C628 C2847 ) C628_=_C3068( C628 C3068 ) \nC628_=_C3094( C628 C3094 ) C628_=_C3123( C628 C3123 ) C628_=_C3199( C628 C3199 ) C628_=_C3361( C628 C3361 ) C628_=_C3422( C628 C3422 ) C628_=_C3506( C628 C3506 ) \nC628_=_C3566( C628 C3566 ) C628_=_C3617( C628 C3617 ) C628_=_C3751( C628 C3751 ) C628_=_C3953( C628 C3953 ) C628_=_C4026( C628 C4026 ) C628_=_C4029( C628 C4029 ) \nC649_=_C658( C649 C658 ) C649_=_C1049( C649 C1049 ) C649_=_C1445( C649 C1445 ) C649_=_C1986( C649 C1986 ) C649_=_C2128( C649 C2128 ) C649_=_C2288( C649 C2288 ) \nC649_=_C2355( C649 C2355 ) C649_=_C2819( C649 C2819 ) C649_=_C3067( C649 C3067 ) C649_=_C3085( C649 C3085 ) C649_=_C3129( C649 C3129 ) C649_=_C3193( C649 C3193 ) \nC649_=_C3216( C649 C3216 ) C649_=_C3234( C649 C3234 ) C649_=_C3355( C649 C3355 ) C649_=_C3416( C649 C3416 ) C649_=_C3501( C649 C3501 ) C649_=_C3502( C649 C3502 ) \nC649_=_C3503( C649 C3503 ) C649_=_C3504( C649 C3504 ) C649_=_C3505( C649 C3505 ) C649_=_C3506( C649 C3506 ) C649_=_C3507( C649 C3507 ) C649_=_C3509( C649 C3509 ) \nC658_=_C1057( C658 C1057 ) C658_=_C1452( C658 C1452 ) C658_=_C2131( C658 C2131 ) C658_=_C2294( C658 C2294 ) C658_=_C2363( C658 C2363 ) C658_=_C2827( C658 C2827 ) \nC658_=_C2847( C658 C2847 ) C658_=_C3068( C658 C3068 ) C658_=_C3094( C658 C3094 ) C658_=_C3123( C658 C3123 ) C658_=_C3199( C658 C3199 ) C658_=_C3361( C658 C3361 ) \nC658_=_C3422( C658 C3422 ) C658_=_C3506( C658 C3506 ) C658_=_C3566( C658 C3566 ) C658_=_C3617( C658 C3617 ) C658_=_C3751( C658 C3751 ) C658_=_C3953( C658 C3953 ) \nC658_=_C4026( C658 C4026 ) C658_=_C4029( C658 C4029 ) C762_=_C1005( C762 C1005 ) C762_=_C1030( C762 C1030 ) C762_=_C1682( C762 C1682 ) C762_=_C1775( C762 C1775 ) \nC762_=_C1994( C762 C1994 ) C762_=_C2215( C762 C2215 ) C762_=_C2479( C762 C2479 ) C762_=_C2649( C762 C2649 ) C762_=_C2863( C762 C2863 ) C762_=_C2938( C762 C2938 ) \nC762_=_C3211( C762 C3211 ) C762_=_C3323( C762 C3323 ) C762_=_C3594( C762 C3594 ) C762_=_C3773( C762 C3773 ) C762_=_C3922( C762 C3922 ) C762_=_C3931( C762 C3931 ) \nC762_=_C3995( C762 C3995 ) C762_=_C3996( C762 C3996 ) C762_=_C3998( C762 C3998 ) C762_=_C3999( C762 C3999 ) C762_=_C4000( C762 C4000 ) C762_=_C4001( C762 C4001 ) \nC810_=_C928( C810 C928 ) C810_=_C1493( C810 C1493 ) C810_=_C2480( C810 C2480 ) C810_=_C2729( C810 C2729 ) C810_=_C2846( C810 C2846 ) C810_=_C2967( C810 C2967 ) \nC810_=_C3122( C810 C3122 ) C810_=_C3155( C810 C3155 ) C810_=_C3337( C810 C3337 ) C810_=_C3350( C810 C3350 ) C810_=_C3565( C810 C3565 ) C810_=_C3573( C810 C3573 ) \nC810_=_C3748( C810 C3748 ) C810_=_C3813( C810 C3813 ) C810_=_C3853( C810 C3853 ) C810_=_C3957( C810 C3957 ) C810_=_C4003( C810 C4003 ) C810_=_C4004( C810 C4004 ) \nC810_=_C4005( C810 C4005 ) C810_=_C4006( C810 C4006 ) C810_=_C4007( C810 C4007 ) C829_=_C831( C829 C831 ) C829_=_C834( C829 C834 ) C829_=_C1097( C829 C1097 ) \nC829_=_C1250( C829 C1250 ) C829_=_C1872( C829 C1872 ) C829_=_C1891( C829 C1891 ) C829_=_C2171( C829 C2171 ) C829_=_C2742( C829 C2742 ) C829_=_C3119( C829 C3119 ) \nC829_=_C3152( C829 C3152 ) C829_=_C3221( C829 C3221 ) C829_=_C3238( C829 C3238 ) C829_=_C3294( C829 C3294 ) C829_=_C3384( C829 C3384 ) C829_=_C3588( C829 C3588 ) \nC829_=_C3745( C829 C3745 ) C829_=_C3748( C829 C3748 ) C829_=_C3749( C829 C3749 ) C829_=_C3750( C829 C3750 ) C829_=_C3751( C829 C3751 ) C829_=_C3752( C829 C3752 ) \nC829_=_C3753( C829 C3753 ) C831_=_C834( C831 C834 ) C831_=_C856( C831 C856 ) C831_=_C2324( C831 C2324 ) C831_=_C3009( C831 C3009 ) C831_=_C3057( C831 C3057 ) \nC831_=_C3089( C831 C3089 ) C831_=_C3107( C831 C3107 ) C831_=_C3153( C831 C3153 ) C831_=_C3198( C831 C3198 ) C831_=_C3240( C831 C3240 ) C831_=_C3256( C831 C3256 ) \nC831_=_C3371( C831 C3371 ) C831_=_C3583( C831 C3583 ) C831_=_C3590( C831 C3590 ) C831_=_C3601( C831 C3601 ) C831_=_C3665( C831 C3665 ) C831_=_C3867( C831 C3867 ) \nC831_=_C3869( C831 C3869 ) C831_=_C3870( C831 C3870 ) C831_=_C3871( C831 C3871 ) C831_=_C3872( C831 C3872 ) C831_=_C3873( C831 C3873 ) C831_=_C3874( C831 C3874 ) \nC834_=_C1102( C834 C1102 ) C834_=_C1254( C834 C1254 ) C834_=_C1517( C834 C1517 ) C834_=_C1798( C834 C1798 ) C834_=_C1853( C834 C1853 ) C834_=_C2360( C834 C2360 ) \nC834_=_C2546( C834 C2546 ) C834_=_C2671( C834 C2671 ) C834_=_C2746( C834 C2746 ) C834_=_C2773( C834 C2773 ) C834_=_C3154( C834 C3154 ) C834_=_C3242( C834 C3242 ) \nC834_=_C3479( C834 C3479 ) C834_=_C3591( C834 C3591 ) C834_=_C3637( C834 C3637 ) C834_=_C3787( C834 C3787 ) C834_=_C3831( C834 C3831 ) C834_=_C3875( C834 C3875 ) \nC834_=_C3911( C834 C3911 ) C834_=_C3963( C834 C3963 ) C834_=_C3964( C834 C3964 ) C834_=_C3965( C834 C3965 ) C856_=_C2324( C856 C2324 ) C856_=_C3009( C856 C3009</w:t>
      </w:r>
    </w:p>
    <w:p>
      <w:pPr>
        <w:pStyle w:val="PreformattedText"/>
        <w:bidi w:val="0"/>
        <w:spacing w:before="0" w:after="0"/>
        <w:jc w:val="left"/>
        <w:rPr/>
      </w:pPr>
      <w:r>
        <w:rPr/>
        <w:t xml:space="preserve"> </w:t>
      </w:r>
      <w:r>
        <w:rPr/>
        <w:t>) \nC856_=_C3057( C856 C3057 ) C856_=_C3089( C856 C3089 ) C856_=_C3107( C856 C3107 ) C856_=_C3153( C856 C3153 ) C856_=_C3198( C856 C3198 ) C856_=_C3240( C856 C3240 ) \nC856_=_C3256( C856 C3256 ) C856_=_C3371( C856 C3371 ) C856_=_C3583( C856 C3583 ) C856_=_C3590( C856 C3590 ) C856_=_C3601( C856 C3601 ) C856_=_C3665( C856 C3665 ) \nC856_=_C3867( C856 C3867 ) C856_=_C3869( C856 C3869 ) C856_=_C3870( C856 C3870 ) C856_=_C3871( C856 C3871 ) C856_=_C3872( C856 C3872 ) C856_=_C3873( C856 C3873 ) \nC856_=_C3874( C856 C3874 ) C928_=_C1493( C928 C1493 ) C928_=_C2480( C928 C2480 ) C928_=_C2729( C928 C2729 ) C928_=_C2846( C928 C2846 ) C928_=_C2967( C928 C2967 ) \nC928_=_C3122( C928 C3122 ) C928_=_C3155( C928 C3155 ) C928_=_C3337( C928 C3337 ) C928_=_C3350( C928 C3350 ) C928_=_C3565( C928 C3565 ) C928_=_C3573( C928 C3573 ) \nC928_=_C3748( C928 C3748 ) C928_=_C3813( C928 C3813 ) C928_=_C3853( C928 C3853 ) C928_=_C3957( C928 C3957 ) C928_=_C4003( C928 C4003 ) C928_=_C4004( C928 C4004 ) \nC928_=_C4005( C928 C4005 ) C928_=_C4006( C928 C4006 ) C928_=_C4007( C928 C4007 ) C957_=_C1082( C957 C1082 ) C957_=_C1187( C957 C1187 ) C957_=_C1281( C957 C1281 ) \nC957_=_C1381( C957 C1381 ) C957_=_C1977( C957 C1977 ) C957_=_C1999( C957 C1999 ) C957_=_C2054( C957 C2054 ) C957_=_C2118( C957 C2118 ) C957_=_C2198( C957 C2198 ) \nC957_=_C2538( C957 C2538 ) C957_=_C2922( C957 C2922 ) C957_=_C2981( C957 C2981 ) C957_=_C3143( C957 C3143 ) C957_=_C3250( C957 C3250 ) C957_=_C3620( C957 C3620 ) \nC957_=_C3629( C957 C3629 ) C957_=_C3671( C957 C3671 ) C957_=_C3763( C957 C3763 ) C957_=_C3879( C957 C3879 ) C957_=_C3975( C957 C3975 ) C957_=_C3987( C957 C3987 ) \nC957_=_C4067( C957 C4067 ) C957_=_C4073( C957 C4073 ) C957_=_C4083( C957 C4083 ) C961_=_C987( C961 C987 ) C961_=_C1212( C961 C1212 ) C961_=_C1407( C961 C1407 ) \nC961_=_C1408( C961 C1408 ) C961_=_C1409( C961 C1409 ) C961_=_C1410( C961 C1410 ) C961_=_C1411( C961 C1411 ) C961_=_C1412( C961 C1412 ) C961_=_C1414( C961 C1414 ) \nC961_=_C1415( C961 C1415 ) C961_=_C1416( C961 C1416 ) C961_=_C1418( C961 C1418 ) C961_=_C1419( C961 C1419 ) C961_=_C1420( C961 C1420 ) C961_=_C1421( C961 C1421 ) \nC961_=_C1422( C961 C1422 ) C961_=_C1423( C961 C1423 ) C961_=_C1424( C961 C1424 ) C961_=_C1425( C961 C1425 ) C961_=_C1426( C961 C1426 ) C961_=_C1427( C961 C1427 ) \nC961_=_C1428( C961 C1428 ) C961_=_C1430( C961 C1430 ) C961_=_C1431( C961 C1431 ) C987_=_C1005( C987 C1005 ) C987_=_C1212( C987 C1212 ) C987_=_C1407( C987 C1407 ) \nC987_=_C1408( C987 C1408 ) C987_=_C1409( C987 C1409 ) C987_=_C1410( C987 C1410 ) C987_=_C1411( C987 C1411 ) C987_=_C1412( C987 C1412 ) C987_=_C1414( C987 C1414 ) \nC987_=_C1415( C987 C1415 ) C987_=_C1416( C987 C1416 ) C987_=_C1418( C987 C1418 ) C987_=_C1419( C987 C1419 ) C987_=_C1420( C987 C1420 ) C987_=_C1421( C987 C1421 ) \nC987_=_C1422( C987 C1422 ) C987_=_C1423( C987 C1423 ) C987_=_C1424( C987 C1424 ) C987_=_C1425( C987 C1425 ) C987_=_C1426( C987 C1426 ) C987_=_C1427( C987 C1427 ) \nC987_=_C1428( C987 C1428 ) C987_=_C1430( C987 C1430 ) C987_=_C1431( C987 C1431 ) C1005_=_C1030( C1005 C1030 ) C1005_=_C1682( C1005 C1682 ) C1005_=_C1775( C1005 C1775 ) \nC1005_=_C1994( C1005 C1994 ) C1005_=_C2215( C1005 C2215 ) C1005_=_C2479( C1005 C2479 ) C1005_=_C2649( C1005 C2649 ) C1005_=_C2863( C1005 C2863 ) C1005_=_C2938( C1005 C2938 ) \nC1005_=_C3211( C1005 C3211 ) C1005_=_C3323( C1005 C3323 ) C1005_=_C3594( C1005 C3594 ) C1005_=_C3773( C1005 C3773 ) C1005_=_C3922( C1005 C3922 ) C1005_=_C3931( C1005 C3931 ) \nC1005_=_C3995( C1005 C3995 ) C1005_=_C3996( C1005 C3996 ) C1005_=_C3998( C1005 C3998 ) C1005_=_C3999( C1005 C3999 ) C1005_=_C4000( C1005 C4000 ) C1005_=_C4001( C1005 C4001 ) \nC1025_=_C1030( C1025 C1030 ) C1025_=_C1034( C1025 C1034 ) C1025_=_C1130( C1025 C1130 ) C1025_=_C1588( C1025 C1588 ) C1025_=_C1629( C1025 C1629 ) C1025_=_C1709( C1025 C1709 ) \nC1025_=_C1771( C1025 C1771 ) C1025_=_C1832( C1025 C1832 ) C1025_=_C1989( C1025 C1989 ) C1025_=_C2049( C1025 C2049 ) C1025_=_C2646( C1025 C2646 ) C1025_=_C2840( C1025 C2840 ) \nC1025_=_C2879( C1025 C2879 ) C1025_=_C3121( C1025 C3121 ) C1025_=_C3208( C1025 C3208 ) C1025_=_C3560( C1025 C3560 ) C1025_=_C3745( C1025 C3745 ) C1025_=_C3766( C1025 C3766 ) \nC1025_=_C3800( C1025 C3800 ) C1025_=_C3804( C1025 C3804 ) C1025_=_C3805( C1025 C3805 ) C1030_=_C1034( C1030 C1034 ) C1030_=_C1682( C1030 C1682 ) C1030_=_C1775( C1030 C1775 ) \nC1030_=_C1994( C1030 C1994 ) C1030_=_C2215( C1030 C2215 ) C1030_=_C2479( C1030 C2479 ) C1030_=_C2649( C1030 C2649 ) C1030_=_C2863( C1030 C2863 ) C1030_=_C2938( C1030 C2938 ) \nC1030_=_C3211( C1030 C3211 ) C1030_=_C3323( C1030 C3323 ) C1030_=_C3594( C1030 C3594 ) C1030_=_C3773( C1030 C3773 ) C1030_=_C3922( C1030 C3922 ) C1030_=_C3931( C1030 C3931 ) \nC1030_=_C3995( C1030 C3995 ) C1030_=_C3996( C1030 C3996 ) C1030_=_C3998( C1030 C3998 ) C1030_=_C3999( C1030 C3999 ) C1030_=_C4000( C1030 C4000 ) C1030_=_C4001( C1030 C4001 ) \nC1034_=_C1591( C1034 C1591 ) C1034_=_C1672( C1034 C1672 ) C1034_=_C1687( C1034 C1687 ) C1034_=_C1779( C1034 C1779 ) C1034_=_C1997( C1034 C1997 ) C1034_=_C2015( C1034 C2015 ) \nC1034_=_C2482( C1034 C2482 ) C1034_=_C2653( C1034 C2653 ) C1034_=_C2731( C1034 C2731 ) C1034_=_C2892( C1034 C2892 ) C1034_=_C2940( C1034 C2940 ) C1034_=_C3110( C1034 C3110 ) \nC1034_=_C3212( C1034 C3212 ) C1034_=_C3639( C1034 C3639 ) C1034_=_C3865( C1034 C3865 ) C1034_=_C3923( C1034 C3923 ) C1034_=_C3935( C1034 C3935 ) C1034_=_C4035( C1034 C4035 ) \nC1034_=_C4049( C1034 C4049 ) C1034_=_C4076( C1034 C4076 ) C1034_=_C4077( C1034 C4077 ) C1034_=_C4078( C1034 C4078 ) C1047_=_C1049( C1047 C1049 ) C1047_=_C1057( C1047 C1057 ) \nC1047_=_C1146( C1047 C1146 ) C1047_=_C1367( C1047 C1367 ) C1047_=_C2353( C1047 C2353 ) C1047_=_C2523( C1047 C2523 ) C1047_=_C2831( C1047 C2831 ) C1047_=_C3082( C1047 C3082 ) \nC1047_=_C3114( C1047 C3114 ) C1047_=_C3215( C1047 C3215 ) C1047_=_C3216( C1047 C3216 ) C1047_=_C3217( C1047 C3217 ) C1047_=_C3218( C1047 C3218 ) C1047_=_C3219( C1047 C3219 ) \nC1047_=_C3220( C1047 C3220 ) C1047_=_C3221( C1047 C3221 ) C1047_=_C3223( C1047 C3223 ) C1047_=_C3224( C1047 C3224 ) C1047_=_C3225( C1047 C3225 ) C1047_=_C3227( C1047 C3227 ) \nC1047_=_C3228( C1047 C3228 ) C1047_=_C3230( C1047 C3230 ) C1047_=_C3231( C1047 C3231 ) C1049_=_C1057( C1049 C1057 ) C1049_=_C1445( C1049 C1445 ) C1049_=_C1986( C1049 C1986 ) \nC1049_=_C2128( C1049 C2128 ) C1049_=_C2288( C1049 C2288 ) C1049_=_C2355( C1049 C2355 ) C1049_=_C2819( C1049 C2819 ) C1049_=_C3067( C1049 C3067 ) C1049_=_C3085( C1049 C3085 ) \nC1049_=_C3129( C1049 C3129 ) C1049_=_C3193( C1049 C3193 ) C1049_=_C3216( C1049 C3216 ) C1049_=_C3234( C1049 C3234 ) C1049_=_C3355( C1049 C3355 ) C1049_=_C3416( C1049 C3416 ) \nC1049_=_C3501( C1049 C3501 ) C1049_=_C3502( C1049 C3502 ) C1049_=_C3503( C1049 C3503 ) C1049_=_C3504( C1049 C3504 ) C1049_=_C3505( C1049 C3505 ) C1049_=_C3506( C1049 C3506 ) \nC1049_=_C3507( C1049 C3507 ) C1049_=_C3509( C1049 C3509 ) C1057_=_C1452( C1057 C1452 ) C1057_=_C2131( C1057 C2131 ) C1057_=_C2294( C1057 C2294 ) C1057_=_C2363( C1057 C2363 ) \nC1057_=_C2827( C1057 C2827 ) C1057_=_C2847( C1057 C2847 ) C1057_=_C3068( C1057 C3068 ) C1057_=_C3094( C1057 C3094 ) C1057_=_C3123( C1057 C3123 ) C1057_=_C3199( C1057 C3199 ) \nC1057_=_C3361( C1057 C3361 ) C1057_=_C3422( C1057 C3422 ) C1057_=_C3506( C1057 C3506 ) C1057_=_C3566( C1057 C3566 ) C1057_=_C3617( C1057 C3617 ) C1057_=_C3751( C1057 C3751 ) \nC1057_=_C3953( C1057 C3953 ) C1057_=_C4026( C1057 C4026 ) C1057_=_C4029( C1057 C4029 ) C1082_=_C1187( C1082 C1187 ) C1082_=_C1281( C1082 C1281 ) C1082_=_C1381( C1082 C1381 ) \nC1082_=_C1977( C1082 C1977 ) C1082_=_C1999( C1082 C1999 ) C1082_=_C2054( C1082 C2054 ) C1082_=_C2118( C1082 C2118 ) C1082_=_C2198( C1082 C2198 ) C1082_=_C2538( C1082 C2538 ) \nC1082_=_C2922( C1082 C2922 ) C1082_=_C2981( C1082 C2981 ) C1082_=_C3143( C1082 C3143 ) C1082_=_C3250( C1082 C3250 ) C1082_=_C3620( C1082 C3620 ) C1082_=_C3629( C1082 C3629 ) \nC1082_=_C3671( C1082 C3671 ) C1082_=_C3763( C1082 C3763 ) C1082_=_C3879( C1082 C3879 ) C1082_=_C3975( C1082 C3975 ) C1082_=_C3987( C1082 C3987 ) C1082_=_C4067( C1082 C4067 ) \nC1082_=_C4073( C1082 C4073 ) C1082_=_C4083( C1082 C4083 ) C1084_=_C1085( C1084 C1085 ) C1084_=_C1086( C1084 C1086 ) C1084_=_C1087( C1084 C1087 ) C1084_=_C1088( C1084 C1088 ) \nC1084_=_C1089( C1084 C1089 ) C1084_=_C1090( C1084 C1090 ) C1084_=_C1091( C1084 C1091 ) C1084_=_C1092( C1084 C1092 ) C1084_=_C1094( C1084 C1094 ) C1084_=_C1095( C1084 C1095 ) \nC1084_=_C1096( C1084 C1096 ) C1084_=_C1097( C1084 C1097 ) C1084_=_C1098( C1084 C1098 ) C1084_=_C1100( C1084 C1100 ) C1084_=_C1101( C1084 C1101 ) C1084_=_C1102( C1084 C1102 ) \nC1084_=_C1107( C1084 C1107 ) C1084_=_C1108( C1084 C1108 ) C1084_=_C1408( C1084 C1408 ) C1084_=_C1682( C1084 C1682 ) C1084_=_C1687( C1084 C1687 ) C1085_=_C1086( C1085 C1086 ) \nC1085_=_C1087( C1085 C1087 ) C1085_=_C1088( C1085 C1088 ) C1085_=_C1089( C1085 C1089 ) C1085_=_C1090( C1085 C1090 ) C1085_=_C1091( C1085 C1091 ) C1085_=_C1092( C1085 C1092 ) \nC1085_=_C1094( C1085 C1094 ) C1085_=_C1095( C1085 C1095 ) C1085_=_C1096( C1085 C1096 ) C1085_=_C1097( C1085 C1097 ) C1085_=_C1098( C1085 C1098 ) C1085_=_C1100( C1085 C1100 ) \nC1085_=_C1101( C1085 C1101 ) C1085_=_C1102( C1085 C1102 ) C1085_=_C1107( C1085 C1107 ) C1085_=_C1108( C1085 C1108 ) C1085_=_C1798( C1085 C1798 ) C1086_=_C1087( C1086 C1087 ) \nC1086_=_C1088( C1086 C1088 ) C1086_=_C1089( C1086 C1089 ) C1086_=_C1090( C1086 C1090 ) C1086_=_C1091( C1086 C1091 ) C1086_=_C1092( C1086 C1092 ) C1086_=_C1094( C1086 C1094 ) \nC1086_=_C1095( C1086 C1095 ) C1086_=_C1096( C1086 C1096 ) C1086_=_C1097( C1086 C1097 ) C1086_=_C1098( C1086 C1098 ) C1086_=_C1100( C1086 C1100 ) C1086_=_C1101( C1086 C1101 ) \nC1086_=_C1102( C1086 C1102 ) C1086_=_C1107( C1086 C1107 ) C1086_=_C1108( C1086 C1108 ) C1086_=_C2479( C1086 C2479 ) C1086_=_C2480( C1086 C2480 ) C1086_=_C2482( C1086 C2482 ) \nC1087_=_C1088( C1087 C1088 ) C1087_=_C1089( C1087 C1089 ) C1087_=_C1090( C1087 C1090 ) C1087_=_C1091(</w:t>
      </w:r>
    </w:p>
    <w:p>
      <w:pPr>
        <w:pStyle w:val="PreformattedText"/>
        <w:bidi w:val="0"/>
        <w:spacing w:before="0" w:after="0"/>
        <w:jc w:val="left"/>
        <w:rPr/>
      </w:pPr>
      <w:r>
        <w:rPr/>
        <w:t xml:space="preserve"> </w:t>
      </w:r>
      <w:r>
        <w:rPr/>
        <w:t>C1087 C1091 ) C1087_=_C1092( C1087 C1092 ) C1087_=_C1094( C1087 C1094 ) \nC1087_=_C1095( C1087 C1095 ) C1087_=_C1096( C1087 C1096 ) C1087_=_C1097( C1087 C1097 ) C1087_=_C1098( C1087 C1098 ) C1087_=_C1100( C1087 C1100 ) C1087_=_C1101( C1087 C1101 ) \nC1087_=_C1102( C1087 C1102 ) C1087_=_C1107( C1087 C1107 ) C1087_=_C1108( C1087 C1108 ) C1087_=_C2671( C1087 C2671 ) C1088_=_C1089( C1088 C1089 ) C1088_=_C1090( C1088 C1090 ) \nC1088_=_C1091( C1088 C1091 ) C1088_=_C1092( C1088 C1092 ) C1088_=_C1094( C1088 C1094 ) C1088_=_C1095( C1088 C1095 ) C1088_=_C1096( C1088 C1096 ) C1088_=_C1097( C1088 C1097 ) \nC1088_=_C1098( C1088 C1098 ) C1088_=_C1100( C1088 C1100 ) C1088_=_C1101( C1088 C1101 ) C1088_=_C1102( C1088 C1102 ) C1088_=_C1107( C1088 C1107 ) C1088_=_C1108( C1088 C1108 ) \nC1088_=_C2773( C1088 C2773 ) C1089_=_C1090( C1089 C1090 ) C1089_=_C1091( C1089 C1091 ) C1089_=_C1092( C1089 C1092 ) C1089_=_C1094( C1089 C1094 ) C1089_=_C1095( C1089 C1095 ) \nC1089_=_C1096( C1089 C1096 ) C1089_=_C1097( C1089 C1097 ) C1089_=_C1098( C1089 C1098 ) C1089_=_C1100( C1089 C1100 ) C1089_=_C1101( C1089 C1101 ) C1089_=_C1102( C1089 C1102 ) \nC1089_=_C1107( C1089 C1107 ) C1089_=_C1108( C1089 C1108 ) C1089_=_C1196( C1089 C1196 ) C1089_=_C1244( C1089 C1244 ) C1089_=_C1983( C1089 C1983 ) C1089_=_C2427( C1089 C2427 ) \nC1089_=_C2829( C1089 C2829 ) C1089_=_C2830( C1089 C2830 ) C1089_=_C2831( C1089 C2831 ) C1089_=_C2832( C1089 C2832 ) C1089_=_C2833( C1089 C2833 ) C1089_=_C2835( C1089 C2835 ) \nC1089_=_C2837( C1089 C2837 ) C1089_=_C2838( C1089 C2838 ) C1089_=_C2840( C1089 C2840 ) C1089_=_C2841( C1089 C2841 ) C1089_=_C2842( C1089 C2842 ) C1089_=_C2843( C1089 C2843 ) \nC1089_=_C2844( C1089 C2844 ) C1089_=_C2845( C1089 C2845 ) C1089_=_C2846( C1089 C2846 ) C1089_=_C2847( C1089 C2847 ) C1089_=_C2848( C1089 C2848 ) C1089_=_C2849( C1089 C2849 ) \nC1090_=_C1091( C1090 C1091 ) C1090_=_C1092( C1090 C1092 ) C1090_=_C1094( C1090 C1094 ) C1090_=_C1095( C1090 C1095 ) C1090_=_C1096( C1090 C1096 ) C1090_=_C1097( C1090 C1097 ) \nC1090_=_C1098( C1090 C1098 ) C1090_=_C1100( C1090 C1100 ) C1090_=_C1101( C1090 C1101 ) C1090_=_C1102( C1090 C1102 ) C1090_=_C1107( C1090 C1107 ) C1090_=_C1108( C1090 C1108 ) \nC1090_=_C2938( C1090 C2938 ) C1090_=_C2940( C1090 C2940 ) C1091_=_C1092( C1091 C1092 ) C1091_=_C1094( C1091 C1094 ) C1091_=_C1095( C1091 C1095 ) C1091_=_C1096( C1091 C1096 ) \nC1091_=_C1097( C1091 C1097 ) C1091_=_C1098( C1091 C1098 ) C1091_=_C1100( C1091 C1100 ) C1091_=_C1101( C1091 C1101 ) C1091_=_C1102( C1091 C1102 ) C1091_=_C1107( C1091 C1107 ) \nC1091_=_C1108( C1091 C1108 ) C1091_=_C1246( C1091 C1246 ) C1091_=_C2829( C1091 C2829 ) C1091_=_C3114( C1091 C3114 ) C1091_=_C3118( C1091 C3118 ) C1091_=_C3119( C1091 C3119 ) \nC1091_=_C3121( C1091 C3121 ) C1091_=_C3122( C1091 C3122 ) C1091_=_C3123( C1091 C3123 ) C1092_=_C1094( C1092 C1094 ) C1092_=_C1095( C1092 C1095 ) C1092_=_C1096( C1092 C1096 ) \nC1092_=_C1097( C1092 C1097 ) C1092_=_C1098( C1092 C1098 ) C1092_=_C1100( C1092 C1100 ) C1092_=_C1101( C1092 C1101 ) C1092_=_C1102( C1092 C1102 ) C1092_=_C1107( C1092 C1107 ) \nC1092_=_C1108( C1092 C1108 ) C1092_=_C3208( C1092 C3208 ) C1092_=_C3211( C1092 C3211 ) C1092_=_C3212( C1092 C3212 ) C1094_=_C1095( C1094 C1095 ) C1094_=_C1096( C1094 C1096 ) \nC1094_=_C1097( C1094 C1097 ) C1094_=_C1098( C1094 C1098 ) C1094_=_C1100( C1094 C1100 ) C1094_=_C1101( C1094 C1101 ) C1094_=_C1102( C1094 C1102 ) C1094_=_C1107( C1094 C1107 ) \nC1094_=_C1108( C1094 C1108 ) C1094_=_C3479( C1094 C3479 ) C1095_=_C1096( C1095 C1096 ) C1095_=_C1097( C1095 C1097 ) C1095_=_C1098( C1095 C1098 ) C1095_=_C1100( C1095 C1100 ) \nC1095_=_C1101( C1095 C1101 ) C1095_=_C1102( C1095 C1102 ) C1095_=_C1107( C1095 C1107 ) C1095_=_C1108( C1095 C1108 ) C1095_=_C1147( C1095 C1147 ) C1095_=_C1248( C1095 C1248 ) \nC1095_=_C1749( C1095 C1749 ) C1095_=_C2317( C1095 C2317 ) C1095_=_C3052( C1095 C3052 ) C1095_=_C3102( C1095 C3102 ) C1095_=_C3118( C1095 C3118 ) C1095_=_C3179( C1095 C3179 ) \nC1095_=_C3194( C1095 C3194 ) C1095_=_C3217( C1095 C3217 ) C1095_=_C3367( C1095 C3367 ) C1095_=_C3556( C1095 C3556 ) C1095_=_C3557( C1095 C3557 ) C1095_=_C3559( C1095 C3559 ) \nC1095_=_C3560( C1095 C3560 ) C1095_=_C3562( C1095 C3562 ) C1095_=_C3563( C1095 C3563 ) C1095_=_C3564( C1095 C3564 ) C1095_=_C3565( C1095 C3565 ) C1095_=_C3566( C1095 C3566 ) \nC1095_=_C3567( C1095 C3567 ) C1095_=_C3568( C1095 C3568 ) C1095_=_C3569( C1095 C3569 ) C1095_=_C3570( C1095 C3570 ) C1096_=_C1097( C1096 C1097 ) C1096_=_C1098( C1096 C1098 ) \nC1096_=_C1100( C1096 C1100 ) C1096_=_C1101( C1096 C1101 ) C1096_=_C1102( C1096 C1102 ) C1096_=_C1107( C1096 C1107 ) C1096_=_C1108( C1096 C1108 ) C1096_=_C3637( C1096 C3637 ) \nC1096_=_C3639( C1096 C3639 ) C1097_=_C1098( C1097 C1098 ) C1097_=_C1100( C1097 C1100 ) C1097_=_C1101( C1097 C1101 ) C1097_=_C1102( C1097 C1102 ) C1097_=_C1107( C1097 C1107 ) \nC1097_=_C1108( C1097 C1108 ) C1097_=_C1250( C1097 C1250 ) C1097_=_C1872( C1097 C1872 ) C1097_=_C1891( C1097 C1891 ) C1097_=_C2171( C1097 C2171 ) C1097_=_C2742( C1097 C2742 ) \nC1097_=_C3119( C1097 C3119 ) C1097_=_C3152( C1097 C3152 ) C1097_=_C3221( C1097 C3221 ) C1097_=_C3238( C1097 C3238 ) C1097_=_C3294( C1097 C3294 ) C1097_=_C3384( C1097 C3384 ) \nC1097_=_C3588( C1097 C3588 ) C1097_=_C3745( C1097 C3745 ) C1097_=_C3748( C1097 C3748 ) C1097_=_C3749( C1097 C3749 ) C1097_=_C3750( C1097 C3750 ) C1097_=_C3751( C1097 C3751 ) \nC1097_=_C3752( C1097 C3752 ) C1097_=_C3753( C1097 C3753 ) C1098_=_C1100( C1098 C1100 ) C1098_=_C1101( C1098 C1101 ) C1098_=_C1102( C1098 C1102 ) C1098_=_C1107( C1098 C1107 ) \nC1098_=_C1108( C1098 C1108 ) C1098_=_C3787( C1098 C3787 ) C1100_=_C1101( C1100 C1101 ) C1100_=_C1102( C1100 C1102 ) C1100_=_C1107( C1100 C1107 ) C1100_=_C1108( C1100 C1108 ) \nC1100_=_C2844( C1100 C2844 ) C1100_=_C3867( C1100 C3867 ) C1100_=_C3911( C1100 C3911 ) C1101_=_C1102( C1101 C1102 ) C1101_=_C1107( C1101 C1107 ) C1101_=_C1108( C1101 C1108 ) \nC1101_=_C3562( C1101 C3562 ) C1101_=_C3922( C1101 C3922 ) C1101_=_C3923( C1101 C3923 ) C1102_=_C1107( C1102 C1107 ) C1102_=_C1108( C1102 C1108 ) C1102_=_C1254( C1102 C1254 ) \nC1102_=_C1517( C1102 C1517 ) C1102_=_C1798( C1102 C1798 ) C1102_=_C1853( C1102 C1853 ) C1102_=_C2360( C1102 C2360 ) C1102_=_C2546( C1102 C2546 ) C1102_=_C2671( C1102 C2671 ) \nC1102_=_C2746( C1102 C2746 ) C1102_=_C2773( C1102 C2773 ) C1102_=_C3154( C1102 C3154 ) C1102_=_C3242( C1102 C3242 ) C1102_=_C3479( C1102 C3479 ) C1102_=_C3591( C1102 C3591 ) \nC1102_=_C3637( C1102 C3637 ) C1102_=_C3787( C1102 C3787 ) C1102_=_C3831( C1102 C3831 ) C1102_=_C3875( C1102 C3875 ) C1102_=_C3911( C1102 C3911 ) C1102_=_C3963( C1102 C3963 ) \nC1102_=_C3964( C1102 C3964 ) C1102_=_C3965( C1102 C3965 ) C1107_=_C1108( C1107 C1108 ) C1107_=_C1430( C1107 C1430 ) C1107_=_C3998( C1107 C3998 ) C1107_=_C4076( C1107 C4076 ) \nC1108_=_C3753( C1108 C3753 ) C1108_=_C4001( C1108 C4001 ) C1108_=_C4078( C1108 C4078 ) C1130_=_C1588( C1130 C1588 ) C1130_=_C1629( C1130 C1629 ) C1130_=_C1709( C1130 C1709 ) \nC1130_=_C1771( C1130 C1771 ) C1130_=_C1832( C1130 C1832 ) C1130_=_C1989( C1130 C1989 ) C1130_=_C2049( C1130 C2049 ) C1130_=_C2646( C1130 C2646 ) C1130_=_C2840( C1130 C2840 ) \nC1130_=_C2879( C1130 C2879 ) C1130_=_C3121( C1130 C3121 ) C1130_=_C3208( C1130 C3208 ) C1130_=_C3560( C1130 C3560 ) C1130_=_C3745( C1130 C3745 ) C1130_=_C3766( C1130 C3766 ) \nC1130_=_C3800( C1130 C3800 ) C1130_=_C3804( C1130 C3804 ) C1130_=_C3805( C1130 C3805 ) C1146_=_C1147( C1146 C1147 ) C1146_=_C1367( C1146 C1367 ) C1146_=_C2353( C1146 C2353 ) \nC1146_=_C2523( C1146 C2523 ) C1146_=_C2831( C1146 C2831 ) C1146_=_C3082( C1146 C3082 ) C1146_=_C3114( C1146 C3114 ) C1146_=_C3215( C1146 C3215 ) C1146_=_C3216( C1146 C3216 ) \nC1146_=_C3217( C1146 C3217 ) C1146_=_C3218( C1146 C3218 ) C1146_=_C3219( C1146 C3219 ) C1146_=_C3220( C1146 C3220 ) C1146_=_C3221( C1146 C3221 ) C1146_=_C3223( C1146 C3223 ) \nC1146_=_C3224( C1146 C3224 ) C1146_=_C3225( C1146 C3225 ) C1146_=_C3227( C1146 C3227 ) C1146_=_C3228( C1146 C3228 ) C1146_=_C3230( C1146 C3230 ) C1146_=_C3231( C1146 C3231 ) \nC1147_=_C1248( C1147 C1248 ) C1147_=_C1749( C1147 C1749 ) C1147_=_C2317( C1147 C2317 ) C1147_=_C3052( C1147 C3052 ) C1147_=_C3102( C1147 C3102 ) C1147_=_C3118( C1147 C3118 ) \nC1147_=_C3179( C1147 C3179 ) C1147_=_C3194( C1147 C3194 ) C1147_=_C3217( C1147 C3217 ) C1147_=_C3367( C1147 C3367 ) C1147_=_C3556( C1147 C3556 ) C1147_=_C3557( C1147 C3557 ) \nC1147_=_C3559( C1147 C3559 ) C1147_=_C3560( C1147 C3560 ) C1147_=_C3562( C1147 C3562 ) C1147_=_C3563( C1147 C3563 ) C1147_=_C3564( C1147 C3564 ) C1147_=_C3565( C1147 C3565 ) \nC1147_=_C3566( C1147 C3566 ) C1147_=_C3567( C1147 C3567 ) C1147_=_C3568( C1147 C3568 ) C1147_=_C3569( C1147 C3569 ) C1147_=_C3570( C1147 C3570 ) C1187_=_C1281( C1187 C1281 ) \nC1187_=_C1381( C1187 C1381 ) C1187_=_C1977( C1187 C1977 ) C1187_=_C1999( C1187 C1999 ) C1187_=_C2054( C1187 C2054 ) C1187_=_C2118( C1187 C2118 ) C1187_=_C2198( C1187 C2198 ) \nC1187_=_C2538( C1187 C2538 ) C1187_=_C2922( C1187 C2922 ) C1187_=_C2981( C1187 C2981 ) C1187_=_C3143( C1187 C3143 ) C1187_=_C3250( C1187 C3250 ) C1187_=_C3620( C1187 C3620 ) \nC1187_=_C3629( C1187 C3629 ) C1187_=_C3671( C1187 C3671 ) C1187_=_C3763( C1187 C3763 ) C1187_=_C3879( C1187 C3879 ) C1187_=_C3975( C1187 C3975 ) C1187_=_C3987( C1187 C3987 ) \nC1187_=_C4067( C1187 C4067 ) C1187_=_C4073( C1187 C4073 ) C1187_=_C4083( C1187 C4083 ) C1196_=_C1244( C1196 C1244 ) C1196_=_C1983( C1196 C1983 ) C1196_=_C2427( C1196 C2427 ) \nC1196_=_C2829( C1196 C2829 ) C1196_=_C2830( C1196 C2830 ) C1196_=_C2831( C1196 C2831 ) C1196_=_C2832( C1196 C2832 ) C1196_=_C2833( C1196 C2833 ) C1196_=_C2835( C1196 C2835 ) \nC1196_=_C2837( C1196 C2837 ) C1196_=_C2838( C1196 C2838 ) C1196_=_C2840( C1196 C2840 ) C1196_=_C2841( C1196 C2841 ) C1196_=_C2842( C1196 C2842 ) C1196_=_C2843( C1196 C2843 ) \nC1196_=_C2844( C1196 C2844 ) C1196_=_C2845( C1196 C2845 ) C1196_=_C2846( C1196 C2846 ) C1196_=_C2847( C1196 C2847 ) C1196_=_C2848( C1196 C2848 ) C1196_=_C2849(</w:t>
      </w:r>
    </w:p>
    <w:p>
      <w:pPr>
        <w:pStyle w:val="PreformattedText"/>
        <w:bidi w:val="0"/>
        <w:spacing w:before="0" w:after="0"/>
        <w:jc w:val="left"/>
        <w:rPr/>
      </w:pPr>
      <w:r>
        <w:rPr/>
        <w:t xml:space="preserve"> </w:t>
      </w:r>
      <w:r>
        <w:rPr/>
        <w:t>C1196 C2849 ) \nC1212_=_C1407( C1212 C1407 ) C1212_=_C1408( C1212 C1408 ) C1212_=_C1409( C1212 C1409 ) C1212_=_C1410( C1212 C1410 ) C1212_=_C1411( C1212 C1411 ) C1212_=_C1412( C1212 C1412 ) \nC1212_=_C1414( C1212 C1414 ) C1212_=_C1415( C1212 C1415 ) C1212_=_C1416( C1212 C1416 ) C1212_=_C1418( C1212 C1418 ) C1212_=_C1419( C1212 C1419 ) C1212_=_C1420( C1212 C1420 ) \nC1212_=_C1421( C1212 C1421 ) C1212_=_C1422( C1212 C1422 ) C1212_=_C1423( C1212 C1423 ) C1212_=_C1424( C1212 C1424 ) C1212_=_C1425( C1212 C1425 ) C1212_=_C1426( C1212 C1426 ) \nC1212_=_C1427( C1212 C1427 ) C1212_=_C1428( C1212 C1428 ) C1212_=_C1430( C1212 C1430 ) C1212_=_C1431( C1212 C1431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8( C1235 C1248 ) C1235_=_C1249( C1235 C1249 ) C1235_=_C1250( C1235 C1250 ) \nC1235_=_C1252( C1235 C1252 ) C1235_=_C1253( C1235 C1253 ) C1235_=_C1254( C1235 C1254 ) C1235_=_C1257( C1235 C1257 ) C1235_=_C1258( C1235 C1258 ) C1235_=_C1259( C1235 C1259 ) \nC1235_=_C1260( C1235 C1260 ) C1235_=_C1407( C1235 C1407 ) C1235_=_C1517( C1235 C1517 ) C1236_=_C1237( C1236 C1237 ) C1236_=_C1238( C1236 C1238 ) C1236_=_C1239( C1236 C1239 ) \nC1236_=_C1240( C1236 C1240 ) C1236_=_C1241( C1236 C1241 ) C1236_=_C1242( C1236 C1242 ) C1236_=_C1243( C1236 C1243 ) C1236_=_C1244( C1236 C1244 ) C1236_=_C1245( C1236 C1245 ) \nC1236_=_C1246( C1236 C1246 ) C1236_=_C1248( C1236 C1248 ) C1236_=_C1249( C1236 C1249 ) C1236_=_C1250( C1236 C1250 ) C1236_=_C1252( C1236 C1252 ) C1236_=_C1253( C1236 C1253 ) \nC1236_=_C1254( C1236 C1254 ) C1236_=_C1257( C1236 C1257 ) C1236_=_C1258( C1236 C1258 ) C1236_=_C1259( C1236 C1259 ) C1236_=_C1260( C1236 C1260 ) C1237_=_C1238( C1237 C1238 ) \nC1237_=_C1239( C1237 C1239 ) C1237_=_C1240( C1237 C1240 ) C1237_=_C1241( C1237 C1241 ) C1237_=_C1242( C1237 C1242 ) C1237_=_C1243( C1237 C1243 ) C1237_=_C1244( C1237 C1244 ) \nC1237_=_C1245( C1237 C1245 ) C1237_=_C1246( C1237 C1246 ) C1237_=_C1248( C1237 C1248 ) C1237_=_C1249( C1237 C1249 ) C1237_=_C1250( C1237 C1250 ) C1237_=_C1252( C1237 C1252 ) \nC1237_=_C1253( C1237 C1253 ) C1237_=_C1254( C1237 C1254 ) C1237_=_C1257( C1237 C1257 ) C1237_=_C1258( C1237 C1258 ) C1237_=_C1259( C1237 C1259 ) C1237_=_C1260( C1237 C1260 ) \nC1237_=_C1853( C1237 C1853 ) C1238_=_C1239( C1238 C1239 ) C1238_=_C1240( C1238 C1240 ) C1238_=_C1241( C1238 C1241 ) C1238_=_C1242( C1238 C1242 ) C1238_=_C1243( C1238 C1243 ) \nC1238_=_C1244( C1238 C1244 ) C1238_=_C1245( C1238 C1245 ) C1238_=_C1246( C1238 C1246 ) C1238_=_C1248( C1238 C1248 ) C1238_=_C1249( C1238 C1249 ) C1238_=_C1250( C1238 C1250 ) \nC1238_=_C1252( C1238 C1252 ) C1238_=_C1253( C1238 C1253 ) C1238_=_C1254( C1238 C1254 ) C1238_=_C1257( C1238 C1257 ) C1238_=_C1258( C1238 C1258 ) C1238_=_C1259( C1238 C1259 ) \nC1238_=_C1260( C1238 C1260 ) C1239_=_C1240( C1239 C1240 ) C1239_=_C1241( C1239 C1241 ) C1239_=_C1242( C1239 C1242 ) C1239_=_C1243( C1239 C1243 ) C1239_=_C1244( C1239 C1244 ) \nC1239_=_C1245( C1239 C1245 ) C1239_=_C1246( C1239 C1246 ) C1239_=_C1248( C1239 C1248 ) C1239_=_C1249( C1239 C1249 ) C1239_=_C1250( C1239 C1250 ) C1239_=_C1252( C1239 C1252 ) \nC1239_=_C1253( C1239 C1253 ) C1239_=_C1254( C1239 C1254 ) C1239_=_C1257( C1239 C1257 ) C1239_=_C1258( C1239 C1258 ) C1239_=_C1259( C1239 C1259 ) C1239_=_C1260( C1239 C1260 ) \nC1240_=_C1241( C1240 C1241 ) C1240_=_C1242( C1240 C1242 ) C1240_=_C1243( C1240 C1243 ) C1240_=_C1244( C1240 C1244 ) C1240_=_C1245( C1240 C1245 ) C1240_=_C1246( C1240 C1246 ) \nC1240_=_C1248( C1240 C1248 ) C1240_=_C1249( C1240 C1249 ) C1240_=_C1250( C1240 C1250 ) C1240_=_C1252( C1240 C1252 ) C1240_=_C1253( C1240 C1253 ) C1240_=_C1254( C1240 C1254 ) \nC1240_=_C1257( C1240 C1257 ) C1240_=_C1258( C1240 C1258 ) C1240_=_C1259( C1240 C1259 ) C1240_=_C1260( C1240 C1260 ) C1240_=_C2353( C1240 C2353 ) C1240_=_C2355( C1240 C2355 ) \nC1240_=_C2360( C1240 C2360 ) C1240_=_C2363( C1240 C2363 ) C1241_=_C1242( C1241 C1242 ) C1241_=_C1243( C1241 C1243 ) C1241_=_C1244( C1241 C1244 ) C1241_=_C1245( C1241 C1245 ) \nC1241_=_C1246( C1241 C1246 ) C1241_=_C1248( C1241 C1248 ) C1241_=_C1249( C1241 C1249 ) C1241_=_C1250( C1241 C1250 ) C1241_=_C1252( C1241 C1252 ) C1241_=_C1253( C1241 C1253 ) \nC1241_=_C1254( C1241 C1254 ) C1241_=_C1257( C1241 C1257 ) C1241_=_C1258( C1241 C1258 ) C1241_=_C1259( C1241 C1259 ) C1241_=_C1260( C1241 C1260 ) C1241_=_C2546( C1241 C2546 ) \nC1242_=_C1243( C1242 C1243 ) C1242_=_C1244( C1242 C1244 ) C1242_=_C1245( C1242 C1245 ) C1242_=_C1246( C1242 C1246 ) C1242_=_C1248( C1242 C1248 ) C1242_=_C1249( C1242 C1249 ) \nC1242_=_C1250( C1242 C1250 ) C1242_=_C1252( C1242 C1252 ) C1242_=_C1253( C1242 C1253 ) C1242_=_C1254( C1242 C1254 ) C1242_=_C1257( C1242 C1257 ) C1242_=_C1258( C1242 C1258 ) \nC1242_=_C1259( C1242 C1259 ) C1242_=_C1260( C1242 C1260 ) C1242_=_C2742( C1242 C2742 ) C1242_=_C2746( C1242 C2746 ) C1243_=_C1244( C1243 C1244 ) C1243_=_C1245( C1243 C1245 ) \nC1243_=_C1246( C1243 C1246 ) C1243_=_C1248( C1243 C1248 ) C1243_=_C1249( C1243 C1249 ) C1243_=_C1250( C1243 C1250 ) C1243_=_C1252( C1243 C1252 ) C1243_=_C1253( C1243 C1253 ) \nC1243_=_C1254( C1243 C1254 ) C1243_=_C1257( C1243 C1257 ) C1243_=_C1258( C1243 C1258 ) C1243_=_C1259( C1243 C1259 ) C1243_=_C1260( C1243 C1260 ) C1244_=_C1245( C1244 C1245 ) \nC1244_=_C1246( C1244 C1246 ) C1244_=_C1248( C1244 C1248 ) C1244_=_C1249( C1244 C1249 ) C1244_=_C1250( C1244 C1250 ) C1244_=_C1252( C1244 C1252 ) C1244_=_C1253( C1244 C1253 ) \nC1244_=_C1254( C1244 C1254 ) C1244_=_C1257( C1244 C1257 ) C1244_=_C1258( C1244 C1258 ) C1244_=_C1259( C1244 C1259 ) C1244_=_C1260( C1244 C1260 ) C1244_=_C1983( C1244 C1983 ) \nC1244_=_C2427( C1244 C2427 ) C1244_=_C2829( C1244 C2829 ) C1244_=_C2830( C1244 C2830 ) C1244_=_C2831( C1244 C2831 ) C1244_=_C2832( C1244 C2832 ) C1244_=_C2833( C1244 C2833 ) \nC1244_=_C2835( C1244 C2835 ) C1244_=_C2837( C1244 C2837 ) C1244_=_C2838( C1244 C2838 ) C1244_=_C2840( C1244 C2840 ) C1244_=_C2841( C1244 C2841 ) C1244_=_C2842( C1244 C2842 ) \nC1244_=_C2843( C1244 C2843 ) C1244_=_C2844( C1244 C2844 ) C1244_=_C2845( C1244 C2845 ) C1244_=_C2846( C1244 C2846 ) C1244_=_C2847( C1244 C2847 ) C1244_=_C2848( C1244 C2848 ) \nC1244_=_C2849( C1244 C2849 ) C1245_=_C1246( C1245 C1246 ) C1245_=_C1248( C1245 C1248 ) C1245_=_C1249( C1245 C1249 ) C1245_=_C1250( C1245 C1250 ) C1245_=_C1252( C1245 C1252 ) \nC1245_=_C1253( C1245 C1253 ) C1245_=_C1254( C1245 C1254 ) C1245_=_C1257( C1245 C1257 ) C1245_=_C1258( C1245 C1258 ) C1245_=_C1259( C1245 C1259 ) C1245_=_C1260( C1245 C1260 ) \nC1245_=_C2922( C1245 C2922 ) C1246_=_C1248( C1246 C1248 ) C1246_=_C1249( C1246 C1249 ) C1246_=_C1250( C1246 C1250 ) C1246_=_C1252( C1246 C1252 ) C1246_=_C1253( C1246 C1253 ) \nC1246_=_C1254( C1246 C1254 ) C1246_=_C1257( C1246 C1257 ) C1246_=_C1258( C1246 C1258 ) C1246_=_C1259( C1246 C1259 ) C1246_=_C1260( C1246 C1260 ) C1246_=_C2829( C1246 C2829 ) \nC1246_=_C3114( C1246 C3114 ) C1246_=_C3118( C1246 C3118 ) C1246_=_C3119( C1246 C3119 ) C1246_=_C3121( C1246 C3121 ) C1246_=_C3122( C1246 C3122 ) C1246_=_C3123( C1246 C3123 ) \nC1248_=_C1249( C1248 C1249 ) C1248_=_C1250( C1248 C1250 ) C1248_=_C1252( C1248 C1252 ) C1248_=_C1253( C1248 C1253 ) C1248_=_C1254( C1248 C1254 ) C1248_=_C1257( C1248 C1257 ) \nC1248_=_C1258( C1248 C1258 ) C1248_=_C1259( C1248 C1259 ) C1248_=_C1260( C1248 C1260 ) C1248_=_C1749( C1248 C1749 ) C1248_=_C2317( C1248 C2317 ) C1248_=_C3052( C1248 C3052 ) \nC1248_=_C3102( C1248 C3102 ) C1248_=_C3118( C1248 C3118 ) C1248_=_C3179( C1248 C3179 ) C1248_=_C3194( C1248 C3194 ) C1248_=_C3217( C1248 C3217 ) C1248_=_C3367( C1248 C3367 ) \nC1248_=_C3556( C1248 C3556 ) C1248_=_C3557( C1248 C3557 ) C1248_=_C3559( C1248 C3559 ) C1248_=_C3560( C1248 C3560 ) C1248_=_C3562( C1248 C3562 ) C1248_=_C3563( C1248 C3563 ) \nC1248_=_C3564( C1248 C3564 ) C1248_=_C3565( C1248 C3565 ) C1248_=_C3566( C1248 C3566 ) C1248_=_C3567( C1248 C3567 ) C1248_=_C3568( C1248 C3568 ) C1248_=_C3569( C1248 C3569 ) \nC1248_=_C3570( C1248 C3570 ) C1249_=_C1250( C1249 C1250 ) C1249_=_C1252( C1249 C1252 ) C1249_=_C1253( C1249 C1253 ) C1249_=_C1254( C1249 C1254 ) C1249_=_C1257( C1249 C1257 ) \nC1249_=_C1258( C1249 C1258 ) C1249_=_C1259( C1249 C1259 ) C1249_=_C1260( C1249 C1260 ) C1249_=_C3573( C1249 C3573 ) C1250_=_C1252( C1250 C1252 ) C1250_=_C1253( C1250 C1253 ) \nC1250_=_C1254( C1250 C1254 ) C1250_=_C1257( C1250 C1257 ) C1250_=_C1258( C1250 C1258 ) C1250_=_C1259( C1250 C1259 ) C1250_=_C1260( C1250 C1260 ) C1250_=_C1872( C1250 C1872 ) \nC1250_=_C1891( C1250 C1891 ) C1250_=_C2171( C1250 C2171 ) C1250_=_C2742( C1250 C2742 ) C1250_=_C3119( C1250 C3119 ) C1250_=_C3152( C1250 C3152 ) C1250_=_C3221( C1250 C3221 ) \nC1250_=_C3238( C1250 C3238 ) C1250_=_C3294( C1250 C3294 ) C1250_=_C3384( C1250 C3384 ) C1250_=_C3588( C1250 C3588 ) C1250_=_C3745( C1250 C3745 ) C1250_=_C3748( C1250 C3748 ) \nC1250_=_C3749( C1250 C3749 ) C1250_=_C3750( C1250 C3750 ) C1250_=_C3751( C1250 C3751 ) C1250_=_C3752( C1250 C3752 ) C1250_=_C3753( C1250 C3753 ) C1252_=_C1253( C1252 C1253 ) \nC1252_=_C1254( C1252 C1254 ) C1252_=_C1257( C1252 C1257 ) C1252_=_C1258( C1252 C1258 ) C1252_=_C1259( C1252 C1259 ) C1252_=_C1260( C1252 C1260 ) C1252_=_C3831( C1252 C3831 ) \nC1253_=_C1254( C1253 C1254 ) C1253_=_C1257( C1253 C1257 ) C1253_=_C1258( C1253 C1258 ) C1253_=_C1259( C1253 C1259 ) C1253_=_C1260( C1253 C1260 ) C1253_=_C3875( C1253 C3875 ) \nC1253_=_C3879( C1253 C3879 ) C1254_=_C1257( C1254 C1257 ) C1254_=_C1258( C1254 C1258 ) C1254_=_C1259( C1254 C1259 ) C1254_=_C1260( C1254 C1260 ) C1254_=_C1517( C1254 C1517 ) \nC1254_=_C1798( C1254 C1798 ) C1254_=_C1853( C1254 C1853 ) C1254_=_C2360( C1254 C2360 ) C1254_=_C2546( C1254 C2546 ) C1254_=_C2671( C1254 C2671 ) C1254_=_C2746( C1254 C2746 ) \nC1254_=_C2773( C1254 C2773 )</w:t>
      </w:r>
    </w:p>
    <w:p>
      <w:pPr>
        <w:pStyle w:val="PreformattedText"/>
        <w:bidi w:val="0"/>
        <w:spacing w:before="0" w:after="0"/>
        <w:jc w:val="left"/>
        <w:rPr/>
      </w:pPr>
      <w:r>
        <w:rPr/>
        <w:t xml:space="preserve"> </w:t>
      </w:r>
      <w:r>
        <w:rPr/>
        <w:t>C1254_=_C3154( C1254 C3154 ) C1254_=_C3242( C1254 C3242 ) C1254_=_C3479( C1254 C3479 ) C1254_=_C3591( C1254 C3591 ) C1254_=_C3637( C1254 C3637 ) \nC1254_=_C3787( C1254 C3787 ) C1254_=_C3831( C1254 C3831 ) C1254_=_C3875( C1254 C3875 ) C1254_=_C3911( C1254 C3911 ) C1254_=_C3963( C1254 C3963 ) C1254_=_C3964( C1254 C3964 ) \nC1254_=_C3965( C1254 C3965 ) C1257_=_C1258( C1257 C1258 ) C1257_=_C1259( C1257 C1259 ) C1257_=_C1260( C1257 C1260 ) C1258_=_C1259( C1258 C1259 ) C1258_=_C1260( C1258 C1260 ) \nC1258_=_C3965( C1258 C3965 ) C1259_=_C1260( C1259 C1260 ) C1260_=_C3569( C1260 C3569 ) C1260_=_C3874( C1260 C3874 ) C1281_=_C1381( C1281 C1381 ) C1281_=_C1977( C1281 C1977 ) \nC1281_=_C1999( C1281 C1999 ) C1281_=_C2054( C1281 C2054 ) C1281_=_C2118( C1281 C2118 ) C1281_=_C2198( C1281 C2198 ) C1281_=_C2538( C1281 C2538 ) C1281_=_C2922( C1281 C2922 ) \nC1281_=_C2981( C1281 C2981 ) C1281_=_C3143( C1281 C3143 ) C1281_=_C3250( C1281 C3250 ) C1281_=_C3620( C1281 C3620 ) C1281_=_C3629( C1281 C3629 ) C1281_=_C3671( C1281 C3671 ) \nC1281_=_C3763( C1281 C3763 ) C1281_=_C3879( C1281 C3879 ) C1281_=_C3975( C1281 C3975 ) C1281_=_C3987( C1281 C3987 ) C1281_=_C4067( C1281 C4067 ) C1281_=_C4073( C1281 C4073 ) \nC1281_=_C4083( C1281 C4083 ) C1367_=_C1381( C1367 C1381 ) C1367_=_C2353( C1367 C2353 ) C1367_=_C2523( C1367 C2523 ) C1367_=_C2831( C1367 C2831 ) C1367_=_C3082( C1367 C3082 ) \nC1367_=_C3114( C1367 C3114 ) C1367_=_C3215( C1367 C3215 ) C1367_=_C3216( C1367 C3216 ) C1367_=_C3217( C1367 C3217 ) C1367_=_C3218( C1367 C3218 ) C1367_=_C3219( C1367 C3219 ) \nC1367_=_C3220( C1367 C3220 ) C1367_=_C3221( C1367 C3221 ) C1367_=_C3223( C1367 C3223 ) C1367_=_C3224( C1367 C3224 ) C1367_=_C3225( C1367 C3225 ) C1367_=_C3227( C1367 C3227 ) \nC1367_=_C3228( C1367 C3228 ) C1367_=_C3230( C1367 C3230 ) C1367_=_C3231( C1367 C3231 ) C1381_=_C1977( C1381 C1977 ) C1381_=_C1999( C1381 C1999 ) C1381_=_C2054( C1381 C2054 ) \nC1381_=_C2118( C1381 C2118 ) C1381_=_C2198( C1381 C2198 ) C1381_=_C2538( C1381 C2538 ) C1381_=_C2922( C1381 C2922 ) C1381_=_C2981( C1381 C2981 ) C1381_=_C3143( C1381 C3143 ) \nC1381_=_C3250( C1381 C3250 ) C1381_=_C3620( C1381 C3620 ) C1381_=_C3629( C1381 C3629 ) C1381_=_C3671( C1381 C3671 ) C1381_=_C3763( C1381 C3763 ) C1381_=_C3879( C1381 C3879 ) \nC1381_=_C3975( C1381 C3975 ) C1381_=_C3987( C1381 C3987 ) C1381_=_C4067( C1381 C4067 ) C1381_=_C4073( C1381 C4073 ) C1381_=_C4083( C1381 C4083 ) C1407_=_C1408( C1407 C1408 ) \nC1407_=_C1409( C1407 C1409 ) C1407_=_C1410( C1407 C1410 ) C1407_=_C1411( C1407 C1411 ) C1407_=_C1412( C1407 C1412 ) C1407_=_C1414( C1407 C1414 ) C1407_=_C1415( C1407 C1415 ) \nC1407_=_C1416( C1407 C1416 ) C1407_=_C1418( C1407 C1418 ) C1407_=_C1419( C1407 C1419 ) C1407_=_C1420( C1407 C1420 ) C1407_=_C1421( C1407 C1421 ) C1407_=_C1422( C1407 C1422 ) \nC1407_=_C1423( C1407 C1423 ) C1407_=_C1424( C1407 C1424 ) C1407_=_C1425( C1407 C1425 ) C1407_=_C1426( C1407 C1426 ) C1407_=_C1427( C1407 C1427 ) C1407_=_C1428( C1407 C1428 ) \nC1407_=_C1430( C1407 C1430 ) C1407_=_C1431( C1407 C1431 ) C1407_=_C1517( C1407 C1517 ) C1408_=_C1409( C1408 C1409 ) C1408_=_C1410( C1408 C1410 ) C1408_=_C1411( C1408 C1411 ) \nC1408_=_C1412( C1408 C1412 ) C1408_=_C1414( C1408 C1414 ) C1408_=_C1415( C1408 C1415 ) C1408_=_C1416( C1408 C1416 ) C1408_=_C1418( C1408 C1418 ) C1408_=_C1419( C1408 C1419 ) \nC1408_=_C1420( C1408 C1420 ) C1408_=_C1421( C1408 C1421 ) C1408_=_C1422( C1408 C1422 ) C1408_=_C1423( C1408 C1423 ) C1408_=_C1424( C1408 C1424 ) C1408_=_C1425( C1408 C1425 ) \nC1408_=_C1426( C1408 C1426 ) C1408_=_C1427( C1408 C1427 ) C1408_=_C1428( C1408 C1428 ) C1408_=_C1430( C1408 C1430 ) C1408_=_C1431( C1408 C1431 ) C1408_=_C1682( C1408 C1682 ) \nC1408_=_C1687( C1408 C1687 ) C1409_=_C1410( C1409 C1410 ) C1409_=_C1411( C1409 C1411 ) C1409_=_C1412( C1409 C1412 ) C1409_=_C1414( C1409 C1414 ) C1409_=_C1415( C1409 C1415 ) \nC1409_=_C1416( C1409 C1416 ) C1409_=_C1418( C1409 C1418 ) C1409_=_C1419( C1409 C1419 ) C1409_=_C1420( C1409 C1420 ) C1409_=_C1421( C1409 C1421 ) C1409_=_C1422( C1409 C1422 ) \nC1409_=_C1423( C1409 C1423 ) C1409_=_C1424( C1409 C1424 ) C1409_=_C1425( C1409 C1425 ) C1409_=_C1426( C1409 C1426 ) C1409_=_C1427( C1409 C1427 ) C1409_=_C1428( C1409 C1428 ) \nC1409_=_C1430( C1409 C1430 ) C1409_=_C1431( C1409 C1431 ) C1409_=_C1891( C1409 C1891 ) C1410_=_C1411( C1410 C1411 ) C1410_=_C1412( C1410 C1412 ) C1410_=_C1414( C1410 C1414 ) \nC1410_=_C1415( C1410 C1415 ) C1410_=_C1416( C1410 C1416 ) C1410_=_C1418( C1410 C1418 ) C1410_=_C1419( C1410 C1419 ) C1410_=_C1420( C1410 C1420 ) C1410_=_C1421( C1410 C1421 ) \nC1410_=_C1422( C1410 C1422 ) C1410_=_C1423( C1410 C1423 ) C1410_=_C1424( C1410 C1424 ) C1410_=_C1425( C1410 C1425 ) C1410_=_C1426( C1410 C1426 ) C1410_=_C1427( C1410 C1427 ) \nC1410_=_C1428( C1410 C1428 ) C1410_=_C1430( C1410 C1430 ) C1410_=_C1431( C1410 C1431 ) C1410_=_C1983( C1410 C1983 ) C1410_=_C1986( C1410 C1986 ) C1410_=_C1989( C1410 C1989 ) \nC1410_=_C1994( C1410 C1994 ) C1410_=_C1997( C1410 C1997 ) C1410_=_C1999( C1410 C1999 ) C1411_=_C1412( C1411 C1412 ) C1411_=_C1414( C1411 C1414 ) C1411_=_C1415( C1411 C1415 ) \nC1411_=_C1416( C1411 C1416 ) C1411_=_C1418( C1411 C1418 ) C1411_=_C1419( C1411 C1419 ) C1411_=_C1420( C1411 C1420 ) C1411_=_C1421( C1411 C1421 ) C1411_=_C1422( C1411 C1422 ) \nC1411_=_C1423( C1411 C1423 ) C1411_=_C1424( C1411 C1424 ) C1411_=_C1425( C1411 C1425 ) C1411_=_C1426( C1411 C1426 ) C1411_=_C1427( C1411 C1427 ) C1411_=_C1428( C1411 C1428 ) \nC1411_=_C1430( C1411 C1430 ) C1411_=_C1431( C1411 C1431 ) C1412_=_C1414( C1412 C1414 ) C1412_=_C1415( C1412 C1415 ) C1412_=_C1416( C1412 C1416 ) C1412_=_C1418( C1412 C1418 ) \nC1412_=_C1419( C1412 C1419 ) C1412_=_C1420( C1412 C1420 ) C1412_=_C1421( C1412 C1421 ) C1412_=_C1422( C1412 C1422 ) C1412_=_C1423( C1412 C1423 ) C1412_=_C1424( C1412 C1424 ) \nC1412_=_C1425( C1412 C1425 ) C1412_=_C1426( C1412 C1426 ) C1412_=_C1427( C1412 C1427 ) C1412_=_C1428( C1412 C1428 ) C1412_=_C1430( C1412 C1430 ) C1412_=_C1431( C1412 C1431 ) \nC1414_=_C1415( C1414 C1415 ) C1414_=_C1416( C1414 C1416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30( C1414 C1430 ) C1414_=_C1431( C1414 C1431 ) C1414_=_C2830( C1414 C2830 ) C1414_=_C3129( C1414 C3129 ) C1414_=_C3143( C1414 C3143 ) \nC1415_=_C1416( C1415 C1416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30( C1415 C1430 ) C1415_=_C1431( C1415 C1431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30( C1416 C1430 ) C1416_=_C1431( C1416 C1431 ) C1416_=_C2832( C1416 C2832 ) C1416_=_C3234( C1416 C3234 ) C1416_=_C3238( C1416 C3238 ) \nC1416_=_C3240( C1416 C3240 ) C1416_=_C3242( C1416 C3242 ) C1416_=_C3250( C1416 C3250 ) C1418_=_C1419( C1418 C1419 ) C1418_=_C1420( C1418 C1420 ) C1418_=_C1421( C1418 C1421 ) \nC1418_=_C1422( C1418 C1422 ) C1418_=_C1423( C1418 C1423 ) C1418_=_C1424( C1418 C1424 ) C1418_=_C1425( C1418 C1425 ) C1418_=_C1426( C1418 C1426 ) C1418_=_C1427( C1418 C1427 ) \nC1418_=_C1428( C1418 C1428 ) C1418_=_C1430( C1418 C1430 ) C1418_=_C1431( C1418 C1431 ) C1418_=_C3601( C1418 C3601 ) C1419_=_C1420( C1419 C1420 ) C1419_=_C1421( C1419 C1421 ) \nC1419_=_C1422( C1419 C1422 ) C1419_=_C1423( C1419 C1423 ) C1419_=_C1424( C1419 C1424 ) C1419_=_C1425( C1419 C1425 ) C1419_=_C1426( C1419 C1426 ) C1419_=_C1427( C1419 C1427 ) \nC1419_=_C1428( C1419 C1428 ) C1419_=_C1430( C1419 C1430 ) C1419_=_C1431( C1419 C1431 ) C1419_=_C2837( C1419 C2837 ) C1419_=_C3218( C1419 C3218 ) C1419_=_C3501( C1419 C3501 ) \nC1419_=_C3617( C1419 C3617 ) C1419_=_C3620( C1419 C3620 ) C1420_=_C1421( C1420 C1421 ) C1420_=_C1422( C1420 C1422 ) C1420_=_C1423( C1420 C1423 ) C1420_=_C1424( C1420 C1424 ) \nC1420_=_C1425( C1420 C1425 ) C1420_=_C1426( C1420 C1426 ) C1420_=_C1427( C1420 C1427 ) C1420_=_C1428( C1420 C1428 ) C1420_=_C1430( C1420 C1430 ) C1420_=_C1431( C1420 C1431 ) \nC1420_=_C2838( C1420 C2838 ) C1420_=_C3502( C1420 C3502 ) C1420_=_C3629( C1420 C3629 ) C1421_=_C1422( C1421 C1422 ) C1421_=_C1423( C1421 C1423 ) C1421_=_C1424( C1421 C1424 ) \nC1421_=_C1425( C1421 C1425 ) C1421_=_C1426( C1421 C1426 ) C1421_=_C1427( C1421 C1427 ) C1421_=_C1428( C1421 C1428 ) C1421_=_C1430( C1421 C1430 ) C1421_=_C1431( C1421 C1431 ) \nC1421_=_C2845( C1421 C2845 ) C1421_=_C3504( C1421 C3504 ) C1421_=_C3869( C1421 C3869 ) C1421_=_C3975( C1421 C3975 ) C1422_=_C1423( C1422 C1423 ) C1422_=_C1424( C1422 C1424 ) \nC1422_=_C1425( C1422 C1425 ) C1422_=_C1426( C1422 C1426 ) C1422_=_C1427( C1422 C1427 ) C1422_=_C1428( C1422 C1428 ) C1422_=_C1430( C1422 C1430 ) C1422_=_C1431( C1422 C1431 ) \nC1423_=_C1424( C1423 C1424 ) C1423_=_C1425( C1423 C1425 ) C1423_=_C1426( C1423 C1426 ) C1423_=_C1427( C1423 C1427 ) C1423_=_C1428( C1423 C1428 ) C1423_=_C1430( C1423 C1430 ) \nC1423_=_C1431( C1423 C1431 ) C1424_=_C1425( C1424 C1425 ) C1424_=_C1426( C1424 C1426 ) C1424_=_C1427( C1424 C1427 ) C1424_=_C1428( C1424 C1428 ) C1424_=_C1430( C1424 C1430 ) \nC1424_=_C1431( C1424 C1431 ) C1424_=_C3227( C1424 C3227 ) C1425_=_C1426( C1425 C1426 ) C1425_=_C1427( C1425 C1427 ) C1425_=_C1428( C1425 C1428 ) C1425_=_C1430( C1425 C1430 ) \nC1425_=_C1431( C1425 C1431 ) C1425_=_C4004( C1425 C4004 ) C1426_=_C1427(</w:t>
      </w:r>
    </w:p>
    <w:p>
      <w:pPr>
        <w:pStyle w:val="PreformattedText"/>
        <w:bidi w:val="0"/>
        <w:spacing w:before="0" w:after="0"/>
        <w:jc w:val="left"/>
        <w:rPr/>
      </w:pPr>
      <w:r>
        <w:rPr/>
        <w:t xml:space="preserve"> </w:t>
      </w:r>
      <w:r>
        <w:rPr/>
        <w:t>C1426 C1427 ) C1426_=_C1428( C1426 C1428 ) C1426_=_C1430( C1426 C1430 ) C1426_=_C1431( C1426 C1431 ) \nC1427_=_C1428( C1427 C1428 ) C1427_=_C1430( C1427 C1430 ) C1427_=_C1431( C1427 C1431 ) C1427_=_C2848( C1427 C2848 ) C1427_=_C3507( C1427 C3507 ) C1427_=_C4083( C1427 C4083 ) \nC1428_=_C1430( C1428 C1430 ) C1428_=_C1431( C1428 C1431 ) C1430_=_C1431( C1430 C1431 ) C1430_=_C3998( C1430 C3998 ) C1430_=_C4076( C1430 C4076 ) C1431_=_C4000( C1431 C4000 ) \nC1445_=_C1452( C1445 C1452 ) C1445_=_C1986( C1445 C1986 ) C1445_=_C2128( C1445 C2128 ) C1445_=_C2288( C1445 C2288 ) C1445_=_C2355( C1445 C2355 ) C1445_=_C2819( C1445 C2819 ) \nC1445_=_C3067( C1445 C3067 ) C1445_=_C3085( C1445 C3085 ) C1445_=_C3129( C1445 C3129 ) C1445_=_C3193( C1445 C3193 ) C1445_=_C3216( C1445 C3216 ) C1445_=_C3234( C1445 C3234 ) \nC1445_=_C3355( C1445 C3355 ) C1445_=_C3416( C1445 C3416 ) C1445_=_C3501( C1445 C3501 ) C1445_=_C3502( C1445 C3502 ) C1445_=_C3503( C1445 C3503 ) C1445_=_C3504( C1445 C3504 ) \nC1445_=_C3505( C1445 C3505 ) C1445_=_C3506( C1445 C3506 ) C1445_=_C3507( C1445 C3507 ) C1445_=_C3509( C1445 C3509 ) C1452_=_C2131( C1452 C2131 ) C1452_=_C2294( C1452 C2294 ) \nC1452_=_C2363( C1452 C2363 ) C1452_=_C2827( C1452 C2827 ) C1452_=_C2847( C1452 C2847 ) C1452_=_C3068( C1452 C3068 ) C1452_=_C3094( C1452 C3094 ) C1452_=_C3123( C1452 C3123 ) \nC1452_=_C3199( C1452 C3199 ) C1452_=_C3361( C1452 C3361 ) C1452_=_C3422( C1452 C3422 ) C1452_=_C3506( C1452 C3506 ) C1452_=_C3566( C1452 C3566 ) C1452_=_C3617( C1452 C3617 ) \nC1452_=_C3751( C1452 C3751 ) C1452_=_C3953( C1452 C3953 ) C1452_=_C4026( C1452 C4026 ) C1452_=_C4029( C1452 C4029 ) C1493_=_C2480( C1493 C2480 ) C1493_=_C2729( C1493 C2729 ) \nC1493_=_C2846( C1493 C2846 ) C1493_=_C2967( C1493 C2967 ) C1493_=_C3122( C1493 C3122 ) C1493_=_C3155( C1493 C3155 ) C1493_=_C3337( C1493 C3337 ) C1493_=_C3350( C1493 C3350 ) \nC1493_=_C3565( C1493 C3565 ) C1493_=_C3573( C1493 C3573 ) C1493_=_C3748( C1493 C3748 ) C1493_=_C3813( C1493 C3813 ) C1493_=_C3853( C1493 C3853 ) C1493_=_C3957( C1493 C3957 ) \nC1493_=_C4003( C1493 C4003 ) C1493_=_C4004( C1493 C4004 ) C1493_=_C4005( C1493 C4005 ) C1493_=_C4006( C1493 C4006 ) C1493_=_C4007( C1493 C4007 ) C1517_=_C1798( C1517 C1798 ) \nC1517_=_C1853( C1517 C1853 ) C1517_=_C2360( C1517 C2360 ) C1517_=_C2546( C1517 C2546 ) C1517_=_C2671( C1517 C2671 ) C1517_=_C2746( C1517 C2746 ) C1517_=_C2773( C1517 C2773 ) \nC1517_=_C3154( C1517 C3154 ) C1517_=_C3242( C1517 C3242 ) C1517_=_C3479( C1517 C3479 ) C1517_=_C3591( C1517 C3591 ) C1517_=_C3637( C1517 C3637 ) C1517_=_C3787( C1517 C3787 ) \nC1517_=_C3831( C1517 C3831 ) C1517_=_C3875( C1517 C3875 ) C1517_=_C3911( C1517 C3911 ) C1517_=_C3963( C1517 C3963 ) C1517_=_C3964( C1517 C3964 ) C1517_=_C3965( C1517 C3965 ) \nC1588_=_C1591( C1588 C1591 ) C1588_=_C1629( C1588 C1629 ) C1588_=_C1709( C1588 C1709 ) C1588_=_C1771( C1588 C1771 ) C1588_=_C1832( C1588 C1832 ) C1588_=_C1989( C1588 C1989 ) \nC1588_=_C2049( C1588 C2049 ) C1588_=_C2646( C1588 C2646 ) C1588_=_C2840( C1588 C2840 ) C1588_=_C2879( C1588 C2879 ) C1588_=_C3121( C1588 C3121 ) C1588_=_C3208( C1588 C3208 ) \nC1588_=_C3560( C1588 C3560 ) C1588_=_C3745( C1588 C3745 ) C1588_=_C3766( C1588 C3766 ) C1588_=_C3800( C1588 C3800 ) C1588_=_C3804( C1588 C3804 ) C1588_=_C3805( C1588 C3805 ) \nC1591_=_C1672( C1591 C1672 ) C1591_=_C1687( C1591 C1687 ) C1591_=_C1779( C1591 C1779 ) C1591_=_C1997( C1591 C1997 ) C1591_=_C2015( C1591 C2015 ) C1591_=_C2482( C1591 C2482 ) \nC1591_=_C2653( C1591 C2653 ) C1591_=_C2731( C1591 C2731 ) C1591_=_C2892( C1591 C2892 ) C1591_=_C2940( C1591 C2940 ) C1591_=_C3110( C1591 C3110 ) C1591_=_C3212( C1591 C3212 ) \nC1591_=_C3639( C1591 C3639 ) C1591_=_C3865( C1591 C3865 ) C1591_=_C3923( C1591 C3923 ) C1591_=_C3935( C1591 C3935 ) C1591_=_C4035( C1591 C4035 ) C1591_=_C4049( C1591 C4049 ) \nC1591_=_C4076( C1591 C4076 ) C1591_=_C4077( C1591 C4077 ) C1591_=_C4078( C1591 C4078 ) C1629_=_C1709( C1629 C1709 ) C1629_=_C1771( C1629 C1771 ) C1629_=_C1832( C1629 C1832 ) \nC1629_=_C1989( C1629 C1989 ) C1629_=_C2049( C1629 C2049 ) C1629_=_C2646( C1629 C2646 ) C1629_=_C2840( C1629 C2840 ) C1629_=_C2879( C1629 C2879 ) C1629_=_C3121( C1629 C3121 ) \nC1629_=_C3208( C1629 C3208 ) C1629_=_C3560( C1629 C3560 ) C1629_=_C3745( C1629 C3745 ) C1629_=_C3766( C1629 C3766 ) C1629_=_C3800( C1629 C3800 ) C1629_=_C3804( C1629 C3804 ) \nC1629_=_C3805( C1629 C3805 ) C1672_=_C1687( C1672 C1687 ) C1672_=_C1779( C1672 C1779 ) C1672_=_C1997( C1672 C1997 ) C1672_=_C2015( C1672 C2015 ) C1672_=_C2482( C1672 C2482 ) \nC1672_=_C2653( C1672 C2653 ) C1672_=_C2731( C1672 C2731 ) C1672_=_C2892( C1672 C2892 ) C1672_=_C2940( C1672 C2940 ) C1672_=_C3110( C1672 C3110 ) C1672_=_C3212( C1672 C3212 ) \nC1672_=_C3639( C1672 C3639 ) C1672_=_C3865( C1672 C3865 ) C1672_=_C3923( C1672 C3923 ) C1672_=_C3935( C1672 C3935 ) C1672_=_C4035( C1672 C4035 ) C1672_=_C4049( C1672 C4049 ) \nC1672_=_C4076( C1672 C4076 ) C1672_=_C4077( C1672 C4077 ) C1672_=_C4078( C1672 C4078 ) C1682_=_C1687( C1682 C1687 ) C1682_=_C1775( C1682 C1775 ) C1682_=_C1994( C1682 C1994 ) \nC1682_=_C2215( C1682 C2215 ) C1682_=_C2479( C1682 C2479 ) C1682_=_C2649( C1682 C2649 ) C1682_=_C2863( C1682 C2863 ) C1682_=_C2938( C1682 C2938 ) C1682_=_C3211( C1682 C3211 ) \nC1682_=_C3323( C1682 C3323 ) C1682_=_C3594( C1682 C3594 ) C1682_=_C3773( C1682 C3773 ) C1682_=_C3922( C1682 C3922 ) C1682_=_C3931( C1682 C3931 ) C1682_=_C3995( C1682 C3995 ) \nC1682_=_C3996( C1682 C3996 ) C1682_=_C3998( C1682 C3998 ) C1682_=_C3999( C1682 C3999 ) C1682_=_C4000( C1682 C4000 ) C1682_=_C4001( C1682 C4001 ) C1687_=_C1779( C1687 C1779 ) \nC1687_=_C1997( C1687 C1997 ) C1687_=_C2015( C1687 C2015 ) C1687_=_C2482( C1687 C2482 ) C1687_=_C2653( C1687 C2653 ) C1687_=_C2731( C1687 C2731 ) C1687_=_C2892( C1687 C2892 ) \nC1687_=_C2940( C1687 C2940 ) C1687_=_C3110( C1687 C3110 ) C1687_=_C3212( C1687 C3212 ) C1687_=_C3639( C1687 C3639 ) C1687_=_C3865( C1687 C3865 ) C1687_=_C3923( C1687 C3923 ) \nC1687_=_C3935( C1687 C3935 ) C1687_=_C4035( C1687 C4035 ) C1687_=_C4049( C1687 C4049 ) C1687_=_C4076( C1687 C4076 ) C1687_=_C4077( C1687 C4077 ) C1687_=_C4078( C1687 C4078 ) \nC1709_=_C1771( C1709 C1771 ) C1709_=_C1832( C1709 C1832 ) C1709_=_C1989( C1709 C1989 ) C1709_=_C2049( C1709 C2049 ) C1709_=_C2646( C1709 C2646 ) C1709_=_C2840( C1709 C2840 ) \nC1709_=_C2879( C1709 C2879 ) C1709_=_C3121( C1709 C3121 ) C1709_=_C3208( C1709 C3208 ) C1709_=_C3560( C1709 C3560 ) C1709_=_C3745( C1709 C3745 ) C1709_=_C3766( C1709 C3766 ) \nC1709_=_C3800( C1709 C3800 ) C1709_=_C3804( C1709 C3804 ) C1709_=_C3805( C1709 C3805 ) C1749_=_C2317( C1749 C2317 ) C1749_=_C3052( C1749 C3052 ) C1749_=_C3102( C1749 C3102 ) \nC1749_=_C3118( C1749 C3118 ) C1749_=_C3179( C1749 C3179 ) C1749_=_C3194( C1749 C3194 ) C1749_=_C3217( C1749 C3217 ) C1749_=_C3367( C1749 C3367 ) C1749_=_C3556( C1749 C3556 ) \nC1749_=_C3557( C1749 C3557 ) C1749_=_C3559( C1749 C3559 ) C1749_=_C3560( C1749 C3560 ) C1749_=_C3562( C1749 C3562 ) C1749_=_C3563( C1749 C3563 ) C1749_=_C3564( C1749 C3564 ) \nC1749_=_C3565( C1749 C3565 ) C1749_=_C3566( C1749 C3566 ) C1749_=_C3567( C1749 C3567 ) C1749_=_C3568( C1749 C3568 ) C1749_=_C3569( C1749 C3569 ) C1749_=_C3570( C1749 C3570 ) \nC1771_=_C1775( C1771 C1775 ) C1771_=_C1779( C1771 C1779 ) C1771_=_C1832( C1771 C1832 ) C1771_=_C1989( C1771 C1989 ) C1771_=_C2049( C1771 C2049 ) C1771_=_C2646( C1771 C2646 ) \nC1771_=_C2840( C1771 C2840 ) C1771_=_C2879( C1771 C2879 ) C1771_=_C3121( C1771 C3121 ) C1771_=_C3208( C1771 C3208 ) C1771_=_C3560( C1771 C3560 ) C1771_=_C3745( C1771 C3745 ) \nC1771_=_C3766( C1771 C3766 ) C1771_=_C3800( C1771 C3800 ) C1771_=_C3804( C1771 C3804 ) C1771_=_C3805( C1771 C3805 ) C1775_=_C1779( C1775 C1779 ) C1775_=_C1994( C1775 C1994 ) \nC1775_=_C2215( C1775 C2215 ) C1775_=_C2479( C1775 C2479 ) C1775_=_C2649( C1775 C2649 ) C1775_=_C2863( C1775 C2863 ) C1775_=_C2938( C1775 C2938 ) C1775_=_C3211( C1775 C3211 ) \nC1775_=_C3323( C1775 C3323 ) C1775_=_C3594( C1775 C3594 ) C1775_=_C3773( C1775 C3773 ) C1775_=_C3922( C1775 C3922 ) C1775_=_C3931( C1775 C3931 ) C1775_=_C3995( C1775 C3995 ) \nC1775_=_C3996( C1775 C3996 ) C1775_=_C3998( C1775 C3998 ) C1775_=_C3999( C1775 C3999 ) C1775_=_C4000( C1775 C4000 ) C1775_=_C4001( C1775 C4001 ) C1779_=_C1997( C1779 C1997 ) \nC1779_=_C2015( C1779 C2015 ) C1779_=_C2482( C1779 C2482 ) C1779_=_C2653( C1779 C2653 ) C1779_=_C2731( C1779 C2731 ) C1779_=_C2892( C1779 C2892 ) C1779_=_C2940( C1779 C2940 ) \nC1779_=_C3110( C1779 C3110 ) C1779_=_C3212( C1779 C3212 ) C1779_=_C3639( C1779 C3639 ) C1779_=_C3865( C1779 C3865 ) C1779_=_C3923( C1779 C3923 ) C1779_=_C3935( C1779 C3935 ) \nC1779_=_C4035( C1779 C4035 ) C1779_=_C4049( C1779 C4049 ) C1779_=_C4076( C1779 C4076 ) C1779_=_C4077( C1779 C4077 ) C1779_=_C4078( C1779 C4078 ) C1798_=_C1853( C1798 C1853 ) \nC1798_=_C2360( C1798 C2360 ) C1798_=_C2546( C1798 C2546 ) C1798_=_C2671( C1798 C2671 ) C1798_=_C2746( C1798 C2746 ) C1798_=_C2773( C1798 C2773 ) C1798_=_C3154( C1798 C3154 ) \nC1798_=_C3242( C1798 C3242 ) C1798_=_C3479( C1798 C3479 ) C1798_=_C3591( C1798 C3591 ) C1798_=_C3637( C1798 C3637 ) C1798_=_C3787( C1798 C3787 ) C1798_=_C3831( C1798 C3831 ) \nC1798_=_C3875( C1798 C3875 ) C1798_=_C3911( C1798 C3911 ) C1798_=_C3963( C1798 C3963 ) C1798_=_C3964( C1798 C3964 ) C1798_=_C3965( C1798 C3965 ) C1832_=_C1989( C1832 C1989 ) \nC1832_=_C2049( C1832 C2049 ) C1832_=_C2646( C1832 C2646 ) C1832_=_C2840( C1832 C2840 ) C1832_=_C2879( C1832 C2879 ) C1832_=_C3121( C1832 C3121 ) C1832_=_C3208( C1832 C3208 ) \nC1832_=_C3560( C1832 C3560 ) C1832_=_C3745( C1832 C3745 ) C1832_=_C3766( C1832 C3766 ) C1832_=_C3800( C1832 C3800 ) C1832_=_C3804( C1832 C3804 ) C1832_=_C3805( C1832 C3805 ) \nC1853_=_C2360( C1853 C2360 ) C1853_=_C2546( C1853 C2546 ) C1853_=_C2671( C1853 C2671 ) C1853_=_C2746( C1853 C2746 ) C1853_=_C2773( C1853 C2773 ) C1853_=_C3154( C1853 C3154 ) \nC1853_=_C3242( C1853 C3242 ) C1853_=_C3479( C1853 C3479 ) C1853_=_C3591( C1853 C3591 ) C1853_=_C3637( C1853 C3637 ) C1853_=_C3787(</w:t>
      </w:r>
    </w:p>
    <w:p>
      <w:pPr>
        <w:pStyle w:val="PreformattedText"/>
        <w:bidi w:val="0"/>
        <w:spacing w:before="0" w:after="0"/>
        <w:jc w:val="left"/>
        <w:rPr/>
      </w:pPr>
      <w:r>
        <w:rPr/>
        <w:t xml:space="preserve"> </w:t>
      </w:r>
      <w:r>
        <w:rPr/>
        <w:t>C1853 C3787 ) C1853_=_C3831( C1853 C3831 ) \nC1853_=_C3875( C1853 C3875 ) C1853_=_C3911( C1853 C3911 ) C1853_=_C3963( C1853 C3963 ) C1853_=_C3964( C1853 C3964 ) C1853_=_C3965( C1853 C3965 ) C1872_=_C1891( C1872 C1891 ) \nC1872_=_C2171( C1872 C2171 ) C1872_=_C2742( C1872 C2742 ) C1872_=_C3119( C1872 C3119 ) C1872_=_C3152( C1872 C3152 ) C1872_=_C3221( C1872 C3221 ) C1872_=_C3238( C1872 C3238 ) \nC1872_=_C3294( C1872 C3294 ) C1872_=_C3384( C1872 C3384 ) C1872_=_C3588( C1872 C3588 ) C1872_=_C3745( C1872 C3745 ) C1872_=_C3748( C1872 C3748 ) C1872_=_C3749( C1872 C3749 ) \nC1872_=_C3750( C1872 C3750 ) C1872_=_C3751( C1872 C3751 ) C1872_=_C3752( C1872 C3752 ) C1872_=_C3753( C1872 C3753 ) C1891_=_C2171( C1891 C2171 ) C1891_=_C2742( C1891 C2742 ) \nC1891_=_C3119( C1891 C3119 ) C1891_=_C3152( C1891 C3152 ) C1891_=_C3221( C1891 C3221 ) C1891_=_C3238( C1891 C3238 ) C1891_=_C3294( C1891 C3294 ) C1891_=_C3384( C1891 C3384 ) \nC1891_=_C3588( C1891 C3588 ) C1891_=_C3745( C1891 C3745 ) C1891_=_C3748( C1891 C3748 ) C1891_=_C3749( C1891 C3749 ) C1891_=_C3750( C1891 C3750 ) C1891_=_C3751( C1891 C3751 ) \nC1891_=_C3752( C1891 C3752 ) C1891_=_C3753( C1891 C3753 ) C1977_=_C1999( C1977 C1999 ) C1977_=_C2054( C1977 C2054 ) C1977_=_C2118( C1977 C2118 ) C1977_=_C2198( C1977 C2198 ) \nC1977_=_C2538( C1977 C2538 ) C1977_=_C2922( C1977 C2922 ) C1977_=_C2981( C1977 C2981 ) C1977_=_C3143( C1977 C3143 ) C1977_=_C3250( C1977 C3250 ) C1977_=_C3620( C1977 C3620 ) \nC1977_=_C3629( C1977 C3629 ) C1977_=_C3671( C1977 C3671 ) C1977_=_C3763( C1977 C3763 ) C1977_=_C3879( C1977 C3879 ) C1977_=_C3975( C1977 C3975 ) C1977_=_C3987( C1977 C3987 ) \nC1977_=_C4067( C1977 C4067 ) C1977_=_C4073( C1977 C4073 ) C1977_=_C4083( C1977 C4083 ) C1983_=_C1986( C1983 C1986 ) C1983_=_C1989( C1983 C1989 ) C1983_=_C1994( C1983 C1994 ) \nC1983_=_C1997( C1983 C1997 ) C1983_=_C1999( C1983 C1999 ) C1983_=_C2427( C1983 C2427 ) C1983_=_C2829( C1983 C2829 ) C1983_=_C2830( C1983 C2830 ) C1983_=_C2831( C1983 C2831 ) \nC1983_=_C2832( C1983 C2832 ) C1983_=_C2833( C1983 C2833 ) C1983_=_C2835( C1983 C2835 ) C1983_=_C2837( C1983 C2837 ) C1983_=_C2838( C1983 C2838 ) C1983_=_C2840( C1983 C2840 ) \nC1983_=_C2841( C1983 C2841 ) C1983_=_C2842( C1983 C2842 ) C1983_=_C2843( C1983 C2843 ) C1983_=_C2844( C1983 C2844 ) C1983_=_C2845( C1983 C2845 ) C1983_=_C2846( C1983 C2846 ) \nC1983_=_C2847( C1983 C2847 ) C1983_=_C2848( C1983 C2848 ) C1983_=_C2849( C1983 C2849 ) C1986_=_C1989( C1986 C1989 ) C1986_=_C1994( C1986 C1994 ) C1986_=_C1997( C1986 C1997 ) \nC1986_=_C1999( C1986 C1999 ) C1986_=_C2128( C1986 C2128 ) C1986_=_C2288( C1986 C2288 ) C1986_=_C2355( C1986 C2355 ) C1986_=_C2819( C1986 C2819 ) C1986_=_C3067( C1986 C3067 ) \nC1986_=_C3085( C1986 C3085 ) C1986_=_C3129( C1986 C3129 ) C1986_=_C3193( C1986 C3193 ) C1986_=_C3216( C1986 C3216 ) C1986_=_C3234( C1986 C3234 ) C1986_=_C3355( C1986 C3355 ) \nC1986_=_C3416( C1986 C3416 ) C1986_=_C3501( C1986 C3501 ) C1986_=_C3502( C1986 C3502 ) C1986_=_C3503( C1986 C3503 ) C1986_=_C3504( C1986 C3504 ) C1986_=_C3505( C1986 C3505 ) \nC1986_=_C3506( C1986 C3506 ) C1986_=_C3507( C1986 C3507 ) C1986_=_C3509( C1986 C3509 ) C1989_=_C1994( C1989 C1994 ) C1989_=_C1997( C1989 C1997 ) C1989_=_C1999( C1989 C1999 ) \nC1989_=_C2049( C1989 C2049 ) C1989_=_C2646( C1989 C2646 ) C1989_=_C2840( C1989 C2840 ) C1989_=_C2879( C1989 C2879 ) C1989_=_C3121( C1989 C3121 ) C1989_=_C3208( C1989 C3208 ) \nC1989_=_C3560( C1989 C3560 ) C1989_=_C3745( C1989 C3745 ) C1989_=_C3766( C1989 C3766 ) C1989_=_C3800( C1989 C3800 ) C1989_=_C3804( C1989 C3804 ) C1989_=_C3805( C1989 C3805 ) \nC1994_=_C1997( C1994 C1997 ) C1994_=_C1999( C1994 C1999 ) C1994_=_C2215( C1994 C2215 ) C1994_=_C2479( C1994 C2479 ) C1994_=_C2649( C1994 C2649 ) C1994_=_C2863( C1994 C2863 ) \nC1994_=_C2938( C1994 C2938 ) C1994_=_C3211( C1994 C3211 ) C1994_=_C3323( C1994 C3323 ) C1994_=_C3594( C1994 C3594 ) C1994_=_C3773( C1994 C3773 ) C1994_=_C3922( C1994 C3922 ) \nC1994_=_C3931( C1994 C3931 ) C1994_=_C3995( C1994 C3995 ) C1994_=_C3996( C1994 C3996 ) C1994_=_C3998( C1994 C3998 ) C1994_=_C3999( C1994 C3999 ) C1994_=_C4000( C1994 C4000 ) \nC1994_=_C4001( C1994 C4001 ) C1997_=_C1999( C1997 C1999 ) C1997_=_C2015( C1997 C2015 ) C1997_=_C2482( C1997 C2482 ) C1997_=_C2653( C1997 C2653 ) C1997_=_C2731( C1997 C2731 ) \nC1997_=_C2892( C1997 C2892 ) C1997_=_C2940( C1997 C2940 ) C1997_=_C3110( C1997 C3110 ) C1997_=_C3212( C1997 C3212 ) C1997_=_C3639( C1997 C3639 ) C1997_=_C3865( C1997 C3865 ) \nC1997_=_C3923( C1997 C3923 ) C1997_=_C3935( C1997 C3935 ) C1997_=_C4035( C1997 C4035 ) C1997_=_C4049( C1997 C4049 ) C1997_=_C4076( C1997 C4076 ) C1997_=_C4077( C1997 C4077 ) \nC1997_=_C4078( C1997 C4078 ) C1999_=_C2054( C1999 C2054 ) C1999_=_C2118( C1999 C2118 ) C1999_=_C2198( C1999 C2198 ) C1999_=_C2538( C1999 C2538 ) C1999_=_C2922( C1999 C2922 ) \nC1999_=_C2981( C1999 C2981 ) C1999_=_C3143( C1999 C3143 ) C1999_=_C3250( C1999 C3250 ) C1999_=_C3620( C1999 C3620 ) C1999_=_C3629( C1999 C3629 ) C1999_=_C3671( C1999 C3671 ) \nC1999_=_C3763( C1999 C3763 ) C1999_=_C3879( C1999 C3879 ) C1999_=_C3975( C1999 C3975 ) C1999_=_C3987( C1999 C3987 ) C1999_=_C4067( C1999 C4067 ) C1999_=_C4073( C1999 C4073 ) \nC1999_=_C4083( C1999 C4083 ) C2015_=_C2482( C2015 C2482 ) C2015_=_C2653( C2015 C2653 ) C2015_=_C2731( C2015 C2731 ) C2015_=_C2892( C2015 C2892 ) C2015_=_C2940( C2015 C2940 ) \nC2015_=_C3110( C2015 C3110 ) C2015_=_C3212( C2015 C3212 ) C2015_=_C3639( C2015 C3639 ) C2015_=_C3865( C2015 C3865 ) C2015_=_C3923( C2015 C3923 ) C2015_=_C3935( C2015 C3935 ) \nC2015_=_C4035( C2015 C4035 ) C2015_=_C4049( C2015 C4049 ) C2015_=_C4076( C2015 C4076 ) C2015_=_C4077( C2015 C4077 ) C2015_=_C4078( C2015 C4078 ) C2049_=_C2054( C2049 C2054 ) \nC2049_=_C2646( C2049 C2646 ) C2049_=_C2840( C2049 C2840 ) C2049_=_C2879( C2049 C2879 ) C2049_=_C3121( C2049 C3121 ) C2049_=_C3208( C2049 C3208 ) C2049_=_C3560( C2049 C3560 ) \nC2049_=_C3745( C2049 C3745 ) C2049_=_C3766( C2049 C3766 ) C2049_=_C3800( C2049 C3800 ) C2049_=_C3804( C2049 C3804 ) C2049_=_C3805( C2049 C3805 ) C2054_=_C2118( C2054 C2118 ) \nC2054_=_C2198( C2054 C2198 ) C2054_=_C2538( C2054 C2538 ) C2054_=_C2922( C2054 C2922 ) C2054_=_C2981( C2054 C2981 ) C2054_=_C3143( C2054 C3143 ) C2054_=_C3250( C2054 C3250 ) \nC2054_=_C3620( C2054 C3620 ) C2054_=_C3629( C2054 C3629 ) C2054_=_C3671( C2054 C3671 ) C2054_=_C3763( C2054 C3763 ) C2054_=_C3879( C2054 C3879 ) C2054_=_C3975( C2054 C3975 ) \nC2054_=_C3987( C2054 C3987 ) C2054_=_C4067( C2054 C4067 ) C2054_=_C4073( C2054 C4073 ) C2054_=_C4083( C2054 C4083 ) C2118_=_C2198( C2118 C2198 ) C2118_=_C2538( C2118 C2538 ) \nC2118_=_C2922( C2118 C2922 ) C2118_=_C2981( C2118 C2981 ) C2118_=_C3143( C2118 C3143 ) C2118_=_C3250( C2118 C3250 ) C2118_=_C3620( C2118 C3620 ) C2118_=_C3629( C2118 C3629 ) \nC2118_=_C3671( C2118 C3671 ) C2118_=_C3763( C2118 C3763 ) C2118_=_C3879( C2118 C3879 ) C2118_=_C3975( C2118 C3975 ) C2118_=_C3987( C2118 C3987 ) C2118_=_C4067( C2118 C4067 ) \nC2118_=_C4073( C2118 C4073 ) C2118_=_C4083( C2118 C4083 ) C2128_=_C2131( C2128 C2131 ) C2128_=_C2288( C2128 C2288 ) C2128_=_C2355( C2128 C2355 ) C2128_=_C2819( C2128 C2819 ) \nC2128_=_C3067( C2128 C3067 ) C2128_=_C3085( C2128 C3085 ) C2128_=_C3129( C2128 C3129 ) C2128_=_C3193( C2128 C3193 ) C2128_=_C3216( C2128 C3216 ) C2128_=_C3234( C2128 C3234 ) \nC2128_=_C3355( C2128 C3355 ) C2128_=_C3416( C2128 C3416 ) C2128_=_C3501( C2128 C3501 ) C2128_=_C3502( C2128 C3502 ) C2128_=_C3503( C2128 C3503 ) C2128_=_C3504( C2128 C3504 ) \nC2128_=_C3505( C2128 C3505 ) C2128_=_C3506( C2128 C3506 ) C2128_=_C3507( C2128 C3507 ) C2128_=_C3509( C2128 C3509 ) C2131_=_C2294( C2131 C2294 ) C2131_=_C2363( C2131 C2363 ) \nC2131_=_C2827( C2131 C2827 ) C2131_=_C2847( C2131 C2847 ) C2131_=_C3068( C2131 C3068 ) C2131_=_C3094( C2131 C3094 ) C2131_=_C3123( C2131 C3123 ) C2131_=_C3199( C2131 C3199 ) \nC2131_=_C3361( C2131 C3361 ) C2131_=_C3422( C2131 C3422 ) C2131_=_C3506( C2131 C3506 ) C2131_=_C3566( C2131 C3566 ) C2131_=_C3617( C2131 C3617 ) C2131_=_C3751( C2131 C3751 ) \nC2131_=_C3953( C2131 C3953 ) C2131_=_C4026( C2131 C4026 ) C2131_=_C4029( C2131 C4029 ) C2171_=_C2742( C2171 C2742 ) C2171_=_C3119( C2171 C3119 ) C2171_=_C3152( C2171 C3152 ) \nC2171_=_C3221( C2171 C3221 ) C2171_=_C3238( C2171 C3238 ) C2171_=_C3294( C2171 C3294 ) C2171_=_C3384( C2171 C3384 ) C2171_=_C3588( C2171 C3588 ) C2171_=_C3745( C2171 C3745 ) \nC2171_=_C3748( C2171 C3748 ) C2171_=_C3749( C2171 C3749 ) C2171_=_C3750( C2171 C3750 ) C2171_=_C3751( C2171 C3751 ) C2171_=_C3752( C2171 C3752 ) C2171_=_C3753( C2171 C3753 ) \nC2198_=_C2538( C2198 C2538 ) C2198_=_C2922( C2198 C2922 ) C2198_=_C2981( C2198 C2981 ) C2198_=_C3143( C2198 C3143 ) C2198_=_C3250( C2198 C3250 ) C2198_=_C3620( C2198 C3620 ) \nC2198_=_C3629( C2198 C3629 ) C2198_=_C3671( C2198 C3671 ) C2198_=_C3763( C2198 C3763 ) C2198_=_C3879( C2198 C3879 ) C2198_=_C3975( C2198 C3975 ) C2198_=_C3987( C2198 C3987 ) \nC2198_=_C4067( C2198 C4067 ) C2198_=_C4073( C2198 C4073 ) C2198_=_C4083( C2198 C4083 ) C2215_=_C2479( C2215 C2479 ) C2215_=_C2649( C2215 C2649 ) C2215_=_C2863( C2215 C2863 ) \nC2215_=_C2938( C2215 C2938 ) C2215_=_C3211( C2215 C3211 ) C2215_=_C3323( C2215 C3323 ) C2215_=_C3594( C2215 C3594 ) C2215_=_C3773( C2215 C3773 ) C2215_=_C3922( C2215 C3922 ) \nC2215_=_C3931( C2215 C3931 ) C2215_=_C3995( C2215 C3995 ) C2215_=_C3996( C2215 C3996 ) C2215_=_C3998( C2215 C3998 ) C2215_=_C3999( C2215 C3999 ) C2215_=_C4000( C2215 C4000 ) \nC2215_=_C4001( C2215 C4001 ) C2288_=_C2294( C2288 C2294 ) C2288_=_C2355( C2288 C2355 ) C2288_=_C2819( C2288 C2819 ) C2288_=_C3067( C2288 C3067 ) C2288_=_C3085( C2288 C3085 ) \nC2288_=_C3129( C2288 C3129 ) C2288_=_C3193( C2288 C3193 ) C2288_=_C3216( C2288 C3216 ) C2288_=_C3234( C2288 C3234 ) C2288_=_C3355( C2288 C3355 ) C2288_=_C3416( C2288 C3416 ) \nC2288_=_C3501( C2288 C3501 ) C2288_=_C3502( C2288 C3502 ) C2288_=_C3503( C2288 C3503 ) C2288_=_C3504( C2288 C3504 ) C2288_=_C3505( C2288 C3505 ) C2288_=_C3506( C2288 C3506 ) \nC2288_=_C3507(</w:t>
      </w:r>
    </w:p>
    <w:p>
      <w:pPr>
        <w:pStyle w:val="PreformattedText"/>
        <w:bidi w:val="0"/>
        <w:spacing w:before="0" w:after="0"/>
        <w:jc w:val="left"/>
        <w:rPr/>
      </w:pPr>
      <w:r>
        <w:rPr/>
        <w:t xml:space="preserve"> </w:t>
      </w:r>
      <w:r>
        <w:rPr/>
        <w:t>C2288 C3507 ) C2288_=_C3509( C2288 C3509 ) C2294_=_C2363( C2294 C2363 ) C2294_=_C2827( C2294 C2827 ) C2294_=_C2847( C2294 C2847 ) C2294_=_C3068( C2294 C3068 ) \nC2294_=_C3094( C2294 C3094 ) C2294_=_C3123( C2294 C3123 ) C2294_=_C3199( C2294 C3199 ) C2294_=_C3361( C2294 C3361 ) C2294_=_C3422( C2294 C3422 ) C2294_=_C3506( C2294 C3506 ) \nC2294_=_C3566( C2294 C3566 ) C2294_=_C3617( C2294 C3617 ) C2294_=_C3751( C2294 C3751 ) C2294_=_C3953( C2294 C3953 ) C2294_=_C4026( C2294 C4026 ) C2294_=_C4029( C2294 C4029 ) \nC2317_=_C2324( C2317 C2324 ) C2317_=_C3052( C2317 C3052 ) C2317_=_C3102( C2317 C3102 ) C2317_=_C3118( C2317 C3118 ) C2317_=_C3179( C2317 C3179 ) C2317_=_C3194( C2317 C3194 ) \nC2317_=_C3217( C2317 C3217 ) C2317_=_C3367( C2317 C3367 ) C2317_=_C3556( C2317 C3556 ) C2317_=_C3557( C2317 C3557 ) C2317_=_C3559( C2317 C3559 ) C2317_=_C3560( C2317 C3560 ) \nC2317_=_C3562( C2317 C3562 ) C2317_=_C3563( C2317 C3563 ) C2317_=_C3564( C2317 C3564 ) C2317_=_C3565( C2317 C3565 ) C2317_=_C3566( C2317 C3566 ) C2317_=_C3567( C2317 C3567 ) \nC2317_=_C3568( C2317 C3568 ) C2317_=_C3569( C2317 C3569 ) C2317_=_C3570( C2317 C3570 ) C2324_=_C3009( C2324 C3009 ) C2324_=_C3057( C2324 C3057 ) C2324_=_C3089( C2324 C3089 ) \nC2324_=_C3107( C2324 C3107 ) C2324_=_C3153( C2324 C3153 ) C2324_=_C3198( C2324 C3198 ) C2324_=_C3240( C2324 C3240 ) C2324_=_C3256( C2324 C3256 ) C2324_=_C3371( C2324 C3371 ) \nC2324_=_C3583( C2324 C3583 ) C2324_=_C3590( C2324 C3590 ) C2324_=_C3601( C2324 C3601 ) C2324_=_C3665( C2324 C3665 ) C2324_=_C3867( C2324 C3867 ) C2324_=_C3869( C2324 C3869 ) \nC2324_=_C3870( C2324 C3870 ) C2324_=_C3871( C2324 C3871 ) C2324_=_C3872( C2324 C3872 ) C2324_=_C3873( C2324 C3873 ) C2324_=_C3874( C2324 C3874 ) C2353_=_C2355( C2353 C2355 ) \nC2353_=_C2360( C2353 C2360 ) C2353_=_C2363( C2353 C2363 ) C2353_=_C2523( C2353 C2523 ) C2353_=_C2831( C2353 C2831 ) C2353_=_C3082( C2353 C3082 ) C2353_=_C3114( C2353 C3114 ) \nC2353_=_C3215( C2353 C3215 ) C2353_=_C3216( C2353 C3216 ) C2353_=_C3217( C2353 C3217 ) C2353_=_C3218( C2353 C3218 ) C2353_=_C3219( C2353 C3219 ) C2353_=_C3220( C2353 C3220 ) \nC2353_=_C3221( C2353 C3221 ) C2353_=_C3223( C2353 C3223 ) C2353_=_C3224( C2353 C3224 ) C2353_=_C3225( C2353 C3225 ) C2353_=_C3227( C2353 C3227 ) C2353_=_C3228( C2353 C3228 ) \nC2353_=_C3230( C2353 C3230 ) C2353_=_C3231( C2353 C3231 ) C2355_=_C2360( C2355 C2360 ) C2355_=_C2363( C2355 C2363 ) C2355_=_C2819( C2355 C2819 ) C2355_=_C3067( C2355 C3067 ) \nC2355_=_C3085( C2355 C3085 ) C2355_=_C3129( C2355 C3129 ) C2355_=_C3193( C2355 C3193 ) C2355_=_C3216( C2355 C3216 ) C2355_=_C3234( C2355 C3234 ) C2355_=_C3355( C2355 C3355 ) \nC2355_=_C3416( C2355 C3416 ) C2355_=_C3501( C2355 C3501 ) C2355_=_C3502( C2355 C3502 ) C2355_=_C3503( C2355 C3503 ) C2355_=_C3504( C2355 C3504 ) C2355_=_C3505( C2355 C3505 ) \nC2355_=_C3506( C2355 C3506 ) C2355_=_C3507( C2355 C3507 ) C2355_=_C3509( C2355 C3509 ) C2360_=_C2363( C2360 C2363 ) C2360_=_C2546( C2360 C2546 ) C2360_=_C2671( C2360 C2671 ) \nC2360_=_C2746( C2360 C2746 ) C2360_=_C2773( C2360 C2773 ) C2360_=_C3154( C2360 C3154 ) C2360_=_C3242( C2360 C3242 ) C2360_=_C3479( C2360 C3479 ) C2360_=_C3591( C2360 C3591 ) \nC2360_=_C3637( C2360 C3637 ) C2360_=_C3787( C2360 C3787 ) C2360_=_C3831( C2360 C3831 ) C2360_=_C3875( C2360 C3875 ) C2360_=_C3911( C2360 C3911 ) C2360_=_C3963( C2360 C3963 ) \nC2360_=_C3964( C2360 C3964 ) C2360_=_C3965( C2360 C3965 ) C2363_=_C2827( C2363 C2827 ) C2363_=_C2847( C2363 C2847 ) C2363_=_C3068( C2363 C3068 ) C2363_=_C3094( C2363 C3094 ) \nC2363_=_C3123( C2363 C3123 ) C2363_=_C3199( C2363 C3199 ) C2363_=_C3361( C2363 C3361 ) C2363_=_C3422( C2363 C3422 ) C2363_=_C3506( C2363 C3506 ) C2363_=_C3566( C2363 C3566 ) \nC2363_=_C3617( C2363 C3617 ) C2363_=_C3751( C2363 C3751 ) C2363_=_C3953( C2363 C3953 ) C2363_=_C4026( C2363 C4026 ) C2363_=_C4029( C2363 C4029 ) C2427_=_C2829( C2427 C2829 ) \nC2427_=_C2830( C2427 C2830 ) C2427_=_C2831( C2427 C2831 ) C2427_=_C2832( C2427 C2832 ) C2427_=_C2833( C2427 C2833 ) C2427_=_C2835( C2427 C2835 ) C2427_=_C2837( C2427 C2837 ) \nC2427_=_C2838( C2427 C2838 ) C2427_=_C2840( C2427 C2840 ) C2427_=_C2841( C2427 C2841 ) C2427_=_C2842( C2427 C2842 ) C2427_=_C2843( C2427 C2843 ) C2427_=_C2844( C2427 C2844 ) \nC2427_=_C2845( C2427 C2845 ) C2427_=_C2846( C2427 C2846 ) C2427_=_C2847( C2427 C2847 ) C2427_=_C2848( C2427 C2848 ) C2427_=_C2849( C2427 C2849 ) C2479_=_C2480( C2479 C2480 ) \nC2479_=_C2482( C2479 C2482 ) C2479_=_C2649( C2479 C2649 ) C2479_=_C2863( C2479 C2863 ) C2479_=_C2938( C2479 C2938 ) C2479_=_C3211( C2479 C3211 ) C2479_=_C3323( C2479 C3323 ) \nC2479_=_C3594( C2479 C3594 ) C2479_=_C3773( C2479 C3773 ) C2479_=_C3922( C2479 C3922 ) C2479_=_C3931( C2479 C3931 ) C2479_=_C3995( C2479 C3995 ) C2479_=_C3996( C2479 C3996 ) \nC2479_=_C3998( C2479 C3998 ) C2479_=_C3999( C2479 C3999 ) C2479_=_C4000( C2479 C4000 ) C2479_=_C4001( C2479 C4001 ) C2480_=_C2482( C2480 C2482 ) C2480_=_C2729( C2480 C2729 ) \nC2480_=_C2846( C2480 C2846 ) C2480_=_C2967( C2480 C2967 ) C2480_=_C3122( C2480 C3122 ) C2480_=_C3155( C2480 C3155 ) C2480_=_C3337( C2480 C3337 ) C2480_=_C3350( C2480 C3350 ) \nC2480_=_C3565( C2480 C3565 ) C2480_=_C3573( C2480 C3573 ) C2480_=_C3748( C2480 C3748 ) C2480_=_C3813( C2480 C3813 ) C2480_=_C3853( C2480 C3853 ) C2480_=_C3957( C2480 C3957 ) \nC2480_=_C4003( C2480 C4003 ) C2480_=_C4004( C2480 C4004 ) C2480_=_C4005( C2480 C4005 ) C2480_=_C4006( C2480 C4006 ) C2480_=_C4007( C2480 C4007 ) C2482_=_C2653( C2482 C2653 ) \nC2482_=_C2731( C2482 C2731 ) C2482_=_C2892( C2482 C2892 ) C2482_=_C2940( C2482 C2940 ) C2482_=_C3110( C2482 C3110 ) C2482_=_C3212( C2482 C3212 ) C2482_=_C3639( C2482 C3639 ) \nC2482_=_C3865( C2482 C3865 ) C2482_=_C3923( C2482 C3923 ) C2482_=_C3935( C2482 C3935 ) C2482_=_C4035( C2482 C4035 ) C2482_=_C4049( C2482 C4049 ) C2482_=_C4076( C2482 C4076 ) \nC2482_=_C4077( C2482 C4077 ) C2482_=_C4078( C2482 C4078 ) C2523_=_C2538( C2523 C2538 ) C2523_=_C2831( C2523 C2831 ) C2523_=_C3082( C2523 C3082 ) C2523_=_C3114( C2523 C3114 ) \nC2523_=_C3215( C2523 C3215 ) C2523_=_C3216( C2523 C3216 ) C2523_=_C3217( C2523 C3217 ) C2523_=_C3218( C2523 C3218 ) C2523_=_C3219( C2523 C3219 ) C2523_=_C3220( C2523 C3220 ) \nC2523_=_C3221( C2523 C3221 ) C2523_=_C3223( C2523 C3223 ) C2523_=_C3224( C2523 C3224 ) C2523_=_C3225( C2523 C3225 ) C2523_=_C3227( C2523 C3227 ) C2523_=_C3228( C2523 C3228 ) \nC2523_=_C3230( C2523 C3230 ) C2523_=_C3231( C2523 C3231 ) C2538_=_C2922( C2538 C2922 ) C2538_=_C2981( C2538 C2981 ) C2538_=_C3143( C2538 C3143 ) C2538_=_C3250( C2538 C3250 ) \nC2538_=_C3620( C2538 C3620 ) C2538_=_C3629( C2538 C3629 ) C2538_=_C3671( C2538 C3671 ) C2538_=_C3763( C2538 C3763 ) C2538_=_C3879( C2538 C3879 ) C2538_=_C3975( C2538 C3975 ) \nC2538_=_C3987( C2538 C3987 ) C2538_=_C4067( C2538 C4067 ) C2538_=_C4073( C2538 C4073 ) C2538_=_C4083( C2538 C4083 ) C2546_=_C2671( C2546 C2671 ) C2546_=_C2746( C2546 C2746 ) \nC2546_=_C2773( C2546 C2773 ) C2546_=_C3154( C2546 C3154 ) C2546_=_C3242( C2546 C3242 ) C2546_=_C3479( C2546 C3479 ) C2546_=_C3591( C2546 C3591 ) C2546_=_C3637( C2546 C3637 ) \nC2546_=_C3787( C2546 C3787 ) C2546_=_C3831( C2546 C3831 ) C2546_=_C3875( C2546 C3875 ) C2546_=_C3911( C2546 C3911 ) C2546_=_C3963( C2546 C3963 ) C2546_=_C3964( C2546 C3964 ) \nC2546_=_C3965( C2546 C3965 ) C2646_=_C2649( C2646 C2649 ) C2646_=_C2653( C2646 C2653 ) C2646_=_C2840( C2646 C2840 ) C2646_=_C2879( C2646 C2879 ) C2646_=_C3121( C2646 C3121 ) \nC2646_=_C3208( C2646 C3208 ) C2646_=_C3560( C2646 C3560 ) C2646_=_C3745( C2646 C3745 ) C2646_=_C3766( C2646 C3766 ) C2646_=_C3800( C2646 C3800 ) C2646_=_C3804( C2646 C3804 ) \nC2646_=_C3805( C2646 C3805 ) C2649_=_C2653( C2649 C2653 ) C2649_=_C2863( C2649 C2863 ) C2649_=_C2938( C2649 C2938 ) C2649_=_C3211( C2649 C3211 ) C2649_=_C3323( C2649 C3323 ) \nC2649_=_C3594( C2649 C3594 ) C2649_=_C3773( C2649 C3773 ) C2649_=_C3922( C2649 C3922 ) C2649_=_C3931( C2649 C3931 ) C2649_=_C3995( C2649 C3995 ) C2649_=_C3996( C2649 C3996 ) \nC2649_=_C3998( C2649 C3998 ) C2649_=_C3999( C2649 C3999 ) C2649_=_C4000( C2649 C4000 ) C2649_=_C4001( C2649 C4001 ) C2653_=_C2731( C2653 C2731 ) C2653_=_C2892( C2653 C2892 ) \nC2653_=_C2940( C2653 C2940 ) C2653_=_C3110( C2653 C3110 ) C2653_=_C3212( C2653 C3212 ) C2653_=_C3639( C2653 C3639 ) C2653_=_C3865( C2653 C3865 ) C2653_=_C3923( C2653 C3923 ) \nC2653_=_C3935( C2653 C3935 ) C2653_=_C4035( C2653 C4035 ) C2653_=_C4049( C2653 C4049 ) C2653_=_C4076( C2653 C4076 ) C2653_=_C4077( C2653 C4077 ) C2653_=_C4078( C2653 C4078 ) \nC2671_=_C2746( C2671 C2746 ) C2671_=_C2773( C2671 C2773 ) C2671_=_C3154( C2671 C3154 ) C2671_=_C3242( C2671 C3242 ) C2671_=_C3479( C2671 C3479 ) C2671_=_C3591( C2671 C3591 ) \nC2671_=_C3637( C2671 C3637 ) C2671_=_C3787( C2671 C3787 ) C2671_=_C3831( C2671 C3831 ) C2671_=_C3875( C2671 C3875 ) C2671_=_C3911( C2671 C3911 ) C2671_=_C3963( C2671 C3963 ) \nC2671_=_C3964( C2671 C3964 ) C2671_=_C3965( C2671 C3965 ) C2729_=_C2731( C2729 C2731 ) C2729_=_C2846( C2729 C2846 ) C2729_=_C2967( C2729 C2967 ) C2729_=_C3122( C2729 C3122 ) \nC2729_=_C3155( C2729 C3155 ) C2729_=_C3337( C2729 C3337 ) C2729_=_C3350( C2729 C3350 ) C2729_=_C3565( C2729 C3565 ) C2729_=_C3573( C2729 C3573 ) C2729_=_C3748( C2729 C3748 ) \nC2729_=_C3813( C2729 C3813 ) C2729_=_C3853( C2729 C3853 ) C2729_=_C3957( C2729 C3957 ) C2729_=_C4003( C2729 C4003 ) C2729_=_C4004( C2729 C4004 ) C2729_=_C4005( C2729 C4005 ) \nC2729_=_C4006( C2729 C4006 ) C2729_=_C4007( C2729 C4007 ) C2731_=_C2892( C2731 C2892 ) C2731_=_C2940( C2731 C2940 ) C2731_=_C3110( C2731 C3110 ) C2731_=_C3212( C2731 C3212 ) \nC2731_=_C3639( C2731 C3639 ) C2731_=_C3865( C2731 C3865 ) C2731_=_C3923( C2731 C3923 ) C2731_=_C3935( C2731 C3935 ) C2731_=_C4035( C2731 C4035 ) C2731_=_C4049( C2731 C4049 ) \nC2731_=_C4076( C2731 C4076 ) C2731_=_C4077( C2731 C4077 ) C2731_=_C4078( C2731 C4078 ) C2742_=_C2746( C2742 C2746 ) C2742_=_C3119( C2742 C3119 ) C2742_=_C3152( C2742 C3152 ) \nC2742_=_C3221( C2742 C3221 ) C2742_=_C3238( C2742 C3238 ) C2742_=_C3294(</w:t>
      </w:r>
    </w:p>
    <w:p>
      <w:pPr>
        <w:pStyle w:val="PreformattedText"/>
        <w:bidi w:val="0"/>
        <w:spacing w:before="0" w:after="0"/>
        <w:jc w:val="left"/>
        <w:rPr/>
      </w:pPr>
      <w:r>
        <w:rPr/>
        <w:t xml:space="preserve"> </w:t>
      </w:r>
      <w:r>
        <w:rPr/>
        <w:t>C2742 C3294 ) C2742_=_C3384( C2742 C3384 ) C2742_=_C3588( C2742 C3588 ) C2742_=_C3745( C2742 C3745 ) \nC2742_=_C3748( C2742 C3748 ) C2742_=_C3749( C2742 C3749 ) C2742_=_C3750( C2742 C3750 ) C2742_=_C3751( C2742 C3751 ) C2742_=_C3752( C2742 C3752 ) C2742_=_C3753( C2742 C3753 ) \nC2746_=_C2773( C2746 C2773 ) C2746_=_C3154( C2746 C3154 ) C2746_=_C3242( C2746 C3242 ) C2746_=_C3479( C2746 C3479 ) C2746_=_C3591( C2746 C3591 ) C2746_=_C3637( C2746 C3637 ) \nC2746_=_C3787( C2746 C3787 ) C2746_=_C3831( C2746 C3831 ) C2746_=_C3875( C2746 C3875 ) C2746_=_C3911( C2746 C3911 ) C2746_=_C3963( C2746 C3963 ) C2746_=_C3964( C2746 C3964 ) \nC2746_=_C3965( C2746 C3965 ) C2773_=_C3154( C2773 C3154 ) C2773_=_C3242( C2773 C3242 ) C2773_=_C3479( C2773 C3479 ) C2773_=_C3591( C2773 C3591 ) C2773_=_C3637( C2773 C3637 ) \nC2773_=_C3787( C2773 C3787 ) C2773_=_C3831( C2773 C3831 ) C2773_=_C3875( C2773 C3875 ) C2773_=_C3911( C2773 C3911 ) C2773_=_C3963( C2773 C3963 ) C2773_=_C3964( C2773 C3964 ) \nC2773_=_C3965( C2773 C3965 ) C2819_=_C2827( C2819 C2827 ) C2819_=_C3067( C2819 C3067 ) C2819_=_C3085( C2819 C3085 ) C2819_=_C3129( C2819 C3129 ) C2819_=_C3193( C2819 C3193 ) \nC2819_=_C3216( C2819 C3216 ) C2819_=_C3234( C2819 C3234 ) C2819_=_C3355( C2819 C3355 ) C2819_=_C3416( C2819 C3416 ) C2819_=_C3501( C2819 C3501 ) C2819_=_C3502( C2819 C3502 ) \nC2819_=_C3503( C2819 C3503 ) C2819_=_C3504( C2819 C3504 ) C2819_=_C3505( C2819 C3505 ) C2819_=_C3506( C2819 C3506 ) C2819_=_C3507( C2819 C3507 ) C2819_=_C3509( C2819 C3509 ) \nC2827_=_C2847( C2827 C2847 ) C2827_=_C3068( C2827 C3068 ) C2827_=_C3094( C2827 C3094 ) C2827_=_C3123( C2827 C3123 ) C2827_=_C3199( C2827 C3199 ) C2827_=_C3361( C2827 C3361 ) \nC2827_=_C3422( C2827 C3422 ) C2827_=_C3506( C2827 C3506 ) C2827_=_C3566( C2827 C3566 ) C2827_=_C3617( C2827 C3617 ) C2827_=_C3751( C2827 C3751 ) C2827_=_C3953( C2827 C3953 ) \nC2827_=_C4026( C2827 C4026 ) C2827_=_C4029( C2827 C4029 ) C2829_=_C2830( C2829 C2830 ) C2829_=_C2831( C2829 C2831 ) C2829_=_C2832( C2829 C2832 ) C2829_=_C2833( C2829 C2833 ) \nC2829_=_C2835( C2829 C2835 ) C2829_=_C2837( C2829 C2837 ) C2829_=_C2838( C2829 C2838 ) C2829_=_C2840( C2829 C2840 ) C2829_=_C2841( C2829 C2841 ) C2829_=_C2842( C2829 C2842 ) \nC2829_=_C2843( C2829 C2843 ) C2829_=_C2844( C2829 C2844 ) C2829_=_C2845( C2829 C2845 ) C2829_=_C2846( C2829 C2846 ) C2829_=_C2847( C2829 C2847 ) C2829_=_C2848( C2829 C2848 ) \nC2829_=_C2849( C2829 C2849 ) C2829_=_C3114( C2829 C3114 ) C2829_=_C3118( C2829 C3118 ) C2829_=_C3119( C2829 C3119 ) C2829_=_C3121( C2829 C3121 ) C2829_=_C3122( C2829 C3122 ) \nC2829_=_C3123( C2829 C3123 ) C2830_=_C2831( C2830 C2831 ) C2830_=_C2832( C2830 C2832 ) C2830_=_C2833( C2830 C2833 ) C2830_=_C2835( C2830 C2835 ) C2830_=_C2837( C2830 C2837 ) \nC2830_=_C2838( C2830 C2838 ) C2830_=_C2840( C2830 C2840 ) C2830_=_C2841( C2830 C2841 ) C2830_=_C2842( C2830 C2842 ) C2830_=_C2843( C2830 C2843 ) C2830_=_C2844( C2830 C2844 ) \nC2830_=_C2845( C2830 C2845 ) C2830_=_C2846( C2830 C2846 ) C2830_=_C2847( C2830 C2847 ) C2830_=_C2848( C2830 C2848 ) C2830_=_C2849( C2830 C2849 ) C2830_=_C3129( C2830 C3129 ) \nC2830_=_C3143( C2830 C3143 ) C2831_=_C2832( C2831 C2832 ) C2831_=_C2833( C2831 C2833 ) C2831_=_C2835( C2831 C2835 ) C2831_=_C2837( C2831 C2837 ) C2831_=_C2838( C2831 C2838 ) \nC2831_=_C2840( C2831 C2840 ) C2831_=_C2841( C2831 C2841 ) C2831_=_C2842( C2831 C2842 ) C2831_=_C2843( C2831 C2843 ) C2831_=_C2844( C2831 C2844 ) C2831_=_C2845( C2831 C2845 ) \nC2831_=_C2846( C2831 C2846 ) C2831_=_C2847( C2831 C2847 ) C2831_=_C2848( C2831 C2848 ) C2831_=_C2849( C2831 C2849 ) C2831_=_C3082( C2831 C3082 ) C2831_=_C3114( C2831 C3114 ) \nC2831_=_C3215( C2831 C3215 ) C2831_=_C3216( C2831 C3216 ) C2831_=_C3217( C2831 C3217 ) C2831_=_C3218( C2831 C3218 ) C2831_=_C3219( C2831 C3219 ) C2831_=_C3220( C2831 C3220 ) \nC2831_=_C3221( C2831 C3221 ) C2831_=_C3223( C2831 C3223 ) C2831_=_C3224( C2831 C3224 ) C2831_=_C3225( C2831 C3225 ) C2831_=_C3227( C2831 C3227 ) C2831_=_C3228( C2831 C3228 ) \nC2831_=_C3230( C2831 C3230 ) C2831_=_C3231( C2831 C3231 ) C2832_=_C2833( C2832 C2833 ) C2832_=_C2835( C2832 C2835 ) C2832_=_C2837( C2832 C2837 ) C2832_=_C2838( C2832 C2838 ) \nC2832_=_C2840( C2832 C2840 ) C2832_=_C2841( C2832 C2841 ) C2832_=_C2842( C2832 C2842 ) C2832_=_C2843( C2832 C2843 ) C2832_=_C2844( C2832 C2844 ) C2832_=_C2845( C2832 C2845 ) \nC2832_=_C2846( C2832 C2846 ) C2832_=_C2847( C2832 C2847 ) C2832_=_C2848( C2832 C2848 ) C2832_=_C2849( C2832 C2849 ) C2832_=_C3234( C2832 C3234 ) C2832_=_C3238( C2832 C3238 ) \nC2832_=_C3240( C2832 C3240 ) C2832_=_C3242( C2832 C3242 ) C2832_=_C3250( C2832 C3250 ) C2833_=_C2835( C2833 C2835 ) C2833_=_C2837( C2833 C2837 ) C2833_=_C2838( C2833 C2838 ) \nC2833_=_C2840( C2833 C2840 ) C2833_=_C2841( C2833 C2841 ) C2833_=_C2842( C2833 C2842 ) C2833_=_C2843( C2833 C2843 ) C2833_=_C2844( C2833 C2844 ) C2833_=_C2845( C2833 C2845 ) \nC2833_=_C2846( C2833 C2846 ) C2833_=_C2847( C2833 C2847 ) C2833_=_C2848( C2833 C2848 ) C2833_=_C2849( C2833 C2849 ) C2835_=_C2837( C2835 C2837 ) C2835_=_C2838( C2835 C2838 ) \nC2835_=_C2840( C2835 C2840 ) C2835_=_C2841( C2835 C2841 ) C2835_=_C2842( C2835 C2842 ) C2835_=_C2843( C2835 C2843 ) C2835_=_C2844( C2835 C2844 ) C2835_=_C2845( C2835 C2845 ) \nC2835_=_C2846( C2835 C2846 ) C2835_=_C2847( C2835 C2847 ) C2835_=_C2848( C2835 C2848 ) C2835_=_C2849( C2835 C2849 ) C2837_=_C2838( C2837 C2838 ) C2837_=_C2840( C2837 C2840 ) \nC2837_=_C2841( C2837 C2841 ) C2837_=_C2842( C2837 C2842 ) C2837_=_C2843( C2837 C2843 ) C2837_=_C2844( C2837 C2844 ) C2837_=_C2845( C2837 C2845 ) C2837_=_C2846( C2837 C2846 ) \nC2837_=_C2847( C2837 C2847 ) C2837_=_C2848( C2837 C2848 ) C2837_=_C2849( C2837 C2849 ) C2837_=_C3218( C2837 C3218 ) C2837_=_C3501( C2837 C3501 ) C2837_=_C3617( C2837 C3617 ) \nC2837_=_C3620( C2837 C3620 ) C2838_=_C2840( C2838 C2840 ) C2838_=_C2841( C2838 C2841 ) C2838_=_C2842( C2838 C2842 ) C2838_=_C2843( C2838 C2843 ) C2838_=_C2844( C2838 C2844 ) \nC2838_=_C2845( C2838 C2845 ) C2838_=_C2846( C2838 C2846 ) C2838_=_C2847( C2838 C2847 ) C2838_=_C2848( C2838 C2848 ) C2838_=_C2849( C2838 C2849 ) C2838_=_C3502( C2838 C3502 ) \nC2838_=_C3629( C2838 C3629 ) C2840_=_C2841( C2840 C2841 ) C2840_=_C2842( C2840 C2842 ) C2840_=_C2843( C2840 C2843 ) C2840_=_C2844( C2840 C2844 ) C2840_=_C2845( C2840 C2845 ) \nC2840_=_C2846( C2840 C2846 ) C2840_=_C2847( C2840 C2847 ) C2840_=_C2848( C2840 C2848 ) C2840_=_C2849( C2840 C2849 ) C2840_=_C2879( C2840 C2879 ) C2840_=_C3121( C2840 C3121 ) \nC2840_=_C3208( C2840 C3208 ) C2840_=_C3560( C2840 C3560 ) C2840_=_C3745( C2840 C3745 ) C2840_=_C3766( C2840 C3766 ) C2840_=_C3800( C2840 C3800 ) C2840_=_C3804( C2840 C3804 ) \nC2840_=_C3805( C2840 C3805 ) C2841_=_C2842( C2841 C2842 ) C2841_=_C2843( C2841 C2843 ) C2841_=_C2844( C2841 C2844 ) C2841_=_C2845( C2841 C2845 ) C2841_=_C2846( C2841 C2846 ) \nC2841_=_C2847( C2841 C2847 ) C2841_=_C2848( C2841 C2848 ) C2841_=_C2849( C2841 C2849 ) C2841_=_C3813( C2841 C3813 ) C2842_=_C2843( C2842 C2843 ) C2842_=_C2844( C2842 C2844 ) \nC2842_=_C2845( C2842 C2845 ) C2842_=_C2846( C2842 C2846 ) C2842_=_C2847( C2842 C2847 ) C2842_=_C2848( C2842 C2848 ) C2842_=_C2849( C2842 C2849 ) C2843_=_C2844( C2843 C2844 ) \nC2843_=_C2845( C2843 C2845 ) C2843_=_C2846( C2843 C2846 ) C2843_=_C2847( C2843 C2847 ) C2843_=_C2848( C2843 C2848 ) C2843_=_C2849( C2843 C2849 ) C2844_=_C2845( C2844 C2845 ) \nC2844_=_C2846( C2844 C2846 ) C2844_=_C2847( C2844 C2847 ) C2844_=_C2848( C2844 C2848 ) C2844_=_C2849( C2844 C2849 ) C2844_=_C3867( C2844 C3867 ) C2844_=_C3911( C2844 C3911 ) \nC2845_=_C2846( C2845 C2846 ) C2845_=_C2847( C2845 C2847 ) C2845_=_C2848( C2845 C2848 ) C2845_=_C2849( C2845 C2849 ) C2845_=_C3504( C2845 C3504 ) C2845_=_C3869( C2845 C3869 ) \nC2845_=_C3975( C2845 C3975 ) C2846_=_C2847( C2846 C2847 ) C2846_=_C2848( C2846 C2848 ) C2846_=_C2849( C2846 C2849 ) C2846_=_C2967( C2846 C2967 ) C2846_=_C3122( C2846 C3122 ) \nC2846_=_C3155( C2846 C3155 ) C2846_=_C3337( C2846 C3337 ) C2846_=_C3350( C2846 C3350 ) C2846_=_C3565( C2846 C3565 ) C2846_=_C3573( C2846 C3573 ) C2846_=_C3748( C2846 C3748 ) \nC2846_=_C3813( C2846 C3813 ) C2846_=_C3853( C2846 C3853 ) C2846_=_C3957( C2846 C3957 ) C2846_=_C4003( C2846 C4003 ) C2846_=_C4004( C2846 C4004 ) C2846_=_C4005( C2846 C4005 ) \nC2846_=_C4006( C2846 C4006 ) C2846_=_C4007( C2846 C4007 ) C2847_=_C2848( C2847 C2848 ) C2847_=_C2849( C2847 C2849 ) C2847_=_C3068( C2847 C3068 ) C2847_=_C3094( C2847 C3094 ) \nC2847_=_C3123( C2847 C3123 ) C2847_=_C3199( C2847 C3199 ) C2847_=_C3361( C2847 C3361 ) C2847_=_C3422( C2847 C3422 ) C2847_=_C3506( C2847 C3506 ) C2847_=_C3566( C2847 C3566 ) \nC2847_=_C3617( C2847 C3617 ) C2847_=_C3751( C2847 C3751 ) C2847_=_C3953( C2847 C3953 ) C2847_=_C4026( C2847 C4026 ) C2847_=_C4029( C2847 C4029 ) C2848_=_C2849( C2848 C2849 ) \nC2848_=_C3507( C2848 C3507 ) C2848_=_C4083( C2848 C4083 ) C2863_=_C2938( C2863 C2938 ) C2863_=_C3211( C2863 C3211 ) C2863_=_C3323( C2863 C3323 ) C2863_=_C3594( C2863 C3594 ) \nC2863_=_C3773( C2863 C3773 ) C2863_=_C3922( C2863 C3922 ) C2863_=_C3931( C2863 C3931 ) C2863_=_C3995( C2863 C3995 ) C2863_=_C3996( C2863 C3996 ) C2863_=_C3998( C2863 C3998 ) \nC2863_=_C3999( C2863 C3999 ) C2863_=_C4000( C2863 C4000 ) C2863_=_C4001( C2863 C4001 ) C2879_=_C3121( C2879 C3121 ) C2879_=_C3208( C2879 C3208 ) C2879_=_C3560( C2879 C3560 ) \nC2879_=_C3745( C2879 C3745 ) C2879_=_C3766( C2879 C3766 ) C2879_=_C3800( C2879 C3800 ) C2879_=_C3804( C2879 C3804 ) C2879_=_C3805( C2879 C3805 ) C2892_=_C2940( C2892 C2940 ) \nC2892_=_C3110( C2892 C3110 ) C2892_=_C3212( C2892 C3212 ) C2892_=_C3639( C2892 C3639 ) C2892_=_C3865( C2892 C3865 ) C2892_=_C3923( C2892 C3923 ) C2892_=_C3935( C2892 C3935 ) \nC2892_=_C4035( C2892 C4035 ) C2892_=_C4049( C2892 C4049 ) C2892_=_C4076( C2892 C4076 ) C2892_=_C4077( C2892 C4077 ) C2892_=_C4078( C2892 C4078 ) C2922_=_C2981( C2922 C2981 ) \nC2922_=_C3143( C2922 C3143 ) C2922_=_C3250( C2922 C3250 ) C2922_=_C3620( C2922 C3620 ) C2922_=_C3629( C2922 C3629 ) C2922_=_C3671(</w:t>
      </w:r>
    </w:p>
    <w:p>
      <w:pPr>
        <w:pStyle w:val="PreformattedText"/>
        <w:bidi w:val="0"/>
        <w:spacing w:before="0" w:after="0"/>
        <w:jc w:val="left"/>
        <w:rPr/>
      </w:pPr>
      <w:r>
        <w:rPr/>
        <w:t xml:space="preserve"> </w:t>
      </w:r>
      <w:r>
        <w:rPr/>
        <w:t>C2922 C3671 ) C2922_=_C3763( C2922 C3763 ) \nC2922_=_C3879( C2922 C3879 ) C2922_=_C3975( C2922 C3975 ) C2922_=_C3987( C2922 C3987 ) C2922_=_C4067( C2922 C4067 ) C2922_=_C4073( C2922 C4073 ) C2922_=_C4083( C2922 C4083 ) \nC2938_=_C2940( C2938 C2940 ) C2938_=_C3211( C2938 C3211 ) C2938_=_C3323( C2938 C3323 ) C2938_=_C3594( C2938 C3594 ) C2938_=_C3773( C2938 C3773 ) C2938_=_C3922( C2938 C3922 ) \nC2938_=_C3931( C2938 C3931 ) C2938_=_C3995( C2938 C3995 ) C2938_=_C3996( C2938 C3996 ) C2938_=_C3998( C2938 C3998 ) C2938_=_C3999( C2938 C3999 ) C2938_=_C4000( C2938 C4000 ) \nC2938_=_C4001( C2938 C4001 ) C2940_=_C3110( C2940 C3110 ) C2940_=_C3212( C2940 C3212 ) C2940_=_C3639( C2940 C3639 ) C2940_=_C3865( C2940 C3865 ) C2940_=_C3923( C2940 C3923 ) \nC2940_=_C3935( C2940 C3935 ) C2940_=_C4035( C2940 C4035 ) C2940_=_C4049( C2940 C4049 ) C2940_=_C4076( C2940 C4076 ) C2940_=_C4077( C2940 C4077 ) C2940_=_C4078( C2940 C4078 ) \nC2967_=_C3122( C2967 C3122 ) C2967_=_C3155( C2967 C3155 ) C2967_=_C3337( C2967 C3337 ) C2967_=_C3350( C2967 C3350 ) C2967_=_C3565( C2967 C3565 ) C2967_=_C3573( C2967 C3573 ) \nC2967_=_C3748( C2967 C3748 ) C2967_=_C3813( C2967 C3813 ) C2967_=_C3853( C2967 C3853 ) C2967_=_C3957( C2967 C3957 ) C2967_=_C4003( C2967 C4003 ) C2967_=_C4004( C2967 C4004 ) \nC2967_=_C4005( C2967 C4005 ) C2967_=_C4006( C2967 C4006 ) C2967_=_C4007( C2967 C4007 ) C2981_=_C3143( C2981 C3143 ) C2981_=_C3250( C2981 C3250 ) C2981_=_C3620( C2981 C3620 ) \nC2981_=_C3629( C2981 C3629 ) C2981_=_C3671( C2981 C3671 ) C2981_=_C3763( C2981 C3763 ) C2981_=_C3879( C2981 C3879 ) C2981_=_C3975( C2981 C3975 ) C2981_=_C3987( C2981 C3987 ) \nC2981_=_C4067( C2981 C4067 ) C2981_=_C4073( C2981 C4073 ) C2981_=_C4083( C2981 C4083 ) C3009_=_C3057( C3009 C3057 ) C3009_=_C3089( C3009 C3089 ) C3009_=_C3107( C3009 C3107 ) \nC3009_=_C3153( C3009 C3153 ) C3009_=_C3198( C3009 C3198 ) C3009_=_C3240( C3009 C3240 ) C3009_=_C3256( C3009 C3256 ) C3009_=_C3371( C3009 C3371 ) C3009_=_C3583( C3009 C3583 ) \nC3009_=_C3590( C3009 C3590 ) C3009_=_C3601( C3009 C3601 ) C3009_=_C3665( C3009 C3665 ) C3009_=_C3867( C3009 C3867 ) C3009_=_C3869( C3009 C3869 ) C3009_=_C3870( C3009 C3870 ) \nC3009_=_C3871( C3009 C3871 ) C3009_=_C3872( C3009 C3872 ) C3009_=_C3873( C3009 C3873 ) C3009_=_C3874( C3009 C3874 ) C3052_=_C3057( C3052 C3057 ) C3052_=_C3102( C3052 C3102 ) \nC3052_=_C3118( C3052 C3118 ) C3052_=_C3179( C3052 C3179 ) C3052_=_C3194( C3052 C3194 ) C3052_=_C3217( C3052 C3217 ) C3052_=_C3367( C3052 C3367 ) C3052_=_C3556( C3052 C3556 ) \nC3052_=_C3557( C3052 C3557 ) C3052_=_C3559( C3052 C3559 ) C3052_=_C3560( C3052 C3560 ) C3052_=_C3562( C3052 C3562 ) C3052_=_C3563( C3052 C3563 ) C3052_=_C3564( C3052 C3564 ) \nC3052_=_C3565( C3052 C3565 ) C3052_=_C3566( C3052 C3566 ) C3052_=_C3567( C3052 C3567 ) C3052_=_C3568( C3052 C3568 ) C3052_=_C3569( C3052 C3569 ) C3052_=_C3570( C3052 C3570 ) \nC3057_=_C3089( C3057 C3089 ) C3057_=_C3107( C3057 C3107 ) C3057_=_C3153( C3057 C3153 ) C3057_=_C3198( C3057 C3198 ) C3057_=_C3240( C3057 C3240 ) C3057_=_C3256( C3057 C3256 ) \nC3057_=_C3371( C3057 C3371 ) C3057_=_C3583( C3057 C3583 ) C3057_=_C3590( C3057 C3590 ) C3057_=_C3601( C3057 C3601 ) C3057_=_C3665( C3057 C3665 ) C3057_=_C3867( C3057 C3867 ) \nC3057_=_C3869( C3057 C3869 ) C3057_=_C3870( C3057 C3870 ) C3057_=_C3871( C3057 C3871 ) C3057_=_C3872( C3057 C3872 ) C3057_=_C3873( C3057 C3873 ) C3057_=_C3874( C3057 C3874 ) \nC3067_=_C3068( C3067 C3068 ) C3067_=_C3085( C3067 C3085 ) C3067_=_C3129( C3067 C3129 ) C3067_=_C3193( C3067 C3193 ) C3067_=_C3216( C3067 C3216 ) C3067_=_C3234( C3067 C3234 ) \nC3067_=_C3355( C3067 C3355 ) C3067_=_C3416( C3067 C3416 ) C3067_=_C3501( C3067 C3501 ) C3067_=_C3502( C3067 C3502 ) C3067_=_C3503( C3067 C3503 ) C3067_=_C3504( C3067 C3504 ) \nC3067_=_C3505( C3067 C3505 ) C3067_=_C3506( C3067 C3506 ) C3067_=_C3507( C3067 C3507 ) C3067_=_C3509( C3067 C3509 ) C3068_=_C3094( C3068 C3094 ) C3068_=_C3123( C3068 C3123 ) \nC3068_=_C3199( C3068 C3199 ) C3068_=_C3361( C3068 C3361 ) C3068_=_C3422( C3068 C3422 ) C3068_=_C3506( C3068 C3506 ) C3068_=_C3566( C3068 C3566 ) C3068_=_C3617( C3068 C3617 ) \nC3068_=_C3751( C3068 C3751 ) C3068_=_C3953( C3068 C3953 ) C3068_=_C4026( C3068 C4026 ) C3068_=_C4029( C3068 C4029 ) C3082_=_C3085( C3082 C3085 ) C3082_=_C3089( C3082 C3089 ) \nC3082_=_C3094( C3082 C3094 ) C3082_=_C3114( C3082 C3114 ) C3082_=_C3215( C3082 C3215 ) C3082_=_C3216( C3082 C3216 ) C3082_=_C3217( C3082 C3217 ) C3082_=_C3218( C3082 C3218 ) \nC3082_=_C3219( C3082 C3219 ) C3082_=_C3220( C3082 C3220 ) C3082_=_C3221( C3082 C3221 ) C3082_=_C3223( C3082 C3223 ) C3082_=_C3224( C3082 C3224 ) C3082_=_C3225( C3082 C3225 ) \nC3082_=_C3227( C3082 C3227 ) C3082_=_C3228( C3082 C3228 ) C3082_=_C3230( C3082 C3230 ) C3082_=_C3231( C3082 C3231 ) C3085_=_C3089( C3085 C3089 ) C3085_=_C3094( C3085 C3094 ) \nC3085_=_C3129( C3085 C3129 ) C3085_=_C3193( C3085 C3193 ) C3085_=_C3216( C3085 C3216 ) C3085_=_C3234( C3085 C3234 ) C3085_=_C3355( C3085 C3355 ) C3085_=_C3416( C3085 C3416 ) \nC3085_=_C3501( C3085 C3501 ) C3085_=_C3502( C3085 C3502 ) C3085_=_C3503( C3085 C3503 ) C3085_=_C3504( C3085 C3504 ) C3085_=_C3505( C3085 C3505 ) C3085_=_C3506( C3085 C3506 ) \nC3085_=_C3507( C3085 C3507 ) C3085_=_C3509( C3085 C3509 ) C3089_=_C3094( C3089 C3094 ) C3089_=_C3107( C3089 C3107 ) C3089_=_C3153( C3089 C3153 ) C3089_=_C3198( C3089 C3198 ) \nC3089_=_C3240( C3089 C3240 ) C3089_=_C3256( C3089 C3256 ) C3089_=_C3371( C3089 C3371 ) C3089_=_C3583( C3089 C3583 ) C3089_=_C3590( C3089 C3590 ) C3089_=_C3601( C3089 C3601 ) \nC3089_=_C3665( C3089 C3665 ) C3089_=_C3867( C3089 C3867 ) C3089_=_C3869( C3089 C3869 ) C3089_=_C3870( C3089 C3870 ) C3089_=_C3871( C3089 C3871 ) C3089_=_C3872( C3089 C3872 ) \nC3089_=_C3873( C3089 C3873 ) C3089_=_C3874( C3089 C3874 ) C3094_=_C3123( C3094 C3123 ) C3094_=_C3199( C3094 C3199 ) C3094_=_C3361( C3094 C3361 ) C3094_=_C3422( C3094 C3422 ) \nC3094_=_C3506( C3094 C3506 ) C3094_=_C3566( C3094 C3566 ) C3094_=_C3617( C3094 C3617 ) C3094_=_C3751( C3094 C3751 ) C3094_=_C3953( C3094 C3953 ) C3094_=_C4026( C3094 C4026 ) \nC3094_=_C4029( C3094 C4029 ) C3102_=_C3107( C3102 C3107 ) C3102_=_C3110( C3102 C3110 ) C3102_=_C3118( C3102 C3118 ) C3102_=_C3179( C3102 C3179 ) C3102_=_C3194( C3102 C3194 ) \nC3102_=_C3217( C3102 C3217 ) C3102_=_C3367( C3102 C3367 ) C3102_=_C3556( C3102 C3556 ) C3102_=_C3557( C3102 C3557 ) C3102_=_C3559( C3102 C3559 ) C3102_=_C3560( C3102 C3560 ) \nC3102_=_C3562( C3102 C3562 ) C3102_=_C3563( C3102 C3563 ) C3102_=_C3564( C3102 C3564 ) C3102_=_C3565( C3102 C3565 ) C3102_=_C3566( C3102 C3566 ) C3102_=_C3567( C3102 C3567 ) \nC3102_=_C3568( C3102 C3568 ) C3102_=_C3569( C3102 C3569 ) C3102_=_C3570( C3102 C3570 ) C3107_=_C3110( C3107 C3110 ) C3107_=_C3153( C3107 C3153 ) C3107_=_C3198( C3107 C3198 ) \nC3107_=_C3240( C3107 C3240 ) C3107_=_C3256( C3107 C3256 ) C3107_=_C3371( C3107 C3371 ) C3107_=_C3583( C3107 C3583 ) C3107_=_C3590( C3107 C3590 ) C3107_=_C3601( C3107 C3601 ) \nC3107_=_C3665( C3107 C3665 ) C3107_=_C3867( C3107 C3867 ) C3107_=_C3869( C3107 C3869 ) C3107_=_C3870( C3107 C3870 ) C3107_=_C3871( C3107 C3871 ) C3107_=_C3872( C3107 C3872 ) \nC3107_=_C3873( C3107 C3873 ) C3107_=_C3874( C3107 C3874 ) C3110_=_C3212( C3110 C3212 ) C3110_=_C3639( C3110 C3639 ) C3110_=_C3865( C3110 C3865 ) C3110_=_C3923( C3110 C3923 ) \nC3110_=_C3935( C3110 C3935 ) C3110_=_C4035( C3110 C4035 ) C3110_=_C4049( C3110 C4049 ) C3110_=_C4076( C3110 C4076 ) C3110_=_C4077( C3110 C4077 ) C3110_=_C4078( C3110 C4078 ) \nC3114_=_C3118( C3114 C3118 ) C3114_=_C3119( C3114 C3119 ) C3114_=_C3121( C3114 C3121 ) C3114_=_C3122( C3114 C3122 ) C3114_=_C3123( C3114 C3123 ) C3114_=_C3215( C3114 C3215 ) \nC3114_=_C3216( C3114 C3216 ) C3114_=_C3217( C3114 C3217 ) C3114_=_C3218( C3114 C3218 ) C3114_=_C3219( C3114 C3219 ) C3114_=_C3220( C3114 C3220 ) C3114_=_C3221( C3114 C3221 ) \nC3114_=_C3223( C3114 C3223 ) C3114_=_C3224( C3114 C3224 ) C3114_=_C3225( C3114 C3225 ) C3114_=_C3227( C3114 C3227 ) C3114_=_C3228( C3114 C3228 ) C3114_=_C3230( C3114 C3230 ) \nC3114_=_C3231( C3114 C3231 ) C3118_=_C3119( C3118 C3119 ) C3118_=_C3121( C3118 C3121 ) C3118_=_C3122( C3118 C3122 ) C3118_=_C3123( C3118 C3123 ) C3118_=_C3179( C3118 C3179 ) \nC3118_=_C3194( C3118 C3194 ) C3118_=_C3217( C3118 C3217 ) C3118_=_C3367( C3118 C3367 ) C3118_=_C3556( C3118 C3556 ) C3118_=_C3557( C3118 C3557 ) C3118_=_C3559( C3118 C3559 ) \nC3118_=_C3560( C3118 C3560 ) C3118_=_C3562( C3118 C3562 ) C3118_=_C3563( C3118 C3563 ) C3118_=_C3564( C3118 C3564 ) C3118_=_C3565( C3118 C3565 ) C3118_=_C3566( C3118 C3566 ) \nC3118_=_C3567( C3118 C3567 ) C3118_=_C3568( C3118 C3568 ) C3118_=_C3569( C3118 C3569 ) C3118_=_C3570( C3118 C3570 ) C3119_=_C3121( C3119 C3121 ) C3119_=_C3122( C3119 C3122 ) \nC3119_=_C3123( C3119 C3123 ) C3119_=_C3152( C3119 C3152 ) C3119_=_C3221( C3119 C3221 ) C3119_=_C3238( C3119 C3238 ) C3119_=_C3294( C3119 C3294 ) C3119_=_C3384( C3119 C3384 ) \nC3119_=_C3588( C3119 C3588 ) C3119_=_C3745( C3119 C3745 ) C3119_=_C3748( C3119 C3748 ) C3119_=_C3749( C3119 C3749 ) C3119_=_C3750( C3119 C3750 ) C3119_=_C3751( C3119 C3751 ) \nC3119_=_C3752( C3119 C3752 ) C3119_=_C3753( C3119 C3753 ) C3121_=_C3122( C3121 C3122 ) C3121_=_C3123( C3121 C3123 ) C3121_=_C3208( C3121 C3208 ) C3121_=_C3560( C3121 C3560 ) \nC3121_=_C3745( C3121 C3745 ) C3121_=_C3766( C3121 C3766 ) C3121_=_C3800( C3121 C3800 ) C3121_=_C3804( C3121 C3804 ) C3121_=_C3805( C3121 C3805 ) C3122_=_C3123( C3122 C3123 ) \nC3122_=_C3155( C3122 C3155 ) C3122_=_C3337( C3122 C3337 ) C3122_=_C3350( C3122 C3350 ) C3122_=_C3565( C3122 C3565 ) C3122_=_C3573( C3122 C3573 ) C3122_=_C3748( C3122 C3748 ) \nC3122_=_C3813( C3122 C3813 ) C3122_=_C3853( C3122 C3853 ) C3122_=_C3957( C3122 C3957 ) C3122_=_C4003( C3122 C4003 ) C3122_=_C4004( C3122 C4004 ) C3122_=_C4005( C3122 C4005 ) \nC3122_=_C4006( C3122 C4006 ) C3122_=_C4007( C3122 C4007 ) C3123_=_C3199( C3123 C3199 ) C3123_=_C3361( C3123 C3361 ) C3123_=_C3422( C3123 C3422 ) C3123_=_C3506( C3123 C3506 ) \nC3123_=_C3566(</w:t>
      </w:r>
    </w:p>
    <w:p>
      <w:pPr>
        <w:pStyle w:val="PreformattedText"/>
        <w:bidi w:val="0"/>
        <w:spacing w:before="0" w:after="0"/>
        <w:jc w:val="left"/>
        <w:rPr/>
      </w:pPr>
      <w:r>
        <w:rPr/>
        <w:t xml:space="preserve"> </w:t>
      </w:r>
      <w:r>
        <w:rPr/>
        <w:t>C3123 C3566 ) C3123_=_C3617( C3123 C3617 ) C3123_=_C3751( C3123 C3751 ) C3123_=_C3953( C3123 C3953 ) C3123_=_C4026( C3123 C4026 ) C3123_=_C4029( C3123 C4029 ) \nC3129_=_C3143( C3129 C3143 ) C3129_=_C3193( C3129 C3193 ) C3129_=_C3216( C3129 C3216 ) C3129_=_C3234( C3129 C3234 ) C3129_=_C3355( C3129 C3355 ) C3129_=_C3416( C3129 C3416 ) \nC3129_=_C3501( C3129 C3501 ) C3129_=_C3502( C3129 C3502 ) C3129_=_C3503( C3129 C3503 ) C3129_=_C3504( C3129 C3504 ) C3129_=_C3505( C3129 C3505 ) C3129_=_C3506( C3129 C3506 ) \nC3129_=_C3507( C3129 C3507 ) C3129_=_C3509( C3129 C3509 ) C3143_=_C3250( C3143 C3250 ) C3143_=_C3620( C3143 C3620 ) C3143_=_C3629( C3143 C3629 ) C3143_=_C3671( C3143 C3671 ) \nC3143_=_C3763( C3143 C3763 ) C3143_=_C3879( C3143 C3879 ) C3143_=_C3975( C3143 C3975 ) C3143_=_C3987( C3143 C3987 ) C3143_=_C4067( C3143 C4067 ) C3143_=_C4073( C3143 C4073 ) \nC3143_=_C4083( C3143 C4083 ) C3152_=_C3153( C3152 C3153 ) C3152_=_C3154( C3152 C3154 ) C3152_=_C3155( C3152 C3155 ) C3152_=_C3221( C3152 C3221 ) C3152_=_C3238( C3152 C3238 ) \nC3152_=_C3294( C3152 C3294 ) C3152_=_C3384( C3152 C3384 ) C3152_=_C3588( C3152 C3588 ) C3152_=_C3745( C3152 C3745 ) C3152_=_C3748( C3152 C3748 ) C3152_=_C3749( C3152 C3749 ) \nC3152_=_C3750( C3152 C3750 ) C3152_=_C3751( C3152 C3751 ) C3152_=_C3752( C3152 C3752 ) C3152_=_C3753( C3152 C3753 ) C3153_=_C3154( C3153 C3154 ) C3153_=_C3155( C3153 C3155 ) \nC3153_=_C3198( C3153 C3198 ) C3153_=_C3240( C3153 C3240 ) C3153_=_C3256( C3153 C3256 ) C3153_=_C3371( C3153 C3371 ) C3153_=_C3583( C3153 C3583 ) C3153_=_C3590( C3153 C3590 ) \nC3153_=_C3601( C3153 C3601 ) C3153_=_C3665( C3153 C3665 ) C3153_=_C3867( C3153 C3867 ) C3153_=_C3869( C3153 C3869 ) C3153_=_C3870( C3153 C3870 ) C3153_=_C3871( C3153 C3871 ) \nC3153_=_C3872( C3153 C3872 ) C3153_=_C3873( C3153 C3873 ) C3153_=_C3874( C3153 C3874 ) C3154_=_C3155( C3154 C3155 ) C3154_=_C3242( C3154 C3242 ) C3154_=_C3479( C3154 C3479 ) \nC3154_=_C3591( C3154 C3591 ) C3154_=_C3637( C3154 C3637 ) C3154_=_C3787( C3154 C3787 ) C3154_=_C3831( C3154 C3831 ) C3154_=_C3875( C3154 C3875 ) C3154_=_C3911( C3154 C3911 ) \nC3154_=_C3963( C3154 C3963 ) C3154_=_C3964( C3154 C3964 ) C3154_=_C3965( C3154 C3965 ) C3155_=_C3337( C3155 C3337 ) C3155_=_C3350( C3155 C3350 ) C3155_=_C3565( C3155 C3565 ) \nC3155_=_C3573( C3155 C3573 ) C3155_=_C3748( C3155 C3748 ) C3155_=_C3813( C3155 C3813 ) C3155_=_C3853( C3155 C3853 ) C3155_=_C3957( C3155 C3957 ) C3155_=_C4003( C3155 C4003 ) \nC3155_=_C4004( C3155 C4004 ) C3155_=_C4005( C3155 C4005 ) C3155_=_C4006( C3155 C4006 ) C3155_=_C4007( C3155 C4007 ) C3179_=_C3194( C3179 C3194 ) C3179_=_C3217( C3179 C3217 ) \nC3179_=_C3367( C3179 C3367 ) C3179_=_C3556( C3179 C3556 ) C3179_=_C3557( C3179 C3557 ) C3179_=_C3559( C3179 C3559 ) C3179_=_C3560( C3179 C3560 ) C3179_=_C3562( C3179 C3562 ) \nC3179_=_C3563( C3179 C3563 ) C3179_=_C3564( C3179 C3564 ) C3179_=_C3565( C3179 C3565 ) C3179_=_C3566( C3179 C3566 ) C3179_=_C3567( C3179 C3567 ) C3179_=_C3568( C3179 C3568 ) \nC3179_=_C3569( C3179 C3569 ) C3179_=_C3570( C3179 C3570 ) C3193_=_C3194( C3193 C3194 ) C3193_=_C3198( C3193 C3198 ) C3193_=_C3199( C3193 C3199 ) C3193_=_C3216( C3193 C3216 ) \nC3193_=_C3234( C3193 C3234 ) C3193_=_C3355( C3193 C3355 ) C3193_=_C3416( C3193 C3416 ) C3193_=_C3501( C3193 C3501 ) C3193_=_C3502( C3193 C3502 ) C3193_=_C3503( C3193 C3503 ) \nC3193_=_C3504( C3193 C3504 ) C3193_=_C3505( C3193 C3505 ) C3193_=_C3506( C3193 C3506 ) C3193_=_C3507( C3193 C3507 ) C3193_=_C3509( C3193 C3509 ) C3194_=_C3198( C3194 C3198 ) \nC3194_=_C3199( C3194 C3199 ) C3194_=_C3217( C3194 C3217 ) C3194_=_C3367( C3194 C3367 ) C3194_=_C3556( C3194 C3556 ) C3194_=_C3557( C3194 C3557 ) C3194_=_C3559( C3194 C3559 ) \nC3194_=_C3560( C3194 C3560 ) C3194_=_C3562( C3194 C3562 ) C3194_=_C3563( C3194 C3563 ) C3194_=_C3564( C3194 C3564 ) C3194_=_C3565( C3194 C3565 ) C3194_=_C3566( C3194 C3566 ) \nC3194_=_C3567( C3194 C3567 ) C3194_=_C3568( C3194 C3568 ) C3194_=_C3569( C3194 C3569 ) C3194_=_C3570( C3194 C3570 ) C3198_=_C3199( C3198 C3199 ) C3198_=_C3240( C3198 C3240 ) \nC3198_=_C3256( C3198 C3256 ) C3198_=_C3371( C3198 C3371 ) C3198_=_C3583( C3198 C3583 ) C3198_=_C3590( C3198 C3590 ) C3198_=_C3601( C3198 C3601 ) C3198_=_C3665( C3198 C3665 ) \nC3198_=_C3867( C3198 C3867 ) C3198_=_C3869( C3198 C3869 ) C3198_=_C3870( C3198 C3870 ) C3198_=_C3871( C3198 C3871 ) C3198_=_C3872( C3198 C3872 ) C3198_=_C3873( C3198 C3873 ) \nC3198_=_C3874( C3198 C3874 ) C3199_=_C3361( C3199 C3361 ) C3199_=_C3422( C3199 C3422 ) C3199_=_C3506( C3199 C3506 ) C3199_=_C3566( C3199 C3566 ) C3199_=_C3617( C3199 C3617 ) \nC3199_=_C3751( C3199 C3751 ) C3199_=_C3953( C3199 C3953 ) C3199_=_C4026( C3199 C4026 ) C3199_=_C4029( C3199 C4029 ) C3208_=_C3211( C3208 C3211 ) C3208_=_C3212( C3208 C3212 ) \nC3208_=_C3560( C3208 C3560 ) C3208_=_C3745( C3208 C3745 ) C3208_=_C3766( C3208 C3766 ) C3208_=_C3800( C3208 C3800 ) C3208_=_C3804( C3208 C3804 ) C3208_=_C3805( C3208 C3805 ) \nC3211_=_C3212( C3211 C3212 ) C3211_=_C3323( C3211 C3323 ) C3211_=_C3594( C3211 C3594 ) C3211_=_C3773( C3211 C3773 ) C3211_=_C3922( C3211 C3922 ) C3211_=_C3931( C3211 C3931 ) \nC3211_=_C3995( C3211 C3995 ) C3211_=_C3996( C3211 C3996 ) C3211_=_C3998( C3211 C3998 ) C3211_=_C3999( C3211 C3999 ) C3211_=_C4000( C3211 C4000 ) C3211_=_C4001( C3211 C4001 ) \nC3212_=_C3639( C3212 C3639 ) C3212_=_C3865( C3212 C3865 ) C3212_=_C3923( C3212 C3923 ) C3212_=_C3935( C3212 C3935 ) C3212_=_C4035( C3212 C4035 ) C3212_=_C4049( C3212 C4049 ) \nC3212_=_C4076( C3212 C4076 ) C3212_=_C4077( C3212 C4077 ) C3212_=_C4078( C3212 C4078 ) C3215_=_C3216( C3215 C3216 ) C3215_=_C3217( C3215 C3217 ) C3215_=_C3218( C3215 C3218 ) \nC3215_=_C3219( C3215 C3219 ) C3215_=_C3220( C3215 C3220 ) C3215_=_C3221( C3215 C3221 ) C3215_=_C3223( C3215 C3223 ) C3215_=_C3224( C3215 C3224 ) C3215_=_C3225( C3215 C3225 ) \nC3215_=_C3227( C3215 C3227 ) C3215_=_C3228( C3215 C3228 ) C3215_=_C3230( C3215 C3230 ) C3215_=_C3231( C3215 C3231 ) C3215_=_C3416( C3215 C3416 ) C3215_=_C3422( C3215 C3422 ) \nC3216_=_C3217( C3216 C3217 ) C3216_=_C3218( C3216 C3218 ) C3216_=_C3219( C3216 C3219 ) C3216_=_C3220( C3216 C3220 ) C3216_=_C3221( C3216 C3221 ) C3216_=_C3223( C3216 C3223 ) \nC3216_=_C3224( C3216 C3224 ) C3216_=_C3225( C3216 C3225 ) C3216_=_C3227( C3216 C3227 ) C3216_=_C3228( C3216 C3228 ) C3216_=_C3230( C3216 C3230 ) C3216_=_C3231( C3216 C3231 ) \nC3216_=_C3234( C3216 C3234 ) C3216_=_C3355( C3216 C3355 ) C3216_=_C3416( C3216 C3416 ) C3216_=_C3501( C3216 C3501 ) C3216_=_C3502( C3216 C3502 ) C3216_=_C3503( C3216 C3503 ) \nC3216_=_C3504( C3216 C3504 ) C3216_=_C3505( C3216 C3505 ) C3216_=_C3506( C3216 C3506 ) C3216_=_C3507( C3216 C3507 ) C3216_=_C3509( C3216 C3509 ) C3217_=_C3218( C3217 C3218 ) \nC3217_=_C3219( C3217 C3219 ) C3217_=_C3220( C3217 C3220 ) C3217_=_C3221( C3217 C3221 ) C3217_=_C3223( C3217 C3223 ) C3217_=_C3224( C3217 C3224 ) C3217_=_C3225( C3217 C3225 ) \nC3217_=_C3227( C3217 C3227 ) C3217_=_C3228( C3217 C3228 ) C3217_=_C3230( C3217 C3230 ) C3217_=_C3231( C3217 C3231 ) C3217_=_C3367( C3217 C3367 ) C3217_=_C3556( C3217 C3556 ) \nC3217_=_C3557( C3217 C3557 ) C3217_=_C3559( C3217 C3559 ) C3217_=_C3560( C3217 C3560 ) C3217_=_C3562( C3217 C3562 ) C3217_=_C3563( C3217 C3563 ) C3217_=_C3564( C3217 C3564 ) \nC3217_=_C3565( C3217 C3565 ) C3217_=_C3566( C3217 C3566 ) C3217_=_C3567( C3217 C3567 ) C3217_=_C3568( C3217 C3568 ) C3217_=_C3569( C3217 C3569 ) C3217_=_C3570( C3217 C3570 ) \nC3218_=_C3219( C3218 C3219 ) C3218_=_C3220( C3218 C3220 ) C3218_=_C3221( C3218 C3221 ) C3218_=_C3223( C3218 C3223 ) C3218_=_C3224( C3218 C3224 ) C3218_=_C3225( C3218 C3225 ) \nC3218_=_C3227( C3218 C3227 ) C3218_=_C3228( C3218 C3228 ) C3218_=_C3230( C3218 C3230 ) C3218_=_C3231( C3218 C3231 ) C3218_=_C3501( C3218 C3501 ) C3218_=_C3617( C3218 C3617 ) \nC3218_=_C3620( C3218 C3620 ) C3219_=_C3220( C3219 C3220 ) C3219_=_C3221( C3219 C3221 ) C3219_=_C3223( C3219 C3223 ) C3219_=_C3224( C3219 C3224 ) C3219_=_C3225( C3219 C3225 ) \nC3219_=_C3227( C3219 C3227 ) C3219_=_C3228( C3219 C3228 ) C3219_=_C3230( C3219 C3230 ) C3219_=_C3231( C3219 C3231 ) C3220_=_C3221( C3220 C3221 ) C3220_=_C3223( C3220 C3223 ) \nC3220_=_C3224( C3220 C3224 ) C3220_=_C3225( C3220 C3225 ) C3220_=_C3227( C3220 C3227 ) C3220_=_C3228( C3220 C3228 ) C3220_=_C3230( C3220 C3230 ) C3220_=_C3231( C3220 C3231 ) \nC3221_=_C3223( C3221 C3223 ) C3221_=_C3224( C3221 C3224 ) C3221_=_C3225( C3221 C3225 ) C3221_=_C3227( C3221 C3227 ) C3221_=_C3228( C3221 C3228 ) C3221_=_C3230( C3221 C3230 ) \nC3221_=_C3231( C3221 C3231 ) C3221_=_C3238( C3221 C3238 ) C3221_=_C3294( C3221 C3294 ) C3221_=_C3384( C3221 C3384 ) C3221_=_C3588( C3221 C3588 ) C3221_=_C3745( C3221 C3745 ) \nC3221_=_C3748( C3221 C3748 ) C3221_=_C3749( C3221 C3749 ) C3221_=_C3750( C3221 C3750 ) C3221_=_C3751( C3221 C3751 ) C3221_=_C3752( C3221 C3752 ) C3221_=_C3753( C3221 C3753 ) \nC3223_=_C3224( C3223 C3224 ) C3223_=_C3225( C3223 C3225 ) C3223_=_C3227( C3223 C3227 ) C3223_=_C3228( C3223 C3228 ) C3223_=_C3230( C3223 C3230 ) C3223_=_C3231( C3223 C3231 ) \nC3224_=_C3225( C3224 C3225 ) C3224_=_C3227( C3224 C3227 ) C3224_=_C3228( C3224 C3228 ) C3224_=_C3230( C3224 C3230 ) C3224_=_C3231( C3224 C3231 ) C3225_=_C3227( C3225 C3227 ) \nC3225_=_C3228( C3225 C3228 ) C3225_=_C3230( C3225 C3230 ) C3225_=_C3231( C3225 C3231 ) C3225_=_C3503( C3225 C3503 ) C3225_=_C3953( C3225 C3953 ) C3227_=_C3228( C3227 C3228 ) \nC3227_=_C3230( C3227 C3230 ) C3227_=_C3231( C3227 C3231 ) C3228_=_C3230( C3228 C3230 ) C3228_=_C3231( C3228 C3231 ) C3228_=_C3505( C3228 C3505 ) C3228_=_C4026( C3228 C4026 ) \nC3230_=_C3231( C3230 C3231 ) C3231_=_C3509( C3231 C3509 ) C3231_=_C4006( C3231 C4006 ) C3231_=_C4029( C3231 C4029 ) C3234_=_C3238( C3234 C3238 ) C3234_=_C3240( C3234 C3240 ) \nC3234_=_C3242( C3234 C3242 ) C3234_=_C3250( C3234 C3250 ) C3234_=_C3355( C3234 C3355 ) C3234_=_C3416( C3234 C3416 ) C3234_=_C3501( C3234 C3501 ) C3234_=_C3502( C3234 C3502 ) \nC3234_=_C3503( C3234 C3503 ) C3234_=_C3504( C3234 C3504 ) C3234_=_C3505(</w:t>
      </w:r>
    </w:p>
    <w:p>
      <w:pPr>
        <w:pStyle w:val="PreformattedText"/>
        <w:bidi w:val="0"/>
        <w:spacing w:before="0" w:after="0"/>
        <w:jc w:val="left"/>
        <w:rPr/>
      </w:pPr>
      <w:r>
        <w:rPr/>
        <w:t xml:space="preserve"> </w:t>
      </w:r>
      <w:r>
        <w:rPr/>
        <w:t>C3234 C3505 ) C3234_=_C3506( C3234 C3506 ) C3234_=_C3507( C3234 C3507 ) C3234_=_C3509( C3234 C3509 ) \nC3238_=_C3240( C3238 C3240 ) C3238_=_C3242( C3238 C3242 ) C3238_=_C3250( C3238 C3250 ) C3238_=_C3294( C3238 C3294 ) C3238_=_C3384( C3238 C3384 ) C3238_=_C3588( C3238 C3588 ) \nC3238_=_C3745( C3238 C3745 ) C3238_=_C3748( C3238 C3748 ) C3238_=_C3749( C3238 C3749 ) C3238_=_C3750( C3238 C3750 ) C3238_=_C3751( C3238 C3751 ) C3238_=_C3752( C3238 C3752 ) \nC3238_=_C3753( C3238 C3753 ) C3240_=_C3242( C3240 C3242 ) C3240_=_C3250( C3240 C3250 ) C3240_=_C3256( C3240 C3256 ) C3240_=_C3371( C3240 C3371 ) C3240_=_C3583( C3240 C3583 ) \nC3240_=_C3590( C3240 C3590 ) C3240_=_C3601( C3240 C3601 ) C3240_=_C3665( C3240 C3665 ) C3240_=_C3867( C3240 C3867 ) C3240_=_C3869( C3240 C3869 ) C3240_=_C3870( C3240 C3870 ) \nC3240_=_C3871( C3240 C3871 ) C3240_=_C3872( C3240 C3872 ) C3240_=_C3873( C3240 C3873 ) C3240_=_C3874( C3240 C3874 ) C3242_=_C3250( C3242 C3250 ) C3242_=_C3479( C3242 C3479 ) \nC3242_=_C3591( C3242 C3591 ) C3242_=_C3637( C3242 C3637 ) C3242_=_C3787( C3242 C3787 ) C3242_=_C3831( C3242 C3831 ) C3242_=_C3875( C3242 C3875 ) C3242_=_C3911( C3242 C3911 ) \nC3242_=_C3963( C3242 C3963 ) C3242_=_C3964( C3242 C3964 ) C3242_=_C3965( C3242 C3965 ) C3250_=_C3620( C3250 C3620 ) C3250_=_C3629( C3250 C3629 ) C3250_=_C3671( C3250 C3671 ) \nC3250_=_C3763( C3250 C3763 ) C3250_=_C3879( C3250 C3879 ) C3250_=_C3975( C3250 C3975 ) C3250_=_C3987( C3250 C3987 ) C3250_=_C4067( C3250 C4067 ) C3250_=_C4073( C3250 C4073 ) \nC3250_=_C4083( C3250 C4083 ) C3256_=_C3371( C3256 C3371 ) C3256_=_C3583( C3256 C3583 ) C3256_=_C3590( C3256 C3590 ) C3256_=_C3601( C3256 C3601 ) C3256_=_C3665( C3256 C3665 ) \nC3256_=_C3867( C3256 C3867 ) C3256_=_C3869( C3256 C3869 ) C3256_=_C3870( C3256 C3870 ) C3256_=_C3871( C3256 C3871 ) C3256_=_C3872( C3256 C3872 ) C3256_=_C3873( C3256 C3873 ) \nC3256_=_C3874( C3256 C3874 ) C3294_=_C3384( C3294 C3384 ) C3294_=_C3588( C3294 C3588 ) C3294_=_C3745( C3294 C3745 ) C3294_=_C3748( C3294 C3748 ) C3294_=_C3749( C3294 C3749 ) \nC3294_=_C3750( C3294 C3750 ) C3294_=_C3751( C3294 C3751 ) C3294_=_C3752( C3294 C3752 ) C3294_=_C3753( C3294 C3753 ) C3323_=_C3594( C3323 C3594 ) C3323_=_C3773( C3323 C3773 ) \nC3323_=_C3922( C3323 C3922 ) C3323_=_C3931( C3323 C3931 ) C3323_=_C3995( C3323 C3995 ) C3323_=_C3996( C3323 C3996 ) C3323_=_C3998( C3323 C3998 ) C3323_=_C3999( C3323 C3999 ) \nC3323_=_C4000( C3323 C4000 ) C3323_=_C4001( C3323 C4001 ) C3337_=_C3350( C3337 C3350 ) C3337_=_C3565( C3337 C3565 ) C3337_=_C3573( C3337 C3573 ) C3337_=_C3748( C3337 C3748 ) \nC3337_=_C3813( C3337 C3813 ) C3337_=_C3853( C3337 C3853 ) C3337_=_C3957( C3337 C3957 ) C3337_=_C4003( C3337 C4003 ) C3337_=_C4004( C3337 C4004 ) C3337_=_C4005( C3337 C4005 ) \nC3337_=_C4006( C3337 C4006 ) C3337_=_C4007( C3337 C4007 ) C3350_=_C3565( C3350 C3565 ) C3350_=_C3573( C3350 C3573 ) C3350_=_C3748( C3350 C3748 ) C3350_=_C3813( C3350 C3813 ) \nC3350_=_C3853( C3350 C3853 ) C3350_=_C3957( C3350 C3957 ) C3350_=_C4003( C3350 C4003 ) C3350_=_C4004( C3350 C4004 ) C3350_=_C4005( C3350 C4005 ) C3350_=_C4006( C3350 C4006 ) \nC3350_=_C4007( C3350 C4007 ) C3355_=_C3361( C3355 C3361 ) C3355_=_C3416( C3355 C3416 ) C3355_=_C3501( C3355 C3501 ) C3355_=_C3502( C3355 C3502 ) C3355_=_C3503( C3355 C3503 ) \nC3355_=_C3504( C3355 C3504 ) C3355_=_C3505( C3355 C3505 ) C3355_=_C3506( C3355 C3506 ) C3355_=_C3507( C3355 C3507 ) C3355_=_C3509( C3355 C3509 ) C3361_=_C3422( C3361 C3422 ) \nC3361_=_C3506( C3361 C3506 ) C3361_=_C3566( C3361 C3566 ) C3361_=_C3617( C3361 C3617 ) C3361_=_C3751( C3361 C3751 ) C3361_=_C3953( C3361 C3953 ) C3361_=_C4026( C3361 C4026 ) \nC3361_=_C4029( C3361 C4029 ) C3367_=_C3371( C3367 C3371 ) C3367_=_C3556( C3367 C3556 ) C3367_=_C3557( C3367 C3557 ) C3367_=_C3559( C3367 C3559 ) C3367_=_C3560( C3367 C3560 ) \nC3367_=_C3562( C3367 C3562 ) C3367_=_C3563( C3367 C3563 ) C3367_=_C3564( C3367 C3564 ) C3367_=_C3565( C3367 C3565 ) C3367_=_C3566( C3367 C3566 ) C3367_=_C3567( C3367 C3567 ) \nC3367_=_C3568( C3367 C3568 ) C3367_=_C3569( C3367 C3569 ) C3367_=_C3570( C3367 C3570 ) C3371_=_C3583( C3371 C3583 ) C3371_=_C3590( C3371 C3590 ) C3371_=_C3601( C3371 C3601 ) \nC3371_=_C3665( C3371 C3665 ) C3371_=_C3867( C3371 C3867 ) C3371_=_C3869( C3371 C3869 ) C3371_=_C3870( C3371 C3870 ) C3371_=_C3871( C3371 C3871 ) C3371_=_C3872( C3371 C3872 ) \nC3371_=_C3873( C3371 C3873 ) C3371_=_C3874( C3371 C3874 ) C3384_=_C3588( C3384 C3588 ) C3384_=_C3745( C3384 C3745 ) C3384_=_C3748( C3384 C3748 ) C3384_=_C3749( C3384 C3749 ) \nC3384_=_C3750( C3384 C3750 ) C3384_=_C3751( C3384 C3751 ) C3384_=_C3752( C3384 C3752 ) C3384_=_C3753( C3384 C3753 ) C3416_=_C3422( C3416 C3422 ) C3416_=_C3501( C3416 C3501 ) \nC3416_=_C3502( C3416 C3502 ) C3416_=_C3503( C3416 C3503 ) C3416_=_C3504( C3416 C3504 ) C3416_=_C3505( C3416 C3505 ) C3416_=_C3506( C3416 C3506 ) C3416_=_C3507( C3416 C3507 ) \nC3416_=_C3509( C3416 C3509 ) C3422_=_C3506( C3422 C3506 ) C3422_=_C3566( C3422 C3566 ) C3422_=_C3617( C3422 C3617 ) C3422_=_C3751( C3422 C3751 ) C3422_=_C3953( C3422 C3953 ) \nC3422_=_C4026( C3422 C4026 ) C3422_=_C4029( C3422 C4029 ) C3479_=_C3591( C3479 C3591 ) C3479_=_C3637( C3479 C3637 ) C3479_=_C3787( C3479 C3787 ) C3479_=_C3831( C3479 C3831 ) \nC3479_=_C3875( C3479 C3875 ) C3479_=_C3911( C3479 C3911 ) C3479_=_C3963( C3479 C3963 ) C3479_=_C3964( C3479 C3964 ) C3479_=_C3965( C3479 C3965 ) C3501_=_C3502( C3501 C3502 ) \nC3501_=_C3503( C3501 C3503 ) C3501_=_C3504( C3501 C3504 ) C3501_=_C3505( C3501 C3505 ) C3501_=_C3506( C3501 C3506 ) C3501_=_C3507( C3501 C3507 ) C3501_=_C3509( C3501 C3509 ) \nC3501_=_C3617( C3501 C3617 ) C3501_=_C3620( C3501 C3620 ) C3502_=_C3503( C3502 C3503 ) C3502_=_C3504( C3502 C3504 ) C3502_=_C3505( C3502 C3505 ) C3502_=_C3506( C3502 C3506 ) \nC3502_=_C3507( C3502 C3507 ) C3502_=_C3509( C3502 C3509 ) C3502_=_C3629( C3502 C3629 ) C3503_=_C3504( C3503 C3504 ) C3503_=_C3505( C3503 C3505 ) C3503_=_C3506( C3503 C3506 ) \nC3503_=_C3507( C3503 C3507 ) C3503_=_C3509( C3503 C3509 ) C3503_=_C3953( C3503 C3953 ) C3504_=_C3505( C3504 C3505 ) C3504_=_C3506( C3504 C3506 ) C3504_=_C3507( C3504 C3507 ) \nC3504_=_C3509( C3504 C3509 ) C3504_=_C3869( C3504 C3869 ) C3504_=_C3975( C3504 C3975 ) C3505_=_C3506( C3505 C3506 ) C3505_=_C3507( C3505 C3507 ) C3505_=_C3509( C3505 C3509 ) \nC3505_=_C4026( C3505 C4026 ) C3506_=_C3507( C3506 C3507 ) C3506_=_C3509( C3506 C3509 ) C3506_=_C3566( C3506 C3566 ) C3506_=_C3617( C3506 C3617 ) C3506_=_C3751( C3506 C3751 ) \nC3506_=_C3953( C3506 C3953 ) C3506_=_C4026( C3506 C4026 ) C3506_=_C4029( C3506 C4029 ) C3507_=_C3509( C3507 C3509 ) C3507_=_C4083( C3507 C4083 ) C3509_=_C4006( C3509 C4006 ) \nC3509_=_C4029( C3509 C4029 ) C3556_=_C3557( C3556 C3557 ) C3556_=_C3559( C3556 C3559 ) C3556_=_C3560( C3556 C3560 ) C3556_=_C3562( C3556 C3562 ) C3556_=_C3563( C3556 C3563 ) \nC3556_=_C3564( C3556 C3564 ) C3556_=_C3565( C3556 C3565 ) C3556_=_C3566( C3556 C3566 ) C3556_=_C3567( C3556 C3567 ) C3556_=_C3568( C3556 C3568 ) C3556_=_C3569( C3556 C3569 ) \nC3556_=_C3570( C3556 C3570 ) C3556_=_C3583( C3556 C3583 ) C3557_=_C3559( C3557 C3559 ) C3557_=_C3560( C3557 C3560 ) C3557_=_C3562( C3557 C3562 ) C3557_=_C3563( C3557 C3563 ) \nC3557_=_C3564( C3557 C3564 ) C3557_=_C3565( C3557 C3565 ) C3557_=_C3566( C3557 C3566 ) C3557_=_C3567( C3557 C3567 ) C3557_=_C3568( C3557 C3568 ) C3557_=_C3569( C3557 C3569 ) \nC3557_=_C3570( C3557 C3570 ) C3557_=_C3665( C3557 C3665 ) C3557_=_C3671( C3557 C3671 ) C3559_=_C3560( C3559 C3560 ) C3559_=_C3562( C3559 C3562 ) C3559_=_C3563( C3559 C3563 ) \nC3559_=_C3564( C3559 C3564 ) C3559_=_C3565( C3559 C3565 ) C3559_=_C3566( C3559 C3566 ) C3559_=_C3567( C3559 C3567 ) C3559_=_C3568( C3559 C3568 ) C3559_=_C3569( C3559 C3569 ) \nC3559_=_C3570( C3559 C3570 ) C3560_=_C3562( C3560 C3562 ) C3560_=_C3563( C3560 C3563 ) C3560_=_C3564( C3560 C3564 ) C3560_=_C3565( C3560 C3565 ) C3560_=_C3566( C3560 C3566 ) \nC3560_=_C3567( C3560 C3567 ) C3560_=_C3568( C3560 C3568 ) C3560_=_C3569( C3560 C3569 ) C3560_=_C3570( C3560 C3570 ) C3560_=_C3745( C3560 C3745 ) C3560_=_C3766( C3560 C3766 ) \nC3560_=_C3800( C3560 C3800 ) C3560_=_C3804( C3560 C3804 ) C3560_=_C3805( C3560 C3805 ) C3562_=_C3563( C3562 C3563 ) C3562_=_C3564( C3562 C3564 ) C3562_=_C3565( C3562 C3565 ) \nC3562_=_C3566( C3562 C3566 ) C3562_=_C3567( C3562 C3567 ) C3562_=_C3568( C3562 C3568 ) C3562_=_C3569( C3562 C3569 ) C3562_=_C3570( C3562 C3570 ) C3562_=_C3922( C3562 C3922 ) \nC3562_=_C3923( C3562 C3923 ) C3563_=_C3564( C3563 C3564 ) C3563_=_C3565( C3563 C3565 ) C3563_=_C3566( C3563 C3566 ) C3563_=_C3567( C3563 C3567 ) C3563_=_C3568( C3563 C3568 ) \nC3563_=_C3569( C3563 C3569 ) C3563_=_C3570( C3563 C3570 ) C3564_=_C3565( C3564 C3565 ) C3564_=_C3566( C3564 C3566 ) C3564_=_C3567( C3564 C3567 ) C3564_=_C3568( C3564 C3568 ) \nC3564_=_C3569( C3564 C3569 ) C3564_=_C3570( C3564 C3570 ) C3564_=_C3987( C3564 C3987 ) C3565_=_C3566( C3565 C3566 ) C3565_=_C3567( C3565 C3567 ) C3565_=_C3568( C3565 C3568 ) \nC3565_=_C3569( C3565 C3569 ) C3565_=_C3570( C3565 C3570 ) C3565_=_C3573( C3565 C3573 ) C3565_=_C3748( C3565 C3748 ) C3565_=_C3813( C3565 C3813 ) C3565_=_C3853( C3565 C3853 ) \nC3565_=_C3957( C3565 C3957 ) C3565_=_C4003( C3565 C4003 ) C3565_=_C4004( C3565 C4004 ) C3565_=_C4005( C3565 C4005 ) C3565_=_C4006( C3565 C4006 ) C3565_=_C4007( C3565 C4007 ) \nC3566_=_C3567( C3566 C3567 ) C3566_=_C3568( C3566 C3568 ) C3566_=_C3569( C3566 C3569 ) C3566_=_C3570( C3566 C3570 ) C3566_=_C3617( C3566 C3617 ) C3566_=_C3751( C3566 C3751 ) \nC3566_=_C3953( C3566 C3953 ) C3566_=_C4026( C3566 C4026 ) C3566_=_C4029( C3566 C4029 ) C3567_=_C3568( C3567 C3568 ) C3567_=_C3569( C3567 C3569 ) C3567_=_C3570( C3567 C3570 ) \nC3567_=_C3872( C3567 C3872 ) C3568_=_C3569( C3568 C3569 ) C3568_=_C3570( C3568 C3570 ) C3569_=_C3570( C3569 C3570 ) C3569_=_C3874( C3569 C3874 ) C3570_=_C4007( C3570 C4007 ) \nC3573_=_C3748( C3573 C3748 ) C3573_=_C3813( C3573 C3813 ) C3573_=_C3853( C3573 C3853 ) C3573_=_C3957( C3573 C3957 ) C3573_=_C4003(</w:t>
      </w:r>
    </w:p>
    <w:p>
      <w:pPr>
        <w:pStyle w:val="PreformattedText"/>
        <w:bidi w:val="0"/>
        <w:spacing w:before="0" w:after="0"/>
        <w:jc w:val="left"/>
        <w:rPr/>
      </w:pPr>
      <w:r>
        <w:rPr/>
        <w:t xml:space="preserve"> </w:t>
      </w:r>
      <w:r>
        <w:rPr/>
        <w:t>C3573 C4003 ) C3573_=_C4004( C3573 C4004 ) \nC3573_=_C4005( C3573 C4005 ) C3573_=_C4006( C3573 C4006 ) C3573_=_C4007( C3573 C4007 ) C3583_=_C3590( C3583 C3590 ) C3583_=_C3601( C3583 C3601 ) C3583_=_C3665( C3583 C3665 ) \nC3583_=_C3867( C3583 C3867 ) C3583_=_C3869( C3583 C3869 ) C3583_=_C3870( C3583 C3870 ) C3583_=_C3871( C3583 C3871 ) C3583_=_C3872( C3583 C3872 ) C3583_=_C3873( C3583 C3873 ) \nC3583_=_C3874( C3583 C3874 ) C3588_=_C3590( C3588 C3590 ) C3588_=_C3591( C3588 C3591 ) C3588_=_C3594( C3588 C3594 ) C3588_=_C3745( C3588 C3745 ) C3588_=_C3748( C3588 C3748 ) \nC3588_=_C3749( C3588 C3749 ) C3588_=_C3750( C3588 C3750 ) C3588_=_C3751( C3588 C3751 ) C3588_=_C3752( C3588 C3752 ) C3588_=_C3753( C3588 C3753 ) C3590_=_C3591( C3590 C3591 ) \nC3590_=_C3594( C3590 C3594 ) C3590_=_C3601( C3590 C3601 ) C3590_=_C3665( C3590 C3665 ) C3590_=_C3867( C3590 C3867 ) C3590_=_C3869( C3590 C3869 ) C3590_=_C3870( C3590 C3870 ) \nC3590_=_C3871( C3590 C3871 ) C3590_=_C3872( C3590 C3872 ) C3590_=_C3873( C3590 C3873 ) C3590_=_C3874( C3590 C3874 ) C3591_=_C3594( C3591 C3594 ) C3591_=_C3637( C3591 C3637 ) \nC3591_=_C3787( C3591 C3787 ) C3591_=_C3831( C3591 C3831 ) C3591_=_C3875( C3591 C3875 ) C3591_=_C3911( C3591 C3911 ) C3591_=_C3963( C3591 C3963 ) C3591_=_C3964( C3591 C3964 ) \nC3591_=_C3965( C3591 C3965 ) C3594_=_C3773( C3594 C3773 ) C3594_=_C3922( C3594 C3922 ) C3594_=_C3931( C3594 C3931 ) C3594_=_C3995( C3594 C3995 ) C3594_=_C3996( C3594 C3996 ) \nC3594_=_C3998( C3594 C3998 ) C3594_=_C3999( C3594 C3999 ) C3594_=_C4000( C3594 C4000 ) C3594_=_C4001( C3594 C4001 ) C3601_=_C3665( C3601 C3665 ) C3601_=_C3867( C3601 C3867 ) \nC3601_=_C3869( C3601 C3869 ) C3601_=_C3870( C3601 C3870 ) C3601_=_C3871( C3601 C3871 ) C3601_=_C3872( C3601 C3872 ) C3601_=_C3873( C3601 C3873 ) C3601_=_C3874( C3601 C3874 ) \nC3617_=_C3620( C3617 C3620 ) C3617_=_C3751( C3617 C3751 ) C3617_=_C3953( C3617 C3953 ) C3617_=_C4026( C3617 C4026 ) C3617_=_C4029( C3617 C4029 ) C3620_=_C3629( C3620 C3629 ) \nC3620_=_C3671( C3620 C3671 ) C3620_=_C3763( C3620 C3763 ) C3620_=_C3879( C3620 C3879 ) C3620_=_C3975( C3620 C3975 ) C3620_=_C3987( C3620 C3987 ) C3620_=_C4067( C3620 C4067 ) \nC3620_=_C4073( C3620 C4073 ) C3620_=_C4083( C3620 C4083 ) C3629_=_C3671( C3629 C3671 ) C3629_=_C3763( C3629 C3763 ) C3629_=_C3879( C3629 C3879 ) C3629_=_C3975( C3629 C3975 ) \nC3629_=_C3987( C3629 C3987 ) C3629_=_C4067( C3629 C4067 ) C3629_=_C4073( C3629 C4073 ) C3629_=_C4083( C3629 C4083 ) C3637_=_C3639( C3637 C3639 ) C3637_=_C3787( C3637 C3787 ) \nC3637_=_C3831( C3637 C3831 ) C3637_=_C3875( C3637 C3875 ) C3637_=_C3911( C3637 C3911 ) C3637_=_C3963( C3637 C3963 ) C3637_=_C3964( C3637 C3964 ) C3637_=_C3965( C3637 C3965 ) \nC3639_=_C3865( C3639 C3865 ) C3639_=_C3923( C3639 C3923 ) C3639_=_C3935( C3639 C3935 ) C3639_=_C4035( C3639 C4035 ) C3639_=_C4049( C3639 C4049 ) C3639_=_C4076( C3639 C4076 ) \nC3639_=_C4077( C3639 C4077 ) C3639_=_C4078( C3639 C4078 ) C3665_=_C3671( C3665 C3671 ) C3665_=_C3867( C3665 C3867 ) C3665_=_C3869( C3665 C3869 ) C3665_=_C3870( C3665 C3870 ) \nC3665_=_C3871( C3665 C3871 ) C3665_=_C3872( C3665 C3872 ) C3665_=_C3873( C3665 C3873 ) C3665_=_C3874( C3665 C3874 ) C3671_=_C3763( C3671 C3763 ) C3671_=_C3879( C3671 C3879 ) \nC3671_=_C3975( C3671 C3975 ) C3671_=_C3987( C3671 C3987 ) C3671_=_C4067( C3671 C4067 ) C3671_=_C4073( C3671 C4073 ) C3671_=_C4083( C3671 C4083 ) C3745_=_C3748( C3745 C3748 ) \nC3745_=_C3749( C3745 C3749 ) C3745_=_C3750( C3745 C3750 ) C3745_=_C3751( C3745 C3751 ) C3745_=_C3752( C3745 C3752 ) C3745_=_C3753( C3745 C3753 ) C3745_=_C3766( C3745 C3766 ) \nC3745_=_C3800( C3745 C3800 ) C3745_=_C3804( C3745 C3804 ) C3745_=_C3805( C3745 C3805 ) C3748_=_C3749( C3748 C3749 ) C3748_=_C3750( C3748 C3750 ) C3748_=_C3751( C3748 C3751 ) \nC3748_=_C3752( C3748 C3752 ) C3748_=_C3753( C3748 C3753 ) C3748_=_C3813( C3748 C3813 ) C3748_=_C3853( C3748 C3853 ) C3748_=_C3957( C3748 C3957 ) C3748_=_C4003( C3748 C4003 ) \nC3748_=_C4004( C3748 C4004 ) C3748_=_C4005( C3748 C4005 ) C3748_=_C4006( C3748 C4006 ) C3748_=_C4007( C3748 C4007 ) C3749_=_C3750( C3749 C3750 ) C3749_=_C3751( C3749 C3751 ) \nC3749_=_C3752( C3749 C3752 ) C3749_=_C3753( C3749 C3753 ) C3749_=_C3870( C3749 C3870 ) C3749_=_C3963( C3749 C3963 ) C3750_=_C3751( C3750 C3751 ) C3750_=_C3752( C3750 C3752 ) \nC3750_=_C3753( C3750 C3753 ) C3750_=_C3871( C3750 C3871 ) C3750_=_C3964( C3750 C3964 ) C3751_=_C3752( C3751 C3752 ) C3751_=_C3753( C3751 C3753 ) C3751_=_C3953( C3751 C3953 ) \nC3751_=_C4026( C3751 C4026 ) C3751_=_C4029( C3751 C4029 ) C3752_=_C3753( C3752 C3753 ) C3752_=_C3873( C3752 C3873 ) C3753_=_C4001( C3753 C4001 ) C3753_=_C4078( C3753 C4078 ) \nC3763_=_C3879( C3763 C3879 ) C3763_=_C3975( C3763 C3975 ) C3763_=_C3987( C3763 C3987 ) C3763_=_C4067( C3763 C4067 ) C3763_=_C4073( C3763 C4073 ) C3763_=_C4083( C3763 C4083 ) \nC3766_=_C3800( C3766 C3800 ) C3766_=_C3804( C3766 C3804 ) C3766_=_C3805( C3766 C3805 ) C3773_=_C3922( C3773 C3922 ) C3773_=_C3931( C3773 C3931 ) C3773_=_C3995( C3773 C3995 ) \nC3773_=_C3996( C3773 C3996 ) C3773_=_C3998( C3773 C3998 ) C3773_=_C3999( C3773 C3999 ) C3773_=_C4000( C3773 C4000 ) C3773_=_C4001( C3773 C4001 ) C3787_=_C3831( C3787 C3831 ) \nC3787_=_C3875( C3787 C3875 ) C3787_=_C3911( C3787 C3911 ) C3787_=_C3963( C3787 C3963 ) C3787_=_C3964( C3787 C3964 ) C3787_=_C3965( C3787 C3965 ) C3800_=_C3804( C3800 C3804 ) \nC3800_=_C3805( C3800 C3805 ) C3800_=_C3931( C3800 C3931 ) C3800_=_C3935( C3800 C3935 ) C3804_=_C3805( C3804 C3805 ) C3804_=_C3995( C3804 C3995 ) C3804_=_C4035( C3804 C4035 ) \nC3805_=_C3996( C3805 C3996 ) C3805_=_C4049( C3805 C4049 ) C3813_=_C3853( C3813 C3853 ) C3813_=_C3957( C3813 C3957 ) C3813_=_C4003( C3813 C4003 ) C3813_=_C4004( C3813 C4004 ) \nC3813_=_C4005( C3813 C4005 ) C3813_=_C4006( C3813 C4006 ) C3813_=_C4007( C3813 C4007 ) C3831_=_C3875( C3831 C3875 ) C3831_=_C3911( C3831 C3911 ) C3831_=_C3963( C3831 C3963 ) \nC3831_=_C3964( C3831 C3964 ) C3831_=_C3965( C3831 C3965 ) C3853_=_C3957( C3853 C3957 ) C3853_=_C4003( C3853 C4003 ) C3853_=_C4004( C3853 C4004 ) C3853_=_C4005( C3853 C4005 ) \nC3853_=_C4006( C3853 C4006 ) C3853_=_C4007( C3853 C4007 ) C3865_=_C3923( C3865 C3923 ) C3865_=_C3935( C3865 C3935 ) C3865_=_C4035( C3865 C4035 ) C3865_=_C4049( C3865 C4049 ) \nC3865_=_C4076( C3865 C4076 ) C3865_=_C4077( C3865 C4077 ) C3865_=_C4078( C3865 C4078 ) C3867_=_C3869( C3867 C3869 ) C3867_=_C3870( C3867 C3870 ) C3867_=_C3871( C3867 C3871 ) \nC3867_=_C3872( C3867 C3872 ) C3867_=_C3873( C3867 C3873 ) C3867_=_C3874( C3867 C3874 ) C3867_=_C3911( C3867 C3911 ) C3869_=_C3870( C3869 C3870 ) C3869_=_C3871( C3869 C3871 ) \nC3869_=_C3872( C3869 C3872 ) C3869_=_C3873( C3869 C3873 ) C3869_=_C3874( C3869 C3874 ) C3869_=_C3975( C3869 C3975 ) C3870_=_C3871( C3870 C3871 ) C3870_=_C3872( C3870 C3872 ) \nC3870_=_C3873( C3870 C3873 ) C3870_=_C3874( C3870 C3874 ) C3870_=_C3963( C3870 C3963 ) C3871_=_C3872( C3871 C3872 ) C3871_=_C3873( C3871 C3873 ) C3871_=_C3874( C3871 C3874 ) \nC3871_=_C3964( C3871 C3964 ) C3872_=_C3873( C3872 C3873 ) C3872_=_C3874( C3872 C3874 ) C3873_=_C3874( C3873 C3874 ) C3875_=_C3879( C3875 C3879 ) C3875_=_C3911( C3875 C3911 ) \nC3875_=_C3963( C3875 C3963 ) C3875_=_C3964( C3875 C3964 ) C3875_=_C3965( C3875 C3965 ) C3879_=_C3975( C3879 C3975 ) C3879_=_C3987( C3879 C3987 ) C3879_=_C4067( C3879 C4067 ) \nC3879_=_C4073( C3879 C4073 ) C3879_=_C4083( C3879 C4083 ) C3911_=_C3963( C3911 C3963 ) C3911_=_C3964( C3911 C3964 ) C3911_=_C3965( C3911 C3965 ) C3922_=_C3923( C3922 C3923 ) \nC3922_=_C3931( C3922 C3931 ) C3922_=_C3995( C3922 C3995 ) C3922_=_C3996( C3922 C3996 ) C3922_=_C3998( C3922 C3998 ) C3922_=_C3999( C3922 C3999 ) C3922_=_C4000( C3922 C4000 ) \nC3922_=_C4001( C3922 C4001 ) C3923_=_C3935( C3923 C3935 ) C3923_=_C4035( C3923 C4035 ) C3923_=_C4049( C3923 C4049 ) C3923_=_C4076( C3923 C4076 ) C3923_=_C4077( C3923 C4077 ) \nC3923_=_C4078( C3923 C4078 ) C3931_=_C3935( C3931 C3935 ) C3931_=_C3995( C3931 C3995 ) C3931_=_C3996( C3931 C3996 ) C3931_=_C3998( C3931 C3998 ) C3931_=_C3999( C3931 C3999 ) \nC3931_=_C4000( C3931 C4000 ) C3931_=_C4001( C3931 C4001 ) C3935_=_C4035( C3935 C4035 ) C3935_=_C4049( C3935 C4049 ) C3935_=_C4076( C3935 C4076 ) C3935_=_C4077( C3935 C4077 ) \nC3935_=_C4078( C3935 C4078 ) C3953_=_C4026( C3953 C4026 ) C3953_=_C4029( C3953 C4029 ) C3957_=_C4003( C3957 C4003 ) C3957_=_C4004( C3957 C4004 ) C3957_=_C4005( C3957 C4005 ) \nC3957_=_C4006( C3957 C4006 ) C3957_=_C4007( C3957 C4007 ) C3963_=_C3964( C3963 C3964 ) C3963_=_C3965( C3963 C3965 ) C3964_=_C3965( C3964 C3965 ) C3975_=_C3987( C3975 C3987 ) \nC3975_=_C4067( C3975 C4067 ) C3975_=_C4073( C3975 C4073 ) C3975_=_C4083( C3975 C4083 ) C3987_=_C4067( C3987 C4067 ) C3987_=_C4073( C3987 C4073 ) C3987_=_C4083( C3987 C4083 ) \nC3995_=_C3996( C3995 C3996 ) C3995_=_C3998( C3995 C3998 ) C3995_=_C3999( C3995 C3999 ) C3995_=_C4000( C3995 C4000 ) C3995_=_C4001( C3995 C4001 ) C3995_=_C4035( C3995 C4035 ) \nC3996_=_C3998( C3996 C3998 ) C3996_=_C3999( C3996 C3999 ) C3996_=_C4000( C3996 C4000 ) C3996_=_C4001( C3996 C4001 ) C3996_=_C4049( C3996 C4049 ) C3998_=_C3999( C3998 C3999 ) \nC3998_=_C4000( C3998 C4000 ) C3998_=_C4001( C3998 C4001 ) C3998_=_C4076( C3998 C4076 ) C3999_=_C4000( C3999 C4000 ) C3999_=_C4001( C3999 C4001 ) C4000_=_C4001( C4000 C4001 ) \nC4001_=_C4078( C4001 C4078 ) C4003_=_C4004( C4003 C4004 ) C4003_=_C4005( C4003 C4005 ) C4003_=_C4006( C4003 C4006 ) C4003_=_C4007( C4003 C4007 ) C4004_=_C4005( C4004 C4005 ) \nC4004_=_C4006( C4004 C4006 ) C4004_=_C4007( C4004 C4007 ) C4005_=_C4006( C4005 C4006 ) C4005_=_C4007( C4005 C4007 ) C4006_=_C4007( C4006 C4007 ) C4006_=_C4029( C4006 C4029 ) \nC4026_=_C4029( C4026 C4029 ) C4035_=_C4049( C4035 C4049 ) C4035_=_C4076( C4035 C4076 ) C4035_=_C4077( C4035 C4077 ) C4035_=_C4078( C4035 C4078 ) C4049_=_C4076( C4049 C4076 ) \nC4049_=_C4077( C4049 C4077 ) C4049_=_C4078( C4049 C4078 ) C4067_=_C4073( C4067 C4073 ) C4067_=_C4083( C4067 C4083 ) C4073_=_C4083( C4073 C4083 ) C4076_=_C4077( C4076 C4077 ) \nC4076_=_C4078(</w:t>
      </w:r>
    </w:p>
    <w:p>
      <w:pPr>
        <w:pStyle w:val="PreformattedText"/>
        <w:bidi w:val="0"/>
        <w:spacing w:before="0" w:after="0"/>
        <w:jc w:val="left"/>
        <w:rPr/>
      </w:pPr>
      <w:r>
        <w:rPr/>
        <w:t xml:space="preserve"> </w:t>
      </w:r>
      <w:r>
        <w:rPr/>
        <w:t>C4076 C4078 ) C4077_=_C4078( C4077 C4078 ) "];77-&gt;94[label="331: C402 C431 C467 C509 C516 \nC519 C540 C584 C591 C592 C595 \nC605 C622 C628 C649 C658 C762 \nC810 C829 C831 C834 C856 C928 \nC957 C961 C987 C1005 C1025 C1030 \nC1034 C1047 C1049 C1057 C1082 C1084 \nC1085 C1086 C1087 C1088 C1090 C1091 \nC1092 C1094 C1096 C1098 C1100 C1101 \nC1107 C1108 C1130 C1146 C1147 C1187 \nC1196 C1212 C1235 C1236 C1237 C1238 \nC1239 C1240 C1241 C1242 C1243 C1245 \nC1246 C1249 C1252 C1253 C1257 C1258 \nC1259 C1260 C1281 C1367 C1381 C1407 \nC1408 C1409 C1410 C1411 C1412 C1414 \nC1415 C1416 C1418 C1419 C1420 C1421 \nC1422 C1423 C1424 C1425 C1426 C1427 \nC1428 C1430 C1431 C1445 C1452 C1493 \nC1517 C1588 C1591 C1629 C1672 C1682 \nC1687 C1709 C1749 C1771 C1775 C1779 \nC1798 C1832 C1853 C1872 C1891 C1977 \nC1983 C1986 C1989 C1994 C1997 C1999 \nC2015 C2049 C2054 C2118 C2128 C2131 \nC2171 C2198 C2215 C2288 C2294 C2317 \nC2324 C2353 C2355 C2360 C2363 C2427 \nC2479 C2480 C2482 C2523 C2538 C2546 \nC2646 C2649 C2653 C2671 C2729 C2731 \nC2742 C2746 C2773 C2819 C2827 C2829 \nC2830 C2832 C2833 C2835 C2837 C2838 \nC2841 C2842 C2843 C2844 C2845 C2848 \nC2849 C2863 C2879 C2892 C2922 C2938 \nC2940 C2967 C2981 C3009 C3052 C3057 \nC3067 C3068 C3082 C3085 C3089 C3094 \nC3102 C3107 C3110 C3114 C3118 C3119 \nC3121 C3122 C3123 C3129 C3143 C3152 \nC3153 C3154 C3155 C3179 C3193 C3194 \nC3198 C3199 C3208 C3211 C3212 C3215 \nC3218 C3219 C3220 C3223 C3224 C3225 \nC3227 C3228 C3230 C3231 C3234 C3238 \nC3240 C3242 C3250 C3256 C3294 C3323 \nC3337 C3350 C3355 C3361 C3367 C3371 \nC3384 C3416 C3422 C3479 C3501 C3502 \nC3503 C3504 C3505 C3507 C3509 C3556 \nC3557 C3559 C3562 C3563 C3564 C3567 \nC3568 C3569 C3570 C3573 C3583 C3588 \nC3590 C3591 C3594 C3601 C3617 C3620 \nC3629 C3637 C3639 C3665 C3671 C3749 \nC3750 C3752 C3753 C3763 C3766 C3773 \nC3787 C3800 C3804 C3805 C3813 C3831 \nC3853 C3865 C3867 C3869 C3870 C3871 \nC3872 C3873 C3874 C3875 C3879 C3911 \nC3922 C3923 C3931 C3935 C3953 C3957 \nC3963 C3964 C3965 C3975 C3987 C3995 \nC3996 C3998 C3999 C4000 C4001 C4003 \nC4004 C4005 C4006 C4007 C4026 C4029 \nC4035 C4049 C4067 C4073 C4076 C4077 \nC4078 C4083 \n3666: C402_=_C591 ,C402_=_C829 ,C402_=_C1872 ,C402_=_C1891 ,C402_=_C2171 ,\nC402_=_C2742 ,C402_=_C3119 ,C402_=_C3152 ,C402_=_C3238 ,C402_=_C3294 ,C402_=_C3384 ,\nC402_=_C3588 ,C402_=_C3749 ,C402_=_C3750 ,C402_=_C3752 ,C402_=_C3753 ,C431_=_C762 ,\nC431_=_C1005 ,C431_=_C1030 ,C431_=_C1682 ,C431_=_C1775 ,C431_=_C1994 ,C431_=_C2215 ,\nC431_=_C2479 ,C431_=_C2649 ,C431_=_C2863 ,C431_=_C2938 ,C431_=_C3211 ,C431_=_C3323 ,\nC431_=_C3594 ,C431_=_C3773 ,C431_=_C3922 ,C431_=_C3931 ,C431_=_C3995 ,C431_=_C3996 ,\nC431_=_C3998 ,C431_=_C3999 ,C431_=_C4000 ,C431_=_C4001 ,C467_=_C961 ,C467_=_C987 ,\nC467_=_C1212 ,C467_=_C1407 ,C467_=_C1408 ,C467_=_C1409 ,C467_=_C1410 ,C467_=_C1411 ,\nC467_=_C1412 ,C467_=_C1414 ,C467_=_C1415 ,C467_=_C1416 ,C467_=_C1418 ,C467_=_C1419 ,\nC467_=_C1420 ,C467_=_C1421 ,C467_=_C1422 ,C467_=_C1423 ,C467_=_C1424 ,C467_=_C1425 ,\nC467_=_C1426 ,C467_=_C1427 ,C467_=_C1428 ,C467_=_C1430 ,C467_=_C1431 ,C509_=_C516 ,\nC509_=_C592 ,C509_=_C831 ,C509_=_C856 ,C509_=_C2324 ,C509_=_C3009 ,C509_=_C3057 ,\nC509_=_C3089 ,C509_=_C3107 ,C509_=_C3153 ,C509_=_C3198 ,C509_=_C3240 ,C509_=_C3256 ,\nC509_=_C3371 ,C509_=_C3583 ,C509_=_C3590 ,C509_=_C3601 ,C509_=_C3665 ,C509_=_C3867 ,\nC509_=_C3869 ,C509_=_C3870 ,C509_=_C3871 ,C509_=_C3872 ,C509_=_C3873 ,C509_=_C3874 ,\nC516_=_C957 ,C516_=_C1082 ,C516_=_C1187 ,C516_=_C1281 ,C516_=_C1381 ,C516_=_C1977 ,\nC516_=_C1999 ,C516_=_C2054 ,C516_=_C2118 ,C516_=_C2198 ,C516_=_C2538 ,C516_=_C2922 ,\nC516_=_C2981 ,C516_=_C3143 ,C516_=_C3250 ,C516_=_C3620 ,C516_=_C3629 ,C516_=_C3671 ,\nC516_=_C3763 ,C516_=_C3879 ,C516_=_C3975 ,C516_=_C3987 ,C516_=_C4067 ,C516_=_C4073 ,\nC516_=_C4083 ,C519_=_C540 ,C519_=_C1084 ,C519_=_C1085 ,C519_=_C1086 ,C519_=_C1087 ,\nC519_=_C1088 ,C519_=_C1090 ,C519_=_C1091 ,C519_=_C1092 ,C519_=_C1094 ,C519_=_C1096 ,\nC519_=_C1098 ,C519_=_C1100 ,C519_=_C1101 ,C519_=_C1107 ,C519_=_C1108 ,C540_=_C595 ,\nC540_=_C834 ,C540_=_C1517 ,C540_=_C1798 ,C540_=_C1853 ,C540_=_C2360 ,C540_=_C2546 ,\nC540_=_C2671 ,C540_=_C2746 ,C540_=_C2773 ,C540_=_C3154 ,C540_=_C3242 ,C540_=_C3479 ,\nC540_=_C3591 ,C540_=_C3637 ,C540_=_C3787 ,C540_=_C3831 ,C540_=_C3875 ,C540_=_C3911 ,\nC540_=_C3963 ,C540_=_C3964 ,C540_=_C3965 ,C584_=_C591 ,C584_=_C592 ,C584_=_C595 ,\nC584_=_C1047 ,C584_=_C1146 ,C584_=_C1367 ,C584_=_C2353 ,C584_=_C2523 ,C584_=_C3082 ,\nC584_=_C3114 ,C584_=_C3215 ,C584_=_C3218 ,C584_=_C3219 ,C584_=_C3220 ,C584_=_C3223 ,\nC584_=_C3224 ,C584_=_C3225 ,C584_=_C3227 ,C584_=_C3228 ,C584_=_C3230 ,C584_=_C3231 ,\nC591_=_C592 ,C591_=_C595 ,C591_=_C829 ,C591_=_C1872 ,C591_=_C1891 ,C591_=_C2171 ,\nC591_=_C2742 ,C591_=_C3119 ,C591_=_C3152 ,C591_=_C3238 ,C591_=_C3294 ,C591_=_C3384 ,\nC591_=_C3588 ,C591_=_C3749 ,C591_=_C3750 ,C591_=_C3752 ,C591_=_C3753 ,C592_=_C595 ,\nC592_=_C831 ,C592_=_C856 ,C592_=_C2324 ,C592_=_C3009 ,C592_=_C3057 ,C592_=_C3089 ,\nC592_=_C3107 ,C592_=_C3153 ,C592_=_C3198 ,C592_=_C3240 ,C592_=_C3256 ,C592_=_C3371 ,\nC592_=_C3583 ,C592_=_C3590 ,C592_=_C3601 ,C592_=_C3665 ,C592_=_C3867 ,C592_=_C3869 ,\nC592_=_C3870 ,C592_=_C3871 ,C592_=_C3872 ,C592_=_C3873 ,C592_=_C3874 ,C595_=_C834 ,\nC595_=_C1517 ,C595_=_C1798 ,C595_=_C1853 ,C595_=_C2360 ,C595_=_C2546 ,C595_=_C2671 ,\nC595_=_C2746 ,C595_=_C2773 ,C595_=_C3154 ,C595_=_C3242 ,C595_=_C3479 ,C595_=_C3591 ,\nC595_=_C3637 ,C595_=_C3787 ,C595_=_C3831 ,C595_=_C3875 ,C595_=_C3911 ,C595_=_C3963 ,\nC595_=_C3964 ,C595_=_C3965 ,C605_=_C622 ,C605_=_C628 ,C605_=_C1235 ,C605_=_C1236 ,\nC605_=_C1237 ,C605_=_C1238 ,C605_=_C1239 ,C605_=_C1240 ,C605_=_C1241 ,C605_=_C1242 ,\nC605_=_C1243 ,C605_=_C1245 ,C605_=_C1246 ,C605_=_C1249 ,C605_=_C1252 ,C605_=_C1253 ,\nC605_=_C1257 ,C605_=_C1258 ,C605_=_C1259 ,C605_=_C1260 ,C622_=_C628 ,C622_=_C649 ,\nC622_=_C1049 ,C622_=_C1445 ,C622_=_C1986 ,C622_=_C2128 ,C622_=_C2288 ,C622_=_C2355 ,\nC622_=_C2819 ,C622_=_C3067 ,C622_=_C3085 ,C622_=_C3129 ,C622_=_C3193 ,C622_=_C3234 ,\nC622_=_C3355 ,C622_=_C3416 ,C622_=_C3501 ,C622_=_C3502 ,C622_=_C3503 ,C622_=_C3504 ,\nC622_=_C3505 ,C622_=_C3507 ,C622_=_C3509 ,C628_=_C658 ,C628_=_C1057 ,C628_=_C1452 ,\nC628_=_C2131 ,C628_=_C2294 ,C628_=_C2363 ,C628_=_C2827 ,C628_=_C3068 ,C628_=_C3094 ,\nC628_=_C3123 ,C628_=_C3199 ,C628_=_C3361 ,C628_=_C3422 ,C628_=_C3617 ,C628_=_C3953 ,\nC628_=_C4026 ,C628_=_C4029 ,C649_=_C658 ,C649_=_C1049 ,C649_=_C1445 ,C649_=_C1986 ,\nC649_=_C2128 ,C649_=_C2288 ,C649_=_C2355 ,C649_=_C2819 ,C649_=_C3067 ,C649_=_C3085 ,\nC649_=_C3129 ,C649_=_C3193 ,C649_=_C3234 ,C649_=_C3355 ,C649_=_C3416 ,C649_=_C3501 ,\nC649_=_C3502 ,C649_=_C3503 ,C649_=_C3504 ,C649_=_C3505 ,C649_=_C3507 ,C649_=_C3509 ,\nC658_=_C1057 ,C658_=_C1452 ,C658_=_C2131 ,C658_=_C2294 ,C658_=_C2363 ,C658_=_C2827 ,\nC658_=_C3068 ,C658_=_C3094 ,C658_=_C3123 ,C658_=_C3199 ,C658_=_C3361 ,C658_=_C3422 ,\nC658_=_C3617 ,C658_=_C3953 ,C658_=_C4026 ,C658_=_C4029 ,C762_=_C1005 ,C762_=_C1030 ,\nC762_=_C1682 ,C762_=_C1775 ,C762_=_C1994 ,C762_=_C2215 ,C762_=_C2479 ,C762_=_C2649 ,\nC762_=_C2863 ,C762_=_C2938 ,C762_=_C3211 ,C762_=_C3323 ,C762_=_C3594 ,C762_=_C3773 ,\nC762_=_C3922 ,C762_=_C3931 ,C762_=_C3995 ,C762_=_C3996 ,C762_=_C3998 ,C762_=_C3999 ,\nC762_=_C4000 ,C762_=_C4001 ,C810_=_C928 ,C810_=_C1493 ,C810_=_C2480 ,C810_=_C2729 ,\nC810_=_C2967 ,C810_=_C3122 ,C810_=_C3155 ,C810_=_C3337 ,C810_=_C3350 ,C810_=_C3573 ,\nC810_=_C3813 ,C810_=_C3853 ,C810_=_C3957 ,C810_=_C4003 ,C810_=_C4004 ,C810_=_C4005 ,\nC810_=_C4006 ,C810_=_C4007 ,C829_=_C831 ,C829_=_C834 ,C829_=_C1872 ,C829_=_C1891 ,\nC829_=_C2171 ,C829_=_C2742 ,C829_=_C3119 ,C829_=_C3152 ,C829_=_C3238 ,C829_=_C3294 ,\nC829_=_C3384 ,C829_=_C3588 ,C829_=_C3749 ,C829_=_C3750 ,C829_=_C3752 ,C829_=_C3753 ,\nC831_=_C834 ,C831_=_C856 ,C831_=_C2324 ,C831_=_C3009 ,C831_=_C3057 ,C831_=_C3089 ,\nC831_=_C3107 ,C831_=_C3153 ,C831_=_C3198 ,C831_=_C3240 ,C831_=_C3256 ,C831_=_C3371 ,\nC831_=_C3583 ,C831_=_C3590 ,C831_=_C3601 ,C831_=_C3665 ,C831_=_C3867 ,C831_=_C3869 ,\nC831_=_C3870 ,C831_=_C3871 ,C831_=_C3872 ,C831_=_C3873 ,C831_=_C3874 ,C834_=_C1517 ,\nC834_=_C1798 ,C834_=_C1853 ,C834_=_C2360 ,C834_=_C2546 ,C834_=_C2671 ,C834_=_C2746 ,\nC834_=_C2773 ,C834_=_C3154 ,C834_=_C3242 ,C834_=_C3479 ,C834_=_C3591 ,C834_=_C3637 ,\nC834_=_C3787 ,C834_=_C3831 ,C834_=_C3875 ,C834_=_C3911 ,C834_=_C3963 ,C834_=_C3964 ,\nC834_=_C3965 ,C856_=_C2324 ,C856_=_C3009 ,C856_=_C3057 ,C856_=_C3089 ,C856_=_C3107 ,\nC856_=_C3153 ,C856_=_C3198 ,C856_=_C3240 ,C856_=_C3256 ,C856_=_C3371 ,C856_=_C3583 ,\nC856_=_C3590 ,C856_=_C3601 ,C856_=_C3665 ,C856_=_C3867 ,C856_=_C3869 ,C856_=_C3870 ,\nC856_=_C3871 ,C856_=_C3872 ,C856_=_C3873 ,C856_=_C3874 ,C928_=_C1493 ,C928_=_C2480 ,\nC928_=_C2729 ,C928_=_C2967 ,C928_=_C3122 ,C928_=_C3155 ,C928_=_C3337 ,C928_=_C3350 ,\nC928_=_C3573 ,C928_=_C3813 ,C928_=_C3853 ,C928_=_C3957 ,C928_=_C4003 ,C928_=_C4004 ,\nC928_=_C4005 ,C928_=_C4006 ,C928_=_C4007 ,C957_=_C1082 ,C957_=_C1187 ,C957_=_C1281 ,\nC957_=_C1381 ,C957_=_C1977 ,C957_=_C1999 ,C957_=_C2054 ,C957_=_C2118 ,C957_=_C2198 ,\nC957_=_C2538 ,C957_=_C2922 ,C957_=_C2981 ,C957_=_C3143 ,C957_=_C3250 ,C957_=_C3620 ,\nC957_=_C3629 ,C957_=_C3671 ,C957_=_C3763 ,C957_=_C3879 ,C957_=_C3975 ,C957_=_C3987 ,\nC957_=_C4067 ,C957_=_C4073 ,C957_=_C4083 ,C961_=_C987 ,C961_=_C1212 ,C961_=_C1407 ,\nC961_=_C1408 ,C961_=_C1409 ,C961_=_C1410 ,C961_=_C1411 ,C961_=_C1412 ,C961_=_C1414 ,\nC961_=_C1415 ,C961_=_C1416 ,C961_=_C1418 ,C961_=_C1419 ,C961_=_C1420 ,C961_=_C1421 ,\nC961_=_C1422 ,C961_=_C1423 ,C961_=_C1424 ,C961_=_C1425 ,C961_=_C1426 ,C961_=_C1427 ,\nC961_=_C1428 ,C961_=_C1430 ,C961_=_C1431 ,C987_=_C1005 ,C987_=_C1212 ,C987_=_C1407 ,\nC987_=_C1408 ,C987_=_C1409 ,C987_=_C1410 ,C987_=_C1411 ,C987_=_C1412 ,C987_=_C1414 ,\nC987_=_C1415 ,C987_=_C1416 ,C987_=_C1418 ,C987_=_C1419 ,C987_=_C1420 ,C987_=_C1421 ,\nC987_=_C1422 ,C987_=_C1423 ,C987_=_C1424 ,C987_=_C1425 ,C987_=_C1426 ,C987_=_C1427 ,\nC987_=_C1428 ,C987_=_C1430 ,C987_=_C1431 ,C1005_=_C1030 ,C1005_=_C1682</w:t>
      </w:r>
    </w:p>
    <w:p>
      <w:pPr>
        <w:pStyle w:val="PreformattedText"/>
        <w:bidi w:val="0"/>
        <w:spacing w:before="0" w:after="0"/>
        <w:jc w:val="left"/>
        <w:rPr/>
      </w:pPr>
      <w:r>
        <w:rPr/>
        <w:t xml:space="preserve"> </w:t>
      </w:r>
      <w:r>
        <w:rPr/>
        <w:t>,C1005_=_C1775 ,\nC1005_=_C1994 ,C1005_=_C2215 ,C1005_=_C2479 ,C1005_=_C2649 ,C1005_=_C2863 ,C1005_=_C2938 ,\nC1005_=_C3211 ,C1005_=_C3323 ,C1005_=_C3594 ,C1005_=_C3773 ,C1005_=_C3922 ,C1005_=_C3931 ,\nC1005_=_C3995 ,C1005_=_C3996 ,C1005_=_C3998 ,C1005_=_C3999 ,C1005_=_C4000 ,C1005_=_C4001 ,\nC1025_=_C1030 ,C1025_=_C1034 ,C1025_=_C1130 ,C1025_=_C1588 ,C1025_=_C1629 ,C1025_=_C1709 ,\nC1025_=_C1771 ,C1025_=_C1832 ,C1025_=_C1989 ,C1025_=_C2049 ,C1025_=_C2646 ,C1025_=_C2879 ,\nC1025_=_C3121 ,C1025_=_C3208 ,C1025_=_C3766 ,C1025_=_C3800 ,C1025_=_C3804 ,C1025_=_C3805 ,\nC1030_=_C1034 ,C1030_=_C1682 ,C1030_=_C1775 ,C1030_=_C1994 ,C1030_=_C2215 ,C1030_=_C2479 ,\nC1030_=_C2649 ,C1030_=_C2863 ,C1030_=_C2938 ,C1030_=_C3211 ,C1030_=_C3323 ,C1030_=_C3594 ,\nC1030_=_C3773 ,C1030_=_C3922 ,C1030_=_C3931 ,C1030_=_C3995 ,C1030_=_C3996 ,C1030_=_C3998 ,\nC1030_=_C3999 ,C1030_=_C4000 ,C1030_=_C4001 ,C1034_=_C1591 ,C1034_=_C1672 ,C1034_=_C1687 ,\nC1034_=_C1779 ,C1034_=_C1997 ,C1034_=_C2015 ,C1034_=_C2482 ,C1034_=_C2653 ,C1034_=_C2731 ,\nC1034_=_C2892 ,C1034_=_C2940 ,C1034_=_C3110 ,C1034_=_C3212 ,C1034_=_C3639 ,C1034_=_C3865 ,\nC1034_=_C3923 ,C1034_=_C3935 ,C1034_=_C4035 ,C1034_=_C4049 ,C1034_=_C4076 ,C1034_=_C4077 ,\nC1034_=_C4078 ,C1047_=_C1049 ,C1047_=_C1057 ,C1047_=_C1146 ,C1047_=_C1367 ,C1047_=_C2353 ,\nC1047_=_C2523 ,C1047_=_C3082 ,C1047_=_C3114 ,C1047_=_C3215 ,C1047_=_C3218 ,C1047_=_C3219 ,\nC1047_=_C3220 ,C1047_=_C3223 ,C1047_=_C3224 ,C1047_=_C3225 ,C1047_=_C3227 ,C1047_=_C3228 ,\nC1047_=_C3230 ,C1047_=_C3231 ,C1049_=_C1057 ,C1049_=_C1445 ,C1049_=_C1986 ,C1049_=_C2128 ,\nC1049_=_C2288 ,C1049_=_C2355 ,C1049_=_C2819 ,C1049_=_C3067 ,C1049_=_C3085 ,C1049_=_C3129 ,\nC1049_=_C3193 ,C1049_=_C3234 ,C1049_=_C3355 ,C1049_=_C3416 ,C1049_=_C3501 ,C1049_=_C3502 ,\nC1049_=_C3503 ,C1049_=_C3504 ,C1049_=_C3505 ,C1049_=_C3507 ,C1049_=_C3509 ,C1057_=_C1452 ,\nC1057_=_C2131 ,C1057_=_C2294 ,C1057_=_C2363 ,C1057_=_C2827 ,C1057_=_C3068 ,C1057_=_C3094 ,\nC1057_=_C3123 ,C1057_=_C3199 ,C1057_=_C3361 ,C1057_=_C3422 ,C1057_=_C3617 ,C1057_=_C3953 ,\nC1057_=_C4026 ,C1057_=_C4029 ,C1082_=_C1187 ,C1082_=_C1281 ,C1082_=_C1381 ,C1082_=_C1977 ,\nC1082_=_C1999 ,C1082_=_C2054 ,C1082_=_C2118 ,C1082_=_C2198 ,C1082_=_C2538 ,C1082_=_C2922 ,\nC1082_=_C2981 ,C1082_=_C3143 ,C1082_=_C3250 ,C1082_=_C3620 ,C1082_=_C3629 ,C1082_=_C3671 ,\nC1082_=_C3763 ,C1082_=_C3879 ,C1082_=_C3975 ,C1082_=_C3987 ,C1082_=_C4067 ,C1082_=_C4073 ,\nC1082_=_C4083 ,C1084_=_C1085 ,C1084_=_C1086 ,C1084_=_C1087 ,C1084_=_C1088 ,C1084_=_C1090 ,\nC1084_=_C1091 ,C1084_=_C1092 ,C1084_=_C1094 ,C1084_=_C1096 ,C1084_=_C1098 ,C1084_=_C1100 ,\nC1084_=_C1101 ,C1084_=_C1107 ,C1084_=_C1108 ,C1084_=_C1408 ,C1084_=_C1682 ,C1084_=_C1687 ,\nC1085_=_C1086 ,C1085_=_C1087 ,C1085_=_C1088 ,C1085_=_C1090 ,C1085_=_C1091 ,C1085_=_C1092 ,\nC1085_=_C1094 ,C1085_=_C1096 ,C1085_=_C1098 ,C1085_=_C1100 ,C1085_=_C1101 ,C1085_=_C1107 ,\nC1085_=_C1108 ,C1085_=_C1798 ,C1086_=_C1087 ,C1086_=_C1088 ,C1086_=_C1090 ,C1086_=_C1091 ,\nC1086_=_C1092 ,C1086_=_C1094 ,C1086_=_C1096 ,C1086_=_C1098 ,C1086_=_C1100 ,C1086_=_C1101 ,\nC1086_=_C1107 ,C1086_=_C1108 ,C1086_=_C2479 ,C1086_=_C2480 ,C1086_=_C2482 ,C1087_=_C1088 ,\nC1087_=_C1090 ,C1087_=_C1091 ,C1087_=_C1092 ,C1087_=_C1094 ,C1087_=_C1096 ,C1087_=_C1098 ,\nC1087_=_C1100 ,C1087_=_C1101 ,C1087_=_C1107 ,C1087_=_C1108 ,C1087_=_C2671 ,C1088_=_C1090 ,\nC1088_=_C1091 ,C1088_=_C1092 ,C1088_=_C1094 ,C1088_=_C1096 ,C1088_=_C1098 ,C1088_=_C1100 ,\nC1088_=_C1101 ,C1088_=_C1107 ,C1088_=_C1108 ,C1088_=_C2773 ,C1090_=_C1091 ,C1090_=_C1092 ,\nC1090_=_C1094 ,C1090_=_C1096 ,C1090_=_C1098 ,C1090_=_C1100 ,C1090_=_C1101 ,C1090_=_C1107 ,\nC1090_=_C1108 ,C1090_=_C2938 ,C1090_=_C2940 ,C1091_=_C1092 ,C1091_=_C1094 ,C1091_=_C1096 ,\nC1091_=_C1098 ,C1091_=_C1100 ,C1091_=_C1101 ,C1091_=_C1107 ,C1091_=_C1108 ,C1091_=_C1246 ,\nC1091_=_C2829 ,C1091_=_C3114 ,C1091_=_C3118 ,C1091_=_C3119 ,C1091_=_C3121 ,C1091_=_C3122 ,\nC1091_=_C3123 ,C1092_=_C1094 ,C1092_=_C1096 ,C1092_=_C1098 ,C1092_=_C1100 ,C1092_=_C1101 ,\nC1092_=_C1107 ,C1092_=_C1108 ,C1092_=_C3208 ,C1092_=_C3211 ,C1092_=_C3212 ,C1094_=_C1096 ,\nC1094_=_C1098 ,C1094_=_C1100 ,C1094_=_C1101 ,C1094_=_C1107 ,C1094_=_C1108 ,C1094_=_C3479 ,\nC1096_=_C1098 ,C1096_=_C1100 ,C1096_=_C1101 ,C1096_=_C1107 ,C1096_=_C1108 ,C1096_=_C3637 ,\nC1096_=_C3639 ,C1098_=_C1100 ,C1098_=_C1101 ,C1098_=_C1107 ,C1098_=_C1108 ,C1098_=_C3787 ,\nC1100_=_C1101 ,C1100_=_C1107 ,C1100_=_C1108 ,C1100_=_C2844 ,C1100_=_C3867 ,C1100_=_C3911 ,\nC1101_=_C1107 ,C1101_=_C1108 ,C1101_=_C3562 ,C1101_=_C3922 ,C1101_=_C3923 ,C1107_=_C1108 ,\nC1107_=_C1430 ,C1107_=_C3998 ,C1107_=_C4076 ,C1108_=_C3753 ,C1108_=_C4001 ,C1108_=_C4078 ,\nC1130_=_C1588 ,C1130_=_C1629 ,C1130_=_C1709 ,C1130_=_C1771 ,C1130_=_C1832 ,C1130_=_C1989 ,\nC1130_=_C2049 ,C1130_=_C2646 ,C1130_=_C2879 ,C1130_=_C3121 ,C1130_=_C3208 ,C1130_=_C3766 ,\nC1130_=_C3800 ,C1130_=_C3804 ,C1130_=_C3805 ,C1146_=_C1147 ,C1146_=_C1367 ,C1146_=_C2353 ,\nC1146_=_C2523 ,C1146_=_C3082 ,C1146_=_C3114 ,C1146_=_C3215 ,C1146_=_C3218 ,C1146_=_C3219 ,\nC1146_=_C3220 ,C1146_=_C3223 ,C1146_=_C3224 ,C1146_=_C3225 ,C1146_=_C3227 ,C1146_=_C3228 ,\nC1146_=_C3230 ,C1146_=_C3231 ,C1147_=_C1749 ,C1147_=_C2317 ,C1147_=_C3052 ,C1147_=_C3102 ,\nC1147_=_C3118 ,C1147_=_C3179 ,C1147_=_C3194 ,C1147_=_C3367 ,C1147_=_C3556 ,C1147_=_C3557 ,\nC1147_=_C3559 ,C1147_=_C3562 ,C1147_=_C3563 ,C1147_=_C3564 ,C1147_=_C3567 ,C1147_=_C3568 ,\nC1147_=_C3569 ,C1147_=_C3570 ,C1187_=_C1281 ,C1187_=_C1381 ,C1187_=_C1977 ,C1187_=_C1999 ,\nC1187_=_C2054 ,C1187_=_C2118 ,C1187_=_C2198 ,C1187_=_C2538 ,C1187_=_C2922 ,C1187_=_C2981 ,\nC1187_=_C3143 ,C1187_=_C3250 ,C1187_=_C3620 ,C1187_=_C3629 ,C1187_=_C3671 ,C1187_=_C3763 ,\nC1187_=_C3879 ,C1187_=_C3975 ,C1187_=_C3987 ,C1187_=_C4067 ,C1187_=_C4073 ,C1187_=_C4083 ,\nC1196_=_C1983 ,C1196_=_C2427 ,C1196_=_C2829 ,C1196_=_C2830 ,C1196_=_C2832 ,C1196_=_C2833 ,\nC1196_=_C2835 ,C1196_=_C2837 ,C1196_=_C2838 ,C1196_=_C2841 ,C1196_=_C2842 ,C1196_=_C2843 ,\nC1196_=_C2844 ,C1196_=_C2845 ,C1196_=_C2848 ,C1196_=_C2849 ,C1212_=_C1407 ,C1212_=_C1408 ,\nC1212_=_C1409 ,C1212_=_C1410 ,C1212_=_C1411 ,C1212_=_C1412 ,C1212_=_C1414 ,C1212_=_C1415 ,\nC1212_=_C1416 ,C1212_=_C1418 ,C1212_=_C1419 ,C1212_=_C1420 ,C1212_=_C1421 ,C1212_=_C1422 ,\nC1212_=_C1423 ,C1212_=_C1424 ,C1212_=_C1425 ,C1212_=_C1426 ,C1212_=_C1427 ,C1212_=_C1428 ,\nC1212_=_C1430 ,C1212_=_C1431 ,C1235_=_C1236 ,C1235_=_C1237 ,C1235_=_C1238 ,C1235_=_C1239 ,\nC1235_=_C1240 ,C1235_=_C1241 ,C1235_=_C1242 ,C1235_=_C1243 ,C1235_=_C1245 ,C1235_=_C1246 ,\nC1235_=_C1249 ,C1235_=_C1252 ,C1235_=_C1253 ,C1235_=_C1257 ,C1235_=_C1258 ,C1235_=_C1259 ,\nC1235_=_C1260 ,C1235_=_C1407 ,C1235_=_C1517 ,C1236_=_C1237 ,C1236_=_C1238 ,C1236_=_C1239 ,\nC1236_=_C1240 ,C1236_=_C1241 ,C1236_=_C1242 ,C1236_=_C1243 ,C1236_=_C1245 ,C1236_=_C1246 ,\nC1236_=_C1249 ,C1236_=_C1252 ,C1236_=_C1253 ,C1236_=_C1257 ,C1236_=_C1258 ,C1236_=_C1259 ,\nC1236_=_C1260 ,C1237_=_C1238 ,C1237_=_C1239 ,C1237_=_C1240 ,C1237_=_C1241 ,C1237_=_C1242 ,\nC1237_=_C1243 ,C1237_=_C1245 ,C1237_=_C1246 ,C1237_=_C1249 ,C1237_=_C1252 ,C1237_=_C1253 ,\nC1237_=_C1257 ,C1237_=_C1258 ,C1237_=_C1259 ,C1237_=_C1260 ,C1237_=_C1853 ,C1238_=_C1239 ,\nC1238_=_C1240 ,C1238_=_C1241 ,C1238_=_C1242 ,C1238_=_C1243 ,C1238_=_C1245 ,C1238_=_C1246 ,\nC1238_=_C1249 ,C1238_=_C1252 ,C1238_=_C1253 ,C1238_=_C1257 ,C1238_=_C1258 ,C1238_=_C1259 ,\nC1238_=_C1260 ,C1239_=_C1240 ,C1239_=_C1241 ,C1239_=_C1242 ,C1239_=_C1243 ,C1239_=_C1245 ,\nC1239_=_C1246 ,C1239_=_C1249 ,C1239_=_C1252 ,C1239_=_C1253 ,C1239_=_C1257 ,C1239_=_C1258 ,\nC1239_=_C1259 ,C1239_=_C1260 ,C1240_=_C1241 ,C1240_=_C1242 ,C1240_=_C1243 ,C1240_=_C1245 ,\nC1240_=_C1246 ,C1240_=_C1249 ,C1240_=_C1252 ,C1240_=_C1253 ,C1240_=_C1257 ,C1240_=_C1258 ,\nC1240_=_C1259 ,C1240_=_C1260 ,C1240_=_C2353 ,C1240_=_C2355 ,C1240_=_C2360 ,C1240_=_C2363 ,\nC1241_=_C1242 ,C1241_=_C1243 ,C1241_=_C1245 ,C1241_=_C1246 ,C1241_=_C1249 ,C1241_=_C1252 ,\nC1241_=_C1253 ,C1241_=_C1257 ,C1241_=_C1258 ,C1241_=_C1259 ,C1241_=_C1260 ,C1241_=_C2546 ,\nC1242_=_C1243 ,C1242_=_C1245 ,C1242_=_C1246 ,C1242_=_C1249 ,C1242_=_C1252 ,C1242_=_C1253 ,\nC1242_=_C1257 ,C1242_=_C1258 ,C1242_=_C1259 ,C1242_=_C1260 ,C1242_=_C2742 ,C1242_=_C2746 ,\nC1243_=_C1245 ,C1243_=_C1246 ,C1243_=_C1249 ,C1243_=_C1252 ,C1243_=_C1253 ,C1243_=_C1257 ,\nC1243_=_C1258 ,C1243_=_C1259 ,C1243_=_C1260 ,C1245_=_C1246 ,C1245_=_C1249 ,C1245_=_C1252 ,\nC1245_=_C1253 ,C1245_=_C1257 ,C1245_=_C1258 ,C1245_=_C1259 ,C1245_=_C1260 ,C1245_=_C2922 ,\nC1246_=_C1249 ,C1246_=_C1252 ,C1246_=_C1253 ,C1246_=_C1257 ,C1246_=_C1258 ,C1246_=_C1259 ,\nC1246_=_C1260 ,C1246_=_C2829 ,C1246_=_C3114 ,C1246_=_C3118 ,C1246_=_C3119 ,C1246_=_C3121 ,\nC1246_=_C3122 ,C1246_=_C3123 ,C1249_=_C1252 ,C1249_=_C1253 ,C1249_=_C1257 ,C1249_=_C1258 ,\nC1249_=_C1259 ,C1249_=_C1260 ,C1249_=_C3573 ,C1252_=_C1253 ,C1252_=_C1257 ,C1252_=_C1258 ,\nC1252_=_C1259 ,C1252_=_C1260 ,C1252_=_C3831 ,C1253_=_C1257 ,C1253_=_C1258 ,C1253_=_C1259 ,\nC1253_=_C1260 ,C1253_=_C3875 ,C1253_=_C3879 ,C1257_=_C1258 ,C1257_=_C1259 ,C1257_=_C1260 ,\nC1258_=_C1259 ,C1258_=_C1260 ,C1258_=_C3965 ,C1259_=_C1260 ,C1260_=_C3569 ,C1260_=_C3874 ,\nC1281_=_C1381 ,C1281_=_C1977 ,C1281_=_C1999 ,C1281_=_C2054 ,C1281_=_C2118 ,C1281_=_C2198 ,\nC1281_=_C2538 ,C1281_=_C2922 ,C1281_=_C2981 ,C1281_=_C3143 ,C1281_=_C3250 ,C1281_=_C3620 ,\nC1281_=_C3629 ,C1281_=_C3671 ,C1281_=_C3763 ,C1281_=_C3879 ,C1281_=_C3975 ,C1281_=_C3987 ,\nC1281_=_C4067 ,C1281_=_C4073 ,C1281_=_C4083 ,C1367_=_C1381 ,C1367_=_C2353 ,C1367_=_C2523 ,\nC1367_=_C3082 ,C1367_=_C3114 ,C1367_=_C3215 ,C1367_=_C3218 ,C1367_=_C3219 ,C1367_=_C3220 ,\nC1367_=_C3223 ,C1367_=_C3224 ,C1367_=_C3225 ,C1367_=_C3227 ,C1367_=_C3228 ,C1367_=_C3230 ,\nC1367_=_C3231 ,C1381_=_C1977 ,C1381_=_C1999 ,C1381_=_C2054 ,C1381_=_C2118 ,C1381_=_C2198 ,\nC1381_=_C2538 ,C1381_=_C2922 ,C1381_=_C2981 ,C1381_=_C3143 ,C1381_=_C3250 ,C1381_=_C3620 ,\nC1381_=_C3629 ,C1381_=_C3671 ,C1381_=_C3763 ,C1381_=_C3879 ,C1381_=_C3975 ,C1381_=_C3987 ,\nC1381_=_C4067 ,C1381_=_C4073 ,C1381_=_C4083</w:t>
      </w:r>
    </w:p>
    <w:p>
      <w:pPr>
        <w:pStyle w:val="PreformattedText"/>
        <w:bidi w:val="0"/>
        <w:spacing w:before="0" w:after="0"/>
        <w:jc w:val="left"/>
        <w:rPr/>
      </w:pPr>
      <w:r>
        <w:rPr/>
        <w:t xml:space="preserve"> </w:t>
      </w:r>
      <w:r>
        <w:rPr/>
        <w:t>,C1407_=_C1408 ,C1407_=_C1409 ,C1407_=_C1410 ,\nC1407_=_C1411 ,C1407_=_C1412 ,C1407_=_C1414 ,C1407_=_C1415 ,C1407_=_C1416 ,C1407_=_C1418 ,\nC1407_=_C1419 ,C1407_=_C1420 ,C1407_=_C1421 ,C1407_=_C1422 ,C1407_=_C1423 ,C1407_=_C1424 ,\nC1407_=_C1425 ,C1407_=_C1426 ,C1407_=_C1427 ,C1407_=_C1428 ,C1407_=_C1430 ,C1407_=_C1431 ,\nC1407_=_C1517 ,C1408_=_C1409 ,C1408_=_C1410 ,C1408_=_C1411 ,C1408_=_C1412 ,C1408_=_C1414 ,\nC1408_=_C1415 ,C1408_=_C1416 ,C1408_=_C1418 ,C1408_=_C1419 ,C1408_=_C1420 ,C1408_=_C1421 ,\nC1408_=_C1422 ,C1408_=_C1423 ,C1408_=_C1424 ,C1408_=_C1425 ,C1408_=_C1426 ,C1408_=_C1427 ,\nC1408_=_C1428 ,C1408_=_C1430 ,C1408_=_C1431 ,C1408_=_C1682 ,C1408_=_C1687 ,C1409_=_C1410 ,\nC1409_=_C1411 ,C1409_=_C1412 ,C1409_=_C1414 ,C1409_=_C1415 ,C1409_=_C1416 ,C1409_=_C1418 ,\nC1409_=_C1419 ,C1409_=_C1420 ,C1409_=_C1421 ,C1409_=_C1422 ,C1409_=_C1423 ,C1409_=_C1424 ,\nC1409_=_C1425 ,C1409_=_C1426 ,C1409_=_C1427 ,C1409_=_C1428 ,C1409_=_C1430 ,C1409_=_C1431 ,\nC1409_=_C1891 ,C1410_=_C1411 ,C1410_=_C1412 ,C1410_=_C1414 ,C1410_=_C1415 ,C1410_=_C1416 ,\nC1410_=_C1418 ,C1410_=_C1419 ,C1410_=_C1420 ,C1410_=_C1421 ,C1410_=_C1422 ,C1410_=_C1423 ,\nC1410_=_C1424 ,C1410_=_C1425 ,C1410_=_C1426 ,C1410_=_C1427 ,C1410_=_C1428 ,C1410_=_C1430 ,\nC1410_=_C1431 ,C1410_=_C1983 ,C1410_=_C1986 ,C1410_=_C1989 ,C1410_=_C1994 ,C1410_=_C1997 ,\nC1410_=_C1999 ,C1411_=_C1412 ,C1411_=_C1414 ,C1411_=_C1415 ,C1411_=_C1416 ,C1411_=_C1418 ,\nC1411_=_C1419 ,C1411_=_C1420 ,C1411_=_C1421 ,C1411_=_C1422 ,C1411_=_C1423 ,C1411_=_C1424 ,\nC1411_=_C1425 ,C1411_=_C1426 ,C1411_=_C1427 ,C1411_=_C1428 ,C1411_=_C1430 ,C1411_=_C1431 ,\nC1412_=_C1414 ,C1412_=_C1415 ,C1412_=_C1416 ,C1412_=_C1418 ,C1412_=_C1419 ,C1412_=_C1420 ,\nC1412_=_C1421 ,C1412_=_C1422 ,C1412_=_C1423 ,C1412_=_C1424 ,C1412_=_C1425 ,C1412_=_C1426 ,\nC1412_=_C1427 ,C1412_=_C1428 ,C1412_=_C1430 ,C1412_=_C1431 ,C1414_=_C1415 ,C1414_=_C1416 ,\nC1414_=_C1418 ,C1414_=_C1419 ,C1414_=_C1420 ,C1414_=_C1421 ,C1414_=_C1422 ,C1414_=_C1423 ,\nC1414_=_C1424 ,C1414_=_C1425 ,C1414_=_C1426 ,C1414_=_C1427 ,C1414_=_C1428 ,C1414_=_C1430 ,\nC1414_=_C1431 ,C1414_=_C2830 ,C1414_=_C3129 ,C1414_=_C3143 ,C1415_=_C1416 ,C1415_=_C1418 ,\nC1415_=_C1419 ,C1415_=_C1420 ,C1415_=_C1421 ,C1415_=_C1422 ,C1415_=_C1423 ,C1415_=_C1424 ,\nC1415_=_C1425 ,C1415_=_C1426 ,C1415_=_C1427 ,C1415_=_C1428 ,C1415_=_C1430 ,C1415_=_C1431 ,\nC1416_=_C1418 ,C1416_=_C1419 ,C1416_=_C1420 ,C1416_=_C1421 ,C1416_=_C1422 ,C1416_=_C1423 ,\nC1416_=_C1424 ,C1416_=_C1425 ,C1416_=_C1426 ,C1416_=_C1427 ,C1416_=_C1428 ,C1416_=_C1430 ,\nC1416_=_C1431 ,C1416_=_C2832 ,C1416_=_C3234 ,C1416_=_C3238 ,C1416_=_C3240 ,C1416_=_C3242 ,\nC1416_=_C3250 ,C1418_=_C1419 ,C1418_=_C1420 ,C1418_=_C1421 ,C1418_=_C1422 ,C1418_=_C1423 ,\nC1418_=_C1424 ,C1418_=_C1425 ,C1418_=_C1426 ,C1418_=_C1427 ,C1418_=_C1428 ,C1418_=_C1430 ,\nC1418_=_C1431 ,C1418_=_C3601 ,C1419_=_C1420 ,C1419_=_C1421 ,C1419_=_C1422 ,C1419_=_C1423 ,\nC1419_=_C1424 ,C1419_=_C1425 ,C1419_=_C1426 ,C1419_=_C1427 ,C1419_=_C1428 ,C1419_=_C1430 ,\nC1419_=_C1431 ,C1419_=_C2837 ,C1419_=_C3218 ,C1419_=_C3501 ,C1419_=_C3617 ,C1419_=_C3620 ,\nC1420_=_C1421 ,C1420_=_C1422 ,C1420_=_C1423 ,C1420_=_C1424 ,C1420_=_C1425 ,C1420_=_C1426 ,\nC1420_=_C1427 ,C1420_=_C1428 ,C1420_=_C1430 ,C1420_=_C1431 ,C1420_=_C2838 ,C1420_=_C3502 ,\nC1420_=_C3629 ,C1421_=_C1422 ,C1421_=_C1423 ,C1421_=_C1424 ,C1421_=_C1425 ,C1421_=_C1426 ,\nC1421_=_C1427 ,C1421_=_C1428 ,C1421_=_C1430 ,C1421_=_C1431 ,C1421_=_C2845 ,C1421_=_C3504 ,\nC1421_=_C3869 ,C1421_=_C3975 ,C1422_=_C1423 ,C1422_=_C1424 ,C1422_=_C1425 ,C1422_=_C1426 ,\nC1422_=_C1427 ,C1422_=_C1428 ,C1422_=_C1430 ,C1422_=_C1431 ,C1423_=_C1424 ,C1423_=_C1425 ,\nC1423_=_C1426 ,C1423_=_C1427 ,C1423_=_C1428 ,C1423_=_C1430 ,C1423_=_C1431 ,C1424_=_C1425 ,\nC1424_=_C1426 ,C1424_=_C1427 ,C1424_=_C1428 ,C1424_=_C1430 ,C1424_=_C1431 ,C1424_=_C3227 ,\nC1425_=_C1426 ,C1425_=_C1427 ,C1425_=_C1428 ,C1425_=_C1430 ,C1425_=_C1431 ,C1425_=_C4004 ,\nC1426_=_C1427 ,C1426_=_C1428 ,C1426_=_C1430 ,C1426_=_C1431 ,C1427_=_C1428 ,C1427_=_C1430 ,\nC1427_=_C1431 ,C1427_=_C2848 ,C1427_=_C3507 ,C1427_=_C4083 ,C1428_=_C1430 ,C1428_=_C1431 ,\nC1430_=_C1431 ,C1430_=_C3998 ,C1430_=_C4076 ,C1431_=_C4000 ,C1445_=_C1452 ,C1445_=_C1986 ,\nC1445_=_C2128 ,C1445_=_C2288 ,C1445_=_C2355 ,C1445_=_C2819 ,C1445_=_C3067 ,C1445_=_C3085 ,\nC1445_=_C3129 ,C1445_=_C3193 ,C1445_=_C3234 ,C1445_=_C3355 ,C1445_=_C3416 ,C1445_=_C3501 ,\nC1445_=_C3502 ,C1445_=_C3503 ,C1445_=_C3504 ,C1445_=_C3505 ,C1445_=_C3507 ,C1445_=_C3509 ,\nC1452_=_C2131 ,C1452_=_C2294 ,C1452_=_C2363 ,C1452_=_C2827 ,C1452_=_C3068 ,C1452_=_C3094 ,\nC1452_=_C3123 ,C1452_=_C3199 ,C1452_=_C3361 ,C1452_=_C3422 ,C1452_=_C3617 ,C1452_=_C3953 ,\nC1452_=_C4026 ,C1452_=_C4029 ,C1493_=_C2480 ,C1493_=_C2729 ,C1493_=_C2967 ,C1493_=_C3122 ,\nC1493_=_C3155 ,C1493_=_C3337 ,C1493_=_C3350 ,C1493_=_C3573 ,C1493_=_C3813 ,C1493_=_C3853 ,\nC1493_=_C3957 ,C1493_=_C4003 ,C1493_=_C4004 ,C1493_=_C4005 ,C1493_=_C4006 ,C1493_=_C4007 ,\nC1517_=_C1798 ,C1517_=_C1853 ,C1517_=_C2360 ,C1517_=_C2546 ,C1517_=_C2671 ,C1517_=_C2746 ,\nC1517_=_C2773 ,C1517_=_C3154 ,C1517_=_C3242 ,C1517_=_C3479 ,C1517_=_C3591 ,C1517_=_C3637 ,\nC1517_=_C3787 ,C1517_=_C3831 ,C1517_=_C3875 ,C1517_=_C3911 ,C1517_=_C3963 ,C1517_=_C3964 ,\nC1517_=_C3965 ,C1588_=_C1591 ,C1588_=_C1629 ,C1588_=_C1709 ,C1588_=_C1771 ,C1588_=_C1832 ,\nC1588_=_C1989 ,C1588_=_C2049 ,C1588_=_C2646 ,C1588_=_C2879 ,C1588_=_C3121 ,C1588_=_C3208 ,\nC1588_=_C3766 ,C1588_=_C3800 ,C1588_=_C3804 ,C1588_=_C3805 ,C1591_=_C1672 ,C1591_=_C1687 ,\nC1591_=_C1779 ,C1591_=_C1997 ,C1591_=_C2015 ,C1591_=_C2482 ,C1591_=_C2653 ,C1591_=_C2731 ,\nC1591_=_C2892 ,C1591_=_C2940 ,C1591_=_C3110 ,C1591_=_C3212 ,C1591_=_C3639 ,C1591_=_C3865 ,\nC1591_=_C3923 ,C1591_=_C3935 ,C1591_=_C4035 ,C1591_=_C4049 ,C1591_=_C4076 ,C1591_=_C4077 ,\nC1591_=_C4078 ,C1629_=_C1709 ,C1629_=_C1771 ,C1629_=_C1832 ,C1629_=_C1989 ,C1629_=_C2049 ,\nC1629_=_C2646 ,C1629_=_C2879 ,C1629_=_C3121 ,C1629_=_C3208 ,C1629_=_C3766 ,C1629_=_C3800 ,\nC1629_=_C3804 ,C1629_=_C3805 ,C1672_=_C1687 ,C1672_=_C1779 ,C1672_=_C1997 ,C1672_=_C2015 ,\nC1672_=_C2482 ,C1672_=_C2653 ,C1672_=_C2731 ,C1672_=_C2892 ,C1672_=_C2940 ,C1672_=_C3110 ,\nC1672_=_C3212 ,C1672_=_C3639 ,C1672_=_C3865 ,C1672_=_C3923 ,C1672_=_C3935 ,C1672_=_C4035 ,\nC1672_=_C4049 ,C1672_=_C4076 ,C1672_=_C4077 ,C1672_=_C4078 ,C1682_=_C1687 ,C1682_=_C1775 ,\nC1682_=_C1994 ,C1682_=_C2215 ,C1682_=_C2479 ,C1682_=_C2649 ,C1682_=_C2863 ,C1682_=_C2938 ,\nC1682_=_C3211 ,C1682_=_C3323 ,C1682_=_C3594 ,C1682_=_C3773 ,C1682_=_C3922 ,C1682_=_C3931 ,\nC1682_=_C3995 ,C1682_=_C3996 ,C1682_=_C3998 ,C1682_=_C3999 ,C1682_=_C4000 ,C1682_=_C4001 ,\nC1687_=_C1779 ,C1687_=_C1997 ,C1687_=_C2015 ,C1687_=_C2482 ,C1687_=_C2653 ,C1687_=_C2731 ,\nC1687_=_C2892 ,C1687_=_C2940 ,C1687_=_C3110 ,C1687_=_C3212 ,C1687_=_C3639 ,C1687_=_C3865 ,\nC1687_=_C3923 ,C1687_=_C3935 ,C1687_=_C4035 ,C1687_=_C4049 ,C1687_=_C4076 ,C1687_=_C4077 ,\nC1687_=_C4078 ,C1709_=_C1771 ,C1709_=_C1832 ,C1709_=_C1989 ,C1709_=_C2049 ,C1709_=_C2646 ,\nC1709_=_C2879 ,C1709_=_C3121 ,C1709_=_C3208 ,C1709_=_C3766 ,C1709_=_C3800 ,C1709_=_C3804 ,\nC1709_=_C3805 ,C1749_=_C2317 ,C1749_=_C3052 ,C1749_=_C3102 ,C1749_=_C3118 ,C1749_=_C3179 ,\nC1749_=_C3194 ,C1749_=_C3367 ,C1749_=_C3556 ,C1749_=_C3557 ,C1749_=_C3559 ,C1749_=_C3562 ,\nC1749_=_C3563 ,C1749_=_C3564 ,C1749_=_C3567 ,C1749_=_C3568 ,C1749_=_C3569 ,C1749_=_C3570 ,\nC1771_=_C1775 ,C1771_=_C1779 ,C1771_=_C1832 ,C1771_=_C1989 ,C1771_=_C2049 ,C1771_=_C2646 ,\nC1771_=_C2879 ,C1771_=_C3121 ,C1771_=_C3208 ,C1771_=_C3766 ,C1771_=_C3800 ,C1771_=_C3804 ,\nC1771_=_C3805 ,C1775_=_C1779 ,C1775_=_C1994 ,C1775_=_C2215 ,C1775_=_C2479 ,C1775_=_C2649 ,\nC1775_=_C2863 ,C1775_=_C2938 ,C1775_=_C3211 ,C1775_=_C3323 ,C1775_=_C3594 ,C1775_=_C3773 ,\nC1775_=_C3922 ,C1775_=_C3931 ,C1775_=_C3995 ,C1775_=_C3996 ,C1775_=_C3998 ,C1775_=_C3999 ,\nC1775_=_C4000 ,C1775_=_C4001 ,C1779_=_C1997 ,C1779_=_C2015 ,C1779_=_C2482 ,C1779_=_C2653 ,\nC1779_=_C2731 ,C1779_=_C2892 ,C1779_=_C2940 ,C1779_=_C3110 ,C1779_=_C3212 ,C1779_=_C3639 ,\nC1779_=_C3865 ,C1779_=_C3923 ,C1779_=_C3935 ,C1779_=_C4035 ,C1779_=_C4049 ,C1779_=_C4076 ,\nC1779_=_C4077 ,C1779_=_C4078 ,C1798_=_C1853 ,C1798_=_C2360 ,C1798_=_C2546 ,C1798_=_C2671 ,\nC1798_=_C2746 ,C1798_=_C2773 ,C1798_=_C3154 ,C1798_=_C3242 ,C1798_=_C3479 ,C1798_=_C3591 ,\nC1798_=_C3637 ,C1798_=_C3787 ,C1798_=_C3831 ,C1798_=_C3875 ,C1798_=_C3911 ,C1798_=_C3963 ,\nC1798_=_C3964 ,C1798_=_C3965 ,C1832_=_C1989 ,C1832_=_C2049 ,C1832_=_C2646 ,C1832_=_C2879 ,\nC1832_=_C3121 ,C1832_=_C3208 ,C1832_=_C3766 ,C1832_=_C3800 ,C1832_=_C3804 ,C1832_=_C3805 ,\nC1853_=_C2360 ,C1853_=_C2546 ,C1853_=_C2671 ,C1853_=_C2746 ,C1853_=_C2773 ,C1853_=_C3154 ,\nC1853_=_C3242 ,C1853_=_C3479 ,C1853_=_C3591 ,C1853_=_C3637 ,C1853_=_C3787 ,C1853_=_C3831 ,\nC1853_=_C3875 ,C1853_=_C3911 ,C1853_=_C3963 ,C1853_=_C3964 ,C1853_=_C3965 ,C1872_=_C1891 ,\nC1872_=_C2171 ,C1872_=_C2742 ,C1872_=_C3119 ,C1872_=_C3152 ,C1872_=_C3238 ,C1872_=_C3294 ,\nC1872_=_C3384 ,C1872_=_C3588 ,C1872_=_C3749 ,C1872_=_C3750 ,C1872_=_C3752 ,C1872_=_C3753 ,\nC1891_=_C2171 ,C1891_=_C2742 ,C1891_=_C3119 ,C1891_=_C3152 ,C1891_=_C3238 ,C1891_=_C3294 ,\nC1891_=_C3384 ,C1891_=_C3588 ,C1891_=_C3749 ,C1891_=_C3750 ,C1891_=_C3752 ,C1891_=_C3753 ,\nC1977_=_C1999 ,C1977_=_C2054 ,C1977_=_C2118 ,C1977_=_C2198 ,C1977_=_C2538 ,C1977_=_C2922 ,\nC1977_=_C2981 ,C1977_=_C3143 ,C1977_=_C3250 ,C1977_=_C3620 ,C1977_=_C3629 ,C1977_=_C3671 ,\nC1977_=_C3763 ,C1977_=_C3879 ,C1977_=_C3975 ,C1977_=_C3987 ,C1977_=_C4067 ,C1977_=_C4073 ,\nC1977_=_C4083 ,C1983_=_C1986 ,C1983_=_C1989 ,C1983_=_C1994 ,C1983_=_C1997 ,C1983_=_C1999 ,\nC1983_=_C2427 ,C1983_=_C2829 ,C1983_=_C2830 ,C1983_=_C2832 ,C1983_=_C2833 ,C1983_=_C2835 ,\nC1983_=_C2837 ,C1983_=_C2838 ,C1983_=_C2841 ,C1983_=_C2842 ,C1983_=_C2843 ,C1983_=_C2844 ,\nC1983_=_C2845 ,C1983_=_C2848 ,C1983_=_C2849 ,C1986_=_C1989 ,C1986_=_C1994 ,C1986_=_C1997 ,\nC1986_=_C1999 ,C1986_=_C2128 ,C1986_=_C2288 ,C1986_=_C2355 ,C1986_=_C2819 ,C1986_=_C3067 ,\nC1986_=_C3085</w:t>
      </w:r>
    </w:p>
    <w:p>
      <w:pPr>
        <w:pStyle w:val="PreformattedText"/>
        <w:bidi w:val="0"/>
        <w:spacing w:before="0" w:after="0"/>
        <w:jc w:val="left"/>
        <w:rPr/>
      </w:pPr>
      <w:r>
        <w:rPr/>
        <w:t xml:space="preserve"> </w:t>
      </w:r>
      <w:r>
        <w:rPr/>
        <w:t>,C1986_=_C3129 ,C1986_=_C3193 ,C1986_=_C3234 ,C1986_=_C3355 ,C1986_=_C3416 ,\nC1986_=_C3501 ,C1986_=_C3502 ,C1986_=_C3503 ,C1986_=_C3504 ,C1986_=_C3505 ,C1986_=_C3507 ,\nC1986_=_C3509 ,C1989_=_C1994 ,C1989_=_C1997 ,C1989_=_C1999 ,C1989_=_C2049 ,C1989_=_C2646 ,\nC1989_=_C2879 ,C1989_=_C3121 ,C1989_=_C3208 ,C1989_=_C3766 ,C1989_=_C3800 ,C1989_=_C3804 ,\nC1989_=_C3805 ,C1994_=_C1997 ,C1994_=_C1999 ,C1994_=_C2215 ,C1994_=_C2479 ,C1994_=_C2649 ,\nC1994_=_C2863 ,C1994_=_C2938 ,C1994_=_C3211 ,C1994_=_C3323 ,C1994_=_C3594 ,C1994_=_C3773 ,\nC1994_=_C3922 ,C1994_=_C3931 ,C1994_=_C3995 ,C1994_=_C3996 ,C1994_=_C3998 ,C1994_=_C3999 ,\nC1994_=_C4000 ,C1994_=_C4001 ,C1997_=_C1999 ,C1997_=_C2015 ,C1997_=_C2482 ,C1997_=_C2653 ,\nC1997_=_C2731 ,C1997_=_C2892 ,C1997_=_C2940 ,C1997_=_C3110 ,C1997_=_C3212 ,C1997_=_C3639 ,\nC1997_=_C3865 ,C1997_=_C3923 ,C1997_=_C3935 ,C1997_=_C4035 ,C1997_=_C4049 ,C1997_=_C4076 ,\nC1997_=_C4077 ,C1997_=_C4078 ,C1999_=_C2054 ,C1999_=_C2118 ,C1999_=_C2198 ,C1999_=_C2538 ,\nC1999_=_C2922 ,C1999_=_C2981 ,C1999_=_C3143 ,C1999_=_C3250 ,C1999_=_C3620 ,C1999_=_C3629 ,\nC1999_=_C3671 ,C1999_=_C3763 ,C1999_=_C3879 ,C1999_=_C3975 ,C1999_=_C3987 ,C1999_=_C4067 ,\nC1999_=_C4073 ,C1999_=_C4083 ,C2015_=_C2482 ,C2015_=_C2653 ,C2015_=_C2731 ,C2015_=_C2892 ,\nC2015_=_C2940 ,C2015_=_C3110 ,C2015_=_C3212 ,C2015_=_C3639 ,C2015_=_C3865 ,C2015_=_C3923 ,\nC2015_=_C3935 ,C2015_=_C4035 ,C2015_=_C4049 ,C2015_=_C4076 ,C2015_=_C4077 ,C2015_=_C4078 ,\nC2049_=_C2054 ,C2049_=_C2646 ,C2049_=_C2879 ,C2049_=_C3121 ,C2049_=_C3208 ,C2049_=_C3766 ,\nC2049_=_C3800 ,C2049_=_C3804 ,C2049_=_C3805 ,C2054_=_C2118 ,C2054_=_C2198 ,C2054_=_C2538 ,\nC2054_=_C2922 ,C2054_=_C2981 ,C2054_=_C3143 ,C2054_=_C3250 ,C2054_=_C3620 ,C2054_=_C3629 ,\nC2054_=_C3671 ,C2054_=_C3763 ,C2054_=_C3879 ,C2054_=_C3975 ,C2054_=_C3987 ,C2054_=_C4067 ,\nC2054_=_C4073 ,C2054_=_C4083 ,C2118_=_C2198 ,C2118_=_C2538 ,C2118_=_C2922 ,C2118_=_C2981 ,\nC2118_=_C3143 ,C2118_=_C3250 ,C2118_=_C3620 ,C2118_=_C3629 ,C2118_=_C3671 ,C2118_=_C3763 ,\nC2118_=_C3879 ,C2118_=_C3975 ,C2118_=_C3987 ,C2118_=_C4067 ,C2118_=_C4073 ,C2118_=_C4083 ,\nC2128_=_C2131 ,C2128_=_C2288 ,C2128_=_C2355 ,C2128_=_C2819 ,C2128_=_C3067 ,C2128_=_C3085 ,\nC2128_=_C3129 ,C2128_=_C3193 ,C2128_=_C3234 ,C2128_=_C3355 ,C2128_=_C3416 ,C2128_=_C3501 ,\nC2128_=_C3502 ,C2128_=_C3503 ,C2128_=_C3504 ,C2128_=_C3505 ,C2128_=_C3507 ,C2128_=_C3509 ,\nC2131_=_C2294 ,C2131_=_C2363 ,C2131_=_C2827 ,C2131_=_C3068 ,C2131_=_C3094 ,C2131_=_C3123 ,\nC2131_=_C3199 ,C2131_=_C3361 ,C2131_=_C3422 ,C2131_=_C3617 ,C2131_=_C3953 ,C2131_=_C4026 ,\nC2131_=_C4029 ,C2171_=_C2742 ,C2171_=_C3119 ,C2171_=_C3152 ,C2171_=_C3238 ,C2171_=_C3294 ,\nC2171_=_C3384 ,C2171_=_C3588 ,C2171_=_C3749 ,C2171_=_C3750 ,C2171_=_C3752 ,C2171_=_C3753 ,\nC2198_=_C2538 ,C2198_=_C2922 ,C2198_=_C2981 ,C2198_=_C3143 ,C2198_=_C3250 ,C2198_=_C3620 ,\nC2198_=_C3629 ,C2198_=_C3671 ,C2198_=_C3763 ,C2198_=_C3879 ,C2198_=_C3975 ,C2198_=_C3987 ,\nC2198_=_C4067 ,C2198_=_C4073 ,C2198_=_C4083 ,C2215_=_C2479 ,C2215_=_C2649 ,C2215_=_C2863 ,\nC2215_=_C2938 ,C2215_=_C3211 ,C2215_=_C3323 ,C2215_=_C3594 ,C2215_=_C3773 ,C2215_=_C3922 ,\nC2215_=_C3931 ,C2215_=_C3995 ,C2215_=_C3996 ,C2215_=_C3998 ,C2215_=_C3999 ,C2215_=_C4000 ,\nC2215_=_C4001 ,C2288_=_C2294 ,C2288_=_C2355 ,C2288_=_C2819 ,C2288_=_C3067 ,C2288_=_C3085 ,\nC2288_=_C3129 ,C2288_=_C3193 ,C2288_=_C3234 ,C2288_=_C3355 ,C2288_=_C3416 ,C2288_=_C3501 ,\nC2288_=_C3502 ,C2288_=_C3503 ,C2288_=_C3504 ,C2288_=_C3505 ,C2288_=_C3507 ,C2288_=_C3509 ,\nC2294_=_C2363 ,C2294_=_C2827 ,C2294_=_C3068 ,C2294_=_C3094 ,C2294_=_C3123 ,C2294_=_C3199 ,\nC2294_=_C3361 ,C2294_=_C3422 ,C2294_=_C3617 ,C2294_=_C3953 ,C2294_=_C4026 ,C2294_=_C4029 ,\nC2317_=_C2324 ,C2317_=_C3052 ,C2317_=_C3102 ,C2317_=_C3118 ,C2317_=_C3179 ,C2317_=_C3194 ,\nC2317_=_C3367 ,C2317_=_C3556 ,C2317_=_C3557 ,C2317_=_C3559 ,C2317_=_C3562 ,C2317_=_C3563 ,\nC2317_=_C3564 ,C2317_=_C3567 ,C2317_=_C3568 ,C2317_=_C3569 ,C2317_=_C3570 ,C2324_=_C3009 ,\nC2324_=_C3057 ,C2324_=_C3089 ,C2324_=_C3107 ,C2324_=_C3153 ,C2324_=_C3198 ,C2324_=_C3240 ,\nC2324_=_C3256 ,C2324_=_C3371 ,C2324_=_C3583 ,C2324_=_C3590 ,C2324_=_C3601 ,C2324_=_C3665 ,\nC2324_=_C3867 ,C2324_=_C3869 ,C2324_=_C3870 ,C2324_=_C3871 ,C2324_=_C3872 ,C2324_=_C3873 ,\nC2324_=_C3874 ,C2353_=_C2355 ,C2353_=_C2360 ,C2353_=_C2363 ,C2353_=_C2523 ,C2353_=_C3082 ,\nC2353_=_C3114 ,C2353_=_C3215 ,C2353_=_C3218 ,C2353_=_C3219 ,C2353_=_C3220 ,C2353_=_C3223 ,\nC2353_=_C3224 ,C2353_=_C3225 ,C2353_=_C3227 ,C2353_=_C3228 ,C2353_=_C3230 ,C2353_=_C3231 ,\nC2355_=_C2360 ,C2355_=_C2363 ,C2355_=_C2819 ,C2355_=_C3067 ,C2355_=_C3085 ,C2355_=_C3129 ,\nC2355_=_C3193 ,C2355_=_C3234 ,C2355_=_C3355 ,C2355_=_C3416 ,C2355_=_C3501 ,C2355_=_C3502 ,\nC2355_=_C3503 ,C2355_=_C3504 ,C2355_=_C3505 ,C2355_=_C3507 ,C2355_=_C3509 ,C2360_=_C2363 ,\nC2360_=_C2546 ,C2360_=_C2671 ,C2360_=_C2746 ,C2360_=_C2773 ,C2360_=_C3154 ,C2360_=_C3242 ,\nC2360_=_C3479 ,C2360_=_C3591 ,C2360_=_C3637 ,C2360_=_C3787 ,C2360_=_C3831 ,C2360_=_C3875 ,\nC2360_=_C3911 ,C2360_=_C3963 ,C2360_=_C3964 ,C2360_=_C3965 ,C2363_=_C2827 ,C2363_=_C3068 ,\nC2363_=_C3094 ,C2363_=_C3123 ,C2363_=_C3199 ,C2363_=_C3361 ,C2363_=_C3422 ,C2363_=_C3617 ,\nC2363_=_C3953 ,C2363_=_C4026 ,C2363_=_C4029 ,C2427_=_C2829 ,C2427_=_C2830 ,C2427_=_C2832 ,\nC2427_=_C2833 ,C2427_=_C2835 ,C2427_=_C2837 ,C2427_=_C2838 ,C2427_=_C2841 ,C2427_=_C2842 ,\nC2427_=_C2843 ,C2427_=_C2844 ,C2427_=_C2845 ,C2427_=_C2848 ,C2427_=_C2849 ,C2479_=_C2480 ,\nC2479_=_C2482 ,C2479_=_C2649 ,C2479_=_C2863 ,C2479_=_C2938 ,C2479_=_C3211 ,C2479_=_C3323 ,\nC2479_=_C3594 ,C2479_=_C3773 ,C2479_=_C3922 ,C2479_=_C3931 ,C2479_=_C3995 ,C2479_=_C3996 ,\nC2479_=_C3998 ,C2479_=_C3999 ,C2479_=_C4000 ,C2479_=_C4001 ,C2480_=_C2482 ,C2480_=_C2729 ,\nC2480_=_C2967 ,C2480_=_C3122 ,C2480_=_C3155 ,C2480_=_C3337 ,C2480_=_C3350 ,C2480_=_C3573 ,\nC2480_=_C3813 ,C2480_=_C3853 ,C2480_=_C3957 ,C2480_=_C4003 ,C2480_=_C4004 ,C2480_=_C4005 ,\nC2480_=_C4006 ,C2480_=_C4007 ,C2482_=_C2653 ,C2482_=_C2731 ,C2482_=_C2892 ,C2482_=_C2940 ,\nC2482_=_C3110 ,C2482_=_C3212 ,C2482_=_C3639 ,C2482_=_C3865 ,C2482_=_C3923 ,C2482_=_C3935 ,\nC2482_=_C4035 ,C2482_=_C4049 ,C2482_=_C4076 ,C2482_=_C4077 ,C2482_=_C4078 ,C2523_=_C2538 ,\nC2523_=_C3082 ,C2523_=_C3114 ,C2523_=_C3215 ,C2523_=_C3218 ,C2523_=_C3219 ,C2523_=_C3220 ,\nC2523_=_C3223 ,C2523_=_C3224 ,C2523_=_C3225 ,C2523_=_C3227 ,C2523_=_C3228 ,C2523_=_C3230 ,\nC2523_=_C3231 ,C2538_=_C2922 ,C2538_=_C2981 ,C2538_=_C3143 ,C2538_=_C3250 ,C2538_=_C3620 ,\nC2538_=_C3629 ,C2538_=_C3671 ,C2538_=_C3763 ,C2538_=_C3879 ,C2538_=_C3975 ,C2538_=_C3987 ,\nC2538_=_C4067 ,C2538_=_C4073 ,C2538_=_C4083 ,C2546_=_C2671 ,C2546_=_C2746 ,C2546_=_C2773 ,\nC2546_=_C3154 ,C2546_=_C3242 ,C2546_=_C3479 ,C2546_=_C3591 ,C2546_=_C3637 ,C2546_=_C3787 ,\nC2546_=_C3831 ,C2546_=_C3875 ,C2546_=_C3911 ,C2546_=_C3963 ,C2546_=_C3964 ,C2546_=_C3965 ,\nC2646_=_C2649 ,C2646_=_C2653 ,C2646_=_C2879 ,C2646_=_C3121 ,C2646_=_C3208 ,C2646_=_C3766 ,\nC2646_=_C3800 ,C2646_=_C3804 ,C2646_=_C3805 ,C2649_=_C2653 ,C2649_=_C2863 ,C2649_=_C2938 ,\nC2649_=_C3211 ,C2649_=_C3323 ,C2649_=_C3594 ,C2649_=_C3773 ,C2649_=_C3922 ,C2649_=_C3931 ,\nC2649_=_C3995 ,C2649_=_C3996 ,C2649_=_C3998 ,C2649_=_C3999 ,C2649_=_C4000 ,C2649_=_C4001 ,\nC2653_=_C2731 ,C2653_=_C2892 ,C2653_=_C2940 ,C2653_=_C3110 ,C2653_=_C3212 ,C2653_=_C3639 ,\nC2653_=_C3865 ,C2653_=_C3923 ,C2653_=_C3935 ,C2653_=_C4035 ,C2653_=_C4049 ,C2653_=_C4076 ,\nC2653_=_C4077 ,C2653_=_C4078 ,C2671_=_C2746 ,C2671_=_C2773 ,C2671_=_C3154 ,C2671_=_C3242 ,\nC2671_=_C3479 ,C2671_=_C3591 ,C2671_=_C3637 ,C2671_=_C3787 ,C2671_=_C3831 ,C2671_=_C3875 ,\nC2671_=_C3911 ,C2671_=_C3963 ,C2671_=_C3964 ,C2671_=_C3965 ,C2729_=_C2731 ,C2729_=_C2967 ,\nC2729_=_C3122 ,C2729_=_C3155 ,C2729_=_C3337 ,C2729_=_C3350 ,C2729_=_C3573 ,C2729_=_C3813 ,\nC2729_=_C3853 ,C2729_=_C3957 ,C2729_=_C4003 ,C2729_=_C4004 ,C2729_=_C4005 ,C2729_=_C4006 ,\nC2729_=_C4007 ,C2731_=_C2892 ,C2731_=_C2940 ,C2731_=_C3110 ,C2731_=_C3212 ,C2731_=_C3639 ,\nC2731_=_C3865 ,C2731_=_C3923 ,C2731_=_C3935 ,C2731_=_C4035 ,C2731_=_C4049 ,C2731_=_C4076 ,\nC2731_=_C4077 ,C2731_=_C4078 ,C2742_=_C2746 ,C2742_=_C3119 ,C2742_=_C3152 ,C2742_=_C3238 ,\nC2742_=_C3294 ,C2742_=_C3384 ,C2742_=_C3588 ,C2742_=_C3749 ,C2742_=_C3750 ,C2742_=_C3752 ,\nC2742_=_C3753 ,C2746_=_C2773 ,C2746_=_C3154 ,C2746_=_C3242 ,C2746_=_C3479 ,C2746_=_C3591 ,\nC2746_=_C3637 ,C2746_=_C3787 ,C2746_=_C3831 ,C2746_=_C3875 ,C2746_=_C3911 ,C2746_=_C3963 ,\nC2746_=_C3964 ,C2746_=_C3965 ,C2773_=_C3154 ,C2773_=_C3242 ,C2773_=_C3479 ,C2773_=_C3591 ,\nC2773_=_C3637 ,C2773_=_C3787 ,C2773_=_C3831 ,C2773_=_C3875 ,C2773_=_C3911 ,C2773_=_C3963 ,\nC2773_=_C3964 ,C2773_=_C3965 ,C2819_=_C2827 ,C2819_=_C3067 ,C2819_=_C3085 ,C2819_=_C3129 ,\nC2819_=_C3193 ,C2819_=_C3234 ,C2819_=_C3355 ,C2819_=_C3416 ,C2819_=_C3501 ,C2819_=_C3502 ,\nC2819_=_C3503 ,C2819_=_C3504 ,C2819_=_C3505 ,C2819_=_C3507 ,C2819_=_C3509 ,C2827_=_C3068 ,\nC2827_=_C3094 ,C2827_=_C3123 ,C2827_=_C3199 ,C2827_=_C3361 ,C2827_=_C3422 ,C2827_=_C3617 ,\nC2827_=_C3953 ,C2827_=_C4026 ,C2827_=_C4029 ,C2829_=_C2830 ,C2829_=_C2832 ,C2829_=_C2833 ,\nC2829_=_C2835 ,C2829_=_C2837 ,C2829_=_C2838 ,C2829_=_C2841 ,C2829_=_C2842 ,C2829_=_C2843 ,\nC2829_=_C2844 ,C2829_=_C2845 ,C2829_=_C2848 ,C2829_=_C2849 ,C2829_=_C3114 ,C2829_=_C3118 ,\nC2829_=_C3119 ,C2829_=_C3121 ,C2829_=_C3122 ,C2829_=_C3123 ,C2830_=_C2832 ,C2830_=_C2833 ,\nC2830_=_C2835 ,C2830_=_C2837 ,C2830_=_C2838 ,C2830_=_C2841 ,C2830_=_C2842 ,C2830_=_C2843 ,\nC2830_=_C2844 ,C2830_=_C2845 ,C2830_=_C2848 ,C2830_=_C2849 ,C2830_=_C3129 ,C2830_=_C3143 ,\nC2832_=_C2833 ,C2832_=_C2835 ,C2832_=_C2837 ,C2832_=_C2838 ,C2832_=_C2841 ,C2832_=_C2842 ,\nC2832_=_C2843 ,C2832_=_C2844 ,C2832_=_C2845 ,C2832_=_C2848 ,C2832_=_C2849 ,C2832_=_C3234 ,\nC2832_=_C3238 ,C2832_=_C3240 ,C2832_=_C3242 ,C2832_=_C3250 ,C2833_=_C2835 ,C2833_=_C2837 ,\nC2833_=_C2838 ,C2833_=_C2841 ,C2833_=_C2842 ,C2833_=_C2843 ,C2833_=_C2844 ,C2833_=_C2845 ,\nC2833_=_C2848 ,C2833_=_C2849 ,C2835_=_C2837 ,C2835_=_C2838 ,C2835_=_C2841</w:t>
      </w:r>
    </w:p>
    <w:p>
      <w:pPr>
        <w:pStyle w:val="PreformattedText"/>
        <w:bidi w:val="0"/>
        <w:spacing w:before="0" w:after="0"/>
        <w:jc w:val="left"/>
        <w:rPr/>
      </w:pPr>
      <w:r>
        <w:rPr/>
        <w:t xml:space="preserve"> </w:t>
      </w:r>
      <w:r>
        <w:rPr/>
        <w:t>,C2835_=_C2842 ,\nC2835_=_C2843 ,C2835_=_C2844 ,C2835_=_C2845 ,C2835_=_C2848 ,C2835_=_C2849 ,C2837_=_C2838 ,\nC2837_=_C2841 ,C2837_=_C2842 ,C2837_=_C2843 ,C2837_=_C2844 ,C2837_=_C2845 ,C2837_=_C2848 ,\nC2837_=_C2849 ,C2837_=_C3218 ,C2837_=_C3501 ,C2837_=_C3617 ,C2837_=_C3620 ,C2838_=_C2841 ,\nC2838_=_C2842 ,C2838_=_C2843 ,C2838_=_C2844 ,C2838_=_C2845 ,C2838_=_C2848 ,C2838_=_C2849 ,\nC2838_=_C3502 ,C2838_=_C3629 ,C2841_=_C2842 ,C2841_=_C2843 ,C2841_=_C2844 ,C2841_=_C2845 ,\nC2841_=_C2848 ,C2841_=_C2849 ,C2841_=_C3813 ,C2842_=_C2843 ,C2842_=_C2844 ,C2842_=_C2845 ,\nC2842_=_C2848 ,C2842_=_C2849 ,C2843_=_C2844 ,C2843_=_C2845 ,C2843_=_C2848 ,C2843_=_C2849 ,\nC2844_=_C2845 ,C2844_=_C2848 ,C2844_=_C2849 ,C2844_=_C3867 ,C2844_=_C3911 ,C2845_=_C2848 ,\nC2845_=_C2849 ,C2845_=_C3504 ,C2845_=_C3869 ,C2845_=_C3975 ,C2848_=_C2849 ,C2848_=_C3507 ,\nC2848_=_C4083 ,C2863_=_C2938 ,C2863_=_C3211 ,C2863_=_C3323 ,C2863_=_C3594 ,C2863_=_C3773 ,\nC2863_=_C3922 ,C2863_=_C3931 ,C2863_=_C3995 ,C2863_=_C3996 ,C2863_=_C3998 ,C2863_=_C3999 ,\nC2863_=_C4000 ,C2863_=_C4001 ,C2879_=_C3121 ,C2879_=_C3208 ,C2879_=_C3766 ,C2879_=_C3800 ,\nC2879_=_C3804 ,C2879_=_C3805 ,C2892_=_C2940 ,C2892_=_C3110 ,C2892_=_C3212 ,C2892_=_C3639 ,\nC2892_=_C3865 ,C2892_=_C3923 ,C2892_=_C3935 ,C2892_=_C4035 ,C2892_=_C4049 ,C2892_=_C4076 ,\nC2892_=_C4077 ,C2892_=_C4078 ,C2922_=_C2981 ,C2922_=_C3143 ,C2922_=_C3250 ,C2922_=_C3620 ,\nC2922_=_C3629 ,C2922_=_C3671 ,C2922_=_C3763 ,C2922_=_C3879 ,C2922_=_C3975 ,C2922_=_C3987 ,\nC2922_=_C4067 ,C2922_=_C4073 ,C2922_=_C4083 ,C2938_=_C2940 ,C2938_=_C3211 ,C2938_=_C3323 ,\nC2938_=_C3594 ,C2938_=_C3773 ,C2938_=_C3922 ,C2938_=_C3931 ,C2938_=_C3995 ,C2938_=_C3996 ,\nC2938_=_C3998 ,C2938_=_C3999 ,C2938_=_C4000 ,C2938_=_C4001 ,C2940_=_C3110 ,C2940_=_C3212 ,\nC2940_=_C3639 ,C2940_=_C3865 ,C2940_=_C3923 ,C2940_=_C3935 ,C2940_=_C4035 ,C2940_=_C4049 ,\nC2940_=_C4076 ,C2940_=_C4077 ,C2940_=_C4078 ,C2967_=_C3122 ,C2967_=_C3155 ,C2967_=_C3337 ,\nC2967_=_C3350 ,C2967_=_C3573 ,C2967_=_C3813 ,C2967_=_C3853 ,C2967_=_C3957 ,C2967_=_C4003 ,\nC2967_=_C4004 ,C2967_=_C4005 ,C2967_=_C4006 ,C2967_=_C4007 ,C2981_=_C3143 ,C2981_=_C3250 ,\nC2981_=_C3620 ,C2981_=_C3629 ,C2981_=_C3671 ,C2981_=_C3763 ,C2981_=_C3879 ,C2981_=_C3975 ,\nC2981_=_C3987 ,C2981_=_C4067 ,C2981_=_C4073 ,C2981_=_C4083 ,C3009_=_C3057 ,C3009_=_C3089 ,\nC3009_=_C3107 ,C3009_=_C3153 ,C3009_=_C3198 ,C3009_=_C3240 ,C3009_=_C3256 ,C3009_=_C3371 ,\nC3009_=_C3583 ,C3009_=_C3590 ,C3009_=_C3601 ,C3009_=_C3665 ,C3009_=_C3867 ,C3009_=_C3869 ,\nC3009_=_C3870 ,C3009_=_C3871 ,C3009_=_C3872 ,C3009_=_C3873 ,C3009_=_C3874 ,C3052_=_C3057 ,\nC3052_=_C3102 ,C3052_=_C3118 ,C3052_=_C3179 ,C3052_=_C3194 ,C3052_=_C3367 ,C3052_=_C3556 ,\nC3052_=_C3557 ,C3052_=_C3559 ,C3052_=_C3562 ,C3052_=_C3563 ,C3052_=_C3564 ,C3052_=_C3567 ,\nC3052_=_C3568 ,C3052_=_C3569 ,C3052_=_C3570 ,C3057_=_C3089 ,C3057_=_C3107 ,C3057_=_C3153 ,\nC3057_=_C3198 ,C3057_=_C3240 ,C3057_=_C3256 ,C3057_=_C3371 ,C3057_=_C3583 ,C3057_=_C3590 ,\nC3057_=_C3601 ,C3057_=_C3665 ,C3057_=_C3867 ,C3057_=_C3869 ,C3057_=_C3870 ,C3057_=_C3871 ,\nC3057_=_C3872 ,C3057_=_C3873 ,C3057_=_C3874 ,C3067_=_C3068 ,C3067_=_C3085 ,C3067_=_C3129 ,\nC3067_=_C3193 ,C3067_=_C3234 ,C3067_=_C3355 ,C3067_=_C3416 ,C3067_=_C3501 ,C3067_=_C3502 ,\nC3067_=_C3503 ,C3067_=_C3504 ,C3067_=_C3505 ,C3067_=_C3507 ,C3067_=_C3509 ,C3068_=_C3094 ,\nC3068_=_C3123 ,C3068_=_C3199 ,C3068_=_C3361 ,C3068_=_C3422 ,C3068_=_C3617 ,C3068_=_C3953 ,\nC3068_=_C4026 ,C3068_=_C4029 ,C3082_=_C3085 ,C3082_=_C3089 ,C3082_=_C3094 ,C3082_=_C3114 ,\nC3082_=_C3215 ,C3082_=_C3218 ,C3082_=_C3219 ,C3082_=_C3220 ,C3082_=_C3223 ,C3082_=_C3224 ,\nC3082_=_C3225 ,C3082_=_C3227 ,C3082_=_C3228 ,C3082_=_C3230 ,C3082_=_C3231 ,C3085_=_C3089 ,\nC3085_=_C3094 ,C3085_=_C3129 ,C3085_=_C3193 ,C3085_=_C3234 ,C3085_=_C3355 ,C3085_=_C3416 ,\nC3085_=_C3501 ,C3085_=_C3502 ,C3085_=_C3503 ,C3085_=_C3504 ,C3085_=_C3505 ,C3085_=_C3507 ,\nC3085_=_C3509 ,C3089_=_C3094 ,C3089_=_C3107 ,C3089_=_C3153 ,C3089_=_C3198 ,C3089_=_C3240 ,\nC3089_=_C3256 ,C3089_=_C3371 ,C3089_=_C3583 ,C3089_=_C3590 ,C3089_=_C3601 ,C3089_=_C3665 ,\nC3089_=_C3867 ,C3089_=_C3869 ,C3089_=_C3870 ,C3089_=_C3871 ,C3089_=_C3872 ,C3089_=_C3873 ,\nC3089_=_C3874 ,C3094_=_C3123 ,C3094_=_C3199 ,C3094_=_C3361 ,C3094_=_C3422 ,C3094_=_C3617 ,\nC3094_=_C3953 ,C3094_=_C4026 ,C3094_=_C4029 ,C3102_=_C3107 ,C3102_=_C3110 ,C3102_=_C3118 ,\nC3102_=_C3179 ,C3102_=_C3194 ,C3102_=_C3367 ,C3102_=_C3556 ,C3102_=_C3557 ,C3102_=_C3559 ,\nC3102_=_C3562 ,C3102_=_C3563 ,C3102_=_C3564 ,C3102_=_C3567 ,C3102_=_C3568 ,C3102_=_C3569 ,\nC3102_=_C3570 ,C3107_=_C3110 ,C3107_=_C3153 ,C3107_=_C3198 ,C3107_=_C3240 ,C3107_=_C3256 ,\nC3107_=_C3371 ,C3107_=_C3583 ,C3107_=_C3590 ,C3107_=_C3601 ,C3107_=_C3665 ,C3107_=_C3867 ,\nC3107_=_C3869 ,C3107_=_C3870 ,C3107_=_C3871 ,C3107_=_C3872 ,C3107_=_C3873 ,C3107_=_C3874 ,\nC3110_=_C3212 ,C3110_=_C3639 ,C3110_=_C3865 ,C3110_=_C3923 ,C3110_=_C3935 ,C3110_=_C4035 ,\nC3110_=_C4049 ,C3110_=_C4076 ,C3110_=_C4077 ,C3110_=_C4078 ,C3114_=_C3118 ,C3114_=_C3119 ,\nC3114_=_C3121 ,C3114_=_C3122 ,C3114_=_C3123 ,C3114_=_C3215 ,C3114_=_C3218 ,C3114_=_C3219 ,\nC3114_=_C3220 ,C3114_=_C3223 ,C3114_=_C3224 ,C3114_=_C3225 ,C3114_=_C3227 ,C3114_=_C3228 ,\nC3114_=_C3230 ,C3114_=_C3231 ,C3118_=_C3119 ,C3118_=_C3121 ,C3118_=_C3122 ,C3118_=_C3123 ,\nC3118_=_C3179 ,C3118_=_C3194 ,C3118_=_C3367 ,C3118_=_C3556 ,C3118_=_C3557 ,C3118_=_C3559 ,\nC3118_=_C3562 ,C3118_=_C3563 ,C3118_=_C3564 ,C3118_=_C3567 ,C3118_=_C3568 ,C3118_=_C3569 ,\nC3118_=_C3570 ,C3119_=_C3121 ,C3119_=_C3122 ,C3119_=_C3123 ,C3119_=_C3152 ,C3119_=_C3238 ,\nC3119_=_C3294 ,C3119_=_C3384 ,C3119_=_C3588 ,C3119_=_C3749 ,C3119_=_C3750 ,C3119_=_C3752 ,\nC3119_=_C3753 ,C3121_=_C3122 ,C3121_=_C3123 ,C3121_=_C3208 ,C3121_=_C3766 ,C3121_=_C3800 ,\nC3121_=_C3804 ,C3121_=_C3805 ,C3122_=_C3123 ,C3122_=_C3155 ,C3122_=_C3337 ,C3122_=_C3350 ,\nC3122_=_C3573 ,C3122_=_C3813 ,C3122_=_C3853 ,C3122_=_C3957 ,C3122_=_C4003 ,C3122_=_C4004 ,\nC3122_=_C4005 ,C3122_=_C4006 ,C3122_=_C4007 ,C3123_=_C3199 ,C3123_=_C3361 ,C3123_=_C3422 ,\nC3123_=_C3617 ,C3123_=_C3953 ,C3123_=_C4026 ,C3123_=_C4029 ,C3129_=_C3143 ,C3129_=_C3193 ,\nC3129_=_C3234 ,C3129_=_C3355 ,C3129_=_C3416 ,C3129_=_C3501 ,C3129_=_C3502 ,C3129_=_C3503 ,\nC3129_=_C3504 ,C3129_=_C3505 ,C3129_=_C3507 ,C3129_=_C3509 ,C3143_=_C3250 ,C3143_=_C3620 ,\nC3143_=_C3629 ,C3143_=_C3671 ,C3143_=_C3763 ,C3143_=_C3879 ,C3143_=_C3975 ,C3143_=_C3987 ,\nC3143_=_C4067 ,C3143_=_C4073 ,C3143_=_C4083 ,C3152_=_C3153 ,C3152_=_C3154 ,C3152_=_C3155 ,\nC3152_=_C3238 ,C3152_=_C3294 ,C3152_=_C3384 ,C3152_=_C3588 ,C3152_=_C3749 ,C3152_=_C3750 ,\nC3152_=_C3752 ,C3152_=_C3753 ,C3153_=_C3154 ,C3153_=_C3155 ,C3153_=_C3198 ,C3153_=_C3240 ,\nC3153_=_C3256 ,C3153_=_C3371 ,C3153_=_C3583 ,C3153_=_C3590 ,C3153_=_C3601 ,C3153_=_C3665 ,\nC3153_=_C3867 ,C3153_=_C3869 ,C3153_=_C3870 ,C3153_=_C3871 ,C3153_=_C3872 ,C3153_=_C3873 ,\nC3153_=_C3874 ,C3154_=_C3155 ,C3154_=_C3242 ,C3154_=_C3479 ,C3154_=_C3591 ,C3154_=_C3637 ,\nC3154_=_C3787 ,C3154_=_C3831 ,C3154_=_C3875 ,C3154_=_C3911 ,C3154_=_C3963 ,C3154_=_C3964 ,\nC3154_=_C3965 ,C3155_=_C3337 ,C3155_=_C3350 ,C3155_=_C3573 ,C3155_=_C3813 ,C3155_=_C3853 ,\nC3155_=_C3957 ,C3155_=_C4003 ,C3155_=_C4004 ,C3155_=_C4005 ,C3155_=_C4006 ,C3155_=_C4007 ,\nC3179_=_C3194 ,C3179_=_C3367 ,C3179_=_C3556 ,C3179_=_C3557 ,C3179_=_C3559 ,C3179_=_C3562 ,\nC3179_=_C3563 ,C3179_=_C3564 ,C3179_=_C3567 ,C3179_=_C3568 ,C3179_=_C3569 ,C3179_=_C3570 ,\nC3193_=_C3194 ,C3193_=_C3198 ,C3193_=_C3199 ,C3193_=_C3234 ,C3193_=_C3355 ,C3193_=_C3416 ,\nC3193_=_C3501 ,C3193_=_C3502 ,C3193_=_C3503 ,C3193_=_C3504 ,C3193_=_C3505 ,C3193_=_C3507 ,\nC3193_=_C3509 ,C3194_=_C3198 ,C3194_=_C3199 ,C3194_=_C3367 ,C3194_=_C3556 ,C3194_=_C3557 ,\nC3194_=_C3559 ,C3194_=_C3562 ,C3194_=_C3563 ,C3194_=_C3564 ,C3194_=_C3567 ,C3194_=_C3568 ,\nC3194_=_C3569 ,C3194_=_C3570 ,C3198_=_C3199 ,C3198_=_C3240 ,C3198_=_C3256 ,C3198_=_C3371 ,\nC3198_=_C3583 ,C3198_=_C3590 ,C3198_=_C3601 ,C3198_=_C3665 ,C3198_=_C3867 ,C3198_=_C3869 ,\nC3198_=_C3870 ,C3198_=_C3871 ,C3198_=_C3872 ,C3198_=_C3873 ,C3198_=_C3874 ,C3199_=_C3361 ,\nC3199_=_C3422 ,C3199_=_C3617 ,C3199_=_C3953 ,C3199_=_C4026 ,C3199_=_C4029 ,C3208_=_C3211 ,\nC3208_=_C3212 ,C3208_=_C3766 ,C3208_=_C3800 ,C3208_=_C3804 ,C3208_=_C3805 ,C3211_=_C3212 ,\nC3211_=_C3323 ,C3211_=_C3594 ,C3211_=_C3773 ,C3211_=_C3922 ,C3211_=_C3931 ,C3211_=_C3995 ,\nC3211_=_C3996 ,C3211_=_C3998 ,C3211_=_C3999 ,C3211_=_C4000 ,C3211_=_C4001 ,C3212_=_C3639 ,\nC3212_=_C3865 ,C3212_=_C3923 ,C3212_=_C3935 ,C3212_=_C4035 ,C3212_=_C4049 ,C3212_=_C4076 ,\nC3212_=_C4077 ,C3212_=_C4078 ,C3215_=_C3218 ,C3215_=_C3219 ,C3215_=_C3220 ,C3215_=_C3223 ,\nC3215_=_C3224 ,C3215_=_C3225 ,C3215_=_C3227 ,C3215_=_C3228 ,C3215_=_C3230 ,C3215_=_C3231 ,\nC3215_=_C3416 ,C3215_=_C3422 ,C3218_=_C3219 ,C3218_=_C3220 ,C3218_=_C3223 ,C3218_=_C3224 ,\nC3218_=_C3225 ,C3218_=_C3227 ,C3218_=_C3228 ,C3218_=_C3230 ,C3218_=_C3231 ,C3218_=_C3501 ,\nC3218_=_C3617 ,C3218_=_C3620 ,C3219_=_C3220 ,C3219_=_C3223 ,C3219_=_C3224 ,C3219_=_C3225 ,\nC3219_=_C3227 ,C3219_=_C3228 ,C3219_=_C3230 ,C3219_=_C3231 ,C3220_=_C3223 ,C3220_=_C3224 ,\nC3220_=_C3225 ,C3220_=_C3227 ,C3220_=_C3228 ,C3220_=_C3230 ,C3220_=_C3231 ,C3223_=_C3224 ,\nC3223_=_C3225 ,C3223_=_C3227 ,C3223_=_C3228 ,C3223_=_C3230 ,C3223_=_C3231 ,C3224_=_C3225 ,\nC3224_=_C3227 ,C3224_=_C3228 ,C3224_=_C3230 ,C3224_=_C3231 ,C3225_=_C3227 ,C3225_=_C3228 ,\nC3225_=_C3230 ,C3225_=_C3231 ,C3225_=_C3503 ,C3225_=_C3953 ,C3227_=_C3228 ,C3227_=_C3230 ,\nC3227_=_C3231 ,C3228_=_C3230 ,C3228_=_C3231 ,C3228_=_C3505 ,C3228_=_C4026 ,C3230_=_C3231 ,\nC3231_=_C3509 ,C3231_=_C4006 ,C3231_=_C4029 ,C3234_=_C3238 ,C3234_=_C3240 ,C3234_=_C3242 ,\nC3234_=_C3250 ,C3234_=_C3355 ,C3234_=_C3416 ,C3234_=_C3501 ,C3234_=_C3502 ,C3234_=_C3503 ,\nC3234_=_C3504 ,C3234_=_C3505 ,C3234_=_C3507 ,C3234_=_C3509 ,C3238_=_C3240 ,C3238_=_C3242 ,\nC3238_=_C3250 ,C3238_=_C3294 ,C3238_=_C3384 ,C3238_=_C3588 ,C3238_=_C3749 ,C3238_=_C3750 ,\nC3238_=_C3752 ,C3238_=_C3753 ,C3240_=_C3242</w:t>
      </w:r>
    </w:p>
    <w:p>
      <w:pPr>
        <w:pStyle w:val="PreformattedText"/>
        <w:bidi w:val="0"/>
        <w:spacing w:before="0" w:after="0"/>
        <w:jc w:val="left"/>
        <w:rPr/>
      </w:pPr>
      <w:r>
        <w:rPr/>
        <w:t xml:space="preserve"> </w:t>
      </w:r>
      <w:r>
        <w:rPr/>
        <w:t>,C3240_=_C3250 ,C3240_=_C3256 ,C3240_=_C3371 ,\nC3240_=_C3583 ,C3240_=_C3590 ,C3240_=_C3601 ,C3240_=_C3665 ,C3240_=_C3867 ,C3240_=_C3869 ,\nC3240_=_C3870 ,C3240_=_C3871 ,C3240_=_C3872 ,C3240_=_C3873 ,C3240_=_C3874 ,C3242_=_C3250 ,\nC3242_=_C3479 ,C3242_=_C3591 ,C3242_=_C3637 ,C3242_=_C3787 ,C3242_=_C3831 ,C3242_=_C3875 ,\nC3242_=_C3911 ,C3242_=_C3963 ,C3242_=_C3964 ,C3242_=_C3965 ,C3250_=_C3620 ,C3250_=_C3629 ,\nC3250_=_C3671 ,C3250_=_C3763 ,C3250_=_C3879 ,C3250_=_C3975 ,C3250_=_C3987 ,C3250_=_C4067 ,\nC3250_=_C4073 ,C3250_=_C4083 ,C3256_=_C3371 ,C3256_=_C3583 ,C3256_=_C3590 ,C3256_=_C3601 ,\nC3256_=_C3665 ,C3256_=_C3867 ,C3256_=_C3869 ,C3256_=_C3870 ,C3256_=_C3871 ,C3256_=_C3872 ,\nC3256_=_C3873 ,C3256_=_C3874 ,C3294_=_C3384 ,C3294_=_C3588 ,C3294_=_C3749 ,C3294_=_C3750 ,\nC3294_=_C3752 ,C3294_=_C3753 ,C3323_=_C3594 ,C3323_=_C3773 ,C3323_=_C3922 ,C3323_=_C3931 ,\nC3323_=_C3995 ,C3323_=_C3996 ,C3323_=_C3998 ,C3323_=_C3999 ,C3323_=_C4000 ,C3323_=_C4001 ,\nC3337_=_C3350 ,C3337_=_C3573 ,C3337_=_C3813 ,C3337_=_C3853 ,C3337_=_C3957 ,C3337_=_C4003 ,\nC3337_=_C4004 ,C3337_=_C4005 ,C3337_=_C4006 ,C3337_=_C4007 ,C3350_=_C3573 ,C3350_=_C3813 ,\nC3350_=_C3853 ,C3350_=_C3957 ,C3350_=_C4003 ,C3350_=_C4004 ,C3350_=_C4005 ,C3350_=_C4006 ,\nC3350_=_C4007 ,C3355_=_C3361 ,C3355_=_C3416 ,C3355_=_C3501 ,C3355_=_C3502 ,C3355_=_C3503 ,\nC3355_=_C3504 ,C3355_=_C3505 ,C3355_=_C3507 ,C3355_=_C3509 ,C3361_=_C3422 ,C3361_=_C3617 ,\nC3361_=_C3953 ,C3361_=_C4026 ,C3361_=_C4029 ,C3367_=_C3371 ,C3367_=_C3556 ,C3367_=_C3557 ,\nC3367_=_C3559 ,C3367_=_C3562 ,C3367_=_C3563 ,C3367_=_C3564 ,C3367_=_C3567 ,C3367_=_C3568 ,\nC3367_=_C3569 ,C3367_=_C3570 ,C3371_=_C3583 ,C3371_=_C3590 ,C3371_=_C3601 ,C3371_=_C3665 ,\nC3371_=_C3867 ,C3371_=_C3869 ,C3371_=_C3870 ,C3371_=_C3871 ,C3371_=_C3872 ,C3371_=_C3873 ,\nC3371_=_C3874 ,C3384_=_C3588 ,C3384_=_C3749 ,C3384_=_C3750 ,C3384_=_C3752 ,C3384_=_C3753 ,\nC3416_=_C3422 ,C3416_=_C3501 ,C3416_=_C3502 ,C3416_=_C3503 ,C3416_=_C3504 ,C3416_=_C3505 ,\nC3416_=_C3507 ,C3416_=_C3509 ,C3422_=_C3617 ,C3422_=_C3953 ,C3422_=_C4026 ,C3422_=_C4029 ,\nC3479_=_C3591 ,C3479_=_C3637 ,C3479_=_C3787 ,C3479_=_C3831 ,C3479_=_C3875 ,C3479_=_C3911 ,\nC3479_=_C3963 ,C3479_=_C3964 ,C3479_=_C3965 ,C3501_=_C3502 ,C3501_=_C3503 ,C3501_=_C3504 ,\nC3501_=_C3505 ,C3501_=_C3507 ,C3501_=_C3509 ,C3501_=_C3617 ,C3501_=_C3620 ,C3502_=_C3503 ,\nC3502_=_C3504 ,C3502_=_C3505 ,C3502_=_C3507 ,C3502_=_C3509 ,C3502_=_C3629 ,C3503_=_C3504 ,\nC3503_=_C3505 ,C3503_=_C3507 ,C3503_=_C3509 ,C3503_=_C3953 ,C3504_=_C3505 ,C3504_=_C3507 ,\nC3504_=_C3509 ,C3504_=_C3869 ,C3504_=_C3975 ,C3505_=_C3507 ,C3505_=_C3509 ,C3505_=_C4026 ,\nC3507_=_C3509 ,C3507_=_C4083 ,C3509_=_C4006 ,C3509_=_C4029 ,C3556_=_C3557 ,C3556_=_C3559 ,\nC3556_=_C3562 ,C3556_=_C3563 ,C3556_=_C3564 ,C3556_=_C3567 ,C3556_=_C3568 ,C3556_=_C3569 ,\nC3556_=_C3570 ,C3556_=_C3583 ,C3557_=_C3559 ,C3557_=_C3562 ,C3557_=_C3563 ,C3557_=_C3564 ,\nC3557_=_C3567 ,C3557_=_C3568 ,C3557_=_C3569 ,C3557_=_C3570 ,C3557_=_C3665 ,C3557_=_C3671 ,\nC3559_=_C3562 ,C3559_=_C3563 ,C3559_=_C3564 ,C3559_=_C3567 ,C3559_=_C3568 ,C3559_=_C3569 ,\nC3559_=_C3570 ,C3562_=_C3563 ,C3562_=_C3564 ,C3562_=_C3567 ,C3562_=_C3568 ,C3562_=_C3569 ,\nC3562_=_C3570 ,C3562_=_C3922 ,C3562_=_C3923 ,C3563_=_C3564 ,C3563_=_C3567 ,C3563_=_C3568 ,\nC3563_=_C3569 ,C3563_=_C3570 ,C3564_=_C3567 ,C3564_=_C3568 ,C3564_=_C3569 ,C3564_=_C3570 ,\nC3564_=_C3987 ,C3567_=_C3568 ,C3567_=_C3569 ,C3567_=_C3570 ,C3567_=_C3872 ,C3568_=_C3569 ,\nC3568_=_C3570 ,C3569_=_C3570 ,C3569_=_C3874 ,C3570_=_C4007 ,C3573_=_C3813 ,C3573_=_C3853 ,\nC3573_=_C3957 ,C3573_=_C4003 ,C3573_=_C4004 ,C3573_=_C4005 ,C3573_=_C4006 ,C3573_=_C4007 ,\nC3583_=_C3590 ,C3583_=_C3601 ,C3583_=_C3665 ,C3583_=_C3867 ,C3583_=_C3869 ,C3583_=_C3870 ,\nC3583_=_C3871 ,C3583_=_C3872 ,C3583_=_C3873 ,C3583_=_C3874 ,C3588_=_C3590 ,C3588_=_C3591 ,\nC3588_=_C3594 ,C3588_=_C3749 ,C3588_=_C3750 ,C3588_=_C3752 ,C3588_=_C3753 ,C3590_=_C3591 ,\nC3590_=_C3594 ,C3590_=_C3601 ,C3590_=_C3665 ,C3590_=_C3867 ,C3590_=_C3869 ,C3590_=_C3870 ,\nC3590_=_C3871 ,C3590_=_C3872 ,C3590_=_C3873 ,C3590_=_C3874 ,C3591_=_C3594 ,C3591_=_C3637 ,\nC3591_=_C3787 ,C3591_=_C3831 ,C3591_=_C3875 ,C3591_=_C3911 ,C3591_=_C3963 ,C3591_=_C3964 ,\nC3591_=_C3965 ,C3594_=_C3773 ,C3594_=_C3922 ,C3594_=_C3931 ,C3594_=_C3995 ,C3594_=_C3996 ,\nC3594_=_C3998 ,C3594_=_C3999 ,C3594_=_C4000 ,C3594_=_C4001 ,C3601_=_C3665 ,C3601_=_C3867 ,\nC3601_=_C3869 ,C3601_=_C3870 ,C3601_=_C3871 ,C3601_=_C3872 ,C3601_=_C3873 ,C3601_=_C3874 ,\nC3617_=_C3620 ,C3617_=_C3953 ,C3617_=_C4026 ,C3617_=_C4029 ,C3620_=_C3629 ,C3620_=_C3671 ,\nC3620_=_C3763 ,C3620_=_C3879 ,C3620_=_C3975 ,C3620_=_C3987 ,C3620_=_C4067 ,C3620_=_C4073 ,\nC3620_=_C4083 ,C3629_=_C3671 ,C3629_=_C3763 ,C3629_=_C3879 ,C3629_=_C3975 ,C3629_=_C3987 ,\nC3629_=_C4067 ,C3629_=_C4073 ,C3629_=_C4083 ,C3637_=_C3639 ,C3637_=_C3787 ,C3637_=_C3831 ,\nC3637_=_C3875 ,C3637_=_C3911 ,C3637_=_C3963 ,C3637_=_C3964 ,C3637_=_C3965 ,C3639_=_C3865 ,\nC3639_=_C3923 ,C3639_=_C3935 ,C3639_=_C4035 ,C3639_=_C4049 ,C3639_=_C4076 ,C3639_=_C4077 ,\nC3639_=_C4078 ,C3665_=_C3671 ,C3665_=_C3867 ,C3665_=_C3869 ,C3665_=_C3870 ,C3665_=_C3871 ,\nC3665_=_C3872 ,C3665_=_C3873 ,C3665_=_C3874 ,C3671_=_C3763 ,C3671_=_C3879 ,C3671_=_C3975 ,\nC3671_=_C3987 ,C3671_=_C4067 ,C3671_=_C4073 ,C3671_=_C4083 ,C3749_=_C3750 ,C3749_=_C3752 ,\nC3749_=_C3753 ,C3749_=_C3870 ,C3749_=_C3963 ,C3750_=_C3752 ,C3750_=_C3753 ,C3750_=_C3871 ,\nC3750_=_C3964 ,C3752_=_C3753 ,C3752_=_C3873 ,C3753_=_C4001 ,C3753_=_C4078 ,C3763_=_C3879 ,\nC3763_=_C3975 ,C3763_=_C3987 ,C3763_=_C4067 ,C3763_=_C4073 ,C3763_=_C4083 ,C3766_=_C3800 ,\nC3766_=_C3804 ,C3766_=_C3805 ,C3773_=_C3922 ,C3773_=_C3931 ,C3773_=_C3995 ,C3773_=_C3996 ,\nC3773_=_C3998 ,C3773_=_C3999 ,C3773_=_C4000 ,C3773_=_C4001 ,C3787_=_C3831 ,C3787_=_C3875 ,\nC3787_=_C3911 ,C3787_=_C3963 ,C3787_=_C3964 ,C3787_=_C3965 ,C3800_=_C3804 ,C3800_=_C3805 ,\nC3800_=_C3931 ,C3800_=_C3935 ,C3804_=_C3805 ,C3804_=_C3995 ,C3804_=_C4035 ,C3805_=_C3996 ,\nC3805_=_C4049 ,C3813_=_C3853 ,C3813_=_C3957 ,C3813_=_C4003 ,C3813_=_C4004 ,C3813_=_C4005 ,\nC3813_=_C4006 ,C3813_=_C4007 ,C3831_=_C3875 ,C3831_=_C3911 ,C3831_=_C3963 ,C3831_=_C3964 ,\nC3831_=_C3965 ,C3853_=_C3957 ,C3853_=_C4003 ,C3853_=_C4004 ,C3853_=_C4005 ,C3853_=_C4006 ,\nC3853_=_C4007 ,C3865_=_C3923 ,C3865_=_C3935 ,C3865_=_C4035 ,C3865_=_C4049 ,C3865_=_C4076 ,\nC3865_=_C4077 ,C3865_=_C4078 ,C3867_=_C3869 ,C3867_=_C3870 ,C3867_=_C3871 ,C3867_=_C3872 ,\nC3867_=_C3873 ,C3867_=_C3874 ,C3867_=_C3911 ,C3869_=_C3870 ,C3869_=_C3871 ,C3869_=_C3872 ,\nC3869_=_C3873 ,C3869_=_C3874 ,C3869_=_C3975 ,C3870_=_C3871 ,C3870_=_C3872 ,C3870_=_C3873 ,\nC3870_=_C3874 ,C3870_=_C3963 ,C3871_=_C3872 ,C3871_=_C3873 ,C3871_=_C3874 ,C3871_=_C3964 ,\nC3872_=_C3873 ,C3872_=_C3874 ,C3873_=_C3874 ,C3875_=_C3879 ,C3875_=_C3911 ,C3875_=_C3963 ,\nC3875_=_C3964 ,C3875_=_C3965 ,C3879_=_C3975 ,C3879_=_C3987 ,C3879_=_C4067 ,C3879_=_C4073 ,\nC3879_=_C4083 ,C3911_=_C3963 ,C3911_=_C3964 ,C3911_=_C3965 ,C3922_=_C3923 ,C3922_=_C3931 ,\nC3922_=_C3995 ,C3922_=_C3996 ,C3922_=_C3998 ,C3922_=_C3999 ,C3922_=_C4000 ,C3922_=_C4001 ,\nC3923_=_C3935 ,C3923_=_C4035 ,C3923_=_C4049 ,C3923_=_C4076 ,C3923_=_C4077 ,C3923_=_C4078 ,\nC3931_=_C3935 ,C3931_=_C3995 ,C3931_=_C3996 ,C3931_=_C3998 ,C3931_=_C3999 ,C3931_=_C4000 ,\nC3931_=_C4001 ,C3935_=_C4035 ,C3935_=_C4049 ,C3935_=_C4076 ,C3935_=_C4077 ,C3935_=_C4078 ,\nC3953_=_C4026 ,C3953_=_C4029 ,C3957_=_C4003 ,C3957_=_C4004 ,C3957_=_C4005 ,C3957_=_C4006 ,\nC3957_=_C4007 ,C3963_=_C3964 ,C3963_=_C3965 ,C3964_=_C3965 ,C3975_=_C3987 ,C3975_=_C4067 ,\nC3975_=_C4073 ,C3975_=_C4083 ,C3987_=_C4067 ,C3987_=_C4073 ,C3987_=_C4083 ,C3995_=_C3996 ,\nC3995_=_C3998 ,C3995_=_C3999 ,C3995_=_C4000 ,C3995_=_C4001 ,C3995_=_C4035 ,C3996_=_C3998 ,\nC3996_=_C3999 ,C3996_=_C4000 ,C3996_=_C4001 ,C3996_=_C4049 ,C3998_=_C3999 ,C3998_=_C4000 ,\nC3998_=_C4001 ,C3998_=_C4076 ,C3999_=_C4000 ,C3999_=_C4001 ,C4000_=_C4001 ,C4001_=_C4078 ,\nC4003_=_C4004 ,C4003_=_C4005 ,C4003_=_C4006 ,C4003_=_C4007 ,C4004_=_C4005 ,C4004_=_C4006 ,\nC4004_=_C4007 ,C4005_=_C4006 ,C4005_=_C4007 ,C4006_=_C4007 ,C4006_=_C4029 ,C4026_=_C4029 ,\nC4035_=_C4049 ,C4035_=_C4076 ,C4035_=_C4077 ,C4035_=_C4078 ,C4049_=_C4076 ,C4049_=_C4077 ,\nC4049_=_C4078 ,C4067_=_C4073 ,C4067_=_C4083 ,C4073_=_C4083 ,C4076_=_C4077 ,C4076_=_C4078 ,\nC4077_=_C4078 ,"];95[shape=box, label="id:95 level: 4\n328: C33 C58 C105 C149 C171 \nC206 C225 C249 C297 C318 C365 \nC366 C367 C368 C369 C370 C371 \nC372 C373 C374 C375 C376 C377 \nC378 C379 C380 C382 C383 C384 \nC385 C386 C407 C408 C453 C477 \nC482 C535 C536 C597 C642 C655 \nC686 C698 C743 C750 C790 C796 \nC821 C935 C963 C969 C974 C977 \nC1098 C1108 C1125 C1151 C1155 C1157 \nC1163 C1164 C1165 C1166 C1167 C1168 \nC1169 C1170 C1172 C1173 C1174 C1177 \nC1178 C1179 C1180 C1181 C1183 C1186 \nC1187 C1194 C1228 C1296 C1376 C1383 \nC1384 C1385 C1386 C1387 C1388 C1391 \nC1392 C1393 C1394 C1395 C1397 C1400 \nC1401 C1402 C1403 C1404 C1405 C1424 \nC1520 C1524 C1539 C1542 C1619 C1635 \nC1648 C1655 C1684 C1689 C1695 C1698 \nC1701 C1707 C1711 C1712 C1713 C1716 \nC1728 C1750 C1753 C1763 C1764 C1768 \nC1769 C1770 C1781 C1785 C1792 C1799 \nC1810 C1821 C1879 C1899 C1900 C1944 \nC1953 C1965 C1978 C1980 C2007 C2010 \nC2020 C2022 C2023 C2024 C2025 C2026 \nC2027 C2028 C2030 C2033 C2034 C2035 \nC2036 C2063 C2083 C2144 C2149 C2150 \nC2151 C2179 C2253 C2307 C2308 C2309 \nC2310 C2311 C2312 C2313 C2314 C2315 \nC2317 C2318 C2319 C2320 C2321 C2324 \nC2325 C2326 C2327 C2328 C2335 C2371 \nC2392 C2403 C2406 C2419 C2485 C2533 \nC2573 C2605 C2616 C2620 C2626 C2634 \nC2636 C2667 C2694 C2704 C2705 C2708 \nC2709 C2711 C2712 C2716 C2733 C2750 \nC2759 C2771 C2782 C2828 C2944 C2947 \nC2951 C2952 C3031 C3040 C3046 C3047 \nC3049 C3050 C3051 C3052 C3053 C3054 \nC3055 C3057 C3059 C3061 C3062 C3064 \nC3071 C3075 C3076 C3081 C3088 C3180 \nC3182 C3190 C3214 C3227 C3232 C3264 \nC3265 C3266 C3268 C3269 C3272 C3273 \nC3274 C3275 C3277 C3278 C3290 C3300 \nC3331 C3332 C3343 C3386 C3394 C3408</w:t>
      </w:r>
    </w:p>
    <w:p>
      <w:pPr>
        <w:pStyle w:val="PreformattedText"/>
        <w:bidi w:val="0"/>
        <w:spacing w:before="0" w:after="0"/>
        <w:jc w:val="left"/>
        <w:rPr/>
      </w:pPr>
      <w:r>
        <w:rPr/>
        <w:t xml:space="preserve"> </w:t>
      </w:r>
      <w:r>
        <w:rPr/>
        <w:t>\nC3409 C3411 C3413 C3438 C3446 C3474 \nC3485 C3488 C3489 C3490 C3491 C3492 \nC3524 C3559 C3563 C3592 C3606 C3630 \nC3633 C3699 C3702 C3712 C3713 C3714 \nC3718 C3719 C3741 C3753 C3785 C3786 \nC3787 C3788 C3790 C3791 C3792 C3793 \nC3794 C3795 C3796 C3797 C3799 C3849 \nC3898 C3899 C3902 C3905 C3920 C3928 \nC3936 C3942 C3945 C3969 C3977 C3978 \nC3980 C3982 C3983 C4001 C4008 C4017 \nC4018 C4019 C4078 C4099 C4106 \n3710: C33_=_C58( C33 C58 ) C33_=_C149( C33 C149 ) C33_=_C206( C33 C206 ) C33_=_C225( C33 C225 ) C33_=_C297( C33 C297 ) \nC33_=_C365( C33 C365 ) C33_=_C366( C33 C366 ) C33_=_C367( C33 C367 ) C33_=_C368( C33 C368 ) C33_=_C369( C33 C369 ) C33_=_C370( C33 C370 ) \nC33_=_C371( C33 C371 ) C33_=_C372( C33 C372 ) C33_=_C373( C33 C373 ) C33_=_C374( C33 C374 ) C33_=_C375( C33 C375 ) C33_=_C376( C33 C376 ) \nC33_=_C377( C33 C377 ) C33_=_C378( C33 C378 ) C33_=_C379( C33 C379 ) C33_=_C380( C33 C380 ) C33_=_C382( C33 C382 ) C33_=_C383( C33 C383 ) \nC33_=_C384( C33 C384 ) C33_=_C385( C33 C385 ) C33_=_C386( C33 C386 ) C58_=_C149( C58 C149 ) C58_=_C206( C58 C206 ) C58_=_C225( C58 C225 ) \nC58_=_C297( C58 C297 ) C58_=_C365( C58 C365 ) C58_=_C366( C58 C366 ) C58_=_C367( C58 C367 ) C58_=_C368( C58 C368 ) C58_=_C369( C58 C369 ) \nC58_=_C370( C58 C370 ) C58_=_C371( C58 C371 ) C58_=_C372( C58 C372 ) C58_=_C373( C58 C373 ) C58_=_C374( C58 C374 ) C58_=_C375( C58 C375 ) \nC58_=_C376( C58 C376 ) C58_=_C377( C58 C377 ) C58_=_C378( C58 C378 ) C58_=_C379( C58 C379 ) C58_=_C380( C58 C380 ) C58_=_C382( C58 C382 ) \nC58_=_C383( C58 C383 ) C58_=_C384( C58 C384 ) C58_=_C385( C58 C385 ) C58_=_C386( C58 C386 ) C105_=_C171( C105 C171 ) C105_=_C249( C105 C249 ) \nC105_=_C318( C105 C318 ) C105_=_C821( C105 C821 ) C105_=_C969( C105 C969 ) C105_=_C1194( C105 C1194 ) C105_=_C1695( C105 C1695 ) C105_=_C1785( C105 C1785 ) \nC105_=_C2025( C105 C2025 ) C105_=_C2083( C105 C2083 ) C105_=_C2144( C105 C2144 ) C105_=_C2392( C105 C2392 ) C105_=_C2626( C105 C2626 ) C105_=_C2704( C105 C2704 ) \nC105_=_C2705( C105 C2705 ) C105_=_C2708( C105 C2708 ) C105_=_C2709( C105 C2709 ) C105_=_C2711( C105 C2711 ) C105_=_C2712( C105 C2712 ) C105_=_C2716( C105 C2716 ) \nC149_=_C206( C149 C206 ) C149_=_C225( C149 C225 ) C149_=_C297( C149 C297 ) C149_=_C365( C149 C365 ) C149_=_C366( C149 C366 ) C149_=_C367( C149 C367 ) \nC149_=_C368( C149 C368 ) C149_=_C369( C149 C369 ) C149_=_C370( C149 C370 ) C149_=_C371( C149 C371 ) C149_=_C372( C149 C372 ) C149_=_C373( C149 C373 ) \nC149_=_C374( C149 C374 ) C149_=_C375( C149 C375 ) C149_=_C376( C149 C376 ) C149_=_C377( C149 C377 ) C149_=_C378( C149 C378 ) C149_=_C379( C149 C379 ) \nC149_=_C380( C149 C380 ) C149_=_C382( C149 C382 ) C149_=_C383( C149 C383 ) C149_=_C384( C149 C384 ) C149_=_C385( C149 C385 ) C149_=_C386( C149 C386 ) \nC171_=_C249( C171 C249 ) C171_=_C318( C171 C318 ) C171_=_C821( C171 C821 ) C171_=_C969( C171 C969 ) C171_=_C1194( C171 C1194 ) C171_=_C1695( C171 C1695 ) \nC171_=_C1785( C171 C1785 ) C171_=_C2025( C171 C2025 ) C171_=_C2083( C171 C2083 ) C171_=_C2144( C171 C2144 ) C171_=_C2392( C171 C2392 ) C171_=_C2626( C171 C2626 ) \nC171_=_C2704( C171 C2704 ) C171_=_C2705( C171 C2705 ) C171_=_C2708( C171 C2708 ) C171_=_C2709( C171 C2709 ) C171_=_C2711( C171 C2711 ) C171_=_C2712( C171 C2712 ) \nC171_=_C2716( C171 C2716 ) C206_=_C225( C206 C225 ) C206_=_C297( C206 C297 ) C206_=_C365( C206 C365 ) C206_=_C366( C206 C366 ) C206_=_C367( C206 C367 ) \nC206_=_C368( C206 C368 ) C206_=_C369( C206 C369 ) C206_=_C370( C206 C370 ) C206_=_C371( C206 C371 ) C206_=_C372( C206 C372 ) C206_=_C373( C206 C373 ) \nC206_=_C374( C206 C374 ) C206_=_C375( C206 C375 ) C206_=_C376( C206 C376 ) C206_=_C377( C206 C377 ) C206_=_C378( C206 C378 ) C206_=_C379( C206 C379 ) \nC206_=_C380( C206 C380 ) C206_=_C382( C206 C382 ) C206_=_C383( C206 C383 ) C206_=_C384( C206 C384 ) C206_=_C385( C206 C385 ) C206_=_C386( C206 C386 ) \nC225_=_C297( C225 C297 ) C225_=_C365( C225 C365 ) C225_=_C366( C225 C366 ) C225_=_C367( C225 C367 ) C225_=_C368( C225 C368 ) C225_=_C369( C225 C369 ) \nC225_=_C370( C225 C370 ) C225_=_C371( C225 C371 ) C225_=_C372( C225 C372 ) C225_=_C373( C225 C373 ) C225_=_C374( C225 C374 ) C225_=_C375( C225 C375 ) \nC225_=_C376( C225 C376 ) C225_=_C377( C225 C377 ) C225_=_C378( C225 C378 ) C225_=_C379( C225 C379 ) C225_=_C380( C225 C380 ) C225_=_C382( C225 C382 ) \nC225_=_C383( C225 C383 ) C225_=_C384( C225 C384 ) C225_=_C385( C225 C385 ) C225_=_C386( C225 C386 ) C249_=_C318( C249 C318 ) C249_=_C821( C249 C821 ) \nC249_=_C969( C249 C969 ) C249_=_C1194( C249 C1194 ) C249_=_C1695( C249 C1695 ) C249_=_C1785( C249 C1785 ) C249_=_C2025( C249 C2025 ) C249_=_C2083( C249 C2083 ) \nC249_=_C2144( C249 C2144 ) C249_=_C2392( C249 C2392 ) C249_=_C2626( C249 C2626 ) C249_=_C2704( C249 C2704 ) C249_=_C2705( C249 C2705 ) C249_=_C2708( C249 C2708 ) \nC249_=_C2709( C249 C2709 ) C249_=_C2711( C249 C2711 ) C249_=_C2712( C249 C2712 ) C249_=_C2716( C249 C2716 ) C297_=_C365( C297 C365 ) C297_=_C366( C297 C366 ) \nC297_=_C367( C297 C367 ) C297_=_C368( C297 C368 ) C297_=_C369( C297 C369 ) C297_=_C370( C297 C370 ) C297_=_C371( C297 C371 ) C297_=_C372( C297 C372 ) \nC297_=_C373( C297 C373 ) C297_=_C374( C297 C374 ) C297_=_C375( C297 C375 ) C297_=_C376( C297 C376 ) C297_=_C377( C297 C377 ) C297_=_C378( C297 C378 ) \nC297_=_C379( C297 C379 ) C297_=_C380( C297 C380 ) C297_=_C382( C297 C382 ) C297_=_C383( C297 C383 ) C297_=_C384( C297 C384 ) C297_=_C385( C297 C385 ) \nC297_=_C386( C297 C386 ) C318_=_C821( C318 C821 ) C318_=_C969( C318 C969 ) C318_=_C1194( C318 C1194 ) C318_=_C1695( C318 C1695 ) C318_=_C1785( C318 C1785 ) \nC318_=_C2025( C318 C2025 ) C318_=_C2083( C318 C2083 ) C318_=_C2144( C318 C2144 ) C318_=_C2392( C318 C2392 ) C318_=_C2626( C318 C2626 ) C318_=_C2704( C318 C2704 ) \nC318_=_C2705( C318 C2705 ) C318_=_C2708( C318 C2708 ) C318_=_C2709( C318 C2709 ) C318_=_C2711( C318 C2711 ) C318_=_C2712( C318 C2712 ) C318_=_C2716( C318 C2716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2( C365 C382 ) C365_=_C383( C365 C383 ) C365_=_C384( C365 C384 ) \nC365_=_C385( C365 C385 ) C365_=_C386( C365 C386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2( C366 C382 ) C366_=_C383( C366 C383 ) \nC366_=_C384( C366 C384 ) C366_=_C385( C366 C385 ) C366_=_C386( C366 C386 ) C366_=_C935( C366 C935 ) C366_=_C1163( C366 C1163 ) C366_=_C1164( C366 C1164 ) \nC366_=_C1165( C366 C1165 ) C366_=_C1166( C366 C1166 ) C366_=_C1167( C366 C1167 ) C366_=_C1168( C366 C1168 ) C366_=_C1169( C366 C1169 ) C366_=_C1170( C366 C1170 ) \nC366_=_C1172( C366 C1172 ) C366_=_C1173( C366 C1173 ) C366_=_C1174( C366 C1174 ) C366_=_C1177( C366 C1177 ) C366_=_C1178( C366 C1178 ) C366_=_C1179( C366 C1179 ) \nC366_=_C1180( C366 C1180 ) C366_=_C1181( C366 C1181 ) C366_=_C1183( C366 C1183 ) C366_=_C1186( C366 C1186 ) C366_=_C1187( C366 C1187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383( C367 C383 ) C367_=_C384( C367 C384 ) C367_=_C385( C367 C385 ) C367_=_C386( C367 C386 ) C367_=_C1296( C367 C1296 ) \nC368_=_C369( C368 C369 ) C368_=_C370( C368 C370 ) C368_=_C371( C368 C371 ) C368_=_C372( C368 C372 ) C368_=_C373( C368 C373 ) C368_=_C374( C368 C374 ) \nC368_=_C375( C368 C375 ) C368_=_C376( C368 C376 ) C368_=_C377( C368 C377 ) C368_=_C378( C368 C378 ) C368_=_C379( C368 C379 ) C368_=_C380( C368 C380 ) \nC368_=_C382( C368 C382 ) C368_=_C383( C368 C383 ) C368_=_C384( C368 C384 ) C368_=_C385( C368 C385 ) C368_=_C386( C368 C386 ) C368_=_C1165( C368 C1165 ) \nC368_=_C1539( C368 C1539 ) C368_=_C1542( C368 C1542 ) C369_=_C370( C369 C370 ) C369_=_C371( C369 C371 ) C369_=_C372( C369 C372 ) C369_=_C373( C369 C373 ) \nC369_=_C374( C369 C374 ) C369_=_C375( C369 C375 ) C369_=_C376( C369 C376 ) C369_=_C377( C369 C377 ) C369_=_C378( C369 C378 ) C369_=_C379( C369 C379 ) \nC369_=_C380( C369 C380 ) C369_=_C382( C369 C382 ) C369_=_C383( C369 C383 ) C369_=_C384( C369 C384 ) C369_=_C385( C369 C385 ) C369_=_C386( C369 C386 ) \nC370_=_C371( C370 C371 ) C370_=_C372( C370 C372 ) C370_=_C373( C370 C373 ) C370_=_C374( C370 C374 ) C370_=_C375( C370 C375 ) C370_=_C376( C370 C376 ) \nC370_=_C377( C370 C377 ) C370_=_C378( C370 C378 ) C370_=_C379( C370 C379 ) C370_=_C380( C370 C380 ) C370_=_C382( C370 C382 ) C370_=_C383( C370 C383 ) \nC370_=_C384( C370 C384 ) C370_=_C385( C370 C385 ) C370_=_C386( C370 C386 ) C371_=_C372( C371 C372 ) C371_=_C373( C371 C373 ) C371_=_C374( C371 C374 ) \nC371_=_C375( C371 C375 ) C371_=_C376( C371 C376 ) C371_=_C377( C371 C377 ) C371_=_C378( C371 C378 ) C371_=_C379( C371 C379 ) C371_=_C380( C371 C380 ) \nC371_=_C382( C371 C382 ) C371_=_C383( C371 C383 ) C371_=_C384( C371 C384 ) C371_=_C385( C371 C385 ) C371_=_C386( C371 C386 ) C371_=_C1167( C371 C1167 ) \nC371_=_C1388( C371 C1388 ) C371_=_C2007( C371 C2007 ) C371_=_C2010( C371 C2010 ) C372_=_C373( C372 C373 ) C372_=_C374( C372 C374 ) C372_=_C375( C372 C375 ) \nC372_=_C376( C372 C376 ) C372_=_C377( C372 C377 ) C372_=_C378( C372 C378 ) C372_=_C379( C372 C379 ) C372_=_C380( C372 C380 ) C372_=_C382( C372 C382 ) \nC372_=_C383(</w:t>
      </w:r>
    </w:p>
    <w:p>
      <w:pPr>
        <w:pStyle w:val="PreformattedText"/>
        <w:bidi w:val="0"/>
        <w:spacing w:before="0" w:after="0"/>
        <w:jc w:val="left"/>
        <w:rPr/>
      </w:pPr>
      <w:r>
        <w:rPr/>
        <w:t xml:space="preserve"> </w:t>
      </w:r>
      <w:r>
        <w:rPr/>
        <w:t>C372 C383 ) C372_=_C384( C372 C384 ) C372_=_C385( C372 C385 ) C372_=_C386( C372 C386 ) C373_=_C374( C373 C374 ) C373_=_C375( C373 C375 ) \nC373_=_C376( C373 C376 ) C373_=_C377( C373 C377 ) C373_=_C378( C373 C378 ) C373_=_C379( C373 C379 ) C373_=_C380( C373 C380 ) C373_=_C382( C373 C382 ) \nC373_=_C383( C373 C383 ) C373_=_C384( C373 C384 ) C373_=_C385( C373 C385 ) C373_=_C386( C373 C386 ) C374_=_C375( C374 C375 ) C374_=_C376( C374 C376 ) \nC374_=_C377( C374 C377 ) C374_=_C378( C374 C378 ) C374_=_C379( C374 C379 ) C374_=_C380( C374 C380 ) C374_=_C382( C374 C382 ) C374_=_C383( C374 C383 ) \nC374_=_C384( C374 C384 ) C374_=_C385( C374 C385 ) C374_=_C386( C374 C386 ) C374_=_C2419( C374 C2419 ) C375_=_C376( C375 C376 ) C375_=_C377( C375 C377 ) \nC375_=_C378( C375 C378 ) C375_=_C379( C375 C379 ) C375_=_C380( C375 C380 ) C375_=_C382( C375 C382 ) C375_=_C383( C375 C383 ) C375_=_C384( C375 C384 ) \nC375_=_C385( C375 C385 ) C375_=_C386( C375 C386 ) C375_=_C1170( C375 C1170 ) C375_=_C2616( C375 C2616 ) C375_=_C2620( C375 C2620 ) C376_=_C377( C376 C377 ) \nC376_=_C378( C376 C378 ) C376_=_C379( C376 C379 ) C376_=_C380( C376 C380 ) C376_=_C382( C376 C382 ) C376_=_C383( C376 C383 ) C376_=_C384( C376 C384 ) \nC376_=_C385( C376 C385 ) C376_=_C386( C376 C386 ) C377_=_C378( C377 C378 ) C377_=_C379( C377 C379 ) C377_=_C380( C377 C380 ) C377_=_C382( C377 C382 ) \nC377_=_C383( C377 C383 ) C377_=_C384( C377 C384 ) C377_=_C385( C377 C385 ) C377_=_C386( C377 C386 ) C377_=_C1172( C377 C1172 ) C377_=_C2782( C377 C2782 ) \nC378_=_C379( C378 C379 ) C378_=_C380( C378 C380 ) C378_=_C382( C378 C382 ) C378_=_C383( C378 C383 ) C378_=_C384( C378 C384 ) C378_=_C385( C378 C385 ) \nC378_=_C386( C378 C386 ) C378_=_C3300( C378 C3300 ) C379_=_C380( C379 C380 ) C379_=_C382( C379 C382 ) C379_=_C383( C379 C383 ) C379_=_C384( C379 C384 ) \nC379_=_C385( C379 C385 ) C379_=_C386( C379 C386 ) C379_=_C1177( C379 C1177 ) C379_=_C3343( C379 C3343 ) C380_=_C382( C380 C382 ) C380_=_C383( C380 C383 ) \nC380_=_C384( C380 C384 ) C380_=_C385( C380 C385 ) C380_=_C386( C380 C386 ) C380_=_C1179( C380 C1179 ) C380_=_C3438( C380 C3438 ) C380_=_C3446( C380 C3446 ) \nC382_=_C383( C382 C383 ) C382_=_C384( C382 C384 ) C382_=_C385( C382 C385 ) C382_=_C386( C382 C386 ) C383_=_C384( C383 C384 ) C383_=_C385( C383 C385 ) \nC383_=_C386( C383 C386 ) C383_=_C1181( C383 C1181 ) C383_=_C3485( C383 C3485 ) C384_=_C385( C384 C385 ) C384_=_C386( C384 C386 ) C385_=_C386( C385 C386 ) \nC407_=_C408( C407 C408 ) C407_=_C1524( C407 C1524 ) C407_=_C1635( C407 C1635 ) C407_=_C1655( C407 C1655 ) C407_=_C1713( C407 C1713 ) C407_=_C1799( C407 C1799 ) \nC407_=_C1978( C407 C1978 ) C407_=_C2573( C407 C2573 ) C407_=_C2733( C407 C2733 ) C407_=_C2828( C407 C2828 ) C407_=_C3290( C407 C3290 ) C407_=_C3413( C407 C3413 ) \nC407_=_C3446( C407 C3446 ) C407_=_C3630( C407 C3630 ) C407_=_C3849( C407 C3849 ) C407_=_C3898( C407 C3898 ) C407_=_C3905( C407 C3905 ) C407_=_C3936( C407 C3936 ) \nC407_=_C3942( C407 C3942 ) C407_=_C3969( C407 C3969 ) C408_=_C1108( C408 C1108 ) C408_=_C1689( C408 C1689 ) C408_=_C1781( C408 C1781 ) C408_=_C1879( C408 C1879 ) \nC408_=_C1899( C408 C1899 ) C408_=_C2179( C408 C2179 ) C408_=_C2485( C408 C2485 ) C408_=_C2750( C408 C2750 ) C408_=_C2944( C408 C2944 ) C408_=_C3081( C408 C3081 ) \nC408_=_C3214( C408 C3214 ) C408_=_C3300( C408 C3300 ) C408_=_C3394( C408 C3394 ) C408_=_C3753( C408 C3753 ) C408_=_C3899( C408 C3899 ) C408_=_C3928( C408 C3928 ) \nC408_=_C4001( C408 C4001 ) C408_=_C4078( C408 C4078 ) C408_=_C4099( C408 C4099 ) C408_=_C4106( C408 C4106 ) C453_=_C1125( C453 C1125 ) C453_=_C1180( C453 C1180 ) \nC453_=_C1539( C453 C1539 ) C453_=_C1768( C453 C1768 ) C453_=_C1810( C453 C1810 ) C453_=_C1965( C453 C1965 ) C453_=_C2010( C453 C2010 ) C453_=_C2335( C453 C2335 ) \nC453_=_C2616( C453 C2616 ) C453_=_C2694( C453 C2694 ) C453_=_C2782( C453 C2782 ) C453_=_C3071( C453 C3071 ) C453_=_C3343( C453 C3343 ) C453_=_C3438( C453 C3438 ) \nC453_=_C3485( C453 C3485 ) C453_=_C3488( C453 C3488 ) C453_=_C3489( C453 C3489 ) C453_=_C3490( C453 C3490 ) C453_=_C3491( C453 C3491 ) C453_=_C3492( C453 C3492 ) \nC477_=_C482( C477 C482 ) C477_=_C642( C477 C642 ) C477_=_C1698( C477 C1698 ) C477_=_C1944( C477 C1944 ) C477_=_C2309( C477 C2309 ) C477_=_C3031( C477 C3031 ) \nC477_=_C3046( C477 C3046 ) C477_=_C3047( C477 C3047 ) C477_=_C3049( C477 C3049 ) C477_=_C3050( C477 C3050 ) C477_=_C3051( C477 C3051 ) C477_=_C3052( C477 C3052 ) \nC477_=_C3053( C477 C3053 ) C477_=_C3054( C477 C3054 ) C477_=_C3055( C477 C3055 ) C477_=_C3057( C477 C3057 ) C477_=_C3059( C477 C3059 ) C477_=_C3061( C477 C3061 ) \nC477_=_C3062( C477 C3062 ) C477_=_C3064( C477 C3064 ) C482_=_C655( C482 C655 ) C482_=_C1155( C482 C1155 ) C482_=_C1711( C482 C1711 ) C482_=_C1753( C482 C1753 ) \nC482_=_C1953( C482 C1953 ) C482_=_C3040( C482 C3040 ) C482_=_C3182( C482 C3182 ) C482_=_C3386( C482 C3386 ) C482_=_C3409( C482 C3409 ) C482_=_C3563( C482 C3563 ) \nC482_=_C3592( C482 C3592 ) C482_=_C3793( C482 C3793 ) C482_=_C3920( C482 C3920 ) C482_=_C3977( C482 C3977 ) C482_=_C3978( C482 C3978 ) C482_=_C3980( C482 C3980 ) \nC482_=_C3982( C482 C3982 ) C482_=_C3983( C482 C3983 ) C535_=_C536( C535 C536 ) C535_=_C974( C535 C974 ) C535_=_C1648( C535 C1648 ) C535_=_C1707( C535 C1707 ) \nC535_=_C1728( C535 C1728 ) C535_=_C2030( C535 C2030 ) C535_=_C2149( C535 C2149 ) C535_=_C2403( C535 C2403 ) C535_=_C2620( C535 C2620 ) C535_=_C2634( C535 C2634 ) \nC535_=_C2951( C535 C2951 ) C535_=_C3331( C535 C3331 ) C535_=_C3408( C535 C3408 ) C535_=_C3524( C535 C3524 ) C535_=_C3702( C535 C3702 ) C535_=_C3712( C535 C3712 ) \nC535_=_C3713( C535 C3713 ) C535_=_C3714( C535 C3714 ) C535_=_C3718( C535 C3718 ) C535_=_C3719( C535 C3719 ) C536_=_C977( C536 C977 ) C536_=_C1098( C536 C1098 ) \nC536_=_C1769( C536 C1769 ) C536_=_C1792( C536 C1792 ) C536_=_C2150( C536 C2150 ) C536_=_C2406( C536 C2406 ) C536_=_C2636( C536 C2636 ) C536_=_C2667( C536 C2667 ) \nC536_=_C2711( C536 C2711 ) C536_=_C2771( C536 C2771 ) C536_=_C2952( C536 C2952 ) C536_=_C3075( C536 C3075 ) C536_=_C3332( C536 C3332 ) C536_=_C3474( C536 C3474 ) \nC536_=_C3633( C536 C3633 ) C536_=_C3712( C536 C3712 ) C536_=_C3785( C536 C3785 ) C536_=_C3786( C536 C3786 ) C536_=_C3787( C536 C3787 ) C536_=_C3788( C536 C3788 ) \nC597_=_C1157( C597 C1157 ) C597_=_C1228( C597 C1228 ) C597_=_C1376( C597 C1376 ) C597_=_C1424( C597 C1424 ) C597_=_C1520( C597 C1520 ) C597_=_C1684( C597 C1684 ) \nC597_=_C1712( C597 C1712 ) C597_=_C2533( C597 C2533 ) C597_=_C2759( C597 C2759 ) C597_=_C3227( C597 C3227 ) C597_=_C3411( C597 C3411 ) C597_=_C3606( C597 C3606 ) \nC597_=_C3699( C597 C3699 ) C597_=_C3741( C597 C3741 ) C597_=_C3902( C597 C3902 ) C597_=_C3945( C597 C3945 ) C597_=_C4008( C597 C4008 ) C597_=_C4017( C597 C4017 ) \nC597_=_C4018( C597 C4018 ) C597_=_C4019( C597 C4019 ) C642_=_C655( C642 C655 ) C642_=_C1698( C642 C1698 ) C642_=_C1944( C642 C1944 ) C642_=_C2309( C642 C2309 ) \nC642_=_C3031( C642 C3031 ) C642_=_C3046( C642 C3046 ) C642_=_C3047( C642 C3047 ) C642_=_C3049( C642 C3049 ) C642_=_C3050( C642 C3050 ) C642_=_C3051( C642 C3051 ) \nC642_=_C3052( C642 C3052 ) C642_=_C3053( C642 C3053 ) C642_=_C3054( C642 C3054 ) C642_=_C3055( C642 C3055 ) C642_=_C3057( C642 C3057 ) C642_=_C3059( C642 C3059 ) \nC642_=_C3061( C642 C3061 ) C642_=_C3062( C642 C3062 ) C642_=_C3064( C642 C3064 ) C655_=_C1155( C655 C1155 ) C655_=_C1711( C655 C1711 ) C655_=_C1753( C655 C1753 ) \nC655_=_C1953( C655 C1953 ) C655_=_C3040( C655 C3040 ) C655_=_C3182( C655 C3182 ) C655_=_C3386( C655 C3386 ) C655_=_C3409( C655 C3409 ) C655_=_C3563( C655 C3563 ) \nC655_=_C3592( C655 C3592 ) C655_=_C3793( C655 C3793 ) C655_=_C3920( C655 C3920 ) C655_=_C3977( C655 C3977 ) C655_=_C3978( C655 C3978 ) C655_=_C3980( C655 C3980 ) \nC655_=_C3982( C655 C3982 ) C655_=_C3983( C655 C3983 ) C686_=_C698( C686 C698 ) C686_=_C743( C686 C743 ) C686_=_C790( C686 C790 ) C686_=_C1383( C686 C1383 ) \nC686_=_C1384( C686 C1384 ) C686_=_C1385( C686 C1385 ) C686_=_C1386( C686 C1386 ) C686_=_C1387( C686 C1387 ) C686_=_C1388( C686 C1388 ) C686_=_C1391( C686 C1391 ) \nC686_=_C1392( C686 C1392 ) C686_=_C1393( C686 C1393 ) C686_=_C1394( C686 C1394 ) C686_=_C1395( C686 C1395 ) C686_=_C1397( C686 C1397 ) C686_=_C1400( C686 C1400 ) \nC686_=_C1401( C686 C1401 ) C686_=_C1402( C686 C1402 ) C686_=_C1403( C686 C1403 ) C686_=_C1404( C686 C1404 ) C686_=_C1405( C686 C1405 ) C698_=_C1296( C698 C1296 ) \nC698_=_C1395( C698 C1395 ) C698_=_C1701( C698 C1701 ) C698_=_C2007( C698 C2007 ) C698_=_C2063( C698 C2063 ) C698_=_C2371( C698 C2371 ) C698_=_C2947( C698 C2947 ) \nC698_=_C3190( C698 C3190 ) C698_=_C3232( C698 C3232 ) C698_=_C3264( C698 C3264 ) C698_=_C3265( C698 C3265 ) C698_=_C3266( C698 C3266 ) C698_=_C3268( C698 C3268 ) \nC698_=_C3269( C698 C3269 ) C698_=_C3272( C698 C3272 ) C698_=_C3273( C698 C3273 ) C698_=_C3274( C698 C3274 ) C698_=_C3275( C698 C3275 ) C698_=_C3277( C698 C3277 ) \nC698_=_C3278( C698 C3278 ) C743_=_C750( C743 C750 ) C743_=_C790( C743 C790 ) C743_=_C1383( C743 C1383 ) C743_=_C1384( C743 C1384 ) C743_=_C1385( C743 C1385 ) \nC743_=_C1386( C743 C1386 ) C743_=_C1387( C743 C1387 ) C743_=_C1388( C743 C1388 ) C743_=_C1391( C743 C1391 ) C743_=_C1392( C743 C1392 ) C743_=_C1393( C743 C1393 ) \nC743_=_C1394( C743 C1394 ) C743_=_C1395( C743 C1395 ) C743_=_C1397( C743 C1397 ) C743_=_C1400( C743 C1400 ) C743_=_C1401( C743 C1401 ) C743_=_C1402( C743 C1402 ) \nC743_=_C1403( C743 C1403 ) C743_=_C1404( C743 C1404 ) C743_=_C1405( C743 C1405 ) C750_=_C796( C750 C796 ) C750_=_C963( C750 C963 ) C750_=_C1619( C750 C1619 ) \nC750_=_C1716( C750 C1716 ) C750_=_C1763( C750 C1763 ) C750_=_C1821( C750 C1821 ) C750_=_C1980( C750 C1980 ) C750_=_C2020( C750 C2020 ) C750_=_C2022( C750 C2022 ) \nC750_=_C2023( C750 C2023 ) C750_=_C2024( C750 C2024 ) C750_=_C2025( C750 C2025 ) C750_=_C2026( C750 C2026 ) C750_=_C2027( C750 C2027 ) C750_=_C2028( C750 C2028 ) \nC750_=_C2030( C750 C2030 ) C750_=_C2033( C750 C2033 ) C750_=_C2034( C750 C2034 ) C750_=_C2035( C750 C2035</w:t>
      </w:r>
    </w:p>
    <w:p>
      <w:pPr>
        <w:pStyle w:val="PreformattedText"/>
        <w:bidi w:val="0"/>
        <w:spacing w:before="0" w:after="0"/>
        <w:jc w:val="left"/>
        <w:rPr/>
      </w:pPr>
      <w:r>
        <w:rPr/>
        <w:t xml:space="preserve"> </w:t>
      </w:r>
      <w:r>
        <w:rPr/>
        <w:t>) C750_=_C2036( C750 C2036 ) C790_=_C796( C790 C796 ) \nC790_=_C1383( C790 C1383 ) C790_=_C1384( C790 C1384 ) C790_=_C1385( C790 C1385 ) C790_=_C1386( C790 C1386 ) C790_=_C1387( C790 C1387 ) C790_=_C1388( C790 C1388 ) \nC790_=_C1391( C790 C1391 ) C790_=_C1392( C790 C1392 ) C790_=_C1393( C790 C1393 ) C790_=_C1394( C790 C1394 ) C790_=_C1395( C790 C1395 ) C790_=_C1397( C790 C1397 ) \nC790_=_C1400( C790 C1400 ) C790_=_C1401( C790 C1401 ) C790_=_C1402( C790 C1402 ) C790_=_C1403( C790 C1403 ) C790_=_C1404( C790 C1404 ) C790_=_C1405( C790 C1405 ) \nC796_=_C963( C796 C963 ) C796_=_C1619( C796 C1619 ) C796_=_C1716( C796 C1716 ) C796_=_C1763( C796 C1763 ) C796_=_C1821( C796 C1821 ) C796_=_C1980( C796 C1980 ) \nC796_=_C2020( C796 C2020 ) C796_=_C2022( C796 C2022 ) C796_=_C2023( C796 C2023 ) C796_=_C2024( C796 C2024 ) C796_=_C2025( C796 C2025 ) C796_=_C2026( C796 C2026 ) \nC796_=_C2027( C796 C2027 ) C796_=_C2028( C796 C2028 ) C796_=_C2030( C796 C2030 ) C796_=_C2033( C796 C2033 ) C796_=_C2034( C796 C2034 ) C796_=_C2035( C796 C2035 ) \nC796_=_C2036( C796 C2036 ) C821_=_C969( C821 C969 ) C821_=_C1194( C821 C1194 ) C821_=_C1695( C821 C1695 ) C821_=_C1785( C821 C1785 ) C821_=_C2025( C821 C2025 ) \nC821_=_C2083( C821 C2083 ) C821_=_C2144( C821 C2144 ) C821_=_C2392( C821 C2392 ) C821_=_C2626( C821 C2626 ) C821_=_C2704( C821 C2704 ) C821_=_C2705( C821 C2705 ) \nC821_=_C2708( C821 C2708 ) C821_=_C2709( C821 C2709 ) C821_=_C2711( C821 C2711 ) C821_=_C2712( C821 C2712 ) C821_=_C2716( C821 C2716 ) C935_=_C1163( C935 C1163 ) \nC935_=_C1164( C935 C1164 ) C935_=_C1165( C935 C1165 ) C935_=_C1166( C935 C1166 ) C935_=_C1167( C935 C1167 ) C935_=_C1168( C935 C1168 ) C935_=_C1169( C935 C1169 ) \nC935_=_C1170( C935 C1170 ) C935_=_C1172( C935 C1172 ) C935_=_C1173( C935 C1173 ) C935_=_C1174( C935 C1174 ) C935_=_C1177( C935 C1177 ) C935_=_C1178( C935 C1178 ) \nC935_=_C1179( C935 C1179 ) C935_=_C1180( C935 C1180 ) C935_=_C1181( C935 C1181 ) C935_=_C1183( C935 C1183 ) C935_=_C1186( C935 C1186 ) C935_=_C1187( C935 C1187 ) \nC963_=_C969( C963 C969 ) C963_=_C974( C963 C974 ) C963_=_C977( C963 C977 ) C963_=_C1619( C963 C1619 ) C963_=_C1716( C963 C1716 ) C963_=_C1763( C963 C1763 ) \nC963_=_C1821( C963 C1821 ) C963_=_C1980( C963 C1980 ) C963_=_C2020( C963 C2020 ) C963_=_C2022( C963 C2022 ) C963_=_C2023( C963 C2023 ) C963_=_C2024( C963 C2024 ) \nC963_=_C2025( C963 C2025 ) C963_=_C2026( C963 C2026 ) C963_=_C2027( C963 C2027 ) C963_=_C2028( C963 C2028 ) C963_=_C2030( C963 C2030 ) C963_=_C2033( C963 C2033 ) \nC963_=_C2034( C963 C2034 ) C963_=_C2035( C963 C2035 ) C963_=_C2036( C963 C2036 ) C969_=_C974( C969 C974 ) C969_=_C977( C969 C977 ) C969_=_C1194( C969 C1194 ) \nC969_=_C1695( C969 C1695 ) C969_=_C1785( C969 C1785 ) C969_=_C2025( C969 C2025 ) C969_=_C2083( C969 C2083 ) C969_=_C2144( C969 C2144 ) C969_=_C2392( C969 C2392 ) \nC969_=_C2626( C969 C2626 ) C969_=_C2704( C969 C2704 ) C969_=_C2705( C969 C2705 ) C969_=_C2708( C969 C2708 ) C969_=_C2709( C969 C2709 ) C969_=_C2711( C969 C2711 ) \nC969_=_C2712( C969 C2712 ) C969_=_C2716( C969 C2716 ) C974_=_C977( C974 C977 ) C974_=_C1648( C974 C1648 ) C974_=_C1707( C974 C1707 ) C974_=_C1728( C974 C1728 ) \nC974_=_C2030( C974 C2030 ) C974_=_C2149( C974 C2149 ) C974_=_C2403( C974 C2403 ) C974_=_C2620( C974 C2620 ) C974_=_C2634( C974 C2634 ) C974_=_C2951( C974 C2951 ) \nC974_=_C3331( C974 C3331 ) C974_=_C3408( C974 C3408 ) C974_=_C3524( C974 C3524 ) C974_=_C3702( C974 C3702 ) C974_=_C3712( C974 C3712 ) C974_=_C3713( C974 C3713 ) \nC974_=_C3714( C974 C3714 ) C974_=_C3718( C974 C3718 ) C974_=_C3719( C974 C3719 ) C977_=_C1098( C977 C1098 ) C977_=_C1769( C977 C1769 ) C977_=_C1792( C977 C1792 ) \nC977_=_C2150( C977 C2150 ) C977_=_C2406( C977 C2406 ) C977_=_C2636( C977 C2636 ) C977_=_C2667( C977 C2667 ) C977_=_C2711( C977 C2711 ) C977_=_C2771( C977 C2771 ) \nC977_=_C2952( C977 C2952 ) C977_=_C3075( C977 C3075 ) C977_=_C3332( C977 C3332 ) C977_=_C3474( C977 C3474 ) C977_=_C3633( C977 C3633 ) C977_=_C3712( C977 C3712 ) \nC977_=_C3785( C977 C3785 ) C977_=_C3786( C977 C3786 ) C977_=_C3787( C977 C3787 ) C977_=_C3788( C977 C3788 ) C1098_=_C1108( C1098 C1108 ) C1098_=_C1769( C1098 C1769 ) \nC1098_=_C1792( C1098 C1792 ) C1098_=_C2150( C1098 C2150 ) C1098_=_C2406( C1098 C2406 ) C1098_=_C2636( C1098 C2636 ) C1098_=_C2667( C1098 C2667 ) C1098_=_C2711( C1098 C2711 ) \nC1098_=_C2771( C1098 C2771 ) C1098_=_C2952( C1098 C2952 ) C1098_=_C3075( C1098 C3075 ) C1098_=_C3332( C1098 C3332 ) C1098_=_C3474( C1098 C3474 ) C1098_=_C3633( C1098 C3633 ) \nC1098_=_C3712( C1098 C3712 ) C1098_=_C3785( C1098 C3785 ) C1098_=_C3786( C1098 C3786 ) C1098_=_C3787( C1098 C3787 ) C1098_=_C3788( C1098 C3788 ) C1108_=_C1689( C1108 C1689 ) \nC1108_=_C1781( C1108 C1781 ) C1108_=_C1879( C1108 C1879 ) C1108_=_C1899( C1108 C1899 ) C1108_=_C2179( C1108 C2179 ) C1108_=_C2485( C1108 C2485 ) C1108_=_C2750( C1108 C2750 ) \nC1108_=_C2944( C1108 C2944 ) C1108_=_C3081( C1108 C3081 ) C1108_=_C3214( C1108 C3214 ) C1108_=_C3300( C1108 C3300 ) C1108_=_C3394( C1108 C3394 ) C1108_=_C3753( C1108 C3753 ) \nC1108_=_C3899( C1108 C3899 ) C1108_=_C3928( C1108 C3928 ) C1108_=_C4001( C1108 C4001 ) C1108_=_C4078( C1108 C4078 ) C1108_=_C4099( C1108 C4099 ) C1108_=_C4106( C1108 C4106 ) \nC1125_=_C1180( C1125 C1180 ) C1125_=_C1539( C1125 C1539 ) C1125_=_C1768( C1125 C1768 ) C1125_=_C1810( C1125 C1810 ) C1125_=_C1965( C1125 C1965 ) C1125_=_C2010( C1125 C2010 ) \nC1125_=_C2335( C1125 C2335 ) C1125_=_C2616( C1125 C2616 ) C1125_=_C2694( C1125 C2694 ) C1125_=_C2782( C1125 C2782 ) C1125_=_C3071( C1125 C3071 ) C1125_=_C3343( C1125 C3343 ) \nC1125_=_C3438( C1125 C3438 ) C1125_=_C3485( C1125 C3485 ) C1125_=_C3488( C1125 C3488 ) C1125_=_C3489( C1125 C3489 ) C1125_=_C3490( C1125 C3490 ) C1125_=_C3491( C1125 C3491 ) \nC1125_=_C3492( C1125 C3492 ) C1151_=_C1155( C1151 C1155 ) C1151_=_C1157( C1151 C1157 ) C1151_=_C1542( C1151 C1542 ) C1151_=_C1750( C1151 C1750 ) C1151_=_C1770( C1151 C1770 ) \nC1151_=_C2151( C1151 C2151 ) C1151_=_C2253( C1151 C2253 ) C1151_=_C2419( C1151 C2419 ) C1151_=_C2605( C1151 C2605 ) C1151_=_C3076( C1151 C3076 ) C1151_=_C3088( C1151 C3088 ) \nC1151_=_C3180( C1151 C3180 ) C1151_=_C3559( C1151 C3559 ) C1151_=_C3790( C1151 C3790 ) C1151_=_C3791( C1151 C3791 ) C1151_=_C3792( C1151 C3792 ) C1151_=_C3793( C1151 C3793 ) \nC1151_=_C3794( C1151 C3794 ) C1151_=_C3795( C1151 C3795 ) C1151_=_C3796( C1151 C3796 ) C1151_=_C3797( C1151 C3797 ) C1151_=_C3799( C1151 C3799 ) C1155_=_C1157( C1155 C1157 ) \nC1155_=_C1711( C1155 C1711 ) C1155_=_C1753( C1155 C1753 ) C1155_=_C1953( C1155 C1953 ) C1155_=_C3040( C1155 C3040 ) C1155_=_C3182( C1155 C3182 ) C1155_=_C3386( C1155 C3386 ) \nC1155_=_C3409( C1155 C3409 ) C1155_=_C3563( C1155 C3563 ) C1155_=_C3592( C1155 C3592 ) C1155_=_C3793( C1155 C3793 ) C1155_=_C3920( C1155 C3920 ) C1155_=_C3977( C1155 C3977 ) \nC1155_=_C3978( C1155 C3978 ) C1155_=_C3980( C1155 C3980 ) C1155_=_C3982( C1155 C3982 ) C1155_=_C3983( C1155 C3983 ) C1157_=_C1228( C1157 C1228 ) C1157_=_C1376( C1157 C1376 ) \nC1157_=_C1424( C1157 C1424 ) C1157_=_C1520( C1157 C1520 ) C1157_=_C1684( C1157 C1684 ) C1157_=_C1712( C1157 C1712 ) C1157_=_C2533( C1157 C2533 ) C1157_=_C2759( C1157 C2759 ) \nC1157_=_C3227( C1157 C3227 ) C1157_=_C3411( C1157 C3411 ) C1157_=_C3606( C1157 C3606 ) C1157_=_C3699( C1157 C3699 ) C1157_=_C3741( C1157 C3741 ) C1157_=_C3902( C1157 C3902 ) \nC1157_=_C3945( C1157 C3945 ) C1157_=_C4008( C1157 C4008 ) C1157_=_C4017( C1157 C4017 ) C1157_=_C4018( C1157 C4018 ) C1157_=_C4019( C1157 C4019 ) C1163_=_C1164( C1163 C1164 ) \nC1163_=_C1165( C1163 C1165 ) C1163_=_C1166( C1163 C1166 ) C1163_=_C1167( C1163 C1167 ) C1163_=_C1168( C1163 C1168 ) C1163_=_C1169( C1163 C1169 ) C1163_=_C1170( C1163 C1170 ) \nC1163_=_C1172( C1163 C1172 ) C1163_=_C1173( C1163 C1173 ) C1163_=_C1174( C1163 C1174 ) C1163_=_C1177( C1163 C1177 ) C1163_=_C1178( C1163 C1178 ) C1163_=_C1179( C1163 C1179 ) \nC1163_=_C1180( C1163 C1180 ) C1163_=_C1181( C1163 C1181 ) C1163_=_C1183( C1163 C1183 ) C1163_=_C1186( C1163 C1186 ) C1163_=_C1187( C1163 C1187 ) C1164_=_C1165( C1164 C1165 ) \nC1164_=_C1166( C1164 C1166 ) C1164_=_C1167( C1164 C1167 ) C1164_=_C1168( C1164 C1168 ) C1164_=_C1169( C1164 C1169 ) C1164_=_C1170( C1164 C1170 ) C1164_=_C1172( C1164 C1172 ) \nC1164_=_C1173( C1164 C1173 ) C1164_=_C1174( C1164 C1174 ) C1164_=_C1177( C1164 C1177 ) C1164_=_C1178( C1164 C1178 ) C1164_=_C1179( C1164 C1179 ) C1164_=_C1180( C1164 C1180 ) \nC1164_=_C1181( C1164 C1181 ) C1164_=_C1183( C1164 C1183 ) C1164_=_C1186( C1164 C1186 ) C1164_=_C1187( C1164 C1187 ) C1164_=_C1376( C1164 C1376 ) C1165_=_C1166( C1165 C1166 ) \nC1165_=_C1167( C1165 C1167 ) C1165_=_C1168( C1165 C1168 ) C1165_=_C1169( C1165 C1169 ) C1165_=_C1170( C1165 C1170 ) C1165_=_C1172( C1165 C1172 ) C1165_=_C1173( C1165 C1173 ) \nC1165_=_C1174( C1165 C1174 ) C1165_=_C1177( C1165 C1177 ) C1165_=_C1178( C1165 C1178 ) C1165_=_C1179( C1165 C1179 ) C1165_=_C1180( C1165 C1180 ) C1165_=_C1181( C1165 C1181 ) \nC1165_=_C1183( C1165 C1183 ) C1165_=_C1186( C1165 C1186 ) C1165_=_C1187( C1165 C1187 ) C1165_=_C1539( C1165 C1539 ) C1165_=_C1542( C1165 C1542 ) C1166_=_C1167( C1166 C1167 ) \nC1166_=_C1168( C1166 C1168 ) C1166_=_C1169( C1166 C1169 ) C1166_=_C1170( C1166 C1170 ) C1166_=_C1172( C1166 C1172 ) C1166_=_C1173( C1166 C1173 ) C1166_=_C1174( C1166 C1174 ) \nC1166_=_C1177( C1166 C1177 ) C1166_=_C1178( C1166 C1178 ) C1166_=_C1179( C1166 C1179 ) C1166_=_C1180( C1166 C1180 ) C1166_=_C1181( C1166 C1181 ) C1166_=_C1183( C1166 C1183 ) \nC1166_=_C1186( C1166 C1186 ) C1166_=_C1187( C1166 C1187 ) C1166_=_C1695( C1166 C1695 ) C1166_=_C1698( C1166 C1698 ) C1166_=_C1701( C1166 C1701 ) C1166_=_C1707( C1166 C1707 ) \nC1166_=_C1711( C1166 C1711 ) C1166_=_C1712( C1166 C1712 ) C1166_=_C1713( C1166 C1713 ) C1167_=_C1168( C1167 C1168 ) C1167_=_C1169( C1167 C1169 ) C1167_=_C1170( C1167 C1170 ) \nC1167_=_C1172( C1167 C1172 ) C1167_=_C1173( C1167 C1173 ) C1167_=_C1174( C1167 C1174 ) C1167_=_C1177( C1167 C1177 ) C1167_=_C1178(</w:t>
      </w:r>
    </w:p>
    <w:p>
      <w:pPr>
        <w:pStyle w:val="PreformattedText"/>
        <w:bidi w:val="0"/>
        <w:spacing w:before="0" w:after="0"/>
        <w:jc w:val="left"/>
        <w:rPr/>
      </w:pPr>
      <w:r>
        <w:rPr/>
        <w:t xml:space="preserve"> </w:t>
      </w:r>
      <w:r>
        <w:rPr/>
        <w:t>C1167 C1178 ) C1167_=_C1179( C1167 C1179 ) \nC1167_=_C1180( C1167 C1180 ) C1167_=_C1181( C1167 C1181 ) C1167_=_C1183( C1167 C1183 ) C1167_=_C1186( C1167 C1186 ) C1167_=_C1187( C1167 C1187 ) C1167_=_C1388( C1167 C1388 ) \nC1167_=_C2007( C1167 C2007 ) C1167_=_C2010( C1167 C2010 ) C1168_=_C1169( C1168 C1169 ) C1168_=_C1170( C1168 C1170 ) C1168_=_C1172( C1168 C1172 ) C1168_=_C1173( C1168 C1173 ) \nC1168_=_C1174( C1168 C1174 ) C1168_=_C1177( C1168 C1177 ) C1168_=_C1178( C1168 C1178 ) C1168_=_C1179( C1168 C1179 ) C1168_=_C1180( C1168 C1180 ) C1168_=_C1181( C1168 C1181 ) \nC1168_=_C1183( C1168 C1183 ) C1168_=_C1186( C1168 C1186 ) C1168_=_C1187( C1168 C1187 ) C1169_=_C1170( C1169 C1170 ) C1169_=_C1172( C1169 C1172 ) C1169_=_C1173( C1169 C1173 ) \nC1169_=_C1174( C1169 C1174 ) C1169_=_C1177( C1169 C1177 ) C1169_=_C1178( C1169 C1178 ) C1169_=_C1179( C1169 C1179 ) C1169_=_C1180( C1169 C1180 ) C1169_=_C1181( C1169 C1181 ) \nC1169_=_C1183( C1169 C1183 ) C1169_=_C1186( C1169 C1186 ) C1169_=_C1187( C1169 C1187 ) C1170_=_C1172( C1170 C1172 ) C1170_=_C1173( C1170 C1173 ) C1170_=_C1174( C1170 C1174 ) \nC1170_=_C1177( C1170 C1177 ) C1170_=_C1178( C1170 C1178 ) C1170_=_C1179( C1170 C1179 ) C1170_=_C1180( C1170 C1180 ) C1170_=_C1181( C1170 C1181 ) C1170_=_C1183( C1170 C1183 ) \nC1170_=_C1186( C1170 C1186 ) C1170_=_C1187( C1170 C1187 ) C1170_=_C2616( C1170 C2616 ) C1170_=_C2620( C1170 C2620 ) C1172_=_C1173( C1172 C1173 ) C1172_=_C1174( C1172 C1174 ) \nC1172_=_C1177( C1172 C1177 ) C1172_=_C1178( C1172 C1178 ) C1172_=_C1179( C1172 C1179 ) C1172_=_C1180( C1172 C1180 ) C1172_=_C1181( C1172 C1181 ) C1172_=_C1183( C1172 C1183 ) \nC1172_=_C1186( C1172 C1186 ) C1172_=_C1187( C1172 C1187 ) C1172_=_C2782( C1172 C2782 ) C1173_=_C1174( C1173 C1174 ) C1173_=_C1177( C1173 C1177 ) C1173_=_C1178( C1173 C1178 ) \nC1173_=_C1179( C1173 C1179 ) C1173_=_C1180( C1173 C1180 ) C1173_=_C1181( C1173 C1181 ) C1173_=_C1183( C1173 C1183 ) C1173_=_C1186( C1173 C1186 ) C1173_=_C1187( C1173 C1187 ) \nC1174_=_C1177( C1174 C1177 ) C1174_=_C1178( C1174 C1178 ) C1174_=_C1179( C1174 C1179 ) C1174_=_C1180( C1174 C1180 ) C1174_=_C1181( C1174 C1181 ) C1174_=_C1183( C1174 C1183 ) \nC1174_=_C1186( C1174 C1186 ) C1174_=_C1187( C1174 C1187 ) C1177_=_C1178( C1177 C1178 ) C1177_=_C1179( C1177 C1179 ) C1177_=_C1180( C1177 C1180 ) C1177_=_C1181( C1177 C1181 ) \nC1177_=_C1183( C1177 C1183 ) C1177_=_C1186( C1177 C1186 ) C1177_=_C1187( C1177 C1187 ) C1177_=_C3343( C1177 C3343 ) C1178_=_C1179( C1178 C1179 ) C1178_=_C1180( C1178 C1180 ) \nC1178_=_C1181( C1178 C1181 ) C1178_=_C1183( C1178 C1183 ) C1178_=_C1186( C1178 C1186 ) C1178_=_C1187( C1178 C1187 ) C1178_=_C2709( C1178 C2709 ) C1178_=_C3051( C1178 C3051 ) \nC1178_=_C3265( C1178 C3265 ) C1178_=_C3408( C1178 C3408 ) C1178_=_C3409( C1178 C3409 ) C1178_=_C3411( C1178 C3411 ) C1178_=_C3413( C1178 C3413 ) C1179_=_C1180( C1179 C1180 ) \nC1179_=_C1181( C1179 C1181 ) C1179_=_C1183( C1179 C1183 ) C1179_=_C1186( C1179 C1186 ) C1179_=_C1187( C1179 C1187 ) C1179_=_C3438( C1179 C3438 ) C1179_=_C3446( C1179 C3446 ) \nC1180_=_C1181( C1180 C1181 ) C1180_=_C1183( C1180 C1183 ) C1180_=_C1186( C1180 C1186 ) C1180_=_C1187( C1180 C1187 ) C1180_=_C1539( C1180 C1539 ) C1180_=_C1768( C1180 C1768 ) \nC1180_=_C1810( C1180 C1810 ) C1180_=_C1965( C1180 C1965 ) C1180_=_C2010( C1180 C2010 ) C1180_=_C2335( C1180 C2335 ) C1180_=_C2616( C1180 C2616 ) C1180_=_C2694( C1180 C2694 ) \nC1180_=_C2782( C1180 C2782 ) C1180_=_C3071( C1180 C3071 ) C1180_=_C3343( C1180 C3343 ) C1180_=_C3438( C1180 C3438 ) C1180_=_C3485( C1180 C3485 ) C1180_=_C3488( C1180 C3488 ) \nC1180_=_C3489( C1180 C3489 ) C1180_=_C3490( C1180 C3490 ) C1180_=_C3491( C1180 C3491 ) C1180_=_C3492( C1180 C3492 ) C1181_=_C1183( C1181 C1183 ) C1181_=_C1186( C1181 C1186 ) \nC1181_=_C1187( C1181 C1187 ) C1181_=_C3485( C1181 C3485 ) C1183_=_C1186( C1183 C1186 ) C1183_=_C1187( C1183 C1187 ) C1186_=_C1187( C1186 C1187 ) C1194_=_C1695( C1194 C1695 ) \nC1194_=_C1785( C1194 C1785 ) C1194_=_C2025( C1194 C2025 ) C1194_=_C2083( C1194 C2083 ) C1194_=_C2144( C1194 C2144 ) C1194_=_C2392( C1194 C2392 ) C1194_=_C2626( C1194 C2626 ) \nC1194_=_C2704( C1194 C2704 ) C1194_=_C2705( C1194 C2705 ) C1194_=_C2708( C1194 C2708 ) C1194_=_C2709( C1194 C2709 ) C1194_=_C2711( C1194 C2711 ) C1194_=_C2712( C1194 C2712 ) \nC1194_=_C2716( C1194 C2716 ) C1228_=_C1376( C1228 C1376 ) C1228_=_C1424( C1228 C1424 ) C1228_=_C1520( C1228 C1520 ) C1228_=_C1684( C1228 C1684 ) C1228_=_C1712( C1228 C1712 ) \nC1228_=_C2533( C1228 C2533 ) C1228_=_C2759( C1228 C2759 ) C1228_=_C3227( C1228 C3227 ) C1228_=_C3411( C1228 C3411 ) C1228_=_C3606( C1228 C3606 ) C1228_=_C3699( C1228 C3699 ) \nC1228_=_C3741( C1228 C3741 ) C1228_=_C3902( C1228 C3902 ) C1228_=_C3945( C1228 C3945 ) C1228_=_C4008( C1228 C4008 ) C1228_=_C4017( C1228 C4017 ) C1228_=_C4018( C1228 C4018 ) \nC1228_=_C4019( C1228 C4019 ) C1296_=_C1395( C1296 C1395 ) C1296_=_C1701( C1296 C1701 ) C1296_=_C2007( C1296 C2007 ) C1296_=_C2063( C1296 C2063 ) C1296_=_C2371( C1296 C2371 ) \nC1296_=_C2947( C1296 C2947 ) C1296_=_C3190( C1296 C3190 ) C1296_=_C3232( C1296 C3232 ) C1296_=_C3264( C1296 C3264 ) C1296_=_C3265( C1296 C3265 ) C1296_=_C3266( C1296 C3266 ) \nC1296_=_C3268( C1296 C3268 ) C1296_=_C3269( C1296 C3269 ) C1296_=_C3272( C1296 C3272 ) C1296_=_C3273( C1296 C3273 ) C1296_=_C3274( C1296 C3274 ) C1296_=_C3275( C1296 C3275 ) \nC1296_=_C3277( C1296 C3277 ) C1296_=_C3278( C1296 C3278 ) C1376_=_C1424( C1376 C1424 ) C1376_=_C1520( C1376 C1520 ) C1376_=_C1684( C1376 C1684 ) C1376_=_C1712( C1376 C1712 ) \nC1376_=_C2533( C1376 C2533 ) C1376_=_C2759( C1376 C2759 ) C1376_=_C3227( C1376 C3227 ) C1376_=_C3411( C1376 C3411 ) C1376_=_C3606( C1376 C3606 ) C1376_=_C3699( C1376 C3699 ) \nC1376_=_C3741( C1376 C3741 ) C1376_=_C3902( C1376 C3902 ) C1376_=_C3945( C1376 C3945 ) C1376_=_C4008( C1376 C4008 ) C1376_=_C4017( C1376 C4017 ) C1376_=_C4018( C1376 C4018 ) \nC1376_=_C4019( C1376 C4019 ) C1383_=_C1384( C1383 C1384 ) C1383_=_C1385( C1383 C1385 ) C1383_=_C1386( C1383 C1386 ) C1383_=_C1387( C1383 C1387 ) C1383_=_C1388( C1383 C1388 ) \nC1383_=_C1391( C1383 C1391 ) C1383_=_C1392( C1383 C1392 ) C1383_=_C1393( C1383 C1393 ) C1383_=_C1394( C1383 C1394 ) C1383_=_C1395( C1383 C1395 ) C1383_=_C1397( C1383 C1397 ) \nC1383_=_C1400( C1383 C1400 ) C1383_=_C1401( C1383 C1401 ) C1383_=_C1402( C1383 C1402 ) C1383_=_C1403( C1383 C1403 ) C1383_=_C1404( C1383 C1404 ) C1383_=_C1405( C1383 C1405 ) \nC1383_=_C1619( C1383 C1619 ) C1383_=_C1635( C1383 C1635 ) C1384_=_C1385( C1384 C1385 ) C1384_=_C1386( C1384 C1386 ) C1384_=_C1387( C1384 C1387 ) C1384_=_C1388( C1384 C1388 ) \nC1384_=_C1391( C1384 C1391 ) C1384_=_C1392( C1384 C1392 ) C1384_=_C1393( C1384 C1393 ) C1384_=_C1394( C1384 C1394 ) C1384_=_C1395( C1384 C1395 ) C1384_=_C1397( C1384 C1397 ) \nC1384_=_C1400( C1384 C1400 ) C1384_=_C1401( C1384 C1401 ) C1384_=_C1402( C1384 C1402 ) C1384_=_C1403( C1384 C1403 ) C1384_=_C1404( C1384 C1404 ) C1384_=_C1405( C1384 C1405 ) \nC1384_=_C1716( C1384 C1716 ) C1384_=_C1728( C1384 C1728 ) C1385_=_C1386( C1385 C1386 ) C1385_=_C1387( C1385 C1387 ) C1385_=_C1388( C1385 C1388 ) C1385_=_C1391( C1385 C1391 ) \nC1385_=_C1392( C1385 C1392 ) C1385_=_C1393( C1385 C1393 ) C1385_=_C1394( C1385 C1394 ) C1385_=_C1395( C1385 C1395 ) C1385_=_C1397( C1385 C1397 ) C1385_=_C1400( C1385 C1400 ) \nC1385_=_C1401( C1385 C1401 ) C1385_=_C1402( C1385 C1402 ) C1385_=_C1403( C1385 C1403 ) C1385_=_C1404( C1385 C1404 ) C1385_=_C1405( C1385 C1405 ) C1385_=_C1763( C1385 C1763 ) \nC1385_=_C1764( C1385 C1764 ) C1385_=_C1768( C1385 C1768 ) C1385_=_C1769( C1385 C1769 ) C1385_=_C1770( C1385 C1770 ) C1385_=_C1781( C1385 C1781 ) C1386_=_C1387( C1386 C1387 ) \nC1386_=_C1388( C1386 C1388 ) C1386_=_C1391( C1386 C1391 ) C1386_=_C1392( C1386 C1392 ) C1386_=_C1393( C1386 C1393 ) C1386_=_C1394( C1386 C1394 ) C1386_=_C1395( C1386 C1395 ) \nC1386_=_C1397( C1386 C1397 ) C1386_=_C1400( C1386 C1400 ) C1386_=_C1401( C1386 C1401 ) C1386_=_C1402( C1386 C1402 ) C1386_=_C1403( C1386 C1403 ) C1386_=_C1404( C1386 C1404 ) \nC1386_=_C1405( C1386 C1405 ) C1386_=_C1821( C1386 C1821 ) C1387_=_C1388( C1387 C1388 ) C1387_=_C1391( C1387 C1391 ) C1387_=_C1392( C1387 C1392 ) C1387_=_C1393( C1387 C1393 ) \nC1387_=_C1394( C1387 C1394 ) C1387_=_C1395( C1387 C1395 ) C1387_=_C1397( C1387 C1397 ) C1387_=_C1400( C1387 C1400 ) C1387_=_C1401( C1387 C1401 ) C1387_=_C1402( C1387 C1402 ) \nC1387_=_C1403( C1387 C1403 ) C1387_=_C1404( C1387 C1404 ) C1387_=_C1405( C1387 C1405 ) C1387_=_C1980( C1387 C1980 ) C1388_=_C1391( C1388 C1391 ) C1388_=_C1392( C1388 C1392 ) \nC1388_=_C1393( C1388 C1393 ) C1388_=_C1394( C1388 C1394 ) C1388_=_C1395( C1388 C1395 ) C1388_=_C1397( C1388 C1397 ) C1388_=_C1400( C1388 C1400 ) C1388_=_C1401( C1388 C1401 ) \nC1388_=_C1402( C1388 C1402 ) C1388_=_C1403( C1388 C1403 ) C1388_=_C1404( C1388 C1404 ) C1388_=_C1405( C1388 C1405 ) C1388_=_C2007( C1388 C2007 ) C1388_=_C2010( C1388 C2010 ) \nC1391_=_C1392( C1391 C1392 ) C1391_=_C1393( C1391 C1393 ) C1391_=_C1394( C1391 C1394 ) C1391_=_C1395( C1391 C1395 ) C1391_=_C1397( C1391 C1397 ) C1391_=_C1400( C1391 C1400 ) \nC1391_=_C1401( C1391 C1401 ) C1391_=_C1402( C1391 C1402 ) C1391_=_C1403( C1391 C1403 ) C1391_=_C1404( C1391 C1404 ) C1391_=_C1405( C1391 C1405 ) C1391_=_C2022( C1391 C2022 ) \nC1392_=_C1393( C1392 C1393 ) C1392_=_C1394( C1392 C1394 ) C1392_=_C1395( C1392 C1395 ) C1392_=_C1397( C1392 C1397 ) C1392_=_C1400( C1392 C1400 ) C1392_=_C1401( C1392 C1401 ) \nC1392_=_C1402( C1392 C1402 ) C1392_=_C1403( C1392 C1403 ) C1392_=_C1404( C1392 C1404 ) C1392_=_C1405( C1392 C1405 ) C1392_=_C2026( C1392 C2026 ) C1392_=_C2704( C1392 C2704 ) \nC1392_=_C2947( C1392 C2947 ) C1392_=_C2951( C1392 C2951 ) C1392_=_C2952( C1392 C2952 ) C1393_=_C1394( C1393 C1394 ) C1393_=_C1395( C1393 C1395 ) C1393_=_C1397( C1393 C1397 ) \nC1393_=_C1400( C1393 C1400 ) C1393_=_C1401( C1393 C1401 ) C1393_=_C1402( C1393 C1402 ) C1393_=_C1403( C1393 C1403 ) C1393_=_C1404( C1393 C1404 ) C1393_=_C1405( C1393 C1405 ) \nC1393_=_C2027(</w:t>
      </w:r>
    </w:p>
    <w:p>
      <w:pPr>
        <w:pStyle w:val="PreformattedText"/>
        <w:bidi w:val="0"/>
        <w:spacing w:before="0" w:after="0"/>
        <w:jc w:val="left"/>
        <w:rPr/>
      </w:pPr>
      <w:r>
        <w:rPr/>
        <w:t xml:space="preserve"> </w:t>
      </w:r>
      <w:r>
        <w:rPr/>
        <w:t>C1393 C2027 ) C1393_=_C2310( C1393 C2310 ) C1393_=_C3071( C1393 C3071 ) C1393_=_C3075( C1393 C3075 ) C1393_=_C3076( C1393 C3076 ) C1393_=_C3081( C1393 C3081 ) \nC1394_=_C1395( C1394 C1395 ) C1394_=_C1397( C1394 C1397 ) C1394_=_C1400( C1394 C1400 ) C1394_=_C1401( C1394 C1401 ) C1394_=_C1402( C1394 C1402 ) C1394_=_C1403( C1394 C1403 ) \nC1394_=_C1404( C1394 C1404 ) C1394_=_C1405( C1394 C1405 ) C1394_=_C2312( C1394 C2312 ) C1394_=_C3047( C1394 C3047 ) C1394_=_C3190( C1394 C3190 ) C1395_=_C1397( C1395 C1397 ) \nC1395_=_C1400( C1395 C1400 ) C1395_=_C1401( C1395 C1401 ) C1395_=_C1402( C1395 C1402 ) C1395_=_C1403( C1395 C1403 ) C1395_=_C1404( C1395 C1404 ) C1395_=_C1405( C1395 C1405 ) \nC1395_=_C1701( C1395 C1701 ) C1395_=_C2007( C1395 C2007 ) C1395_=_C2063( C1395 C2063 ) C1395_=_C2371( C1395 C2371 ) C1395_=_C2947( C1395 C2947 ) C1395_=_C3190( C1395 C3190 ) \nC1395_=_C3232( C1395 C3232 ) C1395_=_C3264( C1395 C3264 ) C1395_=_C3265( C1395 C3265 ) C1395_=_C3266( C1395 C3266 ) C1395_=_C3268( C1395 C3268 ) C1395_=_C3269( C1395 C3269 ) \nC1395_=_C3272( C1395 C3272 ) C1395_=_C3273( C1395 C3273 ) C1395_=_C3274( C1395 C3274 ) C1395_=_C3275( C1395 C3275 ) C1395_=_C3277( C1395 C3277 ) C1395_=_C3278( C1395 C3278 ) \nC1397_=_C1400( C1397 C1400 ) C1397_=_C1401( C1397 C1401 ) C1397_=_C1402( C1397 C1402 ) C1397_=_C1403( C1397 C1403 ) C1397_=_C1404( C1397 C1404 ) C1397_=_C1405( C1397 C1405 ) \nC1397_=_C3266( C1397 C3266 ) C1400_=_C1401( C1400 C1401 ) C1400_=_C1402( C1400 C1402 ) C1400_=_C1403( C1400 C1403 ) C1400_=_C1404( C1400 C1404 ) C1400_=_C1405( C1400 C1405 ) \nC1400_=_C2033( C1400 C2033 ) C1400_=_C2326( C1400 C2326 ) C1400_=_C3490( C1400 C3490 ) C1400_=_C3785( C1400 C3785 ) C1400_=_C3790( C1400 C3790 ) C1400_=_C3898( C1400 C3898 ) \nC1400_=_C3899( C1400 C3899 ) C1401_=_C1402( C1401 C1402 ) C1401_=_C1403( C1401 C1403 ) C1401_=_C1404( C1401 C1404 ) C1401_=_C1405( C1401 C1405 ) C1401_=_C2034( C1401 C2034 ) \nC1401_=_C3792( C1401 C3792 ) C1402_=_C1403( C1402 C1403 ) C1402_=_C1404( C1402 C1404 ) C1402_=_C1405( C1402 C1405 ) C1402_=_C2035( C1402 C2035 ) C1403_=_C1404( C1403 C1404 ) \nC1403_=_C1405( C1403 C1405 ) C1403_=_C3275( C1403 C3275 ) C1403_=_C4106( C1403 C4106 ) C1404_=_C1405( C1404 C1405 ) C1404_=_C3277( C1404 C3277 ) C1404_=_C3797( C1404 C3797 ) \nC1405_=_C3278( C1405 C3278 ) C1424_=_C1520( C1424 C1520 ) C1424_=_C1684( C1424 C1684 ) C1424_=_C1712( C1424 C1712 ) C1424_=_C2533( C1424 C2533 ) C1424_=_C2759( C1424 C2759 ) \nC1424_=_C3227( C1424 C3227 ) C1424_=_C3411( C1424 C3411 ) C1424_=_C3606( C1424 C3606 ) C1424_=_C3699( C1424 C3699 ) C1424_=_C3741( C1424 C3741 ) C1424_=_C3902( C1424 C3902 ) \nC1424_=_C3945( C1424 C3945 ) C1424_=_C4008( C1424 C4008 ) C1424_=_C4017( C1424 C4017 ) C1424_=_C4018( C1424 C4018 ) C1424_=_C4019( C1424 C4019 ) C1520_=_C1524( C1520 C1524 ) \nC1520_=_C1684( C1520 C1684 ) C1520_=_C1712( C1520 C1712 ) C1520_=_C2533( C1520 C2533 ) C1520_=_C2759( C1520 C2759 ) C1520_=_C3227( C1520 C3227 ) C1520_=_C3411( C1520 C3411 ) \nC1520_=_C3606( C1520 C3606 ) C1520_=_C3699( C1520 C3699 ) C1520_=_C3741( C1520 C3741 ) C1520_=_C3902( C1520 C3902 ) C1520_=_C3945( C1520 C3945 ) C1520_=_C4008( C1520 C4008 ) \nC1520_=_C4017( C1520 C4017 ) C1520_=_C4018( C1520 C4018 ) C1520_=_C4019( C1520 C4019 ) C1524_=_C1635( C1524 C1635 ) C1524_=_C1655( C1524 C1655 ) C1524_=_C1713( C1524 C1713 ) \nC1524_=_C1799( C1524 C1799 ) C1524_=_C1978( C1524 C1978 ) C1524_=_C2573( C1524 C2573 ) C1524_=_C2733( C1524 C2733 ) C1524_=_C2828( C1524 C2828 ) C1524_=_C3290( C1524 C3290 ) \nC1524_=_C3413( C1524 C3413 ) C1524_=_C3446( C1524 C3446 ) C1524_=_C3630( C1524 C3630 ) C1524_=_C3849( C1524 C3849 ) C1524_=_C3898( C1524 C3898 ) C1524_=_C3905( C1524 C3905 ) \nC1524_=_C3936( C1524 C3936 ) C1524_=_C3942( C1524 C3942 ) C1524_=_C3969( C1524 C3969 ) C1539_=_C1542( C1539 C1542 ) C1539_=_C1768( C1539 C1768 ) C1539_=_C1810( C1539 C1810 ) \nC1539_=_C1965( C1539 C1965 ) C1539_=_C2010( C1539 C2010 ) C1539_=_C2335( C1539 C2335 ) C1539_=_C2616( C1539 C2616 ) C1539_=_C2694( C1539 C2694 ) C1539_=_C2782( C1539 C2782 ) \nC1539_=_C3071( C1539 C3071 ) C1539_=_C3343( C1539 C3343 ) C1539_=_C3438( C1539 C3438 ) C1539_=_C3485( C1539 C3485 ) C1539_=_C3488( C1539 C3488 ) C1539_=_C3489( C1539 C3489 ) \nC1539_=_C3490( C1539 C3490 ) C1539_=_C3491( C1539 C3491 ) C1539_=_C3492( C1539 C3492 ) C1542_=_C1750( C1542 C1750 ) C1542_=_C1770( C1542 C1770 ) C1542_=_C2151( C1542 C2151 ) \nC1542_=_C2253( C1542 C2253 ) C1542_=_C2419( C1542 C2419 ) C1542_=_C2605( C1542 C2605 ) C1542_=_C3076( C1542 C3076 ) C1542_=_C3088( C1542 C3088 ) C1542_=_C3180( C1542 C3180 ) \nC1542_=_C3559( C1542 C3559 ) C1542_=_C3790( C1542 C3790 ) C1542_=_C3791( C1542 C3791 ) C1542_=_C3792( C1542 C3792 ) C1542_=_C3793( C1542 C3793 ) C1542_=_C3794( C1542 C3794 ) \nC1542_=_C3795( C1542 C3795 ) C1542_=_C3796( C1542 C3796 ) C1542_=_C3797( C1542 C3797 ) C1542_=_C3799( C1542 C3799 ) C1619_=_C1635( C1619 C1635 ) C1619_=_C1716( C1619 C1716 ) \nC1619_=_C1763( C1619 C1763 ) C1619_=_C1821( C1619 C1821 ) C1619_=_C1980( C1619 C1980 ) C1619_=_C2020( C1619 C2020 ) C1619_=_C2022( C1619 C2022 ) C1619_=_C2023( C1619 C2023 ) \nC1619_=_C2024( C1619 C2024 ) C1619_=_C2025( C1619 C2025 ) C1619_=_C2026( C1619 C2026 ) C1619_=_C2027( C1619 C2027 ) C1619_=_C2028( C1619 C2028 ) C1619_=_C2030( C1619 C2030 ) \nC1619_=_C2033( C1619 C2033 ) C1619_=_C2034( C1619 C2034 ) C1619_=_C2035( C1619 C2035 ) C1619_=_C2036( C1619 C2036 ) C1635_=_C1655( C1635 C1655 ) C1635_=_C1713( C1635 C1713 ) \nC1635_=_C1799( C1635 C1799 ) C1635_=_C1978( C1635 C1978 ) C1635_=_C2573( C1635 C2573 ) C1635_=_C2733( C1635 C2733 ) C1635_=_C2828( C1635 C2828 ) C1635_=_C3290( C1635 C3290 ) \nC1635_=_C3413( C1635 C3413 ) C1635_=_C3446( C1635 C3446 ) C1635_=_C3630( C1635 C3630 ) C1635_=_C3849( C1635 C3849 ) C1635_=_C3898( C1635 C3898 ) C1635_=_C3905( C1635 C3905 ) \nC1635_=_C3936( C1635 C3936 ) C1635_=_C3942( C1635 C3942 ) C1635_=_C3969( C1635 C3969 ) C1648_=_C1655( C1648 C1655 ) C1648_=_C1707( C1648 C1707 ) C1648_=_C1728( C1648 C1728 ) \nC1648_=_C2030( C1648 C2030 ) C1648_=_C2149( C1648 C2149 ) C1648_=_C2403( C1648 C2403 ) C1648_=_C2620( C1648 C2620 ) C1648_=_C2634( C1648 C2634 ) C1648_=_C2951( C1648 C2951 ) \nC1648_=_C3331( C1648 C3331 ) C1648_=_C3408( C1648 C3408 ) C1648_=_C3524( C1648 C3524 ) C1648_=_C3702( C1648 C3702 ) C1648_=_C3712( C1648 C3712 ) C1648_=_C3713( C1648 C3713 ) \nC1648_=_C3714( C1648 C3714 ) C1648_=_C3718( C1648 C3718 ) C1648_=_C3719( C1648 C3719 ) C1655_=_C1713( C1655 C1713 ) C1655_=_C1799( C1655 C1799 ) C1655_=_C1978( C1655 C1978 ) \nC1655_=_C2573( C1655 C2573 ) C1655_=_C2733( C1655 C2733 ) C1655_=_C2828( C1655 C2828 ) C1655_=_C3290( C1655 C3290 ) C1655_=_C3413( C1655 C3413 ) C1655_=_C3446( C1655 C3446 ) \nC1655_=_C3630( C1655 C3630 ) C1655_=_C3849( C1655 C3849 ) C1655_=_C3898( C1655 C3898 ) C1655_=_C3905( C1655 C3905 ) C1655_=_C3936( C1655 C3936 ) C1655_=_C3942( C1655 C3942 ) \nC1655_=_C3969( C1655 C3969 ) C1684_=_C1689( C1684 C1689 ) C1684_=_C1712( C1684 C1712 ) C1684_=_C2533( C1684 C2533 ) C1684_=_C2759( C1684 C2759 ) C1684_=_C3227( C1684 C3227 ) \nC1684_=_C3411( C1684 C3411 ) C1684_=_C3606( C1684 C3606 ) C1684_=_C3699( C1684 C3699 ) C1684_=_C3741( C1684 C3741 ) C1684_=_C3902( C1684 C3902 ) C1684_=_C3945( C1684 C3945 ) \nC1684_=_C4008( C1684 C4008 ) C1684_=_C4017( C1684 C4017 ) C1684_=_C4018( C1684 C4018 ) C1684_=_C4019( C1684 C4019 ) C1689_=_C1781( C1689 C1781 ) C1689_=_C1879( C1689 C1879 ) \nC1689_=_C1899( C1689 C1899 ) C1689_=_C2179( C1689 C2179 ) C1689_=_C2485( C1689 C2485 ) C1689_=_C2750( C1689 C2750 ) C1689_=_C2944( C1689 C2944 ) C1689_=_C3081( C1689 C3081 ) \nC1689_=_C3214( C1689 C3214 ) C1689_=_C3300( C1689 C3300 ) C1689_=_C3394( C1689 C3394 ) C1689_=_C3753( C1689 C3753 ) C1689_=_C3899( C1689 C3899 ) C1689_=_C3928( C1689 C3928 ) \nC1689_=_C4001( C1689 C4001 ) C1689_=_C4078( C1689 C4078 ) C1689_=_C4099( C1689 C4099 ) C1689_=_C4106( C1689 C4106 ) C1695_=_C1698( C1695 C1698 ) C1695_=_C1701( C1695 C1701 ) \nC1695_=_C1707( C1695 C1707 ) C1695_=_C1711( C1695 C1711 ) C1695_=_C1712( C1695 C1712 ) C1695_=_C1713( C1695 C1713 ) C1695_=_C1785( C1695 C1785 ) C1695_=_C2025( C1695 C2025 ) \nC1695_=_C2083( C1695 C2083 ) C1695_=_C2144( C1695 C2144 ) C1695_=_C2392( C1695 C2392 ) C1695_=_C2626( C1695 C2626 ) C1695_=_C2704( C1695 C2704 ) C1695_=_C2705( C1695 C2705 ) \nC1695_=_C2708( C1695 C2708 ) C1695_=_C2709( C1695 C2709 ) C1695_=_C2711( C1695 C2711 ) C1695_=_C2712( C1695 C2712 ) C1695_=_C2716( C1695 C2716 ) C1698_=_C1701( C1698 C1701 ) \nC1698_=_C1707( C1698 C1707 ) C1698_=_C1711( C1698 C1711 ) C1698_=_C1712( C1698 C1712 ) C1698_=_C1713( C1698 C1713 ) C1698_=_C1944( C1698 C1944 ) C1698_=_C2309( C1698 C2309 ) \nC1698_=_C3031( C1698 C3031 ) C1698_=_C3046( C1698 C3046 ) C1698_=_C3047( C1698 C3047 ) C1698_=_C3049( C1698 C3049 ) C1698_=_C3050( C1698 C3050 ) C1698_=_C3051( C1698 C3051 ) \nC1698_=_C3052( C1698 C3052 ) C1698_=_C3053( C1698 C3053 ) C1698_=_C3054( C1698 C3054 ) C1698_=_C3055( C1698 C3055 ) C1698_=_C3057( C1698 C3057 ) C1698_=_C3059( C1698 C3059 ) \nC1698_=_C3061( C1698 C3061 ) C1698_=_C3062( C1698 C3062 ) C1698_=_C3064( C1698 C3064 ) C1701_=_C1707( C1701 C1707 ) C1701_=_C1711( C1701 C1711 ) C1701_=_C1712( C1701 C1712 ) \nC1701_=_C1713( C1701 C1713 ) C1701_=_C2007( C1701 C2007 ) C1701_=_C2063( C1701 C2063 ) C1701_=_C2371( C1701 C2371 ) C1701_=_C2947( C1701 C2947 ) C1701_=_C3190( C1701 C3190 ) \nC1701_=_C3232( C1701 C3232 ) C1701_=_C3264( C1701 C3264 ) C1701_=_C3265( C1701 C3265 ) C1701_=_C3266( C1701 C3266 ) C1701_=_C3268( C1701 C3268 ) C1701_=_C3269( C1701 C3269 ) \nC1701_=_C3272( C1701 C3272 ) C1701_=_C3273( C1701 C3273 ) C1701_=_C3274( C1701 C3274 ) C1701_=_C3275( C1701 C3275 ) C1701_=_C3277( C1701 C3277 ) C1701_=_C3278( C1701 C3278 ) \nC1707_=_C1711( C1707 C1711 ) C1707_=_C1712( C1707 C1712 ) C1707_=_C1713( C1707 C1713 ) C1707_=_C1728( C1707 C1728 ) C1707_=_C2030( C1707 C2030 ) C1707_=_C2149( C1707 C2149 ) \nC1707_=_C2403( C1707 C2403 ) C1707_=_C2620( C1707 C2620 ) C1707_=_C2634(</w:t>
      </w:r>
    </w:p>
    <w:p>
      <w:pPr>
        <w:pStyle w:val="PreformattedText"/>
        <w:bidi w:val="0"/>
        <w:spacing w:before="0" w:after="0"/>
        <w:jc w:val="left"/>
        <w:rPr/>
      </w:pPr>
      <w:r>
        <w:rPr/>
        <w:t xml:space="preserve"> </w:t>
      </w:r>
      <w:r>
        <w:rPr/>
        <w:t>C1707 C2634 ) C1707_=_C2951( C1707 C2951 ) C1707_=_C3331( C1707 C3331 ) C1707_=_C3408( C1707 C3408 ) \nC1707_=_C3524( C1707 C3524 ) C1707_=_C3702( C1707 C3702 ) C1707_=_C3712( C1707 C3712 ) C1707_=_C3713( C1707 C3713 ) C1707_=_C3714( C1707 C3714 ) C1707_=_C3718( C1707 C3718 ) \nC1707_=_C3719( C1707 C3719 ) C1711_=_C1712( C1711 C1712 ) C1711_=_C1713( C1711 C1713 ) C1711_=_C1753( C1711 C1753 ) C1711_=_C1953( C1711 C1953 ) C1711_=_C3040( C1711 C3040 ) \nC1711_=_C3182( C1711 C3182 ) C1711_=_C3386( C1711 C3386 ) C1711_=_C3409( C1711 C3409 ) C1711_=_C3563( C1711 C3563 ) C1711_=_C3592( C1711 C3592 ) C1711_=_C3793( C1711 C3793 ) \nC1711_=_C3920( C1711 C3920 ) C1711_=_C3977( C1711 C3977 ) C1711_=_C3978( C1711 C3978 ) C1711_=_C3980( C1711 C3980 ) C1711_=_C3982( C1711 C3982 ) C1711_=_C3983( C1711 C3983 ) \nC1712_=_C1713( C1712 C1713 ) C1712_=_C2533( C1712 C2533 ) C1712_=_C2759( C1712 C2759 ) C1712_=_C3227( C1712 C3227 ) C1712_=_C3411( C1712 C3411 ) C1712_=_C3606( C1712 C3606 ) \nC1712_=_C3699( C1712 C3699 ) C1712_=_C3741( C1712 C3741 ) C1712_=_C3902( C1712 C3902 ) C1712_=_C3945( C1712 C3945 ) C1712_=_C4008( C1712 C4008 ) C1712_=_C4017( C1712 C4017 ) \nC1712_=_C4018( C1712 C4018 ) C1712_=_C4019( C1712 C4019 ) C1713_=_C1799( C1713 C1799 ) C1713_=_C1978( C1713 C1978 ) C1713_=_C2573( C1713 C2573 ) C1713_=_C2733( C1713 C2733 ) \nC1713_=_C2828( C1713 C2828 ) C1713_=_C3290( C1713 C3290 ) C1713_=_C3413( C1713 C3413 ) C1713_=_C3446( C1713 C3446 ) C1713_=_C3630( C1713 C3630 ) C1713_=_C3849( C1713 C3849 ) \nC1713_=_C3898( C1713 C3898 ) C1713_=_C3905( C1713 C3905 ) C1713_=_C3936( C1713 C3936 ) C1713_=_C3942( C1713 C3942 ) C1713_=_C3969( C1713 C3969 ) C1716_=_C1728( C1716 C1728 ) \nC1716_=_C1763( C1716 C1763 ) C1716_=_C1821( C1716 C1821 ) C1716_=_C1980( C1716 C1980 ) C1716_=_C2020( C1716 C2020 ) C1716_=_C2022( C1716 C2022 ) C1716_=_C2023( C1716 C2023 ) \nC1716_=_C2024( C1716 C2024 ) C1716_=_C2025( C1716 C2025 ) C1716_=_C2026( C1716 C2026 ) C1716_=_C2027( C1716 C2027 ) C1716_=_C2028( C1716 C2028 ) C1716_=_C2030( C1716 C2030 ) \nC1716_=_C2033( C1716 C2033 ) C1716_=_C2034( C1716 C2034 ) C1716_=_C2035( C1716 C2035 ) C1716_=_C2036( C1716 C2036 ) C1728_=_C2030( C1728 C2030 ) C1728_=_C2149( C1728 C2149 ) \nC1728_=_C2403( C1728 C2403 ) C1728_=_C2620( C1728 C2620 ) C1728_=_C2634( C1728 C2634 ) C1728_=_C2951( C1728 C2951 ) C1728_=_C3331( C1728 C3331 ) C1728_=_C3408( C1728 C3408 ) \nC1728_=_C3524( C1728 C3524 ) C1728_=_C3702( C1728 C3702 ) C1728_=_C3712( C1728 C3712 ) C1728_=_C3713( C1728 C3713 ) C1728_=_C3714( C1728 C3714 ) C1728_=_C3718( C1728 C3718 ) \nC1728_=_C3719( C1728 C3719 ) C1750_=_C1753( C1750 C1753 ) C1750_=_C1770( C1750 C1770 ) C1750_=_C2151( C1750 C2151 ) C1750_=_C2253( C1750 C2253 ) C1750_=_C2419( C1750 C2419 ) \nC1750_=_C2605( C1750 C2605 ) C1750_=_C3076( C1750 C3076 ) C1750_=_C3088( C1750 C3088 ) C1750_=_C3180( C1750 C3180 ) C1750_=_C3559( C1750 C3559 ) C1750_=_C3790( C1750 C3790 ) \nC1750_=_C3791( C1750 C3791 ) C1750_=_C3792( C1750 C3792 ) C1750_=_C3793( C1750 C3793 ) C1750_=_C3794( C1750 C3794 ) C1750_=_C3795( C1750 C3795 ) C1750_=_C3796( C1750 C3796 ) \nC1750_=_C3797( C1750 C3797 ) C1750_=_C3799( C1750 C3799 ) C1753_=_C1953( C1753 C1953 ) C1753_=_C3040( C1753 C3040 ) C1753_=_C3182( C1753 C3182 ) C1753_=_C3386( C1753 C3386 ) \nC1753_=_C3409( C1753 C3409 ) C1753_=_C3563( C1753 C3563 ) C1753_=_C3592( C1753 C3592 ) C1753_=_C3793( C1753 C3793 ) C1753_=_C3920( C1753 C3920 ) C1753_=_C3977( C1753 C3977 ) \nC1753_=_C3978( C1753 C3978 ) C1753_=_C3980( C1753 C3980 ) C1753_=_C3982( C1753 C3982 ) C1753_=_C3983( C1753 C3983 ) C1763_=_C1764( C1763 C1764 ) C1763_=_C1768( C1763 C1768 ) \nC1763_=_C1769( C1763 C1769 ) C1763_=_C1770( C1763 C1770 ) C1763_=_C1781( C1763 C1781 ) C1763_=_C1821( C1763 C1821 ) C1763_=_C1980( C1763 C1980 ) C1763_=_C2020( C1763 C2020 ) \nC1763_=_C2022( C1763 C2022 ) C1763_=_C2023( C1763 C2023 ) C1763_=_C2024( C1763 C2024 ) C1763_=_C2025( C1763 C2025 ) C1763_=_C2026( C1763 C2026 ) C1763_=_C2027( C1763 C2027 ) \nC1763_=_C2028( C1763 C2028 ) C1763_=_C2030( C1763 C2030 ) C1763_=_C2033( C1763 C2033 ) C1763_=_C2034( C1763 C2034 ) C1763_=_C2035( C1763 C2035 ) C1763_=_C2036( C1763 C2036 ) \nC1764_=_C1768( C1764 C1768 ) C1764_=_C1769( C1764 C1769 ) C1764_=_C1770( C1764 C1770 ) C1764_=_C1781( C1764 C1781 ) C1764_=_C1900( C1764 C1900 ) C1764_=_C2307( C1764 C2307 ) \nC1764_=_C2308( C1764 C2308 ) C1764_=_C2309( C1764 C2309 ) C1764_=_C2310( C1764 C2310 ) C1764_=_C2311( C1764 C2311 ) C1764_=_C2312( C1764 C2312 ) C1764_=_C2313( C1764 C2313 ) \nC1764_=_C2314( C1764 C2314 ) C1764_=_C2315( C1764 C2315 ) C1764_=_C2317( C1764 C2317 ) C1764_=_C2318( C1764 C2318 ) C1764_=_C2319( C1764 C2319 ) C1764_=_C2320( C1764 C2320 ) \nC1764_=_C2321( C1764 C2321 ) C1764_=_C2324( C1764 C2324 ) C1764_=_C2325( C1764 C2325 ) C1764_=_C2326( C1764 C2326 ) C1764_=_C2327( C1764 C2327 ) C1764_=_C2328( C1764 C2328 ) \nC1768_=_C1769( C1768 C1769 ) C1768_=_C1770( C1768 C1770 ) C1768_=_C1781( C1768 C1781 ) C1768_=_C1810( C1768 C1810 ) C1768_=_C1965( C1768 C1965 ) C1768_=_C2010( C1768 C2010 ) \nC1768_=_C2335( C1768 C2335 ) C1768_=_C2616( C1768 C2616 ) C1768_=_C2694( C1768 C2694 ) C1768_=_C2782( C1768 C2782 ) C1768_=_C3071( C1768 C3071 ) C1768_=_C3343( C1768 C3343 ) \nC1768_=_C3438( C1768 C3438 ) C1768_=_C3485( C1768 C3485 ) C1768_=_C3488( C1768 C3488 ) C1768_=_C3489( C1768 C3489 ) C1768_=_C3490( C1768 C3490 ) C1768_=_C3491( C1768 C3491 ) \nC1768_=_C3492( C1768 C3492 ) C1769_=_C1770( C1769 C1770 ) C1769_=_C1781( C1769 C1781 ) C1769_=_C1792( C1769 C1792 ) C1769_=_C2150( C1769 C2150 ) C1769_=_C2406( C1769 C2406 ) \nC1769_=_C2636( C1769 C2636 ) C1769_=_C2667( C1769 C2667 ) C1769_=_C2711( C1769 C2711 ) C1769_=_C2771( C1769 C2771 ) C1769_=_C2952( C1769 C2952 ) C1769_=_C3075( C1769 C3075 ) \nC1769_=_C3332( C1769 C3332 ) C1769_=_C3474( C1769 C3474 ) C1769_=_C3633( C1769 C3633 ) C1769_=_C3712( C1769 C3712 ) C1769_=_C3785( C1769 C3785 ) C1769_=_C3786( C1769 C3786 ) \nC1769_=_C3787( C1769 C3787 ) C1769_=_C3788( C1769 C3788 ) C1770_=_C1781( C1770 C1781 ) C1770_=_C2151( C1770 C2151 ) C1770_=_C2253( C1770 C2253 ) C1770_=_C2419( C1770 C2419 ) \nC1770_=_C2605( C1770 C2605 ) C1770_=_C3076( C1770 C3076 ) C1770_=_C3088( C1770 C3088 ) C1770_=_C3180( C1770 C3180 ) C1770_=_C3559( C1770 C3559 ) C1770_=_C3790( C1770 C3790 ) \nC1770_=_C3791( C1770 C3791 ) C1770_=_C3792( C1770 C3792 ) C1770_=_C3793( C1770 C3793 ) C1770_=_C3794( C1770 C3794 ) C1770_=_C3795( C1770 C3795 ) C1770_=_C3796( C1770 C3796 ) \nC1770_=_C3797( C1770 C3797 ) C1770_=_C3799( C1770 C3799 ) C1781_=_C1879( C1781 C1879 ) C1781_=_C1899( C1781 C1899 ) C1781_=_C2179( C1781 C2179 ) C1781_=_C2485( C1781 C2485 ) \nC1781_=_C2750( C1781 C2750 ) C1781_=_C2944( C1781 C2944 ) C1781_=_C3081( C1781 C3081 ) C1781_=_C3214( C1781 C3214 ) C1781_=_C3300( C1781 C3300 ) C1781_=_C3394( C1781 C3394 ) \nC1781_=_C3753( C1781 C3753 ) C1781_=_C3899( C1781 C3899 ) C1781_=_C3928( C1781 C3928 ) C1781_=_C4001( C1781 C4001 ) C1781_=_C4078( C1781 C4078 ) C1781_=_C4099( C1781 C4099 ) \nC1781_=_C4106( C1781 C4106 ) C1785_=_C1792( C1785 C1792 ) C1785_=_C1799( C1785 C1799 ) C1785_=_C2025( C1785 C2025 ) C1785_=_C2083( C1785 C2083 ) C1785_=_C2144( C1785 C2144 ) \nC1785_=_C2392( C1785 C2392 ) C1785_=_C2626( C1785 C2626 ) C1785_=_C2704( C1785 C2704 ) C1785_=_C2705( C1785 C2705 ) C1785_=_C2708( C1785 C2708 ) C1785_=_C2709( C1785 C2709 ) \nC1785_=_C2711( C1785 C2711 ) C1785_=_C2712( C1785 C2712 ) C1785_=_C2716( C1785 C2716 ) C1792_=_C1799( C1792 C1799 ) C1792_=_C2150( C1792 C2150 ) C1792_=_C2406( C1792 C2406 ) \nC1792_=_C2636( C1792 C2636 ) C1792_=_C2667( C1792 C2667 ) C1792_=_C2711( C1792 C2711 ) C1792_=_C2771( C1792 C2771 ) C1792_=_C2952( C1792 C2952 ) C1792_=_C3075( C1792 C3075 ) \nC1792_=_C3332( C1792 C3332 ) C1792_=_C3474( C1792 C3474 ) C1792_=_C3633( C1792 C3633 ) C1792_=_C3712( C1792 C3712 ) C1792_=_C3785( C1792 C3785 ) C1792_=_C3786( C1792 C3786 ) \nC1792_=_C3787( C1792 C3787 ) C1792_=_C3788( C1792 C3788 ) C1799_=_C1978( C1799 C1978 ) C1799_=_C2573( C1799 C2573 ) C1799_=_C2733( C1799 C2733 ) C1799_=_C2828( C1799 C2828 ) \nC1799_=_C3290( C1799 C3290 ) C1799_=_C3413( C1799 C3413 ) C1799_=_C3446( C1799 C3446 ) C1799_=_C3630( C1799 C3630 ) C1799_=_C3849( C1799 C3849 ) C1799_=_C3898( C1799 C3898 ) \nC1799_=_C3905( C1799 C3905 ) C1799_=_C3936( C1799 C3936 ) C1799_=_C3942( C1799 C3942 ) C1799_=_C3969( C1799 C3969 ) C1810_=_C1965( C1810 C1965 ) C1810_=_C2010( C1810 C2010 ) \nC1810_=_C2335( C1810 C2335 ) C1810_=_C2616( C1810 C2616 ) C1810_=_C2694( C1810 C2694 ) C1810_=_C2782( C1810 C2782 ) C1810_=_C3071( C1810 C3071 ) C1810_=_C3343( C1810 C3343 ) \nC1810_=_C3438( C1810 C3438 ) C1810_=_C3485( C1810 C3485 ) C1810_=_C3488( C1810 C3488 ) C1810_=_C3489( C1810 C3489 ) C1810_=_C3490( C1810 C3490 ) C1810_=_C3491( C1810 C3491 ) \nC1810_=_C3492( C1810 C3492 ) C1821_=_C1980( C1821 C1980 ) C1821_=_C2020( C1821 C2020 ) C1821_=_C2022( C1821 C2022 ) C1821_=_C2023( C1821 C2023 ) C1821_=_C2024( C1821 C2024 ) \nC1821_=_C2025( C1821 C2025 ) C1821_=_C2026( C1821 C2026 ) C1821_=_C2027( C1821 C2027 ) C1821_=_C2028( C1821 C2028 ) C1821_=_C2030( C1821 C2030 ) C1821_=_C2033( C1821 C2033 ) \nC1821_=_C2034( C1821 C2034 ) C1821_=_C2035( C1821 C2035 ) C1821_=_C2036( C1821 C2036 ) C1879_=_C1899( C1879 C1899 ) C1879_=_C2179( C1879 C2179 ) C1879_=_C2485( C1879 C2485 ) \nC1879_=_C2750( C1879 C2750 ) C1879_=_C2944( C1879 C2944 ) C1879_=_C3081( C1879 C3081 ) C1879_=_C3214( C1879 C3214 ) C1879_=_C3300( C1879 C3300 ) C1879_=_C3394( C1879 C3394 ) \nC1879_=_C3753( C1879 C3753 ) C1879_=_C3899( C1879 C3899 ) C1879_=_C3928( C1879 C3928 ) C1879_=_C4001( C1879 C4001 ) C1879_=_C4078( C1879 C4078 ) C1879_=_C4099( C1879 C4099 ) \nC1879_=_C4106( C1879 C4106 ) C1899_=_C2179( C1899 C2179 ) C1899_=_C2485( C1899 C2485 ) C1899_=_C2750( C1899 C2750 ) C1899_=_C2944( C1899 C2944 ) C1899_=_C3081( C1899 C3081 ) \nC1899_=_C3214( C1899 C3214 ) C1899_=_C3300( C1899 C3300 ) C1899_=_C3394( C1899 C3394 ) C1899_=_C3753( C1899 C3753 ) C1899_=_C3899(</w:t>
      </w:r>
    </w:p>
    <w:p>
      <w:pPr>
        <w:pStyle w:val="PreformattedText"/>
        <w:bidi w:val="0"/>
        <w:spacing w:before="0" w:after="0"/>
        <w:jc w:val="left"/>
        <w:rPr/>
      </w:pPr>
      <w:r>
        <w:rPr/>
        <w:t xml:space="preserve"> </w:t>
      </w:r>
      <w:r>
        <w:rPr/>
        <w:t>C1899 C3899 ) C1899_=_C3928( C1899 C3928 ) \nC1899_=_C4001( C1899 C4001 ) C1899_=_C4078( C1899 C4078 ) C1899_=_C4099( C1899 C4099 ) C1899_=_C4106( C1899 C4106 ) C1900_=_C2307( C1900 C2307 ) C1900_=_C2308( C1900 C2308 ) \nC1900_=_C2309( C1900 C2309 ) C1900_=_C2310( C1900 C2310 ) C1900_=_C2311( C1900 C2311 ) C1900_=_C2312( C1900 C2312 ) C1900_=_C2313( C1900 C2313 ) C1900_=_C2314( C1900 C2314 ) \nC1900_=_C2315( C1900 C2315 ) C1900_=_C2317( C1900 C2317 ) C1900_=_C2318( C1900 C2318 ) C1900_=_C2319( C1900 C2319 ) C1900_=_C2320( C1900 C2320 ) C1900_=_C2321( C1900 C2321 ) \nC1900_=_C2324( C1900 C2324 ) C1900_=_C2325( C1900 C2325 ) C1900_=_C2326( C1900 C2326 ) C1900_=_C2327( C1900 C2327 ) C1900_=_C2328( C1900 C2328 ) C1944_=_C1953( C1944 C1953 ) \nC1944_=_C2309( C1944 C2309 ) C1944_=_C3031( C1944 C3031 ) C1944_=_C3046( C1944 C3046 ) C1944_=_C3047( C1944 C3047 ) C1944_=_C3049( C1944 C3049 ) C1944_=_C3050( C1944 C3050 ) \nC1944_=_C3051( C1944 C3051 ) C1944_=_C3052( C1944 C3052 ) C1944_=_C3053( C1944 C3053 ) C1944_=_C3054( C1944 C3054 ) C1944_=_C3055( C1944 C3055 ) C1944_=_C3057( C1944 C3057 ) \nC1944_=_C3059( C1944 C3059 ) C1944_=_C3061( C1944 C3061 ) C1944_=_C3062( C1944 C3062 ) C1944_=_C3064( C1944 C3064 ) C1953_=_C3040( C1953 C3040 ) C1953_=_C3182( C1953 C3182 ) \nC1953_=_C3386( C1953 C3386 ) C1953_=_C3409( C1953 C3409 ) C1953_=_C3563( C1953 C3563 ) C1953_=_C3592( C1953 C3592 ) C1953_=_C3793( C1953 C3793 ) C1953_=_C3920( C1953 C3920 ) \nC1953_=_C3977( C1953 C3977 ) C1953_=_C3978( C1953 C3978 ) C1953_=_C3980( C1953 C3980 ) C1953_=_C3982( C1953 C3982 ) C1953_=_C3983( C1953 C3983 ) C1965_=_C1978( C1965 C1978 ) \nC1965_=_C2010( C1965 C2010 ) C1965_=_C2335( C1965 C2335 ) C1965_=_C2616( C1965 C2616 ) C1965_=_C2694( C1965 C2694 ) C1965_=_C2782( C1965 C2782 ) C1965_=_C3071( C1965 C3071 ) \nC1965_=_C3343( C1965 C3343 ) C1965_=_C3438( C1965 C3438 ) C1965_=_C3485( C1965 C3485 ) C1965_=_C3488( C1965 C3488 ) C1965_=_C3489( C1965 C3489 ) C1965_=_C3490( C1965 C3490 ) \nC1965_=_C3491( C1965 C3491 ) C1965_=_C3492( C1965 C3492 ) C1978_=_C2573( C1978 C2573 ) C1978_=_C2733( C1978 C2733 ) C1978_=_C2828( C1978 C2828 ) C1978_=_C3290( C1978 C3290 ) \nC1978_=_C3413( C1978 C3413 ) C1978_=_C3446( C1978 C3446 ) C1978_=_C3630( C1978 C3630 ) C1978_=_C3849( C1978 C3849 ) C1978_=_C3898( C1978 C3898 ) C1978_=_C3905( C1978 C3905 ) \nC1978_=_C3936( C1978 C3936 ) C1978_=_C3942( C1978 C3942 ) C1978_=_C3969( C1978 C3969 ) C1980_=_C2020( C1980 C2020 ) C1980_=_C2022( C1980 C2022 ) C1980_=_C2023( C1980 C2023 ) \nC1980_=_C2024( C1980 C2024 ) C1980_=_C2025( C1980 C2025 ) C1980_=_C2026( C1980 C2026 ) C1980_=_C2027( C1980 C2027 ) C1980_=_C2028( C1980 C2028 ) C1980_=_C2030( C1980 C2030 ) \nC1980_=_C2033( C1980 C2033 ) C1980_=_C2034( C1980 C2034 ) C1980_=_C2035( C1980 C2035 ) C1980_=_C2036( C1980 C2036 ) C2007_=_C2010( C2007 C2010 ) C2007_=_C2063( C2007 C2063 ) \nC2007_=_C2371( C2007 C2371 ) C2007_=_C2947( C2007 C2947 ) C2007_=_C3190( C2007 C3190 ) C2007_=_C3232( C2007 C3232 ) C2007_=_C3264( C2007 C3264 ) C2007_=_C3265( C2007 C3265 ) \nC2007_=_C3266( C2007 C3266 ) C2007_=_C3268( C2007 C3268 ) C2007_=_C3269( C2007 C3269 ) C2007_=_C3272( C2007 C3272 ) C2007_=_C3273( C2007 C3273 ) C2007_=_C3274( C2007 C3274 ) \nC2007_=_C3275( C2007 C3275 ) C2007_=_C3277( C2007 C3277 ) C2007_=_C3278( C2007 C3278 ) C2010_=_C2335( C2010 C2335 ) C2010_=_C2616( C2010 C2616 ) C2010_=_C2694( C2010 C2694 ) \nC2010_=_C2782( C2010 C2782 ) C2010_=_C3071( C2010 C3071 ) C2010_=_C3343( C2010 C3343 ) C2010_=_C3438( C2010 C3438 ) C2010_=_C3485( C2010 C3485 ) C2010_=_C3488( C2010 C3488 ) \nC2010_=_C3489( C2010 C3489 ) C2010_=_C3490( C2010 C3490 ) C2010_=_C3491( C2010 C3491 ) C2010_=_C3492( C2010 C3492 ) C2020_=_C2022( C2020 C2022 ) C2020_=_C2023( C2020 C2023 ) \nC2020_=_C2024( C2020 C2024 ) C2020_=_C2025( C2020 C2025 ) C2020_=_C2026( C2020 C2026 ) C2020_=_C2027( C2020 C2027 ) C2020_=_C2028( C2020 C2028 ) C2020_=_C2030( C2020 C2030 ) \nC2020_=_C2033( C2020 C2033 ) C2020_=_C2034( C2020 C2034 ) C2020_=_C2035( C2020 C2035 ) C2020_=_C2036( C2020 C2036 ) C2020_=_C2144( C2020 C2144 ) C2020_=_C2149( C2020 C2149 ) \nC2020_=_C2150( C2020 C2150 ) C2020_=_C2151( C2020 C2151 ) C2022_=_C2023( C2022 C2023 ) C2022_=_C2024( C2022 C2024 ) C2022_=_C2025( C2022 C2025 ) C2022_=_C2026( C2022 C2026 ) \nC2022_=_C2027( C2022 C2027 ) C2022_=_C2028( C2022 C2028 ) C2022_=_C2030( C2022 C2030 ) C2022_=_C2033( C2022 C2033 ) C2022_=_C2034( C2022 C2034 ) C2022_=_C2035( C2022 C2035 ) \nC2022_=_C2036( C2022 C2036 ) C2023_=_C2024( C2023 C2024 ) C2023_=_C2025( C2023 C2025 ) C2023_=_C2026( C2023 C2026 ) C2023_=_C2027( C2023 C2027 ) C2023_=_C2028( C2023 C2028 ) \nC2023_=_C2030( C2023 C2030 ) C2023_=_C2033( C2023 C2033 ) C2023_=_C2034( C2023 C2034 ) C2023_=_C2035( C2023 C2035 ) C2023_=_C2036( C2023 C2036 ) C2023_=_C2392( C2023 C2392 ) \nC2023_=_C2403( C2023 C2403 ) C2023_=_C2406( C2023 C2406 ) C2024_=_C2025( C2024 C2025 ) C2024_=_C2026( C2024 C2026 ) C2024_=_C2027( C2024 C2027 ) C2024_=_C2028( C2024 C2028 ) \nC2024_=_C2030( C2024 C2030 ) C2024_=_C2033( C2024 C2033 ) C2024_=_C2034( C2024 C2034 ) C2024_=_C2035( C2024 C2035 ) C2024_=_C2036( C2024 C2036 ) C2024_=_C2626( C2024 C2626 ) \nC2024_=_C2634( C2024 C2634 ) C2024_=_C2636( C2024 C2636 ) C2025_=_C2026( C2025 C2026 ) C2025_=_C2027( C2025 C2027 ) C2025_=_C2028( C2025 C2028 ) C2025_=_C2030( C2025 C2030 ) \nC2025_=_C2033( C2025 C2033 ) C2025_=_C2034( C2025 C2034 ) C2025_=_C2035( C2025 C2035 ) C2025_=_C2036( C2025 C2036 ) C2025_=_C2083( C2025 C2083 ) C2025_=_C2144( C2025 C2144 ) \nC2025_=_C2392( C2025 C2392 ) C2025_=_C2626( C2025 C2626 ) C2025_=_C2704( C2025 C2704 ) C2025_=_C2705( C2025 C2705 ) C2025_=_C2708( C2025 C2708 ) C2025_=_C2709( C2025 C2709 ) \nC2025_=_C2711( C2025 C2711 ) C2025_=_C2712( C2025 C2712 ) C2025_=_C2716( C2025 C2716 ) C2026_=_C2027( C2026 C2027 ) C2026_=_C2028( C2026 C2028 ) C2026_=_C2030( C2026 C2030 ) \nC2026_=_C2033( C2026 C2033 ) C2026_=_C2034( C2026 C2034 ) C2026_=_C2035( C2026 C2035 ) C2026_=_C2036( C2026 C2036 ) C2026_=_C2704( C2026 C2704 ) C2026_=_C2947( C2026 C2947 ) \nC2026_=_C2951( C2026 C2951 ) C2026_=_C2952( C2026 C2952 ) C2027_=_C2028( C2027 C2028 ) C2027_=_C2030( C2027 C2030 ) C2027_=_C2033( C2027 C2033 ) C2027_=_C2034( C2027 C2034 ) \nC2027_=_C2035( C2027 C2035 ) C2027_=_C2036( C2027 C2036 ) C2027_=_C2310( C2027 C2310 ) C2027_=_C3071( C2027 C3071 ) C2027_=_C3075( C2027 C3075 ) C2027_=_C3076( C2027 C3076 ) \nC2027_=_C3081( C2027 C3081 ) C2028_=_C2030( C2028 C2030 ) C2028_=_C2033( C2028 C2033 ) C2028_=_C2034( C2028 C2034 ) C2028_=_C2035( C2028 C2035 ) C2028_=_C2036( C2028 C2036 ) \nC2028_=_C2313( C2028 C2313 ) C2028_=_C2708( C2028 C2708 ) C2028_=_C3331( C2028 C3331 ) C2028_=_C3332( C2028 C3332 ) C2030_=_C2033( C2030 C2033 ) C2030_=_C2034( C2030 C2034 ) \nC2030_=_C2035( C2030 C2035 ) C2030_=_C2036( C2030 C2036 ) C2030_=_C2149( C2030 C2149 ) C2030_=_C2403( C2030 C2403 ) C2030_=_C2620( C2030 C2620 ) C2030_=_C2634( C2030 C2634 ) \nC2030_=_C2951( C2030 C2951 ) C2030_=_C3331( C2030 C3331 ) C2030_=_C3408( C2030 C3408 ) C2030_=_C3524( C2030 C3524 ) C2030_=_C3702( C2030 C3702 ) C2030_=_C3712( C2030 C3712 ) \nC2030_=_C3713( C2030 C3713 ) C2030_=_C3714( C2030 C3714 ) C2030_=_C3718( C2030 C3718 ) C2030_=_C3719( C2030 C3719 ) C2033_=_C2034( C2033 C2034 ) C2033_=_C2035( C2033 C2035 ) \nC2033_=_C2036( C2033 C2036 ) C2033_=_C2326( C2033 C2326 ) C2033_=_C3490( C2033 C3490 ) C2033_=_C3785( C2033 C3785 ) C2033_=_C3790( C2033 C3790 ) C2033_=_C3898( C2033 C3898 ) \nC2033_=_C3899( C2033 C3899 ) C2034_=_C2035( C2034 C2035 ) C2034_=_C2036( C2034 C2036 ) C2034_=_C3792( C2034 C3792 ) C2035_=_C2036( C2035 C2036 ) C2036_=_C2716( C2036 C2716 ) \nC2036_=_C3718( C2036 C3718 ) C2036_=_C3788( C2036 C3788 ) C2063_=_C2371( C2063 C2371 ) C2063_=_C2947( C2063 C2947 ) C2063_=_C3190( C2063 C3190 ) C2063_=_C3232( C2063 C3232 ) \nC2063_=_C3264( C2063 C3264 ) C2063_=_C3265( C2063 C3265 ) C2063_=_C3266( C2063 C3266 ) C2063_=_C3268( C2063 C3268 ) C2063_=_C3269( C2063 C3269 ) C2063_=_C3272( C2063 C3272 ) \nC2063_=_C3273( C2063 C3273 ) C2063_=_C3274( C2063 C3274 ) C2063_=_C3275( C2063 C3275 ) C2063_=_C3277( C2063 C3277 ) C2063_=_C3278( C2063 C3278 ) C2083_=_C2144( C2083 C2144 ) \nC2083_=_C2392( C2083 C2392 ) C2083_=_C2626( C2083 C2626 ) C2083_=_C2704( C2083 C2704 ) C2083_=_C2705( C2083 C2705 ) C2083_=_C2708( C2083 C2708 ) C2083_=_C2709( C2083 C2709 ) \nC2083_=_C2711( C2083 C2711 ) C2083_=_C2712( C2083 C2712 ) C2083_=_C2716( C2083 C2716 ) C2144_=_C2149( C2144 C2149 ) C2144_=_C2150( C2144 C2150 ) C2144_=_C2151( C2144 C2151 ) \nC2144_=_C2392( C2144 C2392 ) C2144_=_C2626( C2144 C2626 ) C2144_=_C2704( C2144 C2704 ) C2144_=_C2705( C2144 C2705 ) C2144_=_C2708( C2144 C2708 ) C2144_=_C2709( C2144 C2709 ) \nC2144_=_C2711( C2144 C2711 ) C2144_=_C2712( C2144 C2712 ) C2144_=_C2716( C2144 C2716 ) C2149_=_C2150( C2149 C2150 ) C2149_=_C2151( C2149 C2151 ) C2149_=_C2403( C2149 C2403 ) \nC2149_=_C2620( C2149 C2620 ) C2149_=_C2634( C2149 C2634 ) C2149_=_C2951( C2149 C2951 ) C2149_=_C3331( C2149 C3331 ) C2149_=_C3408( C2149 C3408 ) C2149_=_C3524( C2149 C3524 ) \nC2149_=_C3702( C2149 C3702 ) C2149_=_C3712( C2149 C3712 ) C2149_=_C3713( C2149 C3713 ) C2149_=_C3714( C2149 C3714 ) C2149_=_C3718( C2149 C3718 ) C2149_=_C3719( C2149 C3719 ) \nC2150_=_C2151( C2150 C2151 ) C2150_=_C2406( C2150 C2406 ) C2150_=_C2636( C2150 C2636 ) C2150_=_C2667( C2150 C2667 ) C2150_=_C2711( C2150 C2711 ) C2150_=_C2771( C2150 C2771 ) \nC2150_=_C2952( C2150 C2952 ) C2150_=_C3075( C2150 C3075 ) C2150_=_C3332( C2150 C3332 ) C2150_=_C3474( C2150 C3474 ) C2150_=_C3633( C2150 C3633 ) C2150_=_C3712( C2150 C3712 ) \nC2150_=_C3785( C2150 C3785 ) C2150_=_C3786( C2150 C3786 ) C2150_=_C3787( C2150 C3787 ) C2150_=_C3788( C2150 C3788 ) C2151_=_C2253( C2151 C2253 ) C2151_=_C2419( C2151 C2419 ) \nC2151_=_C2605( C2151 C2605 ) C2151_=_C3076( C2151 C3076 ) C2151_=_C3088( C2151 C3088 ) C2151_=_C3180( C2151 C3180 ) C2151_=_C3559( C2151 C3559 ) C2151_=_C3790( C2151 C3790 ) \nC2151_=_C3791(</w:t>
      </w:r>
    </w:p>
    <w:p>
      <w:pPr>
        <w:pStyle w:val="PreformattedText"/>
        <w:bidi w:val="0"/>
        <w:spacing w:before="0" w:after="0"/>
        <w:jc w:val="left"/>
        <w:rPr/>
      </w:pPr>
      <w:r>
        <w:rPr/>
        <w:t xml:space="preserve"> </w:t>
      </w:r>
      <w:r>
        <w:rPr/>
        <w:t>C2151 C3791 ) C2151_=_C3792( C2151 C3792 ) C2151_=_C3793( C2151 C3793 ) C2151_=_C3794( C2151 C3794 ) C2151_=_C3795( C2151 C3795 ) C2151_=_C3796( C2151 C3796 ) \nC2151_=_C3797( C2151 C3797 ) C2151_=_C3799( C2151 C3799 ) C2179_=_C2485( C2179 C2485 ) C2179_=_C2750( C2179 C2750 ) C2179_=_C2944( C2179 C2944 ) C2179_=_C3081( C2179 C3081 ) \nC2179_=_C3214( C2179 C3214 ) C2179_=_C3300( C2179 C3300 ) C2179_=_C3394( C2179 C3394 ) C2179_=_C3753( C2179 C3753 ) C2179_=_C3899( C2179 C3899 ) C2179_=_C3928( C2179 C3928 ) \nC2179_=_C4001( C2179 C4001 ) C2179_=_C4078( C2179 C4078 ) C2179_=_C4099( C2179 C4099 ) C2179_=_C4106( C2179 C4106 ) C2253_=_C2419( C2253 C2419 ) C2253_=_C2605( C2253 C2605 ) \nC2253_=_C3076( C2253 C3076 ) C2253_=_C3088( C2253 C3088 ) C2253_=_C3180( C2253 C3180 ) C2253_=_C3559( C2253 C3559 ) C2253_=_C3790( C2253 C3790 ) C2253_=_C3791( C2253 C3791 ) \nC2253_=_C3792( C2253 C3792 ) C2253_=_C3793( C2253 C3793 ) C2253_=_C3794( C2253 C3794 ) C2253_=_C3795( C2253 C3795 ) C2253_=_C3796( C2253 C3796 ) C2253_=_C3797( C2253 C3797 ) \nC2253_=_C3799( C2253 C3799 ) C2307_=_C2308( C2307 C2308 ) C2307_=_C2309( C2307 C2309 ) C2307_=_C2310( C2307 C2310 ) C2307_=_C2311( C2307 C2311 ) C2307_=_C2312( C2307 C2312 ) \nC2307_=_C2313( C2307 C2313 ) C2307_=_C2314( C2307 C2314 ) C2307_=_C2315( C2307 C2315 ) C2307_=_C2317( C2307 C2317 ) C2307_=_C2318( C2307 C2318 ) C2307_=_C2319( C2307 C2319 ) \nC2307_=_C2320( C2307 C2320 ) C2307_=_C2321( C2307 C2321 ) C2307_=_C2324( C2307 C2324 ) C2307_=_C2325( C2307 C2325 ) C2307_=_C2326( C2307 C2326 ) C2307_=_C2327( C2307 C2327 ) \nC2307_=_C2328( C2307 C2328 ) C2308_=_C2309( C2308 C2309 ) C2308_=_C2310( C2308 C2310 ) C2308_=_C2311( C2308 C2311 ) C2308_=_C2312( C2308 C2312 ) C2308_=_C2313( C2308 C2313 ) \nC2308_=_C2314( C2308 C2314 ) C2308_=_C2315( C2308 C2315 ) C2308_=_C2317( C2308 C2317 ) C2308_=_C2318( C2308 C2318 ) C2308_=_C2319( C2308 C2319 ) C2308_=_C2320( C2308 C2320 ) \nC2308_=_C2321( C2308 C2321 ) C2308_=_C2324( C2308 C2324 ) C2308_=_C2325( C2308 C2325 ) C2308_=_C2326( C2308 C2326 ) C2308_=_C2327( C2308 C2327 ) C2308_=_C2328( C2308 C2328 ) \nC2308_=_C2828( C2308 C2828 ) C2309_=_C2310( C2309 C2310 ) C2309_=_C2311( C2309 C2311 ) C2309_=_C2312( C2309 C2312 ) C2309_=_C2313( C2309 C2313 ) C2309_=_C2314( C2309 C2314 ) \nC2309_=_C2315( C2309 C2315 ) C2309_=_C2317( C2309 C2317 ) C2309_=_C2318( C2309 C2318 ) C2309_=_C2319( C2309 C2319 ) C2309_=_C2320( C2309 C2320 ) C2309_=_C2321( C2309 C2321 ) \nC2309_=_C2324( C2309 C2324 ) C2309_=_C2325( C2309 C2325 ) C2309_=_C2326( C2309 C2326 ) C2309_=_C2327( C2309 C2327 ) C2309_=_C2328( C2309 C2328 ) C2309_=_C3031( C2309 C3031 ) \nC2309_=_C3046( C2309 C3046 ) C2309_=_C3047( C2309 C3047 ) C2309_=_C3049( C2309 C3049 ) C2309_=_C3050( C2309 C3050 ) C2309_=_C3051( C2309 C3051 ) C2309_=_C3052( C2309 C3052 ) \nC2309_=_C3053( C2309 C3053 ) C2309_=_C3054( C2309 C3054 ) C2309_=_C3055( C2309 C3055 ) C2309_=_C3057( C2309 C3057 ) C2309_=_C3059( C2309 C3059 ) C2309_=_C3061( C2309 C3061 ) \nC2309_=_C3062( C2309 C3062 ) C2309_=_C3064( C2309 C3064 ) C2310_=_C2311( C2310 C2311 ) C2310_=_C2312( C2310 C2312 ) C2310_=_C2313( C2310 C2313 ) C2310_=_C2314( C2310 C2314 ) \nC2310_=_C2315( C2310 C2315 ) C2310_=_C2317( C2310 C2317 ) C2310_=_C2318( C2310 C2318 ) C2310_=_C2319( C2310 C2319 ) C2310_=_C2320( C2310 C2320 ) C2310_=_C2321( C2310 C2321 ) \nC2310_=_C2324( C2310 C2324 ) C2310_=_C2325( C2310 C2325 ) C2310_=_C2326( C2310 C2326 ) C2310_=_C2327( C2310 C2327 ) C2310_=_C2328( C2310 C2328 ) C2310_=_C3071( C2310 C3071 ) \nC2310_=_C3075( C2310 C3075 ) C2310_=_C3076( C2310 C3076 ) C2310_=_C3081( C2310 C3081 ) C2311_=_C2312( C2311 C2312 ) C2311_=_C2313( C2311 C2313 ) C2311_=_C2314( C2311 C2314 ) \nC2311_=_C2315( C2311 C2315 ) C2311_=_C2317( C2311 C2317 ) C2311_=_C2318( C2311 C2318 ) C2311_=_C2319( C2311 C2319 ) C2311_=_C2320( C2311 C2320 ) C2311_=_C2321( C2311 C2321 ) \nC2311_=_C2324( C2311 C2324 ) C2311_=_C2325( C2311 C2325 ) C2311_=_C2326( C2311 C2326 ) C2311_=_C2327( C2311 C2327 ) C2311_=_C2328( C2311 C2328 ) C2311_=_C3046( C2311 C3046 ) \nC2312_=_C2313( C2312 C2313 ) C2312_=_C2314( C2312 C2314 ) C2312_=_C2315( C2312 C2315 ) C2312_=_C2317( C2312 C2317 ) C2312_=_C2318( C2312 C2318 ) C2312_=_C2319( C2312 C2319 ) \nC2312_=_C2320( C2312 C2320 ) C2312_=_C2321( C2312 C2321 ) C2312_=_C2324( C2312 C2324 ) C2312_=_C2325( C2312 C2325 ) C2312_=_C2326( C2312 C2326 ) C2312_=_C2327( C2312 C2327 ) \nC2312_=_C2328( C2312 C2328 ) C2312_=_C3047( C2312 C3047 ) C2312_=_C3190( C2312 C3190 ) C2313_=_C2314( C2313 C2314 ) C2313_=_C2315( C2313 C2315 ) C2313_=_C2317( C2313 C2317 ) \nC2313_=_C2318( C2313 C2318 ) C2313_=_C2319( C2313 C2319 ) C2313_=_C2320( C2313 C2320 ) C2313_=_C2321( C2313 C2321 ) C2313_=_C2324( C2313 C2324 ) C2313_=_C2325( C2313 C2325 ) \nC2313_=_C2326( C2313 C2326 ) C2313_=_C2327( C2313 C2327 ) C2313_=_C2328( C2313 C2328 ) C2313_=_C2708( C2313 C2708 ) C2313_=_C3331( C2313 C3331 ) C2313_=_C3332( C2313 C3332 ) \nC2314_=_C2315( C2314 C2315 ) C2314_=_C2317( C2314 C2317 ) C2314_=_C2318( C2314 C2318 ) C2314_=_C2319( C2314 C2319 ) C2314_=_C2320( C2314 C2320 ) C2314_=_C2321( C2314 C2321 ) \nC2314_=_C2324( C2314 C2324 ) C2314_=_C2325( C2314 C2325 ) C2314_=_C2326( C2314 C2326 ) C2314_=_C2327( C2314 C2327 ) C2314_=_C2328( C2314 C2328 ) C2314_=_C3049( C2314 C3049 ) \nC2314_=_C3264( C2314 C3264 ) C2315_=_C2317( C2315 C2317 ) C2315_=_C2318( C2315 C2318 ) C2315_=_C2319( C2315 C2319 ) C2315_=_C2320( C2315 C2320 ) C2315_=_C2321( C2315 C2321 ) \nC2315_=_C2324( C2315 C2324 ) C2315_=_C2325( C2315 C2325 ) C2315_=_C2326( C2315 C2326 ) C2315_=_C2327( C2315 C2327 ) C2315_=_C2328( C2315 C2328 ) C2317_=_C2318( C2317 C2318 ) \nC2317_=_C2319( C2317 C2319 ) C2317_=_C2320( C2317 C2320 ) C2317_=_C2321( C2317 C2321 ) C2317_=_C2324( C2317 C2324 ) C2317_=_C2325( C2317 C2325 ) C2317_=_C2326( C2317 C2326 ) \nC2317_=_C2327( C2317 C2327 ) C2317_=_C2328( C2317 C2328 ) C2317_=_C3052( C2317 C3052 ) C2317_=_C3559( C2317 C3559 ) C2317_=_C3563( C2317 C3563 ) C2318_=_C2319( C2318 C2319 ) \nC2318_=_C2320( C2318 C2320 ) C2318_=_C2321( C2318 C2321 ) C2318_=_C2324( C2318 C2324 ) C2318_=_C2325( C2318 C2325 ) C2318_=_C2326( C2318 C2326 ) C2318_=_C2327( C2318 C2327 ) \nC2318_=_C2328( C2318 C2328 ) C2318_=_C3053( C2318 C3053 ) C2319_=_C2320( C2319 C2320 ) C2319_=_C2321( C2319 C2321 ) C2319_=_C2324( C2319 C2324 ) C2319_=_C2325( C2319 C2325 ) \nC2319_=_C2326( C2319 C2326 ) C2319_=_C2327( C2319 C2327 ) C2319_=_C2328( C2319 C2328 ) C2319_=_C3055( C2319 C3055 ) C2320_=_C2321( C2320 C2321 ) C2320_=_C2324( C2320 C2324 ) \nC2320_=_C2325( C2320 C2325 ) C2320_=_C2326( C2320 C2326 ) C2320_=_C2327( C2320 C2327 ) C2320_=_C2328( C2320 C2328 ) C2321_=_C2324( C2321 C2324 ) C2321_=_C2325( C2321 C2325 ) \nC2321_=_C2326( C2321 C2326 ) C2321_=_C2327( C2321 C2327 ) C2321_=_C2328( C2321 C2328 ) C2324_=_C2325( C2324 C2325 ) C2324_=_C2326( C2324 C2326 ) C2324_=_C2327( C2324 C2327 ) \nC2324_=_C2328( C2324 C2328 ) C2324_=_C3057( C2324 C3057 ) C2325_=_C2326( C2325 C2326 ) C2325_=_C2327( C2325 C2327 ) C2325_=_C2328( C2325 C2328 ) C2326_=_C2327( C2326 C2327 ) \nC2326_=_C2328( C2326 C2328 ) C2326_=_C3490( C2326 C3490 ) C2326_=_C3785( C2326 C3785 ) C2326_=_C3790( C2326 C3790 ) C2326_=_C3898( C2326 C3898 ) C2326_=_C3899( C2326 C3899 ) \nC2327_=_C2328( C2327 C2328 ) C2327_=_C3061( C2327 C3061 ) C2328_=_C3064( C2328 C3064 ) C2335_=_C2616( C2335 C2616 ) C2335_=_C2694( C2335 C2694 ) C2335_=_C2782( C2335 C2782 ) \nC2335_=_C3071( C2335 C3071 ) C2335_=_C3343( C2335 C3343 ) C2335_=_C3438( C2335 C3438 ) C2335_=_C3485( C2335 C3485 ) C2335_=_C3488( C2335 C3488 ) C2335_=_C3489( C2335 C3489 ) \nC2335_=_C3490( C2335 C3490 ) C2335_=_C3491( C2335 C3491 ) C2335_=_C3492( C2335 C3492 ) C2371_=_C2947( C2371 C2947 ) C2371_=_C3190( C2371 C3190 ) C2371_=_C3232( C2371 C3232 ) \nC2371_=_C3264( C2371 C3264 ) C2371_=_C3265( C2371 C3265 ) C2371_=_C3266( C2371 C3266 ) C2371_=_C3268( C2371 C3268 ) C2371_=_C3269( C2371 C3269 ) C2371_=_C3272( C2371 C3272 ) \nC2371_=_C3273( C2371 C3273 ) C2371_=_C3274( C2371 C3274 ) C2371_=_C3275( C2371 C3275 ) C2371_=_C3277( C2371 C3277 ) C2371_=_C3278( C2371 C3278 ) C2392_=_C2403( C2392 C2403 ) \nC2392_=_C2406( C2392 C2406 ) C2392_=_C2626( C2392 C2626 ) C2392_=_C2704( C2392 C2704 ) C2392_=_C2705( C2392 C2705 ) C2392_=_C2708( C2392 C2708 ) C2392_=_C2709( C2392 C2709 ) \nC2392_=_C2711( C2392 C2711 ) C2392_=_C2712( C2392 C2712 ) C2392_=_C2716( C2392 C2716 ) C2403_=_C2406( C2403 C2406 ) C2403_=_C2620( C2403 C2620 ) C2403_=_C2634( C2403 C2634 ) \nC2403_=_C2951( C2403 C2951 ) C2403_=_C3331( C2403 C3331 ) C2403_=_C3408( C2403 C3408 ) C2403_=_C3524( C2403 C3524 ) C2403_=_C3702( C2403 C3702 ) C2403_=_C3712( C2403 C3712 ) \nC2403_=_C3713( C2403 C3713 ) C2403_=_C3714( C2403 C3714 ) C2403_=_C3718( C2403 C3718 ) C2403_=_C3719( C2403 C3719 ) C2406_=_C2636( C2406 C2636 ) C2406_=_C2667( C2406 C2667 ) \nC2406_=_C2711( C2406 C2711 ) C2406_=_C2771( C2406 C2771 ) C2406_=_C2952( C2406 C2952 ) C2406_=_C3075( C2406 C3075 ) C2406_=_C3332( C2406 C3332 ) C2406_=_C3474( C2406 C3474 ) \nC2406_=_C3633( C2406 C3633 ) C2406_=_C3712( C2406 C3712 ) C2406_=_C3785( C2406 C3785 ) C2406_=_C3786( C2406 C3786 ) C2406_=_C3787( C2406 C3787 ) C2406_=_C3788( C2406 C3788 ) \nC2419_=_C2605( C2419 C2605 ) C2419_=_C3076( C2419 C3076 ) C2419_=_C3088( C2419 C3088 ) C2419_=_C3180( C2419 C3180 ) C2419_=_C3559( C2419 C3559 ) C2419_=_C3790( C2419 C3790 ) \nC2419_=_C3791( C2419 C3791 ) C2419_=_C3792( C2419 C3792 ) C2419_=_C3793( C2419 C3793 ) C2419_=_C3794( C2419 C3794 ) C2419_=_C3795( C2419 C3795 ) C2419_=_C3796( C2419 C3796 ) \nC2419_=_C3797( C2419 C3797 ) C2419_=_C3799( C2419 C3799 ) C2485_=_C2750( C2485 C2750 ) C2485_=_C2944( C2485 C2944 ) C2485_=_C3081( C2485 C3081 ) C2485_=_C3214( C2485 C3214 ) \nC2485_=_C3300( C2485 C3300 ) C2485_=_C3394( C2485 C3394 ) C2485_=_C3753( C2485 C3753 ) C2485_=_C3899( C2485 C3899 ) C2485_=_C3928( C2485 C3928 ) C2485_=_C4001( C2485 C4001 ) \nC2485_=_C4078( C2485 C4078 ) C2485_=_C4099( C2485 C4099 ) C2485_=_C4106(</w:t>
      </w:r>
    </w:p>
    <w:p>
      <w:pPr>
        <w:pStyle w:val="PreformattedText"/>
        <w:bidi w:val="0"/>
        <w:spacing w:before="0" w:after="0"/>
        <w:jc w:val="left"/>
        <w:rPr/>
      </w:pPr>
      <w:r>
        <w:rPr/>
        <w:t xml:space="preserve"> </w:t>
      </w:r>
      <w:r>
        <w:rPr/>
        <w:t>C2485 C4106 ) C2533_=_C2759( C2533 C2759 ) C2533_=_C3227( C2533 C3227 ) C2533_=_C3411( C2533 C3411 ) \nC2533_=_C3606( C2533 C3606 ) C2533_=_C3699( C2533 C3699 ) C2533_=_C3741( C2533 C3741 ) C2533_=_C3902( C2533 C3902 ) C2533_=_C3945( C2533 C3945 ) C2533_=_C4008( C2533 C4008 ) \nC2533_=_C4017( C2533 C4017 ) C2533_=_C4018( C2533 C4018 ) C2533_=_C4019( C2533 C4019 ) C2573_=_C2733( C2573 C2733 ) C2573_=_C2828( C2573 C2828 ) C2573_=_C3290( C2573 C3290 ) \nC2573_=_C3413( C2573 C3413 ) C2573_=_C3446( C2573 C3446 ) C2573_=_C3630( C2573 C3630 ) C2573_=_C3849( C2573 C3849 ) C2573_=_C3898( C2573 C3898 ) C2573_=_C3905( C2573 C3905 ) \nC2573_=_C3936( C2573 C3936 ) C2573_=_C3942( C2573 C3942 ) C2573_=_C3969( C2573 C3969 ) C2605_=_C3076( C2605 C3076 ) C2605_=_C3088( C2605 C3088 ) C2605_=_C3180( C2605 C3180 ) \nC2605_=_C3559( C2605 C3559 ) C2605_=_C3790( C2605 C3790 ) C2605_=_C3791( C2605 C3791 ) C2605_=_C3792( C2605 C3792 ) C2605_=_C3793( C2605 C3793 ) C2605_=_C3794( C2605 C3794 ) \nC2605_=_C3795( C2605 C3795 ) C2605_=_C3796( C2605 C3796 ) C2605_=_C3797( C2605 C3797 ) C2605_=_C3799( C2605 C3799 ) C2616_=_C2620( C2616 C2620 ) C2616_=_C2694( C2616 C2694 ) \nC2616_=_C2782( C2616 C2782 ) C2616_=_C3071( C2616 C3071 ) C2616_=_C3343( C2616 C3343 ) C2616_=_C3438( C2616 C3438 ) C2616_=_C3485( C2616 C3485 ) C2616_=_C3488( C2616 C3488 ) \nC2616_=_C3489( C2616 C3489 ) C2616_=_C3490( C2616 C3490 ) C2616_=_C3491( C2616 C3491 ) C2616_=_C3492( C2616 C3492 ) C2620_=_C2634( C2620 C2634 ) C2620_=_C2951( C2620 C2951 ) \nC2620_=_C3331( C2620 C3331 ) C2620_=_C3408( C2620 C3408 ) C2620_=_C3524( C2620 C3524 ) C2620_=_C3702( C2620 C3702 ) C2620_=_C3712( C2620 C3712 ) C2620_=_C3713( C2620 C3713 ) \nC2620_=_C3714( C2620 C3714 ) C2620_=_C3718( C2620 C3718 ) C2620_=_C3719( C2620 C3719 ) C2626_=_C2634( C2626 C2634 ) C2626_=_C2636( C2626 C2636 ) C2626_=_C2704( C2626 C2704 ) \nC2626_=_C2705( C2626 C2705 ) C2626_=_C2708( C2626 C2708 ) C2626_=_C2709( C2626 C2709 ) C2626_=_C2711( C2626 C2711 ) C2626_=_C2712( C2626 C2712 ) C2626_=_C2716( C2626 C2716 ) \nC2634_=_C2636( C2634 C2636 ) C2634_=_C2951( C2634 C2951 ) C2634_=_C3331( C2634 C3331 ) C2634_=_C3408( C2634 C3408 ) C2634_=_C3524( C2634 C3524 ) C2634_=_C3702( C2634 C3702 ) \nC2634_=_C3712( C2634 C3712 ) C2634_=_C3713( C2634 C3713 ) C2634_=_C3714( C2634 C3714 ) C2634_=_C3718( C2634 C3718 ) C2634_=_C3719( C2634 C3719 ) C2636_=_C2667( C2636 C2667 ) \nC2636_=_C2711( C2636 C2711 ) C2636_=_C2771( C2636 C2771 ) C2636_=_C2952( C2636 C2952 ) C2636_=_C3075( C2636 C3075 ) C2636_=_C3332( C2636 C3332 ) C2636_=_C3474( C2636 C3474 ) \nC2636_=_C3633( C2636 C3633 ) C2636_=_C3712( C2636 C3712 ) C2636_=_C3785( C2636 C3785 ) C2636_=_C3786( C2636 C3786 ) C2636_=_C3787( C2636 C3787 ) C2636_=_C3788( C2636 C3788 ) \nC2667_=_C2711( C2667 C2711 ) C2667_=_C2771( C2667 C2771 ) C2667_=_C2952( C2667 C2952 ) C2667_=_C3075( C2667 C3075 ) C2667_=_C3332( C2667 C3332 ) C2667_=_C3474( C2667 C3474 ) \nC2667_=_C3633( C2667 C3633 ) C2667_=_C3712( C2667 C3712 ) C2667_=_C3785( C2667 C3785 ) C2667_=_C3786( C2667 C3786 ) C2667_=_C3787( C2667 C3787 ) C2667_=_C3788( C2667 C3788 ) \nC2694_=_C2782( C2694 C2782 ) C2694_=_C3071( C2694 C3071 ) C2694_=_C3343( C2694 C3343 ) C2694_=_C3438( C2694 C3438 ) C2694_=_C3485( C2694 C3485 ) C2694_=_C3488( C2694 C3488 ) \nC2694_=_C3489( C2694 C3489 ) C2694_=_C3490( C2694 C3490 ) C2694_=_C3491( C2694 C3491 ) C2694_=_C3492( C2694 C3492 ) C2704_=_C2705( C2704 C2705 ) C2704_=_C2708( C2704 C2708 ) \nC2704_=_C2709( C2704 C2709 ) C2704_=_C2711( C2704 C2711 ) C2704_=_C2712( C2704 C2712 ) C2704_=_C2716( C2704 C2716 ) C2704_=_C2947( C2704 C2947 ) C2704_=_C2951( C2704 C2951 ) \nC2704_=_C2952( C2704 C2952 ) C2705_=_C2708( C2705 C2708 ) C2705_=_C2709( C2705 C2709 ) C2705_=_C2711( C2705 C2711 ) C2705_=_C2712( C2705 C2712 ) C2705_=_C2716( C2705 C2716 ) \nC2708_=_C2709( C2708 C2709 ) C2708_=_C2711( C2708 C2711 ) C2708_=_C2712( C2708 C2712 ) C2708_=_C2716( C2708 C2716 ) C2708_=_C3331( C2708 C3331 ) C2708_=_C3332( C2708 C3332 ) \nC2709_=_C2711( C2709 C2711 ) C2709_=_C2712( C2709 C2712 ) C2709_=_C2716( C2709 C2716 ) C2709_=_C3051( C2709 C3051 ) C2709_=_C3265( C2709 C3265 ) C2709_=_C3408( C2709 C3408 ) \nC2709_=_C3409( C2709 C3409 ) C2709_=_C3411( C2709 C3411 ) C2709_=_C3413( C2709 C3413 ) C2711_=_C2712( C2711 C2712 ) C2711_=_C2716( C2711 C2716 ) C2711_=_C2771( C2711 C2771 ) \nC2711_=_C2952( C2711 C2952 ) C2711_=_C3075( C2711 C3075 ) C2711_=_C3332( C2711 C3332 ) C2711_=_C3474( C2711 C3474 ) C2711_=_C3633( C2711 C3633 ) C2711_=_C3712( C2711 C3712 ) \nC2711_=_C3785( C2711 C3785 ) C2711_=_C3786( C2711 C3786 ) C2711_=_C3787( C2711 C3787 ) C2711_=_C3788( C2711 C3788 ) C2712_=_C2716( C2712 C2716 ) C2716_=_C3718( C2716 C3718 ) \nC2716_=_C3788( C2716 C3788 ) C2733_=_C2828( C2733 C2828 ) C2733_=_C3290( C2733 C3290 ) C2733_=_C3413( C2733 C3413 ) C2733_=_C3446( C2733 C3446 ) C2733_=_C3630( C2733 C3630 ) \nC2733_=_C3849( C2733 C3849 ) C2733_=_C3898( C2733 C3898 ) C2733_=_C3905( C2733 C3905 ) C2733_=_C3936( C2733 C3936 ) C2733_=_C3942( C2733 C3942 ) C2733_=_C3969( C2733 C3969 ) \nC2750_=_C2944( C2750 C2944 ) C2750_=_C3081( C2750 C3081 ) C2750_=_C3214( C2750 C3214 ) C2750_=_C3300( C2750 C3300 ) C2750_=_C3394( C2750 C3394 ) C2750_=_C3753( C2750 C3753 ) \nC2750_=_C3899( C2750 C3899 ) C2750_=_C3928( C2750 C3928 ) C2750_=_C4001( C2750 C4001 ) C2750_=_C4078( C2750 C4078 ) C2750_=_C4099( C2750 C4099 ) C2750_=_C4106( C2750 C4106 ) \nC2759_=_C3227( C2759 C3227 ) C2759_=_C3411( C2759 C3411 ) C2759_=_C3606( C2759 C3606 ) C2759_=_C3699( C2759 C3699 ) C2759_=_C3741( C2759 C3741 ) C2759_=_C3902( C2759 C3902 ) \nC2759_=_C3945( C2759 C3945 ) C2759_=_C4008( C2759 C4008 ) C2759_=_C4017( C2759 C4017 ) C2759_=_C4018( C2759 C4018 ) C2759_=_C4019( C2759 C4019 ) C2771_=_C2952( C2771 C2952 ) \nC2771_=_C3075( C2771 C3075 ) C2771_=_C3332( C2771 C3332 ) C2771_=_C3474( C2771 C3474 ) C2771_=_C3633( C2771 C3633 ) C2771_=_C3712( C2771 C3712 ) C2771_=_C3785( C2771 C3785 ) \nC2771_=_C3786( C2771 C3786 ) C2771_=_C3787( C2771 C3787 ) C2771_=_C3788( C2771 C3788 ) C2782_=_C3071( C2782 C3071 ) C2782_=_C3343( C2782 C3343 ) C2782_=_C3438( C2782 C3438 ) \nC2782_=_C3485( C2782 C3485 ) C2782_=_C3488( C2782 C3488 ) C2782_=_C3489( C2782 C3489 ) C2782_=_C3490( C2782 C3490 ) C2782_=_C3491( C2782 C3491 ) C2782_=_C3492( C2782 C3492 ) \nC2828_=_C3290( C2828 C3290 ) C2828_=_C3413( C2828 C3413 ) C2828_=_C3446( C2828 C3446 ) C2828_=_C3630( C2828 C3630 ) C2828_=_C3849( C2828 C3849 ) C2828_=_C3898( C2828 C3898 ) \nC2828_=_C3905( C2828 C3905 ) C2828_=_C3936( C2828 C3936 ) C2828_=_C3942( C2828 C3942 ) C2828_=_C3969( C2828 C3969 ) C2944_=_C3081( C2944 C3081 ) C2944_=_C3214( C2944 C3214 ) \nC2944_=_C3300( C2944 C3300 ) C2944_=_C3394( C2944 C3394 ) C2944_=_C3753( C2944 C3753 ) C2944_=_C3899( C2944 C3899 ) C2944_=_C3928( C2944 C3928 ) C2944_=_C4001( C2944 C4001 ) \nC2944_=_C4078( C2944 C4078 ) C2944_=_C4099( C2944 C4099 ) C2944_=_C4106( C2944 C4106 ) C2947_=_C2951( C2947 C2951 ) C2947_=_C2952( C2947 C2952 ) C2947_=_C3190( C2947 C3190 ) \nC2947_=_C3232( C2947 C3232 ) C2947_=_C3264( C2947 C3264 ) C2947_=_C3265( C2947 C3265 ) C2947_=_C3266( C2947 C3266 ) C2947_=_C3268( C2947 C3268 ) C2947_=_C3269( C2947 C3269 ) \nC2947_=_C3272( C2947 C3272 ) C2947_=_C3273( C2947 C3273 ) C2947_=_C3274( C2947 C3274 ) C2947_=_C3275( C2947 C3275 ) C2947_=_C3277( C2947 C3277 ) C2947_=_C3278( C2947 C3278 ) \nC2951_=_C2952( C2951 C2952 ) C2951_=_C3331( C2951 C3331 ) C2951_=_C3408( C2951 C3408 ) C2951_=_C3524( C2951 C3524 ) C2951_=_C3702( C2951 C3702 ) C2951_=_C3712( C2951 C3712 ) \nC2951_=_C3713( C2951 C3713 ) C2951_=_C3714( C2951 C3714 ) C2951_=_C3718( C2951 C3718 ) C2951_=_C3719( C2951 C3719 ) C2952_=_C3075( C2952 C3075 ) C2952_=_C3332( C2952 C3332 ) \nC2952_=_C3474( C2952 C3474 ) C2952_=_C3633( C2952 C3633 ) C2952_=_C3712( C2952 C3712 ) C2952_=_C3785( C2952 C3785 ) C2952_=_C3786( C2952 C3786 ) C2952_=_C3787( C2952 C3787 ) \nC2952_=_C3788( C2952 C3788 ) C3031_=_C3040( C3031 C3040 ) C3031_=_C3046( C3031 C3046 ) C3031_=_C3047( C3031 C3047 ) C3031_=_C3049( C3031 C3049 ) C3031_=_C3050( C3031 C3050 ) \nC3031_=_C3051( C3031 C3051 ) C3031_=_C3052( C3031 C3052 ) C3031_=_C3053( C3031 C3053 ) C3031_=_C3054( C3031 C3054 ) C3031_=_C3055( C3031 C3055 ) C3031_=_C3057( C3031 C3057 ) \nC3031_=_C3059( C3031 C3059 ) C3031_=_C3061( C3031 C3061 ) C3031_=_C3062( C3031 C3062 ) C3031_=_C3064( C3031 C3064 ) C3040_=_C3182( C3040 C3182 ) C3040_=_C3386( C3040 C3386 ) \nC3040_=_C3409( C3040 C3409 ) C3040_=_C3563( C3040 C3563 ) C3040_=_C3592( C3040 C3592 ) C3040_=_C3793( C3040 C3793 ) C3040_=_C3920( C3040 C3920 ) C3040_=_C3977( C3040 C3977 ) \nC3040_=_C3978( C3040 C3978 ) C3040_=_C3980( C3040 C3980 ) C3040_=_C3982( C3040 C3982 ) C3040_=_C3983( C3040 C3983 ) C3046_=_C3047( C3046 C3047 ) C3046_=_C3049( C3046 C3049 ) \nC3046_=_C3050( C3046 C3050 ) C3046_=_C3051( C3046 C3051 ) C3046_=_C3052( C3046 C3052 ) C3046_=_C3053( C3046 C3053 ) C3046_=_C3054( C3046 C3054 ) C3046_=_C3055( C3046 C3055 ) \nC3046_=_C3057( C3046 C3057 ) C3046_=_C3059( C3046 C3059 ) C3046_=_C3061( C3046 C3061 ) C3046_=_C3062( C3046 C3062 ) C3046_=_C3064( C3046 C3064 ) C3047_=_C3049( C3047 C3049 ) \nC3047_=_C3050( C3047 C3050 ) C3047_=_C3051( C3047 C3051 ) C3047_=_C3052( C3047 C3052 ) C3047_=_C3053( C3047 C3053 ) C3047_=_C3054( C3047 C3054 ) C3047_=_C3055( C3047 C3055 ) \nC3047_=_C3057( C3047 C3057 ) C3047_=_C3059( C3047 C3059 ) C3047_=_C3061( C3047 C3061 ) C3047_=_C3062( C3047 C3062 ) C3047_=_C3064( C3047 C3064 ) C3047_=_C3190( C3047 C3190 ) \nC3049_=_C3050( C3049 C3050 ) C3049_=_C3051( C3049 C3051 ) C3049_=_C3052( C3049 C3052 ) C3049_=_C3053( C3049 C3053 ) C3049_=_C3054( C3049 C3054 ) C3049_=_C3055( C3049 C3055 ) \nC3049_=_C3057( C3049 C3057 ) C3049_=_C3059( C3049 C3059 ) C3049_=_C3061( C3049 C3061 ) C3049_=_C3062( C3049 C3062 ) C3049_=_C3064( C3049 C3064 ) C3049_=_C3264( C3049 C3264 ) \nC3050_=_C3051( C3050 C3051 ) C3050_=_C3052( C3050 C3052 ) C3050_=_C3053( C3050 C3053 ) C3050_=_C3054( C3050 C3054 ) C3050_=_C3055(</w:t>
      </w:r>
    </w:p>
    <w:p>
      <w:pPr>
        <w:pStyle w:val="PreformattedText"/>
        <w:bidi w:val="0"/>
        <w:spacing w:before="0" w:after="0"/>
        <w:jc w:val="left"/>
        <w:rPr/>
      </w:pPr>
      <w:r>
        <w:rPr/>
        <w:t xml:space="preserve"> </w:t>
      </w:r>
      <w:r>
        <w:rPr/>
        <w:t>C3050 C3055 ) C3050_=_C3057( C3050 C3057 ) \nC3050_=_C3059( C3050 C3059 ) C3050_=_C3061( C3050 C3061 ) C3050_=_C3062( C3050 C3062 ) C3050_=_C3064( C3050 C3064 ) C3050_=_C3386( C3050 C3386 ) C3050_=_C3394( C3050 C3394 ) \nC3051_=_C3052( C3051 C3052 ) C3051_=_C3053( C3051 C3053 ) C3051_=_C3054( C3051 C3054 ) C3051_=_C3055( C3051 C3055 ) C3051_=_C3057( C3051 C3057 ) C3051_=_C3059( C3051 C3059 ) \nC3051_=_C3061( C3051 C3061 ) C3051_=_C3062( C3051 C3062 ) C3051_=_C3064( C3051 C3064 ) C3051_=_C3265( C3051 C3265 ) C3051_=_C3408( C3051 C3408 ) C3051_=_C3409( C3051 C3409 ) \nC3051_=_C3411( C3051 C3411 ) C3051_=_C3413( C3051 C3413 ) C3052_=_C3053( C3052 C3053 ) C3052_=_C3054( C3052 C3054 ) C3052_=_C3055( C3052 C3055 ) C3052_=_C3057( C3052 C3057 ) \nC3052_=_C3059( C3052 C3059 ) C3052_=_C3061( C3052 C3061 ) C3052_=_C3062( C3052 C3062 ) C3052_=_C3064( C3052 C3064 ) C3052_=_C3559( C3052 C3559 ) C3052_=_C3563( C3052 C3563 ) \nC3053_=_C3054( C3053 C3054 ) C3053_=_C3055( C3053 C3055 ) C3053_=_C3057( C3053 C3057 ) C3053_=_C3059( C3053 C3059 ) C3053_=_C3061( C3053 C3061 ) C3053_=_C3062( C3053 C3062 ) \nC3053_=_C3064( C3053 C3064 ) C3054_=_C3055( C3054 C3055 ) C3054_=_C3057( C3054 C3057 ) C3054_=_C3059( C3054 C3059 ) C3054_=_C3061( C3054 C3061 ) C3054_=_C3062( C3054 C3062 ) \nC3054_=_C3064( C3054 C3064 ) C3054_=_C3592( C3054 C3592 ) C3055_=_C3057( C3055 C3057 ) C3055_=_C3059( C3055 C3059 ) C3055_=_C3061( C3055 C3061 ) C3055_=_C3062( C3055 C3062 ) \nC3055_=_C3064( C3055 C3064 ) C3057_=_C3059( C3057 C3059 ) C3057_=_C3061( C3057 C3061 ) C3057_=_C3062( C3057 C3062 ) C3057_=_C3064( C3057 C3064 ) C3059_=_C3061( C3059 C3061 ) \nC3059_=_C3062( C3059 C3062 ) C3059_=_C3064( C3059 C3064 ) C3059_=_C3977( C3059 C3977 ) C3061_=_C3062( C3061 C3062 ) C3061_=_C3064( C3061 C3064 ) C3062_=_C3064( C3062 C3064 ) \nC3062_=_C3274( C3062 C3274 ) C3062_=_C3980( C3062 C3980 ) C3071_=_C3075( C3071 C3075 ) C3071_=_C3076( C3071 C3076 ) C3071_=_C3081( C3071 C3081 ) C3071_=_C3343( C3071 C3343 ) \nC3071_=_C3438( C3071 C3438 ) C3071_=_C3485( C3071 C3485 ) C3071_=_C3488( C3071 C3488 ) C3071_=_C3489( C3071 C3489 ) C3071_=_C3490( C3071 C3490 ) C3071_=_C3491( C3071 C3491 ) \nC3071_=_C3492( C3071 C3492 ) C3075_=_C3076( C3075 C3076 ) C3075_=_C3081( C3075 C3081 ) C3075_=_C3332( C3075 C3332 ) C3075_=_C3474( C3075 C3474 ) C3075_=_C3633( C3075 C3633 ) \nC3075_=_C3712( C3075 C3712 ) C3075_=_C3785( C3075 C3785 ) C3075_=_C3786( C3075 C3786 ) C3075_=_C3787( C3075 C3787 ) C3075_=_C3788( C3075 C3788 ) C3076_=_C3081( C3076 C3081 ) \nC3076_=_C3088( C3076 C3088 ) C3076_=_C3180( C3076 C3180 ) C3076_=_C3559( C3076 C3559 ) C3076_=_C3790( C3076 C3790 ) C3076_=_C3791( C3076 C3791 ) C3076_=_C3792( C3076 C3792 ) \nC3076_=_C3793( C3076 C3793 ) C3076_=_C3794( C3076 C3794 ) C3076_=_C3795( C3076 C3795 ) C3076_=_C3796( C3076 C3796 ) C3076_=_C3797( C3076 C3797 ) C3076_=_C3799( C3076 C3799 ) \nC3081_=_C3214( C3081 C3214 ) C3081_=_C3300( C3081 C3300 ) C3081_=_C3394( C3081 C3394 ) C3081_=_C3753( C3081 C3753 ) C3081_=_C3899( C3081 C3899 ) C3081_=_C3928( C3081 C3928 ) \nC3081_=_C4001( C3081 C4001 ) C3081_=_C4078( C3081 C4078 ) C3081_=_C4099( C3081 C4099 ) C3081_=_C4106( C3081 C4106 ) C3088_=_C3180( C3088 C3180 ) C3088_=_C3559( C3088 C3559 ) \nC3088_=_C3790( C3088 C3790 ) C3088_=_C3791( C3088 C3791 ) C3088_=_C3792( C3088 C3792 ) C3088_=_C3793( C3088 C3793 ) C3088_=_C3794( C3088 C3794 ) C3088_=_C3795( C3088 C3795 ) \nC3088_=_C3796( C3088 C3796 ) C3088_=_C3797( C3088 C3797 ) C3088_=_C3799( C3088 C3799 ) C3180_=_C3182( C3180 C3182 ) C3180_=_C3559( C3180 C3559 ) C3180_=_C3790( C3180 C3790 ) \nC3180_=_C3791( C3180 C3791 ) C3180_=_C3792( C3180 C3792 ) C3180_=_C3793( C3180 C3793 ) C3180_=_C3794( C3180 C3794 ) C3180_=_C3795( C3180 C3795 ) C3180_=_C3796( C3180 C3796 ) \nC3180_=_C3797( C3180 C3797 ) C3180_=_C3799( C3180 C3799 ) C3182_=_C3386( C3182 C3386 ) C3182_=_C3409( C3182 C3409 ) C3182_=_C3563( C3182 C3563 ) C3182_=_C3592( C3182 C3592 ) \nC3182_=_C3793( C3182 C3793 ) C3182_=_C3920( C3182 C3920 ) C3182_=_C3977( C3182 C3977 ) C3182_=_C3978( C3182 C3978 ) C3182_=_C3980( C3182 C3980 ) C3182_=_C3982( C3182 C3982 ) \nC3182_=_C3983( C3182 C3983 ) C3190_=_C3232( C3190 C3232 ) C3190_=_C3264( C3190 C3264 ) C3190_=_C3265( C3190 C3265 ) C3190_=_C3266( C3190 C3266 ) C3190_=_C3268( C3190 C3268 ) \nC3190_=_C3269( C3190 C3269 ) C3190_=_C3272( C3190 C3272 ) C3190_=_C3273( C3190 C3273 ) C3190_=_C3274( C3190 C3274 ) C3190_=_C3275( C3190 C3275 ) C3190_=_C3277( C3190 C3277 ) \nC3190_=_C3278( C3190 C3278 ) C3214_=_C3300( C3214 C3300 ) C3214_=_C3394( C3214 C3394 ) C3214_=_C3753( C3214 C3753 ) C3214_=_C3899( C3214 C3899 ) C3214_=_C3928( C3214 C3928 ) \nC3214_=_C4001( C3214 C4001 ) C3214_=_C4078( C3214 C4078 ) C3214_=_C4099( C3214 C4099 ) C3214_=_C4106( C3214 C4106 ) C3227_=_C3411( C3227 C3411 ) C3227_=_C3606( C3227 C3606 ) \nC3227_=_C3699( C3227 C3699 ) C3227_=_C3741( C3227 C3741 ) C3227_=_C3902( C3227 C3902 ) C3227_=_C3945( C3227 C3945 ) C3227_=_C4008( C3227 C4008 ) C3227_=_C4017( C3227 C4017 ) \nC3227_=_C4018( C3227 C4018 ) C3227_=_C4019( C3227 C4019 ) C3232_=_C3264( C3232 C3264 ) C3232_=_C3265( C3232 C3265 ) C3232_=_C3266( C3232 C3266 ) C3232_=_C3268( C3232 C3268 ) \nC3232_=_C3269( C3232 C3269 ) C3232_=_C3272( C3232 C3272 ) C3232_=_C3273( C3232 C3273 ) C3232_=_C3274( C3232 C3274 ) C3232_=_C3275( C3232 C3275 ) C3232_=_C3277( C3232 C3277 ) \nC3232_=_C3278( C3232 C3278 ) C3264_=_C3265( C3264 C3265 ) C3264_=_C3266( C3264 C3266 ) C3264_=_C3268( C3264 C3268 ) C3264_=_C3269( C3264 C3269 ) C3264_=_C3272( C3264 C3272 ) \nC3264_=_C3273( C3264 C3273 ) C3264_=_C3274( C3264 C3274 ) C3264_=_C3275( C3264 C3275 ) C3264_=_C3277( C3264 C3277 ) C3264_=_C3278( C3264 C3278 ) C3265_=_C3266( C3265 C3266 ) \nC3265_=_C3268( C3265 C3268 ) C3265_=_C3269( C3265 C3269 ) C3265_=_C3272( C3265 C3272 ) C3265_=_C3273( C3265 C3273 ) C3265_=_C3274( C3265 C3274 ) C3265_=_C3275( C3265 C3275 ) \nC3265_=_C3277( C3265 C3277 ) C3265_=_C3278( C3265 C3278 ) C3265_=_C3408( C3265 C3408 ) C3265_=_C3409( C3265 C3409 ) C3265_=_C3411( C3265 C3411 ) C3265_=_C3413( C3265 C3413 ) \nC3266_=_C3268( C3266 C3268 ) C3266_=_C3269( C3266 C3269 ) C3266_=_C3272( C3266 C3272 ) C3266_=_C3273( C3266 C3273 ) C3266_=_C3274( C3266 C3274 ) C3266_=_C3275( C3266 C3275 ) \nC3266_=_C3277( C3266 C3277 ) C3266_=_C3278( C3266 C3278 ) C3268_=_C3269( C3268 C3269 ) C3268_=_C3272( C3268 C3272 ) C3268_=_C3273( C3268 C3273 ) C3268_=_C3274( C3268 C3274 ) \nC3268_=_C3275( C3268 C3275 ) C3268_=_C3277( C3268 C3277 ) C3268_=_C3278( C3268 C3278 ) C3269_=_C3272( C3269 C3272 ) C3269_=_C3273( C3269 C3273 ) C3269_=_C3274( C3269 C3274 ) \nC3269_=_C3275( C3269 C3275 ) C3269_=_C3277( C3269 C3277 ) C3269_=_C3278( C3269 C3278 ) C3269_=_C3945( C3269 C3945 ) C3272_=_C3273( C3272 C3273 ) C3272_=_C3274( C3272 C3274 ) \nC3272_=_C3275( C3272 C3275 ) C3272_=_C3277( C3272 C3277 ) C3272_=_C3278( C3272 C3278 ) C3273_=_C3274( C3273 C3274 ) C3273_=_C3275( C3273 C3275 ) C3273_=_C3277( C3273 C3277 ) \nC3273_=_C3278( C3273 C3278 ) C3273_=_C3491( C3273 C3491 ) C3274_=_C3275( C3274 C3275 ) C3274_=_C3277( C3274 C3277 ) C3274_=_C3278( C3274 C3278 ) C3274_=_C3980( C3274 C3980 ) \nC3275_=_C3277( C3275 C3277 ) C3275_=_C3278( C3275 C3278 ) C3275_=_C4106( C3275 C4106 ) C3277_=_C3278( C3277 C3278 ) C3277_=_C3797( C3277 C3797 ) C3290_=_C3413( C3290 C3413 ) \nC3290_=_C3446( C3290 C3446 ) C3290_=_C3630( C3290 C3630 ) C3290_=_C3849( C3290 C3849 ) C3290_=_C3898( C3290 C3898 ) C3290_=_C3905( C3290 C3905 ) C3290_=_C3936( C3290 C3936 ) \nC3290_=_C3942( C3290 C3942 ) C3290_=_C3969( C3290 C3969 ) C3300_=_C3394( C3300 C3394 ) C3300_=_C3753( C3300 C3753 ) C3300_=_C3899( C3300 C3899 ) C3300_=_C3928( C3300 C3928 ) \nC3300_=_C4001( C3300 C4001 ) C3300_=_C4078( C3300 C4078 ) C3300_=_C4099( C3300 C4099 ) C3300_=_C4106( C3300 C4106 ) C3331_=_C3332( C3331 C3332 ) C3331_=_C3408( C3331 C3408 ) \nC3331_=_C3524( C3331 C3524 ) C3331_=_C3702( C3331 C3702 ) C3331_=_C3712( C3331 C3712 ) C3331_=_C3713( C3331 C3713 ) C3331_=_C3714( C3331 C3714 ) C3331_=_C3718( C3331 C3718 ) \nC3331_=_C3719( C3331 C3719 ) C3332_=_C3474( C3332 C3474 ) C3332_=_C3633( C3332 C3633 ) C3332_=_C3712( C3332 C3712 ) C3332_=_C3785( C3332 C3785 ) C3332_=_C3786( C3332 C3786 ) \nC3332_=_C3787( C3332 C3787 ) C3332_=_C3788( C3332 C3788 ) C3343_=_C3438( C3343 C3438 ) C3343_=_C3485( C3343 C3485 ) C3343_=_C3488( C3343 C3488 ) C3343_=_C3489( C3343 C3489 ) \nC3343_=_C3490( C3343 C3490 ) C3343_=_C3491( C3343 C3491 ) C3343_=_C3492( C3343 C3492 ) C3386_=_C3394( C3386 C3394 ) C3386_=_C3409( C3386 C3409 ) C3386_=_C3563( C3386 C3563 ) \nC3386_=_C3592( C3386 C3592 ) C3386_=_C3793( C3386 C3793 ) C3386_=_C3920( C3386 C3920 ) C3386_=_C3977( C3386 C3977 ) C3386_=_C3978( C3386 C3978 ) C3386_=_C3980( C3386 C3980 ) \nC3386_=_C3982( C3386 C3982 ) C3386_=_C3983( C3386 C3983 ) C3394_=_C3753( C3394 C3753 ) C3394_=_C3899( C3394 C3899 ) C3394_=_C3928( C3394 C3928 ) C3394_=_C4001( C3394 C4001 ) \nC3394_=_C4078( C3394 C4078 ) C3394_=_C4099( C3394 C4099 ) C3394_=_C4106( C3394 C4106 ) C3408_=_C3409( C3408 C3409 ) C3408_=_C3411( C3408 C3411 ) C3408_=_C3413( C3408 C3413 ) \nC3408_=_C3524( C3408 C3524 ) C3408_=_C3702( C3408 C3702 ) C3408_=_C3712( C3408 C3712 ) C3408_=_C3713( C3408 C3713 ) C3408_=_C3714( C3408 C3714 ) C3408_=_C3718( C3408 C3718 ) \nC3408_=_C3719( C3408 C3719 ) C3409_=_C3411( C3409 C3411 ) C3409_=_C3413( C3409 C3413 ) C3409_=_C3563( C3409 C3563 ) C3409_=_C3592( C3409 C3592 ) C3409_=_C3793( C3409 C3793 ) \nC3409_=_C3920( C3409 C3920 ) C3409_=_C3977( C3409 C3977 ) C3409_=_C3978( C3409 C3978 ) C3409_=_C3980( C3409 C3980 ) C3409_=_C3982( C3409 C3982 ) C3409_=_C3983( C3409 C3983 ) \nC3411_=_C3413( C3411 C3413 ) C3411_=_C3606( C3411 C3606 ) C3411_=_C3699( C3411 C3699 ) C3411_=_C3741( C3411 C3741 ) C3411_=_C3902( C3411 C3902 ) C3411_=_C3945( C3411 C3945 ) \nC3411_=_C4008( C3411 C4008 ) C3411_=_C4017( C3411 C4017 ) C3411_=_C4018( C3411 C4018 ) C3411_=_C4019( C3411 C4019 ) C3413_=_C3446( C3413 C3446 ) C3413_=_C3630( C3413 C3630 ) \nC3413_=_C3849(</w:t>
      </w:r>
    </w:p>
    <w:p>
      <w:pPr>
        <w:pStyle w:val="PreformattedText"/>
        <w:bidi w:val="0"/>
        <w:spacing w:before="0" w:after="0"/>
        <w:jc w:val="left"/>
        <w:rPr/>
      </w:pPr>
      <w:r>
        <w:rPr/>
        <w:t xml:space="preserve"> </w:t>
      </w:r>
      <w:r>
        <w:rPr/>
        <w:t>C3413 C3849 ) C3413_=_C3898( C3413 C3898 ) C3413_=_C3905( C3413 C3905 ) C3413_=_C3936( C3413 C3936 ) C3413_=_C3942( C3413 C3942 ) C3413_=_C3969( C3413 C3969 ) \nC3438_=_C3446( C3438 C3446 ) C3438_=_C3485( C3438 C3485 ) C3438_=_C3488( C3438 C3488 ) C3438_=_C3489( C3438 C3489 ) C3438_=_C3490( C3438 C3490 ) C3438_=_C3491( C3438 C3491 ) \nC3438_=_C3492( C3438 C3492 ) C3446_=_C3630( C3446 C3630 ) C3446_=_C3849( C3446 C3849 ) C3446_=_C3898( C3446 C3898 ) C3446_=_C3905( C3446 C3905 ) C3446_=_C3936( C3446 C3936 ) \nC3446_=_C3942( C3446 C3942 ) C3446_=_C3969( C3446 C3969 ) C3474_=_C3633( C3474 C3633 ) C3474_=_C3712( C3474 C3712 ) C3474_=_C3785( C3474 C3785 ) C3474_=_C3786( C3474 C3786 ) \nC3474_=_C3787( C3474 C3787 ) C3474_=_C3788( C3474 C3788 ) C3485_=_C3488( C3485 C3488 ) C3485_=_C3489( C3485 C3489 ) C3485_=_C3490( C3485 C3490 ) C3485_=_C3491( C3485 C3491 ) \nC3485_=_C3492( C3485 C3492 ) C3488_=_C3489( C3488 C3489 ) C3488_=_C3490( C3488 C3490 ) C3488_=_C3491( C3488 C3491 ) C3488_=_C3492( C3488 C3492 ) C3489_=_C3490( C3489 C3490 ) \nC3489_=_C3491( C3489 C3491 ) C3489_=_C3492( C3489 C3492 ) C3490_=_C3491( C3490 C3491 ) C3490_=_C3492( C3490 C3492 ) C3490_=_C3785( C3490 C3785 ) C3490_=_C3790( C3490 C3790 ) \nC3490_=_C3898( C3490 C3898 ) C3490_=_C3899( C3490 C3899 ) C3491_=_C3492( C3491 C3492 ) C3524_=_C3702( C3524 C3702 ) C3524_=_C3712( C3524 C3712 ) C3524_=_C3713( C3524 C3713 ) \nC3524_=_C3714( C3524 C3714 ) C3524_=_C3718( C3524 C3718 ) C3524_=_C3719( C3524 C3719 ) C3559_=_C3563( C3559 C3563 ) C3559_=_C3790( C3559 C3790 ) C3559_=_C3791( C3559 C3791 ) \nC3559_=_C3792( C3559 C3792 ) C3559_=_C3793( C3559 C3793 ) C3559_=_C3794( C3559 C3794 ) C3559_=_C3795( C3559 C3795 ) C3559_=_C3796( C3559 C3796 ) C3559_=_C3797( C3559 C3797 ) \nC3559_=_C3799( C3559 C3799 ) C3563_=_C3592( C3563 C3592 ) C3563_=_C3793( C3563 C3793 ) C3563_=_C3920( C3563 C3920 ) C3563_=_C3977( C3563 C3977 ) C3563_=_C3978( C3563 C3978 ) \nC3563_=_C3980( C3563 C3980 ) C3563_=_C3982( C3563 C3982 ) C3563_=_C3983( C3563 C3983 ) C3592_=_C3793( C3592 C3793 ) C3592_=_C3920( C3592 C3920 ) C3592_=_C3977( C3592 C3977 ) \nC3592_=_C3978( C3592 C3978 ) C3592_=_C3980( C3592 C3980 ) C3592_=_C3982( C3592 C3982 ) C3592_=_C3983( C3592 C3983 ) C3606_=_C3699( C3606 C3699 ) C3606_=_C3741( C3606 C3741 ) \nC3606_=_C3902( C3606 C3902 ) C3606_=_C3945( C3606 C3945 ) C3606_=_C4008( C3606 C4008 ) C3606_=_C4017( C3606 C4017 ) C3606_=_C4018( C3606 C4018 ) C3606_=_C4019( C3606 C4019 ) \nC3630_=_C3849( C3630 C3849 ) C3630_=_C3898( C3630 C3898 ) C3630_=_C3905( C3630 C3905 ) C3630_=_C3936( C3630 C3936 ) C3630_=_C3942( C3630 C3942 ) C3630_=_C3969( C3630 C3969 ) \nC3633_=_C3712( C3633 C3712 ) C3633_=_C3785( C3633 C3785 ) C3633_=_C3786( C3633 C3786 ) C3633_=_C3787( C3633 C3787 ) C3633_=_C3788( C3633 C3788 ) C3699_=_C3741( C3699 C3741 ) \nC3699_=_C3902( C3699 C3902 ) C3699_=_C3945( C3699 C3945 ) C3699_=_C4008( C3699 C4008 ) C3699_=_C4017( C3699 C4017 ) C3699_=_C4018( C3699 C4018 ) C3699_=_C4019( C3699 C4019 ) \nC3702_=_C3712( C3702 C3712 ) C3702_=_C3713( C3702 C3713 ) C3702_=_C3714( C3702 C3714 ) C3702_=_C3718( C3702 C3718 ) C3702_=_C3719( C3702 C3719 ) C3712_=_C3713( C3712 C3713 ) \nC3712_=_C3714( C3712 C3714 ) C3712_=_C3718( C3712 C3718 ) C3712_=_C3719( C3712 C3719 ) C3712_=_C3785( C3712 C3785 ) C3712_=_C3786( C3712 C3786 ) C3712_=_C3787( C3712 C3787 ) \nC3712_=_C3788( C3712 C3788 ) C3713_=_C3714( C3713 C3714 ) C3713_=_C3718( C3713 C3718 ) C3713_=_C3719( C3713 C3719 ) C3714_=_C3718( C3714 C3718 ) C3714_=_C3719( C3714 C3719 ) \nC3718_=_C3719( C3718 C3719 ) C3718_=_C3788( C3718 C3788 ) C3741_=_C3902( C3741 C3902 ) C3741_=_C3945( C3741 C3945 ) C3741_=_C4008( C3741 C4008 ) C3741_=_C4017( C3741 C4017 ) \nC3741_=_C4018( C3741 C4018 ) C3741_=_C4019( C3741 C4019 ) C3753_=_C3899( C3753 C3899 ) C3753_=_C3928( C3753 C3928 ) C3753_=_C4001( C3753 C4001 ) C3753_=_C4078( C3753 C4078 ) \nC3753_=_C4099( C3753 C4099 ) C3753_=_C4106( C3753 C4106 ) C3785_=_C3786( C3785 C3786 ) C3785_=_C3787( C3785 C3787 ) C3785_=_C3788( C3785 C3788 ) C3785_=_C3790( C3785 C3790 ) \nC3785_=_C3898( C3785 C3898 ) C3785_=_C3899( C3785 C3899 ) C3786_=_C3787( C3786 C3787 ) C3786_=_C3788( C3786 C3788 ) C3787_=_C3788( C3787 C3788 ) C3790_=_C3791( C3790 C3791 ) \nC3790_=_C3792( C3790 C3792 ) C3790_=_C3793( C3790 C3793 ) C3790_=_C3794( C3790 C3794 ) C3790_=_C3795( C3790 C3795 ) C3790_=_C3796( C3790 C3796 ) C3790_=_C3797( C3790 C3797 ) \nC3790_=_C3799( C3790 C3799 ) C3790_=_C3898( C3790 C3898 ) C3790_=_C3899( C3790 C3899 ) C3791_=_C3792( C3791 C3792 ) C3791_=_C3793( C3791 C3793 ) C3791_=_C3794( C3791 C3794 ) \nC3791_=_C3795( C3791 C3795 ) C3791_=_C3796( C3791 C3796 ) C3791_=_C3797( C3791 C3797 ) C3791_=_C3799( C3791 C3799 ) C3791_=_C3920( C3791 C3920 ) C3791_=_C3928( C3791 C3928 ) \nC3792_=_C3793( C3792 C3793 ) C3792_=_C3794( C3792 C3794 ) C3792_=_C3795( C3792 C3795 ) C3792_=_C3796( C3792 C3796 ) C3792_=_C3797( C3792 C3797 ) C3792_=_C3799( C3792 C3799 ) \nC3793_=_C3794( C3793 C3794 ) C3793_=_C3795( C3793 C3795 ) C3793_=_C3796( C3793 C3796 ) C3793_=_C3797( C3793 C3797 ) C3793_=_C3799( C3793 C3799 ) C3793_=_C3920( C3793 C3920 ) \nC3793_=_C3977( C3793 C3977 ) C3793_=_C3978( C3793 C3978 ) C3793_=_C3980( C3793 C3980 ) C3793_=_C3982( C3793 C3982 ) C3793_=_C3983( C3793 C3983 ) C3794_=_C3795( C3794 C3795 ) \nC3794_=_C3796( C3794 C3796 ) C3794_=_C3797( C3794 C3797 ) C3794_=_C3799( C3794 C3799 ) C3794_=_C3978( C3794 C3978 ) C3795_=_C3796( C3795 C3796 ) C3795_=_C3797( C3795 C3797 ) \nC3795_=_C3799( C3795 C3799 ) C3795_=_C3982( C3795 C3982 ) C3796_=_C3797( C3796 C3797 ) C3796_=_C3799( C3796 C3799 ) C3797_=_C3799( C3797 C3799 ) C3799_=_C3983( C3799 C3983 ) \nC3849_=_C3898( C3849 C3898 ) C3849_=_C3905( C3849 C3905 ) C3849_=_C3936( C3849 C3936 ) C3849_=_C3942( C3849 C3942 ) C3849_=_C3969( C3849 C3969 ) C3898_=_C3899( C3898 C3899 ) \nC3898_=_C3905( C3898 C3905 ) C3898_=_C3936( C3898 C3936 ) C3898_=_C3942( C3898 C3942 ) C3898_=_C3969( C3898 C3969 ) C3899_=_C3928( C3899 C3928 ) C3899_=_C4001( C3899 C4001 ) \nC3899_=_C4078( C3899 C4078 ) C3899_=_C4099( C3899 C4099 ) C3899_=_C4106( C3899 C4106 ) C3902_=_C3905( C3902 C3905 ) C3902_=_C3945( C3902 C3945 ) C3902_=_C4008( C3902 C4008 ) \nC3902_=_C4017( C3902 C4017 ) C3902_=_C4018( C3902 C4018 ) C3902_=_C4019( C3902 C4019 ) C3905_=_C3936( C3905 C3936 ) C3905_=_C3942( C3905 C3942 ) C3905_=_C3969( C3905 C3969 ) \nC3920_=_C3928( C3920 C3928 ) C3920_=_C3977( C3920 C3977 ) C3920_=_C3978( C3920 C3978 ) C3920_=_C3980( C3920 C3980 ) C3920_=_C3982( C3920 C3982 ) C3920_=_C3983( C3920 C3983 ) \nC3928_=_C4001( C3928 C4001 ) C3928_=_C4078( C3928 C4078 ) C3928_=_C4099( C3928 C4099 ) C3928_=_C4106( C3928 C4106 ) C3936_=_C3942( C3936 C3942 ) C3936_=_C3969( C3936 C3969 ) \nC3942_=_C3969( C3942 C3969 ) C3945_=_C4008( C3945 C4008 ) C3945_=_C4017( C3945 C4017 ) C3945_=_C4018( C3945 C4018 ) C3945_=_C4019( C3945 C4019 ) C3977_=_C3978( C3977 C3978 ) \nC3977_=_C3980( C3977 C3980 ) C3977_=_C3982( C3977 C3982 ) C3977_=_C3983( C3977 C3983 ) C3978_=_C3980( C3978 C3980 ) C3978_=_C3982( C3978 C3982 ) C3978_=_C3983( C3978 C3983 ) \nC3980_=_C3982( C3980 C3982 ) C3980_=_C3983( C3980 C3983 ) C3982_=_C3983( C3982 C3983 ) C4001_=_C4078( C4001 C4078 ) C4001_=_C4099( C4001 C4099 ) C4001_=_C4106( C4001 C4106 ) \nC4008_=_C4017( C4008 C4017 ) C4008_=_C4018( C4008 C4018 ) C4008_=_C4019( C4008 C4019 ) C4017_=_C4018( C4017 C4018 ) C4017_=_C4019( C4017 C4019 ) C4018_=_C4019( C4018 C4019 ) \nC4078_=_C4099( C4078 C4099 ) C4078_=_C4106( C4078 C4106 ) C4099_=_C4106( C4099 C4106 ) "];78-&gt;95[label="319: C33 C58 C105 C149 C171 \nC206 C225 C249 C297 C318 C365 \nC367 C368 C369 C370 C371 C372 \nC373 C374 C375 C376 C377 C378 \nC379 C380 C382 C383 C384 C385 \nC386 C407 C408 C453 C477 C482 \nC535 C536 C597 C642 C655 C686 \nC698 C743 C750 C790 C796 C821 \nC935 C963 C969 C974 C977 C1098 \nC1108 C1125 C1151 C1155 C1157 C1163 \nC1164 C1165 C1166 C1167 C1168 C1169 \nC1170 C1172 C1173 C1174 C1177 C1178 \nC1179 C1181 C1183 C1186 C1187 C1194 \nC1228 C1296 C1376 C1383 C1384 C1385 \nC1386 C1387 C1388 C1391 C1392 C1393 \nC1394 C1397 C1400 C1401 C1402 C1403 \nC1404 C1405 C1424 C1520 C1524 C1539 \nC1542 C1619 C1635 C1648 C1655 C1684 \nC1689 C1695 C1698 C1701 C1707 C1711 \nC1712 C1713 C1716 C1728 C1750 C1753 \nC1763 C1764 C1768 C1769 C1770 C1781 \nC1785 C1792 C1799 C1810 C1821 C1879 \nC1899 C1900 C1944 C1953 C1965 C1978 \nC1980 C2007 C2010 C2020 C2022 C2023 \nC2024 C2026 C2027 C2028 C2033 C2034 \nC2035 C2036 C2063 C2083 C2144 C2149 \nC2150 C2151 C2179 C2253 C2307 C2308 \nC2310 C2311 C2312 C2313 C2314 C2315 \nC2317 C2318 C2319 C2320 C2321 C2324 \nC2325 C2326 C2327 C2328 C2335 C2371 \nC2392 C2403 C2406 C2419 C2485 C2533 \nC2573 C2605 C2616 C2620 C2626 C2634 \nC2636 C2667 C2694 C2704 C2705 C2708 \nC2709 C2712 C2716 C2733 C2750 C2759 \nC2771 C2782 C2828 C2944 C2947 C2951 \nC2952 C3031 C3040 C3046 C3047 C3049 \nC3050 C3051 C3052 C3053 C3054 C3055 \nC3057 C3059 C3061 C3062 C3064 C3071 \nC3075 C3076 C3081 C3088 C3180 C3182 \nC3190 C3214 C3227 C3232 C3264 C3265 \nC3266 C3268 C3269 C3272 C3273 C3274 \nC3275 C3277 C3278 C3290 C3300 C3331 \nC3332 C3343 C3386 C3394 C3408 C3409 \nC3411 C3413 C3438 C3446 C3474 C3485 \nC3488 C3489 C3490 C3491 C3492 C3524 \nC3559 C3563 C3592 C3606 C3630 C3633 \nC3699 C3702 C3713 C3714 C3718 C3719 \nC3741 C3753 C3785 C3786 C3787 C3788 \nC3790 C3791 C3792 C3794 C3795 C3796 \nC3797 C3799 C3849 C3898 C3899 C3902 \nC3905 C3920 C3928 C3936 C3942 C3945 \nC3969 C3977 C3978 C3980 C3982 C3983 \nC4001 C4008 C4017 C4018 C4019 C4078 \nC4099 C4106 \n3354: C33_=_C58 ,C33_=_C149 ,C33_=_C206 ,C33_=_C225 ,C33_=_C297 ,\nC33_=_C365 ,C33_=_C367 ,C33_=_C368 ,C33_=_C369 ,C33_=_C370 ,C33_=_C371 ,\nC33_=_C372 ,C33_=_C373 ,C33_=_C374 ,C33_=_C375 ,C33_=_C376 ,C33_=_C377 ,\nC33_=_C378 ,C33_=_C379 ,C33_=_C380 ,C33_=_C382 ,C33_=_C383 ,C33_=_C384 ,\nC33_=_C385 ,C33_=_C386 ,C58_=_C149 ,C58_=_C206 ,C58_=_C225 ,C58_=_C297 ,\nC58_=_C365 ,C58_=_C367 ,C58_=_C368 ,C58_=_C369 ,C58_=_C370 ,C58_=_C371 ,\nC58_=_C372</w:t>
      </w:r>
    </w:p>
    <w:p>
      <w:pPr>
        <w:pStyle w:val="PreformattedText"/>
        <w:bidi w:val="0"/>
        <w:spacing w:before="0" w:after="0"/>
        <w:jc w:val="left"/>
        <w:rPr/>
      </w:pPr>
      <w:r>
        <w:rPr/>
        <w:t xml:space="preserve"> </w:t>
      </w:r>
      <w:r>
        <w:rPr/>
        <w:t>,C58_=_C373 ,C58_=_C374 ,C58_=_C375 ,C58_=_C376 ,C58_=_C377 ,\nC58_=_C378 ,C58_=_C379 ,C58_=_C380 ,C58_=_C382 ,C58_=_C383 ,C58_=_C384 ,\nC58_=_C385 ,C58_=_C386 ,C105_=_C171 ,C105_=_C249 ,C105_=_C318 ,C105_=_C821 ,\nC105_=_C969 ,C105_=_C1194 ,C105_=_C1695 ,C105_=_C1785 ,C105_=_C2083 ,C105_=_C2144 ,\nC105_=_C2392 ,C105_=_C2626 ,C105_=_C2704 ,C105_=_C2705 ,C105_=_C2708 ,C105_=_C2709 ,\nC105_=_C2712 ,C105_=_C2716 ,C149_=_C206 ,C149_=_C225 ,C149_=_C297 ,C149_=_C365 ,\nC149_=_C367 ,C149_=_C368 ,C149_=_C369 ,C149_=_C370 ,C149_=_C371 ,C149_=_C372 ,\nC149_=_C373 ,C149_=_C374 ,C149_=_C375 ,C149_=_C376 ,C149_=_C377 ,C149_=_C378 ,\nC149_=_C379 ,C149_=_C380 ,C149_=_C382 ,C149_=_C383 ,C149_=_C384 ,C149_=_C385 ,\nC149_=_C386 ,C171_=_C249 ,C171_=_C318 ,C171_=_C821 ,C171_=_C969 ,C171_=_C1194 ,\nC171_=_C1695 ,C171_=_C1785 ,C171_=_C2083 ,C171_=_C2144 ,C171_=_C2392 ,C171_=_C2626 ,\nC171_=_C2704 ,C171_=_C2705 ,C171_=_C2708 ,C171_=_C2709 ,C171_=_C2712 ,C171_=_C2716 ,\nC206_=_C225 ,C206_=_C297 ,C206_=_C365 ,C206_=_C367 ,C206_=_C368 ,C206_=_C369 ,\nC206_=_C370 ,C206_=_C371 ,C206_=_C372 ,C206_=_C373 ,C206_=_C374 ,C206_=_C375 ,\nC206_=_C376 ,C206_=_C377 ,C206_=_C378 ,C206_=_C379 ,C206_=_C380 ,C206_=_C382 ,\nC206_=_C383 ,C206_=_C384 ,C206_=_C385 ,C206_=_C386 ,C225_=_C297 ,C225_=_C365 ,\nC225_=_C367 ,C225_=_C368 ,C225_=_C369 ,C225_=_C370 ,C225_=_C371 ,C225_=_C372 ,\nC225_=_C373 ,C225_=_C374 ,C225_=_C375 ,C225_=_C376 ,C225_=_C377 ,C225_=_C378 ,\nC225_=_C379 ,C225_=_C380 ,C225_=_C382 ,C225_=_C383 ,C225_=_C384 ,C225_=_C385 ,\nC225_=_C386 ,C249_=_C318 ,C249_=_C821 ,C249_=_C969 ,C249_=_C1194 ,C249_=_C1695 ,\nC249_=_C1785 ,C249_=_C2083 ,C249_=_C2144 ,C249_=_C2392 ,C249_=_C2626 ,C249_=_C2704 ,\nC249_=_C2705 ,C249_=_C2708 ,C249_=_C2709 ,C249_=_C2712 ,C249_=_C2716 ,C297_=_C365 ,\nC297_=_C367 ,C297_=_C368 ,C297_=_C369 ,C297_=_C370 ,C297_=_C371 ,C297_=_C372 ,\nC297_=_C373 ,C297_=_C374 ,C297_=_C375 ,C297_=_C376 ,C297_=_C377 ,C297_=_C378 ,\nC297_=_C379 ,C297_=_C380 ,C297_=_C382 ,C297_=_C383 ,C297_=_C384 ,C297_=_C385 ,\nC297_=_C386 ,C318_=_C821 ,C318_=_C969 ,C318_=_C1194 ,C318_=_C1695 ,C318_=_C1785 ,\nC318_=_C2083 ,C318_=_C2144 ,C318_=_C2392 ,C318_=_C2626 ,C318_=_C2704 ,C318_=_C2705 ,\nC318_=_C2708 ,C318_=_C2709 ,C318_=_C2712 ,C318_=_C2716 ,C365_=_C367 ,C365_=_C368 ,\nC365_=_C369 ,C365_=_C370 ,C365_=_C371 ,C365_=_C372 ,C365_=_C373 ,C365_=_C374 ,\nC365_=_C375 ,C365_=_C376 ,C365_=_C377 ,C365_=_C378 ,C365_=_C379 ,C365_=_C380 ,\nC365_=_C382 ,C365_=_C383 ,C365_=_C384 ,C365_=_C385 ,C365_=_C386 ,C367_=_C368 ,\nC367_=_C369 ,C367_=_C370 ,C367_=_C371 ,C367_=_C372 ,C367_=_C373 ,C367_=_C374 ,\nC367_=_C375 ,C367_=_C376 ,C367_=_C377 ,C367_=_C378 ,C367_=_C379 ,C367_=_C380 ,\nC367_=_C382 ,C367_=_C383 ,C367_=_C384 ,C367_=_C385 ,C367_=_C386 ,C367_=_C1296 ,\nC368_=_C369 ,C368_=_C370 ,C368_=_C371 ,C368_=_C372 ,C368_=_C373 ,C368_=_C374 ,\nC368_=_C375 ,C368_=_C376 ,C368_=_C377 ,C368_=_C378 ,C368_=_C379 ,C368_=_C380 ,\nC368_=_C382 ,C368_=_C383 ,C368_=_C384 ,C368_=_C385 ,C368_=_C386 ,C368_=_C1165 ,\nC368_=_C1539 ,C368_=_C1542 ,C369_=_C370 ,C369_=_C371 ,C369_=_C372 ,C369_=_C373 ,\nC369_=_C374 ,C369_=_C375 ,C369_=_C376 ,C369_=_C377 ,C369_=_C378 ,C369_=_C379 ,\nC369_=_C380 ,C369_=_C382 ,C369_=_C383 ,C369_=_C384 ,C369_=_C385 ,C369_=_C386 ,\nC370_=_C371 ,C370_=_C372 ,C370_=_C373 ,C370_=_C374 ,C370_=_C375 ,C370_=_C376 ,\nC370_=_C377 ,C370_=_C378 ,C370_=_C379 ,C370_=_C380 ,C370_=_C382 ,C370_=_C383 ,\nC370_=_C384 ,C370_=_C385 ,C370_=_C386 ,C371_=_C372 ,C371_=_C373 ,C371_=_C374 ,\nC371_=_C375 ,C371_=_C376 ,C371_=_C377 ,C371_=_C378 ,C371_=_C379 ,C371_=_C380 ,\nC371_=_C382 ,C371_=_C383 ,C371_=_C384 ,C371_=_C385 ,C371_=_C386 ,C371_=_C1167 ,\nC371_=_C1388 ,C371_=_C2007 ,C371_=_C2010 ,C372_=_C373 ,C372_=_C374 ,C372_=_C375 ,\nC372_=_C376 ,C372_=_C377 ,C372_=_C378 ,C372_=_C379 ,C372_=_C380 ,C372_=_C382 ,\nC372_=_C383 ,C372_=_C384 ,C372_=_C385 ,C372_=_C386 ,C373_=_C374 ,C373_=_C375 ,\nC373_=_C376 ,C373_=_C377 ,C373_=_C378 ,C373_=_C379 ,C373_=_C380 ,C373_=_C382 ,\nC373_=_C383 ,C373_=_C384 ,C373_=_C385 ,C373_=_C386 ,C374_=_C375 ,C374_=_C376 ,\nC374_=_C377 ,C374_=_C378 ,C374_=_C379 ,C374_=_C380 ,C374_=_C382 ,C374_=_C383 ,\nC374_=_C384 ,C374_=_C385 ,C374_=_C386 ,C374_=_C2419 ,C375_=_C376 ,C375_=_C377 ,\nC375_=_C378 ,C375_=_C379 ,C375_=_C380 ,C375_=_C382 ,C375_=_C383 ,C375_=_C384 ,\nC375_=_C385 ,C375_=_C386 ,C375_=_C1170 ,C375_=_C2616 ,C375_=_C2620 ,C376_=_C377 ,\nC376_=_C378 ,C376_=_C379 ,C376_=_C380 ,C376_=_C382 ,C376_=_C383 ,C376_=_C384 ,\nC376_=_C385 ,C376_=_C386 ,C377_=_C378 ,C377_=_C379 ,C377_=_C380 ,C377_=_C382 ,\nC377_=_C383 ,C377_=_C384 ,C377_=_C385 ,C377_=_C386 ,C377_=_C1172 ,C377_=_C2782 ,\nC378_=_C379 ,C378_=_C380 ,C378_=_C382 ,C378_=_C383 ,C378_=_C384 ,C378_=_C385 ,\nC378_=_C386 ,C378_=_C3300 ,C379_=_C380 ,C379_=_C382 ,C379_=_C383 ,C379_=_C384 ,\nC379_=_C385 ,C379_=_C386 ,C379_=_C1177 ,C379_=_C3343 ,C380_=_C382 ,C380_=_C383 ,\nC380_=_C384 ,C380_=_C385 ,C380_=_C386 ,C380_=_C1179 ,C380_=_C3438 ,C380_=_C3446 ,\nC382_=_C383 ,C382_=_C384 ,C382_=_C385 ,C382_=_C386 ,C383_=_C384 ,C383_=_C385 ,\nC383_=_C386 ,C383_=_C1181 ,C383_=_C3485 ,C384_=_C385 ,C384_=_C386 ,C385_=_C386 ,\nC407_=_C408 ,C407_=_C1524 ,C407_=_C1635 ,C407_=_C1655 ,C407_=_C1713 ,C407_=_C1799 ,\nC407_=_C1978 ,C407_=_C2573 ,C407_=_C2733 ,C407_=_C2828 ,C407_=_C3290 ,C407_=_C3413 ,\nC407_=_C3446 ,C407_=_C3630 ,C407_=_C3849 ,C407_=_C3898 ,C407_=_C3905 ,C407_=_C3936 ,\nC407_=_C3942 ,C407_=_C3969 ,C408_=_C1108 ,C408_=_C1689 ,C408_=_C1781 ,C408_=_C1879 ,\nC408_=_C1899 ,C408_=_C2179 ,C408_=_C2485 ,C408_=_C2750 ,C408_=_C2944 ,C408_=_C3081 ,\nC408_=_C3214 ,C408_=_C3300 ,C408_=_C3394 ,C408_=_C3753 ,C408_=_C3899 ,C408_=_C3928 ,\nC408_=_C4001 ,C408_=_C4078 ,C408_=_C4099 ,C408_=_C4106 ,C453_=_C1125 ,C453_=_C1539 ,\nC453_=_C1768 ,C453_=_C1810 ,C453_=_C1965 ,C453_=_C2010 ,C453_=_C2335 ,C453_=_C2616 ,\nC453_=_C2694 ,C453_=_C2782 ,C453_=_C3071 ,C453_=_C3343 ,C453_=_C3438 ,C453_=_C3485 ,\nC453_=_C3488 ,C453_=_C3489 ,C453_=_C3490 ,C453_=_C3491 ,C453_=_C3492 ,C477_=_C482 ,\nC477_=_C642 ,C477_=_C1698 ,C477_=_C1944 ,C477_=_C3031 ,C477_=_C3046 ,C477_=_C3047 ,\nC477_=_C3049 ,C477_=_C3050 ,C477_=_C3051 ,C477_=_C3052 ,C477_=_C3053 ,C477_=_C3054 ,\nC477_=_C3055 ,C477_=_C3057 ,C477_=_C3059 ,C477_=_C3061 ,C477_=_C3062 ,C477_=_C3064 ,\nC482_=_C655 ,C482_=_C1155 ,C482_=_C1711 ,C482_=_C1753 ,C482_=_C1953 ,C482_=_C3040 ,\nC482_=_C3182 ,C482_=_C3386 ,C482_=_C3409 ,C482_=_C3563 ,C482_=_C3592 ,C482_=_C3920 ,\nC482_=_C3977 ,C482_=_C3978 ,C482_=_C3980 ,C482_=_C3982 ,C482_=_C3983 ,C535_=_C536 ,\nC535_=_C974 ,C535_=_C1648 ,C535_=_C1707 ,C535_=_C1728 ,C535_=_C2149 ,C535_=_C2403 ,\nC535_=_C2620 ,C535_=_C2634 ,C535_=_C2951 ,C535_=_C3331 ,C535_=_C3408 ,C535_=_C3524 ,\nC535_=_C3702 ,C535_=_C3713 ,C535_=_C3714 ,C535_=_C3718 ,C535_=_C3719 ,C536_=_C977 ,\nC536_=_C1098 ,C536_=_C1769 ,C536_=_C1792 ,C536_=_C2150 ,C536_=_C2406 ,C536_=_C2636 ,\nC536_=_C2667 ,C536_=_C2771 ,C536_=_C2952 ,C536_=_C3075 ,C536_=_C3332 ,C536_=_C3474 ,\nC536_=_C3633 ,C536_=_C3785 ,C536_=_C3786 ,C536_=_C3787 ,C536_=_C3788 ,C597_=_C1157 ,\nC597_=_C1228 ,C597_=_C1376 ,C597_=_C1424 ,C597_=_C1520 ,C597_=_C1684 ,C597_=_C1712 ,\nC597_=_C2533 ,C597_=_C2759 ,C597_=_C3227 ,C597_=_C3411 ,C597_=_C3606 ,C597_=_C3699 ,\nC597_=_C3741 ,C597_=_C3902 ,C597_=_C3945 ,C597_=_C4008 ,C597_=_C4017 ,C597_=_C4018 ,\nC597_=_C4019 ,C642_=_C655 ,C642_=_C1698 ,C642_=_C1944 ,C642_=_C3031 ,C642_=_C3046 ,\nC642_=_C3047 ,C642_=_C3049 ,C642_=_C3050 ,C642_=_C3051 ,C642_=_C3052 ,C642_=_C3053 ,\nC642_=_C3054 ,C642_=_C3055 ,C642_=_C3057 ,C642_=_C3059 ,C642_=_C3061 ,C642_=_C3062 ,\nC642_=_C3064 ,C655_=_C1155 ,C655_=_C1711 ,C655_=_C1753 ,C655_=_C1953 ,C655_=_C3040 ,\nC655_=_C3182 ,C655_=_C3386 ,C655_=_C3409 ,C655_=_C3563 ,C655_=_C3592 ,C655_=_C3920 ,\nC655_=_C3977 ,C655_=_C3978 ,C655_=_C3980 ,C655_=_C3982 ,C655_=_C3983 ,C686_=_C698 ,\nC686_=_C743 ,C686_=_C790 ,C686_=_C1383 ,C686_=_C1384 ,C686_=_C1385 ,C686_=_C1386 ,\nC686_=_C1387 ,C686_=_C1388 ,C686_=_C1391 ,C686_=_C1392 ,C686_=_C1393 ,C686_=_C1394 ,\nC686_=_C1397 ,C686_=_C1400 ,C686_=_C1401 ,C686_=_C1402 ,C686_=_C1403 ,C686_=_C1404 ,\nC686_=_C1405 ,C698_=_C1296 ,C698_=_C1701 ,C698_=_C2007 ,C698_=_C2063 ,C698_=_C2371 ,\nC698_=_C2947 ,C698_=_C3190 ,C698_=_C3232 ,C698_=_C3264 ,C698_=_C3265 ,C698_=_C3266 ,\nC698_=_C3268 ,C698_=_C3269 ,C698_=_C3272 ,C698_=_C3273 ,C698_=_C3274 ,C698_=_C3275 ,\nC698_=_C3277 ,C698_=_C3278 ,C743_=_C750 ,C743_=_C790 ,C743_=_C1383 ,C743_=_C1384 ,\nC743_=_C1385 ,C743_=_C1386 ,C743_=_C1387 ,C743_=_C1388 ,C743_=_C1391 ,C743_=_C1392 ,\nC743_=_C1393 ,C743_=_C1394 ,C743_=_C1397 ,C743_=_C1400 ,C743_=_C1401 ,C743_=_C1402 ,\nC743_=_C1403 ,C743_=_C1404 ,C743_=_C1405 ,C750_=_C796 ,C750_=_C963 ,C750_=_C1619 ,\nC750_=_C1716 ,C750_=_C1763 ,C750_=_C1821 ,C750_=_C1980 ,C750_=_C2020 ,C750_=_C2022 ,\nC750_=_C2023 ,C750_=_C2024 ,C750_=_C2026 ,C750_=_C2027 ,C750_=_C2028 ,C750_=_C2033 ,\nC750_=_C2034 ,C750_=_C2035 ,C750_=_C2036 ,C790_=_C796 ,C790_=_C1383 ,C790_=_C1384 ,\nC790_=_C1385 ,C790_=_C1386 ,C790_=_C1387 ,C790_=_C1388 ,C790_=_C1391 ,C790_=_C1392 ,\nC790_=_C1393 ,C790_=_C1394 ,C790_=_C1397 ,C790_=_C1400 ,C790_=_C1401 ,C790_=_C1402 ,\nC790_=_C1403 ,C790_=_C1404 ,C790_=_C1405 ,C796_=_C963 ,C796_=_C1619 ,C796_=_C1716 ,\nC796_=_C1763 ,C796_=_C1821 ,C796_=_C1980 ,C796_=_C2020 ,C796_=_C2022 ,C796_=_C2023 ,\nC796_=_C2024 ,C796_=_C2026 ,C796_=_C2027 ,C796_=_C2028 ,C796_=_C2033 ,C796_=_C2034 ,\nC796_=_C2035 ,C796_=_C2036 ,C821_=_C969 ,C821_=_C1194 ,C821_=_C1695 ,C821_=_C1785 ,\nC821_=_C2083 ,C821_=_C2144 ,C821_=_C2392 ,C821_=_C2626 ,C821_=_C2704 ,C821_=_C2705 ,\nC821_=_C2708 ,C821_=_C2709 ,C821_=_C2712 ,C821_=_C2716 ,C935_=_C1163 ,C935_=_C1164 ,\nC935_=_C1165 ,C935_=_C1166 ,C935_=_C1167 ,C935_=_C1168 ,C935_=_C1169 ,C935_=_C1170 ,\nC935_=_C1172 ,C935_=_C1173 ,C935_=_C1174 ,C935_=_C1177 ,C935_=_C1178 ,C935_=_C1179 ,\nC935_=_C1181 ,C935_=_C1183 ,C935_=_C1186 ,C935_=_C1187 ,C963_=_C969 ,C963_=_C974 ,\nC963_=_C977 ,C963_=_C1619 ,C963_=_C1716 ,C963_=_C1763 ,C963_=_C1821 ,C963_=_C1980 ,\nC963_=_C2020 ,C963_=_C2022</w:t>
      </w:r>
    </w:p>
    <w:p>
      <w:pPr>
        <w:pStyle w:val="PreformattedText"/>
        <w:bidi w:val="0"/>
        <w:spacing w:before="0" w:after="0"/>
        <w:jc w:val="left"/>
        <w:rPr/>
      </w:pPr>
      <w:r>
        <w:rPr/>
        <w:t xml:space="preserve"> </w:t>
      </w:r>
      <w:r>
        <w:rPr/>
        <w:t>,C963_=_C2023 ,C963_=_C2024 ,C963_=_C2026 ,C963_=_C2027 ,\nC963_=_C2028 ,C963_=_C2033 ,C963_=_C2034 ,C963_=_C2035 ,C963_=_C2036 ,C969_=_C974 ,\nC969_=_C977 ,C969_=_C1194 ,C969_=_C1695 ,C969_=_C1785 ,C969_=_C2083 ,C969_=_C2144 ,\nC969_=_C2392 ,C969_=_C2626 ,C969_=_C2704 ,C969_=_C2705 ,C969_=_C2708 ,C969_=_C2709 ,\nC969_=_C2712 ,C969_=_C2716 ,C974_=_C977 ,C974_=_C1648 ,C974_=_C1707 ,C974_=_C1728 ,\nC974_=_C2149 ,C974_=_C2403 ,C974_=_C2620 ,C974_=_C2634 ,C974_=_C2951 ,C974_=_C3331 ,\nC974_=_C3408 ,C974_=_C3524 ,C974_=_C3702 ,C974_=_C3713 ,C974_=_C3714 ,C974_=_C3718 ,\nC974_=_C3719 ,C977_=_C1098 ,C977_=_C1769 ,C977_=_C1792 ,C977_=_C2150 ,C977_=_C2406 ,\nC977_=_C2636 ,C977_=_C2667 ,C977_=_C2771 ,C977_=_C2952 ,C977_=_C3075 ,C977_=_C3332 ,\nC977_=_C3474 ,C977_=_C3633 ,C977_=_C3785 ,C977_=_C3786 ,C977_=_C3787 ,C977_=_C3788 ,\nC1098_=_C1108 ,C1098_=_C1769 ,C1098_=_C1792 ,C1098_=_C2150 ,C1098_=_C2406 ,C1098_=_C2636 ,\nC1098_=_C2667 ,C1098_=_C2771 ,C1098_=_C2952 ,C1098_=_C3075 ,C1098_=_C3332 ,C1098_=_C3474 ,\nC1098_=_C3633 ,C1098_=_C3785 ,C1098_=_C3786 ,C1098_=_C3787 ,C1098_=_C3788 ,C1108_=_C1689 ,\nC1108_=_C1781 ,C1108_=_C1879 ,C1108_=_C1899 ,C1108_=_C2179 ,C1108_=_C2485 ,C1108_=_C2750 ,\nC1108_=_C2944 ,C1108_=_C3081 ,C1108_=_C3214 ,C1108_=_C3300 ,C1108_=_C3394 ,C1108_=_C3753 ,\nC1108_=_C3899 ,C1108_=_C3928 ,C1108_=_C4001 ,C1108_=_C4078 ,C1108_=_C4099 ,C1108_=_C4106 ,\nC1125_=_C1539 ,C1125_=_C1768 ,C1125_=_C1810 ,C1125_=_C1965 ,C1125_=_C2010 ,C1125_=_C2335 ,\nC1125_=_C2616 ,C1125_=_C2694 ,C1125_=_C2782 ,C1125_=_C3071 ,C1125_=_C3343 ,C1125_=_C3438 ,\nC1125_=_C3485 ,C1125_=_C3488 ,C1125_=_C3489 ,C1125_=_C3490 ,C1125_=_C3491 ,C1125_=_C3492 ,\nC1151_=_C1155 ,C1151_=_C1157 ,C1151_=_C1542 ,C1151_=_C1750 ,C1151_=_C1770 ,C1151_=_C2151 ,\nC1151_=_C2253 ,C1151_=_C2419 ,C1151_=_C2605 ,C1151_=_C3076 ,C1151_=_C3088 ,C1151_=_C3180 ,\nC1151_=_C3559 ,C1151_=_C3790 ,C1151_=_C3791 ,C1151_=_C3792 ,C1151_=_C3794 ,C1151_=_C3795 ,\nC1151_=_C3796 ,C1151_=_C3797 ,C1151_=_C3799 ,C1155_=_C1157 ,C1155_=_C1711 ,C1155_=_C1753 ,\nC1155_=_C1953 ,C1155_=_C3040 ,C1155_=_C3182 ,C1155_=_C3386 ,C1155_=_C3409 ,C1155_=_C3563 ,\nC1155_=_C3592 ,C1155_=_C3920 ,C1155_=_C3977 ,C1155_=_C3978 ,C1155_=_C3980 ,C1155_=_C3982 ,\nC1155_=_C3983 ,C1157_=_C1228 ,C1157_=_C1376 ,C1157_=_C1424 ,C1157_=_C1520 ,C1157_=_C1684 ,\nC1157_=_C1712 ,C1157_=_C2533 ,C1157_=_C2759 ,C1157_=_C3227 ,C1157_=_C3411 ,C1157_=_C3606 ,\nC1157_=_C3699 ,C1157_=_C3741 ,C1157_=_C3902 ,C1157_=_C3945 ,C1157_=_C4008 ,C1157_=_C4017 ,\nC1157_=_C4018 ,C1157_=_C4019 ,C1163_=_C1164 ,C1163_=_C1165 ,C1163_=_C1166 ,C1163_=_C1167 ,\nC1163_=_C1168 ,C1163_=_C1169 ,C1163_=_C1170 ,C1163_=_C1172 ,C1163_=_C1173 ,C1163_=_C1174 ,\nC1163_=_C1177 ,C1163_=_C1178 ,C1163_=_C1179 ,C1163_=_C1181 ,C1163_=_C1183 ,C1163_=_C1186 ,\nC1163_=_C1187 ,C1164_=_C1165 ,C1164_=_C1166 ,C1164_=_C1167 ,C1164_=_C1168 ,C1164_=_C1169 ,\nC1164_=_C1170 ,C1164_=_C1172 ,C1164_=_C1173 ,C1164_=_C1174 ,C1164_=_C1177 ,C1164_=_C1178 ,\nC1164_=_C1179 ,C1164_=_C1181 ,C1164_=_C1183 ,C1164_=_C1186 ,C1164_=_C1187 ,C1164_=_C1376 ,\nC1165_=_C1166 ,C1165_=_C1167 ,C1165_=_C1168 ,C1165_=_C1169 ,C1165_=_C1170 ,C1165_=_C1172 ,\nC1165_=_C1173 ,C1165_=_C1174 ,C1165_=_C1177 ,C1165_=_C1178 ,C1165_=_C1179 ,C1165_=_C1181 ,\nC1165_=_C1183 ,C1165_=_C1186 ,C1165_=_C1187 ,C1165_=_C1539 ,C1165_=_C1542 ,C1166_=_C1167 ,\nC1166_=_C1168 ,C1166_=_C1169 ,C1166_=_C1170 ,C1166_=_C1172 ,C1166_=_C1173 ,C1166_=_C1174 ,\nC1166_=_C1177 ,C1166_=_C1178 ,C1166_=_C1179 ,C1166_=_C1181 ,C1166_=_C1183 ,C1166_=_C1186 ,\nC1166_=_C1187 ,C1166_=_C1695 ,C1166_=_C1698 ,C1166_=_C1701 ,C1166_=_C1707 ,C1166_=_C1711 ,\nC1166_=_C1712 ,C1166_=_C1713 ,C1167_=_C1168 ,C1167_=_C1169 ,C1167_=_C1170 ,C1167_=_C1172 ,\nC1167_=_C1173 ,C1167_=_C1174 ,C1167_=_C1177 ,C1167_=_C1178 ,C1167_=_C1179 ,C1167_=_C1181 ,\nC1167_=_C1183 ,C1167_=_C1186 ,C1167_=_C1187 ,C1167_=_C1388 ,C1167_=_C2007 ,C1167_=_C2010 ,\nC1168_=_C1169 ,C1168_=_C1170 ,C1168_=_C1172 ,C1168_=_C1173 ,C1168_=_C1174 ,C1168_=_C1177 ,\nC1168_=_C1178 ,C1168_=_C1179 ,C1168_=_C1181 ,C1168_=_C1183 ,C1168_=_C1186 ,C1168_=_C1187 ,\nC1169_=_C1170 ,C1169_=_C1172 ,C1169_=_C1173 ,C1169_=_C1174 ,C1169_=_C1177 ,C1169_=_C1178 ,\nC1169_=_C1179 ,C1169_=_C1181 ,C1169_=_C1183 ,C1169_=_C1186 ,C1169_=_C1187 ,C1170_=_C1172 ,\nC1170_=_C1173 ,C1170_=_C1174 ,C1170_=_C1177 ,C1170_=_C1178 ,C1170_=_C1179 ,C1170_=_C1181 ,\nC1170_=_C1183 ,C1170_=_C1186 ,C1170_=_C1187 ,C1170_=_C2616 ,C1170_=_C2620 ,C1172_=_C1173 ,\nC1172_=_C1174 ,C1172_=_C1177 ,C1172_=_C1178 ,C1172_=_C1179 ,C1172_=_C1181 ,C1172_=_C1183 ,\nC1172_=_C1186 ,C1172_=_C1187 ,C1172_=_C2782 ,C1173_=_C1174 ,C1173_=_C1177 ,C1173_=_C1178 ,\nC1173_=_C1179 ,C1173_=_C1181 ,C1173_=_C1183 ,C1173_=_C1186 ,C1173_=_C1187 ,C1174_=_C1177 ,\nC1174_=_C1178 ,C1174_=_C1179 ,C1174_=_C1181 ,C1174_=_C1183 ,C1174_=_C1186 ,C1174_=_C1187 ,\nC1177_=_C1178 ,C1177_=_C1179 ,C1177_=_C1181 ,C1177_=_C1183 ,C1177_=_C1186 ,C1177_=_C1187 ,\nC1177_=_C3343 ,C1178_=_C1179 ,C1178_=_C1181 ,C1178_=_C1183 ,C1178_=_C1186 ,C1178_=_C1187 ,\nC1178_=_C2709 ,C1178_=_C3051 ,C1178_=_C3265 ,C1178_=_C3408 ,C1178_=_C3409 ,C1178_=_C3411 ,\nC1178_=_C3413 ,C1179_=_C1181 ,C1179_=_C1183 ,C1179_=_C1186 ,C1179_=_C1187 ,C1179_=_C3438 ,\nC1179_=_C3446 ,C1181_=_C1183 ,C1181_=_C1186 ,C1181_=_C1187 ,C1181_=_C3485 ,C1183_=_C1186 ,\nC1183_=_C1187 ,C1186_=_C1187 ,C1194_=_C1695 ,C1194_=_C1785 ,C1194_=_C2083 ,C1194_=_C2144 ,\nC1194_=_C2392 ,C1194_=_C2626 ,C1194_=_C2704 ,C1194_=_C2705 ,C1194_=_C2708 ,C1194_=_C2709 ,\nC1194_=_C2712 ,C1194_=_C2716 ,C1228_=_C1376 ,C1228_=_C1424 ,C1228_=_C1520 ,C1228_=_C1684 ,\nC1228_=_C1712 ,C1228_=_C2533 ,C1228_=_C2759 ,C1228_=_C3227 ,C1228_=_C3411 ,C1228_=_C3606 ,\nC1228_=_C3699 ,C1228_=_C3741 ,C1228_=_C3902 ,C1228_=_C3945 ,C1228_=_C4008 ,C1228_=_C4017 ,\nC1228_=_C4018 ,C1228_=_C4019 ,C1296_=_C1701 ,C1296_=_C2007 ,C1296_=_C2063 ,C1296_=_C2371 ,\nC1296_=_C2947 ,C1296_=_C3190 ,C1296_=_C3232 ,C1296_=_C3264 ,C1296_=_C3265 ,C1296_=_C3266 ,\nC1296_=_C3268 ,C1296_=_C3269 ,C1296_=_C3272 ,C1296_=_C3273 ,C1296_=_C3274 ,C1296_=_C3275 ,\nC1296_=_C3277 ,C1296_=_C3278 ,C1376_=_C1424 ,C1376_=_C1520 ,C1376_=_C1684 ,C1376_=_C1712 ,\nC1376_=_C2533 ,C1376_=_C2759 ,C1376_=_C3227 ,C1376_=_C3411 ,C1376_=_C3606 ,C1376_=_C3699 ,\nC1376_=_C3741 ,C1376_=_C3902 ,C1376_=_C3945 ,C1376_=_C4008 ,C1376_=_C4017 ,C1376_=_C4018 ,\nC1376_=_C4019 ,C1383_=_C1384 ,C1383_=_C1385 ,C1383_=_C1386 ,C1383_=_C1387 ,C1383_=_C1388 ,\nC1383_=_C1391 ,C1383_=_C1392 ,C1383_=_C1393 ,C1383_=_C1394 ,C1383_=_C1397 ,C1383_=_C1400 ,\nC1383_=_C1401 ,C1383_=_C1402 ,C1383_=_C1403 ,C1383_=_C1404 ,C1383_=_C1405 ,C1383_=_C1619 ,\nC1383_=_C1635 ,C1384_=_C1385 ,C1384_=_C1386 ,C1384_=_C1387 ,C1384_=_C1388 ,C1384_=_C1391 ,\nC1384_=_C1392 ,C1384_=_C1393 ,C1384_=_C1394 ,C1384_=_C1397 ,C1384_=_C1400 ,C1384_=_C1401 ,\nC1384_=_C1402 ,C1384_=_C1403 ,C1384_=_C1404 ,C1384_=_C1405 ,C1384_=_C1716 ,C1384_=_C1728 ,\nC1385_=_C1386 ,C1385_=_C1387 ,C1385_=_C1388 ,C1385_=_C1391 ,C1385_=_C1392 ,C1385_=_C1393 ,\nC1385_=_C1394 ,C1385_=_C1397 ,C1385_=_C1400 ,C1385_=_C1401 ,C1385_=_C1402 ,C1385_=_C1403 ,\nC1385_=_C1404 ,C1385_=_C1405 ,C1385_=_C1763 ,C1385_=_C1764 ,C1385_=_C1768 ,C1385_=_C1769 ,\nC1385_=_C1770 ,C1385_=_C1781 ,C1386_=_C1387 ,C1386_=_C1388 ,C1386_=_C1391 ,C1386_=_C1392 ,\nC1386_=_C1393 ,C1386_=_C1394 ,C1386_=_C1397 ,C1386_=_C1400 ,C1386_=_C1401 ,C1386_=_C1402 ,\nC1386_=_C1403 ,C1386_=_C1404 ,C1386_=_C1405 ,C1386_=_C1821 ,C1387_=_C1388 ,C1387_=_C1391 ,\nC1387_=_C1392 ,C1387_=_C1393 ,C1387_=_C1394 ,C1387_=_C1397 ,C1387_=_C1400 ,C1387_=_C1401 ,\nC1387_=_C1402 ,C1387_=_C1403 ,C1387_=_C1404 ,C1387_=_C1405 ,C1387_=_C1980 ,C1388_=_C1391 ,\nC1388_=_C1392 ,C1388_=_C1393 ,C1388_=_C1394 ,C1388_=_C1397 ,C1388_=_C1400 ,C1388_=_C1401 ,\nC1388_=_C1402 ,C1388_=_C1403 ,C1388_=_C1404 ,C1388_=_C1405 ,C1388_=_C2007 ,C1388_=_C2010 ,\nC1391_=_C1392 ,C1391_=_C1393 ,C1391_=_C1394 ,C1391_=_C1397 ,C1391_=_C1400 ,C1391_=_C1401 ,\nC1391_=_C1402 ,C1391_=_C1403 ,C1391_=_C1404 ,C1391_=_C1405 ,C1391_=_C2022 ,C1392_=_C1393 ,\nC1392_=_C1394 ,C1392_=_C1397 ,C1392_=_C1400 ,C1392_=_C1401 ,C1392_=_C1402 ,C1392_=_C1403 ,\nC1392_=_C1404 ,C1392_=_C1405 ,C1392_=_C2026 ,C1392_=_C2704 ,C1392_=_C2947 ,C1392_=_C2951 ,\nC1392_=_C2952 ,C1393_=_C1394 ,C1393_=_C1397 ,C1393_=_C1400 ,C1393_=_C1401 ,C1393_=_C1402 ,\nC1393_=_C1403 ,C1393_=_C1404 ,C1393_=_C1405 ,C1393_=_C2027 ,C1393_=_C2310 ,C1393_=_C3071 ,\nC1393_=_C3075 ,C1393_=_C3076 ,C1393_=_C3081 ,C1394_=_C1397 ,C1394_=_C1400 ,C1394_=_C1401 ,\nC1394_=_C1402 ,C1394_=_C1403 ,C1394_=_C1404 ,C1394_=_C1405 ,C1394_=_C2312 ,C1394_=_C3047 ,\nC1394_=_C3190 ,C1397_=_C1400 ,C1397_=_C1401 ,C1397_=_C1402 ,C1397_=_C1403 ,C1397_=_C1404 ,\nC1397_=_C1405 ,C1397_=_C3266 ,C1400_=_C1401 ,C1400_=_C1402 ,C1400_=_C1403 ,C1400_=_C1404 ,\nC1400_=_C1405 ,C1400_=_C2033 ,C1400_=_C2326 ,C1400_=_C3490 ,C1400_=_C3785 ,C1400_=_C3790 ,\nC1400_=_C3898 ,C1400_=_C3899 ,C1401_=_C1402 ,C1401_=_C1403 ,C1401_=_C1404 ,C1401_=_C1405 ,\nC1401_=_C2034 ,C1401_=_C3792 ,C1402_=_C1403 ,C1402_=_C1404 ,C1402_=_C1405 ,C1402_=_C2035 ,\nC1403_=_C1404 ,C1403_=_C1405 ,C1403_=_C3275 ,C1403_=_C4106 ,C1404_=_C1405 ,C1404_=_C3277 ,\nC1404_=_C3797 ,C1405_=_C3278 ,C1424_=_C1520 ,C1424_=_C1684 ,C1424_=_C1712 ,C1424_=_C2533 ,\nC1424_=_C2759 ,C1424_=_C3227 ,C1424_=_C3411 ,C1424_=_C3606 ,C1424_=_C3699 ,C1424_=_C3741 ,\nC1424_=_C3902 ,C1424_=_C3945 ,C1424_=_C4008 ,C1424_=_C4017 ,C1424_=_C4018 ,C1424_=_C4019 ,\nC1520_=_C1524 ,C1520_=_C1684 ,C1520_=_C1712 ,C1520_=_C2533 ,C1520_=_C2759 ,C1520_=_C3227 ,\nC1520_=_C3411 ,C1520_=_C3606 ,C1520_=_C3699 ,C1520_=_C3741 ,C1520_=_C3902 ,C1520_=_C3945 ,\nC1520_=_C4008 ,C1520_=_C4017 ,C1520_=_C4018 ,C1520_=_C4019 ,C1524_=_C1635 ,C1524_=_C1655 ,\nC1524_=_C1713 ,C1524_=_C1799 ,C1524_=_C1978 ,C1524_=_C2573 ,C1524_=_C2733 ,C1524_=_C2828 ,\nC1524_=_C3290 ,C1524_=_C3413 ,C1524_=_C3446 ,C1524_=_C3630 ,C1524_=_C3849 ,C1524_=_C3898 ,\nC1524_=_C3905 ,C1524_=_C3936 ,C1524_=_C3942 ,C1524_=_C3969 ,C1539_=_C1542 ,C1539_=_C1768 ,\nC1539_=_C1810 ,C1539_=_C1965 ,C1539_=_C2010 ,C1539_=_C2335</w:t>
      </w:r>
    </w:p>
    <w:p>
      <w:pPr>
        <w:pStyle w:val="PreformattedText"/>
        <w:bidi w:val="0"/>
        <w:spacing w:before="0" w:after="0"/>
        <w:jc w:val="left"/>
        <w:rPr/>
      </w:pPr>
      <w:r>
        <w:rPr/>
        <w:t xml:space="preserve"> </w:t>
      </w:r>
      <w:r>
        <w:rPr/>
        <w:t>,C1539_=_C2616 ,C1539_=_C2694 ,\nC1539_=_C2782 ,C1539_=_C3071 ,C1539_=_C3343 ,C1539_=_C3438 ,C1539_=_C3485 ,C1539_=_C3488 ,\nC1539_=_C3489 ,C1539_=_C3490 ,C1539_=_C3491 ,C1539_=_C3492 ,C1542_=_C1750 ,C1542_=_C1770 ,\nC1542_=_C2151 ,C1542_=_C2253 ,C1542_=_C2419 ,C1542_=_C2605 ,C1542_=_C3076 ,C1542_=_C3088 ,\nC1542_=_C3180 ,C1542_=_C3559 ,C1542_=_C3790 ,C1542_=_C3791 ,C1542_=_C3792 ,C1542_=_C3794 ,\nC1542_=_C3795 ,C1542_=_C3796 ,C1542_=_C3797 ,C1542_=_C3799 ,C1619_=_C1635 ,C1619_=_C1716 ,\nC1619_=_C1763 ,C1619_=_C1821 ,C1619_=_C1980 ,C1619_=_C2020 ,C1619_=_C2022 ,C1619_=_C2023 ,\nC1619_=_C2024 ,C1619_=_C2026 ,C1619_=_C2027 ,C1619_=_C2028 ,C1619_=_C2033 ,C1619_=_C2034 ,\nC1619_=_C2035 ,C1619_=_C2036 ,C1635_=_C1655 ,C1635_=_C1713 ,C1635_=_C1799 ,C1635_=_C1978 ,\nC1635_=_C2573 ,C1635_=_C2733 ,C1635_=_C2828 ,C1635_=_C3290 ,C1635_=_C3413 ,C1635_=_C3446 ,\nC1635_=_C3630 ,C1635_=_C3849 ,C1635_=_C3898 ,C1635_=_C3905 ,C1635_=_C3936 ,C1635_=_C3942 ,\nC1635_=_C3969 ,C1648_=_C1655 ,C1648_=_C1707 ,C1648_=_C1728 ,C1648_=_C2149 ,C1648_=_C2403 ,\nC1648_=_C2620 ,C1648_=_C2634 ,C1648_=_C2951 ,C1648_=_C3331 ,C1648_=_C3408 ,C1648_=_C3524 ,\nC1648_=_C3702 ,C1648_=_C3713 ,C1648_=_C3714 ,C1648_=_C3718 ,C1648_=_C3719 ,C1655_=_C1713 ,\nC1655_=_C1799 ,C1655_=_C1978 ,C1655_=_C2573 ,C1655_=_C2733 ,C1655_=_C2828 ,C1655_=_C3290 ,\nC1655_=_C3413 ,C1655_=_C3446 ,C1655_=_C3630 ,C1655_=_C3849 ,C1655_=_C3898 ,C1655_=_C3905 ,\nC1655_=_C3936 ,C1655_=_C3942 ,C1655_=_C3969 ,C1684_=_C1689 ,C1684_=_C1712 ,C1684_=_C2533 ,\nC1684_=_C2759 ,C1684_=_C3227 ,C1684_=_C3411 ,C1684_=_C3606 ,C1684_=_C3699 ,C1684_=_C3741 ,\nC1684_=_C3902 ,C1684_=_C3945 ,C1684_=_C4008 ,C1684_=_C4017 ,C1684_=_C4018 ,C1684_=_C4019 ,\nC1689_=_C1781 ,C1689_=_C1879 ,C1689_=_C1899 ,C1689_=_C2179 ,C1689_=_C2485 ,C1689_=_C2750 ,\nC1689_=_C2944 ,C1689_=_C3081 ,C1689_=_C3214 ,C1689_=_C3300 ,C1689_=_C3394 ,C1689_=_C3753 ,\nC1689_=_C3899 ,C1689_=_C3928 ,C1689_=_C4001 ,C1689_=_C4078 ,C1689_=_C4099 ,C1689_=_C4106 ,\nC1695_=_C1698 ,C1695_=_C1701 ,C1695_=_C1707 ,C1695_=_C1711 ,C1695_=_C1712 ,C1695_=_C1713 ,\nC1695_=_C1785 ,C1695_=_C2083 ,C1695_=_C2144 ,C1695_=_C2392 ,C1695_=_C2626 ,C1695_=_C2704 ,\nC1695_=_C2705 ,C1695_=_C2708 ,C1695_=_C2709 ,C1695_=_C2712 ,C1695_=_C2716 ,C1698_=_C1701 ,\nC1698_=_C1707 ,C1698_=_C1711 ,C1698_=_C1712 ,C1698_=_C1713 ,C1698_=_C1944 ,C1698_=_C3031 ,\nC1698_=_C3046 ,C1698_=_C3047 ,C1698_=_C3049 ,C1698_=_C3050 ,C1698_=_C3051 ,C1698_=_C3052 ,\nC1698_=_C3053 ,C1698_=_C3054 ,C1698_=_C3055 ,C1698_=_C3057 ,C1698_=_C3059 ,C1698_=_C3061 ,\nC1698_=_C3062 ,C1698_=_C3064 ,C1701_=_C1707 ,C1701_=_C1711 ,C1701_=_C1712 ,C1701_=_C1713 ,\nC1701_=_C2007 ,C1701_=_C2063 ,C1701_=_C2371 ,C1701_=_C2947 ,C1701_=_C3190 ,C1701_=_C3232 ,\nC1701_=_C3264 ,C1701_=_C3265 ,C1701_=_C3266 ,C1701_=_C3268 ,C1701_=_C3269 ,C1701_=_C3272 ,\nC1701_=_C3273 ,C1701_=_C3274 ,C1701_=_C3275 ,C1701_=_C3277 ,C1701_=_C3278 ,C1707_=_C1711 ,\nC1707_=_C1712 ,C1707_=_C1713 ,C1707_=_C1728 ,C1707_=_C2149 ,C1707_=_C2403 ,C1707_=_C2620 ,\nC1707_=_C2634 ,C1707_=_C2951 ,C1707_=_C3331 ,C1707_=_C3408 ,C1707_=_C3524 ,C1707_=_C3702 ,\nC1707_=_C3713 ,C1707_=_C3714 ,C1707_=_C3718 ,C1707_=_C3719 ,C1711_=_C1712 ,C1711_=_C1713 ,\nC1711_=_C1753 ,C1711_=_C1953 ,C1711_=_C3040 ,C1711_=_C3182 ,C1711_=_C3386 ,C1711_=_C3409 ,\nC1711_=_C3563 ,C1711_=_C3592 ,C1711_=_C3920 ,C1711_=_C3977 ,C1711_=_C3978 ,C1711_=_C3980 ,\nC1711_=_C3982 ,C1711_=_C3983 ,C1712_=_C1713 ,C1712_=_C2533 ,C1712_=_C2759 ,C1712_=_C3227 ,\nC1712_=_C3411 ,C1712_=_C3606 ,C1712_=_C3699 ,C1712_=_C3741 ,C1712_=_C3902 ,C1712_=_C3945 ,\nC1712_=_C4008 ,C1712_=_C4017 ,C1712_=_C4018 ,C1712_=_C4019 ,C1713_=_C1799 ,C1713_=_C1978 ,\nC1713_=_C2573 ,C1713_=_C2733 ,C1713_=_C2828 ,C1713_=_C3290 ,C1713_=_C3413 ,C1713_=_C3446 ,\nC1713_=_C3630 ,C1713_=_C3849 ,C1713_=_C3898 ,C1713_=_C3905 ,C1713_=_C3936 ,C1713_=_C3942 ,\nC1713_=_C3969 ,C1716_=_C1728 ,C1716_=_C1763 ,C1716_=_C1821 ,C1716_=_C1980 ,C1716_=_C2020 ,\nC1716_=_C2022 ,C1716_=_C2023 ,C1716_=_C2024 ,C1716_=_C2026 ,C1716_=_C2027 ,C1716_=_C2028 ,\nC1716_=_C2033 ,C1716_=_C2034 ,C1716_=_C2035 ,C1716_=_C2036 ,C1728_=_C2149 ,C1728_=_C2403 ,\nC1728_=_C2620 ,C1728_=_C2634 ,C1728_=_C2951 ,C1728_=_C3331 ,C1728_=_C3408 ,C1728_=_C3524 ,\nC1728_=_C3702 ,C1728_=_C3713 ,C1728_=_C3714 ,C1728_=_C3718 ,C1728_=_C3719 ,C1750_=_C1753 ,\nC1750_=_C1770 ,C1750_=_C2151 ,C1750_=_C2253 ,C1750_=_C2419 ,C1750_=_C2605 ,C1750_=_C3076 ,\nC1750_=_C3088 ,C1750_=_C3180 ,C1750_=_C3559 ,C1750_=_C3790 ,C1750_=_C3791 ,C1750_=_C3792 ,\nC1750_=_C3794 ,C1750_=_C3795 ,C1750_=_C3796 ,C1750_=_C3797 ,C1750_=_C3799 ,C1753_=_C1953 ,\nC1753_=_C3040 ,C1753_=_C3182 ,C1753_=_C3386 ,C1753_=_C3409 ,C1753_=_C3563 ,C1753_=_C3592 ,\nC1753_=_C3920 ,C1753_=_C3977 ,C1753_=_C3978 ,C1753_=_C3980 ,C1753_=_C3982 ,C1753_=_C3983 ,\nC1763_=_C1764 ,C1763_=_C1768 ,C1763_=_C1769 ,C1763_=_C1770 ,C1763_=_C1781 ,C1763_=_C1821 ,\nC1763_=_C1980 ,C1763_=_C2020 ,C1763_=_C2022 ,C1763_=_C2023 ,C1763_=_C2024 ,C1763_=_C2026 ,\nC1763_=_C2027 ,C1763_=_C2028 ,C1763_=_C2033 ,C1763_=_C2034 ,C1763_=_C2035 ,C1763_=_C2036 ,\nC1764_=_C1768 ,C1764_=_C1769 ,C1764_=_C1770 ,C1764_=_C1781 ,C1764_=_C1900 ,C1764_=_C2307 ,\nC1764_=_C2308 ,C1764_=_C2310 ,C1764_=_C2311 ,C1764_=_C2312 ,C1764_=_C2313 ,C1764_=_C2314 ,\nC1764_=_C2315 ,C1764_=_C2317 ,C1764_=_C2318 ,C1764_=_C2319 ,C1764_=_C2320 ,C1764_=_C2321 ,\nC1764_=_C2324 ,C1764_=_C2325 ,C1764_=_C2326 ,C1764_=_C2327 ,C1764_=_C2328 ,C1768_=_C1769 ,\nC1768_=_C1770 ,C1768_=_C1781 ,C1768_=_C1810 ,C1768_=_C1965 ,C1768_=_C2010 ,C1768_=_C2335 ,\nC1768_=_C2616 ,C1768_=_C2694 ,C1768_=_C2782 ,C1768_=_C3071 ,C1768_=_C3343 ,C1768_=_C3438 ,\nC1768_=_C3485 ,C1768_=_C3488 ,C1768_=_C3489 ,C1768_=_C3490 ,C1768_=_C3491 ,C1768_=_C3492 ,\nC1769_=_C1770 ,C1769_=_C1781 ,C1769_=_C1792 ,C1769_=_C2150 ,C1769_=_C2406 ,C1769_=_C2636 ,\nC1769_=_C2667 ,C1769_=_C2771 ,C1769_=_C2952 ,C1769_=_C3075 ,C1769_=_C3332 ,C1769_=_C3474 ,\nC1769_=_C3633 ,C1769_=_C3785 ,C1769_=_C3786 ,C1769_=_C3787 ,C1769_=_C3788 ,C1770_=_C1781 ,\nC1770_=_C2151 ,C1770_=_C2253 ,C1770_=_C2419 ,C1770_=_C2605 ,C1770_=_C3076 ,C1770_=_C3088 ,\nC1770_=_C3180 ,C1770_=_C3559 ,C1770_=_C3790 ,C1770_=_C3791 ,C1770_=_C3792 ,C1770_=_C3794 ,\nC1770_=_C3795 ,C1770_=_C3796 ,C1770_=_C3797 ,C1770_=_C3799 ,C1781_=_C1879 ,C1781_=_C1899 ,\nC1781_=_C2179 ,C1781_=_C2485 ,C1781_=_C2750 ,C1781_=_C2944 ,C1781_=_C3081 ,C1781_=_C3214 ,\nC1781_=_C3300 ,C1781_=_C3394 ,C1781_=_C3753 ,C1781_=_C3899 ,C1781_=_C3928 ,C1781_=_C4001 ,\nC1781_=_C4078 ,C1781_=_C4099 ,C1781_=_C4106 ,C1785_=_C1792 ,C1785_=_C1799 ,C1785_=_C2083 ,\nC1785_=_C2144 ,C1785_=_C2392 ,C1785_=_C2626 ,C1785_=_C2704 ,C1785_=_C2705 ,C1785_=_C2708 ,\nC1785_=_C2709 ,C1785_=_C2712 ,C1785_=_C2716 ,C1792_=_C1799 ,C1792_=_C2150 ,C1792_=_C2406 ,\nC1792_=_C2636 ,C1792_=_C2667 ,C1792_=_C2771 ,C1792_=_C2952 ,C1792_=_C3075 ,C1792_=_C3332 ,\nC1792_=_C3474 ,C1792_=_C3633 ,C1792_=_C3785 ,C1792_=_C3786 ,C1792_=_C3787 ,C1792_=_C3788 ,\nC1799_=_C1978 ,C1799_=_C2573 ,C1799_=_C2733 ,C1799_=_C2828 ,C1799_=_C3290 ,C1799_=_C3413 ,\nC1799_=_C3446 ,C1799_=_C3630 ,C1799_=_C3849 ,C1799_=_C3898 ,C1799_=_C3905 ,C1799_=_C3936 ,\nC1799_=_C3942 ,C1799_=_C3969 ,C1810_=_C1965 ,C1810_=_C2010 ,C1810_=_C2335 ,C1810_=_C2616 ,\nC1810_=_C2694 ,C1810_=_C2782 ,C1810_=_C3071 ,C1810_=_C3343 ,C1810_=_C3438 ,C1810_=_C3485 ,\nC1810_=_C3488 ,C1810_=_C3489 ,C1810_=_C3490 ,C1810_=_C3491 ,C1810_=_C3492 ,C1821_=_C1980 ,\nC1821_=_C2020 ,C1821_=_C2022 ,C1821_=_C2023 ,C1821_=_C2024 ,C1821_=_C2026 ,C1821_=_C2027 ,\nC1821_=_C2028 ,C1821_=_C2033 ,C1821_=_C2034 ,C1821_=_C2035 ,C1821_=_C2036 ,C1879_=_C1899 ,\nC1879_=_C2179 ,C1879_=_C2485 ,C1879_=_C2750 ,C1879_=_C2944 ,C1879_=_C3081 ,C1879_=_C3214 ,\nC1879_=_C3300 ,C1879_=_C3394 ,C1879_=_C3753 ,C1879_=_C3899 ,C1879_=_C3928 ,C1879_=_C4001 ,\nC1879_=_C4078 ,C1879_=_C4099 ,C1879_=_C4106 ,C1899_=_C2179 ,C1899_=_C2485 ,C1899_=_C2750 ,\nC1899_=_C2944 ,C1899_=_C3081 ,C1899_=_C3214 ,C1899_=_C3300 ,C1899_=_C3394 ,C1899_=_C3753 ,\nC1899_=_C3899 ,C1899_=_C3928 ,C1899_=_C4001 ,C1899_=_C4078 ,C1899_=_C4099 ,C1899_=_C4106 ,\nC1900_=_C2307 ,C1900_=_C2308 ,C1900_=_C2310 ,C1900_=_C2311 ,C1900_=_C2312 ,C1900_=_C2313 ,\nC1900_=_C2314 ,C1900_=_C2315 ,C1900_=_C2317 ,C1900_=_C2318 ,C1900_=_C2319 ,C1900_=_C2320 ,\nC1900_=_C2321 ,C1900_=_C2324 ,C1900_=_C2325 ,C1900_=_C2326 ,C1900_=_C2327 ,C1900_=_C2328 ,\nC1944_=_C1953 ,C1944_=_C3031 ,C1944_=_C3046 ,C1944_=_C3047 ,C1944_=_C3049 ,C1944_=_C3050 ,\nC1944_=_C3051 ,C1944_=_C3052 ,C1944_=_C3053 ,C1944_=_C3054 ,C1944_=_C3055 ,C1944_=_C3057 ,\nC1944_=_C3059 ,C1944_=_C3061 ,C1944_=_C3062 ,C1944_=_C3064 ,C1953_=_C3040 ,C1953_=_C3182 ,\nC1953_=_C3386 ,C1953_=_C3409 ,C1953_=_C3563 ,C1953_=_C3592 ,C1953_=_C3920 ,C1953_=_C3977 ,\nC1953_=_C3978 ,C1953_=_C3980 ,C1953_=_C3982 ,C1953_=_C3983 ,C1965_=_C1978 ,C1965_=_C2010 ,\nC1965_=_C2335 ,C1965_=_C2616 ,C1965_=_C2694 ,C1965_=_C2782 ,C1965_=_C3071 ,C1965_=_C3343 ,\nC1965_=_C3438 ,C1965_=_C3485 ,C1965_=_C3488 ,C1965_=_C3489 ,C1965_=_C3490 ,C1965_=_C3491 ,\nC1965_=_C3492 ,C1978_=_C2573 ,C1978_=_C2733 ,C1978_=_C2828 ,C1978_=_C3290 ,C1978_=_C3413 ,\nC1978_=_C3446 ,C1978_=_C3630 ,C1978_=_C3849 ,C1978_=_C3898 ,C1978_=_C3905 ,C1978_=_C3936 ,\nC1978_=_C3942 ,C1978_=_C3969 ,C1980_=_C2020 ,C1980_=_C2022 ,C1980_=_C2023 ,C1980_=_C2024 ,\nC1980_=_C2026 ,C1980_=_C2027 ,C1980_=_C2028 ,C1980_=_C2033 ,C1980_=_C2034 ,C1980_=_C2035 ,\nC1980_=_C2036 ,C2007_=_C2010 ,C2007_=_C2063 ,C2007_=_C2371 ,C2007_=_C2947 ,C2007_=_C3190 ,\nC2007_=_C3232 ,C2007_=_C3264 ,C2007_=_C3265 ,C2007_=_C3266 ,C2007_=_C3268 ,C2007_=_C3269 ,\nC2007_=_C3272 ,C2007_=_C3273 ,C2007_=_C3274 ,C2007_=_C3275 ,C2007_=_C3277 ,C2007_=_C3278 ,\nC2010_=_C2335 ,C2010_=_C2616 ,C2010_=_C2694 ,C2010_=_C2782 ,C2010_=_C3071 ,C2010_=_C3343 ,\nC2010_=_C3438 ,C2010_=_C3485 ,C2010_=_C3488 ,C2010_=_C3489 ,C2010_=_C3490 ,C2010_=_C3491 ,\nC2010_=_C3492 ,C2020_=_C2022 ,C2020_=_C2023 ,C2020_=_C2024 ,C2020_=_C2026 ,C2020_=_C2027 ,\nC2020_=_C2028 ,C2020_=_C2033 ,C2020_=_C2034 ,C2020_=_C2035 ,C2020_=_C2036 ,C2020_=_C2144 ,\nC2020_=_C2149 ,C2020_=_C2150</w:t>
      </w:r>
    </w:p>
    <w:p>
      <w:pPr>
        <w:pStyle w:val="PreformattedText"/>
        <w:bidi w:val="0"/>
        <w:spacing w:before="0" w:after="0"/>
        <w:jc w:val="left"/>
        <w:rPr/>
      </w:pPr>
      <w:r>
        <w:rPr/>
        <w:t xml:space="preserve"> </w:t>
      </w:r>
      <w:r>
        <w:rPr/>
        <w:t>,C2020_=_C2151 ,C2022_=_C2023 ,C2022_=_C2024 ,C2022_=_C2026 ,\nC2022_=_C2027 ,C2022_=_C2028 ,C2022_=_C2033 ,C2022_=_C2034 ,C2022_=_C2035 ,C2022_=_C2036 ,\nC2023_=_C2024 ,C2023_=_C2026 ,C2023_=_C2027 ,C2023_=_C2028 ,C2023_=_C2033 ,C2023_=_C2034 ,\nC2023_=_C2035 ,C2023_=_C2036 ,C2023_=_C2392 ,C2023_=_C2403 ,C2023_=_C2406 ,C2024_=_C2026 ,\nC2024_=_C2027 ,C2024_=_C2028 ,C2024_=_C2033 ,C2024_=_C2034 ,C2024_=_C2035 ,C2024_=_C2036 ,\nC2024_=_C2626 ,C2024_=_C2634 ,C2024_=_C2636 ,C2026_=_C2027 ,C2026_=_C2028 ,C2026_=_C2033 ,\nC2026_=_C2034 ,C2026_=_C2035 ,C2026_=_C2036 ,C2026_=_C2704 ,C2026_=_C2947 ,C2026_=_C2951 ,\nC2026_=_C2952 ,C2027_=_C2028 ,C2027_=_C2033 ,C2027_=_C2034 ,C2027_=_C2035 ,C2027_=_C2036 ,\nC2027_=_C2310 ,C2027_=_C3071 ,C2027_=_C3075 ,C2027_=_C3076 ,C2027_=_C3081 ,C2028_=_C2033 ,\nC2028_=_C2034 ,C2028_=_C2035 ,C2028_=_C2036 ,C2028_=_C2313 ,C2028_=_C2708 ,C2028_=_C3331 ,\nC2028_=_C3332 ,C2033_=_C2034 ,C2033_=_C2035 ,C2033_=_C2036 ,C2033_=_C2326 ,C2033_=_C3490 ,\nC2033_=_C3785 ,C2033_=_C3790 ,C2033_=_C3898 ,C2033_=_C3899 ,C2034_=_C2035 ,C2034_=_C2036 ,\nC2034_=_C3792 ,C2035_=_C2036 ,C2036_=_C2716 ,C2036_=_C3718 ,C2036_=_C3788 ,C2063_=_C2371 ,\nC2063_=_C2947 ,C2063_=_C3190 ,C2063_=_C3232 ,C2063_=_C3264 ,C2063_=_C3265 ,C2063_=_C3266 ,\nC2063_=_C3268 ,C2063_=_C3269 ,C2063_=_C3272 ,C2063_=_C3273 ,C2063_=_C3274 ,C2063_=_C3275 ,\nC2063_=_C3277 ,C2063_=_C3278 ,C2083_=_C2144 ,C2083_=_C2392 ,C2083_=_C2626 ,C2083_=_C2704 ,\nC2083_=_C2705 ,C2083_=_C2708 ,C2083_=_C2709 ,C2083_=_C2712 ,C2083_=_C2716 ,C2144_=_C2149 ,\nC2144_=_C2150 ,C2144_=_C2151 ,C2144_=_C2392 ,C2144_=_C2626 ,C2144_=_C2704 ,C2144_=_C2705 ,\nC2144_=_C2708 ,C2144_=_C2709 ,C2144_=_C2712 ,C2144_=_C2716 ,C2149_=_C2150 ,C2149_=_C2151 ,\nC2149_=_C2403 ,C2149_=_C2620 ,C2149_=_C2634 ,C2149_=_C2951 ,C2149_=_C3331 ,C2149_=_C3408 ,\nC2149_=_C3524 ,C2149_=_C3702 ,C2149_=_C3713 ,C2149_=_C3714 ,C2149_=_C3718 ,C2149_=_C3719 ,\nC2150_=_C2151 ,C2150_=_C2406 ,C2150_=_C2636 ,C2150_=_C2667 ,C2150_=_C2771 ,C2150_=_C2952 ,\nC2150_=_C3075 ,C2150_=_C3332 ,C2150_=_C3474 ,C2150_=_C3633 ,C2150_=_C3785 ,C2150_=_C3786 ,\nC2150_=_C3787 ,C2150_=_C3788 ,C2151_=_C2253 ,C2151_=_C2419 ,C2151_=_C2605 ,C2151_=_C3076 ,\nC2151_=_C3088 ,C2151_=_C3180 ,C2151_=_C3559 ,C2151_=_C3790 ,C2151_=_C3791 ,C2151_=_C3792 ,\nC2151_=_C3794 ,C2151_=_C3795 ,C2151_=_C3796 ,C2151_=_C3797 ,C2151_=_C3799 ,C2179_=_C2485 ,\nC2179_=_C2750 ,C2179_=_C2944 ,C2179_=_C3081 ,C2179_=_C3214 ,C2179_=_C3300 ,C2179_=_C3394 ,\nC2179_=_C3753 ,C2179_=_C3899 ,C2179_=_C3928 ,C2179_=_C4001 ,C2179_=_C4078 ,C2179_=_C4099 ,\nC2179_=_C4106 ,C2253_=_C2419 ,C2253_=_C2605 ,C2253_=_C3076 ,C2253_=_C3088 ,C2253_=_C3180 ,\nC2253_=_C3559 ,C2253_=_C3790 ,C2253_=_C3791 ,C2253_=_C3792 ,C2253_=_C3794 ,C2253_=_C3795 ,\nC2253_=_C3796 ,C2253_=_C3797 ,C2253_=_C3799 ,C2307_=_C2308 ,C2307_=_C2310 ,C2307_=_C2311 ,\nC2307_=_C2312 ,C2307_=_C2313 ,C2307_=_C2314 ,C2307_=_C2315 ,C2307_=_C2317 ,C2307_=_C2318 ,\nC2307_=_C2319 ,C2307_=_C2320 ,C2307_=_C2321 ,C2307_=_C2324 ,C2307_=_C2325 ,C2307_=_C2326 ,\nC2307_=_C2327 ,C2307_=_C2328 ,C2308_=_C2310 ,C2308_=_C2311 ,C2308_=_C2312 ,C2308_=_C2313 ,\nC2308_=_C2314 ,C2308_=_C2315 ,C2308_=_C2317 ,C2308_=_C2318 ,C2308_=_C2319 ,C2308_=_C2320 ,\nC2308_=_C2321 ,C2308_=_C2324 ,C2308_=_C2325 ,C2308_=_C2326 ,C2308_=_C2327 ,C2308_=_C2328 ,\nC2308_=_C2828 ,C2310_=_C2311 ,C2310_=_C2312 ,C2310_=_C2313 ,C2310_=_C2314 ,C2310_=_C2315 ,\nC2310_=_C2317 ,C2310_=_C2318 ,C2310_=_C2319 ,C2310_=_C2320 ,C2310_=_C2321 ,C2310_=_C2324 ,\nC2310_=_C2325 ,C2310_=_C2326 ,C2310_=_C2327 ,C2310_=_C2328 ,C2310_=_C3071 ,C2310_=_C3075 ,\nC2310_=_C3076 ,C2310_=_C3081 ,C2311_=_C2312 ,C2311_=_C2313 ,C2311_=_C2314 ,C2311_=_C2315 ,\nC2311_=_C2317 ,C2311_=_C2318 ,C2311_=_C2319 ,C2311_=_C2320 ,C2311_=_C2321 ,C2311_=_C2324 ,\nC2311_=_C2325 ,C2311_=_C2326 ,C2311_=_C2327 ,C2311_=_C2328 ,C2311_=_C3046 ,C2312_=_C2313 ,\nC2312_=_C2314 ,C2312_=_C2315 ,C2312_=_C2317 ,C2312_=_C2318 ,C2312_=_C2319 ,C2312_=_C2320 ,\nC2312_=_C2321 ,C2312_=_C2324 ,C2312_=_C2325 ,C2312_=_C2326 ,C2312_=_C2327 ,C2312_=_C2328 ,\nC2312_=_C3047 ,C2312_=_C3190 ,C2313_=_C2314 ,C2313_=_C2315 ,C2313_=_C2317 ,C2313_=_C2318 ,\nC2313_=_C2319 ,C2313_=_C2320 ,C2313_=_C2321 ,C2313_=_C2324 ,C2313_=_C2325 ,C2313_=_C2326 ,\nC2313_=_C2327 ,C2313_=_C2328 ,C2313_=_C2708 ,C2313_=_C3331 ,C2313_=_C3332 ,C2314_=_C2315 ,\nC2314_=_C2317 ,C2314_=_C2318 ,C2314_=_C2319 ,C2314_=_C2320 ,C2314_=_C2321 ,C2314_=_C2324 ,\nC2314_=_C2325 ,C2314_=_C2326 ,C2314_=_C2327 ,C2314_=_C2328 ,C2314_=_C3049 ,C2314_=_C3264 ,\nC2315_=_C2317 ,C2315_=_C2318 ,C2315_=_C2319 ,C2315_=_C2320 ,C2315_=_C2321 ,C2315_=_C2324 ,\nC2315_=_C2325 ,C2315_=_C2326 ,C2315_=_C2327 ,C2315_=_C2328 ,C2317_=_C2318 ,C2317_=_C2319 ,\nC2317_=_C2320 ,C2317_=_C2321 ,C2317_=_C2324 ,C2317_=_C2325 ,C2317_=_C2326 ,C2317_=_C2327 ,\nC2317_=_C2328 ,C2317_=_C3052 ,C2317_=_C3559 ,C2317_=_C3563 ,C2318_=_C2319 ,C2318_=_C2320 ,\nC2318_=_C2321 ,C2318_=_C2324 ,C2318_=_C2325 ,C2318_=_C2326 ,C2318_=_C2327 ,C2318_=_C2328 ,\nC2318_=_C3053 ,C2319_=_C2320 ,C2319_=_C2321 ,C2319_=_C2324 ,C2319_=_C2325 ,C2319_=_C2326 ,\nC2319_=_C2327 ,C2319_=_C2328 ,C2319_=_C3055 ,C2320_=_C2321 ,C2320_=_C2324 ,C2320_=_C2325 ,\nC2320_=_C2326 ,C2320_=_C2327 ,C2320_=_C2328 ,C2321_=_C2324 ,C2321_=_C2325 ,C2321_=_C2326 ,\nC2321_=_C2327 ,C2321_=_C2328 ,C2324_=_C2325 ,C2324_=_C2326 ,C2324_=_C2327 ,C2324_=_C2328 ,\nC2324_=_C3057 ,C2325_=_C2326 ,C2325_=_C2327 ,C2325_=_C2328 ,C2326_=_C2327 ,C2326_=_C2328 ,\nC2326_=_C3490 ,C2326_=_C3785 ,C2326_=_C3790 ,C2326_=_C3898 ,C2326_=_C3899 ,C2327_=_C2328 ,\nC2327_=_C3061 ,C2328_=_C3064 ,C2335_=_C2616 ,C2335_=_C2694 ,C2335_=_C2782 ,C2335_=_C3071 ,\nC2335_=_C3343 ,C2335_=_C3438 ,C2335_=_C3485 ,C2335_=_C3488 ,C2335_=_C3489 ,C2335_=_C3490 ,\nC2335_=_C3491 ,C2335_=_C3492 ,C2371_=_C2947 ,C2371_=_C3190 ,C2371_=_C3232 ,C2371_=_C3264 ,\nC2371_=_C3265 ,C2371_=_C3266 ,C2371_=_C3268 ,C2371_=_C3269 ,C2371_=_C3272 ,C2371_=_C3273 ,\nC2371_=_C3274 ,C2371_=_C3275 ,C2371_=_C3277 ,C2371_=_C3278 ,C2392_=_C2403 ,C2392_=_C2406 ,\nC2392_=_C2626 ,C2392_=_C2704 ,C2392_=_C2705 ,C2392_=_C2708 ,C2392_=_C2709 ,C2392_=_C2712 ,\nC2392_=_C2716 ,C2403_=_C2406 ,C2403_=_C2620 ,C2403_=_C2634 ,C2403_=_C2951 ,C2403_=_C3331 ,\nC2403_=_C3408 ,C2403_=_C3524 ,C2403_=_C3702 ,C2403_=_C3713 ,C2403_=_C3714 ,C2403_=_C3718 ,\nC2403_=_C3719 ,C2406_=_C2636 ,C2406_=_C2667 ,C2406_=_C2771 ,C2406_=_C2952 ,C2406_=_C3075 ,\nC2406_=_C3332 ,C2406_=_C3474 ,C2406_=_C3633 ,C2406_=_C3785 ,C2406_=_C3786 ,C2406_=_C3787 ,\nC2406_=_C3788 ,C2419_=_C2605 ,C2419_=_C3076 ,C2419_=_C3088 ,C2419_=_C3180 ,C2419_=_C3559 ,\nC2419_=_C3790 ,C2419_=_C3791 ,C2419_=_C3792 ,C2419_=_C3794 ,C2419_=_C3795 ,C2419_=_C3796 ,\nC2419_=_C3797 ,C2419_=_C3799 ,C2485_=_C2750 ,C2485_=_C2944 ,C2485_=_C3081 ,C2485_=_C3214 ,\nC2485_=_C3300 ,C2485_=_C3394 ,C2485_=_C3753 ,C2485_=_C3899 ,C2485_=_C3928 ,C2485_=_C4001 ,\nC2485_=_C4078 ,C2485_=_C4099 ,C2485_=_C4106 ,C2533_=_C2759 ,C2533_=_C3227 ,C2533_=_C3411 ,\nC2533_=_C3606 ,C2533_=_C3699 ,C2533_=_C3741 ,C2533_=_C3902 ,C2533_=_C3945 ,C2533_=_C4008 ,\nC2533_=_C4017 ,C2533_=_C4018 ,C2533_=_C4019 ,C2573_=_C2733 ,C2573_=_C2828 ,C2573_=_C3290 ,\nC2573_=_C3413 ,C2573_=_C3446 ,C2573_=_C3630 ,C2573_=_C3849 ,C2573_=_C3898 ,C2573_=_C3905 ,\nC2573_=_C3936 ,C2573_=_C3942 ,C2573_=_C3969 ,C2605_=_C3076 ,C2605_=_C3088 ,C2605_=_C3180 ,\nC2605_=_C3559 ,C2605_=_C3790 ,C2605_=_C3791 ,C2605_=_C3792 ,C2605_=_C3794 ,C2605_=_C3795 ,\nC2605_=_C3796 ,C2605_=_C3797 ,C2605_=_C3799 ,C2616_=_C2620 ,C2616_=_C2694 ,C2616_=_C2782 ,\nC2616_=_C3071 ,C2616_=_C3343 ,C2616_=_C3438 ,C2616_=_C3485 ,C2616_=_C3488 ,C2616_=_C3489 ,\nC2616_=_C3490 ,C2616_=_C3491 ,C2616_=_C3492 ,C2620_=_C2634 ,C2620_=_C2951 ,C2620_=_C3331 ,\nC2620_=_C3408 ,C2620_=_C3524 ,C2620_=_C3702 ,C2620_=_C3713 ,C2620_=_C3714 ,C2620_=_C3718 ,\nC2620_=_C3719 ,C2626_=_C2634 ,C2626_=_C2636 ,C2626_=_C2704 ,C2626_=_C2705 ,C2626_=_C2708 ,\nC2626_=_C2709 ,C2626_=_C2712 ,C2626_=_C2716 ,C2634_=_C2636 ,C2634_=_C2951 ,C2634_=_C3331 ,\nC2634_=_C3408 ,C2634_=_C3524 ,C2634_=_C3702 ,C2634_=_C3713 ,C2634_=_C3714 ,C2634_=_C3718 ,\nC2634_=_C3719 ,C2636_=_C2667 ,C2636_=_C2771 ,C2636_=_C2952 ,C2636_=_C3075 ,C2636_=_C3332 ,\nC2636_=_C3474 ,C2636_=_C3633 ,C2636_=_C3785 ,C2636_=_C3786 ,C2636_=_C3787 ,C2636_=_C3788 ,\nC2667_=_C2771 ,C2667_=_C2952 ,C2667_=_C3075 ,C2667_=_C3332 ,C2667_=_C3474 ,C2667_=_C3633 ,\nC2667_=_C3785 ,C2667_=_C3786 ,C2667_=_C3787 ,C2667_=_C3788 ,C2694_=_C2782 ,C2694_=_C3071 ,\nC2694_=_C3343 ,C2694_=_C3438 ,C2694_=_C3485 ,C2694_=_C3488 ,C2694_=_C3489 ,C2694_=_C3490 ,\nC2694_=_C3491 ,C2694_=_C3492 ,C2704_=_C2705 ,C2704_=_C2708 ,C2704_=_C2709 ,C2704_=_C2712 ,\nC2704_=_C2716 ,C2704_=_C2947 ,C2704_=_C2951 ,C2704_=_C2952 ,C2705_=_C2708 ,C2705_=_C2709 ,\nC2705_=_C2712 ,C2705_=_C2716 ,C2708_=_C2709 ,C2708_=_C2712 ,C2708_=_C2716 ,C2708_=_C3331 ,\nC2708_=_C3332 ,C2709_=_C2712 ,C2709_=_C2716 ,C2709_=_C3051 ,C2709_=_C3265 ,C2709_=_C3408 ,\nC2709_=_C3409 ,C2709_=_C3411 ,C2709_=_C3413 ,C2712_=_C2716 ,C2716_=_C3718 ,C2716_=_C3788 ,\nC2733_=_C2828 ,C2733_=_C3290 ,C2733_=_C3413 ,C2733_=_C3446 ,C2733_=_C3630 ,C2733_=_C3849 ,\nC2733_=_C3898 ,C2733_=_C3905 ,C2733_=_C3936 ,C2733_=_C3942 ,C2733_=_C3969 ,C2750_=_C2944 ,\nC2750_=_C3081 ,C2750_=_C3214 ,C2750_=_C3300 ,C2750_=_C3394 ,C2750_=_C3753 ,C2750_=_C3899 ,\nC2750_=_C3928 ,C2750_=_C4001 ,C2750_=_C4078 ,C2750_=_C4099 ,C2750_=_C4106 ,C2759_=_C3227 ,\nC2759_=_C3411 ,C2759_=_C3606 ,C2759_=_C3699 ,C2759_=_C3741 ,C2759_=_C3902 ,C2759_=_C3945 ,\nC2759_=_C4008 ,C2759_=_C4017 ,C2759_=_C4018 ,C2759_=_C4019 ,C2771_=_C2952 ,C2771_=_C3075 ,\nC2771_=_C3332 ,C2771_=_C3474 ,C2771_=_C3633 ,C2771_=_C3785 ,C2771_=_C3786 ,C2771_=_C3787 ,\nC2771_=_C3788 ,C2782_=_C3071 ,C2782_=_C3343 ,C2782_=_C3438 ,C2782_=_C3485 ,C2782_=_C3488 ,\nC2782_=_C3489 ,C2782_=_C3490 ,C2782_=_C3491 ,C2782_=_C3492 ,C2828_=_C3290 ,C2828_=_C3413 ,\nC2828_=_C3446 ,C2828_=_C3630 ,C2828_=_C3849 ,C2828_=_C3898 ,C2828_=_C3905 ,C2828_=_C3936 ,\nC2828_=_C3942 ,C2828_=_C3969 ,C2944_=_C3081 ,C2944_=_C3214 ,C2944_=_C3300 ,C2944_=_C3394</w:t>
      </w:r>
    </w:p>
    <w:p>
      <w:pPr>
        <w:pStyle w:val="PreformattedText"/>
        <w:bidi w:val="0"/>
        <w:spacing w:before="0" w:after="0"/>
        <w:jc w:val="left"/>
        <w:rPr/>
      </w:pPr>
      <w:r>
        <w:rPr/>
        <w:t xml:space="preserve"> </w:t>
      </w:r>
      <w:r>
        <w:rPr/>
        <w:t>,\nC2944_=_C3753 ,C2944_=_C3899 ,C2944_=_C3928 ,C2944_=_C4001 ,C2944_=_C4078 ,C2944_=_C4099 ,\nC2944_=_C4106 ,C2947_=_C2951 ,C2947_=_C2952 ,C2947_=_C3190 ,C2947_=_C3232 ,C2947_=_C3264 ,\nC2947_=_C3265 ,C2947_=_C3266 ,C2947_=_C3268 ,C2947_=_C3269 ,C2947_=_C3272 ,C2947_=_C3273 ,\nC2947_=_C3274 ,C2947_=_C3275 ,C2947_=_C3277 ,C2947_=_C3278 ,C2951_=_C2952 ,C2951_=_C3331 ,\nC2951_=_C3408 ,C2951_=_C3524 ,C2951_=_C3702 ,C2951_=_C3713 ,C2951_=_C3714 ,C2951_=_C3718 ,\nC2951_=_C3719 ,C2952_=_C3075 ,C2952_=_C3332 ,C2952_=_C3474 ,C2952_=_C3633 ,C2952_=_C3785 ,\nC2952_=_C3786 ,C2952_=_C3787 ,C2952_=_C3788 ,C3031_=_C3040 ,C3031_=_C3046 ,C3031_=_C3047 ,\nC3031_=_C3049 ,C3031_=_C3050 ,C3031_=_C3051 ,C3031_=_C3052 ,C3031_=_C3053 ,C3031_=_C3054 ,\nC3031_=_C3055 ,C3031_=_C3057 ,C3031_=_C3059 ,C3031_=_C3061 ,C3031_=_C3062 ,C3031_=_C3064 ,\nC3040_=_C3182 ,C3040_=_C3386 ,C3040_=_C3409 ,C3040_=_C3563 ,C3040_=_C3592 ,C3040_=_C3920 ,\nC3040_=_C3977 ,C3040_=_C3978 ,C3040_=_C3980 ,C3040_=_C3982 ,C3040_=_C3983 ,C3046_=_C3047 ,\nC3046_=_C3049 ,C3046_=_C3050 ,C3046_=_C3051 ,C3046_=_C3052 ,C3046_=_C3053 ,C3046_=_C3054 ,\nC3046_=_C3055 ,C3046_=_C3057 ,C3046_=_C3059 ,C3046_=_C3061 ,C3046_=_C3062 ,C3046_=_C3064 ,\nC3047_=_C3049 ,C3047_=_C3050 ,C3047_=_C3051 ,C3047_=_C3052 ,C3047_=_C3053 ,C3047_=_C3054 ,\nC3047_=_C3055 ,C3047_=_C3057 ,C3047_=_C3059 ,C3047_=_C3061 ,C3047_=_C3062 ,C3047_=_C3064 ,\nC3047_=_C3190 ,C3049_=_C3050 ,C3049_=_C3051 ,C3049_=_C3052 ,C3049_=_C3053 ,C3049_=_C3054 ,\nC3049_=_C3055 ,C3049_=_C3057 ,C3049_=_C3059 ,C3049_=_C3061 ,C3049_=_C3062 ,C3049_=_C3064 ,\nC3049_=_C3264 ,C3050_=_C3051 ,C3050_=_C3052 ,C3050_=_C3053 ,C3050_=_C3054 ,C3050_=_C3055 ,\nC3050_=_C3057 ,C3050_=_C3059 ,C3050_=_C3061 ,C3050_=_C3062 ,C3050_=_C3064 ,C3050_=_C3386 ,\nC3050_=_C3394 ,C3051_=_C3052 ,C3051_=_C3053 ,C3051_=_C3054 ,C3051_=_C3055 ,C3051_=_C3057 ,\nC3051_=_C3059 ,C3051_=_C3061 ,C3051_=_C3062 ,C3051_=_C3064 ,C3051_=_C3265 ,C3051_=_C3408 ,\nC3051_=_C3409 ,C3051_=_C3411 ,C3051_=_C3413 ,C3052_=_C3053 ,C3052_=_C3054 ,C3052_=_C3055 ,\nC3052_=_C3057 ,C3052_=_C3059 ,C3052_=_C3061 ,C3052_=_C3062 ,C3052_=_C3064 ,C3052_=_C3559 ,\nC3052_=_C3563 ,C3053_=_C3054 ,C3053_=_C3055 ,C3053_=_C3057 ,C3053_=_C3059 ,C3053_=_C3061 ,\nC3053_=_C3062 ,C3053_=_C3064 ,C3054_=_C3055 ,C3054_=_C3057 ,C3054_=_C3059 ,C3054_=_C3061 ,\nC3054_=_C3062 ,C3054_=_C3064 ,C3054_=_C3592 ,C3055_=_C3057 ,C3055_=_C3059 ,C3055_=_C3061 ,\nC3055_=_C3062 ,C3055_=_C3064 ,C3057_=_C3059 ,C3057_=_C3061 ,C3057_=_C3062 ,C3057_=_C3064 ,\nC3059_=_C3061 ,C3059_=_C3062 ,C3059_=_C3064 ,C3059_=_C3977 ,C3061_=_C3062 ,C3061_=_C3064 ,\nC3062_=_C3064 ,C3062_=_C3274 ,C3062_=_C3980 ,C3071_=_C3075 ,C3071_=_C3076 ,C3071_=_C3081 ,\nC3071_=_C3343 ,C3071_=_C3438 ,C3071_=_C3485 ,C3071_=_C3488 ,C3071_=_C3489 ,C3071_=_C3490 ,\nC3071_=_C3491 ,C3071_=_C3492 ,C3075_=_C3076 ,C3075_=_C3081 ,C3075_=_C3332 ,C3075_=_C3474 ,\nC3075_=_C3633 ,C3075_=_C3785 ,C3075_=_C3786 ,C3075_=_C3787 ,C3075_=_C3788 ,C3076_=_C3081 ,\nC3076_=_C3088 ,C3076_=_C3180 ,C3076_=_C3559 ,C3076_=_C3790 ,C3076_=_C3791 ,C3076_=_C3792 ,\nC3076_=_C3794 ,C3076_=_C3795 ,C3076_=_C3796 ,C3076_=_C3797 ,C3076_=_C3799 ,C3081_=_C3214 ,\nC3081_=_C3300 ,C3081_=_C3394 ,C3081_=_C3753 ,C3081_=_C3899 ,C3081_=_C3928 ,C3081_=_C4001 ,\nC3081_=_C4078 ,C3081_=_C4099 ,C3081_=_C4106 ,C3088_=_C3180 ,C3088_=_C3559 ,C3088_=_C3790 ,\nC3088_=_C3791 ,C3088_=_C3792 ,C3088_=_C3794 ,C3088_=_C3795 ,C3088_=_C3796 ,C3088_=_C3797 ,\nC3088_=_C3799 ,C3180_=_C3182 ,C3180_=_C3559 ,C3180_=_C3790 ,C3180_=_C3791 ,C3180_=_C3792 ,\nC3180_=_C3794 ,C3180_=_C3795 ,C3180_=_C3796 ,C3180_=_C3797 ,C3180_=_C3799 ,C3182_=_C3386 ,\nC3182_=_C3409 ,C3182_=_C3563 ,C3182_=_C3592 ,C3182_=_C3920 ,C3182_=_C3977 ,C3182_=_C3978 ,\nC3182_=_C3980 ,C3182_=_C3982 ,C3182_=_C3983 ,C3190_=_C3232 ,C3190_=_C3264 ,C3190_=_C3265 ,\nC3190_=_C3266 ,C3190_=_C3268 ,C3190_=_C3269 ,C3190_=_C3272 ,C3190_=_C3273 ,C3190_=_C3274 ,\nC3190_=_C3275 ,C3190_=_C3277 ,C3190_=_C3278 ,C3214_=_C3300 ,C3214_=_C3394 ,C3214_=_C3753 ,\nC3214_=_C3899 ,C3214_=_C3928 ,C3214_=_C4001 ,C3214_=_C4078 ,C3214_=_C4099 ,C3214_=_C4106 ,\nC3227_=_C3411 ,C3227_=_C3606 ,C3227_=_C3699 ,C3227_=_C3741 ,C3227_=_C3902 ,C3227_=_C3945 ,\nC3227_=_C4008 ,C3227_=_C4017 ,C3227_=_C4018 ,C3227_=_C4019 ,C3232_=_C3264 ,C3232_=_C3265 ,\nC3232_=_C3266 ,C3232_=_C3268 ,C3232_=_C3269 ,C3232_=_C3272 ,C3232_=_C3273 ,C3232_=_C3274 ,\nC3232_=_C3275 ,C3232_=_C3277 ,C3232_=_C3278 ,C3264_=_C3265 ,C3264_=_C3266 ,C3264_=_C3268 ,\nC3264_=_C3269 ,C3264_=_C3272 ,C3264_=_C3273 ,C3264_=_C3274 ,C3264_=_C3275 ,C3264_=_C3277 ,\nC3264_=_C3278 ,C3265_=_C3266 ,C3265_=_C3268 ,C3265_=_C3269 ,C3265_=_C3272 ,C3265_=_C3273 ,\nC3265_=_C3274 ,C3265_=_C3275 ,C3265_=_C3277 ,C3265_=_C3278 ,C3265_=_C3408 ,C3265_=_C3409 ,\nC3265_=_C3411 ,C3265_=_C3413 ,C3266_=_C3268 ,C3266_=_C3269 ,C3266_=_C3272 ,C3266_=_C3273 ,\nC3266_=_C3274 ,C3266_=_C3275 ,C3266_=_C3277 ,C3266_=_C3278 ,C3268_=_C3269 ,C3268_=_C3272 ,\nC3268_=_C3273 ,C3268_=_C3274 ,C3268_=_C3275 ,C3268_=_C3277 ,C3268_=_C3278 ,C3269_=_C3272 ,\nC3269_=_C3273 ,C3269_=_C3274 ,C3269_=_C3275 ,C3269_=_C3277 ,C3269_=_C3278 ,C3269_=_C3945 ,\nC3272_=_C3273 ,C3272_=_C3274 ,C3272_=_C3275 ,C3272_=_C3277 ,C3272_=_C3278 ,C3273_=_C3274 ,\nC3273_=_C3275 ,C3273_=_C3277 ,C3273_=_C3278 ,C3273_=_C3491 ,C3274_=_C3275 ,C3274_=_C3277 ,\nC3274_=_C3278 ,C3274_=_C3980 ,C3275_=_C3277 ,C3275_=_C3278 ,C3275_=_C4106 ,C3277_=_C3278 ,\nC3277_=_C3797 ,C3290_=_C3413 ,C3290_=_C3446 ,C3290_=_C3630 ,C3290_=_C3849 ,C3290_=_C3898 ,\nC3290_=_C3905 ,C3290_=_C3936 ,C3290_=_C3942 ,C3290_=_C3969 ,C3300_=_C3394 ,C3300_=_C3753 ,\nC3300_=_C3899 ,C3300_=_C3928 ,C3300_=_C4001 ,C3300_=_C4078 ,C3300_=_C4099 ,C3300_=_C4106 ,\nC3331_=_C3332 ,C3331_=_C3408 ,C3331_=_C3524 ,C3331_=_C3702 ,C3331_=_C3713 ,C3331_=_C3714 ,\nC3331_=_C3718 ,C3331_=_C3719 ,C3332_=_C3474 ,C3332_=_C3633 ,C3332_=_C3785 ,C3332_=_C3786 ,\nC3332_=_C3787 ,C3332_=_C3788 ,C3343_=_C3438 ,C3343_=_C3485 ,C3343_=_C3488 ,C3343_=_C3489 ,\nC3343_=_C3490 ,C3343_=_C3491 ,C3343_=_C3492 ,C3386_=_C3394 ,C3386_=_C3409 ,C3386_=_C3563 ,\nC3386_=_C3592 ,C3386_=_C3920 ,C3386_=_C3977 ,C3386_=_C3978 ,C3386_=_C3980 ,C3386_=_C3982 ,\nC3386_=_C3983 ,C3394_=_C3753 ,C3394_=_C3899 ,C3394_=_C3928 ,C3394_=_C4001 ,C3394_=_C4078 ,\nC3394_=_C4099 ,C3394_=_C4106 ,C3408_=_C3409 ,C3408_=_C3411 ,C3408_=_C3413 ,C3408_=_C3524 ,\nC3408_=_C3702 ,C3408_=_C3713 ,C3408_=_C3714 ,C3408_=_C3718 ,C3408_=_C3719 ,C3409_=_C3411 ,\nC3409_=_C3413 ,C3409_=_C3563 ,C3409_=_C3592 ,C3409_=_C3920 ,C3409_=_C3977 ,C3409_=_C3978 ,\nC3409_=_C3980 ,C3409_=_C3982 ,C3409_=_C3983 ,C3411_=_C3413 ,C3411_=_C3606 ,C3411_=_C3699 ,\nC3411_=_C3741 ,C3411_=_C3902 ,C3411_=_C3945 ,C3411_=_C4008 ,C3411_=_C4017 ,C3411_=_C4018 ,\nC3411_=_C4019 ,C3413_=_C3446 ,C3413_=_C3630 ,C3413_=_C3849 ,C3413_=_C3898 ,C3413_=_C3905 ,\nC3413_=_C3936 ,C3413_=_C3942 ,C3413_=_C3969 ,C3438_=_C3446 ,C3438_=_C3485 ,C3438_=_C3488 ,\nC3438_=_C3489 ,C3438_=_C3490 ,C3438_=_C3491 ,C3438_=_C3492 ,C3446_=_C3630 ,C3446_=_C3849 ,\nC3446_=_C3898 ,C3446_=_C3905 ,C3446_=_C3936 ,C3446_=_C3942 ,C3446_=_C3969 ,C3474_=_C3633 ,\nC3474_=_C3785 ,C3474_=_C3786 ,C3474_=_C3787 ,C3474_=_C3788 ,C3485_=_C3488 ,C3485_=_C3489 ,\nC3485_=_C3490 ,C3485_=_C3491 ,C3485_=_C3492 ,C3488_=_C3489 ,C3488_=_C3490 ,C3488_=_C3491 ,\nC3488_=_C3492 ,C3489_=_C3490 ,C3489_=_C3491 ,C3489_=_C3492 ,C3490_=_C3491 ,C3490_=_C3492 ,\nC3490_=_C3785 ,C3490_=_C3790 ,C3490_=_C3898 ,C3490_=_C3899 ,C3491_=_C3492 ,C3524_=_C3702 ,\nC3524_=_C3713 ,C3524_=_C3714 ,C3524_=_C3718 ,C3524_=_C3719 ,C3559_=_C3563 ,C3559_=_C3790 ,\nC3559_=_C3791 ,C3559_=_C3792 ,C3559_=_C3794 ,C3559_=_C3795 ,C3559_=_C3796 ,C3559_=_C3797 ,\nC3559_=_C3799 ,C3563_=_C3592 ,C3563_=_C3920 ,C3563_=_C3977 ,C3563_=_C3978 ,C3563_=_C3980 ,\nC3563_=_C3982 ,C3563_=_C3983 ,C3592_=_C3920 ,C3592_=_C3977 ,C3592_=_C3978 ,C3592_=_C3980 ,\nC3592_=_C3982 ,C3592_=_C3983 ,C3606_=_C3699 ,C3606_=_C3741 ,C3606_=_C3902 ,C3606_=_C3945 ,\nC3606_=_C4008 ,C3606_=_C4017 ,C3606_=_C4018 ,C3606_=_C4019 ,C3630_=_C3849 ,C3630_=_C3898 ,\nC3630_=_C3905 ,C3630_=_C3936 ,C3630_=_C3942 ,C3630_=_C3969 ,C3633_=_C3785 ,C3633_=_C3786 ,\nC3633_=_C3787 ,C3633_=_C3788 ,C3699_=_C3741 ,C3699_=_C3902 ,C3699_=_C3945 ,C3699_=_C4008 ,\nC3699_=_C4017 ,C3699_=_C4018 ,C3699_=_C4019 ,C3702_=_C3713 ,C3702_=_C3714 ,C3702_=_C3718 ,\nC3702_=_C3719 ,C3713_=_C3714 ,C3713_=_C3718 ,C3713_=_C3719 ,C3714_=_C3718 ,C3714_=_C3719 ,\nC3718_=_C3719 ,C3718_=_C3788 ,C3741_=_C3902 ,C3741_=_C3945 ,C3741_=_C4008 ,C3741_=_C4017 ,\nC3741_=_C4018 ,C3741_=_C4019 ,C3753_=_C3899 ,C3753_=_C3928 ,C3753_=_C4001 ,C3753_=_C4078 ,\nC3753_=_C4099 ,C3753_=_C4106 ,C3785_=_C3786 ,C3785_=_C3787 ,C3785_=_C3788 ,C3785_=_C3790 ,\nC3785_=_C3898 ,C3785_=_C3899 ,C3786_=_C3787 ,C3786_=_C3788 ,C3787_=_C3788 ,C3790_=_C3791 ,\nC3790_=_C3792 ,C3790_=_C3794 ,C3790_=_C3795 ,C3790_=_C3796 ,C3790_=_C3797 ,C3790_=_C3799 ,\nC3790_=_C3898 ,C3790_=_C3899 ,C3791_=_C3792 ,C3791_=_C3794 ,C3791_=_C3795 ,C3791_=_C3796 ,\nC3791_=_C3797 ,C3791_=_C3799 ,C3791_=_C3920 ,C3791_=_C3928 ,C3792_=_C3794 ,C3792_=_C3795 ,\nC3792_=_C3796 ,C3792_=_C3797 ,C3792_=_C3799 ,C3794_=_C3795 ,C3794_=_C3796 ,C3794_=_C3797 ,\nC3794_=_C3799 ,C3794_=_C3978 ,C3795_=_C3796 ,C3795_=_C3797 ,C3795_=_C3799 ,C3795_=_C3982 ,\nC3796_=_C3797 ,C3796_=_C3799 ,C3797_=_C3799 ,C3799_=_C3983 ,C3849_=_C3898 ,C3849_=_C3905 ,\nC3849_=_C3936 ,C3849_=_C3942 ,C3849_=_C3969 ,C3898_=_C3899 ,C3898_=_C3905 ,C3898_=_C3936 ,\nC3898_=_C3942 ,C3898_=_C3969 ,C3899_=_C3928 ,C3899_=_C4001 ,C3899_=_C4078 ,C3899_=_C4099 ,\nC3899_=_C4106 ,C3902_=_C3905 ,C3902_=_C3945 ,C3902_=_C4008 ,C3902_=_C4017 ,C3902_=_C4018 ,\nC3902_=_C4019 ,C3905_=_C3936 ,C3905_=_C3942 ,C3905_=_C3969 ,C3920_=_C3928 ,C3920_=_C3977 ,\nC3920_=_C3978 ,C3920_=_C3980 ,C3920_=_C3982 ,C3920_=_C3983 ,C3928_=_C4001 ,C3928_=_C4078 ,\nC3928_=_C4099 ,C3928_=_C4106 ,C3936_=_C3942 ,C3936_=_C3969 ,C3942_=_C3969 ,C3945_=_C4008 ,\nC3945_=_C4017 ,C3945_=_C4018 ,C3945_=_C4019 ,C3977_=_C3978 ,C3977_=_C3980 ,C3977_=_C3982 ,\nC3977_=_C3983 ,C3978_=_C3980 ,C3978_=_C3982 ,C3978_=_C3983</w:t>
      </w:r>
    </w:p>
    <w:p>
      <w:pPr>
        <w:pStyle w:val="PreformattedText"/>
        <w:bidi w:val="0"/>
        <w:spacing w:before="0" w:after="0"/>
        <w:jc w:val="left"/>
        <w:rPr/>
      </w:pPr>
      <w:r>
        <w:rPr/>
        <w:t xml:space="preserve"> </w:t>
      </w:r>
      <w:r>
        <w:rPr/>
        <w:t>,C3980_=_C3982 ,C3980_=_C3983 ,\nC3982_=_C3983 ,C4001_=_C4078 ,C4001_=_C4099 ,C4001_=_C4106 ,C4008_=_C4017 ,C4008_=_C4018 ,\nC4008_=_C4019 ,C4017_=_C4018 ,C4017_=_C4019 ,C4018_=_C4019 ,C4078_=_C4099 ,C4078_=_C4106 ,\nC4099_=_C4106 ,"];96[shape=box, label="id:96 level: 4\n352: C34 C37 C43 C59 C103 \nC108 C120 C131 C150 C168 C175 \nC186 C193 C209 C228 C246 C254 \nC300 C316 C322 C370 C371 C415 \nC425 C426 C428 C433 C438 C439 \nC440 C441 C442 C443 C444 C445 \nC447 C448 C451 C452 C453 C455 \nC456 C457 C458 C461 C462 C475 \nC496 C522 C529 C531 C558 C581 \nC588 C621 C652 C674 C675 C689 \nC694 C695 C702 C777 C799 C817 \nC826 C830 C900 C956 C970 C1022 \nC1024 C1045 C1064 C1069 C1073 C1074 \nC1076 C1081 C1085 C1094 C1096 C1127 \nC1142 C1149 C1167 C1186 C1189 C1204 \nC1271 C1279 C1334 C1347 C1349 C1351 \nC1355 C1362 C1369 C1379 C1388 C1392 \nC1447 C1461 C1480 C1497 C1526 C1571 \nC1574 C1577 C1579 C1580 C1586 C1589 \nC1600 C1616 C1623 C1637 C1642 C1659 \nC1660 C1663 C1664 C1666 C1667 C1669 \nC1670 C1671 C1672 C1673 C1766 C1782 \nC1783 C1784 C1785 C1787 C1788 C1789 \nC1792 C1793 C1795 C1796 C1797 C1798 \nC1799 C1829 C1871 C1906 C1948 C1961 \nC2000 C2002 C2004 C2005 C2006 C2007 \nC2008 C2009 C2010 C2012 C2013 C2015 \nC2016 C2017 C2018 C2019 C2026 C2053 \nC2067 C2068 C2070 C2075 C2094 C2112 \nC2116 C2145 C2181 C2206 C2227 C2263 \nC2266 C2268 C2274 C2275 C2311 C2327 \nC2343 C2395 C2465 C2486 C2490 C2491 \nC2494 C2499 C2500 C2520 C2523 C2524 \nC2525 C2527 C2528 C2529 C2530 C2531 \nC2532 C2533 C2534 C2535 C2538 C2540 \nC2551 C2555 C2601 C2603 C2628 C2643 \nC2662 C2665 C2690 C2692 C2699 C2700 \nC2704 C2712 C2718 C2719 C2720 C2721 \nC2722 C2723 C2725 C2727 C2728 C2729 \nC2730 C2731 C2732 C2733 C2734 C2741 \nC2767 C2769 C2786 C2859 C2885 C2886 \nC2889 C2890 C2891 C2892 C2893 C2894 \nC2895 C2902 C2920 C2946 C2947 C2948 \nC2949 C2950 C2951 C2952 C2955 C2956 \nC2957 C2958 C2964 C2980 C2987 C2990 \nC3004 C3046 C3061 C3099 C3100 C3101 \nC3102 C3103 C3104 C3105 C3106 C3107 \nC3110 C3111 C3112 C3133 C3200 C3205 \nC3219 C3254 C3287 C3288 C3320 C3346 \nC3375 C3449 C3456 C3471 C3472 C3474 \nC3475 C3476 C3477 C3478 C3479 C3480 \nC3481 C3482 C3483 C3484 C3510 C3567 \nC3586 C3632 C3633 C3635 C3636 C3637 \nC3638 C3639 C3640 C3670 C3692 C3693 \nC3694 C3695 C3696 C3697 C3698 C3699 \nC3700 C3720 C3721 C3722 C3723 C3724 \nC3725 C3727 C3728 C3827 C3863 C3864 \nC3865 C3866 C3872 C3960 C3973 C4013 \nC4031 C4062 C4071 C4072 C4073 \n4325: C34_=_C37( C34 C37 ) C34_=_C43( C34 C43 ) C34_=_C120( C34 C120 ) C34_=_C186( C34 C186 ) C34_=_C438( C34 C438 ) \nC34_=_C439( C34 C439 ) C34_=_C440( C34 C440 ) C34_=_C441( C34 C441 ) C34_=_C442( C34 C442 ) C34_=_C443( C34 C443 ) C34_=_C444( C34 C444 ) \nC34_=_C445( C34 C445 ) C34_=_C447( C34 C447 ) C34_=_C448( C34 C448 ) C34_=_C451( C34 C451 ) C34_=_C452( C34 C452 ) C34_=_C453( C34 C453 ) \nC34_=_C455( C34 C455 ) C34_=_C456( C34 C456 ) C34_=_C457( C34 C457 ) C34_=_C458( C34 C458 ) C34_=_C461( C34 C461 ) C34_=_C462( C34 C462 ) \nC37_=_C43( C37 C43 ) C37_=_C59( C37 C59 ) C37_=_C150( C37 C150 ) C37_=_C209( C37 C209 ) C37_=_C228( C37 C228 ) C37_=_C300( C37 C300 ) \nC37_=_C370( C37 C370 ) C37_=_C415( C37 C415 ) C37_=_C1064( C37 C1064 ) C37_=_C1334( C37 C1334 ) C37_=_C1571( C37 C1571 ) C37_=_C1659( C37 C1659 ) \nC37_=_C1660( C37 C1660 ) C37_=_C1663( C37 C1663 ) C37_=_C1664( C37 C1664 ) C37_=_C1666( C37 C1666 ) C37_=_C1667( C37 C1667 ) C37_=_C1669( C37 C1669 ) \nC37_=_C1670( C37 C1670 ) C37_=_C1671( C37 C1671 ) C37_=_C1672( C37 C1672 ) C37_=_C1673( C37 C1673 ) C43_=_C131( C43 C131 ) C43_=_C193( C43 C193 ) \nC43_=_C425( C43 C425 ) C43_=_C588( C43 C588 ) C43_=_C674( C43 C674 ) C43_=_C777( C43 C777 ) C43_=_C1073( C43 C1073 ) C43_=_C1149( C43 C1149 ) \nC43_=_C1347( C43 C1347 ) C43_=_C1369( C43 C1369 ) C43_=_C1666( C43 C1666 ) C43_=_C2067( C43 C2067 ) C43_=_C2603( C43 C2603 ) C43_=_C3205( C43 C3205 ) \nC43_=_C3219( C43 C3219 ) C43_=_C3692( C43 C3692 ) C43_=_C3693( C43 C3693 ) C43_=_C3694( C43 C3694 ) C43_=_C3695( C43 C3695 ) C43_=_C3696( C43 C3696 ) \nC43_=_C3697( C43 C3697 ) C43_=_C3698( C43 C3698 ) C43_=_C3699( C43 C3699 ) C43_=_C3700( C43 C3700 ) C59_=_C150( C59 C150 ) C59_=_C209( C59 C209 ) \nC59_=_C228( C59 C228 ) C59_=_C300( C59 C300 ) C59_=_C370( C59 C370 ) C59_=_C415( C59 C415 ) C59_=_C1064( C59 C1064 ) C59_=_C1334( C59 C1334 ) \nC59_=_C1571( C59 C1571 ) C59_=_C1659( C59 C1659 ) C59_=_C1660( C59 C1660 ) C59_=_C1663( C59 C1663 ) C59_=_C1664( C59 C1664 ) C59_=_C1666( C59 C1666 ) \nC59_=_C1667( C59 C1667 ) C59_=_C1669( C59 C1669 ) C59_=_C1670( C59 C1670 ) C59_=_C1671( C59 C1671 ) C59_=_C1672( C59 C1672 ) C59_=_C1673( C59 C1673 ) \nC103_=_C108( C103 C108 ) C103_=_C168( C103 C168 ) C103_=_C246( C103 C246 ) C103_=_C316( C103 C316 ) C103_=_C522( C103 C522 ) C103_=_C817( C103 C817 ) \nC103_=_C1085( C103 C1085 ) C103_=_C1189( C103 C1189 ) C103_=_C1616( C103 C1616 ) C103_=_C1637( C103 C1637 ) C103_=_C1782( C103 C1782 ) C103_=_C1783( C103 C1783 ) \nC103_=_C1784( C103 C1784 ) C103_=_C1785( C103 C1785 ) C103_=_C1787( C103 C1787 ) C103_=_C1788( C103 C1788 ) C103_=_C1789( C103 C1789 ) C103_=_C1792( C103 C1792 ) \nC103_=_C1793( C103 C1793 ) C103_=_C1795( C103 C1795 ) C103_=_C1796( C103 C1796 ) C103_=_C1797( C103 C1797 ) C103_=_C1798( C103 C1798 ) C103_=_C1799( C103 C1799 ) \nC108_=_C175( C108 C175 ) C108_=_C254( C108 C254 ) C108_=_C322( C108 C322 ) C108_=_C428( C108 C428 ) C108_=_C830( C108 C830 ) C108_=_C1076( C108 C1076 ) \nC108_=_C1204( C108 C1204 ) C108_=_C1351( C108 C1351 ) C108_=_C1589( C108 C1589 ) C108_=_C2070( C108 C2070 ) C108_=_C2094( C108 C2094 ) C108_=_C2712( C108 C2712 ) \nC108_=_C2964( C108 C2964 ) C108_=_C3106( C108 C3106 ) C108_=_C3694( C108 C3694 ) C108_=_C3721( C108 C3721 ) C108_=_C3863( C108 C3863 ) C108_=_C3864( C108 C3864 ) \nC108_=_C3865( C108 C3865 ) C108_=_C3866( C108 C3866 ) C120_=_C131( C120 C131 ) C120_=_C186( C120 C186 ) C120_=_C438( C120 C438 ) C120_=_C439( C120 C439 ) \nC120_=_C440( C120 C440 ) C120_=_C441( C120 C441 ) C120_=_C442( C120 C442 ) C120_=_C443( C120 C443 ) C120_=_C444( C120 C444 ) C120_=_C445( C120 C445 ) \nC120_=_C447( C120 C447 ) C120_=_C448( C120 C448 ) C120_=_C451( C120 C451 ) C120_=_C452( C120 C452 ) C120_=_C453( C120 C453 ) C120_=_C455( C120 C455 ) \nC120_=_C456( C120 C456 ) C120_=_C457( C120 C457 ) C120_=_C458( C120 C458 ) C120_=_C461( C120 C461 ) C120_=_C462( C120 C462 ) C131_=_C193( C131 C193 ) \nC131_=_C425( C131 C425 ) C131_=_C588( C131 C588 ) C131_=_C674( C131 C674 ) C131_=_C777( C131 C777 ) C131_=_C1073( C131 C1073 ) C131_=_C1149( C131 C1149 ) \nC131_=_C1347( C131 C1347 ) C131_=_C1369( C131 C1369 ) C131_=_C1666( C131 C1666 ) C131_=_C2067( C131 C2067 ) C131_=_C2603( C131 C2603 ) C131_=_C3205( C131 C3205 ) \nC131_=_C3219( C131 C3219 ) C131_=_C3692( C131 C3692 ) C131_=_C3693( C131 C3693 ) C131_=_C3694( C131 C3694 ) C131_=_C3695( C131 C3695 ) C131_=_C3696( C131 C3696 ) \nC131_=_C3697( C131 C3697 ) C131_=_C3698( C131 C3698 ) C131_=_C3699( C131 C3699 ) C131_=_C3700( C131 C3700 ) C150_=_C209( C150 C209 ) C150_=_C228( C150 C228 ) \nC150_=_C300( C150 C300 ) C150_=_C370( C150 C370 ) C150_=_C415( C150 C415 ) C150_=_C1064( C150 C1064 ) C150_=_C1334( C150 C1334 ) C150_=_C1571( C150 C1571 ) \nC150_=_C1659( C150 C1659 ) C150_=_C1660( C150 C1660 ) C150_=_C1663( C150 C1663 ) C150_=_C1664( C150 C1664 ) C150_=_C1666( C150 C1666 ) C150_=_C1667( C150 C1667 ) \nC150_=_C1669( C150 C1669 ) C150_=_C1670( C150 C1670 ) C150_=_C1671( C150 C1671 ) C150_=_C1672( C150 C1672 ) C150_=_C1673( C150 C1673 ) C168_=_C175( C168 C175 ) \nC168_=_C246( C168 C246 ) C168_=_C316( C168 C316 ) C168_=_C522( C168 C522 ) C168_=_C817( C168 C817 ) C168_=_C1085( C168 C1085 ) C168_=_C1189( C168 C1189 ) \nC168_=_C1616( C168 C1616 ) C168_=_C1637( C168 C1637 ) C168_=_C1782( C168 C1782 ) C168_=_C1783( C168 C1783 ) C168_=_C1784( C168 C1784 ) C168_=_C1785( C168 C1785 ) \nC168_=_C1787( C168 C1787 ) C168_=_C1788( C168 C1788 ) C168_=_C1789( C168 C1789 ) C168_=_C1792( C168 C1792 ) C168_=_C1793( C168 C1793 ) C168_=_C1795( C168 C1795 ) \nC168_=_C1796( C168 C1796 ) C168_=_C1797( C168 C1797 ) C168_=_C1798( C168 C1798 ) C168_=_C1799( C168 C1799 ) C175_=_C254( C175 C254 ) C175_=_C322( C175 C322 ) \nC175_=_C428( C175 C428 ) C175_=_C830( C175 C830 ) C175_=_C1076( C175 C1076 ) C175_=_C1204( C175 C1204 ) C175_=_C1351( C175 C1351 ) C175_=_C1589( C175 C1589 ) \nC175_=_C2070( C175 C2070 ) C175_=_C2094( C175 C2094 ) C175_=_C2712( C175 C2712 ) C175_=_C2964( C175 C2964 ) C175_=_C3106( C175 C3106 ) C175_=_C3694( C175 C3694 ) \nC175_=_C3721( C175 C3721 ) C175_=_C3863( C175 C3863 ) C175_=_C3864( C175 C3864 ) C175_=_C3865( C175 C3865 ) C175_=_C3866( C175 C3866 ) C186_=_C193( C186 C193 ) \nC186_=_C438( C186 C438 ) C186_=_C439( C186 C439 ) C186_=_C440( C186 C440 ) C186_=_C441( C186 C441 ) C186_=_C442( C186 C442 ) C186_=_C443( C186 C443 ) \nC186_=_C444( C186 C444 ) C186_=_C445( C186 C445 ) C186_=_C447( C186 C447 ) C186_=_C448( C186 C448 ) C186_=_C451( C186 C451 ) C186_=_C452( C186 C452 ) \nC186_=_C453( C186 C453 ) C186_=_C455( C186 C455 ) C186_=_C456( C186 C456 ) C186_=_C457( C186 C457 ) C186_=_C458( C186 C458 ) C186_=_C461( C186 C461 ) \nC186_=_C462( C186 C462 ) C193_=_C425( C193 C425 ) C193_=_C588( C193 C588 ) C193_=_C674( C193 C674 ) C193_=_C777( C193 C777 ) C193_=_C1073( C193 C1073 ) \nC193_=_C1149( C193 C1149 ) C193_=_C1347( C193 C1347 ) C193_=_C1369( C193 C1369 ) C193_=_C1666( C193 C1666 ) C193_=_C2067( C193 C2067 ) C193_=_C2603( C193 C2603 ) \nC193_=_C3205( C193 C3205 ) C193_=_C3219( C193 C3219 ) C193_=_C3692( C193 C3692 ) C193_=_C3693( C193 C3693 ) C193_=_C3694( C193 C3694 ) C193_=_C3695( C193 C3695 ) \nC193_=_C3696( C193 C3696 ) C193_=_C3697( C193 C3697 ) C193_=_C3698( C193 C3698 ) C193_=_C3699( C193 C3699 ) C193_=_C3700( C193 C3700 ) C209_=_C228( C209 C228 ) \nC209_=_C300( C209 C300 ) C209_=_C370( C209 C370 ) C209_=_C415( C209 C415 ) C209_=_C1064( C209 C1064 ) C209_=_C1334( C209 C1334 ) C209_=_C1571( C209 C1571 ) \nC209_=_C1659( C209 C1659 ) C209_=_C1660( C209</w:t>
      </w:r>
    </w:p>
    <w:p>
      <w:pPr>
        <w:pStyle w:val="PreformattedText"/>
        <w:bidi w:val="0"/>
        <w:spacing w:before="0" w:after="0"/>
        <w:jc w:val="left"/>
        <w:rPr/>
      </w:pPr>
      <w:r>
        <w:rPr/>
        <w:t xml:space="preserve"> </w:t>
      </w:r>
      <w:r>
        <w:rPr/>
        <w:t>C1660 ) C209_=_C1663( C209 C1663 ) C209_=_C1664( C209 C1664 ) C209_=_C1666( C209 C1666 ) C209_=_C1667( C209 C1667 ) \nC209_=_C1669( C209 C1669 ) C209_=_C1670( C209 C1670 ) C209_=_C1671( C209 C1671 ) C209_=_C1672( C209 C1672 ) C209_=_C1673( C209 C1673 ) C228_=_C300( C228 C300 ) \nC228_=_C370( C228 C370 ) C228_=_C415( C228 C415 ) C228_=_C1064( C228 C1064 ) C228_=_C1334( C228 C1334 ) C228_=_C1571( C228 C1571 ) C228_=_C1659( C228 C1659 ) \nC228_=_C1660( C228 C1660 ) C228_=_C1663( C228 C1663 ) C228_=_C1664( C228 C1664 ) C228_=_C1666( C228 C1666 ) C228_=_C1667( C228 C1667 ) C228_=_C1669( C228 C1669 ) \nC228_=_C1670( C228 C1670 ) C228_=_C1671( C228 C1671 ) C228_=_C1672( C228 C1672 ) C228_=_C1673( C228 C1673 ) C246_=_C254( C246 C254 ) C246_=_C316( C246 C316 ) \nC246_=_C522( C246 C522 ) C246_=_C817( C246 C817 ) C246_=_C1085( C246 C1085 ) C246_=_C1189( C246 C1189 ) C246_=_C1616( C246 C1616 ) C246_=_C1637( C246 C1637 ) \nC246_=_C1782( C246 C1782 ) C246_=_C1783( C246 C1783 ) C246_=_C1784( C246 C1784 ) C246_=_C1785( C246 C1785 ) C246_=_C1787( C246 C1787 ) C246_=_C1788( C246 C1788 ) \nC246_=_C1789( C246 C1789 ) C246_=_C1792( C246 C1792 ) C246_=_C1793( C246 C1793 ) C246_=_C1795( C246 C1795 ) C246_=_C1796( C246 C1796 ) C246_=_C1797( C246 C1797 ) \nC246_=_C1798( C246 C1798 ) C246_=_C1799( C246 C1799 ) C254_=_C322( C254 C322 ) C254_=_C428( C254 C428 ) C254_=_C830( C254 C830 ) C254_=_C1076( C254 C1076 ) \nC254_=_C1204( C254 C1204 ) C254_=_C1351( C254 C1351 ) C254_=_C1589( C254 C1589 ) C254_=_C2070( C254 C2070 ) C254_=_C2094( C254 C2094 ) C254_=_C2712( C254 C2712 ) \nC254_=_C2964( C254 C2964 ) C254_=_C3106( C254 C3106 ) C254_=_C3694( C254 C3694 ) C254_=_C3721( C254 C3721 ) C254_=_C3863( C254 C3863 ) C254_=_C3864( C254 C3864 ) \nC254_=_C3865( C254 C3865 ) C254_=_C3866( C254 C3866 ) C300_=_C370( C300 C370 ) C300_=_C415( C300 C415 ) C300_=_C1064( C300 C1064 ) C300_=_C1334( C300 C1334 ) \nC300_=_C1571( C300 C1571 ) C300_=_C1659( C300 C1659 ) C300_=_C1660( C300 C1660 ) C300_=_C1663( C300 C1663 ) C300_=_C1664( C300 C1664 ) C300_=_C1666( C300 C1666 ) \nC300_=_C1667( C300 C1667 ) C300_=_C1669( C300 C1669 ) C300_=_C1670( C300 C1670 ) C300_=_C1671( C300 C1671 ) C300_=_C1672( C300 C1672 ) C300_=_C1673( C300 C1673 ) \nC316_=_C322( C316 C322 ) C316_=_C522( C316 C522 ) C316_=_C817( C316 C817 ) C316_=_C1085( C316 C1085 ) C316_=_C1189( C316 C1189 ) C316_=_C1616( C316 C1616 ) \nC316_=_C1637( C316 C1637 ) C316_=_C1782( C316 C1782 ) C316_=_C1783( C316 C1783 ) C316_=_C1784( C316 C1784 ) C316_=_C1785( C316 C1785 ) C316_=_C1787( C316 C1787 ) \nC316_=_C1788( C316 C1788 ) C316_=_C1789( C316 C1789 ) C316_=_C1792( C316 C1792 ) C316_=_C1793( C316 C1793 ) C316_=_C1795( C316 C1795 ) C316_=_C1796( C316 C1796 ) \nC316_=_C1797( C316 C1797 ) C316_=_C1798( C316 C1798 ) C316_=_C1799( C316 C1799 ) C322_=_C428( C322 C428 ) C322_=_C830( C322 C830 ) C322_=_C1076( C322 C1076 ) \nC322_=_C1204( C322 C1204 ) C322_=_C1351( C322 C1351 ) C322_=_C1589( C322 C1589 ) C322_=_C2070( C322 C2070 ) C322_=_C2094( C322 C2094 ) C322_=_C2712( C322 C2712 ) \nC322_=_C2964( C322 C2964 ) C322_=_C3106( C322 C3106 ) C322_=_C3694( C322 C3694 ) C322_=_C3721( C322 C3721 ) C322_=_C3863( C322 C3863 ) C322_=_C3864( C322 C3864 ) \nC322_=_C3865( C322 C3865 ) C322_=_C3866( C322 C3866 ) C370_=_C371( C370 C371 ) C370_=_C415( C370 C415 ) C370_=_C1064( C370 C1064 ) C370_=_C1334( C370 C1334 ) \nC370_=_C1571( C370 C1571 ) C370_=_C1659( C370 C1659 ) C370_=_C1660( C370 C1660 ) C370_=_C1663( C370 C1663 ) C370_=_C1664( C370 C1664 ) C370_=_C1666( C370 C1666 ) \nC370_=_C1667( C370 C1667 ) C370_=_C1669( C370 C1669 ) C370_=_C1670( C370 C1670 ) C370_=_C1671( C370 C1671 ) C370_=_C1672( C370 C1672 ) C370_=_C1673( C370 C1673 ) \nC371_=_C689( C371 C689 ) C371_=_C1167( C371 C1167 ) C371_=_C1388( C371 C1388 ) C371_=_C1526( C371 C1526 ) C371_=_C1574( C371 C1574 ) C371_=_C2000( C371 C2000 ) \nC371_=_C2002( C371 C2002 ) C371_=_C2004( C371 C2004 ) C371_=_C2005( C371 C2005 ) C371_=_C2006( C371 C2006 ) C371_=_C2007( C371 C2007 ) C371_=_C2008( C371 C2008 ) \nC371_=_C2009( C371 C2009 ) C371_=_C2010( C371 C2010 ) C371_=_C2012( C371 C2012 ) C371_=_C2013( C371 C2013 ) C371_=_C2015( C371 C2015 ) C371_=_C2016( C371 C2016 ) \nC371_=_C2017( C371 C2017 ) C371_=_C2018( C371 C2018 ) C371_=_C2019( C371 C2019 ) C415_=_C425( C415 C425 ) C415_=_C426( C415 C426 ) C415_=_C428( C415 C428 ) \nC415_=_C433( C415 C433 ) C415_=_C1064( C415 C1064 ) C415_=_C1334( C415 C1334 ) C415_=_C1571( C415 C1571 ) C415_=_C1659( C415 C1659 ) C415_=_C1660( C415 C1660 ) \nC415_=_C1663( C415 C1663 ) C415_=_C1664( C415 C1664 ) C415_=_C1666( C415 C1666 ) C415_=_C1667( C415 C1667 ) C415_=_C1669( C415 C1669 ) C415_=_C1670( C415 C1670 ) \nC415_=_C1671( C415 C1671 ) C415_=_C1672( C415 C1672 ) C415_=_C1673( C415 C1673 ) C425_=_C426( C425 C426 ) C425_=_C428( C425 C428 ) C425_=_C433( C425 C433 ) \nC425_=_C588( C425 C588 ) C425_=_C674( C425 C674 ) C425_=_C777( C425 C777 ) C425_=_C1073( C425 C1073 ) C425_=_C1149( C425 C1149 ) C425_=_C1347( C425 C1347 ) \nC425_=_C1369( C425 C1369 ) C425_=_C1666( C425 C1666 ) C425_=_C2067( C425 C2067 ) C425_=_C2603( C425 C2603 ) C425_=_C3205( C425 C3205 ) C425_=_C3219( C425 C3219 ) \nC425_=_C3692( C425 C3692 ) C425_=_C3693( C425 C3693 ) C425_=_C3694( C425 C3694 ) C425_=_C3695( C425 C3695 ) C425_=_C3696( C425 C3696 ) C425_=_C3697( C425 C3697 ) \nC425_=_C3698( C425 C3698 ) C425_=_C3699( C425 C3699 ) C425_=_C3700( C425 C3700 ) C426_=_C428( C426 C428 ) C426_=_C433( C426 C433 ) C426_=_C675( C426 C675 ) \nC426_=_C702( C426 C702 ) C426_=_C1024( C426 C1024 ) C426_=_C1074( C426 C1074 ) C426_=_C1349( C426 C1349 ) C426_=_C1447( C426 C1447 ) C426_=_C1667( C426 C1667 ) \nC426_=_C1871( C426 C1871 ) C426_=_C2068( C426 C2068 ) C426_=_C2112( C426 C2112 ) C426_=_C2494( C426 C2494 ) C426_=_C2741( C426 C2741 ) C426_=_C2786( C426 C2786 ) \nC426_=_C2859( C426 C2859 ) C426_=_C2902( C426 C2902 ) C426_=_C3254( C426 C3254 ) C426_=_C3320( C426 C3320 ) C426_=_C3449( C426 C3449 ) C426_=_C3720( C426 C3720 ) \nC426_=_C3721( C426 C3721 ) C426_=_C3722( C426 C3722 ) C426_=_C3723( C426 C3723 ) C426_=_C3724( C426 C3724 ) C426_=_C3725( C426 C3725 ) C426_=_C3727( C426 C3727 ) \nC426_=_C3728( C426 C3728 ) C428_=_C433( C428 C433 ) C428_=_C830( C428 C830 ) C428_=_C1076( C428 C1076 ) C428_=_C1204( C428 C1204 ) C428_=_C1351( C428 C1351 ) \nC428_=_C1589( C428 C1589 ) C428_=_C2070( C428 C2070 ) C428_=_C2094( C428 C2094 ) C428_=_C2712( C428 C2712 ) C428_=_C2964( C428 C2964 ) C428_=_C3106( C428 C3106 ) \nC428_=_C3694( C428 C3694 ) C428_=_C3721( C428 C3721 ) C428_=_C3863( C428 C3863 ) C428_=_C3864( C428 C3864 ) C428_=_C3865( C428 C3865 ) C428_=_C3866( C428 C3866 ) \nC433_=_C956( C433 C956 ) C433_=_C1081( C433 C1081 ) C433_=_C1186( C433 C1186 ) C433_=_C1279( C433 C1279 ) C433_=_C1355( C433 C1355 ) C433_=_C1379( C433 C1379 ) \nC433_=_C1671( C433 C1671 ) C433_=_C2053( C433 C2053 ) C433_=_C2075( C433 C2075 ) C433_=_C2116( C433 C2116 ) C433_=_C2275( C433 C2275 ) C433_=_C2500( C433 C2500 ) \nC433_=_C2700( C433 C2700 ) C433_=_C2920( C433 C2920 ) C433_=_C2980( C433 C2980 ) C433_=_C3288( C433 C3288 ) C433_=_C3864( C433 C3864 ) C433_=_C3960( C433 C3960 ) \nC433_=_C3973( C433 C3973 ) C433_=_C4073( C433 C4073 ) C438_=_C439( C438 C439 ) C438_=_C440( C438 C440 ) C438_=_C441( C438 C441 ) C438_=_C442( C438 C442 ) \nC438_=_C443( C438 C443 ) C438_=_C444( C438 C444 ) C438_=_C445( C438 C445 ) C438_=_C447( C438 C447 ) C438_=_C448( C438 C448 ) C438_=_C451( C438 C451 ) \nC438_=_C452( C438 C452 ) C438_=_C453( C438 C453 ) C438_=_C455( C438 C455 ) C438_=_C456( C438 C456 ) C438_=_C457( C438 C457 ) C438_=_C458( C438 C458 ) \nC438_=_C461( C438 C461 ) C438_=_C462( C438 C462 ) C438_=_C674( C438 C674 ) C438_=_C675( C438 C675 ) C439_=_C440( C439 C440 ) C439_=_C441( C439 C441 ) \nC439_=_C442( C439 C442 ) C439_=_C443( C439 C443 ) C439_=_C444( C439 C444 ) C439_=_C445( C439 C445 ) C439_=_C447( C439 C447 ) C439_=_C448( C439 C448 ) \nC439_=_C451( C439 C451 ) C439_=_C452( C439 C452 ) C439_=_C453( C439 C453 ) C439_=_C455( C439 C455 ) C439_=_C456( C439 C456 ) C439_=_C457( C439 C457 ) \nC439_=_C458( C439 C458 ) C439_=_C461( C439 C461 ) C439_=_C462( C439 C462 ) C439_=_C777( C439 C777 ) C440_=_C441( C440 C441 ) C440_=_C442( C440 C442 ) \nC440_=_C443( C440 C443 ) C440_=_C444( C440 C444 ) C440_=_C445( C440 C445 ) C440_=_C447( C440 C447 ) C440_=_C448( C440 C448 ) C440_=_C451( C440 C451 ) \nC440_=_C452( C440 C452 ) C440_=_C453( C440 C453 ) C440_=_C455( C440 C455 ) C440_=_C456( C440 C456 ) C440_=_C457( C440 C457 ) C440_=_C458( C440 C458 ) \nC440_=_C461( C440 C461 ) C440_=_C462( C440 C462 ) C440_=_C1127( C440 C1127 ) C441_=_C442( C441 C442 ) C441_=_C443( C441 C443 ) C441_=_C444( C441 C444 ) \nC441_=_C445( C441 C445 ) C441_=_C447( C441 C447 ) C441_=_C448( C441 C448 ) C441_=_C451( C441 C451 ) C441_=_C452( C441 C452 ) C441_=_C453( C441 C453 ) \nC441_=_C455( C441 C455 ) C441_=_C456( C441 C456 ) C441_=_C457( C441 C457 ) C441_=_C458( C441 C458 ) C441_=_C461( C441 C461 ) C441_=_C462( C441 C462 ) \nC442_=_C443( C442 C443 ) C442_=_C444( C442 C444 ) C442_=_C445( C442 C445 ) C442_=_C447( C442 C447 ) C442_=_C448( C442 C448 ) C442_=_C451( C442 C451 ) \nC442_=_C452( C442 C452 ) C442_=_C453( C442 C453 ) C442_=_C455( C442 C455 ) C442_=_C456( C442 C456 ) C442_=_C457( C442 C457 ) C442_=_C458( C442 C458 ) \nC442_=_C461( C442 C461 ) C442_=_C462( C442 C462 ) C442_=_C1961( C442 C1961 ) C443_=_C444( C443 C444 ) C443_=_C445( C443 C445 ) C443_=_C447( C443 C447 ) \nC443_=_C448( C443 C448 ) C443_=_C451( C443 C451 ) C443_=_C452( C443 C452 ) C443_=_C453( C443 C453 ) C443_=_C455( C443 C455 ) C443_=_C456( C443 C456 ) \nC443_=_C457( C443 C457 ) C443_=_C458( C443 C458 ) C443_=_C461( C443 C461 ) C443_=_C462( C443 C462 ) C443_=_C2263( C443 C2263 ) C443_=_C2266( C443 C2266 ) \nC443_=_C2268( C443 C2268 ) C443_=_C2274( C443 C2274 ) C443_=_C2275( C443 C2275 ) C444_=_C445( C444 C445 ) C444_=_C447( C444 C447 ) C444_=_C448( C444 C448 ) \nC444_=_C451( C444 C451 ) C444_=_C452( C444 C452 )</w:t>
      </w:r>
    </w:p>
    <w:p>
      <w:pPr>
        <w:pStyle w:val="PreformattedText"/>
        <w:bidi w:val="0"/>
        <w:spacing w:before="0" w:after="0"/>
        <w:jc w:val="left"/>
        <w:rPr/>
      </w:pPr>
      <w:r>
        <w:rPr/>
        <w:t xml:space="preserve"> </w:t>
      </w:r>
      <w:r>
        <w:rPr/>
        <w:t>C444_=_C453( C444 C453 ) C444_=_C455( C444 C455 ) C444_=_C456( C444 C456 ) C444_=_C457( C444 C457 ) \nC444_=_C458( C444 C458 ) C444_=_C461( C444 C461 ) C444_=_C462( C444 C462 ) C444_=_C2343( C444 C2343 ) C445_=_C447( C445 C447 ) C445_=_C448( C445 C448 ) \nC445_=_C451( C445 C451 ) C445_=_C452( C445 C452 ) C445_=_C453( C445 C453 ) C445_=_C455( C445 C455 ) C445_=_C456( C445 C456 ) C445_=_C457( C445 C457 ) \nC445_=_C458( C445 C458 ) C445_=_C461( C445 C461 ) C445_=_C462( C445 C462 ) C445_=_C2486( C445 C2486 ) C445_=_C2490( C445 C2490 ) C445_=_C2491( C445 C2491 ) \nC445_=_C2494( C445 C2494 ) C445_=_C2499( C445 C2499 ) C445_=_C2500( C445 C2500 ) C447_=_C448( C447 C448 ) C447_=_C451( C447 C451 ) C447_=_C452( C447 C452 ) \nC447_=_C453( C447 C453 ) C447_=_C455( C447 C455 ) C447_=_C456( C447 C456 ) C447_=_C457( C447 C457 ) C447_=_C458( C447 C458 ) C447_=_C461( C447 C461 ) \nC447_=_C462( C447 C462 ) C447_=_C2601( C447 C2601 ) C447_=_C2603( C447 C2603 ) C448_=_C451( C448 C451 ) C448_=_C452( C448 C452 ) C448_=_C453( C448 C453 ) \nC448_=_C455( C448 C455 ) C448_=_C456( C448 C456 ) C448_=_C457( C448 C457 ) C448_=_C458( C448 C458 ) C448_=_C461( C448 C461 ) C448_=_C462( C448 C462 ) \nC448_=_C2520( C448 C2520 ) C448_=_C2690( C448 C2690 ) C448_=_C2692( C448 C2692 ) C448_=_C2699( C448 C2699 ) C448_=_C2700( C448 C2700 ) C451_=_C452( C451 C452 ) \nC451_=_C453( C451 C453 ) C451_=_C455( C451 C455 ) C451_=_C456( C451 C456 ) C451_=_C457( C451 C457 ) C451_=_C458( C451 C458 ) C451_=_C461( C451 C461 ) \nC451_=_C462( C451 C462 ) C451_=_C3205( C451 C3205 ) C452_=_C453( C452 C453 ) C452_=_C455( C452 C455 ) C452_=_C456( C452 C456 ) C452_=_C457( C452 C457 ) \nC452_=_C458( C452 C458 ) C452_=_C461( C452 C461 ) C452_=_C462( C452 C462 ) C452_=_C2524( C452 C2524 ) C452_=_C2948( C452 C2948 ) C452_=_C3100( C452 C3100 ) \nC452_=_C3287( C452 C3287 ) C452_=_C3288( C452 C3288 ) C453_=_C455( C453 C455 ) C453_=_C456( C453 C456 ) C453_=_C457( C453 C457 ) C453_=_C458( C453 C458 ) \nC453_=_C461( C453 C461 ) C453_=_C462( C453 C462 ) C453_=_C2010( C453 C2010 ) C455_=_C456( C455 C456 ) C455_=_C457( C455 C457 ) C455_=_C458( C455 C458 ) \nC455_=_C461( C455 C461 ) C455_=_C462( C455 C462 ) C455_=_C3693( C455 C3693 ) C456_=_C457( C456 C457 ) C456_=_C458( C456 C458 ) C456_=_C461( C456 C461 ) \nC456_=_C462( C456 C462 ) C457_=_C458( C457 C458 ) C457_=_C461( C457 C461 ) C457_=_C462( C457 C462 ) C457_=_C2529( C457 C2529 ) C458_=_C461( C458 C461 ) \nC458_=_C462( C458 C462 ) C458_=_C3698( C458 C3698 ) C461_=_C462( C461 C462 ) C475_=_C558( C475 C558 ) C475_=_C694( C475 C694 ) C475_=_C1045( C475 C1045 ) \nC475_=_C1271( C475 C1271 ) C475_=_C1461( C475 C1461 ) C475_=_C1579( C475 C1579 ) C475_=_C1600( C475 C1600 ) C475_=_C1766( C475 C1766 ) C475_=_C1906( C475 C1906 ) \nC475_=_C2227( C475 C2227 ) C475_=_C2540( C475 C2540 ) C475_=_C2643( C475 C2643 ) C475_=_C2885( C475 C2885 ) C475_=_C2886( C475 C2886 ) C475_=_C2889( C475 C2889 ) \nC475_=_C2890( C475 C2890 ) C475_=_C2891( C475 C2891 ) C475_=_C2892( C475 C2892 ) C475_=_C2893( C475 C2893 ) C475_=_C2894( C475 C2894 ) C475_=_C2895( C475 C2895 ) \nC496_=_C581( C496 C581 ) C496_=_C1069( C496 C1069 ) C496_=_C1142( C496 C1142 ) C496_=_C1362( C496 C1362 ) C496_=_C1961( C496 C1961 ) C496_=_C2181( C496 C2181 ) \nC496_=_C2263( C496 C2263 ) C496_=_C2486( C496 C2486 ) C496_=_C2520( C496 C2520 ) C496_=_C2523( C496 C2523 ) C496_=_C2524( C496 C2524 ) C496_=_C2525( C496 C2525 ) \nC496_=_C2527( C496 C2527 ) C496_=_C2528( C496 C2528 ) C496_=_C2529( C496 C2529 ) C496_=_C2530( C496 C2530 ) C496_=_C2531( C496 C2531 ) C496_=_C2532( C496 C2532 ) \nC496_=_C2533( C496 C2533 ) C496_=_C2534( C496 C2534 ) C496_=_C2535( C496 C2535 ) C496_=_C2538( C496 C2538 ) C522_=_C529( C522 C529 ) C522_=_C531( C522 C531 ) \nC522_=_C817( C522 C817 ) C522_=_C1085( C522 C1085 ) C522_=_C1189( C522 C1189 ) C522_=_C1616( C522 C1616 ) C522_=_C1637( C522 C1637 ) C522_=_C1782( C522 C1782 ) \nC522_=_C1783( C522 C1783 ) C522_=_C1784( C522 C1784 ) C522_=_C1785( C522 C1785 ) C522_=_C1787( C522 C1787 ) C522_=_C1788( C522 C1788 ) C522_=_C1789( C522 C1789 ) \nC522_=_C1792( C522 C1792 ) C522_=_C1793( C522 C1793 ) C522_=_C1795( C522 C1795 ) C522_=_C1796( C522 C1796 ) C522_=_C1797( C522 C1797 ) C522_=_C1798( C522 C1798 ) \nC522_=_C1799( C522 C1799 ) C529_=_C531( C529 C531 ) C529_=_C621( C529 C621 ) C529_=_C826( C529 C826 ) C529_=_C900( C529 C900 ) C529_=_C1022( C529 C1022 ) \nC529_=_C1094( C529 C1094 ) C529_=_C1829( C529 C1829 ) C529_=_C1948( C529 C1948 ) C529_=_C2206( C529 C2206 ) C529_=_C2662( C529 C2662 ) C529_=_C2767( C529 C2767 ) \nC529_=_C2987( C529 C2987 ) C529_=_C3004( C529 C3004 ) C529_=_C3471( C529 C3471 ) C529_=_C3472( C529 C3472 ) C529_=_C3474( C529 C3474 ) C529_=_C3475( C529 C3475 ) \nC529_=_C3476( C529 C3476 ) C529_=_C3477( C529 C3477 ) C529_=_C3478( C529 C3478 ) C529_=_C3479( C529 C3479 ) C529_=_C3480( C529 C3480 ) C529_=_C3481( C529 C3481 ) \nC529_=_C3482( C529 C3482 ) C529_=_C3483( C529 C3483 ) C529_=_C3484( C529 C3484 ) C531_=_C652( C531 C652 ) C531_=_C1096( C531 C1096 ) C531_=_C1127( C531 C1127 ) \nC531_=_C1586( C531 C1586 ) C531_=_C2601( C531 C2601 ) C531_=_C2665( C531 C2665 ) C531_=_C2769( C531 C2769 ) C531_=_C2990( C531 C2990 ) C531_=_C3104( C531 C3104 ) \nC531_=_C3133( C531 C3133 ) C531_=_C3346( C531 C3346 ) C531_=_C3510( C531 C3510 ) C531_=_C3632( C531 C3632 ) C531_=_C3633( C531 C3633 ) C531_=_C3635( C531 C3635 ) \nC531_=_C3636( C531 C3636 ) C531_=_C3637( C531 C3637 ) C531_=_C3638( C531 C3638 ) C531_=_C3639( C531 C3639 ) C531_=_C3640( C531 C3640 ) C558_=_C694( C558 C694 ) \nC558_=_C1045( C558 C1045 ) C558_=_C1271( C558 C1271 ) C558_=_C1461( C558 C1461 ) C558_=_C1579( C558 C1579 ) C558_=_C1600( C558 C1600 ) C558_=_C1766( C558 C1766 ) \nC558_=_C1906( C558 C1906 ) C558_=_C2227( C558 C2227 ) C558_=_C2540( C558 C2540 ) C558_=_C2643( C558 C2643 ) C558_=_C2885( C558 C2885 ) C558_=_C2886( C558 C2886 ) \nC558_=_C2889( C558 C2889 ) C558_=_C2890( C558 C2890 ) C558_=_C2891( C558 C2891 ) C558_=_C2892( C558 C2892 ) C558_=_C2893( C558 C2893 ) C558_=_C2894( C558 C2894 ) \nC558_=_C2895( C558 C2895 ) C581_=_C588( C581 C588 ) C581_=_C1069( C581 C1069 ) C581_=_C1142( C581 C1142 ) C581_=_C1362( C581 C1362 ) C581_=_C1961( C581 C1961 ) \nC581_=_C2181( C581 C2181 ) C581_=_C2263( C581 C2263 ) C581_=_C2486( C581 C2486 ) C581_=_C2520( C581 C2520 ) C581_=_C2523( C581 C2523 ) C581_=_C2524( C581 C2524 ) \nC581_=_C2525( C581 C2525 ) C581_=_C2527( C581 C2527 ) C581_=_C2528( C581 C2528 ) C581_=_C2529( C581 C2529 ) C581_=_C2530( C581 C2530 ) C581_=_C2531( C581 C2531 ) \nC581_=_C2532( C581 C2532 ) C581_=_C2533( C581 C2533 ) C581_=_C2534( C581 C2534 ) C581_=_C2535( C581 C2535 ) C581_=_C2538( C581 C2538 ) C588_=_C674( C588 C674 ) \nC588_=_C777( C588 C777 ) C588_=_C1073( C588 C1073 ) C588_=_C1149( C588 C1149 ) C588_=_C1347( C588 C1347 ) C588_=_C1369( C588 C1369 ) C588_=_C1666( C588 C1666 ) \nC588_=_C2067( C588 C2067 ) C588_=_C2603( C588 C2603 ) C588_=_C3205( C588 C3205 ) C588_=_C3219( C588 C3219 ) C588_=_C3692( C588 C3692 ) C588_=_C3693( C588 C3693 ) \nC588_=_C3694( C588 C3694 ) C588_=_C3695( C588 C3695 ) C588_=_C3696( C588 C3696 ) C588_=_C3697( C588 C3697 ) C588_=_C3698( C588 C3698 ) C588_=_C3699( C588 C3699 ) \nC588_=_C3700( C588 C3700 ) C621_=_C826( C621 C826 ) C621_=_C900( C621 C900 ) C621_=_C1022( C621 C1022 ) C621_=_C1094( C621 C1094 ) C621_=_C1829( C621 C1829 ) \nC621_=_C1948( C621 C1948 ) C621_=_C2206( C621 C2206 ) C621_=_C2662( C621 C2662 ) C621_=_C2767( C621 C2767 ) C621_=_C2987( C621 C2987 ) C621_=_C3004( C621 C3004 ) \nC621_=_C3471( C621 C3471 ) C621_=_C3472( C621 C3472 ) C621_=_C3474( C621 C3474 ) C621_=_C3475( C621 C3475 ) C621_=_C3476( C621 C3476 ) C621_=_C3477( C621 C3477 ) \nC621_=_C3478( C621 C3478 ) C621_=_C3479( C621 C3479 ) C621_=_C3480( C621 C3480 ) C621_=_C3481( C621 C3481 ) C621_=_C3482( C621 C3482 ) C621_=_C3483( C621 C3483 ) \nC621_=_C3484( C621 C3484 ) C652_=_C1096( C652 C1096 ) C652_=_C1127( C652 C1127 ) C652_=_C1586( C652 C1586 ) C652_=_C2601( C652 C2601 ) C652_=_C2665( C652 C2665 ) \nC652_=_C2769( C652 C2769 ) C652_=_C2990( C652 C2990 ) C652_=_C3104( C652 C3104 ) C652_=_C3133( C652 C3133 ) C652_=_C3346( C652 C3346 ) C652_=_C3510( C652 C3510 ) \nC652_=_C3632( C652 C3632 ) C652_=_C3633( C652 C3633 ) C652_=_C3635( C652 C3635 ) C652_=_C3636( C652 C3636 ) C652_=_C3637( C652 C3637 ) C652_=_C3638( C652 C3638 ) \nC652_=_C3639( C652 C3639 ) C652_=_C3640( C652 C3640 ) C674_=_C675( C674 C675 ) C674_=_C777( C674 C777 ) C674_=_C1073( C674 C1073 ) C674_=_C1149( C674 C1149 ) \nC674_=_C1347( C674 C1347 ) C674_=_C1369( C674 C1369 ) C674_=_C1666( C674 C1666 ) C674_=_C2067( C674 C2067 ) C674_=_C2603( C674 C2603 ) C674_=_C3205( C674 C3205 ) \nC674_=_C3219( C674 C3219 ) C674_=_C3692( C674 C3692 ) C674_=_C3693( C674 C3693 ) C674_=_C3694( C674 C3694 ) C674_=_C3695( C674 C3695 ) C674_=_C3696( C674 C3696 ) \nC674_=_C3697( C674 C3697 ) C674_=_C3698( C674 C3698 ) C674_=_C3699( C674 C3699 ) C674_=_C3700( C674 C3700 ) C675_=_C702( C675 C702 ) C675_=_C1024( C675 C1024 ) \nC675_=_C1074( C675 C1074 ) C675_=_C1349( C675 C1349 ) C675_=_C1447( C675 C1447 ) C675_=_C1667( C675 C1667 ) C675_=_C1871( C675 C1871 ) C675_=_C2068( C675 C2068 ) \nC675_=_C2112( C675 C2112 ) C675_=_C2494( C675 C2494 ) C675_=_C2741( C675 C2741 ) C675_=_C2786( C675 C2786 ) C675_=_C2859( C675 C2859 ) C675_=_C2902( C675 C2902 ) \nC675_=_C3254( C675 C3254 ) C675_=_C3320( C675 C3320 ) C675_=_C3449( C675 C3449 ) C675_=_C3720( C675 C3720 ) C675_=_C3721( C675 C3721 ) C675_=_C3722( C675 C3722 ) \nC675_=_C3723( C675 C3723 ) C675_=_C3724( C675 C3724 ) C675_=_C3725( C675 C3725 ) C675_=_C3727( C675 C3727 ) C675_=_C3728( C675 C3728 ) C689_=_C694( C689 C694 ) \nC689_=_C695( C689 C695 ) C689_=_C702( C689 C702 ) C689_=_C1167( C689 C1167 ) C689_=_C1388( C689 C1388 ) C689_=_C1526( C689 C1526 ) C689_=_C1574( C689 C1574 ) \nC689_=_C2000( C689 C2000 ) C689_=_C2002( C689 C2002 ) C689_=_C2004( C689 C2004 ) C689_=_C2005( C689 C2005 ) C689_=_C2006( C689 C2006 ) C689_=_C2007(</w:t>
      </w:r>
    </w:p>
    <w:p>
      <w:pPr>
        <w:pStyle w:val="PreformattedText"/>
        <w:bidi w:val="0"/>
        <w:spacing w:before="0" w:after="0"/>
        <w:jc w:val="left"/>
        <w:rPr/>
      </w:pPr>
      <w:r>
        <w:rPr/>
        <w:t xml:space="preserve"> </w:t>
      </w:r>
      <w:r>
        <w:rPr/>
        <w:t>C689 C2007 ) \nC689_=_C2008( C689 C2008 ) C689_=_C2009( C689 C2009 ) C689_=_C2010( C689 C2010 ) C689_=_C2012( C689 C2012 ) C689_=_C2013( C689 C2013 ) C689_=_C2015( C689 C2015 ) \nC689_=_C2016( C689 C2016 ) C689_=_C2017( C689 C2017 ) C689_=_C2018( C689 C2018 ) C689_=_C2019( C689 C2019 ) C694_=_C695( C694 C695 ) C694_=_C702( C694 C702 ) \nC694_=_C1045( C694 C1045 ) C694_=_C1271( C694 C1271 ) C694_=_C1461( C694 C1461 ) C694_=_C1579( C694 C1579 ) C694_=_C1600( C694 C1600 ) C694_=_C1766( C694 C1766 ) \nC694_=_C1906( C694 C1906 ) C694_=_C2227( C694 C2227 ) C694_=_C2540( C694 C2540 ) C694_=_C2643( C694 C2643 ) C694_=_C2885( C694 C2885 ) C694_=_C2886( C694 C2886 ) \nC694_=_C2889( C694 C2889 ) C694_=_C2890( C694 C2890 ) C694_=_C2891( C694 C2891 ) C694_=_C2892( C694 C2892 ) C694_=_C2893( C694 C2893 ) C694_=_C2894( C694 C2894 ) \nC694_=_C2895( C694 C2895 ) C695_=_C702( C695 C702 ) C695_=_C970( C695 C970 ) C695_=_C1392( C695 C1392 ) C695_=_C2004( C695 C2004 ) C695_=_C2026( C695 C2026 ) \nC695_=_C2145( C695 C2145 ) C695_=_C2266( C695 C2266 ) C695_=_C2395( C695 C2395 ) C695_=_C2490( C695 C2490 ) C695_=_C2628( C695 C2628 ) C695_=_C2690( C695 C2690 ) \nC695_=_C2704( C695 C2704 ) C695_=_C2946( C695 C2946 ) C695_=_C2947( C695 C2947 ) C695_=_C2948( C695 C2948 ) C695_=_C2949( C695 C2949 ) C695_=_C2950( C695 C2950 ) \nC695_=_C2951( C695 C2951 ) C695_=_C2952( C695 C2952 ) C695_=_C2955( C695 C2955 ) C695_=_C2956( C695 C2956 ) C695_=_C2957( C695 C2957 ) C695_=_C2958( C695 C2958 ) \nC702_=_C1024( C702 C1024 ) C702_=_C1074( C702 C1074 ) C702_=_C1349( C702 C1349 ) C702_=_C1447( C702 C1447 ) C702_=_C1667( C702 C1667 ) C702_=_C1871( C702 C1871 ) \nC702_=_C2068( C702 C2068 ) C702_=_C2112( C702 C2112 ) C702_=_C2494( C702 C2494 ) C702_=_C2741( C702 C2741 ) C702_=_C2786( C702 C2786 ) C702_=_C2859( C702 C2859 ) \nC702_=_C2902( C702 C2902 ) C702_=_C3254( C702 C3254 ) C702_=_C3320( C702 C3320 ) C702_=_C3449( C702 C3449 ) C702_=_C3720( C702 C3720 ) C702_=_C3721( C702 C3721 ) \nC702_=_C3722( C702 C3722 ) C702_=_C3723( C702 C3723 ) C702_=_C3724( C702 C3724 ) C702_=_C3725( C702 C3725 ) C702_=_C3727( C702 C3727 ) C702_=_C3728( C702 C3728 ) \nC777_=_C1073( C777 C1073 ) C777_=_C1149( C777 C1149 ) C777_=_C1347( C777 C1347 ) C777_=_C1369( C777 C1369 ) C777_=_C1666( C777 C1666 ) C777_=_C2067( C777 C2067 ) \nC777_=_C2603( C777 C2603 ) C777_=_C3205( C777 C3205 ) C777_=_C3219( C777 C3219 ) C777_=_C3692( C777 C3692 ) C777_=_C3693( C777 C3693 ) C777_=_C3694( C777 C3694 ) \nC777_=_C3695( C777 C3695 ) C777_=_C3696( C777 C3696 ) C777_=_C3697( C777 C3697 ) C777_=_C3698( C777 C3698 ) C777_=_C3699( C777 C3699 ) C777_=_C3700( C777 C3700 ) \nC799_=_C1480( C799 C1480 ) C799_=_C1577( C799 C1577 ) C799_=_C1623( C799 C1623 ) C799_=_C1642( C799 C1642 ) C799_=_C2465( C799 C2465 ) C799_=_C2555( C799 C2555 ) \nC799_=_C2718( C799 C2718 ) C799_=_C2719( C799 C2719 ) C799_=_C2720( C799 C2720 ) C799_=_C2721( C799 C2721 ) C799_=_C2722( C799 C2722 ) C799_=_C2723( C799 C2723 ) \nC799_=_C2725( C799 C2725 ) C799_=_C2727( C799 C2727 ) C799_=_C2728( C799 C2728 ) C799_=_C2729( C799 C2729 ) C799_=_C2730( C799 C2730 ) C799_=_C2731( C799 C2731 ) \nC799_=_C2732( C799 C2732 ) C799_=_C2733( C799 C2733 ) C799_=_C2734( C799 C2734 ) C817_=_C826( C817 C826 ) C817_=_C830( C817 C830 ) C817_=_C1085( C817 C1085 ) \nC817_=_C1189( C817 C1189 ) C817_=_C1616( C817 C1616 ) C817_=_C1637( C817 C1637 ) C817_=_C1782( C817 C1782 ) C817_=_C1783( C817 C1783 ) C817_=_C1784( C817 C1784 ) \nC817_=_C1785( C817 C1785 ) C817_=_C1787( C817 C1787 ) C817_=_C1788( C817 C1788 ) C817_=_C1789( C817 C1789 ) C817_=_C1792( C817 C1792 ) C817_=_C1793( C817 C1793 ) \nC817_=_C1795( C817 C1795 ) C817_=_C1796( C817 C1796 ) C817_=_C1797( C817 C1797 ) C817_=_C1798( C817 C1798 ) C817_=_C1799( C817 C1799 ) C826_=_C830( C826 C830 ) \nC826_=_C900( C826 C900 ) C826_=_C1022( C826 C1022 ) C826_=_C1094( C826 C1094 ) C826_=_C1829( C826 C1829 ) C826_=_C1948( C826 C1948 ) C826_=_C2206( C826 C2206 ) \nC826_=_C2662( C826 C2662 ) C826_=_C2767( C826 C2767 ) C826_=_C2987( C826 C2987 ) C826_=_C3004( C826 C3004 ) C826_=_C3471( C826 C3471 ) C826_=_C3472( C826 C3472 ) \nC826_=_C3474( C826 C3474 ) C826_=_C3475( C826 C3475 ) C826_=_C3476( C826 C3476 ) C826_=_C3477( C826 C3477 ) C826_=_C3478( C826 C3478 ) C826_=_C3479( C826 C3479 ) \nC826_=_C3480( C826 C3480 ) C826_=_C3481( C826 C3481 ) C826_=_C3482( C826 C3482 ) C826_=_C3483( C826 C3483 ) C826_=_C3484( C826 C3484 ) C830_=_C1076( C830 C1076 ) \nC830_=_C1204( C830 C1204 ) C830_=_C1351( C830 C1351 ) C830_=_C1589( C830 C1589 ) C830_=_C2070( C830 C2070 ) C830_=_C2094( C830 C2094 ) C830_=_C2712( C830 C2712 ) \nC830_=_C2964( C830 C2964 ) C830_=_C3106( C830 C3106 ) C830_=_C3694( C830 C3694 ) C830_=_C3721( C830 C3721 ) C830_=_C3863( C830 C3863 ) C830_=_C3864( C830 C3864 ) \nC830_=_C3865( C830 C3865 ) C830_=_C3866( C830 C3866 ) C900_=_C1022( C900 C1022 ) C900_=_C1094( C900 C1094 ) C900_=_C1829( C900 C1829 ) C900_=_C1948( C900 C1948 ) \nC900_=_C2206( C900 C2206 ) C900_=_C2662( C900 C2662 ) C900_=_C2767( C900 C2767 ) C900_=_C2987( C900 C2987 ) C900_=_C3004( C900 C3004 ) C900_=_C3471( C900 C3471 ) \nC900_=_C3472( C900 C3472 ) C900_=_C3474( C900 C3474 ) C900_=_C3475( C900 C3475 ) C900_=_C3476( C900 C3476 ) C900_=_C3477( C900 C3477 ) C900_=_C3478( C900 C3478 ) \nC900_=_C3479( C900 C3479 ) C900_=_C3480( C900 C3480 ) C900_=_C3481( C900 C3481 ) C900_=_C3482( C900 C3482 ) C900_=_C3483( C900 C3483 ) C900_=_C3484( C900 C3484 ) \nC956_=_C1081( C956 C1081 ) C956_=_C1186( C956 C1186 ) C956_=_C1279( C956 C1279 ) C956_=_C1355( C956 C1355 ) C956_=_C1379( C956 C1379 ) C956_=_C1671( C956 C1671 ) \nC956_=_C2053( C956 C2053 ) C956_=_C2075( C956 C2075 ) C956_=_C2116( C956 C2116 ) C956_=_C2275( C956 C2275 ) C956_=_C2500( C956 C2500 ) C956_=_C2700( C956 C2700 ) \nC956_=_C2920( C956 C2920 ) C956_=_C2980( C956 C2980 ) C956_=_C3288( C956 C3288 ) C956_=_C3864( C956 C3864 ) C956_=_C3960( C956 C3960 ) C956_=_C3973( C956 C3973 ) \nC956_=_C4073( C956 C4073 ) C970_=_C1392( C970 C1392 ) C970_=_C2004( C970 C2004 ) C970_=_C2026( C970 C2026 ) C970_=_C2145( C970 C2145 ) C970_=_C2266( C970 C2266 ) \nC970_=_C2395( C970 C2395 ) C970_=_C2490( C970 C2490 ) C970_=_C2628( C970 C2628 ) C970_=_C2690( C970 C2690 ) C970_=_C2704( C970 C2704 ) C970_=_C2946( C970 C2946 ) \nC970_=_C2947( C970 C2947 ) C970_=_C2948( C970 C2948 ) C970_=_C2949( C970 C2949 ) C970_=_C2950( C970 C2950 ) C970_=_C2951( C970 C2951 ) C970_=_C2952( C970 C2952 ) \nC970_=_C2955( C970 C2955 ) C970_=_C2956( C970 C2956 ) C970_=_C2957( C970 C2957 ) C970_=_C2958( C970 C2958 ) C1022_=_C1024( C1022 C1024 ) C1022_=_C1094( C1022 C1094 ) \nC1022_=_C1829( C1022 C1829 ) C1022_=_C1948( C1022 C1948 ) C1022_=_C2206( C1022 C2206 ) C1022_=_C2662( C1022 C2662 ) C1022_=_C2767( C1022 C2767 ) C1022_=_C2987( C1022 C2987 ) \nC1022_=_C3004( C1022 C3004 ) C1022_=_C3471( C1022 C3471 ) C1022_=_C3472( C1022 C3472 ) C1022_=_C3474( C1022 C3474 ) C1022_=_C3475( C1022 C3475 ) C1022_=_C3476( C1022 C3476 ) \nC1022_=_C3477( C1022 C3477 ) C1022_=_C3478( C1022 C3478 ) C1022_=_C3479( C1022 C3479 ) C1022_=_C3480( C1022 C3480 ) C1022_=_C3481( C1022 C3481 ) C1022_=_C3482( C1022 C3482 ) \nC1022_=_C3483( C1022 C3483 ) C1022_=_C3484( C1022 C3484 ) C1024_=_C1074( C1024 C1074 ) C1024_=_C1349( C1024 C1349 ) C1024_=_C1447( C1024 C1447 ) C1024_=_C1667( C1024 C1667 ) \nC1024_=_C1871( C1024 C1871 ) C1024_=_C2068( C1024 C2068 ) C1024_=_C2112( C1024 C2112 ) C1024_=_C2494( C1024 C2494 ) C1024_=_C2741( C1024 C2741 ) C1024_=_C2786( C1024 C2786 ) \nC1024_=_C2859( C1024 C2859 ) C1024_=_C2902( C1024 C2902 ) C1024_=_C3254( C1024 C3254 ) C1024_=_C3320( C1024 C3320 ) C1024_=_C3449( C1024 C3449 ) C1024_=_C3720( C1024 C3720 ) \nC1024_=_C3721( C1024 C3721 ) C1024_=_C3722( C1024 C3722 ) C1024_=_C3723( C1024 C3723 ) C1024_=_C3724( C1024 C3724 ) C1024_=_C3725( C1024 C3725 ) C1024_=_C3727( C1024 C3727 ) \nC1024_=_C3728( C1024 C3728 ) C1045_=_C1271( C1045 C1271 ) C1045_=_C1461( C1045 C1461 ) C1045_=_C1579( C1045 C1579 ) C1045_=_C1600( C1045 C1600 ) C1045_=_C1766( C1045 C1766 ) \nC1045_=_C1906( C1045 C1906 ) C1045_=_C2227( C1045 C2227 ) C1045_=_C2540( C1045 C2540 ) C1045_=_C2643( C1045 C2643 ) C1045_=_C2885( C1045 C2885 ) C1045_=_C2886( C1045 C2886 ) \nC1045_=_C2889( C1045 C2889 ) C1045_=_C2890( C1045 C2890 ) C1045_=_C2891( C1045 C2891 ) C1045_=_C2892( C1045 C2892 ) C1045_=_C2893( C1045 C2893 ) C1045_=_C2894( C1045 C2894 ) \nC1045_=_C2895( C1045 C2895 ) C1064_=_C1069( C1064 C1069 ) C1064_=_C1073( C1064 C1073 ) C1064_=_C1074( C1064 C1074 ) C1064_=_C1076( C1064 C1076 ) C1064_=_C1081( C1064 C1081 ) \nC1064_=_C1334( C1064 C1334 ) C1064_=_C1571( C1064 C1571 ) C1064_=_C1659( C1064 C1659 ) C1064_=_C1660( C1064 C1660 ) C1064_=_C1663( C1064 C1663 ) C1064_=_C1664( C1064 C1664 ) \nC1064_=_C1666( C1064 C1666 ) C1064_=_C1667( C1064 C1667 ) C1064_=_C1669( C1064 C1669 ) C1064_=_C1670( C1064 C1670 ) C1064_=_C1671( C1064 C1671 ) C1064_=_C1672( C1064 C1672 ) \nC1064_=_C1673( C1064 C1673 ) C1069_=_C1073( C1069 C1073 ) C1069_=_C1074( C1069 C1074 ) C1069_=_C1076( C1069 C1076 ) C1069_=_C1081( C1069 C1081 ) C1069_=_C1142( C1069 C1142 ) \nC1069_=_C1362( C1069 C1362 ) C1069_=_C1961( C1069 C1961 ) C1069_=_C2181( C1069 C2181 ) C1069_=_C2263( C1069 C2263 ) C1069_=_C2486( C1069 C2486 ) C1069_=_C2520( C1069 C2520 ) \nC1069_=_C2523( C1069 C2523 ) C1069_=_C2524( C1069 C2524 ) C1069_=_C2525( C1069 C2525 ) C1069_=_C2527( C1069 C2527 ) C1069_=_C2528( C1069 C2528 ) C1069_=_C2529( C1069 C2529 ) \nC1069_=_C2530( C1069 C2530 ) C1069_=_C2531( C1069 C2531 ) C1069_=_C2532( C1069 C2532 ) C1069_=_C2533( C1069 C2533 ) C1069_=_C2534( C1069 C2534 ) C1069_=_C2535( C1069 C2535 ) \nC1069_=_C2538( C1069 C2538 ) C1073_=_C1074( C1073 C1074 ) C1073_=_C1076( C1073 C1076 ) C1073_=_C1081( C1073 C1081 ) C1073_=_C1149( C1073 C1149 ) C1073_=_C1347( C1073 C1347 ) \nC1073_=_C1369( C1073 C1369 ) C1073_=_C1666( C1073 C1666 ) C1073_=_C2067( C1073 C2067 ) C1073_=_C2603( C1073 C2603 ) C1073_=_C3205( C1073 C3205 ) C1073_=_C3219( C1073 C3219</w:t>
      </w:r>
    </w:p>
    <w:p>
      <w:pPr>
        <w:pStyle w:val="PreformattedText"/>
        <w:bidi w:val="0"/>
        <w:spacing w:before="0" w:after="0"/>
        <w:jc w:val="left"/>
        <w:rPr/>
      </w:pPr>
      <w:r>
        <w:rPr/>
        <w:t xml:space="preserve"> </w:t>
      </w:r>
      <w:r>
        <w:rPr/>
        <w:t>) \nC1073_=_C3692( C1073 C3692 ) C1073_=_C3693( C1073 C3693 ) C1073_=_C3694( C1073 C3694 ) C1073_=_C3695( C1073 C3695 ) C1073_=_C3696( C1073 C3696 ) C1073_=_C3697( C1073 C3697 ) \nC1073_=_C3698( C1073 C3698 ) C1073_=_C3699( C1073 C3699 ) C1073_=_C3700( C1073 C3700 ) C1074_=_C1076( C1074 C1076 ) C1074_=_C1081( C1074 C1081 ) C1074_=_C1349( C1074 C1349 ) \nC1074_=_C1447( C1074 C1447 ) C1074_=_C1667( C1074 C1667 ) C1074_=_C1871( C1074 C1871 ) C1074_=_C2068( C1074 C2068 ) C1074_=_C2112( C1074 C2112 ) C1074_=_C2494( C1074 C2494 ) \nC1074_=_C2741( C1074 C2741 ) C1074_=_C2786( C1074 C2786 ) C1074_=_C2859( C1074 C2859 ) C1074_=_C2902( C1074 C2902 ) C1074_=_C3254( C1074 C3254 ) C1074_=_C3320( C1074 C3320 ) \nC1074_=_C3449( C1074 C3449 ) C1074_=_C3720( C1074 C3720 ) C1074_=_C3721( C1074 C3721 ) C1074_=_C3722( C1074 C3722 ) C1074_=_C3723( C1074 C3723 ) C1074_=_C3724( C1074 C3724 ) \nC1074_=_C3725( C1074 C3725 ) C1074_=_C3727( C1074 C3727 ) C1074_=_C3728( C1074 C3728 ) C1076_=_C1081( C1076 C1081 ) C1076_=_C1204( C1076 C1204 ) C1076_=_C1351( C1076 C1351 ) \nC1076_=_C1589( C1076 C1589 ) C1076_=_C2070( C1076 C2070 ) C1076_=_C2094( C1076 C2094 ) C1076_=_C2712( C1076 C2712 ) C1076_=_C2964( C1076 C2964 ) C1076_=_C3106( C1076 C3106 ) \nC1076_=_C3694( C1076 C3694 ) C1076_=_C3721( C1076 C3721 ) C1076_=_C3863( C1076 C3863 ) C1076_=_C3864( C1076 C3864 ) C1076_=_C3865( C1076 C3865 ) C1076_=_C3866( C1076 C3866 ) \nC1081_=_C1186( C1081 C1186 ) C1081_=_C1279( C1081 C1279 ) C1081_=_C1355( C1081 C1355 ) C1081_=_C1379( C1081 C1379 ) C1081_=_C1671( C1081 C1671 ) C1081_=_C2053( C1081 C2053 ) \nC1081_=_C2075( C1081 C2075 ) C1081_=_C2116( C1081 C2116 ) C1081_=_C2275( C1081 C2275 ) C1081_=_C2500( C1081 C2500 ) C1081_=_C2700( C1081 C2700 ) C1081_=_C2920( C1081 C2920 ) \nC1081_=_C2980( C1081 C2980 ) C1081_=_C3288( C1081 C3288 ) C1081_=_C3864( C1081 C3864 ) C1081_=_C3960( C1081 C3960 ) C1081_=_C3973( C1081 C3973 ) C1081_=_C4073( C1081 C4073 ) \nC1085_=_C1094( C1085 C1094 ) C1085_=_C1096( C1085 C1096 ) C1085_=_C1189( C1085 C1189 ) C1085_=_C1616( C1085 C1616 ) C1085_=_C1637( C1085 C1637 ) C1085_=_C1782( C1085 C1782 ) \nC1085_=_C1783( C1085 C1783 ) C1085_=_C1784( C1085 C1784 ) C1085_=_C1785( C1085 C1785 ) C1085_=_C1787( C1085 C1787 ) C1085_=_C1788( C1085 C1788 ) C1085_=_C1789( C1085 C1789 ) \nC1085_=_C1792( C1085 C1792 ) C1085_=_C1793( C1085 C1793 ) C1085_=_C1795( C1085 C1795 ) C1085_=_C1796( C1085 C1796 ) C1085_=_C1797( C1085 C1797 ) C1085_=_C1798( C1085 C1798 ) \nC1085_=_C1799( C1085 C1799 ) C1094_=_C1096( C1094 C1096 ) C1094_=_C1829( C1094 C1829 ) C1094_=_C1948( C1094 C1948 ) C1094_=_C2206( C1094 C2206 ) C1094_=_C2662( C1094 C2662 ) \nC1094_=_C2767( C1094 C2767 ) C1094_=_C2987( C1094 C2987 ) C1094_=_C3004( C1094 C3004 ) C1094_=_C3471( C1094 C3471 ) C1094_=_C3472( C1094 C3472 ) C1094_=_C3474( C1094 C3474 ) \nC1094_=_C3475( C1094 C3475 ) C1094_=_C3476( C1094 C3476 ) C1094_=_C3477( C1094 C3477 ) C1094_=_C3478( C1094 C3478 ) C1094_=_C3479( C1094 C3479 ) C1094_=_C3480( C1094 C3480 ) \nC1094_=_C3481( C1094 C3481 ) C1094_=_C3482( C1094 C3482 ) C1094_=_C3483( C1094 C3483 ) C1094_=_C3484( C1094 C3484 ) C1096_=_C1127( C1096 C1127 ) C1096_=_C1586( C1096 C1586 ) \nC1096_=_C2601( C1096 C2601 ) C1096_=_C2665( C1096 C2665 ) C1096_=_C2769( C1096 C2769 ) C1096_=_C2990( C1096 C2990 ) C1096_=_C3104( C1096 C3104 ) C1096_=_C3133( C1096 C3133 ) \nC1096_=_C3346( C1096 C3346 ) C1096_=_C3510( C1096 C3510 ) C1096_=_C3632( C1096 C3632 ) C1096_=_C3633( C1096 C3633 ) C1096_=_C3635( C1096 C3635 ) C1096_=_C3636( C1096 C3636 ) \nC1096_=_C3637( C1096 C3637 ) C1096_=_C3638( C1096 C3638 ) C1096_=_C3639( C1096 C3639 ) C1096_=_C3640( C1096 C3640 ) C1127_=_C1586( C1127 C1586 ) C1127_=_C2601( C1127 C2601 ) \nC1127_=_C2665( C1127 C2665 ) C1127_=_C2769( C1127 C2769 ) C1127_=_C2990( C1127 C2990 ) C1127_=_C3104( C1127 C3104 ) C1127_=_C3133( C1127 C3133 ) C1127_=_C3346( C1127 C3346 ) \nC1127_=_C3510( C1127 C3510 ) C1127_=_C3632( C1127 C3632 ) C1127_=_C3633( C1127 C3633 ) C1127_=_C3635( C1127 C3635 ) C1127_=_C3636( C1127 C3636 ) C1127_=_C3637( C1127 C3637 ) \nC1127_=_C3638( C1127 C3638 ) C1127_=_C3639( C1127 C3639 ) C1127_=_C3640( C1127 C3640 ) C1142_=_C1149( C1142 C1149 ) C1142_=_C1362( C1142 C1362 ) C1142_=_C1961( C1142 C1961 ) \nC1142_=_C2181( C1142 C2181 ) C1142_=_C2263( C1142 C2263 ) C1142_=_C2486( C1142 C2486 ) C1142_=_C2520( C1142 C2520 ) C1142_=_C2523( C1142 C2523 ) C1142_=_C2524( C1142 C2524 ) \nC1142_=_C2525( C1142 C2525 ) C1142_=_C2527( C1142 C2527 ) C1142_=_C2528( C1142 C2528 ) C1142_=_C2529( C1142 C2529 ) C1142_=_C2530( C1142 C2530 ) C1142_=_C2531( C1142 C2531 ) \nC1142_=_C2532( C1142 C2532 ) C1142_=_C2533( C1142 C2533 ) C1142_=_C2534( C1142 C2534 ) C1142_=_C2535( C1142 C2535 ) C1142_=_C2538( C1142 C2538 ) C1149_=_C1347( C1149 C1347 ) \nC1149_=_C1369( C1149 C1369 ) C1149_=_C1666( C1149 C1666 ) C1149_=_C2067( C1149 C2067 ) C1149_=_C2603( C1149 C2603 ) C1149_=_C3205( C1149 C3205 ) C1149_=_C3219( C1149 C3219 ) \nC1149_=_C3692( C1149 C3692 ) C1149_=_C3693( C1149 C3693 ) C1149_=_C3694( C1149 C3694 ) C1149_=_C3695( C1149 C3695 ) C1149_=_C3696( C1149 C3696 ) C1149_=_C3697( C1149 C3697 ) \nC1149_=_C3698( C1149 C3698 ) C1149_=_C3699( C1149 C3699 ) C1149_=_C3700( C1149 C3700 ) C1167_=_C1186( C1167 C1186 ) C1167_=_C1388( C1167 C1388 ) C1167_=_C1526( C1167 C1526 ) \nC1167_=_C1574( C1167 C1574 ) C1167_=_C2000( C1167 C2000 ) C1167_=_C2002( C1167 C2002 ) C1167_=_C2004( C1167 C2004 ) C1167_=_C2005( C1167 C2005 ) C1167_=_C2006( C1167 C2006 ) \nC1167_=_C2007( C1167 C2007 ) C1167_=_C2008( C1167 C2008 ) C1167_=_C2009( C1167 C2009 ) C1167_=_C2010( C1167 C2010 ) C1167_=_C2012( C1167 C2012 ) C1167_=_C2013( C1167 C2013 ) \nC1167_=_C2015( C1167 C2015 ) C1167_=_C2016( C1167 C2016 ) C1167_=_C2017( C1167 C2017 ) C1167_=_C2018( C1167 C2018 ) C1167_=_C2019( C1167 C2019 ) C1186_=_C1279( C1186 C1279 ) \nC1186_=_C1355( C1186 C1355 ) C1186_=_C1379( C1186 C1379 ) C1186_=_C1671( C1186 C1671 ) C1186_=_C2053( C1186 C2053 ) C1186_=_C2075( C1186 C2075 ) C1186_=_C2116( C1186 C2116 ) \nC1186_=_C2275( C1186 C2275 ) C1186_=_C2500( C1186 C2500 ) C1186_=_C2700( C1186 C2700 ) C1186_=_C2920( C1186 C2920 ) C1186_=_C2980( C1186 C2980 ) C1186_=_C3288( C1186 C3288 ) \nC1186_=_C3864( C1186 C3864 ) C1186_=_C3960( C1186 C3960 ) C1186_=_C3973( C1186 C3973 ) C1186_=_C4073( C1186 C4073 ) C1189_=_C1204( C1189 C1204 ) C1189_=_C1616( C1189 C1616 ) \nC1189_=_C1637( C1189 C1637 ) C1189_=_C1782( C1189 C1782 ) C1189_=_C1783( C1189 C1783 ) C1189_=_C1784( C1189 C1784 ) C1189_=_C1785( C1189 C1785 ) C1189_=_C1787( C1189 C1787 ) \nC1189_=_C1788( C1189 C1788 ) C1189_=_C1789( C1189 C1789 ) C1189_=_C1792( C1189 C1792 ) C1189_=_C1793( C1189 C1793 ) C1189_=_C1795( C1189 C1795 ) C1189_=_C1796( C1189 C1796 ) \nC1189_=_C1797( C1189 C1797 ) C1189_=_C1798( C1189 C1798 ) C1189_=_C1799( C1189 C1799 ) C1204_=_C1351( C1204 C1351 ) C1204_=_C1589( C1204 C1589 ) C1204_=_C2070( C1204 C2070 ) \nC1204_=_C2094( C1204 C2094 ) C1204_=_C2712( C1204 C2712 ) C1204_=_C2964( C1204 C2964 ) C1204_=_C3106( C1204 C3106 ) C1204_=_C3694( C1204 C3694 ) C1204_=_C3721( C1204 C3721 ) \nC1204_=_C3863( C1204 C3863 ) C1204_=_C3864( C1204 C3864 ) C1204_=_C3865( C1204 C3865 ) C1204_=_C3866( C1204 C3866 ) C1271_=_C1279( C1271 C1279 ) C1271_=_C1461( C1271 C1461 ) \nC1271_=_C1579( C1271 C1579 ) C1271_=_C1600( C1271 C1600 ) C1271_=_C1766( C1271 C1766 ) C1271_=_C1906( C1271 C1906 ) C1271_=_C2227( C1271 C2227 ) C1271_=_C2540( C1271 C2540 ) \nC1271_=_C2643( C1271 C2643 ) C1271_=_C2885( C1271 C2885 ) C1271_=_C2886( C1271 C2886 ) C1271_=_C2889( C1271 C2889 ) C1271_=_C2890( C1271 C2890 ) C1271_=_C2891( C1271 C2891 ) \nC1271_=_C2892( C1271 C2892 ) C1271_=_C2893( C1271 C2893 ) C1271_=_C2894( C1271 C2894 ) C1271_=_C2895( C1271 C2895 ) C1279_=_C1355( C1279 C1355 ) C1279_=_C1379( C1279 C1379 ) \nC1279_=_C1671( C1279 C1671 ) C1279_=_C2053( C1279 C2053 ) C1279_=_C2075( C1279 C2075 ) C1279_=_C2116( C1279 C2116 ) C1279_=_C2275( C1279 C2275 ) C1279_=_C2500( C1279 C2500 ) \nC1279_=_C2700( C1279 C2700 ) C1279_=_C2920( C1279 C2920 ) C1279_=_C2980( C1279 C2980 ) C1279_=_C3288( C1279 C3288 ) C1279_=_C3864( C1279 C3864 ) C1279_=_C3960( C1279 C3960 ) \nC1279_=_C3973( C1279 C3973 ) C1279_=_C4073( C1279 C4073 ) C1334_=_C1347( C1334 C1347 ) C1334_=_C1349( C1334 C1349 ) C1334_=_C1351( C1334 C1351 ) C1334_=_C1355( C1334 C1355 ) \nC1334_=_C1571( C1334 C1571 ) C1334_=_C1659( C1334 C1659 ) C1334_=_C1660( C1334 C1660 ) C1334_=_C1663( C1334 C1663 ) C1334_=_C1664( C1334 C1664 ) C1334_=_C1666( C1334 C1666 ) \nC1334_=_C1667( C1334 C1667 ) C1334_=_C1669( C1334 C1669 ) C1334_=_C1670( C1334 C1670 ) C1334_=_C1671( C1334 C1671 ) C1334_=_C1672( C1334 C1672 ) C1334_=_C1673( C1334 C1673 ) \nC1347_=_C1349( C1347 C1349 ) C1347_=_C1351( C1347 C1351 ) C1347_=_C1355( C1347 C1355 ) C1347_=_C1369( C1347 C1369 ) C1347_=_C1666( C1347 C1666 ) C1347_=_C2067( C1347 C2067 ) \nC1347_=_C2603( C1347 C2603 ) C1347_=_C3205( C1347 C3205 ) C1347_=_C3219( C1347 C3219 ) C1347_=_C3692( C1347 C3692 ) C1347_=_C3693( C1347 C3693 ) C1347_=_C3694( C1347 C3694 ) \nC1347_=_C3695( C1347 C3695 ) C1347_=_C3696( C1347 C3696 ) C1347_=_C3697( C1347 C3697 ) C1347_=_C3698( C1347 C3698 ) C1347_=_C3699( C1347 C3699 ) C1347_=_C3700( C1347 C3700 ) \nC1349_=_C1351( C1349 C1351 ) C1349_=_C1355( C1349 C1355 ) C1349_=_C1447( C1349 C1447 ) C1349_=_C1667( C1349 C1667 ) C1349_=_C1871( C1349 C1871 ) C1349_=_C2068( C1349 C2068 ) \nC1349_=_C2112( C1349 C2112 ) C1349_=_C2494( C1349 C2494 ) C1349_=_C2741( C1349 C2741 ) C1349_=_C2786( C1349 C2786 ) C1349_=_C2859( C1349 C2859 ) C1349_=_C2902( C1349 C2902 ) \nC1349_=_C3254( C1349 C3254 ) C1349_=_C3320( C1349 C3320 ) C1349_=_C3449( C1349 C3449 ) C1349_=_C3720( C1349 C3720 ) C1349_=_C3721( C1349 C3721 ) C1349_=_C3722( C1349 C3722 ) \nC1349_=_C3723( C1349 C3723 ) C1349_=_C3724( C1349 C3724 ) C1349_=_C3725( C1349 C3725 ) C1349_=_C3727( C1349 C3727 ) C1349_=_C3728( C1349 C3728 ) C1351_=_C1355( C1351 C1355 ) \nC1351_=_C1589( C1351 C1589 ) C1351_=_C2070(</w:t>
      </w:r>
    </w:p>
    <w:p>
      <w:pPr>
        <w:pStyle w:val="PreformattedText"/>
        <w:bidi w:val="0"/>
        <w:spacing w:before="0" w:after="0"/>
        <w:jc w:val="left"/>
        <w:rPr/>
      </w:pPr>
      <w:r>
        <w:rPr/>
        <w:t xml:space="preserve"> </w:t>
      </w:r>
      <w:r>
        <w:rPr/>
        <w:t>C1351 C2070 ) C1351_=_C2094( C1351 C2094 ) C1351_=_C2712( C1351 C2712 ) C1351_=_C2964( C1351 C2964 ) C1351_=_C3106( C1351 C3106 ) \nC1351_=_C3694( C1351 C3694 ) C1351_=_C3721( C1351 C3721 ) C1351_=_C3863( C1351 C3863 ) C1351_=_C3864( C1351 C3864 ) C1351_=_C3865( C1351 C3865 ) C1351_=_C3866( C1351 C3866 ) \nC1355_=_C1379( C1355 C1379 ) C1355_=_C1671( C1355 C1671 ) C1355_=_C2053( C1355 C2053 ) C1355_=_C2075( C1355 C2075 ) C1355_=_C2116( C1355 C2116 ) C1355_=_C2275( C1355 C2275 ) \nC1355_=_C2500( C1355 C2500 ) C1355_=_C2700( C1355 C2700 ) C1355_=_C2920( C1355 C2920 ) C1355_=_C2980( C1355 C2980 ) C1355_=_C3288( C1355 C3288 ) C1355_=_C3864( C1355 C3864 ) \nC1355_=_C3960( C1355 C3960 ) C1355_=_C3973( C1355 C3973 ) C1355_=_C4073( C1355 C4073 ) C1362_=_C1369( C1362 C1369 ) C1362_=_C1379( C1362 C1379 ) C1362_=_C1961( C1362 C1961 ) \nC1362_=_C2181( C1362 C2181 ) C1362_=_C2263( C1362 C2263 ) C1362_=_C2486( C1362 C2486 ) C1362_=_C2520( C1362 C2520 ) C1362_=_C2523( C1362 C2523 ) C1362_=_C2524( C1362 C2524 ) \nC1362_=_C2525( C1362 C2525 ) C1362_=_C2527( C1362 C2527 ) C1362_=_C2528( C1362 C2528 ) C1362_=_C2529( C1362 C2529 ) C1362_=_C2530( C1362 C2530 ) C1362_=_C2531( C1362 C2531 ) \nC1362_=_C2532( C1362 C2532 ) C1362_=_C2533( C1362 C2533 ) C1362_=_C2534( C1362 C2534 ) C1362_=_C2535( C1362 C2535 ) C1362_=_C2538( C1362 C2538 ) C1369_=_C1379( C1369 C1379 ) \nC1369_=_C1666( C1369 C1666 ) C1369_=_C2067( C1369 C2067 ) C1369_=_C2603( C1369 C2603 ) C1369_=_C3205( C1369 C3205 ) C1369_=_C3219( C1369 C3219 ) C1369_=_C3692( C1369 C3692 ) \nC1369_=_C3693( C1369 C3693 ) C1369_=_C3694( C1369 C3694 ) C1369_=_C3695( C1369 C3695 ) C1369_=_C3696( C1369 C3696 ) C1369_=_C3697( C1369 C3697 ) C1369_=_C3698( C1369 C3698 ) \nC1369_=_C3699( C1369 C3699 ) C1369_=_C3700( C1369 C3700 ) C1379_=_C1671( C1379 C1671 ) C1379_=_C2053( C1379 C2053 ) C1379_=_C2075( C1379 C2075 ) C1379_=_C2116( C1379 C2116 ) \nC1379_=_C2275( C1379 C2275 ) C1379_=_C2500( C1379 C2500 ) C1379_=_C2700( C1379 C2700 ) C1379_=_C2920( C1379 C2920 ) C1379_=_C2980( C1379 C2980 ) C1379_=_C3288( C1379 C3288 ) \nC1379_=_C3864( C1379 C3864 ) C1379_=_C3960( C1379 C3960 ) C1379_=_C3973( C1379 C3973 ) C1379_=_C4073( C1379 C4073 ) C1388_=_C1392( C1388 C1392 ) C1388_=_C1526( C1388 C1526 ) \nC1388_=_C1574( C1388 C1574 ) C1388_=_C2000( C1388 C2000 ) C1388_=_C2002( C1388 C2002 ) C1388_=_C2004( C1388 C2004 ) C1388_=_C2005( C1388 C2005 ) C1388_=_C2006( C1388 C2006 ) \nC1388_=_C2007( C1388 C2007 ) C1388_=_C2008( C1388 C2008 ) C1388_=_C2009( C1388 C2009 ) C1388_=_C2010( C1388 C2010 ) C1388_=_C2012( C1388 C2012 ) C1388_=_C2013( C1388 C2013 ) \nC1388_=_C2015( C1388 C2015 ) C1388_=_C2016( C1388 C2016 ) C1388_=_C2017( C1388 C2017 ) C1388_=_C2018( C1388 C2018 ) C1388_=_C2019( C1388 C2019 ) C1392_=_C2004( C1392 C2004 ) \nC1392_=_C2026( C1392 C2026 ) C1392_=_C2145( C1392 C2145 ) C1392_=_C2266( C1392 C2266 ) C1392_=_C2395( C1392 C2395 ) C1392_=_C2490( C1392 C2490 ) C1392_=_C2628( C1392 C2628 ) \nC1392_=_C2690( C1392 C2690 ) C1392_=_C2704( C1392 C2704 ) C1392_=_C2946( C1392 C2946 ) C1392_=_C2947( C1392 C2947 ) C1392_=_C2948( C1392 C2948 ) C1392_=_C2949( C1392 C2949 ) \nC1392_=_C2950( C1392 C2950 ) C1392_=_C2951( C1392 C2951 ) C1392_=_C2952( C1392 C2952 ) C1392_=_C2955( C1392 C2955 ) C1392_=_C2956( C1392 C2956 ) C1392_=_C2957( C1392 C2957 ) \nC1392_=_C2958( C1392 C2958 ) C1447_=_C1667( C1447 C1667 ) C1447_=_C1871( C1447 C1871 ) C1447_=_C2068( C1447 C2068 ) C1447_=_C2112( C1447 C2112 ) C1447_=_C2494( C1447 C2494 ) \nC1447_=_C2741( C1447 C2741 ) C1447_=_C2786( C1447 C2786 ) C1447_=_C2859( C1447 C2859 ) C1447_=_C2902( C1447 C2902 ) C1447_=_C3254( C1447 C3254 ) C1447_=_C3320( C1447 C3320 ) \nC1447_=_C3449( C1447 C3449 ) C1447_=_C3720( C1447 C3720 ) C1447_=_C3721( C1447 C3721 ) C1447_=_C3722( C1447 C3722 ) C1447_=_C3723( C1447 C3723 ) C1447_=_C3724( C1447 C3724 ) \nC1447_=_C3725( C1447 C3725 ) C1447_=_C3727( C1447 C3727 ) C1447_=_C3728( C1447 C3728 ) C1461_=_C1579( C1461 C1579 ) C1461_=_C1600( C1461 C1600 ) C1461_=_C1766( C1461 C1766 ) \nC1461_=_C1906( C1461 C1906 ) C1461_=_C2227( C1461 C2227 ) C1461_=_C2540( C1461 C2540 ) C1461_=_C2643( C1461 C2643 ) C1461_=_C2885( C1461 C2885 ) C1461_=_C2886( C1461 C2886 ) \nC1461_=_C2889( C1461 C2889 ) C1461_=_C2890( C1461 C2890 ) C1461_=_C2891( C1461 C2891 ) C1461_=_C2892( C1461 C2892 ) C1461_=_C2893( C1461 C2893 ) C1461_=_C2894( C1461 C2894 ) \nC1461_=_C2895( C1461 C2895 ) C1480_=_C1497( C1480 C1497 ) C1480_=_C1577( C1480 C1577 ) C1480_=_C1623( C1480 C1623 ) C1480_=_C1642( C1480 C1642 ) C1480_=_C2465( C1480 C2465 ) \nC1480_=_C2555( C1480 C2555 ) C1480_=_C2718( C1480 C2718 ) C1480_=_C2719( C1480 C2719 ) C1480_=_C2720( C1480 C2720 ) C1480_=_C2721( C1480 C2721 ) C1480_=_C2722( C1480 C2722 ) \nC1480_=_C2723( C1480 C2723 ) C1480_=_C2725( C1480 C2725 ) C1480_=_C2727( C1480 C2727 ) C1480_=_C2728( C1480 C2728 ) C1480_=_C2729( C1480 C2729 ) C1480_=_C2730( C1480 C2730 ) \nC1480_=_C2731( C1480 C2731 ) C1480_=_C2732( C1480 C2732 ) C1480_=_C2733( C1480 C2733 ) C1480_=_C2734( C1480 C2734 ) C1497_=_C2274( C1497 C2274 ) C1497_=_C2327( C1497 C2327 ) \nC1497_=_C2343( C1497 C2343 ) C1497_=_C2499( C1497 C2499 ) C1497_=_C2551( C1497 C2551 ) C1497_=_C2699( C1497 C2699 ) C1497_=_C3061( C1497 C3061 ) C1497_=_C3200( C1497 C3200 ) \nC1497_=_C3287( C1497 C3287 ) C1497_=_C3375( C1497 C3375 ) C1497_=_C3456( C1497 C3456 ) C1497_=_C3567( C1497 C3567 ) C1497_=_C3586( C1497 C3586 ) C1497_=_C3670( C1497 C3670 ) \nC1497_=_C3827( C1497 C3827 ) C1497_=_C3872( C1497 C3872 ) C1497_=_C4013( C1497 C4013 ) C1497_=_C4031( C1497 C4031 ) C1497_=_C4062( C1497 C4062 ) C1497_=_C4071( C1497 C4071 ) \nC1497_=_C4072( C1497 C4072 ) C1526_=_C1574( C1526 C1574 ) C1526_=_C2000( C1526 C2000 ) C1526_=_C2002( C1526 C2002 ) C1526_=_C2004( C1526 C2004 ) C1526_=_C2005( C1526 C2005 ) \nC1526_=_C2006( C1526 C2006 ) C1526_=_C2007( C1526 C2007 ) C1526_=_C2008( C1526 C2008 ) C1526_=_C2009( C1526 C2009 ) C1526_=_C2010( C1526 C2010 ) C1526_=_C2012( C1526 C2012 ) \nC1526_=_C2013( C1526 C2013 ) C1526_=_C2015( C1526 C2015 ) C1526_=_C2016( C1526 C2016 ) C1526_=_C2017( C1526 C2017 ) C1526_=_C2018( C1526 C2018 ) C1526_=_C2019( C1526 C2019 ) \nC1571_=_C1574( C1571 C1574 ) C1571_=_C1577( C1571 C1577 ) C1571_=_C1579( C1571 C1579 ) C1571_=_C1580( C1571 C1580 ) C1571_=_C1586( C1571 C1586 ) C1571_=_C1589( C1571 C1589 ) \nC1571_=_C1659( C1571 C1659 ) C1571_=_C1660( C1571 C1660 ) C1571_=_C1663( C1571 C1663 ) C1571_=_C1664( C1571 C1664 ) C1571_=_C1666( C1571 C1666 ) C1571_=_C1667( C1571 C1667 ) \nC1571_=_C1669( C1571 C1669 ) C1571_=_C1670( C1571 C1670 ) C1571_=_C1671( C1571 C1671 ) C1571_=_C1672( C1571 C1672 ) C1571_=_C1673( C1571 C1673 ) C1574_=_C1577( C1574 C1577 ) \nC1574_=_C1579( C1574 C1579 ) C1574_=_C1580( C1574 C1580 ) C1574_=_C1586( C1574 C1586 ) C1574_=_C1589( C1574 C1589 ) C1574_=_C2000( C1574 C2000 ) C1574_=_C2002( C1574 C2002 ) \nC1574_=_C2004( C1574 C2004 ) C1574_=_C2005( C1574 C2005 ) C1574_=_C2006( C1574 C2006 ) C1574_=_C2007( C1574 C2007 ) C1574_=_C2008( C1574 C2008 ) C1574_=_C2009( C1574 C2009 ) \nC1574_=_C2010( C1574 C2010 ) C1574_=_C2012( C1574 C2012 ) C1574_=_C2013( C1574 C2013 ) C1574_=_C2015( C1574 C2015 ) C1574_=_C2016( C1574 C2016 ) C1574_=_C2017( C1574 C2017 ) \nC1574_=_C2018( C1574 C2018 ) C1574_=_C2019( C1574 C2019 ) C1577_=_C1579( C1577 C1579 ) C1577_=_C1580( C1577 C1580 ) C1577_=_C1586( C1577 C1586 ) C1577_=_C1589( C1577 C1589 ) \nC1577_=_C1623( C1577 C1623 ) C1577_=_C1642( C1577 C1642 ) C1577_=_C2465( C1577 C2465 ) C1577_=_C2555( C1577 C2555 ) C1577_=_C2718( C1577 C2718 ) C1577_=_C2719( C1577 C2719 ) \nC1577_=_C2720( C1577 C2720 ) C1577_=_C2721( C1577 C2721 ) C1577_=_C2722( C1577 C2722 ) C1577_=_C2723( C1577 C2723 ) C1577_=_C2725( C1577 C2725 ) C1577_=_C2727( C1577 C2727 ) \nC1577_=_C2728( C1577 C2728 ) C1577_=_C2729( C1577 C2729 ) C1577_=_C2730( C1577 C2730 ) C1577_=_C2731( C1577 C2731 ) C1577_=_C2732( C1577 C2732 ) C1577_=_C2733( C1577 C2733 ) \nC1577_=_C2734( C1577 C2734 ) C1579_=_C1580( C1579 C1580 ) C1579_=_C1586( C1579 C1586 ) C1579_=_C1589( C1579 C1589 ) C1579_=_C1600( C1579 C1600 ) C1579_=_C1766( C1579 C1766 ) \nC1579_=_C1906( C1579 C1906 ) C1579_=_C2227( C1579 C2227 ) C1579_=_C2540( C1579 C2540 ) C1579_=_C2643( C1579 C2643 ) C1579_=_C2885( C1579 C2885 ) C1579_=_C2886( C1579 C2886 ) \nC1579_=_C2889( C1579 C2889 ) C1579_=_C2890( C1579 C2890 ) C1579_=_C2891( C1579 C2891 ) C1579_=_C2892( C1579 C2892 ) C1579_=_C2893( C1579 C2893 ) C1579_=_C2894( C1579 C2894 ) \nC1579_=_C2895( C1579 C2895 ) C1580_=_C1586( C1580 C1586 ) C1580_=_C1589( C1580 C1589 ) C1580_=_C1663( C1580 C1663 ) C1580_=_C2005( C1580 C2005 ) C1580_=_C2268( C1580 C2268 ) \nC1580_=_C2311( C1580 C2311 ) C1580_=_C2491( C1580 C2491 ) C1580_=_C2692( C1580 C2692 ) C1580_=_C2719( C1580 C2719 ) C1580_=_C2885( C1580 C2885 ) C1580_=_C3046( C1580 C3046 ) \nC1580_=_C3099( C1580 C3099 ) C1580_=_C3100( C1580 C3100 ) C1580_=_C3101( C1580 C3101 ) C1580_=_C3102( C1580 C3102 ) C1580_=_C3103( C1580 C3103 ) C1580_=_C3104( C1580 C3104 ) \nC1580_=_C3105( C1580 C3105 ) C1580_=_C3106( C1580 C3106 ) C1580_=_C3107( C1580 C3107 ) C1580_=_C3110( C1580 C3110 ) C1580_=_C3111( C1580 C3111 ) C1580_=_C3112( C1580 C3112 ) \nC1586_=_C1589( C1586 C1589 ) C1586_=_C2601( C1586 C2601 ) C1586_=_C2665( C1586 C2665 ) C1586_=_C2769( C1586 C2769 ) C1586_=_C2990( C1586 C2990 ) C1586_=_C3104( C1586 C3104 ) \nC1586_=_C3133( C1586 C3133 ) C1586_=_C3346( C1586 C3346 ) C1586_=_C3510( C1586 C3510 ) C1586_=_C3632( C1586 C3632 ) C1586_=_C3633( C1586 C3633 ) C1586_=_C3635( C1586 C3635 ) \nC1586_=_C3636( C1586 C3636 ) C1586_=_C3637( C1586 C3637 ) C1586_=_C3638( C1586 C3638 ) C1586_=_C3639( C1586 C3639 ) C1586_=_C3640( C1586 C3640 ) C1589_=_C2070( C1589 C2070 ) \nC1589_=_C2094( C1589 C2094 ) C1589_=_C2712( C1589 C2712 ) C1589_=_C2964( C1589 C2964 ) C1589_=_C3106( C1589 C3106 ) C1589_=_C3694( C1589 C3694 ) C1589_=_C3721( C1589 C3721 ) \nC1589_=_C3863( C1589 C3863 ) C1589_=_C3864( C1589 C3864 ) C1589_=_C3865( C1589 C3865 ) C1589_=_C3866(</w:t>
      </w:r>
    </w:p>
    <w:p>
      <w:pPr>
        <w:pStyle w:val="PreformattedText"/>
        <w:bidi w:val="0"/>
        <w:spacing w:before="0" w:after="0"/>
        <w:jc w:val="left"/>
        <w:rPr/>
      </w:pPr>
      <w:r>
        <w:rPr/>
        <w:t xml:space="preserve"> </w:t>
      </w:r>
      <w:r>
        <w:rPr/>
        <w:t>C1589 C3866 ) C1600_=_C1766( C1600 C1766 ) C1600_=_C1906( C1600 C1906 ) \nC1600_=_C2227( C1600 C2227 ) C1600_=_C2540( C1600 C2540 ) C1600_=_C2643( C1600 C2643 ) C1600_=_C2885( C1600 C2885 ) C1600_=_C2886( C1600 C2886 ) C1600_=_C2889( C1600 C2889 ) \nC1600_=_C2890( C1600 C2890 ) C1600_=_C2891( C1600 C2891 ) C1600_=_C2892( C1600 C2892 ) C1600_=_C2893( C1600 C2893 ) C1600_=_C2894( C1600 C2894 ) C1600_=_C2895( C1600 C2895 ) \nC1616_=_C1623( C1616 C1623 ) C1616_=_C1637( C1616 C1637 ) C1616_=_C1782( C1616 C1782 ) C1616_=_C1783( C1616 C1783 ) C1616_=_C1784( C1616 C1784 ) C1616_=_C1785( C1616 C1785 ) \nC1616_=_C1787( C1616 C1787 ) C1616_=_C1788( C1616 C1788 ) C1616_=_C1789( C1616 C1789 ) C1616_=_C1792( C1616 C1792 ) C1616_=_C1793( C1616 C1793 ) C1616_=_C1795( C1616 C1795 ) \nC1616_=_C1796( C1616 C1796 ) C1616_=_C1797( C1616 C1797 ) C1616_=_C1798( C1616 C1798 ) C1616_=_C1799( C1616 C1799 ) C1623_=_C1642( C1623 C1642 ) C1623_=_C2465( C1623 C2465 ) \nC1623_=_C2555( C1623 C2555 ) C1623_=_C2718( C1623 C2718 ) C1623_=_C2719( C1623 C2719 ) C1623_=_C2720( C1623 C2720 ) C1623_=_C2721( C1623 C2721 ) C1623_=_C2722( C1623 C2722 ) \nC1623_=_C2723( C1623 C2723 ) C1623_=_C2725( C1623 C2725 ) C1623_=_C2727( C1623 C2727 ) C1623_=_C2728( C1623 C2728 ) C1623_=_C2729( C1623 C2729 ) C1623_=_C2730( C1623 C2730 ) \nC1623_=_C2731( C1623 C2731 ) C1623_=_C2732( C1623 C2732 ) C1623_=_C2733( C1623 C2733 ) C1623_=_C2734( C1623 C2734 ) C1637_=_C1642( C1637 C1642 ) C1637_=_C1782( C1637 C1782 ) \nC1637_=_C1783( C1637 C1783 ) C1637_=_C1784( C1637 C1784 ) C1637_=_C1785( C1637 C1785 ) C1637_=_C1787( C1637 C1787 ) C1637_=_C1788( C1637 C1788 ) C1637_=_C1789( C1637 C1789 ) \nC1637_=_C1792( C1637 C1792 ) C1637_=_C1793( C1637 C1793 ) C1637_=_C1795( C1637 C1795 ) C1637_=_C1796( C1637 C1796 ) C1637_=_C1797( C1637 C1797 ) C1637_=_C1798( C1637 C1798 ) \nC1637_=_C1799( C1637 C1799 ) C1642_=_C2465( C1642 C2465 ) C1642_=_C2555( C1642 C2555 ) C1642_=_C2718( C1642 C2718 ) C1642_=_C2719( C1642 C2719 ) C1642_=_C2720( C1642 C2720 ) \nC1642_=_C2721( C1642 C2721 ) C1642_=_C2722( C1642 C2722 ) C1642_=_C2723( C1642 C2723 ) C1642_=_C2725( C1642 C2725 ) C1642_=_C2727( C1642 C2727 ) C1642_=_C2728( C1642 C2728 ) \nC1642_=_C2729( C1642 C2729 ) C1642_=_C2730( C1642 C2730 ) C1642_=_C2731( C1642 C2731 ) C1642_=_C2732( C1642 C2732 ) C1642_=_C2733( C1642 C2733 ) C1642_=_C2734( C1642 C2734 ) \nC1659_=_C1660( C1659 C1660 ) C1659_=_C1663( C1659 C1663 ) C1659_=_C1664( C1659 C1664 ) C1659_=_C1666( C1659 C1666 ) C1659_=_C1667( C1659 C1667 ) C1659_=_C1669( C1659 C1669 ) \nC1659_=_C1670( C1659 C1670 ) C1659_=_C1671( C1659 C1671 ) C1659_=_C1672( C1659 C1672 ) C1659_=_C1673( C1659 C1673 ) C1659_=_C2067( C1659 C2067 ) C1659_=_C2068( C1659 C2068 ) \nC1659_=_C2070( C1659 C2070 ) C1659_=_C2075( C1659 C2075 ) C1660_=_C1663( C1660 C1663 ) C1660_=_C1664( C1660 C1664 ) C1660_=_C1666( C1660 C1666 ) C1660_=_C1667( C1660 C1667 ) \nC1660_=_C1669( C1660 C1669 ) C1660_=_C1670( C1660 C1670 ) C1660_=_C1671( C1660 C1671 ) C1660_=_C1672( C1660 C1672 ) C1660_=_C1673( C1660 C1673 ) C1663_=_C1664( C1663 C1664 ) \nC1663_=_C1666( C1663 C1666 ) C1663_=_C1667( C1663 C1667 ) C1663_=_C1669( C1663 C1669 ) C1663_=_C1670( C1663 C1670 ) C1663_=_C1671( C1663 C1671 ) C1663_=_C1672( C1663 C1672 ) \nC1663_=_C1673( C1663 C1673 ) C1663_=_C2005( C1663 C2005 ) C1663_=_C2268( C1663 C2268 ) C1663_=_C2311( C1663 C2311 ) C1663_=_C2491( C1663 C2491 ) C1663_=_C2692( C1663 C2692 ) \nC1663_=_C2719( C1663 C2719 ) C1663_=_C2885( C1663 C2885 ) C1663_=_C3046( C1663 C3046 ) C1663_=_C3099( C1663 C3099 ) C1663_=_C3100( C1663 C3100 ) C1663_=_C3101( C1663 C3101 ) \nC1663_=_C3102( C1663 C3102 ) C1663_=_C3103( C1663 C3103 ) C1663_=_C3104( C1663 C3104 ) C1663_=_C3105( C1663 C3105 ) C1663_=_C3106( C1663 C3106 ) C1663_=_C3107( C1663 C3107 ) \nC1663_=_C3110( C1663 C3110 ) C1663_=_C3111( C1663 C3111 ) C1663_=_C3112( C1663 C3112 ) C1664_=_C1666( C1664 C1666 ) C1664_=_C1667( C1664 C1667 ) C1664_=_C1669( C1664 C1669 ) \nC1664_=_C1670( C1664 C1670 ) C1664_=_C1671( C1664 C1671 ) C1664_=_C1672( C1664 C1672 ) C1664_=_C1673( C1664 C1673 ) C1666_=_C1667( C1666 C1667 ) C1666_=_C1669( C1666 C1669 ) \nC1666_=_C1670( C1666 C1670 ) C1666_=_C1671( C1666 C1671 ) C1666_=_C1672( C1666 C1672 ) C1666_=_C1673( C1666 C1673 ) C1666_=_C2067( C1666 C2067 ) C1666_=_C2603( C1666 C2603 ) \nC1666_=_C3205( C1666 C3205 ) C1666_=_C3219( C1666 C3219 ) C1666_=_C3692( C1666 C3692 ) C1666_=_C3693( C1666 C3693 ) C1666_=_C3694( C1666 C3694 ) C1666_=_C3695( C1666 C3695 ) \nC1666_=_C3696( C1666 C3696 ) C1666_=_C3697( C1666 C3697 ) C1666_=_C3698( C1666 C3698 ) C1666_=_C3699( C1666 C3699 ) C1666_=_C3700( C1666 C3700 ) C1667_=_C1669( C1667 C1669 ) \nC1667_=_C1670( C1667 C1670 ) C1667_=_C1671( C1667 C1671 ) C1667_=_C1672( C1667 C1672 ) C1667_=_C1673( C1667 C1673 ) C1667_=_C1871( C1667 C1871 ) C1667_=_C2068( C1667 C2068 ) \nC1667_=_C2112( C1667 C2112 ) C1667_=_C2494( C1667 C2494 ) C1667_=_C2741( C1667 C2741 ) C1667_=_C2786( C1667 C2786 ) C1667_=_C2859( C1667 C2859 ) C1667_=_C2902( C1667 C2902 ) \nC1667_=_C3254( C1667 C3254 ) C1667_=_C3320( C1667 C3320 ) C1667_=_C3449( C1667 C3449 ) C1667_=_C3720( C1667 C3720 ) C1667_=_C3721( C1667 C3721 ) C1667_=_C3722( C1667 C3722 ) \nC1667_=_C3723( C1667 C3723 ) C1667_=_C3724( C1667 C3724 ) C1667_=_C3725( C1667 C3725 ) C1667_=_C3727( C1667 C3727 ) C1667_=_C3728( C1667 C3728 ) C1669_=_C1670( C1669 C1670 ) \nC1669_=_C1671( C1669 C1671 ) C1669_=_C1672( C1669 C1672 ) C1669_=_C1673( C1669 C1673 ) C1670_=_C1671( C1670 C1671 ) C1670_=_C1672( C1670 C1672 ) C1670_=_C1673( C1670 C1673 ) \nC1670_=_C3697( C1670 C3697 ) C1670_=_C3723( C1670 C3723 ) C1670_=_C3863( C1670 C3863 ) C1670_=_C3960( C1670 C3960 ) C1671_=_C1672( C1671 C1672 ) C1671_=_C1673( C1671 C1673 ) \nC1671_=_C2053( C1671 C2053 ) C1671_=_C2075( C1671 C2075 ) C1671_=_C2116( C1671 C2116 ) C1671_=_C2275( C1671 C2275 ) C1671_=_C2500( C1671 C2500 ) C1671_=_C2700( C1671 C2700 ) \nC1671_=_C2920( C1671 C2920 ) C1671_=_C2980( C1671 C2980 ) C1671_=_C3288( C1671 C3288 ) C1671_=_C3864( C1671 C3864 ) C1671_=_C3960( C1671 C3960 ) C1671_=_C3973( C1671 C3973 ) \nC1671_=_C4073( C1671 C4073 ) C1672_=_C1673( C1672 C1673 ) C1672_=_C2015( C1672 C2015 ) C1672_=_C2731( C1672 C2731 ) C1672_=_C2892( C1672 C2892 ) C1672_=_C3110( C1672 C3110 ) \nC1672_=_C3639( C1672 C3639 ) C1672_=_C3865( C1672 C3865 ) C1673_=_C2017( C1673 C2017 ) C1673_=_C2734( C1673 C2734 ) C1673_=_C2894( C1673 C2894 ) C1673_=_C3111( C1673 C3111 ) \nC1673_=_C3640( C1673 C3640 ) C1673_=_C3866( C1673 C3866 ) C1766_=_C1906( C1766 C1906 ) C1766_=_C2227( C1766 C2227 ) C1766_=_C2540( C1766 C2540 ) C1766_=_C2643( C1766 C2643 ) \nC1766_=_C2885( C1766 C2885 ) C1766_=_C2886( C1766 C2886 ) C1766_=_C2889( C1766 C2889 ) C1766_=_C2890( C1766 C2890 ) C1766_=_C2891( C1766 C2891 ) C1766_=_C2892( C1766 C2892 ) \nC1766_=_C2893( C1766 C2893 ) C1766_=_C2894( C1766 C2894 ) C1766_=_C2895( C1766 C2895 ) C1782_=_C1783( C1782 C1783 ) C1782_=_C1784( C1782 C1784 ) C1782_=_C1785( C1782 C1785 ) \nC1782_=_C1787( C1782 C1787 ) C1782_=_C1788( C1782 C1788 ) C1782_=_C1789( C1782 C1789 ) C1782_=_C1792( C1782 C1792 ) C1782_=_C1793( C1782 C1793 ) C1782_=_C1795( C1782 C1795 ) \nC1782_=_C1796( C1782 C1796 ) C1782_=_C1797( C1782 C1797 ) C1782_=_C1798( C1782 C1798 ) C1782_=_C1799( C1782 C1799 ) C1782_=_C2094( C1782 C2094 ) C1783_=_C1784( C1783 C1784 ) \nC1783_=_C1785( C1783 C1785 ) C1783_=_C1787( C1783 C1787 ) C1783_=_C1788( C1783 C1788 ) C1783_=_C1789( C1783 C1789 ) C1783_=_C1792( C1783 C1792 ) C1783_=_C1793( C1783 C1793 ) \nC1783_=_C1795( C1783 C1795 ) C1783_=_C1796( C1783 C1796 ) C1783_=_C1797( C1783 C1797 ) C1783_=_C1798( C1783 C1798 ) C1783_=_C1799( C1783 C1799 ) C1783_=_C2555( C1783 C2555 ) \nC1784_=_C1785( C1784 C1785 ) C1784_=_C1787( C1784 C1787 ) C1784_=_C1788( C1784 C1788 ) C1784_=_C1789( C1784 C1789 ) C1784_=_C1792( C1784 C1792 ) C1784_=_C1793( C1784 C1793 ) \nC1784_=_C1795( C1784 C1795 ) C1784_=_C1796( C1784 C1796 ) C1784_=_C1797( C1784 C1797 ) C1784_=_C1798( C1784 C1798 ) C1784_=_C1799( C1784 C1799 ) C1784_=_C2662( C1784 C2662 ) \nC1784_=_C2665( C1784 C2665 ) C1785_=_C1787( C1785 C1787 ) C1785_=_C1788( C1785 C1788 ) C1785_=_C1789( C1785 C1789 ) C1785_=_C1792( C1785 C1792 ) C1785_=_C1793( C1785 C1793 ) \nC1785_=_C1795( C1785 C1795 ) C1785_=_C1796( C1785 C1796 ) C1785_=_C1797( C1785 C1797 ) C1785_=_C1798( C1785 C1798 ) C1785_=_C1799( C1785 C1799 ) C1785_=_C2704( C1785 C2704 ) \nC1785_=_C2712( C1785 C2712 ) C1787_=_C1788( C1787 C1788 ) C1787_=_C1789( C1787 C1789 ) C1787_=_C1792( C1787 C1792 ) C1787_=_C1793( C1787 C1793 ) C1787_=_C1795( C1787 C1795 ) \nC1787_=_C1796( C1787 C1796 ) C1787_=_C1797( C1787 C1797 ) C1787_=_C1798( C1787 C1798 ) C1787_=_C1799( C1787 C1799 ) C1787_=_C2767( C1787 C2767 ) C1787_=_C2769( C1787 C2769 ) \nC1788_=_C1789( C1788 C1789 ) C1788_=_C1792( C1788 C1792 ) C1788_=_C1793( C1788 C1793 ) C1788_=_C1795( C1788 C1795 ) C1788_=_C1796( C1788 C1796 ) C1788_=_C1797( C1788 C1797 ) \nC1788_=_C1798( C1788 C1798 ) C1788_=_C1799( C1788 C1799 ) C1788_=_C2718( C1788 C2718 ) C1788_=_C2964( C1788 C2964 ) C1789_=_C1792( C1789 C1792 ) C1789_=_C1793( C1789 C1793 ) \nC1789_=_C1795( C1789 C1795 ) C1789_=_C1796( C1789 C1796 ) C1789_=_C1797( C1789 C1797 ) C1789_=_C1798( C1789 C1798 ) C1789_=_C1799( C1789 C1799 ) C1789_=_C2009( C1789 C2009 ) \nC1789_=_C2722( C1789 C2722 ) C1792_=_C1793( C1792 C1793 ) C1792_=_C1795( C1792 C1795 ) C1792_=_C1796( C1792 C1796 ) C1792_=_C1797( C1792 C1797 ) C1792_=_C1798( C1792 C1798 ) \nC1792_=_C1799( C1792 C1799 ) C1792_=_C2952( C1792 C2952 ) C1792_=_C3474( C1792 C3474 ) C1792_=_C3633( C1792 C3633 ) C1793_=_C1795( C1793 C1795 ) C1793_=_C1796( C1793 C1796 ) \nC1793_=_C1797( C1793 C1797 ) C1793_=_C1798( C1793 C1798 ) C1793_=_C1799( C1793 C1799 ) C1793_=_C2725( C1793 C2725 ) C1795_=_C1796( C1795 C1796 ) C1795_=_C1797( C1795 C1797 ) \nC1795_=_C1798( C1795 C1798 ) C1795_=_C1799( C1795 C1799 ) C1795_=_C3476( C1795 C3476 ) C1795_=_C3635( C1795 C3635 ) C1796_=_C1797( C1796 C1797 ) C1796_=_C1798(</w:t>
      </w:r>
    </w:p>
    <w:p>
      <w:pPr>
        <w:pStyle w:val="PreformattedText"/>
        <w:bidi w:val="0"/>
        <w:spacing w:before="0" w:after="0"/>
        <w:jc w:val="left"/>
        <w:rPr/>
      </w:pPr>
      <w:r>
        <w:rPr/>
        <w:t xml:space="preserve"> </w:t>
      </w:r>
      <w:r>
        <w:rPr/>
        <w:t>C1796 C1798 ) \nC1796_=_C1799( C1796 C1799 ) C1796_=_C2727( C1796 C2727 ) C1796_=_C3636( C1796 C3636 ) C1797_=_C1798( C1797 C1798 ) C1797_=_C1799( C1797 C1799 ) C1797_=_C2728( C1797 C2728 ) \nC1797_=_C3478( C1797 C3478 ) C1798_=_C1799( C1798 C1799 ) C1798_=_C3479( C1798 C3479 ) C1798_=_C3637( C1798 C3637 ) C1799_=_C2733( C1799 C2733 ) C1829_=_C1948( C1829 C1948 ) \nC1829_=_C2206( C1829 C2206 ) C1829_=_C2662( C1829 C2662 ) C1829_=_C2767( C1829 C2767 ) C1829_=_C2987( C1829 C2987 ) C1829_=_C3004( C1829 C3004 ) C1829_=_C3471( C1829 C3471 ) \nC1829_=_C3472( C1829 C3472 ) C1829_=_C3474( C1829 C3474 ) C1829_=_C3475( C1829 C3475 ) C1829_=_C3476( C1829 C3476 ) C1829_=_C3477( C1829 C3477 ) C1829_=_C3478( C1829 C3478 ) \nC1829_=_C3479( C1829 C3479 ) C1829_=_C3480( C1829 C3480 ) C1829_=_C3481( C1829 C3481 ) C1829_=_C3482( C1829 C3482 ) C1829_=_C3483( C1829 C3483 ) C1829_=_C3484( C1829 C3484 ) \nC1871_=_C2068( C1871 C2068 ) C1871_=_C2112( C1871 C2112 ) C1871_=_C2494( C1871 C2494 ) C1871_=_C2741( C1871 C2741 ) C1871_=_C2786( C1871 C2786 ) C1871_=_C2859( C1871 C2859 ) \nC1871_=_C2902( C1871 C2902 ) C1871_=_C3254( C1871 C3254 ) C1871_=_C3320( C1871 C3320 ) C1871_=_C3449( C1871 C3449 ) C1871_=_C3720( C1871 C3720 ) C1871_=_C3721( C1871 C3721 ) \nC1871_=_C3722( C1871 C3722 ) C1871_=_C3723( C1871 C3723 ) C1871_=_C3724( C1871 C3724 ) C1871_=_C3725( C1871 C3725 ) C1871_=_C3727( C1871 C3727 ) C1871_=_C3728( C1871 C3728 ) \nC1906_=_C2227( C1906 C2227 ) C1906_=_C2540( C1906 C2540 ) C1906_=_C2643( C1906 C2643 ) C1906_=_C2885( C1906 C2885 ) C1906_=_C2886( C1906 C2886 ) C1906_=_C2889( C1906 C2889 ) \nC1906_=_C2890( C1906 C2890 ) C1906_=_C2891( C1906 C2891 ) C1906_=_C2892( C1906 C2892 ) C1906_=_C2893( C1906 C2893 ) C1906_=_C2894( C1906 C2894 ) C1906_=_C2895( C1906 C2895 ) \nC1948_=_C2206( C1948 C2206 ) C1948_=_C2662( C1948 C2662 ) C1948_=_C2767( C1948 C2767 ) C1948_=_C2987( C1948 C2987 ) C1948_=_C3004( C1948 C3004 ) C1948_=_C3471( C1948 C3471 ) \nC1948_=_C3472( C1948 C3472 ) C1948_=_C3474( C1948 C3474 ) C1948_=_C3475( C1948 C3475 ) C1948_=_C3476( C1948 C3476 ) C1948_=_C3477( C1948 C3477 ) C1948_=_C3478( C1948 C3478 ) \nC1948_=_C3479( C1948 C3479 ) C1948_=_C3480( C1948 C3480 ) C1948_=_C3481( C1948 C3481 ) C1948_=_C3482( C1948 C3482 ) C1948_=_C3483( C1948 C3483 ) C1948_=_C3484( C1948 C3484 ) \nC1961_=_C2181( C1961 C2181 ) C1961_=_C2263( C1961 C2263 ) C1961_=_C2486( C1961 C2486 ) C1961_=_C2520( C1961 C2520 ) C1961_=_C2523( C1961 C2523 ) C1961_=_C2524( C1961 C2524 ) \nC1961_=_C2525( C1961 C2525 ) C1961_=_C2527( C1961 C2527 ) C1961_=_C2528( C1961 C2528 ) C1961_=_C2529( C1961 C2529 ) C1961_=_C2530( C1961 C2530 ) C1961_=_C2531( C1961 C2531 ) \nC1961_=_C2532( C1961 C2532 ) C1961_=_C2533( C1961 C2533 ) C1961_=_C2534( C1961 C2534 ) C1961_=_C2535( C1961 C2535 ) C1961_=_C2538( C1961 C2538 ) C2000_=_C2002( C2000 C2002 ) \nC2000_=_C2004( C2000 C2004 ) C2000_=_C2005( C2000 C2005 ) C2000_=_C2006( C2000 C2006 ) C2000_=_C2007( C2000 C2007 ) C2000_=_C2008( C2000 C2008 ) C2000_=_C2009( C2000 C2009 ) \nC2000_=_C2010( C2000 C2010 ) C2000_=_C2012( C2000 C2012 ) C2000_=_C2013( C2000 C2013 ) C2000_=_C2015( C2000 C2015 ) C2000_=_C2016( C2000 C2016 ) C2000_=_C2017( C2000 C2017 ) \nC2000_=_C2018( C2000 C2018 ) C2000_=_C2019( C2000 C2019 ) C2002_=_C2004( C2002 C2004 ) C2002_=_C2005( C2002 C2005 ) C2002_=_C2006( C2002 C2006 ) C2002_=_C2007( C2002 C2007 ) \nC2002_=_C2008( C2002 C2008 ) C2002_=_C2009( C2002 C2009 ) C2002_=_C2010( C2002 C2010 ) C2002_=_C2012( C2002 C2012 ) C2002_=_C2013( C2002 C2013 ) C2002_=_C2015( C2002 C2015 ) \nC2002_=_C2016( C2002 C2016 ) C2002_=_C2017( C2002 C2017 ) C2002_=_C2018( C2002 C2018 ) C2002_=_C2019( C2002 C2019 ) C2002_=_C2786( C2002 C2786 ) C2004_=_C2005( C2004 C2005 ) \nC2004_=_C2006( C2004 C2006 ) C2004_=_C2007( C2004 C2007 ) C2004_=_C2008( C2004 C2008 ) C2004_=_C2009( C2004 C2009 ) C2004_=_C2010( C2004 C2010 ) C2004_=_C2012( C2004 C2012 ) \nC2004_=_C2013( C2004 C2013 ) C2004_=_C2015( C2004 C2015 ) C2004_=_C2016( C2004 C2016 ) C2004_=_C2017( C2004 C2017 ) C2004_=_C2018( C2004 C2018 ) C2004_=_C2019( C2004 C2019 ) \nC2004_=_C2026( C2004 C2026 ) C2004_=_C2145( C2004 C2145 ) C2004_=_C2266( C2004 C2266 ) C2004_=_C2395( C2004 C2395 ) C2004_=_C2490( C2004 C2490 ) C2004_=_C2628( C2004 C2628 ) \nC2004_=_C2690( C2004 C2690 ) C2004_=_C2704( C2004 C2704 ) C2004_=_C2946( C2004 C2946 ) C2004_=_C2947( C2004 C2947 ) C2004_=_C2948( C2004 C2948 ) C2004_=_C2949( C2004 C2949 ) \nC2004_=_C2950( C2004 C2950 ) C2004_=_C2951( C2004 C2951 ) C2004_=_C2952( C2004 C2952 ) C2004_=_C2955( C2004 C2955 ) C2004_=_C2956( C2004 C2956 ) C2004_=_C2957( C2004 C2957 ) \nC2004_=_C2958( C2004 C2958 ) C2005_=_C2006( C2005 C2006 ) C2005_=_C2007( C2005 C2007 ) C2005_=_C2008( C2005 C2008 ) C2005_=_C2009( C2005 C2009 ) C2005_=_C2010( C2005 C2010 ) \nC2005_=_C2012( C2005 C2012 ) C2005_=_C2013( C2005 C2013 ) C2005_=_C2015( C2005 C2015 ) C2005_=_C2016( C2005 C2016 ) C2005_=_C2017( C2005 C2017 ) C2005_=_C2018( C2005 C2018 ) \nC2005_=_C2019( C2005 C2019 ) C2005_=_C2268( C2005 C2268 ) C2005_=_C2311( C2005 C2311 ) C2005_=_C2491( C2005 C2491 ) C2005_=_C2692( C2005 C2692 ) C2005_=_C2719( C2005 C2719 ) \nC2005_=_C2885( C2005 C2885 ) C2005_=_C3046( C2005 C3046 ) C2005_=_C3099( C2005 C3099 ) C2005_=_C3100( C2005 C3100 ) C2005_=_C3101( C2005 C3101 ) C2005_=_C3102( C2005 C3102 ) \nC2005_=_C3103( C2005 C3103 ) C2005_=_C3104( C2005 C3104 ) C2005_=_C3105( C2005 C3105 ) C2005_=_C3106( C2005 C3106 ) C2005_=_C3107( C2005 C3107 ) C2005_=_C3110( C2005 C3110 ) \nC2005_=_C3111( C2005 C3111 ) C2005_=_C3112( C2005 C3112 ) C2006_=_C2007( C2006 C2007 ) C2006_=_C2008( C2006 C2008 ) C2006_=_C2009( C2006 C2009 ) C2006_=_C2010( C2006 C2010 ) \nC2006_=_C2012( C2006 C2012 ) C2006_=_C2013( C2006 C2013 ) C2006_=_C2015( C2006 C2015 ) C2006_=_C2016( C2006 C2016 ) C2006_=_C2017( C2006 C2017 ) C2006_=_C2018( C2006 C2018 ) \nC2006_=_C2019( C2006 C2019 ) C2006_=_C2946( C2006 C2946 ) C2006_=_C3099( C2006 C3099 ) C2006_=_C3200( C2006 C3200 ) C2007_=_C2008( C2007 C2008 ) C2007_=_C2009( C2007 C2009 ) \nC2007_=_C2010( C2007 C2010 ) C2007_=_C2012( C2007 C2012 ) C2007_=_C2013( C2007 C2013 ) C2007_=_C2015( C2007 C2015 ) C2007_=_C2016( C2007 C2016 ) C2007_=_C2017( C2007 C2017 ) \nC2007_=_C2018( C2007 C2018 ) C2007_=_C2019( C2007 C2019 ) C2007_=_C2947( C2007 C2947 ) C2008_=_C2009( C2008 C2009 ) C2008_=_C2010( C2008 C2010 ) C2008_=_C2012( C2008 C2012 ) \nC2008_=_C2013( C2008 C2013 ) C2008_=_C2015( C2008 C2015 ) C2008_=_C2016( C2008 C2016 ) C2008_=_C2017( C2008 C2017 ) C2008_=_C2018( C2008 C2018 ) C2008_=_C2019( C2008 C2019 ) \nC2008_=_C2721( C2008 C2721 ) C2008_=_C3346( C2008 C3346 ) C2009_=_C2010( C2009 C2010 ) C2009_=_C2012( C2009 C2012 ) C2009_=_C2013( C2009 C2013 ) C2009_=_C2015( C2009 C2015 ) \nC2009_=_C2016( C2009 C2016 ) C2009_=_C2017( C2009 C2017 ) C2009_=_C2018( C2009 C2018 ) C2009_=_C2019( C2009 C2019 ) C2009_=_C2722( C2009 C2722 ) C2010_=_C2012( C2010 C2012 ) \nC2010_=_C2013( C2010 C2013 ) C2010_=_C2015( C2010 C2015 ) C2010_=_C2016( C2010 C2016 ) C2010_=_C2017( C2010 C2017 ) C2010_=_C2018( C2010 C2018 ) C2010_=_C2019( C2010 C2019 ) \nC2012_=_C2013( C2012 C2013 ) C2012_=_C2015( C2012 C2015 ) C2012_=_C2016( C2012 C2016 ) C2012_=_C2017( C2012 C2017 ) C2012_=_C2018( C2012 C2018 ) C2012_=_C2019( C2012 C2019 ) \nC2012_=_C2950( C2012 C2950 ) C2012_=_C3632( C2012 C3632 ) C2013_=_C2015( C2013 C2015 ) C2013_=_C2016( C2013 C2016 ) C2013_=_C2017( C2013 C2017 ) C2013_=_C2018( C2013 C2018 ) \nC2013_=_C2019( C2013 C2019 ) C2015_=_C2016( C2015 C2016 ) C2015_=_C2017( C2015 C2017 ) C2015_=_C2018( C2015 C2018 ) C2015_=_C2019( C2015 C2019 ) C2015_=_C2731( C2015 C2731 ) \nC2015_=_C2892( C2015 C2892 ) C2015_=_C3110( C2015 C3110 ) C2015_=_C3639( C2015 C3639 ) C2015_=_C3865( C2015 C3865 ) C2016_=_C2017( C2016 C2017 ) C2016_=_C2018( C2016 C2018 ) \nC2016_=_C2019( C2016 C2019 ) C2016_=_C2955( C2016 C2955 ) C2017_=_C2018( C2017 C2018 ) C2017_=_C2019( C2017 C2019 ) C2017_=_C2734( C2017 C2734 ) C2017_=_C2894( C2017 C2894 ) \nC2017_=_C3111( C2017 C3111 ) C2017_=_C3640( C2017 C3640 ) C2017_=_C3866( C2017 C3866 ) C2018_=_C2019( C2018 C2019 ) C2018_=_C2957( C2018 C2957 ) C2019_=_C2958( C2019 C2958 ) \nC2026_=_C2145( C2026 C2145 ) C2026_=_C2266( C2026 C2266 ) C2026_=_C2395( C2026 C2395 ) C2026_=_C2490( C2026 C2490 ) C2026_=_C2628( C2026 C2628 ) C2026_=_C2690( C2026 C2690 ) \nC2026_=_C2704( C2026 C2704 ) C2026_=_C2946( C2026 C2946 ) C2026_=_C2947( C2026 C2947 ) C2026_=_C2948( C2026 C2948 ) C2026_=_C2949( C2026 C2949 ) C2026_=_C2950( C2026 C2950 ) \nC2026_=_C2951( C2026 C2951 ) C2026_=_C2952( C2026 C2952 ) C2026_=_C2955( C2026 C2955 ) C2026_=_C2956( C2026 C2956 ) C2026_=_C2957( C2026 C2957 ) C2026_=_C2958( C2026 C2958 ) \nC2053_=_C2075( C2053 C2075 ) C2053_=_C2116( C2053 C2116 ) C2053_=_C2275( C2053 C2275 ) C2053_=_C2500( C2053 C2500 ) C2053_=_C2700( C2053 C2700 ) C2053_=_C2920( C2053 C2920 ) \nC2053_=_C2980( C2053 C2980 ) C2053_=_C3288( C2053 C3288 ) C2053_=_C3864( C2053 C3864 ) C2053_=_C3960( C2053 C3960 ) C2053_=_C3973( C2053 C3973 ) C2053_=_C4073( C2053 C4073 ) \nC2067_=_C2068( C2067 C2068 ) C2067_=_C2070( C2067 C2070 ) C2067_=_C2075( C2067 C2075 ) C2067_=_C2603( C2067 C2603 ) C2067_=_C3205( C2067 C3205 ) C2067_=_C3219( C2067 C3219 ) \nC2067_=_C3692( C2067 C3692 ) C2067_=_C3693( C2067 C3693 ) C2067_=_C3694( C2067 C3694 ) C2067_=_C3695( C2067 C3695 ) C2067_=_C3696( C2067 C3696 ) C2067_=_C3697( C2067 C3697 ) \nC2067_=_C3698( C2067 C3698 ) C2067_=_C3699( C2067 C3699 ) C2067_=_C3700( C2067 C3700 ) C2068_=_C2070( C2068 C2070 ) C2068_=_C2075( C2068 C2075 ) C2068_=_C2112( C2068 C2112 ) \nC2068_=_C2494( C2068 C2494 ) C2068_=_C2741( C2068 C2741 ) C2068_=_C2786( C2068 C2786 ) C2068_=_C2859( C2068 C2859 ) C2068_=_C2902( C2068 C2902 ) C2068_=_C3254( C2068 C3254 ) \nC2068_=_C3320( C2068 C3320 ) C2068_=_C3449( C2068 C3449 ) C2068_=_C3720( C2068 C3720 ) C2068_=_C3721( C2068 C3721 ) C2068_=_C3722( C2068 C3722 ) C2068_=_C3723( C2068 C3723 ) \nC2068_=_C3724( C2068 C3724 )</w:t>
      </w:r>
    </w:p>
    <w:p>
      <w:pPr>
        <w:pStyle w:val="PreformattedText"/>
        <w:bidi w:val="0"/>
        <w:spacing w:before="0" w:after="0"/>
        <w:jc w:val="left"/>
        <w:rPr/>
      </w:pPr>
      <w:r>
        <w:rPr/>
        <w:t xml:space="preserve"> </w:t>
      </w:r>
      <w:r>
        <w:rPr/>
        <w:t>C2068_=_C3725( C2068 C3725 ) C2068_=_C3727( C2068 C3727 ) C2068_=_C3728( C2068 C3728 ) C2070_=_C2075( C2070 C2075 ) C2070_=_C2094( C2070 C2094 ) \nC2070_=_C2712( C2070 C2712 ) C2070_=_C2964( C2070 C2964 ) C2070_=_C3106( C2070 C3106 ) C2070_=_C3694( C2070 C3694 ) C2070_=_C3721( C2070 C3721 ) C2070_=_C3863( C2070 C3863 ) \nC2070_=_C3864( C2070 C3864 ) C2070_=_C3865( C2070 C3865 ) C2070_=_C3866( C2070 C3866 ) C2075_=_C2116( C2075 C2116 ) C2075_=_C2275( C2075 C2275 ) C2075_=_C2500( C2075 C2500 ) \nC2075_=_C2700( C2075 C2700 ) C2075_=_C2920( C2075 C2920 ) C2075_=_C2980( C2075 C2980 ) C2075_=_C3288( C2075 C3288 ) C2075_=_C3864( C2075 C3864 ) C2075_=_C3960( C2075 C3960 ) \nC2075_=_C3973( C2075 C3973 ) C2075_=_C4073( C2075 C4073 ) C2094_=_C2712( C2094 C2712 ) C2094_=_C2964( C2094 C2964 ) C2094_=_C3106( C2094 C3106 ) C2094_=_C3694( C2094 C3694 ) \nC2094_=_C3721( C2094 C3721 ) C2094_=_C3863( C2094 C3863 ) C2094_=_C3864( C2094 C3864 ) C2094_=_C3865( C2094 C3865 ) C2094_=_C3866( C2094 C3866 ) C2112_=_C2116( C2112 C2116 ) \nC2112_=_C2494( C2112 C2494 ) C2112_=_C2741( C2112 C2741 ) C2112_=_C2786( C2112 C2786 ) C2112_=_C2859( C2112 C2859 ) C2112_=_C2902( C2112 C2902 ) C2112_=_C3254( C2112 C3254 ) \nC2112_=_C3320( C2112 C3320 ) C2112_=_C3449( C2112 C3449 ) C2112_=_C3720( C2112 C3720 ) C2112_=_C3721( C2112 C3721 ) C2112_=_C3722( C2112 C3722 ) C2112_=_C3723( C2112 C3723 ) \nC2112_=_C3724( C2112 C3724 ) C2112_=_C3725( C2112 C3725 ) C2112_=_C3727( C2112 C3727 ) C2112_=_C3728( C2112 C3728 ) C2116_=_C2275( C2116 C2275 ) C2116_=_C2500( C2116 C2500 ) \nC2116_=_C2700( C2116 C2700 ) C2116_=_C2920( C2116 C2920 ) C2116_=_C2980( C2116 C2980 ) C2116_=_C3288( C2116 C3288 ) C2116_=_C3864( C2116 C3864 ) C2116_=_C3960( C2116 C3960 ) \nC2116_=_C3973( C2116 C3973 ) C2116_=_C4073( C2116 C4073 ) C2145_=_C2266( C2145 C2266 ) C2145_=_C2395( C2145 C2395 ) C2145_=_C2490( C2145 C2490 ) C2145_=_C2628( C2145 C2628 ) \nC2145_=_C2690( C2145 C2690 ) C2145_=_C2704( C2145 C2704 ) C2145_=_C2946( C2145 C2946 ) C2145_=_C2947( C2145 C2947 ) C2145_=_C2948( C2145 C2948 ) C2145_=_C2949( C2145 C2949 ) \nC2145_=_C2950( C2145 C2950 ) C2145_=_C2951( C2145 C2951 ) C2145_=_C2952( C2145 C2952 ) C2145_=_C2955( C2145 C2955 ) C2145_=_C2956( C2145 C2956 ) C2145_=_C2957( C2145 C2957 ) \nC2145_=_C2958( C2145 C2958 ) C2181_=_C2263( C2181 C2263 ) C2181_=_C2486( C2181 C2486 ) C2181_=_C2520( C2181 C2520 ) C2181_=_C2523( C2181 C2523 ) C2181_=_C2524( C2181 C2524 ) \nC2181_=_C2525( C2181 C2525 ) C2181_=_C2527( C2181 C2527 ) C2181_=_C2528( C2181 C2528 ) C2181_=_C2529( C2181 C2529 ) C2181_=_C2530( C2181 C2530 ) C2181_=_C2531( C2181 C2531 ) \nC2181_=_C2532( C2181 C2532 ) C2181_=_C2533( C2181 C2533 ) C2181_=_C2534( C2181 C2534 ) C2181_=_C2535( C2181 C2535 ) C2181_=_C2538( C2181 C2538 ) C2206_=_C2662( C2206 C2662 ) \nC2206_=_C2767( C2206 C2767 ) C2206_=_C2987( C2206 C2987 ) C2206_=_C3004( C2206 C3004 ) C2206_=_C3471( C2206 C3471 ) C2206_=_C3472( C2206 C3472 ) C2206_=_C3474( C2206 C3474 ) \nC2206_=_C3475( C2206 C3475 ) C2206_=_C3476( C2206 C3476 ) C2206_=_C3477( C2206 C3477 ) C2206_=_C3478( C2206 C3478 ) C2206_=_C3479( C2206 C3479 ) C2206_=_C3480( C2206 C3480 ) \nC2206_=_C3481( C2206 C3481 ) C2206_=_C3482( C2206 C3482 ) C2206_=_C3483( C2206 C3483 ) C2206_=_C3484( C2206 C3484 ) C2227_=_C2540( C2227 C2540 ) C2227_=_C2643( C2227 C2643 ) \nC2227_=_C2885( C2227 C2885 ) C2227_=_C2886( C2227 C2886 ) C2227_=_C2889( C2227 C2889 ) C2227_=_C2890( C2227 C2890 ) C2227_=_C2891( C2227 C2891 ) C2227_=_C2892( C2227 C2892 ) \nC2227_=_C2893( C2227 C2893 ) C2227_=_C2894( C2227 C2894 ) C2227_=_C2895( C2227 C2895 ) C2263_=_C2266( C2263 C2266 ) C2263_=_C2268( C2263 C2268 ) C2263_=_C2274( C2263 C2274 ) \nC2263_=_C2275( C2263 C2275 ) C2263_=_C2486( C2263 C2486 ) C2263_=_C2520( C2263 C2520 ) C2263_=_C2523( C2263 C2523 ) C2263_=_C2524( C2263 C2524 ) C2263_=_C2525( C2263 C2525 ) \nC2263_=_C2527( C2263 C2527 ) C2263_=_C2528( C2263 C2528 ) C2263_=_C2529( C2263 C2529 ) C2263_=_C2530( C2263 C2530 ) C2263_=_C2531( C2263 C2531 ) C2263_=_C2532( C2263 C2532 ) \nC2263_=_C2533( C2263 C2533 ) C2263_=_C2534( C2263 C2534 ) C2263_=_C2535( C2263 C2535 ) C2263_=_C2538( C2263 C2538 ) C2266_=_C2268( C2266 C2268 ) C2266_=_C2274( C2266 C2274 ) \nC2266_=_C2275( C2266 C2275 ) C2266_=_C2395( C2266 C2395 ) C2266_=_C2490( C2266 C2490 ) C2266_=_C2628( C2266 C2628 ) C2266_=_C2690( C2266 C2690 ) C2266_=_C2704( C2266 C2704 ) \nC2266_=_C2946( C2266 C2946 ) C2266_=_C2947( C2266 C2947 ) C2266_=_C2948( C2266 C2948 ) C2266_=_C2949( C2266 C2949 ) C2266_=_C2950( C2266 C2950 ) C2266_=_C2951( C2266 C2951 ) \nC2266_=_C2952( C2266 C2952 ) C2266_=_C2955( C2266 C2955 ) C2266_=_C2956( C2266 C2956 ) C2266_=_C2957( C2266 C2957 ) C2266_=_C2958( C2266 C2958 ) C2268_=_C2274( C2268 C2274 ) \nC2268_=_C2275( C2268 C2275 ) C2268_=_C2311( C2268 C2311 ) C2268_=_C2491( C2268 C2491 ) C2268_=_C2692( C2268 C2692 ) C2268_=_C2719( C2268 C2719 ) C2268_=_C2885( C2268 C2885 ) \nC2268_=_C3046( C2268 C3046 ) C2268_=_C3099( C2268 C3099 ) C2268_=_C3100( C2268 C3100 ) C2268_=_C3101( C2268 C3101 ) C2268_=_C3102( C2268 C3102 ) C2268_=_C3103( C2268 C3103 ) \nC2268_=_C3104( C2268 C3104 ) C2268_=_C3105( C2268 C3105 ) C2268_=_C3106( C2268 C3106 ) C2268_=_C3107( C2268 C3107 ) C2268_=_C3110( C2268 C3110 ) C2268_=_C3111( C2268 C3111 ) \nC2268_=_C3112( C2268 C3112 ) C2274_=_C2275( C2274 C2275 ) C2274_=_C2327( C2274 C2327 ) C2274_=_C2343( C2274 C2343 ) C2274_=_C2499( C2274 C2499 ) C2274_=_C2551( C2274 C2551 ) \nC2274_=_C2699( C2274 C2699 ) C2274_=_C3061( C2274 C3061 ) C2274_=_C3200( C2274 C3200 ) C2274_=_C3287( C2274 C3287 ) C2274_=_C3375( C2274 C3375 ) C2274_=_C3456( C2274 C3456 ) \nC2274_=_C3567( C2274 C3567 ) C2274_=_C3586( C2274 C3586 ) C2274_=_C3670( C2274 C3670 ) C2274_=_C3827( C2274 C3827 ) C2274_=_C3872( C2274 C3872 ) C2274_=_C4013( C2274 C4013 ) \nC2274_=_C4031( C2274 C4031 ) C2274_=_C4062( C2274 C4062 ) C2274_=_C4071( C2274 C4071 ) C2274_=_C4072( C2274 C4072 ) C2275_=_C2500( C2275 C2500 ) C2275_=_C2700( C2275 C2700 ) \nC2275_=_C2920( C2275 C2920 ) C2275_=_C2980( C2275 C2980 ) C2275_=_C3288( C2275 C3288 ) C2275_=_C3864( C2275 C3864 ) C2275_=_C3960( C2275 C3960 ) C2275_=_C3973( C2275 C3973 ) \nC2275_=_C4073( C2275 C4073 ) C2311_=_C2327( C2311 C2327 ) C2311_=_C2491( C2311 C2491 ) C2311_=_C2692( C2311 C2692 ) C2311_=_C2719( C2311 C2719 ) C2311_=_C2885( C2311 C2885 ) \nC2311_=_C3046( C2311 C3046 ) C2311_=_C3099( C2311 C3099 ) C2311_=_C3100( C2311 C3100 ) C2311_=_C3101( C2311 C3101 ) C2311_=_C3102( C2311 C3102 ) C2311_=_C3103( C2311 C3103 ) \nC2311_=_C3104( C2311 C3104 ) C2311_=_C3105( C2311 C3105 ) C2311_=_C3106( C2311 C3106 ) C2311_=_C3107( C2311 C3107 ) C2311_=_C3110( C2311 C3110 ) C2311_=_C3111( C2311 C3111 ) \nC2311_=_C3112( C2311 C3112 ) C2327_=_C2343( C2327 C2343 ) C2327_=_C2499( C2327 C2499 ) C2327_=_C2551( C2327 C2551 ) C2327_=_C2699( C2327 C2699 ) C2327_=_C3061( C2327 C3061 ) \nC2327_=_C3200( C2327 C3200 ) C2327_=_C3287( C2327 C3287 ) C2327_=_C3375( C2327 C3375 ) C2327_=_C3456( C2327 C3456 ) C2327_=_C3567( C2327 C3567 ) C2327_=_C3586( C2327 C3586 ) \nC2327_=_C3670( C2327 C3670 ) C2327_=_C3827( C2327 C3827 ) C2327_=_C3872( C2327 C3872 ) C2327_=_C4013( C2327 C4013 ) C2327_=_C4031( C2327 C4031 ) C2327_=_C4062( C2327 C4062 ) \nC2327_=_C4071( C2327 C4071 ) C2327_=_C4072( C2327 C4072 ) C2343_=_C2499( C2343 C2499 ) C2343_=_C2551( C2343 C2551 ) C2343_=_C2699( C2343 C2699 ) C2343_=_C3061( C2343 C3061 ) \nC2343_=_C3200( C2343 C3200 ) C2343_=_C3287( C2343 C3287 ) C2343_=_C3375( C2343 C3375 ) C2343_=_C3456( C2343 C3456 ) C2343_=_C3567( C2343 C3567 ) C2343_=_C3586( C2343 C3586 ) \nC2343_=_C3670( C2343 C3670 ) C2343_=_C3827( C2343 C3827 ) C2343_=_C3872( C2343 C3872 ) C2343_=_C4013( C2343 C4013 ) C2343_=_C4031( C2343 C4031 ) C2343_=_C4062( C2343 C4062 ) \nC2343_=_C4071( C2343 C4071 ) C2343_=_C4072( C2343 C4072 ) C2395_=_C2490( C2395 C2490 ) C2395_=_C2628( C2395 C2628 ) C2395_=_C2690( C2395 C2690 ) C2395_=_C2704( C2395 C2704 ) \nC2395_=_C2946( C2395 C2946 ) C2395_=_C2947( C2395 C2947 ) C2395_=_C2948( C2395 C2948 ) C2395_=_C2949( C2395 C2949 ) C2395_=_C2950( C2395 C2950 ) C2395_=_C2951( C2395 C2951 ) \nC2395_=_C2952( C2395 C2952 ) C2395_=_C2955( C2395 C2955 ) C2395_=_C2956( C2395 C2956 ) C2395_=_C2957( C2395 C2957 ) C2395_=_C2958( C2395 C2958 ) C2465_=_C2555( C2465 C2555 ) \nC2465_=_C2718( C2465 C2718 ) C2465_=_C2719( C2465 C2719 ) C2465_=_C2720( C2465 C2720 ) C2465_=_C2721( C2465 C2721 ) C2465_=_C2722( C2465 C2722 ) C2465_=_C2723( C2465 C2723 ) \nC2465_=_C2725( C2465 C2725 ) C2465_=_C2727( C2465 C2727 ) C2465_=_C2728( C2465 C2728 ) C2465_=_C2729( C2465 C2729 ) C2465_=_C2730( C2465 C2730 ) C2465_=_C2731( C2465 C2731 ) \nC2465_=_C2732( C2465 C2732 ) C2465_=_C2733( C2465 C2733 ) C2465_=_C2734( C2465 C2734 ) C2486_=_C2490( C2486 C2490 ) C2486_=_C2491( C2486 C2491 ) C2486_=_C2494( C2486 C2494 ) \nC2486_=_C2499( C2486 C2499 ) C2486_=_C2500( C2486 C2500 ) C2486_=_C2520( C2486 C2520 ) C2486_=_C2523( C2486 C2523 ) C2486_=_C2524( C2486 C2524 ) C2486_=_C2525( C2486 C2525 ) \nC2486_=_C2527( C2486 C2527 ) C2486_=_C2528( C2486 C2528 ) C2486_=_C2529( C2486 C2529 ) C2486_=_C2530( C2486 C2530 ) C2486_=_C2531( C2486 C2531 ) C2486_=_C2532( C2486 C2532 ) \nC2486_=_C2533( C2486 C2533 ) C2486_=_C2534( C2486 C2534 ) C2486_=_C2535( C2486 C2535 ) C2486_=_C2538( C2486 C2538 ) C2490_=_C2491( C2490 C2491 ) C2490_=_C2494( C2490 C2494 ) \nC2490_=_C2499( C2490 C2499 ) C2490_=_C2500( C2490 C2500 ) C2490_=_C2628( C2490 C2628 ) C2490_=_C2690( C2490 C2690 ) C2490_=_C2704( C2490 C2704 ) C2490_=_C2946( C2490 C2946 ) \nC2490_=_C2947( C2490 C2947 ) C2490_=_C2948( C2490 C2948 ) C2490_=_C2949( C2490 C2949 ) C2490_=_C2950( C2490 C2950 ) C2490_=_C2951( C2490 C2951 ) C2490_=_C2952( C2490 C2952 ) \nC2490_=_C2955( C2490 C2955 ) C2490_=_C2956( C2490 C2956 ) C2490_=_C2957( C2490 C2957 ) C2490_=_C2958( C2490 C2958 ) C2491_=_C2494( C2491 C2494 ) C2491_=_C2499( C2491 C2499 ) \nC2491_=_C2500( C2491 C2500 ) C2491_=_C2692( C2491 C2692 ) C2491_=_C2719(</w:t>
      </w:r>
    </w:p>
    <w:p>
      <w:pPr>
        <w:pStyle w:val="PreformattedText"/>
        <w:bidi w:val="0"/>
        <w:spacing w:before="0" w:after="0"/>
        <w:jc w:val="left"/>
        <w:rPr/>
      </w:pPr>
      <w:r>
        <w:rPr/>
        <w:t xml:space="preserve"> </w:t>
      </w:r>
      <w:r>
        <w:rPr/>
        <w:t>C2491 C2719 ) C2491_=_C2885( C2491 C2885 ) C2491_=_C3046( C2491 C3046 ) C2491_=_C3099( C2491 C3099 ) \nC2491_=_C3100( C2491 C3100 ) C2491_=_C3101( C2491 C3101 ) C2491_=_C3102( C2491 C3102 ) C2491_=_C3103( C2491 C3103 ) C2491_=_C3104( C2491 C3104 ) C2491_=_C3105( C2491 C3105 ) \nC2491_=_C3106( C2491 C3106 ) C2491_=_C3107( C2491 C3107 ) C2491_=_C3110( C2491 C3110 ) C2491_=_C3111( C2491 C3111 ) C2491_=_C3112( C2491 C3112 ) C2494_=_C2499( C2494 C2499 ) \nC2494_=_C2500( C2494 C2500 ) C2494_=_C2741( C2494 C2741 ) C2494_=_C2786( C2494 C2786 ) C2494_=_C2859( C2494 C2859 ) C2494_=_C2902( C2494 C2902 ) C2494_=_C3254( C2494 C3254 ) \nC2494_=_C3320( C2494 C3320 ) C2494_=_C3449( C2494 C3449 ) C2494_=_C3720( C2494 C3720 ) C2494_=_C3721( C2494 C3721 ) C2494_=_C3722( C2494 C3722 ) C2494_=_C3723( C2494 C3723 ) \nC2494_=_C3724( C2494 C3724 ) C2494_=_C3725( C2494 C3725 ) C2494_=_C3727( C2494 C3727 ) C2494_=_C3728( C2494 C3728 ) C2499_=_C2500( C2499 C2500 ) C2499_=_C2551( C2499 C2551 ) \nC2499_=_C2699( C2499 C2699 ) C2499_=_C3061( C2499 C3061 ) C2499_=_C3200( C2499 C3200 ) C2499_=_C3287( C2499 C3287 ) C2499_=_C3375( C2499 C3375 ) C2499_=_C3456( C2499 C3456 ) \nC2499_=_C3567( C2499 C3567 ) C2499_=_C3586( C2499 C3586 ) C2499_=_C3670( C2499 C3670 ) C2499_=_C3827( C2499 C3827 ) C2499_=_C3872( C2499 C3872 ) C2499_=_C4013( C2499 C4013 ) \nC2499_=_C4031( C2499 C4031 ) C2499_=_C4062( C2499 C4062 ) C2499_=_C4071( C2499 C4071 ) C2499_=_C4072( C2499 C4072 ) C2500_=_C2700( C2500 C2700 ) C2500_=_C2920( C2500 C2920 ) \nC2500_=_C2980( C2500 C2980 ) C2500_=_C3288( C2500 C3288 ) C2500_=_C3864( C2500 C3864 ) C2500_=_C3960( C2500 C3960 ) C2500_=_C3973( C2500 C3973 ) C2500_=_C4073( C2500 C4073 ) \nC2520_=_C2523( C2520 C2523 ) C2520_=_C2524( C2520 C2524 ) C2520_=_C2525( C2520 C2525 ) C2520_=_C2527( C2520 C2527 ) C2520_=_C2528( C2520 C2528 ) C2520_=_C2529( C2520 C2529 ) \nC2520_=_C2530( C2520 C2530 ) C2520_=_C2531( C2520 C2531 ) C2520_=_C2532( C2520 C2532 ) C2520_=_C2533( C2520 C2533 ) C2520_=_C2534( C2520 C2534 ) C2520_=_C2535( C2520 C2535 ) \nC2520_=_C2538( C2520 C2538 ) C2520_=_C2690( C2520 C2690 ) C2520_=_C2692( C2520 C2692 ) C2520_=_C2699( C2520 C2699 ) C2520_=_C2700( C2520 C2700 ) C2523_=_C2524( C2523 C2524 ) \nC2523_=_C2525( C2523 C2525 ) C2523_=_C2527( C2523 C2527 ) C2523_=_C2528( C2523 C2528 ) C2523_=_C2529( C2523 C2529 ) C2523_=_C2530( C2523 C2530 ) C2523_=_C2531( C2523 C2531 ) \nC2523_=_C2532( C2523 C2532 ) C2523_=_C2533( C2523 C2533 ) C2523_=_C2534( C2523 C2534 ) C2523_=_C2535( C2523 C2535 ) C2523_=_C2538( C2523 C2538 ) C2523_=_C3219( C2523 C3219 ) \nC2524_=_C2525( C2524 C2525 ) C2524_=_C2527( C2524 C2527 ) C2524_=_C2528( C2524 C2528 ) C2524_=_C2529( C2524 C2529 ) C2524_=_C2530( C2524 C2530 ) C2524_=_C2531( C2524 C2531 ) \nC2524_=_C2532( C2524 C2532 ) C2524_=_C2533( C2524 C2533 ) C2524_=_C2534( C2524 C2534 ) C2524_=_C2535( C2524 C2535 ) C2524_=_C2538( C2524 C2538 ) C2524_=_C2948( C2524 C2948 ) \nC2524_=_C3100( C2524 C3100 ) C2524_=_C3287( C2524 C3287 ) C2524_=_C3288( C2524 C3288 ) C2525_=_C2527( C2525 C2527 ) C2525_=_C2528( C2525 C2528 ) C2525_=_C2529( C2525 C2529 ) \nC2525_=_C2530( C2525 C2530 ) C2525_=_C2531( C2525 C2531 ) C2525_=_C2532( C2525 C2532 ) C2525_=_C2533( C2525 C2533 ) C2525_=_C2534( C2525 C2534 ) C2525_=_C2535( C2525 C2535 ) \nC2525_=_C2538( C2525 C2538 ) C2525_=_C3105( C2525 C3105 ) C2525_=_C3670( C2525 C3670 ) C2527_=_C2528( C2527 C2528 ) C2527_=_C2529( C2527 C2529 ) C2527_=_C2530( C2527 C2530 ) \nC2527_=_C2531( C2527 C2531 ) C2527_=_C2532( C2527 C2532 ) C2527_=_C2533( C2527 C2533 ) C2527_=_C2534( C2527 C2534 ) C2527_=_C2535( C2527 C2535 ) C2527_=_C2538( C2527 C2538 ) \nC2527_=_C3692( C2527 C3692 ) C2528_=_C2529( C2528 C2529 ) C2528_=_C2530( C2528 C2530 ) C2528_=_C2531( C2528 C2531 ) C2528_=_C2532( C2528 C2532 ) C2528_=_C2533( C2528 C2533 ) \nC2528_=_C2534( C2528 C2534 ) C2528_=_C2535( C2528 C2535 ) C2528_=_C2538( C2528 C2538 ) C2529_=_C2530( C2529 C2530 ) C2529_=_C2531( C2529 C2531 ) C2529_=_C2532( C2529 C2532 ) \nC2529_=_C2533( C2529 C2533 ) C2529_=_C2534( C2529 C2534 ) C2529_=_C2535( C2529 C2535 ) C2529_=_C2538( C2529 C2538 ) C2530_=_C2531( C2530 C2531 ) C2530_=_C2532( C2530 C2532 ) \nC2530_=_C2533( C2530 C2533 ) C2530_=_C2534( C2530 C2534 ) C2530_=_C2535( C2530 C2535 ) C2530_=_C2538( C2530 C2538 ) C2530_=_C3695( C2530 C3695 ) C2530_=_C3722( C2530 C3722 ) \nC2531_=_C2532( C2531 C2532 ) C2531_=_C2533( C2531 C2533 ) C2531_=_C2534( C2531 C2534 ) C2531_=_C2535( C2531 C2535 ) C2531_=_C2538( C2531 C2538 ) C2531_=_C3696( C2531 C3696 ) \nC2532_=_C2533( C2532 C2533 ) C2532_=_C2534( C2532 C2534 ) C2532_=_C2535( C2532 C2535 ) C2532_=_C2538( C2532 C2538 ) C2533_=_C2534( C2533 C2534 ) C2533_=_C2535( C2533 C2535 ) \nC2533_=_C2538( C2533 C2538 ) C2533_=_C3699( C2533 C3699 ) C2534_=_C2535( C2534 C2535 ) C2534_=_C2538( C2534 C2538 ) C2534_=_C3700( C2534 C3700 ) C2534_=_C4031( C2534 C4031 ) \nC2535_=_C2538( C2535 C2538 ) C2538_=_C4073( C2538 C4073 ) C2540_=_C2551( C2540 C2551 ) C2540_=_C2643( C2540 C2643 ) C2540_=_C2885( C2540 C2885 ) C2540_=_C2886( C2540 C2886 ) \nC2540_=_C2889( C2540 C2889 ) C2540_=_C2890( C2540 C2890 ) C2540_=_C2891( C2540 C2891 ) C2540_=_C2892( C2540 C2892 ) C2540_=_C2893( C2540 C2893 ) C2540_=_C2894( C2540 C2894 ) \nC2540_=_C2895( C2540 C2895 ) C2551_=_C2699( C2551 C2699 ) C2551_=_C3061( C2551 C3061 ) C2551_=_C3200( C2551 C3200 ) C2551_=_C3287( C2551 C3287 ) C2551_=_C3375( C2551 C3375 ) \nC2551_=_C3456( C2551 C3456 ) C2551_=_C3567( C2551 C3567 ) C2551_=_C3586( C2551 C3586 ) C2551_=_C3670( C2551 C3670 ) C2551_=_C3827( C2551 C3827 ) C2551_=_C3872( C2551 C3872 ) \nC2551_=_C4013( C2551 C4013 ) C2551_=_C4031( C2551 C4031 ) C2551_=_C4062( C2551 C4062 ) C2551_=_C4071( C2551 C4071 ) C2551_=_C4072( C2551 C4072 ) C2555_=_C2718( C2555 C2718 ) \nC2555_=_C2719( C2555 C2719 ) C2555_=_C2720( C2555 C2720 ) C2555_=_C2721( C2555 C2721 ) C2555_=_C2722( C2555 C2722 ) C2555_=_C2723( C2555 C2723 ) C2555_=_C2725( C2555 C2725 ) \nC2555_=_C2727( C2555 C2727 ) C2555_=_C2728( C2555 C2728 ) C2555_=_C2729( C2555 C2729 ) C2555_=_C2730( C2555 C2730 ) C2555_=_C2731( C2555 C2731 ) C2555_=_C2732( C2555 C2732 ) \nC2555_=_C2733( C2555 C2733 ) C2555_=_C2734( C2555 C2734 ) C2601_=_C2603( C2601 C2603 ) C2601_=_C2665( C2601 C2665 ) C2601_=_C2769( C2601 C2769 ) C2601_=_C2990( C2601 C2990 ) \nC2601_=_C3104( C2601 C3104 ) C2601_=_C3133( C2601 C3133 ) C2601_=_C3346( C2601 C3346 ) C2601_=_C3510( C2601 C3510 ) C2601_=_C3632( C2601 C3632 ) C2601_=_C3633( C2601 C3633 ) \nC2601_=_C3635( C2601 C3635 ) C2601_=_C3636( C2601 C3636 ) C2601_=_C3637( C2601 C3637 ) C2601_=_C3638( C2601 C3638 ) C2601_=_C3639( C2601 C3639 ) C2601_=_C3640( C2601 C3640 ) \nC2603_=_C3205( C2603 C3205 ) C2603_=_C3219( C2603 C3219 ) C2603_=_C3692( C2603 C3692 ) C2603_=_C3693( C2603 C3693 ) C2603_=_C3694( C2603 C3694 ) C2603_=_C3695( C2603 C3695 ) \nC2603_=_C3696( C2603 C3696 ) C2603_=_C3697( C2603 C3697 ) C2603_=_C3698( C2603 C3698 ) C2603_=_C3699( C2603 C3699 ) C2603_=_C3700( C2603 C3700 ) C2628_=_C2690( C2628 C2690 ) \nC2628_=_C2704( C2628 C2704 ) C2628_=_C2946( C2628 C2946 ) C2628_=_C2947( C2628 C2947 ) C2628_=_C2948( C2628 C2948 ) C2628_=_C2949( C2628 C2949 ) C2628_=_C2950( C2628 C2950 ) \nC2628_=_C2951( C2628 C2951 ) C2628_=_C2952( C2628 C2952 ) C2628_=_C2955( C2628 C2955 ) C2628_=_C2956( C2628 C2956 ) C2628_=_C2957( C2628 C2957 ) C2628_=_C2958( C2628 C2958 ) \nC2643_=_C2885( C2643 C2885 ) C2643_=_C2886( C2643 C2886 ) C2643_=_C2889( C2643 C2889 ) C2643_=_C2890( C2643 C2890 ) C2643_=_C2891( C2643 C2891 ) C2643_=_C2892( C2643 C2892 ) \nC2643_=_C2893( C2643 C2893 ) C2643_=_C2894( C2643 C2894 ) C2643_=_C2895( C2643 C2895 ) C2662_=_C2665( C2662 C2665 ) C2662_=_C2767( C2662 C2767 ) C2662_=_C2987( C2662 C2987 ) \nC2662_=_C3004( C2662 C3004 ) C2662_=_C3471( C2662 C3471 ) C2662_=_C3472( C2662 C3472 ) C2662_=_C3474( C2662 C3474 ) C2662_=_C3475( C2662 C3475 ) C2662_=_C3476( C2662 C3476 ) \nC2662_=_C3477( C2662 C3477 ) C2662_=_C3478( C2662 C3478 ) C2662_=_C3479( C2662 C3479 ) C2662_=_C3480( C2662 C3480 ) C2662_=_C3481( C2662 C3481 ) C2662_=_C3482( C2662 C3482 ) \nC2662_=_C3483( C2662 C3483 ) C2662_=_C3484( C2662 C3484 ) C2665_=_C2769( C2665 C2769 ) C2665_=_C2990( C2665 C2990 ) C2665_=_C3104( C2665 C3104 ) C2665_=_C3133( C2665 C3133 ) \nC2665_=_C3346( C2665 C3346 ) C2665_=_C3510( C2665 C3510 ) C2665_=_C3632( C2665 C3632 ) C2665_=_C3633( C2665 C3633 ) C2665_=_C3635( C2665 C3635 ) C2665_=_C3636( C2665 C3636 ) \nC2665_=_C3637( C2665 C3637 ) C2665_=_C3638( C2665 C3638 ) C2665_=_C3639( C2665 C3639 ) C2665_=_C3640( C2665 C3640 ) C2690_=_C2692( C2690 C2692 ) C2690_=_C2699( C2690 C2699 ) \nC2690_=_C2700( C2690 C2700 ) C2690_=_C2704( C2690 C2704 ) C2690_=_C2946( C2690 C2946 ) C2690_=_C2947( C2690 C2947 ) C2690_=_C2948( C2690 C2948 ) C2690_=_C2949( C2690 C2949 ) \nC2690_=_C2950( C2690 C2950 ) C2690_=_C2951( C2690 C2951 ) C2690_=_C2952( C2690 C2952 ) C2690_=_C2955( C2690 C2955 ) C2690_=_C2956( C2690 C2956 ) C2690_=_C2957( C2690 C2957 ) \nC2690_=_C2958( C2690 C2958 ) C2692_=_C2699( C2692 C2699 ) C2692_=_C2700( C2692 C2700 ) C2692_=_C2719( C2692 C2719 ) C2692_=_C2885( C2692 C2885 ) C2692_=_C3046( C2692 C3046 ) \nC2692_=_C3099( C2692 C3099 ) C2692_=_C3100( C2692 C3100 ) C2692_=_C3101( C2692 C3101 ) C2692_=_C3102( C2692 C3102 ) C2692_=_C3103( C2692 C3103 ) C2692_=_C3104( C2692 C3104 ) \nC2692_=_C3105( C2692 C3105 ) C2692_=_C3106( C2692 C3106 ) C2692_=_C3107( C2692 C3107 ) C2692_=_C3110( C2692 C3110 ) C2692_=_C3111( C2692 C3111 ) C2692_=_C3112( C2692 C3112 ) \nC2699_=_C2700( C2699 C2700 ) C2699_=_C3061( C2699 C3061 ) C2699_=_C3200( C2699 C3200 ) C2699_=_C3287( C2699 C3287 ) C2699_=_C3375( C2699 C3375 ) C2699_=_C3456( C2699 C3456 ) \nC2699_=_C3567( C2699 C3567 ) C2699_=_C3586( C2699 C3586 ) C2699_=_C3670( C2699 C3670 ) C2699_=_C3827( C2699 C3827 ) C2699_=_C3872( C2699 C3872 ) C2699_=_C4013( C2699 C4013 ) \nC2699_=_C4031( C2699 C4031 ) C2699_=_C4062( C2699 C4062 ) C2699_=_C4071( C2699 C4071 ) C2699_=_C4072( C2699 C4072 ) C2700_=_C2920(</w:t>
      </w:r>
    </w:p>
    <w:p>
      <w:pPr>
        <w:pStyle w:val="PreformattedText"/>
        <w:bidi w:val="0"/>
        <w:spacing w:before="0" w:after="0"/>
        <w:jc w:val="left"/>
        <w:rPr/>
      </w:pPr>
      <w:r>
        <w:rPr/>
        <w:t xml:space="preserve"> </w:t>
      </w:r>
      <w:r>
        <w:rPr/>
        <w:t>C2700 C2920 ) C2700_=_C2980( C2700 C2980 ) \nC2700_=_C3288( C2700 C3288 ) C2700_=_C3864( C2700 C3864 ) C2700_=_C3960( C2700 C3960 ) C2700_=_C3973( C2700 C3973 ) C2700_=_C4073( C2700 C4073 ) C2704_=_C2712( C2704 C2712 ) \nC2704_=_C2946( C2704 C2946 ) C2704_=_C2947( C2704 C2947 ) C2704_=_C2948( C2704 C2948 ) C2704_=_C2949( C2704 C2949 ) C2704_=_C2950( C2704 C2950 ) C2704_=_C2951( C2704 C2951 ) \nC2704_=_C2952( C2704 C2952 ) C2704_=_C2955( C2704 C2955 ) C2704_=_C2956( C2704 C2956 ) C2704_=_C2957( C2704 C2957 ) C2704_=_C2958( C2704 C2958 ) C2712_=_C2964( C2712 C2964 ) \nC2712_=_C3106( C2712 C3106 ) C2712_=_C3694( C2712 C3694 ) C2712_=_C3721( C2712 C3721 ) C2712_=_C3863( C2712 C3863 ) C2712_=_C3864( C2712 C3864 ) C2712_=_C3865( C2712 C3865 ) \nC2712_=_C3866( C2712 C3866 ) C2718_=_C2719( C2718 C2719 ) C2718_=_C2720( C2718 C2720 ) C2718_=_C2721( C2718 C2721 ) C2718_=_C2722( C2718 C2722 ) C2718_=_C2723( C2718 C2723 ) \nC2718_=_C2725( C2718 C2725 ) C2718_=_C2727( C2718 C2727 ) C2718_=_C2728( C2718 C2728 ) C2718_=_C2729( C2718 C2729 ) C2718_=_C2730( C2718 C2730 ) C2718_=_C2731( C2718 C2731 ) \nC2718_=_C2732( C2718 C2732 ) C2718_=_C2733( C2718 C2733 ) C2718_=_C2734( C2718 C2734 ) C2718_=_C2964( C2718 C2964 ) C2719_=_C2720( C2719 C2720 ) C2719_=_C2721( C2719 C2721 ) \nC2719_=_C2722( C2719 C2722 ) C2719_=_C2723( C2719 C2723 ) C2719_=_C2725( C2719 C2725 ) C2719_=_C2727( C2719 C2727 ) C2719_=_C2728( C2719 C2728 ) C2719_=_C2729( C2719 C2729 ) \nC2719_=_C2730( C2719 C2730 ) C2719_=_C2731( C2719 C2731 ) C2719_=_C2732( C2719 C2732 ) C2719_=_C2733( C2719 C2733 ) C2719_=_C2734( C2719 C2734 ) C2719_=_C2885( C2719 C2885 ) \nC2719_=_C3046( C2719 C3046 ) C2719_=_C3099( C2719 C3099 ) C2719_=_C3100( C2719 C3100 ) C2719_=_C3101( C2719 C3101 ) C2719_=_C3102( C2719 C3102 ) C2719_=_C3103( C2719 C3103 ) \nC2719_=_C3104( C2719 C3104 ) C2719_=_C3105( C2719 C3105 ) C2719_=_C3106( C2719 C3106 ) C2719_=_C3107( C2719 C3107 ) C2719_=_C3110( C2719 C3110 ) C2719_=_C3111( C2719 C3111 ) \nC2719_=_C3112( C2719 C3112 ) C2720_=_C2721( C2720 C2721 ) C2720_=_C2722( C2720 C2722 ) C2720_=_C2723( C2720 C2723 ) C2720_=_C2725( C2720 C2725 ) C2720_=_C2727( C2720 C2727 ) \nC2720_=_C2728( C2720 C2728 ) C2720_=_C2729( C2720 C2729 ) C2720_=_C2730( C2720 C2730 ) C2720_=_C2731( C2720 C2731 ) C2720_=_C2732( C2720 C2732 ) C2720_=_C2733( C2720 C2733 ) \nC2720_=_C2734( C2720 C2734 ) C2721_=_C2722( C2721 C2722 ) C2721_=_C2723( C2721 C2723 ) C2721_=_C2725( C2721 C2725 ) C2721_=_C2727( C2721 C2727 ) C2721_=_C2728( C2721 C2728 ) \nC2721_=_C2729( C2721 C2729 ) C2721_=_C2730( C2721 C2730 ) C2721_=_C2731( C2721 C2731 ) C2721_=_C2732( C2721 C2732 ) C2721_=_C2733( C2721 C2733 ) C2721_=_C2734( C2721 C2734 ) \nC2721_=_C3346( C2721 C3346 ) C2722_=_C2723( C2722 C2723 ) C2722_=_C2725( C2722 C2725 ) C2722_=_C2727( C2722 C2727 ) C2722_=_C2728( C2722 C2728 ) C2722_=_C2729( C2722 C2729 ) \nC2722_=_C2730( C2722 C2730 ) C2722_=_C2731( C2722 C2731 ) C2722_=_C2732( C2722 C2732 ) C2722_=_C2733( C2722 C2733 ) C2722_=_C2734( C2722 C2734 ) C2723_=_C2725( C2723 C2725 ) \nC2723_=_C2727( C2723 C2727 ) C2723_=_C2728( C2723 C2728 ) C2723_=_C2729( C2723 C2729 ) C2723_=_C2730( C2723 C2730 ) C2723_=_C2731( C2723 C2731 ) C2723_=_C2732( C2723 C2732 ) \nC2723_=_C2733( C2723 C2733 ) C2723_=_C2734( C2723 C2734 ) C2723_=_C3472( C2723 C3472 ) C2725_=_C2727( C2725 C2727 ) C2725_=_C2728( C2725 C2728 ) C2725_=_C2729( C2725 C2729 ) \nC2725_=_C2730( C2725 C2730 ) C2725_=_C2731( C2725 C2731 ) C2725_=_C2732( C2725 C2732 ) C2725_=_C2733( C2725 C2733 ) C2725_=_C2734( C2725 C2734 ) C2727_=_C2728( C2727 C2728 ) \nC2727_=_C2729( C2727 C2729 ) C2727_=_C2730( C2727 C2730 ) C2727_=_C2731( C2727 C2731 ) C2727_=_C2732( C2727 C2732 ) C2727_=_C2733( C2727 C2733 ) C2727_=_C2734( C2727 C2734 ) \nC2727_=_C3636( C2727 C3636 ) C2728_=_C2729( C2728 C2729 ) C2728_=_C2730( C2728 C2730 ) C2728_=_C2731( C2728 C2731 ) C2728_=_C2732( C2728 C2732 ) C2728_=_C2733( C2728 C2733 ) \nC2728_=_C2734( C2728 C2734 ) C2728_=_C3478( C2728 C3478 ) C2729_=_C2730( C2729 C2730 ) C2729_=_C2731( C2729 C2731 ) C2729_=_C2732( C2729 C2732 ) C2729_=_C2733( C2729 C2733 ) \nC2729_=_C2734( C2729 C2734 ) C2730_=_C2731( C2730 C2731 ) C2730_=_C2732( C2730 C2732 ) C2730_=_C2733( C2730 C2733 ) C2730_=_C2734( C2730 C2734 ) C2730_=_C4062( C2730 C4062 ) \nC2731_=_C2732( C2731 C2732 ) C2731_=_C2733( C2731 C2733 ) C2731_=_C2734( C2731 C2734 ) C2731_=_C2892( C2731 C2892 ) C2731_=_C3110( C2731 C3110 ) C2731_=_C3639( C2731 C3639 ) \nC2731_=_C3865( C2731 C3865 ) C2732_=_C2733( C2732 C2733 ) C2732_=_C2734( C2732 C2734 ) C2733_=_C2734( C2733 C2734 ) C2734_=_C2894( C2734 C2894 ) C2734_=_C3111( C2734 C3111 ) \nC2734_=_C3640( C2734 C3640 ) C2734_=_C3866( C2734 C3866 ) C2741_=_C2786( C2741 C2786 ) C2741_=_C2859( C2741 C2859 ) C2741_=_C2902( C2741 C2902 ) C2741_=_C3254( C2741 C3254 ) \nC2741_=_C3320( C2741 C3320 ) C2741_=_C3449( C2741 C3449 ) C2741_=_C3720( C2741 C3720 ) C2741_=_C3721( C2741 C3721 ) C2741_=_C3722( C2741 C3722 ) C2741_=_C3723( C2741 C3723 ) \nC2741_=_C3724( C2741 C3724 ) C2741_=_C3725( C2741 C3725 ) C2741_=_C3727( C2741 C3727 ) C2741_=_C3728( C2741 C3728 ) C2767_=_C2769( C2767 C2769 ) C2767_=_C2987( C2767 C2987 ) \nC2767_=_C3004( C2767 C3004 ) C2767_=_C3471( C2767 C3471 ) C2767_=_C3472( C2767 C3472 ) C2767_=_C3474( C2767 C3474 ) C2767_=_C3475( C2767 C3475 ) C2767_=_C3476( C2767 C3476 ) \nC2767_=_C3477( C2767 C3477 ) C2767_=_C3478( C2767 C3478 ) C2767_=_C3479( C2767 C3479 ) C2767_=_C3480( C2767 C3480 ) C2767_=_C3481( C2767 C3481 ) C2767_=_C3482( C2767 C3482 ) \nC2767_=_C3483( C2767 C3483 ) C2767_=_C3484( C2767 C3484 ) C2769_=_C2990( C2769 C2990 ) C2769_=_C3104( C2769 C3104 ) C2769_=_C3133( C2769 C3133 ) C2769_=_C3346( C2769 C3346 ) \nC2769_=_C3510( C2769 C3510 ) C2769_=_C3632( C2769 C3632 ) C2769_=_C3633( C2769 C3633 ) C2769_=_C3635( C2769 C3635 ) C2769_=_C3636( C2769 C3636 ) C2769_=_C3637( C2769 C3637 ) \nC2769_=_C3638( C2769 C3638 ) C2769_=_C3639( C2769 C3639 ) C2769_=_C3640( C2769 C3640 ) C2786_=_C2859( C2786 C2859 ) C2786_=_C2902( C2786 C2902 ) C2786_=_C3254( C2786 C3254 ) \nC2786_=_C3320( C2786 C3320 ) C2786_=_C3449( C2786 C3449 ) C2786_=_C3720( C2786 C3720 ) C2786_=_C3721( C2786 C3721 ) C2786_=_C3722( C2786 C3722 ) C2786_=_C3723( C2786 C3723 ) \nC2786_=_C3724( C2786 C3724 ) C2786_=_C3725( C2786 C3725 ) C2786_=_C3727( C2786 C3727 ) C2786_=_C3728( C2786 C3728 ) C2859_=_C2902( C2859 C2902 ) C2859_=_C3254( C2859 C3254 ) \nC2859_=_C3320( C2859 C3320 ) C2859_=_C3449( C2859 C3449 ) C2859_=_C3720( C2859 C3720 ) C2859_=_C3721( C2859 C3721 ) C2859_=_C3722( C2859 C3722 ) C2859_=_C3723( C2859 C3723 ) \nC2859_=_C3724( C2859 C3724 ) C2859_=_C3725( C2859 C3725 ) C2859_=_C3727( C2859 C3727 ) C2859_=_C3728( C2859 C3728 ) C2885_=_C2886( C2885 C2886 ) C2885_=_C2889( C2885 C2889 ) \nC2885_=_C2890( C2885 C2890 ) C2885_=_C2891( C2885 C2891 ) C2885_=_C2892( C2885 C2892 ) C2885_=_C2893( C2885 C2893 ) C2885_=_C2894( C2885 C2894 ) C2885_=_C2895( C2885 C2895 ) \nC2885_=_C3046( C2885 C3046 ) C2885_=_C3099( C2885 C3099 ) C2885_=_C3100( C2885 C3100 ) C2885_=_C3101( C2885 C3101 ) C2885_=_C3102( C2885 C3102 ) C2885_=_C3103( C2885 C3103 ) \nC2885_=_C3104( C2885 C3104 ) C2885_=_C3105( C2885 C3105 ) C2885_=_C3106( C2885 C3106 ) C2885_=_C3107( C2885 C3107 ) C2885_=_C3110( C2885 C3110 ) C2885_=_C3111( C2885 C3111 ) \nC2885_=_C3112( C2885 C3112 ) C2886_=_C2889( C2886 C2889 ) C2886_=_C2890( C2886 C2890 ) C2886_=_C2891( C2886 C2891 ) C2886_=_C2892( C2886 C2892 ) C2886_=_C2893( C2886 C2893 ) \nC2886_=_C2894( C2886 C2894 ) C2886_=_C2895( C2886 C2895 ) C2889_=_C2890( C2889 C2890 ) C2889_=_C2891( C2889 C2891 ) C2889_=_C2892( C2889 C2892 ) C2889_=_C2893( C2889 C2893 ) \nC2889_=_C2894( C2889 C2894 ) C2889_=_C2895( C2889 C2895 ) C2890_=_C2891( C2890 C2891 ) C2890_=_C2892( C2890 C2892 ) C2890_=_C2893( C2890 C2893 ) C2890_=_C2894( C2890 C2894 ) \nC2890_=_C2895( C2890 C2895 ) C2891_=_C2892( C2891 C2892 ) C2891_=_C2893( C2891 C2893 ) C2891_=_C2894( C2891 C2894 ) C2891_=_C2895( C2891 C2895 ) C2892_=_C2893( C2892 C2893 ) \nC2892_=_C2894( C2892 C2894 ) C2892_=_C2895( C2892 C2895 ) C2892_=_C3110( C2892 C3110 ) C2892_=_C3639( C2892 C3639 ) C2892_=_C3865( C2892 C3865 ) C2893_=_C2894( C2893 C2894 ) \nC2893_=_C2895( C2893 C2895 ) C2894_=_C2895( C2894 C2895 ) C2894_=_C3111( C2894 C3111 ) C2894_=_C3640( C2894 C3640 ) C2894_=_C3866( C2894 C3866 ) C2902_=_C3254( C2902 C3254 ) \nC2902_=_C3320( C2902 C3320 ) C2902_=_C3449( C2902 C3449 ) C2902_=_C3720( C2902 C3720 ) C2902_=_C3721( C2902 C3721 ) C2902_=_C3722( C2902 C3722 ) C2902_=_C3723( C2902 C3723 ) \nC2902_=_C3724( C2902 C3724 ) C2902_=_C3725( C2902 C3725 ) C2902_=_C3727( C2902 C3727 ) C2902_=_C3728( C2902 C3728 ) C2920_=_C2980( C2920 C2980 ) C2920_=_C3288( C2920 C3288 ) \nC2920_=_C3864( C2920 C3864 ) C2920_=_C3960( C2920 C3960 ) C2920_=_C3973( C2920 C3973 ) C2920_=_C4073( C2920 C4073 ) C2946_=_C2947( C2946 C2947 ) C2946_=_C2948( C2946 C2948 ) \nC2946_=_C2949( C2946 C2949 ) C2946_=_C2950( C2946 C2950 ) C2946_=_C2951( C2946 C2951 ) C2946_=_C2952( C2946 C2952 ) C2946_=_C2955( C2946 C2955 ) C2946_=_C2956( C2946 C2956 ) \nC2946_=_C2957( C2946 C2957 ) C2946_=_C2958( C2946 C2958 ) C2946_=_C3099( C2946 C3099 ) C2946_=_C3200( C2946 C3200 ) C2947_=_C2948( C2947 C2948 ) C2947_=_C2949( C2947 C2949 ) \nC2947_=_C2950( C2947 C2950 ) C2947_=_C2951( C2947 C2951 ) C2947_=_C2952( C2947 C2952 ) C2947_=_C2955( C2947 C2955 ) C2947_=_C2956( C2947 C2956 ) C2947_=_C2957( C2947 C2957 ) \nC2947_=_C2958( C2947 C2958 ) C2948_=_C2949( C2948 C2949 ) C2948_=_C2950( C2948 C2950 ) C2948_=_C2951( C2948 C2951 ) C2948_=_C2952( C2948 C2952 ) C2948_=_C2955( C2948 C2955 ) \nC2948_=_C2956( C2948 C2956 ) C2948_=_C2957( C2948 C2957 ) C2948_=_C2958( C2948 C2958 ) C2948_=_C3100( C2948 C3100 ) C2948_=_C3287( C2948 C3287 ) C2948_=_C3288( C2948 C3288 ) \nC2949_=_C2950( C2949 C2950 ) C2949_=_C2951( C2949 C2951 ) C2949_=_C2952( C2949 C2952 ) C2949_=_C2955( C2949 C2955 ) C2949_=_C2956( C2949 C2956 ) C2949_=_C2957( C2949 C2957 ) \nC2949_=_C2958(</w:t>
      </w:r>
    </w:p>
    <w:p>
      <w:pPr>
        <w:pStyle w:val="PreformattedText"/>
        <w:bidi w:val="0"/>
        <w:spacing w:before="0" w:after="0"/>
        <w:jc w:val="left"/>
        <w:rPr/>
      </w:pPr>
      <w:r>
        <w:rPr/>
        <w:t xml:space="preserve"> </w:t>
      </w:r>
      <w:r>
        <w:rPr/>
        <w:t>C2949 C2958 ) C2950_=_C2951( C2950 C2951 ) C2950_=_C2952( C2950 C2952 ) C2950_=_C2955( C2950 C2955 ) C2950_=_C2956( C2950 C2956 ) C2950_=_C2957( C2950 C2957 ) \nC2950_=_C2958( C2950 C2958 ) C2950_=_C3632( C2950 C3632 ) C2951_=_C2952( C2951 C2952 ) C2951_=_C2955( C2951 C2955 ) C2951_=_C2956( C2951 C2956 ) C2951_=_C2957( C2951 C2957 ) \nC2951_=_C2958( C2951 C2958 ) C2952_=_C2955( C2952 C2955 ) C2952_=_C2956( C2952 C2956 ) C2952_=_C2957( C2952 C2957 ) C2952_=_C2958( C2952 C2958 ) C2952_=_C3474( C2952 C3474 ) \nC2952_=_C3633( C2952 C3633 ) C2955_=_C2956( C2955 C2956 ) C2955_=_C2957( C2955 C2957 ) C2955_=_C2958( C2955 C2958 ) C2956_=_C2957( C2956 C2957 ) C2956_=_C2958( C2956 C2958 ) \nC2957_=_C2958( C2957 C2958 ) C2964_=_C3106( C2964 C3106 ) C2964_=_C3694( C2964 C3694 ) C2964_=_C3721( C2964 C3721 ) C2964_=_C3863( C2964 C3863 ) C2964_=_C3864( C2964 C3864 ) \nC2964_=_C3865( C2964 C3865 ) C2964_=_C3866( C2964 C3866 ) C2980_=_C3288( C2980 C3288 ) C2980_=_C3864( C2980 C3864 ) C2980_=_C3960( C2980 C3960 ) C2980_=_C3973( C2980 C3973 ) \nC2980_=_C4073( C2980 C4073 ) C2987_=_C2990( C2987 C2990 ) C2987_=_C3004( C2987 C3004 ) C2987_=_C3471( C2987 C3471 ) C2987_=_C3472( C2987 C3472 ) C2987_=_C3474( C2987 C3474 ) \nC2987_=_C3475( C2987 C3475 ) C2987_=_C3476( C2987 C3476 ) C2987_=_C3477( C2987 C3477 ) C2987_=_C3478( C2987 C3478 ) C2987_=_C3479( C2987 C3479 ) C2987_=_C3480( C2987 C3480 ) \nC2987_=_C3481( C2987 C3481 ) C2987_=_C3482( C2987 C3482 ) C2987_=_C3483( C2987 C3483 ) C2987_=_C3484( C2987 C3484 ) C2990_=_C3104( C2990 C3104 ) C2990_=_C3133( C2990 C3133 ) \nC2990_=_C3346( C2990 C3346 ) C2990_=_C3510( C2990 C3510 ) C2990_=_C3632( C2990 C3632 ) C2990_=_C3633( C2990 C3633 ) C2990_=_C3635( C2990 C3635 ) C2990_=_C3636( C2990 C3636 ) \nC2990_=_C3637( C2990 C3637 ) C2990_=_C3638( C2990 C3638 ) C2990_=_C3639( C2990 C3639 ) C2990_=_C3640( C2990 C3640 ) C3004_=_C3471( C3004 C3471 ) C3004_=_C3472( C3004 C3472 ) \nC3004_=_C3474( C3004 C3474 ) C3004_=_C3475( C3004 C3475 ) C3004_=_C3476( C3004 C3476 ) C3004_=_C3477( C3004 C3477 ) C3004_=_C3478( C3004 C3478 ) C3004_=_C3479( C3004 C3479 ) \nC3004_=_C3480( C3004 C3480 ) C3004_=_C3481( C3004 C3481 ) C3004_=_C3482( C3004 C3482 ) C3004_=_C3483( C3004 C3483 ) C3004_=_C3484( C3004 C3484 ) C3046_=_C3061( C3046 C3061 ) \nC3046_=_C3099( C3046 C3099 ) C3046_=_C3100( C3046 C3100 ) C3046_=_C3101( C3046 C3101 ) C3046_=_C3102( C3046 C3102 ) C3046_=_C3103( C3046 C3103 ) C3046_=_C3104( C3046 C3104 ) \nC3046_=_C3105( C3046 C3105 ) C3046_=_C3106( C3046 C3106 ) C3046_=_C3107( C3046 C3107 ) C3046_=_C3110( C3046 C3110 ) C3046_=_C3111( C3046 C3111 ) C3046_=_C3112( C3046 C3112 ) \nC3061_=_C3200( C3061 C3200 ) C3061_=_C3287( C3061 C3287 ) C3061_=_C3375( C3061 C3375 ) C3061_=_C3456( C3061 C3456 ) C3061_=_C3567( C3061 C3567 ) C3061_=_C3586( C3061 C3586 ) \nC3061_=_C3670( C3061 C3670 ) C3061_=_C3827( C3061 C3827 ) C3061_=_C3872( C3061 C3872 ) C3061_=_C4013( C3061 C4013 ) C3061_=_C4031( C3061 C4031 ) C3061_=_C4062( C3061 C4062 ) \nC3061_=_C4071( C3061 C4071 ) C3061_=_C4072( C3061 C4072 ) C3099_=_C3100( C3099 C3100 ) C3099_=_C3101( C3099 C3101 ) C3099_=_C3102( C3099 C3102 ) C3099_=_C3103( C3099 C3103 ) \nC3099_=_C3104( C3099 C3104 ) C3099_=_C3105( C3099 C3105 ) C3099_=_C3106( C3099 C3106 ) C3099_=_C3107( C3099 C3107 ) C3099_=_C3110( C3099 C3110 ) C3099_=_C3111( C3099 C3111 ) \nC3099_=_C3112( C3099 C3112 ) C3099_=_C3200( C3099 C3200 ) C3100_=_C3101( C3100 C3101 ) C3100_=_C3102( C3100 C3102 ) C3100_=_C3103( C3100 C3103 ) C3100_=_C3104( C3100 C3104 ) \nC3100_=_C3105( C3100 C3105 ) C3100_=_C3106( C3100 C3106 ) C3100_=_C3107( C3100 C3107 ) C3100_=_C3110( C3100 C3110 ) C3100_=_C3111( C3100 C3111 ) C3100_=_C3112( C3100 C3112 ) \nC3100_=_C3287( C3100 C3287 ) C3100_=_C3288( C3100 C3288 ) C3101_=_C3102( C3101 C3102 ) C3101_=_C3103( C3101 C3103 ) C3101_=_C3104( C3101 C3104 ) C3101_=_C3105( C3101 C3105 ) \nC3101_=_C3106( C3101 C3106 ) C3101_=_C3107( C3101 C3107 ) C3101_=_C3110( C3101 C3110 ) C3101_=_C3111( C3101 C3111 ) C3101_=_C3112( C3101 C3112 ) C3101_=_C3375( C3101 C3375 ) \nC3102_=_C3103( C3102 C3103 ) C3102_=_C3104( C3102 C3104 ) C3102_=_C3105( C3102 C3105 ) C3102_=_C3106( C3102 C3106 ) C3102_=_C3107( C3102 C3107 ) C3102_=_C3110( C3102 C3110 ) \nC3102_=_C3111( C3102 C3111 ) C3102_=_C3112( C3102 C3112 ) C3102_=_C3567( C3102 C3567 ) C3103_=_C3104( C3103 C3104 ) C3103_=_C3105( C3103 C3105 ) C3103_=_C3106( C3103 C3106 ) \nC3103_=_C3107( C3103 C3107 ) C3103_=_C3110( C3103 C3110 ) C3103_=_C3111( C3103 C3111 ) C3103_=_C3112( C3103 C3112 ) C3103_=_C3586( C3103 C3586 ) C3104_=_C3105( C3104 C3105 ) \nC3104_=_C3106( C3104 C3106 ) C3104_=_C3107( C3104 C3107 ) C3104_=_C3110( C3104 C3110 ) C3104_=_C3111( C3104 C3111 ) C3104_=_C3112( C3104 C3112 ) C3104_=_C3133( C3104 C3133 ) \nC3104_=_C3346( C3104 C3346 ) C3104_=_C3510( C3104 C3510 ) C3104_=_C3632( C3104 C3632 ) C3104_=_C3633( C3104 C3633 ) C3104_=_C3635( C3104 C3635 ) C3104_=_C3636( C3104 C3636 ) \nC3104_=_C3637( C3104 C3637 ) C3104_=_C3638( C3104 C3638 ) C3104_=_C3639( C3104 C3639 ) C3104_=_C3640( C3104 C3640 ) C3105_=_C3106( C3105 C3106 ) C3105_=_C3107( C3105 C3107 ) \nC3105_=_C3110( C3105 C3110 ) C3105_=_C3111( C3105 C3111 ) C3105_=_C3112( C3105 C3112 ) C3105_=_C3670( C3105 C3670 ) C3106_=_C3107( C3106 C3107 ) C3106_=_C3110( C3106 C3110 ) \nC3106_=_C3111( C3106 C3111 ) C3106_=_C3112( C3106 C3112 ) C3106_=_C3694( C3106 C3694 ) C3106_=_C3721( C3106 C3721 ) C3106_=_C3863( C3106 C3863 ) C3106_=_C3864( C3106 C3864 ) \nC3106_=_C3865( C3106 C3865 ) C3106_=_C3866( C3106 C3866 ) C3107_=_C3110( C3107 C3110 ) C3107_=_C3111( C3107 C3111 ) C3107_=_C3112( C3107 C3112 ) C3107_=_C3872( C3107 C3872 ) \nC3110_=_C3111( C3110 C3111 ) C3110_=_C3112( C3110 C3112 ) C3110_=_C3639( C3110 C3639 ) C3110_=_C3865( C3110 C3865 ) C3111_=_C3112( C3111 C3112 ) C3111_=_C3640( C3111 C3640 ) \nC3111_=_C3866( C3111 C3866 ) C3112_=_C4071( C3112 C4071 ) C3133_=_C3346( C3133 C3346 ) C3133_=_C3510( C3133 C3510 ) C3133_=_C3632( C3133 C3632 ) C3133_=_C3633( C3133 C3633 ) \nC3133_=_C3635( C3133 C3635 ) C3133_=_C3636( C3133 C3636 ) C3133_=_C3637( C3133 C3637 ) C3133_=_C3638( C3133 C3638 ) C3133_=_C3639( C3133 C3639 ) C3133_=_C3640( C3133 C3640 ) \nC3200_=_C3287( C3200 C3287 ) C3200_=_C3375( C3200 C3375 ) C3200_=_C3456( C3200 C3456 ) C3200_=_C3567( C3200 C3567 ) C3200_=_C3586( C3200 C3586 ) C3200_=_C3670( C3200 C3670 ) \nC3200_=_C3827( C3200 C3827 ) C3200_=_C3872( C3200 C3872 ) C3200_=_C4013( C3200 C4013 ) C3200_=_C4031( C3200 C4031 ) C3200_=_C4062( C3200 C4062 ) C3200_=_C4071( C3200 C4071 ) \nC3200_=_C4072( C3200 C4072 ) C3205_=_C3219( C3205 C3219 ) C3205_=_C3692( C3205 C3692 ) C3205_=_C3693( C3205 C3693 ) C3205_=_C3694( C3205 C3694 ) C3205_=_C3695( C3205 C3695 ) \nC3205_=_C3696( C3205 C3696 ) C3205_=_C3697( C3205 C3697 ) C3205_=_C3698( C3205 C3698 ) C3205_=_C3699( C3205 C3699 ) C3205_=_C3700( C3205 C3700 ) C3219_=_C3692( C3219 C3692 ) \nC3219_=_C3693( C3219 C3693 ) C3219_=_C3694( C3219 C3694 ) C3219_=_C3695( C3219 C3695 ) C3219_=_C3696( C3219 C3696 ) C3219_=_C3697( C3219 C3697 ) C3219_=_C3698( C3219 C3698 ) \nC3219_=_C3699( C3219 C3699 ) C3219_=_C3700( C3219 C3700 ) C3254_=_C3320( C3254 C3320 ) C3254_=_C3449( C3254 C3449 ) C3254_=_C3720( C3254 C3720 ) C3254_=_C3721( C3254 C3721 ) \nC3254_=_C3722( C3254 C3722 ) C3254_=_C3723( C3254 C3723 ) C3254_=_C3724( C3254 C3724 ) C3254_=_C3725( C3254 C3725 ) C3254_=_C3727( C3254 C3727 ) C3254_=_C3728( C3254 C3728 ) \nC3287_=_C3288( C3287 C3288 ) C3287_=_C3375( C3287 C3375 ) C3287_=_C3456( C3287 C3456 ) C3287_=_C3567( C3287 C3567 ) C3287_=_C3586( C3287 C3586 ) C3287_=_C3670( C3287 C3670 ) \nC3287_=_C3827( C3287 C3827 ) C3287_=_C3872( C3287 C3872 ) C3287_=_C4013( C3287 C4013 ) C3287_=_C4031( C3287 C4031 ) C3287_=_C4062( C3287 C4062 ) C3287_=_C4071( C3287 C4071 ) \nC3287_=_C4072( C3287 C4072 ) C3288_=_C3864( C3288 C3864 ) C3288_=_C3960( C3288 C3960 ) C3288_=_C3973( C3288 C3973 ) C3288_=_C4073( C3288 C4073 ) C3320_=_C3449( C3320 C3449 ) \nC3320_=_C3720( C3320 C3720 ) C3320_=_C3721( C3320 C3721 ) C3320_=_C3722( C3320 C3722 ) C3320_=_C3723( C3320 C3723 ) C3320_=_C3724( C3320 C3724 ) C3320_=_C3725( C3320 C3725 ) \nC3320_=_C3727( C3320 C3727 ) C3320_=_C3728( C3320 C3728 ) C3346_=_C3510( C3346 C3510 ) C3346_=_C3632( C3346 C3632 ) C3346_=_C3633( C3346 C3633 ) C3346_=_C3635( C3346 C3635 ) \nC3346_=_C3636( C3346 C3636 ) C3346_=_C3637( C3346 C3637 ) C3346_=_C3638( C3346 C3638 ) C3346_=_C3639( C3346 C3639 ) C3346_=_C3640( C3346 C3640 ) C3375_=_C3456( C3375 C3456 ) \nC3375_=_C3567( C3375 C3567 ) C3375_=_C3586( C3375 C3586 ) C3375_=_C3670( C3375 C3670 ) C3375_=_C3827( C3375 C3827 ) C3375_=_C3872( C3375 C3872 ) C3375_=_C4013( C3375 C4013 ) \nC3375_=_C4031( C3375 C4031 ) C3375_=_C4062( C3375 C4062 ) C3375_=_C4071( C3375 C4071 ) C3375_=_C4072( C3375 C4072 ) C3449_=_C3456( C3449 C3456 ) C3449_=_C3720( C3449 C3720 ) \nC3449_=_C3721( C3449 C3721 ) C3449_=_C3722( C3449 C3722 ) C3449_=_C3723( C3449 C3723 ) C3449_=_C3724( C3449 C3724 ) C3449_=_C3725( C3449 C3725 ) C3449_=_C3727( C3449 C3727 ) \nC3449_=_C3728( C3449 C3728 ) C3456_=_C3567( C3456 C3567 ) C3456_=_C3586( C3456 C3586 ) C3456_=_C3670( C3456 C3670 ) C3456_=_C3827( C3456 C3827 ) C3456_=_C3872( C3456 C3872 ) \nC3456_=_C4013( C3456 C4013 ) C3456_=_C4031( C3456 C4031 ) C3456_=_C4062( C3456 C4062 ) C3456_=_C4071( C3456 C4071 ) C3456_=_C4072( C3456 C4072 ) C3471_=_C3472( C3471 C3472 ) \nC3471_=_C3474( C3471 C3474 ) C3471_=_C3475( C3471 C3475 ) C3471_=_C3476( C3471 C3476 ) C3471_=_C3477( C3471 C3477 ) C3471_=_C3478( C3471 C3478 ) C3471_=_C3479( C3471 C3479 ) \nC3471_=_C3480( C3471 C3480 ) C3471_=_C3481( C3471 C3481 ) C3471_=_C3482( C3471 C3482 ) C3471_=_C3483( C3471 C3483 ) C3471_=_C3484( C3471 C3484 ) C3472_=_C3474( C3472 C3474 ) \nC3472_=_C3475( C3472 C3475 ) C3472_=_C3476( C3472 C3476 ) C3472_=_C3477( C3472 C3477 ) C3472_=_C3478( C3472 C3478 ) C3472_=_C3479( C3472 C3479 ) C3472_=_C3480( C3472 C3480 ) \nC3472_=_C3481( C3472 C3481 ) C3472_=_C3482( C3472 C3482 ) C3472_=_C3483(</w:t>
      </w:r>
    </w:p>
    <w:p>
      <w:pPr>
        <w:pStyle w:val="PreformattedText"/>
        <w:bidi w:val="0"/>
        <w:spacing w:before="0" w:after="0"/>
        <w:jc w:val="left"/>
        <w:rPr/>
      </w:pPr>
      <w:r>
        <w:rPr/>
        <w:t xml:space="preserve"> </w:t>
      </w:r>
      <w:r>
        <w:rPr/>
        <w:t>C3472 C3483 ) C3472_=_C3484( C3472 C3484 ) C3474_=_C3475( C3474 C3475 ) C3474_=_C3476( C3474 C3476 ) \nC3474_=_C3477( C3474 C3477 ) C3474_=_C3478( C3474 C3478 ) C3474_=_C3479( C3474 C3479 ) C3474_=_C3480( C3474 C3480 ) C3474_=_C3481( C3474 C3481 ) C3474_=_C3482( C3474 C3482 ) \nC3474_=_C3483( C3474 C3483 ) C3474_=_C3484( C3474 C3484 ) C3474_=_C3633( C3474 C3633 ) C3475_=_C3476( C3475 C3476 ) C3475_=_C3477( C3475 C3477 ) C3475_=_C3478( C3475 C3478 ) \nC3475_=_C3479( C3475 C3479 ) C3475_=_C3480( C3475 C3480 ) C3475_=_C3481( C3475 C3481 ) C3475_=_C3482( C3475 C3482 ) C3475_=_C3483( C3475 C3483 ) C3475_=_C3484( C3475 C3484 ) \nC3476_=_C3477( C3476 C3477 ) C3476_=_C3478( C3476 C3478 ) C3476_=_C3479( C3476 C3479 ) C3476_=_C3480( C3476 C3480 ) C3476_=_C3481( C3476 C3481 ) C3476_=_C3482( C3476 C3482 ) \nC3476_=_C3483( C3476 C3483 ) C3476_=_C3484( C3476 C3484 ) C3476_=_C3635( C3476 C3635 ) C3477_=_C3478( C3477 C3478 ) C3477_=_C3479( C3477 C3479 ) C3477_=_C3480( C3477 C3480 ) \nC3477_=_C3481( C3477 C3481 ) C3477_=_C3482( C3477 C3482 ) C3477_=_C3483( C3477 C3483 ) C3477_=_C3484( C3477 C3484 ) C3478_=_C3479( C3478 C3479 ) C3478_=_C3480( C3478 C3480 ) \nC3478_=_C3481( C3478 C3481 ) C3478_=_C3482( C3478 C3482 ) C3478_=_C3483( C3478 C3483 ) C3478_=_C3484( C3478 C3484 ) C3479_=_C3480( C3479 C3480 ) C3479_=_C3481( C3479 C3481 ) \nC3479_=_C3482( C3479 C3482 ) C3479_=_C3483( C3479 C3483 ) C3479_=_C3484( C3479 C3484 ) C3479_=_C3637( C3479 C3637 ) C3480_=_C3481( C3480 C3481 ) C3480_=_C3482( C3480 C3482 ) \nC3480_=_C3483( C3480 C3483 ) C3480_=_C3484( C3480 C3484 ) C3481_=_C3482( C3481 C3482 ) C3481_=_C3483( C3481 C3483 ) C3481_=_C3484( C3481 C3484 ) C3482_=_C3483( C3482 C3483 ) \nC3482_=_C3484( C3482 C3484 ) C3482_=_C3638( C3482 C3638 ) C3483_=_C3484( C3483 C3484 ) C3510_=_C3632( C3510 C3632 ) C3510_=_C3633( C3510 C3633 ) C3510_=_C3635( C3510 C3635 ) \nC3510_=_C3636( C3510 C3636 ) C3510_=_C3637( C3510 C3637 ) C3510_=_C3638( C3510 C3638 ) C3510_=_C3639( C3510 C3639 ) C3510_=_C3640( C3510 C3640 ) C3567_=_C3586( C3567 C3586 ) \nC3567_=_C3670( C3567 C3670 ) C3567_=_C3827( C3567 C3827 ) C3567_=_C3872( C3567 C3872 ) C3567_=_C4013( C3567 C4013 ) C3567_=_C4031( C3567 C4031 ) C3567_=_C4062( C3567 C4062 ) \nC3567_=_C4071( C3567 C4071 ) C3567_=_C4072( C3567 C4072 ) C3586_=_C3670( C3586 C3670 ) C3586_=_C3827( C3586 C3827 ) C3586_=_C3872( C3586 C3872 ) C3586_=_C4013( C3586 C4013 ) \nC3586_=_C4031( C3586 C4031 ) C3586_=_C4062( C3586 C4062 ) C3586_=_C4071( C3586 C4071 ) C3586_=_C4072( C3586 C4072 ) C3632_=_C3633( C3632 C3633 ) C3632_=_C3635( C3632 C3635 ) \nC3632_=_C3636( C3632 C3636 ) C3632_=_C3637( C3632 C3637 ) C3632_=_C3638( C3632 C3638 ) C3632_=_C3639( C3632 C3639 ) C3632_=_C3640( C3632 C3640 ) C3633_=_C3635( C3633 C3635 ) \nC3633_=_C3636( C3633 C3636 ) C3633_=_C3637( C3633 C3637 ) C3633_=_C3638( C3633 C3638 ) C3633_=_C3639( C3633 C3639 ) C3633_=_C3640( C3633 C3640 ) C3635_=_C3636( C3635 C3636 ) \nC3635_=_C3637( C3635 C3637 ) C3635_=_C3638( C3635 C3638 ) C3635_=_C3639( C3635 C3639 ) C3635_=_C3640( C3635 C3640 ) C3636_=_C3637( C3636 C3637 ) C3636_=_C3638( C3636 C3638 ) \nC3636_=_C3639( C3636 C3639 ) C3636_=_C3640( C3636 C3640 ) C3637_=_C3638( C3637 C3638 ) C3637_=_C3639( C3637 C3639 ) C3637_=_C3640( C3637 C3640 ) C3638_=_C3639( C3638 C3639 ) \nC3638_=_C3640( C3638 C3640 ) C3639_=_C3640( C3639 C3640 ) C3639_=_C3865( C3639 C3865 ) C3640_=_C3866( C3640 C3866 ) C3670_=_C3827( C3670 C3827 ) C3670_=_C3872( C3670 C3872 ) \nC3670_=_C4013( C3670 C4013 ) C3670_=_C4031( C3670 C4031 ) C3670_=_C4062( C3670 C4062 ) C3670_=_C4071( C3670 C4071 ) C3670_=_C4072( C3670 C4072 ) C3692_=_C3693( C3692 C3693 ) \nC3692_=_C3694( C3692 C3694 ) C3692_=_C3695( C3692 C3695 ) C3692_=_C3696( C3692 C3696 ) C3692_=_C3697( C3692 C3697 ) C3692_=_C3698( C3692 C3698 ) C3692_=_C3699( C3692 C3699 ) \nC3692_=_C3700( C3692 C3700 ) C3693_=_C3694( C3693 C3694 ) C3693_=_C3695( C3693 C3695 ) C3693_=_C3696( C3693 C3696 ) C3693_=_C3697( C3693 C3697 ) C3693_=_C3698( C3693 C3698 ) \nC3693_=_C3699( C3693 C3699 ) C3693_=_C3700( C3693 C3700 ) C3694_=_C3695( C3694 C3695 ) C3694_=_C3696( C3694 C3696 ) C3694_=_C3697( C3694 C3697 ) C3694_=_C3698( C3694 C3698 ) \nC3694_=_C3699( C3694 C3699 ) C3694_=_C3700( C3694 C3700 ) C3694_=_C3721( C3694 C3721 ) C3694_=_C3863( C3694 C3863 ) C3694_=_C3864( C3694 C3864 ) C3694_=_C3865( C3694 C3865 ) \nC3694_=_C3866( C3694 C3866 ) C3695_=_C3696( C3695 C3696 ) C3695_=_C3697( C3695 C3697 ) C3695_=_C3698( C3695 C3698 ) C3695_=_C3699( C3695 C3699 ) C3695_=_C3700( C3695 C3700 ) \nC3695_=_C3722( C3695 C3722 ) C3696_=_C3697( C3696 C3697 ) C3696_=_C3698( C3696 C3698 ) C3696_=_C3699( C3696 C3699 ) C3696_=_C3700( C3696 C3700 ) C3697_=_C3698( C3697 C3698 ) \nC3697_=_C3699( C3697 C3699 ) C3697_=_C3700( C3697 C3700 ) C3697_=_C3723( C3697 C3723 ) C3697_=_C3863( C3697 C3863 ) C3697_=_C3960( C3697 C3960 ) C3698_=_C3699( C3698 C3699 ) \nC3698_=_C3700( C3698 C3700 ) C3699_=_C3700( C3699 C3700 ) C3700_=_C4031( C3700 C4031 ) C3720_=_C3721( C3720 C3721 ) C3720_=_C3722( C3720 C3722 ) C3720_=_C3723( C3720 C3723 ) \nC3720_=_C3724( C3720 C3724 ) C3720_=_C3725( C3720 C3725 ) C3720_=_C3727( C3720 C3727 ) C3720_=_C3728( C3720 C3728 ) C3721_=_C3722( C3721 C3722 ) C3721_=_C3723( C3721 C3723 ) \nC3721_=_C3724( C3721 C3724 ) C3721_=_C3725( C3721 C3725 ) C3721_=_C3727( C3721 C3727 ) C3721_=_C3728( C3721 C3728 ) C3721_=_C3863( C3721 C3863 ) C3721_=_C3864( C3721 C3864 ) \nC3721_=_C3865( C3721 C3865 ) C3721_=_C3866( C3721 C3866 ) C3722_=_C3723( C3722 C3723 ) C3722_=_C3724( C3722 C3724 ) C3722_=_C3725( C3722 C3725 ) C3722_=_C3727( C3722 C3727 ) \nC3722_=_C3728( C3722 C3728 ) C3723_=_C3724( C3723 C3724 ) C3723_=_C3725( C3723 C3725 ) C3723_=_C3727( C3723 C3727 ) C3723_=_C3728( C3723 C3728 ) C3723_=_C3863( C3723 C3863 ) \nC3723_=_C3960( C3723 C3960 ) C3724_=_C3725( C3724 C3725 ) C3724_=_C3727( C3724 C3727 ) C3724_=_C3728( C3724 C3728 ) C3724_=_C4013( C3724 C4013 ) C3725_=_C3727( C3725 C3727 ) \nC3725_=_C3728( C3725 C3728 ) C3727_=_C3728( C3727 C3728 ) C3827_=_C3872( C3827 C3872 ) C3827_=_C4013( C3827 C4013 ) C3827_=_C4031( C3827 C4031 ) C3827_=_C4062( C3827 C4062 ) \nC3827_=_C4071( C3827 C4071 ) C3827_=_C4072( C3827 C4072 ) C3863_=_C3864( C3863 C3864 ) C3863_=_C3865( C3863 C3865 ) C3863_=_C3866( C3863 C3866 ) C3863_=_C3960( C3863 C3960 ) \nC3864_=_C3865( C3864 C3865 ) C3864_=_C3866( C3864 C3866 ) C3864_=_C3960( C3864 C3960 ) C3864_=_C3973( C3864 C3973 ) C3864_=_C4073( C3864 C4073 ) C3865_=_C3866( C3865 C3866 ) \nC3872_=_C4013( C3872 C4013 ) C3872_=_C4031( C3872 C4031 ) C3872_=_C4062( C3872 C4062 ) C3872_=_C4071( C3872 C4071 ) C3872_=_C4072( C3872 C4072 ) C3960_=_C3973( C3960 C3973 ) \nC3960_=_C4073( C3960 C4073 ) C3973_=_C4073( C3973 C4073 ) C4013_=_C4031( C4013 C4031 ) C4013_=_C4062( C4013 C4062 ) C4013_=_C4071( C4013 C4071 ) C4013_=_C4072( C4013 C4072 ) \nC4031_=_C4062( C4031 C4062 ) C4031_=_C4071( C4031 C4071 ) C4031_=_C4072( C4031 C4072 ) C4062_=_C4071( C4062 C4071 ) C4062_=_C4072( C4062 C4072 ) C4071_=_C4072( C4071 C4072 ) "];78-&gt;96[label="339: C34 C37 C43 C59 C103 \nC108 C120 C131 C150 C168 C175 \nC186 C193 C209 C228 C246 C254 \nC300 C316 C322 C370 C371 C415 \nC425 C426 C428 C433 C438 C439 \nC440 C441 C442 C443 C444 C445 \nC447 C448 C451 C452 C453 C455 \nC456 C457 C458 C461 C462 C475 \nC496 C522 C529 C531 C558 C581 \nC588 C621 C652 C674 C675 C689 \nC694 C695 C702 C777 C799 C817 \nC826 C830 C900 C956 C970 C1022 \nC1024 C1045 C1064 C1069 C1073 C1074 \nC1076 C1081 C1085 C1094 C1096 C1127 \nC1142 C1149 C1167 C1186 C1189 C1204 \nC1271 C1279 C1334 C1347 C1349 C1351 \nC1355 C1362 C1369 C1379 C1388 C1392 \nC1447 C1461 C1480 C1497 C1526 C1571 \nC1574 C1577 C1579 C1580 C1586 C1589 \nC1600 C1616 C1623 C1637 C1642 C1659 \nC1660 C1664 C1669 C1670 C1672 C1673 \nC1766 C1782 C1783 C1784 C1785 C1787 \nC1788 C1789 C1792 C1793 C1795 C1796 \nC1797 C1798 C1799 C1829 C1871 C1906 \nC1948 C1961 C2000 C2002 C2006 C2007 \nC2008 C2009 C2010 C2012 C2013 C2015 \nC2016 C2017 C2018 C2019 C2026 C2053 \nC2067 C2068 C2070 C2075 C2094 C2112 \nC2116 C2145 C2181 C2206 C2227 C2263 \nC2266 C2268 C2274 C2275 C2311 C2327 \nC2343 C2395 C2465 C2486 C2490 C2491 \nC2494 C2499 C2500 C2520 C2523 C2524 \nC2525 C2527 C2528 C2529 C2530 C2531 \nC2532 C2533 C2534 C2535 C2538 C2540 \nC2551 C2555 C2601 C2603 C2628 C2643 \nC2662 C2665 C2690 C2692 C2699 C2700 \nC2704 C2712 C2718 C2720 C2721 C2722 \nC2723 C2725 C2727 C2728 C2729 C2730 \nC2731 C2732 C2733 C2734 C2741 C2767 \nC2769 C2786 C2859 C2886 C2889 C2890 \nC2891 C2892 C2893 C2894 C2895 C2902 \nC2920 C2946 C2947 C2948 C2949 C2950 \nC2951 C2952 C2955 C2956 C2957 C2958 \nC2964 C2980 C2987 C2990 C3004 C3046 \nC3061 C3099 C3100 C3101 C3102 C3103 \nC3105 C3107 C3110 C3111 C3112 C3133 \nC3200 C3205 C3219 C3254 C3287 C3288 \nC3320 C3346 C3375 C3449 C3456 C3471 \nC3472 C3474 C3475 C3476 C3477 C3478 \nC3479 C3480 C3481 C3482 C3483 C3484 \nC3510 C3567 C3586 C3632 C3633 C3635 \nC3636 C3637 C3638 C3639 C3640 C3670 \nC3692 C3693 C3695 C3696 C3697 C3698 \nC3699 C3700 C3720 C3722 C3723 C3724 \nC3725 C3727 C3728 C3827 C3863 C3865 \nC3866 C3872 C3960 C3973 C4013 C4031 \nC4062 C4071 C4072 C4073 \n3800: C34_=_C37 ,C34_=_C43 ,C34_=_C120 ,C34_=_C186 ,C34_=_C438 ,\nC34_=_C439 ,C34_=_C440 ,C34_=_C441 ,C34_=_C442 ,C34_=_C443 ,C34_=_C444 ,\nC34_=_C445 ,C34_=_C447 ,C34_=_C448 ,C34_=_C451 ,C34_=_C452 ,C34_=_C453 ,\nC34_=_C455 ,C34_=_C456 ,C34_=_C457 ,C34_=_C458 ,C34_=_C461 ,C34_=_C462 ,\nC37_=_C43 ,C37_=_C59 ,C37_=_C150 ,C37_=_C209 ,C37_=_C228 ,C37_=_C300 ,\nC37_=_C370 ,C37_=_C415 ,C37_=_C1064 ,C37_=_C1334 ,C37_=_C1571 ,C37_=_C1659 ,\nC37_=_C1660 ,C37_=_C1664 ,C37_=_C1669 ,C37_=_C1670 ,C37_=_C1672 ,C37_=_C1673 ,\nC43_=_C131 ,C43_=_C193 ,C43_=_C425 ,C43_=_C588 ,C43_=_C674 ,C43_=_C777 ,\nC43_=_C1073 ,C43_=_C1149 ,C43_=_C1347 ,C43_=_C1369 ,C43_=_C2067 ,C43_=_C2603 ,\nC43_=_C3205 ,C43_=_C3219 ,C43_=_C3692 ,C43_=_C3693 ,C43_=_C3695 ,C43_=_C3696 ,\nC43_=_C3697 ,C43_=_C3698 ,C43_=_C3699 ,C43_=_C3700 ,C59_=_C150 ,C59_=_C209 ,\nC59_=_C228</w:t>
      </w:r>
    </w:p>
    <w:p>
      <w:pPr>
        <w:pStyle w:val="PreformattedText"/>
        <w:bidi w:val="0"/>
        <w:spacing w:before="0" w:after="0"/>
        <w:jc w:val="left"/>
        <w:rPr/>
      </w:pPr>
      <w:r>
        <w:rPr/>
        <w:t xml:space="preserve"> </w:t>
      </w:r>
      <w:r>
        <w:rPr/>
        <w:t>,C59_=_C300 ,C59_=_C370 ,C59_=_C415 ,C59_=_C1064 ,C59_=_C1334 ,\nC59_=_C1571 ,C59_=_C1659 ,C59_=_C1660 ,C59_=_C1664 ,C59_=_C1669 ,C59_=_C1670 ,\nC59_=_C1672 ,C59_=_C1673 ,C103_=_C108 ,C103_=_C168 ,C103_=_C246 ,C103_=_C316 ,\nC103_=_C522 ,C103_=_C817 ,C103_=_C1085 ,C103_=_C1189 ,C103_=_C1616 ,C103_=_C1637 ,\nC103_=_C1782 ,C103_=_C1783 ,C103_=_C1784 ,C103_=_C1785 ,C103_=_C1787 ,C103_=_C1788 ,\nC103_=_C1789 ,C103_=_C1792 ,C103_=_C1793 ,C103_=_C1795 ,C103_=_C1796 ,C103_=_C1797 ,\nC103_=_C1798 ,C103_=_C1799 ,C108_=_C175 ,C108_=_C254 ,C108_=_C322 ,C108_=_C428 ,\nC108_=_C830 ,C108_=_C1076 ,C108_=_C1204 ,C108_=_C1351 ,C108_=_C1589 ,C108_=_C2070 ,\nC108_=_C2094 ,C108_=_C2712 ,C108_=_C2964 ,C108_=_C3863 ,C108_=_C3865 ,C108_=_C3866 ,\nC120_=_C131 ,C120_=_C186 ,C120_=_C438 ,C120_=_C439 ,C120_=_C440 ,C120_=_C441 ,\nC120_=_C442 ,C120_=_C443 ,C120_=_C444 ,C120_=_C445 ,C120_=_C447 ,C120_=_C448 ,\nC120_=_C451 ,C120_=_C452 ,C120_=_C453 ,C120_=_C455 ,C120_=_C456 ,C120_=_C457 ,\nC120_=_C458 ,C120_=_C461 ,C120_=_C462 ,C131_=_C193 ,C131_=_C425 ,C131_=_C588 ,\nC131_=_C674 ,C131_=_C777 ,C131_=_C1073 ,C131_=_C1149 ,C131_=_C1347 ,C131_=_C1369 ,\nC131_=_C2067 ,C131_=_C2603 ,C131_=_C3205 ,C131_=_C3219 ,C131_=_C3692 ,C131_=_C3693 ,\nC131_=_C3695 ,C131_=_C3696 ,C131_=_C3697 ,C131_=_C3698 ,C131_=_C3699 ,C131_=_C3700 ,\nC150_=_C209 ,C150_=_C228 ,C150_=_C300 ,C150_=_C370 ,C150_=_C415 ,C150_=_C1064 ,\nC150_=_C1334 ,C150_=_C1571 ,C150_=_C1659 ,C150_=_C1660 ,C150_=_C1664 ,C150_=_C1669 ,\nC150_=_C1670 ,C150_=_C1672 ,C150_=_C1673 ,C168_=_C175 ,C168_=_C246 ,C168_=_C316 ,\nC168_=_C522 ,C168_=_C817 ,C168_=_C1085 ,C168_=_C1189 ,C168_=_C1616 ,C168_=_C1637 ,\nC168_=_C1782 ,C168_=_C1783 ,C168_=_C1784 ,C168_=_C1785 ,C168_=_C1787 ,C168_=_C1788 ,\nC168_=_C1789 ,C168_=_C1792 ,C168_=_C1793 ,C168_=_C1795 ,C168_=_C1796 ,C168_=_C1797 ,\nC168_=_C1798 ,C168_=_C1799 ,C175_=_C254 ,C175_=_C322 ,C175_=_C428 ,C175_=_C830 ,\nC175_=_C1076 ,C175_=_C1204 ,C175_=_C1351 ,C175_=_C1589 ,C175_=_C2070 ,C175_=_C2094 ,\nC175_=_C2712 ,C175_=_C2964 ,C175_=_C3863 ,C175_=_C3865 ,C175_=_C3866 ,C186_=_C193 ,\nC186_=_C438 ,C186_=_C439 ,C186_=_C440 ,C186_=_C441 ,C186_=_C442 ,C186_=_C443 ,\nC186_=_C444 ,C186_=_C445 ,C186_=_C447 ,C186_=_C448 ,C186_=_C451 ,C186_=_C452 ,\nC186_=_C453 ,C186_=_C455 ,C186_=_C456 ,C186_=_C457 ,C186_=_C458 ,C186_=_C461 ,\nC186_=_C462 ,C193_=_C425 ,C193_=_C588 ,C193_=_C674 ,C193_=_C777 ,C193_=_C1073 ,\nC193_=_C1149 ,C193_=_C1347 ,C193_=_C1369 ,C193_=_C2067 ,C193_=_C2603 ,C193_=_C3205 ,\nC193_=_C3219 ,C193_=_C3692 ,C193_=_C3693 ,C193_=_C3695 ,C193_=_C3696 ,C193_=_C3697 ,\nC193_=_C3698 ,C193_=_C3699 ,C193_=_C3700 ,C209_=_C228 ,C209_=_C300 ,C209_=_C370 ,\nC209_=_C415 ,C209_=_C1064 ,C209_=_C1334 ,C209_=_C1571 ,C209_=_C1659 ,C209_=_C1660 ,\nC209_=_C1664 ,C209_=_C1669 ,C209_=_C1670 ,C209_=_C1672 ,C209_=_C1673 ,C228_=_C300 ,\nC228_=_C370 ,C228_=_C415 ,C228_=_C1064 ,C228_=_C1334 ,C228_=_C1571 ,C228_=_C1659 ,\nC228_=_C1660 ,C228_=_C1664 ,C228_=_C1669 ,C228_=_C1670 ,C228_=_C1672 ,C228_=_C1673 ,\nC246_=_C254 ,C246_=_C316 ,C246_=_C522 ,C246_=_C817 ,C246_=_C1085 ,C246_=_C1189 ,\nC246_=_C1616 ,C246_=_C1637 ,C246_=_C1782 ,C246_=_C1783 ,C246_=_C1784 ,C246_=_C1785 ,\nC246_=_C1787 ,C246_=_C1788 ,C246_=_C1789 ,C246_=_C1792 ,C246_=_C1793 ,C246_=_C1795 ,\nC246_=_C1796 ,C246_=_C1797 ,C246_=_C1798 ,C246_=_C1799 ,C254_=_C322 ,C254_=_C428 ,\nC254_=_C830 ,C254_=_C1076 ,C254_=_C1204 ,C254_=_C1351 ,C254_=_C1589 ,C254_=_C2070 ,\nC254_=_C2094 ,C254_=_C2712 ,C254_=_C2964 ,C254_=_C3863 ,C254_=_C3865 ,C254_=_C3866 ,\nC300_=_C370 ,C300_=_C415 ,C300_=_C1064 ,C300_=_C1334 ,C300_=_C1571 ,C300_=_C1659 ,\nC300_=_C1660 ,C300_=_C1664 ,C300_=_C1669 ,C300_=_C1670 ,C300_=_C1672 ,C300_=_C1673 ,\nC316_=_C322 ,C316_=_C522 ,C316_=_C817 ,C316_=_C1085 ,C316_=_C1189 ,C316_=_C1616 ,\nC316_=_C1637 ,C316_=_C1782 ,C316_=_C1783 ,C316_=_C1784 ,C316_=_C1785 ,C316_=_C1787 ,\nC316_=_C1788 ,C316_=_C1789 ,C316_=_C1792 ,C316_=_C1793 ,C316_=_C1795 ,C316_=_C1796 ,\nC316_=_C1797 ,C316_=_C1798 ,C316_=_C1799 ,C322_=_C428 ,C322_=_C830 ,C322_=_C1076 ,\nC322_=_C1204 ,C322_=_C1351 ,C322_=_C1589 ,C322_=_C2070 ,C322_=_C2094 ,C322_=_C2712 ,\nC322_=_C2964 ,C322_=_C3863 ,C322_=_C3865 ,C322_=_C3866 ,C370_=_C371 ,C370_=_C415 ,\nC370_=_C1064 ,C370_=_C1334 ,C370_=_C1571 ,C370_=_C1659 ,C370_=_C1660 ,C370_=_C1664 ,\nC370_=_C1669 ,C370_=_C1670 ,C370_=_C1672 ,C370_=_C1673 ,C371_=_C689 ,C371_=_C1167 ,\nC371_=_C1388 ,C371_=_C1526 ,C371_=_C1574 ,C371_=_C2000 ,C371_=_C2002 ,C371_=_C2006 ,\nC371_=_C2007 ,C371_=_C2008 ,C371_=_C2009 ,C371_=_C2010 ,C371_=_C2012 ,C371_=_C2013 ,\nC371_=_C2015 ,C371_=_C2016 ,C371_=_C2017 ,C371_=_C2018 ,C371_=_C2019 ,C415_=_C425 ,\nC415_=_C426 ,C415_=_C428 ,C415_=_C433 ,C415_=_C1064 ,C415_=_C1334 ,C415_=_C1571 ,\nC415_=_C1659 ,C415_=_C1660 ,C415_=_C1664 ,C415_=_C1669 ,C415_=_C1670 ,C415_=_C1672 ,\nC415_=_C1673 ,C425_=_C426 ,C425_=_C428 ,C425_=_C433 ,C425_=_C588 ,C425_=_C674 ,\nC425_=_C777 ,C425_=_C1073 ,C425_=_C1149 ,C425_=_C1347 ,C425_=_C1369 ,C425_=_C2067 ,\nC425_=_C2603 ,C425_=_C3205 ,C425_=_C3219 ,C425_=_C3692 ,C425_=_C3693 ,C425_=_C3695 ,\nC425_=_C3696 ,C425_=_C3697 ,C425_=_C3698 ,C425_=_C3699 ,C425_=_C3700 ,C426_=_C428 ,\nC426_=_C433 ,C426_=_C675 ,C426_=_C702 ,C426_=_C1024 ,C426_=_C1074 ,C426_=_C1349 ,\nC426_=_C1447 ,C426_=_C1871 ,C426_=_C2068 ,C426_=_C2112 ,C426_=_C2494 ,C426_=_C2741 ,\nC426_=_C2786 ,C426_=_C2859 ,C426_=_C2902 ,C426_=_C3254 ,C426_=_C3320 ,C426_=_C3449 ,\nC426_=_C3720 ,C426_=_C3722 ,C426_=_C3723 ,C426_=_C3724 ,C426_=_C3725 ,C426_=_C3727 ,\nC426_=_C3728 ,C428_=_C433 ,C428_=_C830 ,C428_=_C1076 ,C428_=_C1204 ,C428_=_C1351 ,\nC428_=_C1589 ,C428_=_C2070 ,C428_=_C2094 ,C428_=_C2712 ,C428_=_C2964 ,C428_=_C3863 ,\nC428_=_C3865 ,C428_=_C3866 ,C433_=_C956 ,C433_=_C1081 ,C433_=_C1186 ,C433_=_C1279 ,\nC433_=_C1355 ,C433_=_C1379 ,C433_=_C2053 ,C433_=_C2075 ,C433_=_C2116 ,C433_=_C2275 ,\nC433_=_C2500 ,C433_=_C2700 ,C433_=_C2920 ,C433_=_C2980 ,C433_=_C3288 ,C433_=_C3960 ,\nC433_=_C3973 ,C433_=_C4073 ,C438_=_C439 ,C438_=_C440 ,C438_=_C441 ,C438_=_C442 ,\nC438_=_C443 ,C438_=_C444 ,C438_=_C445 ,C438_=_C447 ,C438_=_C448 ,C438_=_C451 ,\nC438_=_C452 ,C438_=_C453 ,C438_=_C455 ,C438_=_C456 ,C438_=_C457 ,C438_=_C458 ,\nC438_=_C461 ,C438_=_C462 ,C438_=_C674 ,C438_=_C675 ,C439_=_C440 ,C439_=_C441 ,\nC439_=_C442 ,C439_=_C443 ,C439_=_C444 ,C439_=_C445 ,C439_=_C447 ,C439_=_C448 ,\nC439_=_C451 ,C439_=_C452 ,C439_=_C453 ,C439_=_C455 ,C439_=_C456 ,C439_=_C457 ,\nC439_=_C458 ,C439_=_C461 ,C439_=_C462 ,C439_=_C777 ,C440_=_C441 ,C440_=_C442 ,\nC440_=_C443 ,C440_=_C444 ,C440_=_C445 ,C440_=_C447 ,C440_=_C448 ,C440_=_C451 ,\nC440_=_C452 ,C440_=_C453 ,C440_=_C455 ,C440_=_C456 ,C440_=_C457 ,C440_=_C458 ,\nC440_=_C461 ,C440_=_C462 ,C440_=_C1127 ,C441_=_C442 ,C441_=_C443 ,C441_=_C444 ,\nC441_=_C445 ,C441_=_C447 ,C441_=_C448 ,C441_=_C451 ,C441_=_C452 ,C441_=_C453 ,\nC441_=_C455 ,C441_=_C456 ,C441_=_C457 ,C441_=_C458 ,C441_=_C461 ,C441_=_C462 ,\nC442_=_C443 ,C442_=_C444 ,C442_=_C445 ,C442_=_C447 ,C442_=_C448 ,C442_=_C451 ,\nC442_=_C452 ,C442_=_C453 ,C442_=_C455 ,C442_=_C456 ,C442_=_C457 ,C442_=_C458 ,\nC442_=_C461 ,C442_=_C462 ,C442_=_C1961 ,C443_=_C444 ,C443_=_C445 ,C443_=_C447 ,\nC443_=_C448 ,C443_=_C451 ,C443_=_C452 ,C443_=_C453 ,C443_=_C455 ,C443_=_C456 ,\nC443_=_C457 ,C443_=_C458 ,C443_=_C461 ,C443_=_C462 ,C443_=_C2263 ,C443_=_C2266 ,\nC443_=_C2268 ,C443_=_C2274 ,C443_=_C2275 ,C444_=_C445 ,C444_=_C447 ,C444_=_C448 ,\nC444_=_C451 ,C444_=_C452 ,C444_=_C453 ,C444_=_C455 ,C444_=_C456 ,C444_=_C457 ,\nC444_=_C458 ,C444_=_C461 ,C444_=_C462 ,C444_=_C2343 ,C445_=_C447 ,C445_=_C448 ,\nC445_=_C451 ,C445_=_C452 ,C445_=_C453 ,C445_=_C455 ,C445_=_C456 ,C445_=_C457 ,\nC445_=_C458 ,C445_=_C461 ,C445_=_C462 ,C445_=_C2486 ,C445_=_C2490 ,C445_=_C2491 ,\nC445_=_C2494 ,C445_=_C2499 ,C445_=_C2500 ,C447_=_C448 ,C447_=_C451 ,C447_=_C452 ,\nC447_=_C453 ,C447_=_C455 ,C447_=_C456 ,C447_=_C457 ,C447_=_C458 ,C447_=_C461 ,\nC447_=_C462 ,C447_=_C2601 ,C447_=_C2603 ,C448_=_C451 ,C448_=_C452 ,C448_=_C453 ,\nC448_=_C455 ,C448_=_C456 ,C448_=_C457 ,C448_=_C458 ,C448_=_C461 ,C448_=_C462 ,\nC448_=_C2520 ,C448_=_C2690 ,C448_=_C2692 ,C448_=_C2699 ,C448_=_C2700 ,C451_=_C452 ,\nC451_=_C453 ,C451_=_C455 ,C451_=_C456 ,C451_=_C457 ,C451_=_C458 ,C451_=_C461 ,\nC451_=_C462 ,C451_=_C3205 ,C452_=_C453 ,C452_=_C455 ,C452_=_C456 ,C452_=_C457 ,\nC452_=_C458 ,C452_=_C461 ,C452_=_C462 ,C452_=_C2524 ,C452_=_C2948 ,C452_=_C3100 ,\nC452_=_C3287 ,C452_=_C3288 ,C453_=_C455 ,C453_=_C456 ,C453_=_C457 ,C453_=_C458 ,\nC453_=_C461 ,C453_=_C462 ,C453_=_C2010 ,C455_=_C456 ,C455_=_C457 ,C455_=_C458 ,\nC455_=_C461 ,C455_=_C462 ,C455_=_C3693 ,C456_=_C457 ,C456_=_C458 ,C456_=_C461 ,\nC456_=_C462 ,C457_=_C458 ,C457_=_C461 ,C457_=_C462 ,C457_=_C2529 ,C458_=_C461 ,\nC458_=_C462 ,C458_=_C3698 ,C461_=_C462 ,C475_=_C558 ,C475_=_C694 ,C475_=_C1045 ,\nC475_=_C1271 ,C475_=_C1461 ,C475_=_C1579 ,C475_=_C1600 ,C475_=_C1766 ,C475_=_C1906 ,\nC475_=_C2227 ,C475_=_C2540 ,C475_=_C2643 ,C475_=_C2886 ,C475_=_C2889 ,C475_=_C2890 ,\nC475_=_C2891 ,C475_=_C2892 ,C475_=_C2893 ,C475_=_C2894 ,C475_=_C2895 ,C496_=_C581 ,\nC496_=_C1069 ,C496_=_C1142 ,C496_=_C1362 ,C496_=_C1961 ,C496_=_C2181 ,C496_=_C2263 ,\nC496_=_C2486 ,C496_=_C2520 ,C496_=_C2523 ,C496_=_C2524 ,C496_=_C2525 ,C496_=_C2527 ,\nC496_=_C2528 ,C496_=_C2529 ,C496_=_C2530 ,C496_=_C2531 ,C496_=_C2532 ,C496_=_C2533 ,\nC496_=_C2534 ,C496_=_C2535 ,C496_=_C2538 ,C522_=_C529 ,C522_=_C531 ,C522_=_C817 ,\nC522_=_C1085 ,C522_=_C1189 ,C522_=_C1616 ,C522_=_C1637 ,C522_=_C1782 ,C522_=_C1783 ,\nC522_=_C1784 ,C522_=_C1785 ,C522_=_C1787 ,C522_=_C1788 ,C522_=_C1789 ,C522_=_C1792 ,\nC522_=_C1793 ,C522_=_C1795 ,C522_=_C1796 ,C522_=_C1797 ,C522_=_C1798 ,C522_=_C1799 ,\nC529_=_C531 ,C529_=_C621 ,C529_=_C826 ,C529_=_C900 ,C529_=_C1022 ,C529_=_C1094 ,\nC529_=_C1829 ,C529_=_C1948 ,C529_=_C2206 ,C529_=_C2662 ,C529_=_C2767 ,C529_=_C2987 ,\nC529_=_C3004 ,C529_=_C3471 ,C529_=_C3472 ,C529_=_C3474 ,C529_=_C3475 ,C529_=_C3476 ,\nC529_=_C3477 ,C529_=_C3478 ,C529_=_C3479 ,C529_=_C3480 ,C529_=_C3481 ,C529_=_C3482</w:t>
      </w:r>
    </w:p>
    <w:p>
      <w:pPr>
        <w:pStyle w:val="PreformattedText"/>
        <w:bidi w:val="0"/>
        <w:spacing w:before="0" w:after="0"/>
        <w:jc w:val="left"/>
        <w:rPr/>
      </w:pPr>
      <w:r>
        <w:rPr/>
        <w:t xml:space="preserve"> </w:t>
      </w:r>
      <w:r>
        <w:rPr/>
        <w:t>,\nC529_=_C3483 ,C529_=_C3484 ,C531_=_C652 ,C531_=_C1096 ,C531_=_C1127 ,C531_=_C1586 ,\nC531_=_C2601 ,C531_=_C2665 ,C531_=_C2769 ,C531_=_C2990 ,C531_=_C3133 ,C531_=_C3346 ,\nC531_=_C3510 ,C531_=_C3632 ,C531_=_C3633 ,C531_=_C3635 ,C531_=_C3636 ,C531_=_C3637 ,\nC531_=_C3638 ,C531_=_C3639 ,C531_=_C3640 ,C558_=_C694 ,C558_=_C1045 ,C558_=_C1271 ,\nC558_=_C1461 ,C558_=_C1579 ,C558_=_C1600 ,C558_=_C1766 ,C558_=_C1906 ,C558_=_C2227 ,\nC558_=_C2540 ,C558_=_C2643 ,C558_=_C2886 ,C558_=_C2889 ,C558_=_C2890 ,C558_=_C2891 ,\nC558_=_C2892 ,C558_=_C2893 ,C558_=_C2894 ,C558_=_C2895 ,C581_=_C588 ,C581_=_C1069 ,\nC581_=_C1142 ,C581_=_C1362 ,C581_=_C1961 ,C581_=_C2181 ,C581_=_C2263 ,C581_=_C2486 ,\nC581_=_C2520 ,C581_=_C2523 ,C581_=_C2524 ,C581_=_C2525 ,C581_=_C2527 ,C581_=_C2528 ,\nC581_=_C2529 ,C581_=_C2530 ,C581_=_C2531 ,C581_=_C2532 ,C581_=_C2533 ,C581_=_C2534 ,\nC581_=_C2535 ,C581_=_C2538 ,C588_=_C674 ,C588_=_C777 ,C588_=_C1073 ,C588_=_C1149 ,\nC588_=_C1347 ,C588_=_C1369 ,C588_=_C2067 ,C588_=_C2603 ,C588_=_C3205 ,C588_=_C3219 ,\nC588_=_C3692 ,C588_=_C3693 ,C588_=_C3695 ,C588_=_C3696 ,C588_=_C3697 ,C588_=_C3698 ,\nC588_=_C3699 ,C588_=_C3700 ,C621_=_C826 ,C621_=_C900 ,C621_=_C1022 ,C621_=_C1094 ,\nC621_=_C1829 ,C621_=_C1948 ,C621_=_C2206 ,C621_=_C2662 ,C621_=_C2767 ,C621_=_C2987 ,\nC621_=_C3004 ,C621_=_C3471 ,C621_=_C3472 ,C621_=_C3474 ,C621_=_C3475 ,C621_=_C3476 ,\nC621_=_C3477 ,C621_=_C3478 ,C621_=_C3479 ,C621_=_C3480 ,C621_=_C3481 ,C621_=_C3482 ,\nC621_=_C3483 ,C621_=_C3484 ,C652_=_C1096 ,C652_=_C1127 ,C652_=_C1586 ,C652_=_C2601 ,\nC652_=_C2665 ,C652_=_C2769 ,C652_=_C2990 ,C652_=_C3133 ,C652_=_C3346 ,C652_=_C3510 ,\nC652_=_C3632 ,C652_=_C3633 ,C652_=_C3635 ,C652_=_C3636 ,C652_=_C3637 ,C652_=_C3638 ,\nC652_=_C3639 ,C652_=_C3640 ,C674_=_C675 ,C674_=_C777 ,C674_=_C1073 ,C674_=_C1149 ,\nC674_=_C1347 ,C674_=_C1369 ,C674_=_C2067 ,C674_=_C2603 ,C674_=_C3205 ,C674_=_C3219 ,\nC674_=_C3692 ,C674_=_C3693 ,C674_=_C3695 ,C674_=_C3696 ,C674_=_C3697 ,C674_=_C3698 ,\nC674_=_C3699 ,C674_=_C3700 ,C675_=_C702 ,C675_=_C1024 ,C675_=_C1074 ,C675_=_C1349 ,\nC675_=_C1447 ,C675_=_C1871 ,C675_=_C2068 ,C675_=_C2112 ,C675_=_C2494 ,C675_=_C2741 ,\nC675_=_C2786 ,C675_=_C2859 ,C675_=_C2902 ,C675_=_C3254 ,C675_=_C3320 ,C675_=_C3449 ,\nC675_=_C3720 ,C675_=_C3722 ,C675_=_C3723 ,C675_=_C3724 ,C675_=_C3725 ,C675_=_C3727 ,\nC675_=_C3728 ,C689_=_C694 ,C689_=_C695 ,C689_=_C702 ,C689_=_C1167 ,C689_=_C1388 ,\nC689_=_C1526 ,C689_=_C1574 ,C689_=_C2000 ,C689_=_C2002 ,C689_=_C2006 ,C689_=_C2007 ,\nC689_=_C2008 ,C689_=_C2009 ,C689_=_C2010 ,C689_=_C2012 ,C689_=_C2013 ,C689_=_C2015 ,\nC689_=_C2016 ,C689_=_C2017 ,C689_=_C2018 ,C689_=_C2019 ,C694_=_C695 ,C694_=_C702 ,\nC694_=_C1045 ,C694_=_C1271 ,C694_=_C1461 ,C694_=_C1579 ,C694_=_C1600 ,C694_=_C1766 ,\nC694_=_C1906 ,C694_=_C2227 ,C694_=_C2540 ,C694_=_C2643 ,C694_=_C2886 ,C694_=_C2889 ,\nC694_=_C2890 ,C694_=_C2891 ,C694_=_C2892 ,C694_=_C2893 ,C694_=_C2894 ,C694_=_C2895 ,\nC695_=_C702 ,C695_=_C970 ,C695_=_C1392 ,C695_=_C2026 ,C695_=_C2145 ,C695_=_C2266 ,\nC695_=_C2395 ,C695_=_C2490 ,C695_=_C2628 ,C695_=_C2690 ,C695_=_C2704 ,C695_=_C2946 ,\nC695_=_C2947 ,C695_=_C2948 ,C695_=_C2949 ,C695_=_C2950 ,C695_=_C2951 ,C695_=_C2952 ,\nC695_=_C2955 ,C695_=_C2956 ,C695_=_C2957 ,C695_=_C2958 ,C702_=_C1024 ,C702_=_C1074 ,\nC702_=_C1349 ,C702_=_C1447 ,C702_=_C1871 ,C702_=_C2068 ,C702_=_C2112 ,C702_=_C2494 ,\nC702_=_C2741 ,C702_=_C2786 ,C702_=_C2859 ,C702_=_C2902 ,C702_=_C3254 ,C702_=_C3320 ,\nC702_=_C3449 ,C702_=_C3720 ,C702_=_C3722 ,C702_=_C3723 ,C702_=_C3724 ,C702_=_C3725 ,\nC702_=_C3727 ,C702_=_C3728 ,C777_=_C1073 ,C777_=_C1149 ,C777_=_C1347 ,C777_=_C1369 ,\nC777_=_C2067 ,C777_=_C2603 ,C777_=_C3205 ,C777_=_C3219 ,C777_=_C3692 ,C777_=_C3693 ,\nC777_=_C3695 ,C777_=_C3696 ,C777_=_C3697 ,C777_=_C3698 ,C777_=_C3699 ,C777_=_C3700 ,\nC799_=_C1480 ,C799_=_C1577 ,C799_=_C1623 ,C799_=_C1642 ,C799_=_C2465 ,C799_=_C2555 ,\nC799_=_C2718 ,C799_=_C2720 ,C799_=_C2721 ,C799_=_C2722 ,C799_=_C2723 ,C799_=_C2725 ,\nC799_=_C2727 ,C799_=_C2728 ,C799_=_C2729 ,C799_=_C2730 ,C799_=_C2731 ,C799_=_C2732 ,\nC799_=_C2733 ,C799_=_C2734 ,C817_=_C826 ,C817_=_C830 ,C817_=_C1085 ,C817_=_C1189 ,\nC817_=_C1616 ,C817_=_C1637 ,C817_=_C1782 ,C817_=_C1783 ,C817_=_C1784 ,C817_=_C1785 ,\nC817_=_C1787 ,C817_=_C1788 ,C817_=_C1789 ,C817_=_C1792 ,C817_=_C1793 ,C817_=_C1795 ,\nC817_=_C1796 ,C817_=_C1797 ,C817_=_C1798 ,C817_=_C1799 ,C826_=_C830 ,C826_=_C900 ,\nC826_=_C1022 ,C826_=_C1094 ,C826_=_C1829 ,C826_=_C1948 ,C826_=_C2206 ,C826_=_C2662 ,\nC826_=_C2767 ,C826_=_C2987 ,C826_=_C3004 ,C826_=_C3471 ,C826_=_C3472 ,C826_=_C3474 ,\nC826_=_C3475 ,C826_=_C3476 ,C826_=_C3477 ,C826_=_C3478 ,C826_=_C3479 ,C826_=_C3480 ,\nC826_=_C3481 ,C826_=_C3482 ,C826_=_C3483 ,C826_=_C3484 ,C830_=_C1076 ,C830_=_C1204 ,\nC830_=_C1351 ,C830_=_C1589 ,C830_=_C2070 ,C830_=_C2094 ,C830_=_C2712 ,C830_=_C2964 ,\nC830_=_C3863 ,C830_=_C3865 ,C830_=_C3866 ,C900_=_C1022 ,C900_=_C1094 ,C900_=_C1829 ,\nC900_=_C1948 ,C900_=_C2206 ,C900_=_C2662 ,C900_=_C2767 ,C900_=_C2987 ,C900_=_C3004 ,\nC900_=_C3471 ,C900_=_C3472 ,C900_=_C3474 ,C900_=_C3475 ,C900_=_C3476 ,C900_=_C3477 ,\nC900_=_C3478 ,C900_=_C3479 ,C900_=_C3480 ,C900_=_C3481 ,C900_=_C3482 ,C900_=_C3483 ,\nC900_=_C3484 ,C956_=_C1081 ,C956_=_C1186 ,C956_=_C1279 ,C956_=_C1355 ,C956_=_C1379 ,\nC956_=_C2053 ,C956_=_C2075 ,C956_=_C2116 ,C956_=_C2275 ,C956_=_C2500 ,C956_=_C2700 ,\nC956_=_C2920 ,C956_=_C2980 ,C956_=_C3288 ,C956_=_C3960 ,C956_=_C3973 ,C956_=_C4073 ,\nC970_=_C1392 ,C970_=_C2026 ,C970_=_C2145 ,C970_=_C2266 ,C970_=_C2395 ,C970_=_C2490 ,\nC970_=_C2628 ,C970_=_C2690 ,C970_=_C2704 ,C970_=_C2946 ,C970_=_C2947 ,C970_=_C2948 ,\nC970_=_C2949 ,C970_=_C2950 ,C970_=_C2951 ,C970_=_C2952 ,C970_=_C2955 ,C970_=_C2956 ,\nC970_=_C2957 ,C970_=_C2958 ,C1022_=_C1024 ,C1022_=_C1094 ,C1022_=_C1829 ,C1022_=_C1948 ,\nC1022_=_C2206 ,C1022_=_C2662 ,C1022_=_C2767 ,C1022_=_C2987 ,C1022_=_C3004 ,C1022_=_C3471 ,\nC1022_=_C3472 ,C1022_=_C3474 ,C1022_=_C3475 ,C1022_=_C3476 ,C1022_=_C3477 ,C1022_=_C3478 ,\nC1022_=_C3479 ,C1022_=_C3480 ,C1022_=_C3481 ,C1022_=_C3482 ,C1022_=_C3483 ,C1022_=_C3484 ,\nC1024_=_C1074 ,C1024_=_C1349 ,C1024_=_C1447 ,C1024_=_C1871 ,C1024_=_C2068 ,C1024_=_C2112 ,\nC1024_=_C2494 ,C1024_=_C2741 ,C1024_=_C2786 ,C1024_=_C2859 ,C1024_=_C2902 ,C1024_=_C3254 ,\nC1024_=_C3320 ,C1024_=_C3449 ,C1024_=_C3720 ,C1024_=_C3722 ,C1024_=_C3723 ,C1024_=_C3724 ,\nC1024_=_C3725 ,C1024_=_C3727 ,C1024_=_C3728 ,C1045_=_C1271 ,C1045_=_C1461 ,C1045_=_C1579 ,\nC1045_=_C1600 ,C1045_=_C1766 ,C1045_=_C1906 ,C1045_=_C2227 ,C1045_=_C2540 ,C1045_=_C2643 ,\nC1045_=_C2886 ,C1045_=_C2889 ,C1045_=_C2890 ,C1045_=_C2891 ,C1045_=_C2892 ,C1045_=_C2893 ,\nC1045_=_C2894 ,C1045_=_C2895 ,C1064_=_C1069 ,C1064_=_C1073 ,C1064_=_C1074 ,C1064_=_C1076 ,\nC1064_=_C1081 ,C1064_=_C1334 ,C1064_=_C1571 ,C1064_=_C1659 ,C1064_=_C1660 ,C1064_=_C1664 ,\nC1064_=_C1669 ,C1064_=_C1670 ,C1064_=_C1672 ,C1064_=_C1673 ,C1069_=_C1073 ,C1069_=_C1074 ,\nC1069_=_C1076 ,C1069_=_C1081 ,C1069_=_C1142 ,C1069_=_C1362 ,C1069_=_C1961 ,C1069_=_C2181 ,\nC1069_=_C2263 ,C1069_=_C2486 ,C1069_=_C2520 ,C1069_=_C2523 ,C1069_=_C2524 ,C1069_=_C2525 ,\nC1069_=_C2527 ,C1069_=_C2528 ,C1069_=_C2529 ,C1069_=_C2530 ,C1069_=_C2531 ,C1069_=_C2532 ,\nC1069_=_C2533 ,C1069_=_C2534 ,C1069_=_C2535 ,C1069_=_C2538 ,C1073_=_C1074 ,C1073_=_C1076 ,\nC1073_=_C1081 ,C1073_=_C1149 ,C1073_=_C1347 ,C1073_=_C1369 ,C1073_=_C2067 ,C1073_=_C2603 ,\nC1073_=_C3205 ,C1073_=_C3219 ,C1073_=_C3692 ,C1073_=_C3693 ,C1073_=_C3695 ,C1073_=_C3696 ,\nC1073_=_C3697 ,C1073_=_C3698 ,C1073_=_C3699 ,C1073_=_C3700 ,C1074_=_C1076 ,C1074_=_C1081 ,\nC1074_=_C1349 ,C1074_=_C1447 ,C1074_=_C1871 ,C1074_=_C2068 ,C1074_=_C2112 ,C1074_=_C2494 ,\nC1074_=_C2741 ,C1074_=_C2786 ,C1074_=_C2859 ,C1074_=_C2902 ,C1074_=_C3254 ,C1074_=_C3320 ,\nC1074_=_C3449 ,C1074_=_C3720 ,C1074_=_C3722 ,C1074_=_C3723 ,C1074_=_C3724 ,C1074_=_C3725 ,\nC1074_=_C3727 ,C1074_=_C3728 ,C1076_=_C1081 ,C1076_=_C1204 ,C1076_=_C1351 ,C1076_=_C1589 ,\nC1076_=_C2070 ,C1076_=_C2094 ,C1076_=_C2712 ,C1076_=_C2964 ,C1076_=_C3863 ,C1076_=_C3865 ,\nC1076_=_C3866 ,C1081_=_C1186 ,C1081_=_C1279 ,C1081_=_C1355 ,C1081_=_C1379 ,C1081_=_C2053 ,\nC1081_=_C2075 ,C1081_=_C2116 ,C1081_=_C2275 ,C1081_=_C2500 ,C1081_=_C2700 ,C1081_=_C2920 ,\nC1081_=_C2980 ,C1081_=_C3288 ,C1081_=_C3960 ,C1081_=_C3973 ,C1081_=_C4073 ,C1085_=_C1094 ,\nC1085_=_C1096 ,C1085_=_C1189 ,C1085_=_C1616 ,C1085_=_C1637 ,C1085_=_C1782 ,C1085_=_C1783 ,\nC1085_=_C1784 ,C1085_=_C1785 ,C1085_=_C1787 ,C1085_=_C1788 ,C1085_=_C1789 ,C1085_=_C1792 ,\nC1085_=_C1793 ,C1085_=_C1795 ,C1085_=_C1796 ,C1085_=_C1797 ,C1085_=_C1798 ,C1085_=_C1799 ,\nC1094_=_C1096 ,C1094_=_C1829 ,C1094_=_C1948 ,C1094_=_C2206 ,C1094_=_C2662 ,C1094_=_C2767 ,\nC1094_=_C2987 ,C1094_=_C3004 ,C1094_=_C3471 ,C1094_=_C3472 ,C1094_=_C3474 ,C1094_=_C3475 ,\nC1094_=_C3476 ,C1094_=_C3477 ,C1094_=_C3478 ,C1094_=_C3479 ,C1094_=_C3480 ,C1094_=_C3481 ,\nC1094_=_C3482 ,C1094_=_C3483 ,C1094_=_C3484 ,C1096_=_C1127 ,C1096_=_C1586 ,C1096_=_C2601 ,\nC1096_=_C2665 ,C1096_=_C2769 ,C1096_=_C2990 ,C1096_=_C3133 ,C1096_=_C3346 ,C1096_=_C3510 ,\nC1096_=_C3632 ,C1096_=_C3633 ,C1096_=_C3635 ,C1096_=_C3636 ,C1096_=_C3637 ,C1096_=_C3638 ,\nC1096_=_C3639 ,C1096_=_C3640 ,C1127_=_C1586 ,C1127_=_C2601 ,C1127_=_C2665 ,C1127_=_C2769 ,\nC1127_=_C2990 ,C1127_=_C3133 ,C1127_=_C3346 ,C1127_=_C3510 ,C1127_=_C3632 ,C1127_=_C3633 ,\nC1127_=_C3635 ,C1127_=_C3636 ,C1127_=_C3637 ,C1127_=_C3638 ,C1127_=_C3639 ,C1127_=_C3640 ,\nC1142_=_C1149 ,C1142_=_C1362 ,C1142_=_C1961 ,C1142_=_C2181 ,C1142_=_C2263 ,C1142_=_C2486 ,\nC1142_=_C2520 ,C1142_=_C2523 ,C1142_=_C2524 ,C1142_=_C2525 ,C1142_=_C2527 ,C1142_=_C2528 ,\nC1142_=_C2529 ,C1142_=_C2530 ,C1142_=_C2531 ,C1142_=_C2532 ,C1142_=_C2533 ,C1142_=_C2534 ,\nC1142_=_C2535 ,C1142_=_C2538 ,C1149_=_C1347 ,C1149_=_C1369 ,C1149_=_C2067 ,C1149_=_C2603 ,\nC1149_=_C3205 ,C1149_=_C3219 ,C1149_=_C3692 ,C1149_=_C3693 ,C1149_=_C3695 ,C1149_=_C3696 ,\nC1149_=_C3697 ,C1149_=_C3698 ,C1149_=_C3699 ,C1149_=_C3700 ,C1167_=_C1186 ,C1167_=_C1388 ,\nC1167_=_C1526</w:t>
      </w:r>
    </w:p>
    <w:p>
      <w:pPr>
        <w:pStyle w:val="PreformattedText"/>
        <w:bidi w:val="0"/>
        <w:spacing w:before="0" w:after="0"/>
        <w:jc w:val="left"/>
        <w:rPr/>
      </w:pPr>
      <w:r>
        <w:rPr/>
        <w:t xml:space="preserve"> </w:t>
      </w:r>
      <w:r>
        <w:rPr/>
        <w:t>,C1167_=_C1574 ,C1167_=_C2000 ,C1167_=_C2002 ,C1167_=_C2006 ,C1167_=_C2007 ,\nC1167_=_C2008 ,C1167_=_C2009 ,C1167_=_C2010 ,C1167_=_C2012 ,C1167_=_C2013 ,C1167_=_C2015 ,\nC1167_=_C2016 ,C1167_=_C2017 ,C1167_=_C2018 ,C1167_=_C2019 ,C1186_=_C1279 ,C1186_=_C1355 ,\nC1186_=_C1379 ,C1186_=_C2053 ,C1186_=_C2075 ,C1186_=_C2116 ,C1186_=_C2275 ,C1186_=_C2500 ,\nC1186_=_C2700 ,C1186_=_C2920 ,C1186_=_C2980 ,C1186_=_C3288 ,C1186_=_C3960 ,C1186_=_C3973 ,\nC1186_=_C4073 ,C1189_=_C1204 ,C1189_=_C1616 ,C1189_=_C1637 ,C1189_=_C1782 ,C1189_=_C1783 ,\nC1189_=_C1784 ,C1189_=_C1785 ,C1189_=_C1787 ,C1189_=_C1788 ,C1189_=_C1789 ,C1189_=_C1792 ,\nC1189_=_C1793 ,C1189_=_C1795 ,C1189_=_C1796 ,C1189_=_C1797 ,C1189_=_C1798 ,C1189_=_C1799 ,\nC1204_=_C1351 ,C1204_=_C1589 ,C1204_=_C2070 ,C1204_=_C2094 ,C1204_=_C2712 ,C1204_=_C2964 ,\nC1204_=_C3863 ,C1204_=_C3865 ,C1204_=_C3866 ,C1271_=_C1279 ,C1271_=_C1461 ,C1271_=_C1579 ,\nC1271_=_C1600 ,C1271_=_C1766 ,C1271_=_C1906 ,C1271_=_C2227 ,C1271_=_C2540 ,C1271_=_C2643 ,\nC1271_=_C2886 ,C1271_=_C2889 ,C1271_=_C2890 ,C1271_=_C2891 ,C1271_=_C2892 ,C1271_=_C2893 ,\nC1271_=_C2894 ,C1271_=_C2895 ,C1279_=_C1355 ,C1279_=_C1379 ,C1279_=_C2053 ,C1279_=_C2075 ,\nC1279_=_C2116 ,C1279_=_C2275 ,C1279_=_C2500 ,C1279_=_C2700 ,C1279_=_C2920 ,C1279_=_C2980 ,\nC1279_=_C3288 ,C1279_=_C3960 ,C1279_=_C3973 ,C1279_=_C4073 ,C1334_=_C1347 ,C1334_=_C1349 ,\nC1334_=_C1351 ,C1334_=_C1355 ,C1334_=_C1571 ,C1334_=_C1659 ,C1334_=_C1660 ,C1334_=_C1664 ,\nC1334_=_C1669 ,C1334_=_C1670 ,C1334_=_C1672 ,C1334_=_C1673 ,C1347_=_C1349 ,C1347_=_C1351 ,\nC1347_=_C1355 ,C1347_=_C1369 ,C1347_=_C2067 ,C1347_=_C2603 ,C1347_=_C3205 ,C1347_=_C3219 ,\nC1347_=_C3692 ,C1347_=_C3693 ,C1347_=_C3695 ,C1347_=_C3696 ,C1347_=_C3697 ,C1347_=_C3698 ,\nC1347_=_C3699 ,C1347_=_C3700 ,C1349_=_C1351 ,C1349_=_C1355 ,C1349_=_C1447 ,C1349_=_C1871 ,\nC1349_=_C2068 ,C1349_=_C2112 ,C1349_=_C2494 ,C1349_=_C2741 ,C1349_=_C2786 ,C1349_=_C2859 ,\nC1349_=_C2902 ,C1349_=_C3254 ,C1349_=_C3320 ,C1349_=_C3449 ,C1349_=_C3720 ,C1349_=_C3722 ,\nC1349_=_C3723 ,C1349_=_C3724 ,C1349_=_C3725 ,C1349_=_C3727 ,C1349_=_C3728 ,C1351_=_C1355 ,\nC1351_=_C1589 ,C1351_=_C2070 ,C1351_=_C2094 ,C1351_=_C2712 ,C1351_=_C2964 ,C1351_=_C3863 ,\nC1351_=_C3865 ,C1351_=_C3866 ,C1355_=_C1379 ,C1355_=_C2053 ,C1355_=_C2075 ,C1355_=_C2116 ,\nC1355_=_C2275 ,C1355_=_C2500 ,C1355_=_C2700 ,C1355_=_C2920 ,C1355_=_C2980 ,C1355_=_C3288 ,\nC1355_=_C3960 ,C1355_=_C3973 ,C1355_=_C4073 ,C1362_=_C1369 ,C1362_=_C1379 ,C1362_=_C1961 ,\nC1362_=_C2181 ,C1362_=_C2263 ,C1362_=_C2486 ,C1362_=_C2520 ,C1362_=_C2523 ,C1362_=_C2524 ,\nC1362_=_C2525 ,C1362_=_C2527 ,C1362_=_C2528 ,C1362_=_C2529 ,C1362_=_C2530 ,C1362_=_C2531 ,\nC1362_=_C2532 ,C1362_=_C2533 ,C1362_=_C2534 ,C1362_=_C2535 ,C1362_=_C2538 ,C1369_=_C1379 ,\nC1369_=_C2067 ,C1369_=_C2603 ,C1369_=_C3205 ,C1369_=_C3219 ,C1369_=_C3692 ,C1369_=_C3693 ,\nC1369_=_C3695 ,C1369_=_C3696 ,C1369_=_C3697 ,C1369_=_C3698 ,C1369_=_C3699 ,C1369_=_C3700 ,\nC1379_=_C2053 ,C1379_=_C2075 ,C1379_=_C2116 ,C1379_=_C2275 ,C1379_=_C2500 ,C1379_=_C2700 ,\nC1379_=_C2920 ,C1379_=_C2980 ,C1379_=_C3288 ,C1379_=_C3960 ,C1379_=_C3973 ,C1379_=_C4073 ,\nC1388_=_C1392 ,C1388_=_C1526 ,C1388_=_C1574 ,C1388_=_C2000 ,C1388_=_C2002 ,C1388_=_C2006 ,\nC1388_=_C2007 ,C1388_=_C2008 ,C1388_=_C2009 ,C1388_=_C2010 ,C1388_=_C2012 ,C1388_=_C2013 ,\nC1388_=_C2015 ,C1388_=_C2016 ,C1388_=_C2017 ,C1388_=_C2018 ,C1388_=_C2019 ,C1392_=_C2026 ,\nC1392_=_C2145 ,C1392_=_C2266 ,C1392_=_C2395 ,C1392_=_C2490 ,C1392_=_C2628 ,C1392_=_C2690 ,\nC1392_=_C2704 ,C1392_=_C2946 ,C1392_=_C2947 ,C1392_=_C2948 ,C1392_=_C2949 ,C1392_=_C2950 ,\nC1392_=_C2951 ,C1392_=_C2952 ,C1392_=_C2955 ,C1392_=_C2956 ,C1392_=_C2957 ,C1392_=_C2958 ,\nC1447_=_C1871 ,C1447_=_C2068 ,C1447_=_C2112 ,C1447_=_C2494 ,C1447_=_C2741 ,C1447_=_C2786 ,\nC1447_=_C2859 ,C1447_=_C2902 ,C1447_=_C3254 ,C1447_=_C3320 ,C1447_=_C3449 ,C1447_=_C3720 ,\nC1447_=_C3722 ,C1447_=_C3723 ,C1447_=_C3724 ,C1447_=_C3725 ,C1447_=_C3727 ,C1447_=_C3728 ,\nC1461_=_C1579 ,C1461_=_C1600 ,C1461_=_C1766 ,C1461_=_C1906 ,C1461_=_C2227 ,C1461_=_C2540 ,\nC1461_=_C2643 ,C1461_=_C2886 ,C1461_=_C2889 ,C1461_=_C2890 ,C1461_=_C2891 ,C1461_=_C2892 ,\nC1461_=_C2893 ,C1461_=_C2894 ,C1461_=_C2895 ,C1480_=_C1497 ,C1480_=_C1577 ,C1480_=_C1623 ,\nC1480_=_C1642 ,C1480_=_C2465 ,C1480_=_C2555 ,C1480_=_C2718 ,C1480_=_C2720 ,C1480_=_C2721 ,\nC1480_=_C2722 ,C1480_=_C2723 ,C1480_=_C2725 ,C1480_=_C2727 ,C1480_=_C2728 ,C1480_=_C2729 ,\nC1480_=_C2730 ,C1480_=_C2731 ,C1480_=_C2732 ,C1480_=_C2733 ,C1480_=_C2734 ,C1497_=_C2274 ,\nC1497_=_C2327 ,C1497_=_C2343 ,C1497_=_C2499 ,C1497_=_C2551 ,C1497_=_C2699 ,C1497_=_C3061 ,\nC1497_=_C3200 ,C1497_=_C3287 ,C1497_=_C3375 ,C1497_=_C3456 ,C1497_=_C3567 ,C1497_=_C3586 ,\nC1497_=_C3670 ,C1497_=_C3827 ,C1497_=_C3872 ,C1497_=_C4013 ,C1497_=_C4031 ,C1497_=_C4062 ,\nC1497_=_C4071 ,C1497_=_C4072 ,C1526_=_C1574 ,C1526_=_C2000 ,C1526_=_C2002 ,C1526_=_C2006 ,\nC1526_=_C2007 ,C1526_=_C2008 ,C1526_=_C2009 ,C1526_=_C2010 ,C1526_=_C2012 ,C1526_=_C2013 ,\nC1526_=_C2015 ,C1526_=_C2016 ,C1526_=_C2017 ,C1526_=_C2018 ,C1526_=_C2019 ,C1571_=_C1574 ,\nC1571_=_C1577 ,C1571_=_C1579 ,C1571_=_C1580 ,C1571_=_C1586 ,C1571_=_C1589 ,C1571_=_C1659 ,\nC1571_=_C1660 ,C1571_=_C1664 ,C1571_=_C1669 ,C1571_=_C1670 ,C1571_=_C1672 ,C1571_=_C1673 ,\nC1574_=_C1577 ,C1574_=_C1579 ,C1574_=_C1580 ,C1574_=_C1586 ,C1574_=_C1589 ,C1574_=_C2000 ,\nC1574_=_C2002 ,C1574_=_C2006 ,C1574_=_C2007 ,C1574_=_C2008 ,C1574_=_C2009 ,C1574_=_C2010 ,\nC1574_=_C2012 ,C1574_=_C2013 ,C1574_=_C2015 ,C1574_=_C2016 ,C1574_=_C2017 ,C1574_=_C2018 ,\nC1574_=_C2019 ,C1577_=_C1579 ,C1577_=_C1580 ,C1577_=_C1586 ,C1577_=_C1589 ,C1577_=_C1623 ,\nC1577_=_C1642 ,C1577_=_C2465 ,C1577_=_C2555 ,C1577_=_C2718 ,C1577_=_C2720 ,C1577_=_C2721 ,\nC1577_=_C2722 ,C1577_=_C2723 ,C1577_=_C2725 ,C1577_=_C2727 ,C1577_=_C2728 ,C1577_=_C2729 ,\nC1577_=_C2730 ,C1577_=_C2731 ,C1577_=_C2732 ,C1577_=_C2733 ,C1577_=_C2734 ,C1579_=_C1580 ,\nC1579_=_C1586 ,C1579_=_C1589 ,C1579_=_C1600 ,C1579_=_C1766 ,C1579_=_C1906 ,C1579_=_C2227 ,\nC1579_=_C2540 ,C1579_=_C2643 ,C1579_=_C2886 ,C1579_=_C2889 ,C1579_=_C2890 ,C1579_=_C2891 ,\nC1579_=_C2892 ,C1579_=_C2893 ,C1579_=_C2894 ,C1579_=_C2895 ,C1580_=_C1586 ,C1580_=_C1589 ,\nC1580_=_C2268 ,C1580_=_C2311 ,C1580_=_C2491 ,C1580_=_C2692 ,C1580_=_C3046 ,C1580_=_C3099 ,\nC1580_=_C3100 ,C1580_=_C3101 ,C1580_=_C3102 ,C1580_=_C3103 ,C1580_=_C3105 ,C1580_=_C3107 ,\nC1580_=_C3110 ,C1580_=_C3111 ,C1580_=_C3112 ,C1586_=_C1589 ,C1586_=_C2601 ,C1586_=_C2665 ,\nC1586_=_C2769 ,C1586_=_C2990 ,C1586_=_C3133 ,C1586_=_C3346 ,C1586_=_C3510 ,C1586_=_C3632 ,\nC1586_=_C3633 ,C1586_=_C3635 ,C1586_=_C3636 ,C1586_=_C3637 ,C1586_=_C3638 ,C1586_=_C3639 ,\nC1586_=_C3640 ,C1589_=_C2070 ,C1589_=_C2094 ,C1589_=_C2712 ,C1589_=_C2964 ,C1589_=_C3863 ,\nC1589_=_C3865 ,C1589_=_C3866 ,C1600_=_C1766 ,C1600_=_C1906 ,C1600_=_C2227 ,C1600_=_C2540 ,\nC1600_=_C2643 ,C1600_=_C2886 ,C1600_=_C2889 ,C1600_=_C2890 ,C1600_=_C2891 ,C1600_=_C2892 ,\nC1600_=_C2893 ,C1600_=_C2894 ,C1600_=_C2895 ,C1616_=_C1623 ,C1616_=_C1637 ,C1616_=_C1782 ,\nC1616_=_C1783 ,C1616_=_C1784 ,C1616_=_C1785 ,C1616_=_C1787 ,C1616_=_C1788 ,C1616_=_C1789 ,\nC1616_=_C1792 ,C1616_=_C1793 ,C1616_=_C1795 ,C1616_=_C1796 ,C1616_=_C1797 ,C1616_=_C1798 ,\nC1616_=_C1799 ,C1623_=_C1642 ,C1623_=_C2465 ,C1623_=_C2555 ,C1623_=_C2718 ,C1623_=_C2720 ,\nC1623_=_C2721 ,C1623_=_C2722 ,C1623_=_C2723 ,C1623_=_C2725 ,C1623_=_C2727 ,C1623_=_C2728 ,\nC1623_=_C2729 ,C1623_=_C2730 ,C1623_=_C2731 ,C1623_=_C2732 ,C1623_=_C2733 ,C1623_=_C2734 ,\nC1637_=_C1642 ,C1637_=_C1782 ,C1637_=_C1783 ,C1637_=_C1784 ,C1637_=_C1785 ,C1637_=_C1787 ,\nC1637_=_C1788 ,C1637_=_C1789 ,C1637_=_C1792 ,C1637_=_C1793 ,C1637_=_C1795 ,C1637_=_C1796 ,\nC1637_=_C1797 ,C1637_=_C1798 ,C1637_=_C1799 ,C1642_=_C2465 ,C1642_=_C2555 ,C1642_=_C2718 ,\nC1642_=_C2720 ,C1642_=_C2721 ,C1642_=_C2722 ,C1642_=_C2723 ,C1642_=_C2725 ,C1642_=_C2727 ,\nC1642_=_C2728 ,C1642_=_C2729 ,C1642_=_C2730 ,C1642_=_C2731 ,C1642_=_C2732 ,C1642_=_C2733 ,\nC1642_=_C2734 ,C1659_=_C1660 ,C1659_=_C1664 ,C1659_=_C1669 ,C1659_=_C1670 ,C1659_=_C1672 ,\nC1659_=_C1673 ,C1659_=_C2067 ,C1659_=_C2068 ,C1659_=_C2070 ,C1659_=_C2075 ,C1660_=_C1664 ,\nC1660_=_C1669 ,C1660_=_C1670 ,C1660_=_C1672 ,C1660_=_C1673 ,C1664_=_C1669 ,C1664_=_C1670 ,\nC1664_=_C1672 ,C1664_=_C1673 ,C1669_=_C1670 ,C1669_=_C1672 ,C1669_=_C1673 ,C1670_=_C1672 ,\nC1670_=_C1673 ,C1670_=_C3697 ,C1670_=_C3723 ,C1670_=_C3863 ,C1670_=_C3960 ,C1672_=_C1673 ,\nC1672_=_C2015 ,C1672_=_C2731 ,C1672_=_C2892 ,C1672_=_C3110 ,C1672_=_C3639 ,C1672_=_C3865 ,\nC1673_=_C2017 ,C1673_=_C2734 ,C1673_=_C2894 ,C1673_=_C3111 ,C1673_=_C3640 ,C1673_=_C3866 ,\nC1766_=_C1906 ,C1766_=_C2227 ,C1766_=_C2540 ,C1766_=_C2643 ,C1766_=_C2886 ,C1766_=_C2889 ,\nC1766_=_C2890 ,C1766_=_C2891 ,C1766_=_C2892 ,C1766_=_C2893 ,C1766_=_C2894 ,C1766_=_C2895 ,\nC1782_=_C1783 ,C1782_=_C1784 ,C1782_=_C1785 ,C1782_=_C1787 ,C1782_=_C1788 ,C1782_=_C1789 ,\nC1782_=_C1792 ,C1782_=_C1793 ,C1782_=_C1795 ,C1782_=_C1796 ,C1782_=_C1797 ,C1782_=_C1798 ,\nC1782_=_C1799 ,C1782_=_C2094 ,C1783_=_C1784 ,C1783_=_C1785 ,C1783_=_C1787 ,C1783_=_C1788 ,\nC1783_=_C1789 ,C1783_=_C1792 ,C1783_=_C1793 ,C1783_=_C1795 ,C1783_=_C1796 ,C1783_=_C1797 ,\nC1783_=_C1798 ,C1783_=_C1799 ,C1783_=_C2555 ,C1784_=_C1785 ,C1784_=_C1787 ,C1784_=_C1788 ,\nC1784_=_C1789 ,C1784_=_C1792 ,C1784_=_C1793 ,C1784_=_C1795 ,C1784_=_C1796 ,C1784_=_C1797 ,\nC1784_=_C1798 ,C1784_=_C1799 ,C1784_=_C2662 ,C1784_=_C2665 ,C1785_=_C1787 ,C1785_=_C1788 ,\nC1785_=_C1789 ,C1785_=_C1792 ,C1785_=_C1793 ,C1785_=_C1795 ,C1785_=_C1796 ,C1785_=_C1797 ,\nC1785_=_C1798 ,C1785_=_C1799 ,C1785_=_C2704 ,C1785_=_C2712 ,C1787_=_C1788 ,C1787_=_C1789 ,\nC1787_=_C1792 ,C1787_=_C1793 ,C1787_=_C1795 ,C1787_=_C1796 ,C1787_=_C1797 ,C1787_=_C1798 ,\nC1787_=_C1799 ,C1787_=_C2767 ,C1787_=_C2769 ,C1788_=_C1789 ,C1788_=_C1792 ,C1788_=_C1793 ,\nC1788_=_C1795 ,C1788_=_C1796 ,C1788_=_C1797 ,C1788_=_C1798 ,C1788_=_C1799 ,C1788_=_C2718 ,\nC1788_=_C2964 ,C1789_=_C1792 ,C1789_=_C1793 ,C1789_=_C1795 ,C1789_=_C1796</w:t>
      </w:r>
    </w:p>
    <w:p>
      <w:pPr>
        <w:pStyle w:val="PreformattedText"/>
        <w:bidi w:val="0"/>
        <w:spacing w:before="0" w:after="0"/>
        <w:jc w:val="left"/>
        <w:rPr/>
      </w:pPr>
      <w:r>
        <w:rPr/>
        <w:t xml:space="preserve"> </w:t>
      </w:r>
      <w:r>
        <w:rPr/>
        <w:t>,C1789_=_C1797 ,\nC1789_=_C1798 ,C1789_=_C1799 ,C1789_=_C2009 ,C1789_=_C2722 ,C1792_=_C1793 ,C1792_=_C1795 ,\nC1792_=_C1796 ,C1792_=_C1797 ,C1792_=_C1798 ,C1792_=_C1799 ,C1792_=_C2952 ,C1792_=_C3474 ,\nC1792_=_C3633 ,C1793_=_C1795 ,C1793_=_C1796 ,C1793_=_C1797 ,C1793_=_C1798 ,C1793_=_C1799 ,\nC1793_=_C2725 ,C1795_=_C1796 ,C1795_=_C1797 ,C1795_=_C1798 ,C1795_=_C1799 ,C1795_=_C3476 ,\nC1795_=_C3635 ,C1796_=_C1797 ,C1796_=_C1798 ,C1796_=_C1799 ,C1796_=_C2727 ,C1796_=_C3636 ,\nC1797_=_C1798 ,C1797_=_C1799 ,C1797_=_C2728 ,C1797_=_C3478 ,C1798_=_C1799 ,C1798_=_C3479 ,\nC1798_=_C3637 ,C1799_=_C2733 ,C1829_=_C1948 ,C1829_=_C2206 ,C1829_=_C2662 ,C1829_=_C2767 ,\nC1829_=_C2987 ,C1829_=_C3004 ,C1829_=_C3471 ,C1829_=_C3472 ,C1829_=_C3474 ,C1829_=_C3475 ,\nC1829_=_C3476 ,C1829_=_C3477 ,C1829_=_C3478 ,C1829_=_C3479 ,C1829_=_C3480 ,C1829_=_C3481 ,\nC1829_=_C3482 ,C1829_=_C3483 ,C1829_=_C3484 ,C1871_=_C2068 ,C1871_=_C2112 ,C1871_=_C2494 ,\nC1871_=_C2741 ,C1871_=_C2786 ,C1871_=_C2859 ,C1871_=_C2902 ,C1871_=_C3254 ,C1871_=_C3320 ,\nC1871_=_C3449 ,C1871_=_C3720 ,C1871_=_C3722 ,C1871_=_C3723 ,C1871_=_C3724 ,C1871_=_C3725 ,\nC1871_=_C3727 ,C1871_=_C3728 ,C1906_=_C2227 ,C1906_=_C2540 ,C1906_=_C2643 ,C1906_=_C2886 ,\nC1906_=_C2889 ,C1906_=_C2890 ,C1906_=_C2891 ,C1906_=_C2892 ,C1906_=_C2893 ,C1906_=_C2894 ,\nC1906_=_C2895 ,C1948_=_C2206 ,C1948_=_C2662 ,C1948_=_C2767 ,C1948_=_C2987 ,C1948_=_C3004 ,\nC1948_=_C3471 ,C1948_=_C3472 ,C1948_=_C3474 ,C1948_=_C3475 ,C1948_=_C3476 ,C1948_=_C3477 ,\nC1948_=_C3478 ,C1948_=_C3479 ,C1948_=_C3480 ,C1948_=_C3481 ,C1948_=_C3482 ,C1948_=_C3483 ,\nC1948_=_C3484 ,C1961_=_C2181 ,C1961_=_C2263 ,C1961_=_C2486 ,C1961_=_C2520 ,C1961_=_C2523 ,\nC1961_=_C2524 ,C1961_=_C2525 ,C1961_=_C2527 ,C1961_=_C2528 ,C1961_=_C2529 ,C1961_=_C2530 ,\nC1961_=_C2531 ,C1961_=_C2532 ,C1961_=_C2533 ,C1961_=_C2534 ,C1961_=_C2535 ,C1961_=_C2538 ,\nC2000_=_C2002 ,C2000_=_C2006 ,C2000_=_C2007 ,C2000_=_C2008 ,C2000_=_C2009 ,C2000_=_C2010 ,\nC2000_=_C2012 ,C2000_=_C2013 ,C2000_=_C2015 ,C2000_=_C2016 ,C2000_=_C2017 ,C2000_=_C2018 ,\nC2000_=_C2019 ,C2002_=_C2006 ,C2002_=_C2007 ,C2002_=_C2008 ,C2002_=_C2009 ,C2002_=_C2010 ,\nC2002_=_C2012 ,C2002_=_C2013 ,C2002_=_C2015 ,C2002_=_C2016 ,C2002_=_C2017 ,C2002_=_C2018 ,\nC2002_=_C2019 ,C2002_=_C2786 ,C2006_=_C2007 ,C2006_=_C2008 ,C2006_=_C2009 ,C2006_=_C2010 ,\nC2006_=_C2012 ,C2006_=_C2013 ,C2006_=_C2015 ,C2006_=_C2016 ,C2006_=_C2017 ,C2006_=_C2018 ,\nC2006_=_C2019 ,C2006_=_C2946 ,C2006_=_C3099 ,C2006_=_C3200 ,C2007_=_C2008 ,C2007_=_C2009 ,\nC2007_=_C2010 ,C2007_=_C2012 ,C2007_=_C2013 ,C2007_=_C2015 ,C2007_=_C2016 ,C2007_=_C2017 ,\nC2007_=_C2018 ,C2007_=_C2019 ,C2007_=_C2947 ,C2008_=_C2009 ,C2008_=_C2010 ,C2008_=_C2012 ,\nC2008_=_C2013 ,C2008_=_C2015 ,C2008_=_C2016 ,C2008_=_C2017 ,C2008_=_C2018 ,C2008_=_C2019 ,\nC2008_=_C2721 ,C2008_=_C3346 ,C2009_=_C2010 ,C2009_=_C2012 ,C2009_=_C2013 ,C2009_=_C2015 ,\nC2009_=_C2016 ,C2009_=_C2017 ,C2009_=_C2018 ,C2009_=_C2019 ,C2009_=_C2722 ,C2010_=_C2012 ,\nC2010_=_C2013 ,C2010_=_C2015 ,C2010_=_C2016 ,C2010_=_C2017 ,C2010_=_C2018 ,C2010_=_C2019 ,\nC2012_=_C2013 ,C2012_=_C2015 ,C2012_=_C2016 ,C2012_=_C2017 ,C2012_=_C2018 ,C2012_=_C2019 ,\nC2012_=_C2950 ,C2012_=_C3632 ,C2013_=_C2015 ,C2013_=_C2016 ,C2013_=_C2017 ,C2013_=_C2018 ,\nC2013_=_C2019 ,C2015_=_C2016 ,C2015_=_C2017 ,C2015_=_C2018 ,C2015_=_C2019 ,C2015_=_C2731 ,\nC2015_=_C2892 ,C2015_=_C3110 ,C2015_=_C3639 ,C2015_=_C3865 ,C2016_=_C2017 ,C2016_=_C2018 ,\nC2016_=_C2019 ,C2016_=_C2955 ,C2017_=_C2018 ,C2017_=_C2019 ,C2017_=_C2734 ,C2017_=_C2894 ,\nC2017_=_C3111 ,C2017_=_C3640 ,C2017_=_C3866 ,C2018_=_C2019 ,C2018_=_C2957 ,C2019_=_C2958 ,\nC2026_=_C2145 ,C2026_=_C2266 ,C2026_=_C2395 ,C2026_=_C2490 ,C2026_=_C2628 ,C2026_=_C2690 ,\nC2026_=_C2704 ,C2026_=_C2946 ,C2026_=_C2947 ,C2026_=_C2948 ,C2026_=_C2949 ,C2026_=_C2950 ,\nC2026_=_C2951 ,C2026_=_C2952 ,C2026_=_C2955 ,C2026_=_C2956 ,C2026_=_C2957 ,C2026_=_C2958 ,\nC2053_=_C2075 ,C2053_=_C2116 ,C2053_=_C2275 ,C2053_=_C2500 ,C2053_=_C2700 ,C2053_=_C2920 ,\nC2053_=_C2980 ,C2053_=_C3288 ,C2053_=_C3960 ,C2053_=_C3973 ,C2053_=_C4073 ,C2067_=_C2068 ,\nC2067_=_C2070 ,C2067_=_C2075 ,C2067_=_C2603 ,C2067_=_C3205 ,C2067_=_C3219 ,C2067_=_C3692 ,\nC2067_=_C3693 ,C2067_=_C3695 ,C2067_=_C3696 ,C2067_=_C3697 ,C2067_=_C3698 ,C2067_=_C3699 ,\nC2067_=_C3700 ,C2068_=_C2070 ,C2068_=_C2075 ,C2068_=_C2112 ,C2068_=_C2494 ,C2068_=_C2741 ,\nC2068_=_C2786 ,C2068_=_C2859 ,C2068_=_C2902 ,C2068_=_C3254 ,C2068_=_C3320 ,C2068_=_C3449 ,\nC2068_=_C3720 ,C2068_=_C3722 ,C2068_=_C3723 ,C2068_=_C3724 ,C2068_=_C3725 ,C2068_=_C3727 ,\nC2068_=_C3728 ,C2070_=_C2075 ,C2070_=_C2094 ,C2070_=_C2712 ,C2070_=_C2964 ,C2070_=_C3863 ,\nC2070_=_C3865 ,C2070_=_C3866 ,C2075_=_C2116 ,C2075_=_C2275 ,C2075_=_C2500 ,C2075_=_C2700 ,\nC2075_=_C2920 ,C2075_=_C2980 ,C2075_=_C3288 ,C2075_=_C3960 ,C2075_=_C3973 ,C2075_=_C4073 ,\nC2094_=_C2712 ,C2094_=_C2964 ,C2094_=_C3863 ,C2094_=_C3865 ,C2094_=_C3866 ,C2112_=_C2116 ,\nC2112_=_C2494 ,C2112_=_C2741 ,C2112_=_C2786 ,C2112_=_C2859 ,C2112_=_C2902 ,C2112_=_C3254 ,\nC2112_=_C3320 ,C2112_=_C3449 ,C2112_=_C3720 ,C2112_=_C3722 ,C2112_=_C3723 ,C2112_=_C3724 ,\nC2112_=_C3725 ,C2112_=_C3727 ,C2112_=_C3728 ,C2116_=_C2275 ,C2116_=_C2500 ,C2116_=_C2700 ,\nC2116_=_C2920 ,C2116_=_C2980 ,C2116_=_C3288 ,C2116_=_C3960 ,C2116_=_C3973 ,C2116_=_C4073 ,\nC2145_=_C2266 ,C2145_=_C2395 ,C2145_=_C2490 ,C2145_=_C2628 ,C2145_=_C2690 ,C2145_=_C2704 ,\nC2145_=_C2946 ,C2145_=_C2947 ,C2145_=_C2948 ,C2145_=_C2949 ,C2145_=_C2950 ,C2145_=_C2951 ,\nC2145_=_C2952 ,C2145_=_C2955 ,C2145_=_C2956 ,C2145_=_C2957 ,C2145_=_C2958 ,C2181_=_C2263 ,\nC2181_=_C2486 ,C2181_=_C2520 ,C2181_=_C2523 ,C2181_=_C2524 ,C2181_=_C2525 ,C2181_=_C2527 ,\nC2181_=_C2528 ,C2181_=_C2529 ,C2181_=_C2530 ,C2181_=_C2531 ,C2181_=_C2532 ,C2181_=_C2533 ,\nC2181_=_C2534 ,C2181_=_C2535 ,C2181_=_C2538 ,C2206_=_C2662 ,C2206_=_C2767 ,C2206_=_C2987 ,\nC2206_=_C3004 ,C2206_=_C3471 ,C2206_=_C3472 ,C2206_=_C3474 ,C2206_=_C3475 ,C2206_=_C3476 ,\nC2206_=_C3477 ,C2206_=_C3478 ,C2206_=_C3479 ,C2206_=_C3480 ,C2206_=_C3481 ,C2206_=_C3482 ,\nC2206_=_C3483 ,C2206_=_C3484 ,C2227_=_C2540 ,C2227_=_C2643 ,C2227_=_C2886 ,C2227_=_C2889 ,\nC2227_=_C2890 ,C2227_=_C2891 ,C2227_=_C2892 ,C2227_=_C2893 ,C2227_=_C2894 ,C2227_=_C2895 ,\nC2263_=_C2266 ,C2263_=_C2268 ,C2263_=_C2274 ,C2263_=_C2275 ,C2263_=_C2486 ,C2263_=_C2520 ,\nC2263_=_C2523 ,C2263_=_C2524 ,C2263_=_C2525 ,C2263_=_C2527 ,C2263_=_C2528 ,C2263_=_C2529 ,\nC2263_=_C2530 ,C2263_=_C2531 ,C2263_=_C2532 ,C2263_=_C2533 ,C2263_=_C2534 ,C2263_=_C2535 ,\nC2263_=_C2538 ,C2266_=_C2268 ,C2266_=_C2274 ,C2266_=_C2275 ,C2266_=_C2395 ,C2266_=_C2490 ,\nC2266_=_C2628 ,C2266_=_C2690 ,C2266_=_C2704 ,C2266_=_C2946 ,C2266_=_C2947 ,C2266_=_C2948 ,\nC2266_=_C2949 ,C2266_=_C2950 ,C2266_=_C2951 ,C2266_=_C2952 ,C2266_=_C2955 ,C2266_=_C2956 ,\nC2266_=_C2957 ,C2266_=_C2958 ,C2268_=_C2274 ,C2268_=_C2275 ,C2268_=_C2311 ,C2268_=_C2491 ,\nC2268_=_C2692 ,C2268_=_C3046 ,C2268_=_C3099 ,C2268_=_C3100 ,C2268_=_C3101 ,C2268_=_C3102 ,\nC2268_=_C3103 ,C2268_=_C3105 ,C2268_=_C3107 ,C2268_=_C3110 ,C2268_=_C3111 ,C2268_=_C3112 ,\nC2274_=_C2275 ,C2274_=_C2327 ,C2274_=_C2343 ,C2274_=_C2499 ,C2274_=_C2551 ,C2274_=_C2699 ,\nC2274_=_C3061 ,C2274_=_C3200 ,C2274_=_C3287 ,C2274_=_C3375 ,C2274_=_C3456 ,C2274_=_C3567 ,\nC2274_=_C3586 ,C2274_=_C3670 ,C2274_=_C3827 ,C2274_=_C3872 ,C2274_=_C4013 ,C2274_=_C4031 ,\nC2274_=_C4062 ,C2274_=_C4071 ,C2274_=_C4072 ,C2275_=_C2500 ,C2275_=_C2700 ,C2275_=_C2920 ,\nC2275_=_C2980 ,C2275_=_C3288 ,C2275_=_C3960 ,C2275_=_C3973 ,C2275_=_C4073 ,C2311_=_C2327 ,\nC2311_=_C2491 ,C2311_=_C2692 ,C2311_=_C3046 ,C2311_=_C3099 ,C2311_=_C3100 ,C2311_=_C3101 ,\nC2311_=_C3102 ,C2311_=_C3103 ,C2311_=_C3105 ,C2311_=_C3107 ,C2311_=_C3110 ,C2311_=_C3111 ,\nC2311_=_C3112 ,C2327_=_C2343 ,C2327_=_C2499 ,C2327_=_C2551 ,C2327_=_C2699 ,C2327_=_C3061 ,\nC2327_=_C3200 ,C2327_=_C3287 ,C2327_=_C3375 ,C2327_=_C3456 ,C2327_=_C3567 ,C2327_=_C3586 ,\nC2327_=_C3670 ,C2327_=_C3827 ,C2327_=_C3872 ,C2327_=_C4013 ,C2327_=_C4031 ,C2327_=_C4062 ,\nC2327_=_C4071 ,C2327_=_C4072 ,C2343_=_C2499 ,C2343_=_C2551 ,C2343_=_C2699 ,C2343_=_C3061 ,\nC2343_=_C3200 ,C2343_=_C3287 ,C2343_=_C3375 ,C2343_=_C3456 ,C2343_=_C3567 ,C2343_=_C3586 ,\nC2343_=_C3670 ,C2343_=_C3827 ,C2343_=_C3872 ,C2343_=_C4013 ,C2343_=_C4031 ,C2343_=_C4062 ,\nC2343_=_C4071 ,C2343_=_C4072 ,C2395_=_C2490 ,C2395_=_C2628 ,C2395_=_C2690 ,C2395_=_C2704 ,\nC2395_=_C2946 ,C2395_=_C2947 ,C2395_=_C2948 ,C2395_=_C2949 ,C2395_=_C2950 ,C2395_=_C2951 ,\nC2395_=_C2952 ,C2395_=_C2955 ,C2395_=_C2956 ,C2395_=_C2957 ,C2395_=_C2958 ,C2465_=_C2555 ,\nC2465_=_C2718 ,C2465_=_C2720 ,C2465_=_C2721 ,C2465_=_C2722 ,C2465_=_C2723 ,C2465_=_C2725 ,\nC2465_=_C2727 ,C2465_=_C2728 ,C2465_=_C2729 ,C2465_=_C2730 ,C2465_=_C2731 ,C2465_=_C2732 ,\nC2465_=_C2733 ,C2465_=_C2734 ,C2486_=_C2490 ,C2486_=_C2491 ,C2486_=_C2494 ,C2486_=_C2499 ,\nC2486_=_C2500 ,C2486_=_C2520 ,C2486_=_C2523 ,C2486_=_C2524 ,C2486_=_C2525 ,C2486_=_C2527 ,\nC2486_=_C2528 ,C2486_=_C2529 ,C2486_=_C2530 ,C2486_=_C2531 ,C2486_=_C2532 ,C2486_=_C2533 ,\nC2486_=_C2534 ,C2486_=_C2535 ,C2486_=_C2538 ,C2490_=_C2491 ,C2490_=_C2494 ,C2490_=_C2499 ,\nC2490_=_C2500 ,C2490_=_C2628 ,C2490_=_C2690 ,C2490_=_C2704 ,C2490_=_C2946 ,C2490_=_C2947 ,\nC2490_=_C2948 ,C2490_=_C2949 ,C2490_=_C2950 ,C2490_=_C2951 ,C2490_=_C2952 ,C2490_=_C2955 ,\nC2490_=_C2956 ,C2490_=_C2957 ,C2490_=_C2958 ,C2491_=_C2494 ,C2491_=_C2499 ,C2491_=_C2500 ,\nC2491_=_C2692 ,C2491_=_C3046 ,C2491_=_C3099 ,C2491_=_C3100 ,C2491_=_C3101 ,C2491_=_C3102 ,\nC2491_=_C3103 ,C2491_=_C3105 ,C2491_=_C3107 ,C2491_=_C3110 ,C2491_=_C3111 ,C2491_=_C3112 ,\nC2494_=_C2499 ,C2494_=_C2500 ,C2494_=_C2741 ,C2494_=_C2786 ,C2494_=_C2859 ,C2494_=_C2902 ,\nC2494_=_C3254 ,C2494_=_C3320 ,C2494_=_C3449 ,C2494_=_C3720 ,C2494_=_C3722 ,C2494_=_C3723 ,\nC2494_=_C3724 ,C2494_=_C3725 ,C2494_=_C3727 ,C2494_=_C3728 ,C2499_=_C2500 ,C2499_=_C2551 ,\nC2499_=_C2699 ,C2499_=_C3061 ,C2499_=_C3200 ,C2499_=_C3287 ,C2499_=_C3375 ,C2499_=_C3456 ,\nC2499_=_C3567 ,C2499_=_C3586 ,C2499_=_C3670</w:t>
      </w:r>
    </w:p>
    <w:p>
      <w:pPr>
        <w:pStyle w:val="PreformattedText"/>
        <w:bidi w:val="0"/>
        <w:spacing w:before="0" w:after="0"/>
        <w:jc w:val="left"/>
        <w:rPr/>
      </w:pPr>
      <w:r>
        <w:rPr/>
        <w:t xml:space="preserve"> </w:t>
      </w:r>
      <w:r>
        <w:rPr/>
        <w:t>,C2499_=_C3827 ,C2499_=_C3872 ,C2499_=_C4013 ,\nC2499_=_C4031 ,C2499_=_C4062 ,C2499_=_C4071 ,C2499_=_C4072 ,C2500_=_C2700 ,C2500_=_C2920 ,\nC2500_=_C2980 ,C2500_=_C3288 ,C2500_=_C3960 ,C2500_=_C3973 ,C2500_=_C4073 ,C2520_=_C2523 ,\nC2520_=_C2524 ,C2520_=_C2525 ,C2520_=_C2527 ,C2520_=_C2528 ,C2520_=_C2529 ,C2520_=_C2530 ,\nC2520_=_C2531 ,C2520_=_C2532 ,C2520_=_C2533 ,C2520_=_C2534 ,C2520_=_C2535 ,C2520_=_C2538 ,\nC2520_=_C2690 ,C2520_=_C2692 ,C2520_=_C2699 ,C2520_=_C2700 ,C2523_=_C2524 ,C2523_=_C2525 ,\nC2523_=_C2527 ,C2523_=_C2528 ,C2523_=_C2529 ,C2523_=_C2530 ,C2523_=_C2531 ,C2523_=_C2532 ,\nC2523_=_C2533 ,C2523_=_C2534 ,C2523_=_C2535 ,C2523_=_C2538 ,C2523_=_C3219 ,C2524_=_C2525 ,\nC2524_=_C2527 ,C2524_=_C2528 ,C2524_=_C2529 ,C2524_=_C2530 ,C2524_=_C2531 ,C2524_=_C2532 ,\nC2524_=_C2533 ,C2524_=_C2534 ,C2524_=_C2535 ,C2524_=_C2538 ,C2524_=_C2948 ,C2524_=_C3100 ,\nC2524_=_C3287 ,C2524_=_C3288 ,C2525_=_C2527 ,C2525_=_C2528 ,C2525_=_C2529 ,C2525_=_C2530 ,\nC2525_=_C2531 ,C2525_=_C2532 ,C2525_=_C2533 ,C2525_=_C2534 ,C2525_=_C2535 ,C2525_=_C2538 ,\nC2525_=_C3105 ,C2525_=_C3670 ,C2527_=_C2528 ,C2527_=_C2529 ,C2527_=_C2530 ,C2527_=_C2531 ,\nC2527_=_C2532 ,C2527_=_C2533 ,C2527_=_C2534 ,C2527_=_C2535 ,C2527_=_C2538 ,C2527_=_C3692 ,\nC2528_=_C2529 ,C2528_=_C2530 ,C2528_=_C2531 ,C2528_=_C2532 ,C2528_=_C2533 ,C2528_=_C2534 ,\nC2528_=_C2535 ,C2528_=_C2538 ,C2529_=_C2530 ,C2529_=_C2531 ,C2529_=_C2532 ,C2529_=_C2533 ,\nC2529_=_C2534 ,C2529_=_C2535 ,C2529_=_C2538 ,C2530_=_C2531 ,C2530_=_C2532 ,C2530_=_C2533 ,\nC2530_=_C2534 ,C2530_=_C2535 ,C2530_=_C2538 ,C2530_=_C3695 ,C2530_=_C3722 ,C2531_=_C2532 ,\nC2531_=_C2533 ,C2531_=_C2534 ,C2531_=_C2535 ,C2531_=_C2538 ,C2531_=_C3696 ,C2532_=_C2533 ,\nC2532_=_C2534 ,C2532_=_C2535 ,C2532_=_C2538 ,C2533_=_C2534 ,C2533_=_C2535 ,C2533_=_C2538 ,\nC2533_=_C3699 ,C2534_=_C2535 ,C2534_=_C2538 ,C2534_=_C3700 ,C2534_=_C4031 ,C2535_=_C2538 ,\nC2538_=_C4073 ,C2540_=_C2551 ,C2540_=_C2643 ,C2540_=_C2886 ,C2540_=_C2889 ,C2540_=_C2890 ,\nC2540_=_C2891 ,C2540_=_C2892 ,C2540_=_C2893 ,C2540_=_C2894 ,C2540_=_C2895 ,C2551_=_C2699 ,\nC2551_=_C3061 ,C2551_=_C3200 ,C2551_=_C3287 ,C2551_=_C3375 ,C2551_=_C3456 ,C2551_=_C3567 ,\nC2551_=_C3586 ,C2551_=_C3670 ,C2551_=_C3827 ,C2551_=_C3872 ,C2551_=_C4013 ,C2551_=_C4031 ,\nC2551_=_C4062 ,C2551_=_C4071 ,C2551_=_C4072 ,C2555_=_C2718 ,C2555_=_C2720 ,C2555_=_C2721 ,\nC2555_=_C2722 ,C2555_=_C2723 ,C2555_=_C2725 ,C2555_=_C2727 ,C2555_=_C2728 ,C2555_=_C2729 ,\nC2555_=_C2730 ,C2555_=_C2731 ,C2555_=_C2732 ,C2555_=_C2733 ,C2555_=_C2734 ,C2601_=_C2603 ,\nC2601_=_C2665 ,C2601_=_C2769 ,C2601_=_C2990 ,C2601_=_C3133 ,C2601_=_C3346 ,C2601_=_C3510 ,\nC2601_=_C3632 ,C2601_=_C3633 ,C2601_=_C3635 ,C2601_=_C3636 ,C2601_=_C3637 ,C2601_=_C3638 ,\nC2601_=_C3639 ,C2601_=_C3640 ,C2603_=_C3205 ,C2603_=_C3219 ,C2603_=_C3692 ,C2603_=_C3693 ,\nC2603_=_C3695 ,C2603_=_C3696 ,C2603_=_C3697 ,C2603_=_C3698 ,C2603_=_C3699 ,C2603_=_C3700 ,\nC2628_=_C2690 ,C2628_=_C2704 ,C2628_=_C2946 ,C2628_=_C2947 ,C2628_=_C2948 ,C2628_=_C2949 ,\nC2628_=_C2950 ,C2628_=_C2951 ,C2628_=_C2952 ,C2628_=_C2955 ,C2628_=_C2956 ,C2628_=_C2957 ,\nC2628_=_C2958 ,C2643_=_C2886 ,C2643_=_C2889 ,C2643_=_C2890 ,C2643_=_C2891 ,C2643_=_C2892 ,\nC2643_=_C2893 ,C2643_=_C2894 ,C2643_=_C2895 ,C2662_=_C2665 ,C2662_=_C2767 ,C2662_=_C2987 ,\nC2662_=_C3004 ,C2662_=_C3471 ,C2662_=_C3472 ,C2662_=_C3474 ,C2662_=_C3475 ,C2662_=_C3476 ,\nC2662_=_C3477 ,C2662_=_C3478 ,C2662_=_C3479 ,C2662_=_C3480 ,C2662_=_C3481 ,C2662_=_C3482 ,\nC2662_=_C3483 ,C2662_=_C3484 ,C2665_=_C2769 ,C2665_=_C2990 ,C2665_=_C3133 ,C2665_=_C3346 ,\nC2665_=_C3510 ,C2665_=_C3632 ,C2665_=_C3633 ,C2665_=_C3635 ,C2665_=_C3636 ,C2665_=_C3637 ,\nC2665_=_C3638 ,C2665_=_C3639 ,C2665_=_C3640 ,C2690_=_C2692 ,C2690_=_C2699 ,C2690_=_C2700 ,\nC2690_=_C2704 ,C2690_=_C2946 ,C2690_=_C2947 ,C2690_=_C2948 ,C2690_=_C2949 ,C2690_=_C2950 ,\nC2690_=_C2951 ,C2690_=_C2952 ,C2690_=_C2955 ,C2690_=_C2956 ,C2690_=_C2957 ,C2690_=_C2958 ,\nC2692_=_C2699 ,C2692_=_C2700 ,C2692_=_C3046 ,C2692_=_C3099 ,C2692_=_C3100 ,C2692_=_C3101 ,\nC2692_=_C3102 ,C2692_=_C3103 ,C2692_=_C3105 ,C2692_=_C3107 ,C2692_=_C3110 ,C2692_=_C3111 ,\nC2692_=_C3112 ,C2699_=_C2700 ,C2699_=_C3061 ,C2699_=_C3200 ,C2699_=_C3287 ,C2699_=_C3375 ,\nC2699_=_C3456 ,C2699_=_C3567 ,C2699_=_C3586 ,C2699_=_C3670 ,C2699_=_C3827 ,C2699_=_C3872 ,\nC2699_=_C4013 ,C2699_=_C4031 ,C2699_=_C4062 ,C2699_=_C4071 ,C2699_=_C4072 ,C2700_=_C2920 ,\nC2700_=_C2980 ,C2700_=_C3288 ,C2700_=_C3960 ,C2700_=_C3973 ,C2700_=_C4073 ,C2704_=_C2712 ,\nC2704_=_C2946 ,C2704_=_C2947 ,C2704_=_C2948 ,C2704_=_C2949 ,C2704_=_C2950 ,C2704_=_C2951 ,\nC2704_=_C2952 ,C2704_=_C2955 ,C2704_=_C2956 ,C2704_=_C2957 ,C2704_=_C2958 ,C2712_=_C2964 ,\nC2712_=_C3863 ,C2712_=_C3865 ,C2712_=_C3866 ,C2718_=_C2720 ,C2718_=_C2721 ,C2718_=_C2722 ,\nC2718_=_C2723 ,C2718_=_C2725 ,C2718_=_C2727 ,C2718_=_C2728 ,C2718_=_C2729 ,C2718_=_C2730 ,\nC2718_=_C2731 ,C2718_=_C2732 ,C2718_=_C2733 ,C2718_=_C2734 ,C2718_=_C2964 ,C2720_=_C2721 ,\nC2720_=_C2722 ,C2720_=_C2723 ,C2720_=_C2725 ,C2720_=_C2727 ,C2720_=_C2728 ,C2720_=_C2729 ,\nC2720_=_C2730 ,C2720_=_C2731 ,C2720_=_C2732 ,C2720_=_C2733 ,C2720_=_C2734 ,C2721_=_C2722 ,\nC2721_=_C2723 ,C2721_=_C2725 ,C2721_=_C2727 ,C2721_=_C2728 ,C2721_=_C2729 ,C2721_=_C2730 ,\nC2721_=_C2731 ,C2721_=_C2732 ,C2721_=_C2733 ,C2721_=_C2734 ,C2721_=_C3346 ,C2722_=_C2723 ,\nC2722_=_C2725 ,C2722_=_C2727 ,C2722_=_C2728 ,C2722_=_C2729 ,C2722_=_C2730 ,C2722_=_C2731 ,\nC2722_=_C2732 ,C2722_=_C2733 ,C2722_=_C2734 ,C2723_=_C2725 ,C2723_=_C2727 ,C2723_=_C2728 ,\nC2723_=_C2729 ,C2723_=_C2730 ,C2723_=_C2731 ,C2723_=_C2732 ,C2723_=_C2733 ,C2723_=_C2734 ,\nC2723_=_C3472 ,C2725_=_C2727 ,C2725_=_C2728 ,C2725_=_C2729 ,C2725_=_C2730 ,C2725_=_C2731 ,\nC2725_=_C2732 ,C2725_=_C2733 ,C2725_=_C2734 ,C2727_=_C2728 ,C2727_=_C2729 ,C2727_=_C2730 ,\nC2727_=_C2731 ,C2727_=_C2732 ,C2727_=_C2733 ,C2727_=_C2734 ,C2727_=_C3636 ,C2728_=_C2729 ,\nC2728_=_C2730 ,C2728_=_C2731 ,C2728_=_C2732 ,C2728_=_C2733 ,C2728_=_C2734 ,C2728_=_C3478 ,\nC2729_=_C2730 ,C2729_=_C2731 ,C2729_=_C2732 ,C2729_=_C2733 ,C2729_=_C2734 ,C2730_=_C2731 ,\nC2730_=_C2732 ,C2730_=_C2733 ,C2730_=_C2734 ,C2730_=_C4062 ,C2731_=_C2732 ,C2731_=_C2733 ,\nC2731_=_C2734 ,C2731_=_C2892 ,C2731_=_C3110 ,C2731_=_C3639 ,C2731_=_C3865 ,C2732_=_C2733 ,\nC2732_=_C2734 ,C2733_=_C2734 ,C2734_=_C2894 ,C2734_=_C3111 ,C2734_=_C3640 ,C2734_=_C3866 ,\nC2741_=_C2786 ,C2741_=_C2859 ,C2741_=_C2902 ,C2741_=_C3254 ,C2741_=_C3320 ,C2741_=_C3449 ,\nC2741_=_C3720 ,C2741_=_C3722 ,C2741_=_C3723 ,C2741_=_C3724 ,C2741_=_C3725 ,C2741_=_C3727 ,\nC2741_=_C3728 ,C2767_=_C2769 ,C2767_=_C2987 ,C2767_=_C3004 ,C2767_=_C3471 ,C2767_=_C3472 ,\nC2767_=_C3474 ,C2767_=_C3475 ,C2767_=_C3476 ,C2767_=_C3477 ,C2767_=_C3478 ,C2767_=_C3479 ,\nC2767_=_C3480 ,C2767_=_C3481 ,C2767_=_C3482 ,C2767_=_C3483 ,C2767_=_C3484 ,C2769_=_C2990 ,\nC2769_=_C3133 ,C2769_=_C3346 ,C2769_=_C3510 ,C2769_=_C3632 ,C2769_=_C3633 ,C2769_=_C3635 ,\nC2769_=_C3636 ,C2769_=_C3637 ,C2769_=_C3638 ,C2769_=_C3639 ,C2769_=_C3640 ,C2786_=_C2859 ,\nC2786_=_C2902 ,C2786_=_C3254 ,C2786_=_C3320 ,C2786_=_C3449 ,C2786_=_C3720 ,C2786_=_C3722 ,\nC2786_=_C3723 ,C2786_=_C3724 ,C2786_=_C3725 ,C2786_=_C3727 ,C2786_=_C3728 ,C2859_=_C2902 ,\nC2859_=_C3254 ,C2859_=_C3320 ,C2859_=_C3449 ,C2859_=_C3720 ,C2859_=_C3722 ,C2859_=_C3723 ,\nC2859_=_C3724 ,C2859_=_C3725 ,C2859_=_C3727 ,C2859_=_C3728 ,C2886_=_C2889 ,C2886_=_C2890 ,\nC2886_=_C2891 ,C2886_=_C2892 ,C2886_=_C2893 ,C2886_=_C2894 ,C2886_=_C2895 ,C2889_=_C2890 ,\nC2889_=_C2891 ,C2889_=_C2892 ,C2889_=_C2893 ,C2889_=_C2894 ,C2889_=_C2895 ,C2890_=_C2891 ,\nC2890_=_C2892 ,C2890_=_C2893 ,C2890_=_C2894 ,C2890_=_C2895 ,C2891_=_C2892 ,C2891_=_C2893 ,\nC2891_=_C2894 ,C2891_=_C2895 ,C2892_=_C2893 ,C2892_=_C2894 ,C2892_=_C2895 ,C2892_=_C3110 ,\nC2892_=_C3639 ,C2892_=_C3865 ,C2893_=_C2894 ,C2893_=_C2895 ,C2894_=_C2895 ,C2894_=_C3111 ,\nC2894_=_C3640 ,C2894_=_C3866 ,C2902_=_C3254 ,C2902_=_C3320 ,C2902_=_C3449 ,C2902_=_C3720 ,\nC2902_=_C3722 ,C2902_=_C3723 ,C2902_=_C3724 ,C2902_=_C3725 ,C2902_=_C3727 ,C2902_=_C3728 ,\nC2920_=_C2980 ,C2920_=_C3288 ,C2920_=_C3960 ,C2920_=_C3973 ,C2920_=_C4073 ,C2946_=_C2947 ,\nC2946_=_C2948 ,C2946_=_C2949 ,C2946_=_C2950 ,C2946_=_C2951 ,C2946_=_C2952 ,C2946_=_C2955 ,\nC2946_=_C2956 ,C2946_=_C2957 ,C2946_=_C2958 ,C2946_=_C3099 ,C2946_=_C3200 ,C2947_=_C2948 ,\nC2947_=_C2949 ,C2947_=_C2950 ,C2947_=_C2951 ,C2947_=_C2952 ,C2947_=_C2955 ,C2947_=_C2956 ,\nC2947_=_C2957 ,C2947_=_C2958 ,C2948_=_C2949 ,C2948_=_C2950 ,C2948_=_C2951 ,C2948_=_C2952 ,\nC2948_=_C2955 ,C2948_=_C2956 ,C2948_=_C2957 ,C2948_=_C2958 ,C2948_=_C3100 ,C2948_=_C3287 ,\nC2948_=_C3288 ,C2949_=_C2950 ,C2949_=_C2951 ,C2949_=_C2952 ,C2949_=_C2955 ,C2949_=_C2956 ,\nC2949_=_C2957 ,C2949_=_C2958 ,C2950_=_C2951 ,C2950_=_C2952 ,C2950_=_C2955 ,C2950_=_C2956 ,\nC2950_=_C2957 ,C2950_=_C2958 ,C2950_=_C3632 ,C2951_=_C2952 ,C2951_=_C2955 ,C2951_=_C2956 ,\nC2951_=_C2957 ,C2951_=_C2958 ,C2952_=_C2955 ,C2952_=_C2956 ,C2952_=_C2957 ,C2952_=_C2958 ,\nC2952_=_C3474 ,C2952_=_C3633 ,C2955_=_C2956 ,C2955_=_C2957 ,C2955_=_C2958 ,C2956_=_C2957 ,\nC2956_=_C2958 ,C2957_=_C2958 ,C2964_=_C3863 ,C2964_=_C3865 ,C2964_=_C3866 ,C2980_=_C3288 ,\nC2980_=_C3960 ,C2980_=_C3973 ,C2980_=_C4073 ,C2987_=_C2990 ,C2987_=_C3004 ,C2987_=_C3471 ,\nC2987_=_C3472 ,C2987_=_C3474 ,C2987_=_C3475 ,C2987_=_C3476 ,C2987_=_C3477 ,C2987_=_C3478 ,\nC2987_=_C3479 ,C2987_=_C3480 ,C2987_=_C3481 ,C2987_=_C3482 ,C2987_=_C3483 ,C2987_=_C3484 ,\nC2990_=_C3133 ,C2990_=_C3346 ,C2990_=_C3510 ,C2990_=_C3632 ,C2990_=_C3633 ,C2990_=_C3635 ,\nC2990_=_C3636 ,C2990_=_C3637 ,C2990_=_C3638 ,C2990_=_C3639 ,C2990_=_C3640 ,C3004_=_C3471 ,\nC3004_=_C3472 ,C3004_=_C3474 ,C3004_=_C3475 ,C3004_=_C3476 ,C3004_=_C3477 ,C3004_=_C3478 ,\nC3004_=_C3479 ,C3004_=_C3480 ,C3004_=_C3481 ,C3004_=_C3482 ,C3004_=_C3483 ,C3004_=_C3484 ,\nC3046_=_C3061 ,C3046_=_C3099 ,C3046_=_C3100 ,C3046_=_C3101 ,C3046_=_C3102 ,C3046_=_C3103 ,\nC3046_=_C3105 ,C3046_=_C3107 ,C3046_=_C3110 ,C3046_=_C3111 ,C3046_=_C3112 ,C3061_=_C3200 ,\nC3061_=_C3287</w:t>
      </w:r>
    </w:p>
    <w:p>
      <w:pPr>
        <w:pStyle w:val="PreformattedText"/>
        <w:bidi w:val="0"/>
        <w:spacing w:before="0" w:after="0"/>
        <w:jc w:val="left"/>
        <w:rPr/>
      </w:pPr>
      <w:r>
        <w:rPr/>
        <w:t xml:space="preserve"> </w:t>
      </w:r>
      <w:r>
        <w:rPr/>
        <w:t>,C3061_=_C3375 ,C3061_=_C3456 ,C3061_=_C3567 ,C3061_=_C3586 ,C3061_=_C3670 ,\nC3061_=_C3827 ,C3061_=_C3872 ,C3061_=_C4013 ,C3061_=_C4031 ,C3061_=_C4062 ,C3061_=_C4071 ,\nC3061_=_C4072 ,C3099_=_C3100 ,C3099_=_C3101 ,C3099_=_C3102 ,C3099_=_C3103 ,C3099_=_C3105 ,\nC3099_=_C3107 ,C3099_=_C3110 ,C3099_=_C3111 ,C3099_=_C3112 ,C3099_=_C3200 ,C3100_=_C3101 ,\nC3100_=_C3102 ,C3100_=_C3103 ,C3100_=_C3105 ,C3100_=_C3107 ,C3100_=_C3110 ,C3100_=_C3111 ,\nC3100_=_C3112 ,C3100_=_C3287 ,C3100_=_C3288 ,C3101_=_C3102 ,C3101_=_C3103 ,C3101_=_C3105 ,\nC3101_=_C3107 ,C3101_=_C3110 ,C3101_=_C3111 ,C3101_=_C3112 ,C3101_=_C3375 ,C3102_=_C3103 ,\nC3102_=_C3105 ,C3102_=_C3107 ,C3102_=_C3110 ,C3102_=_C3111 ,C3102_=_C3112 ,C3102_=_C3567 ,\nC3103_=_C3105 ,C3103_=_C3107 ,C3103_=_C3110 ,C3103_=_C3111 ,C3103_=_C3112 ,C3103_=_C3586 ,\nC3105_=_C3107 ,C3105_=_C3110 ,C3105_=_C3111 ,C3105_=_C3112 ,C3105_=_C3670 ,C3107_=_C3110 ,\nC3107_=_C3111 ,C3107_=_C3112 ,C3107_=_C3872 ,C3110_=_C3111 ,C3110_=_C3112 ,C3110_=_C3639 ,\nC3110_=_C3865 ,C3111_=_C3112 ,C3111_=_C3640 ,C3111_=_C3866 ,C3112_=_C4071 ,C3133_=_C3346 ,\nC3133_=_C3510 ,C3133_=_C3632 ,C3133_=_C3633 ,C3133_=_C3635 ,C3133_=_C3636 ,C3133_=_C3637 ,\nC3133_=_C3638 ,C3133_=_C3639 ,C3133_=_C3640 ,C3200_=_C3287 ,C3200_=_C3375 ,C3200_=_C3456 ,\nC3200_=_C3567 ,C3200_=_C3586 ,C3200_=_C3670 ,C3200_=_C3827 ,C3200_=_C3872 ,C3200_=_C4013 ,\nC3200_=_C4031 ,C3200_=_C4062 ,C3200_=_C4071 ,C3200_=_C4072 ,C3205_=_C3219 ,C3205_=_C3692 ,\nC3205_=_C3693 ,C3205_=_C3695 ,C3205_=_C3696 ,C3205_=_C3697 ,C3205_=_C3698 ,C3205_=_C3699 ,\nC3205_=_C3700 ,C3219_=_C3692 ,C3219_=_C3693 ,C3219_=_C3695 ,C3219_=_C3696 ,C3219_=_C3697 ,\nC3219_=_C3698 ,C3219_=_C3699 ,C3219_=_C3700 ,C3254_=_C3320 ,C3254_=_C3449 ,C3254_=_C3720 ,\nC3254_=_C3722 ,C3254_=_C3723 ,C3254_=_C3724 ,C3254_=_C3725 ,C3254_=_C3727 ,C3254_=_C3728 ,\nC3287_=_C3288 ,C3287_=_C3375 ,C3287_=_C3456 ,C3287_=_C3567 ,C3287_=_C3586 ,C3287_=_C3670 ,\nC3287_=_C3827 ,C3287_=_C3872 ,C3287_=_C4013 ,C3287_=_C4031 ,C3287_=_C4062 ,C3287_=_C4071 ,\nC3287_=_C4072 ,C3288_=_C3960 ,C3288_=_C3973 ,C3288_=_C4073 ,C3320_=_C3449 ,C3320_=_C3720 ,\nC3320_=_C3722 ,C3320_=_C3723 ,C3320_=_C3724 ,C3320_=_C3725 ,C3320_=_C3727 ,C3320_=_C3728 ,\nC3346_=_C3510 ,C3346_=_C3632 ,C3346_=_C3633 ,C3346_=_C3635 ,C3346_=_C3636 ,C3346_=_C3637 ,\nC3346_=_C3638 ,C3346_=_C3639 ,C3346_=_C3640 ,C3375_=_C3456 ,C3375_=_C3567 ,C3375_=_C3586 ,\nC3375_=_C3670 ,C3375_=_C3827 ,C3375_=_C3872 ,C3375_=_C4013 ,C3375_=_C4031 ,C3375_=_C4062 ,\nC3375_=_C4071 ,C3375_=_C4072 ,C3449_=_C3456 ,C3449_=_C3720 ,C3449_=_C3722 ,C3449_=_C3723 ,\nC3449_=_C3724 ,C3449_=_C3725 ,C3449_=_C3727 ,C3449_=_C3728 ,C3456_=_C3567 ,C3456_=_C3586 ,\nC3456_=_C3670 ,C3456_=_C3827 ,C3456_=_C3872 ,C3456_=_C4013 ,C3456_=_C4031 ,C3456_=_C4062 ,\nC3456_=_C4071 ,C3456_=_C4072 ,C3471_=_C3472 ,C3471_=_C3474 ,C3471_=_C3475 ,C3471_=_C3476 ,\nC3471_=_C3477 ,C3471_=_C3478 ,C3471_=_C3479 ,C3471_=_C3480 ,C3471_=_C3481 ,C3471_=_C3482 ,\nC3471_=_C3483 ,C3471_=_C3484 ,C3472_=_C3474 ,C3472_=_C3475 ,C3472_=_C3476 ,C3472_=_C3477 ,\nC3472_=_C3478 ,C3472_=_C3479 ,C3472_=_C3480 ,C3472_=_C3481 ,C3472_=_C3482 ,C3472_=_C3483 ,\nC3472_=_C3484 ,C3474_=_C3475 ,C3474_=_C3476 ,C3474_=_C3477 ,C3474_=_C3478 ,C3474_=_C3479 ,\nC3474_=_C3480 ,C3474_=_C3481 ,C3474_=_C3482 ,C3474_=_C3483 ,C3474_=_C3484 ,C3474_=_C3633 ,\nC3475_=_C3476 ,C3475_=_C3477 ,C3475_=_C3478 ,C3475_=_C3479 ,C3475_=_C3480 ,C3475_=_C3481 ,\nC3475_=_C3482 ,C3475_=_C3483 ,C3475_=_C3484 ,C3476_=_C3477 ,C3476_=_C3478 ,C3476_=_C3479 ,\nC3476_=_C3480 ,C3476_=_C3481 ,C3476_=_C3482 ,C3476_=_C3483 ,C3476_=_C3484 ,C3476_=_C3635 ,\nC3477_=_C3478 ,C3477_=_C3479 ,C3477_=_C3480 ,C3477_=_C3481 ,C3477_=_C3482 ,C3477_=_C3483 ,\nC3477_=_C3484 ,C3478_=_C3479 ,C3478_=_C3480 ,C3478_=_C3481 ,C3478_=_C3482 ,C3478_=_C3483 ,\nC3478_=_C3484 ,C3479_=_C3480 ,C3479_=_C3481 ,C3479_=_C3482 ,C3479_=_C3483 ,C3479_=_C3484 ,\nC3479_=_C3637 ,C3480_=_C3481 ,C3480_=_C3482 ,C3480_=_C3483 ,C3480_=_C3484 ,C3481_=_C3482 ,\nC3481_=_C3483 ,C3481_=_C3484 ,C3482_=_C3483 ,C3482_=_C3484 ,C3482_=_C3638 ,C3483_=_C3484 ,\nC3510_=_C3632 ,C3510_=_C3633 ,C3510_=_C3635 ,C3510_=_C3636 ,C3510_=_C3637 ,C3510_=_C3638 ,\nC3510_=_C3639 ,C3510_=_C3640 ,C3567_=_C3586 ,C3567_=_C3670 ,C3567_=_C3827 ,C3567_=_C3872 ,\nC3567_=_C4013 ,C3567_=_C4031 ,C3567_=_C4062 ,C3567_=_C4071 ,C3567_=_C4072 ,C3586_=_C3670 ,\nC3586_=_C3827 ,C3586_=_C3872 ,C3586_=_C4013 ,C3586_=_C4031 ,C3586_=_C4062 ,C3586_=_C4071 ,\nC3586_=_C4072 ,C3632_=_C3633 ,C3632_=_C3635 ,C3632_=_C3636 ,C3632_=_C3637 ,C3632_=_C3638 ,\nC3632_=_C3639 ,C3632_=_C3640 ,C3633_=_C3635 ,C3633_=_C3636 ,C3633_=_C3637 ,C3633_=_C3638 ,\nC3633_=_C3639 ,C3633_=_C3640 ,C3635_=_C3636 ,C3635_=_C3637 ,C3635_=_C3638 ,C3635_=_C3639 ,\nC3635_=_C3640 ,C3636_=_C3637 ,C3636_=_C3638 ,C3636_=_C3639 ,C3636_=_C3640 ,C3637_=_C3638 ,\nC3637_=_C3639 ,C3637_=_C3640 ,C3638_=_C3639 ,C3638_=_C3640 ,C3639_=_C3640 ,C3639_=_C3865 ,\nC3640_=_C3866 ,C3670_=_C3827 ,C3670_=_C3872 ,C3670_=_C4013 ,C3670_=_C4031 ,C3670_=_C4062 ,\nC3670_=_C4071 ,C3670_=_C4072 ,C3692_=_C3693 ,C3692_=_C3695 ,C3692_=_C3696 ,C3692_=_C3697 ,\nC3692_=_C3698 ,C3692_=_C3699 ,C3692_=_C3700 ,C3693_=_C3695 ,C3693_=_C3696 ,C3693_=_C3697 ,\nC3693_=_C3698 ,C3693_=_C3699 ,C3693_=_C3700 ,C3695_=_C3696 ,C3695_=_C3697 ,C3695_=_C3698 ,\nC3695_=_C3699 ,C3695_=_C3700 ,C3695_=_C3722 ,C3696_=_C3697 ,C3696_=_C3698 ,C3696_=_C3699 ,\nC3696_=_C3700 ,C3697_=_C3698 ,C3697_=_C3699 ,C3697_=_C3700 ,C3697_=_C3723 ,C3697_=_C3863 ,\nC3697_=_C3960 ,C3698_=_C3699 ,C3698_=_C3700 ,C3699_=_C3700 ,C3700_=_C4031 ,C3720_=_C3722 ,\nC3720_=_C3723 ,C3720_=_C3724 ,C3720_=_C3725 ,C3720_=_C3727 ,C3720_=_C3728 ,C3722_=_C3723 ,\nC3722_=_C3724 ,C3722_=_C3725 ,C3722_=_C3727 ,C3722_=_C3728 ,C3723_=_C3724 ,C3723_=_C3725 ,\nC3723_=_C3727 ,C3723_=_C3728 ,C3723_=_C3863 ,C3723_=_C3960 ,C3724_=_C3725 ,C3724_=_C3727 ,\nC3724_=_C3728 ,C3724_=_C4013 ,C3725_=_C3727 ,C3725_=_C3728 ,C3727_=_C3728 ,C3827_=_C3872 ,\nC3827_=_C4013 ,C3827_=_C4031 ,C3827_=_C4062 ,C3827_=_C4071 ,C3827_=_C4072 ,C3863_=_C3865 ,\nC3863_=_C3866 ,C3863_=_C3960 ,C3865_=_C3866 ,C3872_=_C4013 ,C3872_=_C4031 ,C3872_=_C4062 ,\nC3872_=_C4071 ,C3872_=_C4072 ,C3960_=_C3973 ,C3960_=_C4073 ,C3973_=_C4073 ,C4013_=_C4031 ,\nC4013_=_C4062 ,C4013_=_C4071 ,C4013_=_C4072 ,C4031_=_C4062 ,C4031_=_C4071 ,C4031_=_C4072 ,\nC4062_=_C4071 ,C4062_=_C4072 ,C4071_=_C4072 ,"];97[shape=box, label="id:97 level: 4\n363: C367 C388 C392 C416 C417 \nC442 C456 C457 C461 C474 C491 \nC492 C493 C495 C496 C497 C498 \nC499 C500 C501 C502 C503 C504 \nC505 C506 C508 C509 C511 C512 \nC513 C514 C515 C516 C517 C518 \nC551 C585 C594 C619 C645 C696 \nC716 C727 C770 C825 C889 C914 \nC1066 C1067 C1072 C1077 C1114 C1131 \nC1132 C1135 C1154 C1213 C1218 C1235 \nC1237 C1241 C1252 C1253 C1269 C1284 \nC1285 C1287 C1288 C1290 C1291 C1292 \nC1293 C1294 C1296 C1298 C1299 C1300 \nC1301 C1303 C1304 C1305 C1307 C1308 \nC1309 C1335 C1337 C1357 C1361 C1372 \nC1374 C1394 C1407 C1416 C1443 C1460 \nC1478 C1502 C1505 C1507 C1508 C1509 \nC1510 C1511 C1512 C1515 C1516 C1517 \nC1518 C1519 C1520 C1521 C1522 C1523 \nC1524 C1599 C1659 C1801 C1812 C1813 \nC1814 C1839 C1840 C1841 C1843 C1844 \nC1845 C1846 C1847 C1848 C1849 C1852 \nC1853 C1854 C1855 C1856 C1857 C1858 \nC1859 C1860 C1911 C1914 C1936 C1959 \nC1960 C1961 C1962 C1963 C1964 C1965 \nC1966 C1968 C1971 C1972 C1973 C1974 \nC1975 C1976 C1977 C1978 C1979 C1985 \nC2006 C2056 C2058 C2059 C2060 C2061 \nC2063 C2065 C2066 C2067 C2068 C2069 \nC2070 C2072 C2073 C2074 C2075 C2077 \nC2078 C2095 C2125 C2133 C2180 C2188 \nC2191 C2193 C2225 C2285 C2312 C2314 \nC2319 C2330 C2338 C2339 C2344 C2350 \nC2357 C2358 C2366 C2367 C2368 C2369 \nC2371 C2372 C2374 C2375 C2376 C2377 \nC2379 C2380 C2381 C2383 C2384 C2385 \nC2386 C2387 C2525 C2529 C2531 C2539 \nC2540 C2541 C2542 C2543 C2546 C2547 \nC2548 C2549 C2550 C2551 C2552 C2553 \nC2554 C2589 C2637 C2661 C2666 C2696 \nC2697 C2701 C2743 C2744 C2814 C2832 \nC2855 C2858 C2908 C2936 C2946 C2998 \nC3033 C3037 C3047 C3049 C3055 C3065 \nC3099 C3101 C3105 C3126 C3136 C3145 \nC3190 C3191 C3193 C3194 C3195 C3196 \nC3197 C3198 C3199 C3200 C3201 C3202 \nC3203 C3204 C3224 C3232 C3234 C3235 \nC3236 C3237 C3238 C3239 C3240 C3242 \nC3243 C3244 C3245 C3246 C3248 C3249 \nC3250 C3264 C3269 C3273 C3296 C3308 \nC3354 C3358 C3366 C3367 C3368 C3369 \nC3370 C3371 C3372 C3374 C3375 C3377 \nC3378 C3379 C3488 C3489 C3491 C3512 \nC3516 C3557 C3581 C3664 C3665 C3667 \nC3668 C3669 C3670 C3671 C3672 C3673 \nC3696 C3708 C3730 C3739 C3755 C3756 \nC3761 C3807 C3831 C3832 C3833 C3834 \nC3835 C3836 C3837 C3875 C3876 C3877 \nC3878 C3879 C3880 C3881 C3900 C3944 \nC3945 C3946 C3947 C3949 C3950 C4050 \nC4074 C4079 C4080 C4081 \n4572: C367_=_C889( C367 C889 ) C367_=_C1284( C367 C1284 ) C367_=_C1285( C367 C1285 ) C367_=_C1287( C367 C1287 ) C367_=_C1288( C367 C1288 ) \nC367_=_C1290( C367 C1290 ) C367_=_C1291( C367 C1291 ) C367_=_C1292( C367 C1292 ) C367_=_C1293( C367 C1293 ) C367_=_C1294( C367 C1294 ) C367_=_C1296( C367 C1296 ) \nC367_=_C1298( C367 C1298 ) C367_=_C1299( C367 C1299 ) C367_=_C1300( C367 C1300 ) C367_=_C1301( C367 C1301 ) C367_=_C1303( C367 C1303 ) C367_=_C1304( C367 C1304 ) \nC367_=_C1305( C367 C1305 ) C367_=_C1307( C367 C1307 ) C367_=_C1308( C367 C1308 ) C367_=_C1309( C367 C1309 ) C388_=_C392( C388 C392 ) C388_=_C1213( C388 C1213 ) \nC388_=_C1235( C388 C1235 ) C388_=_C1407( C388 C1407 ) C388_=_C1502( C388 C1502 ) C388_=_C1505( C388 C1505 ) C388_=_C1507( C388 C1507 ) C388_=_C1508( C388 C1508 ) \nC388_=_C1509( C388 C1509 ) C388_=_C1510( C388 C1510 ) C388_=_C1511( C388 C1511 ) C388_=_C1512( C388 C1512 ) C388_=_C1515( C388 C1515 ) C388_=_C1516( C388 C1516 ) \nC388_=_C1517( C388 C1517 ) C388_=_C1518( C388 C1518 ) C388_=_C1519( C388 C1519 ) C388_=_C1520( C388 C1520 ) C388_=_C1521( C388 C1521 ) C388_=_C1522( C388 C1522 ) \nC388_=_C1523( C388 C1523 ) C388_=_C1524( C388 C1524 ) C392_=_C442( C392 C442 ) C392_=_C1066( C392 C1066 ) C392_=_C1114( C392 C1114 ) C392_=_C1801( C392 C1801 ) \nC392_=_C1959( C392 C1959 ) C392_=_C1960(</w:t>
      </w:r>
    </w:p>
    <w:p>
      <w:pPr>
        <w:pStyle w:val="PreformattedText"/>
        <w:bidi w:val="0"/>
        <w:spacing w:before="0" w:after="0"/>
        <w:jc w:val="left"/>
        <w:rPr/>
      </w:pPr>
      <w:r>
        <w:rPr/>
        <w:t xml:space="preserve"> </w:t>
      </w:r>
      <w:r>
        <w:rPr/>
        <w:t>C392 C1960 ) C392_=_C1961( C392 C1961 ) C392_=_C1962( C392 C1962 ) C392_=_C1963( C392 C1963 ) C392_=_C1964( C392 C1964 ) \nC392_=_C1965( C392 C1965 ) C392_=_C1966( C392 C1966 ) C392_=_C1968( C392 C1968 ) C392_=_C1971( C392 C1971 ) C392_=_C1972( C392 C1972 ) C392_=_C1973( C392 C1973 ) \nC392_=_C1974( C392 C1974 ) C392_=_C1975( C392 C1975 ) C392_=_C1976( C392 C1976 ) C392_=_C1977( C392 C1977 ) C392_=_C1978( C392 C1978 ) C392_=_C1979( C392 C1979 ) \nC416_=_C417( C416 C417 ) C416_=_C551( C416 C551 ) C416_=_C914( C416 C914 ) C416_=_C1237( C416 C1237 ) C416_=_C1335( C416 C1335 ) C416_=_C1839( C416 C1839 ) \nC416_=_C1840( C416 C1840 ) C416_=_C1841( C416 C1841 ) C416_=_C1843( C416 C1843 ) C416_=_C1844( C416 C1844 ) C416_=_C1845( C416 C1845 ) C416_=_C1846( C416 C1846 ) \nC416_=_C1847( C416 C1847 ) C416_=_C1848( C416 C1848 ) C416_=_C1849( C416 C1849 ) C416_=_C1852( C416 C1852 ) C416_=_C1853( C416 C1853 ) C416_=_C1854( C416 C1854 ) \nC416_=_C1855( C416 C1855 ) C416_=_C1856( C416 C1856 ) C416_=_C1857( C416 C1857 ) C416_=_C1858( C416 C1858 ) C416_=_C1859( C416 C1859 ) C416_=_C1860( C416 C1860 ) \nC417_=_C1067( C417 C1067 ) C417_=_C1337( C417 C1337 ) C417_=_C1659( C417 C1659 ) C417_=_C2056( C417 C2056 ) C417_=_C2058( C417 C2058 ) C417_=_C2059( C417 C2059 ) \nC417_=_C2060( C417 C2060 ) C417_=_C2061( C417 C2061 ) C417_=_C2063( C417 C2063 ) C417_=_C2065( C417 C2065 ) C417_=_C2066( C417 C2066 ) C417_=_C2067( C417 C2067 ) \nC417_=_C2068( C417 C2068 ) C417_=_C2069( C417 C2069 ) C417_=_C2070( C417 C2070 ) C417_=_C2072( C417 C2072 ) C417_=_C2073( C417 C2073 ) C417_=_C2074( C417 C2074 ) \nC417_=_C2075( C417 C2075 ) C417_=_C2077( C417 C2077 ) C417_=_C2078( C417 C2078 ) C442_=_C456( C442 C456 ) C442_=_C457( C442 C457 ) C442_=_C461( C442 C461 ) \nC442_=_C1066( C442 C1066 ) C442_=_C1114( C442 C1114 ) C442_=_C1801( C442 C1801 ) C442_=_C1959( C442 C1959 ) C442_=_C1960( C442 C1960 ) C442_=_C1961( C442 C1961 ) \nC442_=_C1962( C442 C1962 ) C442_=_C1963( C442 C1963 ) C442_=_C1964( C442 C1964 ) C442_=_C1965( C442 C1965 ) C442_=_C1966( C442 C1966 ) C442_=_C1968( C442 C1968 ) \nC442_=_C1971( C442 C1971 ) C442_=_C1972( C442 C1972 ) C442_=_C1973( C442 C1973 ) C442_=_C1974( C442 C1974 ) C442_=_C1975( C442 C1975 ) C442_=_C1976( C442 C1976 ) \nC442_=_C1977( C442 C1977 ) C442_=_C1978( C442 C1978 ) C442_=_C1979( C442 C1979 ) C456_=_C457( C456 C457 ) C456_=_C461( C456 C461 ) C456_=_C727( C456 C727 ) \nC456_=_C1131( C456 C1131 ) C456_=_C1252( C456 C1252 ) C456_=_C1372( C456 C1372 ) C456_=_C1812( C456 C1812 ) C456_=_C2338( C456 C2338 ) C456_=_C2357( C456 C2357 ) \nC456_=_C2376( C456 C2376 ) C456_=_C2589( C456 C2589 ) C456_=_C2696( C456 C2696 ) C456_=_C2743( C456 C2743 ) C456_=_C3136( C456 C3136 ) C456_=_C3308( C456 C3308 ) \nC456_=_C3488( C456 C3488 ) C456_=_C3807( C456 C3807 ) C456_=_C3831( C456 C3831 ) C456_=_C3832( C456 C3832 ) C456_=_C3833( C456 C3833 ) C456_=_C3834( C456 C3834 ) \nC456_=_C3835( C456 C3835 ) C456_=_C3836( C456 C3836 ) C456_=_C3837( C456 C3837 ) C457_=_C461( C457 C461 ) C457_=_C1077( C457 C1077 ) C457_=_C1132( C457 C1132 ) \nC457_=_C1253( C457 C1253 ) C457_=_C1813( C457 C1813 ) C457_=_C2191( C457 C2191 ) C457_=_C2339( C457 C2339 ) C457_=_C2358( C457 C2358 ) C457_=_C2529( C457 C2529 ) \nC457_=_C2697( C457 C2697 ) C457_=_C2744( C457 C2744 ) C457_=_C3489( C457 C3489 ) C457_=_C3755( C457 C3755 ) C457_=_C3875( C457 C3875 ) C457_=_C3876( C457 C3876 ) \nC457_=_C3877( C457 C3877 ) C457_=_C3878( C457 C3878 ) C457_=_C3879( C457 C3879 ) C457_=_C3880( C457 C3880 ) C457_=_C3881( C457 C3881 ) C461_=_C1135( C461 C1135 ) \nC461_=_C1357( C461 C1357 ) C461_=_C1814( C461 C1814 ) C461_=_C1856( C461 C1856 ) C461_=_C1936( C461 C1936 ) C461_=_C1976( C461 C1976 ) C461_=_C2133( C461 C2133 ) \nC461_=_C2344( C461 C2344 ) C461_=_C2701( C461 C2701 ) C461_=_C2908( C461 C2908 ) C461_=_C2998( C461 C2998 ) C461_=_C3273( C461 C3273 ) C461_=_C3491( C461 C3491 ) \nC461_=_C3708( C461 C3708 ) C461_=_C3761( C461 C3761 ) C461_=_C3833( C461 C3833 ) C461_=_C3878( C461 C3878 ) C461_=_C4050( C461 C4050 ) C461_=_C4074( C461 C4074 ) \nC461_=_C4079( C461 C4079 ) C461_=_C4080( C461 C4080 ) C461_=_C4081( C461 C4081 ) C474_=_C1241( C474 C1241 ) C474_=_C1269( C474 C1269 ) C474_=_C1460( C474 C1460 ) \nC474_=_C1478( C474 C1478 ) C474_=_C1599( C474 C1599 ) C474_=_C2225( C474 C2225 ) C474_=_C2330( C474 C2330 ) C474_=_C2350( C474 C2350 ) C474_=_C2539( C474 C2539 ) \nC474_=_C2540( C474 C2540 ) C474_=_C2541( C474 C2541 ) C474_=_C2542( C474 C2542 ) C474_=_C2543( C474 C2543 ) C474_=_C2546( C474 C2546 ) C474_=_C2547( C474 C2547 ) \nC474_=_C2548( C474 C2548 ) C474_=_C2549( C474 C2549 ) C474_=_C2550( C474 C2550 ) C474_=_C2551( C474 C2551 ) C474_=_C2552( C474 C2552 ) C474_=_C2553( C474 C2553 ) \nC474_=_C2554( C474 C2554 ) C491_=_C492( C491 C492 ) C491_=_C493( C491 C493 ) C491_=_C495( C491 C495 ) C491_=_C496( C491 C496 ) C491_=_C497( C491 C497 ) \nC491_=_C498( C491 C498 ) C491_=_C499( C491 C499 ) C491_=_C500( C491 C500 ) C491_=_C501( C491 C501 ) C491_=_C502( C491 C502 ) C491_=_C503( C491 C503 ) \nC491_=_C504( C491 C504 ) C491_=_C505( C491 C505 ) C491_=_C506( C491 C506 ) C491_=_C508( C491 C508 ) C491_=_C509( C491 C509 ) C491_=_C511( C491 C511 ) \nC491_=_C512( C491 C512 ) C491_=_C513( C491 C513 ) C491_=_C514( C491 C514 ) C491_=_C515( C491 C515 ) C491_=_C516( C491 C516 ) C491_=_C517( C491 C517 ) \nC491_=_C518( C491 C518 ) C492_=_C493( C492 C493 ) C492_=_C495( C492 C495 ) C492_=_C496( C492 C496 ) C492_=_C497( C492 C497 ) C492_=_C498( C492 C498 ) \nC492_=_C499( C492 C499 ) C492_=_C500( C492 C500 ) C492_=_C501( C492 C501 ) C492_=_C502( C492 C502 ) C492_=_C503( C492 C503 ) C492_=_C504( C492 C504 ) \nC492_=_C505( C492 C505 ) C492_=_C506( C492 C506 ) C492_=_C508( C492 C508 ) C492_=_C509( C492 C509 ) C492_=_C511( C492 C511 ) C492_=_C512( C492 C512 ) \nC492_=_C513( C492 C513 ) C492_=_C514( C492 C514 ) C492_=_C515( C492 C515 ) C492_=_C516( C492 C516 ) C492_=_C517( C492 C517 ) C492_=_C518( C492 C518 ) \nC492_=_C1066( C492 C1066 ) C492_=_C1067( C492 C1067 ) C492_=_C1072( C492 C1072 ) C492_=_C1077( C492 C1077 ) C493_=_C495( C493 C495 ) C493_=_C496( C493 C496 ) \nC493_=_C497( C493 C497 ) C493_=_C498( C493 C498 ) C493_=_C499( C493 C499 ) C493_=_C500( C493 C500 ) C493_=_C501( C493 C501 ) C493_=_C502( C493 C502 ) \nC493_=_C503( C493 C503 ) C493_=_C504( C493 C504 ) C493_=_C505( C493 C505 ) C493_=_C506( C493 C506 ) C493_=_C508( C493 C508 ) C493_=_C509( C493 C509 ) \nC493_=_C511( C493 C511 ) C493_=_C512( C493 C512 ) C493_=_C513( C493 C513 ) C493_=_C514( C493 C514 ) C493_=_C515( C493 C515 ) C493_=_C516( C493 C516 ) \nC493_=_C517( C493 C517 ) C493_=_C518( C493 C518 ) C493_=_C1911( C493 C1911 ) C493_=_C1914( C493 C1914 ) C495_=_C496( C495 C496 ) C495_=_C497( C495 C497 ) \nC495_=_C498( C495 C498 ) C495_=_C499( C495 C499 ) C495_=_C500( C495 C500 ) C495_=_C501( C495 C501 ) C495_=_C502( C495 C502 ) C495_=_C503( C495 C503 ) \nC495_=_C504( C495 C504 ) C495_=_C505( C495 C505 ) C495_=_C506( C495 C506 ) C495_=_C508( C495 C508 ) C495_=_C509( C495 C509 ) C495_=_C511( C495 C511 ) \nC495_=_C512( C495 C512 ) C495_=_C513( C495 C513 ) C495_=_C514( C495 C514 ) C495_=_C515( C495 C515 ) C495_=_C516( C495 C516 ) C495_=_C517( C495 C517 ) \nC495_=_C518( C495 C518 ) C495_=_C1959( C495 C1959 ) C495_=_C2180( C495 C2180 ) C495_=_C2188( C495 C2188 ) C495_=_C2191( C495 C2191 ) C495_=_C2193( C495 C2193 ) \nC496_=_C497( C496 C497 ) C496_=_C498( C496 C498 ) C496_=_C499( C496 C499 ) C496_=_C500( C496 C500 ) C496_=_C501( C496 C501 ) C496_=_C502( C496 C502 ) \nC496_=_C503( C496 C503 ) C496_=_C504( C496 C504 ) C496_=_C505( C496 C505 ) C496_=_C506( C496 C506 ) C496_=_C508( C496 C508 ) C496_=_C509( C496 C509 ) \nC496_=_C511( C496 C511 ) C496_=_C512( C496 C512 ) C496_=_C513( C496 C513 ) C496_=_C514( C496 C514 ) C496_=_C515( C496 C515 ) C496_=_C516( C496 C516 ) \nC496_=_C517( C496 C517 ) C496_=_C518( C496 C518 ) C496_=_C1961( C496 C1961 ) C496_=_C2525( C496 C2525 ) C496_=_C2529( C496 C2529 ) C496_=_C2531( C496 C2531 ) \nC497_=_C498( C497 C498 ) C497_=_C499( C497 C499 ) C497_=_C500( C497 C500 ) C497_=_C501( C497 C501 ) C497_=_C502( C497 C502 ) C497_=_C503( C497 C503 ) \nC497_=_C504( C497 C504 ) C497_=_C505( C497 C505 ) C497_=_C506( C497 C506 ) C497_=_C508( C497 C508 ) C497_=_C509( C497 C509 ) C497_=_C511( C497 C511 ) \nC497_=_C512( C497 C512 ) C497_=_C513( C497 C513 ) C497_=_C514( C497 C514 ) C497_=_C515( C497 C515 ) C497_=_C516( C497 C516 ) C497_=_C517( C497 C517 ) \nC497_=_C518( C497 C518 ) C497_=_C1843( C497 C1843 ) C497_=_C2661( C497 C2661 ) C497_=_C2666( C497 C2666 ) C498_=_C499( C498 C499 ) C498_=_C500( C498 C500 ) \nC498_=_C501( C498 C501 ) C498_=_C502( C498 C502 ) C498_=_C503( C498 C503 ) C498_=_C504( C498 C504 ) C498_=_C505( C498 C505 ) C498_=_C506( C498 C506 ) \nC498_=_C508( C498 C508 ) C498_=_C509( C498 C509 ) C498_=_C511( C498 C511 ) C498_=_C512( C498 C512 ) C498_=_C513( C498 C513 ) C498_=_C514( C498 C514 ) \nC498_=_C515( C498 C515 ) C498_=_C516( C498 C516 ) C498_=_C517( C498 C517 ) C498_=_C518( C498 C518 ) C498_=_C2855( C498 C2855 ) C498_=_C2858( C498 C2858 ) \nC499_=_C500( C499 C500 ) C499_=_C501( C499 C501 ) C499_=_C502( C499 C502 ) C499_=_C503( C499 C503 ) C499_=_C504( C499 C504 ) C499_=_C505( C499 C505 ) \nC499_=_C506( C499 C506 ) C499_=_C508( C499 C508 ) C499_=_C509( C499 C509 ) C499_=_C511( C499 C511 ) C499_=_C512( C499 C512 ) C499_=_C513( C499 C513 ) \nC499_=_C514( C499 C514 ) C499_=_C515( C499 C515 ) C499_=_C516( C499 C516 ) C499_=_C517( C499 C517 ) C499_=_C518( C499 C518 ) C500_=_C501( C500 C501 ) \nC500_=_C502( C500 C502 ) C500_=_C503( C500 C503 ) C500_=_C504( C500 C504 ) C500_=_C505( C500 C505 ) C500_=_C506( C500 C506 ) C500_=_C508( C500 C508 ) \nC500_=_C509( C500 C509 ) C500_=_C511( C500 C511 ) C500_=_C512( C500 C512 ) C500_=_C513( C500 C513 ) C500_=_C514( C500 C514 ) C500_=_C515( C500 C515 ) \nC500_=_C516( C500 C516 ) C500_=_C517( C500 C517 ) C500_=_C518( C500 C518 ) C500_=_C3033( C500 C3033 ) C500_=_C3037( C500 C3037 ) C501_=_C502( C501</w:t>
      </w:r>
    </w:p>
    <w:p>
      <w:pPr>
        <w:pStyle w:val="PreformattedText"/>
        <w:bidi w:val="0"/>
        <w:spacing w:before="0" w:after="0"/>
        <w:jc w:val="left"/>
        <w:rPr/>
      </w:pPr>
      <w:r>
        <w:rPr/>
        <w:t xml:space="preserve"> </w:t>
      </w:r>
      <w:r>
        <w:rPr/>
        <w:t>C502 ) \nC501_=_C503( C501 C503 ) C501_=_C504( C501 C504 ) C501_=_C505( C501 C505 ) C501_=_C506( C501 C506 ) C501_=_C508( C501 C508 ) C501_=_C509( C501 C509 ) \nC501_=_C511( C501 C511 ) C501_=_C512( C501 C512 ) C501_=_C513( C501 C513 ) C501_=_C514( C501 C514 ) C501_=_C515( C501 C515 ) C501_=_C516( C501 C516 ) \nC501_=_C517( C501 C517 ) C501_=_C518( C501 C518 ) C502_=_C503( C502 C503 ) C502_=_C504( C502 C504 ) C502_=_C505( C502 C505 ) C502_=_C506( C502 C506 ) \nC502_=_C508( C502 C508 ) C502_=_C509( C502 C509 ) C502_=_C511( C502 C511 ) C502_=_C512( C502 C512 ) C502_=_C513( C502 C513 ) C502_=_C514( C502 C514 ) \nC502_=_C515( C502 C515 ) C502_=_C516( C502 C516 ) C502_=_C517( C502 C517 ) C502_=_C518( C502 C518 ) C503_=_C504( C503 C504 ) C503_=_C505( C503 C505 ) \nC503_=_C506( C503 C506 ) C503_=_C508( C503 C508 ) C503_=_C509( C503 C509 ) C503_=_C511( C503 C511 ) C503_=_C512( C503 C512 ) C503_=_C513( C503 C513 ) \nC503_=_C514( C503 C514 ) C503_=_C515( C503 C515 ) C503_=_C516( C503 C516 ) C503_=_C517( C503 C517 ) C503_=_C518( C503 C518 ) C503_=_C1847( C503 C1847 ) \nC503_=_C3191( C503 C3191 ) C503_=_C3354( C503 C3354 ) C503_=_C3358( C503 C3358 ) C504_=_C505( C504 C505 ) C504_=_C506( C504 C506 ) C504_=_C508( C504 C508 ) \nC504_=_C509( C504 C509 ) C504_=_C511( C504 C511 ) C504_=_C512( C504 C512 ) C504_=_C513( C504 C513 ) C504_=_C514( C504 C514 ) C504_=_C515( C504 C515 ) \nC504_=_C516( C504 C516 ) C504_=_C517( C504 C517 ) C504_=_C518( C504 C518 ) C504_=_C1911( C504 C1911 ) C504_=_C2314( C504 C2314 ) C504_=_C2661( C504 C2661 ) \nC504_=_C2855( C504 C2855 ) C504_=_C3033( C504 C3033 ) C504_=_C3049( C504 C3049 ) C504_=_C3101( C504 C3101 ) C504_=_C3264( C504 C3264 ) C504_=_C3354( C504 C3354 ) \nC504_=_C3366( C504 C3366 ) C504_=_C3367( C504 C3367 ) C504_=_C3368( C504 C3368 ) C504_=_C3369( C504 C3369 ) C504_=_C3370( C504 C3370 ) C504_=_C3371( C504 C3371 ) \nC504_=_C3372( C504 C3372 ) C504_=_C3374( C504 C3374 ) C504_=_C3375( C504 C3375 ) C504_=_C3377( C504 C3377 ) C504_=_C3378( C504 C3378 ) C504_=_C3379( C504 C3379 ) \nC505_=_C506( C505 C506 ) C505_=_C508( C505 C508 ) C505_=_C509( C505 C509 ) C505_=_C511( C505 C511 ) C505_=_C512( C505 C512 ) C505_=_C513( C505 C513 ) \nC505_=_C514( C505 C514 ) C505_=_C515( C505 C515 ) C505_=_C516( C505 C516 ) C505_=_C517( C505 C517 ) C505_=_C518( C505 C518 ) C505_=_C3366( C505 C3366 ) \nC505_=_C3512( C505 C3512 ) C505_=_C3516( C505 C3516 ) C506_=_C508( C506 C508 ) C506_=_C509( C506 C509 ) C506_=_C511( C506 C511 ) C506_=_C512( C506 C512 ) \nC506_=_C513( C506 C513 ) C506_=_C514( C506 C514 ) C506_=_C515( C506 C515 ) C506_=_C516( C506 C516 ) C506_=_C517( C506 C517 ) C506_=_C518( C506 C518 ) \nC506_=_C1511( C506 C1511 ) C508_=_C509( C508 C509 ) C508_=_C511( C508 C511 ) C508_=_C512( C508 C512 ) C508_=_C513( C508 C513 ) C508_=_C514( C508 C514 ) \nC508_=_C515( C508 C515 ) C508_=_C516( C508 C516 ) C508_=_C517( C508 C517 ) C508_=_C518( C508 C518 ) C508_=_C1301( C508 C1301 ) C508_=_C1968( C508 C1968 ) \nC508_=_C2069( C508 C2069 ) C508_=_C2374( C508 C2374 ) C508_=_C3239( C508 C3239 ) C508_=_C3370( C508 C3370 ) C508_=_C3664( C508 C3664 ) C508_=_C3755( C508 C3755 ) \nC508_=_C3756( C508 C3756 ) C508_=_C3761( C508 C3761 ) C509_=_C511( C509 C511 ) C509_=_C512( C509 C512 ) C509_=_C513( C509 C513 ) C509_=_C514( C509 C514 ) \nC509_=_C515( C509 C515 ) C509_=_C516( C509 C516 ) C509_=_C517( C509 C517 ) C509_=_C518( C509 C518 ) C509_=_C3198( C509 C3198 ) C509_=_C3240( C509 C3240 ) \nC509_=_C3371( C509 C3371 ) C509_=_C3665( C509 C3665 ) C511_=_C512( C511 C512 ) C511_=_C513( C511 C513 ) C511_=_C514( C511 C514 ) C511_=_C515( C511 C515 ) \nC511_=_C516( C511 C516 ) C511_=_C517( C511 C517 ) C511_=_C518( C511 C518 ) C511_=_C3372( C511 C3372 ) C511_=_C3667( C511 C3667 ) C512_=_C513( C512 C513 ) \nC512_=_C514( C512 C514 ) C512_=_C515( C512 C515 ) C512_=_C516( C512 C516 ) C512_=_C517( C512 C517 ) C512_=_C518( C512 C518 ) C513_=_C514( C513 C514 ) \nC513_=_C515( C513 C515 ) C513_=_C516( C513 C516 ) C513_=_C517( C513 C517 ) C513_=_C518( C513 C518 ) C513_=_C3243( C513 C3243 ) C514_=_C515( C514 C515 ) \nC514_=_C516( C514 C516 ) C514_=_C517( C514 C517 ) C514_=_C518( C514 C518 ) C514_=_C1974( C514 C1974 ) C514_=_C3668( C514 C3668 ) C514_=_C3876( C514 C3876 ) \nC515_=_C516( C515 C516 ) C515_=_C517( C515 C517 ) C515_=_C518( C515 C518 ) C515_=_C1975( C515 C1975 ) C515_=_C3669( C515 C3669 ) C515_=_C3877( C515 C3877 ) \nC516_=_C517( C516 C517 ) C516_=_C518( C516 C518 ) C516_=_C1977( C516 C1977 ) C516_=_C3250( C516 C3250 ) C516_=_C3671( C516 C3671 ) C516_=_C3879( C516 C3879 ) \nC517_=_C518( C517 C518 ) C517_=_C3201( C517 C3201 ) C518_=_C3378( C518 C3378 ) C518_=_C3672( C518 C3672 ) C551_=_C914( C551 C914 ) C551_=_C1237( C551 C1237 ) \nC551_=_C1335( C551 C1335 ) C551_=_C1839( C551 C1839 ) C551_=_C1840( C551 C1840 ) C551_=_C1841( C551 C1841 ) C551_=_C1843( C551 C1843 ) C551_=_C1844( C551 C1844 ) \nC551_=_C1845( C551 C1845 ) C551_=_C1846( C551 C1846 ) C551_=_C1847( C551 C1847 ) C551_=_C1848( C551 C1848 ) C551_=_C1849( C551 C1849 ) C551_=_C1852( C551 C1852 ) \nC551_=_C1853( C551 C1853 ) C551_=_C1854( C551 C1854 ) C551_=_C1855( C551 C1855 ) C551_=_C1856( C551 C1856 ) C551_=_C1857( C551 C1857 ) C551_=_C1858( C551 C1858 ) \nC551_=_C1859( C551 C1859 ) C551_=_C1860( C551 C1860 ) C585_=_C594( C585 C594 ) C585_=_C825( C585 C825 ) C585_=_C1416( C585 C1416 ) C585_=_C1985( C585 C1985 ) \nC585_=_C2832( C585 C2832 ) C585_=_C3126( C585 C3126 ) C585_=_C3145( C585 C3145 ) C585_=_C3232( C585 C3232 ) C585_=_C3234( C585 C3234 ) C585_=_C3235( C585 C3235 ) \nC585_=_C3236( C585 C3236 ) C585_=_C3237( C585 C3237 ) C585_=_C3238( C585 C3238 ) C585_=_C3239( C585 C3239 ) C585_=_C3240( C585 C3240 ) C585_=_C3242( C585 C3242 ) \nC585_=_C3243( C585 C3243 ) C585_=_C3244( C585 C3244 ) C585_=_C3245( C585 C3245 ) C585_=_C3246( C585 C3246 ) C585_=_C3248( C585 C3248 ) C585_=_C3249( C585 C3249 ) \nC585_=_C3250( C585 C3250 ) C594_=_C1154( C594 C1154 ) C594_=_C1374( C594 C1374 ) C594_=_C2095( C594 C2095 ) C594_=_C2193( C594 C2193 ) C594_=_C2531( C594 C2531 ) \nC594_=_C2637( C594 C2637 ) C594_=_C2936( C594 C2936 ) C594_=_C3224( C594 C3224 ) C594_=_C3269( C594 C3269 ) C594_=_C3296( C594 C3296 ) C594_=_C3516( C594 C3516 ) \nC594_=_C3696( C594 C3696 ) C594_=_C3730( C594 C3730 ) C594_=_C3739( C594 C3739 ) C594_=_C3756( C594 C3756 ) C594_=_C3900( C594 C3900 ) C594_=_C3944( C594 C3944 ) \nC594_=_C3945( C594 C3945 ) C594_=_C3946( C594 C3946 ) C594_=_C3947( C594 C3947 ) C594_=_C3949( C594 C3949 ) C594_=_C3950( C594 C3950 ) C619_=_C645( C619 C645 ) \nC619_=_C696( C619 C696 ) C619_=_C1394( C619 C1394 ) C619_=_C1443( C619 C1443 ) C619_=_C2006( C619 C2006 ) C619_=_C2125( C619 C2125 ) C619_=_C2285( C619 C2285 ) \nC619_=_C2312( C619 C2312 ) C619_=_C2814( C619 C2814 ) C619_=_C2946( C619 C2946 ) C619_=_C3047( C619 C3047 ) C619_=_C3065( C619 C3065 ) C619_=_C3099( C619 C3099 ) \nC619_=_C3190( C619 C3190 ) C619_=_C3191( C619 C3191 ) C619_=_C3193( C619 C3193 ) C619_=_C3194( C619 C3194 ) C619_=_C3195( C619 C3195 ) C619_=_C3196( C619 C3196 ) \nC619_=_C3197( C619 C3197 ) C619_=_C3198( C619 C3198 ) C619_=_C3199( C619 C3199 ) C619_=_C3200( C619 C3200 ) C619_=_C3201( C619 C3201 ) C619_=_C3202( C619 C3202 ) \nC619_=_C3203( C619 C3203 ) C619_=_C3204( C619 C3204 ) C645_=_C696( C645 C696 ) C645_=_C1394( C645 C1394 ) C645_=_C1443( C645 C1443 ) C645_=_C2006( C645 C2006 ) \nC645_=_C2125( C645 C2125 ) C645_=_C2285( C645 C2285 ) C645_=_C2312( C645 C2312 ) C645_=_C2814( C645 C2814 ) C645_=_C2946( C645 C2946 ) C645_=_C3047( C645 C3047 ) \nC645_=_C3065( C645 C3065 ) C645_=_C3099( C645 C3099 ) C645_=_C3190( C645 C3190 ) C645_=_C3191( C645 C3191 ) C645_=_C3193( C645 C3193 ) C645_=_C3194( C645 C3194 ) \nC645_=_C3195( C645 C3195 ) C645_=_C3196( C645 C3196 ) C645_=_C3197( C645 C3197 ) C645_=_C3198( C645 C3198 ) C645_=_C3199( C645 C3199 ) C645_=_C3200( C645 C3200 ) \nC645_=_C3201( C645 C3201 ) C645_=_C3202( C645 C3202 ) C645_=_C3203( C645 C3203 ) C645_=_C3204( C645 C3204 ) C696_=_C1394( C696 C1394 ) C696_=_C1443( C696 C1443 ) \nC696_=_C2006( C696 C2006 ) C696_=_C2125( C696 C2125 ) C696_=_C2285( C696 C2285 ) C696_=_C2312( C696 C2312 ) C696_=_C2814( C696 C2814 ) C696_=_C2946( C696 C2946 ) \nC696_=_C3047( C696 C3047 ) C696_=_C3065( C696 C3065 ) C696_=_C3099( C696 C3099 ) C696_=_C3190( C696 C3190 ) C696_=_C3191( C696 C3191 ) C696_=_C3193( C696 C3193 ) \nC696_=_C3194( C696 C3194 ) C696_=_C3195( C696 C3195 ) C696_=_C3196( C696 C3196 ) C696_=_C3197( C696 C3197 ) C696_=_C3198( C696 C3198 ) C696_=_C3199( C696 C3199 ) \nC696_=_C3200( C696 C3200 ) C696_=_C3201( C696 C3201 ) C696_=_C3202( C696 C3202 ) C696_=_C3203( C696 C3203 ) C696_=_C3204( C696 C3204 ) C716_=_C727( C716 C727 ) \nC716_=_C770( C716 C770 ) C716_=_C1218( C716 C1218 ) C716_=_C1361( C716 C1361 ) C716_=_C2180( C716 C2180 ) C716_=_C2366( C716 C2366 ) C716_=_C2367( C716 C2367 ) \nC716_=_C2368( C716 C2368 ) C716_=_C2369( C716 C2369 ) C716_=_C2371( C716 C2371 ) C716_=_C2372( C716 C2372 ) C716_=_C2374( C716 C2374 ) C716_=_C2375( C716 C2375 ) \nC716_=_C2376( C716 C2376 ) C716_=_C2377( C716 C2377 ) C716_=_C2379( C716 C2379 ) C716_=_C2380( C716 C2380 ) C716_=_C2381( C716 C2381 ) C716_=_C2383( C716 C2383 ) \nC716_=_C2384( C716 C2384 ) C716_=_C2385( C716 C2385 ) C716_=_C2386( C716 C2386 ) C716_=_C2387( C716 C2387 ) C727_=_C1131( C727 C1131 ) C727_=_C1252( C727 C1252 ) \nC727_=_C1372( C727 C1372 ) C727_=_C1812( C727 C1812 ) C727_=_C2338( C727 C2338 ) C727_=_C2357( C727 C2357 ) C727_=_C2376( C727 C2376 ) C727_=_C2589( C727 C2589 ) \nC727_=_C2696( C727 C2696 ) C727_=_C2743( C727 C2743 ) C727_=_C3136( C727 C3136 ) C727_=_C3308( C727 C3308 ) C727_=_C3488( C727 C3488 ) C727_=_C3807( C727 C3807 ) \nC727_=_C3831( C727 C3831 ) C727_=_C3832( C727 C3832 ) C727_=_C3833( C727 C3833 ) C727_=_C3834( C727 C3834 ) C727_=_C3835( C727 C3835 ) C727_=_C3836( C727 C3836 ) \nC727_=_C3837( C727 C3837 ) C770_=_C1218( C770 C1218 ) C770_=_C1361( C770 C1361 ) C770_=_C2180( C770 C2180 ) C770_=_C2366( C770 C2366 ) C770_=_C2367(</w:t>
      </w:r>
    </w:p>
    <w:p>
      <w:pPr>
        <w:pStyle w:val="PreformattedText"/>
        <w:bidi w:val="0"/>
        <w:spacing w:before="0" w:after="0"/>
        <w:jc w:val="left"/>
        <w:rPr/>
      </w:pPr>
      <w:r>
        <w:rPr/>
        <w:t xml:space="preserve"> </w:t>
      </w:r>
      <w:r>
        <w:rPr/>
        <w:t>C770 C2367 ) \nC770_=_C2368( C770 C2368 ) C770_=_C2369( C770 C2369 ) C770_=_C2371( C770 C2371 ) C770_=_C2372( C770 C2372 ) C770_=_C2374( C770 C2374 ) C770_=_C2375( C770 C2375 ) \nC770_=_C2376( C770 C2376 ) C770_=_C2377( C770 C2377 ) C770_=_C2379( C770 C2379 ) C770_=_C2380( C770 C2380 ) C770_=_C2381( C770 C2381 ) C770_=_C2383( C770 C2383 ) \nC770_=_C2384( C770 C2384 ) C770_=_C2385( C770 C2385 ) C770_=_C2386( C770 C2386 ) C770_=_C2387( C770 C2387 ) C825_=_C1416( C825 C1416 ) C825_=_C1985( C825 C1985 ) \nC825_=_C2832( C825 C2832 ) C825_=_C3126( C825 C3126 ) C825_=_C3145( C825 C3145 ) C825_=_C3232( C825 C3232 ) C825_=_C3234( C825 C3234 ) C825_=_C3235( C825 C3235 ) \nC825_=_C3236( C825 C3236 ) C825_=_C3237( C825 C3237 ) C825_=_C3238( C825 C3238 ) C825_=_C3239( C825 C3239 ) C825_=_C3240( C825 C3240 ) C825_=_C3242( C825 C3242 ) \nC825_=_C3243( C825 C3243 ) C825_=_C3244( C825 C3244 ) C825_=_C3245( C825 C3245 ) C825_=_C3246( C825 C3246 ) C825_=_C3248( C825 C3248 ) C825_=_C3249( C825 C3249 ) \nC825_=_C3250( C825 C3250 ) C889_=_C1284( C889 C1284 ) C889_=_C1285( C889 C1285 ) C889_=_C1287( C889 C1287 ) C889_=_C1288( C889 C1288 ) C889_=_C1290( C889 C1290 ) \nC889_=_C1291( C889 C1291 ) C889_=_C1292( C889 C1292 ) C889_=_C1293( C889 C1293 ) C889_=_C1294( C889 C1294 ) C889_=_C1296( C889 C1296 ) C889_=_C1298( C889 C1298 ) \nC889_=_C1299( C889 C1299 ) C889_=_C1300( C889 C1300 ) C889_=_C1301( C889 C1301 ) C889_=_C1303( C889 C1303 ) C889_=_C1304( C889 C1304 ) C889_=_C1305( C889 C1305 ) \nC889_=_C1307( C889 C1307 ) C889_=_C1308( C889 C1308 ) C889_=_C1309( C889 C1309 ) C914_=_C1237( C914 C1237 ) C914_=_C1335( C914 C1335 ) C914_=_C1839( C914 C1839 ) \nC914_=_C1840( C914 C1840 ) C914_=_C1841( C914 C1841 ) C914_=_C1843( C914 C1843 ) C914_=_C1844( C914 C1844 ) C914_=_C1845( C914 C1845 ) C914_=_C1846( C914 C1846 ) \nC914_=_C1847( C914 C1847 ) C914_=_C1848( C914 C1848 ) C914_=_C1849( C914 C1849 ) C914_=_C1852( C914 C1852 ) C914_=_C1853( C914 C1853 ) C914_=_C1854( C914 C1854 ) \nC914_=_C1855( C914 C1855 ) C914_=_C1856( C914 C1856 ) C914_=_C1857( C914 C1857 ) C914_=_C1858( C914 C1858 ) C914_=_C1859( C914 C1859 ) C914_=_C1860( C914 C1860 ) \nC1066_=_C1067( C1066 C1067 ) C1066_=_C1072( C1066 C1072 ) C1066_=_C1077( C1066 C1077 ) C1066_=_C1114( C1066 C1114 ) C1066_=_C1801( C1066 C1801 ) C1066_=_C1959( C1066 C1959 ) \nC1066_=_C1960( C1066 C1960 ) C1066_=_C1961( C1066 C1961 ) C1066_=_C1962( C1066 C1962 ) C1066_=_C1963( C1066 C1963 ) C1066_=_C1964( C1066 C1964 ) C1066_=_C1965( C1066 C1965 ) \nC1066_=_C1966( C1066 C1966 ) C1066_=_C1968( C1066 C1968 ) C1066_=_C1971( C1066 C1971 ) C1066_=_C1972( C1066 C1972 ) C1066_=_C1973( C1066 C1973 ) C1066_=_C1974( C1066 C1974 ) \nC1066_=_C1975( C1066 C1975 ) C1066_=_C1976( C1066 C1976 ) C1066_=_C1977( C1066 C1977 ) C1066_=_C1978( C1066 C1978 ) C1066_=_C1979( C1066 C1979 ) C1067_=_C1072( C1067 C1072 ) \nC1067_=_C1077( C1067 C1077 ) C1067_=_C1337( C1067 C1337 ) C1067_=_C1659( C1067 C1659 ) C1067_=_C2056( C1067 C2056 ) C1067_=_C2058( C1067 C2058 ) C1067_=_C2059( C1067 C2059 ) \nC1067_=_C2060( C1067 C2060 ) C1067_=_C2061( C1067 C2061 ) C1067_=_C2063( C1067 C2063 ) C1067_=_C2065( C1067 C2065 ) C1067_=_C2066( C1067 C2066 ) C1067_=_C2067( C1067 C2067 ) \nC1067_=_C2068( C1067 C2068 ) C1067_=_C2069( C1067 C2069 ) C1067_=_C2070( C1067 C2070 ) C1067_=_C2072( C1067 C2072 ) C1067_=_C2073( C1067 C2073 ) C1067_=_C2074( C1067 C2074 ) \nC1067_=_C2075( C1067 C2075 ) C1067_=_C2077( C1067 C2077 ) C1067_=_C2078( C1067 C2078 ) C1072_=_C1077( C1072 C1077 ) C1072_=_C1914( C1072 C1914 ) C1072_=_C2188( C1072 C2188 ) \nC1072_=_C2319( C1072 C2319 ) C1072_=_C2525( C1072 C2525 ) C1072_=_C2666( C1072 C2666 ) C1072_=_C2858( C1072 C2858 ) C1072_=_C3037( C1072 C3037 ) C1072_=_C3055( C1072 C3055 ) \nC1072_=_C3105( C1072 C3105 ) C1072_=_C3197( C1072 C3197 ) C1072_=_C3358( C1072 C3358 ) C1072_=_C3369( C1072 C3369 ) C1072_=_C3512( C1072 C3512 ) C1072_=_C3557( C1072 C3557 ) \nC1072_=_C3581( C1072 C3581 ) C1072_=_C3664( C1072 C3664 ) C1072_=_C3665( C1072 C3665 ) C1072_=_C3667( C1072 C3667 ) C1072_=_C3668( C1072 C3668 ) C1072_=_C3669( C1072 C3669 ) \nC1072_=_C3670( C1072 C3670 ) C1072_=_C3671( C1072 C3671 ) C1072_=_C3672( C1072 C3672 ) C1072_=_C3673( C1072 C3673 ) C1077_=_C1132( C1077 C1132 ) C1077_=_C1253( C1077 C1253 ) \nC1077_=_C1813( C1077 C1813 ) C1077_=_C2191( C1077 C2191 ) C1077_=_C2339( C1077 C2339 ) C1077_=_C2358( C1077 C2358 ) C1077_=_C2529( C1077 C2529 ) C1077_=_C2697( C1077 C2697 ) \nC1077_=_C2744( C1077 C2744 ) C1077_=_C3489( C1077 C3489 ) C1077_=_C3755( C1077 C3755 ) C1077_=_C3875( C1077 C3875 ) C1077_=_C3876( C1077 C3876 ) C1077_=_C3877( C1077 C3877 ) \nC1077_=_C3878( C1077 C3878 ) C1077_=_C3879( C1077 C3879 ) C1077_=_C3880( C1077 C3880 ) C1077_=_C3881( C1077 C3881 ) C1114_=_C1131( C1114 C1131 ) C1114_=_C1132( C1114 C1132 ) \nC1114_=_C1135( C1114 C1135 ) C1114_=_C1801( C1114 C1801 ) C1114_=_C1959( C1114 C1959 ) C1114_=_C1960( C1114 C1960 ) C1114_=_C1961( C1114 C1961 ) C1114_=_C1962( C1114 C1962 ) \nC1114_=_C1963( C1114 C1963 ) C1114_=_C1964( C1114 C1964 ) C1114_=_C1965( C1114 C1965 ) C1114_=_C1966( C1114 C1966 ) C1114_=_C1968( C1114 C1968 ) C1114_=_C1971( C1114 C1971 ) \nC1114_=_C1972( C1114 C1972 ) C1114_=_C1973( C1114 C1973 ) C1114_=_C1974( C1114 C1974 ) C1114_=_C1975( C1114 C1975 ) C1114_=_C1976( C1114 C1976 ) C1114_=_C1977( C1114 C1977 ) \nC1114_=_C1978( C1114 C1978 ) C1114_=_C1979( C1114 C1979 ) C1131_=_C1132( C1131 C1132 ) C1131_=_C1135( C1131 C1135 ) C1131_=_C1252( C1131 C1252 ) C1131_=_C1372( C1131 C1372 ) \nC1131_=_C1812( C1131 C1812 ) C1131_=_C2338( C1131 C2338 ) C1131_=_C2357( C1131 C2357 ) C1131_=_C2376( C1131 C2376 ) C1131_=_C2589( C1131 C2589 ) C1131_=_C2696( C1131 C2696 ) \nC1131_=_C2743( C1131 C2743 ) C1131_=_C3136( C1131 C3136 ) C1131_=_C3308( C1131 C3308 ) C1131_=_C3488( C1131 C3488 ) C1131_=_C3807( C1131 C3807 ) C1131_=_C3831( C1131 C3831 ) \nC1131_=_C3832( C1131 C3832 ) C1131_=_C3833( C1131 C3833 ) C1131_=_C3834( C1131 C3834 ) C1131_=_C3835( C1131 C3835 ) C1131_=_C3836( C1131 C3836 ) C1131_=_C3837( C1131 C3837 ) \nC1132_=_C1135( C1132 C1135 ) C1132_=_C1253( C1132 C1253 ) C1132_=_C1813( C1132 C1813 ) C1132_=_C2191( C1132 C2191 ) C1132_=_C2339( C1132 C2339 ) C1132_=_C2358( C1132 C2358 ) \nC1132_=_C2529( C1132 C2529 ) C1132_=_C2697( C1132 C2697 ) C1132_=_C2744( C1132 C2744 ) C1132_=_C3489( C1132 C3489 ) C1132_=_C3755( C1132 C3755 ) C1132_=_C3875( C1132 C3875 ) \nC1132_=_C3876( C1132 C3876 ) C1132_=_C3877( C1132 C3877 ) C1132_=_C3878( C1132 C3878 ) C1132_=_C3879( C1132 C3879 ) C1132_=_C3880( C1132 C3880 ) C1132_=_C3881( C1132 C3881 ) \nC1135_=_C1357( C1135 C1357 ) C1135_=_C1814( C1135 C1814 ) C1135_=_C1856( C1135 C1856 ) C1135_=_C1936( C1135 C1936 ) C1135_=_C1976( C1135 C1976 ) C1135_=_C2133( C1135 C2133 ) \nC1135_=_C2344( C1135 C2344 ) C1135_=_C2701( C1135 C2701 ) C1135_=_C2908( C1135 C2908 ) C1135_=_C2998( C1135 C2998 ) C1135_=_C3273( C1135 C3273 ) C1135_=_C3491( C1135 C3491 ) \nC1135_=_C3708( C1135 C3708 ) C1135_=_C3761( C1135 C3761 ) C1135_=_C3833( C1135 C3833 ) C1135_=_C3878( C1135 C3878 ) C1135_=_C4050( C1135 C4050 ) C1135_=_C4074( C1135 C4074 ) \nC1135_=_C4079( C1135 C4079 ) C1135_=_C4080( C1135 C4080 ) C1135_=_C4081( C1135 C4081 ) C1154_=_C1374( C1154 C1374 ) C1154_=_C2095( C1154 C2095 ) C1154_=_C2193( C1154 C2193 ) \nC1154_=_C2531( C1154 C2531 ) C1154_=_C2637( C1154 C2637 ) C1154_=_C2936( C1154 C2936 ) C1154_=_C3224( C1154 C3224 ) C1154_=_C3269( C1154 C3269 ) C1154_=_C3296( C1154 C3296 ) \nC1154_=_C3516( C1154 C3516 ) C1154_=_C3696( C1154 C3696 ) C1154_=_C3730( C1154 C3730 ) C1154_=_C3739( C1154 C3739 ) C1154_=_C3756( C1154 C3756 ) C1154_=_C3900( C1154 C3900 ) \nC1154_=_C3944( C1154 C3944 ) C1154_=_C3945( C1154 C3945 ) C1154_=_C3946( C1154 C3946 ) C1154_=_C3947( C1154 C3947 ) C1154_=_C3949( C1154 C3949 ) C1154_=_C3950( C1154 C3950 ) \nC1213_=_C1218( C1213 C1218 ) C1213_=_C1235( C1213 C1235 ) C1213_=_C1407( C1213 C1407 ) C1213_=_C1502( C1213 C1502 ) C1213_=_C1505( C1213 C1505 ) C1213_=_C1507( C1213 C1507 ) \nC1213_=_C1508( C1213 C1508 ) C1213_=_C1509( C1213 C1509 ) C1213_=_C1510( C1213 C1510 ) C1213_=_C1511( C1213 C1511 ) C1213_=_C1512( C1213 C1512 ) C1213_=_C1515( C1213 C1515 ) \nC1213_=_C1516( C1213 C1516 ) C1213_=_C1517( C1213 C1517 ) C1213_=_C1518( C1213 C1518 ) C1213_=_C1519( C1213 C1519 ) C1213_=_C1520( C1213 C1520 ) C1213_=_C1521( C1213 C1521 ) \nC1213_=_C1522( C1213 C1522 ) C1213_=_C1523( C1213 C1523 ) C1213_=_C1524( C1213 C1524 ) C1218_=_C1361( C1218 C1361 ) C1218_=_C2180( C1218 C2180 ) C1218_=_C2366( C1218 C2366 ) \nC1218_=_C2367( C1218 C2367 ) C1218_=_C2368( C1218 C2368 ) C1218_=_C2369( C1218 C2369 ) C1218_=_C2371( C1218 C2371 ) C1218_=_C2372( C1218 C2372 ) C1218_=_C2374( C1218 C2374 ) \nC1218_=_C2375( C1218 C2375 ) C1218_=_C2376( C1218 C2376 ) C1218_=_C2377( C1218 C2377 ) C1218_=_C2379( C1218 C2379 ) C1218_=_C2380( C1218 C2380 ) C1218_=_C2381( C1218 C2381 ) \nC1218_=_C2383( C1218 C2383 ) C1218_=_C2384( C1218 C2384 ) C1218_=_C2385( C1218 C2385 ) C1218_=_C2386( C1218 C2386 ) C1218_=_C2387( C1218 C2387 ) C1235_=_C1237( C1235 C1237 ) \nC1235_=_C1241( C1235 C1241 ) C1235_=_C1252( C1235 C1252 ) C1235_=_C1253( C1235 C1253 ) C1235_=_C1407( C1235 C1407 ) C1235_=_C1502( C1235 C1502 ) C1235_=_C1505( C1235 C1505 ) \nC1235_=_C1507( C1235 C1507 ) C1235_=_C1508( C1235 C1508 ) C1235_=_C1509( C1235 C1509 ) C1235_=_C1510( C1235 C1510 ) C1235_=_C1511( C1235 C1511 ) C1235_=_C1512( C1235 C1512 ) \nC1235_=_C1515( C1235 C1515 ) C1235_=_C1516( C1235 C1516 ) C1235_=_C1517( C1235 C1517 ) C1235_=_C1518( C1235 C1518 ) C1235_=_C1519( C1235 C1519 ) C1235_=_C1520( C1235 C1520 ) \nC1235_=_C1521( C1235 C1521 ) C1235_=_C1522( C1235 C1522 ) C1235_=_C1523( C1235 C1523 ) C1235_=_C1524( C1235 C1524 ) C1237_=_C1241( C1237 C1241 ) C1237_=_C1252( C1237 C1252 ) \nC1237_=_C1253( C1237 C1253 ) C1237_=_C1335( C1237 C1335 ) C1237_=_C1839( C1237 C1839 ) C1237_=_C1840( C1237 C1840 ) C1237_=_C1841( C1237 C1841 ) C1237_=_C1843( C1237 C1843 ) \nC1237_=_C1844(</w:t>
      </w:r>
    </w:p>
    <w:p>
      <w:pPr>
        <w:pStyle w:val="PreformattedText"/>
        <w:bidi w:val="0"/>
        <w:spacing w:before="0" w:after="0"/>
        <w:jc w:val="left"/>
        <w:rPr/>
      </w:pPr>
      <w:r>
        <w:rPr/>
        <w:t xml:space="preserve"> </w:t>
      </w:r>
      <w:r>
        <w:rPr/>
        <w:t>C1237 C1844 ) C1237_=_C1845( C1237 C1845 ) C1237_=_C1846( C1237 C1846 ) C1237_=_C1847( C1237 C1847 ) C1237_=_C1848( C1237 C1848 ) C1237_=_C1849( C1237 C1849 ) \nC1237_=_C1852( C1237 C1852 ) C1237_=_C1853( C1237 C1853 ) C1237_=_C1854( C1237 C1854 ) C1237_=_C1855( C1237 C1855 ) C1237_=_C1856( C1237 C1856 ) C1237_=_C1857( C1237 C1857 ) \nC1237_=_C1858( C1237 C1858 ) C1237_=_C1859( C1237 C1859 ) C1237_=_C1860( C1237 C1860 ) C1241_=_C1252( C1241 C1252 ) C1241_=_C1253( C1241 C1253 ) C1241_=_C1269( C1241 C1269 ) \nC1241_=_C1460( C1241 C1460 ) C1241_=_C1478( C1241 C1478 ) C1241_=_C1599( C1241 C1599 ) C1241_=_C2225( C1241 C2225 ) C1241_=_C2330( C1241 C2330 ) C1241_=_C2350( C1241 C2350 ) \nC1241_=_C2539( C1241 C2539 ) C1241_=_C2540( C1241 C2540 ) C1241_=_C2541( C1241 C2541 ) C1241_=_C2542( C1241 C2542 ) C1241_=_C2543( C1241 C2543 ) C1241_=_C2546( C1241 C2546 ) \nC1241_=_C2547( C1241 C2547 ) C1241_=_C2548( C1241 C2548 ) C1241_=_C2549( C1241 C2549 ) C1241_=_C2550( C1241 C2550 ) C1241_=_C2551( C1241 C2551 ) C1241_=_C2552( C1241 C2552 ) \nC1241_=_C2553( C1241 C2553 ) C1241_=_C2554( C1241 C2554 ) C1252_=_C1253( C1252 C1253 ) C1252_=_C1372( C1252 C1372 ) C1252_=_C1812( C1252 C1812 ) C1252_=_C2338( C1252 C2338 ) \nC1252_=_C2357( C1252 C2357 ) C1252_=_C2376( C1252 C2376 ) C1252_=_C2589( C1252 C2589 ) C1252_=_C2696( C1252 C2696 ) C1252_=_C2743( C1252 C2743 ) C1252_=_C3136( C1252 C3136 ) \nC1252_=_C3308( C1252 C3308 ) C1252_=_C3488( C1252 C3488 ) C1252_=_C3807( C1252 C3807 ) C1252_=_C3831( C1252 C3831 ) C1252_=_C3832( C1252 C3832 ) C1252_=_C3833( C1252 C3833 ) \nC1252_=_C3834( C1252 C3834 ) C1252_=_C3835( C1252 C3835 ) C1252_=_C3836( C1252 C3836 ) C1252_=_C3837( C1252 C3837 ) C1253_=_C1813( C1253 C1813 ) C1253_=_C2191( C1253 C2191 ) \nC1253_=_C2339( C1253 C2339 ) C1253_=_C2358( C1253 C2358 ) C1253_=_C2529( C1253 C2529 ) C1253_=_C2697( C1253 C2697 ) C1253_=_C2744( C1253 C2744 ) C1253_=_C3489( C1253 C3489 ) \nC1253_=_C3755( C1253 C3755 ) C1253_=_C3875( C1253 C3875 ) C1253_=_C3876( C1253 C3876 ) C1253_=_C3877( C1253 C3877 ) C1253_=_C3878( C1253 C3878 ) C1253_=_C3879( C1253 C3879 ) \nC1253_=_C3880( C1253 C3880 ) C1253_=_C3881( C1253 C3881 ) C1269_=_C1460( C1269 C1460 ) C1269_=_C1478( C1269 C1478 ) C1269_=_C1599( C1269 C1599 ) C1269_=_C2225( C1269 C2225 ) \nC1269_=_C2330( C1269 C2330 ) C1269_=_C2350( C1269 C2350 ) C1269_=_C2539( C1269 C2539 ) C1269_=_C2540( C1269 C2540 ) C1269_=_C2541( C1269 C2541 ) C1269_=_C2542( C1269 C2542 ) \nC1269_=_C2543( C1269 C2543 ) C1269_=_C2546( C1269 C2546 ) C1269_=_C2547( C1269 C2547 ) C1269_=_C2548( C1269 C2548 ) C1269_=_C2549( C1269 C2549 ) C1269_=_C2550( C1269 C2550 ) \nC1269_=_C2551( C1269 C2551 ) C1269_=_C2552( C1269 C2552 ) C1269_=_C2553( C1269 C2553 ) C1269_=_C2554( C1269 C2554 ) C1284_=_C1285( C1284 C1285 ) C1284_=_C1287( C1284 C1287 ) \nC1284_=_C1288( C1284 C1288 ) C1284_=_C1290( C1284 C1290 ) C1284_=_C1291( C1284 C1291 ) C1284_=_C1292( C1284 C1292 ) C1284_=_C1293( C1284 C1293 ) C1284_=_C1294( C1284 C1294 ) \nC1284_=_C1296( C1284 C1296 ) C1284_=_C1298( C1284 C1298 ) C1284_=_C1299( C1284 C1299 ) C1284_=_C1300( C1284 C1300 ) C1284_=_C1301( C1284 C1301 ) C1284_=_C1303( C1284 C1303 ) \nC1284_=_C1304( C1284 C1304 ) C1284_=_C1305( C1284 C1305 ) C1284_=_C1307( C1284 C1307 ) C1284_=_C1308( C1284 C1308 ) C1284_=_C1309( C1284 C1309 ) C1285_=_C1287( C1285 C1287 ) \nC1285_=_C1288( C1285 C1288 ) C1285_=_C1290( C1285 C1290 ) C1285_=_C1291( C1285 C1291 ) C1285_=_C1292( C1285 C1292 ) C1285_=_C1293( C1285 C1293 ) C1285_=_C1294( C1285 C1294 ) \nC1285_=_C1296( C1285 C1296 ) C1285_=_C1298( C1285 C1298 ) C1285_=_C1299( C1285 C1299 ) C1285_=_C1300( C1285 C1300 ) C1285_=_C1301( C1285 C1301 ) C1285_=_C1303( C1285 C1303 ) \nC1285_=_C1304( C1285 C1304 ) C1285_=_C1305( C1285 C1305 ) C1285_=_C1307( C1285 C1307 ) C1285_=_C1308( C1285 C1308 ) C1285_=_C1309( C1285 C1309 ) C1285_=_C1599( C1285 C1599 ) \nC1287_=_C1288( C1287 C1288 ) C1287_=_C1290( C1287 C1290 ) C1287_=_C1291( C1287 C1291 ) C1287_=_C1292( C1287 C1292 ) C1287_=_C1293( C1287 C1293 ) C1287_=_C1294( C1287 C1294 ) \nC1287_=_C1296( C1287 C1296 ) C1287_=_C1298( C1287 C1298 ) C1287_=_C1299( C1287 C1299 ) C1287_=_C1300( C1287 C1300 ) C1287_=_C1301( C1287 C1301 ) C1287_=_C1303( C1287 C1303 ) \nC1287_=_C1304( C1287 C1304 ) C1287_=_C1305( C1287 C1305 ) C1287_=_C1307( C1287 C1307 ) C1287_=_C1308( C1287 C1308 ) C1287_=_C1309( C1287 C1309 ) C1288_=_C1290( C1288 C1290 ) \nC1288_=_C1291( C1288 C1291 ) C1288_=_C1292( C1288 C1292 ) C1288_=_C1293( C1288 C1293 ) C1288_=_C1294( C1288 C1294 ) C1288_=_C1296( C1288 C1296 ) C1288_=_C1298( C1288 C1298 ) \nC1288_=_C1299( C1288 C1299 ) C1288_=_C1300( C1288 C1300 ) C1288_=_C1301( C1288 C1301 ) C1288_=_C1303( C1288 C1303 ) C1288_=_C1304( C1288 C1304 ) C1288_=_C1305( C1288 C1305 ) \nC1288_=_C1307( C1288 C1307 ) C1288_=_C1308( C1288 C1308 ) C1288_=_C1309( C1288 C1309 ) C1290_=_C1291( C1290 C1291 ) C1290_=_C1292( C1290 C1292 ) C1290_=_C1293( C1290 C1293 ) \nC1290_=_C1294( C1290 C1294 ) C1290_=_C1296( C1290 C1296 ) C1290_=_C1298( C1290 C1298 ) C1290_=_C1299( C1290 C1299 ) C1290_=_C1300( C1290 C1300 ) C1290_=_C1301( C1290 C1301 ) \nC1290_=_C1303( C1290 C1303 ) C1290_=_C1304( C1290 C1304 ) C1290_=_C1305( C1290 C1305 ) C1290_=_C1307( C1290 C1307 ) C1290_=_C1308( C1290 C1308 ) C1290_=_C1309( C1290 C1309 ) \nC1290_=_C2058( C1290 C2058 ) C1291_=_C1292( C1291 C1292 ) C1291_=_C1293( C1291 C1293 ) C1291_=_C1294( C1291 C1294 ) C1291_=_C1296( C1291 C1296 ) C1291_=_C1298( C1291 C1298 ) \nC1291_=_C1299( C1291 C1299 ) C1291_=_C1300( C1291 C1300 ) C1291_=_C1301( C1291 C1301 ) C1291_=_C1303( C1291 C1303 ) C1291_=_C1304( C1291 C1304 ) C1291_=_C1305( C1291 C1305 ) \nC1291_=_C1307( C1291 C1307 ) C1291_=_C1308( C1291 C1308 ) C1291_=_C1309( C1291 C1309 ) C1292_=_C1293( C1292 C1293 ) C1292_=_C1294( C1292 C1294 ) C1292_=_C1296( C1292 C1296 ) \nC1292_=_C1298( C1292 C1298 ) C1292_=_C1299( C1292 C1299 ) C1292_=_C1300( C1292 C1300 ) C1292_=_C1301( C1292 C1301 ) C1292_=_C1303( C1292 C1303 ) C1292_=_C1304( C1292 C1304 ) \nC1292_=_C1305( C1292 C1305 ) C1292_=_C1307( C1292 C1307 ) C1292_=_C1308( C1292 C1308 ) C1292_=_C1309( C1292 C1309 ) C1292_=_C2059( C1292 C2059 ) C1293_=_C1294( C1293 C1294 ) \nC1293_=_C1296( C1293 C1296 ) C1293_=_C1298( C1293 C1298 ) C1293_=_C1299( C1293 C1299 ) C1293_=_C1300( C1293 C1300 ) C1293_=_C1301( C1293 C1301 ) C1293_=_C1303( C1293 C1303 ) \nC1293_=_C1304( C1293 C1304 ) C1293_=_C1305( C1293 C1305 ) C1293_=_C1307( C1293 C1307 ) C1293_=_C1308( C1293 C1308 ) C1293_=_C1309( C1293 C1309 ) C1293_=_C2367( C1293 C2367 ) \nC1294_=_C1296( C1294 C1296 ) C1294_=_C1298( C1294 C1298 ) C1294_=_C1299( C1294 C1299 ) C1294_=_C1300( C1294 C1300 ) C1294_=_C1301( C1294 C1301 ) C1294_=_C1303( C1294 C1303 ) \nC1294_=_C1304( C1294 C1304 ) C1294_=_C1305( C1294 C1305 ) C1294_=_C1307( C1294 C1307 ) C1294_=_C1308( C1294 C1308 ) C1294_=_C1309( C1294 C1309 ) C1296_=_C1298( C1296 C1298 ) \nC1296_=_C1299( C1296 C1299 ) C1296_=_C1300( C1296 C1300 ) C1296_=_C1301( C1296 C1301 ) C1296_=_C1303( C1296 C1303 ) C1296_=_C1304( C1296 C1304 ) C1296_=_C1305( C1296 C1305 ) \nC1296_=_C1307( C1296 C1307 ) C1296_=_C1308( C1296 C1308 ) C1296_=_C1309( C1296 C1309 ) C1296_=_C2063( C1296 C2063 ) C1296_=_C2371( C1296 C2371 ) C1296_=_C3190( C1296 C3190 ) \nC1296_=_C3232( C1296 C3232 ) C1296_=_C3264( C1296 C3264 ) C1296_=_C3269( C1296 C3269 ) C1296_=_C3273( C1296 C3273 ) C1298_=_C1299( C1298 C1299 ) C1298_=_C1300( C1298 C1300 ) \nC1298_=_C1301( C1298 C1301 ) C1298_=_C1303( C1298 C1303 ) C1298_=_C1304( C1298 C1304 ) C1298_=_C1305( C1298 C1305 ) C1298_=_C1307( C1298 C1307 ) C1298_=_C1308( C1298 C1308 ) \nC1298_=_C1309( C1298 C1309 ) C1299_=_C1300( C1299 C1300 ) C1299_=_C1301( C1299 C1301 ) C1299_=_C1303( C1299 C1303 ) C1299_=_C1304( C1299 C1304 ) C1299_=_C1305( C1299 C1305 ) \nC1299_=_C1307( C1299 C1307 ) C1299_=_C1308( C1299 C1308 ) C1299_=_C1309( C1299 C1309 ) C1300_=_C1301( C1300 C1301 ) C1300_=_C1303( C1300 C1303 ) C1300_=_C1304( C1300 C1304 ) \nC1300_=_C1305( C1300 C1305 ) C1300_=_C1307( C1300 C1307 ) C1300_=_C1308( C1300 C1308 ) C1300_=_C1309( C1300 C1309 ) C1300_=_C2542( C1300 C2542 ) C1301_=_C1303( C1301 C1303 ) \nC1301_=_C1304( C1301 C1304 ) C1301_=_C1305( C1301 C1305 ) C1301_=_C1307( C1301 C1307 ) C1301_=_C1308( C1301 C1308 ) C1301_=_C1309( C1301 C1309 ) C1301_=_C1968( C1301 C1968 ) \nC1301_=_C2069( C1301 C2069 ) C1301_=_C2374( C1301 C2374 ) C1301_=_C3239( C1301 C3239 ) C1301_=_C3370( C1301 C3370 ) C1301_=_C3664( C1301 C3664 ) C1301_=_C3755( C1301 C3755 ) \nC1301_=_C3756( C1301 C3756 ) C1301_=_C3761( C1301 C3761 ) C1303_=_C1304( C1303 C1304 ) C1303_=_C1305( C1303 C1305 ) C1303_=_C1307( C1303 C1307 ) C1303_=_C1308( C1303 C1308 ) \nC1303_=_C1309( C1303 C1309 ) C1304_=_C1305( C1304 C1305 ) C1304_=_C1307( C1304 C1307 ) C1304_=_C1308( C1304 C1308 ) C1304_=_C1309( C1304 C1309 ) C1304_=_C2073( C1304 C2073 ) \nC1305_=_C1307( C1305 C1307 ) C1305_=_C1308( C1305 C1308 ) C1305_=_C1309( C1305 C1309 ) C1305_=_C2074( C1305 C2074 ) C1305_=_C2381( C1305 C2381 ) C1305_=_C3246( C1305 C3246 ) \nC1305_=_C3374( C1305 C3374 ) C1305_=_C3947( C1305 C3947 ) C1305_=_C4050( C1305 C4050 ) C1307_=_C1308( C1307 C1308 ) C1307_=_C1309( C1307 C1309 ) C1307_=_C2078( C1307 C2078 ) \nC1307_=_C2383( C1307 C2383 ) C1307_=_C3249( C1307 C3249 ) C1307_=_C3377( C1307 C3377 ) C1307_=_C3949( C1307 C3949 ) C1307_=_C4080( C1307 C4080 ) C1308_=_C1309( C1308 C1309 ) \nC1335_=_C1337( C1335 C1337 ) C1335_=_C1357( C1335 C1357 ) C1335_=_C1839( C1335 C1839 ) C1335_=_C1840( C1335 C1840 ) C1335_=_C1841( C1335 C1841 ) C1335_=_C1843( C1335 C1843 ) \nC1335_=_C1844( C1335 C1844 ) C1335_=_C1845( C1335 C1845 ) C1335_=_C1846( C1335 C1846 ) C1335_=_C1847( C1335 C1847 ) C1335_=_C1848( C1335 C1848 ) C1335_=_C1849( C1335 C1849 ) \nC1335_=_C1852( C1335 C1852 ) C1335_=_C1853( C1335 C1853 ) C1335_=_C1854( C1335 C1854 ) C1335_=_C1855( C1335 C1855 ) C1335_=_C1856( C1335 C1856 ) C1335_=_C1857( C1335 C1857 ) \nC1335_=_C1858( C1335 C1858 ) C1335_=_C1859( C1335 C1859 ) C1335_=_C1860(</w:t>
      </w:r>
    </w:p>
    <w:p>
      <w:pPr>
        <w:pStyle w:val="PreformattedText"/>
        <w:bidi w:val="0"/>
        <w:spacing w:before="0" w:after="0"/>
        <w:jc w:val="left"/>
        <w:rPr/>
      </w:pPr>
      <w:r>
        <w:rPr/>
        <w:t xml:space="preserve"> </w:t>
      </w:r>
      <w:r>
        <w:rPr/>
        <w:t>C1335 C1860 ) C1337_=_C1357( C1337 C1357 ) C1337_=_C1659( C1337 C1659 ) C1337_=_C2056( C1337 C2056 ) \nC1337_=_C2058( C1337 C2058 ) C1337_=_C2059( C1337 C2059 ) C1337_=_C2060( C1337 C2060 ) C1337_=_C2061( C1337 C2061 ) C1337_=_C2063( C1337 C2063 ) C1337_=_C2065( C1337 C2065 ) \nC1337_=_C2066( C1337 C2066 ) C1337_=_C2067( C1337 C2067 ) C1337_=_C2068( C1337 C2068 ) C1337_=_C2069( C1337 C2069 ) C1337_=_C2070( C1337 C2070 ) C1337_=_C2072( C1337 C2072 ) \nC1337_=_C2073( C1337 C2073 ) C1337_=_C2074( C1337 C2074 ) C1337_=_C2075( C1337 C2075 ) C1337_=_C2077( C1337 C2077 ) C1337_=_C2078( C1337 C2078 ) C1357_=_C1814( C1357 C1814 ) \nC1357_=_C1856( C1357 C1856 ) C1357_=_C1936( C1357 C1936 ) C1357_=_C1976( C1357 C1976 ) C1357_=_C2133( C1357 C2133 ) C1357_=_C2344( C1357 C2344 ) C1357_=_C2701( C1357 C2701 ) \nC1357_=_C2908( C1357 C2908 ) C1357_=_C2998( C1357 C2998 ) C1357_=_C3273( C1357 C3273 ) C1357_=_C3491( C1357 C3491 ) C1357_=_C3708( C1357 C3708 ) C1357_=_C3761( C1357 C3761 ) \nC1357_=_C3833( C1357 C3833 ) C1357_=_C3878( C1357 C3878 ) C1357_=_C4050( C1357 C4050 ) C1357_=_C4074( C1357 C4074 ) C1357_=_C4079( C1357 C4079 ) C1357_=_C4080( C1357 C4080 ) \nC1357_=_C4081( C1357 C4081 ) C1361_=_C1372( C1361 C1372 ) C1361_=_C1374( C1361 C1374 ) C1361_=_C2180( C1361 C2180 ) C1361_=_C2366( C1361 C2366 ) C1361_=_C2367( C1361 C2367 ) \nC1361_=_C2368( C1361 C2368 ) C1361_=_C2369( C1361 C2369 ) C1361_=_C2371( C1361 C2371 ) C1361_=_C2372( C1361 C2372 ) C1361_=_C2374( C1361 C2374 ) C1361_=_C2375( C1361 C2375 ) \nC1361_=_C2376( C1361 C2376 ) C1361_=_C2377( C1361 C2377 ) C1361_=_C2379( C1361 C2379 ) C1361_=_C2380( C1361 C2380 ) C1361_=_C2381( C1361 C2381 ) C1361_=_C2383( C1361 C2383 ) \nC1361_=_C2384( C1361 C2384 ) C1361_=_C2385( C1361 C2385 ) C1361_=_C2386( C1361 C2386 ) C1361_=_C2387( C1361 C2387 ) C1372_=_C1374( C1372 C1374 ) C1372_=_C1812( C1372 C1812 ) \nC1372_=_C2338( C1372 C2338 ) C1372_=_C2357( C1372 C2357 ) C1372_=_C2376( C1372 C2376 ) C1372_=_C2589( C1372 C2589 ) C1372_=_C2696( C1372 C2696 ) C1372_=_C2743( C1372 C2743 ) \nC1372_=_C3136( C1372 C3136 ) C1372_=_C3308( C1372 C3308 ) C1372_=_C3488( C1372 C3488 ) C1372_=_C3807( C1372 C3807 ) C1372_=_C3831( C1372 C3831 ) C1372_=_C3832( C1372 C3832 ) \nC1372_=_C3833( C1372 C3833 ) C1372_=_C3834( C1372 C3834 ) C1372_=_C3835( C1372 C3835 ) C1372_=_C3836( C1372 C3836 ) C1372_=_C3837( C1372 C3837 ) C1374_=_C2095( C1374 C2095 ) \nC1374_=_C2193( C1374 C2193 ) C1374_=_C2531( C1374 C2531 ) C1374_=_C2637( C1374 C2637 ) C1374_=_C2936( C1374 C2936 ) C1374_=_C3224( C1374 C3224 ) C1374_=_C3269( C1374 C3269 ) \nC1374_=_C3296( C1374 C3296 ) C1374_=_C3516( C1374 C3516 ) C1374_=_C3696( C1374 C3696 ) C1374_=_C3730( C1374 C3730 ) C1374_=_C3739( C1374 C3739 ) C1374_=_C3756( C1374 C3756 ) \nC1374_=_C3900( C1374 C3900 ) C1374_=_C3944( C1374 C3944 ) C1374_=_C3945( C1374 C3945 ) C1374_=_C3946( C1374 C3946 ) C1374_=_C3947( C1374 C3947 ) C1374_=_C3949( C1374 C3949 ) \nC1374_=_C3950( C1374 C3950 ) C1394_=_C1443( C1394 C1443 ) C1394_=_C2006( C1394 C2006 ) C1394_=_C2125( C1394 C2125 ) C1394_=_C2285( C1394 C2285 ) C1394_=_C2312( C1394 C2312 ) \nC1394_=_C2814( C1394 C2814 ) C1394_=_C2946( C1394 C2946 ) C1394_=_C3047( C1394 C3047 ) C1394_=_C3065( C1394 C3065 ) C1394_=_C3099( C1394 C3099 ) C1394_=_C3190( C1394 C3190 ) \nC1394_=_C3191( C1394 C3191 ) C1394_=_C3193( C1394 C3193 ) C1394_=_C3194( C1394 C3194 ) C1394_=_C3195( C1394 C3195 ) C1394_=_C3196( C1394 C3196 ) C1394_=_C3197( C1394 C3197 ) \nC1394_=_C3198( C1394 C3198 ) C1394_=_C3199( C1394 C3199 ) C1394_=_C3200( C1394 C3200 ) C1394_=_C3201( C1394 C3201 ) C1394_=_C3202( C1394 C3202 ) C1394_=_C3203( C1394 C3203 ) \nC1394_=_C3204( C1394 C3204 ) C1407_=_C1416( C1407 C1416 ) C1407_=_C1502( C1407 C1502 ) C1407_=_C1505( C1407 C1505 ) C1407_=_C1507( C1407 C1507 ) C1407_=_C1508( C1407 C1508 ) \nC1407_=_C1509( C1407 C1509 ) C1407_=_C1510( C1407 C1510 ) C1407_=_C1511( C1407 C1511 ) C1407_=_C1512( C1407 C1512 ) C1407_=_C1515( C1407 C1515 ) C1407_=_C1516( C1407 C1516 ) \nC1407_=_C1517( C1407 C1517 ) C1407_=_C1518( C1407 C1518 ) C1407_=_C1519( C1407 C1519 ) C1407_=_C1520( C1407 C1520 ) C1407_=_C1521( C1407 C1521 ) C1407_=_C1522( C1407 C1522 ) \nC1407_=_C1523( C1407 C1523 ) C1407_=_C1524( C1407 C1524 ) C1416_=_C1985( C1416 C1985 ) C1416_=_C2832( C1416 C2832 ) C1416_=_C3126( C1416 C3126 ) C1416_=_C3145( C1416 C3145 ) \nC1416_=_C3232( C1416 C3232 ) C1416_=_C3234( C1416 C3234 ) C1416_=_C3235( C1416 C3235 ) C1416_=_C3236( C1416 C3236 ) C1416_=_C3237( C1416 C3237 ) C1416_=_C3238( C1416 C3238 ) \nC1416_=_C3239( C1416 C3239 ) C1416_=_C3240( C1416 C3240 ) C1416_=_C3242( C1416 C3242 ) C1416_=_C3243( C1416 C3243 ) C1416_=_C3244( C1416 C3244 ) C1416_=_C3245( C1416 C3245 ) \nC1416_=_C3246( C1416 C3246 ) C1416_=_C3248( C1416 C3248 ) C1416_=_C3249( C1416 C3249 ) C1416_=_C3250( C1416 C3250 ) C1443_=_C2006( C1443 C2006 ) C1443_=_C2125( C1443 C2125 ) \nC1443_=_C2285( C1443 C2285 ) C1443_=_C2312( C1443 C2312 ) C1443_=_C2814( C1443 C2814 ) C1443_=_C2946( C1443 C2946 ) C1443_=_C3047( C1443 C3047 ) C1443_=_C3065( C1443 C3065 ) \nC1443_=_C3099( C1443 C3099 ) C1443_=_C3190( C1443 C3190 ) C1443_=_C3191( C1443 C3191 ) C1443_=_C3193( C1443 C3193 ) C1443_=_C3194( C1443 C3194 ) C1443_=_C3195( C1443 C3195 ) \nC1443_=_C3196( C1443 C3196 ) C1443_=_C3197( C1443 C3197 ) C1443_=_C3198( C1443 C3198 ) C1443_=_C3199( C1443 C3199 ) C1443_=_C3200( C1443 C3200 ) C1443_=_C3201( C1443 C3201 ) \nC1443_=_C3202( C1443 C3202 ) C1443_=_C3203( C1443 C3203 ) C1443_=_C3204( C1443 C3204 ) C1460_=_C1478( C1460 C1478 ) C1460_=_C1599( C1460 C1599 ) C1460_=_C2225( C1460 C2225 ) \nC1460_=_C2330( C1460 C2330 ) C1460_=_C2350( C1460 C2350 ) C1460_=_C2539( C1460 C2539 ) C1460_=_C2540( C1460 C2540 ) C1460_=_C2541( C1460 C2541 ) C1460_=_C2542( C1460 C2542 ) \nC1460_=_C2543( C1460 C2543 ) C1460_=_C2546( C1460 C2546 ) C1460_=_C2547( C1460 C2547 ) C1460_=_C2548( C1460 C2548 ) C1460_=_C2549( C1460 C2549 ) C1460_=_C2550( C1460 C2550 ) \nC1460_=_C2551( C1460 C2551 ) C1460_=_C2552( C1460 C2552 ) C1460_=_C2553( C1460 C2553 ) C1460_=_C2554( C1460 C2554 ) C1478_=_C1599( C1478 C1599 ) C1478_=_C2225( C1478 C2225 ) \nC1478_=_C2330( C1478 C2330 ) C1478_=_C2350( C1478 C2350 ) C1478_=_C2539( C1478 C2539 ) C1478_=_C2540( C1478 C2540 ) C1478_=_C2541( C1478 C2541 ) C1478_=_C2542( C1478 C2542 ) \nC1478_=_C2543( C1478 C2543 ) C1478_=_C2546( C1478 C2546 ) C1478_=_C2547( C1478 C2547 ) C1478_=_C2548( C1478 C2548 ) C1478_=_C2549( C1478 C2549 ) C1478_=_C2550( C1478 C2550 ) \nC1478_=_C2551( C1478 C2551 ) C1478_=_C2552( C1478 C2552 ) C1478_=_C2553( C1478 C2553 ) C1478_=_C2554( C1478 C2554 ) C1502_=_C1505( C1502 C1505 ) C1502_=_C1507( C1502 C1507 ) \nC1502_=_C1508( C1502 C1508 ) C1502_=_C1509( C1502 C1509 ) C1502_=_C1510( C1502 C1510 ) C1502_=_C1511( C1502 C1511 ) C1502_=_C1512( C1502 C1512 ) C1502_=_C1515( C1502 C1515 ) \nC1502_=_C1516( C1502 C1516 ) C1502_=_C1517( C1502 C1517 ) C1502_=_C1518( C1502 C1518 ) C1502_=_C1519( C1502 C1519 ) C1502_=_C1520( C1502 C1520 ) C1502_=_C1521( C1502 C1521 ) \nC1502_=_C1522( C1502 C1522 ) C1502_=_C1523( C1502 C1523 ) C1502_=_C1524( C1502 C1524 ) C1505_=_C1507( C1505 C1507 ) C1505_=_C1508( C1505 C1508 ) C1505_=_C1509( C1505 C1509 ) \nC1505_=_C1510( C1505 C1510 ) C1505_=_C1511( C1505 C1511 ) C1505_=_C1512( C1505 C1512 ) C1505_=_C1515( C1505 C1515 ) C1505_=_C1516( C1505 C1516 ) C1505_=_C1517( C1505 C1517 ) \nC1505_=_C1518( C1505 C1518 ) C1505_=_C1519( C1505 C1519 ) C1505_=_C1520( C1505 C1520 ) C1505_=_C1521( C1505 C1521 ) C1505_=_C1522( C1505 C1522 ) C1505_=_C1523( C1505 C1523 ) \nC1505_=_C1524( C1505 C1524 ) C1505_=_C1841( C1505 C1841 ) C1505_=_C2350( C1505 C2350 ) C1505_=_C2357( C1505 C2357 ) C1505_=_C2358( C1505 C2358 ) C1507_=_C1508( C1507 C1508 ) \nC1507_=_C1509( C1507 C1509 ) C1507_=_C1510( C1507 C1510 ) C1507_=_C1511( C1507 C1511 ) C1507_=_C1512( C1507 C1512 ) C1507_=_C1515( C1507 C1515 ) C1507_=_C1516( C1507 C1516 ) \nC1507_=_C1517( C1507 C1517 ) C1507_=_C1518( C1507 C1518 ) C1507_=_C1519( C1507 C1519 ) C1507_=_C1520( C1507 C1520 ) C1507_=_C1521( C1507 C1521 ) C1507_=_C1522( C1507 C1522 ) \nC1507_=_C1523( C1507 C1523 ) C1507_=_C1524( C1507 C1524 ) C1507_=_C1844( C1507 C1844 ) C1507_=_C2539( C1507 C2539 ) C1507_=_C2743( C1507 C2743 ) C1507_=_C2744( C1507 C2744 ) \nC1508_=_C1509( C1508 C1509 ) C1508_=_C1510( C1508 C1510 ) C1508_=_C1511( C1508 C1511 ) C1508_=_C1512( C1508 C1512 ) C1508_=_C1515( C1508 C1515 ) C1508_=_C1516( C1508 C1516 ) \nC1508_=_C1517( C1508 C1517 ) C1508_=_C1518( C1508 C1518 ) C1508_=_C1519( C1508 C1519 ) C1508_=_C1520( C1508 C1520 ) C1508_=_C1521( C1508 C1521 ) C1508_=_C1522( C1508 C1522 ) \nC1508_=_C1523( C1508 C1523 ) C1508_=_C1524( C1508 C1524 ) C1508_=_C2368( C1508 C2368 ) C1509_=_C1510( C1509 C1510 ) C1509_=_C1511( C1509 C1511 ) C1509_=_C1512( C1509 C1512 ) \nC1509_=_C1515( C1509 C1515 ) C1509_=_C1516( C1509 C1516 ) C1509_=_C1517( C1509 C1517 ) C1509_=_C1518( C1509 C1518 ) C1509_=_C1519( C1509 C1519 ) C1509_=_C1520( C1509 C1520 ) \nC1509_=_C1521( C1509 C1521 ) C1509_=_C1522( C1509 C1522 ) C1509_=_C1523( C1509 C1523 ) C1509_=_C1524( C1509 C1524 ) C1509_=_C1963( C1509 C1963 ) C1509_=_C2814( C1509 C2814 ) \nC1510_=_C1511( C1510 C1511 ) C1510_=_C1512( C1510 C1512 ) C1510_=_C1515( C1510 C1515 ) C1510_=_C1516( C1510 C1516 ) C1510_=_C1517( C1510 C1517 ) C1510_=_C1518( C1510 C1518 ) \nC1510_=_C1519( C1510 C1519 ) C1510_=_C1520( C1510 C1520 ) C1510_=_C1521( C1510 C1521 ) C1510_=_C1522( C1510 C1522 ) C1510_=_C1523( C1510 C1523 ) C1510_=_C1524( C1510 C1524 ) \nC1510_=_C1964( C1510 C1964 ) C1511_=_C1512( C1511 C1512 ) C1511_=_C1515( C1511 C1515 ) C1511_=_C1516( C1511 C1516 ) C1511_=_C1517( C1511 C1517 ) C1511_=_C1518( C1511 C1518 ) \nC1511_=_C1519( C1511 C1519 ) C1511_=_C1520( C1511 C1520 ) C1511_=_C1521( C1511 C1521 ) C1511_=_C1522( C1511 C1522 ) C1511_=_C1523( C1511 C1523 ) C1511_=_C1524( C1511 C1524 ) \nC1512_=_C1515( C1512 C1515 ) C1512_=_C1516( C1512 C1516 ) C1512_=_C1517( C1512 C1517 ) C1512_=_C1518( C1512 C1518 ) C1512_=_C1519(</w:t>
      </w:r>
    </w:p>
    <w:p>
      <w:pPr>
        <w:pStyle w:val="PreformattedText"/>
        <w:bidi w:val="0"/>
        <w:spacing w:before="0" w:after="0"/>
        <w:jc w:val="left"/>
        <w:rPr/>
      </w:pPr>
      <w:r>
        <w:rPr/>
        <w:t xml:space="preserve"> </w:t>
      </w:r>
      <w:r>
        <w:rPr/>
        <w:t>C1512 C1519 ) C1512_=_C1520( C1512 C1520 ) \nC1512_=_C1521( C1512 C1521 ) C1512_=_C1522( C1512 C1522 ) C1512_=_C1523( C1512 C1523 ) C1512_=_C1524( C1512 C1524 ) C1512_=_C1966( C1512 C1966 ) C1512_=_C3237( C1512 C3237 ) \nC1515_=_C1516( C1515 C1516 ) C1515_=_C1517( C1515 C1517 ) C1515_=_C1518( C1515 C1518 ) C1515_=_C1519( C1515 C1519 ) C1515_=_C1520( C1515 C1520 ) C1515_=_C1521( C1515 C1521 ) \nC1515_=_C1522( C1515 C1522 ) C1515_=_C1523( C1515 C1523 ) C1515_=_C1524( C1515 C1524 ) C1515_=_C1971( C1515 C1971 ) C1516_=_C1517( C1516 C1517 ) C1516_=_C1518( C1516 C1518 ) \nC1516_=_C1519( C1516 C1519 ) C1516_=_C1520( C1516 C1520 ) C1516_=_C1521( C1516 C1521 ) C1516_=_C1522( C1516 C1522 ) C1516_=_C1523( C1516 C1523 ) C1516_=_C1524( C1516 C1524 ) \nC1516_=_C1972( C1516 C1972 ) C1516_=_C3900( C1516 C3900 ) C1517_=_C1518( C1517 C1518 ) C1517_=_C1519( C1517 C1519 ) C1517_=_C1520( C1517 C1520 ) C1517_=_C1521( C1517 C1521 ) \nC1517_=_C1522( C1517 C1522 ) C1517_=_C1523( C1517 C1523 ) C1517_=_C1524( C1517 C1524 ) C1517_=_C1853( C1517 C1853 ) C1517_=_C2546( C1517 C2546 ) C1517_=_C3242( C1517 C3242 ) \nC1517_=_C3831( C1517 C3831 ) C1517_=_C3875( C1517 C3875 ) C1518_=_C1519( C1518 C1519 ) C1518_=_C1520( C1518 C1520 ) C1518_=_C1521( C1518 C1521 ) C1518_=_C1522( C1518 C1522 ) \nC1518_=_C1523( C1518 C1523 ) C1518_=_C1524( C1518 C1524 ) C1518_=_C1973( C1518 C1973 ) C1519_=_C1520( C1519 C1520 ) C1519_=_C1521( C1519 C1521 ) C1519_=_C1522( C1519 C1522 ) \nC1519_=_C1523( C1519 C1523 ) C1519_=_C1524( C1519 C1524 ) C1519_=_C2547( C1519 C2547 ) C1520_=_C1521( C1520 C1521 ) C1520_=_C1522( C1520 C1522 ) C1520_=_C1523( C1520 C1523 ) \nC1520_=_C1524( C1520 C1524 ) C1520_=_C3945( C1520 C3945 ) C1521_=_C1522( C1521 C1522 ) C1521_=_C1523( C1521 C1523 ) C1521_=_C1524( C1521 C1524 ) C1522_=_C1523( C1522 C1523 ) \nC1522_=_C1524( C1522 C1524 ) C1522_=_C1855( C1522 C1855 ) C1522_=_C4074( C1522 C4074 ) C1523_=_C1524( C1523 C1524 ) C1523_=_C1858( C1523 C1858 ) C1523_=_C2552( C1523 C2552 ) \nC1523_=_C3835( C1523 C3835 ) C1523_=_C3880( C1523 C3880 ) C1524_=_C1978( C1524 C1978 ) C1599_=_C2225( C1599 C2225 ) C1599_=_C2330( C1599 C2330 ) C1599_=_C2350( C1599 C2350 ) \nC1599_=_C2539( C1599 C2539 ) C1599_=_C2540( C1599 C2540 ) C1599_=_C2541( C1599 C2541 ) C1599_=_C2542( C1599 C2542 ) C1599_=_C2543( C1599 C2543 ) C1599_=_C2546( C1599 C2546 ) \nC1599_=_C2547( C1599 C2547 ) C1599_=_C2548( C1599 C2548 ) C1599_=_C2549( C1599 C2549 ) C1599_=_C2550( C1599 C2550 ) C1599_=_C2551( C1599 C2551 ) C1599_=_C2552( C1599 C2552 ) \nC1599_=_C2553( C1599 C2553 ) C1599_=_C2554( C1599 C2554 ) C1659_=_C2056( C1659 C2056 ) C1659_=_C2058( C1659 C2058 ) C1659_=_C2059( C1659 C2059 ) C1659_=_C2060( C1659 C2060 ) \nC1659_=_C2061( C1659 C2061 ) C1659_=_C2063( C1659 C2063 ) C1659_=_C2065( C1659 C2065 ) C1659_=_C2066( C1659 C2066 ) C1659_=_C2067( C1659 C2067 ) C1659_=_C2068( C1659 C2068 ) \nC1659_=_C2069( C1659 C2069 ) C1659_=_C2070( C1659 C2070 ) C1659_=_C2072( C1659 C2072 ) C1659_=_C2073( C1659 C2073 ) C1659_=_C2074( C1659 C2074 ) C1659_=_C2075( C1659 C2075 ) \nC1659_=_C2077( C1659 C2077 ) C1659_=_C2078( C1659 C2078 ) C1801_=_C1812( C1801 C1812 ) C1801_=_C1813( C1801 C1813 ) C1801_=_C1814( C1801 C1814 ) C1801_=_C1959( C1801 C1959 ) \nC1801_=_C1960( C1801 C1960 ) C1801_=_C1961( C1801 C1961 ) C1801_=_C1962( C1801 C1962 ) C1801_=_C1963( C1801 C1963 ) C1801_=_C1964( C1801 C1964 ) C1801_=_C1965( C1801 C1965 ) \nC1801_=_C1966( C1801 C1966 ) C1801_=_C1968( C1801 C1968 ) C1801_=_C1971( C1801 C1971 ) C1801_=_C1972( C1801 C1972 ) C1801_=_C1973( C1801 C1973 ) C1801_=_C1974( C1801 C1974 ) \nC1801_=_C1975( C1801 C1975 ) C1801_=_C1976( C1801 C1976 ) C1801_=_C1977( C1801 C1977 ) C1801_=_C1978( C1801 C1978 ) C1801_=_C1979( C1801 C1979 ) C1812_=_C1813( C1812 C1813 ) \nC1812_=_C1814( C1812 C1814 ) C1812_=_C2338( C1812 C2338 ) C1812_=_C2357( C1812 C2357 ) C1812_=_C2376( C1812 C2376 ) C1812_=_C2589( C1812 C2589 ) C1812_=_C2696( C1812 C2696 ) \nC1812_=_C2743( C1812 C2743 ) C1812_=_C3136( C1812 C3136 ) C1812_=_C3308( C1812 C3308 ) C1812_=_C3488( C1812 C3488 ) C1812_=_C3807( C1812 C3807 ) C1812_=_C3831( C1812 C3831 ) \nC1812_=_C3832( C1812 C3832 ) C1812_=_C3833( C1812 C3833 ) C1812_=_C3834( C1812 C3834 ) C1812_=_C3835( C1812 C3835 ) C1812_=_C3836( C1812 C3836 ) C1812_=_C3837( C1812 C3837 ) \nC1813_=_C1814( C1813 C1814 ) C1813_=_C2191( C1813 C2191 ) C1813_=_C2339( C1813 C2339 ) C1813_=_C2358( C1813 C2358 ) C1813_=_C2529( C1813 C2529 ) C1813_=_C2697( C1813 C2697 ) \nC1813_=_C2744( C1813 C2744 ) C1813_=_C3489( C1813 C3489 ) C1813_=_C3755( C1813 C3755 ) C1813_=_C3875( C1813 C3875 ) C1813_=_C3876( C1813 C3876 ) C1813_=_C3877( C1813 C3877 ) \nC1813_=_C3878( C1813 C3878 ) C1813_=_C3879( C1813 C3879 ) C1813_=_C3880( C1813 C3880 ) C1813_=_C3881( C1813 C3881 ) C1814_=_C1856( C1814 C1856 ) C1814_=_C1936( C1814 C1936 ) \nC1814_=_C1976( C1814 C1976 ) C1814_=_C2133( C1814 C2133 ) C1814_=_C2344( C1814 C2344 ) C1814_=_C2701( C1814 C2701 ) C1814_=_C2908( C1814 C2908 ) C1814_=_C2998( C1814 C2998 ) \nC1814_=_C3273( C1814 C3273 ) C1814_=_C3491( C1814 C3491 ) C1814_=_C3708( C1814 C3708 ) C1814_=_C3761( C1814 C3761 ) C1814_=_C3833( C1814 C3833 ) C1814_=_C3878( C1814 C3878 ) \nC1814_=_C4050( C1814 C4050 ) C1814_=_C4074( C1814 C4074 ) C1814_=_C4079( C1814 C4079 ) C1814_=_C4080( C1814 C4080 ) C1814_=_C4081( C1814 C4081 ) C1839_=_C1840( C1839 C1840 ) \nC1839_=_C1841( C1839 C1841 ) C1839_=_C1843( C1839 C1843 ) C1839_=_C1844( C1839 C1844 ) C1839_=_C1845( C1839 C1845 ) C1839_=_C1846( C1839 C1846 ) C1839_=_C1847( C1839 C1847 ) \nC1839_=_C1848( C1839 C1848 ) C1839_=_C1849( C1839 C1849 ) C1839_=_C1852( C1839 C1852 ) C1839_=_C1853( C1839 C1853 ) C1839_=_C1854( C1839 C1854 ) C1839_=_C1855( C1839 C1855 ) \nC1839_=_C1856( C1839 C1856 ) C1839_=_C1857( C1839 C1857 ) C1839_=_C1858( C1839 C1858 ) C1839_=_C1859( C1839 C1859 ) C1839_=_C1860( C1839 C1860 ) C1839_=_C1936( C1839 C1936 ) \nC1840_=_C1841( C1840 C1841 ) C1840_=_C1843( C1840 C1843 ) C1840_=_C1844( C1840 C1844 ) C1840_=_C1845( C1840 C1845 ) C1840_=_C1846( C1840 C1846 ) C1840_=_C1847( C1840 C1847 ) \nC1840_=_C1848( C1840 C1848 ) C1840_=_C1849( C1840 C1849 ) C1840_=_C1852( C1840 C1852 ) C1840_=_C1853( C1840 C1853 ) C1840_=_C1854( C1840 C1854 ) C1840_=_C1855( C1840 C1855 ) \nC1840_=_C1856( C1840 C1856 ) C1840_=_C1857( C1840 C1857 ) C1840_=_C1858( C1840 C1858 ) C1840_=_C1859( C1840 C1859 ) C1840_=_C1860( C1840 C1860 ) C1840_=_C2125( C1840 C2125 ) \nC1840_=_C2133( C1840 C2133 ) C1841_=_C1843( C1841 C1843 ) C1841_=_C1844( C1841 C1844 ) C1841_=_C1845( C1841 C1845 ) C1841_=_C1846( C1841 C1846 ) C1841_=_C1847( C1841 C1847 ) \nC1841_=_C1848( C1841 C1848 ) C1841_=_C1849( C1841 C1849 ) C1841_=_C1852( C1841 C1852 ) C1841_=_C1853( C1841 C1853 ) C1841_=_C1854( C1841 C1854 ) C1841_=_C1855( C1841 C1855 ) \nC1841_=_C1856( C1841 C1856 ) C1841_=_C1857( C1841 C1857 ) C1841_=_C1858( C1841 C1858 ) C1841_=_C1859( C1841 C1859 ) C1841_=_C1860( C1841 C1860 ) C1841_=_C2350( C1841 C2350 ) \nC1841_=_C2357( C1841 C2357 ) C1841_=_C2358( C1841 C2358 ) C1843_=_C1844( C1843 C1844 ) C1843_=_C1845( C1843 C1845 ) C1843_=_C1846( C1843 C1846 ) C1843_=_C1847( C1843 C1847 ) \nC1843_=_C1848( C1843 C1848 ) C1843_=_C1849( C1843 C1849 ) C1843_=_C1852( C1843 C1852 ) C1843_=_C1853( C1843 C1853 ) C1843_=_C1854( C1843 C1854 ) C1843_=_C1855( C1843 C1855 ) \nC1843_=_C1856( C1843 C1856 ) C1843_=_C1857( C1843 C1857 ) C1843_=_C1858( C1843 C1858 ) C1843_=_C1859( C1843 C1859 ) C1843_=_C1860( C1843 C1860 ) C1843_=_C2661( C1843 C2661 ) \nC1843_=_C2666( C1843 C2666 ) C1844_=_C1845( C1844 C1845 ) C1844_=_C1846( C1844 C1846 ) C1844_=_C1847( C1844 C1847 ) C1844_=_C1848( C1844 C1848 ) C1844_=_C1849( C1844 C1849 ) \nC1844_=_C1852( C1844 C1852 ) C1844_=_C1853( C1844 C1853 ) C1844_=_C1854( C1844 C1854 ) C1844_=_C1855( C1844 C1855 ) C1844_=_C1856( C1844 C1856 ) C1844_=_C1857( C1844 C1857 ) \nC1844_=_C1858( C1844 C1858 ) C1844_=_C1859( C1844 C1859 ) C1844_=_C1860( C1844 C1860 ) C1844_=_C2539( C1844 C2539 ) C1844_=_C2743( C1844 C2743 ) C1844_=_C2744( C1844 C2744 ) \nC1845_=_C1846( C1845 C1846 ) C1845_=_C1847( C1845 C1847 ) C1845_=_C1848( C1845 C1848 ) C1845_=_C1849( C1845 C1849 ) C1845_=_C1852( C1845 C1852 ) C1845_=_C1853( C1845 C1853 ) \nC1845_=_C1854( C1845 C1854 ) C1845_=_C1855( C1845 C1855 ) C1845_=_C1856( C1845 C1856 ) C1845_=_C1857( C1845 C1857 ) C1845_=_C1858( C1845 C1858 ) C1845_=_C1859( C1845 C1859 ) \nC1845_=_C1860( C1845 C1860 ) C1845_=_C2908( C1845 C2908 ) C1846_=_C1847( C1846 C1847 ) C1846_=_C1848( C1846 C1848 ) C1846_=_C1849( C1846 C1849 ) C1846_=_C1852( C1846 C1852 ) \nC1846_=_C1853( C1846 C1853 ) C1846_=_C1854( C1846 C1854 ) C1846_=_C1855( C1846 C1855 ) C1846_=_C1856( C1846 C1856 ) C1846_=_C1857( C1846 C1857 ) C1846_=_C1858( C1846 C1858 ) \nC1846_=_C1859( C1846 C1859 ) C1846_=_C1860( C1846 C1860 ) C1846_=_C2998( C1846 C2998 ) C1847_=_C1848( C1847 C1848 ) C1847_=_C1849( C1847 C1849 ) C1847_=_C1852( C1847 C1852 ) \nC1847_=_C1853( C1847 C1853 ) C1847_=_C1854( C1847 C1854 ) C1847_=_C1855( C1847 C1855 ) C1847_=_C1856( C1847 C1856 ) C1847_=_C1857( C1847 C1857 ) C1847_=_C1858( C1847 C1858 ) \nC1847_=_C1859( C1847 C1859 ) C1847_=_C1860( C1847 C1860 ) C1847_=_C3191( C1847 C3191 ) C1847_=_C3354( C1847 C3354 ) C1847_=_C3358( C1847 C3358 ) C1848_=_C1849( C1848 C1849 ) \nC1848_=_C1852( C1848 C1852 ) C1848_=_C1853( C1848 C1853 ) C1848_=_C1854( C1848 C1854 ) C1848_=_C1855( C1848 C1855 ) C1848_=_C1856( C1848 C1856 ) C1848_=_C1857( C1848 C1857 ) \nC1848_=_C1858( C1848 C1858 ) C1848_=_C1859( C1848 C1859 ) C1848_=_C1860( C1848 C1860 ) C1848_=_C3236( C1848 C3236 ) C1849_=_C1852( C1849 C1852 ) C1849_=_C1853( C1849 C1853 ) \nC1849_=_C1854( C1849 C1854 ) C1849_=_C1855( C1849 C1855 ) C1849_=_C1856( C1849 C1856 ) C1849_=_C1857( C1849 C1857 ) C1849_=_C1858( C1849 C1858 ) C1849_=_C1859( C1849 C1859 ) \nC1849_=_C1860( C1849 C1860 ) C1849_=_C3708( C1849 C3708 ) C1852_=_C1853( C1852 C1853 ) C1852_=_C1854( C1852 C1854 ) C1852_=_C1855( C1852 C1855 ) C1852_=_C1856( C1852 C1856 ) \nC1852_=_C1857(</w:t>
      </w:r>
    </w:p>
    <w:p>
      <w:pPr>
        <w:pStyle w:val="PreformattedText"/>
        <w:bidi w:val="0"/>
        <w:spacing w:before="0" w:after="0"/>
        <w:jc w:val="left"/>
        <w:rPr/>
      </w:pPr>
      <w:r>
        <w:rPr/>
        <w:t xml:space="preserve"> </w:t>
      </w:r>
      <w:r>
        <w:rPr/>
        <w:t>C1852 C1857 ) C1852_=_C1858( C1852 C1858 ) C1852_=_C1859( C1852 C1859 ) C1852_=_C1860( C1852 C1860 ) C1853_=_C1854( C1853 C1854 ) C1853_=_C1855( C1853 C1855 ) \nC1853_=_C1856( C1853 C1856 ) C1853_=_C1857( C1853 C1857 ) C1853_=_C1858( C1853 C1858 ) C1853_=_C1859( C1853 C1859 ) C1853_=_C1860( C1853 C1860 ) C1853_=_C2546( C1853 C2546 ) \nC1853_=_C3242( C1853 C3242 ) C1853_=_C3831( C1853 C3831 ) C1853_=_C3875( C1853 C3875 ) C1854_=_C1855( C1854 C1855 ) C1854_=_C1856( C1854 C1856 ) C1854_=_C1857( C1854 C1857 ) \nC1854_=_C1858( C1854 C1858 ) C1854_=_C1859( C1854 C1859 ) C1854_=_C1860( C1854 C1860 ) C1855_=_C1856( C1855 C1856 ) C1855_=_C1857( C1855 C1857 ) C1855_=_C1858( C1855 C1858 ) \nC1855_=_C1859( C1855 C1859 ) C1855_=_C1860( C1855 C1860 ) C1855_=_C4074( C1855 C4074 ) C1856_=_C1857( C1856 C1857 ) C1856_=_C1858( C1856 C1858 ) C1856_=_C1859( C1856 C1859 ) \nC1856_=_C1860( C1856 C1860 ) C1856_=_C1936( C1856 C1936 ) C1856_=_C1976( C1856 C1976 ) C1856_=_C2133( C1856 C2133 ) C1856_=_C2344( C1856 C2344 ) C1856_=_C2701( C1856 C2701 ) \nC1856_=_C2908( C1856 C2908 ) C1856_=_C2998( C1856 C2998 ) C1856_=_C3273( C1856 C3273 ) C1856_=_C3491( C1856 C3491 ) C1856_=_C3708( C1856 C3708 ) C1856_=_C3761( C1856 C3761 ) \nC1856_=_C3833( C1856 C3833 ) C1856_=_C3878( C1856 C3878 ) C1856_=_C4050( C1856 C4050 ) C1856_=_C4074( C1856 C4074 ) C1856_=_C4079( C1856 C4079 ) C1856_=_C4080( C1856 C4080 ) \nC1856_=_C4081( C1856 C4081 ) C1857_=_C1858( C1857 C1858 ) C1857_=_C1859( C1857 C1859 ) C1857_=_C1860( C1857 C1860 ) C1857_=_C4079( C1857 C4079 ) C1858_=_C1859( C1858 C1859 ) \nC1858_=_C1860( C1858 C1860 ) C1858_=_C2552( C1858 C2552 ) C1858_=_C3835( C1858 C3835 ) C1858_=_C3880( C1858 C3880 ) C1859_=_C1860( C1859 C1860 ) C1859_=_C3950( C1859 C3950 ) \nC1860_=_C1979( C1860 C1979 ) C1860_=_C3836( C1860 C3836 ) C1860_=_C3881( C1860 C3881 ) C1860_=_C4081( C1860 C4081 ) C1911_=_C1914( C1911 C1914 ) C1911_=_C2314( C1911 C2314 ) \nC1911_=_C2661( C1911 C2661 ) C1911_=_C2855( C1911 C2855 ) C1911_=_C3033( C1911 C3033 ) C1911_=_C3049( C1911 C3049 ) C1911_=_C3101( C1911 C3101 ) C1911_=_C3264( C1911 C3264 ) \nC1911_=_C3354( C1911 C3354 ) C1911_=_C3366( C1911 C3366 ) C1911_=_C3367( C1911 C3367 ) C1911_=_C3368( C1911 C3368 ) C1911_=_C3369( C1911 C3369 ) C1911_=_C3370( C1911 C3370 ) \nC1911_=_C3371( C1911 C3371 ) C1911_=_C3372( C1911 C3372 ) C1911_=_C3374( C1911 C3374 ) C1911_=_C3375( C1911 C3375 ) C1911_=_C3377( C1911 C3377 ) C1911_=_C3378( C1911 C3378 ) \nC1911_=_C3379( C1911 C3379 ) C1914_=_C2188( C1914 C2188 ) C1914_=_C2319( C1914 C2319 ) C1914_=_C2525( C1914 C2525 ) C1914_=_C2666( C1914 C2666 ) C1914_=_C2858( C1914 C2858 ) \nC1914_=_C3037( C1914 C3037 ) C1914_=_C3055( C1914 C3055 ) C1914_=_C3105( C1914 C3105 ) C1914_=_C3197( C1914 C3197 ) C1914_=_C3358( C1914 C3358 ) C1914_=_C3369( C1914 C3369 ) \nC1914_=_C3512( C1914 C3512 ) C1914_=_C3557( C1914 C3557 ) C1914_=_C3581( C1914 C3581 ) C1914_=_C3664( C1914 C3664 ) C1914_=_C3665( C1914 C3665 ) C1914_=_C3667( C1914 C3667 ) \nC1914_=_C3668( C1914 C3668 ) C1914_=_C3669( C1914 C3669 ) C1914_=_C3670( C1914 C3670 ) C1914_=_C3671( C1914 C3671 ) C1914_=_C3672( C1914 C3672 ) C1914_=_C3673( C1914 C3673 ) \nC1936_=_C1976( C1936 C1976 ) C1936_=_C2133( C1936 C2133 ) C1936_=_C2344( C1936 C2344 ) C1936_=_C2701( C1936 C2701 ) C1936_=_C2908( C1936 C2908 ) C1936_=_C2998( C1936 C2998 ) \nC1936_=_C3273( C1936 C3273 ) C1936_=_C3491( C1936 C3491 ) C1936_=_C3708( C1936 C3708 ) C1936_=_C3761( C1936 C3761 ) C1936_=_C3833( C1936 C3833 ) C1936_=_C3878( C1936 C3878 ) \nC1936_=_C4050( C1936 C4050 ) C1936_=_C4074( C1936 C4074 ) C1936_=_C4079( C1936 C4079 ) C1936_=_C4080( C1936 C4080 ) C1936_=_C4081( C1936 C4081 ) C1959_=_C1960( C1959 C1960 ) \nC1959_=_C1961( C1959 C1961 ) C1959_=_C1962( C1959 C1962 ) C1959_=_C1963( C1959 C1963 ) C1959_=_C1964( C1959 C1964 ) C1959_=_C1965( C1959 C1965 ) C1959_=_C1966( C1959 C1966 ) \nC1959_=_C1968( C1959 C1968 ) C1959_=_C1971( C1959 C1971 ) C1959_=_C1972( C1959 C1972 ) C1959_=_C1973( C1959 C1973 ) C1959_=_C1974( C1959 C1974 ) C1959_=_C1975( C1959 C1975 ) \nC1959_=_C1976( C1959 C1976 ) C1959_=_C1977( C1959 C1977 ) C1959_=_C1978( C1959 C1978 ) C1959_=_C1979( C1959 C1979 ) C1959_=_C2180( C1959 C2180 ) C1959_=_C2188( C1959 C2188 ) \nC1959_=_C2191( C1959 C2191 ) C1959_=_C2193( C1959 C2193 ) C1960_=_C1961( C1960 C1961 ) C1960_=_C1962( C1960 C1962 ) C1960_=_C1963( C1960 C1963 ) C1960_=_C1964( C1960 C1964 ) \nC1960_=_C1965( C1960 C1965 ) C1960_=_C1966( C1960 C1966 ) C1960_=_C1968( C1960 C1968 ) C1960_=_C1971( C1960 C1971 ) C1960_=_C1972( C1960 C1972 ) C1960_=_C1973( C1960 C1973 ) \nC1960_=_C1974( C1960 C1974 ) C1960_=_C1975( C1960 C1975 ) C1960_=_C1976( C1960 C1976 ) C1960_=_C1977( C1960 C1977 ) C1960_=_C1978( C1960 C1978 ) C1960_=_C1979( C1960 C1979 ) \nC1960_=_C2330( C1960 C2330 ) C1960_=_C2338( C1960 C2338 ) C1960_=_C2339( C1960 C2339 ) C1960_=_C2344( C1960 C2344 ) C1961_=_C1962( C1961 C1962 ) C1961_=_C1963( C1961 C1963 ) \nC1961_=_C1964( C1961 C1964 ) C1961_=_C1965( C1961 C1965 ) C1961_=_C1966( C1961 C1966 ) C1961_=_C1968( C1961 C1968 ) C1961_=_C1971( C1961 C1971 ) C1961_=_C1972( C1961 C1972 ) \nC1961_=_C1973( C1961 C1973 ) C1961_=_C1974( C1961 C1974 ) C1961_=_C1975( C1961 C1975 ) C1961_=_C1976( C1961 C1976 ) C1961_=_C1977( C1961 C1977 ) C1961_=_C1978( C1961 C1978 ) \nC1961_=_C1979( C1961 C1979 ) C1961_=_C2525( C1961 C2525 ) C1961_=_C2529( C1961 C2529 ) C1961_=_C2531( C1961 C2531 ) C1962_=_C1963( C1962 C1963 ) C1962_=_C1964( C1962 C1964 ) \nC1962_=_C1965( C1962 C1965 ) C1962_=_C1966( C1962 C1966 ) C1962_=_C1968( C1962 C1968 ) C1962_=_C1971( C1962 C1971 ) C1962_=_C1972( C1962 C1972 ) C1962_=_C1973( C1962 C1973 ) \nC1962_=_C1974( C1962 C1974 ) C1962_=_C1975( C1962 C1975 ) C1962_=_C1976( C1962 C1976 ) C1962_=_C1977( C1962 C1977 ) C1962_=_C1978( C1962 C1978 ) C1962_=_C1979( C1962 C1979 ) \nC1962_=_C2696( C1962 C2696 ) C1962_=_C2697( C1962 C2697 ) C1962_=_C2701( C1962 C2701 ) C1963_=_C1964( C1963 C1964 ) C1963_=_C1965( C1963 C1965 ) C1963_=_C1966( C1963 C1966 ) \nC1963_=_C1968( C1963 C1968 ) C1963_=_C1971( C1963 C1971 ) C1963_=_C1972( C1963 C1972 ) C1963_=_C1973( C1963 C1973 ) C1963_=_C1974( C1963 C1974 ) C1963_=_C1975( C1963 C1975 ) \nC1963_=_C1976( C1963 C1976 ) C1963_=_C1977( C1963 C1977 ) C1963_=_C1978( C1963 C1978 ) C1963_=_C1979( C1963 C1979 ) C1963_=_C2814( C1963 C2814 ) C1964_=_C1965( C1964 C1965 ) \nC1964_=_C1966( C1964 C1966 ) C1964_=_C1968( C1964 C1968 ) C1964_=_C1971( C1964 C1971 ) C1964_=_C1972( C1964 C1972 ) C1964_=_C1973( C1964 C1973 ) C1964_=_C1974( C1964 C1974 ) \nC1964_=_C1975( C1964 C1975 ) C1964_=_C1976( C1964 C1976 ) C1964_=_C1977( C1964 C1977 ) C1964_=_C1978( C1964 C1978 ) C1964_=_C1979( C1964 C1979 ) C1965_=_C1966( C1965 C1966 ) \nC1965_=_C1968( C1965 C1968 ) C1965_=_C1971( C1965 C1971 ) C1965_=_C1972( C1965 C1972 ) C1965_=_C1973( C1965 C1973 ) C1965_=_C1974( C1965 C1974 ) C1965_=_C1975( C1965 C1975 ) \nC1965_=_C1976( C1965 C1976 ) C1965_=_C1977( C1965 C1977 ) C1965_=_C1978( C1965 C1978 ) C1965_=_C1979( C1965 C1979 ) C1965_=_C3488( C1965 C3488 ) C1965_=_C3489( C1965 C3489 ) \nC1965_=_C3491( C1965 C3491 ) C1966_=_C1968( C1966 C1968 ) C1966_=_C1971( C1966 C1971 ) C1966_=_C1972( C1966 C1972 ) C1966_=_C1973( C1966 C1973 ) C1966_=_C1974( C1966 C1974 ) \nC1966_=_C1975( C1966 C1975 ) C1966_=_C1976( C1966 C1976 ) C1966_=_C1977( C1966 C1977 ) C1966_=_C1978( C1966 C1978 ) C1966_=_C1979( C1966 C1979 ) C1966_=_C3237( C1966 C3237 ) \nC1968_=_C1971( C1968 C1971 ) C1968_=_C1972( C1968 C1972 ) C1968_=_C1973( C1968 C1973 ) C1968_=_C1974( C1968 C1974 ) C1968_=_C1975( C1968 C1975 ) C1968_=_C1976( C1968 C1976 ) \nC1968_=_C1977( C1968 C1977 ) C1968_=_C1978( C1968 C1978 ) C1968_=_C1979( C1968 C1979 ) C1968_=_C2069( C1968 C2069 ) C1968_=_C2374( C1968 C2374 ) C1968_=_C3239( C1968 C3239 ) \nC1968_=_C3370( C1968 C3370 ) C1968_=_C3664( C1968 C3664 ) C1968_=_C3755( C1968 C3755 ) C1968_=_C3756( C1968 C3756 ) C1968_=_C3761( C1968 C3761 ) C1971_=_C1972( C1971 C1972 ) \nC1971_=_C1973( C1971 C1973 ) C1971_=_C1974( C1971 C1974 ) C1971_=_C1975( C1971 C1975 ) C1971_=_C1976( C1971 C1976 ) C1971_=_C1977( C1971 C1977 ) C1971_=_C1978( C1971 C1978 ) \nC1971_=_C1979( C1971 C1979 ) C1972_=_C1973( C1972 C1973 ) C1972_=_C1974( C1972 C1974 ) C1972_=_C1975( C1972 C1975 ) C1972_=_C1976( C1972 C1976 ) C1972_=_C1977( C1972 C1977 ) \nC1972_=_C1978( C1972 C1978 ) C1972_=_C1979( C1972 C1979 ) C1972_=_C3900( C1972 C3900 ) C1973_=_C1974( C1973 C1974 ) C1973_=_C1975( C1973 C1975 ) C1973_=_C1976( C1973 C1976 ) \nC1973_=_C1977( C1973 C1977 ) C1973_=_C1978( C1973 C1978 ) C1973_=_C1979( C1973 C1979 ) C1974_=_C1975( C1974 C1975 ) C1974_=_C1976( C1974 C1976 ) C1974_=_C1977( C1974 C1977 ) \nC1974_=_C1978( C1974 C1978 ) C1974_=_C1979( C1974 C1979 ) C1974_=_C3668( C1974 C3668 ) C1974_=_C3876( C1974 C3876 ) C1975_=_C1976( C1975 C1976 ) C1975_=_C1977( C1975 C1977 ) \nC1975_=_C1978( C1975 C1978 ) C1975_=_C1979( C1975 C1979 ) C1975_=_C3669( C1975 C3669 ) C1975_=_C3877( C1975 C3877 ) C1976_=_C1977( C1976 C1977 ) C1976_=_C1978( C1976 C1978 ) \nC1976_=_C1979( C1976 C1979 ) C1976_=_C2133( C1976 C2133 ) C1976_=_C2344( C1976 C2344 ) C1976_=_C2701( C1976 C2701 ) C1976_=_C2908( C1976 C2908 ) C1976_=_C2998( C1976 C2998 ) \nC1976_=_C3273( C1976 C3273 ) C1976_=_C3491( C1976 C3491 ) C1976_=_C3708( C1976 C3708 ) C1976_=_C3761( C1976 C3761 ) C1976_=_C3833( C1976 C3833 ) C1976_=_C3878( C1976 C3878 ) \nC1976_=_C4050( C1976 C4050 ) C1976_=_C4074( C1976 C4074 ) C1976_=_C4079( C1976 C4079 ) C1976_=_C4080( C1976 C4080 ) C1976_=_C4081( C1976 C4081 ) C1977_=_C1978( C1977 C1978 ) \nC1977_=_C1979( C1977 C1979 ) C1977_=_C3250( C1977 C3250 ) C1977_=_C3671( C1977 C3671 ) C1977_=_C3879( C1977 C3879 ) C1978_=_C1979( C1978 C1979 ) C1979_=_C3836( C1979 C3836 ) \nC1979_=_C3881( C1979 C3881 ) C1979_=_C4081( C1979 C4081 ) C1985_=_C2832( C1985 C2832 ) C1985_=_C3126( C1985 C3126 ) C1985_=_C3145( C1985 C3145 ) C1985_=_C3232( C1985 C3232 ) \nC1985_=_C3234( C1985 C3234 ) C1985_=_C3235( C1985 C3235 ) C1985_=_C3236(</w:t>
      </w:r>
    </w:p>
    <w:p>
      <w:pPr>
        <w:pStyle w:val="PreformattedText"/>
        <w:bidi w:val="0"/>
        <w:spacing w:before="0" w:after="0"/>
        <w:jc w:val="left"/>
        <w:rPr/>
      </w:pPr>
      <w:r>
        <w:rPr/>
        <w:t xml:space="preserve"> </w:t>
      </w:r>
      <w:r>
        <w:rPr/>
        <w:t>C1985 C3236 ) C1985_=_C3237( C1985 C3237 ) C1985_=_C3238( C1985 C3238 ) C1985_=_C3239( C1985 C3239 ) \nC1985_=_C3240( C1985 C3240 ) C1985_=_C3242( C1985 C3242 ) C1985_=_C3243( C1985 C3243 ) C1985_=_C3244( C1985 C3244 ) C1985_=_C3245( C1985 C3245 ) C1985_=_C3246( C1985 C3246 ) \nC1985_=_C3248( C1985 C3248 ) C1985_=_C3249( C1985 C3249 ) C1985_=_C3250( C1985 C3250 ) C2006_=_C2125( C2006 C2125 ) C2006_=_C2285( C2006 C2285 ) C2006_=_C2312( C2006 C2312 ) \nC2006_=_C2814( C2006 C2814 ) C2006_=_C2946( C2006 C2946 ) C2006_=_C3047( C2006 C3047 ) C2006_=_C3065( C2006 C3065 ) C2006_=_C3099( C2006 C3099 ) C2006_=_C3190( C2006 C3190 ) \nC2006_=_C3191( C2006 C3191 ) C2006_=_C3193( C2006 C3193 ) C2006_=_C3194( C2006 C3194 ) C2006_=_C3195( C2006 C3195 ) C2006_=_C3196( C2006 C3196 ) C2006_=_C3197( C2006 C3197 ) \nC2006_=_C3198( C2006 C3198 ) C2006_=_C3199( C2006 C3199 ) C2006_=_C3200( C2006 C3200 ) C2006_=_C3201( C2006 C3201 ) C2006_=_C3202( C2006 C3202 ) C2006_=_C3203( C2006 C3203 ) \nC2006_=_C3204( C2006 C3204 ) C2056_=_C2058( C2056 C2058 ) C2056_=_C2059( C2056 C2059 ) C2056_=_C2060( C2056 C2060 ) C2056_=_C2061( C2056 C2061 ) C2056_=_C2063( C2056 C2063 ) \nC2056_=_C2065( C2056 C2065 ) C2056_=_C2066( C2056 C2066 ) C2056_=_C2067( C2056 C2067 ) C2056_=_C2068( C2056 C2068 ) C2056_=_C2069( C2056 C2069 ) C2056_=_C2070( C2056 C2070 ) \nC2056_=_C2072( C2056 C2072 ) C2056_=_C2073( C2056 C2073 ) C2056_=_C2074( C2056 C2074 ) C2056_=_C2075( C2056 C2075 ) C2056_=_C2077( C2056 C2077 ) C2056_=_C2078( C2056 C2078 ) \nC2056_=_C2225( C2056 C2225 ) C2058_=_C2059( C2058 C2059 ) C2058_=_C2060( C2058 C2060 ) C2058_=_C2061( C2058 C2061 ) C2058_=_C2063( C2058 C2063 ) C2058_=_C2065( C2058 C2065 ) \nC2058_=_C2066( C2058 C2066 ) C2058_=_C2067( C2058 C2067 ) C2058_=_C2068( C2058 C2068 ) C2058_=_C2069( C2058 C2069 ) C2058_=_C2070( C2058 C2070 ) C2058_=_C2072( C2058 C2072 ) \nC2058_=_C2073( C2058 C2073 ) C2058_=_C2074( C2058 C2074 ) C2058_=_C2075( C2058 C2075 ) C2058_=_C2077( C2058 C2077 ) C2058_=_C2078( C2058 C2078 ) C2059_=_C2060( C2059 C2060 ) \nC2059_=_C2061( C2059 C2061 ) C2059_=_C2063( C2059 C2063 ) C2059_=_C2065( C2059 C2065 ) C2059_=_C2066( C2059 C2066 ) C2059_=_C2067( C2059 C2067 ) C2059_=_C2068( C2059 C2068 ) \nC2059_=_C2069( C2059 C2069 ) C2059_=_C2070( C2059 C2070 ) C2059_=_C2072( C2059 C2072 ) C2059_=_C2073( C2059 C2073 ) C2059_=_C2074( C2059 C2074 ) C2059_=_C2075( C2059 C2075 ) \nC2059_=_C2077( C2059 C2077 ) C2059_=_C2078( C2059 C2078 ) C2060_=_C2061( C2060 C2061 ) C2060_=_C2063( C2060 C2063 ) C2060_=_C2065( C2060 C2065 ) C2060_=_C2066( C2060 C2066 ) \nC2060_=_C2067( C2060 C2067 ) C2060_=_C2068( C2060 C2068 ) C2060_=_C2069( C2060 C2069 ) C2060_=_C2070( C2060 C2070 ) C2060_=_C2072( C2060 C2072 ) C2060_=_C2073( C2060 C2073 ) \nC2060_=_C2074( C2060 C2074 ) C2060_=_C2075( C2060 C2075 ) C2060_=_C2077( C2060 C2077 ) C2060_=_C2078( C2060 C2078 ) C2060_=_C2936( C2060 C2936 ) C2061_=_C2063( C2061 C2063 ) \nC2061_=_C2065( C2061 C2065 ) C2061_=_C2066( C2061 C2066 ) C2061_=_C2067( C2061 C2067 ) C2061_=_C2068( C2061 C2068 ) C2061_=_C2069( C2061 C2069 ) C2061_=_C2070( C2061 C2070 ) \nC2061_=_C2072( C2061 C2072 ) C2061_=_C2073( C2061 C2073 ) C2061_=_C2074( C2061 C2074 ) C2061_=_C2075( C2061 C2075 ) C2061_=_C2077( C2061 C2077 ) C2061_=_C2078( C2061 C2078 ) \nC2063_=_C2065( C2063 C2065 ) C2063_=_C2066( C2063 C2066 ) C2063_=_C2067( C2063 C2067 ) C2063_=_C2068( C2063 C2068 ) C2063_=_C2069( C2063 C2069 ) C2063_=_C2070( C2063 C2070 ) \nC2063_=_C2072( C2063 C2072 ) C2063_=_C2073( C2063 C2073 ) C2063_=_C2074( C2063 C2074 ) C2063_=_C2075( C2063 C2075 ) C2063_=_C2077( C2063 C2077 ) C2063_=_C2078( C2063 C2078 ) \nC2063_=_C2371( C2063 C2371 ) C2063_=_C3190( C2063 C3190 ) C2063_=_C3232( C2063 C3232 ) C2063_=_C3264( C2063 C3264 ) C2063_=_C3269( C2063 C3269 ) C2063_=_C3273( C2063 C3273 ) \nC2065_=_C2066( C2065 C2066 ) C2065_=_C2067( C2065 C2067 ) C2065_=_C2068( C2065 C2068 ) C2065_=_C2069( C2065 C2069 ) C2065_=_C2070( C2065 C2070 ) C2065_=_C2072( C2065 C2072 ) \nC2065_=_C2073( C2065 C2073 ) C2065_=_C2074( C2065 C2074 ) C2065_=_C2075( C2065 C2075 ) C2065_=_C2077( C2065 C2077 ) C2065_=_C2078( C2065 C2078 ) C2066_=_C2067( C2066 C2067 ) \nC2066_=_C2068( C2066 C2068 ) C2066_=_C2069( C2066 C2069 ) C2066_=_C2070( C2066 C2070 ) C2066_=_C2072( C2066 C2072 ) C2066_=_C2073( C2066 C2073 ) C2066_=_C2074( C2066 C2074 ) \nC2066_=_C2075( C2066 C2075 ) C2066_=_C2077( C2066 C2077 ) C2066_=_C2078( C2066 C2078 ) C2067_=_C2068( C2067 C2068 ) C2067_=_C2069( C2067 C2069 ) C2067_=_C2070( C2067 C2070 ) \nC2067_=_C2072( C2067 C2072 ) C2067_=_C2073( C2067 C2073 ) C2067_=_C2074( C2067 C2074 ) C2067_=_C2075( C2067 C2075 ) C2067_=_C2077( C2067 C2077 ) C2067_=_C2078( C2067 C2078 ) \nC2067_=_C3696( C2067 C3696 ) C2068_=_C2069( C2068 C2069 ) C2068_=_C2070( C2068 C2070 ) C2068_=_C2072( C2068 C2072 ) C2068_=_C2073( C2068 C2073 ) C2068_=_C2074( C2068 C2074 ) \nC2068_=_C2075( C2068 C2075 ) C2068_=_C2077( C2068 C2077 ) C2068_=_C2078( C2068 C2078 ) C2069_=_C2070( C2069 C2070 ) C2069_=_C2072( C2069 C2072 ) C2069_=_C2073( C2069 C2073 ) \nC2069_=_C2074( C2069 C2074 ) C2069_=_C2075( C2069 C2075 ) C2069_=_C2077( C2069 C2077 ) C2069_=_C2078( C2069 C2078 ) C2069_=_C2374( C2069 C2374 ) C2069_=_C3239( C2069 C3239 ) \nC2069_=_C3370( C2069 C3370 ) C2069_=_C3664( C2069 C3664 ) C2069_=_C3755( C2069 C3755 ) C2069_=_C3756( C2069 C3756 ) C2069_=_C3761( C2069 C3761 ) C2070_=_C2072( C2070 C2072 ) \nC2070_=_C2073( C2070 C2073 ) C2070_=_C2074( C2070 C2074 ) C2070_=_C2075( C2070 C2075 ) C2070_=_C2077( C2070 C2077 ) C2070_=_C2078( C2070 C2078 ) C2072_=_C2073( C2072 C2073 ) \nC2072_=_C2074( C2072 C2074 ) C2072_=_C2075( C2072 C2075 ) C2072_=_C2077( C2072 C2077 ) C2072_=_C2078( C2072 C2078 ) C2073_=_C2074( C2073 C2074 ) C2073_=_C2075( C2073 C2075 ) \nC2073_=_C2077( C2073 C2077 ) C2073_=_C2078( C2073 C2078 ) C2074_=_C2075( C2074 C2075 ) C2074_=_C2077( C2074 C2077 ) C2074_=_C2078( C2074 C2078 ) C2074_=_C2381( C2074 C2381 ) \nC2074_=_C3246( C2074 C3246 ) C2074_=_C3374( C2074 C3374 ) C2074_=_C3947( C2074 C3947 ) C2074_=_C4050( C2074 C4050 ) C2075_=_C2077( C2075 C2077 ) C2075_=_C2078( C2075 C2078 ) \nC2077_=_C2078( C2077 C2078 ) C2077_=_C3248( C2077 C3248 ) C2078_=_C2383( C2078 C2383 ) C2078_=_C3249( C2078 C3249 ) C2078_=_C3377( C2078 C3377 ) C2078_=_C3949( C2078 C3949 ) \nC2078_=_C4080( C2078 C4080 ) C2095_=_C2193( C2095 C2193 ) C2095_=_C2531( C2095 C2531 ) C2095_=_C2637( C2095 C2637 ) C2095_=_C2936( C2095 C2936 ) C2095_=_C3224( C2095 C3224 ) \nC2095_=_C3269( C2095 C3269 ) C2095_=_C3296( C2095 C3296 ) C2095_=_C3516( C2095 C3516 ) C2095_=_C3696( C2095 C3696 ) C2095_=_C3730( C2095 C3730 ) C2095_=_C3739( C2095 C3739 ) \nC2095_=_C3756( C2095 C3756 ) C2095_=_C3900( C2095 C3900 ) C2095_=_C3944( C2095 C3944 ) C2095_=_C3945( C2095 C3945 ) C2095_=_C3946( C2095 C3946 ) C2095_=_C3947( C2095 C3947 ) \nC2095_=_C3949( C2095 C3949 ) C2095_=_C3950( C2095 C3950 ) C2125_=_C2133( C2125 C2133 ) C2125_=_C2285( C2125 C2285 ) C2125_=_C2312( C2125 C2312 ) C2125_=_C2814( C2125 C2814 ) \nC2125_=_C2946( C2125 C2946 ) C2125_=_C3047( C2125 C3047 ) C2125_=_C3065( C2125 C3065 ) C2125_=_C3099( C2125 C3099 ) C2125_=_C3190( C2125 C3190 ) C2125_=_C3191( C2125 C3191 ) \nC2125_=_C3193( C2125 C3193 ) C2125_=_C3194( C2125 C3194 ) C2125_=_C3195( C2125 C3195 ) C2125_=_C3196( C2125 C3196 ) C2125_=_C3197( C2125 C3197 ) C2125_=_C3198( C2125 C3198 ) \nC2125_=_C3199( C2125 C3199 ) C2125_=_C3200( C2125 C3200 ) C2125_=_C3201( C2125 C3201 ) C2125_=_C3202( C2125 C3202 ) C2125_=_C3203( C2125 C3203 ) C2125_=_C3204( C2125 C3204 ) \nC2133_=_C2344( C2133 C2344 ) C2133_=_C2701( C2133 C2701 ) C2133_=_C2908( C2133 C2908 ) C2133_=_C2998( C2133 C2998 ) C2133_=_C3273( C2133 C3273 ) C2133_=_C3491( C2133 C3491 ) \nC2133_=_C3708( C2133 C3708 ) C2133_=_C3761( C2133 C3761 ) C2133_=_C3833( C2133 C3833 ) C2133_=_C3878( C2133 C3878 ) C2133_=_C4050( C2133 C4050 ) C2133_=_C4074( C2133 C4074 ) \nC2133_=_C4079( C2133 C4079 ) C2133_=_C4080( C2133 C4080 ) C2133_=_C4081( C2133 C4081 ) C2180_=_C2188( C2180 C2188 ) C2180_=_C2191( C2180 C2191 ) C2180_=_C2193( C2180 C2193 ) \nC2180_=_C2366( C2180 C2366 ) C2180_=_C2367( C2180 C2367 ) C2180_=_C2368( C2180 C2368 ) C2180_=_C2369( C2180 C2369 ) C2180_=_C2371( C2180 C2371 ) C2180_=_C2372( C2180 C2372 ) \nC2180_=_C2374( C2180 C2374 ) C2180_=_C2375( C2180 C2375 ) C2180_=_C2376( C2180 C2376 ) C2180_=_C2377( C2180 C2377 ) C2180_=_C2379( C2180 C2379 ) C2180_=_C2380( C2180 C2380 ) \nC2180_=_C2381( C2180 C2381 ) C2180_=_C2383( C2180 C2383 ) C2180_=_C2384( C2180 C2384 ) C2180_=_C2385( C2180 C2385 ) C2180_=_C2386( C2180 C2386 ) C2180_=_C2387( C2180 C2387 ) \nC2188_=_C2191( C2188 C2191 ) C2188_=_C2193( C2188 C2193 ) C2188_=_C2319( C2188 C2319 ) C2188_=_C2525( C2188 C2525 ) C2188_=_C2666( C2188 C2666 ) C2188_=_C2858( C2188 C2858 ) \nC2188_=_C3037( C2188 C3037 ) C2188_=_C3055( C2188 C3055 ) C2188_=_C3105( C2188 C3105 ) C2188_=_C3197( C2188 C3197 ) C2188_=_C3358( C2188 C3358 ) C2188_=_C3369( C2188 C3369 ) \nC2188_=_C3512( C2188 C3512 ) C2188_=_C3557( C2188 C3557 ) C2188_=_C3581( C2188 C3581 ) C2188_=_C3664( C2188 C3664 ) C2188_=_C3665( C2188 C3665 ) C2188_=_C3667( C2188 C3667 ) \nC2188_=_C3668( C2188 C3668 ) C2188_=_C3669( C2188 C3669 ) C2188_=_C3670( C2188 C3670 ) C2188_=_C3671( C2188 C3671 ) C2188_=_C3672( C2188 C3672 ) C2188_=_C3673( C2188 C3673 ) \nC2191_=_C2193( C2191 C2193 ) C2191_=_C2339( C2191 C2339 ) C2191_=_C2358( C2191 C2358 ) C2191_=_C2529( C2191 C2529 ) C2191_=_C2697( C2191 C2697 ) C2191_=_C2744( C2191 C2744 ) \nC2191_=_C3489( C2191 C3489 ) C2191_=_C3755( C2191 C3755 ) C2191_=_C3875( C2191 C3875 ) C2191_=_C3876( C2191 C3876 ) C2191_=_C3877( C2191 C3877 ) C2191_=_C3878( C2191 C3878 ) \nC2191_=_C3879( C2191 C3879 ) C2191_=_C3880( C2191 C3880 ) C2191_=_C3881( C2191 C3881 ) C2193_=_C2531( C2193 C2531 ) C2193_=_C2637( C2193 C2637 ) C2193_=_C2936( C2193 C2936 ) \nC2193_=_C3224( C2193 C3224 ) C2193_=_C3269( C2193 C3269 ) C2193_=_C3296( C2193 C3296 ) C2193_=_C3516( C2193 C3516 ) C2193_=_C3696(</w:t>
      </w:r>
    </w:p>
    <w:p>
      <w:pPr>
        <w:pStyle w:val="PreformattedText"/>
        <w:bidi w:val="0"/>
        <w:spacing w:before="0" w:after="0"/>
        <w:jc w:val="left"/>
        <w:rPr/>
      </w:pPr>
      <w:r>
        <w:rPr/>
        <w:t xml:space="preserve"> </w:t>
      </w:r>
      <w:r>
        <w:rPr/>
        <w:t>C2193 C3696 ) C2193_=_C3730( C2193 C3730 ) \nC2193_=_C3739( C2193 C3739 ) C2193_=_C3756( C2193 C3756 ) C2193_=_C3900( C2193 C3900 ) C2193_=_C3944( C2193 C3944 ) C2193_=_C3945( C2193 C3945 ) C2193_=_C3946( C2193 C3946 ) \nC2193_=_C3947( C2193 C3947 ) C2193_=_C3949( C2193 C3949 ) C2193_=_C3950( C2193 C3950 ) C2225_=_C2330( C2225 C2330 ) C2225_=_C2350( C2225 C2350 ) C2225_=_C2539( C2225 C2539 ) \nC2225_=_C2540( C2225 C2540 ) C2225_=_C2541( C2225 C2541 ) C2225_=_C2542( C2225 C2542 ) C2225_=_C2543( C2225 C2543 ) C2225_=_C2546( C2225 C2546 ) C2225_=_C2547( C2225 C2547 ) \nC2225_=_C2548( C2225 C2548 ) C2225_=_C2549( C2225 C2549 ) C2225_=_C2550( C2225 C2550 ) C2225_=_C2551( C2225 C2551 ) C2225_=_C2552( C2225 C2552 ) C2225_=_C2553( C2225 C2553 ) \nC2225_=_C2554( C2225 C2554 ) C2285_=_C2312( C2285 C2312 ) C2285_=_C2814( C2285 C2814 ) C2285_=_C2946( C2285 C2946 ) C2285_=_C3047( C2285 C3047 ) C2285_=_C3065( C2285 C3065 ) \nC2285_=_C3099( C2285 C3099 ) C2285_=_C3190( C2285 C3190 ) C2285_=_C3191( C2285 C3191 ) C2285_=_C3193( C2285 C3193 ) C2285_=_C3194( C2285 C3194 ) C2285_=_C3195( C2285 C3195 ) \nC2285_=_C3196( C2285 C3196 ) C2285_=_C3197( C2285 C3197 ) C2285_=_C3198( C2285 C3198 ) C2285_=_C3199( C2285 C3199 ) C2285_=_C3200( C2285 C3200 ) C2285_=_C3201( C2285 C3201 ) \nC2285_=_C3202( C2285 C3202 ) C2285_=_C3203( C2285 C3203 ) C2285_=_C3204( C2285 C3204 ) C2312_=_C2314( C2312 C2314 ) C2312_=_C2319( C2312 C2319 ) C2312_=_C2814( C2312 C2814 ) \nC2312_=_C2946( C2312 C2946 ) C2312_=_C3047( C2312 C3047 ) C2312_=_C3065( C2312 C3065 ) C2312_=_C3099( C2312 C3099 ) C2312_=_C3190( C2312 C3190 ) C2312_=_C3191( C2312 C3191 ) \nC2312_=_C3193( C2312 C3193 ) C2312_=_C3194( C2312 C3194 ) C2312_=_C3195( C2312 C3195 ) C2312_=_C3196( C2312 C3196 ) C2312_=_C3197( C2312 C3197 ) C2312_=_C3198( C2312 C3198 ) \nC2312_=_C3199( C2312 C3199 ) C2312_=_C3200( C2312 C3200 ) C2312_=_C3201( C2312 C3201 ) C2312_=_C3202( C2312 C3202 ) C2312_=_C3203( C2312 C3203 ) C2312_=_C3204( C2312 C3204 ) \nC2314_=_C2319( C2314 C2319 ) C2314_=_C2661( C2314 C2661 ) C2314_=_C2855( C2314 C2855 ) C2314_=_C3033( C2314 C3033 ) C2314_=_C3049( C2314 C3049 ) C2314_=_C3101( C2314 C3101 ) \nC2314_=_C3264( C2314 C3264 ) C2314_=_C3354( C2314 C3354 ) C2314_=_C3366( C2314 C3366 ) C2314_=_C3367( C2314 C3367 ) C2314_=_C3368( C2314 C3368 ) C2314_=_C3369( C2314 C3369 ) \nC2314_=_C3370( C2314 C3370 ) C2314_=_C3371( C2314 C3371 ) C2314_=_C3372( C2314 C3372 ) C2314_=_C3374( C2314 C3374 ) C2314_=_C3375( C2314 C3375 ) C2314_=_C3377( C2314 C3377 ) \nC2314_=_C3378( C2314 C3378 ) C2314_=_C3379( C2314 C3379 ) C2319_=_C2525( C2319 C2525 ) C2319_=_C2666( C2319 C2666 ) C2319_=_C2858( C2319 C2858 ) C2319_=_C3037( C2319 C3037 ) \nC2319_=_C3055( C2319 C3055 ) C2319_=_C3105( C2319 C3105 ) C2319_=_C3197( C2319 C3197 ) C2319_=_C3358( C2319 C3358 ) C2319_=_C3369( C2319 C3369 ) C2319_=_C3512( C2319 C3512 ) \nC2319_=_C3557( C2319 C3557 ) C2319_=_C3581( C2319 C3581 ) C2319_=_C3664( C2319 C3664 ) C2319_=_C3665( C2319 C3665 ) C2319_=_C3667( C2319 C3667 ) C2319_=_C3668( C2319 C3668 ) \nC2319_=_C3669( C2319 C3669 ) C2319_=_C3670( C2319 C3670 ) C2319_=_C3671( C2319 C3671 ) C2319_=_C3672( C2319 C3672 ) C2319_=_C3673( C2319 C3673 ) C2330_=_C2338( C2330 C2338 ) \nC2330_=_C2339( C2330 C2339 ) C2330_=_C2344( C2330 C2344 ) C2330_=_C2350( C2330 C2350 ) C2330_=_C2539( C2330 C2539 ) C2330_=_C2540( C2330 C2540 ) C2330_=_C2541( C2330 C2541 ) \nC2330_=_C2542( C2330 C2542 ) C2330_=_C2543( C2330 C2543 ) C2330_=_C2546( C2330 C2546 ) C2330_=_C2547( C2330 C2547 ) C2330_=_C2548( C2330 C2548 ) C2330_=_C2549( C2330 C2549 ) \nC2330_=_C2550( C2330 C2550 ) C2330_=_C2551( C2330 C2551 ) C2330_=_C2552( C2330 C2552 ) C2330_=_C2553( C2330 C2553 ) C2330_=_C2554( C2330 C2554 ) C2338_=_C2339( C2338 C2339 ) \nC2338_=_C2344( C2338 C2344 ) C2338_=_C2357( C2338 C2357 ) C2338_=_C2376( C2338 C2376 ) C2338_=_C2589( C2338 C2589 ) C2338_=_C2696( C2338 C2696 ) C2338_=_C2743( C2338 C2743 ) \nC2338_=_C3136( C2338 C3136 ) C2338_=_C3308( C2338 C3308 ) C2338_=_C3488( C2338 C3488 ) C2338_=_C3807( C2338 C3807 ) C2338_=_C3831( C2338 C3831 ) C2338_=_C3832( C2338 C3832 ) \nC2338_=_C3833( C2338 C3833 ) C2338_=_C3834( C2338 C3834 ) C2338_=_C3835( C2338 C3835 ) C2338_=_C3836( C2338 C3836 ) C2338_=_C3837( C2338 C3837 ) C2339_=_C2344( C2339 C2344 ) \nC2339_=_C2358( C2339 C2358 ) C2339_=_C2529( C2339 C2529 ) C2339_=_C2697( C2339 C2697 ) C2339_=_C2744( C2339 C2744 ) C2339_=_C3489( C2339 C3489 ) C2339_=_C3755( C2339 C3755 ) \nC2339_=_C3875( C2339 C3875 ) C2339_=_C3876( C2339 C3876 ) C2339_=_C3877( C2339 C3877 ) C2339_=_C3878( C2339 C3878 ) C2339_=_C3879( C2339 C3879 ) C2339_=_C3880( C2339 C3880 ) \nC2339_=_C3881( C2339 C3881 ) C2344_=_C2701( C2344 C2701 ) C2344_=_C2908( C2344 C2908 ) C2344_=_C2998( C2344 C2998 ) C2344_=_C3273( C2344 C3273 ) C2344_=_C3491( C2344 C3491 ) \nC2344_=_C3708( C2344 C3708 ) C2344_=_C3761( C2344 C3761 ) C2344_=_C3833( C2344 C3833 ) C2344_=_C3878( C2344 C3878 ) C2344_=_C4050( C2344 C4050 ) C2344_=_C4074( C2344 C4074 ) \nC2344_=_C4079( C2344 C4079 ) C2344_=_C4080( C2344 C4080 ) C2344_=_C4081( C2344 C4081 ) C2350_=_C2357( C2350 C2357 ) C2350_=_C2358( C2350 C2358 ) C2350_=_C2539( C2350 C2539 ) \nC2350_=_C2540( C2350 C2540 ) C2350_=_C2541( C2350 C2541 ) C2350_=_C2542( C2350 C2542 ) C2350_=_C2543( C2350 C2543 ) C2350_=_C2546( C2350 C2546 ) C2350_=_C2547( C2350 C2547 ) \nC2350_=_C2548( C2350 C2548 ) C2350_=_C2549( C2350 C2549 ) C2350_=_C2550( C2350 C2550 ) C2350_=_C2551( C2350 C2551 ) C2350_=_C2552( C2350 C2552 ) C2350_=_C2553( C2350 C2553 ) \nC2350_=_C2554( C2350 C2554 ) C2357_=_C2358( C2357 C2358 ) C2357_=_C2376( C2357 C2376 ) C2357_=_C2589( C2357 C2589 ) C2357_=_C2696( C2357 C2696 ) C2357_=_C2743( C2357 C2743 ) \nC2357_=_C3136( C2357 C3136 ) C2357_=_C3308( C2357 C3308 ) C2357_=_C3488( C2357 C3488 ) C2357_=_C3807( C2357 C3807 ) C2357_=_C3831( C2357 C3831 ) C2357_=_C3832( C2357 C3832 ) \nC2357_=_C3833( C2357 C3833 ) C2357_=_C3834( C2357 C3834 ) C2357_=_C3835( C2357 C3835 ) C2357_=_C3836( C2357 C3836 ) C2357_=_C3837( C2357 C3837 ) C2358_=_C2529( C2358 C2529 ) \nC2358_=_C2697( C2358 C2697 ) C2358_=_C2744( C2358 C2744 ) C2358_=_C3489( C2358 C3489 ) C2358_=_C3755( C2358 C3755 ) C2358_=_C3875( C2358 C3875 ) C2358_=_C3876( C2358 C3876 ) \nC2358_=_C3877( C2358 C3877 ) C2358_=_C3878( C2358 C3878 ) C2358_=_C3879( C2358 C3879 ) C2358_=_C3880( C2358 C3880 ) C2358_=_C3881( C2358 C3881 ) C2366_=_C2367( C2366 C2367 ) \nC2366_=_C2368( C2366 C2368 ) C2366_=_C2369( C2366 C2369 ) C2366_=_C2371( C2366 C2371 ) C2366_=_C2372( C2366 C2372 ) C2366_=_C2374( C2366 C2374 ) C2366_=_C2375( C2366 C2375 ) \nC2366_=_C2376( C2366 C2376 ) C2366_=_C2377( C2366 C2377 ) C2366_=_C2379( C2366 C2379 ) C2366_=_C2380( C2366 C2380 ) C2366_=_C2381( C2366 C2381 ) C2366_=_C2383( C2366 C2383 ) \nC2366_=_C2384( C2366 C2384 ) C2366_=_C2385( C2366 C2385 ) C2366_=_C2386( C2366 C2386 ) C2366_=_C2387( C2366 C2387 ) C2366_=_C2589( C2366 C2589 ) C2367_=_C2368( C2367 C2368 ) \nC2367_=_C2369( C2367 C2369 ) C2367_=_C2371( C2367 C2371 ) C2367_=_C2372( C2367 C2372 ) C2367_=_C2374( C2367 C2374 ) C2367_=_C2375( C2367 C2375 ) C2367_=_C2376( C2367 C2376 ) \nC2367_=_C2377( C2367 C2377 ) C2367_=_C2379( C2367 C2379 ) C2367_=_C2380( C2367 C2380 ) C2367_=_C2381( C2367 C2381 ) C2367_=_C2383( C2367 C2383 ) C2367_=_C2384( C2367 C2384 ) \nC2367_=_C2385( C2367 C2385 ) C2367_=_C2386( C2367 C2386 ) C2367_=_C2387( C2367 C2387 ) C2368_=_C2369( C2368 C2369 ) C2368_=_C2371( C2368 C2371 ) C2368_=_C2372( C2368 C2372 ) \nC2368_=_C2374( C2368 C2374 ) C2368_=_C2375( C2368 C2375 ) C2368_=_C2376( C2368 C2376 ) C2368_=_C2377( C2368 C2377 ) C2368_=_C2379( C2368 C2379 ) C2368_=_C2380( C2368 C2380 ) \nC2368_=_C2381( C2368 C2381 ) C2368_=_C2383( C2368 C2383 ) C2368_=_C2384( C2368 C2384 ) C2368_=_C2385( C2368 C2385 ) C2368_=_C2386( C2368 C2386 ) C2368_=_C2387( C2368 C2387 ) \nC2369_=_C2371( C2369 C2371 ) C2369_=_C2372( C2369 C2372 ) C2369_=_C2374( C2369 C2374 ) C2369_=_C2375( C2369 C2375 ) C2369_=_C2376( C2369 C2376 ) C2369_=_C2377( C2369 C2377 ) \nC2369_=_C2379( C2369 C2379 ) C2369_=_C2380( C2369 C2380 ) C2369_=_C2381( C2369 C2381 ) C2369_=_C2383( C2369 C2383 ) C2369_=_C2384( C2369 C2384 ) C2369_=_C2385( C2369 C2385 ) \nC2369_=_C2386( C2369 C2386 ) C2369_=_C2387( C2369 C2387 ) C2369_=_C3126( C2369 C3126 ) C2369_=_C3136( C2369 C3136 ) C2371_=_C2372( C2371 C2372 ) C2371_=_C2374( C2371 C2374 ) \nC2371_=_C2375( C2371 C2375 ) C2371_=_C2376( C2371 C2376 ) C2371_=_C2377( C2371 C2377 ) C2371_=_C2379( C2371 C2379 ) C2371_=_C2380( C2371 C2380 ) C2371_=_C2381( C2371 C2381 ) \nC2371_=_C2383( C2371 C2383 ) C2371_=_C2384( C2371 C2384 ) C2371_=_C2385( C2371 C2385 ) C2371_=_C2386( C2371 C2386 ) C2371_=_C2387( C2371 C2387 ) C2371_=_C3190( C2371 C3190 ) \nC2371_=_C3232( C2371 C3232 ) C2371_=_C3264( C2371 C3264 ) C2371_=_C3269( C2371 C3269 ) C2371_=_C3273( C2371 C3273 ) C2372_=_C2374( C2372 C2374 ) C2372_=_C2375( C2372 C2375 ) \nC2372_=_C2376( C2372 C2376 ) C2372_=_C2377( C2372 C2377 ) C2372_=_C2379( C2372 C2379 ) C2372_=_C2380( C2372 C2380 ) C2372_=_C2381( C2372 C2381 ) C2372_=_C2383( C2372 C2383 ) \nC2372_=_C2384( C2372 C2384 ) C2372_=_C2385( C2372 C2385 ) C2372_=_C2386( C2372 C2386 ) C2372_=_C2387( C2372 C2387 ) C2372_=_C3308( C2372 C3308 ) C2374_=_C2375( C2374 C2375 ) \nC2374_=_C2376( C2374 C2376 ) C2374_=_C2377( C2374 C2377 ) C2374_=_C2379( C2374 C2379 ) C2374_=_C2380( C2374 C2380 ) C2374_=_C2381( C2374 C2381 ) C2374_=_C2383( C2374 C2383 ) \nC2374_=_C2384( C2374 C2384 ) C2374_=_C2385( C2374 C2385 ) C2374_=_C2386( C2374 C2386 ) C2374_=_C2387( C2374 C2387 ) C2374_=_C3239( C2374 C3239 ) C2374_=_C3370( C2374 C3370 ) \nC2374_=_C3664( C2374 C3664 ) C2374_=_C3755( C2374 C3755 ) C2374_=_C3756( C2374 C3756 ) C2374_=_C3761( C2374 C3761 ) C2375_=_C2376( C2375 C2376 ) C2375_=_C2377( C2375 C2377 ) \nC2375_=_C2379( C2375 C2379 ) C2375_=_C2380( C2375 C2380 ) C2375_=_C2381( C2375 C2381 ) C2375_=_C2383( C2375 C2383 ) C2375_=_C2384( C2375 C2384 ) C2375_=_C2385( C2375 C2385 ) \nC2375_=_C2386(</w:t>
      </w:r>
    </w:p>
    <w:p>
      <w:pPr>
        <w:pStyle w:val="PreformattedText"/>
        <w:bidi w:val="0"/>
        <w:spacing w:before="0" w:after="0"/>
        <w:jc w:val="left"/>
        <w:rPr/>
      </w:pPr>
      <w:r>
        <w:rPr/>
        <w:t xml:space="preserve"> </w:t>
      </w:r>
      <w:r>
        <w:rPr/>
        <w:t>C2375 C2386 ) C2375_=_C2387( C2375 C2387 ) C2375_=_C3807( C2375 C3807 ) C2376_=_C2377( C2376 C2377 ) C2376_=_C2379( C2376 C2379 ) C2376_=_C2380( C2376 C2380 ) \nC2376_=_C2381( C2376 C2381 ) C2376_=_C2383( C2376 C2383 ) C2376_=_C2384( C2376 C2384 ) C2376_=_C2385( C2376 C2385 ) C2376_=_C2386( C2376 C2386 ) C2376_=_C2387( C2376 C2387 ) \nC2376_=_C2589( C2376 C2589 ) C2376_=_C2696( C2376 C2696 ) C2376_=_C2743( C2376 C2743 ) C2376_=_C3136( C2376 C3136 ) C2376_=_C3308( C2376 C3308 ) C2376_=_C3488( C2376 C3488 ) \nC2376_=_C3807( C2376 C3807 ) C2376_=_C3831( C2376 C3831 ) C2376_=_C3832( C2376 C3832 ) C2376_=_C3833( C2376 C3833 ) C2376_=_C3834( C2376 C3834 ) C2376_=_C3835( C2376 C3835 ) \nC2376_=_C3836( C2376 C3836 ) C2376_=_C3837( C2376 C3837 ) C2377_=_C2379( C2377 C2379 ) C2377_=_C2380( C2377 C2380 ) C2377_=_C2381( C2377 C2381 ) C2377_=_C2383( C2377 C2383 ) \nC2377_=_C2384( C2377 C2384 ) C2377_=_C2385( C2377 C2385 ) C2377_=_C2386( C2377 C2386 ) C2377_=_C2387( C2377 C2387 ) C2379_=_C2380( C2379 C2380 ) C2379_=_C2381( C2379 C2381 ) \nC2379_=_C2383( C2379 C2383 ) C2379_=_C2384( C2379 C2384 ) C2379_=_C2385( C2379 C2385 ) C2379_=_C2386( C2379 C2386 ) C2379_=_C2387( C2379 C2387 ) C2379_=_C2548( C2379 C2548 ) \nC2379_=_C3244( C2379 C3244 ) C2380_=_C2381( C2380 C2381 ) C2380_=_C2383( C2380 C2383 ) C2380_=_C2384( C2380 C2384 ) C2380_=_C2385( C2380 C2385 ) C2380_=_C2386( C2380 C2386 ) \nC2380_=_C2387( C2380 C2387 ) C2380_=_C3832( C2380 C3832 ) C2381_=_C2383( C2381 C2383 ) C2381_=_C2384( C2381 C2384 ) C2381_=_C2385( C2381 C2385 ) C2381_=_C2386( C2381 C2386 ) \nC2381_=_C2387( C2381 C2387 ) C2381_=_C3246( C2381 C3246 ) C2381_=_C3374( C2381 C3374 ) C2381_=_C3947( C2381 C3947 ) C2381_=_C4050( C2381 C4050 ) C2383_=_C2384( C2383 C2384 ) \nC2383_=_C2385( C2383 C2385 ) C2383_=_C2386( C2383 C2386 ) C2383_=_C2387( C2383 C2387 ) C2383_=_C3249( C2383 C3249 ) C2383_=_C3377( C2383 C3377 ) C2383_=_C3949( C2383 C3949 ) \nC2383_=_C4080( C2383 C4080 ) C2384_=_C2385( C2384 C2385 ) C2384_=_C2386( C2384 C2386 ) C2384_=_C2387( C2384 C2387 ) C2384_=_C3834( C2384 C3834 ) C2385_=_C2386( C2385 C2386 ) \nC2385_=_C2387( C2385 C2387 ) C2386_=_C2387( C2386 C2387 ) C2386_=_C3203( C2386 C3203 ) C2386_=_C3379( C2386 C3379 ) C2386_=_C3673( C2386 C3673 ) C2386_=_C3837( C2386 C3837 ) \nC2387_=_C3204( C2387 C3204 ) C2525_=_C2529( C2525 C2529 ) C2525_=_C2531( C2525 C2531 ) C2525_=_C2666( C2525 C2666 ) C2525_=_C2858( C2525 C2858 ) C2525_=_C3037( C2525 C3037 ) \nC2525_=_C3055( C2525 C3055 ) C2525_=_C3105( C2525 C3105 ) C2525_=_C3197( C2525 C3197 ) C2525_=_C3358( C2525 C3358 ) C2525_=_C3369( C2525 C3369 ) C2525_=_C3512( C2525 C3512 ) \nC2525_=_C3557( C2525 C3557 ) C2525_=_C3581( C2525 C3581 ) C2525_=_C3664( C2525 C3664 ) C2525_=_C3665( C2525 C3665 ) C2525_=_C3667( C2525 C3667 ) C2525_=_C3668( C2525 C3668 ) \nC2525_=_C3669( C2525 C3669 ) C2525_=_C3670( C2525 C3670 ) C2525_=_C3671( C2525 C3671 ) C2525_=_C3672( C2525 C3672 ) C2525_=_C3673( C2525 C3673 ) C2529_=_C2531( C2529 C2531 ) \nC2529_=_C2697( C2529 C2697 ) C2529_=_C2744( C2529 C2744 ) C2529_=_C3489( C2529 C3489 ) C2529_=_C3755( C2529 C3755 ) C2529_=_C3875( C2529 C3875 ) C2529_=_C3876( C2529 C3876 ) \nC2529_=_C3877( C2529 C3877 ) C2529_=_C3878( C2529 C3878 ) C2529_=_C3879( C2529 C3879 ) C2529_=_C3880( C2529 C3880 ) C2529_=_C3881( C2529 C3881 ) C2531_=_C2637( C2531 C2637 ) \nC2531_=_C2936( C2531 C2936 ) C2531_=_C3224( C2531 C3224 ) C2531_=_C3269( C2531 C3269 ) C2531_=_C3296( C2531 C3296 ) C2531_=_C3516( C2531 C3516 ) C2531_=_C3696( C2531 C3696 ) \nC2531_=_C3730( C2531 C3730 ) C2531_=_C3739( C2531 C3739 ) C2531_=_C3756( C2531 C3756 ) C2531_=_C3900( C2531 C3900 ) C2531_=_C3944( C2531 C3944 ) C2531_=_C3945( C2531 C3945 ) \nC2531_=_C3946( C2531 C3946 ) C2531_=_C3947( C2531 C3947 ) C2531_=_C3949( C2531 C3949 ) C2531_=_C3950( C2531 C3950 ) C2539_=_C2540( C2539 C2540 ) C2539_=_C2541( C2539 C2541 ) \nC2539_=_C2542( C2539 C2542 ) C2539_=_C2543( C2539 C2543 ) C2539_=_C2546( C2539 C2546 ) C2539_=_C2547( C2539 C2547 ) C2539_=_C2548( C2539 C2548 ) C2539_=_C2549( C2539 C2549 ) \nC2539_=_C2550( C2539 C2550 ) C2539_=_C2551( C2539 C2551 ) C2539_=_C2552( C2539 C2552 ) C2539_=_C2553( C2539 C2553 ) C2539_=_C2554( C2539 C2554 ) C2539_=_C2743( C2539 C2743 ) \nC2539_=_C2744( C2539 C2744 ) C2540_=_C2541( C2540 C2541 ) C2540_=_C2542( C2540 C2542 ) C2540_=_C2543( C2540 C2543 ) C2540_=_C2546( C2540 C2546 ) C2540_=_C2547( C2540 C2547 ) \nC2540_=_C2548( C2540 C2548 ) C2540_=_C2549( C2540 C2549 ) C2540_=_C2550( C2540 C2550 ) C2540_=_C2551( C2540 C2551 ) C2540_=_C2552( C2540 C2552 ) C2540_=_C2553( C2540 C2553 ) \nC2540_=_C2554( C2540 C2554 ) C2541_=_C2542( C2541 C2542 ) C2541_=_C2543( C2541 C2543 ) C2541_=_C2546( C2541 C2546 ) C2541_=_C2547( C2541 C2547 ) C2541_=_C2548( C2541 C2548 ) \nC2541_=_C2549( C2541 C2549 ) C2541_=_C2550( C2541 C2550 ) C2541_=_C2551( C2541 C2551 ) C2541_=_C2552( C2541 C2552 ) C2541_=_C2553( C2541 C2553 ) C2541_=_C2554( C2541 C2554 ) \nC2542_=_C2543( C2542 C2543 ) C2542_=_C2546( C2542 C2546 ) C2542_=_C2547( C2542 C2547 ) C2542_=_C2548( C2542 C2548 ) C2542_=_C2549( C2542 C2549 ) C2542_=_C2550( C2542 C2550 ) \nC2542_=_C2551( C2542 C2551 ) C2542_=_C2552( C2542 C2552 ) C2542_=_C2553( C2542 C2553 ) C2542_=_C2554( C2542 C2554 ) C2543_=_C2546( C2543 C2546 ) C2543_=_C2547( C2543 C2547 ) \nC2543_=_C2548( C2543 C2548 ) C2543_=_C2549( C2543 C2549 ) C2543_=_C2550( C2543 C2550 ) C2543_=_C2551( C2543 C2551 ) C2543_=_C2552( C2543 C2552 ) C2543_=_C2553( C2543 C2553 ) \nC2543_=_C2554( C2543 C2554 ) C2546_=_C2547( C2546 C2547 ) C2546_=_C2548( C2546 C2548 ) C2546_=_C2549( C2546 C2549 ) C2546_=_C2550( C2546 C2550 ) C2546_=_C2551( C2546 C2551 ) \nC2546_=_C2552( C2546 C2552 ) C2546_=_C2553( C2546 C2553 ) C2546_=_C2554( C2546 C2554 ) C2546_=_C3242( C2546 C3242 ) C2546_=_C3831( C2546 C3831 ) C2546_=_C3875( C2546 C3875 ) \nC2547_=_C2548( C2547 C2548 ) C2547_=_C2549( C2547 C2549 ) C2547_=_C2550( C2547 C2550 ) C2547_=_C2551( C2547 C2551 ) C2547_=_C2552( C2547 C2552 ) C2547_=_C2553( C2547 C2553 ) \nC2547_=_C2554( C2547 C2554 ) C2548_=_C2549( C2548 C2549 ) C2548_=_C2550( C2548 C2550 ) C2548_=_C2551( C2548 C2551 ) C2548_=_C2552( C2548 C2552 ) C2548_=_C2553( C2548 C2553 ) \nC2548_=_C2554( C2548 C2554 ) C2548_=_C3244( C2548 C3244 ) C2549_=_C2550( C2549 C2550 ) C2549_=_C2551( C2549 C2551 ) C2549_=_C2552( C2549 C2552 ) C2549_=_C2553( C2549 C2553 ) \nC2549_=_C2554( C2549 C2554 ) C2549_=_C3946( C2549 C3946 ) C2550_=_C2551( C2550 C2551 ) C2550_=_C2552( C2550 C2552 ) C2550_=_C2553( C2550 C2553 ) C2550_=_C2554( C2550 C2554 ) \nC2551_=_C2552( C2551 C2552 ) C2551_=_C2553( C2551 C2553 ) C2551_=_C2554( C2551 C2554 ) C2551_=_C3200( C2551 C3200 ) C2551_=_C3375( C2551 C3375 ) C2551_=_C3670( C2551 C3670 ) \nC2552_=_C2553( C2552 C2553 ) C2552_=_C2554( C2552 C2554 ) C2552_=_C3835( C2552 C3835 ) C2552_=_C3880( C2552 C3880 ) C2553_=_C2554( C2553 C2554 ) C2589_=_C2696( C2589 C2696 ) \nC2589_=_C2743( C2589 C2743 ) C2589_=_C3136( C2589 C3136 ) C2589_=_C3308( C2589 C3308 ) C2589_=_C3488( C2589 C3488 ) C2589_=_C3807( C2589 C3807 ) C2589_=_C3831( C2589 C3831 ) \nC2589_=_C3832( C2589 C3832 ) C2589_=_C3833( C2589 C3833 ) C2589_=_C3834( C2589 C3834 ) C2589_=_C3835( C2589 C3835 ) C2589_=_C3836( C2589 C3836 ) C2589_=_C3837( C2589 C3837 ) \nC2637_=_C2936( C2637 C2936 ) C2637_=_C3224( C2637 C3224 ) C2637_=_C3269( C2637 C3269 ) C2637_=_C3296( C2637 C3296 ) C2637_=_C3516( C2637 C3516 ) C2637_=_C3696( C2637 C3696 ) \nC2637_=_C3730( C2637 C3730 ) C2637_=_C3739( C2637 C3739 ) C2637_=_C3756( C2637 C3756 ) C2637_=_C3900( C2637 C3900 ) C2637_=_C3944( C2637 C3944 ) C2637_=_C3945( C2637 C3945 ) \nC2637_=_C3946( C2637 C3946 ) C2637_=_C3947( C2637 C3947 ) C2637_=_C3949( C2637 C3949 ) C2637_=_C3950( C2637 C3950 ) C2661_=_C2666( C2661 C2666 ) C2661_=_C2855( C2661 C2855 ) \nC2661_=_C3033( C2661 C3033 ) C2661_=_C3049( C2661 C3049 ) C2661_=_C3101( C2661 C3101 ) C2661_=_C3264( C2661 C3264 ) C2661_=_C3354( C2661 C3354 ) C2661_=_C3366( C2661 C3366 ) \nC2661_=_C3367( C2661 C3367 ) C2661_=_C3368( C2661 C3368 ) C2661_=_C3369( C2661 C3369 ) C2661_=_C3370( C2661 C3370 ) C2661_=_C3371( C2661 C3371 ) C2661_=_C3372( C2661 C3372 ) \nC2661_=_C3374( C2661 C3374 ) C2661_=_C3375( C2661 C3375 ) C2661_=_C3377( C2661 C3377 ) C2661_=_C3378( C2661 C3378 ) C2661_=_C3379( C2661 C3379 ) C2666_=_C2858( C2666 C2858 ) \nC2666_=_C3037( C2666 C3037 ) C2666_=_C3055( C2666 C3055 ) C2666_=_C3105( C2666 C3105 ) C2666_=_C3197( C2666 C3197 ) C2666_=_C3358( C2666 C3358 ) C2666_=_C3369( C2666 C3369 ) \nC2666_=_C3512( C2666 C3512 ) C2666_=_C3557( C2666 C3557 ) C2666_=_C3581( C2666 C3581 ) C2666_=_C3664( C2666 C3664 ) C2666_=_C3665( C2666 C3665 ) C2666_=_C3667( C2666 C3667 ) \nC2666_=_C3668( C2666 C3668 ) C2666_=_C3669( C2666 C3669 ) C2666_=_C3670( C2666 C3670 ) C2666_=_C3671( C2666 C3671 ) C2666_=_C3672( C2666 C3672 ) C2666_=_C3673( C2666 C3673 ) \nC2696_=_C2697( C2696 C2697 ) C2696_=_C2701( C2696 C2701 ) C2696_=_C2743( C2696 C2743 ) C2696_=_C3136( C2696 C3136 ) C2696_=_C3308( C2696 C3308 ) C2696_=_C3488( C2696 C3488 ) \nC2696_=_C3807( C2696 C3807 ) C2696_=_C3831( C2696 C3831 ) C2696_=_C3832( C2696 C3832 ) C2696_=_C3833( C2696 C3833 ) C2696_=_C3834( C2696 C3834 ) C2696_=_C3835( C2696 C3835 ) \nC2696_=_C3836( C2696 C3836 ) C2696_=_C3837( C2696 C3837 ) C2697_=_C2701( C2697 C2701 ) C2697_=_C2744( C2697 C2744 ) C2697_=_C3489( C2697 C3489 ) C2697_=_C3755( C2697 C3755 ) \nC2697_=_C3875( C2697 C3875 ) C2697_=_C3876( C2697 C3876 ) C2697_=_C3877( C2697 C3877 ) C2697_=_C3878( C2697 C3878 ) C2697_=_C3879( C2697 C3879 ) C2697_=_C3880( C2697 C3880 ) \nC2697_=_C3881( C2697 C3881 ) C2701_=_C2908( C2701 C2908 ) C2701_=_C2998( C2701 C2998 ) C2701_=_C3273( C2701 C3273 ) C2701_=_C3491( C2701 C3491 ) C2701_=_C3708( C2701 C3708 ) \nC2701_=_C3761( C2701 C3761 ) C2701_=_C3833( C2701 C3833 ) C2701_=_C3878( C2701 C3878 ) C2701_=_C4050( C2701 C4050 ) C2701_=_C4074( C2701 C4074 ) C2701_=_C4079( C2701 C4079 ) \nC2701_=_C4080( C2701 C4080 ) C2701_=_C4081( C2701 C4081 ) C2743_=_C2744(</w:t>
      </w:r>
    </w:p>
    <w:p>
      <w:pPr>
        <w:pStyle w:val="PreformattedText"/>
        <w:bidi w:val="0"/>
        <w:spacing w:before="0" w:after="0"/>
        <w:jc w:val="left"/>
        <w:rPr/>
      </w:pPr>
      <w:r>
        <w:rPr/>
        <w:t xml:space="preserve"> </w:t>
      </w:r>
      <w:r>
        <w:rPr/>
        <w:t>C2743 C2744 ) C2743_=_C3136( C2743 C3136 ) C2743_=_C3308( C2743 C3308 ) C2743_=_C3488( C2743 C3488 ) \nC2743_=_C3807( C2743 C3807 ) C2743_=_C3831( C2743 C3831 ) C2743_=_C3832( C2743 C3832 ) C2743_=_C3833( C2743 C3833 ) C2743_=_C3834( C2743 C3834 ) C2743_=_C3835( C2743 C3835 ) \nC2743_=_C3836( C2743 C3836 ) C2743_=_C3837( C2743 C3837 ) C2744_=_C3489( C2744 C3489 ) C2744_=_C3755( C2744 C3755 ) C2744_=_C3875( C2744 C3875 ) C2744_=_C3876( C2744 C3876 ) \nC2744_=_C3877( C2744 C3877 ) C2744_=_C3878( C2744 C3878 ) C2744_=_C3879( C2744 C3879 ) C2744_=_C3880( C2744 C3880 ) C2744_=_C3881( C2744 C3881 ) C2814_=_C2946( C2814 C2946 ) \nC2814_=_C3047( C2814 C3047 ) C2814_=_C3065( C2814 C3065 ) C2814_=_C3099( C2814 C3099 ) C2814_=_C3190( C2814 C3190 ) C2814_=_C3191( C2814 C3191 ) C2814_=_C3193( C2814 C3193 ) \nC2814_=_C3194( C2814 C3194 ) C2814_=_C3195( C2814 C3195 ) C2814_=_C3196( C2814 C3196 ) C2814_=_C3197( C2814 C3197 ) C2814_=_C3198( C2814 C3198 ) C2814_=_C3199( C2814 C3199 ) \nC2814_=_C3200( C2814 C3200 ) C2814_=_C3201( C2814 C3201 ) C2814_=_C3202( C2814 C3202 ) C2814_=_C3203( C2814 C3203 ) C2814_=_C3204( C2814 C3204 ) C2832_=_C3126( C2832 C3126 ) \nC2832_=_C3145( C2832 C3145 ) C2832_=_C3232( C2832 C3232 ) C2832_=_C3234( C2832 C3234 ) C2832_=_C3235( C2832 C3235 ) C2832_=_C3236( C2832 C3236 ) C2832_=_C3237( C2832 C3237 ) \nC2832_=_C3238( C2832 C3238 ) C2832_=_C3239( C2832 C3239 ) C2832_=_C3240( C2832 C3240 ) C2832_=_C3242( C2832 C3242 ) C2832_=_C3243( C2832 C3243 ) C2832_=_C3244( C2832 C3244 ) \nC2832_=_C3245( C2832 C3245 ) C2832_=_C3246( C2832 C3246 ) C2832_=_C3248( C2832 C3248 ) C2832_=_C3249( C2832 C3249 ) C2832_=_C3250( C2832 C3250 ) C2855_=_C2858( C2855 C2858 ) \nC2855_=_C3033( C2855 C3033 ) C2855_=_C3049( C2855 C3049 ) C2855_=_C3101( C2855 C3101 ) C2855_=_C3264( C2855 C3264 ) C2855_=_C3354( C2855 C3354 ) C2855_=_C3366( C2855 C3366 ) \nC2855_=_C3367( C2855 C3367 ) C2855_=_C3368( C2855 C3368 ) C2855_=_C3369( C2855 C3369 ) C2855_=_C3370( C2855 C3370 ) C2855_=_C3371( C2855 C3371 ) C2855_=_C3372( C2855 C3372 ) \nC2855_=_C3374( C2855 C3374 ) C2855_=_C3375( C2855 C3375 ) C2855_=_C3377( C2855 C3377 ) C2855_=_C3378( C2855 C3378 ) C2855_=_C3379( C2855 C3379 ) C2858_=_C3037( C2858 C3037 ) \nC2858_=_C3055( C2858 C3055 ) C2858_=_C3105( C2858 C3105 ) C2858_=_C3197( C2858 C3197 ) C2858_=_C3358( C2858 C3358 ) C2858_=_C3369( C2858 C3369 ) C2858_=_C3512( C2858 C3512 ) \nC2858_=_C3557( C2858 C3557 ) C2858_=_C3581( C2858 C3581 ) C2858_=_C3664( C2858 C3664 ) C2858_=_C3665( C2858 C3665 ) C2858_=_C3667( C2858 C3667 ) C2858_=_C3668( C2858 C3668 ) \nC2858_=_C3669( C2858 C3669 ) C2858_=_C3670( C2858 C3670 ) C2858_=_C3671( C2858 C3671 ) C2858_=_C3672( C2858 C3672 ) C2858_=_C3673( C2858 C3673 ) C2908_=_C2998( C2908 C2998 ) \nC2908_=_C3273( C2908 C3273 ) C2908_=_C3491( C2908 C3491 ) C2908_=_C3708( C2908 C3708 ) C2908_=_C3761( C2908 C3761 ) C2908_=_C3833( C2908 C3833 ) C2908_=_C3878( C2908 C3878 ) \nC2908_=_C4050( C2908 C4050 ) C2908_=_C4074( C2908 C4074 ) C2908_=_C4079( C2908 C4079 ) C2908_=_C4080( C2908 C4080 ) C2908_=_C4081( C2908 C4081 ) C2936_=_C3224( C2936 C3224 ) \nC2936_=_C3269( C2936 C3269 ) C2936_=_C3296( C2936 C3296 ) C2936_=_C3516( C2936 C3516 ) C2936_=_C3696( C2936 C3696 ) C2936_=_C3730( C2936 C3730 ) C2936_=_C3739( C2936 C3739 ) \nC2936_=_C3756( C2936 C3756 ) C2936_=_C3900( C2936 C3900 ) C2936_=_C3944( C2936 C3944 ) C2936_=_C3945( C2936 C3945 ) C2936_=_C3946( C2936 C3946 ) C2936_=_C3947( C2936 C3947 ) \nC2936_=_C3949( C2936 C3949 ) C2936_=_C3950( C2936 C3950 ) C2946_=_C3047( C2946 C3047 ) C2946_=_C3065( C2946 C3065 ) C2946_=_C3099( C2946 C3099 ) C2946_=_C3190( C2946 C3190 ) \nC2946_=_C3191( C2946 C3191 ) C2946_=_C3193( C2946 C3193 ) C2946_=_C3194( C2946 C3194 ) C2946_=_C3195( C2946 C3195 ) C2946_=_C3196( C2946 C3196 ) C2946_=_C3197( C2946 C3197 ) \nC2946_=_C3198( C2946 C3198 ) C2946_=_C3199( C2946 C3199 ) C2946_=_C3200( C2946 C3200 ) C2946_=_C3201( C2946 C3201 ) C2946_=_C3202( C2946 C3202 ) C2946_=_C3203( C2946 C3203 ) \nC2946_=_C3204( C2946 C3204 ) C2998_=_C3273( C2998 C3273 ) C2998_=_C3491( C2998 C3491 ) C2998_=_C3708( C2998 C3708 ) C2998_=_C3761( C2998 C3761 ) C2998_=_C3833( C2998 C3833 ) \nC2998_=_C3878( C2998 C3878 ) C2998_=_C4050( C2998 C4050 ) C2998_=_C4074( C2998 C4074 ) C2998_=_C4079( C2998 C4079 ) C2998_=_C4080( C2998 C4080 ) C2998_=_C4081( C2998 C4081 ) \nC3033_=_C3037( C3033 C3037 ) C3033_=_C3049( C3033 C3049 ) C3033_=_C3101( C3033 C3101 ) C3033_=_C3264( C3033 C3264 ) C3033_=_C3354( C3033 C3354 ) C3033_=_C3366( C3033 C3366 ) \nC3033_=_C3367( C3033 C3367 ) C3033_=_C3368( C3033 C3368 ) C3033_=_C3369( C3033 C3369 ) C3033_=_C3370( C3033 C3370 ) C3033_=_C3371( C3033 C3371 ) C3033_=_C3372( C3033 C3372 ) \nC3033_=_C3374( C3033 C3374 ) C3033_=_C3375( C3033 C3375 ) C3033_=_C3377( C3033 C3377 ) C3033_=_C3378( C3033 C3378 ) C3033_=_C3379( C3033 C3379 ) C3037_=_C3055( C3037 C3055 ) \nC3037_=_C3105( C3037 C3105 ) C3037_=_C3197( C3037 C3197 ) C3037_=_C3358( C3037 C3358 ) C3037_=_C3369( C3037 C3369 ) C3037_=_C3512( C3037 C3512 ) C3037_=_C3557( C3037 C3557 ) \nC3037_=_C3581( C3037 C3581 ) C3037_=_C3664( C3037 C3664 ) C3037_=_C3665( C3037 C3665 ) C3037_=_C3667( C3037 C3667 ) C3037_=_C3668( C3037 C3668 ) C3037_=_C3669( C3037 C3669 ) \nC3037_=_C3670( C3037 C3670 ) C3037_=_C3671( C3037 C3671 ) C3037_=_C3672( C3037 C3672 ) C3037_=_C3673( C3037 C3673 ) C3047_=_C3049( C3047 C3049 ) C3047_=_C3055( C3047 C3055 ) \nC3047_=_C3065( C3047 C3065 ) C3047_=_C3099( C3047 C3099 ) C3047_=_C3190( C3047 C3190 ) C3047_=_C3191( C3047 C3191 ) C3047_=_C3193( C3047 C3193 ) C3047_=_C3194( C3047 C3194 ) \nC3047_=_C3195( C3047 C3195 ) C3047_=_C3196( C3047 C3196 ) C3047_=_C3197( C3047 C3197 ) C3047_=_C3198( C3047 C3198 ) C3047_=_C3199( C3047 C3199 ) C3047_=_C3200( C3047 C3200 ) \nC3047_=_C3201( C3047 C3201 ) C3047_=_C3202( C3047 C3202 ) C3047_=_C3203( C3047 C3203 ) C3047_=_C3204( C3047 C3204 ) C3049_=_C3055( C3049 C3055 ) C3049_=_C3101( C3049 C3101 ) \nC3049_=_C3264( C3049 C3264 ) C3049_=_C3354( C3049 C3354 ) C3049_=_C3366( C3049 C3366 ) C3049_=_C3367( C3049 C3367 ) C3049_=_C3368( C3049 C3368 ) C3049_=_C3369( C3049 C3369 ) \nC3049_=_C3370( C3049 C3370 ) C3049_=_C3371( C3049 C3371 ) C3049_=_C3372( C3049 C3372 ) C3049_=_C3374( C3049 C3374 ) C3049_=_C3375( C3049 C3375 ) C3049_=_C3377( C3049 C3377 ) \nC3049_=_C3378( C3049 C3378 ) C3049_=_C3379( C3049 C3379 ) C3055_=_C3105( C3055 C3105 ) C3055_=_C3197( C3055 C3197 ) C3055_=_C3358( C3055 C3358 ) C3055_=_C3369( C3055 C3369 ) \nC3055_=_C3512( C3055 C3512 ) C3055_=_C3557( C3055 C3557 ) C3055_=_C3581( C3055 C3581 ) C3055_=_C3664( C3055 C3664 ) C3055_=_C3665( C3055 C3665 ) C3055_=_C3667( C3055 C3667 ) \nC3055_=_C3668( C3055 C3668 ) C3055_=_C3669( C3055 C3669 ) C3055_=_C3670( C3055 C3670 ) C3055_=_C3671( C3055 C3671 ) C3055_=_C3672( C3055 C3672 ) C3055_=_C3673( C3055 C3673 ) \nC3065_=_C3099( C3065 C3099 ) C3065_=_C3190( C3065 C3190 ) C3065_=_C3191( C3065 C3191 ) C3065_=_C3193( C3065 C3193 ) C3065_=_C3194( C3065 C3194 ) C3065_=_C3195( C3065 C3195 ) \nC3065_=_C3196( C3065 C3196 ) C3065_=_C3197( C3065 C3197 ) C3065_=_C3198( C3065 C3198 ) C3065_=_C3199( C3065 C3199 ) C3065_=_C3200( C3065 C3200 ) C3065_=_C3201( C3065 C3201 ) \nC3065_=_C3202( C3065 C3202 ) C3065_=_C3203( C3065 C3203 ) C3065_=_C3204( C3065 C3204 ) C3099_=_C3101( C3099 C3101 ) C3099_=_C3105( C3099 C3105 ) C3099_=_C3190( C3099 C3190 ) \nC3099_=_C3191( C3099 C3191 ) C3099_=_C3193( C3099 C3193 ) C3099_=_C3194( C3099 C3194 ) C3099_=_C3195( C3099 C3195 ) C3099_=_C3196( C3099 C3196 ) C3099_=_C3197( C3099 C3197 ) \nC3099_=_C3198( C3099 C3198 ) C3099_=_C3199( C3099 C3199 ) C3099_=_C3200( C3099 C3200 ) C3099_=_C3201( C3099 C3201 ) C3099_=_C3202( C3099 C3202 ) C3099_=_C3203( C3099 C3203 ) \nC3099_=_C3204( C3099 C3204 ) C3101_=_C3105( C3101 C3105 ) C3101_=_C3264( C3101 C3264 ) C3101_=_C3354( C3101 C3354 ) C3101_=_C3366( C3101 C3366 ) C3101_=_C3367( C3101 C3367 ) \nC3101_=_C3368( C3101 C3368 ) C3101_=_C3369( C3101 C3369 ) C3101_=_C3370( C3101 C3370 ) C3101_=_C3371( C3101 C3371 ) C3101_=_C3372( C3101 C3372 ) C3101_=_C3374( C3101 C3374 ) \nC3101_=_C3375( C3101 C3375 ) C3101_=_C3377( C3101 C3377 ) C3101_=_C3378( C3101 C3378 ) C3101_=_C3379( C3101 C3379 ) C3105_=_C3197( C3105 C3197 ) C3105_=_C3358( C3105 C3358 ) \nC3105_=_C3369( C3105 C3369 ) C3105_=_C3512( C3105 C3512 ) C3105_=_C3557( C3105 C3557 ) C3105_=_C3581( C3105 C3581 ) C3105_=_C3664( C3105 C3664 ) C3105_=_C3665( C3105 C3665 ) \nC3105_=_C3667( C3105 C3667 ) C3105_=_C3668( C3105 C3668 ) C3105_=_C3669( C3105 C3669 ) C3105_=_C3670( C3105 C3670 ) C3105_=_C3671( C3105 C3671 ) C3105_=_C3672( C3105 C3672 ) \nC3105_=_C3673( C3105 C3673 ) C3126_=_C3136( C3126 C3136 ) C3126_=_C3145( C3126 C3145 ) C3126_=_C3232( C3126 C3232 ) C3126_=_C3234( C3126 C3234 ) C3126_=_C3235( C3126 C3235 ) \nC3126_=_C3236( C3126 C3236 ) C3126_=_C3237( C3126 C3237 ) C3126_=_C3238( C3126 C3238 ) C3126_=_C3239( C3126 C3239 ) C3126_=_C3240( C3126 C3240 ) C3126_=_C3242( C3126 C3242 ) \nC3126_=_C3243( C3126 C3243 ) C3126_=_C3244( C3126 C3244 ) C3126_=_C3245( C3126 C3245 ) C3126_=_C3246( C3126 C3246 ) C3126_=_C3248( C3126 C3248 ) C3126_=_C3249( C3126 C3249 ) \nC3126_=_C3250( C3126 C3250 ) C3136_=_C3308( C3136 C3308 ) C3136_=_C3488( C3136 C3488 ) C3136_=_C3807( C3136 C3807 ) C3136_=_C3831( C3136 C3831 ) C3136_=_C3832( C3136 C3832 ) \nC3136_=_C3833( C3136 C3833 ) C3136_=_C3834( C3136 C3834 ) C3136_=_C3835( C3136 C3835 ) C3136_=_C3836( C3136 C3836 ) C3136_=_C3837( C3136 C3837 ) C3145_=_C3232( C3145 C3232 ) \nC3145_=_C3234( C3145 C3234 ) C3145_=_C3235( C3145 C3235 ) C3145_=_C3236( C3145 C3236 ) C3145_=_C3237( C3145 C3237 ) C3145_=_C3238( C3145 C3238 ) C3145_=_C3239( C3145 C3239 ) \nC3145_=_C3240( C3145 C3240 ) C3145_=_C3242( C3145 C3242 ) C3145_=_C3243( C3145 C3243 ) C3145_=_C3244( C3145 C3244 ) C3145_=_C3245( C3145 C3245 ) C3145_=_C3246( C3145 C3246 ) \nC3145_=_C3248( C3145 C3248 ) C3145_=_C3249( C3145 C3249 ) C3145_=_C3250( C3145 C3250 ) C3190_=_C3191( C3190 C3191 ) C3190_=_C3193(</w:t>
      </w:r>
    </w:p>
    <w:p>
      <w:pPr>
        <w:pStyle w:val="PreformattedText"/>
        <w:bidi w:val="0"/>
        <w:spacing w:before="0" w:after="0"/>
        <w:jc w:val="left"/>
        <w:rPr/>
      </w:pPr>
      <w:r>
        <w:rPr/>
        <w:t xml:space="preserve"> </w:t>
      </w:r>
      <w:r>
        <w:rPr/>
        <w:t>C3190 C3193 ) C3190_=_C3194( C3190 C3194 ) \nC3190_=_C3195( C3190 C3195 ) C3190_=_C3196( C3190 C3196 ) C3190_=_C3197( C3190 C3197 ) C3190_=_C3198( C3190 C3198 ) C3190_=_C3199( C3190 C3199 ) C3190_=_C3200( C3190 C3200 ) \nC3190_=_C3201( C3190 C3201 ) C3190_=_C3202( C3190 C3202 ) C3190_=_C3203( C3190 C3203 ) C3190_=_C3204( C3190 C3204 ) C3190_=_C3232( C3190 C3232 ) C3190_=_C3264( C3190 C3264 ) \nC3190_=_C3269( C3190 C3269 ) C3190_=_C3273( C3190 C3273 ) C3191_=_C3193( C3191 C3193 ) C3191_=_C3194( C3191 C3194 ) C3191_=_C3195( C3191 C3195 ) C3191_=_C3196( C3191 C3196 ) \nC3191_=_C3197( C3191 C3197 ) C3191_=_C3198( C3191 C3198 ) C3191_=_C3199( C3191 C3199 ) C3191_=_C3200( C3191 C3200 ) C3191_=_C3201( C3191 C3201 ) C3191_=_C3202( C3191 C3202 ) \nC3191_=_C3203( C3191 C3203 ) C3191_=_C3204( C3191 C3204 ) C3191_=_C3354( C3191 C3354 ) C3191_=_C3358( C3191 C3358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34( C3193 C3234 ) C3194_=_C3195( C3194 C3195 ) C3194_=_C3196( C3194 C3196 ) \nC3194_=_C3197( C3194 C3197 ) C3194_=_C3198( C3194 C3198 ) C3194_=_C3199( C3194 C3199 ) C3194_=_C3200( C3194 C3200 ) C3194_=_C3201( C3194 C3201 ) C3194_=_C3202( C3194 C3202 ) \nC3194_=_C3203( C3194 C3203 ) C3194_=_C3204( C3194 C3204 ) C3194_=_C3367( C3194 C3367 ) C3194_=_C3557( C3194 C3557 ) C3195_=_C3196( C3195 C3196 ) C3195_=_C3197( C3195 C3197 ) \nC3195_=_C3198( C3195 C3198 ) C3195_=_C3199( C3195 C3199 ) C3195_=_C3200( C3195 C3200 ) C3195_=_C3201( C3195 C3201 ) C3195_=_C3202( C3195 C3202 ) C3195_=_C3203( C3195 C3203 ) \nC3195_=_C3204( C3195 C3204 ) C3195_=_C3368( C3195 C3368 ) C3195_=_C3581( C3195 C3581 ) C3196_=_C3197( C3196 C3197 ) C3196_=_C3198( C3196 C3198 ) C3196_=_C3199( C3196 C3199 ) \nC3196_=_C3200( C3196 C3200 ) C3196_=_C3201( C3196 C3201 ) C3196_=_C3202( C3196 C3202 ) C3196_=_C3203( C3196 C3203 ) C3196_=_C3204( C3196 C3204 ) C3197_=_C3198( C3197 C3198 ) \nC3197_=_C3199( C3197 C3199 ) C3197_=_C3200( C3197 C3200 ) C3197_=_C3201( C3197 C3201 ) C3197_=_C3202( C3197 C3202 ) C3197_=_C3203( C3197 C3203 ) C3197_=_C3204( C3197 C3204 ) \nC3197_=_C3358( C3197 C3358 ) C3197_=_C3369( C3197 C3369 ) C3197_=_C3512( C3197 C3512 ) C3197_=_C3557( C3197 C3557 ) C3197_=_C3581( C3197 C3581 ) C3197_=_C3664( C3197 C3664 ) \nC3197_=_C3665( C3197 C3665 ) C3197_=_C3667( C3197 C3667 ) C3197_=_C3668( C3197 C3668 ) C3197_=_C3669( C3197 C3669 ) C3197_=_C3670( C3197 C3670 ) C3197_=_C3671( C3197 C3671 ) \nC3197_=_C3672( C3197 C3672 ) C3197_=_C3673( C3197 C3673 ) C3198_=_C3199( C3198 C3199 ) C3198_=_C3200( C3198 C3200 ) C3198_=_C3201( C3198 C3201 ) C3198_=_C3202( C3198 C3202 ) \nC3198_=_C3203( C3198 C3203 ) C3198_=_C3204( C3198 C3204 ) C3198_=_C3240( C3198 C3240 ) C3198_=_C3371( C3198 C3371 ) C3198_=_C3665( C3198 C3665 ) C3199_=_C3200( C3199 C3200 ) \nC3199_=_C3201( C3199 C3201 ) C3199_=_C3202( C3199 C3202 ) C3199_=_C3203( C3199 C3203 ) C3199_=_C3204( C3199 C3204 ) C3200_=_C3201( C3200 C3201 ) C3200_=_C3202( C3200 C3202 ) \nC3200_=_C3203( C3200 C3203 ) C3200_=_C3204( C3200 C3204 ) C3200_=_C3375( C3200 C3375 ) C3200_=_C3670( C3200 C3670 ) C3201_=_C3202( C3201 C3202 ) C3201_=_C3203( C3201 C3203 ) \nC3201_=_C3204( C3201 C3204 ) C3202_=_C3203( C3202 C3203 ) C3202_=_C3204( C3202 C3204 ) C3203_=_C3204( C3203 C3204 ) C3203_=_C3379( C3203 C3379 ) C3203_=_C3673( C3203 C3673 ) \nC3203_=_C3837( C3203 C3837 ) C3224_=_C3269( C3224 C3269 ) C3224_=_C3296( C3224 C3296 ) C3224_=_C3516( C3224 C3516 ) C3224_=_C3696( C3224 C3696 ) C3224_=_C3730( C3224 C3730 ) \nC3224_=_C3739( C3224 C3739 ) C3224_=_C3756( C3224 C3756 ) C3224_=_C3900( C3224 C3900 ) C3224_=_C3944( C3224 C3944 ) C3224_=_C3945( C3224 C3945 ) C3224_=_C3946( C3224 C3946 ) \nC3224_=_C3947( C3224 C3947 ) C3224_=_C3949( C3224 C3949 ) C3224_=_C3950( C3224 C3950 ) C3232_=_C3234( C3232 C3234 ) C3232_=_C3235( C3232 C3235 ) C3232_=_C3236( C3232 C3236 ) \nC3232_=_C3237( C3232 C3237 ) C3232_=_C3238( C3232 C3238 ) C3232_=_C3239( C3232 C3239 ) C3232_=_C3240( C3232 C3240 ) C3232_=_C3242( C3232 C3242 ) C3232_=_C3243( C3232 C3243 ) \nC3232_=_C3244( C3232 C3244 ) C3232_=_C3245( C3232 C3245 ) C3232_=_C3246( C3232 C3246 ) C3232_=_C3248( C3232 C3248 ) C3232_=_C3249( C3232 C3249 ) C3232_=_C3250( C3232 C3250 ) \nC3232_=_C3264( C3232 C3264 ) C3232_=_C3269( C3232 C3269 ) C3232_=_C3273( C3232 C3273 ) C3234_=_C3235( C3234 C3235 ) C3234_=_C3236( C3234 C3236 ) C3234_=_C3237( C3234 C3237 ) \nC3234_=_C3238( C3234 C3238 ) C3234_=_C3239( C3234 C3239 ) C3234_=_C3240( C3234 C3240 ) C3234_=_C3242( C3234 C3242 ) C3234_=_C3243( C3234 C3243 ) C3234_=_C3244( C3234 C3244 ) \nC3234_=_C3245( C3234 C3245 ) C3234_=_C3246( C3234 C3246 ) C3234_=_C3248( C3234 C3248 ) C3234_=_C3249( C3234 C3249 ) C3234_=_C3250( C3234 C3250 ) C3235_=_C3236( C3235 C3236 ) \nC3235_=_C3237( C3235 C3237 ) C3235_=_C3238( C3235 C3238 ) C3235_=_C3239( C3235 C3239 ) C3235_=_C3240( C3235 C3240 ) C3235_=_C3242( C3235 C3242 ) C3235_=_C3243( C3235 C3243 ) \nC3235_=_C3244( C3235 C3244 ) C3235_=_C3245( C3235 C3245 ) C3235_=_C3246( C3235 C3246 ) C3235_=_C3248( C3235 C3248 ) C3235_=_C3249( C3235 C3249 ) C3235_=_C3250( C3235 C3250 ) \nC3236_=_C3237( C3236 C3237 ) C3236_=_C3238( C3236 C3238 ) C3236_=_C3239( C3236 C3239 ) C3236_=_C3240( C3236 C3240 ) C3236_=_C3242( C3236 C3242 ) C3236_=_C3243( C3236 C3243 ) \nC3236_=_C3244( C3236 C3244 ) C3236_=_C3245( C3236 C3245 ) C3236_=_C3246( C3236 C3246 ) C3236_=_C3248( C3236 C3248 ) C3236_=_C3249( C3236 C3249 ) C3236_=_C3250( C3236 C3250 ) \nC3237_=_C3238( C3237 C3238 ) C3237_=_C3239( C3237 C3239 ) C3237_=_C3240( C3237 C3240 ) C3237_=_C3242( C3237 C3242 ) C3237_=_C3243( C3237 C3243 ) C3237_=_C3244( C3237 C3244 ) \nC3237_=_C3245( C3237 C3245 ) C3237_=_C3246( C3237 C3246 ) C3237_=_C3248( C3237 C3248 ) C3237_=_C3249( C3237 C3249 ) C3237_=_C3250( C3237 C3250 ) C3238_=_C3239( C3238 C3239 ) \nC3238_=_C3240( C3238 C3240 ) C3238_=_C3242( C3238 C3242 ) C3238_=_C3243( C3238 C3243 ) C3238_=_C3244( C3238 C3244 ) C3238_=_C3245( C3238 C3245 ) C3238_=_C3246( C3238 C3246 ) \nC3238_=_C3248( C3238 C3248 ) C3238_=_C3249( C3238 C3249 ) C3238_=_C3250( C3238 C3250 ) C3239_=_C3240( C3239 C3240 ) C3239_=_C3242( C3239 C3242 ) C3239_=_C3243( C3239 C3243 ) \nC3239_=_C3244( C3239 C3244 ) C3239_=_C3245( C3239 C3245 ) C3239_=_C3246( C3239 C3246 ) C3239_=_C3248( C3239 C3248 ) C3239_=_C3249( C3239 C3249 ) C3239_=_C3250( C3239 C3250 ) \nC3239_=_C3370( C3239 C3370 ) C3239_=_C3664( C3239 C3664 ) C3239_=_C3755( C3239 C3755 ) C3239_=_C3756( C3239 C3756 ) C3239_=_C3761( C3239 C3761 ) C3240_=_C3242( C3240 C3242 ) \nC3240_=_C3243( C3240 C3243 ) C3240_=_C3244( C3240 C3244 ) C3240_=_C3245( C3240 C3245 ) C3240_=_C3246( C3240 C3246 ) C3240_=_C3248( C3240 C3248 ) C3240_=_C3249( C3240 C3249 ) \nC3240_=_C3250( C3240 C3250 ) C3240_=_C3371( C3240 C3371 ) C3240_=_C3665( C3240 C3665 ) C3242_=_C3243( C3242 C3243 ) C3242_=_C3244( C3242 C3244 ) C3242_=_C3245( C3242 C3245 ) \nC3242_=_C3246( C3242 C3246 ) C3242_=_C3248( C3242 C3248 ) C3242_=_C3249( C3242 C3249 ) C3242_=_C3250( C3242 C3250 ) C3242_=_C3831( C3242 C3831 ) C3242_=_C3875( C3242 C3875 ) \nC3243_=_C3244( C3243 C3244 ) C3243_=_C3245( C3243 C3245 ) C3243_=_C3246( C3243 C3246 ) C3243_=_C3248( C3243 C3248 ) C3243_=_C3249( C3243 C3249 ) C3243_=_C3250( C3243 C3250 ) \nC3244_=_C3245( C3244 C3245 ) C3244_=_C3246( C3244 C3246 ) C3244_=_C3248( C3244 C3248 ) C3244_=_C3249( C3244 C3249 ) C3244_=_C3250( C3244 C3250 ) C3245_=_C3246( C3245 C3246 ) \nC3245_=_C3248( C3245 C3248 ) C3245_=_C3249( C3245 C3249 ) C3245_=_C3250( C3245 C3250 ) C3246_=_C3248( C3246 C3248 ) C3246_=_C3249( C3246 C3249 ) C3246_=_C3250( C3246 C3250 ) \nC3246_=_C3374( C3246 C3374 ) C3246_=_C3947( C3246 C3947 ) C3246_=_C4050( C3246 C4050 ) C3248_=_C3249( C3248 C3249 ) C3248_=_C3250( C3248 C3250 ) C3249_=_C3250( C3249 C3250 ) \nC3249_=_C3377( C3249 C3377 ) C3249_=_C3949( C3249 C3949 ) C3249_=_C4080( C3249 C4080 ) C3250_=_C3671( C3250 C3671 ) C3250_=_C3879( C3250 C3879 ) C3264_=_C3269( C3264 C3269 ) \nC3264_=_C3273( C3264 C3273 ) C3264_=_C3354( C3264 C3354 ) C3264_=_C3366( C3264 C3366 ) C3264_=_C3367( C3264 C3367 ) C3264_=_C3368( C3264 C3368 ) C3264_=_C3369( C3264 C3369 ) \nC3264_=_C3370( C3264 C3370 ) C3264_=_C3371( C3264 C3371 ) C3264_=_C3372( C3264 C3372 ) C3264_=_C3374( C3264 C3374 ) C3264_=_C3375( C3264 C3375 ) C3264_=_C3377( C3264 C3377 ) \nC3264_=_C3378( C3264 C3378 ) C3264_=_C3379( C3264 C3379 ) C3269_=_C3273( C3269 C3273 ) C3269_=_C3296( C3269 C3296 ) C3269_=_C3516( C3269 C3516 ) C3269_=_C3696( C3269 C3696 ) \nC3269_=_C3730( C3269 C3730 ) C3269_=_C3739( C3269 C3739 ) C3269_=_C3756( C3269 C3756 ) C3269_=_C3900( C3269 C3900 ) C3269_=_C3944( C3269 C3944 ) C3269_=_C3945( C3269 C3945 ) \nC3269_=_C3946( C3269 C3946 ) C3269_=_C3947( C3269 C3947 ) C3269_=_C3949( C3269 C3949 ) C3269_=_C3950( C3269 C3950 ) C3273_=_C3491( C3273 C3491 ) C3273_=_C3708( C3273 C3708 ) \nC3273_=_C3761( C3273 C3761 ) C3273_=_C3833( C3273 C3833 ) C3273_=_C3878( C3273 C3878 ) C3273_=_C4050( C3273 C4050 ) C3273_=_C4074( C3273 C4074 ) C3273_=_C4079( C3273 C4079 ) \nC3273_=_C4080( C3273 C4080 ) C3273_=_C4081( C3273 C4081 ) C3296_=_C3516( C3296 C3516 ) C3296_=_C3696( C3296 C3696 ) C3296_=_C3730( C3296 C3730 ) C3296_=_C3739( C3296 C3739 ) \nC3296_=_C3756( C3296 C3756 ) C3296_=_C3900( C3296 C3900 ) C3296_=_C3944( C3296 C3944 ) C3296_=_C3945( C3296 C3945 ) C3296_=_C3946( C3296 C3946 ) C3296_=_C3947( C3296 C3947 ) \nC3296_=_C3949( C3296 C3949 ) C3296_=_C3950( C3296 C3950 ) C3308_=_C3488( C3308 C3488 ) C3308_=_C3807( C3308 C3807 ) C3308_=_C3831( C3308 C3831 ) C3308_=_C3832( C3308 C3832 ) \nC3308_=_C3833( C3308 C3833 ) C3308_=_C3834( C3308 C3834 ) C3308_=_C3835( C3308 C3835 ) C3308_=_C3836( C3308 C3836 ) C3308_=_C3837( C3308 C3837 ) C3354_=_C3358( C3354 C3358 ) \nC3354_=_C3366(</w:t>
      </w:r>
    </w:p>
    <w:p>
      <w:pPr>
        <w:pStyle w:val="PreformattedText"/>
        <w:bidi w:val="0"/>
        <w:spacing w:before="0" w:after="0"/>
        <w:jc w:val="left"/>
        <w:rPr/>
      </w:pPr>
      <w:r>
        <w:rPr/>
        <w:t xml:space="preserve"> </w:t>
      </w:r>
      <w:r>
        <w:rPr/>
        <w:t>C3354 C3366 ) C3354_=_C3367( C3354 C3367 ) C3354_=_C3368( C3354 C3368 ) C3354_=_C3369( C3354 C3369 ) C3354_=_C3370( C3354 C3370 ) C3354_=_C3371( C3354 C3371 ) \nC3354_=_C3372( C3354 C3372 ) C3354_=_C3374( C3354 C3374 ) C3354_=_C3375( C3354 C3375 ) C3354_=_C3377( C3354 C3377 ) C3354_=_C3378( C3354 C3378 ) C3354_=_C3379( C3354 C3379 ) \nC3358_=_C3369( C3358 C3369 ) C3358_=_C3512( C3358 C3512 ) C3358_=_C3557( C3358 C3557 ) C3358_=_C3581( C3358 C3581 ) C3358_=_C3664( C3358 C3664 ) C3358_=_C3665( C3358 C3665 ) \nC3358_=_C3667( C3358 C3667 ) C3358_=_C3668( C3358 C3668 ) C3358_=_C3669( C3358 C3669 ) C3358_=_C3670( C3358 C3670 ) C3358_=_C3671( C3358 C3671 ) C3358_=_C3672( C3358 C3672 ) \nC3358_=_C3673( C3358 C3673 ) C3366_=_C3367( C3366 C3367 ) C3366_=_C3368( C3366 C3368 ) C3366_=_C3369( C3366 C3369 ) C3366_=_C3370( C3366 C3370 ) C3366_=_C3371( C3366 C3371 ) \nC3366_=_C3372( C3366 C3372 ) C3366_=_C3374( C3366 C3374 ) C3366_=_C3375( C3366 C3375 ) C3366_=_C3377( C3366 C3377 ) C3366_=_C3378( C3366 C3378 ) C3366_=_C3379( C3366 C3379 ) \nC3366_=_C3512( C3366 C3512 ) C3366_=_C3516( C3366 C3516 ) C3367_=_C3368( C3367 C3368 ) C3367_=_C3369( C3367 C3369 ) C3367_=_C3370( C3367 C3370 ) C3367_=_C3371( C3367 C3371 ) \nC3367_=_C3372( C3367 C3372 ) C3367_=_C3374( C3367 C3374 ) C3367_=_C3375( C3367 C3375 ) C3367_=_C3377( C3367 C3377 ) C3367_=_C3378( C3367 C3378 ) C3367_=_C3379( C3367 C3379 ) \nC3367_=_C3557( C3367 C3557 ) C3368_=_C3369( C3368 C3369 ) C3368_=_C3370( C3368 C3370 ) C3368_=_C3371( C3368 C3371 ) C3368_=_C3372( C3368 C3372 ) C3368_=_C3374( C3368 C3374 ) \nC3368_=_C3375( C3368 C3375 ) C3368_=_C3377( C3368 C3377 ) C3368_=_C3378( C3368 C3378 ) C3368_=_C3379( C3368 C3379 ) C3368_=_C3581( C3368 C3581 ) C3369_=_C3370( C3369 C3370 ) \nC3369_=_C3371( C3369 C3371 ) C3369_=_C3372( C3369 C3372 ) C3369_=_C3374( C3369 C3374 ) C3369_=_C3375( C3369 C3375 ) C3369_=_C3377( C3369 C3377 ) C3369_=_C3378( C3369 C3378 ) \nC3369_=_C3379( C3369 C3379 ) C3369_=_C3512( C3369 C3512 ) C3369_=_C3557( C3369 C3557 ) C3369_=_C3581( C3369 C3581 ) C3369_=_C3664( C3369 C3664 ) C3369_=_C3665( C3369 C3665 ) \nC3369_=_C3667( C3369 C3667 ) C3369_=_C3668( C3369 C3668 ) C3369_=_C3669( C3369 C3669 ) C3369_=_C3670( C3369 C3670 ) C3369_=_C3671( C3369 C3671 ) C3369_=_C3672( C3369 C3672 ) \nC3369_=_C3673( C3369 C3673 ) C3370_=_C3371( C3370 C3371 ) C3370_=_C3372( C3370 C3372 ) C3370_=_C3374( C3370 C3374 ) C3370_=_C3375( C3370 C3375 ) C3370_=_C3377( C3370 C3377 ) \nC3370_=_C3378( C3370 C3378 ) C3370_=_C3379( C3370 C3379 ) C3370_=_C3664( C3370 C3664 ) C3370_=_C3755( C3370 C3755 ) C3370_=_C3756( C3370 C3756 ) C3370_=_C3761( C3370 C3761 ) \nC3371_=_C3372( C3371 C3372 ) C3371_=_C3374( C3371 C3374 ) C3371_=_C3375( C3371 C3375 ) C3371_=_C3377( C3371 C3377 ) C3371_=_C3378( C3371 C3378 ) C3371_=_C3379( C3371 C3379 ) \nC3371_=_C3665( C3371 C3665 ) C3372_=_C3374( C3372 C3374 ) C3372_=_C3375( C3372 C3375 ) C3372_=_C3377( C3372 C3377 ) C3372_=_C3378( C3372 C3378 ) C3372_=_C3379( C3372 C3379 ) \nC3372_=_C3667( C3372 C3667 ) C3374_=_C3375( C3374 C3375 ) C3374_=_C3377( C3374 C3377 ) C3374_=_C3378( C3374 C3378 ) C3374_=_C3379( C3374 C3379 ) C3374_=_C3947( C3374 C3947 ) \nC3374_=_C4050( C3374 C4050 ) C3375_=_C3377( C3375 C3377 ) C3375_=_C3378( C3375 C3378 ) C3375_=_C3379( C3375 C3379 ) C3375_=_C3670( C3375 C3670 ) C3377_=_C3378( C3377 C3378 ) \nC3377_=_C3379( C3377 C3379 ) C3377_=_C3949( C3377 C3949 ) C3377_=_C4080( C3377 C4080 ) C3378_=_C3379( C3378 C3379 ) C3378_=_C3672( C3378 C3672 ) C3379_=_C3673( C3379 C3673 ) \nC3379_=_C3837( C3379 C3837 ) C3488_=_C3489( C3488 C3489 ) C3488_=_C3491( C3488 C3491 ) C3488_=_C3807( C3488 C3807 ) C3488_=_C3831( C3488 C3831 ) C3488_=_C3832( C3488 C3832 ) \nC3488_=_C3833( C3488 C3833 ) C3488_=_C3834( C3488 C3834 ) C3488_=_C3835( C3488 C3835 ) C3488_=_C3836( C3488 C3836 ) C3488_=_C3837( C3488 C3837 ) C3489_=_C3491( C3489 C3491 ) \nC3489_=_C3755( C3489 C3755 ) C3489_=_C3875( C3489 C3875 ) C3489_=_C3876( C3489 C3876 ) C3489_=_C3877( C3489 C3877 ) C3489_=_C3878( C3489 C3878 ) C3489_=_C3879( C3489 C3879 ) \nC3489_=_C3880( C3489 C3880 ) C3489_=_C3881( C3489 C3881 ) C3491_=_C3708( C3491 C3708 ) C3491_=_C3761( C3491 C3761 ) C3491_=_C3833( C3491 C3833 ) C3491_=_C3878( C3491 C3878 ) \nC3491_=_C4050( C3491 C4050 ) C3491_=_C4074( C3491 C4074 ) C3491_=_C4079( C3491 C4079 ) C3491_=_C4080( C3491 C4080 ) C3491_=_C4081( C3491 C4081 ) C3512_=_C3516( C3512 C3516 ) \nC3512_=_C3557( C3512 C3557 ) C3512_=_C3581( C3512 C3581 ) C3512_=_C3664( C3512 C3664 ) C3512_=_C3665( C3512 C3665 ) C3512_=_C3667( C3512 C3667 ) C3512_=_C3668( C3512 C3668 ) \nC3512_=_C3669( C3512 C3669 ) C3512_=_C3670( C3512 C3670 ) C3512_=_C3671( C3512 C3671 ) C3512_=_C3672( C3512 C3672 ) C3512_=_C3673( C3512 C3673 ) C3516_=_C3696( C3516 C3696 ) \nC3516_=_C3730( C3516 C3730 ) C3516_=_C3739( C3516 C3739 ) C3516_=_C3756( C3516 C3756 ) C3516_=_C3900( C3516 C3900 ) C3516_=_C3944( C3516 C3944 ) C3516_=_C3945( C3516 C3945 ) \nC3516_=_C3946( C3516 C3946 ) C3516_=_C3947( C3516 C3947 ) C3516_=_C3949( C3516 C3949 ) C3516_=_C3950( C3516 C3950 ) C3557_=_C3581( C3557 C3581 ) C3557_=_C3664( C3557 C3664 ) \nC3557_=_C3665( C3557 C3665 ) C3557_=_C3667( C3557 C3667 ) C3557_=_C3668( C3557 C3668 ) C3557_=_C3669( C3557 C3669 ) C3557_=_C3670( C3557 C3670 ) C3557_=_C3671( C3557 C3671 ) \nC3557_=_C3672( C3557 C3672 ) C3557_=_C3673( C3557 C3673 ) C3581_=_C3664( C3581 C3664 ) C3581_=_C3665( C3581 C3665 ) C3581_=_C3667( C3581 C3667 ) C3581_=_C3668( C3581 C3668 ) \nC3581_=_C3669( C3581 C3669 ) C3581_=_C3670( C3581 C3670 ) C3581_=_C3671( C3581 C3671 ) C3581_=_C3672( C3581 C3672 ) C3581_=_C3673( C3581 C3673 ) C3664_=_C3665( C3664 C3665 ) \nC3664_=_C3667( C3664 C3667 ) C3664_=_C3668( C3664 C3668 ) C3664_=_C3669( C3664 C3669 ) C3664_=_C3670( C3664 C3670 ) C3664_=_C3671( C3664 C3671 ) C3664_=_C3672( C3664 C3672 ) \nC3664_=_C3673( C3664 C3673 ) C3664_=_C3755( C3664 C3755 ) C3664_=_C3756( C3664 C3756 ) C3664_=_C3761( C3664 C3761 ) C3665_=_C3667( C3665 C3667 ) C3665_=_C3668( C3665 C3668 ) \nC3665_=_C3669( C3665 C3669 ) C3665_=_C3670( C3665 C3670 ) C3665_=_C3671( C3665 C3671 ) C3665_=_C3672( C3665 C3672 ) C3665_=_C3673( C3665 C3673 ) C3667_=_C3668( C3667 C3668 ) \nC3667_=_C3669( C3667 C3669 ) C3667_=_C3670( C3667 C3670 ) C3667_=_C3671( C3667 C3671 ) C3667_=_C3672( C3667 C3672 ) C3667_=_C3673( C3667 C3673 ) C3668_=_C3669( C3668 C3669 ) \nC3668_=_C3670( C3668 C3670 ) C3668_=_C3671( C3668 C3671 ) C3668_=_C3672( C3668 C3672 ) C3668_=_C3673( C3668 C3673 ) C3668_=_C3876( C3668 C3876 ) C3669_=_C3670( C3669 C3670 ) \nC3669_=_C3671( C3669 C3671 ) C3669_=_C3672( C3669 C3672 ) C3669_=_C3673( C3669 C3673 ) C3669_=_C3877( C3669 C3877 ) C3670_=_C3671( C3670 C3671 ) C3670_=_C3672( C3670 C3672 ) \nC3670_=_C3673( C3670 C3673 ) C3671_=_C3672( C3671 C3672 ) C3671_=_C3673( C3671 C3673 ) C3671_=_C3879( C3671 C3879 ) C3672_=_C3673( C3672 C3673 ) C3673_=_C3837( C3673 C3837 ) \nC3696_=_C3730( C3696 C3730 ) C3696_=_C3739( C3696 C3739 ) C3696_=_C3756( C3696 C3756 ) C3696_=_C3900( C3696 C3900 ) C3696_=_C3944( C3696 C3944 ) C3696_=_C3945( C3696 C3945 ) \nC3696_=_C3946( C3696 C3946 ) C3696_=_C3947( C3696 C3947 ) C3696_=_C3949( C3696 C3949 ) C3696_=_C3950( C3696 C3950 ) C3708_=_C3761( C3708 C3761 ) C3708_=_C3833( C3708 C3833 ) \nC3708_=_C3878( C3708 C3878 ) C3708_=_C4050( C3708 C4050 ) C3708_=_C4074( C3708 C4074 ) C3708_=_C4079( C3708 C4079 ) C3708_=_C4080( C3708 C4080 ) C3708_=_C4081( C3708 C4081 ) \nC3730_=_C3739( C3730 C3739 ) C3730_=_C3756( C3730 C3756 ) C3730_=_C3900( C3730 C3900 ) C3730_=_C3944( C3730 C3944 ) C3730_=_C3945( C3730 C3945 ) C3730_=_C3946( C3730 C3946 ) \nC3730_=_C3947( C3730 C3947 ) C3730_=_C3949( C3730 C3949 ) C3730_=_C3950( C3730 C3950 ) C3739_=_C3756( C3739 C3756 ) C3739_=_C3900( C3739 C3900 ) C3739_=_C3944( C3739 C3944 ) \nC3739_=_C3945( C3739 C3945 ) C3739_=_C3946( C3739 C3946 ) C3739_=_C3947( C3739 C3947 ) C3739_=_C3949( C3739 C3949 ) C3739_=_C3950( C3739 C3950 ) C3755_=_C3756( C3755 C3756 ) \nC3755_=_C3761( C3755 C3761 ) C3755_=_C3875( C3755 C3875 ) C3755_=_C3876( C3755 C3876 ) C3755_=_C3877( C3755 C3877 ) C3755_=_C3878( C3755 C3878 ) C3755_=_C3879( C3755 C3879 ) \nC3755_=_C3880( C3755 C3880 ) C3755_=_C3881( C3755 C3881 ) C3756_=_C3761( C3756 C3761 ) C3756_=_C3900( C3756 C3900 ) C3756_=_C3944( C3756 C3944 ) C3756_=_C3945( C3756 C3945 ) \nC3756_=_C3946( C3756 C3946 ) C3756_=_C3947( C3756 C3947 ) C3756_=_C3949( C3756 C3949 ) C3756_=_C3950( C3756 C3950 ) C3761_=_C3833( C3761 C3833 ) C3761_=_C3878( C3761 C3878 ) \nC3761_=_C4050( C3761 C4050 ) C3761_=_C4074( C3761 C4074 ) C3761_=_C4079( C3761 C4079 ) C3761_=_C4080( C3761 C4080 ) C3761_=_C4081( C3761 C4081 ) C3807_=_C3831( C3807 C3831 ) \nC3807_=_C3832( C3807 C3832 ) C3807_=_C3833( C3807 C3833 ) C3807_=_C3834( C3807 C3834 ) C3807_=_C3835( C3807 C3835 ) C3807_=_C3836( C3807 C3836 ) C3807_=_C3837( C3807 C3837 ) \nC3831_=_C3832( C3831 C3832 ) C3831_=_C3833( C3831 C3833 ) C3831_=_C3834( C3831 C3834 ) C3831_=_C3835( C3831 C3835 ) C3831_=_C3836( C3831 C3836 ) C3831_=_C3837( C3831 C3837 ) \nC3831_=_C3875( C3831 C3875 ) C3832_=_C3833( C3832 C3833 ) C3832_=_C3834( C3832 C3834 ) C3832_=_C3835( C3832 C3835 ) C3832_=_C3836( C3832 C3836 ) C3832_=_C3837( C3832 C3837 ) \nC3833_=_C3834( C3833 C3834 ) C3833_=_C3835( C3833 C3835 ) C3833_=_C3836( C3833 C3836 ) C3833_=_C3837( C3833 C3837 ) C3833_=_C3878( C3833 C3878 ) C3833_=_C4050( C3833 C4050 ) \nC3833_=_C4074( C3833 C4074 ) C3833_=_C4079( C3833 C4079 ) C3833_=_C4080( C3833 C4080 ) C3833_=_C4081( C3833 C4081 ) C3834_=_C3835( C3834 C3835 ) C3834_=_C3836( C3834 C3836 ) \nC3834_=_C3837( C3834 C3837 ) C3835_=_C3836( C3835 C3836 ) C3835_=_C3837( C3835 C3837 ) C3835_=_C3880( C3835 C3880 ) C3836_=_C3837( C3836 C3837 ) C3836_=_C3881( C3836 C3881 ) \nC3836_=_C4081( C3836 C4081 ) C3875_=_C3876( C3875 C3876 ) C3875_=_C3877( C3875 C3877 ) C3875_=_C3878( C3875 C3878 ) C3875_=_C3879( C3875 C3879 ) C3875_=_C3880( C3875 C3880 ) \nC3875_=_C3881( C3875 C3881 ) C3876_=_C3877( C3876 C3877 ) C3876_=_C3878(</w:t>
      </w:r>
    </w:p>
    <w:p>
      <w:pPr>
        <w:pStyle w:val="PreformattedText"/>
        <w:bidi w:val="0"/>
        <w:spacing w:before="0" w:after="0"/>
        <w:jc w:val="left"/>
        <w:rPr/>
      </w:pPr>
      <w:r>
        <w:rPr/>
        <w:t xml:space="preserve"> </w:t>
      </w:r>
      <w:r>
        <w:rPr/>
        <w:t>C3876 C3878 ) C3876_=_C3879( C3876 C3879 ) C3876_=_C3880( C3876 C3880 ) C3876_=_C3881( C3876 C3881 ) \nC3877_=_C3878( C3877 C3878 ) C3877_=_C3879( C3877 C3879 ) C3877_=_C3880( C3877 C3880 ) C3877_=_C3881( C3877 C3881 ) C3878_=_C3879( C3878 C3879 ) C3878_=_C3880( C3878 C3880 ) \nC3878_=_C3881( C3878 C3881 ) C3878_=_C4050( C3878 C4050 ) C3878_=_C4074( C3878 C4074 ) C3878_=_C4079( C3878 C4079 ) C3878_=_C4080( C3878 C4080 ) C3878_=_C4081( C3878 C4081 ) \nC3879_=_C3880( C3879 C3880 ) C3879_=_C3881( C3879 C3881 ) C3880_=_C3881( C3880 C3881 ) C3881_=_C4081( C3881 C4081 ) C3900_=_C3944( C3900 C3944 ) C3900_=_C3945( C3900 C3945 ) \nC3900_=_C3946( C3900 C3946 ) C3900_=_C3947( C3900 C3947 ) C3900_=_C3949( C3900 C3949 ) C3900_=_C3950( C3900 C3950 ) C3944_=_C3945( C3944 C3945 ) C3944_=_C3946( C3944 C3946 ) \nC3944_=_C3947( C3944 C3947 ) C3944_=_C3949( C3944 C3949 ) C3944_=_C3950( C3944 C3950 ) C3945_=_C3946( C3945 C3946 ) C3945_=_C3947( C3945 C3947 ) C3945_=_C3949( C3945 C3949 ) \nC3945_=_C3950( C3945 C3950 ) C3946_=_C3947( C3946 C3947 ) C3946_=_C3949( C3946 C3949 ) C3946_=_C3950( C3946 C3950 ) C3947_=_C3949( C3947 C3949 ) C3947_=_C3950( C3947 C3950 ) \nC3947_=_C4050( C3947 C4050 ) C3949_=_C3950( C3949 C3950 ) C3949_=_C4080( C3949 C4080 ) C4050_=_C4074( C4050 C4074 ) C4050_=_C4079( C4050 C4079 ) C4050_=_C4080( C4050 C4080 ) \nC4050_=_C4081( C4050 C4081 ) C4074_=_C4079( C4074 C4079 ) C4074_=_C4080( C4074 C4080 ) C4074_=_C4081( C4074 C4081 ) C4079_=_C4080( C4079 C4080 ) C4079_=_C4081( C4079 C4081 ) \nC4080_=_C4081( C4080 C4081 ) "];79-&gt;97[label="355: C367 C388 C392 C416 C417 \nC442 C456 C457 C461 C474 C491 \nC492 C493 C495 C496 C497 C498 \nC499 C500 C501 C502 C503 C505 \nC506 C508 C509 C511 C512 C513 \nC514 C515 C516 C517 C518 C551 \nC585 C594 C619 C645 C696 C716 \nC727 C770 C825 C889 C914 C1066 \nC1067 C1072 C1077 C1114 C1131 C1132 \nC1135 C1154 C1213 C1218 C1235 C1237 \nC1241 C1252 C1253 C1269 C1284 C1285 \nC1287 C1288 C1290 C1291 C1292 C1293 \nC1294 C1296 C1298 C1299 C1300 C1301 \nC1303 C1304 C1305 C1307 C1308 C1309 \nC1335 C1337 C1357 C1361 C1372 C1374 \nC1394 C1407 C1416 C1443 C1460 C1478 \nC1502 C1505 C1507 C1508 C1509 C1510 \nC1511 C1512 C1515 C1516 C1517 C1518 \nC1519 C1520 C1521 C1522 C1523 C1524 \nC1599 C1659 C1801 C1812 C1813 C1814 \nC1839 C1840 C1841 C1843 C1844 C1845 \nC1846 C1847 C1848 C1849 C1852 C1853 \nC1854 C1855 C1857 C1858 C1859 C1860 \nC1911 C1914 C1936 C1959 C1960 C1961 \nC1962 C1963 C1964 C1965 C1966 C1968 \nC1971 C1972 C1973 C1974 C1975 C1977 \nC1978 C1979 C1985 C2006 C2056 C2058 \nC2059 C2060 C2061 C2063 C2065 C2066 \nC2067 C2068 C2069 C2070 C2072 C2073 \nC2074 C2075 C2077 C2078 C2095 C2125 \nC2133 C2180 C2188 C2191 C2193 C2225 \nC2285 C2312 C2314 C2319 C2330 C2338 \nC2339 C2344 C2350 C2357 C2358 C2366 \nC2367 C2368 C2369 C2371 C2372 C2374 \nC2375 C2377 C2379 C2380 C2381 C2383 \nC2384 C2385 C2386 C2387 C2525 C2529 \nC2531 C2539 C2540 C2541 C2542 C2543 \nC2546 C2547 C2548 C2549 C2550 C2551 \nC2552 C2553 C2554 C2589 C2637 C2661 \nC2666 C2696 C2697 C2701 C2743 C2744 \nC2814 C2832 C2855 C2858 C2908 C2936 \nC2946 C2998 C3033 C3037 C3047 C3049 \nC3055 C3065 C3099 C3101 C3105 C3126 \nC3136 C3145 C3190 C3191 C3193 C3194 \nC3195 C3196 C3198 C3199 C3200 C3201 \nC3202 C3203 C3204 C3224 C3232 C3234 \nC3235 C3236 C3237 C3238 C3239 C3240 \nC3242 C3243 C3244 C3245 C3246 C3248 \nC3249 C3250 C3264 C3269 C3273 C3296 \nC3308 C3354 C3358 C3366 C3367 C3368 \nC3370 C3371 C3372 C3374 C3375 C3377 \nC3378 C3379 C3488 C3489 C3491 C3512 \nC3516 C3557 C3581 C3664 C3665 C3667 \nC3668 C3669 C3670 C3671 C3672 C3673 \nC3696 C3708 C3730 C3739 C3755 C3756 \nC3761 C3807 C3831 C3832 C3834 C3835 \nC3836 C3837 C3875 C3876 C3877 C3879 \nC3880 C3881 C3900 C3944 C3945 C3946 \nC3947 C3949 C3950 C4050 C4074 C4079 \nC4080 C4081 \n4222: C367_=_C889 ,C367_=_C1284 ,C367_=_C1285 ,C367_=_C1287 ,C367_=_C1288 ,\nC367_=_C1290 ,C367_=_C1291 ,C367_=_C1292 ,C367_=_C1293 ,C367_=_C1294 ,C367_=_C1296 ,\nC367_=_C1298 ,C367_=_C1299 ,C367_=_C1300 ,C367_=_C1301 ,C367_=_C1303 ,C367_=_C1304 ,\nC367_=_C1305 ,C367_=_C1307 ,C367_=_C1308 ,C367_=_C1309 ,C388_=_C392 ,C388_=_C1213 ,\nC388_=_C1235 ,C388_=_C1407 ,C388_=_C1502 ,C388_=_C1505 ,C388_=_C1507 ,C388_=_C1508 ,\nC388_=_C1509 ,C388_=_C1510 ,C388_=_C1511 ,C388_=_C1512 ,C388_=_C1515 ,C388_=_C1516 ,\nC388_=_C1517 ,C388_=_C1518 ,C388_=_C1519 ,C388_=_C1520 ,C388_=_C1521 ,C388_=_C1522 ,\nC388_=_C1523 ,C388_=_C1524 ,C392_=_C442 ,C392_=_C1066 ,C392_=_C1114 ,C392_=_C1801 ,\nC392_=_C1959 ,C392_=_C1960 ,C392_=_C1961 ,C392_=_C1962 ,C392_=_C1963 ,C392_=_C1964 ,\nC392_=_C1965 ,C392_=_C1966 ,C392_=_C1968 ,C392_=_C1971 ,C392_=_C1972 ,C392_=_C1973 ,\nC392_=_C1974 ,C392_=_C1975 ,C392_=_C1977 ,C392_=_C1978 ,C392_=_C1979 ,C416_=_C417 ,\nC416_=_C551 ,C416_=_C914 ,C416_=_C1237 ,C416_=_C1335 ,C416_=_C1839 ,C416_=_C1840 ,\nC416_=_C1841 ,C416_=_C1843 ,C416_=_C1844 ,C416_=_C1845 ,C416_=_C1846 ,C416_=_C1847 ,\nC416_=_C1848 ,C416_=_C1849 ,C416_=_C1852 ,C416_=_C1853 ,C416_=_C1854 ,C416_=_C1855 ,\nC416_=_C1857 ,C416_=_C1858 ,C416_=_C1859 ,C416_=_C1860 ,C417_=_C1067 ,C417_=_C1337 ,\nC417_=_C1659 ,C417_=_C2056 ,C417_=_C2058 ,C417_=_C2059 ,C417_=_C2060 ,C417_=_C2061 ,\nC417_=_C2063 ,C417_=_C2065 ,C417_=_C2066 ,C417_=_C2067 ,C417_=_C2068 ,C417_=_C2069 ,\nC417_=_C2070 ,C417_=_C2072 ,C417_=_C2073 ,C417_=_C2074 ,C417_=_C2075 ,C417_=_C2077 ,\nC417_=_C2078 ,C442_=_C456 ,C442_=_C457 ,C442_=_C461 ,C442_=_C1066 ,C442_=_C1114 ,\nC442_=_C1801 ,C442_=_C1959 ,C442_=_C1960 ,C442_=_C1961 ,C442_=_C1962 ,C442_=_C1963 ,\nC442_=_C1964 ,C442_=_C1965 ,C442_=_C1966 ,C442_=_C1968 ,C442_=_C1971 ,C442_=_C1972 ,\nC442_=_C1973 ,C442_=_C1974 ,C442_=_C1975 ,C442_=_C1977 ,C442_=_C1978 ,C442_=_C1979 ,\nC456_=_C457 ,C456_=_C461 ,C456_=_C727 ,C456_=_C1131 ,C456_=_C1252 ,C456_=_C1372 ,\nC456_=_C1812 ,C456_=_C2338 ,C456_=_C2357 ,C456_=_C2589 ,C456_=_C2696 ,C456_=_C2743 ,\nC456_=_C3136 ,C456_=_C3308 ,C456_=_C3488 ,C456_=_C3807 ,C456_=_C3831 ,C456_=_C3832 ,\nC456_=_C3834 ,C456_=_C3835 ,C456_=_C3836 ,C456_=_C3837 ,C457_=_C461 ,C457_=_C1077 ,\nC457_=_C1132 ,C457_=_C1253 ,C457_=_C1813 ,C457_=_C2191 ,C457_=_C2339 ,C457_=_C2358 ,\nC457_=_C2529 ,C457_=_C2697 ,C457_=_C2744 ,C457_=_C3489 ,C457_=_C3755 ,C457_=_C3875 ,\nC457_=_C3876 ,C457_=_C3877 ,C457_=_C3879 ,C457_=_C3880 ,C457_=_C3881 ,C461_=_C1135 ,\nC461_=_C1357 ,C461_=_C1814 ,C461_=_C1936 ,C461_=_C2133 ,C461_=_C2344 ,C461_=_C2701 ,\nC461_=_C2908 ,C461_=_C2998 ,C461_=_C3273 ,C461_=_C3491 ,C461_=_C3708 ,C461_=_C3761 ,\nC461_=_C4050 ,C461_=_C4074 ,C461_=_C4079 ,C461_=_C4080 ,C461_=_C4081 ,C474_=_C1241 ,\nC474_=_C1269 ,C474_=_C1460 ,C474_=_C1478 ,C474_=_C1599 ,C474_=_C2225 ,C474_=_C2330 ,\nC474_=_C2350 ,C474_=_C2539 ,C474_=_C2540 ,C474_=_C2541 ,C474_=_C2542 ,C474_=_C2543 ,\nC474_=_C2546 ,C474_=_C2547 ,C474_=_C2548 ,C474_=_C2549 ,C474_=_C2550 ,C474_=_C2551 ,\nC474_=_C2552 ,C474_=_C2553 ,C474_=_C2554 ,C491_=_C492 ,C491_=_C493 ,C491_=_C495 ,\nC491_=_C496 ,C491_=_C497 ,C491_=_C498 ,C491_=_C499 ,C491_=_C500 ,C491_=_C501 ,\nC491_=_C502 ,C491_=_C503 ,C491_=_C505 ,C491_=_C506 ,C491_=_C508 ,C491_=_C509 ,\nC491_=_C511 ,C491_=_C512 ,C491_=_C513 ,C491_=_C514 ,C491_=_C515 ,C491_=_C516 ,\nC491_=_C517 ,C491_=_C518 ,C492_=_C493 ,C492_=_C495 ,C492_=_C496 ,C492_=_C497 ,\nC492_=_C498 ,C492_=_C499 ,C492_=_C500 ,C492_=_C501 ,C492_=_C502 ,C492_=_C503 ,\nC492_=_C505 ,C492_=_C506 ,C492_=_C508 ,C492_=_C509 ,C492_=_C511 ,C492_=_C512 ,\nC492_=_C513 ,C492_=_C514 ,C492_=_C515 ,C492_=_C516 ,C492_=_C517 ,C492_=_C518 ,\nC492_=_C1066 ,C492_=_C1067 ,C492_=_C1072 ,C492_=_C1077 ,C493_=_C495 ,C493_=_C496 ,\nC493_=_C497 ,C493_=_C498 ,C493_=_C499 ,C493_=_C500 ,C493_=_C501 ,C493_=_C502 ,\nC493_=_C503 ,C493_=_C505 ,C493_=_C506 ,C493_=_C508 ,C493_=_C509 ,C493_=_C511 ,\nC493_=_C512 ,C493_=_C513 ,C493_=_C514 ,C493_=_C515 ,C493_=_C516 ,C493_=_C517 ,\nC493_=_C518 ,C493_=_C1911 ,C493_=_C1914 ,C495_=_C496 ,C495_=_C497 ,C495_=_C498 ,\nC495_=_C499 ,C495_=_C500 ,C495_=_C501 ,C495_=_C502 ,C495_=_C503 ,C495_=_C505 ,\nC495_=_C506 ,C495_=_C508 ,C495_=_C509 ,C495_=_C511 ,C495_=_C512 ,C495_=_C513 ,\nC495_=_C514 ,C495_=_C515 ,C495_=_C516 ,C495_=_C517 ,C495_=_C518 ,C495_=_C1959 ,\nC495_=_C2180 ,C495_=_C2188 ,C495_=_C2191 ,C495_=_C2193 ,C496_=_C497 ,C496_=_C498 ,\nC496_=_C499 ,C496_=_C500 ,C496_=_C501 ,C496_=_C502 ,C496_=_C503 ,C496_=_C505 ,\nC496_=_C506 ,C496_=_C508 ,C496_=_C509 ,C496_=_C511 ,C496_=_C512 ,C496_=_C513 ,\nC496_=_C514 ,C496_=_C515 ,C496_=_C516 ,C496_=_C517 ,C496_=_C518 ,C496_=_C1961 ,\nC496_=_C2525 ,C496_=_C2529 ,C496_=_C2531 ,C497_=_C498 ,C497_=_C499 ,C497_=_C500 ,\nC497_=_C501 ,C497_=_C502 ,C497_=_C503 ,C497_=_C505 ,C497_=_C506 ,C497_=_C508 ,\nC497_=_C509 ,C497_=_C511 ,C497_=_C512 ,C497_=_C513 ,C497_=_C514 ,C497_=_C515 ,\nC497_=_C516 ,C497_=_C517 ,C497_=_C518 ,C497_=_C1843 ,C497_=_C2661 ,C497_=_C2666 ,\nC498_=_C499 ,C498_=_C500 ,C498_=_C501 ,C498_=_C502 ,C498_=_C503 ,C498_=_C505 ,\nC498_=_C506 ,C498_=_C508 ,C498_=_C509 ,C498_=_C511 ,C498_=_C512 ,C498_=_C513 ,\nC498_=_C514 ,C498_=_C515 ,C498_=_C516 ,C498_=_C517 ,C498_=_C518 ,C498_=_C2855 ,\nC498_=_C2858 ,C499_=_C500 ,C499_=_C501 ,C499_=_C502 ,C499_=_C503 ,C499_=_C505 ,\nC499_=_C506 ,C499_=_C508 ,C499_=_C509 ,C499_=_C511 ,C499_=_C512 ,C499_=_C513 ,\nC499_=_C514 ,C499_=_C515 ,C499_=_C516 ,C499_=_C517 ,C499_=_C518 ,C500_=_C501 ,\nC500_=_C502 ,C500_=_C503 ,C500_=_C505 ,C500_=_C506 ,C500_=_C508 ,C500_=_C509 ,\nC500_=_C511 ,C500_=_C512 ,C500_=_C513 ,C500_=_C514 ,C500_=_C515 ,C500_=_C516 ,\nC500_=_C517 ,C500_=_C518 ,C500_=_C3033 ,C500_=_C3037 ,C501_=_C502 ,C501_=_C503 ,\nC501_=_C505 ,C501_=_C506 ,C501_=_C508 ,C501_=_C509 ,C501_=_C511 ,C501_=_C512 ,\nC501_=_C513 ,C501_=_C514 ,C501_=_C515 ,C501_=_C516 ,C501_=_C517 ,C501_=_C518 ,\nC502_=_C503 ,C502_=_C505 ,C502_=_C506 ,C502_=_C508 ,C502_=_C509 ,C502_=_C511 ,\nC502_=_C512 ,C502_=_C513 ,C502_=_C514 ,C502_=_C515 ,C502_=_C516 ,C502_=_C517 ,\nC502_=_C518 ,C503_=_C505 ,C503_=_C506 ,C503_=_C508 ,C503_=_C509 ,C503_=_C511 ,\nC503_=_C512 ,C503_=_C513 ,C503_=_C514 ,C503_=_C515 ,C503_=_C516 ,C503_=_C517 ,\nC503_=_C518</w:t>
      </w:r>
    </w:p>
    <w:p>
      <w:pPr>
        <w:pStyle w:val="PreformattedText"/>
        <w:bidi w:val="0"/>
        <w:spacing w:before="0" w:after="0"/>
        <w:jc w:val="left"/>
        <w:rPr/>
      </w:pPr>
      <w:r>
        <w:rPr/>
        <w:t xml:space="preserve"> </w:t>
      </w:r>
      <w:r>
        <w:rPr/>
        <w:t>,C503_=_C1847 ,C503_=_C3191 ,C503_=_C3354 ,C503_=_C3358 ,C505_=_C506 ,\nC505_=_C508 ,C505_=_C509 ,C505_=_C511 ,C505_=_C512 ,C505_=_C513 ,C505_=_C514 ,\nC505_=_C515 ,C505_=_C516 ,C505_=_C517 ,C505_=_C518 ,C505_=_C3366 ,C505_=_C3512 ,\nC505_=_C3516 ,C506_=_C508 ,C506_=_C509 ,C506_=_C511 ,C506_=_C512 ,C506_=_C513 ,\nC506_=_C514 ,C506_=_C515 ,C506_=_C516 ,C506_=_C517 ,C506_=_C518 ,C506_=_C1511 ,\nC508_=_C509 ,C508_=_C511 ,C508_=_C512 ,C508_=_C513 ,C508_=_C514 ,C508_=_C515 ,\nC508_=_C516 ,C508_=_C517 ,C508_=_C518 ,C508_=_C1301 ,C508_=_C1968 ,C508_=_C2069 ,\nC508_=_C2374 ,C508_=_C3239 ,C508_=_C3370 ,C508_=_C3664 ,C508_=_C3755 ,C508_=_C3756 ,\nC508_=_C3761 ,C509_=_C511 ,C509_=_C512 ,C509_=_C513 ,C509_=_C514 ,C509_=_C515 ,\nC509_=_C516 ,C509_=_C517 ,C509_=_C518 ,C509_=_C3198 ,C509_=_C3240 ,C509_=_C3371 ,\nC509_=_C3665 ,C511_=_C512 ,C511_=_C513 ,C511_=_C514 ,C511_=_C515 ,C511_=_C516 ,\nC511_=_C517 ,C511_=_C518 ,C511_=_C3372 ,C511_=_C3667 ,C512_=_C513 ,C512_=_C514 ,\nC512_=_C515 ,C512_=_C516 ,C512_=_C517 ,C512_=_C518 ,C513_=_C514 ,C513_=_C515 ,\nC513_=_C516 ,C513_=_C517 ,C513_=_C518 ,C513_=_C3243 ,C514_=_C515 ,C514_=_C516 ,\nC514_=_C517 ,C514_=_C518 ,C514_=_C1974 ,C514_=_C3668 ,C514_=_C3876 ,C515_=_C516 ,\nC515_=_C517 ,C515_=_C518 ,C515_=_C1975 ,C515_=_C3669 ,C515_=_C3877 ,C516_=_C517 ,\nC516_=_C518 ,C516_=_C1977 ,C516_=_C3250 ,C516_=_C3671 ,C516_=_C3879 ,C517_=_C518 ,\nC517_=_C3201 ,C518_=_C3378 ,C518_=_C3672 ,C551_=_C914 ,C551_=_C1237 ,C551_=_C1335 ,\nC551_=_C1839 ,C551_=_C1840 ,C551_=_C1841 ,C551_=_C1843 ,C551_=_C1844 ,C551_=_C1845 ,\nC551_=_C1846 ,C551_=_C1847 ,C551_=_C1848 ,C551_=_C1849 ,C551_=_C1852 ,C551_=_C1853 ,\nC551_=_C1854 ,C551_=_C1855 ,C551_=_C1857 ,C551_=_C1858 ,C551_=_C1859 ,C551_=_C1860 ,\nC585_=_C594 ,C585_=_C825 ,C585_=_C1416 ,C585_=_C1985 ,C585_=_C2832 ,C585_=_C3126 ,\nC585_=_C3145 ,C585_=_C3232 ,C585_=_C3234 ,C585_=_C3235 ,C585_=_C3236 ,C585_=_C3237 ,\nC585_=_C3238 ,C585_=_C3239 ,C585_=_C3240 ,C585_=_C3242 ,C585_=_C3243 ,C585_=_C3244 ,\nC585_=_C3245 ,C585_=_C3246 ,C585_=_C3248 ,C585_=_C3249 ,C585_=_C3250 ,C594_=_C1154 ,\nC594_=_C1374 ,C594_=_C2095 ,C594_=_C2193 ,C594_=_C2531 ,C594_=_C2637 ,C594_=_C2936 ,\nC594_=_C3224 ,C594_=_C3269 ,C594_=_C3296 ,C594_=_C3516 ,C594_=_C3696 ,C594_=_C3730 ,\nC594_=_C3739 ,C594_=_C3756 ,C594_=_C3900 ,C594_=_C3944 ,C594_=_C3945 ,C594_=_C3946 ,\nC594_=_C3947 ,C594_=_C3949 ,C594_=_C3950 ,C619_=_C645 ,C619_=_C696 ,C619_=_C1394 ,\nC619_=_C1443 ,C619_=_C2006 ,C619_=_C2125 ,C619_=_C2285 ,C619_=_C2312 ,C619_=_C2814 ,\nC619_=_C2946 ,C619_=_C3047 ,C619_=_C3065 ,C619_=_C3099 ,C619_=_C3190 ,C619_=_C3191 ,\nC619_=_C3193 ,C619_=_C3194 ,C619_=_C3195 ,C619_=_C3196 ,C619_=_C3198 ,C619_=_C3199 ,\nC619_=_C3200 ,C619_=_C3201 ,C619_=_C3202 ,C619_=_C3203 ,C619_=_C3204 ,C645_=_C696 ,\nC645_=_C1394 ,C645_=_C1443 ,C645_=_C2006 ,C645_=_C2125 ,C645_=_C2285 ,C645_=_C2312 ,\nC645_=_C2814 ,C645_=_C2946 ,C645_=_C3047 ,C645_=_C3065 ,C645_=_C3099 ,C645_=_C3190 ,\nC645_=_C3191 ,C645_=_C3193 ,C645_=_C3194 ,C645_=_C3195 ,C645_=_C3196 ,C645_=_C3198 ,\nC645_=_C3199 ,C645_=_C3200 ,C645_=_C3201 ,C645_=_C3202 ,C645_=_C3203 ,C645_=_C3204 ,\nC696_=_C1394 ,C696_=_C1443 ,C696_=_C2006 ,C696_=_C2125 ,C696_=_C2285 ,C696_=_C2312 ,\nC696_=_C2814 ,C696_=_C2946 ,C696_=_C3047 ,C696_=_C3065 ,C696_=_C3099 ,C696_=_C3190 ,\nC696_=_C3191 ,C696_=_C3193 ,C696_=_C3194 ,C696_=_C3195 ,C696_=_C3196 ,C696_=_C3198 ,\nC696_=_C3199 ,C696_=_C3200 ,C696_=_C3201 ,C696_=_C3202 ,C696_=_C3203 ,C696_=_C3204 ,\nC716_=_C727 ,C716_=_C770 ,C716_=_C1218 ,C716_=_C1361 ,C716_=_C2180 ,C716_=_C2366 ,\nC716_=_C2367 ,C716_=_C2368 ,C716_=_C2369 ,C716_=_C2371 ,C716_=_C2372 ,C716_=_C2374 ,\nC716_=_C2375 ,C716_=_C2377 ,C716_=_C2379 ,C716_=_C2380 ,C716_=_C2381 ,C716_=_C2383 ,\nC716_=_C2384 ,C716_=_C2385 ,C716_=_C2386 ,C716_=_C2387 ,C727_=_C1131 ,C727_=_C1252 ,\nC727_=_C1372 ,C727_=_C1812 ,C727_=_C2338 ,C727_=_C2357 ,C727_=_C2589 ,C727_=_C2696 ,\nC727_=_C2743 ,C727_=_C3136 ,C727_=_C3308 ,C727_=_C3488 ,C727_=_C3807 ,C727_=_C3831 ,\nC727_=_C3832 ,C727_=_C3834 ,C727_=_C3835 ,C727_=_C3836 ,C727_=_C3837 ,C770_=_C1218 ,\nC770_=_C1361 ,C770_=_C2180 ,C770_=_C2366 ,C770_=_C2367 ,C770_=_C2368 ,C770_=_C2369 ,\nC770_=_C2371 ,C770_=_C2372 ,C770_=_C2374 ,C770_=_C2375 ,C770_=_C2377 ,C770_=_C2379 ,\nC770_=_C2380 ,C770_=_C2381 ,C770_=_C2383 ,C770_=_C2384 ,C770_=_C2385 ,C770_=_C2386 ,\nC770_=_C2387 ,C825_=_C1416 ,C825_=_C1985 ,C825_=_C2832 ,C825_=_C3126 ,C825_=_C3145 ,\nC825_=_C3232 ,C825_=_C3234 ,C825_=_C3235 ,C825_=_C3236 ,C825_=_C3237 ,C825_=_C3238 ,\nC825_=_C3239 ,C825_=_C3240 ,C825_=_C3242 ,C825_=_C3243 ,C825_=_C3244 ,C825_=_C3245 ,\nC825_=_C3246 ,C825_=_C3248 ,C825_=_C3249 ,C825_=_C3250 ,C889_=_C1284 ,C889_=_C1285 ,\nC889_=_C1287 ,C889_=_C1288 ,C889_=_C1290 ,C889_=_C1291 ,C889_=_C1292 ,C889_=_C1293 ,\nC889_=_C1294 ,C889_=_C1296 ,C889_=_C1298 ,C889_=_C1299 ,C889_=_C1300 ,C889_=_C1301 ,\nC889_=_C1303 ,C889_=_C1304 ,C889_=_C1305 ,C889_=_C1307 ,C889_=_C1308 ,C889_=_C1309 ,\nC914_=_C1237 ,C914_=_C1335 ,C914_=_C1839 ,C914_=_C1840 ,C914_=_C1841 ,C914_=_C1843 ,\nC914_=_C1844 ,C914_=_C1845 ,C914_=_C1846 ,C914_=_C1847 ,C914_=_C1848 ,C914_=_C1849 ,\nC914_=_C1852 ,C914_=_C1853 ,C914_=_C1854 ,C914_=_C1855 ,C914_=_C1857 ,C914_=_C1858 ,\nC914_=_C1859 ,C914_=_C1860 ,C1066_=_C1067 ,C1066_=_C1072 ,C1066_=_C1077 ,C1066_=_C1114 ,\nC1066_=_C1801 ,C1066_=_C1959 ,C1066_=_C1960 ,C1066_=_C1961 ,C1066_=_C1962 ,C1066_=_C1963 ,\nC1066_=_C1964 ,C1066_=_C1965 ,C1066_=_C1966 ,C1066_=_C1968 ,C1066_=_C1971 ,C1066_=_C1972 ,\nC1066_=_C1973 ,C1066_=_C1974 ,C1066_=_C1975 ,C1066_=_C1977 ,C1066_=_C1978 ,C1066_=_C1979 ,\nC1067_=_C1072 ,C1067_=_C1077 ,C1067_=_C1337 ,C1067_=_C1659 ,C1067_=_C2056 ,C1067_=_C2058 ,\nC1067_=_C2059 ,C1067_=_C2060 ,C1067_=_C2061 ,C1067_=_C2063 ,C1067_=_C2065 ,C1067_=_C2066 ,\nC1067_=_C2067 ,C1067_=_C2068 ,C1067_=_C2069 ,C1067_=_C2070 ,C1067_=_C2072 ,C1067_=_C2073 ,\nC1067_=_C2074 ,C1067_=_C2075 ,C1067_=_C2077 ,C1067_=_C2078 ,C1072_=_C1077 ,C1072_=_C1914 ,\nC1072_=_C2188 ,C1072_=_C2319 ,C1072_=_C2525 ,C1072_=_C2666 ,C1072_=_C2858 ,C1072_=_C3037 ,\nC1072_=_C3055 ,C1072_=_C3105 ,C1072_=_C3358 ,C1072_=_C3512 ,C1072_=_C3557 ,C1072_=_C3581 ,\nC1072_=_C3664 ,C1072_=_C3665 ,C1072_=_C3667 ,C1072_=_C3668 ,C1072_=_C3669 ,C1072_=_C3670 ,\nC1072_=_C3671 ,C1072_=_C3672 ,C1072_=_C3673 ,C1077_=_C1132 ,C1077_=_C1253 ,C1077_=_C1813 ,\nC1077_=_C2191 ,C1077_=_C2339 ,C1077_=_C2358 ,C1077_=_C2529 ,C1077_=_C2697 ,C1077_=_C2744 ,\nC1077_=_C3489 ,C1077_=_C3755 ,C1077_=_C3875 ,C1077_=_C3876 ,C1077_=_C3877 ,C1077_=_C3879 ,\nC1077_=_C3880 ,C1077_=_C3881 ,C1114_=_C1131 ,C1114_=_C1132 ,C1114_=_C1135 ,C1114_=_C1801 ,\nC1114_=_C1959 ,C1114_=_C1960 ,C1114_=_C1961 ,C1114_=_C1962 ,C1114_=_C1963 ,C1114_=_C1964 ,\nC1114_=_C1965 ,C1114_=_C1966 ,C1114_=_C1968 ,C1114_=_C1971 ,C1114_=_C1972 ,C1114_=_C1973 ,\nC1114_=_C1974 ,C1114_=_C1975 ,C1114_=_C1977 ,C1114_=_C1978 ,C1114_=_C1979 ,C1131_=_C1132 ,\nC1131_=_C1135 ,C1131_=_C1252 ,C1131_=_C1372 ,C1131_=_C1812 ,C1131_=_C2338 ,C1131_=_C2357 ,\nC1131_=_C2589 ,C1131_=_C2696 ,C1131_=_C2743 ,C1131_=_C3136 ,C1131_=_C3308 ,C1131_=_C3488 ,\nC1131_=_C3807 ,C1131_=_C3831 ,C1131_=_C3832 ,C1131_=_C3834 ,C1131_=_C3835 ,C1131_=_C3836 ,\nC1131_=_C3837 ,C1132_=_C1135 ,C1132_=_C1253 ,C1132_=_C1813 ,C1132_=_C2191 ,C1132_=_C2339 ,\nC1132_=_C2358 ,C1132_=_C2529 ,C1132_=_C2697 ,C1132_=_C2744 ,C1132_=_C3489 ,C1132_=_C3755 ,\nC1132_=_C3875 ,C1132_=_C3876 ,C1132_=_C3877 ,C1132_=_C3879 ,C1132_=_C3880 ,C1132_=_C3881 ,\nC1135_=_C1357 ,C1135_=_C1814 ,C1135_=_C1936 ,C1135_=_C2133 ,C1135_=_C2344 ,C1135_=_C2701 ,\nC1135_=_C2908 ,C1135_=_C2998 ,C1135_=_C3273 ,C1135_=_C3491 ,C1135_=_C3708 ,C1135_=_C3761 ,\nC1135_=_C4050 ,C1135_=_C4074 ,C1135_=_C4079 ,C1135_=_C4080 ,C1135_=_C4081 ,C1154_=_C1374 ,\nC1154_=_C2095 ,C1154_=_C2193 ,C1154_=_C2531 ,C1154_=_C2637 ,C1154_=_C2936 ,C1154_=_C3224 ,\nC1154_=_C3269 ,C1154_=_C3296 ,C1154_=_C3516 ,C1154_=_C3696 ,C1154_=_C3730 ,C1154_=_C3739 ,\nC1154_=_C3756 ,C1154_=_C3900 ,C1154_=_C3944 ,C1154_=_C3945 ,C1154_=_C3946 ,C1154_=_C3947 ,\nC1154_=_C3949 ,C1154_=_C3950 ,C1213_=_C1218 ,C1213_=_C1235 ,C1213_=_C1407 ,C1213_=_C1502 ,\nC1213_=_C1505 ,C1213_=_C1507 ,C1213_=_C1508 ,C1213_=_C1509 ,C1213_=_C1510 ,C1213_=_C1511 ,\nC1213_=_C1512 ,C1213_=_C1515 ,C1213_=_C1516 ,C1213_=_C1517 ,C1213_=_C1518 ,C1213_=_C1519 ,\nC1213_=_C1520 ,C1213_=_C1521 ,C1213_=_C1522 ,C1213_=_C1523 ,C1213_=_C1524 ,C1218_=_C1361 ,\nC1218_=_C2180 ,C1218_=_C2366 ,C1218_=_C2367 ,C1218_=_C2368 ,C1218_=_C2369 ,C1218_=_C2371 ,\nC1218_=_C2372 ,C1218_=_C2374 ,C1218_=_C2375 ,C1218_=_C2377 ,C1218_=_C2379 ,C1218_=_C2380 ,\nC1218_=_C2381 ,C1218_=_C2383 ,C1218_=_C2384 ,C1218_=_C2385 ,C1218_=_C2386 ,C1218_=_C2387 ,\nC1235_=_C1237 ,C1235_=_C1241 ,C1235_=_C1252 ,C1235_=_C1253 ,C1235_=_C1407 ,C1235_=_C1502 ,\nC1235_=_C1505 ,C1235_=_C1507 ,C1235_=_C1508 ,C1235_=_C1509 ,C1235_=_C1510 ,C1235_=_C1511 ,\nC1235_=_C1512 ,C1235_=_C1515 ,C1235_=_C1516 ,C1235_=_C1517 ,C1235_=_C1518 ,C1235_=_C1519 ,\nC1235_=_C1520 ,C1235_=_C1521 ,C1235_=_C1522 ,C1235_=_C1523 ,C1235_=_C1524 ,C1237_=_C1241 ,\nC1237_=_C1252 ,C1237_=_C1253 ,C1237_=_C1335 ,C1237_=_C1839 ,C1237_=_C1840 ,C1237_=_C1841 ,\nC1237_=_C1843 ,C1237_=_C1844 ,C1237_=_C1845 ,C1237_=_C1846 ,C1237_=_C1847 ,C1237_=_C1848 ,\nC1237_=_C1849 ,C1237_=_C1852 ,C1237_=_C1853 ,C1237_=_C1854 ,C1237_=_C1855 ,C1237_=_C1857 ,\nC1237_=_C1858 ,C1237_=_C1859 ,C1237_=_C1860 ,C1241_=_C1252 ,C1241_=_C1253 ,C1241_=_C1269 ,\nC1241_=_C1460 ,C1241_=_C1478 ,C1241_=_C1599 ,C1241_=_C2225 ,C1241_=_C2330 ,C1241_=_C2350 ,\nC1241_=_C2539 ,C1241_=_C2540 ,C1241_=_C2541 ,C1241_=_C2542 ,C1241_=_C2543 ,C1241_=_C2546 ,\nC1241_=_C2547 ,C1241_=_C2548 ,C1241_=_C2549 ,C1241_=_C2550 ,C1241_=_C2551 ,C1241_=_C2552 ,\nC1241_=_C2553 ,C1241_=_C2554 ,C1252_=_C1253 ,C1252_=_C1372 ,C1252_=_C1812 ,C1252_=_C2338 ,\nC1252_=_C2357 ,C1252_=_C2589 ,C1252_=_C2696 ,C1252_=_C2743 ,C1252_=_C3136 ,C1252_=_C3308 ,\nC1252_=_C3488 ,C1252_=_C3807 ,C1252_=_C3831 ,C1252_=_C3832 ,C1252_=_C3834 ,C1252_=_C3835 ,\nC1252_=_C3836 ,C1252_=_C3837 ,C1253_=_C1813 ,C1253_=_C2191</w:t>
      </w:r>
    </w:p>
    <w:p>
      <w:pPr>
        <w:pStyle w:val="PreformattedText"/>
        <w:bidi w:val="0"/>
        <w:spacing w:before="0" w:after="0"/>
        <w:jc w:val="left"/>
        <w:rPr/>
      </w:pPr>
      <w:r>
        <w:rPr/>
        <w:t xml:space="preserve"> </w:t>
      </w:r>
      <w:r>
        <w:rPr/>
        <w:t>,C1253_=_C2339 ,C1253_=_C2358 ,\nC1253_=_C2529 ,C1253_=_C2697 ,C1253_=_C2744 ,C1253_=_C3489 ,C1253_=_C3755 ,C1253_=_C3875 ,\nC1253_=_C3876 ,C1253_=_C3877 ,C1253_=_C3879 ,C1253_=_C3880 ,C1253_=_C3881 ,C1269_=_C1460 ,\nC1269_=_C1478 ,C1269_=_C1599 ,C1269_=_C2225 ,C1269_=_C2330 ,C1269_=_C2350 ,C1269_=_C2539 ,\nC1269_=_C2540 ,C1269_=_C2541 ,C1269_=_C2542 ,C1269_=_C2543 ,C1269_=_C2546 ,C1269_=_C2547 ,\nC1269_=_C2548 ,C1269_=_C2549 ,C1269_=_C2550 ,C1269_=_C2551 ,C1269_=_C2552 ,C1269_=_C2553 ,\nC1269_=_C2554 ,C1284_=_C1285 ,C1284_=_C1287 ,C1284_=_C1288 ,C1284_=_C1290 ,C1284_=_C1291 ,\nC1284_=_C1292 ,C1284_=_C1293 ,C1284_=_C1294 ,C1284_=_C1296 ,C1284_=_C1298 ,C1284_=_C1299 ,\nC1284_=_C1300 ,C1284_=_C1301 ,C1284_=_C1303 ,C1284_=_C1304 ,C1284_=_C1305 ,C1284_=_C1307 ,\nC1284_=_C1308 ,C1284_=_C1309 ,C1285_=_C1287 ,C1285_=_C1288 ,C1285_=_C1290 ,C1285_=_C1291 ,\nC1285_=_C1292 ,C1285_=_C1293 ,C1285_=_C1294 ,C1285_=_C1296 ,C1285_=_C1298 ,C1285_=_C1299 ,\nC1285_=_C1300 ,C1285_=_C1301 ,C1285_=_C1303 ,C1285_=_C1304 ,C1285_=_C1305 ,C1285_=_C1307 ,\nC1285_=_C1308 ,C1285_=_C1309 ,C1285_=_C1599 ,C1287_=_C1288 ,C1287_=_C1290 ,C1287_=_C1291 ,\nC1287_=_C1292 ,C1287_=_C1293 ,C1287_=_C1294 ,C1287_=_C1296 ,C1287_=_C1298 ,C1287_=_C1299 ,\nC1287_=_C1300 ,C1287_=_C1301 ,C1287_=_C1303 ,C1287_=_C1304 ,C1287_=_C1305 ,C1287_=_C1307 ,\nC1287_=_C1308 ,C1287_=_C1309 ,C1288_=_C1290 ,C1288_=_C1291 ,C1288_=_C1292 ,C1288_=_C1293 ,\nC1288_=_C1294 ,C1288_=_C1296 ,C1288_=_C1298 ,C1288_=_C1299 ,C1288_=_C1300 ,C1288_=_C1301 ,\nC1288_=_C1303 ,C1288_=_C1304 ,C1288_=_C1305 ,C1288_=_C1307 ,C1288_=_C1308 ,C1288_=_C1309 ,\nC1290_=_C1291 ,C1290_=_C1292 ,C1290_=_C1293 ,C1290_=_C1294 ,C1290_=_C1296 ,C1290_=_C1298 ,\nC1290_=_C1299 ,C1290_=_C1300 ,C1290_=_C1301 ,C1290_=_C1303 ,C1290_=_C1304 ,C1290_=_C1305 ,\nC1290_=_C1307 ,C1290_=_C1308 ,C1290_=_C1309 ,C1290_=_C2058 ,C1291_=_C1292 ,C1291_=_C1293 ,\nC1291_=_C1294 ,C1291_=_C1296 ,C1291_=_C1298 ,C1291_=_C1299 ,C1291_=_C1300 ,C1291_=_C1301 ,\nC1291_=_C1303 ,C1291_=_C1304 ,C1291_=_C1305 ,C1291_=_C1307 ,C1291_=_C1308 ,C1291_=_C1309 ,\nC1292_=_C1293 ,C1292_=_C1294 ,C1292_=_C1296 ,C1292_=_C1298 ,C1292_=_C1299 ,C1292_=_C1300 ,\nC1292_=_C1301 ,C1292_=_C1303 ,C1292_=_C1304 ,C1292_=_C1305 ,C1292_=_C1307 ,C1292_=_C1308 ,\nC1292_=_C1309 ,C1292_=_C2059 ,C1293_=_C1294 ,C1293_=_C1296 ,C1293_=_C1298 ,C1293_=_C1299 ,\nC1293_=_C1300 ,C1293_=_C1301 ,C1293_=_C1303 ,C1293_=_C1304 ,C1293_=_C1305 ,C1293_=_C1307 ,\nC1293_=_C1308 ,C1293_=_C1309 ,C1293_=_C2367 ,C1294_=_C1296 ,C1294_=_C1298 ,C1294_=_C1299 ,\nC1294_=_C1300 ,C1294_=_C1301 ,C1294_=_C1303 ,C1294_=_C1304 ,C1294_=_C1305 ,C1294_=_C1307 ,\nC1294_=_C1308 ,C1294_=_C1309 ,C1296_=_C1298 ,C1296_=_C1299 ,C1296_=_C1300 ,C1296_=_C1301 ,\nC1296_=_C1303 ,C1296_=_C1304 ,C1296_=_C1305 ,C1296_=_C1307 ,C1296_=_C1308 ,C1296_=_C1309 ,\nC1296_=_C2063 ,C1296_=_C2371 ,C1296_=_C3190 ,C1296_=_C3232 ,C1296_=_C3264 ,C1296_=_C3269 ,\nC1296_=_C3273 ,C1298_=_C1299 ,C1298_=_C1300 ,C1298_=_C1301 ,C1298_=_C1303 ,C1298_=_C1304 ,\nC1298_=_C1305 ,C1298_=_C1307 ,C1298_=_C1308 ,C1298_=_C1309 ,C1299_=_C1300 ,C1299_=_C1301 ,\nC1299_=_C1303 ,C1299_=_C1304 ,C1299_=_C1305 ,C1299_=_C1307 ,C1299_=_C1308 ,C1299_=_C1309 ,\nC1300_=_C1301 ,C1300_=_C1303 ,C1300_=_C1304 ,C1300_=_C1305 ,C1300_=_C1307 ,C1300_=_C1308 ,\nC1300_=_C1309 ,C1300_=_C2542 ,C1301_=_C1303 ,C1301_=_C1304 ,C1301_=_C1305 ,C1301_=_C1307 ,\nC1301_=_C1308 ,C1301_=_C1309 ,C1301_=_C1968 ,C1301_=_C2069 ,C1301_=_C2374 ,C1301_=_C3239 ,\nC1301_=_C3370 ,C1301_=_C3664 ,C1301_=_C3755 ,C1301_=_C3756 ,C1301_=_C3761 ,C1303_=_C1304 ,\nC1303_=_C1305 ,C1303_=_C1307 ,C1303_=_C1308 ,C1303_=_C1309 ,C1304_=_C1305 ,C1304_=_C1307 ,\nC1304_=_C1308 ,C1304_=_C1309 ,C1304_=_C2073 ,C1305_=_C1307 ,C1305_=_C1308 ,C1305_=_C1309 ,\nC1305_=_C2074 ,C1305_=_C2381 ,C1305_=_C3246 ,C1305_=_C3374 ,C1305_=_C3947 ,C1305_=_C4050 ,\nC1307_=_C1308 ,C1307_=_C1309 ,C1307_=_C2078 ,C1307_=_C2383 ,C1307_=_C3249 ,C1307_=_C3377 ,\nC1307_=_C3949 ,C1307_=_C4080 ,C1308_=_C1309 ,C1335_=_C1337 ,C1335_=_C1357 ,C1335_=_C1839 ,\nC1335_=_C1840 ,C1335_=_C1841 ,C1335_=_C1843 ,C1335_=_C1844 ,C1335_=_C1845 ,C1335_=_C1846 ,\nC1335_=_C1847 ,C1335_=_C1848 ,C1335_=_C1849 ,C1335_=_C1852 ,C1335_=_C1853 ,C1335_=_C1854 ,\nC1335_=_C1855 ,C1335_=_C1857 ,C1335_=_C1858 ,C1335_=_C1859 ,C1335_=_C1860 ,C1337_=_C1357 ,\nC1337_=_C1659 ,C1337_=_C2056 ,C1337_=_C2058 ,C1337_=_C2059 ,C1337_=_C2060 ,C1337_=_C2061 ,\nC1337_=_C2063 ,C1337_=_C2065 ,C1337_=_C2066 ,C1337_=_C2067 ,C1337_=_C2068 ,C1337_=_C2069 ,\nC1337_=_C2070 ,C1337_=_C2072 ,C1337_=_C2073 ,C1337_=_C2074 ,C1337_=_C2075 ,C1337_=_C2077 ,\nC1337_=_C2078 ,C1357_=_C1814 ,C1357_=_C1936 ,C1357_=_C2133 ,C1357_=_C2344 ,C1357_=_C2701 ,\nC1357_=_C2908 ,C1357_=_C2998 ,C1357_=_C3273 ,C1357_=_C3491 ,C1357_=_C3708 ,C1357_=_C3761 ,\nC1357_=_C4050 ,C1357_=_C4074 ,C1357_=_C4079 ,C1357_=_C4080 ,C1357_=_C4081 ,C1361_=_C1372 ,\nC1361_=_C1374 ,C1361_=_C2180 ,C1361_=_C2366 ,C1361_=_C2367 ,C1361_=_C2368 ,C1361_=_C2369 ,\nC1361_=_C2371 ,C1361_=_C2372 ,C1361_=_C2374 ,C1361_=_C2375 ,C1361_=_C2377 ,C1361_=_C2379 ,\nC1361_=_C2380 ,C1361_=_C2381 ,C1361_=_C2383 ,C1361_=_C2384 ,C1361_=_C2385 ,C1361_=_C2386 ,\nC1361_=_C2387 ,C1372_=_C1374 ,C1372_=_C1812 ,C1372_=_C2338 ,C1372_=_C2357 ,C1372_=_C2589 ,\nC1372_=_C2696 ,C1372_=_C2743 ,C1372_=_C3136 ,C1372_=_C3308 ,C1372_=_C3488 ,C1372_=_C3807 ,\nC1372_=_C3831 ,C1372_=_C3832 ,C1372_=_C3834 ,C1372_=_C3835 ,C1372_=_C3836 ,C1372_=_C3837 ,\nC1374_=_C2095 ,C1374_=_C2193 ,C1374_=_C2531 ,C1374_=_C2637 ,C1374_=_C2936 ,C1374_=_C3224 ,\nC1374_=_C3269 ,C1374_=_C3296 ,C1374_=_C3516 ,C1374_=_C3696 ,C1374_=_C3730 ,C1374_=_C3739 ,\nC1374_=_C3756 ,C1374_=_C3900 ,C1374_=_C3944 ,C1374_=_C3945 ,C1374_=_C3946 ,C1374_=_C3947 ,\nC1374_=_C3949 ,C1374_=_C3950 ,C1394_=_C1443 ,C1394_=_C2006 ,C1394_=_C2125 ,C1394_=_C2285 ,\nC1394_=_C2312 ,C1394_=_C2814 ,C1394_=_C2946 ,C1394_=_C3047 ,C1394_=_C3065 ,C1394_=_C3099 ,\nC1394_=_C3190 ,C1394_=_C3191 ,C1394_=_C3193 ,C1394_=_C3194 ,C1394_=_C3195 ,C1394_=_C3196 ,\nC1394_=_C3198 ,C1394_=_C3199 ,C1394_=_C3200 ,C1394_=_C3201 ,C1394_=_C3202 ,C1394_=_C3203 ,\nC1394_=_C3204 ,C1407_=_C1416 ,C1407_=_C1502 ,C1407_=_C1505 ,C1407_=_C1507 ,C1407_=_C1508 ,\nC1407_=_C1509 ,C1407_=_C1510 ,C1407_=_C1511 ,C1407_=_C1512 ,C1407_=_C1515 ,C1407_=_C1516 ,\nC1407_=_C1517 ,C1407_=_C1518 ,C1407_=_C1519 ,C1407_=_C1520 ,C1407_=_C1521 ,C1407_=_C1522 ,\nC1407_=_C1523 ,C1407_=_C1524 ,C1416_=_C1985 ,C1416_=_C2832 ,C1416_=_C3126 ,C1416_=_C3145 ,\nC1416_=_C3232 ,C1416_=_C3234 ,C1416_=_C3235 ,C1416_=_C3236 ,C1416_=_C3237 ,C1416_=_C3238 ,\nC1416_=_C3239 ,C1416_=_C3240 ,C1416_=_C3242 ,C1416_=_C3243 ,C1416_=_C3244 ,C1416_=_C3245 ,\nC1416_=_C3246 ,C1416_=_C3248 ,C1416_=_C3249 ,C1416_=_C3250 ,C1443_=_C2006 ,C1443_=_C2125 ,\nC1443_=_C2285 ,C1443_=_C2312 ,C1443_=_C2814 ,C1443_=_C2946 ,C1443_=_C3047 ,C1443_=_C3065 ,\nC1443_=_C3099 ,C1443_=_C3190 ,C1443_=_C3191 ,C1443_=_C3193 ,C1443_=_C3194 ,C1443_=_C3195 ,\nC1443_=_C3196 ,C1443_=_C3198 ,C1443_=_C3199 ,C1443_=_C3200 ,C1443_=_C3201 ,C1443_=_C3202 ,\nC1443_=_C3203 ,C1443_=_C3204 ,C1460_=_C1478 ,C1460_=_C1599 ,C1460_=_C2225 ,C1460_=_C2330 ,\nC1460_=_C2350 ,C1460_=_C2539 ,C1460_=_C2540 ,C1460_=_C2541 ,C1460_=_C2542 ,C1460_=_C2543 ,\nC1460_=_C2546 ,C1460_=_C2547 ,C1460_=_C2548 ,C1460_=_C2549 ,C1460_=_C2550 ,C1460_=_C2551 ,\nC1460_=_C2552 ,C1460_=_C2553 ,C1460_=_C2554 ,C1478_=_C1599 ,C1478_=_C2225 ,C1478_=_C2330 ,\nC1478_=_C2350 ,C1478_=_C2539 ,C1478_=_C2540 ,C1478_=_C2541 ,C1478_=_C2542 ,C1478_=_C2543 ,\nC1478_=_C2546 ,C1478_=_C2547 ,C1478_=_C2548 ,C1478_=_C2549 ,C1478_=_C2550 ,C1478_=_C2551 ,\nC1478_=_C2552 ,C1478_=_C2553 ,C1478_=_C2554 ,C1502_=_C1505 ,C1502_=_C1507 ,C1502_=_C1508 ,\nC1502_=_C1509 ,C1502_=_C1510 ,C1502_=_C1511 ,C1502_=_C1512 ,C1502_=_C1515 ,C1502_=_C1516 ,\nC1502_=_C1517 ,C1502_=_C1518 ,C1502_=_C1519 ,C1502_=_C1520 ,C1502_=_C1521 ,C1502_=_C1522 ,\nC1502_=_C1523 ,C1502_=_C1524 ,C1505_=_C1507 ,C1505_=_C1508 ,C1505_=_C1509 ,C1505_=_C1510 ,\nC1505_=_C1511 ,C1505_=_C1512 ,C1505_=_C1515 ,C1505_=_C1516 ,C1505_=_C1517 ,C1505_=_C1518 ,\nC1505_=_C1519 ,C1505_=_C1520 ,C1505_=_C1521 ,C1505_=_C1522 ,C1505_=_C1523 ,C1505_=_C1524 ,\nC1505_=_C1841 ,C1505_=_C2350 ,C1505_=_C2357 ,C1505_=_C2358 ,C1507_=_C1508 ,C1507_=_C1509 ,\nC1507_=_C1510 ,C1507_=_C1511 ,C1507_=_C1512 ,C1507_=_C1515 ,C1507_=_C1516 ,C1507_=_C1517 ,\nC1507_=_C1518 ,C1507_=_C1519 ,C1507_=_C1520 ,C1507_=_C1521 ,C1507_=_C1522 ,C1507_=_C1523 ,\nC1507_=_C1524 ,C1507_=_C1844 ,C1507_=_C2539 ,C1507_=_C2743 ,C1507_=_C2744 ,C1508_=_C1509 ,\nC1508_=_C1510 ,C1508_=_C1511 ,C1508_=_C1512 ,C1508_=_C1515 ,C1508_=_C1516 ,C1508_=_C1517 ,\nC1508_=_C1518 ,C1508_=_C1519 ,C1508_=_C1520 ,C1508_=_C1521 ,C1508_=_C1522 ,C1508_=_C1523 ,\nC1508_=_C1524 ,C1508_=_C2368 ,C1509_=_C1510 ,C1509_=_C1511 ,C1509_=_C1512 ,C1509_=_C1515 ,\nC1509_=_C1516 ,C1509_=_C1517 ,C1509_=_C1518 ,C1509_=_C1519 ,C1509_=_C1520 ,C1509_=_C1521 ,\nC1509_=_C1522 ,C1509_=_C1523 ,C1509_=_C1524 ,C1509_=_C1963 ,C1509_=_C2814 ,C1510_=_C1511 ,\nC1510_=_C1512 ,C1510_=_C1515 ,C1510_=_C1516 ,C1510_=_C1517 ,C1510_=_C1518 ,C1510_=_C1519 ,\nC1510_=_C1520 ,C1510_=_C1521 ,C1510_=_C1522 ,C1510_=_C1523 ,C1510_=_C1524 ,C1510_=_C1964 ,\nC1511_=_C1512 ,C1511_=_C1515 ,C1511_=_C1516 ,C1511_=_C1517 ,C1511_=_C1518 ,C1511_=_C1519 ,\nC1511_=_C1520 ,C1511_=_C1521 ,C1511_=_C1522 ,C1511_=_C1523 ,C1511_=_C1524 ,C1512_=_C1515 ,\nC1512_=_C1516 ,C1512_=_C1517 ,C1512_=_C1518 ,C1512_=_C1519 ,C1512_=_C1520 ,C1512_=_C1521 ,\nC1512_=_C1522 ,C1512_=_C1523 ,C1512_=_C1524 ,C1512_=_C1966 ,C1512_=_C3237 ,C1515_=_C1516 ,\nC1515_=_C1517 ,C1515_=_C1518 ,C1515_=_C1519 ,C1515_=_C1520 ,C1515_=_C1521 ,C1515_=_C1522 ,\nC1515_=_C1523 ,C1515_=_C1524 ,C1515_=_C1971 ,C1516_=_C1517 ,C1516_=_C1518 ,C1516_=_C1519 ,\nC1516_=_C1520 ,C1516_=_C1521 ,C1516_=_C1522 ,C1516_=_C1523 ,C1516_=_C1524 ,C1516_=_C1972 ,\nC1516_=_C3900 ,C1517_=_C1518 ,C1517_=_C1519 ,C1517_=_C1520 ,C1517_=_C1521 ,C1517_=_C1522 ,\nC1517_=_C1523 ,C1517_=_C1524 ,C1517_=_C1853 ,C1517_=_C2546 ,C1517_=_C3242 ,C1517_=_C3831 ,\nC1517_=_C3875 ,C1518_=_C1519</w:t>
      </w:r>
    </w:p>
    <w:p>
      <w:pPr>
        <w:pStyle w:val="PreformattedText"/>
        <w:bidi w:val="0"/>
        <w:spacing w:before="0" w:after="0"/>
        <w:jc w:val="left"/>
        <w:rPr/>
      </w:pPr>
      <w:r>
        <w:rPr/>
        <w:t xml:space="preserve"> </w:t>
      </w:r>
      <w:r>
        <w:rPr/>
        <w:t>,C1518_=_C1520 ,C1518_=_C1521 ,C1518_=_C1522 ,C1518_=_C1523 ,\nC1518_=_C1524 ,C1518_=_C1973 ,C1519_=_C1520 ,C1519_=_C1521 ,C1519_=_C1522 ,C1519_=_C1523 ,\nC1519_=_C1524 ,C1519_=_C2547 ,C1520_=_C1521 ,C1520_=_C1522 ,C1520_=_C1523 ,C1520_=_C1524 ,\nC1520_=_C3945 ,C1521_=_C1522 ,C1521_=_C1523 ,C1521_=_C1524 ,C1522_=_C1523 ,C1522_=_C1524 ,\nC1522_=_C1855 ,C1522_=_C4074 ,C1523_=_C1524 ,C1523_=_C1858 ,C1523_=_C2552 ,C1523_=_C3835 ,\nC1523_=_C3880 ,C1524_=_C1978 ,C1599_=_C2225 ,C1599_=_C2330 ,C1599_=_C2350 ,C1599_=_C2539 ,\nC1599_=_C2540 ,C1599_=_C2541 ,C1599_=_C2542 ,C1599_=_C2543 ,C1599_=_C2546 ,C1599_=_C2547 ,\nC1599_=_C2548 ,C1599_=_C2549 ,C1599_=_C2550 ,C1599_=_C2551 ,C1599_=_C2552 ,C1599_=_C2553 ,\nC1599_=_C2554 ,C1659_=_C2056 ,C1659_=_C2058 ,C1659_=_C2059 ,C1659_=_C2060 ,C1659_=_C2061 ,\nC1659_=_C2063 ,C1659_=_C2065 ,C1659_=_C2066 ,C1659_=_C2067 ,C1659_=_C2068 ,C1659_=_C2069 ,\nC1659_=_C2070 ,C1659_=_C2072 ,C1659_=_C2073 ,C1659_=_C2074 ,C1659_=_C2075 ,C1659_=_C2077 ,\nC1659_=_C2078 ,C1801_=_C1812 ,C1801_=_C1813 ,C1801_=_C1814 ,C1801_=_C1959 ,C1801_=_C1960 ,\nC1801_=_C1961 ,C1801_=_C1962 ,C1801_=_C1963 ,C1801_=_C1964 ,C1801_=_C1965 ,C1801_=_C1966 ,\nC1801_=_C1968 ,C1801_=_C1971 ,C1801_=_C1972 ,C1801_=_C1973 ,C1801_=_C1974 ,C1801_=_C1975 ,\nC1801_=_C1977 ,C1801_=_C1978 ,C1801_=_C1979 ,C1812_=_C1813 ,C1812_=_C1814 ,C1812_=_C2338 ,\nC1812_=_C2357 ,C1812_=_C2589 ,C1812_=_C2696 ,C1812_=_C2743 ,C1812_=_C3136 ,C1812_=_C3308 ,\nC1812_=_C3488 ,C1812_=_C3807 ,C1812_=_C3831 ,C1812_=_C3832 ,C1812_=_C3834 ,C1812_=_C3835 ,\nC1812_=_C3836 ,C1812_=_C3837 ,C1813_=_C1814 ,C1813_=_C2191 ,C1813_=_C2339 ,C1813_=_C2358 ,\nC1813_=_C2529 ,C1813_=_C2697 ,C1813_=_C2744 ,C1813_=_C3489 ,C1813_=_C3755 ,C1813_=_C3875 ,\nC1813_=_C3876 ,C1813_=_C3877 ,C1813_=_C3879 ,C1813_=_C3880 ,C1813_=_C3881 ,C1814_=_C1936 ,\nC1814_=_C2133 ,C1814_=_C2344 ,C1814_=_C2701 ,C1814_=_C2908 ,C1814_=_C2998 ,C1814_=_C3273 ,\nC1814_=_C3491 ,C1814_=_C3708 ,C1814_=_C3761 ,C1814_=_C4050 ,C1814_=_C4074 ,C1814_=_C4079 ,\nC1814_=_C4080 ,C1814_=_C4081 ,C1839_=_C1840 ,C1839_=_C1841 ,C1839_=_C1843 ,C1839_=_C1844 ,\nC1839_=_C1845 ,C1839_=_C1846 ,C1839_=_C1847 ,C1839_=_C1848 ,C1839_=_C1849 ,C1839_=_C1852 ,\nC1839_=_C1853 ,C1839_=_C1854 ,C1839_=_C1855 ,C1839_=_C1857 ,C1839_=_C1858 ,C1839_=_C1859 ,\nC1839_=_C1860 ,C1839_=_C1936 ,C1840_=_C1841 ,C1840_=_C1843 ,C1840_=_C1844 ,C1840_=_C1845 ,\nC1840_=_C1846 ,C1840_=_C1847 ,C1840_=_C1848 ,C1840_=_C1849 ,C1840_=_C1852 ,C1840_=_C1853 ,\nC1840_=_C1854 ,C1840_=_C1855 ,C1840_=_C1857 ,C1840_=_C1858 ,C1840_=_C1859 ,C1840_=_C1860 ,\nC1840_=_C2125 ,C1840_=_C2133 ,C1841_=_C1843 ,C1841_=_C1844 ,C1841_=_C1845 ,C1841_=_C1846 ,\nC1841_=_C1847 ,C1841_=_C1848 ,C1841_=_C1849 ,C1841_=_C1852 ,C1841_=_C1853 ,C1841_=_C1854 ,\nC1841_=_C1855 ,C1841_=_C1857 ,C1841_=_C1858 ,C1841_=_C1859 ,C1841_=_C1860 ,C1841_=_C2350 ,\nC1841_=_C2357 ,C1841_=_C2358 ,C1843_=_C1844 ,C1843_=_C1845 ,C1843_=_C1846 ,C1843_=_C1847 ,\nC1843_=_C1848 ,C1843_=_C1849 ,C1843_=_C1852 ,C1843_=_C1853 ,C1843_=_C1854 ,C1843_=_C1855 ,\nC1843_=_C1857 ,C1843_=_C1858 ,C1843_=_C1859 ,C1843_=_C1860 ,C1843_=_C2661 ,C1843_=_C2666 ,\nC1844_=_C1845 ,C1844_=_C1846 ,C1844_=_C1847 ,C1844_=_C1848 ,C1844_=_C1849 ,C1844_=_C1852 ,\nC1844_=_C1853 ,C1844_=_C1854 ,C1844_=_C1855 ,C1844_=_C1857 ,C1844_=_C1858 ,C1844_=_C1859 ,\nC1844_=_C1860 ,C1844_=_C2539 ,C1844_=_C2743 ,C1844_=_C2744 ,C1845_=_C1846 ,C1845_=_C1847 ,\nC1845_=_C1848 ,C1845_=_C1849 ,C1845_=_C1852 ,C1845_=_C1853 ,C1845_=_C1854 ,C1845_=_C1855 ,\nC1845_=_C1857 ,C1845_=_C1858 ,C1845_=_C1859 ,C1845_=_C1860 ,C1845_=_C2908 ,C1846_=_C1847 ,\nC1846_=_C1848 ,C1846_=_C1849 ,C1846_=_C1852 ,C1846_=_C1853 ,C1846_=_C1854 ,C1846_=_C1855 ,\nC1846_=_C1857 ,C1846_=_C1858 ,C1846_=_C1859 ,C1846_=_C1860 ,C1846_=_C2998 ,C1847_=_C1848 ,\nC1847_=_C1849 ,C1847_=_C1852 ,C1847_=_C1853 ,C1847_=_C1854 ,C1847_=_C1855 ,C1847_=_C1857 ,\nC1847_=_C1858 ,C1847_=_C1859 ,C1847_=_C1860 ,C1847_=_C3191 ,C1847_=_C3354 ,C1847_=_C3358 ,\nC1848_=_C1849 ,C1848_=_C1852 ,C1848_=_C1853 ,C1848_=_C1854 ,C1848_=_C1855 ,C1848_=_C1857 ,\nC1848_=_C1858 ,C1848_=_C1859 ,C1848_=_C1860 ,C1848_=_C3236 ,C1849_=_C1852 ,C1849_=_C1853 ,\nC1849_=_C1854 ,C1849_=_C1855 ,C1849_=_C1857 ,C1849_=_C1858 ,C1849_=_C1859 ,C1849_=_C1860 ,\nC1849_=_C3708 ,C1852_=_C1853 ,C1852_=_C1854 ,C1852_=_C1855 ,C1852_=_C1857 ,C1852_=_C1858 ,\nC1852_=_C1859 ,C1852_=_C1860 ,C1853_=_C1854 ,C1853_=_C1855 ,C1853_=_C1857 ,C1853_=_C1858 ,\nC1853_=_C1859 ,C1853_=_C1860 ,C1853_=_C2546 ,C1853_=_C3242 ,C1853_=_C3831 ,C1853_=_C3875 ,\nC1854_=_C1855 ,C1854_=_C1857 ,C1854_=_C1858 ,C1854_=_C1859 ,C1854_=_C1860 ,C1855_=_C1857 ,\nC1855_=_C1858 ,C1855_=_C1859 ,C1855_=_C1860 ,C1855_=_C4074 ,C1857_=_C1858 ,C1857_=_C1859 ,\nC1857_=_C1860 ,C1857_=_C4079 ,C1858_=_C1859 ,C1858_=_C1860 ,C1858_=_C2552 ,C1858_=_C3835 ,\nC1858_=_C3880 ,C1859_=_C1860 ,C1859_=_C3950 ,C1860_=_C1979 ,C1860_=_C3836 ,C1860_=_C3881 ,\nC1860_=_C4081 ,C1911_=_C1914 ,C1911_=_C2314 ,C1911_=_C2661 ,C1911_=_C2855 ,C1911_=_C3033 ,\nC1911_=_C3049 ,C1911_=_C3101 ,C1911_=_C3264 ,C1911_=_C3354 ,C1911_=_C3366 ,C1911_=_C3367 ,\nC1911_=_C3368 ,C1911_=_C3370 ,C1911_=_C3371 ,C1911_=_C3372 ,C1911_=_C3374 ,C1911_=_C3375 ,\nC1911_=_C3377 ,C1911_=_C3378 ,C1911_=_C3379 ,C1914_=_C2188 ,C1914_=_C2319 ,C1914_=_C2525 ,\nC1914_=_C2666 ,C1914_=_C2858 ,C1914_=_C3037 ,C1914_=_C3055 ,C1914_=_C3105 ,C1914_=_C3358 ,\nC1914_=_C3512 ,C1914_=_C3557 ,C1914_=_C3581 ,C1914_=_C3664 ,C1914_=_C3665 ,C1914_=_C3667 ,\nC1914_=_C3668 ,C1914_=_C3669 ,C1914_=_C3670 ,C1914_=_C3671 ,C1914_=_C3672 ,C1914_=_C3673 ,\nC1936_=_C2133 ,C1936_=_C2344 ,C1936_=_C2701 ,C1936_=_C2908 ,C1936_=_C2998 ,C1936_=_C3273 ,\nC1936_=_C3491 ,C1936_=_C3708 ,C1936_=_C3761 ,C1936_=_C4050 ,C1936_=_C4074 ,C1936_=_C4079 ,\nC1936_=_C4080 ,C1936_=_C4081 ,C1959_=_C1960 ,C1959_=_C1961 ,C1959_=_C1962 ,C1959_=_C1963 ,\nC1959_=_C1964 ,C1959_=_C1965 ,C1959_=_C1966 ,C1959_=_C1968 ,C1959_=_C1971 ,C1959_=_C1972 ,\nC1959_=_C1973 ,C1959_=_C1974 ,C1959_=_C1975 ,C1959_=_C1977 ,C1959_=_C1978 ,C1959_=_C1979 ,\nC1959_=_C2180 ,C1959_=_C2188 ,C1959_=_C2191 ,C1959_=_C2193 ,C1960_=_C1961 ,C1960_=_C1962 ,\nC1960_=_C1963 ,C1960_=_C1964 ,C1960_=_C1965 ,C1960_=_C1966 ,C1960_=_C1968 ,C1960_=_C1971 ,\nC1960_=_C1972 ,C1960_=_C1973 ,C1960_=_C1974 ,C1960_=_C1975 ,C1960_=_C1977 ,C1960_=_C1978 ,\nC1960_=_C1979 ,C1960_=_C2330 ,C1960_=_C2338 ,C1960_=_C2339 ,C1960_=_C2344 ,C1961_=_C1962 ,\nC1961_=_C1963 ,C1961_=_C1964 ,C1961_=_C1965 ,C1961_=_C1966 ,C1961_=_C1968 ,C1961_=_C1971 ,\nC1961_=_C1972 ,C1961_=_C1973 ,C1961_=_C1974 ,C1961_=_C1975 ,C1961_=_C1977 ,C1961_=_C1978 ,\nC1961_=_C1979 ,C1961_=_C2525 ,C1961_=_C2529 ,C1961_=_C2531 ,C1962_=_C1963 ,C1962_=_C1964 ,\nC1962_=_C1965 ,C1962_=_C1966 ,C1962_=_C1968 ,C1962_=_C1971 ,C1962_=_C1972 ,C1962_=_C1973 ,\nC1962_=_C1974 ,C1962_=_C1975 ,C1962_=_C1977 ,C1962_=_C1978 ,C1962_=_C1979 ,C1962_=_C2696 ,\nC1962_=_C2697 ,C1962_=_C2701 ,C1963_=_C1964 ,C1963_=_C1965 ,C1963_=_C1966 ,C1963_=_C1968 ,\nC1963_=_C1971 ,C1963_=_C1972 ,C1963_=_C1973 ,C1963_=_C1974 ,C1963_=_C1975 ,C1963_=_C1977 ,\nC1963_=_C1978 ,C1963_=_C1979 ,C1963_=_C2814 ,C1964_=_C1965 ,C1964_=_C1966 ,C1964_=_C1968 ,\nC1964_=_C1971 ,C1964_=_C1972 ,C1964_=_C1973 ,C1964_=_C1974 ,C1964_=_C1975 ,C1964_=_C1977 ,\nC1964_=_C1978 ,C1964_=_C1979 ,C1965_=_C1966 ,C1965_=_C1968 ,C1965_=_C1971 ,C1965_=_C1972 ,\nC1965_=_C1973 ,C1965_=_C1974 ,C1965_=_C1975 ,C1965_=_C1977 ,C1965_=_C1978 ,C1965_=_C1979 ,\nC1965_=_C3488 ,C1965_=_C3489 ,C1965_=_C3491 ,C1966_=_C1968 ,C1966_=_C1971 ,C1966_=_C1972 ,\nC1966_=_C1973 ,C1966_=_C1974 ,C1966_=_C1975 ,C1966_=_C1977 ,C1966_=_C1978 ,C1966_=_C1979 ,\nC1966_=_C3237 ,C1968_=_C1971 ,C1968_=_C1972 ,C1968_=_C1973 ,C1968_=_C1974 ,C1968_=_C1975 ,\nC1968_=_C1977 ,C1968_=_C1978 ,C1968_=_C1979 ,C1968_=_C2069 ,C1968_=_C2374 ,C1968_=_C3239 ,\nC1968_=_C3370 ,C1968_=_C3664 ,C1968_=_C3755 ,C1968_=_C3756 ,C1968_=_C3761 ,C1971_=_C1972 ,\nC1971_=_C1973 ,C1971_=_C1974 ,C1971_=_C1975 ,C1971_=_C1977 ,C1971_=_C1978 ,C1971_=_C1979 ,\nC1972_=_C1973 ,C1972_=_C1974 ,C1972_=_C1975 ,C1972_=_C1977 ,C1972_=_C1978 ,C1972_=_C1979 ,\nC1972_=_C3900 ,C1973_=_C1974 ,C1973_=_C1975 ,C1973_=_C1977 ,C1973_=_C1978 ,C1973_=_C1979 ,\nC1974_=_C1975 ,C1974_=_C1977 ,C1974_=_C1978 ,C1974_=_C1979 ,C1974_=_C3668 ,C1974_=_C3876 ,\nC1975_=_C1977 ,C1975_=_C1978 ,C1975_=_C1979 ,C1975_=_C3669 ,C1975_=_C3877 ,C1977_=_C1978 ,\nC1977_=_C1979 ,C1977_=_C3250 ,C1977_=_C3671 ,C1977_=_C3879 ,C1978_=_C1979 ,C1979_=_C3836 ,\nC1979_=_C3881 ,C1979_=_C4081 ,C1985_=_C2832 ,C1985_=_C3126 ,C1985_=_C3145 ,C1985_=_C3232 ,\nC1985_=_C3234 ,C1985_=_C3235 ,C1985_=_C3236 ,C1985_=_C3237 ,C1985_=_C3238 ,C1985_=_C3239 ,\nC1985_=_C3240 ,C1985_=_C3242 ,C1985_=_C3243 ,C1985_=_C3244 ,C1985_=_C3245 ,C1985_=_C3246 ,\nC1985_=_C3248 ,C1985_=_C3249 ,C1985_=_C3250 ,C2006_=_C2125 ,C2006_=_C2285 ,C2006_=_C2312 ,\nC2006_=_C2814 ,C2006_=_C2946 ,C2006_=_C3047 ,C2006_=_C3065 ,C2006_=_C3099 ,C2006_=_C3190 ,\nC2006_=_C3191 ,C2006_=_C3193 ,C2006_=_C3194 ,C2006_=_C3195 ,C2006_=_C3196 ,C2006_=_C3198 ,\nC2006_=_C3199 ,C2006_=_C3200 ,C2006_=_C3201 ,C2006_=_C3202 ,C2006_=_C3203 ,C2006_=_C3204 ,\nC2056_=_C2058 ,C2056_=_C2059 ,C2056_=_C2060 ,C2056_=_C2061 ,C2056_=_C2063 ,C2056_=_C2065 ,\nC2056_=_C2066 ,C2056_=_C2067 ,C2056_=_C2068 ,C2056_=_C2069 ,C2056_=_C2070 ,C2056_=_C2072 ,\nC2056_=_C2073 ,C2056_=_C2074 ,C2056_=_C2075 ,C2056_=_C2077 ,C2056_=_C2078 ,C2056_=_C2225 ,\nC2058_=_C2059 ,C2058_=_C2060 ,C2058_=_C2061 ,C2058_=_C2063 ,C2058_=_C2065 ,C2058_=_C2066 ,\nC2058_=_C2067 ,C2058_=_C2068 ,C2058_=_C2069 ,C2058_=_C2070 ,C2058_=_C2072 ,C2058_=_C2073 ,\nC2058_=_C2074 ,C2058_=_C2075 ,C2058_=_C2077 ,C2058_=_C2078 ,C2059_=_C2060 ,C2059_=_C2061 ,\nC2059_=_C2063 ,C2059_=_C2065 ,C2059_=_C2066 ,C2059_=_C2067 ,C2059_=_C2068 ,C2059_=_C2069 ,\nC2059_=_C2070 ,C2059_=_C2072 ,C2059_=_C2073 ,C2059_=_C2074 ,C2059_=_C2075 ,C2059_=_C2077 ,\nC2059_=_C2078 ,C2060_=_C2061 ,C2060_=_C2063 ,C2060_=_C2065 ,C2060_=_C2066 ,C2060_=_C2067 ,\nC2060_=_C2068 ,C2060_=_C2069 ,C2060_=_C2070 ,C2060_=_C2072 ,C2060_=_C2073 ,C2060_=_C2074</w:t>
      </w:r>
    </w:p>
    <w:p>
      <w:pPr>
        <w:pStyle w:val="PreformattedText"/>
        <w:bidi w:val="0"/>
        <w:spacing w:before="0" w:after="0"/>
        <w:jc w:val="left"/>
        <w:rPr/>
      </w:pPr>
      <w:r>
        <w:rPr/>
        <w:t xml:space="preserve"> </w:t>
      </w:r>
      <w:r>
        <w:rPr/>
        <w:t>,\nC2060_=_C2075 ,C2060_=_C2077 ,C2060_=_C2078 ,C2060_=_C2936 ,C2061_=_C2063 ,C2061_=_C2065 ,\nC2061_=_C2066 ,C2061_=_C2067 ,C2061_=_C2068 ,C2061_=_C2069 ,C2061_=_C2070 ,C2061_=_C2072 ,\nC2061_=_C2073 ,C2061_=_C2074 ,C2061_=_C2075 ,C2061_=_C2077 ,C2061_=_C2078 ,C2063_=_C2065 ,\nC2063_=_C2066 ,C2063_=_C2067 ,C2063_=_C2068 ,C2063_=_C2069 ,C2063_=_C2070 ,C2063_=_C2072 ,\nC2063_=_C2073 ,C2063_=_C2074 ,C2063_=_C2075 ,C2063_=_C2077 ,C2063_=_C2078 ,C2063_=_C2371 ,\nC2063_=_C3190 ,C2063_=_C3232 ,C2063_=_C3264 ,C2063_=_C3269 ,C2063_=_C3273 ,C2065_=_C2066 ,\nC2065_=_C2067 ,C2065_=_C2068 ,C2065_=_C2069 ,C2065_=_C2070 ,C2065_=_C2072 ,C2065_=_C2073 ,\nC2065_=_C2074 ,C2065_=_C2075 ,C2065_=_C2077 ,C2065_=_C2078 ,C2066_=_C2067 ,C2066_=_C2068 ,\nC2066_=_C2069 ,C2066_=_C2070 ,C2066_=_C2072 ,C2066_=_C2073 ,C2066_=_C2074 ,C2066_=_C2075 ,\nC2066_=_C2077 ,C2066_=_C2078 ,C2067_=_C2068 ,C2067_=_C2069 ,C2067_=_C2070 ,C2067_=_C2072 ,\nC2067_=_C2073 ,C2067_=_C2074 ,C2067_=_C2075 ,C2067_=_C2077 ,C2067_=_C2078 ,C2067_=_C3696 ,\nC2068_=_C2069 ,C2068_=_C2070 ,C2068_=_C2072 ,C2068_=_C2073 ,C2068_=_C2074 ,C2068_=_C2075 ,\nC2068_=_C2077 ,C2068_=_C2078 ,C2069_=_C2070 ,C2069_=_C2072 ,C2069_=_C2073 ,C2069_=_C2074 ,\nC2069_=_C2075 ,C2069_=_C2077 ,C2069_=_C2078 ,C2069_=_C2374 ,C2069_=_C3239 ,C2069_=_C3370 ,\nC2069_=_C3664 ,C2069_=_C3755 ,C2069_=_C3756 ,C2069_=_C3761 ,C2070_=_C2072 ,C2070_=_C2073 ,\nC2070_=_C2074 ,C2070_=_C2075 ,C2070_=_C2077 ,C2070_=_C2078 ,C2072_=_C2073 ,C2072_=_C2074 ,\nC2072_=_C2075 ,C2072_=_C2077 ,C2072_=_C2078 ,C2073_=_C2074 ,C2073_=_C2075 ,C2073_=_C2077 ,\nC2073_=_C2078 ,C2074_=_C2075 ,C2074_=_C2077 ,C2074_=_C2078 ,C2074_=_C2381 ,C2074_=_C3246 ,\nC2074_=_C3374 ,C2074_=_C3947 ,C2074_=_C4050 ,C2075_=_C2077 ,C2075_=_C2078 ,C2077_=_C2078 ,\nC2077_=_C3248 ,C2078_=_C2383 ,C2078_=_C3249 ,C2078_=_C3377 ,C2078_=_C3949 ,C2078_=_C4080 ,\nC2095_=_C2193 ,C2095_=_C2531 ,C2095_=_C2637 ,C2095_=_C2936 ,C2095_=_C3224 ,C2095_=_C3269 ,\nC2095_=_C3296 ,C2095_=_C3516 ,C2095_=_C3696 ,C2095_=_C3730 ,C2095_=_C3739 ,C2095_=_C3756 ,\nC2095_=_C3900 ,C2095_=_C3944 ,C2095_=_C3945 ,C2095_=_C3946 ,C2095_=_C3947 ,C2095_=_C3949 ,\nC2095_=_C3950 ,C2125_=_C2133 ,C2125_=_C2285 ,C2125_=_C2312 ,C2125_=_C2814 ,C2125_=_C2946 ,\nC2125_=_C3047 ,C2125_=_C3065 ,C2125_=_C3099 ,C2125_=_C3190 ,C2125_=_C3191 ,C2125_=_C3193 ,\nC2125_=_C3194 ,C2125_=_C3195 ,C2125_=_C3196 ,C2125_=_C3198 ,C2125_=_C3199 ,C2125_=_C3200 ,\nC2125_=_C3201 ,C2125_=_C3202 ,C2125_=_C3203 ,C2125_=_C3204 ,C2133_=_C2344 ,C2133_=_C2701 ,\nC2133_=_C2908 ,C2133_=_C2998 ,C2133_=_C3273 ,C2133_=_C3491 ,C2133_=_C3708 ,C2133_=_C3761 ,\nC2133_=_C4050 ,C2133_=_C4074 ,C2133_=_C4079 ,C2133_=_C4080 ,C2133_=_C4081 ,C2180_=_C2188 ,\nC2180_=_C2191 ,C2180_=_C2193 ,C2180_=_C2366 ,C2180_=_C2367 ,C2180_=_C2368 ,C2180_=_C2369 ,\nC2180_=_C2371 ,C2180_=_C2372 ,C2180_=_C2374 ,C2180_=_C2375 ,C2180_=_C2377 ,C2180_=_C2379 ,\nC2180_=_C2380 ,C2180_=_C2381 ,C2180_=_C2383 ,C2180_=_C2384 ,C2180_=_C2385 ,C2180_=_C2386 ,\nC2180_=_C2387 ,C2188_=_C2191 ,C2188_=_C2193 ,C2188_=_C2319 ,C2188_=_C2525 ,C2188_=_C2666 ,\nC2188_=_C2858 ,C2188_=_C3037 ,C2188_=_C3055 ,C2188_=_C3105 ,C2188_=_C3358 ,C2188_=_C3512 ,\nC2188_=_C3557 ,C2188_=_C3581 ,C2188_=_C3664 ,C2188_=_C3665 ,C2188_=_C3667 ,C2188_=_C3668 ,\nC2188_=_C3669 ,C2188_=_C3670 ,C2188_=_C3671 ,C2188_=_C3672 ,C2188_=_C3673 ,C2191_=_C2193 ,\nC2191_=_C2339 ,C2191_=_C2358 ,C2191_=_C2529 ,C2191_=_C2697 ,C2191_=_C2744 ,C2191_=_C3489 ,\nC2191_=_C3755 ,C2191_=_C3875 ,C2191_=_C3876 ,C2191_=_C3877 ,C2191_=_C3879 ,C2191_=_C3880 ,\nC2191_=_C3881 ,C2193_=_C2531 ,C2193_=_C2637 ,C2193_=_C2936 ,C2193_=_C3224 ,C2193_=_C3269 ,\nC2193_=_C3296 ,C2193_=_C3516 ,C2193_=_C3696 ,C2193_=_C3730 ,C2193_=_C3739 ,C2193_=_C3756 ,\nC2193_=_C3900 ,C2193_=_C3944 ,C2193_=_C3945 ,C2193_=_C3946 ,C2193_=_C3947 ,C2193_=_C3949 ,\nC2193_=_C3950 ,C2225_=_C2330 ,C2225_=_C2350 ,C2225_=_C2539 ,C2225_=_C2540 ,C2225_=_C2541 ,\nC2225_=_C2542 ,C2225_=_C2543 ,C2225_=_C2546 ,C2225_=_C2547 ,C2225_=_C2548 ,C2225_=_C2549 ,\nC2225_=_C2550 ,C2225_=_C2551 ,C2225_=_C2552 ,C2225_=_C2553 ,C2225_=_C2554 ,C2285_=_C2312 ,\nC2285_=_C2814 ,C2285_=_C2946 ,C2285_=_C3047 ,C2285_=_C3065 ,C2285_=_C3099 ,C2285_=_C3190 ,\nC2285_=_C3191 ,C2285_=_C3193 ,C2285_=_C3194 ,C2285_=_C3195 ,C2285_=_C3196 ,C2285_=_C3198 ,\nC2285_=_C3199 ,C2285_=_C3200 ,C2285_=_C3201 ,C2285_=_C3202 ,C2285_=_C3203 ,C2285_=_C3204 ,\nC2312_=_C2314 ,C2312_=_C2319 ,C2312_=_C2814 ,C2312_=_C2946 ,C2312_=_C3047 ,C2312_=_C3065 ,\nC2312_=_C3099 ,C2312_=_C3190 ,C2312_=_C3191 ,C2312_=_C3193 ,C2312_=_C3194 ,C2312_=_C3195 ,\nC2312_=_C3196 ,C2312_=_C3198 ,C2312_=_C3199 ,C2312_=_C3200 ,C2312_=_C3201 ,C2312_=_C3202 ,\nC2312_=_C3203 ,C2312_=_C3204 ,C2314_=_C2319 ,C2314_=_C2661 ,C2314_=_C2855 ,C2314_=_C3033 ,\nC2314_=_C3049 ,C2314_=_C3101 ,C2314_=_C3264 ,C2314_=_C3354 ,C2314_=_C3366 ,C2314_=_C3367 ,\nC2314_=_C3368 ,C2314_=_C3370 ,C2314_=_C3371 ,C2314_=_C3372 ,C2314_=_C3374 ,C2314_=_C3375 ,\nC2314_=_C3377 ,C2314_=_C3378 ,C2314_=_C3379 ,C2319_=_C2525 ,C2319_=_C2666 ,C2319_=_C2858 ,\nC2319_=_C3037 ,C2319_=_C3055 ,C2319_=_C3105 ,C2319_=_C3358 ,C2319_=_C3512 ,C2319_=_C3557 ,\nC2319_=_C3581 ,C2319_=_C3664 ,C2319_=_C3665 ,C2319_=_C3667 ,C2319_=_C3668 ,C2319_=_C3669 ,\nC2319_=_C3670 ,C2319_=_C3671 ,C2319_=_C3672 ,C2319_=_C3673 ,C2330_=_C2338 ,C2330_=_C2339 ,\nC2330_=_C2344 ,C2330_=_C2350 ,C2330_=_C2539 ,C2330_=_C2540 ,C2330_=_C2541 ,C2330_=_C2542 ,\nC2330_=_C2543 ,C2330_=_C2546 ,C2330_=_C2547 ,C2330_=_C2548 ,C2330_=_C2549 ,C2330_=_C2550 ,\nC2330_=_C2551 ,C2330_=_C2552 ,C2330_=_C2553 ,C2330_=_C2554 ,C2338_=_C2339 ,C2338_=_C2344 ,\nC2338_=_C2357 ,C2338_=_C2589 ,C2338_=_C2696 ,C2338_=_C2743 ,C2338_=_C3136 ,C2338_=_C3308 ,\nC2338_=_C3488 ,C2338_=_C3807 ,C2338_=_C3831 ,C2338_=_C3832 ,C2338_=_C3834 ,C2338_=_C3835 ,\nC2338_=_C3836 ,C2338_=_C3837 ,C2339_=_C2344 ,C2339_=_C2358 ,C2339_=_C2529 ,C2339_=_C2697 ,\nC2339_=_C2744 ,C2339_=_C3489 ,C2339_=_C3755 ,C2339_=_C3875 ,C2339_=_C3876 ,C2339_=_C3877 ,\nC2339_=_C3879 ,C2339_=_C3880 ,C2339_=_C3881 ,C2344_=_C2701 ,C2344_=_C2908 ,C2344_=_C2998 ,\nC2344_=_C3273 ,C2344_=_C3491 ,C2344_=_C3708 ,C2344_=_C3761 ,C2344_=_C4050 ,C2344_=_C4074 ,\nC2344_=_C4079 ,C2344_=_C4080 ,C2344_=_C4081 ,C2350_=_C2357 ,C2350_=_C2358 ,C2350_=_C2539 ,\nC2350_=_C2540 ,C2350_=_C2541 ,C2350_=_C2542 ,C2350_=_C2543 ,C2350_=_C2546 ,C2350_=_C2547 ,\nC2350_=_C2548 ,C2350_=_C2549 ,C2350_=_C2550 ,C2350_=_C2551 ,C2350_=_C2552 ,C2350_=_C2553 ,\nC2350_=_C2554 ,C2357_=_C2358 ,C2357_=_C2589 ,C2357_=_C2696 ,C2357_=_C2743 ,C2357_=_C3136 ,\nC2357_=_C3308 ,C2357_=_C3488 ,C2357_=_C3807 ,C2357_=_C3831 ,C2357_=_C3832 ,C2357_=_C3834 ,\nC2357_=_C3835 ,C2357_=_C3836 ,C2357_=_C3837 ,C2358_=_C2529 ,C2358_=_C2697 ,C2358_=_C2744 ,\nC2358_=_C3489 ,C2358_=_C3755 ,C2358_=_C3875 ,C2358_=_C3876 ,C2358_=_C3877 ,C2358_=_C3879 ,\nC2358_=_C3880 ,C2358_=_C3881 ,C2366_=_C2367 ,C2366_=_C2368 ,C2366_=_C2369 ,C2366_=_C2371 ,\nC2366_=_C2372 ,C2366_=_C2374 ,C2366_=_C2375 ,C2366_=_C2377 ,C2366_=_C2379 ,C2366_=_C2380 ,\nC2366_=_C2381 ,C2366_=_C2383 ,C2366_=_C2384 ,C2366_=_C2385 ,C2366_=_C2386 ,C2366_=_C2387 ,\nC2366_=_C2589 ,C2367_=_C2368 ,C2367_=_C2369 ,C2367_=_C2371 ,C2367_=_C2372 ,C2367_=_C2374 ,\nC2367_=_C2375 ,C2367_=_C2377 ,C2367_=_C2379 ,C2367_=_C2380 ,C2367_=_C2381 ,C2367_=_C2383 ,\nC2367_=_C2384 ,C2367_=_C2385 ,C2367_=_C2386 ,C2367_=_C2387 ,C2368_=_C2369 ,C2368_=_C2371 ,\nC2368_=_C2372 ,C2368_=_C2374 ,C2368_=_C2375 ,C2368_=_C2377 ,C2368_=_C2379 ,C2368_=_C2380 ,\nC2368_=_C2381 ,C2368_=_C2383 ,C2368_=_C2384 ,C2368_=_C2385 ,C2368_=_C2386 ,C2368_=_C2387 ,\nC2369_=_C2371 ,C2369_=_C2372 ,C2369_=_C2374 ,C2369_=_C2375 ,C2369_=_C2377 ,C2369_=_C2379 ,\nC2369_=_C2380 ,C2369_=_C2381 ,C2369_=_C2383 ,C2369_=_C2384 ,C2369_=_C2385 ,C2369_=_C2386 ,\nC2369_=_C2387 ,C2369_=_C3126 ,C2369_=_C3136 ,C2371_=_C2372 ,C2371_=_C2374 ,C2371_=_C2375 ,\nC2371_=_C2377 ,C2371_=_C2379 ,C2371_=_C2380 ,C2371_=_C2381 ,C2371_=_C2383 ,C2371_=_C2384 ,\nC2371_=_C2385 ,C2371_=_C2386 ,C2371_=_C2387 ,C2371_=_C3190 ,C2371_=_C3232 ,C2371_=_C3264 ,\nC2371_=_C3269 ,C2371_=_C3273 ,C2372_=_C2374 ,C2372_=_C2375 ,C2372_=_C2377 ,C2372_=_C2379 ,\nC2372_=_C2380 ,C2372_=_C2381 ,C2372_=_C2383 ,C2372_=_C2384 ,C2372_=_C2385 ,C2372_=_C2386 ,\nC2372_=_C2387 ,C2372_=_C3308 ,C2374_=_C2375 ,C2374_=_C2377 ,C2374_=_C2379 ,C2374_=_C2380 ,\nC2374_=_C2381 ,C2374_=_C2383 ,C2374_=_C2384 ,C2374_=_C2385 ,C2374_=_C2386 ,C2374_=_C2387 ,\nC2374_=_C3239 ,C2374_=_C3370 ,C2374_=_C3664 ,C2374_=_C3755 ,C2374_=_C3756 ,C2374_=_C3761 ,\nC2375_=_C2377 ,C2375_=_C2379 ,C2375_=_C2380 ,C2375_=_C2381 ,C2375_=_C2383 ,C2375_=_C2384 ,\nC2375_=_C2385 ,C2375_=_C2386 ,C2375_=_C2387 ,C2375_=_C3807 ,C2377_=_C2379 ,C2377_=_C2380 ,\nC2377_=_C2381 ,C2377_=_C2383 ,C2377_=_C2384 ,C2377_=_C2385 ,C2377_=_C2386 ,C2377_=_C2387 ,\nC2379_=_C2380 ,C2379_=_C2381 ,C2379_=_C2383 ,C2379_=_C2384 ,C2379_=_C2385 ,C2379_=_C2386 ,\nC2379_=_C2387 ,C2379_=_C2548 ,C2379_=_C3244 ,C2380_=_C2381 ,C2380_=_C2383 ,C2380_=_C2384 ,\nC2380_=_C2385 ,C2380_=_C2386 ,C2380_=_C2387 ,C2380_=_C3832 ,C2381_=_C2383 ,C2381_=_C2384 ,\nC2381_=_C2385 ,C2381_=_C2386 ,C2381_=_C2387 ,C2381_=_C3246 ,C2381_=_C3374 ,C2381_=_C3947 ,\nC2381_=_C4050 ,C2383_=_C2384 ,C2383_=_C2385 ,C2383_=_C2386 ,C2383_=_C2387 ,C2383_=_C3249 ,\nC2383_=_C3377 ,C2383_=_C3949 ,C2383_=_C4080 ,C2384_=_C2385 ,C2384_=_C2386 ,C2384_=_C2387 ,\nC2384_=_C3834 ,C2385_=_C2386 ,C2385_=_C2387 ,C2386_=_C2387 ,C2386_=_C3203 ,C2386_=_C3379 ,\nC2386_=_C3673 ,C2386_=_C3837 ,C2387_=_C3204 ,C2525_=_C2529 ,C2525_=_C2531 ,C2525_=_C2666 ,\nC2525_=_C2858 ,C2525_=_C3037 ,C2525_=_C3055 ,C2525_=_C3105 ,C2525_=_C3358 ,C2525_=_C3512 ,\nC2525_=_C3557 ,C2525_=_C3581 ,C2525_=_C3664 ,C2525_=_C3665 ,C2525_=_C3667 ,C2525_=_C3668 ,\nC2525_=_C3669 ,C2525_=_C3670 ,C2525_=_C3671 ,C2525_=_C3672 ,C2525_=_C3673 ,C2529_=_C2531 ,\nC2529_=_C2697 ,C2529_=_C2744 ,C2529_=_C3489 ,C2529_=_C3755 ,C2529_=_C3875 ,C2529_=_C3876 ,\nC2529_=_C3877 ,C2529_=_C3879 ,C2529_=_C3880 ,C2529_=_C3881 ,C2531_=_C2637 ,C2531_=_C2936 ,\nC2531_=_C3224 ,C2531_=_C3269 ,C2531_=_C3296 ,C2531_=_C3516</w:t>
      </w:r>
    </w:p>
    <w:p>
      <w:pPr>
        <w:pStyle w:val="PreformattedText"/>
        <w:bidi w:val="0"/>
        <w:spacing w:before="0" w:after="0"/>
        <w:jc w:val="left"/>
        <w:rPr/>
      </w:pPr>
      <w:r>
        <w:rPr/>
        <w:t xml:space="preserve"> </w:t>
      </w:r>
      <w:r>
        <w:rPr/>
        <w:t>,C2531_=_C3696 ,C2531_=_C3730 ,\nC2531_=_C3739 ,C2531_=_C3756 ,C2531_=_C3900 ,C2531_=_C3944 ,C2531_=_C3945 ,C2531_=_C3946 ,\nC2531_=_C3947 ,C2531_=_C3949 ,C2531_=_C3950 ,C2539_=_C2540 ,C2539_=_C2541 ,C2539_=_C2542 ,\nC2539_=_C2543 ,C2539_=_C2546 ,C2539_=_C2547 ,C2539_=_C2548 ,C2539_=_C2549 ,C2539_=_C2550 ,\nC2539_=_C2551 ,C2539_=_C2552 ,C2539_=_C2553 ,C2539_=_C2554 ,C2539_=_C2743 ,C2539_=_C2744 ,\nC2540_=_C2541 ,C2540_=_C2542 ,C2540_=_C2543 ,C2540_=_C2546 ,C2540_=_C2547 ,C2540_=_C2548 ,\nC2540_=_C2549 ,C2540_=_C2550 ,C2540_=_C2551 ,C2540_=_C2552 ,C2540_=_C2553 ,C2540_=_C2554 ,\nC2541_=_C2542 ,C2541_=_C2543 ,C2541_=_C2546 ,C2541_=_C2547 ,C2541_=_C2548 ,C2541_=_C2549 ,\nC2541_=_C2550 ,C2541_=_C2551 ,C2541_=_C2552 ,C2541_=_C2553 ,C2541_=_C2554 ,C2542_=_C2543 ,\nC2542_=_C2546 ,C2542_=_C2547 ,C2542_=_C2548 ,C2542_=_C2549 ,C2542_=_C2550 ,C2542_=_C2551 ,\nC2542_=_C2552 ,C2542_=_C2553 ,C2542_=_C2554 ,C2543_=_C2546 ,C2543_=_C2547 ,C2543_=_C2548 ,\nC2543_=_C2549 ,C2543_=_C2550 ,C2543_=_C2551 ,C2543_=_C2552 ,C2543_=_C2553 ,C2543_=_C2554 ,\nC2546_=_C2547 ,C2546_=_C2548 ,C2546_=_C2549 ,C2546_=_C2550 ,C2546_=_C2551 ,C2546_=_C2552 ,\nC2546_=_C2553 ,C2546_=_C2554 ,C2546_=_C3242 ,C2546_=_C3831 ,C2546_=_C3875 ,C2547_=_C2548 ,\nC2547_=_C2549 ,C2547_=_C2550 ,C2547_=_C2551 ,C2547_=_C2552 ,C2547_=_C2553 ,C2547_=_C2554 ,\nC2548_=_C2549 ,C2548_=_C2550 ,C2548_=_C2551 ,C2548_=_C2552 ,C2548_=_C2553 ,C2548_=_C2554 ,\nC2548_=_C3244 ,C2549_=_C2550 ,C2549_=_C2551 ,C2549_=_C2552 ,C2549_=_C2553 ,C2549_=_C2554 ,\nC2549_=_C3946 ,C2550_=_C2551 ,C2550_=_C2552 ,C2550_=_C2553 ,C2550_=_C2554 ,C2551_=_C2552 ,\nC2551_=_C2553 ,C2551_=_C2554 ,C2551_=_C3200 ,C2551_=_C3375 ,C2551_=_C3670 ,C2552_=_C2553 ,\nC2552_=_C2554 ,C2552_=_C3835 ,C2552_=_C3880 ,C2553_=_C2554 ,C2589_=_C2696 ,C2589_=_C2743 ,\nC2589_=_C3136 ,C2589_=_C3308 ,C2589_=_C3488 ,C2589_=_C3807 ,C2589_=_C3831 ,C2589_=_C3832 ,\nC2589_=_C3834 ,C2589_=_C3835 ,C2589_=_C3836 ,C2589_=_C3837 ,C2637_=_C2936 ,C2637_=_C3224 ,\nC2637_=_C3269 ,C2637_=_C3296 ,C2637_=_C3516 ,C2637_=_C3696 ,C2637_=_C3730 ,C2637_=_C3739 ,\nC2637_=_C3756 ,C2637_=_C3900 ,C2637_=_C3944 ,C2637_=_C3945 ,C2637_=_C3946 ,C2637_=_C3947 ,\nC2637_=_C3949 ,C2637_=_C3950 ,C2661_=_C2666 ,C2661_=_C2855 ,C2661_=_C3033 ,C2661_=_C3049 ,\nC2661_=_C3101 ,C2661_=_C3264 ,C2661_=_C3354 ,C2661_=_C3366 ,C2661_=_C3367 ,C2661_=_C3368 ,\nC2661_=_C3370 ,C2661_=_C3371 ,C2661_=_C3372 ,C2661_=_C3374 ,C2661_=_C3375 ,C2661_=_C3377 ,\nC2661_=_C3378 ,C2661_=_C3379 ,C2666_=_C2858 ,C2666_=_C3037 ,C2666_=_C3055 ,C2666_=_C3105 ,\nC2666_=_C3358 ,C2666_=_C3512 ,C2666_=_C3557 ,C2666_=_C3581 ,C2666_=_C3664 ,C2666_=_C3665 ,\nC2666_=_C3667 ,C2666_=_C3668 ,C2666_=_C3669 ,C2666_=_C3670 ,C2666_=_C3671 ,C2666_=_C3672 ,\nC2666_=_C3673 ,C2696_=_C2697 ,C2696_=_C2701 ,C2696_=_C2743 ,C2696_=_C3136 ,C2696_=_C3308 ,\nC2696_=_C3488 ,C2696_=_C3807 ,C2696_=_C3831 ,C2696_=_C3832 ,C2696_=_C3834 ,C2696_=_C3835 ,\nC2696_=_C3836 ,C2696_=_C3837 ,C2697_=_C2701 ,C2697_=_C2744 ,C2697_=_C3489 ,C2697_=_C3755 ,\nC2697_=_C3875 ,C2697_=_C3876 ,C2697_=_C3877 ,C2697_=_C3879 ,C2697_=_C3880 ,C2697_=_C3881 ,\nC2701_=_C2908 ,C2701_=_C2998 ,C2701_=_C3273 ,C2701_=_C3491 ,C2701_=_C3708 ,C2701_=_C3761 ,\nC2701_=_C4050 ,C2701_=_C4074 ,C2701_=_C4079 ,C2701_=_C4080 ,C2701_=_C4081 ,C2743_=_C2744 ,\nC2743_=_C3136 ,C2743_=_C3308 ,C2743_=_C3488 ,C2743_=_C3807 ,C2743_=_C3831 ,C2743_=_C3832 ,\nC2743_=_C3834 ,C2743_=_C3835 ,C2743_=_C3836 ,C2743_=_C3837 ,C2744_=_C3489 ,C2744_=_C3755 ,\nC2744_=_C3875 ,C2744_=_C3876 ,C2744_=_C3877 ,C2744_=_C3879 ,C2744_=_C3880 ,C2744_=_C3881 ,\nC2814_=_C2946 ,C2814_=_C3047 ,C2814_=_C3065 ,C2814_=_C3099 ,C2814_=_C3190 ,C2814_=_C3191 ,\nC2814_=_C3193 ,C2814_=_C3194 ,C2814_=_C3195 ,C2814_=_C3196 ,C2814_=_C3198 ,C2814_=_C3199 ,\nC2814_=_C3200 ,C2814_=_C3201 ,C2814_=_C3202 ,C2814_=_C3203 ,C2814_=_C3204 ,C2832_=_C3126 ,\nC2832_=_C3145 ,C2832_=_C3232 ,C2832_=_C3234 ,C2832_=_C3235 ,C2832_=_C3236 ,C2832_=_C3237 ,\nC2832_=_C3238 ,C2832_=_C3239 ,C2832_=_C3240 ,C2832_=_C3242 ,C2832_=_C3243 ,C2832_=_C3244 ,\nC2832_=_C3245 ,C2832_=_C3246 ,C2832_=_C3248 ,C2832_=_C3249 ,C2832_=_C3250 ,C2855_=_C2858 ,\nC2855_=_C3033 ,C2855_=_C3049 ,C2855_=_C3101 ,C2855_=_C3264 ,C2855_=_C3354 ,C2855_=_C3366 ,\nC2855_=_C3367 ,C2855_=_C3368 ,C2855_=_C3370 ,C2855_=_C3371 ,C2855_=_C3372 ,C2855_=_C3374 ,\nC2855_=_C3375 ,C2855_=_C3377 ,C2855_=_C3378 ,C2855_=_C3379 ,C2858_=_C3037 ,C2858_=_C3055 ,\nC2858_=_C3105 ,C2858_=_C3358 ,C2858_=_C3512 ,C2858_=_C3557 ,C2858_=_C3581 ,C2858_=_C3664 ,\nC2858_=_C3665 ,C2858_=_C3667 ,C2858_=_C3668 ,C2858_=_C3669 ,C2858_=_C3670 ,C2858_=_C3671 ,\nC2858_=_C3672 ,C2858_=_C3673 ,C2908_=_C2998 ,C2908_=_C3273 ,C2908_=_C3491 ,C2908_=_C3708 ,\nC2908_=_C3761 ,C2908_=_C4050 ,C2908_=_C4074 ,C2908_=_C4079 ,C2908_=_C4080 ,C2908_=_C4081 ,\nC2936_=_C3224 ,C2936_=_C3269 ,C2936_=_C3296 ,C2936_=_C3516 ,C2936_=_C3696 ,C2936_=_C3730 ,\nC2936_=_C3739 ,C2936_=_C3756 ,C2936_=_C3900 ,C2936_=_C3944 ,C2936_=_C3945 ,C2936_=_C3946 ,\nC2936_=_C3947 ,C2936_=_C3949 ,C2936_=_C3950 ,C2946_=_C3047 ,C2946_=_C3065 ,C2946_=_C3099 ,\nC2946_=_C3190 ,C2946_=_C3191 ,C2946_=_C3193 ,C2946_=_C3194 ,C2946_=_C3195 ,C2946_=_C3196 ,\nC2946_=_C3198 ,C2946_=_C3199 ,C2946_=_C3200 ,C2946_=_C3201 ,C2946_=_C3202 ,C2946_=_C3203 ,\nC2946_=_C3204 ,C2998_=_C3273 ,C2998_=_C3491 ,C2998_=_C3708 ,C2998_=_C3761 ,C2998_=_C4050 ,\nC2998_=_C4074 ,C2998_=_C4079 ,C2998_=_C4080 ,C2998_=_C4081 ,C3033_=_C3037 ,C3033_=_C3049 ,\nC3033_=_C3101 ,C3033_=_C3264 ,C3033_=_C3354 ,C3033_=_C3366 ,C3033_=_C3367 ,C3033_=_C3368 ,\nC3033_=_C3370 ,C3033_=_C3371 ,C3033_=_C3372 ,C3033_=_C3374 ,C3033_=_C3375 ,C3033_=_C3377 ,\nC3033_=_C3378 ,C3033_=_C3379 ,C3037_=_C3055 ,C3037_=_C3105 ,C3037_=_C3358 ,C3037_=_C3512 ,\nC3037_=_C3557 ,C3037_=_C3581 ,C3037_=_C3664 ,C3037_=_C3665 ,C3037_=_C3667 ,C3037_=_C3668 ,\nC3037_=_C3669 ,C3037_=_C3670 ,C3037_=_C3671 ,C3037_=_C3672 ,C3037_=_C3673 ,C3047_=_C3049 ,\nC3047_=_C3055 ,C3047_=_C3065 ,C3047_=_C3099 ,C3047_=_C3190 ,C3047_=_C3191 ,C3047_=_C3193 ,\nC3047_=_C3194 ,C3047_=_C3195 ,C3047_=_C3196 ,C3047_=_C3198 ,C3047_=_C3199 ,C3047_=_C3200 ,\nC3047_=_C3201 ,C3047_=_C3202 ,C3047_=_C3203 ,C3047_=_C3204 ,C3049_=_C3055 ,C3049_=_C3101 ,\nC3049_=_C3264 ,C3049_=_C3354 ,C3049_=_C3366 ,C3049_=_C3367 ,C3049_=_C3368 ,C3049_=_C3370 ,\nC3049_=_C3371 ,C3049_=_C3372 ,C3049_=_C3374 ,C3049_=_C3375 ,C3049_=_C3377 ,C3049_=_C3378 ,\nC3049_=_C3379 ,C3055_=_C3105 ,C3055_=_C3358 ,C3055_=_C3512 ,C3055_=_C3557 ,C3055_=_C3581 ,\nC3055_=_C3664 ,C3055_=_C3665 ,C3055_=_C3667 ,C3055_=_C3668 ,C3055_=_C3669 ,C3055_=_C3670 ,\nC3055_=_C3671 ,C3055_=_C3672 ,C3055_=_C3673 ,C3065_=_C3099 ,C3065_=_C3190 ,C3065_=_C3191 ,\nC3065_=_C3193 ,C3065_=_C3194 ,C3065_=_C3195 ,C3065_=_C3196 ,C3065_=_C3198 ,C3065_=_C3199 ,\nC3065_=_C3200 ,C3065_=_C3201 ,C3065_=_C3202 ,C3065_=_C3203 ,C3065_=_C3204 ,C3099_=_C3101 ,\nC3099_=_C3105 ,C3099_=_C3190 ,C3099_=_C3191 ,C3099_=_C3193 ,C3099_=_C3194 ,C3099_=_C3195 ,\nC3099_=_C3196 ,C3099_=_C3198 ,C3099_=_C3199 ,C3099_=_C3200 ,C3099_=_C3201 ,C3099_=_C3202 ,\nC3099_=_C3203 ,C3099_=_C3204 ,C3101_=_C3105 ,C3101_=_C3264 ,C3101_=_C3354 ,C3101_=_C3366 ,\nC3101_=_C3367 ,C3101_=_C3368 ,C3101_=_C3370 ,C3101_=_C3371 ,C3101_=_C3372 ,C3101_=_C3374 ,\nC3101_=_C3375 ,C3101_=_C3377 ,C3101_=_C3378 ,C3101_=_C3379 ,C3105_=_C3358 ,C3105_=_C3512 ,\nC3105_=_C3557 ,C3105_=_C3581 ,C3105_=_C3664 ,C3105_=_C3665 ,C3105_=_C3667 ,C3105_=_C3668 ,\nC3105_=_C3669 ,C3105_=_C3670 ,C3105_=_C3671 ,C3105_=_C3672 ,C3105_=_C3673 ,C3126_=_C3136 ,\nC3126_=_C3145 ,C3126_=_C3232 ,C3126_=_C3234 ,C3126_=_C3235 ,C3126_=_C3236 ,C3126_=_C3237 ,\nC3126_=_C3238 ,C3126_=_C3239 ,C3126_=_C3240 ,C3126_=_C3242 ,C3126_=_C3243 ,C3126_=_C3244 ,\nC3126_=_C3245 ,C3126_=_C3246 ,C3126_=_C3248 ,C3126_=_C3249 ,C3126_=_C3250 ,C3136_=_C3308 ,\nC3136_=_C3488 ,C3136_=_C3807 ,C3136_=_C3831 ,C3136_=_C3832 ,C3136_=_C3834 ,C3136_=_C3835 ,\nC3136_=_C3836 ,C3136_=_C3837 ,C3145_=_C3232 ,C3145_=_C3234 ,C3145_=_C3235 ,C3145_=_C3236 ,\nC3145_=_C3237 ,C3145_=_C3238 ,C3145_=_C3239 ,C3145_=_C3240 ,C3145_=_C3242 ,C3145_=_C3243 ,\nC3145_=_C3244 ,C3145_=_C3245 ,C3145_=_C3246 ,C3145_=_C3248 ,C3145_=_C3249 ,C3145_=_C3250 ,\nC3190_=_C3191 ,C3190_=_C3193 ,C3190_=_C3194 ,C3190_=_C3195 ,C3190_=_C3196 ,C3190_=_C3198 ,\nC3190_=_C3199 ,C3190_=_C3200 ,C3190_=_C3201 ,C3190_=_C3202 ,C3190_=_C3203 ,C3190_=_C3204 ,\nC3190_=_C3232 ,C3190_=_C3264 ,C3190_=_C3269 ,C3190_=_C3273 ,C3191_=_C3193 ,C3191_=_C3194 ,\nC3191_=_C3195 ,C3191_=_C3196 ,C3191_=_C3198 ,C3191_=_C3199 ,C3191_=_C3200 ,C3191_=_C3201 ,\nC3191_=_C3202 ,C3191_=_C3203 ,C3191_=_C3204 ,C3191_=_C3354 ,C3191_=_C3358 ,C3193_=_C3194 ,\nC3193_=_C3195 ,C3193_=_C3196 ,C3193_=_C3198 ,C3193_=_C3199 ,C3193_=_C3200 ,C3193_=_C3201 ,\nC3193_=_C3202 ,C3193_=_C3203 ,C3193_=_C3204 ,C3193_=_C3234 ,C3194_=_C3195 ,C3194_=_C3196 ,\nC3194_=_C3198 ,C3194_=_C3199 ,C3194_=_C3200 ,C3194_=_C3201 ,C3194_=_C3202 ,C3194_=_C3203 ,\nC3194_=_C3204 ,C3194_=_C3367 ,C3194_=_C3557 ,C3195_=_C3196 ,C3195_=_C3198 ,C3195_=_C3199 ,\nC3195_=_C3200 ,C3195_=_C3201 ,C3195_=_C3202 ,C3195_=_C3203 ,C3195_=_C3204 ,C3195_=_C3368 ,\nC3195_=_C3581 ,C3196_=_C3198 ,C3196_=_C3199 ,C3196_=_C3200 ,C3196_=_C3201 ,C3196_=_C3202 ,\nC3196_=_C3203 ,C3196_=_C3204 ,C3198_=_C3199 ,C3198_=_C3200 ,C3198_=_C3201 ,C3198_=_C3202 ,\nC3198_=_C3203 ,C3198_=_C3204 ,C3198_=_C3240 ,C3198_=_C3371 ,C3198_=_C3665 ,C3199_=_C3200 ,\nC3199_=_C3201 ,C3199_=_C3202 ,C3199_=_C3203 ,C3199_=_C3204 ,C3200_=_C3201 ,C3200_=_C3202 ,\nC3200_=_C3203 ,C3200_=_C3204 ,C3200_=_C3375 ,C3200_=_C3670 ,C3201_=_C3202 ,C3201_=_C3203 ,\nC3201_=_C3204 ,C3202_=_C3203 ,C3202_=_C3204 ,C3203_=_C3204 ,C3203_=_C3379 ,C3203_=_C3673 ,\nC3203_=_C3837 ,C3224_=_C3269 ,C3224_=_C3296 ,C3224_=_C3516 ,C3224_=_C3696 ,C3224_=_C3730 ,\nC3224_=_C3739 ,C3224_=_C3756 ,C3224_=_C3900 ,C3224_=_C3944 ,C3224_=_C3945 ,C3224_=_C3946 ,\nC3224_=_C3947 ,C3224_=_C3949 ,C3224_=_C3950 ,C3232_=_C3234 ,C3232_=_C3235 ,C3232_=_C3236 ,\nC3232_=_C3237 ,C3232_=_C3238 ,C3232_=_C3239 ,C3232_=_C3240 ,C3232_=_C3242 ,C3232_=_C3243 ,\nC3232_=_C3244 ,C3232_=_C3245</w:t>
      </w:r>
    </w:p>
    <w:p>
      <w:pPr>
        <w:pStyle w:val="PreformattedText"/>
        <w:bidi w:val="0"/>
        <w:spacing w:before="0" w:after="0"/>
        <w:jc w:val="left"/>
        <w:rPr/>
      </w:pPr>
      <w:r>
        <w:rPr/>
        <w:t xml:space="preserve"> </w:t>
      </w:r>
      <w:r>
        <w:rPr/>
        <w:t>,C3232_=_C3246 ,C3232_=_C3248 ,C3232_=_C3249 ,C3232_=_C3250 ,\nC3232_=_C3264 ,C3232_=_C3269 ,C3232_=_C3273 ,C3234_=_C3235 ,C3234_=_C3236 ,C3234_=_C3237 ,\nC3234_=_C3238 ,C3234_=_C3239 ,C3234_=_C3240 ,C3234_=_C3242 ,C3234_=_C3243 ,C3234_=_C3244 ,\nC3234_=_C3245 ,C3234_=_C3246 ,C3234_=_C3248 ,C3234_=_C3249 ,C3234_=_C3250 ,C3235_=_C3236 ,\nC3235_=_C3237 ,C3235_=_C3238 ,C3235_=_C3239 ,C3235_=_C3240 ,C3235_=_C3242 ,C3235_=_C3243 ,\nC3235_=_C3244 ,C3235_=_C3245 ,C3235_=_C3246 ,C3235_=_C3248 ,C3235_=_C3249 ,C3235_=_C3250 ,\nC3236_=_C3237 ,C3236_=_C3238 ,C3236_=_C3239 ,C3236_=_C3240 ,C3236_=_C3242 ,C3236_=_C3243 ,\nC3236_=_C3244 ,C3236_=_C3245 ,C3236_=_C3246 ,C3236_=_C3248 ,C3236_=_C3249 ,C3236_=_C3250 ,\nC3237_=_C3238 ,C3237_=_C3239 ,C3237_=_C3240 ,C3237_=_C3242 ,C3237_=_C3243 ,C3237_=_C3244 ,\nC3237_=_C3245 ,C3237_=_C3246 ,C3237_=_C3248 ,C3237_=_C3249 ,C3237_=_C3250 ,C3238_=_C3239 ,\nC3238_=_C3240 ,C3238_=_C3242 ,C3238_=_C3243 ,C3238_=_C3244 ,C3238_=_C3245 ,C3238_=_C3246 ,\nC3238_=_C3248 ,C3238_=_C3249 ,C3238_=_C3250 ,C3239_=_C3240 ,C3239_=_C3242 ,C3239_=_C3243 ,\nC3239_=_C3244 ,C3239_=_C3245 ,C3239_=_C3246 ,C3239_=_C3248 ,C3239_=_C3249 ,C3239_=_C3250 ,\nC3239_=_C3370 ,C3239_=_C3664 ,C3239_=_C3755 ,C3239_=_C3756 ,C3239_=_C3761 ,C3240_=_C3242 ,\nC3240_=_C3243 ,C3240_=_C3244 ,C3240_=_C3245 ,C3240_=_C3246 ,C3240_=_C3248 ,C3240_=_C3249 ,\nC3240_=_C3250 ,C3240_=_C3371 ,C3240_=_C3665 ,C3242_=_C3243 ,C3242_=_C3244 ,C3242_=_C3245 ,\nC3242_=_C3246 ,C3242_=_C3248 ,C3242_=_C3249 ,C3242_=_C3250 ,C3242_=_C3831 ,C3242_=_C3875 ,\nC3243_=_C3244 ,C3243_=_C3245 ,C3243_=_C3246 ,C3243_=_C3248 ,C3243_=_C3249 ,C3243_=_C3250 ,\nC3244_=_C3245 ,C3244_=_C3246 ,C3244_=_C3248 ,C3244_=_C3249 ,C3244_=_C3250 ,C3245_=_C3246 ,\nC3245_=_C3248 ,C3245_=_C3249 ,C3245_=_C3250 ,C3246_=_C3248 ,C3246_=_C3249 ,C3246_=_C3250 ,\nC3246_=_C3374 ,C3246_=_C3947 ,C3246_=_C4050 ,C3248_=_C3249 ,C3248_=_C3250 ,C3249_=_C3250 ,\nC3249_=_C3377 ,C3249_=_C3949 ,C3249_=_C4080 ,C3250_=_C3671 ,C3250_=_C3879 ,C3264_=_C3269 ,\nC3264_=_C3273 ,C3264_=_C3354 ,C3264_=_C3366 ,C3264_=_C3367 ,C3264_=_C3368 ,C3264_=_C3370 ,\nC3264_=_C3371 ,C3264_=_C3372 ,C3264_=_C3374 ,C3264_=_C3375 ,C3264_=_C3377 ,C3264_=_C3378 ,\nC3264_=_C3379 ,C3269_=_C3273 ,C3269_=_C3296 ,C3269_=_C3516 ,C3269_=_C3696 ,C3269_=_C3730 ,\nC3269_=_C3739 ,C3269_=_C3756 ,C3269_=_C3900 ,C3269_=_C3944 ,C3269_=_C3945 ,C3269_=_C3946 ,\nC3269_=_C3947 ,C3269_=_C3949 ,C3269_=_C3950 ,C3273_=_C3491 ,C3273_=_C3708 ,C3273_=_C3761 ,\nC3273_=_C4050 ,C3273_=_C4074 ,C3273_=_C4079 ,C3273_=_C4080 ,C3273_=_C4081 ,C3296_=_C3516 ,\nC3296_=_C3696 ,C3296_=_C3730 ,C3296_=_C3739 ,C3296_=_C3756 ,C3296_=_C3900 ,C3296_=_C3944 ,\nC3296_=_C3945 ,C3296_=_C3946 ,C3296_=_C3947 ,C3296_=_C3949 ,C3296_=_C3950 ,C3308_=_C3488 ,\nC3308_=_C3807 ,C3308_=_C3831 ,C3308_=_C3832 ,C3308_=_C3834 ,C3308_=_C3835 ,C3308_=_C3836 ,\nC3308_=_C3837 ,C3354_=_C3358 ,C3354_=_C3366 ,C3354_=_C3367 ,C3354_=_C3368 ,C3354_=_C3370 ,\nC3354_=_C3371 ,C3354_=_C3372 ,C3354_=_C3374 ,C3354_=_C3375 ,C3354_=_C3377 ,C3354_=_C3378 ,\nC3354_=_C3379 ,C3358_=_C3512 ,C3358_=_C3557 ,C3358_=_C3581 ,C3358_=_C3664 ,C3358_=_C3665 ,\nC3358_=_C3667 ,C3358_=_C3668 ,C3358_=_C3669 ,C3358_=_C3670 ,C3358_=_C3671 ,C3358_=_C3672 ,\nC3358_=_C3673 ,C3366_=_C3367 ,C3366_=_C3368 ,C3366_=_C3370 ,C3366_=_C3371 ,C3366_=_C3372 ,\nC3366_=_C3374 ,C3366_=_C3375 ,C3366_=_C3377 ,C3366_=_C3378 ,C3366_=_C3379 ,C3366_=_C3512 ,\nC3366_=_C3516 ,C3367_=_C3368 ,C3367_=_C3370 ,C3367_=_C3371 ,C3367_=_C3372 ,C3367_=_C3374 ,\nC3367_=_C3375 ,C3367_=_C3377 ,C3367_=_C3378 ,C3367_=_C3379 ,C3367_=_C3557 ,C3368_=_C3370 ,\nC3368_=_C3371 ,C3368_=_C3372 ,C3368_=_C3374 ,C3368_=_C3375 ,C3368_=_C3377 ,C3368_=_C3378 ,\nC3368_=_C3379 ,C3368_=_C3581 ,C3370_=_C3371 ,C3370_=_C3372 ,C3370_=_C3374 ,C3370_=_C3375 ,\nC3370_=_C3377 ,C3370_=_C3378 ,C3370_=_C3379 ,C3370_=_C3664 ,C3370_=_C3755 ,C3370_=_C3756 ,\nC3370_=_C3761 ,C3371_=_C3372 ,C3371_=_C3374 ,C3371_=_C3375 ,C3371_=_C3377 ,C3371_=_C3378 ,\nC3371_=_C3379 ,C3371_=_C3665 ,C3372_=_C3374 ,C3372_=_C3375 ,C3372_=_C3377 ,C3372_=_C3378 ,\nC3372_=_C3379 ,C3372_=_C3667 ,C3374_=_C3375 ,C3374_=_C3377 ,C3374_=_C3378 ,C3374_=_C3379 ,\nC3374_=_C3947 ,C3374_=_C4050 ,C3375_=_C3377 ,C3375_=_C3378 ,C3375_=_C3379 ,C3375_=_C3670 ,\nC3377_=_C3378 ,C3377_=_C3379 ,C3377_=_C3949 ,C3377_=_C4080 ,C3378_=_C3379 ,C3378_=_C3672 ,\nC3379_=_C3673 ,C3379_=_C3837 ,C3488_=_C3489 ,C3488_=_C3491 ,C3488_=_C3807 ,C3488_=_C3831 ,\nC3488_=_C3832 ,C3488_=_C3834 ,C3488_=_C3835 ,C3488_=_C3836 ,C3488_=_C3837 ,C3489_=_C3491 ,\nC3489_=_C3755 ,C3489_=_C3875 ,C3489_=_C3876 ,C3489_=_C3877 ,C3489_=_C3879 ,C3489_=_C3880 ,\nC3489_=_C3881 ,C3491_=_C3708 ,C3491_=_C3761 ,C3491_=_C4050 ,C3491_=_C4074 ,C3491_=_C4079 ,\nC3491_=_C4080 ,C3491_=_C4081 ,C3512_=_C3516 ,C3512_=_C3557 ,C3512_=_C3581 ,C3512_=_C3664 ,\nC3512_=_C3665 ,C3512_=_C3667 ,C3512_=_C3668 ,C3512_=_C3669 ,C3512_=_C3670 ,C3512_=_C3671 ,\nC3512_=_C3672 ,C3512_=_C3673 ,C3516_=_C3696 ,C3516_=_C3730 ,C3516_=_C3739 ,C3516_=_C3756 ,\nC3516_=_C3900 ,C3516_=_C3944 ,C3516_=_C3945 ,C3516_=_C3946 ,C3516_=_C3947 ,C3516_=_C3949 ,\nC3516_=_C3950 ,C3557_=_C3581 ,C3557_=_C3664 ,C3557_=_C3665 ,C3557_=_C3667 ,C3557_=_C3668 ,\nC3557_=_C3669 ,C3557_=_C3670 ,C3557_=_C3671 ,C3557_=_C3672 ,C3557_=_C3673 ,C3581_=_C3664 ,\nC3581_=_C3665 ,C3581_=_C3667 ,C3581_=_C3668 ,C3581_=_C3669 ,C3581_=_C3670 ,C3581_=_C3671 ,\nC3581_=_C3672 ,C3581_=_C3673 ,C3664_=_C3665 ,C3664_=_C3667 ,C3664_=_C3668 ,C3664_=_C3669 ,\nC3664_=_C3670 ,C3664_=_C3671 ,C3664_=_C3672 ,C3664_=_C3673 ,C3664_=_C3755 ,C3664_=_C3756 ,\nC3664_=_C3761 ,C3665_=_C3667 ,C3665_=_C3668 ,C3665_=_C3669 ,C3665_=_C3670 ,C3665_=_C3671 ,\nC3665_=_C3672 ,C3665_=_C3673 ,C3667_=_C3668 ,C3667_=_C3669 ,C3667_=_C3670 ,C3667_=_C3671 ,\nC3667_=_C3672 ,C3667_=_C3673 ,C3668_=_C3669 ,C3668_=_C3670 ,C3668_=_C3671 ,C3668_=_C3672 ,\nC3668_=_C3673 ,C3668_=_C3876 ,C3669_=_C3670 ,C3669_=_C3671 ,C3669_=_C3672 ,C3669_=_C3673 ,\nC3669_=_C3877 ,C3670_=_C3671 ,C3670_=_C3672 ,C3670_=_C3673 ,C3671_=_C3672 ,C3671_=_C3673 ,\nC3671_=_C3879 ,C3672_=_C3673 ,C3673_=_C3837 ,C3696_=_C3730 ,C3696_=_C3739 ,C3696_=_C3756 ,\nC3696_=_C3900 ,C3696_=_C3944 ,C3696_=_C3945 ,C3696_=_C3946 ,C3696_=_C3947 ,C3696_=_C3949 ,\nC3696_=_C3950 ,C3708_=_C3761 ,C3708_=_C4050 ,C3708_=_C4074 ,C3708_=_C4079 ,C3708_=_C4080 ,\nC3708_=_C4081 ,C3730_=_C3739 ,C3730_=_C3756 ,C3730_=_C3900 ,C3730_=_C3944 ,C3730_=_C3945 ,\nC3730_=_C3946 ,C3730_=_C3947 ,C3730_=_C3949 ,C3730_=_C3950 ,C3739_=_C3756 ,C3739_=_C3900 ,\nC3739_=_C3944 ,C3739_=_C3945 ,C3739_=_C3946 ,C3739_=_C3947 ,C3739_=_C3949 ,C3739_=_C3950 ,\nC3755_=_C3756 ,C3755_=_C3761 ,C3755_=_C3875 ,C3755_=_C3876 ,C3755_=_C3877 ,C3755_=_C3879 ,\nC3755_=_C3880 ,C3755_=_C3881 ,C3756_=_C3761 ,C3756_=_C3900 ,C3756_=_C3944 ,C3756_=_C3945 ,\nC3756_=_C3946 ,C3756_=_C3947 ,C3756_=_C3949 ,C3756_=_C3950 ,C3761_=_C4050 ,C3761_=_C4074 ,\nC3761_=_C4079 ,C3761_=_C4080 ,C3761_=_C4081 ,C3807_=_C3831 ,C3807_=_C3832 ,C3807_=_C3834 ,\nC3807_=_C3835 ,C3807_=_C3836 ,C3807_=_C3837 ,C3831_=_C3832 ,C3831_=_C3834 ,C3831_=_C3835 ,\nC3831_=_C3836 ,C3831_=_C3837 ,C3831_=_C3875 ,C3832_=_C3834 ,C3832_=_C3835 ,C3832_=_C3836 ,\nC3832_=_C3837 ,C3834_=_C3835 ,C3834_=_C3836 ,C3834_=_C3837 ,C3835_=_C3836 ,C3835_=_C3837 ,\nC3835_=_C3880 ,C3836_=_C3837 ,C3836_=_C3881 ,C3836_=_C4081 ,C3875_=_C3876 ,C3875_=_C3877 ,\nC3875_=_C3879 ,C3875_=_C3880 ,C3875_=_C3881 ,C3876_=_C3877 ,C3876_=_C3879 ,C3876_=_C3880 ,\nC3876_=_C3881 ,C3877_=_C3879 ,C3877_=_C3880 ,C3877_=_C3881 ,C3879_=_C3880 ,C3879_=_C3881 ,\nC3880_=_C3881 ,C3881_=_C4081 ,C3900_=_C3944 ,C3900_=_C3945 ,C3900_=_C3946 ,C3900_=_C3947 ,\nC3900_=_C3949 ,C3900_=_C3950 ,C3944_=_C3945 ,C3944_=_C3946 ,C3944_=_C3947 ,C3944_=_C3949 ,\nC3944_=_C3950 ,C3945_=_C3946 ,C3945_=_C3947 ,C3945_=_C3949 ,C3945_=_C3950 ,C3946_=_C3947 ,\nC3946_=_C3949 ,C3946_=_C3950 ,C3947_=_C3949 ,C3947_=_C3950 ,C3947_=_C4050 ,C3949_=_C3950 ,\nC3949_=_C4080 ,C4050_=_C4074 ,C4050_=_C4079 ,C4050_=_C4080 ,C4050_=_C4081 ,C4074_=_C4079 ,\nC4074_=_C4080 ,C4074_=_C4081 ,C4079_=_C4080 ,C4079_=_C4081 ,C4080_=_C4081 ,"];98[shape=box, label="id:98 level: 4\n364: C365 C382 C386 C409 C411 \nC412 C413 C414 C415 C416 C417 \nC418 C419 C420 C421 C422 C423 \nC425 C426 C427 C428 C429 C430 \nC431 C432 C433 C434 C435 C436 \nC437 C480 C564 C599 C640 C654 \nC657 C684 C739 C740 C741 C742 \nC743 C745 C746 C747 C748 C750 \nC751 C753 C754 C755 C756 C757 \nC758 C759 C762 C763 C764 C765 \nC766 C792 C795 C797 C807 C809 \nC812 C837 C840 C860 C889 C890 \nC891 C892 C893 C894 C895 C896 \nC898 C899 C900 C902 C903 C904 \nC905 C906 C907 C909 C912 C921 \nC931 C1000 C1011 C1012 C1013 C1014 \nC1015 C1016 C1017 C1019 C1020 C1021 \nC1022 C1023 C1024 C1025 C1026 C1028 \nC1029 C1030 C1032 C1033 C1034 C1035 \nC1042 C1051 C1054 C1110 C1120 C1133 \nC1134 C1209 C1230 C1240 C1275 C1300 \nC1308 C1345 C1353 C1383 C1387 C1391 \nC1401 C1402 C1410 C1419 C1425 C1466 \nC1505 C1521 C1543 C1559 C1565 C1570 \nC1585 C1605 C1613 C1614 C1615 C1616 \nC1617 C1619 C1620 C1622 C1623 C1624 \nC1625 C1626 C1627 C1628 C1629 C1630 \nC1631 C1632 C1635 C1651 C1685 C1715 \nC1717 C1730 C1732 C1752 C1762 C1774 \nC1796 C1820 C1824 C1835 C1837 C1841 \nC1846 C1848 C1925 C1942 C1952 C1955 \nC1957 C1980 C1982 C1983 C1984 C1985 \nC1986 C1988 C1989 C1990 C1993 C1994 \nC1995 C1996 C1997 C1998 C1999 C2022 \nC2034 C2035 C2123 C2153 C2154 C2232 \nC2235 C2254 C2256 C2270 C2276 C2292 \nC2350 C2351 C2352 C2353 C2354 C2355 \nC2357 C2358 C2360 C2362 C2363 C2364 \nC2365 C2417 C2420 C2423 C2440 C2445 \nC2452 C2542 C2568 C2595 C2606 C2607 \nC2609 C2623 C2648 C2664 C2679 C2685 \nC2727 C2761 C2837 C2849 C2886 C2896 \nC2985 C2986 C2987 C2988 C2989 C2990 \nC2991 C2992 C2994 C2995 C2997 C2998 \nC2999 C3027 C3087 C3091 C3131 C3137 \nC3139 C3157 C3218 C3225 C3236 C3245 \nC3259 C3289 C3311 C3339 C3349 C3351 \nC3357 C3397 C3415 C3417 C3419 C3442 \nC3481 C3482 C3484 C3494 C3495 C3496 \nC3498 C3499 C3500 C3501 C3503 C3515 \nC3518 C3552 C3554 C3572 C3574 C3577 \nC3596 C3607 C3612 C3613 C3615 C3616 \nC3617 C3618 C3619</w:t>
      </w:r>
    </w:p>
    <w:p>
      <w:pPr>
        <w:pStyle w:val="PreformattedText"/>
        <w:bidi w:val="0"/>
        <w:spacing w:before="0" w:after="0"/>
        <w:jc w:val="left"/>
        <w:rPr/>
      </w:pPr>
      <w:r>
        <w:rPr/>
        <w:t xml:space="preserve"> </w:t>
      </w:r>
      <w:r>
        <w:rPr/>
        <w:t>C3620 C3621 C3622 \nC3623 C3636 C3638 C3644 C3645 C3656 \nC3733 C3750 C3792 C3800 C3816 C3817 \nC3822 C3843 C3848 C3858 C3871 C3897 \nC3913 C3930 C3931 C3933 C3934 C3935 \nC3936 C3937 C3939 C3940 C3952 C3953 \nC3954 C3955 C3956 C3959 C3964 C3970 \nC3971 C3972 C4004 C4011 C4018 C4021 \nC4041 C4054 C4059 C4060 C4061 \n4538: C365_=_C382( C365 C382 ) C365_=_C386( C365 C386 ) C365_=_C840( C365 C840 ) C365_=_C889( C365 C889 ) C365_=_C890( C365 C890 ) \nC365_=_C891( C365 C891 ) C365_=_C892( C365 C892 ) C365_=_C893( C365 C893 ) C365_=_C894( C365 C894 ) C365_=_C895( C365 C895 ) C365_=_C896( C365 C896 ) \nC365_=_C898( C365 C898 ) C365_=_C899( C365 C899 ) C365_=_C900( C365 C900 ) C365_=_C902( C365 C902 ) C365_=_C903( C365 C903 ) C365_=_C904( C365 C904 ) \nC365_=_C905( C365 C905 ) C365_=_C906( C365 C906 ) C365_=_C907( C365 C907 ) C365_=_C909( C365 C909 ) C365_=_C912( C365 C912 ) C382_=_C386( C382 C386 ) \nC382_=_C480( C382 C480 ) C382_=_C1000( C382 C1000 ) C382_=_C1275( C382 C1275 ) C382_=_C1300( C382 C1300 ) C382_=_C1466( C382 C1466 ) C382_=_C1559( C382 C1559 ) \nC382_=_C1585( C382 C1585 ) C382_=_C1605( C382 C1605 ) C382_=_C2232( C382 C2232 ) C382_=_C2270( C382 C2270 ) C382_=_C2417( C382 C2417 ) C382_=_C2452( C382 C2452 ) \nC382_=_C2542( C382 C2542 ) C382_=_C2679( C382 C2679 ) C382_=_C2886( C382 C2886 ) C382_=_C3397( C382 C3397 ) C382_=_C3415( C382 C3415 ) C382_=_C3494( C382 C3494 ) \nC382_=_C3495( C382 C3495 ) C382_=_C3496( C382 C3496 ) C382_=_C3498( C382 C3498 ) C382_=_C3499( C382 C3499 ) C382_=_C3500( C382 C3500 ) C386_=_C1209( C386 C1209 ) \nC386_=_C1308( C386 C1308 ) C386_=_C1565( C386 C1565 ) C386_=_C1957( C386 C1957 ) C386_=_C2276( C386 C2276 ) C386_=_C2423( C386 C2423 ) C386_=_C2445( C386 C2445 ) \nC386_=_C2685( C386 C2685 ) C386_=_C2849( C386 C2849 ) C386_=_C3289( C386 C3289 ) C386_=_C3484( C386 C3484 ) C386_=_C3554( C386 C3554 ) C386_=_C3577( C386 C3577 ) \nC386_=_C3817( C386 C3817 ) C386_=_C3848( C386 C3848 ) C386_=_C3897( C386 C3897 ) C386_=_C3913( C386 C3913 ) C386_=_C3940( C386 C3940 ) C386_=_C3972( C386 C3972 ) \nC386_=_C4041( C386 C4041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564( C409 C564 ) C411_=_C412( C411 C412 ) C411_=_C413( C411 C413 ) \nC411_=_C414( C411 C414 ) C411_=_C415( C411 C415 ) C411_=_C416( C411 C416 ) C411_=_C417( C411 C417 ) C411_=_C418( C411 C418 ) C411_=_C419( C411 C419 ) \nC411_=_C420( C411 C420 ) C411_=_C421( C411 C421 ) C411_=_C422( C411 C422 ) C411_=_C423( C411 C423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921( C411 C921 ) \nC411_=_C931( C411 C931 ) C412_=_C413( C412 C413 ) C412_=_C414( C412 C414 ) C412_=_C415( C412 C415 ) C412_=_C416( C412 C416 ) C412_=_C417( C412 C417 ) \nC412_=_C418( C412 C418 ) C412_=_C419( C412 C419 ) C412_=_C420( C412 C420 ) C412_=_C421( C412 C421 ) C412_=_C422( C412 C422 ) C412_=_C423( C412 C423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740( C412 C740 ) C412_=_C1000( C412 C1000 ) C413_=_C414( C413 C414 ) C413_=_C415( C413 C415 ) C413_=_C416( C413 C416 ) \nC413_=_C417( C413 C417 ) C413_=_C418( C413 C418 ) C413_=_C419( C413 C419 ) C413_=_C420( C413 C420 ) C413_=_C421( C413 C421 ) C413_=_C422( C413 C422 ) \nC413_=_C423( C413 C423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4_=_C415( C414 C415 ) C414_=_C416( C414 C416 ) C414_=_C417( C414 C417 ) C414_=_C418( C414 C418 ) \nC414_=_C419( C414 C419 ) C414_=_C420( C414 C420 ) C414_=_C421( C414 C421 ) C414_=_C422( C414 C422 ) C414_=_C423( C414 C423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1345( C414 C1345 ) C414_=_C1353( C414 C1353 ) C415_=_C416( C415 C416 ) C415_=_C417( C415 C417 ) C415_=_C418( C415 C418 ) C415_=_C419( C415 C419 ) \nC415_=_C420( C415 C420 ) C415_=_C421( C415 C421 ) C415_=_C422( C415 C422 ) C415_=_C423( C415 C423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6_=_C417( C416 C417 ) \nC416_=_C418( C416 C418 ) C416_=_C419( C416 C419 ) C416_=_C420( C416 C420 ) C416_=_C421( C416 C421 ) C416_=_C422( C416 C422 ) C416_=_C423( C416 C423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1841( C416 C1841 ) C416_=_C1846( C416 C1846 ) C416_=_C1848( C416 C1848 ) C417_=_C418( C417 C418 ) C417_=_C419( C417 C419 ) \nC417_=_C420( C417 C420 ) C417_=_C421( C417 C421 ) C417_=_C422( C417 C422 ) C417_=_C423( C417 C423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8_=_C419( C418 C419 ) \nC418_=_C420( C418 C420 ) C418_=_C421( C418 C421 ) C418_=_C422( C418 C422 ) C418_=_C423( C418 C423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751( C418 C751 ) \nC419_=_C420( C419 C420 ) C419_=_C421( C419 C421 ) C419_=_C422( C419 C422 ) C419_=_C423( C419 C423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2664( C419 C2664 ) \nC420_=_C421( C420 C421 ) C420_=_C422( C420 C422 ) C420_=_C423( C420 C423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754( C420 C754 ) C421_=_C422( C421 C422 ) \nC421_=_C423( C421 C423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756( C421 C756 ) C421_=_C1020( C421 C1020 ) C422_=_C423( C422 C423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3357( C422 C3357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757( C423 C757 ) C423_=_C3596( C423 C3596 ) C425_=_C426( C425 C426 ) C425_=_C427( C425 C427 ) \nC425_=_C428( C425 C428 ) C425_=_C429( C425 C429 ) C425_=_C430( C425 C430 ) C425_=_C431( C425 C431 ) C425_=_C432( C425 C432 ) C425_=_C433( C425 C433 ) \nC425_=_C434( C425 C434 ) C425_=_C435( C425 C435 ) C425_=_C436( C425 C436 ) C425_=_C437( C425 C437 ) C426_=_C427( C426 C427 ) C426_=_C428( C426 C428 ) \nC426_=_C429( C426 C429 ) C426_=_C430( C426 C430 ) C426_=_C431( C426 C431</w:t>
      </w:r>
    </w:p>
    <w:p>
      <w:pPr>
        <w:pStyle w:val="PreformattedText"/>
        <w:bidi w:val="0"/>
        <w:spacing w:before="0" w:after="0"/>
        <w:jc w:val="left"/>
        <w:rPr/>
      </w:pPr>
      <w:r>
        <w:rPr/>
        <w:t xml:space="preserve"> </w:t>
      </w:r>
      <w:r>
        <w:rPr/>
        <w:t>) C426_=_C432( C426 C432 ) C426_=_C433( C426 C433 ) C426_=_C434( C426 C434 ) \nC426_=_C435( C426 C435 ) C426_=_C436( C426 C436 ) C426_=_C437( C426 C437 ) C426_=_C1024( C426 C1024 ) C427_=_C428( C427 C428 ) C427_=_C429( C427 C429 ) \nC427_=_C430( C427 C430 ) C427_=_C431( C427 C431 ) C427_=_C432( C427 C432 ) C427_=_C433( C427 C433 ) C427_=_C434( C427 C434 ) C427_=_C435( C427 C435 ) \nC427_=_C436( C427 C436 ) C427_=_C437( C427 C437 ) C427_=_C759( C427 C759 ) C428_=_C429( C428 C429 ) C428_=_C430( C428 C430 ) C428_=_C431( C428 C431 ) \nC428_=_C432( C428 C432 ) C428_=_C433( C428 C433 ) C428_=_C434( C428 C434 ) C428_=_C435( C428 C435 ) C428_=_C436( C428 C436 ) C428_=_C437( C428 C437 ) \nC429_=_C430( C429 C430 ) C429_=_C431( C429 C431 ) C429_=_C432( C429 C432 ) C429_=_C433( C429 C433 ) C429_=_C434( C429 C434 ) C429_=_C435( C429 C435 ) \nC429_=_C436( C429 C436 ) C429_=_C437( C429 C437 ) C429_=_C3613( C429 C3613 ) C430_=_C431( C430 C431 ) C430_=_C432( C430 C432 ) C430_=_C433( C430 C433 ) \nC430_=_C434( C430 C434 ) C430_=_C435( C430 C435 ) C430_=_C436( C430 C436 ) C430_=_C437( C430 C437 ) C430_=_C3959( C430 C3959 ) C431_=_C432( C431 C432 ) \nC431_=_C433( C431 C433 ) C431_=_C434( C431 C434 ) C431_=_C435( C431 C435 ) C431_=_C436( C431 C436 ) C431_=_C437( C431 C437 ) C431_=_C762( C431 C762 ) \nC431_=_C1030( C431 C1030 ) C431_=_C1994( C431 C1994 ) C431_=_C3931( C431 C3931 ) C432_=_C433( C432 C433 ) C432_=_C434( C432 C434 ) C432_=_C435( C432 C435 ) \nC432_=_C436( C432 C436 ) C432_=_C437( C432 C437 ) C432_=_C1032( C432 C1032 ) C432_=_C1995( C432 C1995 ) C432_=_C3618( C432 C3618 ) C432_=_C3933( C432 C3933 ) \nC433_=_C434( C433 C434 ) C433_=_C435( C433 C435 ) C433_=_C436( C433 C436 ) C433_=_C437( C433 C437 ) C434_=_C435( C434 C435 ) C434_=_C436( C434 C436 ) \nC434_=_C437( C434 C437 ) C434_=_C3621( C434 C3621 ) C435_=_C436( C435 C436 ) C435_=_C437( C435 C437 ) C435_=_C764( C435 C764 ) C436_=_C437( C436 C437 ) \nC436_=_C3623( C436 C3623 ) C437_=_C766( C437 C766 ) C437_=_C3499( C437 C3499 ) C480_=_C1000( C480 C1000 ) C480_=_C1275( C480 C1275 ) C480_=_C1300( C480 C1300 ) \nC480_=_C1466( C480 C1466 ) C480_=_C1559( C480 C1559 ) C480_=_C1585( C480 C1585 ) C480_=_C1605( C480 C1605 ) C480_=_C2232( C480 C2232 ) C480_=_C2270( C480 C2270 ) \nC480_=_C2417( C480 C2417 ) C480_=_C2452( C480 C2452 ) C480_=_C2542( C480 C2542 ) C480_=_C2679( C480 C2679 ) C480_=_C2886( C480 C2886 ) C480_=_C3397( C480 C3397 ) \nC480_=_C3415( C480 C3415 ) C480_=_C3494( C480 C3494 ) C480_=_C3495( C480 C3495 ) C480_=_C3496( C480 C3496 ) C480_=_C3498( C480 C3498 ) C480_=_C3499( C480 C3499 ) \nC480_=_C3500( C480 C3500 ) C564_=_C921( C564 C921 ) C564_=_C1051( C564 C1051 ) C564_=_C1419( C564 C1419 ) C564_=_C1848( C564 C1848 ) C564_=_C2664( C564 C2664 ) \nC564_=_C2837( C564 C2837 ) C564_=_C3087( C564 C3087 ) C564_=_C3131( C564 C3131 ) C564_=_C3218( C564 C3218 ) C564_=_C3236( C564 C3236 ) C564_=_C3357( C564 C3357 ) \nC564_=_C3417( C564 C3417 ) C564_=_C3501( C564 C3501 ) C564_=_C3612( C564 C3612 ) C564_=_C3613( C564 C3613 ) C564_=_C3615( C564 C3615 ) C564_=_C3616( C564 C3616 ) \nC564_=_C3617( C564 C3617 ) C564_=_C3618( C564 C3618 ) C564_=_C3619( C564 C3619 ) C564_=_C3620( C564 C3620 ) C564_=_C3621( C564 C3621 ) C564_=_C3622( C564 C3622 ) \nC564_=_C3623( C564 C3623 ) C599_=_C657( C599 C657 ) C599_=_C837( C599 C837 ) C599_=_C1134( C599 C1134 ) C599_=_C1955( C599 C1955 ) C599_=_C2609( C599 C2609 ) \nC599_=_C3139( C599 C3139 ) C599_=_C3157( C599 C3157 ) C599_=_C3245( C599 C3245 ) C599_=_C3351( C599 C3351 ) C599_=_C3482( C599 C3482 ) C599_=_C3518( C599 C3518 ) \nC599_=_C3574( C599 C3574 ) C599_=_C3596( C599 C3596 ) C599_=_C3638( C599 C3638 ) C599_=_C3645( C599 C3645 ) C599_=_C3750( C599 C3750 ) C599_=_C3871( C599 C3871 ) \nC599_=_C3939( C599 C3939 ) C599_=_C3964( C599 C3964 ) C599_=_C3970( C599 C3970 ) C599_=_C4021( C599 C4021 ) C640_=_C654( C640 C654 ) C640_=_C657( C640 C657 ) \nC640_=_C1120( C640 C1120 ) C640_=_C1345( C640 C1345 ) C640_=_C1846( C640 C1846 ) C640_=_C1925( C640 C1925 ) C640_=_C1942( C640 C1942 ) C640_=_C2123( C640 C2123 ) \nC640_=_C2595( C640 C2595 ) C640_=_C2896( C640 C2896 ) C640_=_C2985( C640 C2985 ) C640_=_C2986( C640 C2986 ) C640_=_C2987( C640 C2987 ) C640_=_C2988( C640 C2988 ) \nC640_=_C2989( C640 C2989 ) C640_=_C2990( C640 C2990 ) C640_=_C2991( C640 C2991 ) C640_=_C2992( C640 C2992 ) C640_=_C2994( C640 C2994 ) C640_=_C2995( C640 C2995 ) \nC640_=_C2997( C640 C2997 ) C640_=_C2998( C640 C2998 ) C640_=_C2999( C640 C2999 ) C654_=_C657( C654 C657 ) C654_=_C1133( C654 C1133 ) C654_=_C1631( C654 C1631 ) \nC654_=_C1651( C654 C1651 ) C654_=_C1774( C654 C1774 ) C654_=_C1796( C654 C1796 ) C654_=_C1990( C654 C1990 ) C654_=_C2568( C654 C2568 ) C654_=_C2606( C654 C2606 ) \nC654_=_C2648( C654 C2648 ) C654_=_C2727( C654 C2727 ) C654_=_C3137( C654 C3137 ) C654_=_C3349( C654 C3349 ) C654_=_C3442( C654 C3442 ) C654_=_C3515( C654 C3515 ) \nC654_=_C3636( C654 C3636 ) C654_=_C3644( C654 C3644 ) C654_=_C3800( C654 C3800 ) C654_=_C3843( C654 C3843 ) C654_=_C3930( C654 C3930 ) C654_=_C3931( C654 C3931 ) \nC654_=_C3933( C654 C3933 ) C654_=_C3934( C654 C3934 ) C654_=_C3935( C654 C3935 ) C654_=_C3936( C654 C3936 ) C657_=_C837( C657 C837 ) C657_=_C1134( C657 C1134 ) \nC657_=_C1955( C657 C1955 ) C657_=_C2609( C657 C2609 ) C657_=_C3139( C657 C3139 ) C657_=_C3157( C657 C3157 ) C657_=_C3245( C657 C3245 ) C657_=_C3351( C657 C3351 ) \nC657_=_C3482( C657 C3482 ) C657_=_C3518( C657 C3518 ) C657_=_C3574( C657 C3574 ) C657_=_C3596( C657 C3596 ) C657_=_C3638( C657 C3638 ) C657_=_C3645( C657 C3645 ) \nC657_=_C3750( C657 C3750 ) C657_=_C3871( C657 C3871 ) C657_=_C3939( C657 C3939 ) C657_=_C3964( C657 C3964 ) C657_=_C3970( C657 C3970 ) C657_=_C4021( C657 C4021 ) \nC684_=_C1011( C684 C1011 ) C684_=_C1012( C684 C1012 ) C684_=_C1013( C684 C1013 ) C684_=_C1014( C684 C1014 ) C684_=_C1015( C684 C1015 ) C684_=_C1016( C684 C1016 ) \nC684_=_C1017( C684 C1017 ) C684_=_C1019( C684 C1019 ) C684_=_C1020( C684 C1020 ) C684_=_C1021( C684 C1021 ) C684_=_C1022( C684 C1022 ) C684_=_C1023( C684 C1023 ) \nC684_=_C1024( C684 C1024 ) C684_=_C1025( C684 C1025 ) C684_=_C1026( C684 C1026 ) C684_=_C1028( C684 C1028 ) C684_=_C1029( C684 C1029 ) C684_=_C1030( C684 C1030 ) \nC684_=_C1032( C684 C1032 ) C684_=_C1033( C684 C1033 ) C684_=_C1034( C684 C1034 ) C684_=_C1035( C684 C1035 ) C739_=_C740( C739 C740 ) C739_=_C741( C739 C741 ) \nC739_=_C742( C739 C742 ) C739_=_C743( C739 C743 ) C739_=_C745( C739 C745 ) C739_=_C746( C739 C746 ) C739_=_C747( C739 C747 ) C739_=_C748( C739 C748 ) \nC739_=_C750( C739 C750 ) C739_=_C751( C739 C751 ) C739_=_C753( C739 C753 ) C739_=_C754( C739 C754 ) C739_=_C755( C739 C755 ) C739_=_C756( C739 C756 ) \nC739_=_C757( C739 C757 ) C739_=_C758( C739 C758 ) C739_=_C759( C739 C759 ) C739_=_C762( C739 C762 ) C739_=_C763( C739 C763 ) C739_=_C764( C739 C764 ) \nC739_=_C765( C739 C765 ) C739_=_C766( C739 C766 ) C739_=_C792( C739 C792 ) C739_=_C795( C739 C795 ) C739_=_C797( C739 C797 ) C739_=_C807( C739 C807 ) \nC739_=_C809( C739 C809 ) C739_=_C812( C739 C812 ) C740_=_C741( C740 C741 ) C740_=_C742( C740 C742 ) C740_=_C743( C740 C743 ) C740_=_C745( C740 C745 ) \nC740_=_C746( C740 C746 ) C740_=_C747( C740 C747 ) C740_=_C748( C740 C748 ) C740_=_C750( C740 C750 ) C740_=_C751( C740 C751 ) C740_=_C753( C740 C753 ) \nC740_=_C754( C740 C754 ) C740_=_C755( C740 C755 ) C740_=_C756( C740 C756 ) C740_=_C757( C740 C757 ) C740_=_C758( C740 C758 ) C740_=_C759( C740 C759 ) \nC740_=_C762( C740 C762 ) C740_=_C763( C740 C763 ) C740_=_C764( C740 C764 ) C740_=_C765( C740 C765 ) C740_=_C766( C740 C766 ) C740_=_C1000( C740 C1000 ) \nC741_=_C742( C741 C742 ) C741_=_C743( C741 C743 ) C741_=_C745( C741 C745 ) C741_=_C746( C741 C746 ) C741_=_C747( C741 C747 ) C741_=_C748( C741 C748 ) \nC741_=_C750( C741 C750 ) C741_=_C751( C741 C751 ) C741_=_C753( C741 C753 ) C741_=_C754( C741 C754 ) C741_=_C755( C741 C755 ) C741_=_C756( C741 C756 ) \nC741_=_C757( C741 C757 ) C741_=_C758( C741 C758 ) C741_=_C759( C741 C759 ) C741_=_C762( C741 C762 ) C741_=_C763( C741 C763 ) C741_=_C764( C741 C764 ) \nC741_=_C765( C741 C765 ) C741_=_C766( C741 C766 ) C742_=_C743( C742 C743 ) C742_=_C745( C742 C745 ) C742_=_C746( C742 C746 ) C742_=_C747( C742 C747 ) \nC742_=_C748( C742 C748 ) C742_=_C750( C742 C750 ) C742_=_C751( C742 C751 ) C742_=_C753( C742 C753 ) C742_=_C754( C742 C754 ) C742_=_C755( C742 C755 ) \nC742_=_C756( C742 C756 ) C742_=_C757( C742 C757 ) C742_=_C758( C742 C758 ) C742_=_C759( C742 C759 ) C742_=_C762( C742 C762 ) C742_=_C763( C742 C763 ) \nC742_=_C764( C742 C764 ) C742_=_C765( C742 C765 ) C742_=_C766( C742 C766 ) C742_=_C1275( C742 C1275 ) C743_=_C745( C743 C745 ) C743_=_C746( C743 C746 ) \nC743_=_C747( C743 C747 ) C743_=_C748( C743 C748 ) C743_=_C750( C743 C750 ) C743_=_C751( C743 C751 ) C743_=_C753( C743 C753 ) C743_=_C754( C743 C754 ) \nC743_=_C755( C743 C755 ) C743_=_C756( C743 C756 ) C743_=_C757( C743 C757 ) C743_=_C758( C743 C758 ) C743_=_C759( C743 C759 ) C743_=_C762( C743 C762 ) \nC743_=_C763( C743 C763 ) C743_=_C764( C743 C764 ) C743_=_C765( C743 C765 ) C743_=_C766( C743 C766 ) C743_=_C1383( C743 C1383 ) C743_=_C1387( C743 C1387 ) \nC743_=_C1391( C743 C1391 ) C743_=_C1401( C743 C1401 ) C743_=_C1402( C743 C1402 ) C745_=_C746( C745 C746 ) C745_=_C747( C745 C747 ) C745_=_C748( C745 C748 ) \nC745_=_C750( C745 C750 ) C745_=_C751( C745 C751 ) C745_=_C753( C745 C753 ) C745_=_C754( C745 C754 ) C745_=_C755( C745 C755 ) C745_=_C756( C745 C756 ) \nC745_=_C757( C745 C757 ) C745_=_C758( C745 C758 ) C745_=_C759( C745 C759 ) C745_=_C762( C745 C762 ) C745_=_C763( C745 C763 ) C745_=_C764( C745 C764 ) \nC745_=_C765( C745 C765 ) C745_=_C766( C745 C766 ) C745_=_C1613( C745 C1613 ) C745_=_C1651( C745 C1651 ) C746_=_C747( C746 C747 ) C746_=_C748( C746 C748 ) \nC746_=_C750( C746 C750 ) C746_=_C751( C746 C751 ) C746_=_C753( C746 C753 ) C746_=_C754( C746 C754 ) C746_=_C755( C746 C755 ) C746_=_C756( C746 C756 ) \nC746_=_C757( C746 C757 ) C746_=_C758( C746 C758 ) C746_=_C759(</w:t>
      </w:r>
    </w:p>
    <w:p>
      <w:pPr>
        <w:pStyle w:val="PreformattedText"/>
        <w:bidi w:val="0"/>
        <w:spacing w:before="0" w:after="0"/>
        <w:jc w:val="left"/>
        <w:rPr/>
      </w:pPr>
      <w:r>
        <w:rPr/>
        <w:t xml:space="preserve"> </w:t>
      </w:r>
      <w:r>
        <w:rPr/>
        <w:t>C746 C759 ) C746_=_C762( C746 C762 ) C746_=_C763( C746 C763 ) C746_=_C764( C746 C764 ) \nC746_=_C765( C746 C765 ) C746_=_C766( C746 C766 ) C746_=_C1615( C746 C1615 ) C746_=_C1715( C746 C1715 ) C746_=_C1717( C746 C1717 ) C746_=_C1730( C746 C1730 ) \nC746_=_C1732( C746 C1732 ) C747_=_C748( C747 C748 ) C747_=_C750( C747 C750 ) C747_=_C751( C747 C751 ) C747_=_C753( C747 C753 ) C747_=_C754( C747 C754 ) \nC747_=_C755( C747 C755 ) C747_=_C756( C747 C756 ) C747_=_C757( C747 C757 ) C747_=_C758( C747 C758 ) C747_=_C759( C747 C759 ) C747_=_C762( C747 C762 ) \nC747_=_C763( C747 C763 ) C747_=_C764( C747 C764 ) C747_=_C765( C747 C765 ) C747_=_C766( C747 C766 ) C748_=_C750( C748 C750 ) C748_=_C751( C748 C751 ) \nC748_=_C753( C748 C753 ) C748_=_C754( C748 C754 ) C748_=_C755( C748 C755 ) C748_=_C756( C748 C756 ) C748_=_C757( C748 C757 ) C748_=_C758( C748 C758 ) \nC748_=_C759( C748 C759 ) C748_=_C762( C748 C762 ) C748_=_C763( C748 C763 ) C748_=_C764( C748 C764 ) C748_=_C765( C748 C765 ) C748_=_C766( C748 C766 ) \nC748_=_C1617( C748 C1617 ) C748_=_C1820( C748 C1820 ) C748_=_C1824( C748 C1824 ) C748_=_C1835( C748 C1835 ) C748_=_C1837( C748 C1837 ) C750_=_C751( C750 C751 ) \nC750_=_C753( C750 C753 ) C750_=_C754( C750 C754 ) C750_=_C755( C750 C755 ) C750_=_C756( C750 C756 ) C750_=_C757( C750 C757 ) C750_=_C758( C750 C758 ) \nC750_=_C759( C750 C759 ) C750_=_C762( C750 C762 ) C750_=_C763( C750 C763 ) C750_=_C764( C750 C764 ) C750_=_C765( C750 C765 ) C750_=_C766( C750 C766 ) \nC750_=_C1619( C750 C1619 ) C750_=_C1980( C750 C1980 ) C750_=_C2022( C750 C2022 ) C750_=_C2034( C750 C2034 ) C750_=_C2035( C750 C2035 ) C751_=_C753( C751 C753 ) \nC751_=_C754( C751 C754 ) C751_=_C755( C751 C755 ) C751_=_C756( C751 C756 ) C751_=_C757( C751 C757 ) C751_=_C758( C751 C758 ) C751_=_C759( C751 C759 ) \nC751_=_C762( C751 C762 ) C751_=_C763( C751 C763 ) C751_=_C764( C751 C764 ) C751_=_C765( C751 C765 ) C751_=_C766( C751 C766 ) C753_=_C754( C753 C754 ) \nC753_=_C755( C753 C755 ) C753_=_C756( C753 C756 ) C753_=_C757( C753 C757 ) C753_=_C758( C753 C758 ) C753_=_C759( C753 C759 ) C753_=_C762( C753 C762 ) \nC753_=_C763( C753 C763 ) C753_=_C764( C753 C764 ) C753_=_C765( C753 C765 ) C753_=_C766( C753 C766 ) C753_=_C1015( C753 C1015 ) C753_=_C1982( C753 C1982 ) \nC753_=_C2648( C753 C2648 ) C754_=_C755( C754 C755 ) C754_=_C756( C754 C756 ) C754_=_C757( C754 C757 ) C754_=_C758( C754 C758 ) C754_=_C759( C754 C759 ) \nC754_=_C762( C754 C762 ) C754_=_C763( C754 C763 ) C754_=_C764( C754 C764 ) C754_=_C765( C754 C765 ) C754_=_C766( C754 C766 ) C755_=_C756( C755 C756 ) \nC755_=_C757( C755 C757 ) C755_=_C758( C755 C758 ) C755_=_C759( C755 C759 ) C755_=_C762( C755 C762 ) C755_=_C763( C755 C763 ) C755_=_C764( C755 C764 ) \nC755_=_C765( C755 C765 ) C755_=_C766( C755 C766 ) C756_=_C757( C756 C757 ) C756_=_C758( C756 C758 ) C756_=_C759( C756 C759 ) C756_=_C762( C756 C762 ) \nC756_=_C763( C756 C763 ) C756_=_C764( C756 C764 ) C756_=_C765( C756 C765 ) C756_=_C766( C756 C766 ) C756_=_C1020( C756 C1020 ) C757_=_C758( C757 C758 ) \nC757_=_C759( C757 C759 ) C757_=_C762( C757 C762 ) C757_=_C763( C757 C763 ) C757_=_C764( C757 C764 ) C757_=_C765( C757 C765 ) C757_=_C766( C757 C766 ) \nC757_=_C3596( C757 C3596 ) C758_=_C759( C758 C759 ) C758_=_C762( C758 C762 ) C758_=_C763( C758 C763 ) C758_=_C764( C758 C764 ) C758_=_C765( C758 C765 ) \nC758_=_C766( C758 C766 ) C759_=_C762( C759 C762 ) C759_=_C763( C759 C763 ) C759_=_C764( C759 C764 ) C759_=_C765( C759 C765 ) C759_=_C766( C759 C766 ) \nC762_=_C763( C762 C763 ) C762_=_C764( C762 C764 ) C762_=_C765( C762 C765 ) C762_=_C766( C762 C766 ) C762_=_C1030( C762 C1030 ) C762_=_C1994( C762 C1994 ) \nC762_=_C3931( C762 C3931 ) C763_=_C764( C763 C764 ) C763_=_C765( C763 C765 ) C763_=_C766( C763 C766 ) C764_=_C765( C764 C765 ) C764_=_C766( C764 C766 ) \nC765_=_C766( C765 C766 ) C766_=_C3499( C766 C3499 ) C792_=_C795( C792 C795 ) C792_=_C797( C792 C797 ) C792_=_C807( C792 C807 ) C792_=_C809( C792 C809 ) \nC792_=_C812( C792 C812 ) C792_=_C1110( C792 C1110 ) C792_=_C1383( C792 C1383 ) C792_=_C1570( C792 C1570 ) C792_=_C1613( C792 C1613 ) C792_=_C1614( C792 C1614 ) \nC792_=_C1615( C792 C1615 ) C792_=_C1616( C792 C1616 ) C792_=_C1617( C792 C1617 ) C792_=_C1619( C792 C1619 ) C792_=_C1620( C792 C1620 ) C792_=_C1622( C792 C1622 ) \nC792_=_C1623( C792 C1623 ) C792_=_C1624( C792 C1624 ) C792_=_C1625( C792 C1625 ) C792_=_C1626( C792 C1626 ) C792_=_C1627( C792 C1627 ) C792_=_C1628( C792 C1628 ) \nC792_=_C1629( C792 C1629 ) C792_=_C1630( C792 C1630 ) C792_=_C1631( C792 C1631 ) C792_=_C1632( C792 C1632 ) C792_=_C1635( C792 C1635 ) C795_=_C797( C795 C797 ) \nC795_=_C807( C795 C807 ) C795_=_C809( C795 C809 ) C795_=_C812( C795 C812 ) C795_=_C1013( C795 C1013 ) C795_=_C1387( C795 C1387 ) C795_=_C1410( C795 C1410 ) \nC795_=_C1715( C795 C1715 ) C795_=_C1762( C795 C1762 ) C795_=_C1820( C795 C1820 ) C795_=_C1980( C795 C1980 ) C795_=_C1982( C795 C1982 ) C795_=_C1983( C795 C1983 ) \nC795_=_C1984( C795 C1984 ) C795_=_C1985( C795 C1985 ) C795_=_C1986( C795 C1986 ) C795_=_C1988( C795 C1988 ) C795_=_C1989( C795 C1989 ) C795_=_C1990( C795 C1990 ) \nC795_=_C1993( C795 C1993 ) C795_=_C1994( C795 C1994 ) C795_=_C1995( C795 C1995 ) C795_=_C1996( C795 C1996 ) C795_=_C1997( C795 C1997 ) C795_=_C1998( C795 C1998 ) \nC795_=_C1999( C795 C1999 ) C797_=_C807( C797 C807 ) C797_=_C809( C797 C809 ) C797_=_C812( C797 C812 ) C797_=_C1042( C797 C1042 ) C797_=_C1240( C797 C1240 ) \nC797_=_C1391( C797 C1391 ) C797_=_C1505( C797 C1505 ) C797_=_C1717( C797 C1717 ) C797_=_C1824( C797 C1824 ) C797_=_C1841( C797 C1841 ) C797_=_C2022( C797 C2022 ) \nC797_=_C2350( C797 C2350 ) C797_=_C2351( C797 C2351 ) C797_=_C2352( C797 C2352 ) C797_=_C2353( C797 C2353 ) C797_=_C2354( C797 C2354 ) C797_=_C2355( C797 C2355 ) \nC797_=_C2357( C797 C2357 ) C797_=_C2358( C797 C2358 ) C797_=_C2360( C797 C2360 ) C797_=_C2362( C797 C2362 ) C797_=_C2363( C797 C2363 ) C797_=_C2364( C797 C2364 ) \nC797_=_C2365( C797 C2365 ) C807_=_C809( C807 C809 ) C807_=_C812( C807 C812 ) C807_=_C1054( C807 C1054 ) C807_=_C1401( C807 C1401 ) C807_=_C1543( C807 C1543 ) \nC807_=_C1730( C807 C1730 ) C807_=_C1752( C807 C1752 ) C807_=_C1835( C807 C1835 ) C807_=_C2034( C807 C2034 ) C807_=_C2153( C807 C2153 ) C807_=_C2254( C807 C2254 ) \nC807_=_C2420( C807 C2420 ) C807_=_C2607( C807 C2607 ) C807_=_C3091( C807 C3091 ) C807_=_C3225( C807 C3225 ) C807_=_C3419( C807 C3419 ) C807_=_C3503( C807 C3503 ) \nC807_=_C3792( C807 C3792 ) C807_=_C3952( C807 C3952 ) C807_=_C3953( C807 C3953 ) C807_=_C3954( C807 C3954 ) C807_=_C3955( C807 C3955 ) C807_=_C3956( C807 C3956 ) \nC809_=_C812( C809 C812 ) C809_=_C907( C809 C907 ) C809_=_C1029( C809 C1029 ) C809_=_C1353( C809 C1353 ) C809_=_C1402( C809 C1402 ) C809_=_C1732( C809 C1732 ) \nC809_=_C1837( C809 C1837 ) C809_=_C1952( C809 C1952 ) C809_=_C2035( C809 C2035 ) C809_=_C2154( C809 C2154 ) C809_=_C2235( C809 C2235 ) C809_=_C2292( C809 C2292 ) \nC809_=_C2440( C809 C2440 ) C809_=_C2623( C809 C2623 ) C809_=_C2995( C809 C2995 ) C809_=_C3259( C809 C3259 ) C809_=_C3481( C809 C3481 ) C809_=_C3572( C809 C3572 ) \nC809_=_C3822( C809 C3822 ) C809_=_C3937( C809 C3937 ) C809_=_C3970( C809 C3970 ) C809_=_C3971( C809 C3971 ) C809_=_C3972( C809 C3972 ) C812_=_C860( C812 C860 ) \nC812_=_C931( C812 C931 ) C812_=_C1230( C812 C1230 ) C812_=_C1425( C812 C1425 ) C812_=_C1521( C812 C1521 ) C812_=_C1685( C812 C1685 ) C812_=_C2256( C812 C2256 ) \nC812_=_C2761( C812 C2761 ) C812_=_C3027( C812 C3027 ) C812_=_C3311( C812 C3311 ) C812_=_C3339( C812 C3339 ) C812_=_C3552( C812 C3552 ) C812_=_C3607( C812 C3607 ) \nC812_=_C3656( C812 C3656 ) C812_=_C3733( C812 C3733 ) C812_=_C3816( C812 C3816 ) C812_=_C3858( C812 C3858 ) C812_=_C3959( C812 C3959 ) C812_=_C4004( C812 C4004 ) \nC812_=_C4011( C812 C4011 ) C812_=_C4018( C812 C4018 ) C812_=_C4054( C812 C4054 ) C812_=_C4059( C812 C4059 ) C812_=_C4060( C812 C4060 ) C812_=_C4061( C812 C4061 ) \nC837_=_C1134( C837 C1134 ) C837_=_C1955( C837 C1955 ) C837_=_C2609( C837 C2609 ) C837_=_C3139( C837 C3139 ) C837_=_C3157( C837 C3157 ) C837_=_C3245( C837 C3245 ) \nC837_=_C3351( C837 C3351 ) C837_=_C3482( C837 C3482 ) C837_=_C3518( C837 C3518 ) C837_=_C3574( C837 C3574 ) C837_=_C3596( C837 C3596 ) C837_=_C3638( C837 C3638 ) \nC837_=_C3645( C837 C3645 ) C837_=_C3750( C837 C3750 ) C837_=_C3871( C837 C3871 ) C837_=_C3939( C837 C3939 ) C837_=_C3964( C837 C3964 ) C837_=_C3970( C837 C3970 ) \nC837_=_C4021( C837 C4021 ) C840_=_C860( C840 C860 ) C840_=_C889( C840 C889 ) C840_=_C890( C840 C890 ) C840_=_C891( C840 C891 ) C840_=_C892( C840 C892 ) \nC840_=_C893( C840 C893 ) C840_=_C894( C840 C894 ) C840_=_C895( C840 C895 ) C840_=_C896( C840 C896 ) C840_=_C898( C840 C898 ) C840_=_C899( C840 C899 ) \nC840_=_C900( C840 C900 ) C840_=_C902( C840 C902 ) C840_=_C903( C840 C903 ) C840_=_C904( C840 C904 ) C840_=_C905( C840 C905 ) C840_=_C906( C840 C906 ) \nC840_=_C907( C840 C907 ) C840_=_C909( C840 C909 ) C840_=_C912( C840 C912 ) C860_=_C931( C860 C931 ) C860_=_C1230( C860 C1230 ) C860_=_C1425( C860 C1425 ) \nC860_=_C1521( C860 C1521 ) C860_=_C1685( C860 C1685 ) C860_=_C2256( C860 C2256 ) C860_=_C2761( C860 C2761 ) C860_=_C3027( C860 C3027 ) C860_=_C3311( C860 C3311 ) \nC860_=_C3339( C860 C3339 ) C860_=_C3552( C860 C3552 ) C860_=_C3607( C860 C3607 ) C860_=_C3656( C860 C3656 ) C860_=_C3733( C860 C3733 ) C860_=_C3816( C860 C3816 ) \nC860_=_C3858( C860 C3858 ) C860_=_C3959( C860 C3959 ) C860_=_C4004( C860 C4004 ) C860_=_C4011( C860 C4011 ) C860_=_C4018( C860 C4018 ) C860_=_C4054( C860 C4054 ) \nC860_=_C4059( C860 C4059 ) C860_=_C4060( C860 C4060 ) C860_=_C4061( C860 C4061 ) C889_=_C890( C889 C890 ) C889_=_C891( C889 C891 ) C889_=_C892( C889 C892 ) \nC889_=_C893( C889 C893 ) C889_=_C894( C889 C894 ) C889_=_C895( C889 C895 ) C889_=_C896( C889 C896 ) C889_=_C898( C889 C898 ) C889_=_C899( C889 C899 ) \nC889_=_C900( C889 C900 ) C889_=_C902( C889 C902 ) C889_=_C903( C889 C903 ) C889_=_C904( C889 C904 ) C889_=_C905( C889 C905 ) C889_=_C906( C889 C906</w:t>
      </w:r>
    </w:p>
    <w:p>
      <w:pPr>
        <w:pStyle w:val="PreformattedText"/>
        <w:bidi w:val="0"/>
        <w:spacing w:before="0" w:after="0"/>
        <w:jc w:val="left"/>
        <w:rPr/>
      </w:pPr>
      <w:r>
        <w:rPr/>
        <w:t xml:space="preserve"> </w:t>
      </w:r>
      <w:r>
        <w:rPr/>
        <w:t>) \nC889_=_C907( C889 C907 ) C889_=_C909( C889 C909 ) C889_=_C912( C889 C912 ) C889_=_C1300( C889 C1300 ) C889_=_C1308( C889 C1308 ) C890_=_C891( C890 C891 ) \nC890_=_C892( C890 C892 ) C890_=_C893( C890 C893 ) C890_=_C894( C890 C894 ) C890_=_C895( C890 C895 ) C890_=_C896( C890 C896 ) C890_=_C898( C890 C898 ) \nC890_=_C899( C890 C899 ) C890_=_C900( C890 C900 ) C890_=_C902( C890 C902 ) C890_=_C903( C890 C903 ) C890_=_C904( C890 C904 ) C890_=_C905( C890 C905 ) \nC890_=_C906( C890 C906 ) C890_=_C907( C890 C907 ) C890_=_C909( C890 C909 ) C890_=_C912( C890 C912 ) C890_=_C1559( C890 C1559 ) C890_=_C1565( C890 C1565 ) \nC891_=_C892( C891 C892 ) C891_=_C893( C891 C893 ) C891_=_C894( C891 C894 ) C891_=_C895( C891 C895 ) C891_=_C896( C891 C896 ) C891_=_C898( C891 C898 ) \nC891_=_C899( C891 C899 ) C891_=_C900( C891 C900 ) C891_=_C902( C891 C902 ) C891_=_C903( C891 C903 ) C891_=_C904( C891 C904 ) C891_=_C905( C891 C905 ) \nC891_=_C906( C891 C906 ) C891_=_C907( C891 C907 ) C891_=_C909( C891 C909 ) C891_=_C912( C891 C912 ) C891_=_C1012( C891 C1012 ) C891_=_C1942( C891 C1942 ) \nC891_=_C1952( C891 C1952 ) C891_=_C1955( C891 C1955 ) C891_=_C1957( C891 C1957 ) C892_=_C893( C892 C893 ) C892_=_C894( C892 C894 ) C892_=_C895( C892 C895 ) \nC892_=_C896( C892 C896 ) C892_=_C898( C892 C898 ) C892_=_C899( C892 C899 ) C892_=_C900( C892 C900 ) C892_=_C902( C892 C902 ) C892_=_C903( C892 C903 ) \nC892_=_C904( C892 C904 ) C892_=_C905( C892 C905 ) C892_=_C906( C892 C906 ) C892_=_C907( C892 C907 ) C892_=_C909( C892 C909 ) C892_=_C912( C892 C912 ) \nC892_=_C2254( C892 C2254 ) C892_=_C2256( C892 C2256 ) C893_=_C894( C893 C894 ) C893_=_C895( C893 C895 ) C893_=_C896( C893 C896 ) C893_=_C898( C893 C898 ) \nC893_=_C899( C893 C899 ) C893_=_C900( C893 C900 ) C893_=_C902( C893 C902 ) C893_=_C903( C893 C903 ) C893_=_C904( C893 C904 ) C893_=_C905( C893 C905 ) \nC893_=_C906( C893 C906 ) C893_=_C907( C893 C907 ) C893_=_C909( C893 C909 ) C893_=_C912( C893 C912 ) C893_=_C2270( C893 C2270 ) C893_=_C2276( C893 C2276 ) \nC894_=_C895( C894 C895 ) C894_=_C896( C894 C896 ) C894_=_C898( C894 C898 ) C894_=_C899( C894 C899 ) C894_=_C900( C894 C900 ) C894_=_C902( C894 C902 ) \nC894_=_C903( C894 C903 ) C894_=_C904( C894 C904 ) C894_=_C905( C894 C905 ) C894_=_C906( C894 C906 ) C894_=_C907( C894 C907 ) C894_=_C909( C894 C909 ) \nC894_=_C912( C894 C912 ) C894_=_C2417( C894 C2417 ) C894_=_C2420( C894 C2420 ) C894_=_C2423( C894 C2423 ) C895_=_C896( C895 C896 ) C895_=_C898( C895 C898 ) \nC895_=_C899( C895 C899 ) C895_=_C900( C895 C900 ) C895_=_C902( C895 C902 ) C895_=_C903( C895 C903 ) C895_=_C904( C895 C904 ) C895_=_C905( C895 C905 ) \nC895_=_C906( C895 C906 ) C895_=_C907( C895 C907 ) C895_=_C909( C895 C909 ) C895_=_C912( C895 C912 ) C895_=_C2679( C895 C2679 ) C895_=_C2685( C895 C2685 ) \nC896_=_C898( C896 C898 ) C896_=_C899( C896 C899 ) C896_=_C900( C896 C900 ) C896_=_C902( C896 C902 ) C896_=_C903( C896 C903 ) C896_=_C904( C896 C904 ) \nC896_=_C905( C896 C905 ) C896_=_C906( C896 C906 ) C896_=_C907( C896 C907 ) C896_=_C909( C896 C909 ) C896_=_C912( C896 C912 ) C896_=_C2761( C896 C2761 ) \nC898_=_C899( C898 C899 ) C898_=_C900( C898 C900 ) C898_=_C902( C898 C902 ) C898_=_C903( C898 C903 ) C898_=_C904( C898 C904 ) C898_=_C905( C898 C905 ) \nC898_=_C906( C898 C906 ) C898_=_C907( C898 C907 ) C898_=_C909( C898 C909 ) C898_=_C912( C898 C912 ) C898_=_C3027( C898 C3027 ) C899_=_C900( C899 C900 ) \nC899_=_C902( C899 C902 ) C899_=_C903( C899 C903 ) C899_=_C904( C899 C904 ) C899_=_C905( C899 C905 ) C899_=_C906( C899 C906 ) C899_=_C907( C899 C907 ) \nC899_=_C909( C899 C909 ) C899_=_C912( C899 C912 ) C899_=_C3311( C899 C3311 ) C900_=_C902( C900 C902 ) C900_=_C903( C900 C903 ) C900_=_C904( C900 C904 ) \nC900_=_C905( C900 C905 ) C900_=_C906( C900 C906 ) C900_=_C907( C900 C907 ) C900_=_C909( C900 C909 ) C900_=_C912( C900 C912 ) C900_=_C1022( C900 C1022 ) \nC900_=_C2987( C900 C2987 ) C900_=_C3481( C900 C3481 ) C900_=_C3482( C900 C3482 ) C900_=_C3484( C900 C3484 ) C902_=_C903( C902 C903 ) C902_=_C904( C902 C904 ) \nC902_=_C905( C902 C905 ) C902_=_C906( C902 C906 ) C902_=_C907( C902 C907 ) C902_=_C909( C902 C909 ) C902_=_C912( C902 C912 ) C902_=_C3552( C902 C3552 ) \nC902_=_C3554( C902 C3554 ) C903_=_C904( C903 C904 ) C903_=_C905( C903 C905 ) C903_=_C906( C903 C906 ) C903_=_C907( C903 C907 ) C903_=_C909( C903 C909 ) \nC903_=_C912( C903 C912 ) C903_=_C1023( C903 C1023 ) C903_=_C2989( C903 C2989 ) C903_=_C3572( C903 C3572 ) C903_=_C3574( C903 C3574 ) C903_=_C3577( C903 C3577 ) \nC904_=_C905( C904 C905 ) C904_=_C906( C904 C906 ) C904_=_C907( C904 C907 ) C904_=_C909( C904 C909 ) C904_=_C912( C904 C912 ) C904_=_C3656( C904 C3656 ) \nC905_=_C906( C905 C906 ) C905_=_C907( C905 C907 ) C905_=_C909( C905 C909 ) C905_=_C912( C905 C912 ) C905_=_C3733( C905 C3733 ) C906_=_C907( C906 C907 ) \nC906_=_C909( C906 C909 ) C906_=_C912( C906 C912 ) C906_=_C1028( C906 C1028 ) C906_=_C1632( C906 C1632 ) C906_=_C2994( C906 C2994 ) C906_=_C3930( C906 C3930 ) \nC906_=_C3937( C906 C3937 ) C906_=_C3939( C906 C3939 ) C906_=_C3940( C906 C3940 ) C907_=_C909( C907 C909 ) C907_=_C912( C907 C912 ) C907_=_C1029( C907 C1029 ) \nC907_=_C1353( C907 C1353 ) C907_=_C1402( C907 C1402 ) C907_=_C1732( C907 C1732 ) C907_=_C1837( C907 C1837 ) C907_=_C1952( C907 C1952 ) C907_=_C2035( C907 C2035 ) \nC907_=_C2154( C907 C2154 ) C907_=_C2235( C907 C2235 ) C907_=_C2292( C907 C2292 ) C907_=_C2440( C907 C2440 ) C907_=_C2623( C907 C2623 ) C907_=_C2995( C907 C2995 ) \nC907_=_C3259( C907 C3259 ) C907_=_C3481( C907 C3481 ) C907_=_C3572( C907 C3572 ) C907_=_C3822( C907 C3822 ) C907_=_C3937( C907 C3937 ) C907_=_C3970( C907 C3970 ) \nC907_=_C3971( C907 C3971 ) C907_=_C3972( C907 C3972 ) C909_=_C912( C909 C912 ) C909_=_C3496( C909 C3496 ) C909_=_C4041( C909 C4041 ) C912_=_C4060( C912 C4060 ) \nC921_=_C931( C921 C931 ) C921_=_C1051( C921 C1051 ) C921_=_C1419( C921 C1419 ) C921_=_C1848( C921 C1848 ) C921_=_C2664( C921 C2664 ) C921_=_C2837( C921 C2837 ) \nC921_=_C3087( C921 C3087 ) C921_=_C3131( C921 C3131 ) C921_=_C3218( C921 C3218 ) C921_=_C3236( C921 C3236 ) C921_=_C3357( C921 C3357 ) C921_=_C3417( C921 C3417 ) \nC921_=_C3501( C921 C3501 ) C921_=_C3612( C921 C3612 ) C921_=_C3613( C921 C3613 ) C921_=_C3615( C921 C3615 ) C921_=_C3616( C921 C3616 ) C921_=_C3617( C921 C3617 ) \nC921_=_C3618( C921 C3618 ) C921_=_C3619( C921 C3619 ) C921_=_C3620( C921 C3620 ) C921_=_C3621( C921 C3621 ) C921_=_C3622( C921 C3622 ) C921_=_C3623( C921 C3623 ) \nC931_=_C1230( C931 C1230 ) C931_=_C1425( C931 C1425 ) C931_=_C1521( C931 C1521 ) C931_=_C1685( C931 C1685 ) C931_=_C2256( C931 C2256 ) C931_=_C2761( C931 C2761 ) \nC931_=_C3027( C931 C3027 ) C931_=_C3311( C931 C3311 ) C931_=_C3339( C931 C3339 ) C931_=_C3552( C931 C3552 ) C931_=_C3607( C931 C3607 ) C931_=_C3656( C931 C3656 ) \nC931_=_C3733( C931 C3733 ) C931_=_C3816( C931 C3816 ) C931_=_C3858( C931 C3858 ) C931_=_C3959( C931 C3959 ) C931_=_C4004( C931 C4004 ) C931_=_C4011( C931 C4011 ) \nC931_=_C4018( C931 C4018 ) C931_=_C4054( C931 C4054 ) C931_=_C4059( C931 C4059 ) C931_=_C4060( C931 C4060 ) C931_=_C4061( C931 C4061 ) C1000_=_C1275( C1000 C1275 ) \nC1000_=_C1300( C1000 C1300 ) C1000_=_C1466( C1000 C1466 ) C1000_=_C1559( C1000 C1559 ) C1000_=_C1585( C1000 C1585 ) C1000_=_C1605( C1000 C1605 ) C1000_=_C2232( C1000 C2232 ) \nC1000_=_C2270( C1000 C2270 ) C1000_=_C2417( C1000 C2417 ) C1000_=_C2452( C1000 C2452 ) C1000_=_C2542( C1000 C2542 ) C1000_=_C2679( C1000 C2679 ) C1000_=_C2886( C1000 C2886 ) \nC1000_=_C3397( C1000 C3397 ) C1000_=_C3415( C1000 C3415 ) C1000_=_C3494( C1000 C3494 ) C1000_=_C3495( C1000 C3495 ) C1000_=_C3496( C1000 C3496 ) C1000_=_C3498( C1000 C3498 ) \nC1000_=_C3499( C1000 C3499 ) C1000_=_C3500( C1000 C3500 ) C1011_=_C1012( C1011 C1012 ) C1011_=_C1013( C1011 C1013 ) C1011_=_C1014( C1011 C1014 ) C1011_=_C1015( C1011 C1015 ) \nC1011_=_C1016( C1011 C1016 ) C1011_=_C1017( C1011 C1017 ) C1011_=_C1019( C1011 C1019 ) C1011_=_C1020( C1011 C1020 ) C1011_=_C1021( C1011 C1021 ) C1011_=_C1022( C1011 C1022 ) \nC1011_=_C1023( C1011 C1023 ) C1011_=_C1024( C1011 C1024 ) C1011_=_C1025( C1011 C1025 ) C1011_=_C1026( C1011 C1026 ) C1011_=_C1028( C1011 C1028 ) C1011_=_C1029( C1011 C1029 ) \nC1011_=_C1030( C1011 C1030 ) C1011_=_C1032( C1011 C1032 ) C1011_=_C1033( C1011 C1033 ) C1011_=_C1034( C1011 C1034 ) C1011_=_C1035( C1011 C1035 ) C1011_=_C1762( C1011 C1762 ) \nC1011_=_C1774( C1011 C1774 ) C1012_=_C1013( C1012 C1013 ) C1012_=_C1014( C1012 C1014 ) C1012_=_C1015( C1012 C1015 ) C1012_=_C1016( C1012 C1016 ) C1012_=_C1017( C1012 C1017 ) \nC1012_=_C1019( C1012 C1019 ) C1012_=_C1020( C1012 C1020 ) C1012_=_C1021( C1012 C1021 ) C1012_=_C1022( C1012 C1022 ) C1012_=_C1023( C1012 C1023 ) C1012_=_C1024( C1012 C1024 ) \nC1012_=_C1025( C1012 C1025 ) C1012_=_C1026( C1012 C1026 ) C1012_=_C1028( C1012 C1028 ) C1012_=_C1029( C1012 C1029 ) C1012_=_C1030( C1012 C1030 ) C1012_=_C1032( C1012 C1032 ) \nC1012_=_C1033( C1012 C1033 ) C1012_=_C1034( C1012 C1034 ) C1012_=_C1035( C1012 C1035 ) C1012_=_C1942( C1012 C1942 ) C1012_=_C1952( C1012 C1952 ) C1012_=_C1955( C1012 C1955 ) \nC1012_=_C1957( C1012 C1957 ) C1013_=_C1014( C1013 C1014 ) C1013_=_C1015( C1013 C1015 ) C1013_=_C1016( C1013 C1016 ) C1013_=_C1017( C1013 C1017 ) C1013_=_C1019( C1013 C1019 ) \nC1013_=_C1020( C1013 C1020 ) C1013_=_C1021( C1013 C1021 ) C1013_=_C1022( C1013 C1022 ) C1013_=_C1023( C1013 C1023 ) C1013_=_C1024( C1013 C1024 ) C1013_=_C1025( C1013 C1025 ) \nC1013_=_C1026( C1013 C1026 ) C1013_=_C1028( C1013 C1028 ) C1013_=_C1029( C1013 C1029 ) C1013_=_C1030( C1013 C1030 ) C1013_=_C1032( C1013 C1032 ) C1013_=_C1033( C1013 C1033 ) \nC1013_=_C1034( C1013 C1034 ) C1013_=_C1035( C1013 C1035 ) C1013_=_C1387( C1013 C1387 ) C1013_=_C1410( C1013 C1410 ) C1013_=_C1715( C1013 C1715 ) C1013_=_C1762( C1013 C1762 ) \nC1013_=_C1820( C1013 C1820 ) C1013_=_C1980( C1013 C1980 ) C1013_=_C1982( C1013 C1982 ) C1013_=_C1983( C1013 C1983 ) C1013_=_C1984( C1013 C1984 ) C1013_=_C1985( C1013 C1985 ) \nC1013_=_C1986(</w:t>
      </w:r>
    </w:p>
    <w:p>
      <w:pPr>
        <w:pStyle w:val="PreformattedText"/>
        <w:bidi w:val="0"/>
        <w:spacing w:before="0" w:after="0"/>
        <w:jc w:val="left"/>
        <w:rPr/>
      </w:pPr>
      <w:r>
        <w:rPr/>
        <w:t xml:space="preserve"> </w:t>
      </w:r>
      <w:r>
        <w:rPr/>
        <w:t>C1013 C1986 ) C1013_=_C1988( C1013 C1988 ) C1013_=_C1989( C1013 C1989 ) C1013_=_C1990( C1013 C1990 ) C1013_=_C1993( C1013 C1993 ) C1013_=_C1994( C1013 C1994 ) \nC1013_=_C1995( C1013 C1995 ) C1013_=_C1996( C1013 C1996 ) C1013_=_C1997( C1013 C1997 ) C1013_=_C1998( C1013 C1998 ) C1013_=_C1999( C1013 C1999 ) C1014_=_C1015( C1014 C1015 ) \nC1014_=_C1016( C1014 C1016 ) C1014_=_C1017( C1014 C1017 ) C1014_=_C1019( C1014 C1019 ) C1014_=_C1020( C1014 C1020 ) C1014_=_C1021( C1014 C1021 ) C1014_=_C1022( C1014 C1022 ) \nC1014_=_C1023( C1014 C1023 ) C1014_=_C1024( C1014 C1024 ) C1014_=_C1025( C1014 C1025 ) C1014_=_C1026( C1014 C1026 ) C1014_=_C1028( C1014 C1028 ) C1014_=_C1029( C1014 C1029 ) \nC1014_=_C1030( C1014 C1030 ) C1014_=_C1032( C1014 C1032 ) C1014_=_C1033( C1014 C1033 ) C1014_=_C1034( C1014 C1034 ) C1014_=_C1035( C1014 C1035 ) C1015_=_C1016( C1015 C1016 ) \nC1015_=_C1017( C1015 C1017 ) C1015_=_C1019( C1015 C1019 ) C1015_=_C1020( C1015 C1020 ) C1015_=_C1021( C1015 C1021 ) C1015_=_C1022( C1015 C1022 ) C1015_=_C1023( C1015 C1023 ) \nC1015_=_C1024( C1015 C1024 ) C1015_=_C1025( C1015 C1025 ) C1015_=_C1026( C1015 C1026 ) C1015_=_C1028( C1015 C1028 ) C1015_=_C1029( C1015 C1029 ) C1015_=_C1030( C1015 C1030 ) \nC1015_=_C1032( C1015 C1032 ) C1015_=_C1033( C1015 C1033 ) C1015_=_C1034( C1015 C1034 ) C1015_=_C1035( C1015 C1035 ) C1015_=_C1982( C1015 C1982 ) C1015_=_C2648( C1015 C2648 ) \nC1016_=_C1017( C1016 C1017 ) C1016_=_C1019( C1016 C1019 ) C1016_=_C1020( C1016 C1020 ) C1016_=_C1021( C1016 C1021 ) C1016_=_C1022( C1016 C1022 ) C1016_=_C1023( C1016 C1023 ) \nC1016_=_C1024( C1016 C1024 ) C1016_=_C1025( C1016 C1025 ) C1016_=_C1026( C1016 C1026 ) C1016_=_C1028( C1016 C1028 ) C1016_=_C1029( C1016 C1029 ) C1016_=_C1030( C1016 C1030 ) \nC1016_=_C1032( C1016 C1032 ) C1016_=_C1033( C1016 C1033 ) C1016_=_C1034( C1016 C1034 ) C1016_=_C1035( C1016 C1035 ) C1016_=_C2351( C1016 C2351 ) C1017_=_C1019( C1017 C1019 ) \nC1017_=_C1020( C1017 C1020 ) C1017_=_C1021( C1017 C1021 ) C1017_=_C1022( C1017 C1022 ) C1017_=_C1023( C1017 C1023 ) C1017_=_C1024( C1017 C1024 ) C1017_=_C1025( C1017 C1025 ) \nC1017_=_C1026( C1017 C1026 ) C1017_=_C1028( C1017 C1028 ) C1017_=_C1029( C1017 C1029 ) C1017_=_C1030( C1017 C1030 ) C1017_=_C1032( C1017 C1032 ) C1017_=_C1033( C1017 C1033 ) \nC1017_=_C1034( C1017 C1034 ) C1017_=_C1035( C1017 C1035 ) C1019_=_C1020( C1019 C1020 ) C1019_=_C1021( C1019 C1021 ) C1019_=_C1022( C1019 C1022 ) C1019_=_C1023( C1019 C1023 ) \nC1019_=_C1024( C1019 C1024 ) C1019_=_C1025( C1019 C1025 ) C1019_=_C1026( C1019 C1026 ) C1019_=_C1028( C1019 C1028 ) C1019_=_C1029( C1019 C1029 ) C1019_=_C1030( C1019 C1030 ) \nC1019_=_C1032( C1019 C1032 ) C1019_=_C1033( C1019 C1033 ) C1019_=_C1034( C1019 C1034 ) C1019_=_C1035( C1019 C1035 ) C1019_=_C3259( C1019 C3259 ) C1020_=_C1021( C1020 C1021 ) \nC1020_=_C1022( C1020 C1022 ) C1020_=_C1023( C1020 C1023 ) C1020_=_C1024( C1020 C1024 ) C1020_=_C1025( C1020 C1025 ) C1020_=_C1026( C1020 C1026 ) C1020_=_C1028( C1020 C1028 ) \nC1020_=_C1029( C1020 C1029 ) C1020_=_C1030( C1020 C1030 ) C1020_=_C1032( C1020 C1032 ) C1020_=_C1033( C1020 C1033 ) C1020_=_C1034( C1020 C1034 ) C1020_=_C1035( C1020 C1035 ) \nC1021_=_C1022( C1021 C1022 ) C1021_=_C1023( C1021 C1023 ) C1021_=_C1024( C1021 C1024 ) C1021_=_C1025( C1021 C1025 ) C1021_=_C1026( C1021 C1026 ) C1021_=_C1028( C1021 C1028 ) \nC1021_=_C1029( C1021 C1029 ) C1021_=_C1030( C1021 C1030 ) C1021_=_C1032( C1021 C1032 ) C1021_=_C1033( C1021 C1033 ) C1021_=_C1034( C1021 C1034 ) C1021_=_C1035( C1021 C1035 ) \nC1022_=_C1023( C1022 C1023 ) C1022_=_C1024( C1022 C1024 ) C1022_=_C1025( C1022 C1025 ) C1022_=_C1026( C1022 C1026 ) C1022_=_C1028( C1022 C1028 ) C1022_=_C1029( C1022 C1029 ) \nC1022_=_C1030( C1022 C1030 ) C1022_=_C1032( C1022 C1032 ) C1022_=_C1033( C1022 C1033 ) C1022_=_C1034( C1022 C1034 ) C1022_=_C1035( C1022 C1035 ) C1022_=_C2987( C1022 C2987 ) \nC1022_=_C3481( C1022 C3481 ) C1022_=_C3482( C1022 C3482 ) C1022_=_C3484( C1022 C3484 ) C1023_=_C1024( C1023 C1024 ) C1023_=_C1025( C1023 C1025 ) C1023_=_C1026( C1023 C1026 ) \nC1023_=_C1028( C1023 C1028 ) C1023_=_C1029( C1023 C1029 ) C1023_=_C1030( C1023 C1030 ) C1023_=_C1032( C1023 C1032 ) C1023_=_C1033( C1023 C1033 ) C1023_=_C1034( C1023 C1034 ) \nC1023_=_C1035( C1023 C1035 ) C1023_=_C2989( C1023 C2989 ) C1023_=_C3572( C1023 C3572 ) C1023_=_C3574( C1023 C3574 ) C1023_=_C3577( C1023 C3577 ) C1024_=_C1025( C1024 C1025 ) \nC1024_=_C1026( C1024 C1026 ) C1024_=_C1028( C1024 C1028 ) C1024_=_C1029( C1024 C1029 ) C1024_=_C1030( C1024 C1030 ) C1024_=_C1032( C1024 C1032 ) C1024_=_C1033( C1024 C1033 ) \nC1024_=_C1034( C1024 C1034 ) C1024_=_C1035( C1024 C1035 ) C1025_=_C1026( C1025 C1026 ) C1025_=_C1028( C1025 C1028 ) C1025_=_C1029( C1025 C1029 ) C1025_=_C1030( C1025 C1030 ) \nC1025_=_C1032( C1025 C1032 ) C1025_=_C1033( C1025 C1033 ) C1025_=_C1034( C1025 C1034 ) C1025_=_C1035( C1025 C1035 ) C1025_=_C1629( C1025 C1629 ) C1025_=_C1989( C1025 C1989 ) \nC1025_=_C3800( C1025 C3800 ) C1026_=_C1028( C1026 C1028 ) C1026_=_C1029( C1026 C1029 ) C1026_=_C1030( C1026 C1030 ) C1026_=_C1032( C1026 C1032 ) C1026_=_C1033( C1026 C1033 ) \nC1026_=_C1034( C1026 C1034 ) C1026_=_C1035( C1026 C1035 ) C1028_=_C1029( C1028 C1029 ) C1028_=_C1030( C1028 C1030 ) C1028_=_C1032( C1028 C1032 ) C1028_=_C1033( C1028 C1033 ) \nC1028_=_C1034( C1028 C1034 ) C1028_=_C1035( C1028 C1035 ) C1028_=_C1632( C1028 C1632 ) C1028_=_C2994( C1028 C2994 ) C1028_=_C3930( C1028 C3930 ) C1028_=_C3937( C1028 C3937 ) \nC1028_=_C3939( C1028 C3939 ) C1028_=_C3940( C1028 C3940 ) C1029_=_C1030( C1029 C1030 ) C1029_=_C1032( C1029 C1032 ) C1029_=_C1033( C1029 C1033 ) C1029_=_C1034( C1029 C1034 ) \nC1029_=_C1035( C1029 C1035 ) C1029_=_C1353( C1029 C1353 ) C1029_=_C1402( C1029 C1402 ) C1029_=_C1732( C1029 C1732 ) C1029_=_C1837( C1029 C1837 ) C1029_=_C1952( C1029 C1952 ) \nC1029_=_C2035( C1029 C2035 ) C1029_=_C2154( C1029 C2154 ) C1029_=_C2235( C1029 C2235 ) C1029_=_C2292( C1029 C2292 ) C1029_=_C2440( C1029 C2440 ) C1029_=_C2623( C1029 C2623 ) \nC1029_=_C2995( C1029 C2995 ) C1029_=_C3259( C1029 C3259 ) C1029_=_C3481( C1029 C3481 ) C1029_=_C3572( C1029 C3572 ) C1029_=_C3822( C1029 C3822 ) C1029_=_C3937( C1029 C3937 ) \nC1029_=_C3970( C1029 C3970 ) C1029_=_C3971( C1029 C3971 ) C1029_=_C3972( C1029 C3972 ) C1030_=_C1032( C1030 C1032 ) C1030_=_C1033( C1030 C1033 ) C1030_=_C1034( C1030 C1034 ) \nC1030_=_C1035( C1030 C1035 ) C1030_=_C1994( C1030 C1994 ) C1030_=_C3931( C1030 C3931 ) C1032_=_C1033( C1032 C1033 ) C1032_=_C1034( C1032 C1034 ) C1032_=_C1035( C1032 C1035 ) \nC1032_=_C1995( C1032 C1995 ) C1032_=_C3618( C1032 C3618 ) C1032_=_C3933( C1032 C3933 ) C1033_=_C1034( C1033 C1034 ) C1033_=_C1035( C1033 C1035 ) C1033_=_C1996( C1033 C1996 ) \nC1033_=_C3934( C1033 C3934 ) C1034_=_C1035( C1034 C1035 ) C1034_=_C1997( C1034 C1997 ) C1034_=_C3935( C1034 C3935 ) C1035_=_C2999( C1035 C2999 ) C1042_=_C1051( C1042 C1051 ) \nC1042_=_C1054( C1042 C1054 ) C1042_=_C1240( C1042 C1240 ) C1042_=_C1391( C1042 C1391 ) C1042_=_C1505( C1042 C1505 ) C1042_=_C1717( C1042 C1717 ) C1042_=_C1824( C1042 C1824 ) \nC1042_=_C1841( C1042 C1841 ) C1042_=_C2022( C1042 C2022 ) C1042_=_C2350( C1042 C2350 ) C1042_=_C2351( C1042 C2351 ) C1042_=_C2352( C1042 C2352 ) C1042_=_C2353( C1042 C2353 ) \nC1042_=_C2354( C1042 C2354 ) C1042_=_C2355( C1042 C2355 ) C1042_=_C2357( C1042 C2357 ) C1042_=_C2358( C1042 C2358 ) C1042_=_C2360( C1042 C2360 ) C1042_=_C2362( C1042 C2362 ) \nC1042_=_C2363( C1042 C2363 ) C1042_=_C2364( C1042 C2364 ) C1042_=_C2365( C1042 C2365 ) C1051_=_C1054( C1051 C1054 ) C1051_=_C1419( C1051 C1419 ) C1051_=_C1848( C1051 C1848 ) \nC1051_=_C2664( C1051 C2664 ) C1051_=_C2837( C1051 C2837 ) C1051_=_C3087( C1051 C3087 ) C1051_=_C3131( C1051 C3131 ) C1051_=_C3218( C1051 C3218 ) C1051_=_C3236( C1051 C3236 ) \nC1051_=_C3357( C1051 C3357 ) C1051_=_C3417( C1051 C3417 ) C1051_=_C3501( C1051 C3501 ) C1051_=_C3612( C1051 C3612 ) C1051_=_C3613( C1051 C3613 ) C1051_=_C3615( C1051 C3615 ) \nC1051_=_C3616( C1051 C3616 ) C1051_=_C3617( C1051 C3617 ) C1051_=_C3618( C1051 C3618 ) C1051_=_C3619( C1051 C3619 ) C1051_=_C3620( C1051 C3620 ) C1051_=_C3621( C1051 C3621 ) \nC1051_=_C3622( C1051 C3622 ) C1051_=_C3623( C1051 C3623 ) C1054_=_C1401( C1054 C1401 ) C1054_=_C1543( C1054 C1543 ) C1054_=_C1730( C1054 C1730 ) C1054_=_C1752( C1054 C1752 ) \nC1054_=_C1835( C1054 C1835 ) C1054_=_C2034( C1054 C2034 ) C1054_=_C2153( C1054 C2153 ) C1054_=_C2254( C1054 C2254 ) C1054_=_C2420( C1054 C2420 ) C1054_=_C2607( C1054 C2607 ) \nC1054_=_C3091( C1054 C3091 ) C1054_=_C3225( C1054 C3225 ) C1054_=_C3419( C1054 C3419 ) C1054_=_C3503( C1054 C3503 ) C1054_=_C3792( C1054 C3792 ) C1054_=_C3952( C1054 C3952 ) \nC1054_=_C3953( C1054 C3953 ) C1054_=_C3954( C1054 C3954 ) C1054_=_C3955( C1054 C3955 ) C1054_=_C3956( C1054 C3956 ) C1110_=_C1120( C1110 C1120 ) C1110_=_C1133( C1110 C1133 ) \nC1110_=_C1134( C1110 C1134 ) C1110_=_C1383( C1110 C1383 ) C1110_=_C1570( C1110 C1570 ) C1110_=_C1613( C1110 C1613 ) C1110_=_C1614( C1110 C1614 ) C1110_=_C1615( C1110 C1615 ) \nC1110_=_C1616( C1110 C1616 ) C1110_=_C1617( C1110 C1617 ) C1110_=_C1619( C1110 C1619 ) C1110_=_C1620( C1110 C1620 ) C1110_=_C1622( C1110 C1622 ) C1110_=_C1623( C1110 C1623 ) \nC1110_=_C1624( C1110 C1624 ) C1110_=_C1625( C1110 C1625 ) C1110_=_C1626( C1110 C1626 ) C1110_=_C1627( C1110 C1627 ) C1110_=_C1628( C1110 C1628 ) C1110_=_C1629( C1110 C1629 ) \nC1110_=_C1630( C1110 C1630 ) C1110_=_C1631( C1110 C1631 ) C1110_=_C1632( C1110 C1632 ) C1110_=_C1635( C1110 C1635 ) C1120_=_C1133( C1120 C1133 ) C1120_=_C1134( C1120 C1134 ) \nC1120_=_C1345( C1120 C1345 ) C1120_=_C1846( C1120 C1846 ) C1120_=_C1925( C1120 C1925 ) C1120_=_C1942( C1120 C1942 ) C1120_=_C2123( C1120 C2123 ) C1120_=_C2595( C1120 C2595 ) \nC1120_=_C2896( C1120 C2896 ) C1120_=_C2985( C1120 C2985 ) C1120_=_C2986( C1120 C2986 ) C1120_=_C2987( C1120 C2987 ) C1120_=_C2988( C1120 C2988 ) C1120_=_C2989( C1120 C2989 ) \nC1120_=_C2990( C1120 C2990 ) C1120_=_C2991( C1120 C2991 ) C1120_=_C2992(</w:t>
      </w:r>
    </w:p>
    <w:p>
      <w:pPr>
        <w:pStyle w:val="PreformattedText"/>
        <w:bidi w:val="0"/>
        <w:spacing w:before="0" w:after="0"/>
        <w:jc w:val="left"/>
        <w:rPr/>
      </w:pPr>
      <w:r>
        <w:rPr/>
        <w:t xml:space="preserve"> </w:t>
      </w:r>
      <w:r>
        <w:rPr/>
        <w:t>C1120 C2992 ) C1120_=_C2994( C1120 C2994 ) C1120_=_C2995( C1120 C2995 ) C1120_=_C2997( C1120 C2997 ) \nC1120_=_C2998( C1120 C2998 ) C1120_=_C2999( C1120 C2999 ) C1133_=_C1134( C1133 C1134 ) C1133_=_C1631( C1133 C1631 ) C1133_=_C1651( C1133 C1651 ) C1133_=_C1774( C1133 C1774 ) \nC1133_=_C1796( C1133 C1796 ) C1133_=_C1990( C1133 C1990 ) C1133_=_C2568( C1133 C2568 ) C1133_=_C2606( C1133 C2606 ) C1133_=_C2648( C1133 C2648 ) C1133_=_C2727( C1133 C2727 ) \nC1133_=_C3137( C1133 C3137 ) C1133_=_C3349( C1133 C3349 ) C1133_=_C3442( C1133 C3442 ) C1133_=_C3515( C1133 C3515 ) C1133_=_C3636( C1133 C3636 ) C1133_=_C3644( C1133 C3644 ) \nC1133_=_C3800( C1133 C3800 ) C1133_=_C3843( C1133 C3843 ) C1133_=_C3930( C1133 C3930 ) C1133_=_C3931( C1133 C3931 ) C1133_=_C3933( C1133 C3933 ) C1133_=_C3934( C1133 C3934 ) \nC1133_=_C3935( C1133 C3935 ) C1133_=_C3936( C1133 C3936 ) C1134_=_C1955( C1134 C1955 ) C1134_=_C2609( C1134 C2609 ) C1134_=_C3139( C1134 C3139 ) C1134_=_C3157( C1134 C3157 ) \nC1134_=_C3245( C1134 C3245 ) C1134_=_C3351( C1134 C3351 ) C1134_=_C3482( C1134 C3482 ) C1134_=_C3518( C1134 C3518 ) C1134_=_C3574( C1134 C3574 ) C1134_=_C3596( C1134 C3596 ) \nC1134_=_C3638( C1134 C3638 ) C1134_=_C3645( C1134 C3645 ) C1134_=_C3750( C1134 C3750 ) C1134_=_C3871( C1134 C3871 ) C1134_=_C3939( C1134 C3939 ) C1134_=_C3964( C1134 C3964 ) \nC1134_=_C3970( C1134 C3970 ) C1134_=_C4021( C1134 C4021 ) C1209_=_C1308( C1209 C1308 ) C1209_=_C1565( C1209 C1565 ) C1209_=_C1957( C1209 C1957 ) C1209_=_C2276( C1209 C2276 ) \nC1209_=_C2423( C1209 C2423 ) C1209_=_C2445( C1209 C2445 ) C1209_=_C2685( C1209 C2685 ) C1209_=_C2849( C1209 C2849 ) C1209_=_C3289( C1209 C3289 ) C1209_=_C3484( C1209 C3484 ) \nC1209_=_C3554( C1209 C3554 ) C1209_=_C3577( C1209 C3577 ) C1209_=_C3817( C1209 C3817 ) C1209_=_C3848( C1209 C3848 ) C1209_=_C3897( C1209 C3897 ) C1209_=_C3913( C1209 C3913 ) \nC1209_=_C3940( C1209 C3940 ) C1209_=_C3972( C1209 C3972 ) C1209_=_C4041( C1209 C4041 ) C1230_=_C1425( C1230 C1425 ) C1230_=_C1521( C1230 C1521 ) C1230_=_C1685( C1230 C1685 ) \nC1230_=_C2256( C1230 C2256 ) C1230_=_C2761( C1230 C2761 ) C1230_=_C3027( C1230 C3027 ) C1230_=_C3311( C1230 C3311 ) C1230_=_C3339( C1230 C3339 ) C1230_=_C3552( C1230 C3552 ) \nC1230_=_C3607( C1230 C3607 ) C1230_=_C3656( C1230 C3656 ) C1230_=_C3733( C1230 C3733 ) C1230_=_C3816( C1230 C3816 ) C1230_=_C3858( C1230 C3858 ) C1230_=_C3959( C1230 C3959 ) \nC1230_=_C4004( C1230 C4004 ) C1230_=_C4011( C1230 C4011 ) C1230_=_C4018( C1230 C4018 ) C1230_=_C4054( C1230 C4054 ) C1230_=_C4059( C1230 C4059 ) C1230_=_C4060( C1230 C4060 ) \nC1230_=_C4061( C1230 C4061 ) C1240_=_C1391( C1240 C1391 ) C1240_=_C1505( C1240 C1505 ) C1240_=_C1717( C1240 C1717 ) C1240_=_C1824( C1240 C1824 ) C1240_=_C1841( C1240 C1841 ) \nC1240_=_C2022( C1240 C2022 ) C1240_=_C2350( C1240 C2350 ) C1240_=_C2351( C1240 C2351 ) C1240_=_C2352( C1240 C2352 ) C1240_=_C2353( C1240 C2353 ) C1240_=_C2354( C1240 C2354 ) \nC1240_=_C2355( C1240 C2355 ) C1240_=_C2357( C1240 C2357 ) C1240_=_C2358( C1240 C2358 ) C1240_=_C2360( C1240 C2360 ) C1240_=_C2362( C1240 C2362 ) C1240_=_C2363( C1240 C2363 ) \nC1240_=_C2364( C1240 C2364 ) C1240_=_C2365( C1240 C2365 ) C1275_=_C1300( C1275 C1300 ) C1275_=_C1466( C1275 C1466 ) C1275_=_C1559( C1275 C1559 ) C1275_=_C1585( C1275 C1585 ) \nC1275_=_C1605( C1275 C1605 ) C1275_=_C2232( C1275 C2232 ) C1275_=_C2270( C1275 C2270 ) C1275_=_C2417( C1275 C2417 ) C1275_=_C2452( C1275 C2452 ) C1275_=_C2542( C1275 C2542 ) \nC1275_=_C2679( C1275 C2679 ) C1275_=_C2886( C1275 C2886 ) C1275_=_C3397( C1275 C3397 ) C1275_=_C3415( C1275 C3415 ) C1275_=_C3494( C1275 C3494 ) C1275_=_C3495( C1275 C3495 ) \nC1275_=_C3496( C1275 C3496 ) C1275_=_C3498( C1275 C3498 ) C1275_=_C3499( C1275 C3499 ) C1275_=_C3500( C1275 C3500 ) C1300_=_C1308( C1300 C1308 ) C1300_=_C1466( C1300 C1466 ) \nC1300_=_C1559( C1300 C1559 ) C1300_=_C1585( C1300 C1585 ) C1300_=_C1605( C1300 C1605 ) C1300_=_C2232( C1300 C2232 ) C1300_=_C2270( C1300 C2270 ) C1300_=_C2417( C1300 C2417 ) \nC1300_=_C2452( C1300 C2452 ) C1300_=_C2542( C1300 C2542 ) C1300_=_C2679( C1300 C2679 ) C1300_=_C2886( C1300 C2886 ) C1300_=_C3397( C1300 C3397 ) C1300_=_C3415( C1300 C3415 ) \nC1300_=_C3494( C1300 C3494 ) C1300_=_C3495( C1300 C3495 ) C1300_=_C3496( C1300 C3496 ) C1300_=_C3498( C1300 C3498 ) C1300_=_C3499( C1300 C3499 ) C1300_=_C3500( C1300 C3500 ) \nC1308_=_C1565( C1308 C1565 ) C1308_=_C1957( C1308 C1957 ) C1308_=_C2276( C1308 C2276 ) C1308_=_C2423( C1308 C2423 ) C1308_=_C2445( C1308 C2445 ) C1308_=_C2685( C1308 C2685 ) \nC1308_=_C2849( C1308 C2849 ) C1308_=_C3289( C1308 C3289 ) C1308_=_C3484( C1308 C3484 ) C1308_=_C3554( C1308 C3554 ) C1308_=_C3577( C1308 C3577 ) C1308_=_C3817( C1308 C3817 ) \nC1308_=_C3848( C1308 C3848 ) C1308_=_C3897( C1308 C3897 ) C1308_=_C3913( C1308 C3913 ) C1308_=_C3940( C1308 C3940 ) C1308_=_C3972( C1308 C3972 ) C1308_=_C4041( C1308 C4041 ) \nC1345_=_C1353( C1345 C1353 ) C1345_=_C1846( C1345 C1846 ) C1345_=_C1925( C1345 C1925 ) C1345_=_C1942( C1345 C1942 ) C1345_=_C2123( C1345 C2123 ) C1345_=_C2595( C1345 C2595 ) \nC1345_=_C2896( C1345 C2896 ) C1345_=_C2985( C1345 C2985 ) C1345_=_C2986( C1345 C2986 ) C1345_=_C2987( C1345 C2987 ) C1345_=_C2988( C1345 C2988 ) C1345_=_C2989( C1345 C2989 ) \nC1345_=_C2990( C1345 C2990 ) C1345_=_C2991( C1345 C2991 ) C1345_=_C2992( C1345 C2992 ) C1345_=_C2994( C1345 C2994 ) C1345_=_C2995( C1345 C2995 ) C1345_=_C2997( C1345 C2997 ) \nC1345_=_C2998( C1345 C2998 ) C1345_=_C2999( C1345 C2999 ) C1353_=_C1402( C1353 C1402 ) C1353_=_C1732( C1353 C1732 ) C1353_=_C1837( C1353 C1837 ) C1353_=_C1952( C1353 C1952 ) \nC1353_=_C2035( C1353 C2035 ) C1353_=_C2154( C1353 C2154 ) C1353_=_C2235( C1353 C2235 ) C1353_=_C2292( C1353 C2292 ) C1353_=_C2440( C1353 C2440 ) C1353_=_C2623( C1353 C2623 ) \nC1353_=_C2995( C1353 C2995 ) C1353_=_C3259( C1353 C3259 ) C1353_=_C3481( C1353 C3481 ) C1353_=_C3572( C1353 C3572 ) C1353_=_C3822( C1353 C3822 ) C1353_=_C3937( C1353 C3937 ) \nC1353_=_C3970( C1353 C3970 ) C1353_=_C3971( C1353 C3971 ) C1353_=_C3972( C1353 C3972 ) C1383_=_C1387( C1383 C1387 ) C1383_=_C1391( C1383 C1391 ) C1383_=_C1401( C1383 C1401 ) \nC1383_=_C1402( C1383 C1402 ) C1383_=_C1570( C1383 C1570 ) C1383_=_C1613( C1383 C1613 ) C1383_=_C1614( C1383 C1614 ) C1383_=_C1615( C1383 C1615 ) C1383_=_C1616( C1383 C1616 ) \nC1383_=_C1617( C1383 C1617 ) C1383_=_C1619( C1383 C1619 ) C1383_=_C1620( C1383 C1620 ) C1383_=_C1622( C1383 C1622 ) C1383_=_C1623( C1383 C1623 ) C1383_=_C1624( C1383 C1624 ) \nC1383_=_C1625( C1383 C1625 ) C1383_=_C1626( C1383 C1626 ) C1383_=_C1627( C1383 C1627 ) C1383_=_C1628( C1383 C1628 ) C1383_=_C1629( C1383 C1629 ) C1383_=_C1630( C1383 C1630 ) \nC1383_=_C1631( C1383 C1631 ) C1383_=_C1632( C1383 C1632 ) C1383_=_C1635( C1383 C1635 ) C1387_=_C1391( C1387 C1391 ) C1387_=_C1401( C1387 C1401 ) C1387_=_C1402( C1387 C1402 ) \nC1387_=_C1410( C1387 C1410 ) C1387_=_C1715( C1387 C1715 ) C1387_=_C1762( C1387 C1762 ) C1387_=_C1820( C1387 C1820 ) C1387_=_C1980( C1387 C1980 ) C1387_=_C1982( C1387 C1982 ) \nC1387_=_C1983( C1387 C1983 ) C1387_=_C1984( C1387 C1984 ) C1387_=_C1985( C1387 C1985 ) C1387_=_C1986( C1387 C1986 ) C1387_=_C1988( C1387 C1988 ) C1387_=_C1989( C1387 C1989 ) \nC1387_=_C1990( C1387 C1990 ) C1387_=_C1993( C1387 C1993 ) C1387_=_C1994( C1387 C1994 ) C1387_=_C1995( C1387 C1995 ) C1387_=_C1996( C1387 C1996 ) C1387_=_C1997( C1387 C1997 ) \nC1387_=_C1998( C1387 C1998 ) C1387_=_C1999( C1387 C1999 ) C1391_=_C1401( C1391 C1401 ) C1391_=_C1402( C1391 C1402 ) C1391_=_C1505( C1391 C1505 ) C1391_=_C1717( C1391 C1717 ) \nC1391_=_C1824( C1391 C1824 ) C1391_=_C1841( C1391 C1841 ) C1391_=_C2022( C1391 C2022 ) C1391_=_C2350( C1391 C2350 ) C1391_=_C2351( C1391 C2351 ) C1391_=_C2352( C1391 C2352 ) \nC1391_=_C2353( C1391 C2353 ) C1391_=_C2354( C1391 C2354 ) C1391_=_C2355( C1391 C2355 ) C1391_=_C2357( C1391 C2357 ) C1391_=_C2358( C1391 C2358 ) C1391_=_C2360( C1391 C2360 ) \nC1391_=_C2362( C1391 C2362 ) C1391_=_C2363( C1391 C2363 ) C1391_=_C2364( C1391 C2364 ) C1391_=_C2365( C1391 C2365 ) C1401_=_C1402( C1401 C1402 ) C1401_=_C1543( C1401 C1543 ) \nC1401_=_C1730( C1401 C1730 ) C1401_=_C1752( C1401 C1752 ) C1401_=_C1835( C1401 C1835 ) C1401_=_C2034( C1401 C2034 ) C1401_=_C2153( C1401 C2153 ) C1401_=_C2254( C1401 C2254 ) \nC1401_=_C2420( C1401 C2420 ) C1401_=_C2607( C1401 C2607 ) C1401_=_C3091( C1401 C3091 ) C1401_=_C3225( C1401 C3225 ) C1401_=_C3419( C1401 C3419 ) C1401_=_C3503( C1401 C3503 ) \nC1401_=_C3792( C1401 C3792 ) C1401_=_C3952( C1401 C3952 ) C1401_=_C3953( C1401 C3953 ) C1401_=_C3954( C1401 C3954 ) C1401_=_C3955( C1401 C3955 ) C1401_=_C3956( C1401 C3956 ) \nC1402_=_C1732( C1402 C1732 ) C1402_=_C1837( C1402 C1837 ) C1402_=_C1952( C1402 C1952 ) C1402_=_C2035( C1402 C2035 ) C1402_=_C2154( C1402 C2154 ) C1402_=_C2235( C1402 C2235 ) \nC1402_=_C2292( C1402 C2292 ) C1402_=_C2440( C1402 C2440 ) C1402_=_C2623( C1402 C2623 ) C1402_=_C2995( C1402 C2995 ) C1402_=_C3259( C1402 C3259 ) C1402_=_C3481( C1402 C3481 ) \nC1402_=_C3572( C1402 C3572 ) C1402_=_C3822( C1402 C3822 ) C1402_=_C3937( C1402 C3937 ) C1402_=_C3970( C1402 C3970 ) C1402_=_C3971( C1402 C3971 ) C1402_=_C3972( C1402 C3972 ) \nC1410_=_C1419( C1410 C1419 ) C1410_=_C1425( C1410 C1425 ) C1410_=_C1715( C1410 C1715 ) C1410_=_C1762( C1410 C1762 ) C1410_=_C1820( C1410 C1820 ) C1410_=_C1980( C1410 C1980 ) \nC1410_=_C1982( C1410 C1982 ) C1410_=_C1983( C1410 C1983 ) C1410_=_C1984( C1410 C1984 ) C1410_=_C1985( C1410 C1985 ) C1410_=_C1986( C1410 C1986 ) C1410_=_C1988( C1410 C1988 ) \nC1410_=_C1989( C1410 C1989 ) C1410_=_C1990( C1410 C1990 ) C1410_=_C1993( C1410 C1993 ) C1410_=_C1994( C1410 C1994 ) C1410_=_C1995( C1410 C1995 ) C1410_=_C1996( C1410 C1996 ) \nC1410_=_C1997( C1410 C1997 ) C1410_=_C1998( C1410 C1998 ) C1410_=_C1999( C1410 C1999 ) C1419_=_C1425( C1419 C1425 ) C1419_=_C1848( C1419 C1848 ) C1419_=_C2664( C1419 C2664 ) \nC1419_=_C2837( C1419 C2837 ) C1419_=_C3087( C1419 C3087 ) C1419_=_C3131( C1419 C3131 ) C1419_=_C3218( C1419 C3218 ) C1419_=_C3236(</w:t>
      </w:r>
    </w:p>
    <w:p>
      <w:pPr>
        <w:pStyle w:val="PreformattedText"/>
        <w:bidi w:val="0"/>
        <w:spacing w:before="0" w:after="0"/>
        <w:jc w:val="left"/>
        <w:rPr/>
      </w:pPr>
      <w:r>
        <w:rPr/>
        <w:t xml:space="preserve"> </w:t>
      </w:r>
      <w:r>
        <w:rPr/>
        <w:t>C1419 C3236 ) C1419_=_C3357( C1419 C3357 ) \nC1419_=_C3417( C1419 C3417 ) C1419_=_C3501( C1419 C3501 ) C1419_=_C3612( C1419 C3612 ) C1419_=_C3613( C1419 C3613 ) C1419_=_C3615( C1419 C3615 ) C1419_=_C3616( C1419 C3616 ) \nC1419_=_C3617( C1419 C3617 ) C1419_=_C3618( C1419 C3618 ) C1419_=_C3619( C1419 C3619 ) C1419_=_C3620( C1419 C3620 ) C1419_=_C3621( C1419 C3621 ) C1419_=_C3622( C1419 C3622 ) \nC1419_=_C3623( C1419 C3623 ) C1425_=_C1521( C1425 C1521 ) C1425_=_C1685( C1425 C1685 ) C1425_=_C2256( C1425 C2256 ) C1425_=_C2761( C1425 C2761 ) C1425_=_C3027( C1425 C3027 ) \nC1425_=_C3311( C1425 C3311 ) C1425_=_C3339( C1425 C3339 ) C1425_=_C3552( C1425 C3552 ) C1425_=_C3607( C1425 C3607 ) C1425_=_C3656( C1425 C3656 ) C1425_=_C3733( C1425 C3733 ) \nC1425_=_C3816( C1425 C3816 ) C1425_=_C3858( C1425 C3858 ) C1425_=_C3959( C1425 C3959 ) C1425_=_C4004( C1425 C4004 ) C1425_=_C4011( C1425 C4011 ) C1425_=_C4018( C1425 C4018 ) \nC1425_=_C4054( C1425 C4054 ) C1425_=_C4059( C1425 C4059 ) C1425_=_C4060( C1425 C4060 ) C1425_=_C4061( C1425 C4061 ) C1466_=_C1559( C1466 C1559 ) C1466_=_C1585( C1466 C1585 ) \nC1466_=_C1605( C1466 C1605 ) C1466_=_C2232( C1466 C2232 ) C1466_=_C2270( C1466 C2270 ) C1466_=_C2417( C1466 C2417 ) C1466_=_C2452( C1466 C2452 ) C1466_=_C2542( C1466 C2542 ) \nC1466_=_C2679( C1466 C2679 ) C1466_=_C2886( C1466 C2886 ) C1466_=_C3397( C1466 C3397 ) C1466_=_C3415( C1466 C3415 ) C1466_=_C3494( C1466 C3494 ) C1466_=_C3495( C1466 C3495 ) \nC1466_=_C3496( C1466 C3496 ) C1466_=_C3498( C1466 C3498 ) C1466_=_C3499( C1466 C3499 ) C1466_=_C3500( C1466 C3500 ) C1505_=_C1521( C1505 C1521 ) C1505_=_C1717( C1505 C1717 ) \nC1505_=_C1824( C1505 C1824 ) C1505_=_C1841( C1505 C1841 ) C1505_=_C2022( C1505 C2022 ) C1505_=_C2350( C1505 C2350 ) C1505_=_C2351( C1505 C2351 ) C1505_=_C2352( C1505 C2352 ) \nC1505_=_C2353( C1505 C2353 ) C1505_=_C2354( C1505 C2354 ) C1505_=_C2355( C1505 C2355 ) C1505_=_C2357( C1505 C2357 ) C1505_=_C2358( C1505 C2358 ) C1505_=_C2360( C1505 C2360 ) \nC1505_=_C2362( C1505 C2362 ) C1505_=_C2363( C1505 C2363 ) C1505_=_C2364( C1505 C2364 ) C1505_=_C2365( C1505 C2365 ) C1521_=_C1685( C1521 C1685 ) C1521_=_C2256( C1521 C2256 ) \nC1521_=_C2761( C1521 C2761 ) C1521_=_C3027( C1521 C3027 ) C1521_=_C3311( C1521 C3311 ) C1521_=_C3339( C1521 C3339 ) C1521_=_C3552( C1521 C3552 ) C1521_=_C3607( C1521 C3607 ) \nC1521_=_C3656( C1521 C3656 ) C1521_=_C3733( C1521 C3733 ) C1521_=_C3816( C1521 C3816 ) C1521_=_C3858( C1521 C3858 ) C1521_=_C3959( C1521 C3959 ) C1521_=_C4004( C1521 C4004 ) \nC1521_=_C4011( C1521 C4011 ) C1521_=_C4018( C1521 C4018 ) C1521_=_C4054( C1521 C4054 ) C1521_=_C4059( C1521 C4059 ) C1521_=_C4060( C1521 C4060 ) C1521_=_C4061( C1521 C4061 ) \nC1543_=_C1730( C1543 C1730 ) C1543_=_C1752( C1543 C1752 ) C1543_=_C1835( C1543 C1835 ) C1543_=_C2034( C1543 C2034 ) C1543_=_C2153( C1543 C2153 ) C1543_=_C2254( C1543 C2254 ) \nC1543_=_C2420( C1543 C2420 ) C1543_=_C2607( C1543 C2607 ) C1543_=_C3091( C1543 C3091 ) C1543_=_C3225( C1543 C3225 ) C1543_=_C3419( C1543 C3419 ) C1543_=_C3503( C1543 C3503 ) \nC1543_=_C3792( C1543 C3792 ) C1543_=_C3952( C1543 C3952 ) C1543_=_C3953( C1543 C3953 ) C1543_=_C3954( C1543 C3954 ) C1543_=_C3955( C1543 C3955 ) C1543_=_C3956( C1543 C3956 ) \nC1559_=_C1565( C1559 C1565 ) C1559_=_C1585( C1559 C1585 ) C1559_=_C1605( C1559 C1605 ) C1559_=_C2232( C1559 C2232 ) C1559_=_C2270( C1559 C2270 ) C1559_=_C2417( C1559 C2417 ) \nC1559_=_C2452( C1559 C2452 ) C1559_=_C2542( C1559 C2542 ) C1559_=_C2679( C1559 C2679 ) C1559_=_C2886( C1559 C2886 ) C1559_=_C3397( C1559 C3397 ) C1559_=_C3415( C1559 C3415 ) \nC1559_=_C3494( C1559 C3494 ) C1559_=_C3495( C1559 C3495 ) C1559_=_C3496( C1559 C3496 ) C1559_=_C3498( C1559 C3498 ) C1559_=_C3499( C1559 C3499 ) C1559_=_C3500( C1559 C3500 ) \nC1565_=_C1957( C1565 C1957 ) C1565_=_C2276( C1565 C2276 ) C1565_=_C2423( C1565 C2423 ) C1565_=_C2445( C1565 C2445 ) C1565_=_C2685( C1565 C2685 ) C1565_=_C2849( C1565 C2849 ) \nC1565_=_C3289( C1565 C3289 ) C1565_=_C3484( C1565 C3484 ) C1565_=_C3554( C1565 C3554 ) C1565_=_C3577( C1565 C3577 ) C1565_=_C3817( C1565 C3817 ) C1565_=_C3848( C1565 C3848 ) \nC1565_=_C3897( C1565 C3897 ) C1565_=_C3913( C1565 C3913 ) C1565_=_C3940( C1565 C3940 ) C1565_=_C3972( C1565 C3972 ) C1565_=_C4041( C1565 C4041 ) C1570_=_C1585( C1570 C1585 ) \nC1570_=_C1613( C1570 C1613 ) C1570_=_C1614( C1570 C1614 ) C1570_=_C1615( C1570 C1615 ) C1570_=_C1616( C1570 C1616 ) C1570_=_C1617( C1570 C1617 ) C1570_=_C1619( C1570 C1619 ) \nC1570_=_C1620( C1570 C1620 ) C1570_=_C1622( C1570 C1622 ) C1570_=_C1623( C1570 C1623 ) C1570_=_C1624( C1570 C1624 ) C1570_=_C1625( C1570 C1625 ) C1570_=_C1626( C1570 C1626 ) \nC1570_=_C1627( C1570 C1627 ) C1570_=_C1628( C1570 C1628 ) C1570_=_C1629( C1570 C1629 ) C1570_=_C1630( C1570 C1630 ) C1570_=_C1631( C1570 C1631 ) C1570_=_C1632( C1570 C1632 ) \nC1570_=_C1635( C1570 C1635 ) C1585_=_C1605( C1585 C1605 ) C1585_=_C2232( C1585 C2232 ) C1585_=_C2270( C1585 C2270 ) C1585_=_C2417( C1585 C2417 ) C1585_=_C2452( C1585 C2452 ) \nC1585_=_C2542( C1585 C2542 ) C1585_=_C2679( C1585 C2679 ) C1585_=_C2886( C1585 C2886 ) C1585_=_C3397( C1585 C3397 ) C1585_=_C3415( C1585 C3415 ) C1585_=_C3494( C1585 C3494 ) \nC1585_=_C3495( C1585 C3495 ) C1585_=_C3496( C1585 C3496 ) C1585_=_C3498( C1585 C3498 ) C1585_=_C3499( C1585 C3499 ) C1585_=_C3500( C1585 C3500 ) C1605_=_C2232( C1605 C2232 ) \nC1605_=_C2270( C1605 C2270 ) C1605_=_C2417( C1605 C2417 ) C1605_=_C2452( C1605 C2452 ) C1605_=_C2542( C1605 C2542 ) C1605_=_C2679( C1605 C2679 ) C1605_=_C2886( C1605 C2886 ) \nC1605_=_C3397( C1605 C3397 ) C1605_=_C3415( C1605 C3415 ) C1605_=_C3494( C1605 C3494 ) C1605_=_C3495( C1605 C3495 ) C1605_=_C3496( C1605 C3496 ) C1605_=_C3498( C1605 C3498 ) \nC1605_=_C3499( C1605 C3499 ) C1605_=_C3500( C1605 C3500 ) C1613_=_C1614( C1613 C1614 ) C1613_=_C1615( C1613 C1615 ) C1613_=_C1616( C1613 C1616 ) C1613_=_C1617( C1613 C1617 ) \nC1613_=_C1619( C1613 C1619 ) C1613_=_C1620( C1613 C1620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5( C1613 C1635 ) C1613_=_C1651( C1613 C1651 ) C1614_=_C1615( C1614 C1615 ) C1614_=_C1616( C1614 C1616 ) C1614_=_C1617( C1614 C1617 ) \nC1614_=_C1619( C1614 C1619 ) C1614_=_C1620( C1614 C1620 ) C1614_=_C1622( C1614 C1622 ) C1614_=_C1623( C1614 C1623 ) C1614_=_C1624( C1614 C1624 ) C1614_=_C1625( C1614 C1625 ) \nC1614_=_C1626( C1614 C1626 ) C1614_=_C1627( C1614 C1627 ) C1614_=_C1628( C1614 C1628 ) C1614_=_C1629( C1614 C1629 ) C1614_=_C1630( C1614 C1630 ) C1614_=_C1631( C1614 C1631 ) \nC1614_=_C1632( C1614 C1632 ) C1614_=_C1635( C1614 C1635 ) C1615_=_C1616( C1615 C1616 ) C1615_=_C1617( C1615 C1617 ) C1615_=_C1619( C1615 C1619 ) C1615_=_C1620( C1615 C1620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5( C1615 C1635 ) \nC1615_=_C1715( C1615 C1715 ) C1615_=_C1717( C1615 C1717 ) C1615_=_C1730( C1615 C1730 ) C1615_=_C1732( C1615 C1732 ) C1616_=_C1617( C1616 C1617 ) C1616_=_C1619( C1616 C1619 ) \nC1616_=_C1620( C1616 C1620 ) C1616_=_C1622( C1616 C1622 ) C1616_=_C1623( C1616 C1623 ) C1616_=_C1624( C1616 C1624 ) C1616_=_C1625( C1616 C1625 ) C1616_=_C1626( C1616 C1626 ) \nC1616_=_C1627( C1616 C1627 ) C1616_=_C1628( C1616 C1628 ) C1616_=_C1629( C1616 C1629 ) C1616_=_C1630( C1616 C1630 ) C1616_=_C1631( C1616 C1631 ) C1616_=_C1632( C1616 C1632 ) \nC1616_=_C1635( C1616 C1635 ) C1616_=_C1796( C1616 C1796 ) C1617_=_C1619( C1617 C1619 ) C1617_=_C1620( C1617 C1620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5( C1617 C1635 ) C1617_=_C1820( C1617 C1820 ) C1617_=_C1824( C1617 C1824 ) \nC1617_=_C1835( C1617 C1835 ) C1617_=_C1837( C1617 C1837 ) C1619_=_C1620( C1619 C1620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5( C1619 C1635 ) C1619_=_C1980( C1619 C1980 ) C1619_=_C2022( C1619 C2022 ) C1619_=_C2034( C1619 C2034 ) \nC1619_=_C2035( C1619 C2035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5( C1620 C1635 ) C1622_=_C1623( C1622 C1623 ) C1622_=_C1624( C1622 C1624 ) C1622_=_C1625( C1622 C1625 ) C1622_=_C1626( C1622 C1626 ) C1622_=_C1627( C1622 C1627 ) \nC1622_=_C1628( C1622 C1628 ) C1622_=_C1629( C1622 C1629 ) C1622_=_C1630( C1622 C1630 ) C1622_=_C1631( C1622 C1631 ) C1622_=_C1632( C1622 C1632 ) C1622_=_C1635( C1622 C1635 ) \nC1622_=_C2568( C1622 C2568 ) C1623_=_C1624( C1623 C1624 ) C1623_=_C1625( C1623 C1625 ) C1623_=_C1626( C1623 C1626 ) C1623_=_C1627( C1623 C1627 ) C1623_=_C1628( C1623 C1628 ) \nC1623_=_C1629( C1623 C1629 ) C1623_=_C1630( C1623 C1630 ) C1623_=_C1631( C1623 C1631 ) C1623_=_C1632( C1623 C1632 ) C1623_=_C1635( C1623 C1635 ) C1623_=_C2727( C1623 C2727 ) \nC1624_=_C1625(</w:t>
      </w:r>
    </w:p>
    <w:p>
      <w:pPr>
        <w:pStyle w:val="PreformattedText"/>
        <w:bidi w:val="0"/>
        <w:spacing w:before="0" w:after="0"/>
        <w:jc w:val="left"/>
        <w:rPr/>
      </w:pPr>
      <w:r>
        <w:rPr/>
        <w:t xml:space="preserve"> </w:t>
      </w:r>
      <w:r>
        <w:rPr/>
        <w:t>C1624 C1625 ) C1624_=_C1626( C1624 C1626 ) C1624_=_C1627( C1624 C1627 ) C1624_=_C1628( C1624 C1628 ) C1624_=_C1629( C1624 C1629 ) C1624_=_C1630( C1624 C1630 ) \nC1624_=_C1631( C1624 C1631 ) C1624_=_C1632( C1624 C1632 ) C1624_=_C1635( C1624 C1635 ) C1625_=_C1626( C1625 C1626 ) C1625_=_C1627( C1625 C1627 ) C1625_=_C1628( C1625 C1628 ) \nC1625_=_C1629( C1625 C1629 ) C1625_=_C1630( C1625 C1630 ) C1625_=_C1631( C1625 C1631 ) C1625_=_C1632( C1625 C1632 ) C1625_=_C1635( C1625 C1635 ) C1626_=_C1627( C1626 C1627 ) \nC1626_=_C1628( C1626 C1628 ) C1626_=_C1629( C1626 C1629 ) C1626_=_C1630( C1626 C1630 ) C1626_=_C1631( C1626 C1631 ) C1626_=_C1632( C1626 C1632 ) C1626_=_C1635( C1626 C1635 ) \nC1627_=_C1628( C1627 C1628 ) C1627_=_C1629( C1627 C1629 ) C1627_=_C1630( C1627 C1630 ) C1627_=_C1631( C1627 C1631 ) C1627_=_C1632( C1627 C1632 ) C1627_=_C1635( C1627 C1635 ) \nC1627_=_C3442( C1627 C3442 ) C1628_=_C1629( C1628 C1629 ) C1628_=_C1630( C1628 C1630 ) C1628_=_C1631( C1628 C1631 ) C1628_=_C1632( C1628 C1632 ) C1628_=_C1635( C1628 C1635 ) \nC1629_=_C1630( C1629 C1630 ) C1629_=_C1631( C1629 C1631 ) C1629_=_C1632( C1629 C1632 ) C1629_=_C1635( C1629 C1635 ) C1629_=_C1989( C1629 C1989 ) C1629_=_C3800( C1629 C3800 ) \nC1630_=_C1631( C1630 C1631 ) C1630_=_C1632( C1630 C1632 ) C1630_=_C1635( C1630 C1635 ) C1630_=_C3843( C1630 C3843 ) C1630_=_C3848( C1630 C3848 ) C1631_=_C1632( C1631 C1632 ) \nC1631_=_C1635( C1631 C1635 ) C1631_=_C1651( C1631 C1651 ) C1631_=_C1774( C1631 C1774 ) C1631_=_C1796( C1631 C1796 ) C1631_=_C1990( C1631 C1990 ) C1631_=_C2568( C1631 C2568 ) \nC1631_=_C2606( C1631 C2606 ) C1631_=_C2648( C1631 C2648 ) C1631_=_C2727( C1631 C2727 ) C1631_=_C3137( C1631 C3137 ) C1631_=_C3349( C1631 C3349 ) C1631_=_C3442( C1631 C3442 ) \nC1631_=_C3515( C1631 C3515 ) C1631_=_C3636( C1631 C3636 ) C1631_=_C3644( C1631 C3644 ) C1631_=_C3800( C1631 C3800 ) C1631_=_C3843( C1631 C3843 ) C1631_=_C3930( C1631 C3930 ) \nC1631_=_C3931( C1631 C3931 ) C1631_=_C3933( C1631 C3933 ) C1631_=_C3934( C1631 C3934 ) C1631_=_C3935( C1631 C3935 ) C1631_=_C3936( C1631 C3936 ) C1632_=_C1635( C1632 C1635 ) \nC1632_=_C2994( C1632 C2994 ) C1632_=_C3930( C1632 C3930 ) C1632_=_C3937( C1632 C3937 ) C1632_=_C3939( C1632 C3939 ) C1632_=_C3940( C1632 C3940 ) C1635_=_C3936( C1635 C3936 ) \nC1651_=_C1774( C1651 C1774 ) C1651_=_C1796( C1651 C1796 ) C1651_=_C1990( C1651 C1990 ) C1651_=_C2568( C1651 C2568 ) C1651_=_C2606( C1651 C2606 ) C1651_=_C2648( C1651 C2648 ) \nC1651_=_C2727( C1651 C2727 ) C1651_=_C3137( C1651 C3137 ) C1651_=_C3349( C1651 C3349 ) C1651_=_C3442( C1651 C3442 ) C1651_=_C3515( C1651 C3515 ) C1651_=_C3636( C1651 C3636 ) \nC1651_=_C3644( C1651 C3644 ) C1651_=_C3800( C1651 C3800 ) C1651_=_C3843( C1651 C3843 ) C1651_=_C3930( C1651 C3930 ) C1651_=_C3931( C1651 C3931 ) C1651_=_C3933( C1651 C3933 ) \nC1651_=_C3934( C1651 C3934 ) C1651_=_C3935( C1651 C3935 ) C1651_=_C3936( C1651 C3936 ) C1685_=_C2256( C1685 C2256 ) C1685_=_C2761( C1685 C2761 ) C1685_=_C3027( C1685 C3027 ) \nC1685_=_C3311( C1685 C3311 ) C1685_=_C3339( C1685 C3339 ) C1685_=_C3552( C1685 C3552 ) C1685_=_C3607( C1685 C3607 ) C1685_=_C3656( C1685 C3656 ) C1685_=_C3733( C1685 C3733 ) \nC1685_=_C3816( C1685 C3816 ) C1685_=_C3858( C1685 C3858 ) C1685_=_C3959( C1685 C3959 ) C1685_=_C4004( C1685 C4004 ) C1685_=_C4011( C1685 C4011 ) C1685_=_C4018( C1685 C4018 ) \nC1685_=_C4054( C1685 C4054 ) C1685_=_C4059( C1685 C4059 ) C1685_=_C4060( C1685 C4060 ) C1685_=_C4061( C1685 C4061 ) C1715_=_C1717( C1715 C1717 ) C1715_=_C1730( C1715 C1730 ) \nC1715_=_C1732( C1715 C1732 ) C1715_=_C1762( C1715 C1762 ) C1715_=_C1820( C1715 C1820 ) C1715_=_C1980( C1715 C1980 ) C1715_=_C1982( C1715 C1982 ) C1715_=_C1983( C1715 C1983 ) \nC1715_=_C1984( C1715 C1984 ) C1715_=_C1985( C1715 C1985 ) C1715_=_C1986( C1715 C1986 ) C1715_=_C1988( C1715 C1988 ) C1715_=_C1989( C1715 C1989 ) C1715_=_C1990( C1715 C1990 ) \nC1715_=_C1993( C1715 C1993 ) C1715_=_C1994( C1715 C1994 ) C1715_=_C1995( C1715 C1995 ) C1715_=_C1996( C1715 C1996 ) C1715_=_C1997( C1715 C1997 ) C1715_=_C1998( C1715 C1998 ) \nC1715_=_C1999( C1715 C1999 ) C1717_=_C1730( C1717 C1730 ) C1717_=_C1732( C1717 C1732 ) C1717_=_C1824( C1717 C1824 ) C1717_=_C1841( C1717 C1841 ) C1717_=_C2022( C1717 C2022 ) \nC1717_=_C2350( C1717 C2350 ) C1717_=_C2351( C1717 C2351 ) C1717_=_C2352( C1717 C2352 ) C1717_=_C2353( C1717 C2353 ) C1717_=_C2354( C1717 C2354 ) C1717_=_C2355( C1717 C2355 ) \nC1717_=_C2357( C1717 C2357 ) C1717_=_C2358( C1717 C2358 ) C1717_=_C2360( C1717 C2360 ) C1717_=_C2362( C1717 C2362 ) C1717_=_C2363( C1717 C2363 ) C1717_=_C2364( C1717 C2364 ) \nC1717_=_C2365( C1717 C2365 ) C1730_=_C1732( C1730 C1732 ) C1730_=_C1752( C1730 C1752 ) C1730_=_C1835( C1730 C1835 ) C1730_=_C2034( C1730 C2034 ) C1730_=_C2153( C1730 C2153 ) \nC1730_=_C2254( C1730 C2254 ) C1730_=_C2420( C1730 C2420 ) C1730_=_C2607( C1730 C2607 ) C1730_=_C3091( C1730 C3091 ) C1730_=_C3225( C1730 C3225 ) C1730_=_C3419( C1730 C3419 ) \nC1730_=_C3503( C1730 C3503 ) C1730_=_C3792( C1730 C3792 ) C1730_=_C3952( C1730 C3952 ) C1730_=_C3953( C1730 C3953 ) C1730_=_C3954( C1730 C3954 ) C1730_=_C3955( C1730 C3955 ) \nC1730_=_C3956( C1730 C3956 ) C1732_=_C1837( C1732 C1837 ) C1732_=_C1952( C1732 C1952 ) C1732_=_C2035( C1732 C2035 ) C1732_=_C2154( C1732 C2154 ) C1732_=_C2235( C1732 C2235 ) \nC1732_=_C2292( C1732 C2292 ) C1732_=_C2440( C1732 C2440 ) C1732_=_C2623( C1732 C2623 ) C1732_=_C2995( C1732 C2995 ) C1732_=_C3259( C1732 C3259 ) C1732_=_C3481( C1732 C3481 ) \nC1732_=_C3572( C1732 C3572 ) C1732_=_C3822( C1732 C3822 ) C1732_=_C3937( C1732 C3937 ) C1732_=_C3970( C1732 C3970 ) C1732_=_C3971( C1732 C3971 ) C1732_=_C3972( C1732 C3972 ) \nC1752_=_C1835( C1752 C1835 ) C1752_=_C2034( C1752 C2034 ) C1752_=_C2153( C1752 C2153 ) C1752_=_C2254( C1752 C2254 ) C1752_=_C2420( C1752 C2420 ) C1752_=_C2607( C1752 C2607 ) \nC1752_=_C3091( C1752 C3091 ) C1752_=_C3225( C1752 C3225 ) C1752_=_C3419( C1752 C3419 ) C1752_=_C3503( C1752 C3503 ) C1752_=_C3792( C1752 C3792 ) C1752_=_C3952( C1752 C3952 ) \nC1752_=_C3953( C1752 C3953 ) C1752_=_C3954( C1752 C3954 ) C1752_=_C3955( C1752 C3955 ) C1752_=_C3956( C1752 C3956 ) C1762_=_C1774( C1762 C1774 ) C1762_=_C1820( C1762 C1820 ) \nC1762_=_C1980( C1762 C1980 ) C1762_=_C1982( C1762 C1982 ) C1762_=_C1983( C1762 C1983 ) C1762_=_C1984( C1762 C1984 ) C1762_=_C1985( C1762 C1985 ) C1762_=_C1986( C1762 C1986 ) \nC1762_=_C1988( C1762 C1988 ) C1762_=_C1989( C1762 C1989 ) C1762_=_C1990( C1762 C1990 ) C1762_=_C1993( C1762 C1993 ) C1762_=_C1994( C1762 C1994 ) C1762_=_C1995( C1762 C1995 ) \nC1762_=_C1996( C1762 C1996 ) C1762_=_C1997( C1762 C1997 ) C1762_=_C1998( C1762 C1998 ) C1762_=_C1999( C1762 C1999 ) C1774_=_C1796( C1774 C1796 ) C1774_=_C1990( C1774 C1990 ) \nC1774_=_C2568( C1774 C2568 ) C1774_=_C2606( C1774 C2606 ) C1774_=_C2648( C1774 C2648 ) C1774_=_C2727( C1774 C2727 ) C1774_=_C3137( C1774 C3137 ) C1774_=_C3349( C1774 C3349 ) \nC1774_=_C3442( C1774 C3442 ) C1774_=_C3515( C1774 C3515 ) C1774_=_C3636( C1774 C3636 ) C1774_=_C3644( C1774 C3644 ) C1774_=_C3800( C1774 C3800 ) C1774_=_C3843( C1774 C3843 ) \nC1774_=_C3930( C1774 C3930 ) C1774_=_C3931( C1774 C3931 ) C1774_=_C3933( C1774 C3933 ) C1774_=_C3934( C1774 C3934 ) C1774_=_C3935( C1774 C3935 ) C1774_=_C3936( C1774 C3936 ) \nC1796_=_C1990( C1796 C1990 ) C1796_=_C2568( C1796 C2568 ) C1796_=_C2606( C1796 C2606 ) C1796_=_C2648( C1796 C2648 ) C1796_=_C2727( C1796 C2727 ) C1796_=_C3137( C1796 C3137 ) \nC1796_=_C3349( C1796 C3349 ) C1796_=_C3442( C1796 C3442 ) C1796_=_C3515( C1796 C3515 ) C1796_=_C3636( C1796 C3636 ) C1796_=_C3644( C1796 C3644 ) C1796_=_C3800( C1796 C3800 ) \nC1796_=_C3843( C1796 C3843 ) C1796_=_C3930( C1796 C3930 ) C1796_=_C3931( C1796 C3931 ) C1796_=_C3933( C1796 C3933 ) C1796_=_C3934( C1796 C3934 ) C1796_=_C3935( C1796 C3935 ) \nC1796_=_C3936( C1796 C3936 ) C1820_=_C1824( C1820 C1824 ) C1820_=_C1835( C1820 C1835 ) C1820_=_C1837( C1820 C1837 ) C1820_=_C1980( C1820 C1980 ) C1820_=_C1982( C1820 C1982 ) \nC1820_=_C1983( C1820 C1983 ) C1820_=_C1984( C1820 C1984 ) C1820_=_C1985( C1820 C1985 ) C1820_=_C1986( C1820 C1986 ) C1820_=_C1988( C1820 C1988 ) C1820_=_C1989( C1820 C1989 ) \nC1820_=_C1990( C1820 C1990 ) C1820_=_C1993( C1820 C1993 ) C1820_=_C1994( C1820 C1994 ) C1820_=_C1995( C1820 C1995 ) C1820_=_C1996( C1820 C1996 ) C1820_=_C1997( C1820 C1997 ) \nC1820_=_C1998( C1820 C1998 ) C1820_=_C1999( C1820 C1999 ) C1824_=_C1835( C1824 C1835 ) C1824_=_C1837( C1824 C1837 ) C1824_=_C1841( C1824 C1841 ) C1824_=_C2022( C1824 C2022 ) \nC1824_=_C2350( C1824 C2350 ) C1824_=_C2351( C1824 C2351 ) C1824_=_C2352( C1824 C2352 ) C1824_=_C2353( C1824 C2353 ) C1824_=_C2354( C1824 C2354 ) C1824_=_C2355( C1824 C2355 ) \nC1824_=_C2357( C1824 C2357 ) C1824_=_C2358( C1824 C2358 ) C1824_=_C2360( C1824 C2360 ) C1824_=_C2362( C1824 C2362 ) C1824_=_C2363( C1824 C2363 ) C1824_=_C2364( C1824 C2364 ) \nC1824_=_C2365( C1824 C2365 ) C1835_=_C1837( C1835 C1837 ) C1835_=_C2034( C1835 C2034 ) C1835_=_C2153( C1835 C2153 ) C1835_=_C2254( C1835 C2254 ) C1835_=_C2420( C1835 C2420 ) \nC1835_=_C2607( C1835 C2607 ) C1835_=_C3091( C1835 C3091 ) C1835_=_C3225( C1835 C3225 ) C1835_=_C3419( C1835 C3419 ) C1835_=_C3503( C1835 C3503 ) C1835_=_C3792( C1835 C3792 ) \nC1835_=_C3952( C1835 C3952 ) C1835_=_C3953( C1835 C3953 ) C1835_=_C3954( C1835 C3954 ) C1835_=_C3955( C1835 C3955 ) C1835_=_C3956( C1835 C3956 ) C1837_=_C1952( C1837 C1952 ) \nC1837_=_C2035( C1837 C2035 ) C1837_=_C2154( C1837 C2154 ) C1837_=_C2235( C1837 C2235 ) C1837_=_C2292( C1837 C2292 ) C1837_=_C2440( C1837 C2440 ) C1837_=_C2623( C1837 C2623 ) \nC1837_=_C2995( C1837 C2995 ) C1837_=_C3259( C1837 C3259 ) C1837_=_C3481( C1837 C3481 ) C1837_=_C3572( C1837 C3572 ) C1837_=_C3822( C1837 C3822 ) C1837_=_C3937( C1837 C3937 ) \nC1837_=_C3970( C1837 C3970 ) C1837_=_C3971( C1837 C3971 ) C1837_=_C3972( C1837 C3972 ) C1841_=_C1846( C1841 C1846 ) C1841_=_C1848( C1841 C1848 ) C1841_=_C2022( C1841 C2022 ) \nC1841_=_C2350( C1841 C2350 ) C1841_=_C2351( C1841 C2351 ) C1841_=_C2352(</w:t>
      </w:r>
    </w:p>
    <w:p>
      <w:pPr>
        <w:pStyle w:val="PreformattedText"/>
        <w:bidi w:val="0"/>
        <w:spacing w:before="0" w:after="0"/>
        <w:jc w:val="left"/>
        <w:rPr/>
      </w:pPr>
      <w:r>
        <w:rPr/>
        <w:t xml:space="preserve"> </w:t>
      </w:r>
      <w:r>
        <w:rPr/>
        <w:t>C1841 C2352 ) C1841_=_C2353( C1841 C2353 ) C1841_=_C2354( C1841 C2354 ) C1841_=_C2355( C1841 C2355 ) \nC1841_=_C2357( C1841 C2357 ) C1841_=_C2358( C1841 C2358 ) C1841_=_C2360( C1841 C2360 ) C1841_=_C2362( C1841 C2362 ) C1841_=_C2363( C1841 C2363 ) C1841_=_C2364( C1841 C2364 ) \nC1841_=_C2365( C1841 C2365 ) C1846_=_C1848( C1846 C1848 ) C1846_=_C1925( C1846 C1925 ) C1846_=_C1942( C1846 C1942 ) C1846_=_C2123( C1846 C2123 ) C1846_=_C2595( C1846 C2595 ) \nC1846_=_C2896( C1846 C2896 ) C1846_=_C2985( C1846 C2985 ) C1846_=_C2986( C1846 C2986 ) C1846_=_C2987( C1846 C2987 ) C1846_=_C2988( C1846 C2988 ) C1846_=_C2989( C1846 C2989 ) \nC1846_=_C2990( C1846 C2990 ) C1846_=_C2991( C1846 C2991 ) C1846_=_C2992( C1846 C2992 ) C1846_=_C2994( C1846 C2994 ) C1846_=_C2995( C1846 C2995 ) C1846_=_C2997( C1846 C2997 ) \nC1846_=_C2998( C1846 C2998 ) C1846_=_C2999( C1846 C2999 ) C1848_=_C2664( C1848 C2664 ) C1848_=_C2837( C1848 C2837 ) C1848_=_C3087( C1848 C3087 ) C1848_=_C3131( C1848 C3131 ) \nC1848_=_C3218( C1848 C3218 ) C1848_=_C3236( C1848 C3236 ) C1848_=_C3357( C1848 C3357 ) C1848_=_C3417( C1848 C3417 ) C1848_=_C3501( C1848 C3501 ) C1848_=_C3612( C1848 C3612 ) \nC1848_=_C3613( C1848 C3613 ) C1848_=_C3615( C1848 C3615 ) C1848_=_C3616( C1848 C3616 ) C1848_=_C3617( C1848 C3617 ) C1848_=_C3618( C1848 C3618 ) C1848_=_C3619( C1848 C3619 ) \nC1848_=_C3620( C1848 C3620 ) C1848_=_C3621( C1848 C3621 ) C1848_=_C3622( C1848 C3622 ) C1848_=_C3623( C1848 C3623 ) C1925_=_C1942( C1925 C1942 ) C1925_=_C2123( C1925 C2123 ) \nC1925_=_C2595( C1925 C2595 ) C1925_=_C2896( C1925 C2896 ) C1925_=_C2985( C1925 C2985 ) C1925_=_C2986( C1925 C2986 ) C1925_=_C2987( C1925 C2987 ) C1925_=_C2988( C1925 C2988 ) \nC1925_=_C2989( C1925 C2989 ) C1925_=_C2990( C1925 C2990 ) C1925_=_C2991( C1925 C2991 ) C1925_=_C2992( C1925 C2992 ) C1925_=_C2994( C1925 C2994 ) C1925_=_C2995( C1925 C2995 ) \nC1925_=_C2997( C1925 C2997 ) C1925_=_C2998( C1925 C2998 ) C1925_=_C2999( C1925 C2999 ) C1942_=_C1952( C1942 C1952 ) C1942_=_C1955( C1942 C1955 ) C1942_=_C1957( C1942 C1957 ) \nC1942_=_C2123( C1942 C2123 ) C1942_=_C2595( C1942 C2595 ) C1942_=_C2896( C1942 C2896 ) C1942_=_C2985( C1942 C2985 ) C1942_=_C2986( C1942 C2986 ) C1942_=_C2987( C1942 C2987 ) \nC1942_=_C2988( C1942 C2988 ) C1942_=_C2989( C1942 C2989 ) C1942_=_C2990( C1942 C2990 ) C1942_=_C2991( C1942 C2991 ) C1942_=_C2992( C1942 C2992 ) C1942_=_C2994( C1942 C2994 ) \nC1942_=_C2995( C1942 C2995 ) C1942_=_C2997( C1942 C2997 ) C1942_=_C2998( C1942 C2998 ) C1942_=_C2999( C1942 C2999 ) C1952_=_C1955( C1952 C1955 ) C1952_=_C1957( C1952 C1957 ) \nC1952_=_C2035( C1952 C2035 ) C1952_=_C2154( C1952 C2154 ) C1952_=_C2235( C1952 C2235 ) C1952_=_C2292( C1952 C2292 ) C1952_=_C2440( C1952 C2440 ) C1952_=_C2623( C1952 C2623 ) \nC1952_=_C2995( C1952 C2995 ) C1952_=_C3259( C1952 C3259 ) C1952_=_C3481( C1952 C3481 ) C1952_=_C3572( C1952 C3572 ) C1952_=_C3822( C1952 C3822 ) C1952_=_C3937( C1952 C3937 ) \nC1952_=_C3970( C1952 C3970 ) C1952_=_C3971( C1952 C3971 ) C1952_=_C3972( C1952 C3972 ) C1955_=_C1957( C1955 C1957 ) C1955_=_C2609( C1955 C2609 ) C1955_=_C3139( C1955 C3139 ) \nC1955_=_C3157( C1955 C3157 ) C1955_=_C3245( C1955 C3245 ) C1955_=_C3351( C1955 C3351 ) C1955_=_C3482( C1955 C3482 ) C1955_=_C3518( C1955 C3518 ) C1955_=_C3574( C1955 C3574 ) \nC1955_=_C3596( C1955 C3596 ) C1955_=_C3638( C1955 C3638 ) C1955_=_C3645( C1955 C3645 ) C1955_=_C3750( C1955 C3750 ) C1955_=_C3871( C1955 C3871 ) C1955_=_C3939( C1955 C3939 ) \nC1955_=_C3964( C1955 C3964 ) C1955_=_C3970( C1955 C3970 ) C1955_=_C4021( C1955 C4021 ) C1957_=_C2276( C1957 C2276 ) C1957_=_C2423( C1957 C2423 ) C1957_=_C2445( C1957 C2445 ) \nC1957_=_C2685( C1957 C2685 ) C1957_=_C2849( C1957 C2849 ) C1957_=_C3289( C1957 C3289 ) C1957_=_C3484( C1957 C3484 ) C1957_=_C3554( C1957 C3554 ) C1957_=_C3577( C1957 C3577 ) \nC1957_=_C3817( C1957 C3817 ) C1957_=_C3848( C1957 C3848 ) C1957_=_C3897( C1957 C3897 ) C1957_=_C3913( C1957 C3913 ) C1957_=_C3940( C1957 C3940 ) C1957_=_C3972( C1957 C3972 ) \nC1957_=_C4041( C1957 C4041 ) C1980_=_C1982( C1980 C1982 ) C1980_=_C1983( C1980 C1983 ) C1980_=_C1984( C1980 C1984 ) C1980_=_C1985( C1980 C1985 ) C1980_=_C1986( C1980 C1986 ) \nC1980_=_C1988( C1980 C1988 ) C1980_=_C1989( C1980 C1989 ) C1980_=_C1990( C1980 C1990 ) C1980_=_C1993( C1980 C1993 ) C1980_=_C1994( C1980 C1994 ) C1980_=_C1995( C1980 C1995 ) \nC1980_=_C1996( C1980 C1996 ) C1980_=_C1997( C1980 C1997 ) C1980_=_C1998( C1980 C1998 ) C1980_=_C1999( C1980 C1999 ) C1980_=_C2022( C1980 C2022 ) C1980_=_C2034( C1980 C2034 ) \nC1980_=_C2035( C1980 C2035 ) C1982_=_C1983( C1982 C1983 ) C1982_=_C1984( C1982 C1984 ) C1982_=_C1985( C1982 C1985 ) C1982_=_C1986( C1982 C1986 ) C1982_=_C1988( C1982 C1988 ) \nC1982_=_C1989( C1982 C1989 ) C1982_=_C1990( C1982 C1990 ) C1982_=_C1993( C1982 C1993 ) C1982_=_C1994( C1982 C1994 ) C1982_=_C1995( C1982 C1995 ) C1982_=_C1996( C1982 C1996 ) \nC1982_=_C1997( C1982 C1997 ) C1982_=_C1998( C1982 C1998 ) C1982_=_C1999( C1982 C1999 ) C1982_=_C2648( C1982 C2648 ) C1983_=_C1984( C1983 C1984 ) C1983_=_C1985( C1983 C1985 ) \nC1983_=_C1986( C1983 C1986 ) C1983_=_C1988( C1983 C1988 ) C1983_=_C1989( C1983 C1989 ) C1983_=_C1990( C1983 C1990 ) C1983_=_C1993( C1983 C1993 ) C1983_=_C1994( C1983 C1994 ) \nC1983_=_C1995( C1983 C1995 ) C1983_=_C1996( C1983 C1996 ) C1983_=_C1997( C1983 C1997 ) C1983_=_C1998( C1983 C1998 ) C1983_=_C1999( C1983 C1999 ) C1983_=_C2837( C1983 C2837 ) \nC1983_=_C2849( C1983 C2849 ) C1984_=_C1985( C1984 C1985 ) C1984_=_C1986( C1984 C1986 ) C1984_=_C1988( C1984 C1988 ) C1984_=_C1989( C1984 C1989 ) C1984_=_C1990( C1984 C1990 ) \nC1984_=_C1993( C1984 C1993 ) C1984_=_C1994( C1984 C1994 ) C1984_=_C1995( C1984 C1995 ) C1984_=_C1996( C1984 C1996 ) C1984_=_C1997( C1984 C1997 ) C1984_=_C1998( C1984 C1998 ) \nC1984_=_C1999( C1984 C1999 ) C1984_=_C2985( C1984 C2985 ) C1984_=_C3131( C1984 C3131 ) C1984_=_C3137( C1984 C3137 ) C1984_=_C3139( C1984 C3139 ) C1985_=_C1986( C1985 C1986 ) \nC1985_=_C1988( C1985 C1988 ) C1985_=_C1989( C1985 C1989 ) C1985_=_C1990( C1985 C1990 ) C1985_=_C1993( C1985 C1993 ) C1985_=_C1994( C1985 C1994 ) C1985_=_C1995( C1985 C1995 ) \nC1985_=_C1996( C1985 C1996 ) C1985_=_C1997( C1985 C1997 ) C1985_=_C1998( C1985 C1998 ) C1985_=_C1999( C1985 C1999 ) C1985_=_C3236( C1985 C3236 ) C1985_=_C3245( C1985 C3245 ) \nC1986_=_C1988( C1986 C1988 ) C1986_=_C1989( C1986 C1989 ) C1986_=_C1990( C1986 C1990 ) C1986_=_C1993( C1986 C1993 ) C1986_=_C1994( C1986 C1994 ) C1986_=_C1995( C1986 C1995 ) \nC1986_=_C1996( C1986 C1996 ) C1986_=_C1997( C1986 C1997 ) C1986_=_C1998( C1986 C1998 ) C1986_=_C1999( C1986 C1999 ) C1986_=_C2355( C1986 C2355 ) C1986_=_C3501( C1986 C3501 ) \nC1986_=_C3503( C1986 C3503 ) C1988_=_C1989( C1988 C1989 ) C1988_=_C1990( C1988 C1990 ) C1988_=_C1993( C1988 C1993 ) C1988_=_C1994( C1988 C1994 ) C1988_=_C1995( C1988 C1995 ) \nC1988_=_C1996( C1988 C1996 ) C1988_=_C1997( C1988 C1997 ) C1988_=_C1998( C1988 C1998 ) C1988_=_C1999( C1988 C1999 ) C1988_=_C3612( C1988 C3612 ) C1989_=_C1990( C1989 C1990 ) \nC1989_=_C1993( C1989 C1993 ) C1989_=_C1994( C1989 C1994 ) C1989_=_C1995( C1989 C1995 ) C1989_=_C1996( C1989 C1996 ) C1989_=_C1997( C1989 C1997 ) C1989_=_C1998( C1989 C1998 ) \nC1989_=_C1999( C1989 C1999 ) C1989_=_C3800( C1989 C3800 ) C1990_=_C1993( C1990 C1993 ) C1990_=_C1994( C1990 C1994 ) C1990_=_C1995( C1990 C1995 ) C1990_=_C1996( C1990 C1996 ) \nC1990_=_C1997( C1990 C1997 ) C1990_=_C1998( C1990 C1998 ) C1990_=_C1999( C1990 C1999 ) C1990_=_C2568( C1990 C2568 ) C1990_=_C2606( C1990 C2606 ) C1990_=_C2648( C1990 C2648 ) \nC1990_=_C2727( C1990 C2727 ) C1990_=_C3137( C1990 C3137 ) C1990_=_C3349( C1990 C3349 ) C1990_=_C3442( C1990 C3442 ) C1990_=_C3515( C1990 C3515 ) C1990_=_C3636( C1990 C3636 ) \nC1990_=_C3644( C1990 C3644 ) C1990_=_C3800( C1990 C3800 ) C1990_=_C3843( C1990 C3843 ) C1990_=_C3930( C1990 C3930 ) C1990_=_C3931( C1990 C3931 ) C1990_=_C3933( C1990 C3933 ) \nC1990_=_C3934( C1990 C3934 ) C1990_=_C3935( C1990 C3935 ) C1990_=_C3936( C1990 C3936 ) C1993_=_C1994( C1993 C1994 ) C1993_=_C1995( C1993 C1995 ) C1993_=_C1996( C1993 C1996 ) \nC1993_=_C1997( C1993 C1997 ) C1993_=_C1998( C1993 C1998 ) C1993_=_C1999( C1993 C1999 ) C1993_=_C3615( C1993 C3615 ) C1994_=_C1995( C1994 C1995 ) C1994_=_C1996( C1994 C1996 ) \nC1994_=_C1997( C1994 C1997 ) C1994_=_C1998( C1994 C1998 ) C1994_=_C1999( C1994 C1999 ) C1994_=_C3931( C1994 C3931 ) C1995_=_C1996( C1995 C1996 ) C1995_=_C1997( C1995 C1997 ) \nC1995_=_C1998( C1995 C1998 ) C1995_=_C1999( C1995 C1999 ) C1995_=_C3618( C1995 C3618 ) C1995_=_C3933( C1995 C3933 ) C1996_=_C1997( C1996 C1997 ) C1996_=_C1998( C1996 C1998 ) \nC1996_=_C1999( C1996 C1999 ) C1996_=_C3934( C1996 C3934 ) C1997_=_C1998( C1997 C1998 ) C1997_=_C1999( C1997 C1999 ) C1997_=_C3935( C1997 C3935 ) C1998_=_C1999( C1998 C1999 ) \nC1998_=_C3619( C1998 C3619 ) C1999_=_C3620( C1999 C3620 ) C2022_=_C2034( C2022 C2034 ) C2022_=_C2035( C2022 C2035 ) C2022_=_C2350( C2022 C2350 ) C2022_=_C2351( C2022 C2351 ) \nC2022_=_C2352( C2022 C2352 ) C2022_=_C2353( C2022 C2353 ) C2022_=_C2354( C2022 C2354 ) C2022_=_C2355( C2022 C2355 ) C2022_=_C2357( C2022 C2357 ) C2022_=_C2358( C2022 C2358 ) \nC2022_=_C2360( C2022 C2360 ) C2022_=_C2362( C2022 C2362 ) C2022_=_C2363( C2022 C2363 ) C2022_=_C2364( C2022 C2364 ) C2022_=_C2365( C2022 C2365 ) C2034_=_C2035( C2034 C2035 ) \nC2034_=_C2153( C2034 C2153 ) C2034_=_C2254( C2034 C2254 ) C2034_=_C2420( C2034 C2420 ) C2034_=_C2607( C2034 C2607 ) C2034_=_C3091( C2034 C3091 ) C2034_=_C3225( C2034 C3225 ) \nC2034_=_C3419( C2034 C3419 ) C2034_=_C3503( C2034 C3503 ) C2034_=_C3792( C2034 C3792 ) C2034_=_C3952( C2034 C3952 ) C2034_=_C3953( C2034 C3953 ) C2034_=_C3954( C2034 C3954 ) \nC2034_=_C3955( C2034 C3955 ) C2034_=_C3956( C2034 C3956 ) C2035_=_C2154( C2035 C2154 ) C2035_=_C2235( C2035 C2235 ) C2035_=_C2292( C2035 C2292 ) C2035_=_C2440( C2035 C2440 ) \nC2035_=_C2623( C2035 C2623 ) C2035_=_C2995( C2035 C2995 ) C2035_=_C3259( C2035 C3259 ) C2035_=_C3481( C2035 C3481 ) C2035_=_C3572(</w:t>
      </w:r>
    </w:p>
    <w:p>
      <w:pPr>
        <w:pStyle w:val="PreformattedText"/>
        <w:bidi w:val="0"/>
        <w:spacing w:before="0" w:after="0"/>
        <w:jc w:val="left"/>
        <w:rPr/>
      </w:pPr>
      <w:r>
        <w:rPr/>
        <w:t xml:space="preserve"> </w:t>
      </w:r>
      <w:r>
        <w:rPr/>
        <w:t>C2035 C3572 ) C2035_=_C3822( C2035 C3822 ) \nC2035_=_C3937( C2035 C3937 ) C2035_=_C3970( C2035 C3970 ) C2035_=_C3971( C2035 C3971 ) C2035_=_C3972( C2035 C3972 ) C2123_=_C2595( C2123 C2595 ) C2123_=_C2896( C2123 C2896 ) \nC2123_=_C2985( C2123 C2985 ) C2123_=_C2986( C2123 C2986 ) C2123_=_C2987( C2123 C2987 ) C2123_=_C2988( C2123 C2988 ) C2123_=_C2989( C2123 C2989 ) C2123_=_C2990( C2123 C2990 ) \nC2123_=_C2991( C2123 C2991 ) C2123_=_C2992( C2123 C2992 ) C2123_=_C2994( C2123 C2994 ) C2123_=_C2995( C2123 C2995 ) C2123_=_C2997( C2123 C2997 ) C2123_=_C2998( C2123 C2998 ) \nC2123_=_C2999( C2123 C2999 ) C2153_=_C2154( C2153 C2154 ) C2153_=_C2254( C2153 C2254 ) C2153_=_C2420( C2153 C2420 ) C2153_=_C2607( C2153 C2607 ) C2153_=_C3091( C2153 C3091 ) \nC2153_=_C3225( C2153 C3225 ) C2153_=_C3419( C2153 C3419 ) C2153_=_C3503( C2153 C3503 ) C2153_=_C3792( C2153 C3792 ) C2153_=_C3952( C2153 C3952 ) C2153_=_C3953( C2153 C3953 ) \nC2153_=_C3954( C2153 C3954 ) C2153_=_C3955( C2153 C3955 ) C2153_=_C3956( C2153 C3956 ) C2154_=_C2235( C2154 C2235 ) C2154_=_C2292( C2154 C2292 ) C2154_=_C2440( C2154 C2440 ) \nC2154_=_C2623( C2154 C2623 ) C2154_=_C2995( C2154 C2995 ) C2154_=_C3259( C2154 C3259 ) C2154_=_C3481( C2154 C3481 ) C2154_=_C3572( C2154 C3572 ) C2154_=_C3822( C2154 C3822 ) \nC2154_=_C3937( C2154 C3937 ) C2154_=_C3970( C2154 C3970 ) C2154_=_C3971( C2154 C3971 ) C2154_=_C3972( C2154 C3972 ) C2232_=_C2235( C2232 C2235 ) C2232_=_C2270( C2232 C2270 ) \nC2232_=_C2417( C2232 C2417 ) C2232_=_C2452( C2232 C2452 ) C2232_=_C2542( C2232 C2542 ) C2232_=_C2679( C2232 C2679 ) C2232_=_C2886( C2232 C2886 ) C2232_=_C3397( C2232 C3397 ) \nC2232_=_C3415( C2232 C3415 ) C2232_=_C3494( C2232 C3494 ) C2232_=_C3495( C2232 C3495 ) C2232_=_C3496( C2232 C3496 ) C2232_=_C3498( C2232 C3498 ) C2232_=_C3499( C2232 C3499 ) \nC2232_=_C3500( C2232 C3500 ) C2235_=_C2292( C2235 C2292 ) C2235_=_C2440( C2235 C2440 ) C2235_=_C2623( C2235 C2623 ) C2235_=_C2995( C2235 C2995 ) C2235_=_C3259( C2235 C3259 ) \nC2235_=_C3481( C2235 C3481 ) C2235_=_C3572( C2235 C3572 ) C2235_=_C3822( C2235 C3822 ) C2235_=_C3937( C2235 C3937 ) C2235_=_C3970( C2235 C3970 ) C2235_=_C3971( C2235 C3971 ) \nC2235_=_C3972( C2235 C3972 ) C2254_=_C2256( C2254 C2256 ) C2254_=_C2420( C2254 C2420 ) C2254_=_C2607( C2254 C2607 ) C2254_=_C3091( C2254 C3091 ) C2254_=_C3225( C2254 C3225 ) \nC2254_=_C3419( C2254 C3419 ) C2254_=_C3503( C2254 C3503 ) C2254_=_C3792( C2254 C3792 ) C2254_=_C3952( C2254 C3952 ) C2254_=_C3953( C2254 C3953 ) C2254_=_C3954( C2254 C3954 ) \nC2254_=_C3955( C2254 C3955 ) C2254_=_C3956( C2254 C3956 ) C2256_=_C2761( C2256 C2761 ) C2256_=_C3027( C2256 C3027 ) C2256_=_C3311( C2256 C3311 ) C2256_=_C3339( C2256 C3339 ) \nC2256_=_C3552( C2256 C3552 ) C2256_=_C3607( C2256 C3607 ) C2256_=_C3656( C2256 C3656 ) C2256_=_C3733( C2256 C3733 ) C2256_=_C3816( C2256 C3816 ) C2256_=_C3858( C2256 C3858 ) \nC2256_=_C3959( C2256 C3959 ) C2256_=_C4004( C2256 C4004 ) C2256_=_C4011( C2256 C4011 ) C2256_=_C4018( C2256 C4018 ) C2256_=_C4054( C2256 C4054 ) C2256_=_C4059( C2256 C4059 ) \nC2256_=_C4060( C2256 C4060 ) C2256_=_C4061( C2256 C4061 ) C2270_=_C2276( C2270 C2276 ) C2270_=_C2417( C2270 C2417 ) C2270_=_C2452( C2270 C2452 ) C2270_=_C2542( C2270 C2542 ) \nC2270_=_C2679( C2270 C2679 ) C2270_=_C2886( C2270 C2886 ) C2270_=_C3397( C2270 C3397 ) C2270_=_C3415( C2270 C3415 ) C2270_=_C3494( C2270 C3494 ) C2270_=_C3495( C2270 C3495 ) \nC2270_=_C3496( C2270 C3496 ) C2270_=_C3498( C2270 C3498 ) C2270_=_C3499( C2270 C3499 ) C2270_=_C3500( C2270 C3500 ) C2276_=_C2423( C2276 C2423 ) C2276_=_C2445( C2276 C2445 ) \nC2276_=_C2685( C2276 C2685 ) C2276_=_C2849( C2276 C2849 ) C2276_=_C3289( C2276 C3289 ) C2276_=_C3484( C2276 C3484 ) C2276_=_C3554( C2276 C3554 ) C2276_=_C3577( C2276 C3577 ) \nC2276_=_C3817( C2276 C3817 ) C2276_=_C3848( C2276 C3848 ) C2276_=_C3897( C2276 C3897 ) C2276_=_C3913( C2276 C3913 ) C2276_=_C3940( C2276 C3940 ) C2276_=_C3972( C2276 C3972 ) \nC2276_=_C4041( C2276 C4041 ) C2292_=_C2440( C2292 C2440 ) C2292_=_C2623( C2292 C2623 ) C2292_=_C2995( C2292 C2995 ) C2292_=_C3259( C2292 C3259 ) C2292_=_C3481( C2292 C3481 ) \nC2292_=_C3572( C2292 C3572 ) C2292_=_C3822( C2292 C3822 ) C2292_=_C3937( C2292 C3937 ) C2292_=_C3970( C2292 C3970 ) C2292_=_C3971( C2292 C3971 ) C2292_=_C3972( C2292 C3972 ) \nC2350_=_C2351( C2350 C2351 ) C2350_=_C2352( C2350 C2352 ) C2350_=_C2353( C2350 C2353 ) C2350_=_C2354( C2350 C2354 ) C2350_=_C2355( C2350 C2355 ) C2350_=_C2357( C2350 C2357 ) \nC2350_=_C2358( C2350 C2358 ) C2350_=_C2360( C2350 C2360 ) C2350_=_C2362( C2350 C2362 ) C2350_=_C2363( C2350 C2363 ) C2350_=_C2364( C2350 C2364 ) C2350_=_C2365( C2350 C2365 ) \nC2350_=_C2542( C2350 C2542 ) C2351_=_C2352( C2351 C2352 ) C2351_=_C2353( C2351 C2353 ) C2351_=_C2354( C2351 C2354 ) C2351_=_C2355( C2351 C2355 ) C2351_=_C2357( C2351 C2357 ) \nC2351_=_C2358( C2351 C2358 ) C2351_=_C2360( C2351 C2360 ) C2351_=_C2362( C2351 C2362 ) C2351_=_C2363( C2351 C2363 ) C2351_=_C2364( C2351 C2364 ) C2351_=_C2365( C2351 C2365 ) \nC2352_=_C2353( C2352 C2353 ) C2352_=_C2354( C2352 C2354 ) C2352_=_C2355( C2352 C2355 ) C2352_=_C2357( C2352 C2357 ) C2352_=_C2358( C2352 C2358 ) C2352_=_C2360( C2352 C2360 ) \nC2352_=_C2362( C2352 C2362 ) C2352_=_C2363( C2352 C2363 ) C2352_=_C2364( C2352 C2364 ) C2352_=_C2365( C2352 C2365 ) C2352_=_C3087( C2352 C3087 ) C2352_=_C3091( C2352 C3091 ) \nC2353_=_C2354( C2353 C2354 ) C2353_=_C2355( C2353 C2355 ) C2353_=_C2357( C2353 C2357 ) C2353_=_C2358( C2353 C2358 ) C2353_=_C2360( C2353 C2360 ) C2353_=_C2362( C2353 C2362 ) \nC2353_=_C2363( C2353 C2363 ) C2353_=_C2364( C2353 C2364 ) C2353_=_C2365( C2353 C2365 ) C2353_=_C3218( C2353 C3218 ) C2353_=_C3225( C2353 C3225 ) C2354_=_C2355( C2354 C2355 ) \nC2354_=_C2357( C2354 C2357 ) C2354_=_C2358( C2354 C2358 ) C2354_=_C2360( C2354 C2360 ) C2354_=_C2362( C2354 C2362 ) C2354_=_C2363( C2354 C2363 ) C2354_=_C2364( C2354 C2364 ) \nC2354_=_C2365( C2354 C2365 ) C2354_=_C3415( C2354 C3415 ) C2354_=_C3417( C2354 C3417 ) C2354_=_C3419( C2354 C3419 ) C2355_=_C2357( C2355 C2357 ) C2355_=_C2358( C2355 C2358 ) \nC2355_=_C2360( C2355 C2360 ) C2355_=_C2362( C2355 C2362 ) C2355_=_C2363( C2355 C2363 ) C2355_=_C2364( C2355 C2364 ) C2355_=_C2365( C2355 C2365 ) C2355_=_C3501( C2355 C3501 ) \nC2355_=_C3503( C2355 C3503 ) C2357_=_C2358( C2357 C2358 ) C2357_=_C2360( C2357 C2360 ) C2357_=_C2362( C2357 C2362 ) C2357_=_C2363( C2357 C2363 ) C2357_=_C2364( C2357 C2364 ) \nC2357_=_C2365( C2357 C2365 ) C2358_=_C2360( C2358 C2360 ) C2358_=_C2362( C2358 C2362 ) C2358_=_C2363( C2358 C2363 ) C2358_=_C2364( C2358 C2364 ) C2358_=_C2365( C2358 C2365 ) \nC2360_=_C2362( C2360 C2362 ) C2360_=_C2363( C2360 C2363 ) C2360_=_C2364( C2360 C2364 ) C2360_=_C2365( C2360 C2365 ) C2360_=_C3964( C2360 C3964 ) C2362_=_C2363( C2362 C2363 ) \nC2362_=_C2364( C2362 C2364 ) C2362_=_C2365( C2362 C2365 ) C2362_=_C3616( C2362 C3616 ) C2362_=_C3952( C2362 C3952 ) C2362_=_C3971( C2362 C3971 ) C2363_=_C2364( C2363 C2364 ) \nC2363_=_C2365( C2363 C2365 ) C2363_=_C3617( C2363 C3617 ) C2363_=_C3953( C2363 C3953 ) C2364_=_C2365( C2364 C2365 ) C2364_=_C3498( C2364 C3498 ) C2365_=_C3622( C2365 C3622 ) \nC2365_=_C3954( C2365 C3954 ) C2417_=_C2420( C2417 C2420 ) C2417_=_C2423( C2417 C2423 ) C2417_=_C2452( C2417 C2452 ) C2417_=_C2542( C2417 C2542 ) C2417_=_C2679( C2417 C2679 ) \nC2417_=_C2886( C2417 C2886 ) C2417_=_C3397( C2417 C3397 ) C2417_=_C3415( C2417 C3415 ) C2417_=_C3494( C2417 C3494 ) C2417_=_C3495( C2417 C3495 ) C2417_=_C3496( C2417 C3496 ) \nC2417_=_C3498( C2417 C3498 ) C2417_=_C3499( C2417 C3499 ) C2417_=_C3500( C2417 C3500 ) C2420_=_C2423( C2420 C2423 ) C2420_=_C2607( C2420 C2607 ) C2420_=_C3091( C2420 C3091 ) \nC2420_=_C3225( C2420 C3225 ) C2420_=_C3419( C2420 C3419 ) C2420_=_C3503( C2420 C3503 ) C2420_=_C3792( C2420 C3792 ) C2420_=_C3952( C2420 C3952 ) C2420_=_C3953( C2420 C3953 ) \nC2420_=_C3954( C2420 C3954 ) C2420_=_C3955( C2420 C3955 ) C2420_=_C3956( C2420 C3956 ) C2423_=_C2445( C2423 C2445 ) C2423_=_C2685( C2423 C2685 ) C2423_=_C2849( C2423 C2849 ) \nC2423_=_C3289( C2423 C3289 ) C2423_=_C3484( C2423 C3484 ) C2423_=_C3554( C2423 C3554 ) C2423_=_C3577( C2423 C3577 ) C2423_=_C3817( C2423 C3817 ) C2423_=_C3848( C2423 C3848 ) \nC2423_=_C3897( C2423 C3897 ) C2423_=_C3913( C2423 C3913 ) C2423_=_C3940( C2423 C3940 ) C2423_=_C3972( C2423 C3972 ) C2423_=_C4041( C2423 C4041 ) C2440_=_C2445( C2440 C2445 ) \nC2440_=_C2623( C2440 C2623 ) C2440_=_C2995( C2440 C2995 ) C2440_=_C3259( C2440 C3259 ) C2440_=_C3481( C2440 C3481 ) C2440_=_C3572( C2440 C3572 ) C2440_=_C3822( C2440 C3822 ) \nC2440_=_C3937( C2440 C3937 ) C2440_=_C3970( C2440 C3970 ) C2440_=_C3971( C2440 C3971 ) C2440_=_C3972( C2440 C3972 ) C2445_=_C2685( C2445 C2685 ) C2445_=_C2849( C2445 C2849 ) \nC2445_=_C3289( C2445 C3289 ) C2445_=_C3484( C2445 C3484 ) C2445_=_C3554( C2445 C3554 ) C2445_=_C3577( C2445 C3577 ) C2445_=_C3817( C2445 C3817 ) C2445_=_C3848( C2445 C3848 ) \nC2445_=_C3897( C2445 C3897 ) C2445_=_C3913( C2445 C3913 ) C2445_=_C3940( C2445 C3940 ) C2445_=_C3972( C2445 C3972 ) C2445_=_C4041( C2445 C4041 ) C2452_=_C2542( C2452 C2542 ) \nC2452_=_C2679( C2452 C2679 ) C2452_=_C2886( C2452 C2886 ) C2452_=_C3397( C2452 C3397 ) C2452_=_C3415( C2452 C3415 ) C2452_=_C3494( C2452 C3494 ) C2452_=_C3495( C2452 C3495 ) \nC2452_=_C3496( C2452 C3496 ) C2452_=_C3498( C2452 C3498 ) C2452_=_C3499( C2452 C3499 ) C2452_=_C3500( C2452 C3500 ) C2542_=_C2679( C2542 C2679 ) C2542_=_C2886( C2542 C2886 ) \nC2542_=_C3397( C2542 C3397 ) C2542_=_C3415( C2542 C3415 ) C2542_=_C3494( C2542 C3494 ) C2542_=_C3495( C2542 C3495 ) C2542_=_C3496( C2542 C3496 ) C2542_=_C3498( C2542 C3498 ) \nC2542_=_C3499( C2542 C3499 ) C2542_=_C3500( C2542 C3500 ) C2568_=_C2606( C2568 C2606 ) C2568_=_C2648( C2568 C2648 ) C2568_=_C2727( C2568 C2727 ) C2568_=_C3137( C2568 C3137 ) \nC2568_=_C3349( C2568 C3349 ) C2568_=_C3442( C2568 C3442 ) C2568_=_C3515( C2568 C3515 ) C2568_=_C3636( C2568 C3636 ) C2568_=_C3644( C2568 C3644 ) C2568_=_C3800( C2568 C3800 ) \nC2568_=_C3843(</w:t>
      </w:r>
    </w:p>
    <w:p>
      <w:pPr>
        <w:pStyle w:val="PreformattedText"/>
        <w:bidi w:val="0"/>
        <w:spacing w:before="0" w:after="0"/>
        <w:jc w:val="left"/>
        <w:rPr/>
      </w:pPr>
      <w:r>
        <w:rPr/>
        <w:t xml:space="preserve"> </w:t>
      </w:r>
      <w:r>
        <w:rPr/>
        <w:t>C2568 C3843 ) C2568_=_C3930( C2568 C3930 ) C2568_=_C3931( C2568 C3931 ) C2568_=_C3933( C2568 C3933 ) C2568_=_C3934( C2568 C3934 ) C2568_=_C3935( C2568 C3935 ) \nC2568_=_C3936( C2568 C3936 ) C2595_=_C2606( C2595 C2606 ) C2595_=_C2607( C2595 C2607 ) C2595_=_C2609( C2595 C2609 ) C2595_=_C2896( C2595 C2896 ) C2595_=_C2985( C2595 C2985 ) \nC2595_=_C2986( C2595 C2986 ) C2595_=_C2987( C2595 C2987 ) C2595_=_C2988( C2595 C2988 ) C2595_=_C2989( C2595 C2989 ) C2595_=_C2990( C2595 C2990 ) C2595_=_C2991( C2595 C2991 ) \nC2595_=_C2992( C2595 C2992 ) C2595_=_C2994( C2595 C2994 ) C2595_=_C2995( C2595 C2995 ) C2595_=_C2997( C2595 C2997 ) C2595_=_C2998( C2595 C2998 ) C2595_=_C2999( C2595 C2999 ) \nC2606_=_C2607( C2606 C2607 ) C2606_=_C2609( C2606 C2609 ) C2606_=_C2648( C2606 C2648 ) C2606_=_C2727( C2606 C2727 ) C2606_=_C3137( C2606 C3137 ) C2606_=_C3349( C2606 C3349 ) \nC2606_=_C3442( C2606 C3442 ) C2606_=_C3515( C2606 C3515 ) C2606_=_C3636( C2606 C3636 ) C2606_=_C3644( C2606 C3644 ) C2606_=_C3800( C2606 C3800 ) C2606_=_C3843( C2606 C3843 ) \nC2606_=_C3930( C2606 C3930 ) C2606_=_C3931( C2606 C3931 ) C2606_=_C3933( C2606 C3933 ) C2606_=_C3934( C2606 C3934 ) C2606_=_C3935( C2606 C3935 ) C2606_=_C3936( C2606 C3936 ) \nC2607_=_C2609( C2607 C2609 ) C2607_=_C3091( C2607 C3091 ) C2607_=_C3225( C2607 C3225 ) C2607_=_C3419( C2607 C3419 ) C2607_=_C3503( C2607 C3503 ) C2607_=_C3792( C2607 C3792 ) \nC2607_=_C3952( C2607 C3952 ) C2607_=_C3953( C2607 C3953 ) C2607_=_C3954( C2607 C3954 ) C2607_=_C3955( C2607 C3955 ) C2607_=_C3956( C2607 C3956 ) C2609_=_C3139( C2609 C3139 ) \nC2609_=_C3157( C2609 C3157 ) C2609_=_C3245( C2609 C3245 ) C2609_=_C3351( C2609 C3351 ) C2609_=_C3482( C2609 C3482 ) C2609_=_C3518( C2609 C3518 ) C2609_=_C3574( C2609 C3574 ) \nC2609_=_C3596( C2609 C3596 ) C2609_=_C3638( C2609 C3638 ) C2609_=_C3645( C2609 C3645 ) C2609_=_C3750( C2609 C3750 ) C2609_=_C3871( C2609 C3871 ) C2609_=_C3939( C2609 C3939 ) \nC2609_=_C3964( C2609 C3964 ) C2609_=_C3970( C2609 C3970 ) C2609_=_C4021( C2609 C4021 ) C2623_=_C2995( C2623 C2995 ) C2623_=_C3259( C2623 C3259 ) C2623_=_C3481( C2623 C3481 ) \nC2623_=_C3572( C2623 C3572 ) C2623_=_C3822( C2623 C3822 ) C2623_=_C3937( C2623 C3937 ) C2623_=_C3970( C2623 C3970 ) C2623_=_C3971( C2623 C3971 ) C2623_=_C3972( C2623 C3972 ) \nC2648_=_C2727( C2648 C2727 ) C2648_=_C3137( C2648 C3137 ) C2648_=_C3349( C2648 C3349 ) C2648_=_C3442( C2648 C3442 ) C2648_=_C3515( C2648 C3515 ) C2648_=_C3636( C2648 C3636 ) \nC2648_=_C3644( C2648 C3644 ) C2648_=_C3800( C2648 C3800 ) C2648_=_C3843( C2648 C3843 ) C2648_=_C3930( C2648 C3930 ) C2648_=_C3931( C2648 C3931 ) C2648_=_C3933( C2648 C3933 ) \nC2648_=_C3934( C2648 C3934 ) C2648_=_C3935( C2648 C3935 ) C2648_=_C3936( C2648 C3936 ) C2664_=_C2837( C2664 C2837 ) C2664_=_C3087( C2664 C3087 ) C2664_=_C3131( C2664 C3131 ) \nC2664_=_C3218( C2664 C3218 ) C2664_=_C3236( C2664 C3236 ) C2664_=_C3357( C2664 C3357 ) C2664_=_C3417( C2664 C3417 ) C2664_=_C3501( C2664 C3501 ) C2664_=_C3612( C2664 C3612 ) \nC2664_=_C3613( C2664 C3613 ) C2664_=_C3615( C2664 C3615 ) C2664_=_C3616( C2664 C3616 ) C2664_=_C3617( C2664 C3617 ) C2664_=_C3618( C2664 C3618 ) C2664_=_C3619( C2664 C3619 ) \nC2664_=_C3620( C2664 C3620 ) C2664_=_C3621( C2664 C3621 ) C2664_=_C3622( C2664 C3622 ) C2664_=_C3623( C2664 C3623 ) C2679_=_C2685( C2679 C2685 ) C2679_=_C2886( C2679 C2886 ) \nC2679_=_C3397( C2679 C3397 ) C2679_=_C3415( C2679 C3415 ) C2679_=_C3494( C2679 C3494 ) C2679_=_C3495( C2679 C3495 ) C2679_=_C3496( C2679 C3496 ) C2679_=_C3498( C2679 C3498 ) \nC2679_=_C3499( C2679 C3499 ) C2679_=_C3500( C2679 C3500 ) C2685_=_C2849( C2685 C2849 ) C2685_=_C3289( C2685 C3289 ) C2685_=_C3484( C2685 C3484 ) C2685_=_C3554( C2685 C3554 ) \nC2685_=_C3577( C2685 C3577 ) C2685_=_C3817( C2685 C3817 ) C2685_=_C3848( C2685 C3848 ) C2685_=_C3897( C2685 C3897 ) C2685_=_C3913( C2685 C3913 ) C2685_=_C3940( C2685 C3940 ) \nC2685_=_C3972( C2685 C3972 ) C2685_=_C4041( C2685 C4041 ) C2727_=_C3137( C2727 C3137 ) C2727_=_C3349( C2727 C3349 ) C2727_=_C3442( C2727 C3442 ) C2727_=_C3515( C2727 C3515 ) \nC2727_=_C3636( C2727 C3636 ) C2727_=_C3644( C2727 C3644 ) C2727_=_C3800( C2727 C3800 ) C2727_=_C3843( C2727 C3843 ) C2727_=_C3930( C2727 C3930 ) C2727_=_C3931( C2727 C3931 ) \nC2727_=_C3933( C2727 C3933 ) C2727_=_C3934( C2727 C3934 ) C2727_=_C3935( C2727 C3935 ) C2727_=_C3936( C2727 C3936 ) C2761_=_C3027( C2761 C3027 ) C2761_=_C3311( C2761 C3311 ) \nC2761_=_C3339( C2761 C3339 ) C2761_=_C3552( C2761 C3552 ) C2761_=_C3607( C2761 C3607 ) C2761_=_C3656( C2761 C3656 ) C2761_=_C3733( C2761 C3733 ) C2761_=_C3816( C2761 C3816 ) \nC2761_=_C3858( C2761 C3858 ) C2761_=_C3959( C2761 C3959 ) C2761_=_C4004( C2761 C4004 ) C2761_=_C4011( C2761 C4011 ) C2761_=_C4018( C2761 C4018 ) C2761_=_C4054( C2761 C4054 ) \nC2761_=_C4059( C2761 C4059 ) C2761_=_C4060( C2761 C4060 ) C2761_=_C4061( C2761 C4061 ) C2837_=_C2849( C2837 C2849 ) C2837_=_C3087( C2837 C3087 ) C2837_=_C3131( C2837 C3131 ) \nC2837_=_C3218( C2837 C3218 ) C2837_=_C3236( C2837 C3236 ) C2837_=_C3357( C2837 C3357 ) C2837_=_C3417( C2837 C3417 ) C2837_=_C3501( C2837 C3501 ) C2837_=_C3612( C2837 C3612 ) \nC2837_=_C3613( C2837 C3613 ) C2837_=_C3615( C2837 C3615 ) C2837_=_C3616( C2837 C3616 ) C2837_=_C3617( C2837 C3617 ) C2837_=_C3618( C2837 C3618 ) C2837_=_C3619( C2837 C3619 ) \nC2837_=_C3620( C2837 C3620 ) C2837_=_C3621( C2837 C3621 ) C2837_=_C3622( C2837 C3622 ) C2837_=_C3623( C2837 C3623 ) C2849_=_C3289( C2849 C3289 ) C2849_=_C3484( C2849 C3484 ) \nC2849_=_C3554( C2849 C3554 ) C2849_=_C3577( C2849 C3577 ) C2849_=_C3817( C2849 C3817 ) C2849_=_C3848( C2849 C3848 ) C2849_=_C3897( C2849 C3897 ) C2849_=_C3913( C2849 C3913 ) \nC2849_=_C3940( C2849 C3940 ) C2849_=_C3972( C2849 C3972 ) C2849_=_C4041( C2849 C4041 ) C2886_=_C3397( C2886 C3397 ) C2886_=_C3415( C2886 C3415 ) C2886_=_C3494( C2886 C3494 ) \nC2886_=_C3495( C2886 C3495 ) C2886_=_C3496( C2886 C3496 ) C2886_=_C3498( C2886 C3498 ) C2886_=_C3499( C2886 C3499 ) C2886_=_C3500( C2886 C3500 ) C2896_=_C2985( C2896 C2985 ) \nC2896_=_C2986( C2896 C2986 ) C2896_=_C2987( C2896 C2987 ) C2896_=_C2988( C2896 C2988 ) C2896_=_C2989( C2896 C2989 ) C2896_=_C2990( C2896 C2990 ) C2896_=_C2991( C2896 C2991 ) \nC2896_=_C2992( C2896 C2992 ) C2896_=_C2994( C2896 C2994 ) C2896_=_C2995( C2896 C2995 ) C2896_=_C2997( C2896 C2997 ) C2896_=_C2998( C2896 C2998 ) C2896_=_C2999( C2896 C2999 ) \nC2985_=_C2986( C2985 C2986 ) C2985_=_C2987( C2985 C2987 ) C2985_=_C2988( C2985 C2988 ) C2985_=_C2989( C2985 C2989 ) C2985_=_C2990( C2985 C2990 ) C2985_=_C2991( C2985 C2991 ) \nC2985_=_C2992( C2985 C2992 ) C2985_=_C2994( C2985 C2994 ) C2985_=_C2995( C2985 C2995 ) C2985_=_C2997( C2985 C2997 ) C2985_=_C2998( C2985 C2998 ) C2985_=_C2999( C2985 C2999 ) \nC2985_=_C3131( C2985 C3131 ) C2985_=_C3137( C2985 C3137 ) C2985_=_C3139( C2985 C3139 ) C2986_=_C2987( C2986 C2987 ) C2986_=_C2988( C2986 C2988 ) C2986_=_C2989( C2986 C2989 ) \nC2986_=_C2990( C2986 C2990 ) C2986_=_C2991( C2986 C2991 ) C2986_=_C2992( C2986 C2992 ) C2986_=_C2994( C2986 C2994 ) C2986_=_C2995( C2986 C2995 ) C2986_=_C2997( C2986 C2997 ) \nC2986_=_C2998( C2986 C2998 ) C2986_=_C2999( C2986 C2999 ) C2986_=_C3349( C2986 C3349 ) C2986_=_C3351( C2986 C3351 ) C2987_=_C2988( C2987 C2988 ) C2987_=_C2989( C2987 C2989 ) \nC2987_=_C2990( C2987 C2990 ) C2987_=_C2991( C2987 C2991 ) C2987_=_C2992( C2987 C2992 ) C2987_=_C2994( C2987 C2994 ) C2987_=_C2995( C2987 C2995 ) C2987_=_C2997( C2987 C2997 ) \nC2987_=_C2998( C2987 C2998 ) C2987_=_C2999( C2987 C2999 ) C2987_=_C3481( C2987 C3481 ) C2987_=_C3482( C2987 C3482 ) C2987_=_C3484( C2987 C3484 ) C2988_=_C2989( C2988 C2989 ) \nC2988_=_C2990( C2988 C2990 ) C2988_=_C2991( C2988 C2991 ) C2988_=_C2992( C2988 C2992 ) C2988_=_C2994( C2988 C2994 ) C2988_=_C2995( C2988 C2995 ) C2988_=_C2997( C2988 C2997 ) \nC2988_=_C2998( C2988 C2998 ) C2988_=_C2999( C2988 C2999 ) C2988_=_C3515( C2988 C3515 ) C2988_=_C3518( C2988 C3518 ) C2989_=_C2990( C2989 C2990 ) C2989_=_C2991( C2989 C2991 ) \nC2989_=_C2992( C2989 C2992 ) C2989_=_C2994( C2989 C2994 ) C2989_=_C2995( C2989 C2995 ) C2989_=_C2997( C2989 C2997 ) C2989_=_C2998( C2989 C2998 ) C2989_=_C2999( C2989 C2999 ) \nC2989_=_C3572( C2989 C3572 ) C2989_=_C3574( C2989 C3574 ) C2989_=_C3577( C2989 C3577 ) C2990_=_C2991( C2990 C2991 ) C2990_=_C2992( C2990 C2992 ) C2990_=_C2994( C2990 C2994 ) \nC2990_=_C2995( C2990 C2995 ) C2990_=_C2997( C2990 C2997 ) C2990_=_C2998( C2990 C2998 ) C2990_=_C2999( C2990 C2999 ) C2990_=_C3636( C2990 C3636 ) C2990_=_C3638( C2990 C3638 ) \nC2991_=_C2992( C2991 C2992 ) C2991_=_C2994( C2991 C2994 ) C2991_=_C2995( C2991 C2995 ) C2991_=_C2997( C2991 C2997 ) C2991_=_C2998( C2991 C2998 ) C2991_=_C2999( C2991 C2999 ) \nC2991_=_C3644( C2991 C3644 ) C2991_=_C3645( C2991 C3645 ) C2992_=_C2994( C2992 C2994 ) C2992_=_C2995( C2992 C2995 ) C2992_=_C2997( C2992 C2997 ) C2992_=_C2998( C2992 C2998 ) \nC2992_=_C2999( C2992 C2999 ) C2994_=_C2995( C2994 C2995 ) C2994_=_C2997( C2994 C2997 ) C2994_=_C2998( C2994 C2998 ) C2994_=_C2999( C2994 C2999 ) C2994_=_C3930( C2994 C3930 ) \nC2994_=_C3937( C2994 C3937 ) C2994_=_C3939( C2994 C3939 ) C2994_=_C3940( C2994 C3940 ) C2995_=_C2997( C2995 C2997 ) C2995_=_C2998( C2995 C2998 ) C2995_=_C2999( C2995 C2999 ) \nC2995_=_C3259( C2995 C3259 ) C2995_=_C3481( C2995 C3481 ) C2995_=_C3572( C2995 C3572 ) C2995_=_C3822( C2995 C3822 ) C2995_=_C3937( C2995 C3937 ) C2995_=_C3970( C2995 C3970 ) \nC2995_=_C3971( C2995 C3971 ) C2995_=_C3972( C2995 C3972 ) C2997_=_C2998( C2997 C2998 ) C2997_=_C2999( C2997 C2999 ) C2997_=_C4059( C2997 C4059 ) C2998_=_C2999( C2998 C2999 ) \nC3027_=_C3311( C3027 C3311 ) C3027_=_C3339( C3027 C3339 ) C3027_=_C3552( C3027 C3552 ) C3027_=_C3607( C3027 C3607 ) C3027_=_C3656( C3027 C3656 ) C3027_=_C3733( C3027 C3733 ) \nC3027_=_C3816( C3027 C3816 ) C3027_=_C3858( C3027 C3858 ) C3027_=_C3959( C3027 C3959 ) C3027_=_C4004( C3027 C4004 ) C3027_=_C4011( C3027 C4011 ) C3027_=_C4018( C3027 C4018 ) \nC3027_=_C4054( C3027 C4054 ) C3027_=_C4059( C3027 C4059 ) C3027_=_C4060(</w:t>
      </w:r>
    </w:p>
    <w:p>
      <w:pPr>
        <w:pStyle w:val="PreformattedText"/>
        <w:bidi w:val="0"/>
        <w:spacing w:before="0" w:after="0"/>
        <w:jc w:val="left"/>
        <w:rPr/>
      </w:pPr>
      <w:r>
        <w:rPr/>
        <w:t xml:space="preserve"> </w:t>
      </w:r>
      <w:r>
        <w:rPr/>
        <w:t>C3027 C4060 ) C3027_=_C4061( C3027 C4061 ) C3087_=_C3091( C3087 C3091 ) C3087_=_C3131( C3087 C3131 ) \nC3087_=_C3218( C3087 C3218 ) C3087_=_C3236( C3087 C3236 ) C3087_=_C3357( C3087 C3357 ) C3087_=_C3417( C3087 C3417 ) C3087_=_C3501( C3087 C3501 ) C3087_=_C3612( C3087 C3612 ) \nC3087_=_C3613( C3087 C3613 ) C3087_=_C3615( C3087 C3615 ) C3087_=_C3616( C3087 C3616 ) C3087_=_C3617( C3087 C3617 ) C3087_=_C3618( C3087 C3618 ) C3087_=_C3619( C3087 C3619 ) \nC3087_=_C3620( C3087 C3620 ) C3087_=_C3621( C3087 C3621 ) C3087_=_C3622( C3087 C3622 ) C3087_=_C3623( C3087 C3623 ) C3091_=_C3225( C3091 C3225 ) C3091_=_C3419( C3091 C3419 ) \nC3091_=_C3503( C3091 C3503 ) C3091_=_C3792( C3091 C3792 ) C3091_=_C3952( C3091 C3952 ) C3091_=_C3953( C3091 C3953 ) C3091_=_C3954( C3091 C3954 ) C3091_=_C3955( C3091 C3955 ) \nC3091_=_C3956( C3091 C3956 ) C3131_=_C3137( C3131 C3137 ) C3131_=_C3139( C3131 C3139 ) C3131_=_C3218( C3131 C3218 ) C3131_=_C3236( C3131 C3236 ) C3131_=_C3357( C3131 C3357 ) \nC3131_=_C3417( C3131 C3417 ) C3131_=_C3501( C3131 C3501 ) C3131_=_C3612( C3131 C3612 ) C3131_=_C3613( C3131 C3613 ) C3131_=_C3615( C3131 C3615 ) C3131_=_C3616( C3131 C3616 ) \nC3131_=_C3617( C3131 C3617 ) C3131_=_C3618( C3131 C3618 ) C3131_=_C3619( C3131 C3619 ) C3131_=_C3620( C3131 C3620 ) C3131_=_C3621( C3131 C3621 ) C3131_=_C3622( C3131 C3622 ) \nC3131_=_C3623( C3131 C3623 ) C3137_=_C3139( C3137 C3139 ) C3137_=_C3349( C3137 C3349 ) C3137_=_C3442( C3137 C3442 ) C3137_=_C3515( C3137 C3515 ) C3137_=_C3636( C3137 C3636 ) \nC3137_=_C3644( C3137 C3644 ) C3137_=_C3800( C3137 C3800 ) C3137_=_C3843( C3137 C3843 ) C3137_=_C3930( C3137 C3930 ) C3137_=_C3931( C3137 C3931 ) C3137_=_C3933( C3137 C3933 ) \nC3137_=_C3934( C3137 C3934 ) C3137_=_C3935( C3137 C3935 ) C3137_=_C3936( C3137 C3936 ) C3139_=_C3157( C3139 C3157 ) C3139_=_C3245( C3139 C3245 ) C3139_=_C3351( C3139 C3351 ) \nC3139_=_C3482( C3139 C3482 ) C3139_=_C3518( C3139 C3518 ) C3139_=_C3574( C3139 C3574 ) C3139_=_C3596( C3139 C3596 ) C3139_=_C3638( C3139 C3638 ) C3139_=_C3645( C3139 C3645 ) \nC3139_=_C3750( C3139 C3750 ) C3139_=_C3871( C3139 C3871 ) C3139_=_C3939( C3139 C3939 ) C3139_=_C3964( C3139 C3964 ) C3139_=_C3970( C3139 C3970 ) C3139_=_C4021( C3139 C4021 ) \nC3157_=_C3245( C3157 C3245 ) C3157_=_C3351( C3157 C3351 ) C3157_=_C3482( C3157 C3482 ) C3157_=_C3518( C3157 C3518 ) C3157_=_C3574( C3157 C3574 ) C3157_=_C3596( C3157 C3596 ) \nC3157_=_C3638( C3157 C3638 ) C3157_=_C3645( C3157 C3645 ) C3157_=_C3750( C3157 C3750 ) C3157_=_C3871( C3157 C3871 ) C3157_=_C3939( C3157 C3939 ) C3157_=_C3964( C3157 C3964 ) \nC3157_=_C3970( C3157 C3970 ) C3157_=_C4021( C3157 C4021 ) C3218_=_C3225( C3218 C3225 ) C3218_=_C3236( C3218 C3236 ) C3218_=_C3357( C3218 C3357 ) C3218_=_C3417( C3218 C3417 ) \nC3218_=_C3501( C3218 C3501 ) C3218_=_C3612( C3218 C3612 ) C3218_=_C3613( C3218 C3613 ) C3218_=_C3615( C3218 C3615 ) C3218_=_C3616( C3218 C3616 ) C3218_=_C3617( C3218 C3617 ) \nC3218_=_C3618( C3218 C3618 ) C3218_=_C3619( C3218 C3619 ) C3218_=_C3620( C3218 C3620 ) C3218_=_C3621( C3218 C3621 ) C3218_=_C3622( C3218 C3622 ) C3218_=_C3623( C3218 C3623 ) \nC3225_=_C3419( C3225 C3419 ) C3225_=_C3503( C3225 C3503 ) C3225_=_C3792( C3225 C3792 ) C3225_=_C3952( C3225 C3952 ) C3225_=_C3953( C3225 C3953 ) C3225_=_C3954( C3225 C3954 ) \nC3225_=_C3955( C3225 C3955 ) C3225_=_C3956( C3225 C3956 ) C3236_=_C3245( C3236 C3245 ) C3236_=_C3357( C3236 C3357 ) C3236_=_C3417( C3236 C3417 ) C3236_=_C3501( C3236 C3501 ) \nC3236_=_C3612( C3236 C3612 ) C3236_=_C3613( C3236 C3613 ) C3236_=_C3615( C3236 C3615 ) C3236_=_C3616( C3236 C3616 ) C3236_=_C3617( C3236 C3617 ) C3236_=_C3618( C3236 C3618 ) \nC3236_=_C3619( C3236 C3619 ) C3236_=_C3620( C3236 C3620 ) C3236_=_C3621( C3236 C3621 ) C3236_=_C3622( C3236 C3622 ) C3236_=_C3623( C3236 C3623 ) C3245_=_C3351( C3245 C3351 ) \nC3245_=_C3482( C3245 C3482 ) C3245_=_C3518( C3245 C3518 ) C3245_=_C3574( C3245 C3574 ) C3245_=_C3596( C3245 C3596 ) C3245_=_C3638( C3245 C3638 ) C3245_=_C3645( C3245 C3645 ) \nC3245_=_C3750( C3245 C3750 ) C3245_=_C3871( C3245 C3871 ) C3245_=_C3939( C3245 C3939 ) C3245_=_C3964( C3245 C3964 ) C3245_=_C3970( C3245 C3970 ) C3245_=_C4021( C3245 C4021 ) \nC3259_=_C3481( C3259 C3481 ) C3259_=_C3572( C3259 C3572 ) C3259_=_C3822( C3259 C3822 ) C3259_=_C3937( C3259 C3937 ) C3259_=_C3970( C3259 C3970 ) C3259_=_C3971( C3259 C3971 ) \nC3259_=_C3972( C3259 C3972 ) C3289_=_C3484( C3289 C3484 ) C3289_=_C3554( C3289 C3554 ) C3289_=_C3577( C3289 C3577 ) C3289_=_C3817( C3289 C3817 ) C3289_=_C3848( C3289 C3848 ) \nC3289_=_C3897( C3289 C3897 ) C3289_=_C3913( C3289 C3913 ) C3289_=_C3940( C3289 C3940 ) C3289_=_C3972( C3289 C3972 ) C3289_=_C4041( C3289 C4041 ) C3311_=_C3339( C3311 C3339 ) \nC3311_=_C3552( C3311 C3552 ) C3311_=_C3607( C3311 C3607 ) C3311_=_C3656( C3311 C3656 ) C3311_=_C3733( C3311 C3733 ) C3311_=_C3816( C3311 C3816 ) C3311_=_C3858( C3311 C3858 ) \nC3311_=_C3959( C3311 C3959 ) C3311_=_C4004( C3311 C4004 ) C3311_=_C4011( C3311 C4011 ) C3311_=_C4018( C3311 C4018 ) C3311_=_C4054( C3311 C4054 ) C3311_=_C4059( C3311 C4059 ) \nC3311_=_C4060( C3311 C4060 ) C3311_=_C4061( C3311 C4061 ) C3339_=_C3552( C3339 C3552 ) C3339_=_C3607( C3339 C3607 ) C3339_=_C3656( C3339 C3656 ) C3339_=_C3733( C3339 C3733 ) \nC3339_=_C3816( C3339 C3816 ) C3339_=_C3858( C3339 C3858 ) C3339_=_C3959( C3339 C3959 ) C3339_=_C4004( C3339 C4004 ) C3339_=_C4011( C3339 C4011 ) C3339_=_C4018( C3339 C4018 ) \nC3339_=_C4054( C3339 C4054 ) C3339_=_C4059( C3339 C4059 ) C3339_=_C4060( C3339 C4060 ) C3339_=_C4061( C3339 C4061 ) C3349_=_C3351( C3349 C3351 ) C3349_=_C3442( C3349 C3442 ) \nC3349_=_C3515( C3349 C3515 ) C3349_=_C3636( C3349 C3636 ) C3349_=_C3644( C3349 C3644 ) C3349_=_C3800( C3349 C3800 ) C3349_=_C3843( C3349 C3843 ) C3349_=_C3930( C3349 C3930 ) \nC3349_=_C3931( C3349 C3931 ) C3349_=_C3933( C3349 C3933 ) C3349_=_C3934( C3349 C3934 ) C3349_=_C3935( C3349 C3935 ) C3349_=_C3936( C3349 C3936 ) C3351_=_C3482( C3351 C3482 ) \nC3351_=_C3518( C3351 C3518 ) C3351_=_C3574( C3351 C3574 ) C3351_=_C3596( C3351 C3596 ) C3351_=_C3638( C3351 C3638 ) C3351_=_C3645( C3351 C3645 ) C3351_=_C3750( C3351 C3750 ) \nC3351_=_C3871( C3351 C3871 ) C3351_=_C3939( C3351 C3939 ) C3351_=_C3964( C3351 C3964 ) C3351_=_C3970( C3351 C3970 ) C3351_=_C4021( C3351 C4021 ) C3357_=_C3417( C3357 C3417 ) \nC3357_=_C3501( C3357 C3501 ) C3357_=_C3612( C3357 C3612 ) C3357_=_C3613( C3357 C3613 ) C3357_=_C3615( C3357 C3615 ) C3357_=_C3616( C3357 C3616 ) C3357_=_C3617( C3357 C3617 ) \nC3357_=_C3618( C3357 C3618 ) C3357_=_C3619( C3357 C3619 ) C3357_=_C3620( C3357 C3620 ) C3357_=_C3621( C3357 C3621 ) C3357_=_C3622( C3357 C3622 ) C3357_=_C3623( C3357 C3623 ) \nC3397_=_C3415( C3397 C3415 ) C3397_=_C3494( C3397 C3494 ) C3397_=_C3495( C3397 C3495 ) C3397_=_C3496( C3397 C3496 ) C3397_=_C3498( C3397 C3498 ) C3397_=_C3499( C3397 C3499 ) \nC3397_=_C3500( C3397 C3500 ) C3415_=_C3417( C3415 C3417 ) C3415_=_C3419( C3415 C3419 ) C3415_=_C3494( C3415 C3494 ) C3415_=_C3495( C3415 C3495 ) C3415_=_C3496( C3415 C3496 ) \nC3415_=_C3498( C3415 C3498 ) C3415_=_C3499( C3415 C3499 ) C3415_=_C3500( C3415 C3500 ) C3417_=_C3419( C3417 C3419 ) C3417_=_C3501( C3417 C3501 ) C3417_=_C3612( C3417 C3612 ) \nC3417_=_C3613( C3417 C3613 ) C3417_=_C3615( C3417 C3615 ) C3417_=_C3616( C3417 C3616 ) C3417_=_C3617( C3417 C3617 ) C3417_=_C3618( C3417 C3618 ) C3417_=_C3619( C3417 C3619 ) \nC3417_=_C3620( C3417 C3620 ) C3417_=_C3621( C3417 C3621 ) C3417_=_C3622( C3417 C3622 ) C3417_=_C3623( C3417 C3623 ) C3419_=_C3503( C3419 C3503 ) C3419_=_C3792( C3419 C3792 ) \nC3419_=_C3952( C3419 C3952 ) C3419_=_C3953( C3419 C3953 ) C3419_=_C3954( C3419 C3954 ) C3419_=_C3955( C3419 C3955 ) C3419_=_C3956( C3419 C3956 ) C3442_=_C3515( C3442 C3515 ) \nC3442_=_C3636( C3442 C3636 ) C3442_=_C3644( C3442 C3644 ) C3442_=_C3800( C3442 C3800 ) C3442_=_C3843( C3442 C3843 ) C3442_=_C3930( C3442 C3930 ) C3442_=_C3931( C3442 C3931 ) \nC3442_=_C3933( C3442 C3933 ) C3442_=_C3934( C3442 C3934 ) C3442_=_C3935( C3442 C3935 ) C3442_=_C3936( C3442 C3936 ) C3481_=_C3482( C3481 C3482 ) C3481_=_C3484( C3481 C3484 ) \nC3481_=_C3572( C3481 C3572 ) C3481_=_C3822( C3481 C3822 ) C3481_=_C3937( C3481 C3937 ) C3481_=_C3970( C3481 C3970 ) C3481_=_C3971( C3481 C3971 ) C3481_=_C3972( C3481 C3972 ) \nC3482_=_C3484( C3482 C3484 ) C3482_=_C3518( C3482 C3518 ) C3482_=_C3574( C3482 C3574 ) C3482_=_C3596( C3482 C3596 ) C3482_=_C3638( C3482 C3638 ) C3482_=_C3645( C3482 C3645 ) \nC3482_=_C3750( C3482 C3750 ) C3482_=_C3871( C3482 C3871 ) C3482_=_C3939( C3482 C3939 ) C3482_=_C3964( C3482 C3964 ) C3482_=_C3970( C3482 C3970 ) C3482_=_C4021( C3482 C4021 ) \nC3484_=_C3554( C3484 C3554 ) C3484_=_C3577( C3484 C3577 ) C3484_=_C3817( C3484 C3817 ) C3484_=_C3848( C3484 C3848 ) C3484_=_C3897( C3484 C3897 ) C3484_=_C3913( C3484 C3913 ) \nC3484_=_C3940( C3484 C3940 ) C3484_=_C3972( C3484 C3972 ) C3484_=_C4041( C3484 C4041 ) C3494_=_C3495( C3494 C3495 ) C3494_=_C3496( C3494 C3496 ) C3494_=_C3498( C3494 C3498 ) \nC3494_=_C3499( C3494 C3499 ) C3494_=_C3500( C3494 C3500 ) C3495_=_C3496( C3495 C3496 ) C3495_=_C3498( C3495 C3498 ) C3495_=_C3499( C3495 C3499 ) C3495_=_C3500( C3495 C3500 ) \nC3495_=_C4021( C3495 C4021 ) C3496_=_C3498( C3496 C3498 ) C3496_=_C3499( C3496 C3499 ) C3496_=_C3500( C3496 C3500 ) C3496_=_C4041( C3496 C4041 ) C3498_=_C3499( C3498 C3499 ) \nC3498_=_C3500( C3498 C3500 ) C3499_=_C3500( C3499 C3500 ) C3501_=_C3503( C3501 C3503 ) C3501_=_C3612( C3501 C3612 ) C3501_=_C3613( C3501 C3613 ) C3501_=_C3615( C3501 C3615 ) \nC3501_=_C3616( C3501 C3616 ) C3501_=_C3617( C3501 C3617 ) C3501_=_C3618( C3501 C3618 ) C3501_=_C3619( C3501 C3619 ) C3501_=_C3620( C3501 C3620 ) C3501_=_C3621( C3501 C3621 ) \nC3501_=_C3622( C3501 C3622 ) C3501_=_C3623( C3501 C3623 ) C3503_=_C3792( C3503 C3792 ) C3503_=_C3952( C3503 C3952 ) C3503_=_C3953( C3503 C3953 ) C3503_=_C3954( C3503 C3954 ) \nC3503_=_C3955( C3503 C3955 ) C3503_=_C3956( C3503 C3956 ) C3515_=_C3518( C3515 C3518 ) C3515_=_C3636( C3515 C3636 ) C3515_=_C3644(</w:t>
      </w:r>
    </w:p>
    <w:p>
      <w:pPr>
        <w:pStyle w:val="PreformattedText"/>
        <w:bidi w:val="0"/>
        <w:spacing w:before="0" w:after="0"/>
        <w:jc w:val="left"/>
        <w:rPr/>
      </w:pPr>
      <w:r>
        <w:rPr/>
        <w:t xml:space="preserve"> </w:t>
      </w:r>
      <w:r>
        <w:rPr/>
        <w:t>C3515 C3644 ) C3515_=_C3800( C3515 C3800 ) \nC3515_=_C3843( C3515 C3843 ) C3515_=_C3930( C3515 C3930 ) C3515_=_C3931( C3515 C3931 ) C3515_=_C3933( C3515 C3933 ) C3515_=_C3934( C3515 C3934 ) C3515_=_C3935( C3515 C3935 ) \nC3515_=_C3936( C3515 C3936 ) C3518_=_C3574( C3518 C3574 ) C3518_=_C3596( C3518 C3596 ) C3518_=_C3638( C3518 C3638 ) C3518_=_C3645( C3518 C3645 ) C3518_=_C3750( C3518 C3750 ) \nC3518_=_C3871( C3518 C3871 ) C3518_=_C3939( C3518 C3939 ) C3518_=_C3964( C3518 C3964 ) C3518_=_C3970( C3518 C3970 ) C3518_=_C4021( C3518 C4021 ) C3552_=_C3554( C3552 C3554 ) \nC3552_=_C3607( C3552 C3607 ) C3552_=_C3656( C3552 C3656 ) C3552_=_C3733( C3552 C3733 ) C3552_=_C3816( C3552 C3816 ) C3552_=_C3858( C3552 C3858 ) C3552_=_C3959( C3552 C3959 ) \nC3552_=_C4004( C3552 C4004 ) C3552_=_C4011( C3552 C4011 ) C3552_=_C4018( C3552 C4018 ) C3552_=_C4054( C3552 C4054 ) C3552_=_C4059( C3552 C4059 ) C3552_=_C4060( C3552 C4060 ) \nC3552_=_C4061( C3552 C4061 ) C3554_=_C3577( C3554 C3577 ) C3554_=_C3817( C3554 C3817 ) C3554_=_C3848( C3554 C3848 ) C3554_=_C3897( C3554 C3897 ) C3554_=_C3913( C3554 C3913 ) \nC3554_=_C3940( C3554 C3940 ) C3554_=_C3972( C3554 C3972 ) C3554_=_C4041( C3554 C4041 ) C3572_=_C3574( C3572 C3574 ) C3572_=_C3577( C3572 C3577 ) C3572_=_C3822( C3572 C3822 ) \nC3572_=_C3937( C3572 C3937 ) C3572_=_C3970( C3572 C3970 ) C3572_=_C3971( C3572 C3971 ) C3572_=_C3972( C3572 C3972 ) C3574_=_C3577( C3574 C3577 ) C3574_=_C3596( C3574 C3596 ) \nC3574_=_C3638( C3574 C3638 ) C3574_=_C3645( C3574 C3645 ) C3574_=_C3750( C3574 C3750 ) C3574_=_C3871( C3574 C3871 ) C3574_=_C3939( C3574 C3939 ) C3574_=_C3964( C3574 C3964 ) \nC3574_=_C3970( C3574 C3970 ) C3574_=_C4021( C3574 C4021 ) C3577_=_C3817( C3577 C3817 ) C3577_=_C3848( C3577 C3848 ) C3577_=_C3897( C3577 C3897 ) C3577_=_C3913( C3577 C3913 ) \nC3577_=_C3940( C3577 C3940 ) C3577_=_C3972( C3577 C3972 ) C3577_=_C4041( C3577 C4041 ) C3596_=_C3638( C3596 C3638 ) C3596_=_C3645( C3596 C3645 ) C3596_=_C3750( C3596 C3750 ) \nC3596_=_C3871( C3596 C3871 ) C3596_=_C3939( C3596 C3939 ) C3596_=_C3964( C3596 C3964 ) C3596_=_C3970( C3596 C3970 ) C3596_=_C4021( C3596 C4021 ) C3607_=_C3656( C3607 C3656 ) \nC3607_=_C3733( C3607 C3733 ) C3607_=_C3816( C3607 C3816 ) C3607_=_C3858( C3607 C3858 ) C3607_=_C3959( C3607 C3959 ) C3607_=_C4004( C3607 C4004 ) C3607_=_C4011( C3607 C4011 ) \nC3607_=_C4018( C3607 C4018 ) C3607_=_C4054( C3607 C4054 ) C3607_=_C4059( C3607 C4059 ) C3607_=_C4060( C3607 C4060 ) C3607_=_C4061( C3607 C4061 ) C3612_=_C3613( C3612 C3613 ) \nC3612_=_C3615( C3612 C3615 ) C3612_=_C3616( C3612 C3616 ) C3612_=_C3617( C3612 C3617 ) C3612_=_C3618( C3612 C3618 ) C3612_=_C3619( C3612 C3619 ) C3612_=_C3620( C3612 C3620 ) \nC3612_=_C3621( C3612 C3621 ) C3612_=_C3622( C3612 C3622 ) C3612_=_C3623( C3612 C3623 ) C3613_=_C3615( C3613 C3615 ) C3613_=_C3616( C3613 C3616 ) C3613_=_C3617( C3613 C3617 ) \nC3613_=_C3618( C3613 C3618 ) C3613_=_C3619( C3613 C3619 ) C3613_=_C3620( C3613 C3620 ) C3613_=_C3621( C3613 C3621 ) C3613_=_C3622( C3613 C3622 ) C3613_=_C3623( C3613 C3623 ) \nC3615_=_C3616( C3615 C3616 ) C3615_=_C3617( C3615 C3617 ) C3615_=_C3618( C3615 C3618 ) C3615_=_C3619( C3615 C3619 ) C3615_=_C3620( C3615 C3620 ) C3615_=_C3621( C3615 C3621 ) \nC3615_=_C3622( C3615 C3622 ) C3615_=_C3623( C3615 C3623 ) C3616_=_C3617( C3616 C3617 ) C3616_=_C3618( C3616 C3618 ) C3616_=_C3619( C3616 C3619 ) C3616_=_C3620( C3616 C3620 ) \nC3616_=_C3621( C3616 C3621 ) C3616_=_C3622( C3616 C3622 ) C3616_=_C3623( C3616 C3623 ) C3616_=_C3952( C3616 C3952 ) C3616_=_C3971( C3616 C3971 ) C3617_=_C3618( C3617 C3618 ) \nC3617_=_C3619( C3617 C3619 ) C3617_=_C3620( C3617 C3620 ) C3617_=_C3621( C3617 C3621 ) C3617_=_C3622( C3617 C3622 ) C3617_=_C3623( C3617 C3623 ) C3617_=_C3953( C3617 C3953 ) \nC3618_=_C3619( C3618 C3619 ) C3618_=_C3620( C3618 C3620 ) C3618_=_C3621( C3618 C3621 ) C3618_=_C3622( C3618 C3622 ) C3618_=_C3623( C3618 C3623 ) C3618_=_C3933( C3618 C3933 ) \nC3619_=_C3620( C3619 C3620 ) C3619_=_C3621( C3619 C3621 ) C3619_=_C3622( C3619 C3622 ) C3619_=_C3623( C3619 C3623 ) C3620_=_C3621( C3620 C3621 ) C3620_=_C3622( C3620 C3622 ) \nC3620_=_C3623( C3620 C3623 ) C3621_=_C3622( C3621 C3622 ) C3621_=_C3623( C3621 C3623 ) C3622_=_C3623( C3622 C3623 ) C3622_=_C3954( C3622 C3954 ) C3636_=_C3638( C3636 C3638 ) \nC3636_=_C3644( C3636 C3644 ) C3636_=_C3800( C3636 C3800 ) C3636_=_C3843( C3636 C3843 ) C3636_=_C3930( C3636 C3930 ) C3636_=_C3931( C3636 C3931 ) C3636_=_C3933( C3636 C3933 ) \nC3636_=_C3934( C3636 C3934 ) C3636_=_C3935( C3636 C3935 ) C3636_=_C3936( C3636 C3936 ) C3638_=_C3645( C3638 C3645 ) C3638_=_C3750( C3638 C3750 ) C3638_=_C3871( C3638 C3871 ) \nC3638_=_C3939( C3638 C3939 ) C3638_=_C3964( C3638 C3964 ) C3638_=_C3970( C3638 C3970 ) C3638_=_C4021( C3638 C4021 ) C3644_=_C3645( C3644 C3645 ) C3644_=_C3800( C3644 C3800 ) \nC3644_=_C3843( C3644 C3843 ) C3644_=_C3930( C3644 C3930 ) C3644_=_C3931( C3644 C3931 ) C3644_=_C3933( C3644 C3933 ) C3644_=_C3934( C3644 C3934 ) C3644_=_C3935( C3644 C3935 ) \nC3644_=_C3936( C3644 C3936 ) C3645_=_C3750( C3645 C3750 ) C3645_=_C3871( C3645 C3871 ) C3645_=_C3939( C3645 C3939 ) C3645_=_C3964( C3645 C3964 ) C3645_=_C3970( C3645 C3970 ) \nC3645_=_C4021( C3645 C4021 ) C3656_=_C3733( C3656 C3733 ) C3656_=_C3816( C3656 C3816 ) C3656_=_C3858( C3656 C3858 ) C3656_=_C3959( C3656 C3959 ) C3656_=_C4004( C3656 C4004 ) \nC3656_=_C4011( C3656 C4011 ) C3656_=_C4018( C3656 C4018 ) C3656_=_C4054( C3656 C4054 ) C3656_=_C4059( C3656 C4059 ) C3656_=_C4060( C3656 C4060 ) C3656_=_C4061( C3656 C4061 ) \nC3733_=_C3816( C3733 C3816 ) C3733_=_C3858( C3733 C3858 ) C3733_=_C3959( C3733 C3959 ) C3733_=_C4004( C3733 C4004 ) C3733_=_C4011( C3733 C4011 ) C3733_=_C4018( C3733 C4018 ) \nC3733_=_C4054( C3733 C4054 ) C3733_=_C4059( C3733 C4059 ) C3733_=_C4060( C3733 C4060 ) C3733_=_C4061( C3733 C4061 ) C3750_=_C3871( C3750 C3871 ) C3750_=_C3939( C3750 C3939 ) \nC3750_=_C3964( C3750 C3964 ) C3750_=_C3970( C3750 C3970 ) C3750_=_C4021( C3750 C4021 ) C3792_=_C3952( C3792 C3952 ) C3792_=_C3953( C3792 C3953 ) C3792_=_C3954( C3792 C3954 ) \nC3792_=_C3955( C3792 C3955 ) C3792_=_C3956( C3792 C3956 ) C3800_=_C3843( C3800 C3843 ) C3800_=_C3930( C3800 C3930 ) C3800_=_C3931( C3800 C3931 ) C3800_=_C3933( C3800 C3933 ) \nC3800_=_C3934( C3800 C3934 ) C3800_=_C3935( C3800 C3935 ) C3800_=_C3936( C3800 C3936 ) C3816_=_C3817( C3816 C3817 ) C3816_=_C3858( C3816 C3858 ) C3816_=_C3959( C3816 C3959 ) \nC3816_=_C4004( C3816 C4004 ) C3816_=_C4011( C3816 C4011 ) C3816_=_C4018( C3816 C4018 ) C3816_=_C4054( C3816 C4054 ) C3816_=_C4059( C3816 C4059 ) C3816_=_C4060( C3816 C4060 ) \nC3816_=_C4061( C3816 C4061 ) C3817_=_C3848( C3817 C3848 ) C3817_=_C3897( C3817 C3897 ) C3817_=_C3913( C3817 C3913 ) C3817_=_C3940( C3817 C3940 ) C3817_=_C3972( C3817 C3972 ) \nC3817_=_C4041( C3817 C4041 ) C3822_=_C3937( C3822 C3937 ) C3822_=_C3970( C3822 C3970 ) C3822_=_C3971( C3822 C3971 ) C3822_=_C3972( C3822 C3972 ) C3843_=_C3848( C3843 C3848 ) \nC3843_=_C3930( C3843 C3930 ) C3843_=_C3931( C3843 C3931 ) C3843_=_C3933( C3843 C3933 ) C3843_=_C3934( C3843 C3934 ) C3843_=_C3935( C3843 C3935 ) C3843_=_C3936( C3843 C3936 ) \nC3848_=_C3897( C3848 C3897 ) C3848_=_C3913( C3848 C3913 ) C3848_=_C3940( C3848 C3940 ) C3848_=_C3972( C3848 C3972 ) C3848_=_C4041( C3848 C4041 ) C3858_=_C3959( C3858 C3959 ) \nC3858_=_C4004( C3858 C4004 ) C3858_=_C4011( C3858 C4011 ) C3858_=_C4018( C3858 C4018 ) C3858_=_C4054( C3858 C4054 ) C3858_=_C4059( C3858 C4059 ) C3858_=_C4060( C3858 C4060 ) \nC3858_=_C4061( C3858 C4061 ) C3871_=_C3939( C3871 C3939 ) C3871_=_C3964( C3871 C3964 ) C3871_=_C3970( C3871 C3970 ) C3871_=_C4021( C3871 C4021 ) C3897_=_C3913( C3897 C3913 ) \nC3897_=_C3940( C3897 C3940 ) C3897_=_C3972( C3897 C3972 ) C3897_=_C4041( C3897 C4041 ) C3913_=_C3940( C3913 C3940 ) C3913_=_C3972( C3913 C3972 ) C3913_=_C4041( C3913 C4041 ) \nC3930_=_C3931( C3930 C3931 ) C3930_=_C3933( C3930 C3933 ) C3930_=_C3934( C3930 C3934 ) C3930_=_C3935( C3930 C3935 ) C3930_=_C3936( C3930 C3936 ) C3930_=_C3937( C3930 C3937 ) \nC3930_=_C3939( C3930 C3939 ) C3930_=_C3940( C3930 C3940 ) C3931_=_C3933( C3931 C3933 ) C3931_=_C3934( C3931 C3934 ) C3931_=_C3935( C3931 C3935 ) C3931_=_C3936( C3931 C3936 ) \nC3933_=_C3934( C3933 C3934 ) C3933_=_C3935( C3933 C3935 ) C3933_=_C3936( C3933 C3936 ) C3934_=_C3935( C3934 C3935 ) C3934_=_C3936( C3934 C3936 ) C3935_=_C3936( C3935 C3936 ) \nC3937_=_C3939( C3937 C3939 ) C3937_=_C3940( C3937 C3940 ) C3937_=_C3970( C3937 C3970 ) C3937_=_C3971( C3937 C3971 ) C3937_=_C3972( C3937 C3972 ) C3939_=_C3940( C3939 C3940 ) \nC3939_=_C3964( C3939 C3964 ) C3939_=_C3970( C3939 C3970 ) C3939_=_C4021( C3939 C4021 ) C3940_=_C3972( C3940 C3972 ) C3940_=_C4041( C3940 C4041 ) C3952_=_C3953( C3952 C3953 ) \nC3952_=_C3954( C3952 C3954 ) C3952_=_C3955( C3952 C3955 ) C3952_=_C3956( C3952 C3956 ) C3952_=_C3971( C3952 C3971 ) C3953_=_C3954( C3953 C3954 ) C3953_=_C3955( C3953 C3955 ) \nC3953_=_C3956( C3953 C3956 ) C3954_=_C3955( C3954 C3955 ) C3954_=_C3956( C3954 C3956 ) C3955_=_C3956( C3955 C3956 ) C3959_=_C4004( C3959 C4004 ) C3959_=_C4011( C3959 C4011 ) \nC3959_=_C4018( C3959 C4018 ) C3959_=_C4054( C3959 C4054 ) C3959_=_C4059( C3959 C4059 ) C3959_=_C4060( C3959 C4060 ) C3959_=_C4061( C3959 C4061 ) C3964_=_C3970( C3964 C3970 ) \nC3964_=_C4021( C3964 C4021 ) C3970_=_C3971( C3970 C3971 ) C3970_=_C3972( C3970 C3972 ) C3970_=_C4021( C3970 C4021 ) C3971_=_C3972( C3971 C3972 ) C3972_=_C4041( C3972 C4041 ) \nC4004_=_C4011( C4004 C4011 ) C4004_=_C4018( C4004 C4018 ) C4004_=_C4054( C4004 C4054 ) C4004_=_C4059( C4004 C4059 ) C4004_=_C4060( C4004 C4060 ) C4004_=_C4061( C4004 C4061 ) \nC4011_=_C4018( C4011 C4018 ) C4011_=_C4054( C4011 C4054 ) C4011_=_C4059( C4011 C4059 ) C4011_=_C4060( C4011 C4060 ) C4011_=_C4061( C4011 C4061 ) C4018_=_C4054( C4018 C4054 ) \nC4018_=_C4059( C4018 C4059 ) C4018_=_C4060( C4018 C4060 ) C4018_=_C4061( C4018 C4061 ) C4054_=_C4059( C4054 C4059 ) C4054_=_C4060( C4054 C4060 ) C4054_=_C4061( C4054 C4061 ) \nC4059_=_C4060(</w:t>
      </w:r>
    </w:p>
    <w:p>
      <w:pPr>
        <w:pStyle w:val="PreformattedText"/>
        <w:bidi w:val="0"/>
        <w:spacing w:before="0" w:after="0"/>
        <w:jc w:val="left"/>
        <w:rPr/>
      </w:pPr>
      <w:r>
        <w:rPr/>
        <w:t xml:space="preserve"> </w:t>
      </w:r>
      <w:r>
        <w:rPr/>
        <w:t>C4059 C4060 ) C4059_=_C4061( C4059 C4061 ) C4060_=_C4061( C4060 C4061 ) "];79-&gt;98[label="356: C365 C382 C386 C409 C411 \nC412 C413 C414 C415 C416 C417 \nC418 C419 C420 C421 C422 C423 \nC425 C426 C427 C428 C429 C430 \nC431 C432 C433 C434 C435 C436 \nC437 C480 C564 C599 C640 C654 \nC657 C684 C739 C740 C741 C742 \nC743 C745 C746 C747 C748 C750 \nC751 C753 C754 C755 C756 C757 \nC758 C759 C762 C763 C764 C765 \nC766 C792 C795 C797 C807 C809 \nC812 C837 C840 C860 C889 C890 \nC891 C892 C893 C894 C895 C896 \nC898 C899 C900 C902 C903 C904 \nC905 C906 C909 C912 C921 C931 \nC1000 C1011 C1012 C1014 C1015 C1016 \nC1017 C1019 C1020 C1021 C1022 C1023 \nC1024 C1025 C1026 C1028 C1030 C1032 \nC1033 C1034 C1035 C1042 C1051 C1054 \nC1110 C1120 C1133 C1134 C1209 C1230 \nC1240 C1275 C1300 C1308 C1345 C1353 \nC1383 C1387 C1391 C1401 C1402 C1410 \nC1419 C1425 C1466 C1505 C1521 C1543 \nC1559 C1565 C1570 C1585 C1605 C1613 \nC1614 C1615 C1616 C1617 C1619 C1620 \nC1622 C1623 C1624 C1625 C1626 C1627 \nC1628 C1629 C1630 C1632 C1635 C1651 \nC1685 C1715 C1717 C1730 C1732 C1752 \nC1762 C1774 C1796 C1820 C1824 C1835 \nC1837 C1841 C1846 C1848 C1925 C1942 \nC1952 C1955 C1957 C1980 C1982 C1983 \nC1984 C1985 C1986 C1988 C1989 C1993 \nC1994 C1995 C1996 C1997 C1998 C1999 \nC2022 C2034 C2035 C2123 C2153 C2154 \nC2232 C2235 C2254 C2256 C2270 C2276 \nC2292 C2350 C2351 C2352 C2353 C2354 \nC2355 C2357 C2358 C2360 C2362 C2363 \nC2364 C2365 C2417 C2420 C2423 C2440 \nC2445 C2452 C2542 C2568 C2595 C2606 \nC2607 C2609 C2623 C2648 C2664 C2679 \nC2685 C2727 C2761 C2837 C2849 C2886 \nC2896 C2985 C2986 C2987 C2988 C2989 \nC2990 C2991 C2992 C2994 C2997 C2998 \nC2999 C3027 C3087 C3091 C3131 C3137 \nC3139 C3157 C3218 C3225 C3236 C3245 \nC3259 C3289 C3311 C3339 C3349 C3351 \nC3357 C3397 C3415 C3417 C3419 C3442 \nC3481 C3482 C3484 C3494 C3495 C3496 \nC3498 C3499 C3500 C3501 C3503 C3515 \nC3518 C3552 C3554 C3572 C3574 C3577 \nC3596 C3607 C3612 C3613 C3615 C3616 \nC3617 C3618 C3619 C3620 C3621 C3622 \nC3623 C3636 C3638 C3644 C3645 C3656 \nC3733 C3750 C3792 C3800 C3816 C3817 \nC3822 C3843 C3848 C3858 C3871 C3897 \nC3913 C3930 C3931 C3933 C3934 C3935 \nC3936 C3937 C3939 C3940 C3952 C3953 \nC3954 C3955 C3956 C3959 C3964 C3971 \nC4004 C4011 C4018 C4021 C4041 C4054 \nC4059 C4060 C4061 \n4201: C365_=_C382 ,C365_=_C386 ,C365_=_C840 ,C365_=_C889 ,C365_=_C890 ,\nC365_=_C891 ,C365_=_C892 ,C365_=_C893 ,C365_=_C894 ,C365_=_C895 ,C365_=_C896 ,\nC365_=_C898 ,C365_=_C899 ,C365_=_C900 ,C365_=_C902 ,C365_=_C903 ,C365_=_C904 ,\nC365_=_C905 ,C365_=_C906 ,C365_=_C909 ,C365_=_C912 ,C382_=_C386 ,C382_=_C480 ,\nC382_=_C1000 ,C382_=_C1275 ,C382_=_C1300 ,C382_=_C1466 ,C382_=_C1559 ,C382_=_C1585 ,\nC382_=_C1605 ,C382_=_C2232 ,C382_=_C2270 ,C382_=_C2417 ,C382_=_C2452 ,C382_=_C2542 ,\nC382_=_C2679 ,C382_=_C2886 ,C382_=_C3397 ,C382_=_C3415 ,C382_=_C3494 ,C382_=_C3495 ,\nC382_=_C3496 ,C382_=_C3498 ,C382_=_C3499 ,C382_=_C3500 ,C386_=_C1209 ,C386_=_C1308 ,\nC386_=_C1565 ,C386_=_C1957 ,C386_=_C2276 ,C386_=_C2423 ,C386_=_C2445 ,C386_=_C2685 ,\nC386_=_C2849 ,C386_=_C3289 ,C386_=_C3484 ,C386_=_C3554 ,C386_=_C3577 ,C386_=_C3817 ,\nC386_=_C3848 ,C386_=_C3897 ,C386_=_C3913 ,C386_=_C3940 ,C386_=_C4041 ,C409_=_C411 ,\nC409_=_C412 ,C409_=_C413 ,C409_=_C414 ,C409_=_C415 ,C409_=_C416 ,C409_=_C417 ,\nC409_=_C418 ,C409_=_C419 ,C409_=_C420 ,C409_=_C421 ,C409_=_C422 ,C409_=_C423 ,\nC409_=_C425 ,C409_=_C426 ,C409_=_C427 ,C409_=_C428 ,C409_=_C429 ,C409_=_C430 ,\nC409_=_C431 ,C409_=_C432 ,C409_=_C433 ,C409_=_C434 ,C409_=_C435 ,C409_=_C436 ,\nC409_=_C437 ,C409_=_C564 ,C411_=_C412 ,C411_=_C413 ,C411_=_C414 ,C411_=_C415 ,\nC411_=_C416 ,C411_=_C417 ,C411_=_C418 ,C411_=_C419 ,C411_=_C420 ,C411_=_C421 ,\nC411_=_C422 ,C411_=_C423 ,C411_=_C425 ,C411_=_C426 ,C411_=_C427 ,C411_=_C428 ,\nC411_=_C429 ,C411_=_C430 ,C411_=_C431 ,C411_=_C432 ,C411_=_C433 ,C411_=_C434 ,\nC411_=_C435 ,C411_=_C436 ,C411_=_C437 ,C411_=_C921 ,C411_=_C931 ,C412_=_C413 ,\nC412_=_C414 ,C412_=_C415 ,C412_=_C416 ,C412_=_C417 ,C412_=_C418 ,C412_=_C419 ,\nC412_=_C420 ,C412_=_C421 ,C412_=_C422 ,C412_=_C423 ,C412_=_C425 ,C412_=_C426 ,\nC412_=_C427 ,C412_=_C428 ,C412_=_C429 ,C412_=_C430 ,C412_=_C431 ,C412_=_C432 ,\nC412_=_C433 ,C412_=_C434 ,C412_=_C435 ,C412_=_C436 ,C412_=_C437 ,C412_=_C740 ,\nC412_=_C1000 ,C413_=_C414 ,C413_=_C415 ,C413_=_C416 ,C413_=_C417 ,C413_=_C418 ,\nC413_=_C419 ,C413_=_C420 ,C413_=_C421 ,C413_=_C422 ,C413_=_C423 ,C413_=_C425 ,\nC413_=_C426 ,C413_=_C427 ,C413_=_C428 ,C413_=_C429 ,C413_=_C430 ,C413_=_C431 ,\nC413_=_C432 ,C413_=_C433 ,C413_=_C434 ,C413_=_C435 ,C413_=_C436 ,C413_=_C437 ,\nC414_=_C415 ,C414_=_C416 ,C414_=_C417 ,C414_=_C418 ,C414_=_C419 ,C414_=_C420 ,\nC414_=_C421 ,C414_=_C422 ,C414_=_C423 ,C414_=_C425 ,C414_=_C426 ,C414_=_C427 ,\nC414_=_C428 ,C414_=_C429 ,C414_=_C430 ,C414_=_C431 ,C414_=_C432 ,C414_=_C433 ,\nC414_=_C434 ,C414_=_C435 ,C414_=_C436 ,C414_=_C437 ,C414_=_C1345 ,C414_=_C1353 ,\nC415_=_C416 ,C415_=_C417 ,C415_=_C418 ,C415_=_C419 ,C415_=_C420 ,C415_=_C421 ,\nC415_=_C422 ,C415_=_C423 ,C415_=_C425 ,C415_=_C426 ,C415_=_C427 ,C415_=_C428 ,\nC415_=_C429 ,C415_=_C430 ,C415_=_C431 ,C415_=_C432 ,C415_=_C433 ,C415_=_C434 ,\nC415_=_C435 ,C415_=_C436 ,C415_=_C437 ,C416_=_C417 ,C416_=_C418 ,C416_=_C419 ,\nC416_=_C420 ,C416_=_C421 ,C416_=_C422 ,C416_=_C423 ,C416_=_C425 ,C416_=_C426 ,\nC416_=_C427 ,C416_=_C428 ,C416_=_C429 ,C416_=_C430 ,C416_=_C431 ,C416_=_C432 ,\nC416_=_C433 ,C416_=_C434 ,C416_=_C435 ,C416_=_C436 ,C416_=_C437 ,C416_=_C1841 ,\nC416_=_C1846 ,C416_=_C1848 ,C417_=_C418 ,C417_=_C419 ,C417_=_C420 ,C417_=_C421 ,\nC417_=_C422 ,C417_=_C423 ,C417_=_C425 ,C417_=_C426 ,C417_=_C427 ,C417_=_C428 ,\nC417_=_C429 ,C417_=_C430 ,C417_=_C431 ,C417_=_C432 ,C417_=_C433 ,C417_=_C434 ,\nC417_=_C435 ,C417_=_C436 ,C417_=_C437 ,C418_=_C419 ,C418_=_C420 ,C418_=_C421 ,\nC418_=_C422 ,C418_=_C423 ,C418_=_C425 ,C418_=_C426 ,C418_=_C427 ,C418_=_C428 ,\nC418_=_C429 ,C418_=_C430 ,C418_=_C431 ,C418_=_C432 ,C418_=_C433 ,C418_=_C434 ,\nC418_=_C435 ,C418_=_C436 ,C418_=_C437 ,C418_=_C751 ,C419_=_C420 ,C419_=_C421 ,\nC419_=_C422 ,C419_=_C423 ,C419_=_C425 ,C419_=_C426 ,C419_=_C427 ,C419_=_C428 ,\nC419_=_C429 ,C419_=_C430 ,C419_=_C431 ,C419_=_C432 ,C419_=_C433 ,C419_=_C434 ,\nC419_=_C435 ,C419_=_C436 ,C419_=_C437 ,C419_=_C2664 ,C420_=_C421 ,C420_=_C422 ,\nC420_=_C423 ,C420_=_C425 ,C420_=_C426 ,C420_=_C427 ,C420_=_C428 ,C420_=_C429 ,\nC420_=_C430 ,C420_=_C431 ,C420_=_C432 ,C420_=_C433 ,C420_=_C434 ,C420_=_C435 ,\nC420_=_C436 ,C420_=_C437 ,C420_=_C754 ,C421_=_C422 ,C421_=_C423 ,C421_=_C425 ,\nC421_=_C426 ,C421_=_C427 ,C421_=_C428 ,C421_=_C429 ,C421_=_C430 ,C421_=_C431 ,\nC421_=_C432 ,C421_=_C433 ,C421_=_C434 ,C421_=_C435 ,C421_=_C436 ,C421_=_C437 ,\nC421_=_C756 ,C421_=_C1020 ,C422_=_C423 ,C422_=_C425 ,C422_=_C426 ,C422_=_C427 ,\nC422_=_C428 ,C422_=_C429 ,C422_=_C430 ,C422_=_C431 ,C422_=_C432 ,C422_=_C433 ,\nC422_=_C434 ,C422_=_C435 ,C422_=_C436 ,C422_=_C437 ,C422_=_C3357 ,C423_=_C425 ,\nC423_=_C426 ,C423_=_C427 ,C423_=_C428 ,C423_=_C429 ,C423_=_C430 ,C423_=_C431 ,\nC423_=_C432 ,C423_=_C433 ,C423_=_C434 ,C423_=_C435 ,C423_=_C436 ,C423_=_C437 ,\nC423_=_C757 ,C423_=_C3596 ,C425_=_C426 ,C425_=_C427 ,C425_=_C428 ,C425_=_C429 ,\nC425_=_C430 ,C425_=_C431 ,C425_=_C432 ,C425_=_C433 ,C425_=_C434 ,C425_=_C435 ,\nC425_=_C436 ,C425_=_C437 ,C426_=_C427 ,C426_=_C428 ,C426_=_C429 ,C426_=_C430 ,\nC426_=_C431 ,C426_=_C432 ,C426_=_C433 ,C426_=_C434 ,C426_=_C435 ,C426_=_C436 ,\nC426_=_C437 ,C426_=_C1024 ,C427_=_C428 ,C427_=_C429 ,C427_=_C430 ,C427_=_C431 ,\nC427_=_C432 ,C427_=_C433 ,C427_=_C434 ,C427_=_C435 ,C427_=_C436 ,C427_=_C437 ,\nC427_=_C759 ,C428_=_C429 ,C428_=_C430 ,C428_=_C431 ,C428_=_C432 ,C428_=_C433 ,\nC428_=_C434 ,C428_=_C435 ,C428_=_C436 ,C428_=_C437 ,C429_=_C430 ,C429_=_C431 ,\nC429_=_C432 ,C429_=_C433 ,C429_=_C434 ,C429_=_C435 ,C429_=_C436 ,C429_=_C437 ,\nC429_=_C3613 ,C430_=_C431 ,C430_=_C432 ,C430_=_C433 ,C430_=_C434 ,C430_=_C435 ,\nC430_=_C436 ,C430_=_C437 ,C430_=_C3959 ,C431_=_C432 ,C431_=_C433 ,C431_=_C434 ,\nC431_=_C435 ,C431_=_C436 ,C431_=_C437 ,C431_=_C762 ,C431_=_C1030 ,C431_=_C1994 ,\nC431_=_C3931 ,C432_=_C433 ,C432_=_C434 ,C432_=_C435 ,C432_=_C436 ,C432_=_C437 ,\nC432_=_C1032 ,C432_=_C1995 ,C432_=_C3618 ,C432_=_C3933 ,C433_=_C434 ,C433_=_C435 ,\nC433_=_C436 ,C433_=_C437 ,C434_=_C435 ,C434_=_C436 ,C434_=_C437 ,C434_=_C3621 ,\nC435_=_C436 ,C435_=_C437 ,C435_=_C764 ,C436_=_C437 ,C436_=_C3623 ,C437_=_C766 ,\nC437_=_C3499 ,C480_=_C1000 ,C480_=_C1275 ,C480_=_C1300 ,C480_=_C1466 ,C480_=_C1559 ,\nC480_=_C1585 ,C480_=_C1605 ,C480_=_C2232 ,C480_=_C2270 ,C480_=_C2417 ,C480_=_C2452 ,\nC480_=_C2542 ,C480_=_C2679 ,C480_=_C2886 ,C480_=_C3397 ,C480_=_C3415 ,C480_=_C3494 ,\nC480_=_C3495 ,C480_=_C3496 ,C480_=_C3498 ,C480_=_C3499 ,C480_=_C3500 ,C564_=_C921 ,\nC564_=_C1051 ,C564_=_C1419 ,C564_=_C1848 ,C564_=_C2664 ,C564_=_C2837 ,C564_=_C3087 ,\nC564_=_C3131 ,C564_=_C3218 ,C564_=_C3236 ,C564_=_C3357 ,C564_=_C3417 ,C564_=_C3501 ,\nC564_=_C3612 ,C564_=_C3613 ,C564_=_C3615 ,C564_=_C3616 ,C564_=_C3617 ,C564_=_C3618 ,\nC564_=_C3619 ,C564_=_C3620 ,C564_=_C3621 ,C564_=_C3622 ,C564_=_C3623 ,C599_=_C657 ,\nC599_=_C837 ,C599_=_C1134 ,C599_=_C1955 ,C599_=_C2609 ,C599_=_C3139 ,C599_=_C3157 ,\nC599_=_C3245 ,C599_=_C3351 ,C599_=_C3482 ,C599_=_C3518 ,C599_=_C3574 ,C599_=_C3596 ,\nC599_=_C3638 ,C599_=_C3645 ,C599_=_C3750 ,C599_=_C3871 ,C599_=_C3939 ,C599_=_C3964 ,\nC599_=_C4021 ,C640_=_C654 ,C640_=_C657 ,C640_=_C1120 ,C640_=_C1345 ,C640_=_C1846 ,\nC640_=_C1925 ,C640_=_C1942 ,C640_=_C2123 ,C640_=_C2595 ,C640_=_C2896 ,C640_=_C2985 ,\nC640_=_C2986 ,C640_=_C2987 ,C640_=_C2988 ,C640_=_C2989 ,C640_=_C2990 ,C640_=_C2991 ,\nC640_=_C2992 ,C640_=_C2994 ,C640_=_C2997 ,C640_=_C2998 ,C640_=_C2999 ,C654_=_C657 ,\nC654_=_C1133 ,C654_=_C1651 ,C654_=_C1774 ,C654_=_C1796 ,C654_=_C2568 ,C654_=_C2606 ,\nC654_=_C2648 ,C654_=_C2727 ,C654_=_C3137 ,C654_=_C3349 ,C654_=_C3442 ,C654_=_C3515 ,\nC654_=_C3636 ,C654_=_C3644 ,C654_=_C3800 ,C654_=_C3843 ,C654_=_C3930 ,C654_=_C3931 ,\nC654_=_C3933 ,C654_=_C3934 ,C654_=_C3935</w:t>
      </w:r>
    </w:p>
    <w:p>
      <w:pPr>
        <w:pStyle w:val="PreformattedText"/>
        <w:bidi w:val="0"/>
        <w:spacing w:before="0" w:after="0"/>
        <w:jc w:val="left"/>
        <w:rPr/>
      </w:pPr>
      <w:r>
        <w:rPr/>
        <w:t xml:space="preserve"> </w:t>
      </w:r>
      <w:r>
        <w:rPr/>
        <w:t>,C654_=_C3936 ,C657_=_C837 ,C657_=_C1134 ,\nC657_=_C1955 ,C657_=_C2609 ,C657_=_C3139 ,C657_=_C3157 ,C657_=_C3245 ,C657_=_C3351 ,\nC657_=_C3482 ,C657_=_C3518 ,C657_=_C3574 ,C657_=_C3596 ,C657_=_C3638 ,C657_=_C3645 ,\nC657_=_C3750 ,C657_=_C3871 ,C657_=_C3939 ,C657_=_C3964 ,C657_=_C4021 ,C684_=_C1011 ,\nC684_=_C1012 ,C684_=_C1014 ,C684_=_C1015 ,C684_=_C1016 ,C684_=_C1017 ,C684_=_C1019 ,\nC684_=_C1020 ,C684_=_C1021 ,C684_=_C1022 ,C684_=_C1023 ,C684_=_C1024 ,C684_=_C1025 ,\nC684_=_C1026 ,C684_=_C1028 ,C684_=_C1030 ,C684_=_C1032 ,C684_=_C1033 ,C684_=_C1034 ,\nC684_=_C1035 ,C739_=_C740 ,C739_=_C741 ,C739_=_C742 ,C739_=_C743 ,C739_=_C745 ,\nC739_=_C746 ,C739_=_C747 ,C739_=_C748 ,C739_=_C750 ,C739_=_C751 ,C739_=_C753 ,\nC739_=_C754 ,C739_=_C755 ,C739_=_C756 ,C739_=_C757 ,C739_=_C758 ,C739_=_C759 ,\nC739_=_C762 ,C739_=_C763 ,C739_=_C764 ,C739_=_C765 ,C739_=_C766 ,C739_=_C792 ,\nC739_=_C795 ,C739_=_C797 ,C739_=_C807 ,C739_=_C809 ,C739_=_C812 ,C740_=_C741 ,\nC740_=_C742 ,C740_=_C743 ,C740_=_C745 ,C740_=_C746 ,C740_=_C747 ,C740_=_C748 ,\nC740_=_C750 ,C740_=_C751 ,C740_=_C753 ,C740_=_C754 ,C740_=_C755 ,C740_=_C756 ,\nC740_=_C757 ,C740_=_C758 ,C740_=_C759 ,C740_=_C762 ,C740_=_C763 ,C740_=_C764 ,\nC740_=_C765 ,C740_=_C766 ,C740_=_C1000 ,C741_=_C742 ,C741_=_C743 ,C741_=_C745 ,\nC741_=_C746 ,C741_=_C747 ,C741_=_C748 ,C741_=_C750 ,C741_=_C751 ,C741_=_C753 ,\nC741_=_C754 ,C741_=_C755 ,C741_=_C756 ,C741_=_C757 ,C741_=_C758 ,C741_=_C759 ,\nC741_=_C762 ,C741_=_C763 ,C741_=_C764 ,C741_=_C765 ,C741_=_C766 ,C742_=_C743 ,\nC742_=_C745 ,C742_=_C746 ,C742_=_C747 ,C742_=_C748 ,C742_=_C750 ,C742_=_C751 ,\nC742_=_C753 ,C742_=_C754 ,C742_=_C755 ,C742_=_C756 ,C742_=_C757 ,C742_=_C758 ,\nC742_=_C759 ,C742_=_C762 ,C742_=_C763 ,C742_=_C764 ,C742_=_C765 ,C742_=_C766 ,\nC742_=_C1275 ,C743_=_C745 ,C743_=_C746 ,C743_=_C747 ,C743_=_C748 ,C743_=_C750 ,\nC743_=_C751 ,C743_=_C753 ,C743_=_C754 ,C743_=_C755 ,C743_=_C756 ,C743_=_C757 ,\nC743_=_C758 ,C743_=_C759 ,C743_=_C762 ,C743_=_C763 ,C743_=_C764 ,C743_=_C765 ,\nC743_=_C766 ,C743_=_C1383 ,C743_=_C1387 ,C743_=_C1391 ,C743_=_C1401 ,C743_=_C1402 ,\nC745_=_C746 ,C745_=_C747 ,C745_=_C748 ,C745_=_C750 ,C745_=_C751 ,C745_=_C753 ,\nC745_=_C754 ,C745_=_C755 ,C745_=_C756 ,C745_=_C757 ,C745_=_C758 ,C745_=_C759 ,\nC745_=_C762 ,C745_=_C763 ,C745_=_C764 ,C745_=_C765 ,C745_=_C766 ,C745_=_C1613 ,\nC745_=_C1651 ,C746_=_C747 ,C746_=_C748 ,C746_=_C750 ,C746_=_C751 ,C746_=_C753 ,\nC746_=_C754 ,C746_=_C755 ,C746_=_C756 ,C746_=_C757 ,C746_=_C758 ,C746_=_C759 ,\nC746_=_C762 ,C746_=_C763 ,C746_=_C764 ,C746_=_C765 ,C746_=_C766 ,C746_=_C1615 ,\nC746_=_C1715 ,C746_=_C1717 ,C746_=_C1730 ,C746_=_C1732 ,C747_=_C748 ,C747_=_C750 ,\nC747_=_C751 ,C747_=_C753 ,C747_=_C754 ,C747_=_C755 ,C747_=_C756 ,C747_=_C757 ,\nC747_=_C758 ,C747_=_C759 ,C747_=_C762 ,C747_=_C763 ,C747_=_C764 ,C747_=_C765 ,\nC747_=_C766 ,C748_=_C750 ,C748_=_C751 ,C748_=_C753 ,C748_=_C754 ,C748_=_C755 ,\nC748_=_C756 ,C748_=_C757 ,C748_=_C758 ,C748_=_C759 ,C748_=_C762 ,C748_=_C763 ,\nC748_=_C764 ,C748_=_C765 ,C748_=_C766 ,C748_=_C1617 ,C748_=_C1820 ,C748_=_C1824 ,\nC748_=_C1835 ,C748_=_C1837 ,C750_=_C751 ,C750_=_C753 ,C750_=_C754 ,C750_=_C755 ,\nC750_=_C756 ,C750_=_C757 ,C750_=_C758 ,C750_=_C759 ,C750_=_C762 ,C750_=_C763 ,\nC750_=_C764 ,C750_=_C765 ,C750_=_C766 ,C750_=_C1619 ,C750_=_C1980 ,C750_=_C2022 ,\nC750_=_C2034 ,C750_=_C2035 ,C751_=_C753 ,C751_=_C754 ,C751_=_C755 ,C751_=_C756 ,\nC751_=_C757 ,C751_=_C758 ,C751_=_C759 ,C751_=_C762 ,C751_=_C763 ,C751_=_C764 ,\nC751_=_C765 ,C751_=_C766 ,C753_=_C754 ,C753_=_C755 ,C753_=_C756 ,C753_=_C757 ,\nC753_=_C758 ,C753_=_C759 ,C753_=_C762 ,C753_=_C763 ,C753_=_C764 ,C753_=_C765 ,\nC753_=_C766 ,C753_=_C1015 ,C753_=_C1982 ,C753_=_C2648 ,C754_=_C755 ,C754_=_C756 ,\nC754_=_C757 ,C754_=_C758 ,C754_=_C759 ,C754_=_C762 ,C754_=_C763 ,C754_=_C764 ,\nC754_=_C765 ,C754_=_C766 ,C755_=_C756 ,C755_=_C757 ,C755_=_C758 ,C755_=_C759 ,\nC755_=_C762 ,C755_=_C763 ,C755_=_C764 ,C755_=_C765 ,C755_=_C766 ,C756_=_C757 ,\nC756_=_C758 ,C756_=_C759 ,C756_=_C762 ,C756_=_C763 ,C756_=_C764 ,C756_=_C765 ,\nC756_=_C766 ,C756_=_C1020 ,C757_=_C758 ,C757_=_C759 ,C757_=_C762 ,C757_=_C763 ,\nC757_=_C764 ,C757_=_C765 ,C757_=_C766 ,C757_=_C3596 ,C758_=_C759 ,C758_=_C762 ,\nC758_=_C763 ,C758_=_C764 ,C758_=_C765 ,C758_=_C766 ,C759_=_C762 ,C759_=_C763 ,\nC759_=_C764 ,C759_=_C765 ,C759_=_C766 ,C762_=_C763 ,C762_=_C764 ,C762_=_C765 ,\nC762_=_C766 ,C762_=_C1030 ,C762_=_C1994 ,C762_=_C3931 ,C763_=_C764 ,C763_=_C765 ,\nC763_=_C766 ,C764_=_C765 ,C764_=_C766 ,C765_=_C766 ,C766_=_C3499 ,C792_=_C795 ,\nC792_=_C797 ,C792_=_C807 ,C792_=_C809 ,C792_=_C812 ,C792_=_C1110 ,C792_=_C1383 ,\nC792_=_C1570 ,C792_=_C1613 ,C792_=_C1614 ,C792_=_C1615 ,C792_=_C1616 ,C792_=_C1617 ,\nC792_=_C1619 ,C792_=_C1620 ,C792_=_C1622 ,C792_=_C1623 ,C792_=_C1624 ,C792_=_C1625 ,\nC792_=_C1626 ,C792_=_C1627 ,C792_=_C1628 ,C792_=_C1629 ,C792_=_C1630 ,C792_=_C1632 ,\nC792_=_C1635 ,C795_=_C797 ,C795_=_C807 ,C795_=_C809 ,C795_=_C812 ,C795_=_C1387 ,\nC795_=_C1410 ,C795_=_C1715 ,C795_=_C1762 ,C795_=_C1820 ,C795_=_C1980 ,C795_=_C1982 ,\nC795_=_C1983 ,C795_=_C1984 ,C795_=_C1985 ,C795_=_C1986 ,C795_=_C1988 ,C795_=_C1989 ,\nC795_=_C1993 ,C795_=_C1994 ,C795_=_C1995 ,C795_=_C1996 ,C795_=_C1997 ,C795_=_C1998 ,\nC795_=_C1999 ,C797_=_C807 ,C797_=_C809 ,C797_=_C812 ,C797_=_C1042 ,C797_=_C1240 ,\nC797_=_C1391 ,C797_=_C1505 ,C797_=_C1717 ,C797_=_C1824 ,C797_=_C1841 ,C797_=_C2022 ,\nC797_=_C2350 ,C797_=_C2351 ,C797_=_C2352 ,C797_=_C2353 ,C797_=_C2354 ,C797_=_C2355 ,\nC797_=_C2357 ,C797_=_C2358 ,C797_=_C2360 ,C797_=_C2362 ,C797_=_C2363 ,C797_=_C2364 ,\nC797_=_C2365 ,C807_=_C809 ,C807_=_C812 ,C807_=_C1054 ,C807_=_C1401 ,C807_=_C1543 ,\nC807_=_C1730 ,C807_=_C1752 ,C807_=_C1835 ,C807_=_C2034 ,C807_=_C2153 ,C807_=_C2254 ,\nC807_=_C2420 ,C807_=_C2607 ,C807_=_C3091 ,C807_=_C3225 ,C807_=_C3419 ,C807_=_C3503 ,\nC807_=_C3792 ,C807_=_C3952 ,C807_=_C3953 ,C807_=_C3954 ,C807_=_C3955 ,C807_=_C3956 ,\nC809_=_C812 ,C809_=_C1353 ,C809_=_C1402 ,C809_=_C1732 ,C809_=_C1837 ,C809_=_C1952 ,\nC809_=_C2035 ,C809_=_C2154 ,C809_=_C2235 ,C809_=_C2292 ,C809_=_C2440 ,C809_=_C2623 ,\nC809_=_C3259 ,C809_=_C3481 ,C809_=_C3572 ,C809_=_C3822 ,C809_=_C3937 ,C809_=_C3971 ,\nC812_=_C860 ,C812_=_C931 ,C812_=_C1230 ,C812_=_C1425 ,C812_=_C1521 ,C812_=_C1685 ,\nC812_=_C2256 ,C812_=_C2761 ,C812_=_C3027 ,C812_=_C3311 ,C812_=_C3339 ,C812_=_C3552 ,\nC812_=_C3607 ,C812_=_C3656 ,C812_=_C3733 ,C812_=_C3816 ,C812_=_C3858 ,C812_=_C3959 ,\nC812_=_C4004 ,C812_=_C4011 ,C812_=_C4018 ,C812_=_C4054 ,C812_=_C4059 ,C812_=_C4060 ,\nC812_=_C4061 ,C837_=_C1134 ,C837_=_C1955 ,C837_=_C2609 ,C837_=_C3139 ,C837_=_C3157 ,\nC837_=_C3245 ,C837_=_C3351 ,C837_=_C3482 ,C837_=_C3518 ,C837_=_C3574 ,C837_=_C3596 ,\nC837_=_C3638 ,C837_=_C3645 ,C837_=_C3750 ,C837_=_C3871 ,C837_=_C3939 ,C837_=_C3964 ,\nC837_=_C4021 ,C840_=_C860 ,C840_=_C889 ,C840_=_C890 ,C840_=_C891 ,C840_=_C892 ,\nC840_=_C893 ,C840_=_C894 ,C840_=_C895 ,C840_=_C896 ,C840_=_C898 ,C840_=_C899 ,\nC840_=_C900 ,C840_=_C902 ,C840_=_C903 ,C840_=_C904 ,C840_=_C905 ,C840_=_C906 ,\nC840_=_C909 ,C840_=_C912 ,C860_=_C931 ,C860_=_C1230 ,C860_=_C1425 ,C860_=_C1521 ,\nC860_=_C1685 ,C860_=_C2256 ,C860_=_C2761 ,C860_=_C3027 ,C860_=_C3311 ,C860_=_C3339 ,\nC860_=_C3552 ,C860_=_C3607 ,C860_=_C3656 ,C860_=_C3733 ,C860_=_C3816 ,C860_=_C3858 ,\nC860_=_C3959 ,C860_=_C4004 ,C860_=_C4011 ,C860_=_C4018 ,C860_=_C4054 ,C860_=_C4059 ,\nC860_=_C4060 ,C860_=_C4061 ,C889_=_C890 ,C889_=_C891 ,C889_=_C892 ,C889_=_C893 ,\nC889_=_C894 ,C889_=_C895 ,C889_=_C896 ,C889_=_C898 ,C889_=_C899 ,C889_=_C900 ,\nC889_=_C902 ,C889_=_C903 ,C889_=_C904 ,C889_=_C905 ,C889_=_C906 ,C889_=_C909 ,\nC889_=_C912 ,C889_=_C1300 ,C889_=_C1308 ,C890_=_C891 ,C890_=_C892 ,C890_=_C893 ,\nC890_=_C894 ,C890_=_C895 ,C890_=_C896 ,C890_=_C898 ,C890_=_C899 ,C890_=_C900 ,\nC890_=_C902 ,C890_=_C903 ,C890_=_C904 ,C890_=_C905 ,C890_=_C906 ,C890_=_C909 ,\nC890_=_C912 ,C890_=_C1559 ,C890_=_C1565 ,C891_=_C892 ,C891_=_C893 ,C891_=_C894 ,\nC891_=_C895 ,C891_=_C896 ,C891_=_C898 ,C891_=_C899 ,C891_=_C900 ,C891_=_C902 ,\nC891_=_C903 ,C891_=_C904 ,C891_=_C905 ,C891_=_C906 ,C891_=_C909 ,C891_=_C912 ,\nC891_=_C1012 ,C891_=_C1942 ,C891_=_C1952 ,C891_=_C1955 ,C891_=_C1957 ,C892_=_C893 ,\nC892_=_C894 ,C892_=_C895 ,C892_=_C896 ,C892_=_C898 ,C892_=_C899 ,C892_=_C900 ,\nC892_=_C902 ,C892_=_C903 ,C892_=_C904 ,C892_=_C905 ,C892_=_C906 ,C892_=_C909 ,\nC892_=_C912 ,C892_=_C2254 ,C892_=_C2256 ,C893_=_C894 ,C893_=_C895 ,C893_=_C896 ,\nC893_=_C898 ,C893_=_C899 ,C893_=_C900 ,C893_=_C902 ,C893_=_C903 ,C893_=_C904 ,\nC893_=_C905 ,C893_=_C906 ,C893_=_C909 ,C893_=_C912 ,C893_=_C2270 ,C893_=_C2276 ,\nC894_=_C895 ,C894_=_C896 ,C894_=_C898 ,C894_=_C899 ,C894_=_C900 ,C894_=_C902 ,\nC894_=_C903 ,C894_=_C904 ,C894_=_C905 ,C894_=_C906 ,C894_=_C909 ,C894_=_C912 ,\nC894_=_C2417 ,C894_=_C2420 ,C894_=_C2423 ,C895_=_C896 ,C895_=_C898 ,C895_=_C899 ,\nC895_=_C900 ,C895_=_C902 ,C895_=_C903 ,C895_=_C904 ,C895_=_C905 ,C895_=_C906 ,\nC895_=_C909 ,C895_=_C912 ,C895_=_C2679 ,C895_=_C2685 ,C896_=_C898 ,C896_=_C899 ,\nC896_=_C900 ,C896_=_C902 ,C896_=_C903 ,C896_=_C904 ,C896_=_C905 ,C896_=_C906 ,\nC896_=_C909 ,C896_=_C912 ,C896_=_C2761 ,C898_=_C899 ,C898_=_C900 ,C898_=_C902 ,\nC898_=_C903 ,C898_=_C904 ,C898_=_C905 ,C898_=_C906 ,C898_=_C909 ,C898_=_C912 ,\nC898_=_C3027 ,C899_=_C900 ,C899_=_C902 ,C899_=_C903 ,C899_=_C904 ,C899_=_C905 ,\nC899_=_C906 ,C899_=_C909 ,C899_=_C912 ,C899_=_C3311 ,C900_=_C902 ,C900_=_C903 ,\nC900_=_C904 ,C900_=_C905 ,C900_=_C906 ,C900_=_C909 ,C900_=_C912 ,C900_=_C1022 ,\nC900_=_C2987 ,C900_=_C3481 ,C900_=_C3482 ,C900_=_C3484 ,C902_=_C903 ,C902_=_C904 ,\nC902_=_C905 ,C902_=_C906 ,C902_=_C909 ,C902_=_C912 ,C902_=_C3552 ,C902_=_C3554 ,\nC903_=_C904 ,C903_=_C905 ,C903_=_C906 ,C903_=_C909 ,C903_=_C912 ,C903_=_C1023 ,\nC903_=_C2989 ,C903_=_C3572 ,C903_=_C3574 ,C903_=_C3577 ,C904_=_C905 ,C904_=_C906 ,\nC904_=_C909 ,C904_=_C912 ,C904_=_C3656 ,C905_=_C906 ,C905_=_C909 ,C905_=_C912 ,\nC905_=_C3733 ,C906_=_C909 ,C906_=_C912 ,C906_=_C1028 ,C906_=_C1632 ,C906_=_C2994</w:t>
      </w:r>
    </w:p>
    <w:p>
      <w:pPr>
        <w:pStyle w:val="PreformattedText"/>
        <w:bidi w:val="0"/>
        <w:spacing w:before="0" w:after="0"/>
        <w:jc w:val="left"/>
        <w:rPr/>
      </w:pPr>
      <w:r>
        <w:rPr/>
        <w:t xml:space="preserve"> </w:t>
      </w:r>
      <w:r>
        <w:rPr/>
        <w:t>,\nC906_=_C3930 ,C906_=_C3937 ,C906_=_C3939 ,C906_=_C3940 ,C909_=_C912 ,C909_=_C3496 ,\nC909_=_C4041 ,C912_=_C4060 ,C921_=_C931 ,C921_=_C1051 ,C921_=_C1419 ,C921_=_C1848 ,\nC921_=_C2664 ,C921_=_C2837 ,C921_=_C3087 ,C921_=_C3131 ,C921_=_C3218 ,C921_=_C3236 ,\nC921_=_C3357 ,C921_=_C3417 ,C921_=_C3501 ,C921_=_C3612 ,C921_=_C3613 ,C921_=_C3615 ,\nC921_=_C3616 ,C921_=_C3617 ,C921_=_C3618 ,C921_=_C3619 ,C921_=_C3620 ,C921_=_C3621 ,\nC921_=_C3622 ,C921_=_C3623 ,C931_=_C1230 ,C931_=_C1425 ,C931_=_C1521 ,C931_=_C1685 ,\nC931_=_C2256 ,C931_=_C2761 ,C931_=_C3027 ,C931_=_C3311 ,C931_=_C3339 ,C931_=_C3552 ,\nC931_=_C3607 ,C931_=_C3656 ,C931_=_C3733 ,C931_=_C3816 ,C931_=_C3858 ,C931_=_C3959 ,\nC931_=_C4004 ,C931_=_C4011 ,C931_=_C4018 ,C931_=_C4054 ,C931_=_C4059 ,C931_=_C4060 ,\nC931_=_C4061 ,C1000_=_C1275 ,C1000_=_C1300 ,C1000_=_C1466 ,C1000_=_C1559 ,C1000_=_C1585 ,\nC1000_=_C1605 ,C1000_=_C2232 ,C1000_=_C2270 ,C1000_=_C2417 ,C1000_=_C2452 ,C1000_=_C2542 ,\nC1000_=_C2679 ,C1000_=_C2886 ,C1000_=_C3397 ,C1000_=_C3415 ,C1000_=_C3494 ,C1000_=_C3495 ,\nC1000_=_C3496 ,C1000_=_C3498 ,C1000_=_C3499 ,C1000_=_C3500 ,C1011_=_C1012 ,C1011_=_C1014 ,\nC1011_=_C1015 ,C1011_=_C1016 ,C1011_=_C1017 ,C1011_=_C1019 ,C1011_=_C1020 ,C1011_=_C1021 ,\nC1011_=_C1022 ,C1011_=_C1023 ,C1011_=_C1024 ,C1011_=_C1025 ,C1011_=_C1026 ,C1011_=_C1028 ,\nC1011_=_C1030 ,C1011_=_C1032 ,C1011_=_C1033 ,C1011_=_C1034 ,C1011_=_C1035 ,C1011_=_C1762 ,\nC1011_=_C1774 ,C1012_=_C1014 ,C1012_=_C1015 ,C1012_=_C1016 ,C1012_=_C1017 ,C1012_=_C1019 ,\nC1012_=_C1020 ,C1012_=_C1021 ,C1012_=_C1022 ,C1012_=_C1023 ,C1012_=_C1024 ,C1012_=_C1025 ,\nC1012_=_C1026 ,C1012_=_C1028 ,C1012_=_C1030 ,C1012_=_C1032 ,C1012_=_C1033 ,C1012_=_C1034 ,\nC1012_=_C1035 ,C1012_=_C1942 ,C1012_=_C1952 ,C1012_=_C1955 ,C1012_=_C1957 ,C1014_=_C1015 ,\nC1014_=_C1016 ,C1014_=_C1017 ,C1014_=_C1019 ,C1014_=_C1020 ,C1014_=_C1021 ,C1014_=_C1022 ,\nC1014_=_C1023 ,C1014_=_C1024 ,C1014_=_C1025 ,C1014_=_C1026 ,C1014_=_C1028 ,C1014_=_C1030 ,\nC1014_=_C1032 ,C1014_=_C1033 ,C1014_=_C1034 ,C1014_=_C1035 ,C1015_=_C1016 ,C1015_=_C1017 ,\nC1015_=_C1019 ,C1015_=_C1020 ,C1015_=_C1021 ,C1015_=_C1022 ,C1015_=_C1023 ,C1015_=_C1024 ,\nC1015_=_C1025 ,C1015_=_C1026 ,C1015_=_C1028 ,C1015_=_C1030 ,C1015_=_C1032 ,C1015_=_C1033 ,\nC1015_=_C1034 ,C1015_=_C1035 ,C1015_=_C1982 ,C1015_=_C2648 ,C1016_=_C1017 ,C1016_=_C1019 ,\nC1016_=_C1020 ,C1016_=_C1021 ,C1016_=_C1022 ,C1016_=_C1023 ,C1016_=_C1024 ,C1016_=_C1025 ,\nC1016_=_C1026 ,C1016_=_C1028 ,C1016_=_C1030 ,C1016_=_C1032 ,C1016_=_C1033 ,C1016_=_C1034 ,\nC1016_=_C1035 ,C1016_=_C2351 ,C1017_=_C1019 ,C1017_=_C1020 ,C1017_=_C1021 ,C1017_=_C1022 ,\nC1017_=_C1023 ,C1017_=_C1024 ,C1017_=_C1025 ,C1017_=_C1026 ,C1017_=_C1028 ,C1017_=_C1030 ,\nC1017_=_C1032 ,C1017_=_C1033 ,C1017_=_C1034 ,C1017_=_C1035 ,C1019_=_C1020 ,C1019_=_C1021 ,\nC1019_=_C1022 ,C1019_=_C1023 ,C1019_=_C1024 ,C1019_=_C1025 ,C1019_=_C1026 ,C1019_=_C1028 ,\nC1019_=_C1030 ,C1019_=_C1032 ,C1019_=_C1033 ,C1019_=_C1034 ,C1019_=_C1035 ,C1019_=_C3259 ,\nC1020_=_C1021 ,C1020_=_C1022 ,C1020_=_C1023 ,C1020_=_C1024 ,C1020_=_C1025 ,C1020_=_C1026 ,\nC1020_=_C1028 ,C1020_=_C1030 ,C1020_=_C1032 ,C1020_=_C1033 ,C1020_=_C1034 ,C1020_=_C1035 ,\nC1021_=_C1022 ,C1021_=_C1023 ,C1021_=_C1024 ,C1021_=_C1025 ,C1021_=_C1026 ,C1021_=_C1028 ,\nC1021_=_C1030 ,C1021_=_C1032 ,C1021_=_C1033 ,C1021_=_C1034 ,C1021_=_C1035 ,C1022_=_C1023 ,\nC1022_=_C1024 ,C1022_=_C1025 ,C1022_=_C1026 ,C1022_=_C1028 ,C1022_=_C1030 ,C1022_=_C1032 ,\nC1022_=_C1033 ,C1022_=_C1034 ,C1022_=_C1035 ,C1022_=_C2987 ,C1022_=_C3481 ,C1022_=_C3482 ,\nC1022_=_C3484 ,C1023_=_C1024 ,C1023_=_C1025 ,C1023_=_C1026 ,C1023_=_C1028 ,C1023_=_C1030 ,\nC1023_=_C1032 ,C1023_=_C1033 ,C1023_=_C1034 ,C1023_=_C1035 ,C1023_=_C2989 ,C1023_=_C3572 ,\nC1023_=_C3574 ,C1023_=_C3577 ,C1024_=_C1025 ,C1024_=_C1026 ,C1024_=_C1028 ,C1024_=_C1030 ,\nC1024_=_C1032 ,C1024_=_C1033 ,C1024_=_C1034 ,C1024_=_C1035 ,C1025_=_C1026 ,C1025_=_C1028 ,\nC1025_=_C1030 ,C1025_=_C1032 ,C1025_=_C1033 ,C1025_=_C1034 ,C1025_=_C1035 ,C1025_=_C1629 ,\nC1025_=_C1989 ,C1025_=_C3800 ,C1026_=_C1028 ,C1026_=_C1030 ,C1026_=_C1032 ,C1026_=_C1033 ,\nC1026_=_C1034 ,C1026_=_C1035 ,C1028_=_C1030 ,C1028_=_C1032 ,C1028_=_C1033 ,C1028_=_C1034 ,\nC1028_=_C1035 ,C1028_=_C1632 ,C1028_=_C2994 ,C1028_=_C3930 ,C1028_=_C3937 ,C1028_=_C3939 ,\nC1028_=_C3940 ,C1030_=_C1032 ,C1030_=_C1033 ,C1030_=_C1034 ,C1030_=_C1035 ,C1030_=_C1994 ,\nC1030_=_C3931 ,C1032_=_C1033 ,C1032_=_C1034 ,C1032_=_C1035 ,C1032_=_C1995 ,C1032_=_C3618 ,\nC1032_=_C3933 ,C1033_=_C1034 ,C1033_=_C1035 ,C1033_=_C1996 ,C1033_=_C3934 ,C1034_=_C1035 ,\nC1034_=_C1997 ,C1034_=_C3935 ,C1035_=_C2999 ,C1042_=_C1051 ,C1042_=_C1054 ,C1042_=_C1240 ,\nC1042_=_C1391 ,C1042_=_C1505 ,C1042_=_C1717 ,C1042_=_C1824 ,C1042_=_C1841 ,C1042_=_C2022 ,\nC1042_=_C2350 ,C1042_=_C2351 ,C1042_=_C2352 ,C1042_=_C2353 ,C1042_=_C2354 ,C1042_=_C2355 ,\nC1042_=_C2357 ,C1042_=_C2358 ,C1042_=_C2360 ,C1042_=_C2362 ,C1042_=_C2363 ,C1042_=_C2364 ,\nC1042_=_C2365 ,C1051_=_C1054 ,C1051_=_C1419 ,C1051_=_C1848 ,C1051_=_C2664 ,C1051_=_C2837 ,\nC1051_=_C3087 ,C1051_=_C3131 ,C1051_=_C3218 ,C1051_=_C3236 ,C1051_=_C3357 ,C1051_=_C3417 ,\nC1051_=_C3501 ,C1051_=_C3612 ,C1051_=_C3613 ,C1051_=_C3615 ,C1051_=_C3616 ,C1051_=_C3617 ,\nC1051_=_C3618 ,C1051_=_C3619 ,C1051_=_C3620 ,C1051_=_C3621 ,C1051_=_C3622 ,C1051_=_C3623 ,\nC1054_=_C1401 ,C1054_=_C1543 ,C1054_=_C1730 ,C1054_=_C1752 ,C1054_=_C1835 ,C1054_=_C2034 ,\nC1054_=_C2153 ,C1054_=_C2254 ,C1054_=_C2420 ,C1054_=_C2607 ,C1054_=_C3091 ,C1054_=_C3225 ,\nC1054_=_C3419 ,C1054_=_C3503 ,C1054_=_C3792 ,C1054_=_C3952 ,C1054_=_C3953 ,C1054_=_C3954 ,\nC1054_=_C3955 ,C1054_=_C3956 ,C1110_=_C1120 ,C1110_=_C1133 ,C1110_=_C1134 ,C1110_=_C1383 ,\nC1110_=_C1570 ,C1110_=_C1613 ,C1110_=_C1614 ,C1110_=_C1615 ,C1110_=_C1616 ,C1110_=_C1617 ,\nC1110_=_C1619 ,C1110_=_C1620 ,C1110_=_C1622 ,C1110_=_C1623 ,C1110_=_C1624 ,C1110_=_C1625 ,\nC1110_=_C1626 ,C1110_=_C1627 ,C1110_=_C1628 ,C1110_=_C1629 ,C1110_=_C1630 ,C1110_=_C1632 ,\nC1110_=_C1635 ,C1120_=_C1133 ,C1120_=_C1134 ,C1120_=_C1345 ,C1120_=_C1846 ,C1120_=_C1925 ,\nC1120_=_C1942 ,C1120_=_C2123 ,C1120_=_C2595 ,C1120_=_C2896 ,C1120_=_C2985 ,C1120_=_C2986 ,\nC1120_=_C2987 ,C1120_=_C2988 ,C1120_=_C2989 ,C1120_=_C2990 ,C1120_=_C2991 ,C1120_=_C2992 ,\nC1120_=_C2994 ,C1120_=_C2997 ,C1120_=_C2998 ,C1120_=_C2999 ,C1133_=_C1134 ,C1133_=_C1651 ,\nC1133_=_C1774 ,C1133_=_C1796 ,C1133_=_C2568 ,C1133_=_C2606 ,C1133_=_C2648 ,C1133_=_C2727 ,\nC1133_=_C3137 ,C1133_=_C3349 ,C1133_=_C3442 ,C1133_=_C3515 ,C1133_=_C3636 ,C1133_=_C3644 ,\nC1133_=_C3800 ,C1133_=_C3843 ,C1133_=_C3930 ,C1133_=_C3931 ,C1133_=_C3933 ,C1133_=_C3934 ,\nC1133_=_C3935 ,C1133_=_C3936 ,C1134_=_C1955 ,C1134_=_C2609 ,C1134_=_C3139 ,C1134_=_C3157 ,\nC1134_=_C3245 ,C1134_=_C3351 ,C1134_=_C3482 ,C1134_=_C3518 ,C1134_=_C3574 ,C1134_=_C3596 ,\nC1134_=_C3638 ,C1134_=_C3645 ,C1134_=_C3750 ,C1134_=_C3871 ,C1134_=_C3939 ,C1134_=_C3964 ,\nC1134_=_C4021 ,C1209_=_C1308 ,C1209_=_C1565 ,C1209_=_C1957 ,C1209_=_C2276 ,C1209_=_C2423 ,\nC1209_=_C2445 ,C1209_=_C2685 ,C1209_=_C2849 ,C1209_=_C3289 ,C1209_=_C3484 ,C1209_=_C3554 ,\nC1209_=_C3577 ,C1209_=_C3817 ,C1209_=_C3848 ,C1209_=_C3897 ,C1209_=_C3913 ,C1209_=_C3940 ,\nC1209_=_C4041 ,C1230_=_C1425 ,C1230_=_C1521 ,C1230_=_C1685 ,C1230_=_C2256 ,C1230_=_C2761 ,\nC1230_=_C3027 ,C1230_=_C3311 ,C1230_=_C3339 ,C1230_=_C3552 ,C1230_=_C3607 ,C1230_=_C3656 ,\nC1230_=_C3733 ,C1230_=_C3816 ,C1230_=_C3858 ,C1230_=_C3959 ,C1230_=_C4004 ,C1230_=_C4011 ,\nC1230_=_C4018 ,C1230_=_C4054 ,C1230_=_C4059 ,C1230_=_C4060 ,C1230_=_C4061 ,C1240_=_C1391 ,\nC1240_=_C1505 ,C1240_=_C1717 ,C1240_=_C1824 ,C1240_=_C1841 ,C1240_=_C2022 ,C1240_=_C2350 ,\nC1240_=_C2351 ,C1240_=_C2352 ,C1240_=_C2353 ,C1240_=_C2354 ,C1240_=_C2355 ,C1240_=_C2357 ,\nC1240_=_C2358 ,C1240_=_C2360 ,C1240_=_C2362 ,C1240_=_C2363 ,C1240_=_C2364 ,C1240_=_C2365 ,\nC1275_=_C1300 ,C1275_=_C1466 ,C1275_=_C1559 ,C1275_=_C1585 ,C1275_=_C1605 ,C1275_=_C2232 ,\nC1275_=_C2270 ,C1275_=_C2417 ,C1275_=_C2452 ,C1275_=_C2542 ,C1275_=_C2679 ,C1275_=_C2886 ,\nC1275_=_C3397 ,C1275_=_C3415 ,C1275_=_C3494 ,C1275_=_C3495 ,C1275_=_C3496 ,C1275_=_C3498 ,\nC1275_=_C3499 ,C1275_=_C3500 ,C1300_=_C1308 ,C1300_=_C1466 ,C1300_=_C1559 ,C1300_=_C1585 ,\nC1300_=_C1605 ,C1300_=_C2232 ,C1300_=_C2270 ,C1300_=_C2417 ,C1300_=_C2452 ,C1300_=_C2542 ,\nC1300_=_C2679 ,C1300_=_C2886 ,C1300_=_C3397 ,C1300_=_C3415 ,C1300_=_C3494 ,C1300_=_C3495 ,\nC1300_=_C3496 ,C1300_=_C3498 ,C1300_=_C3499 ,C1300_=_C3500 ,C1308_=_C1565 ,C1308_=_C1957 ,\nC1308_=_C2276 ,C1308_=_C2423 ,C1308_=_C2445 ,C1308_=_C2685 ,C1308_=_C2849 ,C1308_=_C3289 ,\nC1308_=_C3484 ,C1308_=_C3554 ,C1308_=_C3577 ,C1308_=_C3817 ,C1308_=_C3848 ,C1308_=_C3897 ,\nC1308_=_C3913 ,C1308_=_C3940 ,C1308_=_C4041 ,C1345_=_C1353 ,C1345_=_C1846 ,C1345_=_C1925 ,\nC1345_=_C1942 ,C1345_=_C2123 ,C1345_=_C2595 ,C1345_=_C2896 ,C1345_=_C2985 ,C1345_=_C2986 ,\nC1345_=_C2987 ,C1345_=_C2988 ,C1345_=_C2989 ,C1345_=_C2990 ,C1345_=_C2991 ,C1345_=_C2992 ,\nC1345_=_C2994 ,C1345_=_C2997 ,C1345_=_C2998 ,C1345_=_C2999 ,C1353_=_C1402 ,C1353_=_C1732 ,\nC1353_=_C1837 ,C1353_=_C1952 ,C1353_=_C2035 ,C1353_=_C2154 ,C1353_=_C2235 ,C1353_=_C2292 ,\nC1353_=_C2440 ,C1353_=_C2623 ,C1353_=_C3259 ,C1353_=_C3481 ,C1353_=_C3572 ,C1353_=_C3822 ,\nC1353_=_C3937 ,C1353_=_C3971 ,C1383_=_C1387 ,C1383_=_C1391 ,C1383_=_C1401 ,C1383_=_C1402 ,\nC1383_=_C1570 ,C1383_=_C1613 ,C1383_=_C1614 ,C1383_=_C1615 ,C1383_=_C1616 ,C1383_=_C1617 ,\nC1383_=_C1619 ,C1383_=_C1620 ,C1383_=_C1622 ,C1383_=_C1623 ,C1383_=_C1624 ,C1383_=_C1625 ,\nC1383_=_C1626 ,C1383_=_C1627 ,C1383_=_C1628 ,C1383_=_C1629 ,C1383_=_C1630 ,C1383_=_C1632 ,\nC1383_=_C1635 ,C1387_=_C1391 ,C1387_=_C1401 ,C1387_=_C1402 ,C1387_=_C1410 ,C1387_=_C1715 ,\nC1387_=_C1762 ,C1387_=_C1820 ,C1387_=_C1980 ,C1387_=_C1982 ,C1387_=_C1983 ,C1387_=_C1984 ,\nC1387_=_C1985 ,C1387_=_C1986 ,C1387_=_C1988 ,C1387_=_C1989 ,C1387_=_C1993 ,C1387_=_C1994 ,\nC1387_=_C1995 ,C1387_=_C1996 ,C1387_=_C1997 ,C1387_=_C1998 ,C1387_=_C1999 ,C1391_=_C1401 ,\nC1391_=_C1402 ,C1391_=_C1505</w:t>
      </w:r>
    </w:p>
    <w:p>
      <w:pPr>
        <w:pStyle w:val="PreformattedText"/>
        <w:bidi w:val="0"/>
        <w:spacing w:before="0" w:after="0"/>
        <w:jc w:val="left"/>
        <w:rPr/>
      </w:pPr>
      <w:r>
        <w:rPr/>
        <w:t xml:space="preserve"> </w:t>
      </w:r>
      <w:r>
        <w:rPr/>
        <w:t>,C1391_=_C1717 ,C1391_=_C1824 ,C1391_=_C1841 ,C1391_=_C2022 ,\nC1391_=_C2350 ,C1391_=_C2351 ,C1391_=_C2352 ,C1391_=_C2353 ,C1391_=_C2354 ,C1391_=_C2355 ,\nC1391_=_C2357 ,C1391_=_C2358 ,C1391_=_C2360 ,C1391_=_C2362 ,C1391_=_C2363 ,C1391_=_C2364 ,\nC1391_=_C2365 ,C1401_=_C1402 ,C1401_=_C1543 ,C1401_=_C1730 ,C1401_=_C1752 ,C1401_=_C1835 ,\nC1401_=_C2034 ,C1401_=_C2153 ,C1401_=_C2254 ,C1401_=_C2420 ,C1401_=_C2607 ,C1401_=_C3091 ,\nC1401_=_C3225 ,C1401_=_C3419 ,C1401_=_C3503 ,C1401_=_C3792 ,C1401_=_C3952 ,C1401_=_C3953 ,\nC1401_=_C3954 ,C1401_=_C3955 ,C1401_=_C3956 ,C1402_=_C1732 ,C1402_=_C1837 ,C1402_=_C1952 ,\nC1402_=_C2035 ,C1402_=_C2154 ,C1402_=_C2235 ,C1402_=_C2292 ,C1402_=_C2440 ,C1402_=_C2623 ,\nC1402_=_C3259 ,C1402_=_C3481 ,C1402_=_C3572 ,C1402_=_C3822 ,C1402_=_C3937 ,C1402_=_C3971 ,\nC1410_=_C1419 ,C1410_=_C1425 ,C1410_=_C1715 ,C1410_=_C1762 ,C1410_=_C1820 ,C1410_=_C1980 ,\nC1410_=_C1982 ,C1410_=_C1983 ,C1410_=_C1984 ,C1410_=_C1985 ,C1410_=_C1986 ,C1410_=_C1988 ,\nC1410_=_C1989 ,C1410_=_C1993 ,C1410_=_C1994 ,C1410_=_C1995 ,C1410_=_C1996 ,C1410_=_C1997 ,\nC1410_=_C1998 ,C1410_=_C1999 ,C1419_=_C1425 ,C1419_=_C1848 ,C1419_=_C2664 ,C1419_=_C2837 ,\nC1419_=_C3087 ,C1419_=_C3131 ,C1419_=_C3218 ,C1419_=_C3236 ,C1419_=_C3357 ,C1419_=_C3417 ,\nC1419_=_C3501 ,C1419_=_C3612 ,C1419_=_C3613 ,C1419_=_C3615 ,C1419_=_C3616 ,C1419_=_C3617 ,\nC1419_=_C3618 ,C1419_=_C3619 ,C1419_=_C3620 ,C1419_=_C3621 ,C1419_=_C3622 ,C1419_=_C3623 ,\nC1425_=_C1521 ,C1425_=_C1685 ,C1425_=_C2256 ,C1425_=_C2761 ,C1425_=_C3027 ,C1425_=_C3311 ,\nC1425_=_C3339 ,C1425_=_C3552 ,C1425_=_C3607 ,C1425_=_C3656 ,C1425_=_C3733 ,C1425_=_C3816 ,\nC1425_=_C3858 ,C1425_=_C3959 ,C1425_=_C4004 ,C1425_=_C4011 ,C1425_=_C4018 ,C1425_=_C4054 ,\nC1425_=_C4059 ,C1425_=_C4060 ,C1425_=_C4061 ,C1466_=_C1559 ,C1466_=_C1585 ,C1466_=_C1605 ,\nC1466_=_C2232 ,C1466_=_C2270 ,C1466_=_C2417 ,C1466_=_C2452 ,C1466_=_C2542 ,C1466_=_C2679 ,\nC1466_=_C2886 ,C1466_=_C3397 ,C1466_=_C3415 ,C1466_=_C3494 ,C1466_=_C3495 ,C1466_=_C3496 ,\nC1466_=_C3498 ,C1466_=_C3499 ,C1466_=_C3500 ,C1505_=_C1521 ,C1505_=_C1717 ,C1505_=_C1824 ,\nC1505_=_C1841 ,C1505_=_C2022 ,C1505_=_C2350 ,C1505_=_C2351 ,C1505_=_C2352 ,C1505_=_C2353 ,\nC1505_=_C2354 ,C1505_=_C2355 ,C1505_=_C2357 ,C1505_=_C2358 ,C1505_=_C2360 ,C1505_=_C2362 ,\nC1505_=_C2363 ,C1505_=_C2364 ,C1505_=_C2365 ,C1521_=_C1685 ,C1521_=_C2256 ,C1521_=_C2761 ,\nC1521_=_C3027 ,C1521_=_C3311 ,C1521_=_C3339 ,C1521_=_C3552 ,C1521_=_C3607 ,C1521_=_C3656 ,\nC1521_=_C3733 ,C1521_=_C3816 ,C1521_=_C3858 ,C1521_=_C3959 ,C1521_=_C4004 ,C1521_=_C4011 ,\nC1521_=_C4018 ,C1521_=_C4054 ,C1521_=_C4059 ,C1521_=_C4060 ,C1521_=_C4061 ,C1543_=_C1730 ,\nC1543_=_C1752 ,C1543_=_C1835 ,C1543_=_C2034 ,C1543_=_C2153 ,C1543_=_C2254 ,C1543_=_C2420 ,\nC1543_=_C2607 ,C1543_=_C3091 ,C1543_=_C3225 ,C1543_=_C3419 ,C1543_=_C3503 ,C1543_=_C3792 ,\nC1543_=_C3952 ,C1543_=_C3953 ,C1543_=_C3954 ,C1543_=_C3955 ,C1543_=_C3956 ,C1559_=_C1565 ,\nC1559_=_C1585 ,C1559_=_C1605 ,C1559_=_C2232 ,C1559_=_C2270 ,C1559_=_C2417 ,C1559_=_C2452 ,\nC1559_=_C2542 ,C1559_=_C2679 ,C1559_=_C2886 ,C1559_=_C3397 ,C1559_=_C3415 ,C1559_=_C3494 ,\nC1559_=_C3495 ,C1559_=_C3496 ,C1559_=_C3498 ,C1559_=_C3499 ,C1559_=_C3500 ,C1565_=_C1957 ,\nC1565_=_C2276 ,C1565_=_C2423 ,C1565_=_C2445 ,C1565_=_C2685 ,C1565_=_C2849 ,C1565_=_C3289 ,\nC1565_=_C3484 ,C1565_=_C3554 ,C1565_=_C3577 ,C1565_=_C3817 ,C1565_=_C3848 ,C1565_=_C3897 ,\nC1565_=_C3913 ,C1565_=_C3940 ,C1565_=_C4041 ,C1570_=_C1585 ,C1570_=_C1613 ,C1570_=_C1614 ,\nC1570_=_C1615 ,C1570_=_C1616 ,C1570_=_C1617 ,C1570_=_C1619 ,C1570_=_C1620 ,C1570_=_C1622 ,\nC1570_=_C1623 ,C1570_=_C1624 ,C1570_=_C1625 ,C1570_=_C1626 ,C1570_=_C1627 ,C1570_=_C1628 ,\nC1570_=_C1629 ,C1570_=_C1630 ,C1570_=_C1632 ,C1570_=_C1635 ,C1585_=_C1605 ,C1585_=_C2232 ,\nC1585_=_C2270 ,C1585_=_C2417 ,C1585_=_C2452 ,C1585_=_C2542 ,C1585_=_C2679 ,C1585_=_C2886 ,\nC1585_=_C3397 ,C1585_=_C3415 ,C1585_=_C3494 ,C1585_=_C3495 ,C1585_=_C3496 ,C1585_=_C3498 ,\nC1585_=_C3499 ,C1585_=_C3500 ,C1605_=_C2232 ,C1605_=_C2270 ,C1605_=_C2417 ,C1605_=_C2452 ,\nC1605_=_C2542 ,C1605_=_C2679 ,C1605_=_C2886 ,C1605_=_C3397 ,C1605_=_C3415 ,C1605_=_C3494 ,\nC1605_=_C3495 ,C1605_=_C3496 ,C1605_=_C3498 ,C1605_=_C3499 ,C1605_=_C3500 ,C1613_=_C1614 ,\nC1613_=_C1615 ,C1613_=_C1616 ,C1613_=_C1617 ,C1613_=_C1619 ,C1613_=_C1620 ,C1613_=_C1622 ,\nC1613_=_C1623 ,C1613_=_C1624 ,C1613_=_C1625 ,C1613_=_C1626 ,C1613_=_C1627 ,C1613_=_C1628 ,\nC1613_=_C1629 ,C1613_=_C1630 ,C1613_=_C1632 ,C1613_=_C1635 ,C1613_=_C1651 ,C1614_=_C1615 ,\nC1614_=_C1616 ,C1614_=_C1617 ,C1614_=_C1619 ,C1614_=_C1620 ,C1614_=_C1622 ,C1614_=_C1623 ,\nC1614_=_C1624 ,C1614_=_C1625 ,C1614_=_C1626 ,C1614_=_C1627 ,C1614_=_C1628 ,C1614_=_C1629 ,\nC1614_=_C1630 ,C1614_=_C1632 ,C1614_=_C1635 ,C1615_=_C1616 ,C1615_=_C1617 ,C1615_=_C1619 ,\nC1615_=_C1620 ,C1615_=_C1622 ,C1615_=_C1623 ,C1615_=_C1624 ,C1615_=_C1625 ,C1615_=_C1626 ,\nC1615_=_C1627 ,C1615_=_C1628 ,C1615_=_C1629 ,C1615_=_C1630 ,C1615_=_C1632 ,C1615_=_C1635 ,\nC1615_=_C1715 ,C1615_=_C1717 ,C1615_=_C1730 ,C1615_=_C1732 ,C1616_=_C1617 ,C1616_=_C1619 ,\nC1616_=_C1620 ,C1616_=_C1622 ,C1616_=_C1623 ,C1616_=_C1624 ,C1616_=_C1625 ,C1616_=_C1626 ,\nC1616_=_C1627 ,C1616_=_C1628 ,C1616_=_C1629 ,C1616_=_C1630 ,C1616_=_C1632 ,C1616_=_C1635 ,\nC1616_=_C1796 ,C1617_=_C1619 ,C1617_=_C1620 ,C1617_=_C1622 ,C1617_=_C1623 ,C1617_=_C1624 ,\nC1617_=_C1625 ,C1617_=_C1626 ,C1617_=_C1627 ,C1617_=_C1628 ,C1617_=_C1629 ,C1617_=_C1630 ,\nC1617_=_C1632 ,C1617_=_C1635 ,C1617_=_C1820 ,C1617_=_C1824 ,C1617_=_C1835 ,C1617_=_C1837 ,\nC1619_=_C1620 ,C1619_=_C1622 ,C1619_=_C1623 ,C1619_=_C1624 ,C1619_=_C1625 ,C1619_=_C1626 ,\nC1619_=_C1627 ,C1619_=_C1628 ,C1619_=_C1629 ,C1619_=_C1630 ,C1619_=_C1632 ,C1619_=_C1635 ,\nC1619_=_C1980 ,C1619_=_C2022 ,C1619_=_C2034 ,C1619_=_C2035 ,C1620_=_C1622 ,C1620_=_C1623 ,\nC1620_=_C1624 ,C1620_=_C1625 ,C1620_=_C1626 ,C1620_=_C1627 ,C1620_=_C1628 ,C1620_=_C1629 ,\nC1620_=_C1630 ,C1620_=_C1632 ,C1620_=_C1635 ,C1622_=_C1623 ,C1622_=_C1624 ,C1622_=_C1625 ,\nC1622_=_C1626 ,C1622_=_C1627 ,C1622_=_C1628 ,C1622_=_C1629 ,C1622_=_C1630 ,C1622_=_C1632 ,\nC1622_=_C1635 ,C1622_=_C2568 ,C1623_=_C1624 ,C1623_=_C1625 ,C1623_=_C1626 ,C1623_=_C1627 ,\nC1623_=_C1628 ,C1623_=_C1629 ,C1623_=_C1630 ,C1623_=_C1632 ,C1623_=_C1635 ,C1623_=_C2727 ,\nC1624_=_C1625 ,C1624_=_C1626 ,C1624_=_C1627 ,C1624_=_C1628 ,C1624_=_C1629 ,C1624_=_C1630 ,\nC1624_=_C1632 ,C1624_=_C1635 ,C1625_=_C1626 ,C1625_=_C1627 ,C1625_=_C1628 ,C1625_=_C1629 ,\nC1625_=_C1630 ,C1625_=_C1632 ,C1625_=_C1635 ,C1626_=_C1627 ,C1626_=_C1628 ,C1626_=_C1629 ,\nC1626_=_C1630 ,C1626_=_C1632 ,C1626_=_C1635 ,C1627_=_C1628 ,C1627_=_C1629 ,C1627_=_C1630 ,\nC1627_=_C1632 ,C1627_=_C1635 ,C1627_=_C3442 ,C1628_=_C1629 ,C1628_=_C1630 ,C1628_=_C1632 ,\nC1628_=_C1635 ,C1629_=_C1630 ,C1629_=_C1632 ,C1629_=_C1635 ,C1629_=_C1989 ,C1629_=_C3800 ,\nC1630_=_C1632 ,C1630_=_C1635 ,C1630_=_C3843 ,C1630_=_C3848 ,C1632_=_C1635 ,C1632_=_C2994 ,\nC1632_=_C3930 ,C1632_=_C3937 ,C1632_=_C3939 ,C1632_=_C3940 ,C1635_=_C3936 ,C1651_=_C1774 ,\nC1651_=_C1796 ,C1651_=_C2568 ,C1651_=_C2606 ,C1651_=_C2648 ,C1651_=_C2727 ,C1651_=_C3137 ,\nC1651_=_C3349 ,C1651_=_C3442 ,C1651_=_C3515 ,C1651_=_C3636 ,C1651_=_C3644 ,C1651_=_C3800 ,\nC1651_=_C3843 ,C1651_=_C3930 ,C1651_=_C3931 ,C1651_=_C3933 ,C1651_=_C3934 ,C1651_=_C3935 ,\nC1651_=_C3936 ,C1685_=_C2256 ,C1685_=_C2761 ,C1685_=_C3027 ,C1685_=_C3311 ,C1685_=_C3339 ,\nC1685_=_C3552 ,C1685_=_C3607 ,C1685_=_C3656 ,C1685_=_C3733 ,C1685_=_C3816 ,C1685_=_C3858 ,\nC1685_=_C3959 ,C1685_=_C4004 ,C1685_=_C4011 ,C1685_=_C4018 ,C1685_=_C4054 ,C1685_=_C4059 ,\nC1685_=_C4060 ,C1685_=_C4061 ,C1715_=_C1717 ,C1715_=_C1730 ,C1715_=_C1732 ,C1715_=_C1762 ,\nC1715_=_C1820 ,C1715_=_C1980 ,C1715_=_C1982 ,C1715_=_C1983 ,C1715_=_C1984 ,C1715_=_C1985 ,\nC1715_=_C1986 ,C1715_=_C1988 ,C1715_=_C1989 ,C1715_=_C1993 ,C1715_=_C1994 ,C1715_=_C1995 ,\nC1715_=_C1996 ,C1715_=_C1997 ,C1715_=_C1998 ,C1715_=_C1999 ,C1717_=_C1730 ,C1717_=_C1732 ,\nC1717_=_C1824 ,C1717_=_C1841 ,C1717_=_C2022 ,C1717_=_C2350 ,C1717_=_C2351 ,C1717_=_C2352 ,\nC1717_=_C2353 ,C1717_=_C2354 ,C1717_=_C2355 ,C1717_=_C2357 ,C1717_=_C2358 ,C1717_=_C2360 ,\nC1717_=_C2362 ,C1717_=_C2363 ,C1717_=_C2364 ,C1717_=_C2365 ,C1730_=_C1732 ,C1730_=_C1752 ,\nC1730_=_C1835 ,C1730_=_C2034 ,C1730_=_C2153 ,C1730_=_C2254 ,C1730_=_C2420 ,C1730_=_C2607 ,\nC1730_=_C3091 ,C1730_=_C3225 ,C1730_=_C3419 ,C1730_=_C3503 ,C1730_=_C3792 ,C1730_=_C3952 ,\nC1730_=_C3953 ,C1730_=_C3954 ,C1730_=_C3955 ,C1730_=_C3956 ,C1732_=_C1837 ,C1732_=_C1952 ,\nC1732_=_C2035 ,C1732_=_C2154 ,C1732_=_C2235 ,C1732_=_C2292 ,C1732_=_C2440 ,C1732_=_C2623 ,\nC1732_=_C3259 ,C1732_=_C3481 ,C1732_=_C3572 ,C1732_=_C3822 ,C1732_=_C3937 ,C1732_=_C3971 ,\nC1752_=_C1835 ,C1752_=_C2034 ,C1752_=_C2153 ,C1752_=_C2254 ,C1752_=_C2420 ,C1752_=_C2607 ,\nC1752_=_C3091 ,C1752_=_C3225 ,C1752_=_C3419 ,C1752_=_C3503 ,C1752_=_C3792 ,C1752_=_C3952 ,\nC1752_=_C3953 ,C1752_=_C3954 ,C1752_=_C3955 ,C1752_=_C3956 ,C1762_=_C1774 ,C1762_=_C1820 ,\nC1762_=_C1980 ,C1762_=_C1982 ,C1762_=_C1983 ,C1762_=_C1984 ,C1762_=_C1985 ,C1762_=_C1986 ,\nC1762_=_C1988 ,C1762_=_C1989 ,C1762_=_C1993 ,C1762_=_C1994 ,C1762_=_C1995 ,C1762_=_C1996 ,\nC1762_=_C1997 ,C1762_=_C1998 ,C1762_=_C1999 ,C1774_=_C1796 ,C1774_=_C2568 ,C1774_=_C2606 ,\nC1774_=_C2648 ,C1774_=_C2727 ,C1774_=_C3137 ,C1774_=_C3349 ,C1774_=_C3442 ,C1774_=_C3515 ,\nC1774_=_C3636 ,C1774_=_C3644 ,C1774_=_C3800 ,C1774_=_C3843 ,C1774_=_C3930 ,C1774_=_C3931 ,\nC1774_=_C3933 ,C1774_=_C3934 ,C1774_=_C3935 ,C1774_=_C3936 ,C1796_=_C2568 ,C1796_=_C2606 ,\nC1796_=_C2648 ,C1796_=_C2727 ,C1796_=_C3137 ,C1796_=_C3349 ,C1796_=_C3442 ,C1796_=_C3515 ,\nC1796_=_C3636 ,C1796_=_C3644 ,C1796_=_C3800 ,C1796_=_C3843 ,C1796_=_C3930 ,C1796_=_C3931 ,\nC1796_=_C3933 ,C1796_=_C3934 ,C1796_=_C3935 ,C1796_=_C3936 ,C1820_=_C1824 ,C1820_=_C1835 ,\nC1820_=_C1837 ,C1820_=_C1980 ,C1820_=_C1982 ,C1820_=_C1983 ,C1820_=_C1984 ,C1820_=_C1985 ,\nC1820_=_C1986 ,C1820_=_C1988 ,C1820_=_C1989 ,C1820_=_C1993 ,C1820_=_C1994 ,C1820_=_C1995</w:t>
      </w:r>
    </w:p>
    <w:p>
      <w:pPr>
        <w:pStyle w:val="PreformattedText"/>
        <w:bidi w:val="0"/>
        <w:spacing w:before="0" w:after="0"/>
        <w:jc w:val="left"/>
        <w:rPr/>
      </w:pPr>
      <w:r>
        <w:rPr/>
        <w:t xml:space="preserve"> </w:t>
      </w:r>
      <w:r>
        <w:rPr/>
        <w:t>,\nC1820_=_C1996 ,C1820_=_C1997 ,C1820_=_C1998 ,C1820_=_C1999 ,C1824_=_C1835 ,C1824_=_C1837 ,\nC1824_=_C1841 ,C1824_=_C2022 ,C1824_=_C2350 ,C1824_=_C2351 ,C1824_=_C2352 ,C1824_=_C2353 ,\nC1824_=_C2354 ,C1824_=_C2355 ,C1824_=_C2357 ,C1824_=_C2358 ,C1824_=_C2360 ,C1824_=_C2362 ,\nC1824_=_C2363 ,C1824_=_C2364 ,C1824_=_C2365 ,C1835_=_C1837 ,C1835_=_C2034 ,C1835_=_C2153 ,\nC1835_=_C2254 ,C1835_=_C2420 ,C1835_=_C2607 ,C1835_=_C3091 ,C1835_=_C3225 ,C1835_=_C3419 ,\nC1835_=_C3503 ,C1835_=_C3792 ,C1835_=_C3952 ,C1835_=_C3953 ,C1835_=_C3954 ,C1835_=_C3955 ,\nC1835_=_C3956 ,C1837_=_C1952 ,C1837_=_C2035 ,C1837_=_C2154 ,C1837_=_C2235 ,C1837_=_C2292 ,\nC1837_=_C2440 ,C1837_=_C2623 ,C1837_=_C3259 ,C1837_=_C3481 ,C1837_=_C3572 ,C1837_=_C3822 ,\nC1837_=_C3937 ,C1837_=_C3971 ,C1841_=_C1846 ,C1841_=_C1848 ,C1841_=_C2022 ,C1841_=_C2350 ,\nC1841_=_C2351 ,C1841_=_C2352 ,C1841_=_C2353 ,C1841_=_C2354 ,C1841_=_C2355 ,C1841_=_C2357 ,\nC1841_=_C2358 ,C1841_=_C2360 ,C1841_=_C2362 ,C1841_=_C2363 ,C1841_=_C2364 ,C1841_=_C2365 ,\nC1846_=_C1848 ,C1846_=_C1925 ,C1846_=_C1942 ,C1846_=_C2123 ,C1846_=_C2595 ,C1846_=_C2896 ,\nC1846_=_C2985 ,C1846_=_C2986 ,C1846_=_C2987 ,C1846_=_C2988 ,C1846_=_C2989 ,C1846_=_C2990 ,\nC1846_=_C2991 ,C1846_=_C2992 ,C1846_=_C2994 ,C1846_=_C2997 ,C1846_=_C2998 ,C1846_=_C2999 ,\nC1848_=_C2664 ,C1848_=_C2837 ,C1848_=_C3087 ,C1848_=_C3131 ,C1848_=_C3218 ,C1848_=_C3236 ,\nC1848_=_C3357 ,C1848_=_C3417 ,C1848_=_C3501 ,C1848_=_C3612 ,C1848_=_C3613 ,C1848_=_C3615 ,\nC1848_=_C3616 ,C1848_=_C3617 ,C1848_=_C3618 ,C1848_=_C3619 ,C1848_=_C3620 ,C1848_=_C3621 ,\nC1848_=_C3622 ,C1848_=_C3623 ,C1925_=_C1942 ,C1925_=_C2123 ,C1925_=_C2595 ,C1925_=_C2896 ,\nC1925_=_C2985 ,C1925_=_C2986 ,C1925_=_C2987 ,C1925_=_C2988 ,C1925_=_C2989 ,C1925_=_C2990 ,\nC1925_=_C2991 ,C1925_=_C2992 ,C1925_=_C2994 ,C1925_=_C2997 ,C1925_=_C2998 ,C1925_=_C2999 ,\nC1942_=_C1952 ,C1942_=_C1955 ,C1942_=_C1957 ,C1942_=_C2123 ,C1942_=_C2595 ,C1942_=_C2896 ,\nC1942_=_C2985 ,C1942_=_C2986 ,C1942_=_C2987 ,C1942_=_C2988 ,C1942_=_C2989 ,C1942_=_C2990 ,\nC1942_=_C2991 ,C1942_=_C2992 ,C1942_=_C2994 ,C1942_=_C2997 ,C1942_=_C2998 ,C1942_=_C2999 ,\nC1952_=_C1955 ,C1952_=_C1957 ,C1952_=_C2035 ,C1952_=_C2154 ,C1952_=_C2235 ,C1952_=_C2292 ,\nC1952_=_C2440 ,C1952_=_C2623 ,C1952_=_C3259 ,C1952_=_C3481 ,C1952_=_C3572 ,C1952_=_C3822 ,\nC1952_=_C3937 ,C1952_=_C3971 ,C1955_=_C1957 ,C1955_=_C2609 ,C1955_=_C3139 ,C1955_=_C3157 ,\nC1955_=_C3245 ,C1955_=_C3351 ,C1955_=_C3482 ,C1955_=_C3518 ,C1955_=_C3574 ,C1955_=_C3596 ,\nC1955_=_C3638 ,C1955_=_C3645 ,C1955_=_C3750 ,C1955_=_C3871 ,C1955_=_C3939 ,C1955_=_C3964 ,\nC1955_=_C4021 ,C1957_=_C2276 ,C1957_=_C2423 ,C1957_=_C2445 ,C1957_=_C2685 ,C1957_=_C2849 ,\nC1957_=_C3289 ,C1957_=_C3484 ,C1957_=_C3554 ,C1957_=_C3577 ,C1957_=_C3817 ,C1957_=_C3848 ,\nC1957_=_C3897 ,C1957_=_C3913 ,C1957_=_C3940 ,C1957_=_C4041 ,C1980_=_C1982 ,C1980_=_C1983 ,\nC1980_=_C1984 ,C1980_=_C1985 ,C1980_=_C1986 ,C1980_=_C1988 ,C1980_=_C1989 ,C1980_=_C1993 ,\nC1980_=_C1994 ,C1980_=_C1995 ,C1980_=_C1996 ,C1980_=_C1997 ,C1980_=_C1998 ,C1980_=_C1999 ,\nC1980_=_C2022 ,C1980_=_C2034 ,C1980_=_C2035 ,C1982_=_C1983 ,C1982_=_C1984 ,C1982_=_C1985 ,\nC1982_=_C1986 ,C1982_=_C1988 ,C1982_=_C1989 ,C1982_=_C1993 ,C1982_=_C1994 ,C1982_=_C1995 ,\nC1982_=_C1996 ,C1982_=_C1997 ,C1982_=_C1998 ,C1982_=_C1999 ,C1982_=_C2648 ,C1983_=_C1984 ,\nC1983_=_C1985 ,C1983_=_C1986 ,C1983_=_C1988 ,C1983_=_C1989 ,C1983_=_C1993 ,C1983_=_C1994 ,\nC1983_=_C1995 ,C1983_=_C1996 ,C1983_=_C1997 ,C1983_=_C1998 ,C1983_=_C1999 ,C1983_=_C2837 ,\nC1983_=_C2849 ,C1984_=_C1985 ,C1984_=_C1986 ,C1984_=_C1988 ,C1984_=_C1989 ,C1984_=_C1993 ,\nC1984_=_C1994 ,C1984_=_C1995 ,C1984_=_C1996 ,C1984_=_C1997 ,C1984_=_C1998 ,C1984_=_C1999 ,\nC1984_=_C2985 ,C1984_=_C3131 ,C1984_=_C3137 ,C1984_=_C3139 ,C1985_=_C1986 ,C1985_=_C1988 ,\nC1985_=_C1989 ,C1985_=_C1993 ,C1985_=_C1994 ,C1985_=_C1995 ,C1985_=_C1996 ,C1985_=_C1997 ,\nC1985_=_C1998 ,C1985_=_C1999 ,C1985_=_C3236 ,C1985_=_C3245 ,C1986_=_C1988 ,C1986_=_C1989 ,\nC1986_=_C1993 ,C1986_=_C1994 ,C1986_=_C1995 ,C1986_=_C1996 ,C1986_=_C1997 ,C1986_=_C1998 ,\nC1986_=_C1999 ,C1986_=_C2355 ,C1986_=_C3501 ,C1986_=_C3503 ,C1988_=_C1989 ,C1988_=_C1993 ,\nC1988_=_C1994 ,C1988_=_C1995 ,C1988_=_C1996 ,C1988_=_C1997 ,C1988_=_C1998 ,C1988_=_C1999 ,\nC1988_=_C3612 ,C1989_=_C1993 ,C1989_=_C1994 ,C1989_=_C1995 ,C1989_=_C1996 ,C1989_=_C1997 ,\nC1989_=_C1998 ,C1989_=_C1999 ,C1989_=_C3800 ,C1993_=_C1994 ,C1993_=_C1995 ,C1993_=_C1996 ,\nC1993_=_C1997 ,C1993_=_C1998 ,C1993_=_C1999 ,C1993_=_C3615 ,C1994_=_C1995 ,C1994_=_C1996 ,\nC1994_=_C1997 ,C1994_=_C1998 ,C1994_=_C1999 ,C1994_=_C3931 ,C1995_=_C1996 ,C1995_=_C1997 ,\nC1995_=_C1998 ,C1995_=_C1999 ,C1995_=_C3618 ,C1995_=_C3933 ,C1996_=_C1997 ,C1996_=_C1998 ,\nC1996_=_C1999 ,C1996_=_C3934 ,C1997_=_C1998 ,C1997_=_C1999 ,C1997_=_C3935 ,C1998_=_C1999 ,\nC1998_=_C3619 ,C1999_=_C3620 ,C2022_=_C2034 ,C2022_=_C2035 ,C2022_=_C2350 ,C2022_=_C2351 ,\nC2022_=_C2352 ,C2022_=_C2353 ,C2022_=_C2354 ,C2022_=_C2355 ,C2022_=_C2357 ,C2022_=_C2358 ,\nC2022_=_C2360 ,C2022_=_C2362 ,C2022_=_C2363 ,C2022_=_C2364 ,C2022_=_C2365 ,C2034_=_C2035 ,\nC2034_=_C2153 ,C2034_=_C2254 ,C2034_=_C2420 ,C2034_=_C2607 ,C2034_=_C3091 ,C2034_=_C3225 ,\nC2034_=_C3419 ,C2034_=_C3503 ,C2034_=_C3792 ,C2034_=_C3952 ,C2034_=_C3953 ,C2034_=_C3954 ,\nC2034_=_C3955 ,C2034_=_C3956 ,C2035_=_C2154 ,C2035_=_C2235 ,C2035_=_C2292 ,C2035_=_C2440 ,\nC2035_=_C2623 ,C2035_=_C3259 ,C2035_=_C3481 ,C2035_=_C3572 ,C2035_=_C3822 ,C2035_=_C3937 ,\nC2035_=_C3971 ,C2123_=_C2595 ,C2123_=_C2896 ,C2123_=_C2985 ,C2123_=_C2986 ,C2123_=_C2987 ,\nC2123_=_C2988 ,C2123_=_C2989 ,C2123_=_C2990 ,C2123_=_C2991 ,C2123_=_C2992 ,C2123_=_C2994 ,\nC2123_=_C2997 ,C2123_=_C2998 ,C2123_=_C2999 ,C2153_=_C2154 ,C2153_=_C2254 ,C2153_=_C2420 ,\nC2153_=_C2607 ,C2153_=_C3091 ,C2153_=_C3225 ,C2153_=_C3419 ,C2153_=_C3503 ,C2153_=_C3792 ,\nC2153_=_C3952 ,C2153_=_C3953 ,C2153_=_C3954 ,C2153_=_C3955 ,C2153_=_C3956 ,C2154_=_C2235 ,\nC2154_=_C2292 ,C2154_=_C2440 ,C2154_=_C2623 ,C2154_=_C3259 ,C2154_=_C3481 ,C2154_=_C3572 ,\nC2154_=_C3822 ,C2154_=_C3937 ,C2154_=_C3971 ,C2232_=_C2235 ,C2232_=_C2270 ,C2232_=_C2417 ,\nC2232_=_C2452 ,C2232_=_C2542 ,C2232_=_C2679 ,C2232_=_C2886 ,C2232_=_C3397 ,C2232_=_C3415 ,\nC2232_=_C3494 ,C2232_=_C3495 ,C2232_=_C3496 ,C2232_=_C3498 ,C2232_=_C3499 ,C2232_=_C3500 ,\nC2235_=_C2292 ,C2235_=_C2440 ,C2235_=_C2623 ,C2235_=_C3259 ,C2235_=_C3481 ,C2235_=_C3572 ,\nC2235_=_C3822 ,C2235_=_C3937 ,C2235_=_C3971 ,C2254_=_C2256 ,C2254_=_C2420 ,C2254_=_C2607 ,\nC2254_=_C3091 ,C2254_=_C3225 ,C2254_=_C3419 ,C2254_=_C3503 ,C2254_=_C3792 ,C2254_=_C3952 ,\nC2254_=_C3953 ,C2254_=_C3954 ,C2254_=_C3955 ,C2254_=_C3956 ,C2256_=_C2761 ,C2256_=_C3027 ,\nC2256_=_C3311 ,C2256_=_C3339 ,C2256_=_C3552 ,C2256_=_C3607 ,C2256_=_C3656 ,C2256_=_C3733 ,\nC2256_=_C3816 ,C2256_=_C3858 ,C2256_=_C3959 ,C2256_=_C4004 ,C2256_=_C4011 ,C2256_=_C4018 ,\nC2256_=_C4054 ,C2256_=_C4059 ,C2256_=_C4060 ,C2256_=_C4061 ,C2270_=_C2276 ,C2270_=_C2417 ,\nC2270_=_C2452 ,C2270_=_C2542 ,C2270_=_C2679 ,C2270_=_C2886 ,C2270_=_C3397 ,C2270_=_C3415 ,\nC2270_=_C3494 ,C2270_=_C3495 ,C2270_=_C3496 ,C2270_=_C3498 ,C2270_=_C3499 ,C2270_=_C3500 ,\nC2276_=_C2423 ,C2276_=_C2445 ,C2276_=_C2685 ,C2276_=_C2849 ,C2276_=_C3289 ,C2276_=_C3484 ,\nC2276_=_C3554 ,C2276_=_C3577 ,C2276_=_C3817 ,C2276_=_C3848 ,C2276_=_C3897 ,C2276_=_C3913 ,\nC2276_=_C3940 ,C2276_=_C4041 ,C2292_=_C2440 ,C2292_=_C2623 ,C2292_=_C3259 ,C2292_=_C3481 ,\nC2292_=_C3572 ,C2292_=_C3822 ,C2292_=_C3937 ,C2292_=_C3971 ,C2350_=_C2351 ,C2350_=_C2352 ,\nC2350_=_C2353 ,C2350_=_C2354 ,C2350_=_C2355 ,C2350_=_C2357 ,C2350_=_C2358 ,C2350_=_C2360 ,\nC2350_=_C2362 ,C2350_=_C2363 ,C2350_=_C2364 ,C2350_=_C2365 ,C2350_=_C2542 ,C2351_=_C2352 ,\nC2351_=_C2353 ,C2351_=_C2354 ,C2351_=_C2355 ,C2351_=_C2357 ,C2351_=_C2358 ,C2351_=_C2360 ,\nC2351_=_C2362 ,C2351_=_C2363 ,C2351_=_C2364 ,C2351_=_C2365 ,C2352_=_C2353 ,C2352_=_C2354 ,\nC2352_=_C2355 ,C2352_=_C2357 ,C2352_=_C2358 ,C2352_=_C2360 ,C2352_=_C2362 ,C2352_=_C2363 ,\nC2352_=_C2364 ,C2352_=_C2365 ,C2352_=_C3087 ,C2352_=_C3091 ,C2353_=_C2354 ,C2353_=_C2355 ,\nC2353_=_C2357 ,C2353_=_C2358 ,C2353_=_C2360 ,C2353_=_C2362 ,C2353_=_C2363 ,C2353_=_C2364 ,\nC2353_=_C2365 ,C2353_=_C3218 ,C2353_=_C3225 ,C2354_=_C2355 ,C2354_=_C2357 ,C2354_=_C2358 ,\nC2354_=_C2360 ,C2354_=_C2362 ,C2354_=_C2363 ,C2354_=_C2364 ,C2354_=_C2365 ,C2354_=_C3415 ,\nC2354_=_C3417 ,C2354_=_C3419 ,C2355_=_C2357 ,C2355_=_C2358 ,C2355_=_C2360 ,C2355_=_C2362 ,\nC2355_=_C2363 ,C2355_=_C2364 ,C2355_=_C2365 ,C2355_=_C3501 ,C2355_=_C3503 ,C2357_=_C2358 ,\nC2357_=_C2360 ,C2357_=_C2362 ,C2357_=_C2363 ,C2357_=_C2364 ,C2357_=_C2365 ,C2358_=_C2360 ,\nC2358_=_C2362 ,C2358_=_C2363 ,C2358_=_C2364 ,C2358_=_C2365 ,C2360_=_C2362 ,C2360_=_C2363 ,\nC2360_=_C2364 ,C2360_=_C2365 ,C2360_=_C3964 ,C2362_=_C2363 ,C2362_=_C2364 ,C2362_=_C2365 ,\nC2362_=_C3616 ,C2362_=_C3952 ,C2362_=_C3971 ,C2363_=_C2364 ,C2363_=_C2365 ,C2363_=_C3617 ,\nC2363_=_C3953 ,C2364_=_C2365 ,C2364_=_C3498 ,C2365_=_C3622 ,C2365_=_C3954 ,C2417_=_C2420 ,\nC2417_=_C2423 ,C2417_=_C2452 ,C2417_=_C2542 ,C2417_=_C2679 ,C2417_=_C2886 ,C2417_=_C3397 ,\nC2417_=_C3415 ,C2417_=_C3494 ,C2417_=_C3495 ,C2417_=_C3496 ,C2417_=_C3498 ,C2417_=_C3499 ,\nC2417_=_C3500 ,C2420_=_C2423 ,C2420_=_C2607 ,C2420_=_C3091 ,C2420_=_C3225 ,C2420_=_C3419 ,\nC2420_=_C3503 ,C2420_=_C3792 ,C2420_=_C3952 ,C2420_=_C3953 ,C2420_=_C3954 ,C2420_=_C3955 ,\nC2420_=_C3956 ,C2423_=_C2445 ,C2423_=_C2685 ,C2423_=_C2849 ,C2423_=_C3289 ,C2423_=_C3484 ,\nC2423_=_C3554 ,C2423_=_C3577 ,C2423_=_C3817 ,C2423_=_C3848 ,C2423_=_C3897 ,C2423_=_C3913 ,\nC2423_=_C3940 ,C2423_=_C4041 ,C2440_=_C2445 ,C2440_=_C2623 ,C2440_=_C3259 ,C2440_=_C3481 ,\nC2440_=_C3572 ,C2440_=_C3822 ,C2440_=_C3937 ,C2440_=_C3971 ,C2445_=_C2685 ,C2445_=_C2849 ,\nC2445_=_C3289 ,C2445_=_C3484 ,C2445_=_C3554 ,C2445_=_C3577 ,C2445_=_C3817 ,C2445_=_C3848 ,\nC2445_=_C3897 ,C2445_=_C3913 ,C2445_=_C3940 ,C2445_=_C4041 ,C2452_=_C2542 ,C2452_=_C2679 ,\nC2452_=_C2886 ,C2452_=_C3397 ,C2452_=_C3415 ,C2452_=_C3494</w:t>
      </w:r>
    </w:p>
    <w:p>
      <w:pPr>
        <w:pStyle w:val="PreformattedText"/>
        <w:bidi w:val="0"/>
        <w:spacing w:before="0" w:after="0"/>
        <w:jc w:val="left"/>
        <w:rPr/>
      </w:pPr>
      <w:r>
        <w:rPr/>
        <w:t xml:space="preserve"> </w:t>
      </w:r>
      <w:r>
        <w:rPr/>
        <w:t>,C2452_=_C3495 ,C2452_=_C3496 ,\nC2452_=_C3498 ,C2452_=_C3499 ,C2452_=_C3500 ,C2542_=_C2679 ,C2542_=_C2886 ,C2542_=_C3397 ,\nC2542_=_C3415 ,C2542_=_C3494 ,C2542_=_C3495 ,C2542_=_C3496 ,C2542_=_C3498 ,C2542_=_C3499 ,\nC2542_=_C3500 ,C2568_=_C2606 ,C2568_=_C2648 ,C2568_=_C2727 ,C2568_=_C3137 ,C2568_=_C3349 ,\nC2568_=_C3442 ,C2568_=_C3515 ,C2568_=_C3636 ,C2568_=_C3644 ,C2568_=_C3800 ,C2568_=_C3843 ,\nC2568_=_C3930 ,C2568_=_C3931 ,C2568_=_C3933 ,C2568_=_C3934 ,C2568_=_C3935 ,C2568_=_C3936 ,\nC2595_=_C2606 ,C2595_=_C2607 ,C2595_=_C2609 ,C2595_=_C2896 ,C2595_=_C2985 ,C2595_=_C2986 ,\nC2595_=_C2987 ,C2595_=_C2988 ,C2595_=_C2989 ,C2595_=_C2990 ,C2595_=_C2991 ,C2595_=_C2992 ,\nC2595_=_C2994 ,C2595_=_C2997 ,C2595_=_C2998 ,C2595_=_C2999 ,C2606_=_C2607 ,C2606_=_C2609 ,\nC2606_=_C2648 ,C2606_=_C2727 ,C2606_=_C3137 ,C2606_=_C3349 ,C2606_=_C3442 ,C2606_=_C3515 ,\nC2606_=_C3636 ,C2606_=_C3644 ,C2606_=_C3800 ,C2606_=_C3843 ,C2606_=_C3930 ,C2606_=_C3931 ,\nC2606_=_C3933 ,C2606_=_C3934 ,C2606_=_C3935 ,C2606_=_C3936 ,C2607_=_C2609 ,C2607_=_C3091 ,\nC2607_=_C3225 ,C2607_=_C3419 ,C2607_=_C3503 ,C2607_=_C3792 ,C2607_=_C3952 ,C2607_=_C3953 ,\nC2607_=_C3954 ,C2607_=_C3955 ,C2607_=_C3956 ,C2609_=_C3139 ,C2609_=_C3157 ,C2609_=_C3245 ,\nC2609_=_C3351 ,C2609_=_C3482 ,C2609_=_C3518 ,C2609_=_C3574 ,C2609_=_C3596 ,C2609_=_C3638 ,\nC2609_=_C3645 ,C2609_=_C3750 ,C2609_=_C3871 ,C2609_=_C3939 ,C2609_=_C3964 ,C2609_=_C4021 ,\nC2623_=_C3259 ,C2623_=_C3481 ,C2623_=_C3572 ,C2623_=_C3822 ,C2623_=_C3937 ,C2623_=_C3971 ,\nC2648_=_C2727 ,C2648_=_C3137 ,C2648_=_C3349 ,C2648_=_C3442 ,C2648_=_C3515 ,C2648_=_C3636 ,\nC2648_=_C3644 ,C2648_=_C3800 ,C2648_=_C3843 ,C2648_=_C3930 ,C2648_=_C3931 ,C2648_=_C3933 ,\nC2648_=_C3934 ,C2648_=_C3935 ,C2648_=_C3936 ,C2664_=_C2837 ,C2664_=_C3087 ,C2664_=_C3131 ,\nC2664_=_C3218 ,C2664_=_C3236 ,C2664_=_C3357 ,C2664_=_C3417 ,C2664_=_C3501 ,C2664_=_C3612 ,\nC2664_=_C3613 ,C2664_=_C3615 ,C2664_=_C3616 ,C2664_=_C3617 ,C2664_=_C3618 ,C2664_=_C3619 ,\nC2664_=_C3620 ,C2664_=_C3621 ,C2664_=_C3622 ,C2664_=_C3623 ,C2679_=_C2685 ,C2679_=_C2886 ,\nC2679_=_C3397 ,C2679_=_C3415 ,C2679_=_C3494 ,C2679_=_C3495 ,C2679_=_C3496 ,C2679_=_C3498 ,\nC2679_=_C3499 ,C2679_=_C3500 ,C2685_=_C2849 ,C2685_=_C3289 ,C2685_=_C3484 ,C2685_=_C3554 ,\nC2685_=_C3577 ,C2685_=_C3817 ,C2685_=_C3848 ,C2685_=_C3897 ,C2685_=_C3913 ,C2685_=_C3940 ,\nC2685_=_C4041 ,C2727_=_C3137 ,C2727_=_C3349 ,C2727_=_C3442 ,C2727_=_C3515 ,C2727_=_C3636 ,\nC2727_=_C3644 ,C2727_=_C3800 ,C2727_=_C3843 ,C2727_=_C3930 ,C2727_=_C3931 ,C2727_=_C3933 ,\nC2727_=_C3934 ,C2727_=_C3935 ,C2727_=_C3936 ,C2761_=_C3027 ,C2761_=_C3311 ,C2761_=_C3339 ,\nC2761_=_C3552 ,C2761_=_C3607 ,C2761_=_C3656 ,C2761_=_C3733 ,C2761_=_C3816 ,C2761_=_C3858 ,\nC2761_=_C3959 ,C2761_=_C4004 ,C2761_=_C4011 ,C2761_=_C4018 ,C2761_=_C4054 ,C2761_=_C4059 ,\nC2761_=_C4060 ,C2761_=_C4061 ,C2837_=_C2849 ,C2837_=_C3087 ,C2837_=_C3131 ,C2837_=_C3218 ,\nC2837_=_C3236 ,C2837_=_C3357 ,C2837_=_C3417 ,C2837_=_C3501 ,C2837_=_C3612 ,C2837_=_C3613 ,\nC2837_=_C3615 ,C2837_=_C3616 ,C2837_=_C3617 ,C2837_=_C3618 ,C2837_=_C3619 ,C2837_=_C3620 ,\nC2837_=_C3621 ,C2837_=_C3622 ,C2837_=_C3623 ,C2849_=_C3289 ,C2849_=_C3484 ,C2849_=_C3554 ,\nC2849_=_C3577 ,C2849_=_C3817 ,C2849_=_C3848 ,C2849_=_C3897 ,C2849_=_C3913 ,C2849_=_C3940 ,\nC2849_=_C4041 ,C2886_=_C3397 ,C2886_=_C3415 ,C2886_=_C3494 ,C2886_=_C3495 ,C2886_=_C3496 ,\nC2886_=_C3498 ,C2886_=_C3499 ,C2886_=_C3500 ,C2896_=_C2985 ,C2896_=_C2986 ,C2896_=_C2987 ,\nC2896_=_C2988 ,C2896_=_C2989 ,C2896_=_C2990 ,C2896_=_C2991 ,C2896_=_C2992 ,C2896_=_C2994 ,\nC2896_=_C2997 ,C2896_=_C2998 ,C2896_=_C2999 ,C2985_=_C2986 ,C2985_=_C2987 ,C2985_=_C2988 ,\nC2985_=_C2989 ,C2985_=_C2990 ,C2985_=_C2991 ,C2985_=_C2992 ,C2985_=_C2994 ,C2985_=_C2997 ,\nC2985_=_C2998 ,C2985_=_C2999 ,C2985_=_C3131 ,C2985_=_C3137 ,C2985_=_C3139 ,C2986_=_C2987 ,\nC2986_=_C2988 ,C2986_=_C2989 ,C2986_=_C2990 ,C2986_=_C2991 ,C2986_=_C2992 ,C2986_=_C2994 ,\nC2986_=_C2997 ,C2986_=_C2998 ,C2986_=_C2999 ,C2986_=_C3349 ,C2986_=_C3351 ,C2987_=_C2988 ,\nC2987_=_C2989 ,C2987_=_C2990 ,C2987_=_C2991 ,C2987_=_C2992 ,C2987_=_C2994 ,C2987_=_C2997 ,\nC2987_=_C2998 ,C2987_=_C2999 ,C2987_=_C3481 ,C2987_=_C3482 ,C2987_=_C3484 ,C2988_=_C2989 ,\nC2988_=_C2990 ,C2988_=_C2991 ,C2988_=_C2992 ,C2988_=_C2994 ,C2988_=_C2997 ,C2988_=_C2998 ,\nC2988_=_C2999 ,C2988_=_C3515 ,C2988_=_C3518 ,C2989_=_C2990 ,C2989_=_C2991 ,C2989_=_C2992 ,\nC2989_=_C2994 ,C2989_=_C2997 ,C2989_=_C2998 ,C2989_=_C2999 ,C2989_=_C3572 ,C2989_=_C3574 ,\nC2989_=_C3577 ,C2990_=_C2991 ,C2990_=_C2992 ,C2990_=_C2994 ,C2990_=_C2997 ,C2990_=_C2998 ,\nC2990_=_C2999 ,C2990_=_C3636 ,C2990_=_C3638 ,C2991_=_C2992 ,C2991_=_C2994 ,C2991_=_C2997 ,\nC2991_=_C2998 ,C2991_=_C2999 ,C2991_=_C3644 ,C2991_=_C3645 ,C2992_=_C2994 ,C2992_=_C2997 ,\nC2992_=_C2998 ,C2992_=_C2999 ,C2994_=_C2997 ,C2994_=_C2998 ,C2994_=_C2999 ,C2994_=_C3930 ,\nC2994_=_C3937 ,C2994_=_C3939 ,C2994_=_C3940 ,C2997_=_C2998 ,C2997_=_C2999 ,C2997_=_C4059 ,\nC2998_=_C2999 ,C3027_=_C3311 ,C3027_=_C3339 ,C3027_=_C3552 ,C3027_=_C3607 ,C3027_=_C3656 ,\nC3027_=_C3733 ,C3027_=_C3816 ,C3027_=_C3858 ,C3027_=_C3959 ,C3027_=_C4004 ,C3027_=_C4011 ,\nC3027_=_C4018 ,C3027_=_C4054 ,C3027_=_C4059 ,C3027_=_C4060 ,C3027_=_C4061 ,C3087_=_C3091 ,\nC3087_=_C3131 ,C3087_=_C3218 ,C3087_=_C3236 ,C3087_=_C3357 ,C3087_=_C3417 ,C3087_=_C3501 ,\nC3087_=_C3612 ,C3087_=_C3613 ,C3087_=_C3615 ,C3087_=_C3616 ,C3087_=_C3617 ,C3087_=_C3618 ,\nC3087_=_C3619 ,C3087_=_C3620 ,C3087_=_C3621 ,C3087_=_C3622 ,C3087_=_C3623 ,C3091_=_C3225 ,\nC3091_=_C3419 ,C3091_=_C3503 ,C3091_=_C3792 ,C3091_=_C3952 ,C3091_=_C3953 ,C3091_=_C3954 ,\nC3091_=_C3955 ,C3091_=_C3956 ,C3131_=_C3137 ,C3131_=_C3139 ,C3131_=_C3218 ,C3131_=_C3236 ,\nC3131_=_C3357 ,C3131_=_C3417 ,C3131_=_C3501 ,C3131_=_C3612 ,C3131_=_C3613 ,C3131_=_C3615 ,\nC3131_=_C3616 ,C3131_=_C3617 ,C3131_=_C3618 ,C3131_=_C3619 ,C3131_=_C3620 ,C3131_=_C3621 ,\nC3131_=_C3622 ,C3131_=_C3623 ,C3137_=_C3139 ,C3137_=_C3349 ,C3137_=_C3442 ,C3137_=_C3515 ,\nC3137_=_C3636 ,C3137_=_C3644 ,C3137_=_C3800 ,C3137_=_C3843 ,C3137_=_C3930 ,C3137_=_C3931 ,\nC3137_=_C3933 ,C3137_=_C3934 ,C3137_=_C3935 ,C3137_=_C3936 ,C3139_=_C3157 ,C3139_=_C3245 ,\nC3139_=_C3351 ,C3139_=_C3482 ,C3139_=_C3518 ,C3139_=_C3574 ,C3139_=_C3596 ,C3139_=_C3638 ,\nC3139_=_C3645 ,C3139_=_C3750 ,C3139_=_C3871 ,C3139_=_C3939 ,C3139_=_C3964 ,C3139_=_C4021 ,\nC3157_=_C3245 ,C3157_=_C3351 ,C3157_=_C3482 ,C3157_=_C3518 ,C3157_=_C3574 ,C3157_=_C3596 ,\nC3157_=_C3638 ,C3157_=_C3645 ,C3157_=_C3750 ,C3157_=_C3871 ,C3157_=_C3939 ,C3157_=_C3964 ,\nC3157_=_C4021 ,C3218_=_C3225 ,C3218_=_C3236 ,C3218_=_C3357 ,C3218_=_C3417 ,C3218_=_C3501 ,\nC3218_=_C3612 ,C3218_=_C3613 ,C3218_=_C3615 ,C3218_=_C3616 ,C3218_=_C3617 ,C3218_=_C3618 ,\nC3218_=_C3619 ,C3218_=_C3620 ,C3218_=_C3621 ,C3218_=_C3622 ,C3218_=_C3623 ,C3225_=_C3419 ,\nC3225_=_C3503 ,C3225_=_C3792 ,C3225_=_C3952 ,C3225_=_C3953 ,C3225_=_C3954 ,C3225_=_C3955 ,\nC3225_=_C3956 ,C3236_=_C3245 ,C3236_=_C3357 ,C3236_=_C3417 ,C3236_=_C3501 ,C3236_=_C3612 ,\nC3236_=_C3613 ,C3236_=_C3615 ,C3236_=_C3616 ,C3236_=_C3617 ,C3236_=_C3618 ,C3236_=_C3619 ,\nC3236_=_C3620 ,C3236_=_C3621 ,C3236_=_C3622 ,C3236_=_C3623 ,C3245_=_C3351 ,C3245_=_C3482 ,\nC3245_=_C3518 ,C3245_=_C3574 ,C3245_=_C3596 ,C3245_=_C3638 ,C3245_=_C3645 ,C3245_=_C3750 ,\nC3245_=_C3871 ,C3245_=_C3939 ,C3245_=_C3964 ,C3245_=_C4021 ,C3259_=_C3481 ,C3259_=_C3572 ,\nC3259_=_C3822 ,C3259_=_C3937 ,C3259_=_C3971 ,C3289_=_C3484 ,C3289_=_C3554 ,C3289_=_C3577 ,\nC3289_=_C3817 ,C3289_=_C3848 ,C3289_=_C3897 ,C3289_=_C3913 ,C3289_=_C3940 ,C3289_=_C4041 ,\nC3311_=_C3339 ,C3311_=_C3552 ,C3311_=_C3607 ,C3311_=_C3656 ,C3311_=_C3733 ,C3311_=_C3816 ,\nC3311_=_C3858 ,C3311_=_C3959 ,C3311_=_C4004 ,C3311_=_C4011 ,C3311_=_C4018 ,C3311_=_C4054 ,\nC3311_=_C4059 ,C3311_=_C4060 ,C3311_=_C4061 ,C3339_=_C3552 ,C3339_=_C3607 ,C3339_=_C3656 ,\nC3339_=_C3733 ,C3339_=_C3816 ,C3339_=_C3858 ,C3339_=_C3959 ,C3339_=_C4004 ,C3339_=_C4011 ,\nC3339_=_C4018 ,C3339_=_C4054 ,C3339_=_C4059 ,C3339_=_C4060 ,C3339_=_C4061 ,C3349_=_C3351 ,\nC3349_=_C3442 ,C3349_=_C3515 ,C3349_=_C3636 ,C3349_=_C3644 ,C3349_=_C3800 ,C3349_=_C3843 ,\nC3349_=_C3930 ,C3349_=_C3931 ,C3349_=_C3933 ,C3349_=_C3934 ,C3349_=_C3935 ,C3349_=_C3936 ,\nC3351_=_C3482 ,C3351_=_C3518 ,C3351_=_C3574 ,C3351_=_C3596 ,C3351_=_C3638 ,C3351_=_C3645 ,\nC3351_=_C3750 ,C3351_=_C3871 ,C3351_=_C3939 ,C3351_=_C3964 ,C3351_=_C4021 ,C3357_=_C3417 ,\nC3357_=_C3501 ,C3357_=_C3612 ,C3357_=_C3613 ,C3357_=_C3615 ,C3357_=_C3616 ,C3357_=_C3617 ,\nC3357_=_C3618 ,C3357_=_C3619 ,C3357_=_C3620 ,C3357_=_C3621 ,C3357_=_C3622 ,C3357_=_C3623 ,\nC3397_=_C3415 ,C3397_=_C3494 ,C3397_=_C3495 ,C3397_=_C3496 ,C3397_=_C3498 ,C3397_=_C3499 ,\nC3397_=_C3500 ,C3415_=_C3417 ,C3415_=_C3419 ,C3415_=_C3494 ,C3415_=_C3495 ,C3415_=_C3496 ,\nC3415_=_C3498 ,C3415_=_C3499 ,C3415_=_C3500 ,C3417_=_C3419 ,C3417_=_C3501 ,C3417_=_C3612 ,\nC3417_=_C3613 ,C3417_=_C3615 ,C3417_=_C3616 ,C3417_=_C3617 ,C3417_=_C3618 ,C3417_=_C3619 ,\nC3417_=_C3620 ,C3417_=_C3621 ,C3417_=_C3622 ,C3417_=_C3623 ,C3419_=_C3503 ,C3419_=_C3792 ,\nC3419_=_C3952 ,C3419_=_C3953 ,C3419_=_C3954 ,C3419_=_C3955 ,C3419_=_C3956 ,C3442_=_C3515 ,\nC3442_=_C3636 ,C3442_=_C3644 ,C3442_=_C3800 ,C3442_=_C3843 ,C3442_=_C3930 ,C3442_=_C3931 ,\nC3442_=_C3933 ,C3442_=_C3934 ,C3442_=_C3935 ,C3442_=_C3936 ,C3481_=_C3482 ,C3481_=_C3484 ,\nC3481_=_C3572 ,C3481_=_C3822 ,C3481_=_C3937 ,C3481_=_C3971 ,C3482_=_C3484 ,C3482_=_C3518 ,\nC3482_=_C3574 ,C3482_=_C3596 ,C3482_=_C3638 ,C3482_=_C3645 ,C3482_=_C3750 ,C3482_=_C3871 ,\nC3482_=_C3939 ,C3482_=_C3964 ,C3482_=_C4021 ,C3484_=_C3554 ,C3484_=_C3577 ,C3484_=_C3817 ,\nC3484_=_C3848 ,C3484_=_C3897 ,C3484_=_C3913 ,C3484_=_C3940 ,C3484_=_C4041 ,C3494_=_C3495 ,\nC3494_=_C3496 ,C3494_=_C3498 ,C3494_=_C3499 ,C3494_=_C3500 ,C3495_=_C3496 ,C3495_=_C3498 ,\nC3495_=_C3499 ,C3495_=_C3500 ,C3495_=_C4021 ,C3496_=_C3498 ,C3496_=_C3499 ,C3496_=_C3500 ,\nC3496_=_C4041 ,C3498_=_C3499 ,C3498_=_C3500 ,C3499_=_C3500 ,C3501_=_C3503 ,C3501_=_C3612 ,\nC3501_=_C3613 ,C3501_=_C3615</w:t>
      </w:r>
    </w:p>
    <w:p>
      <w:pPr>
        <w:pStyle w:val="PreformattedText"/>
        <w:bidi w:val="0"/>
        <w:spacing w:before="0" w:after="0"/>
        <w:jc w:val="left"/>
        <w:rPr/>
      </w:pPr>
      <w:r>
        <w:rPr/>
        <w:t xml:space="preserve"> </w:t>
      </w:r>
      <w:r>
        <w:rPr/>
        <w:t>,C3501_=_C3616 ,C3501_=_C3617 ,C3501_=_C3618 ,C3501_=_C3619 ,\nC3501_=_C3620 ,C3501_=_C3621 ,C3501_=_C3622 ,C3501_=_C3623 ,C3503_=_C3792 ,C3503_=_C3952 ,\nC3503_=_C3953 ,C3503_=_C3954 ,C3503_=_C3955 ,C3503_=_C3956 ,C3515_=_C3518 ,C3515_=_C3636 ,\nC3515_=_C3644 ,C3515_=_C3800 ,C3515_=_C3843 ,C3515_=_C3930 ,C3515_=_C3931 ,C3515_=_C3933 ,\nC3515_=_C3934 ,C3515_=_C3935 ,C3515_=_C3936 ,C3518_=_C3574 ,C3518_=_C3596 ,C3518_=_C3638 ,\nC3518_=_C3645 ,C3518_=_C3750 ,C3518_=_C3871 ,C3518_=_C3939 ,C3518_=_C3964 ,C3518_=_C4021 ,\nC3552_=_C3554 ,C3552_=_C3607 ,C3552_=_C3656 ,C3552_=_C3733 ,C3552_=_C3816 ,C3552_=_C3858 ,\nC3552_=_C3959 ,C3552_=_C4004 ,C3552_=_C4011 ,C3552_=_C4018 ,C3552_=_C4054 ,C3552_=_C4059 ,\nC3552_=_C4060 ,C3552_=_C4061 ,C3554_=_C3577 ,C3554_=_C3817 ,C3554_=_C3848 ,C3554_=_C3897 ,\nC3554_=_C3913 ,C3554_=_C3940 ,C3554_=_C4041 ,C3572_=_C3574 ,C3572_=_C3577 ,C3572_=_C3822 ,\nC3572_=_C3937 ,C3572_=_C3971 ,C3574_=_C3577 ,C3574_=_C3596 ,C3574_=_C3638 ,C3574_=_C3645 ,\nC3574_=_C3750 ,C3574_=_C3871 ,C3574_=_C3939 ,C3574_=_C3964 ,C3574_=_C4021 ,C3577_=_C3817 ,\nC3577_=_C3848 ,C3577_=_C3897 ,C3577_=_C3913 ,C3577_=_C3940 ,C3577_=_C4041 ,C3596_=_C3638 ,\nC3596_=_C3645 ,C3596_=_C3750 ,C3596_=_C3871 ,C3596_=_C3939 ,C3596_=_C3964 ,C3596_=_C4021 ,\nC3607_=_C3656 ,C3607_=_C3733 ,C3607_=_C3816 ,C3607_=_C3858 ,C3607_=_C3959 ,C3607_=_C4004 ,\nC3607_=_C4011 ,C3607_=_C4018 ,C3607_=_C4054 ,C3607_=_C4059 ,C3607_=_C4060 ,C3607_=_C4061 ,\nC3612_=_C3613 ,C3612_=_C3615 ,C3612_=_C3616 ,C3612_=_C3617 ,C3612_=_C3618 ,C3612_=_C3619 ,\nC3612_=_C3620 ,C3612_=_C3621 ,C3612_=_C3622 ,C3612_=_C3623 ,C3613_=_C3615 ,C3613_=_C3616 ,\nC3613_=_C3617 ,C3613_=_C3618 ,C3613_=_C3619 ,C3613_=_C3620 ,C3613_=_C3621 ,C3613_=_C3622 ,\nC3613_=_C3623 ,C3615_=_C3616 ,C3615_=_C3617 ,C3615_=_C3618 ,C3615_=_C3619 ,C3615_=_C3620 ,\nC3615_=_C3621 ,C3615_=_C3622 ,C3615_=_C3623 ,C3616_=_C3617 ,C3616_=_C3618 ,C3616_=_C3619 ,\nC3616_=_C3620 ,C3616_=_C3621 ,C3616_=_C3622 ,C3616_=_C3623 ,C3616_=_C3952 ,C3616_=_C3971 ,\nC3617_=_C3618 ,C3617_=_C3619 ,C3617_=_C3620 ,C3617_=_C3621 ,C3617_=_C3622 ,C3617_=_C3623 ,\nC3617_=_C3953 ,C3618_=_C3619 ,C3618_=_C3620 ,C3618_=_C3621 ,C3618_=_C3622 ,C3618_=_C3623 ,\nC3618_=_C3933 ,C3619_=_C3620 ,C3619_=_C3621 ,C3619_=_C3622 ,C3619_=_C3623 ,C3620_=_C3621 ,\nC3620_=_C3622 ,C3620_=_C3623 ,C3621_=_C3622 ,C3621_=_C3623 ,C3622_=_C3623 ,C3622_=_C3954 ,\nC3636_=_C3638 ,C3636_=_C3644 ,C3636_=_C3800 ,C3636_=_C3843 ,C3636_=_C3930 ,C3636_=_C3931 ,\nC3636_=_C3933 ,C3636_=_C3934 ,C3636_=_C3935 ,C3636_=_C3936 ,C3638_=_C3645 ,C3638_=_C3750 ,\nC3638_=_C3871 ,C3638_=_C3939 ,C3638_=_C3964 ,C3638_=_C4021 ,C3644_=_C3645 ,C3644_=_C3800 ,\nC3644_=_C3843 ,C3644_=_C3930 ,C3644_=_C3931 ,C3644_=_C3933 ,C3644_=_C3934 ,C3644_=_C3935 ,\nC3644_=_C3936 ,C3645_=_C3750 ,C3645_=_C3871 ,C3645_=_C3939 ,C3645_=_C3964 ,C3645_=_C4021 ,\nC3656_=_C3733 ,C3656_=_C3816 ,C3656_=_C3858 ,C3656_=_C3959 ,C3656_=_C4004 ,C3656_=_C4011 ,\nC3656_=_C4018 ,C3656_=_C4054 ,C3656_=_C4059 ,C3656_=_C4060 ,C3656_=_C4061 ,C3733_=_C3816 ,\nC3733_=_C3858 ,C3733_=_C3959 ,C3733_=_C4004 ,C3733_=_C4011 ,C3733_=_C4018 ,C3733_=_C4054 ,\nC3733_=_C4059 ,C3733_=_C4060 ,C3733_=_C4061 ,C3750_=_C3871 ,C3750_=_C3939 ,C3750_=_C3964 ,\nC3750_=_C4021 ,C3792_=_C3952 ,C3792_=_C3953 ,C3792_=_C3954 ,C3792_=_C3955 ,C3792_=_C3956 ,\nC3800_=_C3843 ,C3800_=_C3930 ,C3800_=_C3931 ,C3800_=_C3933 ,C3800_=_C3934 ,C3800_=_C3935 ,\nC3800_=_C3936 ,C3816_=_C3817 ,C3816_=_C3858 ,C3816_=_C3959 ,C3816_=_C4004 ,C3816_=_C4011 ,\nC3816_=_C4018 ,C3816_=_C4054 ,C3816_=_C4059 ,C3816_=_C4060 ,C3816_=_C4061 ,C3817_=_C3848 ,\nC3817_=_C3897 ,C3817_=_C3913 ,C3817_=_C3940 ,C3817_=_C4041 ,C3822_=_C3937 ,C3822_=_C3971 ,\nC3843_=_C3848 ,C3843_=_C3930 ,C3843_=_C3931 ,C3843_=_C3933 ,C3843_=_C3934 ,C3843_=_C3935 ,\nC3843_=_C3936 ,C3848_=_C3897 ,C3848_=_C3913 ,C3848_=_C3940 ,C3848_=_C4041 ,C3858_=_C3959 ,\nC3858_=_C4004 ,C3858_=_C4011 ,C3858_=_C4018 ,C3858_=_C4054 ,C3858_=_C4059 ,C3858_=_C4060 ,\nC3858_=_C4061 ,C3871_=_C3939 ,C3871_=_C3964 ,C3871_=_C4021 ,C3897_=_C3913 ,C3897_=_C3940 ,\nC3897_=_C4041 ,C3913_=_C3940 ,C3913_=_C4041 ,C3930_=_C3931 ,C3930_=_C3933 ,C3930_=_C3934 ,\nC3930_=_C3935 ,C3930_=_C3936 ,C3930_=_C3937 ,C3930_=_C3939 ,C3930_=_C3940 ,C3931_=_C3933 ,\nC3931_=_C3934 ,C3931_=_C3935 ,C3931_=_C3936 ,C3933_=_C3934 ,C3933_=_C3935 ,C3933_=_C3936 ,\nC3934_=_C3935 ,C3934_=_C3936 ,C3935_=_C3936 ,C3937_=_C3939 ,C3937_=_C3940 ,C3937_=_C3971 ,\nC3939_=_C3940 ,C3939_=_C3964 ,C3939_=_C4021 ,C3940_=_C4041 ,C3952_=_C3953 ,C3952_=_C3954 ,\nC3952_=_C3955 ,C3952_=_C3956 ,C3952_=_C3971 ,C3953_=_C3954 ,C3953_=_C3955 ,C3953_=_C3956 ,\nC3954_=_C3955 ,C3954_=_C3956 ,C3955_=_C3956 ,C3959_=_C4004 ,C3959_=_C4011 ,C3959_=_C4018 ,\nC3959_=_C4054 ,C3959_=_C4059 ,C3959_=_C4060 ,C3959_=_C4061 ,C3964_=_C4021 ,C4004_=_C4011 ,\nC4004_=_C4018 ,C4004_=_C4054 ,C4004_=_C4059 ,C4004_=_C4060 ,C4004_=_C4061 ,C4011_=_C4018 ,\nC4011_=_C4054 ,C4011_=_C4059 ,C4011_=_C4060 ,C4011_=_C4061 ,C4018_=_C4054 ,C4018_=_C4059 ,\nC4018_=_C4060 ,C4018_=_C4061 ,C4054_=_C4059 ,C4054_=_C4060 ,C4054_=_C4061 ,C4059_=_C4060 ,\nC4059_=_C4061 ,C4060_=_C4061 ,"];99[shape=box, label="id:99 level: 4\n572: C36 C122 C188 C368 C373 \nC376 C411 C412 C437 C439 C443 \nC448 C465 C468 C469 C484 C485 \nC488 C489 C491 C495 C499 C514 \nC547 C590 C598 C617 C660 C710 \nC714 C716 C717 C718 C719 C722 \nC723 C725 C726 C727 C728 C729 \nC730 C731 C733 C734 C735 C736 \nC737 C738 C740 C766 C767 C770 \nC771 C772 C775 C776 C777 C778 \nC779 C780 C781 C783 C785 C786 \nC787 C789 C823 C836 C840 C843 \nC844 C847 C848 C849 C850 C852 \nC853 C854 C855 C856 C857 C858 \nC860 C861 C862 C864 C865 C867 \nC868 C869 C870 C871 C872 C873 \nC874 C877 C878 C879 C880 C882 \nC883 C884 C886 C887 C893 C895 \nC896 C898 C906 C914 C915 C918 \nC919 C921 C922 C923 C924 C925 \nC926 C928 C929 C930 C931 C932 \nC933 C934 C935 C937 C938 C939 \nC940 C942 C943 C945 C948 C949 \nC950 C952 C954 C956 C957 C959 \nC960 C979 C982 C985 C986 C987 \nC989 C991 C992 C994 C995 C996 \nC997 C998 C1000 C1001 C1002 C1005 \nC1006 C1007 C1009 C1028 C1048 C1068 \nC1079 C1101 C1107 C1118 C1150 C1153 \nC1156 C1165 C1211 C1212 C1213 C1215 \nC1218 C1223 C1227 C1228 C1230 C1231 \nC1232 C1262 C1263 C1278 C1285 C1288 \nC1291 C1293 C1299 C1303 C1310 C1315 \nC1317 C1318 C1321 C1325 C1328 C1332 \nC1370 C1393 C1405 C1412 C1422 C1430 \nC1431 C1436 C1441 C1448 C1453 C1456 \nC1458 C1460 C1461 C1464 C1466 C1468 \nC1471 C1472 C1474 C1508 C1525 C1526 \nC1527 C1528 C1530 C1531 C1532 C1534 \nC1536 C1537 C1538 C1539 C1540 C1542 \nC1543 C1546 C1547 C1550 C1554 C1569 \nC1576 C1584 C1590 C1594 C1595 C1596 \nC1598 C1599 C1600 C1601 C1602 C1603 \nC1605 C1608 C1609 C1610 C1612 C1632 \nC1652 C1675 C1681 C1688 C1706 C1751 \nC1754 C1767 C1797 C1806 C1826 C1892 \nC1895 C1897 C1908 C1951 C1959 C1962 \nC1974 C2019 C2027 C2079 C2081 C2100 \nC2110 C2115 C2180 C2181 C2182 C2185 \nC2186 C2187 C2188 C2189 C2190 C2191 \nC2193 C2194 C2197 C2198 C2199 C2200 \nC2204 C2220 C2236 C2243 C2245 C2261 \nC2262 C2263 C2266 C2268 C2269 C2270 \nC2273 C2274 C2275 C2276 C2280 C2283 \nC2290 C2295 C2310 C2318 C2331 C2354 \nC2367 C2368 C2377 C2379 C2385 C2387 \nC2388 C2400 C2412 C2446 C2447 C2448 \nC2449 C2450 C2452 C2453 C2454 C2455 \nC2456 C2459 C2460 C2461 C2462 C2476 \nC2478 C2483 C2487 C2496 C2502 C2504 \nC2510 C2514 C2520 C2527 C2532 C2548 \nC2569 C2575 C2578 C2585 C2677 C2678 \nC2679 C2680 C2684 C2685 C2686 C2688 \nC2690 C2692 C2693 C2694 C2696 C2697 \nC2699 C2700 C2701 C2703 C2728 C2751 \nC2752 C2753 C2754 C2755 C2756 C2758 \nC2759 C2761 C2762 C2763 C2764 C2813 \nC2869 C2883 C2890 C2900 C2924 C2935 \nC2943 C2958 C2973 C2976 C2983 C2994 \nC3002 C3003 C3004 C3005 C3007 C3008 \nC3009 C3010 C3011 C3012 C3013 C3014 \nC3016 C3017 C3018 C3019 C3020 C3022 \nC3023 C3024 C3025 C3027 C3028 C3029 \nC3030 C3053 C3069 C3070 C3071 C3072 \nC3073 C3075 C3076 C3077 C3078 C3081 \nC3084 C3103 C3156 C3165 C3169 C3172 \nC3175 C3181 C3183 C3195 C3204 C3209 \nC3213 C3215 C3220 C3244 C3278 C3304 \nC3327 C3368 C3392 C3395 C3398 C3401 \nC3405 C3406 C3410 C3415 C3416 C3417 \nC3419 C3421 C3422 C3423 C3424 C3425 \nC3429 C3437 C3443 C3468 C3478 C3494 \nC3495 C3499 C3538 C3541 C3556 C3562 \nC3564 C3571 C3581 C3582 C3583 C3584 \nC3586 C3587 C3595 C3599 C3650 C3661 \nC3668 C3692 C3736 C3738 C3739 C3741 \nC3742 C3744 C3749 C3757 C3768 C3771 \nC3777 C3778 C3791 C3794 C3844 C3870 \nC3876 C3890 C3919 C3920 C3921 C3922 \nC3923 C3924 C3926 C3928 C3929 C3930 \nC3937 C3939 C3940 C3941 C3942 C3963 \nC3978 C3986 C3987 C3988 C3990 C3991 \nC3993 C3998 C4000 C4021 C4022 C4023 \nC4056 C4076 C4089 C4090 C4093 C4094 \nC4095 C4098 C4099 C4100 C4103 C4105 \nC4108 C4109 C4112 \n6129: C36_=_C122( C36 C122 ) C36_=_C188( C36 C188 ) C36_=_C439( C36 C439 ) C36_=_C660( C36 C660 ) C36_=_C767( C36 C767 ) \nC36_=_C770( C36 C770 ) C36_=_C771( C36 C771 ) C36_=_C772( C36 C772 ) C36_=_C775( C36 C775 ) C36_=_C776( C36 C776 ) C36_=_C777( C36 C777 ) \nC36_=_C778( C36 C778 ) C36_=_C779( C36 C779 ) C36_=_C780( C36 C780 ) C36_=_C781( C36 C781 ) C36_=_C783( C36 C783 ) C36_=_C785( C36 C785 ) \nC36_=_C786( C36 C786 ) C36_=_C787( C36 C787 ) C122_=_C188( C122 C188 ) C122_=_C439( C122 C439 ) C122_=_C660( C122 C660 ) C122_=_C767( C122 C767 ) \nC122_=_C770( C122 C770 ) C122_=_C771( C122 C771 ) C122_=_C772( C122 C772 ) C122_=_C775( C122 C775 ) C122_=_C776( C122 C776 ) C122_=_C777( C122 C777 ) \nC122_=_C778( C122 C778 ) C122_=_C779( C122 C779 ) C122_=_C780( C122 C780 ) C122_=_C781( C122 C781 ) C122_=_C783( C122 C783 ) C122_=_C785( C122 C785 ) \nC122_=_C786( C122 C786 ) C122_=_C787( C122 C787 ) C188_=_C439( C188 C439 ) C188_=_C660( C188 C660 ) C188_=_C767( C188 C767 ) C188_=_C770( C188 C770 ) \nC188_=_C771( C188 C771 ) C188_=_C772( C188 C772 ) C188_=_C775( C188 C775 ) C188_=_C776( C188 C776 ) C188_=_C777( C188 C777 ) C188_=_C778( C188 C778 ) \nC188_=_C779( C188 C779 ) C188_=_C780( C188 C780 ) C188_=_C781( C188 C781 ) C188_=_C783( C188 C783 ) C188_=_C785( C188 C785 ) C188_=_C786( C188 C786 ) \nC188_=_C787( C188</w:t>
      </w:r>
    </w:p>
    <w:p>
      <w:pPr>
        <w:pStyle w:val="PreformattedText"/>
        <w:bidi w:val="0"/>
        <w:spacing w:before="0" w:after="0"/>
        <w:jc w:val="left"/>
        <w:rPr/>
      </w:pPr>
      <w:r>
        <w:rPr/>
        <w:t xml:space="preserve"> </w:t>
      </w:r>
      <w:r>
        <w:rPr/>
        <w:t>C787 ) C368_=_C373( C368 C373 ) C368_=_C376( C368 C376 ) C368_=_C1165( C368 C1165 ) C368_=_C1310( C368 C1310 ) C368_=_C1525( C368 C1525 ) \nC368_=_C1526( C368 C1526 ) C368_=_C1527( C368 C1527 ) C368_=_C1528( C368 C1528 ) C368_=_C1530( C368 C1530 ) C368_=_C1531( C368 C1531 ) C368_=_C1532( C368 C1532 ) \nC368_=_C1534( C368 C1534 ) C368_=_C1536( C368 C1536 ) C368_=_C1537( C368 C1537 ) C368_=_C1538( C368 C1538 ) C368_=_C1539( C368 C1539 ) C368_=_C1540( C368 C1540 ) \nC368_=_C1542( C368 C1542 ) C368_=_C1543( C368 C1543 ) C368_=_C1546( C368 C1546 ) C368_=_C1547( C368 C1547 ) C373_=_C376( C373 C376 ) C373_=_C443( C373 C443 ) \nC373_=_C893( C373 C893 ) C373_=_C1288( C373 C1288 ) C373_=_C1315( C373 C1315 ) C373_=_C1550( C373 C1550 ) C373_=_C2261( C373 C2261 ) C373_=_C2262( C373 C2262 ) \nC373_=_C2263( C373 C2263 ) C373_=_C2266( C373 C2266 ) C373_=_C2268( C373 C2268 ) C373_=_C2269( C373 C2269 ) C373_=_C2270( C373 C2270 ) C373_=_C2273( C373 C2273 ) \nC373_=_C2274( C373 C2274 ) C373_=_C2275( C373 C2275 ) C373_=_C2276( C373 C2276 ) C376_=_C872( C376 C872 ) C376_=_C895( C376 C895 ) C376_=_C1293( C376 C1293 ) \nC376_=_C1436( C376 C1436 ) C376_=_C1554( C376 C1554 ) C376_=_C2280( C376 C2280 ) C376_=_C2367( C376 C2367 ) C376_=_C2412( C376 C2412 ) C376_=_C2677( C376 C2677 ) \nC376_=_C2678( C376 C2678 ) C376_=_C2679( C376 C2679 ) C376_=_C2680( C376 C2680 ) C376_=_C2684( C376 C2684 ) C376_=_C2685( C376 C2685 ) C376_=_C2686( C376 C2686 ) \nC376_=_C2688( C376 C2688 ) C411_=_C412( C411 C412 ) C411_=_C437( C411 C437 ) C411_=_C547( C411 C547 ) C411_=_C789( C411 C789 ) C411_=_C914( C411 C914 ) \nC411_=_C915( C411 C915 ) C411_=_C918( C411 C918 ) C411_=_C919( C411 C919 ) C411_=_C921( C411 C921 ) C411_=_C922( C411 C922 ) C411_=_C923( C411 C923 ) \nC411_=_C924( C411 C924 ) C411_=_C925( C411 C925 ) C411_=_C926( C411 C926 ) C411_=_C928( C411 C928 ) C411_=_C929( C411 C929 ) C411_=_C930( C411 C930 ) \nC411_=_C931( C411 C931 ) C411_=_C932( C411 C932 ) C411_=_C933( C411 C933 ) C411_=_C934( C411 C934 ) C412_=_C437( C412 C437 ) C412_=_C465( C412 C465 ) \nC412_=_C740( C412 C740 ) C412_=_C960( C412 C960 ) C412_=_C987( C412 C987 ) C412_=_C989( C412 C989 ) C412_=_C991( C412 C991 ) C412_=_C992( C412 C992 ) \nC412_=_C994( C412 C994 ) C412_=_C995( C412 C995 ) C412_=_C996( C412 C996 ) C412_=_C997( C412 C997 ) C412_=_C998( C412 C998 ) C412_=_C1000( C412 C1000 ) \nC412_=_C1001( C412 C1001 ) C412_=_C1002( C412 C1002 ) C412_=_C1005( C412 C1005 ) C412_=_C1006( C412 C1006 ) C412_=_C1007( C412 C1007 ) C412_=_C1009( C412 C1009 ) \nC437_=_C489( C437 C489 ) C437_=_C766( C437 C766 ) C437_=_C985( C437 C985 ) C437_=_C1431( C437 C1431 ) C437_=_C1594( C437 C1594 ) C437_=_C1897( C437 C1897 ) \nC437_=_C2220( C437 C2220 ) C437_=_C2504( C437 C2504 ) C437_=_C2869( C437 C2869 ) C437_=_C3175( C437 C3175 ) C437_=_C3327( C437 C3327 ) C437_=_C3405( C437 C3405 ) \nC437_=_C3499( C437 C3499 ) C437_=_C3599( C437 C3599 ) C437_=_C3777( C437 C3777 ) C437_=_C4000( C437 C4000 ) C437_=_C4093( C437 C4093 ) C437_=_C4094( C437 C4094 ) \nC437_=_C4103( C437 C4103 ) C439_=_C443( C439 C443 ) C439_=_C448( C439 C448 ) C439_=_C660( C439 C660 ) C439_=_C767( C439 C767 ) C439_=_C770( C439 C770 ) \nC439_=_C771( C439 C771 ) C439_=_C772( C439 C772 ) C439_=_C775( C439 C775 ) C439_=_C776( C439 C776 ) C439_=_C777( C439 C777 ) C439_=_C778( C439 C778 ) \nC439_=_C779( C439 C779 ) C439_=_C780( C439 C780 ) C439_=_C781( C439 C781 ) C439_=_C783( C439 C783 ) C439_=_C785( C439 C785 ) C439_=_C786( C439 C786 ) \nC439_=_C787( C439 C787 ) C443_=_C448( C443 C448 ) C443_=_C893( C443 C893 ) C443_=_C1288( C443 C1288 ) C443_=_C1315( C443 C1315 ) C443_=_C1550( C443 C1550 ) \nC443_=_C2261( C443 C2261 ) C443_=_C2262( C443 C2262 ) C443_=_C2263( C443 C2263 ) C443_=_C2266( C443 C2266 ) C443_=_C2268( C443 C2268 ) C443_=_C2269( C443 C2269 ) \nC443_=_C2270( C443 C2270 ) C443_=_C2273( C443 C2273 ) C443_=_C2274( C443 C2274 ) C443_=_C2275( C443 C2275 ) C443_=_C2276( C443 C2276 ) C448_=_C1118( C448 C1118 ) \nC448_=_C1318( C448 C1318 ) C448_=_C1806( C448 C1806 ) C448_=_C1962( C448 C1962 ) C448_=_C2331( C448 C2331 ) C448_=_C2487( C448 C2487 ) C448_=_C2520( C448 C2520 ) \nC448_=_C2690( C448 C2690 ) C448_=_C2692( C448 C2692 ) C448_=_C2693( C448 C2693 ) C448_=_C2694( C448 C2694 ) C448_=_C2696( C448 C2696 ) C448_=_C2697( C448 C2697 ) \nC448_=_C2699( C448 C2699 ) C448_=_C2700( C448 C2700 ) C448_=_C2701( C448 C2701 ) C448_=_C2703( C448 C2703 ) C465_=_C468( C465 C468 ) C465_=_C469( C465 C469 ) \nC465_=_C484( C465 C484 ) C465_=_C485( C465 C485 ) C465_=_C488( C465 C488 ) C465_=_C489( C465 C489 ) C465_=_C740( C465 C740 ) C465_=_C960( C465 C960 ) \nC465_=_C987( C465 C987 ) C465_=_C989( C465 C989 ) C465_=_C991( C465 C991 ) C465_=_C992( C465 C992 ) C465_=_C994( C465 C994 ) C465_=_C995( C465 C995 ) \nC465_=_C996( C465 C996 ) C465_=_C997( C465 C997 ) C465_=_C998( C465 C998 ) C465_=_C1000( C465 C1000 ) C465_=_C1001( C465 C1001 ) C465_=_C1002( C465 C1002 ) \nC465_=_C1005( C465 C1005 ) C465_=_C1006( C465 C1006 ) C465_=_C1007( C465 C1007 ) C465_=_C1009( C465 C1009 ) C468_=_C469( C468 C469 ) C468_=_C484( C468 C484 ) \nC468_=_C485( C468 C485 ) C468_=_C488( C468 C488 ) C468_=_C489( C468 C489 ) C468_=_C1262( C468 C1262 ) C468_=_C1456( C468 C1456 ) C468_=_C1458( C468 C1458 ) \nC468_=_C1460( C468 C1460 ) C468_=_C1461( C468 C1461 ) C468_=_C1464( C468 C1464 ) C468_=_C1466( C468 C1466 ) C468_=_C1468( C468 C1468 ) C468_=_C1471( C468 C1471 ) \nC468_=_C1472( C468 C1472 ) C468_=_C1474( C468 C1474 ) C469_=_C484( C469 C484 ) C469_=_C485( C469 C485 ) C469_=_C488( C469 C488 ) C469_=_C489( C469 C489 ) \nC469_=_C1263( C469 C1263 ) C469_=_C1285( C469 C1285 ) C469_=_C1569( C469 C1569 ) C469_=_C1595( C469 C1595 ) C469_=_C1596( C469 C1596 ) C469_=_C1598( C469 C1598 ) \nC469_=_C1599( C469 C1599 ) C469_=_C1600( C469 C1600 ) C469_=_C1601( C469 C1601 ) C469_=_C1602( C469 C1602 ) C469_=_C1603( C469 C1603 ) C469_=_C1605( C469 C1605 ) \nC469_=_C1608( C469 C1608 ) C469_=_C1609( C469 C1609 ) C469_=_C1610( C469 C1610 ) C469_=_C1612( C469 C1612 ) C484_=_C485( C484 C485 ) C484_=_C488( C484 C488 ) \nC484_=_C489( C484 C489 ) C484_=_C979( C484 C979 ) C484_=_C1303( C484 C1303 ) C484_=_C1422( C484 C1422 ) C484_=_C1892( C484 C1892 ) C484_=_C2115( C484 C2115 ) \nC484_=_C2496( C484 C2496 ) C484_=_C2514( C484 C2514 ) C484_=_C3169( C484 C3169 ) C484_=_C3410( C484 C3410 ) C484_=_C3768( C484 C3768 ) C484_=_C3991( C484 C3991 ) \nC484_=_C3993( C484 C3993 ) C485_=_C488( C485 C488 ) C485_=_C489( C485 C489 ) C485_=_C598( C485 C598 ) C485_=_C836( C485 C836 ) C485_=_C1278( C485 C1278 ) \nC485_=_C1471( C485 C1471 ) C485_=_C1608( C485 C1608 ) C485_=_C2236( C485 C2236 ) C485_=_C2379( C485 C2379 ) C485_=_C2548( C485 C2548 ) C485_=_C2890( C485 C2890 ) \nC485_=_C3156( C485 C3156 ) C485_=_C3244( C485 C3244 ) C485_=_C3495( C485 C3495 ) C485_=_C3595( C485 C3595 ) C485_=_C3749( C485 C3749 ) C485_=_C3870( C485 C3870 ) \nC485_=_C3963( C485 C3963 ) C485_=_C4021( C485 C4021 ) C485_=_C4022( C485 C4022 ) C485_=_C4023( C485 C4023 ) C488_=_C489( C488 C489 ) C488_=_C786( C488 C786 ) \nC488_=_C982( C488 C982 ) C488_=_C1107( C488 C1107 ) C488_=_C1232( C488 C1232 ) C488_=_C1430( C488 C1430 ) C488_=_C1688( C488 C1688 ) C488_=_C1895( C488 C1895 ) \nC488_=_C2200( C488 C2200 ) C488_=_C2385( C488 C2385 ) C488_=_C2483( C488 C2483 ) C488_=_C2502( C488 C2502 ) C488_=_C2686( C488 C2686 ) C488_=_C2763( C488 C2763 ) \nC488_=_C2943( C488 C2943 ) C488_=_C3172( C488 C3172 ) C488_=_C3213( C488 C3213 ) C488_=_C3941( C488 C3941 ) C488_=_C3998( C488 C3998 ) C488_=_C4022( C488 C4022 ) \nC488_=_C4076( C488 C4076 ) C488_=_C4090( C488 C4090 ) C488_=_C4098( C488 C4098 ) C488_=_C4099( C488 C4099 ) C489_=_C766( C489 C766 ) C489_=_C985( C489 C985 ) \nC489_=_C1431( C489 C1431 ) C489_=_C1594( C489 C1594 ) C489_=_C1897( C489 C1897 ) C489_=_C2220( C489 C2220 ) C489_=_C2504( C489 C2504 ) C489_=_C2869( C489 C2869 ) \nC489_=_C3175( C489 C3175 ) C489_=_C3327( C489 C3327 ) C489_=_C3405( C489 C3405 ) C489_=_C3499( C489 C3499 ) C489_=_C3599( C489 C3599 ) C489_=_C3777( C489 C3777 ) \nC489_=_C4000( C489 C4000 ) C489_=_C4093( C489 C4093 ) C489_=_C4094( C489 C4094 ) C489_=_C4103( C489 C4103 ) C491_=_C495( C491 C495 ) C491_=_C499( C491 C499 ) \nC491_=_C514( C491 C514 ) C491_=_C840( C491 C840 ) C491_=_C843( C491 C843 ) C491_=_C844( C491 C844 ) C491_=_C847( C491 C847 ) C491_=_C848( C491 C848 ) \nC491_=_C849( C491 C849 ) C491_=_C850( C491 C850 ) C491_=_C852( C491 C852 ) C491_=_C853( C491 C853 ) C491_=_C854( C491 C854 ) C491_=_C855( C491 C855 ) \nC491_=_C856( C491 C856 ) C491_=_C857( C491 C857 ) C491_=_C858( C491 C858 ) C491_=_C860( C491 C860 ) C491_=_C861( C491 C861 ) C491_=_C862( C491 C862 ) \nC495_=_C499( C495 C499 ) C495_=_C514( C495 C514 ) C495_=_C1068( C495 C1068 ) C495_=_C1959( C495 C1959 ) C495_=_C2079( C495 C2079 ) C495_=_C2180( C495 C2180 ) \nC495_=_C2181( C495 C2181 ) C495_=_C2182( C495 C2182 ) C495_=_C2185( C495 C2185 ) C495_=_C2186( C495 C2186 ) C495_=_C2187( C495 C2187 ) C495_=_C2188( C495 C2188 ) \nC495_=_C2189( C495 C2189 ) C495_=_C2190( C495 C2190 ) C495_=_C2191( C495 C2191 ) C495_=_C2193( C495 C2193 ) C495_=_C2194( C495 C2194 ) C495_=_C2197( C495 C2197 ) \nC495_=_C2198( C495 C2198 ) C495_=_C2199( C495 C2199 ) C495_=_C2200( C495 C2200 ) C499_=_C514( C499 C514 ) C499_=_C617( C499 C617 ) C499_=_C823( C499 C823 ) \nC499_=_C1826( C499 C1826 ) C499_=_C2204( C499 C2204 ) C499_=_C3002( C499 C3002 ) C499_=_C3003( C499 C3003 ) C499_=_C3004( C499 C3004 ) C499_=_C3005( C499 C3005 ) \nC499_=_C3007( C499 C3007 ) C499_=_C3008( C499 C3008 ) C499_=_C3009( C499 C3009 ) C499_=_C3010( C499 C3010 ) C499_=_C3011( C499 C3011 ) C499_=_C3012( C499 C3012 ) \nC499_=_C3013( C499 C3013 ) C499_=_C3014( C499 C3014 ) C499_=_C3016( C499 C3016 ) C499_=_C3017( C499 C3017 ) C514_=_C1079( C514 C1079 ) C514_=_C1156( C514 C1156 ) \nC514_=_C1328( C514 C1328 ) C514_=_C1754( C514 C1754 ) C514_=_C1974( C514 C1974 ) C514_=_C2532( C514 C2532 ) C514_=_C3183( C514 C3183 ) C514_=_C3564( C514 C3564 ) \nC514_=_C3668(</w:t>
      </w:r>
    </w:p>
    <w:p>
      <w:pPr>
        <w:pStyle w:val="PreformattedText"/>
        <w:bidi w:val="0"/>
        <w:spacing w:before="0" w:after="0"/>
        <w:jc w:val="left"/>
        <w:rPr/>
      </w:pPr>
      <w:r>
        <w:rPr/>
        <w:t xml:space="preserve"> </w:t>
      </w:r>
      <w:r>
        <w:rPr/>
        <w:t>C514 C3668 ) C514_=_C3757( C514 C3757 ) C514_=_C3794( C514 C3794 ) C514_=_C3876( C514 C3876 ) C514_=_C3921( C514 C3921 ) C514_=_C3978( C514 C3978 ) \nC514_=_C3986( C514 C3986 ) C514_=_C3987( C514 C3987 ) C514_=_C3988( C514 C3988 ) C514_=_C3990( C514 C3990 ) C547_=_C789( C547 C789 ) C547_=_C914( C547 C914 ) \nC547_=_C915( C547 C915 ) C547_=_C918( C547 C918 ) C547_=_C919( C547 C919 ) C547_=_C921( C547 C921 ) C547_=_C922( C547 C922 ) C547_=_C923( C547 C923 ) \nC547_=_C924( C547 C924 ) C547_=_C925( C547 C925 ) C547_=_C926( C547 C926 ) C547_=_C928( C547 C928 ) C547_=_C929( C547 C929 ) C547_=_C930( C547 C930 ) \nC547_=_C931( C547 C931 ) C547_=_C932( C547 C932 ) C547_=_C933( C547 C933 ) C547_=_C934( C547 C934 ) C590_=_C598( C590 C598 ) C590_=_C882( C590 C882 ) \nC590_=_C1150( C590 C1150 ) C590_=_C1325( C590 C1325 ) C590_=_C1370( C590 C1370 ) C590_=_C1448( C590 C1448 ) C590_=_C2290( C590 C2290 ) C590_=_C2527( C590 C2527 ) \nC590_=_C2976( C590 C2976 ) C590_=_C3024( C590 C3024 ) C590_=_C3220( C590 C3220 ) C590_=_C3538( C590 C3538 ) C590_=_C3692( C590 C3692 ) C590_=_C3738( C590 C3738 ) \nC590_=_C3739( C590 C3739 ) C590_=_C3741( C590 C3741 ) C590_=_C3742( C590 C3742 ) C590_=_C3744( C590 C3744 ) C598_=_C836( C598 C836 ) C598_=_C1278( C598 C1278 ) \nC598_=_C1471( C598 C1471 ) C598_=_C1608( C598 C1608 ) C598_=_C2236( C598 C2236 ) C598_=_C2379( C598 C2379 ) C598_=_C2548( C598 C2548 ) C598_=_C2890( C598 C2890 ) \nC598_=_C3156( C598 C3156 ) C598_=_C3244( C598 C3244 ) C598_=_C3495( C598 C3495 ) C598_=_C3595( C598 C3595 ) C598_=_C3749( C598 C3749 ) C598_=_C3870( C598 C3870 ) \nC598_=_C3963( C598 C3963 ) C598_=_C4021( C598 C4021 ) C598_=_C4022( C598 C4022 ) C598_=_C4023( C598 C4023 ) C617_=_C823( C617 C823 ) C617_=_C1826( C617 C1826 ) \nC617_=_C2204( C617 C2204 ) C617_=_C3002( C617 C3002 ) C617_=_C3003( C617 C3003 ) C617_=_C3004( C617 C3004 ) C617_=_C3005( C617 C3005 ) C617_=_C3007( C617 C3007 ) \nC617_=_C3008( C617 C3008 ) C617_=_C3009( C617 C3009 ) C617_=_C3010( C617 C3010 ) C617_=_C3011( C617 C3011 ) C617_=_C3012( C617 C3012 ) C617_=_C3013( C617 C3013 ) \nC617_=_C3014( C617 C3014 ) C617_=_C3016( C617 C3016 ) C617_=_C3017( C617 C3017 ) C660_=_C767( C660 C767 ) C660_=_C770( C660 C770 ) C660_=_C771( C660 C771 ) \nC660_=_C772( C660 C772 ) C660_=_C775( C660 C775 ) C660_=_C776( C660 C776 ) C660_=_C777( C660 C777 ) C660_=_C778( C660 C778 ) C660_=_C779( C660 C779 ) \nC660_=_C780( C660 C780 ) C660_=_C781( C660 C781 ) C660_=_C783( C660 C783 ) C660_=_C785( C660 C785 ) C660_=_C786( C660 C786 ) C660_=_C787( C660 C787 ) \nC710_=_C986( C710 C986 ) C710_=_C1405( C710 C1405 ) C710_=_C2019( C710 C2019 ) C710_=_C2387( C710 C2387 ) C710_=_C2575( C710 C2575 ) C710_=_C2958( C710 C2958 ) \nC710_=_C3204( C710 C3204 ) C710_=_C3278( C710 C3278 ) C710_=_C3437( C710 C3437 ) C710_=_C3650( C710 C3650 ) C710_=_C3771( C710 C3771 ) C710_=_C3778( C710 C3778 ) \nC710_=_C3919( C710 C3919 ) C710_=_C4089( C710 C4089 ) C710_=_C4098( C710 C4098 ) C710_=_C4100( C710 C4100 ) C710_=_C4105( C710 C4105 ) C710_=_C4112( C710 C4112 ) \nC714_=_C716( C714 C716 ) C714_=_C717( C714 C717 ) C714_=_C718( C714 C718 ) C714_=_C719( C714 C719 ) C714_=_C722( C714 C722 ) C714_=_C723( C714 C723 ) \nC714_=_C725( C714 C725 ) C714_=_C726( C714 C726 ) C714_=_C727( C714 C727 ) C714_=_C728( C714 C728 ) C714_=_C729( C714 C729 ) C714_=_C730( C714 C730 ) \nC714_=_C731( C714 C731 ) C714_=_C733( C714 C733 ) C714_=_C734( C714 C734 ) C714_=_C735( C714 C735 ) C714_=_C736( C714 C736 ) C714_=_C737( C714 C737 ) \nC714_=_C738( C714 C738 ) C714_=_C939( C714 C939 ) C714_=_C1370( C714 C1370 ) C716_=_C717( C716 C717 ) C716_=_C718( C716 C718 ) C716_=_C719( C716 C719 ) \nC716_=_C722( C716 C722 ) C716_=_C723( C716 C723 ) C716_=_C725( C716 C725 ) C716_=_C726( C716 C726 ) C716_=_C727( C716 C727 ) C716_=_C728( C716 C728 ) \nC716_=_C729( C716 C729 ) C716_=_C730( C716 C730 ) C716_=_C731( C716 C731 ) C716_=_C733( C716 C733 ) C716_=_C734( C716 C734 ) C716_=_C735( C716 C735 ) \nC716_=_C736( C716 C736 ) C716_=_C737( C716 C737 ) C716_=_C738( C716 C738 ) C716_=_C770( C716 C770 ) C716_=_C1218( C716 C1218 ) C716_=_C2180( C716 C2180 ) \nC716_=_C2367( C716 C2367 ) C716_=_C2368( C716 C2368 ) C716_=_C2377( C716 C2377 ) C716_=_C2379( C716 C2379 ) C716_=_C2385( C716 C2385 ) C716_=_C2387( C716 C2387 ) \nC717_=_C718( C717 C718 ) C717_=_C719( C717 C719 ) C717_=_C722( C717 C722 ) C717_=_C723( C717 C723 ) C717_=_C725( C717 C725 ) C717_=_C726( C717 C726 ) \nC717_=_C727( C717 C727 ) C717_=_C728( C717 C728 ) C717_=_C729( C717 C729 ) C717_=_C730( C717 C730 ) C717_=_C731( C717 C731 ) C717_=_C733( C717 C733 ) \nC717_=_C734( C717 C734 ) C717_=_C735( C717 C735 ) C717_=_C736( C717 C736 ) C717_=_C737( C717 C737 ) C717_=_C738( C717 C738 ) C718_=_C719( C718 C719 ) \nC718_=_C722( C718 C722 ) C718_=_C723( C718 C723 ) C718_=_C725( C718 C725 ) C718_=_C726( C718 C726 ) C718_=_C727( C718 C727 ) C718_=_C728( C718 C728 ) \nC718_=_C729( C718 C729 ) C718_=_C730( C718 C730 ) C718_=_C731( C718 C731 ) C718_=_C733( C718 C733 ) C718_=_C734( C718 C734 ) C718_=_C735( C718 C735 ) \nC718_=_C736( C718 C736 ) C718_=_C737( C718 C737 ) C718_=_C738( C718 C738 ) C718_=_C871( C718 C871 ) C718_=_C2578( C718 C2578 ) C718_=_C2585( C718 C2585 ) \nC719_=_C722( C719 C722 ) C719_=_C723( C719 C723 ) C719_=_C725( C719 C725 ) C719_=_C726( C719 C726 ) C719_=_C727( C719 C727 ) C719_=_C728( C719 C728 ) \nC719_=_C729( C719 C729 ) C719_=_C730( C719 C730 ) C719_=_C731( C719 C731 ) C719_=_C733( C719 C733 ) C719_=_C734( C719 C734 ) C719_=_C735( C719 C735 ) \nC719_=_C736( C719 C736 ) C719_=_C737( C719 C737 ) C719_=_C738( C719 C738 ) C722_=_C723( C722 C723 ) C722_=_C725( C722 C725 ) C722_=_C726( C722 C726 ) \nC722_=_C727( C722 C727 ) C722_=_C728( C722 C728 ) C722_=_C729( C722 C729 ) C722_=_C730( C722 C730 ) C722_=_C731( C722 C731 ) C722_=_C733( C722 C733 ) \nC722_=_C734( C722 C734 ) C722_=_C735( C722 C735 ) C722_=_C736( C722 C736 ) C722_=_C737( C722 C737 ) C722_=_C738( C722 C738 ) C723_=_C725( C723 C725 ) \nC723_=_C726( C723 C726 ) C723_=_C727( C723 C727 ) C723_=_C728( C723 C728 ) C723_=_C729( C723 C729 ) C723_=_C730( C723 C730 ) C723_=_C731( C723 C731 ) \nC723_=_C733( C723 C733 ) C723_=_C734( C723 C734 ) C723_=_C735( C723 C735 ) C723_=_C736( C723 C736 ) C723_=_C737( C723 C737 ) C723_=_C738( C723 C738 ) \nC723_=_C849( C723 C849 ) C723_=_C877( C723 C877 ) C723_=_C2752( C723 C2752 ) C723_=_C3018( C723 C3018 ) C723_=_C3304( C723 C3304 ) C725_=_C726( C725 C726 ) \nC725_=_C727( C725 C727 ) C725_=_C728( C725 C728 ) C725_=_C729( C725 C729 ) C725_=_C730( C725 C730 ) C725_=_C731( C725 C731 ) C725_=_C733( C725 C733 ) \nC725_=_C734( C725 C734 ) C725_=_C735( C725 C735 ) C725_=_C736( C725 C736 ) C725_=_C737( C725 C737 ) C725_=_C738( C725 C738 ) C725_=_C778( C725 C778 ) \nC725_=_C855( C725 C855 ) C725_=_C883( C725 C883 ) C725_=_C922( C725 C922 ) C725_=_C1468( C725 C1468 ) C725_=_C3008( C725 C3008 ) C725_=_C3025( C725 C3025 ) \nC725_=_C3582( C725 C3582 ) C725_=_C3768( C725 C3768 ) C725_=_C3771( C725 C3771 ) C726_=_C727( C726 C727 ) C726_=_C728( C726 C728 ) C726_=_C729( C726 C729 ) \nC726_=_C730( C726 C730 ) C726_=_C731( C726 C731 ) C726_=_C733( C726 C733 ) C726_=_C734( C726 C734 ) C726_=_C735( C726 C735 ) C726_=_C736( C726 C736 ) \nC726_=_C737( C726 C737 ) C726_=_C738( C726 C738 ) C726_=_C923( C726 C923 ) C727_=_C728( C727 C728 ) C727_=_C729( C727 C729 ) C727_=_C730( C727 C730 ) \nC727_=_C731( C727 C731 ) C727_=_C733( C727 C733 ) C727_=_C734( C727 C734 ) C727_=_C735( C727 C735 ) C727_=_C736( C727 C736 ) C727_=_C737( C727 C737 ) \nC727_=_C738( C727 C738 ) C727_=_C2696( C727 C2696 ) C728_=_C729( C728 C729 ) C728_=_C730( C728 C730 ) C728_=_C731( C728 C731 ) C728_=_C733( C728 C733 ) \nC728_=_C734( C728 C734 ) C728_=_C735( C728 C735 ) C728_=_C736( C728 C736 ) C728_=_C737( C728 C737 ) C728_=_C738( C728 C738 ) C728_=_C3844( C728 C3844 ) \nC729_=_C730( C729 C730 ) C729_=_C731( C729 C731 ) C729_=_C733( C729 C733 ) C729_=_C734( C729 C734 ) C729_=_C735( C729 C735 ) C729_=_C736( C729 C736 ) \nC729_=_C737( C729 C737 ) C729_=_C738( C729 C738 ) C729_=_C924( C729 C924 ) C730_=_C731( C730 C731 ) C730_=_C733( C730 C733 ) C730_=_C734( C730 C734 ) \nC730_=_C735( C730 C735 ) C730_=_C736( C730 C736 ) C730_=_C737( C730 C737 ) C730_=_C738( C730 C738 ) C730_=_C3010( C730 C3010 ) C730_=_C3890( C730 C3890 ) \nC731_=_C733( C731 C733 ) C731_=_C734( C731 C734 ) C731_=_C735( C731 C735 ) C731_=_C736( C731 C736 ) C731_=_C737( C731 C737 ) C731_=_C738( C731 C738 ) \nC731_=_C925( C731 C925 ) C733_=_C734( C733 C734 ) C733_=_C735( C733 C735 ) C733_=_C736( C733 C736 ) C733_=_C737( C733 C737 ) C733_=_C738( C733 C738 ) \nC733_=_C929( C733 C929 ) C734_=_C735( C734 C735 ) C734_=_C736( C734 C736 ) C734_=_C737( C734 C737 ) C734_=_C738( C734 C738 ) C734_=_C2459( C734 C2459 ) \nC735_=_C736( C735 C736 ) C735_=_C737( C735 C737 ) C735_=_C738( C735 C738 ) C736_=_C737( C736 C737 ) C736_=_C738( C736 C738 ) C736_=_C785( C736 C785 ) \nC736_=_C4089( C736 C4089 ) C737_=_C738( C737 C738 ) C737_=_C1006( C737 C1006 ) C737_=_C3991( C737 C3991 ) C737_=_C4090( C737 C4090 ) C737_=_C4093( C737 C4093 ) \nC738_=_C3587( C738 C3587 ) C740_=_C766( C740 C766 ) C740_=_C960( C740 C960 ) C740_=_C987( C740 C987 ) C740_=_C989( C740 C989 ) C740_=_C991( C740 C991 ) \nC740_=_C992( C740 C992 ) C740_=_C994( C740 C994 ) C740_=_C995( C740 C995 ) C740_=_C996( C740 C996 ) C740_=_C997( C740 C997 ) C740_=_C998( C740 C998 ) \nC740_=_C1000( C740 C1000 ) C740_=_C1001( C740 C1001 ) C740_=_C1002( C740 C1002 ) C740_=_C1005( C740 C1005 ) C740_=_C1006( C740 C1006 ) C740_=_C1007( C740 C1007 ) \nC740_=_C1009( C740 C1009 ) C766_=_C985( C766 C985 ) C766_=_C1431( C766 C1431 ) C766_=_C1594( C766 C1594 ) C766_=_C1897( C766 C1897 ) C766_=_C2220( C766 C2220 ) \nC766_=_C2504( C766 C2504 ) C766_=_C2869( C766 C2869 ) C766_=_C3175( C766 C3175 ) C766_=_C3327( C766 C3327 ) C766_=_C3405( C766 C3405 ) C766_=_C3499( C766 C3499 ) \nC766_=_C3599( C766 C3599 ) C766_=_C3777( C766 C3777 ) C766_=_C4000( C766 C4000 ) C766_=_C4093(</w:t>
      </w:r>
    </w:p>
    <w:p>
      <w:pPr>
        <w:pStyle w:val="PreformattedText"/>
        <w:bidi w:val="0"/>
        <w:spacing w:before="0" w:after="0"/>
        <w:jc w:val="left"/>
        <w:rPr/>
      </w:pPr>
      <w:r>
        <w:rPr/>
        <w:t xml:space="preserve"> </w:t>
      </w:r>
      <w:r>
        <w:rPr/>
        <w:t>C766 C4093 ) C766_=_C4094( C766 C4094 ) C766_=_C4103( C766 C4103 ) \nC767_=_C770( C767 C770 ) C767_=_C771( C767 C771 ) C767_=_C772( C767 C772 ) C767_=_C775( C767 C775 ) C767_=_C776( C767 C776 ) C767_=_C777( C767 C777 ) \nC767_=_C778( C767 C778 ) C767_=_C779( C767 C779 ) C767_=_C780( C767 C780 ) C767_=_C781( C767 C781 ) C767_=_C783( C767 C783 ) C767_=_C785( C767 C785 ) \nC767_=_C786( C767 C786 ) C767_=_C787( C767 C787 ) C767_=_C960( C767 C960 ) C767_=_C979( C767 C979 ) C767_=_C982( C767 C982 ) C767_=_C985( C767 C985 ) \nC767_=_C986( C767 C986 ) C770_=_C771( C770 C771 ) C770_=_C772( C770 C772 ) C770_=_C775( C770 C775 ) C770_=_C776( C770 C776 ) C770_=_C777( C770 C777 ) \nC770_=_C778( C770 C778 ) C770_=_C779( C770 C779 ) C770_=_C780( C770 C780 ) C770_=_C781( C770 C781 ) C770_=_C783( C770 C783 ) C770_=_C785( C770 C785 ) \nC770_=_C786( C770 C786 ) C770_=_C787( C770 C787 ) C770_=_C1218( C770 C1218 ) C770_=_C2180( C770 C2180 ) C770_=_C2367( C770 C2367 ) C770_=_C2368( C770 C2368 ) \nC770_=_C2377( C770 C2377 ) C770_=_C2379( C770 C2379 ) C770_=_C2385( C770 C2385 ) C770_=_C2387( C770 C2387 ) C771_=_C772( C771 C772 ) C771_=_C775( C771 C775 ) \nC771_=_C776( C771 C776 ) C771_=_C777( C771 C777 ) C771_=_C778( C771 C778 ) C771_=_C779( C771 C779 ) C771_=_C780( C771 C780 ) C771_=_C781( C771 C781 ) \nC771_=_C783( C771 C783 ) C771_=_C785( C771 C785 ) C771_=_C786( C771 C786 ) C771_=_C787( C771 C787 ) C771_=_C2569( C771 C2569 ) C771_=_C2575( C771 C2575 ) \nC772_=_C775( C772 C775 ) C772_=_C776( C772 C776 ) C772_=_C777( C772 C777 ) C772_=_C778( C772 C778 ) C772_=_C779( C772 C779 ) C772_=_C780( C772 C780 ) \nC772_=_C781( C772 C781 ) C772_=_C783( C772 C783 ) C772_=_C785( C772 C785 ) C772_=_C786( C772 C786 ) C772_=_C787( C772 C787 ) C772_=_C1531( C772 C1531 ) \nC775_=_C776( C775 C776 ) C775_=_C777( C775 C777 ) C775_=_C778( C775 C778 ) C775_=_C779( C775 C779 ) C775_=_C780( C775 C780 ) C775_=_C781( C775 C781 ) \nC775_=_C783( C775 C783 ) C775_=_C785( C775 C785 ) C775_=_C786( C775 C786 ) C775_=_C787( C775 C787 ) C775_=_C3209( C775 C3209 ) C775_=_C3213( C775 C3213 ) \nC776_=_C777( C776 C777 ) C776_=_C778( C776 C778 ) C776_=_C779( C776 C779 ) C776_=_C780( C776 C780 ) C776_=_C781( C776 C781 ) C776_=_C783( C776 C783 ) \nC776_=_C785( C776 C785 ) C776_=_C786( C776 C786 ) C776_=_C787( C776 C787 ) C776_=_C879( C776 C879 ) C776_=_C3429( C776 C3429 ) C776_=_C3437( C776 C3437 ) \nC777_=_C778( C777 C778 ) C777_=_C779( C777 C779 ) C777_=_C780( C777 C780 ) C777_=_C781( C777 C781 ) C777_=_C783( C777 C783 ) C777_=_C785( C777 C785 ) \nC777_=_C786( C777 C786 ) C777_=_C787( C777 C787 ) C777_=_C3692( C777 C3692 ) C778_=_C779( C778 C779 ) C778_=_C780( C778 C780 ) C778_=_C781( C778 C781 ) \nC778_=_C783( C778 C783 ) C778_=_C785( C778 C785 ) C778_=_C786( C778 C786 ) C778_=_C787( C778 C787 ) C778_=_C855( C778 C855 ) C778_=_C883( C778 C883 ) \nC778_=_C922( C778 C922 ) C778_=_C1468( C778 C1468 ) C778_=_C3008( C778 C3008 ) C778_=_C3025( C778 C3025 ) C778_=_C3582( C778 C3582 ) C778_=_C3768( C778 C3768 ) \nC778_=_C3771( C778 C3771 ) C779_=_C780( C779 C780 ) C779_=_C781( C779 C781 ) C779_=_C783( C779 C783 ) C779_=_C785( C779 C785 ) C779_=_C786( C779 C786 ) \nC779_=_C787( C779 C787 ) C779_=_C1002( C779 C1002 ) C779_=_C3777( C779 C3777 ) C779_=_C3778( C779 C3778 ) C780_=_C781( C780 C781 ) C780_=_C783( C780 C783 ) \nC780_=_C785( C780 C785 ) C780_=_C786( C780 C786 ) C780_=_C787( C780 C787 ) C780_=_C2456( C780 C2456 ) C781_=_C783( C781 C783 ) C781_=_C785( C781 C785 ) \nC781_=_C786( C781 C786 ) C781_=_C787( C781 C787 ) C781_=_C884( C781 C884 ) C781_=_C3012( C781 C3012 ) C781_=_C3584( C781 C3584 ) C781_=_C3919( C781 C3919 ) \nC783_=_C785( C783 C785 ) C783_=_C786( C783 C786 ) C783_=_C787( C783 C787 ) C783_=_C2194( C783 C2194 ) C785_=_C786( C785 C786 ) C785_=_C787( C785 C787 ) \nC785_=_C4089( C785 C4089 ) C786_=_C787( C786 C787 ) C786_=_C982( C786 C982 ) C786_=_C1107( C786 C1107 ) C786_=_C1232( C786 C1232 ) C786_=_C1430( C786 C1430 ) \nC786_=_C1688( C786 C1688 ) C786_=_C1895( C786 C1895 ) C786_=_C2200( C786 C2200 ) C786_=_C2385( C786 C2385 ) C786_=_C2483( C786 C2483 ) C786_=_C2502( C786 C2502 ) \nC786_=_C2686( C786 C2686 ) C786_=_C2763( C786 C2763 ) C786_=_C2943( C786 C2943 ) C786_=_C3172( C786 C3172 ) C786_=_C3213( C786 C3213 ) C786_=_C3941( C786 C3941 ) \nC786_=_C3998( C786 C3998 ) C786_=_C4022( C786 C4022 ) C786_=_C4076( C786 C4076 ) C786_=_C4090( C786 C4090 ) C786_=_C4098( C786 C4098 ) C786_=_C4099( C786 C4099 ) \nC787_=_C3424( C787 C3424 ) C787_=_C4100( C787 C4100 ) C789_=_C914( C789 C914 ) C789_=_C915( C789 C915 ) C789_=_C918( C789 C918 ) C789_=_C919( C789 C919 ) \nC789_=_C921( C789 C921 ) C789_=_C922( C789 C922 ) C789_=_C923( C789 C923 ) C789_=_C924( C789 C924 ) C789_=_C925( C789 C925 ) C789_=_C926( C789 C926 ) \nC789_=_C928( C789 C928 ) C789_=_C929( C789 C929 ) C789_=_C930( C789 C930 ) C789_=_C931( C789 C931 ) C789_=_C932( C789 C932 ) C789_=_C933( C789 C933 ) \nC789_=_C934( C789 C934 ) C823_=_C836( C823 C836 ) C823_=_C1826( C823 C1826 ) C823_=_C2204( C823 C2204 ) C823_=_C3002( C823 C3002 ) C823_=_C3003( C823 C3003 ) \nC823_=_C3004( C823 C3004 ) C823_=_C3005( C823 C3005 ) C823_=_C3007( C823 C3007 ) C823_=_C3008( C823 C3008 ) C823_=_C3009( C823 C3009 ) C823_=_C3010( C823 C3010 ) \nC823_=_C3011( C823 C3011 ) C823_=_C3012( C823 C3012 ) C823_=_C3013( C823 C3013 ) C823_=_C3014( C823 C3014 ) C823_=_C3016( C823 C3016 ) C823_=_C3017( C823 C3017 ) \nC836_=_C1278( C836 C1278 ) C836_=_C1471( C836 C1471 ) C836_=_C1608( C836 C1608 ) C836_=_C2236( C836 C2236 ) C836_=_C2379( C836 C2379 ) C836_=_C2548( C836 C2548 ) \nC836_=_C2890( C836 C2890 ) C836_=_C3156( C836 C3156 ) C836_=_C3244( C836 C3244 ) C836_=_C3495( C836 C3495 ) C836_=_C3595( C836 C3595 ) C836_=_C3749( C836 C3749 ) \nC836_=_C3870( C836 C3870 ) C836_=_C3963( C836 C3963 ) C836_=_C4021( C836 C4021 ) C836_=_C4022( C836 C4022 ) C836_=_C4023( C836 C4023 ) C840_=_C843( C840 C843 ) \nC840_=_C844( C840 C844 ) C840_=_C847( C840 C847 ) C840_=_C848( C840 C848 ) C840_=_C849( C840 C849 ) C840_=_C850( C840 C850 ) C840_=_C852( C840 C852 ) \nC840_=_C853( C840 C853 ) C840_=_C854( C840 C854 ) C840_=_C855( C840 C855 ) C840_=_C856( C840 C856 ) C840_=_C857( C840 C857 ) C840_=_C858( C840 C858 ) \nC840_=_C860( C840 C860 ) C840_=_C861( C840 C861 ) C840_=_C862( C840 C862 ) C840_=_C893( C840 C893 ) C840_=_C895( C840 C895 ) C840_=_C896( C840 C896 ) \nC840_=_C898( C840 C898 ) C840_=_C906( C840 C906 ) C843_=_C844( C843 C844 ) C843_=_C847( C843 C847 ) C843_=_C848( C843 C848 ) C843_=_C849( C843 C849 ) \nC843_=_C850( C843 C850 ) C843_=_C852( C843 C852 ) C843_=_C853( C843 C853 ) C843_=_C854( C843 C854 ) C843_=_C855( C843 C855 ) C843_=_C856( C843 C856 ) \nC843_=_C857( C843 C857 ) C843_=_C858( C843 C858 ) C843_=_C860( C843 C860 ) C843_=_C861( C843 C861 ) C843_=_C862( C843 C862 ) C843_=_C1528( C843 C1528 ) \nC843_=_C2243( C843 C2243 ) C843_=_C2245( C843 C2245 ) C844_=_C847( C844 C847 ) C844_=_C848( C844 C848 ) C844_=_C849( C844 C849 ) C844_=_C850( C844 C850 ) \nC844_=_C852( C844 C852 ) C844_=_C853( C844 C853 ) C844_=_C854( C844 C854 ) C844_=_C855( C844 C855 ) C844_=_C856( C844 C856 ) C844_=_C857( C844 C857 ) \nC844_=_C858( C844 C858 ) C844_=_C860( C844 C860 ) C844_=_C861( C844 C861 ) C844_=_C862( C844 C862 ) C844_=_C896( C844 C896 ) C844_=_C1412( C844 C1412 ) \nC844_=_C1508( C844 C1508 ) C844_=_C1675( C844 C1675 ) C844_=_C2243( C844 C2243 ) C844_=_C2368( C844 C2368 ) C844_=_C2751( C844 C2751 ) C844_=_C2752( C844 C2752 ) \nC844_=_C2753( C844 C2753 ) C844_=_C2754( C844 C2754 ) C844_=_C2755( C844 C2755 ) C844_=_C2756( C844 C2756 ) C844_=_C2758( C844 C2758 ) C844_=_C2759( C844 C2759 ) \nC844_=_C2761( C844 C2761 ) C844_=_C2762( C844 C2762 ) C844_=_C2763( C844 C2763 ) C844_=_C2764( C844 C2764 ) C847_=_C848( C847 C848 ) C847_=_C849( C847 C849 ) \nC847_=_C850( C847 C850 ) C847_=_C852( C847 C852 ) C847_=_C853( C847 C853 ) C847_=_C854( C847 C854 ) C847_=_C855( C847 C855 ) C847_=_C856( C847 C856 ) \nC847_=_C857( C847 C857 ) C847_=_C858( C847 C858 ) C847_=_C860( C847 C860 ) C847_=_C861( C847 C861 ) C847_=_C862( C847 C862 ) C847_=_C1536( C847 C1536 ) \nC847_=_C3002( C847 C3002 ) C847_=_C3084( C847 C3084 ) C848_=_C849( C848 C849 ) C848_=_C850( C848 C850 ) C848_=_C852( C848 C852 ) C848_=_C853( C848 C853 ) \nC848_=_C854( C848 C854 ) C848_=_C855( C848 C855 ) C848_=_C856( C848 C856 ) C848_=_C857( C848 C857 ) C848_=_C858( C848 C858 ) C848_=_C860( C848 C860 ) \nC848_=_C861( C848 C861 ) C848_=_C862( C848 C862 ) C848_=_C3003( C848 C3003 ) C849_=_C850( C849 C850 ) C849_=_C852( C849 C852 ) C849_=_C853( C849 C853 ) \nC849_=_C854( C849 C854 ) C849_=_C855( C849 C855 ) C849_=_C856( C849 C856 ) C849_=_C857( C849 C857 ) C849_=_C858( C849 C858 ) C849_=_C860( C849 C860 ) \nC849_=_C861( C849 C861 ) C849_=_C862( C849 C862 ) C849_=_C877( C849 C877 ) C849_=_C2752( C849 C2752 ) C849_=_C3018( C849 C3018 ) C849_=_C3304( C849 C3304 ) \nC850_=_C852( C850 C852 ) C850_=_C853( C850 C853 ) C850_=_C854( C850 C854 ) C850_=_C855( C850 C855 ) C850_=_C856( C850 C856 ) C850_=_C857( C850 C857 ) \nC850_=_C858( C850 C858 ) C850_=_C860( C850 C860 ) C850_=_C861( C850 C861 ) C850_=_C862( C850 C862 ) C850_=_C2753( C850 C2753 ) C850_=_C3020( C850 C3020 ) \nC852_=_C853( C852 C853 ) C852_=_C854( C852 C854 ) C852_=_C855( C852 C855 ) C852_=_C856( C852 C856 ) C852_=_C857( C852 C857 ) C852_=_C858( C852 C858 ) \nC852_=_C860( C852 C860 ) C852_=_C861( C852 C861 ) C852_=_C862( C852 C862 ) C852_=_C1223( C852 C1223 ) C852_=_C2754( C852 C2754 ) C852_=_C3007( C852 C3007 ) \nC853_=_C854( C853 C854 ) C853_=_C855( C853 C855 ) C853_=_C856( C853 C856 ) C853_=_C857( C853 C857 ) C853_=_C858( C853 C858 ) C853_=_C860( C853 C860 ) \nC853_=_C861( C853 C861 ) C853_=_C862( C853 C862 ) C853_=_C2755( C853 C2755 ) C853_=_C3022( C853 C3022 ) C853_=_C3661( C853 C3661 ) C854_=_C855( C854 C855 ) \nC854_=_C856( C854 C856 ) C854_=_C857( C854 C857 ) C854_=_C858( C854 C858 ) C854_=_C860( C854 C860 ) C854_=_C861( C854 C861 ) C854_=_C862( C854 C862 ) \nC854_=_C2189(</w:t>
      </w:r>
    </w:p>
    <w:p>
      <w:pPr>
        <w:pStyle w:val="PreformattedText"/>
        <w:bidi w:val="0"/>
        <w:spacing w:before="0" w:after="0"/>
        <w:jc w:val="left"/>
        <w:rPr/>
      </w:pPr>
      <w:r>
        <w:rPr/>
        <w:t xml:space="preserve"> </w:t>
      </w:r>
      <w:r>
        <w:rPr/>
        <w:t>C854 C2189 ) C854_=_C2756( C854 C2756 ) C854_=_C3023( C854 C3023 ) C854_=_C3736( C854 C3736 ) C855_=_C856( C855 C856 ) C855_=_C857( C855 C857 ) \nC855_=_C858( C855 C858 ) C855_=_C860( C855 C860 ) C855_=_C861( C855 C861 ) C855_=_C862( C855 C862 ) C855_=_C883( C855 C883 ) C855_=_C922( C855 C922 ) \nC855_=_C1468( C855 C1468 ) C855_=_C3008( C855 C3008 ) C855_=_C3025( C855 C3025 ) C855_=_C3582( C855 C3582 ) C855_=_C3768( C855 C3768 ) C855_=_C3771( C855 C3771 ) \nC856_=_C857( C856 C857 ) C856_=_C858( C856 C858 ) C856_=_C860( C856 C860 ) C856_=_C861( C856 C861 ) C856_=_C862( C856 C862 ) C856_=_C3009( C856 C3009 ) \nC856_=_C3583( C856 C3583 ) C856_=_C3870( C856 C3870 ) C857_=_C858( C857 C858 ) C857_=_C860( C857 C860 ) C857_=_C861( C857 C861 ) C857_=_C862( C857 C862 ) \nC857_=_C3011( C857 C3011 ) C858_=_C860( C858 C860 ) C858_=_C861( C858 C861 ) C858_=_C862( C858 C862 ) C858_=_C954( C858 C954 ) C858_=_C3014( C858 C3014 ) \nC860_=_C861( C860 C861 ) C860_=_C862( C860 C862 ) C860_=_C931( C860 C931 ) C860_=_C1230( C860 C1230 ) C860_=_C2761( C860 C2761 ) C860_=_C3027( C860 C3027 ) \nC861_=_C862( C861 C862 ) C861_=_C3017( C861 C3017 ) C861_=_C4105( C861 C4105 ) C862_=_C2764( C862 C2764 ) C862_=_C3028( C862 C3028 ) C864_=_C865( C864 C865 ) \nC864_=_C867( C864 C867 ) C864_=_C868( C864 C868 ) C864_=_C869( C864 C869 ) C864_=_C870( C864 C870 ) C864_=_C871( C864 C871 ) C864_=_C872( C864 C872 ) \nC864_=_C873( C864 C873 ) C864_=_C874( C864 C874 ) C864_=_C877( C864 C877 ) C864_=_C878( C864 C878 ) C864_=_C879( C864 C879 ) C864_=_C880( C864 C880 ) \nC864_=_C882( C864 C882 ) C864_=_C883( C864 C883 ) C864_=_C884( C864 C884 ) C864_=_C886( C864 C886 ) C864_=_C887( C864 C887 ) C864_=_C935( C864 C935 ) \nC864_=_C937( C864 C937 ) C864_=_C938( C864 C938 ) C864_=_C939( C864 C939 ) C864_=_C940( C864 C940 ) C864_=_C942( C864 C942 ) C864_=_C943( C864 C943 ) \nC864_=_C945( C864 C945 ) C864_=_C948( C864 C948 ) C864_=_C949( C864 C949 ) C864_=_C950( C864 C950 ) C864_=_C952( C864 C952 ) C864_=_C954( C864 C954 ) \nC864_=_C956( C864 C956 ) C864_=_C957( C864 C957 ) C864_=_C959( C864 C959 ) C865_=_C867( C865 C867 ) C865_=_C868( C865 C868 ) C865_=_C869( C865 C869 ) \nC865_=_C870( C865 C870 ) C865_=_C871( C865 C871 ) C865_=_C872( C865 C872 ) C865_=_C873( C865 C873 ) C865_=_C874( C865 C874 ) C865_=_C877( C865 C877 ) \nC865_=_C878( C865 C878 ) C865_=_C879( C865 C879 ) C865_=_C880( C865 C880 ) C865_=_C882( C865 C882 ) C865_=_C883( C865 C883 ) C865_=_C884( C865 C884 ) \nC865_=_C886( C865 C886 ) C865_=_C887( C865 C887 ) C865_=_C940( C865 C940 ) C865_=_C1436( C865 C1436 ) C865_=_C1441( C865 C1441 ) C865_=_C1448( C865 C1448 ) \nC865_=_C1453( C865 C1453 ) C867_=_C868( C867 C868 ) C867_=_C869( C867 C869 ) C867_=_C870( C867 C870 ) C867_=_C871( C867 C871 ) C867_=_C872( C867 C872 ) \nC867_=_C873( C867 C873 ) C867_=_C874( C867 C874 ) C867_=_C877( C867 C877 ) C867_=_C878( C867 C878 ) C867_=_C879( C867 C879 ) C867_=_C880( C867 C880 ) \nC867_=_C882( C867 C882 ) C867_=_C883( C867 C883 ) C867_=_C884( C867 C884 ) C867_=_C886( C867 C886 ) C867_=_C887( C867 C887 ) C867_=_C1706( C867 C1706 ) \nC868_=_C869( C868 C869 ) C868_=_C870( C868 C870 ) C868_=_C871( C868 C871 ) C868_=_C872( C868 C872 ) C868_=_C873( C868 C873 ) C868_=_C874( C868 C874 ) \nC868_=_C877( C868 C877 ) C868_=_C878( C868 C878 ) C868_=_C879( C868 C879 ) C868_=_C880( C868 C880 ) C868_=_C882( C868 C882 ) C868_=_C883( C868 C883 ) \nC868_=_C884( C868 C884 ) C868_=_C886( C868 C886 ) C868_=_C887( C868 C887 ) C868_=_C945( C868 C945 ) C868_=_C2280( C868 C2280 ) C868_=_C2283( C868 C2283 ) \nC868_=_C2290( C868 C2290 ) C868_=_C2295( C868 C2295 ) C869_=_C870( C869 C870 ) C869_=_C871( C869 C871 ) C869_=_C872( C869 C872 ) C869_=_C873( C869 C873 ) \nC869_=_C874( C869 C874 ) C869_=_C877( C869 C877 ) C869_=_C878( C869 C878 ) C869_=_C879( C869 C879 ) C869_=_C880( C869 C880 ) C869_=_C882( C869 C882 ) \nC869_=_C883( C869 C883 ) C869_=_C884( C869 C884 ) C869_=_C886( C869 C886 ) C869_=_C887( C869 C887 ) C869_=_C2388( C869 C2388 ) C869_=_C2400( C869 C2400 ) \nC870_=_C871( C870 C871 ) C870_=_C872( C870 C872 ) C870_=_C873( C870 C873 ) C870_=_C874( C870 C874 ) C870_=_C877( C870 C877 ) C870_=_C878( C870 C878 ) \nC870_=_C879( C870 C879 ) C870_=_C880( C870 C880 ) C870_=_C882( C870 C882 ) C870_=_C883( C870 C883 ) C870_=_C884( C870 C884 ) C870_=_C886( C870 C886 ) \nC870_=_C887( C870 C887 ) C870_=_C2476( C870 C2476 ) C870_=_C2478( C870 C2478 ) C870_=_C2483( C870 C2483 ) C871_=_C872( C871 C872 ) C871_=_C873( C871 C873 ) \nC871_=_C874( C871 C874 ) C871_=_C877( C871 C877 ) C871_=_C878( C871 C878 ) C871_=_C879( C871 C879 ) C871_=_C880( C871 C880 ) C871_=_C882( C871 C882 ) \nC871_=_C883( C871 C883 ) C871_=_C884( C871 C884 ) C871_=_C886( C871 C886 ) C871_=_C887( C871 C887 ) C871_=_C2578( C871 C2578 ) C871_=_C2585( C871 C2585 ) \nC872_=_C873( C872 C873 ) C872_=_C874( C872 C874 ) C872_=_C877( C872 C877 ) C872_=_C878( C872 C878 ) C872_=_C879( C872 C879 ) C872_=_C880( C872 C880 ) \nC872_=_C882( C872 C882 ) C872_=_C883( C872 C883 ) C872_=_C884( C872 C884 ) C872_=_C886( C872 C886 ) C872_=_C887( C872 C887 ) C872_=_C895( C872 C895 ) \nC872_=_C1293( C872 C1293 ) C872_=_C1436( C872 C1436 ) C872_=_C1554( C872 C1554 ) C872_=_C2280( C872 C2280 ) C872_=_C2367( C872 C2367 ) C872_=_C2412( C872 C2412 ) \nC872_=_C2677( C872 C2677 ) C872_=_C2678( C872 C2678 ) C872_=_C2679( C872 C2679 ) C872_=_C2680( C872 C2680 ) C872_=_C2684( C872 C2684 ) C872_=_C2685( C872 C2685 ) \nC872_=_C2686( C872 C2686 ) C872_=_C2688( C872 C2688 ) C873_=_C874( C873 C874 ) C873_=_C877( C873 C877 ) C873_=_C878( C873 C878 ) C873_=_C879( C873 C879 ) \nC873_=_C880( C873 C880 ) C873_=_C882( C873 C882 ) C873_=_C883( C873 C883 ) C873_=_C884( C873 C884 ) C873_=_C886( C873 C886 ) C873_=_C887( C873 C887 ) \nC873_=_C2900( C873 C2900 ) C874_=_C877( C874 C877 ) C874_=_C878( C874 C878 ) C874_=_C879( C874 C879 ) C874_=_C880( C874 C880 ) C874_=_C882( C874 C882 ) \nC874_=_C883( C874 C883 ) C874_=_C884( C874 C884 ) C874_=_C886( C874 C886 ) C874_=_C887( C874 C887 ) C874_=_C949( C874 C949 ) C874_=_C2677( C874 C2677 ) \nC874_=_C2973( C874 C2973 ) C874_=_C2976( C874 C2976 ) C874_=_C2983( C874 C2983 ) C877_=_C878( C877 C878 ) C877_=_C879( C877 C879 ) C877_=_C880( C877 C880 ) \nC877_=_C882( C877 C882 ) C877_=_C883( C877 C883 ) C877_=_C884( C877 C884 ) C877_=_C886( C877 C886 ) C877_=_C887( C877 C887 ) C877_=_C2752( C877 C2752 ) \nC877_=_C3018( C877 C3018 ) C877_=_C3304( C877 C3304 ) C878_=_C879( C878 C879 ) C878_=_C880( C878 C880 ) C878_=_C882( C878 C882 ) C878_=_C883( C878 C883 ) \nC878_=_C884( C878 C884 ) C878_=_C886( C878 C886 ) C878_=_C887( C878 C887 ) C878_=_C998( C878 C998 ) C878_=_C1464( C878 C1464 ) C878_=_C1602( C878 C1602 ) \nC878_=_C2449( C878 C2449 ) C878_=_C3395( C878 C3395 ) C878_=_C3398( C878 C3398 ) C878_=_C3401( C878 C3401 ) C878_=_C3405( C878 C3405 ) C879_=_C880( C879 C880 ) \nC879_=_C882( C879 C882 ) C879_=_C883( C879 C883 ) C879_=_C884( C879 C884 ) C879_=_C886( C879 C886 ) C879_=_C887( C879 C887 ) C879_=_C3429( C879 C3429 ) \nC879_=_C3437( C879 C3437 ) C880_=_C882( C880 C882 ) C880_=_C883( C880 C883 ) C880_=_C884( C880 C884 ) C880_=_C886( C880 C886 ) C880_=_C887( C880 C887 ) \nC880_=_C952( C880 C952 ) C880_=_C2680( C880 C2680 ) C880_=_C3019( C880 C3019 ) C880_=_C3538( C880 C3538 ) C880_=_C3541( C880 C3541 ) C882_=_C883( C882 C883 ) \nC882_=_C884( C882 C884 ) C882_=_C886( C882 C886 ) C882_=_C887( C882 C887 ) C882_=_C1150( C882 C1150 ) C882_=_C1325( C882 C1325 ) C882_=_C1370( C882 C1370 ) \nC882_=_C1448( C882 C1448 ) C882_=_C2290( C882 C2290 ) C882_=_C2527( C882 C2527 ) C882_=_C2976( C882 C2976 ) C882_=_C3024( C882 C3024 ) C882_=_C3220( C882 C3220 ) \nC882_=_C3538( C882 C3538 ) C882_=_C3692( C882 C3692 ) C882_=_C3738( C882 C3738 ) C882_=_C3739( C882 C3739 ) C882_=_C3741( C882 C3741 ) C882_=_C3742( C882 C3742 ) \nC882_=_C3744( C882 C3744 ) C883_=_C884( C883 C884 ) C883_=_C886( C883 C886 ) C883_=_C887( C883 C887 ) C883_=_C922( C883 C922 ) C883_=_C1468( C883 C1468 ) \nC883_=_C3008( C883 C3008 ) C883_=_C3025( C883 C3025 ) C883_=_C3582( C883 C3582 ) C883_=_C3768( C883 C3768 ) C883_=_C3771( C883 C3771 ) C884_=_C886( C884 C886 ) \nC884_=_C887( C884 C887 ) C884_=_C3012( C884 C3012 ) C884_=_C3584( C884 C3584 ) C884_=_C3919( C884 C3919 ) C886_=_C887( C886 C887 ) C886_=_C1332( C886 C1332 ) \nC886_=_C1453( C886 C1453 ) C886_=_C2295( C886 C2295 ) C886_=_C2883( C886 C2883 ) C886_=_C2924( C886 C2924 ) C886_=_C2983( C886 C2983 ) C886_=_C3029( C886 C3029 ) \nC886_=_C3392( C886 C3392 ) C886_=_C3468( C886 C3468 ) C886_=_C3541( C886 C3541 ) C886_=_C3661( C886 C3661 ) C886_=_C3736( C886 C3736 ) C886_=_C3890( C886 C3890 ) \nC886_=_C4056( C886 C4056 ) C886_=_C4095( C886 C4095 ) C886_=_C4108( C886 C4108 ) C886_=_C4109( C886 C4109 ) C887_=_C959( C887 C959 ) C887_=_C1546( C887 C1546 ) \nC887_=_C2688( C887 C2688 ) C887_=_C3030( C887 C3030 ) C887_=_C3744( C887 C3744 ) C887_=_C4108( C887 C4108 ) C893_=_C895( C893 C895 ) C893_=_C896( C893 C896 ) \nC893_=_C898( C893 C898 ) C893_=_C906( C893 C906 ) C893_=_C1288( C893 C1288 ) C893_=_C1315( C893 C1315 ) C893_=_C1550( C893 C1550 ) C893_=_C2261( C893 C2261 ) \nC893_=_C2262( C893 C2262 ) C893_=_C2263( C893 C2263 ) C893_=_C2266( C893 C2266 ) C893_=_C2268( C893 C2268 ) C893_=_C2269( C893 C2269 ) C893_=_C2270( C893 C2270 ) \nC893_=_C2273( C893 C2273 ) C893_=_C2274( C893 C2274 ) C893_=_C2275( C893 C2275 ) C893_=_C2276( C893 C2276 ) C895_=_C896( C895 C896 ) C895_=_C898( C895 C898 ) \nC895_=_C906( C895 C906 ) C895_=_C1293( C895 C1293 ) C895_=_C1436( C895 C1436 ) C895_=_C1554( C895 C1554 ) C895_=_C2280( C895 C2280 ) C895_=_C2367( C895 C2367 ) \nC895_=_C2412( C895 C2412 ) C895_=_C2677( C895 C2677 ) C895_=_C2678( C895 C2678 ) C895_=_C2679( C895 C2679 ) C895_=_C2680( C895 C2680 ) C895_=_C2684( C895 C2684 ) \nC895_=_C2685( C895 C2685 ) C895_=_C2686( C895 C2686 ) C895_=_C2688( C895 C2688 ) C896_=_C898( C896 C898 ) C896_=_C906( C896 C906 ) C896_=_C1412( C896 C1412 ) \nC896_=_C1508( C896 C1508 ) C896_=_C1675(</w:t>
      </w:r>
    </w:p>
    <w:p>
      <w:pPr>
        <w:pStyle w:val="PreformattedText"/>
        <w:bidi w:val="0"/>
        <w:spacing w:before="0" w:after="0"/>
        <w:jc w:val="left"/>
        <w:rPr/>
      </w:pPr>
      <w:r>
        <w:rPr/>
        <w:t xml:space="preserve"> </w:t>
      </w:r>
      <w:r>
        <w:rPr/>
        <w:t>C896 C1675 ) C896_=_C2243( C896 C2243 ) C896_=_C2368( C896 C2368 ) C896_=_C2751( C896 C2751 ) C896_=_C2752( C896 C2752 ) \nC896_=_C2753( C896 C2753 ) C896_=_C2754( C896 C2754 ) C896_=_C2755( C896 C2755 ) C896_=_C2756( C896 C2756 ) C896_=_C2758( C896 C2758 ) C896_=_C2759( C896 C2759 ) \nC896_=_C2761( C896 C2761 ) C896_=_C2762( C896 C2762 ) C896_=_C2763( C896 C2763 ) C896_=_C2764( C896 C2764 ) C898_=_C906( C898 C906 ) C898_=_C950( C898 C950 ) \nC898_=_C1441( C898 C1441 ) C898_=_C2245( C898 C2245 ) C898_=_C2283( C898 C2283 ) C898_=_C2678( C898 C2678 ) C898_=_C2751( C898 C2751 ) C898_=_C2973( C898 C2973 ) \nC898_=_C3018( C898 C3018 ) C898_=_C3019( C898 C3019 ) C898_=_C3020( C898 C3020 ) C898_=_C3022( C898 C3022 ) C898_=_C3023( C898 C3023 ) C898_=_C3024( C898 C3024 ) \nC898_=_C3025( C898 C3025 ) C898_=_C3027( C898 C3027 ) C898_=_C3028( C898 C3028 ) C898_=_C3029( C898 C3029 ) C898_=_C3030( C898 C3030 ) C906_=_C1028( C906 C1028 ) \nC906_=_C1632( C906 C1632 ) C906_=_C1652( C906 C1652 ) C906_=_C1797( C906 C1797 ) C906_=_C1951( C906 C1951 ) C906_=_C2377( C906 C2377 ) C906_=_C2569( C906 C2569 ) \nC906_=_C2728( C906 C2728 ) C906_=_C2994( C906 C2994 ) C906_=_C3443( C906 C3443 ) C906_=_C3478( C906 C3478 ) C906_=_C3571( C906 C3571 ) C906_=_C3844( C906 C3844 ) \nC906_=_C3930( C906 C3930 ) C906_=_C3937( C906 C3937 ) C906_=_C3939( C906 C3939 ) C906_=_C3940( C906 C3940 ) C906_=_C3941( C906 C3941 ) C906_=_C3942( C906 C3942 ) \nC914_=_C915( C914 C915 ) C914_=_C918( C914 C918 ) C914_=_C919( C914 C919 ) C914_=_C921( C914 C921 ) C914_=_C922( C914 C922 ) C914_=_C923( C914 C923 ) \nC914_=_C924( C914 C924 ) C914_=_C925( C914 C925 ) C914_=_C926( C914 C926 ) C914_=_C928( C914 C928 ) C914_=_C929( C914 C929 ) C914_=_C930( C914 C930 ) \nC914_=_C931( C914 C931 ) C914_=_C932( C914 C932 ) C914_=_C933( C914 C933 ) C914_=_C934( C914 C934 ) C915_=_C918( C915 C918 ) C915_=_C919( C915 C919 ) \nC915_=_C921( C915 C921 ) C915_=_C922( C915 C922 ) C915_=_C923( C915 C923 ) C915_=_C924( C915 C924 ) C915_=_C925( C915 C925 ) C915_=_C926( C915 C926 ) \nC915_=_C928( C915 C928 ) C915_=_C929( C915 C929 ) C915_=_C930( C915 C930 ) C915_=_C931( C915 C931 ) C915_=_C932( C915 C932 ) C915_=_C933( C915 C933 ) \nC915_=_C934( C915 C934 ) C918_=_C919( C918 C919 ) C918_=_C921( C918 C921 ) C918_=_C922( C918 C922 ) C918_=_C923( C918 C923 ) C918_=_C924( C918 C924 ) \nC918_=_C925( C918 C925 ) C918_=_C926( C918 C926 ) C918_=_C928( C918 C928 ) C918_=_C929( C918 C929 ) C918_=_C930( C918 C930 ) C918_=_C931( C918 C931 ) \nC918_=_C932( C918 C932 ) C918_=_C933( C918 C933 ) C918_=_C934( C918 C934 ) C918_=_C3069( C918 C3069 ) C919_=_C921( C919 C921 ) C919_=_C922( C919 C922 ) \nC919_=_C923( C919 C923 ) C919_=_C924( C919 C924 ) C919_=_C925( C919 C925 ) C919_=_C926( C919 C926 ) C919_=_C928( C919 C928 ) C919_=_C929( C919 C929 ) \nC919_=_C930( C919 C930 ) C919_=_C931( C919 C931 ) C919_=_C932( C919 C932 ) C919_=_C933( C919 C933 ) C919_=_C934( C919 C934 ) C921_=_C922( C921 C922 ) \nC921_=_C923( C921 C923 ) C921_=_C924( C921 C924 ) C921_=_C925( C921 C925 ) C921_=_C926( C921 C926 ) C921_=_C928( C921 C928 ) C921_=_C929( C921 C929 ) \nC921_=_C930( C921 C930 ) C921_=_C931( C921 C931 ) C921_=_C932( C921 C932 ) C921_=_C933( C921 C933 ) C921_=_C934( C921 C934 ) C921_=_C3417( C921 C3417 ) \nC922_=_C923( C922 C923 ) C922_=_C924( C922 C924 ) C922_=_C925( C922 C925 ) C922_=_C926( C922 C926 ) C922_=_C928( C922 C928 ) C922_=_C929( C922 C929 ) \nC922_=_C930( C922 C930 ) C922_=_C931( C922 C931 ) C922_=_C932( C922 C932 ) C922_=_C933( C922 C933 ) C922_=_C934( C922 C934 ) C922_=_C1468( C922 C1468 ) \nC922_=_C3008( C922 C3008 ) C922_=_C3025( C922 C3025 ) C922_=_C3582( C922 C3582 ) C922_=_C3768( C922 C3768 ) C922_=_C3771( C922 C3771 ) C923_=_C924( C923 C924 ) \nC923_=_C925( C923 C925 ) C923_=_C926( C923 C926 ) C923_=_C928( C923 C928 ) C923_=_C929( C923 C929 ) C923_=_C930( C923 C930 ) C923_=_C931( C923 C931 ) \nC923_=_C932( C923 C932 ) C923_=_C933( C923 C933 ) C923_=_C934( C923 C934 ) C924_=_C925( C924 C925 ) C924_=_C926( C924 C926 ) C924_=_C928( C924 C928 ) \nC924_=_C929( C924 C929 ) C924_=_C930( C924 C930 ) C924_=_C931( C924 C931 ) C924_=_C932( C924 C932 ) C924_=_C933( C924 C933 ) C924_=_C934( C924 C934 ) \nC925_=_C926( C925 C926 ) C925_=_C928( C925 C928 ) C925_=_C929( C925 C929 ) C925_=_C930( C925 C930 ) C925_=_C931( C925 C931 ) C925_=_C932( C925 C932 ) \nC925_=_C933( C925 C933 ) C925_=_C934( C925 C934 ) C926_=_C928( C926 C928 ) C926_=_C929( C926 C929 ) C926_=_C930( C926 C930 ) C926_=_C931( C926 C931 ) \nC926_=_C932( C926 C932 ) C926_=_C933( C926 C933 ) C926_=_C934( C926 C934 ) C928_=_C929( C928 C929 ) C928_=_C930( C928 C930 ) C928_=_C931( C928 C931 ) \nC928_=_C932( C928 C932 ) C928_=_C933( C928 C933 ) C928_=_C934( C928 C934 ) C929_=_C930( C929 C930 ) C929_=_C931( C929 C931 ) C929_=_C932( C929 C932 ) \nC929_=_C933( C929 C933 ) C929_=_C934( C929 C934 ) C930_=_C931( C930 C931 ) C930_=_C932( C930 C932 ) C930_=_C933( C930 C933 ) C930_=_C934( C930 C934 ) \nC930_=_C3016( C930 C3016 ) C930_=_C4056( C930 C4056 ) C931_=_C932( C931 C932 ) C931_=_C933( C931 C933 ) C931_=_C934( C931 C934 ) C931_=_C1230( C931 C1230 ) \nC931_=_C2761( C931 C2761 ) C931_=_C3027( C931 C3027 ) C932_=_C933( C932 C933 ) C932_=_C934( C932 C934 ) C932_=_C2199( C932 C2199 ) C932_=_C4095( C932 C4095 ) \nC933_=_C934( C933 C934 ) C933_=_C2703( C933 C2703 ) C933_=_C4109( C933 C4109 ) C934_=_C3929( C934 C3929 ) C934_=_C3990( C934 C3990 ) C935_=_C937( C935 C937 ) \nC935_=_C938( C935 C938 ) C935_=_C939( C935 C939 ) C935_=_C940( C935 C940 ) C935_=_C942( C935 C942 ) C935_=_C943( C935 C943 ) C935_=_C945( C935 C945 ) \nC935_=_C948( C935 C948 ) C935_=_C949( C935 C949 ) C935_=_C950( C935 C950 ) C935_=_C952( C935 C952 ) C935_=_C954( C935 C954 ) C935_=_C956( C935 C956 ) \nC935_=_C957( C935 C957 ) C935_=_C959( C935 C959 ) C935_=_C1165( C935 C1165 ) C937_=_C938( C937 C938 ) C937_=_C939( C937 C939 ) C937_=_C940( C937 C940 ) \nC937_=_C942( C937 C942 ) C937_=_C943( C937 C943 ) C937_=_C945( C937 C945 ) C937_=_C948( C937 C948 ) C937_=_C949( C937 C949 ) C937_=_C950( C937 C950 ) \nC937_=_C952( C937 C952 ) C937_=_C954( C937 C954 ) C937_=_C956( C937 C956 ) C937_=_C957( C937 C957 ) C937_=_C959( C937 C959 ) C937_=_C1262( C937 C1262 ) \nC937_=_C1263( C937 C1263 ) C937_=_C1278( C937 C1278 ) C938_=_C939( C938 C939 ) C938_=_C940( C938 C940 ) C938_=_C942( C938 C942 ) C938_=_C943( C938 C943 ) \nC938_=_C945( C938 C945 ) C938_=_C948( C938 C948 ) C938_=_C949( C938 C949 ) C938_=_C950( C938 C950 ) C938_=_C952( C938 C952 ) C938_=_C954( C938 C954 ) \nC938_=_C956( C938 C956 ) C938_=_C957( C938 C957 ) C938_=_C959( C938 C959 ) C938_=_C1211( C938 C1211 ) C938_=_C1310( C938 C1310 ) C938_=_C1315( C938 C1315 ) \nC938_=_C1317( C938 C1317 ) C938_=_C1318( C938 C1318 ) C938_=_C1321( C938 C1321 ) C938_=_C1325( C938 C1325 ) C938_=_C1328( C938 C1328 ) C938_=_C1332( C938 C1332 ) \nC939_=_C940( C939 C940 ) C939_=_C942( C939 C942 ) C939_=_C943( C939 C943 ) C939_=_C945( C939 C945 ) C939_=_C948( C939 C948 ) C939_=_C949( C939 C949 ) \nC939_=_C950( C939 C950 ) C939_=_C952( C939 C952 ) C939_=_C954( C939 C954 ) C939_=_C956( C939 C956 ) C939_=_C957( C939 C957 ) C939_=_C959( C939 C959 ) \nC939_=_C1370( C939 C1370 ) C940_=_C942( C940 C942 ) C940_=_C943( C940 C943 ) C940_=_C945( C940 C945 ) C940_=_C948( C940 C948 ) C940_=_C949( C940 C949 ) \nC940_=_C950( C940 C950 ) C940_=_C952( C940 C952 ) C940_=_C954( C940 C954 ) C940_=_C956( C940 C956 ) C940_=_C957( C940 C957 ) C940_=_C959( C940 C959 ) \nC940_=_C1436( C940 C1436 ) C940_=_C1441( C940 C1441 ) C940_=_C1448( C940 C1448 ) C940_=_C1453( C940 C1453 ) C942_=_C943( C942 C943 ) C942_=_C945( C942 C945 ) \nC942_=_C948( C942 C948 ) C942_=_C949( C942 C949 ) C942_=_C950( C942 C950 ) C942_=_C952( C942 C952 ) C942_=_C954( C942 C954 ) C942_=_C956( C942 C956 ) \nC942_=_C957( C942 C957 ) C942_=_C959( C942 C959 ) C943_=_C945( C943 C945 ) C943_=_C948( C943 C948 ) C943_=_C949( C943 C949 ) C943_=_C950( C943 C950 ) \nC943_=_C952( C943 C952 ) C943_=_C954( C943 C954 ) C943_=_C956( C943 C956 ) C943_=_C957( C943 C957 ) C943_=_C959( C943 C959 ) C943_=_C1595( C943 C1595 ) \nC943_=_C2100( C943 C2100 ) C943_=_C2110( C943 C2110 ) C943_=_C2115( C943 C2115 ) C945_=_C948( C945 C948 ) C945_=_C949( C945 C949 ) C945_=_C950( C945 C950 ) \nC945_=_C952( C945 C952 ) C945_=_C954( C945 C954 ) C945_=_C956( C945 C956 ) C945_=_C957( C945 C957 ) C945_=_C959( C945 C959 ) C945_=_C2280( C945 C2280 ) \nC945_=_C2283( C945 C2283 ) C945_=_C2290( C945 C2290 ) C945_=_C2295( C945 C2295 ) C948_=_C949( C948 C949 ) C948_=_C950( C948 C950 ) C948_=_C952( C948 C952 ) \nC948_=_C954( C948 C954 ) C948_=_C956( C948 C956 ) C948_=_C957( C948 C957 ) C948_=_C959( C948 C959 ) C948_=_C2924( C948 C2924 ) C949_=_C950( C949 C950 ) \nC949_=_C952( C949 C952 ) C949_=_C954( C949 C954 ) C949_=_C956( C949 C956 ) C949_=_C957( C949 C957 ) C949_=_C959( C949 C959 ) C949_=_C2677( C949 C2677 ) \nC949_=_C2973( C949 C2973 ) C949_=_C2976( C949 C2976 ) C949_=_C2983( C949 C2983 ) C950_=_C952( C950 C952 ) C950_=_C954( C950 C954 ) C950_=_C956( C950 C956 ) \nC950_=_C957( C950 C957 ) C950_=_C959( C950 C959 ) C950_=_C1441( C950 C1441 ) C950_=_C2245( C950 C2245 ) C950_=_C2283( C950 C2283 ) C950_=_C2678( C950 C2678 ) \nC950_=_C2751( C950 C2751 ) C950_=_C2973( C950 C2973 ) C950_=_C3018( C950 C3018 ) C950_=_C3019( C950 C3019 ) C950_=_C3020( C950 C3020 ) C950_=_C3022( C950 C3022 ) \nC950_=_C3023( C950 C3023 ) C950_=_C3024( C950 C3024 ) C950_=_C3025( C950 C3025 ) C950_=_C3027( C950 C3027 ) C950_=_C3028( C950 C3028 ) C950_=_C3029( C950 C3029 ) \nC950_=_C3030( C950 C3030 ) C952_=_C954( C952 C954 ) C952_=_C956( C952 C956 ) C952_=_C957( C952 C957 ) C952_=_C959( C952 C959 ) C952_=_C2680( C952 C2680 ) \nC952_=_C3019( C952 C3019 ) C952_=_C3538( C952 C3538 ) C952_=_C3541( C952 C3541 ) C954_=_C956( C954 C956 ) C954_=_C957( C954 C957 ) C954_=_C959( C954 C959 ) \nC954_=_C3014( C954 C3014 ) C956_=_C957( C956 C957 ) C956_=_C959( C956 C959 ) C956_=_C2275( C956 C2275 ) C956_=_C2700( C956</w:t>
      </w:r>
    </w:p>
    <w:p>
      <w:pPr>
        <w:pStyle w:val="PreformattedText"/>
        <w:bidi w:val="0"/>
        <w:spacing w:before="0" w:after="0"/>
        <w:jc w:val="left"/>
        <w:rPr/>
      </w:pPr>
      <w:r>
        <w:rPr/>
        <w:t xml:space="preserve"> </w:t>
      </w:r>
      <w:r>
        <w:rPr/>
        <w:t>C2700 ) C957_=_C959( C957 C959 ) \nC957_=_C2198( C957 C2198 ) C957_=_C3987( C957 C3987 ) C959_=_C1546( C959 C1546 ) C959_=_C2688( C959 C2688 ) C959_=_C3030( C959 C3030 ) C959_=_C3744( C959 C3744 ) \nC959_=_C4108( C959 C4108 ) C960_=_C979( C960 C979 ) C960_=_C982( C960 C982 ) C960_=_C985( C960 C985 ) C960_=_C986( C960 C986 ) C960_=_C987( C960 C987 ) \nC960_=_C989( C960 C989 ) C960_=_C991( C960 C991 ) C960_=_C992( C960 C992 ) C960_=_C994( C960 C994 ) C960_=_C995( C960 C995 ) C960_=_C996( C960 C996 ) \nC960_=_C997( C960 C997 ) C960_=_C998( C960 C998 ) C960_=_C1000( C960 C1000 ) C960_=_C1001( C960 C1001 ) C960_=_C1002( C960 C1002 ) C960_=_C1005( C960 C1005 ) \nC960_=_C1006( C960 C1006 ) C960_=_C1007( C960 C1007 ) C960_=_C1009( C960 C1009 ) C979_=_C982( C979 C982 ) C979_=_C985( C979 C985 ) C979_=_C986( C979 C986 ) \nC979_=_C1303( C979 C1303 ) C979_=_C1422( C979 C1422 ) C979_=_C1892( C979 C1892 ) C979_=_C2115( C979 C2115 ) C979_=_C2496( C979 C2496 ) C979_=_C2514( C979 C2514 ) \nC979_=_C3169( C979 C3169 ) C979_=_C3410( C979 C3410 ) C979_=_C3768( C979 C3768 ) C979_=_C3991( C979 C3991 ) C979_=_C3993( C979 C3993 ) C982_=_C985( C982 C985 ) \nC982_=_C986( C982 C986 ) C982_=_C1107( C982 C1107 ) C982_=_C1232( C982 C1232 ) C982_=_C1430( C982 C1430 ) C982_=_C1688( C982 C1688 ) C982_=_C1895( C982 C1895 ) \nC982_=_C2200( C982 C2200 ) C982_=_C2385( C982 C2385 ) C982_=_C2483( C982 C2483 ) C982_=_C2502( C982 C2502 ) C982_=_C2686( C982 C2686 ) C982_=_C2763( C982 C2763 ) \nC982_=_C2943( C982 C2943 ) C982_=_C3172( C982 C3172 ) C982_=_C3213( C982 C3213 ) C982_=_C3941( C982 C3941 ) C982_=_C3998( C982 C3998 ) C982_=_C4022( C982 C4022 ) \nC982_=_C4076( C982 C4076 ) C982_=_C4090( C982 C4090 ) C982_=_C4098( C982 C4098 ) C982_=_C4099( C982 C4099 ) C985_=_C986( C985 C986 ) C985_=_C1431( C985 C1431 ) \nC985_=_C1594( C985 C1594 ) C985_=_C1897( C985 C1897 ) C985_=_C2220( C985 C2220 ) C985_=_C2504( C985 C2504 ) C985_=_C2869( C985 C2869 ) C985_=_C3175( C985 C3175 ) \nC985_=_C3327( C985 C3327 ) C985_=_C3405( C985 C3405 ) C985_=_C3499( C985 C3499 ) C985_=_C3599( C985 C3599 ) C985_=_C3777( C985 C3777 ) C985_=_C4000( C985 C4000 ) \nC985_=_C4093( C985 C4093 ) C985_=_C4094( C985 C4094 ) C985_=_C4103( C985 C4103 ) C986_=_C1405( C986 C1405 ) C986_=_C2019( C986 C2019 ) C986_=_C2387( C986 C2387 ) \nC986_=_C2575( C986 C2575 ) C986_=_C2958( C986 C2958 ) C986_=_C3204( C986 C3204 ) C986_=_C3278( C986 C3278 ) C986_=_C3437( C986 C3437 ) C986_=_C3650( C986 C3650 ) \nC986_=_C3771( C986 C3771 ) C986_=_C3778( C986 C3778 ) C986_=_C3919( C986 C3919 ) C986_=_C4089( C986 C4089 ) C986_=_C4098( C986 C4098 ) C986_=_C4100( C986 C4100 ) \nC986_=_C4105( C986 C4105 ) C986_=_C4112( C986 C4112 ) C987_=_C989( C987 C989 ) C987_=_C991( C987 C991 ) C987_=_C992( C987 C992 ) C987_=_C994( C987 C994 ) \nC987_=_C995( C987 C995 ) C987_=_C996( C987 C996 ) C987_=_C997( C987 C997 ) C987_=_C998( C987 C998 ) C987_=_C1000( C987 C1000 ) C987_=_C1001( C987 C1001 ) \nC987_=_C1002( C987 C1002 ) C987_=_C1005( C987 C1005 ) C987_=_C1006( C987 C1006 ) C987_=_C1007( C987 C1007 ) C987_=_C1009( C987 C1009 ) C987_=_C1212( C987 C1212 ) \nC987_=_C1412( C987 C1412 ) C987_=_C1422( C987 C1422 ) C987_=_C1430( C987 C1430 ) C987_=_C1431( C987 C1431 ) C989_=_C991( C989 C991 ) C989_=_C992( C989 C992 ) \nC989_=_C994( C989 C994 ) C989_=_C995( C989 C995 ) C989_=_C996( C989 C996 ) C989_=_C997( C989 C997 ) C989_=_C998( C989 C998 ) C989_=_C1000( C989 C1000 ) \nC989_=_C1001( C989 C1001 ) C989_=_C1002( C989 C1002 ) C989_=_C1005( C989 C1005 ) C989_=_C1006( C989 C1006 ) C989_=_C1007( C989 C1007 ) C989_=_C1009( C989 C1009 ) \nC989_=_C1456( C989 C1456 ) C989_=_C1569( C989 C1569 ) C989_=_C1576( C989 C1576 ) C989_=_C1584( C989 C1584 ) C989_=_C1590( C989 C1590 ) C989_=_C1594( C989 C1594 ) \nC991_=_C992( C991 C992 ) C991_=_C994( C991 C994 ) C991_=_C995( C991 C995 ) C991_=_C996( C991 C996 ) C991_=_C997( C991 C997 ) C991_=_C998( C991 C998 ) \nC991_=_C1000( C991 C1000 ) C991_=_C1001( C991 C1001 ) C991_=_C1002( C991 C1002 ) C991_=_C1005( C991 C1005 ) C991_=_C1006( C991 C1006 ) C991_=_C1007( C991 C1007 ) \nC991_=_C1009( C991 C1009 ) C991_=_C1892( C991 C1892 ) C991_=_C1895( C991 C1895 ) C991_=_C1897( C991 C1897 ) C992_=_C994( C992 C994 ) C992_=_C995( C992 C995 ) \nC992_=_C996( C992 C996 ) C992_=_C997( C992 C997 ) C992_=_C998( C992 C998 ) C992_=_C1000( C992 C1000 ) C992_=_C1001( C992 C1001 ) C992_=_C1002( C992 C1002 ) \nC992_=_C1005( C992 C1005 ) C992_=_C1006( C992 C1006 ) C992_=_C1007( C992 C1007 ) C992_=_C1009( C992 C1009 ) C992_=_C2204( C992 C2204 ) C992_=_C2220( C992 C2220 ) \nC994_=_C995( C994 C995 ) C994_=_C996( C994 C996 ) C994_=_C997( C994 C997 ) C994_=_C998( C994 C998 ) C994_=_C1000( C994 C1000 ) C994_=_C1001( C994 C1001 ) \nC994_=_C1002( C994 C1002 ) C994_=_C1005( C994 C1005 ) C994_=_C1006( C994 C1006 ) C994_=_C1007( C994 C1007 ) C994_=_C1009( C994 C1009 ) C994_=_C2262( C994 C2262 ) \nC994_=_C2487( C994 C2487 ) C994_=_C2496( C994 C2496 ) C994_=_C2502( C994 C2502 ) C994_=_C2504( C994 C2504 ) C995_=_C996( C995 C996 ) C995_=_C997( C995 C997 ) \nC995_=_C998( C995 C998 ) C995_=_C1000( C995 C1000 ) C995_=_C1001( C995 C1001 ) C995_=_C1002( C995 C1002 ) C995_=_C1005( C995 C1005 ) C995_=_C1006( C995 C1006 ) \nC995_=_C1007( C995 C1007 ) C995_=_C1009( C995 C1009 ) C995_=_C2869( C995 C2869 ) C996_=_C997( C996 C997 ) C996_=_C998( C996 C998 ) C996_=_C1000( C996 C1000 ) \nC996_=_C1001( C996 C1001 ) C996_=_C1002( C996 C1002 ) C996_=_C1005( C996 C1005 ) C996_=_C1006( C996 C1006 ) C996_=_C1007( C996 C1007 ) C996_=_C1009( C996 C1009 ) \nC996_=_C1601( C996 C1601 ) C996_=_C2448( C996 C2448 ) C996_=_C3165( C996 C3165 ) C996_=_C3169( C996 C3169 ) C996_=_C3172( C996 C3172 ) C996_=_C3175( C996 C3175 ) \nC997_=_C998( C997 C998 ) C997_=_C1000( C997 C1000 ) C997_=_C1001( C997 C1001 ) C997_=_C1002( C997 C1002 ) C997_=_C1005( C997 C1005 ) C997_=_C1006( C997 C1006 ) \nC997_=_C1007( C997 C1007 ) C997_=_C1009( C997 C1009 ) C997_=_C3327( C997 C3327 ) C998_=_C1000( C998 C1000 ) C998_=_C1001( C998 C1001 ) C998_=_C1002( C998 C1002 ) \nC998_=_C1005( C998 C1005 ) C998_=_C1006( C998 C1006 ) C998_=_C1007( C998 C1007 ) C998_=_C1009( C998 C1009 ) C998_=_C1464( C998 C1464 ) C998_=_C1602( C998 C1602 ) \nC998_=_C2449( C998 C2449 ) C998_=_C3395( C998 C3395 ) C998_=_C3398( C998 C3398 ) C998_=_C3401( C998 C3401 ) C998_=_C3405( C998 C3405 ) C1000_=_C1001( C1000 C1001 ) \nC1000_=_C1002( C1000 C1002 ) C1000_=_C1005( C1000 C1005 ) C1000_=_C1006( C1000 C1006 ) C1000_=_C1007( C1000 C1007 ) C1000_=_C1009( C1000 C1009 ) C1000_=_C1466( C1000 C1466 ) \nC1000_=_C1605( C1000 C1605 ) C1000_=_C2270( C1000 C2270 ) C1000_=_C2452( C1000 C2452 ) C1000_=_C2679( C1000 C2679 ) C1000_=_C3415( C1000 C3415 ) C1000_=_C3494( C1000 C3494 ) \nC1000_=_C3495( C1000 C3495 ) C1000_=_C3499( C1000 C3499 ) C1001_=_C1002( C1001 C1002 ) C1001_=_C1005( C1001 C1005 ) C1001_=_C1006( C1001 C1006 ) C1001_=_C1007( C1001 C1007 ) \nC1001_=_C1009( C1001 C1009 ) C1001_=_C3595( C1001 C3595 ) C1001_=_C3599( C1001 C3599 ) C1002_=_C1005( C1002 C1005 ) C1002_=_C1006( C1002 C1006 ) C1002_=_C1007( C1002 C1007 ) \nC1002_=_C1009( C1002 C1009 ) C1002_=_C3777( C1002 C3777 ) C1002_=_C3778( C1002 C3778 ) C1005_=_C1006( C1005 C1006 ) C1005_=_C1007( C1005 C1007 ) C1005_=_C1009( C1005 C1009 ) \nC1005_=_C3922( C1005 C3922 ) C1005_=_C3998( C1005 C3998 ) C1005_=_C4000( C1005 C4000 ) C1006_=_C1007( C1006 C1007 ) C1006_=_C1009( C1006 C1009 ) C1006_=_C3991( C1006 C3991 ) \nC1006_=_C4090( C1006 C4090 ) C1006_=_C4093( C1006 C4093 ) C1007_=_C1009( C1007 C1009 ) C1007_=_C1472( C1007 C1472 ) C1007_=_C1609( C1007 C1609 ) C1007_=_C2460( C1007 C2460 ) \nC1007_=_C3423( C1007 C3423 ) C1007_=_C3924( C1007 C3924 ) C1007_=_C4094( C1007 C4094 ) C1009_=_C4103( C1009 C4103 ) C1028_=_C1632( C1028 C1632 ) C1028_=_C1652( C1028 C1652 ) \nC1028_=_C1797( C1028 C1797 ) C1028_=_C1951( C1028 C1951 ) C1028_=_C2377( C1028 C2377 ) C1028_=_C2569( C1028 C2569 ) C1028_=_C2728( C1028 C2728 ) C1028_=_C2994( C1028 C2994 ) \nC1028_=_C3443( C1028 C3443 ) C1028_=_C3478( C1028 C3478 ) C1028_=_C3571( C1028 C3571 ) C1028_=_C3844( C1028 C3844 ) C1028_=_C3930( C1028 C3930 ) C1028_=_C3937( C1028 C3937 ) \nC1028_=_C3939( C1028 C3939 ) C1028_=_C3940( C1028 C3940 ) C1028_=_C3941( C1028 C3941 ) C1028_=_C3942( C1028 C3942 ) C1048_=_C1299( C1048 C1299 ) C1048_=_C1584( C1048 C1584 ) \nC1048_=_C2110( C1048 C2110 ) C1048_=_C2354( C1048 C2354 ) C1048_=_C2510( C1048 C2510 ) C1048_=_C3084( C1048 C3084 ) C1048_=_C3165( C1048 C3165 ) C1048_=_C3215( C1048 C3215 ) \nC1048_=_C3395( C1048 C3395 ) C1048_=_C3406( C1048 C3406 ) C1048_=_C3415( C1048 C3415 ) C1048_=_C3416( C1048 C3416 ) C1048_=_C3417( C1048 C3417 ) C1048_=_C3419( C1048 C3419 ) \nC1048_=_C3421( C1048 C3421 ) C1048_=_C3422( C1048 C3422 ) C1048_=_C3423( C1048 C3423 ) C1048_=_C3424( C1048 C3424 ) C1048_=_C3425( C1048 C3425 ) C1068_=_C1079( C1068 C1079 ) \nC1068_=_C1959( C1068 C1959 ) C1068_=_C2079( C1068 C2079 ) C1068_=_C2180( C1068 C2180 ) C1068_=_C2181( C1068 C2181 ) C1068_=_C2182( C1068 C2182 ) C1068_=_C2185( C1068 C2185 ) \nC1068_=_C2186( C1068 C2186 ) C1068_=_C2187( C1068 C2187 ) C1068_=_C2188( C1068 C2188 ) C1068_=_C2189( C1068 C2189 ) C1068_=_C2190( C1068 C2190 ) C1068_=_C2191( C1068 C2191 ) \nC1068_=_C2193( C1068 C2193 ) C1068_=_C2194( C1068 C2194 ) C1068_=_C2197( C1068 C2197 ) C1068_=_C2198( C1068 C2198 ) C1068_=_C2199( C1068 C2199 ) C1068_=_C2200( C1068 C2200 ) \nC1079_=_C1156( C1079 C1156 ) C1079_=_C1328( C1079 C1328 ) C1079_=_C1754( C1079 C1754 ) C1079_=_C1974( C1079 C1974 ) C1079_=_C2532( C1079 C2532 ) C1079_=_C3183( C1079 C3183 ) \nC1079_=_C3564( C1079 C3564 ) C1079_=_C3668( C1079 C3668 ) C1079_=_C3757( C1079 C3757 ) C1079_=_C3794( C1079 C3794 ) C1079_=_C3876( C1079 C3876 ) C1079_=_C3921( C1079 C3921 ) \nC1079_=_C3978( C1079 C3978 ) C1079_=_C3986( C1079 C3986 ) C1079_=_C3987( C1079 C3987 ) C1079_=_C3988( C1079 C3988 ) C1079_=_C3990( C1079 C3990 ) C1101_=_C1107( C1101 C1107 ) \nC1101_=_C1153( C1101 C1153 ) C1101_=_C1590( C1101 C1590 )</w:t>
      </w:r>
    </w:p>
    <w:p>
      <w:pPr>
        <w:pStyle w:val="PreformattedText"/>
        <w:bidi w:val="0"/>
        <w:spacing w:before="0" w:after="0"/>
        <w:jc w:val="left"/>
        <w:rPr/>
      </w:pPr>
      <w:r>
        <w:rPr/>
        <w:t xml:space="preserve"> </w:t>
      </w:r>
      <w:r>
        <w:rPr/>
        <w:t>C1101_=_C1681( C1101 C1681 ) C1101_=_C1751( C1101 C1751 ) C1101_=_C2478( C1101 C2478 ) C1101_=_C2935( C1101 C2935 ) \nC1101_=_C3181( C1101 C3181 ) C1101_=_C3209( C1101 C3209 ) C1101_=_C3401( C1101 C3401 ) C1101_=_C3494( C1101 C3494 ) C1101_=_C3562( C1101 C3562 ) C1101_=_C3791( C1101 C3791 ) \nC1101_=_C3920( C1101 C3920 ) C1101_=_C3921( C1101 C3921 ) C1101_=_C3922( C1101 C3922 ) C1101_=_C3923( C1101 C3923 ) C1101_=_C3924( C1101 C3924 ) C1101_=_C3926( C1101 C3926 ) \nC1101_=_C3928( C1101 C3928 ) C1101_=_C3929( C1101 C3929 ) C1107_=_C1232( C1107 C1232 ) C1107_=_C1430( C1107 C1430 ) C1107_=_C1688( C1107 C1688 ) C1107_=_C1895( C1107 C1895 ) \nC1107_=_C2200( C1107 C2200 ) C1107_=_C2385( C1107 C2385 ) C1107_=_C2483( C1107 C2483 ) C1107_=_C2502( C1107 C2502 ) C1107_=_C2686( C1107 C2686 ) C1107_=_C2763( C1107 C2763 ) \nC1107_=_C2943( C1107 C2943 ) C1107_=_C3172( C1107 C3172 ) C1107_=_C3213( C1107 C3213 ) C1107_=_C3941( C1107 C3941 ) C1107_=_C3998( C1107 C3998 ) C1107_=_C4022( C1107 C4022 ) \nC1107_=_C4076( C1107 C4076 ) C1107_=_C4090( C1107 C4090 ) C1107_=_C4098( C1107 C4098 ) C1107_=_C4099( C1107 C4099 ) C1118_=_C1318( C1118 C1318 ) C1118_=_C1806( C1118 C1806 ) \nC1118_=_C1962( C1118 C1962 ) C1118_=_C2331( C1118 C2331 ) C1118_=_C2487( C1118 C2487 ) C1118_=_C2520( C1118 C2520 ) C1118_=_C2690( C1118 C2690 ) C1118_=_C2692( C1118 C2692 ) \nC1118_=_C2693( C1118 C2693 ) C1118_=_C2694( C1118 C2694 ) C1118_=_C2696( C1118 C2696 ) C1118_=_C2697( C1118 C2697 ) C1118_=_C2699( C1118 C2699 ) C1118_=_C2700( C1118 C2700 ) \nC1118_=_C2701( C1118 C2701 ) C1118_=_C2703( C1118 C2703 ) C1150_=_C1153( C1150 C1153 ) C1150_=_C1156( C1150 C1156 ) C1150_=_C1325( C1150 C1325 ) C1150_=_C1370( C1150 C1370 ) \nC1150_=_C1448( C1150 C1448 ) C1150_=_C2290( C1150 C2290 ) C1150_=_C2527( C1150 C2527 ) C1150_=_C2976( C1150 C2976 ) C1150_=_C3024( C1150 C3024 ) C1150_=_C3220( C1150 C3220 ) \nC1150_=_C3538( C1150 C3538 ) C1150_=_C3692( C1150 C3692 ) C1150_=_C3738( C1150 C3738 ) C1150_=_C3739( C1150 C3739 ) C1150_=_C3741( C1150 C3741 ) C1150_=_C3742( C1150 C3742 ) \nC1150_=_C3744( C1150 C3744 ) C1153_=_C1156( C1153 C1156 ) C1153_=_C1590( C1153 C1590 ) C1153_=_C1681( C1153 C1681 ) C1153_=_C1751( C1153 C1751 ) C1153_=_C2478( C1153 C2478 ) \nC1153_=_C2935( C1153 C2935 ) C1153_=_C3181( C1153 C3181 ) C1153_=_C3209( C1153 C3209 ) C1153_=_C3401( C1153 C3401 ) C1153_=_C3494( C1153 C3494 ) C1153_=_C3562( C1153 C3562 ) \nC1153_=_C3791( C1153 C3791 ) C1153_=_C3920( C1153 C3920 ) C1153_=_C3921( C1153 C3921 ) C1153_=_C3922( C1153 C3922 ) C1153_=_C3923( C1153 C3923 ) C1153_=_C3924( C1153 C3924 ) \nC1153_=_C3926( C1153 C3926 ) C1153_=_C3928( C1153 C3928 ) C1153_=_C3929( C1153 C3929 ) C1156_=_C1328( C1156 C1328 ) C1156_=_C1754( C1156 C1754 ) C1156_=_C1974( C1156 C1974 ) \nC1156_=_C2532( C1156 C2532 ) C1156_=_C3183( C1156 C3183 ) C1156_=_C3564( C1156 C3564 ) C1156_=_C3668( C1156 C3668 ) C1156_=_C3757( C1156 C3757 ) C1156_=_C3794( C1156 C3794 ) \nC1156_=_C3876( C1156 C3876 ) C1156_=_C3921( C1156 C3921 ) C1156_=_C3978( C1156 C3978 ) C1156_=_C3986( C1156 C3986 ) C1156_=_C3987( C1156 C3987 ) C1156_=_C3988( C1156 C3988 ) \nC1156_=_C3990( C1156 C3990 ) C1165_=_C1310( C1165 C1310 ) C1165_=_C1525( C1165 C1525 ) C1165_=_C1526( C1165 C1526 ) C1165_=_C1527( C1165 C1527 ) C1165_=_C1528( C1165 C1528 ) \nC1165_=_C1530( C1165 C1530 ) C1165_=_C1531( C1165 C1531 ) C1165_=_C1532( C1165 C1532 ) C1165_=_C1534( C1165 C1534 ) C1165_=_C1536( C1165 C1536 ) C1165_=_C1537( C1165 C1537 ) \nC1165_=_C1538( C1165 C1538 ) C1165_=_C1539( C1165 C1539 ) C1165_=_C1540( C1165 C1540 ) C1165_=_C1542( C1165 C1542 ) C1165_=_C1543( C1165 C1543 ) C1165_=_C1546( C1165 C1546 ) \nC1165_=_C1547( C1165 C1547 ) C1211_=_C1212( C1211 C1212 ) C1211_=_C1213( C1211 C1213 ) C1211_=_C1215( C1211 C1215 ) C1211_=_C1218( C1211 C1218 ) C1211_=_C1223( C1211 C1223 ) \nC1211_=_C1227( C1211 C1227 ) C1211_=_C1228( C1211 C1228 ) C1211_=_C1230( C1211 C1230 ) C1211_=_C1231( C1211 C1231 ) C1211_=_C1232( C1211 C1232 ) C1211_=_C1310( C1211 C1310 ) \nC1211_=_C1315( C1211 C1315 ) C1211_=_C1317( C1211 C1317 ) C1211_=_C1318( C1211 C1318 ) C1211_=_C1321( C1211 C1321 ) C1211_=_C1325( C1211 C1325 ) C1211_=_C1328( C1211 C1328 ) \nC1211_=_C1332( C1211 C1332 ) C1212_=_C1213( C1212 C1213 ) C1212_=_C1215( C1212 C1215 ) C1212_=_C1218( C1212 C1218 ) C1212_=_C1223( C1212 C1223 ) C1212_=_C1227( C1212 C1227 ) \nC1212_=_C1228( C1212 C1228 ) C1212_=_C1230( C1212 C1230 ) C1212_=_C1231( C1212 C1231 ) C1212_=_C1232( C1212 C1232 ) C1212_=_C1412( C1212 C1412 ) C1212_=_C1422( C1212 C1422 ) \nC1212_=_C1430( C1212 C1430 ) C1212_=_C1431( C1212 C1431 ) C1213_=_C1215( C1213 C1215 ) C1213_=_C1218( C1213 C1218 ) C1213_=_C1223( C1213 C1223 ) C1213_=_C1227( C1213 C1227 ) \nC1213_=_C1228( C1213 C1228 ) C1213_=_C1230( C1213 C1230 ) C1213_=_C1231( C1213 C1231 ) C1213_=_C1232( C1213 C1232 ) C1213_=_C1508( C1213 C1508 ) C1215_=_C1218( C1215 C1218 ) \nC1215_=_C1223( C1215 C1223 ) C1215_=_C1227( C1215 C1227 ) C1215_=_C1228( C1215 C1228 ) C1215_=_C1230( C1215 C1230 ) C1215_=_C1231( C1215 C1231 ) C1215_=_C1232( C1215 C1232 ) \nC1215_=_C1675( C1215 C1675 ) C1215_=_C1681( C1215 C1681 ) C1215_=_C1688( C1215 C1688 ) C1218_=_C1223( C1218 C1223 ) C1218_=_C1227( C1218 C1227 ) C1218_=_C1228( C1218 C1228 ) \nC1218_=_C1230( C1218 C1230 ) C1218_=_C1231( C1218 C1231 ) C1218_=_C1232( C1218 C1232 ) C1218_=_C2180( C1218 C2180 ) C1218_=_C2367( C1218 C2367 ) C1218_=_C2368( C1218 C2368 ) \nC1218_=_C2377( C1218 C2377 ) C1218_=_C2379( C1218 C2379 ) C1218_=_C2385( C1218 C2385 ) C1218_=_C2387( C1218 C2387 ) C1223_=_C1227( C1223 C1227 ) C1223_=_C1228( C1223 C1228 ) \nC1223_=_C1230( C1223 C1230 ) C1223_=_C1231( C1223 C1231 ) C1223_=_C1232( C1223 C1232 ) C1223_=_C2754( C1223 C2754 ) C1223_=_C3007( C1223 C3007 ) C1227_=_C1228( C1227 C1228 ) \nC1227_=_C1230( C1227 C1230 ) C1227_=_C1231( C1227 C1231 ) C1227_=_C1232( C1227 C1232 ) C1227_=_C2758( C1227 C2758 ) C1228_=_C1230( C1228 C1230 ) C1228_=_C1231( C1228 C1231 ) \nC1228_=_C1232( C1228 C1232 ) C1228_=_C2759( C1228 C2759 ) C1228_=_C3741( C1228 C3741 ) C1230_=_C1231( C1230 C1231 ) C1230_=_C1232( C1230 C1232 ) C1230_=_C2761( C1230 C2761 ) \nC1230_=_C3027( C1230 C3027 ) C1231_=_C1232( C1231 C1232 ) C1231_=_C2762( C1231 C2762 ) C1232_=_C1430( C1232 C1430 ) C1232_=_C1688( C1232 C1688 ) C1232_=_C1895( C1232 C1895 ) \nC1232_=_C2200( C1232 C2200 ) C1232_=_C2385( C1232 C2385 ) C1232_=_C2483( C1232 C2483 ) C1232_=_C2502( C1232 C2502 ) C1232_=_C2686( C1232 C2686 ) C1232_=_C2763( C1232 C2763 ) \nC1232_=_C2943( C1232 C2943 ) C1232_=_C3172( C1232 C3172 ) C1232_=_C3213( C1232 C3213 ) C1232_=_C3941( C1232 C3941 ) C1232_=_C3998( C1232 C3998 ) C1232_=_C4022( C1232 C4022 ) \nC1232_=_C4076( C1232 C4076 ) C1232_=_C4090( C1232 C4090 ) C1232_=_C4098( C1232 C4098 ) C1232_=_C4099( C1232 C4099 ) C1262_=_C1263( C1262 C1263 ) C1262_=_C1278( C1262 C1278 ) \nC1262_=_C1456( C1262 C1456 ) C1262_=_C1458( C1262 C1458 ) C1262_=_C1460( C1262 C1460 ) C1262_=_C1461( C1262 C1461 ) C1262_=_C1464( C1262 C1464 ) C1262_=_C1466( C1262 C1466 ) \nC1262_=_C1468( C1262 C1468 ) C1262_=_C1471( C1262 C1471 ) C1262_=_C1472( C1262 C1472 ) C1262_=_C1474( C1262 C1474 ) C1263_=_C1278( C1263 C1278 ) C1263_=_C1285( C1263 C1285 ) \nC1263_=_C1569( C1263 C1569 ) C1263_=_C1595( C1263 C1595 ) C1263_=_C1596( C1263 C1596 ) C1263_=_C1598( C1263 C1598 ) C1263_=_C1599( C1263 C1599 ) C1263_=_C1600( C1263 C1600 ) \nC1263_=_C1601( C1263 C1601 ) C1263_=_C1602( C1263 C1602 ) C1263_=_C1603( C1263 C1603 ) C1263_=_C1605( C1263 C1605 ) C1263_=_C1608( C1263 C1608 ) C1263_=_C1609( C1263 C1609 ) \nC1263_=_C1610( C1263 C1610 ) C1263_=_C1612( C1263 C1612 ) C1278_=_C1471( C1278 C1471 ) C1278_=_C1608( C1278 C1608 ) C1278_=_C2236( C1278 C2236 ) C1278_=_C2379( C1278 C2379 ) \nC1278_=_C2548( C1278 C2548 ) C1278_=_C2890( C1278 C2890 ) C1278_=_C3156( C1278 C3156 ) C1278_=_C3244( C1278 C3244 ) C1278_=_C3495( C1278 C3495 ) C1278_=_C3595( C1278 C3595 ) \nC1278_=_C3749( C1278 C3749 ) C1278_=_C3870( C1278 C3870 ) C1278_=_C3963( C1278 C3963 ) C1278_=_C4021( C1278 C4021 ) C1278_=_C4022( C1278 C4022 ) C1278_=_C4023( C1278 C4023 ) \nC1285_=_C1288( C1285 C1288 ) C1285_=_C1291( C1285 C1291 ) C1285_=_C1293( C1285 C1293 ) C1285_=_C1299( C1285 C1299 ) C1285_=_C1303( C1285 C1303 ) C1285_=_C1569( C1285 C1569 ) \nC1285_=_C1595( C1285 C1595 ) C1285_=_C1596( C1285 C1596 ) C1285_=_C1598( C1285 C1598 ) C1285_=_C1599( C1285 C1599 ) C1285_=_C1600( C1285 C1600 ) C1285_=_C1601( C1285 C1601 ) \nC1285_=_C1602( C1285 C1602 ) C1285_=_C1603( C1285 C1603 ) C1285_=_C1605( C1285 C1605 ) C1285_=_C1608( C1285 C1608 ) C1285_=_C1609( C1285 C1609 ) C1285_=_C1610( C1285 C1610 ) \nC1285_=_C1612( C1285 C1612 ) C1288_=_C1291( C1288 C1291 ) C1288_=_C1293( C1288 C1293 ) C1288_=_C1299( C1288 C1299 ) C1288_=_C1303( C1288 C1303 ) C1288_=_C1315( C1288 C1315 ) \nC1288_=_C1550( C1288 C1550 ) C1288_=_C2261( C1288 C2261 ) C1288_=_C2262( C1288 C2262 ) C1288_=_C2263( C1288 C2263 ) C1288_=_C2266( C1288 C2266 ) C1288_=_C2268( C1288 C2268 ) \nC1288_=_C2269( C1288 C2269 ) C1288_=_C2270( C1288 C2270 ) C1288_=_C2273( C1288 C2273 ) C1288_=_C2274( C1288 C2274 ) C1288_=_C2275( C1288 C2275 ) C1288_=_C2276( C1288 C2276 ) \nC1291_=_C1293( C1291 C1293 ) C1291_=_C1299( C1291 C1299 ) C1291_=_C1303( C1291 C1303 ) C1291_=_C1317( C1291 C1317 ) C1291_=_C1576( C1291 C1576 ) C1291_=_C2081( C1291 C2081 ) \nC1291_=_C2100( C1291 C2100 ) C1291_=_C2388( C1291 C2388 ) C1291_=_C2446( C1291 C2446 ) C1291_=_C2447( C1291 C2447 ) C1291_=_C2448( C1291 C2448 ) C1291_=_C2449( C1291 C2449 ) \nC1291_=_C2450( C1291 C2450 ) C1291_=_C2452( C1291 C2452 ) C1291_=_C2453( C1291 C2453 ) C1291_=_C2454( C1291 C2454 ) C1291_=_C2455( C1291 C2455 ) C1291_=_C2456( C1291 C2456 ) \nC1291_=_C2459( C1291 C2459 ) C1291_=_C2460( C1291 C2460 ) C1291_=_C2461( C1291 C2461 ) C1291_=_C2462( C1291 C2462 ) C1293_=_C1299( C1293 C1299 ) C1293_=_C1303( C1293 C1303 ) \nC1293_=_C1436( C1293 C1436 ) C1293_=_C1554( C1293 C1554 ) C1293_=_C2280( C1293 C2280 ) C1293_=_C2367(</w:t>
      </w:r>
    </w:p>
    <w:p>
      <w:pPr>
        <w:pStyle w:val="PreformattedText"/>
        <w:bidi w:val="0"/>
        <w:spacing w:before="0" w:after="0"/>
        <w:jc w:val="left"/>
        <w:rPr/>
      </w:pPr>
      <w:r>
        <w:rPr/>
        <w:t xml:space="preserve"> </w:t>
      </w:r>
      <w:r>
        <w:rPr/>
        <w:t>C1293 C2367 ) C1293_=_C2412( C1293 C2412 ) C1293_=_C2677( C1293 C2677 ) \nC1293_=_C2678( C1293 C2678 ) C1293_=_C2679( C1293 C2679 ) C1293_=_C2680( C1293 C2680 ) C1293_=_C2684( C1293 C2684 ) C1293_=_C2685( C1293 C2685 ) C1293_=_C2686( C1293 C2686 ) \nC1293_=_C2688( C1293 C2688 ) C1299_=_C1303( C1299 C1303 ) C1299_=_C1584( C1299 C1584 ) C1299_=_C2110( C1299 C2110 ) C1299_=_C2354( C1299 C2354 ) C1299_=_C2510( C1299 C2510 ) \nC1299_=_C3084( C1299 C3084 ) C1299_=_C3165( C1299 C3165 ) C1299_=_C3215( C1299 C3215 ) C1299_=_C3395( C1299 C3395 ) C1299_=_C3406( C1299 C3406 ) C1299_=_C3415( C1299 C3415 ) \nC1299_=_C3416( C1299 C3416 ) C1299_=_C3417( C1299 C3417 ) C1299_=_C3419( C1299 C3419 ) C1299_=_C3421( C1299 C3421 ) C1299_=_C3422( C1299 C3422 ) C1299_=_C3423( C1299 C3423 ) \nC1299_=_C3424( C1299 C3424 ) C1299_=_C3425( C1299 C3425 ) C1303_=_C1422( C1303 C1422 ) C1303_=_C1892( C1303 C1892 ) C1303_=_C2115( C1303 C2115 ) C1303_=_C2496( C1303 C2496 ) \nC1303_=_C2514( C1303 C2514 ) C1303_=_C3169( C1303 C3169 ) C1303_=_C3410( C1303 C3410 ) C1303_=_C3768( C1303 C3768 ) C1303_=_C3991( C1303 C3991 ) C1303_=_C3993( C1303 C3993 ) \nC1310_=_C1315( C1310 C1315 ) C1310_=_C1317( C1310 C1317 ) C1310_=_C1318( C1310 C1318 ) C1310_=_C1321( C1310 C1321 ) C1310_=_C1325( C1310 C1325 ) C1310_=_C1328( C1310 C1328 ) \nC1310_=_C1332( C1310 C1332 ) C1310_=_C1525( C1310 C1525 ) C1310_=_C1526( C1310 C1526 ) C1310_=_C1527( C1310 C1527 ) C1310_=_C1528( C1310 C1528 ) C1310_=_C1530( C1310 C1530 ) \nC1310_=_C1531( C1310 C1531 ) C1310_=_C1532( C1310 C1532 ) C1310_=_C1534( C1310 C1534 ) C1310_=_C1536( C1310 C1536 ) C1310_=_C1537( C1310 C1537 ) C1310_=_C1538( C1310 C1538 ) \nC1310_=_C1539( C1310 C1539 ) C1310_=_C1540( C1310 C1540 ) C1310_=_C1542( C1310 C1542 ) C1310_=_C1543( C1310 C1543 ) C1310_=_C1546( C1310 C1546 ) C1310_=_C1547( C1310 C1547 ) \nC1315_=_C1317( C1315 C1317 ) C1315_=_C1318( C1315 C1318 ) C1315_=_C1321( C1315 C1321 ) C1315_=_C1325( C1315 C1325 ) C1315_=_C1328( C1315 C1328 ) C1315_=_C1332( C1315 C1332 ) \nC1315_=_C1550( C1315 C1550 ) C1315_=_C2261( C1315 C2261 ) C1315_=_C2262( C1315 C2262 ) C1315_=_C2263( C1315 C2263 ) C1315_=_C2266( C1315 C2266 ) C1315_=_C2268( C1315 C2268 ) \nC1315_=_C2269( C1315 C2269 ) C1315_=_C2270( C1315 C2270 ) C1315_=_C2273( C1315 C2273 ) C1315_=_C2274( C1315 C2274 ) C1315_=_C2275( C1315 C2275 ) C1315_=_C2276( C1315 C2276 ) \nC1317_=_C1318( C1317 C1318 ) C1317_=_C1321( C1317 C1321 ) C1317_=_C1325( C1317 C1325 ) C1317_=_C1328( C1317 C1328 ) C1317_=_C1332( C1317 C1332 ) C1317_=_C1576( C1317 C1576 ) \nC1317_=_C2081( C1317 C2081 ) C1317_=_C2100( C1317 C2100 ) C1317_=_C2388( C1317 C2388 ) C1317_=_C2446( C1317 C2446 ) C1317_=_C2447( C1317 C2447 ) C1317_=_C2448( C1317 C2448 ) \nC1317_=_C2449( C1317 C2449 ) C1317_=_C2450( C1317 C2450 ) C1317_=_C2452( C1317 C2452 ) C1317_=_C2453( C1317 C2453 ) C1317_=_C2454( C1317 C2454 ) C1317_=_C2455( C1317 C2455 ) \nC1317_=_C2456( C1317 C2456 ) C1317_=_C2459( C1317 C2459 ) C1317_=_C2460( C1317 C2460 ) C1317_=_C2461( C1317 C2461 ) C1317_=_C2462( C1317 C2462 ) C1318_=_C1321( C1318 C1321 ) \nC1318_=_C1325( C1318 C1325 ) C1318_=_C1328( C1318 C1328 ) C1318_=_C1332( C1318 C1332 ) C1318_=_C1806( C1318 C1806 ) C1318_=_C1962( C1318 C1962 ) C1318_=_C2331( C1318 C2331 ) \nC1318_=_C2487( C1318 C2487 ) C1318_=_C2520( C1318 C2520 ) C1318_=_C2690( C1318 C2690 ) C1318_=_C2692( C1318 C2692 ) C1318_=_C2693( C1318 C2693 ) C1318_=_C2694( C1318 C2694 ) \nC1318_=_C2696( C1318 C2696 ) C1318_=_C2697( C1318 C2697 ) C1318_=_C2699( C1318 C2699 ) C1318_=_C2700( C1318 C2700 ) C1318_=_C2701( C1318 C2701 ) C1318_=_C2703( C1318 C2703 ) \nC1321_=_C1325( C1321 C1325 ) C1321_=_C1328( C1321 C1328 ) C1321_=_C1332( C1321 C1332 ) C1321_=_C1393( C1321 C1393 ) C1321_=_C1767( C1321 C1767 ) C1321_=_C1908( C1321 C1908 ) \nC1321_=_C2027( C1321 C2027 ) C1321_=_C2310( C1321 C2310 ) C1321_=_C2578( C1321 C2578 ) C1321_=_C2813( C1321 C2813 ) C1321_=_C3069( C1321 C3069 ) C1321_=_C3070( C1321 C3070 ) \nC1321_=_C3071( C1321 C3071 ) C1321_=_C3072( C1321 C3072 ) C1321_=_C3073( C1321 C3073 ) C1321_=_C3075( C1321 C3075 ) C1321_=_C3076( C1321 C3076 ) C1321_=_C3077( C1321 C3077 ) \nC1321_=_C3078( C1321 C3078 ) C1321_=_C3081( C1321 C3081 ) C1325_=_C1328( C1325 C1328 ) C1325_=_C1332( C1325 C1332 ) C1325_=_C1370( C1325 C1370 ) C1325_=_C1448( C1325 C1448 ) \nC1325_=_C2290( C1325 C2290 ) C1325_=_C2527( C1325 C2527 ) C1325_=_C2976( C1325 C2976 ) C1325_=_C3024( C1325 C3024 ) C1325_=_C3220( C1325 C3220 ) C1325_=_C3538( C1325 C3538 ) \nC1325_=_C3692( C1325 C3692 ) C1325_=_C3738( C1325 C3738 ) C1325_=_C3739( C1325 C3739 ) C1325_=_C3741( C1325 C3741 ) C1325_=_C3742( C1325 C3742 ) C1325_=_C3744( C1325 C3744 ) \nC1328_=_C1332( C1328 C1332 ) C1328_=_C1754( C1328 C1754 ) C1328_=_C1974( C1328 C1974 ) C1328_=_C2532( C1328 C2532 ) C1328_=_C3183( C1328 C3183 ) C1328_=_C3564( C1328 C3564 ) \nC1328_=_C3668( C1328 C3668 ) C1328_=_C3757( C1328 C3757 ) C1328_=_C3794( C1328 C3794 ) C1328_=_C3876( C1328 C3876 ) C1328_=_C3921( C1328 C3921 ) C1328_=_C3978( C1328 C3978 ) \nC1328_=_C3986( C1328 C3986 ) C1328_=_C3987( C1328 C3987 ) C1328_=_C3988( C1328 C3988 ) C1328_=_C3990( C1328 C3990 ) C1332_=_C1453( C1332 C1453 ) C1332_=_C2295( C1332 C2295 ) \nC1332_=_C2883( C1332 C2883 ) C1332_=_C2924( C1332 C2924 ) C1332_=_C2983( C1332 C2983 ) C1332_=_C3029( C1332 C3029 ) C1332_=_C3392( C1332 C3392 ) C1332_=_C3468( C1332 C3468 ) \nC1332_=_C3541( C1332 C3541 ) C1332_=_C3661( C1332 C3661 ) C1332_=_C3736( C1332 C3736 ) C1332_=_C3890( C1332 C3890 ) C1332_=_C4056( C1332 C4056 ) C1332_=_C4095( C1332 C4095 ) \nC1332_=_C4108( C1332 C4108 ) C1332_=_C4109( C1332 C4109 ) C1370_=_C1448( C1370 C1448 ) C1370_=_C2290( C1370 C2290 ) C1370_=_C2527( C1370 C2527 ) C1370_=_C2976( C1370 C2976 ) \nC1370_=_C3024( C1370 C3024 ) C1370_=_C3220( C1370 C3220 ) C1370_=_C3538( C1370 C3538 ) C1370_=_C3692( C1370 C3692 ) C1370_=_C3738( C1370 C3738 ) C1370_=_C3739( C1370 C3739 ) \nC1370_=_C3741( C1370 C3741 ) C1370_=_C3742( C1370 C3742 ) C1370_=_C3744( C1370 C3744 ) C1393_=_C1405( C1393 C1405 ) C1393_=_C1767( C1393 C1767 ) C1393_=_C1908( C1393 C1908 ) \nC1393_=_C2027( C1393 C2027 ) C1393_=_C2310( C1393 C2310 ) C1393_=_C2578( C1393 C2578 ) C1393_=_C2813( C1393 C2813 ) C1393_=_C3069( C1393 C3069 ) C1393_=_C3070( C1393 C3070 ) \nC1393_=_C3071( C1393 C3071 ) C1393_=_C3072( C1393 C3072 ) C1393_=_C3073( C1393 C3073 ) C1393_=_C3075( C1393 C3075 ) C1393_=_C3076( C1393 C3076 ) C1393_=_C3077( C1393 C3077 ) \nC1393_=_C3078( C1393 C3078 ) C1393_=_C3081( C1393 C3081 ) C1405_=_C2019( C1405 C2019 ) C1405_=_C2387( C1405 C2387 ) C1405_=_C2575( C1405 C2575 ) C1405_=_C2958( C1405 C2958 ) \nC1405_=_C3204( C1405 C3204 ) C1405_=_C3278( C1405 C3278 ) C1405_=_C3437( C1405 C3437 ) C1405_=_C3650( C1405 C3650 ) C1405_=_C3771( C1405 C3771 ) C1405_=_C3778( C1405 C3778 ) \nC1405_=_C3919( C1405 C3919 ) C1405_=_C4089( C1405 C4089 ) C1405_=_C4098( C1405 C4098 ) C1405_=_C4100( C1405 C4100 ) C1405_=_C4105( C1405 C4105 ) C1405_=_C4112( C1405 C4112 ) \nC1412_=_C1422( C1412 C1422 ) C1412_=_C1430( C1412 C1430 ) C1412_=_C1431( C1412 C1431 ) C1412_=_C1508( C1412 C1508 ) C1412_=_C1675( C1412 C1675 ) C1412_=_C2243( C1412 C2243 ) \nC1412_=_C2368( C1412 C2368 ) C1412_=_C2751( C1412 C2751 ) C1412_=_C2752( C1412 C2752 ) C1412_=_C2753( C1412 C2753 ) C1412_=_C2754( C1412 C2754 ) C1412_=_C2755( C1412 C2755 ) \nC1412_=_C2756( C1412 C2756 ) C1412_=_C2758( C1412 C2758 ) C1412_=_C2759( C1412 C2759 ) C1412_=_C2761( C1412 C2761 ) C1412_=_C2762( C1412 C2762 ) C1412_=_C2763( C1412 C2763 ) \nC1412_=_C2764( C1412 C2764 ) C1422_=_C1430( C1422 C1430 ) C1422_=_C1431( C1422 C1431 ) C1422_=_C1892( C1422 C1892 ) C1422_=_C2115( C1422 C2115 ) C1422_=_C2496( C1422 C2496 ) \nC1422_=_C2514( C1422 C2514 ) C1422_=_C3169( C1422 C3169 ) C1422_=_C3410( C1422 C3410 ) C1422_=_C3768( C1422 C3768 ) C1422_=_C3991( C1422 C3991 ) C1422_=_C3993( C1422 C3993 ) \nC1430_=_C1431( C1430 C1431 ) C1430_=_C1688( C1430 C1688 ) C1430_=_C1895( C1430 C1895 ) C1430_=_C2200( C1430 C2200 ) C1430_=_C2385( C1430 C2385 ) C1430_=_C2483( C1430 C2483 ) \nC1430_=_C2502( C1430 C2502 ) C1430_=_C2686( C1430 C2686 ) C1430_=_C2763( C1430 C2763 ) C1430_=_C2943( C1430 C2943 ) C1430_=_C3172( C1430 C3172 ) C1430_=_C3213( C1430 C3213 ) \nC1430_=_C3941( C1430 C3941 ) C1430_=_C3998( C1430 C3998 ) C1430_=_C4022( C1430 C4022 ) C1430_=_C4076( C1430 C4076 ) C1430_=_C4090( C1430 C4090 ) C1430_=_C4098( C1430 C4098 ) \nC1430_=_C4099( C1430 C4099 ) C1431_=_C1594( C1431 C1594 ) C1431_=_C1897( C1431 C1897 ) C1431_=_C2220( C1431 C2220 ) C1431_=_C2504( C1431 C2504 ) C1431_=_C2869( C1431 C2869 ) \nC1431_=_C3175( C1431 C3175 ) C1431_=_C3327( C1431 C3327 ) C1431_=_C3405( C1431 C3405 ) C1431_=_C3499( C1431 C3499 ) C1431_=_C3599( C1431 C3599 ) C1431_=_C3777( C1431 C3777 ) \nC1431_=_C4000( C1431 C4000 ) C1431_=_C4093( C1431 C4093 ) C1431_=_C4094( C1431 C4094 ) C1431_=_C4103( C1431 C4103 ) C1436_=_C1441( C1436 C1441 ) C1436_=_C1448( C1436 C1448 ) \nC1436_=_C1453( C1436 C1453 ) C1436_=_C1554( C1436 C1554 ) C1436_=_C2280( C1436 C2280 ) C1436_=_C2367( C1436 C2367 ) C1436_=_C2412( C1436 C2412 ) C1436_=_C2677( C1436 C2677 ) \nC1436_=_C2678( C1436 C2678 ) C1436_=_C2679( C1436 C2679 ) C1436_=_C2680( C1436 C2680 ) C1436_=_C2684( C1436 C2684 ) C1436_=_C2685( C1436 C2685 ) C1436_=_C2686( C1436 C2686 ) \nC1436_=_C2688( C1436 C2688 ) C1441_=_C1448( C1441 C1448 ) C1441_=_C1453( C1441 C1453 ) C1441_=_C2245( C1441 C2245 ) C1441_=_C2283( C1441 C2283 ) C1441_=_C2678( C1441 C2678 ) \nC1441_=_C2751( C1441 C2751 ) C1441_=_C2973( C1441 C2973 ) C1441_=_C3018( C1441 C3018 ) C1441_=_C3019( C1441 C3019 ) C1441_=_C3020( C1441 C3020 ) C1441_=_C3022( C1441 C3022 ) \nC1441_=_C3023( C1441 C3023 ) C1441_=_C3024( C1441 C3024 ) C1441_=_C3025( C1441 C3025 ) C1441_=_C3027( C1441 C3027 ) C1441_=_C3028( C1441 C3028 ) C1441_=_C3029( C1441 C3029 ) \nC1441_=_C3030( C1441 C3030 ) C1448_=_C1453( C1448 C1453 ) C1448_=_C2290( C1448 C2290 ) C1448_=_C2527( C1448 C2527 ) C1448_=_C2976( C1448 C2976 ) C1448_=_C3024(</w:t>
      </w:r>
    </w:p>
    <w:p>
      <w:pPr>
        <w:pStyle w:val="PreformattedText"/>
        <w:bidi w:val="0"/>
        <w:spacing w:before="0" w:after="0"/>
        <w:jc w:val="left"/>
        <w:rPr/>
      </w:pPr>
      <w:r>
        <w:rPr/>
        <w:t xml:space="preserve"> </w:t>
      </w:r>
      <w:r>
        <w:rPr/>
        <w:t>C1448 C3024 ) \nC1448_=_C3220( C1448 C3220 ) C1448_=_C3538( C1448 C3538 ) C1448_=_C3692( C1448 C3692 ) C1448_=_C3738( C1448 C3738 ) C1448_=_C3739( C1448 C3739 ) C1448_=_C3741( C1448 C3741 ) \nC1448_=_C3742( C1448 C3742 ) C1448_=_C3744( C1448 C3744 ) C1453_=_C2295( C1453 C2295 ) C1453_=_C2883( C1453 C2883 ) C1453_=_C2924( C1453 C2924 ) C1453_=_C2983( C1453 C2983 ) \nC1453_=_C3029( C1453 C3029 ) C1453_=_C3392( C1453 C3392 ) C1453_=_C3468( C1453 C3468 ) C1453_=_C3541( C1453 C3541 ) C1453_=_C3661( C1453 C3661 ) C1453_=_C3736( C1453 C3736 ) \nC1453_=_C3890( C1453 C3890 ) C1453_=_C4056( C1453 C4056 ) C1453_=_C4095( C1453 C4095 ) C1453_=_C4108( C1453 C4108 ) C1453_=_C4109( C1453 C4109 ) C1456_=_C1458( C1456 C1458 ) \nC1456_=_C1460( C1456 C1460 ) C1456_=_C1461( C1456 C1461 ) C1456_=_C1464( C1456 C1464 ) C1456_=_C1466( C1456 C1466 ) C1456_=_C1468( C1456 C1468 ) C1456_=_C1471( C1456 C1471 ) \nC1456_=_C1472( C1456 C1472 ) C1456_=_C1474( C1456 C1474 ) C1456_=_C1569( C1456 C1569 ) C1456_=_C1576( C1456 C1576 ) C1456_=_C1584( C1456 C1584 ) C1456_=_C1590( C1456 C1590 ) \nC1456_=_C1594( C1456 C1594 ) C1458_=_C1460( C1458 C1460 ) C1458_=_C1461( C1458 C1461 ) C1458_=_C1464( C1458 C1464 ) C1458_=_C1466( C1458 C1466 ) C1458_=_C1468( C1458 C1468 ) \nC1458_=_C1471( C1458 C1471 ) C1458_=_C1472( C1458 C1472 ) C1458_=_C1474( C1458 C1474 ) C1458_=_C1596( C1458 C1596 ) C1458_=_C2236( C1458 C2236 ) C1460_=_C1461( C1460 C1461 ) \nC1460_=_C1464( C1460 C1464 ) C1460_=_C1466( C1460 C1466 ) C1460_=_C1468( C1460 C1468 ) C1460_=_C1471( C1460 C1471 ) C1460_=_C1472( C1460 C1472 ) C1460_=_C1474( C1460 C1474 ) \nC1460_=_C1599( C1460 C1599 ) C1460_=_C2548( C1460 C2548 ) C1461_=_C1464( C1461 C1464 ) C1461_=_C1466( C1461 C1466 ) C1461_=_C1468( C1461 C1468 ) C1461_=_C1471( C1461 C1471 ) \nC1461_=_C1472( C1461 C1472 ) C1461_=_C1474( C1461 C1474 ) C1461_=_C1600( C1461 C1600 ) C1461_=_C2890( C1461 C2890 ) C1464_=_C1466( C1464 C1466 ) C1464_=_C1468( C1464 C1468 ) \nC1464_=_C1471( C1464 C1471 ) C1464_=_C1472( C1464 C1472 ) C1464_=_C1474( C1464 C1474 ) C1464_=_C1602( C1464 C1602 ) C1464_=_C2449( C1464 C2449 ) C1464_=_C3395( C1464 C3395 ) \nC1464_=_C3398( C1464 C3398 ) C1464_=_C3401( C1464 C3401 ) C1464_=_C3405( C1464 C3405 ) C1466_=_C1468( C1466 C1468 ) C1466_=_C1471( C1466 C1471 ) C1466_=_C1472( C1466 C1472 ) \nC1466_=_C1474( C1466 C1474 ) C1466_=_C1605( C1466 C1605 ) C1466_=_C2270( C1466 C2270 ) C1466_=_C2452( C1466 C2452 ) C1466_=_C2679( C1466 C2679 ) C1466_=_C3415( C1466 C3415 ) \nC1466_=_C3494( C1466 C3494 ) C1466_=_C3495( C1466 C3495 ) C1466_=_C3499( C1466 C3499 ) C1468_=_C1471( C1468 C1471 ) C1468_=_C1472( C1468 C1472 ) C1468_=_C1474( C1468 C1474 ) \nC1468_=_C3008( C1468 C3008 ) C1468_=_C3025( C1468 C3025 ) C1468_=_C3582( C1468 C3582 ) C1468_=_C3768( C1468 C3768 ) C1468_=_C3771( C1468 C3771 ) C1471_=_C1472( C1471 C1472 ) \nC1471_=_C1474( C1471 C1474 ) C1471_=_C1608( C1471 C1608 ) C1471_=_C2236( C1471 C2236 ) C1471_=_C2379( C1471 C2379 ) C1471_=_C2548( C1471 C2548 ) C1471_=_C2890( C1471 C2890 ) \nC1471_=_C3156( C1471 C3156 ) C1471_=_C3244( C1471 C3244 ) C1471_=_C3495( C1471 C3495 ) C1471_=_C3595( C1471 C3595 ) C1471_=_C3749( C1471 C3749 ) C1471_=_C3870( C1471 C3870 ) \nC1471_=_C3963( C1471 C3963 ) C1471_=_C4021( C1471 C4021 ) C1471_=_C4022( C1471 C4022 ) C1471_=_C4023( C1471 C4023 ) C1472_=_C1474( C1472 C1474 ) C1472_=_C1609( C1472 C1609 ) \nC1472_=_C2460( C1472 C2460 ) C1472_=_C3423( C1472 C3423 ) C1472_=_C3924( C1472 C3924 ) C1472_=_C4094( C1472 C4094 ) C1474_=_C1612( C1474 C1612 ) C1474_=_C4023( C1474 C4023 ) \nC1508_=_C1675( C1508 C1675 ) C1508_=_C2243( C1508 C2243 ) C1508_=_C2368( C1508 C2368 ) C1508_=_C2751( C1508 C2751 ) C1508_=_C2752( C1508 C2752 ) C1508_=_C2753( C1508 C2753 ) \nC1508_=_C2754( C1508 C2754 ) C1508_=_C2755( C1508 C2755 ) C1508_=_C2756( C1508 C2756 ) C1508_=_C2758( C1508 C2758 ) C1508_=_C2759( C1508 C2759 ) C1508_=_C2761( C1508 C2761 ) \nC1508_=_C2762( C1508 C2762 ) C1508_=_C2763( C1508 C2763 ) C1508_=_C2764( C1508 C2764 ) C1525_=_C1526( C1525 C1526 ) C1525_=_C1527( C1525 C1527 ) C1525_=_C1528( C1525 C1528 ) \nC1525_=_C1530( C1525 C1530 ) C1525_=_C1531( C1525 C1531 ) C1525_=_C1532( C1525 C1532 ) C1525_=_C1534( C1525 C1534 ) C1525_=_C1536( C1525 C1536 ) C1525_=_C1537( C1525 C1537 ) \nC1525_=_C1538( C1525 C1538 ) C1525_=_C1539( C1525 C1539 ) C1525_=_C1540( C1525 C1540 ) C1525_=_C1542( C1525 C1542 ) C1525_=_C1543( C1525 C1543 ) C1525_=_C1546( C1525 C1546 ) \nC1525_=_C1547( C1525 C1547 ) C1525_=_C1751( C1525 C1751 ) C1525_=_C1754( C1525 C1754 ) C1526_=_C1527( C1526 C1527 ) C1526_=_C1528( C1526 C1528 ) C1526_=_C1530( C1526 C1530 ) \nC1526_=_C1531( C1526 C1531 ) C1526_=_C1532( C1526 C1532 ) C1526_=_C1534( C1526 C1534 ) C1526_=_C1536( C1526 C1536 ) C1526_=_C1537( C1526 C1537 ) C1526_=_C1538( C1526 C1538 ) \nC1526_=_C1539( C1526 C1539 ) C1526_=_C1540( C1526 C1540 ) C1526_=_C1542( C1526 C1542 ) C1526_=_C1543( C1526 C1543 ) C1526_=_C1546( C1526 C1546 ) C1526_=_C1547( C1526 C1547 ) \nC1526_=_C2019( C1526 C2019 ) C1527_=_C1528( C1527 C1528 ) C1527_=_C1530( C1527 C1530 ) C1527_=_C1531( C1527 C1531 ) C1527_=_C1532( C1527 C1532 ) C1527_=_C1534( C1527 C1534 ) \nC1527_=_C1536( C1527 C1536 ) C1527_=_C1537( C1527 C1537 ) C1527_=_C1538( C1527 C1538 ) C1527_=_C1539( C1527 C1539 ) C1527_=_C1540( C1527 C1540 ) C1527_=_C1542( C1527 C1542 ) \nC1527_=_C1543( C1527 C1543 ) C1527_=_C1546( C1527 C1546 ) C1527_=_C1547( C1527 C1547 ) C1528_=_C1530( C1528 C1530 ) C1528_=_C1531( C1528 C1531 ) C1528_=_C1532( C1528 C1532 ) \nC1528_=_C1534( C1528 C1534 ) C1528_=_C1536( C1528 C1536 ) C1528_=_C1537( C1528 C1537 ) C1528_=_C1538( C1528 C1538 ) C1528_=_C1539( C1528 C1539 ) C1528_=_C1540( C1528 C1540 ) \nC1528_=_C1542( C1528 C1542 ) C1528_=_C1543( C1528 C1543 ) C1528_=_C1546( C1528 C1546 ) C1528_=_C1547( C1528 C1547 ) C1528_=_C2243( C1528 C2243 ) C1528_=_C2245( C1528 C2245 ) \nC1530_=_C1531( C1530 C1531 ) C1530_=_C1532( C1530 C1532 ) C1530_=_C1534( C1530 C1534 ) C1530_=_C1536( C1530 C1536 ) C1530_=_C1537( C1530 C1537 ) C1530_=_C1538( C1530 C1538 ) \nC1530_=_C1539( C1530 C1539 ) C1530_=_C1540( C1530 C1540 ) C1530_=_C1542( C1530 C1542 ) C1530_=_C1543( C1530 C1543 ) C1530_=_C1546( C1530 C1546 ) C1530_=_C1547( C1530 C1547 ) \nC1530_=_C2261( C1530 C2261 ) C1530_=_C2412( C1530 C2412 ) C1531_=_C1532( C1531 C1532 ) C1531_=_C1534( C1531 C1534 ) C1531_=_C1536( C1531 C1536 ) C1531_=_C1537( C1531 C1537 ) \nC1531_=_C1538( C1531 C1538 ) C1531_=_C1539( C1531 C1539 ) C1531_=_C1540( C1531 C1540 ) C1531_=_C1542( C1531 C1542 ) C1531_=_C1543( C1531 C1543 ) C1531_=_C1546( C1531 C1546 ) \nC1531_=_C1547( C1531 C1547 ) C1532_=_C1534( C1532 C1534 ) C1532_=_C1536( C1532 C1536 ) C1532_=_C1537( C1532 C1537 ) C1532_=_C1538( C1532 C1538 ) C1532_=_C1539( C1532 C1539 ) \nC1532_=_C1540( C1532 C1540 ) C1532_=_C1542( C1532 C1542 ) C1532_=_C1543( C1532 C1543 ) C1532_=_C1546( C1532 C1546 ) C1532_=_C1547( C1532 C1547 ) C1534_=_C1536( C1534 C1536 ) \nC1534_=_C1537( C1534 C1537 ) C1534_=_C1538( C1534 C1538 ) C1534_=_C1539( C1534 C1539 ) C1534_=_C1540( C1534 C1540 ) C1534_=_C1542( C1534 C1542 ) C1534_=_C1543( C1534 C1543 ) \nC1534_=_C1546( C1534 C1546 ) C1534_=_C1547( C1534 C1547 ) C1534_=_C2447( C1534 C2447 ) C1536_=_C1537( C1536 C1537 ) C1536_=_C1538( C1536 C1538 ) C1536_=_C1539( C1536 C1539 ) \nC1536_=_C1540( C1536 C1540 ) C1536_=_C1542( C1536 C1542 ) C1536_=_C1543( C1536 C1543 ) C1536_=_C1546( C1536 C1546 ) C1536_=_C1547( C1536 C1547 ) C1536_=_C3002( C1536 C3002 ) \nC1536_=_C3084( C1536 C3084 ) C1537_=_C1538( C1537 C1538 ) C1537_=_C1539( C1537 C1539 ) C1537_=_C1540( C1537 C1540 ) C1537_=_C1542( C1537 C1542 ) C1537_=_C1543( C1537 C1543 ) \nC1537_=_C1546( C1537 C1546 ) C1537_=_C1547( C1537 C1547 ) C1538_=_C1539( C1538 C1539 ) C1538_=_C1540( C1538 C1540 ) C1538_=_C1542( C1538 C1542 ) C1538_=_C1543( C1538 C1543 ) \nC1538_=_C1546( C1538 C1546 ) C1538_=_C1547( C1538 C1547 ) C1538_=_C3443( C1538 C3443 ) C1539_=_C1540( C1539 C1540 ) C1539_=_C1542( C1539 C1542 ) C1539_=_C1543( C1539 C1543 ) \nC1539_=_C1546( C1539 C1546 ) C1539_=_C1547( C1539 C1547 ) C1539_=_C2694( C1539 C2694 ) C1539_=_C3071( C1539 C3071 ) C1540_=_C1542( C1540 C1542 ) C1540_=_C1543( C1540 C1543 ) \nC1540_=_C1546( C1540 C1546 ) C1540_=_C1547( C1540 C1547 ) C1542_=_C1543( C1542 C1543 ) C1542_=_C1546( C1542 C1546 ) C1542_=_C1547( C1542 C1547 ) C1542_=_C3076( C1542 C3076 ) \nC1542_=_C3791( C1542 C3791 ) C1542_=_C3794( C1542 C3794 ) C1543_=_C1546( C1543 C1546 ) C1543_=_C1547( C1543 C1547 ) C1543_=_C3419( C1543 C3419 ) C1546_=_C1547( C1546 C1547 ) \nC1546_=_C2688( C1546 C2688 ) C1546_=_C3030( C1546 C3030 ) C1546_=_C3744( C1546 C3744 ) C1546_=_C4108( C1546 C4108 ) C1547_=_C4112( C1547 C4112 ) C1550_=_C1554( C1550 C1554 ) \nC1550_=_C2261( C1550 C2261 ) C1550_=_C2262( C1550 C2262 ) C1550_=_C2263( C1550 C2263 ) C1550_=_C2266( C1550 C2266 ) C1550_=_C2268( C1550 C2268 ) C1550_=_C2269( C1550 C2269 ) \nC1550_=_C2270( C1550 C2270 ) C1550_=_C2273( C1550 C2273 ) C1550_=_C2274( C1550 C2274 ) C1550_=_C2275( C1550 C2275 ) C1550_=_C2276( C1550 C2276 ) C1554_=_C2280( C1554 C2280 ) \nC1554_=_C2367( C1554 C2367 ) C1554_=_C2412( C1554 C2412 ) C1554_=_C2677( C1554 C2677 ) C1554_=_C2678( C1554 C2678 ) C1554_=_C2679( C1554 C2679 ) C1554_=_C2680( C1554 C2680 ) \nC1554_=_C2684( C1554 C2684 ) C1554_=_C2685( C1554 C2685 ) C1554_=_C2686( C1554 C2686 ) C1554_=_C2688( C1554 C2688 ) C1569_=_C1576( C1569 C1576 ) C1569_=_C1584( C1569 C1584 ) \nC1569_=_C1590( C1569 C1590 ) C1569_=_C1594( C1569 C1594 ) C1569_=_C1595( C1569 C1595 ) C1569_=_C1596( C1569 C1596 ) C1569_=_C1598( C1569 C1598 ) C1569_=_C1599( C1569 C1599 ) \nC1569_=_C1600( C1569 C1600 ) C1569_=_C1601( C1569 C1601 ) C1569_=_C1602( C1569 C1602 ) C1569_=_C1603( C1569 C1603 ) C1569_=_C1605( C1569 C1605 ) C1569_=_C1608( C1569 C1608 ) \nC1569_=_C1609( C1569 C1609 ) C1569_=_C1610( C1569 C1610 ) C1569_=_C1612( C1569 C1612 ) C1576_=_C1584( C1576 C1584 ) C1576_=_C1590( C1576 C1590 ) C1576_=_C1594( C1576 C1594 ) \nC1576_=_C2081( C1576 C2081 )</w:t>
      </w:r>
    </w:p>
    <w:p>
      <w:pPr>
        <w:pStyle w:val="PreformattedText"/>
        <w:bidi w:val="0"/>
        <w:spacing w:before="0" w:after="0"/>
        <w:jc w:val="left"/>
        <w:rPr/>
      </w:pPr>
      <w:r>
        <w:rPr/>
        <w:t xml:space="preserve"> </w:t>
      </w:r>
      <w:r>
        <w:rPr/>
        <w:t>C1576_=_C2100( C1576 C2100 ) C1576_=_C2388( C1576 C2388 ) C1576_=_C2446( C1576 C2446 ) C1576_=_C2447( C1576 C2447 ) C1576_=_C2448( C1576 C2448 ) \nC1576_=_C2449( C1576 C2449 ) C1576_=_C2450( C1576 C2450 ) C1576_=_C2452( C1576 C2452 ) C1576_=_C2453( C1576 C2453 ) C1576_=_C2454( C1576 C2454 ) C1576_=_C2455( C1576 C2455 ) \nC1576_=_C2456( C1576 C2456 ) C1576_=_C2459( C1576 C2459 ) C1576_=_C2460( C1576 C2460 ) C1576_=_C2461( C1576 C2461 ) C1576_=_C2462( C1576 C2462 ) C1584_=_C1590( C1584 C1590 ) \nC1584_=_C1594( C1584 C1594 ) C1584_=_C2110( C1584 C2110 ) C1584_=_C2354( C1584 C2354 ) C1584_=_C2510( C1584 C2510 ) C1584_=_C3084( C1584 C3084 ) C1584_=_C3165( C1584 C3165 ) \nC1584_=_C3215( C1584 C3215 ) C1584_=_C3395( C1584 C3395 ) C1584_=_C3406( C1584 C3406 ) C1584_=_C3415( C1584 C3415 ) C1584_=_C3416( C1584 C3416 ) C1584_=_C3417( C1584 C3417 ) \nC1584_=_C3419( C1584 C3419 ) C1584_=_C3421( C1584 C3421 ) C1584_=_C3422( C1584 C3422 ) C1584_=_C3423( C1584 C3423 ) C1584_=_C3424( C1584 C3424 ) C1584_=_C3425( C1584 C3425 ) \nC1590_=_C1594( C1590 C1594 ) C1590_=_C1681( C1590 C1681 ) C1590_=_C1751( C1590 C1751 ) C1590_=_C2478( C1590 C2478 ) C1590_=_C2935( C1590 C2935 ) C1590_=_C3181( C1590 C3181 ) \nC1590_=_C3209( C1590 C3209 ) C1590_=_C3401( C1590 C3401 ) C1590_=_C3494( C1590 C3494 ) C1590_=_C3562( C1590 C3562 ) C1590_=_C3791( C1590 C3791 ) C1590_=_C3920( C1590 C3920 ) \nC1590_=_C3921( C1590 C3921 ) C1590_=_C3922( C1590 C3922 ) C1590_=_C3923( C1590 C3923 ) C1590_=_C3924( C1590 C3924 ) C1590_=_C3926( C1590 C3926 ) C1590_=_C3928( C1590 C3928 ) \nC1590_=_C3929( C1590 C3929 ) C1594_=_C1897( C1594 C1897 ) C1594_=_C2220( C1594 C2220 ) C1594_=_C2504( C1594 C2504 ) C1594_=_C2869( C1594 C2869 ) C1594_=_C3175( C1594 C3175 ) \nC1594_=_C3327( C1594 C3327 ) C1594_=_C3405( C1594 C3405 ) C1594_=_C3499( C1594 C3499 ) C1594_=_C3599( C1594 C3599 ) C1594_=_C3777( C1594 C3777 ) C1594_=_C4000( C1594 C4000 ) \nC1594_=_C4093( C1594 C4093 ) C1594_=_C4094( C1594 C4094 ) C1594_=_C4103( C1594 C4103 ) C1595_=_C1596( C1595 C1596 ) C1595_=_C1598( C1595 C1598 ) C1595_=_C1599( C1595 C1599 ) \nC1595_=_C1600( C1595 C1600 ) C1595_=_C1601( C1595 C1601 ) C1595_=_C1602( C1595 C1602 ) C1595_=_C1603( C1595 C1603 ) C1595_=_C1605( C1595 C1605 ) C1595_=_C1608( C1595 C1608 ) \nC1595_=_C1609( C1595 C1609 ) C1595_=_C1610( C1595 C1610 ) C1595_=_C1612( C1595 C1612 ) C1595_=_C2100( C1595 C2100 ) C1595_=_C2110( C1595 C2110 ) C1595_=_C2115( C1595 C2115 ) \nC1596_=_C1598( C1596 C1598 ) C1596_=_C1599( C1596 C1599 ) C1596_=_C1600( C1596 C1600 ) C1596_=_C1601( C1596 C1601 ) C1596_=_C1602( C1596 C1602 ) C1596_=_C1603( C1596 C1603 ) \nC1596_=_C1605( C1596 C1605 ) C1596_=_C1608( C1596 C1608 ) C1596_=_C1609( C1596 C1609 ) C1596_=_C1610( C1596 C1610 ) C1596_=_C1612( C1596 C1612 ) C1596_=_C2236( C1596 C2236 ) \nC1598_=_C1599( C1598 C1599 ) C1598_=_C1600( C1598 C1600 ) C1598_=_C1601( C1598 C1601 ) C1598_=_C1602( C1598 C1602 ) C1598_=_C1603( C1598 C1603 ) C1598_=_C1605( C1598 C1605 ) \nC1598_=_C1608( C1598 C1608 ) C1598_=_C1609( C1598 C1609 ) C1598_=_C1610( C1598 C1610 ) C1598_=_C1612( C1598 C1612 ) C1598_=_C2446( C1598 C2446 ) C1598_=_C2510( C1598 C2510 ) \nC1598_=_C2514( C1598 C2514 ) C1599_=_C1600( C1599 C1600 ) C1599_=_C1601( C1599 C1601 ) C1599_=_C1602( C1599 C1602 ) C1599_=_C1603( C1599 C1603 ) C1599_=_C1605( C1599 C1605 ) \nC1599_=_C1608( C1599 C1608 ) C1599_=_C1609( C1599 C1609 ) C1599_=_C1610( C1599 C1610 ) C1599_=_C1612( C1599 C1612 ) C1599_=_C2548( C1599 C2548 ) C1600_=_C1601( C1600 C1601 ) \nC1600_=_C1602( C1600 C1602 ) C1600_=_C1603( C1600 C1603 ) C1600_=_C1605( C1600 C1605 ) C1600_=_C1608( C1600 C1608 ) C1600_=_C1609( C1600 C1609 ) C1600_=_C1610( C1600 C1610 ) \nC1600_=_C1612( C1600 C1612 ) C1600_=_C2890( C1600 C2890 ) C1601_=_C1602( C1601 C1602 ) C1601_=_C1603( C1601 C1603 ) C1601_=_C1605( C1601 C1605 ) C1601_=_C1608( C1601 C1608 ) \nC1601_=_C1609( C1601 C1609 ) C1601_=_C1610( C1601 C1610 ) C1601_=_C1612( C1601 C1612 ) C1601_=_C2448( C1601 C2448 ) C1601_=_C3165( C1601 C3165 ) C1601_=_C3169( C1601 C3169 ) \nC1601_=_C3172( C1601 C3172 ) C1601_=_C3175( C1601 C3175 ) C1602_=_C1603( C1602 C1603 ) C1602_=_C1605( C1602 C1605 ) C1602_=_C1608( C1602 C1608 ) C1602_=_C1609( C1602 C1609 ) \nC1602_=_C1610( C1602 C1610 ) C1602_=_C1612( C1602 C1612 ) C1602_=_C2449( C1602 C2449 ) C1602_=_C3395( C1602 C3395 ) C1602_=_C3398( C1602 C3398 ) C1602_=_C3401( C1602 C3401 ) \nC1602_=_C3405( C1602 C3405 ) C1603_=_C1605( C1603 C1605 ) C1603_=_C1608( C1603 C1608 ) C1603_=_C1609( C1603 C1609 ) C1603_=_C1610( C1603 C1610 ) C1603_=_C1612( C1603 C1612 ) \nC1603_=_C2450( C1603 C2450 ) C1603_=_C3406( C1603 C3406 ) C1603_=_C3410( C1603 C3410 ) C1605_=_C1608( C1605 C1608 ) C1605_=_C1609( C1605 C1609 ) C1605_=_C1610( C1605 C1610 ) \nC1605_=_C1612( C1605 C1612 ) C1605_=_C2270( C1605 C2270 ) C1605_=_C2452( C1605 C2452 ) C1605_=_C2679( C1605 C2679 ) C1605_=_C3415( C1605 C3415 ) C1605_=_C3494( C1605 C3494 ) \nC1605_=_C3495( C1605 C3495 ) C1605_=_C3499( C1605 C3499 ) C1608_=_C1609( C1608 C1609 ) C1608_=_C1610( C1608 C1610 ) C1608_=_C1612( C1608 C1612 ) C1608_=_C2236( C1608 C2236 ) \nC1608_=_C2379( C1608 C2379 ) C1608_=_C2548( C1608 C2548 ) C1608_=_C2890( C1608 C2890 ) C1608_=_C3156( C1608 C3156 ) C1608_=_C3244( C1608 C3244 ) C1608_=_C3495( C1608 C3495 ) \nC1608_=_C3595( C1608 C3595 ) C1608_=_C3749( C1608 C3749 ) C1608_=_C3870( C1608 C3870 ) C1608_=_C3963( C1608 C3963 ) C1608_=_C4021( C1608 C4021 ) C1608_=_C4022( C1608 C4022 ) \nC1608_=_C4023( C1608 C4023 ) C1609_=_C1610( C1609 C1610 ) C1609_=_C1612( C1609 C1612 ) C1609_=_C2460( C1609 C2460 ) C1609_=_C3423( C1609 C3423 ) C1609_=_C3924( C1609 C3924 ) \nC1609_=_C4094( C1609 C4094 ) C1610_=_C1612( C1610 C1612 ) C1610_=_C2461( C1610 C2461 ) C1610_=_C3425( C1610 C3425 ) C1610_=_C3993( C1610 C3993 ) C1612_=_C4023( C1612 C4023 ) \nC1632_=_C1652( C1632 C1652 ) C1632_=_C1797( C1632 C1797 ) C1632_=_C1951( C1632 C1951 ) C1632_=_C2377( C1632 C2377 ) C1632_=_C2569( C1632 C2569 ) C1632_=_C2728( C1632 C2728 ) \nC1632_=_C2994( C1632 C2994 ) C1632_=_C3443( C1632 C3443 ) C1632_=_C3478( C1632 C3478 ) C1632_=_C3571( C1632 C3571 ) C1632_=_C3844( C1632 C3844 ) C1632_=_C3930( C1632 C3930 ) \nC1632_=_C3937( C1632 C3937 ) C1632_=_C3939( C1632 C3939 ) C1632_=_C3940( C1632 C3940 ) C1632_=_C3941( C1632 C3941 ) C1632_=_C3942( C1632 C3942 ) C1652_=_C1797( C1652 C1797 ) \nC1652_=_C1951( C1652 C1951 ) C1652_=_C2377( C1652 C2377 ) C1652_=_C2569( C1652 C2569 ) C1652_=_C2728( C1652 C2728 ) C1652_=_C2994( C1652 C2994 ) C1652_=_C3443( C1652 C3443 ) \nC1652_=_C3478( C1652 C3478 ) C1652_=_C3571( C1652 C3571 ) C1652_=_C3844( C1652 C3844 ) C1652_=_C3930( C1652 C3930 ) C1652_=_C3937( C1652 C3937 ) C1652_=_C3939( C1652 C3939 ) \nC1652_=_C3940( C1652 C3940 ) C1652_=_C3941( C1652 C3941 ) C1652_=_C3942( C1652 C3942 ) C1675_=_C1681( C1675 C1681 ) C1675_=_C1688( C1675 C1688 ) C1675_=_C2243( C1675 C2243 ) \nC1675_=_C2368( C1675 C2368 ) C1675_=_C2751( C1675 C2751 ) C1675_=_C2752( C1675 C2752 ) C1675_=_C2753( C1675 C2753 ) C1675_=_C2754( C1675 C2754 ) C1675_=_C2755( C1675 C2755 ) \nC1675_=_C2756( C1675 C2756 ) C1675_=_C2758( C1675 C2758 ) C1675_=_C2759( C1675 C2759 ) C1675_=_C2761( C1675 C2761 ) C1675_=_C2762( C1675 C2762 ) C1675_=_C2763( C1675 C2763 ) \nC1675_=_C2764( C1675 C2764 ) C1681_=_C1688( C1681 C1688 ) C1681_=_C1751( C1681 C1751 ) C1681_=_C2478( C1681 C2478 ) C1681_=_C2935( C1681 C2935 ) C1681_=_C3181( C1681 C3181 ) \nC1681_=_C3209( C1681 C3209 ) C1681_=_C3401( C1681 C3401 ) C1681_=_C3494( C1681 C3494 ) C1681_=_C3562( C1681 C3562 ) C1681_=_C3791( C1681 C3791 ) C1681_=_C3920( C1681 C3920 ) \nC1681_=_C3921( C1681 C3921 ) C1681_=_C3922( C1681 C3922 ) C1681_=_C3923( C1681 C3923 ) C1681_=_C3924( C1681 C3924 ) C1681_=_C3926( C1681 C3926 ) C1681_=_C3928( C1681 C3928 ) \nC1681_=_C3929( C1681 C3929 ) C1688_=_C1895( C1688 C1895 ) C1688_=_C2200( C1688 C2200 ) C1688_=_C2385( C1688 C2385 ) C1688_=_C2483( C1688 C2483 ) C1688_=_C2502( C1688 C2502 ) \nC1688_=_C2686( C1688 C2686 ) C1688_=_C2763( C1688 C2763 ) C1688_=_C2943( C1688 C2943 ) C1688_=_C3172( C1688 C3172 ) C1688_=_C3213( C1688 C3213 ) C1688_=_C3941( C1688 C3941 ) \nC1688_=_C3998( C1688 C3998 ) C1688_=_C4022( C1688 C4022 ) C1688_=_C4076( C1688 C4076 ) C1688_=_C4090( C1688 C4090 ) C1688_=_C4098( C1688 C4098 ) C1688_=_C4099( C1688 C4099 ) \nC1706_=_C2318( C1706 C2318 ) C1706_=_C2400( C1706 C2400 ) C1706_=_C2476( C1706 C2476 ) C1706_=_C2585( C1706 C2585 ) C1706_=_C2900( C1706 C2900 ) C1706_=_C3053( C1706 C3053 ) \nC1706_=_C3103( C1706 C3103 ) C1706_=_C3195( C1706 C3195 ) C1706_=_C3304( C1706 C3304 ) C1706_=_C3368( C1706 C3368 ) C1706_=_C3398( C1706 C3398 ) C1706_=_C3429( C1706 C3429 ) \nC1706_=_C3556( C1706 C3556 ) C1706_=_C3581( C1706 C3581 ) C1706_=_C3582( C1706 C3582 ) C1706_=_C3583( C1706 C3583 ) C1706_=_C3584( C1706 C3584 ) C1706_=_C3586( C1706 C3586 ) \nC1706_=_C3587( C1706 C3587 ) C1751_=_C1754( C1751 C1754 ) C1751_=_C2478( C1751 C2478 ) C1751_=_C2935( C1751 C2935 ) C1751_=_C3181( C1751 C3181 ) C1751_=_C3209( C1751 C3209 ) \nC1751_=_C3401( C1751 C3401 ) C1751_=_C3494( C1751 C3494 ) C1751_=_C3562( C1751 C3562 ) C1751_=_C3791( C1751 C3791 ) C1751_=_C3920( C1751 C3920 ) C1751_=_C3921( C1751 C3921 ) \nC1751_=_C3922( C1751 C3922 ) C1751_=_C3923( C1751 C3923 ) C1751_=_C3924( C1751 C3924 ) C1751_=_C3926( C1751 C3926 ) C1751_=_C3928( C1751 C3928 ) C1751_=_C3929( C1751 C3929 ) \nC1754_=_C1974( C1754 C1974 ) C1754_=_C2532( C1754 C2532 ) C1754_=_C3183( C1754 C3183 ) C1754_=_C3564( C1754 C3564 ) C1754_=_C3668( C1754 C3668 ) C1754_=_C3757( C1754 C3757 ) \nC1754_=_C3794( C1754 C3794 ) C1754_=_C3876( C1754 C3876 ) C1754_=_C3921( C1754 C3921 ) C1754_=_C3978( C1754 C3978 ) C1754_=_C3986( C1754 C3986 ) C1754_=_C3987( C1754 C3987 ) \nC1754_=_C3988( C1754 C3988 ) C1754_=_C3990( C1754 C3990 ) C1767_=_C1908( C1767 C1908 ) C1767_=_C2027( C1767 C2027 ) C1767_=_C2310( C1767 C2310 ) C1767_=_C2578( C1767 C2578 ) \nC1767_=_C2813( C1767 C2813 ) C1767_=_C3069( C1767 C3069 ) C1767_=_C3070(</w:t>
      </w:r>
    </w:p>
    <w:p>
      <w:pPr>
        <w:pStyle w:val="PreformattedText"/>
        <w:bidi w:val="0"/>
        <w:spacing w:before="0" w:after="0"/>
        <w:jc w:val="left"/>
        <w:rPr/>
      </w:pPr>
      <w:r>
        <w:rPr/>
        <w:t xml:space="preserve"> </w:t>
      </w:r>
      <w:r>
        <w:rPr/>
        <w:t>C1767 C3070 ) C1767_=_C3071( C1767 C3071 ) C1767_=_C3072( C1767 C3072 ) C1767_=_C3073( C1767 C3073 ) \nC1767_=_C3075( C1767 C3075 ) C1767_=_C3076( C1767 C3076 ) C1767_=_C3077( C1767 C3077 ) C1767_=_C3078( C1767 C3078 ) C1767_=_C3081( C1767 C3081 ) C1797_=_C1951( C1797 C1951 ) \nC1797_=_C2377( C1797 C2377 ) C1797_=_C2569( C1797 C2569 ) C1797_=_C2728( C1797 C2728 ) C1797_=_C2994( C1797 C2994 ) C1797_=_C3443( C1797 C3443 ) C1797_=_C3478( C1797 C3478 ) \nC1797_=_C3571( C1797 C3571 ) C1797_=_C3844( C1797 C3844 ) C1797_=_C3930( C1797 C3930 ) C1797_=_C3937( C1797 C3937 ) C1797_=_C3939( C1797 C3939 ) C1797_=_C3940( C1797 C3940 ) \nC1797_=_C3941( C1797 C3941 ) C1797_=_C3942( C1797 C3942 ) C1806_=_C1962( C1806 C1962 ) C1806_=_C2331( C1806 C2331 ) C1806_=_C2487( C1806 C2487 ) C1806_=_C2520( C1806 C2520 ) \nC1806_=_C2690( C1806 C2690 ) C1806_=_C2692( C1806 C2692 ) C1806_=_C2693( C1806 C2693 ) C1806_=_C2694( C1806 C2694 ) C1806_=_C2696( C1806 C2696 ) C1806_=_C2697( C1806 C2697 ) \nC1806_=_C2699( C1806 C2699 ) C1806_=_C2700( C1806 C2700 ) C1806_=_C2701( C1806 C2701 ) C1806_=_C2703( C1806 C2703 ) C1826_=_C2204( C1826 C2204 ) C1826_=_C3002( C1826 C3002 ) \nC1826_=_C3003( C1826 C3003 ) C1826_=_C3004( C1826 C3004 ) C1826_=_C3005( C1826 C3005 ) C1826_=_C3007( C1826 C3007 ) C1826_=_C3008( C1826 C3008 ) C1826_=_C3009( C1826 C3009 ) \nC1826_=_C3010( C1826 C3010 ) C1826_=_C3011( C1826 C3011 ) C1826_=_C3012( C1826 C3012 ) C1826_=_C3013( C1826 C3013 ) C1826_=_C3014( C1826 C3014 ) C1826_=_C3016( C1826 C3016 ) \nC1826_=_C3017( C1826 C3017 ) C1892_=_C1895( C1892 C1895 ) C1892_=_C1897( C1892 C1897 ) C1892_=_C2115( C1892 C2115 ) C1892_=_C2496( C1892 C2496 ) C1892_=_C2514( C1892 C2514 ) \nC1892_=_C3169( C1892 C3169 ) C1892_=_C3410( C1892 C3410 ) C1892_=_C3768( C1892 C3768 ) C1892_=_C3991( C1892 C3991 ) C1892_=_C3993( C1892 C3993 ) C1895_=_C1897( C1895 C1897 ) \nC1895_=_C2200( C1895 C2200 ) C1895_=_C2385( C1895 C2385 ) C1895_=_C2483( C1895 C2483 ) C1895_=_C2502( C1895 C2502 ) C1895_=_C2686( C1895 C2686 ) C1895_=_C2763( C1895 C2763 ) \nC1895_=_C2943( C1895 C2943 ) C1895_=_C3172( C1895 C3172 ) C1895_=_C3213( C1895 C3213 ) C1895_=_C3941( C1895 C3941 ) C1895_=_C3998( C1895 C3998 ) C1895_=_C4022( C1895 C4022 ) \nC1895_=_C4076( C1895 C4076 ) C1895_=_C4090( C1895 C4090 ) C1895_=_C4098( C1895 C4098 ) C1895_=_C4099( C1895 C4099 ) C1897_=_C2220( C1897 C2220 ) C1897_=_C2504( C1897 C2504 ) \nC1897_=_C2869( C1897 C2869 ) C1897_=_C3175( C1897 C3175 ) C1897_=_C3327( C1897 C3327 ) C1897_=_C3405( C1897 C3405 ) C1897_=_C3499( C1897 C3499 ) C1897_=_C3599( C1897 C3599 ) \nC1897_=_C3777( C1897 C3777 ) C1897_=_C4000( C1897 C4000 ) C1897_=_C4093( C1897 C4093 ) C1897_=_C4094( C1897 C4094 ) C1897_=_C4103( C1897 C4103 ) C1908_=_C2027( C1908 C2027 ) \nC1908_=_C2310( C1908 C2310 ) C1908_=_C2578( C1908 C2578 ) C1908_=_C2813( C1908 C2813 ) C1908_=_C3069( C1908 C3069 ) C1908_=_C3070( C1908 C3070 ) C1908_=_C3071( C1908 C3071 ) \nC1908_=_C3072( C1908 C3072 ) C1908_=_C3073( C1908 C3073 ) C1908_=_C3075( C1908 C3075 ) C1908_=_C3076( C1908 C3076 ) C1908_=_C3077( C1908 C3077 ) C1908_=_C3078( C1908 C3078 ) \nC1908_=_C3081( C1908 C3081 ) C1951_=_C2377( C1951 C2377 ) C1951_=_C2569( C1951 C2569 ) C1951_=_C2728( C1951 C2728 ) C1951_=_C2994( C1951 C2994 ) C1951_=_C3443( C1951 C3443 ) \nC1951_=_C3478( C1951 C3478 ) C1951_=_C3571( C1951 C3571 ) C1951_=_C3844( C1951 C3844 ) C1951_=_C3930( C1951 C3930 ) C1951_=_C3937( C1951 C3937 ) C1951_=_C3939( C1951 C3939 ) \nC1951_=_C3940( C1951 C3940 ) C1951_=_C3941( C1951 C3941 ) C1951_=_C3942( C1951 C3942 ) C1959_=_C1962( C1959 C1962 ) C1959_=_C1974( C1959 C1974 ) C1959_=_C2079( C1959 C2079 ) \nC1959_=_C2180( C1959 C2180 ) C1959_=_C2181( C1959 C2181 ) C1959_=_C2182( C1959 C2182 ) C1959_=_C2185( C1959 C2185 ) C1959_=_C2186( C1959 C2186 ) C1959_=_C2187( C1959 C2187 ) \nC1959_=_C2188( C1959 C2188 ) C1959_=_C2189( C1959 C2189 ) C1959_=_C2190( C1959 C2190 ) C1959_=_C2191( C1959 C2191 ) C1959_=_C2193( C1959 C2193 ) C1959_=_C2194( C1959 C2194 ) \nC1959_=_C2197( C1959 C2197 ) C1959_=_C2198( C1959 C2198 ) C1959_=_C2199( C1959 C2199 ) C1959_=_C2200( C1959 C2200 ) C1962_=_C1974( C1962 C1974 ) C1962_=_C2331( C1962 C2331 ) \nC1962_=_C2487( C1962 C2487 ) C1962_=_C2520( C1962 C2520 ) C1962_=_C2690( C1962 C2690 ) C1962_=_C2692( C1962 C2692 ) C1962_=_C2693( C1962 C2693 ) C1962_=_C2694( C1962 C2694 ) \nC1962_=_C2696( C1962 C2696 ) C1962_=_C2697( C1962 C2697 ) C1962_=_C2699( C1962 C2699 ) C1962_=_C2700( C1962 C2700 ) C1962_=_C2701( C1962 C2701 ) C1962_=_C2703( C1962 C2703 ) \nC1974_=_C2532( C1974 C2532 ) C1974_=_C3183( C1974 C3183 ) C1974_=_C3564( C1974 C3564 ) C1974_=_C3668( C1974 C3668 ) C1974_=_C3757( C1974 C3757 ) C1974_=_C3794( C1974 C3794 ) \nC1974_=_C3876( C1974 C3876 ) C1974_=_C3921( C1974 C3921 ) C1974_=_C3978( C1974 C3978 ) C1974_=_C3986( C1974 C3986 ) C1974_=_C3987( C1974 C3987 ) C1974_=_C3988( C1974 C3988 ) \nC1974_=_C3990( C1974 C3990 ) C2019_=_C2387( C2019 C2387 ) C2019_=_C2575( C2019 C2575 ) C2019_=_C2958( C2019 C2958 ) C2019_=_C3204( C2019 C3204 ) C2019_=_C3278( C2019 C3278 ) \nC2019_=_C3437( C2019 C3437 ) C2019_=_C3650( C2019 C3650 ) C2019_=_C3771( C2019 C3771 ) C2019_=_C3778( C2019 C3778 ) C2019_=_C3919( C2019 C3919 ) C2019_=_C4089( C2019 C4089 ) \nC2019_=_C4098( C2019 C4098 ) C2019_=_C4100( C2019 C4100 ) C2019_=_C4105( C2019 C4105 ) C2019_=_C4112( C2019 C4112 ) C2027_=_C2310( C2027 C2310 ) C2027_=_C2578( C2027 C2578 ) \nC2027_=_C2813( C2027 C2813 ) C2027_=_C3069( C2027 C3069 ) C2027_=_C3070( C2027 C3070 ) C2027_=_C3071( C2027 C3071 ) C2027_=_C3072( C2027 C3072 ) C2027_=_C3073( C2027 C3073 ) \nC2027_=_C3075( C2027 C3075 ) C2027_=_C3076( C2027 C3076 ) C2027_=_C3077( C2027 C3077 ) C2027_=_C3078( C2027 C3078 ) C2027_=_C3081( C2027 C3081 ) C2079_=_C2081( C2079 C2081 ) \nC2079_=_C2180( C2079 C2180 ) C2079_=_C2181( C2079 C2181 ) C2079_=_C2182( C2079 C2182 ) C2079_=_C2185( C2079 C2185 ) C2079_=_C2186( C2079 C2186 ) C2079_=_C2187( C2079 C2187 ) \nC2079_=_C2188( C2079 C2188 ) C2079_=_C2189( C2079 C2189 ) C2079_=_C2190( C2079 C2190 ) C2079_=_C2191( C2079 C2191 ) C2079_=_C2193( C2079 C2193 ) C2079_=_C2194( C2079 C2194 ) \nC2079_=_C2197( C2079 C2197 ) C2079_=_C2198( C2079 C2198 ) C2079_=_C2199( C2079 C2199 ) C2079_=_C2200( C2079 C2200 ) C2081_=_C2100( C2081 C2100 ) C2081_=_C2388( C2081 C2388 ) \nC2081_=_C2446( C2081 C2446 ) C2081_=_C2447( C2081 C2447 ) C2081_=_C2448( C2081 C2448 ) C2081_=_C2449( C2081 C2449 ) C2081_=_C2450( C2081 C2450 ) C2081_=_C2452( C2081 C2452 ) \nC2081_=_C2453( C2081 C2453 ) C2081_=_C2454( C2081 C2454 ) C2081_=_C2455( C2081 C2455 ) C2081_=_C2456( C2081 C2456 ) C2081_=_C2459( C2081 C2459 ) C2081_=_C2460( C2081 C2460 ) \nC2081_=_C2461( C2081 C2461 ) C2081_=_C2462( C2081 C2462 ) C2100_=_C2110( C2100 C2110 ) C2100_=_C2115( C2100 C2115 ) C2100_=_C2388( C2100 C2388 ) C2100_=_C2446( C2100 C2446 ) \nC2100_=_C2447( C2100 C2447 ) C2100_=_C2448( C2100 C2448 ) C2100_=_C2449( C2100 C2449 ) C2100_=_C2450( C2100 C2450 ) C2100_=_C2452( C2100 C2452 ) C2100_=_C2453( C2100 C2453 ) \nC2100_=_C2454( C2100 C2454 ) C2100_=_C2455( C2100 C2455 ) C2100_=_C2456( C2100 C2456 ) C2100_=_C2459( C2100 C2459 ) C2100_=_C2460( C2100 C2460 ) C2100_=_C2461( C2100 C2461 ) \nC2100_=_C2462( C2100 C2462 ) C2110_=_C2115( C2110 C2115 ) C2110_=_C2354( C2110 C2354 ) C2110_=_C2510( C2110 C2510 ) C2110_=_C3084( C2110 C3084 ) C2110_=_C3165( C2110 C3165 ) \nC2110_=_C3215( C2110 C3215 ) C2110_=_C3395( C2110 C3395 ) C2110_=_C3406( C2110 C3406 ) C2110_=_C3415( C2110 C3415 ) C2110_=_C3416( C2110 C3416 ) C2110_=_C3417( C2110 C3417 ) \nC2110_=_C3419( C2110 C3419 ) C2110_=_C3421( C2110 C3421 ) C2110_=_C3422( C2110 C3422 ) C2110_=_C3423( C2110 C3423 ) C2110_=_C3424( C2110 C3424 ) C2110_=_C3425( C2110 C3425 ) \nC2115_=_C2496( C2115 C2496 ) C2115_=_C2514( C2115 C2514 ) C2115_=_C3169( C2115 C3169 ) C2115_=_C3410( C2115 C3410 ) C2115_=_C3768( C2115 C3768 ) C2115_=_C3991( C2115 C3991 ) \nC2115_=_C3993( C2115 C3993 ) C2180_=_C2181( C2180 C2181 ) C2180_=_C2182( C2180 C2182 ) C2180_=_C2185( C2180 C2185 ) C2180_=_C2186( C2180 C2186 ) C2180_=_C2187( C2180 C2187 ) \nC2180_=_C2188( C2180 C2188 ) C2180_=_C2189( C2180 C2189 ) C2180_=_C2190( C2180 C2190 ) C2180_=_C2191( C2180 C2191 ) C2180_=_C2193( C2180 C2193 ) C2180_=_C2194( C2180 C2194 ) \nC2180_=_C2197( C2180 C2197 ) C2180_=_C2198( C2180 C2198 ) C2180_=_C2199( C2180 C2199 ) C2180_=_C2200( C2180 C2200 ) C2180_=_C2367( C2180 C2367 ) C2180_=_C2368( C2180 C2368 ) \nC2180_=_C2377( C2180 C2377 ) C2180_=_C2379( C2180 C2379 ) C2180_=_C2385( C2180 C2385 ) C2180_=_C2387( C2180 C2387 ) C2181_=_C2182( C2181 C2182 ) C2181_=_C2185( C2181 C2185 ) \nC2181_=_C2186( C2181 C2186 ) C2181_=_C2187( C2181 C2187 ) C2181_=_C2188( C2181 C2188 ) C2181_=_C2189( C2181 C2189 ) C2181_=_C2190( C2181 C2190 ) C2181_=_C2191( C2181 C2191 ) \nC2181_=_C2193( C2181 C2193 ) C2181_=_C2194( C2181 C2194 ) C2181_=_C2197( C2181 C2197 ) C2181_=_C2198( C2181 C2198 ) C2181_=_C2199( C2181 C2199 ) C2181_=_C2200( C2181 C2200 ) \nC2181_=_C2263( C2181 C2263 ) C2181_=_C2520( C2181 C2520 ) C2181_=_C2527( C2181 C2527 ) C2181_=_C2532( C2181 C2532 ) C2182_=_C2185( C2182 C2185 ) C2182_=_C2186( C2182 C2186 ) \nC2182_=_C2187( C2182 C2187 ) C2182_=_C2188( C2182 C2188 ) C2182_=_C2189( C2182 C2189 ) C2182_=_C2190( C2182 C2190 ) C2182_=_C2191( C2182 C2191 ) C2182_=_C2193( C2182 C2193 ) \nC2182_=_C2194( C2182 C2194 ) C2182_=_C2197( C2182 C2197 ) C2182_=_C2198( C2182 C2198 ) C2182_=_C2199( C2182 C2199 ) C2182_=_C2200( C2182 C2200 ) C2185_=_C2186( C2185 C2186 ) \nC2185_=_C2187( C2185 C2187 ) C2185_=_C2188( C2185 C2188 ) C2185_=_C2189( C2185 C2189 ) C2185_=_C2190( C2185 C2190 ) C2185_=_C2191( C2185 C2191 ) C2185_=_C2193( C2185 C2193 ) \nC2185_=_C2194( C2185 C2194 ) C2185_=_C2197( C2185 C2197 ) C2185_=_C2198( C2185 C2198 ) C2185_=_C2199( C2185 C2199 ) C2185_=_C2200( C2185 C2200 ) C2185_=_C2935( C2185 C2935 ) \nC2185_=_C2943( C2185 C2943 ) C2186_=_C2187( C2186 C2187 ) C2186_=_C2188( C2186 C2188 ) C2186_=_C2189( C2186 C2189 ) C2186_=_C2190(</w:t>
      </w:r>
    </w:p>
    <w:p>
      <w:pPr>
        <w:pStyle w:val="PreformattedText"/>
        <w:bidi w:val="0"/>
        <w:spacing w:before="0" w:after="0"/>
        <w:jc w:val="left"/>
        <w:rPr/>
      </w:pPr>
      <w:r>
        <w:rPr/>
        <w:t xml:space="preserve"> </w:t>
      </w:r>
      <w:r>
        <w:rPr/>
        <w:t>C2186 C2190 ) C2186_=_C2191( C2186 C2191 ) \nC2186_=_C2193( C2186 C2193 ) C2186_=_C2194( C2186 C2194 ) C2186_=_C2197( C2186 C2197 ) C2186_=_C2198( C2186 C2198 ) C2186_=_C2199( C2186 C2199 ) C2186_=_C2200( C2186 C2200 ) \nC2187_=_C2188( C2187 C2188 ) C2187_=_C2189( C2187 C2189 ) C2187_=_C2190( C2187 C2190 ) C2187_=_C2191( C2187 C2191 ) C2187_=_C2193( C2187 C2193 ) C2187_=_C2194( C2187 C2194 ) \nC2187_=_C2197( C2187 C2197 ) C2187_=_C2198( C2187 C2198 ) C2187_=_C2199( C2187 C2199 ) C2187_=_C2200( C2187 C2200 ) C2188_=_C2189( C2188 C2189 ) C2188_=_C2190( C2188 C2190 ) \nC2188_=_C2191( C2188 C2191 ) C2188_=_C2193( C2188 C2193 ) C2188_=_C2194( C2188 C2194 ) C2188_=_C2197( C2188 C2197 ) C2188_=_C2198( C2188 C2198 ) C2188_=_C2199( C2188 C2199 ) \nC2188_=_C2200( C2188 C2200 ) C2188_=_C3581( C2188 C3581 ) C2188_=_C3668( C2188 C3668 ) C2189_=_C2190( C2189 C2190 ) C2189_=_C2191( C2189 C2191 ) C2189_=_C2193( C2189 C2193 ) \nC2189_=_C2194( C2189 C2194 ) C2189_=_C2197( C2189 C2197 ) C2189_=_C2198( C2189 C2198 ) C2189_=_C2199( C2189 C2199 ) C2189_=_C2200( C2189 C2200 ) C2189_=_C2756( C2189 C2756 ) \nC2189_=_C3023( C2189 C3023 ) C2189_=_C3736( C2189 C3736 ) C2190_=_C2191( C2190 C2191 ) C2190_=_C2193( C2190 C2193 ) C2190_=_C2194( C2190 C2194 ) C2190_=_C2197( C2190 C2197 ) \nC2190_=_C2198( C2190 C2198 ) C2190_=_C2199( C2190 C2199 ) C2190_=_C2200( C2190 C2200 ) C2190_=_C2455( C2190 C2455 ) C2190_=_C3757( C2190 C3757 ) C2191_=_C2193( C2191 C2193 ) \nC2191_=_C2194( C2191 C2194 ) C2191_=_C2197( C2191 C2197 ) C2191_=_C2198( C2191 C2198 ) C2191_=_C2199( C2191 C2199 ) C2191_=_C2200( C2191 C2200 ) C2191_=_C2697( C2191 C2697 ) \nC2191_=_C3876( C2191 C3876 ) C2193_=_C2194( C2193 C2194 ) C2193_=_C2197( C2193 C2197 ) C2193_=_C2198( C2193 C2198 ) C2193_=_C2199( C2193 C2199 ) C2193_=_C2200( C2193 C2200 ) \nC2193_=_C3739( C2193 C3739 ) C2194_=_C2197( C2194 C2197 ) C2194_=_C2198( C2194 C2198 ) C2194_=_C2199( C2194 C2199 ) C2194_=_C2200( C2194 C2200 ) C2197_=_C2198( C2197 C2198 ) \nC2197_=_C2199( C2197 C2199 ) C2197_=_C2200( C2197 C2200 ) C2197_=_C3986( C2197 C3986 ) C2198_=_C2199( C2198 C2199 ) C2198_=_C2200( C2198 C2200 ) C2198_=_C3987( C2198 C3987 ) \nC2199_=_C2200( C2199 C2200 ) C2199_=_C4095( C2199 C4095 ) C2200_=_C2385( C2200 C2385 ) C2200_=_C2483( C2200 C2483 ) C2200_=_C2502( C2200 C2502 ) C2200_=_C2686( C2200 C2686 ) \nC2200_=_C2763( C2200 C2763 ) C2200_=_C2943( C2200 C2943 ) C2200_=_C3172( C2200 C3172 ) C2200_=_C3213( C2200 C3213 ) C2200_=_C3941( C2200 C3941 ) C2200_=_C3998( C2200 C3998 ) \nC2200_=_C4022( C2200 C4022 ) C2200_=_C4076( C2200 C4076 ) C2200_=_C4090( C2200 C4090 ) C2200_=_C4098( C2200 C4098 ) C2200_=_C4099( C2200 C4099 ) C2204_=_C2220( C2204 C2220 ) \nC2204_=_C3002( C2204 C3002 ) C2204_=_C3003( C2204 C3003 ) C2204_=_C3004( C2204 C3004 ) C2204_=_C3005( C2204 C3005 ) C2204_=_C3007( C2204 C3007 ) C2204_=_C3008( C2204 C3008 ) \nC2204_=_C3009( C2204 C3009 ) C2204_=_C3010( C2204 C3010 ) C2204_=_C3011( C2204 C3011 ) C2204_=_C3012( C2204 C3012 ) C2204_=_C3013( C2204 C3013 ) C2204_=_C3014( C2204 C3014 ) \nC2204_=_C3016( C2204 C3016 ) C2204_=_C3017( C2204 C3017 ) C2220_=_C2504( C2220 C2504 ) C2220_=_C2869( C2220 C2869 ) C2220_=_C3175( C2220 C3175 ) C2220_=_C3327( C2220 C3327 ) \nC2220_=_C3405( C2220 C3405 ) C2220_=_C3499( C2220 C3499 ) C2220_=_C3599( C2220 C3599 ) C2220_=_C3777( C2220 C3777 ) C2220_=_C4000( C2220 C4000 ) C2220_=_C4093( C2220 C4093 ) \nC2220_=_C4094( C2220 C4094 ) C2220_=_C4103( C2220 C4103 ) C2236_=_C2379( C2236 C2379 ) C2236_=_C2548( C2236 C2548 ) C2236_=_C2890( C2236 C2890 ) C2236_=_C3156( C2236 C3156 ) \nC2236_=_C3244( C2236 C3244 ) C2236_=_C3495( C2236 C3495 ) C2236_=_C3595( C2236 C3595 ) C2236_=_C3749( C2236 C3749 ) C2236_=_C3870( C2236 C3870 ) C2236_=_C3963( C2236 C3963 ) \nC2236_=_C4021( C2236 C4021 ) C2236_=_C4022( C2236 C4022 ) C2236_=_C4023( C2236 C4023 ) C2243_=_C2245( C2243 C2245 ) C2243_=_C2368( C2243 C2368 ) C2243_=_C2751( C2243 C2751 ) \nC2243_=_C2752( C2243 C2752 ) C2243_=_C2753( C2243 C2753 ) C2243_=_C2754( C2243 C2754 ) C2243_=_C2755( C2243 C2755 ) C2243_=_C2756( C2243 C2756 ) C2243_=_C2758( C2243 C2758 ) \nC2243_=_C2759( C2243 C2759 ) C2243_=_C2761( C2243 C2761 ) C2243_=_C2762( C2243 C2762 ) C2243_=_C2763( C2243 C2763 ) C2243_=_C2764( C2243 C2764 ) C2245_=_C2283( C2245 C2283 ) \nC2245_=_C2678( C2245 C2678 ) C2245_=_C2751( C2245 C2751 ) C2245_=_C2973( C2245 C2973 ) C2245_=_C3018( C2245 C3018 ) C2245_=_C3019( C2245 C3019 ) C2245_=_C3020( C2245 C3020 ) \nC2245_=_C3022( C2245 C3022 ) C2245_=_C3023( C2245 C3023 ) C2245_=_C3024( C2245 C3024 ) C2245_=_C3025( C2245 C3025 ) C2245_=_C3027( C2245 C3027 ) C2245_=_C3028( C2245 C3028 ) \nC2245_=_C3029( C2245 C3029 ) C2245_=_C3030( C2245 C3030 ) C2261_=_C2262( C2261 C2262 ) C2261_=_C2263( C2261 C2263 ) C2261_=_C2266( C2261 C2266 ) C2261_=_C2268( C2261 C2268 ) \nC2261_=_C2269( C2261 C2269 ) C2261_=_C2270( C2261 C2270 ) C2261_=_C2273( C2261 C2273 ) C2261_=_C2274( C2261 C2274 ) C2261_=_C2275( C2261 C2275 ) C2261_=_C2276( C2261 C2276 ) \nC2261_=_C2412( C2261 C2412 ) C2262_=_C2263( C2262 C2263 ) C2262_=_C2266( C2262 C2266 ) C2262_=_C2268( C2262 C2268 ) C2262_=_C2269( C2262 C2269 ) C2262_=_C2270( C2262 C2270 ) \nC2262_=_C2273( C2262 C2273 ) C2262_=_C2274( C2262 C2274 ) C2262_=_C2275( C2262 C2275 ) C2262_=_C2276( C2262 C2276 ) C2262_=_C2487( C2262 C2487 ) C2262_=_C2496( C2262 C2496 ) \nC2262_=_C2502( C2262 C2502 ) C2262_=_C2504( C2262 C2504 ) C2263_=_C2266( C2263 C2266 ) C2263_=_C2268( C2263 C2268 ) C2263_=_C2269( C2263 C2269 ) C2263_=_C2270( C2263 C2270 ) \nC2263_=_C2273( C2263 C2273 ) C2263_=_C2274( C2263 C2274 ) C2263_=_C2275( C2263 C2275 ) C2263_=_C2276( C2263 C2276 ) C2263_=_C2520( C2263 C2520 ) C2263_=_C2527( C2263 C2527 ) \nC2263_=_C2532( C2263 C2532 ) C2266_=_C2268( C2266 C2268 ) C2266_=_C2269( C2266 C2269 ) C2266_=_C2270( C2266 C2270 ) C2266_=_C2273( C2266 C2273 ) C2266_=_C2274( C2266 C2274 ) \nC2266_=_C2275( C2266 C2275 ) C2266_=_C2276( C2266 C2276 ) C2266_=_C2690( C2266 C2690 ) C2266_=_C2958( C2266 C2958 ) C2268_=_C2269( C2268 C2269 ) C2268_=_C2270( C2268 C2270 ) \nC2268_=_C2273( C2268 C2273 ) C2268_=_C2274( C2268 C2274 ) C2268_=_C2275( C2268 C2275 ) C2268_=_C2276( C2268 C2276 ) C2268_=_C2692( C2268 C2692 ) C2268_=_C3103( C2268 C3103 ) \nC2269_=_C2270( C2269 C2270 ) C2269_=_C2273( C2269 C2273 ) C2269_=_C2274( C2269 C2274 ) C2269_=_C2275( C2269 C2275 ) C2269_=_C2276( C2269 C2276 ) C2269_=_C2693( C2269 C2693 ) \nC2270_=_C2273( C2270 C2273 ) C2270_=_C2274( C2270 C2274 ) C2270_=_C2275( C2270 C2275 ) C2270_=_C2276( C2270 C2276 ) C2270_=_C2452( C2270 C2452 ) C2270_=_C2679( C2270 C2679 ) \nC2270_=_C3415( C2270 C3415 ) C2270_=_C3494( C2270 C3494 ) C2270_=_C3495( C2270 C3495 ) C2270_=_C3499( C2270 C3499 ) C2273_=_C2274( C2273 C2274 ) C2273_=_C2275( C2273 C2275 ) \nC2273_=_C2276( C2273 C2276 ) C2273_=_C2684( C2273 C2684 ) C2274_=_C2275( C2274 C2275 ) C2274_=_C2276( C2274 C2276 ) C2274_=_C2699( C2274 C2699 ) C2274_=_C3586( C2274 C3586 ) \nC2275_=_C2276( C2275 C2276 ) C2275_=_C2700( C2275 C2700 ) C2276_=_C2685( C2276 C2685 ) C2276_=_C3940( C2276 C3940 ) C2280_=_C2283( C2280 C2283 ) C2280_=_C2290( C2280 C2290 ) \nC2280_=_C2295( C2280 C2295 ) C2280_=_C2367( C2280 C2367 ) C2280_=_C2412( C2280 C2412 ) C2280_=_C2677( C2280 C2677 ) C2280_=_C2678( C2280 C2678 ) C2280_=_C2679( C2280 C2679 ) \nC2280_=_C2680( C2280 C2680 ) C2280_=_C2684( C2280 C2684 ) C2280_=_C2685( C2280 C2685 ) C2280_=_C2686( C2280 C2686 ) C2280_=_C2688( C2280 C2688 ) C2283_=_C2290( C2283 C2290 ) \nC2283_=_C2295( C2283 C2295 ) C2283_=_C2678( C2283 C2678 ) C2283_=_C2751( C2283 C2751 ) C2283_=_C2973( C2283 C2973 ) C2283_=_C3018( C2283 C3018 ) C2283_=_C3019( C2283 C3019 ) \nC2283_=_C3020( C2283 C3020 ) C2283_=_C3022( C2283 C3022 ) C2283_=_C3023( C2283 C3023 ) C2283_=_C3024( C2283 C3024 ) C2283_=_C3025( C2283 C3025 ) C2283_=_C3027( C2283 C3027 ) \nC2283_=_C3028( C2283 C3028 ) C2283_=_C3029( C2283 C3029 ) C2283_=_C3030( C2283 C3030 ) C2290_=_C2295( C2290 C2295 ) C2290_=_C2527( C2290 C2527 ) C2290_=_C2976( C2290 C2976 ) \nC2290_=_C3024( C2290 C3024 ) C2290_=_C3220( C2290 C3220 ) C2290_=_C3538( C2290 C3538 ) C2290_=_C3692( C2290 C3692 ) C2290_=_C3738( C2290 C3738 ) C2290_=_C3739( C2290 C3739 ) \nC2290_=_C3741( C2290 C3741 ) C2290_=_C3742( C2290 C3742 ) C2290_=_C3744( C2290 C3744 ) C2295_=_C2883( C2295 C2883 ) C2295_=_C2924( C2295 C2924 ) C2295_=_C2983( C2295 C2983 ) \nC2295_=_C3029( C2295 C3029 ) C2295_=_C3392( C2295 C3392 ) C2295_=_C3468( C2295 C3468 ) C2295_=_C3541( C2295 C3541 ) C2295_=_C3661( C2295 C3661 ) C2295_=_C3736( C2295 C3736 ) \nC2295_=_C3890( C2295 C3890 ) C2295_=_C4056( C2295 C4056 ) C2295_=_C4095( C2295 C4095 ) C2295_=_C4108( C2295 C4108 ) C2295_=_C4109( C2295 C4109 ) C2310_=_C2318( C2310 C2318 ) \nC2310_=_C2578( C2310 C2578 ) C2310_=_C2813( C2310 C2813 ) C2310_=_C3069( C2310 C3069 ) C2310_=_C3070( C2310 C3070 ) C2310_=_C3071( C2310 C3071 ) C2310_=_C3072( C2310 C3072 ) \nC2310_=_C3073( C2310 C3073 ) C2310_=_C3075( C2310 C3075 ) C2310_=_C3076( C2310 C3076 ) C2310_=_C3077( C2310 C3077 ) C2310_=_C3078( C2310 C3078 ) C2310_=_C3081( C2310 C3081 ) \nC2318_=_C2400( C2318 C2400 ) C2318_=_C2476( C2318 C2476 ) C2318_=_C2585( C2318 C2585 ) C2318_=_C2900( C2318 C2900 ) C2318_=_C3053( C2318 C3053 ) C2318_=_C3103( C2318 C3103 ) \nC2318_=_C3195( C2318 C3195 ) C2318_=_C3304( C2318 C3304 ) C2318_=_C3368( C2318 C3368 ) C2318_=_C3398( C2318 C3398 ) C2318_=_C3429( C2318 C3429 ) C2318_=_C3556( C2318 C3556 ) \nC2318_=_C3581( C2318 C3581 ) C2318_=_C3582( C2318 C3582 ) C2318_=_C3583( C2318 C3583 ) C2318_=_C3584( C2318 C3584 ) C2318_=_C3586( C2318 C3586 ) C2318_=_C3587( C2318 C3587 ) \nC2331_=_C2487( C2331 C2487 ) C2331_=_C2520( C2331 C2520 ) C2331_=_C2690( C2331 C2690 ) C2331_=_C2692( C2331 C2692 ) C2331_=_C2693( C2331 C2693 ) C2331_=_C2694( C2331 C2694 ) \nC2331_=_C2696( C2331 C2696 ) C2331_=_C2697( C2331 C2697 ) C2331_=_C2699( C2331 C2699 ) C2331_=_C2700( C2331 C2700 ) C2331_=_C2701( C2331 C2701 ) C2331_=_C2703( C2331 C2703 ) \nC2354_=_C2510(</w:t>
      </w:r>
    </w:p>
    <w:p>
      <w:pPr>
        <w:pStyle w:val="PreformattedText"/>
        <w:bidi w:val="0"/>
        <w:spacing w:before="0" w:after="0"/>
        <w:jc w:val="left"/>
        <w:rPr/>
      </w:pPr>
      <w:r>
        <w:rPr/>
        <w:t xml:space="preserve"> </w:t>
      </w:r>
      <w:r>
        <w:rPr/>
        <w:t>C2354 C2510 ) C2354_=_C3084( C2354 C3084 ) C2354_=_C3165( C2354 C3165 ) C2354_=_C3215( C2354 C3215 ) C2354_=_C3395( C2354 C3395 ) C2354_=_C3406( C2354 C3406 ) \nC2354_=_C3415( C2354 C3415 ) C2354_=_C3416( C2354 C3416 ) C2354_=_C3417( C2354 C3417 ) C2354_=_C3419( C2354 C3419 ) C2354_=_C3421( C2354 C3421 ) C2354_=_C3422( C2354 C3422 ) \nC2354_=_C3423( C2354 C3423 ) C2354_=_C3424( C2354 C3424 ) C2354_=_C3425( C2354 C3425 ) C2367_=_C2368( C2367 C2368 ) C2367_=_C2377( C2367 C2377 ) C2367_=_C2379( C2367 C2379 ) \nC2367_=_C2385( C2367 C2385 ) C2367_=_C2387( C2367 C2387 ) C2367_=_C2412( C2367 C2412 ) C2367_=_C2677( C2367 C2677 ) C2367_=_C2678( C2367 C2678 ) C2367_=_C2679( C2367 C2679 ) \nC2367_=_C2680( C2367 C2680 ) C2367_=_C2684( C2367 C2684 ) C2367_=_C2685( C2367 C2685 ) C2367_=_C2686( C2367 C2686 ) C2367_=_C2688( C2367 C2688 ) C2368_=_C2377( C2368 C2377 ) \nC2368_=_C2379( C2368 C2379 ) C2368_=_C2385( C2368 C2385 ) C2368_=_C2387( C2368 C2387 ) C2368_=_C2751( C2368 C2751 ) C2368_=_C2752( C2368 C2752 ) C2368_=_C2753( C2368 C2753 ) \nC2368_=_C2754( C2368 C2754 ) C2368_=_C2755( C2368 C2755 ) C2368_=_C2756( C2368 C2756 ) C2368_=_C2758( C2368 C2758 ) C2368_=_C2759( C2368 C2759 ) C2368_=_C2761( C2368 C2761 ) \nC2368_=_C2762( C2368 C2762 ) C2368_=_C2763( C2368 C2763 ) C2368_=_C2764( C2368 C2764 ) C2377_=_C2379( C2377 C2379 ) C2377_=_C2385( C2377 C2385 ) C2377_=_C2387( C2377 C2387 ) \nC2377_=_C2569( C2377 C2569 ) C2377_=_C2728( C2377 C2728 ) C2377_=_C2994( C2377 C2994 ) C2377_=_C3443( C2377 C3443 ) C2377_=_C3478( C2377 C3478 ) C2377_=_C3571( C2377 C3571 ) \nC2377_=_C3844( C2377 C3844 ) C2377_=_C3930( C2377 C3930 ) C2377_=_C3937( C2377 C3937 ) C2377_=_C3939( C2377 C3939 ) C2377_=_C3940( C2377 C3940 ) C2377_=_C3941( C2377 C3941 ) \nC2377_=_C3942( C2377 C3942 ) C2379_=_C2385( C2379 C2385 ) C2379_=_C2387( C2379 C2387 ) C2379_=_C2548( C2379 C2548 ) C2379_=_C2890( C2379 C2890 ) C2379_=_C3156( C2379 C3156 ) \nC2379_=_C3244( C2379 C3244 ) C2379_=_C3495( C2379 C3495 ) C2379_=_C3595( C2379 C3595 ) C2379_=_C3749( C2379 C3749 ) C2379_=_C3870( C2379 C3870 ) C2379_=_C3963( C2379 C3963 ) \nC2379_=_C4021( C2379 C4021 ) C2379_=_C4022( C2379 C4022 ) C2379_=_C4023( C2379 C4023 ) C2385_=_C2387( C2385 C2387 ) C2385_=_C2483( C2385 C2483 ) C2385_=_C2502( C2385 C2502 ) \nC2385_=_C2686( C2385 C2686 ) C2385_=_C2763( C2385 C2763 ) C2385_=_C2943( C2385 C2943 ) C2385_=_C3172( C2385 C3172 ) C2385_=_C3213( C2385 C3213 ) C2385_=_C3941( C2385 C3941 ) \nC2385_=_C3998( C2385 C3998 ) C2385_=_C4022( C2385 C4022 ) C2385_=_C4076( C2385 C4076 ) C2385_=_C4090( C2385 C4090 ) C2385_=_C4098( C2385 C4098 ) C2385_=_C4099( C2385 C4099 ) \nC2387_=_C2575( C2387 C2575 ) C2387_=_C2958( C2387 C2958 ) C2387_=_C3204( C2387 C3204 ) C2387_=_C3278( C2387 C3278 ) C2387_=_C3437( C2387 C3437 ) C2387_=_C3650( C2387 C3650 ) \nC2387_=_C3771( C2387 C3771 ) C2387_=_C3778( C2387 C3778 ) C2387_=_C3919( C2387 C3919 ) C2387_=_C4089( C2387 C4089 ) C2387_=_C4098( C2387 C4098 ) C2387_=_C4100( C2387 C4100 ) \nC2387_=_C4105( C2387 C4105 ) C2387_=_C4112( C2387 C4112 ) C2388_=_C2400( C2388 C2400 ) C2388_=_C2446( C2388 C2446 ) C2388_=_C2447( C2388 C2447 ) C2388_=_C2448( C2388 C2448 ) \nC2388_=_C2449( C2388 C2449 ) C2388_=_C2450( C2388 C2450 ) C2388_=_C2452( C2388 C2452 ) C2388_=_C2453( C2388 C2453 ) C2388_=_C2454( C2388 C2454 ) C2388_=_C2455( C2388 C2455 ) \nC2388_=_C2456( C2388 C2456 ) C2388_=_C2459( C2388 C2459 ) C2388_=_C2460( C2388 C2460 ) C2388_=_C2461( C2388 C2461 ) C2388_=_C2462( C2388 C2462 ) C2400_=_C2476( C2400 C2476 ) \nC2400_=_C2585( C2400 C2585 ) C2400_=_C2900( C2400 C2900 ) C2400_=_C3053( C2400 C3053 ) C2400_=_C3103( C2400 C3103 ) C2400_=_C3195( C2400 C3195 ) C2400_=_C3304( C2400 C3304 ) \nC2400_=_C3368( C2400 C3368 ) C2400_=_C3398( C2400 C3398 ) C2400_=_C3429( C2400 C3429 ) C2400_=_C3556( C2400 C3556 ) C2400_=_C3581( C2400 C3581 ) C2400_=_C3582( C2400 C3582 ) \nC2400_=_C3583( C2400 C3583 ) C2400_=_C3584( C2400 C3584 ) C2400_=_C3586( C2400 C3586 ) C2400_=_C3587( C2400 C3587 ) C2412_=_C2677( C2412 C2677 ) C2412_=_C2678( C2412 C2678 ) \nC2412_=_C2679( C2412 C2679 ) C2412_=_C2680( C2412 C2680 ) C2412_=_C2684( C2412 C2684 ) C2412_=_C2685( C2412 C2685 ) C2412_=_C2686( C2412 C2686 ) C2412_=_C2688( C2412 C2688 ) \nC2446_=_C2447( C2446 C2447 ) C2446_=_C2448( C2446 C2448 ) C2446_=_C2449( C2446 C2449 ) C2446_=_C2450( C2446 C2450 ) C2446_=_C2452( C2446 C2452 ) C2446_=_C2453( C2446 C2453 ) \nC2446_=_C2454( C2446 C2454 ) C2446_=_C2455( C2446 C2455 ) C2446_=_C2456( C2446 C2456 ) C2446_=_C2459( C2446 C2459 ) C2446_=_C2460( C2446 C2460 ) C2446_=_C2461( C2446 C2461 ) \nC2446_=_C2462( C2446 C2462 ) C2446_=_C2510( C2446 C2510 ) C2446_=_C2514( C2446 C2514 ) C2447_=_C2448( C2447 C2448 ) C2447_=_C2449( C2447 C2449 ) C2447_=_C2450( C2447 C2450 ) \nC2447_=_C2452( C2447 C2452 ) C2447_=_C2453( C2447 C2453 ) C2447_=_C2454( C2447 C2454 ) C2447_=_C2455( C2447 C2455 ) C2447_=_C2456( C2447 C2456 ) C2447_=_C2459( C2447 C2459 ) \nC2447_=_C2460( C2447 C2460 ) C2447_=_C2461( C2447 C2461 ) C2447_=_C2462( C2447 C2462 ) C2448_=_C2449( C2448 C2449 ) C2448_=_C2450( C2448 C2450 ) C2448_=_C2452( C2448 C2452 ) \nC2448_=_C2453( C2448 C2453 ) C2448_=_C2454( C2448 C2454 ) C2448_=_C2455( C2448 C2455 ) C2448_=_C2456( C2448 C2456 ) C2448_=_C2459( C2448 C2459 ) C2448_=_C2460( C2448 C2460 ) \nC2448_=_C2461( C2448 C2461 ) C2448_=_C2462( C2448 C2462 ) C2448_=_C3165( C2448 C3165 ) C2448_=_C3169( C2448 C3169 ) C2448_=_C3172( C2448 C3172 ) C2448_=_C3175( C2448 C3175 ) \nC2449_=_C2450( C2449 C2450 ) C2449_=_C2452( C2449 C2452 ) C2449_=_C2453( C2449 C2453 ) C2449_=_C2454( C2449 C2454 ) C2449_=_C2455( C2449 C2455 ) C2449_=_C2456( C2449 C2456 ) \nC2449_=_C2459( C2449 C2459 ) C2449_=_C2460( C2449 C2460 ) C2449_=_C2461( C2449 C2461 ) C2449_=_C2462( C2449 C2462 ) C2449_=_C3395( C2449 C3395 ) C2449_=_C3398( C2449 C3398 ) \nC2449_=_C3401( C2449 C3401 ) C2449_=_C3405( C2449 C3405 ) C2450_=_C2452( C2450 C2452 ) C2450_=_C2453( C2450 C2453 ) C2450_=_C2454( C2450 C2454 ) C2450_=_C2455( C2450 C2455 ) \nC2450_=_C2456( C2450 C2456 ) C2450_=_C2459( C2450 C2459 ) C2450_=_C2460( C2450 C2460 ) C2450_=_C2461( C2450 C2461 ) C2450_=_C2462( C2450 C2462 ) C2450_=_C3406( C2450 C3406 ) \nC2450_=_C3410( C2450 C3410 ) C2452_=_C2453( C2452 C2453 ) C2452_=_C2454( C2452 C2454 ) C2452_=_C2455( C2452 C2455 ) C2452_=_C2456( C2452 C2456 ) C2452_=_C2459( C2452 C2459 ) \nC2452_=_C2460( C2452 C2460 ) C2452_=_C2461( C2452 C2461 ) C2452_=_C2462( C2452 C2462 ) C2452_=_C2679( C2452 C2679 ) C2452_=_C3415( C2452 C3415 ) C2452_=_C3494( C2452 C3494 ) \nC2452_=_C3495( C2452 C3495 ) C2452_=_C3499( C2452 C3499 ) C2453_=_C2454( C2453 C2454 ) C2453_=_C2455( C2453 C2455 ) C2453_=_C2456( C2453 C2456 ) C2453_=_C2459( C2453 C2459 ) \nC2453_=_C2460( C2453 C2460 ) C2453_=_C2461( C2453 C2461 ) C2453_=_C2462( C2453 C2462 ) C2453_=_C3650( C2453 C3650 ) C2454_=_C2455( C2454 C2455 ) C2454_=_C2456( C2454 C2456 ) \nC2454_=_C2459( C2454 C2459 ) C2454_=_C2460( C2454 C2460 ) C2454_=_C2461( C2454 C2461 ) C2454_=_C2462( C2454 C2462 ) C2454_=_C3073( C2454 C3073 ) C2455_=_C2456( C2455 C2456 ) \nC2455_=_C2459( C2455 C2459 ) C2455_=_C2460( C2455 C2460 ) C2455_=_C2461( C2455 C2461 ) C2455_=_C2462( C2455 C2462 ) C2455_=_C3757( C2455 C3757 ) C2456_=_C2459( C2456 C2459 ) \nC2456_=_C2460( C2456 C2460 ) C2456_=_C2461( C2456 C2461 ) C2456_=_C2462( C2456 C2462 ) C2459_=_C2460( C2459 C2460 ) C2459_=_C2461( C2459 C2461 ) C2459_=_C2462( C2459 C2462 ) \nC2460_=_C2461( C2460 C2461 ) C2460_=_C2462( C2460 C2462 ) C2460_=_C3423( C2460 C3423 ) C2460_=_C3924( C2460 C3924 ) C2460_=_C4094( C2460 C4094 ) C2461_=_C2462( C2461 C2462 ) \nC2461_=_C3425( C2461 C3425 ) C2461_=_C3993( C2461 C3993 ) C2476_=_C2478( C2476 C2478 ) C2476_=_C2483( C2476 C2483 ) C2476_=_C2585( C2476 C2585 ) C2476_=_C2900( C2476 C2900 ) \nC2476_=_C3053( C2476 C3053 ) C2476_=_C3103( C2476 C3103 ) C2476_=_C3195( C2476 C3195 ) C2476_=_C3304( C2476 C3304 ) C2476_=_C3368( C2476 C3368 ) C2476_=_C3398( C2476 C3398 ) \nC2476_=_C3429( C2476 C3429 ) C2476_=_C3556( C2476 C3556 ) C2476_=_C3581( C2476 C3581 ) C2476_=_C3582( C2476 C3582 ) C2476_=_C3583( C2476 C3583 ) C2476_=_C3584( C2476 C3584 ) \nC2476_=_C3586( C2476 C3586 ) C2476_=_C3587( C2476 C3587 ) C2478_=_C2483( C2478 C2483 ) C2478_=_C2935( C2478 C2935 ) C2478_=_C3181( C2478 C3181 ) C2478_=_C3209( C2478 C3209 ) \nC2478_=_C3401( C2478 C3401 ) C2478_=_C3494( C2478 C3494 ) C2478_=_C3562( C2478 C3562 ) C2478_=_C3791( C2478 C3791 ) C2478_=_C3920( C2478 C3920 ) C2478_=_C3921( C2478 C3921 ) \nC2478_=_C3922( C2478 C3922 ) C2478_=_C3923( C2478 C3923 ) C2478_=_C3924( C2478 C3924 ) C2478_=_C3926( C2478 C3926 ) C2478_=_C3928( C2478 C3928 ) C2478_=_C3929( C2478 C3929 ) \nC2483_=_C2502( C2483 C2502 ) C2483_=_C2686( C2483 C2686 ) C2483_=_C2763( C2483 C2763 ) C2483_=_C2943( C2483 C2943 ) C2483_=_C3172( C2483 C3172 ) C2483_=_C3213( C2483 C3213 ) \nC2483_=_C3941( C2483 C3941 ) C2483_=_C3998( C2483 C3998 ) C2483_=_C4022( C2483 C4022 ) C2483_=_C4076( C2483 C4076 ) C2483_=_C4090( C2483 C4090 ) C2483_=_C4098( C2483 C4098 ) \nC2483_=_C4099( C2483 C4099 ) C2487_=_C2496( C2487 C2496 ) C2487_=_C2502( C2487 C2502 ) C2487_=_C2504( C2487 C2504 ) C2487_=_C2520( C2487 C2520 ) C2487_=_C2690( C2487 C2690 ) \nC2487_=_C2692( C2487 C2692 ) C2487_=_C2693( C2487 C2693 ) C2487_=_C2694( C2487 C2694 ) C2487_=_C2696( C2487 C2696 ) C2487_=_C2697( C2487 C2697 ) C2487_=_C2699( C2487 C2699 ) \nC2487_=_C2700( C2487 C2700 ) C2487_=_C2701( C2487 C2701 ) C2487_=_C2703( C2487 C2703 ) C2496_=_C2502( C2496 C2502 ) C2496_=_C2504( C2496 C2504 ) C2496_=_C2514( C2496 C2514 ) \nC2496_=_C3169( C2496 C3169 ) C2496_=_C3410( C2496 C3410 ) C2496_=_C3768( C2496 C3768 ) C2496_=_C3991( C2496 C3991 ) C2496_=_C3993( C2496 C3993 ) C2502_=_C2504( C2502 C2504 ) \nC2502_=_C2686( C2502 C2686 ) C2502_=_C2763( C2502 C2763 ) C2502_=_C2943( C2502 C2943 ) C2502_=_C3172( C2502 C3172 ) C2502_=_C3213( C2502 C3213 ) C2502_=_C3941( C2502 C3941 ) \nC2502_=_C3998( C2502 C3998 ) C2502_=_C4022( C2502 C4022 ) C2502_=_C4076(</w:t>
      </w:r>
    </w:p>
    <w:p>
      <w:pPr>
        <w:pStyle w:val="PreformattedText"/>
        <w:bidi w:val="0"/>
        <w:spacing w:before="0" w:after="0"/>
        <w:jc w:val="left"/>
        <w:rPr/>
      </w:pPr>
      <w:r>
        <w:rPr/>
        <w:t xml:space="preserve"> </w:t>
      </w:r>
      <w:r>
        <w:rPr/>
        <w:t>C2502 C4076 ) C2502_=_C4090( C2502 C4090 ) C2502_=_C4098( C2502 C4098 ) C2502_=_C4099( C2502 C4099 ) \nC2504_=_C2869( C2504 C2869 ) C2504_=_C3175( C2504 C3175 ) C2504_=_C3327( C2504 C3327 ) C2504_=_C3405( C2504 C3405 ) C2504_=_C3499( C2504 C3499 ) C2504_=_C3599( C2504 C3599 ) \nC2504_=_C3777( C2504 C3777 ) C2504_=_C4000( C2504 C4000 ) C2504_=_C4093( C2504 C4093 ) C2504_=_C4094( C2504 C4094 ) C2504_=_C4103( C2504 C4103 ) C2510_=_C2514( C2510 C2514 ) \nC2510_=_C3084( C2510 C3084 ) C2510_=_C3165( C2510 C3165 ) C2510_=_C3215( C2510 C3215 ) C2510_=_C3395( C2510 C3395 ) C2510_=_C3406( C2510 C3406 ) C2510_=_C3415( C2510 C3415 ) \nC2510_=_C3416( C2510 C3416 ) C2510_=_C3417( C2510 C3417 ) C2510_=_C3419( C2510 C3419 ) C2510_=_C3421( C2510 C3421 ) C2510_=_C3422( C2510 C3422 ) C2510_=_C3423( C2510 C3423 ) \nC2510_=_C3424( C2510 C3424 ) C2510_=_C3425( C2510 C3425 ) C2514_=_C3169( C2514 C3169 ) C2514_=_C3410( C2514 C3410 ) C2514_=_C3768( C2514 C3768 ) C2514_=_C3991( C2514 C3991 ) \nC2514_=_C3993( C2514 C3993 ) C2520_=_C2527( C2520 C2527 ) C2520_=_C2532( C2520 C2532 ) C2520_=_C2690( C2520 C2690 ) C2520_=_C2692( C2520 C2692 ) C2520_=_C2693( C2520 C2693 ) \nC2520_=_C2694( C2520 C2694 ) C2520_=_C2696( C2520 C2696 ) C2520_=_C2697( C2520 C2697 ) C2520_=_C2699( C2520 C2699 ) C2520_=_C2700( C2520 C2700 ) C2520_=_C2701( C2520 C2701 ) \nC2520_=_C2703( C2520 C2703 ) C2527_=_C2532( C2527 C2532 ) C2527_=_C2976( C2527 C2976 ) C2527_=_C3024( C2527 C3024 ) C2527_=_C3220( C2527 C3220 ) C2527_=_C3538( C2527 C3538 ) \nC2527_=_C3692( C2527 C3692 ) C2527_=_C3738( C2527 C3738 ) C2527_=_C3739( C2527 C3739 ) C2527_=_C3741( C2527 C3741 ) C2527_=_C3742( C2527 C3742 ) C2527_=_C3744( C2527 C3744 ) \nC2532_=_C3183( C2532 C3183 ) C2532_=_C3564( C2532 C3564 ) C2532_=_C3668( C2532 C3668 ) C2532_=_C3757( C2532 C3757 ) C2532_=_C3794( C2532 C3794 ) C2532_=_C3876( C2532 C3876 ) \nC2532_=_C3921( C2532 C3921 ) C2532_=_C3978( C2532 C3978 ) C2532_=_C3986( C2532 C3986 ) C2532_=_C3987( C2532 C3987 ) C2532_=_C3988( C2532 C3988 ) C2532_=_C3990( C2532 C3990 ) \nC2548_=_C2890( C2548 C2890 ) C2548_=_C3156( C2548 C3156 ) C2548_=_C3244( C2548 C3244 ) C2548_=_C3495( C2548 C3495 ) C2548_=_C3595( C2548 C3595 ) C2548_=_C3749( C2548 C3749 ) \nC2548_=_C3870( C2548 C3870 ) C2548_=_C3963( C2548 C3963 ) C2548_=_C4021( C2548 C4021 ) C2548_=_C4022( C2548 C4022 ) C2548_=_C4023( C2548 C4023 ) C2569_=_C2575( C2569 C2575 ) \nC2569_=_C2728( C2569 C2728 ) C2569_=_C2994( C2569 C2994 ) C2569_=_C3443( C2569 C3443 ) C2569_=_C3478( C2569 C3478 ) C2569_=_C3571( C2569 C3571 ) C2569_=_C3844( C2569 C3844 ) \nC2569_=_C3930( C2569 C3930 ) C2569_=_C3937( C2569 C3937 ) C2569_=_C3939( C2569 C3939 ) C2569_=_C3940( C2569 C3940 ) C2569_=_C3941( C2569 C3941 ) C2569_=_C3942( C2569 C3942 ) \nC2575_=_C2958( C2575 C2958 ) C2575_=_C3204( C2575 C3204 ) C2575_=_C3278( C2575 C3278 ) C2575_=_C3437( C2575 C3437 ) C2575_=_C3650( C2575 C3650 ) C2575_=_C3771( C2575 C3771 ) \nC2575_=_C3778( C2575 C3778 ) C2575_=_C3919( C2575 C3919 ) C2575_=_C4089( C2575 C4089 ) C2575_=_C4098( C2575 C4098 ) C2575_=_C4100( C2575 C4100 ) C2575_=_C4105( C2575 C4105 ) \nC2575_=_C4112( C2575 C4112 ) C2578_=_C2585( C2578 C2585 ) C2578_=_C2813( C2578 C2813 ) C2578_=_C3069( C2578 C3069 ) C2578_=_C3070( C2578 C3070 ) C2578_=_C3071( C2578 C3071 ) \nC2578_=_C3072( C2578 C3072 ) C2578_=_C3073( C2578 C3073 ) C2578_=_C3075( C2578 C3075 ) C2578_=_C3076( C2578 C3076 ) C2578_=_C3077( C2578 C3077 ) C2578_=_C3078( C2578 C3078 ) \nC2578_=_C3081( C2578 C3081 ) C2585_=_C2900( C2585 C2900 ) C2585_=_C3053( C2585 C3053 ) C2585_=_C3103( C2585 C3103 ) C2585_=_C3195( C2585 C3195 ) C2585_=_C3304( C2585 C3304 ) \nC2585_=_C3368( C2585 C3368 ) C2585_=_C3398( C2585 C3398 ) C2585_=_C3429( C2585 C3429 ) C2585_=_C3556( C2585 C3556 ) C2585_=_C3581( C2585 C3581 ) C2585_=_C3582( C2585 C3582 ) \nC2585_=_C3583( C2585 C3583 ) C2585_=_C3584( C2585 C3584 ) C2585_=_C3586( C2585 C3586 ) C2585_=_C3587( C2585 C3587 ) C2677_=_C2678( C2677 C2678 ) C2677_=_C2679( C2677 C2679 ) \nC2677_=_C2680( C2677 C2680 ) C2677_=_C2684( C2677 C2684 ) C2677_=_C2685( C2677 C2685 ) C2677_=_C2686( C2677 C2686 ) C2677_=_C2688( C2677 C2688 ) C2677_=_C2973( C2677 C2973 ) \nC2677_=_C2976( C2677 C2976 ) C2677_=_C2983( C2677 C2983 ) C2678_=_C2679( C2678 C2679 ) C2678_=_C2680( C2678 C2680 ) C2678_=_C2684( C2678 C2684 ) C2678_=_C2685( C2678 C2685 ) \nC2678_=_C2686( C2678 C2686 ) C2678_=_C2688( C2678 C2688 ) C2678_=_C2751( C2678 C2751 ) C2678_=_C2973( C2678 C2973 ) C2678_=_C3018( C2678 C3018 ) C2678_=_C3019( C2678 C3019 ) \nC2678_=_C3020( C2678 C3020 ) C2678_=_C3022( C2678 C3022 ) C2678_=_C3023( C2678 C3023 ) C2678_=_C3024( C2678 C3024 ) C2678_=_C3025( C2678 C3025 ) C2678_=_C3027( C2678 C3027 ) \nC2678_=_C3028( C2678 C3028 ) C2678_=_C3029( C2678 C3029 ) C2678_=_C3030( C2678 C3030 ) C2679_=_C2680( C2679 C2680 ) C2679_=_C2684( C2679 C2684 ) C2679_=_C2685( C2679 C2685 ) \nC2679_=_C2686( C2679 C2686 ) C2679_=_C2688( C2679 C2688 ) C2679_=_C3415( C2679 C3415 ) C2679_=_C3494( C2679 C3494 ) C2679_=_C3495( C2679 C3495 ) C2679_=_C3499( C2679 C3499 ) \nC2680_=_C2684( C2680 C2684 ) C2680_=_C2685( C2680 C2685 ) C2680_=_C2686( C2680 C2686 ) C2680_=_C2688( C2680 C2688 ) C2680_=_C3019( C2680 C3019 ) C2680_=_C3538( C2680 C3538 ) \nC2680_=_C3541( C2680 C3541 ) C2684_=_C2685( C2684 C2685 ) C2684_=_C2686( C2684 C2686 ) C2684_=_C2688( C2684 C2688 ) C2685_=_C2686( C2685 C2686 ) C2685_=_C2688( C2685 C2688 ) \nC2685_=_C3940( C2685 C3940 ) C2686_=_C2688( C2686 C2688 ) C2686_=_C2763( C2686 C2763 ) C2686_=_C2943( C2686 C2943 ) C2686_=_C3172( C2686 C3172 ) C2686_=_C3213( C2686 C3213 ) \nC2686_=_C3941( C2686 C3941 ) C2686_=_C3998( C2686 C3998 ) C2686_=_C4022( C2686 C4022 ) C2686_=_C4076( C2686 C4076 ) C2686_=_C4090( C2686 C4090 ) C2686_=_C4098( C2686 C4098 ) \nC2686_=_C4099( C2686 C4099 ) C2688_=_C3030( C2688 C3030 ) C2688_=_C3744( C2688 C3744 ) C2688_=_C4108( C2688 C4108 ) C2690_=_C2692( C2690 C2692 ) C2690_=_C2693( C2690 C2693 ) \nC2690_=_C2694( C2690 C2694 ) C2690_=_C2696( C2690 C2696 ) C2690_=_C2697( C2690 C2697 ) C2690_=_C2699( C2690 C2699 ) C2690_=_C2700( C2690 C2700 ) C2690_=_C2701( C2690 C2701 ) \nC2690_=_C2703( C2690 C2703 ) C2690_=_C2958( C2690 C2958 ) C2692_=_C2693( C2692 C2693 ) C2692_=_C2694( C2692 C2694 ) C2692_=_C2696( C2692 C2696 ) C2692_=_C2697( C2692 C2697 ) \nC2692_=_C2699( C2692 C2699 ) C2692_=_C2700( C2692 C2700 ) C2692_=_C2701( C2692 C2701 ) C2692_=_C2703( C2692 C2703 ) C2692_=_C3103( C2692 C3103 ) C2693_=_C2694( C2693 C2694 ) \nC2693_=_C2696( C2693 C2696 ) C2693_=_C2697( C2693 C2697 ) C2693_=_C2699( C2693 C2699 ) C2693_=_C2700( C2693 C2700 ) C2693_=_C2701( C2693 C2701 ) C2693_=_C2703( C2693 C2703 ) \nC2694_=_C2696( C2694 C2696 ) C2694_=_C2697( C2694 C2697 ) C2694_=_C2699( C2694 C2699 ) C2694_=_C2700( C2694 C2700 ) C2694_=_C2701( C2694 C2701 ) C2694_=_C2703( C2694 C2703 ) \nC2694_=_C3071( C2694 C3071 ) C2696_=_C2697( C2696 C2697 ) C2696_=_C2699( C2696 C2699 ) C2696_=_C2700( C2696 C2700 ) C2696_=_C2701( C2696 C2701 ) C2696_=_C2703( C2696 C2703 ) \nC2697_=_C2699( C2697 C2699 ) C2697_=_C2700( C2697 C2700 ) C2697_=_C2701( C2697 C2701 ) C2697_=_C2703( C2697 C2703 ) C2697_=_C3876( C2697 C3876 ) C2699_=_C2700( C2699 C2700 ) \nC2699_=_C2701( C2699 C2701 ) C2699_=_C2703( C2699 C2703 ) C2699_=_C3586( C2699 C3586 ) C2700_=_C2701( C2700 C2701 ) C2700_=_C2703( C2700 C2703 ) C2701_=_C2703( C2701 C2703 ) \nC2703_=_C4109( C2703 C4109 ) C2728_=_C2994( C2728 C2994 ) C2728_=_C3443( C2728 C3443 ) C2728_=_C3478( C2728 C3478 ) C2728_=_C3571( C2728 C3571 ) C2728_=_C3844( C2728 C3844 ) \nC2728_=_C3930( C2728 C3930 ) C2728_=_C3937( C2728 C3937 ) C2728_=_C3939( C2728 C3939 ) C2728_=_C3940( C2728 C3940 ) C2728_=_C3941( C2728 C3941 ) C2728_=_C3942( C2728 C3942 ) \nC2751_=_C2752( C2751 C2752 ) C2751_=_C2753( C2751 C2753 ) C2751_=_C2754( C2751 C2754 ) C2751_=_C2755( C2751 C2755 ) C2751_=_C2756( C2751 C2756 ) C2751_=_C2758( C2751 C2758 ) \nC2751_=_C2759( C2751 C2759 ) C2751_=_C2761( C2751 C2761 ) C2751_=_C2762( C2751 C2762 ) C2751_=_C2763( C2751 C2763 ) C2751_=_C2764( C2751 C2764 ) C2751_=_C2973( C2751 C2973 ) \nC2751_=_C3018( C2751 C3018 ) C2751_=_C3019( C2751 C3019 ) C2751_=_C3020( C2751 C3020 ) C2751_=_C3022( C2751 C3022 ) C2751_=_C3023( C2751 C3023 ) C2751_=_C3024( C2751 C3024 ) \nC2751_=_C3025( C2751 C3025 ) C2751_=_C3027( C2751 C3027 ) C2751_=_C3028( C2751 C3028 ) C2751_=_C3029( C2751 C3029 ) C2751_=_C3030( C2751 C3030 ) C2752_=_C2753( C2752 C2753 ) \nC2752_=_C2754( C2752 C2754 ) C2752_=_C2755( C2752 C2755 ) C2752_=_C2756( C2752 C2756 ) C2752_=_C2758( C2752 C2758 ) C2752_=_C2759( C2752 C2759 ) C2752_=_C2761( C2752 C2761 ) \nC2752_=_C2762( C2752 C2762 ) C2752_=_C2763( C2752 C2763 ) C2752_=_C2764( C2752 C2764 ) C2752_=_C3018( C2752 C3018 ) C2752_=_C3304( C2752 C3304 ) C2753_=_C2754( C2753 C2754 ) \nC2753_=_C2755( C2753 C2755 ) C2753_=_C2756( C2753 C2756 ) C2753_=_C2758( C2753 C2758 ) C2753_=_C2759( C2753 C2759 ) C2753_=_C2761( C2753 C2761 ) C2753_=_C2762( C2753 C2762 ) \nC2753_=_C2763( C2753 C2763 ) C2753_=_C2764( C2753 C2764 ) C2753_=_C3020( C2753 C3020 ) C2754_=_C2755( C2754 C2755 ) C2754_=_C2756( C2754 C2756 ) C2754_=_C2758( C2754 C2758 ) \nC2754_=_C2759( C2754 C2759 ) C2754_=_C2761( C2754 C2761 ) C2754_=_C2762( C2754 C2762 ) C2754_=_C2763( C2754 C2763 ) C2754_=_C2764( C2754 C2764 ) C2754_=_C3007( C2754 C3007 ) \nC2755_=_C2756( C2755 C2756 ) C2755_=_C2758( C2755 C2758 ) C2755_=_C2759( C2755 C2759 ) C2755_=_C2761( C2755 C2761 ) C2755_=_C2762( C2755 C2762 ) C2755_=_C2763( C2755 C2763 ) \nC2755_=_C2764( C2755 C2764 ) C2755_=_C3022( C2755 C3022 ) C2755_=_C3661( C2755 C3661 ) C2756_=_C2758( C2756 C2758 ) C2756_=_C2759( C2756 C2759 ) C2756_=_C2761( C2756 C2761 ) \nC2756_=_C2762( C2756 C2762 ) C2756_=_C2763( C2756 C2763 ) C2756_=_C2764( C2756 C2764 ) C2756_=_C3023( C2756 C3023 ) C2756_=_C3736( C2756 C3736 ) C2758_=_C2759( C2758 C2759 ) \nC2758_=_C2761( C2758 C2761 ) C2758_=_C2762( C2758 C2762 ) C2758_=_C2763( C2758 C2763 ) C2758_=_C2764( C2758 C2764 ) C2759_=_C2761(</w:t>
      </w:r>
    </w:p>
    <w:p>
      <w:pPr>
        <w:pStyle w:val="PreformattedText"/>
        <w:bidi w:val="0"/>
        <w:spacing w:before="0" w:after="0"/>
        <w:jc w:val="left"/>
        <w:rPr/>
      </w:pPr>
      <w:r>
        <w:rPr/>
        <w:t xml:space="preserve"> </w:t>
      </w:r>
      <w:r>
        <w:rPr/>
        <w:t>C2759 C2761 ) C2759_=_C2762( C2759 C2762 ) \nC2759_=_C2763( C2759 C2763 ) C2759_=_C2764( C2759 C2764 ) C2759_=_C3741( C2759 C3741 ) C2761_=_C2762( C2761 C2762 ) C2761_=_C2763( C2761 C2763 ) C2761_=_C2764( C2761 C2764 ) \nC2761_=_C3027( C2761 C3027 ) C2762_=_C2763( C2762 C2763 ) C2762_=_C2764( C2762 C2764 ) C2763_=_C2764( C2763 C2764 ) C2763_=_C2943( C2763 C2943 ) C2763_=_C3172( C2763 C3172 ) \nC2763_=_C3213( C2763 C3213 ) C2763_=_C3941( C2763 C3941 ) C2763_=_C3998( C2763 C3998 ) C2763_=_C4022( C2763 C4022 ) C2763_=_C4076( C2763 C4076 ) C2763_=_C4090( C2763 C4090 ) \nC2763_=_C4098( C2763 C4098 ) C2763_=_C4099( C2763 C4099 ) C2764_=_C3028( C2764 C3028 ) C2813_=_C3069( C2813 C3069 ) C2813_=_C3070( C2813 C3070 ) C2813_=_C3071( C2813 C3071 ) \nC2813_=_C3072( C2813 C3072 ) C2813_=_C3073( C2813 C3073 ) C2813_=_C3075( C2813 C3075 ) C2813_=_C3076( C2813 C3076 ) C2813_=_C3077( C2813 C3077 ) C2813_=_C3078( C2813 C3078 ) \nC2813_=_C3081( C2813 C3081 ) C2869_=_C3175( C2869 C3175 ) C2869_=_C3327( C2869 C3327 ) C2869_=_C3405( C2869 C3405 ) C2869_=_C3499( C2869 C3499 ) C2869_=_C3599( C2869 C3599 ) \nC2869_=_C3777( C2869 C3777 ) C2869_=_C4000( C2869 C4000 ) C2869_=_C4093( C2869 C4093 ) C2869_=_C4094( C2869 C4094 ) C2869_=_C4103( C2869 C4103 ) C2883_=_C2924( C2883 C2924 ) \nC2883_=_C2983( C2883 C2983 ) C2883_=_C3029( C2883 C3029 ) C2883_=_C3392( C2883 C3392 ) C2883_=_C3468( C2883 C3468 ) C2883_=_C3541( C2883 C3541 ) C2883_=_C3661( C2883 C3661 ) \nC2883_=_C3736( C2883 C3736 ) C2883_=_C3890( C2883 C3890 ) C2883_=_C4056( C2883 C4056 ) C2883_=_C4095( C2883 C4095 ) C2883_=_C4108( C2883 C4108 ) C2883_=_C4109( C2883 C4109 ) \nC2890_=_C3156( C2890 C3156 ) C2890_=_C3244( C2890 C3244 ) C2890_=_C3495( C2890 C3495 ) C2890_=_C3595( C2890 C3595 ) C2890_=_C3749( C2890 C3749 ) C2890_=_C3870( C2890 C3870 ) \nC2890_=_C3963( C2890 C3963 ) C2890_=_C4021( C2890 C4021 ) C2890_=_C4022( C2890 C4022 ) C2890_=_C4023( C2890 C4023 ) C2900_=_C3053( C2900 C3053 ) C2900_=_C3103( C2900 C3103 ) \nC2900_=_C3195( C2900 C3195 ) C2900_=_C3304( C2900 C3304 ) C2900_=_C3368( C2900 C3368 ) C2900_=_C3398( C2900 C3398 ) C2900_=_C3429( C2900 C3429 ) C2900_=_C3556( C2900 C3556 ) \nC2900_=_C3581( C2900 C3581 ) C2900_=_C3582( C2900 C3582 ) C2900_=_C3583( C2900 C3583 ) C2900_=_C3584( C2900 C3584 ) C2900_=_C3586( C2900 C3586 ) C2900_=_C3587( C2900 C3587 ) \nC2924_=_C2983( C2924 C2983 ) C2924_=_C3029( C2924 C3029 ) C2924_=_C3392( C2924 C3392 ) C2924_=_C3468( C2924 C3468 ) C2924_=_C3541( C2924 C3541 ) C2924_=_C3661( C2924 C3661 ) \nC2924_=_C3736( C2924 C3736 ) C2924_=_C3890( C2924 C3890 ) C2924_=_C4056( C2924 C4056 ) C2924_=_C4095( C2924 C4095 ) C2924_=_C4108( C2924 C4108 ) C2924_=_C4109( C2924 C4109 ) \nC2935_=_C2943( C2935 C2943 ) C2935_=_C3181( C2935 C3181 ) C2935_=_C3209( C2935 C3209 ) C2935_=_C3401( C2935 C3401 ) C2935_=_C3494( C2935 C3494 ) C2935_=_C3562( C2935 C3562 ) \nC2935_=_C3791( C2935 C3791 ) C2935_=_C3920( C2935 C3920 ) C2935_=_C3921( C2935 C3921 ) C2935_=_C3922( C2935 C3922 ) C2935_=_C3923( C2935 C3923 ) C2935_=_C3924( C2935 C3924 ) \nC2935_=_C3926( C2935 C3926 ) C2935_=_C3928( C2935 C3928 ) C2935_=_C3929( C2935 C3929 ) C2943_=_C3172( C2943 C3172 ) C2943_=_C3213( C2943 C3213 ) C2943_=_C3941( C2943 C3941 ) \nC2943_=_C3998( C2943 C3998 ) C2943_=_C4022( C2943 C4022 ) C2943_=_C4076( C2943 C4076 ) C2943_=_C4090( C2943 C4090 ) C2943_=_C4098( C2943 C4098 ) C2943_=_C4099( C2943 C4099 ) \nC2958_=_C3204( C2958 C3204 ) C2958_=_C3278( C2958 C3278 ) C2958_=_C3437( C2958 C3437 ) C2958_=_C3650( C2958 C3650 ) C2958_=_C3771( C2958 C3771 ) C2958_=_C3778( C2958 C3778 ) \nC2958_=_C3919( C2958 C3919 ) C2958_=_C4089( C2958 C4089 ) C2958_=_C4098( C2958 C4098 ) C2958_=_C4100( C2958 C4100 ) C2958_=_C4105( C2958 C4105 ) C2958_=_C4112( C2958 C4112 ) \nC2973_=_C2976( C2973 C2976 ) C2973_=_C2983( C2973 C2983 ) C2973_=_C3018( C2973 C3018 ) C2973_=_C3019( C2973 C3019 ) C2973_=_C3020( C2973 C3020 ) C2973_=_C3022( C2973 C3022 ) \nC2973_=_C3023( C2973 C3023 ) C2973_=_C3024( C2973 C3024 ) C2973_=_C3025( C2973 C3025 ) C2973_=_C3027( C2973 C3027 ) C2973_=_C3028( C2973 C3028 ) C2973_=_C3029( C2973 C3029 ) \nC2973_=_C3030( C2973 C3030 ) C2976_=_C2983( C2976 C2983 ) C2976_=_C3024( C2976 C3024 ) C2976_=_C3220( C2976 C3220 ) C2976_=_C3538( C2976 C3538 ) C2976_=_C3692( C2976 C3692 ) \nC2976_=_C3738( C2976 C3738 ) C2976_=_C3739( C2976 C3739 ) C2976_=_C3741( C2976 C3741 ) C2976_=_C3742( C2976 C3742 ) C2976_=_C3744( C2976 C3744 ) C2983_=_C3029( C2983 C3029 ) \nC2983_=_C3392( C2983 C3392 ) C2983_=_C3468( C2983 C3468 ) C2983_=_C3541( C2983 C3541 ) C2983_=_C3661( C2983 C3661 ) C2983_=_C3736( C2983 C3736 ) C2983_=_C3890( C2983 C3890 ) \nC2983_=_C4056( C2983 C4056 ) C2983_=_C4095( C2983 C4095 ) C2983_=_C4108( C2983 C4108 ) C2983_=_C4109( C2983 C4109 ) C2994_=_C3443( C2994 C3443 ) C2994_=_C3478( C2994 C3478 ) \nC2994_=_C3571( C2994 C3571 ) C2994_=_C3844( C2994 C3844 ) C2994_=_C3930( C2994 C3930 ) C2994_=_C3937( C2994 C3937 ) C2994_=_C3939( C2994 C3939 ) C2994_=_C3940( C2994 C3940 ) \nC2994_=_C3941( C2994 C3941 ) C2994_=_C3942( C2994 C3942 ) C3002_=_C3003( C3002 C3003 ) C3002_=_C3004( C3002 C3004 ) C3002_=_C3005( C3002 C3005 ) C3002_=_C3007( C3002 C3007 ) \nC3002_=_C3008( C3002 C3008 ) C3002_=_C3009( C3002 C3009 ) C3002_=_C3010( C3002 C3010 ) C3002_=_C3011( C3002 C3011 ) C3002_=_C3012( C3002 C3012 ) C3002_=_C3013( C3002 C3013 ) \nC3002_=_C3014( C3002 C3014 ) C3002_=_C3016( C3002 C3016 ) C3002_=_C3017( C3002 C3017 ) C3002_=_C3084( C3002 C3084 ) C3003_=_C3004( C3003 C3004 ) C3003_=_C3005( C3003 C3005 ) \nC3003_=_C3007( C3003 C3007 ) C3003_=_C3008( C3003 C3008 ) C3003_=_C3009( C3003 C3009 ) C3003_=_C3010( C3003 C3010 ) C3003_=_C3011( C3003 C3011 ) C3003_=_C3012( C3003 C3012 ) \nC3003_=_C3013( C3003 C3013 ) C3003_=_C3014( C3003 C3014 ) C3003_=_C3016( C3003 C3016 ) C3003_=_C3017( C3003 C3017 ) C3004_=_C3005( C3004 C3005 ) C3004_=_C3007( C3004 C3007 ) \nC3004_=_C3008( C3004 C3008 ) C3004_=_C3009( C3004 C3009 ) C3004_=_C3010( C3004 C3010 ) C3004_=_C3011( C3004 C3011 ) C3004_=_C3012( C3004 C3012 ) C3004_=_C3013( C3004 C3013 ) \nC3004_=_C3014( C3004 C3014 ) C3004_=_C3016( C3004 C3016 ) C3004_=_C3017( C3004 C3017 ) C3004_=_C3478( C3004 C3478 ) C3005_=_C3007( C3005 C3007 ) C3005_=_C3008( C3005 C3008 ) \nC3005_=_C3009( C3005 C3009 ) C3005_=_C3010( C3005 C3010 ) C3005_=_C3011( C3005 C3011 ) C3005_=_C3012( C3005 C3012 ) C3005_=_C3013( C3005 C3013 ) C3005_=_C3014( C3005 C3014 ) \nC3005_=_C3016( C3005 C3016 ) C3005_=_C3017( C3005 C3017 ) C3007_=_C3008( C3007 C3008 ) C3007_=_C3009( C3007 C3009 ) C3007_=_C3010( C3007 C3010 ) C3007_=_C3011( C3007 C3011 ) \nC3007_=_C3012( C3007 C3012 ) C3007_=_C3013( C3007 C3013 ) C3007_=_C3014( C3007 C3014 ) C3007_=_C3016( C3007 C3016 ) C3007_=_C3017( C3007 C3017 ) C3008_=_C3009( C3008 C3009 ) \nC3008_=_C3010( C3008 C3010 ) C3008_=_C3011( C3008 C3011 ) C3008_=_C3012( C3008 C3012 ) C3008_=_C3013( C3008 C3013 ) C3008_=_C3014( C3008 C3014 ) C3008_=_C3016( C3008 C3016 ) \nC3008_=_C3017( C3008 C3017 ) C3008_=_C3025( C3008 C3025 ) C3008_=_C3582( C3008 C3582 ) C3008_=_C3768( C3008 C3768 ) C3008_=_C3771( C3008 C3771 ) C3009_=_C3010( C3009 C3010 ) \nC3009_=_C3011( C3009 C3011 ) C3009_=_C3012( C3009 C3012 ) C3009_=_C3013( C3009 C3013 ) C3009_=_C3014( C3009 C3014 ) C3009_=_C3016( C3009 C3016 ) C3009_=_C3017( C3009 C3017 ) \nC3009_=_C3583( C3009 C3583 ) C3009_=_C3870( C3009 C3870 ) C3010_=_C3011( C3010 C3011 ) C3010_=_C3012( C3010 C3012 ) C3010_=_C3013( C3010 C3013 ) C3010_=_C3014( C3010 C3014 ) \nC3010_=_C3016( C3010 C3016 ) C3010_=_C3017( C3010 C3017 ) C3010_=_C3890( C3010 C3890 ) C3011_=_C3012( C3011 C3012 ) C3011_=_C3013( C3011 C3013 ) C3011_=_C3014( C3011 C3014 ) \nC3011_=_C3016( C3011 C3016 ) C3011_=_C3017( C3011 C3017 ) C3012_=_C3013( C3012 C3013 ) C3012_=_C3014( C3012 C3014 ) C3012_=_C3016( C3012 C3016 ) C3012_=_C3017( C3012 C3017 ) \nC3012_=_C3584( C3012 C3584 ) C3012_=_C3919( C3012 C3919 ) C3013_=_C3014( C3013 C3014 ) C3013_=_C3016( C3013 C3016 ) C3013_=_C3017( C3013 C3017 ) C3014_=_C3016( C3014 C3016 ) \nC3014_=_C3017( C3014 C3017 ) C3016_=_C3017( C3016 C3017 ) C3016_=_C4056( C3016 C4056 ) C3017_=_C4105( C3017 C4105 ) C3018_=_C3019( C3018 C3019 ) C3018_=_C3020( C3018 C3020 ) \nC3018_=_C3022( C3018 C3022 ) C3018_=_C3023( C3018 C3023 ) C3018_=_C3024( C3018 C3024 ) C3018_=_C3025( C3018 C3025 ) C3018_=_C3027( C3018 C3027 ) C3018_=_C3028( C3018 C3028 ) \nC3018_=_C3029( C3018 C3029 ) C3018_=_C3030( C3018 C3030 ) C3018_=_C3304( C3018 C3304 ) C3019_=_C3020( C3019 C3020 ) C3019_=_C3022( C3019 C3022 ) C3019_=_C3023( C3019 C3023 ) \nC3019_=_C3024( C3019 C3024 ) C3019_=_C3025( C3019 C3025 ) C3019_=_C3027( C3019 C3027 ) C3019_=_C3028( C3019 C3028 ) C3019_=_C3029( C3019 C3029 ) C3019_=_C3030( C3019 C3030 ) \nC3019_=_C3538( C3019 C3538 ) C3019_=_C3541( C3019 C3541 ) C3020_=_C3022( C3020 C3022 ) C3020_=_C3023( C3020 C3023 ) C3020_=_C3024( C3020 C3024 ) C3020_=_C3025( C3020 C3025 ) \nC3020_=_C3027( C3020 C3027 ) C3020_=_C3028( C3020 C3028 ) C3020_=_C3029( C3020 C3029 ) C3020_=_C3030( C3020 C3030 ) C3022_=_C3023( C3022 C3023 ) C3022_=_C3024( C3022 C3024 ) \nC3022_=_C3025( C3022 C3025 ) C3022_=_C3027( C3022 C3027 ) C3022_=_C3028( C3022 C3028 ) C3022_=_C3029( C3022 C3029 ) C3022_=_C3030( C3022 C3030 ) C3022_=_C3661( C3022 C3661 ) \nC3023_=_C3024( C3023 C3024 ) C3023_=_C3025( C3023 C3025 ) C3023_=_C3027( C3023 C3027 ) C3023_=_C3028( C3023 C3028 ) C3023_=_C3029( C3023 C3029 ) C3023_=_C3030( C3023 C3030 ) \nC3023_=_C3736( C3023 C3736 ) C3024_=_C3025( C3024 C3025 ) C3024_=_C3027( C3024 C3027 ) C3024_=_C3028( C3024 C3028 ) C3024_=_C3029( C3024 C3029 ) C3024_=_C3030( C3024 C3030 ) \nC3024_=_C3220( C3024 C3220 ) C3024_=_C3538( C3024 C3538 ) C3024_=_C3692( C3024 C3692 ) C3024_=_C3738( C3024 C3738 ) C3024_=_C3739( C3024 C3739 ) C3024_=_C3741( C3024 C3741 ) \nC3024_=_C3742( C3024 C3742 ) C3024_=_C3744( C3024 C3744 ) C3025_=_C3027( C3025 C3027 ) C3025_=_C3028( C3025 C3028 ) C3025_=_C3029( C3025 C3029 ) C3025_=_C3030( C3025 C3030 ) \nC3025_=_C3582(</w:t>
      </w:r>
    </w:p>
    <w:p>
      <w:pPr>
        <w:pStyle w:val="PreformattedText"/>
        <w:bidi w:val="0"/>
        <w:spacing w:before="0" w:after="0"/>
        <w:jc w:val="left"/>
        <w:rPr/>
      </w:pPr>
      <w:r>
        <w:rPr/>
        <w:t xml:space="preserve"> </w:t>
      </w:r>
      <w:r>
        <w:rPr/>
        <w:t>C3025 C3582 ) C3025_=_C3768( C3025 C3768 ) C3025_=_C3771( C3025 C3771 ) C3027_=_C3028( C3027 C3028 ) C3027_=_C3029( C3027 C3029 ) C3027_=_C3030( C3027 C3030 ) \nC3028_=_C3029( C3028 C3029 ) C3028_=_C3030( C3028 C3030 ) C3029_=_C3030( C3029 C3030 ) C3029_=_C3392( C3029 C3392 ) C3029_=_C3468( C3029 C3468 ) C3029_=_C3541( C3029 C3541 ) \nC3029_=_C3661( C3029 C3661 ) C3029_=_C3736( C3029 C3736 ) C3029_=_C3890( C3029 C3890 ) C3029_=_C4056( C3029 C4056 ) C3029_=_C4095( C3029 C4095 ) C3029_=_C4108( C3029 C4108 ) \nC3029_=_C4109( C3029 C4109 ) C3030_=_C3744( C3030 C3744 ) C3030_=_C4108( C3030 C4108 ) C3053_=_C3103( C3053 C3103 ) C3053_=_C3195( C3053 C3195 ) C3053_=_C3304( C3053 C3304 ) \nC3053_=_C3368( C3053 C3368 ) C3053_=_C3398( C3053 C3398 ) C3053_=_C3429( C3053 C3429 ) C3053_=_C3556( C3053 C3556 ) C3053_=_C3581( C3053 C3581 ) C3053_=_C3582( C3053 C3582 ) \nC3053_=_C3583( C3053 C3583 ) C3053_=_C3584( C3053 C3584 ) C3053_=_C3586( C3053 C3586 ) C3053_=_C3587( C3053 C3587 ) C3069_=_C3070( C3069 C3070 ) C3069_=_C3071( C3069 C3071 ) \nC3069_=_C3072( C3069 C3072 ) C3069_=_C3073( C3069 C3073 ) C3069_=_C3075( C3069 C3075 ) C3069_=_C3076( C3069 C3076 ) C3069_=_C3077( C3069 C3077 ) C3069_=_C3078( C3069 C3078 ) \nC3069_=_C3081( C3069 C3081 ) C3070_=_C3071( C3070 C3071 ) C3070_=_C3072( C3070 C3072 ) C3070_=_C3073( C3070 C3073 ) C3070_=_C3075( C3070 C3075 ) C3070_=_C3076( C3070 C3076 ) \nC3070_=_C3077( C3070 C3077 ) C3070_=_C3078( C3070 C3078 ) C3070_=_C3081( C3070 C3081 ) C3071_=_C3072( C3071 C3072 ) C3071_=_C3073( C3071 C3073 ) C3071_=_C3075( C3071 C3075 ) \nC3071_=_C3076( C3071 C3076 ) C3071_=_C3077( C3071 C3077 ) C3071_=_C3078( C3071 C3078 ) C3071_=_C3081( C3071 C3081 ) C3072_=_C3073( C3072 C3073 ) C3072_=_C3075( C3072 C3075 ) \nC3072_=_C3076( C3072 C3076 ) C3072_=_C3077( C3072 C3077 ) C3072_=_C3078( C3072 C3078 ) C3072_=_C3081( C3072 C3081 ) C3073_=_C3075( C3073 C3075 ) C3073_=_C3076( C3073 C3076 ) \nC3073_=_C3077( C3073 C3077 ) C3073_=_C3078( C3073 C3078 ) C3073_=_C3081( C3073 C3081 ) C3075_=_C3076( C3075 C3076 ) C3075_=_C3077( C3075 C3077 ) C3075_=_C3078( C3075 C3078 ) \nC3075_=_C3081( C3075 C3081 ) C3076_=_C3077( C3076 C3077 ) C3076_=_C3078( C3076 C3078 ) C3076_=_C3081( C3076 C3081 ) C3076_=_C3791( C3076 C3791 ) C3076_=_C3794( C3076 C3794 ) \nC3077_=_C3078( C3077 C3078 ) C3077_=_C3081( C3077 C3081 ) C3078_=_C3081( C3078 C3081 ) C3081_=_C3928( C3081 C3928 ) C3081_=_C4099( C3081 C4099 ) C3084_=_C3165( C3084 C3165 ) \nC3084_=_C3215( C3084 C3215 ) C3084_=_C3395( C3084 C3395 ) C3084_=_C3406( C3084 C3406 ) C3084_=_C3415( C3084 C3415 ) C3084_=_C3416( C3084 C3416 ) C3084_=_C3417( C3084 C3417 ) \nC3084_=_C3419( C3084 C3419 ) C3084_=_C3421( C3084 C3421 ) C3084_=_C3422( C3084 C3422 ) C3084_=_C3423( C3084 C3423 ) C3084_=_C3424( C3084 C3424 ) C3084_=_C3425( C3084 C3425 ) \nC3103_=_C3195( C3103 C3195 ) C3103_=_C3304( C3103 C3304 ) C3103_=_C3368( C3103 C3368 ) C3103_=_C3398( C3103 C3398 ) C3103_=_C3429( C3103 C3429 ) C3103_=_C3556( C3103 C3556 ) \nC3103_=_C3581( C3103 C3581 ) C3103_=_C3582( C3103 C3582 ) C3103_=_C3583( C3103 C3583 ) C3103_=_C3584( C3103 C3584 ) C3103_=_C3586( C3103 C3586 ) C3103_=_C3587( C3103 C3587 ) \nC3156_=_C3244( C3156 C3244 ) C3156_=_C3495( C3156 C3495 ) C3156_=_C3595( C3156 C3595 ) C3156_=_C3749( C3156 C3749 ) C3156_=_C3870( C3156 C3870 ) C3156_=_C3963( C3156 C3963 ) \nC3156_=_C4021( C3156 C4021 ) C3156_=_C4022( C3156 C4022 ) C3156_=_C4023( C3156 C4023 ) C3165_=_C3169( C3165 C3169 ) C3165_=_C3172( C3165 C3172 ) C3165_=_C3175( C3165 C3175 ) \nC3165_=_C3215( C3165 C3215 ) C3165_=_C3395( C3165 C3395 ) C3165_=_C3406( C3165 C3406 ) C3165_=_C3415( C3165 C3415 ) C3165_=_C3416( C3165 C3416 ) C3165_=_C3417( C3165 C3417 ) \nC3165_=_C3419( C3165 C3419 ) C3165_=_C3421( C3165 C3421 ) C3165_=_C3422( C3165 C3422 ) C3165_=_C3423( C3165 C3423 ) C3165_=_C3424( C3165 C3424 ) C3165_=_C3425( C3165 C3425 ) \nC3169_=_C3172( C3169 C3172 ) C3169_=_C3175( C3169 C3175 ) C3169_=_C3410( C3169 C3410 ) C3169_=_C3768( C3169 C3768 ) C3169_=_C3991( C3169 C3991 ) C3169_=_C3993( C3169 C3993 ) \nC3172_=_C3175( C3172 C3175 ) C3172_=_C3213( C3172 C3213 ) C3172_=_C3941( C3172 C3941 ) C3172_=_C3998( C3172 C3998 ) C3172_=_C4022( C3172 C4022 ) C3172_=_C4076( C3172 C4076 ) \nC3172_=_C4090( C3172 C4090 ) C3172_=_C4098( C3172 C4098 ) C3172_=_C4099( C3172 C4099 ) C3175_=_C3327( C3175 C3327 ) C3175_=_C3405( C3175 C3405 ) C3175_=_C3499( C3175 C3499 ) \nC3175_=_C3599( C3175 C3599 ) C3175_=_C3777( C3175 C3777 ) C3175_=_C4000( C3175 C4000 ) C3175_=_C4093( C3175 C4093 ) C3175_=_C4094( C3175 C4094 ) C3175_=_C4103( C3175 C4103 ) \nC3181_=_C3183( C3181 C3183 ) C3181_=_C3209( C3181 C3209 ) C3181_=_C3401( C3181 C3401 ) C3181_=_C3494( C3181 C3494 ) C3181_=_C3562( C3181 C3562 ) C3181_=_C3791( C3181 C3791 ) \nC3181_=_C3920( C3181 C3920 ) C3181_=_C3921( C3181 C3921 ) C3181_=_C3922( C3181 C3922 ) C3181_=_C3923( C3181 C3923 ) C3181_=_C3924( C3181 C3924 ) C3181_=_C3926( C3181 C3926 ) \nC3181_=_C3928( C3181 C3928 ) C3181_=_C3929( C3181 C3929 ) C3183_=_C3564( C3183 C3564 ) C3183_=_C3668( C3183 C3668 ) C3183_=_C3757( C3183 C3757 ) C3183_=_C3794( C3183 C3794 ) \nC3183_=_C3876( C3183 C3876 ) C3183_=_C3921( C3183 C3921 ) C3183_=_C3978( C3183 C3978 ) C3183_=_C3986( C3183 C3986 ) C3183_=_C3987( C3183 C3987 ) C3183_=_C3988( C3183 C3988 ) \nC3183_=_C3990( C3183 C3990 ) C3195_=_C3204( C3195 C3204 ) C3195_=_C3304( C3195 C3304 ) C3195_=_C3368( C3195 C3368 ) C3195_=_C3398( C3195 C3398 ) C3195_=_C3429( C3195 C3429 ) \nC3195_=_C3556( C3195 C3556 ) C3195_=_C3581( C3195 C3581 ) C3195_=_C3582( C3195 C3582 ) C3195_=_C3583( C3195 C3583 ) C3195_=_C3584( C3195 C3584 ) C3195_=_C3586( C3195 C3586 ) \nC3195_=_C3587( C3195 C3587 ) C3204_=_C3278( C3204 C3278 ) C3204_=_C3437( C3204 C3437 ) C3204_=_C3650( C3204 C3650 ) C3204_=_C3771( C3204 C3771 ) C3204_=_C3778( C3204 C3778 ) \nC3204_=_C3919( C3204 C3919 ) C3204_=_C4089( C3204 C4089 ) C3204_=_C4098( C3204 C4098 ) C3204_=_C4100( C3204 C4100 ) C3204_=_C4105( C3204 C4105 ) C3204_=_C4112( C3204 C4112 ) \nC3209_=_C3213( C3209 C3213 ) C3209_=_C3401( C3209 C3401 ) C3209_=_C3494( C3209 C3494 ) C3209_=_C3562( C3209 C3562 ) C3209_=_C3791( C3209 C3791 ) C3209_=_C3920( C3209 C3920 ) \nC3209_=_C3921( C3209 C3921 ) C3209_=_C3922( C3209 C3922 ) C3209_=_C3923( C3209 C3923 ) C3209_=_C3924( C3209 C3924 ) C3209_=_C3926( C3209 C3926 ) C3209_=_C3928( C3209 C3928 ) \nC3209_=_C3929( C3209 C3929 ) C3213_=_C3941( C3213 C3941 ) C3213_=_C3998( C3213 C3998 ) C3213_=_C4022( C3213 C4022 ) C3213_=_C4076( C3213 C4076 ) C3213_=_C4090( C3213 C4090 ) \nC3213_=_C4098( C3213 C4098 ) C3213_=_C4099( C3213 C4099 ) C3215_=_C3220( C3215 C3220 ) C3215_=_C3395( C3215 C3395 ) C3215_=_C3406( C3215 C3406 ) C3215_=_C3415( C3215 C3415 ) \nC3215_=_C3416( C3215 C3416 ) C3215_=_C3417( C3215 C3417 ) C3215_=_C3419( C3215 C3419 ) C3215_=_C3421( C3215 C3421 ) C3215_=_C3422( C3215 C3422 ) C3215_=_C3423( C3215 C3423 ) \nC3215_=_C3424( C3215 C3424 ) C3215_=_C3425( C3215 C3425 ) C3220_=_C3538( C3220 C3538 ) C3220_=_C3692( C3220 C3692 ) C3220_=_C3738( C3220 C3738 ) C3220_=_C3739( C3220 C3739 ) \nC3220_=_C3741( C3220 C3741 ) C3220_=_C3742( C3220 C3742 ) C3220_=_C3744( C3220 C3744 ) C3244_=_C3495( C3244 C3495 ) C3244_=_C3595( C3244 C3595 ) C3244_=_C3749( C3244 C3749 ) \nC3244_=_C3870( C3244 C3870 ) C3244_=_C3963( C3244 C3963 ) C3244_=_C4021( C3244 C4021 ) C3244_=_C4022( C3244 C4022 ) C3244_=_C4023( C3244 C4023 ) C3278_=_C3437( C3278 C3437 ) \nC3278_=_C3650( C3278 C3650 ) C3278_=_C3771( C3278 C3771 ) C3278_=_C3778( C3278 C3778 ) C3278_=_C3919( C3278 C3919 ) C3278_=_C4089( C3278 C4089 ) C3278_=_C4098( C3278 C4098 ) \nC3278_=_C4100( C3278 C4100 ) C3278_=_C4105( C3278 C4105 ) C3278_=_C4112( C3278 C4112 ) C3304_=_C3368( C3304 C3368 ) C3304_=_C3398( C3304 C3398 ) C3304_=_C3429( C3304 C3429 ) \nC3304_=_C3556( C3304 C3556 ) C3304_=_C3581( C3304 C3581 ) C3304_=_C3582( C3304 C3582 ) C3304_=_C3583( C3304 C3583 ) C3304_=_C3584( C3304 C3584 ) C3304_=_C3586( C3304 C3586 ) \nC3304_=_C3587( C3304 C3587 ) C3327_=_C3405( C3327 C3405 ) C3327_=_C3499( C3327 C3499 ) C3327_=_C3599( C3327 C3599 ) C3327_=_C3777( C3327 C3777 ) C3327_=_C4000( C3327 C4000 ) \nC3327_=_C4093( C3327 C4093 ) C3327_=_C4094( C3327 C4094 ) C3327_=_C4103( C3327 C4103 ) C3368_=_C3398( C3368 C3398 ) C3368_=_C3429( C3368 C3429 ) C3368_=_C3556( C3368 C3556 ) \nC3368_=_C3581( C3368 C3581 ) C3368_=_C3582( C3368 C3582 ) C3368_=_C3583( C3368 C3583 ) C3368_=_C3584( C3368 C3584 ) C3368_=_C3586( C3368 C3586 ) C3368_=_C3587( C3368 C3587 ) \nC3392_=_C3468( C3392 C3468 ) C3392_=_C3541( C3392 C3541 ) C3392_=_C3661( C3392 C3661 ) C3392_=_C3736( C3392 C3736 ) C3392_=_C3890( C3392 C3890 ) C3392_=_C4056( C3392 C4056 ) \nC3392_=_C4095( C3392 C4095 ) C3392_=_C4108( C3392 C4108 ) C3392_=_C4109( C3392 C4109 ) C3395_=_C3398( C3395 C3398 ) C3395_=_C3401( C3395 C3401 ) C3395_=_C3405( C3395 C3405 ) \nC3395_=_C3406( C3395 C3406 ) C3395_=_C3415( C3395 C3415 ) C3395_=_C3416( C3395 C3416 ) C3395_=_C3417( C3395 C3417 ) C3395_=_C3419( C3395 C3419 ) C3395_=_C3421( C3395 C3421 ) \nC3395_=_C3422( C3395 C3422 ) C3395_=_C3423( C3395 C3423 ) C3395_=_C3424( C3395 C3424 ) C3395_=_C3425( C3395 C3425 ) C3398_=_C3401( C3398 C3401 ) C3398_=_C3405( C3398 C3405 ) \nC3398_=_C3429( C3398 C3429 ) C3398_=_C3556( C3398 C3556 ) C3398_=_C3581( C3398 C3581 ) C3398_=_C3582( C3398 C3582 ) C3398_=_C3583( C3398 C3583 ) C3398_=_C3584( C3398 C3584 ) \nC3398_=_C3586( C3398 C3586 ) C3398_=_C3587( C3398 C3587 ) C3401_=_C3405( C3401 C3405 ) C3401_=_C3494( C3401 C3494 ) C3401_=_C3562( C3401 C3562 ) C3401_=_C3791( C3401 C3791 ) \nC3401_=_C3920( C3401 C3920 ) C3401_=_C3921( C3401 C3921 ) C3401_=_C3922( C3401 C3922 ) C3401_=_C3923( C3401 C3923 ) C3401_=_C3924( C3401 C3924 ) C3401_=_C3926( C3401 C3926 ) \nC3401_=_C3928( C3401 C3928 ) C3401_=_C3929( C3401 C3929 ) C3405_=_C3499( C3405 C3499 ) C3405_=_C3599( C3405 C3599 ) C3405_=_C3777( C3405 C3777 ) C3405_=_C4000( C3405 C4000 ) \nC3405_=_C4093( C3405 C4093 ) C3405_=_C4094( C3405 C4094 ) C3405_=_C4103(</w:t>
      </w:r>
    </w:p>
    <w:p>
      <w:pPr>
        <w:pStyle w:val="PreformattedText"/>
        <w:bidi w:val="0"/>
        <w:spacing w:before="0" w:after="0"/>
        <w:jc w:val="left"/>
        <w:rPr/>
      </w:pPr>
      <w:r>
        <w:rPr/>
        <w:t xml:space="preserve"> </w:t>
      </w:r>
      <w:r>
        <w:rPr/>
        <w:t>C3405 C4103 ) C3406_=_C3410( C3406 C3410 ) C3406_=_C3415( C3406 C3415 ) C3406_=_C3416( C3406 C3416 ) \nC3406_=_C3417( C3406 C3417 ) C3406_=_C3419( C3406 C3419 ) C3406_=_C3421( C3406 C3421 ) C3406_=_C3422( C3406 C3422 ) C3406_=_C3423( C3406 C3423 ) C3406_=_C3424( C3406 C3424 ) \nC3406_=_C3425( C3406 C3425 ) C3410_=_C3768( C3410 C3768 ) C3410_=_C3991( C3410 C3991 ) C3410_=_C3993( C3410 C3993 ) C3415_=_C3416( C3415 C3416 ) C3415_=_C3417( C3415 C3417 ) \nC3415_=_C3419( C3415 C3419 ) C3415_=_C3421( C3415 C3421 ) C3415_=_C3422( C3415 C3422 ) C3415_=_C3423( C3415 C3423 ) C3415_=_C3424( C3415 C3424 ) C3415_=_C3425( C3415 C3425 ) \nC3415_=_C3494( C3415 C3494 ) C3415_=_C3495( C3415 C3495 ) C3415_=_C3499( C3415 C3499 ) C3416_=_C3417( C3416 C3417 ) C3416_=_C3419( C3416 C3419 ) C3416_=_C3421( C3416 C3421 ) \nC3416_=_C3422( C3416 C3422 ) C3416_=_C3423( C3416 C3423 ) C3416_=_C3424( C3416 C3424 ) C3416_=_C3425( C3416 C3425 ) C3417_=_C3419( C3417 C3419 ) C3417_=_C3421( C3417 C3421 ) \nC3417_=_C3422( C3417 C3422 ) C3417_=_C3423( C3417 C3423 ) C3417_=_C3424( C3417 C3424 ) C3417_=_C3425( C3417 C3425 ) C3419_=_C3421( C3419 C3421 ) C3419_=_C3422( C3419 C3422 ) \nC3419_=_C3423( C3419 C3423 ) C3419_=_C3424( C3419 C3424 ) C3419_=_C3425( C3419 C3425 ) C3421_=_C3422( C3421 C3422 ) C3421_=_C3423( C3421 C3423 ) C3421_=_C3424( C3421 C3424 ) \nC3421_=_C3425( C3421 C3425 ) C3422_=_C3423( C3422 C3423 ) C3422_=_C3424( C3422 C3424 ) C3422_=_C3425( C3422 C3425 ) C3423_=_C3424( C3423 C3424 ) C3423_=_C3425( C3423 C3425 ) \nC3423_=_C3924( C3423 C3924 ) C3423_=_C4094( C3423 C4094 ) C3424_=_C3425( C3424 C3425 ) C3424_=_C4100( C3424 C4100 ) C3425_=_C3993( C3425 C3993 ) C3429_=_C3437( C3429 C3437 ) \nC3429_=_C3556( C3429 C3556 ) C3429_=_C3581( C3429 C3581 ) C3429_=_C3582( C3429 C3582 ) C3429_=_C3583( C3429 C3583 ) C3429_=_C3584( C3429 C3584 ) C3429_=_C3586( C3429 C3586 ) \nC3429_=_C3587( C3429 C3587 ) C3437_=_C3650( C3437 C3650 ) C3437_=_C3771( C3437 C3771 ) C3437_=_C3778( C3437 C3778 ) C3437_=_C3919( C3437 C3919 ) C3437_=_C4089( C3437 C4089 ) \nC3437_=_C4098( C3437 C4098 ) C3437_=_C4100( C3437 C4100 ) C3437_=_C4105( C3437 C4105 ) C3437_=_C4112( C3437 C4112 ) C3443_=_C3478( C3443 C3478 ) C3443_=_C3571( C3443 C3571 ) \nC3443_=_C3844( C3443 C3844 ) C3443_=_C3930( C3443 C3930 ) C3443_=_C3937( C3443 C3937 ) C3443_=_C3939( C3443 C3939 ) C3443_=_C3940( C3443 C3940 ) C3443_=_C3941( C3443 C3941 ) \nC3443_=_C3942( C3443 C3942 ) C3468_=_C3541( C3468 C3541 ) C3468_=_C3661( C3468 C3661 ) C3468_=_C3736( C3468 C3736 ) C3468_=_C3890( C3468 C3890 ) C3468_=_C4056( C3468 C4056 ) \nC3468_=_C4095( C3468 C4095 ) C3468_=_C4108( C3468 C4108 ) C3468_=_C4109( C3468 C4109 ) C3478_=_C3571( C3478 C3571 ) C3478_=_C3844( C3478 C3844 ) C3478_=_C3930( C3478 C3930 ) \nC3478_=_C3937( C3478 C3937 ) C3478_=_C3939( C3478 C3939 ) C3478_=_C3940( C3478 C3940 ) C3478_=_C3941( C3478 C3941 ) C3478_=_C3942( C3478 C3942 ) C3494_=_C3495( C3494 C3495 ) \nC3494_=_C3499( C3494 C3499 ) C3494_=_C3562( C3494 C3562 ) C3494_=_C3791( C3494 C3791 ) C3494_=_C3920( C3494 C3920 ) C3494_=_C3921( C3494 C3921 ) C3494_=_C3922( C3494 C3922 ) \nC3494_=_C3923( C3494 C3923 ) C3494_=_C3924( C3494 C3924 ) C3494_=_C3926( C3494 C3926 ) C3494_=_C3928( C3494 C3928 ) C3494_=_C3929( C3494 C3929 ) C3495_=_C3499( C3495 C3499 ) \nC3495_=_C3595( C3495 C3595 ) C3495_=_C3749( C3495 C3749 ) C3495_=_C3870( C3495 C3870 ) C3495_=_C3963( C3495 C3963 ) C3495_=_C4021( C3495 C4021 ) C3495_=_C4022( C3495 C4022 ) \nC3495_=_C4023( C3495 C4023 ) C3499_=_C3599( C3499 C3599 ) C3499_=_C3777( C3499 C3777 ) C3499_=_C4000( C3499 C4000 ) C3499_=_C4093( C3499 C4093 ) C3499_=_C4094( C3499 C4094 ) \nC3499_=_C4103( C3499 C4103 ) C3538_=_C3541( C3538 C3541 ) C3538_=_C3692( C3538 C3692 ) C3538_=_C3738( C3538 C3738 ) C3538_=_C3739( C3538 C3739 ) C3538_=_C3741( C3538 C3741 ) \nC3538_=_C3742( C3538 C3742 ) C3538_=_C3744( C3538 C3744 ) C3541_=_C3661( C3541 C3661 ) C3541_=_C3736( C3541 C3736 ) C3541_=_C3890( C3541 C3890 ) C3541_=_C4056( C3541 C4056 ) \nC3541_=_C4095( C3541 C4095 ) C3541_=_C4108( C3541 C4108 ) C3541_=_C4109( C3541 C4109 ) C3556_=_C3562( C3556 C3562 ) C3556_=_C3564( C3556 C3564 ) C3556_=_C3581( C3556 C3581 ) \nC3556_=_C3582( C3556 C3582 ) C3556_=_C3583( C3556 C3583 ) C3556_=_C3584( C3556 C3584 ) C3556_=_C3586( C3556 C3586 ) C3556_=_C3587( C3556 C3587 ) C3562_=_C3564( C3562 C3564 ) \nC3562_=_C3791( C3562 C3791 ) C3562_=_C3920( C3562 C3920 ) C3562_=_C3921( C3562 C3921 ) C3562_=_C3922( C3562 C3922 ) C3562_=_C3923( C3562 C3923 ) C3562_=_C3924( C3562 C3924 ) \nC3562_=_C3926( C3562 C3926 ) C3562_=_C3928( C3562 C3928 ) C3562_=_C3929( C3562 C3929 ) C3564_=_C3668( C3564 C3668 ) C3564_=_C3757( C3564 C3757 ) C3564_=_C3794( C3564 C3794 ) \nC3564_=_C3876( C3564 C3876 ) C3564_=_C3921( C3564 C3921 ) C3564_=_C3978( C3564 C3978 ) C3564_=_C3986( C3564 C3986 ) C3564_=_C3987( C3564 C3987 ) C3564_=_C3988( C3564 C3988 ) \nC3564_=_C3990( C3564 C3990 ) C3571_=_C3844( C3571 C3844 ) C3571_=_C3930( C3571 C3930 ) C3571_=_C3937( C3571 C3937 ) C3571_=_C3939( C3571 C3939 ) C3571_=_C3940( C3571 C3940 ) \nC3571_=_C3941( C3571 C3941 ) C3571_=_C3942( C3571 C3942 ) C3581_=_C3582( C3581 C3582 ) C3581_=_C3583( C3581 C3583 ) C3581_=_C3584( C3581 C3584 ) C3581_=_C3586( C3581 C3586 ) \nC3581_=_C3587( C3581 C3587 ) C3581_=_C3668( C3581 C3668 ) C3582_=_C3583( C3582 C3583 ) C3582_=_C3584( C3582 C3584 ) C3582_=_C3586( C3582 C3586 ) C3582_=_C3587( C3582 C3587 ) \nC3582_=_C3768( C3582 C3768 ) C3582_=_C3771( C3582 C3771 ) C3583_=_C3584( C3583 C3584 ) C3583_=_C3586( C3583 C3586 ) C3583_=_C3587( C3583 C3587 ) C3583_=_C3870( C3583 C3870 ) \nC3584_=_C3586( C3584 C3586 ) C3584_=_C3587( C3584 C3587 ) C3584_=_C3919( C3584 C3919 ) C3586_=_C3587( C3586 C3587 ) C3595_=_C3599( C3595 C3599 ) C3595_=_C3749( C3595 C3749 ) \nC3595_=_C3870( C3595 C3870 ) C3595_=_C3963( C3595 C3963 ) C3595_=_C4021( C3595 C4021 ) C3595_=_C4022( C3595 C4022 ) C3595_=_C4023( C3595 C4023 ) C3599_=_C3777( C3599 C3777 ) \nC3599_=_C4000( C3599 C4000 ) C3599_=_C4093( C3599 C4093 ) C3599_=_C4094( C3599 C4094 ) C3599_=_C4103( C3599 C4103 ) C3650_=_C3771( C3650 C3771 ) C3650_=_C3778( C3650 C3778 ) \nC3650_=_C3919( C3650 C3919 ) C3650_=_C4089( C3650 C4089 ) C3650_=_C4098( C3650 C4098 ) C3650_=_C4100( C3650 C4100 ) C3650_=_C4105( C3650 C4105 ) C3650_=_C4112( C3650 C4112 ) \nC3661_=_C3736( C3661 C3736 ) C3661_=_C3890( C3661 C3890 ) C3661_=_C4056( C3661 C4056 ) C3661_=_C4095( C3661 C4095 ) C3661_=_C4108( C3661 C4108 ) C3661_=_C4109( C3661 C4109 ) \nC3668_=_C3757( C3668 C3757 ) C3668_=_C3794( C3668 C3794 ) C3668_=_C3876( C3668 C3876 ) C3668_=_C3921( C3668 C3921 ) C3668_=_C3978( C3668 C3978 ) C3668_=_C3986( C3668 C3986 ) \nC3668_=_C3987( C3668 C3987 ) C3668_=_C3988( C3668 C3988 ) C3668_=_C3990( C3668 C3990 ) C3692_=_C3738( C3692 C3738 ) C3692_=_C3739( C3692 C3739 ) C3692_=_C3741( C3692 C3741 ) \nC3692_=_C3742( C3692 C3742 ) C3692_=_C3744( C3692 C3744 ) C3736_=_C3890( C3736 C3890 ) C3736_=_C4056( C3736 C4056 ) C3736_=_C4095( C3736 C4095 ) C3736_=_C4108( C3736 C4108 ) \nC3736_=_C4109( C3736 C4109 ) C3738_=_C3739( C3738 C3739 ) C3738_=_C3741( C3738 C3741 ) C3738_=_C3742( C3738 C3742 ) C3738_=_C3744( C3738 C3744 ) C3739_=_C3741( C3739 C3741 ) \nC3739_=_C3742( C3739 C3742 ) C3739_=_C3744( C3739 C3744 ) C3741_=_C3742( C3741 C3742 ) C3741_=_C3744( C3741 C3744 ) C3742_=_C3744( C3742 C3744 ) C3744_=_C4108( C3744 C4108 ) \nC3749_=_C3870( C3749 C3870 ) C3749_=_C3963( C3749 C3963 ) C3749_=_C4021( C3749 C4021 ) C3749_=_C4022( C3749 C4022 ) C3749_=_C4023( C3749 C4023 ) C3757_=_C3794( C3757 C3794 ) \nC3757_=_C3876( C3757 C3876 ) C3757_=_C3921( C3757 C3921 ) C3757_=_C3978( C3757 C3978 ) C3757_=_C3986( C3757 C3986 ) C3757_=_C3987( C3757 C3987 ) C3757_=_C3988( C3757 C3988 ) \nC3757_=_C3990( C3757 C3990 ) C3768_=_C3771( C3768 C3771 ) C3768_=_C3991( C3768 C3991 ) C3768_=_C3993( C3768 C3993 ) C3771_=_C3778( C3771 C3778 ) C3771_=_C3919( C3771 C3919 ) \nC3771_=_C4089( C3771 C4089 ) C3771_=_C4098( C3771 C4098 ) C3771_=_C4100( C3771 C4100 ) C3771_=_C4105( C3771 C4105 ) C3771_=_C4112( C3771 C4112 ) C3777_=_C3778( C3777 C3778 ) \nC3777_=_C4000( C3777 C4000 ) C3777_=_C4093( C3777 C4093 ) C3777_=_C4094( C3777 C4094 ) C3777_=_C4103( C3777 C4103 ) C3778_=_C3919( C3778 C3919 ) C3778_=_C4089( C3778 C4089 ) \nC3778_=_C4098( C3778 C4098 ) C3778_=_C4100( C3778 C4100 ) C3778_=_C4105( C3778 C4105 ) C3778_=_C4112( C3778 C4112 ) C3791_=_C3794( C3791 C3794 ) C3791_=_C3920( C3791 C3920 ) \nC3791_=_C3921( C3791 C3921 ) C3791_=_C3922( C3791 C3922 ) C3791_=_C3923( C3791 C3923 ) C3791_=_C3924( C3791 C3924 ) C3791_=_C3926( C3791 C3926 ) C3791_=_C3928( C3791 C3928 ) \nC3791_=_C3929( C3791 C3929 ) C3794_=_C3876( C3794 C3876 ) C3794_=_C3921( C3794 C3921 ) C3794_=_C3978( C3794 C3978 ) C3794_=_C3986( C3794 C3986 ) C3794_=_C3987( C3794 C3987 ) \nC3794_=_C3988( C3794 C3988 ) C3794_=_C3990( C3794 C3990 ) C3844_=_C3930( C3844 C3930 ) C3844_=_C3937( C3844 C3937 ) C3844_=_C3939( C3844 C3939 ) C3844_=_C3940( C3844 C3940 ) \nC3844_=_C3941( C3844 C3941 ) C3844_=_C3942( C3844 C3942 ) C3870_=_C3963( C3870 C3963 ) C3870_=_C4021( C3870 C4021 ) C3870_=_C4022( C3870 C4022 ) C3870_=_C4023( C3870 C4023 ) \nC3876_=_C3921( C3876 C3921 ) C3876_=_C3978( C3876 C3978 ) C3876_=_C3986( C3876 C3986 ) C3876_=_C3987( C3876 C3987 ) C3876_=_C3988( C3876 C3988 ) C3876_=_C3990( C3876 C3990 ) \nC3890_=_C4056( C3890 C4056 ) C3890_=_C4095( C3890 C4095 ) C3890_=_C4108( C3890 C4108 ) C3890_=_C4109( C3890 C4109 ) C3919_=_C4089( C3919 C4089 ) C3919_=_C4098( C3919 C4098 ) \nC3919_=_C4100( C3919 C4100 ) C3919_=_C4105( C3919 C4105 ) C3919_=_C4112( C3919 C4112 ) C3920_=_C3921( C3920 C3921 ) C3920_=_C3922( C3920 C3922 ) C3920_=_C3923( C3920 C3923 ) \nC3920_=_C3924( C3920 C3924 ) C3920_=_C3926( C3920 C3926 ) C3920_=_C3928( C3920 C3928 ) C3920_=_C3929( C3920 C3929 ) C3920_=_C3978( C3920 C3978 ) C3921_=_C3922( C3921 C3922 ) \nC3921_=_C3923( C3921 C3923 ) C3921_=_C3924( C3921 C3924 ) C3921_=_C3926( C3921 C3926 ) C3921_=_C3928( C3921 C3928 ) C3921_=_C3929(</w:t>
      </w:r>
    </w:p>
    <w:p>
      <w:pPr>
        <w:pStyle w:val="PreformattedText"/>
        <w:bidi w:val="0"/>
        <w:spacing w:before="0" w:after="0"/>
        <w:jc w:val="left"/>
        <w:rPr/>
      </w:pPr>
      <w:r>
        <w:rPr/>
        <w:t xml:space="preserve"> </w:t>
      </w:r>
      <w:r>
        <w:rPr/>
        <w:t>C3921 C3929 ) C3921_=_C3978( C3921 C3978 ) \nC3921_=_C3986( C3921 C3986 ) C3921_=_C3987( C3921 C3987 ) C3921_=_C3988( C3921 C3988 ) C3921_=_C3990( C3921 C3990 ) C3922_=_C3923( C3922 C3923 ) C3922_=_C3924( C3922 C3924 ) \nC3922_=_C3926( C3922 C3926 ) C3922_=_C3928( C3922 C3928 ) C3922_=_C3929( C3922 C3929 ) C3922_=_C3998( C3922 C3998 ) C3922_=_C4000( C3922 C4000 ) C3923_=_C3924( C3923 C3924 ) \nC3923_=_C3926( C3923 C3926 ) C3923_=_C3928( C3923 C3928 ) C3923_=_C3929( C3923 C3929 ) C3923_=_C4076( C3923 C4076 ) C3924_=_C3926( C3924 C3926 ) C3924_=_C3928( C3924 C3928 ) \nC3924_=_C3929( C3924 C3929 ) C3924_=_C4094( C3924 C4094 ) C3926_=_C3928( C3926 C3928 ) C3926_=_C3929( C3926 C3929 ) C3926_=_C3988( C3926 C3988 ) C3928_=_C3929( C3928 C3929 ) \nC3928_=_C4099( C3928 C4099 ) C3929_=_C3990( C3929 C3990 ) C3930_=_C3937( C3930 C3937 ) C3930_=_C3939( C3930 C3939 ) C3930_=_C3940( C3930 C3940 ) C3930_=_C3941( C3930 C3941 ) \nC3930_=_C3942( C3930 C3942 ) C3937_=_C3939( C3937 C3939 ) C3937_=_C3940( C3937 C3940 ) C3937_=_C3941( C3937 C3941 ) C3937_=_C3942( C3937 C3942 ) C3939_=_C3940( C3939 C3940 ) \nC3939_=_C3941( C3939 C3941 ) C3939_=_C3942( C3939 C3942 ) C3939_=_C4021( C3939 C4021 ) C3940_=_C3941( C3940 C3941 ) C3940_=_C3942( C3940 C3942 ) C3941_=_C3942( C3941 C3942 ) \nC3941_=_C3998( C3941 C3998 ) C3941_=_C4022( C3941 C4022 ) C3941_=_C4076( C3941 C4076 ) C3941_=_C4090( C3941 C4090 ) C3941_=_C4098( C3941 C4098 ) C3941_=_C4099( C3941 C4099 ) \nC3963_=_C4021( C3963 C4021 ) C3963_=_C4022( C3963 C4022 ) C3963_=_C4023( C3963 C4023 ) C3978_=_C3986( C3978 C3986 ) C3978_=_C3987( C3978 C3987 ) C3978_=_C3988( C3978 C3988 ) \nC3978_=_C3990( C3978 C3990 ) C3986_=_C3987( C3986 C3987 ) C3986_=_C3988( C3986 C3988 ) C3986_=_C3990( C3986 C3990 ) C3987_=_C3988( C3987 C3988 ) C3987_=_C3990( C3987 C3990 ) \nC3988_=_C3990( C3988 C3990 ) C3991_=_C3993( C3991 C3993 ) C3991_=_C4090( C3991 C4090 ) C3991_=_C4093( C3991 C4093 ) C3998_=_C4000( C3998 C4000 ) C3998_=_C4022( C3998 C4022 ) \nC3998_=_C4076( C3998 C4076 ) C3998_=_C4090( C3998 C4090 ) C3998_=_C4098( C3998 C4098 ) C3998_=_C4099( C3998 C4099 ) C4000_=_C4093( C4000 C4093 ) C4000_=_C4094( C4000 C4094 ) \nC4000_=_C4103( C4000 C4103 ) C4021_=_C4022( C4021 C4022 ) C4021_=_C4023( C4021 C4023 ) C4022_=_C4023( C4022 C4023 ) C4022_=_C4076( C4022 C4076 ) C4022_=_C4090( C4022 C4090 ) \nC4022_=_C4098( C4022 C4098 ) C4022_=_C4099( C4022 C4099 ) C4056_=_C4095( C4056 C4095 ) C4056_=_C4108( C4056 C4108 ) C4056_=_C4109( C4056 C4109 ) C4076_=_C4090( C4076 C4090 ) \nC4076_=_C4098( C4076 C4098 ) C4076_=_C4099( C4076 C4099 ) C4089_=_C4098( C4089 C4098 ) C4089_=_C4100( C4089 C4100 ) C4089_=_C4105( C4089 C4105 ) C4089_=_C4112( C4089 C4112 ) \nC4090_=_C4093( C4090 C4093 ) C4090_=_C4098( C4090 C4098 ) C4090_=_C4099( C4090 C4099 ) C4093_=_C4094( C4093 C4094 ) C4093_=_C4103( C4093 C4103 ) C4094_=_C4103( C4094 C4103 ) \nC4095_=_C4108( C4095 C4108 ) C4095_=_C4109( C4095 C4109 ) C4098_=_C4099( C4098 C4099 ) C4098_=_C4100( C4098 C4100 ) C4098_=_C4105( C4098 C4105 ) C4098_=_C4112( C4098 C4112 ) \nC4100_=_C4105( C4100 C4105 ) C4100_=_C4112( C4100 C4112 ) C4105_=_C4112( C4105 C4112 ) C4108_=_C4109( C4108 C4109 ) "];80-&gt;99[label="551: C36 C122 C188 C368 C373 \nC376 C411 C412 C437 C439 C443 \nC448 C465 C468 C469 C484 C485 \nC488 C489 C491 C495 C499 C514 \nC547 C590 C598 C617 C660 C710 \nC714 C716 C717 C718 C719 C722 \nC723 C725 C726 C727 C728 C729 \nC730 C731 C733 C734 C735 C736 \nC737 C738 C740 C766 C767 C770 \nC771 C772 C775 C776 C777 C778 \nC779 C780 C781 C783 C785 C787 \nC789 C823 C836 C840 C843 C847 \nC848 C849 C850 C852 C853 C854 \nC855 C856 C857 C858 C860 C861 \nC862 C865 C867 C868 C869 C870 \nC871 C873 C874 C877 C878 C879 \nC880 C883 C884 C887 C893 C895 \nC896 C898 C906 C914 C915 C918 \nC919 C921 C922 C923 C924 C925 \nC926 C928 C929 C930 C931 C932 \nC933 C934 C935 C937 C938 C939 \nC940 C942 C943 C945 C948 C949 \nC952 C954 C956 C957 C959 C960 \nC979 C982 C985 C986 C987 C989 \nC991 C992 C994 C995 C996 C997 \nC998 C1000 C1001 C1002 C1005 C1006 \nC1007 C1009 C1028 C1048 C1068 C1079 \nC1101 C1107 C1118 C1150 C1153 C1156 \nC1165 C1211 C1212 C1213 C1215 C1218 \nC1223 C1227 C1228 C1230 C1231 C1262 \nC1263 C1278 C1285 C1288 C1291 C1293 \nC1299 C1303 C1310 C1315 C1317 C1318 \nC1321 C1325 C1328 C1332 C1370 C1393 \nC1405 C1412 C1422 C1430 C1431 C1436 \nC1441 C1448 C1453 C1456 C1458 C1460 \nC1461 C1464 C1466 C1468 C1472 C1474 \nC1508 C1525 C1526 C1527 C1528 C1530 \nC1531 C1532 C1534 C1536 C1537 C1538 \nC1539 C1540 C1542 C1543 C1546 C1547 \nC1550 C1554 C1569 C1576 C1584 C1590 \nC1594 C1595 C1596 C1598 C1599 C1600 \nC1601 C1602 C1603 C1605 C1609 C1610 \nC1612 C1632 C1652 C1675 C1681 C1688 \nC1706 C1751 C1754 C1767 C1797 C1806 \nC1826 C1892 C1895 C1897 C1908 C1951 \nC1959 C1962 C1974 C2019 C2027 C2079 \nC2081 C2100 C2110 C2115 C2180 C2181 \nC2182 C2185 C2186 C2187 C2188 C2189 \nC2190 C2191 C2193 C2194 C2197 C2198 \nC2199 C2204 C2220 C2236 C2243 C2245 \nC2261 C2262 C2263 C2266 C2268 C2269 \nC2270 C2273 C2274 C2275 C2276 C2280 \nC2283 C2290 C2295 C2310 C2318 C2331 \nC2354 C2367 C2368 C2377 C2379 C2385 \nC2387 C2388 C2400 C2412 C2446 C2447 \nC2448 C2449 C2450 C2452 C2453 C2454 \nC2455 C2456 C2459 C2460 C2461 C2462 \nC2476 C2478 C2483 C2487 C2496 C2502 \nC2504 C2510 C2514 C2520 C2527 C2532 \nC2548 C2569 C2575 C2578 C2585 C2677 \nC2679 C2680 C2684 C2685 C2688 C2690 \nC2692 C2693 C2694 C2696 C2697 C2699 \nC2700 C2701 C2703 C2728 C2752 C2753 \nC2754 C2755 C2756 C2758 C2759 C2761 \nC2762 C2764 C2813 C2869 C2883 C2890 \nC2900 C2924 C2935 C2943 C2958 C2973 \nC2976 C2983 C2994 C3002 C3003 C3004 \nC3005 C3007 C3008 C3009 C3010 C3011 \nC3012 C3013 C3014 C3016 C3017 C3018 \nC3019 C3020 C3022 C3023 C3025 C3027 \nC3028 C3030 C3053 C3069 C3070 C3071 \nC3072 C3073 C3075 C3076 C3077 C3078 \nC3081 C3084 C3103 C3156 C3165 C3169 \nC3172 C3175 C3181 C3183 C3195 C3204 \nC3209 C3213 C3215 C3220 C3244 C3278 \nC3304 C3327 C3368 C3392 C3395 C3398 \nC3401 C3405 C3406 C3410 C3415 C3416 \nC3417 C3419 C3421 C3422 C3423 C3424 \nC3425 C3429 C3437 C3443 C3468 C3478 \nC3494 C3495 C3499 C3538 C3541 C3556 \nC3562 C3564 C3571 C3581 C3582 C3583 \nC3584 C3586 C3587 C3595 C3599 C3650 \nC3661 C3668 C3692 C3736 C3738 C3739 \nC3741 C3742 C3744 C3749 C3757 C3768 \nC3771 C3777 C3778 C3791 C3794 C3844 \nC3870 C3876 C3890 C3919 C3920 C3922 \nC3923 C3924 C3926 C3928 C3929 C3930 \nC3937 C3939 C3940 C3942 C3963 C3978 \nC3986 C3987 C3988 C3990 C3991 C3993 \nC3998 C4000 C4021 C4023 C4056 C4076 \nC4089 C4090 C4093 C4094 C4095 C4099 \nC4100 C4103 C4105 C4108 C4109 C4112 \n5413: C36_=_C122 ,C36_=_C188 ,C36_=_C439 ,C36_=_C660 ,C36_=_C767 ,\nC36_=_C770 ,C36_=_C771 ,C36_=_C772 ,C36_=_C775 ,C36_=_C776 ,C36_=_C777 ,\nC36_=_C778 ,C36_=_C779 ,C36_=_C780 ,C36_=_C781 ,C36_=_C783 ,C36_=_C785 ,\nC36_=_C787 ,C122_=_C188 ,C122_=_C439 ,C122_=_C660 ,C122_=_C767 ,C122_=_C770 ,\nC122_=_C771 ,C122_=_C772 ,C122_=_C775 ,C122_=_C776 ,C122_=_C777 ,C122_=_C778 ,\nC122_=_C779 ,C122_=_C780 ,C122_=_C781 ,C122_=_C783 ,C122_=_C785 ,C122_=_C787 ,\nC188_=_C439 ,C188_=_C660 ,C188_=_C767 ,C188_=_C770 ,C188_=_C771 ,C188_=_C772 ,\nC188_=_C775 ,C188_=_C776 ,C188_=_C777 ,C188_=_C778 ,C188_=_C779 ,C188_=_C780 ,\nC188_=_C781 ,C188_=_C783 ,C188_=_C785 ,C188_=_C787 ,C368_=_C373 ,C368_=_C376 ,\nC368_=_C1165 ,C368_=_C1310 ,C368_=_C1525 ,C368_=_C1526 ,C368_=_C1527 ,C368_=_C1528 ,\nC368_=_C1530 ,C368_=_C1531 ,C368_=_C1532 ,C368_=_C1534 ,C368_=_C1536 ,C368_=_C1537 ,\nC368_=_C1538 ,C368_=_C1539 ,C368_=_C1540 ,C368_=_C1542 ,C368_=_C1543 ,C368_=_C1546 ,\nC368_=_C1547 ,C373_=_C376 ,C373_=_C443 ,C373_=_C893 ,C373_=_C1288 ,C373_=_C1315 ,\nC373_=_C1550 ,C373_=_C2261 ,C373_=_C2262 ,C373_=_C2263 ,C373_=_C2266 ,C373_=_C2268 ,\nC373_=_C2269 ,C373_=_C2270 ,C373_=_C2273 ,C373_=_C2274 ,C373_=_C2275 ,C373_=_C2276 ,\nC376_=_C895 ,C376_=_C1293 ,C376_=_C1436 ,C376_=_C1554 ,C376_=_C2280 ,C376_=_C2367 ,\nC376_=_C2412 ,C376_=_C2677 ,C376_=_C2679 ,C376_=_C2680 ,C376_=_C2684 ,C376_=_C2685 ,\nC376_=_C2688 ,C411_=_C412 ,C411_=_C437 ,C411_=_C547 ,C411_=_C789 ,C411_=_C914 ,\nC411_=_C915 ,C411_=_C918 ,C411_=_C919 ,C411_=_C921 ,C411_=_C922 ,C411_=_C923 ,\nC411_=_C924 ,C411_=_C925 ,C411_=_C926 ,C411_=_C928 ,C411_=_C929 ,C411_=_C930 ,\nC411_=_C931 ,C411_=_C932 ,C411_=_C933 ,C411_=_C934 ,C412_=_C437 ,C412_=_C465 ,\nC412_=_C740 ,C412_=_C960 ,C412_=_C987 ,C412_=_C989 ,C412_=_C991 ,C412_=_C992 ,\nC412_=_C994 ,C412_=_C995 ,C412_=_C996 ,C412_=_C997 ,C412_=_C998 ,C412_=_C1000 ,\nC412_=_C1001 ,C412_=_C1002 ,C412_=_C1005 ,C412_=_C1006 ,C412_=_C1007 ,C412_=_C1009 ,\nC437_=_C489 ,C437_=_C766 ,C437_=_C985 ,C437_=_C1431 ,C437_=_C1594 ,C437_=_C1897 ,\nC437_=_C2220 ,C437_=_C2504 ,C437_=_C2869 ,C437_=_C3175 ,C437_=_C3327 ,C437_=_C3405 ,\nC437_=_C3499 ,C437_=_C3599 ,C437_=_C3777 ,C437_=_C4000 ,C437_=_C4093 ,C437_=_C4094 ,\nC437_=_C4103 ,C439_=_C443 ,C439_=_C448 ,C439_=_C660 ,C439_=_C767 ,C439_=_C770 ,\nC439_=_C771 ,C439_=_C772 ,C439_=_C775 ,C439_=_C776 ,C439_=_C777 ,C439_=_C778 ,\nC439_=_C779 ,C439_=_C780 ,C439_=_C781 ,C439_=_C783 ,C439_=_C785 ,C439_=_C787 ,\nC443_=_C448 ,C443_=_C893 ,C443_=_C1288 ,C443_=_C1315 ,C443_=_C1550 ,C443_=_C2261 ,\nC443_=_C2262 ,C443_=_C2263 ,C443_=_C2266 ,C443_=_C2268 ,C443_=_C2269 ,C443_=_C2270 ,\nC443_=_C2273 ,C443_=_C2274 ,C443_=_C2275 ,C443_=_C2276 ,C448_=_C1118 ,C448_=_C1318 ,\nC448_=_C1806 ,C448_=_C1962 ,C448_=_C2331 ,C448_=_C2487 ,C448_=_C2520 ,C448_=_C2690 ,\nC448_=_C2692 ,C448_=_C2693 ,C448_=_C2694 ,C448_=_C2696 ,C448_=_C2697 ,C448_=_C2699 ,\nC448_=_C2700 ,C448_=_C2701 ,C448_=_C2703 ,C465_=_C468 ,C465_=_C469 ,C465_=_C484 ,\nC465_=_C485 ,C465_=_C488 ,C465_=_C489 ,C465_=_C740 ,C465_=_C960 ,C465_=_C987 ,\nC465_=_C989 ,C465_=_C991 ,C465_=_C992 ,C465_=_C994 ,C465_=_C995 ,C465_=_C996 ,\nC465_=_C997 ,C465_=_C998 ,C465_=_C1000 ,C465_=_C1001 ,C465_=_C1002 ,C465_=_C1005 ,\nC465_=_C1006 ,C465_=_C1007 ,C465_=_C1009 ,C468_=_C469 ,C468_=_C484 ,C468_=_C485 ,\nC468_=_C488 ,C468_=_C489 ,C468_=_C1262 ,C468_=_C1456 ,C468_=_C1458 ,C468_=_C1460 ,\nC468_=_C1461 ,C468_=_C1464</w:t>
      </w:r>
    </w:p>
    <w:p>
      <w:pPr>
        <w:pStyle w:val="PreformattedText"/>
        <w:bidi w:val="0"/>
        <w:spacing w:before="0" w:after="0"/>
        <w:jc w:val="left"/>
        <w:rPr/>
      </w:pPr>
      <w:r>
        <w:rPr/>
        <w:t xml:space="preserve"> </w:t>
      </w:r>
      <w:r>
        <w:rPr/>
        <w:t>,C468_=_C1466 ,C468_=_C1468 ,C468_=_C1472 ,C468_=_C1474 ,\nC469_=_C484 ,C469_=_C485 ,C469_=_C488 ,C469_=_C489 ,C469_=_C1263 ,C469_=_C1285 ,\nC469_=_C1569 ,C469_=_C1595 ,C469_=_C1596 ,C469_=_C1598 ,C469_=_C1599 ,C469_=_C1600 ,\nC469_=_C1601 ,C469_=_C1602 ,C469_=_C1603 ,C469_=_C1605 ,C469_=_C1609 ,C469_=_C1610 ,\nC469_=_C1612 ,C484_=_C485 ,C484_=_C488 ,C484_=_C489 ,C484_=_C979 ,C484_=_C1303 ,\nC484_=_C1422 ,C484_=_C1892 ,C484_=_C2115 ,C484_=_C2496 ,C484_=_C2514 ,C484_=_C3169 ,\nC484_=_C3410 ,C484_=_C3768 ,C484_=_C3991 ,C484_=_C3993 ,C485_=_C488 ,C485_=_C489 ,\nC485_=_C598 ,C485_=_C836 ,C485_=_C1278 ,C485_=_C2236 ,C485_=_C2379 ,C485_=_C2548 ,\nC485_=_C2890 ,C485_=_C3156 ,C485_=_C3244 ,C485_=_C3495 ,C485_=_C3595 ,C485_=_C3749 ,\nC485_=_C3870 ,C485_=_C3963 ,C485_=_C4021 ,C485_=_C4023 ,C488_=_C489 ,C488_=_C982 ,\nC488_=_C1107 ,C488_=_C1430 ,C488_=_C1688 ,C488_=_C1895 ,C488_=_C2385 ,C488_=_C2483 ,\nC488_=_C2502 ,C488_=_C2943 ,C488_=_C3172 ,C488_=_C3213 ,C488_=_C3998 ,C488_=_C4076 ,\nC488_=_C4090 ,C488_=_C4099 ,C489_=_C766 ,C489_=_C985 ,C489_=_C1431 ,C489_=_C1594 ,\nC489_=_C1897 ,C489_=_C2220 ,C489_=_C2504 ,C489_=_C2869 ,C489_=_C3175 ,C489_=_C3327 ,\nC489_=_C3405 ,C489_=_C3499 ,C489_=_C3599 ,C489_=_C3777 ,C489_=_C4000 ,C489_=_C4093 ,\nC489_=_C4094 ,C489_=_C4103 ,C491_=_C495 ,C491_=_C499 ,C491_=_C514 ,C491_=_C840 ,\nC491_=_C843 ,C491_=_C847 ,C491_=_C848 ,C491_=_C849 ,C491_=_C850 ,C491_=_C852 ,\nC491_=_C853 ,C491_=_C854 ,C491_=_C855 ,C491_=_C856 ,C491_=_C857 ,C491_=_C858 ,\nC491_=_C860 ,C491_=_C861 ,C491_=_C862 ,C495_=_C499 ,C495_=_C514 ,C495_=_C1068 ,\nC495_=_C1959 ,C495_=_C2079 ,C495_=_C2180 ,C495_=_C2181 ,C495_=_C2182 ,C495_=_C2185 ,\nC495_=_C2186 ,C495_=_C2187 ,C495_=_C2188 ,C495_=_C2189 ,C495_=_C2190 ,C495_=_C2191 ,\nC495_=_C2193 ,C495_=_C2194 ,C495_=_C2197 ,C495_=_C2198 ,C495_=_C2199 ,C499_=_C514 ,\nC499_=_C617 ,C499_=_C823 ,C499_=_C1826 ,C499_=_C2204 ,C499_=_C3002 ,C499_=_C3003 ,\nC499_=_C3004 ,C499_=_C3005 ,C499_=_C3007 ,C499_=_C3008 ,C499_=_C3009 ,C499_=_C3010 ,\nC499_=_C3011 ,C499_=_C3012 ,C499_=_C3013 ,C499_=_C3014 ,C499_=_C3016 ,C499_=_C3017 ,\nC514_=_C1079 ,C514_=_C1156 ,C514_=_C1328 ,C514_=_C1754 ,C514_=_C1974 ,C514_=_C2532 ,\nC514_=_C3183 ,C514_=_C3564 ,C514_=_C3668 ,C514_=_C3757 ,C514_=_C3794 ,C514_=_C3876 ,\nC514_=_C3978 ,C514_=_C3986 ,C514_=_C3987 ,C514_=_C3988 ,C514_=_C3990 ,C547_=_C789 ,\nC547_=_C914 ,C547_=_C915 ,C547_=_C918 ,C547_=_C919 ,C547_=_C921 ,C547_=_C922 ,\nC547_=_C923 ,C547_=_C924 ,C547_=_C925 ,C547_=_C926 ,C547_=_C928 ,C547_=_C929 ,\nC547_=_C930 ,C547_=_C931 ,C547_=_C932 ,C547_=_C933 ,C547_=_C934 ,C590_=_C598 ,\nC590_=_C1150 ,C590_=_C1325 ,C590_=_C1370 ,C590_=_C1448 ,C590_=_C2290 ,C590_=_C2527 ,\nC590_=_C2976 ,C590_=_C3220 ,C590_=_C3538 ,C590_=_C3692 ,C590_=_C3738 ,C590_=_C3739 ,\nC590_=_C3741 ,C590_=_C3742 ,C590_=_C3744 ,C598_=_C836 ,C598_=_C1278 ,C598_=_C2236 ,\nC598_=_C2379 ,C598_=_C2548 ,C598_=_C2890 ,C598_=_C3156 ,C598_=_C3244 ,C598_=_C3495 ,\nC598_=_C3595 ,C598_=_C3749 ,C598_=_C3870 ,C598_=_C3963 ,C598_=_C4021 ,C598_=_C4023 ,\nC617_=_C823 ,C617_=_C1826 ,C617_=_C2204 ,C617_=_C3002 ,C617_=_C3003 ,C617_=_C3004 ,\nC617_=_C3005 ,C617_=_C3007 ,C617_=_C3008 ,C617_=_C3009 ,C617_=_C3010 ,C617_=_C3011 ,\nC617_=_C3012 ,C617_=_C3013 ,C617_=_C3014 ,C617_=_C3016 ,C617_=_C3017 ,C660_=_C767 ,\nC660_=_C770 ,C660_=_C771 ,C660_=_C772 ,C660_=_C775 ,C660_=_C776 ,C660_=_C777 ,\nC660_=_C778 ,C660_=_C779 ,C660_=_C780 ,C660_=_C781 ,C660_=_C783 ,C660_=_C785 ,\nC660_=_C787 ,C710_=_C986 ,C710_=_C1405 ,C710_=_C2019 ,C710_=_C2387 ,C710_=_C2575 ,\nC710_=_C2958 ,C710_=_C3204 ,C710_=_C3278 ,C710_=_C3437 ,C710_=_C3650 ,C710_=_C3771 ,\nC710_=_C3778 ,C710_=_C3919 ,C710_=_C4089 ,C710_=_C4100 ,C710_=_C4105 ,C710_=_C4112 ,\nC714_=_C716 ,C714_=_C717 ,C714_=_C718 ,C714_=_C719 ,C714_=_C722 ,C714_=_C723 ,\nC714_=_C725 ,C714_=_C726 ,C714_=_C727 ,C714_=_C728 ,C714_=_C729 ,C714_=_C730 ,\nC714_=_C731 ,C714_=_C733 ,C714_=_C734 ,C714_=_C735 ,C714_=_C736 ,C714_=_C737 ,\nC714_=_C738 ,C714_=_C939 ,C714_=_C1370 ,C716_=_C717 ,C716_=_C718 ,C716_=_C719 ,\nC716_=_C722 ,C716_=_C723 ,C716_=_C725 ,C716_=_C726 ,C716_=_C727 ,C716_=_C728 ,\nC716_=_C729 ,C716_=_C730 ,C716_=_C731 ,C716_=_C733 ,C716_=_C734 ,C716_=_C735 ,\nC716_=_C736 ,C716_=_C737 ,C716_=_C738 ,C716_=_C770 ,C716_=_C1218 ,C716_=_C2180 ,\nC716_=_C2367 ,C716_=_C2368 ,C716_=_C2377 ,C716_=_C2379 ,C716_=_C2385 ,C716_=_C2387 ,\nC717_=_C718 ,C717_=_C719 ,C717_=_C722 ,C717_=_C723 ,C717_=_C725 ,C717_=_C726 ,\nC717_=_C727 ,C717_=_C728 ,C717_=_C729 ,C717_=_C730 ,C717_=_C731 ,C717_=_C733 ,\nC717_=_C734 ,C717_=_C735 ,C717_=_C736 ,C717_=_C737 ,C717_=_C738 ,C718_=_C719 ,\nC718_=_C722 ,C718_=_C723 ,C718_=_C725 ,C718_=_C726 ,C718_=_C727 ,C718_=_C728 ,\nC718_=_C729 ,C718_=_C730 ,C718_=_C731 ,C718_=_C733 ,C718_=_C734 ,C718_=_C735 ,\nC718_=_C736 ,C718_=_C737 ,C718_=_C738 ,C718_=_C871 ,C718_=_C2578 ,C718_=_C2585 ,\nC719_=_C722 ,C719_=_C723 ,C719_=_C725 ,C719_=_C726 ,C719_=_C727 ,C719_=_C728 ,\nC719_=_C729 ,C719_=_C730 ,C719_=_C731 ,C719_=_C733 ,C719_=_C734 ,C719_=_C735 ,\nC719_=_C736 ,C719_=_C737 ,C719_=_C738 ,C722_=_C723 ,C722_=_C725 ,C722_=_C726 ,\nC722_=_C727 ,C722_=_C728 ,C722_=_C729 ,C722_=_C730 ,C722_=_C731 ,C722_=_C733 ,\nC722_=_C734 ,C722_=_C735 ,C722_=_C736 ,C722_=_C737 ,C722_=_C738 ,C723_=_C725 ,\nC723_=_C726 ,C723_=_C727 ,C723_=_C728 ,C723_=_C729 ,C723_=_C730 ,C723_=_C731 ,\nC723_=_C733 ,C723_=_C734 ,C723_=_C735 ,C723_=_C736 ,C723_=_C737 ,C723_=_C738 ,\nC723_=_C849 ,C723_=_C877 ,C723_=_C2752 ,C723_=_C3018 ,C723_=_C3304 ,C725_=_C726 ,\nC725_=_C727 ,C725_=_C728 ,C725_=_C729 ,C725_=_C730 ,C725_=_C731 ,C725_=_C733 ,\nC725_=_C734 ,C725_=_C735 ,C725_=_C736 ,C725_=_C737 ,C725_=_C738 ,C725_=_C778 ,\nC725_=_C855 ,C725_=_C883 ,C725_=_C922 ,C725_=_C1468 ,C725_=_C3008 ,C725_=_C3025 ,\nC725_=_C3582 ,C725_=_C3768 ,C725_=_C3771 ,C726_=_C727 ,C726_=_C728 ,C726_=_C729 ,\nC726_=_C730 ,C726_=_C731 ,C726_=_C733 ,C726_=_C734 ,C726_=_C735 ,C726_=_C736 ,\nC726_=_C737 ,C726_=_C738 ,C726_=_C923 ,C727_=_C728 ,C727_=_C729 ,C727_=_C730 ,\nC727_=_C731 ,C727_=_C733 ,C727_=_C734 ,C727_=_C735 ,C727_=_C736 ,C727_=_C737 ,\nC727_=_C738 ,C727_=_C2696 ,C728_=_C729 ,C728_=_C730 ,C728_=_C731 ,C728_=_C733 ,\nC728_=_C734 ,C728_=_C735 ,C728_=_C736 ,C728_=_C737 ,C728_=_C738 ,C728_=_C3844 ,\nC729_=_C730 ,C729_=_C731 ,C729_=_C733 ,C729_=_C734 ,C729_=_C735 ,C729_=_C736 ,\nC729_=_C737 ,C729_=_C738 ,C729_=_C924 ,C730_=_C731 ,C730_=_C733 ,C730_=_C734 ,\nC730_=_C735 ,C730_=_C736 ,C730_=_C737 ,C730_=_C738 ,C730_=_C3010 ,C730_=_C3890 ,\nC731_=_C733 ,C731_=_C734 ,C731_=_C735 ,C731_=_C736 ,C731_=_C737 ,C731_=_C738 ,\nC731_=_C925 ,C733_=_C734 ,C733_=_C735 ,C733_=_C736 ,C733_=_C737 ,C733_=_C738 ,\nC733_=_C929 ,C734_=_C735 ,C734_=_C736 ,C734_=_C737 ,C734_=_C738 ,C734_=_C2459 ,\nC735_=_C736 ,C735_=_C737 ,C735_=_C738 ,C736_=_C737 ,C736_=_C738 ,C736_=_C785 ,\nC736_=_C4089 ,C737_=_C738 ,C737_=_C1006 ,C737_=_C3991 ,C737_=_C4090 ,C737_=_C4093 ,\nC738_=_C3587 ,C740_=_C766 ,C740_=_C960 ,C740_=_C987 ,C740_=_C989 ,C740_=_C991 ,\nC740_=_C992 ,C740_=_C994 ,C740_=_C995 ,C740_=_C996 ,C740_=_C997 ,C740_=_C998 ,\nC740_=_C1000 ,C740_=_C1001 ,C740_=_C1002 ,C740_=_C1005 ,C740_=_C1006 ,C740_=_C1007 ,\nC740_=_C1009 ,C766_=_C985 ,C766_=_C1431 ,C766_=_C1594 ,C766_=_C1897 ,C766_=_C2220 ,\nC766_=_C2504 ,C766_=_C2869 ,C766_=_C3175 ,C766_=_C3327 ,C766_=_C3405 ,C766_=_C3499 ,\nC766_=_C3599 ,C766_=_C3777 ,C766_=_C4000 ,C766_=_C4093 ,C766_=_C4094 ,C766_=_C4103 ,\nC767_=_C770 ,C767_=_C771 ,C767_=_C772 ,C767_=_C775 ,C767_=_C776 ,C767_=_C777 ,\nC767_=_C778 ,C767_=_C779 ,C767_=_C780 ,C767_=_C781 ,C767_=_C783 ,C767_=_C785 ,\nC767_=_C787 ,C767_=_C960 ,C767_=_C979 ,C767_=_C982 ,C767_=_C985 ,C767_=_C986 ,\nC770_=_C771 ,C770_=_C772 ,C770_=_C775 ,C770_=_C776 ,C770_=_C777 ,C770_=_C778 ,\nC770_=_C779 ,C770_=_C780 ,C770_=_C781 ,C770_=_C783 ,C770_=_C785 ,C770_=_C787 ,\nC770_=_C1218 ,C770_=_C2180 ,C770_=_C2367 ,C770_=_C2368 ,C770_=_C2377 ,C770_=_C2379 ,\nC770_=_C2385 ,C770_=_C2387 ,C771_=_C772 ,C771_=_C775 ,C771_=_C776 ,C771_=_C777 ,\nC771_=_C778 ,C771_=_C779 ,C771_=_C780 ,C771_=_C781 ,C771_=_C783 ,C771_=_C785 ,\nC771_=_C787 ,C771_=_C2569 ,C771_=_C2575 ,C772_=_C775 ,C772_=_C776 ,C772_=_C777 ,\nC772_=_C778 ,C772_=_C779 ,C772_=_C780 ,C772_=_C781 ,C772_=_C783 ,C772_=_C785 ,\nC772_=_C787 ,C772_=_C1531 ,C775_=_C776 ,C775_=_C777 ,C775_=_C778 ,C775_=_C779 ,\nC775_=_C780 ,C775_=_C781 ,C775_=_C783 ,C775_=_C785 ,C775_=_C787 ,C775_=_C3209 ,\nC775_=_C3213 ,C776_=_C777 ,C776_=_C778 ,C776_=_C779 ,C776_=_C780 ,C776_=_C781 ,\nC776_=_C783 ,C776_=_C785 ,C776_=_C787 ,C776_=_C879 ,C776_=_C3429 ,C776_=_C3437 ,\nC777_=_C778 ,C777_=_C779 ,C777_=_C780 ,C777_=_C781 ,C777_=_C783 ,C777_=_C785 ,\nC777_=_C787 ,C777_=_C3692 ,C778_=_C779 ,C778_=_C780 ,C778_=_C781 ,C778_=_C783 ,\nC778_=_C785 ,C778_=_C787 ,C778_=_C855 ,C778_=_C883 ,C778_=_C922 ,C778_=_C1468 ,\nC778_=_C3008 ,C778_=_C3025 ,C778_=_C3582 ,C778_=_C3768 ,C778_=_C3771 ,C779_=_C780 ,\nC779_=_C781 ,C779_=_C783 ,C779_=_C785 ,C779_=_C787 ,C779_=_C1002 ,C779_=_C3777 ,\nC779_=_C3778 ,C780_=_C781 ,C780_=_C783 ,C780_=_C785 ,C780_=_C787 ,C780_=_C2456 ,\nC781_=_C783 ,C781_=_C785 ,C781_=_C787 ,C781_=_C884 ,C781_=_C3012 ,C781_=_C3584 ,\nC781_=_C3919 ,C783_=_C785 ,C783_=_C787 ,C783_=_C2194 ,C785_=_C787 ,C785_=_C4089 ,\nC787_=_C3424 ,C787_=_C4100 ,C789_=_C914 ,C789_=_C915 ,C789_=_C918 ,C789_=_C919 ,\nC789_=_C921 ,C789_=_C922 ,C789_=_C923 ,C789_=_C924 ,C789_=_C925 ,C789_=_C926 ,\nC789_=_C928 ,C789_=_C929 ,C789_=_C930 ,C789_=_C931 ,C789_=_C932 ,C789_=_C933 ,\nC789_=_C934 ,C823_=_C836 ,C823_=_C1826 ,C823_=_C2204 ,C823_=_C3002 ,C823_=_C3003 ,\nC823_=_C3004 ,C823_=_C3005 ,C823_=_C3007 ,C823_=_C3008 ,C823_=_C3009 ,C823_=_C3010 ,\nC823_=_C3011 ,C823_=_C3012 ,C823_=_C3013 ,C823_=_C3014 ,C823_=_C3016 ,C823_=_C3017 ,\nC836_=_C1278 ,C836_=_C2236 ,C836_=_C2379 ,C836_=_C2548 ,C836_=_C2890 ,C836_=_C3156 ,\nC836_=_C3244 ,C836_=_C3495 ,C836_=_C3595 ,C836_=_C3749 ,C836_=_C3870 ,C836_=_C3963 ,\nC836_=_C4021 ,C836_=_C4023 ,C840_=_C843 ,C840_=_C847 ,C840_=_C848 ,C840_=_C849 ,\nC840_=_C850 ,C840_=_C852</w:t>
      </w:r>
    </w:p>
    <w:p>
      <w:pPr>
        <w:pStyle w:val="PreformattedText"/>
        <w:bidi w:val="0"/>
        <w:spacing w:before="0" w:after="0"/>
        <w:jc w:val="left"/>
        <w:rPr/>
      </w:pPr>
      <w:r>
        <w:rPr/>
        <w:t xml:space="preserve"> </w:t>
      </w:r>
      <w:r>
        <w:rPr/>
        <w:t>,C840_=_C853 ,C840_=_C854 ,C840_=_C855 ,C840_=_C856 ,\nC840_=_C857 ,C840_=_C858 ,C840_=_C860 ,C840_=_C861 ,C840_=_C862 ,C840_=_C893 ,\nC840_=_C895 ,C840_=_C896 ,C840_=_C898 ,C840_=_C906 ,C843_=_C847 ,C843_=_C848 ,\nC843_=_C849 ,C843_=_C850 ,C843_=_C852 ,C843_=_C853 ,C843_=_C854 ,C843_=_C855 ,\nC843_=_C856 ,C843_=_C857 ,C843_=_C858 ,C843_=_C860 ,C843_=_C861 ,C843_=_C862 ,\nC843_=_C1528 ,C843_=_C2243 ,C843_=_C2245 ,C847_=_C848 ,C847_=_C849 ,C847_=_C850 ,\nC847_=_C852 ,C847_=_C853 ,C847_=_C854 ,C847_=_C855 ,C847_=_C856 ,C847_=_C857 ,\nC847_=_C858 ,C847_=_C860 ,C847_=_C861 ,C847_=_C862 ,C847_=_C1536 ,C847_=_C3002 ,\nC847_=_C3084 ,C848_=_C849 ,C848_=_C850 ,C848_=_C852 ,C848_=_C853 ,C848_=_C854 ,\nC848_=_C855 ,C848_=_C856 ,C848_=_C857 ,C848_=_C858 ,C848_=_C860 ,C848_=_C861 ,\nC848_=_C862 ,C848_=_C3003 ,C849_=_C850 ,C849_=_C852 ,C849_=_C853 ,C849_=_C854 ,\nC849_=_C855 ,C849_=_C856 ,C849_=_C857 ,C849_=_C858 ,C849_=_C860 ,C849_=_C861 ,\nC849_=_C862 ,C849_=_C877 ,C849_=_C2752 ,C849_=_C3018 ,C849_=_C3304 ,C850_=_C852 ,\nC850_=_C853 ,C850_=_C854 ,C850_=_C855 ,C850_=_C856 ,C850_=_C857 ,C850_=_C858 ,\nC850_=_C860 ,C850_=_C861 ,C850_=_C862 ,C850_=_C2753 ,C850_=_C3020 ,C852_=_C853 ,\nC852_=_C854 ,C852_=_C855 ,C852_=_C856 ,C852_=_C857 ,C852_=_C858 ,C852_=_C860 ,\nC852_=_C861 ,C852_=_C862 ,C852_=_C1223 ,C852_=_C2754 ,C852_=_C3007 ,C853_=_C854 ,\nC853_=_C855 ,C853_=_C856 ,C853_=_C857 ,C853_=_C858 ,C853_=_C860 ,C853_=_C861 ,\nC853_=_C862 ,C853_=_C2755 ,C853_=_C3022 ,C853_=_C3661 ,C854_=_C855 ,C854_=_C856 ,\nC854_=_C857 ,C854_=_C858 ,C854_=_C860 ,C854_=_C861 ,C854_=_C862 ,C854_=_C2189 ,\nC854_=_C2756 ,C854_=_C3023 ,C854_=_C3736 ,C855_=_C856 ,C855_=_C857 ,C855_=_C858 ,\nC855_=_C860 ,C855_=_C861 ,C855_=_C862 ,C855_=_C883 ,C855_=_C922 ,C855_=_C1468 ,\nC855_=_C3008 ,C855_=_C3025 ,C855_=_C3582 ,C855_=_C3768 ,C855_=_C3771 ,C856_=_C857 ,\nC856_=_C858 ,C856_=_C860 ,C856_=_C861 ,C856_=_C862 ,C856_=_C3009 ,C856_=_C3583 ,\nC856_=_C3870 ,C857_=_C858 ,C857_=_C860 ,C857_=_C861 ,C857_=_C862 ,C857_=_C3011 ,\nC858_=_C860 ,C858_=_C861 ,C858_=_C862 ,C858_=_C954 ,C858_=_C3014 ,C860_=_C861 ,\nC860_=_C862 ,C860_=_C931 ,C860_=_C1230 ,C860_=_C2761 ,C860_=_C3027 ,C861_=_C862 ,\nC861_=_C3017 ,C861_=_C4105 ,C862_=_C2764 ,C862_=_C3028 ,C865_=_C867 ,C865_=_C868 ,\nC865_=_C869 ,C865_=_C870 ,C865_=_C871 ,C865_=_C873 ,C865_=_C874 ,C865_=_C877 ,\nC865_=_C878 ,C865_=_C879 ,C865_=_C880 ,C865_=_C883 ,C865_=_C884 ,C865_=_C887 ,\nC865_=_C940 ,C865_=_C1436 ,C865_=_C1441 ,C865_=_C1448 ,C865_=_C1453 ,C867_=_C868 ,\nC867_=_C869 ,C867_=_C870 ,C867_=_C871 ,C867_=_C873 ,C867_=_C874 ,C867_=_C877 ,\nC867_=_C878 ,C867_=_C879 ,C867_=_C880 ,C867_=_C883 ,C867_=_C884 ,C867_=_C887 ,\nC867_=_C1706 ,C868_=_C869 ,C868_=_C870 ,C868_=_C871 ,C868_=_C873 ,C868_=_C874 ,\nC868_=_C877 ,C868_=_C878 ,C868_=_C879 ,C868_=_C880 ,C868_=_C883 ,C868_=_C884 ,\nC868_=_C887 ,C868_=_C945 ,C868_=_C2280 ,C868_=_C2283 ,C868_=_C2290 ,C868_=_C2295 ,\nC869_=_C870 ,C869_=_C871 ,C869_=_C873 ,C869_=_C874 ,C869_=_C877 ,C869_=_C878 ,\nC869_=_C879 ,C869_=_C880 ,C869_=_C883 ,C869_=_C884 ,C869_=_C887 ,C869_=_C2388 ,\nC869_=_C2400 ,C870_=_C871 ,C870_=_C873 ,C870_=_C874 ,C870_=_C877 ,C870_=_C878 ,\nC870_=_C879 ,C870_=_C880 ,C870_=_C883 ,C870_=_C884 ,C870_=_C887 ,C870_=_C2476 ,\nC870_=_C2478 ,C870_=_C2483 ,C871_=_C873 ,C871_=_C874 ,C871_=_C877 ,C871_=_C878 ,\nC871_=_C879 ,C871_=_C880 ,C871_=_C883 ,C871_=_C884 ,C871_=_C887 ,C871_=_C2578 ,\nC871_=_C2585 ,C873_=_C874 ,C873_=_C877 ,C873_=_C878 ,C873_=_C879 ,C873_=_C880 ,\nC873_=_C883 ,C873_=_C884 ,C873_=_C887 ,C873_=_C2900 ,C874_=_C877 ,C874_=_C878 ,\nC874_=_C879 ,C874_=_C880 ,C874_=_C883 ,C874_=_C884 ,C874_=_C887 ,C874_=_C949 ,\nC874_=_C2677 ,C874_=_C2973 ,C874_=_C2976 ,C874_=_C2983 ,C877_=_C878 ,C877_=_C879 ,\nC877_=_C880 ,C877_=_C883 ,C877_=_C884 ,C877_=_C887 ,C877_=_C2752 ,C877_=_C3018 ,\nC877_=_C3304 ,C878_=_C879 ,C878_=_C880 ,C878_=_C883 ,C878_=_C884 ,C878_=_C887 ,\nC878_=_C998 ,C878_=_C1464 ,C878_=_C1602 ,C878_=_C2449 ,C878_=_C3395 ,C878_=_C3398 ,\nC878_=_C3401 ,C878_=_C3405 ,C879_=_C880 ,C879_=_C883 ,C879_=_C884 ,C879_=_C887 ,\nC879_=_C3429 ,C879_=_C3437 ,C880_=_C883 ,C880_=_C884 ,C880_=_C887 ,C880_=_C952 ,\nC880_=_C2680 ,C880_=_C3019 ,C880_=_C3538 ,C880_=_C3541 ,C883_=_C884 ,C883_=_C887 ,\nC883_=_C922 ,C883_=_C1468 ,C883_=_C3008 ,C883_=_C3025 ,C883_=_C3582 ,C883_=_C3768 ,\nC883_=_C3771 ,C884_=_C887 ,C884_=_C3012 ,C884_=_C3584 ,C884_=_C3919 ,C887_=_C959 ,\nC887_=_C1546 ,C887_=_C2688 ,C887_=_C3030 ,C887_=_C3744 ,C887_=_C4108 ,C893_=_C895 ,\nC893_=_C896 ,C893_=_C898 ,C893_=_C906 ,C893_=_C1288 ,C893_=_C1315 ,C893_=_C1550 ,\nC893_=_C2261 ,C893_=_C2262 ,C893_=_C2263 ,C893_=_C2266 ,C893_=_C2268 ,C893_=_C2269 ,\nC893_=_C2270 ,C893_=_C2273 ,C893_=_C2274 ,C893_=_C2275 ,C893_=_C2276 ,C895_=_C896 ,\nC895_=_C898 ,C895_=_C906 ,C895_=_C1293 ,C895_=_C1436 ,C895_=_C1554 ,C895_=_C2280 ,\nC895_=_C2367 ,C895_=_C2412 ,C895_=_C2677 ,C895_=_C2679 ,C895_=_C2680 ,C895_=_C2684 ,\nC895_=_C2685 ,C895_=_C2688 ,C896_=_C898 ,C896_=_C906 ,C896_=_C1412 ,C896_=_C1508 ,\nC896_=_C1675 ,C896_=_C2243 ,C896_=_C2368 ,C896_=_C2752 ,C896_=_C2753 ,C896_=_C2754 ,\nC896_=_C2755 ,C896_=_C2756 ,C896_=_C2758 ,C896_=_C2759 ,C896_=_C2761 ,C896_=_C2762 ,\nC896_=_C2764 ,C898_=_C906 ,C898_=_C1441 ,C898_=_C2245 ,C898_=_C2283 ,C898_=_C2973 ,\nC898_=_C3018 ,C898_=_C3019 ,C898_=_C3020 ,C898_=_C3022 ,C898_=_C3023 ,C898_=_C3025 ,\nC898_=_C3027 ,C898_=_C3028 ,C898_=_C3030 ,C906_=_C1028 ,C906_=_C1632 ,C906_=_C1652 ,\nC906_=_C1797 ,C906_=_C1951 ,C906_=_C2377 ,C906_=_C2569 ,C906_=_C2728 ,C906_=_C2994 ,\nC906_=_C3443 ,C906_=_C3478 ,C906_=_C3571 ,C906_=_C3844 ,C906_=_C3930 ,C906_=_C3937 ,\nC906_=_C3939 ,C906_=_C3940 ,C906_=_C3942 ,C914_=_C915 ,C914_=_C918 ,C914_=_C919 ,\nC914_=_C921 ,C914_=_C922 ,C914_=_C923 ,C914_=_C924 ,C914_=_C925 ,C914_=_C926 ,\nC914_=_C928 ,C914_=_C929 ,C914_=_C930 ,C914_=_C931 ,C914_=_C932 ,C914_=_C933 ,\nC914_=_C934 ,C915_=_C918 ,C915_=_C919 ,C915_=_C921 ,C915_=_C922 ,C915_=_C923 ,\nC915_=_C924 ,C915_=_C925 ,C915_=_C926 ,C915_=_C928 ,C915_=_C929 ,C915_=_C930 ,\nC915_=_C931 ,C915_=_C932 ,C915_=_C933 ,C915_=_C934 ,C918_=_C919 ,C918_=_C921 ,\nC918_=_C922 ,C918_=_C923 ,C918_=_C924 ,C918_=_C925 ,C918_=_C926 ,C918_=_C928 ,\nC918_=_C929 ,C918_=_C930 ,C918_=_C931 ,C918_=_C932 ,C918_=_C933 ,C918_=_C934 ,\nC918_=_C3069 ,C919_=_C921 ,C919_=_C922 ,C919_=_C923 ,C919_=_C924 ,C919_=_C925 ,\nC919_=_C926 ,C919_=_C928 ,C919_=_C929 ,C919_=_C930 ,C919_=_C931 ,C919_=_C932 ,\nC919_=_C933 ,C919_=_C934 ,C921_=_C922 ,C921_=_C923 ,C921_=_C924 ,C921_=_C925 ,\nC921_=_C926 ,C921_=_C928 ,C921_=_C929 ,C921_=_C930 ,C921_=_C931 ,C921_=_C932 ,\nC921_=_C933 ,C921_=_C934 ,C921_=_C3417 ,C922_=_C923 ,C922_=_C924 ,C922_=_C925 ,\nC922_=_C926 ,C922_=_C928 ,C922_=_C929 ,C922_=_C930 ,C922_=_C931 ,C922_=_C932 ,\nC922_=_C933 ,C922_=_C934 ,C922_=_C1468 ,C922_=_C3008 ,C922_=_C3025 ,C922_=_C3582 ,\nC922_=_C3768 ,C922_=_C3771 ,C923_=_C924 ,C923_=_C925 ,C923_=_C926 ,C923_=_C928 ,\nC923_=_C929 ,C923_=_C930 ,C923_=_C931 ,C923_=_C932 ,C923_=_C933 ,C923_=_C934 ,\nC924_=_C925 ,C924_=_C926 ,C924_=_C928 ,C924_=_C929 ,C924_=_C930 ,C924_=_C931 ,\nC924_=_C932 ,C924_=_C933 ,C924_=_C934 ,C925_=_C926 ,C925_=_C928 ,C925_=_C929 ,\nC925_=_C930 ,C925_=_C931 ,C925_=_C932 ,C925_=_C933 ,C925_=_C934 ,C926_=_C928 ,\nC926_=_C929 ,C926_=_C930 ,C926_=_C931 ,C926_=_C932 ,C926_=_C933 ,C926_=_C934 ,\nC928_=_C929 ,C928_=_C930 ,C928_=_C931 ,C928_=_C932 ,C928_=_C933 ,C928_=_C934 ,\nC929_=_C930 ,C929_=_C931 ,C929_=_C932 ,C929_=_C933 ,C929_=_C934 ,C930_=_C931 ,\nC930_=_C932 ,C930_=_C933 ,C930_=_C934 ,C930_=_C3016 ,C930_=_C4056 ,C931_=_C932 ,\nC931_=_C933 ,C931_=_C934 ,C931_=_C1230 ,C931_=_C2761 ,C931_=_C3027 ,C932_=_C933 ,\nC932_=_C934 ,C932_=_C2199 ,C932_=_C4095 ,C933_=_C934 ,C933_=_C2703 ,C933_=_C4109 ,\nC934_=_C3929 ,C934_=_C3990 ,C935_=_C937 ,C935_=_C938 ,C935_=_C939 ,C935_=_C940 ,\nC935_=_C942 ,C935_=_C943 ,C935_=_C945 ,C935_=_C948 ,C935_=_C949 ,C935_=_C952 ,\nC935_=_C954 ,C935_=_C956 ,C935_=_C957 ,C935_=_C959 ,C935_=_C1165 ,C937_=_C938 ,\nC937_=_C939 ,C937_=_C940 ,C937_=_C942 ,C937_=_C943 ,C937_=_C945 ,C937_=_C948 ,\nC937_=_C949 ,C937_=_C952 ,C937_=_C954 ,C937_=_C956 ,C937_=_C957 ,C937_=_C959 ,\nC937_=_C1262 ,C937_=_C1263 ,C937_=_C1278 ,C938_=_C939 ,C938_=_C940 ,C938_=_C942 ,\nC938_=_C943 ,C938_=_C945 ,C938_=_C948 ,C938_=_C949 ,C938_=_C952 ,C938_=_C954 ,\nC938_=_C956 ,C938_=_C957 ,C938_=_C959 ,C938_=_C1211 ,C938_=_C1310 ,C938_=_C1315 ,\nC938_=_C1317 ,C938_=_C1318 ,C938_=_C1321 ,C938_=_C1325 ,C938_=_C1328 ,C938_=_C1332 ,\nC939_=_C940 ,C939_=_C942 ,C939_=_C943 ,C939_=_C945 ,C939_=_C948 ,C939_=_C949 ,\nC939_=_C952 ,C939_=_C954 ,C939_=_C956 ,C939_=_C957 ,C939_=_C959 ,C939_=_C1370 ,\nC940_=_C942 ,C940_=_C943 ,C940_=_C945 ,C940_=_C948 ,C940_=_C949 ,C940_=_C952 ,\nC940_=_C954 ,C940_=_C956 ,C940_=_C957 ,C940_=_C959 ,C940_=_C1436 ,C940_=_C1441 ,\nC940_=_C1448 ,C940_=_C1453 ,C942_=_C943 ,C942_=_C945 ,C942_=_C948 ,C942_=_C949 ,\nC942_=_C952 ,C942_=_C954 ,C942_=_C956 ,C942_=_C957 ,C942_=_C959 ,C943_=_C945 ,\nC943_=_C948 ,C943_=_C949 ,C943_=_C952 ,C943_=_C954 ,C943_=_C956 ,C943_=_C957 ,\nC943_=_C959 ,C943_=_C1595 ,C943_=_C2100 ,C943_=_C2110 ,C943_=_C2115 ,C945_=_C948 ,\nC945_=_C949 ,C945_=_C952 ,C945_=_C954 ,C945_=_C956 ,C945_=_C957 ,C945_=_C959 ,\nC945_=_C2280 ,C945_=_C2283 ,C945_=_C2290 ,C945_=_C2295 ,C948_=_C949 ,C948_=_C952 ,\nC948_=_C954 ,C948_=_C956 ,C948_=_C957 ,C948_=_C959 ,C948_=_C2924 ,C949_=_C952 ,\nC949_=_C954 ,C949_=_C956 ,C949_=_C957 ,C949_=_C959 ,C949_=_C2677 ,C949_=_C2973 ,\nC949_=_C2976 ,C949_=_C2983 ,C952_=_C954 ,C952_=_C956 ,C952_=_C957 ,C952_=_C959 ,\nC952_=_C2680 ,C952_=_C3019 ,C952_=_C3538 ,C952_=_C3541 ,C954_=_C956 ,C954_=_C957 ,\nC954_=_C959 ,C954_=_C3014 ,C956_=_C957 ,C956_=_C959 ,C956_=_C2275 ,C956_=_C2700 ,\nC957_=_C959 ,C957_=_C2198 ,C957_=_C3987 ,C959_=_C1546 ,C959_=_C2688 ,C959_=_C3030 ,\nC959_=_C3744 ,C959_=_C4108 ,C960_=_C979 ,C960_=_C982 ,C960_=_C985 ,C960_=_C986 ,\nC960_=_C987 ,C960_=_C989 ,C960_=_C991 ,C960_=_C992 ,C960_=_C994 ,C960_=_C995 ,\nC960_=_C996 ,C960_=_C997</w:t>
      </w:r>
    </w:p>
    <w:p>
      <w:pPr>
        <w:pStyle w:val="PreformattedText"/>
        <w:bidi w:val="0"/>
        <w:spacing w:before="0" w:after="0"/>
        <w:jc w:val="left"/>
        <w:rPr/>
      </w:pPr>
      <w:r>
        <w:rPr/>
        <w:t xml:space="preserve"> </w:t>
      </w:r>
      <w:r>
        <w:rPr/>
        <w:t>,C960_=_C998 ,C960_=_C1000 ,C960_=_C1001 ,C960_=_C1002 ,\nC960_=_C1005 ,C960_=_C1006 ,C960_=_C1007 ,C960_=_C1009 ,C979_=_C982 ,C979_=_C985 ,\nC979_=_C986 ,C979_=_C1303 ,C979_=_C1422 ,C979_=_C1892 ,C979_=_C2115 ,C979_=_C2496 ,\nC979_=_C2514 ,C979_=_C3169 ,C979_=_C3410 ,C979_=_C3768 ,C979_=_C3991 ,C979_=_C3993 ,\nC982_=_C985 ,C982_=_C986 ,C982_=_C1107 ,C982_=_C1430 ,C982_=_C1688 ,C982_=_C1895 ,\nC982_=_C2385 ,C982_=_C2483 ,C982_=_C2502 ,C982_=_C2943 ,C982_=_C3172 ,C982_=_C3213 ,\nC982_=_C3998 ,C982_=_C4076 ,C982_=_C4090 ,C982_=_C4099 ,C985_=_C986 ,C985_=_C1431 ,\nC985_=_C1594 ,C985_=_C1897 ,C985_=_C2220 ,C985_=_C2504 ,C985_=_C2869 ,C985_=_C3175 ,\nC985_=_C3327 ,C985_=_C3405 ,C985_=_C3499 ,C985_=_C3599 ,C985_=_C3777 ,C985_=_C4000 ,\nC985_=_C4093 ,C985_=_C4094 ,C985_=_C4103 ,C986_=_C1405 ,C986_=_C2019 ,C986_=_C2387 ,\nC986_=_C2575 ,C986_=_C2958 ,C986_=_C3204 ,C986_=_C3278 ,C986_=_C3437 ,C986_=_C3650 ,\nC986_=_C3771 ,C986_=_C3778 ,C986_=_C3919 ,C986_=_C4089 ,C986_=_C4100 ,C986_=_C4105 ,\nC986_=_C4112 ,C987_=_C989 ,C987_=_C991 ,C987_=_C992 ,C987_=_C994 ,C987_=_C995 ,\nC987_=_C996 ,C987_=_C997 ,C987_=_C998 ,C987_=_C1000 ,C987_=_C1001 ,C987_=_C1002 ,\nC987_=_C1005 ,C987_=_C1006 ,C987_=_C1007 ,C987_=_C1009 ,C987_=_C1212 ,C987_=_C1412 ,\nC987_=_C1422 ,C987_=_C1430 ,C987_=_C1431 ,C989_=_C991 ,C989_=_C992 ,C989_=_C994 ,\nC989_=_C995 ,C989_=_C996 ,C989_=_C997 ,C989_=_C998 ,C989_=_C1000 ,C989_=_C1001 ,\nC989_=_C1002 ,C989_=_C1005 ,C989_=_C1006 ,C989_=_C1007 ,C989_=_C1009 ,C989_=_C1456 ,\nC989_=_C1569 ,C989_=_C1576 ,C989_=_C1584 ,C989_=_C1590 ,C989_=_C1594 ,C991_=_C992 ,\nC991_=_C994 ,C991_=_C995 ,C991_=_C996 ,C991_=_C997 ,C991_=_C998 ,C991_=_C1000 ,\nC991_=_C1001 ,C991_=_C1002 ,C991_=_C1005 ,C991_=_C1006 ,C991_=_C1007 ,C991_=_C1009 ,\nC991_=_C1892 ,C991_=_C1895 ,C991_=_C1897 ,C992_=_C994 ,C992_=_C995 ,C992_=_C996 ,\nC992_=_C997 ,C992_=_C998 ,C992_=_C1000 ,C992_=_C1001 ,C992_=_C1002 ,C992_=_C1005 ,\nC992_=_C1006 ,C992_=_C1007 ,C992_=_C1009 ,C992_=_C2204 ,C992_=_C2220 ,C994_=_C995 ,\nC994_=_C996 ,C994_=_C997 ,C994_=_C998 ,C994_=_C1000 ,C994_=_C1001 ,C994_=_C1002 ,\nC994_=_C1005 ,C994_=_C1006 ,C994_=_C1007 ,C994_=_C1009 ,C994_=_C2262 ,C994_=_C2487 ,\nC994_=_C2496 ,C994_=_C2502 ,C994_=_C2504 ,C995_=_C996 ,C995_=_C997 ,C995_=_C998 ,\nC995_=_C1000 ,C995_=_C1001 ,C995_=_C1002 ,C995_=_C1005 ,C995_=_C1006 ,C995_=_C1007 ,\nC995_=_C1009 ,C995_=_C2869 ,C996_=_C997 ,C996_=_C998 ,C996_=_C1000 ,C996_=_C1001 ,\nC996_=_C1002 ,C996_=_C1005 ,C996_=_C1006 ,C996_=_C1007 ,C996_=_C1009 ,C996_=_C1601 ,\nC996_=_C2448 ,C996_=_C3165 ,C996_=_C3169 ,C996_=_C3172 ,C996_=_C3175 ,C997_=_C998 ,\nC997_=_C1000 ,C997_=_C1001 ,C997_=_C1002 ,C997_=_C1005 ,C997_=_C1006 ,C997_=_C1007 ,\nC997_=_C1009 ,C997_=_C3327 ,C998_=_C1000 ,C998_=_C1001 ,C998_=_C1002 ,C998_=_C1005 ,\nC998_=_C1006 ,C998_=_C1007 ,C998_=_C1009 ,C998_=_C1464 ,C998_=_C1602 ,C998_=_C2449 ,\nC998_=_C3395 ,C998_=_C3398 ,C998_=_C3401 ,C998_=_C3405 ,C1000_=_C1001 ,C1000_=_C1002 ,\nC1000_=_C1005 ,C1000_=_C1006 ,C1000_=_C1007 ,C1000_=_C1009 ,C1000_=_C1466 ,C1000_=_C1605 ,\nC1000_=_C2270 ,C1000_=_C2452 ,C1000_=_C2679 ,C1000_=_C3415 ,C1000_=_C3494 ,C1000_=_C3495 ,\nC1000_=_C3499 ,C1001_=_C1002 ,C1001_=_C1005 ,C1001_=_C1006 ,C1001_=_C1007 ,C1001_=_C1009 ,\nC1001_=_C3595 ,C1001_=_C3599 ,C1002_=_C1005 ,C1002_=_C1006 ,C1002_=_C1007 ,C1002_=_C1009 ,\nC1002_=_C3777 ,C1002_=_C3778 ,C1005_=_C1006 ,C1005_=_C1007 ,C1005_=_C1009 ,C1005_=_C3922 ,\nC1005_=_C3998 ,C1005_=_C4000 ,C1006_=_C1007 ,C1006_=_C1009 ,C1006_=_C3991 ,C1006_=_C4090 ,\nC1006_=_C4093 ,C1007_=_C1009 ,C1007_=_C1472 ,C1007_=_C1609 ,C1007_=_C2460 ,C1007_=_C3423 ,\nC1007_=_C3924 ,C1007_=_C4094 ,C1009_=_C4103 ,C1028_=_C1632 ,C1028_=_C1652 ,C1028_=_C1797 ,\nC1028_=_C1951 ,C1028_=_C2377 ,C1028_=_C2569 ,C1028_=_C2728 ,C1028_=_C2994 ,C1028_=_C3443 ,\nC1028_=_C3478 ,C1028_=_C3571 ,C1028_=_C3844 ,C1028_=_C3930 ,C1028_=_C3937 ,C1028_=_C3939 ,\nC1028_=_C3940 ,C1028_=_C3942 ,C1048_=_C1299 ,C1048_=_C1584 ,C1048_=_C2110 ,C1048_=_C2354 ,\nC1048_=_C2510 ,C1048_=_C3084 ,C1048_=_C3165 ,C1048_=_C3215 ,C1048_=_C3395 ,C1048_=_C3406 ,\nC1048_=_C3415 ,C1048_=_C3416 ,C1048_=_C3417 ,C1048_=_C3419 ,C1048_=_C3421 ,C1048_=_C3422 ,\nC1048_=_C3423 ,C1048_=_C3424 ,C1048_=_C3425 ,C1068_=_C1079 ,C1068_=_C1959 ,C1068_=_C2079 ,\nC1068_=_C2180 ,C1068_=_C2181 ,C1068_=_C2182 ,C1068_=_C2185 ,C1068_=_C2186 ,C1068_=_C2187 ,\nC1068_=_C2188 ,C1068_=_C2189 ,C1068_=_C2190 ,C1068_=_C2191 ,C1068_=_C2193 ,C1068_=_C2194 ,\nC1068_=_C2197 ,C1068_=_C2198 ,C1068_=_C2199 ,C1079_=_C1156 ,C1079_=_C1328 ,C1079_=_C1754 ,\nC1079_=_C1974 ,C1079_=_C2532 ,C1079_=_C3183 ,C1079_=_C3564 ,C1079_=_C3668 ,C1079_=_C3757 ,\nC1079_=_C3794 ,C1079_=_C3876 ,C1079_=_C3978 ,C1079_=_C3986 ,C1079_=_C3987 ,C1079_=_C3988 ,\nC1079_=_C3990 ,C1101_=_C1107 ,C1101_=_C1153 ,C1101_=_C1590 ,C1101_=_C1681 ,C1101_=_C1751 ,\nC1101_=_C2478 ,C1101_=_C2935 ,C1101_=_C3181 ,C1101_=_C3209 ,C1101_=_C3401 ,C1101_=_C3494 ,\nC1101_=_C3562 ,C1101_=_C3791 ,C1101_=_C3920 ,C1101_=_C3922 ,C1101_=_C3923 ,C1101_=_C3924 ,\nC1101_=_C3926 ,C1101_=_C3928 ,C1101_=_C3929 ,C1107_=_C1430 ,C1107_=_C1688 ,C1107_=_C1895 ,\nC1107_=_C2385 ,C1107_=_C2483 ,C1107_=_C2502 ,C1107_=_C2943 ,C1107_=_C3172 ,C1107_=_C3213 ,\nC1107_=_C3998 ,C1107_=_C4076 ,C1107_=_C4090 ,C1107_=_C4099 ,C1118_=_C1318 ,C1118_=_C1806 ,\nC1118_=_C1962 ,C1118_=_C2331 ,C1118_=_C2487 ,C1118_=_C2520 ,C1118_=_C2690 ,C1118_=_C2692 ,\nC1118_=_C2693 ,C1118_=_C2694 ,C1118_=_C2696 ,C1118_=_C2697 ,C1118_=_C2699 ,C1118_=_C2700 ,\nC1118_=_C2701 ,C1118_=_C2703 ,C1150_=_C1153 ,C1150_=_C1156 ,C1150_=_C1325 ,C1150_=_C1370 ,\nC1150_=_C1448 ,C1150_=_C2290 ,C1150_=_C2527 ,C1150_=_C2976 ,C1150_=_C3220 ,C1150_=_C3538 ,\nC1150_=_C3692 ,C1150_=_C3738 ,C1150_=_C3739 ,C1150_=_C3741 ,C1150_=_C3742 ,C1150_=_C3744 ,\nC1153_=_C1156 ,C1153_=_C1590 ,C1153_=_C1681 ,C1153_=_C1751 ,C1153_=_C2478 ,C1153_=_C2935 ,\nC1153_=_C3181 ,C1153_=_C3209 ,C1153_=_C3401 ,C1153_=_C3494 ,C1153_=_C3562 ,C1153_=_C3791 ,\nC1153_=_C3920 ,C1153_=_C3922 ,C1153_=_C3923 ,C1153_=_C3924 ,C1153_=_C3926 ,C1153_=_C3928 ,\nC1153_=_C3929 ,C1156_=_C1328 ,C1156_=_C1754 ,C1156_=_C1974 ,C1156_=_C2532 ,C1156_=_C3183 ,\nC1156_=_C3564 ,C1156_=_C3668 ,C1156_=_C3757 ,C1156_=_C3794 ,C1156_=_C3876 ,C1156_=_C3978 ,\nC1156_=_C3986 ,C1156_=_C3987 ,C1156_=_C3988 ,C1156_=_C3990 ,C1165_=_C1310 ,C1165_=_C1525 ,\nC1165_=_C1526 ,C1165_=_C1527 ,C1165_=_C1528 ,C1165_=_C1530 ,C1165_=_C1531 ,C1165_=_C1532 ,\nC1165_=_C1534 ,C1165_=_C1536 ,C1165_=_C1537 ,C1165_=_C1538 ,C1165_=_C1539 ,C1165_=_C1540 ,\nC1165_=_C1542 ,C1165_=_C1543 ,C1165_=_C1546 ,C1165_=_C1547 ,C1211_=_C1212 ,C1211_=_C1213 ,\nC1211_=_C1215 ,C1211_=_C1218 ,C1211_=_C1223 ,C1211_=_C1227 ,C1211_=_C1228 ,C1211_=_C1230 ,\nC1211_=_C1231 ,C1211_=_C1310 ,C1211_=_C1315 ,C1211_=_C1317 ,C1211_=_C1318 ,C1211_=_C1321 ,\nC1211_=_C1325 ,C1211_=_C1328 ,C1211_=_C1332 ,C1212_=_C1213 ,C1212_=_C1215 ,C1212_=_C1218 ,\nC1212_=_C1223 ,C1212_=_C1227 ,C1212_=_C1228 ,C1212_=_C1230 ,C1212_=_C1231 ,C1212_=_C1412 ,\nC1212_=_C1422 ,C1212_=_C1430 ,C1212_=_C1431 ,C1213_=_C1215 ,C1213_=_C1218 ,C1213_=_C1223 ,\nC1213_=_C1227 ,C1213_=_C1228 ,C1213_=_C1230 ,C1213_=_C1231 ,C1213_=_C1508 ,C1215_=_C1218 ,\nC1215_=_C1223 ,C1215_=_C1227 ,C1215_=_C1228 ,C1215_=_C1230 ,C1215_=_C1231 ,C1215_=_C1675 ,\nC1215_=_C1681 ,C1215_=_C1688 ,C1218_=_C1223 ,C1218_=_C1227 ,C1218_=_C1228 ,C1218_=_C1230 ,\nC1218_=_C1231 ,C1218_=_C2180 ,C1218_=_C2367 ,C1218_=_C2368 ,C1218_=_C2377 ,C1218_=_C2379 ,\nC1218_=_C2385 ,C1218_=_C2387 ,C1223_=_C1227 ,C1223_=_C1228 ,C1223_=_C1230 ,C1223_=_C1231 ,\nC1223_=_C2754 ,C1223_=_C3007 ,C1227_=_C1228 ,C1227_=_C1230 ,C1227_=_C1231 ,C1227_=_C2758 ,\nC1228_=_C1230 ,C1228_=_C1231 ,C1228_=_C2759 ,C1228_=_C3741 ,C1230_=_C1231 ,C1230_=_C2761 ,\nC1230_=_C3027 ,C1231_=_C2762 ,C1262_=_C1263 ,C1262_=_C1278 ,C1262_=_C1456 ,C1262_=_C1458 ,\nC1262_=_C1460 ,C1262_=_C1461 ,C1262_=_C1464 ,C1262_=_C1466 ,C1262_=_C1468 ,C1262_=_C1472 ,\nC1262_=_C1474 ,C1263_=_C1278 ,C1263_=_C1285 ,C1263_=_C1569 ,C1263_=_C1595 ,C1263_=_C1596 ,\nC1263_=_C1598 ,C1263_=_C1599 ,C1263_=_C1600 ,C1263_=_C1601 ,C1263_=_C1602 ,C1263_=_C1603 ,\nC1263_=_C1605 ,C1263_=_C1609 ,C1263_=_C1610 ,C1263_=_C1612 ,C1278_=_C2236 ,C1278_=_C2379 ,\nC1278_=_C2548 ,C1278_=_C2890 ,C1278_=_C3156 ,C1278_=_C3244 ,C1278_=_C3495 ,C1278_=_C3595 ,\nC1278_=_C3749 ,C1278_=_C3870 ,C1278_=_C3963 ,C1278_=_C4021 ,C1278_=_C4023 ,C1285_=_C1288 ,\nC1285_=_C1291 ,C1285_=_C1293 ,C1285_=_C1299 ,C1285_=_C1303 ,C1285_=_C1569 ,C1285_=_C1595 ,\nC1285_=_C1596 ,C1285_=_C1598 ,C1285_=_C1599 ,C1285_=_C1600 ,C1285_=_C1601 ,C1285_=_C1602 ,\nC1285_=_C1603 ,C1285_=_C1605 ,C1285_=_C1609 ,C1285_=_C1610 ,C1285_=_C1612 ,C1288_=_C1291 ,\nC1288_=_C1293 ,C1288_=_C1299 ,C1288_=_C1303 ,C1288_=_C1315 ,C1288_=_C1550 ,C1288_=_C2261 ,\nC1288_=_C2262 ,C1288_=_C2263 ,C1288_=_C2266 ,C1288_=_C2268 ,C1288_=_C2269 ,C1288_=_C2270 ,\nC1288_=_C2273 ,C1288_=_C2274 ,C1288_=_C2275 ,C1288_=_C2276 ,C1291_=_C1293 ,C1291_=_C1299 ,\nC1291_=_C1303 ,C1291_=_C1317 ,C1291_=_C1576 ,C1291_=_C2081 ,C1291_=_C2100 ,C1291_=_C2388 ,\nC1291_=_C2446 ,C1291_=_C2447 ,C1291_=_C2448 ,C1291_=_C2449 ,C1291_=_C2450 ,C1291_=_C2452 ,\nC1291_=_C2453 ,C1291_=_C2454 ,C1291_=_C2455 ,C1291_=_C2456 ,C1291_=_C2459 ,C1291_=_C2460 ,\nC1291_=_C2461 ,C1291_=_C2462 ,C1293_=_C1299 ,C1293_=_C1303 ,C1293_=_C1436 ,C1293_=_C1554 ,\nC1293_=_C2280 ,C1293_=_C2367 ,C1293_=_C2412 ,C1293_=_C2677 ,C1293_=_C2679 ,C1293_=_C2680 ,\nC1293_=_C2684 ,C1293_=_C2685 ,C1293_=_C2688 ,C1299_=_C1303 ,C1299_=_C1584 ,C1299_=_C2110 ,\nC1299_=_C2354 ,C1299_=_C2510 ,C1299_=_C3084 ,C1299_=_C3165 ,C1299_=_C3215 ,C1299_=_C3395 ,\nC1299_=_C3406 ,C1299_=_C3415 ,C1299_=_C3416 ,C1299_=_C3417 ,C1299_=_C3419 ,C1299_=_C3421 ,\nC1299_=_C3422 ,C1299_=_C3423 ,C1299_=_C3424 ,C1299_=_C3425 ,C1303_=_C1422 ,C1303_=_C1892 ,\nC1303_=_C2115 ,C1303_=_C2496 ,C1303_=_C2514 ,C1303_=_C3169 ,C1303_=_C3410 ,C1303_=_C3768 ,\nC1303_=_C3991 ,C1303_=_C3993 ,C1310_=_C1315 ,C1310_=_C1317 ,C1310_=_C1318 ,C1310_=_C1321 ,\nC1310_=_C1325 ,C1310_=_C1328 ,C1310_=_C1332 ,C1310_=_C1525</w:t>
      </w:r>
    </w:p>
    <w:p>
      <w:pPr>
        <w:pStyle w:val="PreformattedText"/>
        <w:bidi w:val="0"/>
        <w:spacing w:before="0" w:after="0"/>
        <w:jc w:val="left"/>
        <w:rPr/>
      </w:pPr>
      <w:r>
        <w:rPr/>
        <w:t xml:space="preserve"> </w:t>
      </w:r>
      <w:r>
        <w:rPr/>
        <w:t>,C1310_=_C1526 ,C1310_=_C1527 ,\nC1310_=_C1528 ,C1310_=_C1530 ,C1310_=_C1531 ,C1310_=_C1532 ,C1310_=_C1534 ,C1310_=_C1536 ,\nC1310_=_C1537 ,C1310_=_C1538 ,C1310_=_C1539 ,C1310_=_C1540 ,C1310_=_C1542 ,C1310_=_C1543 ,\nC1310_=_C1546 ,C1310_=_C1547 ,C1315_=_C1317 ,C1315_=_C1318 ,C1315_=_C1321 ,C1315_=_C1325 ,\nC1315_=_C1328 ,C1315_=_C1332 ,C1315_=_C1550 ,C1315_=_C2261 ,C1315_=_C2262 ,C1315_=_C2263 ,\nC1315_=_C2266 ,C1315_=_C2268 ,C1315_=_C2269 ,C1315_=_C2270 ,C1315_=_C2273 ,C1315_=_C2274 ,\nC1315_=_C2275 ,C1315_=_C2276 ,C1317_=_C1318 ,C1317_=_C1321 ,C1317_=_C1325 ,C1317_=_C1328 ,\nC1317_=_C1332 ,C1317_=_C1576 ,C1317_=_C2081 ,C1317_=_C2100 ,C1317_=_C2388 ,C1317_=_C2446 ,\nC1317_=_C2447 ,C1317_=_C2448 ,C1317_=_C2449 ,C1317_=_C2450 ,C1317_=_C2452 ,C1317_=_C2453 ,\nC1317_=_C2454 ,C1317_=_C2455 ,C1317_=_C2456 ,C1317_=_C2459 ,C1317_=_C2460 ,C1317_=_C2461 ,\nC1317_=_C2462 ,C1318_=_C1321 ,C1318_=_C1325 ,C1318_=_C1328 ,C1318_=_C1332 ,C1318_=_C1806 ,\nC1318_=_C1962 ,C1318_=_C2331 ,C1318_=_C2487 ,C1318_=_C2520 ,C1318_=_C2690 ,C1318_=_C2692 ,\nC1318_=_C2693 ,C1318_=_C2694 ,C1318_=_C2696 ,C1318_=_C2697 ,C1318_=_C2699 ,C1318_=_C2700 ,\nC1318_=_C2701 ,C1318_=_C2703 ,C1321_=_C1325 ,C1321_=_C1328 ,C1321_=_C1332 ,C1321_=_C1393 ,\nC1321_=_C1767 ,C1321_=_C1908 ,C1321_=_C2027 ,C1321_=_C2310 ,C1321_=_C2578 ,C1321_=_C2813 ,\nC1321_=_C3069 ,C1321_=_C3070 ,C1321_=_C3071 ,C1321_=_C3072 ,C1321_=_C3073 ,C1321_=_C3075 ,\nC1321_=_C3076 ,C1321_=_C3077 ,C1321_=_C3078 ,C1321_=_C3081 ,C1325_=_C1328 ,C1325_=_C1332 ,\nC1325_=_C1370 ,C1325_=_C1448 ,C1325_=_C2290 ,C1325_=_C2527 ,C1325_=_C2976 ,C1325_=_C3220 ,\nC1325_=_C3538 ,C1325_=_C3692 ,C1325_=_C3738 ,C1325_=_C3739 ,C1325_=_C3741 ,C1325_=_C3742 ,\nC1325_=_C3744 ,C1328_=_C1332 ,C1328_=_C1754 ,C1328_=_C1974 ,C1328_=_C2532 ,C1328_=_C3183 ,\nC1328_=_C3564 ,C1328_=_C3668 ,C1328_=_C3757 ,C1328_=_C3794 ,C1328_=_C3876 ,C1328_=_C3978 ,\nC1328_=_C3986 ,C1328_=_C3987 ,C1328_=_C3988 ,C1328_=_C3990 ,C1332_=_C1453 ,C1332_=_C2295 ,\nC1332_=_C2883 ,C1332_=_C2924 ,C1332_=_C2983 ,C1332_=_C3392 ,C1332_=_C3468 ,C1332_=_C3541 ,\nC1332_=_C3661 ,C1332_=_C3736 ,C1332_=_C3890 ,C1332_=_C4056 ,C1332_=_C4095 ,C1332_=_C4108 ,\nC1332_=_C4109 ,C1370_=_C1448 ,C1370_=_C2290 ,C1370_=_C2527 ,C1370_=_C2976 ,C1370_=_C3220 ,\nC1370_=_C3538 ,C1370_=_C3692 ,C1370_=_C3738 ,C1370_=_C3739 ,C1370_=_C3741 ,C1370_=_C3742 ,\nC1370_=_C3744 ,C1393_=_C1405 ,C1393_=_C1767 ,C1393_=_C1908 ,C1393_=_C2027 ,C1393_=_C2310 ,\nC1393_=_C2578 ,C1393_=_C2813 ,C1393_=_C3069 ,C1393_=_C3070 ,C1393_=_C3071 ,C1393_=_C3072 ,\nC1393_=_C3073 ,C1393_=_C3075 ,C1393_=_C3076 ,C1393_=_C3077 ,C1393_=_C3078 ,C1393_=_C3081 ,\nC1405_=_C2019 ,C1405_=_C2387 ,C1405_=_C2575 ,C1405_=_C2958 ,C1405_=_C3204 ,C1405_=_C3278 ,\nC1405_=_C3437 ,C1405_=_C3650 ,C1405_=_C3771 ,C1405_=_C3778 ,C1405_=_C3919 ,C1405_=_C4089 ,\nC1405_=_C4100 ,C1405_=_C4105 ,C1405_=_C4112 ,C1412_=_C1422 ,C1412_=_C1430 ,C1412_=_C1431 ,\nC1412_=_C1508 ,C1412_=_C1675 ,C1412_=_C2243 ,C1412_=_C2368 ,C1412_=_C2752 ,C1412_=_C2753 ,\nC1412_=_C2754 ,C1412_=_C2755 ,C1412_=_C2756 ,C1412_=_C2758 ,C1412_=_C2759 ,C1412_=_C2761 ,\nC1412_=_C2762 ,C1412_=_C2764 ,C1422_=_C1430 ,C1422_=_C1431 ,C1422_=_C1892 ,C1422_=_C2115 ,\nC1422_=_C2496 ,C1422_=_C2514 ,C1422_=_C3169 ,C1422_=_C3410 ,C1422_=_C3768 ,C1422_=_C3991 ,\nC1422_=_C3993 ,C1430_=_C1431 ,C1430_=_C1688 ,C1430_=_C1895 ,C1430_=_C2385 ,C1430_=_C2483 ,\nC1430_=_C2502 ,C1430_=_C2943 ,C1430_=_C3172 ,C1430_=_C3213 ,C1430_=_C3998 ,C1430_=_C4076 ,\nC1430_=_C4090 ,C1430_=_C4099 ,C1431_=_C1594 ,C1431_=_C1897 ,C1431_=_C2220 ,C1431_=_C2504 ,\nC1431_=_C2869 ,C1431_=_C3175 ,C1431_=_C3327 ,C1431_=_C3405 ,C1431_=_C3499 ,C1431_=_C3599 ,\nC1431_=_C3777 ,C1431_=_C4000 ,C1431_=_C4093 ,C1431_=_C4094 ,C1431_=_C4103 ,C1436_=_C1441 ,\nC1436_=_C1448 ,C1436_=_C1453 ,C1436_=_C1554 ,C1436_=_C2280 ,C1436_=_C2367 ,C1436_=_C2412 ,\nC1436_=_C2677 ,C1436_=_C2679 ,C1436_=_C2680 ,C1436_=_C2684 ,C1436_=_C2685 ,C1436_=_C2688 ,\nC1441_=_C1448 ,C1441_=_C1453 ,C1441_=_C2245 ,C1441_=_C2283 ,C1441_=_C2973 ,C1441_=_C3018 ,\nC1441_=_C3019 ,C1441_=_C3020 ,C1441_=_C3022 ,C1441_=_C3023 ,C1441_=_C3025 ,C1441_=_C3027 ,\nC1441_=_C3028 ,C1441_=_C3030 ,C1448_=_C1453 ,C1448_=_C2290 ,C1448_=_C2527 ,C1448_=_C2976 ,\nC1448_=_C3220 ,C1448_=_C3538 ,C1448_=_C3692 ,C1448_=_C3738 ,C1448_=_C3739 ,C1448_=_C3741 ,\nC1448_=_C3742 ,C1448_=_C3744 ,C1453_=_C2295 ,C1453_=_C2883 ,C1453_=_C2924 ,C1453_=_C2983 ,\nC1453_=_C3392 ,C1453_=_C3468 ,C1453_=_C3541 ,C1453_=_C3661 ,C1453_=_C3736 ,C1453_=_C3890 ,\nC1453_=_C4056 ,C1453_=_C4095 ,C1453_=_C4108 ,C1453_=_C4109 ,C1456_=_C1458 ,C1456_=_C1460 ,\nC1456_=_C1461 ,C1456_=_C1464 ,C1456_=_C1466 ,C1456_=_C1468 ,C1456_=_C1472 ,C1456_=_C1474 ,\nC1456_=_C1569 ,C1456_=_C1576 ,C1456_=_C1584 ,C1456_=_C1590 ,C1456_=_C1594 ,C1458_=_C1460 ,\nC1458_=_C1461 ,C1458_=_C1464 ,C1458_=_C1466 ,C1458_=_C1468 ,C1458_=_C1472 ,C1458_=_C1474 ,\nC1458_=_C1596 ,C1458_=_C2236 ,C1460_=_C1461 ,C1460_=_C1464 ,C1460_=_C1466 ,C1460_=_C1468 ,\nC1460_=_C1472 ,C1460_=_C1474 ,C1460_=_C1599 ,C1460_=_C2548 ,C1461_=_C1464 ,C1461_=_C1466 ,\nC1461_=_C1468 ,C1461_=_C1472 ,C1461_=_C1474 ,C1461_=_C1600 ,C1461_=_C2890 ,C1464_=_C1466 ,\nC1464_=_C1468 ,C1464_=_C1472 ,C1464_=_C1474 ,C1464_=_C1602 ,C1464_=_C2449 ,C1464_=_C3395 ,\nC1464_=_C3398 ,C1464_=_C3401 ,C1464_=_C3405 ,C1466_=_C1468 ,C1466_=_C1472 ,C1466_=_C1474 ,\nC1466_=_C1605 ,C1466_=_C2270 ,C1466_=_C2452 ,C1466_=_C2679 ,C1466_=_C3415 ,C1466_=_C3494 ,\nC1466_=_C3495 ,C1466_=_C3499 ,C1468_=_C1472 ,C1468_=_C1474 ,C1468_=_C3008 ,C1468_=_C3025 ,\nC1468_=_C3582 ,C1468_=_C3768 ,C1468_=_C3771 ,C1472_=_C1474 ,C1472_=_C1609 ,C1472_=_C2460 ,\nC1472_=_C3423 ,C1472_=_C3924 ,C1472_=_C4094 ,C1474_=_C1612 ,C1474_=_C4023 ,C1508_=_C1675 ,\nC1508_=_C2243 ,C1508_=_C2368 ,C1508_=_C2752 ,C1508_=_C2753 ,C1508_=_C2754 ,C1508_=_C2755 ,\nC1508_=_C2756 ,C1508_=_C2758 ,C1508_=_C2759 ,C1508_=_C2761 ,C1508_=_C2762 ,C1508_=_C2764 ,\nC1525_=_C1526 ,C1525_=_C1527 ,C1525_=_C1528 ,C1525_=_C1530 ,C1525_=_C1531 ,C1525_=_C1532 ,\nC1525_=_C1534 ,C1525_=_C1536 ,C1525_=_C1537 ,C1525_=_C1538 ,C1525_=_C1539 ,C1525_=_C1540 ,\nC1525_=_C1542 ,C1525_=_C1543 ,C1525_=_C1546 ,C1525_=_C1547 ,C1525_=_C1751 ,C1525_=_C1754 ,\nC1526_=_C1527 ,C1526_=_C1528 ,C1526_=_C1530 ,C1526_=_C1531 ,C1526_=_C1532 ,C1526_=_C1534 ,\nC1526_=_C1536 ,C1526_=_C1537 ,C1526_=_C1538 ,C1526_=_C1539 ,C1526_=_C1540 ,C1526_=_C1542 ,\nC1526_=_C1543 ,C1526_=_C1546 ,C1526_=_C1547 ,C1526_=_C2019 ,C1527_=_C1528 ,C1527_=_C1530 ,\nC1527_=_C1531 ,C1527_=_C1532 ,C1527_=_C1534 ,C1527_=_C1536 ,C1527_=_C1537 ,C1527_=_C1538 ,\nC1527_=_C1539 ,C1527_=_C1540 ,C1527_=_C1542 ,C1527_=_C1543 ,C1527_=_C1546 ,C1527_=_C1547 ,\nC1528_=_C1530 ,C1528_=_C1531 ,C1528_=_C1532 ,C1528_=_C1534 ,C1528_=_C1536 ,C1528_=_C1537 ,\nC1528_=_C1538 ,C1528_=_C1539 ,C1528_=_C1540 ,C1528_=_C1542 ,C1528_=_C1543 ,C1528_=_C1546 ,\nC1528_=_C1547 ,C1528_=_C2243 ,C1528_=_C2245 ,C1530_=_C1531 ,C1530_=_C1532 ,C1530_=_C1534 ,\nC1530_=_C1536 ,C1530_=_C1537 ,C1530_=_C1538 ,C1530_=_C1539 ,C1530_=_C1540 ,C1530_=_C1542 ,\nC1530_=_C1543 ,C1530_=_C1546 ,C1530_=_C1547 ,C1530_=_C2261 ,C1530_=_C2412 ,C1531_=_C1532 ,\nC1531_=_C1534 ,C1531_=_C1536 ,C1531_=_C1537 ,C1531_=_C1538 ,C1531_=_C1539 ,C1531_=_C1540 ,\nC1531_=_C1542 ,C1531_=_C1543 ,C1531_=_C1546 ,C1531_=_C1547 ,C1532_=_C1534 ,C1532_=_C1536 ,\nC1532_=_C1537 ,C1532_=_C1538 ,C1532_=_C1539 ,C1532_=_C1540 ,C1532_=_C1542 ,C1532_=_C1543 ,\nC1532_=_C1546 ,C1532_=_C1547 ,C1534_=_C1536 ,C1534_=_C1537 ,C1534_=_C1538 ,C1534_=_C1539 ,\nC1534_=_C1540 ,C1534_=_C1542 ,C1534_=_C1543 ,C1534_=_C1546 ,C1534_=_C1547 ,C1534_=_C2447 ,\nC1536_=_C1537 ,C1536_=_C1538 ,C1536_=_C1539 ,C1536_=_C1540 ,C1536_=_C1542 ,C1536_=_C1543 ,\nC1536_=_C1546 ,C1536_=_C1547 ,C1536_=_C3002 ,C1536_=_C3084 ,C1537_=_C1538 ,C1537_=_C1539 ,\nC1537_=_C1540 ,C1537_=_C1542 ,C1537_=_C1543 ,C1537_=_C1546 ,C1537_=_C1547 ,C1538_=_C1539 ,\nC1538_=_C1540 ,C1538_=_C1542 ,C1538_=_C1543 ,C1538_=_C1546 ,C1538_=_C1547 ,C1538_=_C3443 ,\nC1539_=_C1540 ,C1539_=_C1542 ,C1539_=_C1543 ,C1539_=_C1546 ,C1539_=_C1547 ,C1539_=_C2694 ,\nC1539_=_C3071 ,C1540_=_C1542 ,C1540_=_C1543 ,C1540_=_C1546 ,C1540_=_C1547 ,C1542_=_C1543 ,\nC1542_=_C1546 ,C1542_=_C1547 ,C1542_=_C3076 ,C1542_=_C3791 ,C1542_=_C3794 ,C1543_=_C1546 ,\nC1543_=_C1547 ,C1543_=_C3419 ,C1546_=_C1547 ,C1546_=_C2688 ,C1546_=_C3030 ,C1546_=_C3744 ,\nC1546_=_C4108 ,C1547_=_C4112 ,C1550_=_C1554 ,C1550_=_C2261 ,C1550_=_C2262 ,C1550_=_C2263 ,\nC1550_=_C2266 ,C1550_=_C2268 ,C1550_=_C2269 ,C1550_=_C2270 ,C1550_=_C2273 ,C1550_=_C2274 ,\nC1550_=_C2275 ,C1550_=_C2276 ,C1554_=_C2280 ,C1554_=_C2367 ,C1554_=_C2412 ,C1554_=_C2677 ,\nC1554_=_C2679 ,C1554_=_C2680 ,C1554_=_C2684 ,C1554_=_C2685 ,C1554_=_C2688 ,C1569_=_C1576 ,\nC1569_=_C1584 ,C1569_=_C1590 ,C1569_=_C1594 ,C1569_=_C1595 ,C1569_=_C1596 ,C1569_=_C1598 ,\nC1569_=_C1599 ,C1569_=_C1600 ,C1569_=_C1601 ,C1569_=_C1602 ,C1569_=_C1603 ,C1569_=_C1605 ,\nC1569_=_C1609 ,C1569_=_C1610 ,C1569_=_C1612 ,C1576_=_C1584 ,C1576_=_C1590 ,C1576_=_C1594 ,\nC1576_=_C2081 ,C1576_=_C2100 ,C1576_=_C2388 ,C1576_=_C2446 ,C1576_=_C2447 ,C1576_=_C2448 ,\nC1576_=_C2449 ,C1576_=_C2450 ,C1576_=_C2452 ,C1576_=_C2453 ,C1576_=_C2454 ,C1576_=_C2455 ,\nC1576_=_C2456 ,C1576_=_C2459 ,C1576_=_C2460 ,C1576_=_C2461 ,C1576_=_C2462 ,C1584_=_C1590 ,\nC1584_=_C1594 ,C1584_=_C2110 ,C1584_=_C2354 ,C1584_=_C2510 ,C1584_=_C3084 ,C1584_=_C3165 ,\nC1584_=_C3215 ,C1584_=_C3395 ,C1584_=_C3406 ,C1584_=_C3415 ,C1584_=_C3416 ,C1584_=_C3417 ,\nC1584_=_C3419 ,C1584_=_C3421 ,C1584_=_C3422 ,C1584_=_C3423 ,C1584_=_C3424 ,C1584_=_C3425 ,\nC1590_=_C1594 ,C1590_=_C1681 ,C1590_=_C1751 ,C1590_=_C2478 ,C1590_=_C2935 ,C1590_=_C3181 ,\nC1590_=_C3209 ,C1590_=_C3401 ,C1590_=_C3494 ,C1590_=_C3562 ,C1590_=_C3791 ,C1590_=_C3920 ,\nC1590_=_C3922 ,C1590_=_C3923 ,C1590_=_C3924 ,C1590_=_C3926 ,C1590_=_C3928 ,C1590_=_C3929 ,\nC1594_=_C1897 ,C1594_=_C2220 ,C1594_=_C2504 ,C1594_=_C2869 ,C1594_=_C3175 ,C1594_=_C3327 ,\nC1594_=_C3405 ,C1594_=_C3499 ,C1594_=_C3599 ,C1594_=_C3777 ,C1594_=_C4000 ,C1594_=_C4093 ,\nC1594_=_C4094 ,C1594_=_C4103</w:t>
      </w:r>
    </w:p>
    <w:p>
      <w:pPr>
        <w:pStyle w:val="PreformattedText"/>
        <w:bidi w:val="0"/>
        <w:spacing w:before="0" w:after="0"/>
        <w:jc w:val="left"/>
        <w:rPr/>
      </w:pPr>
      <w:r>
        <w:rPr/>
        <w:t xml:space="preserve"> </w:t>
      </w:r>
      <w:r>
        <w:rPr/>
        <w:t>,C1595_=_C1596 ,C1595_=_C1598 ,C1595_=_C1599 ,C1595_=_C1600 ,\nC1595_=_C1601 ,C1595_=_C1602 ,C1595_=_C1603 ,C1595_=_C1605 ,C1595_=_C1609 ,C1595_=_C1610 ,\nC1595_=_C1612 ,C1595_=_C2100 ,C1595_=_C2110 ,C1595_=_C2115 ,C1596_=_C1598 ,C1596_=_C1599 ,\nC1596_=_C1600 ,C1596_=_C1601 ,C1596_=_C1602 ,C1596_=_C1603 ,C1596_=_C1605 ,C1596_=_C1609 ,\nC1596_=_C1610 ,C1596_=_C1612 ,C1596_=_C2236 ,C1598_=_C1599 ,C1598_=_C1600 ,C1598_=_C1601 ,\nC1598_=_C1602 ,C1598_=_C1603 ,C1598_=_C1605 ,C1598_=_C1609 ,C1598_=_C1610 ,C1598_=_C1612 ,\nC1598_=_C2446 ,C1598_=_C2510 ,C1598_=_C2514 ,C1599_=_C1600 ,C1599_=_C1601 ,C1599_=_C1602 ,\nC1599_=_C1603 ,C1599_=_C1605 ,C1599_=_C1609 ,C1599_=_C1610 ,C1599_=_C1612 ,C1599_=_C2548 ,\nC1600_=_C1601 ,C1600_=_C1602 ,C1600_=_C1603 ,C1600_=_C1605 ,C1600_=_C1609 ,C1600_=_C1610 ,\nC1600_=_C1612 ,C1600_=_C2890 ,C1601_=_C1602 ,C1601_=_C1603 ,C1601_=_C1605 ,C1601_=_C1609 ,\nC1601_=_C1610 ,C1601_=_C1612 ,C1601_=_C2448 ,C1601_=_C3165 ,C1601_=_C3169 ,C1601_=_C3172 ,\nC1601_=_C3175 ,C1602_=_C1603 ,C1602_=_C1605 ,C1602_=_C1609 ,C1602_=_C1610 ,C1602_=_C1612 ,\nC1602_=_C2449 ,C1602_=_C3395 ,C1602_=_C3398 ,C1602_=_C3401 ,C1602_=_C3405 ,C1603_=_C1605 ,\nC1603_=_C1609 ,C1603_=_C1610 ,C1603_=_C1612 ,C1603_=_C2450 ,C1603_=_C3406 ,C1603_=_C3410 ,\nC1605_=_C1609 ,C1605_=_C1610 ,C1605_=_C1612 ,C1605_=_C2270 ,C1605_=_C2452 ,C1605_=_C2679 ,\nC1605_=_C3415 ,C1605_=_C3494 ,C1605_=_C3495 ,C1605_=_C3499 ,C1609_=_C1610 ,C1609_=_C1612 ,\nC1609_=_C2460 ,C1609_=_C3423 ,C1609_=_C3924 ,C1609_=_C4094 ,C1610_=_C1612 ,C1610_=_C2461 ,\nC1610_=_C3425 ,C1610_=_C3993 ,C1612_=_C4023 ,C1632_=_C1652 ,C1632_=_C1797 ,C1632_=_C1951 ,\nC1632_=_C2377 ,C1632_=_C2569 ,C1632_=_C2728 ,C1632_=_C2994 ,C1632_=_C3443 ,C1632_=_C3478 ,\nC1632_=_C3571 ,C1632_=_C3844 ,C1632_=_C3930 ,C1632_=_C3937 ,C1632_=_C3939 ,C1632_=_C3940 ,\nC1632_=_C3942 ,C1652_=_C1797 ,C1652_=_C1951 ,C1652_=_C2377 ,C1652_=_C2569 ,C1652_=_C2728 ,\nC1652_=_C2994 ,C1652_=_C3443 ,C1652_=_C3478 ,C1652_=_C3571 ,C1652_=_C3844 ,C1652_=_C3930 ,\nC1652_=_C3937 ,C1652_=_C3939 ,C1652_=_C3940 ,C1652_=_C3942 ,C1675_=_C1681 ,C1675_=_C1688 ,\nC1675_=_C2243 ,C1675_=_C2368 ,C1675_=_C2752 ,C1675_=_C2753 ,C1675_=_C2754 ,C1675_=_C2755 ,\nC1675_=_C2756 ,C1675_=_C2758 ,C1675_=_C2759 ,C1675_=_C2761 ,C1675_=_C2762 ,C1675_=_C2764 ,\nC1681_=_C1688 ,C1681_=_C1751 ,C1681_=_C2478 ,C1681_=_C2935 ,C1681_=_C3181 ,C1681_=_C3209 ,\nC1681_=_C3401 ,C1681_=_C3494 ,C1681_=_C3562 ,C1681_=_C3791 ,C1681_=_C3920 ,C1681_=_C3922 ,\nC1681_=_C3923 ,C1681_=_C3924 ,C1681_=_C3926 ,C1681_=_C3928 ,C1681_=_C3929 ,C1688_=_C1895 ,\nC1688_=_C2385 ,C1688_=_C2483 ,C1688_=_C2502 ,C1688_=_C2943 ,C1688_=_C3172 ,C1688_=_C3213 ,\nC1688_=_C3998 ,C1688_=_C4076 ,C1688_=_C4090 ,C1688_=_C4099 ,C1706_=_C2318 ,C1706_=_C2400 ,\nC1706_=_C2476 ,C1706_=_C2585 ,C1706_=_C2900 ,C1706_=_C3053 ,C1706_=_C3103 ,C1706_=_C3195 ,\nC1706_=_C3304 ,C1706_=_C3368 ,C1706_=_C3398 ,C1706_=_C3429 ,C1706_=_C3556 ,C1706_=_C3581 ,\nC1706_=_C3582 ,C1706_=_C3583 ,C1706_=_C3584 ,C1706_=_C3586 ,C1706_=_C3587 ,C1751_=_C1754 ,\nC1751_=_C2478 ,C1751_=_C2935 ,C1751_=_C3181 ,C1751_=_C3209 ,C1751_=_C3401 ,C1751_=_C3494 ,\nC1751_=_C3562 ,C1751_=_C3791 ,C1751_=_C3920 ,C1751_=_C3922 ,C1751_=_C3923 ,C1751_=_C3924 ,\nC1751_=_C3926 ,C1751_=_C3928 ,C1751_=_C3929 ,C1754_=_C1974 ,C1754_=_C2532 ,C1754_=_C3183 ,\nC1754_=_C3564 ,C1754_=_C3668 ,C1754_=_C3757 ,C1754_=_C3794 ,C1754_=_C3876 ,C1754_=_C3978 ,\nC1754_=_C3986 ,C1754_=_C3987 ,C1754_=_C3988 ,C1754_=_C3990 ,C1767_=_C1908 ,C1767_=_C2027 ,\nC1767_=_C2310 ,C1767_=_C2578 ,C1767_=_C2813 ,C1767_=_C3069 ,C1767_=_C3070 ,C1767_=_C3071 ,\nC1767_=_C3072 ,C1767_=_C3073 ,C1767_=_C3075 ,C1767_=_C3076 ,C1767_=_C3077 ,C1767_=_C3078 ,\nC1767_=_C3081 ,C1797_=_C1951 ,C1797_=_C2377 ,C1797_=_C2569 ,C1797_=_C2728 ,C1797_=_C2994 ,\nC1797_=_C3443 ,C1797_=_C3478 ,C1797_=_C3571 ,C1797_=_C3844 ,C1797_=_C3930 ,C1797_=_C3937 ,\nC1797_=_C3939 ,C1797_=_C3940 ,C1797_=_C3942 ,C1806_=_C1962 ,C1806_=_C2331 ,C1806_=_C2487 ,\nC1806_=_C2520 ,C1806_=_C2690 ,C1806_=_C2692 ,C1806_=_C2693 ,C1806_=_C2694 ,C1806_=_C2696 ,\nC1806_=_C2697 ,C1806_=_C2699 ,C1806_=_C2700 ,C1806_=_C2701 ,C1806_=_C2703 ,C1826_=_C2204 ,\nC1826_=_C3002 ,C1826_=_C3003 ,C1826_=_C3004 ,C1826_=_C3005 ,C1826_=_C3007 ,C1826_=_C3008 ,\nC1826_=_C3009 ,C1826_=_C3010 ,C1826_=_C3011 ,C1826_=_C3012 ,C1826_=_C3013 ,C1826_=_C3014 ,\nC1826_=_C3016 ,C1826_=_C3017 ,C1892_=_C1895 ,C1892_=_C1897 ,C1892_=_C2115 ,C1892_=_C2496 ,\nC1892_=_C2514 ,C1892_=_C3169 ,C1892_=_C3410 ,C1892_=_C3768 ,C1892_=_C3991 ,C1892_=_C3993 ,\nC1895_=_C1897 ,C1895_=_C2385 ,C1895_=_C2483 ,C1895_=_C2502 ,C1895_=_C2943 ,C1895_=_C3172 ,\nC1895_=_C3213 ,C1895_=_C3998 ,C1895_=_C4076 ,C1895_=_C4090 ,C1895_=_C4099 ,C1897_=_C2220 ,\nC1897_=_C2504 ,C1897_=_C2869 ,C1897_=_C3175 ,C1897_=_C3327 ,C1897_=_C3405 ,C1897_=_C3499 ,\nC1897_=_C3599 ,C1897_=_C3777 ,C1897_=_C4000 ,C1897_=_C4093 ,C1897_=_C4094 ,C1897_=_C4103 ,\nC1908_=_C2027 ,C1908_=_C2310 ,C1908_=_C2578 ,C1908_=_C2813 ,C1908_=_C3069 ,C1908_=_C3070 ,\nC1908_=_C3071 ,C1908_=_C3072 ,C1908_=_C3073 ,C1908_=_C3075 ,C1908_=_C3076 ,C1908_=_C3077 ,\nC1908_=_C3078 ,C1908_=_C3081 ,C1951_=_C2377 ,C1951_=_C2569 ,C1951_=_C2728 ,C1951_=_C2994 ,\nC1951_=_C3443 ,C1951_=_C3478 ,C1951_=_C3571 ,C1951_=_C3844 ,C1951_=_C3930 ,C1951_=_C3937 ,\nC1951_=_C3939 ,C1951_=_C3940 ,C1951_=_C3942 ,C1959_=_C1962 ,C1959_=_C1974 ,C1959_=_C2079 ,\nC1959_=_C2180 ,C1959_=_C2181 ,C1959_=_C2182 ,C1959_=_C2185 ,C1959_=_C2186 ,C1959_=_C2187 ,\nC1959_=_C2188 ,C1959_=_C2189 ,C1959_=_C2190 ,C1959_=_C2191 ,C1959_=_C2193 ,C1959_=_C2194 ,\nC1959_=_C2197 ,C1959_=_C2198 ,C1959_=_C2199 ,C1962_=_C1974 ,C1962_=_C2331 ,C1962_=_C2487 ,\nC1962_=_C2520 ,C1962_=_C2690 ,C1962_=_C2692 ,C1962_=_C2693 ,C1962_=_C2694 ,C1962_=_C2696 ,\nC1962_=_C2697 ,C1962_=_C2699 ,C1962_=_C2700 ,C1962_=_C2701 ,C1962_=_C2703 ,C1974_=_C2532 ,\nC1974_=_C3183 ,C1974_=_C3564 ,C1974_=_C3668 ,C1974_=_C3757 ,C1974_=_C3794 ,C1974_=_C3876 ,\nC1974_=_C3978 ,C1974_=_C3986 ,C1974_=_C3987 ,C1974_=_C3988 ,C1974_=_C3990 ,C2019_=_C2387 ,\nC2019_=_C2575 ,C2019_=_C2958 ,C2019_=_C3204 ,C2019_=_C3278 ,C2019_=_C3437 ,C2019_=_C3650 ,\nC2019_=_C3771 ,C2019_=_C3778 ,C2019_=_C3919 ,C2019_=_C4089 ,C2019_=_C4100 ,C2019_=_C4105 ,\nC2019_=_C4112 ,C2027_=_C2310 ,C2027_=_C2578 ,C2027_=_C2813 ,C2027_=_C3069 ,C2027_=_C3070 ,\nC2027_=_C3071 ,C2027_=_C3072 ,C2027_=_C3073 ,C2027_=_C3075 ,C2027_=_C3076 ,C2027_=_C3077 ,\nC2027_=_C3078 ,C2027_=_C3081 ,C2079_=_C2081 ,C2079_=_C2180 ,C2079_=_C2181 ,C2079_=_C2182 ,\nC2079_=_C2185 ,C2079_=_C2186 ,C2079_=_C2187 ,C2079_=_C2188 ,C2079_=_C2189 ,C2079_=_C2190 ,\nC2079_=_C2191 ,C2079_=_C2193 ,C2079_=_C2194 ,C2079_=_C2197 ,C2079_=_C2198 ,C2079_=_C2199 ,\nC2081_=_C2100 ,C2081_=_C2388 ,C2081_=_C2446 ,C2081_=_C2447 ,C2081_=_C2448 ,C2081_=_C2449 ,\nC2081_=_C2450 ,C2081_=_C2452 ,C2081_=_C2453 ,C2081_=_C2454 ,C2081_=_C2455 ,C2081_=_C2456 ,\nC2081_=_C2459 ,C2081_=_C2460 ,C2081_=_C2461 ,C2081_=_C2462 ,C2100_=_C2110 ,C2100_=_C2115 ,\nC2100_=_C2388 ,C2100_=_C2446 ,C2100_=_C2447 ,C2100_=_C2448 ,C2100_=_C2449 ,C2100_=_C2450 ,\nC2100_=_C2452 ,C2100_=_C2453 ,C2100_=_C2454 ,C2100_=_C2455 ,C2100_=_C2456 ,C2100_=_C2459 ,\nC2100_=_C2460 ,C2100_=_C2461 ,C2100_=_C2462 ,C2110_=_C2115 ,C2110_=_C2354 ,C2110_=_C2510 ,\nC2110_=_C3084 ,C2110_=_C3165 ,C2110_=_C3215 ,C2110_=_C3395 ,C2110_=_C3406 ,C2110_=_C3415 ,\nC2110_=_C3416 ,C2110_=_C3417 ,C2110_=_C3419 ,C2110_=_C3421 ,C2110_=_C3422 ,C2110_=_C3423 ,\nC2110_=_C3424 ,C2110_=_C3425 ,C2115_=_C2496 ,C2115_=_C2514 ,C2115_=_C3169 ,C2115_=_C3410 ,\nC2115_=_C3768 ,C2115_=_C3991 ,C2115_=_C3993 ,C2180_=_C2181 ,C2180_=_C2182 ,C2180_=_C2185 ,\nC2180_=_C2186 ,C2180_=_C2187 ,C2180_=_C2188 ,C2180_=_C2189 ,C2180_=_C2190 ,C2180_=_C2191 ,\nC2180_=_C2193 ,C2180_=_C2194 ,C2180_=_C2197 ,C2180_=_C2198 ,C2180_=_C2199 ,C2180_=_C2367 ,\nC2180_=_C2368 ,C2180_=_C2377 ,C2180_=_C2379 ,C2180_=_C2385 ,C2180_=_C2387 ,C2181_=_C2182 ,\nC2181_=_C2185 ,C2181_=_C2186 ,C2181_=_C2187 ,C2181_=_C2188 ,C2181_=_C2189 ,C2181_=_C2190 ,\nC2181_=_C2191 ,C2181_=_C2193 ,C2181_=_C2194 ,C2181_=_C2197 ,C2181_=_C2198 ,C2181_=_C2199 ,\nC2181_=_C2263 ,C2181_=_C2520 ,C2181_=_C2527 ,C2181_=_C2532 ,C2182_=_C2185 ,C2182_=_C2186 ,\nC2182_=_C2187 ,C2182_=_C2188 ,C2182_=_C2189 ,C2182_=_C2190 ,C2182_=_C2191 ,C2182_=_C2193 ,\nC2182_=_C2194 ,C2182_=_C2197 ,C2182_=_C2198 ,C2182_=_C2199 ,C2185_=_C2186 ,C2185_=_C2187 ,\nC2185_=_C2188 ,C2185_=_C2189 ,C2185_=_C2190 ,C2185_=_C2191 ,C2185_=_C2193 ,C2185_=_C2194 ,\nC2185_=_C2197 ,C2185_=_C2198 ,C2185_=_C2199 ,C2185_=_C2935 ,C2185_=_C2943 ,C2186_=_C2187 ,\nC2186_=_C2188 ,C2186_=_C2189 ,C2186_=_C2190 ,C2186_=_C2191 ,C2186_=_C2193 ,C2186_=_C2194 ,\nC2186_=_C2197 ,C2186_=_C2198 ,C2186_=_C2199 ,C2187_=_C2188 ,C2187_=_C2189 ,C2187_=_C2190 ,\nC2187_=_C2191 ,C2187_=_C2193 ,C2187_=_C2194 ,C2187_=_C2197 ,C2187_=_C2198 ,C2187_=_C2199 ,\nC2188_=_C2189 ,C2188_=_C2190 ,C2188_=_C2191 ,C2188_=_C2193 ,C2188_=_C2194 ,C2188_=_C2197 ,\nC2188_=_C2198 ,C2188_=_C2199 ,C2188_=_C3581 ,C2188_=_C3668 ,C2189_=_C2190 ,C2189_=_C2191 ,\nC2189_=_C2193 ,C2189_=_C2194 ,C2189_=_C2197 ,C2189_=_C2198 ,C2189_=_C2199 ,C2189_=_C2756 ,\nC2189_=_C3023 ,C2189_=_C3736 ,C2190_=_C2191 ,C2190_=_C2193 ,C2190_=_C2194 ,C2190_=_C2197 ,\nC2190_=_C2198 ,C2190_=_C2199 ,C2190_=_C2455 ,C2190_=_C3757 ,C2191_=_C2193 ,C2191_=_C2194 ,\nC2191_=_C2197 ,C2191_=_C2198 ,C2191_=_C2199 ,C2191_=_C2697 ,C2191_=_C3876 ,C2193_=_C2194 ,\nC2193_=_C2197 ,C2193_=_C2198 ,C2193_=_C2199 ,C2193_=_C3739 ,C2194_=_C2197 ,C2194_=_C2198 ,\nC2194_=_C2199 ,C2197_=_C2198 ,C2197_=_C2199 ,C2197_=_C3986 ,C2198_=_C2199 ,C2198_=_C3987 ,\nC2199_=_C4095 ,C2204_=_C2220 ,C2204_=_C3002 ,C2204_=_C3003 ,C2204_=_C3004 ,C2204_=_C3005 ,\nC2204_=_C3007 ,C2204_=_C3008 ,C2204_=_C3009 ,C2204_=_C3010 ,C2204_=_C3011 ,C2204_=_C3012 ,\nC2204_=_C3013 ,C2204_=_C3014 ,C2204_=_C3016 ,C2204_=_C3017 ,C2220_=_C2504 ,C2220_=_C2869 ,\nC2220_=_C3175 ,C2220_=_C3327 ,C2220_=_C3405 ,C2220_=_C3499 ,C2220_=_C3599 ,C2220_=_C3777 ,\nC2220_=_C4000 ,C2220_=_C4093 ,C2220_=_C4094 ,C2220_=_C4103 ,C2236_=_C2379 ,C2236_=_C2548</w:t>
      </w:r>
    </w:p>
    <w:p>
      <w:pPr>
        <w:pStyle w:val="PreformattedText"/>
        <w:bidi w:val="0"/>
        <w:spacing w:before="0" w:after="0"/>
        <w:jc w:val="left"/>
        <w:rPr/>
      </w:pPr>
      <w:r>
        <w:rPr/>
        <w:t xml:space="preserve"> </w:t>
      </w:r>
      <w:r>
        <w:rPr/>
        <w:t>,\nC2236_=_C2890 ,C2236_=_C3156 ,C2236_=_C3244 ,C2236_=_C3495 ,C2236_=_C3595 ,C2236_=_C3749 ,\nC2236_=_C3870 ,C2236_=_C3963 ,C2236_=_C4021 ,C2236_=_C4023 ,C2243_=_C2245 ,C2243_=_C2368 ,\nC2243_=_C2752 ,C2243_=_C2753 ,C2243_=_C2754 ,C2243_=_C2755 ,C2243_=_C2756 ,C2243_=_C2758 ,\nC2243_=_C2759 ,C2243_=_C2761 ,C2243_=_C2762 ,C2243_=_C2764 ,C2245_=_C2283 ,C2245_=_C2973 ,\nC2245_=_C3018 ,C2245_=_C3019 ,C2245_=_C3020 ,C2245_=_C3022 ,C2245_=_C3023 ,C2245_=_C3025 ,\nC2245_=_C3027 ,C2245_=_C3028 ,C2245_=_C3030 ,C2261_=_C2262 ,C2261_=_C2263 ,C2261_=_C2266 ,\nC2261_=_C2268 ,C2261_=_C2269 ,C2261_=_C2270 ,C2261_=_C2273 ,C2261_=_C2274 ,C2261_=_C2275 ,\nC2261_=_C2276 ,C2261_=_C2412 ,C2262_=_C2263 ,C2262_=_C2266 ,C2262_=_C2268 ,C2262_=_C2269 ,\nC2262_=_C2270 ,C2262_=_C2273 ,C2262_=_C2274 ,C2262_=_C2275 ,C2262_=_C2276 ,C2262_=_C2487 ,\nC2262_=_C2496 ,C2262_=_C2502 ,C2262_=_C2504 ,C2263_=_C2266 ,C2263_=_C2268 ,C2263_=_C2269 ,\nC2263_=_C2270 ,C2263_=_C2273 ,C2263_=_C2274 ,C2263_=_C2275 ,C2263_=_C2276 ,C2263_=_C2520 ,\nC2263_=_C2527 ,C2263_=_C2532 ,C2266_=_C2268 ,C2266_=_C2269 ,C2266_=_C2270 ,C2266_=_C2273 ,\nC2266_=_C2274 ,C2266_=_C2275 ,C2266_=_C2276 ,C2266_=_C2690 ,C2266_=_C2958 ,C2268_=_C2269 ,\nC2268_=_C2270 ,C2268_=_C2273 ,C2268_=_C2274 ,C2268_=_C2275 ,C2268_=_C2276 ,C2268_=_C2692 ,\nC2268_=_C3103 ,C2269_=_C2270 ,C2269_=_C2273 ,C2269_=_C2274 ,C2269_=_C2275 ,C2269_=_C2276 ,\nC2269_=_C2693 ,C2270_=_C2273 ,C2270_=_C2274 ,C2270_=_C2275 ,C2270_=_C2276 ,C2270_=_C2452 ,\nC2270_=_C2679 ,C2270_=_C3415 ,C2270_=_C3494 ,C2270_=_C3495 ,C2270_=_C3499 ,C2273_=_C2274 ,\nC2273_=_C2275 ,C2273_=_C2276 ,C2273_=_C2684 ,C2274_=_C2275 ,C2274_=_C2276 ,C2274_=_C2699 ,\nC2274_=_C3586 ,C2275_=_C2276 ,C2275_=_C2700 ,C2276_=_C2685 ,C2276_=_C3940 ,C2280_=_C2283 ,\nC2280_=_C2290 ,C2280_=_C2295 ,C2280_=_C2367 ,C2280_=_C2412 ,C2280_=_C2677 ,C2280_=_C2679 ,\nC2280_=_C2680 ,C2280_=_C2684 ,C2280_=_C2685 ,C2280_=_C2688 ,C2283_=_C2290 ,C2283_=_C2295 ,\nC2283_=_C2973 ,C2283_=_C3018 ,C2283_=_C3019 ,C2283_=_C3020 ,C2283_=_C3022 ,C2283_=_C3023 ,\nC2283_=_C3025 ,C2283_=_C3027 ,C2283_=_C3028 ,C2283_=_C3030 ,C2290_=_C2295 ,C2290_=_C2527 ,\nC2290_=_C2976 ,C2290_=_C3220 ,C2290_=_C3538 ,C2290_=_C3692 ,C2290_=_C3738 ,C2290_=_C3739 ,\nC2290_=_C3741 ,C2290_=_C3742 ,C2290_=_C3744 ,C2295_=_C2883 ,C2295_=_C2924 ,C2295_=_C2983 ,\nC2295_=_C3392 ,C2295_=_C3468 ,C2295_=_C3541 ,C2295_=_C3661 ,C2295_=_C3736 ,C2295_=_C3890 ,\nC2295_=_C4056 ,C2295_=_C4095 ,C2295_=_C4108 ,C2295_=_C4109 ,C2310_=_C2318 ,C2310_=_C2578 ,\nC2310_=_C2813 ,C2310_=_C3069 ,C2310_=_C3070 ,C2310_=_C3071 ,C2310_=_C3072 ,C2310_=_C3073 ,\nC2310_=_C3075 ,C2310_=_C3076 ,C2310_=_C3077 ,C2310_=_C3078 ,C2310_=_C3081 ,C2318_=_C2400 ,\nC2318_=_C2476 ,C2318_=_C2585 ,C2318_=_C2900 ,C2318_=_C3053 ,C2318_=_C3103 ,C2318_=_C3195 ,\nC2318_=_C3304 ,C2318_=_C3368 ,C2318_=_C3398 ,C2318_=_C3429 ,C2318_=_C3556 ,C2318_=_C3581 ,\nC2318_=_C3582 ,C2318_=_C3583 ,C2318_=_C3584 ,C2318_=_C3586 ,C2318_=_C3587 ,C2331_=_C2487 ,\nC2331_=_C2520 ,C2331_=_C2690 ,C2331_=_C2692 ,C2331_=_C2693 ,C2331_=_C2694 ,C2331_=_C2696 ,\nC2331_=_C2697 ,C2331_=_C2699 ,C2331_=_C2700 ,C2331_=_C2701 ,C2331_=_C2703 ,C2354_=_C2510 ,\nC2354_=_C3084 ,C2354_=_C3165 ,C2354_=_C3215 ,C2354_=_C3395 ,C2354_=_C3406 ,C2354_=_C3415 ,\nC2354_=_C3416 ,C2354_=_C3417 ,C2354_=_C3419 ,C2354_=_C3421 ,C2354_=_C3422 ,C2354_=_C3423 ,\nC2354_=_C3424 ,C2354_=_C3425 ,C2367_=_C2368 ,C2367_=_C2377 ,C2367_=_C2379 ,C2367_=_C2385 ,\nC2367_=_C2387 ,C2367_=_C2412 ,C2367_=_C2677 ,C2367_=_C2679 ,C2367_=_C2680 ,C2367_=_C2684 ,\nC2367_=_C2685 ,C2367_=_C2688 ,C2368_=_C2377 ,C2368_=_C2379 ,C2368_=_C2385 ,C2368_=_C2387 ,\nC2368_=_C2752 ,C2368_=_C2753 ,C2368_=_C2754 ,C2368_=_C2755 ,C2368_=_C2756 ,C2368_=_C2758 ,\nC2368_=_C2759 ,C2368_=_C2761 ,C2368_=_C2762 ,C2368_=_C2764 ,C2377_=_C2379 ,C2377_=_C2385 ,\nC2377_=_C2387 ,C2377_=_C2569 ,C2377_=_C2728 ,C2377_=_C2994 ,C2377_=_C3443 ,C2377_=_C3478 ,\nC2377_=_C3571 ,C2377_=_C3844 ,C2377_=_C3930 ,C2377_=_C3937 ,C2377_=_C3939 ,C2377_=_C3940 ,\nC2377_=_C3942 ,C2379_=_C2385 ,C2379_=_C2387 ,C2379_=_C2548 ,C2379_=_C2890 ,C2379_=_C3156 ,\nC2379_=_C3244 ,C2379_=_C3495 ,C2379_=_C3595 ,C2379_=_C3749 ,C2379_=_C3870 ,C2379_=_C3963 ,\nC2379_=_C4021 ,C2379_=_C4023 ,C2385_=_C2387 ,C2385_=_C2483 ,C2385_=_C2502 ,C2385_=_C2943 ,\nC2385_=_C3172 ,C2385_=_C3213 ,C2385_=_C3998 ,C2385_=_C4076 ,C2385_=_C4090 ,C2385_=_C4099 ,\nC2387_=_C2575 ,C2387_=_C2958 ,C2387_=_C3204 ,C2387_=_C3278 ,C2387_=_C3437 ,C2387_=_C3650 ,\nC2387_=_C3771 ,C2387_=_C3778 ,C2387_=_C3919 ,C2387_=_C4089 ,C2387_=_C4100 ,C2387_=_C4105 ,\nC2387_=_C4112 ,C2388_=_C2400 ,C2388_=_C2446 ,C2388_=_C2447 ,C2388_=_C2448 ,C2388_=_C2449 ,\nC2388_=_C2450 ,C2388_=_C2452 ,C2388_=_C2453 ,C2388_=_C2454 ,C2388_=_C2455 ,C2388_=_C2456 ,\nC2388_=_C2459 ,C2388_=_C2460 ,C2388_=_C2461 ,C2388_=_C2462 ,C2400_=_C2476 ,C2400_=_C2585 ,\nC2400_=_C2900 ,C2400_=_C3053 ,C2400_=_C3103 ,C2400_=_C3195 ,C2400_=_C3304 ,C2400_=_C3368 ,\nC2400_=_C3398 ,C2400_=_C3429 ,C2400_=_C3556 ,C2400_=_C3581 ,C2400_=_C3582 ,C2400_=_C3583 ,\nC2400_=_C3584 ,C2400_=_C3586 ,C2400_=_C3587 ,C2412_=_C2677 ,C2412_=_C2679 ,C2412_=_C2680 ,\nC2412_=_C2684 ,C2412_=_C2685 ,C2412_=_C2688 ,C2446_=_C2447 ,C2446_=_C2448 ,C2446_=_C2449 ,\nC2446_=_C2450 ,C2446_=_C2452 ,C2446_=_C2453 ,C2446_=_C2454 ,C2446_=_C2455 ,C2446_=_C2456 ,\nC2446_=_C2459 ,C2446_=_C2460 ,C2446_=_C2461 ,C2446_=_C2462 ,C2446_=_C2510 ,C2446_=_C2514 ,\nC2447_=_C2448 ,C2447_=_C2449 ,C2447_=_C2450 ,C2447_=_C2452 ,C2447_=_C2453 ,C2447_=_C2454 ,\nC2447_=_C2455 ,C2447_=_C2456 ,C2447_=_C2459 ,C2447_=_C2460 ,C2447_=_C2461 ,C2447_=_C2462 ,\nC2448_=_C2449 ,C2448_=_C2450 ,C2448_=_C2452 ,C2448_=_C2453 ,C2448_=_C2454 ,C2448_=_C2455 ,\nC2448_=_C2456 ,C2448_=_C2459 ,C2448_=_C2460 ,C2448_=_C2461 ,C2448_=_C2462 ,C2448_=_C3165 ,\nC2448_=_C3169 ,C2448_=_C3172 ,C2448_=_C3175 ,C2449_=_C2450 ,C2449_=_C2452 ,C2449_=_C2453 ,\nC2449_=_C2454 ,C2449_=_C2455 ,C2449_=_C2456 ,C2449_=_C2459 ,C2449_=_C2460 ,C2449_=_C2461 ,\nC2449_=_C2462 ,C2449_=_C3395 ,C2449_=_C3398 ,C2449_=_C3401 ,C2449_=_C3405 ,C2450_=_C2452 ,\nC2450_=_C2453 ,C2450_=_C2454 ,C2450_=_C2455 ,C2450_=_C2456 ,C2450_=_C2459 ,C2450_=_C2460 ,\nC2450_=_C2461 ,C2450_=_C2462 ,C2450_=_C3406 ,C2450_=_C3410 ,C2452_=_C2453 ,C2452_=_C2454 ,\nC2452_=_C2455 ,C2452_=_C2456 ,C2452_=_C2459 ,C2452_=_C2460 ,C2452_=_C2461 ,C2452_=_C2462 ,\nC2452_=_C2679 ,C2452_=_C3415 ,C2452_=_C3494 ,C2452_=_C3495 ,C2452_=_C3499 ,C2453_=_C2454 ,\nC2453_=_C2455 ,C2453_=_C2456 ,C2453_=_C2459 ,C2453_=_C2460 ,C2453_=_C2461 ,C2453_=_C2462 ,\nC2453_=_C3650 ,C2454_=_C2455 ,C2454_=_C2456 ,C2454_=_C2459 ,C2454_=_C2460 ,C2454_=_C2461 ,\nC2454_=_C2462 ,C2454_=_C3073 ,C2455_=_C2456 ,C2455_=_C2459 ,C2455_=_C2460 ,C2455_=_C2461 ,\nC2455_=_C2462 ,C2455_=_C3757 ,C2456_=_C2459 ,C2456_=_C2460 ,C2456_=_C2461 ,C2456_=_C2462 ,\nC2459_=_C2460 ,C2459_=_C2461 ,C2459_=_C2462 ,C2460_=_C2461 ,C2460_=_C2462 ,C2460_=_C3423 ,\nC2460_=_C3924 ,C2460_=_C4094 ,C2461_=_C2462 ,C2461_=_C3425 ,C2461_=_C3993 ,C2476_=_C2478 ,\nC2476_=_C2483 ,C2476_=_C2585 ,C2476_=_C2900 ,C2476_=_C3053 ,C2476_=_C3103 ,C2476_=_C3195 ,\nC2476_=_C3304 ,C2476_=_C3368 ,C2476_=_C3398 ,C2476_=_C3429 ,C2476_=_C3556 ,C2476_=_C3581 ,\nC2476_=_C3582 ,C2476_=_C3583 ,C2476_=_C3584 ,C2476_=_C3586 ,C2476_=_C3587 ,C2478_=_C2483 ,\nC2478_=_C2935 ,C2478_=_C3181 ,C2478_=_C3209 ,C2478_=_C3401 ,C2478_=_C3494 ,C2478_=_C3562 ,\nC2478_=_C3791 ,C2478_=_C3920 ,C2478_=_C3922 ,C2478_=_C3923 ,C2478_=_C3924 ,C2478_=_C3926 ,\nC2478_=_C3928 ,C2478_=_C3929 ,C2483_=_C2502 ,C2483_=_C2943 ,C2483_=_C3172 ,C2483_=_C3213 ,\nC2483_=_C3998 ,C2483_=_C4076 ,C2483_=_C4090 ,C2483_=_C4099 ,C2487_=_C2496 ,C2487_=_C2502 ,\nC2487_=_C2504 ,C2487_=_C2520 ,C2487_=_C2690 ,C2487_=_C2692 ,C2487_=_C2693 ,C2487_=_C2694 ,\nC2487_=_C2696 ,C2487_=_C2697 ,C2487_=_C2699 ,C2487_=_C2700 ,C2487_=_C2701 ,C2487_=_C2703 ,\nC2496_=_C2502 ,C2496_=_C2504 ,C2496_=_C2514 ,C2496_=_C3169 ,C2496_=_C3410 ,C2496_=_C3768 ,\nC2496_=_C3991 ,C2496_=_C3993 ,C2502_=_C2504 ,C2502_=_C2943 ,C2502_=_C3172 ,C2502_=_C3213 ,\nC2502_=_C3998 ,C2502_=_C4076 ,C2502_=_C4090 ,C2502_=_C4099 ,C2504_=_C2869 ,C2504_=_C3175 ,\nC2504_=_C3327 ,C2504_=_C3405 ,C2504_=_C3499 ,C2504_=_C3599 ,C2504_=_C3777 ,C2504_=_C4000 ,\nC2504_=_C4093 ,C2504_=_C4094 ,C2504_=_C4103 ,C2510_=_C2514 ,C2510_=_C3084 ,C2510_=_C3165 ,\nC2510_=_C3215 ,C2510_=_C3395 ,C2510_=_C3406 ,C2510_=_C3415 ,C2510_=_C3416 ,C2510_=_C3417 ,\nC2510_=_C3419 ,C2510_=_C3421 ,C2510_=_C3422 ,C2510_=_C3423 ,C2510_=_C3424 ,C2510_=_C3425 ,\nC2514_=_C3169 ,C2514_=_C3410 ,C2514_=_C3768 ,C2514_=_C3991 ,C2514_=_C3993 ,C2520_=_C2527 ,\nC2520_=_C2532 ,C2520_=_C2690 ,C2520_=_C2692 ,C2520_=_C2693 ,C2520_=_C2694 ,C2520_=_C2696 ,\nC2520_=_C2697 ,C2520_=_C2699 ,C2520_=_C2700 ,C2520_=_C2701 ,C2520_=_C2703 ,C2527_=_C2532 ,\nC2527_=_C2976 ,C2527_=_C3220 ,C2527_=_C3538 ,C2527_=_C3692 ,C2527_=_C3738 ,C2527_=_C3739 ,\nC2527_=_C3741 ,C2527_=_C3742 ,C2527_=_C3744 ,C2532_=_C3183 ,C2532_=_C3564 ,C2532_=_C3668 ,\nC2532_=_C3757 ,C2532_=_C3794 ,C2532_=_C3876 ,C2532_=_C3978 ,C2532_=_C3986 ,C2532_=_C3987 ,\nC2532_=_C3988 ,C2532_=_C3990 ,C2548_=_C2890 ,C2548_=_C3156 ,C2548_=_C3244 ,C2548_=_C3495 ,\nC2548_=_C3595 ,C2548_=_C3749 ,C2548_=_C3870 ,C2548_=_C3963 ,C2548_=_C4021 ,C2548_=_C4023 ,\nC2569_=_C2575 ,C2569_=_C2728 ,C2569_=_C2994 ,C2569_=_C3443 ,C2569_=_C3478 ,C2569_=_C3571 ,\nC2569_=_C3844 ,C2569_=_C3930 ,C2569_=_C3937 ,C2569_=_C3939 ,C2569_=_C3940 ,C2569_=_C3942 ,\nC2575_=_C2958 ,C2575_=_C3204 ,C2575_=_C3278 ,C2575_=_C3437 ,C2575_=_C3650 ,C2575_=_C3771 ,\nC2575_=_C3778 ,C2575_=_C3919 ,C2575_=_C4089 ,C2575_=_C4100 ,C2575_=_C4105 ,C2575_=_C4112 ,\nC2578_=_C2585 ,C2578_=_C2813 ,C2578_=_C3069 ,C2578_=_C3070 ,C2578_=_C3071 ,C2578_=_C3072 ,\nC2578_=_C3073 ,C2578_=_C3075 ,C2578_=_C3076 ,C2578_=_C3077 ,C2578_=_C3078 ,C2578_=_C3081 ,\nC2585_=_C2900 ,C2585_=_C3053 ,C2585_=_C3103 ,C2585_=_C3195 ,C2585_=_C3304 ,C2585_=_C3368 ,\nC2585_=_C3398 ,C2585_=_C3429 ,C2585_=_C3556 ,C2585_=_C3581 ,C2585_=_C3582 ,C2585_=_C3583 ,\nC2585_=_C3584 ,C2585_=_C3586 ,C2585_=_C3587 ,C2677_=_C2679</w:t>
      </w:r>
    </w:p>
    <w:p>
      <w:pPr>
        <w:pStyle w:val="PreformattedText"/>
        <w:bidi w:val="0"/>
        <w:spacing w:before="0" w:after="0"/>
        <w:jc w:val="left"/>
        <w:rPr/>
      </w:pPr>
      <w:r>
        <w:rPr/>
        <w:t xml:space="preserve"> </w:t>
      </w:r>
      <w:r>
        <w:rPr/>
        <w:t>,C2677_=_C2680 ,C2677_=_C2684 ,\nC2677_=_C2685 ,C2677_=_C2688 ,C2677_=_C2973 ,C2677_=_C2976 ,C2677_=_C2983 ,C2679_=_C2680 ,\nC2679_=_C2684 ,C2679_=_C2685 ,C2679_=_C2688 ,C2679_=_C3415 ,C2679_=_C3494 ,C2679_=_C3495 ,\nC2679_=_C3499 ,C2680_=_C2684 ,C2680_=_C2685 ,C2680_=_C2688 ,C2680_=_C3019 ,C2680_=_C3538 ,\nC2680_=_C3541 ,C2684_=_C2685 ,C2684_=_C2688 ,C2685_=_C2688 ,C2685_=_C3940 ,C2688_=_C3030 ,\nC2688_=_C3744 ,C2688_=_C4108 ,C2690_=_C2692 ,C2690_=_C2693 ,C2690_=_C2694 ,C2690_=_C2696 ,\nC2690_=_C2697 ,C2690_=_C2699 ,C2690_=_C2700 ,C2690_=_C2701 ,C2690_=_C2703 ,C2690_=_C2958 ,\nC2692_=_C2693 ,C2692_=_C2694 ,C2692_=_C2696 ,C2692_=_C2697 ,C2692_=_C2699 ,C2692_=_C2700 ,\nC2692_=_C2701 ,C2692_=_C2703 ,C2692_=_C3103 ,C2693_=_C2694 ,C2693_=_C2696 ,C2693_=_C2697 ,\nC2693_=_C2699 ,C2693_=_C2700 ,C2693_=_C2701 ,C2693_=_C2703 ,C2694_=_C2696 ,C2694_=_C2697 ,\nC2694_=_C2699 ,C2694_=_C2700 ,C2694_=_C2701 ,C2694_=_C2703 ,C2694_=_C3071 ,C2696_=_C2697 ,\nC2696_=_C2699 ,C2696_=_C2700 ,C2696_=_C2701 ,C2696_=_C2703 ,C2697_=_C2699 ,C2697_=_C2700 ,\nC2697_=_C2701 ,C2697_=_C2703 ,C2697_=_C3876 ,C2699_=_C2700 ,C2699_=_C2701 ,C2699_=_C2703 ,\nC2699_=_C3586 ,C2700_=_C2701 ,C2700_=_C2703 ,C2701_=_C2703 ,C2703_=_C4109 ,C2728_=_C2994 ,\nC2728_=_C3443 ,C2728_=_C3478 ,C2728_=_C3571 ,C2728_=_C3844 ,C2728_=_C3930 ,C2728_=_C3937 ,\nC2728_=_C3939 ,C2728_=_C3940 ,C2728_=_C3942 ,C2752_=_C2753 ,C2752_=_C2754 ,C2752_=_C2755 ,\nC2752_=_C2756 ,C2752_=_C2758 ,C2752_=_C2759 ,C2752_=_C2761 ,C2752_=_C2762 ,C2752_=_C2764 ,\nC2752_=_C3018 ,C2752_=_C3304 ,C2753_=_C2754 ,C2753_=_C2755 ,C2753_=_C2756 ,C2753_=_C2758 ,\nC2753_=_C2759 ,C2753_=_C2761 ,C2753_=_C2762 ,C2753_=_C2764 ,C2753_=_C3020 ,C2754_=_C2755 ,\nC2754_=_C2756 ,C2754_=_C2758 ,C2754_=_C2759 ,C2754_=_C2761 ,C2754_=_C2762 ,C2754_=_C2764 ,\nC2754_=_C3007 ,C2755_=_C2756 ,C2755_=_C2758 ,C2755_=_C2759 ,C2755_=_C2761 ,C2755_=_C2762 ,\nC2755_=_C2764 ,C2755_=_C3022 ,C2755_=_C3661 ,C2756_=_C2758 ,C2756_=_C2759 ,C2756_=_C2761 ,\nC2756_=_C2762 ,C2756_=_C2764 ,C2756_=_C3023 ,C2756_=_C3736 ,C2758_=_C2759 ,C2758_=_C2761 ,\nC2758_=_C2762 ,C2758_=_C2764 ,C2759_=_C2761 ,C2759_=_C2762 ,C2759_=_C2764 ,C2759_=_C3741 ,\nC2761_=_C2762 ,C2761_=_C2764 ,C2761_=_C3027 ,C2762_=_C2764 ,C2764_=_C3028 ,C2813_=_C3069 ,\nC2813_=_C3070 ,C2813_=_C3071 ,C2813_=_C3072 ,C2813_=_C3073 ,C2813_=_C3075 ,C2813_=_C3076 ,\nC2813_=_C3077 ,C2813_=_C3078 ,C2813_=_C3081 ,C2869_=_C3175 ,C2869_=_C3327 ,C2869_=_C3405 ,\nC2869_=_C3499 ,C2869_=_C3599 ,C2869_=_C3777 ,C2869_=_C4000 ,C2869_=_C4093 ,C2869_=_C4094 ,\nC2869_=_C4103 ,C2883_=_C2924 ,C2883_=_C2983 ,C2883_=_C3392 ,C2883_=_C3468 ,C2883_=_C3541 ,\nC2883_=_C3661 ,C2883_=_C3736 ,C2883_=_C3890 ,C2883_=_C4056 ,C2883_=_C4095 ,C2883_=_C4108 ,\nC2883_=_C4109 ,C2890_=_C3156 ,C2890_=_C3244 ,C2890_=_C3495 ,C2890_=_C3595 ,C2890_=_C3749 ,\nC2890_=_C3870 ,C2890_=_C3963 ,C2890_=_C4021 ,C2890_=_C4023 ,C2900_=_C3053 ,C2900_=_C3103 ,\nC2900_=_C3195 ,C2900_=_C3304 ,C2900_=_C3368 ,C2900_=_C3398 ,C2900_=_C3429 ,C2900_=_C3556 ,\nC2900_=_C3581 ,C2900_=_C3582 ,C2900_=_C3583 ,C2900_=_C3584 ,C2900_=_C3586 ,C2900_=_C3587 ,\nC2924_=_C2983 ,C2924_=_C3392 ,C2924_=_C3468 ,C2924_=_C3541 ,C2924_=_C3661 ,C2924_=_C3736 ,\nC2924_=_C3890 ,C2924_=_C4056 ,C2924_=_C4095 ,C2924_=_C4108 ,C2924_=_C4109 ,C2935_=_C2943 ,\nC2935_=_C3181 ,C2935_=_C3209 ,C2935_=_C3401 ,C2935_=_C3494 ,C2935_=_C3562 ,C2935_=_C3791 ,\nC2935_=_C3920 ,C2935_=_C3922 ,C2935_=_C3923 ,C2935_=_C3924 ,C2935_=_C3926 ,C2935_=_C3928 ,\nC2935_=_C3929 ,C2943_=_C3172 ,C2943_=_C3213 ,C2943_=_C3998 ,C2943_=_C4076 ,C2943_=_C4090 ,\nC2943_=_C4099 ,C2958_=_C3204 ,C2958_=_C3278 ,C2958_=_C3437 ,C2958_=_C3650 ,C2958_=_C3771 ,\nC2958_=_C3778 ,C2958_=_C3919 ,C2958_=_C4089 ,C2958_=_C4100 ,C2958_=_C4105 ,C2958_=_C4112 ,\nC2973_=_C2976 ,C2973_=_C2983 ,C2973_=_C3018 ,C2973_=_C3019 ,C2973_=_C3020 ,C2973_=_C3022 ,\nC2973_=_C3023 ,C2973_=_C3025 ,C2973_=_C3027 ,C2973_=_C3028 ,C2973_=_C3030 ,C2976_=_C2983 ,\nC2976_=_C3220 ,C2976_=_C3538 ,C2976_=_C3692 ,C2976_=_C3738 ,C2976_=_C3739 ,C2976_=_C3741 ,\nC2976_=_C3742 ,C2976_=_C3744 ,C2983_=_C3392 ,C2983_=_C3468 ,C2983_=_C3541 ,C2983_=_C3661 ,\nC2983_=_C3736 ,C2983_=_C3890 ,C2983_=_C4056 ,C2983_=_C4095 ,C2983_=_C4108 ,C2983_=_C4109 ,\nC2994_=_C3443 ,C2994_=_C3478 ,C2994_=_C3571 ,C2994_=_C3844 ,C2994_=_C3930 ,C2994_=_C3937 ,\nC2994_=_C3939 ,C2994_=_C3940 ,C2994_=_C3942 ,C3002_=_C3003 ,C3002_=_C3004 ,C3002_=_C3005 ,\nC3002_=_C3007 ,C3002_=_C3008 ,C3002_=_C3009 ,C3002_=_C3010 ,C3002_=_C3011 ,C3002_=_C3012 ,\nC3002_=_C3013 ,C3002_=_C3014 ,C3002_=_C3016 ,C3002_=_C3017 ,C3002_=_C3084 ,C3003_=_C3004 ,\nC3003_=_C3005 ,C3003_=_C3007 ,C3003_=_C3008 ,C3003_=_C3009 ,C3003_=_C3010 ,C3003_=_C3011 ,\nC3003_=_C3012 ,C3003_=_C3013 ,C3003_=_C3014 ,C3003_=_C3016 ,C3003_=_C3017 ,C3004_=_C3005 ,\nC3004_=_C3007 ,C3004_=_C3008 ,C3004_=_C3009 ,C3004_=_C3010 ,C3004_=_C3011 ,C3004_=_C3012 ,\nC3004_=_C3013 ,C3004_=_C3014 ,C3004_=_C3016 ,C3004_=_C3017 ,C3004_=_C3478 ,C3005_=_C3007 ,\nC3005_=_C3008 ,C3005_=_C3009 ,C3005_=_C3010 ,C3005_=_C3011 ,C3005_=_C3012 ,C3005_=_C3013 ,\nC3005_=_C3014 ,C3005_=_C3016 ,C3005_=_C3017 ,C3007_=_C3008 ,C3007_=_C3009 ,C3007_=_C3010 ,\nC3007_=_C3011 ,C3007_=_C3012 ,C3007_=_C3013 ,C3007_=_C3014 ,C3007_=_C3016 ,C3007_=_C3017 ,\nC3008_=_C3009 ,C3008_=_C3010 ,C3008_=_C3011 ,C3008_=_C3012 ,C3008_=_C3013 ,C3008_=_C3014 ,\nC3008_=_C3016 ,C3008_=_C3017 ,C3008_=_C3025 ,C3008_=_C3582 ,C3008_=_C3768 ,C3008_=_C3771 ,\nC3009_=_C3010 ,C3009_=_C3011 ,C3009_=_C3012 ,C3009_=_C3013 ,C3009_=_C3014 ,C3009_=_C3016 ,\nC3009_=_C3017 ,C3009_=_C3583 ,C3009_=_C3870 ,C3010_=_C3011 ,C3010_=_C3012 ,C3010_=_C3013 ,\nC3010_=_C3014 ,C3010_=_C3016 ,C3010_=_C3017 ,C3010_=_C3890 ,C3011_=_C3012 ,C3011_=_C3013 ,\nC3011_=_C3014 ,C3011_=_C3016 ,C3011_=_C3017 ,C3012_=_C3013 ,C3012_=_C3014 ,C3012_=_C3016 ,\nC3012_=_C3017 ,C3012_=_C3584 ,C3012_=_C3919 ,C3013_=_C3014 ,C3013_=_C3016 ,C3013_=_C3017 ,\nC3014_=_C3016 ,C3014_=_C3017 ,C3016_=_C3017 ,C3016_=_C4056 ,C3017_=_C4105 ,C3018_=_C3019 ,\nC3018_=_C3020 ,C3018_=_C3022 ,C3018_=_C3023 ,C3018_=_C3025 ,C3018_=_C3027 ,C3018_=_C3028 ,\nC3018_=_C3030 ,C3018_=_C3304 ,C3019_=_C3020 ,C3019_=_C3022 ,C3019_=_C3023 ,C3019_=_C3025 ,\nC3019_=_C3027 ,C3019_=_C3028 ,C3019_=_C3030 ,C3019_=_C3538 ,C3019_=_C3541 ,C3020_=_C3022 ,\nC3020_=_C3023 ,C3020_=_C3025 ,C3020_=_C3027 ,C3020_=_C3028 ,C3020_=_C3030 ,C3022_=_C3023 ,\nC3022_=_C3025 ,C3022_=_C3027 ,C3022_=_C3028 ,C3022_=_C3030 ,C3022_=_C3661 ,C3023_=_C3025 ,\nC3023_=_C3027 ,C3023_=_C3028 ,C3023_=_C3030 ,C3023_=_C3736 ,C3025_=_C3027 ,C3025_=_C3028 ,\nC3025_=_C3030 ,C3025_=_C3582 ,C3025_=_C3768 ,C3025_=_C3771 ,C3027_=_C3028 ,C3027_=_C3030 ,\nC3028_=_C3030 ,C3030_=_C3744 ,C3030_=_C4108 ,C3053_=_C3103 ,C3053_=_C3195 ,C3053_=_C3304 ,\nC3053_=_C3368 ,C3053_=_C3398 ,C3053_=_C3429 ,C3053_=_C3556 ,C3053_=_C3581 ,C3053_=_C3582 ,\nC3053_=_C3583 ,C3053_=_C3584 ,C3053_=_C3586 ,C3053_=_C3587 ,C3069_=_C3070 ,C3069_=_C3071 ,\nC3069_=_C3072 ,C3069_=_C3073 ,C3069_=_C3075 ,C3069_=_C3076 ,C3069_=_C3077 ,C3069_=_C3078 ,\nC3069_=_C3081 ,C3070_=_C3071 ,C3070_=_C3072 ,C3070_=_C3073 ,C3070_=_C3075 ,C3070_=_C3076 ,\nC3070_=_C3077 ,C3070_=_C3078 ,C3070_=_C3081 ,C3071_=_C3072 ,C3071_=_C3073 ,C3071_=_C3075 ,\nC3071_=_C3076 ,C3071_=_C3077 ,C3071_=_C3078 ,C3071_=_C3081 ,C3072_=_C3073 ,C3072_=_C3075 ,\nC3072_=_C3076 ,C3072_=_C3077 ,C3072_=_C3078 ,C3072_=_C3081 ,C3073_=_C3075 ,C3073_=_C3076 ,\nC3073_=_C3077 ,C3073_=_C3078 ,C3073_=_C3081 ,C3075_=_C3076 ,C3075_=_C3077 ,C3075_=_C3078 ,\nC3075_=_C3081 ,C3076_=_C3077 ,C3076_=_C3078 ,C3076_=_C3081 ,C3076_=_C3791 ,C3076_=_C3794 ,\nC3077_=_C3078 ,C3077_=_C3081 ,C3078_=_C3081 ,C3081_=_C3928 ,C3081_=_C4099 ,C3084_=_C3165 ,\nC3084_=_C3215 ,C3084_=_C3395 ,C3084_=_C3406 ,C3084_=_C3415 ,C3084_=_C3416 ,C3084_=_C3417 ,\nC3084_=_C3419 ,C3084_=_C3421 ,C3084_=_C3422 ,C3084_=_C3423 ,C3084_=_C3424 ,C3084_=_C3425 ,\nC3103_=_C3195 ,C3103_=_C3304 ,C3103_=_C3368 ,C3103_=_C3398 ,C3103_=_C3429 ,C3103_=_C3556 ,\nC3103_=_C3581 ,C3103_=_C3582 ,C3103_=_C3583 ,C3103_=_C3584 ,C3103_=_C3586 ,C3103_=_C3587 ,\nC3156_=_C3244 ,C3156_=_C3495 ,C3156_=_C3595 ,C3156_=_C3749 ,C3156_=_C3870 ,C3156_=_C3963 ,\nC3156_=_C4021 ,C3156_=_C4023 ,C3165_=_C3169 ,C3165_=_C3172 ,C3165_=_C3175 ,C3165_=_C3215 ,\nC3165_=_C3395 ,C3165_=_C3406 ,C3165_=_C3415 ,C3165_=_C3416 ,C3165_=_C3417 ,C3165_=_C3419 ,\nC3165_=_C3421 ,C3165_=_C3422 ,C3165_=_C3423 ,C3165_=_C3424 ,C3165_=_C3425 ,C3169_=_C3172 ,\nC3169_=_C3175 ,C3169_=_C3410 ,C3169_=_C3768 ,C3169_=_C3991 ,C3169_=_C3993 ,C3172_=_C3175 ,\nC3172_=_C3213 ,C3172_=_C3998 ,C3172_=_C4076 ,C3172_=_C4090 ,C3172_=_C4099 ,C3175_=_C3327 ,\nC3175_=_C3405 ,C3175_=_C3499 ,C3175_=_C3599 ,C3175_=_C3777 ,C3175_=_C4000 ,C3175_=_C4093 ,\nC3175_=_C4094 ,C3175_=_C4103 ,C3181_=_C3183 ,C3181_=_C3209 ,C3181_=_C3401 ,C3181_=_C3494 ,\nC3181_=_C3562 ,C3181_=_C3791 ,C3181_=_C3920 ,C3181_=_C3922 ,C3181_=_C3923 ,C3181_=_C3924 ,\nC3181_=_C3926 ,C3181_=_C3928 ,C3181_=_C3929 ,C3183_=_C3564 ,C3183_=_C3668 ,C3183_=_C3757 ,\nC3183_=_C3794 ,C3183_=_C3876 ,C3183_=_C3978 ,C3183_=_C3986 ,C3183_=_C3987 ,C3183_=_C3988 ,\nC3183_=_C3990 ,C3195_=_C3204 ,C3195_=_C3304 ,C3195_=_C3368 ,C3195_=_C3398 ,C3195_=_C3429 ,\nC3195_=_C3556 ,C3195_=_C3581 ,C3195_=_C3582 ,C3195_=_C3583 ,C3195_=_C3584 ,C3195_=_C3586 ,\nC3195_=_C3587 ,C3204_=_C3278 ,C3204_=_C3437 ,C3204_=_C3650 ,C3204_=_C3771 ,C3204_=_C3778 ,\nC3204_=_C3919 ,C3204_=_C4089 ,C3204_=_C4100 ,C3204_=_C4105 ,C3204_=_C4112 ,C3209_=_C3213 ,\nC3209_=_C3401 ,C3209_=_C3494 ,C3209_=_C3562 ,C3209_=_C3791 ,C3209_=_C3920 ,C3209_=_C3922 ,\nC3209_=_C3923 ,C3209_=_C3924 ,C3209_=_C3926 ,C3209_=_C3928 ,C3209_=_C3929 ,C3213_=_C3998 ,\nC3213_=_C4076 ,C3213_=_C4090 ,C3213_=_C4099 ,C3215_=_C3220 ,C3215_=_C3395 ,C3215_=_C3406 ,\nC3215_=_C3415 ,C3215_=_C3416 ,C3215_=_C3417 ,C3215_=_C3419 ,C3215_=_C3421 ,C3215_=_C3422 ,\nC3215_=_C3423 ,C3215_=_C3424 ,C3215_=_C3425 ,C3220_=_C3538 ,C3220_=_C3692 ,C3220_=_C3738 ,\nC3220_=_C3739 ,C3220_=_C3741 ,C3220_=_C3742 ,C3220_=_C3744 ,C3244_=_C3495 ,C3244_=_C3595 ,\nC3244_=_C3749 ,C3244_=_C3870</w:t>
      </w:r>
    </w:p>
    <w:p>
      <w:pPr>
        <w:pStyle w:val="PreformattedText"/>
        <w:bidi w:val="0"/>
        <w:spacing w:before="0" w:after="0"/>
        <w:jc w:val="left"/>
        <w:rPr/>
      </w:pPr>
      <w:r>
        <w:rPr/>
        <w:t xml:space="preserve"> </w:t>
      </w:r>
      <w:r>
        <w:rPr/>
        <w:t>,C3244_=_C3963 ,C3244_=_C4021 ,C3244_=_C4023 ,C3278_=_C3437 ,\nC3278_=_C3650 ,C3278_=_C3771 ,C3278_=_C3778 ,C3278_=_C3919 ,C3278_=_C4089 ,C3278_=_C4100 ,\nC3278_=_C4105 ,C3278_=_C4112 ,C3304_=_C3368 ,C3304_=_C3398 ,C3304_=_C3429 ,C3304_=_C3556 ,\nC3304_=_C3581 ,C3304_=_C3582 ,C3304_=_C3583 ,C3304_=_C3584 ,C3304_=_C3586 ,C3304_=_C3587 ,\nC3327_=_C3405 ,C3327_=_C3499 ,C3327_=_C3599 ,C3327_=_C3777 ,C3327_=_C4000 ,C3327_=_C4093 ,\nC3327_=_C4094 ,C3327_=_C4103 ,C3368_=_C3398 ,C3368_=_C3429 ,C3368_=_C3556 ,C3368_=_C3581 ,\nC3368_=_C3582 ,C3368_=_C3583 ,C3368_=_C3584 ,C3368_=_C3586 ,C3368_=_C3587 ,C3392_=_C3468 ,\nC3392_=_C3541 ,C3392_=_C3661 ,C3392_=_C3736 ,C3392_=_C3890 ,C3392_=_C4056 ,C3392_=_C4095 ,\nC3392_=_C4108 ,C3392_=_C4109 ,C3395_=_C3398 ,C3395_=_C3401 ,C3395_=_C3405 ,C3395_=_C3406 ,\nC3395_=_C3415 ,C3395_=_C3416 ,C3395_=_C3417 ,C3395_=_C3419 ,C3395_=_C3421 ,C3395_=_C3422 ,\nC3395_=_C3423 ,C3395_=_C3424 ,C3395_=_C3425 ,C3398_=_C3401 ,C3398_=_C3405 ,C3398_=_C3429 ,\nC3398_=_C3556 ,C3398_=_C3581 ,C3398_=_C3582 ,C3398_=_C3583 ,C3398_=_C3584 ,C3398_=_C3586 ,\nC3398_=_C3587 ,C3401_=_C3405 ,C3401_=_C3494 ,C3401_=_C3562 ,C3401_=_C3791 ,C3401_=_C3920 ,\nC3401_=_C3922 ,C3401_=_C3923 ,C3401_=_C3924 ,C3401_=_C3926 ,C3401_=_C3928 ,C3401_=_C3929 ,\nC3405_=_C3499 ,C3405_=_C3599 ,C3405_=_C3777 ,C3405_=_C4000 ,C3405_=_C4093 ,C3405_=_C4094 ,\nC3405_=_C4103 ,C3406_=_C3410 ,C3406_=_C3415 ,C3406_=_C3416 ,C3406_=_C3417 ,C3406_=_C3419 ,\nC3406_=_C3421 ,C3406_=_C3422 ,C3406_=_C3423 ,C3406_=_C3424 ,C3406_=_C3425 ,C3410_=_C3768 ,\nC3410_=_C3991 ,C3410_=_C3993 ,C3415_=_C3416 ,C3415_=_C3417 ,C3415_=_C3419 ,C3415_=_C3421 ,\nC3415_=_C3422 ,C3415_=_C3423 ,C3415_=_C3424 ,C3415_=_C3425 ,C3415_=_C3494 ,C3415_=_C3495 ,\nC3415_=_C3499 ,C3416_=_C3417 ,C3416_=_C3419 ,C3416_=_C3421 ,C3416_=_C3422 ,C3416_=_C3423 ,\nC3416_=_C3424 ,C3416_=_C3425 ,C3417_=_C3419 ,C3417_=_C3421 ,C3417_=_C3422 ,C3417_=_C3423 ,\nC3417_=_C3424 ,C3417_=_C3425 ,C3419_=_C3421 ,C3419_=_C3422 ,C3419_=_C3423 ,C3419_=_C3424 ,\nC3419_=_C3425 ,C3421_=_C3422 ,C3421_=_C3423 ,C3421_=_C3424 ,C3421_=_C3425 ,C3422_=_C3423 ,\nC3422_=_C3424 ,C3422_=_C3425 ,C3423_=_C3424 ,C3423_=_C3425 ,C3423_=_C3924 ,C3423_=_C4094 ,\nC3424_=_C3425 ,C3424_=_C4100 ,C3425_=_C3993 ,C3429_=_C3437 ,C3429_=_C3556 ,C3429_=_C3581 ,\nC3429_=_C3582 ,C3429_=_C3583 ,C3429_=_C3584 ,C3429_=_C3586 ,C3429_=_C3587 ,C3437_=_C3650 ,\nC3437_=_C3771 ,C3437_=_C3778 ,C3437_=_C3919 ,C3437_=_C4089 ,C3437_=_C4100 ,C3437_=_C4105 ,\nC3437_=_C4112 ,C3443_=_C3478 ,C3443_=_C3571 ,C3443_=_C3844 ,C3443_=_C3930 ,C3443_=_C3937 ,\nC3443_=_C3939 ,C3443_=_C3940 ,C3443_=_C3942 ,C3468_=_C3541 ,C3468_=_C3661 ,C3468_=_C3736 ,\nC3468_=_C3890 ,C3468_=_C4056 ,C3468_=_C4095 ,C3468_=_C4108 ,C3468_=_C4109 ,C3478_=_C3571 ,\nC3478_=_C3844 ,C3478_=_C3930 ,C3478_=_C3937 ,C3478_=_C3939 ,C3478_=_C3940 ,C3478_=_C3942 ,\nC3494_=_C3495 ,C3494_=_C3499 ,C3494_=_C3562 ,C3494_=_C3791 ,C3494_=_C3920 ,C3494_=_C3922 ,\nC3494_=_C3923 ,C3494_=_C3924 ,C3494_=_C3926 ,C3494_=_C3928 ,C3494_=_C3929 ,C3495_=_C3499 ,\nC3495_=_C3595 ,C3495_=_C3749 ,C3495_=_C3870 ,C3495_=_C3963 ,C3495_=_C4021 ,C3495_=_C4023 ,\nC3499_=_C3599 ,C3499_=_C3777 ,C3499_=_C4000 ,C3499_=_C4093 ,C3499_=_C4094 ,C3499_=_C4103 ,\nC3538_=_C3541 ,C3538_=_C3692 ,C3538_=_C3738 ,C3538_=_C3739 ,C3538_=_C3741 ,C3538_=_C3742 ,\nC3538_=_C3744 ,C3541_=_C3661 ,C3541_=_C3736 ,C3541_=_C3890 ,C3541_=_C4056 ,C3541_=_C4095 ,\nC3541_=_C4108 ,C3541_=_C4109 ,C3556_=_C3562 ,C3556_=_C3564 ,C3556_=_C3581 ,C3556_=_C3582 ,\nC3556_=_C3583 ,C3556_=_C3584 ,C3556_=_C3586 ,C3556_=_C3587 ,C3562_=_C3564 ,C3562_=_C3791 ,\nC3562_=_C3920 ,C3562_=_C3922 ,C3562_=_C3923 ,C3562_=_C3924 ,C3562_=_C3926 ,C3562_=_C3928 ,\nC3562_=_C3929 ,C3564_=_C3668 ,C3564_=_C3757 ,C3564_=_C3794 ,C3564_=_C3876 ,C3564_=_C3978 ,\nC3564_=_C3986 ,C3564_=_C3987 ,C3564_=_C3988 ,C3564_=_C3990 ,C3571_=_C3844 ,C3571_=_C3930 ,\nC3571_=_C3937 ,C3571_=_C3939 ,C3571_=_C3940 ,C3571_=_C3942 ,C3581_=_C3582 ,C3581_=_C3583 ,\nC3581_=_C3584 ,C3581_=_C3586 ,C3581_=_C3587 ,C3581_=_C3668 ,C3582_=_C3583 ,C3582_=_C3584 ,\nC3582_=_C3586 ,C3582_=_C3587 ,C3582_=_C3768 ,C3582_=_C3771 ,C3583_=_C3584 ,C3583_=_C3586 ,\nC3583_=_C3587 ,C3583_=_C3870 ,C3584_=_C3586 ,C3584_=_C3587 ,C3584_=_C3919 ,C3586_=_C3587 ,\nC3595_=_C3599 ,C3595_=_C3749 ,C3595_=_C3870 ,C3595_=_C3963 ,C3595_=_C4021 ,C3595_=_C4023 ,\nC3599_=_C3777 ,C3599_=_C4000 ,C3599_=_C4093 ,C3599_=_C4094 ,C3599_=_C4103 ,C3650_=_C3771 ,\nC3650_=_C3778 ,C3650_=_C3919 ,C3650_=_C4089 ,C3650_=_C4100 ,C3650_=_C4105 ,C3650_=_C4112 ,\nC3661_=_C3736 ,C3661_=_C3890 ,C3661_=_C4056 ,C3661_=_C4095 ,C3661_=_C4108 ,C3661_=_C4109 ,\nC3668_=_C3757 ,C3668_=_C3794 ,C3668_=_C3876 ,C3668_=_C3978 ,C3668_=_C3986 ,C3668_=_C3987 ,\nC3668_=_C3988 ,C3668_=_C3990 ,C3692_=_C3738 ,C3692_=_C3739 ,C3692_=_C3741 ,C3692_=_C3742 ,\nC3692_=_C3744 ,C3736_=_C3890 ,C3736_=_C4056 ,C3736_=_C4095 ,C3736_=_C4108 ,C3736_=_C4109 ,\nC3738_=_C3739 ,C3738_=_C3741 ,C3738_=_C3742 ,C3738_=_C3744 ,C3739_=_C3741 ,C3739_=_C3742 ,\nC3739_=_C3744 ,C3741_=_C3742 ,C3741_=_C3744 ,C3742_=_C3744 ,C3744_=_C4108 ,C3749_=_C3870 ,\nC3749_=_C3963 ,C3749_=_C4021 ,C3749_=_C4023 ,C3757_=_C3794 ,C3757_=_C3876 ,C3757_=_C3978 ,\nC3757_=_C3986 ,C3757_=_C3987 ,C3757_=_C3988 ,C3757_=_C3990 ,C3768_=_C3771 ,C3768_=_C3991 ,\nC3768_=_C3993 ,C3771_=_C3778 ,C3771_=_C3919 ,C3771_=_C4089 ,C3771_=_C4100 ,C3771_=_C4105 ,\nC3771_=_C4112 ,C3777_=_C3778 ,C3777_=_C4000 ,C3777_=_C4093 ,C3777_=_C4094 ,C3777_=_C4103 ,\nC3778_=_C3919 ,C3778_=_C4089 ,C3778_=_C4100 ,C3778_=_C4105 ,C3778_=_C4112 ,C3791_=_C3794 ,\nC3791_=_C3920 ,C3791_=_C3922 ,C3791_=_C3923 ,C3791_=_C3924 ,C3791_=_C3926 ,C3791_=_C3928 ,\nC3791_=_C3929 ,C3794_=_C3876 ,C3794_=_C3978 ,C3794_=_C3986 ,C3794_=_C3987 ,C3794_=_C3988 ,\nC3794_=_C3990 ,C3844_=_C3930 ,C3844_=_C3937 ,C3844_=_C3939 ,C3844_=_C3940 ,C3844_=_C3942 ,\nC3870_=_C3963 ,C3870_=_C4021 ,C3870_=_C4023 ,C3876_=_C3978 ,C3876_=_C3986 ,C3876_=_C3987 ,\nC3876_=_C3988 ,C3876_=_C3990 ,C3890_=_C4056 ,C3890_=_C4095 ,C3890_=_C4108 ,C3890_=_C4109 ,\nC3919_=_C4089 ,C3919_=_C4100 ,C3919_=_C4105 ,C3919_=_C4112 ,C3920_=_C3922 ,C3920_=_C3923 ,\nC3920_=_C3924 ,C3920_=_C3926 ,C3920_=_C3928 ,C3920_=_C3929 ,C3920_=_C3978 ,C3922_=_C3923 ,\nC3922_=_C3924 ,C3922_=_C3926 ,C3922_=_C3928 ,C3922_=_C3929 ,C3922_=_C3998 ,C3922_=_C4000 ,\nC3923_=_C3924 ,C3923_=_C3926 ,C3923_=_C3928 ,C3923_=_C3929 ,C3923_=_C4076 ,C3924_=_C3926 ,\nC3924_=_C3928 ,C3924_=_C3929 ,C3924_=_C4094 ,C3926_=_C3928 ,C3926_=_C3929 ,C3926_=_C3988 ,\nC3928_=_C3929 ,C3928_=_C4099 ,C3929_=_C3990 ,C3930_=_C3937 ,C3930_=_C3939 ,C3930_=_C3940 ,\nC3930_=_C3942 ,C3937_=_C3939 ,C3937_=_C3940 ,C3937_=_C3942 ,C3939_=_C3940 ,C3939_=_C3942 ,\nC3939_=_C4021 ,C3940_=_C3942 ,C3963_=_C4021 ,C3963_=_C4023 ,C3978_=_C3986 ,C3978_=_C3987 ,\nC3978_=_C3988 ,C3978_=_C3990 ,C3986_=_C3987 ,C3986_=_C3988 ,C3986_=_C3990 ,C3987_=_C3988 ,\nC3987_=_C3990 ,C3988_=_C3990 ,C3991_=_C3993 ,C3991_=_C4090 ,C3991_=_C4093 ,C3998_=_C4000 ,\nC3998_=_C4076 ,C3998_=_C4090 ,C3998_=_C4099 ,C4000_=_C4093 ,C4000_=_C4094 ,C4000_=_C4103 ,\nC4021_=_C4023 ,C4056_=_C4095 ,C4056_=_C4108 ,C4056_=_C4109 ,C4076_=_C4090 ,C4076_=_C4099 ,\nC4089_=_C4100 ,C4089_=_C4105 ,C4089_=_C4112 ,C4090_=_C4093 ,C4090_=_C4099 ,C4093_=_C4094 ,\nC4093_=_C4103 ,C4094_=_C4103 ,C4095_=_C4108 ,C4095_=_C4109 ,C4100_=_C4105 ,C4100_=_C4112 ,\nC4105_=_C4112 ,C4108_=_C4109 ,"];100[shape=box, label="id:100 level: 4\n597: C46 C47 C68 C124 C125 \nC128 C133 C135 C157 C196 C217 \nC236 C308 C329 C331 C333 C338 \nC353 C354 C358 C362 C374 C380 \nC384 C385 C400 C409 C419 C420 \nC429 C432 C434 C436 C458 C462 \nC463 C471 C472 C476 C479 C483 \nC486 C493 C497 C498 C500 C505 \nC511 C518 C525 C546 C547 C548 \nC549 C550 C551 C552 C553 C554 \nC555 C556 C558 C559 C560 C561 \nC562 C563 C564 C565 C568 C569 \nC571 C573 C603 C625 C629 C633 \nC634 C636 C637 C638 C639 C640 \nC642 C643 C644 C645 C646 C647 \nC649 C651 C652 C653 C654 C655 \nC657 C658 C669 C678 C687 C688 \nC691 C703 C705 C708 C730 C731 \nC733 C735 C753 C754 C755 C783 \nC811 C832 C838 C850 C854 C891 \nC894 C902 C905 C909 C915 C925 \nC929 C930 C932 C933 C995 C1011 \nC1012 C1015 C1032 C1038 C1039 C1043 \nC1053 C1058 C1062 C1087 C1090 C1126 \nC1136 C1143 C1144 C1145 C1160 C1179 \nC1199 C1268 C1270 C1274 C1290 C1292 \nC1304 C1307 C1340 C1385 C1427 C1438 \nC1458 C1530 C1538 C1553 C1563 C1596 \nC1598 C1627 C1641 C1643 C1644 C1669 \nC1677 C1741 C1745 C1756 C1762 C1763 \nC1764 C1766 C1767 C1768 C1769 C1770 \nC1771 C1773 C1774 C1775 C1776 C1778 \nC1779 C1781 C1784 C1789 C1800 C1803 \nC1805 C1807 C1808 C1815 C1819 C1833 \nC1838 C1843 C1852 C1854 C1859 C1860 \nC1865 C1868 C1887 C1900 C1901 C1903 \nC1904 C1906 C1907 C1908 C1909 C1910 \nC1911 C1912 C1913 C1914 C1915 C1916 \nC1940 C1941 C1942 C1944 C1945 C1947 \nC1948 C1949 C1950 C1951 C1952 C1953 \nC1955 C1957 C1958 C1979 C1982 C1995 \nC1998 C2009 C2056 C2058 C2059 C2060 \nC2061 C2065 C2066 C2073 C2077 C2078 \nC2085 C2088 C2091 C2096 C2098 C2101 \nC2130 C2135 C2139 C2164 C2185 C2187 \nC2189 C2194 C2199 C2203 C2212 C2216 \nC2221 C2223 C2225 C2226 C2227 C2230 \nC2232 C2234 C2235 C2236 C2237 C2240 \nC2241 C2249 C2251 C2261 C2273 C2325 \nC2347 C2383 C2411 C2412 C2414 C2417 \nC2419 C2420 C2423 C2424 C2425 C2431 \nC2436 C2438 C2442 C2443 C2446 C2467 \nC2488 C2505 C2507 C2509 C2510 C2512 \nC2514 C2517 C2518 C2519 C2560 C2590 \nC2600 C2608 C2615 C2627 C2629 C2633 \nC2635 C2638 C2639 C2640 C2643 C2644 \nC2645 C2646 C2648 C2649 C2650 C2652 \nC2653 C2654 C2656 C2657 C2658 C2660 \nC2661 C2662 C2664 C2665 C2666 C2667 \nC2668 C2670 C2671 C2674 C2684 C2703 \nC2722 C2739 C2753 C2756 C2780 C2823 \nC2835 C2848 C2851 C2852 C2853 C2854 \nC2855 C2856 C2857 C2858 C2859 C2860 \nC2861 C2863 C2864 C2865 C2866 C2868 \nC2869 C2874 C2877 C2880 C2881 C2882 \nC2884 C2889 C2891 C2893 C2912 C2916 \nC2917 C2919 C2923 C2926 C2929 C2930 \nC2932 C2934 C2935 C2936 C2937 C2938 \nC2940 C2942 C2943 C2944 C2965 C2966 \nC2968 C2970 C2988 C3010 C3016 C3020 \nC3023 C3031 C3032 C3033 C3036 C3037 \nC3038 C3039 C3040 C3043 C3044</w:t>
      </w:r>
    </w:p>
    <w:p>
      <w:pPr>
        <w:pStyle w:val="PreformattedText"/>
        <w:bidi w:val="0"/>
        <w:spacing w:before="0" w:after="0"/>
        <w:jc w:val="left"/>
        <w:rPr/>
      </w:pPr>
      <w:r>
        <w:rPr/>
        <w:t xml:space="preserve"> </w:t>
      </w:r>
      <w:r>
        <w:rPr/>
        <w:t>C3045 \nC3050 C3059 C3062 C3077 C3130 C3141 \nC3177 C3179 C3180 C3181 C3182 C3183 \nC3186 C3187 C3189 C3210 C3248 C3249 \nC3274 C3279 C3291 C3292 C3293 C3295 \nC3297 C3298 C3303 C3306 C3335 C3338 \nC3342 C3344 C3356 C3359 C3360 C3362 \nC3363 C3364 C3365 C3366 C3372 C3377 \nC3378 C3380 C3381 C3382 C3384 C3386 \nC3391 C3392 C3394 C3438 C3440 C3441 \nC3442 C3443 C3446 C3451 C3461 C3462 \nC3463 C3465 C3466 C3469 C3475 C3483 \nC3492 C3496 C3507 C3510 C3511 C3512 \nC3514 C3515 C3516 C3518 C3520 C3526 \nC3531 C3545 C3546 C3547 C3548 C3549 \nC3550 C3552 C3554 C3555 C3568 C3593 \nC3597 C3613 C3618 C3619 C3621 C3623 \nC3628 C3652 C3653 C3655 C3658 C3663 \nC3667 C3672 C3675 C3687 C3698 C3730 \nC3733 C3735 C3736 C3762 C3779 C3795 \nC3804 C3815 C3836 C3839 C3841 C3845 \nC3846 C3850 C3851 C3856 C3857 C3859 \nC3881 C3883 C3884 C3887 C3888 C3890 \nC3907 C3908 C3916 C3926 C3933 C3944 \nC3949 C3950 C3958 C3966 C3974 C3977 \nC3980 C3982 C3988 C3995 C4003 C4034 \nC4035 C4036 C4037 C4041 C4051 C4054 \nC4056 C4058 C4080 C4081 C4082 C4083 \nC4085 C4095 C4107 C4109 \n7170: C46_=_C47( C46 C47 ) C46_=_C68( C46 C68 ) C46_=_C157( C46 C157 ) C46_=_C217( C46 C217 ) C46_=_C236( C46 C236 ) \nC46_=_C308( C46 C308 ) C46_=_C384( C46 C384 ) C46_=_C429( C46 C429 ) C46_=_C731( C46 C731 ) C46_=_C925( C46 C925 ) C46_=_C1669( C46 C1669 ) \nC46_=_C1852( C46 C1852 ) C46_=_C2130( C46 C2130 ) C46_=_C2438( C46 C2438 ) C46_=_C2966( C46 C2966 ) C46_=_C3295( C46 C3295 ) C46_=_C3360( C46 C3360 ) \nC46_=_C3613( C46 C3613 ) C46_=_C3841( C46 C3841 ) C46_=_C3851( C46 C3851 ) C46_=_C3907( C46 C3907 ) C46_=_C3908( C46 C3908 ) C47_=_C133( C47 C133 ) \nC47_=_C196( C47 C196 ) C47_=_C458( C47 C458 ) C47_=_C483( C47 C483 ) C47_=_C678( C47 C678 ) C47_=_C783( C47 C783 ) C47_=_C2096( C47 C2096 ) \nC47_=_C2194( C47 C2194 ) C47_=_C2608( C47 C2608 ) C47_=_C2638( C47 C2638 ) C47_=_C2937( C47 C2937 ) C47_=_C3059( C47 C3059 ) C47_=_C3210( C47 C3210 ) \nC47_=_C3297( C47 C3297 ) C47_=_C3593( C47 C3593 ) C47_=_C3698( C47 C3698 ) C47_=_C3779( C47 C3779 ) C47_=_C3944( C47 C3944 ) C47_=_C3977( C47 C3977 ) \nC68_=_C157( C68 C157 ) C68_=_C217( C68 C217 ) C68_=_C236( C68 C236 ) C68_=_C308( C68 C308 ) C68_=_C384( C68 C384 ) C68_=_C429( C68 C429 ) \nC68_=_C731( C68 C731 ) C68_=_C925( C68 C925 ) C68_=_C1669( C68 C1669 ) C68_=_C1852( C68 C1852 ) C68_=_C2130( C68 C2130 ) C68_=_C2438( C68 C2438 ) \nC68_=_C2966( C68 C2966 ) C68_=_C3295( C68 C3295 ) C68_=_C3360( C68 C3360 ) C68_=_C3613( C68 C3613 ) C68_=_C3841( C68 C3841 ) C68_=_C3851( C68 C3851 ) \nC68_=_C3907( C68 C3907 ) C68_=_C3908( C68 C3908 ) C124_=_C125( C124 C125 ) C124_=_C128( C124 C128 ) C124_=_C133( C124 C133 ) C124_=_C135( C124 C135 ) \nC124_=_C329( C124 C329 ) C124_=_C353( C124 C353 ) C124_=_C471( C124 C471 ) C124_=_C891( C124 C891 ) C124_=_C1012( C124 C1012 ) C124_=_C1800( C124 C1800 ) \nC124_=_C1940( C124 C1940 ) C124_=_C1941( C124 C1941 ) C124_=_C1942( C124 C1942 ) C124_=_C1944( C124 C1944 ) C124_=_C1945( C124 C1945 ) C124_=_C1947( C124 C1947 ) \nC124_=_C1948( C124 C1948 ) C124_=_C1949( C124 C1949 ) C124_=_C1950( C124 C1950 ) C124_=_C1951( C124 C1951 ) C124_=_C1952( C124 C1952 ) C124_=_C1953( C124 C1953 ) \nC124_=_C1955( C124 C1955 ) C124_=_C1957( C124 C1957 ) C124_=_C1958( C124 C1958 ) C125_=_C128( C125 C128 ) C125_=_C133( C125 C133 ) C125_=_C135( C125 C135 ) \nC125_=_C331( C125 C331 ) C125_=_C354( C125 C354 ) C125_=_C1292( C125 C1292 ) C125_=_C1598( C125 C1598 ) C125_=_C1803( C125 C1803 ) C125_=_C1940( C125 C1940 ) \nC125_=_C2059( C125 C2059 ) C125_=_C2101( C125 C2101 ) C125_=_C2446( C125 C2446 ) C125_=_C2505( C125 C2505 ) C125_=_C2507( C125 C2507 ) C125_=_C2509( C125 C2509 ) \nC125_=_C2510( C125 C2510 ) C125_=_C2512( C125 C2512 ) C125_=_C2514( C125 C2514 ) C125_=_C2517( C125 C2517 ) C125_=_C2518( C125 C2518 ) C125_=_C2519( C125 C2519 ) \nC128_=_C133( C128 C133 ) C128_=_C135( C128 C135 ) C128_=_C333( C128 C333 ) C128_=_C358( C128 C358 ) C128_=_C1145( C128 C1145 ) C128_=_C1745( C128 C1745 ) \nC128_=_C1808( C128 C1808 ) C128_=_C1945( C128 C1945 ) C128_=_C2061( C128 C2061 ) C128_=_C2629( C128 C2629 ) C128_=_C3177( C128 C3177 ) C128_=_C3179( C128 C3179 ) \nC128_=_C3180( C128 C3180 ) C128_=_C3181( C128 C3181 ) C128_=_C3182( C128 C3182 ) C128_=_C3183( C128 C3183 ) C128_=_C3186( C128 C3186 ) C128_=_C3187( C128 C3187 ) \nC128_=_C3189( C128 C3189 ) C133_=_C135( C133 C135 ) C133_=_C196( C133 C196 ) C133_=_C458( C133 C458 ) C133_=_C483( C133 C483 ) C133_=_C678( C133 C678 ) \nC133_=_C783( C133 C783 ) C133_=_C2096( C133 C2096 ) C133_=_C2194( C133 C2194 ) C133_=_C2608( C133 C2608 ) C133_=_C2638( C133 C2638 ) C133_=_C2937( C133 C2937 ) \nC133_=_C3059( C133 C3059 ) C133_=_C3210( C133 C3210 ) C133_=_C3297( C133 C3297 ) C133_=_C3593( C133 C3593 ) C133_=_C3698( C133 C3698 ) C133_=_C3779( C133 C3779 ) \nC133_=_C3944( C133 C3944 ) C133_=_C3977( C133 C3977 ) C135_=_C338( C135 C338 ) C135_=_C362( C135 C362 ) C135_=_C486( C135 C486 ) C135_=_C1307( C135 C1307 ) \nC135_=_C1815( C135 C1815 ) C135_=_C2078( C135 C2078 ) C135_=_C2383( C135 C2383 ) C135_=_C2517( C135 C2517 ) C135_=_C2639( C135 C2639 ) C135_=_C3062( C135 C3062 ) \nC135_=_C3186( C135 C3186 ) C135_=_C3249( C135 C3249 ) C135_=_C3274( C135 C3274 ) C135_=_C3377( C135 C3377 ) C135_=_C3465( C135 C3465 ) C135_=_C3597( C135 C3597 ) \nC135_=_C3762( C135 C3762 ) C135_=_C3949( C135 C3949 ) C135_=_C3980( C135 C3980 ) C135_=_C4051( C135 C4051 ) C135_=_C4080( C135 C4080 ) C135_=_C4085( C135 C4085 ) \nC157_=_C217( C157 C217 ) C157_=_C236( C157 C236 ) C157_=_C308( C157 C308 ) C157_=_C384( C157 C384 ) C157_=_C429( C157 C429 ) C157_=_C731( C157 C731 ) \nC157_=_C925( C157 C925 ) C157_=_C1669( C157 C1669 ) C157_=_C1852( C157 C1852 ) C157_=_C2130( C157 C2130 ) C157_=_C2438( C157 C2438 ) C157_=_C2966( C157 C2966 ) \nC157_=_C3295( C157 C3295 ) C157_=_C3360( C157 C3360 ) C157_=_C3613( C157 C3613 ) C157_=_C3841( C157 C3841 ) C157_=_C3851( C157 C3851 ) C157_=_C3907( C157 C3907 ) \nC157_=_C3908( C157 C3908 ) C196_=_C458( C196 C458 ) C196_=_C483( C196 C483 ) C196_=_C678( C196 C678 ) C196_=_C783( C196 C783 ) C196_=_C2096( C196 C2096 ) \nC196_=_C2194( C196 C2194 ) C196_=_C2608( C196 C2608 ) C196_=_C2638( C196 C2638 ) C196_=_C2937( C196 C2937 ) C196_=_C3059( C196 C3059 ) C196_=_C3210( C196 C3210 ) \nC196_=_C3297( C196 C3297 ) C196_=_C3593( C196 C3593 ) C196_=_C3698( C196 C3698 ) C196_=_C3779( C196 C3779 ) C196_=_C3944( C196 C3944 ) C196_=_C3977( C196 C3977 ) \nC217_=_C236( C217 C236 ) C217_=_C308( C217 C308 ) C217_=_C384( C217 C384 ) C217_=_C429( C217 C429 ) C217_=_C731( C217 C731 ) C217_=_C925( C217 C925 ) \nC217_=_C1669( C217 C1669 ) C217_=_C1852( C217 C1852 ) C217_=_C2130( C217 C2130 ) C217_=_C2438( C217 C2438 ) C217_=_C2966( C217 C2966 ) C217_=_C3295( C217 C3295 ) \nC217_=_C3360( C217 C3360 ) C217_=_C3613( C217 C3613 ) C217_=_C3841( C217 C3841 ) C217_=_C3851( C217 C3851 ) C217_=_C3907( C217 C3907 ) C217_=_C3908( C217 C3908 ) \nC236_=_C308( C236 C308 ) C236_=_C384( C236 C384 ) C236_=_C429( C236 C429 ) C236_=_C731( C236 C731 ) C236_=_C925( C236 C925 ) C236_=_C1669( C236 C1669 ) \nC236_=_C1852( C236 C1852 ) C236_=_C2130( C236 C2130 ) C236_=_C2438( C236 C2438 ) C236_=_C2966( C236 C2966 ) C236_=_C3295( C236 C3295 ) C236_=_C3360( C236 C3360 ) \nC236_=_C3613( C236 C3613 ) C236_=_C3841( C236 C3841 ) C236_=_C3851( C236 C3851 ) C236_=_C3907( C236 C3907 ) C236_=_C3908( C236 C3908 ) C308_=_C384( C308 C384 ) \nC308_=_C429( C308 C429 ) C308_=_C731( C308 C731 ) C308_=_C925( C308 C925 ) C308_=_C1669( C308 C1669 ) C308_=_C1852( C308 C1852 ) C308_=_C2130( C308 C2130 ) \nC308_=_C2438( C308 C2438 ) C308_=_C2966( C308 C2966 ) C308_=_C3295( C308 C3295 ) C308_=_C3360( C308 C3360 ) C308_=_C3613( C308 C3613 ) C308_=_C3841( C308 C3841 ) \nC308_=_C3851( C308 C3851 ) C308_=_C3907( C308 C3907 ) C308_=_C3908( C308 C3908 ) C329_=_C331( C329 C331 ) C329_=_C333( C329 C333 ) C329_=_C338( C329 C338 ) \nC329_=_C353( C329 C353 ) C329_=_C471( C329 C471 ) C329_=_C891( C329 C891 ) C329_=_C1012( C329 C1012 ) C329_=_C1800( C329 C1800 ) C329_=_C1940( C329 C1940 ) \nC329_=_C1941( C329 C1941 ) C329_=_C1942( C329 C1942 ) C329_=_C1944( C329 C1944 ) C329_=_C1945( C329 C1945 ) C329_=_C1947( C329 C1947 ) C329_=_C1948( C329 C1948 ) \nC329_=_C1949( C329 C1949 ) C329_=_C1950( C329 C1950 ) C329_=_C1951( C329 C1951 ) C329_=_C1952( C329 C1952 ) C329_=_C1953( C329 C1953 ) C329_=_C1955( C329 C1955 ) \nC329_=_C1957( C329 C1957 ) C329_=_C1958( C329 C1958 ) C331_=_C333( C331 C333 ) C331_=_C338( C331 C338 ) C331_=_C354( C331 C354 ) C331_=_C1292( C331 C1292 ) \nC331_=_C1598( C331 C1598 ) C331_=_C1803( C331 C1803 ) C331_=_C1940( C331 C1940 ) C331_=_C2059( C331 C2059 ) C331_=_C2101( C331 C2101 ) C331_=_C2446( C331 C2446 ) \nC331_=_C2505( C331 C2505 ) C331_=_C2507( C331 C2507 ) C331_=_C2509( C331 C2509 ) C331_=_C2510( C331 C2510 ) C331_=_C2512( C331 C2512 ) C331_=_C2514( C331 C2514 ) \nC331_=_C2517( C331 C2517 ) C331_=_C2518( C331 C2518 ) C331_=_C2519( C331 C2519 ) C333_=_C338( C333 C338 ) C333_=_C358( C333 C358 ) C333_=_C1145( C333 C1145 ) \nC333_=_C1745( C333 C1745 ) C333_=_C1808( C333 C1808 ) C333_=_C1945( C333 C1945 ) C333_=_C2061( C333 C2061 ) C333_=_C2629( C333 C2629 ) C333_=_C3177( C333 C3177 ) \nC333_=_C3179( C333 C3179 ) C333_=_C3180( C333 C3180 ) C333_=_C3181( C333 C3181 ) C333_=_C3182( C333 C3182 ) C333_=_C3183( C333 C3183 ) C333_=_C3186( C333 C3186 ) \nC333_=_C3187( C333 C3187 ) C333_=_C3189( C333 C3189 ) C338_=_C362( C338 C362 ) C338_=_C486( C338 C486 ) C338_=_C1307( C338 C1307 ) C338_=_C1815( C338 C1815 ) \nC338_=_C2078( C338 C2078 ) C338_=_C2383( C338 C2383 ) C338_=_C2517( C338 C2517 ) C338_=_C2639( C338 C2639 ) C338_=_C3062( C338 C3062 ) C338_=_C3186( C338 C3186 ) \nC338_=_C3249( C338 C3249 ) C338_=_C3274( C338 C3274 ) C338_=_C3377( C338 C3377 ) C338_=_C3465( C338 C3465 ) C338_=_C3597( C338 C3597 ) C338_=_C3762( C338 C3762 ) \nC338_=_C3949( C338 C3949 ) C338_=_C3980( C338 C3980 ) C338_=_C4051( C338 C4051 ) C338_=_C4080( C338 C4080 ) C338_=_C4085( C338 C4085 ) C353_=_C354(</w:t>
      </w:r>
    </w:p>
    <w:p>
      <w:pPr>
        <w:pStyle w:val="PreformattedText"/>
        <w:bidi w:val="0"/>
        <w:spacing w:before="0" w:after="0"/>
        <w:jc w:val="left"/>
        <w:rPr/>
      </w:pPr>
      <w:r>
        <w:rPr/>
        <w:t xml:space="preserve"> </w:t>
      </w:r>
      <w:r>
        <w:rPr/>
        <w:t>C353 C354 ) \nC353_=_C358( C353 C358 ) C353_=_C362( C353 C362 ) C353_=_C471( C353 C471 ) C353_=_C891( C353 C891 ) C353_=_C1012( C353 C1012 ) C353_=_C1800( C353 C1800 ) \nC353_=_C1940( C353 C1940 ) C353_=_C1941( C353 C1941 ) C353_=_C1942( C353 C1942 ) C353_=_C1944( C353 C1944 ) C353_=_C1945( C353 C1945 ) C353_=_C1947( C353 C1947 ) \nC353_=_C1948( C353 C1948 ) C353_=_C1949( C353 C1949 ) C353_=_C1950( C353 C1950 ) C353_=_C1951( C353 C1951 ) C353_=_C1952( C353 C1952 ) C353_=_C1953( C353 C1953 ) \nC353_=_C1955( C353 C1955 ) C353_=_C1957( C353 C1957 ) C353_=_C1958( C353 C1958 ) C354_=_C358( C354 C358 ) C354_=_C362( C354 C362 ) C354_=_C1292( C354 C1292 ) \nC354_=_C1598( C354 C1598 ) C354_=_C1803( C354 C1803 ) C354_=_C1940( C354 C1940 ) C354_=_C2059( C354 C2059 ) C354_=_C2101( C354 C2101 ) C354_=_C2446( C354 C2446 ) \nC354_=_C2505( C354 C2505 ) C354_=_C2507( C354 C2507 ) C354_=_C2509( C354 C2509 ) C354_=_C2510( C354 C2510 ) C354_=_C2512( C354 C2512 ) C354_=_C2514( C354 C2514 ) \nC354_=_C2517( C354 C2517 ) C354_=_C2518( C354 C2518 ) C354_=_C2519( C354 C2519 ) C358_=_C362( C358 C362 ) C358_=_C1145( C358 C1145 ) C358_=_C1745( C358 C1745 ) \nC358_=_C1808( C358 C1808 ) C358_=_C1945( C358 C1945 ) C358_=_C2061( C358 C2061 ) C358_=_C2629( C358 C2629 ) C358_=_C3177( C358 C3177 ) C358_=_C3179( C358 C3179 ) \nC358_=_C3180( C358 C3180 ) C358_=_C3181( C358 C3181 ) C358_=_C3182( C358 C3182 ) C358_=_C3183( C358 C3183 ) C358_=_C3186( C358 C3186 ) C358_=_C3187( C358 C3187 ) \nC358_=_C3189( C358 C3189 ) C362_=_C486( C362 C486 ) C362_=_C1307( C362 C1307 ) C362_=_C1815( C362 C1815 ) C362_=_C2078( C362 C2078 ) C362_=_C2383( C362 C2383 ) \nC362_=_C2517( C362 C2517 ) C362_=_C2639( C362 C2639 ) C362_=_C3062( C362 C3062 ) C362_=_C3186( C362 C3186 ) C362_=_C3249( C362 C3249 ) C362_=_C3274( C362 C3274 ) \nC362_=_C3377( C362 C3377 ) C362_=_C3465( C362 C3465 ) C362_=_C3597( C362 C3597 ) C362_=_C3762( C362 C3762 ) C362_=_C3949( C362 C3949 ) C362_=_C3980( C362 C3980 ) \nC362_=_C4051( C362 C4051 ) C362_=_C4080( C362 C4080 ) C362_=_C4085( C362 C4085 ) C374_=_C380( C374 C380 ) C374_=_C384( C374 C384 ) C374_=_C385( C374 C385 ) \nC374_=_C894( C374 C894 ) C374_=_C1290( C374 C1290 ) C374_=_C1530( C374 C1530 ) C374_=_C1553( C374 C1553 ) C374_=_C1741( C374 C1741 ) C374_=_C2058( C374 C2058 ) \nC374_=_C2139( C374 C2139 ) C374_=_C2241( C374 C2241 ) C374_=_C2261( C374 C2261 ) C374_=_C2411( C374 C2411 ) C374_=_C2412( C374 C2412 ) C374_=_C2414( C374 C2414 ) \nC374_=_C2417( C374 C2417 ) C374_=_C2419( C374 C2419 ) C374_=_C2420( C374 C2420 ) C374_=_C2423( C374 C2423 ) C374_=_C2424( C374 C2424 ) C374_=_C2425( C374 C2425 ) \nC380_=_C384( C380 C384 ) C380_=_C385( C380 C385 ) C380_=_C1179( C380 C1179 ) C380_=_C1538( C380 C1538 ) C380_=_C1627( C380 C1627 ) C380_=_C1644( C380 C1644 ) \nC380_=_C1789( C380 C1789 ) C380_=_C2009( C380 C2009 ) C380_=_C2065( C380 C2065 ) C380_=_C2560( C380 C2560 ) C380_=_C2615( C380 C2615 ) C380_=_C2722( C380 C2722 ) \nC380_=_C2780( C380 C2780 ) C380_=_C3342( C380 C3342 ) C380_=_C3438( C380 C3438 ) C380_=_C3440( C380 C3440 ) C380_=_C3441( C380 C3441 ) C380_=_C3442( C380 C3442 ) \nC380_=_C3443( C380 C3443 ) C380_=_C3446( C380 C3446 ) C384_=_C385( C384 C385 ) C384_=_C429( C384 C429 ) C384_=_C731( C384 C731 ) C384_=_C925( C384 C925 ) \nC384_=_C1669( C384 C1669 ) C384_=_C1852( C384 C1852 ) C384_=_C2130( C384 C2130 ) C384_=_C2438( C384 C2438 ) C384_=_C2966( C384 C2966 ) C384_=_C3295( C384 C3295 ) \nC384_=_C3360( C384 C3360 ) C384_=_C3613( C384 C3613 ) C384_=_C3841( C384 C3841 ) C384_=_C3851( C384 C3851 ) C384_=_C3907( C384 C3907 ) C384_=_C3908( C384 C3908 ) \nC385_=_C568( C385 C568 ) C385_=_C705( C385 C705 ) C385_=_C909( C385 C909 ) C385_=_C1058( C385 C1058 ) C385_=_C1304( C385 C1304 ) C385_=_C1563( C385 C1563 ) \nC385_=_C2073( C385 C2073 ) C385_=_C2273( C385 C2273 ) C385_=_C2684( C385 C2684 ) C385_=_C2891( C385 C2891 ) C385_=_C3496( C385 C3496 ) C385_=_C4041( C385 C4041 ) \nC400_=_C479( C400 C479 ) C400_=_C1868( C400 C1868 ) C400_=_C1887( C400 C1887 ) C400_=_C2164( C400 C2164 ) C400_=_C2739( C400 C2739 ) C400_=_C2874( C400 C2874 ) \nC400_=_C2912( C400 C2912 ) C400_=_C3050( C400 C3050 ) C400_=_C3291( C400 C3291 ) C400_=_C3380( C400 C3380 ) C400_=_C3381( C400 C3381 ) C400_=_C3382( C400 C3382 ) \nC400_=_C3384( C400 C3384 ) C400_=_C3386( C400 C3386 ) C400_=_C3391( C400 C3391 ) C400_=_C3392( C400 C3392 ) C400_=_C3394( C400 C3394 ) C409_=_C419( C409 C419 ) \nC409_=_C420( C409 C420 ) C409_=_C429( C409 C429 ) C409_=_C432( C409 C432 ) C409_=_C434( C409 C434 ) C409_=_C436( C409 C436 ) C409_=_C546( C409 C546 ) \nC409_=_C547( C409 C547 ) C409_=_C548( C409 C548 ) C409_=_C549( C409 C549 ) C409_=_C550( C409 C550 ) C409_=_C551( C409 C551 ) C409_=_C552( C409 C552 ) \nC409_=_C553( C409 C553 ) C409_=_C554( C409 C554 ) C409_=_C555( C409 C555 ) C409_=_C556( C409 C556 ) C409_=_C558( C409 C558 ) C409_=_C559( C409 C559 ) \nC409_=_C560( C409 C560 ) C409_=_C561( C409 C561 ) C409_=_C562( C409 C562 ) C409_=_C563( C409 C563 ) C409_=_C564( C409 C564 ) C409_=_C565( C409 C565 ) \nC409_=_C568( C409 C568 ) C409_=_C569( C409 C569 ) C409_=_C571( C409 C571 ) C409_=_C573( C409 C573 ) C419_=_C420( C419 C420 ) C419_=_C429( C419 C429 ) \nC419_=_C432( C419 C432 ) C419_=_C434( C419 C434 ) C419_=_C436( C419 C436 ) C419_=_C497( C419 C497 ) C419_=_C525( C419 C525 ) C419_=_C915( C419 C915 ) \nC419_=_C1087( C419 C1087 ) C419_=_C1784( C419 C1784 ) C419_=_C1843( C419 C1843 ) C419_=_C1903( C419 C1903 ) C419_=_C2657( C419 C2657 ) C419_=_C2658( C419 C2658 ) \nC419_=_C2660( C419 C2660 ) C419_=_C2661( C419 C2661 ) C419_=_C2662( C419 C2662 ) C419_=_C2664( C419 C2664 ) C419_=_C2665( C419 C2665 ) C419_=_C2666( C419 C2666 ) \nC419_=_C2667( C419 C2667 ) C419_=_C2668( C419 C2668 ) C419_=_C2670( C419 C2670 ) C419_=_C2671( C419 C2671 ) C419_=_C2674( C419 C2674 ) C420_=_C429( C420 C429 ) \nC420_=_C432( C420 C432 ) C420_=_C434( C420 C434 ) C420_=_C436( C420 C436 ) C420_=_C498( C420 C498 ) C420_=_C669( C420 C669 ) C420_=_C754( C420 C754 ) \nC420_=_C995( C420 C995 ) C420_=_C1438( C420 C1438 ) C420_=_C1865( C420 C1865 ) C420_=_C2203( C420 C2203 ) C420_=_C2488( C420 C2488 ) C420_=_C2658( C420 C2658 ) \nC420_=_C2851( C420 C2851 ) C420_=_C2852( C420 C2852 ) C420_=_C2853( C420 C2853 ) C420_=_C2854( C420 C2854 ) C420_=_C2855( C420 C2855 ) C420_=_C2856( C420 C2856 ) \nC420_=_C2857( C420 C2857 ) C420_=_C2858( C420 C2858 ) C420_=_C2859( C420 C2859 ) C420_=_C2860( C420 C2860 ) C420_=_C2861( C420 C2861 ) C420_=_C2863( C420 C2863 ) \nC420_=_C2864( C420 C2864 ) C420_=_C2865( C420 C2865 ) C420_=_C2866( C420 C2866 ) C420_=_C2868( C420 C2868 ) C420_=_C2869( C420 C2869 ) C429_=_C432( C429 C432 ) \nC429_=_C434( C429 C434 ) C429_=_C436( C429 C436 ) C429_=_C731( C429 C731 ) C429_=_C925( C429 C925 ) C429_=_C1669( C429 C1669 ) C429_=_C1852( C429 C1852 ) \nC429_=_C2130( C429 C2130 ) C429_=_C2438( C429 C2438 ) C429_=_C2966( C429 C2966 ) C429_=_C3295( C429 C3295 ) C429_=_C3360( C429 C3360 ) C429_=_C3613( C429 C3613 ) \nC429_=_C3841( C429 C3841 ) C429_=_C3851( C429 C3851 ) C429_=_C3907( C429 C3907 ) C429_=_C3908( C429 C3908 ) C432_=_C434( C432 C434 ) C432_=_C436( C432 C436 ) \nC432_=_C733( C432 C733 ) C432_=_C929( C432 C929 ) C432_=_C1032( C432 C1032 ) C432_=_C1776( C432 C1776 ) C432_=_C1854( C432 C1854 ) C432_=_C1995( C432 C1995 ) \nC432_=_C2442( C432 C2442 ) C432_=_C2650( C432 C2650 ) C432_=_C2968( C432 C2968 ) C432_=_C3362( C432 C3362 ) C432_=_C3618( C432 C3618 ) C432_=_C3804( C432 C3804 ) \nC432_=_C3845( C432 C3845 ) C432_=_C3856( C432 C3856 ) C432_=_C3933( C432 C3933 ) C432_=_C3995( C432 C3995 ) C432_=_C4034( C432 C4034 ) C432_=_C4035( C432 C4035 ) \nC432_=_C4036( C432 C4036 ) C432_=_C4037( C432 C4037 ) C434_=_C436( C434 C436 ) C434_=_C932( C434 C932 ) C434_=_C1859( C434 C1859 ) C434_=_C2098( C434 C2098 ) \nC434_=_C2199( C434 C2199 ) C434_=_C2640( C434 C2640 ) C434_=_C2882( C434 C2882 ) C434_=_C2923( C434 C2923 ) C434_=_C2942( C434 C2942 ) C434_=_C3298( C434 C3298 ) \nC434_=_C3363( C434 C3363 ) C434_=_C3466( C434 C3466 ) C434_=_C3621( C434 C3621 ) C434_=_C3658( C434 C3658 ) C434_=_C3950( C434 C3950 ) C434_=_C4095( C434 C4095 ) \nC436_=_C462( C436 C462 ) C436_=_C933( C436 C933 ) C436_=_C1136( C436 C1136 ) C436_=_C1819( C436 C1819 ) C436_=_C1860( C436 C1860 ) C436_=_C1979( C436 C1979 ) \nC436_=_C2347( C436 C2347 ) C436_=_C2703( C436 C2703 ) C436_=_C2884( C436 C2884 ) C436_=_C2926( C436 C2926 ) C436_=_C3365( C436 C3365 ) C436_=_C3469( C436 C3469 ) \nC436_=_C3492( C436 C3492 ) C436_=_C3623( C436 C3623 ) C436_=_C3663( C436 C3663 ) C436_=_C3836( C436 C3836 ) C436_=_C3881( C436 C3881 ) C436_=_C4081( C436 C4081 ) \nC436_=_C4109( C436 C4109 ) C458_=_C462( C458 C462 ) C458_=_C483( C458 C483 ) C458_=_C678( C458 C678 ) C458_=_C783( C458 C783 ) C458_=_C2096( C458 C2096 ) \nC458_=_C2194( C458 C2194 ) C458_=_C2608( C458 C2608 ) C458_=_C2638( C458 C2638 ) C458_=_C2937( C458 C2937 ) C458_=_C3059( C458 C3059 ) C458_=_C3210( C458 C3210 ) \nC458_=_C3297( C458 C3297 ) C458_=_C3593( C458 C3593 ) C458_=_C3698( C458 C3698 ) C458_=_C3779( C458 C3779 ) C458_=_C3944( C458 C3944 ) C458_=_C3977( C458 C3977 ) \nC462_=_C933( C462 C933 ) C462_=_C1136( C462 C1136 ) C462_=_C1819( C462 C1819 ) C462_=_C1860( C462 C1860 ) C462_=_C1979( C462 C1979 ) C462_=_C2347( C462 C2347 ) \nC462_=_C2703( C462 C2703 ) C462_=_C2884( C462 C2884 ) C462_=_C2926( C462 C2926 ) C462_=_C3365( C462 C3365 ) C462_=_C3469( C462 C3469 ) C462_=_C3492( C462 C3492 ) \nC462_=_C3623( C462 C3623 ) C462_=_C3663( C462 C3663 ) C462_=_C3836( C462 C3836 ) C462_=_C3881( C462 C3881 ) C462_=_C4081( C462 C4081 ) C462_=_C4109( C462 C4109 ) \nC463_=_C471( C463 C471 ) C463_=_C472( C463 C472 ) C463_=_C476( C463 C476 ) C463_=_C479( C463 C479 ) C463_=_C483( C463 C483 ) C463_=_C486( C463 C486 ) \nC463_=_C603( C463 C603 ) C463_=_C633( C463 C633 ) C463_=_C634( C463 C634 ) C463_=_C636( C463 C636 ) C463_=_C637( C463 C637 ) C463_=_C638( C463 C638 ) \nC463_=_C639( C463 C639 ) C463_=_C640( C463 C640 ) C463_=_C642( C463 C642 ) C463_=_C643(</w:t>
      </w:r>
    </w:p>
    <w:p>
      <w:pPr>
        <w:pStyle w:val="PreformattedText"/>
        <w:bidi w:val="0"/>
        <w:spacing w:before="0" w:after="0"/>
        <w:jc w:val="left"/>
        <w:rPr/>
      </w:pPr>
      <w:r>
        <w:rPr/>
        <w:t xml:space="preserve"> </w:t>
      </w:r>
      <w:r>
        <w:rPr/>
        <w:t>C463 C643 ) C463_=_C644( C463 C644 ) C463_=_C645( C463 C645 ) \nC463_=_C646( C463 C646 ) C463_=_C647( C463 C647 ) C463_=_C649( C463 C649 ) C463_=_C651( C463 C651 ) C463_=_C652( C463 C652 ) C463_=_C653( C463 C653 ) \nC463_=_C654( C463 C654 ) C463_=_C655( C463 C655 ) C463_=_C657( C463 C657 ) C463_=_C658( C463 C658 ) C471_=_C472( C471 C472 ) C471_=_C476( C471 C476 ) \nC471_=_C479( C471 C479 ) C471_=_C483( C471 C483 ) C471_=_C486( C471 C486 ) C471_=_C891( C471 C891 ) C471_=_C1012( C471 C1012 ) C471_=_C1800( C471 C1800 ) \nC471_=_C1940( C471 C1940 ) C471_=_C1941( C471 C1941 ) C471_=_C1942( C471 C1942 ) C471_=_C1944( C471 C1944 ) C471_=_C1945( C471 C1945 ) C471_=_C1947( C471 C1947 ) \nC471_=_C1948( C471 C1948 ) C471_=_C1949( C471 C1949 ) C471_=_C1950( C471 C1950 ) C471_=_C1951( C471 C1951 ) C471_=_C1952( C471 C1952 ) C471_=_C1953( C471 C1953 ) \nC471_=_C1955( C471 C1955 ) C471_=_C1957( C471 C1957 ) C471_=_C1958( C471 C1958 ) C472_=_C476( C472 C476 ) C472_=_C479( C472 C479 ) C472_=_C483( C472 C483 ) \nC472_=_C486( C472 C486 ) C472_=_C1268( C472 C1268 ) C472_=_C1340( C472 C1340 ) C472_=_C1458( C472 C1458 ) C472_=_C1596( C472 C1596 ) C472_=_C2056( C472 C2056 ) \nC472_=_C2135( C472 C2135 ) C472_=_C2221( C472 C2221 ) C472_=_C2223( C472 C2223 ) C472_=_C2225( C472 C2225 ) C472_=_C2226( C472 C2226 ) C472_=_C2227( C472 C2227 ) \nC472_=_C2230( C472 C2230 ) C472_=_C2232( C472 C2232 ) C472_=_C2234( C472 C2234 ) C472_=_C2235( C472 C2235 ) C472_=_C2236( C472 C2236 ) C472_=_C2237( C472 C2237 ) \nC472_=_C2240( C472 C2240 ) C476_=_C479( C476 C479 ) C476_=_C483( C476 C483 ) C476_=_C486( C476 C486 ) C476_=_C500( C476 C500 ) C476_=_C755( C476 C755 ) \nC476_=_C1144( C476 C1144 ) C476_=_C1274( C476 C1274 ) C476_=_C1643( C476 C1643 ) C476_=_C1807( C476 C1807 ) C476_=_C1907( C476 C1907 ) C476_=_C2644( C476 C2644 ) \nC476_=_C2852( C476 C2852 ) C476_=_C3031( C476 C3031 ) C476_=_C3032( C476 C3032 ) C476_=_C3033( C476 C3033 ) C476_=_C3036( C476 C3036 ) C476_=_C3037( C476 C3037 ) \nC476_=_C3038( C476 C3038 ) C476_=_C3039( C476 C3039 ) C476_=_C3040( C476 C3040 ) C476_=_C3043( C476 C3043 ) C476_=_C3044( C476 C3044 ) C476_=_C3045( C476 C3045 ) \nC479_=_C483( C479 C483 ) C479_=_C486( C479 C486 ) C479_=_C1868( C479 C1868 ) C479_=_C1887( C479 C1887 ) C479_=_C2164( C479 C2164 ) C479_=_C2739( C479 C2739 ) \nC479_=_C2874( C479 C2874 ) C479_=_C2912( C479 C2912 ) C479_=_C3050( C479 C3050 ) C479_=_C3291( C479 C3291 ) C479_=_C3380( C479 C3380 ) C479_=_C3381( C479 C3381 ) \nC479_=_C3382( C479 C3382 ) C479_=_C3384( C479 C3384 ) C479_=_C3386( C479 C3386 ) C479_=_C3391( C479 C3391 ) C479_=_C3392( C479 C3392 ) C479_=_C3394( C479 C3394 ) \nC483_=_C486( C483 C486 ) C483_=_C678( C483 C678 ) C483_=_C783( C483 C783 ) C483_=_C2096( C483 C2096 ) C483_=_C2194( C483 C2194 ) C483_=_C2608( C483 C2608 ) \nC483_=_C2638( C483 C2638 ) C483_=_C2937( C483 C2937 ) C483_=_C3059( C483 C3059 ) C483_=_C3210( C483 C3210 ) C483_=_C3297( C483 C3297 ) C483_=_C3593( C483 C3593 ) \nC483_=_C3698( C483 C3698 ) C483_=_C3779( C483 C3779 ) C483_=_C3944( C483 C3944 ) C483_=_C3977( C483 C3977 ) C486_=_C1307( C486 C1307 ) C486_=_C1815( C486 C1815 ) \nC486_=_C2078( C486 C2078 ) C486_=_C2383( C486 C2383 ) C486_=_C2517( C486 C2517 ) C486_=_C2639( C486 C2639 ) C486_=_C3062( C486 C3062 ) C486_=_C3186( C486 C3186 ) \nC486_=_C3249( C486 C3249 ) C486_=_C3274( C486 C3274 ) C486_=_C3377( C486 C3377 ) C486_=_C3465( C486 C3465 ) C486_=_C3597( C486 C3597 ) C486_=_C3762( C486 C3762 ) \nC486_=_C3949( C486 C3949 ) C486_=_C3980( C486 C3980 ) C486_=_C4051( C486 C4051 ) C486_=_C4080( C486 C4080 ) C486_=_C4085( C486 C4085 ) C493_=_C497( C493 C497 ) \nC493_=_C498( C493 C498 ) C493_=_C500( C493 C500 ) C493_=_C505( C493 C505 ) C493_=_C511( C493 C511 ) C493_=_C518( C493 C518 ) C493_=_C553( C493 C553 ) \nC493_=_C688( C493 C688 ) C493_=_C1039( C493 C1039 ) C493_=_C1900( C493 C1900 ) C493_=_C1901( C493 C1901 ) C493_=_C1903( C493 C1903 ) C493_=_C1904( C493 C1904 ) \nC493_=_C1906( C493 C1906 ) C493_=_C1907( C493 C1907 ) C493_=_C1908( C493 C1908 ) C493_=_C1909( C493 C1909 ) C493_=_C1910( C493 C1910 ) C493_=_C1911( C493 C1911 ) \nC493_=_C1912( C493 C1912 ) C493_=_C1913( C493 C1913 ) C493_=_C1914( C493 C1914 ) C493_=_C1915( C493 C1915 ) C493_=_C1916( C493 C1916 ) C497_=_C498( C497 C498 ) \nC497_=_C500( C497 C500 ) C497_=_C505( C497 C505 ) C497_=_C511( C497 C511 ) C497_=_C518( C497 C518 ) C497_=_C525( C497 C525 ) C497_=_C915( C497 C915 ) \nC497_=_C1087( C497 C1087 ) C497_=_C1784( C497 C1784 ) C497_=_C1843( C497 C1843 ) C497_=_C1903( C497 C1903 ) C497_=_C2657( C497 C2657 ) C497_=_C2658( C497 C2658 ) \nC497_=_C2660( C497 C2660 ) C497_=_C2661( C497 C2661 ) C497_=_C2662( C497 C2662 ) C497_=_C2664( C497 C2664 ) C497_=_C2665( C497 C2665 ) C497_=_C2666( C497 C2666 ) \nC497_=_C2667( C497 C2667 ) C497_=_C2668( C497 C2668 ) C497_=_C2670( C497 C2670 ) C497_=_C2671( C497 C2671 ) C497_=_C2674( C497 C2674 ) C498_=_C500( C498 C500 ) \nC498_=_C505( C498 C505 ) C498_=_C511( C498 C511 ) C498_=_C518( C498 C518 ) C498_=_C669( C498 C669 ) C498_=_C754( C498 C754 ) C498_=_C995( C498 C995 ) \nC498_=_C1438( C498 C1438 ) C498_=_C1865( C498 C1865 ) C498_=_C2203( C498 C2203 ) C498_=_C2488( C498 C2488 ) C498_=_C2658( C498 C2658 ) C498_=_C2851( C498 C2851 ) \nC498_=_C2852( C498 C2852 ) C498_=_C2853( C498 C2853 ) C498_=_C2854( C498 C2854 ) C498_=_C2855( C498 C2855 ) C498_=_C2856( C498 C2856 ) C498_=_C2857( C498 C2857 ) \nC498_=_C2858( C498 C2858 ) C498_=_C2859( C498 C2859 ) C498_=_C2860( C498 C2860 ) C498_=_C2861( C498 C2861 ) C498_=_C2863( C498 C2863 ) C498_=_C2864( C498 C2864 ) \nC498_=_C2865( C498 C2865 ) C498_=_C2866( C498 C2866 ) C498_=_C2868( C498 C2868 ) C498_=_C2869( C498 C2869 ) C500_=_C505( C500 C505 ) C500_=_C511( C500 C511 ) \nC500_=_C518( C500 C518 ) C500_=_C755( C500 C755 ) C500_=_C1144( C500 C1144 ) C500_=_C1274( C500 C1274 ) C500_=_C1643( C500 C1643 ) C500_=_C1807( C500 C1807 ) \nC500_=_C1907( C500 C1907 ) C500_=_C2644( C500 C2644 ) C500_=_C2852( C500 C2852 ) C500_=_C3031( C500 C3031 ) C500_=_C3032( C500 C3032 ) C500_=_C3033( C500 C3033 ) \nC500_=_C3036( C500 C3036 ) C500_=_C3037( C500 C3037 ) C500_=_C3038( C500 C3038 ) C500_=_C3039( C500 C3039 ) C500_=_C3040( C500 C3040 ) C500_=_C3043( C500 C3043 ) \nC500_=_C3044( C500 C3044 ) C500_=_C3045( C500 C3045 ) C505_=_C511( C505 C511 ) C505_=_C518( C505 C518 ) C505_=_C1126( C505 C1126 ) C505_=_C1913( C505 C1913 ) \nC505_=_C2088( C505 C2088 ) C505_=_C2187( C505 C2187 ) C505_=_C2600( C505 C2600 ) C505_=_C2633( C505 C2633 ) C505_=_C2856( C505 C2856 ) C505_=_C2932( C505 C2932 ) \nC505_=_C2988( C505 C2988 ) C505_=_C3130( C505 C3130 ) C505_=_C3292( C505 C3292 ) C505_=_C3344( C505 C3344 ) C505_=_C3356( C505 C3356 ) C505_=_C3366( C505 C3366 ) \nC505_=_C3510( C505 C3510 ) C505_=_C3511( C505 C3511 ) C505_=_C3512( C505 C3512 ) C505_=_C3514( C505 C3514 ) C505_=_C3515( C505 C3515 ) C505_=_C3516( C505 C3516 ) \nC505_=_C3518( C505 C3518 ) C505_=_C3520( C505 C3520 ) C511_=_C518( C511 C518 ) C511_=_C565( C511 C565 ) C511_=_C703( C511 C703 ) C511_=_C1053( C511 C1053 ) \nC511_=_C2325( C511 C2325 ) C511_=_C2590( C511 C2590 ) C511_=_C2668( C511 C2668 ) C511_=_C2823( C511 C2823 ) C511_=_C2889( C511 C2889 ) C511_=_C3039( C511 C3039 ) \nC511_=_C3077( C511 C3077 ) C511_=_C3335( C511 C3335 ) C511_=_C3359( C511 C3359 ) C511_=_C3372( C511 C3372 ) C511_=_C3451( C511 C3451 ) C511_=_C3514( C511 C3514 ) \nC511_=_C3667( C511 C3667 ) C511_=_C3675( C511 C3675 ) C511_=_C3687( C511 C3687 ) C518_=_C571( C518 C571 ) C518_=_C708( C518 C708 ) C518_=_C1062( C518 C1062 ) \nC518_=_C1160( C518 C1160 ) C518_=_C1756( C518 C1756 ) C518_=_C2674( C518 C2674 ) C518_=_C2893( C518 C2893 ) C518_=_C3044( C518 C3044 ) C518_=_C3364( C518 C3364 ) \nC518_=_C3378( C518 C3378 ) C518_=_C3520( C518 C3520 ) C518_=_C3568( C518 C3568 ) C518_=_C3672( C518 C3672 ) C518_=_C3795( C518 C3795 ) C518_=_C3926( C518 C3926 ) \nC518_=_C3982( C518 C3982 ) C518_=_C3988( C518 C3988 ) C518_=_C4107( C518 C4107 ) C525_=_C915( C525 C915 ) C525_=_C1087( C525 C1087 ) C525_=_C1784( C525 C1784 ) \nC525_=_C1843( C525 C1843 ) C525_=_C1903( C525 C1903 ) C525_=_C2657( C525 C2657 ) C525_=_C2658( C525 C2658 ) C525_=_C2660( C525 C2660 ) C525_=_C2661( C525 C2661 ) \nC525_=_C2662( C525 C2662 ) C525_=_C2664( C525 C2664 ) C525_=_C2665( C525 C2665 ) C525_=_C2666( C525 C2666 ) C525_=_C2667( C525 C2667 ) C525_=_C2668( C525 C2668 ) \nC525_=_C2670( C525 C2670 ) C525_=_C2671( C525 C2671 ) C525_=_C2674( C525 C2674 ) C546_=_C547( C546 C547 ) C546_=_C548( C546 C548 ) C546_=_C549( C546 C549 ) \nC546_=_C550( C546 C550 ) C546_=_C551( C546 C551 ) C546_=_C552( C546 C552 ) C546_=_C553( C546 C553 ) C546_=_C554( C546 C554 ) C546_=_C555( C546 C555 ) \nC546_=_C556( C546 C556 ) C546_=_C558( C546 C558 ) C546_=_C559( C546 C559 ) C546_=_C560( C546 C560 ) C546_=_C561( C546 C561 ) C546_=_C562( C546 C562 ) \nC546_=_C563( C546 C563 ) C546_=_C564( C546 C564 ) C546_=_C565( C546 C565 ) C546_=_C568( C546 C568 ) C546_=_C569( C546 C569 ) C546_=_C571( C546 C571 ) \nC546_=_C573( C546 C573 ) C546_=_C687( C546 C687 ) C546_=_C688( C546 C688 ) C546_=_C691( C546 C691 ) C546_=_C703( C546 C703 ) C546_=_C705( C546 C705 ) \nC546_=_C708( C546 C708 ) C547_=_C548( C547 C548 ) C547_=_C549( C547 C549 ) C547_=_C550( C547 C550 ) C547_=_C551( C547 C551 ) C547_=_C552( C547 C552 ) \nC547_=_C553( C547 C553 ) C547_=_C554( C547 C554 ) C547_=_C555( C547 C555 ) C547_=_C556( C547 C556 ) C547_=_C558( C547 C558 ) C547_=_C559( C547 C559 ) \nC547_=_C560( C547 C560 ) C547_=_C561( C547 C561 ) C547_=_C562( C547 C562 ) C547_=_C563( C547 C563 ) C547_=_C564( C547 C564 ) C547_=_C565( C547 C565 ) \nC547_=_C568( C547 C568 ) C547_=_C569( C547 C569 ) C547_=_C571( C547 C571 ) C547_=_C573( C547 C573 ) C547_=_C915( C547 C915 ) C547_=_C925( C547 C925 ) \nC547_=_C929( C547 C929 ) C547_=_C930( C547 C930 ) C547_=_C932( C547 C932 ) C547_=_C933( C547 C933 ) C548_=_C549( C548 C549 ) C548_=_C550( C548 C550 ) \nC548_=_C551( C548 C551 ) C548_=_C552( C548 C552 ) C548_=_C553( C548 C553 )</w:t>
      </w:r>
    </w:p>
    <w:p>
      <w:pPr>
        <w:pStyle w:val="PreformattedText"/>
        <w:bidi w:val="0"/>
        <w:spacing w:before="0" w:after="0"/>
        <w:jc w:val="left"/>
        <w:rPr/>
      </w:pPr>
      <w:r>
        <w:rPr/>
        <w:t xml:space="preserve"> </w:t>
      </w:r>
      <w:r>
        <w:rPr/>
        <w:t>C548_=_C554( C548 C554 ) C548_=_C555( C548 C555 ) C548_=_C556( C548 C556 ) \nC548_=_C558( C548 C558 ) C548_=_C559( C548 C559 ) C548_=_C560( C548 C560 ) C548_=_C561( C548 C561 ) C548_=_C562( C548 C562 ) C548_=_C563( C548 C563 ) \nC548_=_C564( C548 C564 ) C548_=_C565( C548 C565 ) C548_=_C568( C548 C568 ) C548_=_C569( C548 C569 ) C548_=_C571( C548 C571 ) C548_=_C573( C548 C573 ) \nC548_=_C1038( C548 C1038 ) C548_=_C1039( C548 C1039 ) C548_=_C1043( C548 C1043 ) C548_=_C1053( C548 C1053 ) C548_=_C1058( C548 C1058 ) C548_=_C1062( C548 C1062 ) \nC549_=_C550( C549 C550 ) C549_=_C551( C549 C551 ) C549_=_C552( C549 C552 ) C549_=_C553( C549 C553 ) C549_=_C554( C549 C554 ) C549_=_C555( C549 C555 ) \nC549_=_C556( C549 C556 ) C549_=_C558( C549 C558 ) C549_=_C559( C549 C559 ) C549_=_C560( C549 C560 ) C549_=_C561( C549 C561 ) C549_=_C562( C549 C562 ) \nC549_=_C563( C549 C563 ) C549_=_C564( C549 C564 ) C549_=_C565( C549 C565 ) C549_=_C568( C549 C568 ) C549_=_C569( C549 C569 ) C549_=_C571( C549 C571 ) \nC549_=_C573( C549 C573 ) C549_=_C1741( C549 C1741 ) C549_=_C1745( C549 C1745 ) C549_=_C1756( C549 C1756 ) C550_=_C551( C550 C551 ) C550_=_C552( C550 C552 ) \nC550_=_C553( C550 C553 ) C550_=_C554( C550 C554 ) C550_=_C555( C550 C555 ) C550_=_C556( C550 C556 ) C550_=_C558( C550 C558 ) C550_=_C559( C550 C559 ) \nC550_=_C560( C550 C560 ) C550_=_C561( C550 C561 ) C550_=_C562( C550 C562 ) C550_=_C563( C550 C563 ) C550_=_C564( C550 C564 ) C550_=_C565( C550 C565 ) \nC550_=_C568( C550 C568 ) C550_=_C569( C550 C569 ) C550_=_C571( C550 C571 ) C550_=_C573( C550 C573 ) C550_=_C687( C550 C687 ) C550_=_C1011( C550 C1011 ) \nC550_=_C1038( C550 C1038 ) C550_=_C1385( C550 C1385 ) C550_=_C1762( C550 C1762 ) C550_=_C1763( C550 C1763 ) C550_=_C1764( C550 C1764 ) C550_=_C1766( C550 C1766 ) \nC550_=_C1767( C550 C1767 ) C550_=_C1768( C550 C1768 ) C550_=_C1769( C550 C1769 ) C550_=_C1770( C550 C1770 ) C550_=_C1771( C550 C1771 ) C550_=_C1773( C550 C1773 ) \nC550_=_C1774( C550 C1774 ) C550_=_C1775( C550 C1775 ) C550_=_C1776( C550 C1776 ) C550_=_C1778( C550 C1778 ) C550_=_C1779( C550 C1779 ) C550_=_C1781( C550 C1781 ) \nC551_=_C552( C551 C552 ) C551_=_C553( C551 C553 ) C551_=_C554( C551 C554 ) C551_=_C555( C551 C555 ) C551_=_C556( C551 C556 ) C551_=_C558( C551 C558 ) \nC551_=_C559( C551 C559 ) C551_=_C560( C551 C560 ) C551_=_C561( C551 C561 ) C551_=_C562( C551 C562 ) C551_=_C563( C551 C563 ) C551_=_C564( C551 C564 ) \nC551_=_C565( C551 C565 ) C551_=_C568( C551 C568 ) C551_=_C569( C551 C569 ) C551_=_C571( C551 C571 ) C551_=_C573( C551 C573 ) C551_=_C1843( C551 C1843 ) \nC551_=_C1852( C551 C1852 ) C551_=_C1854( C551 C1854 ) C551_=_C1859( C551 C1859 ) C551_=_C1860( C551 C1860 ) C552_=_C553( C552 C553 ) C552_=_C554( C552 C554 ) \nC552_=_C555( C552 C555 ) C552_=_C556( C552 C556 ) C552_=_C558( C552 C558 ) C552_=_C559( C552 C559 ) C552_=_C560( C552 C560 ) C552_=_C561( C552 C561 ) \nC552_=_C562( C552 C562 ) C552_=_C563( C552 C563 ) C552_=_C564( C552 C564 ) C552_=_C565( C552 C565 ) C552_=_C568( C552 C568 ) C552_=_C569( C552 C569 ) \nC552_=_C571( C552 C571 ) C552_=_C573( C552 C573 ) C552_=_C1887( C552 C1887 ) C553_=_C554( C553 C554 ) C553_=_C555( C553 C555 ) C553_=_C556( C553 C556 ) \nC553_=_C558( C553 C558 ) C553_=_C559( C553 C559 ) C553_=_C560( C553 C560 ) C553_=_C561( C553 C561 ) C553_=_C562( C553 C562 ) C553_=_C563( C553 C563 ) \nC553_=_C564( C553 C564 ) C553_=_C565( C553 C565 ) C553_=_C568( C553 C568 ) C553_=_C569( C553 C569 ) C553_=_C571( C553 C571 ) C553_=_C573( C553 C573 ) \nC553_=_C688( C553 C688 ) C553_=_C1039( C553 C1039 ) C553_=_C1900( C553 C1900 ) C553_=_C1901( C553 C1901 ) C553_=_C1903( C553 C1903 ) C553_=_C1904( C553 C1904 ) \nC553_=_C1906( C553 C1906 ) C553_=_C1907( C553 C1907 ) C553_=_C1908( C553 C1908 ) C553_=_C1909( C553 C1909 ) C553_=_C1910( C553 C1910 ) C553_=_C1911( C553 C1911 ) \nC553_=_C1912( C553 C1912 ) C553_=_C1913( C553 C1913 ) C553_=_C1914( C553 C1914 ) C553_=_C1915( C553 C1915 ) C553_=_C1916( C553 C1916 ) C554_=_C555( C554 C555 ) \nC554_=_C556( C554 C556 ) C554_=_C558( C554 C558 ) C554_=_C559( C554 C559 ) C554_=_C560( C554 C560 ) C554_=_C561( C554 C561 ) C554_=_C562( C554 C562 ) \nC554_=_C563( C554 C563 ) C554_=_C564( C554 C564 ) C554_=_C565( C554 C565 ) C554_=_C568( C554 C568 ) C554_=_C569( C554 C569 ) C554_=_C571( C554 C571 ) \nC554_=_C573( C554 C573 ) C555_=_C556( C555 C556 ) C555_=_C558( C555 C558 ) C555_=_C559( C555 C559 ) C555_=_C560( C555 C560 ) C555_=_C561( C555 C561 ) \nC555_=_C562( C555 C562 ) C555_=_C563( C555 C563 ) C555_=_C564( C555 C564 ) C555_=_C565( C555 C565 ) C555_=_C568( C555 C568 ) C555_=_C569( C555 C569 ) \nC555_=_C571( C555 C571 ) C555_=_C573( C555 C573 ) C555_=_C2164( C555 C2164 ) C556_=_C558( C556 C558 ) C556_=_C559( C556 C559 ) C556_=_C560( C556 C560 ) \nC556_=_C561( C556 C561 ) C556_=_C562( C556 C562 ) C556_=_C563( C556 C563 ) C556_=_C564( C556 C564 ) C556_=_C565( C556 C565 ) C556_=_C568( C556 C568 ) \nC556_=_C569( C556 C569 ) C556_=_C571( C556 C571 ) C556_=_C573( C556 C573 ) C556_=_C691( C556 C691 ) C556_=_C753( C556 C753 ) C556_=_C1015( C556 C1015 ) \nC556_=_C1043( C556 C1043 ) C556_=_C1143( C556 C1143 ) C556_=_C1270( C556 C1270 ) C556_=_C1641( C556 C1641 ) C556_=_C1805( C556 C1805 ) C556_=_C1982( C556 C1982 ) \nC556_=_C2643( C556 C2643 ) C556_=_C2644( C556 C2644 ) C556_=_C2645( C556 C2645 ) C556_=_C2646( C556 C2646 ) C556_=_C2648( C556 C2648 ) C556_=_C2649( C556 C2649 ) \nC556_=_C2650( C556 C2650 ) C556_=_C2652( C556 C2652 ) C556_=_C2653( C556 C2653 ) C556_=_C2654( C556 C2654 ) C556_=_C2656( C556 C2656 ) C558_=_C559( C558 C559 ) \nC558_=_C560( C558 C560 ) C558_=_C561( C558 C561 ) C558_=_C562( C558 C562 ) C558_=_C563( C558 C563 ) C558_=_C564( C558 C564 ) C558_=_C565( C558 C565 ) \nC558_=_C568( C558 C568 ) C558_=_C569( C558 C569 ) C558_=_C571( C558 C571 ) C558_=_C573( C558 C573 ) C558_=_C1766( C558 C1766 ) C558_=_C1906( C558 C1906 ) \nC558_=_C2227( C558 C2227 ) C558_=_C2643( C558 C2643 ) C558_=_C2889( C558 C2889 ) C558_=_C2891( C558 C2891 ) C558_=_C2893( C558 C2893 ) C559_=_C560( C559 C560 ) \nC559_=_C561( C559 C561 ) C559_=_C562( C559 C562 ) C559_=_C563( C559 C563 ) C559_=_C564( C559 C564 ) C559_=_C565( C559 C565 ) C559_=_C568( C559 C568 ) \nC559_=_C569( C559 C569 ) C559_=_C571( C559 C571 ) C559_=_C573( C559 C573 ) C560_=_C561( C560 C561 ) C560_=_C562( C560 C562 ) C560_=_C563( C560 C563 ) \nC560_=_C564( C560 C564 ) C560_=_C565( C560 C565 ) C560_=_C568( C560 C568 ) C560_=_C569( C560 C569 ) C560_=_C571( C560 C571 ) C560_=_C573( C560 C573 ) \nC560_=_C647( C560 C647 ) C560_=_C1910( C560 C1910 ) C560_=_C2660( C560 C2660 ) C560_=_C2854( C560 C2854 ) C560_=_C3032( C560 C3032 ) C560_=_C3356( C560 C3356 ) \nC560_=_C3359( C560 C3359 ) C560_=_C3360( C560 C3360 ) C560_=_C3362( C560 C3362 ) C560_=_C3363( C560 C3363 ) C560_=_C3364( C560 C3364 ) C560_=_C3365( C560 C3365 ) \nC561_=_C562( C561 C562 ) C561_=_C563( C561 C563 ) C561_=_C564( C561 C564 ) C561_=_C565( C561 C565 ) C561_=_C568( C561 C568 ) C561_=_C569( C561 C569 ) \nC561_=_C571( C561 C571 ) C561_=_C573( C561 C573 ) C562_=_C563( C562 C563 ) C562_=_C564( C562 C564 ) C562_=_C565( C562 C565 ) C562_=_C568( C562 C568 ) \nC562_=_C569( C562 C569 ) C562_=_C571( C562 C571 ) C562_=_C573( C562 C573 ) C562_=_C1947( C562 C1947 ) C562_=_C2512( C562 C2512 ) C562_=_C3177( C562 C3177 ) \nC562_=_C3380( C562 C3380 ) C562_=_C3461( C562 C3461 ) C562_=_C3462( C562 C3462 ) C562_=_C3463( C562 C3463 ) C562_=_C3465( C562 C3465 ) C562_=_C3466( C562 C3466 ) \nC562_=_C3469( C562 C3469 ) C563_=_C564( C563 C564 ) C563_=_C565( C563 C565 ) C563_=_C568( C563 C568 ) C563_=_C569( C563 C569 ) C563_=_C571( C563 C571 ) \nC563_=_C573( C563 C573 ) C564_=_C565( C564 C565 ) C564_=_C568( C564 C568 ) C564_=_C569( C564 C569 ) C564_=_C571( C564 C571 ) C564_=_C573( C564 C573 ) \nC564_=_C2664( C564 C2664 ) C564_=_C3613( C564 C3613 ) C564_=_C3618( C564 C3618 ) C564_=_C3619( C564 C3619 ) C564_=_C3621( C564 C3621 ) C564_=_C3623( C564 C3623 ) \nC565_=_C568( C565 C568 ) C565_=_C569( C565 C569 ) C565_=_C571( C565 C571 ) C565_=_C573( C565 C573 ) C565_=_C703( C565 C703 ) C565_=_C1053( C565 C1053 ) \nC565_=_C2325( C565 C2325 ) C565_=_C2590( C565 C2590 ) C565_=_C2668( C565 C2668 ) C565_=_C2823( C565 C2823 ) C565_=_C2889( C565 C2889 ) C565_=_C3039( C565 C3039 ) \nC565_=_C3077( C565 C3077 ) C565_=_C3335( C565 C3335 ) C565_=_C3359( C565 C3359 ) C565_=_C3372( C565 C3372 ) C565_=_C3451( C565 C3451 ) C565_=_C3514( C565 C3514 ) \nC565_=_C3667( C565 C3667 ) C565_=_C3675( C565 C3675 ) C565_=_C3687( C565 C3687 ) C568_=_C569( C568 C569 ) C568_=_C571( C568 C571 ) C568_=_C573( C568 C573 ) \nC568_=_C705( C568 C705 ) C568_=_C909( C568 C909 ) C568_=_C1058( C568 C1058 ) C568_=_C1304( C568 C1304 ) C568_=_C1563( C568 C1563 ) C568_=_C2073( C568 C2073 ) \nC568_=_C2273( C568 C2273 ) C568_=_C2684( C568 C2684 ) C568_=_C2891( C568 C2891 ) C568_=_C3496( C568 C3496 ) C568_=_C4041( C568 C4041 ) C569_=_C571( C569 C571 ) \nC569_=_C573( C569 C573 ) C571_=_C573( C571 C573 ) C571_=_C708( C571 C708 ) C571_=_C1062( C571 C1062 ) C571_=_C1160( C571 C1160 ) C571_=_C1756( C571 C1756 ) \nC571_=_C2674( C571 C2674 ) C571_=_C2893( C571 C2893 ) C571_=_C3044( C571 C3044 ) C571_=_C3364( C571 C3364 ) C571_=_C3378( C571 C3378 ) C571_=_C3520( C571 C3520 ) \nC571_=_C3568( C571 C3568 ) C571_=_C3672( C571 C3672 ) C571_=_C3795( C571 C3795 ) C571_=_C3926( C571 C3926 ) C571_=_C3982( C571 C3982 ) C571_=_C3988( C571 C3988 ) \nC571_=_C4107( C571 C4107 ) C573_=_C2240( C573 C2240 ) C603_=_C625( C603 C625 ) C603_=_C629( C603 C629 ) C603_=_C633( C603 C633 ) C603_=_C634( C603 C634 ) \nC603_=_C636( C603 C636 ) C603_=_C637( C603 C637 ) C603_=_C638( C603 C638 ) C603_=_C639( C603 C639 ) C603_=_C640( C603 C640 ) C603_=_C642( C603 C642 ) \nC603_=_C643( C603 C643 ) C603_=_C644( C603 C644 ) C603_=_C645( C603 C645 ) C603_=_C646( C603 C646 ) C603_=_C647( C603 C647 ) C603_=_C649( C603 C649 ) \nC603_=_C651( C603 C651 ) C603_=_C652( C603 C652 ) C603_=_C653( C603 C653 ) C603_=_C654( C603 C654 ) C603_=_C655(</w:t>
      </w:r>
    </w:p>
    <w:p>
      <w:pPr>
        <w:pStyle w:val="PreformattedText"/>
        <w:bidi w:val="0"/>
        <w:spacing w:before="0" w:after="0"/>
        <w:jc w:val="left"/>
        <w:rPr/>
      </w:pPr>
      <w:r>
        <w:rPr/>
        <w:t xml:space="preserve"> </w:t>
      </w:r>
      <w:r>
        <w:rPr/>
        <w:t>C603 C655 ) C603_=_C657( C603 C657 ) \nC603_=_C658( C603 C658 ) C625_=_C629( C625 C629 ) C625_=_C730( C625 C730 ) C625_=_C832( C625 C832 ) C625_=_C1833( C625 C1833 ) C625_=_C2212( C625 C2212 ) \nC625_=_C2436( C625 C2436 ) C625_=_C2880( C625 C2880 ) C625_=_C2917( C625 C2917 ) C625_=_C2965( C625 C2965 ) C625_=_C3010( C625 C3010 ) C625_=_C3462( C625 C3462 ) \nC625_=_C3475( C625 C3475 ) C625_=_C3526( C625 C3526 ) C625_=_C3653( C625 C3653 ) C625_=_C3839( C625 C3839 ) C625_=_C3850( C625 C3850 ) C625_=_C3883( C625 C3883 ) \nC625_=_C3884( C625 C3884 ) C625_=_C3887( C625 C3887 ) C625_=_C3888( C625 C3888 ) C625_=_C3890( C625 C3890 ) C629_=_C811( C629 C811 ) C629_=_C838( C629 C838 ) \nC629_=_C930( C629 C930 ) C629_=_C1838( C629 C1838 ) C629_=_C2216( C629 C2216 ) C629_=_C2881( C629 C2881 ) C629_=_C2919( C629 C2919 ) C629_=_C3016( C629 C3016 ) \nC629_=_C3338( C629 C3338 ) C629_=_C3463( C629 C3463 ) C629_=_C3483( C629 C3483 ) C629_=_C3531( C629 C3531 ) C629_=_C3655( C629 C3655 ) C629_=_C3815( C629 C3815 ) \nC629_=_C3857( C629 C3857 ) C629_=_C3916( C629 C3916 ) C629_=_C3958( C629 C3958 ) C629_=_C3966( C629 C3966 ) C629_=_C4003( C629 C4003 ) C629_=_C4054( C629 C4054 ) \nC629_=_C4056( C629 C4056 ) C629_=_C4058( C629 C4058 ) C633_=_C634( C633 C634 ) C633_=_C636( C633 C636 ) C633_=_C637( C633 C637 ) C633_=_C638( C633 C638 ) \nC633_=_C639( C633 C639 ) C633_=_C640( C633 C640 ) C633_=_C642( C633 C642 ) C633_=_C643( C633 C643 ) C633_=_C644( C633 C644 ) C633_=_C645( C633 C645 ) \nC633_=_C646( C633 C646 ) C633_=_C647( C633 C647 ) C633_=_C649( C633 C649 ) C633_=_C651( C633 C651 ) C633_=_C652( C633 C652 ) C633_=_C653( C633 C653 ) \nC633_=_C654( C633 C654 ) C633_=_C655( C633 C655 ) C633_=_C657( C633 C657 ) C633_=_C658( C633 C658 ) C633_=_C1126( C633 C1126 ) C633_=_C1136( C633 C1136 ) \nC634_=_C636( C634 C636 ) C634_=_C637( C634 C637 ) C634_=_C638( C634 C638 ) C634_=_C639( C634 C639 ) C634_=_C640( C634 C640 ) C634_=_C642( C634 C642 ) \nC634_=_C643( C634 C643 ) C634_=_C644( C634 C644 ) C634_=_C645( C634 C645 ) C634_=_C646( C634 C646 ) C634_=_C647( C634 C647 ) C634_=_C649( C634 C649 ) \nC634_=_C651( C634 C651 ) C634_=_C652( C634 C652 ) C634_=_C653( C634 C653 ) C634_=_C654( C634 C654 ) C634_=_C655( C634 C655 ) C634_=_C657( C634 C657 ) \nC634_=_C658( C634 C658 ) C634_=_C1438( C634 C1438 ) C636_=_C637( C636 C637 ) C636_=_C638( C636 C638 ) C636_=_C639( C636 C639 ) C636_=_C640( C636 C640 ) \nC636_=_C642( C636 C642 ) C636_=_C643( C636 C643 ) C636_=_C644( C636 C644 ) C636_=_C645( C636 C645 ) C636_=_C646( C636 C646 ) C636_=_C647( C636 C647 ) \nC636_=_C649( C636 C649 ) C636_=_C651( C636 C651 ) C636_=_C652( C636 C652 ) C636_=_C653( C636 C653 ) C636_=_C654( C636 C654 ) C636_=_C655( C636 C655 ) \nC636_=_C657( C636 C657 ) C636_=_C658( C636 C658 ) C636_=_C2130( C636 C2130 ) C637_=_C638( C637 C638 ) C637_=_C639( C637 C639 ) C637_=_C640( C637 C640 ) \nC637_=_C642( C637 C642 ) C637_=_C643( C637 C643 ) C637_=_C644( C637 C644 ) C637_=_C645( C637 C645 ) C637_=_C646( C637 C646 ) C637_=_C647( C637 C647 ) \nC637_=_C649( C637 C649 ) C637_=_C651( C637 C651 ) C637_=_C652( C637 C652 ) C637_=_C653( C637 C653 ) C637_=_C654( C637 C654 ) C637_=_C655( C637 C655 ) \nC637_=_C657( C637 C657 ) C637_=_C658( C637 C658 ) C637_=_C2221( C637 C2221 ) C638_=_C639( C638 C639 ) C638_=_C640( C638 C640 ) C638_=_C642( C638 C642 ) \nC638_=_C643( C638 C643 ) C638_=_C644( C638 C644 ) C638_=_C645( C638 C645 ) C638_=_C646( C638 C646 ) C638_=_C647( C638 C647 ) C638_=_C649( C638 C649 ) \nC638_=_C651( C638 C651 ) C638_=_C652( C638 C652 ) C638_=_C653( C638 C653 ) C638_=_C654( C638 C654 ) C638_=_C655( C638 C655 ) C638_=_C657( C638 C657 ) \nC638_=_C658( C638 C658 ) C638_=_C2411( C638 C2411 ) C638_=_C2600( C638 C2600 ) C638_=_C2608( C638 C2608 ) C639_=_C640( C639 C640 ) C639_=_C642( C639 C642 ) \nC639_=_C643( C639 C643 ) C639_=_C644( C639 C644 ) C639_=_C645( C639 C645 ) C639_=_C646( C639 C646 ) C639_=_C647( C639 C647 ) C639_=_C649( C639 C649 ) \nC639_=_C651( C639 C651 ) C639_=_C652( C639 C652 ) C639_=_C653( C639 C653 ) C639_=_C654( C639 C654 ) C639_=_C655( C639 C655 ) C639_=_C657( C639 C657 ) \nC639_=_C658( C639 C658 ) C639_=_C1904( C639 C1904 ) C639_=_C2823( C639 C2823 ) C640_=_C642( C640 C642 ) C640_=_C643( C640 C643 ) C640_=_C644( C640 C644 ) \nC640_=_C645( C640 C645 ) C640_=_C646( C640 C646 ) C640_=_C647( C640 C647 ) C640_=_C649( C640 C649 ) C640_=_C651( C640 C651 ) C640_=_C652( C640 C652 ) \nC640_=_C653( C640 C653 ) C640_=_C654( C640 C654 ) C640_=_C655( C640 C655 ) C640_=_C657( C640 C657 ) C640_=_C658( C640 C658 ) C640_=_C1942( C640 C1942 ) \nC640_=_C2988( C640 C2988 ) C642_=_C643( C642 C643 ) C642_=_C644( C642 C644 ) C642_=_C645( C642 C645 ) C642_=_C646( C642 C646 ) C642_=_C647( C642 C647 ) \nC642_=_C649( C642 C649 ) C642_=_C651( C642 C651 ) C642_=_C652( C642 C652 ) C642_=_C653( C642 C653 ) C642_=_C654( C642 C654 ) C642_=_C655( C642 C655 ) \nC642_=_C657( C642 C657 ) C642_=_C658( C642 C658 ) C642_=_C1944( C642 C1944 ) C642_=_C3031( C642 C3031 ) C642_=_C3050( C642 C3050 ) C642_=_C3059( C642 C3059 ) \nC642_=_C3062( C642 C3062 ) C643_=_C644( C643 C644 ) C643_=_C645( C643 C645 ) C643_=_C646( C643 C646 ) C643_=_C647( C643 C647 ) C643_=_C649( C643 C649 ) \nC643_=_C651( C643 C651 ) C643_=_C652( C643 C652 ) C643_=_C653( C643 C653 ) C643_=_C654( C643 C654 ) C643_=_C655( C643 C655 ) C643_=_C657( C643 C657 ) \nC643_=_C658( C643 C658 ) C644_=_C645( C644 C645 ) C644_=_C646( C644 C646 ) C644_=_C647( C644 C647 ) C644_=_C649( C644 C649 ) C644_=_C651( C644 C651 ) \nC644_=_C652( C644 C652 ) C644_=_C653( C644 C653 ) C644_=_C654( C644 C654 ) C644_=_C655( C644 C655 ) C644_=_C657( C644 C657 ) C644_=_C658( C644 C658 ) \nC644_=_C3130( C644 C3130 ) C644_=_C3141( C644 C3141 ) C645_=_C646( C645 C646 ) C645_=_C647( C645 C647 ) C645_=_C649( C645 C649 ) C645_=_C651( C645 C651 ) \nC645_=_C652( C645 C652 ) C645_=_C653( C645 C653 ) C645_=_C654( C645 C654 ) C645_=_C655( C645 C655 ) C645_=_C657( C645 C657 ) C645_=_C658( C645 C658 ) \nC646_=_C647( C646 C647 ) C646_=_C649( C646 C649 ) C646_=_C651( C646 C651 ) C646_=_C652( C646 C652 ) C646_=_C653( C646 C653 ) C646_=_C654( C646 C654 ) \nC646_=_C655( C646 C655 ) C646_=_C657( C646 C657 ) C646_=_C658( C646 C658 ) C646_=_C3342( C646 C3342 ) C646_=_C3344( C646 C3344 ) C647_=_C649( C647 C649 ) \nC647_=_C651( C647 C651 ) C647_=_C652( C647 C652 ) C647_=_C653( C647 C653 ) C647_=_C654( C647 C654 ) C647_=_C655( C647 C655 ) C647_=_C657( C647 C657 ) \nC647_=_C658( C647 C658 ) C647_=_C1910( C647 C1910 ) C647_=_C2660( C647 C2660 ) C647_=_C2854( C647 C2854 ) C647_=_C3032( C647 C3032 ) C647_=_C3356( C647 C3356 ) \nC647_=_C3359( C647 C3359 ) C647_=_C3360( C647 C3360 ) C647_=_C3362( C647 C3362 ) C647_=_C3363( C647 C3363 ) C647_=_C3364( C647 C3364 ) C647_=_C3365( C647 C3365 ) \nC649_=_C651( C649 C651 ) C649_=_C652( C649 C652 ) C649_=_C653( C649 C653 ) C649_=_C654( C649 C654 ) C649_=_C655( C649 C655 ) C649_=_C657( C649 C657 ) \nC649_=_C658( C649 C658 ) C649_=_C3507( C649 C3507 ) C651_=_C652( C651 C652 ) C651_=_C653( C651 C653 ) C651_=_C654( C651 C654 ) C651_=_C655( C651 C655 ) \nC651_=_C657( C651 C657 ) C651_=_C658( C651 C658 ) C651_=_C1950( C651 C1950 ) C651_=_C2857( C651 C2857 ) C651_=_C3036( C651 C3036 ) C651_=_C3381( C651 C3381 ) \nC651_=_C3593( C651 C3593 ) C651_=_C3597( C651 C3597 ) C652_=_C653( C652 C653 ) C652_=_C654( C652 C654 ) C652_=_C655( C652 C655 ) C652_=_C657( C652 C657 ) \nC652_=_C658( C652 C658 ) C652_=_C2665( C652 C2665 ) C652_=_C3510( C652 C3510 ) C653_=_C654( C653 C654 ) C653_=_C655( C653 C655 ) C653_=_C657( C653 C657 ) \nC653_=_C658( C653 C658 ) C653_=_C3511( C653 C3511 ) C654_=_C655( C654 C655 ) C654_=_C657( C654 C657 ) C654_=_C658( C654 C658 ) C654_=_C1774( C654 C1774 ) \nC654_=_C2648( C654 C2648 ) C654_=_C3442( C654 C3442 ) C654_=_C3515( C654 C3515 ) C654_=_C3933( C654 C3933 ) C655_=_C657( C655 C657 ) C655_=_C658( C655 C658 ) \nC655_=_C1953( C655 C1953 ) C655_=_C3040( C655 C3040 ) C655_=_C3182( C655 C3182 ) C655_=_C3386( C655 C3386 ) C655_=_C3977( C655 C3977 ) C655_=_C3980( C655 C3980 ) \nC655_=_C3982( C655 C3982 ) C657_=_C658( C657 C658 ) C657_=_C1955( C657 C1955 ) C657_=_C3518( C657 C3518 ) C669_=_C678( C669 C678 ) C669_=_C754( C669 C754 ) \nC669_=_C995( C669 C995 ) C669_=_C1438( C669 C1438 ) C669_=_C1865( C669 C1865 ) C669_=_C2203( C669 C2203 ) C669_=_C2488( C669 C2488 ) C669_=_C2658( C669 C2658 ) \nC669_=_C2851( C669 C2851 ) C669_=_C2852( C669 C2852 ) C669_=_C2853( C669 C2853 ) C669_=_C2854( C669 C2854 ) C669_=_C2855( C669 C2855 ) C669_=_C2856( C669 C2856 ) \nC669_=_C2857( C669 C2857 ) C669_=_C2858( C669 C2858 ) C669_=_C2859( C669 C2859 ) C669_=_C2860( C669 C2860 ) C669_=_C2861( C669 C2861 ) C669_=_C2863( C669 C2863 ) \nC669_=_C2864( C669 C2864 ) C669_=_C2865( C669 C2865 ) C669_=_C2866( C669 C2866 ) C669_=_C2868( C669 C2868 ) C669_=_C2869( C669 C2869 ) C678_=_C783( C678 C783 ) \nC678_=_C2096( C678 C2096 ) C678_=_C2194( C678 C2194 ) C678_=_C2608( C678 C2608 ) C678_=_C2638( C678 C2638 ) C678_=_C2937( C678 C2937 ) C678_=_C3059( C678 C3059 ) \nC678_=_C3210( C678 C3210 ) C678_=_C3297( C678 C3297 ) C678_=_C3593( C678 C3593 ) C678_=_C3698( C678 C3698 ) C678_=_C3779( C678 C3779 ) C678_=_C3944( C678 C3944 ) \nC678_=_C3977( C678 C3977 ) C687_=_C688( C687 C688 ) C687_=_C691( C687 C691 ) C687_=_C703( C687 C703 ) C687_=_C705( C687 C705 ) C687_=_C708( C687 C708 ) \nC687_=_C1011( C687 C1011 ) C687_=_C1038( C687 C1038 ) C687_=_C1385( C687 C1385 ) C687_=_C1762( C687 C1762 ) C687_=_C1763( C687 C1763 ) C687_=_C1764( C687 C1764 ) \nC687_=_C1766( C687 C1766 ) C687_=_C1767( C687 C1767 ) C687_=_C1768( C687 C1768 ) C687_=_C1769( C687 C1769 ) C687_=_C1770( C687 C1770 ) C687_=_C1771( C687 C1771 ) \nC687_=_C1773( C687 C1773 ) C687_=_C1774( C687 C1774 ) C687_=_C1775( C687 C1775 ) C687_=_C1776( C687 C1776 ) C687_=_C1778( C687 C1778 ) C687_=_C1779( C687 C1779 ) \nC687_=_C1781( C687 C1781 ) C688_=_C691( C688 C691 ) C688_=_C703( C688 C703 ) C688_=_C705( C688 C705 ) C688_=_C708( C688 C708 ) C688_=_C1039( C688</w:t>
      </w:r>
    </w:p>
    <w:p>
      <w:pPr>
        <w:pStyle w:val="PreformattedText"/>
        <w:bidi w:val="0"/>
        <w:spacing w:before="0" w:after="0"/>
        <w:jc w:val="left"/>
        <w:rPr/>
      </w:pPr>
      <w:r>
        <w:rPr/>
        <w:t xml:space="preserve"> </w:t>
      </w:r>
      <w:r>
        <w:rPr/>
        <w:t>C1039 ) \nC688_=_C1900( C688 C1900 ) C688_=_C1901( C688 C1901 ) C688_=_C1903( C688 C1903 ) C688_=_C1904( C688 C1904 ) C688_=_C1906( C688 C1906 ) C688_=_C1907( C688 C1907 ) \nC688_=_C1908( C688 C1908 ) C688_=_C1909( C688 C1909 ) C688_=_C1910( C688 C1910 ) C688_=_C1911( C688 C1911 ) C688_=_C1912( C688 C1912 ) C688_=_C1913( C688 C1913 ) \nC688_=_C1914( C688 C1914 ) C688_=_C1915( C688 C1915 ) C688_=_C1916( C688 C1916 ) C691_=_C703( C691 C703 ) C691_=_C705( C691 C705 ) C691_=_C708( C691 C708 ) \nC691_=_C753( C691 C753 ) C691_=_C1015( C691 C1015 ) C691_=_C1043( C691 C1043 ) C691_=_C1143( C691 C1143 ) C691_=_C1270( C691 C1270 ) C691_=_C1641( C691 C1641 ) \nC691_=_C1805( C691 C1805 ) C691_=_C1982( C691 C1982 ) C691_=_C2643( C691 C2643 ) C691_=_C2644( C691 C2644 ) C691_=_C2645( C691 C2645 ) C691_=_C2646( C691 C2646 ) \nC691_=_C2648( C691 C2648 ) C691_=_C2649( C691 C2649 ) C691_=_C2650( C691 C2650 ) C691_=_C2652( C691 C2652 ) C691_=_C2653( C691 C2653 ) C691_=_C2654( C691 C2654 ) \nC691_=_C2656( C691 C2656 ) C703_=_C705( C703 C705 ) C703_=_C708( C703 C708 ) C703_=_C1053( C703 C1053 ) C703_=_C2325( C703 C2325 ) C703_=_C2590( C703 C2590 ) \nC703_=_C2668( C703 C2668 ) C703_=_C2823( C703 C2823 ) C703_=_C2889( C703 C2889 ) C703_=_C3039( C703 C3039 ) C703_=_C3077( C703 C3077 ) C703_=_C3335( C703 C3335 ) \nC703_=_C3359( C703 C3359 ) C703_=_C3372( C703 C3372 ) C703_=_C3451( C703 C3451 ) C703_=_C3514( C703 C3514 ) C703_=_C3667( C703 C3667 ) C703_=_C3675( C703 C3675 ) \nC703_=_C3687( C703 C3687 ) C705_=_C708( C705 C708 ) C705_=_C909( C705 C909 ) C705_=_C1058( C705 C1058 ) C705_=_C1304( C705 C1304 ) C705_=_C1563( C705 C1563 ) \nC705_=_C2073( C705 C2073 ) C705_=_C2273( C705 C2273 ) C705_=_C2684( C705 C2684 ) C705_=_C2891( C705 C2891 ) C705_=_C3496( C705 C3496 ) C705_=_C4041( C705 C4041 ) \nC708_=_C1062( C708 C1062 ) C708_=_C1160( C708 C1160 ) C708_=_C1756( C708 C1756 ) C708_=_C2674( C708 C2674 ) C708_=_C2893( C708 C2893 ) C708_=_C3044( C708 C3044 ) \nC708_=_C3364( C708 C3364 ) C708_=_C3378( C708 C3378 ) C708_=_C3520( C708 C3520 ) C708_=_C3568( C708 C3568 ) C708_=_C3672( C708 C3672 ) C708_=_C3795( C708 C3795 ) \nC708_=_C3926( C708 C3926 ) C708_=_C3982( C708 C3982 ) C708_=_C3988( C708 C3988 ) C708_=_C4107( C708 C4107 ) C730_=_C731( C730 C731 ) C730_=_C733( C730 C733 ) \nC730_=_C735( C730 C735 ) C730_=_C832( C730 C832 ) C730_=_C1833( C730 C1833 ) C730_=_C2212( C730 C2212 ) C730_=_C2436( C730 C2436 ) C730_=_C2880( C730 C2880 ) \nC730_=_C2917( C730 C2917 ) C730_=_C2965( C730 C2965 ) C730_=_C3010( C730 C3010 ) C730_=_C3462( C730 C3462 ) C730_=_C3475( C730 C3475 ) C730_=_C3526( C730 C3526 ) \nC730_=_C3653( C730 C3653 ) C730_=_C3839( C730 C3839 ) C730_=_C3850( C730 C3850 ) C730_=_C3883( C730 C3883 ) C730_=_C3884( C730 C3884 ) C730_=_C3887( C730 C3887 ) \nC730_=_C3888( C730 C3888 ) C730_=_C3890( C730 C3890 ) C731_=_C733( C731 C733 ) C731_=_C735( C731 C735 ) C731_=_C925( C731 C925 ) C731_=_C1669( C731 C1669 ) \nC731_=_C1852( C731 C1852 ) C731_=_C2130( C731 C2130 ) C731_=_C2438( C731 C2438 ) C731_=_C2966( C731 C2966 ) C731_=_C3295( C731 C3295 ) C731_=_C3360( C731 C3360 ) \nC731_=_C3613( C731 C3613 ) C731_=_C3841( C731 C3841 ) C731_=_C3851( C731 C3851 ) C731_=_C3907( C731 C3907 ) C731_=_C3908( C731 C3908 ) C733_=_C735( C733 C735 ) \nC733_=_C929( C733 C929 ) C733_=_C1032( C733 C1032 ) C733_=_C1776( C733 C1776 ) C733_=_C1854( C733 C1854 ) C733_=_C1995( C733 C1995 ) C733_=_C2442( C733 C2442 ) \nC733_=_C2650( C733 C2650 ) C733_=_C2968( C733 C2968 ) C733_=_C3362( C733 C3362 ) C733_=_C3618( C733 C3618 ) C733_=_C3804( C733 C3804 ) C733_=_C3845( C733 C3845 ) \nC733_=_C3856( C733 C3856 ) C733_=_C3933( C733 C3933 ) C733_=_C3995( C733 C3995 ) C733_=_C4034( C733 C4034 ) C733_=_C4035( C733 C4035 ) C733_=_C4036( C733 C4036 ) \nC733_=_C4037( C733 C4037 ) C735_=_C1427( C735 C1427 ) C735_=_C1998( C735 C1998 ) C735_=_C2077( C735 C2077 ) C735_=_C2443( C735 C2443 ) C735_=_C2848( C735 C2848 ) \nC735_=_C2970( C735 C2970 ) C735_=_C3141( C735 C3141 ) C735_=_C3248( C735 C3248 ) C735_=_C3507( C735 C3507 ) C735_=_C3619( C735 C3619 ) C735_=_C3628( C735 C3628 ) \nC735_=_C3846( C735 C3846 ) C735_=_C3859( C735 C3859 ) C735_=_C3887( C735 C3887 ) C735_=_C3907( C735 C3907 ) C735_=_C3974( C735 C3974 ) C735_=_C4036( C735 C4036 ) \nC735_=_C4082( C735 C4082 ) C735_=_C4083( C735 C4083 ) C753_=_C754( C753 C754 ) C753_=_C755( C753 C755 ) C753_=_C1015( C753 C1015 ) C753_=_C1043( C753 C1043 ) \nC753_=_C1143( C753 C1143 ) C753_=_C1270( C753 C1270 ) C753_=_C1641( C753 C1641 ) C753_=_C1805( C753 C1805 ) C753_=_C1982( C753 C1982 ) C753_=_C2643( C753 C2643 ) \nC753_=_C2644( C753 C2644 ) C753_=_C2645( C753 C2645 ) C753_=_C2646( C753 C2646 ) C753_=_C2648( C753 C2648 ) C753_=_C2649( C753 C2649 ) C753_=_C2650( C753 C2650 ) \nC753_=_C2652( C753 C2652 ) C753_=_C2653( C753 C2653 ) C753_=_C2654( C753 C2654 ) C753_=_C2656( C753 C2656 ) C754_=_C755( C754 C755 ) C754_=_C995( C754 C995 ) \nC754_=_C1438( C754 C1438 ) C754_=_C1865( C754 C1865 ) C754_=_C2203( C754 C2203 ) C754_=_C2488( C754 C2488 ) C754_=_C2658( C754 C2658 ) C754_=_C2851( C754 C2851 ) \nC754_=_C2852( C754 C2852 ) C754_=_C2853( C754 C2853 ) C754_=_C2854( C754 C2854 ) C754_=_C2855( C754 C2855 ) C754_=_C2856( C754 C2856 ) C754_=_C2857( C754 C2857 ) \nC754_=_C2858( C754 C2858 ) C754_=_C2859( C754 C2859 ) C754_=_C2860( C754 C2860 ) C754_=_C2861( C754 C2861 ) C754_=_C2863( C754 C2863 ) C754_=_C2864( C754 C2864 ) \nC754_=_C2865( C754 C2865 ) C754_=_C2866( C754 C2866 ) C754_=_C2868( C754 C2868 ) C754_=_C2869( C754 C2869 ) C755_=_C1144( C755 C1144 ) C755_=_C1274( C755 C1274 ) \nC755_=_C1643( C755 C1643 ) C755_=_C1807( C755 C1807 ) C755_=_C1907( C755 C1907 ) C755_=_C2644( C755 C2644 ) C755_=_C2852( C755 C2852 ) C755_=_C3031( C755 C3031 ) \nC755_=_C3032( C755 C3032 ) C755_=_C3033( C755 C3033 ) C755_=_C3036( C755 C3036 ) C755_=_C3037( C755 C3037 ) C755_=_C3038( C755 C3038 ) C755_=_C3039( C755 C3039 ) \nC755_=_C3040( C755 C3040 ) C755_=_C3043( C755 C3043 ) C755_=_C3044( C755 C3044 ) C755_=_C3045( C755 C3045 ) C783_=_C2096( C783 C2096 ) C783_=_C2194( C783 C2194 ) \nC783_=_C2608( C783 C2608 ) C783_=_C2638( C783 C2638 ) C783_=_C2937( C783 C2937 ) C783_=_C3059( C783 C3059 ) C783_=_C3210( C783 C3210 ) C783_=_C3297( C783 C3297 ) \nC783_=_C3593( C783 C3593 ) C783_=_C3698( C783 C3698 ) C783_=_C3779( C783 C3779 ) C783_=_C3944( C783 C3944 ) C783_=_C3977( C783 C3977 ) C811_=_C838( C811 C838 ) \nC811_=_C930( C811 C930 ) C811_=_C1838( C811 C1838 ) C811_=_C2216( C811 C2216 ) C811_=_C2881( C811 C2881 ) C811_=_C2919( C811 C2919 ) C811_=_C3016( C811 C3016 ) \nC811_=_C3338( C811 C3338 ) C811_=_C3463( C811 C3463 ) C811_=_C3483( C811 C3483 ) C811_=_C3531( C811 C3531 ) C811_=_C3655( C811 C3655 ) C811_=_C3815( C811 C3815 ) \nC811_=_C3857( C811 C3857 ) C811_=_C3916( C811 C3916 ) C811_=_C3958( C811 C3958 ) C811_=_C3966( C811 C3966 ) C811_=_C4003( C811 C4003 ) C811_=_C4054( C811 C4054 ) \nC811_=_C4056( C811 C4056 ) C811_=_C4058( C811 C4058 ) C832_=_C838( C832 C838 ) C832_=_C1833( C832 C1833 ) C832_=_C2212( C832 C2212 ) C832_=_C2436( C832 C2436 ) \nC832_=_C2880( C832 C2880 ) C832_=_C2917( C832 C2917 ) C832_=_C2965( C832 C2965 ) C832_=_C3010( C832 C3010 ) C832_=_C3462( C832 C3462 ) C832_=_C3475( C832 C3475 ) \nC832_=_C3526( C832 C3526 ) C832_=_C3653( C832 C3653 ) C832_=_C3839( C832 C3839 ) C832_=_C3850( C832 C3850 ) C832_=_C3883( C832 C3883 ) C832_=_C3884( C832 C3884 ) \nC832_=_C3887( C832 C3887 ) C832_=_C3888( C832 C3888 ) C832_=_C3890( C832 C3890 ) C838_=_C930( C838 C930 ) C838_=_C1838( C838 C1838 ) C838_=_C2216( C838 C2216 ) \nC838_=_C2881( C838 C2881 ) C838_=_C2919( C838 C2919 ) C838_=_C3016( C838 C3016 ) C838_=_C3338( C838 C3338 ) C838_=_C3463( C838 C3463 ) C838_=_C3483( C838 C3483 ) \nC838_=_C3531( C838 C3531 ) C838_=_C3655( C838 C3655 ) C838_=_C3815( C838 C3815 ) C838_=_C3857( C838 C3857 ) C838_=_C3916( C838 C3916 ) C838_=_C3958( C838 C3958 ) \nC838_=_C3966( C838 C3966 ) C838_=_C4003( C838 C4003 ) C838_=_C4054( C838 C4054 ) C838_=_C4056( C838 C4056 ) C838_=_C4058( C838 C4058 ) C850_=_C854( C850 C854 ) \nC850_=_C902( C850 C902 ) C850_=_C1199( C850 C1199 ) C850_=_C2066( C850 C2066 ) C850_=_C2249( C850 C2249 ) C850_=_C2431( C850 C2431 ) C850_=_C2753( C850 C2753 ) \nC850_=_C2835( C850 C2835 ) C850_=_C3020( C850 C3020 ) C850_=_C3279( C850 C3279 ) C850_=_C3303( C850 C3303 ) C850_=_C3545( C850 C3545 ) C850_=_C3546( C850 C3546 ) \nC850_=_C3547( C850 C3547 ) C850_=_C3548( C850 C3548 ) C850_=_C3549( C850 C3549 ) C850_=_C3550( C850 C3550 ) C850_=_C3552( C850 C3552 ) C850_=_C3554( C850 C3554 ) \nC850_=_C3555( C850 C3555 ) C854_=_C905( C854 C905 ) C854_=_C2091( C854 C2091 ) C854_=_C2189( C854 C2189 ) C854_=_C2251( C854 C2251 ) C854_=_C2635( C854 C2635 ) \nC854_=_C2756( C854 C2756 ) C854_=_C2877( C854 C2877 ) C854_=_C2916( C854 C2916 ) C854_=_C2934( C854 C2934 ) C854_=_C3023( C854 C3023 ) C854_=_C3293( C854 C3293 ) \nC854_=_C3306( C854 C3306 ) C854_=_C3461( C854 C3461 ) C854_=_C3546( C854 C3546 ) C854_=_C3652( C854 C3652 ) C854_=_C3730( C854 C3730 ) C854_=_C3733( C854 C3733 ) \nC854_=_C3735( C854 C3735 ) C854_=_C3736( C854 C3736 ) C891_=_C894( C891 C894 ) C891_=_C902( C891 C902 ) C891_=_C905( C891 C905 ) C891_=_C909( C891 C909 ) \nC891_=_C1012( C891 C1012 ) C891_=_C1800( C891 C1800 ) C891_=_C1940( C891 C1940 ) C891_=_C1941( C891 C1941 ) C891_=_C1942( C891 C1942 ) C891_=_C1944( C891 C1944 ) \nC891_=_C1945( C891 C1945 ) C891_=_C1947( C891 C1947 ) C891_=_C1948( C891 C1948 ) C891_=_C1949( C891 C1949 ) C891_=_C1950( C891 C1950 ) C891_=_C1951( C891 C1951 ) \nC891_=_C1952( C891 C1952 ) C891_=_C1953( C891 C1953 ) C891_=_C1955( C891 C1955 ) C891_=_C1957( C891 C1957 ) C891_=_C1958( C891 C1958 ) C894_=_C902( C894 C902 ) \nC894_=_C905( C894 C905 ) C894_=_C909( C894 C909 ) C894_=_C1290( C894 C1290 ) C894_=_C1530( C894 C1530 ) C894_=_C1553( C894 C1553 ) C894_=_C1741( C894 C1741 ) \nC894_=_C2058( C894 C2058 ) C894_=_C2139( C894 C2139 ) C894_=_C2241( C894 C2241 ) C894_=_C2261( C894 C2261 ) C894_=_C2411(</w:t>
      </w:r>
    </w:p>
    <w:p>
      <w:pPr>
        <w:pStyle w:val="PreformattedText"/>
        <w:bidi w:val="0"/>
        <w:spacing w:before="0" w:after="0"/>
        <w:jc w:val="left"/>
        <w:rPr/>
      </w:pPr>
      <w:r>
        <w:rPr/>
        <w:t xml:space="preserve"> </w:t>
      </w:r>
      <w:r>
        <w:rPr/>
        <w:t>C894 C2411 ) C894_=_C2412( C894 C2412 ) \nC894_=_C2414( C894 C2414 ) C894_=_C2417( C894 C2417 ) C894_=_C2419( C894 C2419 ) C894_=_C2420( C894 C2420 ) C894_=_C2423( C894 C2423 ) C894_=_C2424( C894 C2424 ) \nC894_=_C2425( C894 C2425 ) C902_=_C905( C902 C905 ) C902_=_C909( C902 C909 ) C902_=_C1199( C902 C1199 ) C902_=_C2066( C902 C2066 ) C902_=_C2249( C902 C2249 ) \nC902_=_C2431( C902 C2431 ) C902_=_C2753( C902 C2753 ) C902_=_C2835( C902 C2835 ) C902_=_C3020( C902 C3020 ) C902_=_C3279( C902 C3279 ) C902_=_C3303( C902 C3303 ) \nC902_=_C3545( C902 C3545 ) C902_=_C3546( C902 C3546 ) C902_=_C3547( C902 C3547 ) C902_=_C3548( C902 C3548 ) C902_=_C3549( C902 C3549 ) C902_=_C3550( C902 C3550 ) \nC902_=_C3552( C902 C3552 ) C902_=_C3554( C902 C3554 ) C902_=_C3555( C902 C3555 ) C905_=_C909( C905 C909 ) C905_=_C2091( C905 C2091 ) C905_=_C2189( C905 C2189 ) \nC905_=_C2251( C905 C2251 ) C905_=_C2635( C905 C2635 ) C905_=_C2756( C905 C2756 ) C905_=_C2877( C905 C2877 ) C905_=_C2916( C905 C2916 ) C905_=_C2934( C905 C2934 ) \nC905_=_C3023( C905 C3023 ) C905_=_C3293( C905 C3293 ) C905_=_C3306( C905 C3306 ) C905_=_C3461( C905 C3461 ) C905_=_C3546( C905 C3546 ) C905_=_C3652( C905 C3652 ) \nC905_=_C3730( C905 C3730 ) C905_=_C3733( C905 C3733 ) C905_=_C3735( C905 C3735 ) C905_=_C3736( C905 C3736 ) C909_=_C1058( C909 C1058 ) C909_=_C1304( C909 C1304 ) \nC909_=_C1563( C909 C1563 ) C909_=_C2073( C909 C2073 ) C909_=_C2273( C909 C2273 ) C909_=_C2684( C909 C2684 ) C909_=_C2891( C909 C2891 ) C909_=_C3496( C909 C3496 ) \nC909_=_C4041( C909 C4041 ) C915_=_C925( C915 C925 ) C915_=_C929( C915 C929 ) C915_=_C930( C915 C930 ) C915_=_C932( C915 C932 ) C915_=_C933( C915 C933 ) \nC915_=_C1087( C915 C1087 ) C915_=_C1784( C915 C1784 ) C915_=_C1843( C915 C1843 ) C915_=_C1903( C915 C1903 ) C915_=_C2657( C915 C2657 ) C915_=_C2658( C915 C2658 ) \nC915_=_C2660( C915 C2660 ) C915_=_C2661( C915 C2661 ) C915_=_C2662( C915 C2662 ) C915_=_C2664( C915 C2664 ) C915_=_C2665( C915 C2665 ) C915_=_C2666( C915 C2666 ) \nC915_=_C2667( C915 C2667 ) C915_=_C2668( C915 C2668 ) C915_=_C2670( C915 C2670 ) C915_=_C2671( C915 C2671 ) C915_=_C2674( C915 C2674 ) C925_=_C929( C925 C929 ) \nC925_=_C930( C925 C930 ) C925_=_C932( C925 C932 ) C925_=_C933( C925 C933 ) C925_=_C1669( C925 C1669 ) C925_=_C1852( C925 C1852 ) C925_=_C2130( C925 C2130 ) \nC925_=_C2438( C925 C2438 ) C925_=_C2966( C925 C2966 ) C925_=_C3295( C925 C3295 ) C925_=_C3360( C925 C3360 ) C925_=_C3613( C925 C3613 ) C925_=_C3841( C925 C3841 ) \nC925_=_C3851( C925 C3851 ) C925_=_C3907( C925 C3907 ) C925_=_C3908( C925 C3908 ) C929_=_C930( C929 C930 ) C929_=_C932( C929 C932 ) C929_=_C933( C929 C933 ) \nC929_=_C1032( C929 C1032 ) C929_=_C1776( C929 C1776 ) C929_=_C1854( C929 C1854 ) C929_=_C1995( C929 C1995 ) C929_=_C2442( C929 C2442 ) C929_=_C2650( C929 C2650 ) \nC929_=_C2968( C929 C2968 ) C929_=_C3362( C929 C3362 ) C929_=_C3618( C929 C3618 ) C929_=_C3804( C929 C3804 ) C929_=_C3845( C929 C3845 ) C929_=_C3856( C929 C3856 ) \nC929_=_C3933( C929 C3933 ) C929_=_C3995( C929 C3995 ) C929_=_C4034( C929 C4034 ) C929_=_C4035( C929 C4035 ) C929_=_C4036( C929 C4036 ) C929_=_C4037( C929 C4037 ) \nC930_=_C932( C930 C932 ) C930_=_C933( C930 C933 ) C930_=_C1838( C930 C1838 ) C930_=_C2216( C930 C2216 ) C930_=_C2881( C930 C2881 ) C930_=_C2919( C930 C2919 ) \nC930_=_C3016( C930 C3016 ) C930_=_C3338( C930 C3338 ) C930_=_C3463( C930 C3463 ) C930_=_C3483( C930 C3483 ) C930_=_C3531( C930 C3531 ) C930_=_C3655( C930 C3655 ) \nC930_=_C3815( C930 C3815 ) C930_=_C3857( C930 C3857 ) C930_=_C3916( C930 C3916 ) C930_=_C3958( C930 C3958 ) C930_=_C3966( C930 C3966 ) C930_=_C4003( C930 C4003 ) \nC930_=_C4054( C930 C4054 ) C930_=_C4056( C930 C4056 ) C930_=_C4058( C930 C4058 ) C932_=_C933( C932 C933 ) C932_=_C1859( C932 C1859 ) C932_=_C2098( C932 C2098 ) \nC932_=_C2199( C932 C2199 ) C932_=_C2640( C932 C2640 ) C932_=_C2882( C932 C2882 ) C932_=_C2923( C932 C2923 ) C932_=_C2942( C932 C2942 ) C932_=_C3298( C932 C3298 ) \nC932_=_C3363( C932 C3363 ) C932_=_C3466( C932 C3466 ) C932_=_C3621( C932 C3621 ) C932_=_C3658( C932 C3658 ) C932_=_C3950( C932 C3950 ) C932_=_C4095( C932 C4095 ) \nC933_=_C1136( C933 C1136 ) C933_=_C1819( C933 C1819 ) C933_=_C1860( C933 C1860 ) C933_=_C1979( C933 C1979 ) C933_=_C2347( C933 C2347 ) C933_=_C2703( C933 C2703 ) \nC933_=_C2884( C933 C2884 ) C933_=_C2926( C933 C2926 ) C933_=_C3365( C933 C3365 ) C933_=_C3469( C933 C3469 ) C933_=_C3492( C933 C3492 ) C933_=_C3623( C933 C3623 ) \nC933_=_C3663( C933 C3663 ) C933_=_C3836( C933 C3836 ) C933_=_C3881( C933 C3881 ) C933_=_C4081( C933 C4081 ) C933_=_C4109( C933 C4109 ) C995_=_C1438( C995 C1438 ) \nC995_=_C1865( C995 C1865 ) C995_=_C2203( C995 C2203 ) C995_=_C2488( C995 C2488 ) C995_=_C2658( C995 C2658 ) C995_=_C2851( C995 C2851 ) C995_=_C2852( C995 C2852 ) \nC995_=_C2853( C995 C2853 ) C995_=_C2854( C995 C2854 ) C995_=_C2855( C995 C2855 ) C995_=_C2856( C995 C2856 ) C995_=_C2857( C995 C2857 ) C995_=_C2858( C995 C2858 ) \nC995_=_C2859( C995 C2859 ) C995_=_C2860( C995 C2860 ) C995_=_C2861( C995 C2861 ) C995_=_C2863( C995 C2863 ) C995_=_C2864( C995 C2864 ) C995_=_C2865( C995 C2865 ) \nC995_=_C2866( C995 C2866 ) C995_=_C2868( C995 C2868 ) C995_=_C2869( C995 C2869 ) C1011_=_C1012( C1011 C1012 ) C1011_=_C1015( C1011 C1015 ) C1011_=_C1032( C1011 C1032 ) \nC1011_=_C1038( C1011 C1038 ) C1011_=_C1385( C1011 C1385 ) C1011_=_C1762( C1011 C1762 ) C1011_=_C1763( C1011 C1763 ) C1011_=_C1764( C1011 C1764 ) C1011_=_C1766( C1011 C1766 ) \nC1011_=_C1767( C1011 C1767 ) C1011_=_C1768( C1011 C1768 ) C1011_=_C1769( C1011 C1769 ) C1011_=_C1770( C1011 C1770 ) C1011_=_C1771( C1011 C1771 ) C1011_=_C1773( C1011 C1773 ) \nC1011_=_C1774( C1011 C1774 ) C1011_=_C1775( C1011 C1775 ) C1011_=_C1776( C1011 C1776 ) C1011_=_C1778( C1011 C1778 ) C1011_=_C1779( C1011 C1779 ) C1011_=_C1781( C1011 C1781 ) \nC1012_=_C1015( C1012 C1015 ) C1012_=_C1032( C1012 C1032 ) C1012_=_C1800( C1012 C1800 ) C1012_=_C1940( C1012 C1940 ) C1012_=_C1941( C1012 C1941 ) C1012_=_C1942( C1012 C1942 ) \nC1012_=_C1944( C1012 C1944 ) C1012_=_C1945( C1012 C1945 ) C1012_=_C1947( C1012 C1947 ) C1012_=_C1948( C1012 C1948 ) C1012_=_C1949( C1012 C1949 ) C1012_=_C1950( C1012 C1950 ) \nC1012_=_C1951( C1012 C1951 ) C1012_=_C1952( C1012 C1952 ) C1012_=_C1953( C1012 C1953 ) C1012_=_C1955( C1012 C1955 ) C1012_=_C1957( C1012 C1957 ) C1012_=_C1958( C1012 C1958 ) \nC1015_=_C1032( C1015 C1032 ) C1015_=_C1043( C1015 C1043 ) C1015_=_C1143( C1015 C1143 ) C1015_=_C1270( C1015 C1270 ) C1015_=_C1641( C1015 C1641 ) C1015_=_C1805( C1015 C1805 ) \nC1015_=_C1982( C1015 C1982 ) C1015_=_C2643( C1015 C2643 ) C1015_=_C2644( C1015 C2644 ) C1015_=_C2645( C1015 C2645 ) C1015_=_C2646( C1015 C2646 ) C1015_=_C2648( C1015 C2648 ) \nC1015_=_C2649( C1015 C2649 ) C1015_=_C2650( C1015 C2650 ) C1015_=_C2652( C1015 C2652 ) C1015_=_C2653( C1015 C2653 ) C1015_=_C2654( C1015 C2654 ) C1015_=_C2656( C1015 C2656 ) \nC1032_=_C1776( C1032 C1776 ) C1032_=_C1854( C1032 C1854 ) C1032_=_C1995( C1032 C1995 ) C1032_=_C2442( C1032 C2442 ) C1032_=_C2650( C1032 C2650 ) C1032_=_C2968( C1032 C2968 ) \nC1032_=_C3362( C1032 C3362 ) C1032_=_C3618( C1032 C3618 ) C1032_=_C3804( C1032 C3804 ) C1032_=_C3845( C1032 C3845 ) C1032_=_C3856( C1032 C3856 ) C1032_=_C3933( C1032 C3933 ) \nC1032_=_C3995( C1032 C3995 ) C1032_=_C4034( C1032 C4034 ) C1032_=_C4035( C1032 C4035 ) C1032_=_C4036( C1032 C4036 ) C1032_=_C4037( C1032 C4037 ) C1038_=_C1039( C1038 C1039 ) \nC1038_=_C1043( C1038 C1043 ) C1038_=_C1053( C1038 C1053 ) C1038_=_C1058( C1038 C1058 ) C1038_=_C1062( C1038 C1062 ) C1038_=_C1385( C1038 C1385 ) C1038_=_C1762( C1038 C1762 ) \nC1038_=_C1763( C1038 C1763 ) C1038_=_C1764( C1038 C1764 ) C1038_=_C1766( C1038 C1766 ) C1038_=_C1767( C1038 C1767 ) C1038_=_C1768( C1038 C1768 ) C1038_=_C1769( C1038 C1769 ) \nC1038_=_C1770( C1038 C1770 ) C1038_=_C1771( C1038 C1771 ) C1038_=_C1773( C1038 C1773 ) C1038_=_C1774( C1038 C1774 ) C1038_=_C1775( C1038 C1775 ) C1038_=_C1776( C1038 C1776 ) \nC1038_=_C1778( C1038 C1778 ) C1038_=_C1779( C1038 C1779 ) C1038_=_C1781( C1038 C1781 ) C1039_=_C1043( C1039 C1043 ) C1039_=_C1053( C1039 C1053 ) C1039_=_C1058( C1039 C1058 ) \nC1039_=_C1062( C1039 C1062 ) C1039_=_C1900( C1039 C1900 ) C1039_=_C1901( C1039 C1901 ) C1039_=_C1903( C1039 C1903 ) C1039_=_C1904( C1039 C1904 ) C1039_=_C1906( C1039 C1906 ) \nC1039_=_C1907( C1039 C1907 ) C1039_=_C1908( C1039 C1908 ) C1039_=_C1909( C1039 C1909 ) C1039_=_C1910( C1039 C1910 ) C1039_=_C1911( C1039 C1911 ) C1039_=_C1912( C1039 C1912 ) \nC1039_=_C1913( C1039 C1913 ) C1039_=_C1914( C1039 C1914 ) C1039_=_C1915( C1039 C1915 ) C1039_=_C1916( C1039 C1916 ) C1043_=_C1053( C1043 C1053 ) C1043_=_C1058( C1043 C1058 ) \nC1043_=_C1062( C1043 C1062 ) C1043_=_C1143( C1043 C1143 ) C1043_=_C1270( C1043 C1270 ) C1043_=_C1641( C1043 C1641 ) C1043_=_C1805( C1043 C1805 ) C1043_=_C1982( C1043 C1982 ) \nC1043_=_C2643( C1043 C2643 ) C1043_=_C2644( C1043 C2644 ) C1043_=_C2645( C1043 C2645 ) C1043_=_C2646( C1043 C2646 ) C1043_=_C2648( C1043 C2648 ) C1043_=_C2649( C1043 C2649 ) \nC1043_=_C2650( C1043 C2650 ) C1043_=_C2652( C1043 C2652 ) C1043_=_C2653( C1043 C2653 ) C1043_=_C2654( C1043 C2654 ) C1043_=_C2656( C1043 C2656 ) C1053_=_C1058( C1053 C1058 ) \nC1053_=_C1062( C1053 C1062 ) C1053_=_C2325( C1053 C2325 ) C1053_=_C2590( C1053 C2590 ) C1053_=_C2668( C1053 C2668 ) C1053_=_C2823( C1053 C2823 ) C1053_=_C2889( C1053 C2889 ) \nC1053_=_C3039( C1053 C3039 ) C1053_=_C3077( C1053 C3077 ) C1053_=_C3335( C1053 C3335 ) C1053_=_C3359( C1053 C3359 ) C1053_=_C3372( C1053 C3372 ) C1053_=_C3451( C1053 C3451 ) \nC1053_=_C3514( C1053 C3514 ) C1053_=_C3667( C1053 C3667 ) C1053_=_C3675( C1053 C3675 ) C1053_=_C3687( C1053 C3687 ) C1058_=_C1062( C1058 C1062 ) C1058_=_C1304( C1058 C1304 ) \nC1058_=_C1563( C1058 C1563 ) C1058_=_C2073( C1058 C2073 ) C1058_=_C2273( C1058 C2273 ) C1058_=_C2684( C1058 C2684 ) C1058_=_C2891( C1058 C2891 ) C1058_=_C3496( C1058 C3496 ) \nC1058_=_C4041( C1058 C4041 ) C1062_=_C1160( C1062 C1160 ) C1062_=_C1756(</w:t>
      </w:r>
    </w:p>
    <w:p>
      <w:pPr>
        <w:pStyle w:val="PreformattedText"/>
        <w:bidi w:val="0"/>
        <w:spacing w:before="0" w:after="0"/>
        <w:jc w:val="left"/>
        <w:rPr/>
      </w:pPr>
      <w:r>
        <w:rPr/>
        <w:t xml:space="preserve"> </w:t>
      </w:r>
      <w:r>
        <w:rPr/>
        <w:t>C1062 C1756 ) C1062_=_C2674( C1062 C2674 ) C1062_=_C2893( C1062 C2893 ) C1062_=_C3044( C1062 C3044 ) \nC1062_=_C3364( C1062 C3364 ) C1062_=_C3378( C1062 C3378 ) C1062_=_C3520( C1062 C3520 ) C1062_=_C3568( C1062 C3568 ) C1062_=_C3672( C1062 C3672 ) C1062_=_C3795( C1062 C3795 ) \nC1062_=_C3926( C1062 C3926 ) C1062_=_C3982( C1062 C3982 ) C1062_=_C3988( C1062 C3988 ) C1062_=_C4107( C1062 C4107 ) C1087_=_C1090( C1087 C1090 ) C1087_=_C1784( C1087 C1784 ) \nC1087_=_C1843( C1087 C1843 ) C1087_=_C1903( C1087 C1903 ) C1087_=_C2657( C1087 C2657 ) C1087_=_C2658( C1087 C2658 ) C1087_=_C2660( C1087 C2660 ) C1087_=_C2661( C1087 C2661 ) \nC1087_=_C2662( C1087 C2662 ) C1087_=_C2664( C1087 C2664 ) C1087_=_C2665( C1087 C2665 ) C1087_=_C2666( C1087 C2666 ) C1087_=_C2667( C1087 C2667 ) C1087_=_C2668( C1087 C2668 ) \nC1087_=_C2670( C1087 C2670 ) C1087_=_C2671( C1087 C2671 ) C1087_=_C2674( C1087 C2674 ) C1090_=_C1677( C1090 C1677 ) C1090_=_C2060( C1090 C2060 ) C1090_=_C2085( C1090 C2085 ) \nC1090_=_C2185( C1090 C2185 ) C1090_=_C2467( C1090 C2467 ) C1090_=_C2627( C1090 C2627 ) C1090_=_C2929( C1090 C2929 ) C1090_=_C2930( C1090 C2930 ) C1090_=_C2932( C1090 C2932 ) \nC1090_=_C2934( C1090 C2934 ) C1090_=_C2935( C1090 C2935 ) C1090_=_C2936( C1090 C2936 ) C1090_=_C2937( C1090 C2937 ) C1090_=_C2938( C1090 C2938 ) C1090_=_C2940( C1090 C2940 ) \nC1090_=_C2942( C1090 C2942 ) C1090_=_C2943( C1090 C2943 ) C1090_=_C2944( C1090 C2944 ) C1126_=_C1136( C1126 C1136 ) C1126_=_C1913( C1126 C1913 ) C1126_=_C2088( C1126 C2088 ) \nC1126_=_C2187( C1126 C2187 ) C1126_=_C2600( C1126 C2600 ) C1126_=_C2633( C1126 C2633 ) C1126_=_C2856( C1126 C2856 ) C1126_=_C2932( C1126 C2932 ) C1126_=_C2988( C1126 C2988 ) \nC1126_=_C3130( C1126 C3130 ) C1126_=_C3292( C1126 C3292 ) C1126_=_C3344( C1126 C3344 ) C1126_=_C3356( C1126 C3356 ) C1126_=_C3366( C1126 C3366 ) C1126_=_C3510( C1126 C3510 ) \nC1126_=_C3511( C1126 C3511 ) C1126_=_C3512( C1126 C3512 ) C1126_=_C3514( C1126 C3514 ) C1126_=_C3515( C1126 C3515 ) C1126_=_C3516( C1126 C3516 ) C1126_=_C3518( C1126 C3518 ) \nC1126_=_C3520( C1126 C3520 ) C1136_=_C1819( C1136 C1819 ) C1136_=_C1860( C1136 C1860 ) C1136_=_C1979( C1136 C1979 ) C1136_=_C2347( C1136 C2347 ) C1136_=_C2703( C1136 C2703 ) \nC1136_=_C2884( C1136 C2884 ) C1136_=_C2926( C1136 C2926 ) C1136_=_C3365( C1136 C3365 ) C1136_=_C3469( C1136 C3469 ) C1136_=_C3492( C1136 C3492 ) C1136_=_C3623( C1136 C3623 ) \nC1136_=_C3663( C1136 C3663 ) C1136_=_C3836( C1136 C3836 ) C1136_=_C3881( C1136 C3881 ) C1136_=_C4081( C1136 C4081 ) C1136_=_C4109( C1136 C4109 ) C1143_=_C1144( C1143 C1144 ) \nC1143_=_C1145( C1143 C1145 ) C1143_=_C1160( C1143 C1160 ) C1143_=_C1270( C1143 C1270 ) C1143_=_C1641( C1143 C1641 ) C1143_=_C1805( C1143 C1805 ) C1143_=_C1982( C1143 C1982 ) \nC1143_=_C2643( C1143 C2643 ) C1143_=_C2644( C1143 C2644 ) C1143_=_C2645( C1143 C2645 ) C1143_=_C2646( C1143 C2646 ) C1143_=_C2648( C1143 C2648 ) C1143_=_C2649( C1143 C2649 ) \nC1143_=_C2650( C1143 C2650 ) C1143_=_C2652( C1143 C2652 ) C1143_=_C2653( C1143 C2653 ) C1143_=_C2654( C1143 C2654 ) C1143_=_C2656( C1143 C2656 ) C1144_=_C1145( C1144 C1145 ) \nC1144_=_C1160( C1144 C1160 ) C1144_=_C1274( C1144 C1274 ) C1144_=_C1643( C1144 C1643 ) C1144_=_C1807( C1144 C1807 ) C1144_=_C1907( C1144 C1907 ) C1144_=_C2644( C1144 C2644 ) \nC1144_=_C2852( C1144 C2852 ) C1144_=_C3031( C1144 C3031 ) C1144_=_C3032( C1144 C3032 ) C1144_=_C3033( C1144 C3033 ) C1144_=_C3036( C1144 C3036 ) C1144_=_C3037( C1144 C3037 ) \nC1144_=_C3038( C1144 C3038 ) C1144_=_C3039( C1144 C3039 ) C1144_=_C3040( C1144 C3040 ) C1144_=_C3043( C1144 C3043 ) C1144_=_C3044( C1144 C3044 ) C1144_=_C3045( C1144 C3045 ) \nC1145_=_C1160( C1145 C1160 ) C1145_=_C1745( C1145 C1745 ) C1145_=_C1808( C1145 C1808 ) C1145_=_C1945( C1145 C1945 ) C1145_=_C2061( C1145 C2061 ) C1145_=_C2629( C1145 C2629 ) \nC1145_=_C3177( C1145 C3177 ) C1145_=_C3179( C1145 C3179 ) C1145_=_C3180( C1145 C3180 ) C1145_=_C3181( C1145 C3181 ) C1145_=_C3182( C1145 C3182 ) C1145_=_C3183( C1145 C3183 ) \nC1145_=_C3186( C1145 C3186 ) C1145_=_C3187( C1145 C3187 ) C1145_=_C3189( C1145 C3189 ) C1160_=_C1756( C1160 C1756 ) C1160_=_C2674( C1160 C2674 ) C1160_=_C2893( C1160 C2893 ) \nC1160_=_C3044( C1160 C3044 ) C1160_=_C3364( C1160 C3364 ) C1160_=_C3378( C1160 C3378 ) C1160_=_C3520( C1160 C3520 ) C1160_=_C3568( C1160 C3568 ) C1160_=_C3672( C1160 C3672 ) \nC1160_=_C3795( C1160 C3795 ) C1160_=_C3926( C1160 C3926 ) C1160_=_C3982( C1160 C3982 ) C1160_=_C3988( C1160 C3988 ) C1160_=_C4107( C1160 C4107 ) C1179_=_C1538( C1179 C1538 ) \nC1179_=_C1627( C1179 C1627 ) C1179_=_C1644( C1179 C1644 ) C1179_=_C1789( C1179 C1789 ) C1179_=_C2009( C1179 C2009 ) C1179_=_C2065( C1179 C2065 ) C1179_=_C2560( C1179 C2560 ) \nC1179_=_C2615( C1179 C2615 ) C1179_=_C2722( C1179 C2722 ) C1179_=_C2780( C1179 C2780 ) C1179_=_C3342( C1179 C3342 ) C1179_=_C3438( C1179 C3438 ) C1179_=_C3440( C1179 C3440 ) \nC1179_=_C3441( C1179 C3441 ) C1179_=_C3442( C1179 C3442 ) C1179_=_C3443( C1179 C3443 ) C1179_=_C3446( C1179 C3446 ) C1199_=_C2066( C1199 C2066 ) C1199_=_C2249( C1199 C2249 ) \nC1199_=_C2431( C1199 C2431 ) C1199_=_C2753( C1199 C2753 ) C1199_=_C2835( C1199 C2835 ) C1199_=_C3020( C1199 C3020 ) C1199_=_C3279( C1199 C3279 ) C1199_=_C3303( C1199 C3303 ) \nC1199_=_C3545( C1199 C3545 ) C1199_=_C3546( C1199 C3546 ) C1199_=_C3547( C1199 C3547 ) C1199_=_C3548( C1199 C3548 ) C1199_=_C3549( C1199 C3549 ) C1199_=_C3550( C1199 C3550 ) \nC1199_=_C3552( C1199 C3552 ) C1199_=_C3554( C1199 C3554 ) C1199_=_C3555( C1199 C3555 ) C1268_=_C1270( C1268 C1270 ) C1268_=_C1274( C1268 C1274 ) C1268_=_C1340( C1268 C1340 ) \nC1268_=_C1458( C1268 C1458 ) C1268_=_C1596( C1268 C1596 ) C1268_=_C2056( C1268 C2056 ) C1268_=_C2135( C1268 C2135 ) C1268_=_C2221( C1268 C2221 ) C1268_=_C2223( C1268 C2223 ) \nC1268_=_C2225( C1268 C2225 ) C1268_=_C2226( C1268 C2226 ) C1268_=_C2227( C1268 C2227 ) C1268_=_C2230( C1268 C2230 ) C1268_=_C2232( C1268 C2232 ) C1268_=_C2234( C1268 C2234 ) \nC1268_=_C2235( C1268 C2235 ) C1268_=_C2236( C1268 C2236 ) C1268_=_C2237( C1268 C2237 ) C1268_=_C2240( C1268 C2240 ) C1270_=_C1274( C1270 C1274 ) C1270_=_C1641( C1270 C1641 ) \nC1270_=_C1805( C1270 C1805 ) C1270_=_C1982( C1270 C1982 ) C1270_=_C2643( C1270 C2643 ) C1270_=_C2644( C1270 C2644 ) C1270_=_C2645( C1270 C2645 ) C1270_=_C2646( C1270 C2646 ) \nC1270_=_C2648( C1270 C2648 ) C1270_=_C2649( C1270 C2649 ) C1270_=_C2650( C1270 C2650 ) C1270_=_C2652( C1270 C2652 ) C1270_=_C2653( C1270 C2653 ) C1270_=_C2654( C1270 C2654 ) \nC1270_=_C2656( C1270 C2656 ) C1274_=_C1643( C1274 C1643 ) C1274_=_C1807( C1274 C1807 ) C1274_=_C1907( C1274 C1907 ) C1274_=_C2644( C1274 C2644 ) C1274_=_C2852( C1274 C2852 ) \nC1274_=_C3031( C1274 C3031 ) C1274_=_C3032( C1274 C3032 ) C1274_=_C3033( C1274 C3033 ) C1274_=_C3036( C1274 C3036 ) C1274_=_C3037( C1274 C3037 ) C1274_=_C3038( C1274 C3038 ) \nC1274_=_C3039( C1274 C3039 ) C1274_=_C3040( C1274 C3040 ) C1274_=_C3043( C1274 C3043 ) C1274_=_C3044( C1274 C3044 ) C1274_=_C3045( C1274 C3045 ) C1290_=_C1292( C1290 C1292 ) \nC1290_=_C1304( C1290 C1304 ) C1290_=_C1307( C1290 C1307 ) C1290_=_C1530( C1290 C1530 ) C1290_=_C1553( C1290 C1553 ) C1290_=_C1741( C1290 C1741 ) C1290_=_C2058( C1290 C2058 ) \nC1290_=_C2139( C1290 C2139 ) C1290_=_C2241( C1290 C2241 ) C1290_=_C2261( C1290 C2261 ) C1290_=_C2411( C1290 C2411 ) C1290_=_C2412( C1290 C2412 ) C1290_=_C2414( C1290 C2414 ) \nC1290_=_C2417( C1290 C2417 ) C1290_=_C2419( C1290 C2419 ) C1290_=_C2420( C1290 C2420 ) C1290_=_C2423( C1290 C2423 ) C1290_=_C2424( C1290 C2424 ) C1290_=_C2425( C1290 C2425 ) \nC1292_=_C1304( C1292 C1304 ) C1292_=_C1307( C1292 C1307 ) C1292_=_C1598( C1292 C1598 ) C1292_=_C1803( C1292 C1803 ) C1292_=_C1940( C1292 C1940 ) C1292_=_C2059( C1292 C2059 ) \nC1292_=_C2101( C1292 C2101 ) C1292_=_C2446( C1292 C2446 ) C1292_=_C2505( C1292 C2505 ) C1292_=_C2507( C1292 C2507 ) C1292_=_C2509( C1292 C2509 ) C1292_=_C2510( C1292 C2510 ) \nC1292_=_C2512( C1292 C2512 ) C1292_=_C2514( C1292 C2514 ) C1292_=_C2517( C1292 C2517 ) C1292_=_C2518( C1292 C2518 ) C1292_=_C2519( C1292 C2519 ) C1304_=_C1307( C1304 C1307 ) \nC1304_=_C1563( C1304 C1563 ) C1304_=_C2073( C1304 C2073 ) C1304_=_C2273( C1304 C2273 ) C1304_=_C2684( C1304 C2684 ) C1304_=_C2891( C1304 C2891 ) C1304_=_C3496( C1304 C3496 ) \nC1304_=_C4041( C1304 C4041 ) C1307_=_C1815( C1307 C1815 ) C1307_=_C2078( C1307 C2078 ) C1307_=_C2383( C1307 C2383 ) C1307_=_C2517( C1307 C2517 ) C1307_=_C2639( C1307 C2639 ) \nC1307_=_C3062( C1307 C3062 ) C1307_=_C3186( C1307 C3186 ) C1307_=_C3249( C1307 C3249 ) C1307_=_C3274( C1307 C3274 ) C1307_=_C3377( C1307 C3377 ) C1307_=_C3465( C1307 C3465 ) \nC1307_=_C3597( C1307 C3597 ) C1307_=_C3762( C1307 C3762 ) C1307_=_C3949( C1307 C3949 ) C1307_=_C3980( C1307 C3980 ) C1307_=_C4051( C1307 C4051 ) C1307_=_C4080( C1307 C4080 ) \nC1307_=_C4085( C1307 C4085 ) C1340_=_C1458( C1340 C1458 ) C1340_=_C1596( C1340 C1596 ) C1340_=_C2056( C1340 C2056 ) C1340_=_C2135( C1340 C2135 ) C1340_=_C2221( C1340 C2221 ) \nC1340_=_C2223( C1340 C2223 ) C1340_=_C2225( C1340 C2225 ) C1340_=_C2226( C1340 C2226 ) C1340_=_C2227( C1340 C2227 ) C1340_=_C2230( C1340 C2230 ) C1340_=_C2232( C1340 C2232 ) \nC1340_=_C2234( C1340 C2234 ) C1340_=_C2235( C1340 C2235 ) C1340_=_C2236( C1340 C2236 ) C1340_=_C2237( C1340 C2237 ) C1340_=_C2240( C1340 C2240 ) C1385_=_C1762( C1385 C1762 ) \nC1385_=_C1763( C1385 C1763 ) C1385_=_C1764( C1385 C1764 ) C1385_=_C1766( C1385 C1766 ) C1385_=_C1767( C1385 C1767 ) C1385_=_C1768( C1385 C1768 ) C1385_=_C1769( C1385 C1769 ) \nC1385_=_C1770( C1385 C1770 ) C1385_=_C1771( C1385 C1771 ) C1385_=_C1773( C1385 C1773 ) C1385_=_C1774( C1385 C1774 ) C1385_=_C1775( C1385 C1775 ) C1385_=_C1776( C1385 C1776 ) \nC1385_=_C1778( C1385 C1778 ) C1385_=_C1779( C1385 C1779 ) C1385_=_C1781( C1385 C1781 ) C1427_=_C1998( C1427 C1998 ) C1427_=_C2077( C1427 C2077 ) C1427_=_C2443( C1427 C2443 ) \nC1427_=_C2848( C1427 C2848 ) C1427_=_C2970( C1427 C2970 ) C1427_=_C3141( C1427 C3141 ) C1427_=_C3248( C1427 C3248 ) C1427_=_C3507(</w:t>
      </w:r>
    </w:p>
    <w:p>
      <w:pPr>
        <w:pStyle w:val="PreformattedText"/>
        <w:bidi w:val="0"/>
        <w:spacing w:before="0" w:after="0"/>
        <w:jc w:val="left"/>
        <w:rPr/>
      </w:pPr>
      <w:r>
        <w:rPr/>
        <w:t xml:space="preserve"> </w:t>
      </w:r>
      <w:r>
        <w:rPr/>
        <w:t>C1427 C3507 ) C1427_=_C3619( C1427 C3619 ) \nC1427_=_C3628( C1427 C3628 ) C1427_=_C3846( C1427 C3846 ) C1427_=_C3859( C1427 C3859 ) C1427_=_C3887( C1427 C3887 ) C1427_=_C3907( C1427 C3907 ) C1427_=_C3974( C1427 C3974 ) \nC1427_=_C4036( C1427 C4036 ) C1427_=_C4082( C1427 C4082 ) C1427_=_C4083( C1427 C4083 ) C1438_=_C1865( C1438 C1865 ) C1438_=_C2203( C1438 C2203 ) C1438_=_C2488( C1438 C2488 ) \nC1438_=_C2658( C1438 C2658 ) C1438_=_C2851( C1438 C2851 ) C1438_=_C2852( C1438 C2852 ) C1438_=_C2853( C1438 C2853 ) C1438_=_C2854( C1438 C2854 ) C1438_=_C2855( C1438 C2855 ) \nC1438_=_C2856( C1438 C2856 ) C1438_=_C2857( C1438 C2857 ) C1438_=_C2858( C1438 C2858 ) C1438_=_C2859( C1438 C2859 ) C1438_=_C2860( C1438 C2860 ) C1438_=_C2861( C1438 C2861 ) \nC1438_=_C2863( C1438 C2863 ) C1438_=_C2864( C1438 C2864 ) C1438_=_C2865( C1438 C2865 ) C1438_=_C2866( C1438 C2866 ) C1438_=_C2868( C1438 C2868 ) C1438_=_C2869( C1438 C2869 ) \nC1458_=_C1596( C1458 C1596 ) C1458_=_C2056( C1458 C2056 ) C1458_=_C2135( C1458 C2135 ) C1458_=_C2221( C1458 C2221 ) C1458_=_C2223( C1458 C2223 ) C1458_=_C2225( C1458 C2225 ) \nC1458_=_C2226( C1458 C2226 ) C1458_=_C2227( C1458 C2227 ) C1458_=_C2230( C1458 C2230 ) C1458_=_C2232( C1458 C2232 ) C1458_=_C2234( C1458 C2234 ) C1458_=_C2235( C1458 C2235 ) \nC1458_=_C2236( C1458 C2236 ) C1458_=_C2237( C1458 C2237 ) C1458_=_C2240( C1458 C2240 ) C1530_=_C1538( C1530 C1538 ) C1530_=_C1553( C1530 C1553 ) C1530_=_C1741( C1530 C1741 ) \nC1530_=_C2058( C1530 C2058 ) C1530_=_C2139( C1530 C2139 ) C1530_=_C2241( C1530 C2241 ) C1530_=_C2261( C1530 C2261 ) C1530_=_C2411( C1530 C2411 ) C1530_=_C2412( C1530 C2412 ) \nC1530_=_C2414( C1530 C2414 ) C1530_=_C2417( C1530 C2417 ) C1530_=_C2419( C1530 C2419 ) C1530_=_C2420( C1530 C2420 ) C1530_=_C2423( C1530 C2423 ) C1530_=_C2424( C1530 C2424 ) \nC1530_=_C2425( C1530 C2425 ) C1538_=_C1627( C1538 C1627 ) C1538_=_C1644( C1538 C1644 ) C1538_=_C1789( C1538 C1789 ) C1538_=_C2009( C1538 C2009 ) C1538_=_C2065( C1538 C2065 ) \nC1538_=_C2560( C1538 C2560 ) C1538_=_C2615( C1538 C2615 ) C1538_=_C2722( C1538 C2722 ) C1538_=_C2780( C1538 C2780 ) C1538_=_C3342( C1538 C3342 ) C1538_=_C3438( C1538 C3438 ) \nC1538_=_C3440( C1538 C3440 ) C1538_=_C3441( C1538 C3441 ) C1538_=_C3442( C1538 C3442 ) C1538_=_C3443( C1538 C3443 ) C1538_=_C3446( C1538 C3446 ) C1553_=_C1563( C1553 C1563 ) \nC1553_=_C1741( C1553 C1741 ) C1553_=_C2058( C1553 C2058 ) C1553_=_C2139( C1553 C2139 ) C1553_=_C2241( C1553 C2241 ) C1553_=_C2261( C1553 C2261 ) C1553_=_C2411( C1553 C2411 ) \nC1553_=_C2412( C1553 C2412 ) C1553_=_C2414( C1553 C2414 ) C1553_=_C2417( C1553 C2417 ) C1553_=_C2419( C1553 C2419 ) C1553_=_C2420( C1553 C2420 ) C1553_=_C2423( C1553 C2423 ) \nC1553_=_C2424( C1553 C2424 ) C1553_=_C2425( C1553 C2425 ) C1563_=_C2073( C1563 C2073 ) C1563_=_C2273( C1563 C2273 ) C1563_=_C2684( C1563 C2684 ) C1563_=_C2891( C1563 C2891 ) \nC1563_=_C3496( C1563 C3496 ) C1563_=_C4041( C1563 C4041 ) C1596_=_C1598( C1596 C1598 ) C1596_=_C2056( C1596 C2056 ) C1596_=_C2135( C1596 C2135 ) C1596_=_C2221( C1596 C2221 ) \nC1596_=_C2223( C1596 C2223 ) C1596_=_C2225( C1596 C2225 ) C1596_=_C2226( C1596 C2226 ) C1596_=_C2227( C1596 C2227 ) C1596_=_C2230( C1596 C2230 ) C1596_=_C2232( C1596 C2232 ) \nC1596_=_C2234( C1596 C2234 ) C1596_=_C2235( C1596 C2235 ) C1596_=_C2236( C1596 C2236 ) C1596_=_C2237( C1596 C2237 ) C1596_=_C2240( C1596 C2240 ) C1598_=_C1803( C1598 C1803 ) \nC1598_=_C1940( C1598 C1940 ) C1598_=_C2059( C1598 C2059 ) C1598_=_C2101( C1598 C2101 ) C1598_=_C2446( C1598 C2446 ) C1598_=_C2505( C1598 C2505 ) C1598_=_C2507( C1598 C2507 ) \nC1598_=_C2509( C1598 C2509 ) C1598_=_C2510( C1598 C2510 ) C1598_=_C2512( C1598 C2512 ) C1598_=_C2514( C1598 C2514 ) C1598_=_C2517( C1598 C2517 ) C1598_=_C2518( C1598 C2518 ) \nC1598_=_C2519( C1598 C2519 ) C1627_=_C1644( C1627 C1644 ) C1627_=_C1789( C1627 C1789 ) C1627_=_C2009( C1627 C2009 ) C1627_=_C2065( C1627 C2065 ) C1627_=_C2560( C1627 C2560 ) \nC1627_=_C2615( C1627 C2615 ) C1627_=_C2722( C1627 C2722 ) C1627_=_C2780( C1627 C2780 ) C1627_=_C3342( C1627 C3342 ) C1627_=_C3438( C1627 C3438 ) C1627_=_C3440( C1627 C3440 ) \nC1627_=_C3441( C1627 C3441 ) C1627_=_C3442( C1627 C3442 ) C1627_=_C3443( C1627 C3443 ) C1627_=_C3446( C1627 C3446 ) C1641_=_C1643( C1641 C1643 ) C1641_=_C1644( C1641 C1644 ) \nC1641_=_C1805( C1641 C1805 ) C1641_=_C1982( C1641 C1982 ) C1641_=_C2643( C1641 C2643 ) C1641_=_C2644( C1641 C2644 ) C1641_=_C2645( C1641 C2645 ) C1641_=_C2646( C1641 C2646 ) \nC1641_=_C2648( C1641 C2648 ) C1641_=_C2649( C1641 C2649 ) C1641_=_C2650( C1641 C2650 ) C1641_=_C2652( C1641 C2652 ) C1641_=_C2653( C1641 C2653 ) C1641_=_C2654( C1641 C2654 ) \nC1641_=_C2656( C1641 C2656 ) C1643_=_C1644( C1643 C1644 ) C1643_=_C1807( C1643 C1807 ) C1643_=_C1907( C1643 C1907 ) C1643_=_C2644( C1643 C2644 ) C1643_=_C2852( C1643 C2852 ) \nC1643_=_C3031( C1643 C3031 ) C1643_=_C3032( C1643 C3032 ) C1643_=_C3033( C1643 C3033 ) C1643_=_C3036( C1643 C3036 ) C1643_=_C3037( C1643 C3037 ) C1643_=_C3038( C1643 C3038 ) \nC1643_=_C3039( C1643 C3039 ) C1643_=_C3040( C1643 C3040 ) C1643_=_C3043( C1643 C3043 ) C1643_=_C3044( C1643 C3044 ) C1643_=_C3045( C1643 C3045 ) C1644_=_C1789( C1644 C1789 ) \nC1644_=_C2009( C1644 C2009 ) C1644_=_C2065( C1644 C2065 ) C1644_=_C2560( C1644 C2560 ) C1644_=_C2615( C1644 C2615 ) C1644_=_C2722( C1644 C2722 ) C1644_=_C2780( C1644 C2780 ) \nC1644_=_C3342( C1644 C3342 ) C1644_=_C3438( C1644 C3438 ) C1644_=_C3440( C1644 C3440 ) C1644_=_C3441( C1644 C3441 ) C1644_=_C3442( C1644 C3442 ) C1644_=_C3443( C1644 C3443 ) \nC1644_=_C3446( C1644 C3446 ) C1669_=_C1852( C1669 C1852 ) C1669_=_C2130( C1669 C2130 ) C1669_=_C2438( C1669 C2438 ) C1669_=_C2966( C1669 C2966 ) C1669_=_C3295( C1669 C3295 ) \nC1669_=_C3360( C1669 C3360 ) C1669_=_C3613( C1669 C3613 ) C1669_=_C3841( C1669 C3841 ) C1669_=_C3851( C1669 C3851 ) C1669_=_C3907( C1669 C3907 ) C1669_=_C3908( C1669 C3908 ) \nC1677_=_C2060( C1677 C2060 ) C1677_=_C2085( C1677 C2085 ) C1677_=_C2185( C1677 C2185 ) C1677_=_C2467( C1677 C2467 ) C1677_=_C2627( C1677 C2627 ) C1677_=_C2929( C1677 C2929 ) \nC1677_=_C2930( C1677 C2930 ) C1677_=_C2932( C1677 C2932 ) C1677_=_C2934( C1677 C2934 ) C1677_=_C2935( C1677 C2935 ) C1677_=_C2936( C1677 C2936 ) C1677_=_C2937( C1677 C2937 ) \nC1677_=_C2938( C1677 C2938 ) C1677_=_C2940( C1677 C2940 ) C1677_=_C2942( C1677 C2942 ) C1677_=_C2943( C1677 C2943 ) C1677_=_C2944( C1677 C2944 ) C1741_=_C1745( C1741 C1745 ) \nC1741_=_C1756( C1741 C1756 ) C1741_=_C2058( C1741 C2058 ) C1741_=_C2139( C1741 C2139 ) C1741_=_C2241( C1741 C2241 ) C1741_=_C2261( C1741 C2261 ) C1741_=_C2411( C1741 C2411 ) \nC1741_=_C2412( C1741 C2412 ) C1741_=_C2414( C1741 C2414 ) C1741_=_C2417( C1741 C2417 ) C1741_=_C2419( C1741 C2419 ) C1741_=_C2420( C1741 C2420 ) C1741_=_C2423( C1741 C2423 ) \nC1741_=_C2424( C1741 C2424 ) C1741_=_C2425( C1741 C2425 ) C1745_=_C1756( C1745 C1756 ) C1745_=_C1808( C1745 C1808 ) C1745_=_C1945( C1745 C1945 ) C1745_=_C2061( C1745 C2061 ) \nC1745_=_C2629( C1745 C2629 ) C1745_=_C3177( C1745 C3177 ) C1745_=_C3179( C1745 C3179 ) C1745_=_C3180( C1745 C3180 ) C1745_=_C3181( C1745 C3181 ) C1745_=_C3182( C1745 C3182 ) \nC1745_=_C3183( C1745 C3183 ) C1745_=_C3186( C1745 C3186 ) C1745_=_C3187( C1745 C3187 ) C1745_=_C3189( C1745 C3189 ) C1756_=_C2674( C1756 C2674 ) C1756_=_C2893( C1756 C2893 ) \nC1756_=_C3044( C1756 C3044 ) C1756_=_C3364( C1756 C3364 ) C1756_=_C3378( C1756 C3378 ) C1756_=_C3520( C1756 C3520 ) C1756_=_C3568( C1756 C3568 ) C1756_=_C3672( C1756 C3672 ) \nC1756_=_C3795( C1756 C3795 ) C1756_=_C3926( C1756 C3926 ) C1756_=_C3982( C1756 C3982 ) C1756_=_C3988( C1756 C3988 ) C1756_=_C4107( C1756 C4107 ) C1762_=_C1763( C1762 C1763 ) \nC1762_=_C1764( C1762 C1764 ) C1762_=_C1766( C1762 C1766 ) C1762_=_C1767( C1762 C1767 ) C1762_=_C1768( C1762 C1768 ) C1762_=_C1769( C1762 C1769 ) C1762_=_C1770( C1762 C1770 ) \nC1762_=_C1771( C1762 C1771 ) C1762_=_C1773( C1762 C1773 ) C1762_=_C1774( C1762 C1774 ) C1762_=_C1775( C1762 C1775 ) C1762_=_C1776( C1762 C1776 ) C1762_=_C1778( C1762 C1778 ) \nC1762_=_C1779( C1762 C1779 ) C1762_=_C1781( C1762 C1781 ) C1762_=_C1982( C1762 C1982 ) C1762_=_C1995( C1762 C1995 ) C1762_=_C1998( C1762 C1998 ) C1763_=_C1764( C1763 C1764 ) \nC1763_=_C1766( C1763 C1766 ) C1763_=_C1767( C1763 C1767 ) C1763_=_C1768( C1763 C1768 ) C1763_=_C1769( C1763 C1769 ) C1763_=_C1770( C1763 C1770 ) C1763_=_C1771( C1763 C1771 ) \nC1763_=_C1773( C1763 C1773 ) C1763_=_C1774( C1763 C1774 ) C1763_=_C1775( C1763 C1775 ) C1763_=_C1776( C1763 C1776 ) C1763_=_C1778( C1763 C1778 ) C1763_=_C1779( C1763 C1779 ) \nC1763_=_C1781( C1763 C1781 ) C1764_=_C1766( C1764 C1766 ) C1764_=_C1767( C1764 C1767 ) C1764_=_C1768( C1764 C1768 ) C1764_=_C1769( C1764 C1769 ) C1764_=_C1770( C1764 C1770 ) \nC1764_=_C1771( C1764 C1771 ) C1764_=_C1773( C1764 C1773 ) C1764_=_C1774( C1764 C1774 ) C1764_=_C1775( C1764 C1775 ) C1764_=_C1776( C1764 C1776 ) C1764_=_C1778( C1764 C1778 ) \nC1764_=_C1779( C1764 C1779 ) C1764_=_C1781( C1764 C1781 ) C1764_=_C1900( C1764 C1900 ) C1764_=_C2325( C1764 C2325 ) C1766_=_C1767( C1766 C1767 ) C1766_=_C1768( C1766 C1768 ) \nC1766_=_C1769( C1766 C1769 ) C1766_=_C1770( C1766 C1770 ) C1766_=_C1771( C1766 C1771 ) C1766_=_C1773( C1766 C1773 ) C1766_=_C1774( C1766 C1774 ) C1766_=_C1775( C1766 C1775 ) \nC1766_=_C1776( C1766 C1776 ) C1766_=_C1778( C1766 C1778 ) C1766_=_C1779( C1766 C1779 ) C1766_=_C1781( C1766 C1781 ) C1766_=_C1906( C1766 C1906 ) C1766_=_C2227( C1766 C2227 ) \nC1766_=_C2643( C1766 C2643 ) C1766_=_C2889( C1766 C2889 ) C1766_=_C2891( C1766 C2891 ) C1766_=_C2893( C1766 C2893 ) C1767_=_C1768( C1767 C1768 ) C1767_=_C1769( C1767 C1769 ) \nC1767_=_C1770( C1767 C1770 ) C1767_=_C1771( C1767 C1771 ) C1767_=_C1773( C1767 C1773 ) C1767_=_C1774( C1767 C1774 ) C1767_=_C1775( C1767 C1775 ) C1767_=_C1776( C1767 C1776 ) \nC1767_=_C1778( C1767 C1778 ) C1767_=_C1779( C1767 C1779 ) C1767_=_C1781( C1767 C1781 ) C1767_=_C1908( C1767 C1908 ) C1767_=_C3077( C1767 C3077 ) C1768_=_C1769( C1768 C1769 ) \nC1768_=_C1770(</w:t>
      </w:r>
    </w:p>
    <w:p>
      <w:pPr>
        <w:pStyle w:val="PreformattedText"/>
        <w:bidi w:val="0"/>
        <w:spacing w:before="0" w:after="0"/>
        <w:jc w:val="left"/>
        <w:rPr/>
      </w:pPr>
      <w:r>
        <w:rPr/>
        <w:t xml:space="preserve"> </w:t>
      </w:r>
      <w:r>
        <w:rPr/>
        <w:t>C1768 C1770 ) C1768_=_C1771( C1768 C1771 ) C1768_=_C1773( C1768 C1773 ) C1768_=_C1774( C1768 C1774 ) C1768_=_C1775( C1768 C1775 ) C1768_=_C1776( C1768 C1776 ) \nC1768_=_C1778( C1768 C1778 ) C1768_=_C1779( C1768 C1779 ) C1768_=_C1781( C1768 C1781 ) C1768_=_C3438( C1768 C3438 ) C1768_=_C3492( C1768 C3492 ) C1769_=_C1770( C1769 C1770 ) \nC1769_=_C1771( C1769 C1771 ) C1769_=_C1773( C1769 C1773 ) C1769_=_C1774( C1769 C1774 ) C1769_=_C1775( C1769 C1775 ) C1769_=_C1776( C1769 C1776 ) C1769_=_C1778( C1769 C1778 ) \nC1769_=_C1779( C1769 C1779 ) C1769_=_C1781( C1769 C1781 ) C1769_=_C2667( C1769 C2667 ) C1770_=_C1771( C1770 C1771 ) C1770_=_C1773( C1770 C1773 ) C1770_=_C1774( C1770 C1774 ) \nC1770_=_C1775( C1770 C1775 ) C1770_=_C1776( C1770 C1776 ) C1770_=_C1778( C1770 C1778 ) C1770_=_C1779( C1770 C1779 ) C1770_=_C1781( C1770 C1781 ) C1770_=_C2419( C1770 C2419 ) \nC1770_=_C3180( C1770 C3180 ) C1770_=_C3795( C1770 C3795 ) C1771_=_C1773( C1771 C1773 ) C1771_=_C1774( C1771 C1774 ) C1771_=_C1775( C1771 C1775 ) C1771_=_C1776( C1771 C1776 ) \nC1771_=_C1778( C1771 C1778 ) C1771_=_C1779( C1771 C1779 ) C1771_=_C1781( C1771 C1781 ) C1771_=_C2646( C1771 C2646 ) C1771_=_C3804( C1771 C3804 ) C1773_=_C1774( C1773 C1774 ) \nC1773_=_C1775( C1773 C1775 ) C1773_=_C1776( C1773 C1776 ) C1773_=_C1778( C1773 C1778 ) C1773_=_C1779( C1773 C1779 ) C1773_=_C1781( C1773 C1781 ) C1773_=_C3549( C1773 C3549 ) \nC1774_=_C1775( C1774 C1775 ) C1774_=_C1776( C1774 C1776 ) C1774_=_C1778( C1774 C1778 ) C1774_=_C1779( C1774 C1779 ) C1774_=_C1781( C1774 C1781 ) C1774_=_C2648( C1774 C2648 ) \nC1774_=_C3442( C1774 C3442 ) C1774_=_C3515( C1774 C3515 ) C1774_=_C3933( C1774 C3933 ) C1775_=_C1776( C1775 C1776 ) C1775_=_C1778( C1775 C1778 ) C1775_=_C1779( C1775 C1779 ) \nC1775_=_C1781( C1775 C1781 ) C1775_=_C2649( C1775 C2649 ) C1775_=_C2863( C1775 C2863 ) C1775_=_C2938( C1775 C2938 ) C1775_=_C3995( C1775 C3995 ) C1776_=_C1778( C1776 C1778 ) \nC1776_=_C1779( C1776 C1779 ) C1776_=_C1781( C1776 C1781 ) C1776_=_C1854( C1776 C1854 ) C1776_=_C1995( C1776 C1995 ) C1776_=_C2442( C1776 C2442 ) C1776_=_C2650( C1776 C2650 ) \nC1776_=_C2968( C1776 C2968 ) C1776_=_C3362( C1776 C3362 ) C1776_=_C3618( C1776 C3618 ) C1776_=_C3804( C1776 C3804 ) C1776_=_C3845( C1776 C3845 ) C1776_=_C3856( C1776 C3856 ) \nC1776_=_C3933( C1776 C3933 ) C1776_=_C3995( C1776 C3995 ) C1776_=_C4034( C1776 C4034 ) C1776_=_C4035( C1776 C4035 ) C1776_=_C4036( C1776 C4036 ) C1776_=_C4037( C1776 C4037 ) \nC1778_=_C1779( C1778 C1779 ) C1778_=_C1781( C1778 C1781 ) C1778_=_C2652( C1778 C2652 ) C1778_=_C4034( C1778 C4034 ) C1778_=_C4051( C1778 C4051 ) C1779_=_C1781( C1779 C1781 ) \nC1779_=_C2653( C1779 C2653 ) C1779_=_C2940( C1779 C2940 ) C1779_=_C4035( C1779 C4035 ) C1781_=_C2944( C1781 C2944 ) C1781_=_C3394( C1781 C3394 ) C1784_=_C1789( C1784 C1789 ) \nC1784_=_C1843( C1784 C1843 ) C1784_=_C1903( C1784 C1903 ) C1784_=_C2657( C1784 C2657 ) C1784_=_C2658( C1784 C2658 ) C1784_=_C2660( C1784 C2660 ) C1784_=_C2661( C1784 C2661 ) \nC1784_=_C2662( C1784 C2662 ) C1784_=_C2664( C1784 C2664 ) C1784_=_C2665( C1784 C2665 ) C1784_=_C2666( C1784 C2666 ) C1784_=_C2667( C1784 C2667 ) C1784_=_C2668( C1784 C2668 ) \nC1784_=_C2670( C1784 C2670 ) C1784_=_C2671( C1784 C2671 ) C1784_=_C2674( C1784 C2674 ) C1789_=_C2009( C1789 C2009 ) C1789_=_C2065( C1789 C2065 ) C1789_=_C2560( C1789 C2560 ) \nC1789_=_C2615( C1789 C2615 ) C1789_=_C2722( C1789 C2722 ) C1789_=_C2780( C1789 C2780 ) C1789_=_C3342( C1789 C3342 ) C1789_=_C3438( C1789 C3438 ) C1789_=_C3440( C1789 C3440 ) \nC1789_=_C3441( C1789 C3441 ) C1789_=_C3442( C1789 C3442 ) C1789_=_C3443( C1789 C3443 ) C1789_=_C3446( C1789 C3446 ) C1800_=_C1803( C1800 C1803 ) C1800_=_C1805( C1800 C1805 ) \nC1800_=_C1807( C1800 C1807 ) C1800_=_C1808( C1800 C1808 ) C1800_=_C1815( C1800 C1815 ) C1800_=_C1819( C1800 C1819 ) C1800_=_C1940( C1800 C1940 ) C1800_=_C1941( C1800 C1941 ) \nC1800_=_C1942( C1800 C1942 ) C1800_=_C1944( C1800 C1944 ) C1800_=_C1945( C1800 C1945 ) C1800_=_C1947( C1800 C1947 ) C1800_=_C1948( C1800 C1948 ) C1800_=_C1949( C1800 C1949 ) \nC1800_=_C1950( C1800 C1950 ) C1800_=_C1951( C1800 C1951 ) C1800_=_C1952( C1800 C1952 ) C1800_=_C1953( C1800 C1953 ) C1800_=_C1955( C1800 C1955 ) C1800_=_C1957( C1800 C1957 ) \nC1800_=_C1958( C1800 C1958 ) C1803_=_C1805( C1803 C1805 ) C1803_=_C1807( C1803 C1807 ) C1803_=_C1808( C1803 C1808 ) C1803_=_C1815( C1803 C1815 ) C1803_=_C1819( C1803 C1819 ) \nC1803_=_C1940( C1803 C1940 ) C1803_=_C2059( C1803 C2059 ) C1803_=_C2101( C1803 C2101 ) C1803_=_C2446( C1803 C2446 ) C1803_=_C2505( C1803 C2505 ) C1803_=_C2507( C1803 C2507 ) \nC1803_=_C2509( C1803 C2509 ) C1803_=_C2510( C1803 C2510 ) C1803_=_C2512( C1803 C2512 ) C1803_=_C2514( C1803 C2514 ) C1803_=_C2517( C1803 C2517 ) C1803_=_C2518( C1803 C2518 ) \nC1803_=_C2519( C1803 C2519 ) C1805_=_C1807( C1805 C1807 ) C1805_=_C1808( C1805 C1808 ) C1805_=_C1815( C1805 C1815 ) C1805_=_C1819( C1805 C1819 ) C1805_=_C1982( C1805 C1982 ) \nC1805_=_C2643( C1805 C2643 ) C1805_=_C2644( C1805 C2644 ) C1805_=_C2645( C1805 C2645 ) C1805_=_C2646( C1805 C2646 ) C1805_=_C2648( C1805 C2648 ) C1805_=_C2649( C1805 C2649 ) \nC1805_=_C2650( C1805 C2650 ) C1805_=_C2652( C1805 C2652 ) C1805_=_C2653( C1805 C2653 ) C1805_=_C2654( C1805 C2654 ) C1805_=_C2656( C1805 C2656 ) C1807_=_C1808( C1807 C1808 ) \nC1807_=_C1815( C1807 C1815 ) C1807_=_C1819( C1807 C1819 ) C1807_=_C1907( C1807 C1907 ) C1807_=_C2644( C1807 C2644 ) C1807_=_C2852( C1807 C2852 ) C1807_=_C3031( C1807 C3031 ) \nC1807_=_C3032( C1807 C3032 ) C1807_=_C3033( C1807 C3033 ) C1807_=_C3036( C1807 C3036 ) C1807_=_C3037( C1807 C3037 ) C1807_=_C3038( C1807 C3038 ) C1807_=_C3039( C1807 C3039 ) \nC1807_=_C3040( C1807 C3040 ) C1807_=_C3043( C1807 C3043 ) C1807_=_C3044( C1807 C3044 ) C1807_=_C3045( C1807 C3045 ) C1808_=_C1815( C1808 C1815 ) C1808_=_C1819( C1808 C1819 ) \nC1808_=_C1945( C1808 C1945 ) C1808_=_C2061( C1808 C2061 ) C1808_=_C2629( C1808 C2629 ) C1808_=_C3177( C1808 C3177 ) C1808_=_C3179( C1808 C3179 ) C1808_=_C3180( C1808 C3180 ) \nC1808_=_C3181( C1808 C3181 ) C1808_=_C3182( C1808 C3182 ) C1808_=_C3183( C1808 C3183 ) C1808_=_C3186( C1808 C3186 ) C1808_=_C3187( C1808 C3187 ) C1808_=_C3189( C1808 C3189 ) \nC1815_=_C1819( C1815 C1819 ) C1815_=_C2078( C1815 C2078 ) C1815_=_C2383( C1815 C2383 ) C1815_=_C2517( C1815 C2517 ) C1815_=_C2639( C1815 C2639 ) C1815_=_C3062( C1815 C3062 ) \nC1815_=_C3186( C1815 C3186 ) C1815_=_C3249( C1815 C3249 ) C1815_=_C3274( C1815 C3274 ) C1815_=_C3377( C1815 C3377 ) C1815_=_C3465( C1815 C3465 ) C1815_=_C3597( C1815 C3597 ) \nC1815_=_C3762( C1815 C3762 ) C1815_=_C3949( C1815 C3949 ) C1815_=_C3980( C1815 C3980 ) C1815_=_C4051( C1815 C4051 ) C1815_=_C4080( C1815 C4080 ) C1815_=_C4085( C1815 C4085 ) \nC1819_=_C1860( C1819 C1860 ) C1819_=_C1979( C1819 C1979 ) C1819_=_C2347( C1819 C2347 ) C1819_=_C2703( C1819 C2703 ) C1819_=_C2884( C1819 C2884 ) C1819_=_C2926( C1819 C2926 ) \nC1819_=_C3365( C1819 C3365 ) C1819_=_C3469( C1819 C3469 ) C1819_=_C3492( C1819 C3492 ) C1819_=_C3623( C1819 C3623 ) C1819_=_C3663( C1819 C3663 ) C1819_=_C3836( C1819 C3836 ) \nC1819_=_C3881( C1819 C3881 ) C1819_=_C4081( C1819 C4081 ) C1819_=_C4109( C1819 C4109 ) C1833_=_C1838( C1833 C1838 ) C1833_=_C2212( C1833 C2212 ) C1833_=_C2436( C1833 C2436 ) \nC1833_=_C2880( C1833 C2880 ) C1833_=_C2917( C1833 C2917 ) C1833_=_C2965( C1833 C2965 ) C1833_=_C3010( C1833 C3010 ) C1833_=_C3462( C1833 C3462 ) C1833_=_C3475( C1833 C3475 ) \nC1833_=_C3526( C1833 C3526 ) C1833_=_C3653( C1833 C3653 ) C1833_=_C3839( C1833 C3839 ) C1833_=_C3850( C1833 C3850 ) C1833_=_C3883( C1833 C3883 ) C1833_=_C3884( C1833 C3884 ) \nC1833_=_C3887( C1833 C3887 ) C1833_=_C3888( C1833 C3888 ) C1833_=_C3890( C1833 C3890 ) C1838_=_C2216( C1838 C2216 ) C1838_=_C2881( C1838 C2881 ) C1838_=_C2919( C1838 C2919 ) \nC1838_=_C3016( C1838 C3016 ) C1838_=_C3338( C1838 C3338 ) C1838_=_C3463( C1838 C3463 ) C1838_=_C3483( C1838 C3483 ) C1838_=_C3531( C1838 C3531 ) C1838_=_C3655( C1838 C3655 ) \nC1838_=_C3815( C1838 C3815 ) C1838_=_C3857( C1838 C3857 ) C1838_=_C3916( C1838 C3916 ) C1838_=_C3958( C1838 C3958 ) C1838_=_C3966( C1838 C3966 ) C1838_=_C4003( C1838 C4003 ) \nC1838_=_C4054( C1838 C4054 ) C1838_=_C4056( C1838 C4056 ) C1838_=_C4058( C1838 C4058 ) C1843_=_C1852( C1843 C1852 ) C1843_=_C1854( C1843 C1854 ) C1843_=_C1859( C1843 C1859 ) \nC1843_=_C1860( C1843 C1860 ) C1843_=_C1903( C1843 C1903 ) C1843_=_C2657( C1843 C2657 ) C1843_=_C2658( C1843 C2658 ) C1843_=_C2660( C1843 C2660 ) C1843_=_C2661( C1843 C2661 ) \nC1843_=_C2662( C1843 C2662 ) C1843_=_C2664( C1843 C2664 ) C1843_=_C2665( C1843 C2665 ) C1843_=_C2666( C1843 C2666 ) C1843_=_C2667( C1843 C2667 ) C1843_=_C2668( C1843 C2668 ) \nC1843_=_C2670( C1843 C2670 ) C1843_=_C2671( C1843 C2671 ) C1843_=_C2674( C1843 C2674 ) C1852_=_C1854( C1852 C1854 ) C1852_=_C1859( C1852 C1859 ) C1852_=_C1860( C1852 C1860 ) \nC1852_=_C2130( C1852 C2130 ) C1852_=_C2438( C1852 C2438 ) C1852_=_C2966( C1852 C2966 ) C1852_=_C3295( C1852 C3295 ) C1852_=_C3360( C1852 C3360 ) C1852_=_C3613( C1852 C3613 ) \nC1852_=_C3841( C1852 C3841 ) C1852_=_C3851( C1852 C3851 ) C1852_=_C3907( C1852 C3907 ) C1852_=_C3908( C1852 C3908 ) C1854_=_C1859( C1854 C1859 ) C1854_=_C1860( C1854 C1860 ) \nC1854_=_C1995( C1854 C1995 ) C1854_=_C2442( C1854 C2442 ) C1854_=_C2650( C1854 C2650 ) C1854_=_C2968( C1854 C2968 ) C1854_=_C3362( C1854 C3362 ) C1854_=_C3618( C1854 C3618 ) \nC1854_=_C3804( C1854 C3804 ) C1854_=_C3845( C1854 C3845 ) C1854_=_C3856( C1854 C3856 ) C1854_=_C3933( C1854 C3933 ) C1854_=_C3995( C1854 C3995 ) C1854_=_C4034( C1854 C4034 ) \nC1854_=_C4035( C1854 C4035 ) C1854_=_C4036( C1854 C4036 ) C1854_=_C4037( C1854 C4037 ) C1859_=_C1860( C1859 C1860 ) C1859_=_C2098( C1859 C2098 ) C1859_=_C2199( C1859 C2199 ) \nC1859_=_C2640( C1859 C2640 ) C1859_=_C2882( C1859 C2882 ) C1859_=_C2923( C1859 C2923 ) C1859_=_C2942( C1859 C2942 ) C1859_=_C3298( C1859 C3298 ) C1859_=_C3363( C1859 C3363 ) \nC1859_=_C3466( C1859 C3466 ) C1859_=_C3621( C1859 C3621 ) C1859_=_C3658(</w:t>
      </w:r>
    </w:p>
    <w:p>
      <w:pPr>
        <w:pStyle w:val="PreformattedText"/>
        <w:bidi w:val="0"/>
        <w:spacing w:before="0" w:after="0"/>
        <w:jc w:val="left"/>
        <w:rPr/>
      </w:pPr>
      <w:r>
        <w:rPr/>
        <w:t xml:space="preserve"> </w:t>
      </w:r>
      <w:r>
        <w:rPr/>
        <w:t>C1859 C3658 ) C1859_=_C3950( C1859 C3950 ) C1859_=_C4095( C1859 C4095 ) C1860_=_C1979( C1860 C1979 ) \nC1860_=_C2347( C1860 C2347 ) C1860_=_C2703( C1860 C2703 ) C1860_=_C2884( C1860 C2884 ) C1860_=_C2926( C1860 C2926 ) C1860_=_C3365( C1860 C3365 ) C1860_=_C3469( C1860 C3469 ) \nC1860_=_C3492( C1860 C3492 ) C1860_=_C3623( C1860 C3623 ) C1860_=_C3663( C1860 C3663 ) C1860_=_C3836( C1860 C3836 ) C1860_=_C3881( C1860 C3881 ) C1860_=_C4081( C1860 C4081 ) \nC1860_=_C4109( C1860 C4109 ) C1865_=_C1868( C1865 C1868 ) C1865_=_C2203( C1865 C2203 ) C1865_=_C2488( C1865 C2488 ) C1865_=_C2658( C1865 C2658 ) C1865_=_C2851( C1865 C2851 ) \nC1865_=_C2852( C1865 C2852 ) C1865_=_C2853( C1865 C2853 ) C1865_=_C2854( C1865 C2854 ) C1865_=_C2855( C1865 C2855 ) C1865_=_C2856( C1865 C2856 ) C1865_=_C2857( C1865 C2857 ) \nC1865_=_C2858( C1865 C2858 ) C1865_=_C2859( C1865 C2859 ) C1865_=_C2860( C1865 C2860 ) C1865_=_C2861( C1865 C2861 ) C1865_=_C2863( C1865 C2863 ) C1865_=_C2864( C1865 C2864 ) \nC1865_=_C2865( C1865 C2865 ) C1865_=_C2866( C1865 C2866 ) C1865_=_C2868( C1865 C2868 ) C1865_=_C2869( C1865 C2869 ) C1868_=_C1887( C1868 C1887 ) C1868_=_C2164( C1868 C2164 ) \nC1868_=_C2739( C1868 C2739 ) C1868_=_C2874( C1868 C2874 ) C1868_=_C2912( C1868 C2912 ) C1868_=_C3050( C1868 C3050 ) C1868_=_C3291( C1868 C3291 ) C1868_=_C3380( C1868 C3380 ) \nC1868_=_C3381( C1868 C3381 ) C1868_=_C3382( C1868 C3382 ) C1868_=_C3384( C1868 C3384 ) C1868_=_C3386( C1868 C3386 ) C1868_=_C3391( C1868 C3391 ) C1868_=_C3392( C1868 C3392 ) \nC1868_=_C3394( C1868 C3394 ) C1887_=_C2164( C1887 C2164 ) C1887_=_C2739( C1887 C2739 ) C1887_=_C2874( C1887 C2874 ) C1887_=_C2912( C1887 C2912 ) C1887_=_C3050( C1887 C3050 ) \nC1887_=_C3291( C1887 C3291 ) C1887_=_C3380( C1887 C3380 ) C1887_=_C3381( C1887 C3381 ) C1887_=_C3382( C1887 C3382 ) C1887_=_C3384( C1887 C3384 ) C1887_=_C3386( C1887 C3386 ) \nC1887_=_C3391( C1887 C3391 ) C1887_=_C3392( C1887 C3392 ) C1887_=_C3394( C1887 C3394 ) C1900_=_C1901( C1900 C1901 ) C1900_=_C1903( C1900 C1903 ) C1900_=_C1904( C1900 C1904 ) \nC1900_=_C1906( C1900 C1906 ) C1900_=_C1907( C1900 C1907 ) C1900_=_C1908( C1900 C1908 ) C1900_=_C1909( C1900 C1909 ) C1900_=_C1910( C1900 C1910 ) C1900_=_C1911( C1900 C1911 ) \nC1900_=_C1912( C1900 C1912 ) C1900_=_C1913( C1900 C1913 ) C1900_=_C1914( C1900 C1914 ) C1900_=_C1915( C1900 C1915 ) C1900_=_C1916( C1900 C1916 ) C1900_=_C2325( C1900 C2325 ) \nC1901_=_C1903( C1901 C1903 ) C1901_=_C1904( C1901 C1904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2590( C1901 C2590 ) C1903_=_C1904( C1903 C1904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2657( C1903 C2657 ) C1903_=_C2658( C1903 C2658 ) C1903_=_C2660( C1903 C2660 ) C1903_=_C2661( C1903 C2661 ) \nC1903_=_C2662( C1903 C2662 ) C1903_=_C2664( C1903 C2664 ) C1903_=_C2665( C1903 C2665 ) C1903_=_C2666( C1903 C2666 ) C1903_=_C2667( C1903 C2667 ) C1903_=_C2668( C1903 C2668 ) \nC1903_=_C2670( C1903 C2670 ) C1903_=_C2671( C1903 C2671 ) C1903_=_C2674( C1903 C2674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2823( C1904 C2823 ) C1906_=_C1907( C1906 C1907 ) C1906_=_C1908( C1906 C1908 ) C1906_=_C1909( C1906 C1909 ) \nC1906_=_C1910( C1906 C1910 ) C1906_=_C1911( C1906 C1911 ) C1906_=_C1912( C1906 C1912 ) C1906_=_C1913( C1906 C1913 ) C1906_=_C1914( C1906 C1914 ) C1906_=_C1915( C1906 C1915 ) \nC1906_=_C1916( C1906 C1916 ) C1906_=_C2227( C1906 C2227 ) C1906_=_C2643( C1906 C2643 ) C1906_=_C2889( C1906 C2889 ) C1906_=_C2891( C1906 C2891 ) C1906_=_C2893( C1906 C2893 ) \nC1907_=_C1908( C1907 C1908 ) C1907_=_C1909( C1907 C1909 ) C1907_=_C1910( C1907 C1910 ) C1907_=_C1911( C1907 C1911 ) C1907_=_C1912( C1907 C1912 ) C1907_=_C1913( C1907 C1913 ) \nC1907_=_C1914( C1907 C1914 ) C1907_=_C1915( C1907 C1915 ) C1907_=_C1916( C1907 C1916 ) C1907_=_C2644( C1907 C2644 ) C1907_=_C2852( C1907 C2852 ) C1907_=_C3031( C1907 C3031 ) \nC1907_=_C3032( C1907 C3032 ) C1907_=_C3033( C1907 C3033 ) C1907_=_C3036( C1907 C3036 ) C1907_=_C3037( C1907 C3037 ) C1907_=_C3038( C1907 C3038 ) C1907_=_C3039( C1907 C3039 ) \nC1907_=_C3040( C1907 C3040 ) C1907_=_C3043( C1907 C3043 ) C1907_=_C3044( C1907 C3044 ) C1907_=_C3045( C1907 C3045 ) C1908_=_C1909( C1908 C1909 ) C1908_=_C1910( C1908 C1910 ) \nC1908_=_C1911( C1908 C1911 ) C1908_=_C1912( C1908 C1912 ) C1908_=_C1913( C1908 C1913 ) C1908_=_C1914( C1908 C1914 ) C1908_=_C1915( C1908 C1915 ) C1908_=_C1916( C1908 C1916 ) \nC1908_=_C3077( C1908 C3077 ) C1909_=_C1910( C1909 C1910 ) C1909_=_C1911( C1909 C1911 ) C1909_=_C1912( C1909 C1912 ) C1909_=_C1913( C1909 C1913 ) C1909_=_C1914( C1909 C1914 ) \nC1909_=_C1915( C1909 C1915 ) C1909_=_C1916( C1909 C1916 ) C1909_=_C3335( C1909 C3335 ) C1909_=_C3338( C1909 C3338 ) C1910_=_C1911( C1910 C1911 ) C1910_=_C1912( C1910 C1912 ) \nC1910_=_C1913( C1910 C1913 ) C1910_=_C1914( C1910 C1914 ) C1910_=_C1915( C1910 C1915 ) C1910_=_C1916( C1910 C1916 ) C1910_=_C2660( C1910 C2660 ) C1910_=_C2854( C1910 C2854 ) \nC1910_=_C3032( C1910 C3032 ) C1910_=_C3356( C1910 C3356 ) C1910_=_C3359( C1910 C3359 ) C1910_=_C3360( C1910 C3360 ) C1910_=_C3362( C1910 C3362 ) C1910_=_C3363( C1910 C3363 ) \nC1910_=_C3364( C1910 C3364 ) C1910_=_C3365( C1910 C3365 ) C1911_=_C1912( C1911 C1912 ) C1911_=_C1913( C1911 C1913 ) C1911_=_C1914( C1911 C1914 ) C1911_=_C1915( C1911 C1915 ) \nC1911_=_C1916( C1911 C1916 ) C1911_=_C2661( C1911 C2661 ) C1911_=_C2855( C1911 C2855 ) C1911_=_C3033( C1911 C3033 ) C1911_=_C3366( C1911 C3366 ) C1911_=_C3372( C1911 C3372 ) \nC1911_=_C3377( C1911 C3377 ) C1911_=_C3378( C1911 C3378 ) C1912_=_C1913( C1912 C1913 ) C1912_=_C1914( C1912 C1914 ) C1912_=_C1915( C1912 C1915 ) C1912_=_C1916( C1912 C1916 ) \nC1912_=_C3451( C1912 C3451 ) C1913_=_C1914( C1913 C1914 ) C1913_=_C1915( C1913 C1915 ) C1913_=_C1916( C1913 C1916 ) C1913_=_C2088( C1913 C2088 ) C1913_=_C2187( C1913 C2187 ) \nC1913_=_C2600( C1913 C2600 ) C1913_=_C2633( C1913 C2633 ) C1913_=_C2856( C1913 C2856 ) C1913_=_C2932( C1913 C2932 ) C1913_=_C2988( C1913 C2988 ) C1913_=_C3130( C1913 C3130 ) \nC1913_=_C3292( C1913 C3292 ) C1913_=_C3344( C1913 C3344 ) C1913_=_C3356( C1913 C3356 ) C1913_=_C3366( C1913 C3366 ) C1913_=_C3510( C1913 C3510 ) C1913_=_C3511( C1913 C3511 ) \nC1913_=_C3512( C1913 C3512 ) C1913_=_C3514( C1913 C3514 ) C1913_=_C3515( C1913 C3515 ) C1913_=_C3516( C1913 C3516 ) C1913_=_C3518( C1913 C3518 ) C1913_=_C3520( C1913 C3520 ) \nC1914_=_C1915( C1914 C1915 ) C1914_=_C1916( C1914 C1916 ) C1914_=_C2666( C1914 C2666 ) C1914_=_C2858( C1914 C2858 ) C1914_=_C3037( C1914 C3037 ) C1914_=_C3512( C1914 C3512 ) \nC1914_=_C3667( C1914 C3667 ) C1914_=_C3672( C1914 C3672 ) C1915_=_C1916( C1915 C1916 ) C1915_=_C3675( C1915 C3675 ) C1916_=_C3687( C1916 C3687 ) C1940_=_C1941( C1940 C1941 ) \nC1940_=_C1942( C1940 C1942 ) C1940_=_C1944( C1940 C1944 ) C1940_=_C1945( C1940 C1945 ) C1940_=_C1947( C1940 C1947 ) C1940_=_C1948( C1940 C1948 ) C1940_=_C1949( C1940 C1949 ) \nC1940_=_C1950( C1940 C1950 ) C1940_=_C1951( C1940 C1951 ) C1940_=_C1952( C1940 C1952 ) C1940_=_C1953( C1940 C1953 ) C1940_=_C1955( C1940 C1955 ) C1940_=_C1957( C1940 C1957 ) \nC1940_=_C1958( C1940 C1958 ) C1940_=_C2059( C1940 C2059 ) C1940_=_C2101( C1940 C2101 ) C1940_=_C2446( C1940 C2446 ) C1940_=_C2505( C1940 C2505 ) C1940_=_C2507( C1940 C2507 ) \nC1940_=_C2509( C1940 C2509 ) C1940_=_C2510( C1940 C2510 ) C1940_=_C2512( C1940 C2512 ) C1940_=_C2514( C1940 C2514 ) C1940_=_C2517( C1940 C2517 ) C1940_=_C2518( C1940 C2518 ) \nC1940_=_C2519( C1940 C2519 ) C1941_=_C1942( C1941 C1942 ) C1941_=_C1944( C1941 C1944 ) C1941_=_C1945( C1941 C1945 ) C1941_=_C1947( C1941 C1947 ) C1941_=_C1948( C1941 C1948 ) \nC1941_=_C1949( C1941 C1949 ) C1941_=_C1950( C1941 C1950 ) C1941_=_C1951( C1941 C1951 ) C1941_=_C1952( C1941 C1952 ) C1941_=_C1953( C1941 C1953 ) C1941_=_C1955( C1941 C1955 ) \nC1941_=_C1957( C1941 C1957 ) C1941_=_C1958( C1941 C1958 ) C1941_=_C2505( C1941 C2505 ) C1941_=_C2627( C1941 C2627 ) C1941_=_C2629( C1941 C2629 ) C1941_=_C2633( C1941 C2633 ) \nC1941_=_C2635( C1941 C2635 ) C1941_=_C2638( C1941 C2638 ) C1941_=_C2639( C1941 C2639 ) C1941_=_C2640( C1941 C2640 ) C1942_=_C1944( C1942 C1944 ) C1942_=_C1945( C1942 C1945 ) \nC1942_=_C1947( C1942 C1947 ) C1942_=_C1948( C1942 C1948 ) C1942_=_C1949( C1942 C1949 ) C1942_=_C1950( C1942 C1950 ) C1942_=_C1951( C1942 C1951 ) C1942_=_C1952( C1942 C1952 ) \nC1942_=_C1953( C1942 C1953 ) C1942_=_C1955( C1942 C1955 ) C1942_=_C1957( C1942 C1957 ) C1942_=_C1958( C1942 C1958 ) C1942_=_C2988( C1942 C2988 ) C1944_=_C1945( C1944 C1945 ) \nC1944_=_C1947( C1944 C1947 ) C1944_=_C1948( C1944 C1948 ) C1944_=_C1949( C1944 C1949 ) C1944_=_C1950( C1944 C1950 ) C1944_=_C1951( C1944 C1951 ) C1944_=_C1952( C1944 C1952 ) \nC1944_=_C1953( C1944 C1953 ) C1944_=_C1955( C1944 C1955 ) C1944_=_C1957( C1944 C1957 ) C1944_=_C1958( C1944 C1958 ) C1944_=_C3031( C1944 C3031 ) C1944_=_C3050( C1944 C3050 ) \nC1944_=_C3059( C1944 C3059 ) C1944_=_C3062( C1944 C3062 ) C1945_=_C1947( C1945 C1947 ) C1945_=_C1948( C1945 C1948 ) C1945_=_C1949( C1945 C1949 ) C1945_=_C1950( C1945 C1950 ) \nC1945_=_C1951( C1945 C1951 ) C1945_=_C1952( C1945 C1952 ) C1945_=_C1953( C1945 C1953 ) C1945_=_C1955( C1945 C1955 ) C1945_=_C1957(</w:t>
      </w:r>
    </w:p>
    <w:p>
      <w:pPr>
        <w:pStyle w:val="PreformattedText"/>
        <w:bidi w:val="0"/>
        <w:spacing w:before="0" w:after="0"/>
        <w:jc w:val="left"/>
        <w:rPr/>
      </w:pPr>
      <w:r>
        <w:rPr/>
        <w:t xml:space="preserve"> </w:t>
      </w:r>
      <w:r>
        <w:rPr/>
        <w:t>C1945 C1957 ) C1945_=_C1958( C1945 C1958 ) \nC1945_=_C2061( C1945 C2061 ) C1945_=_C2629( C1945 C2629 ) C1945_=_C3177( C1945 C3177 ) C1945_=_C3179( C1945 C3179 ) C1945_=_C3180( C1945 C3180 ) C1945_=_C3181( C1945 C3181 ) \nC1945_=_C3182( C1945 C3182 ) C1945_=_C3183( C1945 C3183 ) C1945_=_C3186( C1945 C3186 ) C1945_=_C3187( C1945 C3187 ) C1945_=_C3189( C1945 C3189 ) C1947_=_C1948( C1947 C1948 ) \nC1947_=_C1949( C1947 C1949 ) C1947_=_C1950( C1947 C1950 ) C1947_=_C1951( C1947 C1951 ) C1947_=_C1952( C1947 C1952 ) C1947_=_C1953( C1947 C1953 ) C1947_=_C1955( C1947 C1955 ) \nC1947_=_C1957( C1947 C1957 ) C1947_=_C1958( C1947 C1958 ) C1947_=_C2512( C1947 C2512 ) C1947_=_C3177( C1947 C3177 ) C1947_=_C3380( C1947 C3380 ) C1947_=_C3461( C1947 C3461 ) \nC1947_=_C3462( C1947 C3462 ) C1947_=_C3463( C1947 C3463 ) C1947_=_C3465( C1947 C3465 ) C1947_=_C3466( C1947 C3466 ) C1947_=_C3469( C1947 C3469 ) C1948_=_C1949( C1948 C1949 ) \nC1948_=_C1950( C1948 C1950 ) C1948_=_C1951( C1948 C1951 ) C1948_=_C1952( C1948 C1952 ) C1948_=_C1953( C1948 C1953 ) C1948_=_C1955( C1948 C1955 ) C1948_=_C1957( C1948 C1957 ) \nC1948_=_C1958( C1948 C1958 ) C1948_=_C2662( C1948 C2662 ) C1948_=_C3475( C1948 C3475 ) C1948_=_C3483( C1948 C3483 ) C1949_=_C1950( C1949 C1950 ) C1949_=_C1951( C1949 C1951 ) \nC1949_=_C1952( C1949 C1952 ) C1949_=_C1953( C1949 C1953 ) C1949_=_C1955( C1949 C1955 ) C1949_=_C1957( C1949 C1957 ) C1949_=_C1958( C1949 C1958 ) C1950_=_C1951( C1950 C1951 ) \nC1950_=_C1952( C1950 C1952 ) C1950_=_C1953( C1950 C1953 ) C1950_=_C1955( C1950 C1955 ) C1950_=_C1957( C1950 C1957 ) C1950_=_C1958( C1950 C1958 ) C1950_=_C2857( C1950 C2857 ) \nC1950_=_C3036( C1950 C3036 ) C1950_=_C3381( C1950 C3381 ) C1950_=_C3593( C1950 C3593 ) C1950_=_C3597( C1950 C3597 ) C1951_=_C1952( C1951 C1952 ) C1951_=_C1953( C1951 C1953 ) \nC1951_=_C1955( C1951 C1955 ) C1951_=_C1957( C1951 C1957 ) C1951_=_C1958( C1951 C1958 ) C1951_=_C3443( C1951 C3443 ) C1952_=_C1953( C1952 C1953 ) C1952_=_C1955( C1952 C1955 ) \nC1952_=_C1957( C1952 C1957 ) C1952_=_C1958( C1952 C1958 ) C1952_=_C2235( C1952 C2235 ) C1953_=_C1955( C1953 C1955 ) C1953_=_C1957( C1953 C1957 ) C1953_=_C1958( C1953 C1958 ) \nC1953_=_C3040( C1953 C3040 ) C1953_=_C3182( C1953 C3182 ) C1953_=_C3386( C1953 C3386 ) C1953_=_C3977( C1953 C3977 ) C1953_=_C3980( C1953 C3980 ) C1953_=_C3982( C1953 C3982 ) \nC1955_=_C1957( C1955 C1957 ) C1955_=_C1958( C1955 C1958 ) C1955_=_C3518( C1955 C3518 ) C1957_=_C1958( C1957 C1958 ) C1957_=_C2423( C1957 C2423 ) C1957_=_C3554( C1957 C3554 ) \nC1957_=_C4041( C1957 C4041 ) C1958_=_C2519( C1958 C2519 ) C1958_=_C2866( C1958 C2866 ) C1958_=_C3187( C1958 C3187 ) C1958_=_C4085( C1958 C4085 ) C1979_=_C2347( C1979 C2347 ) \nC1979_=_C2703( C1979 C2703 ) C1979_=_C2884( C1979 C2884 ) C1979_=_C2926( C1979 C2926 ) C1979_=_C3365( C1979 C3365 ) C1979_=_C3469( C1979 C3469 ) C1979_=_C3492( C1979 C3492 ) \nC1979_=_C3623( C1979 C3623 ) C1979_=_C3663( C1979 C3663 ) C1979_=_C3836( C1979 C3836 ) C1979_=_C3881( C1979 C3881 ) C1979_=_C4081( C1979 C4081 ) C1979_=_C4109( C1979 C4109 ) \nC1982_=_C1995( C1982 C1995 ) C1982_=_C1998( C1982 C1998 ) C1982_=_C2643( C1982 C2643 ) C1982_=_C2644( C1982 C2644 ) C1982_=_C2645( C1982 C2645 ) C1982_=_C2646( C1982 C2646 ) \nC1982_=_C2648( C1982 C2648 ) C1982_=_C2649( C1982 C2649 ) C1982_=_C2650( C1982 C2650 ) C1982_=_C2652( C1982 C2652 ) C1982_=_C2653( C1982 C2653 ) C1982_=_C2654( C1982 C2654 ) \nC1982_=_C2656( C1982 C2656 ) C1995_=_C1998( C1995 C1998 ) C1995_=_C2442( C1995 C2442 ) C1995_=_C2650( C1995 C2650 ) C1995_=_C2968( C1995 C2968 ) C1995_=_C3362( C1995 C3362 ) \nC1995_=_C3618( C1995 C3618 ) C1995_=_C3804( C1995 C3804 ) C1995_=_C3845( C1995 C3845 ) C1995_=_C3856( C1995 C3856 ) C1995_=_C3933( C1995 C3933 ) C1995_=_C3995( C1995 C3995 ) \nC1995_=_C4034( C1995 C4034 ) C1995_=_C4035( C1995 C4035 ) C1995_=_C4036( C1995 C4036 ) C1995_=_C4037( C1995 C4037 ) C1998_=_C2077( C1998 C2077 ) C1998_=_C2443( C1998 C2443 ) \nC1998_=_C2848( C1998 C2848 ) C1998_=_C2970( C1998 C2970 ) C1998_=_C3141( C1998 C3141 ) C1998_=_C3248( C1998 C3248 ) C1998_=_C3507( C1998 C3507 ) C1998_=_C3619( C1998 C3619 ) \nC1998_=_C3628( C1998 C3628 ) C1998_=_C3846( C1998 C3846 ) C1998_=_C3859( C1998 C3859 ) C1998_=_C3887( C1998 C3887 ) C1998_=_C3907( C1998 C3907 ) C1998_=_C3974( C1998 C3974 ) \nC1998_=_C4036( C1998 C4036 ) C1998_=_C4082( C1998 C4082 ) C1998_=_C4083( C1998 C4083 ) C2009_=_C2065( C2009 C2065 ) C2009_=_C2560( C2009 C2560 ) C2009_=_C2615( C2009 C2615 ) \nC2009_=_C2722( C2009 C2722 ) C2009_=_C2780( C2009 C2780 ) C2009_=_C3342( C2009 C3342 ) C2009_=_C3438( C2009 C3438 ) C2009_=_C3440( C2009 C3440 ) C2009_=_C3441( C2009 C3441 ) \nC2009_=_C3442( C2009 C3442 ) C2009_=_C3443( C2009 C3443 ) C2009_=_C3446( C2009 C3446 ) C2056_=_C2058( C2056 C2058 ) C2056_=_C2059( C2056 C2059 ) C2056_=_C2060( C2056 C2060 ) \nC2056_=_C2061( C2056 C2061 ) C2056_=_C2065( C2056 C2065 ) C2056_=_C2066( C2056 C2066 ) C2056_=_C2073( C2056 C2073 ) C2056_=_C2077( C2056 C2077 ) C2056_=_C2078( C2056 C2078 ) \nC2056_=_C2135( C2056 C2135 ) C2056_=_C2221( C2056 C2221 ) C2056_=_C2223( C2056 C2223 ) C2056_=_C2225( C2056 C2225 ) C2056_=_C2226( C2056 C2226 ) C2056_=_C2227( C2056 C2227 ) \nC2056_=_C2230( C2056 C2230 ) C2056_=_C2232( C2056 C2232 ) C2056_=_C2234( C2056 C2234 ) C2056_=_C2235( C2056 C2235 ) C2056_=_C2236( C2056 C2236 ) C2056_=_C2237( C2056 C2237 ) \nC2056_=_C2240( C2056 C2240 ) C2058_=_C2059( C2058 C2059 ) C2058_=_C2060( C2058 C2060 ) C2058_=_C2061( C2058 C2061 ) C2058_=_C2065( C2058 C2065 ) C2058_=_C2066( C2058 C2066 ) \nC2058_=_C2073( C2058 C2073 ) C2058_=_C2077( C2058 C2077 ) C2058_=_C2078( C2058 C2078 ) C2058_=_C2139( C2058 C2139 ) C2058_=_C2241( C2058 C2241 ) C2058_=_C2261( C2058 C2261 ) \nC2058_=_C2411( C2058 C2411 ) C2058_=_C2412( C2058 C2412 ) C2058_=_C2414( C2058 C2414 ) C2058_=_C2417( C2058 C2417 ) C2058_=_C2419( C2058 C2419 ) C2058_=_C2420( C2058 C2420 ) \nC2058_=_C2423( C2058 C2423 ) C2058_=_C2424( C2058 C2424 ) C2058_=_C2425( C2058 C2425 ) C2059_=_C2060( C2059 C2060 ) C2059_=_C2061( C2059 C2061 ) C2059_=_C2065( C2059 C2065 ) \nC2059_=_C2066( C2059 C2066 ) C2059_=_C2073( C2059 C2073 ) C2059_=_C2077( C2059 C2077 ) C2059_=_C2078( C2059 C2078 ) C2059_=_C2101( C2059 C2101 ) C2059_=_C2446( C2059 C2446 ) \nC2059_=_C2505( C2059 C2505 ) C2059_=_C2507( C2059 C2507 ) C2059_=_C2509( C2059 C2509 ) C2059_=_C2510( C2059 C2510 ) C2059_=_C2512( C2059 C2512 ) C2059_=_C2514( C2059 C2514 ) \nC2059_=_C2517( C2059 C2517 ) C2059_=_C2518( C2059 C2518 ) C2059_=_C2519( C2059 C2519 ) C2060_=_C2061( C2060 C2061 ) C2060_=_C2065( C2060 C2065 ) C2060_=_C2066( C2060 C2066 ) \nC2060_=_C2073( C2060 C2073 ) C2060_=_C2077( C2060 C2077 ) C2060_=_C2078( C2060 C2078 ) C2060_=_C2085( C2060 C2085 ) C2060_=_C2185( C2060 C2185 ) C2060_=_C2467( C2060 C2467 ) \nC2060_=_C2627( C2060 C2627 ) C2060_=_C2929( C2060 C2929 ) C2060_=_C2930( C2060 C2930 ) C2060_=_C2932( C2060 C2932 ) C2060_=_C2934( C2060 C2934 ) C2060_=_C2935( C2060 C2935 ) \nC2060_=_C2936( C2060 C2936 ) C2060_=_C2937( C2060 C2937 ) C2060_=_C2938( C2060 C2938 ) C2060_=_C2940( C2060 C2940 ) C2060_=_C2942( C2060 C2942 ) C2060_=_C2943( C2060 C2943 ) \nC2060_=_C2944( C2060 C2944 ) C2061_=_C2065( C2061 C2065 ) C2061_=_C2066( C2061 C2066 ) C2061_=_C2073( C2061 C2073 ) C2061_=_C2077( C2061 C2077 ) C2061_=_C2078( C2061 C2078 ) \nC2061_=_C2629( C2061 C2629 ) C2061_=_C3177( C2061 C3177 ) C2061_=_C3179( C2061 C3179 ) C2061_=_C3180( C2061 C3180 ) C2061_=_C3181( C2061 C3181 ) C2061_=_C3182( C2061 C3182 ) \nC2061_=_C3183( C2061 C3183 ) C2061_=_C3186( C2061 C3186 ) C2061_=_C3187( C2061 C3187 ) C2061_=_C3189( C2061 C3189 ) C2065_=_C2066( C2065 C2066 ) C2065_=_C2073( C2065 C2073 ) \nC2065_=_C2077( C2065 C2077 ) C2065_=_C2078( C2065 C2078 ) C2065_=_C2560( C2065 C2560 ) C2065_=_C2615( C2065 C2615 ) C2065_=_C2722( C2065 C2722 ) C2065_=_C2780( C2065 C2780 ) \nC2065_=_C3342( C2065 C3342 ) C2065_=_C3438( C2065 C3438 ) C2065_=_C3440( C2065 C3440 ) C2065_=_C3441( C2065 C3441 ) C2065_=_C3442( C2065 C3442 ) C2065_=_C3443( C2065 C3443 ) \nC2065_=_C3446( C2065 C3446 ) C2066_=_C2073( C2066 C2073 ) C2066_=_C2077( C2066 C2077 ) C2066_=_C2078( C2066 C2078 ) C2066_=_C2249( C2066 C2249 ) C2066_=_C2431( C2066 C2431 ) \nC2066_=_C2753( C2066 C2753 ) C2066_=_C2835( C2066 C2835 ) C2066_=_C3020( C2066 C3020 ) C2066_=_C3279( C2066 C3279 ) C2066_=_C3303( C2066 C3303 ) C2066_=_C3545( C2066 C3545 ) \nC2066_=_C3546( C2066 C3546 ) C2066_=_C3547( C2066 C3547 ) C2066_=_C3548( C2066 C3548 ) C2066_=_C3549( C2066 C3549 ) C2066_=_C3550( C2066 C3550 ) C2066_=_C3552( C2066 C3552 ) \nC2066_=_C3554( C2066 C3554 ) C2066_=_C3555( C2066 C3555 ) C2073_=_C2077( C2073 C2077 ) C2073_=_C2078( C2073 C2078 ) C2073_=_C2273( C2073 C2273 ) C2073_=_C2684( C2073 C2684 ) \nC2073_=_C2891( C2073 C2891 ) C2073_=_C3496( C2073 C3496 ) C2073_=_C4041( C2073 C4041 ) C2077_=_C2078( C2077 C2078 ) C2077_=_C2443( C2077 C2443 ) C2077_=_C2848( C2077 C2848 ) \nC2077_=_C2970( C2077 C2970 ) C2077_=_C3141( C2077 C3141 ) C2077_=_C3248( C2077 C3248 ) C2077_=_C3507( C2077 C3507 ) C2077_=_C3619( C2077 C3619 ) C2077_=_C3628( C2077 C3628 ) \nC2077_=_C3846( C2077 C3846 ) C2077_=_C3859( C2077 C3859 ) C2077_=_C3887( C2077 C3887 ) C2077_=_C3907( C2077 C3907 ) C2077_=_C3974( C2077 C3974 ) C2077_=_C4036( C2077 C4036 ) \nC2077_=_C4082( C2077 C4082 ) C2077_=_C4083( C2077 C4083 ) C2078_=_C2383( C2078 C2383 ) C2078_=_C2517( C2078 C2517 ) C2078_=_C2639( C2078 C2639 ) C2078_=_C3062( C2078 C3062 ) \nC2078_=_C3186( C2078 C3186 ) C2078_=_C3249( C2078 C3249 ) C2078_=_C3274( C2078 C3274 ) C2078_=_C3377( C2078 C3377 ) C2078_=_C3465( C2078 C3465 ) C2078_=_C3597( C2078 C3597 ) \nC2078_=_C3762( C2078 C3762 ) C2078_=_C3949( C2078 C3949 ) C2078_=_C3980( C2078 C3980 ) C2078_=_C4051( C2078 C4051 ) C2078_=_C4080( C2078 C4080 ) C2078_=_C4085( C2078 C4085 ) \nC2085_=_C2088( C2085 C2088 ) C2085_=_C2091( C2085 C2091 ) C2085_=_C2096( C2085 C2096 ) C2085_=_C2098( C2085 C2098 ) C2085_=_C2185( C2085 C2185 ) C2085_=_C2467( C2085 C2467 ) \nC2085_=_C2627(</w:t>
      </w:r>
    </w:p>
    <w:p>
      <w:pPr>
        <w:pStyle w:val="PreformattedText"/>
        <w:bidi w:val="0"/>
        <w:spacing w:before="0" w:after="0"/>
        <w:jc w:val="left"/>
        <w:rPr/>
      </w:pPr>
      <w:r>
        <w:rPr/>
        <w:t xml:space="preserve"> </w:t>
      </w:r>
      <w:r>
        <w:rPr/>
        <w:t>C2085 C2627 ) C2085_=_C2929( C2085 C2929 ) C2085_=_C2930( C2085 C2930 ) C2085_=_C2932( C2085 C2932 ) C2085_=_C2934( C2085 C2934 ) C2085_=_C2935( C2085 C2935 ) \nC2085_=_C2936( C2085 C2936 ) C2085_=_C2937( C2085 C2937 ) C2085_=_C2938( C2085 C2938 ) C2085_=_C2940( C2085 C2940 ) C2085_=_C2942( C2085 C2942 ) C2085_=_C2943( C2085 C2943 ) \nC2085_=_C2944( C2085 C2944 ) C2088_=_C2091( C2088 C2091 ) C2088_=_C2096( C2088 C2096 ) C2088_=_C2098( C2088 C2098 ) C2088_=_C2187( C2088 C2187 ) C2088_=_C2600( C2088 C2600 ) \nC2088_=_C2633( C2088 C2633 ) C2088_=_C2856( C2088 C2856 ) C2088_=_C2932( C2088 C2932 ) C2088_=_C2988( C2088 C2988 ) C2088_=_C3130( C2088 C3130 ) C2088_=_C3292( C2088 C3292 ) \nC2088_=_C3344( C2088 C3344 ) C2088_=_C3356( C2088 C3356 ) C2088_=_C3366( C2088 C3366 ) C2088_=_C3510( C2088 C3510 ) C2088_=_C3511( C2088 C3511 ) C2088_=_C3512( C2088 C3512 ) \nC2088_=_C3514( C2088 C3514 ) C2088_=_C3515( C2088 C3515 ) C2088_=_C3516( C2088 C3516 ) C2088_=_C3518( C2088 C3518 ) C2088_=_C3520( C2088 C3520 ) C2091_=_C2096( C2091 C2096 ) \nC2091_=_C2098( C2091 C2098 ) C2091_=_C2189( C2091 C2189 ) C2091_=_C2251( C2091 C2251 ) C2091_=_C2635( C2091 C2635 ) C2091_=_C2756( C2091 C2756 ) C2091_=_C2877( C2091 C2877 ) \nC2091_=_C2916( C2091 C2916 ) C2091_=_C2934( C2091 C2934 ) C2091_=_C3023( C2091 C3023 ) C2091_=_C3293( C2091 C3293 ) C2091_=_C3306( C2091 C3306 ) C2091_=_C3461( C2091 C3461 ) \nC2091_=_C3546( C2091 C3546 ) C2091_=_C3652( C2091 C3652 ) C2091_=_C3730( C2091 C3730 ) C2091_=_C3733( C2091 C3733 ) C2091_=_C3735( C2091 C3735 ) C2091_=_C3736( C2091 C3736 ) \nC2096_=_C2098( C2096 C2098 ) C2096_=_C2194( C2096 C2194 ) C2096_=_C2608( C2096 C2608 ) C2096_=_C2638( C2096 C2638 ) C2096_=_C2937( C2096 C2937 ) C2096_=_C3059( C2096 C3059 ) \nC2096_=_C3210( C2096 C3210 ) C2096_=_C3297( C2096 C3297 ) C2096_=_C3593( C2096 C3593 ) C2096_=_C3698( C2096 C3698 ) C2096_=_C3779( C2096 C3779 ) C2096_=_C3944( C2096 C3944 ) \nC2096_=_C3977( C2096 C3977 ) C2098_=_C2199( C2098 C2199 ) C2098_=_C2640( C2098 C2640 ) C2098_=_C2882( C2098 C2882 ) C2098_=_C2923( C2098 C2923 ) C2098_=_C2942( C2098 C2942 ) \nC2098_=_C3298( C2098 C3298 ) C2098_=_C3363( C2098 C3363 ) C2098_=_C3466( C2098 C3466 ) C2098_=_C3621( C2098 C3621 ) C2098_=_C3658( C2098 C3658 ) C2098_=_C3950( C2098 C3950 ) \nC2098_=_C4095( C2098 C4095 ) C2101_=_C2446( C2101 C2446 ) C2101_=_C2505( C2101 C2505 ) C2101_=_C2507( C2101 C2507 ) C2101_=_C2509( C2101 C2509 ) C2101_=_C2510( C2101 C2510 ) \nC2101_=_C2512( C2101 C2512 ) C2101_=_C2514( C2101 C2514 ) C2101_=_C2517( C2101 C2517 ) C2101_=_C2518( C2101 C2518 ) C2101_=_C2519( C2101 C2519 ) C2130_=_C2438( C2130 C2438 ) \nC2130_=_C2966( C2130 C2966 ) C2130_=_C3295( C2130 C3295 ) C2130_=_C3360( C2130 C3360 ) C2130_=_C3613( C2130 C3613 ) C2130_=_C3841( C2130 C3841 ) C2130_=_C3851( C2130 C3851 ) \nC2130_=_C3907( C2130 C3907 ) C2130_=_C3908( C2130 C3908 ) C2135_=_C2139( C2135 C2139 ) C2135_=_C2221( C2135 C2221 ) C2135_=_C2223( C2135 C2223 ) C2135_=_C2225( C2135 C2225 ) \nC2135_=_C2226( C2135 C2226 ) C2135_=_C2227( C2135 C2227 ) C2135_=_C2230( C2135 C2230 ) C2135_=_C2232( C2135 C2232 ) C2135_=_C2234( C2135 C2234 ) C2135_=_C2235( C2135 C2235 ) \nC2135_=_C2236( C2135 C2236 ) C2135_=_C2237( C2135 C2237 ) C2135_=_C2240( C2135 C2240 ) C2139_=_C2241( C2139 C2241 ) C2139_=_C2261( C2139 C2261 ) C2139_=_C2411( C2139 C2411 ) \nC2139_=_C2412( C2139 C2412 ) C2139_=_C2414( C2139 C2414 ) C2139_=_C2417( C2139 C2417 ) C2139_=_C2419( C2139 C2419 ) C2139_=_C2420( C2139 C2420 ) C2139_=_C2423( C2139 C2423 ) \nC2139_=_C2424( C2139 C2424 ) C2139_=_C2425( C2139 C2425 ) C2164_=_C2739( C2164 C2739 ) C2164_=_C2874( C2164 C2874 ) C2164_=_C2912( C2164 C2912 ) C2164_=_C3050( C2164 C3050 ) \nC2164_=_C3291( C2164 C3291 ) C2164_=_C3380( C2164 C3380 ) C2164_=_C3381( C2164 C3381 ) C2164_=_C3382( C2164 C3382 ) C2164_=_C3384( C2164 C3384 ) C2164_=_C3386( C2164 C3386 ) \nC2164_=_C3391( C2164 C3391 ) C2164_=_C3392( C2164 C3392 ) C2164_=_C3394( C2164 C3394 ) C2185_=_C2187( C2185 C2187 ) C2185_=_C2189( C2185 C2189 ) C2185_=_C2194( C2185 C2194 ) \nC2185_=_C2199( C2185 C2199 ) C2185_=_C2467( C2185 C2467 ) C2185_=_C2627( C2185 C2627 ) C2185_=_C2929( C2185 C2929 ) C2185_=_C2930( C2185 C2930 ) C2185_=_C2932( C2185 C2932 ) \nC2185_=_C2934( C2185 C2934 ) C2185_=_C2935( C2185 C2935 ) C2185_=_C2936( C2185 C2936 ) C2185_=_C2937( C2185 C2937 ) C2185_=_C2938( C2185 C2938 ) C2185_=_C2940( C2185 C2940 ) \nC2185_=_C2942( C2185 C2942 ) C2185_=_C2943( C2185 C2943 ) C2185_=_C2944( C2185 C2944 ) C2187_=_C2189( C2187 C2189 ) C2187_=_C2194( C2187 C2194 ) C2187_=_C2199( C2187 C2199 ) \nC2187_=_C2600( C2187 C2600 ) C2187_=_C2633( C2187 C2633 ) C2187_=_C2856( C2187 C2856 ) C2187_=_C2932( C2187 C2932 ) C2187_=_C2988( C2187 C2988 ) C2187_=_C3130( C2187 C3130 ) \nC2187_=_C3292( C2187 C3292 ) C2187_=_C3344( C2187 C3344 ) C2187_=_C3356( C2187 C3356 ) C2187_=_C3366( C2187 C3366 ) C2187_=_C3510( C2187 C3510 ) C2187_=_C3511( C2187 C3511 ) \nC2187_=_C3512( C2187 C3512 ) C2187_=_C3514( C2187 C3514 ) C2187_=_C3515( C2187 C3515 ) C2187_=_C3516( C2187 C3516 ) C2187_=_C3518( C2187 C3518 ) C2187_=_C3520( C2187 C3520 ) \nC2189_=_C2194( C2189 C2194 ) C2189_=_C2199( C2189 C2199 ) C2189_=_C2251( C2189 C2251 ) C2189_=_C2635( C2189 C2635 ) C2189_=_C2756( C2189 C2756 ) C2189_=_C2877( C2189 C2877 ) \nC2189_=_C2916( C2189 C2916 ) C2189_=_C2934( C2189 C2934 ) C2189_=_C3023( C2189 C3023 ) C2189_=_C3293( C2189 C3293 ) C2189_=_C3306( C2189 C3306 ) C2189_=_C3461( C2189 C3461 ) \nC2189_=_C3546( C2189 C3546 ) C2189_=_C3652( C2189 C3652 ) C2189_=_C3730( C2189 C3730 ) C2189_=_C3733( C2189 C3733 ) C2189_=_C3735( C2189 C3735 ) C2189_=_C3736( C2189 C3736 ) \nC2194_=_C2199( C2194 C2199 ) C2194_=_C2608( C2194 C2608 ) C2194_=_C2638( C2194 C2638 ) C2194_=_C2937( C2194 C2937 ) C2194_=_C3059( C2194 C3059 ) C2194_=_C3210( C2194 C3210 ) \nC2194_=_C3297( C2194 C3297 ) C2194_=_C3593( C2194 C3593 ) C2194_=_C3698( C2194 C3698 ) C2194_=_C3779( C2194 C3779 ) C2194_=_C3944( C2194 C3944 ) C2194_=_C3977( C2194 C3977 ) \nC2199_=_C2640( C2199 C2640 ) C2199_=_C2882( C2199 C2882 ) C2199_=_C2923( C2199 C2923 ) C2199_=_C2942( C2199 C2942 ) C2199_=_C3298( C2199 C3298 ) C2199_=_C3363( C2199 C3363 ) \nC2199_=_C3466( C2199 C3466 ) C2199_=_C3621( C2199 C3621 ) C2199_=_C3658( C2199 C3658 ) C2199_=_C3950( C2199 C3950 ) C2199_=_C4095( C2199 C4095 ) C2203_=_C2212( C2203 C2212 ) \nC2203_=_C2216( C2203 C2216 ) C2203_=_C2488( C2203 C2488 ) C2203_=_C2658( C2203 C2658 ) C2203_=_C2851( C2203 C2851 ) C2203_=_C2852( C2203 C2852 ) C2203_=_C2853( C2203 C2853 ) \nC2203_=_C2854( C2203 C2854 ) C2203_=_C2855( C2203 C2855 ) C2203_=_C2856( C2203 C2856 ) C2203_=_C2857( C2203 C2857 ) C2203_=_C2858( C2203 C2858 ) C2203_=_C2859( C2203 C2859 ) \nC2203_=_C2860( C2203 C2860 ) C2203_=_C2861( C2203 C2861 ) C2203_=_C2863( C2203 C2863 ) C2203_=_C2864( C2203 C2864 ) C2203_=_C2865( C2203 C2865 ) C2203_=_C2866( C2203 C2866 ) \nC2203_=_C2868( C2203 C2868 ) C2203_=_C2869( C2203 C2869 ) C2212_=_C2216( C2212 C2216 ) C2212_=_C2436( C2212 C2436 ) C2212_=_C2880( C2212 C2880 ) C2212_=_C2917( C2212 C2917 ) \nC2212_=_C2965( C2212 C2965 ) C2212_=_C3010( C2212 C3010 ) C2212_=_C3462( C2212 C3462 ) C2212_=_C3475( C2212 C3475 ) C2212_=_C3526( C2212 C3526 ) C2212_=_C3653( C2212 C3653 ) \nC2212_=_C3839( C2212 C3839 ) C2212_=_C3850( C2212 C3850 ) C2212_=_C3883( C2212 C3883 ) C2212_=_C3884( C2212 C3884 ) C2212_=_C3887( C2212 C3887 ) C2212_=_C3888( C2212 C3888 ) \nC2212_=_C3890( C2212 C3890 ) C2216_=_C2881( C2216 C2881 ) C2216_=_C2919( C2216 C2919 ) C2216_=_C3016( C2216 C3016 ) C2216_=_C3338( C2216 C3338 ) C2216_=_C3463( C2216 C3463 ) \nC2216_=_C3483( C2216 C3483 ) C2216_=_C3531( C2216 C3531 ) C2216_=_C3655( C2216 C3655 ) C2216_=_C3815( C2216 C3815 ) C2216_=_C3857( C2216 C3857 ) C2216_=_C3916( C2216 C3916 ) \nC2216_=_C3958( C2216 C3958 ) C2216_=_C3966( C2216 C3966 ) C2216_=_C4003( C2216 C4003 ) C2216_=_C4054( C2216 C4054 ) C2216_=_C4056( C2216 C4056 ) C2216_=_C4058( C2216 C4058 ) \nC2221_=_C2223( C2221 C2223 ) C2221_=_C2225( C2221 C2225 ) C2221_=_C2226( C2221 C2226 ) C2221_=_C2227( C2221 C2227 ) C2221_=_C2230( C2221 C2230 ) C2221_=_C2232( C2221 C2232 ) \nC2221_=_C2234( C2221 C2234 ) C2221_=_C2235( C2221 C2235 ) C2221_=_C2236( C2221 C2236 ) C2221_=_C2237( C2221 C2237 ) C2221_=_C2240( C2221 C2240 ) C2223_=_C2225( C2223 C2225 ) \nC2223_=_C2226( C2223 C2226 ) C2223_=_C2227( C2223 C2227 ) C2223_=_C2230( C2223 C2230 ) C2223_=_C2232( C2223 C2232 ) C2223_=_C2234( C2223 C2234 ) C2223_=_C2235( C2223 C2235 ) \nC2223_=_C2236( C2223 C2236 ) C2223_=_C2237( C2223 C2237 ) C2223_=_C2240( C2223 C2240 ) C2223_=_C2431( C2223 C2431 ) C2223_=_C2436( C2223 C2436 ) C2223_=_C2438( C2223 C2438 ) \nC2223_=_C2442( C2223 C2442 ) C2223_=_C2443( C2223 C2443 ) C2225_=_C2226( C2225 C2226 ) C2225_=_C2227( C2225 C2227 ) C2225_=_C2230( C2225 C2230 ) C2225_=_C2232( C2225 C2232 ) \nC2225_=_C2234( C2225 C2234 ) C2225_=_C2235( C2225 C2235 ) C2225_=_C2236( C2225 C2236 ) C2225_=_C2237( C2225 C2237 ) C2225_=_C2240( C2225 C2240 ) C2226_=_C2227( C2226 C2227 ) \nC2226_=_C2230( C2226 C2230 ) C2226_=_C2232( C2226 C2232 ) C2226_=_C2234( C2226 C2234 ) C2226_=_C2235( C2226 C2235 ) C2226_=_C2236( C2226 C2236 ) C2226_=_C2237( C2226 C2237 ) \nC2226_=_C2240( C2226 C2240 ) C2226_=_C2615( C2226 C2615 ) C2227_=_C2230( C2227 C2230 ) C2227_=_C2232( C2227 C2232 ) C2227_=_C2234( C2227 C2234 ) C2227_=_C2235( C2227 C2235 ) \nC2227_=_C2236( C2227 C2236 ) C2227_=_C2237( C2227 C2237 ) C2227_=_C2240( C2227 C2240 ) C2227_=_C2643( C2227 C2643 ) C2227_=_C2889( C2227 C2889 ) C2227_=_C2891( C2227 C2891 ) \nC2227_=_C2893( C2227 C2893 ) C2230_=_C2232( C2230 C2232 ) C2230_=_C2234( C2230 C2234 ) C2230_=_C2235( C2230 C2235 ) C2230_=_C2236( C2230 C2236 ) C2230_=_C2237( C2230 C2237 ) \nC2230_=_C2240( C2230 C2240 ) C2232_=_C2234( C2232 C2234 ) C2232_=_C2235( C2232 C2235 ) C2232_=_C2236( C2232 C2236 ) C2232_=_C2237( C2232 C2237 ) C2232_=_C2240( C2232 C2240 ) \nC2232_=_C2417( C2232 C2417 ) C2232_=_C3496( C2232 C3496 ) C2234_=_C2235(</w:t>
      </w:r>
    </w:p>
    <w:p>
      <w:pPr>
        <w:pStyle w:val="PreformattedText"/>
        <w:bidi w:val="0"/>
        <w:spacing w:before="0" w:after="0"/>
        <w:jc w:val="left"/>
        <w:rPr/>
      </w:pPr>
      <w:r>
        <w:rPr/>
        <w:t xml:space="preserve"> </w:t>
      </w:r>
      <w:r>
        <w:rPr/>
        <w:t>C2234 C2235 ) C2234_=_C2236( C2234 C2236 ) C2234_=_C2237( C2234 C2237 ) C2234_=_C2240( C2234 C2240 ) \nC2235_=_C2236( C2235 C2236 ) C2235_=_C2237( C2235 C2237 ) C2235_=_C2240( C2235 C2240 ) C2236_=_C2237( C2236 C2237 ) C2236_=_C2240( C2236 C2240 ) C2237_=_C2240( C2237 C2240 ) \nC2237_=_C2865( C2237 C2865 ) C2241_=_C2249( C2241 C2249 ) C2241_=_C2251( C2241 C2251 ) C2241_=_C2261( C2241 C2261 ) C2241_=_C2411( C2241 C2411 ) C2241_=_C2412( C2241 C2412 ) \nC2241_=_C2414( C2241 C2414 ) C2241_=_C2417( C2241 C2417 ) C2241_=_C2419( C2241 C2419 ) C2241_=_C2420( C2241 C2420 ) C2241_=_C2423( C2241 C2423 ) C2241_=_C2424( C2241 C2424 ) \nC2241_=_C2425( C2241 C2425 ) C2249_=_C2251( C2249 C2251 ) C2249_=_C2431( C2249 C2431 ) C2249_=_C2753( C2249 C2753 ) C2249_=_C2835( C2249 C2835 ) C2249_=_C3020( C2249 C3020 ) \nC2249_=_C3279( C2249 C3279 ) C2249_=_C3303( C2249 C3303 ) C2249_=_C3545( C2249 C3545 ) C2249_=_C3546( C2249 C3546 ) C2249_=_C3547( C2249 C3547 ) C2249_=_C3548( C2249 C3548 ) \nC2249_=_C3549( C2249 C3549 ) C2249_=_C3550( C2249 C3550 ) C2249_=_C3552( C2249 C3552 ) C2249_=_C3554( C2249 C3554 ) C2249_=_C3555( C2249 C3555 ) C2251_=_C2635( C2251 C2635 ) \nC2251_=_C2756( C2251 C2756 ) C2251_=_C2877( C2251 C2877 ) C2251_=_C2916( C2251 C2916 ) C2251_=_C2934( C2251 C2934 ) C2251_=_C3023( C2251 C3023 ) C2251_=_C3293( C2251 C3293 ) \nC2251_=_C3306( C2251 C3306 ) C2251_=_C3461( C2251 C3461 ) C2251_=_C3546( C2251 C3546 ) C2251_=_C3652( C2251 C3652 ) C2251_=_C3730( C2251 C3730 ) C2251_=_C3733( C2251 C3733 ) \nC2251_=_C3735( C2251 C3735 ) C2251_=_C3736( C2251 C3736 ) C2261_=_C2273( C2261 C2273 ) C2261_=_C2411( C2261 C2411 ) C2261_=_C2412( C2261 C2412 ) C2261_=_C2414( C2261 C2414 ) \nC2261_=_C2417( C2261 C2417 ) C2261_=_C2419( C2261 C2419 ) C2261_=_C2420( C2261 C2420 ) C2261_=_C2423( C2261 C2423 ) C2261_=_C2424( C2261 C2424 ) C2261_=_C2425( C2261 C2425 ) \nC2273_=_C2684( C2273 C2684 ) C2273_=_C2891( C2273 C2891 ) C2273_=_C3496( C2273 C3496 ) C2273_=_C4041( C2273 C4041 ) C2325_=_C2590( C2325 C2590 ) C2325_=_C2668( C2325 C2668 ) \nC2325_=_C2823( C2325 C2823 ) C2325_=_C2889( C2325 C2889 ) C2325_=_C3039( C2325 C3039 ) C2325_=_C3077( C2325 C3077 ) C2325_=_C3335( C2325 C3335 ) C2325_=_C3359( C2325 C3359 ) \nC2325_=_C3372( C2325 C3372 ) C2325_=_C3451( C2325 C3451 ) C2325_=_C3514( C2325 C3514 ) C2325_=_C3667( C2325 C3667 ) C2325_=_C3675( C2325 C3675 ) C2325_=_C3687( C2325 C3687 ) \nC2347_=_C2703( C2347 C2703 ) C2347_=_C2884( C2347 C2884 ) C2347_=_C2926( C2347 C2926 ) C2347_=_C3365( C2347 C3365 ) C2347_=_C3469( C2347 C3469 ) C2347_=_C3492( C2347 C3492 ) \nC2347_=_C3623( C2347 C3623 ) C2347_=_C3663( C2347 C3663 ) C2347_=_C3836( C2347 C3836 ) C2347_=_C3881( C2347 C3881 ) C2347_=_C4081( C2347 C4081 ) C2347_=_C4109( C2347 C4109 ) \nC2383_=_C2517( C2383 C2517 ) C2383_=_C2639( C2383 C2639 ) C2383_=_C3062( C2383 C3062 ) C2383_=_C3186( C2383 C3186 ) C2383_=_C3249( C2383 C3249 ) C2383_=_C3274( C2383 C3274 ) \nC2383_=_C3377( C2383 C3377 ) C2383_=_C3465( C2383 C3465 ) C2383_=_C3597( C2383 C3597 ) C2383_=_C3762( C2383 C3762 ) C2383_=_C3949( C2383 C3949 ) C2383_=_C3980( C2383 C3980 ) \nC2383_=_C4051( C2383 C4051 ) C2383_=_C4080( C2383 C4080 ) C2383_=_C4085( C2383 C4085 ) C2411_=_C2412( C2411 C2412 ) C2411_=_C2414( C2411 C2414 ) C2411_=_C2417( C2411 C2417 ) \nC2411_=_C2419( C2411 C2419 ) C2411_=_C2420( C2411 C2420 ) C2411_=_C2423( C2411 C2423 ) C2411_=_C2424( C2411 C2424 ) C2411_=_C2425( C2411 C2425 ) C2411_=_C2600( C2411 C2600 ) \nC2411_=_C2608( C2411 C2608 ) C2412_=_C2414( C2412 C2414 ) C2412_=_C2417( C2412 C2417 ) C2412_=_C2419( C2412 C2419 ) C2412_=_C2420( C2412 C2420 ) C2412_=_C2423( C2412 C2423 ) \nC2412_=_C2424( C2412 C2424 ) C2412_=_C2425( C2412 C2425 ) C2412_=_C2684( C2412 C2684 ) C2414_=_C2417( C2414 C2417 ) C2414_=_C2419( C2414 C2419 ) C2414_=_C2420( C2414 C2420 ) \nC2414_=_C2423( C2414 C2423 ) C2414_=_C2424( C2414 C2424 ) C2414_=_C2425( C2414 C2425 ) C2417_=_C2419( C2417 C2419 ) C2417_=_C2420( C2417 C2420 ) C2417_=_C2423( C2417 C2423 ) \nC2417_=_C2424( C2417 C2424 ) C2417_=_C2425( C2417 C2425 ) C2417_=_C3496( C2417 C3496 ) C2419_=_C2420( C2419 C2420 ) C2419_=_C2423( C2419 C2423 ) C2419_=_C2424( C2419 C2424 ) \nC2419_=_C2425( C2419 C2425 ) C2419_=_C3180( C2419 C3180 ) C2419_=_C3795( C2419 C3795 ) C2420_=_C2423( C2420 C2423 ) C2420_=_C2424( C2420 C2424 ) C2420_=_C2425( C2420 C2425 ) \nC2423_=_C2424( C2423 C2424 ) C2423_=_C2425( C2423 C2425 ) C2423_=_C3554( C2423 C3554 ) C2423_=_C4041( C2423 C4041 ) C2424_=_C2425( C2424 C2425 ) C2431_=_C2436( C2431 C2436 ) \nC2431_=_C2438( C2431 C2438 ) C2431_=_C2442( C2431 C2442 ) C2431_=_C2443( C2431 C2443 ) C2431_=_C2753( C2431 C2753 ) C2431_=_C2835( C2431 C2835 ) C2431_=_C3020( C2431 C3020 ) \nC2431_=_C3279( C2431 C3279 ) C2431_=_C3303( C2431 C3303 ) C2431_=_C3545( C2431 C3545 ) C2431_=_C3546( C2431 C3546 ) C2431_=_C3547( C2431 C3547 ) C2431_=_C3548( C2431 C3548 ) \nC2431_=_C3549( C2431 C3549 ) C2431_=_C3550( C2431 C3550 ) C2431_=_C3552( C2431 C3552 ) C2431_=_C3554( C2431 C3554 ) C2431_=_C3555( C2431 C3555 ) C2436_=_C2438( C2436 C2438 ) \nC2436_=_C2442( C2436 C2442 ) C2436_=_C2443( C2436 C2443 ) C2436_=_C2880( C2436 C2880 ) C2436_=_C2917( C2436 C2917 ) C2436_=_C2965( C2436 C2965 ) C2436_=_C3010( C2436 C3010 ) \nC2436_=_C3462( C2436 C3462 ) C2436_=_C3475( C2436 C3475 ) C2436_=_C3526( C2436 C3526 ) C2436_=_C3653( C2436 C3653 ) C2436_=_C3839( C2436 C3839 ) C2436_=_C3850( C2436 C3850 ) \nC2436_=_C3883( C2436 C3883 ) C2436_=_C3884( C2436 C3884 ) C2436_=_C3887( C2436 C3887 ) C2436_=_C3888( C2436 C3888 ) C2436_=_C3890( C2436 C3890 ) C2438_=_C2442( C2438 C2442 ) \nC2438_=_C2443( C2438 C2443 ) C2438_=_C2966( C2438 C2966 ) C2438_=_C3295( C2438 C3295 ) C2438_=_C3360( C2438 C3360 ) C2438_=_C3613( C2438 C3613 ) C2438_=_C3841( C2438 C3841 ) \nC2438_=_C3851( C2438 C3851 ) C2438_=_C3907( C2438 C3907 ) C2438_=_C3908( C2438 C3908 ) C2442_=_C2443( C2442 C2443 ) C2442_=_C2650( C2442 C2650 ) C2442_=_C2968( C2442 C2968 ) \nC2442_=_C3362( C2442 C3362 ) C2442_=_C3618( C2442 C3618 ) C2442_=_C3804( C2442 C3804 ) C2442_=_C3845( C2442 C3845 ) C2442_=_C3856( C2442 C3856 ) C2442_=_C3933( C2442 C3933 ) \nC2442_=_C3995( C2442 C3995 ) C2442_=_C4034( C2442 C4034 ) C2442_=_C4035( C2442 C4035 ) C2442_=_C4036( C2442 C4036 ) C2442_=_C4037( C2442 C4037 ) C2443_=_C2848( C2443 C2848 ) \nC2443_=_C2970( C2443 C2970 ) C2443_=_C3141( C2443 C3141 ) C2443_=_C3248( C2443 C3248 ) C2443_=_C3507( C2443 C3507 ) C2443_=_C3619( C2443 C3619 ) C2443_=_C3628( C2443 C3628 ) \nC2443_=_C3846( C2443 C3846 ) C2443_=_C3859( C2443 C3859 ) C2443_=_C3887( C2443 C3887 ) C2443_=_C3907( C2443 C3907 ) C2443_=_C3974( C2443 C3974 ) C2443_=_C4036( C2443 C4036 ) \nC2443_=_C4082( C2443 C4082 ) C2443_=_C4083( C2443 C4083 ) C2446_=_C2505( C2446 C2505 ) C2446_=_C2507( C2446 C2507 ) C2446_=_C2509( C2446 C2509 ) C2446_=_C2510( C2446 C2510 ) \nC2446_=_C2512( C2446 C2512 ) C2446_=_C2514( C2446 C2514 ) C2446_=_C2517( C2446 C2517 ) C2446_=_C2518( C2446 C2518 ) C2446_=_C2519( C2446 C2519 ) C2467_=_C2627( C2467 C2627 ) \nC2467_=_C2929( C2467 C2929 ) C2467_=_C2930( C2467 C2930 ) C2467_=_C2932( C2467 C2932 ) C2467_=_C2934( C2467 C2934 ) C2467_=_C2935( C2467 C2935 ) C2467_=_C2936( C2467 C2936 ) \nC2467_=_C2937( C2467 C2937 ) C2467_=_C2938( C2467 C2938 ) C2467_=_C2940( C2467 C2940 ) C2467_=_C2942( C2467 C2942 ) C2467_=_C2943( C2467 C2943 ) C2467_=_C2944( C2467 C2944 ) \nC2488_=_C2658( C2488 C2658 ) C2488_=_C2851( C2488 C2851 ) C2488_=_C2852( C2488 C2852 ) C2488_=_C2853( C2488 C2853 ) C2488_=_C2854( C2488 C2854 ) C2488_=_C2855( C2488 C2855 ) \nC2488_=_C2856( C2488 C2856 ) C2488_=_C2857( C2488 C2857 ) C2488_=_C2858( C2488 C2858 ) C2488_=_C2859( C2488 C2859 ) C2488_=_C2860( C2488 C2860 ) C2488_=_C2861( C2488 C2861 ) \nC2488_=_C2863( C2488 C2863 ) C2488_=_C2864( C2488 C2864 ) C2488_=_C2865( C2488 C2865 ) C2488_=_C2866( C2488 C2866 ) C2488_=_C2868( C2488 C2868 ) C2488_=_C2869( C2488 C2869 ) \nC2505_=_C2507( C2505 C2507 ) C2505_=_C2509( C2505 C2509 ) C2505_=_C2510( C2505 C2510 ) C2505_=_C2512( C2505 C2512 ) C2505_=_C2514( C2505 C2514 ) C2505_=_C2517( C2505 C2517 ) \nC2505_=_C2518( C2505 C2518 ) C2505_=_C2519( C2505 C2519 ) C2505_=_C2627( C2505 C2627 ) C2505_=_C2629( C2505 C2629 ) C2505_=_C2633( C2505 C2633 ) C2505_=_C2635( C2505 C2635 ) \nC2505_=_C2638( C2505 C2638 ) C2505_=_C2639( C2505 C2639 ) C2505_=_C2640( C2505 C2640 ) C2507_=_C2509( C2507 C2509 ) C2507_=_C2510( C2507 C2510 ) C2507_=_C2512( C2507 C2512 ) \nC2507_=_C2514( C2507 C2514 ) C2507_=_C2517( C2507 C2517 ) C2507_=_C2518( C2507 C2518 ) C2507_=_C2519( C2507 C2519 ) C2509_=_C2510( C2509 C2510 ) C2509_=_C2512( C2509 C2512 ) \nC2509_=_C2514( C2509 C2514 ) C2509_=_C2517( C2509 C2517 ) C2509_=_C2518( C2509 C2518 ) C2509_=_C2519( C2509 C2519 ) C2510_=_C2512( C2510 C2512 ) C2510_=_C2514( C2510 C2514 ) \nC2510_=_C2517( C2510 C2517 ) C2510_=_C2518( C2510 C2518 ) C2510_=_C2519( C2510 C2519 ) C2512_=_C2514( C2512 C2514 ) C2512_=_C2517( C2512 C2517 ) C2512_=_C2518( C2512 C2518 ) \nC2512_=_C2519( C2512 C2519 ) C2512_=_C3177( C2512 C3177 ) C2512_=_C3380( C2512 C3380 ) C2512_=_C3461( C2512 C3461 ) C2512_=_C3462( C2512 C3462 ) C2512_=_C3463( C2512 C3463 ) \nC2512_=_C3465( C2512 C3465 ) C2512_=_C3466( C2512 C3466 ) C2512_=_C3469( C2512 C3469 ) C2514_=_C2517( C2514 C2517 ) C2514_=_C2518( C2514 C2518 ) C2514_=_C2519( C2514 C2519 ) \nC2517_=_C2518( C2517 C2518 ) C2517_=_C2519( C2517 C2519 ) C2517_=_C2639( C2517 C2639 ) C2517_=_C3062( C2517 C3062 ) C2517_=_C3186( C2517 C3186 ) C2517_=_C3249( C2517 C3249 ) \nC2517_=_C3274( C2517 C3274 ) C2517_=_C3377( C2517 C3377 ) C2517_=_C3465( C2517 C3465 ) C2517_=_C3597( C2517 C3597 ) C2517_=_C3762( C2517 C3762 ) C2517_=_C3949( C2517 C3949 ) \nC2517_=_C3980( C2517 C3980 ) C2517_=_C4051( C2517 C4051 ) C2517_=_C4080( C2517 C4080 ) C2517_=_C4085( C2517 C4085 ) C2518_=_C2519( C2518 C2519 ) C2519_=_C2866( C2519 C2866 ) \nC2519_=_C3187( C2519 C3187 ) C2519_=_C4085( C2519 C4085 ) C2560_=_C2615( C2560 C2615 ) C2560_=_C2722( C2560 C2722 ) C2560_=_C2780(</w:t>
      </w:r>
    </w:p>
    <w:p>
      <w:pPr>
        <w:pStyle w:val="PreformattedText"/>
        <w:bidi w:val="0"/>
        <w:spacing w:before="0" w:after="0"/>
        <w:jc w:val="left"/>
        <w:rPr/>
      </w:pPr>
      <w:r>
        <w:rPr/>
        <w:t xml:space="preserve"> </w:t>
      </w:r>
      <w:r>
        <w:rPr/>
        <w:t>C2560 C2780 ) C2560_=_C3342( C2560 C3342 ) \nC2560_=_C3438( C2560 C3438 ) C2560_=_C3440( C2560 C3440 ) C2560_=_C3441( C2560 C3441 ) C2560_=_C3442( C2560 C3442 ) C2560_=_C3443( C2560 C3443 ) C2560_=_C3446( C2560 C3446 ) \nC2590_=_C2668( C2590 C2668 ) C2590_=_C2823( C2590 C2823 ) C2590_=_C2889( C2590 C2889 ) C2590_=_C3039( C2590 C3039 ) C2590_=_C3077( C2590 C3077 ) C2590_=_C3335( C2590 C3335 ) \nC2590_=_C3359( C2590 C3359 ) C2590_=_C3372( C2590 C3372 ) C2590_=_C3451( C2590 C3451 ) C2590_=_C3514( C2590 C3514 ) C2590_=_C3667( C2590 C3667 ) C2590_=_C3675( C2590 C3675 ) \nC2590_=_C3687( C2590 C3687 ) C2600_=_C2608( C2600 C2608 ) C2600_=_C2633( C2600 C2633 ) C2600_=_C2856( C2600 C2856 ) C2600_=_C2932( C2600 C2932 ) C2600_=_C2988( C2600 C2988 ) \nC2600_=_C3130( C2600 C3130 ) C2600_=_C3292( C2600 C3292 ) C2600_=_C3344( C2600 C3344 ) C2600_=_C3356( C2600 C3356 ) C2600_=_C3366( C2600 C3366 ) C2600_=_C3510( C2600 C3510 ) \nC2600_=_C3511( C2600 C3511 ) C2600_=_C3512( C2600 C3512 ) C2600_=_C3514( C2600 C3514 ) C2600_=_C3515( C2600 C3515 ) C2600_=_C3516( C2600 C3516 ) C2600_=_C3518( C2600 C3518 ) \nC2600_=_C3520( C2600 C3520 ) C2608_=_C2638( C2608 C2638 ) C2608_=_C2937( C2608 C2937 ) C2608_=_C3059( C2608 C3059 ) C2608_=_C3210( C2608 C3210 ) C2608_=_C3297( C2608 C3297 ) \nC2608_=_C3593( C2608 C3593 ) C2608_=_C3698( C2608 C3698 ) C2608_=_C3779( C2608 C3779 ) C2608_=_C3944( C2608 C3944 ) C2608_=_C3977( C2608 C3977 ) C2615_=_C2722( C2615 C2722 ) \nC2615_=_C2780( C2615 C2780 ) C2615_=_C3342( C2615 C3342 ) C2615_=_C3438( C2615 C3438 ) C2615_=_C3440( C2615 C3440 ) C2615_=_C3441( C2615 C3441 ) C2615_=_C3442( C2615 C3442 ) \nC2615_=_C3443( C2615 C3443 ) C2615_=_C3446( C2615 C3446 ) C2627_=_C2629( C2627 C2629 ) C2627_=_C2633( C2627 C2633 ) C2627_=_C2635( C2627 C2635 ) C2627_=_C2638( C2627 C2638 ) \nC2627_=_C2639( C2627 C2639 ) C2627_=_C2640( C2627 C2640 ) C2627_=_C2929( C2627 C2929 ) C2627_=_C2930( C2627 C2930 ) C2627_=_C2932( C2627 C2932 ) C2627_=_C2934( C2627 C2934 ) \nC2627_=_C2935( C2627 C2935 ) C2627_=_C2936( C2627 C2936 ) C2627_=_C2937( C2627 C2937 ) C2627_=_C2938( C2627 C2938 ) C2627_=_C2940( C2627 C2940 ) C2627_=_C2942( C2627 C2942 ) \nC2627_=_C2943( C2627 C2943 ) C2627_=_C2944( C2627 C2944 ) C2629_=_C2633( C2629 C2633 ) C2629_=_C2635( C2629 C2635 ) C2629_=_C2638( C2629 C2638 ) C2629_=_C2639( C2629 C2639 ) \nC2629_=_C2640( C2629 C2640 ) C2629_=_C3177( C2629 C3177 ) C2629_=_C3179( C2629 C3179 ) C2629_=_C3180( C2629 C3180 ) C2629_=_C3181( C2629 C3181 ) C2629_=_C3182( C2629 C3182 ) \nC2629_=_C3183( C2629 C3183 ) C2629_=_C3186( C2629 C3186 ) C2629_=_C3187( C2629 C3187 ) C2629_=_C3189( C2629 C3189 ) C2633_=_C2635( C2633 C2635 ) C2633_=_C2638( C2633 C2638 ) \nC2633_=_C2639( C2633 C2639 ) C2633_=_C2640( C2633 C2640 ) C2633_=_C2856( C2633 C2856 ) C2633_=_C2932( C2633 C2932 ) C2633_=_C2988( C2633 C2988 ) C2633_=_C3130( C2633 C3130 ) \nC2633_=_C3292( C2633 C3292 ) C2633_=_C3344( C2633 C3344 ) C2633_=_C3356( C2633 C3356 ) C2633_=_C3366( C2633 C3366 ) C2633_=_C3510( C2633 C3510 ) C2633_=_C3511( C2633 C3511 ) \nC2633_=_C3512( C2633 C3512 ) C2633_=_C3514( C2633 C3514 ) C2633_=_C3515( C2633 C3515 ) C2633_=_C3516( C2633 C3516 ) C2633_=_C3518( C2633 C3518 ) C2633_=_C3520( C2633 C3520 ) \nC2635_=_C2638( C2635 C2638 ) C2635_=_C2639( C2635 C2639 ) C2635_=_C2640( C2635 C2640 ) C2635_=_C2756( C2635 C2756 ) C2635_=_C2877( C2635 C2877 ) C2635_=_C2916( C2635 C2916 ) \nC2635_=_C2934( C2635 C2934 ) C2635_=_C3023( C2635 C3023 ) C2635_=_C3293( C2635 C3293 ) C2635_=_C3306( C2635 C3306 ) C2635_=_C3461( C2635 C3461 ) C2635_=_C3546( C2635 C3546 ) \nC2635_=_C3652( C2635 C3652 ) C2635_=_C3730( C2635 C3730 ) C2635_=_C3733( C2635 C3733 ) C2635_=_C3735( C2635 C3735 ) C2635_=_C3736( C2635 C3736 ) C2638_=_C2639( C2638 C2639 ) \nC2638_=_C2640( C2638 C2640 ) C2638_=_C2937( C2638 C2937 ) C2638_=_C3059( C2638 C3059 ) C2638_=_C3210( C2638 C3210 ) C2638_=_C3297( C2638 C3297 ) C2638_=_C3593( C2638 C3593 ) \nC2638_=_C3698( C2638 C3698 ) C2638_=_C3779( C2638 C3779 ) C2638_=_C3944( C2638 C3944 ) C2638_=_C3977( C2638 C3977 ) C2639_=_C2640( C2639 C2640 ) C2639_=_C3062( C2639 C3062 ) \nC2639_=_C3186( C2639 C3186 ) C2639_=_C3249( C2639 C3249 ) C2639_=_C3274( C2639 C3274 ) C2639_=_C3377( C2639 C3377 ) C2639_=_C3465( C2639 C3465 ) C2639_=_C3597( C2639 C3597 ) \nC2639_=_C3762( C2639 C3762 ) C2639_=_C3949( C2639 C3949 ) C2639_=_C3980( C2639 C3980 ) C2639_=_C4051( C2639 C4051 ) C2639_=_C4080( C2639 C4080 ) C2639_=_C4085( C2639 C4085 ) \nC2640_=_C2882( C2640 C2882 ) C2640_=_C2923( C2640 C2923 ) C2640_=_C2942( C2640 C2942 ) C2640_=_C3298( C2640 C3298 ) C2640_=_C3363( C2640 C3363 ) C2640_=_C3466( C2640 C3466 ) \nC2640_=_C3621( C2640 C3621 ) C2640_=_C3658( C2640 C3658 ) C2640_=_C3950( C2640 C3950 ) C2640_=_C4095( C2640 C4095 ) C2643_=_C2644( C2643 C2644 ) C2643_=_C2645( C2643 C2645 ) \nC2643_=_C2646( C2643 C2646 ) C2643_=_C2648( C2643 C2648 ) C2643_=_C2649( C2643 C2649 ) C2643_=_C2650( C2643 C2650 ) C2643_=_C2652( C2643 C2652 ) C2643_=_C2653( C2643 C2653 ) \nC2643_=_C2654( C2643 C2654 ) C2643_=_C2656( C2643 C2656 ) C2643_=_C2889( C2643 C2889 ) C2643_=_C2891( C2643 C2891 ) C2643_=_C2893( C2643 C2893 ) C2644_=_C2645( C2644 C2645 ) \nC2644_=_C2646( C2644 C2646 ) C2644_=_C2648( C2644 C2648 ) C2644_=_C2649( C2644 C2649 ) C2644_=_C2650( C2644 C2650 ) C2644_=_C2652( C2644 C2652 ) C2644_=_C2653( C2644 C2653 ) \nC2644_=_C2654( C2644 C2654 ) C2644_=_C2656( C2644 C2656 ) C2644_=_C2852( C2644 C2852 ) C2644_=_C3031( C2644 C3031 ) C2644_=_C3032( C2644 C3032 ) C2644_=_C3033( C2644 C3033 ) \nC2644_=_C3036( C2644 C3036 ) C2644_=_C3037( C2644 C3037 ) C2644_=_C3038( C2644 C3038 ) C2644_=_C3039( C2644 C3039 ) C2644_=_C3040( C2644 C3040 ) C2644_=_C3043( C2644 C3043 ) \nC2644_=_C3044( C2644 C3044 ) C2644_=_C3045( C2644 C3045 ) C2645_=_C2646( C2645 C2646 ) C2645_=_C2648( C2645 C2648 ) C2645_=_C2649( C2645 C2649 ) C2645_=_C2650( C2645 C2650 ) \nC2645_=_C2652( C2645 C2652 ) C2645_=_C2653( C2645 C2653 ) C2645_=_C2654( C2645 C2654 ) C2645_=_C2656( C2645 C2656 ) C2645_=_C3038( C2645 C3038 ) C2645_=_C3440( C2645 C3440 ) \nC2646_=_C2648( C2646 C2648 ) C2646_=_C2649( C2646 C2649 ) C2646_=_C2650( C2646 C2650 ) C2646_=_C2652( C2646 C2652 ) C2646_=_C2653( C2646 C2653 ) C2646_=_C2654( C2646 C2654 ) \nC2646_=_C2656( C2646 C2656 ) C2646_=_C3804( C2646 C3804 ) C2648_=_C2649( C2648 C2649 ) C2648_=_C2650( C2648 C2650 ) C2648_=_C2652( C2648 C2652 ) C2648_=_C2653( C2648 C2653 ) \nC2648_=_C2654( C2648 C2654 ) C2648_=_C2656( C2648 C2656 ) C2648_=_C3442( C2648 C3442 ) C2648_=_C3515( C2648 C3515 ) C2648_=_C3933( C2648 C3933 ) C2649_=_C2650( C2649 C2650 ) \nC2649_=_C2652( C2649 C2652 ) C2649_=_C2653( C2649 C2653 ) C2649_=_C2654( C2649 C2654 ) C2649_=_C2656( C2649 C2656 ) C2649_=_C2863( C2649 C2863 ) C2649_=_C2938( C2649 C2938 ) \nC2649_=_C3995( C2649 C3995 ) C2650_=_C2652( C2650 C2652 ) C2650_=_C2653( C2650 C2653 ) C2650_=_C2654( C2650 C2654 ) C2650_=_C2656( C2650 C2656 ) C2650_=_C2968( C2650 C2968 ) \nC2650_=_C3362( C2650 C3362 ) C2650_=_C3618( C2650 C3618 ) C2650_=_C3804( C2650 C3804 ) C2650_=_C3845( C2650 C3845 ) C2650_=_C3856( C2650 C3856 ) C2650_=_C3933( C2650 C3933 ) \nC2650_=_C3995( C2650 C3995 ) C2650_=_C4034( C2650 C4034 ) C2650_=_C4035( C2650 C4035 ) C2650_=_C4036( C2650 C4036 ) C2650_=_C4037( C2650 C4037 ) C2652_=_C2653( C2652 C2653 ) \nC2652_=_C2654( C2652 C2654 ) C2652_=_C2656( C2652 C2656 ) C2652_=_C4034( C2652 C4034 ) C2652_=_C4051( C2652 C4051 ) C2653_=_C2654( C2653 C2654 ) C2653_=_C2656( C2653 C2656 ) \nC2653_=_C2940( C2653 C2940 ) C2653_=_C4035( C2653 C4035 ) C2654_=_C2656( C2654 C2656 ) C2654_=_C3043( C2654 C3043 ) C2656_=_C2868( C2656 C2868 ) C2656_=_C3045( C2656 C3045 ) \nC2657_=_C2658( C2657 C2658 ) C2657_=_C2660( C2657 C2660 ) C2657_=_C2661( C2657 C2661 ) C2657_=_C2662( C2657 C2662 ) C2657_=_C2664( C2657 C2664 ) C2657_=_C2665( C2657 C2665 ) \nC2657_=_C2666( C2657 C2666 ) C2657_=_C2667( C2657 C2667 ) C2657_=_C2668( C2657 C2668 ) C2657_=_C2670( C2657 C2670 ) C2657_=_C2671( C2657 C2671 ) C2657_=_C2674( C2657 C2674 ) \nC2658_=_C2660( C2658 C2660 ) C2658_=_C2661( C2658 C2661 ) C2658_=_C2662( C2658 C2662 ) C2658_=_C2664( C2658 C2664 ) C2658_=_C2665( C2658 C2665 ) C2658_=_C2666( C2658 C2666 ) \nC2658_=_C2667( C2658 C2667 ) C2658_=_C2668( C2658 C2668 ) C2658_=_C2670( C2658 C2670 ) C2658_=_C2671( C2658 C2671 ) C2658_=_C2674( C2658 C2674 ) C2658_=_C2851( C2658 C2851 ) \nC2658_=_C2852( C2658 C2852 ) C2658_=_C2853( C2658 C2853 ) C2658_=_C2854( C2658 C2854 ) C2658_=_C2855( C2658 C2855 ) C2658_=_C2856( C2658 C2856 ) C2658_=_C2857( C2658 C2857 ) \nC2658_=_C2858( C2658 C2858 ) C2658_=_C2859( C2658 C2859 ) C2658_=_C2860( C2658 C2860 ) C2658_=_C2861( C2658 C2861 ) C2658_=_C2863( C2658 C2863 ) C2658_=_C2864( C2658 C2864 ) \nC2658_=_C2865( C2658 C2865 ) C2658_=_C2866( C2658 C2866 ) C2658_=_C2868( C2658 C2868 ) C2658_=_C2869( C2658 C2869 ) C2660_=_C2661( C2660 C2661 ) C2660_=_C2662( C2660 C2662 ) \nC2660_=_C2664( C2660 C2664 ) C2660_=_C2665( C2660 C2665 ) C2660_=_C2666( C2660 C2666 ) C2660_=_C2667( C2660 C2667 ) C2660_=_C2668( C2660 C2668 ) C2660_=_C2670( C2660 C2670 ) \nC2660_=_C2671( C2660 C2671 ) C2660_=_C2674( C2660 C2674 ) C2660_=_C2854( C2660 C2854 ) C2660_=_C3032( C2660 C3032 ) C2660_=_C3356( C2660 C3356 ) C2660_=_C3359( C2660 C3359 ) \nC2660_=_C3360( C2660 C3360 ) C2660_=_C3362( C2660 C3362 ) C2660_=_C3363( C2660 C3363 ) C2660_=_C3364( C2660 C3364 ) C2660_=_C3365( C2660 C3365 ) C2661_=_C2662( C2661 C2662 ) \nC2661_=_C2664( C2661 C2664 ) C2661_=_C2665( C2661 C2665 ) C2661_=_C2666( C2661 C2666 ) C2661_=_C2667( C2661 C2667 ) C2661_=_C2668( C2661 C2668 ) C2661_=_C2670( C2661 C2670 ) \nC2661_=_C2671( C2661 C2671 ) C2661_=_C2674( C2661 C2674 ) C2661_=_C2855( C2661 C2855 ) C2661_=_C3033( C2661 C3033 ) C2661_=_C3366( C2661 C3366 ) C2661_=_C3372( C2661 C3372 ) \nC2661_=_C3377( C2661 C3377 ) C2661_=_C3378( C2661 C3378 ) C2662_=_C2664( C2662 C2664 ) C2662_=_C2665( C2662 C2665 ) C2662_=_C2666( C2662 C2666 ) C2662_=_C2667( C2662 C2667 ) \nC2662_=_C2668(</w:t>
      </w:r>
    </w:p>
    <w:p>
      <w:pPr>
        <w:pStyle w:val="PreformattedText"/>
        <w:bidi w:val="0"/>
        <w:spacing w:before="0" w:after="0"/>
        <w:jc w:val="left"/>
        <w:rPr/>
      </w:pPr>
      <w:r>
        <w:rPr/>
        <w:t xml:space="preserve"> </w:t>
      </w:r>
      <w:r>
        <w:rPr/>
        <w:t>C2662 C2668 ) C2662_=_C2670( C2662 C2670 ) C2662_=_C2671( C2662 C2671 ) C2662_=_C2674( C2662 C2674 ) C2662_=_C3475( C2662 C3475 ) C2662_=_C3483( C2662 C3483 ) \nC2664_=_C2665( C2664 C2665 ) C2664_=_C2666( C2664 C2666 ) C2664_=_C2667( C2664 C2667 ) C2664_=_C2668( C2664 C2668 ) C2664_=_C2670( C2664 C2670 ) C2664_=_C2671( C2664 C2671 ) \nC2664_=_C2674( C2664 C2674 ) C2664_=_C3613( C2664 C3613 ) C2664_=_C3618( C2664 C3618 ) C2664_=_C3619( C2664 C3619 ) C2664_=_C3621( C2664 C3621 ) C2664_=_C3623( C2664 C3623 ) \nC2665_=_C2666( C2665 C2666 ) C2665_=_C2667( C2665 C2667 ) C2665_=_C2668( C2665 C2668 ) C2665_=_C2670( C2665 C2670 ) C2665_=_C2671( C2665 C2671 ) C2665_=_C2674( C2665 C2674 ) \nC2665_=_C3510( C2665 C3510 ) C2666_=_C2667( C2666 C2667 ) C2666_=_C2668( C2666 C2668 ) C2666_=_C2670( C2666 C2670 ) C2666_=_C2671( C2666 C2671 ) C2666_=_C2674( C2666 C2674 ) \nC2666_=_C2858( C2666 C2858 ) C2666_=_C3037( C2666 C3037 ) C2666_=_C3512( C2666 C3512 ) C2666_=_C3667( C2666 C3667 ) C2666_=_C3672( C2666 C3672 ) C2667_=_C2668( C2667 C2668 ) \nC2667_=_C2670( C2667 C2670 ) C2667_=_C2671( C2667 C2671 ) C2667_=_C2674( C2667 C2674 ) C2668_=_C2670( C2668 C2670 ) C2668_=_C2671( C2668 C2671 ) C2668_=_C2674( C2668 C2674 ) \nC2668_=_C2823( C2668 C2823 ) C2668_=_C2889( C2668 C2889 ) C2668_=_C3039( C2668 C3039 ) C2668_=_C3077( C2668 C3077 ) C2668_=_C3335( C2668 C3335 ) C2668_=_C3359( C2668 C3359 ) \nC2668_=_C3372( C2668 C3372 ) C2668_=_C3451( C2668 C3451 ) C2668_=_C3514( C2668 C3514 ) C2668_=_C3667( C2668 C3667 ) C2668_=_C3675( C2668 C3675 ) C2668_=_C3687( C2668 C3687 ) \nC2670_=_C2671( C2670 C2671 ) C2670_=_C2674( C2670 C2674 ) C2670_=_C3550( C2670 C3550 ) C2671_=_C2674( C2671 C2674 ) C2674_=_C2893( C2674 C2893 ) C2674_=_C3044( C2674 C3044 ) \nC2674_=_C3364( C2674 C3364 ) C2674_=_C3378( C2674 C3378 ) C2674_=_C3520( C2674 C3520 ) C2674_=_C3568( C2674 C3568 ) C2674_=_C3672( C2674 C3672 ) C2674_=_C3795( C2674 C3795 ) \nC2674_=_C3926( C2674 C3926 ) C2674_=_C3982( C2674 C3982 ) C2674_=_C3988( C2674 C3988 ) C2674_=_C4107( C2674 C4107 ) C2684_=_C2891( C2684 C2891 ) C2684_=_C3496( C2684 C3496 ) \nC2684_=_C4041( C2684 C4041 ) C2703_=_C2884( C2703 C2884 ) C2703_=_C2926( C2703 C2926 ) C2703_=_C3365( C2703 C3365 ) C2703_=_C3469( C2703 C3469 ) C2703_=_C3492( C2703 C3492 ) \nC2703_=_C3623( C2703 C3623 ) C2703_=_C3663( C2703 C3663 ) C2703_=_C3836( C2703 C3836 ) C2703_=_C3881( C2703 C3881 ) C2703_=_C4081( C2703 C4081 ) C2703_=_C4109( C2703 C4109 ) \nC2722_=_C2780( C2722 C2780 ) C2722_=_C3342( C2722 C3342 ) C2722_=_C3438( C2722 C3438 ) C2722_=_C3440( C2722 C3440 ) C2722_=_C3441( C2722 C3441 ) C2722_=_C3442( C2722 C3442 ) \nC2722_=_C3443( C2722 C3443 ) C2722_=_C3446( C2722 C3446 ) C2739_=_C2874( C2739 C2874 ) C2739_=_C2912( C2739 C2912 ) C2739_=_C3050( C2739 C3050 ) C2739_=_C3291( C2739 C3291 ) \nC2739_=_C3380( C2739 C3380 ) C2739_=_C3381( C2739 C3381 ) C2739_=_C3382( C2739 C3382 ) C2739_=_C3384( C2739 C3384 ) C2739_=_C3386( C2739 C3386 ) C2739_=_C3391( C2739 C3391 ) \nC2739_=_C3392( C2739 C3392 ) C2739_=_C3394( C2739 C3394 ) C2753_=_C2756( C2753 C2756 ) C2753_=_C2835( C2753 C2835 ) C2753_=_C3020( C2753 C3020 ) C2753_=_C3279( C2753 C3279 ) \nC2753_=_C3303( C2753 C3303 ) C2753_=_C3545( C2753 C3545 ) C2753_=_C3546( C2753 C3546 ) C2753_=_C3547( C2753 C3547 ) C2753_=_C3548( C2753 C3548 ) C2753_=_C3549( C2753 C3549 ) \nC2753_=_C3550( C2753 C3550 ) C2753_=_C3552( C2753 C3552 ) C2753_=_C3554( C2753 C3554 ) C2753_=_C3555( C2753 C3555 ) C2756_=_C2877( C2756 C2877 ) C2756_=_C2916( C2756 C2916 ) \nC2756_=_C2934( C2756 C2934 ) C2756_=_C3023( C2756 C3023 ) C2756_=_C3293( C2756 C3293 ) C2756_=_C3306( C2756 C3306 ) C2756_=_C3461( C2756 C3461 ) C2756_=_C3546( C2756 C3546 ) \nC2756_=_C3652( C2756 C3652 ) C2756_=_C3730( C2756 C3730 ) C2756_=_C3733( C2756 C3733 ) C2756_=_C3735( C2756 C3735 ) C2756_=_C3736( C2756 C3736 ) C2780_=_C3342( C2780 C3342 ) \nC2780_=_C3438( C2780 C3438 ) C2780_=_C3440( C2780 C3440 ) C2780_=_C3441( C2780 C3441 ) C2780_=_C3442( C2780 C3442 ) C2780_=_C3443( C2780 C3443 ) C2780_=_C3446( C2780 C3446 ) \nC2823_=_C2889( C2823 C2889 ) C2823_=_C3039( C2823 C3039 ) C2823_=_C3077( C2823 C3077 ) C2823_=_C3335( C2823 C3335 ) C2823_=_C3359( C2823 C3359 ) C2823_=_C3372( C2823 C3372 ) \nC2823_=_C3451( C2823 C3451 ) C2823_=_C3514( C2823 C3514 ) C2823_=_C3667( C2823 C3667 ) C2823_=_C3675( C2823 C3675 ) C2823_=_C3687( C2823 C3687 ) C2835_=_C2848( C2835 C2848 ) \nC2835_=_C3020( C2835 C3020 ) C2835_=_C3279( C2835 C3279 ) C2835_=_C3303( C2835 C3303 ) C2835_=_C3545( C2835 C3545 ) C2835_=_C3546( C2835 C3546 ) C2835_=_C3547( C2835 C3547 ) \nC2835_=_C3548( C2835 C3548 ) C2835_=_C3549( C2835 C3549 ) C2835_=_C3550( C2835 C3550 ) C2835_=_C3552( C2835 C3552 ) C2835_=_C3554( C2835 C3554 ) C2835_=_C3555( C2835 C3555 ) \nC2848_=_C2970( C2848 C2970 ) C2848_=_C3141( C2848 C3141 ) C2848_=_C3248( C2848 C3248 ) C2848_=_C3507( C2848 C3507 ) C2848_=_C3619( C2848 C3619 ) C2848_=_C3628( C2848 C3628 ) \nC2848_=_C3846( C2848 C3846 ) C2848_=_C3859( C2848 C3859 ) C2848_=_C3887( C2848 C3887 ) C2848_=_C3907( C2848 C3907 ) C2848_=_C3974( C2848 C3974 ) C2848_=_C4036( C2848 C4036 ) \nC2848_=_C4082( C2848 C4082 ) C2848_=_C4083( C2848 C4083 ) C2851_=_C2852( C2851 C2852 ) C2851_=_C2853( C2851 C2853 ) C2851_=_C2854( C2851 C2854 ) C2851_=_C2855( C2851 C2855 ) \nC2851_=_C2856( C2851 C2856 ) C2851_=_C2857( C2851 C2857 ) C2851_=_C2858( C2851 C2858 ) C2851_=_C2859( C2851 C2859 ) C2851_=_C2860( C2851 C2860 ) C2851_=_C2861( C2851 C2861 ) \nC2851_=_C2863( C2851 C2863 ) C2851_=_C2864( C2851 C2864 ) C2851_=_C2865( C2851 C2865 ) C2851_=_C2866( C2851 C2866 ) C2851_=_C2868( C2851 C2868 ) C2851_=_C2869( C2851 C2869 ) \nC2852_=_C2853( C2852 C2853 ) C2852_=_C2854( C2852 C2854 ) C2852_=_C2855( C2852 C2855 ) C2852_=_C2856( C2852 C2856 ) C2852_=_C2857( C2852 C2857 ) C2852_=_C2858( C2852 C2858 ) \nC2852_=_C2859( C2852 C2859 ) C2852_=_C2860( C2852 C2860 ) C2852_=_C2861( C2852 C2861 ) C2852_=_C2863( C2852 C2863 ) C2852_=_C2864( C2852 C2864 ) C2852_=_C2865( C2852 C2865 ) \nC2852_=_C2866( C2852 C2866 ) C2852_=_C2868( C2852 C2868 ) C2852_=_C2869( C2852 C2869 ) C2852_=_C3031( C2852 C3031 ) C2852_=_C3032( C2852 C3032 ) C2852_=_C3033( C2852 C3033 ) \nC2852_=_C3036( C2852 C3036 ) C2852_=_C3037( C2852 C3037 ) C2852_=_C3038( C2852 C3038 ) C2852_=_C3039( C2852 C3039 ) C2852_=_C3040( C2852 C3040 ) C2852_=_C3043( C2852 C3043 ) \nC2852_=_C3044( C2852 C3044 ) C2852_=_C3045( C2852 C3045 ) C2853_=_C2854( C2853 C2854 ) C2853_=_C2855( C2853 C2855 ) C2853_=_C2856( C2853 C2856 ) C2853_=_C2857( C2853 C2857 ) \nC2853_=_C2858( C2853 C2858 ) C2853_=_C2859( C2853 C2859 ) C2853_=_C2860( C2853 C2860 ) C2853_=_C2861( C2853 C2861 ) C2853_=_C2863( C2853 C2863 ) C2853_=_C2864( C2853 C2864 ) \nC2853_=_C2865( C2853 C2865 ) C2853_=_C2866( C2853 C2866 ) C2853_=_C2868( C2853 C2868 ) C2853_=_C2869( C2853 C2869 ) C2854_=_C2855( C2854 C2855 ) C2854_=_C2856( C2854 C2856 ) \nC2854_=_C2857( C2854 C2857 ) C2854_=_C2858( C2854 C2858 ) C2854_=_C2859( C2854 C2859 ) C2854_=_C2860( C2854 C2860 ) C2854_=_C2861( C2854 C2861 ) C2854_=_C2863( C2854 C2863 ) \nC2854_=_C2864( C2854 C2864 ) C2854_=_C2865( C2854 C2865 ) C2854_=_C2866( C2854 C2866 ) C2854_=_C2868( C2854 C2868 ) C2854_=_C2869( C2854 C2869 ) C2854_=_C3032( C2854 C3032 ) \nC2854_=_C3356( C2854 C3356 ) C2854_=_C3359( C2854 C3359 ) C2854_=_C3360( C2854 C3360 ) C2854_=_C3362( C2854 C3362 ) C2854_=_C3363( C2854 C3363 ) C2854_=_C3364( C2854 C3364 ) \nC2854_=_C3365( C2854 C3365 ) C2855_=_C2856( C2855 C2856 ) C2855_=_C2857( C2855 C2857 ) C2855_=_C2858( C2855 C2858 ) C2855_=_C2859( C2855 C2859 ) C2855_=_C2860( C2855 C2860 ) \nC2855_=_C2861( C2855 C2861 ) C2855_=_C2863( C2855 C2863 ) C2855_=_C2864( C2855 C2864 ) C2855_=_C2865( C2855 C2865 ) C2855_=_C2866( C2855 C2866 ) C2855_=_C2868( C2855 C2868 ) \nC2855_=_C2869( C2855 C2869 ) C2855_=_C3033( C2855 C3033 ) C2855_=_C3366( C2855 C3366 ) C2855_=_C3372( C2855 C3372 ) C2855_=_C3377( C2855 C3377 ) C2855_=_C3378( C2855 C3378 ) \nC2856_=_C2857( C2856 C2857 ) C2856_=_C2858( C2856 C2858 ) C2856_=_C2859( C2856 C2859 ) C2856_=_C2860( C2856 C2860 ) C2856_=_C2861( C2856 C2861 ) C2856_=_C2863( C2856 C2863 ) \nC2856_=_C2864( C2856 C2864 ) C2856_=_C2865( C2856 C2865 ) C2856_=_C2866( C2856 C2866 ) C2856_=_C2868( C2856 C2868 ) C2856_=_C2869( C2856 C2869 ) C2856_=_C2932( C2856 C2932 ) \nC2856_=_C2988( C2856 C2988 ) C2856_=_C3130( C2856 C3130 ) C2856_=_C3292( C2856 C3292 ) C2856_=_C3344( C2856 C3344 ) C2856_=_C3356( C2856 C3356 ) C2856_=_C3366( C2856 C3366 ) \nC2856_=_C3510( C2856 C3510 ) C2856_=_C3511( C2856 C3511 ) C2856_=_C3512( C2856 C3512 ) C2856_=_C3514( C2856 C3514 ) C2856_=_C3515( C2856 C3515 ) C2856_=_C3516( C2856 C3516 ) \nC2856_=_C3518( C2856 C3518 ) C2856_=_C3520( C2856 C3520 ) C2857_=_C2858( C2857 C2858 ) C2857_=_C2859( C2857 C2859 ) C2857_=_C2860( C2857 C2860 ) C2857_=_C2861( C2857 C2861 ) \nC2857_=_C2863( C2857 C2863 ) C2857_=_C2864( C2857 C2864 ) C2857_=_C2865( C2857 C2865 ) C2857_=_C2866( C2857 C2866 ) C2857_=_C2868( C2857 C2868 ) C2857_=_C2869( C2857 C2869 ) \nC2857_=_C3036( C2857 C3036 ) C2857_=_C3381( C2857 C3381 ) C2857_=_C3593( C2857 C3593 ) C2857_=_C3597( C2857 C3597 ) C2858_=_C2859( C2858 C2859 ) C2858_=_C2860( C2858 C2860 ) \nC2858_=_C2861( C2858 C2861 ) C2858_=_C2863( C2858 C2863 ) C2858_=_C2864( C2858 C2864 ) C2858_=_C2865( C2858 C2865 ) C2858_=_C2866( C2858 C2866 ) C2858_=_C2868( C2858 C2868 ) \nC2858_=_C2869( C2858 C2869 ) C2858_=_C3037( C2858 C3037 ) C2858_=_C3512( C2858 C3512 ) C2858_=_C3667( C2858 C3667 ) C2858_=_C3672( C2858 C3672 ) C2859_=_C2860( C2859 C2860 ) \nC2859_=_C2861( C2859 C2861 ) C2859_=_C2863( C2859 C2863 ) C2859_=_C2864( C2859 C2864 ) C2859_=_C2865( C2859 C2865 ) C2859_=_C2866( C2859 C2866 ) C2859_=_C2868( C2859 C2868 ) \nC2859_=_C2869( C2859 C2869 ) C2860_=_C2861( C2860 C2861 ) C2860_=_C2863( C2860 C2863 ) C2860_=_C2864( C2860 C2864 ) C2860_=_C2865( C2860 C2865 ) C2860_=_C2866( C2860 C2866 ) \nC2860_=_C2868( C2860 C2868 ) C2860_=_C2869( C2860 C2869 ) C2861_=_C2863(</w:t>
      </w:r>
    </w:p>
    <w:p>
      <w:pPr>
        <w:pStyle w:val="PreformattedText"/>
        <w:bidi w:val="0"/>
        <w:spacing w:before="0" w:after="0"/>
        <w:jc w:val="left"/>
        <w:rPr/>
      </w:pPr>
      <w:r>
        <w:rPr/>
        <w:t xml:space="preserve"> </w:t>
      </w:r>
      <w:r>
        <w:rPr/>
        <w:t>C2861 C2863 ) C2861_=_C2864( C2861 C2864 ) C2861_=_C2865( C2861 C2865 ) C2861_=_C2866( C2861 C2866 ) \nC2861_=_C2868( C2861 C2868 ) C2861_=_C2869( C2861 C2869 ) C2861_=_C3850( C2861 C3850 ) C2861_=_C3851( C2861 C3851 ) C2861_=_C3856( C2861 C3856 ) C2861_=_C3857( C2861 C3857 ) \nC2861_=_C3859( C2861 C3859 ) C2863_=_C2864( C2863 C2864 ) C2863_=_C2865( C2863 C2865 ) C2863_=_C2866( C2863 C2866 ) C2863_=_C2868( C2863 C2868 ) C2863_=_C2869( C2863 C2869 ) \nC2863_=_C2938( C2863 C2938 ) C2863_=_C3995( C2863 C3995 ) C2864_=_C2865( C2864 C2865 ) C2864_=_C2866( C2864 C2866 ) C2864_=_C2868( C2864 C2868 ) C2864_=_C2869( C2864 C2869 ) \nC2865_=_C2866( C2865 C2866 ) C2865_=_C2868( C2865 C2868 ) C2865_=_C2869( C2865 C2869 ) C2866_=_C2868( C2866 C2868 ) C2866_=_C2869( C2866 C2869 ) C2866_=_C3187( C2866 C3187 ) \nC2866_=_C4085( C2866 C4085 ) C2868_=_C2869( C2868 C2869 ) C2868_=_C3045( C2868 C3045 ) C2874_=_C2877( C2874 C2877 ) C2874_=_C2880( C2874 C2880 ) C2874_=_C2881( C2874 C2881 ) \nC2874_=_C2882( C2874 C2882 ) C2874_=_C2884( C2874 C2884 ) C2874_=_C2912( C2874 C2912 ) C2874_=_C3050( C2874 C3050 ) C2874_=_C3291( C2874 C3291 ) C2874_=_C3380( C2874 C3380 ) \nC2874_=_C3381( C2874 C3381 ) C2874_=_C3382( C2874 C3382 ) C2874_=_C3384( C2874 C3384 ) C2874_=_C3386( C2874 C3386 ) C2874_=_C3391( C2874 C3391 ) C2874_=_C3392( C2874 C3392 ) \nC2874_=_C3394( C2874 C3394 ) C2877_=_C2880( C2877 C2880 ) C2877_=_C2881( C2877 C2881 ) C2877_=_C2882( C2877 C2882 ) C2877_=_C2884( C2877 C2884 ) C2877_=_C2916( C2877 C2916 ) \nC2877_=_C2934( C2877 C2934 ) C2877_=_C3023( C2877 C3023 ) C2877_=_C3293( C2877 C3293 ) C2877_=_C3306( C2877 C3306 ) C2877_=_C3461( C2877 C3461 ) C2877_=_C3546( C2877 C3546 ) \nC2877_=_C3652( C2877 C3652 ) C2877_=_C3730( C2877 C3730 ) C2877_=_C3733( C2877 C3733 ) C2877_=_C3735( C2877 C3735 ) C2877_=_C3736( C2877 C3736 ) C2880_=_C2881( C2880 C2881 ) \nC2880_=_C2882( C2880 C2882 ) C2880_=_C2884( C2880 C2884 ) C2880_=_C2917( C2880 C2917 ) C2880_=_C2965( C2880 C2965 ) C2880_=_C3010( C2880 C3010 ) C2880_=_C3462( C2880 C3462 ) \nC2880_=_C3475( C2880 C3475 ) C2880_=_C3526( C2880 C3526 ) C2880_=_C3653( C2880 C3653 ) C2880_=_C3839( C2880 C3839 ) C2880_=_C3850( C2880 C3850 ) C2880_=_C3883( C2880 C3883 ) \nC2880_=_C3884( C2880 C3884 ) C2880_=_C3887( C2880 C3887 ) C2880_=_C3888( C2880 C3888 ) C2880_=_C3890( C2880 C3890 ) C2881_=_C2882( C2881 C2882 ) C2881_=_C2884( C2881 C2884 ) \nC2881_=_C2919( C2881 C2919 ) C2881_=_C3016( C2881 C3016 ) C2881_=_C3338( C2881 C3338 ) C2881_=_C3463( C2881 C3463 ) C2881_=_C3483( C2881 C3483 ) C2881_=_C3531( C2881 C3531 ) \nC2881_=_C3655( C2881 C3655 ) C2881_=_C3815( C2881 C3815 ) C2881_=_C3857( C2881 C3857 ) C2881_=_C3916( C2881 C3916 ) C2881_=_C3958( C2881 C3958 ) C2881_=_C3966( C2881 C3966 ) \nC2881_=_C4003( C2881 C4003 ) C2881_=_C4054( C2881 C4054 ) C2881_=_C4056( C2881 C4056 ) C2881_=_C4058( C2881 C4058 ) C2882_=_C2884( C2882 C2884 ) C2882_=_C2923( C2882 C2923 ) \nC2882_=_C2942( C2882 C2942 ) C2882_=_C3298( C2882 C3298 ) C2882_=_C3363( C2882 C3363 ) C2882_=_C3466( C2882 C3466 ) C2882_=_C3621( C2882 C3621 ) C2882_=_C3658( C2882 C3658 ) \nC2882_=_C3950( C2882 C3950 ) C2882_=_C4095( C2882 C4095 ) C2884_=_C2926( C2884 C2926 ) C2884_=_C3365( C2884 C3365 ) C2884_=_C3469( C2884 C3469 ) C2884_=_C3492( C2884 C3492 ) \nC2884_=_C3623( C2884 C3623 ) C2884_=_C3663( C2884 C3663 ) C2884_=_C3836( C2884 C3836 ) C2884_=_C3881( C2884 C3881 ) C2884_=_C4081( C2884 C4081 ) C2884_=_C4109( C2884 C4109 ) \nC2889_=_C2891( C2889 C2891 ) C2889_=_C2893( C2889 C2893 ) C2889_=_C3039( C2889 C3039 ) C2889_=_C3077( C2889 C3077 ) C2889_=_C3335( C2889 C3335 ) C2889_=_C3359( C2889 C3359 ) \nC2889_=_C3372( C2889 C3372 ) C2889_=_C3451( C2889 C3451 ) C2889_=_C3514( C2889 C3514 ) C2889_=_C3667( C2889 C3667 ) C2889_=_C3675( C2889 C3675 ) C2889_=_C3687( C2889 C3687 ) \nC2891_=_C2893( C2891 C2893 ) C2891_=_C3496( C2891 C3496 ) C2891_=_C4041( C2891 C4041 ) C2893_=_C3044( C2893 C3044 ) C2893_=_C3364( C2893 C3364 ) C2893_=_C3378( C2893 C3378 ) \nC2893_=_C3520( C2893 C3520 ) C2893_=_C3568( C2893 C3568 ) C2893_=_C3672( C2893 C3672 ) C2893_=_C3795( C2893 C3795 ) C2893_=_C3926( C2893 C3926 ) C2893_=_C3982( C2893 C3982 ) \nC2893_=_C3988( C2893 C3988 ) C2893_=_C4107( C2893 C4107 ) C2912_=_C2916( C2912 C2916 ) C2912_=_C2917( C2912 C2917 ) C2912_=_C2919( C2912 C2919 ) C2912_=_C2923( C2912 C2923 ) \nC2912_=_C2926( C2912 C2926 ) C2912_=_C3050( C2912 C3050 ) C2912_=_C3291( C2912 C3291 ) C2912_=_C3380( C2912 C3380 ) C2912_=_C3381( C2912 C3381 ) C2912_=_C3382( C2912 C3382 ) \nC2912_=_C3384( C2912 C3384 ) C2912_=_C3386( C2912 C3386 ) C2912_=_C3391( C2912 C3391 ) C2912_=_C3392( C2912 C3392 ) C2912_=_C3394( C2912 C3394 ) C2916_=_C2917( C2916 C2917 ) \nC2916_=_C2919( C2916 C2919 ) C2916_=_C2923( C2916 C2923 ) C2916_=_C2926( C2916 C2926 ) C2916_=_C2934( C2916 C2934 ) C2916_=_C3023( C2916 C3023 ) C2916_=_C3293( C2916 C3293 ) \nC2916_=_C3306( C2916 C3306 ) C2916_=_C3461( C2916 C3461 ) C2916_=_C3546( C2916 C3546 ) C2916_=_C3652( C2916 C3652 ) C2916_=_C3730( C2916 C3730 ) C2916_=_C3733( C2916 C3733 ) \nC2916_=_C3735( C2916 C3735 ) C2916_=_C3736( C2916 C3736 ) C2917_=_C2919( C2917 C2919 ) C2917_=_C2923( C2917 C2923 ) C2917_=_C2926( C2917 C2926 ) C2917_=_C2965( C2917 C2965 ) \nC2917_=_C3010( C2917 C3010 ) C2917_=_C3462( C2917 C3462 ) C2917_=_C3475( C2917 C3475 ) C2917_=_C3526( C2917 C3526 ) C2917_=_C3653( C2917 C3653 ) C2917_=_C3839( C2917 C3839 ) \nC2917_=_C3850( C2917 C3850 ) C2917_=_C3883( C2917 C3883 ) C2917_=_C3884( C2917 C3884 ) C2917_=_C3887( C2917 C3887 ) C2917_=_C3888( C2917 C3888 ) C2917_=_C3890( C2917 C3890 ) \nC2919_=_C2923( C2919 C2923 ) C2919_=_C2926( C2919 C2926 ) C2919_=_C3016( C2919 C3016 ) C2919_=_C3338( C2919 C3338 ) C2919_=_C3463( C2919 C3463 ) C2919_=_C3483( C2919 C3483 ) \nC2919_=_C3531( C2919 C3531 ) C2919_=_C3655( C2919 C3655 ) C2919_=_C3815( C2919 C3815 ) C2919_=_C3857( C2919 C3857 ) C2919_=_C3916( C2919 C3916 ) C2919_=_C3958( C2919 C3958 ) \nC2919_=_C3966( C2919 C3966 ) C2919_=_C4003( C2919 C4003 ) C2919_=_C4054( C2919 C4054 ) C2919_=_C4056( C2919 C4056 ) C2919_=_C4058( C2919 C4058 ) C2923_=_C2926( C2923 C2926 ) \nC2923_=_C2942( C2923 C2942 ) C2923_=_C3298( C2923 C3298 ) C2923_=_C3363( C2923 C3363 ) C2923_=_C3466( C2923 C3466 ) C2923_=_C3621( C2923 C3621 ) C2923_=_C3658( C2923 C3658 ) \nC2923_=_C3950( C2923 C3950 ) C2923_=_C4095( C2923 C4095 ) C2926_=_C3365( C2926 C3365 ) C2926_=_C3469( C2926 C3469 ) C2926_=_C3492( C2926 C3492 ) C2926_=_C3623( C2926 C3623 ) \nC2926_=_C3663( C2926 C3663 ) C2926_=_C3836( C2926 C3836 ) C2926_=_C3881( C2926 C3881 ) C2926_=_C4081( C2926 C4081 ) C2926_=_C4109( C2926 C4109 ) C2929_=_C2930( C2929 C2930 ) \nC2929_=_C2932( C2929 C2932 ) C2929_=_C2934( C2929 C2934 ) C2929_=_C2935( C2929 C2935 ) C2929_=_C2936( C2929 C2936 ) C2929_=_C2937( C2929 C2937 ) C2929_=_C2938( C2929 C2938 ) \nC2929_=_C2940( C2929 C2940 ) C2929_=_C2942( C2929 C2942 ) C2929_=_C2943( C2929 C2943 ) C2929_=_C2944( C2929 C2944 ) C2929_=_C3210( C2929 C3210 ) C2930_=_C2932( C2930 C2932 ) \nC2930_=_C2934( C2930 C2934 ) C2930_=_C2935( C2930 C2935 ) C2930_=_C2936( C2930 C2936 ) C2930_=_C2937( C2930 C2937 ) C2930_=_C2938( C2930 C2938 ) C2930_=_C2940( C2930 C2940 ) \nC2930_=_C2942( C2930 C2942 ) C2930_=_C2943( C2930 C2943 ) C2930_=_C2944( C2930 C2944 ) C2930_=_C3291( C2930 C3291 ) C2930_=_C3292( C2930 C3292 ) C2930_=_C3293( C2930 C3293 ) \nC2930_=_C3295( C2930 C3295 ) C2930_=_C3297( C2930 C3297 ) C2930_=_C3298( C2930 C3298 ) C2932_=_C2934( C2932 C2934 ) C2932_=_C2935( C2932 C2935 ) C2932_=_C2936( C2932 C2936 ) \nC2932_=_C2937( C2932 C2937 ) C2932_=_C2938( C2932 C2938 ) C2932_=_C2940( C2932 C2940 ) C2932_=_C2942( C2932 C2942 ) C2932_=_C2943( C2932 C2943 ) C2932_=_C2944( C2932 C2944 ) \nC2932_=_C2988( C2932 C2988 ) C2932_=_C3130( C2932 C3130 ) C2932_=_C3292( C2932 C3292 ) C2932_=_C3344( C2932 C3344 ) C2932_=_C3356( C2932 C3356 ) C2932_=_C3366( C2932 C3366 ) \nC2932_=_C3510( C2932 C3510 ) C2932_=_C3511( C2932 C3511 ) C2932_=_C3512( C2932 C3512 ) C2932_=_C3514( C2932 C3514 ) C2932_=_C3515( C2932 C3515 ) C2932_=_C3516( C2932 C3516 ) \nC2932_=_C3518( C2932 C3518 ) C2932_=_C3520( C2932 C3520 ) C2934_=_C2935( C2934 C2935 ) C2934_=_C2936( C2934 C2936 ) C2934_=_C2937( C2934 C2937 ) C2934_=_C2938( C2934 C2938 ) \nC2934_=_C2940( C2934 C2940 ) C2934_=_C2942( C2934 C2942 ) C2934_=_C2943( C2934 C2943 ) C2934_=_C2944( C2934 C2944 ) C2934_=_C3023( C2934 C3023 ) C2934_=_C3293( C2934 C3293 ) \nC2934_=_C3306( C2934 C3306 ) C2934_=_C3461( C2934 C3461 ) C2934_=_C3546( C2934 C3546 ) C2934_=_C3652( C2934 C3652 ) C2934_=_C3730( C2934 C3730 ) C2934_=_C3733( C2934 C3733 ) \nC2934_=_C3735( C2934 C3735 ) C2934_=_C3736( C2934 C3736 ) C2935_=_C2936( C2935 C2936 ) C2935_=_C2937( C2935 C2937 ) C2935_=_C2938( C2935 C2938 ) C2935_=_C2940( C2935 C2940 ) \nC2935_=_C2942( C2935 C2942 ) C2935_=_C2943( C2935 C2943 ) C2935_=_C2944( C2935 C2944 ) C2935_=_C3181( C2935 C3181 ) C2935_=_C3926( C2935 C3926 ) C2936_=_C2937( C2936 C2937 ) \nC2936_=_C2938( C2936 C2938 ) C2936_=_C2940( C2936 C2940 ) C2936_=_C2942( C2936 C2942 ) C2936_=_C2943( C2936 C2943 ) C2936_=_C2944( C2936 C2944 ) C2936_=_C3516( C2936 C3516 ) \nC2936_=_C3730( C2936 C3730 ) C2936_=_C3944( C2936 C3944 ) C2936_=_C3949( C2936 C3949 ) C2936_=_C3950( C2936 C3950 ) C2937_=_C2938( C2937 C2938 ) C2937_=_C2940( C2937 C2940 ) \nC2937_=_C2942( C2937 C2942 ) C2937_=_C2943( C2937 C2943 ) C2937_=_C2944( C2937 C2944 ) C2937_=_C3059( C2937 C3059 ) C2937_=_C3210( C2937 C3210 ) C2937_=_C3297( C2937 C3297 ) \nC2937_=_C3593( C2937 C3593 ) C2937_=_C3698( C2937 C3698 ) C2937_=_C3779( C2937 C3779 ) C2937_=_C3944( C2937 C3944 ) C2937_=_C3977( C2937 C3977 ) C2938_=_C2940( C2938 C2940 ) \nC2938_=_C2942( C2938 C2942 ) C2938_=_C2943( C2938 C2943 ) C2938_=_C2944( C2938 C2944 ) C2938_=_C3995( C2938 C3995 ) C2940_=_C2942( C2940 C2942 ) C2940_=_C2943( C2940 C2943 ) \nC2940_=_C2944( C2940 C2944 ) C2940_=_C4035( C2940 C4035 ) C2942_=_C2943( C2942 C2943 ) C2942_=_C2944( C2942 C2944 ) C2942_=_C3298(</w:t>
      </w:r>
    </w:p>
    <w:p>
      <w:pPr>
        <w:pStyle w:val="PreformattedText"/>
        <w:bidi w:val="0"/>
        <w:spacing w:before="0" w:after="0"/>
        <w:jc w:val="left"/>
        <w:rPr/>
      </w:pPr>
      <w:r>
        <w:rPr/>
        <w:t xml:space="preserve"> </w:t>
      </w:r>
      <w:r>
        <w:rPr/>
        <w:t>C2942 C3298 ) C2942_=_C3363( C2942 C3363 ) \nC2942_=_C3466( C2942 C3466 ) C2942_=_C3621( C2942 C3621 ) C2942_=_C3658( C2942 C3658 ) C2942_=_C3950( C2942 C3950 ) C2942_=_C4095( C2942 C4095 ) C2943_=_C2944( C2943 C2944 ) \nC2944_=_C3394( C2944 C3394 ) C2965_=_C2966( C2965 C2966 ) C2965_=_C2968( C2965 C2968 ) C2965_=_C2970( C2965 C2970 ) C2965_=_C3010( C2965 C3010 ) C2965_=_C3462( C2965 C3462 ) \nC2965_=_C3475( C2965 C3475 ) C2965_=_C3526( C2965 C3526 ) C2965_=_C3653( C2965 C3653 ) C2965_=_C3839( C2965 C3839 ) C2965_=_C3850( C2965 C3850 ) C2965_=_C3883( C2965 C3883 ) \nC2965_=_C3884( C2965 C3884 ) C2965_=_C3887( C2965 C3887 ) C2965_=_C3888( C2965 C3888 ) C2965_=_C3890( C2965 C3890 ) C2966_=_C2968( C2966 C2968 ) C2966_=_C2970( C2966 C2970 ) \nC2966_=_C3295( C2966 C3295 ) C2966_=_C3360( C2966 C3360 ) C2966_=_C3613( C2966 C3613 ) C2966_=_C3841( C2966 C3841 ) C2966_=_C3851( C2966 C3851 ) C2966_=_C3907( C2966 C3907 ) \nC2966_=_C3908( C2966 C3908 ) C2968_=_C2970( C2968 C2970 ) C2968_=_C3362( C2968 C3362 ) C2968_=_C3618( C2968 C3618 ) C2968_=_C3804( C2968 C3804 ) C2968_=_C3845( C2968 C3845 ) \nC2968_=_C3856( C2968 C3856 ) C2968_=_C3933( C2968 C3933 ) C2968_=_C3995( C2968 C3995 ) C2968_=_C4034( C2968 C4034 ) C2968_=_C4035( C2968 C4035 ) C2968_=_C4036( C2968 C4036 ) \nC2968_=_C4037( C2968 C4037 ) C2970_=_C3141( C2970 C3141 ) C2970_=_C3248( C2970 C3248 ) C2970_=_C3507( C2970 C3507 ) C2970_=_C3619( C2970 C3619 ) C2970_=_C3628( C2970 C3628 ) \nC2970_=_C3846( C2970 C3846 ) C2970_=_C3859( C2970 C3859 ) C2970_=_C3887( C2970 C3887 ) C2970_=_C3907( C2970 C3907 ) C2970_=_C3974( C2970 C3974 ) C2970_=_C4036( C2970 C4036 ) \nC2970_=_C4082( C2970 C4082 ) C2970_=_C4083( C2970 C4083 ) C2988_=_C3130( C2988 C3130 ) C2988_=_C3292( C2988 C3292 ) C2988_=_C3344( C2988 C3344 ) C2988_=_C3356( C2988 C3356 ) \nC2988_=_C3366( C2988 C3366 ) C2988_=_C3510( C2988 C3510 ) C2988_=_C3511( C2988 C3511 ) C2988_=_C3512( C2988 C3512 ) C2988_=_C3514( C2988 C3514 ) C2988_=_C3515( C2988 C3515 ) \nC2988_=_C3516( C2988 C3516 ) C2988_=_C3518( C2988 C3518 ) C2988_=_C3520( C2988 C3520 ) C3010_=_C3016( C3010 C3016 ) C3010_=_C3462( C3010 C3462 ) C3010_=_C3475( C3010 C3475 ) \nC3010_=_C3526( C3010 C3526 ) C3010_=_C3653( C3010 C3653 ) C3010_=_C3839( C3010 C3839 ) C3010_=_C3850( C3010 C3850 ) C3010_=_C3883( C3010 C3883 ) C3010_=_C3884( C3010 C3884 ) \nC3010_=_C3887( C3010 C3887 ) C3010_=_C3888( C3010 C3888 ) C3010_=_C3890( C3010 C3890 ) C3016_=_C3338( C3016 C3338 ) C3016_=_C3463( C3016 C3463 ) C3016_=_C3483( C3016 C3483 ) \nC3016_=_C3531( C3016 C3531 ) C3016_=_C3655( C3016 C3655 ) C3016_=_C3815( C3016 C3815 ) C3016_=_C3857( C3016 C3857 ) C3016_=_C3916( C3016 C3916 ) C3016_=_C3958( C3016 C3958 ) \nC3016_=_C3966( C3016 C3966 ) C3016_=_C4003( C3016 C4003 ) C3016_=_C4054( C3016 C4054 ) C3016_=_C4056( C3016 C4056 ) C3016_=_C4058( C3016 C4058 ) C3020_=_C3023( C3020 C3023 ) \nC3020_=_C3279( C3020 C3279 ) C3020_=_C3303( C3020 C3303 ) C3020_=_C3545( C3020 C3545 ) C3020_=_C3546( C3020 C3546 ) C3020_=_C3547( C3020 C3547 ) C3020_=_C3548( C3020 C3548 ) \nC3020_=_C3549( C3020 C3549 ) C3020_=_C3550( C3020 C3550 ) C3020_=_C3552( C3020 C3552 ) C3020_=_C3554( C3020 C3554 ) C3020_=_C3555( C3020 C3555 ) C3023_=_C3293( C3023 C3293 ) \nC3023_=_C3306( C3023 C3306 ) C3023_=_C3461( C3023 C3461 ) C3023_=_C3546( C3023 C3546 ) C3023_=_C3652( C3023 C3652 ) C3023_=_C3730( C3023 C3730 ) C3023_=_C3733( C3023 C3733 ) \nC3023_=_C3735( C3023 C3735 ) C3023_=_C3736( C3023 C3736 ) C3031_=_C3032( C3031 C3032 ) C3031_=_C3033( C3031 C3033 ) C3031_=_C3036( C3031 C3036 ) C3031_=_C3037( C3031 C3037 ) \nC3031_=_C3038( C3031 C3038 ) C3031_=_C3039( C3031 C3039 ) C3031_=_C3040( C3031 C3040 ) C3031_=_C3043( C3031 C3043 ) C3031_=_C3044( C3031 C3044 ) C3031_=_C3045( C3031 C3045 ) \nC3031_=_C3050( C3031 C3050 ) C3031_=_C3059( C3031 C3059 ) C3031_=_C3062( C3031 C3062 ) C3032_=_C3033( C3032 C3033 ) C3032_=_C3036( C3032 C3036 ) C3032_=_C3037( C3032 C3037 ) \nC3032_=_C3038( C3032 C3038 ) C3032_=_C3039( C3032 C3039 ) C3032_=_C3040( C3032 C3040 ) C3032_=_C3043( C3032 C3043 ) C3032_=_C3044( C3032 C3044 ) C3032_=_C3045( C3032 C3045 ) \nC3032_=_C3356( C3032 C3356 ) C3032_=_C3359( C3032 C3359 ) C3032_=_C3360( C3032 C3360 ) C3032_=_C3362( C3032 C3362 ) C3032_=_C3363( C3032 C3363 ) C3032_=_C3364( C3032 C3364 ) \nC3032_=_C3365( C3032 C3365 ) C3033_=_C3036( C3033 C3036 ) C3033_=_C3037( C3033 C3037 ) C3033_=_C3038( C3033 C3038 ) C3033_=_C3039( C3033 C3039 ) C3033_=_C3040( C3033 C3040 ) \nC3033_=_C3043( C3033 C3043 ) C3033_=_C3044( C3033 C3044 ) C3033_=_C3045( C3033 C3045 ) C3033_=_C3366( C3033 C3366 ) C3033_=_C3372( C3033 C3372 ) C3033_=_C3377( C3033 C3377 ) \nC3033_=_C3378( C3033 C3378 ) C3036_=_C3037( C3036 C3037 ) C3036_=_C3038( C3036 C3038 ) C3036_=_C3039( C3036 C3039 ) C3036_=_C3040( C3036 C3040 ) C3036_=_C3043( C3036 C3043 ) \nC3036_=_C3044( C3036 C3044 ) C3036_=_C3045( C3036 C3045 ) C3036_=_C3381( C3036 C3381 ) C3036_=_C3593( C3036 C3593 ) C3036_=_C3597( C3036 C3597 ) C3037_=_C3038( C3037 C3038 ) \nC3037_=_C3039( C3037 C3039 ) C3037_=_C3040( C3037 C3040 ) C3037_=_C3043( C3037 C3043 ) C3037_=_C3044( C3037 C3044 ) C3037_=_C3045( C3037 C3045 ) C3037_=_C3512( C3037 C3512 ) \nC3037_=_C3667( C3037 C3667 ) C3037_=_C3672( C3037 C3672 ) C3038_=_C3039( C3038 C3039 ) C3038_=_C3040( C3038 C3040 ) C3038_=_C3043( C3038 C3043 ) C3038_=_C3044( C3038 C3044 ) \nC3038_=_C3045( C3038 C3045 ) C3038_=_C3440( C3038 C3440 ) C3039_=_C3040( C3039 C3040 ) C3039_=_C3043( C3039 C3043 ) C3039_=_C3044( C3039 C3044 ) C3039_=_C3045( C3039 C3045 ) \nC3039_=_C3077( C3039 C3077 ) C3039_=_C3335( C3039 C3335 ) C3039_=_C3359( C3039 C3359 ) C3039_=_C3372( C3039 C3372 ) C3039_=_C3451( C3039 C3451 ) C3039_=_C3514( C3039 C3514 ) \nC3039_=_C3667( C3039 C3667 ) C3039_=_C3675( C3039 C3675 ) C3039_=_C3687( C3039 C3687 ) C3040_=_C3043( C3040 C3043 ) C3040_=_C3044( C3040 C3044 ) C3040_=_C3045( C3040 C3045 ) \nC3040_=_C3182( C3040 C3182 ) C3040_=_C3386( C3040 C3386 ) C3040_=_C3977( C3040 C3977 ) C3040_=_C3980( C3040 C3980 ) C3040_=_C3982( C3040 C3982 ) C3043_=_C3044( C3043 C3044 ) \nC3043_=_C3045( C3043 C3045 ) C3044_=_C3045( C3044 C3045 ) C3044_=_C3364( C3044 C3364 ) C3044_=_C3378( C3044 C3378 ) C3044_=_C3520( C3044 C3520 ) C3044_=_C3568( C3044 C3568 ) \nC3044_=_C3672( C3044 C3672 ) C3044_=_C3795( C3044 C3795 ) C3044_=_C3926( C3044 C3926 ) C3044_=_C3982( C3044 C3982 ) C3044_=_C3988( C3044 C3988 ) C3044_=_C4107( C3044 C4107 ) \nC3050_=_C3059( C3050 C3059 ) C3050_=_C3062( C3050 C3062 ) C3050_=_C3291( C3050 C3291 ) C3050_=_C3380( C3050 C3380 ) C3050_=_C3381( C3050 C3381 ) C3050_=_C3382( C3050 C3382 ) \nC3050_=_C3384( C3050 C3384 ) C3050_=_C3386( C3050 C3386 ) C3050_=_C3391( C3050 C3391 ) C3050_=_C3392( C3050 C3392 ) C3050_=_C3394( C3050 C3394 ) C3059_=_C3062( C3059 C3062 ) \nC3059_=_C3210( C3059 C3210 ) C3059_=_C3297( C3059 C3297 ) C3059_=_C3593( C3059 C3593 ) C3059_=_C3698( C3059 C3698 ) C3059_=_C3779( C3059 C3779 ) C3059_=_C3944( C3059 C3944 ) \nC3059_=_C3977( C3059 C3977 ) C3062_=_C3186( C3062 C3186 ) C3062_=_C3249( C3062 C3249 ) C3062_=_C3274( C3062 C3274 ) C3062_=_C3377( C3062 C3377 ) C3062_=_C3465( C3062 C3465 ) \nC3062_=_C3597( C3062 C3597 ) C3062_=_C3762( C3062 C3762 ) C3062_=_C3949( C3062 C3949 ) C3062_=_C3980( C3062 C3980 ) C3062_=_C4051( C3062 C4051 ) C3062_=_C4080( C3062 C4080 ) \nC3062_=_C4085( C3062 C4085 ) C3077_=_C3335( C3077 C3335 ) C3077_=_C3359( C3077 C3359 ) C3077_=_C3372( C3077 C3372 ) C3077_=_C3451( C3077 C3451 ) C3077_=_C3514( C3077 C3514 ) \nC3077_=_C3667( C3077 C3667 ) C3077_=_C3675( C3077 C3675 ) C3077_=_C3687( C3077 C3687 ) C3130_=_C3141( C3130 C3141 ) C3130_=_C3292( C3130 C3292 ) C3130_=_C3344( C3130 C3344 ) \nC3130_=_C3356( C3130 C3356 ) C3130_=_C3366( C3130 C3366 ) C3130_=_C3510( C3130 C3510 ) C3130_=_C3511( C3130 C3511 ) C3130_=_C3512( C3130 C3512 ) C3130_=_C3514( C3130 C3514 ) \nC3130_=_C3515( C3130 C3515 ) C3130_=_C3516( C3130 C3516 ) C3130_=_C3518( C3130 C3518 ) C3130_=_C3520( C3130 C3520 ) C3141_=_C3248( C3141 C3248 ) C3141_=_C3507( C3141 C3507 ) \nC3141_=_C3619( C3141 C3619 ) C3141_=_C3628( C3141 C3628 ) C3141_=_C3846( C3141 C3846 ) C3141_=_C3859( C3141 C3859 ) C3141_=_C3887( C3141 C3887 ) C3141_=_C3907( C3141 C3907 ) \nC3141_=_C3974( C3141 C3974 ) C3141_=_C4036( C3141 C4036 ) C3141_=_C4082( C3141 C4082 ) C3141_=_C4083( C3141 C4083 ) C3177_=_C3179( C3177 C3179 ) C3177_=_C3180( C3177 C3180 ) \nC3177_=_C3181( C3177 C3181 ) C3177_=_C3182( C3177 C3182 ) C3177_=_C3183( C3177 C3183 ) C3177_=_C3186( C3177 C3186 ) C3177_=_C3187( C3177 C3187 ) C3177_=_C3189( C3177 C3189 ) \nC3177_=_C3380( C3177 C3380 ) C3177_=_C3461( C3177 C3461 ) C3177_=_C3462( C3177 C3462 ) C3177_=_C3463( C3177 C3463 ) C3177_=_C3465( C3177 C3465 ) C3177_=_C3466( C3177 C3466 ) \nC3177_=_C3469( C3177 C3469 ) C3179_=_C3180( C3179 C3180 ) C3179_=_C3181( C3179 C3181 ) C3179_=_C3182( C3179 C3182 ) C3179_=_C3183( C3179 C3183 ) C3179_=_C3186( C3179 C3186 ) \nC3179_=_C3187( C3179 C3187 ) C3179_=_C3189( C3179 C3189 ) C3179_=_C3568( C3179 C3568 ) C3180_=_C3181( C3180 C3181 ) C3180_=_C3182( C3180 C3182 ) C3180_=_C3183( C3180 C3183 ) \nC3180_=_C3186( C3180 C3186 ) C3180_=_C3187( C3180 C3187 ) C3180_=_C3189( C3180 C3189 ) C3180_=_C3795( C3180 C3795 ) C3181_=_C3182( C3181 C3182 ) C3181_=_C3183( C3181 C3183 ) \nC3181_=_C3186( C3181 C3186 ) C3181_=_C3187( C3181 C3187 ) C3181_=_C3189( C3181 C3189 ) C3181_=_C3926( C3181 C3926 ) C3182_=_C3183( C3182 C3183 ) C3182_=_C3186( C3182 C3186 ) \nC3182_=_C3187( C3182 C3187 ) C3182_=_C3189( C3182 C3189 ) C3182_=_C3386( C3182 C3386 ) C3182_=_C3977( C3182 C3977 ) C3182_=_C3980( C3182 C3980 ) C3182_=_C3982( C3182 C3982 ) \nC3183_=_C3186( C3183 C3186 ) C3183_=_C3187( C3183 C3187 ) C3183_=_C3189( C3183 C3189 ) C3183_=_C3988( C3183 C3988 ) C3186_=_C3187( C3186 C3187 ) C3186_=_C3189( C3186 C3189 ) \nC3186_=_C3249( C3186 C3249 ) C3186_=_C3274( C3186 C3274 ) C3186_=_C3377( C3186 C3377 ) C3186_=_C3465( C3186 C3465 ) C3186_=_C3597( C3186 C3597 ) C3186_=_C3762( C3186 C3762 ) \nC3186_=_C3949(</w:t>
      </w:r>
    </w:p>
    <w:p>
      <w:pPr>
        <w:pStyle w:val="PreformattedText"/>
        <w:bidi w:val="0"/>
        <w:spacing w:before="0" w:after="0"/>
        <w:jc w:val="left"/>
        <w:rPr/>
      </w:pPr>
      <w:r>
        <w:rPr/>
        <w:t xml:space="preserve"> </w:t>
      </w:r>
      <w:r>
        <w:rPr/>
        <w:t>C3186 C3949 ) C3186_=_C3980( C3186 C3980 ) C3186_=_C4051( C3186 C4051 ) C3186_=_C4080( C3186 C4080 ) C3186_=_C4085( C3186 C4085 ) C3187_=_C3189( C3187 C3189 ) \nC3187_=_C4085( C3187 C4085 ) C3189_=_C4058( C3189 C4058 ) C3189_=_C4107( C3189 C4107 ) C3210_=_C3297( C3210 C3297 ) C3210_=_C3593( C3210 C3593 ) C3210_=_C3698( C3210 C3698 ) \nC3210_=_C3779( C3210 C3779 ) C3210_=_C3944( C3210 C3944 ) C3210_=_C3977( C3210 C3977 ) C3248_=_C3249( C3248 C3249 ) C3248_=_C3507( C3248 C3507 ) C3248_=_C3619( C3248 C3619 ) \nC3248_=_C3628( C3248 C3628 ) C3248_=_C3846( C3248 C3846 ) C3248_=_C3859( C3248 C3859 ) C3248_=_C3887( C3248 C3887 ) C3248_=_C3907( C3248 C3907 ) C3248_=_C3974( C3248 C3974 ) \nC3248_=_C4036( C3248 C4036 ) C3248_=_C4082( C3248 C4082 ) C3248_=_C4083( C3248 C4083 ) C3249_=_C3274( C3249 C3274 ) C3249_=_C3377( C3249 C3377 ) C3249_=_C3465( C3249 C3465 ) \nC3249_=_C3597( C3249 C3597 ) C3249_=_C3762( C3249 C3762 ) C3249_=_C3949( C3249 C3949 ) C3249_=_C3980( C3249 C3980 ) C3249_=_C4051( C3249 C4051 ) C3249_=_C4080( C3249 C4080 ) \nC3249_=_C4085( C3249 C4085 ) C3274_=_C3377( C3274 C3377 ) C3274_=_C3465( C3274 C3465 ) C3274_=_C3597( C3274 C3597 ) C3274_=_C3762( C3274 C3762 ) C3274_=_C3949( C3274 C3949 ) \nC3274_=_C3980( C3274 C3980 ) C3274_=_C4051( C3274 C4051 ) C3274_=_C4080( C3274 C4080 ) C3274_=_C4085( C3274 C4085 ) C3279_=_C3303( C3279 C3303 ) C3279_=_C3545( C3279 C3545 ) \nC3279_=_C3546( C3279 C3546 ) C3279_=_C3547( C3279 C3547 ) C3279_=_C3548( C3279 C3548 ) C3279_=_C3549( C3279 C3549 ) C3279_=_C3550( C3279 C3550 ) C3279_=_C3552( C3279 C3552 ) \nC3279_=_C3554( C3279 C3554 ) C3279_=_C3555( C3279 C3555 ) C3291_=_C3292( C3291 C3292 ) C3291_=_C3293( C3291 C3293 ) C3291_=_C3295( C3291 C3295 ) C3291_=_C3297( C3291 C3297 ) \nC3291_=_C3298( C3291 C3298 ) C3291_=_C3380( C3291 C3380 ) C3291_=_C3381( C3291 C3381 ) C3291_=_C3382( C3291 C3382 ) C3291_=_C3384( C3291 C3384 ) C3291_=_C3386( C3291 C3386 ) \nC3291_=_C3391( C3291 C3391 ) C3291_=_C3392( C3291 C3392 ) C3291_=_C3394( C3291 C3394 ) C3292_=_C3293( C3292 C3293 ) C3292_=_C3295( C3292 C3295 ) C3292_=_C3297( C3292 C3297 ) \nC3292_=_C3298( C3292 C3298 ) C3292_=_C3344( C3292 C3344 ) C3292_=_C3356( C3292 C3356 ) C3292_=_C3366( C3292 C3366 ) C3292_=_C3510( C3292 C3510 ) C3292_=_C3511( C3292 C3511 ) \nC3292_=_C3512( C3292 C3512 ) C3292_=_C3514( C3292 C3514 ) C3292_=_C3515( C3292 C3515 ) C3292_=_C3516( C3292 C3516 ) C3292_=_C3518( C3292 C3518 ) C3292_=_C3520( C3292 C3520 ) \nC3293_=_C3295( C3293 C3295 ) C3293_=_C3297( C3293 C3297 ) C3293_=_C3298( C3293 C3298 ) C3293_=_C3306( C3293 C3306 ) C3293_=_C3461( C3293 C3461 ) C3293_=_C3546( C3293 C3546 ) \nC3293_=_C3652( C3293 C3652 ) C3293_=_C3730( C3293 C3730 ) C3293_=_C3733( C3293 C3733 ) C3293_=_C3735( C3293 C3735 ) C3293_=_C3736( C3293 C3736 ) C3295_=_C3297( C3295 C3297 ) \nC3295_=_C3298( C3295 C3298 ) C3295_=_C3360( C3295 C3360 ) C3295_=_C3613( C3295 C3613 ) C3295_=_C3841( C3295 C3841 ) C3295_=_C3851( C3295 C3851 ) C3295_=_C3907( C3295 C3907 ) \nC3295_=_C3908( C3295 C3908 ) C3297_=_C3298( C3297 C3298 ) C3297_=_C3593( C3297 C3593 ) C3297_=_C3698( C3297 C3698 ) C3297_=_C3779( C3297 C3779 ) C3297_=_C3944( C3297 C3944 ) \nC3297_=_C3977( C3297 C3977 ) C3298_=_C3363( C3298 C3363 ) C3298_=_C3466( C3298 C3466 ) C3298_=_C3621( C3298 C3621 ) C3298_=_C3658( C3298 C3658 ) C3298_=_C3950( C3298 C3950 ) \nC3298_=_C4095( C3298 C4095 ) C3303_=_C3306( C3303 C3306 ) C3303_=_C3545( C3303 C3545 ) C3303_=_C3546( C3303 C3546 ) C3303_=_C3547( C3303 C3547 ) C3303_=_C3548( C3303 C3548 ) \nC3303_=_C3549( C3303 C3549 ) C3303_=_C3550( C3303 C3550 ) C3303_=_C3552( C3303 C3552 ) C3303_=_C3554( C3303 C3554 ) C3303_=_C3555( C3303 C3555 ) C3306_=_C3461( C3306 C3461 ) \nC3306_=_C3546( C3306 C3546 ) C3306_=_C3652( C3306 C3652 ) C3306_=_C3730( C3306 C3730 ) C3306_=_C3733( C3306 C3733 ) C3306_=_C3735( C3306 C3735 ) C3306_=_C3736( C3306 C3736 ) \nC3335_=_C3338( C3335 C3338 ) C3335_=_C3359( C3335 C3359 ) C3335_=_C3372( C3335 C3372 ) C3335_=_C3451( C3335 C3451 ) C3335_=_C3514( C3335 C3514 ) C3335_=_C3667( C3335 C3667 ) \nC3335_=_C3675( C3335 C3675 ) C3335_=_C3687( C3335 C3687 ) C3338_=_C3463( C3338 C3463 ) C3338_=_C3483( C3338 C3483 ) C3338_=_C3531( C3338 C3531 ) C3338_=_C3655( C3338 C3655 ) \nC3338_=_C3815( C3338 C3815 ) C3338_=_C3857( C3338 C3857 ) C3338_=_C3916( C3338 C3916 ) C3338_=_C3958( C3338 C3958 ) C3338_=_C3966( C3338 C3966 ) C3338_=_C4003( C3338 C4003 ) \nC3338_=_C4054( C3338 C4054 ) C3338_=_C4056( C3338 C4056 ) C3338_=_C4058( C3338 C4058 ) C3342_=_C3344( C3342 C3344 ) C3342_=_C3438( C3342 C3438 ) C3342_=_C3440( C3342 C3440 ) \nC3342_=_C3441( C3342 C3441 ) C3342_=_C3442( C3342 C3442 ) C3342_=_C3443( C3342 C3443 ) C3342_=_C3446( C3342 C3446 ) C3344_=_C3356( C3344 C3356 ) C3344_=_C3366( C3344 C3366 ) \nC3344_=_C3510( C3344 C3510 ) C3344_=_C3511( C3344 C3511 ) C3344_=_C3512( C3344 C3512 ) C3344_=_C3514( C3344 C3514 ) C3344_=_C3515( C3344 C3515 ) C3344_=_C3516( C3344 C3516 ) \nC3344_=_C3518( C3344 C3518 ) C3344_=_C3520( C3344 C3520 ) C3356_=_C3359( C3356 C3359 ) C3356_=_C3360( C3356 C3360 ) C3356_=_C3362( C3356 C3362 ) C3356_=_C3363( C3356 C3363 ) \nC3356_=_C3364( C3356 C3364 ) C3356_=_C3365( C3356 C3365 ) C3356_=_C3366( C3356 C3366 ) C3356_=_C3510( C3356 C3510 ) C3356_=_C3511( C3356 C3511 ) C3356_=_C3512( C3356 C3512 ) \nC3356_=_C3514( C3356 C3514 ) C3356_=_C3515( C3356 C3515 ) C3356_=_C3516( C3356 C3516 ) C3356_=_C3518( C3356 C3518 ) C3356_=_C3520( C3356 C3520 ) C3359_=_C3360( C3359 C3360 ) \nC3359_=_C3362( C3359 C3362 ) C3359_=_C3363( C3359 C3363 ) C3359_=_C3364( C3359 C3364 ) C3359_=_C3365( C3359 C3365 ) C3359_=_C3372( C3359 C3372 ) C3359_=_C3451( C3359 C3451 ) \nC3359_=_C3514( C3359 C3514 ) C3359_=_C3667( C3359 C3667 ) C3359_=_C3675( C3359 C3675 ) C3359_=_C3687( C3359 C3687 ) C3360_=_C3362( C3360 C3362 ) C3360_=_C3363( C3360 C3363 ) \nC3360_=_C3364( C3360 C3364 ) C3360_=_C3365( C3360 C3365 ) C3360_=_C3613( C3360 C3613 ) C3360_=_C3841( C3360 C3841 ) C3360_=_C3851( C3360 C3851 ) C3360_=_C3907( C3360 C3907 ) \nC3360_=_C3908( C3360 C3908 ) C3362_=_C3363( C3362 C3363 ) C3362_=_C3364( C3362 C3364 ) C3362_=_C3365( C3362 C3365 ) C3362_=_C3618( C3362 C3618 ) C3362_=_C3804( C3362 C3804 ) \nC3362_=_C3845( C3362 C3845 ) C3362_=_C3856( C3362 C3856 ) C3362_=_C3933( C3362 C3933 ) C3362_=_C3995( C3362 C3995 ) C3362_=_C4034( C3362 C4034 ) C3362_=_C4035( C3362 C4035 ) \nC3362_=_C4036( C3362 C4036 ) C3362_=_C4037( C3362 C4037 ) C3363_=_C3364( C3363 C3364 ) C3363_=_C3365( C3363 C3365 ) C3363_=_C3466( C3363 C3466 ) C3363_=_C3621( C3363 C3621 ) \nC3363_=_C3658( C3363 C3658 ) C3363_=_C3950( C3363 C3950 ) C3363_=_C4095( C3363 C4095 ) C3364_=_C3365( C3364 C3365 ) C3364_=_C3378( C3364 C3378 ) C3364_=_C3520( C3364 C3520 ) \nC3364_=_C3568( C3364 C3568 ) C3364_=_C3672( C3364 C3672 ) C3364_=_C3795( C3364 C3795 ) C3364_=_C3926( C3364 C3926 ) C3364_=_C3982( C3364 C3982 ) C3364_=_C3988( C3364 C3988 ) \nC3364_=_C4107( C3364 C4107 ) C3365_=_C3469( C3365 C3469 ) C3365_=_C3492( C3365 C3492 ) C3365_=_C3623( C3365 C3623 ) C3365_=_C3663( C3365 C3663 ) C3365_=_C3836( C3365 C3836 ) \nC3365_=_C3881( C3365 C3881 ) C3365_=_C4081( C3365 C4081 ) C3365_=_C4109( C3365 C4109 ) C3366_=_C3372( C3366 C3372 ) C3366_=_C3377( C3366 C3377 ) C3366_=_C3378( C3366 C3378 ) \nC3366_=_C3510( C3366 C3510 ) C3366_=_C3511( C3366 C3511 ) C3366_=_C3512( C3366 C3512 ) C3366_=_C3514( C3366 C3514 ) C3366_=_C3515( C3366 C3515 ) C3366_=_C3516( C3366 C3516 ) \nC3366_=_C3518( C3366 C3518 ) C3366_=_C3520( C3366 C3520 ) C3372_=_C3377( C3372 C3377 ) C3372_=_C3378( C3372 C3378 ) C3372_=_C3451( C3372 C3451 ) C3372_=_C3514( C3372 C3514 ) \nC3372_=_C3667( C3372 C3667 ) C3372_=_C3675( C3372 C3675 ) C3372_=_C3687( C3372 C3687 ) C3377_=_C3378( C3377 C3378 ) C3377_=_C3465( C3377 C3465 ) C3377_=_C3597( C3377 C3597 ) \nC3377_=_C3762( C3377 C3762 ) C3377_=_C3949( C3377 C3949 ) C3377_=_C3980( C3377 C3980 ) C3377_=_C4051( C3377 C4051 ) C3377_=_C4080( C3377 C4080 ) C3377_=_C4085( C3377 C4085 ) \nC3378_=_C3520( C3378 C3520 ) C3378_=_C3568( C3378 C3568 ) C3378_=_C3672( C3378 C3672 ) C3378_=_C3795( C3378 C3795 ) C3378_=_C3926( C3378 C3926 ) C3378_=_C3982( C3378 C3982 ) \nC3378_=_C3988( C3378 C3988 ) C3378_=_C4107( C3378 C4107 ) C3380_=_C3381( C3380 C3381 ) C3380_=_C3382( C3380 C3382 ) C3380_=_C3384( C3380 C3384 ) C3380_=_C3386( C3380 C3386 ) \nC3380_=_C3391( C3380 C3391 ) C3380_=_C3392( C3380 C3392 ) C3380_=_C3394( C3380 C3394 ) C3380_=_C3461( C3380 C3461 ) C3380_=_C3462( C3380 C3462 ) C3380_=_C3463( C3380 C3463 ) \nC3380_=_C3465( C3380 C3465 ) C3380_=_C3466( C3380 C3466 ) C3380_=_C3469( C3380 C3469 ) C3381_=_C3382( C3381 C3382 ) C3381_=_C3384( C3381 C3384 ) C3381_=_C3386( C3381 C3386 ) \nC3381_=_C3391( C3381 C3391 ) C3381_=_C3392( C3381 C3392 ) C3381_=_C3394( C3381 C3394 ) C3381_=_C3593( C3381 C3593 ) C3381_=_C3597( C3381 C3597 ) C3382_=_C3384( C3382 C3384 ) \nC3382_=_C3386( C3382 C3386 ) C3382_=_C3391( C3382 C3391 ) C3382_=_C3392( C3382 C3392 ) C3382_=_C3394( C3382 C3394 ) C3382_=_C3545( C3382 C3545 ) C3382_=_C3652( C3382 C3652 ) \nC3382_=_C3653( C3382 C3653 ) C3382_=_C3655( C3382 C3655 ) C3382_=_C3658( C3382 C3658 ) C3382_=_C3663( C3382 C3663 ) C3384_=_C3386( C3384 C3386 ) C3384_=_C3391( C3384 C3391 ) \nC3384_=_C3392( C3384 C3392 ) C3384_=_C3394( C3384 C3394 ) C3386_=_C3391( C3386 C3391 ) C3386_=_C3392( C3386 C3392 ) C3386_=_C3394( C3386 C3394 ) C3386_=_C3977( C3386 C3977 ) \nC3386_=_C3980( C3386 C3980 ) C3386_=_C3982( C3386 C3982 ) C3391_=_C3392( C3391 C3392 ) C3391_=_C3394( C3391 C3394 ) C3392_=_C3394( C3392 C3394 ) C3392_=_C3736( C3392 C3736 ) \nC3392_=_C3890( C3392 C3890 ) C3392_=_C4056( C3392 C4056 ) C3392_=_C4095( C3392 C4095 ) C3392_=_C4109( C3392 C4109 ) C3438_=_C3440( C3438 C3440 ) C3438_=_C3441( C3438 C3441 ) \nC3438_=_C3442( C3438 C3442 ) C3438_=_C3443( C3438 C3443 ) C3438_=_C3446( C3438 C3446 ) C3438_=_C3492( C3438 C3492 ) C3440_=_C3441( C3440 C3441 ) C3440_=_C3442( C3440 C3442 ) \nC3440_=_C3443( C3440 C3443 ) C3440_=_C3446( C3440 C3446 ) C3441_=_C3442(</w:t>
      </w:r>
    </w:p>
    <w:p>
      <w:pPr>
        <w:pStyle w:val="PreformattedText"/>
        <w:bidi w:val="0"/>
        <w:spacing w:before="0" w:after="0"/>
        <w:jc w:val="left"/>
        <w:rPr/>
      </w:pPr>
      <w:r>
        <w:rPr/>
        <w:t xml:space="preserve"> </w:t>
      </w:r>
      <w:r>
        <w:rPr/>
        <w:t>C3441 C3442 ) C3441_=_C3443( C3441 C3443 ) C3441_=_C3446( C3441 C3446 ) C3441_=_C3548( C3441 C3548 ) \nC3441_=_C3839( C3441 C3839 ) C3441_=_C3841( C3441 C3841 ) C3441_=_C3845( C3441 C3845 ) C3441_=_C3846( C3441 C3846 ) C3442_=_C3443( C3442 C3443 ) C3442_=_C3446( C3442 C3446 ) \nC3442_=_C3515( C3442 C3515 ) C3442_=_C3933( C3442 C3933 ) C3443_=_C3446( C3443 C3446 ) C3451_=_C3514( C3451 C3514 ) C3451_=_C3667( C3451 C3667 ) C3451_=_C3675( C3451 C3675 ) \nC3451_=_C3687( C3451 C3687 ) C3461_=_C3462( C3461 C3462 ) C3461_=_C3463( C3461 C3463 ) C3461_=_C3465( C3461 C3465 ) C3461_=_C3466( C3461 C3466 ) C3461_=_C3469( C3461 C3469 ) \nC3461_=_C3546( C3461 C3546 ) C3461_=_C3652( C3461 C3652 ) C3461_=_C3730( C3461 C3730 ) C3461_=_C3733( C3461 C3733 ) C3461_=_C3735( C3461 C3735 ) C3461_=_C3736( C3461 C3736 ) \nC3462_=_C3463( C3462 C3463 ) C3462_=_C3465( C3462 C3465 ) C3462_=_C3466( C3462 C3466 ) C3462_=_C3469( C3462 C3469 ) C3462_=_C3475( C3462 C3475 ) C3462_=_C3526( C3462 C3526 ) \nC3462_=_C3653( C3462 C3653 ) C3462_=_C3839( C3462 C3839 ) C3462_=_C3850( C3462 C3850 ) C3462_=_C3883( C3462 C3883 ) C3462_=_C3884( C3462 C3884 ) C3462_=_C3887( C3462 C3887 ) \nC3462_=_C3888( C3462 C3888 ) C3462_=_C3890( C3462 C3890 ) C3463_=_C3465( C3463 C3465 ) C3463_=_C3466( C3463 C3466 ) C3463_=_C3469( C3463 C3469 ) C3463_=_C3483( C3463 C3483 ) \nC3463_=_C3531( C3463 C3531 ) C3463_=_C3655( C3463 C3655 ) C3463_=_C3815( C3463 C3815 ) C3463_=_C3857( C3463 C3857 ) C3463_=_C3916( C3463 C3916 ) C3463_=_C3958( C3463 C3958 ) \nC3463_=_C3966( C3463 C3966 ) C3463_=_C4003( C3463 C4003 ) C3463_=_C4054( C3463 C4054 ) C3463_=_C4056( C3463 C4056 ) C3463_=_C4058( C3463 C4058 ) C3465_=_C3466( C3465 C3466 ) \nC3465_=_C3469( C3465 C3469 ) C3465_=_C3597( C3465 C3597 ) C3465_=_C3762( C3465 C3762 ) C3465_=_C3949( C3465 C3949 ) C3465_=_C3980( C3465 C3980 ) C3465_=_C4051( C3465 C4051 ) \nC3465_=_C4080( C3465 C4080 ) C3465_=_C4085( C3465 C4085 ) C3466_=_C3469( C3466 C3469 ) C3466_=_C3621( C3466 C3621 ) C3466_=_C3658( C3466 C3658 ) C3466_=_C3950( C3466 C3950 ) \nC3466_=_C4095( C3466 C4095 ) C3469_=_C3492( C3469 C3492 ) C3469_=_C3623( C3469 C3623 ) C3469_=_C3663( C3469 C3663 ) C3469_=_C3836( C3469 C3836 ) C3469_=_C3881( C3469 C3881 ) \nC3469_=_C4081( C3469 C4081 ) C3469_=_C4109( C3469 C4109 ) C3475_=_C3483( C3475 C3483 ) C3475_=_C3526( C3475 C3526 ) C3475_=_C3653( C3475 C3653 ) C3475_=_C3839( C3475 C3839 ) \nC3475_=_C3850( C3475 C3850 ) C3475_=_C3883( C3475 C3883 ) C3475_=_C3884( C3475 C3884 ) C3475_=_C3887( C3475 C3887 ) C3475_=_C3888( C3475 C3888 ) C3475_=_C3890( C3475 C3890 ) \nC3483_=_C3531( C3483 C3531 ) C3483_=_C3655( C3483 C3655 ) C3483_=_C3815( C3483 C3815 ) C3483_=_C3857( C3483 C3857 ) C3483_=_C3916( C3483 C3916 ) C3483_=_C3958( C3483 C3958 ) \nC3483_=_C3966( C3483 C3966 ) C3483_=_C4003( C3483 C4003 ) C3483_=_C4054( C3483 C4054 ) C3483_=_C4056( C3483 C4056 ) C3483_=_C4058( C3483 C4058 ) C3492_=_C3623( C3492 C3623 ) \nC3492_=_C3663( C3492 C3663 ) C3492_=_C3836( C3492 C3836 ) C3492_=_C3881( C3492 C3881 ) C3492_=_C4081( C3492 C4081 ) C3492_=_C4109( C3492 C4109 ) C3496_=_C4041( C3496 C4041 ) \nC3507_=_C3619( C3507 C3619 ) C3507_=_C3628( C3507 C3628 ) C3507_=_C3846( C3507 C3846 ) C3507_=_C3859( C3507 C3859 ) C3507_=_C3887( C3507 C3887 ) C3507_=_C3907( C3507 C3907 ) \nC3507_=_C3974( C3507 C3974 ) C3507_=_C4036( C3507 C4036 ) C3507_=_C4082( C3507 C4082 ) C3507_=_C4083( C3507 C4083 ) C3510_=_C3511( C3510 C3511 ) C3510_=_C3512( C3510 C3512 ) \nC3510_=_C3514( C3510 C3514 ) C3510_=_C3515( C3510 C3515 ) C3510_=_C3516( C3510 C3516 ) C3510_=_C3518( C3510 C3518 ) C3510_=_C3520( C3510 C3520 ) C3511_=_C3512( C3511 C3512 ) \nC3511_=_C3514( C3511 C3514 ) C3511_=_C3515( C3511 C3515 ) C3511_=_C3516( C3511 C3516 ) C3511_=_C3518( C3511 C3518 ) C3511_=_C3520( C3511 C3520 ) C3512_=_C3514( C3512 C3514 ) \nC3512_=_C3515( C3512 C3515 ) C3512_=_C3516( C3512 C3516 ) C3512_=_C3518( C3512 C3518 ) C3512_=_C3520( C3512 C3520 ) C3512_=_C3667( C3512 C3667 ) C3512_=_C3672( C3512 C3672 ) \nC3514_=_C3515( C3514 C3515 ) C3514_=_C3516( C3514 C3516 ) C3514_=_C3518( C3514 C3518 ) C3514_=_C3520( C3514 C3520 ) C3514_=_C3667( C3514 C3667 ) C3514_=_C3675( C3514 C3675 ) \nC3514_=_C3687( C3514 C3687 ) C3515_=_C3516( C3515 C3516 ) C3515_=_C3518( C3515 C3518 ) C3515_=_C3520( C3515 C3520 ) C3515_=_C3933( C3515 C3933 ) C3516_=_C3518( C3516 C3518 ) \nC3516_=_C3520( C3516 C3520 ) C3516_=_C3730( C3516 C3730 ) C3516_=_C3944( C3516 C3944 ) C3516_=_C3949( C3516 C3949 ) C3516_=_C3950( C3516 C3950 ) C3518_=_C3520( C3518 C3520 ) \nC3520_=_C3568( C3520 C3568 ) C3520_=_C3672( C3520 C3672 ) C3520_=_C3795( C3520 C3795 ) C3520_=_C3926( C3520 C3926 ) C3520_=_C3982( C3520 C3982 ) C3520_=_C3988( C3520 C3988 ) \nC3520_=_C4107( C3520 C4107 ) C3526_=_C3531( C3526 C3531 ) C3526_=_C3653( C3526 C3653 ) C3526_=_C3839( C3526 C3839 ) C3526_=_C3850( C3526 C3850 ) C3526_=_C3883( C3526 C3883 ) \nC3526_=_C3884( C3526 C3884 ) C3526_=_C3887( C3526 C3887 ) C3526_=_C3888( C3526 C3888 ) C3526_=_C3890( C3526 C3890 ) C3531_=_C3655( C3531 C3655 ) C3531_=_C3815( C3531 C3815 ) \nC3531_=_C3857( C3531 C3857 ) C3531_=_C3916( C3531 C3916 ) C3531_=_C3958( C3531 C3958 ) C3531_=_C3966( C3531 C3966 ) C3531_=_C4003( C3531 C4003 ) C3531_=_C4054( C3531 C4054 ) \nC3531_=_C4056( C3531 C4056 ) C3531_=_C4058( C3531 C4058 ) C3545_=_C3546( C3545 C3546 ) C3545_=_C3547( C3545 C3547 ) C3545_=_C3548( C3545 C3548 ) C3545_=_C3549( C3545 C3549 ) \nC3545_=_C3550( C3545 C3550 ) C3545_=_C3552( C3545 C3552 ) C3545_=_C3554( C3545 C3554 ) C3545_=_C3555( C3545 C3555 ) C3545_=_C3652( C3545 C3652 ) C3545_=_C3653( C3545 C3653 ) \nC3545_=_C3655( C3545 C3655 ) C3545_=_C3658( C3545 C3658 ) C3545_=_C3663( C3545 C3663 ) C3546_=_C3547( C3546 C3547 ) C3546_=_C3548( C3546 C3548 ) C3546_=_C3549( C3546 C3549 ) \nC3546_=_C3550( C3546 C3550 ) C3546_=_C3552( C3546 C3552 ) C3546_=_C3554( C3546 C3554 ) C3546_=_C3555( C3546 C3555 ) C3546_=_C3652( C3546 C3652 ) C3546_=_C3730( C3546 C3730 ) \nC3546_=_C3733( C3546 C3733 ) C3546_=_C3735( C3546 C3735 ) C3546_=_C3736( C3546 C3736 ) C3547_=_C3548( C3547 C3548 ) C3547_=_C3549( C3547 C3549 ) C3547_=_C3550( C3547 C3550 ) \nC3547_=_C3552( C3547 C3552 ) C3547_=_C3554( C3547 C3554 ) C3547_=_C3555( C3547 C3555 ) C3547_=_C3815( C3547 C3815 ) C3548_=_C3549( C3548 C3549 ) C3548_=_C3550( C3548 C3550 ) \nC3548_=_C3552( C3548 C3552 ) C3548_=_C3554( C3548 C3554 ) C3548_=_C3555( C3548 C3555 ) C3548_=_C3839( C3548 C3839 ) C3548_=_C3841( C3548 C3841 ) C3548_=_C3845( C3548 C3845 ) \nC3548_=_C3846( C3548 C3846 ) C3549_=_C3550( C3549 C3550 ) C3549_=_C3552( C3549 C3552 ) C3549_=_C3554( C3549 C3554 ) C3549_=_C3555( C3549 C3555 ) C3550_=_C3552( C3550 C3552 ) \nC3550_=_C3554( C3550 C3554 ) C3550_=_C3555( C3550 C3555 ) C3552_=_C3554( C3552 C3554 ) C3552_=_C3555( C3552 C3555 ) C3552_=_C3733( C3552 C3733 ) C3552_=_C4054( C3552 C4054 ) \nC3554_=_C3555( C3554 C3555 ) C3554_=_C4041( C3554 C4041 ) C3555_=_C3735( C3555 C3735 ) C3568_=_C3672( C3568 C3672 ) C3568_=_C3795( C3568 C3795 ) C3568_=_C3926( C3568 C3926 ) \nC3568_=_C3982( C3568 C3982 ) C3568_=_C3988( C3568 C3988 ) C3568_=_C4107( C3568 C4107 ) C3593_=_C3597( C3593 C3597 ) C3593_=_C3698( C3593 C3698 ) C3593_=_C3779( C3593 C3779 ) \nC3593_=_C3944( C3593 C3944 ) C3593_=_C3977( C3593 C3977 ) C3597_=_C3762( C3597 C3762 ) C3597_=_C3949( C3597 C3949 ) C3597_=_C3980( C3597 C3980 ) C3597_=_C4051( C3597 C4051 ) \nC3597_=_C4080( C3597 C4080 ) C3597_=_C4085( C3597 C4085 ) C3613_=_C3618( C3613 C3618 ) C3613_=_C3619( C3613 C3619 ) C3613_=_C3621( C3613 C3621 ) C3613_=_C3623( C3613 C3623 ) \nC3613_=_C3841( C3613 C3841 ) C3613_=_C3851( C3613 C3851 ) C3613_=_C3907( C3613 C3907 ) C3613_=_C3908( C3613 C3908 ) C3618_=_C3619( C3618 C3619 ) C3618_=_C3621( C3618 C3621 ) \nC3618_=_C3623( C3618 C3623 ) C3618_=_C3804( C3618 C3804 ) C3618_=_C3845( C3618 C3845 ) C3618_=_C3856( C3618 C3856 ) C3618_=_C3933( C3618 C3933 ) C3618_=_C3995( C3618 C3995 ) \nC3618_=_C4034( C3618 C4034 ) C3618_=_C4035( C3618 C4035 ) C3618_=_C4036( C3618 C4036 ) C3618_=_C4037( C3618 C4037 ) C3619_=_C3621( C3619 C3621 ) C3619_=_C3623( C3619 C3623 ) \nC3619_=_C3628( C3619 C3628 ) C3619_=_C3846( C3619 C3846 ) C3619_=_C3859( C3619 C3859 ) C3619_=_C3887( C3619 C3887 ) C3619_=_C3907( C3619 C3907 ) C3619_=_C3974( C3619 C3974 ) \nC3619_=_C4036( C3619 C4036 ) C3619_=_C4082( C3619 C4082 ) C3619_=_C4083( C3619 C4083 ) C3621_=_C3623( C3621 C3623 ) C3621_=_C3658( C3621 C3658 ) C3621_=_C3950( C3621 C3950 ) \nC3621_=_C4095( C3621 C4095 ) C3623_=_C3663( C3623 C3663 ) C3623_=_C3836( C3623 C3836 ) C3623_=_C3881( C3623 C3881 ) C3623_=_C4081( C3623 C4081 ) C3623_=_C4109( C3623 C4109 ) \nC3628_=_C3846( C3628 C3846 ) C3628_=_C3859( C3628 C3859 ) C3628_=_C3887( C3628 C3887 ) C3628_=_C3907( C3628 C3907 ) C3628_=_C3974( C3628 C3974 ) C3628_=_C4036( C3628 C4036 ) \nC3628_=_C4082( C3628 C4082 ) C3628_=_C4083( C3628 C4083 ) C3652_=_C3653( C3652 C3653 ) C3652_=_C3655( C3652 C3655 ) C3652_=_C3658( C3652 C3658 ) C3652_=_C3663( C3652 C3663 ) \nC3652_=_C3730( C3652 C3730 ) C3652_=_C3733( C3652 C3733 ) C3652_=_C3735( C3652 C3735 ) C3652_=_C3736( C3652 C3736 ) C3653_=_C3655( C3653 C3655 ) C3653_=_C3658( C3653 C3658 ) \nC3653_=_C3663( C3653 C3663 ) C3653_=_C3839( C3653 C3839 ) C3653_=_C3850( C3653 C3850 ) C3653_=_C3883( C3653 C3883 ) C3653_=_C3884( C3653 C3884 ) C3653_=_C3887( C3653 C3887 ) \nC3653_=_C3888( C3653 C3888 ) C3653_=_C3890( C3653 C3890 ) C3655_=_C3658( C3655 C3658 ) C3655_=_C3663( C3655 C3663 ) C3655_=_C3815( C3655 C3815 ) C3655_=_C3857( C3655 C3857 ) \nC3655_=_C3916( C3655 C3916 ) C3655_=_C3958( C3655 C3958 ) C3655_=_C3966( C3655 C3966 ) C3655_=_C4003( C3655 C4003 ) C3655_=_C4054( C3655 C4054 ) C3655_=_C4056( C3655 C4056 ) \nC3655_=_C4058( C3655 C4058 ) C3658_=_C3663( C3658 C3663 ) C3658_=_C3950( C3658 C3950 ) C3658_=_C4095( C3658 C4095 ) C3663_=_C3836( C3663 C3836 ) C3663_=_C3881( C3663 C3881 ) \nC3663_=_C4081( C3663 C4081 ) C3663_=_C4109( C3663 C4109 ) C3667_=_C3672( C3667 C3672 ) C3667_=_C3675( C3667 C3675 ) C3667_=_C3687(</w:t>
      </w:r>
    </w:p>
    <w:p>
      <w:pPr>
        <w:pStyle w:val="PreformattedText"/>
        <w:bidi w:val="0"/>
        <w:spacing w:before="0" w:after="0"/>
        <w:jc w:val="left"/>
        <w:rPr/>
      </w:pPr>
      <w:r>
        <w:rPr/>
        <w:t xml:space="preserve"> </w:t>
      </w:r>
      <w:r>
        <w:rPr/>
        <w:t>C3667 C3687 ) C3672_=_C3795( C3672 C3795 ) \nC3672_=_C3926( C3672 C3926 ) C3672_=_C3982( C3672 C3982 ) C3672_=_C3988( C3672 C3988 ) C3672_=_C4107( C3672 C4107 ) C3675_=_C3687( C3675 C3687 ) C3698_=_C3779( C3698 C3779 ) \nC3698_=_C3944( C3698 C3944 ) C3698_=_C3977( C3698 C3977 ) C3730_=_C3733( C3730 C3733 ) C3730_=_C3735( C3730 C3735 ) C3730_=_C3736( C3730 C3736 ) C3730_=_C3944( C3730 C3944 ) \nC3730_=_C3949( C3730 C3949 ) C3730_=_C3950( C3730 C3950 ) C3733_=_C3735( C3733 C3735 ) C3733_=_C3736( C3733 C3736 ) C3733_=_C4054( C3733 C4054 ) C3735_=_C3736( C3735 C3736 ) \nC3736_=_C3890( C3736 C3890 ) C3736_=_C4056( C3736 C4056 ) C3736_=_C4095( C3736 C4095 ) C3736_=_C4109( C3736 C4109 ) C3762_=_C3949( C3762 C3949 ) C3762_=_C3980( C3762 C3980 ) \nC3762_=_C4051( C3762 C4051 ) C3762_=_C4080( C3762 C4080 ) C3762_=_C4085( C3762 C4085 ) C3779_=_C3944( C3779 C3944 ) C3779_=_C3977( C3779 C3977 ) C3795_=_C3926( C3795 C3926 ) \nC3795_=_C3982( C3795 C3982 ) C3795_=_C3988( C3795 C3988 ) C3795_=_C4107( C3795 C4107 ) C3804_=_C3845( C3804 C3845 ) C3804_=_C3856( C3804 C3856 ) C3804_=_C3933( C3804 C3933 ) \nC3804_=_C3995( C3804 C3995 ) C3804_=_C4034( C3804 C4034 ) C3804_=_C4035( C3804 C4035 ) C3804_=_C4036( C3804 C4036 ) C3804_=_C4037( C3804 C4037 ) C3815_=_C3857( C3815 C3857 ) \nC3815_=_C3916( C3815 C3916 ) C3815_=_C3958( C3815 C3958 ) C3815_=_C3966( C3815 C3966 ) C3815_=_C4003( C3815 C4003 ) C3815_=_C4054( C3815 C4054 ) C3815_=_C4056( C3815 C4056 ) \nC3815_=_C4058( C3815 C4058 ) C3836_=_C3881( C3836 C3881 ) C3836_=_C4081( C3836 C4081 ) C3836_=_C4109( C3836 C4109 ) C3839_=_C3841( C3839 C3841 ) C3839_=_C3845( C3839 C3845 ) \nC3839_=_C3846( C3839 C3846 ) C3839_=_C3850( C3839 C3850 ) C3839_=_C3883( C3839 C3883 ) C3839_=_C3884( C3839 C3884 ) C3839_=_C3887( C3839 C3887 ) C3839_=_C3888( C3839 C3888 ) \nC3839_=_C3890( C3839 C3890 ) C3841_=_C3845( C3841 C3845 ) C3841_=_C3846( C3841 C3846 ) C3841_=_C3851( C3841 C3851 ) C3841_=_C3907( C3841 C3907 ) C3841_=_C3908( C3841 C3908 ) \nC3845_=_C3846( C3845 C3846 ) C3845_=_C3856( C3845 C3856 ) C3845_=_C3933( C3845 C3933 ) C3845_=_C3995( C3845 C3995 ) C3845_=_C4034( C3845 C4034 ) C3845_=_C4035( C3845 C4035 ) \nC3845_=_C4036( C3845 C4036 ) C3845_=_C4037( C3845 C4037 ) C3846_=_C3859( C3846 C3859 ) C3846_=_C3887( C3846 C3887 ) C3846_=_C3907( C3846 C3907 ) C3846_=_C3974( C3846 C3974 ) \nC3846_=_C4036( C3846 C4036 ) C3846_=_C4082( C3846 C4082 ) C3846_=_C4083( C3846 C4083 ) C3850_=_C3851( C3850 C3851 ) C3850_=_C3856( C3850 C3856 ) C3850_=_C3857( C3850 C3857 ) \nC3850_=_C3859( C3850 C3859 ) C3850_=_C3883( C3850 C3883 ) C3850_=_C3884( C3850 C3884 ) C3850_=_C3887( C3850 C3887 ) C3850_=_C3888( C3850 C3888 ) C3850_=_C3890( C3850 C3890 ) \nC3851_=_C3856( C3851 C3856 ) C3851_=_C3857( C3851 C3857 ) C3851_=_C3859( C3851 C3859 ) C3851_=_C3907( C3851 C3907 ) C3851_=_C3908( C3851 C3908 ) C3856_=_C3857( C3856 C3857 ) \nC3856_=_C3859( C3856 C3859 ) C3856_=_C3933( C3856 C3933 ) C3856_=_C3995( C3856 C3995 ) C3856_=_C4034( C3856 C4034 ) C3856_=_C4035( C3856 C4035 ) C3856_=_C4036( C3856 C4036 ) \nC3856_=_C4037( C3856 C4037 ) C3857_=_C3859( C3857 C3859 ) C3857_=_C3916( C3857 C3916 ) C3857_=_C3958( C3857 C3958 ) C3857_=_C3966( C3857 C3966 ) C3857_=_C4003( C3857 C4003 ) \nC3857_=_C4054( C3857 C4054 ) C3857_=_C4056( C3857 C4056 ) C3857_=_C4058( C3857 C4058 ) C3859_=_C3887( C3859 C3887 ) C3859_=_C3907( C3859 C3907 ) C3859_=_C3974( C3859 C3974 ) \nC3859_=_C4036( C3859 C4036 ) C3859_=_C4082( C3859 C4082 ) C3859_=_C4083( C3859 C4083 ) C3881_=_C4081( C3881 C4081 ) C3881_=_C4109( C3881 C4109 ) C3883_=_C3884( C3883 C3884 ) \nC3883_=_C3887( C3883 C3887 ) C3883_=_C3888( C3883 C3888 ) C3883_=_C3890( C3883 C3890 ) C3883_=_C3916( C3883 C3916 ) C3884_=_C3887( C3884 C3887 ) C3884_=_C3888( C3884 C3888 ) \nC3884_=_C3890( C3884 C3890 ) C3884_=_C3966( C3884 C3966 ) C3887_=_C3888( C3887 C3888 ) C3887_=_C3890( C3887 C3890 ) C3887_=_C3907( C3887 C3907 ) C3887_=_C3974( C3887 C3974 ) \nC3887_=_C4036( C3887 C4036 ) C3887_=_C4082( C3887 C4082 ) C3887_=_C4083( C3887 C4083 ) C3888_=_C3890( C3888 C3890 ) C3888_=_C3908( C3888 C3908 ) C3888_=_C4037( C3888 C4037 ) \nC3888_=_C4082( C3888 C4082 ) C3890_=_C4056( C3890 C4056 ) C3890_=_C4095( C3890 C4095 ) C3890_=_C4109( C3890 C4109 ) C3907_=_C3908( C3907 C3908 ) C3907_=_C3974( C3907 C3974 ) \nC3907_=_C4036( C3907 C4036 ) C3907_=_C4082( C3907 C4082 ) C3907_=_C4083( C3907 C4083 ) C3908_=_C4037( C3908 C4037 ) C3908_=_C4082( C3908 C4082 ) C3916_=_C3958( C3916 C3958 ) \nC3916_=_C3966( C3916 C3966 ) C3916_=_C4003( C3916 C4003 ) C3916_=_C4054( C3916 C4054 ) C3916_=_C4056( C3916 C4056 ) C3916_=_C4058( C3916 C4058 ) C3926_=_C3982( C3926 C3982 ) \nC3926_=_C3988( C3926 C3988 ) C3926_=_C4107( C3926 C4107 ) C3933_=_C3995( C3933 C3995 ) C3933_=_C4034( C3933 C4034 ) C3933_=_C4035( C3933 C4035 ) C3933_=_C4036( C3933 C4036 ) \nC3933_=_C4037( C3933 C4037 ) C3944_=_C3949( C3944 C3949 ) C3944_=_C3950( C3944 C3950 ) C3944_=_C3977( C3944 C3977 ) C3949_=_C3950( C3949 C3950 ) C3949_=_C3980( C3949 C3980 ) \nC3949_=_C4051( C3949 C4051 ) C3949_=_C4080( C3949 C4080 ) C3949_=_C4085( C3949 C4085 ) C3950_=_C4095( C3950 C4095 ) C3958_=_C3966( C3958 C3966 ) C3958_=_C4003( C3958 C4003 ) \nC3958_=_C4054( C3958 C4054 ) C3958_=_C4056( C3958 C4056 ) C3958_=_C4058( C3958 C4058 ) C3966_=_C4003( C3966 C4003 ) C3966_=_C4054( C3966 C4054 ) C3966_=_C4056( C3966 C4056 ) \nC3966_=_C4058( C3966 C4058 ) C3974_=_C4036( C3974 C4036 ) C3974_=_C4082( C3974 C4082 ) C3974_=_C4083( C3974 C4083 ) C3977_=_C3980( C3977 C3980 ) C3977_=_C3982( C3977 C3982 ) \nC3980_=_C3982( C3980 C3982 ) C3980_=_C4051( C3980 C4051 ) C3980_=_C4080( C3980 C4080 ) C3980_=_C4085( C3980 C4085 ) C3982_=_C3988( C3982 C3988 ) C3982_=_C4107( C3982 C4107 ) \nC3988_=_C4107( C3988 C4107 ) C3995_=_C4034( C3995 C4034 ) C3995_=_C4035( C3995 C4035 ) C3995_=_C4036( C3995 C4036 ) C3995_=_C4037( C3995 C4037 ) C4003_=_C4054( C4003 C4054 ) \nC4003_=_C4056( C4003 C4056 ) C4003_=_C4058( C4003 C4058 ) C4034_=_C4035( C4034 C4035 ) C4034_=_C4036( C4034 C4036 ) C4034_=_C4037( C4034 C4037 ) C4034_=_C4051( C4034 C4051 ) \nC4035_=_C4036( C4035 C4036 ) C4035_=_C4037( C4035 C4037 ) C4036_=_C4037( C4036 C4037 ) C4036_=_C4082( C4036 C4082 ) C4036_=_C4083( C4036 C4083 ) C4037_=_C4082( C4037 C4082 ) \nC4051_=_C4080( C4051 C4080 ) C4051_=_C4085( C4051 C4085 ) C4054_=_C4056( C4054 C4056 ) C4054_=_C4058( C4054 C4058 ) C4056_=_C4058( C4056 C4058 ) C4056_=_C4095( C4056 C4095 ) \nC4056_=_C4109( C4056 C4109 ) C4058_=_C4107( C4058 C4107 ) C4080_=_C4081( C4080 C4081 ) C4080_=_C4085( C4080 C4085 ) C4081_=_C4109( C4081 C4109 ) C4082_=_C4083( C4082 C4083 ) \nC4095_=_C4109( C4095 C4109 ) "];80-&gt;100[label="564: C46 C47 C68 C124 C125 \nC128 C133 C135 C157 C196 C217 \nC236 C308 C329 C331 C333 C338 \nC353 C354 C358 C362 C374 C380 \nC384 C385 C400 C409 C419 C420 \nC429 C432 C434 C436 C458 C462 \nC463 C471 C472 C476 C479 C483 \nC486 C493 C497 C498 C500 C505 \nC511 C518 C525 C546 C547 C548 \nC549 C551 C552 C554 C555 C558 \nC559 C560 C561 C562 C563 C564 \nC569 C573 C603 C625 C629 C633 \nC634 C636 C637 C638 C639 C640 \nC642 C643 C644 C645 C646 C647 \nC649 C651 C652 C653 C654 C655 \nC657 C658 C669 C678 C687 C688 \nC691 C703 C705 C708 C730 C731 \nC733 C735 C753 C754 C755 C783 \nC811 C832 C838 C850 C854 C891 \nC894 C902 C905 C909 C915 C925 \nC929 C930 C932 C933 C995 C1011 \nC1012 C1015 C1032 C1038 C1039 C1043 \nC1053 C1058 C1062 C1087 C1090 C1126 \nC1136 C1143 C1144 C1145 C1160 C1179 \nC1199 C1268 C1270 C1274 C1290 C1292 \nC1304 C1307 C1340 C1385 C1427 C1438 \nC1458 C1530 C1538 C1553 C1563 C1596 \nC1598 C1627 C1641 C1643 C1644 C1669 \nC1677 C1741 C1745 C1756 C1762 C1763 \nC1764 C1766 C1767 C1768 C1769 C1770 \nC1771 C1773 C1774 C1775 C1778 C1779 \nC1781 C1784 C1789 C1800 C1803 C1805 \nC1807 C1808 C1815 C1819 C1833 C1838 \nC1843 C1852 C1854 C1859 C1860 C1865 \nC1868 C1887 C1900 C1901 C1904 C1906 \nC1908 C1909 C1910 C1911 C1912 C1914 \nC1915 C1916 C1941 C1942 C1944 C1947 \nC1948 C1949 C1950 C1951 C1952 C1953 \nC1955 C1957 C1958 C1979 C1982 C1995 \nC1998 C2009 C2056 C2058 C2059 C2060 \nC2061 C2065 C2066 C2073 C2077 C2078 \nC2085 C2088 C2091 C2096 C2098 C2101 \nC2130 C2135 C2139 C2164 C2185 C2187 \nC2189 C2194 C2199 C2203 C2212 C2216 \nC2221 C2223 C2225 C2226 C2227 C2230 \nC2232 C2234 C2235 C2236 C2237 C2240 \nC2241 C2249 C2251 C2261 C2273 C2325 \nC2347 C2383 C2411 C2412 C2414 C2417 \nC2419 C2420 C2423 C2424 C2425 C2431 \nC2436 C2438 C2442 C2443 C2446 C2467 \nC2488 C2505 C2507 C2509 C2510 C2512 \nC2514 C2518 C2519 C2560 C2590 C2600 \nC2608 C2615 C2627 C2629 C2633 C2635 \nC2638 C2639 C2640 C2643 C2645 C2646 \nC2648 C2649 C2652 C2653 C2654 C2656 \nC2657 C2660 C2661 C2662 C2664 C2665 \nC2666 C2667 C2670 C2671 C2684 C2703 \nC2722 C2739 C2753 C2756 C2780 C2823 \nC2835 C2848 C2851 C2853 C2854 C2855 \nC2857 C2858 C2859 C2860 C2861 C2863 \nC2864 C2865 C2866 C2868 C2869 C2874 \nC2877 C2880 C2881 C2882 C2884 C2889 \nC2891 C2893 C2912 C2916 C2917 C2919 \nC2923 C2926 C2929 C2930 C2935 C2936 \nC2938 C2940 C2943 C2944 C2965 C2966 \nC2968 C2970 C2988 C3010 C3016 C3020 \nC3023 C3031 C3032 C3033 C3036 C3037 \nC3038 C3040 C3043 C3045 C3050 C3059 \nC3062 C3077 C3130 C3141 C3177 C3179 \nC3180 C3181 C3182 C3183 C3187 C3189 \nC3210 C3248 C3249 C3274 C3279 C3291 \nC3292 C3293 C3295 C3297 C3298 C3303 \nC3306 C3335 C3338 C3342 C3344 C3356 \nC3359 C3360 C3362 C3363 C3364 C3365 \nC3366 C3372 C3377 C3378 C3380 C3381 \nC3382 C3384 C3386 C3391 C3392 C3394 \nC3438 C3440 C3441 C3442 C3443 C3446 \nC3451 C3461 C3462 C3463 C3465 C3466 \nC3469 C3475 C3483 C3492 C3496 C3507 \nC3510 C3511 C3512 C3515 C3516 C3518 \nC3526 C3531 C3545 C3547 C3548 C3549 \nC3550 C3552 C3554 C3555 C3568 C3593 \nC3597 C3613 C3618 C3619 C3621 C3623 \nC3628 C3652 C3653 C3655 C3658 C3663 \nC3667 C3672 C3675 C3687 C3698 C3730 \nC3733 C3735 C3736 C3762 C3779 C3795 \nC3804 C3815 C3836 C3839 C3841 C3845 \nC3846 C3850 C3851 C3856 C3857 C3859 \nC3881 C3883 C3884 C3888 C3890 C3908 \nC3916 C3926 C3933 C3944 C3949 C3950 \nC3958</w:t>
      </w:r>
    </w:p>
    <w:p>
      <w:pPr>
        <w:pStyle w:val="PreformattedText"/>
        <w:bidi w:val="0"/>
        <w:spacing w:before="0" w:after="0"/>
        <w:jc w:val="left"/>
        <w:rPr/>
      </w:pPr>
      <w:r>
        <w:rPr/>
        <w:t xml:space="preserve"> </w:t>
      </w:r>
      <w:r>
        <w:rPr/>
        <w:t>C3966 C3974 C3977 C3980 C3982 \nC3988 C3995 C4003 C4034 C4035 C4037 \nC4041 C4051 C4054 C4056 C4058 C4080 \nC4081 C4082 C4083 C4085 C4095 C4107 \nC4109 \n5942: C46_=_C47 ,C46_=_C68 ,C46_=_C157 ,C46_=_C217 ,C46_=_C236 ,\nC46_=_C308 ,C46_=_C384 ,C46_=_C429 ,C46_=_C731 ,C46_=_C925 ,C46_=_C1669 ,\nC46_=_C1852 ,C46_=_C2130 ,C46_=_C2438 ,C46_=_C2966 ,C46_=_C3295 ,C46_=_C3360 ,\nC46_=_C3613 ,C46_=_C3841 ,C46_=_C3851 ,C46_=_C3908 ,C47_=_C133 ,C47_=_C196 ,\nC47_=_C458 ,C47_=_C483 ,C47_=_C678 ,C47_=_C783 ,C47_=_C2096 ,C47_=_C2194 ,\nC47_=_C2608 ,C47_=_C2638 ,C47_=_C3059 ,C47_=_C3210 ,C47_=_C3297 ,C47_=_C3593 ,\nC47_=_C3698 ,C47_=_C3779 ,C47_=_C3944 ,C47_=_C3977 ,C68_=_C157 ,C68_=_C217 ,\nC68_=_C236 ,C68_=_C308 ,C68_=_C384 ,C68_=_C429 ,C68_=_C731 ,C68_=_C925 ,\nC68_=_C1669 ,C68_=_C1852 ,C68_=_C2130 ,C68_=_C2438 ,C68_=_C2966 ,C68_=_C3295 ,\nC68_=_C3360 ,C68_=_C3613 ,C68_=_C3841 ,C68_=_C3851 ,C68_=_C3908 ,C124_=_C125 ,\nC124_=_C128 ,C124_=_C133 ,C124_=_C135 ,C124_=_C329 ,C124_=_C353 ,C124_=_C471 ,\nC124_=_C891 ,C124_=_C1012 ,C124_=_C1800 ,C124_=_C1941 ,C124_=_C1942 ,C124_=_C1944 ,\nC124_=_C1947 ,C124_=_C1948 ,C124_=_C1949 ,C124_=_C1950 ,C124_=_C1951 ,C124_=_C1952 ,\nC124_=_C1953 ,C124_=_C1955 ,C124_=_C1957 ,C124_=_C1958 ,C125_=_C128 ,C125_=_C133 ,\nC125_=_C135 ,C125_=_C331 ,C125_=_C354 ,C125_=_C1292 ,C125_=_C1598 ,C125_=_C1803 ,\nC125_=_C2059 ,C125_=_C2101 ,C125_=_C2446 ,C125_=_C2505 ,C125_=_C2507 ,C125_=_C2509 ,\nC125_=_C2510 ,C125_=_C2512 ,C125_=_C2514 ,C125_=_C2518 ,C125_=_C2519 ,C128_=_C133 ,\nC128_=_C135 ,C128_=_C333 ,C128_=_C358 ,C128_=_C1145 ,C128_=_C1745 ,C128_=_C1808 ,\nC128_=_C2061 ,C128_=_C2629 ,C128_=_C3177 ,C128_=_C3179 ,C128_=_C3180 ,C128_=_C3181 ,\nC128_=_C3182 ,C128_=_C3183 ,C128_=_C3187 ,C128_=_C3189 ,C133_=_C135 ,C133_=_C196 ,\nC133_=_C458 ,C133_=_C483 ,C133_=_C678 ,C133_=_C783 ,C133_=_C2096 ,C133_=_C2194 ,\nC133_=_C2608 ,C133_=_C2638 ,C133_=_C3059 ,C133_=_C3210 ,C133_=_C3297 ,C133_=_C3593 ,\nC133_=_C3698 ,C133_=_C3779 ,C133_=_C3944 ,C133_=_C3977 ,C135_=_C338 ,C135_=_C362 ,\nC135_=_C486 ,C135_=_C1307 ,C135_=_C1815 ,C135_=_C2078 ,C135_=_C2383 ,C135_=_C2639 ,\nC135_=_C3062 ,C135_=_C3249 ,C135_=_C3274 ,C135_=_C3377 ,C135_=_C3465 ,C135_=_C3597 ,\nC135_=_C3762 ,C135_=_C3949 ,C135_=_C3980 ,C135_=_C4051 ,C135_=_C4080 ,C135_=_C4085 ,\nC157_=_C217 ,C157_=_C236 ,C157_=_C308 ,C157_=_C384 ,C157_=_C429 ,C157_=_C731 ,\nC157_=_C925 ,C157_=_C1669 ,C157_=_C1852 ,C157_=_C2130 ,C157_=_C2438 ,C157_=_C2966 ,\nC157_=_C3295 ,C157_=_C3360 ,C157_=_C3613 ,C157_=_C3841 ,C157_=_C3851 ,C157_=_C3908 ,\nC196_=_C458 ,C196_=_C483 ,C196_=_C678 ,C196_=_C783 ,C196_=_C2096 ,C196_=_C2194 ,\nC196_=_C2608 ,C196_=_C2638 ,C196_=_C3059 ,C196_=_C3210 ,C196_=_C3297 ,C196_=_C3593 ,\nC196_=_C3698 ,C196_=_C3779 ,C196_=_C3944 ,C196_=_C3977 ,C217_=_C236 ,C217_=_C308 ,\nC217_=_C384 ,C217_=_C429 ,C217_=_C731 ,C217_=_C925 ,C217_=_C1669 ,C217_=_C1852 ,\nC217_=_C2130 ,C217_=_C2438 ,C217_=_C2966 ,C217_=_C3295 ,C217_=_C3360 ,C217_=_C3613 ,\nC217_=_C3841 ,C217_=_C3851 ,C217_=_C3908 ,C236_=_C308 ,C236_=_C384 ,C236_=_C429 ,\nC236_=_C731 ,C236_=_C925 ,C236_=_C1669 ,C236_=_C1852 ,C236_=_C2130 ,C236_=_C2438 ,\nC236_=_C2966 ,C236_=_C3295 ,C236_=_C3360 ,C236_=_C3613 ,C236_=_C3841 ,C236_=_C3851 ,\nC236_=_C3908 ,C308_=_C384 ,C308_=_C429 ,C308_=_C731 ,C308_=_C925 ,C308_=_C1669 ,\nC308_=_C1852 ,C308_=_C2130 ,C308_=_C2438 ,C308_=_C2966 ,C308_=_C3295 ,C308_=_C3360 ,\nC308_=_C3613 ,C308_=_C3841 ,C308_=_C3851 ,C308_=_C3908 ,C329_=_C331 ,C329_=_C333 ,\nC329_=_C338 ,C329_=_C353 ,C329_=_C471 ,C329_=_C891 ,C329_=_C1012 ,C329_=_C1800 ,\nC329_=_C1941 ,C329_=_C1942 ,C329_=_C1944 ,C329_=_C1947 ,C329_=_C1948 ,C329_=_C1949 ,\nC329_=_C1950 ,C329_=_C1951 ,C329_=_C1952 ,C329_=_C1953 ,C329_=_C1955 ,C329_=_C1957 ,\nC329_=_C1958 ,C331_=_C333 ,C331_=_C338 ,C331_=_C354 ,C331_=_C1292 ,C331_=_C1598 ,\nC331_=_C1803 ,C331_=_C2059 ,C331_=_C2101 ,C331_=_C2446 ,C331_=_C2505 ,C331_=_C2507 ,\nC331_=_C2509 ,C331_=_C2510 ,C331_=_C2512 ,C331_=_C2514 ,C331_=_C2518 ,C331_=_C2519 ,\nC333_=_C338 ,C333_=_C358 ,C333_=_C1145 ,C333_=_C1745 ,C333_=_C1808 ,C333_=_C2061 ,\nC333_=_C2629 ,C333_=_C3177 ,C333_=_C3179 ,C333_=_C3180 ,C333_=_C3181 ,C333_=_C3182 ,\nC333_=_C3183 ,C333_=_C3187 ,C333_=_C3189 ,C338_=_C362 ,C338_=_C486 ,C338_=_C1307 ,\nC338_=_C1815 ,C338_=_C2078 ,C338_=_C2383 ,C338_=_C2639 ,C338_=_C3062 ,C338_=_C3249 ,\nC338_=_C3274 ,C338_=_C3377 ,C338_=_C3465 ,C338_=_C3597 ,C338_=_C3762 ,C338_=_C3949 ,\nC338_=_C3980 ,C338_=_C4051 ,C338_=_C4080 ,C338_=_C4085 ,C353_=_C354 ,C353_=_C358 ,\nC353_=_C362 ,C353_=_C471 ,C353_=_C891 ,C353_=_C1012 ,C353_=_C1800 ,C353_=_C1941 ,\nC353_=_C1942 ,C353_=_C1944 ,C353_=_C1947 ,C353_=_C1948 ,C353_=_C1949 ,C353_=_C1950 ,\nC353_=_C1951 ,C353_=_C1952 ,C353_=_C1953 ,C353_=_C1955 ,C353_=_C1957 ,C353_=_C1958 ,\nC354_=_C358 ,C354_=_C362 ,C354_=_C1292 ,C354_=_C1598 ,C354_=_C1803 ,C354_=_C2059 ,\nC354_=_C2101 ,C354_=_C2446 ,C354_=_C2505 ,C354_=_C2507 ,C354_=_C2509 ,C354_=_C2510 ,\nC354_=_C2512 ,C354_=_C2514 ,C354_=_C2518 ,C354_=_C2519 ,C358_=_C362 ,C358_=_C1145 ,\nC358_=_C1745 ,C358_=_C1808 ,C358_=_C2061 ,C358_=_C2629 ,C358_=_C3177 ,C358_=_C3179 ,\nC358_=_C3180 ,C358_=_C3181 ,C358_=_C3182 ,C358_=_C3183 ,C358_=_C3187 ,C358_=_C3189 ,\nC362_=_C486 ,C362_=_C1307 ,C362_=_C1815 ,C362_=_C2078 ,C362_=_C2383 ,C362_=_C2639 ,\nC362_=_C3062 ,C362_=_C3249 ,C362_=_C3274 ,C362_=_C3377 ,C362_=_C3465 ,C362_=_C3597 ,\nC362_=_C3762 ,C362_=_C3949 ,C362_=_C3980 ,C362_=_C4051 ,C362_=_C4080 ,C362_=_C4085 ,\nC374_=_C380 ,C374_=_C384 ,C374_=_C385 ,C374_=_C894 ,C374_=_C1290 ,C374_=_C1530 ,\nC374_=_C1553 ,C374_=_C1741 ,C374_=_C2058 ,C374_=_C2139 ,C374_=_C2241 ,C374_=_C2261 ,\nC374_=_C2411 ,C374_=_C2412 ,C374_=_C2414 ,C374_=_C2417 ,C374_=_C2419 ,C374_=_C2420 ,\nC374_=_C2423 ,C374_=_C2424 ,C374_=_C2425 ,C380_=_C384 ,C380_=_C385 ,C380_=_C1179 ,\nC380_=_C1538 ,C380_=_C1627 ,C380_=_C1644 ,C380_=_C1789 ,C380_=_C2009 ,C380_=_C2065 ,\nC380_=_C2560 ,C380_=_C2615 ,C380_=_C2722 ,C380_=_C2780 ,C380_=_C3342 ,C380_=_C3438 ,\nC380_=_C3440 ,C380_=_C3441 ,C380_=_C3442 ,C380_=_C3443 ,C380_=_C3446 ,C384_=_C385 ,\nC384_=_C429 ,C384_=_C731 ,C384_=_C925 ,C384_=_C1669 ,C384_=_C1852 ,C384_=_C2130 ,\nC384_=_C2438 ,C384_=_C2966 ,C384_=_C3295 ,C384_=_C3360 ,C384_=_C3613 ,C384_=_C3841 ,\nC384_=_C3851 ,C384_=_C3908 ,C385_=_C705 ,C385_=_C909 ,C385_=_C1058 ,C385_=_C1304 ,\nC385_=_C1563 ,C385_=_C2073 ,C385_=_C2273 ,C385_=_C2684 ,C385_=_C2891 ,C385_=_C3496 ,\nC385_=_C4041 ,C400_=_C479 ,C400_=_C1868 ,C400_=_C1887 ,C400_=_C2164 ,C400_=_C2739 ,\nC400_=_C2874 ,C400_=_C2912 ,C400_=_C3050 ,C400_=_C3291 ,C400_=_C3380 ,C400_=_C3381 ,\nC400_=_C3382 ,C400_=_C3384 ,C400_=_C3386 ,C400_=_C3391 ,C400_=_C3392 ,C400_=_C3394 ,\nC409_=_C419 ,C409_=_C420 ,C409_=_C429 ,C409_=_C432 ,C409_=_C434 ,C409_=_C436 ,\nC409_=_C546 ,C409_=_C547 ,C409_=_C548 ,C409_=_C549 ,C409_=_C551 ,C409_=_C552 ,\nC409_=_C554 ,C409_=_C555 ,C409_=_C558 ,C409_=_C559 ,C409_=_C560 ,C409_=_C561 ,\nC409_=_C562 ,C409_=_C563 ,C409_=_C564 ,C409_=_C569 ,C409_=_C573 ,C419_=_C420 ,\nC419_=_C429 ,C419_=_C432 ,C419_=_C434 ,C419_=_C436 ,C419_=_C497 ,C419_=_C525 ,\nC419_=_C915 ,C419_=_C1087 ,C419_=_C1784 ,C419_=_C1843 ,C419_=_C2657 ,C419_=_C2660 ,\nC419_=_C2661 ,C419_=_C2662 ,C419_=_C2664 ,C419_=_C2665 ,C419_=_C2666 ,C419_=_C2667 ,\nC419_=_C2670 ,C419_=_C2671 ,C420_=_C429 ,C420_=_C432 ,C420_=_C434 ,C420_=_C436 ,\nC420_=_C498 ,C420_=_C669 ,C420_=_C754 ,C420_=_C995 ,C420_=_C1438 ,C420_=_C1865 ,\nC420_=_C2203 ,C420_=_C2488 ,C420_=_C2851 ,C420_=_C2853 ,C420_=_C2854 ,C420_=_C2855 ,\nC420_=_C2857 ,C420_=_C2858 ,C420_=_C2859 ,C420_=_C2860 ,C420_=_C2861 ,C420_=_C2863 ,\nC420_=_C2864 ,C420_=_C2865 ,C420_=_C2866 ,C420_=_C2868 ,C420_=_C2869 ,C429_=_C432 ,\nC429_=_C434 ,C429_=_C436 ,C429_=_C731 ,C429_=_C925 ,C429_=_C1669 ,C429_=_C1852 ,\nC429_=_C2130 ,C429_=_C2438 ,C429_=_C2966 ,C429_=_C3295 ,C429_=_C3360 ,C429_=_C3613 ,\nC429_=_C3841 ,C429_=_C3851 ,C429_=_C3908 ,C432_=_C434 ,C432_=_C436 ,C432_=_C733 ,\nC432_=_C929 ,C432_=_C1032 ,C432_=_C1854 ,C432_=_C1995 ,C432_=_C2442 ,C432_=_C2968 ,\nC432_=_C3362 ,C432_=_C3618 ,C432_=_C3804 ,C432_=_C3845 ,C432_=_C3856 ,C432_=_C3933 ,\nC432_=_C3995 ,C432_=_C4034 ,C432_=_C4035 ,C432_=_C4037 ,C434_=_C436 ,C434_=_C932 ,\nC434_=_C1859 ,C434_=_C2098 ,C434_=_C2199 ,C434_=_C2640 ,C434_=_C2882 ,C434_=_C2923 ,\nC434_=_C3298 ,C434_=_C3363 ,C434_=_C3466 ,C434_=_C3621 ,C434_=_C3658 ,C434_=_C3950 ,\nC434_=_C4095 ,C436_=_C462 ,C436_=_C933 ,C436_=_C1136 ,C436_=_C1819 ,C436_=_C1860 ,\nC436_=_C1979 ,C436_=_C2347 ,C436_=_C2703 ,C436_=_C2884 ,C436_=_C2926 ,C436_=_C3365 ,\nC436_=_C3469 ,C436_=_C3492 ,C436_=_C3623 ,C436_=_C3663 ,C436_=_C3836 ,C436_=_C3881 ,\nC436_=_C4081 ,C436_=_C4109 ,C458_=_C462 ,C458_=_C483 ,C458_=_C678 ,C458_=_C783 ,\nC458_=_C2096 ,C458_=_C2194 ,C458_=_C2608 ,C458_=_C2638 ,C458_=_C3059 ,C458_=_C3210 ,\nC458_=_C3297 ,C458_=_C3593 ,C458_=_C3698 ,C458_=_C3779 ,C458_=_C3944 ,C458_=_C3977 ,\nC462_=_C933 ,C462_=_C1136 ,C462_=_C1819 ,C462_=_C1860 ,C462_=_C1979 ,C462_=_C2347 ,\nC462_=_C2703 ,C462_=_C2884 ,C462_=_C2926 ,C462_=_C3365 ,C462_=_C3469 ,C462_=_C3492 ,\nC462_=_C3623 ,C462_=_C3663 ,C462_=_C3836 ,C462_=_C3881 ,C462_=_C4081 ,C462_=_C4109 ,\nC463_=_C471 ,C463_=_C472 ,C463_=_C476 ,C463_=_C479 ,C463_=_C483 ,C463_=_C486 ,\nC463_=_C603 ,C463_=_C633 ,C463_=_C634 ,C463_=_C636 ,C463_=_C637 ,C463_=_C638 ,\nC463_=_C639 ,C463_=_C640 ,C463_=_C642 ,C463_=_C643 ,C463_=_C644 ,C463_=_C645 ,\nC463_=_C646 ,C463_=_C647 ,C463_=_C649 ,C463_=_C651 ,C463_=_C652 ,C463_=_C653 ,\nC463_=_C654 ,C463_=_C655 ,C463_=_C657 ,C463_=_C658 ,C471_=_C472 ,C471_=_C476 ,\nC471_=_C479 ,C471_=_C483 ,C471_=_C486 ,C471_=_C891 ,C471_=_C1012 ,C471_=_C1800 ,\nC471_=_C1941 ,C471_=_C1942 ,C471_=_C1944 ,C471_=_C1947 ,C471_=_C1948 ,C471_=_C1949 ,\nC471_=_C1950 ,C471_=_C1951 ,C471_=_C1952 ,C471_=_C1953 ,C471_=_C1955 ,C471_=_C1957 ,\nC471_=_C1958 ,C472_=_C476 ,C472_=_C479 ,C472_=_C483 ,C472_=_C486 ,C472_=_C1268 ,\nC472_=_C1340 ,C472_=_C1458 ,C472_=_C1596 ,C472_=_C2056 ,C472_=_C2135 ,C472_=_C2221 ,\nC472_=_C2223 ,C472_=_C2225 ,C472_=_C2226 ,C472_=_C2227</w:t>
      </w:r>
    </w:p>
    <w:p>
      <w:pPr>
        <w:pStyle w:val="PreformattedText"/>
        <w:bidi w:val="0"/>
        <w:spacing w:before="0" w:after="0"/>
        <w:jc w:val="left"/>
        <w:rPr/>
      </w:pPr>
      <w:r>
        <w:rPr/>
        <w:t xml:space="preserve"> </w:t>
      </w:r>
      <w:r>
        <w:rPr/>
        <w:t>,C472_=_C2230 ,C472_=_C2232 ,\nC472_=_C2234 ,C472_=_C2235 ,C472_=_C2236 ,C472_=_C2237 ,C472_=_C2240 ,C476_=_C479 ,\nC476_=_C483 ,C476_=_C486 ,C476_=_C500 ,C476_=_C755 ,C476_=_C1144 ,C476_=_C1274 ,\nC476_=_C1643 ,C476_=_C1807 ,C476_=_C3031 ,C476_=_C3032 ,C476_=_C3033 ,C476_=_C3036 ,\nC476_=_C3037 ,C476_=_C3038 ,C476_=_C3040 ,C476_=_C3043 ,C476_=_C3045 ,C479_=_C483 ,\nC479_=_C486 ,C479_=_C1868 ,C479_=_C1887 ,C479_=_C2164 ,C479_=_C2739 ,C479_=_C2874 ,\nC479_=_C2912 ,C479_=_C3050 ,C479_=_C3291 ,C479_=_C3380 ,C479_=_C3381 ,C479_=_C3382 ,\nC479_=_C3384 ,C479_=_C3386 ,C479_=_C3391 ,C479_=_C3392 ,C479_=_C3394 ,C483_=_C486 ,\nC483_=_C678 ,C483_=_C783 ,C483_=_C2096 ,C483_=_C2194 ,C483_=_C2608 ,C483_=_C2638 ,\nC483_=_C3059 ,C483_=_C3210 ,C483_=_C3297 ,C483_=_C3593 ,C483_=_C3698 ,C483_=_C3779 ,\nC483_=_C3944 ,C483_=_C3977 ,C486_=_C1307 ,C486_=_C1815 ,C486_=_C2078 ,C486_=_C2383 ,\nC486_=_C2639 ,C486_=_C3062 ,C486_=_C3249 ,C486_=_C3274 ,C486_=_C3377 ,C486_=_C3465 ,\nC486_=_C3597 ,C486_=_C3762 ,C486_=_C3949 ,C486_=_C3980 ,C486_=_C4051 ,C486_=_C4080 ,\nC486_=_C4085 ,C493_=_C497 ,C493_=_C498 ,C493_=_C500 ,C493_=_C505 ,C493_=_C511 ,\nC493_=_C518 ,C493_=_C688 ,C493_=_C1039 ,C493_=_C1900 ,C493_=_C1901 ,C493_=_C1904 ,\nC493_=_C1906 ,C493_=_C1908 ,C493_=_C1909 ,C493_=_C1910 ,C493_=_C1911 ,C493_=_C1912 ,\nC493_=_C1914 ,C493_=_C1915 ,C493_=_C1916 ,C497_=_C498 ,C497_=_C500 ,C497_=_C505 ,\nC497_=_C511 ,C497_=_C518 ,C497_=_C525 ,C497_=_C915 ,C497_=_C1087 ,C497_=_C1784 ,\nC497_=_C1843 ,C497_=_C2657 ,C497_=_C2660 ,C497_=_C2661 ,C497_=_C2662 ,C497_=_C2664 ,\nC497_=_C2665 ,C497_=_C2666 ,C497_=_C2667 ,C497_=_C2670 ,C497_=_C2671 ,C498_=_C500 ,\nC498_=_C505 ,C498_=_C511 ,C498_=_C518 ,C498_=_C669 ,C498_=_C754 ,C498_=_C995 ,\nC498_=_C1438 ,C498_=_C1865 ,C498_=_C2203 ,C498_=_C2488 ,C498_=_C2851 ,C498_=_C2853 ,\nC498_=_C2854 ,C498_=_C2855 ,C498_=_C2857 ,C498_=_C2858 ,C498_=_C2859 ,C498_=_C2860 ,\nC498_=_C2861 ,C498_=_C2863 ,C498_=_C2864 ,C498_=_C2865 ,C498_=_C2866 ,C498_=_C2868 ,\nC498_=_C2869 ,C500_=_C505 ,C500_=_C511 ,C500_=_C518 ,C500_=_C755 ,C500_=_C1144 ,\nC500_=_C1274 ,C500_=_C1643 ,C500_=_C1807 ,C500_=_C3031 ,C500_=_C3032 ,C500_=_C3033 ,\nC500_=_C3036 ,C500_=_C3037 ,C500_=_C3038 ,C500_=_C3040 ,C500_=_C3043 ,C500_=_C3045 ,\nC505_=_C511 ,C505_=_C518 ,C505_=_C1126 ,C505_=_C2088 ,C505_=_C2187 ,C505_=_C2600 ,\nC505_=_C2633 ,C505_=_C2988 ,C505_=_C3130 ,C505_=_C3292 ,C505_=_C3344 ,C505_=_C3356 ,\nC505_=_C3366 ,C505_=_C3510 ,C505_=_C3511 ,C505_=_C3512 ,C505_=_C3515 ,C505_=_C3516 ,\nC505_=_C3518 ,C511_=_C518 ,C511_=_C703 ,C511_=_C1053 ,C511_=_C2325 ,C511_=_C2590 ,\nC511_=_C2823 ,C511_=_C2889 ,C511_=_C3077 ,C511_=_C3335 ,C511_=_C3359 ,C511_=_C3372 ,\nC511_=_C3451 ,C511_=_C3667 ,C511_=_C3675 ,C511_=_C3687 ,C518_=_C708 ,C518_=_C1062 ,\nC518_=_C1160 ,C518_=_C1756 ,C518_=_C2893 ,C518_=_C3364 ,C518_=_C3378 ,C518_=_C3568 ,\nC518_=_C3672 ,C518_=_C3795 ,C518_=_C3926 ,C518_=_C3982 ,C518_=_C3988 ,C518_=_C4107 ,\nC525_=_C915 ,C525_=_C1087 ,C525_=_C1784 ,C525_=_C1843 ,C525_=_C2657 ,C525_=_C2660 ,\nC525_=_C2661 ,C525_=_C2662 ,C525_=_C2664 ,C525_=_C2665 ,C525_=_C2666 ,C525_=_C2667 ,\nC525_=_C2670 ,C525_=_C2671 ,C546_=_C547 ,C546_=_C548 ,C546_=_C549 ,C546_=_C551 ,\nC546_=_C552 ,C546_=_C554 ,C546_=_C555 ,C546_=_C558 ,C546_=_C559 ,C546_=_C560 ,\nC546_=_C561 ,C546_=_C562 ,C546_=_C563 ,C546_=_C564 ,C546_=_C569 ,C546_=_C573 ,\nC546_=_C687 ,C546_=_C688 ,C546_=_C691 ,C546_=_C703 ,C546_=_C705 ,C546_=_C708 ,\nC547_=_C548 ,C547_=_C549 ,C547_=_C551 ,C547_=_C552 ,C547_=_C554 ,C547_=_C555 ,\nC547_=_C558 ,C547_=_C559 ,C547_=_C560 ,C547_=_C561 ,C547_=_C562 ,C547_=_C563 ,\nC547_=_C564 ,C547_=_C569 ,C547_=_C573 ,C547_=_C915 ,C547_=_C925 ,C547_=_C929 ,\nC547_=_C930 ,C547_=_C932 ,C547_=_C933 ,C548_=_C549 ,C548_=_C551 ,C548_=_C552 ,\nC548_=_C554 ,C548_=_C555 ,C548_=_C558 ,C548_=_C559 ,C548_=_C560 ,C548_=_C561 ,\nC548_=_C562 ,C548_=_C563 ,C548_=_C564 ,C548_=_C569 ,C548_=_C573 ,C548_=_C1038 ,\nC548_=_C1039 ,C548_=_C1043 ,C548_=_C1053 ,C548_=_C1058 ,C548_=_C1062 ,C549_=_C551 ,\nC549_=_C552 ,C549_=_C554 ,C549_=_C555 ,C549_=_C558 ,C549_=_C559 ,C549_=_C560 ,\nC549_=_C561 ,C549_=_C562 ,C549_=_C563 ,C549_=_C564 ,C549_=_C569 ,C549_=_C573 ,\nC549_=_C1741 ,C549_=_C1745 ,C549_=_C1756 ,C551_=_C552 ,C551_=_C554 ,C551_=_C555 ,\nC551_=_C558 ,C551_=_C559 ,C551_=_C560 ,C551_=_C561 ,C551_=_C562 ,C551_=_C563 ,\nC551_=_C564 ,C551_=_C569 ,C551_=_C573 ,C551_=_C1843 ,C551_=_C1852 ,C551_=_C1854 ,\nC551_=_C1859 ,C551_=_C1860 ,C552_=_C554 ,C552_=_C555 ,C552_=_C558 ,C552_=_C559 ,\nC552_=_C560 ,C552_=_C561 ,C552_=_C562 ,C552_=_C563 ,C552_=_C564 ,C552_=_C569 ,\nC552_=_C573 ,C552_=_C1887 ,C554_=_C555 ,C554_=_C558 ,C554_=_C559 ,C554_=_C560 ,\nC554_=_C561 ,C554_=_C562 ,C554_=_C563 ,C554_=_C564 ,C554_=_C569 ,C554_=_C573 ,\nC555_=_C558 ,C555_=_C559 ,C555_=_C560 ,C555_=_C561 ,C555_=_C562 ,C555_=_C563 ,\nC555_=_C564 ,C555_=_C569 ,C555_=_C573 ,C555_=_C2164 ,C558_=_C559 ,C558_=_C560 ,\nC558_=_C561 ,C558_=_C562 ,C558_=_C563 ,C558_=_C564 ,C558_=_C569 ,C558_=_C573 ,\nC558_=_C1766 ,C558_=_C1906 ,C558_=_C2227 ,C558_=_C2643 ,C558_=_C2889 ,C558_=_C2891 ,\nC558_=_C2893 ,C559_=_C560 ,C559_=_C561 ,C559_=_C562 ,C559_=_C563 ,C559_=_C564 ,\nC559_=_C569 ,C559_=_C573 ,C560_=_C561 ,C560_=_C562 ,C560_=_C563 ,C560_=_C564 ,\nC560_=_C569 ,C560_=_C573 ,C560_=_C647 ,C560_=_C1910 ,C560_=_C2660 ,C560_=_C2854 ,\nC560_=_C3032 ,C560_=_C3356 ,C560_=_C3359 ,C560_=_C3360 ,C560_=_C3362 ,C560_=_C3363 ,\nC560_=_C3364 ,C560_=_C3365 ,C561_=_C562 ,C561_=_C563 ,C561_=_C564 ,C561_=_C569 ,\nC561_=_C573 ,C562_=_C563 ,C562_=_C564 ,C562_=_C569 ,C562_=_C573 ,C562_=_C1947 ,\nC562_=_C2512 ,C562_=_C3177 ,C562_=_C3380 ,C562_=_C3461 ,C562_=_C3462 ,C562_=_C3463 ,\nC562_=_C3465 ,C562_=_C3466 ,C562_=_C3469 ,C563_=_C564 ,C563_=_C569 ,C563_=_C573 ,\nC564_=_C569 ,C564_=_C573 ,C564_=_C2664 ,C564_=_C3613 ,C564_=_C3618 ,C564_=_C3619 ,\nC564_=_C3621 ,C564_=_C3623 ,C569_=_C573 ,C573_=_C2240 ,C603_=_C625 ,C603_=_C629 ,\nC603_=_C633 ,C603_=_C634 ,C603_=_C636 ,C603_=_C637 ,C603_=_C638 ,C603_=_C639 ,\nC603_=_C640 ,C603_=_C642 ,C603_=_C643 ,C603_=_C644 ,C603_=_C645 ,C603_=_C646 ,\nC603_=_C647 ,C603_=_C649 ,C603_=_C651 ,C603_=_C652 ,C603_=_C653 ,C603_=_C654 ,\nC603_=_C655 ,C603_=_C657 ,C603_=_C658 ,C625_=_C629 ,C625_=_C730 ,C625_=_C832 ,\nC625_=_C1833 ,C625_=_C2212 ,C625_=_C2436 ,C625_=_C2880 ,C625_=_C2917 ,C625_=_C2965 ,\nC625_=_C3010 ,C625_=_C3462 ,C625_=_C3475 ,C625_=_C3526 ,C625_=_C3653 ,C625_=_C3839 ,\nC625_=_C3850 ,C625_=_C3883 ,C625_=_C3884 ,C625_=_C3888 ,C625_=_C3890 ,C629_=_C811 ,\nC629_=_C838 ,C629_=_C930 ,C629_=_C1838 ,C629_=_C2216 ,C629_=_C2881 ,C629_=_C2919 ,\nC629_=_C3016 ,C629_=_C3338 ,C629_=_C3463 ,C629_=_C3483 ,C629_=_C3531 ,C629_=_C3655 ,\nC629_=_C3815 ,C629_=_C3857 ,C629_=_C3916 ,C629_=_C3958 ,C629_=_C3966 ,C629_=_C4003 ,\nC629_=_C4054 ,C629_=_C4056 ,C629_=_C4058 ,C633_=_C634 ,C633_=_C636 ,C633_=_C637 ,\nC633_=_C638 ,C633_=_C639 ,C633_=_C640 ,C633_=_C642 ,C633_=_C643 ,C633_=_C644 ,\nC633_=_C645 ,C633_=_C646 ,C633_=_C647 ,C633_=_C649 ,C633_=_C651 ,C633_=_C652 ,\nC633_=_C653 ,C633_=_C654 ,C633_=_C655 ,C633_=_C657 ,C633_=_C658 ,C633_=_C1126 ,\nC633_=_C1136 ,C634_=_C636 ,C634_=_C637 ,C634_=_C638 ,C634_=_C639 ,C634_=_C640 ,\nC634_=_C642 ,C634_=_C643 ,C634_=_C644 ,C634_=_C645 ,C634_=_C646 ,C634_=_C647 ,\nC634_=_C649 ,C634_=_C651 ,C634_=_C652 ,C634_=_C653 ,C634_=_C654 ,C634_=_C655 ,\nC634_=_C657 ,C634_=_C658 ,C634_=_C1438 ,C636_=_C637 ,C636_=_C638 ,C636_=_C639 ,\nC636_=_C640 ,C636_=_C642 ,C636_=_C643 ,C636_=_C644 ,C636_=_C645 ,C636_=_C646 ,\nC636_=_C647 ,C636_=_C649 ,C636_=_C651 ,C636_=_C652 ,C636_=_C653 ,C636_=_C654 ,\nC636_=_C655 ,C636_=_C657 ,C636_=_C658 ,C636_=_C2130 ,C637_=_C638 ,C637_=_C639 ,\nC637_=_C640 ,C637_=_C642 ,C637_=_C643 ,C637_=_C644 ,C637_=_C645 ,C637_=_C646 ,\nC637_=_C647 ,C637_=_C649 ,C637_=_C651 ,C637_=_C652 ,C637_=_C653 ,C637_=_C654 ,\nC637_=_C655 ,C637_=_C657 ,C637_=_C658 ,C637_=_C2221 ,C638_=_C639 ,C638_=_C640 ,\nC638_=_C642 ,C638_=_C643 ,C638_=_C644 ,C638_=_C645 ,C638_=_C646 ,C638_=_C647 ,\nC638_=_C649 ,C638_=_C651 ,C638_=_C652 ,C638_=_C653 ,C638_=_C654 ,C638_=_C655 ,\nC638_=_C657 ,C638_=_C658 ,C638_=_C2411 ,C638_=_C2600 ,C638_=_C2608 ,C639_=_C640 ,\nC639_=_C642 ,C639_=_C643 ,C639_=_C644 ,C639_=_C645 ,C639_=_C646 ,C639_=_C647 ,\nC639_=_C649 ,C639_=_C651 ,C639_=_C652 ,C639_=_C653 ,C639_=_C654 ,C639_=_C655 ,\nC639_=_C657 ,C639_=_C658 ,C639_=_C1904 ,C639_=_C2823 ,C640_=_C642 ,C640_=_C643 ,\nC640_=_C644 ,C640_=_C645 ,C640_=_C646 ,C640_=_C647 ,C640_=_C649 ,C640_=_C651 ,\nC640_=_C652 ,C640_=_C653 ,C640_=_C654 ,C640_=_C655 ,C640_=_C657 ,C640_=_C658 ,\nC640_=_C1942 ,C640_=_C2988 ,C642_=_C643 ,C642_=_C644 ,C642_=_C645 ,C642_=_C646 ,\nC642_=_C647 ,C642_=_C649 ,C642_=_C651 ,C642_=_C652 ,C642_=_C653 ,C642_=_C654 ,\nC642_=_C655 ,C642_=_C657 ,C642_=_C658 ,C642_=_C1944 ,C642_=_C3031 ,C642_=_C3050 ,\nC642_=_C3059 ,C642_=_C3062 ,C643_=_C644 ,C643_=_C645 ,C643_=_C646 ,C643_=_C647 ,\nC643_=_C649 ,C643_=_C651 ,C643_=_C652 ,C643_=_C653 ,C643_=_C654 ,C643_=_C655 ,\nC643_=_C657 ,C643_=_C658 ,C644_=_C645 ,C644_=_C646 ,C644_=_C647 ,C644_=_C649 ,\nC644_=_C651 ,C644_=_C652 ,C644_=_C653 ,C644_=_C654 ,C644_=_C655 ,C644_=_C657 ,\nC644_=_C658 ,C644_=_C3130 ,C644_=_C3141 ,C645_=_C646 ,C645_=_C647 ,C645_=_C649 ,\nC645_=_C651 ,C645_=_C652 ,C645_=_C653 ,C645_=_C654 ,C645_=_C655 ,C645_=_C657 ,\nC645_=_C658 ,C646_=_C647 ,C646_=_C649 ,C646_=_C651 ,C646_=_C652 ,C646_=_C653 ,\nC646_=_C654 ,C646_=_C655 ,C646_=_C657 ,C646_=_C658 ,C646_=_C3342 ,C646_=_C3344 ,\nC647_=_C649 ,C647_=_C651 ,C647_=_C652 ,C647_=_C653 ,C647_=_C654 ,C647_=_C655 ,\nC647_=_C657 ,C647_=_C658 ,C647_=_C1910 ,C647_=_C2660 ,C647_=_C2854 ,C647_=_C3032 ,\nC647_=_C3356 ,C647_=_C3359 ,C647_=_C3360 ,C647_=_C3362 ,C647_=_C3363 ,C647_=_C3364 ,\nC647_=_C3365 ,C649_=_C651 ,C649_=_C652 ,C649_=_C653 ,C649_=_C654 ,C649_=_C655 ,\nC649_=_C657 ,C649_=_C658 ,C649_=_C3507 ,C651_=_C652 ,C651_=_C653 ,C651_=_C654 ,\nC651_=_C655 ,C651_=_C657 ,C651_=_C658 ,C651_=_C1950 ,C651_=_C2857 ,C651_=_C3036 ,\nC651_=_C3381 ,C651_=_C3593 ,C651_=_C3597 ,C652_=_C653</w:t>
      </w:r>
    </w:p>
    <w:p>
      <w:pPr>
        <w:pStyle w:val="PreformattedText"/>
        <w:bidi w:val="0"/>
        <w:spacing w:before="0" w:after="0"/>
        <w:jc w:val="left"/>
        <w:rPr/>
      </w:pPr>
      <w:r>
        <w:rPr/>
        <w:t xml:space="preserve"> </w:t>
      </w:r>
      <w:r>
        <w:rPr/>
        <w:t>,C652_=_C654 ,C652_=_C655 ,\nC652_=_C657 ,C652_=_C658 ,C652_=_C2665 ,C652_=_C3510 ,C653_=_C654 ,C653_=_C655 ,\nC653_=_C657 ,C653_=_C658 ,C653_=_C3511 ,C654_=_C655 ,C654_=_C657 ,C654_=_C658 ,\nC654_=_C1774 ,C654_=_C2648 ,C654_=_C3442 ,C654_=_C3515 ,C654_=_C3933 ,C655_=_C657 ,\nC655_=_C658 ,C655_=_C1953 ,C655_=_C3040 ,C655_=_C3182 ,C655_=_C3386 ,C655_=_C3977 ,\nC655_=_C3980 ,C655_=_C3982 ,C657_=_C658 ,C657_=_C1955 ,C657_=_C3518 ,C669_=_C678 ,\nC669_=_C754 ,C669_=_C995 ,C669_=_C1438 ,C669_=_C1865 ,C669_=_C2203 ,C669_=_C2488 ,\nC669_=_C2851 ,C669_=_C2853 ,C669_=_C2854 ,C669_=_C2855 ,C669_=_C2857 ,C669_=_C2858 ,\nC669_=_C2859 ,C669_=_C2860 ,C669_=_C2861 ,C669_=_C2863 ,C669_=_C2864 ,C669_=_C2865 ,\nC669_=_C2866 ,C669_=_C2868 ,C669_=_C2869 ,C678_=_C783 ,C678_=_C2096 ,C678_=_C2194 ,\nC678_=_C2608 ,C678_=_C2638 ,C678_=_C3059 ,C678_=_C3210 ,C678_=_C3297 ,C678_=_C3593 ,\nC678_=_C3698 ,C678_=_C3779 ,C678_=_C3944 ,C678_=_C3977 ,C687_=_C688 ,C687_=_C691 ,\nC687_=_C703 ,C687_=_C705 ,C687_=_C708 ,C687_=_C1011 ,C687_=_C1038 ,C687_=_C1385 ,\nC687_=_C1762 ,C687_=_C1763 ,C687_=_C1764 ,C687_=_C1766 ,C687_=_C1767 ,C687_=_C1768 ,\nC687_=_C1769 ,C687_=_C1770 ,C687_=_C1771 ,C687_=_C1773 ,C687_=_C1774 ,C687_=_C1775 ,\nC687_=_C1778 ,C687_=_C1779 ,C687_=_C1781 ,C688_=_C691 ,C688_=_C703 ,C688_=_C705 ,\nC688_=_C708 ,C688_=_C1039 ,C688_=_C1900 ,C688_=_C1901 ,C688_=_C1904 ,C688_=_C1906 ,\nC688_=_C1908 ,C688_=_C1909 ,C688_=_C1910 ,C688_=_C1911 ,C688_=_C1912 ,C688_=_C1914 ,\nC688_=_C1915 ,C688_=_C1916 ,C691_=_C703 ,C691_=_C705 ,C691_=_C708 ,C691_=_C753 ,\nC691_=_C1015 ,C691_=_C1043 ,C691_=_C1143 ,C691_=_C1270 ,C691_=_C1641 ,C691_=_C1805 ,\nC691_=_C1982 ,C691_=_C2643 ,C691_=_C2645 ,C691_=_C2646 ,C691_=_C2648 ,C691_=_C2649 ,\nC691_=_C2652 ,C691_=_C2653 ,C691_=_C2654 ,C691_=_C2656 ,C703_=_C705 ,C703_=_C708 ,\nC703_=_C1053 ,C703_=_C2325 ,C703_=_C2590 ,C703_=_C2823 ,C703_=_C2889 ,C703_=_C3077 ,\nC703_=_C3335 ,C703_=_C3359 ,C703_=_C3372 ,C703_=_C3451 ,C703_=_C3667 ,C703_=_C3675 ,\nC703_=_C3687 ,C705_=_C708 ,C705_=_C909 ,C705_=_C1058 ,C705_=_C1304 ,C705_=_C1563 ,\nC705_=_C2073 ,C705_=_C2273 ,C705_=_C2684 ,C705_=_C2891 ,C705_=_C3496 ,C705_=_C4041 ,\nC708_=_C1062 ,C708_=_C1160 ,C708_=_C1756 ,C708_=_C2893 ,C708_=_C3364 ,C708_=_C3378 ,\nC708_=_C3568 ,C708_=_C3672 ,C708_=_C3795 ,C708_=_C3926 ,C708_=_C3982 ,C708_=_C3988 ,\nC708_=_C4107 ,C730_=_C731 ,C730_=_C733 ,C730_=_C735 ,C730_=_C832 ,C730_=_C1833 ,\nC730_=_C2212 ,C730_=_C2436 ,C730_=_C2880 ,C730_=_C2917 ,C730_=_C2965 ,C730_=_C3010 ,\nC730_=_C3462 ,C730_=_C3475 ,C730_=_C3526 ,C730_=_C3653 ,C730_=_C3839 ,C730_=_C3850 ,\nC730_=_C3883 ,C730_=_C3884 ,C730_=_C3888 ,C730_=_C3890 ,C731_=_C733 ,C731_=_C735 ,\nC731_=_C925 ,C731_=_C1669 ,C731_=_C1852 ,C731_=_C2130 ,C731_=_C2438 ,C731_=_C2966 ,\nC731_=_C3295 ,C731_=_C3360 ,C731_=_C3613 ,C731_=_C3841 ,C731_=_C3851 ,C731_=_C3908 ,\nC733_=_C735 ,C733_=_C929 ,C733_=_C1032 ,C733_=_C1854 ,C733_=_C1995 ,C733_=_C2442 ,\nC733_=_C2968 ,C733_=_C3362 ,C733_=_C3618 ,C733_=_C3804 ,C733_=_C3845 ,C733_=_C3856 ,\nC733_=_C3933 ,C733_=_C3995 ,C733_=_C4034 ,C733_=_C4035 ,C733_=_C4037 ,C735_=_C1427 ,\nC735_=_C1998 ,C735_=_C2077 ,C735_=_C2443 ,C735_=_C2848 ,C735_=_C2970 ,C735_=_C3141 ,\nC735_=_C3248 ,C735_=_C3507 ,C735_=_C3619 ,C735_=_C3628 ,C735_=_C3846 ,C735_=_C3859 ,\nC735_=_C3974 ,C735_=_C4082 ,C735_=_C4083 ,C753_=_C754 ,C753_=_C755 ,C753_=_C1015 ,\nC753_=_C1043 ,C753_=_C1143 ,C753_=_C1270 ,C753_=_C1641 ,C753_=_C1805 ,C753_=_C1982 ,\nC753_=_C2643 ,C753_=_C2645 ,C753_=_C2646 ,C753_=_C2648 ,C753_=_C2649 ,C753_=_C2652 ,\nC753_=_C2653 ,C753_=_C2654 ,C753_=_C2656 ,C754_=_C755 ,C754_=_C995 ,C754_=_C1438 ,\nC754_=_C1865 ,C754_=_C2203 ,C754_=_C2488 ,C754_=_C2851 ,C754_=_C2853 ,C754_=_C2854 ,\nC754_=_C2855 ,C754_=_C2857 ,C754_=_C2858 ,C754_=_C2859 ,C754_=_C2860 ,C754_=_C2861 ,\nC754_=_C2863 ,C754_=_C2864 ,C754_=_C2865 ,C754_=_C2866 ,C754_=_C2868 ,C754_=_C2869 ,\nC755_=_C1144 ,C755_=_C1274 ,C755_=_C1643 ,C755_=_C1807 ,C755_=_C3031 ,C755_=_C3032 ,\nC755_=_C3033 ,C755_=_C3036 ,C755_=_C3037 ,C755_=_C3038 ,C755_=_C3040 ,C755_=_C3043 ,\nC755_=_C3045 ,C783_=_C2096 ,C783_=_C2194 ,C783_=_C2608 ,C783_=_C2638 ,C783_=_C3059 ,\nC783_=_C3210 ,C783_=_C3297 ,C783_=_C3593 ,C783_=_C3698 ,C783_=_C3779 ,C783_=_C3944 ,\nC783_=_C3977 ,C811_=_C838 ,C811_=_C930 ,C811_=_C1838 ,C811_=_C2216 ,C811_=_C2881 ,\nC811_=_C2919 ,C811_=_C3016 ,C811_=_C3338 ,C811_=_C3463 ,C811_=_C3483 ,C811_=_C3531 ,\nC811_=_C3655 ,C811_=_C3815 ,C811_=_C3857 ,C811_=_C3916 ,C811_=_C3958 ,C811_=_C3966 ,\nC811_=_C4003 ,C811_=_C4054 ,C811_=_C4056 ,C811_=_C4058 ,C832_=_C838 ,C832_=_C1833 ,\nC832_=_C2212 ,C832_=_C2436 ,C832_=_C2880 ,C832_=_C2917 ,C832_=_C2965 ,C832_=_C3010 ,\nC832_=_C3462 ,C832_=_C3475 ,C832_=_C3526 ,C832_=_C3653 ,C832_=_C3839 ,C832_=_C3850 ,\nC832_=_C3883 ,C832_=_C3884 ,C832_=_C3888 ,C832_=_C3890 ,C838_=_C930 ,C838_=_C1838 ,\nC838_=_C2216 ,C838_=_C2881 ,C838_=_C2919 ,C838_=_C3016 ,C838_=_C3338 ,C838_=_C3463 ,\nC838_=_C3483 ,C838_=_C3531 ,C838_=_C3655 ,C838_=_C3815 ,C838_=_C3857 ,C838_=_C3916 ,\nC838_=_C3958 ,C838_=_C3966 ,C838_=_C4003 ,C838_=_C4054 ,C838_=_C4056 ,C838_=_C4058 ,\nC850_=_C854 ,C850_=_C902 ,C850_=_C1199 ,C850_=_C2066 ,C850_=_C2249 ,C850_=_C2431 ,\nC850_=_C2753 ,C850_=_C2835 ,C850_=_C3020 ,C850_=_C3279 ,C850_=_C3303 ,C850_=_C3545 ,\nC850_=_C3547 ,C850_=_C3548 ,C850_=_C3549 ,C850_=_C3550 ,C850_=_C3552 ,C850_=_C3554 ,\nC850_=_C3555 ,C854_=_C905 ,C854_=_C2091 ,C854_=_C2189 ,C854_=_C2251 ,C854_=_C2635 ,\nC854_=_C2756 ,C854_=_C2877 ,C854_=_C2916 ,C854_=_C3023 ,C854_=_C3293 ,C854_=_C3306 ,\nC854_=_C3461 ,C854_=_C3652 ,C854_=_C3730 ,C854_=_C3733 ,C854_=_C3735 ,C854_=_C3736 ,\nC891_=_C894 ,C891_=_C902 ,C891_=_C905 ,C891_=_C909 ,C891_=_C1012 ,C891_=_C1800 ,\nC891_=_C1941 ,C891_=_C1942 ,C891_=_C1944 ,C891_=_C1947 ,C891_=_C1948 ,C891_=_C1949 ,\nC891_=_C1950 ,C891_=_C1951 ,C891_=_C1952 ,C891_=_C1953 ,C891_=_C1955 ,C891_=_C1957 ,\nC891_=_C1958 ,C894_=_C902 ,C894_=_C905 ,C894_=_C909 ,C894_=_C1290 ,C894_=_C1530 ,\nC894_=_C1553 ,C894_=_C1741 ,C894_=_C2058 ,C894_=_C2139 ,C894_=_C2241 ,C894_=_C2261 ,\nC894_=_C2411 ,C894_=_C2412 ,C894_=_C2414 ,C894_=_C2417 ,C894_=_C2419 ,C894_=_C2420 ,\nC894_=_C2423 ,C894_=_C2424 ,C894_=_C2425 ,C902_=_C905 ,C902_=_C909 ,C902_=_C1199 ,\nC902_=_C2066 ,C902_=_C2249 ,C902_=_C2431 ,C902_=_C2753 ,C902_=_C2835 ,C902_=_C3020 ,\nC902_=_C3279 ,C902_=_C3303 ,C902_=_C3545 ,C902_=_C3547 ,C902_=_C3548 ,C902_=_C3549 ,\nC902_=_C3550 ,C902_=_C3552 ,C902_=_C3554 ,C902_=_C3555 ,C905_=_C909 ,C905_=_C2091 ,\nC905_=_C2189 ,C905_=_C2251 ,C905_=_C2635 ,C905_=_C2756 ,C905_=_C2877 ,C905_=_C2916 ,\nC905_=_C3023 ,C905_=_C3293 ,C905_=_C3306 ,C905_=_C3461 ,C905_=_C3652 ,C905_=_C3730 ,\nC905_=_C3733 ,C905_=_C3735 ,C905_=_C3736 ,C909_=_C1058 ,C909_=_C1304 ,C909_=_C1563 ,\nC909_=_C2073 ,C909_=_C2273 ,C909_=_C2684 ,C909_=_C2891 ,C909_=_C3496 ,C909_=_C4041 ,\nC915_=_C925 ,C915_=_C929 ,C915_=_C930 ,C915_=_C932 ,C915_=_C933 ,C915_=_C1087 ,\nC915_=_C1784 ,C915_=_C1843 ,C915_=_C2657 ,C915_=_C2660 ,C915_=_C2661 ,C915_=_C2662 ,\nC915_=_C2664 ,C915_=_C2665 ,C915_=_C2666 ,C915_=_C2667 ,C915_=_C2670 ,C915_=_C2671 ,\nC925_=_C929 ,C925_=_C930 ,C925_=_C932 ,C925_=_C933 ,C925_=_C1669 ,C925_=_C1852 ,\nC925_=_C2130 ,C925_=_C2438 ,C925_=_C2966 ,C925_=_C3295 ,C925_=_C3360 ,C925_=_C3613 ,\nC925_=_C3841 ,C925_=_C3851 ,C925_=_C3908 ,C929_=_C930 ,C929_=_C932 ,C929_=_C933 ,\nC929_=_C1032 ,C929_=_C1854 ,C929_=_C1995 ,C929_=_C2442 ,C929_=_C2968 ,C929_=_C3362 ,\nC929_=_C3618 ,C929_=_C3804 ,C929_=_C3845 ,C929_=_C3856 ,C929_=_C3933 ,C929_=_C3995 ,\nC929_=_C4034 ,C929_=_C4035 ,C929_=_C4037 ,C930_=_C932 ,C930_=_C933 ,C930_=_C1838 ,\nC930_=_C2216 ,C930_=_C2881 ,C930_=_C2919 ,C930_=_C3016 ,C930_=_C3338 ,C930_=_C3463 ,\nC930_=_C3483 ,C930_=_C3531 ,C930_=_C3655 ,C930_=_C3815 ,C930_=_C3857 ,C930_=_C3916 ,\nC930_=_C3958 ,C930_=_C3966 ,C930_=_C4003 ,C930_=_C4054 ,C930_=_C4056 ,C930_=_C4058 ,\nC932_=_C933 ,C932_=_C1859 ,C932_=_C2098 ,C932_=_C2199 ,C932_=_C2640 ,C932_=_C2882 ,\nC932_=_C2923 ,C932_=_C3298 ,C932_=_C3363 ,C932_=_C3466 ,C932_=_C3621 ,C932_=_C3658 ,\nC932_=_C3950 ,C932_=_C4095 ,C933_=_C1136 ,C933_=_C1819 ,C933_=_C1860 ,C933_=_C1979 ,\nC933_=_C2347 ,C933_=_C2703 ,C933_=_C2884 ,C933_=_C2926 ,C933_=_C3365 ,C933_=_C3469 ,\nC933_=_C3492 ,C933_=_C3623 ,C933_=_C3663 ,C933_=_C3836 ,C933_=_C3881 ,C933_=_C4081 ,\nC933_=_C4109 ,C995_=_C1438 ,C995_=_C1865 ,C995_=_C2203 ,C995_=_C2488 ,C995_=_C2851 ,\nC995_=_C2853 ,C995_=_C2854 ,C995_=_C2855 ,C995_=_C2857 ,C995_=_C2858 ,C995_=_C2859 ,\nC995_=_C2860 ,C995_=_C2861 ,C995_=_C2863 ,C995_=_C2864 ,C995_=_C2865 ,C995_=_C2866 ,\nC995_=_C2868 ,C995_=_C2869 ,C1011_=_C1012 ,C1011_=_C1015 ,C1011_=_C1032 ,C1011_=_C1038 ,\nC1011_=_C1385 ,C1011_=_C1762 ,C1011_=_C1763 ,C1011_=_C1764 ,C1011_=_C1766 ,C1011_=_C1767 ,\nC1011_=_C1768 ,C1011_=_C1769 ,C1011_=_C1770 ,C1011_=_C1771 ,C1011_=_C1773 ,C1011_=_C1774 ,\nC1011_=_C1775 ,C1011_=_C1778 ,C1011_=_C1779 ,C1011_=_C1781 ,C1012_=_C1015 ,C1012_=_C1032 ,\nC1012_=_C1800 ,C1012_=_C1941 ,C1012_=_C1942 ,C1012_=_C1944 ,C1012_=_C1947 ,C1012_=_C1948 ,\nC1012_=_C1949 ,C1012_=_C1950 ,C1012_=_C1951 ,C1012_=_C1952 ,C1012_=_C1953 ,C1012_=_C1955 ,\nC1012_=_C1957 ,C1012_=_C1958 ,C1015_=_C1032 ,C1015_=_C1043 ,C1015_=_C1143 ,C1015_=_C1270 ,\nC1015_=_C1641 ,C1015_=_C1805 ,C1015_=_C1982 ,C1015_=_C2643 ,C1015_=_C2645 ,C1015_=_C2646 ,\nC1015_=_C2648 ,C1015_=_C2649 ,C1015_=_C2652 ,C1015_=_C2653 ,C1015_=_C2654 ,C1015_=_C2656 ,\nC1032_=_C1854 ,C1032_=_C1995 ,C1032_=_C2442 ,C1032_=_C2968 ,C1032_=_C3362 ,C1032_=_C3618 ,\nC1032_=_C3804 ,C1032_=_C3845 ,C1032_=_C3856 ,C1032_=_C3933 ,C1032_=_C3995 ,C1032_=_C4034 ,\nC1032_=_C4035 ,C1032_=_C4037 ,C1038_=_C1039 ,C1038_=_C1043 ,C1038_=_C1053 ,C1038_=_C1058 ,\nC1038_=_C1062 ,C1038_=_C1385 ,C1038_=_C1762 ,C1038_=_C1763 ,C1038_=_C1764 ,C1038_=_C1766 ,\nC1038_=_C1767 ,C1038_=_C1768 ,C1038_=_C1769 ,C1038_=_C1770 ,C1038_=_C1771 ,C1038_=_C1773 ,\nC1038_=_C1774 ,C1038_=_C1775 ,C1038_=_C1778 ,C1038_=_C1779 ,C1038_=_C1781 ,C1039_=_C1043 ,\nC1039_=_C1053 ,C1039_=_C1058 ,C1039_=_C1062 ,C1039_=_C1900</w:t>
      </w:r>
    </w:p>
    <w:p>
      <w:pPr>
        <w:pStyle w:val="PreformattedText"/>
        <w:bidi w:val="0"/>
        <w:spacing w:before="0" w:after="0"/>
        <w:jc w:val="left"/>
        <w:rPr/>
      </w:pPr>
      <w:r>
        <w:rPr/>
        <w:t xml:space="preserve"> </w:t>
      </w:r>
      <w:r>
        <w:rPr/>
        <w:t>,C1039_=_C1901 ,C1039_=_C1904 ,\nC1039_=_C1906 ,C1039_=_C1908 ,C1039_=_C1909 ,C1039_=_C1910 ,C1039_=_C1911 ,C1039_=_C1912 ,\nC1039_=_C1914 ,C1039_=_C1915 ,C1039_=_C1916 ,C1043_=_C1053 ,C1043_=_C1058 ,C1043_=_C1062 ,\nC1043_=_C1143 ,C1043_=_C1270 ,C1043_=_C1641 ,C1043_=_C1805 ,C1043_=_C1982 ,C1043_=_C2643 ,\nC1043_=_C2645 ,C1043_=_C2646 ,C1043_=_C2648 ,C1043_=_C2649 ,C1043_=_C2652 ,C1043_=_C2653 ,\nC1043_=_C2654 ,C1043_=_C2656 ,C1053_=_C1058 ,C1053_=_C1062 ,C1053_=_C2325 ,C1053_=_C2590 ,\nC1053_=_C2823 ,C1053_=_C2889 ,C1053_=_C3077 ,C1053_=_C3335 ,C1053_=_C3359 ,C1053_=_C3372 ,\nC1053_=_C3451 ,C1053_=_C3667 ,C1053_=_C3675 ,C1053_=_C3687 ,C1058_=_C1062 ,C1058_=_C1304 ,\nC1058_=_C1563 ,C1058_=_C2073 ,C1058_=_C2273 ,C1058_=_C2684 ,C1058_=_C2891 ,C1058_=_C3496 ,\nC1058_=_C4041 ,C1062_=_C1160 ,C1062_=_C1756 ,C1062_=_C2893 ,C1062_=_C3364 ,C1062_=_C3378 ,\nC1062_=_C3568 ,C1062_=_C3672 ,C1062_=_C3795 ,C1062_=_C3926 ,C1062_=_C3982 ,C1062_=_C3988 ,\nC1062_=_C4107 ,C1087_=_C1090 ,C1087_=_C1784 ,C1087_=_C1843 ,C1087_=_C2657 ,C1087_=_C2660 ,\nC1087_=_C2661 ,C1087_=_C2662 ,C1087_=_C2664 ,C1087_=_C2665 ,C1087_=_C2666 ,C1087_=_C2667 ,\nC1087_=_C2670 ,C1087_=_C2671 ,C1090_=_C1677 ,C1090_=_C2060 ,C1090_=_C2085 ,C1090_=_C2185 ,\nC1090_=_C2467 ,C1090_=_C2627 ,C1090_=_C2929 ,C1090_=_C2930 ,C1090_=_C2935 ,C1090_=_C2936 ,\nC1090_=_C2938 ,C1090_=_C2940 ,C1090_=_C2943 ,C1090_=_C2944 ,C1126_=_C1136 ,C1126_=_C2088 ,\nC1126_=_C2187 ,C1126_=_C2600 ,C1126_=_C2633 ,C1126_=_C2988 ,C1126_=_C3130 ,C1126_=_C3292 ,\nC1126_=_C3344 ,C1126_=_C3356 ,C1126_=_C3366 ,C1126_=_C3510 ,C1126_=_C3511 ,C1126_=_C3512 ,\nC1126_=_C3515 ,C1126_=_C3516 ,C1126_=_C3518 ,C1136_=_C1819 ,C1136_=_C1860 ,C1136_=_C1979 ,\nC1136_=_C2347 ,C1136_=_C2703 ,C1136_=_C2884 ,C1136_=_C2926 ,C1136_=_C3365 ,C1136_=_C3469 ,\nC1136_=_C3492 ,C1136_=_C3623 ,C1136_=_C3663 ,C1136_=_C3836 ,C1136_=_C3881 ,C1136_=_C4081 ,\nC1136_=_C4109 ,C1143_=_C1144 ,C1143_=_C1145 ,C1143_=_C1160 ,C1143_=_C1270 ,C1143_=_C1641 ,\nC1143_=_C1805 ,C1143_=_C1982 ,C1143_=_C2643 ,C1143_=_C2645 ,C1143_=_C2646 ,C1143_=_C2648 ,\nC1143_=_C2649 ,C1143_=_C2652 ,C1143_=_C2653 ,C1143_=_C2654 ,C1143_=_C2656 ,C1144_=_C1145 ,\nC1144_=_C1160 ,C1144_=_C1274 ,C1144_=_C1643 ,C1144_=_C1807 ,C1144_=_C3031 ,C1144_=_C3032 ,\nC1144_=_C3033 ,C1144_=_C3036 ,C1144_=_C3037 ,C1144_=_C3038 ,C1144_=_C3040 ,C1144_=_C3043 ,\nC1144_=_C3045 ,C1145_=_C1160 ,C1145_=_C1745 ,C1145_=_C1808 ,C1145_=_C2061 ,C1145_=_C2629 ,\nC1145_=_C3177 ,C1145_=_C3179 ,C1145_=_C3180 ,C1145_=_C3181 ,C1145_=_C3182 ,C1145_=_C3183 ,\nC1145_=_C3187 ,C1145_=_C3189 ,C1160_=_C1756 ,C1160_=_C2893 ,C1160_=_C3364 ,C1160_=_C3378 ,\nC1160_=_C3568 ,C1160_=_C3672 ,C1160_=_C3795 ,C1160_=_C3926 ,C1160_=_C3982 ,C1160_=_C3988 ,\nC1160_=_C4107 ,C1179_=_C1538 ,C1179_=_C1627 ,C1179_=_C1644 ,C1179_=_C1789 ,C1179_=_C2009 ,\nC1179_=_C2065 ,C1179_=_C2560 ,C1179_=_C2615 ,C1179_=_C2722 ,C1179_=_C2780 ,C1179_=_C3342 ,\nC1179_=_C3438 ,C1179_=_C3440 ,C1179_=_C3441 ,C1179_=_C3442 ,C1179_=_C3443 ,C1179_=_C3446 ,\nC1199_=_C2066 ,C1199_=_C2249 ,C1199_=_C2431 ,C1199_=_C2753 ,C1199_=_C2835 ,C1199_=_C3020 ,\nC1199_=_C3279 ,C1199_=_C3303 ,C1199_=_C3545 ,C1199_=_C3547 ,C1199_=_C3548 ,C1199_=_C3549 ,\nC1199_=_C3550 ,C1199_=_C3552 ,C1199_=_C3554 ,C1199_=_C3555 ,C1268_=_C1270 ,C1268_=_C1274 ,\nC1268_=_C1340 ,C1268_=_C1458 ,C1268_=_C1596 ,C1268_=_C2056 ,C1268_=_C2135 ,C1268_=_C2221 ,\nC1268_=_C2223 ,C1268_=_C2225 ,C1268_=_C2226 ,C1268_=_C2227 ,C1268_=_C2230 ,C1268_=_C2232 ,\nC1268_=_C2234 ,C1268_=_C2235 ,C1268_=_C2236 ,C1268_=_C2237 ,C1268_=_C2240 ,C1270_=_C1274 ,\nC1270_=_C1641 ,C1270_=_C1805 ,C1270_=_C1982 ,C1270_=_C2643 ,C1270_=_C2645 ,C1270_=_C2646 ,\nC1270_=_C2648 ,C1270_=_C2649 ,C1270_=_C2652 ,C1270_=_C2653 ,C1270_=_C2654 ,C1270_=_C2656 ,\nC1274_=_C1643 ,C1274_=_C1807 ,C1274_=_C3031 ,C1274_=_C3032 ,C1274_=_C3033 ,C1274_=_C3036 ,\nC1274_=_C3037 ,C1274_=_C3038 ,C1274_=_C3040 ,C1274_=_C3043 ,C1274_=_C3045 ,C1290_=_C1292 ,\nC1290_=_C1304 ,C1290_=_C1307 ,C1290_=_C1530 ,C1290_=_C1553 ,C1290_=_C1741 ,C1290_=_C2058 ,\nC1290_=_C2139 ,C1290_=_C2241 ,C1290_=_C2261 ,C1290_=_C2411 ,C1290_=_C2412 ,C1290_=_C2414 ,\nC1290_=_C2417 ,C1290_=_C2419 ,C1290_=_C2420 ,C1290_=_C2423 ,C1290_=_C2424 ,C1290_=_C2425 ,\nC1292_=_C1304 ,C1292_=_C1307 ,C1292_=_C1598 ,C1292_=_C1803 ,C1292_=_C2059 ,C1292_=_C2101 ,\nC1292_=_C2446 ,C1292_=_C2505 ,C1292_=_C2507 ,C1292_=_C2509 ,C1292_=_C2510 ,C1292_=_C2512 ,\nC1292_=_C2514 ,C1292_=_C2518 ,C1292_=_C2519 ,C1304_=_C1307 ,C1304_=_C1563 ,C1304_=_C2073 ,\nC1304_=_C2273 ,C1304_=_C2684 ,C1304_=_C2891 ,C1304_=_C3496 ,C1304_=_C4041 ,C1307_=_C1815 ,\nC1307_=_C2078 ,C1307_=_C2383 ,C1307_=_C2639 ,C1307_=_C3062 ,C1307_=_C3249 ,C1307_=_C3274 ,\nC1307_=_C3377 ,C1307_=_C3465 ,C1307_=_C3597 ,C1307_=_C3762 ,C1307_=_C3949 ,C1307_=_C3980 ,\nC1307_=_C4051 ,C1307_=_C4080 ,C1307_=_C4085 ,C1340_=_C1458 ,C1340_=_C1596 ,C1340_=_C2056 ,\nC1340_=_C2135 ,C1340_=_C2221 ,C1340_=_C2223 ,C1340_=_C2225 ,C1340_=_C2226 ,C1340_=_C2227 ,\nC1340_=_C2230 ,C1340_=_C2232 ,C1340_=_C2234 ,C1340_=_C2235 ,C1340_=_C2236 ,C1340_=_C2237 ,\nC1340_=_C2240 ,C1385_=_C1762 ,C1385_=_C1763 ,C1385_=_C1764 ,C1385_=_C1766 ,C1385_=_C1767 ,\nC1385_=_C1768 ,C1385_=_C1769 ,C1385_=_C1770 ,C1385_=_C1771 ,C1385_=_C1773 ,C1385_=_C1774 ,\nC1385_=_C1775 ,C1385_=_C1778 ,C1385_=_C1779 ,C1385_=_C1781 ,C1427_=_C1998 ,C1427_=_C2077 ,\nC1427_=_C2443 ,C1427_=_C2848 ,C1427_=_C2970 ,C1427_=_C3141 ,C1427_=_C3248 ,C1427_=_C3507 ,\nC1427_=_C3619 ,C1427_=_C3628 ,C1427_=_C3846 ,C1427_=_C3859 ,C1427_=_C3974 ,C1427_=_C4082 ,\nC1427_=_C4083 ,C1438_=_C1865 ,C1438_=_C2203 ,C1438_=_C2488 ,C1438_=_C2851 ,C1438_=_C2853 ,\nC1438_=_C2854 ,C1438_=_C2855 ,C1438_=_C2857 ,C1438_=_C2858 ,C1438_=_C2859 ,C1438_=_C2860 ,\nC1438_=_C2861 ,C1438_=_C2863 ,C1438_=_C2864 ,C1438_=_C2865 ,C1438_=_C2866 ,C1438_=_C2868 ,\nC1438_=_C2869 ,C1458_=_C1596 ,C1458_=_C2056 ,C1458_=_C2135 ,C1458_=_C2221 ,C1458_=_C2223 ,\nC1458_=_C2225 ,C1458_=_C2226 ,C1458_=_C2227 ,C1458_=_C2230 ,C1458_=_C2232 ,C1458_=_C2234 ,\nC1458_=_C2235 ,C1458_=_C2236 ,C1458_=_C2237 ,C1458_=_C2240 ,C1530_=_C1538 ,C1530_=_C1553 ,\nC1530_=_C1741 ,C1530_=_C2058 ,C1530_=_C2139 ,C1530_=_C2241 ,C1530_=_C2261 ,C1530_=_C2411 ,\nC1530_=_C2412 ,C1530_=_C2414 ,C1530_=_C2417 ,C1530_=_C2419 ,C1530_=_C2420 ,C1530_=_C2423 ,\nC1530_=_C2424 ,C1530_=_C2425 ,C1538_=_C1627 ,C1538_=_C1644 ,C1538_=_C1789 ,C1538_=_C2009 ,\nC1538_=_C2065 ,C1538_=_C2560 ,C1538_=_C2615 ,C1538_=_C2722 ,C1538_=_C2780 ,C1538_=_C3342 ,\nC1538_=_C3438 ,C1538_=_C3440 ,C1538_=_C3441 ,C1538_=_C3442 ,C1538_=_C3443 ,C1538_=_C3446 ,\nC1553_=_C1563 ,C1553_=_C1741 ,C1553_=_C2058 ,C1553_=_C2139 ,C1553_=_C2241 ,C1553_=_C2261 ,\nC1553_=_C2411 ,C1553_=_C2412 ,C1553_=_C2414 ,C1553_=_C2417 ,C1553_=_C2419 ,C1553_=_C2420 ,\nC1553_=_C2423 ,C1553_=_C2424 ,C1553_=_C2425 ,C1563_=_C2073 ,C1563_=_C2273 ,C1563_=_C2684 ,\nC1563_=_C2891 ,C1563_=_C3496 ,C1563_=_C4041 ,C1596_=_C1598 ,C1596_=_C2056 ,C1596_=_C2135 ,\nC1596_=_C2221 ,C1596_=_C2223 ,C1596_=_C2225 ,C1596_=_C2226 ,C1596_=_C2227 ,C1596_=_C2230 ,\nC1596_=_C2232 ,C1596_=_C2234 ,C1596_=_C2235 ,C1596_=_C2236 ,C1596_=_C2237 ,C1596_=_C2240 ,\nC1598_=_C1803 ,C1598_=_C2059 ,C1598_=_C2101 ,C1598_=_C2446 ,C1598_=_C2505 ,C1598_=_C2507 ,\nC1598_=_C2509 ,C1598_=_C2510 ,C1598_=_C2512 ,C1598_=_C2514 ,C1598_=_C2518 ,C1598_=_C2519 ,\nC1627_=_C1644 ,C1627_=_C1789 ,C1627_=_C2009 ,C1627_=_C2065 ,C1627_=_C2560 ,C1627_=_C2615 ,\nC1627_=_C2722 ,C1627_=_C2780 ,C1627_=_C3342 ,C1627_=_C3438 ,C1627_=_C3440 ,C1627_=_C3441 ,\nC1627_=_C3442 ,C1627_=_C3443 ,C1627_=_C3446 ,C1641_=_C1643 ,C1641_=_C1644 ,C1641_=_C1805 ,\nC1641_=_C1982 ,C1641_=_C2643 ,C1641_=_C2645 ,C1641_=_C2646 ,C1641_=_C2648 ,C1641_=_C2649 ,\nC1641_=_C2652 ,C1641_=_C2653 ,C1641_=_C2654 ,C1641_=_C2656 ,C1643_=_C1644 ,C1643_=_C1807 ,\nC1643_=_C3031 ,C1643_=_C3032 ,C1643_=_C3033 ,C1643_=_C3036 ,C1643_=_C3037 ,C1643_=_C3038 ,\nC1643_=_C3040 ,C1643_=_C3043 ,C1643_=_C3045 ,C1644_=_C1789 ,C1644_=_C2009 ,C1644_=_C2065 ,\nC1644_=_C2560 ,C1644_=_C2615 ,C1644_=_C2722 ,C1644_=_C2780 ,C1644_=_C3342 ,C1644_=_C3438 ,\nC1644_=_C3440 ,C1644_=_C3441 ,C1644_=_C3442 ,C1644_=_C3443 ,C1644_=_C3446 ,C1669_=_C1852 ,\nC1669_=_C2130 ,C1669_=_C2438 ,C1669_=_C2966 ,C1669_=_C3295 ,C1669_=_C3360 ,C1669_=_C3613 ,\nC1669_=_C3841 ,C1669_=_C3851 ,C1669_=_C3908 ,C1677_=_C2060 ,C1677_=_C2085 ,C1677_=_C2185 ,\nC1677_=_C2467 ,C1677_=_C2627 ,C1677_=_C2929 ,C1677_=_C2930 ,C1677_=_C2935 ,C1677_=_C2936 ,\nC1677_=_C2938 ,C1677_=_C2940 ,C1677_=_C2943 ,C1677_=_C2944 ,C1741_=_C1745 ,C1741_=_C1756 ,\nC1741_=_C2058 ,C1741_=_C2139 ,C1741_=_C2241 ,C1741_=_C2261 ,C1741_=_C2411 ,C1741_=_C2412 ,\nC1741_=_C2414 ,C1741_=_C2417 ,C1741_=_C2419 ,C1741_=_C2420 ,C1741_=_C2423 ,C1741_=_C2424 ,\nC1741_=_C2425 ,C1745_=_C1756 ,C1745_=_C1808 ,C1745_=_C2061 ,C1745_=_C2629 ,C1745_=_C3177 ,\nC1745_=_C3179 ,C1745_=_C3180 ,C1745_=_C3181 ,C1745_=_C3182 ,C1745_=_C3183 ,C1745_=_C3187 ,\nC1745_=_C3189 ,C1756_=_C2893 ,C1756_=_C3364 ,C1756_=_C3378 ,C1756_=_C3568 ,C1756_=_C3672 ,\nC1756_=_C3795 ,C1756_=_C3926 ,C1756_=_C3982 ,C1756_=_C3988 ,C1756_=_C4107 ,C1762_=_C1763 ,\nC1762_=_C1764 ,C1762_=_C1766 ,C1762_=_C1767 ,C1762_=_C1768 ,C1762_=_C1769 ,C1762_=_C1770 ,\nC1762_=_C1771 ,C1762_=_C1773 ,C1762_=_C1774 ,C1762_=_C1775 ,C1762_=_C1778 ,C1762_=_C1779 ,\nC1762_=_C1781 ,C1762_=_C1982 ,C1762_=_C1995 ,C1762_=_C1998 ,C1763_=_C1764 ,C1763_=_C1766 ,\nC1763_=_C1767 ,C1763_=_C1768 ,C1763_=_C1769 ,C1763_=_C1770 ,C1763_=_C1771 ,C1763_=_C1773 ,\nC1763_=_C1774 ,C1763_=_C1775 ,C1763_=_C1778 ,C1763_=_C1779 ,C1763_=_C1781 ,C1764_=_C1766 ,\nC1764_=_C1767 ,C1764_=_C1768 ,C1764_=_C1769 ,C1764_=_C1770 ,C1764_=_C1771 ,C1764_=_C1773 ,\nC1764_=_C1774 ,C1764_=_C1775 ,C1764_=_C1778 ,C1764_=_C1779 ,C1764_=_C1781 ,C1764_=_C1900 ,\nC1764_=_C2325 ,C1766_=_C1767 ,C1766_=_C1768 ,C1766_=_C1769 ,C1766_=_C1770 ,C1766_=_C1771 ,\nC1766_=_C1773 ,C1766_=_C1774 ,C1766_=_C1775 ,C1766_=_C1778 ,C1766_=_C1779 ,C1766_=_C1781 ,\nC1766_=_C1906 ,C1766_=_C2227 ,C1766_=_C2643 ,C1766_=_C2889 ,C1766_=_C2891 ,C1766_=_C2893 ,\nC1767_=_C1768 ,C1767_=_C1769</w:t>
      </w:r>
    </w:p>
    <w:p>
      <w:pPr>
        <w:pStyle w:val="PreformattedText"/>
        <w:bidi w:val="0"/>
        <w:spacing w:before="0" w:after="0"/>
        <w:jc w:val="left"/>
        <w:rPr/>
      </w:pPr>
      <w:r>
        <w:rPr/>
        <w:t xml:space="preserve"> </w:t>
      </w:r>
      <w:r>
        <w:rPr/>
        <w:t>,C1767_=_C1770 ,C1767_=_C1771 ,C1767_=_C1773 ,C1767_=_C1774 ,\nC1767_=_C1775 ,C1767_=_C1778 ,C1767_=_C1779 ,C1767_=_C1781 ,C1767_=_C1908 ,C1767_=_C3077 ,\nC1768_=_C1769 ,C1768_=_C1770 ,C1768_=_C1771 ,C1768_=_C1773 ,C1768_=_C1774 ,C1768_=_C1775 ,\nC1768_=_C1778 ,C1768_=_C1779 ,C1768_=_C1781 ,C1768_=_C3438 ,C1768_=_C3492 ,C1769_=_C1770 ,\nC1769_=_C1771 ,C1769_=_C1773 ,C1769_=_C1774 ,C1769_=_C1775 ,C1769_=_C1778 ,C1769_=_C1779 ,\nC1769_=_C1781 ,C1769_=_C2667 ,C1770_=_C1771 ,C1770_=_C1773 ,C1770_=_C1774 ,C1770_=_C1775 ,\nC1770_=_C1778 ,C1770_=_C1779 ,C1770_=_C1781 ,C1770_=_C2419 ,C1770_=_C3180 ,C1770_=_C3795 ,\nC1771_=_C1773 ,C1771_=_C1774 ,C1771_=_C1775 ,C1771_=_C1778 ,C1771_=_C1779 ,C1771_=_C1781 ,\nC1771_=_C2646 ,C1771_=_C3804 ,C1773_=_C1774 ,C1773_=_C1775 ,C1773_=_C1778 ,C1773_=_C1779 ,\nC1773_=_C1781 ,C1773_=_C3549 ,C1774_=_C1775 ,C1774_=_C1778 ,C1774_=_C1779 ,C1774_=_C1781 ,\nC1774_=_C2648 ,C1774_=_C3442 ,C1774_=_C3515 ,C1774_=_C3933 ,C1775_=_C1778 ,C1775_=_C1779 ,\nC1775_=_C1781 ,C1775_=_C2649 ,C1775_=_C2863 ,C1775_=_C2938 ,C1775_=_C3995 ,C1778_=_C1779 ,\nC1778_=_C1781 ,C1778_=_C2652 ,C1778_=_C4034 ,C1778_=_C4051 ,C1779_=_C1781 ,C1779_=_C2653 ,\nC1779_=_C2940 ,C1779_=_C4035 ,C1781_=_C2944 ,C1781_=_C3394 ,C1784_=_C1789 ,C1784_=_C1843 ,\nC1784_=_C2657 ,C1784_=_C2660 ,C1784_=_C2661 ,C1784_=_C2662 ,C1784_=_C2664 ,C1784_=_C2665 ,\nC1784_=_C2666 ,C1784_=_C2667 ,C1784_=_C2670 ,C1784_=_C2671 ,C1789_=_C2009 ,C1789_=_C2065 ,\nC1789_=_C2560 ,C1789_=_C2615 ,C1789_=_C2722 ,C1789_=_C2780 ,C1789_=_C3342 ,C1789_=_C3438 ,\nC1789_=_C3440 ,C1789_=_C3441 ,C1789_=_C3442 ,C1789_=_C3443 ,C1789_=_C3446 ,C1800_=_C1803 ,\nC1800_=_C1805 ,C1800_=_C1807 ,C1800_=_C1808 ,C1800_=_C1815 ,C1800_=_C1819 ,C1800_=_C1941 ,\nC1800_=_C1942 ,C1800_=_C1944 ,C1800_=_C1947 ,C1800_=_C1948 ,C1800_=_C1949 ,C1800_=_C1950 ,\nC1800_=_C1951 ,C1800_=_C1952 ,C1800_=_C1953 ,C1800_=_C1955 ,C1800_=_C1957 ,C1800_=_C1958 ,\nC1803_=_C1805 ,C1803_=_C1807 ,C1803_=_C1808 ,C1803_=_C1815 ,C1803_=_C1819 ,C1803_=_C2059 ,\nC1803_=_C2101 ,C1803_=_C2446 ,C1803_=_C2505 ,C1803_=_C2507 ,C1803_=_C2509 ,C1803_=_C2510 ,\nC1803_=_C2512 ,C1803_=_C2514 ,C1803_=_C2518 ,C1803_=_C2519 ,C1805_=_C1807 ,C1805_=_C1808 ,\nC1805_=_C1815 ,C1805_=_C1819 ,C1805_=_C1982 ,C1805_=_C2643 ,C1805_=_C2645 ,C1805_=_C2646 ,\nC1805_=_C2648 ,C1805_=_C2649 ,C1805_=_C2652 ,C1805_=_C2653 ,C1805_=_C2654 ,C1805_=_C2656 ,\nC1807_=_C1808 ,C1807_=_C1815 ,C1807_=_C1819 ,C1807_=_C3031 ,C1807_=_C3032 ,C1807_=_C3033 ,\nC1807_=_C3036 ,C1807_=_C3037 ,C1807_=_C3038 ,C1807_=_C3040 ,C1807_=_C3043 ,C1807_=_C3045 ,\nC1808_=_C1815 ,C1808_=_C1819 ,C1808_=_C2061 ,C1808_=_C2629 ,C1808_=_C3177 ,C1808_=_C3179 ,\nC1808_=_C3180 ,C1808_=_C3181 ,C1808_=_C3182 ,C1808_=_C3183 ,C1808_=_C3187 ,C1808_=_C3189 ,\nC1815_=_C1819 ,C1815_=_C2078 ,C1815_=_C2383 ,C1815_=_C2639 ,C1815_=_C3062 ,C1815_=_C3249 ,\nC1815_=_C3274 ,C1815_=_C3377 ,C1815_=_C3465 ,C1815_=_C3597 ,C1815_=_C3762 ,C1815_=_C3949 ,\nC1815_=_C3980 ,C1815_=_C4051 ,C1815_=_C4080 ,C1815_=_C4085 ,C1819_=_C1860 ,C1819_=_C1979 ,\nC1819_=_C2347 ,C1819_=_C2703 ,C1819_=_C2884 ,C1819_=_C2926 ,C1819_=_C3365 ,C1819_=_C3469 ,\nC1819_=_C3492 ,C1819_=_C3623 ,C1819_=_C3663 ,C1819_=_C3836 ,C1819_=_C3881 ,C1819_=_C4081 ,\nC1819_=_C4109 ,C1833_=_C1838 ,C1833_=_C2212 ,C1833_=_C2436 ,C1833_=_C2880 ,C1833_=_C2917 ,\nC1833_=_C2965 ,C1833_=_C3010 ,C1833_=_C3462 ,C1833_=_C3475 ,C1833_=_C3526 ,C1833_=_C3653 ,\nC1833_=_C3839 ,C1833_=_C3850 ,C1833_=_C3883 ,C1833_=_C3884 ,C1833_=_C3888 ,C1833_=_C3890 ,\nC1838_=_C2216 ,C1838_=_C2881 ,C1838_=_C2919 ,C1838_=_C3016 ,C1838_=_C3338 ,C1838_=_C3463 ,\nC1838_=_C3483 ,C1838_=_C3531 ,C1838_=_C3655 ,C1838_=_C3815 ,C1838_=_C3857 ,C1838_=_C3916 ,\nC1838_=_C3958 ,C1838_=_C3966 ,C1838_=_C4003 ,C1838_=_C4054 ,C1838_=_C4056 ,C1838_=_C4058 ,\nC1843_=_C1852 ,C1843_=_C1854 ,C1843_=_C1859 ,C1843_=_C1860 ,C1843_=_C2657 ,C1843_=_C2660 ,\nC1843_=_C2661 ,C1843_=_C2662 ,C1843_=_C2664 ,C1843_=_C2665 ,C1843_=_C2666 ,C1843_=_C2667 ,\nC1843_=_C2670 ,C1843_=_C2671 ,C1852_=_C1854 ,C1852_=_C1859 ,C1852_=_C1860 ,C1852_=_C2130 ,\nC1852_=_C2438 ,C1852_=_C2966 ,C1852_=_C3295 ,C1852_=_C3360 ,C1852_=_C3613 ,C1852_=_C3841 ,\nC1852_=_C3851 ,C1852_=_C3908 ,C1854_=_C1859 ,C1854_=_C1860 ,C1854_=_C1995 ,C1854_=_C2442 ,\nC1854_=_C2968 ,C1854_=_C3362 ,C1854_=_C3618 ,C1854_=_C3804 ,C1854_=_C3845 ,C1854_=_C3856 ,\nC1854_=_C3933 ,C1854_=_C3995 ,C1854_=_C4034 ,C1854_=_C4035 ,C1854_=_C4037 ,C1859_=_C1860 ,\nC1859_=_C2098 ,C1859_=_C2199 ,C1859_=_C2640 ,C1859_=_C2882 ,C1859_=_C2923 ,C1859_=_C3298 ,\nC1859_=_C3363 ,C1859_=_C3466 ,C1859_=_C3621 ,C1859_=_C3658 ,C1859_=_C3950 ,C1859_=_C4095 ,\nC1860_=_C1979 ,C1860_=_C2347 ,C1860_=_C2703 ,C1860_=_C2884 ,C1860_=_C2926 ,C1860_=_C3365 ,\nC1860_=_C3469 ,C1860_=_C3492 ,C1860_=_C3623 ,C1860_=_C3663 ,C1860_=_C3836 ,C1860_=_C3881 ,\nC1860_=_C4081 ,C1860_=_C4109 ,C1865_=_C1868 ,C1865_=_C2203 ,C1865_=_C2488 ,C1865_=_C2851 ,\nC1865_=_C2853 ,C1865_=_C2854 ,C1865_=_C2855 ,C1865_=_C2857 ,C1865_=_C2858 ,C1865_=_C2859 ,\nC1865_=_C2860 ,C1865_=_C2861 ,C1865_=_C2863 ,C1865_=_C2864 ,C1865_=_C2865 ,C1865_=_C2866 ,\nC1865_=_C2868 ,C1865_=_C2869 ,C1868_=_C1887 ,C1868_=_C2164 ,C1868_=_C2739 ,C1868_=_C2874 ,\nC1868_=_C2912 ,C1868_=_C3050 ,C1868_=_C3291 ,C1868_=_C3380 ,C1868_=_C3381 ,C1868_=_C3382 ,\nC1868_=_C3384 ,C1868_=_C3386 ,C1868_=_C3391 ,C1868_=_C3392 ,C1868_=_C3394 ,C1887_=_C2164 ,\nC1887_=_C2739 ,C1887_=_C2874 ,C1887_=_C2912 ,C1887_=_C3050 ,C1887_=_C3291 ,C1887_=_C3380 ,\nC1887_=_C3381 ,C1887_=_C3382 ,C1887_=_C3384 ,C1887_=_C3386 ,C1887_=_C3391 ,C1887_=_C3392 ,\nC1887_=_C3394 ,C1900_=_C1901 ,C1900_=_C1904 ,C1900_=_C1906 ,C1900_=_C1908 ,C1900_=_C1909 ,\nC1900_=_C1910 ,C1900_=_C1911 ,C1900_=_C1912 ,C1900_=_C1914 ,C1900_=_C1915 ,C1900_=_C1916 ,\nC1900_=_C2325 ,C1901_=_C1904 ,C1901_=_C1906 ,C1901_=_C1908 ,C1901_=_C1909 ,C1901_=_C1910 ,\nC1901_=_C1911 ,C1901_=_C1912 ,C1901_=_C1914 ,C1901_=_C1915 ,C1901_=_C1916 ,C1901_=_C2590 ,\nC1904_=_C1906 ,C1904_=_C1908 ,C1904_=_C1909 ,C1904_=_C1910 ,C1904_=_C1911 ,C1904_=_C1912 ,\nC1904_=_C1914 ,C1904_=_C1915 ,C1904_=_C1916 ,C1904_=_C2823 ,C1906_=_C1908 ,C1906_=_C1909 ,\nC1906_=_C1910 ,C1906_=_C1911 ,C1906_=_C1912 ,C1906_=_C1914 ,C1906_=_C1915 ,C1906_=_C1916 ,\nC1906_=_C2227 ,C1906_=_C2643 ,C1906_=_C2889 ,C1906_=_C2891 ,C1906_=_C2893 ,C1908_=_C1909 ,\nC1908_=_C1910 ,C1908_=_C1911 ,C1908_=_C1912 ,C1908_=_C1914 ,C1908_=_C1915 ,C1908_=_C1916 ,\nC1908_=_C3077 ,C1909_=_C1910 ,C1909_=_C1911 ,C1909_=_C1912 ,C1909_=_C1914 ,C1909_=_C1915 ,\nC1909_=_C1916 ,C1909_=_C3335 ,C1909_=_C3338 ,C1910_=_C1911 ,C1910_=_C1912 ,C1910_=_C1914 ,\nC1910_=_C1915 ,C1910_=_C1916 ,C1910_=_C2660 ,C1910_=_C2854 ,C1910_=_C3032 ,C1910_=_C3356 ,\nC1910_=_C3359 ,C1910_=_C3360 ,C1910_=_C3362 ,C1910_=_C3363 ,C1910_=_C3364 ,C1910_=_C3365 ,\nC1911_=_C1912 ,C1911_=_C1914 ,C1911_=_C1915 ,C1911_=_C1916 ,C1911_=_C2661 ,C1911_=_C2855 ,\nC1911_=_C3033 ,C1911_=_C3366 ,C1911_=_C3372 ,C1911_=_C3377 ,C1911_=_C3378 ,C1912_=_C1914 ,\nC1912_=_C1915 ,C1912_=_C1916 ,C1912_=_C3451 ,C1914_=_C1915 ,C1914_=_C1916 ,C1914_=_C2666 ,\nC1914_=_C2858 ,C1914_=_C3037 ,C1914_=_C3512 ,C1914_=_C3667 ,C1914_=_C3672 ,C1915_=_C1916 ,\nC1915_=_C3675 ,C1916_=_C3687 ,C1941_=_C1942 ,C1941_=_C1944 ,C1941_=_C1947 ,C1941_=_C1948 ,\nC1941_=_C1949 ,C1941_=_C1950 ,C1941_=_C1951 ,C1941_=_C1952 ,C1941_=_C1953 ,C1941_=_C1955 ,\nC1941_=_C1957 ,C1941_=_C1958 ,C1941_=_C2505 ,C1941_=_C2627 ,C1941_=_C2629 ,C1941_=_C2633 ,\nC1941_=_C2635 ,C1941_=_C2638 ,C1941_=_C2639 ,C1941_=_C2640 ,C1942_=_C1944 ,C1942_=_C1947 ,\nC1942_=_C1948 ,C1942_=_C1949 ,C1942_=_C1950 ,C1942_=_C1951 ,C1942_=_C1952 ,C1942_=_C1953 ,\nC1942_=_C1955 ,C1942_=_C1957 ,C1942_=_C1958 ,C1942_=_C2988 ,C1944_=_C1947 ,C1944_=_C1948 ,\nC1944_=_C1949 ,C1944_=_C1950 ,C1944_=_C1951 ,C1944_=_C1952 ,C1944_=_C1953 ,C1944_=_C1955 ,\nC1944_=_C1957 ,C1944_=_C1958 ,C1944_=_C3031 ,C1944_=_C3050 ,C1944_=_C3059 ,C1944_=_C3062 ,\nC1947_=_C1948 ,C1947_=_C1949 ,C1947_=_C1950 ,C1947_=_C1951 ,C1947_=_C1952 ,C1947_=_C1953 ,\nC1947_=_C1955 ,C1947_=_C1957 ,C1947_=_C1958 ,C1947_=_C2512 ,C1947_=_C3177 ,C1947_=_C3380 ,\nC1947_=_C3461 ,C1947_=_C3462 ,C1947_=_C3463 ,C1947_=_C3465 ,C1947_=_C3466 ,C1947_=_C3469 ,\nC1948_=_C1949 ,C1948_=_C1950 ,C1948_=_C1951 ,C1948_=_C1952 ,C1948_=_C1953 ,C1948_=_C1955 ,\nC1948_=_C1957 ,C1948_=_C1958 ,C1948_=_C2662 ,C1948_=_C3475 ,C1948_=_C3483 ,C1949_=_C1950 ,\nC1949_=_C1951 ,C1949_=_C1952 ,C1949_=_C1953 ,C1949_=_C1955 ,C1949_=_C1957 ,C1949_=_C1958 ,\nC1950_=_C1951 ,C1950_=_C1952 ,C1950_=_C1953 ,C1950_=_C1955 ,C1950_=_C1957 ,C1950_=_C1958 ,\nC1950_=_C2857 ,C1950_=_C3036 ,C1950_=_C3381 ,C1950_=_C3593 ,C1950_=_C3597 ,C1951_=_C1952 ,\nC1951_=_C1953 ,C1951_=_C1955 ,C1951_=_C1957 ,C1951_=_C1958 ,C1951_=_C3443 ,C1952_=_C1953 ,\nC1952_=_C1955 ,C1952_=_C1957 ,C1952_=_C1958 ,C1952_=_C2235 ,C1953_=_C1955 ,C1953_=_C1957 ,\nC1953_=_C1958 ,C1953_=_C3040 ,C1953_=_C3182 ,C1953_=_C3386 ,C1953_=_C3977 ,C1953_=_C3980 ,\nC1953_=_C3982 ,C1955_=_C1957 ,C1955_=_C1958 ,C1955_=_C3518 ,C1957_=_C1958 ,C1957_=_C2423 ,\nC1957_=_C3554 ,C1957_=_C4041 ,C1958_=_C2519 ,C1958_=_C2866 ,C1958_=_C3187 ,C1958_=_C4085 ,\nC1979_=_C2347 ,C1979_=_C2703 ,C1979_=_C2884 ,C1979_=_C2926 ,C1979_=_C3365 ,C1979_=_C3469 ,\nC1979_=_C3492 ,C1979_=_C3623 ,C1979_=_C3663 ,C1979_=_C3836 ,C1979_=_C3881 ,C1979_=_C4081 ,\nC1979_=_C4109 ,C1982_=_C1995 ,C1982_=_C1998 ,C1982_=_C2643 ,C1982_=_C2645 ,C1982_=_C2646 ,\nC1982_=_C2648 ,C1982_=_C2649 ,C1982_=_C2652 ,C1982_=_C2653 ,C1982_=_C2654 ,C1982_=_C2656 ,\nC1995_=_C1998 ,C1995_=_C2442 ,C1995_=_C2968 ,C1995_=_C3362 ,C1995_=_C3618 ,C1995_=_C3804 ,\nC1995_=_C3845 ,C1995_=_C3856 ,C1995_=_C3933 ,C1995_=_C3995 ,C1995_=_C4034 ,C1995_=_C4035 ,\nC1995_=_C4037 ,C1998_=_C2077 ,C1998_=_C2443 ,C1998_=_C2848 ,C1998_=_C2970 ,C1998_=_C3141 ,\nC1998_=_C3248 ,C1998_=_C3507 ,C1998_=_C3619 ,C1998_=_C3628 ,C1998_=_C3846 ,C1998_=_C3859 ,\nC1998_=_C3974 ,C1998_=_C4082 ,C1998_=_C4083 ,C2009_=_C2065 ,C2009_=_C2560 ,C2009_=_C2615 ,\nC2009_=_C2722 ,C2009_=_C2780 ,C2009_=_C3342 ,C2009_=_C3438 ,C2009_=_C3440 ,C2009_=_C3441</w:t>
      </w:r>
    </w:p>
    <w:p>
      <w:pPr>
        <w:pStyle w:val="PreformattedText"/>
        <w:bidi w:val="0"/>
        <w:spacing w:before="0" w:after="0"/>
        <w:jc w:val="left"/>
        <w:rPr/>
      </w:pPr>
      <w:r>
        <w:rPr/>
        <w:t xml:space="preserve"> </w:t>
      </w:r>
      <w:r>
        <w:rPr/>
        <w:t>,\nC2009_=_C3442 ,C2009_=_C3443 ,C2009_=_C3446 ,C2056_=_C2058 ,C2056_=_C2059 ,C2056_=_C2060 ,\nC2056_=_C2061 ,C2056_=_C2065 ,C2056_=_C2066 ,C2056_=_C2073 ,C2056_=_C2077 ,C2056_=_C2078 ,\nC2056_=_C2135 ,C2056_=_C2221 ,C2056_=_C2223 ,C2056_=_C2225 ,C2056_=_C2226 ,C2056_=_C2227 ,\nC2056_=_C2230 ,C2056_=_C2232 ,C2056_=_C2234 ,C2056_=_C2235 ,C2056_=_C2236 ,C2056_=_C2237 ,\nC2056_=_C2240 ,C2058_=_C2059 ,C2058_=_C2060 ,C2058_=_C2061 ,C2058_=_C2065 ,C2058_=_C2066 ,\nC2058_=_C2073 ,C2058_=_C2077 ,C2058_=_C2078 ,C2058_=_C2139 ,C2058_=_C2241 ,C2058_=_C2261 ,\nC2058_=_C2411 ,C2058_=_C2412 ,C2058_=_C2414 ,C2058_=_C2417 ,C2058_=_C2419 ,C2058_=_C2420 ,\nC2058_=_C2423 ,C2058_=_C2424 ,C2058_=_C2425 ,C2059_=_C2060 ,C2059_=_C2061 ,C2059_=_C2065 ,\nC2059_=_C2066 ,C2059_=_C2073 ,C2059_=_C2077 ,C2059_=_C2078 ,C2059_=_C2101 ,C2059_=_C2446 ,\nC2059_=_C2505 ,C2059_=_C2507 ,C2059_=_C2509 ,C2059_=_C2510 ,C2059_=_C2512 ,C2059_=_C2514 ,\nC2059_=_C2518 ,C2059_=_C2519 ,C2060_=_C2061 ,C2060_=_C2065 ,C2060_=_C2066 ,C2060_=_C2073 ,\nC2060_=_C2077 ,C2060_=_C2078 ,C2060_=_C2085 ,C2060_=_C2185 ,C2060_=_C2467 ,C2060_=_C2627 ,\nC2060_=_C2929 ,C2060_=_C2930 ,C2060_=_C2935 ,C2060_=_C2936 ,C2060_=_C2938 ,C2060_=_C2940 ,\nC2060_=_C2943 ,C2060_=_C2944 ,C2061_=_C2065 ,C2061_=_C2066 ,C2061_=_C2073 ,C2061_=_C2077 ,\nC2061_=_C2078 ,C2061_=_C2629 ,C2061_=_C3177 ,C2061_=_C3179 ,C2061_=_C3180 ,C2061_=_C3181 ,\nC2061_=_C3182 ,C2061_=_C3183 ,C2061_=_C3187 ,C2061_=_C3189 ,C2065_=_C2066 ,C2065_=_C2073 ,\nC2065_=_C2077 ,C2065_=_C2078 ,C2065_=_C2560 ,C2065_=_C2615 ,C2065_=_C2722 ,C2065_=_C2780 ,\nC2065_=_C3342 ,C2065_=_C3438 ,C2065_=_C3440 ,C2065_=_C3441 ,C2065_=_C3442 ,C2065_=_C3443 ,\nC2065_=_C3446 ,C2066_=_C2073 ,C2066_=_C2077 ,C2066_=_C2078 ,C2066_=_C2249 ,C2066_=_C2431 ,\nC2066_=_C2753 ,C2066_=_C2835 ,C2066_=_C3020 ,C2066_=_C3279 ,C2066_=_C3303 ,C2066_=_C3545 ,\nC2066_=_C3547 ,C2066_=_C3548 ,C2066_=_C3549 ,C2066_=_C3550 ,C2066_=_C3552 ,C2066_=_C3554 ,\nC2066_=_C3555 ,C2073_=_C2077 ,C2073_=_C2078 ,C2073_=_C2273 ,C2073_=_C2684 ,C2073_=_C2891 ,\nC2073_=_C3496 ,C2073_=_C4041 ,C2077_=_C2078 ,C2077_=_C2443 ,C2077_=_C2848 ,C2077_=_C2970 ,\nC2077_=_C3141 ,C2077_=_C3248 ,C2077_=_C3507 ,C2077_=_C3619 ,C2077_=_C3628 ,C2077_=_C3846 ,\nC2077_=_C3859 ,C2077_=_C3974 ,C2077_=_C4082 ,C2077_=_C4083 ,C2078_=_C2383 ,C2078_=_C2639 ,\nC2078_=_C3062 ,C2078_=_C3249 ,C2078_=_C3274 ,C2078_=_C3377 ,C2078_=_C3465 ,C2078_=_C3597 ,\nC2078_=_C3762 ,C2078_=_C3949 ,C2078_=_C3980 ,C2078_=_C4051 ,C2078_=_C4080 ,C2078_=_C4085 ,\nC2085_=_C2088 ,C2085_=_C2091 ,C2085_=_C2096 ,C2085_=_C2098 ,C2085_=_C2185 ,C2085_=_C2467 ,\nC2085_=_C2627 ,C2085_=_C2929 ,C2085_=_C2930 ,C2085_=_C2935 ,C2085_=_C2936 ,C2085_=_C2938 ,\nC2085_=_C2940 ,C2085_=_C2943 ,C2085_=_C2944 ,C2088_=_C2091 ,C2088_=_C2096 ,C2088_=_C2098 ,\nC2088_=_C2187 ,C2088_=_C2600 ,C2088_=_C2633 ,C2088_=_C2988 ,C2088_=_C3130 ,C2088_=_C3292 ,\nC2088_=_C3344 ,C2088_=_C3356 ,C2088_=_C3366 ,C2088_=_C3510 ,C2088_=_C3511 ,C2088_=_C3512 ,\nC2088_=_C3515 ,C2088_=_C3516 ,C2088_=_C3518 ,C2091_=_C2096 ,C2091_=_C2098 ,C2091_=_C2189 ,\nC2091_=_C2251 ,C2091_=_C2635 ,C2091_=_C2756 ,C2091_=_C2877 ,C2091_=_C2916 ,C2091_=_C3023 ,\nC2091_=_C3293 ,C2091_=_C3306 ,C2091_=_C3461 ,C2091_=_C3652 ,C2091_=_C3730 ,C2091_=_C3733 ,\nC2091_=_C3735 ,C2091_=_C3736 ,C2096_=_C2098 ,C2096_=_C2194 ,C2096_=_C2608 ,C2096_=_C2638 ,\nC2096_=_C3059 ,C2096_=_C3210 ,C2096_=_C3297 ,C2096_=_C3593 ,C2096_=_C3698 ,C2096_=_C3779 ,\nC2096_=_C3944 ,C2096_=_C3977 ,C2098_=_C2199 ,C2098_=_C2640 ,C2098_=_C2882 ,C2098_=_C2923 ,\nC2098_=_C3298 ,C2098_=_C3363 ,C2098_=_C3466 ,C2098_=_C3621 ,C2098_=_C3658 ,C2098_=_C3950 ,\nC2098_=_C4095 ,C2101_=_C2446 ,C2101_=_C2505 ,C2101_=_C2507 ,C2101_=_C2509 ,C2101_=_C2510 ,\nC2101_=_C2512 ,C2101_=_C2514 ,C2101_=_C2518 ,C2101_=_C2519 ,C2130_=_C2438 ,C2130_=_C2966 ,\nC2130_=_C3295 ,C2130_=_C3360 ,C2130_=_C3613 ,C2130_=_C3841 ,C2130_=_C3851 ,C2130_=_C3908 ,\nC2135_=_C2139 ,C2135_=_C2221 ,C2135_=_C2223 ,C2135_=_C2225 ,C2135_=_C2226 ,C2135_=_C2227 ,\nC2135_=_C2230 ,C2135_=_C2232 ,C2135_=_C2234 ,C2135_=_C2235 ,C2135_=_C2236 ,C2135_=_C2237 ,\nC2135_=_C2240 ,C2139_=_C2241 ,C2139_=_C2261 ,C2139_=_C2411 ,C2139_=_C2412 ,C2139_=_C2414 ,\nC2139_=_C2417 ,C2139_=_C2419 ,C2139_=_C2420 ,C2139_=_C2423 ,C2139_=_C2424 ,C2139_=_C2425 ,\nC2164_=_C2739 ,C2164_=_C2874 ,C2164_=_C2912 ,C2164_=_C3050 ,C2164_=_C3291 ,C2164_=_C3380 ,\nC2164_=_C3381 ,C2164_=_C3382 ,C2164_=_C3384 ,C2164_=_C3386 ,C2164_=_C3391 ,C2164_=_C3392 ,\nC2164_=_C3394 ,C2185_=_C2187 ,C2185_=_C2189 ,C2185_=_C2194 ,C2185_=_C2199 ,C2185_=_C2467 ,\nC2185_=_C2627 ,C2185_=_C2929 ,C2185_=_C2930 ,C2185_=_C2935 ,C2185_=_C2936 ,C2185_=_C2938 ,\nC2185_=_C2940 ,C2185_=_C2943 ,C2185_=_C2944 ,C2187_=_C2189 ,C2187_=_C2194 ,C2187_=_C2199 ,\nC2187_=_C2600 ,C2187_=_C2633 ,C2187_=_C2988 ,C2187_=_C3130 ,C2187_=_C3292 ,C2187_=_C3344 ,\nC2187_=_C3356 ,C2187_=_C3366 ,C2187_=_C3510 ,C2187_=_C3511 ,C2187_=_C3512 ,C2187_=_C3515 ,\nC2187_=_C3516 ,C2187_=_C3518 ,C2189_=_C2194 ,C2189_=_C2199 ,C2189_=_C2251 ,C2189_=_C2635 ,\nC2189_=_C2756 ,C2189_=_C2877 ,C2189_=_C2916 ,C2189_=_C3023 ,C2189_=_C3293 ,C2189_=_C3306 ,\nC2189_=_C3461 ,C2189_=_C3652 ,C2189_=_C3730 ,C2189_=_C3733 ,C2189_=_C3735 ,C2189_=_C3736 ,\nC2194_=_C2199 ,C2194_=_C2608 ,C2194_=_C2638 ,C2194_=_C3059 ,C2194_=_C3210 ,C2194_=_C3297 ,\nC2194_=_C3593 ,C2194_=_C3698 ,C2194_=_C3779 ,C2194_=_C3944 ,C2194_=_C3977 ,C2199_=_C2640 ,\nC2199_=_C2882 ,C2199_=_C2923 ,C2199_=_C3298 ,C2199_=_C3363 ,C2199_=_C3466 ,C2199_=_C3621 ,\nC2199_=_C3658 ,C2199_=_C3950 ,C2199_=_C4095 ,C2203_=_C2212 ,C2203_=_C2216 ,C2203_=_C2488 ,\nC2203_=_C2851 ,C2203_=_C2853 ,C2203_=_C2854 ,C2203_=_C2855 ,C2203_=_C2857 ,C2203_=_C2858 ,\nC2203_=_C2859 ,C2203_=_C2860 ,C2203_=_C2861 ,C2203_=_C2863 ,C2203_=_C2864 ,C2203_=_C2865 ,\nC2203_=_C2866 ,C2203_=_C2868 ,C2203_=_C2869 ,C2212_=_C2216 ,C2212_=_C2436 ,C2212_=_C2880 ,\nC2212_=_C2917 ,C2212_=_C2965 ,C2212_=_C3010 ,C2212_=_C3462 ,C2212_=_C3475 ,C2212_=_C3526 ,\nC2212_=_C3653 ,C2212_=_C3839 ,C2212_=_C3850 ,C2212_=_C3883 ,C2212_=_C3884 ,C2212_=_C3888 ,\nC2212_=_C3890 ,C2216_=_C2881 ,C2216_=_C2919 ,C2216_=_C3016 ,C2216_=_C3338 ,C2216_=_C3463 ,\nC2216_=_C3483 ,C2216_=_C3531 ,C2216_=_C3655 ,C2216_=_C3815 ,C2216_=_C3857 ,C2216_=_C3916 ,\nC2216_=_C3958 ,C2216_=_C3966 ,C2216_=_C4003 ,C2216_=_C4054 ,C2216_=_C4056 ,C2216_=_C4058 ,\nC2221_=_C2223 ,C2221_=_C2225 ,C2221_=_C2226 ,C2221_=_C2227 ,C2221_=_C2230 ,C2221_=_C2232 ,\nC2221_=_C2234 ,C2221_=_C2235 ,C2221_=_C2236 ,C2221_=_C2237 ,C2221_=_C2240 ,C2223_=_C2225 ,\nC2223_=_C2226 ,C2223_=_C2227 ,C2223_=_C2230 ,C2223_=_C2232 ,C2223_=_C2234 ,C2223_=_C2235 ,\nC2223_=_C2236 ,C2223_=_C2237 ,C2223_=_C2240 ,C2223_=_C2431 ,C2223_=_C2436 ,C2223_=_C2438 ,\nC2223_=_C2442 ,C2223_=_C2443 ,C2225_=_C2226 ,C2225_=_C2227 ,C2225_=_C2230 ,C2225_=_C2232 ,\nC2225_=_C2234 ,C2225_=_C2235 ,C2225_=_C2236 ,C2225_=_C2237 ,C2225_=_C2240 ,C2226_=_C2227 ,\nC2226_=_C2230 ,C2226_=_C2232 ,C2226_=_C2234 ,C2226_=_C2235 ,C2226_=_C2236 ,C2226_=_C2237 ,\nC2226_=_C2240 ,C2226_=_C2615 ,C2227_=_C2230 ,C2227_=_C2232 ,C2227_=_C2234 ,C2227_=_C2235 ,\nC2227_=_C2236 ,C2227_=_C2237 ,C2227_=_C2240 ,C2227_=_C2643 ,C2227_=_C2889 ,C2227_=_C2891 ,\nC2227_=_C2893 ,C2230_=_C2232 ,C2230_=_C2234 ,C2230_=_C2235 ,C2230_=_C2236 ,C2230_=_C2237 ,\nC2230_=_C2240 ,C2232_=_C2234 ,C2232_=_C2235 ,C2232_=_C2236 ,C2232_=_C2237 ,C2232_=_C2240 ,\nC2232_=_C2417 ,C2232_=_C3496 ,C2234_=_C2235 ,C2234_=_C2236 ,C2234_=_C2237 ,C2234_=_C2240 ,\nC2235_=_C2236 ,C2235_=_C2237 ,C2235_=_C2240 ,C2236_=_C2237 ,C2236_=_C2240 ,C2237_=_C2240 ,\nC2237_=_C2865 ,C2241_=_C2249 ,C2241_=_C2251 ,C2241_=_C2261 ,C2241_=_C2411 ,C2241_=_C2412 ,\nC2241_=_C2414 ,C2241_=_C2417 ,C2241_=_C2419 ,C2241_=_C2420 ,C2241_=_C2423 ,C2241_=_C2424 ,\nC2241_=_C2425 ,C2249_=_C2251 ,C2249_=_C2431 ,C2249_=_C2753 ,C2249_=_C2835 ,C2249_=_C3020 ,\nC2249_=_C3279 ,C2249_=_C3303 ,C2249_=_C3545 ,C2249_=_C3547 ,C2249_=_C3548 ,C2249_=_C3549 ,\nC2249_=_C3550 ,C2249_=_C3552 ,C2249_=_C3554 ,C2249_=_C3555 ,C2251_=_C2635 ,C2251_=_C2756 ,\nC2251_=_C2877 ,C2251_=_C2916 ,C2251_=_C3023 ,C2251_=_C3293 ,C2251_=_C3306 ,C2251_=_C3461 ,\nC2251_=_C3652 ,C2251_=_C3730 ,C2251_=_C3733 ,C2251_=_C3735 ,C2251_=_C3736 ,C2261_=_C2273 ,\nC2261_=_C2411 ,C2261_=_C2412 ,C2261_=_C2414 ,C2261_=_C2417 ,C2261_=_C2419 ,C2261_=_C2420 ,\nC2261_=_C2423 ,C2261_=_C2424 ,C2261_=_C2425 ,C2273_=_C2684 ,C2273_=_C2891 ,C2273_=_C3496 ,\nC2273_=_C4041 ,C2325_=_C2590 ,C2325_=_C2823 ,C2325_=_C2889 ,C2325_=_C3077 ,C2325_=_C3335 ,\nC2325_=_C3359 ,C2325_=_C3372 ,C2325_=_C3451 ,C2325_=_C3667 ,C2325_=_C3675 ,C2325_=_C3687 ,\nC2347_=_C2703 ,C2347_=_C2884 ,C2347_=_C2926 ,C2347_=_C3365 ,C2347_=_C3469 ,C2347_=_C3492 ,\nC2347_=_C3623 ,C2347_=_C3663 ,C2347_=_C3836 ,C2347_=_C3881 ,C2347_=_C4081 ,C2347_=_C4109 ,\nC2383_=_C2639 ,C2383_=_C3062 ,C2383_=_C3249 ,C2383_=_C3274 ,C2383_=_C3377 ,C2383_=_C3465 ,\nC2383_=_C3597 ,C2383_=_C3762 ,C2383_=_C3949 ,C2383_=_C3980 ,C2383_=_C4051 ,C2383_=_C4080 ,\nC2383_=_C4085 ,C2411_=_C2412 ,C2411_=_C2414 ,C2411_=_C2417 ,C2411_=_C2419 ,C2411_=_C2420 ,\nC2411_=_C2423 ,C2411_=_C2424 ,C2411_=_C2425 ,C2411_=_C2600 ,C2411_=_C2608 ,C2412_=_C2414 ,\nC2412_=_C2417 ,C2412_=_C2419 ,C2412_=_C2420 ,C2412_=_C2423 ,C2412_=_C2424 ,C2412_=_C2425 ,\nC2412_=_C2684 ,C2414_=_C2417 ,C2414_=_C2419 ,C2414_=_C2420 ,C2414_=_C2423 ,C2414_=_C2424 ,\nC2414_=_C2425 ,C2417_=_C2419 ,C2417_=_C2420 ,C2417_=_C2423 ,C2417_=_C2424 ,C2417_=_C2425 ,\nC2417_=_C3496 ,C2419_=_C2420 ,C2419_=_C2423 ,C2419_=_C2424 ,C2419_=_C2425 ,C2419_=_C3180 ,\nC2419_=_C3795 ,C2420_=_C2423 ,C2420_=_C2424 ,C2420_=_C2425 ,C2423_=_C2424 ,C2423_=_C2425 ,\nC2423_=_C3554 ,C2423_=_C4041 ,C2424_=_C2425 ,C2431_=_C2436 ,C2431_=_C2438 ,C2431_=_C2442 ,\nC2431_=_C2443 ,C2431_=_C2753 ,C2431_=_C2835 ,C2431_=_C3020 ,C2431_=_C3279 ,C2431_=_C3303 ,\nC2431_=_C3545 ,C2431_=_C3547 ,C2431_=_C3548 ,C2431_=_C3549 ,C2431_=_C3550 ,C2431_=_C3552 ,\nC2431_=_C3554 ,C2431_=_C3555 ,C2436_=_C2438 ,C2436_=_C2442 ,C2436_=_C2443 ,C2436_=_C2880 ,\nC2436_=_C2917 ,C2436_=_C2965 ,C2436_=_C3010 ,C2436_=_C3462</w:t>
      </w:r>
    </w:p>
    <w:p>
      <w:pPr>
        <w:pStyle w:val="PreformattedText"/>
        <w:bidi w:val="0"/>
        <w:spacing w:before="0" w:after="0"/>
        <w:jc w:val="left"/>
        <w:rPr/>
      </w:pPr>
      <w:r>
        <w:rPr/>
        <w:t xml:space="preserve"> </w:t>
      </w:r>
      <w:r>
        <w:rPr/>
        <w:t>,C2436_=_C3475 ,C2436_=_C3526 ,\nC2436_=_C3653 ,C2436_=_C3839 ,C2436_=_C3850 ,C2436_=_C3883 ,C2436_=_C3884 ,C2436_=_C3888 ,\nC2436_=_C3890 ,C2438_=_C2442 ,C2438_=_C2443 ,C2438_=_C2966 ,C2438_=_C3295 ,C2438_=_C3360 ,\nC2438_=_C3613 ,C2438_=_C3841 ,C2438_=_C3851 ,C2438_=_C3908 ,C2442_=_C2443 ,C2442_=_C2968 ,\nC2442_=_C3362 ,C2442_=_C3618 ,C2442_=_C3804 ,C2442_=_C3845 ,C2442_=_C3856 ,C2442_=_C3933 ,\nC2442_=_C3995 ,C2442_=_C4034 ,C2442_=_C4035 ,C2442_=_C4037 ,C2443_=_C2848 ,C2443_=_C2970 ,\nC2443_=_C3141 ,C2443_=_C3248 ,C2443_=_C3507 ,C2443_=_C3619 ,C2443_=_C3628 ,C2443_=_C3846 ,\nC2443_=_C3859 ,C2443_=_C3974 ,C2443_=_C4082 ,C2443_=_C4083 ,C2446_=_C2505 ,C2446_=_C2507 ,\nC2446_=_C2509 ,C2446_=_C2510 ,C2446_=_C2512 ,C2446_=_C2514 ,C2446_=_C2518 ,C2446_=_C2519 ,\nC2467_=_C2627 ,C2467_=_C2929 ,C2467_=_C2930 ,C2467_=_C2935 ,C2467_=_C2936 ,C2467_=_C2938 ,\nC2467_=_C2940 ,C2467_=_C2943 ,C2467_=_C2944 ,C2488_=_C2851 ,C2488_=_C2853 ,C2488_=_C2854 ,\nC2488_=_C2855 ,C2488_=_C2857 ,C2488_=_C2858 ,C2488_=_C2859 ,C2488_=_C2860 ,C2488_=_C2861 ,\nC2488_=_C2863 ,C2488_=_C2864 ,C2488_=_C2865 ,C2488_=_C2866 ,C2488_=_C2868 ,C2488_=_C2869 ,\nC2505_=_C2507 ,C2505_=_C2509 ,C2505_=_C2510 ,C2505_=_C2512 ,C2505_=_C2514 ,C2505_=_C2518 ,\nC2505_=_C2519 ,C2505_=_C2627 ,C2505_=_C2629 ,C2505_=_C2633 ,C2505_=_C2635 ,C2505_=_C2638 ,\nC2505_=_C2639 ,C2505_=_C2640 ,C2507_=_C2509 ,C2507_=_C2510 ,C2507_=_C2512 ,C2507_=_C2514 ,\nC2507_=_C2518 ,C2507_=_C2519 ,C2509_=_C2510 ,C2509_=_C2512 ,C2509_=_C2514 ,C2509_=_C2518 ,\nC2509_=_C2519 ,C2510_=_C2512 ,C2510_=_C2514 ,C2510_=_C2518 ,C2510_=_C2519 ,C2512_=_C2514 ,\nC2512_=_C2518 ,C2512_=_C2519 ,C2512_=_C3177 ,C2512_=_C3380 ,C2512_=_C3461 ,C2512_=_C3462 ,\nC2512_=_C3463 ,C2512_=_C3465 ,C2512_=_C3466 ,C2512_=_C3469 ,C2514_=_C2518 ,C2514_=_C2519 ,\nC2518_=_C2519 ,C2519_=_C2866 ,C2519_=_C3187 ,C2519_=_C4085 ,C2560_=_C2615 ,C2560_=_C2722 ,\nC2560_=_C2780 ,C2560_=_C3342 ,C2560_=_C3438 ,C2560_=_C3440 ,C2560_=_C3441 ,C2560_=_C3442 ,\nC2560_=_C3443 ,C2560_=_C3446 ,C2590_=_C2823 ,C2590_=_C2889 ,C2590_=_C3077 ,C2590_=_C3335 ,\nC2590_=_C3359 ,C2590_=_C3372 ,C2590_=_C3451 ,C2590_=_C3667 ,C2590_=_C3675 ,C2590_=_C3687 ,\nC2600_=_C2608 ,C2600_=_C2633 ,C2600_=_C2988 ,C2600_=_C3130 ,C2600_=_C3292 ,C2600_=_C3344 ,\nC2600_=_C3356 ,C2600_=_C3366 ,C2600_=_C3510 ,C2600_=_C3511 ,C2600_=_C3512 ,C2600_=_C3515 ,\nC2600_=_C3516 ,C2600_=_C3518 ,C2608_=_C2638 ,C2608_=_C3059 ,C2608_=_C3210 ,C2608_=_C3297 ,\nC2608_=_C3593 ,C2608_=_C3698 ,C2608_=_C3779 ,C2608_=_C3944 ,C2608_=_C3977 ,C2615_=_C2722 ,\nC2615_=_C2780 ,C2615_=_C3342 ,C2615_=_C3438 ,C2615_=_C3440 ,C2615_=_C3441 ,C2615_=_C3442 ,\nC2615_=_C3443 ,C2615_=_C3446 ,C2627_=_C2629 ,C2627_=_C2633 ,C2627_=_C2635 ,C2627_=_C2638 ,\nC2627_=_C2639 ,C2627_=_C2640 ,C2627_=_C2929 ,C2627_=_C2930 ,C2627_=_C2935 ,C2627_=_C2936 ,\nC2627_=_C2938 ,C2627_=_C2940 ,C2627_=_C2943 ,C2627_=_C2944 ,C2629_=_C2633 ,C2629_=_C2635 ,\nC2629_=_C2638 ,C2629_=_C2639 ,C2629_=_C2640 ,C2629_=_C3177 ,C2629_=_C3179 ,C2629_=_C3180 ,\nC2629_=_C3181 ,C2629_=_C3182 ,C2629_=_C3183 ,C2629_=_C3187 ,C2629_=_C3189 ,C2633_=_C2635 ,\nC2633_=_C2638 ,C2633_=_C2639 ,C2633_=_C2640 ,C2633_=_C2988 ,C2633_=_C3130 ,C2633_=_C3292 ,\nC2633_=_C3344 ,C2633_=_C3356 ,C2633_=_C3366 ,C2633_=_C3510 ,C2633_=_C3511 ,C2633_=_C3512 ,\nC2633_=_C3515 ,C2633_=_C3516 ,C2633_=_C3518 ,C2635_=_C2638 ,C2635_=_C2639 ,C2635_=_C2640 ,\nC2635_=_C2756 ,C2635_=_C2877 ,C2635_=_C2916 ,C2635_=_C3023 ,C2635_=_C3293 ,C2635_=_C3306 ,\nC2635_=_C3461 ,C2635_=_C3652 ,C2635_=_C3730 ,C2635_=_C3733 ,C2635_=_C3735 ,C2635_=_C3736 ,\nC2638_=_C2639 ,C2638_=_C2640 ,C2638_=_C3059 ,C2638_=_C3210 ,C2638_=_C3297 ,C2638_=_C3593 ,\nC2638_=_C3698 ,C2638_=_C3779 ,C2638_=_C3944 ,C2638_=_C3977 ,C2639_=_C2640 ,C2639_=_C3062 ,\nC2639_=_C3249 ,C2639_=_C3274 ,C2639_=_C3377 ,C2639_=_C3465 ,C2639_=_C3597 ,C2639_=_C3762 ,\nC2639_=_C3949 ,C2639_=_C3980 ,C2639_=_C4051 ,C2639_=_C4080 ,C2639_=_C4085 ,C2640_=_C2882 ,\nC2640_=_C2923 ,C2640_=_C3298 ,C2640_=_C3363 ,C2640_=_C3466 ,C2640_=_C3621 ,C2640_=_C3658 ,\nC2640_=_C3950 ,C2640_=_C4095 ,C2643_=_C2645 ,C2643_=_C2646 ,C2643_=_C2648 ,C2643_=_C2649 ,\nC2643_=_C2652 ,C2643_=_C2653 ,C2643_=_C2654 ,C2643_=_C2656 ,C2643_=_C2889 ,C2643_=_C2891 ,\nC2643_=_C2893 ,C2645_=_C2646 ,C2645_=_C2648 ,C2645_=_C2649 ,C2645_=_C2652 ,C2645_=_C2653 ,\nC2645_=_C2654 ,C2645_=_C2656 ,C2645_=_C3038 ,C2645_=_C3440 ,C2646_=_C2648 ,C2646_=_C2649 ,\nC2646_=_C2652 ,C2646_=_C2653 ,C2646_=_C2654 ,C2646_=_C2656 ,C2646_=_C3804 ,C2648_=_C2649 ,\nC2648_=_C2652 ,C2648_=_C2653 ,C2648_=_C2654 ,C2648_=_C2656 ,C2648_=_C3442 ,C2648_=_C3515 ,\nC2648_=_C3933 ,C2649_=_C2652 ,C2649_=_C2653 ,C2649_=_C2654 ,C2649_=_C2656 ,C2649_=_C2863 ,\nC2649_=_C2938 ,C2649_=_C3995 ,C2652_=_C2653 ,C2652_=_C2654 ,C2652_=_C2656 ,C2652_=_C4034 ,\nC2652_=_C4051 ,C2653_=_C2654 ,C2653_=_C2656 ,C2653_=_C2940 ,C2653_=_C4035 ,C2654_=_C2656 ,\nC2654_=_C3043 ,C2656_=_C2868 ,C2656_=_C3045 ,C2657_=_C2660 ,C2657_=_C2661 ,C2657_=_C2662 ,\nC2657_=_C2664 ,C2657_=_C2665 ,C2657_=_C2666 ,C2657_=_C2667 ,C2657_=_C2670 ,C2657_=_C2671 ,\nC2660_=_C2661 ,C2660_=_C2662 ,C2660_=_C2664 ,C2660_=_C2665 ,C2660_=_C2666 ,C2660_=_C2667 ,\nC2660_=_C2670 ,C2660_=_C2671 ,C2660_=_C2854 ,C2660_=_C3032 ,C2660_=_C3356 ,C2660_=_C3359 ,\nC2660_=_C3360 ,C2660_=_C3362 ,C2660_=_C3363 ,C2660_=_C3364 ,C2660_=_C3365 ,C2661_=_C2662 ,\nC2661_=_C2664 ,C2661_=_C2665 ,C2661_=_C2666 ,C2661_=_C2667 ,C2661_=_C2670 ,C2661_=_C2671 ,\nC2661_=_C2855 ,C2661_=_C3033 ,C2661_=_C3366 ,C2661_=_C3372 ,C2661_=_C3377 ,C2661_=_C3378 ,\nC2662_=_C2664 ,C2662_=_C2665 ,C2662_=_C2666 ,C2662_=_C2667 ,C2662_=_C2670 ,C2662_=_C2671 ,\nC2662_=_C3475 ,C2662_=_C3483 ,C2664_=_C2665 ,C2664_=_C2666 ,C2664_=_C2667 ,C2664_=_C2670 ,\nC2664_=_C2671 ,C2664_=_C3613 ,C2664_=_C3618 ,C2664_=_C3619 ,C2664_=_C3621 ,C2664_=_C3623 ,\nC2665_=_C2666 ,C2665_=_C2667 ,C2665_=_C2670 ,C2665_=_C2671 ,C2665_=_C3510 ,C2666_=_C2667 ,\nC2666_=_C2670 ,C2666_=_C2671 ,C2666_=_C2858 ,C2666_=_C3037 ,C2666_=_C3512 ,C2666_=_C3667 ,\nC2666_=_C3672 ,C2667_=_C2670 ,C2667_=_C2671 ,C2670_=_C2671 ,C2670_=_C3550 ,C2684_=_C2891 ,\nC2684_=_C3496 ,C2684_=_C4041 ,C2703_=_C2884 ,C2703_=_C2926 ,C2703_=_C3365 ,C2703_=_C3469 ,\nC2703_=_C3492 ,C2703_=_C3623 ,C2703_=_C3663 ,C2703_=_C3836 ,C2703_=_C3881 ,C2703_=_C4081 ,\nC2703_=_C4109 ,C2722_=_C2780 ,C2722_=_C3342 ,C2722_=_C3438 ,C2722_=_C3440 ,C2722_=_C3441 ,\nC2722_=_C3442 ,C2722_=_C3443 ,C2722_=_C3446 ,C2739_=_C2874 ,C2739_=_C2912 ,C2739_=_C3050 ,\nC2739_=_C3291 ,C2739_=_C3380 ,C2739_=_C3381 ,C2739_=_C3382 ,C2739_=_C3384 ,C2739_=_C3386 ,\nC2739_=_C3391 ,C2739_=_C3392 ,C2739_=_C3394 ,C2753_=_C2756 ,C2753_=_C2835 ,C2753_=_C3020 ,\nC2753_=_C3279 ,C2753_=_C3303 ,C2753_=_C3545 ,C2753_=_C3547 ,C2753_=_C3548 ,C2753_=_C3549 ,\nC2753_=_C3550 ,C2753_=_C3552 ,C2753_=_C3554 ,C2753_=_C3555 ,C2756_=_C2877 ,C2756_=_C2916 ,\nC2756_=_C3023 ,C2756_=_C3293 ,C2756_=_C3306 ,C2756_=_C3461 ,C2756_=_C3652 ,C2756_=_C3730 ,\nC2756_=_C3733 ,C2756_=_C3735 ,C2756_=_C3736 ,C2780_=_C3342 ,C2780_=_C3438 ,C2780_=_C3440 ,\nC2780_=_C3441 ,C2780_=_C3442 ,C2780_=_C3443 ,C2780_=_C3446 ,C2823_=_C2889 ,C2823_=_C3077 ,\nC2823_=_C3335 ,C2823_=_C3359 ,C2823_=_C3372 ,C2823_=_C3451 ,C2823_=_C3667 ,C2823_=_C3675 ,\nC2823_=_C3687 ,C2835_=_C2848 ,C2835_=_C3020 ,C2835_=_C3279 ,C2835_=_C3303 ,C2835_=_C3545 ,\nC2835_=_C3547 ,C2835_=_C3548 ,C2835_=_C3549 ,C2835_=_C3550 ,C2835_=_C3552 ,C2835_=_C3554 ,\nC2835_=_C3555 ,C2848_=_C2970 ,C2848_=_C3141 ,C2848_=_C3248 ,C2848_=_C3507 ,C2848_=_C3619 ,\nC2848_=_C3628 ,C2848_=_C3846 ,C2848_=_C3859 ,C2848_=_C3974 ,C2848_=_C4082 ,C2848_=_C4083 ,\nC2851_=_C2853 ,C2851_=_C2854 ,C2851_=_C2855 ,C2851_=_C2857 ,C2851_=_C2858 ,C2851_=_C2859 ,\nC2851_=_C2860 ,C2851_=_C2861 ,C2851_=_C2863 ,C2851_=_C2864 ,C2851_=_C2865 ,C2851_=_C2866 ,\nC2851_=_C2868 ,C2851_=_C2869 ,C2853_=_C2854 ,C2853_=_C2855 ,C2853_=_C2857 ,C2853_=_C2858 ,\nC2853_=_C2859 ,C2853_=_C2860 ,C2853_=_C2861 ,C2853_=_C2863 ,C2853_=_C2864 ,C2853_=_C2865 ,\nC2853_=_C2866 ,C2853_=_C2868 ,C2853_=_C2869 ,C2854_=_C2855 ,C2854_=_C2857 ,C2854_=_C2858 ,\nC2854_=_C2859 ,C2854_=_C2860 ,C2854_=_C2861 ,C2854_=_C2863 ,C2854_=_C2864 ,C2854_=_C2865 ,\nC2854_=_C2866 ,C2854_=_C2868 ,C2854_=_C2869 ,C2854_=_C3032 ,C2854_=_C3356 ,C2854_=_C3359 ,\nC2854_=_C3360 ,C2854_=_C3362 ,C2854_=_C3363 ,C2854_=_C3364 ,C2854_=_C3365 ,C2855_=_C2857 ,\nC2855_=_C2858 ,C2855_=_C2859 ,C2855_=_C2860 ,C2855_=_C2861 ,C2855_=_C2863 ,C2855_=_C2864 ,\nC2855_=_C2865 ,C2855_=_C2866 ,C2855_=_C2868 ,C2855_=_C2869 ,C2855_=_C3033 ,C2855_=_C3366 ,\nC2855_=_C3372 ,C2855_=_C3377 ,C2855_=_C3378 ,C2857_=_C2858 ,C2857_=_C2859 ,C2857_=_C2860 ,\nC2857_=_C2861 ,C2857_=_C2863 ,C2857_=_C2864 ,C2857_=_C2865 ,C2857_=_C2866 ,C2857_=_C2868 ,\nC2857_=_C2869 ,C2857_=_C3036 ,C2857_=_C3381 ,C2857_=_C3593 ,C2857_=_C3597 ,C2858_=_C2859 ,\nC2858_=_C2860 ,C2858_=_C2861 ,C2858_=_C2863 ,C2858_=_C2864 ,C2858_=_C2865 ,C2858_=_C2866 ,\nC2858_=_C2868 ,C2858_=_C2869 ,C2858_=_C3037 ,C2858_=_C3512 ,C2858_=_C3667 ,C2858_=_C3672 ,\nC2859_=_C2860 ,C2859_=_C2861 ,C2859_=_C2863 ,C2859_=_C2864 ,C2859_=_C2865 ,C2859_=_C2866 ,\nC2859_=_C2868 ,C2859_=_C2869 ,C2860_=_C2861 ,C2860_=_C2863 ,C2860_=_C2864 ,C2860_=_C2865 ,\nC2860_=_C2866 ,C2860_=_C2868 ,C2860_=_C2869 ,C2861_=_C2863 ,C2861_=_C2864 ,C2861_=_C2865 ,\nC2861_=_C2866 ,C2861_=_C2868 ,C2861_=_C2869 ,C2861_=_C3850 ,C2861_=_C3851 ,C2861_=_C3856 ,\nC2861_=_C3857 ,C2861_=_C3859 ,C2863_=_C2864 ,C2863_=_C2865 ,C2863_=_C2866 ,C2863_=_C2868 ,\nC2863_=_C2869 ,C2863_=_C2938 ,C2863_=_C3995 ,C2864_=_C2865 ,C2864_=_C2866 ,C2864_=_C2868 ,\nC2864_=_C2869 ,C2865_=_C2866 ,C2865_=_C2868 ,C2865_=_C2869 ,C2866_=_C2868 ,C2866_=_C2869 ,\nC2866_=_C3187 ,C2866_=_C4085 ,C2868_=_C2869 ,C2868_=_C3045 ,C2874_=_C2877 ,C2874_=_C2880 ,\nC2874_=_C2881 ,C2874_=_C2882 ,C2874_=_C2884 ,C2874_=_C2912 ,C2874_=_C3050 ,C2874_=_C3291 ,\nC2874_=_C3380 ,C2874_=_C3381 ,C2874_=_C3382 ,C2874_=_C3384 ,C2874_=_C3386 ,C2874_=_C3391 ,\nC2874_=_C3392 ,C2874_=_C3394 ,C2877_=_C2880 ,C2877_=_C2881 ,C2877_=_C2882 ,C2877_=_C2884 ,\nC2877_=_C2916 ,C2877_=_C3023</w:t>
      </w:r>
    </w:p>
    <w:p>
      <w:pPr>
        <w:pStyle w:val="PreformattedText"/>
        <w:bidi w:val="0"/>
        <w:spacing w:before="0" w:after="0"/>
        <w:jc w:val="left"/>
        <w:rPr/>
      </w:pPr>
      <w:r>
        <w:rPr/>
        <w:t xml:space="preserve"> </w:t>
      </w:r>
      <w:r>
        <w:rPr/>
        <w:t>,C2877_=_C3293 ,C2877_=_C3306 ,C2877_=_C3461 ,C2877_=_C3652 ,\nC2877_=_C3730 ,C2877_=_C3733 ,C2877_=_C3735 ,C2877_=_C3736 ,C2880_=_C2881 ,C2880_=_C2882 ,\nC2880_=_C2884 ,C2880_=_C2917 ,C2880_=_C2965 ,C2880_=_C3010 ,C2880_=_C3462 ,C2880_=_C3475 ,\nC2880_=_C3526 ,C2880_=_C3653 ,C2880_=_C3839 ,C2880_=_C3850 ,C2880_=_C3883 ,C2880_=_C3884 ,\nC2880_=_C3888 ,C2880_=_C3890 ,C2881_=_C2882 ,C2881_=_C2884 ,C2881_=_C2919 ,C2881_=_C3016 ,\nC2881_=_C3338 ,C2881_=_C3463 ,C2881_=_C3483 ,C2881_=_C3531 ,C2881_=_C3655 ,C2881_=_C3815 ,\nC2881_=_C3857 ,C2881_=_C3916 ,C2881_=_C3958 ,C2881_=_C3966 ,C2881_=_C4003 ,C2881_=_C4054 ,\nC2881_=_C4056 ,C2881_=_C4058 ,C2882_=_C2884 ,C2882_=_C2923 ,C2882_=_C3298 ,C2882_=_C3363 ,\nC2882_=_C3466 ,C2882_=_C3621 ,C2882_=_C3658 ,C2882_=_C3950 ,C2882_=_C4095 ,C2884_=_C2926 ,\nC2884_=_C3365 ,C2884_=_C3469 ,C2884_=_C3492 ,C2884_=_C3623 ,C2884_=_C3663 ,C2884_=_C3836 ,\nC2884_=_C3881 ,C2884_=_C4081 ,C2884_=_C4109 ,C2889_=_C2891 ,C2889_=_C2893 ,C2889_=_C3077 ,\nC2889_=_C3335 ,C2889_=_C3359 ,C2889_=_C3372 ,C2889_=_C3451 ,C2889_=_C3667 ,C2889_=_C3675 ,\nC2889_=_C3687 ,C2891_=_C2893 ,C2891_=_C3496 ,C2891_=_C4041 ,C2893_=_C3364 ,C2893_=_C3378 ,\nC2893_=_C3568 ,C2893_=_C3672 ,C2893_=_C3795 ,C2893_=_C3926 ,C2893_=_C3982 ,C2893_=_C3988 ,\nC2893_=_C4107 ,C2912_=_C2916 ,C2912_=_C2917 ,C2912_=_C2919 ,C2912_=_C2923 ,C2912_=_C2926 ,\nC2912_=_C3050 ,C2912_=_C3291 ,C2912_=_C3380 ,C2912_=_C3381 ,C2912_=_C3382 ,C2912_=_C3384 ,\nC2912_=_C3386 ,C2912_=_C3391 ,C2912_=_C3392 ,C2912_=_C3394 ,C2916_=_C2917 ,C2916_=_C2919 ,\nC2916_=_C2923 ,C2916_=_C2926 ,C2916_=_C3023 ,C2916_=_C3293 ,C2916_=_C3306 ,C2916_=_C3461 ,\nC2916_=_C3652 ,C2916_=_C3730 ,C2916_=_C3733 ,C2916_=_C3735 ,C2916_=_C3736 ,C2917_=_C2919 ,\nC2917_=_C2923 ,C2917_=_C2926 ,C2917_=_C2965 ,C2917_=_C3010 ,C2917_=_C3462 ,C2917_=_C3475 ,\nC2917_=_C3526 ,C2917_=_C3653 ,C2917_=_C3839 ,C2917_=_C3850 ,C2917_=_C3883 ,C2917_=_C3884 ,\nC2917_=_C3888 ,C2917_=_C3890 ,C2919_=_C2923 ,C2919_=_C2926 ,C2919_=_C3016 ,C2919_=_C3338 ,\nC2919_=_C3463 ,C2919_=_C3483 ,C2919_=_C3531 ,C2919_=_C3655 ,C2919_=_C3815 ,C2919_=_C3857 ,\nC2919_=_C3916 ,C2919_=_C3958 ,C2919_=_C3966 ,C2919_=_C4003 ,C2919_=_C4054 ,C2919_=_C4056 ,\nC2919_=_C4058 ,C2923_=_C2926 ,C2923_=_C3298 ,C2923_=_C3363 ,C2923_=_C3466 ,C2923_=_C3621 ,\nC2923_=_C3658 ,C2923_=_C3950 ,C2923_=_C4095 ,C2926_=_C3365 ,C2926_=_C3469 ,C2926_=_C3492 ,\nC2926_=_C3623 ,C2926_=_C3663 ,C2926_=_C3836 ,C2926_=_C3881 ,C2926_=_C4081 ,C2926_=_C4109 ,\nC2929_=_C2930 ,C2929_=_C2935 ,C2929_=_C2936 ,C2929_=_C2938 ,C2929_=_C2940 ,C2929_=_C2943 ,\nC2929_=_C2944 ,C2929_=_C3210 ,C2930_=_C2935 ,C2930_=_C2936 ,C2930_=_C2938 ,C2930_=_C2940 ,\nC2930_=_C2943 ,C2930_=_C2944 ,C2930_=_C3291 ,C2930_=_C3292 ,C2930_=_C3293 ,C2930_=_C3295 ,\nC2930_=_C3297 ,C2930_=_C3298 ,C2935_=_C2936 ,C2935_=_C2938 ,C2935_=_C2940 ,C2935_=_C2943 ,\nC2935_=_C2944 ,C2935_=_C3181 ,C2935_=_C3926 ,C2936_=_C2938 ,C2936_=_C2940 ,C2936_=_C2943 ,\nC2936_=_C2944 ,C2936_=_C3516 ,C2936_=_C3730 ,C2936_=_C3944 ,C2936_=_C3949 ,C2936_=_C3950 ,\nC2938_=_C2940 ,C2938_=_C2943 ,C2938_=_C2944 ,C2938_=_C3995 ,C2940_=_C2943 ,C2940_=_C2944 ,\nC2940_=_C4035 ,C2943_=_C2944 ,C2944_=_C3394 ,C2965_=_C2966 ,C2965_=_C2968 ,C2965_=_C2970 ,\nC2965_=_C3010 ,C2965_=_C3462 ,C2965_=_C3475 ,C2965_=_C3526 ,C2965_=_C3653 ,C2965_=_C3839 ,\nC2965_=_C3850 ,C2965_=_C3883 ,C2965_=_C3884 ,C2965_=_C3888 ,C2965_=_C3890 ,C2966_=_C2968 ,\nC2966_=_C2970 ,C2966_=_C3295 ,C2966_=_C3360 ,C2966_=_C3613 ,C2966_=_C3841 ,C2966_=_C3851 ,\nC2966_=_C3908 ,C2968_=_C2970 ,C2968_=_C3362 ,C2968_=_C3618 ,C2968_=_C3804 ,C2968_=_C3845 ,\nC2968_=_C3856 ,C2968_=_C3933 ,C2968_=_C3995 ,C2968_=_C4034 ,C2968_=_C4035 ,C2968_=_C4037 ,\nC2970_=_C3141 ,C2970_=_C3248 ,C2970_=_C3507 ,C2970_=_C3619 ,C2970_=_C3628 ,C2970_=_C3846 ,\nC2970_=_C3859 ,C2970_=_C3974 ,C2970_=_C4082 ,C2970_=_C4083 ,C2988_=_C3130 ,C2988_=_C3292 ,\nC2988_=_C3344 ,C2988_=_C3356 ,C2988_=_C3366 ,C2988_=_C3510 ,C2988_=_C3511 ,C2988_=_C3512 ,\nC2988_=_C3515 ,C2988_=_C3516 ,C2988_=_C3518 ,C3010_=_C3016 ,C3010_=_C3462 ,C3010_=_C3475 ,\nC3010_=_C3526 ,C3010_=_C3653 ,C3010_=_C3839 ,C3010_=_C3850 ,C3010_=_C3883 ,C3010_=_C3884 ,\nC3010_=_C3888 ,C3010_=_C3890 ,C3016_=_C3338 ,C3016_=_C3463 ,C3016_=_C3483 ,C3016_=_C3531 ,\nC3016_=_C3655 ,C3016_=_C3815 ,C3016_=_C3857 ,C3016_=_C3916 ,C3016_=_C3958 ,C3016_=_C3966 ,\nC3016_=_C4003 ,C3016_=_C4054 ,C3016_=_C4056 ,C3016_=_C4058 ,C3020_=_C3023 ,C3020_=_C3279 ,\nC3020_=_C3303 ,C3020_=_C3545 ,C3020_=_C3547 ,C3020_=_C3548 ,C3020_=_C3549 ,C3020_=_C3550 ,\nC3020_=_C3552 ,C3020_=_C3554 ,C3020_=_C3555 ,C3023_=_C3293 ,C3023_=_C3306 ,C3023_=_C3461 ,\nC3023_=_C3652 ,C3023_=_C3730 ,C3023_=_C3733 ,C3023_=_C3735 ,C3023_=_C3736 ,C3031_=_C3032 ,\nC3031_=_C3033 ,C3031_=_C3036 ,C3031_=_C3037 ,C3031_=_C3038 ,C3031_=_C3040 ,C3031_=_C3043 ,\nC3031_=_C3045 ,C3031_=_C3050 ,C3031_=_C3059 ,C3031_=_C3062 ,C3032_=_C3033 ,C3032_=_C3036 ,\nC3032_=_C3037 ,C3032_=_C3038 ,C3032_=_C3040 ,C3032_=_C3043 ,C3032_=_C3045 ,C3032_=_C3356 ,\nC3032_=_C3359 ,C3032_=_C3360 ,C3032_=_C3362 ,C3032_=_C3363 ,C3032_=_C3364 ,C3032_=_C3365 ,\nC3033_=_C3036 ,C3033_=_C3037 ,C3033_=_C3038 ,C3033_=_C3040 ,C3033_=_C3043 ,C3033_=_C3045 ,\nC3033_=_C3366 ,C3033_=_C3372 ,C3033_=_C3377 ,C3033_=_C3378 ,C3036_=_C3037 ,C3036_=_C3038 ,\nC3036_=_C3040 ,C3036_=_C3043 ,C3036_=_C3045 ,C3036_=_C3381 ,C3036_=_C3593 ,C3036_=_C3597 ,\nC3037_=_C3038 ,C3037_=_C3040 ,C3037_=_C3043 ,C3037_=_C3045 ,C3037_=_C3512 ,C3037_=_C3667 ,\nC3037_=_C3672 ,C3038_=_C3040 ,C3038_=_C3043 ,C3038_=_C3045 ,C3038_=_C3440 ,C3040_=_C3043 ,\nC3040_=_C3045 ,C3040_=_C3182 ,C3040_=_C3386 ,C3040_=_C3977 ,C3040_=_C3980 ,C3040_=_C3982 ,\nC3043_=_C3045 ,C3050_=_C3059 ,C3050_=_C3062 ,C3050_=_C3291 ,C3050_=_C3380 ,C3050_=_C3381 ,\nC3050_=_C3382 ,C3050_=_C3384 ,C3050_=_C3386 ,C3050_=_C3391 ,C3050_=_C3392 ,C3050_=_C3394 ,\nC3059_=_C3062 ,C3059_=_C3210 ,C3059_=_C3297 ,C3059_=_C3593 ,C3059_=_C3698 ,C3059_=_C3779 ,\nC3059_=_C3944 ,C3059_=_C3977 ,C3062_=_C3249 ,C3062_=_C3274 ,C3062_=_C3377 ,C3062_=_C3465 ,\nC3062_=_C3597 ,C3062_=_C3762 ,C3062_=_C3949 ,C3062_=_C3980 ,C3062_=_C4051 ,C3062_=_C4080 ,\nC3062_=_C4085 ,C3077_=_C3335 ,C3077_=_C3359 ,C3077_=_C3372 ,C3077_=_C3451 ,C3077_=_C3667 ,\nC3077_=_C3675 ,C3077_=_C3687 ,C3130_=_C3141 ,C3130_=_C3292 ,C3130_=_C3344 ,C3130_=_C3356 ,\nC3130_=_C3366 ,C3130_=_C3510 ,C3130_=_C3511 ,C3130_=_C3512 ,C3130_=_C3515 ,C3130_=_C3516 ,\nC3130_=_C3518 ,C3141_=_C3248 ,C3141_=_C3507 ,C3141_=_C3619 ,C3141_=_C3628 ,C3141_=_C3846 ,\nC3141_=_C3859 ,C3141_=_C3974 ,C3141_=_C4082 ,C3141_=_C4083 ,C3177_=_C3179 ,C3177_=_C3180 ,\nC3177_=_C3181 ,C3177_=_C3182 ,C3177_=_C3183 ,C3177_=_C3187 ,C3177_=_C3189 ,C3177_=_C3380 ,\nC3177_=_C3461 ,C3177_=_C3462 ,C3177_=_C3463 ,C3177_=_C3465 ,C3177_=_C3466 ,C3177_=_C3469 ,\nC3179_=_C3180 ,C3179_=_C3181 ,C3179_=_C3182 ,C3179_=_C3183 ,C3179_=_C3187 ,C3179_=_C3189 ,\nC3179_=_C3568 ,C3180_=_C3181 ,C3180_=_C3182 ,C3180_=_C3183 ,C3180_=_C3187 ,C3180_=_C3189 ,\nC3180_=_C3795 ,C3181_=_C3182 ,C3181_=_C3183 ,C3181_=_C3187 ,C3181_=_C3189 ,C3181_=_C3926 ,\nC3182_=_C3183 ,C3182_=_C3187 ,C3182_=_C3189 ,C3182_=_C3386 ,C3182_=_C3977 ,C3182_=_C3980 ,\nC3182_=_C3982 ,C3183_=_C3187 ,C3183_=_C3189 ,C3183_=_C3988 ,C3187_=_C3189 ,C3187_=_C4085 ,\nC3189_=_C4058 ,C3189_=_C4107 ,C3210_=_C3297 ,C3210_=_C3593 ,C3210_=_C3698 ,C3210_=_C3779 ,\nC3210_=_C3944 ,C3210_=_C3977 ,C3248_=_C3249 ,C3248_=_C3507 ,C3248_=_C3619 ,C3248_=_C3628 ,\nC3248_=_C3846 ,C3248_=_C3859 ,C3248_=_C3974 ,C3248_=_C4082 ,C3248_=_C4083 ,C3249_=_C3274 ,\nC3249_=_C3377 ,C3249_=_C3465 ,C3249_=_C3597 ,C3249_=_C3762 ,C3249_=_C3949 ,C3249_=_C3980 ,\nC3249_=_C4051 ,C3249_=_C4080 ,C3249_=_C4085 ,C3274_=_C3377 ,C3274_=_C3465 ,C3274_=_C3597 ,\nC3274_=_C3762 ,C3274_=_C3949 ,C3274_=_C3980 ,C3274_=_C4051 ,C3274_=_C4080 ,C3274_=_C4085 ,\nC3279_=_C3303 ,C3279_=_C3545 ,C3279_=_C3547 ,C3279_=_C3548 ,C3279_=_C3549 ,C3279_=_C3550 ,\nC3279_=_C3552 ,C3279_=_C3554 ,C3279_=_C3555 ,C3291_=_C3292 ,C3291_=_C3293 ,C3291_=_C3295 ,\nC3291_=_C3297 ,C3291_=_C3298 ,C3291_=_C3380 ,C3291_=_C3381 ,C3291_=_C3382 ,C3291_=_C3384 ,\nC3291_=_C3386 ,C3291_=_C3391 ,C3291_=_C3392 ,C3291_=_C3394 ,C3292_=_C3293 ,C3292_=_C3295 ,\nC3292_=_C3297 ,C3292_=_C3298 ,C3292_=_C3344 ,C3292_=_C3356 ,C3292_=_C3366 ,C3292_=_C3510 ,\nC3292_=_C3511 ,C3292_=_C3512 ,C3292_=_C3515 ,C3292_=_C3516 ,C3292_=_C3518 ,C3293_=_C3295 ,\nC3293_=_C3297 ,C3293_=_C3298 ,C3293_=_C3306 ,C3293_=_C3461 ,C3293_=_C3652 ,C3293_=_C3730 ,\nC3293_=_C3733 ,C3293_=_C3735 ,C3293_=_C3736 ,C3295_=_C3297 ,C3295_=_C3298 ,C3295_=_C3360 ,\nC3295_=_C3613 ,C3295_=_C3841 ,C3295_=_C3851 ,C3295_=_C3908 ,C3297_=_C3298 ,C3297_=_C3593 ,\nC3297_=_C3698 ,C3297_=_C3779 ,C3297_=_C3944 ,C3297_=_C3977 ,C3298_=_C3363 ,C3298_=_C3466 ,\nC3298_=_C3621 ,C3298_=_C3658 ,C3298_=_C3950 ,C3298_=_C4095 ,C3303_=_C3306 ,C3303_=_C3545 ,\nC3303_=_C3547 ,C3303_=_C3548 ,C3303_=_C3549 ,C3303_=_C3550 ,C3303_=_C3552 ,C3303_=_C3554 ,\nC3303_=_C3555 ,C3306_=_C3461 ,C3306_=_C3652 ,C3306_=_C3730 ,C3306_=_C3733 ,C3306_=_C3735 ,\nC3306_=_C3736 ,C3335_=_C3338 ,C3335_=_C3359 ,C3335_=_C3372 ,C3335_=_C3451 ,C3335_=_C3667 ,\nC3335_=_C3675 ,C3335_=_C3687 ,C3338_=_C3463 ,C3338_=_C3483 ,C3338_=_C3531 ,C3338_=_C3655 ,\nC3338_=_C3815 ,C3338_=_C3857 ,C3338_=_C3916 ,C3338_=_C3958 ,C3338_=_C3966 ,C3338_=_C4003 ,\nC3338_=_C4054 ,C3338_=_C4056 ,C3338_=_C4058 ,C3342_=_C3344 ,C3342_=_C3438 ,C3342_=_C3440 ,\nC3342_=_C3441 ,C3342_=_C3442 ,C3342_=_C3443 ,C3342_=_C3446 ,C3344_=_C3356 ,C3344_=_C3366 ,\nC3344_=_C3510 ,C3344_=_C3511 ,C3344_=_C3512 ,C3344_=_C3515 ,C3344_=_C3516 ,C3344_=_C3518 ,\nC3356_=_C3359 ,C3356_=_C3360 ,C3356_=_C3362 ,C3356_=_C3363 ,C3356_=_C3364 ,C3356_=_C3365 ,\nC3356_=_C3366 ,C3356_=_C3510 ,C3356_=_C3511 ,C3356_=_C3512 ,C3356_=_C3515 ,C3356_=_C3516 ,\nC3356_=_C3518 ,C3359_=_C3360 ,C3359_=_C3362 ,C3359_=_C3363 ,C3359_=_C3364 ,C3359_=_C3365 ,\nC3359_=_C3372 ,C3359_=_C3451 ,C3359_=_C3667 ,C3359_=_C3675 ,C3359_=_C3687 ,C3360_=_C3362 ,\nC3360_=_C3363 ,C3360_=_C3364 ,C3360_=_C3365 ,C3360_=_C3613 ,C3360_=_C3841 ,C3360_=_C3851</w:t>
      </w:r>
    </w:p>
    <w:p>
      <w:pPr>
        <w:pStyle w:val="PreformattedText"/>
        <w:bidi w:val="0"/>
        <w:spacing w:before="0" w:after="0"/>
        <w:jc w:val="left"/>
        <w:rPr/>
      </w:pPr>
      <w:r>
        <w:rPr/>
        <w:t xml:space="preserve"> </w:t>
      </w:r>
      <w:r>
        <w:rPr/>
        <w:t>,\nC3360_=_C3908 ,C3362_=_C3363 ,C3362_=_C3364 ,C3362_=_C3365 ,C3362_=_C3618 ,C3362_=_C3804 ,\nC3362_=_C3845 ,C3362_=_C3856 ,C3362_=_C3933 ,C3362_=_C3995 ,C3362_=_C4034 ,C3362_=_C4035 ,\nC3362_=_C4037 ,C3363_=_C3364 ,C3363_=_C3365 ,C3363_=_C3466 ,C3363_=_C3621 ,C3363_=_C3658 ,\nC3363_=_C3950 ,C3363_=_C4095 ,C3364_=_C3365 ,C3364_=_C3378 ,C3364_=_C3568 ,C3364_=_C3672 ,\nC3364_=_C3795 ,C3364_=_C3926 ,C3364_=_C3982 ,C3364_=_C3988 ,C3364_=_C4107 ,C3365_=_C3469 ,\nC3365_=_C3492 ,C3365_=_C3623 ,C3365_=_C3663 ,C3365_=_C3836 ,C3365_=_C3881 ,C3365_=_C4081 ,\nC3365_=_C4109 ,C3366_=_C3372 ,C3366_=_C3377 ,C3366_=_C3378 ,C3366_=_C3510 ,C3366_=_C3511 ,\nC3366_=_C3512 ,C3366_=_C3515 ,C3366_=_C3516 ,C3366_=_C3518 ,C3372_=_C3377 ,C3372_=_C3378 ,\nC3372_=_C3451 ,C3372_=_C3667 ,C3372_=_C3675 ,C3372_=_C3687 ,C3377_=_C3378 ,C3377_=_C3465 ,\nC3377_=_C3597 ,C3377_=_C3762 ,C3377_=_C3949 ,C3377_=_C3980 ,C3377_=_C4051 ,C3377_=_C4080 ,\nC3377_=_C4085 ,C3378_=_C3568 ,C3378_=_C3672 ,C3378_=_C3795 ,C3378_=_C3926 ,C3378_=_C3982 ,\nC3378_=_C3988 ,C3378_=_C4107 ,C3380_=_C3381 ,C3380_=_C3382 ,C3380_=_C3384 ,C3380_=_C3386 ,\nC3380_=_C3391 ,C3380_=_C3392 ,C3380_=_C3394 ,C3380_=_C3461 ,C3380_=_C3462 ,C3380_=_C3463 ,\nC3380_=_C3465 ,C3380_=_C3466 ,C3380_=_C3469 ,C3381_=_C3382 ,C3381_=_C3384 ,C3381_=_C3386 ,\nC3381_=_C3391 ,C3381_=_C3392 ,C3381_=_C3394 ,C3381_=_C3593 ,C3381_=_C3597 ,C3382_=_C3384 ,\nC3382_=_C3386 ,C3382_=_C3391 ,C3382_=_C3392 ,C3382_=_C3394 ,C3382_=_C3545 ,C3382_=_C3652 ,\nC3382_=_C3653 ,C3382_=_C3655 ,C3382_=_C3658 ,C3382_=_C3663 ,C3384_=_C3386 ,C3384_=_C3391 ,\nC3384_=_C3392 ,C3384_=_C3394 ,C3386_=_C3391 ,C3386_=_C3392 ,C3386_=_C3394 ,C3386_=_C3977 ,\nC3386_=_C3980 ,C3386_=_C3982 ,C3391_=_C3392 ,C3391_=_C3394 ,C3392_=_C3394 ,C3392_=_C3736 ,\nC3392_=_C3890 ,C3392_=_C4056 ,C3392_=_C4095 ,C3392_=_C4109 ,C3438_=_C3440 ,C3438_=_C3441 ,\nC3438_=_C3442 ,C3438_=_C3443 ,C3438_=_C3446 ,C3438_=_C3492 ,C3440_=_C3441 ,C3440_=_C3442 ,\nC3440_=_C3443 ,C3440_=_C3446 ,C3441_=_C3442 ,C3441_=_C3443 ,C3441_=_C3446 ,C3441_=_C3548 ,\nC3441_=_C3839 ,C3441_=_C3841 ,C3441_=_C3845 ,C3441_=_C3846 ,C3442_=_C3443 ,C3442_=_C3446 ,\nC3442_=_C3515 ,C3442_=_C3933 ,C3443_=_C3446 ,C3451_=_C3667 ,C3451_=_C3675 ,C3451_=_C3687 ,\nC3461_=_C3462 ,C3461_=_C3463 ,C3461_=_C3465 ,C3461_=_C3466 ,C3461_=_C3469 ,C3461_=_C3652 ,\nC3461_=_C3730 ,C3461_=_C3733 ,C3461_=_C3735 ,C3461_=_C3736 ,C3462_=_C3463 ,C3462_=_C3465 ,\nC3462_=_C3466 ,C3462_=_C3469 ,C3462_=_C3475 ,C3462_=_C3526 ,C3462_=_C3653 ,C3462_=_C3839 ,\nC3462_=_C3850 ,C3462_=_C3883 ,C3462_=_C3884 ,C3462_=_C3888 ,C3462_=_C3890 ,C3463_=_C3465 ,\nC3463_=_C3466 ,C3463_=_C3469 ,C3463_=_C3483 ,C3463_=_C3531 ,C3463_=_C3655 ,C3463_=_C3815 ,\nC3463_=_C3857 ,C3463_=_C3916 ,C3463_=_C3958 ,C3463_=_C3966 ,C3463_=_C4003 ,C3463_=_C4054 ,\nC3463_=_C4056 ,C3463_=_C4058 ,C3465_=_C3466 ,C3465_=_C3469 ,C3465_=_C3597 ,C3465_=_C3762 ,\nC3465_=_C3949 ,C3465_=_C3980 ,C3465_=_C4051 ,C3465_=_C4080 ,C3465_=_C4085 ,C3466_=_C3469 ,\nC3466_=_C3621 ,C3466_=_C3658 ,C3466_=_C3950 ,C3466_=_C4095 ,C3469_=_C3492 ,C3469_=_C3623 ,\nC3469_=_C3663 ,C3469_=_C3836 ,C3469_=_C3881 ,C3469_=_C4081 ,C3469_=_C4109 ,C3475_=_C3483 ,\nC3475_=_C3526 ,C3475_=_C3653 ,C3475_=_C3839 ,C3475_=_C3850 ,C3475_=_C3883 ,C3475_=_C3884 ,\nC3475_=_C3888 ,C3475_=_C3890 ,C3483_=_C3531 ,C3483_=_C3655 ,C3483_=_C3815 ,C3483_=_C3857 ,\nC3483_=_C3916 ,C3483_=_C3958 ,C3483_=_C3966 ,C3483_=_C4003 ,C3483_=_C4054 ,C3483_=_C4056 ,\nC3483_=_C4058 ,C3492_=_C3623 ,C3492_=_C3663 ,C3492_=_C3836 ,C3492_=_C3881 ,C3492_=_C4081 ,\nC3492_=_C4109 ,C3496_=_C4041 ,C3507_=_C3619 ,C3507_=_C3628 ,C3507_=_C3846 ,C3507_=_C3859 ,\nC3507_=_C3974 ,C3507_=_C4082 ,C3507_=_C4083 ,C3510_=_C3511 ,C3510_=_C3512 ,C3510_=_C3515 ,\nC3510_=_C3516 ,C3510_=_C3518 ,C3511_=_C3512 ,C3511_=_C3515 ,C3511_=_C3516 ,C3511_=_C3518 ,\nC3512_=_C3515 ,C3512_=_C3516 ,C3512_=_C3518 ,C3512_=_C3667 ,C3512_=_C3672 ,C3515_=_C3516 ,\nC3515_=_C3518 ,C3515_=_C3933 ,C3516_=_C3518 ,C3516_=_C3730 ,C3516_=_C3944 ,C3516_=_C3949 ,\nC3516_=_C3950 ,C3526_=_C3531 ,C3526_=_C3653 ,C3526_=_C3839 ,C3526_=_C3850 ,C3526_=_C3883 ,\nC3526_=_C3884 ,C3526_=_C3888 ,C3526_=_C3890 ,C3531_=_C3655 ,C3531_=_C3815 ,C3531_=_C3857 ,\nC3531_=_C3916 ,C3531_=_C3958 ,C3531_=_C3966 ,C3531_=_C4003 ,C3531_=_C4054 ,C3531_=_C4056 ,\nC3531_=_C4058 ,C3545_=_C3547 ,C3545_=_C3548 ,C3545_=_C3549 ,C3545_=_C3550 ,C3545_=_C3552 ,\nC3545_=_C3554 ,C3545_=_C3555 ,C3545_=_C3652 ,C3545_=_C3653 ,C3545_=_C3655 ,C3545_=_C3658 ,\nC3545_=_C3663 ,C3547_=_C3548 ,C3547_=_C3549 ,C3547_=_C3550 ,C3547_=_C3552 ,C3547_=_C3554 ,\nC3547_=_C3555 ,C3547_=_C3815 ,C3548_=_C3549 ,C3548_=_C3550 ,C3548_=_C3552 ,C3548_=_C3554 ,\nC3548_=_C3555 ,C3548_=_C3839 ,C3548_=_C3841 ,C3548_=_C3845 ,C3548_=_C3846 ,C3549_=_C3550 ,\nC3549_=_C3552 ,C3549_=_C3554 ,C3549_=_C3555 ,C3550_=_C3552 ,C3550_=_C3554 ,C3550_=_C3555 ,\nC3552_=_C3554 ,C3552_=_C3555 ,C3552_=_C3733 ,C3552_=_C4054 ,C3554_=_C3555 ,C3554_=_C4041 ,\nC3555_=_C3735 ,C3568_=_C3672 ,C3568_=_C3795 ,C3568_=_C3926 ,C3568_=_C3982 ,C3568_=_C3988 ,\nC3568_=_C4107 ,C3593_=_C3597 ,C3593_=_C3698 ,C3593_=_C3779 ,C3593_=_C3944 ,C3593_=_C3977 ,\nC3597_=_C3762 ,C3597_=_C3949 ,C3597_=_C3980 ,C3597_=_C4051 ,C3597_=_C4080 ,C3597_=_C4085 ,\nC3613_=_C3618 ,C3613_=_C3619 ,C3613_=_C3621 ,C3613_=_C3623 ,C3613_=_C3841 ,C3613_=_C3851 ,\nC3613_=_C3908 ,C3618_=_C3619 ,C3618_=_C3621 ,C3618_=_C3623 ,C3618_=_C3804 ,C3618_=_C3845 ,\nC3618_=_C3856 ,C3618_=_C3933 ,C3618_=_C3995 ,C3618_=_C4034 ,C3618_=_C4035 ,C3618_=_C4037 ,\nC3619_=_C3621 ,C3619_=_C3623 ,C3619_=_C3628 ,C3619_=_C3846 ,C3619_=_C3859 ,C3619_=_C3974 ,\nC3619_=_C4082 ,C3619_=_C4083 ,C3621_=_C3623 ,C3621_=_C3658 ,C3621_=_C3950 ,C3621_=_C4095 ,\nC3623_=_C3663 ,C3623_=_C3836 ,C3623_=_C3881 ,C3623_=_C4081 ,C3623_=_C4109 ,C3628_=_C3846 ,\nC3628_=_C3859 ,C3628_=_C3974 ,C3628_=_C4082 ,C3628_=_C4083 ,C3652_=_C3653 ,C3652_=_C3655 ,\nC3652_=_C3658 ,C3652_=_C3663 ,C3652_=_C3730 ,C3652_=_C3733 ,C3652_=_C3735 ,C3652_=_C3736 ,\nC3653_=_C3655 ,C3653_=_C3658 ,C3653_=_C3663 ,C3653_=_C3839 ,C3653_=_C3850 ,C3653_=_C3883 ,\nC3653_=_C3884 ,C3653_=_C3888 ,C3653_=_C3890 ,C3655_=_C3658 ,C3655_=_C3663 ,C3655_=_C3815 ,\nC3655_=_C3857 ,C3655_=_C3916 ,C3655_=_C3958 ,C3655_=_C3966 ,C3655_=_C4003 ,C3655_=_C4054 ,\nC3655_=_C4056 ,C3655_=_C4058 ,C3658_=_C3663 ,C3658_=_C3950 ,C3658_=_C4095 ,C3663_=_C3836 ,\nC3663_=_C3881 ,C3663_=_C4081 ,C3663_=_C4109 ,C3667_=_C3672 ,C3667_=_C3675 ,C3667_=_C3687 ,\nC3672_=_C3795 ,C3672_=_C3926 ,C3672_=_C3982 ,C3672_=_C3988 ,C3672_=_C4107 ,C3675_=_C3687 ,\nC3698_=_C3779 ,C3698_=_C3944 ,C3698_=_C3977 ,C3730_=_C3733 ,C3730_=_C3735 ,C3730_=_C3736 ,\nC3730_=_C3944 ,C3730_=_C3949 ,C3730_=_C3950 ,C3733_=_C3735 ,C3733_=_C3736 ,C3733_=_C4054 ,\nC3735_=_C3736 ,C3736_=_C3890 ,C3736_=_C4056 ,C3736_=_C4095 ,C3736_=_C4109 ,C3762_=_C3949 ,\nC3762_=_C3980 ,C3762_=_C4051 ,C3762_=_C4080 ,C3762_=_C4085 ,C3779_=_C3944 ,C3779_=_C3977 ,\nC3795_=_C3926 ,C3795_=_C3982 ,C3795_=_C3988 ,C3795_=_C4107 ,C3804_=_C3845 ,C3804_=_C3856 ,\nC3804_=_C3933 ,C3804_=_C3995 ,C3804_=_C4034 ,C3804_=_C4035 ,C3804_=_C4037 ,C3815_=_C3857 ,\nC3815_=_C3916 ,C3815_=_C3958 ,C3815_=_C3966 ,C3815_=_C4003 ,C3815_=_C4054 ,C3815_=_C4056 ,\nC3815_=_C4058 ,C3836_=_C3881 ,C3836_=_C4081 ,C3836_=_C4109 ,C3839_=_C3841 ,C3839_=_C3845 ,\nC3839_=_C3846 ,C3839_=_C3850 ,C3839_=_C3883 ,C3839_=_C3884 ,C3839_=_C3888 ,C3839_=_C3890 ,\nC3841_=_C3845 ,C3841_=_C3846 ,C3841_=_C3851 ,C3841_=_C3908 ,C3845_=_C3846 ,C3845_=_C3856 ,\nC3845_=_C3933 ,C3845_=_C3995 ,C3845_=_C4034 ,C3845_=_C4035 ,C3845_=_C4037 ,C3846_=_C3859 ,\nC3846_=_C3974 ,C3846_=_C4082 ,C3846_=_C4083 ,C3850_=_C3851 ,C3850_=_C3856 ,C3850_=_C3857 ,\nC3850_=_C3859 ,C3850_=_C3883 ,C3850_=_C3884 ,C3850_=_C3888 ,C3850_=_C3890 ,C3851_=_C3856 ,\nC3851_=_C3857 ,C3851_=_C3859 ,C3851_=_C3908 ,C3856_=_C3857 ,C3856_=_C3859 ,C3856_=_C3933 ,\nC3856_=_C3995 ,C3856_=_C4034 ,C3856_=_C4035 ,C3856_=_C4037 ,C3857_=_C3859 ,C3857_=_C3916 ,\nC3857_=_C3958 ,C3857_=_C3966 ,C3857_=_C4003 ,C3857_=_C4054 ,C3857_=_C4056 ,C3857_=_C4058 ,\nC3859_=_C3974 ,C3859_=_C4082 ,C3859_=_C4083 ,C3881_=_C4081 ,C3881_=_C4109 ,C3883_=_C3884 ,\nC3883_=_C3888 ,C3883_=_C3890 ,C3883_=_C3916 ,C3884_=_C3888 ,C3884_=_C3890 ,C3884_=_C3966 ,\nC3888_=_C3890 ,C3888_=_C3908 ,C3888_=_C4037 ,C3888_=_C4082 ,C3890_=_C4056 ,C3890_=_C4095 ,\nC3890_=_C4109 ,C3908_=_C4037 ,C3908_=_C4082 ,C3916_=_C3958 ,C3916_=_C3966 ,C3916_=_C4003 ,\nC3916_=_C4054 ,C3916_=_C4056 ,C3916_=_C4058 ,C3926_=_C3982 ,C3926_=_C3988 ,C3926_=_C4107 ,\nC3933_=_C3995 ,C3933_=_C4034 ,C3933_=_C4035 ,C3933_=_C4037 ,C3944_=_C3949 ,C3944_=_C3950 ,\nC3944_=_C3977 ,C3949_=_C3950 ,C3949_=_C3980 ,C3949_=_C4051 ,C3949_=_C4080 ,C3949_=_C4085 ,\nC3950_=_C4095 ,C3958_=_C3966 ,C3958_=_C4003 ,C3958_=_C4054 ,C3958_=_C4056 ,C3958_=_C4058 ,\nC3966_=_C4003 ,C3966_=_C4054 ,C3966_=_C4056 ,C3966_=_C4058 ,C3974_=_C4082 ,C3974_=_C4083 ,\nC3977_=_C3980 ,C3977_=_C3982 ,C3980_=_C3982 ,C3980_=_C4051 ,C3980_=_C4080 ,C3980_=_C4085 ,\nC3982_=_C3988 ,C3982_=_C4107 ,C3988_=_C4107 ,C3995_=_C4034 ,C3995_=_C4035 ,C3995_=_C4037 ,\nC4003_=_C4054 ,C4003_=_C4056 ,C4003_=_C4058 ,C4034_=_C4035 ,C4034_=_C4037 ,C4034_=_C4051 ,\nC4035_=_C4037 ,C4037_=_C4082 ,C4051_=_C4080 ,C4051_=_C4085 ,C4054_=_C4056 ,C4054_=_C4058 ,\nC4056_=_C4058 ,C4056_=_C4095 ,C4056_=_C4109 ,C4058_=_C4107 ,C4080_=_C4081 ,C4080_=_C4085 ,\nC4081_=_C4109 ,C4082_=_C4083 ,C4095_=_C4109 ,"];101[shape=box, label="id:101 level: 4\n207: C40 C126 C190 C377 C394 \nC404 C447 C546 C593 C638 C644 \nC653 C668 C684 C685 C686 C687 \nC688 C689 C691 C693 C694 C695 \nC696 C697 C698 C699 C700 C701 \nC702 C703 C705 C706 C707 C708 \nC709 C710 C722 C772 C943 C1014 \nC1016 C1017 C1026 C1117 C1122 C1128 \nC1152 C1169 C1172 C1242 C1267 C1287 \nC1319 C1323 C1360 C1366 C1373 C1397 \nC1414 C1507 C1516 C1531 C1534 C1595 \nC1742 C1844 C1864 C1883 C1972 C1984 \nC2002 C2012 C2038 C2084 C2089 C2100 \nC2101 C2103 C2104 C2105 C2106 C2107 \nC2108 C2109 C2110 C2111 C2112 C2114 \nC2115 C2116 C2117 C2118 C2119 C2141 \nC2159 C2242 C2351 C2369 C2393 C2401 \nC2411</w:t>
      </w:r>
    </w:p>
    <w:p>
      <w:pPr>
        <w:pStyle w:val="PreformattedText"/>
        <w:bidi w:val="0"/>
        <w:spacing w:before="0" w:after="0"/>
        <w:jc w:val="left"/>
        <w:rPr/>
      </w:pPr>
      <w:r>
        <w:rPr/>
        <w:t xml:space="preserve"> </w:t>
      </w:r>
      <w:r>
        <w:rPr/>
        <w:t>C2447 C2453 C2530 C2539 C2579 \nC2595 C2596 C2598 C2599 C2600 C2601 \nC2603 C2604 C2605 C2606 C2607 C2608 \nC2609 C2610 C2611 C2612 C2735 C2736 \nC2737 C2738 C2739 C2740 C2741 C2742 \nC2743 C2744 C2746 C2747 C2748 C2749 \nC2750 C2777 C2778 C2779 C2780 C2781 \nC2782 C2784 C2785 C2786 C2787 C2788 \nC2789 C2790 C2791 C2792 C2825 C2830 \nC2950 C2985 C2991 C3126 C3127 C3128 \nC3129 C3130 C3131 C3132 C3133 C3135 \nC3136 C3137 C3138 C3139 C3140 C3141 \nC3142 C3143 C3144 C3196 C3223 C3257 \nC3266 C3284 C3322 C3347 C3452 C3511 \nC3625 C3632 C3641 C3642 C3643 C3644 \nC3645 C3646 C3647 C3648 C3649 C3650 \nC3695 C3722 C3738 C3894 C3900 C3901 \nC3902 C3903 C3904 C3905 \n2837: C40_=_C126( C40 C126 ) C40_=_C190( C40 C190 ) C40_=_C447( C40 C447 ) C40_=_C638( C40 C638 ) C40_=_C668( C40 C668 ) \nC40_=_C772( C40 C772 ) C40_=_C1117( C40 C1117 ) C40_=_C1531( C40 C1531 ) C40_=_C1742( C40 C1742 ) C40_=_C2141( C40 C2141 ) C40_=_C2242( C40 C2242 ) \nC40_=_C2411( C40 C2411 ) C40_=_C2595( C40 C2595 ) C40_=_C2596( C40 C2596 ) C40_=_C2598( C40 C2598 ) C40_=_C2599( C40 C2599 ) C40_=_C2600( C40 C2600 ) \nC40_=_C2601( C40 C2601 ) C40_=_C2603( C40 C2603 ) C40_=_C2604( C40 C2604 ) C40_=_C2605( C40 C2605 ) C40_=_C2606( C40 C2606 ) C40_=_C2607( C40 C2607 ) \nC40_=_C2608( C40 C2608 ) C40_=_C2609( C40 C2609 ) C40_=_C2610( C40 C2610 ) C40_=_C2611( C40 C2611 ) C126_=_C190( C126 C190 ) C126_=_C447( C126 C447 ) \nC126_=_C638( C126 C638 ) C126_=_C668( C126 C668 ) C126_=_C772( C126 C772 ) C126_=_C1117( C126 C1117 ) C126_=_C1531( C126 C1531 ) C126_=_C1742( C126 C1742 ) \nC126_=_C2141( C126 C2141 ) C126_=_C2242( C126 C2242 ) C126_=_C2411( C126 C2411 ) C126_=_C2595( C126 C2595 ) C126_=_C2596( C126 C2596 ) C126_=_C2598( C126 C2598 ) \nC126_=_C2599( C126 C2599 ) C126_=_C2600( C126 C2600 ) C126_=_C2601( C126 C2601 ) C126_=_C2603( C126 C2603 ) C126_=_C2604( C126 C2604 ) C126_=_C2605( C126 C2605 ) \nC126_=_C2606( C126 C2606 ) C126_=_C2607( C126 C2607 ) C126_=_C2608( C126 C2608 ) C126_=_C2609( C126 C2609 ) C126_=_C2610( C126 C2610 ) C126_=_C2611( C126 C2611 ) \nC190_=_C447( C190 C447 ) C190_=_C638( C190 C638 ) C190_=_C668( C190 C668 ) C190_=_C772( C190 C772 ) C190_=_C1117( C190 C1117 ) C190_=_C1531( C190 C1531 ) \nC190_=_C1742( C190 C1742 ) C190_=_C2141( C190 C2141 ) C190_=_C2242( C190 C2242 ) C190_=_C2411( C190 C2411 ) C190_=_C2595( C190 C2595 ) C190_=_C2596( C190 C2596 ) \nC190_=_C2598( C190 C2598 ) C190_=_C2599( C190 C2599 ) C190_=_C2600( C190 C2600 ) C190_=_C2601( C190 C2601 ) C190_=_C2603( C190 C2603 ) C190_=_C2604( C190 C2604 ) \nC190_=_C2605( C190 C2605 ) C190_=_C2606( C190 C2606 ) C190_=_C2607( C190 C2607 ) C190_=_C2608( C190 C2608 ) C190_=_C2609( C190 C2609 ) C190_=_C2610( C190 C2610 ) \nC190_=_C2611( C190 C2611 ) C377_=_C693( C377 C693 ) C377_=_C1017( C377 C1017 ) C377_=_C1172( C377 C1172 ) C377_=_C1319( C377 C1319 ) C377_=_C1534( C377 C1534 ) \nC377_=_C2002( C377 C2002 ) C377_=_C2084( C377 C2084 ) C377_=_C2103( C377 C2103 ) C377_=_C2393( C377 C2393 ) C377_=_C2447( C377 C2447 ) C377_=_C2612( C377 C2612 ) \nC377_=_C2735( C377 C2735 ) C377_=_C2777( C377 C2777 ) C377_=_C2778( C377 C2778 ) C377_=_C2779( C377 C2779 ) C377_=_C2780( C377 C2780 ) C377_=_C2781( C377 C2781 ) \nC377_=_C2782( C377 C2782 ) C377_=_C2784( C377 C2784 ) C377_=_C2785( C377 C2785 ) C377_=_C2786( C377 C2786 ) C377_=_C2787( C377 C2787 ) C377_=_C2788( C377 C2788 ) \nC377_=_C2789( C377 C2789 ) C377_=_C2790( C377 C2790 ) C377_=_C2791( C377 C2791 ) C377_=_C2792( C377 C2792 ) C394_=_C404( C394 C404 ) C394_=_C1016( C394 C1016 ) \nC394_=_C1242( C394 C1242 ) C394_=_C1507( C394 C1507 ) C394_=_C1844( C394 C1844 ) C394_=_C1864( C394 C1864 ) C394_=_C1883( C394 C1883 ) C394_=_C2159( C394 C2159 ) \nC394_=_C2351( C394 C2351 ) C394_=_C2539( C394 C2539 ) C394_=_C2735( C394 C2735 ) C394_=_C2736( C394 C2736 ) C394_=_C2737( C394 C2737 ) C394_=_C2738( C394 C2738 ) \nC394_=_C2739( C394 C2739 ) C394_=_C2740( C394 C2740 ) C394_=_C2741( C394 C2741 ) C394_=_C2742( C394 C2742 ) C394_=_C2743( C394 C2743 ) C394_=_C2744( C394 C2744 ) \nC394_=_C2746( C394 C2746 ) C394_=_C2747( C394 C2747 ) C394_=_C2748( C394 C2748 ) C394_=_C2749( C394 C2749 ) C394_=_C2750( C394 C2750 ) C404_=_C593( C404 C593 ) \nC404_=_C1026( C404 C1026 ) C404_=_C1152( C404 C1152 ) C404_=_C1373( C404 C1373 ) C404_=_C1516( C404 C1516 ) C404_=_C1972( C404 C1972 ) C404_=_C2530( C404 C2530 ) \nC404_=_C2789( C404 C2789 ) C404_=_C2825( C404 C2825 ) C404_=_C3223( C404 C3223 ) C404_=_C3257( C404 C3257 ) C404_=_C3284( C404 C3284 ) C404_=_C3322( C404 C3322 ) \nC404_=_C3452( C404 C3452 ) C404_=_C3625( C404 C3625 ) C404_=_C3695( C404 C3695 ) C404_=_C3722( C404 C3722 ) C404_=_C3738( C404 C3738 ) C404_=_C3894( C404 C3894 ) \nC404_=_C3900( C404 C3900 ) C404_=_C3901( C404 C3901 ) C404_=_C3902( C404 C3902 ) C404_=_C3903( C404 C3903 ) C404_=_C3904( C404 C3904 ) C404_=_C3905( C404 C3905 ) \nC447_=_C638( C447 C638 ) C447_=_C668( C447 C668 ) C447_=_C772( C447 C772 ) C447_=_C1117( C447 C1117 ) C447_=_C1531( C447 C1531 ) C447_=_C1742( C447 C1742 ) \nC447_=_C2141( C447 C2141 ) C447_=_C2242( C447 C2242 ) C447_=_C2411( C447 C2411 ) C447_=_C2595( C447 C2595 ) C447_=_C2596( C447 C2596 ) C447_=_C2598( C447 C2598 ) \nC447_=_C2599( C447 C2599 ) C447_=_C2600( C447 C2600 ) C447_=_C2601( C447 C2601 ) C447_=_C2603( C447 C2603 ) C447_=_C2604( C447 C2604 ) C447_=_C2605( C447 C2605 ) \nC447_=_C2606( C447 C2606 ) C447_=_C2607( C447 C2607 ) C447_=_C2608( C447 C2608 ) C447_=_C2609( C447 C2609 ) C447_=_C2610( C447 C2610 ) C447_=_C2611( C447 C2611 ) \nC546_=_C684( C546 C684 ) C546_=_C685( C546 C685 ) C546_=_C686( C546 C686 ) C546_=_C687( C546 C687 ) C546_=_C688( C546 C688 ) C546_=_C689( C546 C689 ) \nC546_=_C691( C546 C691 ) C546_=_C693( C546 C693 ) C546_=_C694( C546 C694 ) C546_=_C695( C546 C695 ) C546_=_C696( C546 C696 ) C546_=_C697( C546 C697 ) \nC546_=_C698( C546 C698 ) C546_=_C699( C546 C699 ) C546_=_C700( C546 C700 ) C546_=_C701( C546 C701 ) C546_=_C702( C546 C702 ) C546_=_C703( C546 C703 ) \nC546_=_C705( C546 C705 ) C546_=_C706( C546 C706 ) C546_=_C707( C546 C707 ) C546_=_C708( C546 C708 ) C546_=_C709( C546 C709 ) C546_=_C710( C546 C710 ) \nC593_=_C1026( C593 C1026 ) C593_=_C1152( C593 C1152 ) C593_=_C1373( C593 C1373 ) C593_=_C1516( C593 C1516 ) C593_=_C1972( C593 C1972 ) C593_=_C2530( C593 C2530 ) \nC593_=_C2789( C593 C2789 ) C593_=_C2825( C593 C2825 ) C593_=_C3223( C593 C3223 ) C593_=_C3257( C593 C3257 ) C593_=_C3284( C593 C3284 ) C593_=_C3322( C593 C3322 ) \nC593_=_C3452( C593 C3452 ) C593_=_C3625( C593 C3625 ) C593_=_C3695( C593 C3695 ) C593_=_C3722( C593 C3722 ) C593_=_C3738( C593 C3738 ) C593_=_C3894( C593 C3894 ) \nC593_=_C3900( C593 C3900 ) C593_=_C3901( C593 C3901 ) C593_=_C3902( C593 C3902 ) C593_=_C3903( C593 C3903 ) C593_=_C3904( C593 C3904 ) C593_=_C3905( C593 C3905 ) \nC638_=_C644( C638 C644 ) C638_=_C653( C638 C653 ) C638_=_C668( C638 C668 ) C638_=_C772( C638 C772 ) C638_=_C1117( C638 C1117 ) C638_=_C1531( C638 C1531 ) \nC638_=_C1742( C638 C1742 ) C638_=_C2141( C638 C2141 ) C638_=_C2242( C638 C2242 ) C638_=_C2411( C638 C2411 ) C638_=_C2595( C638 C2595 ) C638_=_C2596( C638 C2596 ) \nC638_=_C2598( C638 C2598 ) C638_=_C2599( C638 C2599 ) C638_=_C2600( C638 C2600 ) C638_=_C2601( C638 C2601 ) C638_=_C2603( C638 C2603 ) C638_=_C2604( C638 C2604 ) \nC638_=_C2605( C638 C2605 ) C638_=_C2606( C638 C2606 ) C638_=_C2607( C638 C2607 ) C638_=_C2608( C638 C2608 ) C638_=_C2609( C638 C2609 ) C638_=_C2610( C638 C2610 ) \nC638_=_C2611( C638 C2611 ) C644_=_C653( C644 C653 ) C644_=_C722( C644 C722 ) C644_=_C1122( C644 C1122 ) C644_=_C1366( C644 C1366 ) C644_=_C1414( C644 C1414 ) \nC644_=_C1984( C644 C1984 ) C644_=_C2369( C644 C2369 ) C644_=_C2579( C644 C2579 ) C644_=_C2830( C644 C2830 ) C644_=_C2985( C644 C2985 ) C644_=_C3126( C644 C3126 ) \nC644_=_C3127( C644 C3127 ) C644_=_C3128( C644 C3128 ) C644_=_C3129( C644 C3129 ) C644_=_C3130( C644 C3130 ) C644_=_C3131( C644 C3131 ) C644_=_C3132( C644 C3132 ) \nC644_=_C3133( C644 C3133 ) C644_=_C3135( C644 C3135 ) C644_=_C3136( C644 C3136 ) C644_=_C3137( C644 C3137 ) C644_=_C3138( C644 C3138 ) C644_=_C3139( C644 C3139 ) \nC644_=_C3140( C644 C3140 ) C644_=_C3141( C644 C3141 ) C644_=_C3142( C644 C3142 ) C644_=_C3143( C644 C3143 ) C644_=_C3144( C644 C3144 ) C653_=_C701( C653 C701 ) \nC653_=_C1128( C653 C1128 ) C653_=_C1323( C653 C1323 ) C653_=_C1397( C653 C1397 ) C653_=_C2012( C653 C2012 ) C653_=_C2089( C653 C2089 ) C653_=_C2401( C653 C2401 ) \nC653_=_C2453( C653 C2453 ) C653_=_C2950( C653 C2950 ) C653_=_C2991( C653 C2991 ) C653_=_C3196( C653 C3196 ) C653_=_C3266( C653 C3266 ) C653_=_C3347( C653 C3347 ) \nC653_=_C3511( C653 C3511 ) C653_=_C3632( C653 C3632 ) C653_=_C3641( C653 C3641 ) C653_=_C3642( C653 C3642 ) C653_=_C3643( C653 C3643 ) C653_=_C3644( C653 C3644 ) \nC653_=_C3645( C653 C3645 ) C653_=_C3646( C653 C3646 ) C653_=_C3647( C653 C3647 ) C653_=_C3648( C653 C3648 ) C653_=_C3649( C653 C3649 ) C653_=_C3650( C653 C3650 ) \nC668_=_C772( C668 C772 ) C668_=_C1117( C668 C1117 ) C668_=_C1531( C668 C1531 ) C668_=_C1742( C668 C1742 ) C668_=_C2141( C668 C2141 ) C668_=_C2242( C668 C2242 ) \nC668_=_C2411( C668 C2411 ) C668_=_C2595( C668 C2595 ) C668_=_C2596( C668 C2596 ) C668_=_C2598( C668 C2598 ) C668_=_C2599( C668 C2599 ) C668_=_C2600( C668 C2600 ) \nC668_=_C2601( C668 C2601 ) C668_=_C2603( C668 C2603 ) C668_=_C2604( C668 C2604 ) C668_=_C2605( C668 C2605 ) C668_=_C2606( C668 C2606 ) C668_=_C2607( C668 C2607 ) \nC668_=_C2608( C668 C2608 ) C668_=_C2609( C668 C2609 ) C668_=_C2610( C668 C2610 ) C668_=_C2611( C668 C2611 ) C684_=_C685( C684 C685 ) C684_=_C686( C684 C686 ) \nC684_=_C687( C684 C687 ) C684_=_C688( C684 C688 ) C684_=_C689( C684 C689 ) C684_=_C691( C684 C691 ) C684_=_C693( C684 C693 ) C684_=_C694( C684 C694 ) \nC684_=_C695( C684 C695 ) C684_=_C696( C684 C696 ) C684_=_C697( C684 C697 ) C684_=_C698( C684 C698 ) C684_=_C699( C684 C699 ) C684_=_C700( C684 C700 ) \nC684_=_C701( C684 C701 ) C684_=_C702( C684 C702 ) C684_=_C703( C684 C703 ) C684_=_C705( C684 C705</w:t>
      </w:r>
    </w:p>
    <w:p>
      <w:pPr>
        <w:pStyle w:val="PreformattedText"/>
        <w:bidi w:val="0"/>
        <w:spacing w:before="0" w:after="0"/>
        <w:jc w:val="left"/>
        <w:rPr/>
      </w:pPr>
      <w:r>
        <w:rPr/>
        <w:t xml:space="preserve"> </w:t>
      </w:r>
      <w:r>
        <w:rPr/>
        <w:t>) C684_=_C706( C684 C706 ) C684_=_C707( C684 C707 ) \nC684_=_C708( C684 C708 ) C684_=_C709( C684 C709 ) C684_=_C710( C684 C710 ) C684_=_C1014( C684 C1014 ) C684_=_C1016( C684 C1016 ) C684_=_C1017( C684 C1017 ) \nC684_=_C1026( C684 C1026 ) C685_=_C686( C685 C686 ) C685_=_C687( C685 C687 ) C685_=_C688( C685 C688 ) C685_=_C689( C685 C689 ) C685_=_C691( C685 C691 ) \nC685_=_C693( C685 C693 ) C685_=_C694( C685 C694 ) C685_=_C695( C685 C695 ) C685_=_C696( C685 C696 ) C685_=_C697( C685 C697 ) C685_=_C698( C685 C698 ) \nC685_=_C699( C685 C699 ) C685_=_C700( C685 C700 ) C685_=_C701( C685 C701 ) C685_=_C702( C685 C702 ) C685_=_C703( C685 C703 ) C685_=_C705( C685 C705 ) \nC685_=_C706( C685 C706 ) C685_=_C707( C685 C707 ) C685_=_C708( C685 C708 ) C685_=_C709( C685 C709 ) C685_=_C710( C685 C710 ) C686_=_C687( C686 C687 ) \nC686_=_C688( C686 C688 ) C686_=_C689( C686 C689 ) C686_=_C691( C686 C691 ) C686_=_C693( C686 C693 ) C686_=_C694( C686 C694 ) C686_=_C695( C686 C695 ) \nC686_=_C696( C686 C696 ) C686_=_C697( C686 C697 ) C686_=_C698( C686 C698 ) C686_=_C699( C686 C699 ) C686_=_C700( C686 C700 ) C686_=_C701( C686 C701 ) \nC686_=_C702( C686 C702 ) C686_=_C703( C686 C703 ) C686_=_C705( C686 C705 ) C686_=_C706( C686 C706 ) C686_=_C707( C686 C707 ) C686_=_C708( C686 C708 ) \nC686_=_C709( C686 C709 ) C686_=_C710( C686 C710 ) C686_=_C1397( C686 C1397 ) C687_=_C688( C687 C688 ) C687_=_C689( C687 C689 ) C687_=_C691( C687 C691 ) \nC687_=_C693( C687 C693 ) C687_=_C694( C687 C694 ) C687_=_C695( C687 C695 ) C687_=_C696( C687 C696 ) C687_=_C697( C687 C697 ) C687_=_C698( C687 C698 ) \nC687_=_C699( C687 C699 ) C687_=_C700( C687 C700 ) C687_=_C701( C687 C701 ) C687_=_C702( C687 C702 ) C687_=_C703( C687 C703 ) C687_=_C705( C687 C705 ) \nC687_=_C706( C687 C706 ) C687_=_C707( C687 C707 ) C687_=_C708( C687 C708 ) C687_=_C709( C687 C709 ) C687_=_C710( C687 C710 ) C688_=_C689( C688 C689 ) \nC688_=_C691( C688 C691 ) C688_=_C693( C688 C693 ) C688_=_C694( C688 C694 ) C688_=_C695( C688 C695 ) C688_=_C696( C688 C696 ) C688_=_C697( C688 C697 ) \nC688_=_C698( C688 C698 ) C688_=_C699( C688 C699 ) C688_=_C700( C688 C700 ) C688_=_C701( C688 C701 ) C688_=_C702( C688 C702 ) C688_=_C703( C688 C703 ) \nC688_=_C705( C688 C705 ) C688_=_C706( C688 C706 ) C688_=_C707( C688 C707 ) C688_=_C708( C688 C708 ) C688_=_C709( C688 C709 ) C688_=_C710( C688 C710 ) \nC689_=_C691( C689 C691 ) C689_=_C693( C689 C693 ) C689_=_C694( C689 C694 ) C689_=_C695( C689 C695 ) C689_=_C696( C689 C696 ) C689_=_C697( C689 C697 ) \nC689_=_C698( C689 C698 ) C689_=_C699( C689 C699 ) C689_=_C700( C689 C700 ) C689_=_C701( C689 C701 ) C689_=_C702( C689 C702 ) C689_=_C703( C689 C703 ) \nC689_=_C705( C689 C705 ) C689_=_C706( C689 C706 ) C689_=_C707( C689 C707 ) C689_=_C708( C689 C708 ) C689_=_C709( C689 C709 ) C689_=_C710( C689 C710 ) \nC689_=_C2002( C689 C2002 ) C689_=_C2012( C689 C2012 ) C691_=_C693( C691 C693 ) C691_=_C694( C691 C694 ) C691_=_C695( C691 C695 ) C691_=_C696( C691 C696 ) \nC691_=_C697( C691 C697 ) C691_=_C698( C691 C698 ) C691_=_C699( C691 C699 ) C691_=_C700( C691 C700 ) C691_=_C701( C691 C701 ) C691_=_C702( C691 C702 ) \nC691_=_C703( C691 C703 ) C691_=_C705( C691 C705 ) C691_=_C706( C691 C706 ) C691_=_C707( C691 C707 ) C691_=_C708( C691 C708 ) C691_=_C709( C691 C709 ) \nC691_=_C710( C691 C710 ) C693_=_C694( C693 C694 ) C693_=_C695( C693 C695 ) C693_=_C696( C693 C696 ) C693_=_C697( C693 C697 ) C693_=_C698( C693 C698 ) \nC693_=_C699( C693 C699 ) C693_=_C700( C693 C700 ) C693_=_C701( C693 C701 ) C693_=_C702( C693 C702 ) C693_=_C703( C693 C703 ) C693_=_C705( C693 C705 ) \nC693_=_C706( C693 C706 ) C693_=_C707( C693 C707 ) C693_=_C708( C693 C708 ) C693_=_C709( C693 C709 ) C693_=_C710( C693 C710 ) C693_=_C1017( C693 C1017 ) \nC693_=_C1172( C693 C1172 ) C693_=_C1319( C693 C1319 ) C693_=_C1534( C693 C1534 ) C693_=_C2002( C693 C2002 ) C693_=_C2084( C693 C2084 ) C693_=_C2103( C693 C2103 ) \nC693_=_C2393( C693 C2393 ) C693_=_C2447( C693 C2447 ) C693_=_C2612( C693 C2612 ) C693_=_C2735( C693 C2735 ) C693_=_C2777( C693 C2777 ) C693_=_C2778( C693 C2778 ) \nC693_=_C2779( C693 C2779 ) C693_=_C2780( C693 C2780 ) C693_=_C2781( C693 C2781 ) C693_=_C2782( C693 C2782 ) C693_=_C2784( C693 C2784 ) C693_=_C2785( C693 C2785 ) \nC693_=_C2786( C693 C2786 ) C693_=_C2787( C693 C2787 ) C693_=_C2788( C693 C2788 ) C693_=_C2789( C693 C2789 ) C693_=_C2790( C693 C2790 ) C693_=_C2791( C693 C2791 ) \nC693_=_C2792( C693 C2792 ) C694_=_C695( C694 C695 ) C694_=_C696( C694 C696 ) C694_=_C697( C694 C697 ) C694_=_C698( C694 C698 ) C694_=_C699( C694 C699 ) \nC694_=_C700( C694 C700 ) C694_=_C701( C694 C701 ) C694_=_C702( C694 C702 ) C694_=_C703( C694 C703 ) C694_=_C705( C694 C705 ) C694_=_C706( C694 C706 ) \nC694_=_C707( C694 C707 ) C694_=_C708( C694 C708 ) C694_=_C709( C694 C709 ) C694_=_C710( C694 C710 ) C695_=_C696( C695 C696 ) C695_=_C697( C695 C697 ) \nC695_=_C698( C695 C698 ) C695_=_C699( C695 C699 ) C695_=_C700( C695 C700 ) C695_=_C701( C695 C701 ) C695_=_C702( C695 C702 ) C695_=_C703( C695 C703 ) \nC695_=_C705( C695 C705 ) C695_=_C706( C695 C706 ) C695_=_C707( C695 C707 ) C695_=_C708( C695 C708 ) C695_=_C709( C695 C709 ) C695_=_C710( C695 C710 ) \nC695_=_C2950( C695 C2950 ) C696_=_C697( C696 C697 ) C696_=_C698( C696 C698 ) C696_=_C699( C696 C699 ) C696_=_C700( C696 C700 ) C696_=_C701( C696 C701 ) \nC696_=_C702( C696 C702 ) C696_=_C703( C696 C703 ) C696_=_C705( C696 C705 ) C696_=_C706( C696 C706 ) C696_=_C707( C696 C707 ) C696_=_C708( C696 C708 ) \nC696_=_C709( C696 C709 ) C696_=_C710( C696 C710 ) C696_=_C3196( C696 C3196 ) C697_=_C698( C697 C698 ) C697_=_C699( C697 C699 ) C697_=_C700( C697 C700 ) \nC697_=_C701( C697 C701 ) C697_=_C702( C697 C702 ) C697_=_C703( C697 C703 ) C697_=_C705( C697 C705 ) C697_=_C706( C697 C706 ) C697_=_C707( C697 C707 ) \nC697_=_C708( C697 C708 ) C697_=_C709( C697 C709 ) C697_=_C710( C697 C710 ) C697_=_C2107( C697 C2107 ) C697_=_C2736( C697 C2736 ) C697_=_C2777( C697 C2777 ) \nC697_=_C3257( C697 C3257 ) C698_=_C699( C698 C699 ) C698_=_C700( C698 C700 ) C698_=_C701( C698 C701 ) C698_=_C702( C698 C702 ) C698_=_C703( C698 C703 ) \nC698_=_C705( C698 C705 ) C698_=_C706( C698 C706 ) C698_=_C707( C698 C707 ) C698_=_C708( C698 C708 ) C698_=_C709( C698 C709 ) C698_=_C710( C698 C710 ) \nC698_=_C3266( C698 C3266 ) C699_=_C700( C699 C700 ) C699_=_C701( C699 C701 ) C699_=_C702( C699 C702 ) C699_=_C703( C699 C703 ) C699_=_C705( C699 C705 ) \nC699_=_C706( C699 C706 ) C699_=_C707( C699 C707 ) C699_=_C708( C699 C708 ) C699_=_C709( C699 C709 ) C699_=_C710( C699 C710 ) C699_=_C2108( C699 C2108 ) \nC699_=_C2738( C699 C2738 ) C699_=_C2778( C699 C2778 ) C699_=_C3322( C699 C3322 ) C700_=_C701( C700 C701 ) C700_=_C702( C700 C702 ) C700_=_C703( C700 C703 ) \nC700_=_C705( C700 C705 ) C700_=_C706( C700 C706 ) C700_=_C707( C700 C707 ) C700_=_C708( C700 C708 ) C700_=_C709( C700 C709 ) C700_=_C710( C700 C710 ) \nC700_=_C2111( C700 C2111 ) C700_=_C2740( C700 C2740 ) C700_=_C2781( C700 C2781 ) C700_=_C3452( C700 C3452 ) C701_=_C702( C701 C702 ) C701_=_C703( C701 C703 ) \nC701_=_C705( C701 C705 ) C701_=_C706( C701 C706 ) C701_=_C707( C701 C707 ) C701_=_C708( C701 C708 ) C701_=_C709( C701 C709 ) C701_=_C710( C701 C710 ) \nC701_=_C1128( C701 C1128 ) C701_=_C1323( C701 C1323 ) C701_=_C1397( C701 C1397 ) C701_=_C2012( C701 C2012 ) C701_=_C2089( C701 C2089 ) C701_=_C2401( C701 C2401 ) \nC701_=_C2453( C701 C2453 ) C701_=_C2950( C701 C2950 ) C701_=_C2991( C701 C2991 ) C701_=_C3196( C701 C3196 ) C701_=_C3266( C701 C3266 ) C701_=_C3347( C701 C3347 ) \nC701_=_C3511( C701 C3511 ) C701_=_C3632( C701 C3632 ) C701_=_C3641( C701 C3641 ) C701_=_C3642( C701 C3642 ) C701_=_C3643( C701 C3643 ) C701_=_C3644( C701 C3644 ) \nC701_=_C3645( C701 C3645 ) C701_=_C3646( C701 C3646 ) C701_=_C3647( C701 C3647 ) C701_=_C3648( C701 C3648 ) C701_=_C3649( C701 C3649 ) C701_=_C3650( C701 C3650 ) \nC702_=_C703( C702 C703 ) C702_=_C705( C702 C705 ) C702_=_C706( C702 C706 ) C702_=_C707( C702 C707 ) C702_=_C708( C702 C708 ) C702_=_C709( C702 C709 ) \nC702_=_C710( C702 C710 ) C702_=_C2112( C702 C2112 ) C702_=_C2741( C702 C2741 ) C702_=_C2786( C702 C2786 ) C702_=_C3722( C702 C3722 ) C703_=_C705( C703 C705 ) \nC703_=_C706( C703 C706 ) C703_=_C707( C703 C707 ) C703_=_C708( C703 C708 ) C703_=_C709( C703 C709 ) C703_=_C710( C703 C710 ) C705_=_C706( C705 C706 ) \nC705_=_C707( C705 C707 ) C705_=_C708( C705 C708 ) C705_=_C709( C705 C709 ) C705_=_C710( C705 C710 ) C706_=_C707( C706 C707 ) C706_=_C708( C706 C708 ) \nC706_=_C709( C706 C709 ) C706_=_C710( C706 C710 ) C706_=_C2117( C706 C2117 ) C706_=_C2747( C706 C2747 ) C706_=_C2791( C706 C2791 ) C706_=_C3904( C706 C3904 ) \nC707_=_C708( C707 C708 ) C707_=_C709( C707 C709 ) C707_=_C710( C707 C710 ) C707_=_C2749( C707 C2749 ) C707_=_C3647( C707 C3647 ) C708_=_C709( C708 C709 ) \nC708_=_C710( C708 C710 ) C709_=_C710( C709 C710 ) C709_=_C2611( C709 C2611 ) C709_=_C3649( C709 C3649 ) C710_=_C3650( C710 C3650 ) C722_=_C1122( C722 C1122 ) \nC722_=_C1366( C722 C1366 ) C722_=_C1414( C722 C1414 ) C722_=_C1984( C722 C1984 ) C722_=_C2369( C722 C2369 ) C722_=_C2579( C722 C2579 ) C722_=_C2830( C722 C2830 ) \nC722_=_C2985( C722 C2985 ) C722_=_C3126( C722 C3126 ) C722_=_C3127( C722 C3127 ) C722_=_C3128( C722 C3128 ) C722_=_C3129( C722 C3129 ) C722_=_C3130( C722 C3130 ) \nC722_=_C3131( C722 C3131 ) C722_=_C3132( C722 C3132 ) C722_=_C3133( C722 C3133 ) C722_=_C3135( C722 C3135 ) C722_=_C3136( C722 C3136 ) C722_=_C3137( C722 C3137 ) \nC722_=_C3138( C722 C3138 ) C722_=_C3139( C722 C3139 ) C722_=_C3140( C722 C3140 ) C722_=_C3141( C722 C3141 ) C722_=_C3142( C722 C3142 ) C722_=_C3143( C722 C3143 ) \nC722_=_C3144( C722 C3144 ) C772_=_C1117( C772 C1117 ) C772_=_C1531( C772 C1531 ) C772_=_C1742( C772 C1742 ) C772_=_C2141( C772 C2141 ) C772_=_C2242( C772 C2242 ) \nC772_=_C2411( C772 C2411 ) C772_=_C2595( C772 C2595 ) C772_=_C2596( C772 C2596 ) C772_=_C2598( C772 C2598 ) C772_=_C2599( C772 C2599 ) C772_=_C2600( C772 C2600 ) \nC772_=_C2601( C772 C2601 )</w:t>
      </w:r>
    </w:p>
    <w:p>
      <w:pPr>
        <w:pStyle w:val="PreformattedText"/>
        <w:bidi w:val="0"/>
        <w:spacing w:before="0" w:after="0"/>
        <w:jc w:val="left"/>
        <w:rPr/>
      </w:pPr>
      <w:r>
        <w:rPr/>
        <w:t xml:space="preserve"> </w:t>
      </w:r>
      <w:r>
        <w:rPr/>
        <w:t>C772_=_C2603( C772 C2603 ) C772_=_C2604( C772 C2604 ) C772_=_C2605( C772 C2605 ) C772_=_C2606( C772 C2606 ) C772_=_C2607( C772 C2607 ) \nC772_=_C2608( C772 C2608 ) C772_=_C2609( C772 C2609 ) C772_=_C2610( C772 C2610 ) C772_=_C2611( C772 C2611 ) C943_=_C1014( C943 C1014 ) C943_=_C1169( C943 C1169 ) \nC943_=_C1267( C943 C1267 ) C943_=_C1287( C943 C1287 ) C943_=_C1360( C943 C1360 ) C943_=_C1595( C943 C1595 ) C943_=_C2038( C943 C2038 ) C943_=_C2100( C943 C2100 ) \nC943_=_C2101( C943 C2101 ) C943_=_C2103( C943 C2103 ) C943_=_C2104( C943 C2104 ) C943_=_C2105( C943 C2105 ) C943_=_C2106( C943 C2106 ) C943_=_C2107( C943 C2107 ) \nC943_=_C2108( C943 C2108 ) C943_=_C2109( C943 C2109 ) C943_=_C2110( C943 C2110 ) C943_=_C2111( C943 C2111 ) C943_=_C2112( C943 C2112 ) C943_=_C2114( C943 C2114 ) \nC943_=_C2115( C943 C2115 ) C943_=_C2116( C943 C2116 ) C943_=_C2117( C943 C2117 ) C943_=_C2118( C943 C2118 ) C943_=_C2119( C943 C2119 ) C1014_=_C1016( C1014 C1016 ) \nC1014_=_C1017( C1014 C1017 ) C1014_=_C1026( C1014 C1026 ) C1014_=_C1169( C1014 C1169 ) C1014_=_C1267( C1014 C1267 ) C1014_=_C1287( C1014 C1287 ) C1014_=_C1360( C1014 C1360 ) \nC1014_=_C1595( C1014 C1595 ) C1014_=_C2038( C1014 C2038 ) C1014_=_C2100( C1014 C2100 ) C1014_=_C2101( C1014 C2101 ) C1014_=_C2103( C1014 C2103 ) C1014_=_C2104( C1014 C2104 ) \nC1014_=_C2105( C1014 C2105 ) C1014_=_C2106( C1014 C2106 ) C1014_=_C2107( C1014 C2107 ) C1014_=_C2108( C1014 C2108 ) C1014_=_C2109( C1014 C2109 ) C1014_=_C2110( C1014 C2110 ) \nC1014_=_C2111( C1014 C2111 ) C1014_=_C2112( C1014 C2112 ) C1014_=_C2114( C1014 C2114 ) C1014_=_C2115( C1014 C2115 ) C1014_=_C2116( C1014 C2116 ) C1014_=_C2117( C1014 C2117 ) \nC1014_=_C2118( C1014 C2118 ) C1014_=_C2119( C1014 C2119 ) C1016_=_C1017( C1016 C1017 ) C1016_=_C1026( C1016 C1026 ) C1016_=_C1242( C1016 C1242 ) C1016_=_C1507( C1016 C1507 ) \nC1016_=_C1844( C1016 C1844 ) C1016_=_C1864( C1016 C1864 ) C1016_=_C1883( C1016 C1883 ) C1016_=_C2159( C1016 C2159 ) C1016_=_C2351( C1016 C2351 ) C1016_=_C2539( C1016 C2539 ) \nC1016_=_C2735( C1016 C2735 ) C1016_=_C2736( C1016 C2736 ) C1016_=_C2737( C1016 C2737 ) C1016_=_C2738( C1016 C2738 ) C1016_=_C2739( C1016 C2739 ) C1016_=_C2740( C1016 C2740 ) \nC1016_=_C2741( C1016 C2741 ) C1016_=_C2742( C1016 C2742 ) C1016_=_C2743( C1016 C2743 ) C1016_=_C2744( C1016 C2744 ) C1016_=_C2746( C1016 C2746 ) C1016_=_C2747( C1016 C2747 ) \nC1016_=_C2748( C1016 C2748 ) C1016_=_C2749( C1016 C2749 ) C1016_=_C2750( C1016 C2750 ) C1017_=_C1026( C1017 C1026 ) C1017_=_C1172( C1017 C1172 ) C1017_=_C1319( C1017 C1319 ) \nC1017_=_C1534( C1017 C1534 ) C1017_=_C2002( C1017 C2002 ) C1017_=_C2084( C1017 C2084 ) C1017_=_C2103( C1017 C2103 ) C1017_=_C2393( C1017 C2393 ) C1017_=_C2447( C1017 C2447 ) \nC1017_=_C2612( C1017 C2612 ) C1017_=_C2735( C1017 C2735 ) C1017_=_C2777( C1017 C2777 ) C1017_=_C2778( C1017 C2778 ) C1017_=_C2779( C1017 C2779 ) C1017_=_C2780( C1017 C2780 ) \nC1017_=_C2781( C1017 C2781 ) C1017_=_C2782( C1017 C2782 ) C1017_=_C2784( C1017 C2784 ) C1017_=_C2785( C1017 C2785 ) C1017_=_C2786( C1017 C2786 ) C1017_=_C2787( C1017 C2787 ) \nC1017_=_C2788( C1017 C2788 ) C1017_=_C2789( C1017 C2789 ) C1017_=_C2790( C1017 C2790 ) C1017_=_C2791( C1017 C2791 ) C1017_=_C2792( C1017 C2792 ) C1026_=_C1152( C1026 C1152 ) \nC1026_=_C1373( C1026 C1373 ) C1026_=_C1516( C1026 C1516 ) C1026_=_C1972( C1026 C1972 ) C1026_=_C2530( C1026 C2530 ) C1026_=_C2789( C1026 C2789 ) C1026_=_C2825( C1026 C2825 ) \nC1026_=_C3223( C1026 C3223 ) C1026_=_C3257( C1026 C3257 ) C1026_=_C3284( C1026 C3284 ) C1026_=_C3322( C1026 C3322 ) C1026_=_C3452( C1026 C3452 ) C1026_=_C3625( C1026 C3625 ) \nC1026_=_C3695( C1026 C3695 ) C1026_=_C3722( C1026 C3722 ) C1026_=_C3738( C1026 C3738 ) C1026_=_C3894( C1026 C3894 ) C1026_=_C3900( C1026 C3900 ) C1026_=_C3901( C1026 C3901 ) \nC1026_=_C3902( C1026 C3902 ) C1026_=_C3903( C1026 C3903 ) C1026_=_C3904( C1026 C3904 ) C1026_=_C3905( C1026 C3905 ) C1117_=_C1122( C1117 C1122 ) C1117_=_C1128( C1117 C1128 ) \nC1117_=_C1531( C1117 C1531 ) C1117_=_C1742( C1117 C1742 ) C1117_=_C2141( C1117 C2141 ) C1117_=_C2242( C1117 C2242 ) C1117_=_C2411( C1117 C2411 ) C1117_=_C2595( C1117 C2595 ) \nC1117_=_C2596( C1117 C2596 ) C1117_=_C2598( C1117 C2598 ) C1117_=_C2599( C1117 C2599 ) C1117_=_C2600( C1117 C2600 ) C1117_=_C2601( C1117 C2601 ) C1117_=_C2603( C1117 C2603 ) \nC1117_=_C2604( C1117 C2604 ) C1117_=_C2605( C1117 C2605 ) C1117_=_C2606( C1117 C2606 ) C1117_=_C2607( C1117 C2607 ) C1117_=_C2608( C1117 C2608 ) C1117_=_C2609( C1117 C2609 ) \nC1117_=_C2610( C1117 C2610 ) C1117_=_C2611( C1117 C2611 ) C1122_=_C1128( C1122 C1128 ) C1122_=_C1366( C1122 C1366 ) C1122_=_C1414( C1122 C1414 ) C1122_=_C1984( C1122 C1984 ) \nC1122_=_C2369( C1122 C2369 ) C1122_=_C2579( C1122 C2579 ) C1122_=_C2830( C1122 C2830 ) C1122_=_C2985( C1122 C2985 ) C1122_=_C3126( C1122 C3126 ) C1122_=_C3127( C1122 C3127 ) \nC1122_=_C3128( C1122 C3128 ) C1122_=_C3129( C1122 C3129 ) C1122_=_C3130( C1122 C3130 ) C1122_=_C3131( C1122 C3131 ) C1122_=_C3132( C1122 C3132 ) C1122_=_C3133( C1122 C3133 ) \nC1122_=_C3135( C1122 C3135 ) C1122_=_C3136( C1122 C3136 ) C1122_=_C3137( C1122 C3137 ) C1122_=_C3138( C1122 C3138 ) C1122_=_C3139( C1122 C3139 ) C1122_=_C3140( C1122 C3140 ) \nC1122_=_C3141( C1122 C3141 ) C1122_=_C3142( C1122 C3142 ) C1122_=_C3143( C1122 C3143 ) C1122_=_C3144( C1122 C3144 ) C1128_=_C1323( C1128 C1323 ) C1128_=_C1397( C1128 C1397 ) \nC1128_=_C2012( C1128 C2012 ) C1128_=_C2089( C1128 C2089 ) C1128_=_C2401( C1128 C2401 ) C1128_=_C2453( C1128 C2453 ) C1128_=_C2950( C1128 C2950 ) C1128_=_C2991( C1128 C2991 ) \nC1128_=_C3196( C1128 C3196 ) C1128_=_C3266( C1128 C3266 ) C1128_=_C3347( C1128 C3347 ) C1128_=_C3511( C1128 C3511 ) C1128_=_C3632( C1128 C3632 ) C1128_=_C3641( C1128 C3641 ) \nC1128_=_C3642( C1128 C3642 ) C1128_=_C3643( C1128 C3643 ) C1128_=_C3644( C1128 C3644 ) C1128_=_C3645( C1128 C3645 ) C1128_=_C3646( C1128 C3646 ) C1128_=_C3647( C1128 C3647 ) \nC1128_=_C3648( C1128 C3648 ) C1128_=_C3649( C1128 C3649 ) C1128_=_C3650( C1128 C3650 ) C1152_=_C1373( C1152 C1373 ) C1152_=_C1516( C1152 C1516 ) C1152_=_C1972( C1152 C1972 ) \nC1152_=_C2530( C1152 C2530 ) C1152_=_C2789( C1152 C2789 ) C1152_=_C2825( C1152 C2825 ) C1152_=_C3223( C1152 C3223 ) C1152_=_C3257( C1152 C3257 ) C1152_=_C3284( C1152 C3284 ) \nC1152_=_C3322( C1152 C3322 ) C1152_=_C3452( C1152 C3452 ) C1152_=_C3625( C1152 C3625 ) C1152_=_C3695( C1152 C3695 ) C1152_=_C3722( C1152 C3722 ) C1152_=_C3738( C1152 C3738 ) \nC1152_=_C3894( C1152 C3894 ) C1152_=_C3900( C1152 C3900 ) C1152_=_C3901( C1152 C3901 ) C1152_=_C3902( C1152 C3902 ) C1152_=_C3903( C1152 C3903 ) C1152_=_C3904( C1152 C3904 ) \nC1152_=_C3905( C1152 C3905 ) C1169_=_C1172( C1169 C1172 ) C1169_=_C1267( C1169 C1267 ) C1169_=_C1287( C1169 C1287 ) C1169_=_C1360( C1169 C1360 ) C1169_=_C1595( C1169 C1595 ) \nC1169_=_C2038( C1169 C2038 ) C1169_=_C2100( C1169 C2100 ) C1169_=_C2101( C1169 C2101 ) C1169_=_C2103( C1169 C2103 ) C1169_=_C2104( C1169 C2104 ) C1169_=_C2105( C1169 C2105 ) \nC1169_=_C2106( C1169 C2106 ) C1169_=_C2107( C1169 C2107 ) C1169_=_C2108( C1169 C2108 ) C1169_=_C2109( C1169 C2109 ) C1169_=_C2110( C1169 C2110 ) C1169_=_C2111( C1169 C2111 ) \nC1169_=_C2112( C1169 C2112 ) C1169_=_C2114( C1169 C2114 ) C1169_=_C2115( C1169 C2115 ) C1169_=_C2116( C1169 C2116 ) C1169_=_C2117( C1169 C2117 ) C1169_=_C2118( C1169 C2118 ) \nC1169_=_C2119( C1169 C2119 ) C1172_=_C1319( C1172 C1319 ) C1172_=_C1534( C1172 C1534 ) C1172_=_C2002( C1172 C2002 ) C1172_=_C2084( C1172 C2084 ) C1172_=_C2103( C1172 C2103 ) \nC1172_=_C2393( C1172 C2393 ) C1172_=_C2447( C1172 C2447 ) C1172_=_C2612( C1172 C2612 ) C1172_=_C2735( C1172 C2735 ) C1172_=_C2777( C1172 C2777 ) C1172_=_C2778( C1172 C2778 ) \nC1172_=_C2779( C1172 C2779 ) C1172_=_C2780( C1172 C2780 ) C1172_=_C2781( C1172 C2781 ) C1172_=_C2782( C1172 C2782 ) C1172_=_C2784( C1172 C2784 ) C1172_=_C2785( C1172 C2785 ) \nC1172_=_C2786( C1172 C2786 ) C1172_=_C2787( C1172 C2787 ) C1172_=_C2788( C1172 C2788 ) C1172_=_C2789( C1172 C2789 ) C1172_=_C2790( C1172 C2790 ) C1172_=_C2791( C1172 C2791 ) \nC1172_=_C2792( C1172 C2792 ) C1242_=_C1507( C1242 C1507 ) C1242_=_C1844( C1242 C1844 ) C1242_=_C1864( C1242 C1864 ) C1242_=_C1883( C1242 C1883 ) C1242_=_C2159( C1242 C2159 ) \nC1242_=_C2351( C1242 C2351 ) C1242_=_C2539( C1242 C2539 ) C1242_=_C2735( C1242 C2735 ) C1242_=_C2736( C1242 C2736 ) C1242_=_C2737( C1242 C2737 ) C1242_=_C2738( C1242 C2738 ) \nC1242_=_C2739( C1242 C2739 ) C1242_=_C2740( C1242 C2740 ) C1242_=_C2741( C1242 C2741 ) C1242_=_C2742( C1242 C2742 ) C1242_=_C2743( C1242 C2743 ) C1242_=_C2744( C1242 C2744 ) \nC1242_=_C2746( C1242 C2746 ) C1242_=_C2747( C1242 C2747 ) C1242_=_C2748( C1242 C2748 ) C1242_=_C2749( C1242 C2749 ) C1242_=_C2750( C1242 C2750 ) C1267_=_C1287( C1267 C1287 ) \nC1267_=_C1360( C1267 C1360 ) C1267_=_C1595( C1267 C1595 ) C1267_=_C2038( C1267 C2038 ) C1267_=_C2100( C1267 C2100 ) C1267_=_C2101( C1267 C2101 ) C1267_=_C2103( C1267 C2103 ) \nC1267_=_C2104( C1267 C2104 ) C1267_=_C2105( C1267 C2105 ) C1267_=_C2106( C1267 C2106 ) C1267_=_C2107( C1267 C2107 ) C1267_=_C2108( C1267 C2108 ) C1267_=_C2109( C1267 C2109 ) \nC1267_=_C2110( C1267 C2110 ) C1267_=_C2111( C1267 C2111 ) C1267_=_C2112( C1267 C2112 ) C1267_=_C2114( C1267 C2114 ) C1267_=_C2115( C1267 C2115 ) C1267_=_C2116( C1267 C2116 ) \nC1267_=_C2117( C1267 C2117 ) C1267_=_C2118( C1267 C2118 ) C1267_=_C2119( C1267 C2119 ) C1287_=_C1360( C1287 C1360 ) C1287_=_C1595( C1287 C1595 ) C1287_=_C2038( C1287 C2038 ) \nC1287_=_C2100( C1287 C2100 ) C1287_=_C2101( C1287 C2101 ) C1287_=_C2103( C1287 C2103 ) C1287_=_C2104( C1287 C2104 ) C1287_=_C2105( C1287 C2105 ) C1287_=_C2106( C1287 C2106 ) \nC1287_=_C2107( C1287 C2107 ) C1287_=_C2108( C1287 C2108 ) C1287_=_C2109( C1287 C2109 ) C1287_=_C2110( C1287 C2110 ) C1287_=_C2111( C1287 C2111 ) C1287_=_C2112( C1287 C2112 ) \nC1287_=_C2114( C1287 C2114 ) C1287_=_C2115( C1287 C2115 ) C1287_=_C2116( C1287 C2116 ) C1287_=_C2117( C1287 C2117 ) C1287_=_C2118( C1287 C2118</w:t>
      </w:r>
    </w:p>
    <w:p>
      <w:pPr>
        <w:pStyle w:val="PreformattedText"/>
        <w:bidi w:val="0"/>
        <w:spacing w:before="0" w:after="0"/>
        <w:jc w:val="left"/>
        <w:rPr/>
      </w:pPr>
      <w:r>
        <w:rPr/>
        <w:t xml:space="preserve"> </w:t>
      </w:r>
      <w:r>
        <w:rPr/>
        <w:t>) C1287_=_C2119( C1287 C2119 ) \nC1319_=_C1323( C1319 C1323 ) C1319_=_C1534( C1319 C1534 ) C1319_=_C2002( C1319 C2002 ) C1319_=_C2084( C1319 C2084 ) C1319_=_C2103( C1319 C2103 ) C1319_=_C2393( C1319 C2393 ) \nC1319_=_C2447( C1319 C2447 ) C1319_=_C2612( C1319 C2612 ) C1319_=_C2735( C1319 C2735 ) C1319_=_C2777( C1319 C2777 ) C1319_=_C2778( C1319 C2778 ) C1319_=_C2779( C1319 C2779 ) \nC1319_=_C2780( C1319 C2780 ) C1319_=_C2781( C1319 C2781 ) C1319_=_C2782( C1319 C2782 ) C1319_=_C2784( C1319 C2784 ) C1319_=_C2785( C1319 C2785 ) C1319_=_C2786( C1319 C2786 ) \nC1319_=_C2787( C1319 C2787 ) C1319_=_C2788( C1319 C2788 ) C1319_=_C2789( C1319 C2789 ) C1319_=_C2790( C1319 C2790 ) C1319_=_C2791( C1319 C2791 ) C1319_=_C2792( C1319 C2792 ) \nC1323_=_C1397( C1323 C1397 ) C1323_=_C2012( C1323 C2012 ) C1323_=_C2089( C1323 C2089 ) C1323_=_C2401( C1323 C2401 ) C1323_=_C2453( C1323 C2453 ) C1323_=_C2950( C1323 C2950 ) \nC1323_=_C2991( C1323 C2991 ) C1323_=_C3196( C1323 C3196 ) C1323_=_C3266( C1323 C3266 ) C1323_=_C3347( C1323 C3347 ) C1323_=_C3511( C1323 C3511 ) C1323_=_C3632( C1323 C3632 ) \nC1323_=_C3641( C1323 C3641 ) C1323_=_C3642( C1323 C3642 ) C1323_=_C3643( C1323 C3643 ) C1323_=_C3644( C1323 C3644 ) C1323_=_C3645( C1323 C3645 ) C1323_=_C3646( C1323 C3646 ) \nC1323_=_C3647( C1323 C3647 ) C1323_=_C3648( C1323 C3648 ) C1323_=_C3649( C1323 C3649 ) C1323_=_C3650( C1323 C3650 ) C1360_=_C1366( C1360 C1366 ) C1360_=_C1373( C1360 C1373 ) \nC1360_=_C1595( C1360 C1595 ) C1360_=_C2038( C1360 C2038 ) C1360_=_C2100( C1360 C2100 ) C1360_=_C2101( C1360 C2101 ) C1360_=_C2103( C1360 C2103 ) C1360_=_C2104( C1360 C2104 ) \nC1360_=_C2105( C1360 C2105 ) C1360_=_C2106( C1360 C2106 ) C1360_=_C2107( C1360 C2107 ) C1360_=_C2108( C1360 C2108 ) C1360_=_C2109( C1360 C2109 ) C1360_=_C2110( C1360 C2110 ) \nC1360_=_C2111( C1360 C2111 ) C1360_=_C2112( C1360 C2112 ) C1360_=_C2114( C1360 C2114 ) C1360_=_C2115( C1360 C2115 ) C1360_=_C2116( C1360 C2116 ) C1360_=_C2117( C1360 C2117 ) \nC1360_=_C2118( C1360 C2118 ) C1360_=_C2119( C1360 C2119 ) C1366_=_C1373( C1366 C1373 ) C1366_=_C1414( C1366 C1414 ) C1366_=_C1984( C1366 C1984 ) C1366_=_C2369( C1366 C2369 ) \nC1366_=_C2579( C1366 C2579 ) C1366_=_C2830( C1366 C2830 ) C1366_=_C2985( C1366 C2985 ) C1366_=_C3126( C1366 C3126 ) C1366_=_C3127( C1366 C3127 ) C1366_=_C3128( C1366 C3128 ) \nC1366_=_C3129( C1366 C3129 ) C1366_=_C3130( C1366 C3130 ) C1366_=_C3131( C1366 C3131 ) C1366_=_C3132( C1366 C3132 ) C1366_=_C3133( C1366 C3133 ) C1366_=_C3135( C1366 C3135 ) \nC1366_=_C3136( C1366 C3136 ) C1366_=_C3137( C1366 C3137 ) C1366_=_C3138( C1366 C3138 ) C1366_=_C3139( C1366 C3139 ) C1366_=_C3140( C1366 C3140 ) C1366_=_C3141( C1366 C3141 ) \nC1366_=_C3142( C1366 C3142 ) C1366_=_C3143( C1366 C3143 ) C1366_=_C3144( C1366 C3144 ) C1373_=_C1516( C1373 C1516 ) C1373_=_C1972( C1373 C1972 ) C1373_=_C2530( C1373 C2530 ) \nC1373_=_C2789( C1373 C2789 ) C1373_=_C2825( C1373 C2825 ) C1373_=_C3223( C1373 C3223 ) C1373_=_C3257( C1373 C3257 ) C1373_=_C3284( C1373 C3284 ) C1373_=_C3322( C1373 C3322 ) \nC1373_=_C3452( C1373 C3452 ) C1373_=_C3625( C1373 C3625 ) C1373_=_C3695( C1373 C3695 ) C1373_=_C3722( C1373 C3722 ) C1373_=_C3738( C1373 C3738 ) C1373_=_C3894( C1373 C3894 ) \nC1373_=_C3900( C1373 C3900 ) C1373_=_C3901( C1373 C3901 ) C1373_=_C3902( C1373 C3902 ) C1373_=_C3903( C1373 C3903 ) C1373_=_C3904( C1373 C3904 ) C1373_=_C3905( C1373 C3905 ) \nC1397_=_C2012( C1397 C2012 ) C1397_=_C2089( C1397 C2089 ) C1397_=_C2401( C1397 C2401 ) C1397_=_C2453( C1397 C2453 ) C1397_=_C2950( C1397 C2950 ) C1397_=_C2991( C1397 C2991 ) \nC1397_=_C3196( C1397 C3196 ) C1397_=_C3266( C1397 C3266 ) C1397_=_C3347( C1397 C3347 ) C1397_=_C3511( C1397 C3511 ) C1397_=_C3632( C1397 C3632 ) C1397_=_C3641( C1397 C3641 ) \nC1397_=_C3642( C1397 C3642 ) C1397_=_C3643( C1397 C3643 ) C1397_=_C3644( C1397 C3644 ) C1397_=_C3645( C1397 C3645 ) C1397_=_C3646( C1397 C3646 ) C1397_=_C3647( C1397 C3647 ) \nC1397_=_C3648( C1397 C3648 ) C1397_=_C3649( C1397 C3649 ) C1397_=_C3650( C1397 C3650 ) C1414_=_C1984( C1414 C1984 ) C1414_=_C2369( C1414 C2369 ) C1414_=_C2579( C1414 C2579 ) \nC1414_=_C2830( C1414 C2830 ) C1414_=_C2985( C1414 C2985 ) C1414_=_C3126( C1414 C3126 ) C1414_=_C3127( C1414 C3127 ) C1414_=_C3128( C1414 C3128 ) C1414_=_C3129( C1414 C3129 ) \nC1414_=_C3130( C1414 C3130 ) C1414_=_C3131( C1414 C3131 ) C1414_=_C3132( C1414 C3132 ) C1414_=_C3133( C1414 C3133 ) C1414_=_C3135( C1414 C3135 ) C1414_=_C3136( C1414 C3136 ) \nC1414_=_C3137( C1414 C3137 ) C1414_=_C3138( C1414 C3138 ) C1414_=_C3139( C1414 C3139 ) C1414_=_C3140( C1414 C3140 ) C1414_=_C3141( C1414 C3141 ) C1414_=_C3142( C1414 C3142 ) \nC1414_=_C3143( C1414 C3143 ) C1414_=_C3144( C1414 C3144 ) C1507_=_C1516( C1507 C1516 ) C1507_=_C1844( C1507 C1844 ) C1507_=_C1864( C1507 C1864 ) C1507_=_C1883( C1507 C1883 ) \nC1507_=_C2159( C1507 C2159 ) C1507_=_C2351( C1507 C2351 ) C1507_=_C2539( C1507 C2539 ) C1507_=_C2735( C1507 C2735 ) C1507_=_C2736( C1507 C2736 ) C1507_=_C2737( C1507 C2737 ) \nC1507_=_C2738( C1507 C2738 ) C1507_=_C2739( C1507 C2739 ) C1507_=_C2740( C1507 C2740 ) C1507_=_C2741( C1507 C2741 ) C1507_=_C2742( C1507 C2742 ) C1507_=_C2743( C1507 C2743 ) \nC1507_=_C2744( C1507 C2744 ) C1507_=_C2746( C1507 C2746 ) C1507_=_C2747( C1507 C2747 ) C1507_=_C2748( C1507 C2748 ) C1507_=_C2749( C1507 C2749 ) C1507_=_C2750( C1507 C2750 ) \nC1516_=_C1972( C1516 C1972 ) C1516_=_C2530( C1516 C2530 ) C1516_=_C2789( C1516 C2789 ) C1516_=_C2825( C1516 C2825 ) C1516_=_C3223( C1516 C3223 ) C1516_=_C3257( C1516 C3257 ) \nC1516_=_C3284( C1516 C3284 ) C1516_=_C3322( C1516 C3322 ) C1516_=_C3452( C1516 C3452 ) C1516_=_C3625( C1516 C3625 ) C1516_=_C3695( C1516 C3695 ) C1516_=_C3722( C1516 C3722 ) \nC1516_=_C3738( C1516 C3738 ) C1516_=_C3894( C1516 C3894 ) C1516_=_C3900( C1516 C3900 ) C1516_=_C3901( C1516 C3901 ) C1516_=_C3902( C1516 C3902 ) C1516_=_C3903( C1516 C3903 ) \nC1516_=_C3904( C1516 C3904 ) C1516_=_C3905( C1516 C3905 ) C1531_=_C1534( C1531 C1534 ) C1531_=_C1742( C1531 C1742 ) C1531_=_C2141( C1531 C2141 ) C1531_=_C2242( C1531 C2242 ) \nC1531_=_C2411( C1531 C2411 ) C1531_=_C2595( C1531 C2595 ) C1531_=_C2596( C1531 C2596 ) C1531_=_C2598( C1531 C2598 ) C1531_=_C2599( C1531 C2599 ) C1531_=_C2600( C1531 C2600 ) \nC1531_=_C2601( C1531 C2601 ) C1531_=_C2603( C1531 C2603 ) C1531_=_C2604( C1531 C2604 ) C1531_=_C2605( C1531 C2605 ) C1531_=_C2606( C1531 C2606 ) C1531_=_C2607( C1531 C2607 ) \nC1531_=_C2608( C1531 C2608 ) C1531_=_C2609( C1531 C2609 ) C1531_=_C2610( C1531 C2610 ) C1531_=_C2611( C1531 C2611 ) C1534_=_C2002( C1534 C2002 ) C1534_=_C2084( C1534 C2084 ) \nC1534_=_C2103( C1534 C2103 ) C1534_=_C2393( C1534 C2393 ) C1534_=_C2447( C1534 C2447 ) C1534_=_C2612( C1534 C2612 ) C1534_=_C2735( C1534 C2735 ) C1534_=_C2777( C1534 C2777 ) \nC1534_=_C2778( C1534 C2778 ) C1534_=_C2779( C1534 C2779 ) C1534_=_C2780( C1534 C2780 ) C1534_=_C2781( C1534 C2781 ) C1534_=_C2782( C1534 C2782 ) C1534_=_C2784( C1534 C2784 ) \nC1534_=_C2785( C1534 C2785 ) C1534_=_C2786( C1534 C2786 ) C1534_=_C2787( C1534 C2787 ) C1534_=_C2788( C1534 C2788 ) C1534_=_C2789( C1534 C2789 ) C1534_=_C2790( C1534 C2790 ) \nC1534_=_C2791( C1534 C2791 ) C1534_=_C2792( C1534 C2792 ) C1595_=_C2038( C1595 C2038 ) C1595_=_C2100( C1595 C2100 ) C1595_=_C2101( C1595 C2101 ) C1595_=_C2103( C1595 C2103 ) \nC1595_=_C2104( C1595 C2104 ) C1595_=_C2105( C1595 C2105 ) C1595_=_C2106( C1595 C2106 ) C1595_=_C2107( C1595 C2107 ) C1595_=_C2108( C1595 C2108 ) C1595_=_C2109( C1595 C2109 ) \nC1595_=_C2110( C1595 C2110 ) C1595_=_C2111( C1595 C2111 ) C1595_=_C2112( C1595 C2112 ) C1595_=_C2114( C1595 C2114 ) C1595_=_C2115( C1595 C2115 ) C1595_=_C2116( C1595 C2116 ) \nC1595_=_C2117( C1595 C2117 ) C1595_=_C2118( C1595 C2118 ) C1595_=_C2119( C1595 C2119 ) C1742_=_C2141( C1742 C2141 ) C1742_=_C2242( C1742 C2242 ) C1742_=_C2411( C1742 C2411 ) \nC1742_=_C2595( C1742 C2595 ) C1742_=_C2596( C1742 C2596 ) C1742_=_C2598( C1742 C2598 ) C1742_=_C2599( C1742 C2599 ) C1742_=_C2600( C1742 C2600 ) C1742_=_C2601( C1742 C2601 ) \nC1742_=_C2603( C1742 C2603 ) C1742_=_C2604( C1742 C2604 ) C1742_=_C2605( C1742 C2605 ) C1742_=_C2606( C1742 C2606 ) C1742_=_C2607( C1742 C2607 ) C1742_=_C2608( C1742 C2608 ) \nC1742_=_C2609( C1742 C2609 ) C1742_=_C2610( C1742 C2610 ) C1742_=_C2611( C1742 C2611 ) C1844_=_C1864( C1844 C1864 ) C1844_=_C1883( C1844 C1883 ) C1844_=_C2159( C1844 C2159 ) \nC1844_=_C2351( C1844 C2351 ) C1844_=_C2539( C1844 C2539 ) C1844_=_C2735( C1844 C2735 ) C1844_=_C2736( C1844 C2736 ) C1844_=_C2737( C1844 C2737 ) C1844_=_C2738( C1844 C2738 ) \nC1844_=_C2739( C1844 C2739 ) C1844_=_C2740( C1844 C2740 ) C1844_=_C2741( C1844 C2741 ) C1844_=_C2742( C1844 C2742 ) C1844_=_C2743( C1844 C2743 ) C1844_=_C2744( C1844 C2744 ) \nC1844_=_C2746( C1844 C2746 ) C1844_=_C2747( C1844 C2747 ) C1844_=_C2748( C1844 C2748 ) C1844_=_C2749( C1844 C2749 ) C1844_=_C2750( C1844 C2750 ) C1864_=_C1883( C1864 C1883 ) \nC1864_=_C2159( C1864 C2159 ) C1864_=_C2351( C1864 C2351 ) C1864_=_C2539( C1864 C2539 ) C1864_=_C2735( C1864 C2735 ) C1864_=_C2736( C1864 C2736 ) C1864_=_C2737( C1864 C2737 ) \nC1864_=_C2738( C1864 C2738 ) C1864_=_C2739( C1864 C2739 ) C1864_=_C2740( C1864 C2740 ) C1864_=_C2741( C1864 C2741 ) C1864_=_C2742( C1864 C2742 ) C1864_=_C2743( C1864 C2743 ) \nC1864_=_C2744( C1864 C2744 ) C1864_=_C2746( C1864 C2746 ) C1864_=_C2747( C1864 C2747 ) C1864_=_C2748( C1864 C2748 ) C1864_=_C2749( C1864 C2749 ) C1864_=_C2750( C1864 C2750 ) \nC1883_=_C2159( C1883 C2159 ) C1883_=_C2351( C1883 C2351 ) C1883_=_C2539( C1883 C2539 ) C1883_=_C2735( C1883 C2735 ) C1883_=_C2736( C1883 C2736 ) C1883_=_C2737( C1883 C2737 ) \nC1883_=_C2738( C1883 C2738 ) C1883_=_C2739( C1883 C2739 ) C1883_=_C2740( C1883 C2740 ) C1883_=_C2741( C1883 C2741 ) C1883_=_C2742( C1883 C2742 ) C1883_=_C2743( C1883 C2743 ) \nC1883_=_C2744( C1883 C2744 ) C1883_=_C2746( C1883 C2746 ) C1883_=_C2747( C1883 C2747 ) C1883_=_C2748( C1883 C2748 ) C1883_=_C2749( C1883 C2749 ) C1883_=_C2750( C1883 C2750 ) \nC1972_=_C2530(</w:t>
      </w:r>
    </w:p>
    <w:p>
      <w:pPr>
        <w:pStyle w:val="PreformattedText"/>
        <w:bidi w:val="0"/>
        <w:spacing w:before="0" w:after="0"/>
        <w:jc w:val="left"/>
        <w:rPr/>
      </w:pPr>
      <w:r>
        <w:rPr/>
        <w:t xml:space="preserve"> </w:t>
      </w:r>
      <w:r>
        <w:rPr/>
        <w:t>C1972 C2530 ) C1972_=_C2789( C1972 C2789 ) C1972_=_C2825( C1972 C2825 ) C1972_=_C3223( C1972 C3223 ) C1972_=_C3257( C1972 C3257 ) C1972_=_C3284( C1972 C3284 ) \nC1972_=_C3322( C1972 C3322 ) C1972_=_C3452( C1972 C3452 ) C1972_=_C3625( C1972 C3625 ) C1972_=_C3695( C1972 C3695 ) C1972_=_C3722( C1972 C3722 ) C1972_=_C3738( C1972 C3738 ) \nC1972_=_C3894( C1972 C3894 ) C1972_=_C3900( C1972 C3900 ) C1972_=_C3901( C1972 C3901 ) C1972_=_C3902( C1972 C3902 ) C1972_=_C3903( C1972 C3903 ) C1972_=_C3904( C1972 C3904 ) \nC1972_=_C3905( C1972 C3905 ) C1984_=_C2369( C1984 C2369 ) C1984_=_C2579( C1984 C2579 ) C1984_=_C2830( C1984 C2830 ) C1984_=_C2985( C1984 C2985 ) C1984_=_C3126( C1984 C3126 ) \nC1984_=_C3127( C1984 C3127 ) C1984_=_C3128( C1984 C3128 ) C1984_=_C3129( C1984 C3129 ) C1984_=_C3130( C1984 C3130 ) C1984_=_C3131( C1984 C3131 ) C1984_=_C3132( C1984 C3132 ) \nC1984_=_C3133( C1984 C3133 ) C1984_=_C3135( C1984 C3135 ) C1984_=_C3136( C1984 C3136 ) C1984_=_C3137( C1984 C3137 ) C1984_=_C3138( C1984 C3138 ) C1984_=_C3139( C1984 C3139 ) \nC1984_=_C3140( C1984 C3140 ) C1984_=_C3141( C1984 C3141 ) C1984_=_C3142( C1984 C3142 ) C1984_=_C3143( C1984 C3143 ) C1984_=_C3144( C1984 C3144 ) C2002_=_C2012( C2002 C2012 ) \nC2002_=_C2084( C2002 C2084 ) C2002_=_C2103( C2002 C2103 ) C2002_=_C2393( C2002 C2393 ) C2002_=_C2447( C2002 C2447 ) C2002_=_C2612( C2002 C2612 ) C2002_=_C2735( C2002 C2735 ) \nC2002_=_C2777( C2002 C2777 ) C2002_=_C2778( C2002 C2778 ) C2002_=_C2779( C2002 C2779 ) C2002_=_C2780( C2002 C2780 ) C2002_=_C2781( C2002 C2781 ) C2002_=_C2782( C2002 C2782 ) \nC2002_=_C2784( C2002 C2784 ) C2002_=_C2785( C2002 C2785 ) C2002_=_C2786( C2002 C2786 ) C2002_=_C2787( C2002 C2787 ) C2002_=_C2788( C2002 C2788 ) C2002_=_C2789( C2002 C2789 ) \nC2002_=_C2790( C2002 C2790 ) C2002_=_C2791( C2002 C2791 ) C2002_=_C2792( C2002 C2792 ) C2012_=_C2089( C2012 C2089 ) C2012_=_C2401( C2012 C2401 ) C2012_=_C2453( C2012 C2453 ) \nC2012_=_C2950( C2012 C2950 ) C2012_=_C2991( C2012 C2991 ) C2012_=_C3196( C2012 C3196 ) C2012_=_C3266( C2012 C3266 ) C2012_=_C3347( C2012 C3347 ) C2012_=_C3511( C2012 C3511 ) \nC2012_=_C3632( C2012 C3632 ) C2012_=_C3641( C2012 C3641 ) C2012_=_C3642( C2012 C3642 ) C2012_=_C3643( C2012 C3643 ) C2012_=_C3644( C2012 C3644 ) C2012_=_C3645( C2012 C3645 ) \nC2012_=_C3646( C2012 C3646 ) C2012_=_C3647( C2012 C3647 ) C2012_=_C3648( C2012 C3648 ) C2012_=_C3649( C2012 C3649 ) C2012_=_C3650( C2012 C3650 ) C2038_=_C2100( C2038 C2100 ) \nC2038_=_C2101( C2038 C2101 ) C2038_=_C2103( C2038 C2103 ) C2038_=_C2104( C2038 C2104 ) C2038_=_C2105( C2038 C2105 ) C2038_=_C2106( C2038 C2106 ) C2038_=_C2107( C2038 C2107 ) \nC2038_=_C2108( C2038 C2108 ) C2038_=_C2109( C2038 C2109 ) C2038_=_C2110( C2038 C2110 ) C2038_=_C2111( C2038 C2111 ) C2038_=_C2112( C2038 C2112 ) C2038_=_C2114( C2038 C2114 ) \nC2038_=_C2115( C2038 C2115 ) C2038_=_C2116( C2038 C2116 ) C2038_=_C2117( C2038 C2117 ) C2038_=_C2118( C2038 C2118 ) C2038_=_C2119( C2038 C2119 ) C2084_=_C2089( C2084 C2089 ) \nC2084_=_C2103( C2084 C2103 ) C2084_=_C2393( C2084 C2393 ) C2084_=_C2447( C2084 C2447 ) C2084_=_C2612( C2084 C2612 ) C2084_=_C2735( C2084 C2735 ) C2084_=_C2777( C2084 C2777 ) \nC2084_=_C2778( C2084 C2778 ) C2084_=_C2779( C2084 C2779 ) C2084_=_C2780( C2084 C2780 ) C2084_=_C2781( C2084 C2781 ) C2084_=_C2782( C2084 C2782 ) C2084_=_C2784( C2084 C2784 ) \nC2084_=_C2785( C2084 C2785 ) C2084_=_C2786( C2084 C2786 ) C2084_=_C2787( C2084 C2787 ) C2084_=_C2788( C2084 C2788 ) C2084_=_C2789( C2084 C2789 ) C2084_=_C2790( C2084 C2790 ) \nC2084_=_C2791( C2084 C2791 ) C2084_=_C2792( C2084 C2792 ) C2089_=_C2401( C2089 C2401 ) C2089_=_C2453( C2089 C2453 ) C2089_=_C2950( C2089 C2950 ) C2089_=_C2991( C2089 C2991 ) \nC2089_=_C3196( C2089 C3196 ) C2089_=_C3266( C2089 C3266 ) C2089_=_C3347( C2089 C3347 ) C2089_=_C3511( C2089 C3511 ) C2089_=_C3632( C2089 C3632 ) C2089_=_C3641( C2089 C3641 ) \nC2089_=_C3642( C2089 C3642 ) C2089_=_C3643( C2089 C3643 ) C2089_=_C3644( C2089 C3644 ) C2089_=_C3645( C2089 C3645 ) C2089_=_C3646( C2089 C3646 ) C2089_=_C3647( C2089 C3647 ) \nC2089_=_C3648( C2089 C3648 ) C2089_=_C3649( C2089 C3649 ) C2089_=_C3650( C2089 C3650 ) C2100_=_C2101( C2100 C2101 ) C2100_=_C2103( C2100 C2103 ) C2100_=_C2104( C2100 C2104 ) \nC2100_=_C2105( C2100 C2105 ) C2100_=_C2106( C2100 C2106 ) C2100_=_C2107( C2100 C2107 ) C2100_=_C2108( C2100 C2108 ) C2100_=_C2109( C2100 C2109 ) C2100_=_C2110( C2100 C2110 ) \nC2100_=_C2111( C2100 C2111 ) C2100_=_C2112( C2100 C2112 ) C2100_=_C2114( C2100 C2114 ) C2100_=_C2115( C2100 C2115 ) C2100_=_C2116( C2100 C2116 ) C2100_=_C2117( C2100 C2117 ) \nC2100_=_C2118( C2100 C2118 ) C2100_=_C2119( C2100 C2119 ) C2100_=_C2447( C2100 C2447 ) C2100_=_C2453( C2100 C2453 ) C2101_=_C2103( C2101 C2103 ) C2101_=_C2104( C2101 C2104 ) \nC2101_=_C2105( C2101 C2105 ) C2101_=_C2106( C2101 C2106 ) C2101_=_C2107( C2101 C2107 ) C2101_=_C2108( C2101 C2108 ) C2101_=_C2109( C2101 C2109 ) C2101_=_C2110( C2101 C2110 ) \nC2101_=_C2111( C2101 C2111 ) C2101_=_C2112( C2101 C2112 ) C2101_=_C2114( C2101 C2114 ) C2101_=_C2115( C2101 C2115 ) C2101_=_C2116( C2101 C2116 ) C2101_=_C2117( C2101 C2117 ) \nC2101_=_C2118( C2101 C2118 ) C2101_=_C2119( C2101 C2119 ) C2103_=_C2104( C2103 C2104 ) C2103_=_C2105( C2103 C2105 ) C2103_=_C2106( C2103 C2106 ) C2103_=_C2107( C2103 C2107 ) \nC2103_=_C2108( C2103 C2108 ) C2103_=_C2109( C2103 C2109 ) C2103_=_C2110( C2103 C2110 ) C2103_=_C2111( C2103 C2111 ) C2103_=_C2112( C2103 C2112 ) C2103_=_C2114( C2103 C2114 ) \nC2103_=_C2115( C2103 C2115 ) C2103_=_C2116( C2103 C2116 ) C2103_=_C2117( C2103 C2117 ) C2103_=_C2118( C2103 C2118 ) C2103_=_C2119( C2103 C2119 ) C2103_=_C2393( C2103 C2393 ) \nC2103_=_C2447( C2103 C2447 ) C2103_=_C2612( C2103 C2612 ) C2103_=_C2735( C2103 C2735 ) C2103_=_C2777( C2103 C2777 ) C2103_=_C2778( C2103 C2778 ) C2103_=_C2779( C2103 C2779 ) \nC2103_=_C2780( C2103 C2780 ) C2103_=_C2781( C2103 C2781 ) C2103_=_C2782( C2103 C2782 ) C2103_=_C2784( C2103 C2784 ) C2103_=_C2785( C2103 C2785 ) C2103_=_C2786( C2103 C2786 ) \nC2103_=_C2787( C2103 C2787 ) C2103_=_C2788( C2103 C2788 ) C2103_=_C2789( C2103 C2789 ) C2103_=_C2790( C2103 C2790 ) C2103_=_C2791( C2103 C2791 ) C2103_=_C2792( C2103 C2792 ) \nC2104_=_C2105( C2104 C2105 ) C2104_=_C2106( C2104 C2106 ) C2104_=_C2107( C2104 C2107 ) C2104_=_C2108( C2104 C2108 ) C2104_=_C2109( C2104 C2109 ) C2104_=_C2110( C2104 C2110 ) \nC2104_=_C2111( C2104 C2111 ) C2104_=_C2112( C2104 C2112 ) C2104_=_C2114( C2104 C2114 ) C2104_=_C2115( C2104 C2115 ) C2104_=_C2116( C2104 C2116 ) C2104_=_C2117( C2104 C2117 ) \nC2104_=_C2118( C2104 C2118 ) C2104_=_C2119( C2104 C2119 ) C2105_=_C2106( C2105 C2106 ) C2105_=_C2107( C2105 C2107 ) C2105_=_C2108( C2105 C2108 ) C2105_=_C2109( C2105 C2109 ) \nC2105_=_C2110( C2105 C2110 ) C2105_=_C2111( C2105 C2111 ) C2105_=_C2112( C2105 C2112 ) C2105_=_C2114( C2105 C2114 ) C2105_=_C2115( C2105 C2115 ) C2105_=_C2116( C2105 C2116 ) \nC2105_=_C2117( C2105 C2117 ) C2105_=_C2118( C2105 C2118 ) C2105_=_C2119( C2105 C2119 ) C2106_=_C2107( C2106 C2107 ) C2106_=_C2108( C2106 C2108 ) C2106_=_C2109( C2106 C2109 ) \nC2106_=_C2110( C2106 C2110 ) C2106_=_C2111( C2106 C2111 ) C2106_=_C2112( C2106 C2112 ) C2106_=_C2114( C2106 C2114 ) C2106_=_C2115( C2106 C2115 ) C2106_=_C2116( C2106 C2116 ) \nC2106_=_C2117( C2106 C2117 ) C2106_=_C2118( C2106 C2118 ) C2106_=_C2119( C2106 C2119 ) C2107_=_C2108( C2107 C2108 ) C2107_=_C2109( C2107 C2109 ) C2107_=_C2110( C2107 C2110 ) \nC2107_=_C2111( C2107 C2111 ) C2107_=_C2112( C2107 C2112 ) C2107_=_C2114( C2107 C2114 ) C2107_=_C2115( C2107 C2115 ) C2107_=_C2116( C2107 C2116 ) C2107_=_C2117( C2107 C2117 ) \nC2107_=_C2118( C2107 C2118 ) C2107_=_C2119( C2107 C2119 ) C2107_=_C2736( C2107 C2736 ) C2107_=_C2777( C2107 C2777 ) C2107_=_C3257( C2107 C3257 ) C2108_=_C2109( C2108 C2109 ) \nC2108_=_C2110( C2108 C2110 ) C2108_=_C2111( C2108 C2111 ) C2108_=_C2112( C2108 C2112 ) C2108_=_C2114( C2108 C2114 ) C2108_=_C2115( C2108 C2115 ) C2108_=_C2116( C2108 C2116 ) \nC2108_=_C2117( C2108 C2117 ) C2108_=_C2118( C2108 C2118 ) C2108_=_C2119( C2108 C2119 ) C2108_=_C2738( C2108 C2738 ) C2108_=_C2778( C2108 C2778 ) C2108_=_C3322( C2108 C3322 ) \nC2109_=_C2110( C2109 C2110 ) C2109_=_C2111( C2109 C2111 ) C2109_=_C2112( C2109 C2112 ) C2109_=_C2114( C2109 C2114 ) C2109_=_C2115( C2109 C2115 ) C2109_=_C2116( C2109 C2116 ) \nC2109_=_C2117( C2109 C2117 ) C2109_=_C2118( C2109 C2118 ) C2109_=_C2119( C2109 C2119 ) C2110_=_C2111( C2110 C2111 ) C2110_=_C2112( C2110 C2112 ) C2110_=_C2114( C2110 C2114 ) \nC2110_=_C2115( C2110 C2115 ) C2110_=_C2116( C2110 C2116 ) C2110_=_C2117( C2110 C2117 ) C2110_=_C2118( C2110 C2118 ) C2110_=_C2119( C2110 C2119 ) C2111_=_C2112( C2111 C2112 ) \nC2111_=_C2114( C2111 C2114 ) C2111_=_C2115( C2111 C2115 ) C2111_=_C2116( C2111 C2116 ) C2111_=_C2117( C2111 C2117 ) C2111_=_C2118( C2111 C2118 ) C2111_=_C2119( C2111 C2119 ) \nC2111_=_C2740( C2111 C2740 ) C2111_=_C2781( C2111 C2781 ) C2111_=_C3452( C2111 C3452 ) C2112_=_C2114( C2112 C2114 ) C2112_=_C2115( C2112 C2115 ) C2112_=_C2116( C2112 C2116 ) \nC2112_=_C2117( C2112 C2117 ) C2112_=_C2118( C2112 C2118 ) C2112_=_C2119( C2112 C2119 ) C2112_=_C2741( C2112 C2741 ) C2112_=_C2786( C2112 C2786 ) C2112_=_C3722( C2112 C3722 ) \nC2114_=_C2115( C2114 C2115 ) C2114_=_C2116( C2114 C2116 ) C2114_=_C2117( C2114 C2117 ) C2114_=_C2118( C2114 C2118 ) C2114_=_C2119( C2114 C2119 ) C2114_=_C3138( C2114 C3138 ) \nC2115_=_C2116( C2115 C2116 ) C2115_=_C2117( C2115 C2117 ) C2115_=_C2118( C2115 C2118 ) C2115_=_C2119( C2115 C2119 ) C2116_=_C2117( C2116 C2117 ) C2116_=_C2118( C2116 C2118 ) \nC2116_=_C2119( C2116 C2119 ) C2117_=_C2118( C2117 C2118 ) C2117_=_C2119( C2117 C2119 ) C2117_=_C2747( C2117 C2747 ) C2117_=_C2791( C2117 C2791 ) C2117_=_C3904( C2117 C3904 ) \nC2118_=_C2119( C2118 C2119 ) C2118_=_C3143( C2118 C3143 ) C2141_=_C2242( C2141 C2242 ) C2141_=_C2411( C2141 C2411 ) C2141_=_C2595( C2141 C2595 ) C2141_=_C2596( C2141 C2596 ) \nC2141_=_C2598( C2141 C2598 ) C2141_=_C2599( C2141 C2599 ) C2141_=_C2600(</w:t>
      </w:r>
    </w:p>
    <w:p>
      <w:pPr>
        <w:pStyle w:val="PreformattedText"/>
        <w:bidi w:val="0"/>
        <w:spacing w:before="0" w:after="0"/>
        <w:jc w:val="left"/>
        <w:rPr/>
      </w:pPr>
      <w:r>
        <w:rPr/>
        <w:t xml:space="preserve"> </w:t>
      </w:r>
      <w:r>
        <w:rPr/>
        <w:t>C2141 C2600 ) C2141_=_C2601( C2141 C2601 ) C2141_=_C2603( C2141 C2603 ) C2141_=_C2604( C2141 C2604 ) \nC2141_=_C2605( C2141 C2605 ) C2141_=_C2606( C2141 C2606 ) C2141_=_C2607( C2141 C2607 ) C2141_=_C2608( C2141 C2608 ) C2141_=_C2609( C2141 C2609 ) C2141_=_C2610( C2141 C2610 ) \nC2141_=_C2611( C2141 C2611 ) C2159_=_C2351( C2159 C2351 ) C2159_=_C2539( C2159 C2539 ) C2159_=_C2735( C2159 C2735 ) C2159_=_C2736( C2159 C2736 ) C2159_=_C2737( C2159 C2737 ) \nC2159_=_C2738( C2159 C2738 ) C2159_=_C2739( C2159 C2739 ) C2159_=_C2740( C2159 C2740 ) C2159_=_C2741( C2159 C2741 ) C2159_=_C2742( C2159 C2742 ) C2159_=_C2743( C2159 C2743 ) \nC2159_=_C2744( C2159 C2744 ) C2159_=_C2746( C2159 C2746 ) C2159_=_C2747( C2159 C2747 ) C2159_=_C2748( C2159 C2748 ) C2159_=_C2749( C2159 C2749 ) C2159_=_C2750( C2159 C2750 ) \nC2242_=_C2411( C2242 C2411 ) C2242_=_C2595( C2242 C2595 ) C2242_=_C2596( C2242 C2596 ) C2242_=_C2598( C2242 C2598 ) C2242_=_C2599( C2242 C2599 ) C2242_=_C2600( C2242 C2600 ) \nC2242_=_C2601( C2242 C2601 ) C2242_=_C2603( C2242 C2603 ) C2242_=_C2604( C2242 C2604 ) C2242_=_C2605( C2242 C2605 ) C2242_=_C2606( C2242 C2606 ) C2242_=_C2607( C2242 C2607 ) \nC2242_=_C2608( C2242 C2608 ) C2242_=_C2609( C2242 C2609 ) C2242_=_C2610( C2242 C2610 ) C2242_=_C2611( C2242 C2611 ) C2351_=_C2539( C2351 C2539 ) C2351_=_C2735( C2351 C2735 ) \nC2351_=_C2736( C2351 C2736 ) C2351_=_C2737( C2351 C2737 ) C2351_=_C2738( C2351 C2738 ) C2351_=_C2739( C2351 C2739 ) C2351_=_C2740( C2351 C2740 ) C2351_=_C2741( C2351 C2741 ) \nC2351_=_C2742( C2351 C2742 ) C2351_=_C2743( C2351 C2743 ) C2351_=_C2744( C2351 C2744 ) C2351_=_C2746( C2351 C2746 ) C2351_=_C2747( C2351 C2747 ) C2351_=_C2748( C2351 C2748 ) \nC2351_=_C2749( C2351 C2749 ) C2351_=_C2750( C2351 C2750 ) C2369_=_C2579( C2369 C2579 ) C2369_=_C2830( C2369 C2830 ) C2369_=_C2985( C2369 C2985 ) C2369_=_C3126( C2369 C3126 ) \nC2369_=_C3127( C2369 C3127 ) C2369_=_C3128( C2369 C3128 ) C2369_=_C3129( C2369 C3129 ) C2369_=_C3130( C2369 C3130 ) C2369_=_C3131( C2369 C3131 ) C2369_=_C3132( C2369 C3132 ) \nC2369_=_C3133( C2369 C3133 ) C2369_=_C3135( C2369 C3135 ) C2369_=_C3136( C2369 C3136 ) C2369_=_C3137( C2369 C3137 ) C2369_=_C3138( C2369 C3138 ) C2369_=_C3139( C2369 C3139 ) \nC2369_=_C3140( C2369 C3140 ) C2369_=_C3141( C2369 C3141 ) C2369_=_C3142( C2369 C3142 ) C2369_=_C3143( C2369 C3143 ) C2369_=_C3144( C2369 C3144 ) C2393_=_C2401( C2393 C2401 ) \nC2393_=_C2447( C2393 C2447 ) C2393_=_C2612( C2393 C2612 ) C2393_=_C2735( C2393 C2735 ) C2393_=_C2777( C2393 C2777 ) C2393_=_C2778( C2393 C2778 ) C2393_=_C2779( C2393 C2779 ) \nC2393_=_C2780( C2393 C2780 ) C2393_=_C2781( C2393 C2781 ) C2393_=_C2782( C2393 C2782 ) C2393_=_C2784( C2393 C2784 ) C2393_=_C2785( C2393 C2785 ) C2393_=_C2786( C2393 C2786 ) \nC2393_=_C2787( C2393 C2787 ) C2393_=_C2788( C2393 C2788 ) C2393_=_C2789( C2393 C2789 ) C2393_=_C2790( C2393 C2790 ) C2393_=_C2791( C2393 C2791 ) C2393_=_C2792( C2393 C2792 ) \nC2401_=_C2453( C2401 C2453 ) C2401_=_C2950( C2401 C2950 ) C2401_=_C2991( C2401 C2991 ) C2401_=_C3196( C2401 C3196 ) C2401_=_C3266( C2401 C3266 ) C2401_=_C3347( C2401 C3347 ) \nC2401_=_C3511( C2401 C3511 ) C2401_=_C3632( C2401 C3632 ) C2401_=_C3641( C2401 C3641 ) C2401_=_C3642( C2401 C3642 ) C2401_=_C3643( C2401 C3643 ) C2401_=_C3644( C2401 C3644 ) \nC2401_=_C3645( C2401 C3645 ) C2401_=_C3646( C2401 C3646 ) C2401_=_C3647( C2401 C3647 ) C2401_=_C3648( C2401 C3648 ) C2401_=_C3649( C2401 C3649 ) C2401_=_C3650( C2401 C3650 ) \nC2411_=_C2595( C2411 C2595 ) C2411_=_C2596( C2411 C2596 ) C2411_=_C2598( C2411 C2598 ) C2411_=_C2599( C2411 C2599 ) C2411_=_C2600( C2411 C2600 ) C2411_=_C2601( C2411 C2601 ) \nC2411_=_C2603( C2411 C2603 ) C2411_=_C2604( C2411 C2604 ) C2411_=_C2605( C2411 C2605 ) C2411_=_C2606( C2411 C2606 ) C2411_=_C2607( C2411 C2607 ) C2411_=_C2608( C2411 C2608 ) \nC2411_=_C2609( C2411 C2609 ) C2411_=_C2610( C2411 C2610 ) C2411_=_C2611( C2411 C2611 ) C2447_=_C2453( C2447 C2453 ) C2447_=_C2612( C2447 C2612 ) C2447_=_C2735( C2447 C2735 ) \nC2447_=_C2777( C2447 C2777 ) C2447_=_C2778( C2447 C2778 ) C2447_=_C2779( C2447 C2779 ) C2447_=_C2780( C2447 C2780 ) C2447_=_C2781( C2447 C2781 ) C2447_=_C2782( C2447 C2782 ) \nC2447_=_C2784( C2447 C2784 ) C2447_=_C2785( C2447 C2785 ) C2447_=_C2786( C2447 C2786 ) C2447_=_C2787( C2447 C2787 ) C2447_=_C2788( C2447 C2788 ) C2447_=_C2789( C2447 C2789 ) \nC2447_=_C2790( C2447 C2790 ) C2447_=_C2791( C2447 C2791 ) C2447_=_C2792( C2447 C2792 ) C2453_=_C2950( C2453 C2950 ) C2453_=_C2991( C2453 C2991 ) C2453_=_C3196( C2453 C3196 ) \nC2453_=_C3266( C2453 C3266 ) C2453_=_C3347( C2453 C3347 ) C2453_=_C3511( C2453 C3511 ) C2453_=_C3632( C2453 C3632 ) C2453_=_C3641( C2453 C3641 ) C2453_=_C3642( C2453 C3642 ) \nC2453_=_C3643( C2453 C3643 ) C2453_=_C3644( C2453 C3644 ) C2453_=_C3645( C2453 C3645 ) C2453_=_C3646( C2453 C3646 ) C2453_=_C3647( C2453 C3647 ) C2453_=_C3648( C2453 C3648 ) \nC2453_=_C3649( C2453 C3649 ) C2453_=_C3650( C2453 C3650 ) C2530_=_C2789( C2530 C2789 ) C2530_=_C2825( C2530 C2825 ) C2530_=_C3223( C2530 C3223 ) C2530_=_C3257( C2530 C3257 ) \nC2530_=_C3284( C2530 C3284 ) C2530_=_C3322( C2530 C3322 ) C2530_=_C3452( C2530 C3452 ) C2530_=_C3625( C2530 C3625 ) C2530_=_C3695( C2530 C3695 ) C2530_=_C3722( C2530 C3722 ) \nC2530_=_C3738( C2530 C3738 ) C2530_=_C3894( C2530 C3894 ) C2530_=_C3900( C2530 C3900 ) C2530_=_C3901( C2530 C3901 ) C2530_=_C3902( C2530 C3902 ) C2530_=_C3903( C2530 C3903 ) \nC2530_=_C3904( C2530 C3904 ) C2530_=_C3905( C2530 C3905 ) C2539_=_C2735( C2539 C2735 ) C2539_=_C2736( C2539 C2736 ) C2539_=_C2737( C2539 C2737 ) C2539_=_C2738( C2539 C2738 ) \nC2539_=_C2739( C2539 C2739 ) C2539_=_C2740( C2539 C2740 ) C2539_=_C2741( C2539 C2741 ) C2539_=_C2742( C2539 C2742 ) C2539_=_C2743( C2539 C2743 ) C2539_=_C2744( C2539 C2744 ) \nC2539_=_C2746( C2539 C2746 ) C2539_=_C2747( C2539 C2747 ) C2539_=_C2748( C2539 C2748 ) C2539_=_C2749( C2539 C2749 ) C2539_=_C2750( C2539 C2750 ) C2579_=_C2830( C2579 C2830 ) \nC2579_=_C2985( C2579 C2985 ) C2579_=_C3126( C2579 C3126 ) C2579_=_C3127( C2579 C3127 ) C2579_=_C3128( C2579 C3128 ) C2579_=_C3129( C2579 C3129 ) C2579_=_C3130( C2579 C3130 ) \nC2579_=_C3131( C2579 C3131 ) C2579_=_C3132( C2579 C3132 ) C2579_=_C3133( C2579 C3133 ) C2579_=_C3135( C2579 C3135 ) C2579_=_C3136( C2579 C3136 ) C2579_=_C3137( C2579 C3137 ) \nC2579_=_C3138( C2579 C3138 ) C2579_=_C3139( C2579 C3139 ) C2579_=_C3140( C2579 C3140 ) C2579_=_C3141( C2579 C3141 ) C2579_=_C3142( C2579 C3142 ) C2579_=_C3143( C2579 C3143 ) \nC2579_=_C3144( C2579 C3144 ) C2595_=_C2596( C2595 C2596 ) C2595_=_C2598( C2595 C2598 ) C2595_=_C2599( C2595 C2599 ) C2595_=_C2600( C2595 C2600 ) C2595_=_C2601( C2595 C2601 ) \nC2595_=_C2603( C2595 C2603 ) C2595_=_C2604( C2595 C2604 ) C2595_=_C2605( C2595 C2605 ) C2595_=_C2606( C2595 C2606 ) C2595_=_C2607( C2595 C2607 ) C2595_=_C2608( C2595 C2608 ) \nC2595_=_C2609( C2595 C2609 ) C2595_=_C2610( C2595 C2610 ) C2595_=_C2611( C2595 C2611 ) C2595_=_C2985( C2595 C2985 ) C2595_=_C2991( C2595 C2991 ) C2596_=_C2598( C2596 C2598 ) \nC2596_=_C2599( C2596 C2599 ) C2596_=_C2600( C2596 C2600 ) C2596_=_C2601( C2596 C2601 ) C2596_=_C2603( C2596 C2603 ) C2596_=_C2604( C2596 C2604 ) C2596_=_C2605( C2596 C2605 ) \nC2596_=_C2606( C2596 C2606 ) C2596_=_C2607( C2596 C2607 ) C2596_=_C2608( C2596 C2608 ) C2596_=_C2609( C2596 C2609 ) C2596_=_C2610( C2596 C2610 ) C2596_=_C2611( C2596 C2611 ) \nC2598_=_C2599( C2598 C2599 ) C2598_=_C2600( C2598 C2600 ) C2598_=_C2601( C2598 C2601 ) C2598_=_C2603( C2598 C2603 ) C2598_=_C2604( C2598 C2604 ) C2598_=_C2605( C2598 C2605 ) \nC2598_=_C2606( C2598 C2606 ) C2598_=_C2607( C2598 C2607 ) C2598_=_C2608( C2598 C2608 ) C2598_=_C2609( C2598 C2609 ) C2598_=_C2610( C2598 C2610 ) C2598_=_C2611( C2598 C2611 ) \nC2599_=_C2600( C2599 C2600 ) C2599_=_C2601( C2599 C2601 ) C2599_=_C2603( C2599 C2603 ) C2599_=_C2604( C2599 C2604 ) C2599_=_C2605( C2599 C2605 ) C2599_=_C2606( C2599 C2606 ) \nC2599_=_C2607( C2599 C2607 ) C2599_=_C2608( C2599 C2608 ) C2599_=_C2609( C2599 C2609 ) C2599_=_C2610( C2599 C2610 ) C2599_=_C2611( C2599 C2611 ) C2599_=_C2779( C2599 C2779 ) \nC2599_=_C3128( C2599 C3128 ) C2599_=_C3347( C2599 C3347 ) C2600_=_C2601( C2600 C2601 ) C2600_=_C2603( C2600 C2603 ) C2600_=_C2604( C2600 C2604 ) C2600_=_C2605( C2600 C2605 ) \nC2600_=_C2606( C2600 C2606 ) C2600_=_C2607( C2600 C2607 ) C2600_=_C2608( C2600 C2608 ) C2600_=_C2609( C2600 C2609 ) C2600_=_C2610( C2600 C2610 ) C2600_=_C2611( C2600 C2611 ) \nC2600_=_C3130( C2600 C3130 ) C2600_=_C3511( C2600 C3511 ) C2601_=_C2603( C2601 C2603 ) C2601_=_C2604( C2601 C2604 ) C2601_=_C2605( C2601 C2605 ) C2601_=_C2606( C2601 C2606 ) \nC2601_=_C2607( C2601 C2607 ) C2601_=_C2608( C2601 C2608 ) C2601_=_C2609( C2601 C2609 ) C2601_=_C2610( C2601 C2610 ) C2601_=_C2611( C2601 C2611 ) C2601_=_C3133( C2601 C3133 ) \nC2601_=_C3632( C2601 C3632 ) C2603_=_C2604( C2603 C2604 ) C2603_=_C2605( C2603 C2605 ) C2603_=_C2606( C2603 C2606 ) C2603_=_C2607( C2603 C2607 ) C2603_=_C2608( C2603 C2608 ) \nC2603_=_C2609( C2603 C2609 ) C2603_=_C2610( C2603 C2610 ) C2603_=_C2611( C2603 C2611 ) C2603_=_C3695( C2603 C3695 ) C2604_=_C2605( C2604 C2605 ) C2604_=_C2606( C2604 C2606 ) \nC2604_=_C2607( C2604 C2607 ) C2604_=_C2608( C2604 C2608 ) C2604_=_C2609( C2604 C2609 ) C2604_=_C2610( C2604 C2610 ) C2604_=_C2611( C2604 C2611 ) C2604_=_C2788( C2604 C2788 ) \nC2604_=_C3643( C2604 C3643 ) C2605_=_C2606( C2605 C2606 ) C2605_=_C2607( C2605 C2607 ) C2605_=_C2608( C2605 C2608 ) C2605_=_C2609( C2605 C2609 ) C2605_=_C2610( C2605 C2610 ) \nC2605_=_C2611( C2605 C2611 ) C2606_=_C2607( C2606 C2607 ) C2606_=_C2608( C2606 C2608 ) C2606_=_C2609( C2606 C2609 ) C2606_=_C2610( C2606 C2610 ) C2606_=_C2611( C2606 C2611 ) \nC2606_=_C3137( C2606 C3137 ) C2606_=_C3644( C2606 C3644 ) C2607_=_C2608( C2607 C2608 ) C2607_=_C2609( C2607 C2609 ) C2607_=_C2610( C2607 C2610 ) C2607_=_C2611( C2607 C2611 ) \nC2608_=_C2609( C2608 C2609 ) C2608_=_C2610( C2608 C2610 ) C2608_=_C2611( C2608 C2611 ) C2609_=_C2610( C2609 C2610 ) C2609_=_C2611(</w:t>
      </w:r>
    </w:p>
    <w:p>
      <w:pPr>
        <w:pStyle w:val="PreformattedText"/>
        <w:bidi w:val="0"/>
        <w:spacing w:before="0" w:after="0"/>
        <w:jc w:val="left"/>
        <w:rPr/>
      </w:pPr>
      <w:r>
        <w:rPr/>
        <w:t xml:space="preserve"> </w:t>
      </w:r>
      <w:r>
        <w:rPr/>
        <w:t>C2609 C2611 ) C2609_=_C3139( C2609 C3139 ) \nC2609_=_C3645( C2609 C3645 ) C2610_=_C2611( C2610 C2611 ) C2611_=_C3649( C2611 C3649 ) C2612_=_C2735( C2612 C2735 ) C2612_=_C2777( C2612 C2777 ) C2612_=_C2778( C2612 C2778 ) \nC2612_=_C2779( C2612 C2779 ) C2612_=_C2780( C2612 C2780 ) C2612_=_C2781( C2612 C2781 ) C2612_=_C2782( C2612 C2782 ) C2612_=_C2784( C2612 C2784 ) C2612_=_C2785( C2612 C2785 ) \nC2612_=_C2786( C2612 C2786 ) C2612_=_C2787( C2612 C2787 ) C2612_=_C2788( C2612 C2788 ) C2612_=_C2789( C2612 C2789 ) C2612_=_C2790( C2612 C2790 ) C2612_=_C2791( C2612 C2791 ) \nC2612_=_C2792( C2612 C2792 ) C2735_=_C2736( C2735 C2736 ) C2735_=_C2737( C2735 C2737 ) C2735_=_C2738( C2735 C2738 ) C2735_=_C2739( C2735 C2739 ) C2735_=_C2740( C2735 C2740 ) \nC2735_=_C2741( C2735 C2741 ) C2735_=_C2742( C2735 C2742 ) C2735_=_C2743( C2735 C2743 ) C2735_=_C2744( C2735 C2744 ) C2735_=_C2746( C2735 C2746 ) C2735_=_C2747( C2735 C2747 ) \nC2735_=_C2748( C2735 C2748 ) C2735_=_C2749( C2735 C2749 ) C2735_=_C2750( C2735 C2750 ) C2735_=_C2777( C2735 C2777 ) C2735_=_C2778( C2735 C2778 ) C2735_=_C2779( C2735 C2779 ) \nC2735_=_C2780( C2735 C2780 ) C2735_=_C2781( C2735 C2781 ) C2735_=_C2782( C2735 C2782 ) C2735_=_C2784( C2735 C2784 ) C2735_=_C2785( C2735 C2785 ) C2735_=_C2786( C2735 C2786 ) \nC2735_=_C2787( C2735 C2787 ) C2735_=_C2788( C2735 C2788 ) C2735_=_C2789( C2735 C2789 ) C2735_=_C2790( C2735 C2790 ) C2735_=_C2791( C2735 C2791 ) C2735_=_C2792( C2735 C2792 ) \nC2736_=_C2737( C2736 C2737 ) C2736_=_C2738( C2736 C2738 ) C2736_=_C2739( C2736 C2739 ) C2736_=_C2740( C2736 C2740 ) C2736_=_C2741( C2736 C2741 ) C2736_=_C2742( C2736 C2742 ) \nC2736_=_C2743( C2736 C2743 ) C2736_=_C2744( C2736 C2744 ) C2736_=_C2746( C2736 C2746 ) C2736_=_C2747( C2736 C2747 ) C2736_=_C2748( C2736 C2748 ) C2736_=_C2749( C2736 C2749 ) \nC2736_=_C2750( C2736 C2750 ) C2736_=_C2777( C2736 C2777 ) C2736_=_C3257( C2736 C3257 ) C2737_=_C2738( C2737 C2738 ) C2737_=_C2739( C2737 C2739 ) C2737_=_C2740( C2737 C2740 ) \nC2737_=_C2741( C2737 C2741 ) C2737_=_C2742( C2737 C2742 ) C2737_=_C2743( C2737 C2743 ) C2737_=_C2744( C2737 C2744 ) C2737_=_C2746( C2737 C2746 ) C2737_=_C2747( C2737 C2747 ) \nC2737_=_C2748( C2737 C2748 ) C2737_=_C2749( C2737 C2749 ) C2737_=_C2750( C2737 C2750 ) C2738_=_C2739( C2738 C2739 ) C2738_=_C2740( C2738 C2740 ) C2738_=_C2741( C2738 C2741 ) \nC2738_=_C2742( C2738 C2742 ) C2738_=_C2743( C2738 C2743 ) C2738_=_C2744( C2738 C2744 ) C2738_=_C2746( C2738 C2746 ) C2738_=_C2747( C2738 C2747 ) C2738_=_C2748( C2738 C2748 ) \nC2738_=_C2749( C2738 C2749 ) C2738_=_C2750( C2738 C2750 ) C2738_=_C2778( C2738 C2778 ) C2738_=_C3322( C2738 C3322 ) C2739_=_C2740( C2739 C2740 ) C2739_=_C2741( C2739 C2741 ) \nC2739_=_C2742( C2739 C2742 ) C2739_=_C2743( C2739 C2743 ) C2739_=_C2744( C2739 C2744 ) C2739_=_C2746( C2739 C2746 ) C2739_=_C2747( C2739 C2747 ) C2739_=_C2748( C2739 C2748 ) \nC2739_=_C2749( C2739 C2749 ) C2739_=_C2750( C2739 C2750 ) C2740_=_C2741( C2740 C2741 ) C2740_=_C2742( C2740 C2742 ) C2740_=_C2743( C2740 C2743 ) C2740_=_C2744( C2740 C2744 ) \nC2740_=_C2746( C2740 C2746 ) C2740_=_C2747( C2740 C2747 ) C2740_=_C2748( C2740 C2748 ) C2740_=_C2749( C2740 C2749 ) C2740_=_C2750( C2740 C2750 ) C2740_=_C2781( C2740 C2781 ) \nC2740_=_C3452( C2740 C3452 ) C2741_=_C2742( C2741 C2742 ) C2741_=_C2743( C2741 C2743 ) C2741_=_C2744( C2741 C2744 ) C2741_=_C2746( C2741 C2746 ) C2741_=_C2747( C2741 C2747 ) \nC2741_=_C2748( C2741 C2748 ) C2741_=_C2749( C2741 C2749 ) C2741_=_C2750( C2741 C2750 ) C2741_=_C2786( C2741 C2786 ) C2741_=_C3722( C2741 C3722 ) C2742_=_C2743( C2742 C2743 ) \nC2742_=_C2744( C2742 C2744 ) C2742_=_C2746( C2742 C2746 ) C2742_=_C2747( C2742 C2747 ) C2742_=_C2748( C2742 C2748 ) C2742_=_C2749( C2742 C2749 ) C2742_=_C2750( C2742 C2750 ) \nC2743_=_C2744( C2743 C2744 ) C2743_=_C2746( C2743 C2746 ) C2743_=_C2747( C2743 C2747 ) C2743_=_C2748( C2743 C2748 ) C2743_=_C2749( C2743 C2749 ) C2743_=_C2750( C2743 C2750 ) \nC2743_=_C3136( C2743 C3136 ) C2744_=_C2746( C2744 C2746 ) C2744_=_C2747( C2744 C2747 ) C2744_=_C2748( C2744 C2748 ) C2744_=_C2749( C2744 C2749 ) C2744_=_C2750( C2744 C2750 ) \nC2746_=_C2747( C2746 C2747 ) C2746_=_C2748( C2746 C2748 ) C2746_=_C2749( C2746 C2749 ) C2746_=_C2750( C2746 C2750 ) C2747_=_C2748( C2747 C2748 ) C2747_=_C2749( C2747 C2749 ) \nC2747_=_C2750( C2747 C2750 ) C2747_=_C2791( C2747 C2791 ) C2747_=_C3904( C2747 C3904 ) C2748_=_C2749( C2748 C2749 ) C2748_=_C2750( C2748 C2750 ) C2749_=_C2750( C2749 C2750 ) \nC2749_=_C3647( C2749 C3647 ) C2777_=_C2778( C2777 C2778 ) C2777_=_C2779( C2777 C2779 ) C2777_=_C2780( C2777 C2780 ) C2777_=_C2781( C2777 C2781 ) C2777_=_C2782( C2777 C2782 ) \nC2777_=_C2784( C2777 C2784 ) C2777_=_C2785( C2777 C2785 ) C2777_=_C2786( C2777 C2786 ) C2777_=_C2787( C2777 C2787 ) C2777_=_C2788( C2777 C2788 ) C2777_=_C2789( C2777 C2789 ) \nC2777_=_C2790( C2777 C2790 ) C2777_=_C2791( C2777 C2791 ) C2777_=_C2792( C2777 C2792 ) C2777_=_C3257( C2777 C3257 ) C2778_=_C2779( C2778 C2779 ) C2778_=_C2780( C2778 C2780 ) \nC2778_=_C2781( C2778 C2781 ) C2778_=_C2782( C2778 C2782 ) C2778_=_C2784( C2778 C2784 ) C2778_=_C2785( C2778 C2785 ) C2778_=_C2786( C2778 C2786 ) C2778_=_C2787( C2778 C2787 ) \nC2778_=_C2788( C2778 C2788 ) C2778_=_C2789( C2778 C2789 ) C2778_=_C2790( C2778 C2790 ) C2778_=_C2791( C2778 C2791 ) C2778_=_C2792( C2778 C2792 ) C2778_=_C3322( C2778 C3322 ) \nC2779_=_C2780( C2779 C2780 ) C2779_=_C2781( C2779 C2781 ) C2779_=_C2782( C2779 C2782 ) C2779_=_C2784( C2779 C2784 ) C2779_=_C2785( C2779 C2785 ) C2779_=_C2786( C2779 C2786 ) \nC2779_=_C2787( C2779 C2787 ) C2779_=_C2788( C2779 C2788 ) C2779_=_C2789( C2779 C2789 ) C2779_=_C2790( C2779 C2790 ) C2779_=_C2791( C2779 C2791 ) C2779_=_C2792( C2779 C2792 ) \nC2779_=_C3128( C2779 C3128 ) C2779_=_C3347( C2779 C3347 ) C2780_=_C2781( C2780 C2781 ) C2780_=_C2782( C2780 C2782 ) C2780_=_C2784( C2780 C2784 ) C2780_=_C2785( C2780 C2785 ) \nC2780_=_C2786( C2780 C2786 ) C2780_=_C2787( C2780 C2787 ) C2780_=_C2788( C2780 C2788 ) C2780_=_C2789( C2780 C2789 ) C2780_=_C2790( C2780 C2790 ) C2780_=_C2791( C2780 C2791 ) \nC2780_=_C2792( C2780 C2792 ) C2781_=_C2782( C2781 C2782 ) C2781_=_C2784( C2781 C2784 ) C2781_=_C2785( C2781 C2785 ) C2781_=_C2786( C2781 C2786 ) C2781_=_C2787( C2781 C2787 ) \nC2781_=_C2788( C2781 C2788 ) C2781_=_C2789( C2781 C2789 ) C2781_=_C2790( C2781 C2790 ) C2781_=_C2791( C2781 C2791 ) C2781_=_C2792( C2781 C2792 ) C2781_=_C3452( C2781 C3452 ) \nC2782_=_C2784( C2782 C2784 ) C2782_=_C2785( C2782 C2785 ) C2782_=_C2786( C2782 C2786 ) C2782_=_C2787( C2782 C2787 ) C2782_=_C2788( C2782 C2788 ) C2782_=_C2789( C2782 C2789 ) \nC2782_=_C2790( C2782 C2790 ) C2782_=_C2791( C2782 C2791 ) C2782_=_C2792( C2782 C2792 ) C2784_=_C2785( C2784 C2785 ) C2784_=_C2786( C2784 C2786 ) C2784_=_C2787( C2784 C2787 ) \nC2784_=_C2788( C2784 C2788 ) C2784_=_C2789( C2784 C2789 ) C2784_=_C2790( C2784 C2790 ) C2784_=_C2791( C2784 C2791 ) C2784_=_C2792( C2784 C2792 ) C2785_=_C2786( C2785 C2786 ) \nC2785_=_C2787( C2785 C2787 ) C2785_=_C2788( C2785 C2788 ) C2785_=_C2789( C2785 C2789 ) C2785_=_C2790( C2785 C2790 ) C2785_=_C2791( C2785 C2791 ) C2785_=_C2792( C2785 C2792 ) \nC2785_=_C3641( C2785 C3641 ) C2786_=_C2787( C2786 C2787 ) C2786_=_C2788( C2786 C2788 ) C2786_=_C2789( C2786 C2789 ) C2786_=_C2790( C2786 C2790 ) C2786_=_C2791( C2786 C2791 ) \nC2786_=_C2792( C2786 C2792 ) C2786_=_C3722( C2786 C3722 ) C2787_=_C2788( C2787 C2788 ) C2787_=_C2789( C2787 C2789 ) C2787_=_C2790( C2787 C2790 ) C2787_=_C2791( C2787 C2791 ) \nC2787_=_C2792( C2787 C2792 ) C2787_=_C3642( C2787 C3642 ) C2788_=_C2789( C2788 C2789 ) C2788_=_C2790( C2788 C2790 ) C2788_=_C2791( C2788 C2791 ) C2788_=_C2792( C2788 C2792 ) \nC2788_=_C3643( C2788 C3643 ) C2789_=_C2790( C2789 C2790 ) C2789_=_C2791( C2789 C2791 ) C2789_=_C2792( C2789 C2792 ) C2789_=_C2825( C2789 C2825 ) C2789_=_C3223( C2789 C3223 ) \nC2789_=_C3257( C2789 C3257 ) C2789_=_C3284( C2789 C3284 ) C2789_=_C3322( C2789 C3322 ) C2789_=_C3452( C2789 C3452 ) C2789_=_C3625( C2789 C3625 ) C2789_=_C3695( C2789 C3695 ) \nC2789_=_C3722( C2789 C3722 ) C2789_=_C3738( C2789 C3738 ) C2789_=_C3894( C2789 C3894 ) C2789_=_C3900( C2789 C3900 ) C2789_=_C3901( C2789 C3901 ) C2789_=_C3902( C2789 C3902 ) \nC2789_=_C3903( C2789 C3903 ) C2789_=_C3904( C2789 C3904 ) C2789_=_C3905( C2789 C3905 ) C2790_=_C2791( C2790 C2791 ) C2790_=_C2792( C2790 C2792 ) C2790_=_C3140( C2790 C3140 ) \nC2790_=_C3646( C2790 C3646 ) C2791_=_C2792( C2791 C2792 ) C2791_=_C3904( C2791 C3904 ) C2792_=_C3648( C2792 C3648 ) C2825_=_C3223( C2825 C3223 ) C2825_=_C3257( C2825 C3257 ) \nC2825_=_C3284( C2825 C3284 ) C2825_=_C3322( C2825 C3322 ) C2825_=_C3452( C2825 C3452 ) C2825_=_C3625( C2825 C3625 ) C2825_=_C3695( C2825 C3695 ) C2825_=_C3722( C2825 C3722 ) \nC2825_=_C3738( C2825 C3738 ) C2825_=_C3894( C2825 C3894 ) C2825_=_C3900( C2825 C3900 ) C2825_=_C3901( C2825 C3901 ) C2825_=_C3902( C2825 C3902 ) C2825_=_C3903( C2825 C3903 ) \nC2825_=_C3904( C2825 C3904 ) C2825_=_C3905( C2825 C3905 ) C2830_=_C2985( C2830 C2985 ) C2830_=_C3126( C2830 C3126 ) C2830_=_C3127( C2830 C3127 ) C2830_=_C3128( C2830 C3128 ) \nC2830_=_C3129( C2830 C3129 ) C2830_=_C3130( C2830 C3130 ) C2830_=_C3131( C2830 C3131 ) C2830_=_C3132( C2830 C3132 ) C2830_=_C3133( C2830 C3133 ) C2830_=_C3135( C2830 C3135 ) \nC2830_=_C3136( C2830 C3136 ) C2830_=_C3137( C2830 C3137 ) C2830_=_C3138( C2830 C3138 ) C2830_=_C3139( C2830 C3139 ) C2830_=_C3140( C2830 C3140 ) C2830_=_C3141( C2830 C3141 ) \nC2830_=_C3142( C2830 C3142 ) C2830_=_C3143( C2830 C3143 ) C2830_=_C3144( C2830 C3144 ) C2950_=_C2991( C2950 C2991 ) C2950_=_C3196( C2950 C3196 ) C2950_=_C3266( C2950 C3266 ) \nC2950_=_C3347( C2950 C3347 ) C2950_=_C3511( C2950 C3511 ) C2950_=_C3632( C2950 C3632 ) C2950_=_C3641( C2950 C3641 ) C2950_=_C3642( C2950 C3642 ) C2950_=_C3643( C2950 C3643 ) \nC2950_=_C3644( C2950 C3644 ) C2950_=_C3645( C2950 C3645 ) C2950_=_C3646( C2950 C3646 ) C2950_=_C3647( C2950 C3647 ) C2950_=_C3648( C2950 C3648 ) C2950_=_C3649( C2950 C3649 ) \nC2950_=_C3650(</w:t>
      </w:r>
    </w:p>
    <w:p>
      <w:pPr>
        <w:pStyle w:val="PreformattedText"/>
        <w:bidi w:val="0"/>
        <w:spacing w:before="0" w:after="0"/>
        <w:jc w:val="left"/>
        <w:rPr/>
      </w:pPr>
      <w:r>
        <w:rPr/>
        <w:t xml:space="preserve"> </w:t>
      </w:r>
      <w:r>
        <w:rPr/>
        <w:t>C2950 C3650 ) C2985_=_C2991( C2985 C2991 ) C2985_=_C3126( C2985 C3126 ) C2985_=_C3127( C2985 C3127 ) C2985_=_C3128( C2985 C3128 ) C2985_=_C3129( C2985 C3129 ) \nC2985_=_C3130( C2985 C3130 ) C2985_=_C3131( C2985 C3131 ) C2985_=_C3132( C2985 C3132 ) C2985_=_C3133( C2985 C3133 ) C2985_=_C3135( C2985 C3135 ) C2985_=_C3136( C2985 C3136 ) \nC2985_=_C3137( C2985 C3137 ) C2985_=_C3138( C2985 C3138 ) C2985_=_C3139( C2985 C3139 ) C2985_=_C3140( C2985 C3140 ) C2985_=_C3141( C2985 C3141 ) C2985_=_C3142( C2985 C3142 ) \nC2985_=_C3143( C2985 C3143 ) C2985_=_C3144( C2985 C3144 ) C2991_=_C3196( C2991 C3196 ) C2991_=_C3266( C2991 C3266 ) C2991_=_C3347( C2991 C3347 ) C2991_=_C3511( C2991 C3511 ) \nC2991_=_C3632( C2991 C3632 ) C2991_=_C3641( C2991 C3641 ) C2991_=_C3642( C2991 C3642 ) C2991_=_C3643( C2991 C3643 ) C2991_=_C3644( C2991 C3644 ) C2991_=_C3645( C2991 C3645 ) \nC2991_=_C3646( C2991 C3646 ) C2991_=_C3647( C2991 C3647 ) C2991_=_C3648( C2991 C3648 ) C2991_=_C3649( C2991 C3649 ) C2991_=_C3650( C2991 C3650 ) C3126_=_C3127( C3126 C3127 ) \nC3126_=_C3128( C3126 C3128 ) C3126_=_C3129( C3126 C3129 ) C3126_=_C3130( C3126 C3130 ) C3126_=_C3131( C3126 C3131 ) C3126_=_C3132( C3126 C3132 ) C3126_=_C3133( C3126 C3133 ) \nC3126_=_C3135( C3126 C3135 ) C3126_=_C3136( C3126 C3136 ) C3126_=_C3137( C3126 C3137 ) C3126_=_C3138( C3126 C3138 ) C3126_=_C3139( C3126 C3139 ) C3126_=_C3140( C3126 C3140 ) \nC3126_=_C3141( C3126 C3141 ) C3126_=_C3142( C3126 C3142 ) C3126_=_C3143( C3126 C3143 ) C3126_=_C3144( C3126 C3144 ) C3127_=_C3128( C3127 C3128 ) C3127_=_C3129( C3127 C3129 ) \nC3127_=_C3130( C3127 C3130 ) C3127_=_C3131( C3127 C3131 ) C3127_=_C3132( C3127 C3132 ) C3127_=_C3133( C3127 C3133 ) C3127_=_C3135( C3127 C3135 ) C3127_=_C3136( C3127 C3136 ) \nC3127_=_C3137( C3127 C3137 ) C3127_=_C3138( C3127 C3138 ) C3127_=_C3139( C3127 C3139 ) C3127_=_C3140( C3127 C3140 ) C3127_=_C3141( C3127 C3141 ) C3127_=_C3142( C3127 C3142 ) \nC3127_=_C3143( C3127 C3143 ) C3127_=_C3144( C3127 C3144 ) C3128_=_C3129( C3128 C3129 ) C3128_=_C3130( C3128 C3130 ) C3128_=_C3131( C3128 C3131 ) C3128_=_C3132( C3128 C3132 ) \nC3128_=_C3133( C3128 C3133 ) C3128_=_C3135( C3128 C3135 ) C3128_=_C3136( C3128 C3136 ) C3128_=_C3137( C3128 C3137 ) C3128_=_C3138( C3128 C3138 ) C3128_=_C3139( C3128 C3139 ) \nC3128_=_C3140( C3128 C3140 ) C3128_=_C3141( C3128 C3141 ) C3128_=_C3142( C3128 C3142 ) C3128_=_C3143( C3128 C3143 ) C3128_=_C3144( C3128 C3144 ) C3128_=_C3347( C3128 C3347 ) \nC3129_=_C3130( C3129 C3130 ) C3129_=_C3131( C3129 C3131 ) C3129_=_C3132( C3129 C3132 ) C3129_=_C3133( C3129 C3133 ) C3129_=_C3135( C3129 C3135 ) C3129_=_C3136( C3129 C3136 ) \nC3129_=_C3137( C3129 C3137 ) C3129_=_C3138( C3129 C3138 ) C3129_=_C3139( C3129 C3139 ) C3129_=_C3140( C3129 C3140 ) C3129_=_C3141( C3129 C3141 ) C3129_=_C3142( C3129 C3142 ) \nC3129_=_C3143( C3129 C3143 ) C3129_=_C3144( C3129 C3144 ) C3130_=_C3131( C3130 C3131 ) C3130_=_C3132( C3130 C3132 ) C3130_=_C3133( C3130 C3133 ) C3130_=_C3135( C3130 C3135 ) \nC3130_=_C3136( C3130 C3136 ) C3130_=_C3137( C3130 C3137 ) C3130_=_C3138( C3130 C3138 ) C3130_=_C3139( C3130 C3139 ) C3130_=_C3140( C3130 C3140 ) C3130_=_C3141( C3130 C3141 ) \nC3130_=_C3142( C3130 C3142 ) C3130_=_C3143( C3130 C3143 ) C3130_=_C3144( C3130 C3144 ) C3130_=_C3511( C3130 C3511 ) C3131_=_C3132( C3131 C3132 ) C3131_=_C3133( C3131 C3133 ) \nC3131_=_C3135( C3131 C3135 ) C3131_=_C3136( C3131 C3136 ) C3131_=_C3137( C3131 C3137 ) C3131_=_C3138( C3131 C3138 ) C3131_=_C3139( C3131 C3139 ) C3131_=_C3140( C3131 C3140 ) \nC3131_=_C3141( C3131 C3141 ) C3131_=_C3142( C3131 C3142 ) C3131_=_C3143( C3131 C3143 ) C3131_=_C3144( C3131 C3144 ) C3132_=_C3133( C3132 C3133 ) C3132_=_C3135( C3132 C3135 ) \nC3132_=_C3136( C3132 C3136 ) C3132_=_C3137( C3132 C3137 ) C3132_=_C3138( C3132 C3138 ) C3132_=_C3139( C3132 C3139 ) C3132_=_C3140( C3132 C3140 ) C3132_=_C3141( C3132 C3141 ) \nC3132_=_C3142( C3132 C3142 ) C3132_=_C3143( C3132 C3143 ) C3132_=_C3144( C3132 C3144 ) C3132_=_C3625( C3132 C3625 ) C3133_=_C3135( C3133 C3135 ) C3133_=_C3136( C3133 C3136 ) \nC3133_=_C3137( C3133 C3137 ) C3133_=_C3138( C3133 C3138 ) C3133_=_C3139( C3133 C3139 ) C3133_=_C3140( C3133 C3140 ) C3133_=_C3141( C3133 C3141 ) C3133_=_C3142( C3133 C3142 ) \nC3133_=_C3143( C3133 C3143 ) C3133_=_C3144( C3133 C3144 ) C3133_=_C3632( C3133 C3632 ) C3135_=_C3136( C3135 C3136 ) C3135_=_C3137( C3135 C3137 ) C3135_=_C3138( C3135 C3138 ) \nC3135_=_C3139( C3135 C3139 ) C3135_=_C3140( C3135 C3140 ) C3135_=_C3141( C3135 C3141 ) C3135_=_C3142( C3135 C3142 ) C3135_=_C3143( C3135 C3143 ) C3135_=_C3144( C3135 C3144 ) \nC3136_=_C3137( C3136 C3137 ) C3136_=_C3138( C3136 C3138 ) C3136_=_C3139( C3136 C3139 ) C3136_=_C3140( C3136 C3140 ) C3136_=_C3141( C3136 C3141 ) C3136_=_C3142( C3136 C3142 ) \nC3136_=_C3143( C3136 C3143 ) C3136_=_C3144( C3136 C3144 ) C3137_=_C3138( C3137 C3138 ) C3137_=_C3139( C3137 C3139 ) C3137_=_C3140( C3137 C3140 ) C3137_=_C3141( C3137 C3141 ) \nC3137_=_C3142( C3137 C3142 ) C3137_=_C3143( C3137 C3143 ) C3137_=_C3144( C3137 C3144 ) C3137_=_C3644( C3137 C3644 ) C3138_=_C3139( C3138 C3139 ) C3138_=_C3140( C3138 C3140 ) \nC3138_=_C3141( C3138 C3141 ) C3138_=_C3142( C3138 C3142 ) C3138_=_C3143( C3138 C3143 ) C3138_=_C3144( C3138 C3144 ) C3139_=_C3140( C3139 C3140 ) C3139_=_C3141( C3139 C3141 ) \nC3139_=_C3142( C3139 C3142 ) C3139_=_C3143( C3139 C3143 ) C3139_=_C3144( C3139 C3144 ) C3139_=_C3645( C3139 C3645 ) C3140_=_C3141( C3140 C3141 ) C3140_=_C3142( C3140 C3142 ) \nC3140_=_C3143( C3140 C3143 ) C3140_=_C3144( C3140 C3144 ) C3140_=_C3646( C3140 C3646 ) C3141_=_C3142( C3141 C3142 ) C3141_=_C3143( C3141 C3143 ) C3141_=_C3144( C3141 C3144 ) \nC3142_=_C3143( C3142 C3143 ) C3142_=_C3144( C3142 C3144 ) C3143_=_C3144( C3143 C3144 ) C3196_=_C3266( C3196 C3266 ) C3196_=_C3347( C3196 C3347 ) C3196_=_C3511( C3196 C3511 ) \nC3196_=_C3632( C3196 C3632 ) C3196_=_C3641( C3196 C3641 ) C3196_=_C3642( C3196 C3642 ) C3196_=_C3643( C3196 C3643 ) C3196_=_C3644( C3196 C3644 ) C3196_=_C3645( C3196 C3645 ) \nC3196_=_C3646( C3196 C3646 ) C3196_=_C3647( C3196 C3647 ) C3196_=_C3648( C3196 C3648 ) C3196_=_C3649( C3196 C3649 ) C3196_=_C3650( C3196 C3650 ) C3223_=_C3257( C3223 C3257 ) \nC3223_=_C3284( C3223 C3284 ) C3223_=_C3322( C3223 C3322 ) C3223_=_C3452( C3223 C3452 ) C3223_=_C3625( C3223 C3625 ) C3223_=_C3695( C3223 C3695 ) C3223_=_C3722( C3223 C3722 ) \nC3223_=_C3738( C3223 C3738 ) C3223_=_C3894( C3223 C3894 ) C3223_=_C3900( C3223 C3900 ) C3223_=_C3901( C3223 C3901 ) C3223_=_C3902( C3223 C3902 ) C3223_=_C3903( C3223 C3903 ) \nC3223_=_C3904( C3223 C3904 ) C3223_=_C3905( C3223 C3905 ) C3257_=_C3284( C3257 C3284 ) C3257_=_C3322( C3257 C3322 ) C3257_=_C3452( C3257 C3452 ) C3257_=_C3625( C3257 C3625 ) \nC3257_=_C3695( C3257 C3695 ) C3257_=_C3722( C3257 C3722 ) C3257_=_C3738( C3257 C3738 ) C3257_=_C3894( C3257 C3894 ) C3257_=_C3900( C3257 C3900 ) C3257_=_C3901( C3257 C3901 ) \nC3257_=_C3902( C3257 C3902 ) C3257_=_C3903( C3257 C3903 ) C3257_=_C3904( C3257 C3904 ) C3257_=_C3905( C3257 C3905 ) C3266_=_C3347( C3266 C3347 ) C3266_=_C3511( C3266 C3511 ) \nC3266_=_C3632( C3266 C3632 ) C3266_=_C3641( C3266 C3641 ) C3266_=_C3642( C3266 C3642 ) C3266_=_C3643( C3266 C3643 ) C3266_=_C3644( C3266 C3644 ) C3266_=_C3645( C3266 C3645 ) \nC3266_=_C3646( C3266 C3646 ) C3266_=_C3647( C3266 C3647 ) C3266_=_C3648( C3266 C3648 ) C3266_=_C3649( C3266 C3649 ) C3266_=_C3650( C3266 C3650 ) C3284_=_C3322( C3284 C3322 ) \nC3284_=_C3452( C3284 C3452 ) C3284_=_C3625( C3284 C3625 ) C3284_=_C3695( C3284 C3695 ) C3284_=_C3722( C3284 C3722 ) C3284_=_C3738( C3284 C3738 ) C3284_=_C3894( C3284 C3894 ) \nC3284_=_C3900( C3284 C3900 ) C3284_=_C3901( C3284 C3901 ) C3284_=_C3902( C3284 C3902 ) C3284_=_C3903( C3284 C3903 ) C3284_=_C3904( C3284 C3904 ) C3284_=_C3905( C3284 C3905 ) \nC3322_=_C3452( C3322 C3452 ) C3322_=_C3625( C3322 C3625 ) C3322_=_C3695( C3322 C3695 ) C3322_=_C3722( C3322 C3722 ) C3322_=_C3738( C3322 C3738 ) C3322_=_C3894( C3322 C3894 ) \nC3322_=_C3900( C3322 C3900 ) C3322_=_C3901( C3322 C3901 ) C3322_=_C3902( C3322 C3902 ) C3322_=_C3903( C3322 C3903 ) C3322_=_C3904( C3322 C3904 ) C3322_=_C3905( C3322 C3905 ) \nC3347_=_C3511( C3347 C3511 ) C3347_=_C3632( C3347 C3632 ) C3347_=_C3641( C3347 C3641 ) C3347_=_C3642( C3347 C3642 ) C3347_=_C3643( C3347 C3643 ) C3347_=_C3644( C3347 C3644 ) \nC3347_=_C3645( C3347 C3645 ) C3347_=_C3646( C3347 C3646 ) C3347_=_C3647( C3347 C3647 ) C3347_=_C3648( C3347 C3648 ) C3347_=_C3649( C3347 C3649 ) C3347_=_C3650( C3347 C3650 ) \nC3452_=_C3625( C3452 C3625 ) C3452_=_C3695( C3452 C3695 ) C3452_=_C3722( C3452 C3722 ) C3452_=_C3738( C3452 C3738 ) C3452_=_C3894( C3452 C3894 ) C3452_=_C3900( C3452 C3900 ) \nC3452_=_C3901( C3452 C3901 ) C3452_=_C3902( C3452 C3902 ) C3452_=_C3903( C3452 C3903 ) C3452_=_C3904( C3452 C3904 ) C3452_=_C3905( C3452 C3905 ) C3511_=_C3632( C3511 C3632 ) \nC3511_=_C3641( C3511 C3641 ) C3511_=_C3642( C3511 C3642 ) C3511_=_C3643( C3511 C3643 ) C3511_=_C3644( C3511 C3644 ) C3511_=_C3645( C3511 C3645 ) C3511_=_C3646( C3511 C3646 ) \nC3511_=_C3647( C3511 C3647 ) C3511_=_C3648( C3511 C3648 ) C3511_=_C3649( C3511 C3649 ) C3511_=_C3650( C3511 C3650 ) C3625_=_C3695( C3625 C3695 ) C3625_=_C3722( C3625 C3722 ) \nC3625_=_C3738( C3625 C3738 ) C3625_=_C3894( C3625 C3894 ) C3625_=_C3900( C3625 C3900 ) C3625_=_C3901( C3625 C3901 ) C3625_=_C3902( C3625 C3902 ) C3625_=_C3903( C3625 C3903 ) \nC3625_=_C3904( C3625 C3904 ) C3625_=_C3905( C3625 C3905 ) C3632_=_C3641( C3632 C3641 ) C3632_=_C3642( C3632 C3642 ) C3632_=_C3643( C3632 C3643 ) C3632_=_C3644( C3632 C3644 ) \nC3632_=_C3645( C3632 C3645 ) C3632_=_C3646( C3632 C3646 ) C3632_=_C3647( C3632 C3647 ) C3632_=_C3648( C3632 C3648 ) C3632_=_C3649( C3632 C3649 ) C3632_=_C3650( C3632 C3650 ) \nC3641_=_C3642( C3641 C3642 ) C3641_=_C3643( C3641 C3643 ) C3641_=_C3644( C3641 C3644 ) C3641_=_C3645( C3641 C3645 ) C3641_=_C3646( C3641 C3646 ) C3641_=_C3647( C3641 C3647 ) \nC3641_=_C3648( C3641 C3648 ) C3641_=_C3649( C3641 C3649 ) C3641_=_C3650(</w:t>
      </w:r>
    </w:p>
    <w:p>
      <w:pPr>
        <w:pStyle w:val="PreformattedText"/>
        <w:bidi w:val="0"/>
        <w:spacing w:before="0" w:after="0"/>
        <w:jc w:val="left"/>
        <w:rPr/>
      </w:pPr>
      <w:r>
        <w:rPr/>
        <w:t xml:space="preserve"> </w:t>
      </w:r>
      <w:r>
        <w:rPr/>
        <w:t>C3641 C3650 ) C3642_=_C3643( C3642 C3643 ) C3642_=_C3644( C3642 C3644 ) C3642_=_C3645( C3642 C3645 ) \nC3642_=_C3646( C3642 C3646 ) C3642_=_C3647( C3642 C3647 ) C3642_=_C3648( C3642 C3648 ) C3642_=_C3649( C3642 C3649 ) C3642_=_C3650( C3642 C3650 ) C3643_=_C3644( C3643 C3644 ) \nC3643_=_C3645( C3643 C3645 ) C3643_=_C3646( C3643 C3646 ) C3643_=_C3647( C3643 C3647 ) C3643_=_C3648( C3643 C3648 ) C3643_=_C3649( C3643 C3649 ) C3643_=_C3650( C3643 C3650 ) \nC3644_=_C3645( C3644 C3645 ) C3644_=_C3646( C3644 C3646 ) C3644_=_C3647( C3644 C3647 ) C3644_=_C3648( C3644 C3648 ) C3644_=_C3649( C3644 C3649 ) C3644_=_C3650( C3644 C3650 ) \nC3645_=_C3646( C3645 C3646 ) C3645_=_C3647( C3645 C3647 ) C3645_=_C3648( C3645 C3648 ) C3645_=_C3649( C3645 C3649 ) C3645_=_C3650( C3645 C3650 ) C3646_=_C3647( C3646 C3647 ) \nC3646_=_C3648( C3646 C3648 ) C3646_=_C3649( C3646 C3649 ) C3646_=_C3650( C3646 C3650 ) C3647_=_C3648( C3647 C3648 ) C3647_=_C3649( C3647 C3649 ) C3647_=_C3650( C3647 C3650 ) \nC3648_=_C3649( C3648 C3649 ) C3648_=_C3650( C3648 C3650 ) C3649_=_C3650( C3649 C3650 ) C3695_=_C3722( C3695 C3722 ) C3695_=_C3738( C3695 C3738 ) C3695_=_C3894( C3695 C3894 ) \nC3695_=_C3900( C3695 C3900 ) C3695_=_C3901( C3695 C3901 ) C3695_=_C3902( C3695 C3902 ) C3695_=_C3903( C3695 C3903 ) C3695_=_C3904( C3695 C3904 ) C3695_=_C3905( C3695 C3905 ) \nC3722_=_C3738( C3722 C3738 ) C3722_=_C3894( C3722 C3894 ) C3722_=_C3900( C3722 C3900 ) C3722_=_C3901( C3722 C3901 ) C3722_=_C3902( C3722 C3902 ) C3722_=_C3903( C3722 C3903 ) \nC3722_=_C3904( C3722 C3904 ) C3722_=_C3905( C3722 C3905 ) C3738_=_C3894( C3738 C3894 ) C3738_=_C3900( C3738 C3900 ) C3738_=_C3901( C3738 C3901 ) C3738_=_C3902( C3738 C3902 ) \nC3738_=_C3903( C3738 C3903 ) C3738_=_C3904( C3738 C3904 ) C3738_=_C3905( C3738 C3905 ) C3894_=_C3900( C3894 C3900 ) C3894_=_C3901( C3894 C3901 ) C3894_=_C3902( C3894 C3902 ) \nC3894_=_C3903( C3894 C3903 ) C3894_=_C3904( C3894 C3904 ) C3894_=_C3905( C3894 C3905 ) C3900_=_C3901( C3900 C3901 ) C3900_=_C3902( C3900 C3902 ) C3900_=_C3903( C3900 C3903 ) \nC3900_=_C3904( C3900 C3904 ) C3900_=_C3905( C3900 C3905 ) C3901_=_C3902( C3901 C3902 ) C3901_=_C3903( C3901 C3903 ) C3901_=_C3904( C3901 C3904 ) C3901_=_C3905( C3901 C3905 ) \nC3902_=_C3903( C3902 C3903 ) C3902_=_C3904( C3902 C3904 ) C3902_=_C3905( C3902 C3905 ) C3903_=_C3904( C3903 C3904 ) C3903_=_C3905( C3903 C3905 ) C3904_=_C3905( C3904 C3905 ) "];81-&gt;101[label="202: C40 C126 C190 C377 C394 \nC404 C447 C546 C593 C638 C644 \nC653 C668 C684 C685 C686 C687 \nC688 C689 C691 C694 C695 C696 \nC697 C698 C699 C700 C702 C703 \nC705 C706 C707 C708 C709 C710 \nC722 C772 C943 C1014 C1016 C1017 \nC1026 C1117 C1122 C1128 C1152 C1169 \nC1172 C1242 C1267 C1287 C1319 C1323 \nC1360 C1366 C1373 C1397 C1414 C1507 \nC1516 C1531 C1534 C1595 C1742 C1844 \nC1864 C1883 C1972 C1984 C2002 C2012 \nC2038 C2084 C2089 C2100 C2101 C2104 \nC2105 C2106 C2107 C2108 C2109 C2110 \nC2111 C2112 C2114 C2115 C2116 C2117 \nC2118 C2119 C2141 C2159 C2242 C2351 \nC2369 C2393 C2401 C2411 C2447 C2453 \nC2530 C2539 C2579 C2595 C2596 C2598 \nC2599 C2600 C2601 C2603 C2604 C2605 \nC2606 C2607 C2608 C2609 C2610 C2611 \nC2612 C2736 C2737 C2738 C2739 C2740 \nC2741 C2742 C2743 C2744 C2746 C2747 \nC2748 C2749 C2750 C2777 C2778 C2779 \nC2780 C2781 C2782 C2784 C2785 C2786 \nC2787 C2788 C2790 C2791 C2792 C2825 \nC2830 C2950 C2985 C2991 C3126 C3127 \nC3128 C3129 C3130 C3131 C3132 C3133 \nC3135 C3136 C3137 C3138 C3139 C3140 \nC3141 C3142 C3143 C3144 C3196 C3223 \nC3257 C3266 C3284 C3322 C3347 C3452 \nC3511 C3625 C3632 C3641 C3642 C3643 \nC3644 C3645 C3646 C3647 C3648 C3649 \nC3650 C3695 C3722 C3738 C3894 C3900 \nC3901 C3902 C3903 C3904 C3905 \n2589: C40_=_C126 ,C40_=_C190 ,C40_=_C447 ,C40_=_C638 ,C40_=_C668 ,\nC40_=_C772 ,C40_=_C1117 ,C40_=_C1531 ,C40_=_C1742 ,C40_=_C2141 ,C40_=_C2242 ,\nC40_=_C2411 ,C40_=_C2595 ,C40_=_C2596 ,C40_=_C2598 ,C40_=_C2599 ,C40_=_C2600 ,\nC40_=_C2601 ,C40_=_C2603 ,C40_=_C2604 ,C40_=_C2605 ,C40_=_C2606 ,C40_=_C2607 ,\nC40_=_C2608 ,C40_=_C2609 ,C40_=_C2610 ,C40_=_C2611 ,C126_=_C190 ,C126_=_C447 ,\nC126_=_C638 ,C126_=_C668 ,C126_=_C772 ,C126_=_C1117 ,C126_=_C1531 ,C126_=_C1742 ,\nC126_=_C2141 ,C126_=_C2242 ,C126_=_C2411 ,C126_=_C2595 ,C126_=_C2596 ,C126_=_C2598 ,\nC126_=_C2599 ,C126_=_C2600 ,C126_=_C2601 ,C126_=_C2603 ,C126_=_C2604 ,C126_=_C2605 ,\nC126_=_C2606 ,C126_=_C2607 ,C126_=_C2608 ,C126_=_C2609 ,C126_=_C2610 ,C126_=_C2611 ,\nC190_=_C447 ,C190_=_C638 ,C190_=_C668 ,C190_=_C772 ,C190_=_C1117 ,C190_=_C1531 ,\nC190_=_C1742 ,C190_=_C2141 ,C190_=_C2242 ,C190_=_C2411 ,C190_=_C2595 ,C190_=_C2596 ,\nC190_=_C2598 ,C190_=_C2599 ,C190_=_C2600 ,C190_=_C2601 ,C190_=_C2603 ,C190_=_C2604 ,\nC190_=_C2605 ,C190_=_C2606 ,C190_=_C2607 ,C190_=_C2608 ,C190_=_C2609 ,C190_=_C2610 ,\nC190_=_C2611 ,C377_=_C1017 ,C377_=_C1172 ,C377_=_C1319 ,C377_=_C1534 ,C377_=_C2002 ,\nC377_=_C2084 ,C377_=_C2393 ,C377_=_C2447 ,C377_=_C2612 ,C377_=_C2777 ,C377_=_C2778 ,\nC377_=_C2779 ,C377_=_C2780 ,C377_=_C2781 ,C377_=_C2782 ,C377_=_C2784 ,C377_=_C2785 ,\nC377_=_C2786 ,C377_=_C2787 ,C377_=_C2788 ,C377_=_C2790 ,C377_=_C2791 ,C377_=_C2792 ,\nC394_=_C404 ,C394_=_C1016 ,C394_=_C1242 ,C394_=_C1507 ,C394_=_C1844 ,C394_=_C1864 ,\nC394_=_C1883 ,C394_=_C2159 ,C394_=_C2351 ,C394_=_C2539 ,C394_=_C2736 ,C394_=_C2737 ,\nC394_=_C2738 ,C394_=_C2739 ,C394_=_C2740 ,C394_=_C2741 ,C394_=_C2742 ,C394_=_C2743 ,\nC394_=_C2744 ,C394_=_C2746 ,C394_=_C2747 ,C394_=_C2748 ,C394_=_C2749 ,C394_=_C2750 ,\nC404_=_C593 ,C404_=_C1026 ,C404_=_C1152 ,C404_=_C1373 ,C404_=_C1516 ,C404_=_C1972 ,\nC404_=_C2530 ,C404_=_C2825 ,C404_=_C3223 ,C404_=_C3257 ,C404_=_C3284 ,C404_=_C3322 ,\nC404_=_C3452 ,C404_=_C3625 ,C404_=_C3695 ,C404_=_C3722 ,C404_=_C3738 ,C404_=_C3894 ,\nC404_=_C3900 ,C404_=_C3901 ,C404_=_C3902 ,C404_=_C3903 ,C404_=_C3904 ,C404_=_C3905 ,\nC447_=_C638 ,C447_=_C668 ,C447_=_C772 ,C447_=_C1117 ,C447_=_C1531 ,C447_=_C1742 ,\nC447_=_C2141 ,C447_=_C2242 ,C447_=_C2411 ,C447_=_C2595 ,C447_=_C2596 ,C447_=_C2598 ,\nC447_=_C2599 ,C447_=_C2600 ,C447_=_C2601 ,C447_=_C2603 ,C447_=_C2604 ,C447_=_C2605 ,\nC447_=_C2606 ,C447_=_C2607 ,C447_=_C2608 ,C447_=_C2609 ,C447_=_C2610 ,C447_=_C2611 ,\nC546_=_C684 ,C546_=_C685 ,C546_=_C686 ,C546_=_C687 ,C546_=_C688 ,C546_=_C689 ,\nC546_=_C691 ,C546_=_C694 ,C546_=_C695 ,C546_=_C696 ,C546_=_C697 ,C546_=_C698 ,\nC546_=_C699 ,C546_=_C700 ,C546_=_C702 ,C546_=_C703 ,C546_=_C705 ,C546_=_C706 ,\nC546_=_C707 ,C546_=_C708 ,C546_=_C709 ,C546_=_C710 ,C593_=_C1026 ,C593_=_C1152 ,\nC593_=_C1373 ,C593_=_C1516 ,C593_=_C1972 ,C593_=_C2530 ,C593_=_C2825 ,C593_=_C3223 ,\nC593_=_C3257 ,C593_=_C3284 ,C593_=_C3322 ,C593_=_C3452 ,C593_=_C3625 ,C593_=_C3695 ,\nC593_=_C3722 ,C593_=_C3738 ,C593_=_C3894 ,C593_=_C3900 ,C593_=_C3901 ,C593_=_C3902 ,\nC593_=_C3903 ,C593_=_C3904 ,C593_=_C3905 ,C638_=_C644 ,C638_=_C653 ,C638_=_C668 ,\nC638_=_C772 ,C638_=_C1117 ,C638_=_C1531 ,C638_=_C1742 ,C638_=_C2141 ,C638_=_C2242 ,\nC638_=_C2411 ,C638_=_C2595 ,C638_=_C2596 ,C638_=_C2598 ,C638_=_C2599 ,C638_=_C2600 ,\nC638_=_C2601 ,C638_=_C2603 ,C638_=_C2604 ,C638_=_C2605 ,C638_=_C2606 ,C638_=_C2607 ,\nC638_=_C2608 ,C638_=_C2609 ,C638_=_C2610 ,C638_=_C2611 ,C644_=_C653 ,C644_=_C722 ,\nC644_=_C1122 ,C644_=_C1366 ,C644_=_C1414 ,C644_=_C1984 ,C644_=_C2369 ,C644_=_C2579 ,\nC644_=_C2830 ,C644_=_C2985 ,C644_=_C3126 ,C644_=_C3127 ,C644_=_C3128 ,C644_=_C3129 ,\nC644_=_C3130 ,C644_=_C3131 ,C644_=_C3132 ,C644_=_C3133 ,C644_=_C3135 ,C644_=_C3136 ,\nC644_=_C3137 ,C644_=_C3138 ,C644_=_C3139 ,C644_=_C3140 ,C644_=_C3141 ,C644_=_C3142 ,\nC644_=_C3143 ,C644_=_C3144 ,C653_=_C1128 ,C653_=_C1323 ,C653_=_C1397 ,C653_=_C2012 ,\nC653_=_C2089 ,C653_=_C2401 ,C653_=_C2453 ,C653_=_C2950 ,C653_=_C2991 ,C653_=_C3196 ,\nC653_=_C3266 ,C653_=_C3347 ,C653_=_C3511 ,C653_=_C3632 ,C653_=_C3641 ,C653_=_C3642 ,\nC653_=_C3643 ,C653_=_C3644 ,C653_=_C3645 ,C653_=_C3646 ,C653_=_C3647 ,C653_=_C3648 ,\nC653_=_C3649 ,C653_=_C3650 ,C668_=_C772 ,C668_=_C1117 ,C668_=_C1531 ,C668_=_C1742 ,\nC668_=_C2141 ,C668_=_C2242 ,C668_=_C2411 ,C668_=_C2595 ,C668_=_C2596 ,C668_=_C2598 ,\nC668_=_C2599 ,C668_=_C2600 ,C668_=_C2601 ,C668_=_C2603 ,C668_=_C2604 ,C668_=_C2605 ,\nC668_=_C2606 ,C668_=_C2607 ,C668_=_C2608 ,C668_=_C2609 ,C668_=_C2610 ,C668_=_C2611 ,\nC684_=_C685 ,C684_=_C686 ,C684_=_C687 ,C684_=_C688 ,C684_=_C689 ,C684_=_C691 ,\nC684_=_C694 ,C684_=_C695 ,C684_=_C696 ,C684_=_C697 ,C684_=_C698 ,C684_=_C699 ,\nC684_=_C700 ,C684_=_C702 ,C684_=_C703 ,C684_=_C705 ,C684_=_C706 ,C684_=_C707 ,\nC684_=_C708 ,C684_=_C709 ,C684_=_C710 ,C684_=_C1014 ,C684_=_C1016 ,C684_=_C1017 ,\nC684_=_C1026 ,C685_=_C686 ,C685_=_C687 ,C685_=_C688 ,C685_=_C689 ,C685_=_C691 ,\nC685_=_C694 ,C685_=_C695 ,C685_=_C696 ,C685_=_C697 ,C685_=_C698 ,C685_=_C699 ,\nC685_=_C700 ,C685_=_C702 ,C685_=_C703 ,C685_=_C705 ,C685_=_C706 ,C685_=_C707 ,\nC685_=_C708 ,C685_=_C709 ,C685_=_C710 ,C686_=_C687 ,C686_=_C688 ,C686_=_C689 ,\nC686_=_C691 ,C686_=_C694 ,C686_=_C695 ,C686_=_C696 ,C686_=_C697 ,C686_=_C698 ,\nC686_=_C699 ,C686_=_C700 ,C686_=_C702 ,C686_=_C703 ,C686_=_C705 ,C686_=_C706 ,\nC686_=_C707 ,C686_=_C708 ,C686_=_C709 ,C686_=_C710 ,C686_=_C1397 ,C687_=_C688 ,\nC687_=_C689 ,C687_=_C691 ,C687_=_C694 ,C687_=_C695 ,C687_=_C696 ,C687_=_C697 ,\nC687_=_C698 ,C687_=_C699 ,C687_=_C700 ,C687_=_C702 ,C687_=_C703 ,C687_=_C705 ,\nC687_=_C706 ,C687_=_C707 ,C687_=_C708 ,C687_=_C709 ,C687_=_C710 ,C688_=_C689 ,\nC688_=_C691 ,C688_=_C694 ,C688_=_C695 ,C688_=_C696 ,C688_=_C697 ,C688_=_C698 ,\nC688_=_C699 ,C688_=_C700 ,C688_=_C702 ,C688_=_C703 ,C688_=_C705 ,C688_=_C706 ,\nC688_=_C707 ,C688_=_C708 ,C688_=_C709 ,C688_=_C710 ,C689_=_C691 ,C689_=_C694 ,\nC689_=_C695 ,C689_=_C696 ,C689_=_C697 ,C689_=_C698 ,C689_=_C699 ,C689_=_C700 ,\nC689_=_C702 ,C689_=_C703 ,C689_=_C705 ,C689_=_C706 ,C689_=_C707 ,C689_=_C708 ,\nC689_=_C709 ,C689_=_C710 ,C689_=_C2002 ,C689_=_C2012 ,C691_=_C694 ,C691_=_C695 ,\nC691_=_C696 ,C691_=_C697 ,C691_=_C698 ,C691_=_C699 ,C691_=_C700 ,C691_=_C702 ,\nC691_=_C703 ,C691_=_C705 ,C691_=_C706 ,C691_=_C707 ,C691_=_C708 ,C691_=_C709 ,\nC691_=_C710</w:t>
      </w:r>
    </w:p>
    <w:p>
      <w:pPr>
        <w:pStyle w:val="PreformattedText"/>
        <w:bidi w:val="0"/>
        <w:spacing w:before="0" w:after="0"/>
        <w:jc w:val="left"/>
        <w:rPr/>
      </w:pPr>
      <w:r>
        <w:rPr/>
        <w:t xml:space="preserve"> </w:t>
      </w:r>
      <w:r>
        <w:rPr/>
        <w:t>,C694_=_C695 ,C694_=_C696 ,C694_=_C697 ,C694_=_C698 ,C694_=_C699 ,\nC694_=_C700 ,C694_=_C702 ,C694_=_C703 ,C694_=_C705 ,C694_=_C706 ,C694_=_C707 ,\nC694_=_C708 ,C694_=_C709 ,C694_=_C710 ,C695_=_C696 ,C695_=_C697 ,C695_=_C698 ,\nC695_=_C699 ,C695_=_C700 ,C695_=_C702 ,C695_=_C703 ,C695_=_C705 ,C695_=_C706 ,\nC695_=_C707 ,C695_=_C708 ,C695_=_C709 ,C695_=_C710 ,C695_=_C2950 ,C696_=_C697 ,\nC696_=_C698 ,C696_=_C699 ,C696_=_C700 ,C696_=_C702 ,C696_=_C703 ,C696_=_C705 ,\nC696_=_C706 ,C696_=_C707 ,C696_=_C708 ,C696_=_C709 ,C696_=_C710 ,C696_=_C3196 ,\nC697_=_C698 ,C697_=_C699 ,C697_=_C700 ,C697_=_C702 ,C697_=_C703 ,C697_=_C705 ,\nC697_=_C706 ,C697_=_C707 ,C697_=_C708 ,C697_=_C709 ,C697_=_C710 ,C697_=_C2107 ,\nC697_=_C2736 ,C697_=_C2777 ,C697_=_C3257 ,C698_=_C699 ,C698_=_C700 ,C698_=_C702 ,\nC698_=_C703 ,C698_=_C705 ,C698_=_C706 ,C698_=_C707 ,C698_=_C708 ,C698_=_C709 ,\nC698_=_C710 ,C698_=_C3266 ,C699_=_C700 ,C699_=_C702 ,C699_=_C703 ,C699_=_C705 ,\nC699_=_C706 ,C699_=_C707 ,C699_=_C708 ,C699_=_C709 ,C699_=_C710 ,C699_=_C2108 ,\nC699_=_C2738 ,C699_=_C2778 ,C699_=_C3322 ,C700_=_C702 ,C700_=_C703 ,C700_=_C705 ,\nC700_=_C706 ,C700_=_C707 ,C700_=_C708 ,C700_=_C709 ,C700_=_C710 ,C700_=_C2111 ,\nC700_=_C2740 ,C700_=_C2781 ,C700_=_C3452 ,C702_=_C703 ,C702_=_C705 ,C702_=_C706 ,\nC702_=_C707 ,C702_=_C708 ,C702_=_C709 ,C702_=_C710 ,C702_=_C2112 ,C702_=_C2741 ,\nC702_=_C2786 ,C702_=_C3722 ,C703_=_C705 ,C703_=_C706 ,C703_=_C707 ,C703_=_C708 ,\nC703_=_C709 ,C703_=_C710 ,C705_=_C706 ,C705_=_C707 ,C705_=_C708 ,C705_=_C709 ,\nC705_=_C710 ,C706_=_C707 ,C706_=_C708 ,C706_=_C709 ,C706_=_C710 ,C706_=_C2117 ,\nC706_=_C2747 ,C706_=_C2791 ,C706_=_C3904 ,C707_=_C708 ,C707_=_C709 ,C707_=_C710 ,\nC707_=_C2749 ,C707_=_C3647 ,C708_=_C709 ,C708_=_C710 ,C709_=_C710 ,C709_=_C2611 ,\nC709_=_C3649 ,C710_=_C3650 ,C722_=_C1122 ,C722_=_C1366 ,C722_=_C1414 ,C722_=_C1984 ,\nC722_=_C2369 ,C722_=_C2579 ,C722_=_C2830 ,C722_=_C2985 ,C722_=_C3126 ,C722_=_C3127 ,\nC722_=_C3128 ,C722_=_C3129 ,C722_=_C3130 ,C722_=_C3131 ,C722_=_C3132 ,C722_=_C3133 ,\nC722_=_C3135 ,C722_=_C3136 ,C722_=_C3137 ,C722_=_C3138 ,C722_=_C3139 ,C722_=_C3140 ,\nC722_=_C3141 ,C722_=_C3142 ,C722_=_C3143 ,C722_=_C3144 ,C772_=_C1117 ,C772_=_C1531 ,\nC772_=_C1742 ,C772_=_C2141 ,C772_=_C2242 ,C772_=_C2411 ,C772_=_C2595 ,C772_=_C2596 ,\nC772_=_C2598 ,C772_=_C2599 ,C772_=_C2600 ,C772_=_C2601 ,C772_=_C2603 ,C772_=_C2604 ,\nC772_=_C2605 ,C772_=_C2606 ,C772_=_C2607 ,C772_=_C2608 ,C772_=_C2609 ,C772_=_C2610 ,\nC772_=_C2611 ,C943_=_C1014 ,C943_=_C1169 ,C943_=_C1267 ,C943_=_C1287 ,C943_=_C1360 ,\nC943_=_C1595 ,C943_=_C2038 ,C943_=_C2100 ,C943_=_C2101 ,C943_=_C2104 ,C943_=_C2105 ,\nC943_=_C2106 ,C943_=_C2107 ,C943_=_C2108 ,C943_=_C2109 ,C943_=_C2110 ,C943_=_C2111 ,\nC943_=_C2112 ,C943_=_C2114 ,C943_=_C2115 ,C943_=_C2116 ,C943_=_C2117 ,C943_=_C2118 ,\nC943_=_C2119 ,C1014_=_C1016 ,C1014_=_C1017 ,C1014_=_C1026 ,C1014_=_C1169 ,C1014_=_C1267 ,\nC1014_=_C1287 ,C1014_=_C1360 ,C1014_=_C1595 ,C1014_=_C2038 ,C1014_=_C2100 ,C1014_=_C2101 ,\nC1014_=_C2104 ,C1014_=_C2105 ,C1014_=_C2106 ,C1014_=_C2107 ,C1014_=_C2108 ,C1014_=_C2109 ,\nC1014_=_C2110 ,C1014_=_C2111 ,C1014_=_C2112 ,C1014_=_C2114 ,C1014_=_C2115 ,C1014_=_C2116 ,\nC1014_=_C2117 ,C1014_=_C2118 ,C1014_=_C2119 ,C1016_=_C1017 ,C1016_=_C1026 ,C1016_=_C1242 ,\nC1016_=_C1507 ,C1016_=_C1844 ,C1016_=_C1864 ,C1016_=_C1883 ,C1016_=_C2159 ,C1016_=_C2351 ,\nC1016_=_C2539 ,C1016_=_C2736 ,C1016_=_C2737 ,C1016_=_C2738 ,C1016_=_C2739 ,C1016_=_C2740 ,\nC1016_=_C2741 ,C1016_=_C2742 ,C1016_=_C2743 ,C1016_=_C2744 ,C1016_=_C2746 ,C1016_=_C2747 ,\nC1016_=_C2748 ,C1016_=_C2749 ,C1016_=_C2750 ,C1017_=_C1026 ,C1017_=_C1172 ,C1017_=_C1319 ,\nC1017_=_C1534 ,C1017_=_C2002 ,C1017_=_C2084 ,C1017_=_C2393 ,C1017_=_C2447 ,C1017_=_C2612 ,\nC1017_=_C2777 ,C1017_=_C2778 ,C1017_=_C2779 ,C1017_=_C2780 ,C1017_=_C2781 ,C1017_=_C2782 ,\nC1017_=_C2784 ,C1017_=_C2785 ,C1017_=_C2786 ,C1017_=_C2787 ,C1017_=_C2788 ,C1017_=_C2790 ,\nC1017_=_C2791 ,C1017_=_C2792 ,C1026_=_C1152 ,C1026_=_C1373 ,C1026_=_C1516 ,C1026_=_C1972 ,\nC1026_=_C2530 ,C1026_=_C2825 ,C1026_=_C3223 ,C1026_=_C3257 ,C1026_=_C3284 ,C1026_=_C3322 ,\nC1026_=_C3452 ,C1026_=_C3625 ,C1026_=_C3695 ,C1026_=_C3722 ,C1026_=_C3738 ,C1026_=_C3894 ,\nC1026_=_C3900 ,C1026_=_C3901 ,C1026_=_C3902 ,C1026_=_C3903 ,C1026_=_C3904 ,C1026_=_C3905 ,\nC1117_=_C1122 ,C1117_=_C1128 ,C1117_=_C1531 ,C1117_=_C1742 ,C1117_=_C2141 ,C1117_=_C2242 ,\nC1117_=_C2411 ,C1117_=_C2595 ,C1117_=_C2596 ,C1117_=_C2598 ,C1117_=_C2599 ,C1117_=_C2600 ,\nC1117_=_C2601 ,C1117_=_C2603 ,C1117_=_C2604 ,C1117_=_C2605 ,C1117_=_C2606 ,C1117_=_C2607 ,\nC1117_=_C2608 ,C1117_=_C2609 ,C1117_=_C2610 ,C1117_=_C2611 ,C1122_=_C1128 ,C1122_=_C1366 ,\nC1122_=_C1414 ,C1122_=_C1984 ,C1122_=_C2369 ,C1122_=_C2579 ,C1122_=_C2830 ,C1122_=_C2985 ,\nC1122_=_C3126 ,C1122_=_C3127 ,C1122_=_C3128 ,C1122_=_C3129 ,C1122_=_C3130 ,C1122_=_C3131 ,\nC1122_=_C3132 ,C1122_=_C3133 ,C1122_=_C3135 ,C1122_=_C3136 ,C1122_=_C3137 ,C1122_=_C3138 ,\nC1122_=_C3139 ,C1122_=_C3140 ,C1122_=_C3141 ,C1122_=_C3142 ,C1122_=_C3143 ,C1122_=_C3144 ,\nC1128_=_C1323 ,C1128_=_C1397 ,C1128_=_C2012 ,C1128_=_C2089 ,C1128_=_C2401 ,C1128_=_C2453 ,\nC1128_=_C2950 ,C1128_=_C2991 ,C1128_=_C3196 ,C1128_=_C3266 ,C1128_=_C3347 ,C1128_=_C3511 ,\nC1128_=_C3632 ,C1128_=_C3641 ,C1128_=_C3642 ,C1128_=_C3643 ,C1128_=_C3644 ,C1128_=_C3645 ,\nC1128_=_C3646 ,C1128_=_C3647 ,C1128_=_C3648 ,C1128_=_C3649 ,C1128_=_C3650 ,C1152_=_C1373 ,\nC1152_=_C1516 ,C1152_=_C1972 ,C1152_=_C2530 ,C1152_=_C2825 ,C1152_=_C3223 ,C1152_=_C3257 ,\nC1152_=_C3284 ,C1152_=_C3322 ,C1152_=_C3452 ,C1152_=_C3625 ,C1152_=_C3695 ,C1152_=_C3722 ,\nC1152_=_C3738 ,C1152_=_C3894 ,C1152_=_C3900 ,C1152_=_C3901 ,C1152_=_C3902 ,C1152_=_C3903 ,\nC1152_=_C3904 ,C1152_=_C3905 ,C1169_=_C1172 ,C1169_=_C1267 ,C1169_=_C1287 ,C1169_=_C1360 ,\nC1169_=_C1595 ,C1169_=_C2038 ,C1169_=_C2100 ,C1169_=_C2101 ,C1169_=_C2104 ,C1169_=_C2105 ,\nC1169_=_C2106 ,C1169_=_C2107 ,C1169_=_C2108 ,C1169_=_C2109 ,C1169_=_C2110 ,C1169_=_C2111 ,\nC1169_=_C2112 ,C1169_=_C2114 ,C1169_=_C2115 ,C1169_=_C2116 ,C1169_=_C2117 ,C1169_=_C2118 ,\nC1169_=_C2119 ,C1172_=_C1319 ,C1172_=_C1534 ,C1172_=_C2002 ,C1172_=_C2084 ,C1172_=_C2393 ,\nC1172_=_C2447 ,C1172_=_C2612 ,C1172_=_C2777 ,C1172_=_C2778 ,C1172_=_C2779 ,C1172_=_C2780 ,\nC1172_=_C2781 ,C1172_=_C2782 ,C1172_=_C2784 ,C1172_=_C2785 ,C1172_=_C2786 ,C1172_=_C2787 ,\nC1172_=_C2788 ,C1172_=_C2790 ,C1172_=_C2791 ,C1172_=_C2792 ,C1242_=_C1507 ,C1242_=_C1844 ,\nC1242_=_C1864 ,C1242_=_C1883 ,C1242_=_C2159 ,C1242_=_C2351 ,C1242_=_C2539 ,C1242_=_C2736 ,\nC1242_=_C2737 ,C1242_=_C2738 ,C1242_=_C2739 ,C1242_=_C2740 ,C1242_=_C2741 ,C1242_=_C2742 ,\nC1242_=_C2743 ,C1242_=_C2744 ,C1242_=_C2746 ,C1242_=_C2747 ,C1242_=_C2748 ,C1242_=_C2749 ,\nC1242_=_C2750 ,C1267_=_C1287 ,C1267_=_C1360 ,C1267_=_C1595 ,C1267_=_C2038 ,C1267_=_C2100 ,\nC1267_=_C2101 ,C1267_=_C2104 ,C1267_=_C2105 ,C1267_=_C2106 ,C1267_=_C2107 ,C1267_=_C2108 ,\nC1267_=_C2109 ,C1267_=_C2110 ,C1267_=_C2111 ,C1267_=_C2112 ,C1267_=_C2114 ,C1267_=_C2115 ,\nC1267_=_C2116 ,C1267_=_C2117 ,C1267_=_C2118 ,C1267_=_C2119 ,C1287_=_C1360 ,C1287_=_C1595 ,\nC1287_=_C2038 ,C1287_=_C2100 ,C1287_=_C2101 ,C1287_=_C2104 ,C1287_=_C2105 ,C1287_=_C2106 ,\nC1287_=_C2107 ,C1287_=_C2108 ,C1287_=_C2109 ,C1287_=_C2110 ,C1287_=_C2111 ,C1287_=_C2112 ,\nC1287_=_C2114 ,C1287_=_C2115 ,C1287_=_C2116 ,C1287_=_C2117 ,C1287_=_C2118 ,C1287_=_C2119 ,\nC1319_=_C1323 ,C1319_=_C1534 ,C1319_=_C2002 ,C1319_=_C2084 ,C1319_=_C2393 ,C1319_=_C2447 ,\nC1319_=_C2612 ,C1319_=_C2777 ,C1319_=_C2778 ,C1319_=_C2779 ,C1319_=_C2780 ,C1319_=_C2781 ,\nC1319_=_C2782 ,C1319_=_C2784 ,C1319_=_C2785 ,C1319_=_C2786 ,C1319_=_C2787 ,C1319_=_C2788 ,\nC1319_=_C2790 ,C1319_=_C2791 ,C1319_=_C2792 ,C1323_=_C1397 ,C1323_=_C2012 ,C1323_=_C2089 ,\nC1323_=_C2401 ,C1323_=_C2453 ,C1323_=_C2950 ,C1323_=_C2991 ,C1323_=_C3196 ,C1323_=_C3266 ,\nC1323_=_C3347 ,C1323_=_C3511 ,C1323_=_C3632 ,C1323_=_C3641 ,C1323_=_C3642 ,C1323_=_C3643 ,\nC1323_=_C3644 ,C1323_=_C3645 ,C1323_=_C3646 ,C1323_=_C3647 ,C1323_=_C3648 ,C1323_=_C3649 ,\nC1323_=_C3650 ,C1360_=_C1366 ,C1360_=_C1373 ,C1360_=_C1595 ,C1360_=_C2038 ,C1360_=_C2100 ,\nC1360_=_C2101 ,C1360_=_C2104 ,C1360_=_C2105 ,C1360_=_C2106 ,C1360_=_C2107 ,C1360_=_C2108 ,\nC1360_=_C2109 ,C1360_=_C2110 ,C1360_=_C2111 ,C1360_=_C2112 ,C1360_=_C2114 ,C1360_=_C2115 ,\nC1360_=_C2116 ,C1360_=_C2117 ,C1360_=_C2118 ,C1360_=_C2119 ,C1366_=_C1373 ,C1366_=_C1414 ,\nC1366_=_C1984 ,C1366_=_C2369 ,C1366_=_C2579 ,C1366_=_C2830 ,C1366_=_C2985 ,C1366_=_C3126 ,\nC1366_=_C3127 ,C1366_=_C3128 ,C1366_=_C3129 ,C1366_=_C3130 ,C1366_=_C3131 ,C1366_=_C3132 ,\nC1366_=_C3133 ,C1366_=_C3135 ,C1366_=_C3136 ,C1366_=_C3137 ,C1366_=_C3138 ,C1366_=_C3139 ,\nC1366_=_C3140 ,C1366_=_C3141 ,C1366_=_C3142 ,C1366_=_C3143 ,C1366_=_C3144 ,C1373_=_C1516 ,\nC1373_=_C1972 ,C1373_=_C2530 ,C1373_=_C2825 ,C1373_=_C3223 ,C1373_=_C3257 ,C1373_=_C3284 ,\nC1373_=_C3322 ,C1373_=_C3452 ,C1373_=_C3625 ,C1373_=_C3695 ,C1373_=_C3722 ,C1373_=_C3738 ,\nC1373_=_C3894 ,C1373_=_C3900 ,C1373_=_C3901 ,C1373_=_C3902 ,C1373_=_C3903 ,C1373_=_C3904 ,\nC1373_=_C3905 ,C1397_=_C2012 ,C1397_=_C2089 ,C1397_=_C2401 ,C1397_=_C2453 ,C1397_=_C2950 ,\nC1397_=_C2991 ,C1397_=_C3196 ,C1397_=_C3266 ,C1397_=_C3347 ,C1397_=_C3511 ,C1397_=_C3632 ,\nC1397_=_C3641 ,C1397_=_C3642 ,C1397_=_C3643 ,C1397_=_C3644 ,C1397_=_C3645 ,C1397_=_C3646 ,\nC1397_=_C3647 ,C1397_=_C3648 ,C1397_=_C3649 ,C1397_=_C3650 ,C1414_=_C1984 ,C1414_=_C2369 ,\nC1414_=_C2579 ,C1414_=_C2830 ,C1414_=_C2985 ,C1414_=_C3126 ,C1414_=_C3127 ,C1414_=_C3128 ,\nC1414_=_C3129 ,C1414_=_C3130 ,C1414_=_C3131 ,C1414_=_C3132 ,C1414_=_C3133 ,C1414_=_C3135 ,\nC1414_=_C3136 ,C1414_=_C3137 ,C1414_=_C3138 ,C1414_=_C3139 ,C1414_=_C3140 ,C1414_=_C3141 ,\nC1414_=_C3142 ,C1414_=_C3143 ,C1414_=_C3144 ,C1507_=_C1516 ,C1507_=_C1844 ,C1507_=_C1864 ,\nC1507_=_C1883 ,C1507_=_C2159 ,C1507_=_C2351 ,C1507_=_C2539 ,C1507_=_C2736 ,C1507_=_C2737 ,\nC1507_=_C2738 ,C1507_=_C2739 ,C1507_=_C2740 ,C1507_=_C2741 ,C1507_=_C2742 ,C1507_=_C2743 ,\nC1507_=_C2744</w:t>
      </w:r>
    </w:p>
    <w:p>
      <w:pPr>
        <w:pStyle w:val="PreformattedText"/>
        <w:bidi w:val="0"/>
        <w:spacing w:before="0" w:after="0"/>
        <w:jc w:val="left"/>
        <w:rPr/>
      </w:pPr>
      <w:r>
        <w:rPr/>
        <w:t xml:space="preserve"> </w:t>
      </w:r>
      <w:r>
        <w:rPr/>
        <w:t>,C1507_=_C2746 ,C1507_=_C2747 ,C1507_=_C2748 ,C1507_=_C2749 ,C1507_=_C2750 ,\nC1516_=_C1972 ,C1516_=_C2530 ,C1516_=_C2825 ,C1516_=_C3223 ,C1516_=_C3257 ,C1516_=_C3284 ,\nC1516_=_C3322 ,C1516_=_C3452 ,C1516_=_C3625 ,C1516_=_C3695 ,C1516_=_C3722 ,C1516_=_C3738 ,\nC1516_=_C3894 ,C1516_=_C3900 ,C1516_=_C3901 ,C1516_=_C3902 ,C1516_=_C3903 ,C1516_=_C3904 ,\nC1516_=_C3905 ,C1531_=_C1534 ,C1531_=_C1742 ,C1531_=_C2141 ,C1531_=_C2242 ,C1531_=_C2411 ,\nC1531_=_C2595 ,C1531_=_C2596 ,C1531_=_C2598 ,C1531_=_C2599 ,C1531_=_C2600 ,C1531_=_C2601 ,\nC1531_=_C2603 ,C1531_=_C2604 ,C1531_=_C2605 ,C1531_=_C2606 ,C1531_=_C2607 ,C1531_=_C2608 ,\nC1531_=_C2609 ,C1531_=_C2610 ,C1531_=_C2611 ,C1534_=_C2002 ,C1534_=_C2084 ,C1534_=_C2393 ,\nC1534_=_C2447 ,C1534_=_C2612 ,C1534_=_C2777 ,C1534_=_C2778 ,C1534_=_C2779 ,C1534_=_C2780 ,\nC1534_=_C2781 ,C1534_=_C2782 ,C1534_=_C2784 ,C1534_=_C2785 ,C1534_=_C2786 ,C1534_=_C2787 ,\nC1534_=_C2788 ,C1534_=_C2790 ,C1534_=_C2791 ,C1534_=_C2792 ,C1595_=_C2038 ,C1595_=_C2100 ,\nC1595_=_C2101 ,C1595_=_C2104 ,C1595_=_C2105 ,C1595_=_C2106 ,C1595_=_C2107 ,C1595_=_C2108 ,\nC1595_=_C2109 ,C1595_=_C2110 ,C1595_=_C2111 ,C1595_=_C2112 ,C1595_=_C2114 ,C1595_=_C2115 ,\nC1595_=_C2116 ,C1595_=_C2117 ,C1595_=_C2118 ,C1595_=_C2119 ,C1742_=_C2141 ,C1742_=_C2242 ,\nC1742_=_C2411 ,C1742_=_C2595 ,C1742_=_C2596 ,C1742_=_C2598 ,C1742_=_C2599 ,C1742_=_C2600 ,\nC1742_=_C2601 ,C1742_=_C2603 ,C1742_=_C2604 ,C1742_=_C2605 ,C1742_=_C2606 ,C1742_=_C2607 ,\nC1742_=_C2608 ,C1742_=_C2609 ,C1742_=_C2610 ,C1742_=_C2611 ,C1844_=_C1864 ,C1844_=_C1883 ,\nC1844_=_C2159 ,C1844_=_C2351 ,C1844_=_C2539 ,C1844_=_C2736 ,C1844_=_C2737 ,C1844_=_C2738 ,\nC1844_=_C2739 ,C1844_=_C2740 ,C1844_=_C2741 ,C1844_=_C2742 ,C1844_=_C2743 ,C1844_=_C2744 ,\nC1844_=_C2746 ,C1844_=_C2747 ,C1844_=_C2748 ,C1844_=_C2749 ,C1844_=_C2750 ,C1864_=_C1883 ,\nC1864_=_C2159 ,C1864_=_C2351 ,C1864_=_C2539 ,C1864_=_C2736 ,C1864_=_C2737 ,C1864_=_C2738 ,\nC1864_=_C2739 ,C1864_=_C2740 ,C1864_=_C2741 ,C1864_=_C2742 ,C1864_=_C2743 ,C1864_=_C2744 ,\nC1864_=_C2746 ,C1864_=_C2747 ,C1864_=_C2748 ,C1864_=_C2749 ,C1864_=_C2750 ,C1883_=_C2159 ,\nC1883_=_C2351 ,C1883_=_C2539 ,C1883_=_C2736 ,C1883_=_C2737 ,C1883_=_C2738 ,C1883_=_C2739 ,\nC1883_=_C2740 ,C1883_=_C2741 ,C1883_=_C2742 ,C1883_=_C2743 ,C1883_=_C2744 ,C1883_=_C2746 ,\nC1883_=_C2747 ,C1883_=_C2748 ,C1883_=_C2749 ,C1883_=_C2750 ,C1972_=_C2530 ,C1972_=_C2825 ,\nC1972_=_C3223 ,C1972_=_C3257 ,C1972_=_C3284 ,C1972_=_C3322 ,C1972_=_C3452 ,C1972_=_C3625 ,\nC1972_=_C3695 ,C1972_=_C3722 ,C1972_=_C3738 ,C1972_=_C3894 ,C1972_=_C3900 ,C1972_=_C3901 ,\nC1972_=_C3902 ,C1972_=_C3903 ,C1972_=_C3904 ,C1972_=_C3905 ,C1984_=_C2369 ,C1984_=_C2579 ,\nC1984_=_C2830 ,C1984_=_C2985 ,C1984_=_C3126 ,C1984_=_C3127 ,C1984_=_C3128 ,C1984_=_C3129 ,\nC1984_=_C3130 ,C1984_=_C3131 ,C1984_=_C3132 ,C1984_=_C3133 ,C1984_=_C3135 ,C1984_=_C3136 ,\nC1984_=_C3137 ,C1984_=_C3138 ,C1984_=_C3139 ,C1984_=_C3140 ,C1984_=_C3141 ,C1984_=_C3142 ,\nC1984_=_C3143 ,C1984_=_C3144 ,C2002_=_C2012 ,C2002_=_C2084 ,C2002_=_C2393 ,C2002_=_C2447 ,\nC2002_=_C2612 ,C2002_=_C2777 ,C2002_=_C2778 ,C2002_=_C2779 ,C2002_=_C2780 ,C2002_=_C2781 ,\nC2002_=_C2782 ,C2002_=_C2784 ,C2002_=_C2785 ,C2002_=_C2786 ,C2002_=_C2787 ,C2002_=_C2788 ,\nC2002_=_C2790 ,C2002_=_C2791 ,C2002_=_C2792 ,C2012_=_C2089 ,C2012_=_C2401 ,C2012_=_C2453 ,\nC2012_=_C2950 ,C2012_=_C2991 ,C2012_=_C3196 ,C2012_=_C3266 ,C2012_=_C3347 ,C2012_=_C3511 ,\nC2012_=_C3632 ,C2012_=_C3641 ,C2012_=_C3642 ,C2012_=_C3643 ,C2012_=_C3644 ,C2012_=_C3645 ,\nC2012_=_C3646 ,C2012_=_C3647 ,C2012_=_C3648 ,C2012_=_C3649 ,C2012_=_C3650 ,C2038_=_C2100 ,\nC2038_=_C2101 ,C2038_=_C2104 ,C2038_=_C2105 ,C2038_=_C2106 ,C2038_=_C2107 ,C2038_=_C2108 ,\nC2038_=_C2109 ,C2038_=_C2110 ,C2038_=_C2111 ,C2038_=_C2112 ,C2038_=_C2114 ,C2038_=_C2115 ,\nC2038_=_C2116 ,C2038_=_C2117 ,C2038_=_C2118 ,C2038_=_C2119 ,C2084_=_C2089 ,C2084_=_C2393 ,\nC2084_=_C2447 ,C2084_=_C2612 ,C2084_=_C2777 ,C2084_=_C2778 ,C2084_=_C2779 ,C2084_=_C2780 ,\nC2084_=_C2781 ,C2084_=_C2782 ,C2084_=_C2784 ,C2084_=_C2785 ,C2084_=_C2786 ,C2084_=_C2787 ,\nC2084_=_C2788 ,C2084_=_C2790 ,C2084_=_C2791 ,C2084_=_C2792 ,C2089_=_C2401 ,C2089_=_C2453 ,\nC2089_=_C2950 ,C2089_=_C2991 ,C2089_=_C3196 ,C2089_=_C3266 ,C2089_=_C3347 ,C2089_=_C3511 ,\nC2089_=_C3632 ,C2089_=_C3641 ,C2089_=_C3642 ,C2089_=_C3643 ,C2089_=_C3644 ,C2089_=_C3645 ,\nC2089_=_C3646 ,C2089_=_C3647 ,C2089_=_C3648 ,C2089_=_C3649 ,C2089_=_C3650 ,C2100_=_C2101 ,\nC2100_=_C2104 ,C2100_=_C2105 ,C2100_=_C2106 ,C2100_=_C2107 ,C2100_=_C2108 ,C2100_=_C2109 ,\nC2100_=_C2110 ,C2100_=_C2111 ,C2100_=_C2112 ,C2100_=_C2114 ,C2100_=_C2115 ,C2100_=_C2116 ,\nC2100_=_C2117 ,C2100_=_C2118 ,C2100_=_C2119 ,C2100_=_C2447 ,C2100_=_C2453 ,C2101_=_C2104 ,\nC2101_=_C2105 ,C2101_=_C2106 ,C2101_=_C2107 ,C2101_=_C2108 ,C2101_=_C2109 ,C2101_=_C2110 ,\nC2101_=_C2111 ,C2101_=_C2112 ,C2101_=_C2114 ,C2101_=_C2115 ,C2101_=_C2116 ,C2101_=_C2117 ,\nC2101_=_C2118 ,C2101_=_C2119 ,C2104_=_C2105 ,C2104_=_C2106 ,C2104_=_C2107 ,C2104_=_C2108 ,\nC2104_=_C2109 ,C2104_=_C2110 ,C2104_=_C2111 ,C2104_=_C2112 ,C2104_=_C2114 ,C2104_=_C2115 ,\nC2104_=_C2116 ,C2104_=_C2117 ,C2104_=_C2118 ,C2104_=_C2119 ,C2105_=_C2106 ,C2105_=_C2107 ,\nC2105_=_C2108 ,C2105_=_C2109 ,C2105_=_C2110 ,C2105_=_C2111 ,C2105_=_C2112 ,C2105_=_C2114 ,\nC2105_=_C2115 ,C2105_=_C2116 ,C2105_=_C2117 ,C2105_=_C2118 ,C2105_=_C2119 ,C2106_=_C2107 ,\nC2106_=_C2108 ,C2106_=_C2109 ,C2106_=_C2110 ,C2106_=_C2111 ,C2106_=_C2112 ,C2106_=_C2114 ,\nC2106_=_C2115 ,C2106_=_C2116 ,C2106_=_C2117 ,C2106_=_C2118 ,C2106_=_C2119 ,C2107_=_C2108 ,\nC2107_=_C2109 ,C2107_=_C2110 ,C2107_=_C2111 ,C2107_=_C2112 ,C2107_=_C2114 ,C2107_=_C2115 ,\nC2107_=_C2116 ,C2107_=_C2117 ,C2107_=_C2118 ,C2107_=_C2119 ,C2107_=_C2736 ,C2107_=_C2777 ,\nC2107_=_C3257 ,C2108_=_C2109 ,C2108_=_C2110 ,C2108_=_C2111 ,C2108_=_C2112 ,C2108_=_C2114 ,\nC2108_=_C2115 ,C2108_=_C2116 ,C2108_=_C2117 ,C2108_=_C2118 ,C2108_=_C2119 ,C2108_=_C2738 ,\nC2108_=_C2778 ,C2108_=_C3322 ,C2109_=_C2110 ,C2109_=_C2111 ,C2109_=_C2112 ,C2109_=_C2114 ,\nC2109_=_C2115 ,C2109_=_C2116 ,C2109_=_C2117 ,C2109_=_C2118 ,C2109_=_C2119 ,C2110_=_C2111 ,\nC2110_=_C2112 ,C2110_=_C2114 ,C2110_=_C2115 ,C2110_=_C2116 ,C2110_=_C2117 ,C2110_=_C2118 ,\nC2110_=_C2119 ,C2111_=_C2112 ,C2111_=_C2114 ,C2111_=_C2115 ,C2111_=_C2116 ,C2111_=_C2117 ,\nC2111_=_C2118 ,C2111_=_C2119 ,C2111_=_C2740 ,C2111_=_C2781 ,C2111_=_C3452 ,C2112_=_C2114 ,\nC2112_=_C2115 ,C2112_=_C2116 ,C2112_=_C2117 ,C2112_=_C2118 ,C2112_=_C2119 ,C2112_=_C2741 ,\nC2112_=_C2786 ,C2112_=_C3722 ,C2114_=_C2115 ,C2114_=_C2116 ,C2114_=_C2117 ,C2114_=_C2118 ,\nC2114_=_C2119 ,C2114_=_C3138 ,C2115_=_C2116 ,C2115_=_C2117 ,C2115_=_C2118 ,C2115_=_C2119 ,\nC2116_=_C2117 ,C2116_=_C2118 ,C2116_=_C2119 ,C2117_=_C2118 ,C2117_=_C2119 ,C2117_=_C2747 ,\nC2117_=_C2791 ,C2117_=_C3904 ,C2118_=_C2119 ,C2118_=_C3143 ,C2141_=_C2242 ,C2141_=_C2411 ,\nC2141_=_C2595 ,C2141_=_C2596 ,C2141_=_C2598 ,C2141_=_C2599 ,C2141_=_C2600 ,C2141_=_C2601 ,\nC2141_=_C2603 ,C2141_=_C2604 ,C2141_=_C2605 ,C2141_=_C2606 ,C2141_=_C2607 ,C2141_=_C2608 ,\nC2141_=_C2609 ,C2141_=_C2610 ,C2141_=_C2611 ,C2159_=_C2351 ,C2159_=_C2539 ,C2159_=_C2736 ,\nC2159_=_C2737 ,C2159_=_C2738 ,C2159_=_C2739 ,C2159_=_C2740 ,C2159_=_C2741 ,C2159_=_C2742 ,\nC2159_=_C2743 ,C2159_=_C2744 ,C2159_=_C2746 ,C2159_=_C2747 ,C2159_=_C2748 ,C2159_=_C2749 ,\nC2159_=_C2750 ,C2242_=_C2411 ,C2242_=_C2595 ,C2242_=_C2596 ,C2242_=_C2598 ,C2242_=_C2599 ,\nC2242_=_C2600 ,C2242_=_C2601 ,C2242_=_C2603 ,C2242_=_C2604 ,C2242_=_C2605 ,C2242_=_C2606 ,\nC2242_=_C2607 ,C2242_=_C2608 ,C2242_=_C2609 ,C2242_=_C2610 ,C2242_=_C2611 ,C2351_=_C2539 ,\nC2351_=_C2736 ,C2351_=_C2737 ,C2351_=_C2738 ,C2351_=_C2739 ,C2351_=_C2740 ,C2351_=_C2741 ,\nC2351_=_C2742 ,C2351_=_C2743 ,C2351_=_C2744 ,C2351_=_C2746 ,C2351_=_C2747 ,C2351_=_C2748 ,\nC2351_=_C2749 ,C2351_=_C2750 ,C2369_=_C2579 ,C2369_=_C2830 ,C2369_=_C2985 ,C2369_=_C3126 ,\nC2369_=_C3127 ,C2369_=_C3128 ,C2369_=_C3129 ,C2369_=_C3130 ,C2369_=_C3131 ,C2369_=_C3132 ,\nC2369_=_C3133 ,C2369_=_C3135 ,C2369_=_C3136 ,C2369_=_C3137 ,C2369_=_C3138 ,C2369_=_C3139 ,\nC2369_=_C3140 ,C2369_=_C3141 ,C2369_=_C3142 ,C2369_=_C3143 ,C2369_=_C3144 ,C2393_=_C2401 ,\nC2393_=_C2447 ,C2393_=_C2612 ,C2393_=_C2777 ,C2393_=_C2778 ,C2393_=_C2779 ,C2393_=_C2780 ,\nC2393_=_C2781 ,C2393_=_C2782 ,C2393_=_C2784 ,C2393_=_C2785 ,C2393_=_C2786 ,C2393_=_C2787 ,\nC2393_=_C2788 ,C2393_=_C2790 ,C2393_=_C2791 ,C2393_=_C2792 ,C2401_=_C2453 ,C2401_=_C2950 ,\nC2401_=_C2991 ,C2401_=_C3196 ,C2401_=_C3266 ,C2401_=_C3347 ,C2401_=_C3511 ,C2401_=_C3632 ,\nC2401_=_C3641 ,C2401_=_C3642 ,C2401_=_C3643 ,C2401_=_C3644 ,C2401_=_C3645 ,C2401_=_C3646 ,\nC2401_=_C3647 ,C2401_=_C3648 ,C2401_=_C3649 ,C2401_=_C3650 ,C2411_=_C2595 ,C2411_=_C2596 ,\nC2411_=_C2598 ,C2411_=_C2599 ,C2411_=_C2600 ,C2411_=_C2601 ,C2411_=_C2603 ,C2411_=_C2604 ,\nC2411_=_C2605 ,C2411_=_C2606 ,C2411_=_C2607 ,C2411_=_C2608 ,C2411_=_C2609 ,C2411_=_C2610 ,\nC2411_=_C2611 ,C2447_=_C2453 ,C2447_=_C2612 ,C2447_=_C2777 ,C2447_=_C2778 ,C2447_=_C2779 ,\nC2447_=_C2780 ,C2447_=_C2781 ,C2447_=_C2782 ,C2447_=_C2784 ,C2447_=_C2785 ,C2447_=_C2786 ,\nC2447_=_C2787 ,C2447_=_C2788 ,C2447_=_C2790 ,C2447_=_C2791 ,C2447_=_C2792 ,C2453_=_C2950 ,\nC2453_=_C2991 ,C2453_=_C3196 ,C2453_=_C3266 ,C2453_=_C3347 ,C2453_=_C3511 ,C2453_=_C3632 ,\nC2453_=_C3641 ,C2453_=_C3642 ,C2453_=_C3643 ,C2453_=_C3644 ,C2453_=_C3645 ,C2453_=_C3646 ,\nC2453_=_C3647 ,C2453_=_C3648 ,C2453_=_C3649 ,C2453_=_C3650 ,C2530_=_C2825 ,C2530_=_C3223 ,\nC2530_=_C3257 ,C2530_=_C3284 ,C2530_=_C3322 ,C2530_=_C3452 ,C2530_=_C3625 ,C2530_=_C3695 ,\nC2530_=_C3722 ,C2530_=_C3738 ,C2530_=_C3894 ,C2530_=_C3900 ,C2530_=_C3901 ,C2530_=_C3902 ,\nC2530_=_C3903 ,C2530_=_C3904 ,C2530_=_C3905 ,C2539_=_C2736 ,C2539_=_C2737 ,C2539_=_C2738 ,\nC2539_=_C2739 ,C2539_=_C2740 ,C2539_=_C2741 ,C2539_=_C2742 ,C2539_=_C2743 ,C2539_=_C2744 ,\nC2539_=_C2746 ,C2539_=_C2747 ,C2539_=_C2748 ,C2539_=_C2749 ,C2539_=_C2750 ,C2579_=_C2830 ,\nC2579_=_C2985 ,C2579_=_C3126 ,C2579_=_C3127 ,C2579_=_C3128 ,C2579_=_C3129</w:t>
      </w:r>
    </w:p>
    <w:p>
      <w:pPr>
        <w:pStyle w:val="PreformattedText"/>
        <w:bidi w:val="0"/>
        <w:spacing w:before="0" w:after="0"/>
        <w:jc w:val="left"/>
        <w:rPr/>
      </w:pPr>
      <w:r>
        <w:rPr/>
        <w:t xml:space="preserve"> </w:t>
      </w:r>
      <w:r>
        <w:rPr/>
        <w:t>,C2579_=_C3130 ,\nC2579_=_C3131 ,C2579_=_C3132 ,C2579_=_C3133 ,C2579_=_C3135 ,C2579_=_C3136 ,C2579_=_C3137 ,\nC2579_=_C3138 ,C2579_=_C3139 ,C2579_=_C3140 ,C2579_=_C3141 ,C2579_=_C3142 ,C2579_=_C3143 ,\nC2579_=_C3144 ,C2595_=_C2596 ,C2595_=_C2598 ,C2595_=_C2599 ,C2595_=_C2600 ,C2595_=_C2601 ,\nC2595_=_C2603 ,C2595_=_C2604 ,C2595_=_C2605 ,C2595_=_C2606 ,C2595_=_C2607 ,C2595_=_C2608 ,\nC2595_=_C2609 ,C2595_=_C2610 ,C2595_=_C2611 ,C2595_=_C2985 ,C2595_=_C2991 ,C2596_=_C2598 ,\nC2596_=_C2599 ,C2596_=_C2600 ,C2596_=_C2601 ,C2596_=_C2603 ,C2596_=_C2604 ,C2596_=_C2605 ,\nC2596_=_C2606 ,C2596_=_C2607 ,C2596_=_C2608 ,C2596_=_C2609 ,C2596_=_C2610 ,C2596_=_C2611 ,\nC2598_=_C2599 ,C2598_=_C2600 ,C2598_=_C2601 ,C2598_=_C2603 ,C2598_=_C2604 ,C2598_=_C2605 ,\nC2598_=_C2606 ,C2598_=_C2607 ,C2598_=_C2608 ,C2598_=_C2609 ,C2598_=_C2610 ,C2598_=_C2611 ,\nC2599_=_C2600 ,C2599_=_C2601 ,C2599_=_C2603 ,C2599_=_C2604 ,C2599_=_C2605 ,C2599_=_C2606 ,\nC2599_=_C2607 ,C2599_=_C2608 ,C2599_=_C2609 ,C2599_=_C2610 ,C2599_=_C2611 ,C2599_=_C2779 ,\nC2599_=_C3128 ,C2599_=_C3347 ,C2600_=_C2601 ,C2600_=_C2603 ,C2600_=_C2604 ,C2600_=_C2605 ,\nC2600_=_C2606 ,C2600_=_C2607 ,C2600_=_C2608 ,C2600_=_C2609 ,C2600_=_C2610 ,C2600_=_C2611 ,\nC2600_=_C3130 ,C2600_=_C3511 ,C2601_=_C2603 ,C2601_=_C2604 ,C2601_=_C2605 ,C2601_=_C2606 ,\nC2601_=_C2607 ,C2601_=_C2608 ,C2601_=_C2609 ,C2601_=_C2610 ,C2601_=_C2611 ,C2601_=_C3133 ,\nC2601_=_C3632 ,C2603_=_C2604 ,C2603_=_C2605 ,C2603_=_C2606 ,C2603_=_C2607 ,C2603_=_C2608 ,\nC2603_=_C2609 ,C2603_=_C2610 ,C2603_=_C2611 ,C2603_=_C3695 ,C2604_=_C2605 ,C2604_=_C2606 ,\nC2604_=_C2607 ,C2604_=_C2608 ,C2604_=_C2609 ,C2604_=_C2610 ,C2604_=_C2611 ,C2604_=_C2788 ,\nC2604_=_C3643 ,C2605_=_C2606 ,C2605_=_C2607 ,C2605_=_C2608 ,C2605_=_C2609 ,C2605_=_C2610 ,\nC2605_=_C2611 ,C2606_=_C2607 ,C2606_=_C2608 ,C2606_=_C2609 ,C2606_=_C2610 ,C2606_=_C2611 ,\nC2606_=_C3137 ,C2606_=_C3644 ,C2607_=_C2608 ,C2607_=_C2609 ,C2607_=_C2610 ,C2607_=_C2611 ,\nC2608_=_C2609 ,C2608_=_C2610 ,C2608_=_C2611 ,C2609_=_C2610 ,C2609_=_C2611 ,C2609_=_C3139 ,\nC2609_=_C3645 ,C2610_=_C2611 ,C2611_=_C3649 ,C2612_=_C2777 ,C2612_=_C2778 ,C2612_=_C2779 ,\nC2612_=_C2780 ,C2612_=_C2781 ,C2612_=_C2782 ,C2612_=_C2784 ,C2612_=_C2785 ,C2612_=_C2786 ,\nC2612_=_C2787 ,C2612_=_C2788 ,C2612_=_C2790 ,C2612_=_C2791 ,C2612_=_C2792 ,C2736_=_C2737 ,\nC2736_=_C2738 ,C2736_=_C2739 ,C2736_=_C2740 ,C2736_=_C2741 ,C2736_=_C2742 ,C2736_=_C2743 ,\nC2736_=_C2744 ,C2736_=_C2746 ,C2736_=_C2747 ,C2736_=_C2748 ,C2736_=_C2749 ,C2736_=_C2750 ,\nC2736_=_C2777 ,C2736_=_C3257 ,C2737_=_C2738 ,C2737_=_C2739 ,C2737_=_C2740 ,C2737_=_C2741 ,\nC2737_=_C2742 ,C2737_=_C2743 ,C2737_=_C2744 ,C2737_=_C2746 ,C2737_=_C2747 ,C2737_=_C2748 ,\nC2737_=_C2749 ,C2737_=_C2750 ,C2738_=_C2739 ,C2738_=_C2740 ,C2738_=_C2741 ,C2738_=_C2742 ,\nC2738_=_C2743 ,C2738_=_C2744 ,C2738_=_C2746 ,C2738_=_C2747 ,C2738_=_C2748 ,C2738_=_C2749 ,\nC2738_=_C2750 ,C2738_=_C2778 ,C2738_=_C3322 ,C2739_=_C2740 ,C2739_=_C2741 ,C2739_=_C2742 ,\nC2739_=_C2743 ,C2739_=_C2744 ,C2739_=_C2746 ,C2739_=_C2747 ,C2739_=_C2748 ,C2739_=_C2749 ,\nC2739_=_C2750 ,C2740_=_C2741 ,C2740_=_C2742 ,C2740_=_C2743 ,C2740_=_C2744 ,C2740_=_C2746 ,\nC2740_=_C2747 ,C2740_=_C2748 ,C2740_=_C2749 ,C2740_=_C2750 ,C2740_=_C2781 ,C2740_=_C3452 ,\nC2741_=_C2742 ,C2741_=_C2743 ,C2741_=_C2744 ,C2741_=_C2746 ,C2741_=_C2747 ,C2741_=_C2748 ,\nC2741_=_C2749 ,C2741_=_C2750 ,C2741_=_C2786 ,C2741_=_C3722 ,C2742_=_C2743 ,C2742_=_C2744 ,\nC2742_=_C2746 ,C2742_=_C2747 ,C2742_=_C2748 ,C2742_=_C2749 ,C2742_=_C2750 ,C2743_=_C2744 ,\nC2743_=_C2746 ,C2743_=_C2747 ,C2743_=_C2748 ,C2743_=_C2749 ,C2743_=_C2750 ,C2743_=_C3136 ,\nC2744_=_C2746 ,C2744_=_C2747 ,C2744_=_C2748 ,C2744_=_C2749 ,C2744_=_C2750 ,C2746_=_C2747 ,\nC2746_=_C2748 ,C2746_=_C2749 ,C2746_=_C2750 ,C2747_=_C2748 ,C2747_=_C2749 ,C2747_=_C2750 ,\nC2747_=_C2791 ,C2747_=_C3904 ,C2748_=_C2749 ,C2748_=_C2750 ,C2749_=_C2750 ,C2749_=_C3647 ,\nC2777_=_C2778 ,C2777_=_C2779 ,C2777_=_C2780 ,C2777_=_C2781 ,C2777_=_C2782 ,C2777_=_C2784 ,\nC2777_=_C2785 ,C2777_=_C2786 ,C2777_=_C2787 ,C2777_=_C2788 ,C2777_=_C2790 ,C2777_=_C2791 ,\nC2777_=_C2792 ,C2777_=_C3257 ,C2778_=_C2779 ,C2778_=_C2780 ,C2778_=_C2781 ,C2778_=_C2782 ,\nC2778_=_C2784 ,C2778_=_C2785 ,C2778_=_C2786 ,C2778_=_C2787 ,C2778_=_C2788 ,C2778_=_C2790 ,\nC2778_=_C2791 ,C2778_=_C2792 ,C2778_=_C3322 ,C2779_=_C2780 ,C2779_=_C2781 ,C2779_=_C2782 ,\nC2779_=_C2784 ,C2779_=_C2785 ,C2779_=_C2786 ,C2779_=_C2787 ,C2779_=_C2788 ,C2779_=_C2790 ,\nC2779_=_C2791 ,C2779_=_C2792 ,C2779_=_C3128 ,C2779_=_C3347 ,C2780_=_C2781 ,C2780_=_C2782 ,\nC2780_=_C2784 ,C2780_=_C2785 ,C2780_=_C2786 ,C2780_=_C2787 ,C2780_=_C2788 ,C2780_=_C2790 ,\nC2780_=_C2791 ,C2780_=_C2792 ,C2781_=_C2782 ,C2781_=_C2784 ,C2781_=_C2785 ,C2781_=_C2786 ,\nC2781_=_C2787 ,C2781_=_C2788 ,C2781_=_C2790 ,C2781_=_C2791 ,C2781_=_C2792 ,C2781_=_C3452 ,\nC2782_=_C2784 ,C2782_=_C2785 ,C2782_=_C2786 ,C2782_=_C2787 ,C2782_=_C2788 ,C2782_=_C2790 ,\nC2782_=_C2791 ,C2782_=_C2792 ,C2784_=_C2785 ,C2784_=_C2786 ,C2784_=_C2787 ,C2784_=_C2788 ,\nC2784_=_C2790 ,C2784_=_C2791 ,C2784_=_C2792 ,C2785_=_C2786 ,C2785_=_C2787 ,C2785_=_C2788 ,\nC2785_=_C2790 ,C2785_=_C2791 ,C2785_=_C2792 ,C2785_=_C3641 ,C2786_=_C2787 ,C2786_=_C2788 ,\nC2786_=_C2790 ,C2786_=_C2791 ,C2786_=_C2792 ,C2786_=_C3722 ,C2787_=_C2788 ,C2787_=_C2790 ,\nC2787_=_C2791 ,C2787_=_C2792 ,C2787_=_C3642 ,C2788_=_C2790 ,C2788_=_C2791 ,C2788_=_C2792 ,\nC2788_=_C3643 ,C2790_=_C2791 ,C2790_=_C2792 ,C2790_=_C3140 ,C2790_=_C3646 ,C2791_=_C2792 ,\nC2791_=_C3904 ,C2792_=_C3648 ,C2825_=_C3223 ,C2825_=_C3257 ,C2825_=_C3284 ,C2825_=_C3322 ,\nC2825_=_C3452 ,C2825_=_C3625 ,C2825_=_C3695 ,C2825_=_C3722 ,C2825_=_C3738 ,C2825_=_C3894 ,\nC2825_=_C3900 ,C2825_=_C3901 ,C2825_=_C3902 ,C2825_=_C3903 ,C2825_=_C3904 ,C2825_=_C3905 ,\nC2830_=_C2985 ,C2830_=_C3126 ,C2830_=_C3127 ,C2830_=_C3128 ,C2830_=_C3129 ,C2830_=_C3130 ,\nC2830_=_C3131 ,C2830_=_C3132 ,C2830_=_C3133 ,C2830_=_C3135 ,C2830_=_C3136 ,C2830_=_C3137 ,\nC2830_=_C3138 ,C2830_=_C3139 ,C2830_=_C3140 ,C2830_=_C3141 ,C2830_=_C3142 ,C2830_=_C3143 ,\nC2830_=_C3144 ,C2950_=_C2991 ,C2950_=_C3196 ,C2950_=_C3266 ,C2950_=_C3347 ,C2950_=_C3511 ,\nC2950_=_C3632 ,C2950_=_C3641 ,C2950_=_C3642 ,C2950_=_C3643 ,C2950_=_C3644 ,C2950_=_C3645 ,\nC2950_=_C3646 ,C2950_=_C3647 ,C2950_=_C3648 ,C2950_=_C3649 ,C2950_=_C3650 ,C2985_=_C2991 ,\nC2985_=_C3126 ,C2985_=_C3127 ,C2985_=_C3128 ,C2985_=_C3129 ,C2985_=_C3130 ,C2985_=_C3131 ,\nC2985_=_C3132 ,C2985_=_C3133 ,C2985_=_C3135 ,C2985_=_C3136 ,C2985_=_C3137 ,C2985_=_C3138 ,\nC2985_=_C3139 ,C2985_=_C3140 ,C2985_=_C3141 ,C2985_=_C3142 ,C2985_=_C3143 ,C2985_=_C3144 ,\nC2991_=_C3196 ,C2991_=_C3266 ,C2991_=_C3347 ,C2991_=_C3511 ,C2991_=_C3632 ,C2991_=_C3641 ,\nC2991_=_C3642 ,C2991_=_C3643 ,C2991_=_C3644 ,C2991_=_C3645 ,C2991_=_C3646 ,C2991_=_C3647 ,\nC2991_=_C3648 ,C2991_=_C3649 ,C2991_=_C3650 ,C3126_=_C3127 ,C3126_=_C3128 ,C3126_=_C3129 ,\nC3126_=_C3130 ,C3126_=_C3131 ,C3126_=_C3132 ,C3126_=_C3133 ,C3126_=_C3135 ,C3126_=_C3136 ,\nC3126_=_C3137 ,C3126_=_C3138 ,C3126_=_C3139 ,C3126_=_C3140 ,C3126_=_C3141 ,C3126_=_C3142 ,\nC3126_=_C3143 ,C3126_=_C3144 ,C3127_=_C3128 ,C3127_=_C3129 ,C3127_=_C3130 ,C3127_=_C3131 ,\nC3127_=_C3132 ,C3127_=_C3133 ,C3127_=_C3135 ,C3127_=_C3136 ,C3127_=_C3137 ,C3127_=_C3138 ,\nC3127_=_C3139 ,C3127_=_C3140 ,C3127_=_C3141 ,C3127_=_C3142 ,C3127_=_C3143 ,C3127_=_C3144 ,\nC3128_=_C3129 ,C3128_=_C3130 ,C3128_=_C3131 ,C3128_=_C3132 ,C3128_=_C3133 ,C3128_=_C3135 ,\nC3128_=_C3136 ,C3128_=_C3137 ,C3128_=_C3138 ,C3128_=_C3139 ,C3128_=_C3140 ,C3128_=_C3141 ,\nC3128_=_C3142 ,C3128_=_C3143 ,C3128_=_C3144 ,C3128_=_C3347 ,C3129_=_C3130 ,C3129_=_C3131 ,\nC3129_=_C3132 ,C3129_=_C3133 ,C3129_=_C3135 ,C3129_=_C3136 ,C3129_=_C3137 ,C3129_=_C3138 ,\nC3129_=_C3139 ,C3129_=_C3140 ,C3129_=_C3141 ,C3129_=_C3142 ,C3129_=_C3143 ,C3129_=_C3144 ,\nC3130_=_C3131 ,C3130_=_C3132 ,C3130_=_C3133 ,C3130_=_C3135 ,C3130_=_C3136 ,C3130_=_C3137 ,\nC3130_=_C3138 ,C3130_=_C3139 ,C3130_=_C3140 ,C3130_=_C3141 ,C3130_=_C3142 ,C3130_=_C3143 ,\nC3130_=_C3144 ,C3130_=_C3511 ,C3131_=_C3132 ,C3131_=_C3133 ,C3131_=_C3135 ,C3131_=_C3136 ,\nC3131_=_C3137 ,C3131_=_C3138 ,C3131_=_C3139 ,C3131_=_C3140 ,C3131_=_C3141 ,C3131_=_C3142 ,\nC3131_=_C3143 ,C3131_=_C3144 ,C3132_=_C3133 ,C3132_=_C3135 ,C3132_=_C3136 ,C3132_=_C3137 ,\nC3132_=_C3138 ,C3132_=_C3139 ,C3132_=_C3140 ,C3132_=_C3141 ,C3132_=_C3142 ,C3132_=_C3143 ,\nC3132_=_C3144 ,C3132_=_C3625 ,C3133_=_C3135 ,C3133_=_C3136 ,C3133_=_C3137 ,C3133_=_C3138 ,\nC3133_=_C3139 ,C3133_=_C3140 ,C3133_=_C3141 ,C3133_=_C3142 ,C3133_=_C3143 ,C3133_=_C3144 ,\nC3133_=_C3632 ,C3135_=_C3136 ,C3135_=_C3137 ,C3135_=_C3138 ,C3135_=_C3139 ,C3135_=_C3140 ,\nC3135_=_C3141 ,C3135_=_C3142 ,C3135_=_C3143 ,C3135_=_C3144 ,C3136_=_C3137 ,C3136_=_C3138 ,\nC3136_=_C3139 ,C3136_=_C3140 ,C3136_=_C3141 ,C3136_=_C3142 ,C3136_=_C3143 ,C3136_=_C3144 ,\nC3137_=_C3138 ,C3137_=_C3139 ,C3137_=_C3140 ,C3137_=_C3141 ,C3137_=_C3142 ,C3137_=_C3143 ,\nC3137_=_C3144 ,C3137_=_C3644 ,C3138_=_C3139 ,C3138_=_C3140 ,C3138_=_C3141 ,C3138_=_C3142 ,\nC3138_=_C3143 ,C3138_=_C3144 ,C3139_=_C3140 ,C3139_=_C3141 ,C3139_=_C3142 ,C3139_=_C3143 ,\nC3139_=_C3144 ,C3139_=_C3645 ,C3140_=_C3141 ,C3140_=_C3142 ,C3140_=_C3143 ,C3140_=_C3144 ,\nC3140_=_C3646 ,C3141_=_C3142 ,C3141_=_C3143 ,C3141_=_C3144 ,C3142_=_C3143 ,C3142_=_C3144 ,\nC3143_=_C3144 ,C3196_=_C3266 ,C3196_=_C3347 ,C3196_=_C3511 ,C3196_=_C3632 ,C3196_=_C3641 ,\nC3196_=_C3642 ,C3196_=_C3643 ,C3196_=_C3644 ,C3196_=_C3645 ,C3196_=_C3646 ,C3196_=_C3647 ,\nC3196_=_C3648 ,C3196_=_C3649 ,C3196_=_C3650 ,C3223_=_C3257 ,C3223_=_C3284 ,C3223_=_C3322 ,\nC3223_=_C3452 ,C3223_=_C3625 ,C3223_=_C3695 ,C3223_=_C3722 ,C3223_=_C3738 ,C3223_=_C3894 ,\nC3223_=_C3900 ,C3223_=_C3901 ,C3223_=_C3902 ,C3223_=_C3903 ,C3223_=_C3904 ,C3223_=_C3905 ,\nC3257_=_C3284 ,C3257_=_C3322 ,C3257_=_C3452 ,C3257_=_C3625 ,C3257_=_C3695 ,C3257_=_C3722 ,\nC3257_=_C3738 ,C3257_=_C3894 ,C3257_=_C3900 ,C3257_=_C3901 ,C3257_=_C3902 ,C3257_=_C3903 ,\nC3257_=_C3904 ,C3257_=_C3905 ,C3266_=_C3347</w:t>
      </w:r>
    </w:p>
    <w:p>
      <w:pPr>
        <w:pStyle w:val="PreformattedText"/>
        <w:bidi w:val="0"/>
        <w:spacing w:before="0" w:after="0"/>
        <w:jc w:val="left"/>
        <w:rPr/>
      </w:pPr>
      <w:r>
        <w:rPr/>
        <w:t xml:space="preserve"> </w:t>
      </w:r>
      <w:r>
        <w:rPr/>
        <w:t>,C3266_=_C3511 ,C3266_=_C3632 ,C3266_=_C3641 ,\nC3266_=_C3642 ,C3266_=_C3643 ,C3266_=_C3644 ,C3266_=_C3645 ,C3266_=_C3646 ,C3266_=_C3647 ,\nC3266_=_C3648 ,C3266_=_C3649 ,C3266_=_C3650 ,C3284_=_C3322 ,C3284_=_C3452 ,C3284_=_C3625 ,\nC3284_=_C3695 ,C3284_=_C3722 ,C3284_=_C3738 ,C3284_=_C3894 ,C3284_=_C3900 ,C3284_=_C3901 ,\nC3284_=_C3902 ,C3284_=_C3903 ,C3284_=_C3904 ,C3284_=_C3905 ,C3322_=_C3452 ,C3322_=_C3625 ,\nC3322_=_C3695 ,C3322_=_C3722 ,C3322_=_C3738 ,C3322_=_C3894 ,C3322_=_C3900 ,C3322_=_C3901 ,\nC3322_=_C3902 ,C3322_=_C3903 ,C3322_=_C3904 ,C3322_=_C3905 ,C3347_=_C3511 ,C3347_=_C3632 ,\nC3347_=_C3641 ,C3347_=_C3642 ,C3347_=_C3643 ,C3347_=_C3644 ,C3347_=_C3645 ,C3347_=_C3646 ,\nC3347_=_C3647 ,C3347_=_C3648 ,C3347_=_C3649 ,C3347_=_C3650 ,C3452_=_C3625 ,C3452_=_C3695 ,\nC3452_=_C3722 ,C3452_=_C3738 ,C3452_=_C3894 ,C3452_=_C3900 ,C3452_=_C3901 ,C3452_=_C3902 ,\nC3452_=_C3903 ,C3452_=_C3904 ,C3452_=_C3905 ,C3511_=_C3632 ,C3511_=_C3641 ,C3511_=_C3642 ,\nC3511_=_C3643 ,C3511_=_C3644 ,C3511_=_C3645 ,C3511_=_C3646 ,C3511_=_C3647 ,C3511_=_C3648 ,\nC3511_=_C3649 ,C3511_=_C3650 ,C3625_=_C3695 ,C3625_=_C3722 ,C3625_=_C3738 ,C3625_=_C3894 ,\nC3625_=_C3900 ,C3625_=_C3901 ,C3625_=_C3902 ,C3625_=_C3903 ,C3625_=_C3904 ,C3625_=_C3905 ,\nC3632_=_C3641 ,C3632_=_C3642 ,C3632_=_C3643 ,C3632_=_C3644 ,C3632_=_C3645 ,C3632_=_C3646 ,\nC3632_=_C3647 ,C3632_=_C3648 ,C3632_=_C3649 ,C3632_=_C3650 ,C3641_=_C3642 ,C3641_=_C3643 ,\nC3641_=_C3644 ,C3641_=_C3645 ,C3641_=_C3646 ,C3641_=_C3647 ,C3641_=_C3648 ,C3641_=_C3649 ,\nC3641_=_C3650 ,C3642_=_C3643 ,C3642_=_C3644 ,C3642_=_C3645 ,C3642_=_C3646 ,C3642_=_C3647 ,\nC3642_=_C3648 ,C3642_=_C3649 ,C3642_=_C3650 ,C3643_=_C3644 ,C3643_=_C3645 ,C3643_=_C3646 ,\nC3643_=_C3647 ,C3643_=_C3648 ,C3643_=_C3649 ,C3643_=_C3650 ,C3644_=_C3645 ,C3644_=_C3646 ,\nC3644_=_C3647 ,C3644_=_C3648 ,C3644_=_C3649 ,C3644_=_C3650 ,C3645_=_C3646 ,C3645_=_C3647 ,\nC3645_=_C3648 ,C3645_=_C3649 ,C3645_=_C3650 ,C3646_=_C3647 ,C3646_=_C3648 ,C3646_=_C3649 ,\nC3646_=_C3650 ,C3647_=_C3648 ,C3647_=_C3649 ,C3647_=_C3650 ,C3648_=_C3649 ,C3648_=_C3650 ,\nC3649_=_C3650 ,C3695_=_C3722 ,C3695_=_C3738 ,C3695_=_C3894 ,C3695_=_C3900 ,C3695_=_C3901 ,\nC3695_=_C3902 ,C3695_=_C3903 ,C3695_=_C3904 ,C3695_=_C3905 ,C3722_=_C3738 ,C3722_=_C3894 ,\nC3722_=_C3900 ,C3722_=_C3901 ,C3722_=_C3902 ,C3722_=_C3903 ,C3722_=_C3904 ,C3722_=_C3905 ,\nC3738_=_C3894 ,C3738_=_C3900 ,C3738_=_C3901 ,C3738_=_C3902 ,C3738_=_C3903 ,C3738_=_C3904 ,\nC3738_=_C3905 ,C3894_=_C3900 ,C3894_=_C3901 ,C3894_=_C3902 ,C3894_=_C3903 ,C3894_=_C3904 ,\nC3894_=_C3905 ,C3900_=_C3901 ,C3900_=_C3902 ,C3900_=_C3903 ,C3900_=_C3904 ,C3900_=_C3905 ,\nC3901_=_C3902 ,C3901_=_C3903 ,C3901_=_C3904 ,C3901_=_C3905 ,C3902_=_C3903 ,C3902_=_C3904 ,\nC3902_=_C3905 ,C3903_=_C3904 ,C3903_=_C3905 ,C3904_=_C3905 ,"];102[shape=box, label="id:102 level: 4\n208: C578 C616 C631 C632 C677 \nC714 C718 C726 C729 C738 C802 \nC805 C806 C871 C887 C918 C923 \nC924 C939 C948 C959 C972 C1138 \nC1164 C1173 C1202 C1245 C1259 C1260 \nC1261 C1272 C1359 C1360 C1361 C1362 \nC1363 C1365 C1366 C1367 C1368 C1369 \nC1370 C1371 C1372 C1373 C1374 C1375 \nC1376 C1377 C1378 C1379 C1380 C1381 \nC1449 C1454 C1546 C1556 C1567 C1568 \nC1694 C1757 C1873 C1901 C1909 C2028 \nC2042 C2104 C2148 C2157 C2259 C2296 \nC2300 C2305 C2306 C2307 C2313 C2328 \nC2333 C2346 C2348 C2366 C2375 C2386 \nC2390 C2397 C2424 C2432 C2435 C2464 \nC2495 C2576 C2577 C2578 C2579 C2580 \nC2582 C2583 C2584 C2585 C2586 C2587 \nC2589 C2590 C2591 C2592 C2593 C2594 \nC2610 C2631 C2688 C2708 C2793 C2809 \nC2811 C2816 C2841 C2861 C2870 C2903 \nC2911 C2912 C2913 C2914 C2915 C2916 \nC2917 C2918 C2919 C2920 C2921 C2922 \nC2923 C2924 C2926 C2949 C2963 C2984 \nC3030 C3064 C3069 C3097 C3112 C3135 \nC3144 C3203 C3281 C3307 C3314 C3328 \nC3329 C3330 C3331 C3332 C3335 C3336 \nC3337 C3338 C3339 C3340 C3341 C3379 \nC3543 C3547 C3569 C3579 C3580 C3587 \nC3673 C3720 C3744 C3796 C3807 C3808 \nC3810 C3811 C3812 C3813 C3814 C3815 \nC3816 C3817 C3818 C3819 C3820 C3837 \nC3838 C3850 C3851 C3852 C3853 C3854 \nC3855 C3856 C3857 C3858 C3859 C3860 \nC3861 C3862 C3874 C3955 C4047 C4071 \nC4087 C4088 C4092 C4108 C4110 \n2839: C578_=_C714( C578 C714 ) C578_=_C939( C578 C939 ) C578_=_C1138( C578 C1138 ) C578_=_C1164( C578 C1164 ) C578_=_C1261( C578 C1261 ) \nC578_=_C1359( C578 C1359 ) C578_=_C1360( C578 C1360 ) C578_=_C1361( C578 C1361 ) C578_=_C1362( C578 C1362 ) C578_=_C1363( C578 C1363 ) C578_=_C1365( C578 C1365 ) \nC578_=_C1366( C578 C1366 ) C578_=_C1367( C578 C1367 ) C578_=_C1368( C578 C1368 ) C578_=_C1369( C578 C1369 ) C578_=_C1370( C578 C1370 ) C578_=_C1371( C578 C1371 ) \nC578_=_C1372( C578 C1372 ) C578_=_C1373( C578 C1373 ) C578_=_C1374( C578 C1374 ) C578_=_C1375( C578 C1375 ) C578_=_C1376( C578 C1376 ) C578_=_C1377( C578 C1377 ) \nC578_=_C1378( C578 C1378 ) C578_=_C1379( C578 C1379 ) C578_=_C1380( C578 C1380 ) C578_=_C1381( C578 C1381 ) C616_=_C631( C616 C631 ) C616_=_C632( C616 C632 ) \nC616_=_C948( C616 C948 ) C616_=_C1173( C616 C1173 ) C616_=_C1245( C616 C1245 ) C616_=_C1272( C616 C1272 ) C616_=_C1556( C616 C1556 ) C616_=_C2042( C616 C2042 ) \nC616_=_C2104( C616 C2104 ) C616_=_C2300( C616 C2300 ) C616_=_C2333( C616 C2333 ) C616_=_C2793( C616 C2793 ) C616_=_C2870( C616 C2870 ) C616_=_C2911( C616 C2911 ) \nC616_=_C2912( C616 C2912 ) C616_=_C2913( C616 C2913 ) C616_=_C2914( C616 C2914 ) C616_=_C2915( C616 C2915 ) C616_=_C2916( C616 C2916 ) C616_=_C2917( C616 C2917 ) \nC616_=_C2918( C616 C2918 ) C616_=_C2919( C616 C2919 ) C616_=_C2920( C616 C2920 ) C616_=_C2921( C616 C2921 ) C616_=_C2922( C616 C2922 ) C616_=_C2923( C616 C2923 ) \nC616_=_C2924( C616 C2924 ) C616_=_C2926( C616 C2926 ) C631_=_C632( C631 C632 ) C631_=_C887( C631 C887 ) C631_=_C959( C631 C959 ) C631_=_C1259( C631 C1259 ) \nC631_=_C1454( C631 C1454 ) C631_=_C1546( C631 C1546 ) C631_=_C1567( C631 C1567 ) C631_=_C1757( C631 C1757 ) C631_=_C2157( C631 C2157 ) C631_=_C2259( C631 C2259 ) \nC631_=_C2296( C631 C2296 ) C631_=_C2305( C631 C2305 ) C631_=_C2346( C631 C2346 ) C631_=_C2424( C631 C2424 ) C631_=_C2610( C631 C2610 ) C631_=_C2688( C631 C2688 ) \nC631_=_C2809( C631 C2809 ) C631_=_C2984( C631 C2984 ) C631_=_C3030( C631 C3030 ) C631_=_C3097( C631 C3097 ) C631_=_C3543( C631 C3543 ) C631_=_C3579( C631 C3579 ) \nC631_=_C3744( C631 C3744 ) C631_=_C3796( C631 C3796 ) C631_=_C3955( C631 C3955 ) C631_=_C4087( C631 C4087 ) C631_=_C4108( C631 C4108 ) C631_=_C4110( C631 C4110 ) \nC632_=_C738( C632 C738 ) C632_=_C1260( C632 C1260 ) C632_=_C1568( C632 C1568 ) C632_=_C2306( C632 C2306 ) C632_=_C2328( C632 C2328 ) C632_=_C2348( C632 C2348 ) \nC632_=_C2386( C632 C2386 ) C632_=_C2594( C632 C2594 ) C632_=_C2811( C632 C2811 ) C632_=_C3064( C632 C3064 ) C632_=_C3112( C632 C3112 ) C632_=_C3144( C632 C3144 ) \nC632_=_C3203( C632 C3203 ) C632_=_C3314( C632 C3314 ) C632_=_C3379( C632 C3379 ) C632_=_C3569( C632 C3569 ) C632_=_C3580( C632 C3580 ) C632_=_C3587( C632 C3587 ) \nC632_=_C3673( C632 C3673 ) C632_=_C3819( C632 C3819 ) C632_=_C3837( C632 C3837 ) C632_=_C3874( C632 C3874 ) C632_=_C4047( C632 C4047 ) C632_=_C4071( C632 C4071 ) \nC632_=_C4088( C632 C4088 ) C632_=_C4092( C632 C4092 ) C677_=_C729( C677 C729 ) C677_=_C806( C677 C806 ) C677_=_C924( C677 C924 ) C677_=_C1449( C677 C1449 ) \nC677_=_C1873( C677 C1873 ) C677_=_C2435( C677 C2435 ) C677_=_C2495( C677 C2495 ) C677_=_C2861( C677 C2861 ) C677_=_C2903( C677 C2903 ) C677_=_C2963( C677 C2963 ) \nC677_=_C3720( C677 C3720 ) C677_=_C3838( C677 C3838 ) C677_=_C3850( C677 C3850 ) C677_=_C3851( C677 C3851 ) C677_=_C3852( C677 C3852 ) C677_=_C3853( C677 C3853 ) \nC677_=_C3854( C677 C3854 ) C677_=_C3855( C677 C3855 ) C677_=_C3856( C677 C3856 ) C677_=_C3857( C677 C3857 ) C677_=_C3858( C677 C3858 ) C677_=_C3859( C677 C3859 ) \nC677_=_C3860( C677 C3860 ) C677_=_C3861( C677 C3861 ) C677_=_C3862( C677 C3862 ) C714_=_C718( C714 C718 ) C714_=_C726( C714 C726 ) C714_=_C729( C714 C729 ) \nC714_=_C738( C714 C738 ) C714_=_C939( C714 C939 ) C714_=_C1138( C714 C1138 ) C714_=_C1164( C714 C1164 ) C714_=_C1261( C714 C1261 ) C714_=_C1359( C714 C1359 ) \nC714_=_C1360( C714 C1360 ) C714_=_C1361( C714 C1361 ) C714_=_C1362( C714 C1362 ) C714_=_C1363( C714 C1363 ) C714_=_C1365( C714 C1365 ) C714_=_C1366( C714 C1366 ) \nC714_=_C1367( C714 C1367 ) C714_=_C1368( C714 C1368 ) C714_=_C1369( C714 C1369 ) C714_=_C1370( C714 C1370 ) C714_=_C1371( C714 C1371 ) C714_=_C1372( C714 C1372 ) \nC714_=_C1373( C714 C1373 ) C714_=_C1374( C714 C1374 ) C714_=_C1375( C714 C1375 ) C714_=_C1376( C714 C1376 ) C714_=_C1377( C714 C1377 ) C714_=_C1378( C714 C1378 ) \nC714_=_C1379( C714 C1379 ) C714_=_C1380( C714 C1380 ) C714_=_C1381( C714 C1381 ) C718_=_C726( C718 C726 ) C718_=_C729( C718 C729 ) C718_=_C738( C718 C738 ) \nC718_=_C871( C718 C871 ) C718_=_C1363( C718 C1363 ) C718_=_C1694( C718 C1694 ) C718_=_C1901( C718 C1901 ) C718_=_C2307( C718 C2307 ) C718_=_C2366( C718 C2366 ) \nC718_=_C2390( C718 C2390 ) C718_=_C2464( C718 C2464 ) C718_=_C2576( C718 C2576 ) C718_=_C2577( C718 C2577 ) C718_=_C2578( C718 C2578 ) C718_=_C2579( C718 C2579 ) \nC718_=_C2580( C718 C2580 ) C718_=_C2582( C718 C2582 ) C718_=_C2583( C718 C2583 ) C718_=_C2584( C718 C2584 ) C718_=_C2585( C718 C2585 ) C718_=_C2586( C718 C2586 ) \nC718_=_C2587( C718 C2587 ) C718_=_C2589( C718 C2589 ) C718_=_C2590( C718 C2590 ) C718_=_C2591( C718 C2591 ) C718_=_C2592( C718 C2592 ) C718_=_C2593( C718 C2593 ) \nC718_=_C2594( C718 C2594 ) C726_=_C729( C726 C729 ) C726_=_C738( C726 C738 ) C726_=_C805( C726 C805 ) C726_=_C923( C726 C923 ) C726_=_C1202( C726 C1202 ) \nC726_=_C1371( C726 C1371 ) C726_=_C2375( C726 C2375 ) C726_=_C2432( C726 C2432 ) C726_=_C2841( C726 C2841 ) C726_=_C3135( C726 C3135 ) C726_=_C3281( C726 C3281 ) \nC726_=_C3307( C726 C3307 ) C726_=_C3547( C726 C3547 ) C726_=_C3807( C726 C3807 ) C726_=_C3808( C726 C3808 ) C726_=_C3810( C726 C3810 ) C726_=_C3811( C726 C3811 ) \nC726_=_C3812( C726 C3812 ) C726_=_C3813( C726 C3813 ) C726_=_C3814( C726 C3814 ) C726_=_C3815( C726 C3815 ) C726_=_C3816(</w:t>
      </w:r>
    </w:p>
    <w:p>
      <w:pPr>
        <w:pStyle w:val="PreformattedText"/>
        <w:bidi w:val="0"/>
        <w:spacing w:before="0" w:after="0"/>
        <w:jc w:val="left"/>
        <w:rPr/>
      </w:pPr>
      <w:r>
        <w:rPr/>
        <w:t xml:space="preserve"> </w:t>
      </w:r>
      <w:r>
        <w:rPr/>
        <w:t>C726 C3816 ) C726_=_C3817( C726 C3817 ) \nC726_=_C3818( C726 C3818 ) C726_=_C3819( C726 C3819 ) C726_=_C3820( C726 C3820 ) C729_=_C738( C729 C738 ) C729_=_C806( C729 C806 ) C729_=_C924( C729 C924 ) \nC729_=_C1449( C729 C1449 ) C729_=_C1873( C729 C1873 ) C729_=_C2435( C729 C2435 ) C729_=_C2495( C729 C2495 ) C729_=_C2861( C729 C2861 ) C729_=_C2903( C729 C2903 ) \nC729_=_C2963( C729 C2963 ) C729_=_C3720( C729 C3720 ) C729_=_C3838( C729 C3838 ) C729_=_C3850( C729 C3850 ) C729_=_C3851( C729 C3851 ) C729_=_C3852( C729 C3852 ) \nC729_=_C3853( C729 C3853 ) C729_=_C3854( C729 C3854 ) C729_=_C3855( C729 C3855 ) C729_=_C3856( C729 C3856 ) C729_=_C3857( C729 C3857 ) C729_=_C3858( C729 C3858 ) \nC729_=_C3859( C729 C3859 ) C729_=_C3860( C729 C3860 ) C729_=_C3861( C729 C3861 ) C729_=_C3862( C729 C3862 ) C738_=_C1260( C738 C1260 ) C738_=_C1568( C738 C1568 ) \nC738_=_C2306( C738 C2306 ) C738_=_C2328( C738 C2328 ) C738_=_C2348( C738 C2348 ) C738_=_C2386( C738 C2386 ) C738_=_C2594( C738 C2594 ) C738_=_C2811( C738 C2811 ) \nC738_=_C3064( C738 C3064 ) C738_=_C3112( C738 C3112 ) C738_=_C3144( C738 C3144 ) C738_=_C3203( C738 C3203 ) C738_=_C3314( C738 C3314 ) C738_=_C3379( C738 C3379 ) \nC738_=_C3569( C738 C3569 ) C738_=_C3580( C738 C3580 ) C738_=_C3587( C738 C3587 ) C738_=_C3673( C738 C3673 ) C738_=_C3819( C738 C3819 ) C738_=_C3837( C738 C3837 ) \nC738_=_C3874( C738 C3874 ) C738_=_C4047( C738 C4047 ) C738_=_C4071( C738 C4071 ) C738_=_C4088( C738 C4088 ) C738_=_C4092( C738 C4092 ) C802_=_C805( C802 C805 ) \nC802_=_C806( C802 C806 ) C802_=_C918( C802 C918 ) C802_=_C972( C802 C972 ) C802_=_C1909( C802 C1909 ) C802_=_C2028( C802 C2028 ) C802_=_C2148( C802 C2148 ) \nC802_=_C2313( C802 C2313 ) C802_=_C2397( C802 C2397 ) C802_=_C2631( C802 C2631 ) C802_=_C2708( C802 C2708 ) C802_=_C2816( C802 C2816 ) C802_=_C2949( C802 C2949 ) \nC802_=_C3069( C802 C3069 ) C802_=_C3328( C802 C3328 ) C802_=_C3329( C802 C3329 ) C802_=_C3330( C802 C3330 ) C802_=_C3331( C802 C3331 ) C802_=_C3332( C802 C3332 ) \nC802_=_C3335( C802 C3335 ) C802_=_C3336( C802 C3336 ) C802_=_C3337( C802 C3337 ) C802_=_C3338( C802 C3338 ) C802_=_C3339( C802 C3339 ) C802_=_C3340( C802 C3340 ) \nC802_=_C3341( C802 C3341 ) C805_=_C806( C805 C806 ) C805_=_C923( C805 C923 ) C805_=_C1202( C805 C1202 ) C805_=_C1371( C805 C1371 ) C805_=_C2375( C805 C2375 ) \nC805_=_C2432( C805 C2432 ) C805_=_C2841( C805 C2841 ) C805_=_C3135( C805 C3135 ) C805_=_C3281( C805 C3281 ) C805_=_C3307( C805 C3307 ) C805_=_C3547( C805 C3547 ) \nC805_=_C3807( C805 C3807 ) C805_=_C3808( C805 C3808 ) C805_=_C3810( C805 C3810 ) C805_=_C3811( C805 C3811 ) C805_=_C3812( C805 C3812 ) C805_=_C3813( C805 C3813 ) \nC805_=_C3814( C805 C3814 ) C805_=_C3815( C805 C3815 ) C805_=_C3816( C805 C3816 ) C805_=_C3817( C805 C3817 ) C805_=_C3818( C805 C3818 ) C805_=_C3819( C805 C3819 ) \nC805_=_C3820( C805 C3820 ) C806_=_C924( C806 C924 ) C806_=_C1449( C806 C1449 ) C806_=_C1873( C806 C1873 ) C806_=_C2435( C806 C2435 ) C806_=_C2495( C806 C2495 ) \nC806_=_C2861( C806 C2861 ) C806_=_C2903( C806 C2903 ) C806_=_C2963( C806 C2963 ) C806_=_C3720( C806 C3720 ) C806_=_C3838( C806 C3838 ) C806_=_C3850( C806 C3850 ) \nC806_=_C3851( C806 C3851 ) C806_=_C3852( C806 C3852 ) C806_=_C3853( C806 C3853 ) C806_=_C3854( C806 C3854 ) C806_=_C3855( C806 C3855 ) C806_=_C3856( C806 C3856 ) \nC806_=_C3857( C806 C3857 ) C806_=_C3858( C806 C3858 ) C806_=_C3859( C806 C3859 ) C806_=_C3860( C806 C3860 ) C806_=_C3861( C806 C3861 ) C806_=_C3862( C806 C3862 ) \nC871_=_C887( C871 C887 ) C871_=_C1363( C871 C1363 ) C871_=_C1694( C871 C1694 ) C871_=_C1901( C871 C1901 ) C871_=_C2307( C871 C2307 ) C871_=_C2366( C871 C2366 ) \nC871_=_C2390( C871 C2390 ) C871_=_C2464( C871 C2464 ) C871_=_C2576( C871 C2576 ) C871_=_C2577( C871 C2577 ) C871_=_C2578( C871 C2578 ) C871_=_C2579( C871 C2579 ) \nC871_=_C2580( C871 C2580 ) C871_=_C2582( C871 C2582 ) C871_=_C2583( C871 C2583 ) C871_=_C2584( C871 C2584 ) C871_=_C2585( C871 C2585 ) C871_=_C2586( C871 C2586 ) \nC871_=_C2587( C871 C2587 ) C871_=_C2589( C871 C2589 ) C871_=_C2590( C871 C2590 ) C871_=_C2591( C871 C2591 ) C871_=_C2592( C871 C2592 ) C871_=_C2593( C871 C2593 ) \nC871_=_C2594( C871 C2594 ) C887_=_C959( C887 C959 ) C887_=_C1259( C887 C1259 ) C887_=_C1454( C887 C1454 ) C887_=_C1546( C887 C1546 ) C887_=_C1567( C887 C1567 ) \nC887_=_C1757( C887 C1757 ) C887_=_C2157( C887 C2157 ) C887_=_C2259( C887 C2259 ) C887_=_C2296( C887 C2296 ) C887_=_C2305( C887 C2305 ) C887_=_C2346( C887 C2346 ) \nC887_=_C2424( C887 C2424 ) C887_=_C2610( C887 C2610 ) C887_=_C2688( C887 C2688 ) C887_=_C2809( C887 C2809 ) C887_=_C2984( C887 C2984 ) C887_=_C3030( C887 C3030 ) \nC887_=_C3097( C887 C3097 ) C887_=_C3543( C887 C3543 ) C887_=_C3579( C887 C3579 ) C887_=_C3744( C887 C3744 ) C887_=_C3796( C887 C3796 ) C887_=_C3955( C887 C3955 ) \nC887_=_C4087( C887 C4087 ) C887_=_C4108( C887 C4108 ) C887_=_C4110( C887 C4110 ) C918_=_C923( C918 C923 ) C918_=_C924( C918 C924 ) C918_=_C972( C918 C972 ) \nC918_=_C1909( C918 C1909 ) C918_=_C2028( C918 C2028 ) C918_=_C2148( C918 C2148 ) C918_=_C2313( C918 C2313 ) C918_=_C2397( C918 C2397 ) C918_=_C2631( C918 C2631 ) \nC918_=_C2708( C918 C2708 ) C918_=_C2816( C918 C2816 ) C918_=_C2949( C918 C2949 ) C918_=_C3069( C918 C3069 ) C918_=_C3328( C918 C3328 ) C918_=_C3329( C918 C3329 ) \nC918_=_C3330( C918 C3330 ) C918_=_C3331( C918 C3331 ) C918_=_C3332( C918 C3332 ) C918_=_C3335( C918 C3335 ) C918_=_C3336( C918 C3336 ) C918_=_C3337( C918 C3337 ) \nC918_=_C3338( C918 C3338 ) C918_=_C3339( C918 C3339 ) C918_=_C3340( C918 C3340 ) C918_=_C3341( C918 C3341 ) C923_=_C924( C923 C924 ) C923_=_C1202( C923 C1202 ) \nC923_=_C1371( C923 C1371 ) C923_=_C2375( C923 C2375 ) C923_=_C2432( C923 C2432 ) C923_=_C2841( C923 C2841 ) C923_=_C3135( C923 C3135 ) C923_=_C3281( C923 C3281 ) \nC923_=_C3307( C923 C3307 ) C923_=_C3547( C923 C3547 ) C923_=_C3807( C923 C3807 ) C923_=_C3808( C923 C3808 ) C923_=_C3810( C923 C3810 ) C923_=_C3811( C923 C3811 ) \nC923_=_C3812( C923 C3812 ) C923_=_C3813( C923 C3813 ) C923_=_C3814( C923 C3814 ) C923_=_C3815( C923 C3815 ) C923_=_C3816( C923 C3816 ) C923_=_C3817( C923 C3817 ) \nC923_=_C3818( C923 C3818 ) C923_=_C3819( C923 C3819 ) C923_=_C3820( C923 C3820 ) C924_=_C1449( C924 C1449 ) C924_=_C1873( C924 C1873 ) C924_=_C2435( C924 C2435 ) \nC924_=_C2495( C924 C2495 ) C924_=_C2861( C924 C2861 ) C924_=_C2903( C924 C2903 ) C924_=_C2963( C924 C2963 ) C924_=_C3720( C924 C3720 ) C924_=_C3838( C924 C3838 ) \nC924_=_C3850( C924 C3850 ) C924_=_C3851( C924 C3851 ) C924_=_C3852( C924 C3852 ) C924_=_C3853( C924 C3853 ) C924_=_C3854( C924 C3854 ) C924_=_C3855( C924 C3855 ) \nC924_=_C3856( C924 C3856 ) C924_=_C3857( C924 C3857 ) C924_=_C3858( C924 C3858 ) C924_=_C3859( C924 C3859 ) C924_=_C3860( C924 C3860 ) C924_=_C3861( C924 C3861 ) \nC924_=_C3862( C924 C3862 ) C939_=_C948( C939 C948 ) C939_=_C959( C939 C959 ) C939_=_C1138( C939 C1138 ) C939_=_C1164( C939 C1164 ) C939_=_C1261( C939 C1261 ) \nC939_=_C1359( C939 C1359 ) C939_=_C1360( C939 C1360 ) C939_=_C1361( C939 C1361 ) C939_=_C1362( C939 C1362 ) C939_=_C1363( C939 C1363 ) C939_=_C1365( C939 C1365 ) \nC939_=_C1366( C939 C1366 ) C939_=_C1367( C939 C1367 ) C939_=_C1368( C939 C1368 ) C939_=_C1369( C939 C1369 ) C939_=_C1370( C939 C1370 ) C939_=_C1371( C939 C1371 ) \nC939_=_C1372( C939 C1372 ) C939_=_C1373( C939 C1373 ) C939_=_C1374( C939 C1374 ) C939_=_C1375( C939 C1375 ) C939_=_C1376( C939 C1376 ) C939_=_C1377( C939 C1377 ) \nC939_=_C1378( C939 C1378 ) C939_=_C1379( C939 C1379 ) C939_=_C1380( C939 C1380 ) C939_=_C1381( C939 C1381 ) C948_=_C959( C948 C959 ) C948_=_C1173( C948 C1173 ) \nC948_=_C1245( C948 C1245 ) C948_=_C1272( C948 C1272 ) C948_=_C1556( C948 C1556 ) C948_=_C2042( C948 C2042 ) C948_=_C2104( C948 C2104 ) C948_=_C2300( C948 C2300 ) \nC948_=_C2333( C948 C2333 ) C948_=_C2793( C948 C2793 ) C948_=_C2870( C948 C2870 ) C948_=_C2911( C948 C2911 ) C948_=_C2912( C948 C2912 ) C948_=_C2913( C948 C2913 ) \nC948_=_C2914( C948 C2914 ) C948_=_C2915( C948 C2915 ) C948_=_C2916( C948 C2916 ) C948_=_C2917( C948 C2917 ) C948_=_C2918( C948 C2918 ) C948_=_C2919( C948 C2919 ) \nC948_=_C2920( C948 C2920 ) C948_=_C2921( C948 C2921 ) C948_=_C2922( C948 C2922 ) C948_=_C2923( C948 C2923 ) C948_=_C2924( C948 C2924 ) C948_=_C2926( C948 C2926 ) \nC959_=_C1259( C959 C1259 ) C959_=_C1454( C959 C1454 ) C959_=_C1546( C959 C1546 ) C959_=_C1567( C959 C1567 ) C959_=_C1757( C959 C1757 ) C959_=_C2157( C959 C2157 ) \nC959_=_C2259( C959 C2259 ) C959_=_C2296( C959 C2296 ) C959_=_C2305( C959 C2305 ) C959_=_C2346( C959 C2346 ) C959_=_C2424( C959 C2424 ) C959_=_C2610( C959 C2610 ) \nC959_=_C2688( C959 C2688 ) C959_=_C2809( C959 C2809 ) C959_=_C2984( C959 C2984 ) C959_=_C3030( C959 C3030 ) C959_=_C3097( C959 C3097 ) C959_=_C3543( C959 C3543 ) \nC959_=_C3579( C959 C3579 ) C959_=_C3744( C959 C3744 ) C959_=_C3796( C959 C3796 ) C959_=_C3955( C959 C3955 ) C959_=_C4087( C959 C4087 ) C959_=_C4108( C959 C4108 ) \nC959_=_C4110( C959 C4110 ) C972_=_C1909( C972 C1909 ) C972_=_C2028( C972 C2028 ) C972_=_C2148( C972 C2148 ) C972_=_C2313( C972 C2313 ) C972_=_C2397( C972 C2397 ) \nC972_=_C2631( C972 C2631 ) C972_=_C2708( C972 C2708 ) C972_=_C2816( C972 C2816 ) C972_=_C2949( C972 C2949 ) C972_=_C3069( C972 C3069 ) C972_=_C3328( C972 C3328 ) \nC972_=_C3329( C972 C3329 ) C972_=_C3330( C972 C3330 ) C972_=_C3331( C972 C3331 ) C972_=_C3332( C972 C3332 ) C972_=_C3335( C972 C3335 ) C972_=_C3336( C972 C3336 ) \nC972_=_C3337( C972 C3337 ) C972_=_C3338( C972 C3338 ) C972_=_C3339( C972 C3339 ) C972_=_C3340( C972 C3340 ) C972_=_C3341( C972 C3341 ) C1138_=_C1164( C1138 C1164 ) \nC1138_=_C1261( C1138 C1261 ) C1138_=_C1359( C1138 C1359 ) C1138_=_C1360( C1138 C1360 ) C1138_=_C1361( C1138 C1361 ) C1138_=_C1362( C1138 C1362 ) C1138_=_C1363( C1138 C1363 ) \nC1138_=_C1365( C1138 C1365 ) C1138_=_C1366( C1138 C1366 ) C1138_=_C1367( C1138 C1367 ) C1138_=_C1368( C1138 C1368 ) C1138_=_C1369( C1138 C1369 ) C1138_=_C1370( C1138 C1370 ) \nC1138_=_C1371( C1138 C1371 ) C1138_=_C1372(</w:t>
      </w:r>
    </w:p>
    <w:p>
      <w:pPr>
        <w:pStyle w:val="PreformattedText"/>
        <w:bidi w:val="0"/>
        <w:spacing w:before="0" w:after="0"/>
        <w:jc w:val="left"/>
        <w:rPr/>
      </w:pPr>
      <w:r>
        <w:rPr/>
        <w:t xml:space="preserve"> </w:t>
      </w:r>
      <w:r>
        <w:rPr/>
        <w:t>C1138 C1372 ) C1138_=_C1373( C1138 C1373 ) C1138_=_C1374( C1138 C1374 ) C1138_=_C1375( C1138 C1375 ) C1138_=_C1376( C1138 C1376 ) \nC1138_=_C1377( C1138 C1377 ) C1138_=_C1378( C1138 C1378 ) C1138_=_C1379( C1138 C1379 ) C1138_=_C1380( C1138 C1380 ) C1138_=_C1381( C1138 C1381 ) C1164_=_C1173( C1164 C1173 ) \nC1164_=_C1261( C1164 C1261 ) C1164_=_C1359( C1164 C1359 ) C1164_=_C1360( C1164 C1360 ) C1164_=_C1361( C1164 C1361 ) C1164_=_C1362( C1164 C1362 ) C1164_=_C1363( C1164 C1363 ) \nC1164_=_C1365( C1164 C1365 ) C1164_=_C1366( C1164 C1366 ) C1164_=_C1367( C1164 C1367 ) C1164_=_C1368( C1164 C1368 ) C1164_=_C1369( C1164 C1369 ) C1164_=_C1370( C1164 C1370 ) \nC1164_=_C1371( C1164 C1371 ) C1164_=_C1372( C1164 C1372 ) C1164_=_C1373( C1164 C1373 ) C1164_=_C1374( C1164 C1374 ) C1164_=_C1375( C1164 C1375 ) C1164_=_C1376( C1164 C1376 ) \nC1164_=_C1377( C1164 C1377 ) C1164_=_C1378( C1164 C1378 ) C1164_=_C1379( C1164 C1379 ) C1164_=_C1380( C1164 C1380 ) C1164_=_C1381( C1164 C1381 ) C1173_=_C1245( C1173 C1245 ) \nC1173_=_C1272( C1173 C1272 ) C1173_=_C1556( C1173 C1556 ) C1173_=_C2042( C1173 C2042 ) C1173_=_C2104( C1173 C2104 ) C1173_=_C2300( C1173 C2300 ) C1173_=_C2333( C1173 C2333 ) \nC1173_=_C2793( C1173 C2793 ) C1173_=_C2870( C1173 C2870 ) C1173_=_C2911( C1173 C2911 ) C1173_=_C2912( C1173 C2912 ) C1173_=_C2913( C1173 C2913 ) C1173_=_C2914( C1173 C2914 ) \nC1173_=_C2915( C1173 C2915 ) C1173_=_C2916( C1173 C2916 ) C1173_=_C2917( C1173 C2917 ) C1173_=_C2918( C1173 C2918 ) C1173_=_C2919( C1173 C2919 ) C1173_=_C2920( C1173 C2920 ) \nC1173_=_C2921( C1173 C2921 ) C1173_=_C2922( C1173 C2922 ) C1173_=_C2923( C1173 C2923 ) C1173_=_C2924( C1173 C2924 ) C1173_=_C2926( C1173 C2926 ) C1202_=_C1371( C1202 C1371 ) \nC1202_=_C2375( C1202 C2375 ) C1202_=_C2432( C1202 C2432 ) C1202_=_C2841( C1202 C2841 ) C1202_=_C3135( C1202 C3135 ) C1202_=_C3281( C1202 C3281 ) C1202_=_C3307( C1202 C3307 ) \nC1202_=_C3547( C1202 C3547 ) C1202_=_C3807( C1202 C3807 ) C1202_=_C3808( C1202 C3808 ) C1202_=_C3810( C1202 C3810 ) C1202_=_C3811( C1202 C3811 ) C1202_=_C3812( C1202 C3812 ) \nC1202_=_C3813( C1202 C3813 ) C1202_=_C3814( C1202 C3814 ) C1202_=_C3815( C1202 C3815 ) C1202_=_C3816( C1202 C3816 ) C1202_=_C3817( C1202 C3817 ) C1202_=_C3818( C1202 C3818 ) \nC1202_=_C3819( C1202 C3819 ) C1202_=_C3820( C1202 C3820 ) C1245_=_C1259( C1245 C1259 ) C1245_=_C1260( C1245 C1260 ) C1245_=_C1272( C1245 C1272 ) C1245_=_C1556( C1245 C1556 ) \nC1245_=_C2042( C1245 C2042 ) C1245_=_C2104( C1245 C2104 ) C1245_=_C2300( C1245 C2300 ) C1245_=_C2333( C1245 C2333 ) C1245_=_C2793( C1245 C2793 ) C1245_=_C2870( C1245 C2870 ) \nC1245_=_C2911( C1245 C2911 ) C1245_=_C2912( C1245 C2912 ) C1245_=_C2913( C1245 C2913 ) C1245_=_C2914( C1245 C2914 ) C1245_=_C2915( C1245 C2915 ) C1245_=_C2916( C1245 C2916 ) \nC1245_=_C2917( C1245 C2917 ) C1245_=_C2918( C1245 C2918 ) C1245_=_C2919( C1245 C2919 ) C1245_=_C2920( C1245 C2920 ) C1245_=_C2921( C1245 C2921 ) C1245_=_C2922( C1245 C2922 ) \nC1245_=_C2923( C1245 C2923 ) C1245_=_C2924( C1245 C2924 ) C1245_=_C2926( C1245 C2926 ) C1259_=_C1260( C1259 C1260 ) C1259_=_C1454( C1259 C1454 ) C1259_=_C1546( C1259 C1546 ) \nC1259_=_C1567( C1259 C1567 ) C1259_=_C1757( C1259 C1757 ) C1259_=_C2157( C1259 C2157 ) C1259_=_C2259( C1259 C2259 ) C1259_=_C2296( C1259 C2296 ) C1259_=_C2305( C1259 C2305 ) \nC1259_=_C2346( C1259 C2346 ) C1259_=_C2424( C1259 C2424 ) C1259_=_C2610( C1259 C2610 ) C1259_=_C2688( C1259 C2688 ) C1259_=_C2809( C1259 C2809 ) C1259_=_C2984( C1259 C2984 ) \nC1259_=_C3030( C1259 C3030 ) C1259_=_C3097( C1259 C3097 ) C1259_=_C3543( C1259 C3543 ) C1259_=_C3579( C1259 C3579 ) C1259_=_C3744( C1259 C3744 ) C1259_=_C3796( C1259 C3796 ) \nC1259_=_C3955( C1259 C3955 ) C1259_=_C4087( C1259 C4087 ) C1259_=_C4108( C1259 C4108 ) C1259_=_C4110( C1259 C4110 ) C1260_=_C1568( C1260 C1568 ) C1260_=_C2306( C1260 C2306 ) \nC1260_=_C2328( C1260 C2328 ) C1260_=_C2348( C1260 C2348 ) C1260_=_C2386( C1260 C2386 ) C1260_=_C2594( C1260 C2594 ) C1260_=_C2811( C1260 C2811 ) C1260_=_C3064( C1260 C3064 ) \nC1260_=_C3112( C1260 C3112 ) C1260_=_C3144( C1260 C3144 ) C1260_=_C3203( C1260 C3203 ) C1260_=_C3314( C1260 C3314 ) C1260_=_C3379( C1260 C3379 ) C1260_=_C3569( C1260 C3569 ) \nC1260_=_C3580( C1260 C3580 ) C1260_=_C3587( C1260 C3587 ) C1260_=_C3673( C1260 C3673 ) C1260_=_C3819( C1260 C3819 ) C1260_=_C3837( C1260 C3837 ) C1260_=_C3874( C1260 C3874 ) \nC1260_=_C4047( C1260 C4047 ) C1260_=_C4071( C1260 C4071 ) C1260_=_C4088( C1260 C4088 ) C1260_=_C4092( C1260 C4092 ) C1261_=_C1272( C1261 C1272 ) C1261_=_C1359( C1261 C1359 ) \nC1261_=_C1360( C1261 C1360 ) C1261_=_C1361( C1261 C1361 ) C1261_=_C1362( C1261 C1362 ) C1261_=_C1363( C1261 C1363 ) C1261_=_C1365( C1261 C1365 ) C1261_=_C1366( C1261 C1366 ) \nC1261_=_C1367( C1261 C1367 ) C1261_=_C1368( C1261 C1368 ) C1261_=_C1369( C1261 C1369 ) C1261_=_C1370( C1261 C1370 ) C1261_=_C1371( C1261 C1371 ) C1261_=_C1372( C1261 C1372 ) \nC1261_=_C1373( C1261 C1373 ) C1261_=_C1374( C1261 C1374 ) C1261_=_C1375( C1261 C1375 ) C1261_=_C1376( C1261 C1376 ) C1261_=_C1377( C1261 C1377 ) C1261_=_C1378( C1261 C1378 ) \nC1261_=_C1379( C1261 C1379 ) C1261_=_C1380( C1261 C1380 ) C1261_=_C1381( C1261 C1381 ) C1272_=_C1556( C1272 C1556 ) C1272_=_C2042( C1272 C2042 ) C1272_=_C2104( C1272 C2104 ) \nC1272_=_C2300( C1272 C2300 ) C1272_=_C2333( C1272 C2333 ) C1272_=_C2793( C1272 C2793 ) C1272_=_C2870( C1272 C2870 ) C1272_=_C2911( C1272 C2911 ) C1272_=_C2912( C1272 C2912 ) \nC1272_=_C2913( C1272 C2913 ) C1272_=_C2914( C1272 C2914 ) C1272_=_C2915( C1272 C2915 ) C1272_=_C2916( C1272 C2916 ) C1272_=_C2917( C1272 C2917 ) C1272_=_C2918( C1272 C2918 ) \nC1272_=_C2919( C1272 C2919 ) C1272_=_C2920( C1272 C2920 ) C1272_=_C2921( C1272 C2921 ) C1272_=_C2922( C1272 C2922 ) C1272_=_C2923( C1272 C2923 ) C1272_=_C2924( C1272 C2924 ) \nC1272_=_C2926( C1272 C2926 ) C1359_=_C1360( C1359 C1360 ) C1359_=_C1361( C1359 C1361 ) C1359_=_C1362( C1359 C1362 ) C1359_=_C1363( C1359 C1363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77( C1359 C1377 ) \nC1359_=_C1378( C1359 C1378 ) C1359_=_C1379( C1359 C1379 ) C1359_=_C1380( C1359 C1380 ) C1359_=_C1381( C1359 C1381 ) C1359_=_C2042( C1359 C2042 ) C1360_=_C1361( C1360 C1361 ) \nC1360_=_C1362( C1360 C1362 ) C1360_=_C1363( C1360 C1363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79( C1360 C1379 ) C1360_=_C1380( C1360 C1380 ) \nC1360_=_C1381( C1360 C1381 ) C1360_=_C2104( C1360 C2104 ) C1361_=_C1362( C1361 C1362 ) C1361_=_C1363( C1361 C1363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1_=_C1377( C1361 C1377 ) C1361_=_C1378( C1361 C1378 ) \nC1361_=_C1379( C1361 C1379 ) C1361_=_C1380( C1361 C1380 ) C1361_=_C1381( C1361 C1381 ) C1361_=_C2366( C1361 C2366 ) C1361_=_C2375( C1361 C2375 ) C1361_=_C2386( C1361 C2386 ) \nC1362_=_C1363( C1362 C1363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2_=_C1381( C1362 C1381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79( C1363 C1379 ) C1363_=_C1380( C1363 C1380 ) C1363_=_C1381( C1363 C1381 ) C1363_=_C1694( C1363 C1694 ) \nC1363_=_C1901( C1363 C1901 ) C1363_=_C2307( C1363 C2307 ) C1363_=_C2366( C1363 C2366 ) C1363_=_C2390( C1363 C2390 ) C1363_=_C2464( C1363 C2464 ) C1363_=_C2576( C1363 C2576 ) \nC1363_=_C2577( C1363 C2577 ) C1363_=_C2578( C1363 C2578 ) C1363_=_C2579( C1363 C2579 ) C1363_=_C2580( C1363 C2580 ) C1363_=_C2582( C1363 C2582 ) C1363_=_C2583( C1363 C2583 ) \nC1363_=_C2584( C1363 C2584 ) C1363_=_C2585( C1363 C2585 ) C1363_=_C2586( C1363 C2586 ) C1363_=_C2587( C1363 C2587 ) C1363_=_C2589( C1363 C2589 ) C1363_=_C2590( C1363 C2590 ) \nC1363_=_C2591( C1363 C2591 ) C1363_=_C2592( C1363 C2592 ) C1363_=_C2593( C1363 C2593 ) C1363_=_C2594( C1363 C2594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1378( C1365 C1378 ) C1365_=_C1379( C1365 C1379 ) \nC1365_=_C1380( C1365 C1380 ) C1365_=_C1381( C1365 C1381 ) C1365_=_C2911( C1365 C2911 ) C1365_=_C2984(</w:t>
      </w:r>
    </w:p>
    <w:p>
      <w:pPr>
        <w:pStyle w:val="PreformattedText"/>
        <w:bidi w:val="0"/>
        <w:spacing w:before="0" w:after="0"/>
        <w:jc w:val="left"/>
        <w:rPr/>
      </w:pPr>
      <w:r>
        <w:rPr/>
        <w:t xml:space="preserve"> </w:t>
      </w:r>
      <w:r>
        <w:rPr/>
        <w:t>C1365 C2984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2579( C1366 C2579 ) C1366_=_C3135( C1366 C3135 ) C1366_=_C3144( C1366 C3144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8_=_C1369( C1368 C1369 ) C1368_=_C1370( C1368 C1370 ) C1368_=_C1371( C1368 C1371 ) C1368_=_C1372( C1368 C1372 ) C1368_=_C1373( C1368 C1373 ) C1368_=_C1374( C1368 C1374 ) \nC1368_=_C1375( C1368 C1375 ) C1368_=_C1376( C1368 C1376 ) C1368_=_C1377( C1368 C1377 ) C1368_=_C1378( C1368 C1378 ) C1368_=_C1379( C1368 C1379 ) C1368_=_C1380( C1368 C1380 ) \nC1368_=_C1381( C1368 C1381 ) C1368_=_C2580( C1368 C2580 ) C1368_=_C3307( C1368 C3307 ) C1368_=_C3314( C1368 C3314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3744( C1370 C3744 ) C1371_=_C1372( C1371 C1372 ) C1371_=_C1373( C1371 C1373 ) \nC1371_=_C1374( C1371 C1374 ) C1371_=_C1375( C1371 C1375 ) C1371_=_C1376( C1371 C1376 ) C1371_=_C1377( C1371 C1377 ) C1371_=_C1378( C1371 C1378 ) C1371_=_C1379( C1371 C1379 ) \nC1371_=_C1380( C1371 C1380 ) C1371_=_C1381( C1371 C1381 ) C1371_=_C2375( C1371 C2375 ) C1371_=_C2432( C1371 C2432 ) C1371_=_C2841( C1371 C2841 ) C1371_=_C3135( C1371 C3135 ) \nC1371_=_C3281( C1371 C3281 ) C1371_=_C3307( C1371 C3307 ) C1371_=_C3547( C1371 C3547 ) C1371_=_C3807( C1371 C3807 ) C1371_=_C3808( C1371 C3808 ) C1371_=_C3810( C1371 C3810 ) \nC1371_=_C3811( C1371 C3811 ) C1371_=_C3812( C1371 C3812 ) C1371_=_C3813( C1371 C3813 ) C1371_=_C3814( C1371 C3814 ) C1371_=_C3815( C1371 C3815 ) C1371_=_C3816( C1371 C3816 ) \nC1371_=_C3817( C1371 C3817 ) C1371_=_C3818( C1371 C3818 ) C1371_=_C3819( C1371 C3819 ) C1371_=_C3820( C1371 C3820 ) C1372_=_C1373( C1372 C1373 ) C1372_=_C1374( C1372 C1374 ) \nC1372_=_C1375( C1372 C1375 ) C1372_=_C1376( C1372 C1376 ) C1372_=_C1377( C1372 C1377 ) C1372_=_C1378( C1372 C1378 ) C1372_=_C1379( C1372 C1379 ) C1372_=_C1380( C1372 C1380 ) \nC1372_=_C1381( C1372 C1381 ) C1372_=_C2589( C1372 C2589 ) C1372_=_C3807( C1372 C3807 ) C1372_=_C3837( C1372 C3837 ) C1373_=_C1374( C1373 C1374 ) C1373_=_C1375( C1373 C1375 ) \nC1373_=_C1376( C1373 C1376 ) C1373_=_C1377( C1373 C1377 ) C1373_=_C1378( C1373 C1378 ) C1373_=_C1379( C1373 C1379 ) C1373_=_C1380( C1373 C1380 ) C1373_=_C1381( C1373 C1381 ) \nC1374_=_C1375( C1374 C1375 ) C1374_=_C1376( C1374 C1376 ) C1374_=_C1377( C1374 C1377 ) C1374_=_C1378( C1374 C1378 ) C1374_=_C1379( C1374 C1379 ) C1374_=_C1380( C1374 C1380 ) \nC1374_=_C1381( C1374 C1381 ) C1375_=_C1376( C1375 C1376 ) C1375_=_C1377( C1375 C1377 ) C1375_=_C1378( C1375 C1378 ) C1375_=_C1379( C1375 C1379 ) C1375_=_C1380( C1375 C1380 ) \nC1375_=_C1381( C1375 C1381 ) C1375_=_C2918( C1375 C2918 ) C1376_=_C1377( C1376 C1377 ) C1376_=_C1378( C1376 C1378 ) C1376_=_C1379( C1376 C1379 ) C1376_=_C1380( C1376 C1380 ) \nC1376_=_C1381( C1376 C1381 ) C1377_=_C1378( C1377 C1378 ) C1377_=_C1379( C1377 C1379 ) C1377_=_C1380( C1377 C1380 ) C1377_=_C1381( C1377 C1381 ) C1378_=_C1379( C1378 C1379 ) \nC1378_=_C1380( C1378 C1380 ) C1378_=_C1381( C1378 C1381 ) C1378_=_C2592( C1378 C2592 ) C1378_=_C3814( C1378 C3814 ) C1378_=_C4047( C1378 C4047 ) C1379_=_C1380( C1379 C1380 ) \nC1379_=_C1381( C1379 C1381 ) C1379_=_C2920( C1379 C2920 ) C1380_=_C1381( C1380 C1381 ) C1380_=_C2593( C1380 C2593 ) C1380_=_C3818( C1380 C3818 ) C1380_=_C4092( C1380 C4092 ) \nC1381_=_C2922( C1381 C2922 ) C1449_=_C1454( C1449 C1454 ) C1449_=_C1873( C1449 C1873 ) C1449_=_C2435( C1449 C2435 ) C1449_=_C2495( C1449 C2495 ) C1449_=_C2861( C1449 C2861 ) \nC1449_=_C2903( C1449 C2903 ) C1449_=_C2963( C1449 C2963 ) C1449_=_C3720( C1449 C3720 ) C1449_=_C3838( C1449 C3838 ) C1449_=_C3850( C1449 C3850 ) C1449_=_C3851( C1449 C3851 ) \nC1449_=_C3852( C1449 C3852 ) C1449_=_C3853( C1449 C3853 ) C1449_=_C3854( C1449 C3854 ) C1449_=_C3855( C1449 C3855 ) C1449_=_C3856( C1449 C3856 ) C1449_=_C3857( C1449 C3857 ) \nC1449_=_C3858( C1449 C3858 ) C1449_=_C3859( C1449 C3859 ) C1449_=_C3860( C1449 C3860 ) C1449_=_C3861( C1449 C3861 ) C1449_=_C3862( C1449 C3862 ) C1454_=_C1546( C1454 C1546 ) \nC1454_=_C1567( C1454 C1567 ) C1454_=_C1757( C1454 C1757 ) C1454_=_C2157( C1454 C2157 ) C1454_=_C2259( C1454 C2259 ) C1454_=_C2296( C1454 C2296 ) C1454_=_C2305( C1454 C2305 ) \nC1454_=_C2346( C1454 C2346 ) C1454_=_C2424( C1454 C2424 ) C1454_=_C2610( C1454 C2610 ) C1454_=_C2688( C1454 C2688 ) C1454_=_C2809( C1454 C2809 ) C1454_=_C2984( C1454 C2984 ) \nC1454_=_C3030( C1454 C3030 ) C1454_=_C3097( C1454 C3097 ) C1454_=_C3543( C1454 C3543 ) C1454_=_C3579( C1454 C3579 ) C1454_=_C3744( C1454 C3744 ) C1454_=_C3796( C1454 C3796 ) \nC1454_=_C3955( C1454 C3955 ) C1454_=_C4087( C1454 C4087 ) C1454_=_C4108( C1454 C4108 ) C1454_=_C4110( C1454 C4110 ) C1546_=_C1567( C1546 C1567 ) C1546_=_C1757( C1546 C1757 ) \nC1546_=_C2157( C1546 C2157 ) C1546_=_C2259( C1546 C2259 ) C1546_=_C2296( C1546 C2296 ) C1546_=_C2305( C1546 C2305 ) C1546_=_C2346( C1546 C2346 ) C1546_=_C2424( C1546 C2424 ) \nC1546_=_C2610( C1546 C2610 ) C1546_=_C2688( C1546 C2688 ) C1546_=_C2809( C1546 C2809 ) C1546_=_C2984( C1546 C2984 ) C1546_=_C3030( C1546 C3030 ) C1546_=_C3097( C1546 C3097 ) \nC1546_=_C3543( C1546 C3543 ) C1546_=_C3579( C1546 C3579 ) C1546_=_C3744( C1546 C3744 ) C1546_=_C3796( C1546 C3796 ) C1546_=_C3955( C1546 C3955 ) C1546_=_C4087( C1546 C4087 ) \nC1546_=_C4108( C1546 C4108 ) C1546_=_C4110( C1546 C4110 ) C1556_=_C1567( C1556 C1567 ) C1556_=_C1568( C1556 C1568 ) C1556_=_C2042( C1556 C2042 ) C1556_=_C2104( C1556 C2104 ) \nC1556_=_C2300( C1556 C2300 ) C1556_=_C2333( C1556 C2333 ) C1556_=_C2793( C1556 C2793 ) C1556_=_C2870( C1556 C2870 ) C1556_=_C2911( C1556 C2911 ) C1556_=_C2912( C1556 C2912 ) \nC1556_=_C2913( C1556 C2913 ) C1556_=_C2914( C1556 C2914 ) C1556_=_C2915( C1556 C2915 ) C1556_=_C2916( C1556 C2916 ) C1556_=_C2917( C1556 C2917 ) C1556_=_C2918( C1556 C2918 ) \nC1556_=_C2919( C1556 C2919 ) C1556_=_C2920( C1556 C2920 ) C1556_=_C2921( C1556 C2921 ) C1556_=_C2922( C1556 C2922 ) C1556_=_C2923( C1556 C2923 ) C1556_=_C2924( C1556 C2924 ) \nC1556_=_C2926( C1556 C2926 ) C1567_=_C1568( C1567 C1568 ) C1567_=_C1757( C1567 C1757 ) C1567_=_C2157( C1567 C2157 ) C1567_=_C2259( C1567 C2259 ) C1567_=_C2296( C1567 C2296 ) \nC1567_=_C2305( C1567 C2305 ) C1567_=_C2346( C1567 C2346 ) C1567_=_C2424( C1567 C2424 ) C1567_=_C2610( C1567 C2610 ) C1567_=_C2688( C1567 C2688 ) C1567_=_C2809( C1567 C2809 ) \nC1567_=_C2984( C1567 C2984 ) C1567_=_C3030( C1567 C3030 ) C1567_=_C3097( C1567 C3097 ) C1567_=_C3543( C1567 C3543 ) C1567_=_C3579( C1567 C3579 ) C1567_=_C3744( C1567 C3744 ) \nC1567_=_C3796( C1567 C3796 ) C1567_=_C3955( C1567 C3955 ) C1567_=_C4087( C1567 C4087 ) C1567_=_C4108( C1567 C4108 ) C1567_=_C4110( C1567 C4110 ) C1568_=_C2306( C1568 C2306 ) \nC1568_=_C2328( C1568 C2328 ) C1568_=_C2348( C1568 C2348 ) C1568_=_C2386( C1568 C2386 ) C1568_=_C2594( C1568 C2594 ) C1568_=_C2811( C1568 C2811 ) C1568_=_C3064( C1568 C3064 ) \nC1568_=_C3112( C1568 C3112 ) C1568_=_C3144( C1568 C3144 ) C1568_=_C3203( C1568 C3203 ) C1568_=_C3314( C1568 C3314 ) C1568_=_C3379( C1568 C3379 ) C1568_=_C3569( C1568 C3569 ) \nC1568_=_C3580( C1568 C3580 ) C1568_=_C3587( C1568 C3587 ) C1568_=_C3673( C1568 C3673 ) C1568_=_C3819( C1568 C3819 ) C1568_=_C3837( C1568 C3837 ) C1568_=_C3874( C1568 C3874 ) \nC1568_=_C4047( C1568 C4047 ) C1568_=_C4071( C1568 C4071 ) C1568_=_C4088( C1568 C4088 ) C1568_=_C4092( C1568 C4092 ) C1694_=_C1901( C1694 C1901 ) C1694_=_C2307( C1694 C2307 ) \nC1694_=_C2366( C1694 C2366 ) C1694_=_C2390( C1694 C2390 ) C1694_=_C2464( C1694 C2464 ) C1694_=_C2576( C1694 C2576 ) C1694_=_C2577( C1694 C2577 ) C1694_=_C2578( C1694 C2578 ) \nC1694_=_C2579( C1694 C2579 ) C1694_=_C2580( C1694 C2580 ) C1694_=_C2582( C1694 C2582 ) C1694_=_C2583( C1694 C2583 ) C1694_=_C2584( C1694 C2584 ) C1694_=_C2585( C1694 C2585 ) \nC1694_=_C2586( C1694 C2586 ) C1694_=_C2587( C1694 C2587 ) C1694_=_C2589( C1694 C2589 ) C1694_=_C2590( C1694 C2590 ) C1694_=_C2591( C1694 C2591 ) C1694_=_C2592( C1694 C2592 ) \nC1694_=_C2593( C1694 C2593 ) C1694_=_C2594( C1694 C2594 ) C1757_=_C2157( C1757 C2157 ) C1757_=_C2259( C1757 C2259 ) C1757_=_C2296( C1757 C2296 ) C1757_=_C2305( C1757 C2305 ) \nC1757_=_C2346( C1757 C2346 ) C1757_=_C2424( C1757 C2424 ) C1757_=_C2610( C1757 C2610 ) C1757_=_C2688( C1757 C2688 ) C1757_=_C2809( C1757 C2809 ) C1757_=_C2984( C1757 C2984 ) \nC1757_=_C3030( C1757 C3030 ) C1757_=_C3097( C1757 C3097 ) C1757_=_C3543( C1757 C3543 ) C1757_=_C3579( C1757 C3579 ) C1757_=_C3744( C1757 C3744 ) C1757_=_C3796( C1757 C3796 ) \nC1757_=_C3955( C1757 C3955 ) C1757_=_C4087( C1757 C4087 ) C1757_=_C4108( C1757 C4108 ) C1757_=_C4110( C1757 C4110 ) C1873_=_C2435( C1873 C2435 ) C1873_=_C2495(</w:t>
      </w:r>
    </w:p>
    <w:p>
      <w:pPr>
        <w:pStyle w:val="PreformattedText"/>
        <w:bidi w:val="0"/>
        <w:spacing w:before="0" w:after="0"/>
        <w:jc w:val="left"/>
        <w:rPr/>
      </w:pPr>
      <w:r>
        <w:rPr/>
        <w:t xml:space="preserve"> </w:t>
      </w:r>
      <w:r>
        <w:rPr/>
        <w:t>C1873 C2495 ) \nC1873_=_C2861( C1873 C2861 ) C1873_=_C2903( C1873 C2903 ) C1873_=_C2963( C1873 C2963 ) C1873_=_C3720( C1873 C3720 ) C1873_=_C3838( C1873 C3838 ) C1873_=_C3850( C1873 C3850 ) \nC1873_=_C3851( C1873 C3851 ) C1873_=_C3852( C1873 C3852 ) C1873_=_C3853( C1873 C3853 ) C1873_=_C3854( C1873 C3854 ) C1873_=_C3855( C1873 C3855 ) C1873_=_C3856( C1873 C3856 ) \nC1873_=_C3857( C1873 C3857 ) C1873_=_C3858( C1873 C3858 ) C1873_=_C3859( C1873 C3859 ) C1873_=_C3860( C1873 C3860 ) C1873_=_C3861( C1873 C3861 ) C1873_=_C3862( C1873 C3862 ) \nC1901_=_C1909( C1901 C1909 ) C1901_=_C2307( C1901 C2307 ) C1901_=_C2366( C1901 C2366 ) C1901_=_C2390( C1901 C2390 ) C1901_=_C2464( C1901 C2464 ) C1901_=_C2576( C1901 C2576 ) \nC1901_=_C2577( C1901 C2577 ) C1901_=_C2578( C1901 C2578 ) C1901_=_C2579( C1901 C2579 ) C1901_=_C2580( C1901 C2580 ) C1901_=_C2582( C1901 C2582 ) C1901_=_C2583( C1901 C2583 ) \nC1901_=_C2584( C1901 C2584 ) C1901_=_C2585( C1901 C2585 ) C1901_=_C2586( C1901 C2586 ) C1901_=_C2587( C1901 C2587 ) C1901_=_C2589( C1901 C2589 ) C1901_=_C2590( C1901 C2590 ) \nC1901_=_C2591( C1901 C2591 ) C1901_=_C2592( C1901 C2592 ) C1901_=_C2593( C1901 C2593 ) C1901_=_C2594( C1901 C2594 ) C1909_=_C2028( C1909 C2028 ) C1909_=_C2148( C1909 C2148 ) \nC1909_=_C2313( C1909 C2313 ) C1909_=_C2397( C1909 C2397 ) C1909_=_C2631( C1909 C2631 ) C1909_=_C2708( C1909 C2708 ) C1909_=_C2816( C1909 C2816 ) C1909_=_C2949( C1909 C2949 ) \nC1909_=_C3069( C1909 C3069 ) C1909_=_C3328( C1909 C3328 ) C1909_=_C3329( C1909 C3329 ) C1909_=_C3330( C1909 C3330 ) C1909_=_C3331( C1909 C3331 ) C1909_=_C3332( C1909 C3332 ) \nC1909_=_C3335( C1909 C3335 ) C1909_=_C3336( C1909 C3336 ) C1909_=_C3337( C1909 C3337 ) C1909_=_C3338( C1909 C3338 ) C1909_=_C3339( C1909 C3339 ) C1909_=_C3340( C1909 C3340 ) \nC1909_=_C3341( C1909 C3341 ) C2028_=_C2148( C2028 C2148 ) C2028_=_C2313( C2028 C2313 ) C2028_=_C2397( C2028 C2397 ) C2028_=_C2631( C2028 C2631 ) C2028_=_C2708( C2028 C2708 ) \nC2028_=_C2816( C2028 C2816 ) C2028_=_C2949( C2028 C2949 ) C2028_=_C3069( C2028 C3069 ) C2028_=_C3328( C2028 C3328 ) C2028_=_C3329( C2028 C3329 ) C2028_=_C3330( C2028 C3330 ) \nC2028_=_C3331( C2028 C3331 ) C2028_=_C3332( C2028 C3332 ) C2028_=_C3335( C2028 C3335 ) C2028_=_C3336( C2028 C3336 ) C2028_=_C3337( C2028 C3337 ) C2028_=_C3338( C2028 C3338 ) \nC2028_=_C3339( C2028 C3339 ) C2028_=_C3340( C2028 C3340 ) C2028_=_C3341( C2028 C3341 ) C2042_=_C2104( C2042 C2104 ) C2042_=_C2300( C2042 C2300 ) C2042_=_C2333( C2042 C2333 ) \nC2042_=_C2793( C2042 C2793 ) C2042_=_C2870( C2042 C2870 ) C2042_=_C2911( C2042 C2911 ) C2042_=_C2912( C2042 C2912 ) C2042_=_C2913( C2042 C2913 ) C2042_=_C2914( C2042 C2914 ) \nC2042_=_C2915( C2042 C2915 ) C2042_=_C2916( C2042 C2916 ) C2042_=_C2917( C2042 C2917 ) C2042_=_C2918( C2042 C2918 ) C2042_=_C2919( C2042 C2919 ) C2042_=_C2920( C2042 C2920 ) \nC2042_=_C2921( C2042 C2921 ) C2042_=_C2922( C2042 C2922 ) C2042_=_C2923( C2042 C2923 ) C2042_=_C2924( C2042 C2924 ) C2042_=_C2926( C2042 C2926 ) C2104_=_C2300( C2104 C2300 ) \nC2104_=_C2333( C2104 C2333 ) C2104_=_C2793( C2104 C2793 ) C2104_=_C2870( C2104 C2870 ) C2104_=_C2911( C2104 C2911 ) C2104_=_C2912( C2104 C2912 ) C2104_=_C2913( C2104 C2913 ) \nC2104_=_C2914( C2104 C2914 ) C2104_=_C2915( C2104 C2915 ) C2104_=_C2916( C2104 C2916 ) C2104_=_C2917( C2104 C2917 ) C2104_=_C2918( C2104 C2918 ) C2104_=_C2919( C2104 C2919 ) \nC2104_=_C2920( C2104 C2920 ) C2104_=_C2921( C2104 C2921 ) C2104_=_C2922( C2104 C2922 ) C2104_=_C2923( C2104 C2923 ) C2104_=_C2924( C2104 C2924 ) C2104_=_C2926( C2104 C2926 ) \nC2148_=_C2157( C2148 C2157 ) C2148_=_C2313( C2148 C2313 ) C2148_=_C2397( C2148 C2397 ) C2148_=_C2631( C2148 C2631 ) C2148_=_C2708( C2148 C2708 ) C2148_=_C2816( C2148 C2816 ) \nC2148_=_C2949( C2148 C2949 ) C2148_=_C3069( C2148 C3069 ) C2148_=_C3328( C2148 C3328 ) C2148_=_C3329( C2148 C3329 ) C2148_=_C3330( C2148 C3330 ) C2148_=_C3331( C2148 C3331 ) \nC2148_=_C3332( C2148 C3332 ) C2148_=_C3335( C2148 C3335 ) C2148_=_C3336( C2148 C3336 ) C2148_=_C3337( C2148 C3337 ) C2148_=_C3338( C2148 C3338 ) C2148_=_C3339( C2148 C3339 ) \nC2148_=_C3340( C2148 C3340 ) C2148_=_C3341( C2148 C3341 ) C2157_=_C2259( C2157 C2259 ) C2157_=_C2296( C2157 C2296 ) C2157_=_C2305( C2157 C2305 ) C2157_=_C2346( C2157 C2346 ) \nC2157_=_C2424( C2157 C2424 ) C2157_=_C2610( C2157 C2610 ) C2157_=_C2688( C2157 C2688 ) C2157_=_C2809( C2157 C2809 ) C2157_=_C2984( C2157 C2984 ) C2157_=_C3030( C2157 C3030 ) \nC2157_=_C3097( C2157 C3097 ) C2157_=_C3543( C2157 C3543 ) C2157_=_C3579( C2157 C3579 ) C2157_=_C3744( C2157 C3744 ) C2157_=_C3796( C2157 C3796 ) C2157_=_C3955( C2157 C3955 ) \nC2157_=_C4087( C2157 C4087 ) C2157_=_C4108( C2157 C4108 ) C2157_=_C4110( C2157 C4110 ) C2259_=_C2296( C2259 C2296 ) C2259_=_C2305( C2259 C2305 ) C2259_=_C2346( C2259 C2346 ) \nC2259_=_C2424( C2259 C2424 ) C2259_=_C2610( C2259 C2610 ) C2259_=_C2688( C2259 C2688 ) C2259_=_C2809( C2259 C2809 ) C2259_=_C2984( C2259 C2984 ) C2259_=_C3030( C2259 C3030 ) \nC2259_=_C3097( C2259 C3097 ) C2259_=_C3543( C2259 C3543 ) C2259_=_C3579( C2259 C3579 ) C2259_=_C3744( C2259 C3744 ) C2259_=_C3796( C2259 C3796 ) C2259_=_C3955( C2259 C3955 ) \nC2259_=_C4087( C2259 C4087 ) C2259_=_C4108( C2259 C4108 ) C2259_=_C4110( C2259 C4110 ) C2296_=_C2305( C2296 C2305 ) C2296_=_C2346( C2296 C2346 ) C2296_=_C2424( C2296 C2424 ) \nC2296_=_C2610( C2296 C2610 ) C2296_=_C2688( C2296 C2688 ) C2296_=_C2809( C2296 C2809 ) C2296_=_C2984( C2296 C2984 ) C2296_=_C3030( C2296 C3030 ) C2296_=_C3097( C2296 C3097 ) \nC2296_=_C3543( C2296 C3543 ) C2296_=_C3579( C2296 C3579 ) C2296_=_C3744( C2296 C3744 ) C2296_=_C3796( C2296 C3796 ) C2296_=_C3955( C2296 C3955 ) C2296_=_C4087( C2296 C4087 ) \nC2296_=_C4108( C2296 C4108 ) C2296_=_C4110( C2296 C4110 ) C2300_=_C2305( C2300 C2305 ) C2300_=_C2306( C2300 C2306 ) C2300_=_C2333( C2300 C2333 ) C2300_=_C2793( C2300 C2793 ) \nC2300_=_C2870( C2300 C2870 ) C2300_=_C2911( C2300 C2911 ) C2300_=_C2912( C2300 C2912 ) C2300_=_C2913( C2300 C2913 ) C2300_=_C2914( C2300 C2914 ) C2300_=_C2915( C2300 C2915 ) \nC2300_=_C2916( C2300 C2916 ) C2300_=_C2917( C2300 C2917 ) C2300_=_C2918( C2300 C2918 ) C2300_=_C2919( C2300 C2919 ) C2300_=_C2920( C2300 C2920 ) C2300_=_C2921( C2300 C2921 ) \nC2300_=_C2922( C2300 C2922 ) C2300_=_C2923( C2300 C2923 ) C2300_=_C2924( C2300 C2924 ) C2300_=_C2926( C2300 C2926 ) C2305_=_C2306( C2305 C2306 ) C2305_=_C2346( C2305 C2346 ) \nC2305_=_C2424( C2305 C2424 ) C2305_=_C2610( C2305 C2610 ) C2305_=_C2688( C2305 C2688 ) C2305_=_C2809( C2305 C2809 ) C2305_=_C2984( C2305 C2984 ) C2305_=_C3030( C2305 C3030 ) \nC2305_=_C3097( C2305 C3097 ) C2305_=_C3543( C2305 C3543 ) C2305_=_C3579( C2305 C3579 ) C2305_=_C3744( C2305 C3744 ) C2305_=_C3796( C2305 C3796 ) C2305_=_C3955( C2305 C3955 ) \nC2305_=_C4087( C2305 C4087 ) C2305_=_C4108( C2305 C4108 ) C2305_=_C4110( C2305 C4110 ) C2306_=_C2328( C2306 C2328 ) C2306_=_C2348( C2306 C2348 ) C2306_=_C2386( C2306 C2386 ) \nC2306_=_C2594( C2306 C2594 ) C2306_=_C2811( C2306 C2811 ) C2306_=_C3064( C2306 C3064 ) C2306_=_C3112( C2306 C3112 ) C2306_=_C3144( C2306 C3144 ) C2306_=_C3203( C2306 C3203 ) \nC2306_=_C3314( C2306 C3314 ) C2306_=_C3379( C2306 C3379 ) C2306_=_C3569( C2306 C3569 ) C2306_=_C3580( C2306 C3580 ) C2306_=_C3587( C2306 C3587 ) C2306_=_C3673( C2306 C3673 ) \nC2306_=_C3819( C2306 C3819 ) C2306_=_C3837( C2306 C3837 ) C2306_=_C3874( C2306 C3874 ) C2306_=_C4047( C2306 C4047 ) C2306_=_C4071( C2306 C4071 ) C2306_=_C4088( C2306 C4088 ) \nC2306_=_C4092( C2306 C4092 ) C2307_=_C2313( C2307 C2313 ) C2307_=_C2328( C2307 C2328 ) C2307_=_C2366( C2307 C2366 ) C2307_=_C2390( C2307 C2390 ) C2307_=_C2464( C2307 C2464 ) \nC2307_=_C2576( C2307 C2576 ) C2307_=_C2577( C2307 C2577 ) C2307_=_C2578( C2307 C2578 ) C2307_=_C2579( C2307 C2579 ) C2307_=_C2580( C2307 C2580 ) C2307_=_C2582( C2307 C2582 ) \nC2307_=_C2583( C2307 C2583 ) C2307_=_C2584( C2307 C2584 ) C2307_=_C2585( C2307 C2585 ) C2307_=_C2586( C2307 C2586 ) C2307_=_C2587( C2307 C2587 ) C2307_=_C2589( C2307 C2589 ) \nC2307_=_C2590( C2307 C2590 ) C2307_=_C2591( C2307 C2591 ) C2307_=_C2592( C2307 C2592 ) C2307_=_C2593( C2307 C2593 ) C2307_=_C2594( C2307 C2594 ) C2313_=_C2328( C2313 C2328 ) \nC2313_=_C2397( C2313 C2397 ) C2313_=_C2631( C2313 C2631 ) C2313_=_C2708( C2313 C2708 ) C2313_=_C2816( C2313 C2816 ) C2313_=_C2949( C2313 C2949 ) C2313_=_C3069( C2313 C3069 ) \nC2313_=_C3328( C2313 C3328 ) C2313_=_C3329( C2313 C3329 ) C2313_=_C3330( C2313 C3330 ) C2313_=_C3331( C2313 C3331 ) C2313_=_C3332( C2313 C3332 ) C2313_=_C3335( C2313 C3335 ) \nC2313_=_C3336( C2313 C3336 ) C2313_=_C3337( C2313 C3337 ) C2313_=_C3338( C2313 C3338 ) C2313_=_C3339( C2313 C3339 ) C2313_=_C3340( C2313 C3340 ) C2313_=_C3341( C2313 C3341 ) \nC2328_=_C2348( C2328 C2348 ) C2328_=_C2386( C2328 C2386 ) C2328_=_C2594( C2328 C2594 ) C2328_=_C2811( C2328 C2811 ) C2328_=_C3064( C2328 C3064 ) C2328_=_C3112( C2328 C3112 ) \nC2328_=_C3144( C2328 C3144 ) C2328_=_C3203( C2328 C3203 ) C2328_=_C3314( C2328 C3314 ) C2328_=_C3379( C2328 C3379 ) C2328_=_C3569( C2328 C3569 ) C2328_=_C3580( C2328 C3580 ) \nC2328_=_C3587( C2328 C3587 ) C2328_=_C3673( C2328 C3673 ) C2328_=_C3819( C2328 C3819 ) C2328_=_C3837( C2328 C3837 ) C2328_=_C3874( C2328 C3874 ) C2328_=_C4047( C2328 C4047 ) \nC2328_=_C4071( C2328 C4071 ) C2328_=_C4088( C2328 C4088 ) C2328_=_C4092( C2328 C4092 ) C2333_=_C2346( C2333 C2346 ) C2333_=_C2348( C2333 C2348 ) C2333_=_C2793( C2333 C2793 ) \nC2333_=_C2870( C2333 C2870 ) C2333_=_C2911( C2333 C2911 ) C2333_=_C2912( C2333 C2912 ) C2333_=_C2913( C2333 C2913 ) C2333_=_C2914( C2333 C2914 ) C2333_=_C2915( C2333 C2915 ) \nC2333_=_C2916( C2333 C2916 ) C2333_=_C2917( C2333 C2917 ) C2333_=_C2918( C2333 C2918 ) C2333_=_C2919( C2333 C2919 ) C2333_=_C2920( C2333 C2920 ) C2333_=_C2921( C2333 C2921 ) \nC2333_=_C2922( C2333 C2922 ) C2333_=_C2923( C2333 C2923 ) C2333_=_C2924( C2333 C2924 ) C2333_=_C2926( C2333 C2926 ) C2346_=_C2348( C2346 C2348 ) C2346_=_C2424( C2346 C2424 ) \nC2346_=_C2610( C2346 C2610 )</w:t>
      </w:r>
    </w:p>
    <w:p>
      <w:pPr>
        <w:pStyle w:val="PreformattedText"/>
        <w:bidi w:val="0"/>
        <w:spacing w:before="0" w:after="0"/>
        <w:jc w:val="left"/>
        <w:rPr/>
      </w:pPr>
      <w:r>
        <w:rPr/>
        <w:t xml:space="preserve"> </w:t>
      </w:r>
      <w:r>
        <w:rPr/>
        <w:t>C2346_=_C2688( C2346 C2688 ) C2346_=_C2809( C2346 C2809 ) C2346_=_C2984( C2346 C2984 ) C2346_=_C3030( C2346 C3030 ) C2346_=_C3097( C2346 C3097 ) \nC2346_=_C3543( C2346 C3543 ) C2346_=_C3579( C2346 C3579 ) C2346_=_C3744( C2346 C3744 ) C2346_=_C3796( C2346 C3796 ) C2346_=_C3955( C2346 C3955 ) C2346_=_C4087( C2346 C4087 ) \nC2346_=_C4108( C2346 C4108 ) C2346_=_C4110( C2346 C4110 ) C2348_=_C2386( C2348 C2386 ) C2348_=_C2594( C2348 C2594 ) C2348_=_C2811( C2348 C2811 ) C2348_=_C3064( C2348 C3064 ) \nC2348_=_C3112( C2348 C3112 ) C2348_=_C3144( C2348 C3144 ) C2348_=_C3203( C2348 C3203 ) C2348_=_C3314( C2348 C3314 ) C2348_=_C3379( C2348 C3379 ) C2348_=_C3569( C2348 C3569 ) \nC2348_=_C3580( C2348 C3580 ) C2348_=_C3587( C2348 C3587 ) C2348_=_C3673( C2348 C3673 ) C2348_=_C3819( C2348 C3819 ) C2348_=_C3837( C2348 C3837 ) C2348_=_C3874( C2348 C3874 ) \nC2348_=_C4047( C2348 C4047 ) C2348_=_C4071( C2348 C4071 ) C2348_=_C4088( C2348 C4088 ) C2348_=_C4092( C2348 C4092 ) C2366_=_C2375( C2366 C2375 ) C2366_=_C2386( C2366 C2386 ) \nC2366_=_C2390( C2366 C2390 ) C2366_=_C2464( C2366 C2464 ) C2366_=_C2576( C2366 C2576 ) C2366_=_C2577( C2366 C2577 ) C2366_=_C2578( C2366 C2578 ) C2366_=_C2579( C2366 C2579 ) \nC2366_=_C2580( C2366 C2580 ) C2366_=_C2582( C2366 C2582 ) C2366_=_C2583( C2366 C2583 ) C2366_=_C2584( C2366 C2584 ) C2366_=_C2585( C2366 C2585 ) C2366_=_C2586( C2366 C2586 ) \nC2366_=_C2587( C2366 C2587 ) C2366_=_C2589( C2366 C2589 ) C2366_=_C2590( C2366 C2590 ) C2366_=_C2591( C2366 C2591 ) C2366_=_C2592( C2366 C2592 ) C2366_=_C2593( C2366 C2593 ) \nC2366_=_C2594( C2366 C2594 ) C2375_=_C2386( C2375 C2386 ) C2375_=_C2432( C2375 C2432 ) C2375_=_C2841( C2375 C2841 ) C2375_=_C3135( C2375 C3135 ) C2375_=_C3281( C2375 C3281 ) \nC2375_=_C3307( C2375 C3307 ) C2375_=_C3547( C2375 C3547 ) C2375_=_C3807( C2375 C3807 ) C2375_=_C3808( C2375 C3808 ) C2375_=_C3810( C2375 C3810 ) C2375_=_C3811( C2375 C3811 ) \nC2375_=_C3812( C2375 C3812 ) C2375_=_C3813( C2375 C3813 ) C2375_=_C3814( C2375 C3814 ) C2375_=_C3815( C2375 C3815 ) C2375_=_C3816( C2375 C3816 ) C2375_=_C3817( C2375 C3817 ) \nC2375_=_C3818( C2375 C3818 ) C2375_=_C3819( C2375 C3819 ) C2375_=_C3820( C2375 C3820 ) C2386_=_C2594( C2386 C2594 ) C2386_=_C2811( C2386 C2811 ) C2386_=_C3064( C2386 C3064 ) \nC2386_=_C3112( C2386 C3112 ) C2386_=_C3144( C2386 C3144 ) C2386_=_C3203( C2386 C3203 ) C2386_=_C3314( C2386 C3314 ) C2386_=_C3379( C2386 C3379 ) C2386_=_C3569( C2386 C3569 ) \nC2386_=_C3580( C2386 C3580 ) C2386_=_C3587( C2386 C3587 ) C2386_=_C3673( C2386 C3673 ) C2386_=_C3819( C2386 C3819 ) C2386_=_C3837( C2386 C3837 ) C2386_=_C3874( C2386 C3874 ) \nC2386_=_C4047( C2386 C4047 ) C2386_=_C4071( C2386 C4071 ) C2386_=_C4088( C2386 C4088 ) C2386_=_C4092( C2386 C4092 ) C2390_=_C2397( C2390 C2397 ) C2390_=_C2464( C2390 C2464 ) \nC2390_=_C2576( C2390 C2576 ) C2390_=_C2577( C2390 C2577 ) C2390_=_C2578( C2390 C2578 ) C2390_=_C2579( C2390 C2579 ) C2390_=_C2580( C2390 C2580 ) C2390_=_C2582( C2390 C2582 ) \nC2390_=_C2583( C2390 C2583 ) C2390_=_C2584( C2390 C2584 ) C2390_=_C2585( C2390 C2585 ) C2390_=_C2586( C2390 C2586 ) C2390_=_C2587( C2390 C2587 ) C2390_=_C2589( C2390 C2589 ) \nC2390_=_C2590( C2390 C2590 ) C2390_=_C2591( C2390 C2591 ) C2390_=_C2592( C2390 C2592 ) C2390_=_C2593( C2390 C2593 ) C2390_=_C2594( C2390 C2594 ) C2397_=_C2631( C2397 C2631 ) \nC2397_=_C2708( C2397 C2708 ) C2397_=_C2816( C2397 C2816 ) C2397_=_C2949( C2397 C2949 ) C2397_=_C3069( C2397 C3069 ) C2397_=_C3328( C2397 C3328 ) C2397_=_C3329( C2397 C3329 ) \nC2397_=_C3330( C2397 C3330 ) C2397_=_C3331( C2397 C3331 ) C2397_=_C3332( C2397 C3332 ) C2397_=_C3335( C2397 C3335 ) C2397_=_C3336( C2397 C3336 ) C2397_=_C3337( C2397 C3337 ) \nC2397_=_C3338( C2397 C3338 ) C2397_=_C3339( C2397 C3339 ) C2397_=_C3340( C2397 C3340 ) C2397_=_C3341( C2397 C3341 ) C2424_=_C2610( C2424 C2610 ) C2424_=_C2688( C2424 C2688 ) \nC2424_=_C2809( C2424 C2809 ) C2424_=_C2984( C2424 C2984 ) C2424_=_C3030( C2424 C3030 ) C2424_=_C3097( C2424 C3097 ) C2424_=_C3543( C2424 C3543 ) C2424_=_C3579( C2424 C3579 ) \nC2424_=_C3744( C2424 C3744 ) C2424_=_C3796( C2424 C3796 ) C2424_=_C3955( C2424 C3955 ) C2424_=_C4087( C2424 C4087 ) C2424_=_C4108( C2424 C4108 ) C2424_=_C4110( C2424 C4110 ) \nC2432_=_C2435( C2432 C2435 ) C2432_=_C2841( C2432 C2841 ) C2432_=_C3135( C2432 C3135 ) C2432_=_C3281( C2432 C3281 ) C2432_=_C3307( C2432 C3307 ) C2432_=_C3547( C2432 C3547 ) \nC2432_=_C3807( C2432 C3807 ) C2432_=_C3808( C2432 C3808 ) C2432_=_C3810( C2432 C3810 ) C2432_=_C3811( C2432 C3811 ) C2432_=_C3812( C2432 C3812 ) C2432_=_C3813( C2432 C3813 ) \nC2432_=_C3814( C2432 C3814 ) C2432_=_C3815( C2432 C3815 ) C2432_=_C3816( C2432 C3816 ) C2432_=_C3817( C2432 C3817 ) C2432_=_C3818( C2432 C3818 ) C2432_=_C3819( C2432 C3819 ) \nC2432_=_C3820( C2432 C3820 ) C2435_=_C2495( C2435 C2495 ) C2435_=_C2861( C2435 C2861 ) C2435_=_C2903( C2435 C2903 ) C2435_=_C2963( C2435 C2963 ) C2435_=_C3720( C2435 C3720 ) \nC2435_=_C3838( C2435 C3838 ) C2435_=_C3850( C2435 C3850 ) C2435_=_C3851( C2435 C3851 ) C2435_=_C3852( C2435 C3852 ) C2435_=_C3853( C2435 C3853 ) C2435_=_C3854( C2435 C3854 ) \nC2435_=_C3855( C2435 C3855 ) C2435_=_C3856( C2435 C3856 ) C2435_=_C3857( C2435 C3857 ) C2435_=_C3858( C2435 C3858 ) C2435_=_C3859( C2435 C3859 ) C2435_=_C3860( C2435 C3860 ) \nC2435_=_C3861( C2435 C3861 ) C2435_=_C3862( C2435 C3862 ) C2464_=_C2576( C2464 C2576 ) C2464_=_C2577( C2464 C2577 ) C2464_=_C2578( C2464 C2578 ) C2464_=_C2579( C2464 C2579 ) \nC2464_=_C2580( C2464 C2580 ) C2464_=_C2582( C2464 C2582 ) C2464_=_C2583( C2464 C2583 ) C2464_=_C2584( C2464 C2584 ) C2464_=_C2585( C2464 C2585 ) C2464_=_C2586( C2464 C2586 ) \nC2464_=_C2587( C2464 C2587 ) C2464_=_C2589( C2464 C2589 ) C2464_=_C2590( C2464 C2590 ) C2464_=_C2591( C2464 C2591 ) C2464_=_C2592( C2464 C2592 ) C2464_=_C2593( C2464 C2593 ) \nC2464_=_C2594( C2464 C2594 ) C2495_=_C2861( C2495 C2861 ) C2495_=_C2903( C2495 C2903 ) C2495_=_C2963( C2495 C2963 ) C2495_=_C3720( C2495 C3720 ) C2495_=_C3838( C2495 C3838 ) \nC2495_=_C3850( C2495 C3850 ) C2495_=_C3851( C2495 C3851 ) C2495_=_C3852( C2495 C3852 ) C2495_=_C3853( C2495 C3853 ) C2495_=_C3854( C2495 C3854 ) C2495_=_C3855( C2495 C3855 ) \nC2495_=_C3856( C2495 C3856 ) C2495_=_C3857( C2495 C3857 ) C2495_=_C3858( C2495 C3858 ) C2495_=_C3859( C2495 C3859 ) C2495_=_C3860( C2495 C3860 ) C2495_=_C3861( C2495 C3861 ) \nC2495_=_C3862( C2495 C3862 ) C2576_=_C2577( C2576 C2577 ) C2576_=_C2578( C2576 C2578 ) C2576_=_C2579( C2576 C2579 ) C2576_=_C2580( C2576 C2580 ) C2576_=_C2582( C2576 C2582 ) \nC2576_=_C2583( C2576 C2583 ) C2576_=_C2584( C2576 C2584 ) C2576_=_C2585( C2576 C2585 ) C2576_=_C2586( C2576 C2586 ) C2576_=_C2587( C2576 C2587 ) C2576_=_C2589( C2576 C2589 ) \nC2576_=_C2590( C2576 C2590 ) C2576_=_C2591( C2576 C2591 ) C2576_=_C2592( C2576 C2592 ) C2576_=_C2593( C2576 C2593 ) C2576_=_C2594( C2576 C2594 ) C2576_=_C2816( C2576 C2816 ) \nC2577_=_C2578( C2577 C2578 ) C2577_=_C2579( C2577 C2579 ) C2577_=_C2580( C2577 C2580 ) C2577_=_C2582( C2577 C2582 ) C2577_=_C2583( C2577 C2583 ) C2577_=_C2584( C2577 C2584 ) \nC2577_=_C2585( C2577 C2585 ) C2577_=_C2586( C2577 C2586 ) C2577_=_C2587( C2577 C2587 ) C2577_=_C2589( C2577 C2589 ) C2577_=_C2590( C2577 C2590 ) C2577_=_C2591( C2577 C2591 ) \nC2577_=_C2592( C2577 C2592 ) C2577_=_C2593( C2577 C2593 ) C2577_=_C2594( C2577 C2594 ) C2577_=_C2903( C2577 C2903 ) C2578_=_C2579( C2578 C2579 ) C2578_=_C2580( C2578 C2580 ) \nC2578_=_C2582( C2578 C2582 ) C2578_=_C2583( C2578 C2583 ) C2578_=_C2584( C2578 C2584 ) C2578_=_C2585( C2578 C2585 ) C2578_=_C2586( C2578 C2586 ) C2578_=_C2587( C2578 C2587 ) \nC2578_=_C2589( C2578 C2589 ) C2578_=_C2590( C2578 C2590 ) C2578_=_C2591( C2578 C2591 ) C2578_=_C2592( C2578 C2592 ) C2578_=_C2593( C2578 C2593 ) C2578_=_C2594( C2578 C2594 ) \nC2578_=_C3069( C2578 C3069 ) C2579_=_C2580( C2579 C2580 ) C2579_=_C2582( C2579 C2582 ) C2579_=_C2583( C2579 C2583 ) C2579_=_C2584( C2579 C2584 ) C2579_=_C2585( C2579 C2585 ) \nC2579_=_C2586( C2579 C2586 ) C2579_=_C2587( C2579 C2587 ) C2579_=_C2589( C2579 C2589 ) C2579_=_C2590( C2579 C2590 ) C2579_=_C2591( C2579 C2591 ) C2579_=_C2592( C2579 C2592 ) \nC2579_=_C2593( C2579 C2593 ) C2579_=_C2594( C2579 C2594 ) C2579_=_C3135( C2579 C3135 ) C2579_=_C3144( C2579 C3144 ) C2580_=_C2582( C2580 C2582 ) C2580_=_C2583( C2580 C2583 ) \nC2580_=_C2584( C2580 C2584 ) C2580_=_C2585( C2580 C2585 ) C2580_=_C2586( C2580 C2586 ) C2580_=_C2587( C2580 C2587 ) C2580_=_C2589( C2580 C2589 ) C2580_=_C2590( C2580 C2590 ) \nC2580_=_C2591( C2580 C2591 ) C2580_=_C2592( C2580 C2592 ) C2580_=_C2593( C2580 C2593 ) C2580_=_C2594( C2580 C2594 ) C2580_=_C3307( C2580 C3307 ) C2580_=_C3314( C2580 C3314 ) \nC2582_=_C2583( C2582 C2583 ) C2582_=_C2584( C2582 C2584 ) C2582_=_C2585( C2582 C2585 ) C2582_=_C2586( C2582 C2586 ) C2582_=_C2587( C2582 C2587 ) C2582_=_C2589( C2582 C2589 ) \nC2582_=_C2590( C2582 C2590 ) C2582_=_C2591( C2582 C2591 ) C2582_=_C2592( C2582 C2592 ) C2582_=_C2593( C2582 C2593 ) C2582_=_C2594( C2582 C2594 ) C2583_=_C2584( C2583 C2584 ) \nC2583_=_C2585( C2583 C2585 ) C2583_=_C2586( C2583 C2586 ) C2583_=_C2587( C2583 C2587 ) C2583_=_C2589( C2583 C2589 ) C2583_=_C2590( C2583 C2590 ) C2583_=_C2591( C2583 C2591 ) \nC2583_=_C2592( C2583 C2592 ) C2583_=_C2593( C2583 C2593 ) C2583_=_C2594( C2583 C2594 ) C2584_=_C2585( C2584 C2585 ) C2584_=_C2586( C2584 C2586 ) C2584_=_C2587( C2584 C2587 ) \nC2584_=_C2589( C2584 C2589 ) C2584_=_C2590( C2584 C2590 ) C2584_=_C2591( C2584 C2591 ) C2584_=_C2592( C2584 C2592 ) C2584_=_C2593( C2584 C2593 ) C2584_=_C2594( C2584 C2594 ) \nC2584_=_C3328( C2584 C3328 ) C2585_=_C2586( C2585 C2586 ) C2585_=_C2587( C2585 C2587 ) C2585_=_C2589( C2585 C2589 ) C2585_=_C2590( C2585 C2590 ) C2585_=_C2591( C2585 C2591 ) \nC2585_=_C2592( C2585 C2592 ) C2585_=_C2593( C2585 C2593 ) C2585_=_C2594( C2585 C2594 ) C2585_=_C3587( C2585 C3587 ) C2586_=_C2587( C2586 C2587 ) C2586_=_C2589( C2586 C2589 ) \nC2586_=_C2590( C2586 C2590 ) C2586_=_C2591( C2586 C2591 ) C2586_=_C2592(</w:t>
      </w:r>
    </w:p>
    <w:p>
      <w:pPr>
        <w:pStyle w:val="PreformattedText"/>
        <w:bidi w:val="0"/>
        <w:spacing w:before="0" w:after="0"/>
        <w:jc w:val="left"/>
        <w:rPr/>
      </w:pPr>
      <w:r>
        <w:rPr/>
        <w:t xml:space="preserve"> </w:t>
      </w:r>
      <w:r>
        <w:rPr/>
        <w:t>C2586 C2592 ) C2586_=_C2593( C2586 C2593 ) C2586_=_C2594( C2586 C2594 ) C2586_=_C3329( C2586 C3329 ) \nC2587_=_C2589( C2587 C2589 ) C2587_=_C2590( C2587 C2590 ) C2587_=_C2591( C2587 C2591 ) C2587_=_C2592( C2587 C2592 ) C2587_=_C2593( C2587 C2593 ) C2587_=_C2594( C2587 C2594 ) \nC2587_=_C3330( C2587 C3330 ) C2589_=_C2590( C2589 C2590 ) C2589_=_C2591( C2589 C2591 ) C2589_=_C2592( C2589 C2592 ) C2589_=_C2593( C2589 C2593 ) C2589_=_C2594( C2589 C2594 ) \nC2589_=_C3807( C2589 C3807 ) C2589_=_C3837( C2589 C3837 ) C2590_=_C2591( C2590 C2591 ) C2590_=_C2592( C2590 C2592 ) C2590_=_C2593( C2590 C2593 ) C2590_=_C2594( C2590 C2594 ) \nC2590_=_C3335( C2590 C3335 ) C2591_=_C2592( C2591 C2592 ) C2591_=_C2593( C2591 C2593 ) C2591_=_C2594( C2591 C2594 ) C2592_=_C2593( C2592 C2593 ) C2592_=_C2594( C2592 C2594 ) \nC2592_=_C3814( C2592 C3814 ) C2592_=_C4047( C2592 C4047 ) C2593_=_C2594( C2593 C2594 ) C2593_=_C3818( C2593 C3818 ) C2593_=_C4092( C2593 C4092 ) C2594_=_C2811( C2594 C2811 ) \nC2594_=_C3064( C2594 C3064 ) C2594_=_C3112( C2594 C3112 ) C2594_=_C3144( C2594 C3144 ) C2594_=_C3203( C2594 C3203 ) C2594_=_C3314( C2594 C3314 ) C2594_=_C3379( C2594 C3379 ) \nC2594_=_C3569( C2594 C3569 ) C2594_=_C3580( C2594 C3580 ) C2594_=_C3587( C2594 C3587 ) C2594_=_C3673( C2594 C3673 ) C2594_=_C3819( C2594 C3819 ) C2594_=_C3837( C2594 C3837 ) \nC2594_=_C3874( C2594 C3874 ) C2594_=_C4047( C2594 C4047 ) C2594_=_C4071( C2594 C4071 ) C2594_=_C4088( C2594 C4088 ) C2594_=_C4092( C2594 C4092 ) C2610_=_C2688( C2610 C2688 ) \nC2610_=_C2809( C2610 C2809 ) C2610_=_C2984( C2610 C2984 ) C2610_=_C3030( C2610 C3030 ) C2610_=_C3097( C2610 C3097 ) C2610_=_C3543( C2610 C3543 ) C2610_=_C3579( C2610 C3579 ) \nC2610_=_C3744( C2610 C3744 ) C2610_=_C3796( C2610 C3796 ) C2610_=_C3955( C2610 C3955 ) C2610_=_C4087( C2610 C4087 ) C2610_=_C4108( C2610 C4108 ) C2610_=_C4110( C2610 C4110 ) \nC2631_=_C2708( C2631 C2708 ) C2631_=_C2816( C2631 C2816 ) C2631_=_C2949( C2631 C2949 ) C2631_=_C3069( C2631 C3069 ) C2631_=_C3328( C2631 C3328 ) C2631_=_C3329( C2631 C3329 ) \nC2631_=_C3330( C2631 C3330 ) C2631_=_C3331( C2631 C3331 ) C2631_=_C3332( C2631 C3332 ) C2631_=_C3335( C2631 C3335 ) C2631_=_C3336( C2631 C3336 ) C2631_=_C3337( C2631 C3337 ) \nC2631_=_C3338( C2631 C3338 ) C2631_=_C3339( C2631 C3339 ) C2631_=_C3340( C2631 C3340 ) C2631_=_C3341( C2631 C3341 ) C2688_=_C2809( C2688 C2809 ) C2688_=_C2984( C2688 C2984 ) \nC2688_=_C3030( C2688 C3030 ) C2688_=_C3097( C2688 C3097 ) C2688_=_C3543( C2688 C3543 ) C2688_=_C3579( C2688 C3579 ) C2688_=_C3744( C2688 C3744 ) C2688_=_C3796( C2688 C3796 ) \nC2688_=_C3955( C2688 C3955 ) C2688_=_C4087( C2688 C4087 ) C2688_=_C4108( C2688 C4108 ) C2688_=_C4110( C2688 C4110 ) C2708_=_C2816( C2708 C2816 ) C2708_=_C2949( C2708 C2949 ) \nC2708_=_C3069( C2708 C3069 ) C2708_=_C3328( C2708 C3328 ) C2708_=_C3329( C2708 C3329 ) C2708_=_C3330( C2708 C3330 ) C2708_=_C3331( C2708 C3331 ) C2708_=_C3332( C2708 C3332 ) \nC2708_=_C3335( C2708 C3335 ) C2708_=_C3336( C2708 C3336 ) C2708_=_C3337( C2708 C3337 ) C2708_=_C3338( C2708 C3338 ) C2708_=_C3339( C2708 C3339 ) C2708_=_C3340( C2708 C3340 ) \nC2708_=_C3341( C2708 C3341 ) C2793_=_C2809( C2793 C2809 ) C2793_=_C2811( C2793 C2811 ) C2793_=_C2870( C2793 C2870 ) C2793_=_C2911( C2793 C2911 ) C2793_=_C2912( C2793 C2912 ) \nC2793_=_C2913( C2793 C2913 ) C2793_=_C2914( C2793 C2914 ) C2793_=_C2915( C2793 C2915 ) C2793_=_C2916( C2793 C2916 ) C2793_=_C2917( C2793 C2917 ) C2793_=_C2918( C2793 C2918 ) \nC2793_=_C2919( C2793 C2919 ) C2793_=_C2920( C2793 C2920 ) C2793_=_C2921( C2793 C2921 ) C2793_=_C2922( C2793 C2922 ) C2793_=_C2923( C2793 C2923 ) C2793_=_C2924( C2793 C2924 ) \nC2793_=_C2926( C2793 C2926 ) C2809_=_C2811( C2809 C2811 ) C2809_=_C2984( C2809 C2984 ) C2809_=_C3030( C2809 C3030 ) C2809_=_C3097( C2809 C3097 ) C2809_=_C3543( C2809 C3543 ) \nC2809_=_C3579( C2809 C3579 ) C2809_=_C3744( C2809 C3744 ) C2809_=_C3796( C2809 C3796 ) C2809_=_C3955( C2809 C3955 ) C2809_=_C4087( C2809 C4087 ) C2809_=_C4108( C2809 C4108 ) \nC2809_=_C4110( C2809 C4110 ) C2811_=_C3064( C2811 C3064 ) C2811_=_C3112( C2811 C3112 ) C2811_=_C3144( C2811 C3144 ) C2811_=_C3203( C2811 C3203 ) C2811_=_C3314( C2811 C3314 ) \nC2811_=_C3379( C2811 C3379 ) C2811_=_C3569( C2811 C3569 ) C2811_=_C3580( C2811 C3580 ) C2811_=_C3587( C2811 C3587 ) C2811_=_C3673( C2811 C3673 ) C2811_=_C3819( C2811 C3819 ) \nC2811_=_C3837( C2811 C3837 ) C2811_=_C3874( C2811 C3874 ) C2811_=_C4047( C2811 C4047 ) C2811_=_C4071( C2811 C4071 ) C2811_=_C4088( C2811 C4088 ) C2811_=_C4092( C2811 C4092 ) \nC2816_=_C2949( C2816 C2949 ) C2816_=_C3069( C2816 C3069 ) C2816_=_C3328( C2816 C3328 ) C2816_=_C3329( C2816 C3329 ) C2816_=_C3330( C2816 C3330 ) C2816_=_C3331( C2816 C3331 ) \nC2816_=_C3332( C2816 C3332 ) C2816_=_C3335( C2816 C3335 ) C2816_=_C3336( C2816 C3336 ) C2816_=_C3337( C2816 C3337 ) C2816_=_C3338( C2816 C3338 ) C2816_=_C3339( C2816 C3339 ) \nC2816_=_C3340( C2816 C3340 ) C2816_=_C3341( C2816 C3341 ) C2841_=_C3135( C2841 C3135 ) C2841_=_C3281( C2841 C3281 ) C2841_=_C3307( C2841 C3307 ) C2841_=_C3547( C2841 C3547 ) \nC2841_=_C3807( C2841 C3807 ) C2841_=_C3808( C2841 C3808 ) C2841_=_C3810( C2841 C3810 ) C2841_=_C3811( C2841 C3811 ) C2841_=_C3812( C2841 C3812 ) C2841_=_C3813( C2841 C3813 ) \nC2841_=_C3814( C2841 C3814 ) C2841_=_C3815( C2841 C3815 ) C2841_=_C3816( C2841 C3816 ) C2841_=_C3817( C2841 C3817 ) C2841_=_C3818( C2841 C3818 ) C2841_=_C3819( C2841 C3819 ) \nC2841_=_C3820( C2841 C3820 ) C2861_=_C2903( C2861 C2903 ) C2861_=_C2963( C2861 C2963 ) C2861_=_C3720( C2861 C3720 ) C2861_=_C3838( C2861 C3838 ) C2861_=_C3850( C2861 C3850 ) \nC2861_=_C3851( C2861 C3851 ) C2861_=_C3852( C2861 C3852 ) C2861_=_C3853( C2861 C3853 ) C2861_=_C3854( C2861 C3854 ) C2861_=_C3855( C2861 C3855 ) C2861_=_C3856( C2861 C3856 ) \nC2861_=_C3857( C2861 C3857 ) C2861_=_C3858( C2861 C3858 ) C2861_=_C3859( C2861 C3859 ) C2861_=_C3860( C2861 C3860 ) C2861_=_C3861( C2861 C3861 ) C2861_=_C3862( C2861 C3862 ) \nC2870_=_C2911( C2870 C2911 ) C2870_=_C2912( C2870 C2912 ) C2870_=_C2913( C2870 C2913 ) C2870_=_C2914( C2870 C2914 ) C2870_=_C2915( C2870 C2915 ) C2870_=_C2916( C2870 C2916 ) \nC2870_=_C2917( C2870 C2917 ) C2870_=_C2918( C2870 C2918 ) C2870_=_C2919( C2870 C2919 ) C2870_=_C2920( C2870 C2920 ) C2870_=_C2921( C2870 C2921 ) C2870_=_C2922( C2870 C2922 ) \nC2870_=_C2923( C2870 C2923 ) C2870_=_C2924( C2870 C2924 ) C2870_=_C2926( C2870 C2926 ) C2903_=_C2963( C2903 C2963 ) C2903_=_C3720( C2903 C3720 ) C2903_=_C3838( C2903 C3838 ) \nC2903_=_C3850( C2903 C3850 ) C2903_=_C3851( C2903 C3851 ) C2903_=_C3852( C2903 C3852 ) C2903_=_C3853( C2903 C3853 ) C2903_=_C3854( C2903 C3854 ) C2903_=_C3855( C2903 C3855 ) \nC2903_=_C3856( C2903 C3856 ) C2903_=_C3857( C2903 C3857 ) C2903_=_C3858( C2903 C3858 ) C2903_=_C3859( C2903 C3859 ) C2903_=_C3860( C2903 C3860 ) C2903_=_C3861( C2903 C3861 ) \nC2903_=_C3862( C2903 C3862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6( C2911 C2926 ) C2911_=_C2984( C2911 C2984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6( C2912 C2926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3_=_C2926( C2913 C2926 ) C2914_=_C2915( C2914 C2915 ) \nC2914_=_C2916( C2914 C2916 ) C2914_=_C2917( C2914 C2917 ) C2914_=_C2918( C2914 C2918 ) C2914_=_C2919( C2914 C2919 ) C2914_=_C2920( C2914 C2920 ) C2914_=_C2921( C2914 C2921 ) \nC2914_=_C2922( C2914 C2922 ) C2914_=_C2923( C2914 C2923 ) C2914_=_C2924( C2914 C2924 ) C2914_=_C2926( C2914 C2926 ) C2914_=_C3579( C2914 C3579 ) C2914_=_C3580( C2914 C3580 ) \nC2915_=_C2916( C2915 C2916 ) C2915_=_C2917( C2915 C2917 ) C2915_=_C2918( C2915 C2918 ) C2915_=_C2919( C2915 C2919 ) C2915_=_C2920( C2915 C2920 ) C2915_=_C2921( C2915 C2921 ) \nC2915_=_C2922( C2915 C2922 ) C2915_=_C2923( C2915 C2923 ) C2915_=_C2924( C2915 C2924 ) C2915_=_C2926( C2915 C2926 ) C2916_=_C2917( C2916 C2917 ) C2916_=_C2918( C2916 C2918 ) \nC2916_=_C2919( C2916 C2919 ) C2916_=_C2920( C2916 C2920 ) C2916_=_C2921( C2916 C2921 ) C2916_=_C2922( C2916 C2922 ) C2916_=_C2923( C2916 C2923 ) C2916_=_C2924( C2916 C2924 ) \nC2916_=_C2926( C2916 C2926 ) C2917_=_C2918( C2917 C2918 ) C2917_=_C2919( C2917 C2919 ) C2917_=_C2920( C2917 C2920 ) C2917_=_C2921( C2917 C2921 ) C2917_=_C2922( C2917 C2922 ) \nC2917_=_C2923( C2917 C2923 ) C2917_=_C2924( C2917 C2924 ) C2917_=_C2926( C2917 C2926 ) C2917_=_C3850( C2917 C3850 ) C2918_=_C2919( C2918 C2919 ) C2918_=_C2920( C2918 C2920 ) \nC2918_=_C2921( C2918 C2921 ) C2918_=_C2922( C2918 C2922 ) C2918_=_C2923( C2918 C2923 ) C2918_=_C2924( C2918 C2924 ) C2918_=_C2926( C2918 C2926 ) C2919_=_C2920( C2919 C2920 ) \nC2919_=_C2921( C2919 C2921 ) C2919_=_C2922( C2919 C2922 ) C2919_=_C2923( C2919 C2923 ) C2919_=_C2924( C2919 C2924 ) C2919_=_C2926( C2919 C2926 ) C2919_=_C3338( C2919 C3338 ) \nC2919_=_C3815( C2919 C3815 ) C2919_=_C3857( C2919 C3857 ) C2920_=_C2921( C2920 C2921 ) C2920_=_C2922( C2920 C2922 ) C2920_=_C2923( C2920 C2923 ) C2920_=_C2924( C2920 C2924 ) \nC2920_=_C2926( C2920 C2926 ) C2921_=_C2922( C2921 C2922 ) C2921_=_C2923( C2921 C2923 ) C2921_=_C2924( C2921 C2924 ) C2921_=_C2926(</w:t>
      </w:r>
    </w:p>
    <w:p>
      <w:pPr>
        <w:pStyle w:val="PreformattedText"/>
        <w:bidi w:val="0"/>
        <w:spacing w:before="0" w:after="0"/>
        <w:jc w:val="left"/>
        <w:rPr/>
      </w:pPr>
      <w:r>
        <w:rPr/>
        <w:t xml:space="preserve"> </w:t>
      </w:r>
      <w:r>
        <w:rPr/>
        <w:t>C2921 C2926 ) C2921_=_C3860( C2921 C3860 ) \nC2921_=_C4087( C2921 C4087 ) C2921_=_C4088( C2921 C4088 ) C2922_=_C2923( C2922 C2923 ) C2922_=_C2924( C2922 C2924 ) C2922_=_C2926( C2922 C2926 ) C2923_=_C2924( C2923 C2924 ) \nC2923_=_C2926( C2923 C2926 ) C2924_=_C2926( C2924 C2926 ) C2924_=_C4108( C2924 C4108 ) C2949_=_C3069( C2949 C3069 ) C2949_=_C3328( C2949 C3328 ) C2949_=_C3329( C2949 C3329 ) \nC2949_=_C3330( C2949 C3330 ) C2949_=_C3331( C2949 C3331 ) C2949_=_C3332( C2949 C3332 ) C2949_=_C3335( C2949 C3335 ) C2949_=_C3336( C2949 C3336 ) C2949_=_C3337( C2949 C3337 ) \nC2949_=_C3338( C2949 C3338 ) C2949_=_C3339( C2949 C3339 ) C2949_=_C3340( C2949 C3340 ) C2949_=_C3341( C2949 C3341 ) C2963_=_C3720( C2963 C3720 ) C2963_=_C3838( C2963 C3838 ) \nC2963_=_C3850( C2963 C3850 ) C2963_=_C3851( C2963 C3851 ) C2963_=_C3852( C2963 C3852 ) C2963_=_C3853( C2963 C3853 ) C2963_=_C3854( C2963 C3854 ) C2963_=_C3855( C2963 C3855 ) \nC2963_=_C3856( C2963 C3856 ) C2963_=_C3857( C2963 C3857 ) C2963_=_C3858( C2963 C3858 ) C2963_=_C3859( C2963 C3859 ) C2963_=_C3860( C2963 C3860 ) C2963_=_C3861( C2963 C3861 ) \nC2963_=_C3862( C2963 C3862 ) C2984_=_C3030( C2984 C3030 ) C2984_=_C3097( C2984 C3097 ) C2984_=_C3543( C2984 C3543 ) C2984_=_C3579( C2984 C3579 ) C2984_=_C3744( C2984 C3744 ) \nC2984_=_C3796( C2984 C3796 ) C2984_=_C3955( C2984 C3955 ) C2984_=_C4087( C2984 C4087 ) C2984_=_C4108( C2984 C4108 ) C2984_=_C4110( C2984 C4110 ) C3030_=_C3097( C3030 C3097 ) \nC3030_=_C3543( C3030 C3543 ) C3030_=_C3579( C3030 C3579 ) C3030_=_C3744( C3030 C3744 ) C3030_=_C3796( C3030 C3796 ) C3030_=_C3955( C3030 C3955 ) C3030_=_C4087( C3030 C4087 ) \nC3030_=_C4108( C3030 C4108 ) C3030_=_C4110( C3030 C4110 ) C3064_=_C3112( C3064 C3112 ) C3064_=_C3144( C3064 C3144 ) C3064_=_C3203( C3064 C3203 ) C3064_=_C3314( C3064 C3314 ) \nC3064_=_C3379( C3064 C3379 ) C3064_=_C3569( C3064 C3569 ) C3064_=_C3580( C3064 C3580 ) C3064_=_C3587( C3064 C3587 ) C3064_=_C3673( C3064 C3673 ) C3064_=_C3819( C3064 C3819 ) \nC3064_=_C3837( C3064 C3837 ) C3064_=_C3874( C3064 C3874 ) C3064_=_C4047( C3064 C4047 ) C3064_=_C4071( C3064 C4071 ) C3064_=_C4088( C3064 C4088 ) C3064_=_C4092( C3064 C4092 ) \nC3069_=_C3328( C3069 C3328 ) C3069_=_C3329( C3069 C3329 ) C3069_=_C3330( C3069 C3330 ) C3069_=_C3331( C3069 C3331 ) C3069_=_C3332( C3069 C3332 ) C3069_=_C3335( C3069 C3335 ) \nC3069_=_C3336( C3069 C3336 ) C3069_=_C3337( C3069 C3337 ) C3069_=_C3338( C3069 C3338 ) C3069_=_C3339( C3069 C3339 ) C3069_=_C3340( C3069 C3340 ) C3069_=_C3341( C3069 C3341 ) \nC3097_=_C3543( C3097 C3543 ) C3097_=_C3579( C3097 C3579 ) C3097_=_C3744( C3097 C3744 ) C3097_=_C3796( C3097 C3796 ) C3097_=_C3955( C3097 C3955 ) C3097_=_C4087( C3097 C4087 ) \nC3097_=_C4108( C3097 C4108 ) C3097_=_C4110( C3097 C4110 ) C3112_=_C3144( C3112 C3144 ) C3112_=_C3203( C3112 C3203 ) C3112_=_C3314( C3112 C3314 ) C3112_=_C3379( C3112 C3379 ) \nC3112_=_C3569( C3112 C3569 ) C3112_=_C3580( C3112 C3580 ) C3112_=_C3587( C3112 C3587 ) C3112_=_C3673( C3112 C3673 ) C3112_=_C3819( C3112 C3819 ) C3112_=_C3837( C3112 C3837 ) \nC3112_=_C3874( C3112 C3874 ) C3112_=_C4047( C3112 C4047 ) C3112_=_C4071( C3112 C4071 ) C3112_=_C4088( C3112 C4088 ) C3112_=_C4092( C3112 C4092 ) C3135_=_C3144( C3135 C3144 ) \nC3135_=_C3281( C3135 C3281 ) C3135_=_C3307( C3135 C3307 ) C3135_=_C3547( C3135 C3547 ) C3135_=_C3807( C3135 C3807 ) C3135_=_C3808( C3135 C3808 ) C3135_=_C3810( C3135 C3810 ) \nC3135_=_C3811( C3135 C3811 ) C3135_=_C3812( C3135 C3812 ) C3135_=_C3813( C3135 C3813 ) C3135_=_C3814( C3135 C3814 ) C3135_=_C3815( C3135 C3815 ) C3135_=_C3816( C3135 C3816 ) \nC3135_=_C3817( C3135 C3817 ) C3135_=_C3818( C3135 C3818 ) C3135_=_C3819( C3135 C3819 ) C3135_=_C3820( C3135 C3820 ) C3144_=_C3203( C3144 C3203 ) C3144_=_C3314( C3144 C3314 ) \nC3144_=_C3379( C3144 C3379 ) C3144_=_C3569( C3144 C3569 ) C3144_=_C3580( C3144 C3580 ) C3144_=_C3587( C3144 C3587 ) C3144_=_C3673( C3144 C3673 ) C3144_=_C3819( C3144 C3819 ) \nC3144_=_C3837( C3144 C3837 ) C3144_=_C3874( C3144 C3874 ) C3144_=_C4047( C3144 C4047 ) C3144_=_C4071( C3144 C4071 ) C3144_=_C4088( C3144 C4088 ) C3144_=_C4092( C3144 C4092 ) \nC3203_=_C3314( C3203 C3314 ) C3203_=_C3379( C3203 C3379 ) C3203_=_C3569( C3203 C3569 ) C3203_=_C3580( C3203 C3580 ) C3203_=_C3587( C3203 C3587 ) C3203_=_C3673( C3203 C3673 ) \nC3203_=_C3819( C3203 C3819 ) C3203_=_C3837( C3203 C3837 ) C3203_=_C3874( C3203 C3874 ) C3203_=_C4047( C3203 C4047 ) C3203_=_C4071( C3203 C4071 ) C3203_=_C4088( C3203 C4088 ) \nC3203_=_C4092( C3203 C4092 ) C3281_=_C3307( C3281 C3307 ) C3281_=_C3547( C3281 C3547 ) C3281_=_C3807( C3281 C3807 ) C3281_=_C3808( C3281 C3808 ) C3281_=_C3810( C3281 C3810 ) \nC3281_=_C3811( C3281 C3811 ) C3281_=_C3812( C3281 C3812 ) C3281_=_C3813( C3281 C3813 ) C3281_=_C3814( C3281 C3814 ) C3281_=_C3815( C3281 C3815 ) C3281_=_C3816( C3281 C3816 ) \nC3281_=_C3817( C3281 C3817 ) C3281_=_C3818( C3281 C3818 ) C3281_=_C3819( C3281 C3819 ) C3281_=_C3820( C3281 C3820 ) C3307_=_C3314( C3307 C3314 ) C3307_=_C3547( C3307 C3547 ) \nC3307_=_C3807( C3307 C3807 ) C3307_=_C3808( C3307 C3808 ) C3307_=_C3810( C3307 C3810 ) C3307_=_C3811( C3307 C3811 ) C3307_=_C3812( C3307 C3812 ) C3307_=_C3813( C3307 C3813 ) \nC3307_=_C3814( C3307 C3814 ) C3307_=_C3815( C3307 C3815 ) C3307_=_C3816( C3307 C3816 ) C3307_=_C3817( C3307 C3817 ) C3307_=_C3818( C3307 C3818 ) C3307_=_C3819( C3307 C3819 ) \nC3307_=_C3820( C3307 C3820 ) C3314_=_C3379( C3314 C3379 ) C3314_=_C3569( C3314 C3569 ) C3314_=_C3580( C3314 C3580 ) C3314_=_C3587( C3314 C3587 ) C3314_=_C3673( C3314 C3673 ) \nC3314_=_C3819( C3314 C3819 ) C3314_=_C3837( C3314 C3837 ) C3314_=_C3874( C3314 C3874 ) C3314_=_C4047( C3314 C4047 ) C3314_=_C4071( C3314 C4071 ) C3314_=_C4088( C3314 C4088 ) \nC3314_=_C4092( C3314 C4092 ) C3328_=_C3329( C3328 C3329 ) C3328_=_C3330( C3328 C3330 ) C3328_=_C3331( C3328 C3331 ) C3328_=_C3332( C3328 C3332 ) C3328_=_C3335( C3328 C3335 ) \nC3328_=_C3336( C3328 C3336 ) C3328_=_C3337( C3328 C3337 ) C3328_=_C3338( C3328 C3338 ) C3328_=_C3339( C3328 C3339 ) C3328_=_C3340( C3328 C3340 ) C3328_=_C3341( C3328 C3341 ) \nC3329_=_C3330( C3329 C3330 ) C3329_=_C3331( C3329 C3331 ) C3329_=_C3332( C3329 C3332 ) C3329_=_C3335( C3329 C3335 ) C3329_=_C3336( C3329 C3336 ) C3329_=_C3337( C3329 C3337 ) \nC3329_=_C3338( C3329 C3338 ) C3329_=_C3339( C3329 C3339 ) C3329_=_C3340( C3329 C3340 ) C3329_=_C3341( C3329 C3341 ) C3330_=_C3331( C3330 C3331 ) C3330_=_C3332( C3330 C3332 ) \nC3330_=_C3335( C3330 C3335 ) C3330_=_C3336( C3330 C3336 ) C3330_=_C3337( C3330 C3337 ) C3330_=_C3338( C3330 C3338 ) C3330_=_C3339( C3330 C3339 ) C3330_=_C3340( C3330 C3340 ) \nC3330_=_C3341( C3330 C3341 ) C3331_=_C3332( C3331 C3332 ) C3331_=_C3335( C3331 C3335 ) C3331_=_C3336( C3331 C3336 ) C3331_=_C3337( C3331 C3337 ) C3331_=_C3338( C3331 C3338 ) \nC3331_=_C3339( C3331 C3339 ) C3331_=_C3340( C3331 C3340 ) C3331_=_C3341( C3331 C3341 ) C3332_=_C3335( C3332 C3335 ) C3332_=_C3336( C3332 C3336 ) C3332_=_C3337( C3332 C3337 ) \nC3332_=_C3338( C3332 C3338 ) C3332_=_C3339( C3332 C3339 ) C3332_=_C3340( C3332 C3340 ) C3332_=_C3341( C3332 C3341 ) C3335_=_C3336( C3335 C3336 ) C3335_=_C3337( C3335 C3337 ) \nC3335_=_C3338( C3335 C3338 ) C3335_=_C3339( C3335 C3339 ) C3335_=_C3340( C3335 C3340 ) C3335_=_C3341( C3335 C3341 ) C3336_=_C3337( C3336 C3337 ) C3336_=_C3338( C3336 C3338 ) \nC3336_=_C3339( C3336 C3339 ) C3336_=_C3340( C3336 C3340 ) C3336_=_C3341( C3336 C3341 ) C3336_=_C3812( C3336 C3812 ) C3336_=_C3852( C3336 C3852 ) C3337_=_C3338( C3337 C3338 ) \nC3337_=_C3339( C3337 C3339 ) C3337_=_C3340( C3337 C3340 ) C3337_=_C3341( C3337 C3341 ) C3337_=_C3813( C3337 C3813 ) C3337_=_C3853( C3337 C3853 ) C3338_=_C3339( C3338 C3339 ) \nC3338_=_C3340( C3338 C3340 ) C3338_=_C3341( C3338 C3341 ) C3338_=_C3815( C3338 C3815 ) C3338_=_C3857( C3338 C3857 ) C3339_=_C3340( C3339 C3340 ) C3339_=_C3341( C3339 C3341 ) \nC3339_=_C3816( C3339 C3816 ) C3339_=_C3858( C3339 C3858 ) C3340_=_C3341( C3340 C3341 ) C3341_=_C3820( C3341 C3820 ) C3341_=_C3862( C3341 C3862 ) C3379_=_C3569( C3379 C3569 ) \nC3379_=_C3580( C3379 C3580 ) C3379_=_C3587( C3379 C3587 ) C3379_=_C3673( C3379 C3673 ) C3379_=_C3819( C3379 C3819 ) C3379_=_C3837( C3379 C3837 ) C3379_=_C3874( C3379 C3874 ) \nC3379_=_C4047( C3379 C4047 ) C3379_=_C4071( C3379 C4071 ) C3379_=_C4088( C3379 C4088 ) C3379_=_C4092( C3379 C4092 ) C3543_=_C3579( C3543 C3579 ) C3543_=_C3744( C3543 C3744 ) \nC3543_=_C3796( C3543 C3796 ) C3543_=_C3955( C3543 C3955 ) C3543_=_C4087( C3543 C4087 ) C3543_=_C4108( C3543 C4108 ) C3543_=_C4110( C3543 C4110 ) C3547_=_C3807( C3547 C3807 ) \nC3547_=_C3808( C3547 C3808 ) C3547_=_C3810( C3547 C3810 ) C3547_=_C3811( C3547 C3811 ) C3547_=_C3812( C3547 C3812 ) C3547_=_C3813( C3547 C3813 ) C3547_=_C3814( C3547 C3814 ) \nC3547_=_C3815( C3547 C3815 ) C3547_=_C3816( C3547 C3816 ) C3547_=_C3817( C3547 C3817 ) C3547_=_C3818( C3547 C3818 ) C3547_=_C3819( C3547 C3819 ) C3547_=_C3820( C3547 C3820 ) \nC3569_=_C3580( C3569 C3580 ) C3569_=_C3587( C3569 C3587 ) C3569_=_C3673( C3569 C3673 ) C3569_=_C3819( C3569 C3819 ) C3569_=_C3837( C3569 C3837 ) C3569_=_C3874( C3569 C3874 ) \nC3569_=_C4047( C3569 C4047 ) C3569_=_C4071( C3569 C4071 ) C3569_=_C4088( C3569 C4088 ) C3569_=_C4092( C3569 C4092 ) C3579_=_C3580( C3579 C3580 ) C3579_=_C3744( C3579 C3744 ) \nC3579_=_C3796( C3579 C3796 ) C3579_=_C3955( C3579 C3955 ) C3579_=_C4087( C3579 C4087 ) C3579_=_C4108( C3579 C4108 ) C3579_=_C4110( C3579 C4110 ) C3580_=_C3587( C3580 C3587 ) \nC3580_=_C3673( C3580 C3673 ) C3580_=_C3819( C3580 C3819 ) C3580_=_C3837( C3580 C3837 ) C3580_=_C3874( C3580 C3874 ) C3580_=_C4047( C3580 C4047 ) C3580_=_C4071( C3580 C4071 ) \nC3580_=_C4088( C3580 C4088 ) C3580_=_C4092( C3580 C4092 ) C3587_=_C3673( C3587 C3673 ) C3587_=_C3819( C3587 C3819 ) C3587_=_C3837( C3587 C3837 ) C3587_=_C3874( C3587 C3874 ) \nC3587_=_C4047( C3587 C4047 ) C3587_=_C4071( C3587 C4071 ) C3587_=_C4088( C3587 C4088 ) C3587_=_C4092( C3587 C4092 ) C3673_=_C3819( C3673 C3819 ) C3673_=_C3837( C3673 C3837 ) \nC3673_=_C3874(</w:t>
      </w:r>
    </w:p>
    <w:p>
      <w:pPr>
        <w:pStyle w:val="PreformattedText"/>
        <w:bidi w:val="0"/>
        <w:spacing w:before="0" w:after="0"/>
        <w:jc w:val="left"/>
        <w:rPr/>
      </w:pPr>
      <w:r>
        <w:rPr/>
        <w:t xml:space="preserve"> </w:t>
      </w:r>
      <w:r>
        <w:rPr/>
        <w:t>C3673 C3874 ) C3673_=_C4047( C3673 C4047 ) C3673_=_C4071( C3673 C4071 ) C3673_=_C4088( C3673 C4088 ) C3673_=_C4092( C3673 C4092 ) C3720_=_C3838( C3720 C3838 ) \nC3720_=_C3850( C3720 C3850 ) C3720_=_C3851( C3720 C3851 ) C3720_=_C3852( C3720 C3852 ) C3720_=_C3853( C3720 C3853 ) C3720_=_C3854( C3720 C3854 ) C3720_=_C3855( C3720 C3855 ) \nC3720_=_C3856( C3720 C3856 ) C3720_=_C3857( C3720 C3857 ) C3720_=_C3858( C3720 C3858 ) C3720_=_C3859( C3720 C3859 ) C3720_=_C3860( C3720 C3860 ) C3720_=_C3861( C3720 C3861 ) \nC3720_=_C3862( C3720 C3862 ) C3744_=_C3796( C3744 C3796 ) C3744_=_C3955( C3744 C3955 ) C3744_=_C4087( C3744 C4087 ) C3744_=_C4108( C3744 C4108 ) C3744_=_C4110( C3744 C4110 ) \nC3796_=_C3955( C3796 C3955 ) C3796_=_C4087( C3796 C4087 ) C3796_=_C4108( C3796 C4108 ) C3796_=_C4110( C3796 C4110 ) C3807_=_C3808( C3807 C3808 ) C3807_=_C3810( C3807 C3810 ) \nC3807_=_C3811( C3807 C3811 ) C3807_=_C3812( C3807 C3812 ) C3807_=_C3813( C3807 C3813 ) C3807_=_C3814( C3807 C3814 ) C3807_=_C3815( C3807 C3815 ) C3807_=_C3816( C3807 C3816 ) \nC3807_=_C3817( C3807 C3817 ) C3807_=_C3818( C3807 C3818 ) C3807_=_C3819( C3807 C3819 ) C3807_=_C3820( C3807 C3820 ) C3807_=_C3837( C3807 C3837 ) C3808_=_C3810( C3808 C3810 ) \nC3808_=_C3811( C3808 C3811 ) C3808_=_C3812( C3808 C3812 ) C3808_=_C3813( C3808 C3813 ) C3808_=_C3814( C3808 C3814 ) C3808_=_C3815( C3808 C3815 ) C3808_=_C3816( C3808 C3816 ) \nC3808_=_C3817( C3808 C3817 ) C3808_=_C3818( C3808 C3818 ) C3808_=_C3819( C3808 C3819 ) C3808_=_C3820( C3808 C3820 ) C3808_=_C3838( C3808 C3838 ) C3810_=_C3811( C3810 C3811 ) \nC3810_=_C3812( C3810 C3812 ) C3810_=_C3813( C3810 C3813 ) C3810_=_C3814( C3810 C3814 ) C3810_=_C3815( C3810 C3815 ) C3810_=_C3816( C3810 C3816 ) C3810_=_C3817( C3810 C3817 ) \nC3810_=_C3818( C3810 C3818 ) C3810_=_C3819( C3810 C3819 ) C3810_=_C3820( C3810 C3820 ) C3811_=_C3812( C3811 C3812 ) C3811_=_C3813( C3811 C3813 ) C3811_=_C3814( C3811 C3814 ) \nC3811_=_C3815( C3811 C3815 ) C3811_=_C3816( C3811 C3816 ) C3811_=_C3817( C3811 C3817 ) C3811_=_C3818( C3811 C3818 ) C3811_=_C3819( C3811 C3819 ) C3811_=_C3820( C3811 C3820 ) \nC3812_=_C3813( C3812 C3813 ) C3812_=_C3814( C3812 C3814 ) C3812_=_C3815( C3812 C3815 ) C3812_=_C3816( C3812 C3816 ) C3812_=_C3817( C3812 C3817 ) C3812_=_C3818( C3812 C3818 ) \nC3812_=_C3819( C3812 C3819 ) C3812_=_C3820( C3812 C3820 ) C3812_=_C3852( C3812 C3852 ) C3813_=_C3814( C3813 C3814 ) C3813_=_C3815( C3813 C3815 ) C3813_=_C3816( C3813 C3816 ) \nC3813_=_C3817( C3813 C3817 ) C3813_=_C3818( C3813 C3818 ) C3813_=_C3819( C3813 C3819 ) C3813_=_C3820( C3813 C3820 ) C3813_=_C3853( C3813 C3853 ) C3814_=_C3815( C3814 C3815 ) \nC3814_=_C3816( C3814 C3816 ) C3814_=_C3817( C3814 C3817 ) C3814_=_C3818( C3814 C3818 ) C3814_=_C3819( C3814 C3819 ) C3814_=_C3820( C3814 C3820 ) C3814_=_C4047( C3814 C4047 ) \nC3815_=_C3816( C3815 C3816 ) C3815_=_C3817( C3815 C3817 ) C3815_=_C3818( C3815 C3818 ) C3815_=_C3819( C3815 C3819 ) C3815_=_C3820( C3815 C3820 ) C3815_=_C3857( C3815 C3857 ) \nC3816_=_C3817( C3816 C3817 ) C3816_=_C3818( C3816 C3818 ) C3816_=_C3819( C3816 C3819 ) C3816_=_C3820( C3816 C3820 ) C3816_=_C3858( C3816 C3858 ) C3817_=_C3818( C3817 C3818 ) \nC3817_=_C3819( C3817 C3819 ) C3817_=_C3820( C3817 C3820 ) C3818_=_C3819( C3818 C3819 ) C3818_=_C3820( C3818 C3820 ) C3818_=_C4092( C3818 C4092 ) C3819_=_C3820( C3819 C3820 ) \nC3819_=_C3837( C3819 C3837 ) C3819_=_C3874( C3819 C3874 ) C3819_=_C4047( C3819 C4047 ) C3819_=_C4071( C3819 C4071 ) C3819_=_C4088( C3819 C4088 ) C3819_=_C4092( C3819 C4092 ) \nC3820_=_C3862( C3820 C3862 ) C3837_=_C3874( C3837 C3874 ) C3837_=_C4047( C3837 C4047 ) C3837_=_C4071( C3837 C4071 ) C3837_=_C4088( C3837 C4088 ) C3837_=_C4092( C3837 C4092 ) \nC3838_=_C3850( C3838 C3850 ) C3838_=_C3851( C3838 C3851 ) C3838_=_C3852( C3838 C3852 ) C3838_=_C3853( C3838 C3853 ) C3838_=_C3854( C3838 C3854 ) C3838_=_C3855( C3838 C3855 ) \nC3838_=_C3856( C3838 C3856 ) C3838_=_C3857( C3838 C3857 ) C3838_=_C3858( C3838 C3858 ) C3838_=_C3859( C3838 C3859 ) C3838_=_C3860( C3838 C3860 ) C3838_=_C3861( C3838 C3861 ) \nC3838_=_C3862( C3838 C3862 ) C3850_=_C3851( C3850 C3851 ) C3850_=_C3852( C3850 C3852 ) C3850_=_C3853( C3850 C3853 ) C3850_=_C3854( C3850 C3854 ) C3850_=_C3855( C3850 C3855 ) \nC3850_=_C3856( C3850 C3856 ) C3850_=_C3857( C3850 C3857 ) C3850_=_C3858( C3850 C3858 ) C3850_=_C3859( C3850 C3859 ) C3850_=_C3860( C3850 C3860 ) C3850_=_C3861( C3850 C3861 ) \nC3850_=_C3862( C3850 C3862 ) C3851_=_C3852( C3851 C3852 ) C3851_=_C3853( C3851 C3853 ) C3851_=_C3854( C3851 C3854 ) C3851_=_C3855( C3851 C3855 ) C3851_=_C3856( C3851 C3856 ) \nC3851_=_C3857( C3851 C3857 ) C3851_=_C3858( C3851 C3858 ) C3851_=_C3859( C3851 C3859 ) C3851_=_C3860( C3851 C3860 ) C3851_=_C3861( C3851 C3861 ) C3851_=_C3862( C3851 C3862 ) \nC3852_=_C3853( C3852 C3853 ) C3852_=_C3854( C3852 C3854 ) C3852_=_C3855( C3852 C3855 ) C3852_=_C3856( C3852 C3856 ) C3852_=_C3857( C3852 C3857 ) C3852_=_C3858( C3852 C3858 ) \nC3852_=_C3859( C3852 C3859 ) C3852_=_C3860( C3852 C3860 ) C3852_=_C3861( C3852 C3861 ) C3852_=_C3862( C3852 C3862 ) C3853_=_C3854( C3853 C3854 ) C3853_=_C3855( C3853 C3855 ) \nC3853_=_C3856( C3853 C3856 ) C3853_=_C3857( C3853 C3857 ) C3853_=_C3858( C3853 C3858 ) C3853_=_C3859( C3853 C3859 ) C3853_=_C3860( C3853 C3860 ) C3853_=_C3861( C3853 C3861 ) \nC3853_=_C3862( C3853 C3862 ) C3854_=_C3855( C3854 C3855 ) C3854_=_C3856( C3854 C3856 ) C3854_=_C3857( C3854 C3857 ) C3854_=_C3858( C3854 C3858 ) C3854_=_C3859( C3854 C3859 ) \nC3854_=_C3860( C3854 C3860 ) C3854_=_C3861( C3854 C3861 ) C3854_=_C3862( C3854 C3862 ) C3855_=_C3856( C3855 C3856 ) C3855_=_C3857( C3855 C3857 ) C3855_=_C3858( C3855 C3858 ) \nC3855_=_C3859( C3855 C3859 ) C3855_=_C3860( C3855 C3860 ) C3855_=_C3861( C3855 C3861 ) C3855_=_C3862( C3855 C3862 ) C3856_=_C3857( C3856 C3857 ) C3856_=_C3858( C3856 C3858 ) \nC3856_=_C3859( C3856 C3859 ) C3856_=_C3860( C3856 C3860 ) C3856_=_C3861( C3856 C3861 ) C3856_=_C3862( C3856 C3862 ) C3857_=_C3858( C3857 C3858 ) C3857_=_C3859( C3857 C3859 ) \nC3857_=_C3860( C3857 C3860 ) C3857_=_C3861( C3857 C3861 ) C3857_=_C3862( C3857 C3862 ) C3858_=_C3859( C3858 C3859 ) C3858_=_C3860( C3858 C3860 ) C3858_=_C3861( C3858 C3861 ) \nC3858_=_C3862( C3858 C3862 ) C3859_=_C3860( C3859 C3860 ) C3859_=_C3861( C3859 C3861 ) C3859_=_C3862( C3859 C3862 ) C3860_=_C3861( C3860 C3861 ) C3860_=_C3862( C3860 C3862 ) \nC3860_=_C4087( C3860 C4087 ) C3860_=_C4088( C3860 C4088 ) C3861_=_C3862( C3861 C3862 ) C3874_=_C4047( C3874 C4047 ) C3874_=_C4071( C3874 C4071 ) C3874_=_C4088( C3874 C4088 ) \nC3874_=_C4092( C3874 C4092 ) C3955_=_C4087( C3955 C4087 ) C3955_=_C4108( C3955 C4108 ) C3955_=_C4110( C3955 C4110 ) C4047_=_C4071( C4047 C4071 ) C4047_=_C4088( C4047 C4088 ) \nC4047_=_C4092( C4047 C4092 ) C4071_=_C4088( C4071 C4088 ) C4071_=_C4092( C4071 C4092 ) C4087_=_C4088( C4087 C4088 ) C4087_=_C4108( C4087 C4108 ) C4087_=_C4110( C4087 C4110 ) \nC4088_=_C4092( C4088 C4092 ) C4108_=_C4110( C4108 C4110 ) "];81-&gt;102[label="204: C578 C616 C631 C632 C677 \nC714 C718 C726 C729 C738 C802 \nC805 C806 C871 C887 C918 C923 \nC924 C939 C948 C959 C972 C1138 \nC1164 C1173 C1202 C1245 C1259 C1260 \nC1261 C1272 C1359 C1360 C1361 C1362 \nC1365 C1366 C1367 C1368 C1369 C1370 \nC1372 C1373 C1374 C1375 C1376 C1377 \nC1378 C1379 C1380 C1381 C1449 C1454 \nC1546 C1556 C1567 C1568 C1694 C1757 \nC1873 C1901 C1909 C2028 C2042 C2104 \nC2148 C2157 C2259 C2296 C2300 C2305 \nC2306 C2307 C2313 C2328 C2333 C2346 \nC2348 C2366 C2375 C2386 C2390 C2397 \nC2424 C2432 C2435 C2464 C2495 C2576 \nC2577 C2578 C2579 C2580 C2582 C2583 \nC2584 C2585 C2586 C2587 C2589 C2590 \nC2591 C2592 C2593 C2610 C2631 C2688 \nC2708 C2793 C2809 C2811 C2816 C2841 \nC2861 C2870 C2903 C2911 C2912 C2913 \nC2914 C2915 C2916 C2917 C2918 C2919 \nC2920 C2921 C2922 C2923 C2924 C2926 \nC2949 C2963 C2984 C3030 C3064 C3069 \nC3097 C3112 C3135 C3144 C3203 C3281 \nC3307 C3314 C3328 C3329 C3330 C3331 \nC3332 C3335 C3336 C3337 C3338 C3339 \nC3340 C3341 C3379 C3543 C3547 C3569 \nC3579 C3580 C3587 C3673 C3720 C3744 \nC3796 C3807 C3808 C3810 C3811 C3812 \nC3813 C3814 C3815 C3816 C3817 C3818 \nC3820 C3837 C3838 C3850 C3851 C3852 \nC3853 C3854 C3855 C3856 C3857 C3858 \nC3859 C3860 C3861 C3862 C3874 C3955 \nC4047 C4071 C4087 C4088 C4092 C4108 \nC4110 \n2639: C578_=_C714 ,C578_=_C939 ,C578_=_C1138 ,C578_=_C1164 ,C578_=_C1261 ,\nC578_=_C1359 ,C578_=_C1360 ,C578_=_C1361 ,C578_=_C1362 ,C578_=_C1365 ,C578_=_C1366 ,\nC578_=_C1367 ,C578_=_C1368 ,C578_=_C1369 ,C578_=_C1370 ,C578_=_C1372 ,C578_=_C1373 ,\nC578_=_C1374 ,C578_=_C1375 ,C578_=_C1376 ,C578_=_C1377 ,C578_=_C1378 ,C578_=_C1379 ,\nC578_=_C1380 ,C578_=_C1381 ,C616_=_C631 ,C616_=_C632 ,C616_=_C948 ,C616_=_C1173 ,\nC616_=_C1245 ,C616_=_C1272 ,C616_=_C1556 ,C616_=_C2042 ,C616_=_C2104 ,C616_=_C2300 ,\nC616_=_C2333 ,C616_=_C2793 ,C616_=_C2870 ,C616_=_C2911 ,C616_=_C2912 ,C616_=_C2913 ,\nC616_=_C2914 ,C616_=_C2915 ,C616_=_C2916 ,C616_=_C2917 ,C616_=_C2918 ,C616_=_C2919 ,\nC616_=_C2920 ,C616_=_C2921 ,C616_=_C2922 ,C616_=_C2923 ,C616_=_C2924 ,C616_=_C2926 ,\nC631_=_C632 ,C631_=_C887 ,C631_=_C959 ,C631_=_C1259 ,C631_=_C1454 ,C631_=_C1546 ,\nC631_=_C1567 ,C631_=_C1757 ,C631_=_C2157 ,C631_=_C2259 ,C631_=_C2296 ,C631_=_C2305 ,\nC631_=_C2346 ,C631_=_C2424 ,C631_=_C2610 ,C631_=_C2688 ,C631_=_C2809 ,C631_=_C2984 ,\nC631_=_C3030 ,C631_=_C3097 ,C631_=_C3543 ,C631_=_C3579 ,C631_=_C3744 ,C631_=_C3796 ,\nC631_=_C3955 ,C631_=_C4087 ,C631_=_C4108 ,C631_=_C4110 ,C632_=_C738 ,C632_=_C1260 ,\nC632_=_C1568 ,C632_=_C2306 ,C632_=_C2328 ,C632_=_C2348 ,C632_=_C2386 ,C632_=_C2811 ,\nC632_=_C3064 ,C632_=_C3112 ,C632_=_C3144 ,C632_=_C3203 ,C632_=_C3314 ,C632_=_C3379 ,\nC632_=_C3569 ,C632_=_C3580 ,C632_=_C3587 ,C632_=_C3673 ,C632_=_C3837 ,C632_=_C3874 ,\nC632_=_C4047 ,C632_=_C4071 ,C632_=_C4088 ,C632_=_C4092 ,C677_=_C729 ,C677_=_C806 ,\nC677_=_C924 ,C677_=_C1449 ,C677_=_C1873 ,C677_=_C2435 ,C677_=_C2495 ,C677_=_C2861 ,\nC677_=_C2903 ,C677_=_C2963 ,C677_=_C3720 ,C677_=_C3838 ,C677_=_C3850 ,C677_=_C3851 ,\nC677_=_C3852</w:t>
      </w:r>
    </w:p>
    <w:p>
      <w:pPr>
        <w:pStyle w:val="PreformattedText"/>
        <w:bidi w:val="0"/>
        <w:spacing w:before="0" w:after="0"/>
        <w:jc w:val="left"/>
        <w:rPr/>
      </w:pPr>
      <w:r>
        <w:rPr/>
        <w:t xml:space="preserve"> </w:t>
      </w:r>
      <w:r>
        <w:rPr/>
        <w:t>,C677_=_C3853 ,C677_=_C3854 ,C677_=_C3855 ,C677_=_C3856 ,C677_=_C3857 ,\nC677_=_C3858 ,C677_=_C3859 ,C677_=_C3860 ,C677_=_C3861 ,C677_=_C3862 ,C714_=_C718 ,\nC714_=_C726 ,C714_=_C729 ,C714_=_C738 ,C714_=_C939 ,C714_=_C1138 ,C714_=_C1164 ,\nC714_=_C1261 ,C714_=_C1359 ,C714_=_C1360 ,C714_=_C1361 ,C714_=_C1362 ,C714_=_C1365 ,\nC714_=_C1366 ,C714_=_C1367 ,C714_=_C1368 ,C714_=_C1369 ,C714_=_C1370 ,C714_=_C1372 ,\nC714_=_C1373 ,C714_=_C1374 ,C714_=_C1375 ,C714_=_C1376 ,C714_=_C1377 ,C714_=_C1378 ,\nC714_=_C1379 ,C714_=_C1380 ,C714_=_C1381 ,C718_=_C726 ,C718_=_C729 ,C718_=_C738 ,\nC718_=_C871 ,C718_=_C1694 ,C718_=_C1901 ,C718_=_C2307 ,C718_=_C2366 ,C718_=_C2390 ,\nC718_=_C2464 ,C718_=_C2576 ,C718_=_C2577 ,C718_=_C2578 ,C718_=_C2579 ,C718_=_C2580 ,\nC718_=_C2582 ,C718_=_C2583 ,C718_=_C2584 ,C718_=_C2585 ,C718_=_C2586 ,C718_=_C2587 ,\nC718_=_C2589 ,C718_=_C2590 ,C718_=_C2591 ,C718_=_C2592 ,C718_=_C2593 ,C726_=_C729 ,\nC726_=_C738 ,C726_=_C805 ,C726_=_C923 ,C726_=_C1202 ,C726_=_C2375 ,C726_=_C2432 ,\nC726_=_C2841 ,C726_=_C3135 ,C726_=_C3281 ,C726_=_C3307 ,C726_=_C3547 ,C726_=_C3807 ,\nC726_=_C3808 ,C726_=_C3810 ,C726_=_C3811 ,C726_=_C3812 ,C726_=_C3813 ,C726_=_C3814 ,\nC726_=_C3815 ,C726_=_C3816 ,C726_=_C3817 ,C726_=_C3818 ,C726_=_C3820 ,C729_=_C738 ,\nC729_=_C806 ,C729_=_C924 ,C729_=_C1449 ,C729_=_C1873 ,C729_=_C2435 ,C729_=_C2495 ,\nC729_=_C2861 ,C729_=_C2903 ,C729_=_C2963 ,C729_=_C3720 ,C729_=_C3838 ,C729_=_C3850 ,\nC729_=_C3851 ,C729_=_C3852 ,C729_=_C3853 ,C729_=_C3854 ,C729_=_C3855 ,C729_=_C3856 ,\nC729_=_C3857 ,C729_=_C3858 ,C729_=_C3859 ,C729_=_C3860 ,C729_=_C3861 ,C729_=_C3862 ,\nC738_=_C1260 ,C738_=_C1568 ,C738_=_C2306 ,C738_=_C2328 ,C738_=_C2348 ,C738_=_C2386 ,\nC738_=_C2811 ,C738_=_C3064 ,C738_=_C3112 ,C738_=_C3144 ,C738_=_C3203 ,C738_=_C3314 ,\nC738_=_C3379 ,C738_=_C3569 ,C738_=_C3580 ,C738_=_C3587 ,C738_=_C3673 ,C738_=_C3837 ,\nC738_=_C3874 ,C738_=_C4047 ,C738_=_C4071 ,C738_=_C4088 ,C738_=_C4092 ,C802_=_C805 ,\nC802_=_C806 ,C802_=_C918 ,C802_=_C972 ,C802_=_C1909 ,C802_=_C2028 ,C802_=_C2148 ,\nC802_=_C2313 ,C802_=_C2397 ,C802_=_C2631 ,C802_=_C2708 ,C802_=_C2816 ,C802_=_C2949 ,\nC802_=_C3069 ,C802_=_C3328 ,C802_=_C3329 ,C802_=_C3330 ,C802_=_C3331 ,C802_=_C3332 ,\nC802_=_C3335 ,C802_=_C3336 ,C802_=_C3337 ,C802_=_C3338 ,C802_=_C3339 ,C802_=_C3340 ,\nC802_=_C3341 ,C805_=_C806 ,C805_=_C923 ,C805_=_C1202 ,C805_=_C2375 ,C805_=_C2432 ,\nC805_=_C2841 ,C805_=_C3135 ,C805_=_C3281 ,C805_=_C3307 ,C805_=_C3547 ,C805_=_C3807 ,\nC805_=_C3808 ,C805_=_C3810 ,C805_=_C3811 ,C805_=_C3812 ,C805_=_C3813 ,C805_=_C3814 ,\nC805_=_C3815 ,C805_=_C3816 ,C805_=_C3817 ,C805_=_C3818 ,C805_=_C3820 ,C806_=_C924 ,\nC806_=_C1449 ,C806_=_C1873 ,C806_=_C2435 ,C806_=_C2495 ,C806_=_C2861 ,C806_=_C2903 ,\nC806_=_C2963 ,C806_=_C3720 ,C806_=_C3838 ,C806_=_C3850 ,C806_=_C3851 ,C806_=_C3852 ,\nC806_=_C3853 ,C806_=_C3854 ,C806_=_C3855 ,C806_=_C3856 ,C806_=_C3857 ,C806_=_C3858 ,\nC806_=_C3859 ,C806_=_C3860 ,C806_=_C3861 ,C806_=_C3862 ,C871_=_C887 ,C871_=_C1694 ,\nC871_=_C1901 ,C871_=_C2307 ,C871_=_C2366 ,C871_=_C2390 ,C871_=_C2464 ,C871_=_C2576 ,\nC871_=_C2577 ,C871_=_C2578 ,C871_=_C2579 ,C871_=_C2580 ,C871_=_C2582 ,C871_=_C2583 ,\nC871_=_C2584 ,C871_=_C2585 ,C871_=_C2586 ,C871_=_C2587 ,C871_=_C2589 ,C871_=_C2590 ,\nC871_=_C2591 ,C871_=_C2592 ,C871_=_C2593 ,C887_=_C959 ,C887_=_C1259 ,C887_=_C1454 ,\nC887_=_C1546 ,C887_=_C1567 ,C887_=_C1757 ,C887_=_C2157 ,C887_=_C2259 ,C887_=_C2296 ,\nC887_=_C2305 ,C887_=_C2346 ,C887_=_C2424 ,C887_=_C2610 ,C887_=_C2688 ,C887_=_C2809 ,\nC887_=_C2984 ,C887_=_C3030 ,C887_=_C3097 ,C887_=_C3543 ,C887_=_C3579 ,C887_=_C3744 ,\nC887_=_C3796 ,C887_=_C3955 ,C887_=_C4087 ,C887_=_C4108 ,C887_=_C4110 ,C918_=_C923 ,\nC918_=_C924 ,C918_=_C972 ,C918_=_C1909 ,C918_=_C2028 ,C918_=_C2148 ,C918_=_C2313 ,\nC918_=_C2397 ,C918_=_C2631 ,C918_=_C2708 ,C918_=_C2816 ,C918_=_C2949 ,C918_=_C3069 ,\nC918_=_C3328 ,C918_=_C3329 ,C918_=_C3330 ,C918_=_C3331 ,C918_=_C3332 ,C918_=_C3335 ,\nC918_=_C3336 ,C918_=_C3337 ,C918_=_C3338 ,C918_=_C3339 ,C918_=_C3340 ,C918_=_C3341 ,\nC923_=_C924 ,C923_=_C1202 ,C923_=_C2375 ,C923_=_C2432 ,C923_=_C2841 ,C923_=_C3135 ,\nC923_=_C3281 ,C923_=_C3307 ,C923_=_C3547 ,C923_=_C3807 ,C923_=_C3808 ,C923_=_C3810 ,\nC923_=_C3811 ,C923_=_C3812 ,C923_=_C3813 ,C923_=_C3814 ,C923_=_C3815 ,C923_=_C3816 ,\nC923_=_C3817 ,C923_=_C3818 ,C923_=_C3820 ,C924_=_C1449 ,C924_=_C1873 ,C924_=_C2435 ,\nC924_=_C2495 ,C924_=_C2861 ,C924_=_C2903 ,C924_=_C2963 ,C924_=_C3720 ,C924_=_C3838 ,\nC924_=_C3850 ,C924_=_C3851 ,C924_=_C3852 ,C924_=_C3853 ,C924_=_C3854 ,C924_=_C3855 ,\nC924_=_C3856 ,C924_=_C3857 ,C924_=_C3858 ,C924_=_C3859 ,C924_=_C3860 ,C924_=_C3861 ,\nC924_=_C3862 ,C939_=_C948 ,C939_=_C959 ,C939_=_C1138 ,C939_=_C1164 ,C939_=_C1261 ,\nC939_=_C1359 ,C939_=_C1360 ,C939_=_C1361 ,C939_=_C1362 ,C939_=_C1365 ,C939_=_C1366 ,\nC939_=_C1367 ,C939_=_C1368 ,C939_=_C1369 ,C939_=_C1370 ,C939_=_C1372 ,C939_=_C1373 ,\nC939_=_C1374 ,C939_=_C1375 ,C939_=_C1376 ,C939_=_C1377 ,C939_=_C1378 ,C939_=_C1379 ,\nC939_=_C1380 ,C939_=_C1381 ,C948_=_C959 ,C948_=_C1173 ,C948_=_C1245 ,C948_=_C1272 ,\nC948_=_C1556 ,C948_=_C2042 ,C948_=_C2104 ,C948_=_C2300 ,C948_=_C2333 ,C948_=_C2793 ,\nC948_=_C2870 ,C948_=_C2911 ,C948_=_C2912 ,C948_=_C2913 ,C948_=_C2914 ,C948_=_C2915 ,\nC948_=_C2916 ,C948_=_C2917 ,C948_=_C2918 ,C948_=_C2919 ,C948_=_C2920 ,C948_=_C2921 ,\nC948_=_C2922 ,C948_=_C2923 ,C948_=_C2924 ,C948_=_C2926 ,C959_=_C1259 ,C959_=_C1454 ,\nC959_=_C1546 ,C959_=_C1567 ,C959_=_C1757 ,C959_=_C2157 ,C959_=_C2259 ,C959_=_C2296 ,\nC959_=_C2305 ,C959_=_C2346 ,C959_=_C2424 ,C959_=_C2610 ,C959_=_C2688 ,C959_=_C2809 ,\nC959_=_C2984 ,C959_=_C3030 ,C959_=_C3097 ,C959_=_C3543 ,C959_=_C3579 ,C959_=_C3744 ,\nC959_=_C3796 ,C959_=_C3955 ,C959_=_C4087 ,C959_=_C4108 ,C959_=_C4110 ,C972_=_C1909 ,\nC972_=_C2028 ,C972_=_C2148 ,C972_=_C2313 ,C972_=_C2397 ,C972_=_C2631 ,C972_=_C2708 ,\nC972_=_C2816 ,C972_=_C2949 ,C972_=_C3069 ,C972_=_C3328 ,C972_=_C3329 ,C972_=_C3330 ,\nC972_=_C3331 ,C972_=_C3332 ,C972_=_C3335 ,C972_=_C3336 ,C972_=_C3337 ,C972_=_C3338 ,\nC972_=_C3339 ,C972_=_C3340 ,C972_=_C3341 ,C1138_=_C1164 ,C1138_=_C1261 ,C1138_=_C1359 ,\nC1138_=_C1360 ,C1138_=_C1361 ,C1138_=_C1362 ,C1138_=_C1365 ,C1138_=_C1366 ,C1138_=_C1367 ,\nC1138_=_C1368 ,C1138_=_C1369 ,C1138_=_C1370 ,C1138_=_C1372 ,C1138_=_C1373 ,C1138_=_C1374 ,\nC1138_=_C1375 ,C1138_=_C1376 ,C1138_=_C1377 ,C1138_=_C1378 ,C1138_=_C1379 ,C1138_=_C1380 ,\nC1138_=_C1381 ,C1164_=_C1173 ,C1164_=_C1261 ,C1164_=_C1359 ,C1164_=_C1360 ,C1164_=_C1361 ,\nC1164_=_C1362 ,C1164_=_C1365 ,C1164_=_C1366 ,C1164_=_C1367 ,C1164_=_C1368 ,C1164_=_C1369 ,\nC1164_=_C1370 ,C1164_=_C1372 ,C1164_=_C1373 ,C1164_=_C1374 ,C1164_=_C1375 ,C1164_=_C1376 ,\nC1164_=_C1377 ,C1164_=_C1378 ,C1164_=_C1379 ,C1164_=_C1380 ,C1164_=_C1381 ,C1173_=_C1245 ,\nC1173_=_C1272 ,C1173_=_C1556 ,C1173_=_C2042 ,C1173_=_C2104 ,C1173_=_C2300 ,C1173_=_C2333 ,\nC1173_=_C2793 ,C1173_=_C2870 ,C1173_=_C2911 ,C1173_=_C2912 ,C1173_=_C2913 ,C1173_=_C2914 ,\nC1173_=_C2915 ,C1173_=_C2916 ,C1173_=_C2917 ,C1173_=_C2918 ,C1173_=_C2919 ,C1173_=_C2920 ,\nC1173_=_C2921 ,C1173_=_C2922 ,C1173_=_C2923 ,C1173_=_C2924 ,C1173_=_C2926 ,C1202_=_C2375 ,\nC1202_=_C2432 ,C1202_=_C2841 ,C1202_=_C3135 ,C1202_=_C3281 ,C1202_=_C3307 ,C1202_=_C3547 ,\nC1202_=_C3807 ,C1202_=_C3808 ,C1202_=_C3810 ,C1202_=_C3811 ,C1202_=_C3812 ,C1202_=_C3813 ,\nC1202_=_C3814 ,C1202_=_C3815 ,C1202_=_C3816 ,C1202_=_C3817 ,C1202_=_C3818 ,C1202_=_C3820 ,\nC1245_=_C1259 ,C1245_=_C1260 ,C1245_=_C1272 ,C1245_=_C1556 ,C1245_=_C2042 ,C1245_=_C2104 ,\nC1245_=_C2300 ,C1245_=_C2333 ,C1245_=_C2793 ,C1245_=_C2870 ,C1245_=_C2911 ,C1245_=_C2912 ,\nC1245_=_C2913 ,C1245_=_C2914 ,C1245_=_C2915 ,C1245_=_C2916 ,C1245_=_C2917 ,C1245_=_C2918 ,\nC1245_=_C2919 ,C1245_=_C2920 ,C1245_=_C2921 ,C1245_=_C2922 ,C1245_=_C2923 ,C1245_=_C2924 ,\nC1245_=_C2926 ,C1259_=_C1260 ,C1259_=_C1454 ,C1259_=_C1546 ,C1259_=_C1567 ,C1259_=_C1757 ,\nC1259_=_C2157 ,C1259_=_C2259 ,C1259_=_C2296 ,C1259_=_C2305 ,C1259_=_C2346 ,C1259_=_C2424 ,\nC1259_=_C2610 ,C1259_=_C2688 ,C1259_=_C2809 ,C1259_=_C2984 ,C1259_=_C3030 ,C1259_=_C3097 ,\nC1259_=_C3543 ,C1259_=_C3579 ,C1259_=_C3744 ,C1259_=_C3796 ,C1259_=_C3955 ,C1259_=_C4087 ,\nC1259_=_C4108 ,C1259_=_C4110 ,C1260_=_C1568 ,C1260_=_C2306 ,C1260_=_C2328 ,C1260_=_C2348 ,\nC1260_=_C2386 ,C1260_=_C2811 ,C1260_=_C3064 ,C1260_=_C3112 ,C1260_=_C3144 ,C1260_=_C3203 ,\nC1260_=_C3314 ,C1260_=_C3379 ,C1260_=_C3569 ,C1260_=_C3580 ,C1260_=_C3587 ,C1260_=_C3673 ,\nC1260_=_C3837 ,C1260_=_C3874 ,C1260_=_C4047 ,C1260_=_C4071 ,C1260_=_C4088 ,C1260_=_C4092 ,\nC1261_=_C1272 ,C1261_=_C1359 ,C1261_=_C1360 ,C1261_=_C1361 ,C1261_=_C1362 ,C1261_=_C1365 ,\nC1261_=_C1366 ,C1261_=_C1367 ,C1261_=_C1368 ,C1261_=_C1369 ,C1261_=_C1370 ,C1261_=_C1372 ,\nC1261_=_C1373 ,C1261_=_C1374 ,C1261_=_C1375 ,C1261_=_C1376 ,C1261_=_C1377 ,C1261_=_C1378 ,\nC1261_=_C1379 ,C1261_=_C1380 ,C1261_=_C1381 ,C1272_=_C1556 ,C1272_=_C2042 ,C1272_=_C2104 ,\nC1272_=_C2300 ,C1272_=_C2333 ,C1272_=_C2793 ,C1272_=_C2870 ,C1272_=_C2911 ,C1272_=_C2912 ,\nC1272_=_C2913 ,C1272_=_C2914 ,C1272_=_C2915 ,C1272_=_C2916 ,C1272_=_C2917 ,C1272_=_C2918 ,\nC1272_=_C2919 ,C1272_=_C2920 ,C1272_=_C2921 ,C1272_=_C2922 ,C1272_=_C2923 ,C1272_=_C2924 ,\nC1272_=_C2926 ,C1359_=_C1360 ,C1359_=_C1361 ,C1359_=_C1362 ,C1359_=_C1365 ,C1359_=_C1366 ,\nC1359_=_C1367 ,C1359_=_C1368 ,C1359_=_C1369 ,C1359_=_C1370 ,C1359_=_C1372 ,C1359_=_C1373 ,\nC1359_=_C1374 ,C1359_=_C1375 ,C1359_=_C1376 ,C1359_=_C1377 ,C1359_=_C1378 ,C1359_=_C1379 ,\nC1359_=_C1380 ,C1359_=_C1381 ,C1359_=_C2042 ,C1360_=_C1361 ,C1360_=_C1362 ,C1360_=_C1365 ,\nC1360_=_C1366 ,C1360_=_C1367 ,C1360_=_C1368 ,C1360_=_C1369 ,C1360_=_C1370 ,C1360_=_C1372 ,\nC1360_=_C1373 ,C1360_=_C1374 ,C1360_=_C1375 ,C1360_=_C1376 ,C1360_=_C1377 ,C1360_=_C1378 ,\nC1360_=_C1379 ,C1360_=_C1380 ,C1360_=_C1381 ,C1360_=_C2104 ,C1361_=_C1362 ,C1361_=_C1365 ,\nC1361_=_C1366 ,C1361_=_C1367 ,C1361_=_C1368 ,C1361_=_C1369 ,C1361_=_C1370 ,C1361_=_C1372 ,\nC1361_=_C1373 ,C1361_=_C1374 ,C1361_=_C1375 ,C1361_=_C1376 ,C1361_=_C1377</w:t>
      </w:r>
    </w:p>
    <w:p>
      <w:pPr>
        <w:pStyle w:val="PreformattedText"/>
        <w:bidi w:val="0"/>
        <w:spacing w:before="0" w:after="0"/>
        <w:jc w:val="left"/>
        <w:rPr/>
      </w:pPr>
      <w:r>
        <w:rPr/>
        <w:t xml:space="preserve"> </w:t>
      </w:r>
      <w:r>
        <w:rPr/>
        <w:t>,C1361_=_C1378 ,\nC1361_=_C1379 ,C1361_=_C1380 ,C1361_=_C1381 ,C1361_=_C2366 ,C1361_=_C2375 ,C1361_=_C2386 ,\nC1362_=_C1365 ,C1362_=_C1366 ,C1362_=_C1367 ,C1362_=_C1368 ,C1362_=_C1369 ,C1362_=_C1370 ,\nC1362_=_C1372 ,C1362_=_C1373 ,C1362_=_C1374 ,C1362_=_C1375 ,C1362_=_C1376 ,C1362_=_C1377 ,\nC1362_=_C1378 ,C1362_=_C1379 ,C1362_=_C1380 ,C1362_=_C1381 ,C1365_=_C1366 ,C1365_=_C1367 ,\nC1365_=_C1368 ,C1365_=_C1369 ,C1365_=_C1370 ,C1365_=_C1372 ,C1365_=_C1373 ,C1365_=_C1374 ,\nC1365_=_C1375 ,C1365_=_C1376 ,C1365_=_C1377 ,C1365_=_C1378 ,C1365_=_C1379 ,C1365_=_C1380 ,\nC1365_=_C1381 ,C1365_=_C2911 ,C1365_=_C2984 ,C1366_=_C1367 ,C1366_=_C1368 ,C1366_=_C1369 ,\nC1366_=_C1370 ,C1366_=_C1372 ,C1366_=_C1373 ,C1366_=_C1374 ,C1366_=_C1375 ,C1366_=_C1376 ,\nC1366_=_C1377 ,C1366_=_C1378 ,C1366_=_C1379 ,C1366_=_C1380 ,C1366_=_C1381 ,C1366_=_C2579 ,\nC1366_=_C3135 ,C1366_=_C3144 ,C1367_=_C1368 ,C1367_=_C1369 ,C1367_=_C1370 ,C1367_=_C1372 ,\nC1367_=_C1373 ,C1367_=_C1374 ,C1367_=_C1375 ,C1367_=_C1376 ,C1367_=_C1377 ,C1367_=_C1378 ,\nC1367_=_C1379 ,C1367_=_C1380 ,C1367_=_C1381 ,C1368_=_C1369 ,C1368_=_C1370 ,C1368_=_C1372 ,\nC1368_=_C1373 ,C1368_=_C1374 ,C1368_=_C1375 ,C1368_=_C1376 ,C1368_=_C1377 ,C1368_=_C1378 ,\nC1368_=_C1379 ,C1368_=_C1380 ,C1368_=_C1381 ,C1368_=_C2580 ,C1368_=_C3307 ,C1368_=_C3314 ,\nC1369_=_C1370 ,C1369_=_C1372 ,C1369_=_C1373 ,C1369_=_C1374 ,C1369_=_C1375 ,C1369_=_C1376 ,\nC1369_=_C1377 ,C1369_=_C1378 ,C1369_=_C1379 ,C1369_=_C1380 ,C1369_=_C1381 ,C1370_=_C1372 ,\nC1370_=_C1373 ,C1370_=_C1374 ,C1370_=_C1375 ,C1370_=_C1376 ,C1370_=_C1377 ,C1370_=_C1378 ,\nC1370_=_C1379 ,C1370_=_C1380 ,C1370_=_C1381 ,C1370_=_C3744 ,C1372_=_C1373 ,C1372_=_C1374 ,\nC1372_=_C1375 ,C1372_=_C1376 ,C1372_=_C1377 ,C1372_=_C1378 ,C1372_=_C1379 ,C1372_=_C1380 ,\nC1372_=_C1381 ,C1372_=_C2589 ,C1372_=_C3807 ,C1372_=_C3837 ,C1373_=_C1374 ,C1373_=_C1375 ,\nC1373_=_C1376 ,C1373_=_C1377 ,C1373_=_C1378 ,C1373_=_C1379 ,C1373_=_C1380 ,C1373_=_C1381 ,\nC1374_=_C1375 ,C1374_=_C1376 ,C1374_=_C1377 ,C1374_=_C1378 ,C1374_=_C1379 ,C1374_=_C1380 ,\nC1374_=_C1381 ,C1375_=_C1376 ,C1375_=_C1377 ,C1375_=_C1378 ,C1375_=_C1379 ,C1375_=_C1380 ,\nC1375_=_C1381 ,C1375_=_C2918 ,C1376_=_C1377 ,C1376_=_C1378 ,C1376_=_C1379 ,C1376_=_C1380 ,\nC1376_=_C1381 ,C1377_=_C1378 ,C1377_=_C1379 ,C1377_=_C1380 ,C1377_=_C1381 ,C1378_=_C1379 ,\nC1378_=_C1380 ,C1378_=_C1381 ,C1378_=_C2592 ,C1378_=_C3814 ,C1378_=_C4047 ,C1379_=_C1380 ,\nC1379_=_C1381 ,C1379_=_C2920 ,C1380_=_C1381 ,C1380_=_C2593 ,C1380_=_C3818 ,C1380_=_C4092 ,\nC1381_=_C2922 ,C1449_=_C1454 ,C1449_=_C1873 ,C1449_=_C2435 ,C1449_=_C2495 ,C1449_=_C2861 ,\nC1449_=_C2903 ,C1449_=_C2963 ,C1449_=_C3720 ,C1449_=_C3838 ,C1449_=_C3850 ,C1449_=_C3851 ,\nC1449_=_C3852 ,C1449_=_C3853 ,C1449_=_C3854 ,C1449_=_C3855 ,C1449_=_C3856 ,C1449_=_C3857 ,\nC1449_=_C3858 ,C1449_=_C3859 ,C1449_=_C3860 ,C1449_=_C3861 ,C1449_=_C3862 ,C1454_=_C1546 ,\nC1454_=_C1567 ,C1454_=_C1757 ,C1454_=_C2157 ,C1454_=_C2259 ,C1454_=_C2296 ,C1454_=_C2305 ,\nC1454_=_C2346 ,C1454_=_C2424 ,C1454_=_C2610 ,C1454_=_C2688 ,C1454_=_C2809 ,C1454_=_C2984 ,\nC1454_=_C3030 ,C1454_=_C3097 ,C1454_=_C3543 ,C1454_=_C3579 ,C1454_=_C3744 ,C1454_=_C3796 ,\nC1454_=_C3955 ,C1454_=_C4087 ,C1454_=_C4108 ,C1454_=_C4110 ,C1546_=_C1567 ,C1546_=_C1757 ,\nC1546_=_C2157 ,C1546_=_C2259 ,C1546_=_C2296 ,C1546_=_C2305 ,C1546_=_C2346 ,C1546_=_C2424 ,\nC1546_=_C2610 ,C1546_=_C2688 ,C1546_=_C2809 ,C1546_=_C2984 ,C1546_=_C3030 ,C1546_=_C3097 ,\nC1546_=_C3543 ,C1546_=_C3579 ,C1546_=_C3744 ,C1546_=_C3796 ,C1546_=_C3955 ,C1546_=_C4087 ,\nC1546_=_C4108 ,C1546_=_C4110 ,C1556_=_C1567 ,C1556_=_C1568 ,C1556_=_C2042 ,C1556_=_C2104 ,\nC1556_=_C2300 ,C1556_=_C2333 ,C1556_=_C2793 ,C1556_=_C2870 ,C1556_=_C2911 ,C1556_=_C2912 ,\nC1556_=_C2913 ,C1556_=_C2914 ,C1556_=_C2915 ,C1556_=_C2916 ,C1556_=_C2917 ,C1556_=_C2918 ,\nC1556_=_C2919 ,C1556_=_C2920 ,C1556_=_C2921 ,C1556_=_C2922 ,C1556_=_C2923 ,C1556_=_C2924 ,\nC1556_=_C2926 ,C1567_=_C1568 ,C1567_=_C1757 ,C1567_=_C2157 ,C1567_=_C2259 ,C1567_=_C2296 ,\nC1567_=_C2305 ,C1567_=_C2346 ,C1567_=_C2424 ,C1567_=_C2610 ,C1567_=_C2688 ,C1567_=_C2809 ,\nC1567_=_C2984 ,C1567_=_C3030 ,C1567_=_C3097 ,C1567_=_C3543 ,C1567_=_C3579 ,C1567_=_C3744 ,\nC1567_=_C3796 ,C1567_=_C3955 ,C1567_=_C4087 ,C1567_=_C4108 ,C1567_=_C4110 ,C1568_=_C2306 ,\nC1568_=_C2328 ,C1568_=_C2348 ,C1568_=_C2386 ,C1568_=_C2811 ,C1568_=_C3064 ,C1568_=_C3112 ,\nC1568_=_C3144 ,C1568_=_C3203 ,C1568_=_C3314 ,C1568_=_C3379 ,C1568_=_C3569 ,C1568_=_C3580 ,\nC1568_=_C3587 ,C1568_=_C3673 ,C1568_=_C3837 ,C1568_=_C3874 ,C1568_=_C4047 ,C1568_=_C4071 ,\nC1568_=_C4088 ,C1568_=_C4092 ,C1694_=_C1901 ,C1694_=_C2307 ,C1694_=_C2366 ,C1694_=_C2390 ,\nC1694_=_C2464 ,C1694_=_C2576 ,C1694_=_C2577 ,C1694_=_C2578 ,C1694_=_C2579 ,C1694_=_C2580 ,\nC1694_=_C2582 ,C1694_=_C2583 ,C1694_=_C2584 ,C1694_=_C2585 ,C1694_=_C2586 ,C1694_=_C2587 ,\nC1694_=_C2589 ,C1694_=_C2590 ,C1694_=_C2591 ,C1694_=_C2592 ,C1694_=_C2593 ,C1757_=_C2157 ,\nC1757_=_C2259 ,C1757_=_C2296 ,C1757_=_C2305 ,C1757_=_C2346 ,C1757_=_C2424 ,C1757_=_C2610 ,\nC1757_=_C2688 ,C1757_=_C2809 ,C1757_=_C2984 ,C1757_=_C3030 ,C1757_=_C3097 ,C1757_=_C3543 ,\nC1757_=_C3579 ,C1757_=_C3744 ,C1757_=_C3796 ,C1757_=_C3955 ,C1757_=_C4087 ,C1757_=_C4108 ,\nC1757_=_C4110 ,C1873_=_C2435 ,C1873_=_C2495 ,C1873_=_C2861 ,C1873_=_C2903 ,C1873_=_C2963 ,\nC1873_=_C3720 ,C1873_=_C3838 ,C1873_=_C3850 ,C1873_=_C3851 ,C1873_=_C3852 ,C1873_=_C3853 ,\nC1873_=_C3854 ,C1873_=_C3855 ,C1873_=_C3856 ,C1873_=_C3857 ,C1873_=_C3858 ,C1873_=_C3859 ,\nC1873_=_C3860 ,C1873_=_C3861 ,C1873_=_C3862 ,C1901_=_C1909 ,C1901_=_C2307 ,C1901_=_C2366 ,\nC1901_=_C2390 ,C1901_=_C2464 ,C1901_=_C2576 ,C1901_=_C2577 ,C1901_=_C2578 ,C1901_=_C2579 ,\nC1901_=_C2580 ,C1901_=_C2582 ,C1901_=_C2583 ,C1901_=_C2584 ,C1901_=_C2585 ,C1901_=_C2586 ,\nC1901_=_C2587 ,C1901_=_C2589 ,C1901_=_C2590 ,C1901_=_C2591 ,C1901_=_C2592 ,C1901_=_C2593 ,\nC1909_=_C2028 ,C1909_=_C2148 ,C1909_=_C2313 ,C1909_=_C2397 ,C1909_=_C2631 ,C1909_=_C2708 ,\nC1909_=_C2816 ,C1909_=_C2949 ,C1909_=_C3069 ,C1909_=_C3328 ,C1909_=_C3329 ,C1909_=_C3330 ,\nC1909_=_C3331 ,C1909_=_C3332 ,C1909_=_C3335 ,C1909_=_C3336 ,C1909_=_C3337 ,C1909_=_C3338 ,\nC1909_=_C3339 ,C1909_=_C3340 ,C1909_=_C3341 ,C2028_=_C2148 ,C2028_=_C2313 ,C2028_=_C2397 ,\nC2028_=_C2631 ,C2028_=_C2708 ,C2028_=_C2816 ,C2028_=_C2949 ,C2028_=_C3069 ,C2028_=_C3328 ,\nC2028_=_C3329 ,C2028_=_C3330 ,C2028_=_C3331 ,C2028_=_C3332 ,C2028_=_C3335 ,C2028_=_C3336 ,\nC2028_=_C3337 ,C2028_=_C3338 ,C2028_=_C3339 ,C2028_=_C3340 ,C2028_=_C3341 ,C2042_=_C2104 ,\nC2042_=_C2300 ,C2042_=_C2333 ,C2042_=_C2793 ,C2042_=_C2870 ,C2042_=_C2911 ,C2042_=_C2912 ,\nC2042_=_C2913 ,C2042_=_C2914 ,C2042_=_C2915 ,C2042_=_C2916 ,C2042_=_C2917 ,C2042_=_C2918 ,\nC2042_=_C2919 ,C2042_=_C2920 ,C2042_=_C2921 ,C2042_=_C2922 ,C2042_=_C2923 ,C2042_=_C2924 ,\nC2042_=_C2926 ,C2104_=_C2300 ,C2104_=_C2333 ,C2104_=_C2793 ,C2104_=_C2870 ,C2104_=_C2911 ,\nC2104_=_C2912 ,C2104_=_C2913 ,C2104_=_C2914 ,C2104_=_C2915 ,C2104_=_C2916 ,C2104_=_C2917 ,\nC2104_=_C2918 ,C2104_=_C2919 ,C2104_=_C2920 ,C2104_=_C2921 ,C2104_=_C2922 ,C2104_=_C2923 ,\nC2104_=_C2924 ,C2104_=_C2926 ,C2148_=_C2157 ,C2148_=_C2313 ,C2148_=_C2397 ,C2148_=_C2631 ,\nC2148_=_C2708 ,C2148_=_C2816 ,C2148_=_C2949 ,C2148_=_C3069 ,C2148_=_C3328 ,C2148_=_C3329 ,\nC2148_=_C3330 ,C2148_=_C3331 ,C2148_=_C3332 ,C2148_=_C3335 ,C2148_=_C3336 ,C2148_=_C3337 ,\nC2148_=_C3338 ,C2148_=_C3339 ,C2148_=_C3340 ,C2148_=_C3341 ,C2157_=_C2259 ,C2157_=_C2296 ,\nC2157_=_C2305 ,C2157_=_C2346 ,C2157_=_C2424 ,C2157_=_C2610 ,C2157_=_C2688 ,C2157_=_C2809 ,\nC2157_=_C2984 ,C2157_=_C3030 ,C2157_=_C3097 ,C2157_=_C3543 ,C2157_=_C3579 ,C2157_=_C3744 ,\nC2157_=_C3796 ,C2157_=_C3955 ,C2157_=_C4087 ,C2157_=_C4108 ,C2157_=_C4110 ,C2259_=_C2296 ,\nC2259_=_C2305 ,C2259_=_C2346 ,C2259_=_C2424 ,C2259_=_C2610 ,C2259_=_C2688 ,C2259_=_C2809 ,\nC2259_=_C2984 ,C2259_=_C3030 ,C2259_=_C3097 ,C2259_=_C3543 ,C2259_=_C3579 ,C2259_=_C3744 ,\nC2259_=_C3796 ,C2259_=_C3955 ,C2259_=_C4087 ,C2259_=_C4108 ,C2259_=_C4110 ,C2296_=_C2305 ,\nC2296_=_C2346 ,C2296_=_C2424 ,C2296_=_C2610 ,C2296_=_C2688 ,C2296_=_C2809 ,C2296_=_C2984 ,\nC2296_=_C3030 ,C2296_=_C3097 ,C2296_=_C3543 ,C2296_=_C3579 ,C2296_=_C3744 ,C2296_=_C3796 ,\nC2296_=_C3955 ,C2296_=_C4087 ,C2296_=_C4108 ,C2296_=_C4110 ,C2300_=_C2305 ,C2300_=_C2306 ,\nC2300_=_C2333 ,C2300_=_C2793 ,C2300_=_C2870 ,C2300_=_C2911 ,C2300_=_C2912 ,C2300_=_C2913 ,\nC2300_=_C2914 ,C2300_=_C2915 ,C2300_=_C2916 ,C2300_=_C2917 ,C2300_=_C2918 ,C2300_=_C2919 ,\nC2300_=_C2920 ,C2300_=_C2921 ,C2300_=_C2922 ,C2300_=_C2923 ,C2300_=_C2924 ,C2300_=_C2926 ,\nC2305_=_C2306 ,C2305_=_C2346 ,C2305_=_C2424 ,C2305_=_C2610 ,C2305_=_C2688 ,C2305_=_C2809 ,\nC2305_=_C2984 ,C2305_=_C3030 ,C2305_=_C3097 ,C2305_=_C3543 ,C2305_=_C3579 ,C2305_=_C3744 ,\nC2305_=_C3796 ,C2305_=_C3955 ,C2305_=_C4087 ,C2305_=_C4108 ,C2305_=_C4110 ,C2306_=_C2328 ,\nC2306_=_C2348 ,C2306_=_C2386 ,C2306_=_C2811 ,C2306_=_C3064 ,C2306_=_C3112 ,C2306_=_C3144 ,\nC2306_=_C3203 ,C2306_=_C3314 ,C2306_=_C3379 ,C2306_=_C3569 ,C2306_=_C3580 ,C2306_=_C3587 ,\nC2306_=_C3673 ,C2306_=_C3837 ,C2306_=_C3874 ,C2306_=_C4047 ,C2306_=_C4071 ,C2306_=_C4088 ,\nC2306_=_C4092 ,C2307_=_C2313 ,C2307_=_C2328 ,C2307_=_C2366 ,C2307_=_C2390 ,C2307_=_C2464 ,\nC2307_=_C2576 ,C2307_=_C2577 ,C2307_=_C2578 ,C2307_=_C2579 ,C2307_=_C2580 ,C2307_=_C2582 ,\nC2307_=_C2583 ,C2307_=_C2584 ,C2307_=_C2585 ,C2307_=_C2586 ,C2307_=_C2587 ,C2307_=_C2589 ,\nC2307_=_C2590 ,C2307_=_C2591 ,C2307_=_C2592 ,C2307_=_C2593 ,C2313_=_C2328 ,C2313_=_C2397 ,\nC2313_=_C2631 ,C2313_=_C2708 ,C2313_=_C2816 ,C2313_=_C2949 ,C2313_=_C3069 ,C2313_=_C3328 ,\nC2313_=_C3329 ,C2313_=_C3330 ,C2313_=_C3331 ,C2313_=_C3332 ,C2313_=_C3335 ,C2313_=_C3336 ,\nC2313_=_C3337 ,C2313_=_C3338 ,C2313_=_C3339 ,C2313_=_C3340 ,C2313_=_C3341 ,C2328_=_C2348 ,\nC2328_=_C2386 ,C2328_=_C2811 ,C2328_=_C3064 ,C2328_=_C3112 ,C2328_=_C3144 ,C2328_=_C3203 ,\nC2328_=_C3314 ,C2328_=_C3379 ,C2328_=_C3569 ,C2328_=_C3580 ,C2328_=_C3587 ,C2328_=_C3673 ,\nC2328_=_C3837 ,C2328_=_C3874 ,C2328_=_C4047</w:t>
      </w:r>
    </w:p>
    <w:p>
      <w:pPr>
        <w:pStyle w:val="PreformattedText"/>
        <w:bidi w:val="0"/>
        <w:spacing w:before="0" w:after="0"/>
        <w:jc w:val="left"/>
        <w:rPr/>
      </w:pPr>
      <w:r>
        <w:rPr/>
        <w:t xml:space="preserve"> </w:t>
      </w:r>
      <w:r>
        <w:rPr/>
        <w:t>,C2328_=_C4071 ,C2328_=_C4088 ,C2328_=_C4092 ,\nC2333_=_C2346 ,C2333_=_C2348 ,C2333_=_C2793 ,C2333_=_C2870 ,C2333_=_C2911 ,C2333_=_C2912 ,\nC2333_=_C2913 ,C2333_=_C2914 ,C2333_=_C2915 ,C2333_=_C2916 ,C2333_=_C2917 ,C2333_=_C2918 ,\nC2333_=_C2919 ,C2333_=_C2920 ,C2333_=_C2921 ,C2333_=_C2922 ,C2333_=_C2923 ,C2333_=_C2924 ,\nC2333_=_C2926 ,C2346_=_C2348 ,C2346_=_C2424 ,C2346_=_C2610 ,C2346_=_C2688 ,C2346_=_C2809 ,\nC2346_=_C2984 ,C2346_=_C3030 ,C2346_=_C3097 ,C2346_=_C3543 ,C2346_=_C3579 ,C2346_=_C3744 ,\nC2346_=_C3796 ,C2346_=_C3955 ,C2346_=_C4087 ,C2346_=_C4108 ,C2346_=_C4110 ,C2348_=_C2386 ,\nC2348_=_C2811 ,C2348_=_C3064 ,C2348_=_C3112 ,C2348_=_C3144 ,C2348_=_C3203 ,C2348_=_C3314 ,\nC2348_=_C3379 ,C2348_=_C3569 ,C2348_=_C3580 ,C2348_=_C3587 ,C2348_=_C3673 ,C2348_=_C3837 ,\nC2348_=_C3874 ,C2348_=_C4047 ,C2348_=_C4071 ,C2348_=_C4088 ,C2348_=_C4092 ,C2366_=_C2375 ,\nC2366_=_C2386 ,C2366_=_C2390 ,C2366_=_C2464 ,C2366_=_C2576 ,C2366_=_C2577 ,C2366_=_C2578 ,\nC2366_=_C2579 ,C2366_=_C2580 ,C2366_=_C2582 ,C2366_=_C2583 ,C2366_=_C2584 ,C2366_=_C2585 ,\nC2366_=_C2586 ,C2366_=_C2587 ,C2366_=_C2589 ,C2366_=_C2590 ,C2366_=_C2591 ,C2366_=_C2592 ,\nC2366_=_C2593 ,C2375_=_C2386 ,C2375_=_C2432 ,C2375_=_C2841 ,C2375_=_C3135 ,C2375_=_C3281 ,\nC2375_=_C3307 ,C2375_=_C3547 ,C2375_=_C3807 ,C2375_=_C3808 ,C2375_=_C3810 ,C2375_=_C3811 ,\nC2375_=_C3812 ,C2375_=_C3813 ,C2375_=_C3814 ,C2375_=_C3815 ,C2375_=_C3816 ,C2375_=_C3817 ,\nC2375_=_C3818 ,C2375_=_C3820 ,C2386_=_C2811 ,C2386_=_C3064 ,C2386_=_C3112 ,C2386_=_C3144 ,\nC2386_=_C3203 ,C2386_=_C3314 ,C2386_=_C3379 ,C2386_=_C3569 ,C2386_=_C3580 ,C2386_=_C3587 ,\nC2386_=_C3673 ,C2386_=_C3837 ,C2386_=_C3874 ,C2386_=_C4047 ,C2386_=_C4071 ,C2386_=_C4088 ,\nC2386_=_C4092 ,C2390_=_C2397 ,C2390_=_C2464 ,C2390_=_C2576 ,C2390_=_C2577 ,C2390_=_C2578 ,\nC2390_=_C2579 ,C2390_=_C2580 ,C2390_=_C2582 ,C2390_=_C2583 ,C2390_=_C2584 ,C2390_=_C2585 ,\nC2390_=_C2586 ,C2390_=_C2587 ,C2390_=_C2589 ,C2390_=_C2590 ,C2390_=_C2591 ,C2390_=_C2592 ,\nC2390_=_C2593 ,C2397_=_C2631 ,C2397_=_C2708 ,C2397_=_C2816 ,C2397_=_C2949 ,C2397_=_C3069 ,\nC2397_=_C3328 ,C2397_=_C3329 ,C2397_=_C3330 ,C2397_=_C3331 ,C2397_=_C3332 ,C2397_=_C3335 ,\nC2397_=_C3336 ,C2397_=_C3337 ,C2397_=_C3338 ,C2397_=_C3339 ,C2397_=_C3340 ,C2397_=_C3341 ,\nC2424_=_C2610 ,C2424_=_C2688 ,C2424_=_C2809 ,C2424_=_C2984 ,C2424_=_C3030 ,C2424_=_C3097 ,\nC2424_=_C3543 ,C2424_=_C3579 ,C2424_=_C3744 ,C2424_=_C3796 ,C2424_=_C3955 ,C2424_=_C4087 ,\nC2424_=_C4108 ,C2424_=_C4110 ,C2432_=_C2435 ,C2432_=_C2841 ,C2432_=_C3135 ,C2432_=_C3281 ,\nC2432_=_C3307 ,C2432_=_C3547 ,C2432_=_C3807 ,C2432_=_C3808 ,C2432_=_C3810 ,C2432_=_C3811 ,\nC2432_=_C3812 ,C2432_=_C3813 ,C2432_=_C3814 ,C2432_=_C3815 ,C2432_=_C3816 ,C2432_=_C3817 ,\nC2432_=_C3818 ,C2432_=_C3820 ,C2435_=_C2495 ,C2435_=_C2861 ,C2435_=_C2903 ,C2435_=_C2963 ,\nC2435_=_C3720 ,C2435_=_C3838 ,C2435_=_C3850 ,C2435_=_C3851 ,C2435_=_C3852 ,C2435_=_C3853 ,\nC2435_=_C3854 ,C2435_=_C3855 ,C2435_=_C3856 ,C2435_=_C3857 ,C2435_=_C3858 ,C2435_=_C3859 ,\nC2435_=_C3860 ,C2435_=_C3861 ,C2435_=_C3862 ,C2464_=_C2576 ,C2464_=_C2577 ,C2464_=_C2578 ,\nC2464_=_C2579 ,C2464_=_C2580 ,C2464_=_C2582 ,C2464_=_C2583 ,C2464_=_C2584 ,C2464_=_C2585 ,\nC2464_=_C2586 ,C2464_=_C2587 ,C2464_=_C2589 ,C2464_=_C2590 ,C2464_=_C2591 ,C2464_=_C2592 ,\nC2464_=_C2593 ,C2495_=_C2861 ,C2495_=_C2903 ,C2495_=_C2963 ,C2495_=_C3720 ,C2495_=_C3838 ,\nC2495_=_C3850 ,C2495_=_C3851 ,C2495_=_C3852 ,C2495_=_C3853 ,C2495_=_C3854 ,C2495_=_C3855 ,\nC2495_=_C3856 ,C2495_=_C3857 ,C2495_=_C3858 ,C2495_=_C3859 ,C2495_=_C3860 ,C2495_=_C3861 ,\nC2495_=_C3862 ,C2576_=_C2577 ,C2576_=_C2578 ,C2576_=_C2579 ,C2576_=_C2580 ,C2576_=_C2582 ,\nC2576_=_C2583 ,C2576_=_C2584 ,C2576_=_C2585 ,C2576_=_C2586 ,C2576_=_C2587 ,C2576_=_C2589 ,\nC2576_=_C2590 ,C2576_=_C2591 ,C2576_=_C2592 ,C2576_=_C2593 ,C2576_=_C2816 ,C2577_=_C2578 ,\nC2577_=_C2579 ,C2577_=_C2580 ,C2577_=_C2582 ,C2577_=_C2583 ,C2577_=_C2584 ,C2577_=_C2585 ,\nC2577_=_C2586 ,C2577_=_C2587 ,C2577_=_C2589 ,C2577_=_C2590 ,C2577_=_C2591 ,C2577_=_C2592 ,\nC2577_=_C2593 ,C2577_=_C2903 ,C2578_=_C2579 ,C2578_=_C2580 ,C2578_=_C2582 ,C2578_=_C2583 ,\nC2578_=_C2584 ,C2578_=_C2585 ,C2578_=_C2586 ,C2578_=_C2587 ,C2578_=_C2589 ,C2578_=_C2590 ,\nC2578_=_C2591 ,C2578_=_C2592 ,C2578_=_C2593 ,C2578_=_C3069 ,C2579_=_C2580 ,C2579_=_C2582 ,\nC2579_=_C2583 ,C2579_=_C2584 ,C2579_=_C2585 ,C2579_=_C2586 ,C2579_=_C2587 ,C2579_=_C2589 ,\nC2579_=_C2590 ,C2579_=_C2591 ,C2579_=_C2592 ,C2579_=_C2593 ,C2579_=_C3135 ,C2579_=_C3144 ,\nC2580_=_C2582 ,C2580_=_C2583 ,C2580_=_C2584 ,C2580_=_C2585 ,C2580_=_C2586 ,C2580_=_C2587 ,\nC2580_=_C2589 ,C2580_=_C2590 ,C2580_=_C2591 ,C2580_=_C2592 ,C2580_=_C2593 ,C2580_=_C3307 ,\nC2580_=_C3314 ,C2582_=_C2583 ,C2582_=_C2584 ,C2582_=_C2585 ,C2582_=_C2586 ,C2582_=_C2587 ,\nC2582_=_C2589 ,C2582_=_C2590 ,C2582_=_C2591 ,C2582_=_C2592 ,C2582_=_C2593 ,C2583_=_C2584 ,\nC2583_=_C2585 ,C2583_=_C2586 ,C2583_=_C2587 ,C2583_=_C2589 ,C2583_=_C2590 ,C2583_=_C2591 ,\nC2583_=_C2592 ,C2583_=_C2593 ,C2584_=_C2585 ,C2584_=_C2586 ,C2584_=_C2587 ,C2584_=_C2589 ,\nC2584_=_C2590 ,C2584_=_C2591 ,C2584_=_C2592 ,C2584_=_C2593 ,C2584_=_C3328 ,C2585_=_C2586 ,\nC2585_=_C2587 ,C2585_=_C2589 ,C2585_=_C2590 ,C2585_=_C2591 ,C2585_=_C2592 ,C2585_=_C2593 ,\nC2585_=_C3587 ,C2586_=_C2587 ,C2586_=_C2589 ,C2586_=_C2590 ,C2586_=_C2591 ,C2586_=_C2592 ,\nC2586_=_C2593 ,C2586_=_C3329 ,C2587_=_C2589 ,C2587_=_C2590 ,C2587_=_C2591 ,C2587_=_C2592 ,\nC2587_=_C2593 ,C2587_=_C3330 ,C2589_=_C2590 ,C2589_=_C2591 ,C2589_=_C2592 ,C2589_=_C2593 ,\nC2589_=_C3807 ,C2589_=_C3837 ,C2590_=_C2591 ,C2590_=_C2592 ,C2590_=_C2593 ,C2590_=_C3335 ,\nC2591_=_C2592 ,C2591_=_C2593 ,C2592_=_C2593 ,C2592_=_C3814 ,C2592_=_C4047 ,C2593_=_C3818 ,\nC2593_=_C4092 ,C2610_=_C2688 ,C2610_=_C2809 ,C2610_=_C2984 ,C2610_=_C3030 ,C2610_=_C3097 ,\nC2610_=_C3543 ,C2610_=_C3579 ,C2610_=_C3744 ,C2610_=_C3796 ,C2610_=_C3955 ,C2610_=_C4087 ,\nC2610_=_C4108 ,C2610_=_C4110 ,C2631_=_C2708 ,C2631_=_C2816 ,C2631_=_C2949 ,C2631_=_C3069 ,\nC2631_=_C3328 ,C2631_=_C3329 ,C2631_=_C3330 ,C2631_=_C3331 ,C2631_=_C3332 ,C2631_=_C3335 ,\nC2631_=_C3336 ,C2631_=_C3337 ,C2631_=_C3338 ,C2631_=_C3339 ,C2631_=_C3340 ,C2631_=_C3341 ,\nC2688_=_C2809 ,C2688_=_C2984 ,C2688_=_C3030 ,C2688_=_C3097 ,C2688_=_C3543 ,C2688_=_C3579 ,\nC2688_=_C3744 ,C2688_=_C3796 ,C2688_=_C3955 ,C2688_=_C4087 ,C2688_=_C4108 ,C2688_=_C4110 ,\nC2708_=_C2816 ,C2708_=_C2949 ,C2708_=_C3069 ,C2708_=_C3328 ,C2708_=_C3329 ,C2708_=_C3330 ,\nC2708_=_C3331 ,C2708_=_C3332 ,C2708_=_C3335 ,C2708_=_C3336 ,C2708_=_C3337 ,C2708_=_C3338 ,\nC2708_=_C3339 ,C2708_=_C3340 ,C2708_=_C3341 ,C2793_=_C2809 ,C2793_=_C2811 ,C2793_=_C2870 ,\nC2793_=_C2911 ,C2793_=_C2912 ,C2793_=_C2913 ,C2793_=_C2914 ,C2793_=_C2915 ,C2793_=_C2916 ,\nC2793_=_C2917 ,C2793_=_C2918 ,C2793_=_C2919 ,C2793_=_C2920 ,C2793_=_C2921 ,C2793_=_C2922 ,\nC2793_=_C2923 ,C2793_=_C2924 ,C2793_=_C2926 ,C2809_=_C2811 ,C2809_=_C2984 ,C2809_=_C3030 ,\nC2809_=_C3097 ,C2809_=_C3543 ,C2809_=_C3579 ,C2809_=_C3744 ,C2809_=_C3796 ,C2809_=_C3955 ,\nC2809_=_C4087 ,C2809_=_C4108 ,C2809_=_C4110 ,C2811_=_C3064 ,C2811_=_C3112 ,C2811_=_C3144 ,\nC2811_=_C3203 ,C2811_=_C3314 ,C2811_=_C3379 ,C2811_=_C3569 ,C2811_=_C3580 ,C2811_=_C3587 ,\nC2811_=_C3673 ,C2811_=_C3837 ,C2811_=_C3874 ,C2811_=_C4047 ,C2811_=_C4071 ,C2811_=_C4088 ,\nC2811_=_C4092 ,C2816_=_C2949 ,C2816_=_C3069 ,C2816_=_C3328 ,C2816_=_C3329 ,C2816_=_C3330 ,\nC2816_=_C3331 ,C2816_=_C3332 ,C2816_=_C3335 ,C2816_=_C3336 ,C2816_=_C3337 ,C2816_=_C3338 ,\nC2816_=_C3339 ,C2816_=_C3340 ,C2816_=_C3341 ,C2841_=_C3135 ,C2841_=_C3281 ,C2841_=_C3307 ,\nC2841_=_C3547 ,C2841_=_C3807 ,C2841_=_C3808 ,C2841_=_C3810 ,C2841_=_C3811 ,C2841_=_C3812 ,\nC2841_=_C3813 ,C2841_=_C3814 ,C2841_=_C3815 ,C2841_=_C3816 ,C2841_=_C3817 ,C2841_=_C3818 ,\nC2841_=_C3820 ,C2861_=_C2903 ,C2861_=_C2963 ,C2861_=_C3720 ,C2861_=_C3838 ,C2861_=_C3850 ,\nC2861_=_C3851 ,C2861_=_C3852 ,C2861_=_C3853 ,C2861_=_C3854 ,C2861_=_C3855 ,C2861_=_C3856 ,\nC2861_=_C3857 ,C2861_=_C3858 ,C2861_=_C3859 ,C2861_=_C3860 ,C2861_=_C3861 ,C2861_=_C3862 ,\nC2870_=_C2911 ,C2870_=_C2912 ,C2870_=_C2913 ,C2870_=_C2914 ,C2870_=_C2915 ,C2870_=_C2916 ,\nC2870_=_C2917 ,C2870_=_C2918 ,C2870_=_C2919 ,C2870_=_C2920 ,C2870_=_C2921 ,C2870_=_C2922 ,\nC2870_=_C2923 ,C2870_=_C2924 ,C2870_=_C2926 ,C2903_=_C2963 ,C2903_=_C3720 ,C2903_=_C3838 ,\nC2903_=_C3850 ,C2903_=_C3851 ,C2903_=_C3852 ,C2903_=_C3853 ,C2903_=_C3854 ,C2903_=_C3855 ,\nC2903_=_C3856 ,C2903_=_C3857 ,C2903_=_C3858 ,C2903_=_C3859 ,C2903_=_C3860 ,C2903_=_C3861 ,\nC2903_=_C3862 ,C2911_=_C2912 ,C2911_=_C2913 ,C2911_=_C2914 ,C2911_=_C2915 ,C2911_=_C2916 ,\nC2911_=_C2917 ,C2911_=_C2918 ,C2911_=_C2919 ,C2911_=_C2920 ,C2911_=_C2921 ,C2911_=_C2922 ,\nC2911_=_C2923 ,C2911_=_C2924 ,C2911_=_C2926 ,C2911_=_C2984 ,C2912_=_C2913 ,C2912_=_C2914 ,\nC2912_=_C2915 ,C2912_=_C2916 ,C2912_=_C2917 ,C2912_=_C2918 ,C2912_=_C2919 ,C2912_=_C2920 ,\nC2912_=_C2921 ,C2912_=_C2922 ,C2912_=_C2923 ,C2912_=_C2924 ,C2912_=_C2926 ,C2913_=_C2914 ,\nC2913_=_C2915 ,C2913_=_C2916 ,C2913_=_C2917 ,C2913_=_C2918 ,C2913_=_C2919 ,C2913_=_C2920 ,\nC2913_=_C2921 ,C2913_=_C2922 ,C2913_=_C2923 ,C2913_=_C2924 ,C2913_=_C2926 ,C2914_=_C2915 ,\nC2914_=_C2916 ,C2914_=_C2917 ,C2914_=_C2918 ,C2914_=_C2919 ,C2914_=_C2920 ,C2914_=_C2921 ,\nC2914_=_C2922 ,C2914_=_C2923 ,C2914_=_C2924 ,C2914_=_C2926 ,C2914_=_C3579 ,C2914_=_C3580 ,\nC2915_=_C2916 ,C2915_=_C2917 ,C2915_=_C2918 ,C2915_=_C2919 ,C2915_=_C2920 ,C2915_=_C2921 ,\nC2915_=_C2922 ,C2915_=_C2923 ,C2915_=_C2924 ,C2915_=_C2926 ,C2916_=_C2917 ,C2916_=_C2918 ,\nC2916_=_C2919 ,C2916_=_C2920 ,C2916_=_C2921 ,C2916_=_C2922 ,C2916_=_C2923 ,C2916_=_C2924 ,\nC2916_=_C2926 ,C2917_=_C2918 ,C2917_=_C2919 ,C2917_=_C2920 ,C2917_=_C2921 ,C2917_=_C2922 ,\nC2917_=_C2923 ,C2917_=_C2924 ,C2917_=_C2926 ,C2917_=_C3850 ,C2918_=_C2919 ,C2918_=_C2920 ,\nC2918_=_C2921 ,C2918_=_C2922 ,C2918_=_C2923 ,C2918_=_C2924 ,C2918_=_C2926 ,C2919_=_C2920 ,\nC2919_=_C2921 ,C2919_=_C2922 ,C2919_=_C2923 ,C2919_=_C2924 ,C2919_=_C2926 ,C2919_=_C3338 ,\nC2919_=_C3815</w:t>
      </w:r>
    </w:p>
    <w:p>
      <w:pPr>
        <w:pStyle w:val="PreformattedText"/>
        <w:bidi w:val="0"/>
        <w:spacing w:before="0" w:after="0"/>
        <w:jc w:val="left"/>
        <w:rPr/>
      </w:pPr>
      <w:r>
        <w:rPr/>
        <w:t xml:space="preserve"> </w:t>
      </w:r>
      <w:r>
        <w:rPr/>
        <w:t>,C2919_=_C3857 ,C2920_=_C2921 ,C2920_=_C2922 ,C2920_=_C2923 ,C2920_=_C2924 ,\nC2920_=_C2926 ,C2921_=_C2922 ,C2921_=_C2923 ,C2921_=_C2924 ,C2921_=_C2926 ,C2921_=_C3860 ,\nC2921_=_C4087 ,C2921_=_C4088 ,C2922_=_C2923 ,C2922_=_C2924 ,C2922_=_C2926 ,C2923_=_C2924 ,\nC2923_=_C2926 ,C2924_=_C2926 ,C2924_=_C4108 ,C2949_=_C3069 ,C2949_=_C3328 ,C2949_=_C3329 ,\nC2949_=_C3330 ,C2949_=_C3331 ,C2949_=_C3332 ,C2949_=_C3335 ,C2949_=_C3336 ,C2949_=_C3337 ,\nC2949_=_C3338 ,C2949_=_C3339 ,C2949_=_C3340 ,C2949_=_C3341 ,C2963_=_C3720 ,C2963_=_C3838 ,\nC2963_=_C3850 ,C2963_=_C3851 ,C2963_=_C3852 ,C2963_=_C3853 ,C2963_=_C3854 ,C2963_=_C3855 ,\nC2963_=_C3856 ,C2963_=_C3857 ,C2963_=_C3858 ,C2963_=_C3859 ,C2963_=_C3860 ,C2963_=_C3861 ,\nC2963_=_C3862 ,C2984_=_C3030 ,C2984_=_C3097 ,C2984_=_C3543 ,C2984_=_C3579 ,C2984_=_C3744 ,\nC2984_=_C3796 ,C2984_=_C3955 ,C2984_=_C4087 ,C2984_=_C4108 ,C2984_=_C4110 ,C3030_=_C3097 ,\nC3030_=_C3543 ,C3030_=_C3579 ,C3030_=_C3744 ,C3030_=_C3796 ,C3030_=_C3955 ,C3030_=_C4087 ,\nC3030_=_C4108 ,C3030_=_C4110 ,C3064_=_C3112 ,C3064_=_C3144 ,C3064_=_C3203 ,C3064_=_C3314 ,\nC3064_=_C3379 ,C3064_=_C3569 ,C3064_=_C3580 ,C3064_=_C3587 ,C3064_=_C3673 ,C3064_=_C3837 ,\nC3064_=_C3874 ,C3064_=_C4047 ,C3064_=_C4071 ,C3064_=_C4088 ,C3064_=_C4092 ,C3069_=_C3328 ,\nC3069_=_C3329 ,C3069_=_C3330 ,C3069_=_C3331 ,C3069_=_C3332 ,C3069_=_C3335 ,C3069_=_C3336 ,\nC3069_=_C3337 ,C3069_=_C3338 ,C3069_=_C3339 ,C3069_=_C3340 ,C3069_=_C3341 ,C3097_=_C3543 ,\nC3097_=_C3579 ,C3097_=_C3744 ,C3097_=_C3796 ,C3097_=_C3955 ,C3097_=_C4087 ,C3097_=_C4108 ,\nC3097_=_C4110 ,C3112_=_C3144 ,C3112_=_C3203 ,C3112_=_C3314 ,C3112_=_C3379 ,C3112_=_C3569 ,\nC3112_=_C3580 ,C3112_=_C3587 ,C3112_=_C3673 ,C3112_=_C3837 ,C3112_=_C3874 ,C3112_=_C4047 ,\nC3112_=_C4071 ,C3112_=_C4088 ,C3112_=_C4092 ,C3135_=_C3144 ,C3135_=_C3281 ,C3135_=_C3307 ,\nC3135_=_C3547 ,C3135_=_C3807 ,C3135_=_C3808 ,C3135_=_C3810 ,C3135_=_C3811 ,C3135_=_C3812 ,\nC3135_=_C3813 ,C3135_=_C3814 ,C3135_=_C3815 ,C3135_=_C3816 ,C3135_=_C3817 ,C3135_=_C3818 ,\nC3135_=_C3820 ,C3144_=_C3203 ,C3144_=_C3314 ,C3144_=_C3379 ,C3144_=_C3569 ,C3144_=_C3580 ,\nC3144_=_C3587 ,C3144_=_C3673 ,C3144_=_C3837 ,C3144_=_C3874 ,C3144_=_C4047 ,C3144_=_C4071 ,\nC3144_=_C4088 ,C3144_=_C4092 ,C3203_=_C3314 ,C3203_=_C3379 ,C3203_=_C3569 ,C3203_=_C3580 ,\nC3203_=_C3587 ,C3203_=_C3673 ,C3203_=_C3837 ,C3203_=_C3874 ,C3203_=_C4047 ,C3203_=_C4071 ,\nC3203_=_C4088 ,C3203_=_C4092 ,C3281_=_C3307 ,C3281_=_C3547 ,C3281_=_C3807 ,C3281_=_C3808 ,\nC3281_=_C3810 ,C3281_=_C3811 ,C3281_=_C3812 ,C3281_=_C3813 ,C3281_=_C3814 ,C3281_=_C3815 ,\nC3281_=_C3816 ,C3281_=_C3817 ,C3281_=_C3818 ,C3281_=_C3820 ,C3307_=_C3314 ,C3307_=_C3547 ,\nC3307_=_C3807 ,C3307_=_C3808 ,C3307_=_C3810 ,C3307_=_C3811 ,C3307_=_C3812 ,C3307_=_C3813 ,\nC3307_=_C3814 ,C3307_=_C3815 ,C3307_=_C3816 ,C3307_=_C3817 ,C3307_=_C3818 ,C3307_=_C3820 ,\nC3314_=_C3379 ,C3314_=_C3569 ,C3314_=_C3580 ,C3314_=_C3587 ,C3314_=_C3673 ,C3314_=_C3837 ,\nC3314_=_C3874 ,C3314_=_C4047 ,C3314_=_C4071 ,C3314_=_C4088 ,C3314_=_C4092 ,C3328_=_C3329 ,\nC3328_=_C3330 ,C3328_=_C3331 ,C3328_=_C3332 ,C3328_=_C3335 ,C3328_=_C3336 ,C3328_=_C3337 ,\nC3328_=_C3338 ,C3328_=_C3339 ,C3328_=_C3340 ,C3328_=_C3341 ,C3329_=_C3330 ,C3329_=_C3331 ,\nC3329_=_C3332 ,C3329_=_C3335 ,C3329_=_C3336 ,C3329_=_C3337 ,C3329_=_C3338 ,C3329_=_C3339 ,\nC3329_=_C3340 ,C3329_=_C3341 ,C3330_=_C3331 ,C3330_=_C3332 ,C3330_=_C3335 ,C3330_=_C3336 ,\nC3330_=_C3337 ,C3330_=_C3338 ,C3330_=_C3339 ,C3330_=_C3340 ,C3330_=_C3341 ,C3331_=_C3332 ,\nC3331_=_C3335 ,C3331_=_C3336 ,C3331_=_C3337 ,C3331_=_C3338 ,C3331_=_C3339 ,C3331_=_C3340 ,\nC3331_=_C3341 ,C3332_=_C3335 ,C3332_=_C3336 ,C3332_=_C3337 ,C3332_=_C3338 ,C3332_=_C3339 ,\nC3332_=_C3340 ,C3332_=_C3341 ,C3335_=_C3336 ,C3335_=_C3337 ,C3335_=_C3338 ,C3335_=_C3339 ,\nC3335_=_C3340 ,C3335_=_C3341 ,C3336_=_C3337 ,C3336_=_C3338 ,C3336_=_C3339 ,C3336_=_C3340 ,\nC3336_=_C3341 ,C3336_=_C3812 ,C3336_=_C3852 ,C3337_=_C3338 ,C3337_=_C3339 ,C3337_=_C3340 ,\nC3337_=_C3341 ,C3337_=_C3813 ,C3337_=_C3853 ,C3338_=_C3339 ,C3338_=_C3340 ,C3338_=_C3341 ,\nC3338_=_C3815 ,C3338_=_C3857 ,C3339_=_C3340 ,C3339_=_C3341 ,C3339_=_C3816 ,C3339_=_C3858 ,\nC3340_=_C3341 ,C3341_=_C3820 ,C3341_=_C3862 ,C3379_=_C3569 ,C3379_=_C3580 ,C3379_=_C3587 ,\nC3379_=_C3673 ,C3379_=_C3837 ,C3379_=_C3874 ,C3379_=_C4047 ,C3379_=_C4071 ,C3379_=_C4088 ,\nC3379_=_C4092 ,C3543_=_C3579 ,C3543_=_C3744 ,C3543_=_C3796 ,C3543_=_C3955 ,C3543_=_C4087 ,\nC3543_=_C4108 ,C3543_=_C4110 ,C3547_=_C3807 ,C3547_=_C3808 ,C3547_=_C3810 ,C3547_=_C3811 ,\nC3547_=_C3812 ,C3547_=_C3813 ,C3547_=_C3814 ,C3547_=_C3815 ,C3547_=_C3816 ,C3547_=_C3817 ,\nC3547_=_C3818 ,C3547_=_C3820 ,C3569_=_C3580 ,C3569_=_C3587 ,C3569_=_C3673 ,C3569_=_C3837 ,\nC3569_=_C3874 ,C3569_=_C4047 ,C3569_=_C4071 ,C3569_=_C4088 ,C3569_=_C4092 ,C3579_=_C3580 ,\nC3579_=_C3744 ,C3579_=_C3796 ,C3579_=_C3955 ,C3579_=_C4087 ,C3579_=_C4108 ,C3579_=_C4110 ,\nC3580_=_C3587 ,C3580_=_C3673 ,C3580_=_C3837 ,C3580_=_C3874 ,C3580_=_C4047 ,C3580_=_C4071 ,\nC3580_=_C4088 ,C3580_=_C4092 ,C3587_=_C3673 ,C3587_=_C3837 ,C3587_=_C3874 ,C3587_=_C4047 ,\nC3587_=_C4071 ,C3587_=_C4088 ,C3587_=_C4092 ,C3673_=_C3837 ,C3673_=_C3874 ,C3673_=_C4047 ,\nC3673_=_C4071 ,C3673_=_C4088 ,C3673_=_C4092 ,C3720_=_C3838 ,C3720_=_C3850 ,C3720_=_C3851 ,\nC3720_=_C3852 ,C3720_=_C3853 ,C3720_=_C3854 ,C3720_=_C3855 ,C3720_=_C3856 ,C3720_=_C3857 ,\nC3720_=_C3858 ,C3720_=_C3859 ,C3720_=_C3860 ,C3720_=_C3861 ,C3720_=_C3862 ,C3744_=_C3796 ,\nC3744_=_C3955 ,C3744_=_C4087 ,C3744_=_C4108 ,C3744_=_C4110 ,C3796_=_C3955 ,C3796_=_C4087 ,\nC3796_=_C4108 ,C3796_=_C4110 ,C3807_=_C3808 ,C3807_=_C3810 ,C3807_=_C3811 ,C3807_=_C3812 ,\nC3807_=_C3813 ,C3807_=_C3814 ,C3807_=_C3815 ,C3807_=_C3816 ,C3807_=_C3817 ,C3807_=_C3818 ,\nC3807_=_C3820 ,C3807_=_C3837 ,C3808_=_C3810 ,C3808_=_C3811 ,C3808_=_C3812 ,C3808_=_C3813 ,\nC3808_=_C3814 ,C3808_=_C3815 ,C3808_=_C3816 ,C3808_=_C3817 ,C3808_=_C3818 ,C3808_=_C3820 ,\nC3808_=_C3838 ,C3810_=_C3811 ,C3810_=_C3812 ,C3810_=_C3813 ,C3810_=_C3814 ,C3810_=_C3815 ,\nC3810_=_C3816 ,C3810_=_C3817 ,C3810_=_C3818 ,C3810_=_C3820 ,C3811_=_C3812 ,C3811_=_C3813 ,\nC3811_=_C3814 ,C3811_=_C3815 ,C3811_=_C3816 ,C3811_=_C3817 ,C3811_=_C3818 ,C3811_=_C3820 ,\nC3812_=_C3813 ,C3812_=_C3814 ,C3812_=_C3815 ,C3812_=_C3816 ,C3812_=_C3817 ,C3812_=_C3818 ,\nC3812_=_C3820 ,C3812_=_C3852 ,C3813_=_C3814 ,C3813_=_C3815 ,C3813_=_C3816 ,C3813_=_C3817 ,\nC3813_=_C3818 ,C3813_=_C3820 ,C3813_=_C3853 ,C3814_=_C3815 ,C3814_=_C3816 ,C3814_=_C3817 ,\nC3814_=_C3818 ,C3814_=_C3820 ,C3814_=_C4047 ,C3815_=_C3816 ,C3815_=_C3817 ,C3815_=_C3818 ,\nC3815_=_C3820 ,C3815_=_C3857 ,C3816_=_C3817 ,C3816_=_C3818 ,C3816_=_C3820 ,C3816_=_C3858 ,\nC3817_=_C3818 ,C3817_=_C3820 ,C3818_=_C3820 ,C3818_=_C4092 ,C3820_=_C3862 ,C3837_=_C3874 ,\nC3837_=_C4047 ,C3837_=_C4071 ,C3837_=_C4088 ,C3837_=_C4092 ,C3838_=_C3850 ,C3838_=_C3851 ,\nC3838_=_C3852 ,C3838_=_C3853 ,C3838_=_C3854 ,C3838_=_C3855 ,C3838_=_C3856 ,C3838_=_C3857 ,\nC3838_=_C3858 ,C3838_=_C3859 ,C3838_=_C3860 ,C3838_=_C3861 ,C3838_=_C3862 ,C3850_=_C3851 ,\nC3850_=_C3852 ,C3850_=_C3853 ,C3850_=_C3854 ,C3850_=_C3855 ,C3850_=_C3856 ,C3850_=_C3857 ,\nC3850_=_C3858 ,C3850_=_C3859 ,C3850_=_C3860 ,C3850_=_C3861 ,C3850_=_C3862 ,C3851_=_C3852 ,\nC3851_=_C3853 ,C3851_=_C3854 ,C3851_=_C3855 ,C3851_=_C3856 ,C3851_=_C3857 ,C3851_=_C3858 ,\nC3851_=_C3859 ,C3851_=_C3860 ,C3851_=_C3861 ,C3851_=_C3862 ,C3852_=_C3853 ,C3852_=_C3854 ,\nC3852_=_C3855 ,C3852_=_C3856 ,C3852_=_C3857 ,C3852_=_C3858 ,C3852_=_C3859 ,C3852_=_C3860 ,\nC3852_=_C3861 ,C3852_=_C3862 ,C3853_=_C3854 ,C3853_=_C3855 ,C3853_=_C3856 ,C3853_=_C3857 ,\nC3853_=_C3858 ,C3853_=_C3859 ,C3853_=_C3860 ,C3853_=_C3861 ,C3853_=_C3862 ,C3854_=_C3855 ,\nC3854_=_C3856 ,C3854_=_C3857 ,C3854_=_C3858 ,C3854_=_C3859 ,C3854_=_C3860 ,C3854_=_C3861 ,\nC3854_=_C3862 ,C3855_=_C3856 ,C3855_=_C3857 ,C3855_=_C3858 ,C3855_=_C3859 ,C3855_=_C3860 ,\nC3855_=_C3861 ,C3855_=_C3862 ,C3856_=_C3857 ,C3856_=_C3858 ,C3856_=_C3859 ,C3856_=_C3860 ,\nC3856_=_C3861 ,C3856_=_C3862 ,C3857_=_C3858 ,C3857_=_C3859 ,C3857_=_C3860 ,C3857_=_C3861 ,\nC3857_=_C3862 ,C3858_=_C3859 ,C3858_=_C3860 ,C3858_=_C3861 ,C3858_=_C3862 ,C3859_=_C3860 ,\nC3859_=_C3861 ,C3859_=_C3862 ,C3860_=_C3861 ,C3860_=_C3862 ,C3860_=_C4087 ,C3860_=_C4088 ,\nC3861_=_C3862 ,C3874_=_C4047 ,C3874_=_C4071 ,C3874_=_C4088 ,C3874_=_C4092 ,C3955_=_C4087 ,\nC3955_=_C4108 ,C3955_=_C4110 ,C4047_=_C4071 ,C4047_=_C4088 ,C4047_=_C4092 ,C4071_=_C4088 ,\nC4071_=_C4092 ,C4087_=_C4088 ,C4087_=_C4108 ,C4087_=_C4110 ,C4088_=_C4092 ,C4108_=_C4110 ,"];103[shape=box, label="id:103 level: 4\n209: C0 C19 C21 C22 C23 \nC24 C25 C26 C27 C28 C29 \nC30 C31 C32 C33 C34 C35 \nC36 C37 C38 C39 C40 C41 \nC43 C45 C46 C47 C60 C65 \nC82 C151 C153 C169 C194 C216 \nC235 C253 C269 C276 C282 C289 \nC307 C336 C352 C378 C390 C399 \nC423 C427 C445 C463 C465 C466 \nC467 C468 C469 C470 C471 C472 \nC474 C475 C476 C477 C478 C479 \nC480 C482 C483 C484 C485 C486 \nC487 C488 C489 C490 C586 C651 \nC664 C667 C757 C759 C767 C779 \nC828 C960 C961 C962 C963 C964 \nC965 C967 C968 C969 C970 C971 \nC972 C973 C974 C975 C976 C977 \nC978 C979 C980 C981 C982 C983 \nC984 C985 C986 C994 C1001 C1002 \nC1411 C1432 C1435 C1664 C1861 C1862 \nC1863 C1864 C1865 C1866 C1868 C1869 \nC1870 C1871 C1872 C1873 C1874 C1875 \nC1876 C1877 C1878 C1879 C1882 C1886 \nC1950 C2087 C2126 C2163 C2186 C2208 \nC2211 C2262 C2303 C2486 C2487 C2488 \nC2489 C2490 C2491 C2492 C2493 C2494 \nC2495 C2496 C2497 C2498 C2499 C2500 \nC2501 C2502 C2503 C2504 C2565 C2630 \nC2737 C2857 C2860 C2930 C3036 C3054 \nC3149 C3235 C3291 C3292 C3293 C3294 \nC3295 C3296 C3297 C3298 C3299 C3300 \nC3317 C3321 C3381 C3431 C3588 C3589 \nC3590 C3591 C3592 C3593 C3594 C3595 \nC3596 C3597 C3598 C3599 C3765 C3772 \nC3773 C3774 C3775 C3776 C3777 C3778 \n2835: C0_=_C19( C0 C19 ) C0_=_C21( C0 C21 ) C0_=_C22( C0 C22 ) C0_=_C23( C0 C23 ) C0_=_C24( C0 C24 ) \nC0_=_C25( C0 C25 ) C0_=_C26( C0 C26 ) C0_=_C27( C0 C27 ) C0_=_C28( C0 C28 ) C0_=_C29( C0 C29 ) C0_=_C30( C0 C30 ) \nC0_=_C31(</w:t>
      </w:r>
    </w:p>
    <w:p>
      <w:pPr>
        <w:pStyle w:val="PreformattedText"/>
        <w:bidi w:val="0"/>
        <w:spacing w:before="0" w:after="0"/>
        <w:jc w:val="left"/>
        <w:rPr/>
      </w:pPr>
      <w:r>
        <w:rPr/>
        <w:t xml:space="preserve"> </w:t>
      </w:r>
      <w:r>
        <w:rPr/>
        <w:t>C0 C31 ) C0_=_C32( C0 C32 ) C0_=_C33( C0 C33 ) C0_=_C34( C0 C34 ) C0_=_C35( C0 C35 ) C0_=_C36( C0 C36 ) \nC0_=_C37( C0 C37 ) C0_=_C38( C0 C38 ) C0_=_C39( C0 C39 ) C0_=_C40( C0 C40 ) C0_=_C41( C0 C41 ) C0_=_C43( C0 C43 ) \nC0_=_C45( C0 C45 ) C0_=_C46( C0 C46 ) C0_=_C47( C0 C47 ) C19_=_C194( C19 C194 ) C19_=_C253( C19 C253 ) C19_=_C269( C19 C269 ) \nC19_=_C282( C19 C282 ) C19_=_C289( C19 C289 ) C19_=_C336( C19 C336 ) C19_=_C427( C19 C427 ) C19_=_C759( C19 C759 ) C19_=_C779( C19 C779 ) \nC19_=_C976( C19 C976 ) C19_=_C1002( C19 C1002 ) C19_=_C2211( C19 C2211 ) C19_=_C2303( C19 C2303 ) C19_=_C2565( C19 C2565 ) C19_=_C2860( C19 C2860 ) \nC19_=_C3321( C19 C3321 ) C19_=_C3431( C19 C3431 ) C19_=_C3589( C19 C3589 ) C19_=_C3765( C19 C3765 ) C19_=_C3772( C19 C3772 ) C19_=_C3773( C19 C3773 ) \nC19_=_C3774( C19 C3774 ) C19_=_C3775( C19 C3775 ) C19_=_C3776( C19 C3776 ) C19_=_C3777( C19 C3777 ) C19_=_C3778( C19 C377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3( C21 C43 ) C21_=_C45( C21 C45 ) C21_=_C46( C21 C46 ) C21_=_C47( C21 C47 ) C21_=_C60( C21 C60 ) \nC21_=_C65( C21 C65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3( C22 C43 ) C22_=_C45( C22 C45 ) C22_=_C46( C22 C46 ) C22_=_C47( C22 C47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3( C23 C43 ) C23_=_C45( C23 C45 ) C23_=_C46( C23 C46 ) C23_=_C47( C23 C47 ) C23_=_C151( C23 C151 ) C23_=_C153( C23 C153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3( C24 C43 ) \nC24_=_C45( C24 C45 ) C24_=_C46( C24 C46 ) C24_=_C47( C24 C47 ) C24_=_C194( C24 C194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3( C25 C43 ) C25_=_C45( C25 C45 ) C25_=_C46( C25 C46 ) C25_=_C47( C25 C47 ) \nC25_=_C216( C25 C21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3( C26 C43 ) C26_=_C45( C26 C45 ) \nC26_=_C46( C26 C46 ) C26_=_C47( C26 C47 ) C26_=_C235( C26 C235 ) C27_=_C28( C27 C28 ) C27_=_C29( C27 C29 ) C27_=_C30( C27 C30 ) \nC27_=_C31( C27 C31 ) C27_=_C32( C27 C32 ) C27_=_C33( C27 C33 ) C27_=_C34( C27 C34 ) C27_=_C35( C27 C35 ) C27_=_C36( C27 C36 ) \nC27_=_C37( C27 C37 ) C27_=_C38( C27 C38 ) C27_=_C39( C27 C39 ) C27_=_C40( C27 C40 ) C27_=_C41( C27 C41 ) C27_=_C43( C27 C43 ) \nC27_=_C45( C27 C45 ) C27_=_C46( C27 C46 ) C27_=_C47( C27 C47 ) C27_=_C253( C27 C253 ) C28_=_C29( C28 C29 ) C28_=_C30( C28 C30 ) \nC28_=_C31( C28 C31 ) C28_=_C32( C28 C32 ) C28_=_C33( C28 C33 ) C28_=_C34( C28 C34 ) C28_=_C35( C28 C35 ) C28_=_C36( C28 C36 ) \nC28_=_C37( C28 C37 ) C28_=_C38( C28 C38 ) C28_=_C39( C28 C39 ) C28_=_C40( C28 C40 ) C28_=_C41( C28 C41 ) C28_=_C43( C28 C43 ) \nC28_=_C45( C28 C45 ) C28_=_C46( C28 C46 ) C28_=_C47( C28 C47 ) C28_=_C269( C28 C269 ) C29_=_C30( C29 C30 ) C29_=_C31( C29 C31 ) \nC29_=_C32( C29 C32 ) C29_=_C33( C29 C33 ) C29_=_C34( C29 C34 ) C29_=_C35( C29 C35 ) C29_=_C36( C29 C36 ) C29_=_C37( C29 C37 ) \nC29_=_C38( C29 C38 ) C29_=_C39( C29 C39 ) C29_=_C40( C29 C40 ) C29_=_C41( C29 C41 ) C29_=_C43( C29 C43 ) C29_=_C45( C29 C45 ) \nC29_=_C46( C29 C46 ) C29_=_C47( C29 C47 ) C29_=_C276( C29 C276 ) C29_=_C282( C29 C282 ) C30_=_C31( C30 C31 ) C30_=_C32( C30 C32 ) \nC30_=_C33( C30 C33 ) C30_=_C34( C30 C34 ) C30_=_C35( C30 C35 ) C30_=_C36( C30 C36 ) C30_=_C37( C30 C37 ) C30_=_C38( C30 C38 ) \nC30_=_C39( C30 C39 ) C30_=_C40( C30 C40 ) C30_=_C41( C30 C41 ) C30_=_C43( C30 C43 ) C30_=_C45( C30 C45 ) C30_=_C46( C30 C46 ) \nC30_=_C47( C30 C47 ) C30_=_C289( C30 C289 ) C31_=_C32( C31 C32 ) C31_=_C33( C31 C33 ) C31_=_C34( C31 C34 ) C31_=_C35( C31 C35 ) \nC31_=_C36( C31 C36 ) C31_=_C37( C31 C37 ) C31_=_C38( C31 C38 ) C31_=_C39( C31 C39 ) C31_=_C40( C31 C40 ) C31_=_C41( C31 C41 ) \nC31_=_C43( C31 C43 ) C31_=_C45( C31 C45 ) C31_=_C46( C31 C46 ) C31_=_C47( C31 C47 ) C31_=_C307( C31 C307 ) C32_=_C33( C32 C33 ) \nC32_=_C34( C32 C34 ) C32_=_C35( C32 C35 ) C32_=_C36( C32 C36 ) C32_=_C37( C32 C37 ) C32_=_C38( C32 C38 ) C32_=_C39( C32 C39 ) \nC32_=_C40( C32 C40 ) C32_=_C41( C32 C41 ) C32_=_C43( C32 C43 ) C32_=_C45( C32 C45 ) C32_=_C46( C32 C46 ) C32_=_C47( C32 C47 ) \nC32_=_C336( C32 C336 ) C33_=_C34( C33 C34 ) C33_=_C35( C33 C35 ) C33_=_C36( C33 C36 ) C33_=_C37( C33 C37 ) C33_=_C38( C33 C38 ) \nC33_=_C39( C33 C39 ) C33_=_C40( C33 C40 ) C33_=_C41( C33 C41 ) C33_=_C43( C33 C43 ) C33_=_C45( C33 C45 ) C33_=_C46( C33 C46 ) \nC33_=_C47( C33 C47 ) C33_=_C378( C33 C378 ) C34_=_C35( C34 C35 ) C34_=_C36( C34 C36 ) C34_=_C37( C34 C37 ) C34_=_C38( C34 C38 ) \nC34_=_C39( C34 C39 ) C34_=_C40( C34 C40 ) C34_=_C41( C34 C41 ) C34_=_C43( C34 C43 ) C34_=_C45( C34 C45 ) C34_=_C46( C34 C46 ) \nC34_=_C47( C34 C47 ) C34_=_C445( C34 C445 ) C35_=_C36( C35 C36 ) C35_=_C37( C35 C37 ) C35_=_C38( C35 C38 ) C35_=_C39( C35 C39 ) \nC35_=_C40( C35 C40 ) C35_=_C41( C35 C41 ) C35_=_C43( C35 C43 ) C35_=_C45( C35 C45 ) C35_=_C46( C35 C46 ) C35_=_C47( C35 C47 ) \nC35_=_C664( C35 C664 ) C35_=_C667( C35 C667 ) C36_=_C37( C36 C37 ) C36_=_C38( C36 C38 ) C36_=_C39( C36 C39 ) C36_=_C40( C36 C40 ) \nC36_=_C41( C36 C41 ) C36_=_C43( C36 C43 ) C36_=_C45( C36 C45 ) C36_=_C46( C36 C46 ) C36_=_C47( C36 C47 ) C36_=_C767( C36 C767 ) \nC36_=_C779( C36 C779 ) C37_=_C38( C37 C38 ) C37_=_C39( C37 C39 ) C37_=_C40( C37 C40 ) C37_=_C41( C37 C41 ) C37_=_C43( C37 C43 ) \nC37_=_C45( C37 C45 ) C37_=_C46( C37 C46 ) C37_=_C47( C37 C47 ) C37_=_C1664( C37 C1664 ) C38_=_C39( C38 C39 ) C38_=_C40( C38 C40 ) \nC38_=_C41( C38 C41 ) C38_=_C43( C38 C43 ) C38_=_C45( C38 C45 ) C38_=_C46( C38 C46 ) C38_=_C47( C38 C47 ) C38_=_C2126( C38 C2126 ) \nC39_=_C40( C39 C40 ) C39_=_C41( C39 C41 ) C39_=_C43( C39 C43 ) C39_=_C45( C39 C45 ) C39_=_C46( C39 C46 ) C39_=_C47( C39 C47 ) \nC39_=_C2303( C39 C2303 ) C40_=_C41( C40 C41 ) C40_=_C43( C40 C43 ) C40_=_C45( C40 C45 ) C40_=_C46( C40 C46 ) C40_=_C47( C40 C47 ) \nC41_=_C43( C41 C43 ) C41_=_C45( C41 C45 ) C41_=_C46( C41 C46 ) C41_=_C47( C41 C47 ) C43_=_C45( C43 C45 ) C43_=_C46( C43 C46 ) \nC43_=_C47( C43 C47 ) C45_=_C46( C45 C46 ) C45_=_C47( C45 C47 ) C46_=_C47( C46 C47 ) C46_=_C3295( C46 C3295 ) C47_=_C483( C47 C483 ) \nC47_=_C3297( C47 C3297 ) C47_=_C3593( C47 C3593 ) C60_=_C65( C60 C65 ) C60_=_C82( C60 C82 ) C60_=_C151( C60 C151 ) C60_=_C169( C60 C169 ) \nC60_=_C276( C60 C276 ) C60_=_C352( C60 C352 ) C60_=_C390( C60 C390 ) C60_=_C664( C60 C664 ) C60_=_C1432( C60 C1432 ) C60_=_C1861( C60 C1861 ) \nC60_=_C1862( C60 C1862 ) C60_=_C1863( C60 C1863 ) C60_=_C1864( C60 C1864 ) C60_=_C1865( C60 C1865 ) C60_=_C1866( C60 C1866 ) C60_=_C1868( C60 C1868 ) \nC60_=_C1869( C60 C1869 ) C60_=_C1870( C60 C1870 ) C60_=_C1871( C60 C1871 ) C60_=_C1872( C60 C1872 ) C60_=_C1873( C60 C1873 ) C60_=_C1874( C60 C1874 ) \nC60_=_C1875( C60 C1875 ) C60_=_C1876( C60 C1876 ) C60_=_C1877( C60 C1877 ) C60_=_C1878( C60 C1878 ) C60_=_C1879( C60 C1879 ) C65_=_C153( C65 C153 ) \nC65_=_C216( C65 C216 ) C65_=_C235( C65 C235 ) C65_=_C307( C65 C307 ) C65_=_C378( C65 C378 ) C65_=_C399( C65 C399 ) C65_=_C1664( C65 C1664 ) \nC65_=_C1886( C65 C1886 ) C65_=_C2087( C65 C2087 ) C65_=_C2126( C65 C2126 ) C65_=_C2163( C65 C2163 ) C65_=_C2186( C65 C2186 ) C65_=_C2630( C65 C2630 ) \nC65_=_C2737( C65 C2737 ) C65_=_C2930( C65 C2930 ) C65_=_C3291( C65 C3291 ) C65_=_C3292( C65 C3292 ) C65_=_C3293( C65 C3293 ) C65_=_C3294( C65 C3294 ) \nC65_=_C3295( C65 C3295 ) C65_=_C3296( C65 C3296 ) C65_=_C3297( C65 C3297 ) C65_=_C3298( C65 C3298 ) C65_=_C3299( C65 C3299 ) C65_=_C3300( C65 C3300 ) \nC82_=_C151( C82 C151 ) C82_=_C169( C82 C169 ) C82_=_C276( C82 C276 ) C82_=_C352( C82 C352 ) C82_=_C390( C82 C390 ) C82_=_C664( C82 C664 ) \nC82_=_C1432( C82 C1432 ) C82_=_C1861( C82 C1861 ) C82_=_C1862( C82 C1862 ) C82_=_C1863( C82 C1863 ) C82_=_C1864( C82 C1864 ) C82_=_C1865( C82 C1865 ) \nC82_=_C1866( C82 C1866 ) C82_=_C1868( C82 C1868 ) C82_=_C1869( C82 C1869 ) C82_=_C1870( C82 C1870 ) C82_=_C1871( C82 C1871 ) C82_=_C1872( C82 C1872 ) \nC82_=_C1873( C82 C1873 ) C82_=_C1874( C82 C1874 ) C82_=_C1875( C82 C1875 ) C82_=_C1876( C82 C1876 ) C82_=_C1877( C82 C1877 ) C82_=_C1878( C82 C1878 ) \nC82_=_C1879( C82 C1879 ) C151_=_C153( C151 C153 ) C151_=_C169(</w:t>
      </w:r>
    </w:p>
    <w:p>
      <w:pPr>
        <w:pStyle w:val="PreformattedText"/>
        <w:bidi w:val="0"/>
        <w:spacing w:before="0" w:after="0"/>
        <w:jc w:val="left"/>
        <w:rPr/>
      </w:pPr>
      <w:r>
        <w:rPr/>
        <w:t xml:space="preserve"> </w:t>
      </w:r>
      <w:r>
        <w:rPr/>
        <w:t>C151 C169 ) C151_=_C276( C151 C276 ) C151_=_C352( C151 C352 ) C151_=_C390( C151 C390 ) \nC151_=_C664( C151 C664 ) C151_=_C1432( C151 C1432 ) C151_=_C1861( C151 C1861 ) C151_=_C1862( C151 C1862 ) C151_=_C1863( C151 C1863 ) C151_=_C1864( C151 C1864 ) \nC151_=_C1865( C151 C1865 ) C151_=_C1866( C151 C1866 ) C151_=_C1868( C151 C1868 ) C151_=_C1869( C151 C1869 ) C151_=_C1870( C151 C1870 ) C151_=_C1871( C151 C1871 ) \nC151_=_C1872( C151 C1872 ) C151_=_C1873( C151 C1873 ) C151_=_C1874( C151 C1874 ) C151_=_C1875( C151 C1875 ) C151_=_C1876( C151 C1876 ) C151_=_C1877( C151 C1877 ) \nC151_=_C1878( C151 C1878 ) C151_=_C1879( C151 C1879 ) C153_=_C216( C153 C216 ) C153_=_C235( C153 C235 ) C153_=_C307( C153 C307 ) C153_=_C378( C153 C378 ) \nC153_=_C399( C153 C399 ) C153_=_C1664( C153 C1664 ) C153_=_C1886( C153 C1886 ) C153_=_C2087( C153 C2087 ) C153_=_C2126( C153 C2126 ) C153_=_C2163( C153 C2163 ) \nC153_=_C2186( C153 C2186 ) C153_=_C2630( C153 C2630 ) C153_=_C2737( C153 C2737 ) C153_=_C2930( C153 C2930 ) C153_=_C3291( C153 C3291 ) C153_=_C3292( C153 C3292 ) \nC153_=_C3293( C153 C3293 ) C153_=_C3294( C153 C3294 ) C153_=_C3295( C153 C3295 ) C153_=_C3296( C153 C3296 ) C153_=_C3297( C153 C3297 ) C153_=_C3298( C153 C3298 ) \nC153_=_C3299( C153 C3299 ) C153_=_C3300( C153 C3300 ) C169_=_C276( C169 C276 ) C169_=_C352( C169 C352 ) C169_=_C390( C169 C390 ) C169_=_C664( C169 C664 ) \nC169_=_C1432( C169 C1432 ) C169_=_C1861( C169 C1861 ) C169_=_C1862( C169 C1862 ) C169_=_C1863( C169 C1863 ) C169_=_C1864( C169 C1864 ) C169_=_C1865( C169 C1865 ) \nC169_=_C1866( C169 C1866 ) C169_=_C1868( C169 C1868 ) C169_=_C1869( C169 C1869 ) C169_=_C1870( C169 C1870 ) C169_=_C1871( C169 C1871 ) C169_=_C1872( C169 C1872 ) \nC169_=_C1873( C169 C1873 ) C169_=_C1874( C169 C1874 ) C169_=_C1875( C169 C1875 ) C169_=_C1876( C169 C1876 ) C169_=_C1877( C169 C1877 ) C169_=_C1878( C169 C1878 ) \nC169_=_C1879( C169 C1879 ) C194_=_C253( C194 C253 ) C194_=_C269( C194 C269 ) C194_=_C282( C194 C282 ) C194_=_C289( C194 C289 ) C194_=_C336( C194 C336 ) \nC194_=_C427( C194 C427 ) C194_=_C759( C194 C759 ) C194_=_C779( C194 C779 ) C194_=_C976( C194 C976 ) C194_=_C1002( C194 C1002 ) C194_=_C2211( C194 C2211 ) \nC194_=_C2303( C194 C2303 ) C194_=_C2565( C194 C2565 ) C194_=_C2860( C194 C2860 ) C194_=_C3321( C194 C3321 ) C194_=_C3431( C194 C3431 ) C194_=_C3589( C194 C3589 ) \nC194_=_C3765( C194 C3765 ) C194_=_C3772( C194 C3772 ) C194_=_C3773( C194 C3773 ) C194_=_C3774( C194 C3774 ) C194_=_C3775( C194 C3775 ) C194_=_C3776( C194 C3776 ) \nC194_=_C3777( C194 C3777 ) C194_=_C3778( C194 C3778 ) C216_=_C235( C216 C235 ) C216_=_C307( C216 C307 ) C216_=_C378( C216 C378 ) C216_=_C399( C216 C399 ) \nC216_=_C1664( C216 C1664 ) C216_=_C1886( C216 C1886 ) C216_=_C2087( C216 C2087 ) C216_=_C2126( C216 C2126 ) C216_=_C2163( C216 C2163 ) C216_=_C2186( C216 C2186 ) \nC216_=_C2630( C216 C2630 ) C216_=_C2737( C216 C2737 ) C216_=_C2930( C216 C2930 ) C216_=_C3291( C216 C3291 ) C216_=_C3292( C216 C3292 ) C216_=_C3293( C216 C3293 ) \nC216_=_C3294( C216 C3294 ) C216_=_C3295( C216 C3295 ) C216_=_C3296( C216 C3296 ) C216_=_C3297( C216 C3297 ) C216_=_C3298( C216 C3298 ) C216_=_C3299( C216 C3299 ) \nC216_=_C3300( C216 C3300 ) C235_=_C307( C235 C307 ) C235_=_C378( C235 C378 ) C235_=_C399( C235 C399 ) C235_=_C1664( C235 C1664 ) C235_=_C1886( C235 C1886 ) \nC235_=_C2087( C235 C2087 ) C235_=_C2126( C235 C2126 ) C235_=_C2163( C235 C2163 ) C235_=_C2186( C235 C2186 ) C235_=_C2630( C235 C2630 ) C235_=_C2737( C235 C2737 ) \nC235_=_C2930( C235 C2930 ) C235_=_C3291( C235 C3291 ) C235_=_C3292( C235 C3292 ) C235_=_C3293( C235 C3293 ) C235_=_C3294( C235 C3294 ) C235_=_C3295( C235 C3295 ) \nC235_=_C3296( C235 C3296 ) C235_=_C3297( C235 C3297 ) C235_=_C3298( C235 C3298 ) C235_=_C3299( C235 C3299 ) C235_=_C3300( C235 C3300 ) C253_=_C269( C253 C269 ) \nC253_=_C282( C253 C282 ) C253_=_C289( C253 C289 ) C253_=_C336( C253 C336 ) C253_=_C427( C253 C427 ) C253_=_C759( C253 C759 ) C253_=_C779( C253 C779 ) \nC253_=_C976( C253 C976 ) C253_=_C1002( C253 C1002 ) C253_=_C2211( C253 C2211 ) C253_=_C2303( C253 C2303 ) C253_=_C2565( C253 C2565 ) C253_=_C2860( C253 C2860 ) \nC253_=_C3321( C253 C3321 ) C253_=_C3431( C253 C3431 ) C253_=_C3589( C253 C3589 ) C253_=_C3765( C253 C3765 ) C253_=_C3772( C253 C3772 ) C253_=_C3773( C253 C3773 ) \nC253_=_C3774( C253 C3774 ) C253_=_C3775( C253 C3775 ) C253_=_C3776( C253 C3776 ) C253_=_C3777( C253 C3777 ) C253_=_C3778( C253 C3778 ) C269_=_C282( C269 C282 ) \nC269_=_C289( C269 C289 ) C269_=_C336( C269 C336 ) C269_=_C427( C269 C427 ) C269_=_C759( C269 C759 ) C269_=_C779( C269 C779 ) C269_=_C976( C269 C976 ) \nC269_=_C1002( C269 C1002 ) C269_=_C2211( C269 C2211 ) C269_=_C2303( C269 C2303 ) C269_=_C2565( C269 C2565 ) C269_=_C2860( C269 C2860 ) C269_=_C3321( C269 C3321 ) \nC269_=_C3431( C269 C3431 ) C269_=_C3589( C269 C3589 ) C269_=_C3765( C269 C3765 ) C269_=_C3772( C269 C3772 ) C269_=_C3773( C269 C3773 ) C269_=_C3774( C269 C3774 ) \nC269_=_C3775( C269 C3775 ) C269_=_C3776( C269 C3776 ) C269_=_C3777( C269 C3777 ) C269_=_C3778( C269 C3778 ) C276_=_C282( C276 C282 ) C276_=_C352( C276 C352 ) \nC276_=_C390( C276 C390 ) C276_=_C664( C276 C664 ) C276_=_C1432( C276 C1432 ) C276_=_C1861( C276 C1861 ) C276_=_C1862( C276 C1862 ) C276_=_C1863( C276 C1863 ) \nC276_=_C1864( C276 C1864 ) C276_=_C1865( C276 C1865 ) C276_=_C1866( C276 C1866 ) C276_=_C1868( C276 C1868 ) C276_=_C1869( C276 C1869 ) C276_=_C1870( C276 C1870 ) \nC276_=_C1871( C276 C1871 ) C276_=_C1872( C276 C1872 ) C276_=_C1873( C276 C1873 ) C276_=_C1874( C276 C1874 ) C276_=_C1875( C276 C1875 ) C276_=_C1876( C276 C1876 ) \nC276_=_C1877( C276 C1877 ) C276_=_C1878( C276 C1878 ) C276_=_C1879( C276 C1879 ) C282_=_C289( C282 C289 ) C282_=_C336( C282 C336 ) C282_=_C427( C282 C427 ) \nC282_=_C759( C282 C759 ) C282_=_C779( C282 C779 ) C282_=_C976( C282 C976 ) C282_=_C1002( C282 C1002 ) C282_=_C2211( C282 C2211 ) C282_=_C2303( C282 C2303 ) \nC282_=_C2565( C282 C2565 ) C282_=_C2860( C282 C2860 ) C282_=_C3321( C282 C3321 ) C282_=_C3431( C282 C3431 ) C282_=_C3589( C282 C3589 ) C282_=_C3765( C282 C3765 ) \nC282_=_C3772( C282 C3772 ) C282_=_C3773( C282 C3773 ) C282_=_C3774( C282 C3774 ) C282_=_C3775( C282 C3775 ) C282_=_C3776( C282 C3776 ) C282_=_C3777( C282 C3777 ) \nC282_=_C3778( C282 C3778 ) C289_=_C336( C289 C336 ) C289_=_C427( C289 C427 ) C289_=_C759( C289 C759 ) C289_=_C779( C289 C779 ) C289_=_C976( C289 C976 ) \nC289_=_C1002( C289 C1002 ) C289_=_C2211( C289 C2211 ) C289_=_C2303( C289 C2303 ) C289_=_C2565( C289 C2565 ) C289_=_C2860( C289 C2860 ) C289_=_C3321( C289 C3321 ) \nC289_=_C3431( C289 C3431 ) C289_=_C3589( C289 C3589 ) C289_=_C3765( C289 C3765 ) C289_=_C3772( C289 C3772 ) C289_=_C3773( C289 C3773 ) C289_=_C3774( C289 C3774 ) \nC289_=_C3775( C289 C3775 ) C289_=_C3776( C289 C3776 ) C289_=_C3777( C289 C3777 ) C289_=_C3778( C289 C3778 ) C307_=_C378( C307 C378 ) C307_=_C399( C307 C399 ) \nC307_=_C1664( C307 C1664 ) C307_=_C1886( C307 C1886 ) C307_=_C2087( C307 C2087 ) C307_=_C2126( C307 C2126 ) C307_=_C2163( C307 C2163 ) C307_=_C2186( C307 C2186 ) \nC307_=_C2630( C307 C2630 ) C307_=_C2737( C307 C2737 ) C307_=_C2930( C307 C2930 ) C307_=_C3291( C307 C3291 ) C307_=_C3292( C307 C3292 ) C307_=_C3293( C307 C3293 ) \nC307_=_C3294( C307 C3294 ) C307_=_C3295( C307 C3295 ) C307_=_C3296( C307 C3296 ) C307_=_C3297( C307 C3297 ) C307_=_C3298( C307 C3298 ) C307_=_C3299( C307 C3299 ) \nC307_=_C3300( C307 C3300 ) C336_=_C427( C336 C427 ) C336_=_C759( C336 C759 ) C336_=_C779( C336 C779 ) C336_=_C976( C336 C976 ) C336_=_C1002( C336 C1002 ) \nC336_=_C2211( C336 C2211 ) C336_=_C2303( C336 C2303 ) C336_=_C2565( C336 C2565 ) C336_=_C2860( C336 C2860 ) C336_=_C3321( C336 C3321 ) C336_=_C3431( C336 C3431 ) \nC336_=_C3589( C336 C3589 ) C336_=_C3765( C336 C3765 ) C336_=_C3772( C336 C3772 ) C336_=_C3773( C336 C3773 ) C336_=_C3774( C336 C3774 ) C336_=_C3775( C336 C3775 ) \nC336_=_C3776( C336 C3776 ) C336_=_C3777( C336 C3777 ) C336_=_C3778( C336 C3778 ) C352_=_C390( C352 C390 ) C352_=_C664( C352 C664 ) C352_=_C1432( C352 C1432 ) \nC352_=_C1861( C352 C1861 ) C352_=_C1862( C352 C1862 ) C352_=_C1863( C352 C1863 ) C352_=_C1864( C352 C1864 ) C352_=_C1865( C352 C1865 ) C352_=_C1866( C352 C1866 ) \nC352_=_C1868( C352 C1868 ) C352_=_C1869( C352 C1869 ) C352_=_C1870( C352 C1870 ) C352_=_C1871( C352 C1871 ) C352_=_C1872( C352 C1872 ) C352_=_C1873( C352 C1873 ) \nC352_=_C1874( C352 C1874 ) C352_=_C1875( C352 C1875 ) C352_=_C1876( C352 C1876 ) C352_=_C1877( C352 C1877 ) C352_=_C1878( C352 C1878 ) C352_=_C1879( C352 C1879 ) \nC378_=_C399( C378 C399 ) C378_=_C1664( C378 C1664 ) C378_=_C1886( C378 C1886 ) C378_=_C2087( C378 C2087 ) C378_=_C2126( C378 C2126 ) C378_=_C2163( C378 C2163 ) \nC378_=_C2186( C378 C2186 ) C378_=_C2630( C378 C2630 ) C378_=_C2737( C378 C2737 ) C378_=_C2930( C378 C2930 ) C378_=_C3291( C378 C3291 ) C378_=_C3292( C378 C3292 ) \nC378_=_C3293( C378 C3293 ) C378_=_C3294( C378 C3294 ) C378_=_C3295( C378 C3295 ) C378_=_C3296( C378 C3296 ) C378_=_C3297( C378 C3297 ) C378_=_C3298( C378 C3298 ) \nC378_=_C3299( C378 C3299 ) C378_=_C3300( C378 C3300 ) C390_=_C399( C390 C399 ) C390_=_C664( C390 C664 ) C390_=_C1432( C390 C1432 ) C390_=_C1861( C390 C1861 ) \nC390_=_C1862( C390 C1862 ) C390_=_C1863( C390 C1863 ) C390_=_C1864( C390 C1864 ) C390_=_C1865( C390 C1865 ) C390_=_C1866( C390 C1866 ) C390_=_C1868( C390 C1868 ) \nC390_=_C1869( C390 C1869 ) C390_=_C1870( C390 C1870 ) C390_=_C1871( C390 C1871 ) C390_=_C1872( C390 C1872 ) C390_=_C1873( C390 C1873 ) C390_=_C1874( C390 C1874 ) \nC390_=_C1875( C390 C1875 ) C390_=_C1876( C390 C1876 ) C390_=_C1877( C390 C1877 ) C390_=_C1878( C390 C1878 ) C390_=_C1879( C390 C1879 ) C399_=_C1664( C399 C1664 ) \nC399_=_C1886( C399 C1886 ) C399_=_C2087( C399 C2087 ) C399_=_C2126( C399 C2126 ) C399_=_C2163( C399 C2163 ) C399_=_C2186( C399 C2186 ) C399_=_C2630( C399 C2630 ) \nC399_=_C2737( C399 C2737 ) C399_=_C2930( C399 C2930 ) C399_=_C3291( C399 C3291 ) C399_=_C3292( C399 C3292</w:t>
      </w:r>
    </w:p>
    <w:p>
      <w:pPr>
        <w:pStyle w:val="PreformattedText"/>
        <w:bidi w:val="0"/>
        <w:spacing w:before="0" w:after="0"/>
        <w:jc w:val="left"/>
        <w:rPr/>
      </w:pPr>
      <w:r>
        <w:rPr/>
        <w:t xml:space="preserve"> </w:t>
      </w:r>
      <w:r>
        <w:rPr/>
        <w:t>) C399_=_C3293( C399 C3293 ) C399_=_C3294( C399 C3294 ) \nC399_=_C3295( C399 C3295 ) C399_=_C3296( C399 C3296 ) C399_=_C3297( C399 C3297 ) C399_=_C3298( C399 C3298 ) C399_=_C3299( C399 C3299 ) C399_=_C3300( C399 C3300 ) \nC423_=_C427( C423 C427 ) C423_=_C586( C423 C586 ) C423_=_C651( C423 C651 ) C423_=_C757( C423 C757 ) C423_=_C828( C423 C828 ) C423_=_C1001( C423 C1001 ) \nC423_=_C1950( C423 C1950 ) C423_=_C2208( C423 C2208 ) C423_=_C2857( C423 C2857 ) C423_=_C3036( C423 C3036 ) C423_=_C3054( C423 C3054 ) C423_=_C3149( C423 C3149 ) \nC423_=_C3235( C423 C3235 ) C423_=_C3317( C423 C3317 ) C423_=_C3381( C423 C3381 ) C423_=_C3588( C423 C3588 ) C423_=_C3589( C423 C3589 ) C423_=_C3590( C423 C3590 ) \nC423_=_C3591( C423 C3591 ) C423_=_C3592( C423 C3592 ) C423_=_C3593( C423 C3593 ) C423_=_C3594( C423 C3594 ) C423_=_C3595( C423 C3595 ) C423_=_C3596( C423 C3596 ) \nC423_=_C3597( C423 C3597 ) C423_=_C3598( C423 C3598 ) C423_=_C3599( C423 C3599 ) C427_=_C759( C427 C759 ) C427_=_C779( C427 C779 ) C427_=_C976( C427 C976 ) \nC427_=_C1002( C427 C1002 ) C427_=_C2211( C427 C2211 ) C427_=_C2303( C427 C2303 ) C427_=_C2565( C427 C2565 ) C427_=_C2860( C427 C2860 ) C427_=_C3321( C427 C3321 ) \nC427_=_C3431( C427 C3431 ) C427_=_C3589( C427 C3589 ) C427_=_C3765( C427 C3765 ) C427_=_C3772( C427 C3772 ) C427_=_C3773( C427 C3773 ) C427_=_C3774( C427 C3774 ) \nC427_=_C3775( C427 C3775 ) C427_=_C3776( C427 C3776 ) C427_=_C3777( C427 C3777 ) C427_=_C3778( C427 C3778 ) C445_=_C667( C445 C667 ) C445_=_C994( C445 C994 ) \nC445_=_C1411( C445 C1411 ) C445_=_C1435( C445 C1435 ) C445_=_C1863( C445 C1863 ) C445_=_C1882( C445 C1882 ) C445_=_C2262( C445 C2262 ) C445_=_C2486( C445 C2486 ) \nC445_=_C2487( C445 C2487 ) C445_=_C2488( C445 C2488 ) C445_=_C2489( C445 C2489 ) C445_=_C2490( C445 C2490 ) C445_=_C2491( C445 C2491 ) C445_=_C2492( C445 C2492 ) \nC445_=_C2493( C445 C2493 ) C445_=_C2494( C445 C2494 ) C445_=_C2495( C445 C2495 ) C445_=_C2496( C445 C2496 ) C445_=_C2497( C445 C2497 ) C445_=_C2498( C445 C2498 ) \nC445_=_C2499( C445 C2499 ) C445_=_C2500( C445 C2500 ) C445_=_C2501( C445 C2501 ) C445_=_C2502( C445 C2502 ) C445_=_C2503( C445 C2503 ) C445_=_C2504( C445 C2504 ) \nC463_=_C465( C463 C465 ) C463_=_C466( C463 C466 ) C463_=_C467( C463 C467 ) C463_=_C468( C463 C468 ) C463_=_C469( C463 C469 ) C463_=_C470( C463 C470 ) \nC463_=_C471( C463 C471 ) C463_=_C472( C463 C472 ) C463_=_C474( C463 C474 ) C463_=_C475( C463 C475 ) C463_=_C476( C463 C476 ) C463_=_C477( C463 C477 ) \nC463_=_C478( C463 C478 ) C463_=_C479( C463 C479 ) C463_=_C480( C463 C480 ) C463_=_C482( C463 C482 ) C463_=_C483( C463 C483 ) C463_=_C484( C463 C484 ) \nC463_=_C485( C463 C485 ) C463_=_C486( C463 C486 ) C463_=_C487( C463 C487 ) C463_=_C488( C463 C488 ) C463_=_C489( C463 C489 ) C463_=_C490( C463 C490 ) \nC463_=_C651( C463 C651 ) C465_=_C466( C465 C466 ) C465_=_C467( C465 C467 ) C465_=_C468( C465 C468 ) C465_=_C469( C465 C469 ) C465_=_C470( C465 C470 ) \nC465_=_C471( C465 C471 ) C465_=_C472( C465 C472 ) C465_=_C474( C465 C474 ) C465_=_C475( C465 C475 ) C465_=_C476( C465 C476 ) C465_=_C477( C465 C477 ) \nC465_=_C478( C465 C478 ) C465_=_C479( C465 C479 ) C465_=_C480( C465 C480 ) C465_=_C482( C465 C482 ) C465_=_C483( C465 C483 ) C465_=_C484( C465 C484 ) \nC465_=_C485( C465 C485 ) C465_=_C486( C465 C486 ) C465_=_C487( C465 C487 ) C465_=_C488( C465 C488 ) C465_=_C489( C465 C489 ) C465_=_C490( C465 C490 ) \nC465_=_C960( C465 C960 ) C465_=_C994( C465 C994 ) C465_=_C1001( C465 C1001 ) C465_=_C1002( C465 C1002 ) C466_=_C467( C466 C467 ) C466_=_C468( C466 C468 ) \nC466_=_C469( C466 C469 ) C466_=_C470( C466 C470 ) C466_=_C471( C466 C471 ) C466_=_C472( C466 C472 ) C466_=_C474( C466 C474 ) C466_=_C475( C466 C475 ) \nC466_=_C476( C466 C476 ) C466_=_C477( C466 C477 ) C466_=_C478( C466 C478 ) C466_=_C479( C466 C479 ) C466_=_C480( C466 C480 ) C466_=_C482( C466 C482 ) \nC466_=_C483( C466 C483 ) C466_=_C484( C466 C484 ) C466_=_C485( C466 C485 ) C466_=_C486( C466 C486 ) C466_=_C487( C466 C487 ) C466_=_C488( C466 C488 ) \nC466_=_C489( C466 C489 ) C466_=_C490( C466 C490 ) C467_=_C468( C467 C468 ) C467_=_C469( C467 C469 ) C467_=_C470( C467 C470 ) C467_=_C471( C467 C471 ) \nC467_=_C472( C467 C472 ) C467_=_C474( C467 C474 ) C467_=_C475( C467 C475 ) C467_=_C476( C467 C476 ) C467_=_C477( C467 C477 ) C467_=_C478( C467 C478 ) \nC467_=_C479( C467 C479 ) C467_=_C480( C467 C480 ) C467_=_C482( C467 C482 ) C467_=_C483( C467 C483 ) C467_=_C484( C467 C484 ) C467_=_C485( C467 C485 ) \nC467_=_C486( C467 C486 ) C467_=_C487( C467 C487 ) C467_=_C488( C467 C488 ) C467_=_C489( C467 C489 ) C467_=_C490( C467 C490 ) C467_=_C961( C467 C961 ) \nC467_=_C1411( C467 C1411 ) C468_=_C469( C468 C469 ) C468_=_C470( C468 C470 ) C468_=_C471( C468 C471 ) C468_=_C472( C468 C472 ) C468_=_C474( C468 C474 ) \nC468_=_C475( C468 C475 ) C468_=_C476( C468 C476 ) C468_=_C477( C468 C477 ) C468_=_C478( C468 C478 ) C468_=_C479( C468 C479 ) C468_=_C480( C468 C480 ) \nC468_=_C482( C468 C482 ) C468_=_C483( C468 C483 ) C468_=_C484( C468 C484 ) C468_=_C485( C468 C485 ) C468_=_C486( C468 C486 ) C468_=_C487( C468 C487 ) \nC468_=_C488( C468 C488 ) C468_=_C489( C468 C489 ) C468_=_C490( C468 C490 ) C469_=_C470( C469 C470 ) C469_=_C471( C469 C471 ) C469_=_C472( C469 C472 ) \nC469_=_C474( C469 C474 ) C469_=_C475( C469 C475 ) C469_=_C476( C469 C476 ) C469_=_C477( C469 C477 ) C469_=_C478( C469 C478 ) C469_=_C479( C469 C479 ) \nC469_=_C480( C469 C480 ) C469_=_C482( C469 C482 ) C469_=_C483( C469 C483 ) C469_=_C484( C469 C484 ) C469_=_C485( C469 C485 ) C469_=_C486( C469 C486 ) \nC469_=_C487( C469 C487 ) C469_=_C488( C469 C488 ) C469_=_C489( C469 C489 ) C469_=_C490( C469 C490 ) C470_=_C471( C470 C471 ) C470_=_C472( C470 C472 ) \nC470_=_C474( C470 C474 ) C470_=_C475( C470 C475 ) C470_=_C476( C470 C476 ) C470_=_C477( C470 C477 ) C470_=_C478( C470 C478 ) C470_=_C479( C470 C479 ) \nC470_=_C480( C470 C480 ) C470_=_C482( C470 C482 ) C470_=_C483( C470 C483 ) C470_=_C484( C470 C484 ) C470_=_C485( C470 C485 ) C470_=_C486( C470 C486 ) \nC470_=_C487( C470 C487 ) C470_=_C488( C470 C488 ) C470_=_C489( C470 C489 ) C470_=_C490( C470 C490 ) C470_=_C962( C470 C962 ) C470_=_C1861( C470 C1861 ) \nC470_=_C1882( C470 C1882 ) C470_=_C1886( C470 C1886 ) C471_=_C472( C471 C472 ) C471_=_C474( C471 C474 ) C471_=_C475( C471 C475 ) C471_=_C476( C471 C476 ) \nC471_=_C477( C471 C477 ) C471_=_C478( C471 C478 ) C471_=_C479( C471 C479 ) C471_=_C480( C471 C480 ) C471_=_C482( C471 C482 ) C471_=_C483( C471 C483 ) \nC471_=_C484( C471 C484 ) C471_=_C485( C471 C485 ) C471_=_C486( C471 C486 ) C471_=_C487( C471 C487 ) C471_=_C488( C471 C488 ) C471_=_C489( C471 C489 ) \nC471_=_C490( C471 C490 ) C471_=_C1950( C471 C1950 ) C472_=_C474( C472 C474 ) C472_=_C475( C472 C475 ) C472_=_C476( C472 C476 ) C472_=_C477( C472 C477 ) \nC472_=_C478( C472 C478 ) C472_=_C479( C472 C479 ) C472_=_C480( C472 C480 ) C472_=_C482( C472 C482 ) C472_=_C483( C472 C483 ) C472_=_C484( C472 C484 ) \nC472_=_C485( C472 C485 ) C472_=_C486( C472 C486 ) C472_=_C487( C472 C487 ) C472_=_C488( C472 C488 ) C472_=_C489( C472 C489 ) C472_=_C490( C472 C490 ) \nC474_=_C475( C474 C475 ) C474_=_C476( C474 C476 ) C474_=_C477( C474 C477 ) C474_=_C478( C474 C478 ) C474_=_C479( C474 C479 ) C474_=_C480( C474 C480 ) \nC474_=_C482( C474 C482 ) C474_=_C483( C474 C483 ) C474_=_C484( C474 C484 ) C474_=_C485( C474 C485 ) C474_=_C486( C474 C486 ) C474_=_C487( C474 C487 ) \nC474_=_C488( C474 C488 ) C474_=_C489( C474 C489 ) C474_=_C490( C474 C490 ) C475_=_C476( C475 C476 ) C475_=_C477( C475 C477 ) C475_=_C478( C475 C478 ) \nC475_=_C479( C475 C479 ) C475_=_C480( C475 C480 ) C475_=_C482( C475 C482 ) C475_=_C483( C475 C483 ) C475_=_C484( C475 C484 ) C475_=_C485( C475 C485 ) \nC475_=_C486( C475 C486 ) C475_=_C487( C475 C487 ) C475_=_C488( C475 C488 ) C475_=_C489( C475 C489 ) C475_=_C490( C475 C490 ) C476_=_C477( C476 C477 ) \nC476_=_C478( C476 C478 ) C476_=_C479( C476 C479 ) C476_=_C480( C476 C480 ) C476_=_C482( C476 C482 ) C476_=_C483( C476 C483 ) C476_=_C484( C476 C484 ) \nC476_=_C485( C476 C485 ) C476_=_C486( C476 C486 ) C476_=_C487( C476 C487 ) C476_=_C488( C476 C488 ) C476_=_C489( C476 C489 ) C476_=_C490( C476 C490 ) \nC476_=_C3036( C476 C3036 ) C477_=_C478( C477 C478 ) C477_=_C479( C477 C479 ) C477_=_C480( C477 C480 ) C477_=_C482( C477 C482 ) C477_=_C483( C477 C483 ) \nC477_=_C484( C477 C484 ) C477_=_C485( C477 C485 ) C477_=_C486( C477 C486 ) C477_=_C487( C477 C487 ) C477_=_C488( C477 C488 ) C477_=_C489( C477 C489 ) \nC477_=_C490( C477 C490 ) C477_=_C3054( C477 C3054 ) C478_=_C479( C478 C479 ) C478_=_C480( C478 C480 ) C478_=_C482( C478 C482 ) C478_=_C483( C478 C483 ) \nC478_=_C484( C478 C484 ) C478_=_C485( C478 C485 ) C478_=_C486( C478 C486 ) C478_=_C487( C478 C487 ) C478_=_C488( C478 C488 ) C478_=_C489( C478 C489 ) \nC478_=_C490( C478 C490 ) C478_=_C971( C478 C971 ) C478_=_C2492( C478 C2492 ) C479_=_C480( C479 C480 ) C479_=_C482( C479 C482 ) C479_=_C483( C479 C483 ) \nC479_=_C484( C479 C484 ) C479_=_C485( C479 C485 ) C479_=_C486( C479 C486 ) C479_=_C487( C479 C487 ) C479_=_C488( C479 C488 ) C479_=_C489( C479 C489 ) \nC479_=_C490( C479 C490 ) C479_=_C1868( C479 C1868 ) C479_=_C3291( C479 C3291 ) C479_=_C3381( C479 C3381 ) C480_=_C482( C480 C482 ) C480_=_C483( C480 C483 ) \nC480_=_C484( C480 C484 ) C480_=_C485( C480 C485 ) C480_=_C486( C480 C486 ) C480_=_C487( C480 C487 ) C480_=_C488( C480 C488 ) C480_=_C489( C480 C489 ) \nC480_=_C490( C480 C490 ) C482_=_C483( C482 C483 ) C482_=_C484( C482 C484 ) C482_=_C485( C482 C485 ) C482_=_C486( C482 C486 ) C482_=_C487( C482 C487 ) \nC482_=_C488( C482 C488 ) C482_=_C489( C482 C489 ) C482_=_C490( C482 C490 ) C482_=_C3592( C482 C3592 ) C483_=_C484( C483 C484 ) C483_=_C485( C483 C485 ) \nC483_=_C486( C483 C486 ) C483_=_C487( C483 C487 ) C483_=_C488( C483 C488 ) C483_=_C489( C483 C489 ) C483_=_C490( C483 C490 ) C483_=_C3297( C483 C3297 ) \nC483_=_C3593( C483 C3593 ) C484_=_C485( C484 C485 ) C484_=_C486( C484 C486 ) C484_=_C487( C484 C487</w:t>
      </w:r>
    </w:p>
    <w:p>
      <w:pPr>
        <w:pStyle w:val="PreformattedText"/>
        <w:bidi w:val="0"/>
        <w:spacing w:before="0" w:after="0"/>
        <w:jc w:val="left"/>
        <w:rPr/>
      </w:pPr>
      <w:r>
        <w:rPr/>
        <w:t xml:space="preserve"> </w:t>
      </w:r>
      <w:r>
        <w:rPr/>
        <w:t>) C484_=_C488( C484 C488 ) C484_=_C489( C484 C489 ) \nC484_=_C490( C484 C490 ) C484_=_C979( C484 C979 ) C484_=_C2496( C484 C2496 ) C485_=_C486( C485 C486 ) C485_=_C487( C485 C487 ) C485_=_C488( C485 C488 ) \nC485_=_C489( C485 C489 ) C485_=_C490( C485 C490 ) C485_=_C3595( C485 C3595 ) C486_=_C487( C486 C487 ) C486_=_C488( C486 C488 ) C486_=_C489( C486 C489 ) \nC486_=_C490( C486 C490 ) C486_=_C3597( C486 C3597 ) C487_=_C488( C487 C488 ) C487_=_C489( C487 C489 ) C487_=_C490( C487 C490 ) C487_=_C981( C487 C981 ) \nC487_=_C2501( C487 C2501 ) C488_=_C489( C488 C489 ) C488_=_C490( C488 C490 ) C488_=_C982( C488 C982 ) C488_=_C2502( C488 C2502 ) C489_=_C490( C489 C490 ) \nC489_=_C985( C489 C985 ) C489_=_C2504( C489 C2504 ) C489_=_C3599( C489 C3599 ) C489_=_C3777( C489 C3777 ) C586_=_C651( C586 C651 ) C586_=_C757( C586 C757 ) \nC586_=_C828( C586 C828 ) C586_=_C1001( C586 C1001 ) C586_=_C1950( C586 C1950 ) C586_=_C2208( C586 C2208 ) C586_=_C2857( C586 C2857 ) C586_=_C3036( C586 C3036 ) \nC586_=_C3054( C586 C3054 ) C586_=_C3149( C586 C3149 ) C586_=_C3235( C586 C3235 ) C586_=_C3317( C586 C3317 ) C586_=_C3381( C586 C3381 ) C586_=_C3588( C586 C3588 ) \nC586_=_C3589( C586 C3589 ) C586_=_C3590( C586 C3590 ) C586_=_C3591( C586 C3591 ) C586_=_C3592( C586 C3592 ) C586_=_C3593( C586 C3593 ) C586_=_C3594( C586 C3594 ) \nC586_=_C3595( C586 C3595 ) C586_=_C3596( C586 C3596 ) C586_=_C3597( C586 C3597 ) C586_=_C3598( C586 C3598 ) C586_=_C3599( C586 C3599 ) C651_=_C757( C651 C757 ) \nC651_=_C828( C651 C828 ) C651_=_C1001( C651 C1001 ) C651_=_C1950( C651 C1950 ) C651_=_C2208( C651 C2208 ) C651_=_C2857( C651 C2857 ) C651_=_C3036( C651 C3036 ) \nC651_=_C3054( C651 C3054 ) C651_=_C3149( C651 C3149 ) C651_=_C3235( C651 C3235 ) C651_=_C3317( C651 C3317 ) C651_=_C3381( C651 C3381 ) C651_=_C3588( C651 C3588 ) \nC651_=_C3589( C651 C3589 ) C651_=_C3590( C651 C3590 ) C651_=_C3591( C651 C3591 ) C651_=_C3592( C651 C3592 ) C651_=_C3593( C651 C3593 ) C651_=_C3594( C651 C3594 ) \nC651_=_C3595( C651 C3595 ) C651_=_C3596( C651 C3596 ) C651_=_C3597( C651 C3597 ) C651_=_C3598( C651 C3598 ) C651_=_C3599( C651 C3599 ) C664_=_C667( C664 C667 ) \nC664_=_C1432( C664 C1432 ) C664_=_C1861( C664 C1861 ) C664_=_C1862( C664 C1862 ) C664_=_C1863( C664 C1863 ) C664_=_C1864( C664 C1864 ) C664_=_C1865( C664 C1865 ) \nC664_=_C1866( C664 C1866 ) C664_=_C1868( C664 C1868 ) C664_=_C1869( C664 C1869 ) C664_=_C1870( C664 C1870 ) C664_=_C1871( C664 C1871 ) C664_=_C1872( C664 C1872 ) \nC664_=_C1873( C664 C1873 ) C664_=_C1874( C664 C1874 ) C664_=_C1875( C664 C1875 ) C664_=_C1876( C664 C1876 ) C664_=_C1877( C664 C1877 ) C664_=_C1878( C664 C1878 ) \nC664_=_C1879( C664 C1879 ) C667_=_C994( C667 C994 ) C667_=_C1411( C667 C1411 ) C667_=_C1435( C667 C1435 ) C667_=_C1863( C667 C1863 ) C667_=_C1882( C667 C1882 ) \nC667_=_C2262( C667 C2262 ) C667_=_C2486( C667 C2486 ) C667_=_C2487( C667 C2487 ) C667_=_C2488( C667 C2488 ) C667_=_C2489( C667 C2489 ) C667_=_C2490( C667 C2490 ) \nC667_=_C2491( C667 C2491 ) C667_=_C2492( C667 C2492 ) C667_=_C2493( C667 C2493 ) C667_=_C2494( C667 C2494 ) C667_=_C2495( C667 C2495 ) C667_=_C2496( C667 C2496 ) \nC667_=_C2497( C667 C2497 ) C667_=_C2498( C667 C2498 ) C667_=_C2499( C667 C2499 ) C667_=_C2500( C667 C2500 ) C667_=_C2501( C667 C2501 ) C667_=_C2502( C667 C2502 ) \nC667_=_C2503( C667 C2503 ) C667_=_C2504( C667 C2504 ) C757_=_C759( C757 C759 ) C757_=_C828( C757 C828 ) C757_=_C1001( C757 C1001 ) C757_=_C1950( C757 C1950 ) \nC757_=_C2208( C757 C2208 ) C757_=_C2857( C757 C2857 ) C757_=_C3036( C757 C3036 ) C757_=_C3054( C757 C3054 ) C757_=_C3149( C757 C3149 ) C757_=_C3235( C757 C3235 ) \nC757_=_C3317( C757 C3317 ) C757_=_C3381( C757 C3381 ) C757_=_C3588( C757 C3588 ) C757_=_C3589( C757 C3589 ) C757_=_C3590( C757 C3590 ) C757_=_C3591( C757 C3591 ) \nC757_=_C3592( C757 C3592 ) C757_=_C3593( C757 C3593 ) C757_=_C3594( C757 C3594 ) C757_=_C3595( C757 C3595 ) C757_=_C3596( C757 C3596 ) C757_=_C3597( C757 C3597 ) \nC757_=_C3598( C757 C3598 ) C757_=_C3599( C757 C3599 ) C759_=_C779( C759 C779 ) C759_=_C976( C759 C976 ) C759_=_C1002( C759 C1002 ) C759_=_C2211( C759 C2211 ) \nC759_=_C2303( C759 C2303 ) C759_=_C2565( C759 C2565 ) C759_=_C2860( C759 C2860 ) C759_=_C3321( C759 C3321 ) C759_=_C3431( C759 C3431 ) C759_=_C3589( C759 C3589 ) \nC759_=_C3765( C759 C3765 ) C759_=_C3772( C759 C3772 ) C759_=_C3773( C759 C3773 ) C759_=_C3774( C759 C3774 ) C759_=_C3775( C759 C3775 ) C759_=_C3776( C759 C3776 ) \nC759_=_C3777( C759 C3777 ) C759_=_C3778( C759 C3778 ) C767_=_C779( C767 C779 ) C767_=_C960( C767 C960 ) C767_=_C961( C767 C961 ) C767_=_C962( C767 C962 ) \nC767_=_C963( C767 C963 ) C767_=_C964( C767 C964 ) C767_=_C965( C767 C965 ) C767_=_C967( C767 C967 ) C767_=_C968( C767 C968 ) C767_=_C969( C767 C969 ) \nC767_=_C970( C767 C970 ) C767_=_C971( C767 C971 ) C767_=_C972( C767 C972 ) C767_=_C973( C767 C973 ) C767_=_C974( C767 C974 ) C767_=_C975( C767 C975 ) \nC767_=_C976( C767 C976 ) C767_=_C977( C767 C977 ) C767_=_C978( C767 C978 ) C767_=_C979( C767 C979 ) C767_=_C980( C767 C980 ) C767_=_C981( C767 C981 ) \nC767_=_C982( C767 C982 ) C767_=_C983( C767 C983 ) C767_=_C984( C767 C984 ) C767_=_C985( C767 C985 ) C767_=_C986( C767 C986 ) C779_=_C976( C779 C976 ) \nC779_=_C1002( C779 C1002 ) C779_=_C2211( C779 C2211 ) C779_=_C2303( C779 C2303 ) C779_=_C2565( C779 C2565 ) C779_=_C2860( C779 C2860 ) C779_=_C3321( C779 C3321 ) \nC779_=_C3431( C779 C3431 ) C779_=_C3589( C779 C3589 ) C779_=_C3765( C779 C3765 ) C779_=_C3772( C779 C3772 ) C779_=_C3773( C779 C3773 ) C779_=_C3774( C779 C3774 ) \nC779_=_C3775( C779 C3775 ) C779_=_C3776( C779 C3776 ) C779_=_C3777( C779 C3777 ) C779_=_C3778( C779 C3778 ) C828_=_C1001( C828 C1001 ) C828_=_C1950( C828 C1950 ) \nC828_=_C2208( C828 C2208 ) C828_=_C2857( C828 C2857 ) C828_=_C3036( C828 C3036 ) C828_=_C3054( C828 C3054 ) C828_=_C3149( C828 C3149 ) C828_=_C3235( C828 C3235 ) \nC828_=_C3317( C828 C3317 ) C828_=_C3381( C828 C3381 ) C828_=_C3588( C828 C3588 ) C828_=_C3589( C828 C3589 ) C828_=_C3590( C828 C3590 ) C828_=_C3591( C828 C3591 ) \nC828_=_C3592( C828 C3592 ) C828_=_C3593( C828 C3593 ) C828_=_C3594( C828 C3594 ) C828_=_C3595( C828 C3595 ) C828_=_C3596( C828 C3596 ) C828_=_C3597( C828 C3597 ) \nC828_=_C3598( C828 C3598 ) C828_=_C3599( C828 C3599 ) C960_=_C961( C960 C961 ) C960_=_C962( C960 C962 ) C960_=_C963( C960 C963 ) C960_=_C964( C960 C964 ) \nC960_=_C965( C960 C965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981( C960 C981 ) C960_=_C982( C960 C982 ) C960_=_C983( C960 C983 ) \nC960_=_C984( C960 C984 ) C960_=_C985( C960 C985 ) C960_=_C986( C960 C986 ) C960_=_C994( C960 C994 ) C960_=_C1001( C960 C1001 ) C960_=_C1002( C960 C1002 ) \nC961_=_C962( C961 C962 ) C961_=_C963( C961 C963 ) C961_=_C964( C961 C964 ) C961_=_C965( C961 C965 ) C961_=_C967( C961 C967 ) C961_=_C968( C961 C968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1_=_C1411( C961 C1411 ) C962_=_C963( C962 C963 ) C962_=_C964( C962 C964 ) C962_=_C965( C962 C965 ) C962_=_C967( C962 C967 ) C962_=_C968( C962 C968 ) \nC962_=_C969( C962 C969 ) C962_=_C970( C962 C970 ) C962_=_C971( C962 C971 ) C962_=_C972( C962 C972 ) C962_=_C973( C962 C973 ) C962_=_C974( C962 C974 ) \nC962_=_C975( C962 C975 ) C962_=_C976( C962 C976 ) C962_=_C977( C962 C977 ) C962_=_C978( C962 C978 ) C962_=_C979( C962 C979 ) C962_=_C980( C962 C980 ) \nC962_=_C981( C962 C981 ) C962_=_C982( C962 C982 ) C962_=_C983( C962 C983 ) C962_=_C984( C962 C984 ) C962_=_C985( C962 C985 ) C962_=_C986( C962 C986 ) \nC962_=_C1861( C962 C1861 ) C962_=_C1882( C962 C1882 ) C962_=_C1886( C962 C1886 ) C963_=_C964( C963 C964 ) C963_=_C965( C963 C965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3_=_C980( C963 C980 ) C963_=_C981( C963 C981 ) C963_=_C982( C963 C982 ) C963_=_C983( C963 C983 ) C963_=_C984( C963 C984 ) C963_=_C985( C963 C985 ) \nC963_=_C986( C963 C986 ) C964_=_C965( C964 C965 ) C964_=_C967( C964 C967 ) C964_=_C968( C964 C968 ) C964_=_C969( C964 C969 ) C964_=_C970( C964 C970 ) \nC964_=_C971( C964 C971 ) C964_=_C972( C964 C972 ) C964_=_C973( C964 C973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7_=_C968( C967 C968 ) C967_=_C969( C967 C969 ) C967_=_C970( C967</w:t>
      </w:r>
    </w:p>
    <w:p>
      <w:pPr>
        <w:pStyle w:val="PreformattedText"/>
        <w:bidi w:val="0"/>
        <w:spacing w:before="0" w:after="0"/>
        <w:jc w:val="left"/>
        <w:rPr/>
      </w:pPr>
      <w:r>
        <w:rPr/>
        <w:t xml:space="preserve"> </w:t>
      </w:r>
      <w:r>
        <w:rPr/>
        <w:t>C970 ) C967_=_C971( C967 C971 ) C967_=_C972( C967 C972 ) C967_=_C973( C967 C973 ) \nC967_=_C974( C967 C974 ) C967_=_C975( C967 C975 ) C967_=_C976( C967 C976 ) C967_=_C977( C967 C977 ) C967_=_C978( C967 C978 ) C967_=_C979( C967 C979 ) \nC967_=_C980( C967 C980 ) C967_=_C981( C967 C981 ) C967_=_C982( C967 C982 ) C967_=_C983( C967 C983 ) C967_=_C984( C967 C984 ) C967_=_C985( C967 C985 ) \nC967_=_C986( C967 C986 ) C967_=_C2565( C967 C2565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 C968 C982 ) C968_=_C983( C968 C983 ) C968_=_C984( C968 C984 ) \nC968_=_C985( C968 C985 ) C968_=_C986( C968 C986 ) C968_=_C2630( C968 C2630 ) C969_=_C970( C969 C970 ) C969_=_C971( C969 C971 ) C969_=_C972( C969 C972 ) \nC969_=_C973( C969 C973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2490( C970 C2490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2492( C971 C2492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3431( C973 C3431 ) C974_=_C975( C974 C975 ) C974_=_C976( C974 C976 ) C974_=_C977( C974 C977 ) \nC974_=_C978( C974 C978 ) C974_=_C979( C974 C979 ) C974_=_C980( C974 C980 ) C974_=_C981( C974 C981 ) C974_=_C982( C974 C982 ) C974_=_C983( C974 C983 ) \nC974_=_C984( C974 C984 ) C974_=_C985( C974 C985 ) C974_=_C986( C974 C986 ) C975_=_C976( C975 C976 ) C975_=_C977( C975 C977 ) C975_=_C978( C975 C978 ) \nC975_=_C979( C975 C979 ) C975_=_C980( C975 C980 ) C975_=_C981( C975 C981 ) C975_=_C982( C975 C982 ) C975_=_C983( C975 C983 ) C975_=_C984( C975 C984 ) \nC975_=_C985( C975 C985 ) C975_=_C986( C975 C986 ) C975_=_C3765( C975 C3765 ) C976_=_C977( C976 C977 ) C976_=_C978( C976 C978 ) C976_=_C979( C976 C979 ) \nC976_=_C980( C976 C980 ) C976_=_C981( C976 C981 ) C976_=_C982( C976 C982 ) C976_=_C983( C976 C983 ) C976_=_C984( C976 C984 ) C976_=_C985( C976 C985 ) \nC976_=_C986( C976 C986 ) C976_=_C1002( C976 C1002 ) C976_=_C2211( C976 C2211 ) C976_=_C2303( C976 C2303 ) C976_=_C2565( C976 C2565 ) C976_=_C2860( C976 C2860 ) \nC976_=_C3321( C976 C3321 ) C976_=_C3431( C976 C3431 ) C976_=_C3589( C976 C3589 ) C976_=_C3765( C976 C3765 ) C976_=_C3772( C976 C3772 ) C976_=_C3773( C976 C3773 ) \nC976_=_C3774( C976 C3774 ) C976_=_C3775( C976 C3775 ) C976_=_C3776( C976 C3776 ) C976_=_C3777( C976 C3777 ) C976_=_C3778( C976 C3778 ) C977_=_C978( C977 C978 ) \nC977_=_C979( C977 C979 ) C977_=_C980( C977 C980 ) C977_=_C981( C977 C981 ) C977_=_C982( C977 C982 ) C977_=_C983( C977 C983 ) C977_=_C984( C977 C984 ) \nC977_=_C985( C977 C985 ) C977_=_C986( C977 C986 ) C978_=_C979( C978 C979 ) C978_=_C980( C978 C980 ) C978_=_C981( C978 C981 ) C978_=_C982( C978 C982 ) \nC978_=_C983( C978 C983 ) C978_=_C984( C978 C984 ) C978_=_C985( C978 C985 ) C978_=_C986( C978 C986 ) C978_=_C3772( C978 C3772 ) C979_=_C980( C979 C980 ) \nC979_=_C981( C979 C981 ) C979_=_C982( C979 C982 ) C979_=_C983( C979 C983 ) C979_=_C984( C979 C984 ) C979_=_C985( C979 C985 ) C979_=_C986( C979 C986 ) \nC979_=_C2496( C979 C2496 ) C980_=_C981( C980 C981 ) C980_=_C982( C980 C982 ) C980_=_C983( C980 C983 ) C980_=_C984( C980 C984 ) C980_=_C985( C980 C985 ) \nC980_=_C986( C980 C986 ) C980_=_C3774( C980 C3774 ) C981_=_C982( C981 C982 ) C981_=_C983( C981 C983 ) C981_=_C984( C981 C984 ) C981_=_C985( C981 C985 ) \nC981_=_C986( C981 C986 ) C981_=_C2501( C981 C2501 ) C982_=_C983( C982 C983 ) C982_=_C984( C982 C984 ) C982_=_C985( C982 C985 ) C982_=_C986( C982 C986 ) \nC982_=_C2502( C982 C2502 ) C983_=_C984( C983 C984 ) C983_=_C985( C983 C985 ) C983_=_C986( C983 C986 ) C983_=_C3775( C983 C3775 ) C984_=_C985( C984 C985 ) \nC984_=_C986( C984 C986 ) C985_=_C986( C985 C986 ) C985_=_C2504( C985 C2504 ) C985_=_C3599( C985 C3599 ) C985_=_C3777( C985 C3777 ) C986_=_C3778( C986 C3778 ) \nC994_=_C1001( C994 C1001 ) C994_=_C1002( C994 C1002 ) C994_=_C1411( C994 C1411 ) C994_=_C1435( C994 C1435 ) C994_=_C1863( C994 C1863 ) C994_=_C1882( C994 C1882 ) \nC994_=_C2262( C994 C2262 ) C994_=_C2486( C994 C2486 ) C994_=_C2487( C994 C2487 ) C994_=_C2488( C994 C2488 ) C994_=_C2489( C994 C2489 ) C994_=_C2490( C994 C2490 ) \nC994_=_C2491( C994 C2491 ) C994_=_C2492( C994 C2492 ) C994_=_C2493( C994 C2493 ) C994_=_C2494( C994 C2494 ) C994_=_C2495( C994 C2495 ) C994_=_C2496( C994 C2496 ) \nC994_=_C2497( C994 C2497 ) C994_=_C2498( C994 C2498 ) C994_=_C2499( C994 C2499 ) C994_=_C2500( C994 C2500 ) C994_=_C2501( C994 C2501 ) C994_=_C2502( C994 C2502 ) \nC994_=_C2503( C994 C2503 ) C994_=_C2504( C994 C2504 ) C1001_=_C1002( C1001 C1002 ) C1001_=_C1950( C1001 C1950 ) C1001_=_C2208( C1001 C2208 ) C1001_=_C2857( C1001 C2857 ) \nC1001_=_C3036( C1001 C3036 ) C1001_=_C3054( C1001 C3054 ) C1001_=_C3149( C1001 C3149 ) C1001_=_C3235( C1001 C3235 ) C1001_=_C3317( C1001 C3317 ) C1001_=_C3381( C1001 C3381 ) \nC1001_=_C3588( C1001 C3588 ) C1001_=_C3589( C1001 C3589 ) C1001_=_C3590( C1001 C3590 ) C1001_=_C3591( C1001 C3591 ) C1001_=_C3592( C1001 C3592 ) C1001_=_C3593( C1001 C3593 ) \nC1001_=_C3594( C1001 C3594 ) C1001_=_C3595( C1001 C3595 ) C1001_=_C3596( C1001 C3596 ) C1001_=_C3597( C1001 C3597 ) C1001_=_C3598( C1001 C3598 ) C1001_=_C3599( C1001 C3599 ) \nC1002_=_C2211( C1002 C2211 ) C1002_=_C2303( C1002 C2303 ) C1002_=_C2565( C1002 C2565 ) C1002_=_C2860( C1002 C2860 ) C1002_=_C3321( C1002 C3321 ) C1002_=_C3431( C1002 C3431 ) \nC1002_=_C3589( C1002 C3589 ) C1002_=_C3765( C1002 C3765 ) C1002_=_C3772( C1002 C3772 ) C1002_=_C3773( C1002 C3773 ) C1002_=_C3774( C1002 C3774 ) C1002_=_C3775( C1002 C3775 ) \nC1002_=_C3776( C1002 C3776 ) C1002_=_C3777( C1002 C3777 ) C1002_=_C3778( C1002 C3778 ) C1411_=_C1435( C1411 C1435 ) C1411_=_C1863( C1411 C1863 ) C1411_=_C1882( C1411 C1882 ) \nC1411_=_C2262( C1411 C2262 ) C1411_=_C2486( C1411 C2486 ) C1411_=_C2487( C1411 C2487 ) C1411_=_C2488( C1411 C2488 ) C1411_=_C2489( C1411 C2489 ) C1411_=_C2490( C1411 C2490 ) \nC1411_=_C2491( C1411 C2491 ) C1411_=_C2492( C1411 C2492 ) C1411_=_C2493( C1411 C2493 ) C1411_=_C2494( C1411 C2494 ) C1411_=_C2495( C1411 C2495 ) C1411_=_C2496( C1411 C2496 ) \nC1411_=_C2497( C1411 C2497 ) C1411_=_C2498( C1411 C2498 ) C1411_=_C2499( C1411 C2499 ) C1411_=_C2500( C1411 C2500 ) C1411_=_C2501( C1411 C2501 ) C1411_=_C2502( C1411 C2502 ) \nC1411_=_C2503( C1411 C2503 ) C1411_=_C2504( C1411 C2504 ) C1432_=_C1435( C1432 C1435 ) C1432_=_C1861( C1432 C1861 ) C1432_=_C1862( C1432 C1862 ) C1432_=_C1863( C1432 C1863 ) \nC1432_=_C1864( C1432 C1864 ) C1432_=_C1865( C1432 C1865 ) C1432_=_C1866( C1432 C1866 ) C1432_=_C1868( C1432 C1868 ) C1432_=_C1869( C1432 C1869 ) C1432_=_C1870( C1432 C1870 ) \nC1432_=_C1871( C1432 C1871 ) C1432_=_C1872( C1432 C1872 ) C1432_=_C1873( C1432 C1873 ) C1432_=_C1874( C1432 C1874 ) C1432_=_C1875( C1432 C1875 ) C1432_=_C1876( C1432 C1876 ) \nC1432_=_C1877( C1432 C1877 ) C1432_=_C1878( C1432 C1878 ) C1432_=_C1879( C1432 C1879 ) C1435_=_C1863( C1435 C1863 ) C1435_=_C1882( C1435 C1882 ) C1435_=_C2262( C1435 C2262 ) \nC1435_=_C2486( C1435 C2486 ) C1435_=_C2487( C1435 C2487 ) C1435_=_C2488( C1435 C2488 ) C1435_=_C2489( C1435 C2489 ) C1435_=_C2490( C1435 C2490 ) C1435_=_C2491( C1435 C2491 ) \nC1435_=_C2492( C1435 C2492 ) C1435_=_C2493( C1435 C2493 ) C1435_=_C2494( C1435 C2494 ) C1435_=_C2495( C1435 C2495 ) C1435_=_C2496( C1435 C2496 ) C1435_=_C2497( C1435 C2497 ) \nC1435_=_C2498( C1435 C2498 ) C1435_=_C2499( C1435 C2499 ) C1435_=_C2500( C1435 C2500 ) C1435_=_C2501( C1435 C2501 ) C1435_=_C2502( C1435 C2502 ) C1435_=_C2503( C1435 C2503 ) \nC1435_=_C2504( C1435 C2504 ) C1664_=_C1886( C1664 C1886 ) C1664_=_C2087( C1664 C2087 ) C1664_=_C2126( C1664 C2126 ) C1664_=_C2163( C1664 C2163 ) C1664_=_C2186( C1664 C2186 ) \nC1664_=_C2630( C1664 C2630 ) C1664_=_C2737( C1664 C2737 ) C1664_=_C2930( C1664 C2930 ) C1664_=_C3291( C1664 C3291 ) C1664_=_C3292( C1664 C3292 ) C1664_=_C3293( C1664 C3293 ) \nC1664_=_C3294( C1664 C3294 ) C1664_=_C3295( C1664 C3295 ) C1664_=_C3296( C1664 C3296 ) C1664_=_C3297( C1664 C3297 ) C1664_=_C3298( C1664 C3298 ) C1664_=_C3299( C1664 C3299 ) \nC1664_=_C3300( C1664 C3300 ) C1861_=_C1862( C1861 C1862 ) C1861_=_C1863( C1861 C1863 ) C1861_=_C1864( C1861</w:t>
      </w:r>
    </w:p>
    <w:p>
      <w:pPr>
        <w:pStyle w:val="PreformattedText"/>
        <w:bidi w:val="0"/>
        <w:spacing w:before="0" w:after="0"/>
        <w:jc w:val="left"/>
        <w:rPr/>
      </w:pPr>
      <w:r>
        <w:rPr/>
        <w:t xml:space="preserve"> </w:t>
      </w:r>
      <w:r>
        <w:rPr/>
        <w:t>C1864 ) C1861_=_C1865( C1861 C1865 ) C1861_=_C1866( C1861 C1866 ) \nC1861_=_C1868( C1861 C1868 ) C1861_=_C1869( C1861 C1869 ) C1861_=_C1870( C1861 C1870 ) C1861_=_C1871( C1861 C1871 ) C1861_=_C1872( C1861 C1872 ) C1861_=_C1873( C1861 C1873 ) \nC1861_=_C1874( C1861 C1874 ) C1861_=_C1875( C1861 C1875 ) C1861_=_C1876( C1861 C1876 ) C1861_=_C1877( C1861 C1877 ) C1861_=_C1878( C1861 C1878 ) C1861_=_C1879( C1861 C1879 ) \nC1861_=_C1882( C1861 C1882 ) C1861_=_C1886( C1861 C1886 ) C1862_=_C1863( C1862 C1863 ) C1862_=_C1864( C1862 C1864 ) C1862_=_C1865( C1862 C1865 ) C1862_=_C1866( C1862 C1866 ) \nC1862_=_C1868( C1862 C1868 ) C1862_=_C1869( C1862 C1869 ) C1862_=_C1870( C1862 C1870 ) C1862_=_C1871( C1862 C1871 ) C1862_=_C1872( C1862 C1872 ) C1862_=_C1873( C1862 C1873 ) \nC1862_=_C1874( C1862 C1874 ) C1862_=_C1875( C1862 C1875 ) C1862_=_C1876( C1862 C1876 ) C1862_=_C1877( C1862 C1877 ) C1862_=_C1878( C1862 C1878 ) C1862_=_C1879( C1862 C1879 ) \nC1862_=_C2163( C1862 C2163 ) C1863_=_C1864( C1863 C1864 ) C1863_=_C1865( C1863 C1865 ) C1863_=_C1866( C1863 C1866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2( C1863 C1882 ) C1863_=_C2262( C1863 C2262 ) \nC1863_=_C2486( C1863 C2486 ) C1863_=_C2487( C1863 C2487 ) C1863_=_C2488( C1863 C2488 ) C1863_=_C2489( C1863 C2489 ) C1863_=_C2490( C1863 C2490 ) C1863_=_C2491( C1863 C2491 ) \nC1863_=_C2492( C1863 C2492 ) C1863_=_C2493( C1863 C2493 ) C1863_=_C2494( C1863 C2494 ) C1863_=_C2495( C1863 C2495 ) C1863_=_C2496( C1863 C2496 ) C1863_=_C2497( C1863 C2497 ) \nC1863_=_C2498( C1863 C2498 ) C1863_=_C2499( C1863 C2499 ) C1863_=_C2500( C1863 C2500 ) C1863_=_C2501( C1863 C2501 ) C1863_=_C2502( C1863 C2502 ) C1863_=_C2503( C1863 C2503 ) \nC1863_=_C2504( C1863 C2504 ) C1864_=_C1865( C1864 C1865 ) C1864_=_C1866( C1864 C1866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2737( C1864 C2737 ) C1865_=_C1866( C1865 C1866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2488( C1865 C2488 ) \nC1865_=_C2857( C1865 C2857 ) C1865_=_C2860( C1865 C2860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2489( C1866 C2489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3291( C1868 C3291 ) C1868_=_C3381( C1868 C3381 ) C1869_=_C1870( C1869 C1870 ) C1869_=_C1871( C1869 C1871 ) \nC1869_=_C1872( C1869 C1872 ) C1869_=_C1873( C1869 C1873 ) C1869_=_C1874( C1869 C1874 ) C1869_=_C1875( C1869 C1875 ) C1869_=_C1876( C1869 C1876 ) C1869_=_C1877( C1869 C1877 ) \nC1869_=_C1878( C1869 C1878 ) C1869_=_C1879( C1869 C1879 ) C1870_=_C1871( C1870 C1871 ) C1870_=_C1872( C1870 C1872 ) C1870_=_C1873( C1870 C1873 ) C1870_=_C1874( C1870 C1874 ) \nC1870_=_C1875( C1870 C1875 ) C1870_=_C1876( C1870 C1876 ) C1870_=_C1877( C1870 C1877 ) C1870_=_C1878( C1870 C1878 ) C1870_=_C1879( C1870 C1879 ) C1871_=_C1872( C1871 C1872 ) \nC1871_=_C1873( C1871 C1873 ) C1871_=_C1874( C1871 C1874 ) C1871_=_C1875( C1871 C1875 ) C1871_=_C1876( C1871 C1876 ) C1871_=_C1877( C1871 C1877 ) C1871_=_C1878( C1871 C1878 ) \nC1871_=_C1879( C1871 C1879 ) C1871_=_C2494( C1871 C2494 ) C1872_=_C1873( C1872 C1873 ) C1872_=_C1874( C1872 C1874 ) C1872_=_C1875( C1872 C1875 ) C1872_=_C1876( C1872 C1876 ) \nC1872_=_C1877( C1872 C1877 ) C1872_=_C1878( C1872 C1878 ) C1872_=_C1879( C1872 C1879 ) C1872_=_C3294( C1872 C3294 ) C1872_=_C3588( C1872 C3588 ) C1873_=_C1874( C1873 C1874 ) \nC1873_=_C1875( C1873 C1875 ) C1873_=_C1876( C1873 C1876 ) C1873_=_C1877( C1873 C1877 ) C1873_=_C1878( C1873 C1878 ) C1873_=_C1879( C1873 C1879 ) C1873_=_C2495( C1873 C2495 ) \nC1874_=_C1875( C1874 C1875 ) C1874_=_C1876( C1874 C1876 ) C1874_=_C1877( C1874 C1877 ) C1874_=_C1878( C1874 C1878 ) C1874_=_C1879( C1874 C1879 ) C1874_=_C2497( C1874 C2497 ) \nC1875_=_C1876( C1875 C1876 ) C1875_=_C1877( C1875 C1877 ) C1875_=_C1878( C1875 C1878 ) C1875_=_C1879( C1875 C1879 ) C1875_=_C2498( C1875 C2498 ) C1876_=_C1877( C1876 C1877 ) \nC1876_=_C1878( C1876 C1878 ) C1876_=_C1879( C1876 C1879 ) C1876_=_C3299( C1876 C3299 ) C1877_=_C1878( C1877 C1878 ) C1877_=_C1879( C1877 C1879 ) C1878_=_C1879( C1878 C1879 ) \nC1878_=_C2503( C1878 C2503 ) C1879_=_C3300( C1879 C3300 ) C1882_=_C1886( C1882 C1886 ) C1882_=_C2262( C1882 C2262 ) C1882_=_C2486( C1882 C2486 ) C1882_=_C2487( C1882 C2487 ) \nC1882_=_C2488( C1882 C2488 ) C1882_=_C2489( C1882 C2489 ) C1882_=_C2490( C1882 C2490 ) C1882_=_C2491( C1882 C2491 ) C1882_=_C2492( C1882 C2492 ) C1882_=_C2493( C1882 C2493 ) \nC1882_=_C2494( C1882 C2494 ) C1882_=_C2495( C1882 C2495 ) C1882_=_C2496( C1882 C2496 ) C1882_=_C2497( C1882 C2497 ) C1882_=_C2498( C1882 C2498 ) C1882_=_C2499( C1882 C2499 ) \nC1882_=_C2500( C1882 C2500 ) C1882_=_C2501( C1882 C2501 ) C1882_=_C2502( C1882 C2502 ) C1882_=_C2503( C1882 C2503 ) C1882_=_C2504( C1882 C2504 ) C1886_=_C2087( C1886 C2087 ) \nC1886_=_C2126( C1886 C2126 ) C1886_=_C2163( C1886 C2163 ) C1886_=_C2186( C1886 C2186 ) C1886_=_C2630( C1886 C2630 ) C1886_=_C2737( C1886 C2737 ) C1886_=_C2930( C1886 C2930 ) \nC1886_=_C3291( C1886 C3291 ) C1886_=_C3292( C1886 C3292 ) C1886_=_C3293( C1886 C3293 ) C1886_=_C3294( C1886 C3294 ) C1886_=_C3295( C1886 C3295 ) C1886_=_C3296( C1886 C3296 ) \nC1886_=_C3297( C1886 C3297 ) C1886_=_C3298( C1886 C3298 ) C1886_=_C3299( C1886 C3299 ) C1886_=_C3300( C1886 C3300 ) C1950_=_C2208( C1950 C2208 ) C1950_=_C2857( C1950 C2857 ) \nC1950_=_C3036( C1950 C3036 ) C1950_=_C3054( C1950 C3054 ) C1950_=_C3149( C1950 C3149 ) C1950_=_C3235( C1950 C3235 ) C1950_=_C3317( C1950 C3317 ) C1950_=_C3381( C1950 C3381 ) \nC1950_=_C3588( C1950 C3588 ) C1950_=_C3589( C1950 C3589 ) C1950_=_C3590( C1950 C3590 ) C1950_=_C3591( C1950 C3591 ) C1950_=_C3592( C1950 C3592 ) C1950_=_C3593( C1950 C3593 ) \nC1950_=_C3594( C1950 C3594 ) C1950_=_C3595( C1950 C3595 ) C1950_=_C3596( C1950 C3596 ) C1950_=_C3597( C1950 C3597 ) C1950_=_C3598( C1950 C3598 ) C1950_=_C3599( C1950 C3599 ) \nC2087_=_C2126( C2087 C2126 ) C2087_=_C2163( C2087 C2163 ) C2087_=_C2186( C2087 C2186 ) C2087_=_C2630( C2087 C2630 ) C2087_=_C2737( C2087 C2737 ) C2087_=_C2930( C2087 C2930 ) \nC2087_=_C3291( C2087 C3291 ) C2087_=_C3292( C2087 C3292 ) C2087_=_C3293( C2087 C3293 ) C2087_=_C3294( C2087 C3294 ) C2087_=_C3295( C2087 C3295 ) C2087_=_C3296( C2087 C3296 ) \nC2087_=_C3297( C2087 C3297 ) C2087_=_C3298( C2087 C3298 ) C2087_=_C3299( C2087 C3299 ) C2087_=_C3300( C2087 C3300 ) C2126_=_C2163( C2126 C2163 ) C2126_=_C2186( C2126 C2186 ) \nC2126_=_C2630( C2126 C2630 ) C2126_=_C2737( C2126 C2737 ) C2126_=_C2930( C2126 C2930 ) C2126_=_C3291( C2126 C3291 ) C2126_=_C3292( C2126 C3292 ) C2126_=_C3293( C2126 C3293 ) \nC2126_=_C3294( C2126 C3294 ) C2126_=_C3295( C2126 C3295 ) C2126_=_C3296( C2126 C3296 ) C2126_=_C3297( C2126 C3297 ) C2126_=_C3298( C2126 C3298 ) C2126_=_C3299( C2126 C3299 ) \nC2126_=_C3300( C2126 C3300 ) C2163_=_C2186( C2163 C2186 ) C2163_=_C2630( C2163 C2630 ) C2163_=_C2737( C2163 C2737 ) C2163_=_C2930( C2163 C2930 ) C2163_=_C3291( C2163 C3291 ) \nC2163_=_C3292( C2163 C3292 ) C2163_=_C3293( C2163 C3293 ) C2163_=_C3294( C2163 C3294 ) C2163_=_C3295( C2163 C3295 ) C2163_=_C3296( C2163 C3296 ) C2163_=_C3297( C2163 C3297 ) \nC2163_=_C3298( C2163 C3298 ) C2163_=_C3299( C2163 C3299 ) C2163_=_C3300( C2163 C3300 ) C2186_=_C2630( C2186 C2630 ) C2186_=_C2737( C2186 C2737 ) C2186_=_C2930( C2186 C2930 ) \nC2186_=_C3291( C2186 C3291 ) C2186_=_C3292( C2186 C3292 ) C2186_=_C3293( C2186 C3293 ) C2186_=_C3294( C2186 C3294 ) C2186_=_C3295( C2186 C3295 ) C2186_=_C3296( C2186 C3296 ) \nC2186_=_C3297( C2186 C3297 ) C2186_=_C3298( C2186 C3298 ) C2186_=_C3299( C2186 C3299 ) C2186_=_C3300( C2186 C3300 ) C2208_=_C2211( C2208 C2211 ) C2208_=_C2857( C2208 C2857 ) \nC2208_=_C3036( C2208 C3036 ) C2208_=_C3054( C2208 C3054 ) C2208_=_C3149( C2208 C3149 ) C2208_=_C3235( C2208 C3235 ) C2208_=_C3317( C2208 C3317 ) C2208_=_C3381( C2208 C3381 ) \nC2208_=_C3588( C2208 C3588 ) C2208_=_C3589( C2208 C3589 ) C2208_=_C3590( C2208 C3590 ) C2208_=_C3591( C2208 C3591 ) C2208_=_C3592( C2208 C3592 ) C2208_=_C3593( C2208 C3593 ) \nC2208_=_C3594( C2208 C3594 ) C2208_=_C3595( C2208 C3595 ) C2208_=_C3596( C2208 C3596 ) C2208_=_C3597( C2208 C3597 ) C2208_=_C3598( C2208 C3598 ) C2208_=_C3599( C2208 C3599 ) \nC2211_=_C2303( C2211 C2303 ) C2211_=_C2565( C2211 C2565 ) C2211_=_C2860( C2211 C2860 ) C2211_=_C3321( C2211 C3321 ) C2211_=_C3431( C2211 C3431 ) C2211_=_C3589( C2211 C3589 ) \nC2211_=_C3765( C2211 C3765 ) C2211_=_C3772( C2211 C3772 ) C2211_=_C3773( C2211 C3773 ) C2211_=_C3774( C2211 C3774 ) C2211_=_C3775( C2211 C3775 ) C2211_=_C3776(</w:t>
      </w:r>
    </w:p>
    <w:p>
      <w:pPr>
        <w:pStyle w:val="PreformattedText"/>
        <w:bidi w:val="0"/>
        <w:spacing w:before="0" w:after="0"/>
        <w:jc w:val="left"/>
        <w:rPr/>
      </w:pPr>
      <w:r>
        <w:rPr/>
        <w:t xml:space="preserve"> </w:t>
      </w:r>
      <w:r>
        <w:rPr/>
        <w:t>C2211 C3776 ) \nC2211_=_C3777( C2211 C3777 ) C2211_=_C3778( C2211 C3778 ) C2262_=_C2486( C2262 C2486 ) C2262_=_C2487( C2262 C2487 ) C2262_=_C2488( C2262 C2488 ) C2262_=_C2489( C2262 C2489 ) \nC2262_=_C2490( C2262 C2490 ) C2262_=_C2491( C2262 C2491 ) C2262_=_C2492( C2262 C2492 ) C2262_=_C2493( C2262 C2493 ) C2262_=_C2494( C2262 C2494 ) C2262_=_C2495( C2262 C2495 ) \nC2262_=_C2496( C2262 C2496 ) C2262_=_C2497( C2262 C2497 ) C2262_=_C2498( C2262 C2498 ) C2262_=_C2499( C2262 C2499 ) C2262_=_C2500( C2262 C2500 ) C2262_=_C2501( C2262 C2501 ) \nC2262_=_C2502( C2262 C2502 ) C2262_=_C2503( C2262 C2503 ) C2262_=_C2504( C2262 C2504 ) C2303_=_C2565( C2303 C2565 ) C2303_=_C2860( C2303 C2860 ) C2303_=_C3321( C2303 C3321 ) \nC2303_=_C3431( C2303 C3431 ) C2303_=_C3589( C2303 C3589 ) C2303_=_C3765( C2303 C3765 ) C2303_=_C3772( C2303 C3772 ) C2303_=_C3773( C2303 C3773 ) C2303_=_C3774( C2303 C3774 ) \nC2303_=_C3775( C2303 C3775 ) C2303_=_C3776( C2303 C3776 ) C2303_=_C3777( C2303 C3777 ) C2303_=_C3778( C2303 C3778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6_=_C2503( C2486 C2503 ) C2486_=_C2504( C2486 C2504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7_=_C2501( C2487 C2501 ) \nC2487_=_C2502( C2487 C2502 ) C2487_=_C2503( C2487 C2503 ) C2487_=_C2504( C2487 C2504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8_=_C2502( C2488 C2502 ) C2488_=_C2503( C2488 C2503 ) \nC2488_=_C2504( C2488 C2504 ) C2488_=_C2857( C2488 C2857 ) C2488_=_C2860( C2488 C2860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89_=_C2504( C2489 C2504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0_=_C2504( C2490 C2504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1_=_C2503( C2491 C2503 ) C2491_=_C2504( C2491 C2504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4_=_C2495( C2494 C2495 ) C2494_=_C2496( C2494 C2496 ) C2494_=_C2497( C2494 C2497 ) C2494_=_C2498( C2494 C2498 ) \nC2494_=_C2499( C2494 C2499 ) C2494_=_C2500( C2494 C2500 ) C2494_=_C2501( C2494 C2501 ) C2494_=_C2502( C2494 C2502 ) C2494_=_C2503( C2494 C2503 ) C2494_=_C2504( C2494 C2504 ) \nC2495_=_C2496( C2495 C2496 ) C2495_=_C2497( C2495 C2497 ) C2495_=_C2498( C2495 C2498 ) C2495_=_C2499( C2495 C2499 ) C2495_=_C2500( C2495 C2500 ) C2495_=_C2501( C2495 C2501 ) \nC2495_=_C2502( C2495 C2502 ) C2495_=_C2503( C2495 C2503 ) C2495_=_C2504( C2495 C2504 ) C2496_=_C2497( C2496 C2497 ) C2496_=_C2498( C2496 C2498 ) C2496_=_C2499( C2496 C2499 ) \nC2496_=_C2500( C2496 C2500 ) C2496_=_C2501( C2496 C2501 ) C2496_=_C2502( C2496 C2502 ) C2496_=_C2503( C2496 C2503 ) C2496_=_C2504( C2496 C2504 ) C2497_=_C2498( C2497 C2498 ) \nC2497_=_C2499( C2497 C2499 ) C2497_=_C2500( C2497 C2500 ) C2497_=_C2501( C2497 C2501 ) C2497_=_C2502( C2497 C2502 ) C2497_=_C2503( C2497 C2503 ) C2497_=_C2504( C2497 C2504 ) \nC2498_=_C2499( C2498 C2499 ) C2498_=_C2500( C2498 C2500 ) C2498_=_C2501( C2498 C2501 ) C2498_=_C2502( C2498 C2502 ) C2498_=_C2503( C2498 C2503 ) C2498_=_C2504( C2498 C2504 ) \nC2499_=_C2500( C2499 C2500 ) C2499_=_C2501( C2499 C2501 ) C2499_=_C2502( C2499 C2502 ) C2499_=_C2503( C2499 C2503 ) C2499_=_C2504( C2499 C2504 ) C2500_=_C2501( C2500 C2501 ) \nC2500_=_C2502( C2500 C2502 ) C2500_=_C2503( C2500 C2503 ) C2500_=_C2504( C2500 C2504 ) C2501_=_C2502( C2501 C2502 ) C2501_=_C2503( C2501 C2503 ) C2501_=_C2504( C2501 C2504 ) \nC2502_=_C2503( C2502 C2503 ) C2502_=_C2504( C2502 C2504 ) C2503_=_C2504( C2503 C2504 ) C2504_=_C3599( C2504 C3599 ) C2504_=_C3777( C2504 C3777 ) C2565_=_C2860( C2565 C2860 ) \nC2565_=_C3321( C2565 C3321 ) C2565_=_C3431( C2565 C3431 ) C2565_=_C3589( C2565 C3589 ) C2565_=_C3765( C2565 C3765 ) C2565_=_C3772( C2565 C3772 ) C2565_=_C3773( C2565 C3773 ) \nC2565_=_C3774( C2565 C3774 ) C2565_=_C3775( C2565 C3775 ) C2565_=_C3776( C2565 C3776 ) C2565_=_C3777( C2565 C3777 ) C2565_=_C3778( C2565 C3778 ) C2630_=_C2737( C2630 C2737 ) \nC2630_=_C2930( C2630 C2930 ) C2630_=_C3291( C2630 C3291 ) C2630_=_C3292( C2630 C3292 ) C2630_=_C3293( C2630 C3293 ) C2630_=_C3294( C2630 C3294 ) C2630_=_C3295( C2630 C3295 ) \nC2630_=_C3296( C2630 C3296 ) C2630_=_C3297( C2630 C3297 ) C2630_=_C3298( C2630 C3298 ) C2630_=_C3299( C2630 C3299 ) C2630_=_C3300( C2630 C3300 ) C2737_=_C2930( C2737 C2930 ) \nC2737_=_C3291( C2737 C3291 ) C2737_=_C3292( C2737 C3292 ) C2737_=_C3293( C2737 C3293 ) C2737_=_C3294( C2737 C3294 ) C2737_=_C3295( C2737 C3295 ) C2737_=_C3296( C2737 C3296 ) \nC2737_=_C3297( C2737 C3297 ) C2737_=_C3298( C2737 C3298 ) C2737_=_C3299( C2737 C3299 ) C2737_=_C3300( C2737 C3300 ) C2857_=_C2860( C2857 C2860 ) C2857_=_C3036( C2857 C3036 ) \nC2857_=_C3054( C2857 C3054 ) C2857_=_C3149( C2857 C3149 ) C2857_=_C3235( C2857 C3235 ) C2857_=_C3317( C2857 C3317 ) C2857_=_C3381( C2857 C3381 ) C2857_=_C3588( C2857 C3588 ) \nC2857_=_C3589( C2857 C3589 ) C2857_=_C3590( C2857 C3590 ) C2857_=_C3591( C2857 C3591 ) C2857_=_C3592( C2857 C3592 ) C2857_=_C3593( C2857 C3593 ) C2857_=_C3594( C2857 C3594 ) \nC2857_=_C3595( C2857 C3595 ) C2857_=_C3596( C2857 C3596 ) C2857_=_C3597( C2857 C3597 ) C2857_=_C3598( C2857 C3598 ) C2857_=_C3599( C2857 C3599 ) C2860_=_C3321( C2860 C3321 ) \nC2860_=_C3431( C2860 C3431 ) C2860_=_C3589( C2860 C3589 ) C2860_=_C3765( C2860 C3765 ) C2860_=_C3772( C2860 C3772 ) C2860_=_C3773( C2860 C3773 ) C2860_=_C3774( C2860 C3774 ) \nC2860_=_C3775( C2860 C3775 ) C2860_=_C3776( C2860 C3776 ) C2860_=_C3777( C2860 C3777 ) C2860_=_C3778( C2860 C3778 ) C2930_=_C3291( C2930 C3291 ) C2930_=_C3292( C2930 C3292 ) \nC2930_=_C3293( C2930 C3293 ) C2930_=_C3294( C2930 C3294 ) C2930_=_C3295( C2930 C3295 ) C2930_=_C3296( C2930 C3296 ) C2930_=_C3297( C2930 C3297 ) C2930_=_C3298( C2930 C3298 ) \nC2930_=_C3299( C2930 C3299 ) C2930_=_C3300( C2930 C3300 ) C3036_=_C3054( C3036 C3054 ) C3036_=_C3149( C3036 C3149 ) C3036_=_C3235( C3036 C3235 ) C3036_=_C3317( C3036 C3317 ) \nC3036_=_C3381( C3036 C3381 ) C3036_=_C3588( C3036 C3588 ) C3036_=_C3589( C3036 C3589 ) C3036_=_C3590( C3036 C3590 ) C3036_=_C3591( C3036 C3591 ) C3036_=_C3592( C3036 C3592 ) \nC3036_=_C3593( C3036 C3593 ) C3036_=_C3594( C3036 C3594 ) C3036_=_C3595( C3036 C3595 ) C3036_=_C3596( C3036 C3596 ) C3036_=_C3597( C3036 C3597 ) C3036_=_C3598( C3036 C3598 ) \nC3036_=_C3599( C3036 C3599 ) C3054_=_C3149( C3054 C3149 ) C3054_=_C3235( C3054 C3235 ) C3054_=_C3317( C3054 C3317 ) C3054_=_C3381( C3054 C3381 ) C3054_=_C3588( C3054 C3588 ) \nC3054_=_C3589( C3054 C3589 ) C3054_=_C3590( C3054 C3590 ) C3054_=_C3591( C3054 C3591 ) C3054_=_C3592( C3054 C3592 ) C3054_=_C3593( C3054 C3593 ) C3054_=_C3594( C3054 C3594 ) \nC3054_=_C3595( C3054 C3595 ) C3054_=_C3596( C3054 C3596 ) C3054_=_C3597( C3054 C3597 ) C3054_=_C3598( C3054 C3598 ) C3054_=_C3599( C3054 C3599 ) C3149_=_C3235( C3149 C3235 ) \nC3149_=_C3317( C3149 C3317 ) C3149_=_C3381( C3149 C3381 ) C3149_=_C3588( C3149 C3588 ) C3149_=_C3589( C3149 C3589 ) C3149_=_C3590( C3149 C3590 ) C3149_=_C3591( C3149 C3591 ) \nC3149_=_C3592( C3149 C3592 ) C3149_=_C3593( C3149 C3593 ) C3149_=_C3594( C3149 C3594 ) C3149_=_C3595( C3149 C3595 ) C3149_=_C3596( C3149 C3596 ) C3149_=_C3597( C3149 C3597 ) \nC3149_=_C3598( C3149 C3598 ) C3149_=_C3599( C3149 C3599 ) C3235_=_C3317( C3235 C3317 ) C3235_=_C3381( C3235 C3381 ) C3235_=_C3588( C3235 C3588 ) C3235_=_C3589( C3235 C3589 ) \nC3235_=_C3590( C3235 C3590 )</w:t>
      </w:r>
    </w:p>
    <w:p>
      <w:pPr>
        <w:pStyle w:val="PreformattedText"/>
        <w:bidi w:val="0"/>
        <w:spacing w:before="0" w:after="0"/>
        <w:jc w:val="left"/>
        <w:rPr/>
      </w:pPr>
      <w:r>
        <w:rPr/>
        <w:t xml:space="preserve"> </w:t>
      </w:r>
      <w:r>
        <w:rPr/>
        <w:t>C3235_=_C3591( C3235 C3591 ) C3235_=_C3592( C3235 C3592 ) C3235_=_C3593( C3235 C3593 ) C3235_=_C3594( C3235 C3594 ) C3235_=_C3595( C3235 C3595 ) \nC3235_=_C3596( C3235 C3596 ) C3235_=_C3597( C3235 C3597 ) C3235_=_C3598( C3235 C3598 ) C3235_=_C3599( C3235 C3599 ) C3291_=_C3292( C3291 C3292 ) C3291_=_C3293( C3291 C3293 ) \nC3291_=_C3294( C3291 C3294 ) C3291_=_C3295( C3291 C3295 ) C3291_=_C3296( C3291 C3296 ) C3291_=_C3297( C3291 C3297 ) C3291_=_C3298( C3291 C3298 ) C3291_=_C3299( C3291 C3299 ) \nC3291_=_C3300( C3291 C3300 ) C3291_=_C3381( C3291 C3381 ) C3292_=_C3293( C3292 C3293 ) C3292_=_C3294( C3292 C3294 ) C3292_=_C3295( C3292 C3295 ) C3292_=_C3296( C3292 C3296 ) \nC3292_=_C3297( C3292 C3297 ) C3292_=_C3298( C3292 C3298 ) C3292_=_C3299( C3292 C3299 ) C3292_=_C3300( C3292 C3300 ) C3293_=_C3294( C3293 C3294 ) C3293_=_C3295( C3293 C3295 ) \nC3293_=_C3296( C3293 C3296 ) C3293_=_C3297( C3293 C3297 ) C3293_=_C3298( C3293 C3298 ) C3293_=_C3299( C3293 C3299 ) C3293_=_C3300( C3293 C3300 ) C3294_=_C3295( C3294 C3295 ) \nC3294_=_C3296( C3294 C3296 ) C3294_=_C3297( C3294 C3297 ) C3294_=_C3298( C3294 C3298 ) C3294_=_C3299( C3294 C3299 ) C3294_=_C3300( C3294 C3300 ) C3294_=_C3588( C3294 C3588 ) \nC3295_=_C3296( C3295 C3296 ) C3295_=_C3297( C3295 C3297 ) C3295_=_C3298( C3295 C3298 ) C3295_=_C3299( C3295 C3299 ) C3295_=_C3300( C3295 C3300 ) C3296_=_C3297( C3296 C3297 ) \nC3296_=_C3298( C3296 C3298 ) C3296_=_C3299( C3296 C3299 ) C3296_=_C3300( C3296 C3300 ) C3297_=_C3298( C3297 C3298 ) C3297_=_C3299( C3297 C3299 ) C3297_=_C3300( C3297 C3300 ) \nC3297_=_C3593( C3297 C3593 ) C3298_=_C3299( C3298 C3299 ) C3298_=_C3300( C3298 C3300 ) C3299_=_C3300( C3299 C3300 ) C3317_=_C3321( C3317 C3321 ) C3317_=_C3381( C3317 C3381 ) \nC3317_=_C3588( C3317 C3588 ) C3317_=_C3589( C3317 C3589 ) C3317_=_C3590( C3317 C3590 ) C3317_=_C3591( C3317 C3591 ) C3317_=_C3592( C3317 C3592 ) C3317_=_C3593( C3317 C3593 ) \nC3317_=_C3594( C3317 C3594 ) C3317_=_C3595( C3317 C3595 ) C3317_=_C3596( C3317 C3596 ) C3317_=_C3597( C3317 C3597 ) C3317_=_C3598( C3317 C3598 ) C3317_=_C3599( C3317 C3599 ) \nC3321_=_C3431( C3321 C3431 ) C3321_=_C3589( C3321 C3589 ) C3321_=_C3765( C3321 C3765 ) C3321_=_C3772( C3321 C3772 ) C3321_=_C3773( C3321 C3773 ) C3321_=_C3774( C3321 C3774 ) \nC3321_=_C3775( C3321 C3775 ) C3321_=_C3776( C3321 C3776 ) C3321_=_C3777( C3321 C3777 ) C3321_=_C3778( C3321 C3778 ) C3381_=_C3588( C3381 C3588 ) C3381_=_C3589( C3381 C3589 ) \nC3381_=_C3590( C3381 C3590 ) C3381_=_C3591( C3381 C3591 ) C3381_=_C3592( C3381 C3592 ) C3381_=_C3593( C3381 C3593 ) C3381_=_C3594( C3381 C3594 ) C3381_=_C3595( C3381 C3595 ) \nC3381_=_C3596( C3381 C3596 ) C3381_=_C3597( C3381 C3597 ) C3381_=_C3598( C3381 C3598 ) C3381_=_C3599( C3381 C3599 ) C3431_=_C3589( C3431 C3589 ) C3431_=_C3765( C3431 C3765 ) \nC3431_=_C3772( C3431 C3772 ) C3431_=_C3773( C3431 C3773 ) C3431_=_C3774( C3431 C3774 ) C3431_=_C3775( C3431 C3775 ) C3431_=_C3776( C3431 C3776 ) C3431_=_C3777( C3431 C3777 ) \nC3431_=_C3778( C3431 C3778 ) C3588_=_C3589( C3588 C3589 ) C3588_=_C3590( C3588 C3590 ) C3588_=_C3591( C3588 C3591 ) C3588_=_C3592( C3588 C3592 ) C3588_=_C3593( C3588 C3593 ) \nC3588_=_C3594( C3588 C3594 ) C3588_=_C3595( C3588 C3595 ) C3588_=_C3596( C3588 C3596 ) C3588_=_C3597( C3588 C3597 ) C3588_=_C3598( C3588 C3598 ) C3588_=_C3599( C3588 C3599 ) \nC3589_=_C3590( C3589 C3590 ) C3589_=_C3591( C3589 C3591 ) C3589_=_C3592( C3589 C3592 ) C3589_=_C3593( C3589 C3593 ) C3589_=_C3594( C3589 C3594 ) C3589_=_C3595( C3589 C3595 ) \nC3589_=_C3596( C3589 C3596 ) C3589_=_C3597( C3589 C3597 ) C3589_=_C3598( C3589 C3598 ) C3589_=_C3599( C3589 C3599 ) C3589_=_C3765( C3589 C3765 ) C3589_=_C3772( C3589 C3772 ) \nC3589_=_C3773( C3589 C3773 ) C3589_=_C3774( C3589 C3774 ) C3589_=_C3775( C3589 C3775 ) C3589_=_C3776( C3589 C3776 ) C3589_=_C3777( C3589 C3777 ) C3589_=_C3778( C3589 C3778 ) \nC3590_=_C3591( C3590 C3591 ) C3590_=_C3592( C3590 C3592 ) C3590_=_C3593( C3590 C3593 ) C3590_=_C3594( C3590 C3594 ) C3590_=_C3595( C3590 C3595 ) C3590_=_C3596( C3590 C3596 ) \nC3590_=_C3597( C3590 C3597 ) C3590_=_C3598( C3590 C3598 ) C3590_=_C3599( C3590 C3599 ) C3591_=_C3592( C3591 C3592 ) C3591_=_C3593( C3591 C3593 ) C3591_=_C3594( C3591 C3594 ) \nC3591_=_C3595( C3591 C3595 ) C3591_=_C3596( C3591 C3596 ) C3591_=_C3597( C3591 C3597 ) C3591_=_C3598( C3591 C3598 ) C3591_=_C3599( C3591 C3599 ) C3592_=_C3593( C3592 C3593 ) \nC3592_=_C3594( C3592 C3594 ) C3592_=_C3595( C3592 C3595 ) C3592_=_C3596( C3592 C3596 ) C3592_=_C3597( C3592 C3597 ) C3592_=_C3598( C3592 C3598 ) C3592_=_C3599( C3592 C3599 ) \nC3593_=_C3594( C3593 C3594 ) C3593_=_C3595( C3593 C3595 ) C3593_=_C3596( C3593 C3596 ) C3593_=_C3597( C3593 C3597 ) C3593_=_C3598( C3593 C3598 ) C3593_=_C3599( C3593 C3599 ) \nC3594_=_C3595( C3594 C3595 ) C3594_=_C3596( C3594 C3596 ) C3594_=_C3597( C3594 C3597 ) C3594_=_C3598( C3594 C3598 ) C3594_=_C3599( C3594 C3599 ) C3594_=_C3773( C3594 C3773 ) \nC3595_=_C3596( C3595 C3596 ) C3595_=_C3597( C3595 C3597 ) C3595_=_C3598( C3595 C3598 ) C3595_=_C3599( C3595 C3599 ) C3596_=_C3597( C3596 C3597 ) C3596_=_C3598( C3596 C3598 ) \nC3596_=_C3599( C3596 C3599 ) C3597_=_C3598( C3597 C3598 ) C3597_=_C3599( C3597 C3599 ) C3598_=_C3599( C3598 C3599 ) C3598_=_C3776( C3598 C3776 ) C3599_=_C3777( C3599 C3777 ) \nC3765_=_C3772( C3765 C3772 ) C3765_=_C3773( C3765 C3773 ) C3765_=_C3774( C3765 C3774 ) C3765_=_C3775( C3765 C3775 ) C3765_=_C3776( C3765 C3776 ) C3765_=_C3777( C3765 C3777 ) \nC3765_=_C3778( C3765 C3778 ) C3772_=_C3773( C3772 C3773 ) C3772_=_C3774( C3772 C3774 ) C3772_=_C3775( C3772 C3775 ) C3772_=_C3776( C3772 C3776 ) C3772_=_C3777( C3772 C3777 ) \nC3772_=_C3778( C3772 C3778 ) C3773_=_C3774( C3773 C3774 ) C3773_=_C3775( C3773 C3775 ) C3773_=_C3776( C3773 C3776 ) C3773_=_C3777( C3773 C3777 ) C3773_=_C3778( C3773 C3778 ) \nC3774_=_C3775( C3774 C3775 ) C3774_=_C3776( C3774 C3776 ) C3774_=_C3777( C3774 C3777 ) C3774_=_C3778( C3774 C3778 ) C3775_=_C3776( C3775 C3776 ) C3775_=_C3777( C3775 C3777 ) \nC3775_=_C3778( C3775 C3778 ) C3776_=_C3777( C3776 C3777 ) C3776_=_C3778( C3776 C3778 ) C3777_=_C3778( C3777 C3778 ) "];82-&gt;103[label="206: C0 C19 C21 C22 C23 \nC24 C25 C26 C27 C28 C29 \nC30 C31 C32 C33 C34 C35 \nC36 C37 C38 C39 C40 C41 \nC43 C45 C46 C47 C60 C65 \nC82 C151 C153 C169 C194 C216 \nC235 C253 C269 C276 C282 C289 \nC307 C336 C352 C378 C390 C399 \nC423 C427 C445 C463 C465 C466 \nC467 C468 C469 C470 C471 C472 \nC474 C475 C476 C477 C478 C479 \nC480 C482 C483 C484 C485 C486 \nC487 C488 C489 C490 C586 C651 \nC664 C667 C757 C759 C767 C779 \nC828 C960 C961 C962 C963 C964 \nC965 C967 C968 C969 C970 C971 \nC972 C973 C974 C975 C977 C978 \nC979 C980 C981 C982 C983 C984 \nC985 C986 C994 C1001 C1002 C1411 \nC1432 C1435 C1664 C1861 C1862 C1864 \nC1865 C1866 C1868 C1869 C1870 C1871 \nC1872 C1873 C1874 C1875 C1876 C1877 \nC1878 C1879 C1882 C1886 C1950 C2087 \nC2126 C2163 C2186 C2208 C2211 C2262 \nC2303 C2486 C2487 C2488 C2489 C2490 \nC2491 C2492 C2493 C2494 C2495 C2496 \nC2497 C2498 C2499 C2500 C2501 C2502 \nC2503 C2504 C2565 C2630 C2737 C2857 \nC2860 C2930 C3036 C3054 C3149 C3235 \nC3291 C3292 C3293 C3294 C3295 C3296 \nC3297 C3298 C3299 C3300 C3317 C3321 \nC3381 C3431 C3588 C3590 C3591 C3592 \nC3593 C3594 C3595 C3596 C3597 C3598 \nC3599 C3765 C3772 C3773 C3774 C3775 \nC3776 C3777 C3778 \n2680: C0_=_C19 ,C0_=_C21 ,C0_=_C22 ,C0_=_C23 ,C0_=_C24 ,\nC0_=_C25 ,C0_=_C26 ,C0_=_C27 ,C0_=_C28 ,C0_=_C29 ,C0_=_C30 ,\nC0_=_C31 ,C0_=_C32 ,C0_=_C33 ,C0_=_C34 ,C0_=_C35 ,C0_=_C36 ,\nC0_=_C37 ,C0_=_C38 ,C0_=_C39 ,C0_=_C40 ,C0_=_C41 ,C0_=_C43 ,\nC0_=_C45 ,C0_=_C46 ,C0_=_C47 ,C19_=_C194 ,C19_=_C253 ,C19_=_C269 ,\nC19_=_C282 ,C19_=_C289 ,C19_=_C336 ,C19_=_C427 ,C19_=_C759 ,C19_=_C779 ,\nC19_=_C1002 ,C19_=_C2211 ,C19_=_C2303 ,C19_=_C2565 ,C19_=_C2860 ,C19_=_C3321 ,\nC19_=_C3431 ,C19_=_C3765 ,C19_=_C3772 ,C19_=_C3773 ,C19_=_C3774 ,C19_=_C3775 ,\nC19_=_C3776 ,C19_=_C3777 ,C19_=_C3778 ,C21_=_C22 ,C21_=_C23 ,C21_=_C24 ,\nC21_=_C25 ,C21_=_C26 ,C21_=_C27 ,C21_=_C28 ,C21_=_C29 ,C21_=_C30 ,\nC21_=_C31 ,C21_=_C32 ,C21_=_C33 ,C21_=_C34 ,C21_=_C35 ,C21_=_C36 ,\nC21_=_C37 ,C21_=_C38 ,C21_=_C39 ,C21_=_C40 ,C21_=_C41 ,C21_=_C43 ,\nC21_=_C45 ,C21_=_C46 ,C21_=_C47 ,C21_=_C60 ,C21_=_C65 ,C22_=_C23 ,\nC22_=_C24 ,C22_=_C25 ,C22_=_C26 ,C22_=_C27 ,C22_=_C28 ,C22_=_C29 ,\nC22_=_C30 ,C22_=_C31 ,C22_=_C32 ,C22_=_C33 ,C22_=_C34 ,C22_=_C35 ,\nC22_=_C36 ,C22_=_C37 ,C22_=_C38 ,C22_=_C39 ,C22_=_C40 ,C22_=_C41 ,\nC22_=_C43 ,C22_=_C45 ,C22_=_C46 ,C22_=_C47 ,C23_=_C24 ,C23_=_C25 ,\nC23_=_C26 ,C23_=_C27 ,C23_=_C28 ,C23_=_C29 ,C23_=_C30 ,C23_=_C31 ,\nC23_=_C32 ,C23_=_C33 ,C23_=_C34 ,C23_=_C35 ,C23_=_C36 ,C23_=_C37 ,\nC23_=_C38 ,C23_=_C39 ,C23_=_C40 ,C23_=_C41 ,C23_=_C43 ,C23_=_C45 ,\nC23_=_C46 ,C23_=_C47 ,C23_=_C151 ,C23_=_C153 ,C24_=_C25 ,C24_=_C26 ,\nC24_=_C27 ,C24_=_C28 ,C24_=_C29 ,C24_=_C30 ,C24_=_C31 ,C24_=_C32 ,\nC24_=_C33 ,C24_=_C34 ,C24_=_C35 ,C24_=_C36 ,C24_=_C37 ,C24_=_C38 ,\nC24_=_C39 ,C24_=_C40 ,C24_=_C41 ,C24_=_C43 ,C24_=_C45 ,C24_=_C46 ,\nC24_=_C47 ,C24_=_C194 ,C25_=_C26 ,C25_=_C27 ,C25_=_C28 ,C25_=_C29 ,\nC25_=_C30 ,C25_=_C31 ,C25_=_C32 ,C25_=_C33 ,C25_=_C34 ,C25_=_C35 ,\nC25_=_C36 ,C25_=_C37 ,C25_=_C38 ,C25_=_C39 ,C25_=_C40 ,C25_=_C41 ,\nC25_=_C43 ,C25_=_C45 ,C25_=_C46 ,C25_=_C47 ,C25_=_C216 ,C26_=_C27 ,\nC26_=_C28 ,C26_=_C29 ,C26_=_C30 ,C26_=_C31 ,C26_=_C32 ,C26_=_C33 ,\nC26_=_C34 ,C26_=_C35 ,C26_=_C36 ,C26_=_C37 ,C26_=_C38 ,C26_=_C39 ,\nC26_=_C40 ,C26_=_C41 ,C26_=_C43 ,C26_=_C45 ,C26_=_C46 ,C26_=_C47 ,\nC26_=_C235 ,C27_=_C28 ,C27_=_C29 ,C27_=_C30 ,C27_=_C31 ,C27_=_C32 ,\nC27_=_C33 ,C27_=_C34 ,C27_=_C35 ,C27_=_C36 ,C27_=_C37 ,C27_=_C38 ,\nC27_=_C39 ,C27_=_C40 ,C27_=_C41 ,C27_=_C43 ,C27_=_C45 ,C27_=_C46 ,\nC27_=_C47 ,C27_=_C253 ,C28_=_C29 ,C28_=_C30 ,C28_=_C31 ,C28_=_C32 ,\nC28_=_C33 ,C28_=_C34 ,C28_=_C35 ,C28_=_C36 ,C28_=_C37 ,C28_=_C38 ,\nC28_=_C39 ,C28_=_C40 ,C28_=_C41 ,C28_=_C43 ,C28_=_C45 ,C28_=_C46 ,\nC28_=_C47 ,C28_=_C269 ,C29_=_C30 ,C29_=_C31 ,C29_=_C32 ,C29_=_C33 ,\nC29_=_C34 ,C29_=_C35 ,C29_=_C36 ,C29_=_C37</w:t>
      </w:r>
    </w:p>
    <w:p>
      <w:pPr>
        <w:pStyle w:val="PreformattedText"/>
        <w:bidi w:val="0"/>
        <w:spacing w:before="0" w:after="0"/>
        <w:jc w:val="left"/>
        <w:rPr/>
      </w:pPr>
      <w:r>
        <w:rPr/>
        <w:t xml:space="preserve"> </w:t>
      </w:r>
      <w:r>
        <w:rPr/>
        <w:t>,C29_=_C38 ,C29_=_C39 ,\nC29_=_C40 ,C29_=_C41 ,C29_=_C43 ,C29_=_C45 ,C29_=_C46 ,C29_=_C47 ,\nC29_=_C276 ,C29_=_C282 ,C30_=_C31 ,C30_=_C32 ,C30_=_C33 ,C30_=_C34 ,\nC30_=_C35 ,C30_=_C36 ,C30_=_C37 ,C30_=_C38 ,C30_=_C39 ,C30_=_C40 ,\nC30_=_C41 ,C30_=_C43 ,C30_=_C45 ,C30_=_C46 ,C30_=_C47 ,C30_=_C289 ,\nC31_=_C32 ,C31_=_C33 ,C31_=_C34 ,C31_=_C35 ,C31_=_C36 ,C31_=_C37 ,\nC31_=_C38 ,C31_=_C39 ,C31_=_C40 ,C31_=_C41 ,C31_=_C43 ,C31_=_C45 ,\nC31_=_C46 ,C31_=_C47 ,C31_=_C307 ,C32_=_C33 ,C32_=_C34 ,C32_=_C35 ,\nC32_=_C36 ,C32_=_C37 ,C32_=_C38 ,C32_=_C39 ,C32_=_C40 ,C32_=_C41 ,\nC32_=_C43 ,C32_=_C45 ,C32_=_C46 ,C32_=_C47 ,C32_=_C336 ,C33_=_C34 ,\nC33_=_C35 ,C33_=_C36 ,C33_=_C37 ,C33_=_C38 ,C33_=_C39 ,C33_=_C40 ,\nC33_=_C41 ,C33_=_C43 ,C33_=_C45 ,C33_=_C46 ,C33_=_C47 ,C33_=_C378 ,\nC34_=_C35 ,C34_=_C36 ,C34_=_C37 ,C34_=_C38 ,C34_=_C39 ,C34_=_C40 ,\nC34_=_C41 ,C34_=_C43 ,C34_=_C45 ,C34_=_C46 ,C34_=_C47 ,C34_=_C445 ,\nC35_=_C36 ,C35_=_C37 ,C35_=_C38 ,C35_=_C39 ,C35_=_C40 ,C35_=_C41 ,\nC35_=_C43 ,C35_=_C45 ,C35_=_C46 ,C35_=_C47 ,C35_=_C664 ,C35_=_C667 ,\nC36_=_C37 ,C36_=_C38 ,C36_=_C39 ,C36_=_C40 ,C36_=_C41 ,C36_=_C43 ,\nC36_=_C45 ,C36_=_C46 ,C36_=_C47 ,C36_=_C767 ,C36_=_C779 ,C37_=_C38 ,\nC37_=_C39 ,C37_=_C40 ,C37_=_C41 ,C37_=_C43 ,C37_=_C45 ,C37_=_C46 ,\nC37_=_C47 ,C37_=_C1664 ,C38_=_C39 ,C38_=_C40 ,C38_=_C41 ,C38_=_C43 ,\nC38_=_C45 ,C38_=_C46 ,C38_=_C47 ,C38_=_C2126 ,C39_=_C40 ,C39_=_C41 ,\nC39_=_C43 ,C39_=_C45 ,C39_=_C46 ,C39_=_C47 ,C39_=_C2303 ,C40_=_C41 ,\nC40_=_C43 ,C40_=_C45 ,C40_=_C46 ,C40_=_C47 ,C41_=_C43 ,C41_=_C45 ,\nC41_=_C46 ,C41_=_C47 ,C43_=_C45 ,C43_=_C46 ,C43_=_C47 ,C45_=_C46 ,\nC45_=_C47 ,C46_=_C47 ,C46_=_C3295 ,C47_=_C483 ,C47_=_C3297 ,C47_=_C3593 ,\nC60_=_C65 ,C60_=_C82 ,C60_=_C151 ,C60_=_C169 ,C60_=_C276 ,C60_=_C352 ,\nC60_=_C390 ,C60_=_C664 ,C60_=_C1432 ,C60_=_C1861 ,C60_=_C1862 ,C60_=_C1864 ,\nC60_=_C1865 ,C60_=_C1866 ,C60_=_C1868 ,C60_=_C1869 ,C60_=_C1870 ,C60_=_C1871 ,\nC60_=_C1872 ,C60_=_C1873 ,C60_=_C1874 ,C60_=_C1875 ,C60_=_C1876 ,C60_=_C1877 ,\nC60_=_C1878 ,C60_=_C1879 ,C65_=_C153 ,C65_=_C216 ,C65_=_C235 ,C65_=_C307 ,\nC65_=_C378 ,C65_=_C399 ,C65_=_C1664 ,C65_=_C1886 ,C65_=_C2087 ,C65_=_C2126 ,\nC65_=_C2163 ,C65_=_C2186 ,C65_=_C2630 ,C65_=_C2737 ,C65_=_C2930 ,C65_=_C3291 ,\nC65_=_C3292 ,C65_=_C3293 ,C65_=_C3294 ,C65_=_C3295 ,C65_=_C3296 ,C65_=_C3297 ,\nC65_=_C3298 ,C65_=_C3299 ,C65_=_C3300 ,C82_=_C151 ,C82_=_C169 ,C82_=_C276 ,\nC82_=_C352 ,C82_=_C390 ,C82_=_C664 ,C82_=_C1432 ,C82_=_C1861 ,C82_=_C1862 ,\nC82_=_C1864 ,C82_=_C1865 ,C82_=_C1866 ,C82_=_C1868 ,C82_=_C1869 ,C82_=_C1870 ,\nC82_=_C1871 ,C82_=_C1872 ,C82_=_C1873 ,C82_=_C1874 ,C82_=_C1875 ,C82_=_C1876 ,\nC82_=_C1877 ,C82_=_C1878 ,C82_=_C1879 ,C151_=_C153 ,C151_=_C169 ,C151_=_C276 ,\nC151_=_C352 ,C151_=_C390 ,C151_=_C664 ,C151_=_C1432 ,C151_=_C1861 ,C151_=_C1862 ,\nC151_=_C1864 ,C151_=_C1865 ,C151_=_C1866 ,C151_=_C1868 ,C151_=_C1869 ,C151_=_C1870 ,\nC151_=_C1871 ,C151_=_C1872 ,C151_=_C1873 ,C151_=_C1874 ,C151_=_C1875 ,C151_=_C1876 ,\nC151_=_C1877 ,C151_=_C1878 ,C151_=_C1879 ,C153_=_C216 ,C153_=_C235 ,C153_=_C307 ,\nC153_=_C378 ,C153_=_C399 ,C153_=_C1664 ,C153_=_C1886 ,C153_=_C2087 ,C153_=_C2126 ,\nC153_=_C2163 ,C153_=_C2186 ,C153_=_C2630 ,C153_=_C2737 ,C153_=_C2930 ,C153_=_C3291 ,\nC153_=_C3292 ,C153_=_C3293 ,C153_=_C3294 ,C153_=_C3295 ,C153_=_C3296 ,C153_=_C3297 ,\nC153_=_C3298 ,C153_=_C3299 ,C153_=_C3300 ,C169_=_C276 ,C169_=_C352 ,C169_=_C390 ,\nC169_=_C664 ,C169_=_C1432 ,C169_=_C1861 ,C169_=_C1862 ,C169_=_C1864 ,C169_=_C1865 ,\nC169_=_C1866 ,C169_=_C1868 ,C169_=_C1869 ,C169_=_C1870 ,C169_=_C1871 ,C169_=_C1872 ,\nC169_=_C1873 ,C169_=_C1874 ,C169_=_C1875 ,C169_=_C1876 ,C169_=_C1877 ,C169_=_C1878 ,\nC169_=_C1879 ,C194_=_C253 ,C194_=_C269 ,C194_=_C282 ,C194_=_C289 ,C194_=_C336 ,\nC194_=_C427 ,C194_=_C759 ,C194_=_C779 ,C194_=_C1002 ,C194_=_C2211 ,C194_=_C2303 ,\nC194_=_C2565 ,C194_=_C2860 ,C194_=_C3321 ,C194_=_C3431 ,C194_=_C3765 ,C194_=_C3772 ,\nC194_=_C3773 ,C194_=_C3774 ,C194_=_C3775 ,C194_=_C3776 ,C194_=_C3777 ,C194_=_C3778 ,\nC216_=_C235 ,C216_=_C307 ,C216_=_C378 ,C216_=_C399 ,C216_=_C1664 ,C216_=_C1886 ,\nC216_=_C2087 ,C216_=_C2126 ,C216_=_C2163 ,C216_=_C2186 ,C216_=_C2630 ,C216_=_C2737 ,\nC216_=_C2930 ,C216_=_C3291 ,C216_=_C3292 ,C216_=_C3293 ,C216_=_C3294 ,C216_=_C3295 ,\nC216_=_C3296 ,C216_=_C3297 ,C216_=_C3298 ,C216_=_C3299 ,C216_=_C3300 ,C235_=_C307 ,\nC235_=_C378 ,C235_=_C399 ,C235_=_C1664 ,C235_=_C1886 ,C235_=_C2087 ,C235_=_C2126 ,\nC235_=_C2163 ,C235_=_C2186 ,C235_=_C2630 ,C235_=_C2737 ,C235_=_C2930 ,C235_=_C3291 ,\nC235_=_C3292 ,C235_=_C3293 ,C235_=_C3294 ,C235_=_C3295 ,C235_=_C3296 ,C235_=_C3297 ,\nC235_=_C3298 ,C235_=_C3299 ,C235_=_C3300 ,C253_=_C269 ,C253_=_C282 ,C253_=_C289 ,\nC253_=_C336 ,C253_=_C427 ,C253_=_C759 ,C253_=_C779 ,C253_=_C1002 ,C253_=_C2211 ,\nC253_=_C2303 ,C253_=_C2565 ,C253_=_C2860 ,C253_=_C3321 ,C253_=_C3431 ,C253_=_C3765 ,\nC253_=_C3772 ,C253_=_C3773 ,C253_=_C3774 ,C253_=_C3775 ,C253_=_C3776 ,C253_=_C3777 ,\nC253_=_C3778 ,C269_=_C282 ,C269_=_C289 ,C269_=_C336 ,C269_=_C427 ,C269_=_C759 ,\nC269_=_C779 ,C269_=_C1002 ,C269_=_C2211 ,C269_=_C2303 ,C269_=_C2565 ,C269_=_C2860 ,\nC269_=_C3321 ,C269_=_C3431 ,C269_=_C3765 ,C269_=_C3772 ,C269_=_C3773 ,C269_=_C3774 ,\nC269_=_C3775 ,C269_=_C3776 ,C269_=_C3777 ,C269_=_C3778 ,C276_=_C282 ,C276_=_C352 ,\nC276_=_C390 ,C276_=_C664 ,C276_=_C1432 ,C276_=_C1861 ,C276_=_C1862 ,C276_=_C1864 ,\nC276_=_C1865 ,C276_=_C1866 ,C276_=_C1868 ,C276_=_C1869 ,C276_=_C1870 ,C276_=_C1871 ,\nC276_=_C1872 ,C276_=_C1873 ,C276_=_C1874 ,C276_=_C1875 ,C276_=_C1876 ,C276_=_C1877 ,\nC276_=_C1878 ,C276_=_C1879 ,C282_=_C289 ,C282_=_C336 ,C282_=_C427 ,C282_=_C759 ,\nC282_=_C779 ,C282_=_C1002 ,C282_=_C2211 ,C282_=_C2303 ,C282_=_C2565 ,C282_=_C2860 ,\nC282_=_C3321 ,C282_=_C3431 ,C282_=_C3765 ,C282_=_C3772 ,C282_=_C3773 ,C282_=_C3774 ,\nC282_=_C3775 ,C282_=_C3776 ,C282_=_C3777 ,C282_=_C3778 ,C289_=_C336 ,C289_=_C427 ,\nC289_=_C759 ,C289_=_C779 ,C289_=_C1002 ,C289_=_C2211 ,C289_=_C2303 ,C289_=_C2565 ,\nC289_=_C2860 ,C289_=_C3321 ,C289_=_C3431 ,C289_=_C3765 ,C289_=_C3772 ,C289_=_C3773 ,\nC289_=_C3774 ,C289_=_C3775 ,C289_=_C3776 ,C289_=_C3777 ,C289_=_C3778 ,C307_=_C378 ,\nC307_=_C399 ,C307_=_C1664 ,C307_=_C1886 ,C307_=_C2087 ,C307_=_C2126 ,C307_=_C2163 ,\nC307_=_C2186 ,C307_=_C2630 ,C307_=_C2737 ,C307_=_C2930 ,C307_=_C3291 ,C307_=_C3292 ,\nC307_=_C3293 ,C307_=_C3294 ,C307_=_C3295 ,C307_=_C3296 ,C307_=_C3297 ,C307_=_C3298 ,\nC307_=_C3299 ,C307_=_C3300 ,C336_=_C427 ,C336_=_C759 ,C336_=_C779 ,C336_=_C1002 ,\nC336_=_C2211 ,C336_=_C2303 ,C336_=_C2565 ,C336_=_C2860 ,C336_=_C3321 ,C336_=_C3431 ,\nC336_=_C3765 ,C336_=_C3772 ,C336_=_C3773 ,C336_=_C3774 ,C336_=_C3775 ,C336_=_C3776 ,\nC336_=_C3777 ,C336_=_C3778 ,C352_=_C390 ,C352_=_C664 ,C352_=_C1432 ,C352_=_C1861 ,\nC352_=_C1862 ,C352_=_C1864 ,C352_=_C1865 ,C352_=_C1866 ,C352_=_C1868 ,C352_=_C1869 ,\nC352_=_C1870 ,C352_=_C1871 ,C352_=_C1872 ,C352_=_C1873 ,C352_=_C1874 ,C352_=_C1875 ,\nC352_=_C1876 ,C352_=_C1877 ,C352_=_C1878 ,C352_=_C1879 ,C378_=_C399 ,C378_=_C1664 ,\nC378_=_C1886 ,C378_=_C2087 ,C378_=_C2126 ,C378_=_C2163 ,C378_=_C2186 ,C378_=_C2630 ,\nC378_=_C2737 ,C378_=_C2930 ,C378_=_C3291 ,C378_=_C3292 ,C378_=_C3293 ,C378_=_C3294 ,\nC378_=_C3295 ,C378_=_C3296 ,C378_=_C3297 ,C378_=_C3298 ,C378_=_C3299 ,C378_=_C3300 ,\nC390_=_C399 ,C390_=_C664 ,C390_=_C1432 ,C390_=_C1861 ,C390_=_C1862 ,C390_=_C1864 ,\nC390_=_C1865 ,C390_=_C1866 ,C390_=_C1868 ,C390_=_C1869 ,C390_=_C1870 ,C390_=_C1871 ,\nC390_=_C1872 ,C390_=_C1873 ,C390_=_C1874 ,C390_=_C1875 ,C390_=_C1876 ,C390_=_C1877 ,\nC390_=_C1878 ,C390_=_C1879 ,C399_=_C1664 ,C399_=_C1886 ,C399_=_C2087 ,C399_=_C2126 ,\nC399_=_C2163 ,C399_=_C2186 ,C399_=_C2630 ,C399_=_C2737 ,C399_=_C2930 ,C399_=_C3291 ,\nC399_=_C3292 ,C399_=_C3293 ,C399_=_C3294 ,C399_=_C3295 ,C399_=_C3296 ,C399_=_C3297 ,\nC399_=_C3298 ,C399_=_C3299 ,C399_=_C3300 ,C423_=_C427 ,C423_=_C586 ,C423_=_C651 ,\nC423_=_C757 ,C423_=_C828 ,C423_=_C1001 ,C423_=_C1950 ,C423_=_C2208 ,C423_=_C2857 ,\nC423_=_C3036 ,C423_=_C3054 ,C423_=_C3149 ,C423_=_C3235 ,C423_=_C3317 ,C423_=_C3381 ,\nC423_=_C3588 ,C423_=_C3590 ,C423_=_C3591 ,C423_=_C3592 ,C423_=_C3593 ,C423_=_C3594 ,\nC423_=_C3595 ,C423_=_C3596 ,C423_=_C3597 ,C423_=_C3598 ,C423_=_C3599 ,C427_=_C759 ,\nC427_=_C779 ,C427_=_C1002 ,C427_=_C2211 ,C427_=_C2303 ,C427_=_C2565 ,C427_=_C2860 ,\nC427_=_C3321 ,C427_=_C3431 ,C427_=_C3765 ,C427_=_C3772 ,C427_=_C3773 ,C427_=_C3774 ,\nC427_=_C3775 ,C427_=_C3776 ,C427_=_C3777 ,C427_=_C3778 ,C445_=_C667 ,C445_=_C994 ,\nC445_=_C1411 ,C445_=_C1435 ,C445_=_C1882 ,C445_=_C2262 ,C445_=_C2486 ,C445_=_C2487 ,\nC445_=_C2488 ,C445_=_C2489 ,C445_=_C2490 ,C445_=_C2491 ,C445_=_C2492 ,C445_=_C2493 ,\nC445_=_C2494 ,C445_=_C2495 ,C445_=_C2496 ,C445_=_C2497 ,C445_=_C2498 ,C445_=_C2499 ,\nC445_=_C2500 ,C445_=_C2501 ,C445_=_C2502 ,C445_=_C2503 ,C445_=_C2504 ,C463_=_C465 ,\nC463_=_C466 ,C463_=_C467 ,C463_=_C468 ,C463_=_C469 ,C463_=_C470 ,C463_=_C471 ,\nC463_=_C472 ,C463_=_C474 ,C463_=_C475 ,C463_=_C476 ,C463_=_C477 ,C463_=_C478 ,\nC463_=_C479 ,C463_=_C480 ,C463_=_C482 ,C463_=_C483 ,C463_=_C484 ,C463_=_C485 ,\nC463_=_C486 ,C463_=_C487 ,C463_=_C488 ,C463_=_C489 ,C463_=_C490 ,C463_=_C651 ,\nC465_=_C466 ,C465_=_C467 ,C465_=_C468 ,C465_=_C469 ,C465_=_C470 ,C465_=_C471 ,\nC465_=_C472 ,C465_=_C474 ,C465_=_C475 ,C465_=_C476 ,C465_=_C477 ,C465_=_C478 ,\nC465_=_C479 ,C465_=_C480 ,C465_=_C482 ,C465_=_C483 ,C465_=_C484 ,C465_=_C485 ,\nC465_=_C486 ,C465_=_C487 ,C465_=_C488 ,C465_=_C489 ,C465_=_C490 ,C465_=_C960 ,\nC465_=_C994 ,C465_=_C1001 ,C465_=_C1002 ,C466_=_C467 ,C466_=_C468 ,C466_=_C469 ,\nC466_=_C470 ,C466_=_C471 ,C466_=_C472 ,C466_=_C474 ,C466_=_C475 ,C466_=_C476 ,\nC466_=_C477 ,C466_=_C478 ,C466_=_C479 ,C466_=_C480 ,C466_=_C482 ,C466_=_C483 ,\nC466_=_C484 ,C466_=_C485 ,C466_=_C486 ,C466_=_C487 ,C466_=_C488 ,C466_=_C489 ,\nC466_=_C490 ,C467_=_C468 ,C467_=_C469 ,C467_=_C470 ,C467_=_C471 ,C467_=_C472 ,\nC467_=_C474 ,C467_=_C475 ,C467_=_C476 ,C467_=_C477 ,C467_=_C478 ,C467_=_C479 ,\nC467_=_C480 ,C467_=_C482 ,C467_=_C483 ,C467_=_C484</w:t>
      </w:r>
    </w:p>
    <w:p>
      <w:pPr>
        <w:pStyle w:val="PreformattedText"/>
        <w:bidi w:val="0"/>
        <w:spacing w:before="0" w:after="0"/>
        <w:jc w:val="left"/>
        <w:rPr/>
      </w:pPr>
      <w:r>
        <w:rPr/>
        <w:t xml:space="preserve"> </w:t>
      </w:r>
      <w:r>
        <w:rPr/>
        <w:t>,C467_=_C485 ,C467_=_C486 ,\nC467_=_C487 ,C467_=_C488 ,C467_=_C489 ,C467_=_C490 ,C467_=_C961 ,C467_=_C1411 ,\nC468_=_C469 ,C468_=_C470 ,C468_=_C471 ,C468_=_C472 ,C468_=_C474 ,C468_=_C475 ,\nC468_=_C476 ,C468_=_C477 ,C468_=_C478 ,C468_=_C479 ,C468_=_C480 ,C468_=_C482 ,\nC468_=_C483 ,C468_=_C484 ,C468_=_C485 ,C468_=_C486 ,C468_=_C487 ,C468_=_C488 ,\nC468_=_C489 ,C468_=_C490 ,C469_=_C470 ,C469_=_C471 ,C469_=_C472 ,C469_=_C474 ,\nC469_=_C475 ,C469_=_C476 ,C469_=_C477 ,C469_=_C478 ,C469_=_C479 ,C469_=_C480 ,\nC469_=_C482 ,C469_=_C483 ,C469_=_C484 ,C469_=_C485 ,C469_=_C486 ,C469_=_C487 ,\nC469_=_C488 ,C469_=_C489 ,C469_=_C490 ,C470_=_C471 ,C470_=_C472 ,C470_=_C474 ,\nC470_=_C475 ,C470_=_C476 ,C470_=_C477 ,C470_=_C478 ,C470_=_C479 ,C470_=_C480 ,\nC470_=_C482 ,C470_=_C483 ,C470_=_C484 ,C470_=_C485 ,C470_=_C486 ,C470_=_C487 ,\nC470_=_C488 ,C470_=_C489 ,C470_=_C490 ,C470_=_C962 ,C470_=_C1861 ,C470_=_C1882 ,\nC470_=_C1886 ,C471_=_C472 ,C471_=_C474 ,C471_=_C475 ,C471_=_C476 ,C471_=_C477 ,\nC471_=_C478 ,C471_=_C479 ,C471_=_C480 ,C471_=_C482 ,C471_=_C483 ,C471_=_C484 ,\nC471_=_C485 ,C471_=_C486 ,C471_=_C487 ,C471_=_C488 ,C471_=_C489 ,C471_=_C490 ,\nC471_=_C1950 ,C472_=_C474 ,C472_=_C475 ,C472_=_C476 ,C472_=_C477 ,C472_=_C478 ,\nC472_=_C479 ,C472_=_C480 ,C472_=_C482 ,C472_=_C483 ,C472_=_C484 ,C472_=_C485 ,\nC472_=_C486 ,C472_=_C487 ,C472_=_C488 ,C472_=_C489 ,C472_=_C490 ,C474_=_C475 ,\nC474_=_C476 ,C474_=_C477 ,C474_=_C478 ,C474_=_C479 ,C474_=_C480 ,C474_=_C482 ,\nC474_=_C483 ,C474_=_C484 ,C474_=_C485 ,C474_=_C486 ,C474_=_C487 ,C474_=_C488 ,\nC474_=_C489 ,C474_=_C490 ,C475_=_C476 ,C475_=_C477 ,C475_=_C478 ,C475_=_C479 ,\nC475_=_C480 ,C475_=_C482 ,C475_=_C483 ,C475_=_C484 ,C475_=_C485 ,C475_=_C486 ,\nC475_=_C487 ,C475_=_C488 ,C475_=_C489 ,C475_=_C490 ,C476_=_C477 ,C476_=_C478 ,\nC476_=_C479 ,C476_=_C480 ,C476_=_C482 ,C476_=_C483 ,C476_=_C484 ,C476_=_C485 ,\nC476_=_C486 ,C476_=_C487 ,C476_=_C488 ,C476_=_C489 ,C476_=_C490 ,C476_=_C3036 ,\nC477_=_C478 ,C477_=_C479 ,C477_=_C480 ,C477_=_C482 ,C477_=_C483 ,C477_=_C484 ,\nC477_=_C485 ,C477_=_C486 ,C477_=_C487 ,C477_=_C488 ,C477_=_C489 ,C477_=_C490 ,\nC477_=_C3054 ,C478_=_C479 ,C478_=_C480 ,C478_=_C482 ,C478_=_C483 ,C478_=_C484 ,\nC478_=_C485 ,C478_=_C486 ,C478_=_C487 ,C478_=_C488 ,C478_=_C489 ,C478_=_C490 ,\nC478_=_C971 ,C478_=_C2492 ,C479_=_C480 ,C479_=_C482 ,C479_=_C483 ,C479_=_C484 ,\nC479_=_C485 ,C479_=_C486 ,C479_=_C487 ,C479_=_C488 ,C479_=_C489 ,C479_=_C490 ,\nC479_=_C1868 ,C479_=_C3291 ,C479_=_C3381 ,C480_=_C482 ,C480_=_C483 ,C480_=_C484 ,\nC480_=_C485 ,C480_=_C486 ,C480_=_C487 ,C480_=_C488 ,C480_=_C489 ,C480_=_C490 ,\nC482_=_C483 ,C482_=_C484 ,C482_=_C485 ,C482_=_C486 ,C482_=_C487 ,C482_=_C488 ,\nC482_=_C489 ,C482_=_C490 ,C482_=_C3592 ,C483_=_C484 ,C483_=_C485 ,C483_=_C486 ,\nC483_=_C487 ,C483_=_C488 ,C483_=_C489 ,C483_=_C490 ,C483_=_C3297 ,C483_=_C3593 ,\nC484_=_C485 ,C484_=_C486 ,C484_=_C487 ,C484_=_C488 ,C484_=_C489 ,C484_=_C490 ,\nC484_=_C979 ,C484_=_C2496 ,C485_=_C486 ,C485_=_C487 ,C485_=_C488 ,C485_=_C489 ,\nC485_=_C490 ,C485_=_C3595 ,C486_=_C487 ,C486_=_C488 ,C486_=_C489 ,C486_=_C490 ,\nC486_=_C3597 ,C487_=_C488 ,C487_=_C489 ,C487_=_C490 ,C487_=_C981 ,C487_=_C2501 ,\nC488_=_C489 ,C488_=_C490 ,C488_=_C982 ,C488_=_C2502 ,C489_=_C490 ,C489_=_C985 ,\nC489_=_C2504 ,C489_=_C3599 ,C489_=_C3777 ,C586_=_C651 ,C586_=_C757 ,C586_=_C828 ,\nC586_=_C1001 ,C586_=_C1950 ,C586_=_C2208 ,C586_=_C2857 ,C586_=_C3036 ,C586_=_C3054 ,\nC586_=_C3149 ,C586_=_C3235 ,C586_=_C3317 ,C586_=_C3381 ,C586_=_C3588 ,C586_=_C3590 ,\nC586_=_C3591 ,C586_=_C3592 ,C586_=_C3593 ,C586_=_C3594 ,C586_=_C3595 ,C586_=_C3596 ,\nC586_=_C3597 ,C586_=_C3598 ,C586_=_C3599 ,C651_=_C757 ,C651_=_C828 ,C651_=_C1001 ,\nC651_=_C1950 ,C651_=_C2208 ,C651_=_C2857 ,C651_=_C3036 ,C651_=_C3054 ,C651_=_C3149 ,\nC651_=_C3235 ,C651_=_C3317 ,C651_=_C3381 ,C651_=_C3588 ,C651_=_C3590 ,C651_=_C3591 ,\nC651_=_C3592 ,C651_=_C3593 ,C651_=_C3594 ,C651_=_C3595 ,C651_=_C3596 ,C651_=_C3597 ,\nC651_=_C3598 ,C651_=_C3599 ,C664_=_C667 ,C664_=_C1432 ,C664_=_C1861 ,C664_=_C1862 ,\nC664_=_C1864 ,C664_=_C1865 ,C664_=_C1866 ,C664_=_C1868 ,C664_=_C1869 ,C664_=_C1870 ,\nC664_=_C1871 ,C664_=_C1872 ,C664_=_C1873 ,C664_=_C1874 ,C664_=_C1875 ,C664_=_C1876 ,\nC664_=_C1877 ,C664_=_C1878 ,C664_=_C1879 ,C667_=_C994 ,C667_=_C1411 ,C667_=_C1435 ,\nC667_=_C1882 ,C667_=_C2262 ,C667_=_C2486 ,C667_=_C2487 ,C667_=_C2488 ,C667_=_C2489 ,\nC667_=_C2490 ,C667_=_C2491 ,C667_=_C2492 ,C667_=_C2493 ,C667_=_C2494 ,C667_=_C2495 ,\nC667_=_C2496 ,C667_=_C2497 ,C667_=_C2498 ,C667_=_C2499 ,C667_=_C2500 ,C667_=_C2501 ,\nC667_=_C2502 ,C667_=_C2503 ,C667_=_C2504 ,C757_=_C759 ,C757_=_C828 ,C757_=_C1001 ,\nC757_=_C1950 ,C757_=_C2208 ,C757_=_C2857 ,C757_=_C3036 ,C757_=_C3054 ,C757_=_C3149 ,\nC757_=_C3235 ,C757_=_C3317 ,C757_=_C3381 ,C757_=_C3588 ,C757_=_C3590 ,C757_=_C3591 ,\nC757_=_C3592 ,C757_=_C3593 ,C757_=_C3594 ,C757_=_C3595 ,C757_=_C3596 ,C757_=_C3597 ,\nC757_=_C3598 ,C757_=_C3599 ,C759_=_C779 ,C759_=_C1002 ,C759_=_C2211 ,C759_=_C2303 ,\nC759_=_C2565 ,C759_=_C2860 ,C759_=_C3321 ,C759_=_C3431 ,C759_=_C3765 ,C759_=_C3772 ,\nC759_=_C3773 ,C759_=_C3774 ,C759_=_C3775 ,C759_=_C3776 ,C759_=_C3777 ,C759_=_C3778 ,\nC767_=_C779 ,C767_=_C960 ,C767_=_C961 ,C767_=_C962 ,C767_=_C963 ,C767_=_C964 ,\nC767_=_C965 ,C767_=_C967 ,C767_=_C968 ,C767_=_C969 ,C767_=_C970 ,C767_=_C971 ,\nC767_=_C972 ,C767_=_C973 ,C767_=_C974 ,C767_=_C975 ,C767_=_C977 ,C767_=_C978 ,\nC767_=_C979 ,C767_=_C980 ,C767_=_C981 ,C767_=_C982 ,C767_=_C983 ,C767_=_C984 ,\nC767_=_C985 ,C767_=_C986 ,C779_=_C1002 ,C779_=_C2211 ,C779_=_C2303 ,C779_=_C2565 ,\nC779_=_C2860 ,C779_=_C3321 ,C779_=_C3431 ,C779_=_C3765 ,C779_=_C3772 ,C779_=_C3773 ,\nC779_=_C3774 ,C779_=_C3775 ,C779_=_C3776 ,C779_=_C3777 ,C779_=_C3778 ,C828_=_C1001 ,\nC828_=_C1950 ,C828_=_C2208 ,C828_=_C2857 ,C828_=_C3036 ,C828_=_C3054 ,C828_=_C3149 ,\nC828_=_C3235 ,C828_=_C3317 ,C828_=_C3381 ,C828_=_C3588 ,C828_=_C3590 ,C828_=_C3591 ,\nC828_=_C3592 ,C828_=_C3593 ,C828_=_C3594 ,C828_=_C3595 ,C828_=_C3596 ,C828_=_C3597 ,\nC828_=_C3598 ,C828_=_C3599 ,C960_=_C961 ,C960_=_C962 ,C960_=_C963 ,C960_=_C964 ,\nC960_=_C965 ,C960_=_C967 ,C960_=_C968 ,C960_=_C969 ,C960_=_C970 ,C960_=_C971 ,\nC960_=_C972 ,C960_=_C973 ,C960_=_C974 ,C960_=_C975 ,C960_=_C977 ,C960_=_C978 ,\nC960_=_C979 ,C960_=_C980 ,C960_=_C981 ,C960_=_C982 ,C960_=_C983 ,C960_=_C984 ,\nC960_=_C985 ,C960_=_C986 ,C960_=_C994 ,C960_=_C1001 ,C960_=_C1002 ,C961_=_C962 ,\nC961_=_C963 ,C961_=_C964 ,C961_=_C965 ,C961_=_C967 ,C961_=_C968 ,C961_=_C969 ,\nC961_=_C970 ,C961_=_C971 ,C961_=_C972 ,C961_=_C973 ,C961_=_C974 ,C961_=_C975 ,\nC961_=_C977 ,C961_=_C978 ,C961_=_C979 ,C961_=_C980 ,C961_=_C981 ,C961_=_C982 ,\nC961_=_C983 ,C961_=_C984 ,C961_=_C985 ,C961_=_C986 ,C961_=_C1411 ,C962_=_C963 ,\nC962_=_C964 ,C962_=_C965 ,C962_=_C967 ,C962_=_C968 ,C962_=_C969 ,C962_=_C970 ,\nC962_=_C971 ,C962_=_C972 ,C962_=_C973 ,C962_=_C974 ,C962_=_C975 ,C962_=_C977 ,\nC962_=_C978 ,C962_=_C979 ,C962_=_C980 ,C962_=_C981 ,C962_=_C982 ,C962_=_C983 ,\nC962_=_C984 ,C962_=_C985 ,C962_=_C986 ,C962_=_C1861 ,C962_=_C1882 ,C962_=_C1886 ,\nC963_=_C964 ,C963_=_C965 ,C963_=_C967 ,C963_=_C968 ,C963_=_C969 ,C963_=_C970 ,\nC963_=_C971 ,C963_=_C972 ,C963_=_C973 ,C963_=_C974 ,C963_=_C975 ,C963_=_C977 ,\nC963_=_C978 ,C963_=_C979 ,C963_=_C980 ,C963_=_C981 ,C963_=_C982 ,C963_=_C983 ,\nC963_=_C984 ,C963_=_C985 ,C963_=_C986 ,C964_=_C965 ,C964_=_C967 ,C964_=_C968 ,\nC964_=_C969 ,C964_=_C970 ,C964_=_C971 ,C964_=_C972 ,C964_=_C973 ,C964_=_C974 ,\nC964_=_C975 ,C964_=_C977 ,C964_=_C978 ,C964_=_C979 ,C964_=_C980 ,C964_=_C981 ,\nC964_=_C982 ,C964_=_C983 ,C964_=_C984 ,C964_=_C985 ,C964_=_C986 ,C965_=_C967 ,\nC965_=_C968 ,C965_=_C969 ,C965_=_C970 ,C965_=_C971 ,C965_=_C972 ,C965_=_C973 ,\nC965_=_C974 ,C965_=_C975 ,C965_=_C977 ,C965_=_C978 ,C965_=_C979 ,C965_=_C980 ,\nC965_=_C981 ,C965_=_C982 ,C965_=_C983 ,C965_=_C984 ,C965_=_C985 ,C965_=_C986 ,\nC967_=_C968 ,C967_=_C969 ,C967_=_C970 ,C967_=_C971 ,C967_=_C972 ,C967_=_C973 ,\nC967_=_C974 ,C967_=_C975 ,C967_=_C977 ,C967_=_C978 ,C967_=_C979 ,C967_=_C980 ,\nC967_=_C981 ,C967_=_C982 ,C967_=_C983 ,C967_=_C984 ,C967_=_C985 ,C967_=_C986 ,\nC967_=_C2565 ,C968_=_C969 ,C968_=_C970 ,C968_=_C971 ,C968_=_C972 ,C968_=_C973 ,\nC968_=_C974 ,C968_=_C975 ,C968_=_C977 ,C968_=_C978 ,C968_=_C979 ,C968_=_C980 ,\nC968_=_C981 ,C968_=_C982 ,C968_=_C983 ,C968_=_C984 ,C968_=_C985 ,C968_=_C986 ,\nC968_=_C2630 ,C969_=_C970 ,C969_=_C971 ,C969_=_C972 ,C969_=_C973 ,C969_=_C974 ,\nC969_=_C975 ,C969_=_C977 ,C969_=_C978 ,C969_=_C979 ,C969_=_C980 ,C969_=_C981 ,\nC969_=_C982 ,C969_=_C983 ,C969_=_C984 ,C969_=_C985 ,C969_=_C986 ,C970_=_C971 ,\nC970_=_C972 ,C970_=_C973 ,C970_=_C974 ,C970_=_C975 ,C970_=_C977 ,C970_=_C978 ,\nC970_=_C979 ,C970_=_C980 ,C970_=_C981 ,C970_=_C982 ,C970_=_C983 ,C970_=_C984 ,\nC970_=_C985 ,C970_=_C986 ,C970_=_C2490 ,C971_=_C972 ,C971_=_C973 ,C971_=_C974 ,\nC971_=_C975 ,C971_=_C977 ,C971_=_C978 ,C971_=_C979 ,C971_=_C980 ,C971_=_C981 ,\nC971_=_C982 ,C971_=_C983 ,C971_=_C984 ,C971_=_C985 ,C971_=_C986 ,C971_=_C2492 ,\nC972_=_C973 ,C972_=_C974 ,C972_=_C975 ,C972_=_C977 ,C972_=_C978 ,C972_=_C979 ,\nC972_=_C980 ,C972_=_C981 ,C972_=_C982 ,C972_=_C983 ,C972_=_C984 ,C972_=_C985 ,\nC972_=_C986 ,C973_=_C974 ,C973_=_C975 ,C973_=_C977 ,C973_=_C978 ,C973_=_C979 ,\nC973_=_C980 ,C973_=_C981 ,C973_=_C982 ,C973_=_C983 ,C973_=_C984 ,C973_=_C985 ,\nC973_=_C986 ,C973_=_C3431 ,C974_=_C975 ,C974_=_C977 ,C974_=_C978 ,C974_=_C979 ,\nC974_=_C980 ,C974_=_C981 ,C974_=_C982 ,C974_=_C983 ,C974_=_C984 ,C974_=_C985 ,\nC974_=_C986 ,C975_=_C977 ,C975_=_C978 ,C975_=_C979 ,C975_=_C980 ,C975_=_C981 ,\nC975_=_C982 ,C975_=_C983 ,C975_=_C984 ,C975_=_C985 ,C975_=_C986 ,C975_=_C3765 ,\nC977_=_C978 ,C977_=_C979 ,C977_=_C980 ,C977_=_C981 ,C977_=_C982 ,C977_=_C983 ,\nC977_=_C984 ,C977_=_C985 ,C977_=_C986 ,C978_=_C979 ,C978_=_C980 ,C978_=_C981 ,\nC978_=_C982 ,C978_=_C983 ,C978_=_C984 ,C978_=_C985 ,C978_=_C986 ,C978_=_C3772 ,\nC979_=_C980 ,C979_=_C981 ,C979_=_C982 ,C979_=_C983 ,C979_=_C984 ,C979_=_C985 ,\nC979_=_C986</w:t>
      </w:r>
    </w:p>
    <w:p>
      <w:pPr>
        <w:pStyle w:val="PreformattedText"/>
        <w:bidi w:val="0"/>
        <w:spacing w:before="0" w:after="0"/>
        <w:jc w:val="left"/>
        <w:rPr/>
      </w:pPr>
      <w:r>
        <w:rPr/>
        <w:t xml:space="preserve"> </w:t>
      </w:r>
      <w:r>
        <w:rPr/>
        <w:t>,C979_=_C2496 ,C980_=_C981 ,C980_=_C982 ,C980_=_C983 ,C980_=_C984 ,\nC980_=_C985 ,C980_=_C986 ,C980_=_C3774 ,C981_=_C982 ,C981_=_C983 ,C981_=_C984 ,\nC981_=_C985 ,C981_=_C986 ,C981_=_C2501 ,C982_=_C983 ,C982_=_C984 ,C982_=_C985 ,\nC982_=_C986 ,C982_=_C2502 ,C983_=_C984 ,C983_=_C985 ,C983_=_C986 ,C983_=_C3775 ,\nC984_=_C985 ,C984_=_C986 ,C985_=_C986 ,C985_=_C2504 ,C985_=_C3599 ,C985_=_C3777 ,\nC986_=_C3778 ,C994_=_C1001 ,C994_=_C1002 ,C994_=_C1411 ,C994_=_C1435 ,C994_=_C1882 ,\nC994_=_C2262 ,C994_=_C2486 ,C994_=_C2487 ,C994_=_C2488 ,C994_=_C2489 ,C994_=_C2490 ,\nC994_=_C2491 ,C994_=_C2492 ,C994_=_C2493 ,C994_=_C2494 ,C994_=_C2495 ,C994_=_C2496 ,\nC994_=_C2497 ,C994_=_C2498 ,C994_=_C2499 ,C994_=_C2500 ,C994_=_C2501 ,C994_=_C2502 ,\nC994_=_C2503 ,C994_=_C2504 ,C1001_=_C1002 ,C1001_=_C1950 ,C1001_=_C2208 ,C1001_=_C2857 ,\nC1001_=_C3036 ,C1001_=_C3054 ,C1001_=_C3149 ,C1001_=_C3235 ,C1001_=_C3317 ,C1001_=_C3381 ,\nC1001_=_C3588 ,C1001_=_C3590 ,C1001_=_C3591 ,C1001_=_C3592 ,C1001_=_C3593 ,C1001_=_C3594 ,\nC1001_=_C3595 ,C1001_=_C3596 ,C1001_=_C3597 ,C1001_=_C3598 ,C1001_=_C3599 ,C1002_=_C2211 ,\nC1002_=_C2303 ,C1002_=_C2565 ,C1002_=_C2860 ,C1002_=_C3321 ,C1002_=_C3431 ,C1002_=_C3765 ,\nC1002_=_C3772 ,C1002_=_C3773 ,C1002_=_C3774 ,C1002_=_C3775 ,C1002_=_C3776 ,C1002_=_C3777 ,\nC1002_=_C3778 ,C1411_=_C1435 ,C1411_=_C1882 ,C1411_=_C2262 ,C1411_=_C2486 ,C1411_=_C2487 ,\nC1411_=_C2488 ,C1411_=_C2489 ,C1411_=_C2490 ,C1411_=_C2491 ,C1411_=_C2492 ,C1411_=_C2493 ,\nC1411_=_C2494 ,C1411_=_C2495 ,C1411_=_C2496 ,C1411_=_C2497 ,C1411_=_C2498 ,C1411_=_C2499 ,\nC1411_=_C2500 ,C1411_=_C2501 ,C1411_=_C2502 ,C1411_=_C2503 ,C1411_=_C2504 ,C1432_=_C1435 ,\nC1432_=_C1861 ,C1432_=_C1862 ,C1432_=_C1864 ,C1432_=_C1865 ,C1432_=_C1866 ,C1432_=_C1868 ,\nC1432_=_C1869 ,C1432_=_C1870 ,C1432_=_C1871 ,C1432_=_C1872 ,C1432_=_C1873 ,C1432_=_C1874 ,\nC1432_=_C1875 ,C1432_=_C1876 ,C1432_=_C1877 ,C1432_=_C1878 ,C1432_=_C1879 ,C1435_=_C1882 ,\nC1435_=_C2262 ,C1435_=_C2486 ,C1435_=_C2487 ,C1435_=_C2488 ,C1435_=_C2489 ,C1435_=_C2490 ,\nC1435_=_C2491 ,C1435_=_C2492 ,C1435_=_C2493 ,C1435_=_C2494 ,C1435_=_C2495 ,C1435_=_C2496 ,\nC1435_=_C2497 ,C1435_=_C2498 ,C1435_=_C2499 ,C1435_=_C2500 ,C1435_=_C2501 ,C1435_=_C2502 ,\nC1435_=_C2503 ,C1435_=_C2504 ,C1664_=_C1886 ,C1664_=_C2087 ,C1664_=_C2126 ,C1664_=_C2163 ,\nC1664_=_C2186 ,C1664_=_C2630 ,C1664_=_C2737 ,C1664_=_C2930 ,C1664_=_C3291 ,C1664_=_C3292 ,\nC1664_=_C3293 ,C1664_=_C3294 ,C1664_=_C3295 ,C1664_=_C3296 ,C1664_=_C3297 ,C1664_=_C3298 ,\nC1664_=_C3299 ,C1664_=_C3300 ,C1861_=_C1862 ,C1861_=_C1864 ,C1861_=_C1865 ,C1861_=_C1866 ,\nC1861_=_C1868 ,C1861_=_C1869 ,C1861_=_C1870 ,C1861_=_C1871 ,C1861_=_C1872 ,C1861_=_C1873 ,\nC1861_=_C1874 ,C1861_=_C1875 ,C1861_=_C1876 ,C1861_=_C1877 ,C1861_=_C1878 ,C1861_=_C1879 ,\nC1861_=_C1882 ,C1861_=_C1886 ,C1862_=_C1864 ,C1862_=_C1865 ,C1862_=_C1866 ,C1862_=_C1868 ,\nC1862_=_C1869 ,C1862_=_C1870 ,C1862_=_C1871 ,C1862_=_C1872 ,C1862_=_C1873 ,C1862_=_C1874 ,\nC1862_=_C1875 ,C1862_=_C1876 ,C1862_=_C1877 ,C1862_=_C1878 ,C1862_=_C1879 ,C1862_=_C2163 ,\nC1864_=_C1865 ,C1864_=_C1866 ,C1864_=_C1868 ,C1864_=_C1869 ,C1864_=_C1870 ,C1864_=_C1871 ,\nC1864_=_C1872 ,C1864_=_C1873 ,C1864_=_C1874 ,C1864_=_C1875 ,C1864_=_C1876 ,C1864_=_C1877 ,\nC1864_=_C1878 ,C1864_=_C1879 ,C1864_=_C2737 ,C1865_=_C1866 ,C1865_=_C1868 ,C1865_=_C1869 ,\nC1865_=_C1870 ,C1865_=_C1871 ,C1865_=_C1872 ,C1865_=_C1873 ,C1865_=_C1874 ,C1865_=_C1875 ,\nC1865_=_C1876 ,C1865_=_C1877 ,C1865_=_C1878 ,C1865_=_C1879 ,C1865_=_C2488 ,C1865_=_C2857 ,\nC1865_=_C2860 ,C1866_=_C1868 ,C1866_=_C1869 ,C1866_=_C1870 ,C1866_=_C1871 ,C1866_=_C1872 ,\nC1866_=_C1873 ,C1866_=_C1874 ,C1866_=_C1875 ,C1866_=_C1876 ,C1866_=_C1877 ,C1866_=_C1878 ,\nC1866_=_C1879 ,C1866_=_C2489 ,C1868_=_C1869 ,C1868_=_C1870 ,C1868_=_C1871 ,C1868_=_C1872 ,\nC1868_=_C1873 ,C1868_=_C1874 ,C1868_=_C1875 ,C1868_=_C1876 ,C1868_=_C1877 ,C1868_=_C1878 ,\nC1868_=_C1879 ,C1868_=_C3291 ,C1868_=_C3381 ,C1869_=_C1870 ,C1869_=_C1871 ,C1869_=_C1872 ,\nC1869_=_C1873 ,C1869_=_C1874 ,C1869_=_C1875 ,C1869_=_C1876 ,C1869_=_C1877 ,C1869_=_C1878 ,\nC1869_=_C1879 ,C1870_=_C1871 ,C1870_=_C1872 ,C1870_=_C1873 ,C1870_=_C1874 ,C1870_=_C1875 ,\nC1870_=_C1876 ,C1870_=_C1877 ,C1870_=_C1878 ,C1870_=_C1879 ,C1871_=_C1872 ,C1871_=_C1873 ,\nC1871_=_C1874 ,C1871_=_C1875 ,C1871_=_C1876 ,C1871_=_C1877 ,C1871_=_C1878 ,C1871_=_C1879 ,\nC1871_=_C2494 ,C1872_=_C1873 ,C1872_=_C1874 ,C1872_=_C1875 ,C1872_=_C1876 ,C1872_=_C1877 ,\nC1872_=_C1878 ,C1872_=_C1879 ,C1872_=_C3294 ,C1872_=_C3588 ,C1873_=_C1874 ,C1873_=_C1875 ,\nC1873_=_C1876 ,C1873_=_C1877 ,C1873_=_C1878 ,C1873_=_C1879 ,C1873_=_C2495 ,C1874_=_C1875 ,\nC1874_=_C1876 ,C1874_=_C1877 ,C1874_=_C1878 ,C1874_=_C1879 ,C1874_=_C2497 ,C1875_=_C1876 ,\nC1875_=_C1877 ,C1875_=_C1878 ,C1875_=_C1879 ,C1875_=_C2498 ,C1876_=_C1877 ,C1876_=_C1878 ,\nC1876_=_C1879 ,C1876_=_C3299 ,C1877_=_C1878 ,C1877_=_C1879 ,C1878_=_C1879 ,C1878_=_C2503 ,\nC1879_=_C3300 ,C1882_=_C1886 ,C1882_=_C2262 ,C1882_=_C2486 ,C1882_=_C2487 ,C1882_=_C2488 ,\nC1882_=_C2489 ,C1882_=_C2490 ,C1882_=_C2491 ,C1882_=_C2492 ,C1882_=_C2493 ,C1882_=_C2494 ,\nC1882_=_C2495 ,C1882_=_C2496 ,C1882_=_C2497 ,C1882_=_C2498 ,C1882_=_C2499 ,C1882_=_C2500 ,\nC1882_=_C2501 ,C1882_=_C2502 ,C1882_=_C2503 ,C1882_=_C2504 ,C1886_=_C2087 ,C1886_=_C2126 ,\nC1886_=_C2163 ,C1886_=_C2186 ,C1886_=_C2630 ,C1886_=_C2737 ,C1886_=_C2930 ,C1886_=_C3291 ,\nC1886_=_C3292 ,C1886_=_C3293 ,C1886_=_C3294 ,C1886_=_C3295 ,C1886_=_C3296 ,C1886_=_C3297 ,\nC1886_=_C3298 ,C1886_=_C3299 ,C1886_=_C3300 ,C1950_=_C2208 ,C1950_=_C2857 ,C1950_=_C3036 ,\nC1950_=_C3054 ,C1950_=_C3149 ,C1950_=_C3235 ,C1950_=_C3317 ,C1950_=_C3381 ,C1950_=_C3588 ,\nC1950_=_C3590 ,C1950_=_C3591 ,C1950_=_C3592 ,C1950_=_C3593 ,C1950_=_C3594 ,C1950_=_C3595 ,\nC1950_=_C3596 ,C1950_=_C3597 ,C1950_=_C3598 ,C1950_=_C3599 ,C2087_=_C2126 ,C2087_=_C2163 ,\nC2087_=_C2186 ,C2087_=_C2630 ,C2087_=_C2737 ,C2087_=_C2930 ,C2087_=_C3291 ,C2087_=_C3292 ,\nC2087_=_C3293 ,C2087_=_C3294 ,C2087_=_C3295 ,C2087_=_C3296 ,C2087_=_C3297 ,C2087_=_C3298 ,\nC2087_=_C3299 ,C2087_=_C3300 ,C2126_=_C2163 ,C2126_=_C2186 ,C2126_=_C2630 ,C2126_=_C2737 ,\nC2126_=_C2930 ,C2126_=_C3291 ,C2126_=_C3292 ,C2126_=_C3293 ,C2126_=_C3294 ,C2126_=_C3295 ,\nC2126_=_C3296 ,C2126_=_C3297 ,C2126_=_C3298 ,C2126_=_C3299 ,C2126_=_C3300 ,C2163_=_C2186 ,\nC2163_=_C2630 ,C2163_=_C2737 ,C2163_=_C2930 ,C2163_=_C3291 ,C2163_=_C3292 ,C2163_=_C3293 ,\nC2163_=_C3294 ,C2163_=_C3295 ,C2163_=_C3296 ,C2163_=_C3297 ,C2163_=_C3298 ,C2163_=_C3299 ,\nC2163_=_C3300 ,C2186_=_C2630 ,C2186_=_C2737 ,C2186_=_C2930 ,C2186_=_C3291 ,C2186_=_C3292 ,\nC2186_=_C3293 ,C2186_=_C3294 ,C2186_=_C3295 ,C2186_=_C3296 ,C2186_=_C3297 ,C2186_=_C3298 ,\nC2186_=_C3299 ,C2186_=_C3300 ,C2208_=_C2211 ,C2208_=_C2857 ,C2208_=_C3036 ,C2208_=_C3054 ,\nC2208_=_C3149 ,C2208_=_C3235 ,C2208_=_C3317 ,C2208_=_C3381 ,C2208_=_C3588 ,C2208_=_C3590 ,\nC2208_=_C3591 ,C2208_=_C3592 ,C2208_=_C3593 ,C2208_=_C3594 ,C2208_=_C3595 ,C2208_=_C3596 ,\nC2208_=_C3597 ,C2208_=_C3598 ,C2208_=_C3599 ,C2211_=_C2303 ,C2211_=_C2565 ,C2211_=_C2860 ,\nC2211_=_C3321 ,C2211_=_C3431 ,C2211_=_C3765 ,C2211_=_C3772 ,C2211_=_C3773 ,C2211_=_C3774 ,\nC2211_=_C3775 ,C2211_=_C3776 ,C2211_=_C3777 ,C2211_=_C3778 ,C2262_=_C2486 ,C2262_=_C2487 ,\nC2262_=_C2488 ,C2262_=_C2489 ,C2262_=_C2490 ,C2262_=_C2491 ,C2262_=_C2492 ,C2262_=_C2493 ,\nC2262_=_C2494 ,C2262_=_C2495 ,C2262_=_C2496 ,C2262_=_C2497 ,C2262_=_C2498 ,C2262_=_C2499 ,\nC2262_=_C2500 ,C2262_=_C2501 ,C2262_=_C2502 ,C2262_=_C2503 ,C2262_=_C2504 ,C2303_=_C2565 ,\nC2303_=_C2860 ,C2303_=_C3321 ,C2303_=_C3431 ,C2303_=_C3765 ,C2303_=_C3772 ,C2303_=_C3773 ,\nC2303_=_C3774 ,C2303_=_C3775 ,C2303_=_C3776 ,C2303_=_C3777 ,C2303_=_C3778 ,C2486_=_C2487 ,\nC2486_=_C2488 ,C2486_=_C2489 ,C2486_=_C2490 ,C2486_=_C2491 ,C2486_=_C2492 ,C2486_=_C2493 ,\nC2486_=_C2494 ,C2486_=_C2495 ,C2486_=_C2496 ,C2486_=_C2497 ,C2486_=_C2498 ,C2486_=_C2499 ,\nC2486_=_C2500 ,C2486_=_C2501 ,C2486_=_C2502 ,C2486_=_C2503 ,C2486_=_C2504 ,C2487_=_C2488 ,\nC2487_=_C2489 ,C2487_=_C2490 ,C2487_=_C2491 ,C2487_=_C2492 ,C2487_=_C2493 ,C2487_=_C2494 ,\nC2487_=_C2495 ,C2487_=_C2496 ,C2487_=_C2497 ,C2487_=_C2498 ,C2487_=_C2499 ,C2487_=_C2500 ,\nC2487_=_C2501 ,C2487_=_C2502 ,C2487_=_C2503 ,C2487_=_C2504 ,C2488_=_C2489 ,C2488_=_C2490 ,\nC2488_=_C2491 ,C2488_=_C2492 ,C2488_=_C2493 ,C2488_=_C2494 ,C2488_=_C2495 ,C2488_=_C2496 ,\nC2488_=_C2497 ,C2488_=_C2498 ,C2488_=_C2499 ,C2488_=_C2500 ,C2488_=_C2501 ,C2488_=_C2502 ,\nC2488_=_C2503 ,C2488_=_C2504 ,C2488_=_C2857 ,C2488_=_C2860 ,C2489_=_C2490 ,C2489_=_C2491 ,\nC2489_=_C2492 ,C2489_=_C2493 ,C2489_=_C2494 ,C2489_=_C2495 ,C2489_=_C2496 ,C2489_=_C2497 ,\nC2489_=_C2498 ,C2489_=_C2499 ,C2489_=_C2500 ,C2489_=_C2501 ,C2489_=_C2502 ,C2489_=_C2503 ,\nC2489_=_C2504 ,C2490_=_C2491 ,C2490_=_C2492 ,C2490_=_C2493 ,C2490_=_C2494 ,C2490_=_C2495 ,\nC2490_=_C2496 ,C2490_=_C2497 ,C2490_=_C2498 ,C2490_=_C2499 ,C2490_=_C2500 ,C2490_=_C2501 ,\nC2490_=_C2502 ,C2490_=_C2503 ,C2490_=_C2504 ,C2491_=_C2492 ,C2491_=_C2493 ,C2491_=_C2494 ,\nC2491_=_C2495 ,C2491_=_C2496 ,C2491_=_C2497 ,C2491_=_C2498 ,C2491_=_C2499 ,C2491_=_C2500 ,\nC2491_=_C2501 ,C2491_=_C2502 ,C2491_=_C2503 ,C2491_=_C2504 ,C2492_=_C2493 ,C2492_=_C2494 ,\nC2492_=_C2495 ,C2492_=_C2496 ,C2492_=_C2497 ,C2492_=_C2498 ,C2492_=_C2499 ,C2492_=_C2500 ,\nC2492_=_C2501 ,C2492_=_C2502 ,C2492_=_C2503 ,C2492_=_C2504 ,C2493_=_C2494 ,C2493_=_C2495 ,\nC2493_=_C2496 ,C2493_=_C2497 ,C2493_=_C2498 ,C2493_=_C2499 ,C2493_=_C2500 ,C2493_=_C2501 ,\nC2493_=_C2502 ,C2493_=_C2503 ,C2493_=_C2504 ,C2494_=_C2495 ,C2494_=_C2496 ,C2494_=_C2497 ,\nC2494_=_C2498 ,C2494_=_C2499 ,C2494_=_C2500 ,C2494_=_C2501 ,C2494_=_C2502 ,C2494_=_C2503 ,\nC2494_=_C2504 ,C2495_=_C2496 ,C2495_=_C2497 ,C2495_=_C2498 ,C2495_=_C2499 ,C2495_=_C2500 ,\nC2495_=_C2501 ,C2495_=_C2502 ,C2495_=_C2503 ,C2495_=_C2504 ,C2496_=_C2497 ,C2496_=_C2498 ,\nC2496_=_C2499 ,C2496_=_C2500 ,C2496_=_C2501 ,C2496_=_C2502 ,C2496_=_C2503 ,C2496_=_C2504 ,\nC2497_=_C2498 ,C2497_=_C2499 ,C2497_=_C2500 ,C2497_=_C2501</w:t>
      </w:r>
    </w:p>
    <w:p>
      <w:pPr>
        <w:pStyle w:val="PreformattedText"/>
        <w:bidi w:val="0"/>
        <w:spacing w:before="0" w:after="0"/>
        <w:jc w:val="left"/>
        <w:rPr/>
      </w:pPr>
      <w:r>
        <w:rPr/>
        <w:t xml:space="preserve"> </w:t>
      </w:r>
      <w:r>
        <w:rPr/>
        <w:t>,C2497_=_C2502 ,C2497_=_C2503 ,\nC2497_=_C2504 ,C2498_=_C2499 ,C2498_=_C2500 ,C2498_=_C2501 ,C2498_=_C2502 ,C2498_=_C2503 ,\nC2498_=_C2504 ,C2499_=_C2500 ,C2499_=_C2501 ,C2499_=_C2502 ,C2499_=_C2503 ,C2499_=_C2504 ,\nC2500_=_C2501 ,C2500_=_C2502 ,C2500_=_C2503 ,C2500_=_C2504 ,C2501_=_C2502 ,C2501_=_C2503 ,\nC2501_=_C2504 ,C2502_=_C2503 ,C2502_=_C2504 ,C2503_=_C2504 ,C2504_=_C3599 ,C2504_=_C3777 ,\nC2565_=_C2860 ,C2565_=_C3321 ,C2565_=_C3431 ,C2565_=_C3765 ,C2565_=_C3772 ,C2565_=_C3773 ,\nC2565_=_C3774 ,C2565_=_C3775 ,C2565_=_C3776 ,C2565_=_C3777 ,C2565_=_C3778 ,C2630_=_C2737 ,\nC2630_=_C2930 ,C2630_=_C3291 ,C2630_=_C3292 ,C2630_=_C3293 ,C2630_=_C3294 ,C2630_=_C3295 ,\nC2630_=_C3296 ,C2630_=_C3297 ,C2630_=_C3298 ,C2630_=_C3299 ,C2630_=_C3300 ,C2737_=_C2930 ,\nC2737_=_C3291 ,C2737_=_C3292 ,C2737_=_C3293 ,C2737_=_C3294 ,C2737_=_C3295 ,C2737_=_C3296 ,\nC2737_=_C3297 ,C2737_=_C3298 ,C2737_=_C3299 ,C2737_=_C3300 ,C2857_=_C2860 ,C2857_=_C3036 ,\nC2857_=_C3054 ,C2857_=_C3149 ,C2857_=_C3235 ,C2857_=_C3317 ,C2857_=_C3381 ,C2857_=_C3588 ,\nC2857_=_C3590 ,C2857_=_C3591 ,C2857_=_C3592 ,C2857_=_C3593 ,C2857_=_C3594 ,C2857_=_C3595 ,\nC2857_=_C3596 ,C2857_=_C3597 ,C2857_=_C3598 ,C2857_=_C3599 ,C2860_=_C3321 ,C2860_=_C3431 ,\nC2860_=_C3765 ,C2860_=_C3772 ,C2860_=_C3773 ,C2860_=_C3774 ,C2860_=_C3775 ,C2860_=_C3776 ,\nC2860_=_C3777 ,C2860_=_C3778 ,C2930_=_C3291 ,C2930_=_C3292 ,C2930_=_C3293 ,C2930_=_C3294 ,\nC2930_=_C3295 ,C2930_=_C3296 ,C2930_=_C3297 ,C2930_=_C3298 ,C2930_=_C3299 ,C2930_=_C3300 ,\nC3036_=_C3054 ,C3036_=_C3149 ,C3036_=_C3235 ,C3036_=_C3317 ,C3036_=_C3381 ,C3036_=_C3588 ,\nC3036_=_C3590 ,C3036_=_C3591 ,C3036_=_C3592 ,C3036_=_C3593 ,C3036_=_C3594 ,C3036_=_C3595 ,\nC3036_=_C3596 ,C3036_=_C3597 ,C3036_=_C3598 ,C3036_=_C3599 ,C3054_=_C3149 ,C3054_=_C3235 ,\nC3054_=_C3317 ,C3054_=_C3381 ,C3054_=_C3588 ,C3054_=_C3590 ,C3054_=_C3591 ,C3054_=_C3592 ,\nC3054_=_C3593 ,C3054_=_C3594 ,C3054_=_C3595 ,C3054_=_C3596 ,C3054_=_C3597 ,C3054_=_C3598 ,\nC3054_=_C3599 ,C3149_=_C3235 ,C3149_=_C3317 ,C3149_=_C3381 ,C3149_=_C3588 ,C3149_=_C3590 ,\nC3149_=_C3591 ,C3149_=_C3592 ,C3149_=_C3593 ,C3149_=_C3594 ,C3149_=_C3595 ,C3149_=_C3596 ,\nC3149_=_C3597 ,C3149_=_C3598 ,C3149_=_C3599 ,C3235_=_C3317 ,C3235_=_C3381 ,C3235_=_C3588 ,\nC3235_=_C3590 ,C3235_=_C3591 ,C3235_=_C3592 ,C3235_=_C3593 ,C3235_=_C3594 ,C3235_=_C3595 ,\nC3235_=_C3596 ,C3235_=_C3597 ,C3235_=_C3598 ,C3235_=_C3599 ,C3291_=_C3292 ,C3291_=_C3293 ,\nC3291_=_C3294 ,C3291_=_C3295 ,C3291_=_C3296 ,C3291_=_C3297 ,C3291_=_C3298 ,C3291_=_C3299 ,\nC3291_=_C3300 ,C3291_=_C3381 ,C3292_=_C3293 ,C3292_=_C3294 ,C3292_=_C3295 ,C3292_=_C3296 ,\nC3292_=_C3297 ,C3292_=_C3298 ,C3292_=_C3299 ,C3292_=_C3300 ,C3293_=_C3294 ,C3293_=_C3295 ,\nC3293_=_C3296 ,C3293_=_C3297 ,C3293_=_C3298 ,C3293_=_C3299 ,C3293_=_C3300 ,C3294_=_C3295 ,\nC3294_=_C3296 ,C3294_=_C3297 ,C3294_=_C3298 ,C3294_=_C3299 ,C3294_=_C3300 ,C3294_=_C3588 ,\nC3295_=_C3296 ,C3295_=_C3297 ,C3295_=_C3298 ,C3295_=_C3299 ,C3295_=_C3300 ,C3296_=_C3297 ,\nC3296_=_C3298 ,C3296_=_C3299 ,C3296_=_C3300 ,C3297_=_C3298 ,C3297_=_C3299 ,C3297_=_C3300 ,\nC3297_=_C3593 ,C3298_=_C3299 ,C3298_=_C3300 ,C3299_=_C3300 ,C3317_=_C3321 ,C3317_=_C3381 ,\nC3317_=_C3588 ,C3317_=_C3590 ,C3317_=_C3591 ,C3317_=_C3592 ,C3317_=_C3593 ,C3317_=_C3594 ,\nC3317_=_C3595 ,C3317_=_C3596 ,C3317_=_C3597 ,C3317_=_C3598 ,C3317_=_C3599 ,C3321_=_C3431 ,\nC3321_=_C3765 ,C3321_=_C3772 ,C3321_=_C3773 ,C3321_=_C3774 ,C3321_=_C3775 ,C3321_=_C3776 ,\nC3321_=_C3777 ,C3321_=_C3778 ,C3381_=_C3588 ,C3381_=_C3590 ,C3381_=_C3591 ,C3381_=_C3592 ,\nC3381_=_C3593 ,C3381_=_C3594 ,C3381_=_C3595 ,C3381_=_C3596 ,C3381_=_C3597 ,C3381_=_C3598 ,\nC3381_=_C3599 ,C3431_=_C3765 ,C3431_=_C3772 ,C3431_=_C3773 ,C3431_=_C3774 ,C3431_=_C3775 ,\nC3431_=_C3776 ,C3431_=_C3777 ,C3431_=_C3778 ,C3588_=_C3590 ,C3588_=_C3591 ,C3588_=_C3592 ,\nC3588_=_C3593 ,C3588_=_C3594 ,C3588_=_C3595 ,C3588_=_C3596 ,C3588_=_C3597 ,C3588_=_C3598 ,\nC3588_=_C3599 ,C3590_=_C3591 ,C3590_=_C3592 ,C3590_=_C3593 ,C3590_=_C3594 ,C3590_=_C3595 ,\nC3590_=_C3596 ,C3590_=_C3597 ,C3590_=_C3598 ,C3590_=_C3599 ,C3591_=_C3592 ,C3591_=_C3593 ,\nC3591_=_C3594 ,C3591_=_C3595 ,C3591_=_C3596 ,C3591_=_C3597 ,C3591_=_C3598 ,C3591_=_C3599 ,\nC3592_=_C3593 ,C3592_=_C3594 ,C3592_=_C3595 ,C3592_=_C3596 ,C3592_=_C3597 ,C3592_=_C3598 ,\nC3592_=_C3599 ,C3593_=_C3594 ,C3593_=_C3595 ,C3593_=_C3596 ,C3593_=_C3597 ,C3593_=_C3598 ,\nC3593_=_C3599 ,C3594_=_C3595 ,C3594_=_C3596 ,C3594_=_C3597 ,C3594_=_C3598 ,C3594_=_C3599 ,\nC3594_=_C3773 ,C3595_=_C3596 ,C3595_=_C3597 ,C3595_=_C3598 ,C3595_=_C3599 ,C3596_=_C3597 ,\nC3596_=_C3598 ,C3596_=_C3599 ,C3597_=_C3598 ,C3597_=_C3599 ,C3598_=_C3599 ,C3598_=_C3776 ,\nC3599_=_C3777 ,C3765_=_C3772 ,C3765_=_C3773 ,C3765_=_C3774 ,C3765_=_C3775 ,C3765_=_C3776 ,\nC3765_=_C3777 ,C3765_=_C3778 ,C3772_=_C3773 ,C3772_=_C3774 ,C3772_=_C3775 ,C3772_=_C3776 ,\nC3772_=_C3777 ,C3772_=_C3778 ,C3773_=_C3774 ,C3773_=_C3775 ,C3773_=_C3776 ,C3773_=_C3777 ,\nC3773_=_C3778 ,C3774_=_C3775 ,C3774_=_C3776 ,C3774_=_C3777 ,C3774_=_C3778 ,C3775_=_C3776 ,\nC3775_=_C3777 ,C3775_=_C3778 ,C3776_=_C3777 ,C3776_=_C3778 ,C3777_=_C3778 ,"];104[shape=box, label="id:104 level: 4\n220: C130 C214 C233 C266 C305 \nC319 C334 C356 C360 C396 C421 \nC515 C532 C541 C562 C563 C569 \nC579 C601 C699 C756 C853 C880 \nC904 C942 C952 C997 C1020 C1033 \nC1040 C1059 C1070 C1080 C1115 C1119 \nC1168 C1190 C1208 C1266 C1305 C1359 \nC1446 C1485 C1488 C1575 C1578 C1620 \nC1624 C1676 C1691 C1696 C1722 C1724 \nC1747 C1748 C1755 C1778 C1809 C1822 \nC1825 C1889 C1890 C1893 C1929 C1930 \nC1934 C1947 C1975 C1996 C2038 C2039 \nC2040 C2041 C2042 C2043 C2044 C2045 \nC2046 C2047 C2048 C2049 C2050 C2051 \nC2053 C2054 C2055 C2074 C2108 C2166 \nC2168 C2169 C2172 C2174 C2197 C2205 \nC2217 C2250 C2289 C2381 C2512 C2535 \nC2558 C2561 C2632 C2652 C2680 C2738 \nC2755 C2775 C2778 C2796 C2798 C2800 \nC2803 C2853 C2870 C2871 C2872 C2873 \nC2874 C2877 C2878 C2879 C2880 C2881 \nC2882 C2883 C2884 C2913 C2915 C2975 \nC3019 C3022 C3116 C3117 C3124 C3150 \nC3158 C3163 C3166 C3177 C3246 C3251 \nC3272 C3305 C3315 C3317 C3318 C3319 \nC3320 C3321 C3322 C3323 C3324 C3325 \nC3326 C3327 C3374 C3380 C3382 C3427 \nC3428 C3433 C3459 C3461 C3462 C3463 \nC3464 C3465 C3466 C3467 C3468 C3469 \nC3470 C3521 C3530 C3536 C3537 C3538 \nC3540 C3541 C3542 C3543 C3544 C3545 \nC3608 C3651 C3652 C3653 C3655 C3656 \nC3657 C3658 C3659 C3660 C3661 C3662 \nC3663 C3669 C3676 C3706 C3759 C3760 \nC3805 C3877 C3934 C3947 C3967 C3986 \nC3996 C4034 C4048 C4049 C4050 C4051 \nC4052 C4053 C4067 C4068 C4069 \n3125: C130_=_C334( C130 C334 ) C130_=_C360( C130 C360 ) C130_=_C562( C130 C562 ) C130_=_C1747( C130 C1747 ) C130_=_C1809( C130 C1809 ) \nC130_=_C1889( C130 C1889 ) C130_=_C1929( C130 C1929 ) C130_=_C1947( C130 C1947 ) C130_=_C2166( C130 C2166 ) C130_=_C2512( C130 C2512 ) C130_=_C2632( C130 C2632 ) \nC130_=_C2913( C130 C2913 ) C130_=_C3116( C130 C3116 ) C130_=_C3177( C130 C3177 ) C130_=_C3380( C130 C3380 ) C130_=_C3427( C130 C3427 ) C130_=_C3459( C130 C3459 ) \nC130_=_C3461( C130 C3461 ) C130_=_C3462( C130 C3462 ) C130_=_C3463( C130 C3463 ) C130_=_C3464( C130 C3464 ) C130_=_C3465( C130 C3465 ) C130_=_C3466( C130 C3466 ) \nC130_=_C3467( C130 C3467 ) C130_=_C3468( C130 C3468 ) C130_=_C3469( C130 C3469 ) C130_=_C3470( C130 C3470 ) C214_=_C233( C214 C233 ) C214_=_C266( C214 C266 ) \nC214_=_C305( C214 C305 ) C214_=_C319( C214 C319 ) C214_=_C356( C214 C356 ) C214_=_C396( C214 C396 ) C214_=_C1070( C214 C1070 ) C214_=_C1119( C214 C1119 ) \nC214_=_C1578( C214 C1578 ) C214_=_C1624( C214 C1624 ) C214_=_C1676( C214 C1676 ) C214_=_C1696( C214 C1696 ) C214_=_C1825( C214 C1825 ) C214_=_C2041( C214 C2041 ) \nC214_=_C2870( C214 C2870 ) C214_=_C2871( C214 C2871 ) C214_=_C2872( C214 C2872 ) C214_=_C2873( C214 C2873 ) C214_=_C2874( C214 C2874 ) C214_=_C2877( C214 C2877 ) \nC214_=_C2878( C214 C2878 ) C214_=_C2879( C214 C2879 ) C214_=_C2880( C214 C2880 ) C214_=_C2881( C214 C2881 ) C214_=_C2882( C214 C2882 ) C214_=_C2883( C214 C2883 ) \nC214_=_C2884( C214 C2884 ) C233_=_C266( C233 C266 ) C233_=_C305( C233 C305 ) C233_=_C319( C233 C319 ) C233_=_C356( C233 C356 ) C233_=_C396( C233 C396 ) \nC233_=_C1070( C233 C1070 ) C233_=_C1119( C233 C1119 ) C233_=_C1578( C233 C1578 ) C233_=_C1624( C233 C1624 ) C233_=_C1676( C233 C1676 ) C233_=_C1696( C233 C1696 ) \nC233_=_C1825( C233 C1825 ) C233_=_C2041( C233 C2041 ) C233_=_C2870( C233 C2870 ) C233_=_C2871( C233 C2871 ) C233_=_C2872( C233 C2872 ) C233_=_C2873( C233 C2873 ) \nC233_=_C2874( C233 C2874 ) C233_=_C2877( C233 C2877 ) C233_=_C2878( C233 C2878 ) C233_=_C2879( C233 C2879 ) C233_=_C2880( C233 C2880 ) C233_=_C2881( C233 C2881 ) \nC233_=_C2882( C233 C2882 ) C233_=_C2883( C233 C2883 ) C233_=_C2884( C233 C2884 ) C266_=_C305( C266 C305 ) C266_=_C319( C266 C319 ) C266_=_C356( C266 C356 ) \nC266_=_C396( C266 C396 ) C266_=_C1070( C266 C1070 ) C266_=_C1119( C266 C1119 ) C266_=_C1578( C266 C1578 ) C266_=_C1624( C266 C1624 ) C266_=_C1676( C266 C1676 ) \nC266_=_C1696( C266 C1696 ) C266_=_C1825( C266 C1825 ) C266_=_C2041( C266 C2041 ) C266_=_C2870( C266 C2870 ) C266_=_C2871( C266 C2871 ) C266_=_C2872( C266 C2872 ) \nC266_=_C2873( C266 C2873 ) C266_=_C2874( C266 C2874 ) C266_=_C2877( C266 C2877 ) C266_=_C2878( C266 C2878 ) C266_=_C2879( C266 C2879 ) C266_=_C2880( C266 C2880 ) \nC266_=_C2881( C266 C2881 ) C266_=_C2882( C266 C2882 ) C266_=_C2883( C266 C2883 ) C266_=_C2884( C266 C2884 ) C305_=_C319( C305 C319 ) C305_=_C356( C305 C356 ) \nC305_=_C396( C305 C396 ) C305_=_C1070( C305 C1070 ) C305_=_C1119( C305 C1119 ) C305_=_C1578( C305 C1578 ) C305_=_C1624( C305 C1624 ) C305_=_C1676( C305 C1676 ) \nC305_=_C1696( C305 C1696 ) C305_=_C1825( C305 C1825 ) C305_=_C2041( C305 C2041 ) C305_=_C2870( C305 C2870 ) C305_=_C2871( C305 C2871 ) C305_=_C2872( C305 C2872 ) \nC305_=_C2873( C305 C2873 ) C305_=_C2874( C305 C2874 ) C305_=_C2877( C305 C2877 ) C305_=_C2878( C305 C2878 ) C305_=_C2879( C305 C2879 ) C305_=_C2880( C305 C2880 ) \nC305_=_C2881( C305 C2881 ) C305_=_C2882(</w:t>
      </w:r>
    </w:p>
    <w:p>
      <w:pPr>
        <w:pStyle w:val="PreformattedText"/>
        <w:bidi w:val="0"/>
        <w:spacing w:before="0" w:after="0"/>
        <w:jc w:val="left"/>
        <w:rPr/>
      </w:pPr>
      <w:r>
        <w:rPr/>
        <w:t xml:space="preserve"> </w:t>
      </w:r>
      <w:r>
        <w:rPr/>
        <w:t>C305 C2882 ) C305_=_C2883( C305 C2883 ) C305_=_C2884( C305 C2884 ) C319_=_C356( C319 C356 ) C319_=_C396( C319 C396 ) \nC319_=_C1070( C319 C1070 ) C319_=_C1119( C319 C1119 ) C319_=_C1578( C319 C1578 ) C319_=_C1624( C319 C1624 ) C319_=_C1676( C319 C1676 ) C319_=_C1696( C319 C1696 ) \nC319_=_C1825( C319 C1825 ) C319_=_C2041( C319 C2041 ) C319_=_C2870( C319 C2870 ) C319_=_C2871( C319 C2871 ) C319_=_C2872( C319 C2872 ) C319_=_C2873( C319 C2873 ) \nC319_=_C2874( C319 C2874 ) C319_=_C2877( C319 C2877 ) C319_=_C2878( C319 C2878 ) C319_=_C2879( C319 C2879 ) C319_=_C2880( C319 C2880 ) C319_=_C2881( C319 C2881 ) \nC319_=_C2882( C319 C2882 ) C319_=_C2883( C319 C2883 ) C319_=_C2884( C319 C2884 ) C334_=_C360( C334 C360 ) C334_=_C562( C334 C562 ) C334_=_C1747( C334 C1747 ) \nC334_=_C1809( C334 C1809 ) C334_=_C1889( C334 C1889 ) C334_=_C1929( C334 C1929 ) C334_=_C1947( C334 C1947 ) C334_=_C2166( C334 C2166 ) C334_=_C2512( C334 C2512 ) \nC334_=_C2632( C334 C2632 ) C334_=_C2913( C334 C2913 ) C334_=_C3116( C334 C3116 ) C334_=_C3177( C334 C3177 ) C334_=_C3380( C334 C3380 ) C334_=_C3427( C334 C3427 ) \nC334_=_C3459( C334 C3459 ) C334_=_C3461( C334 C3461 ) C334_=_C3462( C334 C3462 ) C334_=_C3463( C334 C3463 ) C334_=_C3464( C334 C3464 ) C334_=_C3465( C334 C3465 ) \nC334_=_C3466( C334 C3466 ) C334_=_C3467( C334 C3467 ) C334_=_C3468( C334 C3468 ) C334_=_C3469( C334 C3469 ) C334_=_C3470( C334 C3470 ) C356_=_C360( C356 C360 ) \nC356_=_C396( C356 C396 ) C356_=_C1070( C356 C1070 ) C356_=_C1119( C356 C1119 ) C356_=_C1578( C356 C1578 ) C356_=_C1624( C356 C1624 ) C356_=_C1676( C356 C1676 ) \nC356_=_C1696( C356 C1696 ) C356_=_C1825( C356 C1825 ) C356_=_C2041( C356 C2041 ) C356_=_C2870( C356 C2870 ) C356_=_C2871( C356 C2871 ) C356_=_C2872( C356 C2872 ) \nC356_=_C2873( C356 C2873 ) C356_=_C2874( C356 C2874 ) C356_=_C2877( C356 C2877 ) C356_=_C2878( C356 C2878 ) C356_=_C2879( C356 C2879 ) C356_=_C2880( C356 C2880 ) \nC356_=_C2881( C356 C2881 ) C356_=_C2882( C356 C2882 ) C356_=_C2883( C356 C2883 ) C356_=_C2884( C356 C2884 ) C360_=_C562( C360 C562 ) C360_=_C1747( C360 C1747 ) \nC360_=_C1809( C360 C1809 ) C360_=_C1889( C360 C1889 ) C360_=_C1929( C360 C1929 ) C360_=_C1947( C360 C1947 ) C360_=_C2166( C360 C2166 ) C360_=_C2512( C360 C2512 ) \nC360_=_C2632( C360 C2632 ) C360_=_C2913( C360 C2913 ) C360_=_C3116( C360 C3116 ) C360_=_C3177( C360 C3177 ) C360_=_C3380( C360 C3380 ) C360_=_C3427( C360 C3427 ) \nC360_=_C3459( C360 C3459 ) C360_=_C3461( C360 C3461 ) C360_=_C3462( C360 C3462 ) C360_=_C3463( C360 C3463 ) C360_=_C3464( C360 C3464 ) C360_=_C3465( C360 C3465 ) \nC360_=_C3466( C360 C3466 ) C360_=_C3467( C360 C3467 ) C360_=_C3468( C360 C3468 ) C360_=_C3469( C360 C3469 ) C360_=_C3470( C360 C3470 ) C396_=_C1070( C396 C1070 ) \nC396_=_C1119( C396 C1119 ) C396_=_C1578( C396 C1578 ) C396_=_C1624( C396 C1624 ) C396_=_C1676( C396 C1676 ) C396_=_C1696( C396 C1696 ) C396_=_C1825( C396 C1825 ) \nC396_=_C2041( C396 C2041 ) C396_=_C2870( C396 C2870 ) C396_=_C2871( C396 C2871 ) C396_=_C2872( C396 C2872 ) C396_=_C2873( C396 C2873 ) C396_=_C2874( C396 C2874 ) \nC396_=_C2877( C396 C2877 ) C396_=_C2878( C396 C2878 ) C396_=_C2879( C396 C2879 ) C396_=_C2880( C396 C2880 ) C396_=_C2881( C396 C2881 ) C396_=_C2882( C396 C2882 ) \nC396_=_C2883( C396 C2883 ) C396_=_C2884( C396 C2884 ) C421_=_C699( C421 C699 ) C421_=_C756( C421 C756 ) C421_=_C997( C421 C997 ) C421_=_C1020( C421 C1020 ) \nC421_=_C1485( C421 C1485 ) C421_=_C1722( C421 C1722 ) C421_=_C2108( C421 C2108 ) C421_=_C2205( C421 C2205 ) C421_=_C2558( C421 C2558 ) C421_=_C2738( C421 C2738 ) \nC421_=_C2778( C421 C2778 ) C421_=_C2796( C421 C2796 ) C421_=_C2853( C421 C2853 ) C421_=_C3163( C421 C3163 ) C421_=_C3251( C421 C3251 ) C421_=_C3315( C421 C3315 ) \nC421_=_C3317( C421 C3317 ) C421_=_C3318( C421 C3318 ) C421_=_C3319( C421 C3319 ) C421_=_C3320( C421 C3320 ) C421_=_C3321( C421 C3321 ) C421_=_C3322( C421 C3322 ) \nC421_=_C3323( C421 C3323 ) C421_=_C3324( C421 C3324 ) C421_=_C3325( C421 C3325 ) C421_=_C3326( C421 C3326 ) C421_=_C3327( C421 C3327 ) C515_=_C569( C515 C569 ) \nC515_=_C601( C515 C601 ) C515_=_C1059( C515 C1059 ) C515_=_C1080( C515 C1080 ) C515_=_C1208( C515 C1208 ) C515_=_C1755( C515 C1755 ) C515_=_C1893( C515 C1893 ) \nC515_=_C1934( C515 C1934 ) C515_=_C1975( C515 C1975 ) C515_=_C2174( C515 C2174 ) C515_=_C2197( C515 C2197 ) C515_=_C2217( C515 C2217 ) C515_=_C2535( C515 C2535 ) \nC515_=_C2775( C515 C2775 ) C515_=_C3124( C515 C3124 ) C515_=_C3433( C515 C3433 ) C515_=_C3464( C515 C3464 ) C515_=_C3608( C515 C3608 ) C515_=_C3669( C515 C3669 ) \nC515_=_C3706( C515 C3706 ) C515_=_C3760( C515 C3760 ) C515_=_C3877( C515 C3877 ) C515_=_C3967( C515 C3967 ) C515_=_C3986( C515 C3986 ) C515_=_C4067( C515 C4067 ) \nC515_=_C4068( C515 C4068 ) C515_=_C4069( C515 C4069 ) C532_=_C541( C532 C541 ) C532_=_C853( C532 C853 ) C532_=_C904( C532 C904 ) C532_=_C2169( C532 C2169 ) \nC532_=_C2250( C532 C2250 ) C532_=_C2755( C532 C2755 ) C532_=_C2800( C532 C2800 ) C532_=_C2915( C532 C2915 ) C532_=_C3022( C532 C3022 ) C532_=_C3150( C532 C3150 ) \nC532_=_C3305( C532 C3305 ) C532_=_C3382( C532 C3382 ) C532_=_C3521( C532 C3521 ) C532_=_C3545( C532 C3545 ) C532_=_C3651( C532 C3651 ) C532_=_C3652( C532 C3652 ) \nC532_=_C3653( C532 C3653 ) C532_=_C3655( C532 C3655 ) C532_=_C3656( C532 C3656 ) C532_=_C3657( C532 C3657 ) C532_=_C3658( C532 C3658 ) C532_=_C3659( C532 C3659 ) \nC532_=_C3660( C532 C3660 ) C532_=_C3661( C532 C3661 ) C532_=_C3662( C532 C3662 ) C532_=_C3663( C532 C3663 ) C541_=_C1033( C541 C1033 ) C541_=_C1305( C541 C1305 ) \nC541_=_C1778( C541 C1778 ) C541_=_C1996( C541 C1996 ) C541_=_C2074( C541 C2074 ) C541_=_C2172( C541 C2172 ) C541_=_C2381( C541 C2381 ) C541_=_C2652( C541 C2652 ) \nC541_=_C2803( C541 C2803 ) C541_=_C3158( C541 C3158 ) C541_=_C3246( C541 C3246 ) C541_=_C3272( C541 C3272 ) C541_=_C3374( C541 C3374 ) C541_=_C3530( C541 C3530 ) \nC541_=_C3676( C541 C3676 ) C541_=_C3759( C541 C3759 ) C541_=_C3805( C541 C3805 ) C541_=_C3934( C541 C3934 ) C541_=_C3947( C541 C3947 ) C541_=_C3996( C541 C3996 ) \nC541_=_C4034( C541 C4034 ) C541_=_C4048( C541 C4048 ) C541_=_C4049( C541 C4049 ) C541_=_C4050( C541 C4050 ) C541_=_C4051( C541 C4051 ) C541_=_C4052( C541 C4052 ) \nC541_=_C4053( C541 C4053 ) C562_=_C563( C562 C563 ) C562_=_C569( C562 C569 ) C562_=_C1747( C562 C1747 ) C562_=_C1809( C562 C1809 ) C562_=_C1889( C562 C1889 ) \nC562_=_C1929( C562 C1929 ) C562_=_C1947( C562 C1947 ) C562_=_C2166( C562 C2166 ) C562_=_C2512( C562 C2512 ) C562_=_C2632( C562 C2632 ) C562_=_C2913( C562 C2913 ) \nC562_=_C3116( C562 C3116 ) C562_=_C3177( C562 C3177 ) C562_=_C3380( C562 C3380 ) C562_=_C3427( C562 C3427 ) C562_=_C3459( C562 C3459 ) C562_=_C3461( C562 C3461 ) \nC562_=_C3462( C562 C3462 ) C562_=_C3463( C562 C3463 ) C562_=_C3464( C562 C3464 ) C562_=_C3465( C562 C3465 ) C562_=_C3466( C562 C3466 ) C562_=_C3467( C562 C3467 ) \nC562_=_C3468( C562 C3468 ) C562_=_C3469( C562 C3469 ) C562_=_C3470( C562 C3470 ) C563_=_C569( C563 C569 ) C563_=_C880( C563 C880 ) C563_=_C952( C563 C952 ) \nC563_=_C1446( C563 C1446 ) C563_=_C1488( C563 C1488 ) C563_=_C1724( C563 C1724 ) C563_=_C1748( C563 C1748 ) C563_=_C1890( C563 C1890 ) C563_=_C1930( C563 C1930 ) \nC563_=_C2168( C563 C2168 ) C563_=_C2289( C563 C2289 ) C563_=_C2561( C563 C2561 ) C563_=_C2680( C563 C2680 ) C563_=_C2798( C563 C2798 ) C563_=_C2975( C563 C2975 ) \nC563_=_C3019( C563 C3019 ) C563_=_C3117( C563 C3117 ) C563_=_C3166( C563 C3166 ) C563_=_C3428( C563 C3428 ) C563_=_C3459( C563 C3459 ) C563_=_C3536( C563 C3536 ) \nC563_=_C3537( C563 C3537 ) C563_=_C3538( C563 C3538 ) C563_=_C3540( C563 C3540 ) C563_=_C3541( C563 C3541 ) C563_=_C3542( C563 C3542 ) C563_=_C3543( C563 C3543 ) \nC563_=_C3544( C563 C3544 ) C569_=_C601( C569 C601 ) C569_=_C1059( C569 C1059 ) C569_=_C1080( C569 C1080 ) C569_=_C1208( C569 C1208 ) C569_=_C1755( C569 C1755 ) \nC569_=_C1893( C569 C1893 ) C569_=_C1934( C569 C1934 ) C569_=_C1975( C569 C1975 ) C569_=_C2174( C569 C2174 ) C569_=_C2197( C569 C2197 ) C569_=_C2217( C569 C2217 ) \nC569_=_C2535( C569 C2535 ) C569_=_C2775( C569 C2775 ) C569_=_C3124( C569 C3124 ) C569_=_C3433( C569 C3433 ) C569_=_C3464( C569 C3464 ) C569_=_C3608( C569 C3608 ) \nC569_=_C3669( C569 C3669 ) C569_=_C3706( C569 C3706 ) C569_=_C3760( C569 C3760 ) C569_=_C3877( C569 C3877 ) C569_=_C3967( C569 C3967 ) C569_=_C3986( C569 C3986 ) \nC569_=_C4067( C569 C4067 ) C569_=_C4068( C569 C4068 ) C569_=_C4069( C569 C4069 ) C579_=_C601( C579 C601 ) C579_=_C942( C579 C942 ) C579_=_C1040( C579 C1040 ) \nC579_=_C1115( C579 C1115 ) C579_=_C1168( C579 C1168 ) C579_=_C1190( C579 C1190 ) C579_=_C1266( C579 C1266 ) C579_=_C1359( C579 C1359 ) C579_=_C1575( C579 C1575 ) \nC579_=_C1620( C579 C1620 ) C579_=_C1691( C579 C1691 ) C579_=_C1822( C579 C1822 ) C579_=_C2038( C579 C2038 ) C579_=_C2039( C579 C2039 ) C579_=_C2040( C579 C2040 ) \nC579_=_C2041( C579 C2041 ) C579_=_C2042( C579 C2042 ) C579_=_C2043( C579 C2043 ) C579_=_C2044( C579 C2044 ) C579_=_C2045( C579 C2045 ) C579_=_C2046( C579 C2046 ) \nC579_=_C2047( C579 C2047 ) C579_=_C2048( C579 C2048 ) C579_=_C2049( C579 C2049 ) C579_=_C2050( C579 C2050 ) C579_=_C2051( C579 C2051 ) C579_=_C2053( C579 C2053 ) \nC579_=_C2054( C579 C2054 ) C579_=_C2055( C579 C2055 ) C601_=_C1059( C601 C1059 ) C601_=_C1080( C601 C1080 ) C601_=_C1208( C601 C1208 ) C601_=_C1755( C601 C1755 ) \nC601_=_C1893( C601 C1893 ) C601_=_C1934( C601 C1934 ) C601_=_C1975( C601 C1975 ) C601_=_C2174( C601 C2174 ) C601_=_C2197( C601 C2197 ) C601_=_C2217( C601 C2217 ) \nC601_=_C2535( C601 C2535 ) C601_=_C2775( C601 C2775 ) C601_=_C3124( C601 C3124 ) C601_=_C3433( C601 C3433 ) C601_=_C3464( C601 C3464 ) C601_=_C3608( C601 C3608 ) \nC601_=_C3669( C601 C3669 ) C601_=_C3706( C601 C3706 ) C601_=_C3760( C601 C3760 ) C601_=_C3877( C601 C3877 ) C601_=_C3967( C601 C3967 ) C601_=_C3986( C601 C3986 ) \nC601_=_C4067( C601 C4067 ) C601_=_C4068( C601 C4068 ) C601_=_C4069( C601 C4069 ) C699_=_C756( C699 C756 ) C699_=_C997( C699 C997 ) C699_=_C1020( C699</w:t>
      </w:r>
    </w:p>
    <w:p>
      <w:pPr>
        <w:pStyle w:val="PreformattedText"/>
        <w:bidi w:val="0"/>
        <w:spacing w:before="0" w:after="0"/>
        <w:jc w:val="left"/>
        <w:rPr/>
      </w:pPr>
      <w:r>
        <w:rPr/>
        <w:t xml:space="preserve"> </w:t>
      </w:r>
      <w:r>
        <w:rPr/>
        <w:t>C1020 ) \nC699_=_C1485( C699 C1485 ) C699_=_C1722( C699 C1722 ) C699_=_C2108( C699 C2108 ) C699_=_C2205( C699 C2205 ) C699_=_C2558( C699 C2558 ) C699_=_C2738( C699 C2738 ) \nC699_=_C2778( C699 C2778 ) C699_=_C2796( C699 C2796 ) C699_=_C2853( C699 C2853 ) C699_=_C3163( C699 C3163 ) C699_=_C3251( C699 C3251 ) C699_=_C3315( C699 C3315 ) \nC699_=_C3317( C699 C3317 ) C699_=_C3318( C699 C3318 ) C699_=_C3319( C699 C3319 ) C699_=_C3320( C699 C3320 ) C699_=_C3321( C699 C3321 ) C699_=_C3322( C699 C3322 ) \nC699_=_C3323( C699 C3323 ) C699_=_C3324( C699 C3324 ) C699_=_C3325( C699 C3325 ) C699_=_C3326( C699 C3326 ) C699_=_C3327( C699 C3327 ) C756_=_C997( C756 C997 ) \nC756_=_C1020( C756 C1020 ) C756_=_C1485( C756 C1485 ) C756_=_C1722( C756 C1722 ) C756_=_C2108( C756 C2108 ) C756_=_C2205( C756 C2205 ) C756_=_C2558( C756 C2558 ) \nC756_=_C2738( C756 C2738 ) C756_=_C2778( C756 C2778 ) C756_=_C2796( C756 C2796 ) C756_=_C2853( C756 C2853 ) C756_=_C3163( C756 C3163 ) C756_=_C3251( C756 C3251 ) \nC756_=_C3315( C756 C3315 ) C756_=_C3317( C756 C3317 ) C756_=_C3318( C756 C3318 ) C756_=_C3319( C756 C3319 ) C756_=_C3320( C756 C3320 ) C756_=_C3321( C756 C3321 ) \nC756_=_C3322( C756 C3322 ) C756_=_C3323( C756 C3323 ) C756_=_C3324( C756 C3324 ) C756_=_C3325( C756 C3325 ) C756_=_C3326( C756 C3326 ) C756_=_C3327( C756 C3327 ) \nC853_=_C904( C853 C904 ) C853_=_C2169( C853 C2169 ) C853_=_C2250( C853 C2250 ) C853_=_C2755( C853 C2755 ) C853_=_C2800( C853 C2800 ) C853_=_C2915( C853 C2915 ) \nC853_=_C3022( C853 C3022 ) C853_=_C3150( C853 C3150 ) C853_=_C3305( C853 C3305 ) C853_=_C3382( C853 C3382 ) C853_=_C3521( C853 C3521 ) C853_=_C3545( C853 C3545 ) \nC853_=_C3651( C853 C3651 ) C853_=_C3652( C853 C3652 ) C853_=_C3653( C853 C3653 ) C853_=_C3655( C853 C3655 ) C853_=_C3656( C853 C3656 ) C853_=_C3657( C853 C3657 ) \nC853_=_C3658( C853 C3658 ) C853_=_C3659( C853 C3659 ) C853_=_C3660( C853 C3660 ) C853_=_C3661( C853 C3661 ) C853_=_C3662( C853 C3662 ) C853_=_C3663( C853 C3663 ) \nC880_=_C952( C880 C952 ) C880_=_C1446( C880 C1446 ) C880_=_C1488( C880 C1488 ) C880_=_C1724( C880 C1724 ) C880_=_C1748( C880 C1748 ) C880_=_C1890( C880 C1890 ) \nC880_=_C1930( C880 C1930 ) C880_=_C2168( C880 C2168 ) C880_=_C2289( C880 C2289 ) C880_=_C2561( C880 C2561 ) C880_=_C2680( C880 C2680 ) C880_=_C2798( C880 C2798 ) \nC880_=_C2975( C880 C2975 ) C880_=_C3019( C880 C3019 ) C880_=_C3117( C880 C3117 ) C880_=_C3166( C880 C3166 ) C880_=_C3428( C880 C3428 ) C880_=_C3459( C880 C3459 ) \nC880_=_C3536( C880 C3536 ) C880_=_C3537( C880 C3537 ) C880_=_C3538( C880 C3538 ) C880_=_C3540( C880 C3540 ) C880_=_C3541( C880 C3541 ) C880_=_C3542( C880 C3542 ) \nC880_=_C3543( C880 C3543 ) C880_=_C3544( C880 C3544 ) C904_=_C2169( C904 C2169 ) C904_=_C2250( C904 C2250 ) C904_=_C2755( C904 C2755 ) C904_=_C2800( C904 C2800 ) \nC904_=_C2915( C904 C2915 ) C904_=_C3022( C904 C3022 ) C904_=_C3150( C904 C3150 ) C904_=_C3305( C904 C3305 ) C904_=_C3382( C904 C3382 ) C904_=_C3521( C904 C3521 ) \nC904_=_C3545( C904 C3545 ) C904_=_C3651( C904 C3651 ) C904_=_C3652( C904 C3652 ) C904_=_C3653( C904 C3653 ) C904_=_C3655( C904 C3655 ) C904_=_C3656( C904 C3656 ) \nC904_=_C3657( C904 C3657 ) C904_=_C3658( C904 C3658 ) C904_=_C3659( C904 C3659 ) C904_=_C3660( C904 C3660 ) C904_=_C3661( C904 C3661 ) C904_=_C3662( C904 C3662 ) \nC904_=_C3663( C904 C3663 ) C942_=_C952( C942 C952 ) C942_=_C1040( C942 C1040 ) C942_=_C1115( C942 C1115 ) C942_=_C1168( C942 C1168 ) C942_=_C1190( C942 C1190 ) \nC942_=_C1266( C942 C1266 ) C942_=_C1359( C942 C1359 ) C942_=_C1575( C942 C1575 ) C942_=_C1620( C942 C1620 ) C942_=_C1691( C942 C1691 ) C942_=_C1822( C942 C1822 ) \nC942_=_C2038( C942 C2038 ) C942_=_C2039( C942 C2039 ) C942_=_C2040( C942 C2040 ) C942_=_C2041( C942 C2041 ) C942_=_C2042( C942 C2042 ) C942_=_C2043( C942 C2043 ) \nC942_=_C2044( C942 C2044 ) C942_=_C2045( C942 C2045 ) C942_=_C2046( C942 C2046 ) C942_=_C2047( C942 C2047 ) C942_=_C2048( C942 C2048 ) C942_=_C2049( C942 C2049 ) \nC942_=_C2050( C942 C2050 ) C942_=_C2051( C942 C2051 ) C942_=_C2053( C942 C2053 ) C942_=_C2054( C942 C2054 ) C942_=_C2055( C942 C2055 ) C952_=_C1446( C952 C1446 ) \nC952_=_C1488( C952 C1488 ) C952_=_C1724( C952 C1724 ) C952_=_C1748( C952 C1748 ) C952_=_C1890( C952 C1890 ) C952_=_C1930( C952 C1930 ) C952_=_C2168( C952 C2168 ) \nC952_=_C2289( C952 C2289 ) C952_=_C2561( C952 C2561 ) C952_=_C2680( C952 C2680 ) C952_=_C2798( C952 C2798 ) C952_=_C2975( C952 C2975 ) C952_=_C3019( C952 C3019 ) \nC952_=_C3117( C952 C3117 ) C952_=_C3166( C952 C3166 ) C952_=_C3428( C952 C3428 ) C952_=_C3459( C952 C3459 ) C952_=_C3536( C952 C3536 ) C952_=_C3537( C952 C3537 ) \nC952_=_C3538( C952 C3538 ) C952_=_C3540( C952 C3540 ) C952_=_C3541( C952 C3541 ) C952_=_C3542( C952 C3542 ) C952_=_C3543( C952 C3543 ) C952_=_C3544( C952 C3544 ) \nC997_=_C1020( C997 C1020 ) C997_=_C1485( C997 C1485 ) C997_=_C1722( C997 C1722 ) C997_=_C2108( C997 C2108 ) C997_=_C2205( C997 C2205 ) C997_=_C2558( C997 C2558 ) \nC997_=_C2738( C997 C2738 ) C997_=_C2778( C997 C2778 ) C997_=_C2796( C997 C2796 ) C997_=_C2853( C997 C2853 ) C997_=_C3163( C997 C3163 ) C997_=_C3251( C997 C3251 ) \nC997_=_C3315( C997 C3315 ) C997_=_C3317( C997 C3317 ) C997_=_C3318( C997 C3318 ) C997_=_C3319( C997 C3319 ) C997_=_C3320( C997 C3320 ) C997_=_C3321( C997 C3321 ) \nC997_=_C3322( C997 C3322 ) C997_=_C3323( C997 C3323 ) C997_=_C3324( C997 C3324 ) C997_=_C3325( C997 C3325 ) C997_=_C3326( C997 C3326 ) C997_=_C3327( C997 C3327 ) \nC1020_=_C1033( C1020 C1033 ) C1020_=_C1485( C1020 C1485 ) C1020_=_C1722( C1020 C1722 ) C1020_=_C2108( C1020 C2108 ) C1020_=_C2205( C1020 C2205 ) C1020_=_C2558( C1020 C2558 ) \nC1020_=_C2738( C1020 C2738 ) C1020_=_C2778( C1020 C2778 ) C1020_=_C2796( C1020 C2796 ) C1020_=_C2853( C1020 C2853 ) C1020_=_C3163( C1020 C3163 ) C1020_=_C3251( C1020 C3251 ) \nC1020_=_C3315( C1020 C3315 ) C1020_=_C3317( C1020 C3317 ) C1020_=_C3318( C1020 C3318 ) C1020_=_C3319( C1020 C3319 ) C1020_=_C3320( C1020 C3320 ) C1020_=_C3321( C1020 C3321 ) \nC1020_=_C3322( C1020 C3322 ) C1020_=_C3323( C1020 C3323 ) C1020_=_C3324( C1020 C3324 ) C1020_=_C3325( C1020 C3325 ) C1020_=_C3326( C1020 C3326 ) C1020_=_C3327( C1020 C3327 ) \nC1033_=_C1305( C1033 C1305 ) C1033_=_C1778( C1033 C1778 ) C1033_=_C1996( C1033 C1996 ) C1033_=_C2074( C1033 C2074 ) C1033_=_C2172( C1033 C2172 ) C1033_=_C2381( C1033 C2381 ) \nC1033_=_C2652( C1033 C2652 ) C1033_=_C2803( C1033 C2803 ) C1033_=_C3158( C1033 C3158 ) C1033_=_C3246( C1033 C3246 ) C1033_=_C3272( C1033 C3272 ) C1033_=_C3374( C1033 C3374 ) \nC1033_=_C3530( C1033 C3530 ) C1033_=_C3676( C1033 C3676 ) C1033_=_C3759( C1033 C3759 ) C1033_=_C3805( C1033 C3805 ) C1033_=_C3934( C1033 C3934 ) C1033_=_C3947( C1033 C3947 ) \nC1033_=_C3996( C1033 C3996 ) C1033_=_C4034( C1033 C4034 ) C1033_=_C4048( C1033 C4048 ) C1033_=_C4049( C1033 C4049 ) C1033_=_C4050( C1033 C4050 ) C1033_=_C4051( C1033 C4051 ) \nC1033_=_C4052( C1033 C4052 ) C1033_=_C4053( C1033 C4053 ) C1040_=_C1059( C1040 C1059 ) C1040_=_C1115( C1040 C1115 ) C1040_=_C1168( C1040 C1168 ) C1040_=_C1190( C1040 C1190 ) \nC1040_=_C1266( C1040 C1266 ) C1040_=_C1359( C1040 C1359 ) C1040_=_C1575( C1040 C1575 ) C1040_=_C1620( C1040 C1620 ) C1040_=_C1691( C1040 C1691 ) C1040_=_C1822( C1040 C1822 ) \nC1040_=_C2038( C1040 C2038 ) C1040_=_C2039( C1040 C2039 ) C1040_=_C2040( C1040 C2040 ) C1040_=_C2041( C1040 C2041 ) C1040_=_C2042( C1040 C2042 ) C1040_=_C2043( C1040 C2043 ) \nC1040_=_C2044( C1040 C2044 ) C1040_=_C2045( C1040 C2045 ) C1040_=_C2046( C1040 C2046 ) C1040_=_C2047( C1040 C2047 ) C1040_=_C2048( C1040 C2048 ) C1040_=_C2049( C1040 C2049 ) \nC1040_=_C2050( C1040 C2050 ) C1040_=_C2051( C1040 C2051 ) C1040_=_C2053( C1040 C2053 ) C1040_=_C2054( C1040 C2054 ) C1040_=_C2055( C1040 C2055 ) C1059_=_C1080( C1059 C1080 ) \nC1059_=_C1208( C1059 C1208 ) C1059_=_C1755( C1059 C1755 ) C1059_=_C1893( C1059 C1893 ) C1059_=_C1934( C1059 C1934 ) C1059_=_C1975( C1059 C1975 ) C1059_=_C2174( C1059 C2174 ) \nC1059_=_C2197( C1059 C2197 ) C1059_=_C2217( C1059 C2217 ) C1059_=_C2535( C1059 C2535 ) C1059_=_C2775( C1059 C2775 ) C1059_=_C3124( C1059 C3124 ) C1059_=_C3433( C1059 C3433 ) \nC1059_=_C3464( C1059 C3464 ) C1059_=_C3608( C1059 C3608 ) C1059_=_C3669( C1059 C3669 ) C1059_=_C3706( C1059 C3706 ) C1059_=_C3760( C1059 C3760 ) C1059_=_C3877( C1059 C3877 ) \nC1059_=_C3967( C1059 C3967 ) C1059_=_C3986( C1059 C3986 ) C1059_=_C4067( C1059 C4067 ) C1059_=_C4068( C1059 C4068 ) C1059_=_C4069( C1059 C4069 ) C1070_=_C1080( C1070 C1080 ) \nC1070_=_C1119( C1070 C1119 ) C1070_=_C1578( C1070 C1578 ) C1070_=_C1624( C1070 C1624 ) C1070_=_C1676( C1070 C1676 ) C1070_=_C1696( C1070 C1696 ) C1070_=_C1825( C1070 C1825 ) \nC1070_=_C2041( C1070 C2041 ) C1070_=_C2870( C1070 C2870 ) C1070_=_C2871( C1070 C2871 ) C1070_=_C2872( C1070 C2872 ) C1070_=_C2873( C1070 C2873 ) C1070_=_C2874( C1070 C2874 ) \nC1070_=_C2877( C1070 C2877 ) C1070_=_C2878( C1070 C2878 ) C1070_=_C2879( C1070 C2879 ) C1070_=_C2880( C1070 C2880 ) C1070_=_C2881( C1070 C2881 ) C1070_=_C2882( C1070 C2882 ) \nC1070_=_C2883( C1070 C2883 ) C1070_=_C2884( C1070 C2884 ) C1080_=_C1208( C1080 C1208 ) C1080_=_C1755( C1080 C1755 ) C1080_=_C1893( C1080 C1893 ) C1080_=_C1934( C1080 C1934 ) \nC1080_=_C1975( C1080 C1975 ) C1080_=_C2174( C1080 C2174 ) C1080_=_C2197( C1080 C2197 ) C1080_=_C2217( C1080 C2217 ) C1080_=_C2535( C1080 C2535 ) C1080_=_C2775( C1080 C2775 ) \nC1080_=_C3124( C1080 C3124 ) C1080_=_C3433( C1080 C3433 ) C1080_=_C3464( C1080 C3464 ) C1080_=_C3608( C1080 C3608 ) C1080_=_C3669( C1080 C3669 ) C1080_=_C3706( C1080 C3706 ) \nC1080_=_C3760( C1080 C3760 ) C1080_=_C3877( C1080 C3877 ) C1080_=_C3967( C1080 C3967 ) C1080_=_C3986( C1080 C3986 ) C1080_=_C4067( C1080 C4067 ) C1080_=_C4068( C1080 C4068 ) \nC1080_=_C4069( C1080 C4069 ) C1115_=_C1119( C1115 C1119 ) C1115_=_C1168( C1115 C1168 ) C1115_=_C1190( C1115 C1190 ) C1115_=_C1266( C1115 C1266 ) C1115_=_C1359( C1115 C1359 ) \nC1115_=_C1575( C1115 C1575 ) C1115_=_C1620( C1115 C1620 ) C1115_=_C1691( C1115 C1691 )</w:t>
      </w:r>
    </w:p>
    <w:p>
      <w:pPr>
        <w:pStyle w:val="PreformattedText"/>
        <w:bidi w:val="0"/>
        <w:spacing w:before="0" w:after="0"/>
        <w:jc w:val="left"/>
        <w:rPr/>
      </w:pPr>
      <w:r>
        <w:rPr/>
        <w:t xml:space="preserve"> </w:t>
      </w:r>
      <w:r>
        <w:rPr/>
        <w:t>C1115_=_C1822( C1115 C1822 ) C1115_=_C2038( C1115 C2038 ) C1115_=_C2039( C1115 C2039 ) \nC1115_=_C2040( C1115 C2040 ) C1115_=_C2041( C1115 C2041 ) C1115_=_C2042( C1115 C2042 ) C1115_=_C2043( C1115 C2043 ) C1115_=_C2044( C1115 C2044 ) C1115_=_C2045( C1115 C2045 ) \nC1115_=_C2046( C1115 C2046 ) C1115_=_C2047( C1115 C2047 ) C1115_=_C2048( C1115 C2048 ) C1115_=_C2049( C1115 C2049 ) C1115_=_C2050( C1115 C2050 ) C1115_=_C2051( C1115 C2051 ) \nC1115_=_C2053( C1115 C2053 ) C1115_=_C2054( C1115 C2054 ) C1115_=_C2055( C1115 C2055 ) C1119_=_C1578( C1119 C1578 ) C1119_=_C1624( C1119 C1624 ) C1119_=_C1676( C1119 C1676 ) \nC1119_=_C1696( C1119 C1696 ) C1119_=_C1825( C1119 C1825 ) C1119_=_C2041( C1119 C2041 ) C1119_=_C2870( C1119 C2870 ) C1119_=_C2871( C1119 C2871 ) C1119_=_C2872( C1119 C2872 ) \nC1119_=_C2873( C1119 C2873 ) C1119_=_C2874( C1119 C2874 ) C1119_=_C2877( C1119 C2877 ) C1119_=_C2878( C1119 C2878 ) C1119_=_C2879( C1119 C2879 ) C1119_=_C2880( C1119 C2880 ) \nC1119_=_C2881( C1119 C2881 ) C1119_=_C2882( C1119 C2882 ) C1119_=_C2883( C1119 C2883 ) C1119_=_C2884( C1119 C2884 ) C1168_=_C1190( C1168 C1190 ) C1168_=_C1266( C1168 C1266 ) \nC1168_=_C1359( C1168 C1359 ) C1168_=_C1575( C1168 C1575 ) C1168_=_C1620( C1168 C1620 ) C1168_=_C1691( C1168 C1691 ) C1168_=_C1822( C1168 C1822 ) C1168_=_C2038( C1168 C2038 ) \nC1168_=_C2039( C1168 C2039 ) C1168_=_C2040( C1168 C2040 ) C1168_=_C2041( C1168 C2041 ) C1168_=_C2042( C1168 C2042 ) C1168_=_C2043( C1168 C2043 ) C1168_=_C2044( C1168 C2044 ) \nC1168_=_C2045( C1168 C2045 ) C1168_=_C2046( C1168 C2046 ) C1168_=_C2047( C1168 C2047 ) C1168_=_C2048( C1168 C2048 ) C1168_=_C2049( C1168 C2049 ) C1168_=_C2050( C1168 C2050 ) \nC1168_=_C2051( C1168 C2051 ) C1168_=_C2053( C1168 C2053 ) C1168_=_C2054( C1168 C2054 ) C1168_=_C2055( C1168 C2055 ) C1190_=_C1208( C1190 C1208 ) C1190_=_C1266( C1190 C1266 ) \nC1190_=_C1359( C1190 C1359 ) C1190_=_C1575( C1190 C1575 ) C1190_=_C1620( C1190 C1620 ) C1190_=_C1691( C1190 C1691 ) C1190_=_C1822( C1190 C1822 ) C1190_=_C2038( C1190 C2038 ) \nC1190_=_C2039( C1190 C2039 ) C1190_=_C2040( C1190 C2040 ) C1190_=_C2041( C1190 C2041 ) C1190_=_C2042( C1190 C2042 ) C1190_=_C2043( C1190 C2043 ) C1190_=_C2044( C1190 C2044 ) \nC1190_=_C2045( C1190 C2045 ) C1190_=_C2046( C1190 C2046 ) C1190_=_C2047( C1190 C2047 ) C1190_=_C2048( C1190 C2048 ) C1190_=_C2049( C1190 C2049 ) C1190_=_C2050( C1190 C2050 ) \nC1190_=_C2051( C1190 C2051 ) C1190_=_C2053( C1190 C2053 ) C1190_=_C2054( C1190 C2054 ) C1190_=_C2055( C1190 C2055 ) C1208_=_C1755( C1208 C1755 ) C1208_=_C1893( C1208 C1893 ) \nC1208_=_C1934( C1208 C1934 ) C1208_=_C1975( C1208 C1975 ) C1208_=_C2174( C1208 C2174 ) C1208_=_C2197( C1208 C2197 ) C1208_=_C2217( C1208 C2217 ) C1208_=_C2535( C1208 C2535 ) \nC1208_=_C2775( C1208 C2775 ) C1208_=_C3124( C1208 C3124 ) C1208_=_C3433( C1208 C3433 ) C1208_=_C3464( C1208 C3464 ) C1208_=_C3608( C1208 C3608 ) C1208_=_C3669( C1208 C3669 ) \nC1208_=_C3706( C1208 C3706 ) C1208_=_C3760( C1208 C3760 ) C1208_=_C3877( C1208 C3877 ) C1208_=_C3967( C1208 C3967 ) C1208_=_C3986( C1208 C3986 ) C1208_=_C4067( C1208 C4067 ) \nC1208_=_C4068( C1208 C4068 ) C1208_=_C4069( C1208 C4069 ) C1266_=_C1359( C1266 C1359 ) C1266_=_C1575( C1266 C1575 ) C1266_=_C1620( C1266 C1620 ) C1266_=_C1691( C1266 C1691 ) \nC1266_=_C1822( C1266 C1822 ) C1266_=_C2038( C1266 C2038 ) C1266_=_C2039( C1266 C2039 ) C1266_=_C2040( C1266 C2040 ) C1266_=_C2041( C1266 C2041 ) C1266_=_C2042( C1266 C2042 ) \nC1266_=_C2043( C1266 C2043 ) C1266_=_C2044( C1266 C2044 ) C1266_=_C2045( C1266 C2045 ) C1266_=_C2046( C1266 C2046 ) C1266_=_C2047( C1266 C2047 ) C1266_=_C2048( C1266 C2048 ) \nC1266_=_C2049( C1266 C2049 ) C1266_=_C2050( C1266 C2050 ) C1266_=_C2051( C1266 C2051 ) C1266_=_C2053( C1266 C2053 ) C1266_=_C2054( C1266 C2054 ) C1266_=_C2055( C1266 C2055 ) \nC1305_=_C1778( C1305 C1778 ) C1305_=_C1996( C1305 C1996 ) C1305_=_C2074( C1305 C2074 ) C1305_=_C2172( C1305 C2172 ) C1305_=_C2381( C1305 C2381 ) C1305_=_C2652( C1305 C2652 ) \nC1305_=_C2803( C1305 C2803 ) C1305_=_C3158( C1305 C3158 ) C1305_=_C3246( C1305 C3246 ) C1305_=_C3272( C1305 C3272 ) C1305_=_C3374( C1305 C3374 ) C1305_=_C3530( C1305 C3530 ) \nC1305_=_C3676( C1305 C3676 ) C1305_=_C3759( C1305 C3759 ) C1305_=_C3805( C1305 C3805 ) C1305_=_C3934( C1305 C3934 ) C1305_=_C3947( C1305 C3947 ) C1305_=_C3996( C1305 C3996 ) \nC1305_=_C4034( C1305 C4034 ) C1305_=_C4048( C1305 C4048 ) C1305_=_C4049( C1305 C4049 ) C1305_=_C4050( C1305 C4050 ) C1305_=_C4051( C1305 C4051 ) C1305_=_C4052( C1305 C4052 ) \nC1305_=_C4053( C1305 C4053 ) C1359_=_C1575( C1359 C1575 ) C1359_=_C1620( C1359 C1620 ) C1359_=_C1691( C1359 C1691 ) C1359_=_C1822( C1359 C1822 ) C1359_=_C2038( C1359 C2038 ) \nC1359_=_C2039( C1359 C2039 ) C1359_=_C2040( C1359 C2040 ) C1359_=_C2041( C1359 C2041 ) C1359_=_C2042( C1359 C2042 ) C1359_=_C2043( C1359 C2043 ) C1359_=_C2044( C1359 C2044 ) \nC1359_=_C2045( C1359 C2045 ) C1359_=_C2046( C1359 C2046 ) C1359_=_C2047( C1359 C2047 ) C1359_=_C2048( C1359 C2048 ) C1359_=_C2049( C1359 C2049 ) C1359_=_C2050( C1359 C2050 ) \nC1359_=_C2051( C1359 C2051 ) C1359_=_C2053( C1359 C2053 ) C1359_=_C2054( C1359 C2054 ) C1359_=_C2055( C1359 C2055 ) C1446_=_C1488( C1446 C1488 ) C1446_=_C1724( C1446 C1724 ) \nC1446_=_C1748( C1446 C1748 ) C1446_=_C1890( C1446 C1890 ) C1446_=_C1930( C1446 C1930 ) C1446_=_C2168( C1446 C2168 ) C1446_=_C2289( C1446 C2289 ) C1446_=_C2561( C1446 C2561 ) \nC1446_=_C2680( C1446 C2680 ) C1446_=_C2798( C1446 C2798 ) C1446_=_C2975( C1446 C2975 ) C1446_=_C3019( C1446 C3019 ) C1446_=_C3117( C1446 C3117 ) C1446_=_C3166( C1446 C3166 ) \nC1446_=_C3428( C1446 C3428 ) C1446_=_C3459( C1446 C3459 ) C1446_=_C3536( C1446 C3536 ) C1446_=_C3537( C1446 C3537 ) C1446_=_C3538( C1446 C3538 ) C1446_=_C3540( C1446 C3540 ) \nC1446_=_C3541( C1446 C3541 ) C1446_=_C3542( C1446 C3542 ) C1446_=_C3543( C1446 C3543 ) C1446_=_C3544( C1446 C3544 ) C1485_=_C1488( C1485 C1488 ) C1485_=_C1722( C1485 C1722 ) \nC1485_=_C2108( C1485 C2108 ) C1485_=_C2205( C1485 C2205 ) C1485_=_C2558( C1485 C2558 ) C1485_=_C2738( C1485 C2738 ) C1485_=_C2778( C1485 C2778 ) C1485_=_C2796( C1485 C2796 ) \nC1485_=_C2853( C1485 C2853 ) C1485_=_C3163( C1485 C3163 ) C1485_=_C3251( C1485 C3251 ) C1485_=_C3315( C1485 C3315 ) C1485_=_C3317( C1485 C3317 ) C1485_=_C3318( C1485 C3318 ) \nC1485_=_C3319( C1485 C3319 ) C1485_=_C3320( C1485 C3320 ) C1485_=_C3321( C1485 C3321 ) C1485_=_C3322( C1485 C3322 ) C1485_=_C3323( C1485 C3323 ) C1485_=_C3324( C1485 C3324 ) \nC1485_=_C3325( C1485 C3325 ) C1485_=_C3326( C1485 C3326 ) C1485_=_C3327( C1485 C3327 ) C1488_=_C1724( C1488 C1724 ) C1488_=_C1748( C1488 C1748 ) C1488_=_C1890( C1488 C1890 ) \nC1488_=_C1930( C1488 C1930 ) C1488_=_C2168( C1488 C2168 ) C1488_=_C2289( C1488 C2289 ) C1488_=_C2561( C1488 C2561 ) C1488_=_C2680( C1488 C2680 ) C1488_=_C2798( C1488 C2798 ) \nC1488_=_C2975( C1488 C2975 ) C1488_=_C3019( C1488 C3019 ) C1488_=_C3117( C1488 C3117 ) C1488_=_C3166( C1488 C3166 ) C1488_=_C3428( C1488 C3428 ) C1488_=_C3459( C1488 C3459 ) \nC1488_=_C3536( C1488 C3536 ) C1488_=_C3537( C1488 C3537 ) C1488_=_C3538( C1488 C3538 ) C1488_=_C3540( C1488 C3540 ) C1488_=_C3541( C1488 C3541 ) C1488_=_C3542( C1488 C3542 ) \nC1488_=_C3543( C1488 C3543 ) C1488_=_C3544( C1488 C3544 ) C1575_=_C1578( C1575 C1578 ) C1575_=_C1620( C1575 C1620 ) C1575_=_C1691( C1575 C1691 ) C1575_=_C1822( C1575 C1822 ) \nC1575_=_C2038( C1575 C2038 ) C1575_=_C2039( C1575 C2039 ) C1575_=_C2040( C1575 C2040 ) C1575_=_C2041( C1575 C2041 ) C1575_=_C2042( C1575 C2042 ) C1575_=_C2043( C1575 C2043 ) \nC1575_=_C2044( C1575 C2044 ) C1575_=_C2045( C1575 C2045 ) C1575_=_C2046( C1575 C2046 ) C1575_=_C2047( C1575 C2047 ) C1575_=_C2048( C1575 C2048 ) C1575_=_C2049( C1575 C2049 ) \nC1575_=_C2050( C1575 C2050 ) C1575_=_C2051( C1575 C2051 ) C1575_=_C2053( C1575 C2053 ) C1575_=_C2054( C1575 C2054 ) C1575_=_C2055( C1575 C2055 ) C1578_=_C1624( C1578 C1624 ) \nC1578_=_C1676( C1578 C1676 ) C1578_=_C1696( C1578 C1696 ) C1578_=_C1825( C1578 C1825 ) C1578_=_C2041( C1578 C2041 ) C1578_=_C2870( C1578 C2870 ) C1578_=_C2871( C1578 C2871 ) \nC1578_=_C2872( C1578 C2872 ) C1578_=_C2873( C1578 C2873 ) C1578_=_C2874( C1578 C2874 ) C1578_=_C2877( C1578 C2877 ) C1578_=_C2878( C1578 C2878 ) C1578_=_C2879( C1578 C2879 ) \nC1578_=_C2880( C1578 C2880 ) C1578_=_C2881( C1578 C2881 ) C1578_=_C2882( C1578 C2882 ) C1578_=_C2883( C1578 C2883 ) C1578_=_C2884( C1578 C2884 ) C1620_=_C1624( C1620 C1624 ) \nC1620_=_C1691( C1620 C1691 ) C1620_=_C1822( C1620 C1822 ) C1620_=_C2038( C1620 C2038 ) C1620_=_C2039( C1620 C2039 ) C1620_=_C2040( C1620 C2040 ) C1620_=_C2041( C1620 C2041 ) \nC1620_=_C2042( C1620 C2042 ) C1620_=_C2043( C1620 C2043 ) C1620_=_C2044( C1620 C2044 ) C1620_=_C2045( C1620 C2045 ) C1620_=_C2046( C1620 C2046 ) C1620_=_C2047( C1620 C2047 ) \nC1620_=_C2048( C1620 C2048 ) C1620_=_C2049( C1620 C2049 ) C1620_=_C2050( C1620 C2050 ) C1620_=_C2051( C1620 C2051 ) C1620_=_C2053( C1620 C2053 ) C1620_=_C2054( C1620 C2054 ) \nC1620_=_C2055( C1620 C2055 ) C1624_=_C1676( C1624 C1676 ) C1624_=_C1696( C1624 C1696 ) C1624_=_C1825( C1624 C1825 ) C1624_=_C2041( C1624 C2041 ) C1624_=_C2870( C1624 C2870 ) \nC1624_=_C2871( C1624 C2871 ) C1624_=_C2872( C1624 C2872 ) C1624_=_C2873( C1624 C2873 ) C1624_=_C2874( C1624 C2874 ) C1624_=_C2877( C1624 C2877 ) C1624_=_C2878( C1624 C2878 ) \nC1624_=_C2879( C1624 C2879 ) C1624_=_C2880( C1624 C2880 ) C1624_=_C2881( C1624 C2881 ) C1624_=_C2882( C1624 C2882 ) C1624_=_C2883( C1624 C2883 ) C1624_=_C2884( C1624 C2884 ) \nC1676_=_C1696( C1676 C1696 ) C1676_=_C1825( C1676 C1825 ) C1676_=_C2041( C1676 C2041 ) C1676_=_C2870( C1676 C2870 ) C1676_=_C2871( C1676 C2871 ) C1676_=_C2872( C1676 C2872 ) \nC1676_=_C2873( C1676 C2873 ) C1676_=_C2874( C1676 C2874 ) C1676_=_C2877( C1676 C2877 ) C1676_=_C2878( C1676 C2878 ) C1676_=_C2879( C1676 C2879 ) C1676_=_C2880( C1676 C2880 ) \nC1676_=_C2881( C1676 C2881 ) C1676_=_C2882( C1676 C2882 ) C1676_=_C2883( C1676 C2883 ) C1676_=_C2884( C1676 C2884 ) C1691_=_C1696(</w:t>
      </w:r>
    </w:p>
    <w:p>
      <w:pPr>
        <w:pStyle w:val="PreformattedText"/>
        <w:bidi w:val="0"/>
        <w:spacing w:before="0" w:after="0"/>
        <w:jc w:val="left"/>
        <w:rPr/>
      </w:pPr>
      <w:r>
        <w:rPr/>
        <w:t xml:space="preserve"> </w:t>
      </w:r>
      <w:r>
        <w:rPr/>
        <w:t>C1691 C1696 ) C1691_=_C1822( C1691 C1822 ) \nC1691_=_C2038( C1691 C2038 ) C1691_=_C2039( C1691 C2039 ) C1691_=_C2040( C1691 C2040 ) C1691_=_C2041( C1691 C2041 ) C1691_=_C2042( C1691 C2042 ) C1691_=_C2043( C1691 C2043 ) \nC1691_=_C2044( C1691 C2044 ) C1691_=_C2045( C1691 C2045 ) C1691_=_C2046( C1691 C2046 ) C1691_=_C2047( C1691 C2047 ) C1691_=_C2048( C1691 C2048 ) C1691_=_C2049( C1691 C2049 ) \nC1691_=_C2050( C1691 C2050 ) C1691_=_C2051( C1691 C2051 ) C1691_=_C2053( C1691 C2053 ) C1691_=_C2054( C1691 C2054 ) C1691_=_C2055( C1691 C2055 ) C1696_=_C1825( C1696 C1825 ) \nC1696_=_C2041( C1696 C2041 ) C1696_=_C2870( C1696 C2870 ) C1696_=_C2871( C1696 C2871 ) C1696_=_C2872( C1696 C2872 ) C1696_=_C2873( C1696 C2873 ) C1696_=_C2874( C1696 C2874 ) \nC1696_=_C2877( C1696 C2877 ) C1696_=_C2878( C1696 C2878 ) C1696_=_C2879( C1696 C2879 ) C1696_=_C2880( C1696 C2880 ) C1696_=_C2881( C1696 C2881 ) C1696_=_C2882( C1696 C2882 ) \nC1696_=_C2883( C1696 C2883 ) C1696_=_C2884( C1696 C2884 ) C1722_=_C1724( C1722 C1724 ) C1722_=_C2108( C1722 C2108 ) C1722_=_C2205( C1722 C2205 ) C1722_=_C2558( C1722 C2558 ) \nC1722_=_C2738( C1722 C2738 ) C1722_=_C2778( C1722 C2778 ) C1722_=_C2796( C1722 C2796 ) C1722_=_C2853( C1722 C2853 ) C1722_=_C3163( C1722 C3163 ) C1722_=_C3251( C1722 C3251 ) \nC1722_=_C3315( C1722 C3315 ) C1722_=_C3317( C1722 C3317 ) C1722_=_C3318( C1722 C3318 ) C1722_=_C3319( C1722 C3319 ) C1722_=_C3320( C1722 C3320 ) C1722_=_C3321( C1722 C3321 ) \nC1722_=_C3322( C1722 C3322 ) C1722_=_C3323( C1722 C3323 ) C1722_=_C3324( C1722 C3324 ) C1722_=_C3325( C1722 C3325 ) C1722_=_C3326( C1722 C3326 ) C1722_=_C3327( C1722 C3327 ) \nC1724_=_C1748( C1724 C1748 ) C1724_=_C1890( C1724 C1890 ) C1724_=_C1930( C1724 C1930 ) C1724_=_C2168( C1724 C2168 ) C1724_=_C2289( C1724 C2289 ) C1724_=_C2561( C1724 C2561 ) \nC1724_=_C2680( C1724 C2680 ) C1724_=_C2798( C1724 C2798 ) C1724_=_C2975( C1724 C2975 ) C1724_=_C3019( C1724 C3019 ) C1724_=_C3117( C1724 C3117 ) C1724_=_C3166( C1724 C3166 ) \nC1724_=_C3428( C1724 C3428 ) C1724_=_C3459( C1724 C3459 ) C1724_=_C3536( C1724 C3536 ) C1724_=_C3537( C1724 C3537 ) C1724_=_C3538( C1724 C3538 ) C1724_=_C3540( C1724 C3540 ) \nC1724_=_C3541( C1724 C3541 ) C1724_=_C3542( C1724 C3542 ) C1724_=_C3543( C1724 C3543 ) C1724_=_C3544( C1724 C3544 ) C1747_=_C1748( C1747 C1748 ) C1747_=_C1755( C1747 C1755 ) \nC1747_=_C1809( C1747 C1809 ) C1747_=_C1889( C1747 C1889 ) C1747_=_C1929( C1747 C1929 ) C1747_=_C1947( C1747 C1947 ) C1747_=_C2166( C1747 C2166 ) C1747_=_C2512( C1747 C2512 ) \nC1747_=_C2632( C1747 C2632 ) C1747_=_C2913( C1747 C2913 ) C1747_=_C3116( C1747 C3116 ) C1747_=_C3177( C1747 C3177 ) C1747_=_C3380( C1747 C3380 ) C1747_=_C3427( C1747 C3427 ) \nC1747_=_C3459( C1747 C3459 ) C1747_=_C3461( C1747 C3461 ) C1747_=_C3462( C1747 C3462 ) C1747_=_C3463( C1747 C3463 ) C1747_=_C3464( C1747 C3464 ) C1747_=_C3465( C1747 C3465 ) \nC1747_=_C3466( C1747 C3466 ) C1747_=_C3467( C1747 C3467 ) C1747_=_C3468( C1747 C3468 ) C1747_=_C3469( C1747 C3469 ) C1747_=_C3470( C1747 C3470 ) C1748_=_C1755( C1748 C1755 ) \nC1748_=_C1890( C1748 C1890 ) C1748_=_C1930( C1748 C1930 ) C1748_=_C2168( C1748 C2168 ) C1748_=_C2289( C1748 C2289 ) C1748_=_C2561( C1748 C2561 ) C1748_=_C2680( C1748 C2680 ) \nC1748_=_C2798( C1748 C2798 ) C1748_=_C2975( C1748 C2975 ) C1748_=_C3019( C1748 C3019 ) C1748_=_C3117( C1748 C3117 ) C1748_=_C3166( C1748 C3166 ) C1748_=_C3428( C1748 C3428 ) \nC1748_=_C3459( C1748 C3459 ) C1748_=_C3536( C1748 C3536 ) C1748_=_C3537( C1748 C3537 ) C1748_=_C3538( C1748 C3538 ) C1748_=_C3540( C1748 C3540 ) C1748_=_C3541( C1748 C3541 ) \nC1748_=_C3542( C1748 C3542 ) C1748_=_C3543( C1748 C3543 ) C1748_=_C3544( C1748 C3544 ) C1755_=_C1893( C1755 C1893 ) C1755_=_C1934( C1755 C1934 ) C1755_=_C1975( C1755 C1975 ) \nC1755_=_C2174( C1755 C2174 ) C1755_=_C2197( C1755 C2197 ) C1755_=_C2217( C1755 C2217 ) C1755_=_C2535( C1755 C2535 ) C1755_=_C2775( C1755 C2775 ) C1755_=_C3124( C1755 C3124 ) \nC1755_=_C3433( C1755 C3433 ) C1755_=_C3464( C1755 C3464 ) C1755_=_C3608( C1755 C3608 ) C1755_=_C3669( C1755 C3669 ) C1755_=_C3706( C1755 C3706 ) C1755_=_C3760( C1755 C3760 ) \nC1755_=_C3877( C1755 C3877 ) C1755_=_C3967( C1755 C3967 ) C1755_=_C3986( C1755 C3986 ) C1755_=_C4067( C1755 C4067 ) C1755_=_C4068( C1755 C4068 ) C1755_=_C4069( C1755 C4069 ) \nC1778_=_C1996( C1778 C1996 ) C1778_=_C2074( C1778 C2074 ) C1778_=_C2172( C1778 C2172 ) C1778_=_C2381( C1778 C2381 ) C1778_=_C2652( C1778 C2652 ) C1778_=_C2803( C1778 C2803 ) \nC1778_=_C3158( C1778 C3158 ) C1778_=_C3246( C1778 C3246 ) C1778_=_C3272( C1778 C3272 ) C1778_=_C3374( C1778 C3374 ) C1778_=_C3530( C1778 C3530 ) C1778_=_C3676( C1778 C3676 ) \nC1778_=_C3759( C1778 C3759 ) C1778_=_C3805( C1778 C3805 ) C1778_=_C3934( C1778 C3934 ) C1778_=_C3947( C1778 C3947 ) C1778_=_C3996( C1778 C3996 ) C1778_=_C4034( C1778 C4034 ) \nC1778_=_C4048( C1778 C4048 ) C1778_=_C4049( C1778 C4049 ) C1778_=_C4050( C1778 C4050 ) C1778_=_C4051( C1778 C4051 ) C1778_=_C4052( C1778 C4052 ) C1778_=_C4053( C1778 C4053 ) \nC1809_=_C1889( C1809 C1889 ) C1809_=_C1929( C1809 C1929 ) C1809_=_C1947( C1809 C1947 ) C1809_=_C2166( C1809 C2166 ) C1809_=_C2512( C1809 C2512 ) C1809_=_C2632( C1809 C2632 ) \nC1809_=_C2913( C1809 C2913 ) C1809_=_C3116( C1809 C3116 ) C1809_=_C3177( C1809 C3177 ) C1809_=_C3380( C1809 C3380 ) C1809_=_C3427( C1809 C3427 ) C1809_=_C3459( C1809 C3459 ) \nC1809_=_C3461( C1809 C3461 ) C1809_=_C3462( C1809 C3462 ) C1809_=_C3463( C1809 C3463 ) C1809_=_C3464( C1809 C3464 ) C1809_=_C3465( C1809 C3465 ) C1809_=_C3466( C1809 C3466 ) \nC1809_=_C3467( C1809 C3467 ) C1809_=_C3468( C1809 C3468 ) C1809_=_C3469( C1809 C3469 ) C1809_=_C3470( C1809 C3470 ) C1822_=_C1825( C1822 C1825 ) C1822_=_C2038( C1822 C2038 ) \nC1822_=_C2039( C1822 C2039 ) C1822_=_C2040( C1822 C2040 ) C1822_=_C2041( C1822 C2041 ) C1822_=_C2042( C1822 C2042 ) C1822_=_C2043( C1822 C2043 ) C1822_=_C2044( C1822 C2044 ) \nC1822_=_C2045( C1822 C2045 ) C1822_=_C2046( C1822 C2046 ) C1822_=_C2047( C1822 C2047 ) C1822_=_C2048( C1822 C2048 ) C1822_=_C2049( C1822 C2049 ) C1822_=_C2050( C1822 C2050 ) \nC1822_=_C2051( C1822 C2051 ) C1822_=_C2053( C1822 C2053 ) C1822_=_C2054( C1822 C2054 ) C1822_=_C2055( C1822 C2055 ) C1825_=_C2041( C1825 C2041 ) C1825_=_C2870( C1825 C2870 ) \nC1825_=_C2871( C1825 C2871 ) C1825_=_C2872( C1825 C2872 ) C1825_=_C2873( C1825 C2873 ) C1825_=_C2874( C1825 C2874 ) C1825_=_C2877( C1825 C2877 ) C1825_=_C2878( C1825 C2878 ) \nC1825_=_C2879( C1825 C2879 ) C1825_=_C2880( C1825 C2880 ) C1825_=_C2881( C1825 C2881 ) C1825_=_C2882( C1825 C2882 ) C1825_=_C2883( C1825 C2883 ) C1825_=_C2884( C1825 C2884 ) \nC1889_=_C1890( C1889 C1890 ) C1889_=_C1893( C1889 C1893 ) C1889_=_C1929( C1889 C1929 ) C1889_=_C1947( C1889 C1947 ) C1889_=_C2166( C1889 C2166 ) C1889_=_C2512( C1889 C2512 ) \nC1889_=_C2632( C1889 C2632 ) C1889_=_C2913( C1889 C2913 ) C1889_=_C3116( C1889 C3116 ) C1889_=_C3177( C1889 C3177 ) C1889_=_C3380( C1889 C3380 ) C1889_=_C3427( C1889 C3427 ) \nC1889_=_C3459( C1889 C3459 ) C1889_=_C3461( C1889 C3461 ) C1889_=_C3462( C1889 C3462 ) C1889_=_C3463( C1889 C3463 ) C1889_=_C3464( C1889 C3464 ) C1889_=_C3465( C1889 C3465 ) \nC1889_=_C3466( C1889 C3466 ) C1889_=_C3467( C1889 C3467 ) C1889_=_C3468( C1889 C3468 ) C1889_=_C3469( C1889 C3469 ) C1889_=_C3470( C1889 C3470 ) C1890_=_C1893( C1890 C1893 ) \nC1890_=_C1930( C1890 C1930 ) C1890_=_C2168( C1890 C2168 ) C1890_=_C2289( C1890 C2289 ) C1890_=_C2561( C1890 C2561 ) C1890_=_C2680( C1890 C2680 ) C1890_=_C2798( C1890 C2798 ) \nC1890_=_C2975( C1890 C2975 ) C1890_=_C3019( C1890 C3019 ) C1890_=_C3117( C1890 C3117 ) C1890_=_C3166( C1890 C3166 ) C1890_=_C3428( C1890 C3428 ) C1890_=_C3459( C1890 C3459 ) \nC1890_=_C3536( C1890 C3536 ) C1890_=_C3537( C1890 C3537 ) C1890_=_C3538( C1890 C3538 ) C1890_=_C3540( C1890 C3540 ) C1890_=_C3541( C1890 C3541 ) C1890_=_C3542( C1890 C3542 ) \nC1890_=_C3543( C1890 C3543 ) C1890_=_C3544( C1890 C3544 ) C1893_=_C1934( C1893 C1934 ) C1893_=_C1975( C1893 C1975 ) C1893_=_C2174( C1893 C2174 ) C1893_=_C2197( C1893 C2197 ) \nC1893_=_C2217( C1893 C2217 ) C1893_=_C2535( C1893 C2535 ) C1893_=_C2775( C1893 C2775 ) C1893_=_C3124( C1893 C3124 ) C1893_=_C3433( C1893 C3433 ) C1893_=_C3464( C1893 C3464 ) \nC1893_=_C3608( C1893 C3608 ) C1893_=_C3669( C1893 C3669 ) C1893_=_C3706( C1893 C3706 ) C1893_=_C3760( C1893 C3760 ) C1893_=_C3877( C1893 C3877 ) C1893_=_C3967( C1893 C3967 ) \nC1893_=_C3986( C1893 C3986 ) C1893_=_C4067( C1893 C4067 ) C1893_=_C4068( C1893 C4068 ) C1893_=_C4069( C1893 C4069 ) C1929_=_C1930( C1929 C1930 ) C1929_=_C1934( C1929 C1934 ) \nC1929_=_C1947( C1929 C1947 ) C1929_=_C2166( C1929 C2166 ) C1929_=_C2512( C1929 C2512 ) C1929_=_C2632( C1929 C2632 ) C1929_=_C2913( C1929 C2913 ) C1929_=_C3116( C1929 C3116 ) \nC1929_=_C3177( C1929 C3177 ) C1929_=_C3380( C1929 C3380 ) C1929_=_C3427( C1929 C3427 ) C1929_=_C3459( C1929 C3459 ) C1929_=_C3461( C1929 C3461 ) C1929_=_C3462( C1929 C3462 ) \nC1929_=_C3463( C1929 C3463 ) C1929_=_C3464( C1929 C3464 ) C1929_=_C3465( C1929 C3465 ) C1929_=_C3466( C1929 C3466 ) C1929_=_C3467( C1929 C3467 ) C1929_=_C3468( C1929 C3468 ) \nC1929_=_C3469( C1929 C3469 ) C1929_=_C3470( C1929 C3470 ) C1930_=_C1934( C1930 C1934 ) C1930_=_C2168( C1930 C2168 ) C1930_=_C2289( C1930 C2289 ) C1930_=_C2561( C1930 C2561 ) \nC1930_=_C2680( C1930 C2680 ) C1930_=_C2798( C1930 C2798 ) C1930_=_C2975( C1930 C2975 ) C1930_=_C3019( C1930 C3019 ) C1930_=_C3117( C1930 C3117 ) C1930_=_C3166( C1930 C3166 ) \nC1930_=_C3428( C1930 C3428 ) C1930_=_C3459( C1930 C3459 ) C1930_=_C3536( C1930 C3536 ) C1930_=_C3537( C1930 C3537 ) C1930_=_C3538( C1930 C3538 ) C1930_=_C3540( C1930 C3540 ) \nC1930_=_C3541( C1930 C3541 ) C1930_=_C3542( C1930 C3542 ) C1930_=_C3543( C1930 C3543 ) C1930_=_C3544( C1930 C3544 ) C1934_=_C1975( C1934 C1975 ) C1934_=_C2174( C1934 C2174 ) \nC1934_=_C2197( C1934 C2197 ) C1934_=_C2217( C1934 C2217 ) C1934_=_C2535( C1934 C2535 ) C1934_=_C2775( C1934 C2775 ) C1934_=_C3124( C1934 C3124 ) C1934_=_C3433( C1934 C3433 ) \nC1934_=_C3464(</w:t>
      </w:r>
    </w:p>
    <w:p>
      <w:pPr>
        <w:pStyle w:val="PreformattedText"/>
        <w:bidi w:val="0"/>
        <w:spacing w:before="0" w:after="0"/>
        <w:jc w:val="left"/>
        <w:rPr/>
      </w:pPr>
      <w:r>
        <w:rPr/>
        <w:t xml:space="preserve"> </w:t>
      </w:r>
      <w:r>
        <w:rPr/>
        <w:t>C1934 C3464 ) C1934_=_C3608( C1934 C3608 ) C1934_=_C3669( C1934 C3669 ) C1934_=_C3706( C1934 C3706 ) C1934_=_C3760( C1934 C3760 ) C1934_=_C3877( C1934 C3877 ) \nC1934_=_C3967( C1934 C3967 ) C1934_=_C3986( C1934 C3986 ) C1934_=_C4067( C1934 C4067 ) C1934_=_C4068( C1934 C4068 ) C1934_=_C4069( C1934 C4069 ) C1947_=_C2166( C1947 C2166 ) \nC1947_=_C2512( C1947 C2512 ) C1947_=_C2632( C1947 C2632 ) C1947_=_C2913( C1947 C2913 ) C1947_=_C3116( C1947 C3116 ) C1947_=_C3177( C1947 C3177 ) C1947_=_C3380( C1947 C3380 ) \nC1947_=_C3427( C1947 C3427 ) C1947_=_C3459( C1947 C3459 ) C1947_=_C3461( C1947 C3461 ) C1947_=_C3462( C1947 C3462 ) C1947_=_C3463( C1947 C3463 ) C1947_=_C3464( C1947 C3464 ) \nC1947_=_C3465( C1947 C3465 ) C1947_=_C3466( C1947 C3466 ) C1947_=_C3467( C1947 C3467 ) C1947_=_C3468( C1947 C3468 ) C1947_=_C3469( C1947 C3469 ) C1947_=_C3470( C1947 C3470 ) \nC1975_=_C2174( C1975 C2174 ) C1975_=_C2197( C1975 C2197 ) C1975_=_C2217( C1975 C2217 ) C1975_=_C2535( C1975 C2535 ) C1975_=_C2775( C1975 C2775 ) C1975_=_C3124( C1975 C3124 ) \nC1975_=_C3433( C1975 C3433 ) C1975_=_C3464( C1975 C3464 ) C1975_=_C3608( C1975 C3608 ) C1975_=_C3669( C1975 C3669 ) C1975_=_C3706( C1975 C3706 ) C1975_=_C3760( C1975 C3760 ) \nC1975_=_C3877( C1975 C3877 ) C1975_=_C3967( C1975 C3967 ) C1975_=_C3986( C1975 C3986 ) C1975_=_C4067( C1975 C4067 ) C1975_=_C4068( C1975 C4068 ) C1975_=_C4069( C1975 C4069 ) \nC1996_=_C2074( C1996 C2074 ) C1996_=_C2172( C1996 C2172 ) C1996_=_C2381( C1996 C2381 ) C1996_=_C2652( C1996 C2652 ) C1996_=_C2803( C1996 C2803 ) C1996_=_C3158( C1996 C3158 ) \nC1996_=_C3246( C1996 C3246 ) C1996_=_C3272( C1996 C3272 ) C1996_=_C3374( C1996 C3374 ) C1996_=_C3530( C1996 C3530 ) C1996_=_C3676( C1996 C3676 ) C1996_=_C3759( C1996 C3759 ) \nC1996_=_C3805( C1996 C3805 ) C1996_=_C3934( C1996 C3934 ) C1996_=_C3947( C1996 C3947 ) C1996_=_C3996( C1996 C3996 ) C1996_=_C4034( C1996 C4034 ) C1996_=_C4048( C1996 C4048 ) \nC1996_=_C4049( C1996 C4049 ) C1996_=_C4050( C1996 C4050 ) C1996_=_C4051( C1996 C4051 ) C1996_=_C4052( C1996 C4052 ) C1996_=_C4053( C1996 C4053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3( C2038 C2053 ) C2038_=_C2054( C2038 C2054 ) C2038_=_C2055( C2038 C2055 ) C2038_=_C2108( C2038 C2108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3( C2039 C2053 ) C2039_=_C2054( C2039 C2054 ) \nC2039_=_C2055( C2039 C2055 ) C2039_=_C2205( C2039 C2205 ) C2039_=_C2217( C2039 C2217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3( C2040 C2053 ) C2040_=_C2054( C2040 C2054 ) C2040_=_C2055( C2040 C2055 ) C2040_=_C2775( C2040 C2775 ) \nC2041_=_C2042( C2041 C2042 ) C2041_=_C2043( C2041 C2043 ) C2041_=_C2044( C2041 C2044 ) C2041_=_C2045( C2041 C2045 ) C2041_=_C2046( C2041 C2046 ) C2041_=_C2047( C2041 C2047 ) \nC2041_=_C2048( C2041 C2048 ) C2041_=_C2049( C2041 C2049 ) C2041_=_C2050( C2041 C2050 ) C2041_=_C2051( C2041 C2051 ) C2041_=_C2053( C2041 C2053 ) C2041_=_C2054( C2041 C2054 ) \nC2041_=_C2055( C2041 C2055 ) C2041_=_C2870( C2041 C2870 ) C2041_=_C2871( C2041 C2871 ) C2041_=_C2872( C2041 C2872 ) C2041_=_C2873( C2041 C2873 ) C2041_=_C2874( C2041 C2874 ) \nC2041_=_C2877( C2041 C2877 ) C2041_=_C2878( C2041 C2878 ) C2041_=_C2879( C2041 C2879 ) C2041_=_C2880( C2041 C2880 ) C2041_=_C2881( C2041 C2881 ) C2041_=_C2882( C2041 C2882 ) \nC2041_=_C2883( C2041 C2883 ) C2041_=_C2884( C2041 C2884 ) C2042_=_C2043( C2042 C2043 ) C2042_=_C2044( C2042 C2044 ) C2042_=_C2045( C2042 C2045 ) C2042_=_C2046( C2042 C2046 ) \nC2042_=_C2047( C2042 C2047 ) C2042_=_C2048( C2042 C2048 ) C2042_=_C2049( C2042 C2049 ) C2042_=_C2050( C2042 C2050 ) C2042_=_C2051( C2042 C2051 ) C2042_=_C2053( C2042 C2053 ) \nC2042_=_C2054( C2042 C2054 ) C2042_=_C2055( C2042 C2055 ) C2042_=_C2870( C2042 C2870 ) C2042_=_C2913( C2042 C2913 ) C2042_=_C2915( C2042 C2915 ) C2043_=_C2044( C2043 C2044 ) \nC2043_=_C2045( C2043 C2045 ) C2043_=_C2046( C2043 C2046 ) C2043_=_C2047( C2043 C2047 ) C2043_=_C2048( C2043 C2048 ) C2043_=_C2049( C2043 C2049 ) C2043_=_C2050( C2043 C2050 ) \nC2043_=_C2051( C2043 C2051 ) C2043_=_C2053( C2043 C2053 ) C2043_=_C2054( C2043 C2054 ) C2043_=_C2055( C2043 C2055 ) C2043_=_C2975( C2043 C2975 ) C2044_=_C2045( C2044 C2045 ) \nC2044_=_C2046( C2044 C2046 ) C2044_=_C2047( C2044 C2047 ) C2044_=_C2048( C2044 C2048 ) C2044_=_C2049( C2044 C2049 ) C2044_=_C2050( C2044 C2050 ) C2044_=_C2051( C2044 C2051 ) \nC2044_=_C2053( C2044 C2053 ) C2044_=_C2054( C2044 C2054 ) C2044_=_C2055( C2044 C2055 ) C2044_=_C2872( C2044 C2872 ) C2044_=_C3116( C2044 C3116 ) C2044_=_C3117( C2044 C3117 ) \nC2044_=_C3124( C2044 C3124 ) C2045_=_C2046( C2045 C2046 ) C2045_=_C2047( C2045 C2047 ) C2045_=_C2048( C2045 C2048 ) C2045_=_C2049( C2045 C2049 ) C2045_=_C2050( C2045 C2050 ) \nC2045_=_C2051( C2045 C2051 ) C2045_=_C2053( C2045 C2053 ) C2045_=_C2054( C2045 C2054 ) C2045_=_C2055( C2045 C2055 ) C2045_=_C2873( C2045 C2873 ) C2046_=_C2047( C2046 C2047 ) \nC2046_=_C2048( C2046 C2048 ) C2046_=_C2049( C2046 C2049 ) C2046_=_C2050( C2046 C2050 ) C2046_=_C2051( C2046 C2051 ) C2046_=_C2053( C2046 C2053 ) C2046_=_C2054( C2046 C2054 ) \nC2046_=_C2055( C2046 C2055 ) C2046_=_C3608( C2046 C3608 ) C2047_=_C2048( C2047 C2048 ) C2047_=_C2049( C2047 C2049 ) C2047_=_C2050( C2047 C2050 ) C2047_=_C2051( C2047 C2051 ) \nC2047_=_C2053( C2047 C2053 ) C2047_=_C2054( C2047 C2054 ) C2047_=_C2055( C2047 C2055 ) C2047_=_C3706( C2047 C3706 ) C2048_=_C2049( C2048 C2049 ) C2048_=_C2050( C2048 C2050 ) \nC2048_=_C2051( C2048 C2051 ) C2048_=_C2053( C2048 C2053 ) C2048_=_C2054( C2048 C2054 ) C2048_=_C2055( C2048 C2055 ) C2048_=_C2878( C2048 C2878 ) C2049_=_C2050( C2049 C2050 ) \nC2049_=_C2051( C2049 C2051 ) C2049_=_C2053( C2049 C2053 ) C2049_=_C2054( C2049 C2054 ) C2049_=_C2055( C2049 C2055 ) C2049_=_C2879( C2049 C2879 ) C2049_=_C3805( C2049 C3805 ) \nC2050_=_C2051( C2050 C2051 ) C2050_=_C2053( C2050 C2053 ) C2050_=_C2054( C2050 C2054 ) C2050_=_C2055( C2050 C2055 ) C2050_=_C3967( C2050 C3967 ) C2051_=_C2053( C2051 C2053 ) \nC2051_=_C2054( C2051 C2054 ) C2051_=_C2055( C2051 C2055 ) C2053_=_C2054( C2053 C2054 ) C2053_=_C2055( C2053 C2055 ) C2054_=_C2055( C2054 C2055 ) C2054_=_C4067( C2054 C4067 ) \nC2055_=_C4068( C2055 C4068 ) C2074_=_C2172( C2074 C2172 ) C2074_=_C2381( C2074 C2381 ) C2074_=_C2652( C2074 C2652 ) C2074_=_C2803( C2074 C2803 ) C2074_=_C3158( C2074 C3158 ) \nC2074_=_C3246( C2074 C3246 ) C2074_=_C3272( C2074 C3272 ) C2074_=_C3374( C2074 C3374 ) C2074_=_C3530( C2074 C3530 ) C2074_=_C3676( C2074 C3676 ) C2074_=_C3759( C2074 C3759 ) \nC2074_=_C3805( C2074 C3805 ) C2074_=_C3934( C2074 C3934 ) C2074_=_C3947( C2074 C3947 ) C2074_=_C3996( C2074 C3996 ) C2074_=_C4034( C2074 C4034 ) C2074_=_C4048( C2074 C4048 ) \nC2074_=_C4049( C2074 C4049 ) C2074_=_C4050( C2074 C4050 ) C2074_=_C4051( C2074 C4051 ) C2074_=_C4052( C2074 C4052 ) C2074_=_C4053( C2074 C4053 ) C2108_=_C2205( C2108 C2205 ) \nC2108_=_C2558( C2108 C2558 ) C2108_=_C2738( C2108 C2738 ) C2108_=_C2778( C2108 C2778 ) C2108_=_C2796( C2108 C2796 ) C2108_=_C2853( C2108 C2853 ) C2108_=_C3163( C2108 C3163 ) \nC2108_=_C3251( C2108 C3251 ) C2108_=_C3315( C2108 C3315 ) C2108_=_C3317( C2108 C3317 ) C2108_=_C3318( C2108 C3318 ) C2108_=_C3319( C2108 C3319 ) C2108_=_C3320( C2108 C3320 ) \nC2108_=_C3321( C2108 C3321 ) C2108_=_C3322( C2108 C3322 ) C2108_=_C3323( C2108 C3323 ) C2108_=_C3324( C2108 C3324 ) C2108_=_C3325( C2108 C3325 ) C2108_=_C3326( C2108 C3326 ) \nC2108_=_C3327( C2108 C3327 ) C2166_=_C2168( C2166 C2168 ) C2166_=_C2169( C2166 C2169 ) C2166_=_C2172( C2166 C2172 ) C2166_=_C2174( C2166 C2174 ) C2166_=_C2512( C2166 C2512 ) \nC2166_=_C2632( C2166 C2632 ) C2166_=_C2913( C2166 C2913 ) C2166_=_C3116( C2166 C3116 ) C2166_=_C3177( C2166 C3177 ) C2166_=_C3380( C2166 C3380 ) C2166_=_C3427( C2166 C3427 ) \nC2166_=_C3459( C2166 C3459 ) C2166_=_C3461( C2166 C3461 ) C2166_=_C3462( C2166 C3462 ) C2166_=_C3463( C2166 C3463 ) C2166_=_C3464( C2166 C3464 ) C2166_=_C3465( C2166 C3465 ) \nC2166_=_C3466( C2166 C3466 ) C2166_=_C3467( C2166 C3467 ) C2166_=_C3468( C2166 C3468 ) C2166_=_C3469( C2166 C3469 ) C2166_=_C3470( C2166 C3470 ) C2168_=_C2169( C2168 C2169 ) \nC2168_=_C2172( C2168 C2172 ) C2168_=_C2174( C2168 C2174 ) C2168_=_C2289( C2168 C2289 ) C2168_=_C2561( C2168 C2561 ) C2168_=_C2680( C2168 C2680 ) C2168_=_C2798( C2168 C2798 ) \nC2168_=_C2975( C2168 C2975 ) C2168_=_C3019( C2168 C3019 ) C2168_=_C3117( C2168 C3117 ) C2168_=_C3166( C2168 C3166 ) C2168_=_C3428( C2168 C3428 ) C2168_=_C3459( C2168 C3459 ) \nC2168_=_C3536( C2168 C3536 ) C2168_=_C3537( C2168 C3537 ) C2168_=_C3538( C2168 C3538 ) C2168_=_C3540( C2168 C3540 ) C2168_=_C3541( C2168 C3541 ) C2168_=_C3542( C2168 C3542 ) \nC2168_=_C3543( C2168 C3543 ) C2168_=_C3544( C2168 C3544 ) C2169_=_C2172( C2169 C2172 ) C2169_=_C2174( C2169 C2174 ) C2169_=_C2250( C2169 C2250 ) C2169_=_C2755( C2169 C2755 ) \nC2169_=_C2800( C2169 C2800 ) C2169_=_C2915( C2169 C2915 ) C2169_=_C3022( C2169 C3022 ) C2169_=_C3150( C2169 C3150 ) C2169_=_C3305( C2169 C3305 ) C2169_=_C3382( C2169 C3382 ) \nC2169_=_C3521( C2169 C3521 ) C2169_=_C3545( C2169 C3545 ) C2169_=_C3651(</w:t>
      </w:r>
    </w:p>
    <w:p>
      <w:pPr>
        <w:pStyle w:val="PreformattedText"/>
        <w:bidi w:val="0"/>
        <w:spacing w:before="0" w:after="0"/>
        <w:jc w:val="left"/>
        <w:rPr/>
      </w:pPr>
      <w:r>
        <w:rPr/>
        <w:t xml:space="preserve"> </w:t>
      </w:r>
      <w:r>
        <w:rPr/>
        <w:t>C2169 C3651 ) C2169_=_C3652( C2169 C3652 ) C2169_=_C3653( C2169 C3653 ) C2169_=_C3655( C2169 C3655 ) \nC2169_=_C3656( C2169 C3656 ) C2169_=_C3657( C2169 C3657 ) C2169_=_C3658( C2169 C3658 ) C2169_=_C3659( C2169 C3659 ) C2169_=_C3660( C2169 C3660 ) C2169_=_C3661( C2169 C3661 ) \nC2169_=_C3662( C2169 C3662 ) C2169_=_C3663( C2169 C3663 ) C2172_=_C2174( C2172 C2174 ) C2172_=_C2381( C2172 C2381 ) C2172_=_C2652( C2172 C2652 ) C2172_=_C2803( C2172 C2803 ) \nC2172_=_C3158( C2172 C3158 ) C2172_=_C3246( C2172 C3246 ) C2172_=_C3272( C2172 C3272 ) C2172_=_C3374( C2172 C3374 ) C2172_=_C3530( C2172 C3530 ) C2172_=_C3676( C2172 C3676 ) \nC2172_=_C3759( C2172 C3759 ) C2172_=_C3805( C2172 C3805 ) C2172_=_C3934( C2172 C3934 ) C2172_=_C3947( C2172 C3947 ) C2172_=_C3996( C2172 C3996 ) C2172_=_C4034( C2172 C4034 ) \nC2172_=_C4048( C2172 C4048 ) C2172_=_C4049( C2172 C4049 ) C2172_=_C4050( C2172 C4050 ) C2172_=_C4051( C2172 C4051 ) C2172_=_C4052( C2172 C4052 ) C2172_=_C4053( C2172 C4053 ) \nC2174_=_C2197( C2174 C2197 ) C2174_=_C2217( C2174 C2217 ) C2174_=_C2535( C2174 C2535 ) C2174_=_C2775( C2174 C2775 ) C2174_=_C3124( C2174 C3124 ) C2174_=_C3433( C2174 C3433 ) \nC2174_=_C3464( C2174 C3464 ) C2174_=_C3608( C2174 C3608 ) C2174_=_C3669( C2174 C3669 ) C2174_=_C3706( C2174 C3706 ) C2174_=_C3760( C2174 C3760 ) C2174_=_C3877( C2174 C3877 ) \nC2174_=_C3967( C2174 C3967 ) C2174_=_C3986( C2174 C3986 ) C2174_=_C4067( C2174 C4067 ) C2174_=_C4068( C2174 C4068 ) C2174_=_C4069( C2174 C4069 ) C2197_=_C2217( C2197 C2217 ) \nC2197_=_C2535( C2197 C2535 ) C2197_=_C2775( C2197 C2775 ) C2197_=_C3124( C2197 C3124 ) C2197_=_C3433( C2197 C3433 ) C2197_=_C3464( C2197 C3464 ) C2197_=_C3608( C2197 C3608 ) \nC2197_=_C3669( C2197 C3669 ) C2197_=_C3706( C2197 C3706 ) C2197_=_C3760( C2197 C3760 ) C2197_=_C3877( C2197 C3877 ) C2197_=_C3967( C2197 C3967 ) C2197_=_C3986( C2197 C3986 ) \nC2197_=_C4067( C2197 C4067 ) C2197_=_C4068( C2197 C4068 ) C2197_=_C4069( C2197 C4069 ) C2205_=_C2217( C2205 C2217 ) C2205_=_C2558( C2205 C2558 ) C2205_=_C2738( C2205 C2738 ) \nC2205_=_C2778( C2205 C2778 ) C2205_=_C2796( C2205 C2796 ) C2205_=_C2853( C2205 C2853 ) C2205_=_C3163( C2205 C3163 ) C2205_=_C3251( C2205 C3251 ) C2205_=_C3315( C2205 C3315 ) \nC2205_=_C3317( C2205 C3317 ) C2205_=_C3318( C2205 C3318 ) C2205_=_C3319( C2205 C3319 ) C2205_=_C3320( C2205 C3320 ) C2205_=_C3321( C2205 C3321 ) C2205_=_C3322( C2205 C3322 ) \nC2205_=_C3323( C2205 C3323 ) C2205_=_C3324( C2205 C3324 ) C2205_=_C3325( C2205 C3325 ) C2205_=_C3326( C2205 C3326 ) C2205_=_C3327( C2205 C3327 ) C2217_=_C2535( C2217 C2535 ) \nC2217_=_C2775( C2217 C2775 ) C2217_=_C3124( C2217 C3124 ) C2217_=_C3433( C2217 C3433 ) C2217_=_C3464( C2217 C3464 ) C2217_=_C3608( C2217 C3608 ) C2217_=_C3669( C2217 C3669 ) \nC2217_=_C3706( C2217 C3706 ) C2217_=_C3760( C2217 C3760 ) C2217_=_C3877( C2217 C3877 ) C2217_=_C3967( C2217 C3967 ) C2217_=_C3986( C2217 C3986 ) C2217_=_C4067( C2217 C4067 ) \nC2217_=_C4068( C2217 C4068 ) C2217_=_C4069( C2217 C4069 ) C2250_=_C2755( C2250 C2755 ) C2250_=_C2800( C2250 C2800 ) C2250_=_C2915( C2250 C2915 ) C2250_=_C3022( C2250 C3022 ) \nC2250_=_C3150( C2250 C3150 ) C2250_=_C3305( C2250 C3305 ) C2250_=_C3382( C2250 C3382 ) C2250_=_C3521( C2250 C3521 ) C2250_=_C3545( C2250 C3545 ) C2250_=_C3651( C2250 C3651 ) \nC2250_=_C3652( C2250 C3652 ) C2250_=_C3653( C2250 C3653 ) C2250_=_C3655( C2250 C3655 ) C2250_=_C3656( C2250 C3656 ) C2250_=_C3657( C2250 C3657 ) C2250_=_C3658( C2250 C3658 ) \nC2250_=_C3659( C2250 C3659 ) C2250_=_C3660( C2250 C3660 ) C2250_=_C3661( C2250 C3661 ) C2250_=_C3662( C2250 C3662 ) C2250_=_C3663( C2250 C3663 ) C2289_=_C2561( C2289 C2561 ) \nC2289_=_C2680( C2289 C2680 ) C2289_=_C2798( C2289 C2798 ) C2289_=_C2975( C2289 C2975 ) C2289_=_C3019( C2289 C3019 ) C2289_=_C3117( C2289 C3117 ) C2289_=_C3166( C2289 C3166 ) \nC2289_=_C3428( C2289 C3428 ) C2289_=_C3459( C2289 C3459 ) C2289_=_C3536( C2289 C3536 ) C2289_=_C3537( C2289 C3537 ) C2289_=_C3538( C2289 C3538 ) C2289_=_C3540( C2289 C3540 ) \nC2289_=_C3541( C2289 C3541 ) C2289_=_C3542( C2289 C3542 ) C2289_=_C3543( C2289 C3543 ) C2289_=_C3544( C2289 C3544 ) C2381_=_C2652( C2381 C2652 ) C2381_=_C2803( C2381 C2803 ) \nC2381_=_C3158( C2381 C3158 ) C2381_=_C3246( C2381 C3246 ) C2381_=_C3272( C2381 C3272 ) C2381_=_C3374( C2381 C3374 ) C2381_=_C3530( C2381 C3530 ) C2381_=_C3676( C2381 C3676 ) \nC2381_=_C3759( C2381 C3759 ) C2381_=_C3805( C2381 C3805 ) C2381_=_C3934( C2381 C3934 ) C2381_=_C3947( C2381 C3947 ) C2381_=_C3996( C2381 C3996 ) C2381_=_C4034( C2381 C4034 ) \nC2381_=_C4048( C2381 C4048 ) C2381_=_C4049( C2381 C4049 ) C2381_=_C4050( C2381 C4050 ) C2381_=_C4051( C2381 C4051 ) C2381_=_C4052( C2381 C4052 ) C2381_=_C4053( C2381 C4053 ) \nC2512_=_C2632( C2512 C2632 ) C2512_=_C2913( C2512 C2913 ) C2512_=_C3116( C2512 C3116 ) C2512_=_C3177( C2512 C3177 ) C2512_=_C3380( C2512 C3380 ) C2512_=_C3427( C2512 C3427 ) \nC2512_=_C3459( C2512 C3459 ) C2512_=_C3461( C2512 C3461 ) C2512_=_C3462( C2512 C3462 ) C2512_=_C3463( C2512 C3463 ) C2512_=_C3464( C2512 C3464 ) C2512_=_C3465( C2512 C3465 ) \nC2512_=_C3466( C2512 C3466 ) C2512_=_C3467( C2512 C3467 ) C2512_=_C3468( C2512 C3468 ) C2512_=_C3469( C2512 C3469 ) C2512_=_C3470( C2512 C3470 ) C2535_=_C2775( C2535 C2775 ) \nC2535_=_C3124( C2535 C3124 ) C2535_=_C3433( C2535 C3433 ) C2535_=_C3464( C2535 C3464 ) C2535_=_C3608( C2535 C3608 ) C2535_=_C3669( C2535 C3669 ) C2535_=_C3706( C2535 C3706 ) \nC2535_=_C3760( C2535 C3760 ) C2535_=_C3877( C2535 C3877 ) C2535_=_C3967( C2535 C3967 ) C2535_=_C3986( C2535 C3986 ) C2535_=_C4067( C2535 C4067 ) C2535_=_C4068( C2535 C4068 ) \nC2535_=_C4069( C2535 C4069 ) C2558_=_C2561( C2558 C2561 ) C2558_=_C2738( C2558 C2738 ) C2558_=_C2778( C2558 C2778 ) C2558_=_C2796( C2558 C2796 ) C2558_=_C2853( C2558 C2853 ) \nC2558_=_C3163( C2558 C3163 ) C2558_=_C3251( C2558 C3251 ) C2558_=_C3315( C2558 C3315 ) C2558_=_C3317( C2558 C3317 ) C2558_=_C3318( C2558 C3318 ) C2558_=_C3319( C2558 C3319 ) \nC2558_=_C3320( C2558 C3320 ) C2558_=_C3321( C2558 C3321 ) C2558_=_C3322( C2558 C3322 ) C2558_=_C3323( C2558 C3323 ) C2558_=_C3324( C2558 C3324 ) C2558_=_C3325( C2558 C3325 ) \nC2558_=_C3326( C2558 C3326 ) C2558_=_C3327( C2558 C3327 ) C2561_=_C2680( C2561 C2680 ) C2561_=_C2798( C2561 C2798 ) C2561_=_C2975( C2561 C2975 ) C2561_=_C3019( C2561 C3019 ) \nC2561_=_C3117( C2561 C3117 ) C2561_=_C3166( C2561 C3166 ) C2561_=_C3428( C2561 C3428 ) C2561_=_C3459( C2561 C3459 ) C2561_=_C3536( C2561 C3536 ) C2561_=_C3537( C2561 C3537 ) \nC2561_=_C3538( C2561 C3538 ) C2561_=_C3540( C2561 C3540 ) C2561_=_C3541( C2561 C3541 ) C2561_=_C3542( C2561 C3542 ) C2561_=_C3543( C2561 C3543 ) C2561_=_C3544( C2561 C3544 ) \nC2632_=_C2913( C2632 C2913 ) C2632_=_C3116( C2632 C3116 ) C2632_=_C3177( C2632 C3177 ) C2632_=_C3380( C2632 C3380 ) C2632_=_C3427( C2632 C3427 ) C2632_=_C3459( C2632 C3459 ) \nC2632_=_C3461( C2632 C3461 ) C2632_=_C3462( C2632 C3462 ) C2632_=_C3463( C2632 C3463 ) C2632_=_C3464( C2632 C3464 ) C2632_=_C3465( C2632 C3465 ) C2632_=_C3466( C2632 C3466 ) \nC2632_=_C3467( C2632 C3467 ) C2632_=_C3468( C2632 C3468 ) C2632_=_C3469( C2632 C3469 ) C2632_=_C3470( C2632 C3470 ) C2652_=_C2803( C2652 C2803 ) C2652_=_C3158( C2652 C3158 ) \nC2652_=_C3246( C2652 C3246 ) C2652_=_C3272( C2652 C3272 ) C2652_=_C3374( C2652 C3374 ) C2652_=_C3530( C2652 C3530 ) C2652_=_C3676( C2652 C3676 ) C2652_=_C3759( C2652 C3759 ) \nC2652_=_C3805( C2652 C3805 ) C2652_=_C3934( C2652 C3934 ) C2652_=_C3947( C2652 C3947 ) C2652_=_C3996( C2652 C3996 ) C2652_=_C4034( C2652 C4034 ) C2652_=_C4048( C2652 C4048 ) \nC2652_=_C4049( C2652 C4049 ) C2652_=_C4050( C2652 C4050 ) C2652_=_C4051( C2652 C4051 ) C2652_=_C4052( C2652 C4052 ) C2652_=_C4053( C2652 C4053 ) C2680_=_C2798( C2680 C2798 ) \nC2680_=_C2975( C2680 C2975 ) C2680_=_C3019( C2680 C3019 ) C2680_=_C3117( C2680 C3117 ) C2680_=_C3166( C2680 C3166 ) C2680_=_C3428( C2680 C3428 ) C2680_=_C3459( C2680 C3459 ) \nC2680_=_C3536( C2680 C3536 ) C2680_=_C3537( C2680 C3537 ) C2680_=_C3538( C2680 C3538 ) C2680_=_C3540( C2680 C3540 ) C2680_=_C3541( C2680 C3541 ) C2680_=_C3542( C2680 C3542 ) \nC2680_=_C3543( C2680 C3543 ) C2680_=_C3544( C2680 C3544 ) C2738_=_C2778( C2738 C2778 ) C2738_=_C2796( C2738 C2796 ) C2738_=_C2853( C2738 C2853 ) C2738_=_C3163( C2738 C3163 ) \nC2738_=_C3251( C2738 C3251 ) C2738_=_C3315( C2738 C3315 ) C2738_=_C3317( C2738 C3317 ) C2738_=_C3318( C2738 C3318 ) C2738_=_C3319( C2738 C3319 ) C2738_=_C3320( C2738 C3320 ) \nC2738_=_C3321( C2738 C3321 ) C2738_=_C3322( C2738 C3322 ) C2738_=_C3323( C2738 C3323 ) C2738_=_C3324( C2738 C3324 ) C2738_=_C3325( C2738 C3325 ) C2738_=_C3326( C2738 C3326 ) \nC2738_=_C3327( C2738 C3327 ) C2755_=_C2800( C2755 C2800 ) C2755_=_C2915( C2755 C2915 ) C2755_=_C3022( C2755 C3022 ) C2755_=_C3150( C2755 C3150 ) C2755_=_C3305( C2755 C3305 ) \nC2755_=_C3382( C2755 C3382 ) C2755_=_C3521( C2755 C3521 ) C2755_=_C3545( C2755 C3545 ) C2755_=_C3651( C2755 C3651 ) C2755_=_C3652( C2755 C3652 ) C2755_=_C3653( C2755 C3653 ) \nC2755_=_C3655( C2755 C3655 ) C2755_=_C3656( C2755 C3656 ) C2755_=_C3657( C2755 C3657 ) C2755_=_C3658( C2755 C3658 ) C2755_=_C3659( C2755 C3659 ) C2755_=_C3660( C2755 C3660 ) \nC2755_=_C3661( C2755 C3661 ) C2755_=_C3662( C2755 C3662 ) C2755_=_C3663( C2755 C3663 ) C2775_=_C3124( C2775 C3124 ) C2775_=_C3433( C2775 C3433 ) C2775_=_C3464( C2775 C3464 ) \nC2775_=_C3608( C2775 C3608 ) C2775_=_C3669( C2775 C3669 ) C2775_=_C3706( C2775 C3706 ) C2775_=_C3760( C2775 C3760 ) C2775_=_C3877( C2775 C3877 ) C2775_=_C3967( C2775 C3967 ) \nC2775_=_C3986( C2775 C3986 ) C2775_=_C4067( C2775 C4067 ) C2775_=_C4068( C2775 C4068 ) C2775_=_C4069( C2775 C4069 ) C2778_=_C2796( C2778 C2796 ) C2778_=_C2853( C2778 C2853 ) \nC2778_=_C3163( C2778 C3163 ) C2778_=_C3251( C2778 C3251 ) C2778_=_C3315( C2778 C3315 ) C2778_=_C3317( C2778 C3317 ) C2778_=_C3318( C2778 C3318 ) C2778_=_C3319( C2778 C3319 ) \nC2778_=_C3320( C2778 C3320 ) C2778_=_C3321( C2778 C3321 ) C2778_=_C3322( C2778 C3322 ) C2778_=_C3323( C2778 C3323 ) C2778_=_C3324(</w:t>
      </w:r>
    </w:p>
    <w:p>
      <w:pPr>
        <w:pStyle w:val="PreformattedText"/>
        <w:bidi w:val="0"/>
        <w:spacing w:before="0" w:after="0"/>
        <w:jc w:val="left"/>
        <w:rPr/>
      </w:pPr>
      <w:r>
        <w:rPr/>
        <w:t xml:space="preserve"> </w:t>
      </w:r>
      <w:r>
        <w:rPr/>
        <w:t>C2778 C3324 ) C2778_=_C3325( C2778 C3325 ) \nC2778_=_C3326( C2778 C3326 ) C2778_=_C3327( C2778 C3327 ) C2796_=_C2798( C2796 C2798 ) C2796_=_C2800( C2796 C2800 ) C2796_=_C2803( C2796 C2803 ) C2796_=_C2853( C2796 C2853 ) \nC2796_=_C3163( C2796 C3163 ) C2796_=_C3251( C2796 C3251 ) C2796_=_C3315( C2796 C3315 ) C2796_=_C3317( C2796 C3317 ) C2796_=_C3318( C2796 C3318 ) C2796_=_C3319( C2796 C3319 ) \nC2796_=_C3320( C2796 C3320 ) C2796_=_C3321( C2796 C3321 ) C2796_=_C3322( C2796 C3322 ) C2796_=_C3323( C2796 C3323 ) C2796_=_C3324( C2796 C3324 ) C2796_=_C3325( C2796 C3325 ) \nC2796_=_C3326( C2796 C3326 ) C2796_=_C3327( C2796 C3327 ) C2798_=_C2800( C2798 C2800 ) C2798_=_C2803( C2798 C2803 ) C2798_=_C2975( C2798 C2975 ) C2798_=_C3019( C2798 C3019 ) \nC2798_=_C3117( C2798 C3117 ) C2798_=_C3166( C2798 C3166 ) C2798_=_C3428( C2798 C3428 ) C2798_=_C3459( C2798 C3459 ) C2798_=_C3536( C2798 C3536 ) C2798_=_C3537( C2798 C3537 ) \nC2798_=_C3538( C2798 C3538 ) C2798_=_C3540( C2798 C3540 ) C2798_=_C3541( C2798 C3541 ) C2798_=_C3542( C2798 C3542 ) C2798_=_C3543( C2798 C3543 ) C2798_=_C3544( C2798 C3544 ) \nC2800_=_C2803( C2800 C2803 ) C2800_=_C2915( C2800 C2915 ) C2800_=_C3022( C2800 C3022 ) C2800_=_C3150( C2800 C3150 ) C2800_=_C3305( C2800 C3305 ) C2800_=_C3382( C2800 C3382 ) \nC2800_=_C3521( C2800 C3521 ) C2800_=_C3545( C2800 C3545 ) C2800_=_C3651( C2800 C3651 ) C2800_=_C3652( C2800 C3652 ) C2800_=_C3653( C2800 C3653 ) C2800_=_C3655( C2800 C3655 ) \nC2800_=_C3656( C2800 C3656 ) C2800_=_C3657( C2800 C3657 ) C2800_=_C3658( C2800 C3658 ) C2800_=_C3659( C2800 C3659 ) C2800_=_C3660( C2800 C3660 ) C2800_=_C3661( C2800 C3661 ) \nC2800_=_C3662( C2800 C3662 ) C2800_=_C3663( C2800 C3663 ) C2803_=_C3158( C2803 C3158 ) C2803_=_C3246( C2803 C3246 ) C2803_=_C3272( C2803 C3272 ) C2803_=_C3374( C2803 C3374 ) \nC2803_=_C3530( C2803 C3530 ) C2803_=_C3676( C2803 C3676 ) C2803_=_C3759( C2803 C3759 ) C2803_=_C3805( C2803 C3805 ) C2803_=_C3934( C2803 C3934 ) C2803_=_C3947( C2803 C3947 ) \nC2803_=_C3996( C2803 C3996 ) C2803_=_C4034( C2803 C4034 ) C2803_=_C4048( C2803 C4048 ) C2803_=_C4049( C2803 C4049 ) C2803_=_C4050( C2803 C4050 ) C2803_=_C4051( C2803 C4051 ) \nC2803_=_C4052( C2803 C4052 ) C2803_=_C4053( C2803 C4053 ) C2853_=_C3163( C2853 C3163 ) C2853_=_C3251( C2853 C3251 ) C2853_=_C3315( C2853 C3315 ) C2853_=_C3317( C2853 C3317 ) \nC2853_=_C3318( C2853 C3318 ) C2853_=_C3319( C2853 C3319 ) C2853_=_C3320( C2853 C3320 ) C2853_=_C3321( C2853 C3321 ) C2853_=_C3322( C2853 C3322 ) C2853_=_C3323( C2853 C3323 ) \nC2853_=_C3324( C2853 C3324 ) C2853_=_C3325( C2853 C3325 ) C2853_=_C3326( C2853 C3326 ) C2853_=_C3327( C2853 C3327 ) C2870_=_C2871( C2870 C2871 ) C2870_=_C2872( C2870 C2872 ) \nC2870_=_C2873( C2870 C2873 ) C2870_=_C2874( C2870 C2874 ) C2870_=_C2877( C2870 C2877 ) C2870_=_C2878( C2870 C2878 ) C2870_=_C2879( C2870 C2879 ) C2870_=_C2880( C2870 C2880 ) \nC2870_=_C2881( C2870 C2881 ) C2870_=_C2882( C2870 C2882 ) C2870_=_C2883( C2870 C2883 ) C2870_=_C2884( C2870 C2884 ) C2870_=_C2913( C2870 C2913 ) C2870_=_C2915( C2870 C2915 ) \nC2871_=_C2872( C2871 C2872 ) C2871_=_C2873( C2871 C2873 ) C2871_=_C2874( C2871 C2874 ) C2871_=_C2877( C2871 C2877 ) C2871_=_C2878( C2871 C2878 ) C2871_=_C2879( C2871 C2879 ) \nC2871_=_C2880( C2871 C2880 ) C2871_=_C2881( C2871 C2881 ) C2871_=_C2882( C2871 C2882 ) C2871_=_C2883( C2871 C2883 ) C2871_=_C2884( C2871 C2884 ) C2872_=_C2873( C2872 C2873 ) \nC2872_=_C2874( C2872 C2874 ) C2872_=_C2877( C2872 C2877 ) C2872_=_C2878( C2872 C2878 ) C2872_=_C2879( C2872 C2879 ) C2872_=_C2880( C2872 C2880 ) C2872_=_C2881( C2872 C2881 ) \nC2872_=_C2882( C2872 C2882 ) C2872_=_C2883( C2872 C2883 ) C2872_=_C2884( C2872 C2884 ) C2872_=_C3116( C2872 C3116 ) C2872_=_C3117( C2872 C3117 ) C2872_=_C3124( C2872 C3124 ) \nC2873_=_C2874( C2873 C2874 ) C2873_=_C2877( C2873 C2877 ) C2873_=_C2878( C2873 C2878 ) C2873_=_C2879( C2873 C2879 ) C2873_=_C2880( C2873 C2880 ) C2873_=_C2881( C2873 C2881 ) \nC2873_=_C2882( C2873 C2882 ) C2873_=_C2883( C2873 C2883 ) C2873_=_C2884( C2873 C2884 ) C2874_=_C2877( C2874 C2877 ) C2874_=_C2878( C2874 C2878 ) C2874_=_C2879( C2874 C2879 ) \nC2874_=_C2880( C2874 C2880 ) C2874_=_C2881( C2874 C2881 ) C2874_=_C2882( C2874 C2882 ) C2874_=_C2883( C2874 C2883 ) C2874_=_C2884( C2874 C2884 ) C2874_=_C3380( C2874 C3380 ) \nC2874_=_C3382( C2874 C3382 ) C2877_=_C2878( C2877 C2878 ) C2877_=_C2879( C2877 C2879 ) C2877_=_C2880( C2877 C2880 ) C2877_=_C2881( C2877 C2881 ) C2877_=_C2882( C2877 C2882 ) \nC2877_=_C2883( C2877 C2883 ) C2877_=_C2884( C2877 C2884 ) C2877_=_C3461( C2877 C3461 ) C2877_=_C3652( C2877 C3652 ) C2878_=_C2879( C2878 C2879 ) C2878_=_C2880( C2878 C2880 ) \nC2878_=_C2881( C2878 C2881 ) C2878_=_C2882( C2878 C2882 ) C2878_=_C2883( C2878 C2883 ) C2878_=_C2884( C2878 C2884 ) C2879_=_C2880( C2879 C2880 ) C2879_=_C2881( C2879 C2881 ) \nC2879_=_C2882( C2879 C2882 ) C2879_=_C2883( C2879 C2883 ) C2879_=_C2884( C2879 C2884 ) C2879_=_C3805( C2879 C3805 ) C2880_=_C2881( C2880 C2881 ) C2880_=_C2882( C2880 C2882 ) \nC2880_=_C2883( C2880 C2883 ) C2880_=_C2884( C2880 C2884 ) C2880_=_C3462( C2880 C3462 ) C2880_=_C3653( C2880 C3653 ) C2881_=_C2882( C2881 C2882 ) C2881_=_C2883( C2881 C2883 ) \nC2881_=_C2884( C2881 C2884 ) C2881_=_C3463( C2881 C3463 ) C2881_=_C3655( C2881 C3655 ) C2882_=_C2883( C2882 C2883 ) C2882_=_C2884( C2882 C2884 ) C2882_=_C3466( C2882 C3466 ) \nC2882_=_C3658( C2882 C3658 ) C2883_=_C2884( C2883 C2884 ) C2883_=_C3468( C2883 C3468 ) C2883_=_C3541( C2883 C3541 ) C2883_=_C3661( C2883 C3661 ) C2884_=_C3469( C2884 C3469 ) \nC2884_=_C3663( C2884 C3663 ) C2913_=_C2915( C2913 C2915 ) C2913_=_C3116( C2913 C3116 ) C2913_=_C3177( C2913 C3177 ) C2913_=_C3380( C2913 C3380 ) C2913_=_C3427( C2913 C3427 ) \nC2913_=_C3459( C2913 C3459 ) C2913_=_C3461( C2913 C3461 ) C2913_=_C3462( C2913 C3462 ) C2913_=_C3463( C2913 C3463 ) C2913_=_C3464( C2913 C3464 ) C2913_=_C3465( C2913 C3465 ) \nC2913_=_C3466( C2913 C3466 ) C2913_=_C3467( C2913 C3467 ) C2913_=_C3468( C2913 C3468 ) C2913_=_C3469( C2913 C3469 ) C2913_=_C3470( C2913 C3470 ) C2915_=_C3022( C2915 C3022 ) \nC2915_=_C3150( C2915 C3150 ) C2915_=_C3305( C2915 C3305 ) C2915_=_C3382( C2915 C3382 ) C2915_=_C3521( C2915 C3521 ) C2915_=_C3545( C2915 C3545 ) C2915_=_C3651( C2915 C3651 ) \nC2915_=_C3652( C2915 C3652 ) C2915_=_C3653( C2915 C3653 ) C2915_=_C3655( C2915 C3655 ) C2915_=_C3656( C2915 C3656 ) C2915_=_C3657( C2915 C3657 ) C2915_=_C3658( C2915 C3658 ) \nC2915_=_C3659( C2915 C3659 ) C2915_=_C3660( C2915 C3660 ) C2915_=_C3661( C2915 C3661 ) C2915_=_C3662( C2915 C3662 ) C2915_=_C3663( C2915 C3663 ) C2975_=_C3019( C2975 C3019 ) \nC2975_=_C3117( C2975 C3117 ) C2975_=_C3166( C2975 C3166 ) C2975_=_C3428( C2975 C3428 ) C2975_=_C3459( C2975 C3459 ) C2975_=_C3536( C2975 C3536 ) C2975_=_C3537( C2975 C3537 ) \nC2975_=_C3538( C2975 C3538 ) C2975_=_C3540( C2975 C3540 ) C2975_=_C3541( C2975 C3541 ) C2975_=_C3542( C2975 C3542 ) C2975_=_C3543( C2975 C3543 ) C2975_=_C3544( C2975 C3544 ) \nC3019_=_C3022( C3019 C3022 ) C3019_=_C3117( C3019 C3117 ) C3019_=_C3166( C3019 C3166 ) C3019_=_C3428( C3019 C3428 ) C3019_=_C3459( C3019 C3459 ) C3019_=_C3536( C3019 C3536 ) \nC3019_=_C3537( C3019 C3537 ) C3019_=_C3538( C3019 C3538 ) C3019_=_C3540( C3019 C3540 ) C3019_=_C3541( C3019 C3541 ) C3019_=_C3542( C3019 C3542 ) C3019_=_C3543( C3019 C3543 ) \nC3019_=_C3544( C3019 C3544 ) C3022_=_C3150( C3022 C3150 ) C3022_=_C3305( C3022 C3305 ) C3022_=_C3382( C3022 C3382 ) C3022_=_C3521( C3022 C3521 ) C3022_=_C3545( C3022 C3545 ) \nC3022_=_C3651( C3022 C3651 ) C3022_=_C3652( C3022 C3652 ) C3022_=_C3653( C3022 C3653 ) C3022_=_C3655( C3022 C3655 ) C3022_=_C3656( C3022 C3656 ) C3022_=_C3657( C3022 C3657 ) \nC3022_=_C3658( C3022 C3658 ) C3022_=_C3659( C3022 C3659 ) C3022_=_C3660( C3022 C3660 ) C3022_=_C3661( C3022 C3661 ) C3022_=_C3662( C3022 C3662 ) C3022_=_C3663( C3022 C3663 ) \nC3116_=_C3117( C3116 C3117 ) C3116_=_C3124( C3116 C3124 ) C3116_=_C3177( C3116 C3177 ) C3116_=_C3380( C3116 C3380 ) C3116_=_C3427( C3116 C3427 ) C3116_=_C3459( C3116 C3459 ) \nC3116_=_C3461( C3116 C3461 ) C3116_=_C3462( C3116 C3462 ) C3116_=_C3463( C3116 C3463 ) C3116_=_C3464( C3116 C3464 ) C3116_=_C3465( C3116 C3465 ) C3116_=_C3466( C3116 C3466 ) \nC3116_=_C3467( C3116 C3467 ) C3116_=_C3468( C3116 C3468 ) C3116_=_C3469( C3116 C3469 ) C3116_=_C3470( C3116 C3470 ) C3117_=_C3124( C3117 C3124 ) C3117_=_C3166( C3117 C3166 ) \nC3117_=_C3428( C3117 C3428 ) C3117_=_C3459( C3117 C3459 ) C3117_=_C3536( C3117 C3536 ) C3117_=_C3537( C3117 C3537 ) C3117_=_C3538( C3117 C3538 ) C3117_=_C3540( C3117 C3540 ) \nC3117_=_C3541( C3117 C3541 ) C3117_=_C3542( C3117 C3542 ) C3117_=_C3543( C3117 C3543 ) C3117_=_C3544( C3117 C3544 ) C3124_=_C3433( C3124 C3433 ) C3124_=_C3464( C3124 C3464 ) \nC3124_=_C3608( C3124 C3608 ) C3124_=_C3669( C3124 C3669 ) C3124_=_C3706( C3124 C3706 ) C3124_=_C3760( C3124 C3760 ) C3124_=_C3877( C3124 C3877 ) C3124_=_C3967( C3124 C3967 ) \nC3124_=_C3986( C3124 C3986 ) C3124_=_C4067( C3124 C4067 ) C3124_=_C4068( C3124 C4068 ) C3124_=_C4069( C3124 C4069 ) C3150_=_C3158( C3150 C3158 ) C3150_=_C3305( C3150 C3305 ) \nC3150_=_C3382( C3150 C3382 ) C3150_=_C3521( C3150 C3521 ) C3150_=_C3545( C3150 C3545 ) C3150_=_C3651( C3150 C3651 ) C3150_=_C3652( C3150 C3652 ) C3150_=_C3653( C3150 C3653 ) \nC3150_=_C3655( C3150 C3655 ) C3150_=_C3656( C3150 C3656 ) C3150_=_C3657( C3150 C3657 ) C3150_=_C3658( C3150 C3658 ) C3150_=_C3659( C3150 C3659 ) C3150_=_C3660( C3150 C3660 ) \nC3150_=_C3661( C3150 C3661 ) C3150_=_C3662( C3150 C3662 ) C3150_=_C3663( C3150 C3663 ) C3158_=_C3246( C3158 C3246 ) C3158_=_C3272( C3158 C3272 ) C3158_=_C3374( C3158 C3374 ) \nC3158_=_C3530( C3158 C3530 ) C3158_=_C3676( C3158 C3676 ) C3158_=_C3759( C3158 C3759 ) C3158_=_C3805( C3158 C3805 ) C3158_=_C3934( C3158 C3934 ) C3158_=_C3947( C3158 C3947 ) \nC3158_=_C3996( C3158 C3996 ) C3158_=_C4034( C3158 C4034 ) C3158_=_C4048( C3158 C4048 ) C3158_=_C4049( C3158 C4049 ) C3158_=_C4050( C3158 C4050 ) C3158_=_C4051( C3158 C4051 ) \nC3158_=_C4052(</w:t>
      </w:r>
    </w:p>
    <w:p>
      <w:pPr>
        <w:pStyle w:val="PreformattedText"/>
        <w:bidi w:val="0"/>
        <w:spacing w:before="0" w:after="0"/>
        <w:jc w:val="left"/>
        <w:rPr/>
      </w:pPr>
      <w:r>
        <w:rPr/>
        <w:t xml:space="preserve"> </w:t>
      </w:r>
      <w:r>
        <w:rPr/>
        <w:t>C3158 C4052 ) C3158_=_C4053( C3158 C4053 ) C3163_=_C3166( C3163 C3166 ) C3163_=_C3251( C3163 C3251 ) C3163_=_C3315( C3163 C3315 ) C3163_=_C3317( C3163 C3317 ) \nC3163_=_C3318( C3163 C3318 ) C3163_=_C3319( C3163 C3319 ) C3163_=_C3320( C3163 C3320 ) C3163_=_C3321( C3163 C3321 ) C3163_=_C3322( C3163 C3322 ) C3163_=_C3323( C3163 C3323 ) \nC3163_=_C3324( C3163 C3324 ) C3163_=_C3325( C3163 C3325 ) C3163_=_C3326( C3163 C3326 ) C3163_=_C3327( C3163 C3327 ) C3166_=_C3428( C3166 C3428 ) C3166_=_C3459( C3166 C3459 ) \nC3166_=_C3536( C3166 C3536 ) C3166_=_C3537( C3166 C3537 ) C3166_=_C3538( C3166 C3538 ) C3166_=_C3540( C3166 C3540 ) C3166_=_C3541( C3166 C3541 ) C3166_=_C3542( C3166 C3542 ) \nC3166_=_C3543( C3166 C3543 ) C3166_=_C3544( C3166 C3544 ) C3177_=_C3380( C3177 C3380 ) C3177_=_C3427( C3177 C3427 ) C3177_=_C3459( C3177 C3459 ) C3177_=_C3461( C3177 C3461 ) \nC3177_=_C3462( C3177 C3462 ) C3177_=_C3463( C3177 C3463 ) C3177_=_C3464( C3177 C3464 ) C3177_=_C3465( C3177 C3465 ) C3177_=_C3466( C3177 C3466 ) C3177_=_C3467( C3177 C3467 ) \nC3177_=_C3468( C3177 C3468 ) C3177_=_C3469( C3177 C3469 ) C3177_=_C3470( C3177 C3470 ) C3246_=_C3272( C3246 C3272 ) C3246_=_C3374( C3246 C3374 ) C3246_=_C3530( C3246 C3530 ) \nC3246_=_C3676( C3246 C3676 ) C3246_=_C3759( C3246 C3759 ) C3246_=_C3805( C3246 C3805 ) C3246_=_C3934( C3246 C3934 ) C3246_=_C3947( C3246 C3947 ) C3246_=_C3996( C3246 C3996 ) \nC3246_=_C4034( C3246 C4034 ) C3246_=_C4048( C3246 C4048 ) C3246_=_C4049( C3246 C4049 ) C3246_=_C4050( C3246 C4050 ) C3246_=_C4051( C3246 C4051 ) C3246_=_C4052( C3246 C4052 ) \nC3246_=_C4053( C3246 C4053 ) C3251_=_C3315( C3251 C3315 ) C3251_=_C3317( C3251 C3317 ) C3251_=_C3318( C3251 C3318 ) C3251_=_C3319( C3251 C3319 ) C3251_=_C3320( C3251 C3320 ) \nC3251_=_C3321( C3251 C3321 ) C3251_=_C3322( C3251 C3322 ) C3251_=_C3323( C3251 C3323 ) C3251_=_C3324( C3251 C3324 ) C3251_=_C3325( C3251 C3325 ) C3251_=_C3326( C3251 C3326 ) \nC3251_=_C3327( C3251 C3327 ) C3272_=_C3374( C3272 C3374 ) C3272_=_C3530( C3272 C3530 ) C3272_=_C3676( C3272 C3676 ) C3272_=_C3759( C3272 C3759 ) C3272_=_C3805( C3272 C3805 ) \nC3272_=_C3934( C3272 C3934 ) C3272_=_C3947( C3272 C3947 ) C3272_=_C3996( C3272 C3996 ) C3272_=_C4034( C3272 C4034 ) C3272_=_C4048( C3272 C4048 ) C3272_=_C4049( C3272 C4049 ) \nC3272_=_C4050( C3272 C4050 ) C3272_=_C4051( C3272 C4051 ) C3272_=_C4052( C3272 C4052 ) C3272_=_C4053( C3272 C4053 ) C3305_=_C3382( C3305 C3382 ) C3305_=_C3521( C3305 C3521 ) \nC3305_=_C3545( C3305 C3545 ) C3305_=_C3651( C3305 C3651 ) C3305_=_C3652( C3305 C3652 ) C3305_=_C3653( C3305 C3653 ) C3305_=_C3655( C3305 C3655 ) C3305_=_C3656( C3305 C3656 ) \nC3305_=_C3657( C3305 C3657 ) C3305_=_C3658( C3305 C3658 ) C3305_=_C3659( C3305 C3659 ) C3305_=_C3660( C3305 C3660 ) C3305_=_C3661( C3305 C3661 ) C3305_=_C3662( C3305 C3662 ) \nC3305_=_C3663( C3305 C3663 ) C3315_=_C3317( C3315 C3317 ) C3315_=_C3318( C3315 C3318 ) C3315_=_C3319( C3315 C3319 ) C3315_=_C3320( C3315 C3320 ) C3315_=_C3321( C3315 C3321 ) \nC3315_=_C3322( C3315 C3322 ) C3315_=_C3323( C3315 C3323 ) C3315_=_C3324( C3315 C3324 ) C3315_=_C3325( C3315 C3325 ) C3315_=_C3326( C3315 C3326 ) C3315_=_C3327( C3315 C3327 ) \nC3317_=_C3318( C3317 C3318 ) C3317_=_C3319( C3317 C3319 ) C3317_=_C3320( C3317 C3320 ) C3317_=_C3321( C3317 C3321 ) C3317_=_C3322( C3317 C3322 ) C3317_=_C3323( C3317 C3323 ) \nC3317_=_C3324( C3317 C3324 ) C3317_=_C3325( C3317 C3325 ) C3317_=_C3326( C3317 C3326 ) C3317_=_C3327( C3317 C3327 ) C3318_=_C3319( C3318 C3319 ) C3318_=_C3320( C3318 C3320 ) \nC3318_=_C3321( C3318 C3321 ) C3318_=_C3322( C3318 C3322 ) C3318_=_C3323( C3318 C3323 ) C3318_=_C3324( C3318 C3324 ) C3318_=_C3325( C3318 C3325 ) C3318_=_C3326( C3318 C3326 ) \nC3318_=_C3327( C3318 C3327 ) C3318_=_C3536( C3318 C3536 ) C3318_=_C3651( C3318 C3651 ) C3318_=_C3676( C3318 C3676 ) C3319_=_C3320( C3319 C3320 ) C3319_=_C3321( C3319 C3321 ) \nC3319_=_C3322( C3319 C3322 ) C3319_=_C3323( C3319 C3323 ) C3319_=_C3324( C3319 C3324 ) C3319_=_C3325( C3319 C3325 ) C3319_=_C3326( C3319 C3326 ) C3319_=_C3327( C3319 C3327 ) \nC3319_=_C3537( C3319 C3537 ) C3320_=_C3321( C3320 C3321 ) C3320_=_C3322( C3320 C3322 ) C3320_=_C3323( C3320 C3323 ) C3320_=_C3324( C3320 C3324 ) C3320_=_C3325( C3320 C3325 ) \nC3320_=_C3326( C3320 C3326 ) C3320_=_C3327( C3320 C3327 ) C3321_=_C3322( C3321 C3322 ) C3321_=_C3323( C3321 C3323 ) C3321_=_C3324( C3321 C3324 ) C3321_=_C3325( C3321 C3325 ) \nC3321_=_C3326( C3321 C3326 ) C3321_=_C3327( C3321 C3327 ) C3322_=_C3323( C3322 C3323 ) C3322_=_C3324( C3322 C3324 ) C3322_=_C3325( C3322 C3325 ) C3322_=_C3326( C3322 C3326 ) \nC3322_=_C3327( C3322 C3327 ) C3323_=_C3324( C3323 C3324 ) C3323_=_C3325( C3323 C3325 ) C3323_=_C3326( C3323 C3326 ) C3323_=_C3327( C3323 C3327 ) C3323_=_C3996( C3323 C3996 ) \nC3324_=_C3325( C3324 C3325 ) C3324_=_C3326( C3324 C3326 ) C3324_=_C3327( C3324 C3327 ) C3324_=_C3540( C3324 C3540 ) C3325_=_C3326( C3325 C3326 ) C3325_=_C3327( C3325 C3327 ) \nC3325_=_C3467( C3325 C3467 ) C3326_=_C3327( C3326 C3327 ) C3326_=_C3542( C3326 C3542 ) C3374_=_C3530( C3374 C3530 ) C3374_=_C3676( C3374 C3676 ) C3374_=_C3759( C3374 C3759 ) \nC3374_=_C3805( C3374 C3805 ) C3374_=_C3934( C3374 C3934 ) C3374_=_C3947( C3374 C3947 ) C3374_=_C3996( C3374 C3996 ) C3374_=_C4034( C3374 C4034 ) C3374_=_C4048( C3374 C4048 ) \nC3374_=_C4049( C3374 C4049 ) C3374_=_C4050( C3374 C4050 ) C3374_=_C4051( C3374 C4051 ) C3374_=_C4052( C3374 C4052 ) C3374_=_C4053( C3374 C4053 ) C3380_=_C3382( C3380 C3382 ) \nC3380_=_C3427( C3380 C3427 ) C3380_=_C3459( C3380 C3459 ) C3380_=_C3461( C3380 C3461 ) C3380_=_C3462( C3380 C3462 ) C3380_=_C3463( C3380 C3463 ) C3380_=_C3464( C3380 C3464 ) \nC3380_=_C3465( C3380 C3465 ) C3380_=_C3466( C3380 C3466 ) C3380_=_C3467( C3380 C3467 ) C3380_=_C3468( C3380 C3468 ) C3380_=_C3469( C3380 C3469 ) C3380_=_C3470( C3380 C3470 ) \nC3382_=_C3521( C3382 C3521 ) C3382_=_C3545( C3382 C3545 ) C3382_=_C3651( C3382 C3651 ) C3382_=_C3652( C3382 C3652 ) C3382_=_C3653( C3382 C3653 ) C3382_=_C3655( C3382 C3655 ) \nC3382_=_C3656( C3382 C3656 ) C3382_=_C3657( C3382 C3657 ) C3382_=_C3658( C3382 C3658 ) C3382_=_C3659( C3382 C3659 ) C3382_=_C3660( C3382 C3660 ) C3382_=_C3661( C3382 C3661 ) \nC3382_=_C3662( C3382 C3662 ) C3382_=_C3663( C3382 C3663 ) C3427_=_C3428( C3427 C3428 ) C3427_=_C3433( C3427 C3433 ) C3427_=_C3459( C3427 C3459 ) C3427_=_C3461( C3427 C3461 ) \nC3427_=_C3462( C3427 C3462 ) C3427_=_C3463( C3427 C3463 ) C3427_=_C3464( C3427 C3464 ) C3427_=_C3465( C3427 C3465 ) C3427_=_C3466( C3427 C3466 ) C3427_=_C3467( C3427 C3467 ) \nC3427_=_C3468( C3427 C3468 ) C3427_=_C3469( C3427 C3469 ) C3427_=_C3470( C3427 C3470 ) C3428_=_C3433( C3428 C3433 ) C3428_=_C3459( C3428 C3459 ) C3428_=_C3536( C3428 C3536 ) \nC3428_=_C3537( C3428 C3537 ) C3428_=_C3538( C3428 C3538 ) C3428_=_C3540( C3428 C3540 ) C3428_=_C3541( C3428 C3541 ) C3428_=_C3542( C3428 C3542 ) C3428_=_C3543( C3428 C3543 ) \nC3428_=_C3544( C3428 C3544 ) C3433_=_C3464( C3433 C3464 ) C3433_=_C3608( C3433 C3608 ) C3433_=_C3669( C3433 C3669 ) C3433_=_C3706( C3433 C3706 ) C3433_=_C3760( C3433 C3760 ) \nC3433_=_C3877( C3433 C3877 ) C3433_=_C3967( C3433 C3967 ) C3433_=_C3986( C3433 C3986 ) C3433_=_C4067( C3433 C4067 ) C3433_=_C4068( C3433 C4068 ) C3433_=_C4069( C3433 C4069 ) \nC3459_=_C3461( C3459 C3461 ) C3459_=_C3462( C3459 C3462 ) C3459_=_C3463( C3459 C3463 ) C3459_=_C3464( C3459 C3464 ) C3459_=_C3465( C3459 C3465 ) C3459_=_C3466( C3459 C3466 ) \nC3459_=_C3467( C3459 C3467 ) C3459_=_C3468( C3459 C3468 ) C3459_=_C3469( C3459 C3469 ) C3459_=_C3470( C3459 C3470 ) C3459_=_C3536( C3459 C3536 ) C3459_=_C3537( C3459 C3537 ) \nC3459_=_C3538( C3459 C3538 ) C3459_=_C3540( C3459 C3540 ) C3459_=_C3541( C3459 C3541 ) C3459_=_C3542( C3459 C3542 ) C3459_=_C3543( C3459 C3543 ) C3459_=_C3544( C3459 C3544 ) \nC3461_=_C3462( C3461 C3462 ) C3461_=_C3463( C3461 C3463 ) C3461_=_C3464( C3461 C3464 ) C3461_=_C3465( C3461 C3465 ) C3461_=_C3466( C3461 C3466 ) C3461_=_C3467( C3461 C3467 ) \nC3461_=_C3468( C3461 C3468 ) C3461_=_C3469( C3461 C3469 ) C3461_=_C3470( C3461 C3470 ) C3461_=_C3652( C3461 C3652 ) C3462_=_C3463( C3462 C3463 ) C3462_=_C3464( C3462 C3464 ) \nC3462_=_C3465( C3462 C3465 ) C3462_=_C3466( C3462 C3466 ) C3462_=_C3467( C3462 C3467 ) C3462_=_C3468( C3462 C3468 ) C3462_=_C3469( C3462 C3469 ) C3462_=_C3470( C3462 C3470 ) \nC3462_=_C3653( C3462 C3653 ) C3463_=_C3464( C3463 C3464 ) C3463_=_C3465( C3463 C3465 ) C3463_=_C3466( C3463 C3466 ) C3463_=_C3467( C3463 C3467 ) C3463_=_C3468( C3463 C3468 ) \nC3463_=_C3469( C3463 C3469 ) C3463_=_C3470( C3463 C3470 ) C3463_=_C3655( C3463 C3655 ) C3464_=_C3465( C3464 C3465 ) C3464_=_C3466( C3464 C3466 ) C3464_=_C3467( C3464 C3467 ) \nC3464_=_C3468( C3464 C3468 ) C3464_=_C3469( C3464 C3469 ) C3464_=_C3470( C3464 C3470 ) C3464_=_C3608( C3464 C3608 ) C3464_=_C3669( C3464 C3669 ) C3464_=_C3706( C3464 C3706 ) \nC3464_=_C3760( C3464 C3760 ) C3464_=_C3877( C3464 C3877 ) C3464_=_C3967( C3464 C3967 ) C3464_=_C3986( C3464 C3986 ) C3464_=_C4067( C3464 C4067 ) C3464_=_C4068( C3464 C4068 ) \nC3464_=_C4069( C3464 C4069 ) C3465_=_C3466( C3465 C3466 ) C3465_=_C3467( C3465 C3467 ) C3465_=_C3468( C3465 C3468 ) C3465_=_C3469( C3465 C3469 ) C3465_=_C3470( C3465 C3470 ) \nC3465_=_C4051( C3465 C4051 ) C3466_=_C3467( C3466 C3467 ) C3466_=_C3468( C3466 C3468 ) C3466_=_C3469( C3466 C3469 ) C3466_=_C3470( C3466 C3470 ) C3466_=_C3658( C3466 C3658 ) \nC3467_=_C3468( C3467 C3468 ) C3467_=_C3469( C3467 C3469 ) C3467_=_C3470( C3467 C3470 ) C3468_=_C3469( C3468 C3469 ) C3468_=_C3470( C3468 C3470 ) C3468_=_C3541( C3468 C3541 ) \nC3468_=_C3661( C3468 C3661 ) C3469_=_C3470( C3469 C3470 ) C3469_=_C3663( C3469 C3663 ) C3470_=_C3544( C3470 C3544 ) C3470_=_C4069( C3470 C4069 ) C3521_=_C3530( C3521 C3530 ) \nC3521_=_C3545( C3521 C3545 ) C3521_=_C3651( C3521 C3651 ) C3521_=_C3652( C3521 C3652 ) C3521_=_C3653( C3521 C3653 ) C3521_=_C3655( C3521 C3655 ) C3521_=_C3656( C3521 C3656 ) \nC3521_=_C3657( C3521 C3657 ) C3521_=_C3658( C3521 C3658 ) C3521_=_C3659(</w:t>
      </w:r>
    </w:p>
    <w:p>
      <w:pPr>
        <w:pStyle w:val="PreformattedText"/>
        <w:bidi w:val="0"/>
        <w:spacing w:before="0" w:after="0"/>
        <w:jc w:val="left"/>
        <w:rPr/>
      </w:pPr>
      <w:r>
        <w:rPr/>
        <w:t xml:space="preserve"> </w:t>
      </w:r>
      <w:r>
        <w:rPr/>
        <w:t>C3521 C3659 ) C3521_=_C3660( C3521 C3660 ) C3521_=_C3661( C3521 C3661 ) C3521_=_C3662( C3521 C3662 ) \nC3521_=_C3663( C3521 C3663 ) C3530_=_C3676( C3530 C3676 ) C3530_=_C3759( C3530 C3759 ) C3530_=_C3805( C3530 C3805 ) C3530_=_C3934( C3530 C3934 ) C3530_=_C3947( C3530 C3947 ) \nC3530_=_C3996( C3530 C3996 ) C3530_=_C4034( C3530 C4034 ) C3530_=_C4048( C3530 C4048 ) C3530_=_C4049( C3530 C4049 ) C3530_=_C4050( C3530 C4050 ) C3530_=_C4051( C3530 C4051 ) \nC3530_=_C4052( C3530 C4052 ) C3530_=_C4053( C3530 C4053 ) C3536_=_C3537( C3536 C3537 ) C3536_=_C3538( C3536 C3538 ) C3536_=_C3540( C3536 C3540 ) C3536_=_C3541( C3536 C3541 ) \nC3536_=_C3542( C3536 C3542 ) C3536_=_C3543( C3536 C3543 ) C3536_=_C3544( C3536 C3544 ) C3536_=_C3651( C3536 C3651 ) C3536_=_C3676( C3536 C3676 ) C3537_=_C3538( C3537 C3538 ) \nC3537_=_C3540( C3537 C3540 ) C3537_=_C3541( C3537 C3541 ) C3537_=_C3542( C3537 C3542 ) C3537_=_C3543( C3537 C3543 ) C3537_=_C3544( C3537 C3544 ) C3538_=_C3540( C3538 C3540 ) \nC3538_=_C3541( C3538 C3541 ) C3538_=_C3542( C3538 C3542 ) C3538_=_C3543( C3538 C3543 ) C3538_=_C3544( C3538 C3544 ) C3540_=_C3541( C3540 C3541 ) C3540_=_C3542( C3540 C3542 ) \nC3540_=_C3543( C3540 C3543 ) C3540_=_C3544( C3540 C3544 ) C3541_=_C3542( C3541 C3542 ) C3541_=_C3543( C3541 C3543 ) C3541_=_C3544( C3541 C3544 ) C3541_=_C3661( C3541 C3661 ) \nC3542_=_C3543( C3542 C3543 ) C3542_=_C3544( C3542 C3544 ) C3543_=_C3544( C3543 C3544 ) C3544_=_C4069( C3544 C4069 ) C3545_=_C3651( C3545 C3651 ) C3545_=_C3652( C3545 C3652 ) \nC3545_=_C3653( C3545 C3653 ) C3545_=_C3655( C3545 C3655 ) C3545_=_C3656( C3545 C3656 ) C3545_=_C3657( C3545 C3657 ) C3545_=_C3658( C3545 C3658 ) C3545_=_C3659( C3545 C3659 ) \nC3545_=_C3660( C3545 C3660 ) C3545_=_C3661( C3545 C3661 ) C3545_=_C3662( C3545 C3662 ) C3545_=_C3663( C3545 C3663 ) C3608_=_C3669( C3608 C3669 ) C3608_=_C3706( C3608 C3706 ) \nC3608_=_C3760( C3608 C3760 ) C3608_=_C3877( C3608 C3877 ) C3608_=_C3967( C3608 C3967 ) C3608_=_C3986( C3608 C3986 ) C3608_=_C4067( C3608 C4067 ) C3608_=_C4068( C3608 C4068 ) \nC3608_=_C4069( C3608 C4069 ) C3651_=_C3652( C3651 C3652 ) C3651_=_C3653( C3651 C3653 ) C3651_=_C3655( C3651 C3655 ) C3651_=_C3656( C3651 C3656 ) C3651_=_C3657( C3651 C3657 ) \nC3651_=_C3658( C3651 C3658 ) C3651_=_C3659( C3651 C3659 ) C3651_=_C3660( C3651 C3660 ) C3651_=_C3661( C3651 C3661 ) C3651_=_C3662( C3651 C3662 ) C3651_=_C3663( C3651 C3663 ) \nC3651_=_C3676( C3651 C3676 ) C3652_=_C3653( C3652 C3653 ) C3652_=_C3655( C3652 C3655 ) C3652_=_C3656( C3652 C3656 ) C3652_=_C3657( C3652 C3657 ) C3652_=_C3658( C3652 C3658 ) \nC3652_=_C3659( C3652 C3659 ) C3652_=_C3660( C3652 C3660 ) C3652_=_C3661( C3652 C3661 ) C3652_=_C3662( C3652 C3662 ) C3652_=_C3663( C3652 C3663 ) C3653_=_C3655( C3653 C3655 ) \nC3653_=_C3656( C3653 C3656 ) C3653_=_C3657( C3653 C3657 ) C3653_=_C3658( C3653 C3658 ) C3653_=_C3659( C3653 C3659 ) C3653_=_C3660( C3653 C3660 ) C3653_=_C3661( C3653 C3661 ) \nC3653_=_C3662( C3653 C3662 ) C3653_=_C3663( C3653 C3663 ) C3655_=_C3656( C3655 C3656 ) C3655_=_C3657( C3655 C3657 ) C3655_=_C3658( C3655 C3658 ) C3655_=_C3659( C3655 C3659 ) \nC3655_=_C3660( C3655 C3660 ) C3655_=_C3661( C3655 C3661 ) C3655_=_C3662( C3655 C3662 ) C3655_=_C3663( C3655 C3663 ) C3656_=_C3657( C3656 C3657 ) C3656_=_C3658( C3656 C3658 ) \nC3656_=_C3659( C3656 C3659 ) C3656_=_C3660( C3656 C3660 ) C3656_=_C3661( C3656 C3661 ) C3656_=_C3662( C3656 C3662 ) C3656_=_C3663( C3656 C3663 ) C3657_=_C3658( C3657 C3658 ) \nC3657_=_C3659( C3657 C3659 ) C3657_=_C3660( C3657 C3660 ) C3657_=_C3661( C3657 C3661 ) C3657_=_C3662( C3657 C3662 ) C3657_=_C3663( C3657 C3663 ) C3657_=_C4048( C3657 C4048 ) \nC3658_=_C3659( C3658 C3659 ) C3658_=_C3660( C3658 C3660 ) C3658_=_C3661( C3658 C3661 ) C3658_=_C3662( C3658 C3662 ) C3658_=_C3663( C3658 C3663 ) C3659_=_C3660( C3659 C3660 ) \nC3659_=_C3661( C3659 C3661 ) C3659_=_C3662( C3659 C3662 ) C3659_=_C3663( C3659 C3663 ) C3659_=_C4052( C3659 C4052 ) C3660_=_C3661( C3660 C3661 ) C3660_=_C3662( C3660 C3662 ) \nC3660_=_C3663( C3660 C3663 ) C3661_=_C3662( C3661 C3662 ) C3661_=_C3663( C3661 C3663 ) C3662_=_C3663( C3662 C3663 ) C3662_=_C4053( C3662 C4053 ) C3669_=_C3706( C3669 C3706 ) \nC3669_=_C3760( C3669 C3760 ) C3669_=_C3877( C3669 C3877 ) C3669_=_C3967( C3669 C3967 ) C3669_=_C3986( C3669 C3986 ) C3669_=_C4067( C3669 C4067 ) C3669_=_C4068( C3669 C4068 ) \nC3669_=_C4069( C3669 C4069 ) C3676_=_C3759( C3676 C3759 ) C3676_=_C3805( C3676 C3805 ) C3676_=_C3934( C3676 C3934 ) C3676_=_C3947( C3676 C3947 ) C3676_=_C3996( C3676 C3996 ) \nC3676_=_C4034( C3676 C4034 ) C3676_=_C4048( C3676 C4048 ) C3676_=_C4049( C3676 C4049 ) C3676_=_C4050( C3676 C4050 ) C3676_=_C4051( C3676 C4051 ) C3676_=_C4052( C3676 C4052 ) \nC3676_=_C4053( C3676 C4053 ) C3706_=_C3760( C3706 C3760 ) C3706_=_C3877( C3706 C3877 ) C3706_=_C3967( C3706 C3967 ) C3706_=_C3986( C3706 C3986 ) C3706_=_C4067( C3706 C4067 ) \nC3706_=_C4068( C3706 C4068 ) C3706_=_C4069( C3706 C4069 ) C3759_=_C3760( C3759 C3760 ) C3759_=_C3805( C3759 C3805 ) C3759_=_C3934( C3759 C3934 ) C3759_=_C3947( C3759 C3947 ) \nC3759_=_C3996( C3759 C3996 ) C3759_=_C4034( C3759 C4034 ) C3759_=_C4048( C3759 C4048 ) C3759_=_C4049( C3759 C4049 ) C3759_=_C4050( C3759 C4050 ) C3759_=_C4051( C3759 C4051 ) \nC3759_=_C4052( C3759 C4052 ) C3759_=_C4053( C3759 C4053 ) C3760_=_C3877( C3760 C3877 ) C3760_=_C3967( C3760 C3967 ) C3760_=_C3986( C3760 C3986 ) C3760_=_C4067( C3760 C4067 ) \nC3760_=_C4068( C3760 C4068 ) C3760_=_C4069( C3760 C4069 ) C3805_=_C3934( C3805 C3934 ) C3805_=_C3947( C3805 C3947 ) C3805_=_C3996( C3805 C3996 ) C3805_=_C4034( C3805 C4034 ) \nC3805_=_C4048( C3805 C4048 ) C3805_=_C4049( C3805 C4049 ) C3805_=_C4050( C3805 C4050 ) C3805_=_C4051( C3805 C4051 ) C3805_=_C4052( C3805 C4052 ) C3805_=_C4053( C3805 C4053 ) \nC3877_=_C3967( C3877 C3967 ) C3877_=_C3986( C3877 C3986 ) C3877_=_C4067( C3877 C4067 ) C3877_=_C4068( C3877 C4068 ) C3877_=_C4069( C3877 C4069 ) C3934_=_C3947( C3934 C3947 ) \nC3934_=_C3996( C3934 C3996 ) C3934_=_C4034( C3934 C4034 ) C3934_=_C4048( C3934 C4048 ) C3934_=_C4049( C3934 C4049 ) C3934_=_C4050( C3934 C4050 ) C3934_=_C4051( C3934 C4051 ) \nC3934_=_C4052( C3934 C4052 ) C3934_=_C4053( C3934 C4053 ) C3947_=_C3996( C3947 C3996 ) C3947_=_C4034( C3947 C4034 ) C3947_=_C4048( C3947 C4048 ) C3947_=_C4049( C3947 C4049 ) \nC3947_=_C4050( C3947 C4050 ) C3947_=_C4051( C3947 C4051 ) C3947_=_C4052( C3947 C4052 ) C3947_=_C4053( C3947 C4053 ) C3967_=_C3986( C3967 C3986 ) C3967_=_C4067( C3967 C4067 ) \nC3967_=_C4068( C3967 C4068 ) C3967_=_C4069( C3967 C4069 ) C3986_=_C4067( C3986 C4067 ) C3986_=_C4068( C3986 C4068 ) C3986_=_C4069( C3986 C4069 ) C3996_=_C4034( C3996 C4034 ) \nC3996_=_C4048( C3996 C4048 ) C3996_=_C4049( C3996 C4049 ) C3996_=_C4050( C3996 C4050 ) C3996_=_C4051( C3996 C4051 ) C3996_=_C4052( C3996 C4052 ) C3996_=_C4053( C3996 C4053 ) \nC4034_=_C4048( C4034 C4048 ) C4034_=_C4049( C4034 C4049 ) C4034_=_C4050( C4034 C4050 ) C4034_=_C4051( C4034 C4051 ) C4034_=_C4052( C4034 C4052 ) C4034_=_C4053( C4034 C4053 ) \nC4048_=_C4049( C4048 C4049 ) C4048_=_C4050( C4048 C4050 ) C4048_=_C4051( C4048 C4051 ) C4048_=_C4052( C4048 C4052 ) C4048_=_C4053( C4048 C4053 ) C4049_=_C4050( C4049 C4050 ) \nC4049_=_C4051( C4049 C4051 ) C4049_=_C4052( C4049 C4052 ) C4049_=_C4053( C4049 C4053 ) C4050_=_C4051( C4050 C4051 ) C4050_=_C4052( C4050 C4052 ) C4050_=_C4053( C4050 C4053 ) \nC4051_=_C4052( C4051 C4052 ) C4051_=_C4053( C4051 C4053 ) C4052_=_C4053( C4052 C4053 ) C4067_=_C4068( C4067 C4068 ) C4067_=_C4069( C4067 C4069 ) C4068_=_C4069( C4068 C4069 ) "];82-&gt;104[label="217: C130 C214 C233 C266 C305 \nC319 C334 C356 C360 C396 C421 \nC515 C532 C541 C562 C563 C569 \nC579 C601 C699 C756 C853 C880 \nC904 C942 C952 C997 C1020 C1033 \nC1040 C1059 C1070 C1080 C1115 C1119 \nC1168 C1190 C1208 C1266 C1305 C1359 \nC1446 C1485 C1488 C1575 C1578 C1620 \nC1624 C1676 C1691 C1696 C1722 C1724 \nC1747 C1748 C1755 C1778 C1809 C1822 \nC1825 C1889 C1890 C1893 C1929 C1930 \nC1934 C1947 C1975 C1996 C2038 C2039 \nC2040 C2042 C2043 C2044 C2045 C2046 \nC2047 C2048 C2049 C2050 C2051 C2053 \nC2054 C2055 C2074 C2108 C2166 C2168 \nC2169 C2172 C2174 C2197 C2205 C2217 \nC2250 C2289 C2381 C2512 C2535 C2558 \nC2561 C2632 C2652 C2680 C2738 C2755 \nC2775 C2778 C2796 C2798 C2800 C2803 \nC2853 C2870 C2871 C2872 C2873 C2874 \nC2877 C2878 C2879 C2880 C2881 C2882 \nC2883 C2884 C2913 C2915 C2975 C3019 \nC3022 C3116 C3117 C3124 C3150 C3158 \nC3163 C3166 C3177 C3246 C3251 C3272 \nC3305 C3315 C3317 C3318 C3319 C3320 \nC3321 C3322 C3323 C3324 C3325 C3326 \nC3327 C3374 C3380 C3382 C3427 C3428 \nC3433 C3461 C3462 C3463 C3465 C3466 \nC3467 C3468 C3469 C3470 C3521 C3530 \nC3536 C3537 C3538 C3540 C3541 C3542 \nC3543 C3544 C3545 C3608 C3651 C3652 \nC3653 C3655 C3656 C3657 C3658 C3659 \nC3660 C3661 C3662 C3663 C3669 C3676 \nC3706 C3759 C3760 C3805 C3877 C3934 \nC3947 C3967 C3986 C3996 C4034 C4048 \nC4049 C4050 C4051 C4052 C4053 C4067 \nC4068 C4069 \n2963: C130_=_C334 ,C130_=_C360 ,C130_=_C562 ,C130_=_C1747 ,C130_=_C1809 ,\nC130_=_C1889 ,C130_=_C1929 ,C130_=_C1947 ,C130_=_C2166 ,C130_=_C2512 ,C130_=_C2632 ,\nC130_=_C2913 ,C130_=_C3116 ,C130_=_C3177 ,C130_=_C3380 ,C130_=_C3427 ,C130_=_C3461 ,\nC130_=_C3462 ,C130_=_C3463 ,C130_=_C3465 ,C130_=_C3466 ,C130_=_C3467 ,C130_=_C3468 ,\nC130_=_C3469 ,C130_=_C3470 ,C214_=_C233 ,C214_=_C266 ,C214_=_C305 ,C214_=_C319 ,\nC214_=_C356 ,C214_=_C396 ,C214_=_C1070 ,C214_=_C1119 ,C214_=_C1578 ,C214_=_C1624 ,\nC214_=_C1676 ,C214_=_C1696 ,C214_=_C1825 ,C214_=_C2870 ,C214_=_C2871 ,C214_=_C2872 ,\nC214_=_C2873 ,C214_=_C2874 ,C214_=_C2877 ,C214_=_C2878 ,C214_=_C2879 ,C214_=_C2880 ,\nC214_=_C2881 ,C214_=_C2882 ,C214_=_C2883 ,C214_=_C2884 ,C233_=_C266 ,C233_=_C305 ,\nC233_=_C319 ,C233_=_C356 ,C233_=_C396 ,C233_=_C1070 ,C233_=_C1119 ,C233_=_C1578 ,\nC233_=_C1624 ,C233_=_C1676 ,C233_=_C1696 ,C233_=_C1825 ,C233_=_C2870 ,C233_=_C2871 ,\nC233_=_C2872 ,C233_=_C2873 ,C233_=_C2874 ,C233_=_C2877 ,C233_=_C2878 ,C233_=_C2879 ,\nC233_=_C2880 ,C233_=_C2881</w:t>
      </w:r>
    </w:p>
    <w:p>
      <w:pPr>
        <w:pStyle w:val="PreformattedText"/>
        <w:bidi w:val="0"/>
        <w:spacing w:before="0" w:after="0"/>
        <w:jc w:val="left"/>
        <w:rPr/>
      </w:pPr>
      <w:r>
        <w:rPr/>
        <w:t xml:space="preserve"> </w:t>
      </w:r>
      <w:r>
        <w:rPr/>
        <w:t>,C233_=_C2882 ,C233_=_C2883 ,C233_=_C2884 ,C266_=_C305 ,\nC266_=_C319 ,C266_=_C356 ,C266_=_C396 ,C266_=_C1070 ,C266_=_C1119 ,C266_=_C1578 ,\nC266_=_C1624 ,C266_=_C1676 ,C266_=_C1696 ,C266_=_C1825 ,C266_=_C2870 ,C266_=_C2871 ,\nC266_=_C2872 ,C266_=_C2873 ,C266_=_C2874 ,C266_=_C2877 ,C266_=_C2878 ,C266_=_C2879 ,\nC266_=_C2880 ,C266_=_C2881 ,C266_=_C2882 ,C266_=_C2883 ,C266_=_C2884 ,C305_=_C319 ,\nC305_=_C356 ,C305_=_C396 ,C305_=_C1070 ,C305_=_C1119 ,C305_=_C1578 ,C305_=_C1624 ,\nC305_=_C1676 ,C305_=_C1696 ,C305_=_C1825 ,C305_=_C2870 ,C305_=_C2871 ,C305_=_C2872 ,\nC305_=_C2873 ,C305_=_C2874 ,C305_=_C2877 ,C305_=_C2878 ,C305_=_C2879 ,C305_=_C2880 ,\nC305_=_C2881 ,C305_=_C2882 ,C305_=_C2883 ,C305_=_C2884 ,C319_=_C356 ,C319_=_C396 ,\nC319_=_C1070 ,C319_=_C1119 ,C319_=_C1578 ,C319_=_C1624 ,C319_=_C1676 ,C319_=_C1696 ,\nC319_=_C1825 ,C319_=_C2870 ,C319_=_C2871 ,C319_=_C2872 ,C319_=_C2873 ,C319_=_C2874 ,\nC319_=_C2877 ,C319_=_C2878 ,C319_=_C2879 ,C319_=_C2880 ,C319_=_C2881 ,C319_=_C2882 ,\nC319_=_C2883 ,C319_=_C2884 ,C334_=_C360 ,C334_=_C562 ,C334_=_C1747 ,C334_=_C1809 ,\nC334_=_C1889 ,C334_=_C1929 ,C334_=_C1947 ,C334_=_C2166 ,C334_=_C2512 ,C334_=_C2632 ,\nC334_=_C2913 ,C334_=_C3116 ,C334_=_C3177 ,C334_=_C3380 ,C334_=_C3427 ,C334_=_C3461 ,\nC334_=_C3462 ,C334_=_C3463 ,C334_=_C3465 ,C334_=_C3466 ,C334_=_C3467 ,C334_=_C3468 ,\nC334_=_C3469 ,C334_=_C3470 ,C356_=_C360 ,C356_=_C396 ,C356_=_C1070 ,C356_=_C1119 ,\nC356_=_C1578 ,C356_=_C1624 ,C356_=_C1676 ,C356_=_C1696 ,C356_=_C1825 ,C356_=_C2870 ,\nC356_=_C2871 ,C356_=_C2872 ,C356_=_C2873 ,C356_=_C2874 ,C356_=_C2877 ,C356_=_C2878 ,\nC356_=_C2879 ,C356_=_C2880 ,C356_=_C2881 ,C356_=_C2882 ,C356_=_C2883 ,C356_=_C2884 ,\nC360_=_C562 ,C360_=_C1747 ,C360_=_C1809 ,C360_=_C1889 ,C360_=_C1929 ,C360_=_C1947 ,\nC360_=_C2166 ,C360_=_C2512 ,C360_=_C2632 ,C360_=_C2913 ,C360_=_C3116 ,C360_=_C3177 ,\nC360_=_C3380 ,C360_=_C3427 ,C360_=_C3461 ,C360_=_C3462 ,C360_=_C3463 ,C360_=_C3465 ,\nC360_=_C3466 ,C360_=_C3467 ,C360_=_C3468 ,C360_=_C3469 ,C360_=_C3470 ,C396_=_C1070 ,\nC396_=_C1119 ,C396_=_C1578 ,C396_=_C1624 ,C396_=_C1676 ,C396_=_C1696 ,C396_=_C1825 ,\nC396_=_C2870 ,C396_=_C2871 ,C396_=_C2872 ,C396_=_C2873 ,C396_=_C2874 ,C396_=_C2877 ,\nC396_=_C2878 ,C396_=_C2879 ,C396_=_C2880 ,C396_=_C2881 ,C396_=_C2882 ,C396_=_C2883 ,\nC396_=_C2884 ,C421_=_C699 ,C421_=_C756 ,C421_=_C997 ,C421_=_C1020 ,C421_=_C1485 ,\nC421_=_C1722 ,C421_=_C2108 ,C421_=_C2205 ,C421_=_C2558 ,C421_=_C2738 ,C421_=_C2778 ,\nC421_=_C2796 ,C421_=_C2853 ,C421_=_C3163 ,C421_=_C3251 ,C421_=_C3315 ,C421_=_C3317 ,\nC421_=_C3318 ,C421_=_C3319 ,C421_=_C3320 ,C421_=_C3321 ,C421_=_C3322 ,C421_=_C3323 ,\nC421_=_C3324 ,C421_=_C3325 ,C421_=_C3326 ,C421_=_C3327 ,C515_=_C569 ,C515_=_C601 ,\nC515_=_C1059 ,C515_=_C1080 ,C515_=_C1208 ,C515_=_C1755 ,C515_=_C1893 ,C515_=_C1934 ,\nC515_=_C1975 ,C515_=_C2174 ,C515_=_C2197 ,C515_=_C2217 ,C515_=_C2535 ,C515_=_C2775 ,\nC515_=_C3124 ,C515_=_C3433 ,C515_=_C3608 ,C515_=_C3669 ,C515_=_C3706 ,C515_=_C3760 ,\nC515_=_C3877 ,C515_=_C3967 ,C515_=_C3986 ,C515_=_C4067 ,C515_=_C4068 ,C515_=_C4069 ,\nC532_=_C541 ,C532_=_C853 ,C532_=_C904 ,C532_=_C2169 ,C532_=_C2250 ,C532_=_C2755 ,\nC532_=_C2800 ,C532_=_C2915 ,C532_=_C3022 ,C532_=_C3150 ,C532_=_C3305 ,C532_=_C3382 ,\nC532_=_C3521 ,C532_=_C3545 ,C532_=_C3651 ,C532_=_C3652 ,C532_=_C3653 ,C532_=_C3655 ,\nC532_=_C3656 ,C532_=_C3657 ,C532_=_C3658 ,C532_=_C3659 ,C532_=_C3660 ,C532_=_C3661 ,\nC532_=_C3662 ,C532_=_C3663 ,C541_=_C1033 ,C541_=_C1305 ,C541_=_C1778 ,C541_=_C1996 ,\nC541_=_C2074 ,C541_=_C2172 ,C541_=_C2381 ,C541_=_C2652 ,C541_=_C2803 ,C541_=_C3158 ,\nC541_=_C3246 ,C541_=_C3272 ,C541_=_C3374 ,C541_=_C3530 ,C541_=_C3676 ,C541_=_C3759 ,\nC541_=_C3805 ,C541_=_C3934 ,C541_=_C3947 ,C541_=_C3996 ,C541_=_C4034 ,C541_=_C4048 ,\nC541_=_C4049 ,C541_=_C4050 ,C541_=_C4051 ,C541_=_C4052 ,C541_=_C4053 ,C562_=_C563 ,\nC562_=_C569 ,C562_=_C1747 ,C562_=_C1809 ,C562_=_C1889 ,C562_=_C1929 ,C562_=_C1947 ,\nC562_=_C2166 ,C562_=_C2512 ,C562_=_C2632 ,C562_=_C2913 ,C562_=_C3116 ,C562_=_C3177 ,\nC562_=_C3380 ,C562_=_C3427 ,C562_=_C3461 ,C562_=_C3462 ,C562_=_C3463 ,C562_=_C3465 ,\nC562_=_C3466 ,C562_=_C3467 ,C562_=_C3468 ,C562_=_C3469 ,C562_=_C3470 ,C563_=_C569 ,\nC563_=_C880 ,C563_=_C952 ,C563_=_C1446 ,C563_=_C1488 ,C563_=_C1724 ,C563_=_C1748 ,\nC563_=_C1890 ,C563_=_C1930 ,C563_=_C2168 ,C563_=_C2289 ,C563_=_C2561 ,C563_=_C2680 ,\nC563_=_C2798 ,C563_=_C2975 ,C563_=_C3019 ,C563_=_C3117 ,C563_=_C3166 ,C563_=_C3428 ,\nC563_=_C3536 ,C563_=_C3537 ,C563_=_C3538 ,C563_=_C3540 ,C563_=_C3541 ,C563_=_C3542 ,\nC563_=_C3543 ,C563_=_C3544 ,C569_=_C601 ,C569_=_C1059 ,C569_=_C1080 ,C569_=_C1208 ,\nC569_=_C1755 ,C569_=_C1893 ,C569_=_C1934 ,C569_=_C1975 ,C569_=_C2174 ,C569_=_C2197 ,\nC569_=_C2217 ,C569_=_C2535 ,C569_=_C2775 ,C569_=_C3124 ,C569_=_C3433 ,C569_=_C3608 ,\nC569_=_C3669 ,C569_=_C3706 ,C569_=_C3760 ,C569_=_C3877 ,C569_=_C3967 ,C569_=_C3986 ,\nC569_=_C4067 ,C569_=_C4068 ,C569_=_C4069 ,C579_=_C601 ,C579_=_C942 ,C579_=_C1040 ,\nC579_=_C1115 ,C579_=_C1168 ,C579_=_C1190 ,C579_=_C1266 ,C579_=_C1359 ,C579_=_C1575 ,\nC579_=_C1620 ,C579_=_C1691 ,C579_=_C1822 ,C579_=_C2038 ,C579_=_C2039 ,C579_=_C2040 ,\nC579_=_C2042 ,C579_=_C2043 ,C579_=_C2044 ,C579_=_C2045 ,C579_=_C2046 ,C579_=_C2047 ,\nC579_=_C2048 ,C579_=_C2049 ,C579_=_C2050 ,C579_=_C2051 ,C579_=_C2053 ,C579_=_C2054 ,\nC579_=_C2055 ,C601_=_C1059 ,C601_=_C1080 ,C601_=_C1208 ,C601_=_C1755 ,C601_=_C1893 ,\nC601_=_C1934 ,C601_=_C1975 ,C601_=_C2174 ,C601_=_C2197 ,C601_=_C2217 ,C601_=_C2535 ,\nC601_=_C2775 ,C601_=_C3124 ,C601_=_C3433 ,C601_=_C3608 ,C601_=_C3669 ,C601_=_C3706 ,\nC601_=_C3760 ,C601_=_C3877 ,C601_=_C3967 ,C601_=_C3986 ,C601_=_C4067 ,C601_=_C4068 ,\nC601_=_C4069 ,C699_=_C756 ,C699_=_C997 ,C699_=_C1020 ,C699_=_C1485 ,C699_=_C1722 ,\nC699_=_C2108 ,C699_=_C2205 ,C699_=_C2558 ,C699_=_C2738 ,C699_=_C2778 ,C699_=_C2796 ,\nC699_=_C2853 ,C699_=_C3163 ,C699_=_C3251 ,C699_=_C3315 ,C699_=_C3317 ,C699_=_C3318 ,\nC699_=_C3319 ,C699_=_C3320 ,C699_=_C3321 ,C699_=_C3322 ,C699_=_C3323 ,C699_=_C3324 ,\nC699_=_C3325 ,C699_=_C3326 ,C699_=_C3327 ,C756_=_C997 ,C756_=_C1020 ,C756_=_C1485 ,\nC756_=_C1722 ,C756_=_C2108 ,C756_=_C2205 ,C756_=_C2558 ,C756_=_C2738 ,C756_=_C2778 ,\nC756_=_C2796 ,C756_=_C2853 ,C756_=_C3163 ,C756_=_C3251 ,C756_=_C3315 ,C756_=_C3317 ,\nC756_=_C3318 ,C756_=_C3319 ,C756_=_C3320 ,C756_=_C3321 ,C756_=_C3322 ,C756_=_C3323 ,\nC756_=_C3324 ,C756_=_C3325 ,C756_=_C3326 ,C756_=_C3327 ,C853_=_C904 ,C853_=_C2169 ,\nC853_=_C2250 ,C853_=_C2755 ,C853_=_C2800 ,C853_=_C2915 ,C853_=_C3022 ,C853_=_C3150 ,\nC853_=_C3305 ,C853_=_C3382 ,C853_=_C3521 ,C853_=_C3545 ,C853_=_C3651 ,C853_=_C3652 ,\nC853_=_C3653 ,C853_=_C3655 ,C853_=_C3656 ,C853_=_C3657 ,C853_=_C3658 ,C853_=_C3659 ,\nC853_=_C3660 ,C853_=_C3661 ,C853_=_C3662 ,C853_=_C3663 ,C880_=_C952 ,C880_=_C1446 ,\nC880_=_C1488 ,C880_=_C1724 ,C880_=_C1748 ,C880_=_C1890 ,C880_=_C1930 ,C880_=_C2168 ,\nC880_=_C2289 ,C880_=_C2561 ,C880_=_C2680 ,C880_=_C2798 ,C880_=_C2975 ,C880_=_C3019 ,\nC880_=_C3117 ,C880_=_C3166 ,C880_=_C3428 ,C880_=_C3536 ,C880_=_C3537 ,C880_=_C3538 ,\nC880_=_C3540 ,C880_=_C3541 ,C880_=_C3542 ,C880_=_C3543 ,C880_=_C3544 ,C904_=_C2169 ,\nC904_=_C2250 ,C904_=_C2755 ,C904_=_C2800 ,C904_=_C2915 ,C904_=_C3022 ,C904_=_C3150 ,\nC904_=_C3305 ,C904_=_C3382 ,C904_=_C3521 ,C904_=_C3545 ,C904_=_C3651 ,C904_=_C3652 ,\nC904_=_C3653 ,C904_=_C3655 ,C904_=_C3656 ,C904_=_C3657 ,C904_=_C3658 ,C904_=_C3659 ,\nC904_=_C3660 ,C904_=_C3661 ,C904_=_C3662 ,C904_=_C3663 ,C942_=_C952 ,C942_=_C1040 ,\nC942_=_C1115 ,C942_=_C1168 ,C942_=_C1190 ,C942_=_C1266 ,C942_=_C1359 ,C942_=_C1575 ,\nC942_=_C1620 ,C942_=_C1691 ,C942_=_C1822 ,C942_=_C2038 ,C942_=_C2039 ,C942_=_C2040 ,\nC942_=_C2042 ,C942_=_C2043 ,C942_=_C2044 ,C942_=_C2045 ,C942_=_C2046 ,C942_=_C2047 ,\nC942_=_C2048 ,C942_=_C2049 ,C942_=_C2050 ,C942_=_C2051 ,C942_=_C2053 ,C942_=_C2054 ,\nC942_=_C2055 ,C952_=_C1446 ,C952_=_C1488 ,C952_=_C1724 ,C952_=_C1748 ,C952_=_C1890 ,\nC952_=_C1930 ,C952_=_C2168 ,C952_=_C2289 ,C952_=_C2561 ,C952_=_C2680 ,C952_=_C2798 ,\nC952_=_C2975 ,C952_=_C3019 ,C952_=_C3117 ,C952_=_C3166 ,C952_=_C3428 ,C952_=_C3536 ,\nC952_=_C3537 ,C952_=_C3538 ,C952_=_C3540 ,C952_=_C3541 ,C952_=_C3542 ,C952_=_C3543 ,\nC952_=_C3544 ,C997_=_C1020 ,C997_=_C1485 ,C997_=_C1722 ,C997_=_C2108 ,C997_=_C2205 ,\nC997_=_C2558 ,C997_=_C2738 ,C997_=_C2778 ,C997_=_C2796 ,C997_=_C2853 ,C997_=_C3163 ,\nC997_=_C3251 ,C997_=_C3315 ,C997_=_C3317 ,C997_=_C3318 ,C997_=_C3319 ,C997_=_C3320 ,\nC997_=_C3321 ,C997_=_C3322 ,C997_=_C3323 ,C997_=_C3324 ,C997_=_C3325 ,C997_=_C3326 ,\nC997_=_C3327 ,C1020_=_C1033 ,C1020_=_C1485 ,C1020_=_C1722 ,C1020_=_C2108 ,C1020_=_C2205 ,\nC1020_=_C2558 ,C1020_=_C2738 ,C1020_=_C2778 ,C1020_=_C2796 ,C1020_=_C2853 ,C1020_=_C3163 ,\nC1020_=_C3251 ,C1020_=_C3315 ,C1020_=_C3317 ,C1020_=_C3318 ,C1020_=_C3319 ,C1020_=_C3320 ,\nC1020_=_C3321 ,C1020_=_C3322 ,C1020_=_C3323 ,C1020_=_C3324 ,C1020_=_C3325 ,C1020_=_C3326 ,\nC1020_=_C3327 ,C1033_=_C1305 ,C1033_=_C1778 ,C1033_=_C1996 ,C1033_=_C2074 ,C1033_=_C2172 ,\nC1033_=_C2381 ,C1033_=_C2652 ,C1033_=_C2803 ,C1033_=_C3158 ,C1033_=_C3246 ,C1033_=_C3272 ,\nC1033_=_C3374 ,C1033_=_C3530 ,C1033_=_C3676 ,C1033_=_C3759 ,C1033_=_C3805 ,C1033_=_C3934 ,\nC1033_=_C3947 ,C1033_=_C3996 ,C1033_=_C4034 ,C1033_=_C4048 ,C1033_=_C4049 ,C1033_=_C4050 ,\nC1033_=_C4051 ,C1033_=_C4052 ,C1033_=_C4053 ,C1040_=_C1059 ,C1040_=_C1115 ,C1040_=_C1168 ,\nC1040_=_C1190 ,C1040_=_C1266 ,C1040_=_C1359 ,C1040_=_C1575 ,C1040_=_C1620 ,C1040_=_C1691 ,\nC1040_=_C1822 ,C1040_=_C2038 ,C1040_=_C2039 ,C1040_=_C2040 ,C1040_=_C2042 ,C1040_=_C2043 ,\nC1040_=_C2044 ,C1040_=_C2045 ,C1040_=_C2046 ,C1040_=_C2047 ,C1040_=_C2048 ,C1040_=_C2049 ,\nC1040_=_C2050 ,C1040_=_C2051 ,C1040_=_C2053 ,C1040_=_C2054 ,C1040_=_C2055 ,C1059_=_C1080 ,\nC1059_=_C1208 ,C1059_=_C1755 ,C1059_=_C1893 ,C1059_=_C1934 ,C1059_=_C1975 ,C1059_=_C2174 ,\nC1059_=_C2197 ,C1059_=_C2217 ,C1059_=_C2535 ,C1059_=_C2775 ,C1059_=_C3124 ,C1059_=_C3433 ,\nC1059_=_C3608 ,C1059_=_C3669 ,C1059_=_C3706 ,C1059_=_C3760 ,C1059_=_C3877</w:t>
      </w:r>
    </w:p>
    <w:p>
      <w:pPr>
        <w:pStyle w:val="PreformattedText"/>
        <w:bidi w:val="0"/>
        <w:spacing w:before="0" w:after="0"/>
        <w:jc w:val="left"/>
        <w:rPr/>
      </w:pPr>
      <w:r>
        <w:rPr/>
        <w:t xml:space="preserve"> </w:t>
      </w:r>
      <w:r>
        <w:rPr/>
        <w:t>,C1059_=_C3967 ,\nC1059_=_C3986 ,C1059_=_C4067 ,C1059_=_C4068 ,C1059_=_C4069 ,C1070_=_C1080 ,C1070_=_C1119 ,\nC1070_=_C1578 ,C1070_=_C1624 ,C1070_=_C1676 ,C1070_=_C1696 ,C1070_=_C1825 ,C1070_=_C2870 ,\nC1070_=_C2871 ,C1070_=_C2872 ,C1070_=_C2873 ,C1070_=_C2874 ,C1070_=_C2877 ,C1070_=_C2878 ,\nC1070_=_C2879 ,C1070_=_C2880 ,C1070_=_C2881 ,C1070_=_C2882 ,C1070_=_C2883 ,C1070_=_C2884 ,\nC1080_=_C1208 ,C1080_=_C1755 ,C1080_=_C1893 ,C1080_=_C1934 ,C1080_=_C1975 ,C1080_=_C2174 ,\nC1080_=_C2197 ,C1080_=_C2217 ,C1080_=_C2535 ,C1080_=_C2775 ,C1080_=_C3124 ,C1080_=_C3433 ,\nC1080_=_C3608 ,C1080_=_C3669 ,C1080_=_C3706 ,C1080_=_C3760 ,C1080_=_C3877 ,C1080_=_C3967 ,\nC1080_=_C3986 ,C1080_=_C4067 ,C1080_=_C4068 ,C1080_=_C4069 ,C1115_=_C1119 ,C1115_=_C1168 ,\nC1115_=_C1190 ,C1115_=_C1266 ,C1115_=_C1359 ,C1115_=_C1575 ,C1115_=_C1620 ,C1115_=_C1691 ,\nC1115_=_C1822 ,C1115_=_C2038 ,C1115_=_C2039 ,C1115_=_C2040 ,C1115_=_C2042 ,C1115_=_C2043 ,\nC1115_=_C2044 ,C1115_=_C2045 ,C1115_=_C2046 ,C1115_=_C2047 ,C1115_=_C2048 ,C1115_=_C2049 ,\nC1115_=_C2050 ,C1115_=_C2051 ,C1115_=_C2053 ,C1115_=_C2054 ,C1115_=_C2055 ,C1119_=_C1578 ,\nC1119_=_C1624 ,C1119_=_C1676 ,C1119_=_C1696 ,C1119_=_C1825 ,C1119_=_C2870 ,C1119_=_C2871 ,\nC1119_=_C2872 ,C1119_=_C2873 ,C1119_=_C2874 ,C1119_=_C2877 ,C1119_=_C2878 ,C1119_=_C2879 ,\nC1119_=_C2880 ,C1119_=_C2881 ,C1119_=_C2882 ,C1119_=_C2883 ,C1119_=_C2884 ,C1168_=_C1190 ,\nC1168_=_C1266 ,C1168_=_C1359 ,C1168_=_C1575 ,C1168_=_C1620 ,C1168_=_C1691 ,C1168_=_C1822 ,\nC1168_=_C2038 ,C1168_=_C2039 ,C1168_=_C2040 ,C1168_=_C2042 ,C1168_=_C2043 ,C1168_=_C2044 ,\nC1168_=_C2045 ,C1168_=_C2046 ,C1168_=_C2047 ,C1168_=_C2048 ,C1168_=_C2049 ,C1168_=_C2050 ,\nC1168_=_C2051 ,C1168_=_C2053 ,C1168_=_C2054 ,C1168_=_C2055 ,C1190_=_C1208 ,C1190_=_C1266 ,\nC1190_=_C1359 ,C1190_=_C1575 ,C1190_=_C1620 ,C1190_=_C1691 ,C1190_=_C1822 ,C1190_=_C2038 ,\nC1190_=_C2039 ,C1190_=_C2040 ,C1190_=_C2042 ,C1190_=_C2043 ,C1190_=_C2044 ,C1190_=_C2045 ,\nC1190_=_C2046 ,C1190_=_C2047 ,C1190_=_C2048 ,C1190_=_C2049 ,C1190_=_C2050 ,C1190_=_C2051 ,\nC1190_=_C2053 ,C1190_=_C2054 ,C1190_=_C2055 ,C1208_=_C1755 ,C1208_=_C1893 ,C1208_=_C1934 ,\nC1208_=_C1975 ,C1208_=_C2174 ,C1208_=_C2197 ,C1208_=_C2217 ,C1208_=_C2535 ,C1208_=_C2775 ,\nC1208_=_C3124 ,C1208_=_C3433 ,C1208_=_C3608 ,C1208_=_C3669 ,C1208_=_C3706 ,C1208_=_C3760 ,\nC1208_=_C3877 ,C1208_=_C3967 ,C1208_=_C3986 ,C1208_=_C4067 ,C1208_=_C4068 ,C1208_=_C4069 ,\nC1266_=_C1359 ,C1266_=_C1575 ,C1266_=_C1620 ,C1266_=_C1691 ,C1266_=_C1822 ,C1266_=_C2038 ,\nC1266_=_C2039 ,C1266_=_C2040 ,C1266_=_C2042 ,C1266_=_C2043 ,C1266_=_C2044 ,C1266_=_C2045 ,\nC1266_=_C2046 ,C1266_=_C2047 ,C1266_=_C2048 ,C1266_=_C2049 ,C1266_=_C2050 ,C1266_=_C2051 ,\nC1266_=_C2053 ,C1266_=_C2054 ,C1266_=_C2055 ,C1305_=_C1778 ,C1305_=_C1996 ,C1305_=_C2074 ,\nC1305_=_C2172 ,C1305_=_C2381 ,C1305_=_C2652 ,C1305_=_C2803 ,C1305_=_C3158 ,C1305_=_C3246 ,\nC1305_=_C3272 ,C1305_=_C3374 ,C1305_=_C3530 ,C1305_=_C3676 ,C1305_=_C3759 ,C1305_=_C3805 ,\nC1305_=_C3934 ,C1305_=_C3947 ,C1305_=_C3996 ,C1305_=_C4034 ,C1305_=_C4048 ,C1305_=_C4049 ,\nC1305_=_C4050 ,C1305_=_C4051 ,C1305_=_C4052 ,C1305_=_C4053 ,C1359_=_C1575 ,C1359_=_C1620 ,\nC1359_=_C1691 ,C1359_=_C1822 ,C1359_=_C2038 ,C1359_=_C2039 ,C1359_=_C2040 ,C1359_=_C2042 ,\nC1359_=_C2043 ,C1359_=_C2044 ,C1359_=_C2045 ,C1359_=_C2046 ,C1359_=_C2047 ,C1359_=_C2048 ,\nC1359_=_C2049 ,C1359_=_C2050 ,C1359_=_C2051 ,C1359_=_C2053 ,C1359_=_C2054 ,C1359_=_C2055 ,\nC1446_=_C1488 ,C1446_=_C1724 ,C1446_=_C1748 ,C1446_=_C1890 ,C1446_=_C1930 ,C1446_=_C2168 ,\nC1446_=_C2289 ,C1446_=_C2561 ,C1446_=_C2680 ,C1446_=_C2798 ,C1446_=_C2975 ,C1446_=_C3019 ,\nC1446_=_C3117 ,C1446_=_C3166 ,C1446_=_C3428 ,C1446_=_C3536 ,C1446_=_C3537 ,C1446_=_C3538 ,\nC1446_=_C3540 ,C1446_=_C3541 ,C1446_=_C3542 ,C1446_=_C3543 ,C1446_=_C3544 ,C1485_=_C1488 ,\nC1485_=_C1722 ,C1485_=_C2108 ,C1485_=_C2205 ,C1485_=_C2558 ,C1485_=_C2738 ,C1485_=_C2778 ,\nC1485_=_C2796 ,C1485_=_C2853 ,C1485_=_C3163 ,C1485_=_C3251 ,C1485_=_C3315 ,C1485_=_C3317 ,\nC1485_=_C3318 ,C1485_=_C3319 ,C1485_=_C3320 ,C1485_=_C3321 ,C1485_=_C3322 ,C1485_=_C3323 ,\nC1485_=_C3324 ,C1485_=_C3325 ,C1485_=_C3326 ,C1485_=_C3327 ,C1488_=_C1724 ,C1488_=_C1748 ,\nC1488_=_C1890 ,C1488_=_C1930 ,C1488_=_C2168 ,C1488_=_C2289 ,C1488_=_C2561 ,C1488_=_C2680 ,\nC1488_=_C2798 ,C1488_=_C2975 ,C1488_=_C3019 ,C1488_=_C3117 ,C1488_=_C3166 ,C1488_=_C3428 ,\nC1488_=_C3536 ,C1488_=_C3537 ,C1488_=_C3538 ,C1488_=_C3540 ,C1488_=_C3541 ,C1488_=_C3542 ,\nC1488_=_C3543 ,C1488_=_C3544 ,C1575_=_C1578 ,C1575_=_C1620 ,C1575_=_C1691 ,C1575_=_C1822 ,\nC1575_=_C2038 ,C1575_=_C2039 ,C1575_=_C2040 ,C1575_=_C2042 ,C1575_=_C2043 ,C1575_=_C2044 ,\nC1575_=_C2045 ,C1575_=_C2046 ,C1575_=_C2047 ,C1575_=_C2048 ,C1575_=_C2049 ,C1575_=_C2050 ,\nC1575_=_C2051 ,C1575_=_C2053 ,C1575_=_C2054 ,C1575_=_C2055 ,C1578_=_C1624 ,C1578_=_C1676 ,\nC1578_=_C1696 ,C1578_=_C1825 ,C1578_=_C2870 ,C1578_=_C2871 ,C1578_=_C2872 ,C1578_=_C2873 ,\nC1578_=_C2874 ,C1578_=_C2877 ,C1578_=_C2878 ,C1578_=_C2879 ,C1578_=_C2880 ,C1578_=_C2881 ,\nC1578_=_C2882 ,C1578_=_C2883 ,C1578_=_C2884 ,C1620_=_C1624 ,C1620_=_C1691 ,C1620_=_C1822 ,\nC1620_=_C2038 ,C1620_=_C2039 ,C1620_=_C2040 ,C1620_=_C2042 ,C1620_=_C2043 ,C1620_=_C2044 ,\nC1620_=_C2045 ,C1620_=_C2046 ,C1620_=_C2047 ,C1620_=_C2048 ,C1620_=_C2049 ,C1620_=_C2050 ,\nC1620_=_C2051 ,C1620_=_C2053 ,C1620_=_C2054 ,C1620_=_C2055 ,C1624_=_C1676 ,C1624_=_C1696 ,\nC1624_=_C1825 ,C1624_=_C2870 ,C1624_=_C2871 ,C1624_=_C2872 ,C1624_=_C2873 ,C1624_=_C2874 ,\nC1624_=_C2877 ,C1624_=_C2878 ,C1624_=_C2879 ,C1624_=_C2880 ,C1624_=_C2881 ,C1624_=_C2882 ,\nC1624_=_C2883 ,C1624_=_C2884 ,C1676_=_C1696 ,C1676_=_C1825 ,C1676_=_C2870 ,C1676_=_C2871 ,\nC1676_=_C2872 ,C1676_=_C2873 ,C1676_=_C2874 ,C1676_=_C2877 ,C1676_=_C2878 ,C1676_=_C2879 ,\nC1676_=_C2880 ,C1676_=_C2881 ,C1676_=_C2882 ,C1676_=_C2883 ,C1676_=_C2884 ,C1691_=_C1696 ,\nC1691_=_C1822 ,C1691_=_C2038 ,C1691_=_C2039 ,C1691_=_C2040 ,C1691_=_C2042 ,C1691_=_C2043 ,\nC1691_=_C2044 ,C1691_=_C2045 ,C1691_=_C2046 ,C1691_=_C2047 ,C1691_=_C2048 ,C1691_=_C2049 ,\nC1691_=_C2050 ,C1691_=_C2051 ,C1691_=_C2053 ,C1691_=_C2054 ,C1691_=_C2055 ,C1696_=_C1825 ,\nC1696_=_C2870 ,C1696_=_C2871 ,C1696_=_C2872 ,C1696_=_C2873 ,C1696_=_C2874 ,C1696_=_C2877 ,\nC1696_=_C2878 ,C1696_=_C2879 ,C1696_=_C2880 ,C1696_=_C2881 ,C1696_=_C2882 ,C1696_=_C2883 ,\nC1696_=_C2884 ,C1722_=_C1724 ,C1722_=_C2108 ,C1722_=_C2205 ,C1722_=_C2558 ,C1722_=_C2738 ,\nC1722_=_C2778 ,C1722_=_C2796 ,C1722_=_C2853 ,C1722_=_C3163 ,C1722_=_C3251 ,C1722_=_C3315 ,\nC1722_=_C3317 ,C1722_=_C3318 ,C1722_=_C3319 ,C1722_=_C3320 ,C1722_=_C3321 ,C1722_=_C3322 ,\nC1722_=_C3323 ,C1722_=_C3324 ,C1722_=_C3325 ,C1722_=_C3326 ,C1722_=_C3327 ,C1724_=_C1748 ,\nC1724_=_C1890 ,C1724_=_C1930 ,C1724_=_C2168 ,C1724_=_C2289 ,C1724_=_C2561 ,C1724_=_C2680 ,\nC1724_=_C2798 ,C1724_=_C2975 ,C1724_=_C3019 ,C1724_=_C3117 ,C1724_=_C3166 ,C1724_=_C3428 ,\nC1724_=_C3536 ,C1724_=_C3537 ,C1724_=_C3538 ,C1724_=_C3540 ,C1724_=_C3541 ,C1724_=_C3542 ,\nC1724_=_C3543 ,C1724_=_C3544 ,C1747_=_C1748 ,C1747_=_C1755 ,C1747_=_C1809 ,C1747_=_C1889 ,\nC1747_=_C1929 ,C1747_=_C1947 ,C1747_=_C2166 ,C1747_=_C2512 ,C1747_=_C2632 ,C1747_=_C2913 ,\nC1747_=_C3116 ,C1747_=_C3177 ,C1747_=_C3380 ,C1747_=_C3427 ,C1747_=_C3461 ,C1747_=_C3462 ,\nC1747_=_C3463 ,C1747_=_C3465 ,C1747_=_C3466 ,C1747_=_C3467 ,C1747_=_C3468 ,C1747_=_C3469 ,\nC1747_=_C3470 ,C1748_=_C1755 ,C1748_=_C1890 ,C1748_=_C1930 ,C1748_=_C2168 ,C1748_=_C2289 ,\nC1748_=_C2561 ,C1748_=_C2680 ,C1748_=_C2798 ,C1748_=_C2975 ,C1748_=_C3019 ,C1748_=_C3117 ,\nC1748_=_C3166 ,C1748_=_C3428 ,C1748_=_C3536 ,C1748_=_C3537 ,C1748_=_C3538 ,C1748_=_C3540 ,\nC1748_=_C3541 ,C1748_=_C3542 ,C1748_=_C3543 ,C1748_=_C3544 ,C1755_=_C1893 ,C1755_=_C1934 ,\nC1755_=_C1975 ,C1755_=_C2174 ,C1755_=_C2197 ,C1755_=_C2217 ,C1755_=_C2535 ,C1755_=_C2775 ,\nC1755_=_C3124 ,C1755_=_C3433 ,C1755_=_C3608 ,C1755_=_C3669 ,C1755_=_C3706 ,C1755_=_C3760 ,\nC1755_=_C3877 ,C1755_=_C3967 ,C1755_=_C3986 ,C1755_=_C4067 ,C1755_=_C4068 ,C1755_=_C4069 ,\nC1778_=_C1996 ,C1778_=_C2074 ,C1778_=_C2172 ,C1778_=_C2381 ,C1778_=_C2652 ,C1778_=_C2803 ,\nC1778_=_C3158 ,C1778_=_C3246 ,C1778_=_C3272 ,C1778_=_C3374 ,C1778_=_C3530 ,C1778_=_C3676 ,\nC1778_=_C3759 ,C1778_=_C3805 ,C1778_=_C3934 ,C1778_=_C3947 ,C1778_=_C3996 ,C1778_=_C4034 ,\nC1778_=_C4048 ,C1778_=_C4049 ,C1778_=_C4050 ,C1778_=_C4051 ,C1778_=_C4052 ,C1778_=_C4053 ,\nC1809_=_C1889 ,C1809_=_C1929 ,C1809_=_C1947 ,C1809_=_C2166 ,C1809_=_C2512 ,C1809_=_C2632 ,\nC1809_=_C2913 ,C1809_=_C3116 ,C1809_=_C3177 ,C1809_=_C3380 ,C1809_=_C3427 ,C1809_=_C3461 ,\nC1809_=_C3462 ,C1809_=_C3463 ,C1809_=_C3465 ,C1809_=_C3466 ,C1809_=_C3467 ,C1809_=_C3468 ,\nC1809_=_C3469 ,C1809_=_C3470 ,C1822_=_C1825 ,C1822_=_C2038 ,C1822_=_C2039 ,C1822_=_C2040 ,\nC1822_=_C2042 ,C1822_=_C2043 ,C1822_=_C2044 ,C1822_=_C2045 ,C1822_=_C2046 ,C1822_=_C2047 ,\nC1822_=_C2048 ,C1822_=_C2049 ,C1822_=_C2050 ,C1822_=_C2051 ,C1822_=_C2053 ,C1822_=_C2054 ,\nC1822_=_C2055 ,C1825_=_C2870 ,C1825_=_C2871 ,C1825_=_C2872 ,C1825_=_C2873 ,C1825_=_C2874 ,\nC1825_=_C2877 ,C1825_=_C2878 ,C1825_=_C2879 ,C1825_=_C2880 ,C1825_=_C2881 ,C1825_=_C2882 ,\nC1825_=_C2883 ,C1825_=_C2884 ,C1889_=_C1890 ,C1889_=_C1893 ,C1889_=_C1929 ,C1889_=_C1947 ,\nC1889_=_C2166 ,C1889_=_C2512 ,C1889_=_C2632 ,C1889_=_C2913 ,C1889_=_C3116 ,C1889_=_C3177 ,\nC1889_=_C3380 ,C1889_=_C3427 ,C1889_=_C3461 ,C1889_=_C3462 ,C1889_=_C3463 ,C1889_=_C3465 ,\nC1889_=_C3466 ,C1889_=_C3467 ,C1889_=_C3468 ,C1889_=_C3469 ,C1889_=_C3470 ,C1890_=_C1893 ,\nC1890_=_C1930 ,C1890_=_C2168 ,C1890_=_C2289 ,C1890_=_C2561 ,C1890_=_C2680 ,C1890_=_C2798 ,\nC1890_=_C2975 ,C1890_=_C3019 ,C1890_=_C3117 ,C1890_=_C3166 ,C1890_=_C3428 ,C1890_=_C3536 ,\nC1890_=_C3537 ,C1890_=_C3538 ,C1890_=_C3540 ,C1890_=_C3541 ,C1890_=_C3542 ,C1890_=_C3543 ,\nC1890_=_C3544 ,C1893_=_C1934 ,C1893_=_C1975 ,C1893_=_C2174 ,C1893_=_C2197 ,C1893_=_C2217 ,\nC1893_=_C2535 ,C1893_=_C2775 ,C1893_=_C3124 ,C1893_=_C3433 ,C1893_=_C3608 ,C1893_=_C3669 ,\nC1893_=_C3706 ,C1893_=_C3760 ,C1893_=_C3877</w:t>
      </w:r>
    </w:p>
    <w:p>
      <w:pPr>
        <w:pStyle w:val="PreformattedText"/>
        <w:bidi w:val="0"/>
        <w:spacing w:before="0" w:after="0"/>
        <w:jc w:val="left"/>
        <w:rPr/>
      </w:pPr>
      <w:r>
        <w:rPr/>
        <w:t xml:space="preserve"> </w:t>
      </w:r>
      <w:r>
        <w:rPr/>
        <w:t>,C1893_=_C3967 ,C1893_=_C3986 ,C1893_=_C4067 ,\nC1893_=_C4068 ,C1893_=_C4069 ,C1929_=_C1930 ,C1929_=_C1934 ,C1929_=_C1947 ,C1929_=_C2166 ,\nC1929_=_C2512 ,C1929_=_C2632 ,C1929_=_C2913 ,C1929_=_C3116 ,C1929_=_C3177 ,C1929_=_C3380 ,\nC1929_=_C3427 ,C1929_=_C3461 ,C1929_=_C3462 ,C1929_=_C3463 ,C1929_=_C3465 ,C1929_=_C3466 ,\nC1929_=_C3467 ,C1929_=_C3468 ,C1929_=_C3469 ,C1929_=_C3470 ,C1930_=_C1934 ,C1930_=_C2168 ,\nC1930_=_C2289 ,C1930_=_C2561 ,C1930_=_C2680 ,C1930_=_C2798 ,C1930_=_C2975 ,C1930_=_C3019 ,\nC1930_=_C3117 ,C1930_=_C3166 ,C1930_=_C3428 ,C1930_=_C3536 ,C1930_=_C3537 ,C1930_=_C3538 ,\nC1930_=_C3540 ,C1930_=_C3541 ,C1930_=_C3542 ,C1930_=_C3543 ,C1930_=_C3544 ,C1934_=_C1975 ,\nC1934_=_C2174 ,C1934_=_C2197 ,C1934_=_C2217 ,C1934_=_C2535 ,C1934_=_C2775 ,C1934_=_C3124 ,\nC1934_=_C3433 ,C1934_=_C3608 ,C1934_=_C3669 ,C1934_=_C3706 ,C1934_=_C3760 ,C1934_=_C3877 ,\nC1934_=_C3967 ,C1934_=_C3986 ,C1934_=_C4067 ,C1934_=_C4068 ,C1934_=_C4069 ,C1947_=_C2166 ,\nC1947_=_C2512 ,C1947_=_C2632 ,C1947_=_C2913 ,C1947_=_C3116 ,C1947_=_C3177 ,C1947_=_C3380 ,\nC1947_=_C3427 ,C1947_=_C3461 ,C1947_=_C3462 ,C1947_=_C3463 ,C1947_=_C3465 ,C1947_=_C3466 ,\nC1947_=_C3467 ,C1947_=_C3468 ,C1947_=_C3469 ,C1947_=_C3470 ,C1975_=_C2174 ,C1975_=_C2197 ,\nC1975_=_C2217 ,C1975_=_C2535 ,C1975_=_C2775 ,C1975_=_C3124 ,C1975_=_C3433 ,C1975_=_C3608 ,\nC1975_=_C3669 ,C1975_=_C3706 ,C1975_=_C3760 ,C1975_=_C3877 ,C1975_=_C3967 ,C1975_=_C3986 ,\nC1975_=_C4067 ,C1975_=_C4068 ,C1975_=_C4069 ,C1996_=_C2074 ,C1996_=_C2172 ,C1996_=_C2381 ,\nC1996_=_C2652 ,C1996_=_C2803 ,C1996_=_C3158 ,C1996_=_C3246 ,C1996_=_C3272 ,C1996_=_C3374 ,\nC1996_=_C3530 ,C1996_=_C3676 ,C1996_=_C3759 ,C1996_=_C3805 ,C1996_=_C3934 ,C1996_=_C3947 ,\nC1996_=_C3996 ,C1996_=_C4034 ,C1996_=_C4048 ,C1996_=_C4049 ,C1996_=_C4050 ,C1996_=_C4051 ,\nC1996_=_C4052 ,C1996_=_C4053 ,C2038_=_C2039 ,C2038_=_C2040 ,C2038_=_C2042 ,C2038_=_C2043 ,\nC2038_=_C2044 ,C2038_=_C2045 ,C2038_=_C2046 ,C2038_=_C2047 ,C2038_=_C2048 ,C2038_=_C2049 ,\nC2038_=_C2050 ,C2038_=_C2051 ,C2038_=_C2053 ,C2038_=_C2054 ,C2038_=_C2055 ,C2038_=_C2108 ,\nC2039_=_C2040 ,C2039_=_C2042 ,C2039_=_C2043 ,C2039_=_C2044 ,C2039_=_C2045 ,C2039_=_C2046 ,\nC2039_=_C2047 ,C2039_=_C2048 ,C2039_=_C2049 ,C2039_=_C2050 ,C2039_=_C2051 ,C2039_=_C2053 ,\nC2039_=_C2054 ,C2039_=_C2055 ,C2039_=_C2205 ,C2039_=_C2217 ,C2040_=_C2042 ,C2040_=_C2043 ,\nC2040_=_C2044 ,C2040_=_C2045 ,C2040_=_C2046 ,C2040_=_C2047 ,C2040_=_C2048 ,C2040_=_C2049 ,\nC2040_=_C2050 ,C2040_=_C2051 ,C2040_=_C2053 ,C2040_=_C2054 ,C2040_=_C2055 ,C2040_=_C2775 ,\nC2042_=_C2043 ,C2042_=_C2044 ,C2042_=_C2045 ,C2042_=_C2046 ,C2042_=_C2047 ,C2042_=_C2048 ,\nC2042_=_C2049 ,C2042_=_C2050 ,C2042_=_C2051 ,C2042_=_C2053 ,C2042_=_C2054 ,C2042_=_C2055 ,\nC2042_=_C2870 ,C2042_=_C2913 ,C2042_=_C2915 ,C2043_=_C2044 ,C2043_=_C2045 ,C2043_=_C2046 ,\nC2043_=_C2047 ,C2043_=_C2048 ,C2043_=_C2049 ,C2043_=_C2050 ,C2043_=_C2051 ,C2043_=_C2053 ,\nC2043_=_C2054 ,C2043_=_C2055 ,C2043_=_C2975 ,C2044_=_C2045 ,C2044_=_C2046 ,C2044_=_C2047 ,\nC2044_=_C2048 ,C2044_=_C2049 ,C2044_=_C2050 ,C2044_=_C2051 ,C2044_=_C2053 ,C2044_=_C2054 ,\nC2044_=_C2055 ,C2044_=_C2872 ,C2044_=_C3116 ,C2044_=_C3117 ,C2044_=_C3124 ,C2045_=_C2046 ,\nC2045_=_C2047 ,C2045_=_C2048 ,C2045_=_C2049 ,C2045_=_C2050 ,C2045_=_C2051 ,C2045_=_C2053 ,\nC2045_=_C2054 ,C2045_=_C2055 ,C2045_=_C2873 ,C2046_=_C2047 ,C2046_=_C2048 ,C2046_=_C2049 ,\nC2046_=_C2050 ,C2046_=_C2051 ,C2046_=_C2053 ,C2046_=_C2054 ,C2046_=_C2055 ,C2046_=_C3608 ,\nC2047_=_C2048 ,C2047_=_C2049 ,C2047_=_C2050 ,C2047_=_C2051 ,C2047_=_C2053 ,C2047_=_C2054 ,\nC2047_=_C2055 ,C2047_=_C3706 ,C2048_=_C2049 ,C2048_=_C2050 ,C2048_=_C2051 ,C2048_=_C2053 ,\nC2048_=_C2054 ,C2048_=_C2055 ,C2048_=_C2878 ,C2049_=_C2050 ,C2049_=_C2051 ,C2049_=_C2053 ,\nC2049_=_C2054 ,C2049_=_C2055 ,C2049_=_C2879 ,C2049_=_C3805 ,C2050_=_C2051 ,C2050_=_C2053 ,\nC2050_=_C2054 ,C2050_=_C2055 ,C2050_=_C3967 ,C2051_=_C2053 ,C2051_=_C2054 ,C2051_=_C2055 ,\nC2053_=_C2054 ,C2053_=_C2055 ,C2054_=_C2055 ,C2054_=_C4067 ,C2055_=_C4068 ,C2074_=_C2172 ,\nC2074_=_C2381 ,C2074_=_C2652 ,C2074_=_C2803 ,C2074_=_C3158 ,C2074_=_C3246 ,C2074_=_C3272 ,\nC2074_=_C3374 ,C2074_=_C3530 ,C2074_=_C3676 ,C2074_=_C3759 ,C2074_=_C3805 ,C2074_=_C3934 ,\nC2074_=_C3947 ,C2074_=_C3996 ,C2074_=_C4034 ,C2074_=_C4048 ,C2074_=_C4049 ,C2074_=_C4050 ,\nC2074_=_C4051 ,C2074_=_C4052 ,C2074_=_C4053 ,C2108_=_C2205 ,C2108_=_C2558 ,C2108_=_C2738 ,\nC2108_=_C2778 ,C2108_=_C2796 ,C2108_=_C2853 ,C2108_=_C3163 ,C2108_=_C3251 ,C2108_=_C3315 ,\nC2108_=_C3317 ,C2108_=_C3318 ,C2108_=_C3319 ,C2108_=_C3320 ,C2108_=_C3321 ,C2108_=_C3322 ,\nC2108_=_C3323 ,C2108_=_C3324 ,C2108_=_C3325 ,C2108_=_C3326 ,C2108_=_C3327 ,C2166_=_C2168 ,\nC2166_=_C2169 ,C2166_=_C2172 ,C2166_=_C2174 ,C2166_=_C2512 ,C2166_=_C2632 ,C2166_=_C2913 ,\nC2166_=_C3116 ,C2166_=_C3177 ,C2166_=_C3380 ,C2166_=_C3427 ,C2166_=_C3461 ,C2166_=_C3462 ,\nC2166_=_C3463 ,C2166_=_C3465 ,C2166_=_C3466 ,C2166_=_C3467 ,C2166_=_C3468 ,C2166_=_C3469 ,\nC2166_=_C3470 ,C2168_=_C2169 ,C2168_=_C2172 ,C2168_=_C2174 ,C2168_=_C2289 ,C2168_=_C2561 ,\nC2168_=_C2680 ,C2168_=_C2798 ,C2168_=_C2975 ,C2168_=_C3019 ,C2168_=_C3117 ,C2168_=_C3166 ,\nC2168_=_C3428 ,C2168_=_C3536 ,C2168_=_C3537 ,C2168_=_C3538 ,C2168_=_C3540 ,C2168_=_C3541 ,\nC2168_=_C3542 ,C2168_=_C3543 ,C2168_=_C3544 ,C2169_=_C2172 ,C2169_=_C2174 ,C2169_=_C2250 ,\nC2169_=_C2755 ,C2169_=_C2800 ,C2169_=_C2915 ,C2169_=_C3022 ,C2169_=_C3150 ,C2169_=_C3305 ,\nC2169_=_C3382 ,C2169_=_C3521 ,C2169_=_C3545 ,C2169_=_C3651 ,C2169_=_C3652 ,C2169_=_C3653 ,\nC2169_=_C3655 ,C2169_=_C3656 ,C2169_=_C3657 ,C2169_=_C3658 ,C2169_=_C3659 ,C2169_=_C3660 ,\nC2169_=_C3661 ,C2169_=_C3662 ,C2169_=_C3663 ,C2172_=_C2174 ,C2172_=_C2381 ,C2172_=_C2652 ,\nC2172_=_C2803 ,C2172_=_C3158 ,C2172_=_C3246 ,C2172_=_C3272 ,C2172_=_C3374 ,C2172_=_C3530 ,\nC2172_=_C3676 ,C2172_=_C3759 ,C2172_=_C3805 ,C2172_=_C3934 ,C2172_=_C3947 ,C2172_=_C3996 ,\nC2172_=_C4034 ,C2172_=_C4048 ,C2172_=_C4049 ,C2172_=_C4050 ,C2172_=_C4051 ,C2172_=_C4052 ,\nC2172_=_C4053 ,C2174_=_C2197 ,C2174_=_C2217 ,C2174_=_C2535 ,C2174_=_C2775 ,C2174_=_C3124 ,\nC2174_=_C3433 ,C2174_=_C3608 ,C2174_=_C3669 ,C2174_=_C3706 ,C2174_=_C3760 ,C2174_=_C3877 ,\nC2174_=_C3967 ,C2174_=_C3986 ,C2174_=_C4067 ,C2174_=_C4068 ,C2174_=_C4069 ,C2197_=_C2217 ,\nC2197_=_C2535 ,C2197_=_C2775 ,C2197_=_C3124 ,C2197_=_C3433 ,C2197_=_C3608 ,C2197_=_C3669 ,\nC2197_=_C3706 ,C2197_=_C3760 ,C2197_=_C3877 ,C2197_=_C3967 ,C2197_=_C3986 ,C2197_=_C4067 ,\nC2197_=_C4068 ,C2197_=_C4069 ,C2205_=_C2217 ,C2205_=_C2558 ,C2205_=_C2738 ,C2205_=_C2778 ,\nC2205_=_C2796 ,C2205_=_C2853 ,C2205_=_C3163 ,C2205_=_C3251 ,C2205_=_C3315 ,C2205_=_C3317 ,\nC2205_=_C3318 ,C2205_=_C3319 ,C2205_=_C3320 ,C2205_=_C3321 ,C2205_=_C3322 ,C2205_=_C3323 ,\nC2205_=_C3324 ,C2205_=_C3325 ,C2205_=_C3326 ,C2205_=_C3327 ,C2217_=_C2535 ,C2217_=_C2775 ,\nC2217_=_C3124 ,C2217_=_C3433 ,C2217_=_C3608 ,C2217_=_C3669 ,C2217_=_C3706 ,C2217_=_C3760 ,\nC2217_=_C3877 ,C2217_=_C3967 ,C2217_=_C3986 ,C2217_=_C4067 ,C2217_=_C4068 ,C2217_=_C4069 ,\nC2250_=_C2755 ,C2250_=_C2800 ,C2250_=_C2915 ,C2250_=_C3022 ,C2250_=_C3150 ,C2250_=_C3305 ,\nC2250_=_C3382 ,C2250_=_C3521 ,C2250_=_C3545 ,C2250_=_C3651 ,C2250_=_C3652 ,C2250_=_C3653 ,\nC2250_=_C3655 ,C2250_=_C3656 ,C2250_=_C3657 ,C2250_=_C3658 ,C2250_=_C3659 ,C2250_=_C3660 ,\nC2250_=_C3661 ,C2250_=_C3662 ,C2250_=_C3663 ,C2289_=_C2561 ,C2289_=_C2680 ,C2289_=_C2798 ,\nC2289_=_C2975 ,C2289_=_C3019 ,C2289_=_C3117 ,C2289_=_C3166 ,C2289_=_C3428 ,C2289_=_C3536 ,\nC2289_=_C3537 ,C2289_=_C3538 ,C2289_=_C3540 ,C2289_=_C3541 ,C2289_=_C3542 ,C2289_=_C3543 ,\nC2289_=_C3544 ,C2381_=_C2652 ,C2381_=_C2803 ,C2381_=_C3158 ,C2381_=_C3246 ,C2381_=_C3272 ,\nC2381_=_C3374 ,C2381_=_C3530 ,C2381_=_C3676 ,C2381_=_C3759 ,C2381_=_C3805 ,C2381_=_C3934 ,\nC2381_=_C3947 ,C2381_=_C3996 ,C2381_=_C4034 ,C2381_=_C4048 ,C2381_=_C4049 ,C2381_=_C4050 ,\nC2381_=_C4051 ,C2381_=_C4052 ,C2381_=_C4053 ,C2512_=_C2632 ,C2512_=_C2913 ,C2512_=_C3116 ,\nC2512_=_C3177 ,C2512_=_C3380 ,C2512_=_C3427 ,C2512_=_C3461 ,C2512_=_C3462 ,C2512_=_C3463 ,\nC2512_=_C3465 ,C2512_=_C3466 ,C2512_=_C3467 ,C2512_=_C3468 ,C2512_=_C3469 ,C2512_=_C3470 ,\nC2535_=_C2775 ,C2535_=_C3124 ,C2535_=_C3433 ,C2535_=_C3608 ,C2535_=_C3669 ,C2535_=_C3706 ,\nC2535_=_C3760 ,C2535_=_C3877 ,C2535_=_C3967 ,C2535_=_C3986 ,C2535_=_C4067 ,C2535_=_C4068 ,\nC2535_=_C4069 ,C2558_=_C2561 ,C2558_=_C2738 ,C2558_=_C2778 ,C2558_=_C2796 ,C2558_=_C2853 ,\nC2558_=_C3163 ,C2558_=_C3251 ,C2558_=_C3315 ,C2558_=_C3317 ,C2558_=_C3318 ,C2558_=_C3319 ,\nC2558_=_C3320 ,C2558_=_C3321 ,C2558_=_C3322 ,C2558_=_C3323 ,C2558_=_C3324 ,C2558_=_C3325 ,\nC2558_=_C3326 ,C2558_=_C3327 ,C2561_=_C2680 ,C2561_=_C2798 ,C2561_=_C2975 ,C2561_=_C3019 ,\nC2561_=_C3117 ,C2561_=_C3166 ,C2561_=_C3428 ,C2561_=_C3536 ,C2561_=_C3537 ,C2561_=_C3538 ,\nC2561_=_C3540 ,C2561_=_C3541 ,C2561_=_C3542 ,C2561_=_C3543 ,C2561_=_C3544 ,C2632_=_C2913 ,\nC2632_=_C3116 ,C2632_=_C3177 ,C2632_=_C3380 ,C2632_=_C3427 ,C2632_=_C3461 ,C2632_=_C3462 ,\nC2632_=_C3463 ,C2632_=_C3465 ,C2632_=_C3466 ,C2632_=_C3467 ,C2632_=_C3468 ,C2632_=_C3469 ,\nC2632_=_C3470 ,C2652_=_C2803 ,C2652_=_C3158 ,C2652_=_C3246 ,C2652_=_C3272 ,C2652_=_C3374 ,\nC2652_=_C3530 ,C2652_=_C3676 ,C2652_=_C3759 ,C2652_=_C3805 ,C2652_=_C3934 ,C2652_=_C3947 ,\nC2652_=_C3996 ,C2652_=_C4034 ,C2652_=_C4048 ,C2652_=_C4049 ,C2652_=_C4050 ,C2652_=_C4051 ,\nC2652_=_C4052 ,C2652_=_C4053 ,C2680_=_C2798 ,C2680_=_C2975 ,C2680_=_C3019 ,C2680_=_C3117 ,\nC2680_=_C3166 ,C2680_=_C3428 ,C2680_=_C3536 ,C2680_=_C3537 ,C2680_=_C3538 ,C2680_=_C3540 ,\nC2680_=_C3541 ,C2680_=_C3542 ,C2680_=_C3543 ,C2680_=_C3544 ,C2738_=_C2778 ,C2738_=_C2796 ,\nC2738_=_C2853 ,C2738_=_C3163 ,C2738_=_C3251 ,C2738_=_C3315 ,C2738_=_C3317 ,C2738_=_C3318 ,\nC2738_=_C3319 ,C2738_=_C3320 ,C2738_=_C3321 ,C2738_=_C3322 ,C2738_=_C3323 ,C2738_=_C3324 ,\nC2738_=_C3325 ,C2738_=_C3326 ,C2738_=_C3327 ,C2755_=_C2800 ,C2755_=_C2915 ,C2755_=_C3022 ,\nC2755_=_C3150 ,C2755_=_C3305 ,C2755_=_C3382 ,C2755_=_C3521 ,C2755_=_C3545 ,C2755_=_C3651 ,\nC2755_=_C3652</w:t>
      </w:r>
    </w:p>
    <w:p>
      <w:pPr>
        <w:pStyle w:val="PreformattedText"/>
        <w:bidi w:val="0"/>
        <w:spacing w:before="0" w:after="0"/>
        <w:jc w:val="left"/>
        <w:rPr/>
      </w:pPr>
      <w:r>
        <w:rPr/>
        <w:t xml:space="preserve"> </w:t>
      </w:r>
      <w:r>
        <w:rPr/>
        <w:t>,C2755_=_C3653 ,C2755_=_C3655 ,C2755_=_C3656 ,C2755_=_C3657 ,C2755_=_C3658 ,\nC2755_=_C3659 ,C2755_=_C3660 ,C2755_=_C3661 ,C2755_=_C3662 ,C2755_=_C3663 ,C2775_=_C3124 ,\nC2775_=_C3433 ,C2775_=_C3608 ,C2775_=_C3669 ,C2775_=_C3706 ,C2775_=_C3760 ,C2775_=_C3877 ,\nC2775_=_C3967 ,C2775_=_C3986 ,C2775_=_C4067 ,C2775_=_C4068 ,C2775_=_C4069 ,C2778_=_C2796 ,\nC2778_=_C2853 ,C2778_=_C3163 ,C2778_=_C3251 ,C2778_=_C3315 ,C2778_=_C3317 ,C2778_=_C3318 ,\nC2778_=_C3319 ,C2778_=_C3320 ,C2778_=_C3321 ,C2778_=_C3322 ,C2778_=_C3323 ,C2778_=_C3324 ,\nC2778_=_C3325 ,C2778_=_C3326 ,C2778_=_C3327 ,C2796_=_C2798 ,C2796_=_C2800 ,C2796_=_C2803 ,\nC2796_=_C2853 ,C2796_=_C3163 ,C2796_=_C3251 ,C2796_=_C3315 ,C2796_=_C3317 ,C2796_=_C3318 ,\nC2796_=_C3319 ,C2796_=_C3320 ,C2796_=_C3321 ,C2796_=_C3322 ,C2796_=_C3323 ,C2796_=_C3324 ,\nC2796_=_C3325 ,C2796_=_C3326 ,C2796_=_C3327 ,C2798_=_C2800 ,C2798_=_C2803 ,C2798_=_C2975 ,\nC2798_=_C3019 ,C2798_=_C3117 ,C2798_=_C3166 ,C2798_=_C3428 ,C2798_=_C3536 ,C2798_=_C3537 ,\nC2798_=_C3538 ,C2798_=_C3540 ,C2798_=_C3541 ,C2798_=_C3542 ,C2798_=_C3543 ,C2798_=_C3544 ,\nC2800_=_C2803 ,C2800_=_C2915 ,C2800_=_C3022 ,C2800_=_C3150 ,C2800_=_C3305 ,C2800_=_C3382 ,\nC2800_=_C3521 ,C2800_=_C3545 ,C2800_=_C3651 ,C2800_=_C3652 ,C2800_=_C3653 ,C2800_=_C3655 ,\nC2800_=_C3656 ,C2800_=_C3657 ,C2800_=_C3658 ,C2800_=_C3659 ,C2800_=_C3660 ,C2800_=_C3661 ,\nC2800_=_C3662 ,C2800_=_C3663 ,C2803_=_C3158 ,C2803_=_C3246 ,C2803_=_C3272 ,C2803_=_C3374 ,\nC2803_=_C3530 ,C2803_=_C3676 ,C2803_=_C3759 ,C2803_=_C3805 ,C2803_=_C3934 ,C2803_=_C3947 ,\nC2803_=_C3996 ,C2803_=_C4034 ,C2803_=_C4048 ,C2803_=_C4049 ,C2803_=_C4050 ,C2803_=_C4051 ,\nC2803_=_C4052 ,C2803_=_C4053 ,C2853_=_C3163 ,C2853_=_C3251 ,C2853_=_C3315 ,C2853_=_C3317 ,\nC2853_=_C3318 ,C2853_=_C3319 ,C2853_=_C3320 ,C2853_=_C3321 ,C2853_=_C3322 ,C2853_=_C3323 ,\nC2853_=_C3324 ,C2853_=_C3325 ,C2853_=_C3326 ,C2853_=_C3327 ,C2870_=_C2871 ,C2870_=_C2872 ,\nC2870_=_C2873 ,C2870_=_C2874 ,C2870_=_C2877 ,C2870_=_C2878 ,C2870_=_C2879 ,C2870_=_C2880 ,\nC2870_=_C2881 ,C2870_=_C2882 ,C2870_=_C2883 ,C2870_=_C2884 ,C2870_=_C2913 ,C2870_=_C2915 ,\nC2871_=_C2872 ,C2871_=_C2873 ,C2871_=_C2874 ,C2871_=_C2877 ,C2871_=_C2878 ,C2871_=_C2879 ,\nC2871_=_C2880 ,C2871_=_C2881 ,C2871_=_C2882 ,C2871_=_C2883 ,C2871_=_C2884 ,C2872_=_C2873 ,\nC2872_=_C2874 ,C2872_=_C2877 ,C2872_=_C2878 ,C2872_=_C2879 ,C2872_=_C2880 ,C2872_=_C2881 ,\nC2872_=_C2882 ,C2872_=_C2883 ,C2872_=_C2884 ,C2872_=_C3116 ,C2872_=_C3117 ,C2872_=_C3124 ,\nC2873_=_C2874 ,C2873_=_C2877 ,C2873_=_C2878 ,C2873_=_C2879 ,C2873_=_C2880 ,C2873_=_C2881 ,\nC2873_=_C2882 ,C2873_=_C2883 ,C2873_=_C2884 ,C2874_=_C2877 ,C2874_=_C2878 ,C2874_=_C2879 ,\nC2874_=_C2880 ,C2874_=_C2881 ,C2874_=_C2882 ,C2874_=_C2883 ,C2874_=_C2884 ,C2874_=_C3380 ,\nC2874_=_C3382 ,C2877_=_C2878 ,C2877_=_C2879 ,C2877_=_C2880 ,C2877_=_C2881 ,C2877_=_C2882 ,\nC2877_=_C2883 ,C2877_=_C2884 ,C2877_=_C3461 ,C2877_=_C3652 ,C2878_=_C2879 ,C2878_=_C2880 ,\nC2878_=_C2881 ,C2878_=_C2882 ,C2878_=_C2883 ,C2878_=_C2884 ,C2879_=_C2880 ,C2879_=_C2881 ,\nC2879_=_C2882 ,C2879_=_C2883 ,C2879_=_C2884 ,C2879_=_C3805 ,C2880_=_C2881 ,C2880_=_C2882 ,\nC2880_=_C2883 ,C2880_=_C2884 ,C2880_=_C3462 ,C2880_=_C3653 ,C2881_=_C2882 ,C2881_=_C2883 ,\nC2881_=_C2884 ,C2881_=_C3463 ,C2881_=_C3655 ,C2882_=_C2883 ,C2882_=_C2884 ,C2882_=_C3466 ,\nC2882_=_C3658 ,C2883_=_C2884 ,C2883_=_C3468 ,C2883_=_C3541 ,C2883_=_C3661 ,C2884_=_C3469 ,\nC2884_=_C3663 ,C2913_=_C2915 ,C2913_=_C3116 ,C2913_=_C3177 ,C2913_=_C3380 ,C2913_=_C3427 ,\nC2913_=_C3461 ,C2913_=_C3462 ,C2913_=_C3463 ,C2913_=_C3465 ,C2913_=_C3466 ,C2913_=_C3467 ,\nC2913_=_C3468 ,C2913_=_C3469 ,C2913_=_C3470 ,C2915_=_C3022 ,C2915_=_C3150 ,C2915_=_C3305 ,\nC2915_=_C3382 ,C2915_=_C3521 ,C2915_=_C3545 ,C2915_=_C3651 ,C2915_=_C3652 ,C2915_=_C3653 ,\nC2915_=_C3655 ,C2915_=_C3656 ,C2915_=_C3657 ,C2915_=_C3658 ,C2915_=_C3659 ,C2915_=_C3660 ,\nC2915_=_C3661 ,C2915_=_C3662 ,C2915_=_C3663 ,C2975_=_C3019 ,C2975_=_C3117 ,C2975_=_C3166 ,\nC2975_=_C3428 ,C2975_=_C3536 ,C2975_=_C3537 ,C2975_=_C3538 ,C2975_=_C3540 ,C2975_=_C3541 ,\nC2975_=_C3542 ,C2975_=_C3543 ,C2975_=_C3544 ,C3019_=_C3022 ,C3019_=_C3117 ,C3019_=_C3166 ,\nC3019_=_C3428 ,C3019_=_C3536 ,C3019_=_C3537 ,C3019_=_C3538 ,C3019_=_C3540 ,C3019_=_C3541 ,\nC3019_=_C3542 ,C3019_=_C3543 ,C3019_=_C3544 ,C3022_=_C3150 ,C3022_=_C3305 ,C3022_=_C3382 ,\nC3022_=_C3521 ,C3022_=_C3545 ,C3022_=_C3651 ,C3022_=_C3652 ,C3022_=_C3653 ,C3022_=_C3655 ,\nC3022_=_C3656 ,C3022_=_C3657 ,C3022_=_C3658 ,C3022_=_C3659 ,C3022_=_C3660 ,C3022_=_C3661 ,\nC3022_=_C3662 ,C3022_=_C3663 ,C3116_=_C3117 ,C3116_=_C3124 ,C3116_=_C3177 ,C3116_=_C3380 ,\nC3116_=_C3427 ,C3116_=_C3461 ,C3116_=_C3462 ,C3116_=_C3463 ,C3116_=_C3465 ,C3116_=_C3466 ,\nC3116_=_C3467 ,C3116_=_C3468 ,C3116_=_C3469 ,C3116_=_C3470 ,C3117_=_C3124 ,C3117_=_C3166 ,\nC3117_=_C3428 ,C3117_=_C3536 ,C3117_=_C3537 ,C3117_=_C3538 ,C3117_=_C3540 ,C3117_=_C3541 ,\nC3117_=_C3542 ,C3117_=_C3543 ,C3117_=_C3544 ,C3124_=_C3433 ,C3124_=_C3608 ,C3124_=_C3669 ,\nC3124_=_C3706 ,C3124_=_C3760 ,C3124_=_C3877 ,C3124_=_C3967 ,C3124_=_C3986 ,C3124_=_C4067 ,\nC3124_=_C4068 ,C3124_=_C4069 ,C3150_=_C3158 ,C3150_=_C3305 ,C3150_=_C3382 ,C3150_=_C3521 ,\nC3150_=_C3545 ,C3150_=_C3651 ,C3150_=_C3652 ,C3150_=_C3653 ,C3150_=_C3655 ,C3150_=_C3656 ,\nC3150_=_C3657 ,C3150_=_C3658 ,C3150_=_C3659 ,C3150_=_C3660 ,C3150_=_C3661 ,C3150_=_C3662 ,\nC3150_=_C3663 ,C3158_=_C3246 ,C3158_=_C3272 ,C3158_=_C3374 ,C3158_=_C3530 ,C3158_=_C3676 ,\nC3158_=_C3759 ,C3158_=_C3805 ,C3158_=_C3934 ,C3158_=_C3947 ,C3158_=_C3996 ,C3158_=_C4034 ,\nC3158_=_C4048 ,C3158_=_C4049 ,C3158_=_C4050 ,C3158_=_C4051 ,C3158_=_C4052 ,C3158_=_C4053 ,\nC3163_=_C3166 ,C3163_=_C3251 ,C3163_=_C3315 ,C3163_=_C3317 ,C3163_=_C3318 ,C3163_=_C3319 ,\nC3163_=_C3320 ,C3163_=_C3321 ,C3163_=_C3322 ,C3163_=_C3323 ,C3163_=_C3324 ,C3163_=_C3325 ,\nC3163_=_C3326 ,C3163_=_C3327 ,C3166_=_C3428 ,C3166_=_C3536 ,C3166_=_C3537 ,C3166_=_C3538 ,\nC3166_=_C3540 ,C3166_=_C3541 ,C3166_=_C3542 ,C3166_=_C3543 ,C3166_=_C3544 ,C3177_=_C3380 ,\nC3177_=_C3427 ,C3177_=_C3461 ,C3177_=_C3462 ,C3177_=_C3463 ,C3177_=_C3465 ,C3177_=_C3466 ,\nC3177_=_C3467 ,C3177_=_C3468 ,C3177_=_C3469 ,C3177_=_C3470 ,C3246_=_C3272 ,C3246_=_C3374 ,\nC3246_=_C3530 ,C3246_=_C3676 ,C3246_=_C3759 ,C3246_=_C3805 ,C3246_=_C3934 ,C3246_=_C3947 ,\nC3246_=_C3996 ,C3246_=_C4034 ,C3246_=_C4048 ,C3246_=_C4049 ,C3246_=_C4050 ,C3246_=_C4051 ,\nC3246_=_C4052 ,C3246_=_C4053 ,C3251_=_C3315 ,C3251_=_C3317 ,C3251_=_C3318 ,C3251_=_C3319 ,\nC3251_=_C3320 ,C3251_=_C3321 ,C3251_=_C3322 ,C3251_=_C3323 ,C3251_=_C3324 ,C3251_=_C3325 ,\nC3251_=_C3326 ,C3251_=_C3327 ,C3272_=_C3374 ,C3272_=_C3530 ,C3272_=_C3676 ,C3272_=_C3759 ,\nC3272_=_C3805 ,C3272_=_C3934 ,C3272_=_C3947 ,C3272_=_C3996 ,C3272_=_C4034 ,C3272_=_C4048 ,\nC3272_=_C4049 ,C3272_=_C4050 ,C3272_=_C4051 ,C3272_=_C4052 ,C3272_=_C4053 ,C3305_=_C3382 ,\nC3305_=_C3521 ,C3305_=_C3545 ,C3305_=_C3651 ,C3305_=_C3652 ,C3305_=_C3653 ,C3305_=_C3655 ,\nC3305_=_C3656 ,C3305_=_C3657 ,C3305_=_C3658 ,C3305_=_C3659 ,C3305_=_C3660 ,C3305_=_C3661 ,\nC3305_=_C3662 ,C3305_=_C3663 ,C3315_=_C3317 ,C3315_=_C3318 ,C3315_=_C3319 ,C3315_=_C3320 ,\nC3315_=_C3321 ,C3315_=_C3322 ,C3315_=_C3323 ,C3315_=_C3324 ,C3315_=_C3325 ,C3315_=_C3326 ,\nC3315_=_C3327 ,C3317_=_C3318 ,C3317_=_C3319 ,C3317_=_C3320 ,C3317_=_C3321 ,C3317_=_C3322 ,\nC3317_=_C3323 ,C3317_=_C3324 ,C3317_=_C3325 ,C3317_=_C3326 ,C3317_=_C3327 ,C3318_=_C3319 ,\nC3318_=_C3320 ,C3318_=_C3321 ,C3318_=_C3322 ,C3318_=_C3323 ,C3318_=_C3324 ,C3318_=_C3325 ,\nC3318_=_C3326 ,C3318_=_C3327 ,C3318_=_C3536 ,C3318_=_C3651 ,C3318_=_C3676 ,C3319_=_C3320 ,\nC3319_=_C3321 ,C3319_=_C3322 ,C3319_=_C3323 ,C3319_=_C3324 ,C3319_=_C3325 ,C3319_=_C3326 ,\nC3319_=_C3327 ,C3319_=_C3537 ,C3320_=_C3321 ,C3320_=_C3322 ,C3320_=_C3323 ,C3320_=_C3324 ,\nC3320_=_C3325 ,C3320_=_C3326 ,C3320_=_C3327 ,C3321_=_C3322 ,C3321_=_C3323 ,C3321_=_C3324 ,\nC3321_=_C3325 ,C3321_=_C3326 ,C3321_=_C3327 ,C3322_=_C3323 ,C3322_=_C3324 ,C3322_=_C3325 ,\nC3322_=_C3326 ,C3322_=_C3327 ,C3323_=_C3324 ,C3323_=_C3325 ,C3323_=_C3326 ,C3323_=_C3327 ,\nC3323_=_C3996 ,C3324_=_C3325 ,C3324_=_C3326 ,C3324_=_C3327 ,C3324_=_C3540 ,C3325_=_C3326 ,\nC3325_=_C3327 ,C3325_=_C3467 ,C3326_=_C3327 ,C3326_=_C3542 ,C3374_=_C3530 ,C3374_=_C3676 ,\nC3374_=_C3759 ,C3374_=_C3805 ,C3374_=_C3934 ,C3374_=_C3947 ,C3374_=_C3996 ,C3374_=_C4034 ,\nC3374_=_C4048 ,C3374_=_C4049 ,C3374_=_C4050 ,C3374_=_C4051 ,C3374_=_C4052 ,C3374_=_C4053 ,\nC3380_=_C3382 ,C3380_=_C3427 ,C3380_=_C3461 ,C3380_=_C3462 ,C3380_=_C3463 ,C3380_=_C3465 ,\nC3380_=_C3466 ,C3380_=_C3467 ,C3380_=_C3468 ,C3380_=_C3469 ,C3380_=_C3470 ,C3382_=_C3521 ,\nC3382_=_C3545 ,C3382_=_C3651 ,C3382_=_C3652 ,C3382_=_C3653 ,C3382_=_C3655 ,C3382_=_C3656 ,\nC3382_=_C3657 ,C3382_=_C3658 ,C3382_=_C3659 ,C3382_=_C3660 ,C3382_=_C3661 ,C3382_=_C3662 ,\nC3382_=_C3663 ,C3427_=_C3428 ,C3427_=_C3433 ,C3427_=_C3461 ,C3427_=_C3462 ,C3427_=_C3463 ,\nC3427_=_C3465 ,C3427_=_C3466 ,C3427_=_C3467 ,C3427_=_C3468 ,C3427_=_C3469 ,C3427_=_C3470 ,\nC3428_=_C3433 ,C3428_=_C3536 ,C3428_=_C3537 ,C3428_=_C3538 ,C3428_=_C3540 ,C3428_=_C3541 ,\nC3428_=_C3542 ,C3428_=_C3543 ,C3428_=_C3544 ,C3433_=_C3608 ,C3433_=_C3669 ,C3433_=_C3706 ,\nC3433_=_C3760 ,C3433_=_C3877 ,C3433_=_C3967 ,C3433_=_C3986 ,C3433_=_C4067 ,C3433_=_C4068 ,\nC3433_=_C4069 ,C3461_=_C3462 ,C3461_=_C3463 ,C3461_=_C3465 ,C3461_=_C3466 ,C3461_=_C3467 ,\nC3461_=_C3468 ,C3461_=_C3469 ,C3461_=_C3470 ,C3461_=_C3652 ,C3462_=_C3463 ,C3462_=_C3465 ,\nC3462_=_C3466 ,C3462_=_C3467 ,C3462_=_C3468 ,C3462_=_C3469 ,C3462_=_C3470 ,C3462_=_C3653 ,\nC3463_=_C3465 ,C3463_=_C3466 ,C3463_=_C3467 ,C3463_=_C3468 ,C3463_=_C3469 ,C3463_=_C3470 ,\nC3463_=_C3655 ,C3465_=_C3466 ,C3465_=_C3467 ,C3465_=_C3468 ,C3465_=_C3469 ,C3465_=_C3470 ,\nC3465_=_C4051 ,C3466_=_C3467 ,C3466_=_C3468 ,C3466_=_C3469 ,C3466_=_C3470 ,C3466_=_C3658 ,\nC3467_=_C3468 ,C3467_=_C3469 ,C3467_=_C3470 ,C3468_=_C3469 ,C3468_=_C3470 ,C3468_=_C3541 ,\nC3468_=_C3661 ,C3469_=_C3470 ,C3469_=_C3663 ,C3470_=_C3544 ,C3470_=_C4069</w:t>
      </w:r>
    </w:p>
    <w:p>
      <w:pPr>
        <w:pStyle w:val="PreformattedText"/>
        <w:bidi w:val="0"/>
        <w:spacing w:before="0" w:after="0"/>
        <w:jc w:val="left"/>
        <w:rPr/>
      </w:pPr>
      <w:r>
        <w:rPr/>
        <w:t xml:space="preserve"> </w:t>
      </w:r>
      <w:r>
        <w:rPr/>
        <w:t>,C3521_=_C3530 ,\nC3521_=_C3545 ,C3521_=_C3651 ,C3521_=_C3652 ,C3521_=_C3653 ,C3521_=_C3655 ,C3521_=_C3656 ,\nC3521_=_C3657 ,C3521_=_C3658 ,C3521_=_C3659 ,C3521_=_C3660 ,C3521_=_C3661 ,C3521_=_C3662 ,\nC3521_=_C3663 ,C3530_=_C3676 ,C3530_=_C3759 ,C3530_=_C3805 ,C3530_=_C3934 ,C3530_=_C3947 ,\nC3530_=_C3996 ,C3530_=_C4034 ,C3530_=_C4048 ,C3530_=_C4049 ,C3530_=_C4050 ,C3530_=_C4051 ,\nC3530_=_C4052 ,C3530_=_C4053 ,C3536_=_C3537 ,C3536_=_C3538 ,C3536_=_C3540 ,C3536_=_C3541 ,\nC3536_=_C3542 ,C3536_=_C3543 ,C3536_=_C3544 ,C3536_=_C3651 ,C3536_=_C3676 ,C3537_=_C3538 ,\nC3537_=_C3540 ,C3537_=_C3541 ,C3537_=_C3542 ,C3537_=_C3543 ,C3537_=_C3544 ,C3538_=_C3540 ,\nC3538_=_C3541 ,C3538_=_C3542 ,C3538_=_C3543 ,C3538_=_C3544 ,C3540_=_C3541 ,C3540_=_C3542 ,\nC3540_=_C3543 ,C3540_=_C3544 ,C3541_=_C3542 ,C3541_=_C3543 ,C3541_=_C3544 ,C3541_=_C3661 ,\nC3542_=_C3543 ,C3542_=_C3544 ,C3543_=_C3544 ,C3544_=_C4069 ,C3545_=_C3651 ,C3545_=_C3652 ,\nC3545_=_C3653 ,C3545_=_C3655 ,C3545_=_C3656 ,C3545_=_C3657 ,C3545_=_C3658 ,C3545_=_C3659 ,\nC3545_=_C3660 ,C3545_=_C3661 ,C3545_=_C3662 ,C3545_=_C3663 ,C3608_=_C3669 ,C3608_=_C3706 ,\nC3608_=_C3760 ,C3608_=_C3877 ,C3608_=_C3967 ,C3608_=_C3986 ,C3608_=_C4067 ,C3608_=_C4068 ,\nC3608_=_C4069 ,C3651_=_C3652 ,C3651_=_C3653 ,C3651_=_C3655 ,C3651_=_C3656 ,C3651_=_C3657 ,\nC3651_=_C3658 ,C3651_=_C3659 ,C3651_=_C3660 ,C3651_=_C3661 ,C3651_=_C3662 ,C3651_=_C3663 ,\nC3651_=_C3676 ,C3652_=_C3653 ,C3652_=_C3655 ,C3652_=_C3656 ,C3652_=_C3657 ,C3652_=_C3658 ,\nC3652_=_C3659 ,C3652_=_C3660 ,C3652_=_C3661 ,C3652_=_C3662 ,C3652_=_C3663 ,C3653_=_C3655 ,\nC3653_=_C3656 ,C3653_=_C3657 ,C3653_=_C3658 ,C3653_=_C3659 ,C3653_=_C3660 ,C3653_=_C3661 ,\nC3653_=_C3662 ,C3653_=_C3663 ,C3655_=_C3656 ,C3655_=_C3657 ,C3655_=_C3658 ,C3655_=_C3659 ,\nC3655_=_C3660 ,C3655_=_C3661 ,C3655_=_C3662 ,C3655_=_C3663 ,C3656_=_C3657 ,C3656_=_C3658 ,\nC3656_=_C3659 ,C3656_=_C3660 ,C3656_=_C3661 ,C3656_=_C3662 ,C3656_=_C3663 ,C3657_=_C3658 ,\nC3657_=_C3659 ,C3657_=_C3660 ,C3657_=_C3661 ,C3657_=_C3662 ,C3657_=_C3663 ,C3657_=_C4048 ,\nC3658_=_C3659 ,C3658_=_C3660 ,C3658_=_C3661 ,C3658_=_C3662 ,C3658_=_C3663 ,C3659_=_C3660 ,\nC3659_=_C3661 ,C3659_=_C3662 ,C3659_=_C3663 ,C3659_=_C4052 ,C3660_=_C3661 ,C3660_=_C3662 ,\nC3660_=_C3663 ,C3661_=_C3662 ,C3661_=_C3663 ,C3662_=_C3663 ,C3662_=_C4053 ,C3669_=_C3706 ,\nC3669_=_C3760 ,C3669_=_C3877 ,C3669_=_C3967 ,C3669_=_C3986 ,C3669_=_C4067 ,C3669_=_C4068 ,\nC3669_=_C4069 ,C3676_=_C3759 ,C3676_=_C3805 ,C3676_=_C3934 ,C3676_=_C3947 ,C3676_=_C3996 ,\nC3676_=_C4034 ,C3676_=_C4048 ,C3676_=_C4049 ,C3676_=_C4050 ,C3676_=_C4051 ,C3676_=_C4052 ,\nC3676_=_C4053 ,C3706_=_C3760 ,C3706_=_C3877 ,C3706_=_C3967 ,C3706_=_C3986 ,C3706_=_C4067 ,\nC3706_=_C4068 ,C3706_=_C4069 ,C3759_=_C3760 ,C3759_=_C3805 ,C3759_=_C3934 ,C3759_=_C3947 ,\nC3759_=_C3996 ,C3759_=_C4034 ,C3759_=_C4048 ,C3759_=_C4049 ,C3759_=_C4050 ,C3759_=_C4051 ,\nC3759_=_C4052 ,C3759_=_C4053 ,C3760_=_C3877 ,C3760_=_C3967 ,C3760_=_C3986 ,C3760_=_C4067 ,\nC3760_=_C4068 ,C3760_=_C4069 ,C3805_=_C3934 ,C3805_=_C3947 ,C3805_=_C3996 ,C3805_=_C4034 ,\nC3805_=_C4048 ,C3805_=_C4049 ,C3805_=_C4050 ,C3805_=_C4051 ,C3805_=_C4052 ,C3805_=_C4053 ,\nC3877_=_C3967 ,C3877_=_C3986 ,C3877_=_C4067 ,C3877_=_C4068 ,C3877_=_C4069 ,C3934_=_C3947 ,\nC3934_=_C3996 ,C3934_=_C4034 ,C3934_=_C4048 ,C3934_=_C4049 ,C3934_=_C4050 ,C3934_=_C4051 ,\nC3934_=_C4052 ,C3934_=_C4053 ,C3947_=_C3996 ,C3947_=_C4034 ,C3947_=_C4048 ,C3947_=_C4049 ,\nC3947_=_C4050 ,C3947_=_C4051 ,C3947_=_C4052 ,C3947_=_C4053 ,C3967_=_C3986 ,C3967_=_C4067 ,\nC3967_=_C4068 ,C3967_=_C4069 ,C3986_=_C4067 ,C3986_=_C4068 ,C3986_=_C4069 ,C3996_=_C4034 ,\nC3996_=_C4048 ,C3996_=_C4049 ,C3996_=_C4050 ,C3996_=_C4051 ,C3996_=_C4052 ,C3996_=_C4053 ,\nC4034_=_C4048 ,C4034_=_C4049 ,C4034_=_C4050 ,C4034_=_C4051 ,C4034_=_C4052 ,C4034_=_C4053 ,\nC4048_=_C4049 ,C4048_=_C4050 ,C4048_=_C4051 ,C4048_=_C4052 ,C4048_=_C4053 ,C4049_=_C4050 ,\nC4049_=_C4051 ,C4049_=_C4052 ,C4049_=_C4053 ,C4050_=_C4051 ,C4050_=_C4052 ,C4050_=_C4053 ,\nC4051_=_C4052 ,C4051_=_C4053 ,C4052_=_C4053 ,C4067_=_C4068 ,C4067_=_C4069 ,C4068_=_C4069 ,"];105[shape=box, label="id:105 level: 4\n202: C18 C20 C85 C87 C107 \nC110 C123 C127 C156 C158 C192 \nC197 C268 C270 C288 C291 C328 \nC332 C335 C337 C343 C345 C351 \nC355 C383 C441 C466 C487 C544 \nC576 C683 C737 C741 C742 C747 \nC758 C763 C765 C937 C968 C981 \nC1006 C1112 C1138 C1139 C1140 C1141 \nC1142 C1143 C1144 C1145 C1146 C1147 \nC1148 C1149 C1150 C1151 C1152 C1153 \nC1154 C1155 C1156 C1157 C1158 C1160 \nC1162 C1163 C1181 C1231 C1261 C1262 \nC1263 C1264 C1265 C1266 C1267 C1268 \nC1269 C1270 C1271 C1272 C1273 C1274 \nC1275 C1276 C1277 C1278 C1279 C1281 \nC1283 C1356 C1380 C1426 C1428 C1455 \nC1522 C1540 C1638 C1646 C1654 C1656 \nC1686 C1800 C1801 C1802 C1803 C1805 \nC1806 C1807 C1808 C1809 C1810 C1812 \nC1813 C1814 C1815 C1816 C1817 C1818 \nC1819 C1855 C1878 C1894 C1935 C1941 \nC2013 C2024 C2082 C2132 C2143 C2177 \nC2182 C2384 C2391 C2501 C2503 C2505 \nC2593 C2618 C2626 C2627 C2628 C2629 \nC2630 C2631 C2632 C2633 C2634 C2635 \nC2636 C2637 C2638 C2639 C2640 C2641 \nC2642 C2645 C2654 C2656 C2762 C2784 \nC2810 C2868 C2907 C2910 C2997 C3038 \nC3043 C3045 C3142 C3162 C3171 C3312 \nC3348 C3440 C3485 C3534 C3609 C3662 \nC3681 C3683 C3684 C3707 C3728 C3818 \nC3834 C3861 C3991 C4014 C4015 C4019 \nC4028 C4043 C4053 C4059 C4065 C4074 \nC4075 C4090 C4092 C4093 C4101 \n2754: C18_=_C20( C18 C20 ) C18_=_C85( C18 C85 ) C18_=_C107( C18 C107 ) C18_=_C156( C18 C156 ) C18_=_C192( C18 C192 ) \nC18_=_C268( C18 C268 ) C18_=_C288( C18 C288 ) C18_=_C335( C18 C335 ) C18_=_C343( C18 C343 ) C18_=_C383( C18 C383 ) C18_=_C758( C18 C758 ) \nC18_=_C1148( C18 C1148 ) C18_=_C1181( C18 C1181 ) C18_=_C1276( C18 C1276 ) C18_=_C1540( C18 C1540 ) C18_=_C1646( C18 C1646 ) C18_=_C2013( C18 C2013 ) \nC18_=_C2618( C18 C2618 ) C18_=_C2645( C18 C2645 ) C18_=_C2784( C18 C2784 ) C18_=_C3038( C18 C3038 ) C18_=_C3348( C18 C3348 ) C18_=_C3440( C18 C3440 ) \nC18_=_C3485( C18 C3485 ) C18_=_C3683( C18 C3683 ) C18_=_C3684( C18 C3684 ) C20_=_C87( C20 C87 ) C20_=_C110( C20 C110 ) C20_=_C158( C20 C158 ) \nC20_=_C197( C20 C197 ) C20_=_C270( C20 C270 ) C20_=_C291( C20 C291 ) C20_=_C337( C20 C337 ) C20_=_C345( C20 C345 ) C20_=_C1231( C20 C1231 ) \nC20_=_C1356( C20 C1356 ) C20_=_C1426( C20 C1426 ) C20_=_C1522( C20 C1522 ) C20_=_C1686( C20 C1686 ) C20_=_C1855( C20 C1855 ) C20_=_C1935( C20 C1935 ) \nC20_=_C2132( C20 C2132 ) C20_=_C2762( C20 C2762 ) C20_=_C2907( C20 C2907 ) C20_=_C2997( C20 C2997 ) C20_=_C3609( C20 C3609 ) C20_=_C3707( C20 C3707 ) \nC20_=_C4014( C20 C4014 ) C20_=_C4019( C20 C4019 ) C20_=_C4059( C20 C4059 ) C20_=_C4074( C20 C4074 ) C20_=_C4075( C20 C4075 ) C85_=_C87( C85 C87 ) \nC85_=_C107( C85 C107 ) C85_=_C156( C85 C156 ) C85_=_C192( C85 C192 ) C85_=_C268( C85 C268 ) C85_=_C288( C85 C288 ) C85_=_C335( C85 C335 ) \nC85_=_C343( C85 C343 ) C85_=_C383( C85 C383 ) C85_=_C758( C85 C758 ) C85_=_C1148( C85 C1148 ) C85_=_C1181( C85 C1181 ) C85_=_C1276( C85 C1276 ) \nC85_=_C1540( C85 C1540 ) C85_=_C1646( C85 C1646 ) C85_=_C2013( C85 C2013 ) C85_=_C2618( C85 C2618 ) C85_=_C2645( C85 C2645 ) C85_=_C2784( C85 C2784 ) \nC85_=_C3038( C85 C3038 ) C85_=_C3348( C85 C3348 ) C85_=_C3440( C85 C3440 ) C85_=_C3485( C85 C3485 ) C85_=_C3683( C85 C3683 ) C85_=_C3684( C85 C3684 ) \nC87_=_C110( C87 C110 ) C87_=_C158( C87 C158 ) C87_=_C197( C87 C197 ) C87_=_C270( C87 C270 ) C87_=_C291( C87 C291 ) C87_=_C337( C87 C337 ) \nC87_=_C345( C87 C345 ) C87_=_C1231( C87 C1231 ) C87_=_C1356( C87 C1356 ) C87_=_C1426( C87 C1426 ) C87_=_C1522( C87 C1522 ) C87_=_C1686( C87 C1686 ) \nC87_=_C1855( C87 C1855 ) C87_=_C1935( C87 C1935 ) C87_=_C2132( C87 C2132 ) C87_=_C2762( C87 C2762 ) C87_=_C2907( C87 C2907 ) C87_=_C2997( C87 C2997 ) \nC87_=_C3609( C87 C3609 ) C87_=_C3707( C87 C3707 ) C87_=_C4014( C87 C4014 ) C87_=_C4019( C87 C4019 ) C87_=_C4059( C87 C4059 ) C87_=_C4074( C87 C4074 ) \nC87_=_C4075( C87 C4075 ) C107_=_C110( C107 C110 ) C107_=_C156( C107 C156 ) C107_=_C192( C107 C192 ) C107_=_C268( C107 C268 ) C107_=_C288( C107 C288 ) \nC107_=_C335( C107 C335 ) C107_=_C343( C107 C343 ) C107_=_C383( C107 C383 ) C107_=_C758( C107 C758 ) C107_=_C1148( C107 C1148 ) C107_=_C1181( C107 C1181 ) \nC107_=_C1276( C107 C1276 ) C107_=_C1540( C107 C1540 ) C107_=_C1646( C107 C1646 ) C107_=_C2013( C107 C2013 ) C107_=_C2618( C107 C2618 ) C107_=_C2645( C107 C2645 ) \nC107_=_C2784( C107 C2784 ) C107_=_C3038( C107 C3038 ) C107_=_C3348( C107 C3348 ) C107_=_C3440( C107 C3440 ) C107_=_C3485( C107 C3485 ) C107_=_C3683( C107 C3683 ) \nC107_=_C3684( C107 C3684 ) C110_=_C158( C110 C158 ) C110_=_C197( C110 C197 ) C110_=_C270( C110 C270 ) C110_=_C291( C110 C291 ) C110_=_C337( C110 C337 ) \nC110_=_C345( C110 C345 ) C110_=_C1231( C110 C1231 ) C110_=_C1356( C110 C1356 ) C110_=_C1426( C110 C1426 ) C110_=_C1522( C110 C1522 ) C110_=_C1686( C110 C1686 ) \nC110_=_C1855( C110 C1855 ) C110_=_C1935( C110 C1935 ) C110_=_C2132( C110 C2132 ) C110_=_C2762( C110 C2762 ) C110_=_C2907( C110 C2907 ) C110_=_C2997( C110 C2997 ) \nC110_=_C3609( C110 C3609 ) C110_=_C3707( C110 C3707 ) C110_=_C4014( C110 C4014 ) C110_=_C4019( C110 C4019 ) C110_=_C4059( C110 C4059 ) C110_=_C4074( C110 C4074 ) \nC110_=_C4075( C110 C4075 ) C123_=_C127( C123 C127 ) C123_=_C328( C123 C328 ) C123_=_C351( C123 C351 ) C123_=_C441( C123 C441 ) C123_=_C747( C123 C747 ) \nC123_=_C1112( C123 C1112 ) C123_=_C1141( C123 C1141 ) C123_=_C1265( C123 C1265 ) C123_=_C1638( C123 C1638 ) C123_=_C1800( C123 C1800 ) C123_=_C1801( C123 C1801 ) \nC123_=_C1802( C123 C1802 ) C123_=_C1803( C123 C1803 ) C123_=_C1805( C123 C1805 ) C123_=_C1806( C123 C1806 ) C123_=_C1807( C123 C1807 ) C123_=_C1808( C123 C1808 ) \nC123_=_C1809( C123 C1809 ) C123_=_C1810( C123 C1810 ) C123_=_C1812( C123 C1812 ) C123_=_C1813( C123 C1813 ) C123_=_C1814( C123 C1814 ) C123_=_C1815( C123 C1815 ) \nC123_=_C1816( C123 C1816 ) C123_=_C1817( C123 C1817 ) C123_=_C1818( C123 C1818 ) C123_=_C1819( C123 C1819 ) C127_=_C332( C127 C332 ) C127_=_C355(</w:t>
      </w:r>
    </w:p>
    <w:p>
      <w:pPr>
        <w:pStyle w:val="PreformattedText"/>
        <w:bidi w:val="0"/>
        <w:spacing w:before="0" w:after="0"/>
        <w:jc w:val="left"/>
        <w:rPr/>
      </w:pPr>
      <w:r>
        <w:rPr/>
        <w:t xml:space="preserve"> </w:t>
      </w:r>
      <w:r>
        <w:rPr/>
        <w:t>C127 C355 ) \nC127_=_C968( C127 C968 ) C127_=_C1941( C127 C1941 ) C127_=_C2024( C127 C2024 ) C127_=_C2082( C127 C2082 ) C127_=_C2143( C127 C2143 ) C127_=_C2182( C127 C2182 ) \nC127_=_C2391( C127 C2391 ) C127_=_C2505( C127 C2505 ) C127_=_C2626( C127 C2626 ) C127_=_C2627( C127 C2627 ) C127_=_C2628( C127 C2628 ) C127_=_C2629( C127 C2629 ) \nC127_=_C2630( C127 C2630 ) C127_=_C2631( C127 C2631 ) C127_=_C2632( C127 C2632 ) C127_=_C2633( C127 C2633 ) C127_=_C2634( C127 C2634 ) C127_=_C2635( C127 C2635 ) \nC127_=_C2636( C127 C2636 ) C127_=_C2637( C127 C2637 ) C127_=_C2638( C127 C2638 ) C127_=_C2639( C127 C2639 ) C127_=_C2640( C127 C2640 ) C127_=_C2641( C127 C2641 ) \nC127_=_C2642( C127 C2642 ) C156_=_C158( C156 C158 ) C156_=_C192( C156 C192 ) C156_=_C268( C156 C268 ) C156_=_C288( C156 C288 ) C156_=_C335( C156 C335 ) \nC156_=_C343( C156 C343 ) C156_=_C383( C156 C383 ) C156_=_C758( C156 C758 ) C156_=_C1148( C156 C1148 ) C156_=_C1181( C156 C1181 ) C156_=_C1276( C156 C1276 ) \nC156_=_C1540( C156 C1540 ) C156_=_C1646( C156 C1646 ) C156_=_C2013( C156 C2013 ) C156_=_C2618( C156 C2618 ) C156_=_C2645( C156 C2645 ) C156_=_C2784( C156 C2784 ) \nC156_=_C3038( C156 C3038 ) C156_=_C3348( C156 C3348 ) C156_=_C3440( C156 C3440 ) C156_=_C3485( C156 C3485 ) C156_=_C3683( C156 C3683 ) C156_=_C3684( C156 C3684 ) \nC158_=_C197( C158 C197 ) C158_=_C270( C158 C270 ) C158_=_C291( C158 C291 ) C158_=_C337( C158 C337 ) C158_=_C345( C158 C345 ) C158_=_C1231( C158 C1231 ) \nC158_=_C1356( C158 C1356 ) C158_=_C1426( C158 C1426 ) C158_=_C1522( C158 C1522 ) C158_=_C1686( C158 C1686 ) C158_=_C1855( C158 C1855 ) C158_=_C1935( C158 C1935 ) \nC158_=_C2132( C158 C2132 ) C158_=_C2762( C158 C2762 ) C158_=_C2907( C158 C2907 ) C158_=_C2997( C158 C2997 ) C158_=_C3609( C158 C3609 ) C158_=_C3707( C158 C3707 ) \nC158_=_C4014( C158 C4014 ) C158_=_C4019( C158 C4019 ) C158_=_C4059( C158 C4059 ) C158_=_C4074( C158 C4074 ) C158_=_C4075( C158 C4075 ) C192_=_C197( C192 C197 ) \nC192_=_C268( C192 C268 ) C192_=_C288( C192 C288 ) C192_=_C335( C192 C335 ) C192_=_C343( C192 C343 ) C192_=_C383( C192 C383 ) C192_=_C758( C192 C758 ) \nC192_=_C1148( C192 C1148 ) C192_=_C1181( C192 C1181 ) C192_=_C1276( C192 C1276 ) C192_=_C1540( C192 C1540 ) C192_=_C1646( C192 C1646 ) C192_=_C2013( C192 C2013 ) \nC192_=_C2618( C192 C2618 ) C192_=_C2645( C192 C2645 ) C192_=_C2784( C192 C2784 ) C192_=_C3038( C192 C3038 ) C192_=_C3348( C192 C3348 ) C192_=_C3440( C192 C3440 ) \nC192_=_C3485( C192 C3485 ) C192_=_C3683( C192 C3683 ) C192_=_C3684( C192 C3684 ) C197_=_C270( C197 C270 ) C197_=_C291( C197 C291 ) C197_=_C337( C197 C337 ) \nC197_=_C345( C197 C345 ) C197_=_C1231( C197 C1231 ) C197_=_C1356( C197 C1356 ) C197_=_C1426( C197 C1426 ) C197_=_C1522( C197 C1522 ) C197_=_C1686( C197 C1686 ) \nC197_=_C1855( C197 C1855 ) C197_=_C1935( C197 C1935 ) C197_=_C2132( C197 C2132 ) C197_=_C2762( C197 C2762 ) C197_=_C2907( C197 C2907 ) C197_=_C2997( C197 C2997 ) \nC197_=_C3609( C197 C3609 ) C197_=_C3707( C197 C3707 ) C197_=_C4014( C197 C4014 ) C197_=_C4019( C197 C4019 ) C197_=_C4059( C197 C4059 ) C197_=_C4074( C197 C4074 ) \nC197_=_C4075( C197 C4075 ) C268_=_C270( C268 C270 ) C268_=_C288( C268 C288 ) C268_=_C335( C268 C335 ) C268_=_C343( C268 C343 ) C268_=_C383( C268 C383 ) \nC268_=_C758( C268 C758 ) C268_=_C1148( C268 C1148 ) C268_=_C1181( C268 C1181 ) C268_=_C1276( C268 C1276 ) C268_=_C1540( C268 C1540 ) C268_=_C1646( C268 C1646 ) \nC268_=_C2013( C268 C2013 ) C268_=_C2618( C268 C2618 ) C268_=_C2645( C268 C2645 ) C268_=_C2784( C268 C2784 ) C268_=_C3038( C268 C3038 ) C268_=_C3348( C268 C3348 ) \nC268_=_C3440( C268 C3440 ) C268_=_C3485( C268 C3485 ) C268_=_C3683( C268 C3683 ) C268_=_C3684( C268 C3684 ) C270_=_C291( C270 C291 ) C270_=_C337( C270 C337 ) \nC270_=_C345( C270 C345 ) C270_=_C1231( C270 C1231 ) C270_=_C1356( C270 C1356 ) C270_=_C1426( C270 C1426 ) C270_=_C1522( C270 C1522 ) C270_=_C1686( C270 C1686 ) \nC270_=_C1855( C270 C1855 ) C270_=_C1935( C270 C1935 ) C270_=_C2132( C270 C2132 ) C270_=_C2762( C270 C2762 ) C270_=_C2907( C270 C2907 ) C270_=_C2997( C270 C2997 ) \nC270_=_C3609( C270 C3609 ) C270_=_C3707( C270 C3707 ) C270_=_C4014( C270 C4014 ) C270_=_C4019( C270 C4019 ) C270_=_C4059( C270 C4059 ) C270_=_C4074( C270 C4074 ) \nC270_=_C4075( C270 C4075 ) C288_=_C291( C288 C291 ) C288_=_C335( C288 C335 ) C288_=_C343( C288 C343 ) C288_=_C383( C288 C383 ) C288_=_C758( C288 C758 ) \nC288_=_C1148( C288 C1148 ) C288_=_C1181( C288 C1181 ) C288_=_C1276( C288 C1276 ) C288_=_C1540( C288 C1540 ) C288_=_C1646( C288 C1646 ) C288_=_C2013( C288 C2013 ) \nC288_=_C2618( C288 C2618 ) C288_=_C2645( C288 C2645 ) C288_=_C2784( C288 C2784 ) C288_=_C3038( C288 C3038 ) C288_=_C3348( C288 C3348 ) C288_=_C3440( C288 C3440 ) \nC288_=_C3485( C288 C3485 ) C288_=_C3683( C288 C3683 ) C288_=_C3684( C288 C3684 ) C291_=_C337( C291 C337 ) C291_=_C345( C291 C345 ) C291_=_C1231( C291 C1231 ) \nC291_=_C1356( C291 C1356 ) C291_=_C1426( C291 C1426 ) C291_=_C1522( C291 C1522 ) C291_=_C1686( C291 C1686 ) C291_=_C1855( C291 C1855 ) C291_=_C1935( C291 C1935 ) \nC291_=_C2132( C291 C2132 ) C291_=_C2762( C291 C2762 ) C291_=_C2907( C291 C2907 ) C291_=_C2997( C291 C2997 ) C291_=_C3609( C291 C3609 ) C291_=_C3707( C291 C3707 ) \nC291_=_C4014( C291 C4014 ) C291_=_C4019( C291 C4019 ) C291_=_C4059( C291 C4059 ) C291_=_C4074( C291 C4074 ) C291_=_C4075( C291 C4075 ) C328_=_C332( C328 C332 ) \nC328_=_C335( C328 C335 ) C328_=_C337( C328 C337 ) C328_=_C351( C328 C351 ) C328_=_C441( C328 C441 ) C328_=_C747( C328 C747 ) C328_=_C1112( C328 C1112 ) \nC328_=_C1141( C328 C1141 ) C328_=_C1265( C328 C1265 ) C328_=_C1638( C328 C1638 ) C328_=_C1800( C328 C1800 ) C328_=_C1801( C328 C1801 ) C328_=_C1802( C328 C1802 ) \nC328_=_C1803( C328 C1803 ) C328_=_C1805( C328 C1805 ) C328_=_C1806( C328 C1806 ) C328_=_C1807( C328 C1807 ) C328_=_C1808( C328 C1808 ) C328_=_C1809( C328 C1809 ) \nC328_=_C1810( C328 C1810 ) C328_=_C1812( C328 C1812 ) C328_=_C1813( C328 C1813 ) C328_=_C1814( C328 C1814 ) C328_=_C1815( C328 C1815 ) C328_=_C1816( C328 C1816 ) \nC328_=_C1817( C328 C1817 ) C328_=_C1818( C328 C1818 ) C328_=_C1819( C328 C1819 ) C332_=_C335( C332 C335 ) C332_=_C337( C332 C337 ) C332_=_C355( C332 C355 ) \nC332_=_C968( C332 C968 ) C332_=_C1941( C332 C1941 ) C332_=_C2024( C332 C2024 ) C332_=_C2082( C332 C2082 ) C332_=_C2143( C332 C2143 ) C332_=_C2182( C332 C2182 ) \nC332_=_C2391( C332 C2391 ) C332_=_C2505( C332 C2505 ) C332_=_C2626( C332 C2626 ) C332_=_C2627( C332 C2627 ) C332_=_C2628( C332 C2628 ) C332_=_C2629( C332 C2629 ) \nC332_=_C2630( C332 C2630 ) C332_=_C2631( C332 C2631 ) C332_=_C2632( C332 C2632 ) C332_=_C2633( C332 C2633 ) C332_=_C2634( C332 C2634 ) C332_=_C2635( C332 C2635 ) \nC332_=_C2636( C332 C2636 ) C332_=_C2637( C332 C2637 ) C332_=_C2638( C332 C2638 ) C332_=_C2639( C332 C2639 ) C332_=_C2640( C332 C2640 ) C332_=_C2641( C332 C2641 ) \nC332_=_C2642( C332 C2642 ) C335_=_C337( C335 C337 ) C335_=_C343( C335 C343 ) C335_=_C383( C335 C383 ) C335_=_C758( C335 C758 ) C335_=_C1148( C335 C1148 ) \nC335_=_C1181( C335 C1181 ) C335_=_C1276( C335 C1276 ) C335_=_C1540( C335 C1540 ) C335_=_C1646( C335 C1646 ) C335_=_C2013( C335 C2013 ) C335_=_C2618( C335 C2618 ) \nC335_=_C2645( C335 C2645 ) C335_=_C2784( C335 C2784 ) C335_=_C3038( C335 C3038 ) C335_=_C3348( C335 C3348 ) C335_=_C3440( C335 C3440 ) C335_=_C3485( C335 C3485 ) \nC335_=_C3683( C335 C3683 ) C335_=_C3684( C335 C3684 ) C337_=_C345( C337 C345 ) C337_=_C1231( C337 C1231 ) C337_=_C1356( C337 C1356 ) C337_=_C1426( C337 C1426 ) \nC337_=_C1522( C337 C1522 ) C337_=_C1686( C337 C1686 ) C337_=_C1855( C337 C1855 ) C337_=_C1935( C337 C1935 ) C337_=_C2132( C337 C2132 ) C337_=_C2762( C337 C2762 ) \nC337_=_C2907( C337 C2907 ) C337_=_C2997( C337 C2997 ) C337_=_C3609( C337 C3609 ) C337_=_C3707( C337 C3707 ) C337_=_C4014( C337 C4014 ) C337_=_C4019( C337 C4019 ) \nC337_=_C4059( C337 C4059 ) C337_=_C4074( C337 C4074 ) C337_=_C4075( C337 C4075 ) C343_=_C345( C343 C345 ) C343_=_C383( C343 C383 ) C343_=_C758( C343 C758 ) \nC343_=_C1148( C343 C1148 ) C343_=_C1181( C343 C1181 ) C343_=_C1276( C343 C1276 ) C343_=_C1540( C343 C1540 ) C343_=_C1646( C343 C1646 ) C343_=_C2013( C343 C2013 ) \nC343_=_C2618( C343 C2618 ) C343_=_C2645( C343 C2645 ) C343_=_C2784( C343 C2784 ) C343_=_C3038( C343 C3038 ) C343_=_C3348( C343 C3348 ) C343_=_C3440( C343 C3440 ) \nC343_=_C3485( C343 C3485 ) C343_=_C3683( C343 C3683 ) C343_=_C3684( C343 C3684 ) C345_=_C1231( C345 C1231 ) C345_=_C1356( C345 C1356 ) C345_=_C1426( C345 C1426 ) \nC345_=_C1522( C345 C1522 ) C345_=_C1686( C345 C1686 ) C345_=_C1855( C345 C1855 ) C345_=_C1935( C345 C1935 ) C345_=_C2132( C345 C2132 ) C345_=_C2762( C345 C2762 ) \nC345_=_C2907( C345 C2907 ) C345_=_C2997( C345 C2997 ) C345_=_C3609( C345 C3609 ) C345_=_C3707( C345 C3707 ) C345_=_C4014( C345 C4014 ) C345_=_C4019( C345 C4019 ) \nC345_=_C4059( C345 C4059 ) C345_=_C4074( C345 C4074 ) C345_=_C4075( C345 C4075 ) C351_=_C355( C351 C355 ) C351_=_C441( C351 C441 ) C351_=_C747( C351 C747 ) \nC351_=_C1112( C351 C1112 ) C351_=_C1141( C351 C1141 ) C351_=_C1265( C351 C1265 ) C351_=_C1638( C351 C1638 ) C351_=_C1800( C351 C1800 ) C351_=_C1801( C351 C1801 ) \nC351_=_C1802( C351 C1802 ) C351_=_C1803( C351 C1803 ) C351_=_C1805( C351 C1805 ) C351_=_C1806( C351 C1806 ) C351_=_C1807( C351 C1807 ) C351_=_C1808( C351 C1808 ) \nC351_=_C1809( C351 C1809 ) C351_=_C1810( C351 C1810 ) C351_=_C1812( C351 C1812 ) C351_=_C1813( C351 C1813 ) C351_=_C1814( C351 C1814 ) C351_=_C1815( C351 C1815 ) \nC351_=_C1816( C351 C1816 ) C351_=_C1817( C351 C1817 ) C351_=_C1818( C351 C1818 ) C351_=_C1819( C351 C1819 ) C355_=_C968( C355 C968 ) C355_=_C1941( C355 C1941 ) \nC355_=_C2024( C355 C2024 ) C355_=_C2082( C355 C2082 ) C355_=_C2143( C355 C2143 ) C355_=_C2182( C355 C2182 ) C355_=_C2391( C355 C2391 ) C355_=_C2505( C355 C2505 ) \nC355_=_C2626( C355 C2626 ) C355_=_C2627( C355 C2627 ) C355_=_C2628( C355 C2628 ) C355_=_C2629( C355 C2629 ) C355_=_C2630( C355 C2630 ) C355_=_C2631( C355 C2631 ) \nC355_=_C2632(</w:t>
      </w:r>
    </w:p>
    <w:p>
      <w:pPr>
        <w:pStyle w:val="PreformattedText"/>
        <w:bidi w:val="0"/>
        <w:spacing w:before="0" w:after="0"/>
        <w:jc w:val="left"/>
        <w:rPr/>
      </w:pPr>
      <w:r>
        <w:rPr/>
        <w:t xml:space="preserve"> </w:t>
      </w:r>
      <w:r>
        <w:rPr/>
        <w:t>C355 C2632 ) C355_=_C2633( C355 C2633 ) C355_=_C2634( C355 C2634 ) C355_=_C2635( C355 C2635 ) C355_=_C2636( C355 C2636 ) C355_=_C2637( C355 C2637 ) \nC355_=_C2638( C355 C2638 ) C355_=_C2639( C355 C2639 ) C355_=_C2640( C355 C2640 ) C355_=_C2641( C355 C2641 ) C355_=_C2642( C355 C2642 ) C383_=_C758( C383 C758 ) \nC383_=_C1148( C383 C1148 ) C383_=_C1181( C383 C1181 ) C383_=_C1276( C383 C1276 ) C383_=_C1540( C383 C1540 ) C383_=_C1646( C383 C1646 ) C383_=_C2013( C383 C2013 ) \nC383_=_C2618( C383 C2618 ) C383_=_C2645( C383 C2645 ) C383_=_C2784( C383 C2784 ) C383_=_C3038( C383 C3038 ) C383_=_C3348( C383 C3348 ) C383_=_C3440( C383 C3440 ) \nC383_=_C3485( C383 C3485 ) C383_=_C3683( C383 C3683 ) C383_=_C3684( C383 C3684 ) C441_=_C747( C441 C747 ) C441_=_C1112( C441 C1112 ) C441_=_C1141( C441 C1141 ) \nC441_=_C1265( C441 C1265 ) C441_=_C1638( C441 C1638 ) C441_=_C1800( C441 C1800 ) C441_=_C1801( C441 C1801 ) C441_=_C1802( C441 C1802 ) C441_=_C1803( C441 C1803 ) \nC441_=_C1805( C441 C1805 ) C441_=_C1806( C441 C1806 ) C441_=_C1807( C441 C1807 ) C441_=_C1808( C441 C1808 ) C441_=_C1809( C441 C1809 ) C441_=_C1810( C441 C1810 ) \nC441_=_C1812( C441 C1812 ) C441_=_C1813( C441 C1813 ) C441_=_C1814( C441 C1814 ) C441_=_C1815( C441 C1815 ) C441_=_C1816( C441 C1816 ) C441_=_C1817( C441 C1817 ) \nC441_=_C1818( C441 C1818 ) C441_=_C1819( C441 C1819 ) C466_=_C487( C466 C487 ) C466_=_C742( C466 C742 ) C466_=_C937( C466 C937 ) C466_=_C1163( C466 C1163 ) \nC466_=_C1261( C466 C1261 ) C466_=_C1262( C466 C1262 ) C466_=_C1263( C466 C1263 ) C466_=_C1264( C466 C1264 ) C466_=_C1265( C466 C1265 ) C466_=_C1266( C466 C1266 ) \nC466_=_C1267( C466 C1267 ) C466_=_C1268( C466 C1268 ) C466_=_C1269( C466 C1269 ) C466_=_C1270( C466 C1270 ) C466_=_C1271( C466 C1271 ) C466_=_C1272( C466 C1272 ) \nC466_=_C1273( C466 C1273 ) C466_=_C1274( C466 C1274 ) C466_=_C1275( C466 C1275 ) C466_=_C1276( C466 C1276 ) C466_=_C1277( C466 C1277 ) C466_=_C1278( C466 C1278 ) \nC466_=_C1279( C466 C1279 ) C466_=_C1281( C466 C1281 ) C466_=_C1283( C466 C1283 ) C487_=_C737( C487 C737 ) C487_=_C763( C487 C763 ) C487_=_C981( C487 C981 ) \nC487_=_C1006( C487 C1006 ) C487_=_C1380( C487 C1380 ) C487_=_C1428( C487 C1428 ) C487_=_C1654( C487 C1654 ) C487_=_C1816( C487 C1816 ) C487_=_C1894( C487 C1894 ) \nC487_=_C2384( C487 C2384 ) C487_=_C2501( C487 C2501 ) C487_=_C2593( C487 C2593 ) C487_=_C2654( C487 C2654 ) C487_=_C3043( C487 C3043 ) C487_=_C3142( C487 C3142 ) \nC487_=_C3171( C487 C3171 ) C487_=_C3312( C487 C3312 ) C487_=_C3683( C487 C3683 ) C487_=_C3818( C487 C3818 ) C487_=_C3834( C487 C3834 ) C487_=_C3991( C487 C3991 ) \nC487_=_C4043( C487 C4043 ) C487_=_C4090( C487 C4090 ) C487_=_C4092( C487 C4092 ) C487_=_C4093( C487 C4093 ) C544_=_C683( C544 C683 ) C544_=_C765( C544 C765 ) \nC544_=_C1455( C544 C1455 ) C544_=_C1656( C544 C1656 ) C544_=_C1818( C544 C1818 ) C544_=_C1878( C544 C1878 ) C544_=_C2177( C544 C2177 ) C544_=_C2503( C544 C2503 ) \nC544_=_C2656( C544 C2656 ) C544_=_C2810( C544 C2810 ) C544_=_C2868( C544 C2868 ) C544_=_C2910( C544 C2910 ) C544_=_C3045( C544 C3045 ) C544_=_C3162( C544 C3162 ) \nC544_=_C3534( C544 C3534 ) C544_=_C3662( C544 C3662 ) C544_=_C3681( C544 C3681 ) C544_=_C3684( C544 C3684 ) C544_=_C3728( C544 C3728 ) C544_=_C3861( C544 C3861 ) \nC544_=_C4015( C544 C4015 ) C544_=_C4028( C544 C4028 ) C544_=_C4053( C544 C4053 ) C544_=_C4065( C544 C4065 ) C544_=_C4101( C544 C4101 ) C576_=_C741( C576 C741 ) \nC576_=_C1138( C576 C1138 ) C576_=_C1139( C576 C1139 ) C576_=_C1140( C576 C1140 ) C576_=_C1141( C576 C1141 ) C576_=_C1142( C576 C1142 ) C576_=_C1143( C576 C1143 ) \nC576_=_C1144( C576 C1144 ) C576_=_C1145( C576 C1145 ) C576_=_C1146( C576 C1146 ) C576_=_C1147( C576 C1147 ) C576_=_C1148( C576 C1148 ) C576_=_C1149( C576 C1149 ) \nC576_=_C1150( C576 C1150 ) C576_=_C1151( C576 C1151 ) C576_=_C1152( C576 C1152 ) C576_=_C1153( C576 C1153 ) C576_=_C1154( C576 C1154 ) C576_=_C1155( C576 C1155 ) \nC576_=_C1156( C576 C1156 ) C576_=_C1157( C576 C1157 ) C576_=_C1158( C576 C1158 ) C576_=_C1160( C576 C1160 ) C576_=_C1162( C576 C1162 ) C683_=_C765( C683 C765 ) \nC683_=_C1455( C683 C1455 ) C683_=_C1656( C683 C1656 ) C683_=_C1818( C683 C1818 ) C683_=_C1878( C683 C1878 ) C683_=_C2177( C683 C2177 ) C683_=_C2503( C683 C2503 ) \nC683_=_C2656( C683 C2656 ) C683_=_C2810( C683 C2810 ) C683_=_C2868( C683 C2868 ) C683_=_C2910( C683 C2910 ) C683_=_C3045( C683 C3045 ) C683_=_C3162( C683 C3162 ) \nC683_=_C3534( C683 C3534 ) C683_=_C3662( C683 C3662 ) C683_=_C3681( C683 C3681 ) C683_=_C3684( C683 C3684 ) C683_=_C3728( C683 C3728 ) C683_=_C3861( C683 C3861 ) \nC683_=_C4015( C683 C4015 ) C683_=_C4028( C683 C4028 ) C683_=_C4053( C683 C4053 ) C683_=_C4065( C683 C4065 ) C683_=_C4101( C683 C4101 ) C737_=_C763( C737 C763 ) \nC737_=_C981( C737 C981 ) C737_=_C1006( C737 C1006 ) C737_=_C1380( C737 C1380 ) C737_=_C1428( C737 C1428 ) C737_=_C1654( C737 C1654 ) C737_=_C1816( C737 C1816 ) \nC737_=_C1894( C737 C1894 ) C737_=_C2384( C737 C2384 ) C737_=_C2501( C737 C2501 ) C737_=_C2593( C737 C2593 ) C737_=_C2654( C737 C2654 ) C737_=_C3043( C737 C3043 ) \nC737_=_C3142( C737 C3142 ) C737_=_C3171( C737 C3171 ) C737_=_C3312( C737 C3312 ) C737_=_C3683( C737 C3683 ) C737_=_C3818( C737 C3818 ) C737_=_C3834( C737 C3834 ) \nC737_=_C3991( C737 C3991 ) C737_=_C4043( C737 C4043 ) C737_=_C4090( C737 C4090 ) C737_=_C4092( C737 C4092 ) C737_=_C4093( C737 C4093 ) C741_=_C742( C741 C742 ) \nC741_=_C747( C741 C747 ) C741_=_C758( C741 C758 ) C741_=_C763( C741 C763 ) C741_=_C765( C741 C765 ) C741_=_C1138( C741 C1138 ) C741_=_C1139( C741 C1139 ) \nC741_=_C1140( C741 C1140 ) C741_=_C1141( C741 C1141 ) C741_=_C1142( C741 C1142 ) C741_=_C1143( C741 C1143 ) C741_=_C1144( C741 C1144 ) C741_=_C1145( C741 C1145 ) \nC741_=_C1146( C741 C1146 ) C741_=_C1147( C741 C1147 ) C741_=_C1148( C741 C1148 ) C741_=_C1149( C741 C1149 ) C741_=_C1150( C741 C1150 ) C741_=_C1151( C741 C1151 ) \nC741_=_C1152( C741 C1152 ) C741_=_C1153( C741 C1153 ) C741_=_C1154( C741 C1154 ) C741_=_C1155( C741 C1155 ) C741_=_C1156( C741 C1156 ) C741_=_C1157( C741 C1157 ) \nC741_=_C1158( C741 C1158 ) C741_=_C1160( C741 C1160 ) C741_=_C1162( C741 C1162 ) C742_=_C747( C742 C747 ) C742_=_C758( C742 C758 ) C742_=_C763( C742 C763 ) \nC742_=_C765( C742 C765 ) C742_=_C937( C742 C937 ) C742_=_C1163( C742 C1163 ) C742_=_C1261( C742 C1261 ) C742_=_C1262( C742 C1262 ) C742_=_C1263( C742 C1263 ) \nC742_=_C1264( C742 C1264 ) C742_=_C1265( C742 C1265 ) C742_=_C1266( C742 C1266 ) C742_=_C1267( C742 C1267 ) C742_=_C1268( C742 C1268 ) C742_=_C1269( C742 C1269 ) \nC742_=_C1270( C742 C1270 ) C742_=_C1271( C742 C1271 ) C742_=_C1272( C742 C1272 ) C742_=_C1273( C742 C1273 ) C742_=_C1274( C742 C1274 ) C742_=_C1275( C742 C1275 ) \nC742_=_C1276( C742 C1276 ) C742_=_C1277( C742 C1277 ) C742_=_C1278( C742 C1278 ) C742_=_C1279( C742 C1279 ) C742_=_C1281( C742 C1281 ) C742_=_C1283( C742 C1283 ) \nC747_=_C758( C747 C758 ) C747_=_C763( C747 C763 ) C747_=_C765( C747 C765 ) C747_=_C1112( C747 C1112 ) C747_=_C1141( C747 C1141 ) C747_=_C1265( C747 C1265 ) \nC747_=_C1638( C747 C1638 ) C747_=_C1800( C747 C1800 ) C747_=_C1801( C747 C1801 ) C747_=_C1802( C747 C1802 ) C747_=_C1803( C747 C1803 ) C747_=_C1805( C747 C1805 ) \nC747_=_C1806( C747 C1806 ) C747_=_C1807( C747 C1807 ) C747_=_C1808( C747 C1808 ) C747_=_C1809( C747 C1809 ) C747_=_C1810( C747 C1810 ) C747_=_C1812( C747 C1812 ) \nC747_=_C1813( C747 C1813 ) C747_=_C1814( C747 C1814 ) C747_=_C1815( C747 C1815 ) C747_=_C1816( C747 C1816 ) C747_=_C1817( C747 C1817 ) C747_=_C1818( C747 C1818 ) \nC747_=_C1819( C747 C1819 ) C758_=_C763( C758 C763 ) C758_=_C765( C758 C765 ) C758_=_C1148( C758 C1148 ) C758_=_C1181( C758 C1181 ) C758_=_C1276( C758 C1276 ) \nC758_=_C1540( C758 C1540 ) C758_=_C1646( C758 C1646 ) C758_=_C2013( C758 C2013 ) C758_=_C2618( C758 C2618 ) C758_=_C2645( C758 C2645 ) C758_=_C2784( C758 C2784 ) \nC758_=_C3038( C758 C3038 ) C758_=_C3348( C758 C3348 ) C758_=_C3440( C758 C3440 ) C758_=_C3485( C758 C3485 ) C758_=_C3683( C758 C3683 ) C758_=_C3684( C758 C3684 ) \nC763_=_C765( C763 C765 ) C763_=_C981( C763 C981 ) C763_=_C1006( C763 C1006 ) C763_=_C1380( C763 C1380 ) C763_=_C1428( C763 C1428 ) C763_=_C1654( C763 C1654 ) \nC763_=_C1816( C763 C1816 ) C763_=_C1894( C763 C1894 ) C763_=_C2384( C763 C2384 ) C763_=_C2501( C763 C2501 ) C763_=_C2593( C763 C2593 ) C763_=_C2654( C763 C2654 ) \nC763_=_C3043( C763 C3043 ) C763_=_C3142( C763 C3142 ) C763_=_C3171( C763 C3171 ) C763_=_C3312( C763 C3312 ) C763_=_C3683( C763 C3683 ) C763_=_C3818( C763 C3818 ) \nC763_=_C3834( C763 C3834 ) C763_=_C3991( C763 C3991 ) C763_=_C4043( C763 C4043 ) C763_=_C4090( C763 C4090 ) C763_=_C4092( C763 C4092 ) C763_=_C4093( C763 C4093 ) \nC765_=_C1455( C765 C1455 ) C765_=_C1656( C765 C1656 ) C765_=_C1818( C765 C1818 ) C765_=_C1878( C765 C1878 ) C765_=_C2177( C765 C2177 ) C765_=_C2503( C765 C2503 ) \nC765_=_C2656( C765 C2656 ) C765_=_C2810( C765 C2810 ) C765_=_C2868( C765 C2868 ) C765_=_C2910( C765 C2910 ) C765_=_C3045( C765 C3045 ) C765_=_C3162( C765 C3162 ) \nC765_=_C3534( C765 C3534 ) C765_=_C3662( C765 C3662 ) C765_=_C3681( C765 C3681 ) C765_=_C3684( C765 C3684 ) C765_=_C3728( C765 C3728 ) C765_=_C3861( C765 C3861 ) \nC765_=_C4015( C765 C4015 ) C765_=_C4028( C765 C4028 ) C765_=_C4053( C765 C4053 ) C765_=_C4065( C765 C4065 ) C765_=_C4101( C765 C4101 ) C937_=_C1163( C937 C1163 ) \nC937_=_C1261( C937 C1261 ) C937_=_C1262( C937 C1262 ) C937_=_C1263( C937 C1263 ) C937_=_C1264( C937 C1264 ) C937_=_C1265( C937 C1265 ) C937_=_C1266( C937 C1266 ) \nC937_=_C1267( C937 C1267 ) C937_=_C1268( C937 C1268 ) C937_=_C1269( C937 C1269 ) C937_=_C1270( C937 C1270 ) C937_=_C1271( C937 C1271 ) C937_=_C1272( C937 C1272 ) \nC937_=_C1273( C937 C1273 ) C937_=_C1274( C937 C1274 ) C937_=_C1275( C937 C1275 ) C937_=_C1276( C937 C1276 ) C937_=_C1277( C937 C1277 ) C937_=_C1278( C937 C1278 ) \nC937_=_C1279( C937 C1279 ) C937_=_C1281( C937 C1281 ) C937_=_C1283( C937 C1283 ) C968_=_C981( C968 C981 ) C968_=_C1941( C968 C1941 ) C968_=_C2024(</w:t>
      </w:r>
    </w:p>
    <w:p>
      <w:pPr>
        <w:pStyle w:val="PreformattedText"/>
        <w:bidi w:val="0"/>
        <w:spacing w:before="0" w:after="0"/>
        <w:jc w:val="left"/>
        <w:rPr/>
      </w:pPr>
      <w:r>
        <w:rPr/>
        <w:t xml:space="preserve"> </w:t>
      </w:r>
      <w:r>
        <w:rPr/>
        <w:t>C968 C2024 ) \nC968_=_C2082( C968 C2082 ) C968_=_C2143( C968 C2143 ) C968_=_C2182( C968 C2182 ) C968_=_C2391( C968 C2391 ) C968_=_C2505( C968 C2505 ) C968_=_C2626( C968 C2626 ) \nC968_=_C2627( C968 C2627 ) C968_=_C2628( C968 C2628 ) C968_=_C2629( C968 C2629 ) C968_=_C2630( C968 C2630 ) C968_=_C2631( C968 C2631 ) C968_=_C2632( C968 C2632 ) \nC968_=_C2633( C968 C2633 ) C968_=_C2634( C968 C2634 ) C968_=_C2635( C968 C2635 ) C968_=_C2636( C968 C2636 ) C968_=_C2637( C968 C2637 ) C968_=_C2638( C968 C2638 ) \nC968_=_C2639( C968 C2639 ) C968_=_C2640( C968 C2640 ) C968_=_C2641( C968 C2641 ) C968_=_C2642( C968 C2642 ) C981_=_C1006( C981 C1006 ) C981_=_C1380( C981 C1380 ) \nC981_=_C1428( C981 C1428 ) C981_=_C1654( C981 C1654 ) C981_=_C1816( C981 C1816 ) C981_=_C1894( C981 C1894 ) C981_=_C2384( C981 C2384 ) C981_=_C2501( C981 C2501 ) \nC981_=_C2593( C981 C2593 ) C981_=_C2654( C981 C2654 ) C981_=_C3043( C981 C3043 ) C981_=_C3142( C981 C3142 ) C981_=_C3171( C981 C3171 ) C981_=_C3312( C981 C3312 ) \nC981_=_C3683( C981 C3683 ) C981_=_C3818( C981 C3818 ) C981_=_C3834( C981 C3834 ) C981_=_C3991( C981 C3991 ) C981_=_C4043( C981 C4043 ) C981_=_C4090( C981 C4090 ) \nC981_=_C4092( C981 C4092 ) C981_=_C4093( C981 C4093 ) C1006_=_C1380( C1006 C1380 ) C1006_=_C1428( C1006 C1428 ) C1006_=_C1654( C1006 C1654 ) C1006_=_C1816( C1006 C1816 ) \nC1006_=_C1894( C1006 C1894 ) C1006_=_C2384( C1006 C2384 ) C1006_=_C2501( C1006 C2501 ) C1006_=_C2593( C1006 C2593 ) C1006_=_C2654( C1006 C2654 ) C1006_=_C3043( C1006 C3043 ) \nC1006_=_C3142( C1006 C3142 ) C1006_=_C3171( C1006 C3171 ) C1006_=_C3312( C1006 C3312 ) C1006_=_C3683( C1006 C3683 ) C1006_=_C3818( C1006 C3818 ) C1006_=_C3834( C1006 C3834 ) \nC1006_=_C3991( C1006 C3991 ) C1006_=_C4043( C1006 C4043 ) C1006_=_C4090( C1006 C4090 ) C1006_=_C4092( C1006 C4092 ) C1006_=_C4093( C1006 C4093 ) C1112_=_C1141( C1112 C1141 ) \nC1112_=_C1265( C1112 C1265 ) C1112_=_C1638( C1112 C1638 ) C1112_=_C1800( C1112 C1800 ) C1112_=_C1801( C1112 C1801 ) C1112_=_C1802( C1112 C1802 ) C1112_=_C1803( C1112 C1803 ) \nC1112_=_C1805( C1112 C1805 ) C1112_=_C1806( C1112 C1806 ) C1112_=_C1807( C1112 C1807 ) C1112_=_C1808( C1112 C1808 ) C1112_=_C1809( C1112 C1809 ) C1112_=_C1810( C1112 C1810 ) \nC1112_=_C1812( C1112 C1812 ) C1112_=_C1813( C1112 C1813 ) C1112_=_C1814( C1112 C1814 ) C1112_=_C1815( C1112 C1815 ) C1112_=_C1816( C1112 C1816 ) C1112_=_C1817( C1112 C1817 ) \nC1112_=_C1818( C1112 C1818 ) C1112_=_C1819( C1112 C1819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1160( C1138 C1160 ) C1138_=_C1162( C1138 C1162 ) \nC1138_=_C1261( C1138 C1261 ) C1138_=_C1380( C1138 C1380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60( C1139 C1160 ) C1139_=_C1162( C1139 C1162 ) C1139_=_C1264( C1139 C1264 ) \nC1139_=_C1638( C1139 C1638 ) C1139_=_C1646( C1139 C1646 ) C1139_=_C1654( C1139 C1654 ) C1139_=_C1656( C1139 C1656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60( C1140 C1160 ) C1140_=_C1162( C1140 C1162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60( C1141 C1160 ) \nC1141_=_C1162( C1141 C1162 ) C1141_=_C1265( C1141 C1265 ) C1141_=_C1638( C1141 C1638 ) C1141_=_C1800( C1141 C1800 ) C1141_=_C1801( C1141 C1801 ) C1141_=_C1802( C1141 C1802 ) \nC1141_=_C1803( C1141 C1803 ) C1141_=_C1805( C1141 C1805 ) C1141_=_C1806( C1141 C1806 ) C1141_=_C1807( C1141 C1807 ) C1141_=_C1808( C1141 C1808 ) C1141_=_C1809( C1141 C1809 ) \nC1141_=_C1810( C1141 C1810 ) C1141_=_C1812( C1141 C1812 ) C1141_=_C1813( C1141 C1813 ) C1141_=_C1814( C1141 C1814 ) C1141_=_C1815( C1141 C1815 ) C1141_=_C1816( C1141 C1816 ) \nC1141_=_C1817( C1141 C1817 ) C1141_=_C1818( C1141 C1818 ) C1141_=_C1819( C1141 C1819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60( C1142 C1160 ) C1142_=_C1162( C1142 C1162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60( C1143 C1160 ) C1143_=_C1162( C1143 C1162 ) C1143_=_C1270( C1143 C1270 ) C1143_=_C1805( C1143 C1805 ) C1143_=_C2645( C1143 C2645 ) C1143_=_C2654( C1143 C2654 ) \nC1143_=_C2656( C1143 C2656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60( C1144 C1160 ) C1144_=_C1162( C1144 C1162 ) C1144_=_C1274( C1144 C1274 ) \nC1144_=_C1807( C1144 C1807 ) C1144_=_C3038( C1144 C3038 ) C1144_=_C3043( C1144 C3043 ) C1144_=_C3045( C1144 C3045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60( C1145 C1160 ) \nC1145_=_C1162( C1145 C1162 ) C1145_=_C1808( C1145 C1808 ) C1145_=_C2629( C1145 C2629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60( C1146 C1160 ) C1146_=_C1162( C1146 C1162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60( C1147 C1160 ) C1147_=_C1162( C1147 C1162 ) \nC1148_=_C1149( C1148 C1149 ) C1148_=_C1150( C1148 C1150 ) C1148_=_C1151( C1148 C1151 ) C1148_=_C1152( C1148 C1152 ) C1148_=_C1153( C1148 C1153 ) C1148_=_C1154( C1148 C1154 ) \nC1148_=_C1155( C1148 C1155 ) C1148_=_C1156( C1148 C1156 ) C1148_=_C1157( C1148 C1157 ) C1148_=_C1158( C1148 C1158 ) C1148_=_C1160( C1148 C1160 ) C1148_=_C1162( C1148 C1162 ) \nC1148_=_C1181( C1148 C1181 ) C1148_=_C1276( C1148 C1276 ) C1148_=_C1540( C1148 C1540 ) C1148_=_C1646( C1148 C1646 ) C1148_=_C2013( C1148 C2013 ) C1148_=_C2618( C1148 C2618 ) \nC1148_=_C2645( C1148 C2645 ) C1148_=_C2784( C1148 C2784 ) C1148_=_C3038( C1148 C3038 ) C1148_=_C3348( C1148 C3348 ) C1148_=_C3440( C1148 C3440 ) C1148_=_C3485( C1148 C3485 ) \nC1148_=_C3683( C1148 C3683 ) C1148_=_C3684( C1148 C3684 ) C1149_=_C1150( C1149 C1150 ) C1149_=_C1151( C1149 C1151 ) C1149_=_C1152( C1149 C1152 ) C1149_=_C1153( C1149 C1153 ) \nC1149_=_C1154( C1149 C1154 ) C1149_=_C1155( C1149 C1155 ) C1149_=_C1156( C1149 C1156 ) C1149_=_C1157( C1149 C1157 ) C1149_=_C1158( C1149 C1158 ) C1149_=_C1160( C1149 C1160 ) \nC1149_=_C1162( C1149 C1162 ) C1150_=_C1151( C1150 C1151 ) C1150_=_C1152( C1150 C1152 ) C1150_=_C1153( C1150 C1153 ) C1150_=_C1154(</w:t>
      </w:r>
    </w:p>
    <w:p>
      <w:pPr>
        <w:pStyle w:val="PreformattedText"/>
        <w:bidi w:val="0"/>
        <w:spacing w:before="0" w:after="0"/>
        <w:jc w:val="left"/>
        <w:rPr/>
      </w:pPr>
      <w:r>
        <w:rPr/>
        <w:t xml:space="preserve"> </w:t>
      </w:r>
      <w:r>
        <w:rPr/>
        <w:t>C1150 C1154 ) C1150_=_C1155( C1150 C1155 ) \nC1150_=_C1156( C1150 C1156 ) C1150_=_C1157( C1150 C1157 ) C1150_=_C1158( C1150 C1158 ) C1150_=_C1160( C1150 C1160 ) C1150_=_C1162( C1150 C1162 ) C1151_=_C1152( C1151 C1152 ) \nC1151_=_C1153( C1151 C1153 ) C1151_=_C1154( C1151 C1154 ) C1151_=_C1155( C1151 C1155 ) C1151_=_C1156( C1151 C1156 ) C1151_=_C1157( C1151 C1157 ) C1151_=_C1158( C1151 C1158 ) \nC1151_=_C1160( C1151 C1160 ) C1151_=_C1162( C1151 C1162 ) C1152_=_C1153( C1152 C1153 ) C1152_=_C1154( C1152 C1154 ) C1152_=_C1155( C1152 C1155 ) C1152_=_C1156( C1152 C1156 ) \nC1152_=_C1157( C1152 C1157 ) C1152_=_C1158( C1152 C1158 ) C1152_=_C1160( C1152 C1160 ) C1152_=_C1162( C1152 C1162 ) C1153_=_C1154( C1153 C1154 ) C1153_=_C1155( C1153 C1155 ) \nC1153_=_C1156( C1153 C1156 ) C1153_=_C1157( C1153 C1157 ) C1153_=_C1158( C1153 C1158 ) C1153_=_C1160( C1153 C1160 ) C1153_=_C1162( C1153 C1162 ) C1154_=_C1155( C1154 C1155 ) \nC1154_=_C1156( C1154 C1156 ) C1154_=_C1157( C1154 C1157 ) C1154_=_C1158( C1154 C1158 ) C1154_=_C1160( C1154 C1160 ) C1154_=_C1162( C1154 C1162 ) C1154_=_C2637( C1154 C2637 ) \nC1155_=_C1156( C1155 C1156 ) C1155_=_C1157( C1155 C1157 ) C1155_=_C1158( C1155 C1158 ) C1155_=_C1160( C1155 C1160 ) C1155_=_C1162( C1155 C1162 ) C1156_=_C1157( C1156 C1157 ) \nC1156_=_C1158( C1156 C1158 ) C1156_=_C1160( C1156 C1160 ) C1156_=_C1162( C1156 C1162 ) C1157_=_C1158( C1157 C1158 ) C1157_=_C1160( C1157 C1160 ) C1157_=_C1162( C1157 C1162 ) \nC1157_=_C4019( C1157 C4019 ) C1158_=_C1160( C1158 C1160 ) C1158_=_C1162( C1158 C1162 ) C1160_=_C1162( C1160 C1162 ) C1163_=_C1181( C1163 C1181 ) C1163_=_C1261( C1163 C1261 ) \nC1163_=_C1262( C1163 C1262 ) C1163_=_C1263( C1163 C1263 ) C1163_=_C1264( C1163 C1264 ) C1163_=_C1265( C1163 C1265 ) C1163_=_C1266( C1163 C1266 ) C1163_=_C1267( C1163 C1267 ) \nC1163_=_C1268( C1163 C1268 ) C1163_=_C1269( C1163 C1269 ) C1163_=_C1270( C1163 C1270 ) C1163_=_C1271( C1163 C1271 ) C1163_=_C1272( C1163 C1272 ) C1163_=_C1273( C1163 C1273 ) \nC1163_=_C1274( C1163 C1274 ) C1163_=_C1275( C1163 C1275 ) C1163_=_C1276( C1163 C1276 ) C1163_=_C1277( C1163 C1277 ) C1163_=_C1278( C1163 C1278 ) C1163_=_C1279( C1163 C1279 ) \nC1163_=_C1281( C1163 C1281 ) C1163_=_C1283( C1163 C1283 ) C1181_=_C1276( C1181 C1276 ) C1181_=_C1540( C1181 C1540 ) C1181_=_C1646( C1181 C1646 ) C1181_=_C2013( C1181 C2013 ) \nC1181_=_C2618( C1181 C2618 ) C1181_=_C2645( C1181 C2645 ) C1181_=_C2784( C1181 C2784 ) C1181_=_C3038( C1181 C3038 ) C1181_=_C3348( C1181 C3348 ) C1181_=_C3440( C1181 C3440 ) \nC1181_=_C3485( C1181 C3485 ) C1181_=_C3683( C1181 C3683 ) C1181_=_C3684( C1181 C3684 ) C1231_=_C1356( C1231 C1356 ) C1231_=_C1426( C1231 C1426 ) C1231_=_C1522( C1231 C1522 ) \nC1231_=_C1686( C1231 C1686 ) C1231_=_C1855( C1231 C1855 ) C1231_=_C1935( C1231 C1935 ) C1231_=_C2132( C1231 C2132 ) C1231_=_C2762( C1231 C2762 ) C1231_=_C2907( C1231 C2907 ) \nC1231_=_C2997( C1231 C2997 ) C1231_=_C3609( C1231 C3609 ) C1231_=_C3707( C1231 C3707 ) C1231_=_C4014( C1231 C4014 ) C1231_=_C4019( C1231 C4019 ) C1231_=_C4059( C1231 C4059 ) \nC1231_=_C4074( C1231 C4074 ) C1231_=_C4075( C1231 C4075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278( C1261 C1278 ) C1261_=_C1279( C1261 C1279 ) C1261_=_C1281( C1261 C1281 ) C1261_=_C1283( C1261 C1283 ) C1261_=_C1380( C1261 C1380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1279( C1262 C1279 ) C1262_=_C1281( C1262 C1281 ) C1262_=_C1283( C1262 C1283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8( C1263 C1278 ) C1263_=_C1279( C1263 C1279 ) C1263_=_C1281( C1263 C1281 ) C1263_=_C1283( C1263 C1283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1( C1264 C1281 ) C1264_=_C1283( C1264 C1283 ) C1264_=_C1638( C1264 C1638 ) \nC1264_=_C1646( C1264 C1646 ) C1264_=_C1654( C1264 C1654 ) C1264_=_C1656( C1264 C1656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1( C1265 C1281 ) \nC1265_=_C1283( C1265 C1283 ) C1265_=_C1638( C1265 C1638 ) C1265_=_C1800( C1265 C1800 ) C1265_=_C1801( C1265 C1801 ) C1265_=_C1802( C1265 C1802 ) C1265_=_C1803( C1265 C1803 ) \nC1265_=_C1805( C1265 C1805 ) C1265_=_C1806( C1265 C1806 ) C1265_=_C1807( C1265 C1807 ) C1265_=_C1808( C1265 C1808 ) C1265_=_C1809( C1265 C1809 ) C1265_=_C1810( C1265 C1810 ) \nC1265_=_C1812( C1265 C1812 ) C1265_=_C1813( C1265 C1813 ) C1265_=_C1814( C1265 C1814 ) C1265_=_C1815( C1265 C1815 ) C1265_=_C1816( C1265 C1816 ) C1265_=_C1817( C1265 C1817 ) \nC1265_=_C1818( C1265 C1818 ) C1265_=_C1819( C1265 C1819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1( C1266 C1281 ) C1266_=_C1283( C1266 C1283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1( C1267 C1281 ) \nC1267_=_C1283( C1267 C1283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1( C1268 C1281 ) C1268_=_C1283( C1268 C1283 ) C1269_=_C1270( C1269 C1270 ) C1269_=_C1271( C1269 C1271 ) C1269_=_C1272( C1269 C1272 ) C1269_=_C1273( C1269 C1273 ) \nC1269_=_C1274( C1269 C1274 ) C1269_=_C1275( C1269 C1275 ) C1269_=_C1276( C1269 C1276 ) C1269_=_C1277( C1269 C1277 ) C1269_=_C1278( C1269 C1278 ) C1269_=_C1279( C1269 C1279 ) \nC1269_=_C1281( C1269 C1281 ) C1269_=_C1283( C1269 C1283 ) C1270_=_C1271( C1270 C1271 ) C1270_=_C1272( C1270 C1272 ) C1270_=_C1273( C1270 C1273 ) C1270_=_C1274( C1270 C1274 ) \nC1270_=_C1275( C1270 C1275 ) C1270_=_C1276( C1270 C1276 ) C1270_=_C1277( C1270 C1277 ) C1270_=_C1278( C1270 C1278 ) C1270_=_C1279( C1270 C1279 ) C1270_=_C1281( C1270 C1281 ) \nC1270_=_C1283( C1270 C1283 ) C1270_=_C1805( C1270 C1805 ) C1270_=_C2645( C1270 C2645 ) C1270_=_C2654( C1270 C2654 ) C1270_=_C2656( C1270 C2656 ) C1271_=_C1272( C1271 C1272 ) \nC1271_=_C1273( C1271 C1273 ) C1271_=_C1274( C1271 C1274 ) C1271_=_C1275( C1271 C1275 ) C1271_=_C1276( C1271 C1276 ) C1271_=_C1277( C1271 C1277 ) C1271_=_C1278( C1271 C1278 ) \nC1271_=_C1279( C1271 C1279 ) C1271_=_C1281( C1271 C1281 ) C1271_=_C1283( C1271 C1283 ) C1272_=_C1273( C1272 C1273 ) C1272_=_C1274( C1272 C1274 ) C1272_=_C1275( C1272 C1275 ) \nC1272_=_C1276( C1272 C1276 ) C1272_=_C1277( C1272 C1277 ) C1272_=_C1278( C1272 C1278 ) C1272_=_C1279( C1272 C1279 ) C1272_=_C1281( C1272 C1281 ) C1272_=_C1283( C1272 C1283 ) \nC1273_=_C1274( C1273 C1274 ) C1273_=_C1275( C1273 C1275 ) C1273_=_C1276( C1273 C1276 ) C1273_=_C1277( C1273 C1277 ) C1273_=_C1278( C1273 C1278 ) C1273_=_C1279( C1273 C1279 ) \nC1273_=_C1281( C1273 C1281 ) C1273_=_C1283( C1273 C1283 ) C1274_=_C1275( C1274 C1275 ) C1274_=_C1276( C1274 C1276 ) C1274_=_C1277( C1274 C1277 ) C1274_=_C1278( C1274 C1278 ) \nC1274_=_C1279( C1274 C1279 ) C1274_=_C1281( C1274 C1281 ) C1274_=_C1283( C1274 C1283 ) C1274_=_C1807( C1274 C1807 ) C1274_=_C3038( C1274 C3038 ) C1274_=_C3043( C1274 C3043 ) \nC1274_=_C3045( C1274 C3045 ) C1275_=_C1276( C1275 C1276 ) C1275_=_C1277( C1275 C1277 ) C1275_=_C1278( C1275 C1278 ) C1275_=_C1279( C1275 C1279 ) C1275_=_C1281( C1275 C1281 ) \nC1275_=_C1283( C1275 C1283 ) C1276_=_C1277( C1276 C1277 ) C1276_=_C1278( C1276 C1278 ) C1276_=_C1279( C1276 C1279 ) C1276_=_C1281( C1276 C1281 ) C1276_=_C1283( C1276 C1283 ) \nC1276_=_C1540(</w:t>
      </w:r>
    </w:p>
    <w:p>
      <w:pPr>
        <w:pStyle w:val="PreformattedText"/>
        <w:bidi w:val="0"/>
        <w:spacing w:before="0" w:after="0"/>
        <w:jc w:val="left"/>
        <w:rPr/>
      </w:pPr>
      <w:r>
        <w:rPr/>
        <w:t xml:space="preserve"> </w:t>
      </w:r>
      <w:r>
        <w:rPr/>
        <w:t>C1276 C1540 ) C1276_=_C1646( C1276 C1646 ) C1276_=_C2013( C1276 C2013 ) C1276_=_C2618( C1276 C2618 ) C1276_=_C2645( C1276 C2645 ) C1276_=_C2784( C1276 C2784 ) \nC1276_=_C3038( C1276 C3038 ) C1276_=_C3348( C1276 C3348 ) C1276_=_C3440( C1276 C3440 ) C1276_=_C3485( C1276 C3485 ) C1276_=_C3683( C1276 C3683 ) C1276_=_C3684( C1276 C3684 ) \nC1277_=_C1278( C1277 C1278 ) C1277_=_C1279( C1277 C1279 ) C1277_=_C1281( C1277 C1281 ) C1277_=_C1283( C1277 C1283 ) C1278_=_C1279( C1278 C1279 ) C1278_=_C1281( C1278 C1281 ) \nC1278_=_C1283( C1278 C1283 ) C1279_=_C1281( C1279 C1281 ) C1279_=_C1283( C1279 C1283 ) C1281_=_C1283( C1281 C1283 ) C1356_=_C1426( C1356 C1426 ) C1356_=_C1522( C1356 C1522 ) \nC1356_=_C1686( C1356 C1686 ) C1356_=_C1855( C1356 C1855 ) C1356_=_C1935( C1356 C1935 ) C1356_=_C2132( C1356 C2132 ) C1356_=_C2762( C1356 C2762 ) C1356_=_C2907( C1356 C2907 ) \nC1356_=_C2997( C1356 C2997 ) C1356_=_C3609( C1356 C3609 ) C1356_=_C3707( C1356 C3707 ) C1356_=_C4014( C1356 C4014 ) C1356_=_C4019( C1356 C4019 ) C1356_=_C4059( C1356 C4059 ) \nC1356_=_C4074( C1356 C4074 ) C1356_=_C4075( C1356 C4075 ) C1380_=_C1428( C1380 C1428 ) C1380_=_C1654( C1380 C1654 ) C1380_=_C1816( C1380 C1816 ) C1380_=_C1894( C1380 C1894 ) \nC1380_=_C2384( C1380 C2384 ) C1380_=_C2501( C1380 C2501 ) C1380_=_C2593( C1380 C2593 ) C1380_=_C2654( C1380 C2654 ) C1380_=_C3043( C1380 C3043 ) C1380_=_C3142( C1380 C3142 ) \nC1380_=_C3171( C1380 C3171 ) C1380_=_C3312( C1380 C3312 ) C1380_=_C3683( C1380 C3683 ) C1380_=_C3818( C1380 C3818 ) C1380_=_C3834( C1380 C3834 ) C1380_=_C3991( C1380 C3991 ) \nC1380_=_C4043( C1380 C4043 ) C1380_=_C4090( C1380 C4090 ) C1380_=_C4092( C1380 C4092 ) C1380_=_C4093( C1380 C4093 ) C1426_=_C1428( C1426 C1428 ) C1426_=_C1522( C1426 C1522 ) \nC1426_=_C1686( C1426 C1686 ) C1426_=_C1855( C1426 C1855 ) C1426_=_C1935( C1426 C1935 ) C1426_=_C2132( C1426 C2132 ) C1426_=_C2762( C1426 C2762 ) C1426_=_C2907( C1426 C2907 ) \nC1426_=_C2997( C1426 C2997 ) C1426_=_C3609( C1426 C3609 ) C1426_=_C3707( C1426 C3707 ) C1426_=_C4014( C1426 C4014 ) C1426_=_C4019( C1426 C4019 ) C1426_=_C4059( C1426 C4059 ) \nC1426_=_C4074( C1426 C4074 ) C1426_=_C4075( C1426 C4075 ) C1428_=_C1654( C1428 C1654 ) C1428_=_C1816( C1428 C1816 ) C1428_=_C1894( C1428 C1894 ) C1428_=_C2384( C1428 C2384 ) \nC1428_=_C2501( C1428 C2501 ) C1428_=_C2593( C1428 C2593 ) C1428_=_C2654( C1428 C2654 ) C1428_=_C3043( C1428 C3043 ) C1428_=_C3142( C1428 C3142 ) C1428_=_C3171( C1428 C3171 ) \nC1428_=_C3312( C1428 C3312 ) C1428_=_C3683( C1428 C3683 ) C1428_=_C3818( C1428 C3818 ) C1428_=_C3834( C1428 C3834 ) C1428_=_C3991( C1428 C3991 ) C1428_=_C4043( C1428 C4043 ) \nC1428_=_C4090( C1428 C4090 ) C1428_=_C4092( C1428 C4092 ) C1428_=_C4093( C1428 C4093 ) C1455_=_C1656( C1455 C1656 ) C1455_=_C1818( C1455 C1818 ) C1455_=_C1878( C1455 C1878 ) \nC1455_=_C2177( C1455 C2177 ) C1455_=_C2503( C1455 C2503 ) C1455_=_C2656( C1455 C2656 ) C1455_=_C2810( C1455 C2810 ) C1455_=_C2868( C1455 C2868 ) C1455_=_C2910( C1455 C2910 ) \nC1455_=_C3045( C1455 C3045 ) C1455_=_C3162( C1455 C3162 ) C1455_=_C3534( C1455 C3534 ) C1455_=_C3662( C1455 C3662 ) C1455_=_C3681( C1455 C3681 ) C1455_=_C3684( C1455 C3684 ) \nC1455_=_C3728( C1455 C3728 ) C1455_=_C3861( C1455 C3861 ) C1455_=_C4015( C1455 C4015 ) C1455_=_C4028( C1455 C4028 ) C1455_=_C4053( C1455 C4053 ) C1455_=_C4065( C1455 C4065 ) \nC1455_=_C4101( C1455 C4101 ) C1522_=_C1686( C1522 C1686 ) C1522_=_C1855( C1522 C1855 ) C1522_=_C1935( C1522 C1935 ) C1522_=_C2132( C1522 C2132 ) C1522_=_C2762( C1522 C2762 ) \nC1522_=_C2907( C1522 C2907 ) C1522_=_C2997( C1522 C2997 ) C1522_=_C3609( C1522 C3609 ) C1522_=_C3707( C1522 C3707 ) C1522_=_C4014( C1522 C4014 ) C1522_=_C4019( C1522 C4019 ) \nC1522_=_C4059( C1522 C4059 ) C1522_=_C4074( C1522 C4074 ) C1522_=_C4075( C1522 C4075 ) C1540_=_C1646( C1540 C1646 ) C1540_=_C2013( C1540 C2013 ) C1540_=_C2618( C1540 C2618 ) \nC1540_=_C2645( C1540 C2645 ) C1540_=_C2784( C1540 C2784 ) C1540_=_C3038( C1540 C3038 ) C1540_=_C3348( C1540 C3348 ) C1540_=_C3440( C1540 C3440 ) C1540_=_C3485( C1540 C3485 ) \nC1540_=_C3683( C1540 C3683 ) C1540_=_C3684( C1540 C3684 ) C1638_=_C1646( C1638 C1646 ) C1638_=_C1654( C1638 C1654 ) C1638_=_C1656( C1638 C1656 ) C1638_=_C1800( C1638 C1800 ) \nC1638_=_C1801( C1638 C1801 ) C1638_=_C1802( C1638 C1802 ) C1638_=_C1803( C1638 C1803 ) C1638_=_C1805( C1638 C1805 ) C1638_=_C1806( C1638 C1806 ) C1638_=_C1807( C1638 C1807 ) \nC1638_=_C1808( C1638 C1808 ) C1638_=_C1809( C1638 C1809 ) C1638_=_C1810( C1638 C1810 ) C1638_=_C1812( C1638 C1812 ) C1638_=_C1813( C1638 C1813 ) C1638_=_C1814( C1638 C1814 ) \nC1638_=_C1815( C1638 C1815 ) C1638_=_C1816( C1638 C1816 ) C1638_=_C1817( C1638 C1817 ) C1638_=_C1818( C1638 C1818 ) C1638_=_C1819( C1638 C1819 ) C1646_=_C1654( C1646 C1654 ) \nC1646_=_C1656( C1646 C1656 ) C1646_=_C2013( C1646 C2013 ) C1646_=_C2618( C1646 C2618 ) C1646_=_C2645( C1646 C2645 ) C1646_=_C2784( C1646 C2784 ) C1646_=_C3038( C1646 C3038 ) \nC1646_=_C3348( C1646 C3348 ) C1646_=_C3440( C1646 C3440 ) C1646_=_C3485( C1646 C3485 ) C1646_=_C3683( C1646 C3683 ) C1646_=_C3684( C1646 C3684 ) C1654_=_C1656( C1654 C1656 ) \nC1654_=_C1816( C1654 C1816 ) C1654_=_C1894( C1654 C1894 ) C1654_=_C2384( C1654 C2384 ) C1654_=_C2501( C1654 C2501 ) C1654_=_C2593( C1654 C2593 ) C1654_=_C2654( C1654 C2654 ) \nC1654_=_C3043( C1654 C3043 ) C1654_=_C3142( C1654 C3142 ) C1654_=_C3171( C1654 C3171 ) C1654_=_C3312( C1654 C3312 ) C1654_=_C3683( C1654 C3683 ) C1654_=_C3818( C1654 C3818 ) \nC1654_=_C3834( C1654 C3834 ) C1654_=_C3991( C1654 C3991 ) C1654_=_C4043( C1654 C4043 ) C1654_=_C4090( C1654 C4090 ) C1654_=_C4092( C1654 C4092 ) C1654_=_C4093( C1654 C4093 ) \nC1656_=_C1818( C1656 C1818 ) C1656_=_C1878( C1656 C1878 ) C1656_=_C2177( C1656 C2177 ) C1656_=_C2503( C1656 C2503 ) C1656_=_C2656( C1656 C2656 ) C1656_=_C2810( C1656 C2810 ) \nC1656_=_C2868( C1656 C2868 ) C1656_=_C2910( C1656 C2910 ) C1656_=_C3045( C1656 C3045 ) C1656_=_C3162( C1656 C3162 ) C1656_=_C3534( C1656 C3534 ) C1656_=_C3662( C1656 C3662 ) \nC1656_=_C3681( C1656 C3681 ) C1656_=_C3684( C1656 C3684 ) C1656_=_C3728( C1656 C3728 ) C1656_=_C3861( C1656 C3861 ) C1656_=_C4015( C1656 C4015 ) C1656_=_C4028( C1656 C4028 ) \nC1656_=_C4053( C1656 C4053 ) C1656_=_C4065( C1656 C4065 ) C1656_=_C4101( C1656 C4101 ) C1686_=_C1855( C1686 C1855 ) C1686_=_C1935( C1686 C1935 ) C1686_=_C2132( C1686 C2132 ) \nC1686_=_C2762( C1686 C2762 ) C1686_=_C2907( C1686 C2907 ) C1686_=_C2997( C1686 C2997 ) C1686_=_C3609( C1686 C3609 ) C1686_=_C3707( C1686 C3707 ) C1686_=_C4014( C1686 C4014 ) \nC1686_=_C4019( C1686 C4019 ) C1686_=_C4059( C1686 C4059 ) C1686_=_C4074( C1686 C4074 ) C1686_=_C4075( C1686 C4075 ) C1800_=_C1801( C1800 C1801 ) C1800_=_C1802( C1800 C1802 ) \nC1800_=_C1803( C1800 C1803 ) C1800_=_C1805( C1800 C1805 ) C1800_=_C1806( C1800 C1806 ) C1800_=_C1807( C1800 C1807 ) C1800_=_C1808( C1800 C1808 ) C1800_=_C1809( C1800 C1809 ) \nC1800_=_C1810( C1800 C1810 ) C1800_=_C1812( C1800 C1812 ) C1800_=_C1813( C1800 C1813 ) C1800_=_C1814( C1800 C1814 ) C1800_=_C1815( C1800 C1815 ) C1800_=_C1816( C1800 C1816 ) \nC1800_=_C1817( C1800 C1817 ) C1800_=_C1818( C1800 C1818 ) C1800_=_C1819( C1800 C1819 ) C1800_=_C1941( C1800 C1941 ) C1801_=_C1802( C1801 C1802 ) C1801_=_C1803( C1801 C1803 ) \nC1801_=_C1805( C1801 C1805 ) C1801_=_C1806( C1801 C1806 ) C1801_=_C1807( C1801 C1807 ) C1801_=_C1808( C1801 C1808 ) C1801_=_C1809( C1801 C1809 ) C1801_=_C1810( C1801 C1810 ) \nC1801_=_C1812( C1801 C1812 ) C1801_=_C1813( C1801 C1813 ) C1801_=_C1814( C1801 C1814 ) C1801_=_C1815( C1801 C1815 ) C1801_=_C1816( C1801 C1816 ) C1801_=_C1817( C1801 C1817 ) \nC1801_=_C1818( C1801 C1818 ) C1801_=_C1819( C1801 C1819 ) C1802_=_C1803( C1802 C1803 ) C1802_=_C1805( C1802 C1805 ) C1802_=_C1806( C1802 C1806 ) C1802_=_C1807( C1802 C1807 ) \nC1802_=_C1808( C1802 C1808 ) C1802_=_C1809( C1802 C1809 ) C1802_=_C1810( C1802 C1810 ) C1802_=_C1812( C1802 C1812 ) C1802_=_C1813( C1802 C1813 ) C1802_=_C1814( C1802 C1814 ) \nC1802_=_C1815( C1802 C1815 ) C1802_=_C1816( C1802 C1816 ) C1802_=_C1817( C1802 C1817 ) C1802_=_C1818( C1802 C1818 ) C1802_=_C1819( C1802 C1819 ) C1803_=_C1805( C1803 C1805 ) \nC1803_=_C1806( C1803 C1806 ) C1803_=_C1807( C1803 C1807 ) C1803_=_C1808( C1803 C1808 ) C1803_=_C1809( C1803 C1809 ) C1803_=_C1810( C1803 C1810 ) C1803_=_C1812( C1803 C1812 ) \nC1803_=_C1813( C1803 C1813 ) C1803_=_C1814( C1803 C1814 ) C1803_=_C1815( C1803 C1815 ) C1803_=_C1816( C1803 C1816 ) C1803_=_C1817( C1803 C1817 ) C1803_=_C1818( C1803 C1818 ) \nC1803_=_C1819( C1803 C1819 ) C1803_=_C2505( C1803 C2505 ) C1805_=_C1806( C1805 C1806 ) C1805_=_C1807( C1805 C1807 ) C1805_=_C1808( C1805 C1808 ) C1805_=_C1809( C1805 C1809 ) \nC1805_=_C1810( C1805 C1810 ) C1805_=_C1812( C1805 C1812 ) C1805_=_C1813( C1805 C1813 ) C1805_=_C1814( C1805 C1814 ) C1805_=_C1815( C1805 C1815 ) C1805_=_C1816( C1805 C1816 ) \nC1805_=_C1817( C1805 C1817 ) C1805_=_C1818( C1805 C1818 ) C1805_=_C1819( C1805 C1819 ) C1805_=_C2645( C1805 C2645 ) C1805_=_C2654( C1805 C2654 ) C1805_=_C2656( C1805 C2656 ) \nC1806_=_C1807( C1806 C1807 ) C1806_=_C1808( C1806 C1808 ) C1806_=_C1809( C1806 C1809 ) C1806_=_C1810( C1806 C1810 ) C1806_=_C1812( C1806 C1812 ) C1806_=_C1813( C1806 C1813 ) \nC1806_=_C1814( C1806 C1814 ) C1806_=_C1815( C1806 C1815 ) C1806_=_C1816( C1806 C1816 ) C1806_=_C1817( C1806 C1817 ) C1806_=_C1818( C1806 C1818 ) C1806_=_C1819( C1806 C1819 ) \nC1807_=_C1808( C1807 C1808 ) C1807_=_C1809( C1807 C1809 ) C1807_=_C1810( C1807 C1810 ) C1807_=_C1812( C1807 C1812 ) C1807_=_C1813( C1807 C1813 ) C1807_=_C1814( C1807 C1814 ) \nC1807_=_C1815( C1807 C1815 ) C1807_=_C1816( C1807 C1816 ) C1807_=_C1817( C1807 C1817 ) C1807_=_C1818( C1807 C1818 ) C1807_=_C1819( C1807 C1819 ) C1807_=_C3038( C1807 C3038 ) \nC1807_=_C3043( C1807 C3043 ) C1807_=_C3045( C1807 C3045 ) C1808_=_C1809( C1808 C1809 ) C1808_=_C1810( C1808 C1810 ) C1808_=_C1812( C1808 C1812 ) C1808_=_C1813( C1808 C1813 ) \nC1808_=_C1814( C1808 C1814 ) C1808_=_C1815( C1808 C1815 ) C1808_=_C1816(</w:t>
      </w:r>
    </w:p>
    <w:p>
      <w:pPr>
        <w:pStyle w:val="PreformattedText"/>
        <w:bidi w:val="0"/>
        <w:spacing w:before="0" w:after="0"/>
        <w:jc w:val="left"/>
        <w:rPr/>
      </w:pPr>
      <w:r>
        <w:rPr/>
        <w:t xml:space="preserve"> </w:t>
      </w:r>
      <w:r>
        <w:rPr/>
        <w:t>C1808 C1816 ) C1808_=_C1817( C1808 C1817 ) C1808_=_C1818( C1808 C1818 ) C1808_=_C1819( C1808 C1819 ) \nC1808_=_C2629( C1808 C2629 ) C1809_=_C1810( C1809 C1810 ) C1809_=_C1812( C1809 C1812 ) C1809_=_C1813( C1809 C1813 ) C1809_=_C1814( C1809 C1814 ) C1809_=_C1815( C1809 C1815 ) \nC1809_=_C1816( C1809 C1816 ) C1809_=_C1817( C1809 C1817 ) C1809_=_C1818( C1809 C1818 ) C1809_=_C1819( C1809 C1819 ) C1809_=_C2632( C1809 C2632 ) C1810_=_C1812( C1810 C1812 ) \nC1810_=_C1813( C1810 C1813 ) C1810_=_C1814( C1810 C1814 ) C1810_=_C1815( C1810 C1815 ) C1810_=_C1816( C1810 C1816 ) C1810_=_C1817( C1810 C1817 ) C1810_=_C1818( C1810 C1818 ) \nC1810_=_C1819( C1810 C1819 ) C1810_=_C3485( C1810 C3485 ) C1812_=_C1813( C1812 C1813 ) C1812_=_C1814( C1812 C1814 ) C1812_=_C1815( C1812 C1815 ) C1812_=_C1816( C1812 C1816 ) \nC1812_=_C1817( C1812 C1817 ) C1812_=_C1818( C1812 C1818 ) C1812_=_C1819( C1812 C1819 ) C1812_=_C3834( C1812 C3834 ) C1813_=_C1814( C1813 C1814 ) C1813_=_C1815( C1813 C1815 ) \nC1813_=_C1816( C1813 C1816 ) C1813_=_C1817( C1813 C1817 ) C1813_=_C1818( C1813 C1818 ) C1813_=_C1819( C1813 C1819 ) C1814_=_C1815( C1814 C1815 ) C1814_=_C1816( C1814 C1816 ) \nC1814_=_C1817( C1814 C1817 ) C1814_=_C1818( C1814 C1818 ) C1814_=_C1819( C1814 C1819 ) C1814_=_C4074( C1814 C4074 ) C1815_=_C1816( C1815 C1816 ) C1815_=_C1817( C1815 C1817 ) \nC1815_=_C1818( C1815 C1818 ) C1815_=_C1819( C1815 C1819 ) C1815_=_C2639( C1815 C2639 ) C1816_=_C1817( C1816 C1817 ) C1816_=_C1818( C1816 C1818 ) C1816_=_C1819( C1816 C1819 ) \nC1816_=_C1894( C1816 C1894 ) C1816_=_C2384( C1816 C2384 ) C1816_=_C2501( C1816 C2501 ) C1816_=_C2593( C1816 C2593 ) C1816_=_C2654( C1816 C2654 ) C1816_=_C3043( C1816 C3043 ) \nC1816_=_C3142( C1816 C3142 ) C1816_=_C3171( C1816 C3171 ) C1816_=_C3312( C1816 C3312 ) C1816_=_C3683( C1816 C3683 ) C1816_=_C3818( C1816 C3818 ) C1816_=_C3834( C1816 C3834 ) \nC1816_=_C3991( C1816 C3991 ) C1816_=_C4043( C1816 C4043 ) C1816_=_C4090( C1816 C4090 ) C1816_=_C4092( C1816 C4092 ) C1816_=_C4093( C1816 C4093 ) C1817_=_C1818( C1817 C1818 ) \nC1817_=_C1819( C1817 C1819 ) C1817_=_C2641( C1817 C2641 ) C1818_=_C1819( C1818 C1819 ) C1818_=_C1878( C1818 C1878 ) C1818_=_C2177( C1818 C2177 ) C1818_=_C2503( C1818 C2503 ) \nC1818_=_C2656( C1818 C2656 ) C1818_=_C2810( C1818 C2810 ) C1818_=_C2868( C1818 C2868 ) C1818_=_C2910( C1818 C2910 ) C1818_=_C3045( C1818 C3045 ) C1818_=_C3162( C1818 C3162 ) \nC1818_=_C3534( C1818 C3534 ) C1818_=_C3662( C1818 C3662 ) C1818_=_C3681( C1818 C3681 ) C1818_=_C3684( C1818 C3684 ) C1818_=_C3728( C1818 C3728 ) C1818_=_C3861( C1818 C3861 ) \nC1818_=_C4015( C1818 C4015 ) C1818_=_C4028( C1818 C4028 ) C1818_=_C4053( C1818 C4053 ) C1818_=_C4065( C1818 C4065 ) C1818_=_C4101( C1818 C4101 ) C1855_=_C1935( C1855 C1935 ) \nC1855_=_C2132( C1855 C2132 ) C1855_=_C2762( C1855 C2762 ) C1855_=_C2907( C1855 C2907 ) C1855_=_C2997( C1855 C2997 ) C1855_=_C3609( C1855 C3609 ) C1855_=_C3707( C1855 C3707 ) \nC1855_=_C4014( C1855 C4014 ) C1855_=_C4019( C1855 C4019 ) C1855_=_C4059( C1855 C4059 ) C1855_=_C4074( C1855 C4074 ) C1855_=_C4075( C1855 C4075 ) C1878_=_C2177( C1878 C2177 ) \nC1878_=_C2503( C1878 C2503 ) C1878_=_C2656( C1878 C2656 ) C1878_=_C2810( C1878 C2810 ) C1878_=_C2868( C1878 C2868 ) C1878_=_C2910( C1878 C2910 ) C1878_=_C3045( C1878 C3045 ) \nC1878_=_C3162( C1878 C3162 ) C1878_=_C3534( C1878 C3534 ) C1878_=_C3662( C1878 C3662 ) C1878_=_C3681( C1878 C3681 ) C1878_=_C3684( C1878 C3684 ) C1878_=_C3728( C1878 C3728 ) \nC1878_=_C3861( C1878 C3861 ) C1878_=_C4015( C1878 C4015 ) C1878_=_C4028( C1878 C4028 ) C1878_=_C4053( C1878 C4053 ) C1878_=_C4065( C1878 C4065 ) C1878_=_C4101( C1878 C4101 ) \nC1894_=_C2384( C1894 C2384 ) C1894_=_C2501( C1894 C2501 ) C1894_=_C2593( C1894 C2593 ) C1894_=_C2654( C1894 C2654 ) C1894_=_C3043( C1894 C3043 ) C1894_=_C3142( C1894 C3142 ) \nC1894_=_C3171( C1894 C3171 ) C1894_=_C3312( C1894 C3312 ) C1894_=_C3683( C1894 C3683 ) C1894_=_C3818( C1894 C3818 ) C1894_=_C3834( C1894 C3834 ) C1894_=_C3991( C1894 C3991 ) \nC1894_=_C4043( C1894 C4043 ) C1894_=_C4090( C1894 C4090 ) C1894_=_C4092( C1894 C4092 ) C1894_=_C4093( C1894 C4093 ) C1935_=_C2132( C1935 C2132 ) C1935_=_C2762( C1935 C2762 ) \nC1935_=_C2907( C1935 C2907 ) C1935_=_C2997( C1935 C2997 ) C1935_=_C3609( C1935 C3609 ) C1935_=_C3707( C1935 C3707 ) C1935_=_C4014( C1935 C4014 ) C1935_=_C4019( C1935 C4019 ) \nC1935_=_C4059( C1935 C4059 ) C1935_=_C4074( C1935 C4074 ) C1935_=_C4075( C1935 C4075 ) C1941_=_C2024( C1941 C2024 ) C1941_=_C2082( C1941 C2082 ) C1941_=_C2143( C1941 C2143 ) \nC1941_=_C2182( C1941 C2182 ) C1941_=_C2391( C1941 C2391 ) C1941_=_C2505( C1941 C2505 ) C1941_=_C2626( C1941 C2626 ) C1941_=_C2627( C1941 C2627 ) C1941_=_C2628( C1941 C2628 ) \nC1941_=_C2629( C1941 C2629 ) C1941_=_C2630( C1941 C2630 ) C1941_=_C2631( C1941 C2631 ) C1941_=_C2632( C1941 C2632 ) C1941_=_C2633( C1941 C2633 ) C1941_=_C2634( C1941 C2634 ) \nC1941_=_C2635( C1941 C2635 ) C1941_=_C2636( C1941 C2636 ) C1941_=_C2637( C1941 C2637 ) C1941_=_C2638( C1941 C2638 ) C1941_=_C2639( C1941 C2639 ) C1941_=_C2640( C1941 C2640 ) \nC1941_=_C2641( C1941 C2641 ) C1941_=_C2642( C1941 C2642 ) C2013_=_C2618( C2013 C2618 ) C2013_=_C2645( C2013 C2645 ) C2013_=_C2784( C2013 C2784 ) C2013_=_C3038( C2013 C3038 ) \nC2013_=_C3348( C2013 C3348 ) C2013_=_C3440( C2013 C3440 ) C2013_=_C3485( C2013 C3485 ) C2013_=_C3683( C2013 C3683 ) C2013_=_C3684( C2013 C3684 ) C2024_=_C2082( C2024 C2082 ) \nC2024_=_C2143( C2024 C2143 ) C2024_=_C2182( C2024 C2182 ) C2024_=_C2391( C2024 C2391 ) C2024_=_C2505( C2024 C2505 ) C2024_=_C2626( C2024 C2626 ) C2024_=_C2627( C2024 C2627 ) \nC2024_=_C2628( C2024 C2628 ) C2024_=_C2629( C2024 C2629 ) C2024_=_C2630( C2024 C2630 ) C2024_=_C2631( C2024 C2631 ) C2024_=_C2632( C2024 C2632 ) C2024_=_C2633( C2024 C2633 ) \nC2024_=_C2634( C2024 C2634 ) C2024_=_C2635( C2024 C2635 ) C2024_=_C2636( C2024 C2636 ) C2024_=_C2637( C2024 C2637 ) C2024_=_C2638( C2024 C2638 ) C2024_=_C2639( C2024 C2639 ) \nC2024_=_C2640( C2024 C2640 ) C2024_=_C2641( C2024 C2641 ) C2024_=_C2642( C2024 C2642 ) C2082_=_C2143( C2082 C2143 ) C2082_=_C2182( C2082 C2182 ) C2082_=_C2391( C2082 C2391 ) \nC2082_=_C2505( C2082 C2505 ) C2082_=_C2626( C2082 C2626 ) C2082_=_C2627( C2082 C2627 ) C2082_=_C2628( C2082 C2628 ) C2082_=_C2629( C2082 C2629 ) C2082_=_C2630( C2082 C2630 ) \nC2082_=_C2631( C2082 C2631 ) C2082_=_C2632( C2082 C2632 ) C2082_=_C2633( C2082 C2633 ) C2082_=_C2634( C2082 C2634 ) C2082_=_C2635( C2082 C2635 ) C2082_=_C2636( C2082 C2636 ) \nC2082_=_C2637( C2082 C2637 ) C2082_=_C2638( C2082 C2638 ) C2082_=_C2639( C2082 C2639 ) C2082_=_C2640( C2082 C2640 ) C2082_=_C2641( C2082 C2641 ) C2082_=_C2642( C2082 C2642 ) \nC2132_=_C2762( C2132 C2762 ) C2132_=_C2907( C2132 C2907 ) C2132_=_C2997( C2132 C2997 ) C2132_=_C3609( C2132 C3609 ) C2132_=_C3707( C2132 C3707 ) C2132_=_C4014( C2132 C4014 ) \nC2132_=_C4019( C2132 C4019 ) C2132_=_C4059( C2132 C4059 ) C2132_=_C4074( C2132 C4074 ) C2132_=_C4075( C2132 C4075 ) C2143_=_C2182( C2143 C2182 ) C2143_=_C2391( C2143 C2391 ) \nC2143_=_C2505( C2143 C2505 ) C2143_=_C2626( C2143 C2626 ) C2143_=_C2627( C2143 C2627 ) C2143_=_C2628( C2143 C2628 ) C2143_=_C2629( C2143 C2629 ) C2143_=_C2630( C2143 C2630 ) \nC2143_=_C2631( C2143 C2631 ) C2143_=_C2632( C2143 C2632 ) C2143_=_C2633( C2143 C2633 ) C2143_=_C2634( C2143 C2634 ) C2143_=_C2635( C2143 C2635 ) C2143_=_C2636( C2143 C2636 ) \nC2143_=_C2637( C2143 C2637 ) C2143_=_C2638( C2143 C2638 ) C2143_=_C2639( C2143 C2639 ) C2143_=_C2640( C2143 C2640 ) C2143_=_C2641( C2143 C2641 ) C2143_=_C2642( C2143 C2642 ) \nC2177_=_C2503( C2177 C2503 ) C2177_=_C2656( C2177 C2656 ) C2177_=_C2810( C2177 C2810 ) C2177_=_C2868( C2177 C2868 ) C2177_=_C2910( C2177 C2910 ) C2177_=_C3045( C2177 C3045 ) \nC2177_=_C3162( C2177 C3162 ) C2177_=_C3534( C2177 C3534 ) C2177_=_C3662( C2177 C3662 ) C2177_=_C3681( C2177 C3681 ) C2177_=_C3684( C2177 C3684 ) C2177_=_C3728( C2177 C3728 ) \nC2177_=_C3861( C2177 C3861 ) C2177_=_C4015( C2177 C4015 ) C2177_=_C4028( C2177 C4028 ) C2177_=_C4053( C2177 C4053 ) C2177_=_C4065( C2177 C4065 ) C2177_=_C4101( C2177 C4101 ) \nC2182_=_C2391( C2182 C2391 ) C2182_=_C2505( C2182 C2505 ) C2182_=_C2626( C2182 C2626 ) C2182_=_C2627( C2182 C2627 ) C2182_=_C2628( C2182 C2628 ) C2182_=_C2629( C2182 C2629 ) \nC2182_=_C2630( C2182 C2630 ) C2182_=_C2631( C2182 C2631 ) C2182_=_C2632( C2182 C2632 ) C2182_=_C2633( C2182 C2633 ) C2182_=_C2634( C2182 C2634 ) C2182_=_C2635( C2182 C2635 ) \nC2182_=_C2636( C2182 C2636 ) C2182_=_C2637( C2182 C2637 ) C2182_=_C2638( C2182 C2638 ) C2182_=_C2639( C2182 C2639 ) C2182_=_C2640( C2182 C2640 ) C2182_=_C2641( C2182 C2641 ) \nC2182_=_C2642( C2182 C2642 ) C2384_=_C2501( C2384 C2501 ) C2384_=_C2593( C2384 C2593 ) C2384_=_C2654( C2384 C2654 ) C2384_=_C3043( C2384 C3043 ) C2384_=_C3142( C2384 C3142 ) \nC2384_=_C3171( C2384 C3171 ) C2384_=_C3312( C2384 C3312 ) C2384_=_C3683( C2384 C3683 ) C2384_=_C3818( C2384 C3818 ) C2384_=_C3834( C2384 C3834 ) C2384_=_C3991( C2384 C3991 ) \nC2384_=_C4043( C2384 C4043 ) C2384_=_C4090( C2384 C4090 ) C2384_=_C4092( C2384 C4092 ) C2384_=_C4093( C2384 C4093 ) C2391_=_C2505( C2391 C2505 ) C2391_=_C2626( C2391 C2626 ) \nC2391_=_C2627( C2391 C2627 ) C2391_=_C2628( C2391 C2628 ) C2391_=_C2629( C2391 C2629 ) C2391_=_C2630( C2391 C2630 ) C2391_=_C2631( C2391 C2631 ) C2391_=_C2632( C2391 C2632 ) \nC2391_=_C2633( C2391 C2633 ) C2391_=_C2634( C2391 C2634 ) C2391_=_C2635( C2391 C2635 ) C2391_=_C2636( C2391 C2636 ) C2391_=_C2637( C2391 C2637 ) C2391_=_C2638( C2391 C2638 ) \nC2391_=_C2639( C2391 C2639 ) C2391_=_C2640( C2391 C2640 ) C2391_=_C2641( C2391 C2641 ) C2391_=_C2642( C2391 C2642 ) C2501_=_C2503( C2501 C2503 ) C2501_=_C2593( C2501 C2593 ) \nC2501_=_C2654( C2501 C2654 ) C2501_=_C3043( C2501 C3043 ) C2501_=_C3142( C2501 C3142 ) C2501_=_C3171( C2501 C3171 ) C2501_=_C3312( C2501 C3312 ) C2501_=_C3683( C2501 C3683 ) \nC2501_=_C3818( C2501 C3818 ) C2501_=_C3834( C2501 C3834 ) C2501_=_C3991( C2501 C3991 ) C2501_=_C4043( C2501 C4043 ) C2501_=_C4090(</w:t>
      </w:r>
    </w:p>
    <w:p>
      <w:pPr>
        <w:pStyle w:val="PreformattedText"/>
        <w:bidi w:val="0"/>
        <w:spacing w:before="0" w:after="0"/>
        <w:jc w:val="left"/>
        <w:rPr/>
      </w:pPr>
      <w:r>
        <w:rPr/>
        <w:t xml:space="preserve"> </w:t>
      </w:r>
      <w:r>
        <w:rPr/>
        <w:t>C2501 C4090 ) C2501_=_C4092( C2501 C4092 ) \nC2501_=_C4093( C2501 C4093 ) C2503_=_C2656( C2503 C2656 ) C2503_=_C2810( C2503 C2810 ) C2503_=_C2868( C2503 C2868 ) C2503_=_C2910( C2503 C2910 ) C2503_=_C3045( C2503 C3045 ) \nC2503_=_C3162( C2503 C3162 ) C2503_=_C3534( C2503 C3534 ) C2503_=_C3662( C2503 C3662 ) C2503_=_C3681( C2503 C3681 ) C2503_=_C3684( C2503 C3684 ) C2503_=_C3728( C2503 C3728 ) \nC2503_=_C3861( C2503 C3861 ) C2503_=_C4015( C2503 C4015 ) C2503_=_C4028( C2503 C4028 ) C2503_=_C4053( C2503 C4053 ) C2503_=_C4065( C2503 C4065 ) C2503_=_C4101( C2503 C4101 ) \nC2505_=_C2626( C2505 C2626 ) C2505_=_C2627( C2505 C2627 ) C2505_=_C2628( C2505 C2628 ) C2505_=_C2629( C2505 C2629 ) C2505_=_C2630( C2505 C2630 ) C2505_=_C2631( C2505 C2631 ) \nC2505_=_C2632( C2505 C2632 ) C2505_=_C2633( C2505 C2633 ) C2505_=_C2634( C2505 C2634 ) C2505_=_C2635( C2505 C2635 ) C2505_=_C2636( C2505 C2636 ) C2505_=_C2637( C2505 C2637 ) \nC2505_=_C2638( C2505 C2638 ) C2505_=_C2639( C2505 C2639 ) C2505_=_C2640( C2505 C2640 ) C2505_=_C2641( C2505 C2641 ) C2505_=_C2642( C2505 C2642 ) C2593_=_C2654( C2593 C2654 ) \nC2593_=_C3043( C2593 C3043 ) C2593_=_C3142( C2593 C3142 ) C2593_=_C3171( C2593 C3171 ) C2593_=_C3312( C2593 C3312 ) C2593_=_C3683( C2593 C3683 ) C2593_=_C3818( C2593 C3818 ) \nC2593_=_C3834( C2593 C3834 ) C2593_=_C3991( C2593 C3991 ) C2593_=_C4043( C2593 C4043 ) C2593_=_C4090( C2593 C4090 ) C2593_=_C4092( C2593 C4092 ) C2593_=_C4093( C2593 C4093 ) \nC2618_=_C2645( C2618 C2645 ) C2618_=_C2784( C2618 C2784 ) C2618_=_C3038( C2618 C3038 ) C2618_=_C3348( C2618 C3348 ) C2618_=_C3440( C2618 C3440 ) C2618_=_C3485( C2618 C3485 ) \nC2618_=_C3683( C2618 C3683 ) C2618_=_C3684( C2618 C3684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6_=_C2641( C2626 C2641 ) C2626_=_C2642( C2626 C2642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7_=_C2640( C2627 C2640 ) C2627_=_C2641( C2627 C2641 ) C2627_=_C2642( C2627 C2642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2641( C2628 C2641 ) C2628_=_C2642( C2628 C2642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2641( C2629 C2641 ) C2629_=_C2642( C2629 C2642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2_=_C2633( C2632 C2633 ) \nC2632_=_C2634( C2632 C2634 ) C2632_=_C2635( C2632 C2635 ) C2632_=_C2636( C2632 C2636 ) C2632_=_C2637( C2632 C2637 ) C2632_=_C2638( C2632 C2638 ) C2632_=_C2639( C2632 C2639 ) \nC2632_=_C2640( C2632 C2640 ) C2632_=_C2641( C2632 C2641 ) C2632_=_C2642( C2632 C2642 ) C2633_=_C2634( C2633 C2634 ) C2633_=_C2635( C2633 C2635 ) C2633_=_C2636( C2633 C2636 ) \nC2633_=_C2637( C2633 C2637 ) C2633_=_C2638( C2633 C2638 ) C2633_=_C2639( C2633 C2639 ) C2633_=_C2640( C2633 C2640 ) C2633_=_C2641( C2633 C2641 ) C2633_=_C2642( C2633 C2642 ) \nC2634_=_C2635( C2634 C2635 ) C2634_=_C2636( C2634 C2636 ) C2634_=_C2637( C2634 C2637 ) C2634_=_C2638( C2634 C2638 ) C2634_=_C2639( C2634 C2639 ) C2634_=_C2640( C2634 C2640 ) \nC2634_=_C2641( C2634 C2641 ) C2634_=_C2642( C2634 C2642 ) C2635_=_C2636( C2635 C2636 ) C2635_=_C2637( C2635 C2637 ) C2635_=_C2638( C2635 C2638 ) C2635_=_C2639( C2635 C2639 ) \nC2635_=_C2640( C2635 C2640 ) C2635_=_C2641( C2635 C2641 ) C2635_=_C2642( C2635 C2642 ) C2636_=_C2637( C2636 C2637 ) C2636_=_C2638( C2636 C2638 ) C2636_=_C2639( C2636 C2639 ) \nC2636_=_C2640( C2636 C2640 ) C2636_=_C2641( C2636 C2641 ) C2636_=_C2642( C2636 C2642 ) C2637_=_C2638( C2637 C2638 ) C2637_=_C2639( C2637 C2639 ) C2637_=_C2640( C2637 C2640 ) \nC2637_=_C2641( C2637 C2641 ) C2637_=_C2642( C2637 C2642 ) C2638_=_C2639( C2638 C2639 ) C2638_=_C2640( C2638 C2640 ) C2638_=_C2641( C2638 C2641 ) C2638_=_C2642( C2638 C2642 ) \nC2639_=_C2640( C2639 C2640 ) C2639_=_C2641( C2639 C2641 ) C2639_=_C2642( C2639 C2642 ) C2640_=_C2641( C2640 C2641 ) C2640_=_C2642( C2640 C2642 ) C2641_=_C2642( C2641 C2642 ) \nC2645_=_C2654( C2645 C2654 ) C2645_=_C2656( C2645 C2656 ) C2645_=_C2784( C2645 C2784 ) C2645_=_C3038( C2645 C3038 ) C2645_=_C3348( C2645 C3348 ) C2645_=_C3440( C2645 C3440 ) \nC2645_=_C3485( C2645 C3485 ) C2645_=_C3683( C2645 C3683 ) C2645_=_C3684( C2645 C3684 ) C2654_=_C2656( C2654 C2656 ) C2654_=_C3043( C2654 C3043 ) C2654_=_C3142( C2654 C3142 ) \nC2654_=_C3171( C2654 C3171 ) C2654_=_C3312( C2654 C3312 ) C2654_=_C3683( C2654 C3683 ) C2654_=_C3818( C2654 C3818 ) C2654_=_C3834( C2654 C3834 ) C2654_=_C3991( C2654 C3991 ) \nC2654_=_C4043( C2654 C4043 ) C2654_=_C4090( C2654 C4090 ) C2654_=_C4092( C2654 C4092 ) C2654_=_C4093( C2654 C4093 ) C2656_=_C2810( C2656 C2810 ) C2656_=_C2868( C2656 C2868 ) \nC2656_=_C2910( C2656 C2910 ) C2656_=_C3045( C2656 C3045 ) C2656_=_C3162( C2656 C3162 ) C2656_=_C3534( C2656 C3534 ) C2656_=_C3662( C2656 C3662 ) C2656_=_C3681( C2656 C3681 ) \nC2656_=_C3684( C2656 C3684 ) C2656_=_C3728( C2656 C3728 ) C2656_=_C3861( C2656 C3861 ) C2656_=_C4015( C2656 C4015 ) C2656_=_C4028( C2656 C4028 ) C2656_=_C4053( C2656 C4053 ) \nC2656_=_C4065( C2656 C4065 ) C2656_=_C4101( C2656 C4101 ) C2762_=_C2907( C2762 C2907 ) C2762_=_C2997( C2762 C2997 ) C2762_=_C3609( C2762 C3609 ) C2762_=_C3707( C2762 C3707 ) \nC2762_=_C4014( C2762 C4014 ) C2762_=_C4019( C2762 C4019 ) C2762_=_C4059( C2762 C4059 ) C2762_=_C4074( C2762 C4074 ) C2762_=_C4075( C2762 C4075 ) C2784_=_C3038( C2784 C3038 ) \nC2784_=_C3348( C2784 C3348 ) C2784_=_C3440( C2784 C3440 ) C2784_=_C3485( C2784 C3485 ) C2784_=_C3683( C2784 C3683 ) C2784_=_C3684( C2784 C3684 ) C2810_=_C2868( C2810 C2868 ) \nC2810_=_C2910( C2810 C2910 ) C2810_=_C3045( C2810 C3045 ) C2810_=_C3162( C2810 C3162 ) C2810_=_C3534( C2810 C3534 ) C2810_=_C3662( C2810 C3662 ) C2810_=_C3681( C2810 C3681 ) \nC2810_=_C3684( C2810 C3684 ) C2810_=_C3728( C2810 C3728 ) C2810_=_C3861( C2810 C3861 ) C2810_=_C4015( C2810 C4015 ) C2810_=_C4028( C2810 C4028 ) C2810_=_C4053( C2810 C4053 ) \nC2810_=_C4065( C2810 C4065 ) C2810_=_C4101( C2810 C4101 ) C2868_=_C2910( C2868 C2910 ) C2868_=_C3045( C2868 C3045 ) C2868_=_C3162( C2868 C3162 ) C2868_=_C3534( C2868 C3534 ) \nC2868_=_C3662( C2868 C3662 ) C2868_=_C3681( C2868 C3681 ) C2868_=_C3684( C2868 C3684 ) C2868_=_C3728( C2868 C3728 ) C2868_=_C3861( C2868 C3861 ) C2868_=_C4015( C2868 C4015 ) \nC2868_=_C4028( C2868 C4028 ) C2868_=_C4053( C2868 C4053 ) C2868_=_C4065( C2868 C4065 ) C2868_=_C4101( C2868 C4101 ) C2907_=_C2910( C2907 C2910 ) C2907_=_C2997( C2907 C2997 ) \nC2907_=_C3609( C2907 C3609 ) C2907_=_C3707( C2907 C3707 ) C2907_=_C4014( C2907 C4014 ) C2907_=_C4019( C2907 C4019 ) C2907_=_C4059( C2907 C4059 ) C2907_=_C4074( C2907 C4074 ) \nC2907_=_C4075( C2907 C4075 ) C2910_=_C3045( C2910 C3045 ) C2910_=_C3162( C2910 C3162 ) C2910_=_C3534( C2910 C3534 ) C2910_=_C3662( C2910 C3662 ) C2910_=_C3681( C2910 C3681 ) \nC2910_=_C3684( C2910 C3684 ) C2910_=_C3728( C2910 C3728 ) C2910_=_C3861( C2910 C3861 ) C2910_=_C4015( C2910 C4015 ) C2910_=_C4028( C2910 C4028 ) C2910_=_C4053( C2910 C4053 ) \nC2910_=_C4065( C2910 C4065 ) C2910_=_C4101( C2910 C4101 ) C2997_=_C3609( C2997 C3609 ) C2997_=_C3707( C2997 C3707 ) C2997_=_C4014( C2997 C4014 ) C2997_=_C4019( C2997 C4019 ) \nC2997_=_C4059( C2997 C4059 ) C2997_=_C4074( C2997 C4074 ) C2997_=_C4075( C2997 C4075 ) C3038_=_C3043( C3038 C3043 ) C3038_=_C3045( C3038 C3045 ) C3038_=_C3348( C3038 C3348 ) \nC3038_=_C3440( C3038 C3440 ) C3038_=_C3485( C3038 C3485 ) C3038_=_C3683( C3038 C3683 ) C3038_=_C3684( C3038 C3684 ) C3043_=_C3045( C3043 C3045 ) C3043_=_C3142( C3043 C3142 ) \nC3043_=_C3171( C3043 C3171 ) C3043_=_C3312( C3043 C3312 ) C3043_=_C3683( C3043 C3683 ) C3043_=_C3818( C3043 C3818 ) C3043_=_C3834( C3043 C3834 ) C3043_=_C3991( C3043 C3991 ) \nC3043_=_C4043( C3043 C4043 ) C3043_=_C4090( C3043 C4090 ) C3043_=_C4092( C3043 C4092 ) C3043_=_C4093( C3043 C4093 ) C3045_=_C3162( C3045 C3162 ) C3045_=_C3534( C3045 C3534 ) \nC3045_=_C3662( C3045 C3662 ) C3045_=_C3681( C3045 C3681 ) C3045_=_C3684( C3045 C3684 ) C3045_=_C3728( C3045 C3728 ) C3045_=_C3861( C3045 C3861 ) C3045_=_C4015( C3045 C4015 ) \nC3045_=_C4028( C3045 C4028 ) C3045_=_C4053( C3045 C4053 ) C3045_=_C4065( C3045 C4065 ) C3045_=_C4101( C3045 C4101 ) C3142_=_C3171( C3142 C3171 ) C3142_=_C3312( C3142 C3312 ) \nC3142_=_C3683(</w:t>
      </w:r>
    </w:p>
    <w:p>
      <w:pPr>
        <w:pStyle w:val="PreformattedText"/>
        <w:bidi w:val="0"/>
        <w:spacing w:before="0" w:after="0"/>
        <w:jc w:val="left"/>
        <w:rPr/>
      </w:pPr>
      <w:r>
        <w:rPr/>
        <w:t xml:space="preserve"> </w:t>
      </w:r>
      <w:r>
        <w:rPr/>
        <w:t>C3142 C3683 ) C3142_=_C3818( C3142 C3818 ) C3142_=_C3834( C3142 C3834 ) C3142_=_C3991( C3142 C3991 ) C3142_=_C4043( C3142 C4043 ) C3142_=_C4090( C3142 C4090 ) \nC3142_=_C4092( C3142 C4092 ) C3142_=_C4093( C3142 C4093 ) C3162_=_C3534( C3162 C3534 ) C3162_=_C3662( C3162 C3662 ) C3162_=_C3681( C3162 C3681 ) C3162_=_C3684( C3162 C3684 ) \nC3162_=_C3728( C3162 C3728 ) C3162_=_C3861( C3162 C3861 ) C3162_=_C4015( C3162 C4015 ) C3162_=_C4028( C3162 C4028 ) C3162_=_C4053( C3162 C4053 ) C3162_=_C4065( C3162 C4065 ) \nC3162_=_C4101( C3162 C4101 ) C3171_=_C3312( C3171 C3312 ) C3171_=_C3683( C3171 C3683 ) C3171_=_C3818( C3171 C3818 ) C3171_=_C3834( C3171 C3834 ) C3171_=_C3991( C3171 C3991 ) \nC3171_=_C4043( C3171 C4043 ) C3171_=_C4090( C3171 C4090 ) C3171_=_C4092( C3171 C4092 ) C3171_=_C4093( C3171 C4093 ) C3312_=_C3683( C3312 C3683 ) C3312_=_C3818( C3312 C3818 ) \nC3312_=_C3834( C3312 C3834 ) C3312_=_C3991( C3312 C3991 ) C3312_=_C4043( C3312 C4043 ) C3312_=_C4090( C3312 C4090 ) C3312_=_C4092( C3312 C4092 ) C3312_=_C4093( C3312 C4093 ) \nC3348_=_C3440( C3348 C3440 ) C3348_=_C3485( C3348 C3485 ) C3348_=_C3683( C3348 C3683 ) C3348_=_C3684( C3348 C3684 ) C3440_=_C3485( C3440 C3485 ) C3440_=_C3683( C3440 C3683 ) \nC3440_=_C3684( C3440 C3684 ) C3485_=_C3683( C3485 C3683 ) C3485_=_C3684( C3485 C3684 ) C3534_=_C3662( C3534 C3662 ) C3534_=_C3681( C3534 C3681 ) C3534_=_C3684( C3534 C3684 ) \nC3534_=_C3728( C3534 C3728 ) C3534_=_C3861( C3534 C3861 ) C3534_=_C4015( C3534 C4015 ) C3534_=_C4028( C3534 C4028 ) C3534_=_C4053( C3534 C4053 ) C3534_=_C4065( C3534 C4065 ) \nC3534_=_C4101( C3534 C4101 ) C3609_=_C3707( C3609 C3707 ) C3609_=_C4014( C3609 C4014 ) C3609_=_C4019( C3609 C4019 ) C3609_=_C4059( C3609 C4059 ) C3609_=_C4074( C3609 C4074 ) \nC3609_=_C4075( C3609 C4075 ) C3662_=_C3681( C3662 C3681 ) C3662_=_C3684( C3662 C3684 ) C3662_=_C3728( C3662 C3728 ) C3662_=_C3861( C3662 C3861 ) C3662_=_C4015( C3662 C4015 ) \nC3662_=_C4028( C3662 C4028 ) C3662_=_C4053( C3662 C4053 ) C3662_=_C4065( C3662 C4065 ) C3662_=_C4101( C3662 C4101 ) C3681_=_C3684( C3681 C3684 ) C3681_=_C3728( C3681 C3728 ) \nC3681_=_C3861( C3681 C3861 ) C3681_=_C4015( C3681 C4015 ) C3681_=_C4028( C3681 C4028 ) C3681_=_C4053( C3681 C4053 ) C3681_=_C4065( C3681 C4065 ) C3681_=_C4101( C3681 C4101 ) \nC3683_=_C3684( C3683 C3684 ) C3683_=_C3818( C3683 C3818 ) C3683_=_C3834( C3683 C3834 ) C3683_=_C3991( C3683 C3991 ) C3683_=_C4043( C3683 C4043 ) C3683_=_C4090( C3683 C4090 ) \nC3683_=_C4092( C3683 C4092 ) C3683_=_C4093( C3683 C4093 ) C3684_=_C3728( C3684 C3728 ) C3684_=_C3861( C3684 C3861 ) C3684_=_C4015( C3684 C4015 ) C3684_=_C4028( C3684 C4028 ) \nC3684_=_C4053( C3684 C4053 ) C3684_=_C4065( C3684 C4065 ) C3684_=_C4101( C3684 C4101 ) C3707_=_C4014( C3707 C4014 ) C3707_=_C4019( C3707 C4019 ) C3707_=_C4059( C3707 C4059 ) \nC3707_=_C4074( C3707 C4074 ) C3707_=_C4075( C3707 C4075 ) C3728_=_C3861( C3728 C3861 ) C3728_=_C4015( C3728 C4015 ) C3728_=_C4028( C3728 C4028 ) C3728_=_C4053( C3728 C4053 ) \nC3728_=_C4065( C3728 C4065 ) C3728_=_C4101( C3728 C4101 ) C3818_=_C3834( C3818 C3834 ) C3818_=_C3991( C3818 C3991 ) C3818_=_C4043( C3818 C4043 ) C3818_=_C4090( C3818 C4090 ) \nC3818_=_C4092( C3818 C4092 ) C3818_=_C4093( C3818 C4093 ) C3834_=_C3991( C3834 C3991 ) C3834_=_C4043( C3834 C4043 ) C3834_=_C4090( C3834 C4090 ) C3834_=_C4092( C3834 C4092 ) \nC3834_=_C4093( C3834 C4093 ) C3861_=_C4015( C3861 C4015 ) C3861_=_C4028( C3861 C4028 ) C3861_=_C4053( C3861 C4053 ) C3861_=_C4065( C3861 C4065 ) C3861_=_C4101( C3861 C4101 ) \nC3991_=_C4043( C3991 C4043 ) C3991_=_C4090( C3991 C4090 ) C3991_=_C4092( C3991 C4092 ) C3991_=_C4093( C3991 C4093 ) C4014_=_C4015( C4014 C4015 ) C4014_=_C4019( C4014 C4019 ) \nC4014_=_C4059( C4014 C4059 ) C4014_=_C4074( C4014 C4074 ) C4014_=_C4075( C4014 C4075 ) C4015_=_C4028( C4015 C4028 ) C4015_=_C4053( C4015 C4053 ) C4015_=_C4065( C4015 C4065 ) \nC4015_=_C4101( C4015 C4101 ) C4019_=_C4059( C4019 C4059 ) C4019_=_C4074( C4019 C4074 ) C4019_=_C4075( C4019 C4075 ) C4028_=_C4053( C4028 C4053 ) C4028_=_C4065( C4028 C4065 ) \nC4028_=_C4101( C4028 C4101 ) C4043_=_C4090( C4043 C4090 ) C4043_=_C4092( C4043 C4092 ) C4043_=_C4093( C4043 C4093 ) C4053_=_C4065( C4053 C4065 ) C4053_=_C4101( C4053 C4101 ) \nC4059_=_C4074( C4059 C4074 ) C4059_=_C4075( C4059 C4075 ) C4065_=_C4101( C4065 C4101 ) C4074_=_C4075( C4074 C4075 ) C4090_=_C4092( C4090 C4092 ) C4090_=_C4093( C4090 C4093 ) \nC4092_=_C4093( C4092 C4093 ) "];83-&gt;105[label="194: C18 C20 C85 C87 C107 \nC110 C123 C127 C156 C158 C192 \nC197 C268 C270 C288 C291 C328 \nC332 C335 C337 C343 C345 C351 \nC355 C383 C441 C466 C487 C544 \nC576 C683 C737 C741 C742 C747 \nC758 C763 C765 C937 C968 C981 \nC1006 C1112 C1138 C1139 C1140 C1142 \nC1143 C1144 C1145 C1146 C1147 C1149 \nC1150 C1151 C1152 C1153 C1154 C1155 \nC1156 C1157 C1158 C1160 C1162 C1163 \nC1181 C1231 C1261 C1262 C1263 C1264 \nC1266 C1267 C1268 C1269 C1270 C1271 \nC1272 C1273 C1274 C1275 C1277 C1278 \nC1279 C1281 C1283 C1356 C1380 C1426 \nC1428 C1455 C1522 C1540 C1638 C1646 \nC1654 C1656 C1686 C1800 C1801 C1802 \nC1803 C1805 C1806 C1807 C1808 C1809 \nC1810 C1812 C1813 C1814 C1815 C1817 \nC1819 C1855 C1878 C1894 C1935 C1941 \nC2013 C2024 C2082 C2132 C2143 C2177 \nC2182 C2384 C2391 C2501 C2503 C2505 \nC2593 C2618 C2626 C2627 C2628 C2629 \nC2630 C2631 C2632 C2633 C2634 C2635 \nC2636 C2637 C2638 C2639 C2640 C2641 \nC2642 C2645 C2654 C2656 C2762 C2784 \nC2810 C2868 C2907 C2910 C2997 C3038 \nC3043 C3045 C3142 C3162 C3171 C3312 \nC3348 C3440 C3485 C3534 C3609 C3662 \nC3681 C3707 C3728 C3818 C3834 C3861 \nC3991 C4014 C4015 C4019 C4028 C4043 \nC4053 C4059 C4065 C4074 C4075 C4090 \nC4092 C4093 C4101 \n2370: C18_=_C20 ,C18_=_C85 ,C18_=_C107 ,C18_=_C156 ,C18_=_C192 ,\nC18_=_C268 ,C18_=_C288 ,C18_=_C335 ,C18_=_C343 ,C18_=_C383 ,C18_=_C758 ,\nC18_=_C1181 ,C18_=_C1540 ,C18_=_C1646 ,C18_=_C2013 ,C18_=_C2618 ,C18_=_C2645 ,\nC18_=_C2784 ,C18_=_C3038 ,C18_=_C3348 ,C18_=_C3440 ,C18_=_C3485 ,C20_=_C87 ,\nC20_=_C110 ,C20_=_C158 ,C20_=_C197 ,C20_=_C270 ,C20_=_C291 ,C20_=_C337 ,\nC20_=_C345 ,C20_=_C1231 ,C20_=_C1356 ,C20_=_C1426 ,C20_=_C1522 ,C20_=_C1686 ,\nC20_=_C1855 ,C20_=_C1935 ,C20_=_C2132 ,C20_=_C2762 ,C20_=_C2907 ,C20_=_C2997 ,\nC20_=_C3609 ,C20_=_C3707 ,C20_=_C4014 ,C20_=_C4019 ,C20_=_C4059 ,C20_=_C4074 ,\nC20_=_C4075 ,C85_=_C87 ,C85_=_C107 ,C85_=_C156 ,C85_=_C192 ,C85_=_C268 ,\nC85_=_C288 ,C85_=_C335 ,C85_=_C343 ,C85_=_C383 ,C85_=_C758 ,C85_=_C1181 ,\nC85_=_C1540 ,C85_=_C1646 ,C85_=_C2013 ,C85_=_C2618 ,C85_=_C2645 ,C85_=_C2784 ,\nC85_=_C3038 ,C85_=_C3348 ,C85_=_C3440 ,C85_=_C3485 ,C87_=_C110 ,C87_=_C158 ,\nC87_=_C197 ,C87_=_C270 ,C87_=_C291 ,C87_=_C337 ,C87_=_C345 ,C87_=_C1231 ,\nC87_=_C1356 ,C87_=_C1426 ,C87_=_C1522 ,C87_=_C1686 ,C87_=_C1855 ,C87_=_C1935 ,\nC87_=_C2132 ,C87_=_C2762 ,C87_=_C2907 ,C87_=_C2997 ,C87_=_C3609 ,C87_=_C3707 ,\nC87_=_C4014 ,C87_=_C4019 ,C87_=_C4059 ,C87_=_C4074 ,C87_=_C4075 ,C107_=_C110 ,\nC107_=_C156 ,C107_=_C192 ,C107_=_C268 ,C107_=_C288 ,C107_=_C335 ,C107_=_C343 ,\nC107_=_C383 ,C107_=_C758 ,C107_=_C1181 ,C107_=_C1540 ,C107_=_C1646 ,C107_=_C2013 ,\nC107_=_C2618 ,C107_=_C2645 ,C107_=_C2784 ,C107_=_C3038 ,C107_=_C3348 ,C107_=_C3440 ,\nC107_=_C3485 ,C110_=_C158 ,C110_=_C197 ,C110_=_C270 ,C110_=_C291 ,C110_=_C337 ,\nC110_=_C345 ,C110_=_C1231 ,C110_=_C1356 ,C110_=_C1426 ,C110_=_C1522 ,C110_=_C1686 ,\nC110_=_C1855 ,C110_=_C1935 ,C110_=_C2132 ,C110_=_C2762 ,C110_=_C2907 ,C110_=_C2997 ,\nC110_=_C3609 ,C110_=_C3707 ,C110_=_C4014 ,C110_=_C4019 ,C110_=_C4059 ,C110_=_C4074 ,\nC110_=_C4075 ,C123_=_C127 ,C123_=_C328 ,C123_=_C351 ,C123_=_C441 ,C123_=_C747 ,\nC123_=_C1112 ,C123_=_C1638 ,C123_=_C1800 ,C123_=_C1801 ,C123_=_C1802 ,C123_=_C1803 ,\nC123_=_C1805 ,C123_=_C1806 ,C123_=_C1807 ,C123_=_C1808 ,C123_=_C1809 ,C123_=_C1810 ,\nC123_=_C1812 ,C123_=_C1813 ,C123_=_C1814 ,C123_=_C1815 ,C123_=_C1817 ,C123_=_C1819 ,\nC127_=_C332 ,C127_=_C355 ,C127_=_C968 ,C127_=_C1941 ,C127_=_C2024 ,C127_=_C2082 ,\nC127_=_C2143 ,C127_=_C2182 ,C127_=_C2391 ,C127_=_C2505 ,C127_=_C2626 ,C127_=_C2627 ,\nC127_=_C2628 ,C127_=_C2629 ,C127_=_C2630 ,C127_=_C2631 ,C127_=_C2632 ,C127_=_C2633 ,\nC127_=_C2634 ,C127_=_C2635 ,C127_=_C2636 ,C127_=_C2637 ,C127_=_C2638 ,C127_=_C2639 ,\nC127_=_C2640 ,C127_=_C2641 ,C127_=_C2642 ,C156_=_C158 ,C156_=_C192 ,C156_=_C268 ,\nC156_=_C288 ,C156_=_C335 ,C156_=_C343 ,C156_=_C383 ,C156_=_C758 ,C156_=_C1181 ,\nC156_=_C1540 ,C156_=_C1646 ,C156_=_C2013 ,C156_=_C2618 ,C156_=_C2645 ,C156_=_C2784 ,\nC156_=_C3038 ,C156_=_C3348 ,C156_=_C3440 ,C156_=_C3485 ,C158_=_C197 ,C158_=_C270 ,\nC158_=_C291 ,C158_=_C337 ,C158_=_C345 ,C158_=_C1231 ,C158_=_C1356 ,C158_=_C1426 ,\nC158_=_C1522 ,C158_=_C1686 ,C158_=_C1855 ,C158_=_C1935 ,C158_=_C2132 ,C158_=_C2762 ,\nC158_=_C2907 ,C158_=_C2997 ,C158_=_C3609 ,C158_=_C3707 ,C158_=_C4014 ,C158_=_C4019 ,\nC158_=_C4059 ,C158_=_C4074 ,C158_=_C4075 ,C192_=_C197 ,C192_=_C268 ,C192_=_C288 ,\nC192_=_C335 ,C192_=_C343 ,C192_=_C383 ,C192_=_C758 ,C192_=_C1181 ,C192_=_C1540 ,\nC192_=_C1646 ,C192_=_C2013 ,C192_=_C2618 ,C192_=_C2645 ,C192_=_C2784 ,C192_=_C3038 ,\nC192_=_C3348 ,C192_=_C3440 ,C192_=_C3485 ,C197_=_C270 ,C197_=_C291 ,C197_=_C337 ,\nC197_=_C345 ,C197_=_C1231 ,C197_=_C1356 ,C197_=_C1426 ,C197_=_C1522 ,C197_=_C1686 ,\nC197_=_C1855 ,C197_=_C1935 ,C197_=_C2132 ,C197_=_C2762 ,C197_=_C2907 ,C197_=_C2997 ,\nC197_=_C3609 ,C197_=_C3707 ,C197_=_C4014 ,C197_=_C4019 ,C197_=_C4059 ,C197_=_C4074 ,\nC197_=_C4075 ,C268_=_C270 ,C268_=_C288 ,C268_=_C335 ,C268_=_C343 ,C268_=_C383 ,\nC268_=_C758 ,C268_=_C1181 ,C268_=_C1540 ,C268_=_C1646 ,C268_=_C2013 ,C268_=_C2618 ,\nC268_=_C2645 ,C268_=_C2784 ,C268_=_C3038 ,C268_=_C3348 ,C268_=_C3440 ,C268_=_C3485 ,\nC270_=_C291 ,C270_=_C337 ,C270_=_C345 ,C270_=_C1231 ,C270_=_C1356 ,C270_=_C1426 ,\nC270_=_C1522 ,C270_=_C1686 ,C270_=_C1855 ,C270_=_C1935 ,C270_=_C2132 ,C270_=_C2762 ,\nC270_=_C2907 ,C270_=_C2997 ,C270_=_C3609 ,C270_=_C3707 ,C270_=_C4014 ,C270_=_C4019 ,\nC270_=_C4059 ,C270_=_C4074 ,C270_=_C4075 ,C288_=_C291 ,C288_=_C335 ,C288_=_C343 ,\nC288_=_C383</w:t>
      </w:r>
    </w:p>
    <w:p>
      <w:pPr>
        <w:pStyle w:val="PreformattedText"/>
        <w:bidi w:val="0"/>
        <w:spacing w:before="0" w:after="0"/>
        <w:jc w:val="left"/>
        <w:rPr/>
      </w:pPr>
      <w:r>
        <w:rPr/>
        <w:t xml:space="preserve"> </w:t>
      </w:r>
      <w:r>
        <w:rPr/>
        <w:t>,C288_=_C758 ,C288_=_C1181 ,C288_=_C1540 ,C288_=_C1646 ,C288_=_C2013 ,\nC288_=_C2618 ,C288_=_C2645 ,C288_=_C2784 ,C288_=_C3038 ,C288_=_C3348 ,C288_=_C3440 ,\nC288_=_C3485 ,C291_=_C337 ,C291_=_C345 ,C291_=_C1231 ,C291_=_C1356 ,C291_=_C1426 ,\nC291_=_C1522 ,C291_=_C1686 ,C291_=_C1855 ,C291_=_C1935 ,C291_=_C2132 ,C291_=_C2762 ,\nC291_=_C2907 ,C291_=_C2997 ,C291_=_C3609 ,C291_=_C3707 ,C291_=_C4014 ,C291_=_C4019 ,\nC291_=_C4059 ,C291_=_C4074 ,C291_=_C4075 ,C328_=_C332 ,C328_=_C335 ,C328_=_C337 ,\nC328_=_C351 ,C328_=_C441 ,C328_=_C747 ,C328_=_C1112 ,C328_=_C1638 ,C328_=_C1800 ,\nC328_=_C1801 ,C328_=_C1802 ,C328_=_C1803 ,C328_=_C1805 ,C328_=_C1806 ,C328_=_C1807 ,\nC328_=_C1808 ,C328_=_C1809 ,C328_=_C1810 ,C328_=_C1812 ,C328_=_C1813 ,C328_=_C1814 ,\nC328_=_C1815 ,C328_=_C1817 ,C328_=_C1819 ,C332_=_C335 ,C332_=_C337 ,C332_=_C355 ,\nC332_=_C968 ,C332_=_C1941 ,C332_=_C2024 ,C332_=_C2082 ,C332_=_C2143 ,C332_=_C2182 ,\nC332_=_C2391 ,C332_=_C2505 ,C332_=_C2626 ,C332_=_C2627 ,C332_=_C2628 ,C332_=_C2629 ,\nC332_=_C2630 ,C332_=_C2631 ,C332_=_C2632 ,C332_=_C2633 ,C332_=_C2634 ,C332_=_C2635 ,\nC332_=_C2636 ,C332_=_C2637 ,C332_=_C2638 ,C332_=_C2639 ,C332_=_C2640 ,C332_=_C2641 ,\nC332_=_C2642 ,C335_=_C337 ,C335_=_C343 ,C335_=_C383 ,C335_=_C758 ,C335_=_C1181 ,\nC335_=_C1540 ,C335_=_C1646 ,C335_=_C2013 ,C335_=_C2618 ,C335_=_C2645 ,C335_=_C2784 ,\nC335_=_C3038 ,C335_=_C3348 ,C335_=_C3440 ,C335_=_C3485 ,C337_=_C345 ,C337_=_C1231 ,\nC337_=_C1356 ,C337_=_C1426 ,C337_=_C1522 ,C337_=_C1686 ,C337_=_C1855 ,C337_=_C1935 ,\nC337_=_C2132 ,C337_=_C2762 ,C337_=_C2907 ,C337_=_C2997 ,C337_=_C3609 ,C337_=_C3707 ,\nC337_=_C4014 ,C337_=_C4019 ,C337_=_C4059 ,C337_=_C4074 ,C337_=_C4075 ,C343_=_C345 ,\nC343_=_C383 ,C343_=_C758 ,C343_=_C1181 ,C343_=_C1540 ,C343_=_C1646 ,C343_=_C2013 ,\nC343_=_C2618 ,C343_=_C2645 ,C343_=_C2784 ,C343_=_C3038 ,C343_=_C3348 ,C343_=_C3440 ,\nC343_=_C3485 ,C345_=_C1231 ,C345_=_C1356 ,C345_=_C1426 ,C345_=_C1522 ,C345_=_C1686 ,\nC345_=_C1855 ,C345_=_C1935 ,C345_=_C2132 ,C345_=_C2762 ,C345_=_C2907 ,C345_=_C2997 ,\nC345_=_C3609 ,C345_=_C3707 ,C345_=_C4014 ,C345_=_C4019 ,C345_=_C4059 ,C345_=_C4074 ,\nC345_=_C4075 ,C351_=_C355 ,C351_=_C441 ,C351_=_C747 ,C351_=_C1112 ,C351_=_C1638 ,\nC351_=_C1800 ,C351_=_C1801 ,C351_=_C1802 ,C351_=_C1803 ,C351_=_C1805 ,C351_=_C1806 ,\nC351_=_C1807 ,C351_=_C1808 ,C351_=_C1809 ,C351_=_C1810 ,C351_=_C1812 ,C351_=_C1813 ,\nC351_=_C1814 ,C351_=_C1815 ,C351_=_C1817 ,C351_=_C1819 ,C355_=_C968 ,C355_=_C1941 ,\nC355_=_C2024 ,C355_=_C2082 ,C355_=_C2143 ,C355_=_C2182 ,C355_=_C2391 ,C355_=_C2505 ,\nC355_=_C2626 ,C355_=_C2627 ,C355_=_C2628 ,C355_=_C2629 ,C355_=_C2630 ,C355_=_C2631 ,\nC355_=_C2632 ,C355_=_C2633 ,C355_=_C2634 ,C355_=_C2635 ,C355_=_C2636 ,C355_=_C2637 ,\nC355_=_C2638 ,C355_=_C2639 ,C355_=_C2640 ,C355_=_C2641 ,C355_=_C2642 ,C383_=_C758 ,\nC383_=_C1181 ,C383_=_C1540 ,C383_=_C1646 ,C383_=_C2013 ,C383_=_C2618 ,C383_=_C2645 ,\nC383_=_C2784 ,C383_=_C3038 ,C383_=_C3348 ,C383_=_C3440 ,C383_=_C3485 ,C441_=_C747 ,\nC441_=_C1112 ,C441_=_C1638 ,C441_=_C1800 ,C441_=_C1801 ,C441_=_C1802 ,C441_=_C1803 ,\nC441_=_C1805 ,C441_=_C1806 ,C441_=_C1807 ,C441_=_C1808 ,C441_=_C1809 ,C441_=_C1810 ,\nC441_=_C1812 ,C441_=_C1813 ,C441_=_C1814 ,C441_=_C1815 ,C441_=_C1817 ,C441_=_C1819 ,\nC466_=_C487 ,C466_=_C742 ,C466_=_C937 ,C466_=_C1163 ,C466_=_C1261 ,C466_=_C1262 ,\nC466_=_C1263 ,C466_=_C1264 ,C466_=_C1266 ,C466_=_C1267 ,C466_=_C1268 ,C466_=_C1269 ,\nC466_=_C1270 ,C466_=_C1271 ,C466_=_C1272 ,C466_=_C1273 ,C466_=_C1274 ,C466_=_C1275 ,\nC466_=_C1277 ,C466_=_C1278 ,C466_=_C1279 ,C466_=_C1281 ,C466_=_C1283 ,C487_=_C737 ,\nC487_=_C763 ,C487_=_C981 ,C487_=_C1006 ,C487_=_C1380 ,C487_=_C1428 ,C487_=_C1654 ,\nC487_=_C1894 ,C487_=_C2384 ,C487_=_C2501 ,C487_=_C2593 ,C487_=_C2654 ,C487_=_C3043 ,\nC487_=_C3142 ,C487_=_C3171 ,C487_=_C3312 ,C487_=_C3818 ,C487_=_C3834 ,C487_=_C3991 ,\nC487_=_C4043 ,C487_=_C4090 ,C487_=_C4092 ,C487_=_C4093 ,C544_=_C683 ,C544_=_C765 ,\nC544_=_C1455 ,C544_=_C1656 ,C544_=_C1878 ,C544_=_C2177 ,C544_=_C2503 ,C544_=_C2656 ,\nC544_=_C2810 ,C544_=_C2868 ,C544_=_C2910 ,C544_=_C3045 ,C544_=_C3162 ,C544_=_C3534 ,\nC544_=_C3662 ,C544_=_C3681 ,C544_=_C3728 ,C544_=_C3861 ,C544_=_C4015 ,C544_=_C4028 ,\nC544_=_C4053 ,C544_=_C4065 ,C544_=_C4101 ,C576_=_C741 ,C576_=_C1138 ,C576_=_C1139 ,\nC576_=_C1140 ,C576_=_C1142 ,C576_=_C1143 ,C576_=_C1144 ,C576_=_C1145 ,C576_=_C1146 ,\nC576_=_C1147 ,C576_=_C1149 ,C576_=_C1150 ,C576_=_C1151 ,C576_=_C1152 ,C576_=_C1153 ,\nC576_=_C1154 ,C576_=_C1155 ,C576_=_C1156 ,C576_=_C1157 ,C576_=_C1158 ,C576_=_C1160 ,\nC576_=_C1162 ,C683_=_C765 ,C683_=_C1455 ,C683_=_C1656 ,C683_=_C1878 ,C683_=_C2177 ,\nC683_=_C2503 ,C683_=_C2656 ,C683_=_C2810 ,C683_=_C2868 ,C683_=_C2910 ,C683_=_C3045 ,\nC683_=_C3162 ,C683_=_C3534 ,C683_=_C3662 ,C683_=_C3681 ,C683_=_C3728 ,C683_=_C3861 ,\nC683_=_C4015 ,C683_=_C4028 ,C683_=_C4053 ,C683_=_C4065 ,C683_=_C4101 ,C737_=_C763 ,\nC737_=_C981 ,C737_=_C1006 ,C737_=_C1380 ,C737_=_C1428 ,C737_=_C1654 ,C737_=_C1894 ,\nC737_=_C2384 ,C737_=_C2501 ,C737_=_C2593 ,C737_=_C2654 ,C737_=_C3043 ,C737_=_C3142 ,\nC737_=_C3171 ,C737_=_C3312 ,C737_=_C3818 ,C737_=_C3834 ,C737_=_C3991 ,C737_=_C4043 ,\nC737_=_C4090 ,C737_=_C4092 ,C737_=_C4093 ,C741_=_C742 ,C741_=_C747 ,C741_=_C758 ,\nC741_=_C763 ,C741_=_C765 ,C741_=_C1138 ,C741_=_C1139 ,C741_=_C1140 ,C741_=_C1142 ,\nC741_=_C1143 ,C741_=_C1144 ,C741_=_C1145 ,C741_=_C1146 ,C741_=_C1147 ,C741_=_C1149 ,\nC741_=_C1150 ,C741_=_C1151 ,C741_=_C1152 ,C741_=_C1153 ,C741_=_C1154 ,C741_=_C1155 ,\nC741_=_C1156 ,C741_=_C1157 ,C741_=_C1158 ,C741_=_C1160 ,C741_=_C1162 ,C742_=_C747 ,\nC742_=_C758 ,C742_=_C763 ,C742_=_C765 ,C742_=_C937 ,C742_=_C1163 ,C742_=_C1261 ,\nC742_=_C1262 ,C742_=_C1263 ,C742_=_C1264 ,C742_=_C1266 ,C742_=_C1267 ,C742_=_C1268 ,\nC742_=_C1269 ,C742_=_C1270 ,C742_=_C1271 ,C742_=_C1272 ,C742_=_C1273 ,C742_=_C1274 ,\nC742_=_C1275 ,C742_=_C1277 ,C742_=_C1278 ,C742_=_C1279 ,C742_=_C1281 ,C742_=_C1283 ,\nC747_=_C758 ,C747_=_C763 ,C747_=_C765 ,C747_=_C1112 ,C747_=_C1638 ,C747_=_C1800 ,\nC747_=_C1801 ,C747_=_C1802 ,C747_=_C1803 ,C747_=_C1805 ,C747_=_C1806 ,C747_=_C1807 ,\nC747_=_C1808 ,C747_=_C1809 ,C747_=_C1810 ,C747_=_C1812 ,C747_=_C1813 ,C747_=_C1814 ,\nC747_=_C1815 ,C747_=_C1817 ,C747_=_C1819 ,C758_=_C763 ,C758_=_C765 ,C758_=_C1181 ,\nC758_=_C1540 ,C758_=_C1646 ,C758_=_C2013 ,C758_=_C2618 ,C758_=_C2645 ,C758_=_C2784 ,\nC758_=_C3038 ,C758_=_C3348 ,C758_=_C3440 ,C758_=_C3485 ,C763_=_C765 ,C763_=_C981 ,\nC763_=_C1006 ,C763_=_C1380 ,C763_=_C1428 ,C763_=_C1654 ,C763_=_C1894 ,C763_=_C2384 ,\nC763_=_C2501 ,C763_=_C2593 ,C763_=_C2654 ,C763_=_C3043 ,C763_=_C3142 ,C763_=_C3171 ,\nC763_=_C3312 ,C763_=_C3818 ,C763_=_C3834 ,C763_=_C3991 ,C763_=_C4043 ,C763_=_C4090 ,\nC763_=_C4092 ,C763_=_C4093 ,C765_=_C1455 ,C765_=_C1656 ,C765_=_C1878 ,C765_=_C2177 ,\nC765_=_C2503 ,C765_=_C2656 ,C765_=_C2810 ,C765_=_C2868 ,C765_=_C2910 ,C765_=_C3045 ,\nC765_=_C3162 ,C765_=_C3534 ,C765_=_C3662 ,C765_=_C3681 ,C765_=_C3728 ,C765_=_C3861 ,\nC765_=_C4015 ,C765_=_C4028 ,C765_=_C4053 ,C765_=_C4065 ,C765_=_C4101 ,C937_=_C1163 ,\nC937_=_C1261 ,C937_=_C1262 ,C937_=_C1263 ,C937_=_C1264 ,C937_=_C1266 ,C937_=_C1267 ,\nC937_=_C1268 ,C937_=_C1269 ,C937_=_C1270 ,C937_=_C1271 ,C937_=_C1272 ,C937_=_C1273 ,\nC937_=_C1274 ,C937_=_C1275 ,C937_=_C1277 ,C937_=_C1278 ,C937_=_C1279 ,C937_=_C1281 ,\nC937_=_C1283 ,C968_=_C981 ,C968_=_C1941 ,C968_=_C2024 ,C968_=_C2082 ,C968_=_C2143 ,\nC968_=_C2182 ,C968_=_C2391 ,C968_=_C2505 ,C968_=_C2626 ,C968_=_C2627 ,C968_=_C2628 ,\nC968_=_C2629 ,C968_=_C2630 ,C968_=_C2631 ,C968_=_C2632 ,C968_=_C2633 ,C968_=_C2634 ,\nC968_=_C2635 ,C968_=_C2636 ,C968_=_C2637 ,C968_=_C2638 ,C968_=_C2639 ,C968_=_C2640 ,\nC968_=_C2641 ,C968_=_C2642 ,C981_=_C1006 ,C981_=_C1380 ,C981_=_C1428 ,C981_=_C1654 ,\nC981_=_C1894 ,C981_=_C2384 ,C981_=_C2501 ,C981_=_C2593 ,C981_=_C2654 ,C981_=_C3043 ,\nC981_=_C3142 ,C981_=_C3171 ,C981_=_C3312 ,C981_=_C3818 ,C981_=_C3834 ,C981_=_C3991 ,\nC981_=_C4043 ,C981_=_C4090 ,C981_=_C4092 ,C981_=_C4093 ,C1006_=_C1380 ,C1006_=_C1428 ,\nC1006_=_C1654 ,C1006_=_C1894 ,C1006_=_C2384 ,C1006_=_C2501 ,C1006_=_C2593 ,C1006_=_C2654 ,\nC1006_=_C3043 ,C1006_=_C3142 ,C1006_=_C3171 ,C1006_=_C3312 ,C1006_=_C3818 ,C1006_=_C3834 ,\nC1006_=_C3991 ,C1006_=_C4043 ,C1006_=_C4090 ,C1006_=_C4092 ,C1006_=_C4093 ,C1112_=_C1638 ,\nC1112_=_C1800 ,C1112_=_C1801 ,C1112_=_C1802 ,C1112_=_C1803 ,C1112_=_C1805 ,C1112_=_C1806 ,\nC1112_=_C1807 ,C1112_=_C1808 ,C1112_=_C1809 ,C1112_=_C1810 ,C1112_=_C1812 ,C1112_=_C1813 ,\nC1112_=_C1814 ,C1112_=_C1815 ,C1112_=_C1817 ,C1112_=_C1819 ,C1138_=_C1139 ,C1138_=_C1140 ,\nC1138_=_C1142 ,C1138_=_C1143 ,C1138_=_C1144 ,C1138_=_C1145 ,C1138_=_C1146 ,C1138_=_C1147 ,\nC1138_=_C1149 ,C1138_=_C1150 ,C1138_=_C1151 ,C1138_=_C1152 ,C1138_=_C1153 ,C1138_=_C1154 ,\nC1138_=_C1155 ,C1138_=_C1156 ,C1138_=_C1157 ,C1138_=_C1158 ,C1138_=_C1160 ,C1138_=_C1162 ,\nC1138_=_C1261 ,C1138_=_C1380 ,C1139_=_C1140 ,C1139_=_C1142 ,C1139_=_C1143 ,C1139_=_C1144 ,\nC1139_=_C1145 ,C1139_=_C1146 ,C1139_=_C1147 ,C1139_=_C1149 ,C1139_=_C1150 ,C1139_=_C1151 ,\nC1139_=_C1152 ,C1139_=_C1153 ,C1139_=_C1154 ,C1139_=_C1155 ,C1139_=_C1156 ,C1139_=_C1157 ,\nC1139_=_C1158 ,C1139_=_C1160 ,C1139_=_C1162 ,C1139_=_C1264 ,C1139_=_C1638 ,C1139_=_C1646 ,\nC1139_=_C1654 ,C1139_=_C1656 ,C1140_=_C1142 ,C1140_=_C1143 ,C1140_=_C1144 ,C1140_=_C1145 ,\nC1140_=_C1146 ,C1140_=_C1147 ,C1140_=_C1149 ,C1140_=_C1150 ,C1140_=_C1151 ,C1140_=_C1152 ,\nC1140_=_C1153 ,C1140_=_C1154 ,C1140_=_C1155 ,C1140_=_C1156 ,C1140_=_C1157 ,C1140_=_C1158 ,\nC1140_=_C1160 ,C1140_=_C1162 ,C1142_=_C1143 ,C1142_=_C1144 ,C1142_=_C1145 ,C1142_=_C1146 ,\nC1142_=_C1147 ,C1142_=_C1149 ,C1142_=_C1150 ,C1142_=_C1151 ,C1142_=_C1152 ,C1142_=_C1153 ,\nC1142_=_C1154 ,C1142_=_C1155 ,C1142_=_C1156 ,C1142_=_C1157 ,C1142_=_C1158 ,C1142_=_C1160 ,\nC1142_=_C1162 ,C1143_=_C1144 ,C1143_=_C1145 ,C1143_=_C1146 ,C1143_=_C1147 ,C1143_=_C1149 ,\nC1143_=_C1150 ,C1143_=_C1151 ,C1143_=_C1152 ,C1143_=_C1153 ,C1143_=_C1154 ,C1143_=_C1155 ,\nC1143_=_C1156 ,C1143_=_C1157 ,C1143_=_C1158</w:t>
      </w:r>
    </w:p>
    <w:p>
      <w:pPr>
        <w:pStyle w:val="PreformattedText"/>
        <w:bidi w:val="0"/>
        <w:spacing w:before="0" w:after="0"/>
        <w:jc w:val="left"/>
        <w:rPr/>
      </w:pPr>
      <w:r>
        <w:rPr/>
        <w:t xml:space="preserve"> </w:t>
      </w:r>
      <w:r>
        <w:rPr/>
        <w:t>,C1143_=_C1160 ,C1143_=_C1162 ,C1143_=_C1270 ,\nC1143_=_C1805 ,C1143_=_C2645 ,C1143_=_C2654 ,C1143_=_C2656 ,C1144_=_C1145 ,C1144_=_C1146 ,\nC1144_=_C1147 ,C1144_=_C1149 ,C1144_=_C1150 ,C1144_=_C1151 ,C1144_=_C1152 ,C1144_=_C1153 ,\nC1144_=_C1154 ,C1144_=_C1155 ,C1144_=_C1156 ,C1144_=_C1157 ,C1144_=_C1158 ,C1144_=_C1160 ,\nC1144_=_C1162 ,C1144_=_C1274 ,C1144_=_C1807 ,C1144_=_C3038 ,C1144_=_C3043 ,C1144_=_C3045 ,\nC1145_=_C1146 ,C1145_=_C1147 ,C1145_=_C1149 ,C1145_=_C1150 ,C1145_=_C1151 ,C1145_=_C1152 ,\nC1145_=_C1153 ,C1145_=_C1154 ,C1145_=_C1155 ,C1145_=_C1156 ,C1145_=_C1157 ,C1145_=_C1158 ,\nC1145_=_C1160 ,C1145_=_C1162 ,C1145_=_C1808 ,C1145_=_C2629 ,C1146_=_C1147 ,C1146_=_C1149 ,\nC1146_=_C1150 ,C1146_=_C1151 ,C1146_=_C1152 ,C1146_=_C1153 ,C1146_=_C1154 ,C1146_=_C1155 ,\nC1146_=_C1156 ,C1146_=_C1157 ,C1146_=_C1158 ,C1146_=_C1160 ,C1146_=_C1162 ,C1147_=_C1149 ,\nC1147_=_C1150 ,C1147_=_C1151 ,C1147_=_C1152 ,C1147_=_C1153 ,C1147_=_C1154 ,C1147_=_C1155 ,\nC1147_=_C1156 ,C1147_=_C1157 ,C1147_=_C1158 ,C1147_=_C1160 ,C1147_=_C1162 ,C1149_=_C1150 ,\nC1149_=_C1151 ,C1149_=_C1152 ,C1149_=_C1153 ,C1149_=_C1154 ,C1149_=_C1155 ,C1149_=_C1156 ,\nC1149_=_C1157 ,C1149_=_C1158 ,C1149_=_C1160 ,C1149_=_C1162 ,C1150_=_C1151 ,C1150_=_C1152 ,\nC1150_=_C1153 ,C1150_=_C1154 ,C1150_=_C1155 ,C1150_=_C1156 ,C1150_=_C1157 ,C1150_=_C1158 ,\nC1150_=_C1160 ,C1150_=_C1162 ,C1151_=_C1152 ,C1151_=_C1153 ,C1151_=_C1154 ,C1151_=_C1155 ,\nC1151_=_C1156 ,C1151_=_C1157 ,C1151_=_C1158 ,C1151_=_C1160 ,C1151_=_C1162 ,C1152_=_C1153 ,\nC1152_=_C1154 ,C1152_=_C1155 ,C1152_=_C1156 ,C1152_=_C1157 ,C1152_=_C1158 ,C1152_=_C1160 ,\nC1152_=_C1162 ,C1153_=_C1154 ,C1153_=_C1155 ,C1153_=_C1156 ,C1153_=_C1157 ,C1153_=_C1158 ,\nC1153_=_C1160 ,C1153_=_C1162 ,C1154_=_C1155 ,C1154_=_C1156 ,C1154_=_C1157 ,C1154_=_C1158 ,\nC1154_=_C1160 ,C1154_=_C1162 ,C1154_=_C2637 ,C1155_=_C1156 ,C1155_=_C1157 ,C1155_=_C1158 ,\nC1155_=_C1160 ,C1155_=_C1162 ,C1156_=_C1157 ,C1156_=_C1158 ,C1156_=_C1160 ,C1156_=_C1162 ,\nC1157_=_C1158 ,C1157_=_C1160 ,C1157_=_C1162 ,C1157_=_C4019 ,C1158_=_C1160 ,C1158_=_C1162 ,\nC1160_=_C1162 ,C1163_=_C1181 ,C1163_=_C1261 ,C1163_=_C1262 ,C1163_=_C1263 ,C1163_=_C1264 ,\nC1163_=_C1266 ,C1163_=_C1267 ,C1163_=_C1268 ,C1163_=_C1269 ,C1163_=_C1270 ,C1163_=_C1271 ,\nC1163_=_C1272 ,C1163_=_C1273 ,C1163_=_C1274 ,C1163_=_C1275 ,C1163_=_C1277 ,C1163_=_C1278 ,\nC1163_=_C1279 ,C1163_=_C1281 ,C1163_=_C1283 ,C1181_=_C1540 ,C1181_=_C1646 ,C1181_=_C2013 ,\nC1181_=_C2618 ,C1181_=_C2645 ,C1181_=_C2784 ,C1181_=_C3038 ,C1181_=_C3348 ,C1181_=_C3440 ,\nC1181_=_C3485 ,C1231_=_C1356 ,C1231_=_C1426 ,C1231_=_C1522 ,C1231_=_C1686 ,C1231_=_C1855 ,\nC1231_=_C1935 ,C1231_=_C2132 ,C1231_=_C2762 ,C1231_=_C2907 ,C1231_=_C2997 ,C1231_=_C3609 ,\nC1231_=_C3707 ,C1231_=_C4014 ,C1231_=_C4019 ,C1231_=_C4059 ,C1231_=_C4074 ,C1231_=_C4075 ,\nC1261_=_C1262 ,C1261_=_C1263 ,C1261_=_C1264 ,C1261_=_C1266 ,C1261_=_C1267 ,C1261_=_C1268 ,\nC1261_=_C1269 ,C1261_=_C1270 ,C1261_=_C1271 ,C1261_=_C1272 ,C1261_=_C1273 ,C1261_=_C1274 ,\nC1261_=_C1275 ,C1261_=_C1277 ,C1261_=_C1278 ,C1261_=_C1279 ,C1261_=_C1281 ,C1261_=_C1283 ,\nC1261_=_C1380 ,C1262_=_C1263 ,C1262_=_C1264 ,C1262_=_C1266 ,C1262_=_C1267 ,C1262_=_C1268 ,\nC1262_=_C1269 ,C1262_=_C1270 ,C1262_=_C1271 ,C1262_=_C1272 ,C1262_=_C1273 ,C1262_=_C1274 ,\nC1262_=_C1275 ,C1262_=_C1277 ,C1262_=_C1278 ,C1262_=_C1279 ,C1262_=_C1281 ,C1262_=_C1283 ,\nC1263_=_C1264 ,C1263_=_C1266 ,C1263_=_C1267 ,C1263_=_C1268 ,C1263_=_C1269 ,C1263_=_C1270 ,\nC1263_=_C1271 ,C1263_=_C1272 ,C1263_=_C1273 ,C1263_=_C1274 ,C1263_=_C1275 ,C1263_=_C1277 ,\nC1263_=_C1278 ,C1263_=_C1279 ,C1263_=_C1281 ,C1263_=_C1283 ,C1264_=_C1266 ,C1264_=_C1267 ,\nC1264_=_C1268 ,C1264_=_C1269 ,C1264_=_C1270 ,C1264_=_C1271 ,C1264_=_C1272 ,C1264_=_C1273 ,\nC1264_=_C1274 ,C1264_=_C1275 ,C1264_=_C1277 ,C1264_=_C1278 ,C1264_=_C1279 ,C1264_=_C1281 ,\nC1264_=_C1283 ,C1264_=_C1638 ,C1264_=_C1646 ,C1264_=_C1654 ,C1264_=_C1656 ,C1266_=_C1267 ,\nC1266_=_C1268 ,C1266_=_C1269 ,C1266_=_C1270 ,C1266_=_C1271 ,C1266_=_C1272 ,C1266_=_C1273 ,\nC1266_=_C1274 ,C1266_=_C1275 ,C1266_=_C1277 ,C1266_=_C1278 ,C1266_=_C1279 ,C1266_=_C1281 ,\nC1266_=_C1283 ,C1267_=_C1268 ,C1267_=_C1269 ,C1267_=_C1270 ,C1267_=_C1271 ,C1267_=_C1272 ,\nC1267_=_C1273 ,C1267_=_C1274 ,C1267_=_C1275 ,C1267_=_C1277 ,C1267_=_C1278 ,C1267_=_C1279 ,\nC1267_=_C1281 ,C1267_=_C1283 ,C1268_=_C1269 ,C1268_=_C1270 ,C1268_=_C1271 ,C1268_=_C1272 ,\nC1268_=_C1273 ,C1268_=_C1274 ,C1268_=_C1275 ,C1268_=_C1277 ,C1268_=_C1278 ,C1268_=_C1279 ,\nC1268_=_C1281 ,C1268_=_C1283 ,C1269_=_C1270 ,C1269_=_C1271 ,C1269_=_C1272 ,C1269_=_C1273 ,\nC1269_=_C1274 ,C1269_=_C1275 ,C1269_=_C1277 ,C1269_=_C1278 ,C1269_=_C1279 ,C1269_=_C1281 ,\nC1269_=_C1283 ,C1270_=_C1271 ,C1270_=_C1272 ,C1270_=_C1273 ,C1270_=_C1274 ,C1270_=_C1275 ,\nC1270_=_C1277 ,C1270_=_C1278 ,C1270_=_C1279 ,C1270_=_C1281 ,C1270_=_C1283 ,C1270_=_C1805 ,\nC1270_=_C2645 ,C1270_=_C2654 ,C1270_=_C2656 ,C1271_=_C1272 ,C1271_=_C1273 ,C1271_=_C1274 ,\nC1271_=_C1275 ,C1271_=_C1277 ,C1271_=_C1278 ,C1271_=_C1279 ,C1271_=_C1281 ,C1271_=_C1283 ,\nC1272_=_C1273 ,C1272_=_C1274 ,C1272_=_C1275 ,C1272_=_C1277 ,C1272_=_C1278 ,C1272_=_C1279 ,\nC1272_=_C1281 ,C1272_=_C1283 ,C1273_=_C1274 ,C1273_=_C1275 ,C1273_=_C1277 ,C1273_=_C1278 ,\nC1273_=_C1279 ,C1273_=_C1281 ,C1273_=_C1283 ,C1274_=_C1275 ,C1274_=_C1277 ,C1274_=_C1278 ,\nC1274_=_C1279 ,C1274_=_C1281 ,C1274_=_C1283 ,C1274_=_C1807 ,C1274_=_C3038 ,C1274_=_C3043 ,\nC1274_=_C3045 ,C1275_=_C1277 ,C1275_=_C1278 ,C1275_=_C1279 ,C1275_=_C1281 ,C1275_=_C1283 ,\nC1277_=_C1278 ,C1277_=_C1279 ,C1277_=_C1281 ,C1277_=_C1283 ,C1278_=_C1279 ,C1278_=_C1281 ,\nC1278_=_C1283 ,C1279_=_C1281 ,C1279_=_C1283 ,C1281_=_C1283 ,C1356_=_C1426 ,C1356_=_C1522 ,\nC1356_=_C1686 ,C1356_=_C1855 ,C1356_=_C1935 ,C1356_=_C2132 ,C1356_=_C2762 ,C1356_=_C2907 ,\nC1356_=_C2997 ,C1356_=_C3609 ,C1356_=_C3707 ,C1356_=_C4014 ,C1356_=_C4019 ,C1356_=_C4059 ,\nC1356_=_C4074 ,C1356_=_C4075 ,C1380_=_C1428 ,C1380_=_C1654 ,C1380_=_C1894 ,C1380_=_C2384 ,\nC1380_=_C2501 ,C1380_=_C2593 ,C1380_=_C2654 ,C1380_=_C3043 ,C1380_=_C3142 ,C1380_=_C3171 ,\nC1380_=_C3312 ,C1380_=_C3818 ,C1380_=_C3834 ,C1380_=_C3991 ,C1380_=_C4043 ,C1380_=_C4090 ,\nC1380_=_C4092 ,C1380_=_C4093 ,C1426_=_C1428 ,C1426_=_C1522 ,C1426_=_C1686 ,C1426_=_C1855 ,\nC1426_=_C1935 ,C1426_=_C2132 ,C1426_=_C2762 ,C1426_=_C2907 ,C1426_=_C2997 ,C1426_=_C3609 ,\nC1426_=_C3707 ,C1426_=_C4014 ,C1426_=_C4019 ,C1426_=_C4059 ,C1426_=_C4074 ,C1426_=_C4075 ,\nC1428_=_C1654 ,C1428_=_C1894 ,C1428_=_C2384 ,C1428_=_C2501 ,C1428_=_C2593 ,C1428_=_C2654 ,\nC1428_=_C3043 ,C1428_=_C3142 ,C1428_=_C3171 ,C1428_=_C3312 ,C1428_=_C3818 ,C1428_=_C3834 ,\nC1428_=_C3991 ,C1428_=_C4043 ,C1428_=_C4090 ,C1428_=_C4092 ,C1428_=_C4093 ,C1455_=_C1656 ,\nC1455_=_C1878 ,C1455_=_C2177 ,C1455_=_C2503 ,C1455_=_C2656 ,C1455_=_C2810 ,C1455_=_C2868 ,\nC1455_=_C2910 ,C1455_=_C3045 ,C1455_=_C3162 ,C1455_=_C3534 ,C1455_=_C3662 ,C1455_=_C3681 ,\nC1455_=_C3728 ,C1455_=_C3861 ,C1455_=_C4015 ,C1455_=_C4028 ,C1455_=_C4053 ,C1455_=_C4065 ,\nC1455_=_C4101 ,C1522_=_C1686 ,C1522_=_C1855 ,C1522_=_C1935 ,C1522_=_C2132 ,C1522_=_C2762 ,\nC1522_=_C2907 ,C1522_=_C2997 ,C1522_=_C3609 ,C1522_=_C3707 ,C1522_=_C4014 ,C1522_=_C4019 ,\nC1522_=_C4059 ,C1522_=_C4074 ,C1522_=_C4075 ,C1540_=_C1646 ,C1540_=_C2013 ,C1540_=_C2618 ,\nC1540_=_C2645 ,C1540_=_C2784 ,C1540_=_C3038 ,C1540_=_C3348 ,C1540_=_C3440 ,C1540_=_C3485 ,\nC1638_=_C1646 ,C1638_=_C1654 ,C1638_=_C1656 ,C1638_=_C1800 ,C1638_=_C1801 ,C1638_=_C1802 ,\nC1638_=_C1803 ,C1638_=_C1805 ,C1638_=_C1806 ,C1638_=_C1807 ,C1638_=_C1808 ,C1638_=_C1809 ,\nC1638_=_C1810 ,C1638_=_C1812 ,C1638_=_C1813 ,C1638_=_C1814 ,C1638_=_C1815 ,C1638_=_C1817 ,\nC1638_=_C1819 ,C1646_=_C1654 ,C1646_=_C1656 ,C1646_=_C2013 ,C1646_=_C2618 ,C1646_=_C2645 ,\nC1646_=_C2784 ,C1646_=_C3038 ,C1646_=_C3348 ,C1646_=_C3440 ,C1646_=_C3485 ,C1654_=_C1656 ,\nC1654_=_C1894 ,C1654_=_C2384 ,C1654_=_C2501 ,C1654_=_C2593 ,C1654_=_C2654 ,C1654_=_C3043 ,\nC1654_=_C3142 ,C1654_=_C3171 ,C1654_=_C3312 ,C1654_=_C3818 ,C1654_=_C3834 ,C1654_=_C3991 ,\nC1654_=_C4043 ,C1654_=_C4090 ,C1654_=_C4092 ,C1654_=_C4093 ,C1656_=_C1878 ,C1656_=_C2177 ,\nC1656_=_C2503 ,C1656_=_C2656 ,C1656_=_C2810 ,C1656_=_C2868 ,C1656_=_C2910 ,C1656_=_C3045 ,\nC1656_=_C3162 ,C1656_=_C3534 ,C1656_=_C3662 ,C1656_=_C3681 ,C1656_=_C3728 ,C1656_=_C3861 ,\nC1656_=_C4015 ,C1656_=_C4028 ,C1656_=_C4053 ,C1656_=_C4065 ,C1656_=_C4101 ,C1686_=_C1855 ,\nC1686_=_C1935 ,C1686_=_C2132 ,C1686_=_C2762 ,C1686_=_C2907 ,C1686_=_C2997 ,C1686_=_C3609 ,\nC1686_=_C3707 ,C1686_=_C4014 ,C1686_=_C4019 ,C1686_=_C4059 ,C1686_=_C4074 ,C1686_=_C4075 ,\nC1800_=_C1801 ,C1800_=_C1802 ,C1800_=_C1803 ,C1800_=_C1805 ,C1800_=_C1806 ,C1800_=_C1807 ,\nC1800_=_C1808 ,C1800_=_C1809 ,C1800_=_C1810 ,C1800_=_C1812 ,C1800_=_C1813 ,C1800_=_C1814 ,\nC1800_=_C1815 ,C1800_=_C1817 ,C1800_=_C1819 ,C1800_=_C1941 ,C1801_=_C1802 ,C1801_=_C1803 ,\nC1801_=_C1805 ,C1801_=_C1806 ,C1801_=_C1807 ,C1801_=_C1808 ,C1801_=_C1809 ,C1801_=_C1810 ,\nC1801_=_C1812 ,C1801_=_C1813 ,C1801_=_C1814 ,C1801_=_C1815 ,C1801_=_C1817 ,C1801_=_C1819 ,\nC1802_=_C1803 ,C1802_=_C1805 ,C1802_=_C1806 ,C1802_=_C1807 ,C1802_=_C1808 ,C1802_=_C1809 ,\nC1802_=_C1810 ,C1802_=_C1812 ,C1802_=_C1813 ,C1802_=_C1814 ,C1802_=_C1815 ,C1802_=_C1817 ,\nC1802_=_C1819 ,C1803_=_C1805 ,C1803_=_C1806 ,C1803_=_C1807 ,C1803_=_C1808 ,C1803_=_C1809 ,\nC1803_=_C1810 ,C1803_=_C1812 ,C1803_=_C1813 ,C1803_=_C1814 ,C1803_=_C1815 ,C1803_=_C1817 ,\nC1803_=_C1819 ,C1803_=_C2505 ,C1805_=_C1806 ,C1805_=_C1807 ,C1805_=_C1808 ,C1805_=_C1809 ,\nC1805_=_C1810 ,C1805_=_C1812 ,C1805_=_C1813 ,C1805_=_C1814 ,C1805_=_C1815 ,C1805_=_C1817 ,\nC1805_=_C1819 ,C1805_=_C2645 ,C1805_=_C2654 ,C1805_=_C2656 ,C1806_=_C1807 ,C1806_=_C1808 ,\nC1806_=_C1809 ,C1806_=_C1810 ,C1806_=_C1812 ,C1806_=_C1813 ,C1806_=_C1814 ,C1806_=_C1815 ,\nC1806_=_C1817 ,C1806_=_C1819 ,C1807_=_C1808 ,C1807_=_C1809 ,C1807_=_C1810 ,C1807_=_C1812 ,\nC1807_=_C1813 ,C1807_=_C1814 ,C1807_=_C1815 ,C1807_=_C1817 ,C1807_=_C1819 ,C1807_=_C3038 ,\nC1807_=_C3043</w:t>
      </w:r>
    </w:p>
    <w:p>
      <w:pPr>
        <w:pStyle w:val="PreformattedText"/>
        <w:bidi w:val="0"/>
        <w:spacing w:before="0" w:after="0"/>
        <w:jc w:val="left"/>
        <w:rPr/>
      </w:pPr>
      <w:r>
        <w:rPr/>
        <w:t xml:space="preserve"> </w:t>
      </w:r>
      <w:r>
        <w:rPr/>
        <w:t>,C1807_=_C3045 ,C1808_=_C1809 ,C1808_=_C1810 ,C1808_=_C1812 ,C1808_=_C1813 ,\nC1808_=_C1814 ,C1808_=_C1815 ,C1808_=_C1817 ,C1808_=_C1819 ,C1808_=_C2629 ,C1809_=_C1810 ,\nC1809_=_C1812 ,C1809_=_C1813 ,C1809_=_C1814 ,C1809_=_C1815 ,C1809_=_C1817 ,C1809_=_C1819 ,\nC1809_=_C2632 ,C1810_=_C1812 ,C1810_=_C1813 ,C1810_=_C1814 ,C1810_=_C1815 ,C1810_=_C1817 ,\nC1810_=_C1819 ,C1810_=_C3485 ,C1812_=_C1813 ,C1812_=_C1814 ,C1812_=_C1815 ,C1812_=_C1817 ,\nC1812_=_C1819 ,C1812_=_C3834 ,C1813_=_C1814 ,C1813_=_C1815 ,C1813_=_C1817 ,C1813_=_C1819 ,\nC1814_=_C1815 ,C1814_=_C1817 ,C1814_=_C1819 ,C1814_=_C4074 ,C1815_=_C1817 ,C1815_=_C1819 ,\nC1815_=_C2639 ,C1817_=_C1819 ,C1817_=_C2641 ,C1855_=_C1935 ,C1855_=_C2132 ,C1855_=_C2762 ,\nC1855_=_C2907 ,C1855_=_C2997 ,C1855_=_C3609 ,C1855_=_C3707 ,C1855_=_C4014 ,C1855_=_C4019 ,\nC1855_=_C4059 ,C1855_=_C4074 ,C1855_=_C4075 ,C1878_=_C2177 ,C1878_=_C2503 ,C1878_=_C2656 ,\nC1878_=_C2810 ,C1878_=_C2868 ,C1878_=_C2910 ,C1878_=_C3045 ,C1878_=_C3162 ,C1878_=_C3534 ,\nC1878_=_C3662 ,C1878_=_C3681 ,C1878_=_C3728 ,C1878_=_C3861 ,C1878_=_C4015 ,C1878_=_C4028 ,\nC1878_=_C4053 ,C1878_=_C4065 ,C1878_=_C4101 ,C1894_=_C2384 ,C1894_=_C2501 ,C1894_=_C2593 ,\nC1894_=_C2654 ,C1894_=_C3043 ,C1894_=_C3142 ,C1894_=_C3171 ,C1894_=_C3312 ,C1894_=_C3818 ,\nC1894_=_C3834 ,C1894_=_C3991 ,C1894_=_C4043 ,C1894_=_C4090 ,C1894_=_C4092 ,C1894_=_C4093 ,\nC1935_=_C2132 ,C1935_=_C2762 ,C1935_=_C2907 ,C1935_=_C2997 ,C1935_=_C3609 ,C1935_=_C3707 ,\nC1935_=_C4014 ,C1935_=_C4019 ,C1935_=_C4059 ,C1935_=_C4074 ,C1935_=_C4075 ,C1941_=_C2024 ,\nC1941_=_C2082 ,C1941_=_C2143 ,C1941_=_C2182 ,C1941_=_C2391 ,C1941_=_C2505 ,C1941_=_C2626 ,\nC1941_=_C2627 ,C1941_=_C2628 ,C1941_=_C2629 ,C1941_=_C2630 ,C1941_=_C2631 ,C1941_=_C2632 ,\nC1941_=_C2633 ,C1941_=_C2634 ,C1941_=_C2635 ,C1941_=_C2636 ,C1941_=_C2637 ,C1941_=_C2638 ,\nC1941_=_C2639 ,C1941_=_C2640 ,C1941_=_C2641 ,C1941_=_C2642 ,C2013_=_C2618 ,C2013_=_C2645 ,\nC2013_=_C2784 ,C2013_=_C3038 ,C2013_=_C3348 ,C2013_=_C3440 ,C2013_=_C3485 ,C2024_=_C2082 ,\nC2024_=_C2143 ,C2024_=_C2182 ,C2024_=_C2391 ,C2024_=_C2505 ,C2024_=_C2626 ,C2024_=_C2627 ,\nC2024_=_C2628 ,C2024_=_C2629 ,C2024_=_C2630 ,C2024_=_C2631 ,C2024_=_C2632 ,C2024_=_C2633 ,\nC2024_=_C2634 ,C2024_=_C2635 ,C2024_=_C2636 ,C2024_=_C2637 ,C2024_=_C2638 ,C2024_=_C2639 ,\nC2024_=_C2640 ,C2024_=_C2641 ,C2024_=_C2642 ,C2082_=_C2143 ,C2082_=_C2182 ,C2082_=_C2391 ,\nC2082_=_C2505 ,C2082_=_C2626 ,C2082_=_C2627 ,C2082_=_C2628 ,C2082_=_C2629 ,C2082_=_C2630 ,\nC2082_=_C2631 ,C2082_=_C2632 ,C2082_=_C2633 ,C2082_=_C2634 ,C2082_=_C2635 ,C2082_=_C2636 ,\nC2082_=_C2637 ,C2082_=_C2638 ,C2082_=_C2639 ,C2082_=_C2640 ,C2082_=_C2641 ,C2082_=_C2642 ,\nC2132_=_C2762 ,C2132_=_C2907 ,C2132_=_C2997 ,C2132_=_C3609 ,C2132_=_C3707 ,C2132_=_C4014 ,\nC2132_=_C4019 ,C2132_=_C4059 ,C2132_=_C4074 ,C2132_=_C4075 ,C2143_=_C2182 ,C2143_=_C2391 ,\nC2143_=_C2505 ,C2143_=_C2626 ,C2143_=_C2627 ,C2143_=_C2628 ,C2143_=_C2629 ,C2143_=_C2630 ,\nC2143_=_C2631 ,C2143_=_C2632 ,C2143_=_C2633 ,C2143_=_C2634 ,C2143_=_C2635 ,C2143_=_C2636 ,\nC2143_=_C2637 ,C2143_=_C2638 ,C2143_=_C2639 ,C2143_=_C2640 ,C2143_=_C2641 ,C2143_=_C2642 ,\nC2177_=_C2503 ,C2177_=_C2656 ,C2177_=_C2810 ,C2177_=_C2868 ,C2177_=_C2910 ,C2177_=_C3045 ,\nC2177_=_C3162 ,C2177_=_C3534 ,C2177_=_C3662 ,C2177_=_C3681 ,C2177_=_C3728 ,C2177_=_C3861 ,\nC2177_=_C4015 ,C2177_=_C4028 ,C2177_=_C4053 ,C2177_=_C4065 ,C2177_=_C4101 ,C2182_=_C2391 ,\nC2182_=_C2505 ,C2182_=_C2626 ,C2182_=_C2627 ,C2182_=_C2628 ,C2182_=_C2629 ,C2182_=_C2630 ,\nC2182_=_C2631 ,C2182_=_C2632 ,C2182_=_C2633 ,C2182_=_C2634 ,C2182_=_C2635 ,C2182_=_C2636 ,\nC2182_=_C2637 ,C2182_=_C2638 ,C2182_=_C2639 ,C2182_=_C2640 ,C2182_=_C2641 ,C2182_=_C2642 ,\nC2384_=_C2501 ,C2384_=_C2593 ,C2384_=_C2654 ,C2384_=_C3043 ,C2384_=_C3142 ,C2384_=_C3171 ,\nC2384_=_C3312 ,C2384_=_C3818 ,C2384_=_C3834 ,C2384_=_C3991 ,C2384_=_C4043 ,C2384_=_C4090 ,\nC2384_=_C4092 ,C2384_=_C4093 ,C2391_=_C2505 ,C2391_=_C2626 ,C2391_=_C2627 ,C2391_=_C2628 ,\nC2391_=_C2629 ,C2391_=_C2630 ,C2391_=_C2631 ,C2391_=_C2632 ,C2391_=_C2633 ,C2391_=_C2634 ,\nC2391_=_C2635 ,C2391_=_C2636 ,C2391_=_C2637 ,C2391_=_C2638 ,C2391_=_C2639 ,C2391_=_C2640 ,\nC2391_=_C2641 ,C2391_=_C2642 ,C2501_=_C2503 ,C2501_=_C2593 ,C2501_=_C2654 ,C2501_=_C3043 ,\nC2501_=_C3142 ,C2501_=_C3171 ,C2501_=_C3312 ,C2501_=_C3818 ,C2501_=_C3834 ,C2501_=_C3991 ,\nC2501_=_C4043 ,C2501_=_C4090 ,C2501_=_C4092 ,C2501_=_C4093 ,C2503_=_C2656 ,C2503_=_C2810 ,\nC2503_=_C2868 ,C2503_=_C2910 ,C2503_=_C3045 ,C2503_=_C3162 ,C2503_=_C3534 ,C2503_=_C3662 ,\nC2503_=_C3681 ,C2503_=_C3728 ,C2503_=_C3861 ,C2503_=_C4015 ,C2503_=_C4028 ,C2503_=_C4053 ,\nC2503_=_C4065 ,C2503_=_C4101 ,C2505_=_C2626 ,C2505_=_C2627 ,C2505_=_C2628 ,C2505_=_C2629 ,\nC2505_=_C2630 ,C2505_=_C2631 ,C2505_=_C2632 ,C2505_=_C2633 ,C2505_=_C2634 ,C2505_=_C2635 ,\nC2505_=_C2636 ,C2505_=_C2637 ,C2505_=_C2638 ,C2505_=_C2639 ,C2505_=_C2640 ,C2505_=_C2641 ,\nC2505_=_C2642 ,C2593_=_C2654 ,C2593_=_C3043 ,C2593_=_C3142 ,C2593_=_C3171 ,C2593_=_C3312 ,\nC2593_=_C3818 ,C2593_=_C3834 ,C2593_=_C3991 ,C2593_=_C4043 ,C2593_=_C4090 ,C2593_=_C4092 ,\nC2593_=_C4093 ,C2618_=_C2645 ,C2618_=_C2784 ,C2618_=_C3038 ,C2618_=_C3348 ,C2618_=_C3440 ,\nC2618_=_C3485 ,C2626_=_C2627 ,C2626_=_C2628 ,C2626_=_C2629 ,C2626_=_C2630 ,C2626_=_C2631 ,\nC2626_=_C2632 ,C2626_=_C2633 ,C2626_=_C2634 ,C2626_=_C2635 ,C2626_=_C2636 ,C2626_=_C2637 ,\nC2626_=_C2638 ,C2626_=_C2639 ,C2626_=_C2640 ,C2626_=_C2641 ,C2626_=_C2642 ,C2627_=_C2628 ,\nC2627_=_C2629 ,C2627_=_C2630 ,C2627_=_C2631 ,C2627_=_C2632 ,C2627_=_C2633 ,C2627_=_C2634 ,\nC2627_=_C2635 ,C2627_=_C2636 ,C2627_=_C2637 ,C2627_=_C2638 ,C2627_=_C2639 ,C2627_=_C2640 ,\nC2627_=_C2641 ,C2627_=_C2642 ,C2628_=_C2629 ,C2628_=_C2630 ,C2628_=_C2631 ,C2628_=_C2632 ,\nC2628_=_C2633 ,C2628_=_C2634 ,C2628_=_C2635 ,C2628_=_C2636 ,C2628_=_C2637 ,C2628_=_C2638 ,\nC2628_=_C2639 ,C2628_=_C2640 ,C2628_=_C2641 ,C2628_=_C2642 ,C2629_=_C2630 ,C2629_=_C2631 ,\nC2629_=_C2632 ,C2629_=_C2633 ,C2629_=_C2634 ,C2629_=_C2635 ,C2629_=_C2636 ,C2629_=_C2637 ,\nC2629_=_C2638 ,C2629_=_C2639 ,C2629_=_C2640 ,C2629_=_C2641 ,C2629_=_C2642 ,C2630_=_C2631 ,\nC2630_=_C2632 ,C2630_=_C2633 ,C2630_=_C2634 ,C2630_=_C2635 ,C2630_=_C2636 ,C2630_=_C2637 ,\nC2630_=_C2638 ,C2630_=_C2639 ,C2630_=_C2640 ,C2630_=_C2641 ,C2630_=_C2642 ,C2631_=_C2632 ,\nC2631_=_C2633 ,C2631_=_C2634 ,C2631_=_C2635 ,C2631_=_C2636 ,C2631_=_C2637 ,C2631_=_C2638 ,\nC2631_=_C2639 ,C2631_=_C2640 ,C2631_=_C2641 ,C2631_=_C2642 ,C2632_=_C2633 ,C2632_=_C2634 ,\nC2632_=_C2635 ,C2632_=_C2636 ,C2632_=_C2637 ,C2632_=_C2638 ,C2632_=_C2639 ,C2632_=_C2640 ,\nC2632_=_C2641 ,C2632_=_C2642 ,C2633_=_C2634 ,C2633_=_C2635 ,C2633_=_C2636 ,C2633_=_C2637 ,\nC2633_=_C2638 ,C2633_=_C2639 ,C2633_=_C2640 ,C2633_=_C2641 ,C2633_=_C2642 ,C2634_=_C2635 ,\nC2634_=_C2636 ,C2634_=_C2637 ,C2634_=_C2638 ,C2634_=_C2639 ,C2634_=_C2640 ,C2634_=_C2641 ,\nC2634_=_C2642 ,C2635_=_C2636 ,C2635_=_C2637 ,C2635_=_C2638 ,C2635_=_C2639 ,C2635_=_C2640 ,\nC2635_=_C2641 ,C2635_=_C2642 ,C2636_=_C2637 ,C2636_=_C2638 ,C2636_=_C2639 ,C2636_=_C2640 ,\nC2636_=_C2641 ,C2636_=_C2642 ,C2637_=_C2638 ,C2637_=_C2639 ,C2637_=_C2640 ,C2637_=_C2641 ,\nC2637_=_C2642 ,C2638_=_C2639 ,C2638_=_C2640 ,C2638_=_C2641 ,C2638_=_C2642 ,C2639_=_C2640 ,\nC2639_=_C2641 ,C2639_=_C2642 ,C2640_=_C2641 ,C2640_=_C2642 ,C2641_=_C2642 ,C2645_=_C2654 ,\nC2645_=_C2656 ,C2645_=_C2784 ,C2645_=_C3038 ,C2645_=_C3348 ,C2645_=_C3440 ,C2645_=_C3485 ,\nC2654_=_C2656 ,C2654_=_C3043 ,C2654_=_C3142 ,C2654_=_C3171 ,C2654_=_C3312 ,C2654_=_C3818 ,\nC2654_=_C3834 ,C2654_=_C3991 ,C2654_=_C4043 ,C2654_=_C4090 ,C2654_=_C4092 ,C2654_=_C4093 ,\nC2656_=_C2810 ,C2656_=_C2868 ,C2656_=_C2910 ,C2656_=_C3045 ,C2656_=_C3162 ,C2656_=_C3534 ,\nC2656_=_C3662 ,C2656_=_C3681 ,C2656_=_C3728 ,C2656_=_C3861 ,C2656_=_C4015 ,C2656_=_C4028 ,\nC2656_=_C4053 ,C2656_=_C4065 ,C2656_=_C4101 ,C2762_=_C2907 ,C2762_=_C2997 ,C2762_=_C3609 ,\nC2762_=_C3707 ,C2762_=_C4014 ,C2762_=_C4019 ,C2762_=_C4059 ,C2762_=_C4074 ,C2762_=_C4075 ,\nC2784_=_C3038 ,C2784_=_C3348 ,C2784_=_C3440 ,C2784_=_C3485 ,C2810_=_C2868 ,C2810_=_C2910 ,\nC2810_=_C3045 ,C2810_=_C3162 ,C2810_=_C3534 ,C2810_=_C3662 ,C2810_=_C3681 ,C2810_=_C3728 ,\nC2810_=_C3861 ,C2810_=_C4015 ,C2810_=_C4028 ,C2810_=_C4053 ,C2810_=_C4065 ,C2810_=_C4101 ,\nC2868_=_C2910 ,C2868_=_C3045 ,C2868_=_C3162 ,C2868_=_C3534 ,C2868_=_C3662 ,C2868_=_C3681 ,\nC2868_=_C3728 ,C2868_=_C3861 ,C2868_=_C4015 ,C2868_=_C4028 ,C2868_=_C4053 ,C2868_=_C4065 ,\nC2868_=_C4101 ,C2907_=_C2910 ,C2907_=_C2997 ,C2907_=_C3609 ,C2907_=_C3707 ,C2907_=_C4014 ,\nC2907_=_C4019 ,C2907_=_C4059 ,C2907_=_C4074 ,C2907_=_C4075 ,C2910_=_C3045 ,C2910_=_C3162 ,\nC2910_=_C3534 ,C2910_=_C3662 ,C2910_=_C3681 ,C2910_=_C3728 ,C2910_=_C3861 ,C2910_=_C4015 ,\nC2910_=_C4028 ,C2910_=_C4053 ,C2910_=_C4065 ,C2910_=_C4101 ,C2997_=_C3609 ,C2997_=_C3707 ,\nC2997_=_C4014 ,C2997_=_C4019 ,C2997_=_C4059 ,C2997_=_C4074 ,C2997_=_C4075 ,C3038_=_C3043 ,\nC3038_=_C3045 ,C3038_=_C3348 ,C3038_=_C3440 ,C3038_=_C3485 ,C3043_=_C3045 ,C3043_=_C3142 ,\nC3043_=_C3171 ,C3043_=_C3312 ,C3043_=_C3818 ,C3043_=_C3834 ,C3043_=_C3991 ,C3043_=_C4043 ,\nC3043_=_C4090 ,C3043_=_C4092 ,C3043_=_C4093 ,C3045_=_C3162 ,C3045_=_C3534 ,C3045_=_C3662 ,\nC3045_=_C3681 ,C3045_=_C3728 ,C3045_=_C3861 ,C3045_=_C4015 ,C3045_=_C4028 ,C3045_=_C4053 ,\nC3045_=_C4065 ,C3045_=_C4101 ,C3142_=_C3171 ,C3142_=_C3312 ,C3142_=_C3818 ,C3142_=_C3834 ,\nC3142_=_C3991 ,C3142_=_C4043 ,C3142_=_C4090 ,C3142_=_C4092 ,C3142_=_C4093 ,C3162_=_C3534 ,\nC3162_=_C3662 ,C3162_=_C3681 ,C3162_=_C3728 ,C3162_=_C3861 ,C3162_=_C4015 ,C3162_=_C4028 ,\nC3162_=_C4053 ,C3162_=_C4065 ,C3162_=_C4101 ,C3171_=_C3312 ,C3171_=_C3818 ,C3171_=_C3834 ,\nC3171_=_C3991 ,C3171_=_C4043 ,C3171_=_C4090 ,C3171_=_C4092 ,C3171_=_C4093 ,C3312_=_C3818 ,\nC3312_=_C3834 ,C3312_=_C3991 ,C3312_=_C4043 ,C3312_=_C4090 ,C3312_=_C4092 ,C3312_=_C4093 ,\nC3348_=_C3440 ,C3348_=_C3485 ,C3440_=_C3485 ,C3534_=_C3662 ,C3534_=_C3681 ,C3534_=_C3728 ,\nC3534_=_C3861 ,C3534_=_C4015 ,C3534_=_C4028 ,C3534_=_C4053 ,C3534_=_C4065</w:t>
      </w:r>
    </w:p>
    <w:p>
      <w:pPr>
        <w:pStyle w:val="PreformattedText"/>
        <w:bidi w:val="0"/>
        <w:spacing w:before="0" w:after="0"/>
        <w:jc w:val="left"/>
        <w:rPr/>
      </w:pPr>
      <w:r>
        <w:rPr/>
        <w:t xml:space="preserve"> </w:t>
      </w:r>
      <w:r>
        <w:rPr/>
        <w:t>,C3534_=_C4101 ,\nC3609_=_C3707 ,C3609_=_C4014 ,C3609_=_C4019 ,C3609_=_C4059 ,C3609_=_C4074 ,C3609_=_C4075 ,\nC3662_=_C3681 ,C3662_=_C3728 ,C3662_=_C3861 ,C3662_=_C4015 ,C3662_=_C4028 ,C3662_=_C4053 ,\nC3662_=_C4065 ,C3662_=_C4101 ,C3681_=_C3728 ,C3681_=_C3861 ,C3681_=_C4015 ,C3681_=_C4028 ,\nC3681_=_C4053 ,C3681_=_C4065 ,C3681_=_C4101 ,C3707_=_C4014 ,C3707_=_C4019 ,C3707_=_C4059 ,\nC3707_=_C4074 ,C3707_=_C4075 ,C3728_=_C3861 ,C3728_=_C4015 ,C3728_=_C4028 ,C3728_=_C4053 ,\nC3728_=_C4065 ,C3728_=_C4101 ,C3818_=_C3834 ,C3818_=_C3991 ,C3818_=_C4043 ,C3818_=_C4090 ,\nC3818_=_C4092 ,C3818_=_C4093 ,C3834_=_C3991 ,C3834_=_C4043 ,C3834_=_C4090 ,C3834_=_C4092 ,\nC3834_=_C4093 ,C3861_=_C4015 ,C3861_=_C4028 ,C3861_=_C4053 ,C3861_=_C4065 ,C3861_=_C4101 ,\nC3991_=_C4043 ,C3991_=_C4090 ,C3991_=_C4092 ,C3991_=_C4093 ,C4014_=_C4015 ,C4014_=_C4019 ,\nC4014_=_C4059 ,C4014_=_C4074 ,C4014_=_C4075 ,C4015_=_C4028 ,C4015_=_C4053 ,C4015_=_C4065 ,\nC4015_=_C4101 ,C4019_=_C4059 ,C4019_=_C4074 ,C4019_=_C4075 ,C4028_=_C4053 ,C4028_=_C4065 ,\nC4028_=_C4101 ,C4043_=_C4090 ,C4043_=_C4092 ,C4043_=_C4093 ,C4053_=_C4065 ,C4053_=_C4101 ,\nC4059_=_C4074 ,C4059_=_C4075 ,C4065_=_C4101 ,C4074_=_C4075 ,C4090_=_C4092 ,C4090_=_C4093 ,\nC4092_=_C4093 ,"];106[shape=box, label="id:106 level: 4\n200: C38 C61 C152 C211 C230 \nC302 C372 C395 C422 C502 C503 \nC560 C606 C609 C611 C615 C620 \nC634 C636 C637 C639 C647 C662 \nC680 C697 C848 C865 C868 C919 \nC940 C945 C964 C1019 C1056 C1338 \nC1339 C1341 C1346 C1354 C1432 C1434 \nC1435 C1436 C1438 C1439 C1440 C1441 \nC1442 C1443 C1445 C1446 C1447 C1448 \nC1449 C1450 C1451 C1452 C1453 C1454 \nC1455 C1509 C1527 C1660 C1738 C1840 \nC1847 C1875 C1904 C1910 C1920 C1963 \nC2020 C2107 C2120 C2122 C2123 C2124 \nC2125 C2126 C2128 C2129 C2130 C2131 \nC2132 C2133 C2134 C2135 C2136 C2138 \nC2139 C2140 C2141 C2142 C2143 C2144 \nC2145 C2146 C2148 C2149 C2150 C2151 \nC2152 C2153 C2154 C2156 C2157 C2158 \nC2221 C2230 C2237 C2278 C2279 C2280 \nC2281 C2282 C2283 C2284 C2285 C2287 \nC2288 C2289 C2290 C2291 C2292 C2294 \nC2295 C2296 C2308 C2362 C2429 C2441 \nC2498 C2576 C2613 C2624 C2660 C2736 \nC2777 C2812 C2813 C2814 C2815 C2816 \nC2818 C2819 C2820 C2821 C2822 C2823 \nC2824 C2825 C2826 C2827 C2828 C2854 \nC2865 C2906 C3003 C3032 C3066 C3083 \nC3093 C3191 C3228 C3251 C3252 C3253 \nC3254 C3255 C3256 C3257 C3258 C3259 \nC3260 C3262 C3263 C3354 C3355 C3356 \nC3357 C3358 C3359 C3360 C3361 C3362 \nC3363 C3364 C3365 C3421 C3505 C3616 \nC3725 C3824 C3855 C3952 C3971 C4009 \nC4026 C4027 C4028 \n2675: C38_=_C61( C38 C61 ) C38_=_C152( C38 C152 ) C38_=_C211( C38 C211 ) C38_=_C230( C38 C230 ) C38_=_C302( C38 C302 ) \nC38_=_C372( C38 C372 ) C38_=_C609( C38 C609 ) C38_=_C636( C38 C636 ) C38_=_C1338( C38 C1338 ) C38_=_C1660( C38 C1660 ) C38_=_C1840( C38 C1840 ) \nC38_=_C1920( C38 C1920 ) C38_=_C2120( C38 C2120 ) C38_=_C2122( C38 C2122 ) C38_=_C2123( C38 C2123 ) C38_=_C2124( C38 C2124 ) C38_=_C2125( C38 C2125 ) \nC38_=_C2126( C38 C2126 ) C38_=_C2128( C38 C2128 ) C38_=_C2129( C38 C2129 ) C38_=_C2130( C38 C2130 ) C38_=_C2131( C38 C2131 ) C38_=_C2132( C38 C2132 ) \nC38_=_C2133( C38 C2133 ) C38_=_C2134( C38 C2134 ) C61_=_C152( C61 C152 ) C61_=_C211( C61 C211 ) C61_=_C230( C61 C230 ) C61_=_C302( C61 C302 ) \nC61_=_C372( C61 C372 ) C61_=_C609( C61 C609 ) C61_=_C636( C61 C636 ) C61_=_C1338( C61 C1338 ) C61_=_C1660( C61 C1660 ) C61_=_C1840( C61 C1840 ) \nC61_=_C1920( C61 C1920 ) C61_=_C2120( C61 C2120 ) C61_=_C2122( C61 C2122 ) C61_=_C2123( C61 C2123 ) C61_=_C2124( C61 C2124 ) C61_=_C2125( C61 C2125 ) \nC61_=_C2126( C61 C2126 ) C61_=_C2128( C61 C2128 ) C61_=_C2129( C61 C2129 ) C61_=_C2130( C61 C2130 ) C61_=_C2131( C61 C2131 ) C61_=_C2132( C61 C2132 ) \nC61_=_C2133( C61 C2133 ) C61_=_C2134( C61 C2134 ) C152_=_C211( C152 C211 ) C152_=_C230( C152 C230 ) C152_=_C302( C152 C302 ) C152_=_C372( C152 C372 ) \nC152_=_C609( C152 C609 ) C152_=_C636( C152 C636 ) C152_=_C1338( C152 C1338 ) C152_=_C1660( C152 C1660 ) C152_=_C1840( C152 C1840 ) C152_=_C1920( C152 C1920 ) \nC152_=_C2120( C152 C2120 ) C152_=_C2122( C152 C2122 ) C152_=_C2123( C152 C2123 ) C152_=_C2124( C152 C2124 ) C152_=_C2125( C152 C2125 ) C152_=_C2126( C152 C2126 ) \nC152_=_C2128( C152 C2128 ) C152_=_C2129( C152 C2129 ) C152_=_C2130( C152 C2130 ) C152_=_C2131( C152 C2131 ) C152_=_C2132( C152 C2132 ) C152_=_C2133( C152 C2133 ) \nC152_=_C2134( C152 C2134 ) C211_=_C230( C211 C230 ) C211_=_C302( C211 C302 ) C211_=_C372( C211 C372 ) C211_=_C609( C211 C609 ) C211_=_C636( C211 C636 ) \nC211_=_C1338( C211 C1338 ) C211_=_C1660( C211 C1660 ) C211_=_C1840( C211 C1840 ) C211_=_C1920( C211 C1920 ) C211_=_C2120( C211 C2120 ) C211_=_C2122( C211 C2122 ) \nC211_=_C2123( C211 C2123 ) C211_=_C2124( C211 C2124 ) C211_=_C2125( C211 C2125 ) C211_=_C2126( C211 C2126 ) C211_=_C2128( C211 C2128 ) C211_=_C2129( C211 C2129 ) \nC211_=_C2130( C211 C2130 ) C211_=_C2131( C211 C2131 ) C211_=_C2132( C211 C2132 ) C211_=_C2133( C211 C2133 ) C211_=_C2134( C211 C2134 ) C230_=_C302( C230 C302 ) \nC230_=_C372( C230 C372 ) C230_=_C609( C230 C609 ) C230_=_C636( C230 C636 ) C230_=_C1338( C230 C1338 ) C230_=_C1660( C230 C1660 ) C230_=_C1840( C230 C1840 ) \nC230_=_C1920( C230 C1920 ) C230_=_C2120( C230 C2120 ) C230_=_C2122( C230 C2122 ) C230_=_C2123( C230 C2123 ) C230_=_C2124( C230 C2124 ) C230_=_C2125( C230 C2125 ) \nC230_=_C2126( C230 C2126 ) C230_=_C2128( C230 C2128 ) C230_=_C2129( C230 C2129 ) C230_=_C2130( C230 C2130 ) C230_=_C2131( C230 C2131 ) C230_=_C2132( C230 C2132 ) \nC230_=_C2133( C230 C2133 ) C230_=_C2134( C230 C2134 ) C302_=_C372( C302 C372 ) C302_=_C609( C302 C609 ) C302_=_C636( C302 C636 ) C302_=_C1338( C302 C1338 ) \nC302_=_C1660( C302 C1660 ) C302_=_C1840( C302 C1840 ) C302_=_C1920( C302 C1920 ) C302_=_C2120( C302 C2120 ) C302_=_C2122( C302 C2122 ) C302_=_C2123( C302 C2123 ) \nC302_=_C2124( C302 C2124 ) C302_=_C2125( C302 C2125 ) C302_=_C2126( C302 C2126 ) C302_=_C2128( C302 C2128 ) C302_=_C2129( C302 C2129 ) C302_=_C2130( C302 C2130 ) \nC302_=_C2131( C302 C2131 ) C302_=_C2132( C302 C2132 ) C302_=_C2133( C302 C2133 ) C302_=_C2134( C302 C2134 ) C372_=_C609( C372 C609 ) C372_=_C636( C372 C636 ) \nC372_=_C1338( C372 C1338 ) C372_=_C1660( C372 C1660 ) C372_=_C1840( C372 C1840 ) C372_=_C1920( C372 C1920 ) C372_=_C2120( C372 C2120 ) C372_=_C2122( C372 C2122 ) \nC372_=_C2123( C372 C2123 ) C372_=_C2124( C372 C2124 ) C372_=_C2125( C372 C2125 ) C372_=_C2126( C372 C2126 ) C372_=_C2128( C372 C2128 ) C372_=_C2129( C372 C2129 ) \nC372_=_C2130( C372 C2130 ) C372_=_C2131( C372 C2131 ) C372_=_C2132( C372 C2132 ) C372_=_C2133( C372 C2133 ) C372_=_C2134( C372 C2134 ) C395_=_C615( C395 C615 ) \nC395_=_C639( C395 C639 ) C395_=_C1509( C395 C1509 ) C395_=_C1904( C395 C1904 ) C395_=_C1963( C395 C1963 ) C395_=_C2281( C395 C2281 ) C395_=_C2308( C395 C2308 ) \nC395_=_C2576( C395 C2576 ) C395_=_C2812( C395 C2812 ) C395_=_C2813( C395 C2813 ) C395_=_C2814( C395 C2814 ) C395_=_C2815( C395 C2815 ) C395_=_C2816( C395 C2816 ) \nC395_=_C2818( C395 C2818 ) C395_=_C2819( C395 C2819 ) C395_=_C2820( C395 C2820 ) C395_=_C2821( C395 C2821 ) C395_=_C2822( C395 C2822 ) C395_=_C2823( C395 C2823 ) \nC395_=_C2824( C395 C2824 ) C395_=_C2825( C395 C2825 ) C395_=_C2826( C395 C2826 ) C395_=_C2827( C395 C2827 ) C395_=_C2828( C395 C2828 ) C422_=_C503( C422 C503 ) \nC422_=_C560( C422 C560 ) C422_=_C620( C422 C620 ) C422_=_C647( C422 C647 ) C422_=_C919( C422 C919 ) C422_=_C1847( C422 C1847 ) C422_=_C1910( C422 C1910 ) \nC422_=_C2287( C422 C2287 ) C422_=_C2660( C422 C2660 ) C422_=_C2854( C422 C2854 ) C422_=_C3032( C422 C3032 ) C422_=_C3066( C422 C3066 ) C422_=_C3191( C422 C3191 ) \nC422_=_C3354( C422 C3354 ) C422_=_C3355( C422 C3355 ) C422_=_C3356( C422 C3356 ) C422_=_C3357( C422 C3357 ) C422_=_C3358( C422 C3358 ) C422_=_C3359( C422 C3359 ) \nC422_=_C3360( C422 C3360 ) C422_=_C3361( C422 C3361 ) C422_=_C3362( C422 C3362 ) C422_=_C3363( C422 C3363 ) C422_=_C3364( C422 C3364 ) C422_=_C3365( C422 C3365 ) \nC502_=_C503( C502 C503 ) C502_=_C697( C502 C697 ) C502_=_C848( C502 C848 ) C502_=_C1019( C502 C1019 ) C502_=_C1346( C502 C1346 ) C502_=_C2107( C502 C2107 ) \nC502_=_C2230( C502 C2230 ) C502_=_C2429( C502 C2429 ) C502_=_C2613( C502 C2613 ) C502_=_C2736( C502 C2736 ) C502_=_C2777( C502 C2777 ) C502_=_C3003( C502 C3003 ) \nC502_=_C3083( C502 C3083 ) C502_=_C3251( C502 C3251 ) C502_=_C3252( C502 C3252 ) C502_=_C3253( C502 C3253 ) C502_=_C3254( C502 C3254 ) C502_=_C3255( C502 C3255 ) \nC502_=_C3256( C502 C3256 ) C502_=_C3257( C502 C3257 ) C502_=_C3258( C502 C3258 ) C502_=_C3259( C502 C3259 ) C502_=_C3260( C502 C3260 ) C502_=_C3262( C502 C3262 ) \nC502_=_C3263( C502 C3263 ) C503_=_C560( C503 C560 ) C503_=_C620( C503 C620 ) C503_=_C647( C503 C647 ) C503_=_C919( C503 C919 ) C503_=_C1847( C503 C1847 ) \nC503_=_C1910( C503 C1910 ) C503_=_C2287( C503 C2287 ) C503_=_C2660( C503 C2660 ) C503_=_C2854( C503 C2854 ) C503_=_C3032( C503 C3032 ) C503_=_C3066( C503 C3066 ) \nC503_=_C3191( C503 C3191 ) C503_=_C3354( C503 C3354 ) C503_=_C3355( C503 C3355 ) C503_=_C3356( C503 C3356 ) C503_=_C3357( C503 C3357 ) C503_=_C3358( C503 C3358 ) \nC503_=_C3359( C503 C3359 ) C503_=_C3360( C503 C3360 ) C503_=_C3361( C503 C3361 ) C503_=_C3362( C503 C3362 ) C503_=_C3363( C503 C3363 ) C503_=_C3364( C503 C3364 ) \nC503_=_C3365( C503 C3365 ) C560_=_C620( C560 C620 ) C560_=_C647( C560 C647 ) C560_=_C919( C560 C919 ) C560_=_C1847( C560 C1847 ) C560_=_C1910( C560 C1910 ) \nC560_=_C2287( C560 C2287 ) C560_=_C2660( C560 C2660 ) C560_=_C2854( C560 C2854 ) C560_=_C3032( C560 C3032 ) C560_=_C3066( C560 C3066 ) C560_=_C3191( C560 C3191 ) \nC560_=_C3354( C560 C3354 ) C560_=_C3355( C560 C3355 ) C560_=_C3356( C560 C3356 ) C560_=_C3357( C560 C3357 ) C560_=_C3358( C560 C3358 ) C560_=_C3359( C560 C3359 ) \nC560_=_C3360( C560 C3360 ) C560_=_C3361( C560 C3361 ) C560_=_C3362( C560 C3362 ) C560_=_C3363( C560 C3363 ) C560_=_C3364( C560 C3364 ) C560_=_C3365( C560 C3365 ) \nC606_=_C609( C606 C609 ) C606_=_C611( C606 C611 ) C606_=_C615( C606 C615</w:t>
      </w:r>
    </w:p>
    <w:p>
      <w:pPr>
        <w:pStyle w:val="PreformattedText"/>
        <w:bidi w:val="0"/>
        <w:spacing w:before="0" w:after="0"/>
        <w:jc w:val="left"/>
        <w:rPr/>
      </w:pPr>
      <w:r>
        <w:rPr/>
        <w:t xml:space="preserve"> </w:t>
      </w:r>
      <w:r>
        <w:rPr/>
        <w:t>) C606_=_C620( C606 C620 ) C606_=_C634( C606 C634 ) C606_=_C662( C606 C662 ) \nC606_=_C865( C606 C865 ) C606_=_C940( C606 C940 ) C606_=_C1432( C606 C1432 ) C606_=_C1434( C606 C1434 ) C606_=_C1435( C606 C1435 ) C606_=_C1436( C606 C1436 ) \nC606_=_C1438( C606 C1438 ) C606_=_C1439( C606 C1439 ) C606_=_C1440( C606 C1440 ) C606_=_C1441( C606 C1441 ) C606_=_C1442( C606 C1442 ) C606_=_C1443( C606 C1443 ) \nC606_=_C1445( C606 C1445 ) C606_=_C1446( C606 C1446 ) C606_=_C1447( C606 C1447 ) C606_=_C1448( C606 C1448 ) C606_=_C1449( C606 C1449 ) C606_=_C1450( C606 C1450 ) \nC606_=_C1451( C606 C1451 ) C606_=_C1452( C606 C1452 ) C606_=_C1453( C606 C1453 ) C606_=_C1454( C606 C1454 ) C606_=_C1455( C606 C1455 ) C609_=_C611( C609 C611 ) \nC609_=_C615( C609 C615 ) C609_=_C620( C609 C620 ) C609_=_C636( C609 C636 ) C609_=_C1338( C609 C1338 ) C609_=_C1660( C609 C1660 ) C609_=_C1840( C609 C1840 ) \nC609_=_C1920( C609 C1920 ) C609_=_C2120( C609 C2120 ) C609_=_C2122( C609 C2122 ) C609_=_C2123( C609 C2123 ) C609_=_C2124( C609 C2124 ) C609_=_C2125( C609 C2125 ) \nC609_=_C2126( C609 C2126 ) C609_=_C2128( C609 C2128 ) C609_=_C2129( C609 C2129 ) C609_=_C2130( C609 C2130 ) C609_=_C2131( C609 C2131 ) C609_=_C2132( C609 C2132 ) \nC609_=_C2133( C609 C2133 ) C609_=_C2134( C609 C2134 ) C611_=_C615( C611 C615 ) C611_=_C620( C611 C620 ) C611_=_C637( C611 C637 ) C611_=_C868( C611 C868 ) \nC611_=_C945( C611 C945 ) C611_=_C1341( C611 C1341 ) C611_=_C1434( C611 C1434 ) C611_=_C2120( C611 C2120 ) C611_=_C2221( C611 C2221 ) C611_=_C2278( C611 C2278 ) \nC611_=_C2279( C611 C2279 ) C611_=_C2280( C611 C2280 ) C611_=_C2281( C611 C2281 ) C611_=_C2282( C611 C2282 ) C611_=_C2283( C611 C2283 ) C611_=_C2284( C611 C2284 ) \nC611_=_C2285( C611 C2285 ) C611_=_C2287( C611 C2287 ) C611_=_C2288( C611 C2288 ) C611_=_C2289( C611 C2289 ) C611_=_C2290( C611 C2290 ) C611_=_C2291( C611 C2291 ) \nC611_=_C2292( C611 C2292 ) C611_=_C2294( C611 C2294 ) C611_=_C2295( C611 C2295 ) C611_=_C2296( C611 C2296 ) C615_=_C620( C615 C620 ) C615_=_C639( C615 C639 ) \nC615_=_C1509( C615 C1509 ) C615_=_C1904( C615 C1904 ) C615_=_C1963( C615 C1963 ) C615_=_C2281( C615 C2281 ) C615_=_C2308( C615 C2308 ) C615_=_C2576( C615 C2576 ) \nC615_=_C2812( C615 C2812 ) C615_=_C2813( C615 C2813 ) C615_=_C2814( C615 C2814 ) C615_=_C2815( C615 C2815 ) C615_=_C2816( C615 C2816 ) C615_=_C2818( C615 C2818 ) \nC615_=_C2819( C615 C2819 ) C615_=_C2820( C615 C2820 ) C615_=_C2821( C615 C2821 ) C615_=_C2822( C615 C2822 ) C615_=_C2823( C615 C2823 ) C615_=_C2824( C615 C2824 ) \nC615_=_C2825( C615 C2825 ) C615_=_C2826( C615 C2826 ) C615_=_C2827( C615 C2827 ) C615_=_C2828( C615 C2828 ) C620_=_C647( C620 C647 ) C620_=_C919( C620 C919 ) \nC620_=_C1847( C620 C1847 ) C620_=_C1910( C620 C1910 ) C620_=_C2287( C620 C2287 ) C620_=_C2660( C620 C2660 ) C620_=_C2854( C620 C2854 ) C620_=_C3032( C620 C3032 ) \nC620_=_C3066( C620 C3066 ) C620_=_C3191( C620 C3191 ) C620_=_C3354( C620 C3354 ) C620_=_C3355( C620 C3355 ) C620_=_C3356( C620 C3356 ) C620_=_C3357( C620 C3357 ) \nC620_=_C3358( C620 C3358 ) C620_=_C3359( C620 C3359 ) C620_=_C3360( C620 C3360 ) C620_=_C3361( C620 C3361 ) C620_=_C3362( C620 C3362 ) C620_=_C3363( C620 C3363 ) \nC620_=_C3364( C620 C3364 ) C620_=_C3365( C620 C3365 ) C634_=_C636( C634 C636 ) C634_=_C637( C634 C637 ) C634_=_C639( C634 C639 ) C634_=_C647( C634 C647 ) \nC634_=_C662( C634 C662 ) C634_=_C865( C634 C865 ) C634_=_C940( C634 C940 ) C634_=_C1432( C634 C1432 ) C634_=_C1434( C634 C1434 ) C634_=_C1435( C634 C1435 ) \nC634_=_C1436( C634 C1436 ) C634_=_C1438( C634 C1438 ) C634_=_C1439( C634 C1439 ) C634_=_C1440( C634 C1440 ) C634_=_C1441( C634 C1441 ) C634_=_C1442( C634 C1442 ) \nC634_=_C1443( C634 C1443 ) C634_=_C1445( C634 C1445 ) C634_=_C1446( C634 C1446 ) C634_=_C1447( C634 C1447 ) C634_=_C1448( C634 C1448 ) C634_=_C1449( C634 C1449 ) \nC634_=_C1450( C634 C1450 ) C634_=_C1451( C634 C1451 ) C634_=_C1452( C634 C1452 ) C634_=_C1453( C634 C1453 ) C634_=_C1454( C634 C1454 ) C634_=_C1455( C634 C1455 ) \nC636_=_C637( C636 C637 ) C636_=_C639( C636 C639 ) C636_=_C647( C636 C647 ) C636_=_C1338( C636 C1338 ) C636_=_C1660( C636 C1660 ) C636_=_C1840( C636 C1840 ) \nC636_=_C1920( C636 C1920 ) C636_=_C2120( C636 C2120 ) C636_=_C2122( C636 C2122 ) C636_=_C2123( C636 C2123 ) C636_=_C2124( C636 C2124 ) C636_=_C2125( C636 C2125 ) \nC636_=_C2126( C636 C2126 ) C636_=_C2128( C636 C2128 ) C636_=_C2129( C636 C2129 ) C636_=_C2130( C636 C2130 ) C636_=_C2131( C636 C2131 ) C636_=_C2132( C636 C2132 ) \nC636_=_C2133( C636 C2133 ) C636_=_C2134( C636 C2134 ) C637_=_C639( C637 C639 ) C637_=_C647( C637 C647 ) C637_=_C868( C637 C868 ) C637_=_C945( C637 C945 ) \nC637_=_C1341( C637 C1341 ) C637_=_C1434( C637 C1434 ) C637_=_C2120( C637 C2120 ) C637_=_C2221( C637 C2221 ) C637_=_C2278( C637 C2278 ) C637_=_C2279( C637 C2279 ) \nC637_=_C2280( C637 C2280 ) C637_=_C2281( C637 C2281 ) C637_=_C2282( C637 C2282 ) C637_=_C2283( C637 C2283 ) C637_=_C2284( C637 C2284 ) C637_=_C2285( C637 C2285 ) \nC637_=_C2287( C637 C2287 ) C637_=_C2288( C637 C2288 ) C637_=_C2289( C637 C2289 ) C637_=_C2290( C637 C2290 ) C637_=_C2291( C637 C2291 ) C637_=_C2292( C637 C2292 ) \nC637_=_C2294( C637 C2294 ) C637_=_C2295( C637 C2295 ) C637_=_C2296( C637 C2296 ) C639_=_C647( C639 C647 ) C639_=_C1509( C639 C1509 ) C639_=_C1904( C639 C1904 ) \nC639_=_C1963( C639 C1963 ) C639_=_C2281( C639 C2281 ) C639_=_C2308( C639 C2308 ) C639_=_C2576( C639 C2576 ) C639_=_C2812( C639 C2812 ) C639_=_C2813( C639 C2813 ) \nC639_=_C2814( C639 C2814 ) C639_=_C2815( C639 C2815 ) C639_=_C2816( C639 C2816 ) C639_=_C2818( C639 C2818 ) C639_=_C2819( C639 C2819 ) C639_=_C2820( C639 C2820 ) \nC639_=_C2821( C639 C2821 ) C639_=_C2822( C639 C2822 ) C639_=_C2823( C639 C2823 ) C639_=_C2824( C639 C2824 ) C639_=_C2825( C639 C2825 ) C639_=_C2826( C639 C2826 ) \nC639_=_C2827( C639 C2827 ) C639_=_C2828( C639 C2828 ) C647_=_C919( C647 C919 ) C647_=_C1847( C647 C1847 ) C647_=_C1910( C647 C1910 ) C647_=_C2287( C647 C2287 ) \nC647_=_C2660( C647 C2660 ) C647_=_C2854( C647 C2854 ) C647_=_C3032( C647 C3032 ) C647_=_C3066( C647 C3066 ) C647_=_C3191( C647 C3191 ) C647_=_C3354( C647 C3354 ) \nC647_=_C3355( C647 C3355 ) C647_=_C3356( C647 C3356 ) C647_=_C3357( C647 C3357 ) C647_=_C3358( C647 C3358 ) C647_=_C3359( C647 C3359 ) C647_=_C3360( C647 C3360 ) \nC647_=_C3361( C647 C3361 ) C647_=_C3362( C647 C3362 ) C647_=_C3363( C647 C3363 ) C647_=_C3364( C647 C3364 ) C647_=_C3365( C647 C3365 ) C662_=_C680( C662 C680 ) \nC662_=_C865( C662 C865 ) C662_=_C940( C662 C940 ) C662_=_C1432( C662 C1432 ) C662_=_C1434( C662 C1434 ) C662_=_C1435( C662 C1435 ) C662_=_C1436( C662 C1436 ) \nC662_=_C1438( C662 C1438 ) C662_=_C1439( C662 C1439 ) C662_=_C1440( C662 C1440 ) C662_=_C1441( C662 C1441 ) C662_=_C1442( C662 C1442 ) C662_=_C1443( C662 C1443 ) \nC662_=_C1445( C662 C1445 ) C662_=_C1446( C662 C1446 ) C662_=_C1447( C662 C1447 ) C662_=_C1448( C662 C1448 ) C662_=_C1449( C662 C1449 ) C662_=_C1450( C662 C1450 ) \nC662_=_C1451( C662 C1451 ) C662_=_C1452( C662 C1452 ) C662_=_C1453( C662 C1453 ) C662_=_C1454( C662 C1454 ) C662_=_C1455( C662 C1455 ) C680_=_C1056( C680 C1056 ) \nC680_=_C1354( C680 C1354 ) C680_=_C1451( C680 C1451 ) C680_=_C1875( C680 C1875 ) C680_=_C2237( C680 C2237 ) C680_=_C2362( C680 C2362 ) C680_=_C2441( C680 C2441 ) \nC680_=_C2498( C680 C2498 ) C680_=_C2624( C680 C2624 ) C680_=_C2865( C680 C2865 ) C680_=_C2906( C680 C2906 ) C680_=_C3093( C680 C3093 ) C680_=_C3228( C680 C3228 ) \nC680_=_C3421( C680 C3421 ) C680_=_C3505( C680 C3505 ) C680_=_C3616( C680 C3616 ) C680_=_C3725( C680 C3725 ) C680_=_C3824( C680 C3824 ) C680_=_C3855( C680 C3855 ) \nC680_=_C3952( C680 C3952 ) C680_=_C3971( C680 C3971 ) C680_=_C4009( C680 C4009 ) C680_=_C4026( C680 C4026 ) C680_=_C4027( C680 C4027 ) C680_=_C4028( C680 C4028 ) \nC697_=_C848( C697 C848 ) C697_=_C1019( C697 C1019 ) C697_=_C1346( C697 C1346 ) C697_=_C2107( C697 C2107 ) C697_=_C2230( C697 C2230 ) C697_=_C2429( C697 C2429 ) \nC697_=_C2613( C697 C2613 ) C697_=_C2736( C697 C2736 ) C697_=_C2777( C697 C2777 ) C697_=_C3003( C697 C3003 ) C697_=_C3083( C697 C3083 ) C697_=_C3251( C697 C3251 ) \nC697_=_C3252( C697 C3252 ) C697_=_C3253( C697 C3253 ) C697_=_C3254( C697 C3254 ) C697_=_C3255( C697 C3255 ) C697_=_C3256( C697 C3256 ) C697_=_C3257( C697 C3257 ) \nC697_=_C3258( C697 C3258 ) C697_=_C3259( C697 C3259 ) C697_=_C3260( C697 C3260 ) C697_=_C3262( C697 C3262 ) C697_=_C3263( C697 C3263 ) C848_=_C1019( C848 C1019 ) \nC848_=_C1346( C848 C1346 ) C848_=_C2107( C848 C2107 ) C848_=_C2230( C848 C2230 ) C848_=_C2429( C848 C2429 ) C848_=_C2613( C848 C2613 ) C848_=_C2736( C848 C2736 ) \nC848_=_C2777( C848 C2777 ) C848_=_C3003( C848 C3003 ) C848_=_C3083( C848 C3083 ) C848_=_C3251( C848 C3251 ) C848_=_C3252( C848 C3252 ) C848_=_C3253( C848 C3253 ) \nC848_=_C3254( C848 C3254 ) C848_=_C3255( C848 C3255 ) C848_=_C3256( C848 C3256 ) C848_=_C3257( C848 C3257 ) C848_=_C3258( C848 C3258 ) C848_=_C3259( C848 C3259 ) \nC848_=_C3260( C848 C3260 ) C848_=_C3262( C848 C3262 ) C848_=_C3263( C848 C3263 ) C865_=_C868( C865 C868 ) C865_=_C940( C865 C940 ) C865_=_C1432( C865 C1432 ) \nC865_=_C1434( C865 C1434 ) C865_=_C1435( C865 C1435 ) C865_=_C1436( C865 C1436 ) C865_=_C1438( C865 C1438 ) C865_=_C1439( C865 C1439 ) C865_=_C1440( C865 C1440 ) \nC865_=_C1441( C865 C1441 ) C865_=_C1442( C865 C1442 ) C865_=_C1443( C865 C1443 ) C865_=_C1445( C865 C1445 ) C865_=_C1446( C865 C1446 ) C865_=_C1447( C865 C1447 ) \nC865_=_C1448( C865 C1448 ) C865_=_C1449( C865 C1449 ) C865_=_C1450( C865 C1450 ) C865_=_C1451( C865 C1451 ) C865_=_C1452( C865 C1452 ) C865_=_C1453( C865 C1453 ) \nC865_=_C1454( C865 C1454 ) C865_=_C1455( C865 C1455 ) C868_=_C945( C868 C945 ) C868_=_C1341( C868 C1341 ) C868_=_C1434( C868 C1434 ) C868_=_C2120( C868 C2120 ) \nC868_=_C2221( C868 C2221 ) C868_=_C2278( C868 C2278 ) C868_=_C2279( C868 C2279 ) C868_=_C2280( C868 C2280 ) C868_=_C2281( C868 C2281 ) C868_=_C2282( C868 C2282 ) \nC868_=_C2283( C868 C2283 ) C868_=_C2284( C868 C2284 ) C868_=_C2285(</w:t>
      </w:r>
    </w:p>
    <w:p>
      <w:pPr>
        <w:pStyle w:val="PreformattedText"/>
        <w:bidi w:val="0"/>
        <w:spacing w:before="0" w:after="0"/>
        <w:jc w:val="left"/>
        <w:rPr/>
      </w:pPr>
      <w:r>
        <w:rPr/>
        <w:t xml:space="preserve"> </w:t>
      </w:r>
      <w:r>
        <w:rPr/>
        <w:t>C868 C2285 ) C868_=_C2287( C868 C2287 ) C868_=_C2288( C868 C2288 ) C868_=_C2289( C868 C2289 ) \nC868_=_C2290( C868 C2290 ) C868_=_C2291( C868 C2291 ) C868_=_C2292( C868 C2292 ) C868_=_C2294( C868 C2294 ) C868_=_C2295( C868 C2295 ) C868_=_C2296( C868 C2296 ) \nC919_=_C1847( C919 C1847 ) C919_=_C1910( C919 C1910 ) C919_=_C2287( C919 C2287 ) C919_=_C2660( C919 C2660 ) C919_=_C2854( C919 C2854 ) C919_=_C3032( C919 C3032 ) \nC919_=_C3066( C919 C3066 ) C919_=_C3191( C919 C3191 ) C919_=_C3354( C919 C3354 ) C919_=_C3355( C919 C3355 ) C919_=_C3356( C919 C3356 ) C919_=_C3357( C919 C3357 ) \nC919_=_C3358( C919 C3358 ) C919_=_C3359( C919 C3359 ) C919_=_C3360( C919 C3360 ) C919_=_C3361( C919 C3361 ) C919_=_C3362( C919 C3362 ) C919_=_C3363( C919 C3363 ) \nC919_=_C3364( C919 C3364 ) C919_=_C3365( C919 C3365 ) C940_=_C945( C940 C945 ) C940_=_C1432( C940 C1432 ) C940_=_C1434( C940 C1434 ) C940_=_C1435( C940 C1435 ) \nC940_=_C1436( C940 C1436 ) C940_=_C1438( C940 C1438 ) C940_=_C1439( C940 C1439 ) C940_=_C1440( C940 C1440 ) C940_=_C1441( C940 C1441 ) C940_=_C1442( C940 C1442 ) \nC940_=_C1443( C940 C1443 ) C940_=_C1445( C940 C1445 ) C940_=_C1446( C940 C1446 ) C940_=_C1447( C940 C1447 ) C940_=_C1448( C940 C1448 ) C940_=_C1449( C940 C1449 ) \nC940_=_C1450( C940 C1450 ) C940_=_C1451( C940 C1451 ) C940_=_C1452( C940 C1452 ) C940_=_C1453( C940 C1453 ) C940_=_C1454( C940 C1454 ) C940_=_C1455( C940 C1455 ) \nC945_=_C1341( C945 C1341 ) C945_=_C1434( C945 C1434 ) C945_=_C2120( C945 C2120 ) C945_=_C2221( C945 C2221 ) C945_=_C2278( C945 C2278 ) C945_=_C2279( C945 C2279 ) \nC945_=_C2280( C945 C2280 ) C945_=_C2281( C945 C2281 ) C945_=_C2282( C945 C2282 ) C945_=_C2283( C945 C2283 ) C945_=_C2284( C945 C2284 ) C945_=_C2285( C945 C2285 ) \nC945_=_C2287( C945 C2287 ) C945_=_C2288( C945 C2288 ) C945_=_C2289( C945 C2289 ) C945_=_C2290( C945 C2290 ) C945_=_C2291( C945 C2291 ) C945_=_C2292( C945 C2292 ) \nC945_=_C2294( C945 C2294 ) C945_=_C2295( C945 C2295 ) C945_=_C2296( C945 C2296 ) C964_=_C1339( C964 C1339 ) C964_=_C1527( C964 C1527 ) C964_=_C1738( C964 C1738 ) \nC964_=_C2020( C964 C2020 ) C964_=_C2135( C964 C2135 ) C964_=_C2136( C964 C2136 ) C964_=_C2138( C964 C2138 ) C964_=_C2139( C964 C2139 ) C964_=_C2140( C964 C2140 ) \nC964_=_C2141( C964 C2141 ) C964_=_C2142( C964 C2142 ) C964_=_C2143( C964 C2143 ) C964_=_C2144( C964 C2144 ) C964_=_C2145( C964 C2145 ) C964_=_C2146( C964 C2146 ) \nC964_=_C2148( C964 C2148 ) C964_=_C2149( C964 C2149 ) C964_=_C2150( C964 C2150 ) C964_=_C2151( C964 C2151 ) C964_=_C2152( C964 C2152 ) C964_=_C2153( C964 C2153 ) \nC964_=_C2154( C964 C2154 ) C964_=_C2156( C964 C2156 ) C964_=_C2157( C964 C2157 ) C964_=_C2158( C964 C2158 ) C1019_=_C1346( C1019 C1346 ) C1019_=_C2107( C1019 C2107 ) \nC1019_=_C2230( C1019 C2230 ) C1019_=_C2429( C1019 C2429 ) C1019_=_C2613( C1019 C2613 ) C1019_=_C2736( C1019 C2736 ) C1019_=_C2777( C1019 C2777 ) C1019_=_C3003( C1019 C3003 ) \nC1019_=_C3083( C1019 C3083 ) C1019_=_C3251( C1019 C3251 ) C1019_=_C3252( C1019 C3252 ) C1019_=_C3253( C1019 C3253 ) C1019_=_C3254( C1019 C3254 ) C1019_=_C3255( C1019 C3255 ) \nC1019_=_C3256( C1019 C3256 ) C1019_=_C3257( C1019 C3257 ) C1019_=_C3258( C1019 C3258 ) C1019_=_C3259( C1019 C3259 ) C1019_=_C3260( C1019 C3260 ) C1019_=_C3262( C1019 C3262 ) \nC1019_=_C3263( C1019 C3263 ) C1056_=_C1354( C1056 C1354 ) C1056_=_C1451( C1056 C1451 ) C1056_=_C1875( C1056 C1875 ) C1056_=_C2237( C1056 C2237 ) C1056_=_C2362( C1056 C2362 ) \nC1056_=_C2441( C1056 C2441 ) C1056_=_C2498( C1056 C2498 ) C1056_=_C2624( C1056 C2624 ) C1056_=_C2865( C1056 C2865 ) C1056_=_C2906( C1056 C2906 ) C1056_=_C3093( C1056 C3093 ) \nC1056_=_C3228( C1056 C3228 ) C1056_=_C3421( C1056 C3421 ) C1056_=_C3505( C1056 C3505 ) C1056_=_C3616( C1056 C3616 ) C1056_=_C3725( C1056 C3725 ) C1056_=_C3824( C1056 C3824 ) \nC1056_=_C3855( C1056 C3855 ) C1056_=_C3952( C1056 C3952 ) C1056_=_C3971( C1056 C3971 ) C1056_=_C4009( C1056 C4009 ) C1056_=_C4026( C1056 C4026 ) C1056_=_C4027( C1056 C4027 ) \nC1056_=_C4028( C1056 C4028 ) C1338_=_C1339( C1338 C1339 ) C1338_=_C1341( C1338 C1341 ) C1338_=_C1346( C1338 C1346 ) C1338_=_C1354( C1338 C1354 ) C1338_=_C1660( C1338 C1660 ) \nC1338_=_C1840( C1338 C1840 ) C1338_=_C1920( C1338 C1920 ) C1338_=_C2120( C1338 C2120 ) C1338_=_C2122( C1338 C2122 ) C1338_=_C2123( C1338 C2123 ) C1338_=_C2124( C1338 C2124 ) \nC1338_=_C2125( C1338 C2125 ) C1338_=_C2126( C1338 C2126 ) C1338_=_C2128( C1338 C2128 ) C1338_=_C2129( C1338 C2129 ) C1338_=_C2130( C1338 C2130 ) C1338_=_C2131( C1338 C2131 ) \nC1338_=_C2132( C1338 C2132 ) C1338_=_C2133( C1338 C2133 ) C1338_=_C2134( C1338 C2134 ) C1339_=_C1341( C1339 C1341 ) C1339_=_C1346( C1339 C1346 ) C1339_=_C1354( C1339 C1354 ) \nC1339_=_C1527( C1339 C1527 ) C1339_=_C1738( C1339 C1738 ) C1339_=_C2020( C1339 C2020 ) C1339_=_C2135( C1339 C2135 ) C1339_=_C2136( C1339 C2136 ) C1339_=_C2138( C1339 C2138 ) \nC1339_=_C2139( C1339 C2139 ) C1339_=_C2140( C1339 C2140 ) C1339_=_C2141( C1339 C2141 ) C1339_=_C2142( C1339 C2142 ) C1339_=_C2143( C1339 C2143 ) C1339_=_C2144( C1339 C2144 ) \nC1339_=_C2145( C1339 C2145 ) C1339_=_C2146( C1339 C2146 ) C1339_=_C2148( C1339 C2148 ) C1339_=_C2149( C1339 C2149 ) C1339_=_C2150( C1339 C2150 ) C1339_=_C2151( C1339 C2151 ) \nC1339_=_C2152( C1339 C2152 ) C1339_=_C2153( C1339 C2153 ) C1339_=_C2154( C1339 C2154 ) C1339_=_C2156( C1339 C2156 ) C1339_=_C2157( C1339 C2157 ) C1339_=_C2158( C1339 C2158 ) \nC1341_=_C1346( C1341 C1346 ) C1341_=_C1354( C1341 C1354 ) C1341_=_C1434( C1341 C1434 ) C1341_=_C2120( C1341 C2120 ) C1341_=_C2221( C1341 C2221 ) C1341_=_C2278( C1341 C2278 ) \nC1341_=_C2279( C1341 C2279 ) C1341_=_C2280( C1341 C2280 ) C1341_=_C2281( C1341 C2281 ) C1341_=_C2282( C1341 C2282 ) C1341_=_C2283( C1341 C2283 ) C1341_=_C2284( C1341 C2284 ) \nC1341_=_C2285( C1341 C2285 ) C1341_=_C2287( C1341 C2287 ) C1341_=_C2288( C1341 C2288 ) C1341_=_C2289( C1341 C2289 ) C1341_=_C2290( C1341 C2290 ) C1341_=_C2291( C1341 C2291 ) \nC1341_=_C2292( C1341 C2292 ) C1341_=_C2294( C1341 C2294 ) C1341_=_C2295( C1341 C2295 ) C1341_=_C2296( C1341 C2296 ) C1346_=_C1354( C1346 C1354 ) C1346_=_C2107( C1346 C2107 ) \nC1346_=_C2230( C1346 C2230 ) C1346_=_C2429( C1346 C2429 ) C1346_=_C2613( C1346 C2613 ) C1346_=_C2736( C1346 C2736 ) C1346_=_C2777( C1346 C2777 ) C1346_=_C3003( C1346 C3003 ) \nC1346_=_C3083( C1346 C3083 ) C1346_=_C3251( C1346 C3251 ) C1346_=_C3252( C1346 C3252 ) C1346_=_C3253( C1346 C3253 ) C1346_=_C3254( C1346 C3254 ) C1346_=_C3255( C1346 C3255 ) \nC1346_=_C3256( C1346 C3256 ) C1346_=_C3257( C1346 C3257 ) C1346_=_C3258( C1346 C3258 ) C1346_=_C3259( C1346 C3259 ) C1346_=_C3260( C1346 C3260 ) C1346_=_C3262( C1346 C3262 ) \nC1346_=_C3263( C1346 C3263 ) C1354_=_C1451( C1354 C1451 ) C1354_=_C1875( C1354 C1875 ) C1354_=_C2237( C1354 C2237 ) C1354_=_C2362( C1354 C2362 ) C1354_=_C2441( C1354 C2441 ) \nC1354_=_C2498( C1354 C2498 ) C1354_=_C2624( C1354 C2624 ) C1354_=_C2865( C1354 C2865 ) C1354_=_C2906( C1354 C2906 ) C1354_=_C3093( C1354 C3093 ) C1354_=_C3228( C1354 C3228 ) \nC1354_=_C3421( C1354 C3421 ) C1354_=_C3505( C1354 C3505 ) C1354_=_C3616( C1354 C3616 ) C1354_=_C3725( C1354 C3725 ) C1354_=_C3824( C1354 C3824 ) C1354_=_C3855( C1354 C3855 ) \nC1354_=_C3952( C1354 C3952 ) C1354_=_C3971( C1354 C3971 ) C1354_=_C4009( C1354 C4009 ) C1354_=_C4026( C1354 C4026 ) C1354_=_C4027( C1354 C4027 ) C1354_=_C4028( C1354 C4028 ) \nC1432_=_C1434( C1432 C1434 ) C1432_=_C1435( C1432 C1435 ) C1432_=_C1436( C1432 C1436 ) C1432_=_C1438( C1432 C1438 ) C1432_=_C1439( C1432 C1439 ) C1432_=_C1440( C1432 C1440 ) \nC1432_=_C1441( C1432 C1441 ) C1432_=_C1442( C1432 C1442 ) C1432_=_C1443( C1432 C1443 ) C1432_=_C1445( C1432 C1445 ) C1432_=_C1446( C1432 C1446 ) C1432_=_C1447( C1432 C1447 ) \nC1432_=_C1448( C1432 C1448 ) C1432_=_C1449( C1432 C1449 ) C1432_=_C1450( C1432 C1450 ) C1432_=_C1451( C1432 C1451 ) C1432_=_C1452( C1432 C1452 ) C1432_=_C1453( C1432 C1453 ) \nC1432_=_C1454( C1432 C1454 ) C1432_=_C1455( C1432 C1455 ) C1432_=_C1875( C1432 C1875 ) C1434_=_C1435( C1434 C1435 ) C1434_=_C1436( C1434 C1436 ) C1434_=_C1438( C1434 C1438 ) \nC1434_=_C1439( C1434 C1439 ) C1434_=_C1440( C1434 C1440 ) C1434_=_C1441( C1434 C1441 ) C1434_=_C1442( C1434 C1442 ) C1434_=_C1443( C1434 C1443 ) C1434_=_C1445( C1434 C1445 ) \nC1434_=_C1446( C1434 C1446 ) C1434_=_C1447( C1434 C1447 ) C1434_=_C1448( C1434 C1448 ) C1434_=_C1449( C1434 C1449 ) C1434_=_C1450( C1434 C1450 ) C1434_=_C1451( C1434 C1451 ) \nC1434_=_C1452( C1434 C1452 ) C1434_=_C1453( C1434 C1453 ) C1434_=_C1454( C1434 C1454 ) C1434_=_C1455( C1434 C1455 ) C1434_=_C2120( C1434 C2120 ) C1434_=_C2221( C1434 C2221 ) \nC1434_=_C2278( C1434 C2278 ) C1434_=_C2279( C1434 C2279 ) C1434_=_C2280( C1434 C2280 ) C1434_=_C2281( C1434 C2281 ) C1434_=_C2282( C1434 C2282 ) C1434_=_C2283( C1434 C2283 ) \nC1434_=_C2284( C1434 C2284 ) C1434_=_C2285( C1434 C2285 ) C1434_=_C2287( C1434 C2287 ) C1434_=_C2288( C1434 C2288 ) C1434_=_C2289( C1434 C2289 ) C1434_=_C2290( C1434 C2290 ) \nC1434_=_C2291( C1434 C2291 ) C1434_=_C2292( C1434 C2292 ) C1434_=_C2294( C1434 C2294 ) C1434_=_C2295( C1434 C2295 ) C1434_=_C2296( C1434 C2296 ) C1435_=_C1436( C1435 C1436 ) \nC1435_=_C1438( C1435 C1438 ) C1435_=_C1439( C1435 C1439 ) C1435_=_C1440( C1435 C1440 ) C1435_=_C1441( C1435 C1441 ) C1435_=_C1442( C1435 C1442 ) C1435_=_C1443( C1435 C1443 ) \nC1435_=_C1445( C1435 C1445 ) C1435_=_C1446( C1435 C1446 ) C1435_=_C1447( C1435 C1447 ) C1435_=_C1448( C1435 C1448 ) C1435_=_C1449( C1435 C1449 ) C1435_=_C1450( C1435 C1450 ) \nC1435_=_C1451( C1435 C1451 ) C1435_=_C1452( C1435 C1452 ) C1435_=_C1453( C1435 C1453 ) C1435_=_C1454( C1435 C1454 ) C1435_=_C1455( C1435 C1455 ) C1435_=_C2498( C1435 C2498 ) \nC1436_=_C1438( C1436 C1438 ) C1436_=_C1439( C1436 C1439 ) C1436_=_C1440( C1436 C1440 ) C1436_=_C1441( C1436 C1441 ) C1436_=_C1442( C1436 C1442 ) C1436_=_C1443( C1436 C1443 ) \nC1436_=_C1445( C1436 C1445 ) C1436_=_C1446( C1436 C1446 ) C1436_=_C1447( C1436 C1447 ) C1436_=_C1448( C1436 C1448 ) C1436_=_C1449( C1436 C1449</w:t>
      </w:r>
    </w:p>
    <w:p>
      <w:pPr>
        <w:pStyle w:val="PreformattedText"/>
        <w:bidi w:val="0"/>
        <w:spacing w:before="0" w:after="0"/>
        <w:jc w:val="left"/>
        <w:rPr/>
      </w:pPr>
      <w:r>
        <w:rPr/>
        <w:t xml:space="preserve"> </w:t>
      </w:r>
      <w:r>
        <w:rPr/>
        <w:t>) C1436_=_C1450( C1436 C1450 ) \nC1436_=_C1451( C1436 C1451 ) C1436_=_C1452( C1436 C1452 ) C1436_=_C1453( C1436 C1453 ) C1436_=_C1454( C1436 C1454 ) C1436_=_C1455( C1436 C1455 ) C1436_=_C2280( C1436 C2280 ) \nC1438_=_C1439( C1438 C1439 ) C1438_=_C1440( C1438 C1440 ) C1438_=_C1441( C1438 C1441 ) C1438_=_C1442( C1438 C1442 ) C1438_=_C1443( C1438 C1443 ) C1438_=_C1445( C1438 C1445 ) \nC1438_=_C1446( C1438 C1446 ) C1438_=_C1447( C1438 C1447 ) C1438_=_C1448( C1438 C1448 ) C1438_=_C1449( C1438 C1449 ) C1438_=_C1450( C1438 C1450 ) C1438_=_C1451( C1438 C1451 ) \nC1438_=_C1452( C1438 C1452 ) C1438_=_C1453( C1438 C1453 ) C1438_=_C1454( C1438 C1454 ) C1438_=_C1455( C1438 C1455 ) C1438_=_C2854( C1438 C2854 ) C1438_=_C2865( C1438 C2865 ) \nC1439_=_C1440( C1439 C1440 ) C1439_=_C1441( C1439 C1441 ) C1439_=_C1442( C1439 C1442 ) C1439_=_C1443( C1439 C1443 ) C1439_=_C1445( C1439 C1445 ) C1439_=_C1446( C1439 C1446 ) \nC1439_=_C1447( C1439 C1447 ) C1439_=_C1448( C1439 C1448 ) C1439_=_C1449( C1439 C1449 ) C1439_=_C1450( C1439 C1450 ) C1439_=_C1451( C1439 C1451 ) C1439_=_C1452( C1439 C1452 ) \nC1439_=_C1453( C1439 C1453 ) C1439_=_C1454( C1439 C1454 ) C1439_=_C1455( C1439 C1455 ) C1439_=_C2122( C1439 C2122 ) C1439_=_C2906( C1439 C2906 ) C1440_=_C1441( C1440 C1441 ) \nC1440_=_C1442( C1440 C1442 ) C1440_=_C1443( C1440 C1443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2282( C1440 C2282 ) C1441_=_C1442( C1441 C1442 ) C1441_=_C1443( C1441 C1443 ) C1441_=_C1445( C1441 C1445 ) C1441_=_C1446( C1441 C1446 ) \nC1441_=_C1447( C1441 C1447 ) C1441_=_C1448( C1441 C1448 ) C1441_=_C1449( C1441 C1449 ) C1441_=_C1450( C1441 C1450 ) C1441_=_C1451( C1441 C1451 ) C1441_=_C1452( C1441 C1452 ) \nC1441_=_C1453( C1441 C1453 ) C1441_=_C1454( C1441 C1454 ) C1441_=_C1455( C1441 C1455 ) C1441_=_C2283( C1441 C2283 ) C1442_=_C1443( C1442 C1443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2124( C1442 C2124 ) C1442_=_C2284( C1442 C2284 ) \nC1442_=_C2812( C1442 C2812 ) C1442_=_C3066( C1442 C3066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2125( C1443 C2125 ) C1443_=_C2285( C1443 C2285 ) C1443_=_C2814( C1443 C2814 ) C1443_=_C3191( C1443 C3191 ) C1445_=_C1446( C1445 C1446 ) \nC1445_=_C1447( C1445 C1447 ) C1445_=_C1448( C1445 C1448 ) C1445_=_C1449( C1445 C1449 ) C1445_=_C1450( C1445 C1450 ) C1445_=_C1451( C1445 C1451 ) C1445_=_C1452( C1445 C1452 ) \nC1445_=_C1453( C1445 C1453 ) C1445_=_C1454( C1445 C1454 ) C1445_=_C1455( C1445 C1455 ) C1445_=_C2128( C1445 C2128 ) C1445_=_C2288( C1445 C2288 ) C1445_=_C2819( C1445 C2819 ) \nC1445_=_C3355( C1445 C3355 ) C1445_=_C3505( C1445 C3505 ) C1446_=_C1447( C1446 C1447 ) C1446_=_C1448( C1446 C1448 ) C1446_=_C1449( C1446 C1449 ) C1446_=_C1450( C1446 C1450 ) \nC1446_=_C1451( C1446 C1451 ) C1446_=_C1452( C1446 C1452 ) C1446_=_C1453( C1446 C1453 ) C1446_=_C1454( C1446 C1454 ) C1446_=_C1455( C1446 C1455 ) C1446_=_C2289( C1446 C2289 ) \nC1447_=_C1448( C1447 C1448 ) C1447_=_C1449( C1447 C1449 ) C1447_=_C1450( C1447 C1450 ) C1447_=_C1451( C1447 C1451 ) C1447_=_C1452( C1447 C1452 ) C1447_=_C1453( C1447 C1453 ) \nC1447_=_C1454( C1447 C1454 ) C1447_=_C1455( C1447 C1455 ) C1447_=_C3254( C1447 C3254 ) C1447_=_C3725( C1447 C3725 ) C1448_=_C1449( C1448 C1449 ) C1448_=_C1450( C1448 C1450 ) \nC1448_=_C1451( C1448 C1451 ) C1448_=_C1452( C1448 C1452 ) C1448_=_C1453( C1448 C1453 ) C1448_=_C1454( C1448 C1454 ) C1448_=_C1455( C1448 C1455 ) C1448_=_C2290( C1448 C2290 ) \nC1449_=_C1450( C1449 C1450 ) C1449_=_C1451( C1449 C1451 ) C1449_=_C1452( C1449 C1452 ) C1449_=_C1453( C1449 C1453 ) C1449_=_C1454( C1449 C1454 ) C1449_=_C1455( C1449 C1455 ) \nC1449_=_C3855( C1449 C3855 ) C1450_=_C1451( C1450 C1451 ) C1450_=_C1452( C1450 C1452 ) C1450_=_C1453( C1450 C1453 ) C1450_=_C1454( C1450 C1454 ) C1450_=_C1455( C1450 C1455 ) \nC1450_=_C4009( C1450 C4009 ) C1451_=_C1452( C1451 C1452 ) C1451_=_C1453( C1451 C1453 ) C1451_=_C1454( C1451 C1454 ) C1451_=_C1455( C1451 C1455 ) C1451_=_C1875( C1451 C1875 ) \nC1451_=_C2237( C1451 C2237 ) C1451_=_C2362( C1451 C2362 ) C1451_=_C2441( C1451 C2441 ) C1451_=_C2498( C1451 C2498 ) C1451_=_C2624( C1451 C2624 ) C1451_=_C2865( C1451 C2865 ) \nC1451_=_C2906( C1451 C2906 ) C1451_=_C3093( C1451 C3093 ) C1451_=_C3228( C1451 C3228 ) C1451_=_C3421( C1451 C3421 ) C1451_=_C3505( C1451 C3505 ) C1451_=_C3616( C1451 C3616 ) \nC1451_=_C3725( C1451 C3725 ) C1451_=_C3824( C1451 C3824 ) C1451_=_C3855( C1451 C3855 ) C1451_=_C3952( C1451 C3952 ) C1451_=_C3971( C1451 C3971 ) C1451_=_C4009( C1451 C4009 ) \nC1451_=_C4026( C1451 C4026 ) C1451_=_C4027( C1451 C4027 ) C1451_=_C4028( C1451 C4028 ) C1452_=_C1453( C1452 C1453 ) C1452_=_C1454( C1452 C1454 ) C1452_=_C1455( C1452 C1455 ) \nC1452_=_C2131( C1452 C2131 ) C1452_=_C2294( C1452 C2294 ) C1452_=_C2827( C1452 C2827 ) C1452_=_C3361( C1452 C3361 ) C1452_=_C4026( C1452 C4026 ) C1453_=_C1454( C1453 C1454 ) \nC1453_=_C1455( C1453 C1455 ) C1453_=_C2295( C1453 C2295 ) C1454_=_C1455( C1454 C1455 ) C1454_=_C2157( C1454 C2157 ) C1454_=_C2296( C1454 C2296 ) C1455_=_C4028( C1455 C4028 ) \nC1509_=_C1904( C1509 C1904 ) C1509_=_C1963( C1509 C1963 ) C1509_=_C2281( C1509 C2281 ) C1509_=_C2308( C1509 C2308 ) C1509_=_C2576( C1509 C2576 ) C1509_=_C2812( C1509 C2812 ) \nC1509_=_C2813( C1509 C2813 ) C1509_=_C2814( C1509 C2814 ) C1509_=_C2815( C1509 C2815 ) C1509_=_C2816( C1509 C2816 ) C1509_=_C2818( C1509 C2818 ) C1509_=_C2819( C1509 C2819 ) \nC1509_=_C2820( C1509 C2820 ) C1509_=_C2821( C1509 C2821 ) C1509_=_C2822( C1509 C2822 ) C1509_=_C2823( C1509 C2823 ) C1509_=_C2824( C1509 C2824 ) C1509_=_C2825( C1509 C2825 ) \nC1509_=_C2826( C1509 C2826 ) C1509_=_C2827( C1509 C2827 ) C1509_=_C2828( C1509 C2828 ) C1527_=_C1738( C1527 C1738 ) C1527_=_C2020( C1527 C2020 ) C1527_=_C2135( C1527 C2135 ) \nC1527_=_C2136( C1527 C2136 ) C1527_=_C2138( C1527 C2138 ) C1527_=_C2139( C1527 C2139 ) C1527_=_C2140( C1527 C2140 ) C1527_=_C2141( C1527 C2141 ) C1527_=_C2142( C1527 C2142 ) \nC1527_=_C2143( C1527 C2143 ) C1527_=_C2144( C1527 C2144 ) C1527_=_C2145( C1527 C2145 ) C1527_=_C2146( C1527 C2146 ) C1527_=_C2148( C1527 C2148 ) C1527_=_C2149( C1527 C2149 ) \nC1527_=_C2150( C1527 C2150 ) C1527_=_C2151( C1527 C2151 ) C1527_=_C2152( C1527 C2152 ) C1527_=_C2153( C1527 C2153 ) C1527_=_C2154( C1527 C2154 ) C1527_=_C2156( C1527 C2156 ) \nC1527_=_C2157( C1527 C2157 ) C1527_=_C2158( C1527 C2158 ) C1660_=_C1840( C1660 C1840 ) C1660_=_C1920( C1660 C1920 ) C1660_=_C2120( C1660 C2120 ) C1660_=_C2122( C1660 C2122 ) \nC1660_=_C2123( C1660 C2123 ) C1660_=_C2124( C1660 C2124 ) C1660_=_C2125( C1660 C2125 ) C1660_=_C2126( C1660 C2126 ) C1660_=_C2128( C1660 C2128 ) C1660_=_C2129( C1660 C2129 ) \nC1660_=_C2130( C1660 C2130 ) C1660_=_C2131( C1660 C2131 ) C1660_=_C2132( C1660 C2132 ) C1660_=_C2133( C1660 C2133 ) C1660_=_C2134( C1660 C2134 ) C1738_=_C2020( C1738 C2020 ) \nC1738_=_C2135( C1738 C2135 ) C1738_=_C2136( C1738 C2136 ) C1738_=_C2138( C1738 C2138 ) C1738_=_C2139( C1738 C2139 ) C1738_=_C2140( C1738 C2140 ) C1738_=_C2141( C1738 C2141 ) \nC1738_=_C2142( C1738 C2142 ) C1738_=_C2143( C1738 C2143 ) C1738_=_C2144( C1738 C2144 ) C1738_=_C2145( C1738 C2145 ) C1738_=_C2146( C1738 C2146 ) C1738_=_C2148( C1738 C2148 ) \nC1738_=_C2149( C1738 C2149 ) C1738_=_C2150( C1738 C2150 ) C1738_=_C2151( C1738 C2151 ) C1738_=_C2152( C1738 C2152 ) C1738_=_C2153( C1738 C2153 ) C1738_=_C2154( C1738 C2154 ) \nC1738_=_C2156( C1738 C2156 ) C1738_=_C2157( C1738 C2157 ) C1738_=_C2158( C1738 C2158 ) C1840_=_C1847( C1840 C1847 ) C1840_=_C1920( C1840 C1920 ) C1840_=_C2120( C1840 C2120 ) \nC1840_=_C2122( C1840 C2122 ) C1840_=_C2123( C1840 C2123 ) C1840_=_C2124( C1840 C2124 ) C1840_=_C2125( C1840 C2125 ) C1840_=_C2126( C1840 C2126 ) C1840_=_C2128( C1840 C2128 ) \nC1840_=_C2129( C1840 C2129 ) C1840_=_C2130( C1840 C2130 ) C1840_=_C2131( C1840 C2131 ) C1840_=_C2132( C1840 C2132 ) C1840_=_C2133( C1840 C2133 ) C1840_=_C2134( C1840 C2134 ) \nC1847_=_C1910( C1847 C1910 ) C1847_=_C2287( C1847 C2287 ) C1847_=_C2660( C1847 C2660 ) C1847_=_C2854( C1847 C2854 ) C1847_=_C3032( C1847 C3032 ) C1847_=_C3066( C1847 C3066 ) \nC1847_=_C3191( C1847 C3191 ) C1847_=_C3354( C1847 C3354 ) C1847_=_C3355( C1847 C3355 ) C1847_=_C3356( C1847 C3356 ) C1847_=_C3357( C1847 C3357 ) C1847_=_C3358( C1847 C3358 ) \nC1847_=_C3359( C1847 C3359 ) C1847_=_C3360( C1847 C3360 ) C1847_=_C3361( C1847 C3361 ) C1847_=_C3362( C1847 C3362 ) C1847_=_C3363( C1847 C3363 ) C1847_=_C3364( C1847 C3364 ) \nC1847_=_C3365( C1847 C3365 ) C1875_=_C2237( C1875 C2237 ) C1875_=_C2362( C1875 C2362 ) C1875_=_C2441( C1875 C2441 ) C1875_=_C2498( C1875 C2498 ) C1875_=_C2624( C1875 C2624 ) \nC1875_=_C2865( C1875 C2865 ) C1875_=_C2906( C1875 C2906 ) C1875_=_C3093( C1875 C3093 ) C1875_=_C3228( C1875 C3228 ) C1875_=_C3421( C1875 C3421 ) C1875_=_C3505( C1875 C3505 ) \nC1875_=_C3616( C1875 C3616 ) C1875_=_C3725( C1875 C3725 ) C1875_=_C3824( C1875 C3824 ) C1875_=_C3855( C1875 C3855 ) C1875_=_C3952( C1875 C3952 ) C1875_=_C3971( C1875 C3971 ) \nC1875_=_C4009( C1875 C4009 ) C1875_=_C4026( C1875 C4026 ) C1875_=_C4027( C1875 C4027 ) C1875_=_C4028( C1875 C4028 ) C1904_=_C1910( C1904 C1910 ) C1904_=_C1963( C1904 C1963 ) \nC1904_=_C2281(</w:t>
      </w:r>
    </w:p>
    <w:p>
      <w:pPr>
        <w:pStyle w:val="PreformattedText"/>
        <w:bidi w:val="0"/>
        <w:spacing w:before="0" w:after="0"/>
        <w:jc w:val="left"/>
        <w:rPr/>
      </w:pPr>
      <w:r>
        <w:rPr/>
        <w:t xml:space="preserve"> </w:t>
      </w:r>
      <w:r>
        <w:rPr/>
        <w:t>C1904 C2281 ) C1904_=_C2308( C1904 C2308 ) C1904_=_C2576( C1904 C2576 ) C1904_=_C2812( C1904 C2812 ) C1904_=_C2813( C1904 C2813 ) C1904_=_C2814( C1904 C2814 ) \nC1904_=_C2815( C1904 C2815 ) C1904_=_C2816( C1904 C2816 ) C1904_=_C2818( C1904 C2818 ) C1904_=_C2819( C1904 C2819 ) C1904_=_C2820( C1904 C2820 ) C1904_=_C2821( C1904 C2821 ) \nC1904_=_C2822( C1904 C2822 ) C1904_=_C2823( C1904 C2823 ) C1904_=_C2824( C1904 C2824 ) C1904_=_C2825( C1904 C2825 ) C1904_=_C2826( C1904 C2826 ) C1904_=_C2827( C1904 C2827 ) \nC1904_=_C2828( C1904 C2828 ) C1910_=_C2287( C1910 C2287 ) C1910_=_C2660( C1910 C2660 ) C1910_=_C2854( C1910 C2854 ) C1910_=_C3032( C1910 C3032 ) C1910_=_C3066( C1910 C3066 ) \nC1910_=_C3191( C1910 C3191 ) C1910_=_C3354( C1910 C3354 ) C1910_=_C3355( C1910 C3355 ) C1910_=_C3356( C1910 C3356 ) C1910_=_C3357( C1910 C3357 ) C1910_=_C3358( C1910 C3358 ) \nC1910_=_C3359( C1910 C3359 ) C1910_=_C3360( C1910 C3360 ) C1910_=_C3361( C1910 C3361 ) C1910_=_C3362( C1910 C3362 ) C1910_=_C3363( C1910 C3363 ) C1910_=_C3364( C1910 C3364 ) \nC1910_=_C3365( C1910 C3365 ) C1920_=_C2120( C1920 C2120 ) C1920_=_C2122( C1920 C2122 ) C1920_=_C2123( C1920 C2123 ) C1920_=_C2124( C1920 C2124 ) C1920_=_C2125( C1920 C2125 ) \nC1920_=_C2126( C1920 C2126 ) C1920_=_C2128( C1920 C2128 ) C1920_=_C2129( C1920 C2129 ) C1920_=_C2130( C1920 C2130 ) C1920_=_C2131( C1920 C2131 ) C1920_=_C2132( C1920 C2132 ) \nC1920_=_C2133( C1920 C2133 ) C1920_=_C2134( C1920 C2134 ) C1963_=_C2281( C1963 C2281 ) C1963_=_C2308( C1963 C2308 ) C1963_=_C2576( C1963 C2576 ) C1963_=_C2812( C1963 C2812 ) \nC1963_=_C2813( C1963 C2813 ) C1963_=_C2814( C1963 C2814 ) C1963_=_C2815( C1963 C2815 ) C1963_=_C2816( C1963 C2816 ) C1963_=_C2818( C1963 C2818 ) C1963_=_C2819( C1963 C2819 ) \nC1963_=_C2820( C1963 C2820 ) C1963_=_C2821( C1963 C2821 ) C1963_=_C2822( C1963 C2822 ) C1963_=_C2823( C1963 C2823 ) C1963_=_C2824( C1963 C2824 ) C1963_=_C2825( C1963 C2825 ) \nC1963_=_C2826( C1963 C2826 ) C1963_=_C2827( C1963 C2827 ) C1963_=_C2828( C1963 C2828 ) C2020_=_C2135( C2020 C2135 ) C2020_=_C2136( C2020 C2136 ) C2020_=_C2138( C2020 C2138 ) \nC2020_=_C2139( C2020 C2139 ) C2020_=_C2140( C2020 C2140 ) C2020_=_C2141( C2020 C2141 ) C2020_=_C2142( C2020 C2142 ) C2020_=_C2143( C2020 C2143 ) C2020_=_C2144( C2020 C2144 ) \nC2020_=_C2145( C2020 C2145 ) C2020_=_C2146( C2020 C2146 ) C2020_=_C2148( C2020 C2148 ) C2020_=_C2149( C2020 C2149 ) C2020_=_C2150( C2020 C2150 ) C2020_=_C2151( C2020 C2151 ) \nC2020_=_C2152( C2020 C2152 ) C2020_=_C2153( C2020 C2153 ) C2020_=_C2154( C2020 C2154 ) C2020_=_C2156( C2020 C2156 ) C2020_=_C2157( C2020 C2157 ) C2020_=_C2158( C2020 C2158 ) \nC2107_=_C2230( C2107 C2230 ) C2107_=_C2429( C2107 C2429 ) C2107_=_C2613( C2107 C2613 ) C2107_=_C2736( C2107 C2736 ) C2107_=_C2777( C2107 C2777 ) C2107_=_C3003( C2107 C3003 ) \nC2107_=_C3083( C2107 C3083 ) C2107_=_C3251( C2107 C3251 ) C2107_=_C3252( C2107 C3252 ) C2107_=_C3253( C2107 C3253 ) C2107_=_C3254( C2107 C3254 ) C2107_=_C3255( C2107 C3255 ) \nC2107_=_C3256( C2107 C3256 ) C2107_=_C3257( C2107 C3257 ) C2107_=_C3258( C2107 C3258 ) C2107_=_C3259( C2107 C3259 ) C2107_=_C3260( C2107 C3260 ) C2107_=_C3262( C2107 C3262 ) \nC2107_=_C3263( C2107 C3263 ) C2120_=_C2122( C2120 C2122 ) C2120_=_C2123( C2120 C2123 ) C2120_=_C2124( C2120 C2124 ) C2120_=_C2125( C2120 C2125 ) C2120_=_C2126( C2120 C2126 ) \nC2120_=_C2128( C2120 C2128 ) C2120_=_C2129( C2120 C2129 ) C2120_=_C2130( C2120 C2130 ) C2120_=_C2131( C2120 C2131 ) C2120_=_C2132( C2120 C2132 ) C2120_=_C2133( C2120 C2133 ) \nC2120_=_C2134( C2120 C2134 ) C2120_=_C2221( C2120 C2221 ) C2120_=_C2278( C2120 C2278 ) C2120_=_C2279( C2120 C2279 ) C2120_=_C2280( C2120 C2280 ) C2120_=_C2281( C2120 C2281 ) \nC2120_=_C2282( C2120 C2282 ) C2120_=_C2283( C2120 C2283 ) C2120_=_C2284( C2120 C2284 ) C2120_=_C2285( C2120 C2285 ) C2120_=_C2287( C2120 C2287 ) C2120_=_C2288( C2120 C2288 ) \nC2120_=_C2289( C2120 C2289 ) C2120_=_C2290( C2120 C2290 ) C2120_=_C2291( C2120 C2291 ) C2120_=_C2292( C2120 C2292 ) C2120_=_C2294( C2120 C2294 ) C2120_=_C2295( C2120 C2295 ) \nC2120_=_C2296( C2120 C2296 ) C2122_=_C2123( C2122 C2123 ) C2122_=_C2124( C2122 C2124 ) C2122_=_C2125( C2122 C2125 ) C2122_=_C2126( C2122 C2126 ) C2122_=_C2128( C2122 C2128 ) \nC2122_=_C2129( C2122 C2129 ) C2122_=_C2130( C2122 C2130 ) C2122_=_C2131( C2122 C2131 ) C2122_=_C2132( C2122 C2132 ) C2122_=_C2133( C2122 C2133 ) C2122_=_C2134( C2122 C2134 ) \nC2122_=_C2906( C2122 C2906 ) C2123_=_C2124( C2123 C2124 ) C2123_=_C2125( C2123 C2125 ) C2123_=_C2126( C2123 C2126 ) C2123_=_C2128( C2123 C2128 ) C2123_=_C2129( C2123 C2129 ) \nC2123_=_C2130( C2123 C2130 ) C2123_=_C2131( C2123 C2131 ) C2123_=_C2132( C2123 C2132 ) C2123_=_C2133( C2123 C2133 ) C2123_=_C2134( C2123 C2134 ) C2124_=_C2125( C2124 C2125 ) \nC2124_=_C2126( C2124 C2126 ) C2124_=_C2128( C2124 C2128 ) C2124_=_C2129( C2124 C2129 ) C2124_=_C2130( C2124 C2130 ) C2124_=_C2131( C2124 C2131 ) C2124_=_C2132( C2124 C2132 ) \nC2124_=_C2133( C2124 C2133 ) C2124_=_C2134( C2124 C2134 ) C2124_=_C2284( C2124 C2284 ) C2124_=_C2812( C2124 C2812 ) C2124_=_C3066( C2124 C3066 ) C2125_=_C2126( C2125 C2126 ) \nC2125_=_C2128( C2125 C2128 ) C2125_=_C2129( C2125 C2129 ) C2125_=_C2130( C2125 C2130 ) C2125_=_C2131( C2125 C2131 ) C2125_=_C2132( C2125 C2132 ) C2125_=_C2133( C2125 C2133 ) \nC2125_=_C2134( C2125 C2134 ) C2125_=_C2285( C2125 C2285 ) C2125_=_C2814( C2125 C2814 ) C2125_=_C3191( C2125 C3191 ) C2126_=_C2128( C2126 C2128 ) C2126_=_C2129( C2126 C2129 ) \nC2126_=_C2130( C2126 C2130 ) C2126_=_C2131( C2126 C2131 ) C2126_=_C2132( C2126 C2132 ) C2126_=_C2133( C2126 C2133 ) C2126_=_C2134( C2126 C2134 ) C2128_=_C2129( C2128 C2129 ) \nC2128_=_C2130( C2128 C2130 ) C2128_=_C2131( C2128 C2131 ) C2128_=_C2132( C2128 C2132 ) C2128_=_C2133( C2128 C2133 ) C2128_=_C2134( C2128 C2134 ) C2128_=_C2288( C2128 C2288 ) \nC2128_=_C2819( C2128 C2819 ) C2128_=_C3355( C2128 C3355 ) C2128_=_C3505( C2128 C3505 ) C2129_=_C2130( C2129 C2130 ) C2129_=_C2131( C2129 C2131 ) C2129_=_C2132( C2129 C2132 ) \nC2129_=_C2133( C2129 C2133 ) C2129_=_C2134( C2129 C2134 ) C2130_=_C2131( C2130 C2131 ) C2130_=_C2132( C2130 C2132 ) C2130_=_C2133( C2130 C2133 ) C2130_=_C2134( C2130 C2134 ) \nC2130_=_C3360( C2130 C3360 ) C2131_=_C2132( C2131 C2132 ) C2131_=_C2133( C2131 C2133 ) C2131_=_C2134( C2131 C2134 ) C2131_=_C2294( C2131 C2294 ) C2131_=_C2827( C2131 C2827 ) \nC2131_=_C3361( C2131 C3361 ) C2131_=_C4026( C2131 C4026 ) C2132_=_C2133( C2132 C2133 ) C2132_=_C2134( C2132 C2134 ) C2133_=_C2134( C2133 C2134 ) C2134_=_C3262( C2134 C3262 ) \nC2135_=_C2136( C2135 C2136 ) C2135_=_C2138( C2135 C2138 ) C2135_=_C2139( C2135 C2139 ) C2135_=_C2140( C2135 C2140 ) C2135_=_C2141( C2135 C2141 ) C2135_=_C2142( C2135 C2142 ) \nC2135_=_C2143( C2135 C2143 ) C2135_=_C2144( C2135 C2144 ) C2135_=_C2145( C2135 C2145 ) C2135_=_C2146( C2135 C2146 ) C2135_=_C2148( C2135 C2148 ) C2135_=_C2149( C2135 C2149 ) \nC2135_=_C2150( C2135 C2150 ) C2135_=_C2151( C2135 C2151 ) C2135_=_C2152( C2135 C2152 ) C2135_=_C2153( C2135 C2153 ) C2135_=_C2154( C2135 C2154 ) C2135_=_C2156( C2135 C2156 ) \nC2135_=_C2157( C2135 C2157 ) C2135_=_C2158( C2135 C2158 ) C2135_=_C2221( C2135 C2221 ) C2135_=_C2230( C2135 C2230 ) C2135_=_C2237( C2135 C2237 ) C2136_=_C2138( C2136 C2138 ) \nC2136_=_C2139( C2136 C2139 ) C2136_=_C2140( C2136 C2140 ) C2136_=_C2141( C2136 C2141 ) C2136_=_C2142( C2136 C2142 ) C2136_=_C2143( C2136 C2143 ) C2136_=_C2144( C2136 C2144 ) \nC2136_=_C2145( C2136 C2145 ) C2136_=_C2146( C2136 C2146 ) C2136_=_C2148( C2136 C2148 ) C2136_=_C2149( C2136 C2149 ) C2136_=_C2150( C2136 C2150 ) C2136_=_C2151( C2136 C2151 ) \nC2136_=_C2152( C2136 C2152 ) C2136_=_C2153( C2136 C2153 ) C2136_=_C2154( C2136 C2154 ) C2136_=_C2156( C2136 C2156 ) C2136_=_C2157( C2136 C2157 ) C2136_=_C2158( C2136 C2158 ) \nC2138_=_C2139( C2138 C2139 ) C2138_=_C2140( C2138 C2140 ) C2138_=_C2141( C2138 C2141 ) C2138_=_C2142( C2138 C2142 ) C2138_=_C2143( C2138 C2143 ) C2138_=_C2144( C2138 C2144 ) \nC2138_=_C2145( C2138 C2145 ) C2138_=_C2146( C2138 C2146 ) C2138_=_C2148( C2138 C2148 ) C2138_=_C2149( C2138 C2149 ) C2138_=_C2150( C2138 C2150 ) C2138_=_C2151( C2138 C2151 ) \nC2138_=_C2152( C2138 C2152 ) C2138_=_C2153( C2138 C2153 ) C2138_=_C2154( C2138 C2154 ) C2138_=_C2156( C2138 C2156 ) C2138_=_C2157( C2138 C2157 ) C2138_=_C2158( C2138 C2158 ) \nC2139_=_C2140( C2139 C2140 ) C2139_=_C2141( C2139 C2141 ) C2139_=_C2142( C2139 C2142 ) C2139_=_C2143( C2139 C2143 ) C2139_=_C2144( C2139 C2144 ) C2139_=_C2145( C2139 C2145 ) \nC2139_=_C2146( C2139 C2146 ) C2139_=_C2148( C2139 C2148 ) C2139_=_C2149( C2139 C2149 ) C2139_=_C2150( C2139 C2150 ) C2139_=_C2151( C2139 C2151 ) C2139_=_C2152( C2139 C2152 ) \nC2139_=_C2153( C2139 C2153 ) C2139_=_C2154( C2139 C2154 ) C2139_=_C2156( C2139 C2156 ) C2139_=_C2157( C2139 C2157 ) C2139_=_C2158( C2139 C2158 ) C2140_=_C2141( C2140 C2141 ) \nC2140_=_C2142( C2140 C2142 ) C2140_=_C2143( C2140 C2143 ) C2140_=_C2144( C2140 C2144 ) C2140_=_C2145( C2140 C2145 ) C2140_=_C2146( C2140 C2146 ) C2140_=_C2148( C2140 C2148 ) \nC2140_=_C2149( C2140 C2149 ) C2140_=_C2150( C2140 C2150 ) C2140_=_C2151( C2140 C2151 ) C2140_=_C2152( C2140 C2152 ) C2140_=_C2153( C2140 C2153 ) C2140_=_C2154( C2140 C2154 ) \nC2140_=_C2156( C2140 C2156 ) C2140_=_C2157( C2140 C2157 ) C2140_=_C2158( C2140 C2158 ) C2140_=_C2278( C2140 C2278 ) C2140_=_C2429( C2140 C2429 ) C2140_=_C2441( C2140 C2441 ) \nC2141_=_C2142( C2141 C2142 ) C2141_=_C2143( C2141 C2143 ) C2141_=_C2144( C2141 C2144 ) C2141_=_C2145( C2141 C2145 ) C2141_=_C2146( C2141 C2146 ) C2141_=_C2148( C2141 C2148 ) \nC2141_=_C2149( C2141 C2149 ) C2141_=_C2150( C2141 C2150 ) C2141_=_C2151( C2141 C2151 ) C2141_=_C2152( C2141 C2152 ) C2141_=_C2153( C2141 C2153 ) C2141_=_C2154( C2141 C2154 ) \nC2141_=_C2156( C2141 C2156 ) C2141_=_C2157( C2141 C2157 ) C2141_=_C2158( C2141 C2158 ) C2142_=_C2143( C2142 C2143 ) C2142_=_C2144( C2142 C2144 ) C2142_=_C2145( C2142 C2145 ) \nC2142_=_C2146( C2142 C2146 ) C2142_=_C2148( C2142 C2148 ) C2142_=_C2149(</w:t>
      </w:r>
    </w:p>
    <w:p>
      <w:pPr>
        <w:pStyle w:val="PreformattedText"/>
        <w:bidi w:val="0"/>
        <w:spacing w:before="0" w:after="0"/>
        <w:jc w:val="left"/>
        <w:rPr/>
      </w:pPr>
      <w:r>
        <w:rPr/>
        <w:t xml:space="preserve"> </w:t>
      </w:r>
      <w:r>
        <w:rPr/>
        <w:t>C2142 C2149 ) C2142_=_C2150( C2142 C2150 ) C2142_=_C2151( C2142 C2151 ) C2142_=_C2152( C2142 C2152 ) \nC2142_=_C2153( C2142 C2153 ) C2142_=_C2154( C2142 C2154 ) C2142_=_C2156( C2142 C2156 ) C2142_=_C2157( C2142 C2157 ) C2142_=_C2158( C2142 C2158 ) C2142_=_C2279( C2142 C2279 ) \nC2142_=_C2613( C2142 C2613 ) C2142_=_C2624( C2142 C2624 ) C2143_=_C2144( C2143 C2144 ) C2143_=_C2145( C2143 C2145 ) C2143_=_C2146( C2143 C2146 ) C2143_=_C2148( C2143 C2148 ) \nC2143_=_C2149( C2143 C2149 ) C2143_=_C2150( C2143 C2150 ) C2143_=_C2151( C2143 C2151 ) C2143_=_C2152( C2143 C2152 ) C2143_=_C2153( C2143 C2153 ) C2143_=_C2154( C2143 C2154 ) \nC2143_=_C2156( C2143 C2156 ) C2143_=_C2157( C2143 C2157 ) C2143_=_C2158( C2143 C2158 ) C2144_=_C2145( C2144 C2145 ) C2144_=_C2146( C2144 C2146 ) C2144_=_C2148( C2144 C2148 ) \nC2144_=_C2149( C2144 C2149 ) C2144_=_C2150( C2144 C2150 ) C2144_=_C2151( C2144 C2151 ) C2144_=_C2152( C2144 C2152 ) C2144_=_C2153( C2144 C2153 ) C2144_=_C2154( C2144 C2154 ) \nC2144_=_C2156( C2144 C2156 ) C2144_=_C2157( C2144 C2157 ) C2144_=_C2158( C2144 C2158 ) C2145_=_C2146( C2145 C2146 ) C2145_=_C2148( C2145 C2148 ) C2145_=_C2149( C2145 C2149 ) \nC2145_=_C2150( C2145 C2150 ) C2145_=_C2151( C2145 C2151 ) C2145_=_C2152( C2145 C2152 ) C2145_=_C2153( C2145 C2153 ) C2145_=_C2154( C2145 C2154 ) C2145_=_C2156( C2145 C2156 ) \nC2145_=_C2157( C2145 C2157 ) C2145_=_C2158( C2145 C2158 ) C2146_=_C2148( C2146 C2148 ) C2146_=_C2149( C2146 C2149 ) C2146_=_C2150( C2146 C2150 ) C2146_=_C2151( C2146 C2151 ) \nC2146_=_C2152( C2146 C2152 ) C2146_=_C2153( C2146 C2153 ) C2146_=_C2154( C2146 C2154 ) C2146_=_C2156( C2146 C2156 ) C2146_=_C2157( C2146 C2157 ) C2146_=_C2158( C2146 C2158 ) \nC2146_=_C3083( C2146 C3083 ) C2146_=_C3093( C2146 C3093 ) C2148_=_C2149( C2148 C2149 ) C2148_=_C2150( C2148 C2150 ) C2148_=_C2151( C2148 C2151 ) C2148_=_C2152( C2148 C2152 ) \nC2148_=_C2153( C2148 C2153 ) C2148_=_C2154( C2148 C2154 ) C2148_=_C2156( C2148 C2156 ) C2148_=_C2157( C2148 C2157 ) C2148_=_C2158( C2148 C2158 ) C2148_=_C2816( C2148 C2816 ) \nC2149_=_C2150( C2149 C2150 ) C2149_=_C2151( C2149 C2151 ) C2149_=_C2152( C2149 C2152 ) C2149_=_C2153( C2149 C2153 ) C2149_=_C2154( C2149 C2154 ) C2149_=_C2156( C2149 C2156 ) \nC2149_=_C2157( C2149 C2157 ) C2149_=_C2158( C2149 C2158 ) C2150_=_C2151( C2150 C2151 ) C2150_=_C2152( C2150 C2152 ) C2150_=_C2153( C2150 C2153 ) C2150_=_C2154( C2150 C2154 ) \nC2150_=_C2156( C2150 C2156 ) C2150_=_C2157( C2150 C2157 ) C2150_=_C2158( C2150 C2158 ) C2151_=_C2152( C2151 C2152 ) C2151_=_C2153( C2151 C2153 ) C2151_=_C2154( C2151 C2154 ) \nC2151_=_C2156( C2151 C2156 ) C2151_=_C2157( C2151 C2157 ) C2151_=_C2158( C2151 C2158 ) C2152_=_C2153( C2152 C2153 ) C2152_=_C2154( C2152 C2154 ) C2152_=_C2156( C2152 C2156 ) \nC2152_=_C2157( C2152 C2157 ) C2152_=_C2158( C2152 C2158 ) C2152_=_C2291( C2152 C2291 ) C2152_=_C3255( C2152 C3255 ) C2152_=_C3824( C2152 C3824 ) C2153_=_C2154( C2153 C2154 ) \nC2153_=_C2156( C2153 C2156 ) C2153_=_C2157( C2153 C2157 ) C2153_=_C2158( C2153 C2158 ) C2153_=_C3952( C2153 C3952 ) C2154_=_C2156( C2154 C2156 ) C2154_=_C2157( C2154 C2157 ) \nC2154_=_C2158( C2154 C2158 ) C2154_=_C2292( C2154 C2292 ) C2154_=_C3259( C2154 C3259 ) C2154_=_C3971( C2154 C3971 ) C2156_=_C2157( C2156 C2157 ) C2156_=_C2158( C2156 C2158 ) \nC2157_=_C2158( C2157 C2158 ) C2157_=_C2296( C2157 C2296 ) C2221_=_C2230( C2221 C2230 ) C2221_=_C2237( C2221 C2237 ) C2221_=_C2278( C2221 C2278 ) C2221_=_C2279( C2221 C2279 ) \nC2221_=_C2280( C2221 C2280 ) C2221_=_C2281( C2221 C2281 ) C2221_=_C2282( C2221 C2282 ) C2221_=_C2283( C2221 C2283 ) C2221_=_C2284( C2221 C2284 ) C2221_=_C2285( C2221 C2285 ) \nC2221_=_C2287( C2221 C2287 ) C2221_=_C2288( C2221 C2288 ) C2221_=_C2289( C2221 C2289 ) C2221_=_C2290( C2221 C2290 ) C2221_=_C2291( C2221 C2291 ) C2221_=_C2292( C2221 C2292 ) \nC2221_=_C2294( C2221 C2294 ) C2221_=_C2295( C2221 C2295 ) C2221_=_C2296( C2221 C2296 ) C2230_=_C2237( C2230 C2237 ) C2230_=_C2429( C2230 C2429 ) C2230_=_C2613( C2230 C2613 ) \nC2230_=_C2736( C2230 C2736 ) C2230_=_C2777( C2230 C2777 ) C2230_=_C3003( C2230 C3003 ) C2230_=_C3083( C2230 C3083 ) C2230_=_C3251( C2230 C3251 ) C2230_=_C3252( C2230 C3252 ) \nC2230_=_C3253( C2230 C3253 ) C2230_=_C3254( C2230 C3254 ) C2230_=_C3255( C2230 C3255 ) C2230_=_C3256( C2230 C3256 ) C2230_=_C3257( C2230 C3257 ) C2230_=_C3258( C2230 C3258 ) \nC2230_=_C3259( C2230 C3259 ) C2230_=_C3260( C2230 C3260 ) C2230_=_C3262( C2230 C3262 ) C2230_=_C3263( C2230 C3263 ) C2237_=_C2362( C2237 C2362 ) C2237_=_C2441( C2237 C2441 ) \nC2237_=_C2498( C2237 C2498 ) C2237_=_C2624( C2237 C2624 ) C2237_=_C2865( C2237 C2865 ) C2237_=_C2906( C2237 C2906 ) C2237_=_C3093( C2237 C3093 ) C2237_=_C3228( C2237 C3228 ) \nC2237_=_C3421( C2237 C3421 ) C2237_=_C3505( C2237 C3505 ) C2237_=_C3616( C2237 C3616 ) C2237_=_C3725( C2237 C3725 ) C2237_=_C3824( C2237 C3824 ) C2237_=_C3855( C2237 C3855 ) \nC2237_=_C3952( C2237 C3952 ) C2237_=_C3971( C2237 C3971 ) C2237_=_C4009( C2237 C4009 ) C2237_=_C4026( C2237 C4026 ) C2237_=_C4027( C2237 C4027 ) C2237_=_C4028( C2237 C4028 ) \nC2278_=_C2279( C2278 C2279 ) C2278_=_C2280( C2278 C2280 ) C2278_=_C2281( C2278 C2281 ) C2278_=_C2282( C2278 C2282 ) C2278_=_C2283( C2278 C2283 ) C2278_=_C2284( C2278 C2284 ) \nC2278_=_C2285( C2278 C2285 ) C2278_=_C2287( C2278 C2287 ) C2278_=_C2288( C2278 C2288 ) C2278_=_C2289( C2278 C2289 ) C2278_=_C2290( C2278 C2290 ) C2278_=_C2291( C2278 C2291 ) \nC2278_=_C2292( C2278 C2292 ) C2278_=_C2294( C2278 C2294 ) C2278_=_C2295( C2278 C2295 ) C2278_=_C2296( C2278 C2296 ) C2278_=_C2429( C2278 C2429 ) C2278_=_C2441( C2278 C2441 ) \nC2279_=_C2280( C2279 C2280 ) C2279_=_C2281( C2279 C2281 ) C2279_=_C2282( C2279 C2282 ) C2279_=_C2283( C2279 C2283 ) C2279_=_C2284( C2279 C2284 ) C2279_=_C2285( C2279 C2285 ) \nC2279_=_C2287( C2279 C2287 ) C2279_=_C2288( C2279 C2288 ) C2279_=_C2289( C2279 C2289 ) C2279_=_C2290( C2279 C2290 ) C2279_=_C2291( C2279 C2291 ) C2279_=_C2292( C2279 C2292 ) \nC2279_=_C2294( C2279 C2294 ) C2279_=_C2295( C2279 C2295 ) C2279_=_C2296( C2279 C2296 ) C2279_=_C2613( C2279 C2613 ) C2279_=_C2624( C2279 C2624 ) C2280_=_C2281( C2280 C2281 ) \nC2280_=_C2282( C2280 C2282 ) C2280_=_C2283( C2280 C2283 ) C2280_=_C2284( C2280 C2284 ) C2280_=_C2285( C2280 C2285 ) C2280_=_C2287( C2280 C2287 ) C2280_=_C2288( C2280 C2288 ) \nC2280_=_C2289( C2280 C2289 ) C2280_=_C2290( C2280 C2290 ) C2280_=_C2291( C2280 C2291 ) C2280_=_C2292( C2280 C2292 ) C2280_=_C2294( C2280 C2294 ) C2280_=_C2295( C2280 C2295 ) \nC2280_=_C2296( C2280 C2296 ) C2281_=_C2282( C2281 C2282 ) C2281_=_C2283( C2281 C2283 ) C2281_=_C2284( C2281 C2284 ) C2281_=_C2285( C2281 C2285 ) C2281_=_C2287( C2281 C2287 ) \nC2281_=_C2288( C2281 C2288 ) C2281_=_C2289( C2281 C2289 ) C2281_=_C2290( C2281 C2290 ) C2281_=_C2291( C2281 C2291 ) C2281_=_C2292( C2281 C2292 ) C2281_=_C2294( C2281 C2294 ) \nC2281_=_C2295( C2281 C2295 ) C2281_=_C2296( C2281 C2296 ) C2281_=_C2308( C2281 C2308 ) C2281_=_C2576( C2281 C2576 ) C2281_=_C2812( C2281 C2812 ) C2281_=_C2813( C2281 C2813 ) \nC2281_=_C2814( C2281 C2814 ) C2281_=_C2815( C2281 C2815 ) C2281_=_C2816( C2281 C2816 ) C2281_=_C2818( C2281 C2818 ) C2281_=_C2819( C2281 C2819 ) C2281_=_C2820( C2281 C2820 ) \nC2281_=_C2821( C2281 C2821 ) C2281_=_C2822( C2281 C2822 ) C2281_=_C2823( C2281 C2823 ) C2281_=_C2824( C2281 C2824 ) C2281_=_C2825( C2281 C2825 ) C2281_=_C2826( C2281 C2826 ) \nC2281_=_C2827( C2281 C2827 ) C2281_=_C2828( C2281 C2828 ) C2282_=_C2283( C2282 C2283 ) C2282_=_C2284( C2282 C2284 ) C2282_=_C2285( C2282 C2285 ) C2282_=_C2287( C2282 C2287 ) \nC2282_=_C2288( C2282 C2288 ) C2282_=_C2289( C2282 C2289 ) C2282_=_C2290( C2282 C2290 ) C2282_=_C2291( C2282 C2291 ) C2282_=_C2292( C2282 C2292 ) C2282_=_C2294( C2282 C2294 ) \nC2282_=_C2295( C2282 C2295 ) C2282_=_C2296( C2282 C2296 ) C2283_=_C2284( C2283 C2284 ) C2283_=_C2285( C2283 C2285 ) C2283_=_C2287( C2283 C2287 ) C2283_=_C2288( C2283 C2288 ) \nC2283_=_C2289( C2283 C2289 ) C2283_=_C2290( C2283 C2290 ) C2283_=_C2291( C2283 C2291 ) C2283_=_C2292( C2283 C2292 ) C2283_=_C2294( C2283 C2294 ) C2283_=_C2295( C2283 C2295 ) \nC2283_=_C2296( C2283 C2296 ) C2284_=_C2285( C2284 C2285 ) C2284_=_C2287( C2284 C2287 ) C2284_=_C2288( C2284 C2288 ) C2284_=_C2289( C2284 C2289 ) C2284_=_C2290( C2284 C2290 ) \nC2284_=_C2291( C2284 C2291 ) C2284_=_C2292( C2284 C2292 ) C2284_=_C2294( C2284 C2294 ) C2284_=_C2295( C2284 C2295 ) C2284_=_C2296( C2284 C2296 ) C2284_=_C2812( C2284 C2812 ) \nC2284_=_C3066( C2284 C3066 ) C2285_=_C2287( C2285 C2287 ) C2285_=_C2288( C2285 C2288 ) C2285_=_C2289( C2285 C2289 ) C2285_=_C2290( C2285 C2290 ) C2285_=_C2291( C2285 C2291 ) \nC2285_=_C2292( C2285 C2292 ) C2285_=_C2294( C2285 C2294 ) C2285_=_C2295( C2285 C2295 ) C2285_=_C2296( C2285 C2296 ) C2285_=_C2814( C2285 C2814 ) C2285_=_C3191( C2285 C3191 ) \nC2287_=_C2288( C2287 C2288 ) C2287_=_C2289( C2287 C2289 ) C2287_=_C2290( C2287 C2290 ) C2287_=_C2291( C2287 C2291 ) C2287_=_C2292( C2287 C2292 ) C2287_=_C2294( C2287 C2294 ) \nC2287_=_C2295( C2287 C2295 ) C2287_=_C2296( C2287 C2296 ) C2287_=_C2660( C2287 C2660 ) C2287_=_C2854( C2287 C2854 ) C2287_=_C3032( C2287 C3032 ) C2287_=_C3066( C2287 C3066 ) \nC2287_=_C3191( C2287 C3191 ) C2287_=_C3354( C2287 C3354 ) C2287_=_C3355( C2287 C3355 ) C2287_=_C3356( C2287 C3356 ) C2287_=_C3357( C2287 C3357 ) C2287_=_C3358( C2287 C3358 ) \nC2287_=_C3359( C2287 C3359 ) C2287_=_C3360( C2287 C3360 ) C2287_=_C3361( C2287 C3361 ) C2287_=_C3362( C2287 C3362 ) C2287_=_C3363( C2287 C3363 ) C2287_=_C3364( C2287 C3364 ) \nC2287_=_C3365( C2287 C3365 ) C2288_=_C2289( C2288 C2289 ) C2288_=_C2290( C2288 C2290 ) C2288_=_C2291( C2288 C2291 ) C2288_=_C2292( C2288 C2292 ) C2288_=_C2294( C2288 C2294 ) \nC2288_=_C2295( C2288 C2295 ) C2288_=_C2296( C2288 C2296 ) C2288_=_C2819( C2288 C2819 ) C2288_=_C3355( C2288 C3355 ) C2288_=_C3505( C2288 C3505 ) C2289_=_C2290( C2289 C2290 ) \nC2289_=_C2291( C2289 C2291 ) C2289_=_C2292( C2289 C2292 ) C2289_=_C2294( C2289 C2294 ) C2289_=_C2295( C2289 C2295 ) C2289_=_C2296(</w:t>
      </w:r>
    </w:p>
    <w:p>
      <w:pPr>
        <w:pStyle w:val="PreformattedText"/>
        <w:bidi w:val="0"/>
        <w:spacing w:before="0" w:after="0"/>
        <w:jc w:val="left"/>
        <w:rPr/>
      </w:pPr>
      <w:r>
        <w:rPr/>
        <w:t xml:space="preserve"> </w:t>
      </w:r>
      <w:r>
        <w:rPr/>
        <w:t>C2289 C2296 ) C2290_=_C2291( C2290 C2291 ) \nC2290_=_C2292( C2290 C2292 ) C2290_=_C2294( C2290 C2294 ) C2290_=_C2295( C2290 C2295 ) C2290_=_C2296( C2290 C2296 ) C2291_=_C2292( C2291 C2292 ) C2291_=_C2294( C2291 C2294 ) \nC2291_=_C2295( C2291 C2295 ) C2291_=_C2296( C2291 C2296 ) C2291_=_C3255( C2291 C3255 ) C2291_=_C3824( C2291 C3824 ) C2292_=_C2294( C2292 C2294 ) C2292_=_C2295( C2292 C2295 ) \nC2292_=_C2296( C2292 C2296 ) C2292_=_C3259( C2292 C3259 ) C2292_=_C3971( C2292 C3971 ) C2294_=_C2295( C2294 C2295 ) C2294_=_C2296( C2294 C2296 ) C2294_=_C2827( C2294 C2827 ) \nC2294_=_C3361( C2294 C3361 ) C2294_=_C4026( C2294 C4026 ) C2295_=_C2296( C2295 C2296 ) C2308_=_C2576( C2308 C2576 ) C2308_=_C2812( C2308 C2812 ) C2308_=_C2813( C2308 C2813 ) \nC2308_=_C2814( C2308 C2814 ) C2308_=_C2815( C2308 C2815 ) C2308_=_C2816( C2308 C2816 ) C2308_=_C2818( C2308 C2818 ) C2308_=_C2819( C2308 C2819 ) C2308_=_C2820( C2308 C2820 ) \nC2308_=_C2821( C2308 C2821 ) C2308_=_C2822( C2308 C2822 ) C2308_=_C2823( C2308 C2823 ) C2308_=_C2824( C2308 C2824 ) C2308_=_C2825( C2308 C2825 ) C2308_=_C2826( C2308 C2826 ) \nC2308_=_C2827( C2308 C2827 ) C2308_=_C2828( C2308 C2828 ) C2362_=_C2441( C2362 C2441 ) C2362_=_C2498( C2362 C2498 ) C2362_=_C2624( C2362 C2624 ) C2362_=_C2865( C2362 C2865 ) \nC2362_=_C2906( C2362 C2906 ) C2362_=_C3093( C2362 C3093 ) C2362_=_C3228( C2362 C3228 ) C2362_=_C3421( C2362 C3421 ) C2362_=_C3505( C2362 C3505 ) C2362_=_C3616( C2362 C3616 ) \nC2362_=_C3725( C2362 C3725 ) C2362_=_C3824( C2362 C3824 ) C2362_=_C3855( C2362 C3855 ) C2362_=_C3952( C2362 C3952 ) C2362_=_C3971( C2362 C3971 ) C2362_=_C4009( C2362 C4009 ) \nC2362_=_C4026( C2362 C4026 ) C2362_=_C4027( C2362 C4027 ) C2362_=_C4028( C2362 C4028 ) C2429_=_C2441( C2429 C2441 ) C2429_=_C2613( C2429 C2613 ) C2429_=_C2736( C2429 C2736 ) \nC2429_=_C2777( C2429 C2777 ) C2429_=_C3003( C2429 C3003 ) C2429_=_C3083( C2429 C3083 ) C2429_=_C3251( C2429 C3251 ) C2429_=_C3252( C2429 C3252 ) C2429_=_C3253( C2429 C3253 ) \nC2429_=_C3254( C2429 C3254 ) C2429_=_C3255( C2429 C3255 ) C2429_=_C3256( C2429 C3256 ) C2429_=_C3257( C2429 C3257 ) C2429_=_C3258( C2429 C3258 ) C2429_=_C3259( C2429 C3259 ) \nC2429_=_C3260( C2429 C3260 ) C2429_=_C3262( C2429 C3262 ) C2429_=_C3263( C2429 C3263 ) C2441_=_C2498( C2441 C2498 ) C2441_=_C2624( C2441 C2624 ) C2441_=_C2865( C2441 C2865 ) \nC2441_=_C2906( C2441 C2906 ) C2441_=_C3093( C2441 C3093 ) C2441_=_C3228( C2441 C3228 ) C2441_=_C3421( C2441 C3421 ) C2441_=_C3505( C2441 C3505 ) C2441_=_C3616( C2441 C3616 ) \nC2441_=_C3725( C2441 C3725 ) C2441_=_C3824( C2441 C3824 ) C2441_=_C3855( C2441 C3855 ) C2441_=_C3952( C2441 C3952 ) C2441_=_C3971( C2441 C3971 ) C2441_=_C4009( C2441 C4009 ) \nC2441_=_C4026( C2441 C4026 ) C2441_=_C4027( C2441 C4027 ) C2441_=_C4028( C2441 C4028 ) C2498_=_C2624( C2498 C2624 ) C2498_=_C2865( C2498 C2865 ) C2498_=_C2906( C2498 C2906 ) \nC2498_=_C3093( C2498 C3093 ) C2498_=_C3228( C2498 C3228 ) C2498_=_C3421( C2498 C3421 ) C2498_=_C3505( C2498 C3505 ) C2498_=_C3616( C2498 C3616 ) C2498_=_C3725( C2498 C3725 ) \nC2498_=_C3824( C2498 C3824 ) C2498_=_C3855( C2498 C3855 ) C2498_=_C3952( C2498 C3952 ) C2498_=_C3971( C2498 C3971 ) C2498_=_C4009( C2498 C4009 ) C2498_=_C4026( C2498 C4026 ) \nC2498_=_C4027( C2498 C4027 ) C2498_=_C4028( C2498 C4028 ) C2576_=_C2812( C2576 C2812 ) C2576_=_C2813( C2576 C2813 ) C2576_=_C2814( C2576 C2814 ) C2576_=_C2815( C2576 C2815 ) \nC2576_=_C2816( C2576 C2816 ) C2576_=_C2818( C2576 C2818 ) C2576_=_C2819( C2576 C2819 ) C2576_=_C2820( C2576 C2820 ) C2576_=_C2821( C2576 C2821 ) C2576_=_C2822( C2576 C2822 ) \nC2576_=_C2823( C2576 C2823 ) C2576_=_C2824( C2576 C2824 ) C2576_=_C2825( C2576 C2825 ) C2576_=_C2826( C2576 C2826 ) C2576_=_C2827( C2576 C2827 ) C2576_=_C2828( C2576 C2828 ) \nC2613_=_C2624( C2613 C2624 ) C2613_=_C2736( C2613 C2736 ) C2613_=_C2777( C2613 C2777 ) C2613_=_C3003( C2613 C3003 ) C2613_=_C3083( C2613 C3083 ) C2613_=_C3251( C2613 C3251 ) \nC2613_=_C3252( C2613 C3252 ) C2613_=_C3253( C2613 C3253 ) C2613_=_C3254( C2613 C3254 ) C2613_=_C3255( C2613 C3255 ) C2613_=_C3256( C2613 C3256 ) C2613_=_C3257( C2613 C3257 ) \nC2613_=_C3258( C2613 C3258 ) C2613_=_C3259( C2613 C3259 ) C2613_=_C3260( C2613 C3260 ) C2613_=_C3262( C2613 C3262 ) C2613_=_C3263( C2613 C3263 ) C2624_=_C2865( C2624 C2865 ) \nC2624_=_C2906( C2624 C2906 ) C2624_=_C3093( C2624 C3093 ) C2624_=_C3228( C2624 C3228 ) C2624_=_C3421( C2624 C3421 ) C2624_=_C3505( C2624 C3505 ) C2624_=_C3616( C2624 C3616 ) \nC2624_=_C3725( C2624 C3725 ) C2624_=_C3824( C2624 C3824 ) C2624_=_C3855( C2624 C3855 ) C2624_=_C3952( C2624 C3952 ) C2624_=_C3971( C2624 C3971 ) C2624_=_C4009( C2624 C4009 ) \nC2624_=_C4026( C2624 C4026 ) C2624_=_C4027( C2624 C4027 ) C2624_=_C4028( C2624 C4028 ) C2660_=_C2854( C2660 C2854 ) C2660_=_C3032( C2660 C3032 ) C2660_=_C3066( C2660 C3066 ) \nC2660_=_C3191( C2660 C3191 ) C2660_=_C3354( C2660 C3354 ) C2660_=_C3355( C2660 C3355 ) C2660_=_C3356( C2660 C3356 ) C2660_=_C3357( C2660 C3357 ) C2660_=_C3358( C2660 C3358 ) \nC2660_=_C3359( C2660 C3359 ) C2660_=_C3360( C2660 C3360 ) C2660_=_C3361( C2660 C3361 ) C2660_=_C3362( C2660 C3362 ) C2660_=_C3363( C2660 C3363 ) C2660_=_C3364( C2660 C3364 ) \nC2660_=_C3365( C2660 C3365 ) C2736_=_C2777( C2736 C2777 ) C2736_=_C3003( C2736 C3003 ) C2736_=_C3083( C2736 C3083 ) C2736_=_C3251( C2736 C3251 ) C2736_=_C3252( C2736 C3252 ) \nC2736_=_C3253( C2736 C3253 ) C2736_=_C3254( C2736 C3254 ) C2736_=_C3255( C2736 C3255 ) C2736_=_C3256( C2736 C3256 ) C2736_=_C3257( C2736 C3257 ) C2736_=_C3258( C2736 C3258 ) \nC2736_=_C3259( C2736 C3259 ) C2736_=_C3260( C2736 C3260 ) C2736_=_C3262( C2736 C3262 ) C2736_=_C3263( C2736 C3263 ) C2777_=_C3003( C2777 C3003 ) C2777_=_C3083( C2777 C3083 ) \nC2777_=_C3251( C2777 C3251 ) C2777_=_C3252( C2777 C3252 ) C2777_=_C3253( C2777 C3253 ) C2777_=_C3254( C2777 C3254 ) C2777_=_C3255( C2777 C3255 ) C2777_=_C3256( C2777 C3256 ) \nC2777_=_C3257( C2777 C3257 ) C2777_=_C3258( C2777 C3258 ) C2777_=_C3259( C2777 C3259 ) C2777_=_C3260( C2777 C3260 ) C2777_=_C3262( C2777 C3262 ) C2777_=_C3263( C2777 C3263 ) \nC2812_=_C2813( C2812 C2813 ) C2812_=_C2814( C2812 C2814 ) C2812_=_C2815( C2812 C2815 ) C2812_=_C2816( C2812 C2816 ) C2812_=_C2818( C2812 C2818 ) C2812_=_C2819( C2812 C2819 ) \nC2812_=_C2820( C2812 C2820 ) C2812_=_C2821( C2812 C2821 ) C2812_=_C2822( C2812 C2822 ) C2812_=_C2823( C2812 C2823 ) C2812_=_C2824( C2812 C2824 ) C2812_=_C2825( C2812 C2825 ) \nC2812_=_C2826( C2812 C2826 ) C2812_=_C2827( C2812 C2827 ) C2812_=_C2828( C2812 C2828 ) C2812_=_C3066( C2812 C3066 ) C2813_=_C2814( C2813 C2814 ) C2813_=_C2815( C2813 C2815 ) \nC2813_=_C2816( C2813 C2816 ) C2813_=_C2818( C2813 C2818 ) C2813_=_C2819( C2813 C2819 ) C2813_=_C2820( C2813 C2820 ) C2813_=_C2821( C2813 C2821 ) C2813_=_C2822( C2813 C2822 ) \nC2813_=_C2823( C2813 C2823 ) C2813_=_C2824( C2813 C2824 ) C2813_=_C2825( C2813 C2825 ) C2813_=_C2826( C2813 C2826 ) C2813_=_C2827( C2813 C2827 ) C2813_=_C2828( C2813 C2828 ) \nC2814_=_C2815( C2814 C2815 ) C2814_=_C2816( C2814 C2816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3191( C2814 C3191 ) C2815_=_C2816( C2815 C2816 ) C2815_=_C2818( C2815 C2818 ) C2815_=_C2819( C2815 C2819 ) C2815_=_C2820( C2815 C2820 ) \nC2815_=_C2821( C2815 C2821 ) C2815_=_C2822( C2815 C2822 ) C2815_=_C2823( C2815 C2823 ) C2815_=_C2824( C2815 C2824 ) C2815_=_C2825( C2815 C2825 ) C2815_=_C2826( C2815 C2826 ) \nC2815_=_C2827( C2815 C2827 ) C2815_=_C2828( C2815 C2828 ) C2816_=_C2818( C2816 C2818 ) C2816_=_C2819( C2816 C2819 ) C2816_=_C2820( C2816 C2820 ) C2816_=_C2821( C2816 C2821 ) \nC2816_=_C2822( C2816 C2822 ) C2816_=_C2823( C2816 C2823 ) C2816_=_C2824( C2816 C2824 ) C2816_=_C2825( C2816 C2825 ) C2816_=_C2826( C2816 C2826 ) C2816_=_C2827( C2816 C2827 ) \nC2816_=_C2828( C2816 C2828 ) C2818_=_C2819( C2818 C2819 ) C2818_=_C2820( C2818 C2820 ) C2818_=_C2821( C2818 C2821 ) C2818_=_C2822( C2818 C2822 ) C2818_=_C2823( C2818 C2823 ) \nC2818_=_C2824( C2818 C2824 ) C2818_=_C2825( C2818 C2825 ) C2818_=_C2826( C2818 C2826 ) C2818_=_C2827( C2818 C2827 ) C2818_=_C2828( C2818 C2828 ) C2818_=_C3252( C2818 C3252 ) \nC2819_=_C2820( C2819 C2820 ) C2819_=_C2821( C2819 C2821 ) C2819_=_C2822( C2819 C2822 ) C2819_=_C2823( C2819 C2823 ) C2819_=_C2824( C2819 C2824 ) C2819_=_C2825( C2819 C2825 ) \nC2819_=_C2826( C2819 C2826 ) C2819_=_C2827( C2819 C2827 ) C2819_=_C2828( C2819 C2828 ) C2819_=_C3355( C2819 C3355 ) C2819_=_C3505( C2819 C3505 ) C2820_=_C2821( C2820 C2821 ) \nC2820_=_C2822( C2820 C2822 ) C2820_=_C2823( C2820 C2823 ) C2820_=_C2824( C2820 C2824 ) C2820_=_C2825( C2820 C2825 ) C2820_=_C2826( C2820 C2826 ) C2820_=_C2827( C2820 C2827 ) \nC2820_=_C2828( C2820 C2828 ) C2821_=_C2822( C2821 C2822 ) C2821_=_C2823( C2821 C2823 ) C2821_=_C2824( C2821 C2824 ) C2821_=_C2825( C2821 C2825 ) C2821_=_C2826( C2821 C2826 ) \nC2821_=_C2827( C2821 C2827 ) C2821_=_C2828( C2821 C2828 ) C2822_=_C2823( C2822 C2823 ) C2822_=_C2824( C2822 C2824 ) C2822_=_C2825( C2822 C2825 ) C2822_=_C2826( C2822 C2826 ) \nC2822_=_C2827( C2822 C2827 ) C2822_=_C2828( C2822 C2828 ) C2823_=_C2824( C2823 C2824 ) C2823_=_C2825( C2823 C2825 ) C2823_=_C2826( C2823 C2826 ) C2823_=_C2827( C2823 C2827 ) \nC2823_=_C2828( C2823 C2828 ) C2823_=_C3359( C2823 C3359 ) C2824_=_C2825( C2824 C2825 ) C2824_=_C2826( C2824 C2826 ) C2824_=_C2827( C2824 C2827 ) C2824_=_C2828( C2824 C2828 ) \nC2825_=_C2826( C2825 C2826 ) C2825_=_C2827( C2825 C2827 ) C2825_=_C2828( C2825 C2828 ) C2825_=_C3257( C2825 C3257 ) C2826_=_C2827( C2826 C2827 ) C2826_=_C2828( C2826 C2828 ) \nC2827_=_C2828( C2827 C2828 ) C2827_=_C3361( C2827 C3361 ) C2827_=_C4026( C2827 C4026 ) C2854_=_C2865( C2854 C2865 ) C2854_=_C3032( C2854 C3032 ) C2854_=_C3066( C2854 C3066 ) \nC2854_=_C3191(</w:t>
      </w:r>
    </w:p>
    <w:p>
      <w:pPr>
        <w:pStyle w:val="PreformattedText"/>
        <w:bidi w:val="0"/>
        <w:spacing w:before="0" w:after="0"/>
        <w:jc w:val="left"/>
        <w:rPr/>
      </w:pPr>
      <w:r>
        <w:rPr/>
        <w:t xml:space="preserve"> </w:t>
      </w:r>
      <w:r>
        <w:rPr/>
        <w:t>C2854 C3191 ) C2854_=_C3354( C2854 C3354 ) C2854_=_C3355( C2854 C3355 ) C2854_=_C3356( C2854 C3356 ) C2854_=_C3357( C2854 C3357 ) C2854_=_C3358( C2854 C3358 ) \nC2854_=_C3359( C2854 C3359 ) C2854_=_C3360( C2854 C3360 ) C2854_=_C3361( C2854 C3361 ) C2854_=_C3362( C2854 C3362 ) C2854_=_C3363( C2854 C3363 ) C2854_=_C3364( C2854 C3364 ) \nC2854_=_C3365( C2854 C3365 ) C2865_=_C2906( C2865 C2906 ) C2865_=_C3093( C2865 C3093 ) C2865_=_C3228( C2865 C3228 ) C2865_=_C3421( C2865 C3421 ) C2865_=_C3505( C2865 C3505 ) \nC2865_=_C3616( C2865 C3616 ) C2865_=_C3725( C2865 C3725 ) C2865_=_C3824( C2865 C3824 ) C2865_=_C3855( C2865 C3855 ) C2865_=_C3952( C2865 C3952 ) C2865_=_C3971( C2865 C3971 ) \nC2865_=_C4009( C2865 C4009 ) C2865_=_C4026( C2865 C4026 ) C2865_=_C4027( C2865 C4027 ) C2865_=_C4028( C2865 C4028 ) C2906_=_C3093( C2906 C3093 ) C2906_=_C3228( C2906 C3228 ) \nC2906_=_C3421( C2906 C3421 ) C2906_=_C3505( C2906 C3505 ) C2906_=_C3616( C2906 C3616 ) C2906_=_C3725( C2906 C3725 ) C2906_=_C3824( C2906 C3824 ) C2906_=_C3855( C2906 C3855 ) \nC2906_=_C3952( C2906 C3952 ) C2906_=_C3971( C2906 C3971 ) C2906_=_C4009( C2906 C4009 ) C2906_=_C4026( C2906 C4026 ) C2906_=_C4027( C2906 C4027 ) C2906_=_C4028( C2906 C4028 ) \nC3003_=_C3083( C3003 C3083 ) C3003_=_C3251( C3003 C3251 ) C3003_=_C3252( C3003 C3252 ) C3003_=_C3253( C3003 C3253 ) C3003_=_C3254( C3003 C3254 ) C3003_=_C3255( C3003 C3255 ) \nC3003_=_C3256( C3003 C3256 ) C3003_=_C3257( C3003 C3257 ) C3003_=_C3258( C3003 C3258 ) C3003_=_C3259( C3003 C3259 ) C3003_=_C3260( C3003 C3260 ) C3003_=_C3262( C3003 C3262 ) \nC3003_=_C3263( C3003 C3263 ) C3032_=_C3066( C3032 C3066 ) C3032_=_C3191( C3032 C3191 ) C3032_=_C3354( C3032 C3354 ) C3032_=_C3355( C3032 C3355 ) C3032_=_C3356( C3032 C3356 ) \nC3032_=_C3357( C3032 C3357 ) C3032_=_C3358( C3032 C3358 ) C3032_=_C3359( C3032 C3359 ) C3032_=_C3360( C3032 C3360 ) C3032_=_C3361( C3032 C3361 ) C3032_=_C3362( C3032 C3362 ) \nC3032_=_C3363( C3032 C3363 ) C3032_=_C3364( C3032 C3364 ) C3032_=_C3365( C3032 C3365 ) C3066_=_C3191( C3066 C3191 ) C3066_=_C3354( C3066 C3354 ) C3066_=_C3355( C3066 C3355 ) \nC3066_=_C3356( C3066 C3356 ) C3066_=_C3357( C3066 C3357 ) C3066_=_C3358( C3066 C3358 ) C3066_=_C3359( C3066 C3359 ) C3066_=_C3360( C3066 C3360 ) C3066_=_C3361( C3066 C3361 ) \nC3066_=_C3362( C3066 C3362 ) C3066_=_C3363( C3066 C3363 ) C3066_=_C3364( C3066 C3364 ) C3066_=_C3365( C3066 C3365 ) C3083_=_C3093( C3083 C3093 ) C3083_=_C3251( C3083 C3251 ) \nC3083_=_C3252( C3083 C3252 ) C3083_=_C3253( C3083 C3253 ) C3083_=_C3254( C3083 C3254 ) C3083_=_C3255( C3083 C3255 ) C3083_=_C3256( C3083 C3256 ) C3083_=_C3257( C3083 C3257 ) \nC3083_=_C3258( C3083 C3258 ) C3083_=_C3259( C3083 C3259 ) C3083_=_C3260( C3083 C3260 ) C3083_=_C3262( C3083 C3262 ) C3083_=_C3263( C3083 C3263 ) C3093_=_C3228( C3093 C3228 ) \nC3093_=_C3421( C3093 C3421 ) C3093_=_C3505( C3093 C3505 ) C3093_=_C3616( C3093 C3616 ) C3093_=_C3725( C3093 C3725 ) C3093_=_C3824( C3093 C3824 ) C3093_=_C3855( C3093 C3855 ) \nC3093_=_C3952( C3093 C3952 ) C3093_=_C3971( C3093 C3971 ) C3093_=_C4009( C3093 C4009 ) C3093_=_C4026( C3093 C4026 ) C3093_=_C4027( C3093 C4027 ) C3093_=_C4028( C3093 C4028 ) \nC3191_=_C3354( C3191 C3354 ) C3191_=_C3355( C3191 C3355 ) C3191_=_C3356( C3191 C3356 ) C3191_=_C3357( C3191 C3357 ) C3191_=_C3358( C3191 C3358 ) C3191_=_C3359( C3191 C3359 ) \nC3191_=_C3360( C3191 C3360 ) C3191_=_C3361( C3191 C3361 ) C3191_=_C3362( C3191 C3362 ) C3191_=_C3363( C3191 C3363 ) C3191_=_C3364( C3191 C3364 ) C3191_=_C3365( C3191 C3365 ) \nC3228_=_C3421( C3228 C3421 ) C3228_=_C3505( C3228 C3505 ) C3228_=_C3616( C3228 C3616 ) C3228_=_C3725( C3228 C3725 ) C3228_=_C3824( C3228 C3824 ) C3228_=_C3855( C3228 C3855 ) \nC3228_=_C3952( C3228 C3952 ) C3228_=_C3971( C3228 C3971 ) C3228_=_C4009( C3228 C4009 ) C3228_=_C4026( C3228 C4026 ) C3228_=_C4027( C3228 C4027 ) C3228_=_C4028( C3228 C4028 ) \nC3251_=_C3252( C3251 C3252 ) C3251_=_C3253( C3251 C3253 ) C3251_=_C3254( C3251 C3254 ) C3251_=_C3255( C3251 C3255 ) C3251_=_C3256( C3251 C3256 ) C3251_=_C3257( C3251 C3257 ) \nC3251_=_C3258( C3251 C3258 ) C3251_=_C3259( C3251 C3259 ) C3251_=_C3260( C3251 C3260 ) C3251_=_C3262( C3251 C3262 ) C3251_=_C3263( C3251 C3263 ) C3252_=_C3253( C3252 C3253 ) \nC3252_=_C3254( C3252 C3254 ) C3252_=_C3255( C3252 C3255 ) C3252_=_C3256( C3252 C3256 ) C3252_=_C3257( C3252 C3257 ) C3252_=_C3258( C3252 C3258 ) C3252_=_C3259( C3252 C3259 ) \nC3252_=_C3260( C3252 C3260 ) C3252_=_C3262( C3252 C3262 ) C3252_=_C3263( C3252 C3263 ) C3253_=_C3254( C3253 C3254 ) C3253_=_C3255( C3253 C3255 ) C3253_=_C3256( C3253 C3256 ) \nC3253_=_C3257( C3253 C3257 ) C3253_=_C3258( C3253 C3258 ) C3253_=_C3259( C3253 C3259 ) C3253_=_C3260( C3253 C3260 ) C3253_=_C3262( C3253 C3262 ) C3253_=_C3263( C3253 C3263 ) \nC3254_=_C3255( C3254 C3255 ) C3254_=_C3256( C3254 C3256 ) C3254_=_C3257( C3254 C3257 ) C3254_=_C3258( C3254 C3258 ) C3254_=_C3259( C3254 C3259 ) C3254_=_C3260( C3254 C3260 ) \nC3254_=_C3262( C3254 C3262 ) C3254_=_C3263( C3254 C3263 ) C3254_=_C3725( C3254 C3725 ) C3255_=_C3256( C3255 C3256 ) C3255_=_C3257( C3255 C3257 ) C3255_=_C3258( C3255 C3258 ) \nC3255_=_C3259( C3255 C3259 ) C3255_=_C3260( C3255 C3260 ) C3255_=_C3262( C3255 C3262 ) C3255_=_C3263( C3255 C3263 ) C3255_=_C3824( C3255 C3824 ) C3256_=_C3257( C3256 C3257 ) \nC3256_=_C3258( C3256 C3258 ) C3256_=_C3259( C3256 C3259 ) C3256_=_C3260( C3256 C3260 ) C3256_=_C3262( C3256 C3262 ) C3256_=_C3263( C3256 C3263 ) C3257_=_C3258( C3257 C3258 ) \nC3257_=_C3259( C3257 C3259 ) C3257_=_C3260( C3257 C3260 ) C3257_=_C3262( C3257 C3262 ) C3257_=_C3263( C3257 C3263 ) C3258_=_C3259( C3258 C3259 ) C3258_=_C3260( C3258 C3260 ) \nC3258_=_C3262( C3258 C3262 ) C3258_=_C3263( C3258 C3263 ) C3259_=_C3260( C3259 C3260 ) C3259_=_C3262( C3259 C3262 ) C3259_=_C3263( C3259 C3263 ) C3259_=_C3971( C3259 C3971 ) \nC3260_=_C3262( C3260 C3262 ) C3260_=_C3263( C3260 C3263 ) C3262_=_C3263( C3262 C3263 ) C3354_=_C3355( C3354 C3355 ) C3354_=_C3356( C3354 C3356 ) C3354_=_C3357( C3354 C3357 ) \nC3354_=_C3358( C3354 C3358 ) C3354_=_C3359( C3354 C3359 ) C3354_=_C3360( C3354 C3360 ) C3354_=_C3361( C3354 C3361 ) C3354_=_C3362( C3354 C3362 ) C3354_=_C3363( C3354 C3363 ) \nC3354_=_C3364( C3354 C3364 ) C3354_=_C3365( C3354 C3365 ) C3355_=_C3356( C3355 C3356 ) C3355_=_C3357( C3355 C3357 ) C3355_=_C3358( C3355 C3358 ) C3355_=_C3359( C3355 C3359 ) \nC3355_=_C3360( C3355 C3360 ) C3355_=_C3361( C3355 C3361 ) C3355_=_C3362( C3355 C3362 ) C3355_=_C3363( C3355 C3363 ) C3355_=_C3364( C3355 C3364 ) C3355_=_C3365( C3355 C3365 ) \nC3355_=_C3505( C3355 C3505 ) C3356_=_C3357( C3356 C3357 ) C3356_=_C3358( C3356 C3358 ) C3356_=_C3359( C3356 C3359 ) C3356_=_C3360( C3356 C3360 ) C3356_=_C3361( C3356 C3361 ) \nC3356_=_C3362( C3356 C3362 ) C3356_=_C3363( C3356 C3363 ) C3356_=_C3364( C3356 C3364 ) C3356_=_C3365( C3356 C3365 ) C3357_=_C3358( C3357 C3358 ) C3357_=_C3359( C3357 C3359 ) \nC3357_=_C3360( C3357 C3360 ) C3357_=_C3361( C3357 C3361 ) C3357_=_C3362( C3357 C3362 ) C3357_=_C3363( C3357 C3363 ) C3357_=_C3364( C3357 C3364 ) C3357_=_C3365( C3357 C3365 ) \nC3357_=_C3616( C3357 C3616 ) C3358_=_C3359( C3358 C3359 ) C3358_=_C3360( C3358 C3360 ) C3358_=_C3361( C3358 C3361 ) C3358_=_C3362( C3358 C3362 ) C3358_=_C3363( C3358 C3363 ) \nC3358_=_C3364( C3358 C3364 ) C3358_=_C3365( C3358 C3365 ) C3359_=_C3360( C3359 C3360 ) C3359_=_C3361( C3359 C3361 ) C3359_=_C3362( C3359 C3362 ) C3359_=_C3363( C3359 C3363 ) \nC3359_=_C3364( C3359 C3364 ) C3359_=_C3365( C3359 C3365 ) C3360_=_C3361( C3360 C3361 ) C3360_=_C3362( C3360 C3362 ) C3360_=_C3363( C3360 C3363 ) C3360_=_C3364( C3360 C3364 ) \nC3360_=_C3365( C3360 C3365 ) C3361_=_C3362( C3361 C3362 ) C3361_=_C3363( C3361 C3363 ) C3361_=_C3364( C3361 C3364 ) C3361_=_C3365( C3361 C3365 ) C3361_=_C4026( C3361 C4026 ) \nC3362_=_C3363( C3362 C3363 ) C3362_=_C3364( C3362 C3364 ) C3362_=_C3365( C3362 C3365 ) C3363_=_C3364( C3363 C3364 ) C3363_=_C3365( C3363 C3365 ) C3364_=_C3365( C3364 C3365 ) \nC3421_=_C3505( C3421 C3505 ) C3421_=_C3616( C3421 C3616 ) C3421_=_C3725( C3421 C3725 ) C3421_=_C3824( C3421 C3824 ) C3421_=_C3855( C3421 C3855 ) C3421_=_C3952( C3421 C3952 ) \nC3421_=_C3971( C3421 C3971 ) C3421_=_C4009( C3421 C4009 ) C3421_=_C4026( C3421 C4026 ) C3421_=_C4027( C3421 C4027 ) C3421_=_C4028( C3421 C4028 ) C3505_=_C3616( C3505 C3616 ) \nC3505_=_C3725( C3505 C3725 ) C3505_=_C3824( C3505 C3824 ) C3505_=_C3855( C3505 C3855 ) C3505_=_C3952( C3505 C3952 ) C3505_=_C3971( C3505 C3971 ) C3505_=_C4009( C3505 C4009 ) \nC3505_=_C4026( C3505 C4026 ) C3505_=_C4027( C3505 C4027 ) C3505_=_C4028( C3505 C4028 ) C3616_=_C3725( C3616 C3725 ) C3616_=_C3824( C3616 C3824 ) C3616_=_C3855( C3616 C3855 ) \nC3616_=_C3952( C3616 C3952 ) C3616_=_C3971( C3616 C3971 ) C3616_=_C4009( C3616 C4009 ) C3616_=_C4026( C3616 C4026 ) C3616_=_C4027( C3616 C4027 ) C3616_=_C4028( C3616 C4028 ) \nC3725_=_C3824( C3725 C3824 ) C3725_=_C3855( C3725 C3855 ) C3725_=_C3952( C3725 C3952 ) C3725_=_C3971( C3725 C3971 ) C3725_=_C4009( C3725 C4009 ) C3725_=_C4026( C3725 C4026 ) \nC3725_=_C4027( C3725 C4027 ) C3725_=_C4028( C3725 C4028 ) C3824_=_C3855( C3824 C3855 ) C3824_=_C3952( C3824 C3952 ) C3824_=_C3971( C3824 C3971 ) C3824_=_C4009( C3824 C4009 ) \nC3824_=_C4026( C3824 C4026 ) C3824_=_C4027( C3824 C4027 ) C3824_=_C4028( C3824 C4028 ) C3855_=_C3952( C3855 C3952 ) C3855_=_C3971( C3855 C3971 ) C3855_=_C4009( C3855 C4009 ) \nC3855_=_C4026( C3855 C4026 ) C3855_=_C4027( C3855 C4027 ) C3855_=_C4028( C3855 C4028 ) C3952_=_C3971( C3952 C3971 ) C3952_=_C4009( C3952 C4009 ) C3952_=_C4026( C3952 C4026 ) \nC3952_=_C4027( C3952 C4027 ) C3952_=_C4028( C3952 C4028 ) C3971_=_C4009( C3971 C4009 ) C3971_=_C4026( C3971 C4026 ) C3971_=_C4027( C3971 C4027 ) C3971_=_C4028( C3971 C4028 ) \nC4009_=_C4026( C4009 C4026 ) C4009_=_C4027( C4009 C4027 ) C4009_=_C4028( C4009 C4028 ) C4026_=_C4027( C4026 C4027 ) C4026_=_C4028( C4026 C4028 ) C4027_=_C4028( C4027 C4028 ) "];83-&gt;106[label="195: C38 C61 C152 C211 C230 \nC302 C372 C395</w:t>
      </w:r>
    </w:p>
    <w:p>
      <w:pPr>
        <w:pStyle w:val="PreformattedText"/>
        <w:bidi w:val="0"/>
        <w:spacing w:before="0" w:after="0"/>
        <w:jc w:val="left"/>
        <w:rPr/>
      </w:pPr>
      <w:r>
        <w:rPr/>
        <w:t xml:space="preserve"> </w:t>
      </w:r>
      <w:r>
        <w:rPr/>
        <w:t>C422 C502 C503 \nC560 C606 C609 C611 C615 C620 \nC634 C636 C637 C639 C647 C662 \nC680 C697 C848 C865 C868 C919 \nC940 C945 C964 C1019 C1056 C1338 \nC1339 C1341 C1346 C1354 C1432 C1435 \nC1436 C1438 C1439 C1440 C1441 C1442 \nC1443 C1445 C1446 C1447 C1448 C1449 \nC1450 C1452 C1453 C1454 C1455 C1509 \nC1527 C1660 C1738 C1840 C1847 C1875 \nC1904 C1910 C1920 C1963 C2020 C2107 \nC2122 C2123 C2124 C2125 C2126 C2128 \nC2129 C2130 C2131 C2132 C2133 C2134 \nC2135 C2136 C2138 C2139 C2140 C2141 \nC2142 C2143 C2144 C2145 C2146 C2148 \nC2149 C2150 C2151 C2152 C2153 C2154 \nC2156 C2157 C2158 C2221 C2230 C2237 \nC2278 C2279 C2280 C2282 C2283 C2284 \nC2285 C2288 C2289 C2290 C2291 C2292 \nC2294 C2295 C2296 C2308 C2362 C2429 \nC2441 C2498 C2576 C2613 C2624 C2660 \nC2736 C2777 C2812 C2813 C2814 C2815 \nC2816 C2818 C2819 C2820 C2821 C2822 \nC2823 C2824 C2825 C2826 C2827 C2828 \nC2854 C2865 C2906 C3003 C3032 C3066 \nC3083 C3093 C3191 C3228 C3251 C3252 \nC3253 C3254 C3255 C3256 C3257 C3258 \nC3259 C3260 C3262 C3263 C3354 C3355 \nC3356 C3357 C3358 C3359 C3360 C3361 \nC3362 C3363 C3364 C3365 C3421 C3505 \nC3616 C3725 C3824 C3855 C3952 C3971 \nC4009 C4026 C4027 C4028 \n2437: C38_=_C61 ,C38_=_C152 ,C38_=_C211 ,C38_=_C230 ,C38_=_C302 ,\nC38_=_C372 ,C38_=_C609 ,C38_=_C636 ,C38_=_C1338 ,C38_=_C1660 ,C38_=_C1840 ,\nC38_=_C1920 ,C38_=_C2122 ,C38_=_C2123 ,C38_=_C2124 ,C38_=_C2125 ,C38_=_C2126 ,\nC38_=_C2128 ,C38_=_C2129 ,C38_=_C2130 ,C38_=_C2131 ,C38_=_C2132 ,C38_=_C2133 ,\nC38_=_C2134 ,C61_=_C152 ,C61_=_C211 ,C61_=_C230 ,C61_=_C302 ,C61_=_C372 ,\nC61_=_C609 ,C61_=_C636 ,C61_=_C1338 ,C61_=_C1660 ,C61_=_C1840 ,C61_=_C1920 ,\nC61_=_C2122 ,C61_=_C2123 ,C61_=_C2124 ,C61_=_C2125 ,C61_=_C2126 ,C61_=_C2128 ,\nC61_=_C2129 ,C61_=_C2130 ,C61_=_C2131 ,C61_=_C2132 ,C61_=_C2133 ,C61_=_C2134 ,\nC152_=_C211 ,C152_=_C230 ,C152_=_C302 ,C152_=_C372 ,C152_=_C609 ,C152_=_C636 ,\nC152_=_C1338 ,C152_=_C1660 ,C152_=_C1840 ,C152_=_C1920 ,C152_=_C2122 ,C152_=_C2123 ,\nC152_=_C2124 ,C152_=_C2125 ,C152_=_C2126 ,C152_=_C2128 ,C152_=_C2129 ,C152_=_C2130 ,\nC152_=_C2131 ,C152_=_C2132 ,C152_=_C2133 ,C152_=_C2134 ,C211_=_C230 ,C211_=_C302 ,\nC211_=_C372 ,C211_=_C609 ,C211_=_C636 ,C211_=_C1338 ,C211_=_C1660 ,C211_=_C1840 ,\nC211_=_C1920 ,C211_=_C2122 ,C211_=_C2123 ,C211_=_C2124 ,C211_=_C2125 ,C211_=_C2126 ,\nC211_=_C2128 ,C211_=_C2129 ,C211_=_C2130 ,C211_=_C2131 ,C211_=_C2132 ,C211_=_C2133 ,\nC211_=_C2134 ,C230_=_C302 ,C230_=_C372 ,C230_=_C609 ,C230_=_C636 ,C230_=_C1338 ,\nC230_=_C1660 ,C230_=_C1840 ,C230_=_C1920 ,C230_=_C2122 ,C230_=_C2123 ,C230_=_C2124 ,\nC230_=_C2125 ,C230_=_C2126 ,C230_=_C2128 ,C230_=_C2129 ,C230_=_C2130 ,C230_=_C2131 ,\nC230_=_C2132 ,C230_=_C2133 ,C230_=_C2134 ,C302_=_C372 ,C302_=_C609 ,C302_=_C636 ,\nC302_=_C1338 ,C302_=_C1660 ,C302_=_C1840 ,C302_=_C1920 ,C302_=_C2122 ,C302_=_C2123 ,\nC302_=_C2124 ,C302_=_C2125 ,C302_=_C2126 ,C302_=_C2128 ,C302_=_C2129 ,C302_=_C2130 ,\nC302_=_C2131 ,C302_=_C2132 ,C302_=_C2133 ,C302_=_C2134 ,C372_=_C609 ,C372_=_C636 ,\nC372_=_C1338 ,C372_=_C1660 ,C372_=_C1840 ,C372_=_C1920 ,C372_=_C2122 ,C372_=_C2123 ,\nC372_=_C2124 ,C372_=_C2125 ,C372_=_C2126 ,C372_=_C2128 ,C372_=_C2129 ,C372_=_C2130 ,\nC372_=_C2131 ,C372_=_C2132 ,C372_=_C2133 ,C372_=_C2134 ,C395_=_C615 ,C395_=_C639 ,\nC395_=_C1509 ,C395_=_C1904 ,C395_=_C1963 ,C395_=_C2308 ,C395_=_C2576 ,C395_=_C2812 ,\nC395_=_C2813 ,C395_=_C2814 ,C395_=_C2815 ,C395_=_C2816 ,C395_=_C2818 ,C395_=_C2819 ,\nC395_=_C2820 ,C395_=_C2821 ,C395_=_C2822 ,C395_=_C2823 ,C395_=_C2824 ,C395_=_C2825 ,\nC395_=_C2826 ,C395_=_C2827 ,C395_=_C2828 ,C422_=_C503 ,C422_=_C560 ,C422_=_C620 ,\nC422_=_C647 ,C422_=_C919 ,C422_=_C1847 ,C422_=_C1910 ,C422_=_C2660 ,C422_=_C2854 ,\nC422_=_C3032 ,C422_=_C3066 ,C422_=_C3191 ,C422_=_C3354 ,C422_=_C3355 ,C422_=_C3356 ,\nC422_=_C3357 ,C422_=_C3358 ,C422_=_C3359 ,C422_=_C3360 ,C422_=_C3361 ,C422_=_C3362 ,\nC422_=_C3363 ,C422_=_C3364 ,C422_=_C3365 ,C502_=_C503 ,C502_=_C697 ,C502_=_C848 ,\nC502_=_C1019 ,C502_=_C1346 ,C502_=_C2107 ,C502_=_C2230 ,C502_=_C2429 ,C502_=_C2613 ,\nC502_=_C2736 ,C502_=_C2777 ,C502_=_C3003 ,C502_=_C3083 ,C502_=_C3251 ,C502_=_C3252 ,\nC502_=_C3253 ,C502_=_C3254 ,C502_=_C3255 ,C502_=_C3256 ,C502_=_C3257 ,C502_=_C3258 ,\nC502_=_C3259 ,C502_=_C3260 ,C502_=_C3262 ,C502_=_C3263 ,C503_=_C560 ,C503_=_C620 ,\nC503_=_C647 ,C503_=_C919 ,C503_=_C1847 ,C503_=_C1910 ,C503_=_C2660 ,C503_=_C2854 ,\nC503_=_C3032 ,C503_=_C3066 ,C503_=_C3191 ,C503_=_C3354 ,C503_=_C3355 ,C503_=_C3356 ,\nC503_=_C3357 ,C503_=_C3358 ,C503_=_C3359 ,C503_=_C3360 ,C503_=_C3361 ,C503_=_C3362 ,\nC503_=_C3363 ,C503_=_C3364 ,C503_=_C3365 ,C560_=_C620 ,C560_=_C647 ,C560_=_C919 ,\nC560_=_C1847 ,C560_=_C1910 ,C560_=_C2660 ,C560_=_C2854 ,C560_=_C3032 ,C560_=_C3066 ,\nC560_=_C3191 ,C560_=_C3354 ,C560_=_C3355 ,C560_=_C3356 ,C560_=_C3357 ,C560_=_C3358 ,\nC560_=_C3359 ,C560_=_C3360 ,C560_=_C3361 ,C560_=_C3362 ,C560_=_C3363 ,C560_=_C3364 ,\nC560_=_C3365 ,C606_=_C609 ,C606_=_C611 ,C606_=_C615 ,C606_=_C620 ,C606_=_C634 ,\nC606_=_C662 ,C606_=_C865 ,C606_=_C940 ,C606_=_C1432 ,C606_=_C1435 ,C606_=_C1436 ,\nC606_=_C1438 ,C606_=_C1439 ,C606_=_C1440 ,C606_=_C1441 ,C606_=_C1442 ,C606_=_C1443 ,\nC606_=_C1445 ,C606_=_C1446 ,C606_=_C1447 ,C606_=_C1448 ,C606_=_C1449 ,C606_=_C1450 ,\nC606_=_C1452 ,C606_=_C1453 ,C606_=_C1454 ,C606_=_C1455 ,C609_=_C611 ,C609_=_C615 ,\nC609_=_C620 ,C609_=_C636 ,C609_=_C1338 ,C609_=_C1660 ,C609_=_C1840 ,C609_=_C1920 ,\nC609_=_C2122 ,C609_=_C2123 ,C609_=_C2124 ,C609_=_C2125 ,C609_=_C2126 ,C609_=_C2128 ,\nC609_=_C2129 ,C609_=_C2130 ,C609_=_C2131 ,C609_=_C2132 ,C609_=_C2133 ,C609_=_C2134 ,\nC611_=_C615 ,C611_=_C620 ,C611_=_C637 ,C611_=_C868 ,C611_=_C945 ,C611_=_C1341 ,\nC611_=_C2221 ,C611_=_C2278 ,C611_=_C2279 ,C611_=_C2280 ,C611_=_C2282 ,C611_=_C2283 ,\nC611_=_C2284 ,C611_=_C2285 ,C611_=_C2288 ,C611_=_C2289 ,C611_=_C2290 ,C611_=_C2291 ,\nC611_=_C2292 ,C611_=_C2294 ,C611_=_C2295 ,C611_=_C2296 ,C615_=_C620 ,C615_=_C639 ,\nC615_=_C1509 ,C615_=_C1904 ,C615_=_C1963 ,C615_=_C2308 ,C615_=_C2576 ,C615_=_C2812 ,\nC615_=_C2813 ,C615_=_C2814 ,C615_=_C2815 ,C615_=_C2816 ,C615_=_C2818 ,C615_=_C2819 ,\nC615_=_C2820 ,C615_=_C2821 ,C615_=_C2822 ,C615_=_C2823 ,C615_=_C2824 ,C615_=_C2825 ,\nC615_=_C2826 ,C615_=_C2827 ,C615_=_C2828 ,C620_=_C647 ,C620_=_C919 ,C620_=_C1847 ,\nC620_=_C1910 ,C620_=_C2660 ,C620_=_C2854 ,C620_=_C3032 ,C620_=_C3066 ,C620_=_C3191 ,\nC620_=_C3354 ,C620_=_C3355 ,C620_=_C3356 ,C620_=_C3357 ,C620_=_C3358 ,C620_=_C3359 ,\nC620_=_C3360 ,C620_=_C3361 ,C620_=_C3362 ,C620_=_C3363 ,C620_=_C3364 ,C620_=_C3365 ,\nC634_=_C636 ,C634_=_C637 ,C634_=_C639 ,C634_=_C647 ,C634_=_C662 ,C634_=_C865 ,\nC634_=_C940 ,C634_=_C1432 ,C634_=_C1435 ,C634_=_C1436 ,C634_=_C1438 ,C634_=_C1439 ,\nC634_=_C1440 ,C634_=_C1441 ,C634_=_C1442 ,C634_=_C1443 ,C634_=_C1445 ,C634_=_C1446 ,\nC634_=_C1447 ,C634_=_C1448 ,C634_=_C1449 ,C634_=_C1450 ,C634_=_C1452 ,C634_=_C1453 ,\nC634_=_C1454 ,C634_=_C1455 ,C636_=_C637 ,C636_=_C639 ,C636_=_C647 ,C636_=_C1338 ,\nC636_=_C1660 ,C636_=_C1840 ,C636_=_C1920 ,C636_=_C2122 ,C636_=_C2123 ,C636_=_C2124 ,\nC636_=_C2125 ,C636_=_C2126 ,C636_=_C2128 ,C636_=_C2129 ,C636_=_C2130 ,C636_=_C2131 ,\nC636_=_C2132 ,C636_=_C2133 ,C636_=_C2134 ,C637_=_C639 ,C637_=_C647 ,C637_=_C868 ,\nC637_=_C945 ,C637_=_C1341 ,C637_=_C2221 ,C637_=_C2278 ,C637_=_C2279 ,C637_=_C2280 ,\nC637_=_C2282 ,C637_=_C2283 ,C637_=_C2284 ,C637_=_C2285 ,C637_=_C2288 ,C637_=_C2289 ,\nC637_=_C2290 ,C637_=_C2291 ,C637_=_C2292 ,C637_=_C2294 ,C637_=_C2295 ,C637_=_C2296 ,\nC639_=_C647 ,C639_=_C1509 ,C639_=_C1904 ,C639_=_C1963 ,C639_=_C2308 ,C639_=_C2576 ,\nC639_=_C2812 ,C639_=_C2813 ,C639_=_C2814 ,C639_=_C2815 ,C639_=_C2816 ,C639_=_C2818 ,\nC639_=_C2819 ,C639_=_C2820 ,C639_=_C2821 ,C639_=_C2822 ,C639_=_C2823 ,C639_=_C2824 ,\nC639_=_C2825 ,C639_=_C2826 ,C639_=_C2827 ,C639_=_C2828 ,C647_=_C919 ,C647_=_C1847 ,\nC647_=_C1910 ,C647_=_C2660 ,C647_=_C2854 ,C647_=_C3032 ,C647_=_C3066 ,C647_=_C3191 ,\nC647_=_C3354 ,C647_=_C3355 ,C647_=_C3356 ,C647_=_C3357 ,C647_=_C3358 ,C647_=_C3359 ,\nC647_=_C3360 ,C647_=_C3361 ,C647_=_C3362 ,C647_=_C3363 ,C647_=_C3364 ,C647_=_C3365 ,\nC662_=_C680 ,C662_=_C865 ,C662_=_C940 ,C662_=_C1432 ,C662_=_C1435 ,C662_=_C1436 ,\nC662_=_C1438 ,C662_=_C1439 ,C662_=_C1440 ,C662_=_C1441 ,C662_=_C1442 ,C662_=_C1443 ,\nC662_=_C1445 ,C662_=_C1446 ,C662_=_C1447 ,C662_=_C1448 ,C662_=_C1449 ,C662_=_C1450 ,\nC662_=_C1452 ,C662_=_C1453 ,C662_=_C1454 ,C662_=_C1455 ,C680_=_C1056 ,C680_=_C1354 ,\nC680_=_C1875 ,C680_=_C2237 ,C680_=_C2362 ,C680_=_C2441 ,C680_=_C2498 ,C680_=_C2624 ,\nC680_=_C2865 ,C680_=_C2906 ,C680_=_C3093 ,C680_=_C3228 ,C680_=_C3421 ,C680_=_C3505 ,\nC680_=_C3616 ,C680_=_C3725 ,C680_=_C3824 ,C680_=_C3855 ,C680_=_C3952 ,C680_=_C3971 ,\nC680_=_C4009 ,C680_=_C4026 ,C680_=_C4027 ,C680_=_C4028 ,C697_=_C848 ,C697_=_C1019 ,\nC697_=_C1346 ,C697_=_C2107 ,C697_=_C2230 ,C697_=_C2429 ,C697_=_C2613 ,C697_=_C2736 ,\nC697_=_C2777 ,C697_=_C3003 ,C697_=_C3083 ,C697_=_C3251 ,C697_=_C3252 ,C697_=_C3253 ,\nC697_=_C3254 ,C697_=_C3255 ,C697_=_C3256 ,C697_=_C3257 ,C697_=_C3258 ,C697_=_C3259 ,\nC697_=_C3260 ,C697_=_C3262 ,C697_=_C3263 ,C848_=_C1019 ,C848_=_C1346 ,C848_=_C2107 ,\nC848_=_C2230 ,C848_=_C2429 ,C848_=_C2613 ,C848_=_C2736 ,C848_=_C2777 ,C848_=_C3003 ,\nC848_=_C3083 ,C848_=_C3251 ,C848_=_C3252 ,C848_=_C3253 ,C848_=_C3254 ,C848_=_C3255 ,\nC848_=_C3256 ,C848_=_C3257 ,C848_=_C3258 ,C848_=_C3259 ,C848_=_C3260 ,C848_=_C3262 ,\nC848_=_C3263 ,C865_=_C868 ,C865_=_C940 ,C865_=_C1432 ,C865_=_C1435 ,C865_=_C1436 ,\nC865_=_C1438 ,C865_=_C1439 ,C865_=_C1440 ,C865_=_C1441 ,C865_=_C1442 ,C865_=_C1443 ,\nC865_=_C1445 ,C865_=_C1446 ,C865_=_C1447 ,C865_=_C1448 ,C865_=_C1449 ,C865_=_C1450 ,\nC865_=_C1452 ,C865_=_C1453 ,C865_=_C1454 ,C865_=_C1455 ,C868_=_C945 ,C868_=_C1341 ,\nC868_=_C2221 ,C868_=_C2278 ,C868_=_C2279 ,C868_=_C2280 ,C868_=_C2282 ,C868_=_C2283 ,\nC868_=_C2284 ,C868_=_C2285 ,C868_=_C2288 ,C868_=_C2289 ,C868_=_C2290 ,C868_=_C2291 ,\nC868_=_C2292 ,C868_=_C2294 ,C868_=_C2295 ,C868_=_C2296 ,C919_=_C1847 ,C919_=_C1910 ,\nC919_=_C2660 ,C919_=_C2854 ,C919_=_C3032</w:t>
      </w:r>
    </w:p>
    <w:p>
      <w:pPr>
        <w:pStyle w:val="PreformattedText"/>
        <w:bidi w:val="0"/>
        <w:spacing w:before="0" w:after="0"/>
        <w:jc w:val="left"/>
        <w:rPr/>
      </w:pPr>
      <w:r>
        <w:rPr/>
        <w:t xml:space="preserve"> </w:t>
      </w:r>
      <w:r>
        <w:rPr/>
        <w:t>,C919_=_C3066 ,C919_=_C3191 ,C919_=_C3354 ,\nC919_=_C3355 ,C919_=_C3356 ,C919_=_C3357 ,C919_=_C3358 ,C919_=_C3359 ,C919_=_C3360 ,\nC919_=_C3361 ,C919_=_C3362 ,C919_=_C3363 ,C919_=_C3364 ,C919_=_C3365 ,C940_=_C945 ,\nC940_=_C1432 ,C940_=_C1435 ,C940_=_C1436 ,C940_=_C1438 ,C940_=_C1439 ,C940_=_C1440 ,\nC940_=_C1441 ,C940_=_C1442 ,C940_=_C1443 ,C940_=_C1445 ,C940_=_C1446 ,C940_=_C1447 ,\nC940_=_C1448 ,C940_=_C1449 ,C940_=_C1450 ,C940_=_C1452 ,C940_=_C1453 ,C940_=_C1454 ,\nC940_=_C1455 ,C945_=_C1341 ,C945_=_C2221 ,C945_=_C2278 ,C945_=_C2279 ,C945_=_C2280 ,\nC945_=_C2282 ,C945_=_C2283 ,C945_=_C2284 ,C945_=_C2285 ,C945_=_C2288 ,C945_=_C2289 ,\nC945_=_C2290 ,C945_=_C2291 ,C945_=_C2292 ,C945_=_C2294 ,C945_=_C2295 ,C945_=_C2296 ,\nC964_=_C1339 ,C964_=_C1527 ,C964_=_C1738 ,C964_=_C2020 ,C964_=_C2135 ,C964_=_C2136 ,\nC964_=_C2138 ,C964_=_C2139 ,C964_=_C2140 ,C964_=_C2141 ,C964_=_C2142 ,C964_=_C2143 ,\nC964_=_C2144 ,C964_=_C2145 ,C964_=_C2146 ,C964_=_C2148 ,C964_=_C2149 ,C964_=_C2150 ,\nC964_=_C2151 ,C964_=_C2152 ,C964_=_C2153 ,C964_=_C2154 ,C964_=_C2156 ,C964_=_C2157 ,\nC964_=_C2158 ,C1019_=_C1346 ,C1019_=_C2107 ,C1019_=_C2230 ,C1019_=_C2429 ,C1019_=_C2613 ,\nC1019_=_C2736 ,C1019_=_C2777 ,C1019_=_C3003 ,C1019_=_C3083 ,C1019_=_C3251 ,C1019_=_C3252 ,\nC1019_=_C3253 ,C1019_=_C3254 ,C1019_=_C3255 ,C1019_=_C3256 ,C1019_=_C3257 ,C1019_=_C3258 ,\nC1019_=_C3259 ,C1019_=_C3260 ,C1019_=_C3262 ,C1019_=_C3263 ,C1056_=_C1354 ,C1056_=_C1875 ,\nC1056_=_C2237 ,C1056_=_C2362 ,C1056_=_C2441 ,C1056_=_C2498 ,C1056_=_C2624 ,C1056_=_C2865 ,\nC1056_=_C2906 ,C1056_=_C3093 ,C1056_=_C3228 ,C1056_=_C3421 ,C1056_=_C3505 ,C1056_=_C3616 ,\nC1056_=_C3725 ,C1056_=_C3824 ,C1056_=_C3855 ,C1056_=_C3952 ,C1056_=_C3971 ,C1056_=_C4009 ,\nC1056_=_C4026 ,C1056_=_C4027 ,C1056_=_C4028 ,C1338_=_C1339 ,C1338_=_C1341 ,C1338_=_C1346 ,\nC1338_=_C1354 ,C1338_=_C1660 ,C1338_=_C1840 ,C1338_=_C1920 ,C1338_=_C2122 ,C1338_=_C2123 ,\nC1338_=_C2124 ,C1338_=_C2125 ,C1338_=_C2126 ,C1338_=_C2128 ,C1338_=_C2129 ,C1338_=_C2130 ,\nC1338_=_C2131 ,C1338_=_C2132 ,C1338_=_C2133 ,C1338_=_C2134 ,C1339_=_C1341 ,C1339_=_C1346 ,\nC1339_=_C1354 ,C1339_=_C1527 ,C1339_=_C1738 ,C1339_=_C2020 ,C1339_=_C2135 ,C1339_=_C2136 ,\nC1339_=_C2138 ,C1339_=_C2139 ,C1339_=_C2140 ,C1339_=_C2141 ,C1339_=_C2142 ,C1339_=_C2143 ,\nC1339_=_C2144 ,C1339_=_C2145 ,C1339_=_C2146 ,C1339_=_C2148 ,C1339_=_C2149 ,C1339_=_C2150 ,\nC1339_=_C2151 ,C1339_=_C2152 ,C1339_=_C2153 ,C1339_=_C2154 ,C1339_=_C2156 ,C1339_=_C2157 ,\nC1339_=_C2158 ,C1341_=_C1346 ,C1341_=_C1354 ,C1341_=_C2221 ,C1341_=_C2278 ,C1341_=_C2279 ,\nC1341_=_C2280 ,C1341_=_C2282 ,C1341_=_C2283 ,C1341_=_C2284 ,C1341_=_C2285 ,C1341_=_C2288 ,\nC1341_=_C2289 ,C1341_=_C2290 ,C1341_=_C2291 ,C1341_=_C2292 ,C1341_=_C2294 ,C1341_=_C2295 ,\nC1341_=_C2296 ,C1346_=_C1354 ,C1346_=_C2107 ,C1346_=_C2230 ,C1346_=_C2429 ,C1346_=_C2613 ,\nC1346_=_C2736 ,C1346_=_C2777 ,C1346_=_C3003 ,C1346_=_C3083 ,C1346_=_C3251 ,C1346_=_C3252 ,\nC1346_=_C3253 ,C1346_=_C3254 ,C1346_=_C3255 ,C1346_=_C3256 ,C1346_=_C3257 ,C1346_=_C3258 ,\nC1346_=_C3259 ,C1346_=_C3260 ,C1346_=_C3262 ,C1346_=_C3263 ,C1354_=_C1875 ,C1354_=_C2237 ,\nC1354_=_C2362 ,C1354_=_C2441 ,C1354_=_C2498 ,C1354_=_C2624 ,C1354_=_C2865 ,C1354_=_C2906 ,\nC1354_=_C3093 ,C1354_=_C3228 ,C1354_=_C3421 ,C1354_=_C3505 ,C1354_=_C3616 ,C1354_=_C3725 ,\nC1354_=_C3824 ,C1354_=_C3855 ,C1354_=_C3952 ,C1354_=_C3971 ,C1354_=_C4009 ,C1354_=_C4026 ,\nC1354_=_C4027 ,C1354_=_C4028 ,C1432_=_C1435 ,C1432_=_C1436 ,C1432_=_C1438 ,C1432_=_C1439 ,\nC1432_=_C1440 ,C1432_=_C1441 ,C1432_=_C1442 ,C1432_=_C1443 ,C1432_=_C1445 ,C1432_=_C1446 ,\nC1432_=_C1447 ,C1432_=_C1448 ,C1432_=_C1449 ,C1432_=_C1450 ,C1432_=_C1452 ,C1432_=_C1453 ,\nC1432_=_C1454 ,C1432_=_C1455 ,C1432_=_C1875 ,C1435_=_C1436 ,C1435_=_C1438 ,C1435_=_C1439 ,\nC1435_=_C1440 ,C1435_=_C1441 ,C1435_=_C1442 ,C1435_=_C1443 ,C1435_=_C1445 ,C1435_=_C1446 ,\nC1435_=_C1447 ,C1435_=_C1448 ,C1435_=_C1449 ,C1435_=_C1450 ,C1435_=_C1452 ,C1435_=_C1453 ,\nC1435_=_C1454 ,C1435_=_C1455 ,C1435_=_C2498 ,C1436_=_C1438 ,C1436_=_C1439 ,C1436_=_C1440 ,\nC1436_=_C1441 ,C1436_=_C1442 ,C1436_=_C1443 ,C1436_=_C1445 ,C1436_=_C1446 ,C1436_=_C1447 ,\nC1436_=_C1448 ,C1436_=_C1449 ,C1436_=_C1450 ,C1436_=_C1452 ,C1436_=_C1453 ,C1436_=_C1454 ,\nC1436_=_C1455 ,C1436_=_C2280 ,C1438_=_C1439 ,C1438_=_C1440 ,C1438_=_C1441 ,C1438_=_C1442 ,\nC1438_=_C1443 ,C1438_=_C1445 ,C1438_=_C1446 ,C1438_=_C1447 ,C1438_=_C1448 ,C1438_=_C1449 ,\nC1438_=_C1450 ,C1438_=_C1452 ,C1438_=_C1453 ,C1438_=_C1454 ,C1438_=_C1455 ,C1438_=_C2854 ,\nC1438_=_C2865 ,C1439_=_C1440 ,C1439_=_C1441 ,C1439_=_C1442 ,C1439_=_C1443 ,C1439_=_C1445 ,\nC1439_=_C1446 ,C1439_=_C1447 ,C1439_=_C1448 ,C1439_=_C1449 ,C1439_=_C1450 ,C1439_=_C1452 ,\nC1439_=_C1453 ,C1439_=_C1454 ,C1439_=_C1455 ,C1439_=_C2122 ,C1439_=_C2906 ,C1440_=_C1441 ,\nC1440_=_C1442 ,C1440_=_C1443 ,C1440_=_C1445 ,C1440_=_C1446 ,C1440_=_C1447 ,C1440_=_C1448 ,\nC1440_=_C1449 ,C1440_=_C1450 ,C1440_=_C1452 ,C1440_=_C1453 ,C1440_=_C1454 ,C1440_=_C1455 ,\nC1440_=_C2282 ,C1441_=_C1442 ,C1441_=_C1443 ,C1441_=_C1445 ,C1441_=_C1446 ,C1441_=_C1447 ,\nC1441_=_C1448 ,C1441_=_C1449 ,C1441_=_C1450 ,C1441_=_C1452 ,C1441_=_C1453 ,C1441_=_C1454 ,\nC1441_=_C1455 ,C1441_=_C2283 ,C1442_=_C1443 ,C1442_=_C1445 ,C1442_=_C1446 ,C1442_=_C1447 ,\nC1442_=_C1448 ,C1442_=_C1449 ,C1442_=_C1450 ,C1442_=_C1452 ,C1442_=_C1453 ,C1442_=_C1454 ,\nC1442_=_C1455 ,C1442_=_C2124 ,C1442_=_C2284 ,C1442_=_C2812 ,C1442_=_C3066 ,C1443_=_C1445 ,\nC1443_=_C1446 ,C1443_=_C1447 ,C1443_=_C1448 ,C1443_=_C1449 ,C1443_=_C1450 ,C1443_=_C1452 ,\nC1443_=_C1453 ,C1443_=_C1454 ,C1443_=_C1455 ,C1443_=_C2125 ,C1443_=_C2285 ,C1443_=_C2814 ,\nC1443_=_C3191 ,C1445_=_C1446 ,C1445_=_C1447 ,C1445_=_C1448 ,C1445_=_C1449 ,C1445_=_C1450 ,\nC1445_=_C1452 ,C1445_=_C1453 ,C1445_=_C1454 ,C1445_=_C1455 ,C1445_=_C2128 ,C1445_=_C2288 ,\nC1445_=_C2819 ,C1445_=_C3355 ,C1445_=_C3505 ,C1446_=_C1447 ,C1446_=_C1448 ,C1446_=_C1449 ,\nC1446_=_C1450 ,C1446_=_C1452 ,C1446_=_C1453 ,C1446_=_C1454 ,C1446_=_C1455 ,C1446_=_C2289 ,\nC1447_=_C1448 ,C1447_=_C1449 ,C1447_=_C1450 ,C1447_=_C1452 ,C1447_=_C1453 ,C1447_=_C1454 ,\nC1447_=_C1455 ,C1447_=_C3254 ,C1447_=_C3725 ,C1448_=_C1449 ,C1448_=_C1450 ,C1448_=_C1452 ,\nC1448_=_C1453 ,C1448_=_C1454 ,C1448_=_C1455 ,C1448_=_C2290 ,C1449_=_C1450 ,C1449_=_C1452 ,\nC1449_=_C1453 ,C1449_=_C1454 ,C1449_=_C1455 ,C1449_=_C3855 ,C1450_=_C1452 ,C1450_=_C1453 ,\nC1450_=_C1454 ,C1450_=_C1455 ,C1450_=_C4009 ,C1452_=_C1453 ,C1452_=_C1454 ,C1452_=_C1455 ,\nC1452_=_C2131 ,C1452_=_C2294 ,C1452_=_C2827 ,C1452_=_C3361 ,C1452_=_C4026 ,C1453_=_C1454 ,\nC1453_=_C1455 ,C1453_=_C2295 ,C1454_=_C1455 ,C1454_=_C2157 ,C1454_=_C2296 ,C1455_=_C4028 ,\nC1509_=_C1904 ,C1509_=_C1963 ,C1509_=_C2308 ,C1509_=_C2576 ,C1509_=_C2812 ,C1509_=_C2813 ,\nC1509_=_C2814 ,C1509_=_C2815 ,C1509_=_C2816 ,C1509_=_C2818 ,C1509_=_C2819 ,C1509_=_C2820 ,\nC1509_=_C2821 ,C1509_=_C2822 ,C1509_=_C2823 ,C1509_=_C2824 ,C1509_=_C2825 ,C1509_=_C2826 ,\nC1509_=_C2827 ,C1509_=_C2828 ,C1527_=_C1738 ,C1527_=_C2020 ,C1527_=_C2135 ,C1527_=_C2136 ,\nC1527_=_C2138 ,C1527_=_C2139 ,C1527_=_C2140 ,C1527_=_C2141 ,C1527_=_C2142 ,C1527_=_C2143 ,\nC1527_=_C2144 ,C1527_=_C2145 ,C1527_=_C2146 ,C1527_=_C2148 ,C1527_=_C2149 ,C1527_=_C2150 ,\nC1527_=_C2151 ,C1527_=_C2152 ,C1527_=_C2153 ,C1527_=_C2154 ,C1527_=_C2156 ,C1527_=_C2157 ,\nC1527_=_C2158 ,C1660_=_C1840 ,C1660_=_C1920 ,C1660_=_C2122 ,C1660_=_C2123 ,C1660_=_C2124 ,\nC1660_=_C2125 ,C1660_=_C2126 ,C1660_=_C2128 ,C1660_=_C2129 ,C1660_=_C2130 ,C1660_=_C2131 ,\nC1660_=_C2132 ,C1660_=_C2133 ,C1660_=_C2134 ,C1738_=_C2020 ,C1738_=_C2135 ,C1738_=_C2136 ,\nC1738_=_C2138 ,C1738_=_C2139 ,C1738_=_C2140 ,C1738_=_C2141 ,C1738_=_C2142 ,C1738_=_C2143 ,\nC1738_=_C2144 ,C1738_=_C2145 ,C1738_=_C2146 ,C1738_=_C2148 ,C1738_=_C2149 ,C1738_=_C2150 ,\nC1738_=_C2151 ,C1738_=_C2152 ,C1738_=_C2153 ,C1738_=_C2154 ,C1738_=_C2156 ,C1738_=_C2157 ,\nC1738_=_C2158 ,C1840_=_C1847 ,C1840_=_C1920 ,C1840_=_C2122 ,C1840_=_C2123 ,C1840_=_C2124 ,\nC1840_=_C2125 ,C1840_=_C2126 ,C1840_=_C2128 ,C1840_=_C2129 ,C1840_=_C2130 ,C1840_=_C2131 ,\nC1840_=_C2132 ,C1840_=_C2133 ,C1840_=_C2134 ,C1847_=_C1910 ,C1847_=_C2660 ,C1847_=_C2854 ,\nC1847_=_C3032 ,C1847_=_C3066 ,C1847_=_C3191 ,C1847_=_C3354 ,C1847_=_C3355 ,C1847_=_C3356 ,\nC1847_=_C3357 ,C1847_=_C3358 ,C1847_=_C3359 ,C1847_=_C3360 ,C1847_=_C3361 ,C1847_=_C3362 ,\nC1847_=_C3363 ,C1847_=_C3364 ,C1847_=_C3365 ,C1875_=_C2237 ,C1875_=_C2362 ,C1875_=_C2441 ,\nC1875_=_C2498 ,C1875_=_C2624 ,C1875_=_C2865 ,C1875_=_C2906 ,C1875_=_C3093 ,C1875_=_C3228 ,\nC1875_=_C3421 ,C1875_=_C3505 ,C1875_=_C3616 ,C1875_=_C3725 ,C1875_=_C3824 ,C1875_=_C3855 ,\nC1875_=_C3952 ,C1875_=_C3971 ,C1875_=_C4009 ,C1875_=_C4026 ,C1875_=_C4027 ,C1875_=_C4028 ,\nC1904_=_C1910 ,C1904_=_C1963 ,C1904_=_C2308 ,C1904_=_C2576 ,C1904_=_C2812 ,C1904_=_C2813 ,\nC1904_=_C2814 ,C1904_=_C2815 ,C1904_=_C2816 ,C1904_=_C2818 ,C1904_=_C2819 ,C1904_=_C2820 ,\nC1904_=_C2821 ,C1904_=_C2822 ,C1904_=_C2823 ,C1904_=_C2824 ,C1904_=_C2825 ,C1904_=_C2826 ,\nC1904_=_C2827 ,C1904_=_C2828 ,C1910_=_C2660 ,C1910_=_C2854 ,C1910_=_C3032 ,C1910_=_C3066 ,\nC1910_=_C3191 ,C1910_=_C3354 ,C1910_=_C3355 ,C1910_=_C3356 ,C1910_=_C3357 ,C1910_=_C3358 ,\nC1910_=_C3359 ,C1910_=_C3360 ,C1910_=_C3361 ,C1910_=_C3362 ,C1910_=_C3363 ,C1910_=_C3364 ,\nC1910_=_C3365 ,C1920_=_C2122 ,C1920_=_C2123 ,C1920_=_C2124 ,C1920_=_C2125 ,C1920_=_C2126 ,\nC1920_=_C2128 ,C1920_=_C2129 ,C1920_=_C2130 ,C1920_=_C2131 ,C1920_=_C2132 ,C1920_=_C2133 ,\nC1920_=_C2134 ,C1963_=_C2308 ,C1963_=_C2576 ,C1963_=_C2812 ,C1963_=_C2813 ,C1963_=_C2814 ,\nC1963_=_C2815 ,C1963_=_C2816 ,C1963_=_C2818 ,C1963_=_C2819 ,C1963_=_C2820 ,C1963_=_C2821 ,\nC1963_=_C2822 ,C1963_=_C2823 ,C1963_=_C2824 ,C1963_=_C2825 ,C1963_=_C2826 ,C1963_=_C2827 ,\nC1963_=_C2828 ,C2020_=_C2135 ,C2020_=_C2136 ,C2020_=_C2138 ,C2020_=_C2139 ,C2020_=_C2140 ,\nC2020_=_C2141 ,C2020_=_C2142 ,C2020_=_C2143 ,C2020_=_C2144 ,C2020_=_C2145 ,C2020_=_C2146 ,\nC2020_=_C2148 ,C2020_=_C2149 ,C2020_=_C2150 ,C2020_=_C2151 ,C2020_=_C2152 ,C2020_=_C2153</w:t>
      </w:r>
    </w:p>
    <w:p>
      <w:pPr>
        <w:pStyle w:val="PreformattedText"/>
        <w:bidi w:val="0"/>
        <w:spacing w:before="0" w:after="0"/>
        <w:jc w:val="left"/>
        <w:rPr/>
      </w:pPr>
      <w:r>
        <w:rPr/>
        <w:t xml:space="preserve"> </w:t>
      </w:r>
      <w:r>
        <w:rPr/>
        <w:t>,\nC2020_=_C2154 ,C2020_=_C2156 ,C2020_=_C2157 ,C2020_=_C2158 ,C2107_=_C2230 ,C2107_=_C2429 ,\nC2107_=_C2613 ,C2107_=_C2736 ,C2107_=_C2777 ,C2107_=_C3003 ,C2107_=_C3083 ,C2107_=_C3251 ,\nC2107_=_C3252 ,C2107_=_C3253 ,C2107_=_C3254 ,C2107_=_C3255 ,C2107_=_C3256 ,C2107_=_C3257 ,\nC2107_=_C3258 ,C2107_=_C3259 ,C2107_=_C3260 ,C2107_=_C3262 ,C2107_=_C3263 ,C2122_=_C2123 ,\nC2122_=_C2124 ,C2122_=_C2125 ,C2122_=_C2126 ,C2122_=_C2128 ,C2122_=_C2129 ,C2122_=_C2130 ,\nC2122_=_C2131 ,C2122_=_C2132 ,C2122_=_C2133 ,C2122_=_C2134 ,C2122_=_C2906 ,C2123_=_C2124 ,\nC2123_=_C2125 ,C2123_=_C2126 ,C2123_=_C2128 ,C2123_=_C2129 ,C2123_=_C2130 ,C2123_=_C2131 ,\nC2123_=_C2132 ,C2123_=_C2133 ,C2123_=_C2134 ,C2124_=_C2125 ,C2124_=_C2126 ,C2124_=_C2128 ,\nC2124_=_C2129 ,C2124_=_C2130 ,C2124_=_C2131 ,C2124_=_C2132 ,C2124_=_C2133 ,C2124_=_C2134 ,\nC2124_=_C2284 ,C2124_=_C2812 ,C2124_=_C3066 ,C2125_=_C2126 ,C2125_=_C2128 ,C2125_=_C2129 ,\nC2125_=_C2130 ,C2125_=_C2131 ,C2125_=_C2132 ,C2125_=_C2133 ,C2125_=_C2134 ,C2125_=_C2285 ,\nC2125_=_C2814 ,C2125_=_C3191 ,C2126_=_C2128 ,C2126_=_C2129 ,C2126_=_C2130 ,C2126_=_C2131 ,\nC2126_=_C2132 ,C2126_=_C2133 ,C2126_=_C2134 ,C2128_=_C2129 ,C2128_=_C2130 ,C2128_=_C2131 ,\nC2128_=_C2132 ,C2128_=_C2133 ,C2128_=_C2134 ,C2128_=_C2288 ,C2128_=_C2819 ,C2128_=_C3355 ,\nC2128_=_C3505 ,C2129_=_C2130 ,C2129_=_C2131 ,C2129_=_C2132 ,C2129_=_C2133 ,C2129_=_C2134 ,\nC2130_=_C2131 ,C2130_=_C2132 ,C2130_=_C2133 ,C2130_=_C2134 ,C2130_=_C3360 ,C2131_=_C2132 ,\nC2131_=_C2133 ,C2131_=_C2134 ,C2131_=_C2294 ,C2131_=_C2827 ,C2131_=_C3361 ,C2131_=_C4026 ,\nC2132_=_C2133 ,C2132_=_C2134 ,C2133_=_C2134 ,C2134_=_C3262 ,C2135_=_C2136 ,C2135_=_C2138 ,\nC2135_=_C2139 ,C2135_=_C2140 ,C2135_=_C2141 ,C2135_=_C2142 ,C2135_=_C2143 ,C2135_=_C2144 ,\nC2135_=_C2145 ,C2135_=_C2146 ,C2135_=_C2148 ,C2135_=_C2149 ,C2135_=_C2150 ,C2135_=_C2151 ,\nC2135_=_C2152 ,C2135_=_C2153 ,C2135_=_C2154 ,C2135_=_C2156 ,C2135_=_C2157 ,C2135_=_C2158 ,\nC2135_=_C2221 ,C2135_=_C2230 ,C2135_=_C2237 ,C2136_=_C2138 ,C2136_=_C2139 ,C2136_=_C2140 ,\nC2136_=_C2141 ,C2136_=_C2142 ,C2136_=_C2143 ,C2136_=_C2144 ,C2136_=_C2145 ,C2136_=_C2146 ,\nC2136_=_C2148 ,C2136_=_C2149 ,C2136_=_C2150 ,C2136_=_C2151 ,C2136_=_C2152 ,C2136_=_C2153 ,\nC2136_=_C2154 ,C2136_=_C2156 ,C2136_=_C2157 ,C2136_=_C2158 ,C2138_=_C2139 ,C2138_=_C2140 ,\nC2138_=_C2141 ,C2138_=_C2142 ,C2138_=_C2143 ,C2138_=_C2144 ,C2138_=_C2145 ,C2138_=_C2146 ,\nC2138_=_C2148 ,C2138_=_C2149 ,C2138_=_C2150 ,C2138_=_C2151 ,C2138_=_C2152 ,C2138_=_C2153 ,\nC2138_=_C2154 ,C2138_=_C2156 ,C2138_=_C2157 ,C2138_=_C2158 ,C2139_=_C2140 ,C2139_=_C2141 ,\nC2139_=_C2142 ,C2139_=_C2143 ,C2139_=_C2144 ,C2139_=_C2145 ,C2139_=_C2146 ,C2139_=_C2148 ,\nC2139_=_C2149 ,C2139_=_C2150 ,C2139_=_C2151 ,C2139_=_C2152 ,C2139_=_C2153 ,C2139_=_C2154 ,\nC2139_=_C2156 ,C2139_=_C2157 ,C2139_=_C2158 ,C2140_=_C2141 ,C2140_=_C2142 ,C2140_=_C2143 ,\nC2140_=_C2144 ,C2140_=_C2145 ,C2140_=_C2146 ,C2140_=_C2148 ,C2140_=_C2149 ,C2140_=_C2150 ,\nC2140_=_C2151 ,C2140_=_C2152 ,C2140_=_C2153 ,C2140_=_C2154 ,C2140_=_C2156 ,C2140_=_C2157 ,\nC2140_=_C2158 ,C2140_=_C2278 ,C2140_=_C2429 ,C2140_=_C2441 ,C2141_=_C2142 ,C2141_=_C2143 ,\nC2141_=_C2144 ,C2141_=_C2145 ,C2141_=_C2146 ,C2141_=_C2148 ,C2141_=_C2149 ,C2141_=_C2150 ,\nC2141_=_C2151 ,C2141_=_C2152 ,C2141_=_C2153 ,C2141_=_C2154 ,C2141_=_C2156 ,C2141_=_C2157 ,\nC2141_=_C2158 ,C2142_=_C2143 ,C2142_=_C2144 ,C2142_=_C2145 ,C2142_=_C2146 ,C2142_=_C2148 ,\nC2142_=_C2149 ,C2142_=_C2150 ,C2142_=_C2151 ,C2142_=_C2152 ,C2142_=_C2153 ,C2142_=_C2154 ,\nC2142_=_C2156 ,C2142_=_C2157 ,C2142_=_C2158 ,C2142_=_C2279 ,C2142_=_C2613 ,C2142_=_C2624 ,\nC2143_=_C2144 ,C2143_=_C2145 ,C2143_=_C2146 ,C2143_=_C2148 ,C2143_=_C2149 ,C2143_=_C2150 ,\nC2143_=_C2151 ,C2143_=_C2152 ,C2143_=_C2153 ,C2143_=_C2154 ,C2143_=_C2156 ,C2143_=_C2157 ,\nC2143_=_C2158 ,C2144_=_C2145 ,C2144_=_C2146 ,C2144_=_C2148 ,C2144_=_C2149 ,C2144_=_C2150 ,\nC2144_=_C2151 ,C2144_=_C2152 ,C2144_=_C2153 ,C2144_=_C2154 ,C2144_=_C2156 ,C2144_=_C2157 ,\nC2144_=_C2158 ,C2145_=_C2146 ,C2145_=_C2148 ,C2145_=_C2149 ,C2145_=_C2150 ,C2145_=_C2151 ,\nC2145_=_C2152 ,C2145_=_C2153 ,C2145_=_C2154 ,C2145_=_C2156 ,C2145_=_C2157 ,C2145_=_C2158 ,\nC2146_=_C2148 ,C2146_=_C2149 ,C2146_=_C2150 ,C2146_=_C2151 ,C2146_=_C2152 ,C2146_=_C2153 ,\nC2146_=_C2154 ,C2146_=_C2156 ,C2146_=_C2157 ,C2146_=_C2158 ,C2146_=_C3083 ,C2146_=_C3093 ,\nC2148_=_C2149 ,C2148_=_C2150 ,C2148_=_C2151 ,C2148_=_C2152 ,C2148_=_C2153 ,C2148_=_C2154 ,\nC2148_=_C2156 ,C2148_=_C2157 ,C2148_=_C2158 ,C2148_=_C2816 ,C2149_=_C2150 ,C2149_=_C2151 ,\nC2149_=_C2152 ,C2149_=_C2153 ,C2149_=_C2154 ,C2149_=_C2156 ,C2149_=_C2157 ,C2149_=_C2158 ,\nC2150_=_C2151 ,C2150_=_C2152 ,C2150_=_C2153 ,C2150_=_C2154 ,C2150_=_C2156 ,C2150_=_C2157 ,\nC2150_=_C2158 ,C2151_=_C2152 ,C2151_=_C2153 ,C2151_=_C2154 ,C2151_=_C2156 ,C2151_=_C2157 ,\nC2151_=_C2158 ,C2152_=_C2153 ,C2152_=_C2154 ,C2152_=_C2156 ,C2152_=_C2157 ,C2152_=_C2158 ,\nC2152_=_C2291 ,C2152_=_C3255 ,C2152_=_C3824 ,C2153_=_C2154 ,C2153_=_C2156 ,C2153_=_C2157 ,\nC2153_=_C2158 ,C2153_=_C3952 ,C2154_=_C2156 ,C2154_=_C2157 ,C2154_=_C2158 ,C2154_=_C2292 ,\nC2154_=_C3259 ,C2154_=_C3971 ,C2156_=_C2157 ,C2156_=_C2158 ,C2157_=_C2158 ,C2157_=_C2296 ,\nC2221_=_C2230 ,C2221_=_C2237 ,C2221_=_C2278 ,C2221_=_C2279 ,C2221_=_C2280 ,C2221_=_C2282 ,\nC2221_=_C2283 ,C2221_=_C2284 ,C2221_=_C2285 ,C2221_=_C2288 ,C2221_=_C2289 ,C2221_=_C2290 ,\nC2221_=_C2291 ,C2221_=_C2292 ,C2221_=_C2294 ,C2221_=_C2295 ,C2221_=_C2296 ,C2230_=_C2237 ,\nC2230_=_C2429 ,C2230_=_C2613 ,C2230_=_C2736 ,C2230_=_C2777 ,C2230_=_C3003 ,C2230_=_C3083 ,\nC2230_=_C3251 ,C2230_=_C3252 ,C2230_=_C3253 ,C2230_=_C3254 ,C2230_=_C3255 ,C2230_=_C3256 ,\nC2230_=_C3257 ,C2230_=_C3258 ,C2230_=_C3259 ,C2230_=_C3260 ,C2230_=_C3262 ,C2230_=_C3263 ,\nC2237_=_C2362 ,C2237_=_C2441 ,C2237_=_C2498 ,C2237_=_C2624 ,C2237_=_C2865 ,C2237_=_C2906 ,\nC2237_=_C3093 ,C2237_=_C3228 ,C2237_=_C3421 ,C2237_=_C3505 ,C2237_=_C3616 ,C2237_=_C3725 ,\nC2237_=_C3824 ,C2237_=_C3855 ,C2237_=_C3952 ,C2237_=_C3971 ,C2237_=_C4009 ,C2237_=_C4026 ,\nC2237_=_C4027 ,C2237_=_C4028 ,C2278_=_C2279 ,C2278_=_C2280 ,C2278_=_C2282 ,C2278_=_C2283 ,\nC2278_=_C2284 ,C2278_=_C2285 ,C2278_=_C2288 ,C2278_=_C2289 ,C2278_=_C2290 ,C2278_=_C2291 ,\nC2278_=_C2292 ,C2278_=_C2294 ,C2278_=_C2295 ,C2278_=_C2296 ,C2278_=_C2429 ,C2278_=_C2441 ,\nC2279_=_C2280 ,C2279_=_C2282 ,C2279_=_C2283 ,C2279_=_C2284 ,C2279_=_C2285 ,C2279_=_C2288 ,\nC2279_=_C2289 ,C2279_=_C2290 ,C2279_=_C2291 ,C2279_=_C2292 ,C2279_=_C2294 ,C2279_=_C2295 ,\nC2279_=_C2296 ,C2279_=_C2613 ,C2279_=_C2624 ,C2280_=_C2282 ,C2280_=_C2283 ,C2280_=_C2284 ,\nC2280_=_C2285 ,C2280_=_C2288 ,C2280_=_C2289 ,C2280_=_C2290 ,C2280_=_C2291 ,C2280_=_C2292 ,\nC2280_=_C2294 ,C2280_=_C2295 ,C2280_=_C2296 ,C2282_=_C2283 ,C2282_=_C2284 ,C2282_=_C2285 ,\nC2282_=_C2288 ,C2282_=_C2289 ,C2282_=_C2290 ,C2282_=_C2291 ,C2282_=_C2292 ,C2282_=_C2294 ,\nC2282_=_C2295 ,C2282_=_C2296 ,C2283_=_C2284 ,C2283_=_C2285 ,C2283_=_C2288 ,C2283_=_C2289 ,\nC2283_=_C2290 ,C2283_=_C2291 ,C2283_=_C2292 ,C2283_=_C2294 ,C2283_=_C2295 ,C2283_=_C2296 ,\nC2284_=_C2285 ,C2284_=_C2288 ,C2284_=_C2289 ,C2284_=_C2290 ,C2284_=_C2291 ,C2284_=_C2292 ,\nC2284_=_C2294 ,C2284_=_C2295 ,C2284_=_C2296 ,C2284_=_C2812 ,C2284_=_C3066 ,C2285_=_C2288 ,\nC2285_=_C2289 ,C2285_=_C2290 ,C2285_=_C2291 ,C2285_=_C2292 ,C2285_=_C2294 ,C2285_=_C2295 ,\nC2285_=_C2296 ,C2285_=_C2814 ,C2285_=_C3191 ,C2288_=_C2289 ,C2288_=_C2290 ,C2288_=_C2291 ,\nC2288_=_C2292 ,C2288_=_C2294 ,C2288_=_C2295 ,C2288_=_C2296 ,C2288_=_C2819 ,C2288_=_C3355 ,\nC2288_=_C3505 ,C2289_=_C2290 ,C2289_=_C2291 ,C2289_=_C2292 ,C2289_=_C2294 ,C2289_=_C2295 ,\nC2289_=_C2296 ,C2290_=_C2291 ,C2290_=_C2292 ,C2290_=_C2294 ,C2290_=_C2295 ,C2290_=_C2296 ,\nC2291_=_C2292 ,C2291_=_C2294 ,C2291_=_C2295 ,C2291_=_C2296 ,C2291_=_C3255 ,C2291_=_C3824 ,\nC2292_=_C2294 ,C2292_=_C2295 ,C2292_=_C2296 ,C2292_=_C3259 ,C2292_=_C3971 ,C2294_=_C2295 ,\nC2294_=_C2296 ,C2294_=_C2827 ,C2294_=_C3361 ,C2294_=_C4026 ,C2295_=_C2296 ,C2308_=_C2576 ,\nC2308_=_C2812 ,C2308_=_C2813 ,C2308_=_C2814 ,C2308_=_C2815 ,C2308_=_C2816 ,C2308_=_C2818 ,\nC2308_=_C2819 ,C2308_=_C2820 ,C2308_=_C2821 ,C2308_=_C2822 ,C2308_=_C2823 ,C2308_=_C2824 ,\nC2308_=_C2825 ,C2308_=_C2826 ,C2308_=_C2827 ,C2308_=_C2828 ,C2362_=_C2441 ,C2362_=_C2498 ,\nC2362_=_C2624 ,C2362_=_C2865 ,C2362_=_C2906 ,C2362_=_C3093 ,C2362_=_C3228 ,C2362_=_C3421 ,\nC2362_=_C3505 ,C2362_=_C3616 ,C2362_=_C3725 ,C2362_=_C3824 ,C2362_=_C3855 ,C2362_=_C3952 ,\nC2362_=_C3971 ,C2362_=_C4009 ,C2362_=_C4026 ,C2362_=_C4027 ,C2362_=_C4028 ,C2429_=_C2441 ,\nC2429_=_C2613 ,C2429_=_C2736 ,C2429_=_C2777 ,C2429_=_C3003 ,C2429_=_C3083 ,C2429_=_C3251 ,\nC2429_=_C3252 ,C2429_=_C3253 ,C2429_=_C3254 ,C2429_=_C3255 ,C2429_=_C3256 ,C2429_=_C3257 ,\nC2429_=_C3258 ,C2429_=_C3259 ,C2429_=_C3260 ,C2429_=_C3262 ,C2429_=_C3263 ,C2441_=_C2498 ,\nC2441_=_C2624 ,C2441_=_C2865 ,C2441_=_C2906 ,C2441_=_C3093 ,C2441_=_C3228 ,C2441_=_C3421 ,\nC2441_=_C3505 ,C2441_=_C3616 ,C2441_=_C3725 ,C2441_=_C3824 ,C2441_=_C3855 ,C2441_=_C3952 ,\nC2441_=_C3971 ,C2441_=_C4009 ,C2441_=_C4026 ,C2441_=_C4027 ,C2441_=_C4028 ,C2498_=_C2624 ,\nC2498_=_C2865 ,C2498_=_C2906 ,C2498_=_C3093 ,C2498_=_C3228 ,C2498_=_C3421 ,C2498_=_C3505 ,\nC2498_=_C3616 ,C2498_=_C3725 ,C2498_=_C3824 ,C2498_=_C3855 ,C2498_=_C3952 ,C2498_=_C3971 ,\nC2498_=_C4009 ,C2498_=_C4026 ,C2498_=_C4027 ,C2498_=_C4028 ,C2576_=_C2812 ,C2576_=_C2813 ,\nC2576_=_C2814 ,C2576_=_C2815 ,C2576_=_C2816 ,C2576_=_C2818 ,C2576_=_C2819 ,C2576_=_C2820 ,\nC2576_=_C2821 ,C2576_=_C2822 ,C2576_=_C2823 ,C2576_=_C2824 ,C2576_=_C2825 ,C2576_=_C2826 ,\nC2576_=_C2827 ,C2576_=_C2828 ,C2613_=_C2624 ,C2613_=_C2736 ,C2613_=_C2777 ,C2613_=_C3003 ,\nC2613_=_C3083 ,C2613_=_C3251 ,C2613_=_C3252 ,C2613_=_C3253 ,C2613_=_C3254 ,C2613_=_C3255 ,\nC2613_=_C3256 ,C2613_=_C3257 ,C2613_=_C3258 ,C2613_=_C3259 ,C2613_=_C3260 ,C2613_=_C3262 ,\nC2613_=_C3263 ,C2624_=_C2865 ,C2624_=_C2906 ,C2624_=_C3093 ,C2624_=_C3228 ,C2624_=_C3421 ,\nC2624_=_C3505 ,C2624_=_C3616 ,C2624_=_C3725 ,C2624_=_C3824</w:t>
      </w:r>
    </w:p>
    <w:p>
      <w:pPr>
        <w:pStyle w:val="PreformattedText"/>
        <w:bidi w:val="0"/>
        <w:spacing w:before="0" w:after="0"/>
        <w:jc w:val="left"/>
        <w:rPr/>
      </w:pPr>
      <w:r>
        <w:rPr/>
        <w:t xml:space="preserve"> </w:t>
      </w:r>
      <w:r>
        <w:rPr/>
        <w:t>,C2624_=_C3855 ,C2624_=_C3952 ,\nC2624_=_C3971 ,C2624_=_C4009 ,C2624_=_C4026 ,C2624_=_C4027 ,C2624_=_C4028 ,C2660_=_C2854 ,\nC2660_=_C3032 ,C2660_=_C3066 ,C2660_=_C3191 ,C2660_=_C3354 ,C2660_=_C3355 ,C2660_=_C3356 ,\nC2660_=_C3357 ,C2660_=_C3358 ,C2660_=_C3359 ,C2660_=_C3360 ,C2660_=_C3361 ,C2660_=_C3362 ,\nC2660_=_C3363 ,C2660_=_C3364 ,C2660_=_C3365 ,C2736_=_C2777 ,C2736_=_C3003 ,C2736_=_C3083 ,\nC2736_=_C3251 ,C2736_=_C3252 ,C2736_=_C3253 ,C2736_=_C3254 ,C2736_=_C3255 ,C2736_=_C3256 ,\nC2736_=_C3257 ,C2736_=_C3258 ,C2736_=_C3259 ,C2736_=_C3260 ,C2736_=_C3262 ,C2736_=_C3263 ,\nC2777_=_C3003 ,C2777_=_C3083 ,C2777_=_C3251 ,C2777_=_C3252 ,C2777_=_C3253 ,C2777_=_C3254 ,\nC2777_=_C3255 ,C2777_=_C3256 ,C2777_=_C3257 ,C2777_=_C3258 ,C2777_=_C3259 ,C2777_=_C3260 ,\nC2777_=_C3262 ,C2777_=_C3263 ,C2812_=_C2813 ,C2812_=_C2814 ,C2812_=_C2815 ,C2812_=_C2816 ,\nC2812_=_C2818 ,C2812_=_C2819 ,C2812_=_C2820 ,C2812_=_C2821 ,C2812_=_C2822 ,C2812_=_C2823 ,\nC2812_=_C2824 ,C2812_=_C2825 ,C2812_=_C2826 ,C2812_=_C2827 ,C2812_=_C2828 ,C2812_=_C3066 ,\nC2813_=_C2814 ,C2813_=_C2815 ,C2813_=_C2816 ,C2813_=_C2818 ,C2813_=_C2819 ,C2813_=_C2820 ,\nC2813_=_C2821 ,C2813_=_C2822 ,C2813_=_C2823 ,C2813_=_C2824 ,C2813_=_C2825 ,C2813_=_C2826 ,\nC2813_=_C2827 ,C2813_=_C2828 ,C2814_=_C2815 ,C2814_=_C2816 ,C2814_=_C2818 ,C2814_=_C2819 ,\nC2814_=_C2820 ,C2814_=_C2821 ,C2814_=_C2822 ,C2814_=_C2823 ,C2814_=_C2824 ,C2814_=_C2825 ,\nC2814_=_C2826 ,C2814_=_C2827 ,C2814_=_C2828 ,C2814_=_C3191 ,C2815_=_C2816 ,C2815_=_C2818 ,\nC2815_=_C2819 ,C2815_=_C2820 ,C2815_=_C2821 ,C2815_=_C2822 ,C2815_=_C2823 ,C2815_=_C2824 ,\nC2815_=_C2825 ,C2815_=_C2826 ,C2815_=_C2827 ,C2815_=_C2828 ,C2816_=_C2818 ,C2816_=_C2819 ,\nC2816_=_C2820 ,C2816_=_C2821 ,C2816_=_C2822 ,C2816_=_C2823 ,C2816_=_C2824 ,C2816_=_C2825 ,\nC2816_=_C2826 ,C2816_=_C2827 ,C2816_=_C2828 ,C2818_=_C2819 ,C2818_=_C2820 ,C2818_=_C2821 ,\nC2818_=_C2822 ,C2818_=_C2823 ,C2818_=_C2824 ,C2818_=_C2825 ,C2818_=_C2826 ,C2818_=_C2827 ,\nC2818_=_C2828 ,C2818_=_C3252 ,C2819_=_C2820 ,C2819_=_C2821 ,C2819_=_C2822 ,C2819_=_C2823 ,\nC2819_=_C2824 ,C2819_=_C2825 ,C2819_=_C2826 ,C2819_=_C2827 ,C2819_=_C2828 ,C2819_=_C3355 ,\nC2819_=_C3505 ,C2820_=_C2821 ,C2820_=_C2822 ,C2820_=_C2823 ,C2820_=_C2824 ,C2820_=_C2825 ,\nC2820_=_C2826 ,C2820_=_C2827 ,C2820_=_C2828 ,C2821_=_C2822 ,C2821_=_C2823 ,C2821_=_C2824 ,\nC2821_=_C2825 ,C2821_=_C2826 ,C2821_=_C2827 ,C2821_=_C2828 ,C2822_=_C2823 ,C2822_=_C2824 ,\nC2822_=_C2825 ,C2822_=_C2826 ,C2822_=_C2827 ,C2822_=_C2828 ,C2823_=_C2824 ,C2823_=_C2825 ,\nC2823_=_C2826 ,C2823_=_C2827 ,C2823_=_C2828 ,C2823_=_C3359 ,C2824_=_C2825 ,C2824_=_C2826 ,\nC2824_=_C2827 ,C2824_=_C2828 ,C2825_=_C2826 ,C2825_=_C2827 ,C2825_=_C2828 ,C2825_=_C3257 ,\nC2826_=_C2827 ,C2826_=_C2828 ,C2827_=_C2828 ,C2827_=_C3361 ,C2827_=_C4026 ,C2854_=_C2865 ,\nC2854_=_C3032 ,C2854_=_C3066 ,C2854_=_C3191 ,C2854_=_C3354 ,C2854_=_C3355 ,C2854_=_C3356 ,\nC2854_=_C3357 ,C2854_=_C3358 ,C2854_=_C3359 ,C2854_=_C3360 ,C2854_=_C3361 ,C2854_=_C3362 ,\nC2854_=_C3363 ,C2854_=_C3364 ,C2854_=_C3365 ,C2865_=_C2906 ,C2865_=_C3093 ,C2865_=_C3228 ,\nC2865_=_C3421 ,C2865_=_C3505 ,C2865_=_C3616 ,C2865_=_C3725 ,C2865_=_C3824 ,C2865_=_C3855 ,\nC2865_=_C3952 ,C2865_=_C3971 ,C2865_=_C4009 ,C2865_=_C4026 ,C2865_=_C4027 ,C2865_=_C4028 ,\nC2906_=_C3093 ,C2906_=_C3228 ,C2906_=_C3421 ,C2906_=_C3505 ,C2906_=_C3616 ,C2906_=_C3725 ,\nC2906_=_C3824 ,C2906_=_C3855 ,C2906_=_C3952 ,C2906_=_C3971 ,C2906_=_C4009 ,C2906_=_C4026 ,\nC2906_=_C4027 ,C2906_=_C4028 ,C3003_=_C3083 ,C3003_=_C3251 ,C3003_=_C3252 ,C3003_=_C3253 ,\nC3003_=_C3254 ,C3003_=_C3255 ,C3003_=_C3256 ,C3003_=_C3257 ,C3003_=_C3258 ,C3003_=_C3259 ,\nC3003_=_C3260 ,C3003_=_C3262 ,C3003_=_C3263 ,C3032_=_C3066 ,C3032_=_C3191 ,C3032_=_C3354 ,\nC3032_=_C3355 ,C3032_=_C3356 ,C3032_=_C3357 ,C3032_=_C3358 ,C3032_=_C3359 ,C3032_=_C3360 ,\nC3032_=_C3361 ,C3032_=_C3362 ,C3032_=_C3363 ,C3032_=_C3364 ,C3032_=_C3365 ,C3066_=_C3191 ,\nC3066_=_C3354 ,C3066_=_C3355 ,C3066_=_C3356 ,C3066_=_C3357 ,C3066_=_C3358 ,C3066_=_C3359 ,\nC3066_=_C3360 ,C3066_=_C3361 ,C3066_=_C3362 ,C3066_=_C3363 ,C3066_=_C3364 ,C3066_=_C3365 ,\nC3083_=_C3093 ,C3083_=_C3251 ,C3083_=_C3252 ,C3083_=_C3253 ,C3083_=_C3254 ,C3083_=_C3255 ,\nC3083_=_C3256 ,C3083_=_C3257 ,C3083_=_C3258 ,C3083_=_C3259 ,C3083_=_C3260 ,C3083_=_C3262 ,\nC3083_=_C3263 ,C3093_=_C3228 ,C3093_=_C3421 ,C3093_=_C3505 ,C3093_=_C3616 ,C3093_=_C3725 ,\nC3093_=_C3824 ,C3093_=_C3855 ,C3093_=_C3952 ,C3093_=_C3971 ,C3093_=_C4009 ,C3093_=_C4026 ,\nC3093_=_C4027 ,C3093_=_C4028 ,C3191_=_C3354 ,C3191_=_C3355 ,C3191_=_C3356 ,C3191_=_C3357 ,\nC3191_=_C3358 ,C3191_=_C3359 ,C3191_=_C3360 ,C3191_=_C3361 ,C3191_=_C3362 ,C3191_=_C3363 ,\nC3191_=_C3364 ,C3191_=_C3365 ,C3228_=_C3421 ,C3228_=_C3505 ,C3228_=_C3616 ,C3228_=_C3725 ,\nC3228_=_C3824 ,C3228_=_C3855 ,C3228_=_C3952 ,C3228_=_C3971 ,C3228_=_C4009 ,C3228_=_C4026 ,\nC3228_=_C4027 ,C3228_=_C4028 ,C3251_=_C3252 ,C3251_=_C3253 ,C3251_=_C3254 ,C3251_=_C3255 ,\nC3251_=_C3256 ,C3251_=_C3257 ,C3251_=_C3258 ,C3251_=_C3259 ,C3251_=_C3260 ,C3251_=_C3262 ,\nC3251_=_C3263 ,C3252_=_C3253 ,C3252_=_C3254 ,C3252_=_C3255 ,C3252_=_C3256 ,C3252_=_C3257 ,\nC3252_=_C3258 ,C3252_=_C3259 ,C3252_=_C3260 ,C3252_=_C3262 ,C3252_=_C3263 ,C3253_=_C3254 ,\nC3253_=_C3255 ,C3253_=_C3256 ,C3253_=_C3257 ,C3253_=_C3258 ,C3253_=_C3259 ,C3253_=_C3260 ,\nC3253_=_C3262 ,C3253_=_C3263 ,C3254_=_C3255 ,C3254_=_C3256 ,C3254_=_C3257 ,C3254_=_C3258 ,\nC3254_=_C3259 ,C3254_=_C3260 ,C3254_=_C3262 ,C3254_=_C3263 ,C3254_=_C3725 ,C3255_=_C3256 ,\nC3255_=_C3257 ,C3255_=_C3258 ,C3255_=_C3259 ,C3255_=_C3260 ,C3255_=_C3262 ,C3255_=_C3263 ,\nC3255_=_C3824 ,C3256_=_C3257 ,C3256_=_C3258 ,C3256_=_C3259 ,C3256_=_C3260 ,C3256_=_C3262 ,\nC3256_=_C3263 ,C3257_=_C3258 ,C3257_=_C3259 ,C3257_=_C3260 ,C3257_=_C3262 ,C3257_=_C3263 ,\nC3258_=_C3259 ,C3258_=_C3260 ,C3258_=_C3262 ,C3258_=_C3263 ,C3259_=_C3260 ,C3259_=_C3262 ,\nC3259_=_C3263 ,C3259_=_C3971 ,C3260_=_C3262 ,C3260_=_C3263 ,C3262_=_C3263 ,C3354_=_C3355 ,\nC3354_=_C3356 ,C3354_=_C3357 ,C3354_=_C3358 ,C3354_=_C3359 ,C3354_=_C3360 ,C3354_=_C3361 ,\nC3354_=_C3362 ,C3354_=_C3363 ,C3354_=_C3364 ,C3354_=_C3365 ,C3355_=_C3356 ,C3355_=_C3357 ,\nC3355_=_C3358 ,C3355_=_C3359 ,C3355_=_C3360 ,C3355_=_C3361 ,C3355_=_C3362 ,C3355_=_C3363 ,\nC3355_=_C3364 ,C3355_=_C3365 ,C3355_=_C3505 ,C3356_=_C3357 ,C3356_=_C3358 ,C3356_=_C3359 ,\nC3356_=_C3360 ,C3356_=_C3361 ,C3356_=_C3362 ,C3356_=_C3363 ,C3356_=_C3364 ,C3356_=_C3365 ,\nC3357_=_C3358 ,C3357_=_C3359 ,C3357_=_C3360 ,C3357_=_C3361 ,C3357_=_C3362 ,C3357_=_C3363 ,\nC3357_=_C3364 ,C3357_=_C3365 ,C3357_=_C3616 ,C3358_=_C3359 ,C3358_=_C3360 ,C3358_=_C3361 ,\nC3358_=_C3362 ,C3358_=_C3363 ,C3358_=_C3364 ,C3358_=_C3365 ,C3359_=_C3360 ,C3359_=_C3361 ,\nC3359_=_C3362 ,C3359_=_C3363 ,C3359_=_C3364 ,C3359_=_C3365 ,C3360_=_C3361 ,C3360_=_C3362 ,\nC3360_=_C3363 ,C3360_=_C3364 ,C3360_=_C3365 ,C3361_=_C3362 ,C3361_=_C3363 ,C3361_=_C3364 ,\nC3361_=_C3365 ,C3361_=_C4026 ,C3362_=_C3363 ,C3362_=_C3364 ,C3362_=_C3365 ,C3363_=_C3364 ,\nC3363_=_C3365 ,C3364_=_C3365 ,C3421_=_C3505 ,C3421_=_C3616 ,C3421_=_C3725 ,C3421_=_C3824 ,\nC3421_=_C3855 ,C3421_=_C3952 ,C3421_=_C3971 ,C3421_=_C4009 ,C3421_=_C4026 ,C3421_=_C4027 ,\nC3421_=_C4028 ,C3505_=_C3616 ,C3505_=_C3725 ,C3505_=_C3824 ,C3505_=_C3855 ,C3505_=_C3952 ,\nC3505_=_C3971 ,C3505_=_C4009 ,C3505_=_C4026 ,C3505_=_C4027 ,C3505_=_C4028 ,C3616_=_C3725 ,\nC3616_=_C3824 ,C3616_=_C3855 ,C3616_=_C3952 ,C3616_=_C3971 ,C3616_=_C4009 ,C3616_=_C4026 ,\nC3616_=_C4027 ,C3616_=_C4028 ,C3725_=_C3824 ,C3725_=_C3855 ,C3725_=_C3952 ,C3725_=_C3971 ,\nC3725_=_C4009 ,C3725_=_C4026 ,C3725_=_C4027 ,C3725_=_C4028 ,C3824_=_C3855 ,C3824_=_C3952 ,\nC3824_=_C3971 ,C3824_=_C4009 ,C3824_=_C4026 ,C3824_=_C4027 ,C3824_=_C4028 ,C3855_=_C3952 ,\nC3855_=_C3971 ,C3855_=_C4009 ,C3855_=_C4026 ,C3855_=_C4027 ,C3855_=_C4028 ,C3952_=_C3971 ,\nC3952_=_C4009 ,C3952_=_C4026 ,C3952_=_C4027 ,C3952_=_C4028 ,C3971_=_C4009 ,C3971_=_C4026 ,\nC3971_=_C4027 ,C3971_=_C4028 ,C4009_=_C4026 ,C4009_=_C4027 ,C4009_=_C4028 ,C4026_=_C4027 ,\nC4026_=_C4028 ,C4027_=_C4028 ,"];107[shape=box, label="id:107 level: 4\n195: C4 C23 C49 C57 C66 \nC67 C69 C72 C81 C83 C84 \nC89 C92 C119 C138 C139 C140 \nC141 C142 C143 C144 C145 C146 \nC147 C148 C149 C150 C151 C152 \nC153 C156 C157 C158 C165 C173 \nC174 C178 C205 C207 C208 C210 \nC224 C226 C227 C229 C261 C262 \nC263 C264 C275 C280 C281 C283 \nC296 C298 C299 C301 C310 C311 \nC313 C315 C327 C351 C352 C353 \nC354 C355 C356 C357 C358 C359 \nC360 C361 C362 C363 C364 C388 \nC390 C391 C392 C393 C394 C395 \nC396 C397 C398 C399 C400 C401 \nC402 C403 C404 C405 C406 C407 \nC408 C413 C492 C862 C912 C1063 \nC1064 C1066 C1067 C1068 C1069 C1070 \nC1071 C1072 C1073 C1074 C1075 C1076 \nC1077 C1078 C1079 C1080 C1081 C1082 \nC1084 C1178 C1215 C1298 C1408 C1420 \nC1502 C1512 C1593 C1603 C1673 C1674 \nC1675 C1676 C1677 C1678 C1679 C1680 \nC1681 C1682 C1683 C1684 C1685 C1686 \nC1687 C1688 C1689 C1704 C1869 C1870 \nC1877 C1966 C1988 C2017 C2109 C2258 \nC2450 C2509 C2709 C2734 C2764 C2820 \nC2838 C2894 C3028 C3051 C3111 C3132 \nC3164 C3237 C3265 C3280 C3313 C3406 \nC3408 C3409 C3410 C3411 C3412 C3413 \nC3502 C3555 C3612 C3624 C3625 C3626 \nC3627 C3628 C3629 C3630 C3640 C3660 \nC3735 C3866 C4060 C4077 \n2544: C4_=_C23( C4 C23 ) C4_=_C49( C4 C49 ) C4_=_C72( C4 C72 ) C4_=_C92( C4 C92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6( C4 C156 ) C4_=_C157( C4 C157 ) C4_=_C158( C4 C158 ) \nC23_=_C49( C23 C49 ) C23_=_C72( C23 C72 ) C23_=_C92( C23 C92 ) C23_=_C138( C23 C138 ) C23_=_C139( C23 C139 ) C23_=_C140( C23 C140 ) \nC23_=_C141( C23 C141 ) C23_=_C142( C23 C142 ) C23_=_C143( C23 C143 ) C23_=_C144( C23 C144 ) C23_=_C145( C23 C145 ) C23_=_C146( C23 C146</w:t>
      </w:r>
    </w:p>
    <w:p>
      <w:pPr>
        <w:pStyle w:val="PreformattedText"/>
        <w:bidi w:val="0"/>
        <w:spacing w:before="0" w:after="0"/>
        <w:jc w:val="left"/>
        <w:rPr/>
      </w:pPr>
      <w:r>
        <w:rPr/>
        <w:t xml:space="preserve"> </w:t>
      </w:r>
      <w:r>
        <w:rPr/>
        <w:t>) \nC23_=_C147( C23 C147 ) C23_=_C148( C23 C148 ) C23_=_C149( C23 C149 ) C23_=_C150( C23 C150 ) C23_=_C151( C23 C151 ) C23_=_C152( C23 C152 ) \nC23_=_C153( C23 C153 ) C23_=_C156( C23 C156 ) C23_=_C157( C23 C157 ) C23_=_C158( C23 C158 ) C49_=_C57( C49 C57 ) C49_=_C66( C49 C66 ) \nC49_=_C67( C49 C67 ) C49_=_C69( C49 C69 ) C49_=_C72( C49 C72 ) C49_=_C92( C49 C92 ) C49_=_C138( C49 C138 ) C49_=_C139( C49 C139 ) \nC49_=_C140( C49 C140 ) C49_=_C141( C49 C141 ) C49_=_C142( C49 C142 ) C49_=_C143( C49 C143 ) C49_=_C144( C49 C144 ) C49_=_C145( C49 C145 ) \nC49_=_C146( C49 C146 ) C49_=_C147( C49 C147 ) C49_=_C148( C49 C148 ) C49_=_C149( C49 C149 ) C49_=_C150( C49 C150 ) C49_=_C151( C49 C151 ) \nC49_=_C152( C49 C152 ) C49_=_C153( C49 C153 ) C49_=_C156( C49 C156 ) C49_=_C157( C49 C157 ) C49_=_C158( C49 C158 ) C57_=_C66( C57 C66 ) \nC57_=_C67( C57 C67 ) C57_=_C69( C57 C69 ) C57_=_C81( C57 C81 ) C57_=_C119( C57 C119 ) C57_=_C148( C57 C148 ) C57_=_C165( C57 C165 ) \nC57_=_C205( C57 C205 ) C57_=_C224( C57 C224 ) C57_=_C261( C57 C261 ) C57_=_C275( C57 C275 ) C57_=_C296( C57 C296 ) C57_=_C310( C57 C310 ) \nC57_=_C327( C57 C327 ) C57_=_C351( C57 C351 ) C57_=_C352( C57 C352 ) C57_=_C353( C57 C353 ) C57_=_C354( C57 C354 ) C57_=_C355( C57 C355 ) \nC57_=_C356( C57 C356 ) C57_=_C357( C57 C357 ) C57_=_C358( C57 C358 ) C57_=_C359( C57 C359 ) C57_=_C360( C57 C360 ) C57_=_C361( C57 C361 ) \nC57_=_C362( C57 C362 ) C57_=_C363( C57 C363 ) C57_=_C364( C57 C364 ) C66_=_C67( C66 C67 ) C66_=_C69( C66 C69 ) C66_=_C83( C66 C83 ) \nC66_=_C173( C66 C173 ) C66_=_C280( C66 C280 ) C66_=_C359( C66 C359 ) C66_=_C1178( C66 C1178 ) C66_=_C1298( C66 C1298 ) C66_=_C1603( C66 C1603 ) \nC66_=_C1704( C66 C1704 ) C66_=_C1869( C66 C1869 ) C66_=_C2109( C66 C2109 ) C66_=_C2450( C66 C2450 ) C66_=_C2509( C66 C2509 ) C66_=_C2709( C66 C2709 ) \nC66_=_C3051( C66 C3051 ) C66_=_C3164( C66 C3164 ) C66_=_C3265( C66 C3265 ) C66_=_C3406( C66 C3406 ) C66_=_C3408( C66 C3408 ) C66_=_C3409( C66 C3409 ) \nC66_=_C3410( C66 C3410 ) C66_=_C3411( C66 C3411 ) C66_=_C3412( C66 C3412 ) C66_=_C3413( C66 C3413 ) C67_=_C69( C67 C69 ) C67_=_C84( C67 C84 ) \nC67_=_C174( C67 C174 ) C67_=_C281( C67 C281 ) C67_=_C361( C67 C361 ) C67_=_C401( C67 C401 ) C67_=_C1420( C67 C1420 ) C67_=_C1512( C67 C1512 ) \nC67_=_C1870( C67 C1870 ) C67_=_C1966( C67 C1966 ) C67_=_C1988( C67 C1988 ) C67_=_C2820( C67 C2820 ) C67_=_C2838( C67 C2838 ) C67_=_C3132( C67 C3132 ) \nC67_=_C3237( C67 C3237 ) C67_=_C3280( C67 C3280 ) C67_=_C3502( C67 C3502 ) C67_=_C3612( C67 C3612 ) C67_=_C3624( C67 C3624 ) C67_=_C3625( C67 C3625 ) \nC67_=_C3626( C67 C3626 ) C67_=_C3627( C67 C3627 ) C67_=_C3628( C67 C3628 ) C67_=_C3629( C67 C3629 ) C67_=_C3630( C67 C3630 ) C69_=_C89( C69 C89 ) \nC69_=_C178( C69 C178 ) C69_=_C283( C69 C283 ) C69_=_C364( C69 C364 ) C69_=_C862( C69 C862 ) C69_=_C912( C69 C912 ) C69_=_C1593( C69 C1593 ) \nC69_=_C1673( C69 C1673 ) C69_=_C1877( C69 C1877 ) C69_=_C2017( C69 C2017 ) C69_=_C2258( C69 C2258 ) C69_=_C2734( C69 C2734 ) C69_=_C2764( C69 C2764 ) \nC69_=_C2894( C69 C2894 ) C69_=_C3028( C69 C3028 ) C69_=_C3111( C69 C3111 ) C69_=_C3313( C69 C3313 ) C69_=_C3555( C69 C3555 ) C69_=_C3640( C69 C3640 ) \nC69_=_C3660( C69 C3660 ) C69_=_C3735( C69 C3735 ) C69_=_C3866( C69 C3866 ) C69_=_C4060( C69 C4060 ) C69_=_C4077( C69 C4077 ) C72_=_C81( C72 C81 ) \nC72_=_C83( C72 C83 ) C72_=_C84( C72 C84 ) C72_=_C89( C72 C89 ) C72_=_C92( C72 C92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6( C72 C156 ) C72_=_C157( C72 C157 ) C72_=_C158( C72 C158 ) C81_=_C83( C81 C83 ) \nC81_=_C84( C81 C84 ) C81_=_C89( C81 C89 ) C81_=_C119( C81 C119 ) C81_=_C148( C81 C148 ) C81_=_C165( C81 C165 ) C81_=_C205( C81 C205 ) \nC81_=_C224( C81 C224 ) C81_=_C261( C81 C261 ) C81_=_C275( C81 C275 ) C81_=_C296( C81 C296 ) C81_=_C310( C81 C310 ) C81_=_C327( C81 C327 ) \nC81_=_C351( C81 C351 ) C81_=_C352( C81 C352 ) C81_=_C353( C81 C353 ) C81_=_C354( C81 C354 ) C81_=_C355( C81 C355 ) C81_=_C356( C81 C356 ) \nC81_=_C357( C81 C357 ) C81_=_C358( C81 C358 ) C81_=_C359( C81 C359 ) C81_=_C360( C81 C360 ) C81_=_C361( C81 C361 ) C81_=_C362( C81 C362 ) \nC81_=_C363( C81 C363 ) C81_=_C364( C81 C364 ) C83_=_C84( C83 C84 ) C83_=_C89( C83 C89 ) C83_=_C173( C83 C173 ) C83_=_C280( C83 C280 ) \nC83_=_C359( C83 C359 ) C83_=_C1178( C83 C1178 ) C83_=_C1298( C83 C1298 ) C83_=_C1603( C83 C1603 ) C83_=_C1704( C83 C1704 ) C83_=_C1869( C83 C1869 ) \nC83_=_C2109( C83 C2109 ) C83_=_C2450( C83 C2450 ) C83_=_C2509( C83 C2509 ) C83_=_C2709( C83 C2709 ) C83_=_C3051( C83 C3051 ) C83_=_C3164( C83 C3164 ) \nC83_=_C3265( C83 C3265 ) C83_=_C3406( C83 C3406 ) C83_=_C3408( C83 C3408 ) C83_=_C3409( C83 C3409 ) C83_=_C3410( C83 C3410 ) C83_=_C3411( C83 C3411 ) \nC83_=_C3412( C83 C3412 ) C83_=_C3413( C83 C3413 ) C84_=_C89( C84 C89 ) C84_=_C174( C84 C174 ) C84_=_C281( C84 C281 ) C84_=_C361( C84 C361 ) \nC84_=_C401( C84 C401 ) C84_=_C1420( C84 C1420 ) C84_=_C1512( C84 C1512 ) C84_=_C1870( C84 C1870 ) C84_=_C1966( C84 C1966 ) C84_=_C1988( C84 C1988 ) \nC84_=_C2820( C84 C2820 ) C84_=_C2838( C84 C2838 ) C84_=_C3132( C84 C3132 ) C84_=_C3237( C84 C3237 ) C84_=_C3280( C84 C3280 ) C84_=_C3502( C84 C3502 ) \nC84_=_C3612( C84 C3612 ) C84_=_C3624( C84 C3624 ) C84_=_C3625( C84 C3625 ) C84_=_C3626( C84 C3626 ) C84_=_C3627( C84 C3627 ) C84_=_C3628( C84 C3628 ) \nC84_=_C3629( C84 C3629 ) C84_=_C3630( C84 C3630 ) C89_=_C178( C89 C178 ) C89_=_C283( C89 C283 ) C89_=_C364( C89 C364 ) C89_=_C862( C89 C862 ) \nC89_=_C912( C89 C912 ) C89_=_C1593( C89 C1593 ) C89_=_C1673( C89 C1673 ) C89_=_C1877( C89 C1877 ) C89_=_C2017( C89 C2017 ) C89_=_C2258( C89 C2258 ) \nC89_=_C2734( C89 C2734 ) C89_=_C2764( C89 C2764 ) C89_=_C2894( C89 C2894 ) C89_=_C3028( C89 C3028 ) C89_=_C3111( C89 C3111 ) C89_=_C3313( C89 C3313 ) \nC89_=_C3555( C89 C3555 ) C89_=_C3640( C89 C3640 ) C89_=_C3660( C89 C3660 ) C89_=_C3735( C89 C3735 ) C89_=_C3866( C89 C3866 ) C89_=_C4060( C89 C4060 ) \nC89_=_C4077( C89 C407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6( C92 C156 ) \nC92_=_C157( C92 C157 ) C92_=_C158( C92 C158 ) C119_=_C148( C119 C148 ) C119_=_C165( C119 C165 ) C119_=_C205( C119 C205 ) C119_=_C224( C119 C224 ) \nC119_=_C261( C119 C261 ) C119_=_C275( C119 C275 ) C119_=_C296( C119 C296 ) C119_=_C310( C119 C310 ) C119_=_C327( C119 C327 ) C119_=_C351( C119 C351 ) \nC119_=_C352( C119 C352 ) C119_=_C353( C119 C353 ) C119_=_C354( C119 C354 ) C119_=_C355( C119 C355 ) C119_=_C356( C119 C356 ) C119_=_C357( C119 C357 ) \nC119_=_C358( C119 C358 ) C119_=_C359( C119 C359 ) C119_=_C360( C119 C360 ) C119_=_C361( C119 C361 ) C119_=_C362( C119 C362 ) C119_=_C363( C119 C363 ) \nC119_=_C364( C119 C36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6( C138 C156 ) C138_=_C157( C138 C157 ) \nC138_=_C158( C138 C158 ) C138_=_C165( C138 C165 ) C138_=_C173( C138 C173 ) C138_=_C174( C138 C174 ) C138_=_C178( C138 C178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6( C139 C156 ) C139_=_C157( C139 C157 ) C139_=_C158( C139 C15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6( C140 C156 ) \nC140_=_C157( C140 C157 ) C140_=_C158( C140 C158 ) C140_=_C205( C140 C205 ) C140_=_C207( C140 C207 ) C140_=_C208( C140 C208 ) C140_=_C210( C140 C210 ) \nC141_=_C142( C141 C142 ) C141_=_C143( C141 C143 ) C141_=_C144( C141 C144 ) C141_=_C145( C141 C145 ) C141_=_C146( C141 C146 ) C141_=_C147( C141 C147 ) \nC141_=_C148( C141 C148 ) C141_=_C149( C141 C149 ) C141_=_C150( C141 C150 ) C141_=_C151( C141 C151 ) C141_=_C152( C141 C152 ) C141_=_C153( C141 C153 ) \nC141_=_C156( C141 C156 ) C141_=_C157( C141 C157 ) C141_=_C158( C141 C158 ) C141_=_C224( C141 C224 ) C141_=_C226( C141 C226 ) C141_=_C227( C141 C227 ) \nC141_=_C229( C141 C229 ) C142_=_C143( C142 C143 ) C142_=_C144( C142 C144 ) C142_=_C145( C142 C145 ) C142_=_C146( C142 C146 ) C142_=_C147( C142 C147 ) \nC142_=_C148( C142 C148 ) C142_=_C149( C142 C149 ) C142_=_C150( C142 C150 ) C142_=_C151( C142 C151 ) C142_=_C152( C142 C152 ) C142_=_C153( C142 C153 ) \nC142_=_C156( C142 C156 ) C142_=_C157( C142 C157 ) C142_=_C158( C142 C158 ) C142_=_C261( C142 C261 ) C142_=_C262( C142 C262 ) C142_=_C263( C142 C263 ) \nC142_=_C264( C142 C264 ) C143_=_C144( C143 C144 ) C143_=_C145( C143 C145 ) C143_=_C146( C143 C146 ) C143_=_C147( C143 C147 ) C143_=_C148( C143 C148 ) \nC143_=_C149( C143 C149 ) C143_=_C150( C143 C150 ) C143_=_C151( C143 C151 ) C143_=_C152( C143 C152</w:t>
      </w:r>
    </w:p>
    <w:p>
      <w:pPr>
        <w:pStyle w:val="PreformattedText"/>
        <w:bidi w:val="0"/>
        <w:spacing w:before="0" w:after="0"/>
        <w:jc w:val="left"/>
        <w:rPr/>
      </w:pPr>
      <w:r>
        <w:rPr/>
        <w:t xml:space="preserve"> </w:t>
      </w:r>
      <w:r>
        <w:rPr/>
        <w:t>) C143_=_C153( C143 C153 ) C143_=_C156( C143 C156 ) \nC143_=_C157( C143 C157 ) C143_=_C158( C143 C158 ) C143_=_C275( C143 C275 ) C143_=_C280( C143 C280 ) C143_=_C281( C143 C281 ) C143_=_C283( C143 C283 ) \nC144_=_C145( C144 C145 ) C144_=_C146( C144 C146 ) C144_=_C147( C144 C147 ) C144_=_C148( C144 C148 ) C144_=_C149( C144 C149 ) C144_=_C150( C144 C150 ) \nC144_=_C151( C144 C151 ) C144_=_C152( C144 C152 ) C144_=_C153( C144 C153 ) C144_=_C156( C144 C156 ) C144_=_C157( C144 C157 ) C144_=_C158( C144 C158 ) \nC145_=_C146( C145 C146 ) C145_=_C147( C145 C147 ) C145_=_C148( C145 C148 ) C145_=_C149( C145 C149 ) C145_=_C150( C145 C150 ) C145_=_C151( C145 C151 ) \nC145_=_C152( C145 C152 ) C145_=_C153( C145 C153 ) C145_=_C156( C145 C156 ) C145_=_C157( C145 C157 ) C145_=_C158( C145 C158 ) C145_=_C296( C145 C296 ) \nC145_=_C298( C145 C298 ) C145_=_C299( C145 C299 ) C145_=_C301( C145 C301 ) C146_=_C147( C146 C147 ) C146_=_C148( C146 C148 ) C146_=_C149( C146 C149 ) \nC146_=_C150( C146 C150 ) C146_=_C151( C146 C151 ) C146_=_C152( C146 C152 ) C146_=_C153( C146 C153 ) C146_=_C156( C146 C156 ) C146_=_C157( C146 C157 ) \nC146_=_C158( C146 C158 ) C146_=_C327( C146 C327 ) C147_=_C148( C147 C148 ) C147_=_C149( C147 C149 ) C147_=_C150( C147 C150 ) C147_=_C151( C147 C151 ) \nC147_=_C152( C147 C152 ) C147_=_C153( C147 C153 ) C147_=_C156( C147 C156 ) C147_=_C157( C147 C157 ) C147_=_C158( C147 C158 ) C148_=_C149( C148 C149 ) \nC148_=_C150( C148 C150 ) C148_=_C151( C148 C151 ) C148_=_C152( C148 C152 ) C148_=_C153( C148 C153 ) C148_=_C156( C148 C156 ) C148_=_C157( C148 C157 ) \nC148_=_C158( C148 C158 ) C148_=_C165( C148 C165 ) C148_=_C205( C148 C205 ) C148_=_C224( C148 C224 ) C148_=_C261( C148 C261 ) C148_=_C275( C148 C275 ) \nC148_=_C296( C148 C296 ) C148_=_C310( C148 C310 ) C148_=_C327( C148 C327 ) C148_=_C351( C148 C351 ) C148_=_C352( C148 C352 ) C148_=_C353( C148 C353 ) \nC148_=_C354( C148 C354 ) C148_=_C355( C148 C355 ) C148_=_C356( C148 C356 ) C148_=_C357( C148 C357 ) C148_=_C358( C148 C358 ) C148_=_C359( C148 C359 ) \nC148_=_C360( C148 C360 ) C148_=_C361( C148 C361 ) C148_=_C362( C148 C362 ) C148_=_C363( C148 C363 ) C148_=_C364( C148 C364 ) C149_=_C150( C149 C150 ) \nC149_=_C151( C149 C151 ) C149_=_C152( C149 C152 ) C149_=_C153( C149 C153 ) C149_=_C156( C149 C156 ) C149_=_C157( C149 C157 ) C149_=_C158( C149 C158 ) \nC150_=_C151( C150 C151 ) C150_=_C152( C150 C152 ) C150_=_C153( C150 C153 ) C150_=_C156( C150 C156 ) C150_=_C157( C150 C157 ) C150_=_C158( C150 C158 ) \nC150_=_C1064( C150 C1064 ) C150_=_C1673( C150 C1673 ) C151_=_C152( C151 C152 ) C151_=_C153( C151 C153 ) C151_=_C156( C151 C156 ) C151_=_C157( C151 C157 ) \nC151_=_C158( C151 C158 ) C151_=_C352( C151 C352 ) C151_=_C390( C151 C390 ) C151_=_C1869( C151 C1869 ) C151_=_C1870( C151 C1870 ) C151_=_C1877( C151 C1877 ) \nC152_=_C153( C152 C153 ) C152_=_C156( C152 C156 ) C152_=_C157( C152 C157 ) C152_=_C158( C152 C158 ) C153_=_C156( C153 C156 ) C153_=_C157( C153 C157 ) \nC153_=_C158( C153 C158 ) C153_=_C399( C153 C399 ) C156_=_C157( C156 C157 ) C156_=_C158( C156 C158 ) C157_=_C158( C157 C158 ) C158_=_C1686( C158 C1686 ) \nC165_=_C173( C165 C173 ) C165_=_C174( C165 C174 ) C165_=_C178( C165 C178 ) C165_=_C205( C165 C205 ) C165_=_C224( C165 C224 ) C165_=_C261( C165 C261 ) \nC165_=_C275( C165 C275 ) C165_=_C296( C165 C296 ) C165_=_C310( C165 C310 ) C165_=_C327( C165 C327 ) C165_=_C351( C165 C351 ) C165_=_C352( C165 C352 ) \nC165_=_C353( C165 C353 ) C165_=_C354( C165 C354 ) C165_=_C355( C165 C355 ) C165_=_C356( C165 C356 ) C165_=_C357( C165 C357 ) C165_=_C358( C165 C358 ) \nC165_=_C359( C165 C359 ) C165_=_C360( C165 C360 ) C165_=_C361( C165 C361 ) C165_=_C362( C165 C362 ) C165_=_C363( C165 C363 ) C165_=_C364( C165 C364 ) \nC173_=_C174( C173 C174 ) C173_=_C178( C173 C178 ) C173_=_C280( C173 C280 ) C173_=_C359( C173 C359 ) C173_=_C1178( C173 C1178 ) C173_=_C1298( C173 C1298 ) \nC173_=_C1603( C173 C1603 ) C173_=_C1704( C173 C1704 ) C173_=_C1869( C173 C1869 ) C173_=_C2109( C173 C2109 ) C173_=_C2450( C173 C2450 ) C173_=_C2509( C173 C2509 ) \nC173_=_C2709( C173 C2709 ) C173_=_C3051( C173 C3051 ) C173_=_C3164( C173 C3164 ) C173_=_C3265( C173 C3265 ) C173_=_C3406( C173 C3406 ) C173_=_C3408( C173 C3408 ) \nC173_=_C3409( C173 C3409 ) C173_=_C3410( C173 C3410 ) C173_=_C3411( C173 C3411 ) C173_=_C3412( C173 C3412 ) C173_=_C3413( C173 C3413 ) C174_=_C178( C174 C178 ) \nC174_=_C281( C174 C281 ) C174_=_C361( C174 C361 ) C174_=_C401( C174 C401 ) C174_=_C1420( C174 C1420 ) C174_=_C1512( C174 C1512 ) C174_=_C1870( C174 C1870 ) \nC174_=_C1966( C174 C1966 ) C174_=_C1988( C174 C1988 ) C174_=_C2820( C174 C2820 ) C174_=_C2838( C174 C2838 ) C174_=_C3132( C174 C3132 ) C174_=_C3237( C174 C3237 ) \nC174_=_C3280( C174 C3280 ) C174_=_C3502( C174 C3502 ) C174_=_C3612( C174 C3612 ) C174_=_C3624( C174 C3624 ) C174_=_C3625( C174 C3625 ) C174_=_C3626( C174 C3626 ) \nC174_=_C3627( C174 C3627 ) C174_=_C3628( C174 C3628 ) C174_=_C3629( C174 C3629 ) C174_=_C3630( C174 C3630 ) C178_=_C283( C178 C283 ) C178_=_C364( C178 C364 ) \nC178_=_C862( C178 C862 ) C178_=_C912( C178 C912 ) C178_=_C1593( C178 C1593 ) C178_=_C1673( C178 C1673 ) C178_=_C1877( C178 C1877 ) C178_=_C2017( C178 C2017 ) \nC178_=_C2258( C178 C2258 ) C178_=_C2734( C178 C2734 ) C178_=_C2764( C178 C2764 ) C178_=_C2894( C178 C2894 ) C178_=_C3028( C178 C3028 ) C178_=_C3111( C178 C3111 ) \nC178_=_C3313( C178 C3313 ) C178_=_C3555( C178 C3555 ) C178_=_C3640( C178 C3640 ) C178_=_C3660( C178 C3660 ) C178_=_C3735( C178 C3735 ) C178_=_C3866( C178 C3866 ) \nC178_=_C4060( C178 C4060 ) C178_=_C4077( C178 C4077 ) C205_=_C207( C205 C207 ) C205_=_C208( C205 C208 ) C205_=_C210( C205 C210 ) C205_=_C224( C205 C224 ) \nC205_=_C261( C205 C261 ) C205_=_C275( C205 C275 ) C205_=_C296( C205 C296 ) C205_=_C310( C205 C310 ) C205_=_C327( C205 C327 ) C205_=_C351( C205 C351 ) \nC205_=_C352( C205 C352 ) C205_=_C353( C205 C353 ) C205_=_C354( C205 C354 ) C205_=_C355( C205 C355 ) C205_=_C356( C205 C356 ) C205_=_C357( C205 C357 ) \nC205_=_C358( C205 C358 ) C205_=_C359( C205 C359 ) C205_=_C360( C205 C360 ) C205_=_C361( C205 C361 ) C205_=_C362( C205 C362 ) C205_=_C363( C205 C363 ) \nC205_=_C364( C205 C364 ) C207_=_C208( C207 C208 ) C207_=_C210( C207 C210 ) C207_=_C226( C207 C226 ) C207_=_C262( C207 C262 ) C207_=_C298( C207 C298 ) \nC207_=_C311( C207 C311 ) C207_=_C388( C207 C388 ) C207_=_C390( C207 C390 ) C207_=_C391( C207 C391 ) C207_=_C392( C207 C392 ) C207_=_C393( C207 C393 ) \nC207_=_C394( C207 C394 ) C207_=_C395( C207 C395 ) C207_=_C396( C207 C396 ) C207_=_C397( C207 C397 ) C207_=_C398( C207 C398 ) C207_=_C399( C207 C399 ) \nC207_=_C400( C207 C400 ) C207_=_C401( C207 C401 ) C207_=_C402( C207 C402 ) C207_=_C403( C207 C403 ) C207_=_C404( C207 C404 ) C207_=_C405( C207 C405 ) \nC207_=_C406( C207 C406 ) C207_=_C407( C207 C407 ) C207_=_C408( C207 C408 ) C208_=_C210( C208 C210 ) C208_=_C227( C208 C227 ) C208_=_C263( C208 C263 ) \nC208_=_C299( C208 C299 ) C208_=_C313( C208 C313 ) C208_=_C413( C208 C413 ) C208_=_C492( C208 C492 ) C208_=_C1063( C208 C1063 ) C208_=_C1064( C208 C1064 ) \nC208_=_C1066( C208 C1066 ) C208_=_C1067( C208 C1067 ) C208_=_C1068( C208 C1068 ) C208_=_C1069( C208 C1069 ) C208_=_C1070( C208 C1070 ) C208_=_C1071( C208 C1071 ) \nC208_=_C1072( C208 C1072 ) C208_=_C1073( C208 C1073 ) C208_=_C1074( C208 C1074 ) C208_=_C1075( C208 C1075 ) C208_=_C1076( C208 C1076 ) C208_=_C1077( C208 C1077 ) \nC208_=_C1078( C208 C1078 ) C208_=_C1079( C208 C1079 ) C208_=_C1080( C208 C1080 ) C208_=_C1081( C208 C1081 ) C208_=_C1082( C208 C1082 ) C210_=_C229( C210 C229 ) \nC210_=_C264( C210 C264 ) C210_=_C301( C210 C301 ) C210_=_C315( C210 C315 ) C210_=_C1084( C210 C1084 ) C210_=_C1215( C210 C1215 ) C210_=_C1408( C210 C1408 ) \nC210_=_C1502( C210 C1502 ) C210_=_C1674( C210 C1674 ) C210_=_C1675( C210 C1675 ) C210_=_C1676( C210 C1676 ) C210_=_C1677( C210 C1677 ) C210_=_C1678( C210 C1678 ) \nC210_=_C1679( C210 C1679 ) C210_=_C1680( C210 C1680 ) C210_=_C1681( C210 C1681 ) C210_=_C1682( C210 C1682 ) C210_=_C1683( C210 C1683 ) C210_=_C1684( C210 C1684 ) \nC210_=_C1685( C210 C1685 ) C210_=_C1686( C210 C1686 ) C210_=_C1687( C210 C1687 ) C210_=_C1688( C210 C1688 ) C210_=_C1689( C210 C1689 ) C224_=_C226( C224 C226 ) \nC224_=_C227( C224 C227 ) C224_=_C229( C224 C229 ) C224_=_C261( C224 C261 ) C224_=_C275( C224 C275 ) C224_=_C296( C224 C296 ) C224_=_C310( C224 C310 ) \nC224_=_C327( C224 C327 ) C224_=_C351( C224 C351 ) C224_=_C352( C224 C352 ) C224_=_C353( C224 C353 ) C224_=_C354( C224 C354 ) C224_=_C355( C224 C355 ) \nC224_=_C356( C224 C356 ) C224_=_C357( C224 C357 ) C224_=_C358( C224 C358 ) C224_=_C359( C224 C359 ) C224_=_C360( C224 C360 ) C224_=_C361( C224 C361 ) \nC224_=_C362( C224 C362 ) C224_=_C363( C224 C363 ) C224_=_C364( C224 C364 ) C226_=_C227( C226 C227 ) C226_=_C229( C226 C229 ) C226_=_C262( C226 C262 ) \nC226_=_C298( C226 C298 ) C226_=_C311( C226 C311 ) C226_=_C388( C226 C388 ) C226_=_C390( C226 C390 ) C226_=_C391( C226 C391 ) C226_=_C392( C226 C392 ) \nC226_=_C393( C226 C393 ) C226_=_C394( C226 C394 ) C226_=_C395( C226 C395 ) C226_=_C396( C226 C396 ) C226_=_C397( C226 C397 ) C226_=_C398( C226 C398 ) \nC226_=_C399( C226 C399 ) C226_=_C400( C226 C400 ) C226_=_C401( C226 C401 ) C226_=_C402( C226 C402 ) C226_=_C403( C226 C403 ) C226_=_C404( C226 C404 ) \nC226_=_C405( C226 C405 ) C226_=_C406( C226 C406 ) C226_=_C407( C226 C407 ) C226_=_C408( C226 C408 ) C227_=_C229( C227 C229 ) C227_=_C263( C227 C263 ) \nC227_=_C299( C227 C299 ) C227_=_C313( C227 C313 ) C227_=_C413( C227 C413 ) C227_=_C492( C227 C492 ) C227_=_C1063( C227 C1063 ) C227_=_C1064( C227 C1064 ) \nC227_=_C1066( C227 C1066 ) C227_=_C1067( C227 C1067 ) C227_=_C1068( C227 C1068 ) C227_=_C1069( C227 C1069 ) C227_=_C1070( C227 C1070 ) C227_=_C1071( C227 C1071 ) \nC227_=_C1072( C227 C1072 ) C227_=_C1073( C227 C1073 ) C227_=_C1074( C227 C1074 ) C227_=_C1075( C227 C1075 ) C227_=_C1076( C227 C1076 ) C227_=_C1077( C227 C1077 ) \nC227_=_C1078( C227 C1078 ) C227_=_C1079(</w:t>
      </w:r>
    </w:p>
    <w:p>
      <w:pPr>
        <w:pStyle w:val="PreformattedText"/>
        <w:bidi w:val="0"/>
        <w:spacing w:before="0" w:after="0"/>
        <w:jc w:val="left"/>
        <w:rPr/>
      </w:pPr>
      <w:r>
        <w:rPr/>
        <w:t xml:space="preserve"> </w:t>
      </w:r>
      <w:r>
        <w:rPr/>
        <w:t>C227 C1079 ) C227_=_C1080( C227 C1080 ) C227_=_C1081( C227 C1081 ) C227_=_C1082( C227 C1082 ) C229_=_C264( C229 C264 ) \nC229_=_C301( C229 C301 ) C229_=_C315( C229 C315 ) C229_=_C1084( C229 C1084 ) C229_=_C1215( C229 C1215 ) C229_=_C1408( C229 C1408 ) C229_=_C1502( C229 C1502 ) \nC229_=_C1674( C229 C1674 ) C229_=_C1675( C229 C1675 ) C229_=_C1676( C229 C1676 ) C229_=_C1677( C229 C1677 ) C229_=_C1678( C229 C1678 ) C229_=_C1679( C229 C1679 ) \nC229_=_C1680( C229 C1680 ) C229_=_C1681( C229 C1681 ) C229_=_C1682( C229 C1682 ) C229_=_C1683( C229 C1683 ) C229_=_C1684( C229 C1684 ) C229_=_C1685( C229 C1685 ) \nC229_=_C1686( C229 C1686 ) C229_=_C1687( C229 C1687 ) C229_=_C1688( C229 C1688 ) C229_=_C1689( C229 C1689 ) C261_=_C262( C261 C262 ) C261_=_C263( C261 C263 ) \nC261_=_C264( C261 C264 ) C261_=_C275( C261 C275 ) C261_=_C296( C261 C296 ) C261_=_C310( C261 C310 ) C261_=_C327( C261 C327 ) C261_=_C351( C261 C351 ) \nC261_=_C352( C261 C352 ) C261_=_C353( C261 C353 ) C261_=_C354( C261 C354 ) C261_=_C355( C261 C355 ) C261_=_C356( C261 C356 ) C261_=_C357( C261 C357 ) \nC261_=_C358( C261 C358 ) C261_=_C359( C261 C359 ) C261_=_C360( C261 C360 ) C261_=_C361( C261 C361 ) C261_=_C362( C261 C362 ) C261_=_C363( C261 C363 ) \nC261_=_C364( C261 C364 ) C262_=_C263( C262 C263 ) C262_=_C264( C262 C264 ) C262_=_C298( C262 C298 ) C262_=_C311( C262 C311 ) C262_=_C388( C262 C388 ) \nC262_=_C390( C262 C390 ) C262_=_C391( C262 C391 ) C262_=_C392( C262 C392 ) C262_=_C393( C262 C393 ) C262_=_C394( C262 C394 ) C262_=_C395( C262 C395 ) \nC262_=_C396( C262 C396 ) C262_=_C397( C262 C397 ) C262_=_C398( C262 C398 ) C262_=_C399( C262 C399 ) C262_=_C400( C262 C400 ) C262_=_C401( C262 C401 ) \nC262_=_C402( C262 C402 ) C262_=_C403( C262 C403 ) C262_=_C404( C262 C404 ) C262_=_C405( C262 C405 ) C262_=_C406( C262 C406 ) C262_=_C407( C262 C407 ) \nC262_=_C408( C262 C408 ) C263_=_C264( C263 C264 ) C263_=_C299( C263 C299 ) C263_=_C313( C263 C313 ) C263_=_C413( C263 C413 ) C263_=_C492( C263 C492 ) \nC263_=_C1063( C263 C1063 ) C263_=_C1064( C263 C1064 ) C263_=_C1066( C263 C1066 ) C263_=_C1067( C263 C1067 ) C263_=_C1068( C263 C1068 ) C263_=_C1069( C263 C1069 ) \nC263_=_C1070( C263 C1070 ) C263_=_C1071( C263 C1071 ) C263_=_C1072( C263 C1072 ) C263_=_C1073( C263 C1073 ) C263_=_C1074( C263 C1074 ) C263_=_C1075( C263 C1075 ) \nC263_=_C1076( C263 C1076 ) C263_=_C1077( C263 C1077 ) C263_=_C1078( C263 C1078 ) C263_=_C1079( C263 C1079 ) C263_=_C1080( C263 C1080 ) C263_=_C1081( C263 C1081 ) \nC263_=_C1082( C263 C1082 ) C264_=_C301( C264 C301 ) C264_=_C315( C264 C315 ) C264_=_C1084( C264 C1084 ) C264_=_C1215( C264 C1215 ) C264_=_C1408( C264 C1408 ) \nC264_=_C1502( C264 C1502 ) C264_=_C1674( C264 C1674 ) C264_=_C1675( C264 C1675 ) C264_=_C1676( C264 C1676 ) C264_=_C1677( C264 C1677 ) C264_=_C1678( C264 C1678 ) \nC264_=_C1679( C264 C1679 ) C264_=_C1680( C264 C1680 ) C264_=_C1681( C264 C1681 ) C264_=_C1682( C264 C1682 ) C264_=_C1683( C264 C1683 ) C264_=_C1684( C264 C1684 ) \nC264_=_C1685( C264 C1685 ) C264_=_C1686( C264 C1686 ) C264_=_C1687( C264 C1687 ) C264_=_C1688( C264 C1688 ) C264_=_C1689( C264 C1689 ) C275_=_C280( C275 C280 ) \nC275_=_C281( C275 C281 ) C275_=_C283( C275 C283 ) C275_=_C296( C275 C296 ) C275_=_C310( C275 C310 ) C275_=_C327( C275 C327 ) C275_=_C351( C275 C351 ) \nC275_=_C352( C275 C352 ) C275_=_C353( C275 C353 ) C275_=_C354( C275 C354 ) C275_=_C355( C275 C355 ) C275_=_C356( C275 C356 ) C275_=_C357( C275 C357 ) \nC275_=_C358( C275 C358 ) C275_=_C359( C275 C359 ) C275_=_C360( C275 C360 ) C275_=_C361( C275 C361 ) C275_=_C362( C275 C362 ) C275_=_C363( C275 C363 ) \nC275_=_C364( C275 C364 ) C280_=_C281( C280 C281 ) C280_=_C283( C280 C283 ) C280_=_C359( C280 C359 ) C280_=_C1178( C280 C1178 ) C280_=_C1298( C280 C1298 ) \nC280_=_C1603( C280 C1603 ) C280_=_C1704( C280 C1704 ) C280_=_C1869( C280 C1869 ) C280_=_C2109( C280 C2109 ) C280_=_C2450( C280 C2450 ) C280_=_C2509( C280 C2509 ) \nC280_=_C2709( C280 C2709 ) C280_=_C3051( C280 C3051 ) C280_=_C3164( C280 C3164 ) C280_=_C3265( C280 C3265 ) C280_=_C3406( C280 C3406 ) C280_=_C3408( C280 C3408 ) \nC280_=_C3409( C280 C3409 ) C280_=_C3410( C280 C3410 ) C280_=_C3411( C280 C3411 ) C280_=_C3412( C280 C3412 ) C280_=_C3413( C280 C3413 ) C281_=_C283( C281 C283 ) \nC281_=_C361( C281 C361 ) C281_=_C401( C281 C401 ) C281_=_C1420( C281 C1420 ) C281_=_C1512( C281 C1512 ) C281_=_C1870( C281 C1870 ) C281_=_C1966( C281 C1966 ) \nC281_=_C1988( C281 C1988 ) C281_=_C2820( C281 C2820 ) C281_=_C2838( C281 C2838 ) C281_=_C3132( C281 C3132 ) C281_=_C3237( C281 C3237 ) C281_=_C3280( C281 C3280 ) \nC281_=_C3502( C281 C3502 ) C281_=_C3612( C281 C3612 ) C281_=_C3624( C281 C3624 ) C281_=_C3625( C281 C3625 ) C281_=_C3626( C281 C3626 ) C281_=_C3627( C281 C3627 ) \nC281_=_C3628( C281 C3628 ) C281_=_C3629( C281 C3629 ) C281_=_C3630( C281 C3630 ) C283_=_C364( C283 C364 ) C283_=_C862( C283 C862 ) C283_=_C912( C283 C912 ) \nC283_=_C1593( C283 C1593 ) C283_=_C1673( C283 C1673 ) C283_=_C1877( C283 C1877 ) C283_=_C2017( C283 C2017 ) C283_=_C2258( C283 C2258 ) C283_=_C2734( C283 C2734 ) \nC283_=_C2764( C283 C2764 ) C283_=_C2894( C283 C2894 ) C283_=_C3028( C283 C3028 ) C283_=_C3111( C283 C3111 ) C283_=_C3313( C283 C3313 ) C283_=_C3555( C283 C3555 ) \nC283_=_C3640( C283 C3640 ) C283_=_C3660( C283 C3660 ) C283_=_C3735( C283 C3735 ) C283_=_C3866( C283 C3866 ) C283_=_C4060( C283 C4060 ) C283_=_C4077( C283 C4077 ) \nC296_=_C298( C296 C298 ) C296_=_C299( C296 C299 ) C296_=_C301( C296 C301 ) C296_=_C310( C296 C310 ) C296_=_C327( C296 C327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8_=_C299( C298 C299 ) C298_=_C301( C298 C301 ) C298_=_C311( C298 C311 ) C298_=_C388( C298 C388 ) C298_=_C390( C298 C390 ) \nC298_=_C391( C298 C391 ) C298_=_C392( C298 C392 ) C298_=_C393( C298 C393 ) C298_=_C394( C298 C394 ) C298_=_C395( C298 C395 ) C298_=_C396( C298 C396 ) \nC298_=_C397( C298 C397 ) C298_=_C398( C298 C398 ) C298_=_C399( C298 C399 ) C298_=_C400( C298 C400 ) C298_=_C401( C298 C401 ) C298_=_C402( C298 C402 ) \nC298_=_C403( C298 C403 ) C298_=_C404( C298 C404 ) C298_=_C405( C298 C405 ) C298_=_C406( C298 C406 ) C298_=_C407( C298 C407 ) C298_=_C408( C298 C408 ) \nC299_=_C301( C299 C301 ) C299_=_C313( C299 C313 ) C299_=_C413( C299 C413 ) C299_=_C492( C299 C492 ) C299_=_C1063( C299 C1063 ) C299_=_C1064( C299 C1064 ) \nC299_=_C1066( C299 C1066 ) C299_=_C1067( C299 C1067 ) C299_=_C1068( C299 C1068 ) C299_=_C1069( C299 C1069 ) C299_=_C1070( C299 C1070 ) C299_=_C1071( C299 C1071 ) \nC299_=_C1072( C299 C1072 ) C299_=_C1073( C299 C1073 ) C299_=_C1074( C299 C1074 ) C299_=_C1075( C299 C1075 ) C299_=_C1076( C299 C1076 ) C299_=_C1077( C299 C1077 ) \nC299_=_C1078( C299 C1078 ) C299_=_C1079( C299 C1079 ) C299_=_C1080( C299 C1080 ) C299_=_C1081( C299 C1081 ) C299_=_C1082( C299 C1082 ) C301_=_C315( C301 C315 ) \nC301_=_C1084( C301 C1084 ) C301_=_C1215( C301 C1215 ) C301_=_C1408( C301 C1408 ) C301_=_C1502( C301 C1502 ) C301_=_C1674( C301 C1674 ) C301_=_C1675( C301 C1675 ) \nC301_=_C1676( C301 C1676 ) C301_=_C1677( C301 C1677 ) C301_=_C1678( C301 C1678 ) C301_=_C1679( C301 C1679 ) C301_=_C1680( C301 C1680 ) C301_=_C1681( C301 C1681 ) \nC301_=_C1682( C301 C1682 ) C301_=_C1683( C301 C1683 ) C301_=_C1684( C301 C1684 ) C301_=_C1685( C301 C1685 ) C301_=_C1686( C301 C1686 ) C301_=_C1687( C301 C1687 ) \nC301_=_C1688( C301 C1688 ) C301_=_C1689( C301 C1689 ) C310_=_C311( C310 C311 ) C310_=_C313( C310 C313 ) C310_=_C315( C310 C315 ) C310_=_C327( C310 C327 ) \nC310_=_C351( C310 C351 ) C310_=_C352( C310 C352 ) C310_=_C353( C310 C353 ) C310_=_C354( C310 C354 ) C310_=_C355( C310 C355 ) C310_=_C356( C310 C356 ) \nC310_=_C357( C310 C357 ) C310_=_C358( C310 C358 ) C310_=_C359( C310 C359 ) C310_=_C360( C310 C360 ) C310_=_C361( C310 C361 ) C310_=_C362( C310 C362 ) \nC310_=_C363( C310 C363 ) C310_=_C364( C310 C364 ) C311_=_C313( C311 C313 ) C311_=_C315( C311 C315 ) C311_=_C388( C311 C388 ) C311_=_C390( C311 C390 ) \nC311_=_C391( C311 C391 ) C311_=_C392( C311 C392 ) C311_=_C393( C311 C393 ) C311_=_C394( C311 C394 ) C311_=_C395( C311 C395 ) C311_=_C396( C311 C396 ) \nC311_=_C397( C311 C397 ) C311_=_C398( C311 C398 ) C311_=_C399( C311 C399 ) C311_=_C400( C311 C400 ) C311_=_C401( C311 C401 ) C311_=_C402( C311 C402 ) \nC311_=_C403( C311 C403 ) C311_=_C404( C311 C404 ) C311_=_C405( C311 C405 ) C311_=_C406( C311 C406 ) C311_=_C407( C311 C407 ) C311_=_C408( C311 C408 ) \nC313_=_C315( C313 C315 ) C313_=_C413( C313 C413 ) C313_=_C492( C313 C492 ) C313_=_C1063( C313 C1063 ) C313_=_C1064( C313 C1064 ) C313_=_C1066( C313 C1066 ) \nC313_=_C1067( C313 C1067 ) C313_=_C1068( C313 C1068 ) C313_=_C1069( C313 C1069 ) C313_=_C1070( C313 C1070 ) C313_=_C1071( C313 C1071 ) C313_=_C1072( C313 C1072 ) \nC313_=_C1073( C313 C1073 ) C313_=_C1074( C313 C1074 ) C313_=_C1075( C313 C1075 ) C313_=_C1076( C313 C1076 ) C313_=_C1077( C313 C1077 ) C313_=_C1078( C313 C1078 ) \nC313_=_C1079( C313 C1079 ) C313_=_C1080( C313 C1080 ) C313_=_C1081( C313 C1081 ) C313_=_C1082( C313 C1082 ) C315_=_C1084( C315 C1084 ) C315_=_C1215( C315 C1215 ) \nC315_=_C1408( C315 C1408 ) C315_=_C1502( C315 C1502 ) C315_=_C1674( C315 C1674 ) C315_=_C1675( C315 C1675 ) C315_=_C1676( C315 C1676 ) C315_=_C1677( C315 C1677 ) \nC315_=_C1678( C315 C1678 ) C315_=_C1679( C315 C1679 ) C315_=_C1680( C315 C1680 ) C315_=_C1681( C315 C1681 ) C315_=_C1682( C315 C1682 ) C315_=_C1683( C315 C1683 ) \nC315_=_C1684( C315 C1684 ) C315_=_C1685( C315 C1685 ) C315_=_C1686( C315 C1686 ) C315_=_C1687( C315 C1687 ) C315_=_C1688( C315 C1688 ) C315_=_C1689( C315 C1689 ) \nC327_=_C351( C327 C351 ) C327_=_C352( C327 C352 ) C327_=_C353( C327 C353 ) C327_=_C354( C327 C354 ) C327_=_C355( C327 C355</w:t>
      </w:r>
    </w:p>
    <w:p>
      <w:pPr>
        <w:pStyle w:val="PreformattedText"/>
        <w:bidi w:val="0"/>
        <w:spacing w:before="0" w:after="0"/>
        <w:jc w:val="left"/>
        <w:rPr/>
      </w:pPr>
      <w:r>
        <w:rPr/>
        <w:t xml:space="preserve"> </w:t>
      </w:r>
      <w:r>
        <w:rPr/>
        <w:t>) C327_=_C356( C327 C356 ) \nC327_=_C357( C327 C357 ) C327_=_C358( C327 C358 ) C327_=_C359( C327 C359 ) C327_=_C360( C327 C360 ) C327_=_C361( C327 C361 ) C327_=_C362( C327 C362 ) \nC327_=_C363( C327 C363 ) C327_=_C364( C327 C364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2_=_C353( C352 C353 ) C352_=_C354( C352 C354 ) C352_=_C355( C352 C355 ) \nC352_=_C356( C352 C356 ) C352_=_C357( C352 C357 ) C352_=_C358( C352 C358 ) C352_=_C359( C352 C359 ) C352_=_C360( C352 C360 ) C352_=_C361( C352 C361 ) \nC352_=_C362( C352 C362 ) C352_=_C363( C352 C363 ) C352_=_C364( C352 C364 ) C352_=_C390( C352 C390 ) C352_=_C1869( C352 C1869 ) C352_=_C1870( C352 C1870 ) \nC352_=_C1877( C352 C1877 ) C353_=_C354( C353 C354 ) C353_=_C355( C353 C355 ) C353_=_C356( C353 C356 ) C353_=_C357( C353 C357 ) C353_=_C358( C353 C358 ) \nC353_=_C359( C353 C359 ) C353_=_C360( C353 C360 ) C353_=_C361( C353 C361 ) C353_=_C362( C353 C362 ) C353_=_C363( C353 C363 ) C353_=_C364( C353 C364 ) \nC354_=_C355( C354 C355 ) C354_=_C356( C354 C356 ) C354_=_C357( C354 C357 ) C354_=_C358( C354 C358 ) C354_=_C359( C354 C359 ) C354_=_C360( C354 C360 ) \nC354_=_C361( C354 C361 ) C354_=_C362( C354 C362 ) C354_=_C363( C354 C363 ) C354_=_C364( C354 C364 ) C354_=_C2509( C354 C2509 ) C355_=_C356( C355 C356 ) \nC355_=_C357( C355 C357 ) C355_=_C358( C355 C358 ) C355_=_C359( C355 C359 ) C355_=_C360( C355 C360 ) C355_=_C361( C355 C361 ) C355_=_C362( C355 C362 ) \nC355_=_C363( C355 C363 ) C355_=_C364( C355 C364 ) C356_=_C357( C356 C357 ) C356_=_C358( C356 C358 ) C356_=_C359( C356 C359 ) C356_=_C360( C356 C360 ) \nC356_=_C361( C356 C361 ) C356_=_C362( C356 C362 ) C356_=_C363( C356 C363 ) C356_=_C364( C356 C364 ) C356_=_C396( C356 C396 ) C356_=_C1070( C356 C1070 ) \nC356_=_C1676( C356 C1676 ) C357_=_C358( C357 C358 ) C357_=_C359( C357 C359 ) C357_=_C360( C357 C360 ) C357_=_C361( C357 C361 ) C357_=_C362( C357 C362 ) \nC357_=_C363( C357 C363 ) C357_=_C364( C357 C364 ) C357_=_C397( C357 C397 ) C357_=_C1071( C357 C1071 ) C357_=_C1678( C357 C1678 ) C358_=_C359( C358 C359 ) \nC358_=_C360( C358 C360 ) C358_=_C361( C358 C361 ) C358_=_C362( C358 C362 ) C358_=_C363( C358 C363 ) C358_=_C364( C358 C364 ) C359_=_C360( C359 C360 ) \nC359_=_C361( C359 C361 ) C359_=_C362( C359 C362 ) C359_=_C363( C359 C363 ) C359_=_C364( C359 C364 ) C359_=_C1178( C359 C1178 ) C359_=_C1298( C359 C1298 ) \nC359_=_C1603( C359 C1603 ) C359_=_C1704( C359 C1704 ) C359_=_C1869( C359 C1869 ) C359_=_C2109( C359 C2109 ) C359_=_C2450( C359 C2450 ) C359_=_C2509( C359 C2509 ) \nC359_=_C2709( C359 C2709 ) C359_=_C3051( C359 C3051 ) C359_=_C3164( C359 C3164 ) C359_=_C3265( C359 C3265 ) C359_=_C3406( C359 C3406 ) C359_=_C3408( C359 C3408 ) \nC359_=_C3409( C359 C3409 ) C359_=_C3410( C359 C3410 ) C359_=_C3411( C359 C3411 ) C359_=_C3412( C359 C3412 ) C359_=_C3413( C359 C3413 ) C360_=_C361( C360 C361 ) \nC360_=_C362( C360 C362 ) C360_=_C363( C360 C363 ) C360_=_C364( C360 C364 ) C361_=_C362( C361 C362 ) C361_=_C363( C361 C363 ) C361_=_C364( C361 C364 ) \nC361_=_C401( C361 C401 ) C361_=_C1420( C361 C1420 ) C361_=_C1512( C361 C1512 ) C361_=_C1870( C361 C1870 ) C361_=_C1966( C361 C1966 ) C361_=_C1988( C361 C1988 ) \nC361_=_C2820( C361 C2820 ) C361_=_C2838( C361 C2838 ) C361_=_C3132( C361 C3132 ) C361_=_C3237( C361 C3237 ) C361_=_C3280( C361 C3280 ) C361_=_C3502( C361 C3502 ) \nC361_=_C3612( C361 C3612 ) C361_=_C3624( C361 C3624 ) C361_=_C3625( C361 C3625 ) C361_=_C3626( C361 C3626 ) C361_=_C3627( C361 C3627 ) C361_=_C3628( C361 C3628 ) \nC361_=_C3629( C361 C3629 ) C361_=_C3630( C361 C3630 ) C362_=_C363( C362 C363 ) C362_=_C364( C362 C364 ) C363_=_C364( C363 C364 ) C364_=_C862( C364 C862 ) \nC364_=_C912( C364 C912 ) C364_=_C1593( C364 C1593 ) C364_=_C1673( C364 C1673 ) C364_=_C1877( C364 C1877 ) C364_=_C2017( C364 C2017 ) C364_=_C2258( C364 C2258 ) \nC364_=_C2734( C364 C2734 ) C364_=_C2764( C364 C2764 ) C364_=_C2894( C364 C2894 ) C364_=_C3028( C364 C3028 ) C364_=_C3111( C364 C3111 ) C364_=_C3313( C364 C3313 ) \nC364_=_C3555( C364 C3555 ) C364_=_C3640( C364 C3640 ) C364_=_C3660( C364 C3660 ) C364_=_C3735( C364 C3735 ) C364_=_C3866( C364 C3866 ) C364_=_C4060( C364 C4060 ) \nC364_=_C4077( C364 C4077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1502( C388 C1502 ) C388_=_C1512( C388 C1512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1869( C390 C1869 ) C390_=_C1870( C390 C1870 ) \nC390_=_C1877( C390 C1877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1066( C392 C1066 ) C392_=_C1966( C392 C1966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2820( C395 C2820 ) C396_=_C397( C396 C397 ) C396_=_C398( C396 C398 ) C396_=_C399( C396 C399 ) C396_=_C400( C396 C400 ) C396_=_C401( C396 C401 ) \nC396_=_C402( C396 C402 ) C396_=_C403( C396 C403 ) C396_=_C404( C396 C404 ) C396_=_C405( C396 C405 ) C396_=_C406( C396 C406 ) C396_=_C407( C396 C407 ) \nC396_=_C408( C396 C408 ) C396_=_C1070( C396 C1070 ) C396_=_C1676( C396 C1676 ) C397_=_C398( C397 C398 ) C397_=_C399( C397 C399 ) C397_=_C400( C397 C400 ) \nC397_=_C401( C397 C401 ) C397_=_C402( C397 C402 ) C397_=_C403( C397 C403 ) C397_=_C404( C397 C404 ) C397_=_C405( C397 C405 ) C397_=_C406( C397 C406 ) \nC397_=_C407( C397 C407 ) C397_=_C408( C397 C408 ) C397_=_C1071( C397 C1071 ) C397_=_C1678( C397 C1678 ) C398_=_C399( C398 C399 ) C398_=_C400( C398 C400 ) \nC398_=_C401( C398 C401 ) C398_=_C402( C398 C402 ) C398_=_C403( C398 C403 ) C398_=_C404( C398 C404 ) C398_=_C405( C398 C405 ) C398_=_C406( C398 C406 ) \nC398_=_C407( C398 C407 ) C398_=_C408( C398 C408 ) C398_=_C3280( C398 C3280 ) C399_=_C400( C399 C400 ) C399_=_C401( C399 C401 ) C399_=_C402( C399 C402 ) \nC399_=_C403( C399 C403 ) C399_=_C404( C399 C404 ) C399_=_C405( C399 C405 ) C399_=_C406( C399 C406 ) C399_=_C407( C399 C407 ) C399_=_C408( C399 C408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1_=_C1420( C401 C1420 ) C401_=_C1512( C401 C1512 ) C401_=_C1870( C401 C1870 ) \nC401_=_C1966( C401 C1966 ) C401_=_C1988( C401 C1988 ) C401_=_C2820( C401 C2820 ) C401_=_C2838( C401 C2838 ) C401_=_C3132( C401 C3132 ) C401_=_C3237( C401 C3237 ) \nC401_=_C3280( C401 C3280 ) C401_=_C3502( C401 C3502 ) C401_=_C3612( C401 C3612 ) C401_=_C3624( C401 C3624 ) C401_=_C3625( C401 C3625 ) C401_=_C3626( C401 C3626 ) \nC401_=_C3627( C401 C3627 ) C401_=_C3628( C401 C3628 ) C401_=_C3629( C401 C3629 ) C401_=_C3630( C401 C3630 ) C402_=_C403( C402 C403 ) C402_=_C404( C402 C404 ) \nC402_=_C405( C402 C405 ) C402_=_C406( C402 C406 ) C402_=_C407( C402 C407 ) C402_=_C408( C402 C408 ) C403_=_C404( C403 C404 ) C403_=_C405( C403 C405 ) \nC403_=_C406( C403 C406 ) C403_=_C407( C403 C407 ) C403_=_C408( C403 C408 ) C403_=_C3624( C403 C3624 ) C404_=_C405(</w:t>
      </w:r>
    </w:p>
    <w:p>
      <w:pPr>
        <w:pStyle w:val="PreformattedText"/>
        <w:bidi w:val="0"/>
        <w:spacing w:before="0" w:after="0"/>
        <w:jc w:val="left"/>
        <w:rPr/>
      </w:pPr>
      <w:r>
        <w:rPr/>
        <w:t xml:space="preserve"> </w:t>
      </w:r>
      <w:r>
        <w:rPr/>
        <w:t>C404 C405 ) C404_=_C406( C404 C406 ) \nC404_=_C407( C404 C407 ) C404_=_C408( C404 C408 ) C404_=_C3625( C404 C3625 ) C405_=_C406( C405 C406 ) C405_=_C407( C405 C407 ) C405_=_C408( C405 C408 ) \nC405_=_C3626( C405 C3626 ) C406_=_C407( C406 C407 ) C406_=_C408( C406 C408 ) C407_=_C408( C407 C408 ) C407_=_C3413( C407 C3413 ) C407_=_C3630( C407 C3630 ) \nC408_=_C1689( C408 C1689 ) C413_=_C492( C413 C492 ) C413_=_C1063( C413 C1063 ) C413_=_C1064( C413 C1064 ) C413_=_C1066( C413 C1066 ) C413_=_C1067( C413 C1067 ) \nC413_=_C1068( C413 C1068 ) C413_=_C1069( C413 C1069 ) C413_=_C1070( C413 C1070 ) C413_=_C1071( C413 C1071 ) C413_=_C1072( C413 C1072 ) C413_=_C1073( C413 C1073 ) \nC413_=_C1074( C413 C1074 ) C413_=_C1075( C413 C1075 ) C413_=_C1076( C413 C1076 ) C413_=_C1077( C413 C1077 ) C413_=_C1078( C413 C1078 ) C413_=_C1079( C413 C1079 ) \nC413_=_C1080( C413 C1080 ) C413_=_C1081( C413 C1081 ) C413_=_C1082( C413 C1082 ) C492_=_C1063( C492 C1063 ) C492_=_C1064( C492 C1064 ) C492_=_C1066( C492 C1066 ) \nC492_=_C1067( C492 C1067 ) C492_=_C1068( C492 C1068 ) C492_=_C1069( C492 C1069 ) C492_=_C1070( C492 C1070 ) C492_=_C1071( C492 C1071 ) C492_=_C1072( C492 C1072 ) \nC492_=_C1073( C492 C1073 ) C492_=_C1074( C492 C1074 ) C492_=_C1075( C492 C1075 ) C492_=_C1076( C492 C1076 ) C492_=_C1077( C492 C1077 ) C492_=_C1078( C492 C1078 ) \nC492_=_C1079( C492 C1079 ) C492_=_C1080( C492 C1080 ) C492_=_C1081( C492 C1081 ) C492_=_C1082( C492 C1082 ) C862_=_C912( C862 C912 ) C862_=_C1593( C862 C1593 ) \nC862_=_C1673( C862 C1673 ) C862_=_C1877( C862 C1877 ) C862_=_C2017( C862 C2017 ) C862_=_C2258( C862 C2258 ) C862_=_C2734( C862 C2734 ) C862_=_C2764( C862 C2764 ) \nC862_=_C2894( C862 C2894 ) C862_=_C3028( C862 C3028 ) C862_=_C3111( C862 C3111 ) C862_=_C3313( C862 C3313 ) C862_=_C3555( C862 C3555 ) C862_=_C3640( C862 C3640 ) \nC862_=_C3660( C862 C3660 ) C862_=_C3735( C862 C3735 ) C862_=_C3866( C862 C3866 ) C862_=_C4060( C862 C4060 ) C862_=_C4077( C862 C4077 ) C912_=_C1593( C912 C1593 ) \nC912_=_C1673( C912 C1673 ) C912_=_C1877( C912 C1877 ) C912_=_C2017( C912 C2017 ) C912_=_C2258( C912 C2258 ) C912_=_C2734( C912 C2734 ) C912_=_C2764( C912 C2764 ) \nC912_=_C2894( C912 C2894 ) C912_=_C3028( C912 C3028 ) C912_=_C3111( C912 C3111 ) C912_=_C3313( C912 C3313 ) C912_=_C3555( C912 C3555 ) C912_=_C3640( C912 C3640 ) \nC912_=_C3660( C912 C3660 ) C912_=_C3735( C912 C3735 ) C912_=_C3866( C912 C3866 ) C912_=_C4060( C912 C4060 ) C912_=_C4077( C912 C4077 ) C1063_=_C1064( C1063 C1064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079( C1063 C1079 ) C1063_=_C1080( C1063 C1080 ) C1063_=_C1081( C1063 C1081 ) C1063_=_C1082( C1063 C1082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673( C1064 C1673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966( C1066 C1966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676( C1070 C1676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678( C1071 C1678 ) C1072_=_C1073( C1072 C1073 ) \nC1072_=_C1074( C1072 C1074 ) C1072_=_C1075( C1072 C1075 ) C1072_=_C1076( C1072 C1076 ) C1072_=_C1077( C1072 C1077 ) C1072_=_C1078( C1072 C1078 ) C1072_=_C1079( C1072 C1079 ) \nC1072_=_C1080( C1072 C1080 ) C1072_=_C1081( C1072 C1081 ) C1072_=_C1082( C1072 C1082 ) C1073_=_C1074( C1073 C1074 ) C1073_=_C1075( C1073 C1075 ) C1073_=_C1076( C1073 C1076 ) \nC1073_=_C1077( C1073 C1077 ) C1073_=_C1078( C1073 C1078 ) C1073_=_C1079( C1073 C1079 ) C1073_=_C1080( C1073 C1080 ) C1073_=_C1081( C1073 C1081 ) C1073_=_C1082( C1073 C1082 ) \nC1074_=_C1075( C1074 C1075 ) C1074_=_C1076( C1074 C1076 ) C1074_=_C1077( C1074 C1077 ) C1074_=_C1078( C1074 C1078 ) C1074_=_C1079( C1074 C1079 ) C1074_=_C1080( C1074 C1080 ) \nC1074_=_C1081( C1074 C1081 ) C1074_=_C1082( C1074 C1082 ) C1075_=_C1076( C1075 C1076 ) C1075_=_C1077( C1075 C1077 ) C1075_=_C1078( C1075 C1078 ) C1075_=_C1079( C1075 C1079 ) \nC1075_=_C1080( C1075 C1080 ) C1075_=_C1081( C1075 C1081 ) C1075_=_C1082( C1075 C1082 ) C1076_=_C1077( C1076 C1077 ) C1076_=_C1078( C1076 C1078 ) C1076_=_C1079( C1076 C1079 ) \nC1076_=_C1080( C1076 C1080 ) C1076_=_C1081( C1076 C1081 ) C1076_=_C1082( C1076 C1082 ) C1076_=_C3866( C1076 C3866 ) C1077_=_C1078( C1077 C1078 ) C1077_=_C1079( C1077 C1079 ) \nC1077_=_C1080( C1077 C1080 ) C1077_=_C1081( C1077 C1081 ) C1077_=_C1082( C1077 C1082 ) C1078_=_C1079( C1078 C1079 ) C1078_=_C1080( C1078 C1080 ) C1078_=_C1081( C1078 C1081 ) \nC1078_=_C1082( C1078 C1082 ) C1079_=_C1080( C1079 C1080 ) C1079_=_C1081( C1079 C1081 ) C1079_=_C1082( C1079 C1082 ) C1080_=_C1081( C1080 C1081 ) C1080_=_C1082( C1080 C1082 ) \nC1081_=_C1082( C1081 C1082 ) C1082_=_C3629( C1082 C3629 ) C1084_=_C1215( C1084 C1215 ) C1084_=_C1408( C1084 C1408 ) C1084_=_C1502( C1084 C1502 ) C1084_=_C1674( C1084 C1674 ) \nC1084_=_C1675( C1084 C1675 ) C1084_=_C1676( C1084 C1676 ) C1084_=_C1677( C1084 C1677 ) C1084_=_C1678( C1084 C1678 ) C1084_=_C1679( C1084 C1679 ) C1084_=_C1680( C1084 C1680 ) \nC1084_=_C1681( C1084 C1681 ) C1084_=_C1682( C1084 C1682 ) C1084_=_C1683( C1084 C1683 ) C1084_=_C1684( C1084 C1684 ) C1084_=_C1685( C1084 C1685 ) C1084_=_C1686( C1084 C1686 ) \nC1084_=_C1687( C1084 C1687 ) C1084_=_C1688( C1084 C1688 ) C1084_=_C1689( C1084 C1689 ) C1178_=_C1298( C1178 C1298 ) C1178_=_C1603( C1178 C1603 ) C1178_=_C1704( C1178 C1704 ) \nC1178_=_C1869( C1178 C1869 ) C1178_=_C2109( C1178 C2109 ) C1178_=_C2450( C1178 C2450 ) C1178_=_C2509( C1178 C2509 ) C1178_=_C2709( C1178 C2709 ) C1178_=_C3051( C1178 C3051 ) \nC1178_=_C3164( C1178 C3164 ) C1178_=_C3265( C1178 C3265 ) C1178_=_C3406( C1178 C3406 ) C1178_=_C3408( C1178 C3408 ) C1178_=_C3409( C1178 C3409 ) C1178_=_C3410( C1178 C3410 ) \nC1178_=_C3411( C1178 C3411 ) C1178_=_C3412( C1178 C3412 ) C1178_=_C3413( C1178 C3413 ) C1215_=_C1408( C1215 C1408 ) C1215_=_C1502( C1215 C1502 ) C1215_=_C1674( C1215 C1674 ) \nC1215_=_C1675( C1215 C1675 ) C1215_=_C1676( C1215 C1676 ) C1215_=_C1677( C1215 C1677 ) C1215_=_C1678( C1215 C1678 ) C1215_=_C1679( C1215 C1679 ) C1215_=_C1680( C1215 C1680 ) \nC1215_=_C1681( C1215 C1681 ) C1215_=_C1682( C1215 C1682 ) C1215_=_C1683( C1215 C1683 ) C1215_=_C1684( C1215 C1684 ) C1215_=_C1685( C1215 C1685 ) C1215_=_C1686( C1215 C1686 ) \nC1215_=_C1687( C1215 C1687 ) C1215_=_C1688( C1215 C1688 ) C1215_=_C1689( C1215 C1689 ) C1298_=_C1603( C1298 C1603 ) C1298_=_C1704( C1298 C1704 ) C1298_=_C1869( C1298 C1869 ) \nC1298_=_C2109( C1298 C2109 ) C1298_=_C2450( C1298 C2450 ) C1298_=_C2509( C1298 C2509 ) C1298_=_C2709( C1298 C2709 ) C1298_=_C3051( C1298 C3051 ) C1298_=_C3164( C1298 C3164 ) \nC1298_=_C3265( C1298 C3265 ) C1298_=_C3406( C1298 C3406 ) C1298_=_C3408( C1298 C3408 ) C1298_=_C3409( C1298 C3409 ) C1298_=_C3410( C1298 C3410 ) C1298_=_C3411( C1298 C3411 ) \nC1298_=_C3412( C1298 C3412 ) C1298_=_C3413( C1298 C3413 ) C1408_=_C1420( C1408 C1420 ) C1408_=_C1502( C1408 C1502 ) C1408_=_C1674( C1408 C1674 ) C1408_=_C1675( C1408 C1675 ) \nC1408_=_C1676( C1408 C1676</w:t>
      </w:r>
    </w:p>
    <w:p>
      <w:pPr>
        <w:pStyle w:val="PreformattedText"/>
        <w:bidi w:val="0"/>
        <w:spacing w:before="0" w:after="0"/>
        <w:jc w:val="left"/>
        <w:rPr/>
      </w:pPr>
      <w:r>
        <w:rPr/>
        <w:t xml:space="preserve"> </w:t>
      </w:r>
      <w:r>
        <w:rPr/>
        <w:t>) C1408_=_C1677( C1408 C1677 ) C1408_=_C1678( C1408 C1678 ) C1408_=_C1679( C1408 C1679 ) C1408_=_C1680( C1408 C1680 ) C1408_=_C1681( C1408 C1681 ) \nC1408_=_C1682( C1408 C1682 ) C1408_=_C1683( C1408 C1683 ) C1408_=_C1684( C1408 C1684 ) C1408_=_C1685( C1408 C1685 ) C1408_=_C1686( C1408 C1686 ) C1408_=_C1687( C1408 C1687 ) \nC1408_=_C1688( C1408 C1688 ) C1408_=_C1689( C1408 C1689 ) C1420_=_C1512( C1420 C1512 ) C1420_=_C1870( C1420 C1870 ) C1420_=_C1966( C1420 C1966 ) C1420_=_C1988( C1420 C1988 ) \nC1420_=_C2820( C1420 C2820 ) C1420_=_C2838( C1420 C2838 ) C1420_=_C3132( C1420 C3132 ) C1420_=_C3237( C1420 C3237 ) C1420_=_C3280( C1420 C3280 ) C1420_=_C3502( C1420 C3502 ) \nC1420_=_C3612( C1420 C3612 ) C1420_=_C3624( C1420 C3624 ) C1420_=_C3625( C1420 C3625 ) C1420_=_C3626( C1420 C3626 ) C1420_=_C3627( C1420 C3627 ) C1420_=_C3628( C1420 C3628 ) \nC1420_=_C3629( C1420 C3629 ) C1420_=_C3630( C1420 C3630 ) C1502_=_C1512( C1502 C1512 ) C1502_=_C1674( C1502 C1674 ) C1502_=_C1675( C1502 C1675 ) C1502_=_C1676( C1502 C1676 ) \nC1502_=_C1677( C1502 C1677 ) C1502_=_C1678( C1502 C1678 ) C1502_=_C1679( C1502 C1679 ) C1502_=_C1680( C1502 C1680 ) C1502_=_C1681( C1502 C1681 ) C1502_=_C1682( C1502 C1682 ) \nC1502_=_C1683( C1502 C1683 ) C1502_=_C1684( C1502 C1684 ) C1502_=_C1685( C1502 C1685 ) C1502_=_C1686( C1502 C1686 ) C1502_=_C1687( C1502 C1687 ) C1502_=_C1688( C1502 C1688 ) \nC1502_=_C1689( C1502 C1689 ) C1512_=_C1870( C1512 C1870 ) C1512_=_C1966( C1512 C1966 ) C1512_=_C1988( C1512 C1988 ) C1512_=_C2820( C1512 C2820 ) C1512_=_C2838( C1512 C2838 ) \nC1512_=_C3132( C1512 C3132 ) C1512_=_C3237( C1512 C3237 ) C1512_=_C3280( C1512 C3280 ) C1512_=_C3502( C1512 C3502 ) C1512_=_C3612( C1512 C3612 ) C1512_=_C3624( C1512 C3624 ) \nC1512_=_C3625( C1512 C3625 ) C1512_=_C3626( C1512 C3626 ) C1512_=_C3627( C1512 C3627 ) C1512_=_C3628( C1512 C3628 ) C1512_=_C3629( C1512 C3629 ) C1512_=_C3630( C1512 C3630 ) \nC1593_=_C1673( C1593 C1673 ) C1593_=_C1877( C1593 C1877 ) C1593_=_C2017( C1593 C2017 ) C1593_=_C2258( C1593 C2258 ) C1593_=_C2734( C1593 C2734 ) C1593_=_C2764( C1593 C2764 ) \nC1593_=_C2894( C1593 C2894 ) C1593_=_C3028( C1593 C3028 ) C1593_=_C3111( C1593 C3111 ) C1593_=_C3313( C1593 C3313 ) C1593_=_C3555( C1593 C3555 ) C1593_=_C3640( C1593 C3640 ) \nC1593_=_C3660( C1593 C3660 ) C1593_=_C3735( C1593 C3735 ) C1593_=_C3866( C1593 C3866 ) C1593_=_C4060( C1593 C4060 ) C1593_=_C4077( C1593 C4077 ) C1603_=_C1704( C1603 C1704 ) \nC1603_=_C1869( C1603 C1869 ) C1603_=_C2109( C1603 C2109 ) C1603_=_C2450( C1603 C2450 ) C1603_=_C2509( C1603 C2509 ) C1603_=_C2709( C1603 C2709 ) C1603_=_C3051( C1603 C3051 ) \nC1603_=_C3164( C1603 C3164 ) C1603_=_C3265( C1603 C3265 ) C1603_=_C3406( C1603 C3406 ) C1603_=_C3408( C1603 C3408 ) C1603_=_C3409( C1603 C3409 ) C1603_=_C3410( C1603 C3410 ) \nC1603_=_C3411( C1603 C3411 ) C1603_=_C3412( C1603 C3412 ) C1603_=_C3413( C1603 C3413 ) C1673_=_C1877( C1673 C1877 ) C1673_=_C2017( C1673 C2017 ) C1673_=_C2258( C1673 C2258 ) \nC1673_=_C2734( C1673 C2734 ) C1673_=_C2764( C1673 C2764 ) C1673_=_C2894( C1673 C2894 ) C1673_=_C3028( C1673 C3028 ) C1673_=_C3111( C1673 C3111 ) C1673_=_C3313( C1673 C3313 ) \nC1673_=_C3555( C1673 C3555 ) C1673_=_C3640( C1673 C3640 ) C1673_=_C3660( C1673 C3660 ) C1673_=_C3735( C1673 C3735 ) C1673_=_C3866( C1673 C3866 ) C1673_=_C4060( C1673 C4060 ) \nC1673_=_C4077( C1673 C4077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5_=_C2764( C1675 C2764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9_=_C1680( C1679 C1680 ) C1679_=_C1681( C1679 C1681 ) C1679_=_C1682( C1679 C1682 ) C1679_=_C1683( C1679 C1683 ) C1679_=_C1684( C1679 C1684 ) \nC1679_=_C1685( C1679 C1685 ) C1679_=_C1686( C1679 C1686 ) C1679_=_C1687( C1679 C1687 ) C1679_=_C1688( C1679 C1688 ) C1679_=_C1689( C1679 C1689 ) C1680_=_C1681( C1680 C1681 ) \nC1680_=_C1682( C1680 C1682 ) C1680_=_C1683( C1680 C1683 ) C1680_=_C1684( C1680 C1684 ) C1680_=_C1685( C1680 C1685 ) C1680_=_C1686( C1680 C1686 ) C1680_=_C1687( C1680 C1687 ) \nC1680_=_C1688( C1680 C1688 ) C1680_=_C1689( C1680 C1689 ) C1681_=_C1682( C1681 C1682 ) C1681_=_C1683( C1681 C1683 ) C1681_=_C1684( C1681 C1684 ) C1681_=_C1685( C1681 C1685 ) \nC1681_=_C1686( C1681 C1686 ) C1681_=_C1687( C1681 C1687 ) C1681_=_C1688( C1681 C1688 ) C1681_=_C1689( C1681 C1689 ) C1682_=_C1683( C1682 C1683 ) C1682_=_C1684( C1682 C1684 ) \nC1682_=_C1685( C1682 C1685 ) C1682_=_C1686( C1682 C1686 ) C1682_=_C1687( C1682 C1687 ) C1682_=_C1688( C1682 C1688 ) C1682_=_C1689( C1682 C1689 ) C1683_=_C1684( C1683 C1684 ) \nC1683_=_C1685( C1683 C1685 ) C1683_=_C1686( C1683 C1686 ) C1683_=_C1687( C1683 C1687 ) C1683_=_C1688( C1683 C1688 ) C1683_=_C1689( C1683 C1689 ) C1684_=_C1685( C1684 C1685 ) \nC1684_=_C1686( C1684 C1686 ) C1684_=_C1687( C1684 C1687 ) C1684_=_C1688( C1684 C1688 ) C1684_=_C1689( C1684 C1689 ) C1684_=_C3411( C1684 C3411 ) C1685_=_C1686( C1685 C1686 ) \nC1685_=_C1687( C1685 C1687 ) C1685_=_C1688( C1685 C1688 ) C1685_=_C1689( C1685 C1689 ) C1685_=_C4060( C1685 C4060 ) C1686_=_C1687( C1686 C1687 ) C1686_=_C1688( C1686 C1688 ) \nC1686_=_C1689( C1686 C1689 ) C1687_=_C1688( C1687 C1688 ) C1687_=_C1689( C1687 C1689 ) C1687_=_C4077( C1687 C4077 ) C1688_=_C1689( C1688 C1689 ) C1704_=_C1869( C1704 C1869 ) \nC1704_=_C2109( C1704 C2109 ) C1704_=_C2450( C1704 C2450 ) C1704_=_C2509( C1704 C2509 ) C1704_=_C2709( C1704 C2709 ) C1704_=_C3051( C1704 C3051 ) C1704_=_C3164( C1704 C3164 ) \nC1704_=_C3265( C1704 C3265 ) C1704_=_C3406( C1704 C3406 ) C1704_=_C3408( C1704 C3408 ) C1704_=_C3409( C1704 C3409 ) C1704_=_C3410( C1704 C3410 ) C1704_=_C3411( C1704 C3411 ) \nC1704_=_C3412( C1704 C3412 ) C1704_=_C3413( C1704 C3413 ) C1869_=_C1870( C1869 C1870 ) C1869_=_C1877( C1869 C1877 ) C1869_=_C2109( C1869 C2109 ) C1869_=_C2450( C1869 C2450 ) \nC1869_=_C2509( C1869 C2509 ) C1869_=_C2709( C1869 C2709 ) C1869_=_C3051( C1869 C3051 ) C1869_=_C3164( C1869 C3164 ) C1869_=_C3265( C1869 C3265 ) C1869_=_C3406( C1869 C3406 ) \nC1869_=_C3408( C1869 C3408 ) C1869_=_C3409( C1869 C3409 ) C1869_=_C3410( C1869 C3410 ) C1869_=_C3411( C1869 C3411 ) C1869_=_C3412( C1869 C3412 ) C1869_=_C3413( C1869 C3413 ) \nC1870_=_C1877( C1870 C1877 ) C1870_=_C1966( C1870 C1966 ) C1870_=_C1988( C1870 C1988 ) C1870_=_C2820( C1870 C2820 ) C1870_=_C2838( C1870 C2838 ) C1870_=_C3132( C1870 C3132 ) \nC1870_=_C3237( C1870 C3237 ) C1870_=_C3280( C1870 C3280 ) C1870_=_C3502( C1870 C3502 ) C1870_=_C3612( C1870 C3612 ) C1870_=_C3624( C1870 C3624 ) C1870_=_C3625( C1870 C3625 ) \nC1870_=_C3626( C1870 C3626 ) C1870_=_C3627( C1870 C3627 ) C1870_=_C3628( C1870 C3628 ) C1870_=_C3629( C1870 C3629 ) C1870_=_C3630( C1870 C3630 ) C1877_=_C2017( C1877 C2017 ) \nC1877_=_C2258( C1877 C2258 ) C1877_=_C2734( C1877 C2734 ) C1877_=_C2764( C1877 C2764 ) C1877_=_C2894( C1877 C2894 ) C1877_=_C3028( C1877 C3028 ) C1877_=_C3111( C1877 C3111 ) \nC1877_=_C3313( C1877 C3313 ) C1877_=_C3555( C1877 C3555 ) C1877_=_C3640( C1877 C3640 ) C1877_=_C3660( C1877 C3660 ) C1877_=_C3735( C1877 C3735 ) C1877_=_C3866( C1877 C3866 ) \nC1877_=_C4060( C1877 C4060 ) C1877_=_C4077( C1877 C4077 ) C1966_=_C1988( C1966 C1988 ) C1966_=_C2820( C1966 C2820 ) C1966_=_C2838( C1966 C2838 ) C1966_=_C3132( C1966 C3132 ) \nC1966_=_C3237( C1966 C3237 ) C1966_=_C3280( C1966 C3280 ) C1966_=_C3502( C1966 C3502 ) C1966_=_C3612( C1966 C3612 ) C1966_=_C3624( C1966 C3624 ) C1966_=_C3625( C1966 C3625 ) \nC1966_=_C3626( C1966 C3626 ) C1966_=_C3627( C1966 C3627 ) C1966_=_C3628( C1966 C3628 ) C1966_=_C3629( C1966 C3629 ) C1966_=_C3630( C1966 C3630 ) C1988_=_C2820( C1988 C2820 ) \nC1988_=_C2838( C1988 C2838 ) C1988_=_C3132( C1988 C3132 ) C1988_=_C3237( C1988 C3237 ) C1988_=_C3280( C1988 C3280 ) C1988_=_C3502( C1988 C3502 ) C1988_=_C3612( C1988 C3612 ) \nC1988_=_C3624( C1988 C3624 ) C1988_=_C3625( C1988 C3625 ) C1988_=_C3626( C1988 C3626 ) C1988_=_C3627( C1988 C3627 ) C1988_=_C3628( C1988 C3628 ) C1988_=_C3629( C1988 C3629 ) \nC1988_=_C3630( C1988 C3630 ) C2017_=_C2258( C2017 C2258 ) C2017_=_C2734( C2017 C2734 ) C2017_=_C2764( C2017 C2764 ) C2017_=_C2894( C2017 C2894 ) C2017_=_C3028( C2017 C3028 ) \nC2017_=_C3111( C2017 C3111 ) C2017_=_C3313( C2017 C3313 ) C2017_=_C3555(</w:t>
      </w:r>
    </w:p>
    <w:p>
      <w:pPr>
        <w:pStyle w:val="PreformattedText"/>
        <w:bidi w:val="0"/>
        <w:spacing w:before="0" w:after="0"/>
        <w:jc w:val="left"/>
        <w:rPr/>
      </w:pPr>
      <w:r>
        <w:rPr/>
        <w:t xml:space="preserve"> </w:t>
      </w:r>
      <w:r>
        <w:rPr/>
        <w:t>C2017 C3555 ) C2017_=_C3640( C2017 C3640 ) C2017_=_C3660( C2017 C3660 ) C2017_=_C3735( C2017 C3735 ) \nC2017_=_C3866( C2017 C3866 ) C2017_=_C4060( C2017 C4060 ) C2017_=_C4077( C2017 C4077 ) C2109_=_C2450( C2109 C2450 ) C2109_=_C2509( C2109 C2509 ) C2109_=_C2709( C2109 C2709 ) \nC2109_=_C3051( C2109 C3051 ) C2109_=_C3164( C2109 C3164 ) C2109_=_C3265( C2109 C3265 ) C2109_=_C3406( C2109 C3406 ) C2109_=_C3408( C2109 C3408 ) C2109_=_C3409( C2109 C3409 ) \nC2109_=_C3410( C2109 C3410 ) C2109_=_C3411( C2109 C3411 ) C2109_=_C3412( C2109 C3412 ) C2109_=_C3413( C2109 C3413 ) C2258_=_C2734( C2258 C2734 ) C2258_=_C2764( C2258 C2764 ) \nC2258_=_C2894( C2258 C2894 ) C2258_=_C3028( C2258 C3028 ) C2258_=_C3111( C2258 C3111 ) C2258_=_C3313( C2258 C3313 ) C2258_=_C3555( C2258 C3555 ) C2258_=_C3640( C2258 C3640 ) \nC2258_=_C3660( C2258 C3660 ) C2258_=_C3735( C2258 C3735 ) C2258_=_C3866( C2258 C3866 ) C2258_=_C4060( C2258 C4060 ) C2258_=_C4077( C2258 C4077 ) C2450_=_C2509( C2450 C2509 ) \nC2450_=_C2709( C2450 C2709 ) C2450_=_C3051( C2450 C3051 ) C2450_=_C3164( C2450 C3164 ) C2450_=_C3265( C2450 C3265 ) C2450_=_C3406( C2450 C3406 ) C2450_=_C3408( C2450 C3408 ) \nC2450_=_C3409( C2450 C3409 ) C2450_=_C3410( C2450 C3410 ) C2450_=_C3411( C2450 C3411 ) C2450_=_C3412( C2450 C3412 ) C2450_=_C3413( C2450 C3413 ) C2509_=_C2709( C2509 C2709 ) \nC2509_=_C3051( C2509 C3051 ) C2509_=_C3164( C2509 C3164 ) C2509_=_C3265( C2509 C3265 ) C2509_=_C3406( C2509 C3406 ) C2509_=_C3408( C2509 C3408 ) C2509_=_C3409( C2509 C3409 ) \nC2509_=_C3410( C2509 C3410 ) C2509_=_C3411( C2509 C3411 ) C2509_=_C3412( C2509 C3412 ) C2509_=_C3413( C2509 C3413 ) C2709_=_C3051( C2709 C3051 ) C2709_=_C3164( C2709 C3164 ) \nC2709_=_C3265( C2709 C3265 ) C2709_=_C3406( C2709 C3406 ) C2709_=_C3408( C2709 C3408 ) C2709_=_C3409( C2709 C3409 ) C2709_=_C3410( C2709 C3410 ) C2709_=_C3411( C2709 C3411 ) \nC2709_=_C3412( C2709 C3412 ) C2709_=_C3413( C2709 C3413 ) C2734_=_C2764( C2734 C2764 ) C2734_=_C2894( C2734 C2894 ) C2734_=_C3028( C2734 C3028 ) C2734_=_C3111( C2734 C3111 ) \nC2734_=_C3313( C2734 C3313 ) C2734_=_C3555( C2734 C3555 ) C2734_=_C3640( C2734 C3640 ) C2734_=_C3660( C2734 C3660 ) C2734_=_C3735( C2734 C3735 ) C2734_=_C3866( C2734 C3866 ) \nC2734_=_C4060( C2734 C4060 ) C2734_=_C4077( C2734 C4077 ) C2764_=_C2894( C2764 C2894 ) C2764_=_C3028( C2764 C3028 ) C2764_=_C3111( C2764 C3111 ) C2764_=_C3313( C2764 C3313 ) \nC2764_=_C3555( C2764 C3555 ) C2764_=_C3640( C2764 C3640 ) C2764_=_C3660( C2764 C3660 ) C2764_=_C3735( C2764 C3735 ) C2764_=_C3866( C2764 C3866 ) C2764_=_C4060( C2764 C4060 ) \nC2764_=_C4077( C2764 C4077 ) C2820_=_C2838( C2820 C2838 ) C2820_=_C3132( C2820 C3132 ) C2820_=_C3237( C2820 C3237 ) C2820_=_C3280( C2820 C3280 ) C2820_=_C3502( C2820 C3502 ) \nC2820_=_C3612( C2820 C3612 ) C2820_=_C3624( C2820 C3624 ) C2820_=_C3625( C2820 C3625 ) C2820_=_C3626( C2820 C3626 ) C2820_=_C3627( C2820 C3627 ) C2820_=_C3628( C2820 C3628 ) \nC2820_=_C3629( C2820 C3629 ) C2820_=_C3630( C2820 C3630 ) C2838_=_C3132( C2838 C3132 ) C2838_=_C3237( C2838 C3237 ) C2838_=_C3280( C2838 C3280 ) C2838_=_C3502( C2838 C3502 ) \nC2838_=_C3612( C2838 C3612 ) C2838_=_C3624( C2838 C3624 ) C2838_=_C3625( C2838 C3625 ) C2838_=_C3626( C2838 C3626 ) C2838_=_C3627( C2838 C3627 ) C2838_=_C3628( C2838 C3628 ) \nC2838_=_C3629( C2838 C3629 ) C2838_=_C3630( C2838 C3630 ) C2894_=_C3028( C2894 C3028 ) C2894_=_C3111( C2894 C3111 ) C2894_=_C3313( C2894 C3313 ) C2894_=_C3555( C2894 C3555 ) \nC2894_=_C3640( C2894 C3640 ) C2894_=_C3660( C2894 C3660 ) C2894_=_C3735( C2894 C3735 ) C2894_=_C3866( C2894 C3866 ) C2894_=_C4060( C2894 C4060 ) C2894_=_C4077( C2894 C4077 ) \nC3028_=_C3111( C3028 C3111 ) C3028_=_C3313( C3028 C3313 ) C3028_=_C3555( C3028 C3555 ) C3028_=_C3640( C3028 C3640 ) C3028_=_C3660( C3028 C3660 ) C3028_=_C3735( C3028 C3735 ) \nC3028_=_C3866( C3028 C3866 ) C3028_=_C4060( C3028 C4060 ) C3028_=_C4077( C3028 C4077 ) C3051_=_C3164( C3051 C3164 ) C3051_=_C3265( C3051 C3265 ) C3051_=_C3406( C3051 C3406 ) \nC3051_=_C3408( C3051 C3408 ) C3051_=_C3409( C3051 C3409 ) C3051_=_C3410( C3051 C3410 ) C3051_=_C3411( C3051 C3411 ) C3051_=_C3412( C3051 C3412 ) C3051_=_C3413( C3051 C3413 ) \nC3111_=_C3313( C3111 C3313 ) C3111_=_C3555( C3111 C3555 ) C3111_=_C3640( C3111 C3640 ) C3111_=_C3660( C3111 C3660 ) C3111_=_C3735( C3111 C3735 ) C3111_=_C3866( C3111 C3866 ) \nC3111_=_C4060( C3111 C4060 ) C3111_=_C4077( C3111 C4077 ) C3132_=_C3237( C3132 C3237 ) C3132_=_C3280( C3132 C3280 ) C3132_=_C3502( C3132 C3502 ) C3132_=_C3612( C3132 C3612 ) \nC3132_=_C3624( C3132 C3624 ) C3132_=_C3625( C3132 C3625 ) C3132_=_C3626( C3132 C3626 ) C3132_=_C3627( C3132 C3627 ) C3132_=_C3628( C3132 C3628 ) C3132_=_C3629( C3132 C3629 ) \nC3132_=_C3630( C3132 C3630 ) C3164_=_C3265( C3164 C3265 ) C3164_=_C3406( C3164 C3406 ) C3164_=_C3408( C3164 C3408 ) C3164_=_C3409( C3164 C3409 ) C3164_=_C3410( C3164 C3410 ) \nC3164_=_C3411( C3164 C3411 ) C3164_=_C3412( C3164 C3412 ) C3164_=_C3413( C3164 C3413 ) C3237_=_C3280( C3237 C3280 ) C3237_=_C3502( C3237 C3502 ) C3237_=_C3612( C3237 C3612 ) \nC3237_=_C3624( C3237 C3624 ) C3237_=_C3625( C3237 C3625 ) C3237_=_C3626( C3237 C3626 ) C3237_=_C3627( C3237 C3627 ) C3237_=_C3628( C3237 C3628 ) C3237_=_C3629( C3237 C3629 ) \nC3237_=_C3630( C3237 C3630 ) C3265_=_C3406( C3265 C3406 ) C3265_=_C3408( C3265 C3408 ) C3265_=_C3409( C3265 C3409 ) C3265_=_C3410( C3265 C3410 ) C3265_=_C3411( C3265 C3411 ) \nC3265_=_C3412( C3265 C3412 ) C3265_=_C3413( C3265 C3413 ) C3280_=_C3502( C3280 C3502 ) C3280_=_C3612( C3280 C3612 ) C3280_=_C3624( C3280 C3624 ) C3280_=_C3625( C3280 C3625 ) \nC3280_=_C3626( C3280 C3626 ) C3280_=_C3627( C3280 C3627 ) C3280_=_C3628( C3280 C3628 ) C3280_=_C3629( C3280 C3629 ) C3280_=_C3630( C3280 C3630 ) C3313_=_C3555( C3313 C3555 ) \nC3313_=_C3640( C3313 C3640 ) C3313_=_C3660( C3313 C3660 ) C3313_=_C3735( C3313 C3735 ) C3313_=_C3866( C3313 C3866 ) C3313_=_C4060( C3313 C4060 ) C3313_=_C4077( C3313 C4077 ) \nC3406_=_C3408( C3406 C3408 ) C3406_=_C3409( C3406 C3409 ) C3406_=_C3410( C3406 C3410 ) C3406_=_C3411( C3406 C3411 ) C3406_=_C3412( C3406 C3412 ) C3406_=_C3413( C3406 C3413 ) \nC3408_=_C3409( C3408 C3409 ) C3408_=_C3410( C3408 C3410 ) C3408_=_C3411( C3408 C3411 ) C3408_=_C3412( C3408 C3412 ) C3408_=_C3413( C3408 C3413 ) C3409_=_C3410( C3409 C3410 ) \nC3409_=_C3411( C3409 C3411 ) C3409_=_C3412( C3409 C3412 ) C3409_=_C3413( C3409 C3413 ) C3410_=_C3411( C3410 C3411 ) C3410_=_C3412( C3410 C3412 ) C3410_=_C3413( C3410 C3413 ) \nC3411_=_C3412( C3411 C3412 ) C3411_=_C3413( C3411 C3413 ) C3412_=_C3413( C3412 C3413 ) C3413_=_C3630( C3413 C3630 ) C3502_=_C3612( C3502 C3612 ) C3502_=_C3624( C3502 C3624 ) \nC3502_=_C3625( C3502 C3625 ) C3502_=_C3626( C3502 C3626 ) C3502_=_C3627( C3502 C3627 ) C3502_=_C3628( C3502 C3628 ) C3502_=_C3629( C3502 C3629 ) C3502_=_C3630( C3502 C3630 ) \nC3555_=_C3640( C3555 C3640 ) C3555_=_C3660( C3555 C3660 ) C3555_=_C3735( C3555 C3735 ) C3555_=_C3866( C3555 C3866 ) C3555_=_C4060( C3555 C4060 ) C3555_=_C4077( C3555 C4077 ) \nC3612_=_C3624( C3612 C3624 ) C3612_=_C3625( C3612 C3625 ) C3612_=_C3626( C3612 C3626 ) C3612_=_C3627( C3612 C3627 ) C3612_=_C3628( C3612 C3628 ) C3612_=_C3629( C3612 C3629 ) \nC3612_=_C3630( C3612 C3630 ) C3624_=_C3625( C3624 C3625 ) C3624_=_C3626( C3624 C3626 ) C3624_=_C3627( C3624 C3627 ) C3624_=_C3628( C3624 C3628 ) C3624_=_C3629( C3624 C3629 ) \nC3624_=_C3630( C3624 C3630 ) C3625_=_C3626( C3625 C3626 ) C3625_=_C3627( C3625 C3627 ) C3625_=_C3628( C3625 C3628 ) C3625_=_C3629( C3625 C3629 ) C3625_=_C3630( C3625 C3630 ) \nC3626_=_C3627( C3626 C3627 ) C3626_=_C3628( C3626 C3628 ) C3626_=_C3629( C3626 C3629 ) C3626_=_C3630( C3626 C3630 ) C3627_=_C3628( C3627 C3628 ) C3627_=_C3629( C3627 C3629 ) \nC3627_=_C3630( C3627 C3630 ) C3628_=_C3629( C3628 C3629 ) C3628_=_C3630( C3628 C3630 ) C3629_=_C3630( C3629 C3630 ) C3640_=_C3660( C3640 C3660 ) C3640_=_C3735( C3640 C3735 ) \nC3640_=_C3866( C3640 C3866 ) C3640_=_C4060( C3640 C4060 ) C3640_=_C4077( C3640 C4077 ) C3660_=_C3735( C3660 C3735 ) C3660_=_C3866( C3660 C3866 ) C3660_=_C4060( C3660 C4060 ) \nC3660_=_C4077( C3660 C4077 ) C3735_=_C3866( C3735 C3866 ) C3735_=_C4060( C3735 C4060 ) C3735_=_C4077( C3735 C4077 ) C3866_=_C4060( C3866 C4060 ) C3866_=_C4077( C3866 C4077 ) \nC4060_=_C4077( C4060 C4077 ) "];84-&gt;107[label="190: C4 C23 C49 C57 C66 \nC67 C69 C72 C81 C83 C84 \nC89 C92 C119 C138 C139 C140 \nC141 C142 C143 C144 C145 C146 \nC147 C149 C150 C151 C152 C153 \nC156 C157 C158 C165 C173 C174 \nC178 C205 C207 C208 C210 C224 \nC226 C227 C229 C261 C262 C263 \nC264 C275 C280 C281 C283 C296 \nC298 C299 C301 C310 C311 C313 \nC315 C327 C351 C352 C353 C354 \nC355 C356 C357 C358 C360 C362 \nC363 C388 C390 C391 C392 C393 \nC394 C395 C396 C397 C398 C399 \nC400 C402 C403 C404 C405 C406 \nC407 C408 C413 C492 C862 C912 \nC1063 C1064 C1066 C1067 C1068 C1069 \nC1070 C1071 C1072 C1073 C1074 C1075 \nC1076 C1077 C1078 C1079 C1080 C1081 \nC1082 C1084 C1178 C1215 C1298 C1408 \nC1420 C1502 C1512 C1593 C1603 C1673 \nC1674 C1675 C1676 C1677 C1678 C1679 \nC1680 C1681 C1682 C1683 C1684 C1685 \nC1686 C1687 C1688 C1689 C1704 C1869 \nC1870 C1877 C1966 C1988 C2017 C2109 \nC2258 C2450 C2509 C2709 C2734 C2764 \nC2820 C2838 C2894 C3028 C3051 C3111 \nC3132 C3164 C3237 C3265 C3280 C3313 \nC3406 C3408 C3409 C3410 C3411 C3412 \nC3413 C3502 C3555 C3612 C3624 C3625 \nC3626 C3627 C3628 C3629 C3630 C3640 \nC3660 C3735 C3866 C4060 C4077 \n2309: C4_=_C23 ,C4_=_C49 ,C4_=_C72 ,C4_=_C92 ,C4_=_C138 ,\nC4_=_C139 ,C4_=_C140 ,C4_=_C141 ,C4_=_C142 ,C4_=_C143 ,C4_=_C144 ,\nC4_=_C145 ,C4_=_C146 ,C4_=_C147 ,C4_=_C149 ,C4_=_C150 ,C4_=_C151 ,\nC4_=_C152 ,C4_=_C153 ,C4_=_C156 ,C4_=_C157 ,C4_=_C158 ,C23_=_C49 ,\nC23_=_C72 ,C23_=_C92 ,C23_=_C138 ,C23_=_C139 ,C23_=_C140 ,C23_=_C141 ,\nC23_=_C142 ,C23_=_C143 ,C23_=_C144 ,C23_=_C145 ,C23_=_C146 ,C23_=_C147 ,\nC23_=_C149 ,C23_=_C150 ,C23_=_C151 ,C23_=_C152 ,C23_=_C153 ,C23_=_C156 ,\nC23_=_C157 ,C23_=_C158 ,C49_=_C57 ,C49_=_C66 ,C49_=_C67 ,C49_=_C69 ,\nC49_=_C72</w:t>
      </w:r>
    </w:p>
    <w:p>
      <w:pPr>
        <w:pStyle w:val="PreformattedText"/>
        <w:bidi w:val="0"/>
        <w:spacing w:before="0" w:after="0"/>
        <w:jc w:val="left"/>
        <w:rPr/>
      </w:pPr>
      <w:r>
        <w:rPr/>
        <w:t xml:space="preserve"> </w:t>
      </w:r>
      <w:r>
        <w:rPr/>
        <w:t>,C49_=_C92 ,C49_=_C138 ,C49_=_C139 ,C49_=_C140 ,C49_=_C141 ,\nC49_=_C142 ,C49_=_C143 ,C49_=_C144 ,C49_=_C145 ,C49_=_C146 ,C49_=_C147 ,\nC49_=_C149 ,C49_=_C150 ,C49_=_C151 ,C49_=_C152 ,C49_=_C153 ,C49_=_C156 ,\nC49_=_C157 ,C49_=_C158 ,C57_=_C66 ,C57_=_C67 ,C57_=_C69 ,C57_=_C81 ,\nC57_=_C119 ,C57_=_C165 ,C57_=_C205 ,C57_=_C224 ,C57_=_C261 ,C57_=_C275 ,\nC57_=_C296 ,C57_=_C310 ,C57_=_C327 ,C57_=_C351 ,C57_=_C352 ,C57_=_C353 ,\nC57_=_C354 ,C57_=_C355 ,C57_=_C356 ,C57_=_C357 ,C57_=_C358 ,C57_=_C360 ,\nC57_=_C362 ,C57_=_C363 ,C66_=_C67 ,C66_=_C69 ,C66_=_C83 ,C66_=_C173 ,\nC66_=_C280 ,C66_=_C1178 ,C66_=_C1298 ,C66_=_C1603 ,C66_=_C1704 ,C66_=_C1869 ,\nC66_=_C2109 ,C66_=_C2450 ,C66_=_C2509 ,C66_=_C2709 ,C66_=_C3051 ,C66_=_C3164 ,\nC66_=_C3265 ,C66_=_C3406 ,C66_=_C3408 ,C66_=_C3409 ,C66_=_C3410 ,C66_=_C3411 ,\nC66_=_C3412 ,C66_=_C3413 ,C67_=_C69 ,C67_=_C84 ,C67_=_C174 ,C67_=_C281 ,\nC67_=_C1420 ,C67_=_C1512 ,C67_=_C1870 ,C67_=_C1966 ,C67_=_C1988 ,C67_=_C2820 ,\nC67_=_C2838 ,C67_=_C3132 ,C67_=_C3237 ,C67_=_C3280 ,C67_=_C3502 ,C67_=_C3612 ,\nC67_=_C3624 ,C67_=_C3625 ,C67_=_C3626 ,C67_=_C3627 ,C67_=_C3628 ,C67_=_C3629 ,\nC67_=_C3630 ,C69_=_C89 ,C69_=_C178 ,C69_=_C283 ,C69_=_C862 ,C69_=_C912 ,\nC69_=_C1593 ,C69_=_C1673 ,C69_=_C1877 ,C69_=_C2017 ,C69_=_C2258 ,C69_=_C2734 ,\nC69_=_C2764 ,C69_=_C2894 ,C69_=_C3028 ,C69_=_C3111 ,C69_=_C3313 ,C69_=_C3555 ,\nC69_=_C3640 ,C69_=_C3660 ,C69_=_C3735 ,C69_=_C3866 ,C69_=_C4060 ,C69_=_C4077 ,\nC72_=_C81 ,C72_=_C83 ,C72_=_C84 ,C72_=_C89 ,C72_=_C92 ,C72_=_C138 ,\nC72_=_C139 ,C72_=_C140 ,C72_=_C141 ,C72_=_C142 ,C72_=_C143 ,C72_=_C144 ,\nC72_=_C145 ,C72_=_C146 ,C72_=_C147 ,C72_=_C149 ,C72_=_C150 ,C72_=_C151 ,\nC72_=_C152 ,C72_=_C153 ,C72_=_C156 ,C72_=_C157 ,C72_=_C158 ,C81_=_C83 ,\nC81_=_C84 ,C81_=_C89 ,C81_=_C119 ,C81_=_C165 ,C81_=_C205 ,C81_=_C224 ,\nC81_=_C261 ,C81_=_C275 ,C81_=_C296 ,C81_=_C310 ,C81_=_C327 ,C81_=_C351 ,\nC81_=_C352 ,C81_=_C353 ,C81_=_C354 ,C81_=_C355 ,C81_=_C356 ,C81_=_C357 ,\nC81_=_C358 ,C81_=_C360 ,C81_=_C362 ,C81_=_C363 ,C83_=_C84 ,C83_=_C89 ,\nC83_=_C173 ,C83_=_C280 ,C83_=_C1178 ,C83_=_C1298 ,C83_=_C1603 ,C83_=_C1704 ,\nC83_=_C1869 ,C83_=_C2109 ,C83_=_C2450 ,C83_=_C2509 ,C83_=_C2709 ,C83_=_C3051 ,\nC83_=_C3164 ,C83_=_C3265 ,C83_=_C3406 ,C83_=_C3408 ,C83_=_C3409 ,C83_=_C3410 ,\nC83_=_C3411 ,C83_=_C3412 ,C83_=_C3413 ,C84_=_C89 ,C84_=_C174 ,C84_=_C281 ,\nC84_=_C1420 ,C84_=_C1512 ,C84_=_C1870 ,C84_=_C1966 ,C84_=_C1988 ,C84_=_C2820 ,\nC84_=_C2838 ,C84_=_C3132 ,C84_=_C3237 ,C84_=_C3280 ,C84_=_C3502 ,C84_=_C3612 ,\nC84_=_C3624 ,C84_=_C3625 ,C84_=_C3626 ,C84_=_C3627 ,C84_=_C3628 ,C84_=_C3629 ,\nC84_=_C3630 ,C89_=_C178 ,C89_=_C283 ,C89_=_C862 ,C89_=_C912 ,C89_=_C1593 ,\nC89_=_C1673 ,C89_=_C1877 ,C89_=_C2017 ,C89_=_C2258 ,C89_=_C2734 ,C89_=_C2764 ,\nC89_=_C2894 ,C89_=_C3028 ,C89_=_C3111 ,C89_=_C3313 ,C89_=_C3555 ,C89_=_C3640 ,\nC89_=_C3660 ,C89_=_C3735 ,C89_=_C3866 ,C89_=_C4060 ,C89_=_C4077 ,C92_=_C138 ,\nC92_=_C139 ,C92_=_C140 ,C92_=_C141 ,C92_=_C142 ,C92_=_C143 ,C92_=_C144 ,\nC92_=_C145 ,C92_=_C146 ,C92_=_C147 ,C92_=_C149 ,C92_=_C150 ,C92_=_C151 ,\nC92_=_C152 ,C92_=_C153 ,C92_=_C156 ,C92_=_C157 ,C92_=_C158 ,C119_=_C165 ,\nC119_=_C205 ,C119_=_C224 ,C119_=_C261 ,C119_=_C275 ,C119_=_C296 ,C119_=_C310 ,\nC119_=_C327 ,C119_=_C351 ,C119_=_C352 ,C119_=_C353 ,C119_=_C354 ,C119_=_C355 ,\nC119_=_C356 ,C119_=_C357 ,C119_=_C358 ,C119_=_C360 ,C119_=_C362 ,C119_=_C363 ,\nC138_=_C139 ,C138_=_C140 ,C138_=_C141 ,C138_=_C142 ,C138_=_C143 ,C138_=_C144 ,\nC138_=_C145 ,C138_=_C146 ,C138_=_C147 ,C138_=_C149 ,C138_=_C150 ,C138_=_C151 ,\nC138_=_C152 ,C138_=_C153 ,C138_=_C156 ,C138_=_C157 ,C138_=_C158 ,C138_=_C165 ,\nC138_=_C173 ,C138_=_C174 ,C138_=_C178 ,C139_=_C140 ,C139_=_C141 ,C139_=_C142 ,\nC139_=_C143 ,C139_=_C144 ,C139_=_C145 ,C139_=_C146 ,C139_=_C147 ,C139_=_C149 ,\nC139_=_C150 ,C139_=_C151 ,C139_=_C152 ,C139_=_C153 ,C139_=_C156 ,C139_=_C157 ,\nC139_=_C158 ,C140_=_C141 ,C140_=_C142 ,C140_=_C143 ,C140_=_C144 ,C140_=_C145 ,\nC140_=_C146 ,C140_=_C147 ,C140_=_C149 ,C140_=_C150 ,C140_=_C151 ,C140_=_C152 ,\nC140_=_C153 ,C140_=_C156 ,C140_=_C157 ,C140_=_C158 ,C140_=_C205 ,C140_=_C207 ,\nC140_=_C208 ,C140_=_C210 ,C141_=_C142 ,C141_=_C143 ,C141_=_C144 ,C141_=_C145 ,\nC141_=_C146 ,C141_=_C147 ,C141_=_C149 ,C141_=_C150 ,C141_=_C151 ,C141_=_C152 ,\nC141_=_C153 ,C141_=_C156 ,C141_=_C157 ,C141_=_C158 ,C141_=_C224 ,C141_=_C226 ,\nC141_=_C227 ,C141_=_C229 ,C142_=_C143 ,C142_=_C144 ,C142_=_C145 ,C142_=_C146 ,\nC142_=_C147 ,C142_=_C149 ,C142_=_C150 ,C142_=_C151 ,C142_=_C152 ,C142_=_C153 ,\nC142_=_C156 ,C142_=_C157 ,C142_=_C158 ,C142_=_C261 ,C142_=_C262 ,C142_=_C263 ,\nC142_=_C264 ,C143_=_C144 ,C143_=_C145 ,C143_=_C146 ,C143_=_C147 ,C143_=_C149 ,\nC143_=_C150 ,C143_=_C151 ,C143_=_C152 ,C143_=_C153 ,C143_=_C156 ,C143_=_C157 ,\nC143_=_C158 ,C143_=_C275 ,C143_=_C280 ,C143_=_C281 ,C143_=_C283 ,C144_=_C145 ,\nC144_=_C146 ,C144_=_C147 ,C144_=_C149 ,C144_=_C150 ,C144_=_C151 ,C144_=_C152 ,\nC144_=_C153 ,C144_=_C156 ,C144_=_C157 ,C144_=_C158 ,C145_=_C146 ,C145_=_C147 ,\nC145_=_C149 ,C145_=_C150 ,C145_=_C151 ,C145_=_C152 ,C145_=_C153 ,C145_=_C156 ,\nC145_=_C157 ,C145_=_C158 ,C145_=_C296 ,C145_=_C298 ,C145_=_C299 ,C145_=_C301 ,\nC146_=_C147 ,C146_=_C149 ,C146_=_C150 ,C146_=_C151 ,C146_=_C152 ,C146_=_C153 ,\nC146_=_C156 ,C146_=_C157 ,C146_=_C158 ,C146_=_C327 ,C147_=_C149 ,C147_=_C150 ,\nC147_=_C151 ,C147_=_C152 ,C147_=_C153 ,C147_=_C156 ,C147_=_C157 ,C147_=_C158 ,\nC149_=_C150 ,C149_=_C151 ,C149_=_C152 ,C149_=_C153 ,C149_=_C156 ,C149_=_C157 ,\nC149_=_C158 ,C150_=_C151 ,C150_=_C152 ,C150_=_C153 ,C150_=_C156 ,C150_=_C157 ,\nC150_=_C158 ,C150_=_C1064 ,C150_=_C1673 ,C151_=_C152 ,C151_=_C153 ,C151_=_C156 ,\nC151_=_C157 ,C151_=_C158 ,C151_=_C352 ,C151_=_C390 ,C151_=_C1869 ,C151_=_C1870 ,\nC151_=_C1877 ,C152_=_C153 ,C152_=_C156 ,C152_=_C157 ,C152_=_C158 ,C153_=_C156 ,\nC153_=_C157 ,C153_=_C158 ,C153_=_C399 ,C156_=_C157 ,C156_=_C158 ,C157_=_C158 ,\nC158_=_C1686 ,C165_=_C173 ,C165_=_C174 ,C165_=_C178 ,C165_=_C205 ,C165_=_C224 ,\nC165_=_C261 ,C165_=_C275 ,C165_=_C296 ,C165_=_C310 ,C165_=_C327 ,C165_=_C351 ,\nC165_=_C352 ,C165_=_C353 ,C165_=_C354 ,C165_=_C355 ,C165_=_C356 ,C165_=_C357 ,\nC165_=_C358 ,C165_=_C360 ,C165_=_C362 ,C165_=_C363 ,C173_=_C174 ,C173_=_C178 ,\nC173_=_C280 ,C173_=_C1178 ,C173_=_C1298 ,C173_=_C1603 ,C173_=_C1704 ,C173_=_C1869 ,\nC173_=_C2109 ,C173_=_C2450 ,C173_=_C2509 ,C173_=_C2709 ,C173_=_C3051 ,C173_=_C3164 ,\nC173_=_C3265 ,C173_=_C3406 ,C173_=_C3408 ,C173_=_C3409 ,C173_=_C3410 ,C173_=_C3411 ,\nC173_=_C3412 ,C173_=_C3413 ,C174_=_C178 ,C174_=_C281 ,C174_=_C1420 ,C174_=_C1512 ,\nC174_=_C1870 ,C174_=_C1966 ,C174_=_C1988 ,C174_=_C2820 ,C174_=_C2838 ,C174_=_C3132 ,\nC174_=_C3237 ,C174_=_C3280 ,C174_=_C3502 ,C174_=_C3612 ,C174_=_C3624 ,C174_=_C3625 ,\nC174_=_C3626 ,C174_=_C3627 ,C174_=_C3628 ,C174_=_C3629 ,C174_=_C3630 ,C178_=_C283 ,\nC178_=_C862 ,C178_=_C912 ,C178_=_C1593 ,C178_=_C1673 ,C178_=_C1877 ,C178_=_C2017 ,\nC178_=_C2258 ,C178_=_C2734 ,C178_=_C2764 ,C178_=_C2894 ,C178_=_C3028 ,C178_=_C3111 ,\nC178_=_C3313 ,C178_=_C3555 ,C178_=_C3640 ,C178_=_C3660 ,C178_=_C3735 ,C178_=_C3866 ,\nC178_=_C4060 ,C178_=_C4077 ,C205_=_C207 ,C205_=_C208 ,C205_=_C210 ,C205_=_C224 ,\nC205_=_C261 ,C205_=_C275 ,C205_=_C296 ,C205_=_C310 ,C205_=_C327 ,C205_=_C351 ,\nC205_=_C352 ,C205_=_C353 ,C205_=_C354 ,C205_=_C355 ,C205_=_C356 ,C205_=_C357 ,\nC205_=_C358 ,C205_=_C360 ,C205_=_C362 ,C205_=_C363 ,C207_=_C208 ,C207_=_C210 ,\nC207_=_C226 ,C207_=_C262 ,C207_=_C298 ,C207_=_C311 ,C207_=_C388 ,C207_=_C390 ,\nC207_=_C391 ,C207_=_C392 ,C207_=_C393 ,C207_=_C394 ,C207_=_C395 ,C207_=_C396 ,\nC207_=_C397 ,C207_=_C398 ,C207_=_C399 ,C207_=_C400 ,C207_=_C402 ,C207_=_C403 ,\nC207_=_C404 ,C207_=_C405 ,C207_=_C406 ,C207_=_C407 ,C207_=_C408 ,C208_=_C210 ,\nC208_=_C227 ,C208_=_C263 ,C208_=_C299 ,C208_=_C313 ,C208_=_C413 ,C208_=_C492 ,\nC208_=_C1063 ,C208_=_C1064 ,C208_=_C1066 ,C208_=_C1067 ,C208_=_C1068 ,C208_=_C1069 ,\nC208_=_C1070 ,C208_=_C1071 ,C208_=_C1072 ,C208_=_C1073 ,C208_=_C1074 ,C208_=_C1075 ,\nC208_=_C1076 ,C208_=_C1077 ,C208_=_C1078 ,C208_=_C1079 ,C208_=_C1080 ,C208_=_C1081 ,\nC208_=_C1082 ,C210_=_C229 ,C210_=_C264 ,C210_=_C301 ,C210_=_C315 ,C210_=_C1084 ,\nC210_=_C1215 ,C210_=_C1408 ,C210_=_C1502 ,C210_=_C1674 ,C210_=_C1675 ,C210_=_C1676 ,\nC210_=_C1677 ,C210_=_C1678 ,C210_=_C1679 ,C210_=_C1680 ,C210_=_C1681 ,C210_=_C1682 ,\nC210_=_C1683 ,C210_=_C1684 ,C210_=_C1685 ,C210_=_C1686 ,C210_=_C1687 ,C210_=_C1688 ,\nC210_=_C1689 ,C224_=_C226 ,C224_=_C227 ,C224_=_C229 ,C224_=_C261 ,C224_=_C275 ,\nC224_=_C296 ,C224_=_C310 ,C224_=_C327 ,C224_=_C351 ,C224_=_C352 ,C224_=_C353 ,\nC224_=_C354 ,C224_=_C355 ,C224_=_C356 ,C224_=_C357 ,C224_=_C358 ,C224_=_C360 ,\nC224_=_C362 ,C224_=_C363 ,C226_=_C227 ,C226_=_C229 ,C226_=_C262 ,C226_=_C298 ,\nC226_=_C311 ,C226_=_C388 ,C226_=_C390 ,C226_=_C391 ,C226_=_C392 ,C226_=_C393 ,\nC226_=_C394 ,C226_=_C395 ,C226_=_C396 ,C226_=_C397 ,C226_=_C398 ,C226_=_C399 ,\nC226_=_C400 ,C226_=_C402 ,C226_=_C403 ,C226_=_C404 ,C226_=_C405 ,C226_=_C406 ,\nC226_=_C407 ,C226_=_C408 ,C227_=_C229 ,C227_=_C263 ,C227_=_C299 ,C227_=_C313 ,\nC227_=_C413 ,C227_=_C492 ,C227_=_C1063 ,C227_=_C1064 ,C227_=_C1066 ,C227_=_C1067 ,\nC227_=_C1068 ,C227_=_C1069 ,C227_=_C1070 ,C227_=_C1071 ,C227_=_C1072 ,C227_=_C1073 ,\nC227_=_C1074 ,C227_=_C1075 ,C227_=_C1076 ,C227_=_C1077 ,C227_=_C1078 ,C227_=_C1079 ,\nC227_=_C1080 ,C227_=_C1081 ,C227_=_C1082 ,C229_=_C264 ,C229_=_C301 ,C229_=_C315 ,\nC229_=_C1084 ,C229_=_C1215 ,C229_=_C1408 ,C229_=_C1502 ,C229_=_C1674 ,C229_=_C1675 ,\nC229_=_C1676 ,C229_=_C1677 ,C229_=_C1678 ,C229_=_C1679 ,C229_=_C1680 ,C229_=_C1681 ,\nC229_=_C1682 ,C229_=_C1683 ,C229_=_C1684 ,C229_=_C1685 ,C229_=_C1686 ,C229_=_C1687 ,\nC229_=_C1688 ,C229_=_C1689 ,C261_=_C262 ,C261_=_C263 ,C261_=_C264 ,C261_=_C275 ,\nC261_=_C296 ,C261_=_C310 ,C261_=_C327 ,C261_=_C351 ,C261_=_C352 ,C261_=_C353 ,\nC261_=_C354 ,C261_=_C355 ,C261_=_C356 ,C261_=_C357 ,C261_=_C358 ,C261_=_C360 ,\nC261_=_C362 ,C261_=_C363 ,C262_=_C263 ,C262_=_C264 ,C262_=_C298 ,C262_=_C311 ,\nC262_=_C388</w:t>
      </w:r>
    </w:p>
    <w:p>
      <w:pPr>
        <w:pStyle w:val="PreformattedText"/>
        <w:bidi w:val="0"/>
        <w:spacing w:before="0" w:after="0"/>
        <w:jc w:val="left"/>
        <w:rPr/>
      </w:pPr>
      <w:r>
        <w:rPr/>
        <w:t xml:space="preserve"> </w:t>
      </w:r>
      <w:r>
        <w:rPr/>
        <w:t>,C262_=_C390 ,C262_=_C391 ,C262_=_C392 ,C262_=_C393 ,C262_=_C394 ,\nC262_=_C395 ,C262_=_C396 ,C262_=_C397 ,C262_=_C398 ,C262_=_C399 ,C262_=_C400 ,\nC262_=_C402 ,C262_=_C403 ,C262_=_C404 ,C262_=_C405 ,C262_=_C406 ,C262_=_C407 ,\nC262_=_C408 ,C263_=_C264 ,C263_=_C299 ,C263_=_C313 ,C263_=_C413 ,C263_=_C492 ,\nC263_=_C1063 ,C263_=_C1064 ,C263_=_C1066 ,C263_=_C1067 ,C263_=_C1068 ,C263_=_C1069 ,\nC263_=_C1070 ,C263_=_C1071 ,C263_=_C1072 ,C263_=_C1073 ,C263_=_C1074 ,C263_=_C1075 ,\nC263_=_C1076 ,C263_=_C1077 ,C263_=_C1078 ,C263_=_C1079 ,C263_=_C1080 ,C263_=_C1081 ,\nC263_=_C1082 ,C264_=_C301 ,C264_=_C315 ,C264_=_C1084 ,C264_=_C1215 ,C264_=_C1408 ,\nC264_=_C1502 ,C264_=_C1674 ,C264_=_C1675 ,C264_=_C1676 ,C264_=_C1677 ,C264_=_C1678 ,\nC264_=_C1679 ,C264_=_C1680 ,C264_=_C1681 ,C264_=_C1682 ,C264_=_C1683 ,C264_=_C1684 ,\nC264_=_C1685 ,C264_=_C1686 ,C264_=_C1687 ,C264_=_C1688 ,C264_=_C1689 ,C275_=_C280 ,\nC275_=_C281 ,C275_=_C283 ,C275_=_C296 ,C275_=_C310 ,C275_=_C327 ,C275_=_C351 ,\nC275_=_C352 ,C275_=_C353 ,C275_=_C354 ,C275_=_C355 ,C275_=_C356 ,C275_=_C357 ,\nC275_=_C358 ,C275_=_C360 ,C275_=_C362 ,C275_=_C363 ,C280_=_C281 ,C280_=_C283 ,\nC280_=_C1178 ,C280_=_C1298 ,C280_=_C1603 ,C280_=_C1704 ,C280_=_C1869 ,C280_=_C2109 ,\nC280_=_C2450 ,C280_=_C2509 ,C280_=_C2709 ,C280_=_C3051 ,C280_=_C3164 ,C280_=_C3265 ,\nC280_=_C3406 ,C280_=_C3408 ,C280_=_C3409 ,C280_=_C3410 ,C280_=_C3411 ,C280_=_C3412 ,\nC280_=_C3413 ,C281_=_C283 ,C281_=_C1420 ,C281_=_C1512 ,C281_=_C1870 ,C281_=_C1966 ,\nC281_=_C1988 ,C281_=_C2820 ,C281_=_C2838 ,C281_=_C3132 ,C281_=_C3237 ,C281_=_C3280 ,\nC281_=_C3502 ,C281_=_C3612 ,C281_=_C3624 ,C281_=_C3625 ,C281_=_C3626 ,C281_=_C3627 ,\nC281_=_C3628 ,C281_=_C3629 ,C281_=_C3630 ,C283_=_C862 ,C283_=_C912 ,C283_=_C1593 ,\nC283_=_C1673 ,C283_=_C1877 ,C283_=_C2017 ,C283_=_C2258 ,C283_=_C2734 ,C283_=_C2764 ,\nC283_=_C2894 ,C283_=_C3028 ,C283_=_C3111 ,C283_=_C3313 ,C283_=_C3555 ,C283_=_C3640 ,\nC283_=_C3660 ,C283_=_C3735 ,C283_=_C3866 ,C283_=_C4060 ,C283_=_C4077 ,C296_=_C298 ,\nC296_=_C299 ,C296_=_C301 ,C296_=_C310 ,C296_=_C327 ,C296_=_C351 ,C296_=_C352 ,\nC296_=_C353 ,C296_=_C354 ,C296_=_C355 ,C296_=_C356 ,C296_=_C357 ,C296_=_C358 ,\nC296_=_C360 ,C296_=_C362 ,C296_=_C363 ,C298_=_C299 ,C298_=_C301 ,C298_=_C311 ,\nC298_=_C388 ,C298_=_C390 ,C298_=_C391 ,C298_=_C392 ,C298_=_C393 ,C298_=_C394 ,\nC298_=_C395 ,C298_=_C396 ,C298_=_C397 ,C298_=_C398 ,C298_=_C399 ,C298_=_C400 ,\nC298_=_C402 ,C298_=_C403 ,C298_=_C404 ,C298_=_C405 ,C298_=_C406 ,C298_=_C407 ,\nC298_=_C408 ,C299_=_C301 ,C299_=_C313 ,C299_=_C413 ,C299_=_C492 ,C299_=_C1063 ,\nC299_=_C1064 ,C299_=_C1066 ,C299_=_C1067 ,C299_=_C1068 ,C299_=_C1069 ,C299_=_C1070 ,\nC299_=_C1071 ,C299_=_C1072 ,C299_=_C1073 ,C299_=_C1074 ,C299_=_C1075 ,C299_=_C1076 ,\nC299_=_C1077 ,C299_=_C1078 ,C299_=_C1079 ,C299_=_C1080 ,C299_=_C1081 ,C299_=_C1082 ,\nC301_=_C315 ,C301_=_C1084 ,C301_=_C1215 ,C301_=_C1408 ,C301_=_C1502 ,C301_=_C1674 ,\nC301_=_C1675 ,C301_=_C1676 ,C301_=_C1677 ,C301_=_C1678 ,C301_=_C1679 ,C301_=_C1680 ,\nC301_=_C1681 ,C301_=_C1682 ,C301_=_C1683 ,C301_=_C1684 ,C301_=_C1685 ,C301_=_C1686 ,\nC301_=_C1687 ,C301_=_C1688 ,C301_=_C1689 ,C310_=_C311 ,C310_=_C313 ,C310_=_C315 ,\nC310_=_C327 ,C310_=_C351 ,C310_=_C352 ,C310_=_C353 ,C310_=_C354 ,C310_=_C355 ,\nC310_=_C356 ,C310_=_C357 ,C310_=_C358 ,C310_=_C360 ,C310_=_C362 ,C310_=_C363 ,\nC311_=_C313 ,C311_=_C315 ,C311_=_C388 ,C311_=_C390 ,C311_=_C391 ,C311_=_C392 ,\nC311_=_C393 ,C311_=_C394 ,C311_=_C395 ,C311_=_C396 ,C311_=_C397 ,C311_=_C398 ,\nC311_=_C399 ,C311_=_C400 ,C311_=_C402 ,C311_=_C403 ,C311_=_C404 ,C311_=_C405 ,\nC311_=_C406 ,C311_=_C407 ,C311_=_C408 ,C313_=_C315 ,C313_=_C413 ,C313_=_C492 ,\nC313_=_C1063 ,C313_=_C1064 ,C313_=_C1066 ,C313_=_C1067 ,C313_=_C1068 ,C313_=_C1069 ,\nC313_=_C1070 ,C313_=_C1071 ,C313_=_C1072 ,C313_=_C1073 ,C313_=_C1074 ,C313_=_C1075 ,\nC313_=_C1076 ,C313_=_C1077 ,C313_=_C1078 ,C313_=_C1079 ,C313_=_C1080 ,C313_=_C1081 ,\nC313_=_C1082 ,C315_=_C1084 ,C315_=_C1215 ,C315_=_C1408 ,C315_=_C1502 ,C315_=_C1674 ,\nC315_=_C1675 ,C315_=_C1676 ,C315_=_C1677 ,C315_=_C1678 ,C315_=_C1679 ,C315_=_C1680 ,\nC315_=_C1681 ,C315_=_C1682 ,C315_=_C1683 ,C315_=_C1684 ,C315_=_C1685 ,C315_=_C1686 ,\nC315_=_C1687 ,C315_=_C1688 ,C315_=_C1689 ,C327_=_C351 ,C327_=_C352 ,C327_=_C353 ,\nC327_=_C354 ,C327_=_C355 ,C327_=_C356 ,C327_=_C357 ,C327_=_C358 ,C327_=_C360 ,\nC327_=_C362 ,C327_=_C363 ,C351_=_C352 ,C351_=_C353 ,C351_=_C354 ,C351_=_C355 ,\nC351_=_C356 ,C351_=_C357 ,C351_=_C358 ,C351_=_C360 ,C351_=_C362 ,C351_=_C363 ,\nC352_=_C353 ,C352_=_C354 ,C352_=_C355 ,C352_=_C356 ,C352_=_C357 ,C352_=_C358 ,\nC352_=_C360 ,C352_=_C362 ,C352_=_C363 ,C352_=_C390 ,C352_=_C1869 ,C352_=_C1870 ,\nC352_=_C1877 ,C353_=_C354 ,C353_=_C355 ,C353_=_C356 ,C353_=_C357 ,C353_=_C358 ,\nC353_=_C360 ,C353_=_C362 ,C353_=_C363 ,C354_=_C355 ,C354_=_C356 ,C354_=_C357 ,\nC354_=_C358 ,C354_=_C360 ,C354_=_C362 ,C354_=_C363 ,C354_=_C2509 ,C355_=_C356 ,\nC355_=_C357 ,C355_=_C358 ,C355_=_C360 ,C355_=_C362 ,C355_=_C363 ,C356_=_C357 ,\nC356_=_C358 ,C356_=_C360 ,C356_=_C362 ,C356_=_C363 ,C356_=_C396 ,C356_=_C1070 ,\nC356_=_C1676 ,C357_=_C358 ,C357_=_C360 ,C357_=_C362 ,C357_=_C363 ,C357_=_C397 ,\nC357_=_C1071 ,C357_=_C1678 ,C358_=_C360 ,C358_=_C362 ,C358_=_C363 ,C360_=_C362 ,\nC360_=_C363 ,C362_=_C363 ,C388_=_C390 ,C388_=_C391 ,C388_=_C392 ,C388_=_C393 ,\nC388_=_C394 ,C388_=_C395 ,C388_=_C396 ,C388_=_C397 ,C388_=_C398 ,C388_=_C399 ,\nC388_=_C400 ,C388_=_C402 ,C388_=_C403 ,C388_=_C404 ,C388_=_C405 ,C388_=_C406 ,\nC388_=_C407 ,C388_=_C408 ,C388_=_C1502 ,C388_=_C1512 ,C390_=_C391 ,C390_=_C392 ,\nC390_=_C393 ,C390_=_C394 ,C390_=_C395 ,C390_=_C396 ,C390_=_C397 ,C390_=_C398 ,\nC390_=_C399 ,C390_=_C400 ,C390_=_C402 ,C390_=_C403 ,C390_=_C404 ,C390_=_C405 ,\nC390_=_C406 ,C390_=_C407 ,C390_=_C408 ,C390_=_C1869 ,C390_=_C1870 ,C390_=_C1877 ,\nC391_=_C392 ,C391_=_C393 ,C391_=_C394 ,C391_=_C395 ,C391_=_C396 ,C391_=_C397 ,\nC391_=_C398 ,C391_=_C399 ,C391_=_C400 ,C391_=_C402 ,C391_=_C403 ,C391_=_C404 ,\nC391_=_C405 ,C391_=_C406 ,C391_=_C407 ,C391_=_C408 ,C392_=_C393 ,C392_=_C394 ,\nC392_=_C395 ,C392_=_C396 ,C392_=_C397 ,C392_=_C398 ,C392_=_C399 ,C392_=_C400 ,\nC392_=_C402 ,C392_=_C403 ,C392_=_C404 ,C392_=_C405 ,C392_=_C406 ,C392_=_C407 ,\nC392_=_C408 ,C392_=_C1066 ,C392_=_C1966 ,C393_=_C394 ,C393_=_C395 ,C393_=_C396 ,\nC393_=_C397 ,C393_=_C398 ,C393_=_C399 ,C393_=_C400 ,C393_=_C402 ,C393_=_C403 ,\nC393_=_C404 ,C393_=_C405 ,C393_=_C406 ,C393_=_C407 ,C393_=_C408 ,C394_=_C395 ,\nC394_=_C396 ,C394_=_C397 ,C394_=_C398 ,C394_=_C399 ,C394_=_C400 ,C394_=_C402 ,\nC394_=_C403 ,C394_=_C404 ,C394_=_C405 ,C394_=_C406 ,C394_=_C407 ,C394_=_C408 ,\nC395_=_C396 ,C395_=_C397 ,C395_=_C398 ,C395_=_C399 ,C395_=_C400 ,C395_=_C402 ,\nC395_=_C403 ,C395_=_C404 ,C395_=_C405 ,C395_=_C406 ,C395_=_C407 ,C395_=_C408 ,\nC395_=_C2820 ,C396_=_C397 ,C396_=_C398 ,C396_=_C399 ,C396_=_C400 ,C396_=_C402 ,\nC396_=_C403 ,C396_=_C404 ,C396_=_C405 ,C396_=_C406 ,C396_=_C407 ,C396_=_C408 ,\nC396_=_C1070 ,C396_=_C1676 ,C397_=_C398 ,C397_=_C399 ,C397_=_C400 ,C397_=_C402 ,\nC397_=_C403 ,C397_=_C404 ,C397_=_C405 ,C397_=_C406 ,C397_=_C407 ,C397_=_C408 ,\nC397_=_C1071 ,C397_=_C1678 ,C398_=_C399 ,C398_=_C400 ,C398_=_C402 ,C398_=_C403 ,\nC398_=_C404 ,C398_=_C405 ,C398_=_C406 ,C398_=_C407 ,C398_=_C408 ,C398_=_C3280 ,\nC399_=_C400 ,C399_=_C402 ,C399_=_C403 ,C399_=_C404 ,C399_=_C405 ,C399_=_C406 ,\nC399_=_C407 ,C399_=_C408 ,C400_=_C402 ,C400_=_C403 ,C400_=_C404 ,C400_=_C405 ,\nC400_=_C406 ,C400_=_C407 ,C400_=_C408 ,C402_=_C403 ,C402_=_C404 ,C402_=_C405 ,\nC402_=_C406 ,C402_=_C407 ,C402_=_C408 ,C403_=_C404 ,C403_=_C405 ,C403_=_C406 ,\nC403_=_C407 ,C403_=_C408 ,C403_=_C3624 ,C404_=_C405 ,C404_=_C406 ,C404_=_C407 ,\nC404_=_C408 ,C404_=_C3625 ,C405_=_C406 ,C405_=_C407 ,C405_=_C408 ,C405_=_C3626 ,\nC406_=_C407 ,C406_=_C408 ,C407_=_C408 ,C407_=_C3413 ,C407_=_C3630 ,C408_=_C1689 ,\nC413_=_C492 ,C413_=_C1063 ,C413_=_C1064 ,C413_=_C1066 ,C413_=_C1067 ,C413_=_C1068 ,\nC413_=_C1069 ,C413_=_C1070 ,C413_=_C1071 ,C413_=_C1072 ,C413_=_C1073 ,C413_=_C1074 ,\nC413_=_C1075 ,C413_=_C1076 ,C413_=_C1077 ,C413_=_C1078 ,C413_=_C1079 ,C413_=_C1080 ,\nC413_=_C1081 ,C413_=_C1082 ,C492_=_C1063 ,C492_=_C1064 ,C492_=_C1066 ,C492_=_C1067 ,\nC492_=_C1068 ,C492_=_C1069 ,C492_=_C1070 ,C492_=_C1071 ,C492_=_C1072 ,C492_=_C1073 ,\nC492_=_C1074 ,C492_=_C1075 ,C492_=_C1076 ,C492_=_C1077 ,C492_=_C1078 ,C492_=_C1079 ,\nC492_=_C1080 ,C492_=_C1081 ,C492_=_C1082 ,C862_=_C912 ,C862_=_C1593 ,C862_=_C1673 ,\nC862_=_C1877 ,C862_=_C2017 ,C862_=_C2258 ,C862_=_C2734 ,C862_=_C2764 ,C862_=_C2894 ,\nC862_=_C3028 ,C862_=_C3111 ,C862_=_C3313 ,C862_=_C3555 ,C862_=_C3640 ,C862_=_C3660 ,\nC862_=_C3735 ,C862_=_C3866 ,C862_=_C4060 ,C862_=_C4077 ,C912_=_C1593 ,C912_=_C1673 ,\nC912_=_C1877 ,C912_=_C2017 ,C912_=_C2258 ,C912_=_C2734 ,C912_=_C2764 ,C912_=_C2894 ,\nC912_=_C3028 ,C912_=_C3111 ,C912_=_C3313 ,C912_=_C3555 ,C912_=_C3640 ,C912_=_C3660 ,\nC912_=_C3735 ,C912_=_C3866 ,C912_=_C4060 ,C912_=_C4077 ,C1063_=_C1064 ,C1063_=_C1066 ,\nC1063_=_C1067 ,C1063_=_C1068 ,C1063_=_C1069 ,C1063_=_C1070 ,C1063_=_C1071 ,C1063_=_C1072 ,\nC1063_=_C1073 ,C1063_=_C1074 ,C1063_=_C1075 ,C1063_=_C1076 ,C1063_=_C1077 ,C1063_=_C1078 ,\nC1063_=_C1079 ,C1063_=_C1080 ,C1063_=_C1081 ,C1063_=_C1082 ,C1064_=_C1066 ,C1064_=_C1067 ,\nC1064_=_C1068 ,C1064_=_C1069 ,C1064_=_C1070 ,C1064_=_C1071 ,C1064_=_C1072 ,C1064_=_C1073 ,\nC1064_=_C1074 ,C1064_=_C1075 ,C1064_=_C1076 ,C1064_=_C1077 ,C1064_=_C1078 ,C1064_=_C1079 ,\nC1064_=_C1080 ,C1064_=_C1081 ,C1064_=_C1082 ,C1064_=_C1673 ,C1066_=_C1067 ,C1066_=_C1068 ,\nC1066_=_C1069 ,C1066_=_C1070 ,C1066_=_C1071 ,C1066_=_C1072 ,C1066_=_C1073 ,C1066_=_C1074 ,\nC1066_=_C1075 ,C1066_=_C1076 ,C1066_=_C1077 ,C1066_=_C1078 ,C1066_=_C1079 ,C1066_=_C1080 ,\nC1066_=_C1081 ,C1066_=_C1082 ,C1066_=_C1966 ,C1067_=_C1068 ,C1067_=_C1069 ,C1067_=_C1070 ,\nC1067_=_C1071 ,C1067_=_C1072 ,C1067_=_C1073 ,C1067_=_C1074 ,C1067_=_C1075 ,C1067_=_C1076 ,\nC1067_=_C1077 ,C1067_=_C1078 ,C1067_=_C1079 ,C1067_=_C1080 ,C1067_=_C1081</w:t>
      </w:r>
    </w:p>
    <w:p>
      <w:pPr>
        <w:pStyle w:val="PreformattedText"/>
        <w:bidi w:val="0"/>
        <w:spacing w:before="0" w:after="0"/>
        <w:jc w:val="left"/>
        <w:rPr/>
      </w:pPr>
      <w:r>
        <w:rPr/>
        <w:t xml:space="preserve"> </w:t>
      </w:r>
      <w:r>
        <w:rPr/>
        <w:t>,C1067_=_C1082 ,\nC1068_=_C1069 ,C1068_=_C1070 ,C1068_=_C1071 ,C1068_=_C1072 ,C1068_=_C1073 ,C1068_=_C1074 ,\nC1068_=_C1075 ,C1068_=_C1076 ,C1068_=_C1077 ,C1068_=_C1078 ,C1068_=_C1079 ,C1068_=_C1080 ,\nC1068_=_C1081 ,C1068_=_C1082 ,C1069_=_C1070 ,C1069_=_C1071 ,C1069_=_C1072 ,C1069_=_C1073 ,\nC1069_=_C1074 ,C1069_=_C1075 ,C1069_=_C1076 ,C1069_=_C1077 ,C1069_=_C1078 ,C1069_=_C1079 ,\nC1069_=_C1080 ,C1069_=_C1081 ,C1069_=_C1082 ,C1070_=_C1071 ,C1070_=_C1072 ,C1070_=_C1073 ,\nC1070_=_C1074 ,C1070_=_C1075 ,C1070_=_C1076 ,C1070_=_C1077 ,C1070_=_C1078 ,C1070_=_C1079 ,\nC1070_=_C1080 ,C1070_=_C1081 ,C1070_=_C1082 ,C1070_=_C1676 ,C1071_=_C1072 ,C1071_=_C1073 ,\nC1071_=_C1074 ,C1071_=_C1075 ,C1071_=_C1076 ,C1071_=_C1077 ,C1071_=_C1078 ,C1071_=_C1079 ,\nC1071_=_C1080 ,C1071_=_C1081 ,C1071_=_C1082 ,C1071_=_C1678 ,C1072_=_C1073 ,C1072_=_C1074 ,\nC1072_=_C1075 ,C1072_=_C1076 ,C1072_=_C1077 ,C1072_=_C1078 ,C1072_=_C1079 ,C1072_=_C1080 ,\nC1072_=_C1081 ,C1072_=_C1082 ,C1073_=_C1074 ,C1073_=_C1075 ,C1073_=_C1076 ,C1073_=_C1077 ,\nC1073_=_C1078 ,C1073_=_C1079 ,C1073_=_C1080 ,C1073_=_C1081 ,C1073_=_C1082 ,C1074_=_C1075 ,\nC1074_=_C1076 ,C1074_=_C1077 ,C1074_=_C1078 ,C1074_=_C1079 ,C1074_=_C1080 ,C1074_=_C1081 ,\nC1074_=_C1082 ,C1075_=_C1076 ,C1075_=_C1077 ,C1075_=_C1078 ,C1075_=_C1079 ,C1075_=_C1080 ,\nC1075_=_C1081 ,C1075_=_C1082 ,C1076_=_C1077 ,C1076_=_C1078 ,C1076_=_C1079 ,C1076_=_C1080 ,\nC1076_=_C1081 ,C1076_=_C1082 ,C1076_=_C3866 ,C1077_=_C1078 ,C1077_=_C1079 ,C1077_=_C1080 ,\nC1077_=_C1081 ,C1077_=_C1082 ,C1078_=_C1079 ,C1078_=_C1080 ,C1078_=_C1081 ,C1078_=_C1082 ,\nC1079_=_C1080 ,C1079_=_C1081 ,C1079_=_C1082 ,C1080_=_C1081 ,C1080_=_C1082 ,C1081_=_C1082 ,\nC1082_=_C3629 ,C1084_=_C1215 ,C1084_=_C1408 ,C1084_=_C1502 ,C1084_=_C1674 ,C1084_=_C1675 ,\nC1084_=_C1676 ,C1084_=_C1677 ,C1084_=_C1678 ,C1084_=_C1679 ,C1084_=_C1680 ,C1084_=_C1681 ,\nC1084_=_C1682 ,C1084_=_C1683 ,C1084_=_C1684 ,C1084_=_C1685 ,C1084_=_C1686 ,C1084_=_C1687 ,\nC1084_=_C1688 ,C1084_=_C1689 ,C1178_=_C1298 ,C1178_=_C1603 ,C1178_=_C1704 ,C1178_=_C1869 ,\nC1178_=_C2109 ,C1178_=_C2450 ,C1178_=_C2509 ,C1178_=_C2709 ,C1178_=_C3051 ,C1178_=_C3164 ,\nC1178_=_C3265 ,C1178_=_C3406 ,C1178_=_C3408 ,C1178_=_C3409 ,C1178_=_C3410 ,C1178_=_C3411 ,\nC1178_=_C3412 ,C1178_=_C3413 ,C1215_=_C1408 ,C1215_=_C1502 ,C1215_=_C1674 ,C1215_=_C1675 ,\nC1215_=_C1676 ,C1215_=_C1677 ,C1215_=_C1678 ,C1215_=_C1679 ,C1215_=_C1680 ,C1215_=_C1681 ,\nC1215_=_C1682 ,C1215_=_C1683 ,C1215_=_C1684 ,C1215_=_C1685 ,C1215_=_C1686 ,C1215_=_C1687 ,\nC1215_=_C1688 ,C1215_=_C1689 ,C1298_=_C1603 ,C1298_=_C1704 ,C1298_=_C1869 ,C1298_=_C2109 ,\nC1298_=_C2450 ,C1298_=_C2509 ,C1298_=_C2709 ,C1298_=_C3051 ,C1298_=_C3164 ,C1298_=_C3265 ,\nC1298_=_C3406 ,C1298_=_C3408 ,C1298_=_C3409 ,C1298_=_C3410 ,C1298_=_C3411 ,C1298_=_C3412 ,\nC1298_=_C3413 ,C1408_=_C1420 ,C1408_=_C1502 ,C1408_=_C1674 ,C1408_=_C1675 ,C1408_=_C1676 ,\nC1408_=_C1677 ,C1408_=_C1678 ,C1408_=_C1679 ,C1408_=_C1680 ,C1408_=_C1681 ,C1408_=_C1682 ,\nC1408_=_C1683 ,C1408_=_C1684 ,C1408_=_C1685 ,C1408_=_C1686 ,C1408_=_C1687 ,C1408_=_C1688 ,\nC1408_=_C1689 ,C1420_=_C1512 ,C1420_=_C1870 ,C1420_=_C1966 ,C1420_=_C1988 ,C1420_=_C2820 ,\nC1420_=_C2838 ,C1420_=_C3132 ,C1420_=_C3237 ,C1420_=_C3280 ,C1420_=_C3502 ,C1420_=_C3612 ,\nC1420_=_C3624 ,C1420_=_C3625 ,C1420_=_C3626 ,C1420_=_C3627 ,C1420_=_C3628 ,C1420_=_C3629 ,\nC1420_=_C3630 ,C1502_=_C1512 ,C1502_=_C1674 ,C1502_=_C1675 ,C1502_=_C1676 ,C1502_=_C1677 ,\nC1502_=_C1678 ,C1502_=_C1679 ,C1502_=_C1680 ,C1502_=_C1681 ,C1502_=_C1682 ,C1502_=_C1683 ,\nC1502_=_C1684 ,C1502_=_C1685 ,C1502_=_C1686 ,C1502_=_C1687 ,C1502_=_C1688 ,C1502_=_C1689 ,\nC1512_=_C1870 ,C1512_=_C1966 ,C1512_=_C1988 ,C1512_=_C2820 ,C1512_=_C2838 ,C1512_=_C3132 ,\nC1512_=_C3237 ,C1512_=_C3280 ,C1512_=_C3502 ,C1512_=_C3612 ,C1512_=_C3624 ,C1512_=_C3625 ,\nC1512_=_C3626 ,C1512_=_C3627 ,C1512_=_C3628 ,C1512_=_C3629 ,C1512_=_C3630 ,C1593_=_C1673 ,\nC1593_=_C1877 ,C1593_=_C2017 ,C1593_=_C2258 ,C1593_=_C2734 ,C1593_=_C2764 ,C1593_=_C2894 ,\nC1593_=_C3028 ,C1593_=_C3111 ,C1593_=_C3313 ,C1593_=_C3555 ,C1593_=_C3640 ,C1593_=_C3660 ,\nC1593_=_C3735 ,C1593_=_C3866 ,C1593_=_C4060 ,C1593_=_C4077 ,C1603_=_C1704 ,C1603_=_C1869 ,\nC1603_=_C2109 ,C1603_=_C2450 ,C1603_=_C2509 ,C1603_=_C2709 ,C1603_=_C3051 ,C1603_=_C3164 ,\nC1603_=_C3265 ,C1603_=_C3406 ,C1603_=_C3408 ,C1603_=_C3409 ,C1603_=_C3410 ,C1603_=_C3411 ,\nC1603_=_C3412 ,C1603_=_C3413 ,C1673_=_C1877 ,C1673_=_C2017 ,C1673_=_C2258 ,C1673_=_C2734 ,\nC1673_=_C2764 ,C1673_=_C2894 ,C1673_=_C3028 ,C1673_=_C3111 ,C1673_=_C3313 ,C1673_=_C3555 ,\nC1673_=_C3640 ,C1673_=_C3660 ,C1673_=_C3735 ,C1673_=_C3866 ,C1673_=_C4060 ,C1673_=_C4077 ,\nC1674_=_C1675 ,C1674_=_C1676 ,C1674_=_C1677 ,C1674_=_C1678 ,C1674_=_C1679 ,C1674_=_C1680 ,\nC1674_=_C1681 ,C1674_=_C1682 ,C1674_=_C1683 ,C1674_=_C1684 ,C1674_=_C1685 ,C1674_=_C1686 ,\nC1674_=_C1687 ,C1674_=_C1688 ,C1674_=_C1689 ,C1675_=_C1676 ,C1675_=_C1677 ,C1675_=_C1678 ,\nC1675_=_C1679 ,C1675_=_C1680 ,C1675_=_C1681 ,C1675_=_C1682 ,C1675_=_C1683 ,C1675_=_C1684 ,\nC1675_=_C1685 ,C1675_=_C1686 ,C1675_=_C1687 ,C1675_=_C1688 ,C1675_=_C1689 ,C1675_=_C2764 ,\nC1676_=_C1677 ,C1676_=_C1678 ,C1676_=_C1679 ,C1676_=_C1680 ,C1676_=_C1681 ,C1676_=_C1682 ,\nC1676_=_C1683 ,C1676_=_C1684 ,C1676_=_C1685 ,C1676_=_C1686 ,C1676_=_C1687 ,C1676_=_C1688 ,\nC1676_=_C1689 ,C1677_=_C1678 ,C1677_=_C1679 ,C1677_=_C1680 ,C1677_=_C1681 ,C1677_=_C1682 ,\nC1677_=_C1683 ,C1677_=_C1684 ,C1677_=_C1685 ,C1677_=_C1686 ,C1677_=_C1687 ,C1677_=_C1688 ,\nC1677_=_C1689 ,C1678_=_C1679 ,C1678_=_C1680 ,C1678_=_C1681 ,C1678_=_C1682 ,C1678_=_C1683 ,\nC1678_=_C1684 ,C1678_=_C1685 ,C1678_=_C1686 ,C1678_=_C1687 ,C1678_=_C1688 ,C1678_=_C1689 ,\nC1679_=_C1680 ,C1679_=_C1681 ,C1679_=_C1682 ,C1679_=_C1683 ,C1679_=_C1684 ,C1679_=_C1685 ,\nC1679_=_C1686 ,C1679_=_C1687 ,C1679_=_C1688 ,C1679_=_C1689 ,C1680_=_C1681 ,C1680_=_C1682 ,\nC1680_=_C1683 ,C1680_=_C1684 ,C1680_=_C1685 ,C1680_=_C1686 ,C1680_=_C1687 ,C1680_=_C1688 ,\nC1680_=_C1689 ,C1681_=_C1682 ,C1681_=_C1683 ,C1681_=_C1684 ,C1681_=_C1685 ,C1681_=_C1686 ,\nC1681_=_C1687 ,C1681_=_C1688 ,C1681_=_C1689 ,C1682_=_C1683 ,C1682_=_C1684 ,C1682_=_C1685 ,\nC1682_=_C1686 ,C1682_=_C1687 ,C1682_=_C1688 ,C1682_=_C1689 ,C1683_=_C1684 ,C1683_=_C1685 ,\nC1683_=_C1686 ,C1683_=_C1687 ,C1683_=_C1688 ,C1683_=_C1689 ,C1684_=_C1685 ,C1684_=_C1686 ,\nC1684_=_C1687 ,C1684_=_C1688 ,C1684_=_C1689 ,C1684_=_C3411 ,C1685_=_C1686 ,C1685_=_C1687 ,\nC1685_=_C1688 ,C1685_=_C1689 ,C1685_=_C4060 ,C1686_=_C1687 ,C1686_=_C1688 ,C1686_=_C1689 ,\nC1687_=_C1688 ,C1687_=_C1689 ,C1687_=_C4077 ,C1688_=_C1689 ,C1704_=_C1869 ,C1704_=_C2109 ,\nC1704_=_C2450 ,C1704_=_C2509 ,C1704_=_C2709 ,C1704_=_C3051 ,C1704_=_C3164 ,C1704_=_C3265 ,\nC1704_=_C3406 ,C1704_=_C3408 ,C1704_=_C3409 ,C1704_=_C3410 ,C1704_=_C3411 ,C1704_=_C3412 ,\nC1704_=_C3413 ,C1869_=_C1870 ,C1869_=_C1877 ,C1869_=_C2109 ,C1869_=_C2450 ,C1869_=_C2509 ,\nC1869_=_C2709 ,C1869_=_C3051 ,C1869_=_C3164 ,C1869_=_C3265 ,C1869_=_C3406 ,C1869_=_C3408 ,\nC1869_=_C3409 ,C1869_=_C3410 ,C1869_=_C3411 ,C1869_=_C3412 ,C1869_=_C3413 ,C1870_=_C1877 ,\nC1870_=_C1966 ,C1870_=_C1988 ,C1870_=_C2820 ,C1870_=_C2838 ,C1870_=_C3132 ,C1870_=_C3237 ,\nC1870_=_C3280 ,C1870_=_C3502 ,C1870_=_C3612 ,C1870_=_C3624 ,C1870_=_C3625 ,C1870_=_C3626 ,\nC1870_=_C3627 ,C1870_=_C3628 ,C1870_=_C3629 ,C1870_=_C3630 ,C1877_=_C2017 ,C1877_=_C2258 ,\nC1877_=_C2734 ,C1877_=_C2764 ,C1877_=_C2894 ,C1877_=_C3028 ,C1877_=_C3111 ,C1877_=_C3313 ,\nC1877_=_C3555 ,C1877_=_C3640 ,C1877_=_C3660 ,C1877_=_C3735 ,C1877_=_C3866 ,C1877_=_C4060 ,\nC1877_=_C4077 ,C1966_=_C1988 ,C1966_=_C2820 ,C1966_=_C2838 ,C1966_=_C3132 ,C1966_=_C3237 ,\nC1966_=_C3280 ,C1966_=_C3502 ,C1966_=_C3612 ,C1966_=_C3624 ,C1966_=_C3625 ,C1966_=_C3626 ,\nC1966_=_C3627 ,C1966_=_C3628 ,C1966_=_C3629 ,C1966_=_C3630 ,C1988_=_C2820 ,C1988_=_C2838 ,\nC1988_=_C3132 ,C1988_=_C3237 ,C1988_=_C3280 ,C1988_=_C3502 ,C1988_=_C3612 ,C1988_=_C3624 ,\nC1988_=_C3625 ,C1988_=_C3626 ,C1988_=_C3627 ,C1988_=_C3628 ,C1988_=_C3629 ,C1988_=_C3630 ,\nC2017_=_C2258 ,C2017_=_C2734 ,C2017_=_C2764 ,C2017_=_C2894 ,C2017_=_C3028 ,C2017_=_C3111 ,\nC2017_=_C3313 ,C2017_=_C3555 ,C2017_=_C3640 ,C2017_=_C3660 ,C2017_=_C3735 ,C2017_=_C3866 ,\nC2017_=_C4060 ,C2017_=_C4077 ,C2109_=_C2450 ,C2109_=_C2509 ,C2109_=_C2709 ,C2109_=_C3051 ,\nC2109_=_C3164 ,C2109_=_C3265 ,C2109_=_C3406 ,C2109_=_C3408 ,C2109_=_C3409 ,C2109_=_C3410 ,\nC2109_=_C3411 ,C2109_=_C3412 ,C2109_=_C3413 ,C2258_=_C2734 ,C2258_=_C2764 ,C2258_=_C2894 ,\nC2258_=_C3028 ,C2258_=_C3111 ,C2258_=_C3313 ,C2258_=_C3555 ,C2258_=_C3640 ,C2258_=_C3660 ,\nC2258_=_C3735 ,C2258_=_C3866 ,C2258_=_C4060 ,C2258_=_C4077 ,C2450_=_C2509 ,C2450_=_C2709 ,\nC2450_=_C3051 ,C2450_=_C3164 ,C2450_=_C3265 ,C2450_=_C3406 ,C2450_=_C3408 ,C2450_=_C3409 ,\nC2450_=_C3410 ,C2450_=_C3411 ,C2450_=_C3412 ,C2450_=_C3413 ,C2509_=_C2709 ,C2509_=_C3051 ,\nC2509_=_C3164 ,C2509_=_C3265 ,C2509_=_C3406 ,C2509_=_C3408 ,C2509_=_C3409 ,C2509_=_C3410 ,\nC2509_=_C3411 ,C2509_=_C3412 ,C2509_=_C3413 ,C2709_=_C3051 ,C2709_=_C3164 ,C2709_=_C3265 ,\nC2709_=_C3406 ,C2709_=_C3408 ,C2709_=_C3409 ,C2709_=_C3410 ,C2709_=_C3411 ,C2709_=_C3412 ,\nC2709_=_C3413 ,C2734_=_C2764 ,C2734_=_C2894 ,C2734_=_C3028 ,C2734_=_C3111 ,C2734_=_C3313 ,\nC2734_=_C3555 ,C2734_=_C3640 ,C2734_=_C3660 ,C2734_=_C3735 ,C2734_=_C3866 ,C2734_=_C4060 ,\nC2734_=_C4077 ,C2764_=_C2894 ,C2764_=_C3028 ,C2764_=_C3111 ,C2764_=_C3313 ,C2764_=_C3555 ,\nC2764_=_C3640 ,C2764_=_C3660 ,C2764_=_C3735 ,C2764_=_C3866 ,C2764_=_C4060 ,C2764_=_C4077 ,\nC2820_=_C2838 ,C2820_=_C3132 ,C2820_=_C3237 ,C2820_=_C3280 ,C2820_=_C3502 ,C2820_=_C3612 ,\nC2820_=_C3624 ,C2820_=_C3625 ,C2820_=_C3626 ,C2820_=_C3627 ,C2820_=_C3628 ,C2820_=_C3629 ,\nC2820_=_C3630 ,C2838_=_C3132 ,C2838_=_C3237 ,C2838_=_C3280 ,C2838_=_C3502 ,C2838_=_C3612 ,\nC2838_=_C3624 ,C2838_=_C3625 ,C2838_=_C3626 ,C2838_=_C3627 ,C2838_=_C3628 ,C2838_=_C3629 ,\nC2838_=_C3630 ,C2894_=_C3028 ,C2894_=_C3111 ,C2894_=_C3313 ,C2894_=_C3555 ,C2894_=_C3640 ,\nC2894_=_C3660 ,C2894_=_C3735 ,C2894_=_C3866</w:t>
      </w:r>
    </w:p>
    <w:p>
      <w:pPr>
        <w:pStyle w:val="PreformattedText"/>
        <w:bidi w:val="0"/>
        <w:spacing w:before="0" w:after="0"/>
        <w:jc w:val="left"/>
        <w:rPr/>
      </w:pPr>
      <w:r>
        <w:rPr/>
        <w:t xml:space="preserve"> </w:t>
      </w:r>
      <w:r>
        <w:rPr/>
        <w:t>,C2894_=_C4060 ,C2894_=_C4077 ,C3028_=_C3111 ,\nC3028_=_C3313 ,C3028_=_C3555 ,C3028_=_C3640 ,C3028_=_C3660 ,C3028_=_C3735 ,C3028_=_C3866 ,\nC3028_=_C4060 ,C3028_=_C4077 ,C3051_=_C3164 ,C3051_=_C3265 ,C3051_=_C3406 ,C3051_=_C3408 ,\nC3051_=_C3409 ,C3051_=_C3410 ,C3051_=_C3411 ,C3051_=_C3412 ,C3051_=_C3413 ,C3111_=_C3313 ,\nC3111_=_C3555 ,C3111_=_C3640 ,C3111_=_C3660 ,C3111_=_C3735 ,C3111_=_C3866 ,C3111_=_C4060 ,\nC3111_=_C4077 ,C3132_=_C3237 ,C3132_=_C3280 ,C3132_=_C3502 ,C3132_=_C3612 ,C3132_=_C3624 ,\nC3132_=_C3625 ,C3132_=_C3626 ,C3132_=_C3627 ,C3132_=_C3628 ,C3132_=_C3629 ,C3132_=_C3630 ,\nC3164_=_C3265 ,C3164_=_C3406 ,C3164_=_C3408 ,C3164_=_C3409 ,C3164_=_C3410 ,C3164_=_C3411 ,\nC3164_=_C3412 ,C3164_=_C3413 ,C3237_=_C3280 ,C3237_=_C3502 ,C3237_=_C3612 ,C3237_=_C3624 ,\nC3237_=_C3625 ,C3237_=_C3626 ,C3237_=_C3627 ,C3237_=_C3628 ,C3237_=_C3629 ,C3237_=_C3630 ,\nC3265_=_C3406 ,C3265_=_C3408 ,C3265_=_C3409 ,C3265_=_C3410 ,C3265_=_C3411 ,C3265_=_C3412 ,\nC3265_=_C3413 ,C3280_=_C3502 ,C3280_=_C3612 ,C3280_=_C3624 ,C3280_=_C3625 ,C3280_=_C3626 ,\nC3280_=_C3627 ,C3280_=_C3628 ,C3280_=_C3629 ,C3280_=_C3630 ,C3313_=_C3555 ,C3313_=_C3640 ,\nC3313_=_C3660 ,C3313_=_C3735 ,C3313_=_C3866 ,C3313_=_C4060 ,C3313_=_C4077 ,C3406_=_C3408 ,\nC3406_=_C3409 ,C3406_=_C3410 ,C3406_=_C3411 ,C3406_=_C3412 ,C3406_=_C3413 ,C3408_=_C3409 ,\nC3408_=_C3410 ,C3408_=_C3411 ,C3408_=_C3412 ,C3408_=_C3413 ,C3409_=_C3410 ,C3409_=_C3411 ,\nC3409_=_C3412 ,C3409_=_C3413 ,C3410_=_C3411 ,C3410_=_C3412 ,C3410_=_C3413 ,C3411_=_C3412 ,\nC3411_=_C3413 ,C3412_=_C3413 ,C3413_=_C3630 ,C3502_=_C3612 ,C3502_=_C3624 ,C3502_=_C3625 ,\nC3502_=_C3626 ,C3502_=_C3627 ,C3502_=_C3628 ,C3502_=_C3629 ,C3502_=_C3630 ,C3555_=_C3640 ,\nC3555_=_C3660 ,C3555_=_C3735 ,C3555_=_C3866 ,C3555_=_C4060 ,C3555_=_C4077 ,C3612_=_C3624 ,\nC3612_=_C3625 ,C3612_=_C3626 ,C3612_=_C3627 ,C3612_=_C3628 ,C3612_=_C3629 ,C3612_=_C3630 ,\nC3624_=_C3625 ,C3624_=_C3626 ,C3624_=_C3627 ,C3624_=_C3628 ,C3624_=_C3629 ,C3624_=_C3630 ,\nC3625_=_C3626 ,C3625_=_C3627 ,C3625_=_C3628 ,C3625_=_C3629 ,C3625_=_C3630 ,C3626_=_C3627 ,\nC3626_=_C3628 ,C3626_=_C3629 ,C3626_=_C3630 ,C3627_=_C3628 ,C3627_=_C3629 ,C3627_=_C3630 ,\nC3628_=_C3629 ,C3628_=_C3630 ,C3629_=_C3630 ,C3640_=_C3660 ,C3640_=_C3735 ,C3640_=_C3866 ,\nC3640_=_C4060 ,C3640_=_C4077 ,C3660_=_C3735 ,C3660_=_C3866 ,C3660_=_C4060 ,C3660_=_C4077 ,\nC3735_=_C3866 ,C3735_=_C4060 ,C3735_=_C4077 ,C3866_=_C4060 ,C3866_=_C4077 ,C4060_=_C4077 ,"];108[shape=box, label="id:108 level: 4\n347: C0 C4 C14 C16 C17 \nC18 C19 C20 C21 C22 C24 \nC25 C26 C27 C28 C29 C30 \nC31 C32 C39 C49 C50 C56 \nC57 C58 C59 C60 C61 C63 \nC64 C65 C66 C67 C68 C69 \nC71 C72 C73 C78 C80 C81 \nC82 C83 C84 C85 C86 C87 \nC88 C89 C90 C91 C92 C93 \nC98 C100 C101 C102 C103 C104 \nC105 C106 C107 C108 C109 C110 \nC111 C112 C114 C115 C117 C119 \nC120 C121 C122 C123 C124 C125 \nC126 C127 C128 C129 C130 C131 \nC132 C133 C135 C138 C139 C140 \nC141 C142 C143 C144 C145 C146 \nC147 C160 C161 C162 C165 C166 \nC167 C168 C169 C170 C171 C172 \nC173 C174 C175 C178 C185 C186 \nC187 C188 C190 C191 C192 C193 \nC194 C195 C196 C197 C203 C204 \nC205 C206 C207 C208 C209 C210 \nC211 C213 C214 C215 C216 C217 \nC222 C223 C224 C225 C226 C227 \nC228 C229 C230 C232 C233 C234 \nC235 C236 C241 C243 C244 C245 \nC246 C247 C249 C250 C251 C252 \nC253 C254 C258 C260 C261 C262 \nC263 C264 C266 C267 C268 C269 \nC270 C274 C275 C276 C278 C279 \nC280 C281 C282 C283 C284 C286 \nC288 C289 C290 C291 C292 C293 \nC294 C295 C296 C297 C298 C299 \nC300 C301 C302 C304 C305 C306 \nC307 C308 C310 C311 C312 C313 \nC314 C315 C316 C317 C318 C319 \nC320 C322 C326 C327 C328 C329 \nC331 C332 C333 C334 C335 C336 \nC337 C338 C339 C340 C341 C343 \nC345 C357 C363 C397 C435 C603 \nC604 C605 C606 C607 C608 C609 \nC610 C611 C613 C614 C615 C616 \nC617 C618 C619 C620 C621 C622 \nC623 C624 C625 C626 C627 C628 \nC629 C630 C631 C632 C643 C709 \nC734 C764 C1009 C1071 C1238 C1330 \nC1378 C1404 C1442 C1547 C1551 C1678 \nC1758 C1817 C1958 C2018 C2097 C2124 \nC2158 C2219 C2260 C2284 C2297 C2298 \nC2299 C2300 C2301 C2302 C2303 C2304 \nC2305 C2306 C2380 C2408 C2425 C2459 \nC2519 C2592 C2611 C2641 C2766 C2790 \nC2812 C2866 C2871 C2957 C3065 C3066 \nC3067 C3068 C3098 C3140 C3187 C3202 \nC3277 C3310 C3325 C3467 C3598 C3646 \nC3649 C3688 C3758 C3776 C3781 C3797 \nC3814 C3832 C3956 C3999 C4043 C4045 \nC4047 C4085 C4103 C4104 C4110 C4112 \n4147: C0_=_C4( C0 C4 ) C0_=_C14( C0 C14 ) C0_=_C16( C0 C16 ) C0_=_C17( C0 C17 ) C0_=_C18( C0 C18 ) \nC0_=_C19( C0 C19 ) C0_=_C20( C0 C20 ) C0_=_C21( C0 C21 ) C0_=_C22( C0 C22 ) C0_=_C24( C0 C24 ) C0_=_C25( C0 C25 ) \nC0_=_C26( C0 C26 ) C0_=_C27( C0 C27 ) C0_=_C28( C0 C28 ) C0_=_C29( C0 C29 ) C0_=_C30( C0 C30 ) C0_=_C31( C0 C31 ) \nC0_=_C32( C0 C32 ) C0_=_C39( C0 C39 ) C4_=_C14( C4 C14 ) C4_=_C16( C4 C16 ) C4_=_C17( C4 C17 ) C4_=_C18( C4 C18 ) \nC4_=_C19( C4 C19 ) C4_=_C20( C4 C20 ) C4_=_C49( C4 C49 ) C4_=_C72( C4 C72 ) C4_=_C92( C4 C92 ) C4_=_C138( C4 C138 ) \nC4_=_C139( C4 C139 ) C4_=_C140( C4 C140 ) C4_=_C141( C4 C141 ) C4_=_C142( C4 C142 ) C4_=_C143( C4 C143 ) C4_=_C144( C4 C144 ) \nC4_=_C145( C4 C145 ) C4_=_C146( C4 C146 ) C4_=_C147( C4 C147 ) C14_=_C16( C14 C16 ) C14_=_C17( C14 C17 ) C14_=_C18( C14 C18 ) \nC14_=_C19( C14 C19 ) C14_=_C20( C14 C20 ) C14_=_C56( C14 C56 ) C14_=_C80( C14 C80 ) C14_=_C100( C14 C100 ) C14_=_C147( C14 C147 ) \nC14_=_C185( C14 C185 ) C14_=_C204( C14 C204 ) C14_=_C223( C14 C223 ) C14_=_C243( C14 C243 ) C14_=_C260( C14 C260 ) C14_=_C274( C14 C274 ) \nC14_=_C286( C14 C286 ) C14_=_C295( C14 C295 ) C14_=_C326( C14 C326 ) C14_=_C340( C14 C340 ) C14_=_C341( C14 C341 ) C14_=_C343( C14 C343 ) \nC14_=_C345( C14 C345 ) C16_=_C17( C16 C17 ) C16_=_C18( C16 C18 ) C16_=_C19( C16 C19 ) C16_=_C20( C16 C20 ) C16_=_C63( C16 C63 ) \nC16_=_C213( C16 C213 ) C16_=_C232( C16 C232 ) C16_=_C250( C16 C250 ) C16_=_C278( C16 C278 ) C16_=_C304( C16 C304 ) C16_=_C341( C16 C341 ) \nC16_=_C2298( C16 C2298 ) C16_=_C2766( C16 C2766 ) C17_=_C18( C17 C18 ) C17_=_C19( C17 C19 ) C17_=_C20( C17 C20 ) C17_=_C64( C17 C64 ) \nC17_=_C215( C17 C215 ) C17_=_C234( C17 C234 ) C17_=_C252( C17 C252 ) C17_=_C267( C17 C267 ) C17_=_C279( C17 C279 ) C17_=_C306( C17 C306 ) \nC17_=_C357( C17 C357 ) C17_=_C397( C17 C397 ) C17_=_C618( C17 C618 ) C17_=_C643( C17 C643 ) C17_=_C1071( C17 C1071 ) C17_=_C1442( C17 C1442 ) \nC17_=_C1678( C17 C1678 ) C17_=_C2124( C17 C2124 ) C17_=_C2284( C17 C2284 ) C17_=_C2301( C17 C2301 ) C17_=_C2766( C17 C2766 ) C17_=_C2812( C17 C2812 ) \nC17_=_C2871( C17 C2871 ) C17_=_C3065( C17 C3065 ) C17_=_C3066( C17 C3066 ) C17_=_C3067( C17 C3067 ) C17_=_C3068( C17 C3068 ) C18_=_C19( C18 C19 ) \nC18_=_C20( C18 C20 ) C18_=_C85( C18 C85 ) C18_=_C107( C18 C107 ) C18_=_C192( C18 C192 ) C18_=_C268( C18 C268 ) C18_=_C288( C18 C288 ) \nC18_=_C335( C18 C335 ) C18_=_C343( C18 C343 ) C19_=_C20( C19 C20 ) C19_=_C194( C19 C194 ) C19_=_C253( C19 C253 ) C19_=_C269( C19 C269 ) \nC19_=_C282( C19 C282 ) C19_=_C289( C19 C289 ) C19_=_C336( C19 C336 ) C19_=_C2303( C19 C2303 ) C19_=_C3776( C19 C3776 ) C20_=_C87( C20 C87 ) \nC20_=_C110( C20 C110 ) C20_=_C197( C20 C197 ) C20_=_C270( C20 C270 ) C20_=_C291( C20 C291 ) C20_=_C337( C20 C337 ) C20_=_C345( C20 C345 ) \nC21_=_C22( C21 C22 ) C21_=_C24( C21 C24 ) C21_=_C25( C21 C25 ) C21_=_C26( C21 C26 ) C21_=_C27( C21 C27 ) C21_=_C28( C21 C28 ) \nC21_=_C29( C21 C29 ) C21_=_C30( C21 C30 ) C21_=_C31( C21 C31 ) C21_=_C32( C21 C32 ) C21_=_C39( C21 C39 ) C21_=_C49( C21 C49 ) \nC21_=_C50( C21 C50 ) C21_=_C56( C21 C56 ) C21_=_C57( C21 C57 ) C21_=_C58( C21 C58 ) C21_=_C59( C21 C59 ) C21_=_C60( C21 C60 ) \nC21_=_C61( C21 C61 ) C21_=_C63( C21 C63 ) C21_=_C64( C21 C64 ) C21_=_C65( C21 C65 ) C21_=_C66( C21 C66 ) C21_=_C67( C21 C67 ) \nC21_=_C68( C21 C68 ) C21_=_C69( C21 C69 ) C22_=_C24( C22 C24 ) C22_=_C25( C22 C25 ) C22_=_C26( C22 C26 ) C22_=_C27( C22 C27 ) \nC22_=_C28( C22 C28 ) C22_=_C29( C22 C29 ) C22_=_C30( C22 C30 ) C22_=_C31( C22 C31 ) C22_=_C32( C22 C32 ) C22_=_C39( C22 C39 ) \nC22_=_C71( C22 C71 ) C22_=_C91( C22 C91 ) C22_=_C114( C22 C114 ) C22_=_C115( C22 C115 ) C22_=_C117( C22 C117 ) C22_=_C119( C22 C119 ) \nC22_=_C120( C22 C120 ) C22_=_C121( C22 C121 ) C22_=_C122( C22 C122 ) C22_=_C123( C22 C123 ) C22_=_C124( C22 C124 ) C22_=_C125( C22 C125 ) \nC22_=_C126( C22 C126 ) C22_=_C127( C22 C127 ) C22_=_C128( C22 C128 ) C22_=_C129( C22 C129 ) C22_=_C130( C22 C130 ) C22_=_C131( C22 C131 ) \nC22_=_C132( C22 C132 ) C22_=_C133( C22 C133 ) C22_=_C135( C22 C135 ) C24_=_C25( C24 C25 ) C24_=_C26( C24 C26 ) C24_=_C27( C24 C27 ) \nC24_=_C28( C24 C28 ) C24_=_C29( C24 C29 ) C24_=_C30( C24 C30 ) C24_=_C31( C24 C31 ) C24_=_C32( C24 C32 ) C24_=_C39( C24 C39 ) \nC24_=_C114( C24 C114 ) C24_=_C139( C24 C139 ) C24_=_C185( C24 C185 ) C24_=_C186( C24 C186 ) C24_=_C187( C24 C187 ) C24_=_C188( C24 C188 ) \nC24_=_C190( C24 C190 ) C24_=_C191( C24 C191 ) C24_=_C192( C24 C192 ) C24_=_C193( C24 C193 ) C24_=_C194( C24 C194 ) C24_=_C195( C24 C195 ) \nC24_=_C196( C24 C196 ) C24_=_C197( C24 C197 ) C25_=_C26( C25 C26 ) C25_=_C27( C25 C27 ) C25_=_C28( C25 C28 ) C25_=_C29( C25 C29 ) \nC25_=_C30( C25 C30 ) C25_=_C31( C25 C31 ) C25_=_C32( C25 C32 ) C25_=_C39( C25 C39 ) C25_=_C140( C25 C140 ) C25_=_C203( C25 C203 ) \nC25_=_C204( C25 C204 ) C25_=_C205( C25 C205 ) C25_=_C206( C25 C206 ) C25_=_C207( C25 C207 ) C25_=_C208( C25 C208 ) C25_=_C209( C25 C209 ) \nC25_=_C210( C25 C210 ) C25_=_C211( C25 C211 ) C25_=_C213( C25 C213 ) C25_=_C214( C25 C214 ) C25_=_C215( C25 C215 ) C25_=_C216( C25 C216 ) \nC25_=_C217( C25 C217 ) C26_=_C27( C26 C27 ) C26_=_C28( C26 C28 ) C26_=_C29( C26 C29 ) C26_=_C30( C26 C30 ) C26_=_C31( C26 C31 ) \nC26_=_C32( C26 C32 ) C26_=_C39( C26 C39 ) C26_=_C141( C26 C141 ) C26_=_C222( C26 C222 ) C26_=_C223( C26 C223 ) C26_=_C224( C26 C224 ) \nC26_=_C225( C26 C225 ) C26_=_C226( C26 C226 ) C26_=_C227( C26 C227 ) C26_=_C228( C26 C228 ) C26_=_C229( C26 C229 ) C26_=_C230( C26 C230 ) \nC26_=_C232( C26 C232 ) C26_=_C233( C26 C233 ) C26_=_C234( C26 C234 ) C26_=_C235( C26 C235</w:t>
      </w:r>
    </w:p>
    <w:p>
      <w:pPr>
        <w:pStyle w:val="PreformattedText"/>
        <w:bidi w:val="0"/>
        <w:spacing w:before="0" w:after="0"/>
        <w:jc w:val="left"/>
        <w:rPr/>
      </w:pPr>
      <w:r>
        <w:rPr/>
        <w:t xml:space="preserve"> </w:t>
      </w:r>
      <w:r>
        <w:rPr/>
        <w:t>) C26_=_C236( C26 C236 ) C27_=_C28( C27 C28 ) \nC27_=_C29( C27 C29 ) C27_=_C30( C27 C30 ) C27_=_C31( C27 C31 ) C27_=_C32( C27 C32 ) C27_=_C39( C27 C39 ) C27_=_C160( C27 C160 ) \nC27_=_C241( C27 C241 ) C27_=_C243( C27 C243 ) C27_=_C244( C27 C244 ) C27_=_C245( C27 C245 ) C27_=_C246( C27 C246 ) C27_=_C247( C27 C247 ) \nC27_=_C249( C27 C249 ) C27_=_C250( C27 C250 ) C27_=_C251( C27 C251 ) C27_=_C252( C27 C252 ) C27_=_C253( C27 C253 ) C27_=_C254( C27 C254 ) \nC28_=_C29( C28 C29 ) C28_=_C30( C28 C30 ) C28_=_C31( C28 C31 ) C28_=_C32( C28 C32 ) C28_=_C39( C28 C39 ) C28_=_C142( C28 C142 ) \nC28_=_C258( C28 C258 ) C28_=_C260( C28 C260 ) C28_=_C261( C28 C261 ) C28_=_C262( C28 C262 ) C28_=_C263( C28 C263 ) C28_=_C264( C28 C264 ) \nC28_=_C266( C28 C266 ) C28_=_C267( C28 C267 ) C28_=_C268( C28 C268 ) C28_=_C269( C28 C269 ) C28_=_C270( C28 C270 ) C29_=_C30( C29 C30 ) \nC29_=_C31( C29 C31 ) C29_=_C32( C29 C32 ) C29_=_C39( C29 C39 ) C29_=_C143( C29 C143 ) C29_=_C161( C29 C161 ) C29_=_C274( C29 C274 ) \nC29_=_C275( C29 C275 ) C29_=_C276( C29 C276 ) C29_=_C278( C29 C278 ) C29_=_C279( C29 C279 ) C29_=_C280( C29 C280 ) C29_=_C281( C29 C281 ) \nC29_=_C282( C29 C282 ) C29_=_C283( C29 C283 ) C30_=_C31( C30 C31 ) C30_=_C32( C30 C32 ) C30_=_C39( C30 C39 ) C30_=_C115( C30 C115 ) \nC30_=_C144( C30 C144 ) C30_=_C162( C30 C162 ) C30_=_C284( C30 C284 ) C30_=_C286( C30 C286 ) C30_=_C288( C30 C288 ) C30_=_C289( C30 C289 ) \nC30_=_C290( C30 C290 ) C30_=_C291( C30 C291 ) C30_=_C292( C30 C292 ) C30_=_C293( C30 C293 ) C31_=_C32( C31 C32 ) C31_=_C39( C31 C39 ) \nC31_=_C145( C31 C145 ) C31_=_C294( C31 C294 ) C31_=_C295( C31 C295 ) C31_=_C296( C31 C296 ) C31_=_C297( C31 C297 ) C31_=_C298( C31 C298 ) \nC31_=_C299( C31 C299 ) C31_=_C300( C31 C300 ) C31_=_C301( C31 C301 ) C31_=_C302( C31 C302 ) C31_=_C304( C31 C304 ) C31_=_C305( C31 C305 ) \nC31_=_C306( C31 C306 ) C31_=_C307( C31 C307 ) C31_=_C308( C31 C308 ) C32_=_C39( C32 C39 ) C32_=_C117( C32 C117 ) C32_=_C146( C32 C146 ) \nC32_=_C326( C32 C326 ) C32_=_C327( C32 C327 ) C32_=_C328( C32 C328 ) C32_=_C329( C32 C329 ) C32_=_C331( C32 C331 ) C32_=_C332( C32 C332 ) \nC32_=_C333( C32 C333 ) C32_=_C334( C32 C334 ) C32_=_C335( C32 C335 ) C32_=_C336( C32 C336 ) C32_=_C337( C32 C337 ) C32_=_C338( C32 C338 ) \nC32_=_C339( C32 C339 ) C39_=_C340( C39 C340 ) C39_=_C1238( C39 C1238 ) C39_=_C1551( C39 C1551 ) C39_=_C2297( C39 C2297 ) C39_=_C2298( C39 C2298 ) \nC39_=_C2299( C39 C2299 ) C39_=_C2300( C39 C2300 ) C39_=_C2301( C39 C2301 ) C39_=_C2302( C39 C2302 ) C39_=_C2303( C39 C2303 ) C39_=_C2304( C39 C2304 ) \nC39_=_C2305( C39 C2305 ) C39_=_C2306( C39 C2306 ) C49_=_C50( C49 C50 ) C49_=_C56( C49 C56 ) C49_=_C57( C49 C57 ) C49_=_C58( C49 C58 ) \nC49_=_C59( C49 C59 ) C49_=_C60( C49 C60 ) C49_=_C61( C49 C61 ) C49_=_C63( C49 C63 ) C49_=_C64( C49 C64 ) C49_=_C65( C49 C65 ) \nC49_=_C66( C49 C66 ) C49_=_C67( C49 C67 ) C49_=_C68( C49 C68 ) C49_=_C69( C49 C69 ) C49_=_C72( C49 C72 ) C49_=_C92( C49 C92 ) \nC49_=_C138( C49 C138 ) C49_=_C139( C49 C139 ) C49_=_C140( C49 C140 ) C49_=_C141( C49 C141 ) C49_=_C142( C49 C142 ) C49_=_C143( C49 C143 ) \nC49_=_C144( C49 C144 ) C49_=_C145( C49 C145 ) C49_=_C146( C49 C146 ) C49_=_C147( C49 C147 ) C50_=_C56( C50 C56 ) C50_=_C57( C50 C57 ) \nC50_=_C58( C50 C58 ) C50_=_C59( C50 C59 ) C50_=_C60( C50 C60 ) C50_=_C61( C50 C61 ) C50_=_C63( C50 C63 ) C50_=_C64( C50 C64 ) \nC50_=_C65( C50 C65 ) C50_=_C66( C50 C66 ) C50_=_C67( C50 C67 ) C50_=_C68( C50 C68 ) C50_=_C69( C50 C69 ) C50_=_C73( C50 C73 ) \nC50_=_C93( C50 C93 ) C50_=_C138( C50 C138 ) C50_=_C160( C50 C160 ) C50_=_C161( C50 C161 ) C50_=_C162( C50 C162 ) C50_=_C165( C50 C165 ) \nC50_=_C166( C50 C166 ) C50_=_C167( C50 C167 ) C50_=_C168( C50 C168 ) C50_=_C169( C50 C169 ) C50_=_C170( C50 C170 ) C50_=_C171( C50 C171 ) \nC50_=_C172( C50 C172 ) C50_=_C173( C50 C173 ) C50_=_C174( C50 C174 ) C50_=_C175( C50 C175 ) C50_=_C178( C50 C178 ) C56_=_C57( C56 C57 ) \nC56_=_C58( C56 C58 ) C56_=_C59( C56 C59 ) C56_=_C60( C56 C60 ) C56_=_C61( C56 C61 ) C56_=_C63( C56 C63 ) C56_=_C64( C56 C64 ) \nC56_=_C65( C56 C65 ) C56_=_C66( C56 C66 ) C56_=_C67( C56 C67 ) C56_=_C68( C56 C68 ) C56_=_C69( C56 C69 ) C56_=_C80( C56 C80 ) \nC56_=_C100( C56 C100 ) C56_=_C147( C56 C147 ) C56_=_C185( C56 C185 ) C56_=_C204( C56 C204 ) C56_=_C223( C56 C223 ) C56_=_C243( C56 C243 ) \nC56_=_C260( C56 C260 ) C56_=_C274( C56 C274 ) C56_=_C286( C56 C286 ) C56_=_C295( C56 C295 ) C56_=_C326( C56 C326 ) C56_=_C340( C56 C340 ) \nC56_=_C341( C56 C341 ) C56_=_C343( C56 C343 ) C56_=_C345( C56 C345 ) C57_=_C58( C57 C58 ) C57_=_C59( C57 C59 ) C57_=_C60( C57 C60 ) \nC57_=_C61( C57 C61 ) C57_=_C63( C57 C63 ) C57_=_C64( C57 C64 ) C57_=_C65( C57 C65 ) C57_=_C66( C57 C66 ) C57_=_C67( C57 C67 ) \nC57_=_C68( C57 C68 ) C57_=_C69( C57 C69 ) C57_=_C81( C57 C81 ) C57_=_C119( C57 C119 ) C57_=_C165( C57 C165 ) C57_=_C205( C57 C205 ) \nC57_=_C224( C57 C224 ) C57_=_C261( C57 C261 ) C57_=_C275( C57 C275 ) C57_=_C296( C57 C296 ) C57_=_C310( C57 C310 ) C57_=_C327( C57 C327 ) \nC57_=_C357( C57 C357 ) C57_=_C363( C57 C363 ) C58_=_C59( C58 C59 ) C58_=_C60( C58 C60 ) C58_=_C61( C58 C61 ) C58_=_C63( C58 C63 ) \nC58_=_C64( C58 C64 ) C58_=_C65( C58 C65 ) C58_=_C66( C58 C66 ) C58_=_C67( C58 C67 ) C58_=_C68( C58 C68 ) C58_=_C69( C58 C69 ) \nC58_=_C206( C58 C206 ) C58_=_C225( C58 C225 ) C58_=_C297( C58 C297 ) C59_=_C60( C59 C60 ) C59_=_C61( C59 C61 ) C59_=_C63( C59 C63 ) \nC59_=_C64( C59 C64 ) C59_=_C65( C59 C65 ) C59_=_C66( C59 C66 ) C59_=_C67( C59 C67 ) C59_=_C68( C59 C68 ) C59_=_C69( C59 C69 ) \nC59_=_C209( C59 C209 ) C59_=_C228( C59 C228 ) C59_=_C300( C59 C300 ) C60_=_C61( C60 C61 ) C60_=_C63( C60 C63 ) C60_=_C64( C60 C64 ) \nC60_=_C65( C60 C65 ) C60_=_C66( C60 C66 ) C60_=_C67( C60 C67 ) C60_=_C68( C60 C68 ) C60_=_C69( C60 C69 ) C60_=_C82( C60 C82 ) \nC60_=_C169( C60 C169 ) C60_=_C276( C60 C276 ) C61_=_C63( C61 C63 ) C61_=_C64( C61 C64 ) C61_=_C65( C61 C65 ) C61_=_C66( C61 C66 ) \nC61_=_C67( C61 C67 ) C61_=_C68( C61 C68 ) C61_=_C69( C61 C69 ) C61_=_C211( C61 C211 ) C61_=_C230( C61 C230 ) C61_=_C302( C61 C302 ) \nC61_=_C609( C61 C609 ) C61_=_C2124( C61 C2124 ) C63_=_C64( C63 C64 ) C63_=_C65( C63 C65 ) C63_=_C66( C63 C66 ) C63_=_C67( C63 C67 ) \nC63_=_C68( C63 C68 ) C63_=_C69( C63 C69 ) C63_=_C213( C63 C213 ) C63_=_C232( C63 C232 ) C63_=_C250( C63 C250 ) C63_=_C278( C63 C278 ) \nC63_=_C304( C63 C304 ) C63_=_C341( C63 C341 ) C63_=_C2298( C63 C2298 ) C63_=_C2766( C63 C2766 ) C64_=_C65( C64 C65 ) C64_=_C66( C64 C66 ) \nC64_=_C67( C64 C67 ) C64_=_C68( C64 C68 ) C64_=_C69( C64 C69 ) C64_=_C215( C64 C215 ) C64_=_C234( C64 C234 ) C64_=_C252( C64 C252 ) \nC64_=_C267( C64 C267 ) C64_=_C279( C64 C279 ) C64_=_C306( C64 C306 ) C64_=_C357( C64 C357 ) C64_=_C397( C64 C397 ) C64_=_C618( C64 C618 ) \nC64_=_C643( C64 C643 ) C64_=_C1071( C64 C1071 ) C64_=_C1442( C64 C1442 ) C64_=_C1678( C64 C1678 ) C64_=_C2124( C64 C2124 ) C64_=_C2284( C64 C2284 ) \nC64_=_C2301( C64 C2301 ) C64_=_C2766( C64 C2766 ) C64_=_C2812( C64 C2812 ) C64_=_C2871( C64 C2871 ) C64_=_C3065( C64 C3065 ) C64_=_C3066( C64 C3066 ) \nC64_=_C3067( C64 C3067 ) C64_=_C3068( C64 C3068 ) C65_=_C66( C65 C66 ) C65_=_C67( C65 C67 ) C65_=_C68( C65 C68 ) C65_=_C69( C65 C69 ) \nC65_=_C216( C65 C216 ) C65_=_C235( C65 C235 ) C65_=_C307( C65 C307 ) C66_=_C67( C66 C67 ) C66_=_C68( C66 C68 ) C66_=_C69( C66 C69 ) \nC66_=_C83( C66 C83 ) C66_=_C173( C66 C173 ) C66_=_C280( C66 C280 ) C67_=_C68( C67 C68 ) C67_=_C69( C67 C69 ) C67_=_C84( C67 C84 ) \nC67_=_C174( C67 C174 ) C67_=_C281( C67 C281 ) C68_=_C69( C68 C69 ) C68_=_C217( C68 C217 ) C68_=_C236( C68 C236 ) C68_=_C308( C68 C308 ) \nC69_=_C89( C69 C89 ) C69_=_C178( C69 C178 ) C69_=_C283( C69 C283 ) C71_=_C72( C71 C72 ) C71_=_C73( C71 C73 ) C71_=_C78( C71 C78 ) \nC71_=_C80( C71 C80 ) C71_=_C81( C71 C81 ) C71_=_C82( C71 C82 ) C71_=_C83( C71 C83 ) C71_=_C84( C71 C84 ) C71_=_C85( C71 C85 ) \nC71_=_C86( C71 C86 ) C71_=_C87( C71 C87 ) C71_=_C88( C71 C88 ) C71_=_C89( C71 C89 ) C71_=_C90( C71 C90 ) C71_=_C91( C71 C91 ) \nC71_=_C114( C71 C114 ) C71_=_C115( C71 C115 ) C71_=_C117( C71 C117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5( C71 C135 ) C72_=_C73( C72 C73 ) C72_=_C78( C72 C78 ) C72_=_C80( C72 C80 ) C72_=_C81( C72 C81 ) C72_=_C82( C72 C82 ) \nC72_=_C83( C72 C83 ) C72_=_C84( C72 C84 ) C72_=_C85( C72 C85 ) C72_=_C86( C72 C86 ) C72_=_C87( C72 C87 ) C72_=_C88( C72 C88 ) \nC72_=_C89( C72 C89 ) C72_=_C90( C72 C90 ) C72_=_C92( C72 C92 ) C72_=_C138( C72 C138 ) C72_=_C139( C72 C139 ) C72_=_C140( C72 C140 ) \nC72_=_C141( C72 C141 ) C72_=_C142( C72 C142 ) C72_=_C143( C72 C143 ) C72_=_C144( C72 C144 ) C72_=_C145( C72 C145 ) C72_=_C146( C72 C146 ) \nC72_=_C147( C72 C147 ) C73_=_C78( C73 C78 ) C73_=_C80( C73 C80 ) C73_=_C81( C73 C81 ) C73_=_C82( C73 C82 ) C73_=_C83( C73 C83 ) \nC73_=_C84( C73 C84 ) C73_=_C85( C73 C85 ) C73_=_C86( C73 C86 ) C73_=_C87( C73 C87 ) C73_=_C88( C73 C88 ) C73_=_C89( C73 C89 ) \nC73_=_C90( C73 C90 ) C73_=_C93( C73 C93 ) C73_=_C138( C73 C138 ) C73_=_C160( C73 C160 ) C73_=_C161( C73 C161 ) C73_=_C162( C73 C162 ) \nC73_=_C165( C73 C165 ) C73_=_C166( C73 C166 ) C73_=_C167( C73 C167 ) C73_=_C168( C73 C168 ) C73_=_C169( C73 C169 ) C73_=_C170( C73 C170 ) \nC73_=_C171( C73 C171 ) C73_=_C172( C73 C172 ) C73_=_C173( C73 C173 ) C73_=_C174( C73 C174 ) C73_=_C175( C73 C175 ) C73_=_C178( C73 C178 ) \nC78_=_C80( C78 C80 ) C78_=_C81( C78 C81 ) C78_=_C82( C78 C82 ) C78_=_C83( C78 C83 ) C78_=_C84( C78 C84 ) C78_=_C85( C78 C85 ) \nC78_=_C86( C78 C86 ) C78_=_C87( C78 C87 ) C78_=_C88( C78 C88 ) C78_=_C89( C78 C89 ) C78_=_C90( C78 C90 ) C78_=_C98( C78 C98 ) \nC78_=_C203( C78 C203 ) C78_=_C222( C78 C222 ) C78_=_C241( C78 C241 ) C78_=_C258( C78 C258 ) C78_=_C284(</w:t>
      </w:r>
    </w:p>
    <w:p>
      <w:pPr>
        <w:pStyle w:val="PreformattedText"/>
        <w:bidi w:val="0"/>
        <w:spacing w:before="0" w:after="0"/>
        <w:jc w:val="left"/>
        <w:rPr/>
      </w:pPr>
      <w:r>
        <w:rPr/>
        <w:t xml:space="preserve"> </w:t>
      </w:r>
      <w:r>
        <w:rPr/>
        <w:t>C78 C284 ) C78_=_C294( C78 C294 ) \nC78_=_C310( C78 C310 ) C78_=_C311( C78 C311 ) C78_=_C312( C78 C312 ) C78_=_C313( C78 C313 ) C78_=_C314( C78 C314 ) C78_=_C315( C78 C315 ) \nC78_=_C316( C78 C316 ) C78_=_C317( C78 C317 ) C78_=_C318( C78 C318 ) C78_=_C319( C78 C319 ) C78_=_C320( C78 C320 ) C78_=_C322( C78 C322 ) \nC80_=_C81( C80 C81 ) C80_=_C82( C80 C82 ) C80_=_C83( C80 C83 ) C80_=_C84( C80 C84 ) C80_=_C85( C80 C85 ) C80_=_C86( C80 C86 ) \nC80_=_C87( C80 C87 ) C80_=_C88( C80 C88 ) C80_=_C89( C80 C89 ) C80_=_C90( C80 C90 ) C80_=_C100( C80 C100 ) C80_=_C147( C80 C147 ) \nC80_=_C185( C80 C185 ) C80_=_C204( C80 C204 ) C80_=_C223( C80 C223 ) C80_=_C243( C80 C243 ) C80_=_C260( C80 C260 ) C80_=_C274( C80 C274 ) \nC80_=_C286( C80 C286 ) C80_=_C295( C80 C295 ) C80_=_C326( C80 C326 ) C80_=_C340( C80 C340 ) C80_=_C341( C80 C341 ) C80_=_C343( C80 C343 ) \nC80_=_C345( C80 C345 ) C81_=_C82( C81 C82 ) C81_=_C83( C81 C83 ) C81_=_C84( C81 C84 ) C81_=_C85( C81 C85 ) C81_=_C86( C81 C86 ) \nC81_=_C87( C81 C87 ) C81_=_C88( C81 C88 ) C81_=_C89( C81 C89 ) C81_=_C90( C81 C90 ) C81_=_C119( C81 C119 ) C81_=_C165( C81 C165 ) \nC81_=_C205( C81 C205 ) C81_=_C224( C81 C224 ) C81_=_C261( C81 C261 ) C81_=_C275( C81 C275 ) C81_=_C296( C81 C296 ) C81_=_C310( C81 C310 ) \nC81_=_C327( C81 C327 ) C81_=_C357( C81 C357 ) C81_=_C363( C81 C363 ) C82_=_C83( C82 C83 ) C82_=_C84( C82 C84 ) C82_=_C85( C82 C85 ) \nC82_=_C86( C82 C86 ) C82_=_C87( C82 C87 ) C82_=_C88( C82 C88 ) C82_=_C89( C82 C89 ) C82_=_C90( C82 C90 ) C82_=_C169( C82 C169 ) \nC82_=_C276( C82 C276 ) C83_=_C84( C83 C84 ) C83_=_C85( C83 C85 ) C83_=_C86( C83 C86 ) C83_=_C87( C83 C87 ) C83_=_C88( C83 C88 ) \nC83_=_C89( C83 C89 ) C83_=_C90( C83 C90 ) C83_=_C173( C83 C173 ) C83_=_C280( C83 C280 ) C84_=_C85( C84 C85 ) C84_=_C86( C84 C86 ) \nC84_=_C87( C84 C87 ) C84_=_C88( C84 C88 ) C84_=_C89( C84 C89 ) C84_=_C90( C84 C90 ) C84_=_C174( C84 C174 ) C84_=_C281( C84 C281 ) \nC85_=_C86( C85 C86 ) C85_=_C87( C85 C87 ) C85_=_C88( C85 C88 ) C85_=_C89( C85 C89 ) C85_=_C90( C85 C90 ) C85_=_C107( C85 C107 ) \nC85_=_C192( C85 C192 ) C85_=_C268( C85 C268 ) C85_=_C288( C85 C288 ) C85_=_C335( C85 C335 ) C85_=_C343( C85 C343 ) C86_=_C87( C86 C87 ) \nC86_=_C88( C86 C88 ) C86_=_C89( C86 C89 ) C86_=_C90( C86 C90 ) C86_=_C109( C86 C109 ) C86_=_C290( C86 C290 ) C86_=_C734( C86 C734 ) \nC86_=_C1330( C86 C1330 ) C86_=_C1378( C86 C1378 ) C86_=_C2097( C86 C2097 ) C86_=_C2380( C86 C2380 ) C86_=_C2408( C86 C2408 ) C86_=_C2459( C86 C2459 ) \nC86_=_C2592( C86 C2592 ) C86_=_C2790( C86 C2790 ) C86_=_C3140( C86 C3140 ) C86_=_C3310( C86 C3310 ) C86_=_C3646( C86 C3646 ) C86_=_C3688( C86 C3688 ) \nC86_=_C3758( C86 C3758 ) C86_=_C3781( C86 C3781 ) C86_=_C3814( C86 C3814 ) C86_=_C3832( C86 C3832 ) C86_=_C4043( C86 C4043 ) C86_=_C4045( C86 C4045 ) \nC86_=_C4047( C86 C4047 ) C87_=_C88( C87 C88 ) C87_=_C89( C87 C89 ) C87_=_C90( C87 C90 ) C87_=_C110( C87 C110 ) C87_=_C197( C87 C197 ) \nC87_=_C270( C87 C270 ) C87_=_C291( C87 C291 ) C87_=_C337( C87 C337 ) C87_=_C345( C87 C345 ) C88_=_C89( C88 C89 ) C88_=_C90( C88 C90 ) \nC88_=_C111( C88 C111 ) C88_=_C292( C88 C292 ) C88_=_C339( C88 C339 ) C88_=_C363( C88 C363 ) C88_=_C435( C88 C435 ) C88_=_C764( C88 C764 ) \nC88_=_C1009( C88 C1009 ) C88_=_C1817( C88 C1817 ) C88_=_C1958( C88 C1958 ) C88_=_C2219( C88 C2219 ) C88_=_C2519( C88 C2519 ) C88_=_C2641( C88 C2641 ) \nC88_=_C2866( C88 C2866 ) C88_=_C3187( C88 C3187 ) C88_=_C3325( C88 C3325 ) C88_=_C3467( C88 C3467 ) C88_=_C3598( C88 C3598 ) C88_=_C3776( C88 C3776 ) \nC88_=_C3999( C88 C3999 ) C88_=_C4085( C88 C4085 ) C88_=_C4103( C88 C4103 ) C89_=_C90( C89 C90 ) C89_=_C178( C89 C178 ) C89_=_C283( C89 C283 ) \nC90_=_C112( C90 C112 ) C90_=_C293( C90 C293 ) C90_=_C709( C90 C709 ) C90_=_C1404( C90 C1404 ) C90_=_C1547( C90 C1547 ) C90_=_C1758( C90 C1758 ) \nC90_=_C2018( C90 C2018 ) C90_=_C2158( C90 C2158 ) C90_=_C2260( C90 C2260 ) C90_=_C2425( C90 C2425 ) C90_=_C2611( C90 C2611 ) C90_=_C2957( C90 C2957 ) \nC90_=_C3098( C90 C3098 ) C90_=_C3202( C90 C3202 ) C90_=_C3277( C90 C3277 ) C90_=_C3649( C90 C3649 ) C90_=_C3797( C90 C3797 ) C90_=_C3956( C90 C3956 ) \nC90_=_C4104( C90 C4104 ) C90_=_C4110( C90 C4110 ) C90_=_C4112( C90 C4112 ) C91_=_C92( C91 C92 ) C91_=_C93( C91 C93 ) C91_=_C98( C91 C98 ) \nC91_=_C100( C91 C100 ) C91_=_C101( C91 C101 ) C91_=_C102( C91 C102 ) C91_=_C103( C91 C103 ) C91_=_C104( C91 C104 ) C91_=_C105( C91 C105 ) \nC91_=_C106( C91 C106 ) C91_=_C107( C91 C107 ) C91_=_C108( C91 C108 ) C91_=_C109( C91 C109 ) C91_=_C110( C91 C110 ) C91_=_C111( C91 C111 ) \nC91_=_C112( C91 C112 ) C91_=_C114( C91 C114 ) C91_=_C115( C91 C115 ) C91_=_C117( C91 C117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5( C91 C135 ) C92_=_C93( C92 C93 ) C92_=_C98( C92 C98 ) C92_=_C100( C92 C100 ) C92_=_C101( C92 C101 ) \nC92_=_C102( C92 C102 ) C92_=_C103( C92 C103 ) C92_=_C104( C92 C104 ) C92_=_C105( C92 C105 ) C92_=_C106( C92 C106 ) C92_=_C107( C92 C107 ) \nC92_=_C108( C92 C108 ) C92_=_C109( C92 C109 ) C92_=_C110( C92 C110 ) C92_=_C111( C92 C111 ) C92_=_C112( C92 C112 ) C92_=_C138( C92 C138 ) \nC92_=_C139( C92 C139 ) C92_=_C140( C92 C140 ) C92_=_C141( C92 C141 ) C92_=_C142( C92 C142 ) C92_=_C143( C92 C143 ) C92_=_C144( C92 C144 ) \nC92_=_C145( C92 C145 ) C92_=_C146( C92 C146 ) C92_=_C147( C92 C147 ) C93_=_C98( C93 C98 ) C93_=_C100( C93 C100 ) C93_=_C101( C93 C101 ) \nC93_=_C102( C93 C102 ) C93_=_C103( C93 C103 ) C93_=_C104( C93 C104 ) C93_=_C105( C93 C105 ) C93_=_C106( C93 C106 ) C93_=_C107( C93 C107 ) \nC93_=_C108( C93 C108 ) C93_=_C109( C93 C109 ) C93_=_C110( C93 C110 ) C93_=_C111( C93 C111 ) C93_=_C112( C93 C112 ) C93_=_C138( C93 C138 ) \nC93_=_C160( C93 C160 ) C93_=_C161( C93 C161 ) C93_=_C162( C93 C162 ) C93_=_C165( C93 C165 ) C93_=_C166( C93 C166 ) C93_=_C167( C93 C167 ) \nC93_=_C168( C93 C168 ) C93_=_C169( C93 C169 ) C93_=_C170( C93 C170 ) C93_=_C171( C93 C171 ) C93_=_C172( C93 C172 ) C93_=_C173( C93 C173 ) \nC93_=_C174( C93 C174 ) C93_=_C175( C93 C175 ) C93_=_C178( C93 C178 ) C98_=_C100( C98 C100 ) C98_=_C101( C98 C101 ) C98_=_C102( C98 C102 ) \nC98_=_C103( C98 C103 ) C98_=_C104( C98 C104 ) C98_=_C105( C98 C105 ) C98_=_C106( C98 C106 ) C98_=_C107( C98 C107 ) C98_=_C108( C98 C108 ) \nC98_=_C109( C98 C109 ) C98_=_C110( C98 C110 ) C98_=_C111( C98 C111 ) C98_=_C112( C98 C112 ) C98_=_C203( C98 C203 ) C98_=_C222( C98 C222 ) \nC98_=_C241( C98 C241 ) C98_=_C258( C98 C258 ) C98_=_C284( C98 C284 ) C98_=_C294( C98 C294 ) C98_=_C310( C98 C310 ) C98_=_C311( C98 C311 ) \nC98_=_C312( C98 C312 ) C98_=_C313( C98 C313 ) C98_=_C314( C98 C314 ) C98_=_C315( C98 C315 ) C98_=_C316( C98 C316 ) C98_=_C317( C98 C317 ) \nC98_=_C318( C98 C318 ) C98_=_C319( C98 C319 ) C98_=_C320( C98 C320 ) C98_=_C322( C98 C322 ) C100_=_C101( C100 C101 ) C100_=_C102( C100 C102 ) \nC100_=_C103( C100 C103 ) C100_=_C104( C100 C104 ) C100_=_C105( C100 C105 ) C100_=_C106( C100 C106 ) C100_=_C107( C100 C107 ) C100_=_C108( C100 C108 ) \nC100_=_C109( C100 C109 ) C100_=_C110( C100 C110 ) C100_=_C111( C100 C111 ) C100_=_C112( C100 C112 ) C100_=_C147( C100 C147 ) C100_=_C185( C100 C185 ) \nC100_=_C204( C100 C204 ) C100_=_C223( C100 C223 ) C100_=_C243( C100 C243 ) C100_=_C260( C100 C260 ) C100_=_C274( C100 C274 ) C100_=_C286( C100 C286 ) \nC100_=_C295( C100 C295 ) C100_=_C326( C100 C326 ) C100_=_C340( C100 C340 ) C100_=_C341( C100 C341 ) C100_=_C343( C100 C343 ) C100_=_C345( C100 C345 ) \nC101_=_C102( C101 C102 ) C101_=_C103( C101 C103 ) C101_=_C104( C101 C104 ) C101_=_C105( C101 C105 ) C101_=_C106( C101 C106 ) C101_=_C107( C101 C107 ) \nC101_=_C108( C101 C108 ) C101_=_C109( C101 C109 ) C101_=_C110( C101 C110 ) C101_=_C111( C101 C111 ) C101_=_C112( C101 C112 ) C101_=_C166( C101 C166 ) \nC101_=_C244( C101 C244 ) C101_=_C312( C101 C312 ) C101_=_C604( C101 C604 ) C102_=_C103( C102 C103 ) C102_=_C104( C102 C104 ) C102_=_C105( C102 C105 ) \nC102_=_C106( C102 C106 ) C102_=_C107( C102 C107 ) C102_=_C108( C102 C108 ) C102_=_C109( C102 C109 ) C102_=_C110( C102 C110 ) C102_=_C111( C102 C111 ) \nC102_=_C112( C102 C112 ) C102_=_C167( C102 C167 ) C102_=_C245( C102 C245 ) C102_=_C314( C102 C314 ) C103_=_C104( C103 C104 ) C103_=_C105( C103 C105 ) \nC103_=_C106( C103 C106 ) C103_=_C107( C103 C107 ) C103_=_C108( C103 C108 ) C103_=_C109( C103 C109 ) C103_=_C110( C103 C110 ) C103_=_C111( C103 C111 ) \nC103_=_C112( C103 C112 ) C103_=_C168( C103 C168 ) C103_=_C246( C103 C246 ) C103_=_C316( C103 C316 ) C104_=_C105( C104 C105 ) C104_=_C106( C104 C106 ) \nC104_=_C107( C104 C107 ) C104_=_C108( C104 C108 ) C104_=_C109( C104 C109 ) C104_=_C110( C104 C110 ) C104_=_C111( C104 C111 ) C104_=_C112( C104 C112 ) \nC104_=_C170( C104 C170 ) C104_=_C247( C104 C247 ) C104_=_C317( C104 C317 ) C104_=_C2097( C104 C2097 ) C105_=_C106( C105 C106 ) C105_=_C107( C105 C107 ) \nC105_=_C108( C105 C108 ) C105_=_C109( C105 C109 ) C105_=_C110( C105 C110 ) C105_=_C111( C105 C111 ) C105_=_C112( C105 C112 ) C105_=_C171( C105 C171 ) \nC105_=_C249( C105 C249 ) C105_=_C318( C105 C318 ) C106_=_C107( C106 C107 ) C106_=_C108( C106 C108 ) C106_=_C109( C106 C109 ) C106_=_C110( C106 C110 ) \nC106_=_C111( C106 C111 ) C106_=_C112( C106 C112 ) C106_=_C172( C106 C172 ) C106_=_C251( C106 C251 ) C106_=_C320( C106 C320 ) C107_=_C108( C107 C108 ) \nC107_=_C109( C107 C109 ) C107_=_C110( C107 C110 ) C107_=_C111( C107 C111 ) C107_=_C112( C107 C112 ) C107_=_C192( C107 C192 ) C107_=_C268( C107 C268 ) \nC107_=_C288( C107 C288 ) C107_=_C335( C107 C335 ) C107_=_C343( C107 C343 ) C108_=_C109( C108 C109 ) C108_=_C110( C108 C110 ) C108_=_C111( C108 C111 ) \nC108_=_C112( C108 C112 ) C108_=_C175( C108 C175 ) C108_=_C254( C108 C254 ) C108_=_C322( C108 C322 ) C109_=_C110( C109 C110 ) C109_=_C111( C109</w:t>
      </w:r>
    </w:p>
    <w:p>
      <w:pPr>
        <w:pStyle w:val="PreformattedText"/>
        <w:bidi w:val="0"/>
        <w:spacing w:before="0" w:after="0"/>
        <w:jc w:val="left"/>
        <w:rPr/>
      </w:pPr>
      <w:r>
        <w:rPr/>
        <w:t xml:space="preserve"> </w:t>
      </w:r>
      <w:r>
        <w:rPr/>
        <w:t>C111 ) \nC109_=_C112( C109 C112 ) C109_=_C290( C109 C290 ) C109_=_C734( C109 C734 ) C109_=_C1330( C109 C1330 ) C109_=_C1378( C109 C1378 ) C109_=_C2097( C109 C2097 ) \nC109_=_C2380( C109 C2380 ) C109_=_C2408( C109 C2408 ) C109_=_C2459( C109 C2459 ) C109_=_C2592( C109 C2592 ) C109_=_C2790( C109 C2790 ) C109_=_C3140( C109 C3140 ) \nC109_=_C3310( C109 C3310 ) C109_=_C3646( C109 C3646 ) C109_=_C3688( C109 C3688 ) C109_=_C3758( C109 C3758 ) C109_=_C3781( C109 C3781 ) C109_=_C3814( C109 C3814 ) \nC109_=_C3832( C109 C3832 ) C109_=_C4043( C109 C4043 ) C109_=_C4045( C109 C4045 ) C109_=_C4047( C109 C4047 ) C110_=_C111( C110 C111 ) C110_=_C112( C110 C112 ) \nC110_=_C197( C110 C197 ) C110_=_C270( C110 C270 ) C110_=_C291( C110 C291 ) C110_=_C337( C110 C337 ) C110_=_C345( C110 C345 ) C111_=_C112( C111 C112 ) \nC111_=_C292( C111 C292 ) C111_=_C339( C111 C339 ) C111_=_C363( C111 C363 ) C111_=_C435( C111 C435 ) C111_=_C764( C111 C764 ) C111_=_C1009( C111 C1009 ) \nC111_=_C1817( C111 C1817 ) C111_=_C1958( C111 C1958 ) C111_=_C2219( C111 C2219 ) C111_=_C2519( C111 C2519 ) C111_=_C2641( C111 C2641 ) C111_=_C2866( C111 C2866 ) \nC111_=_C3187( C111 C3187 ) C111_=_C3325( C111 C3325 ) C111_=_C3467( C111 C3467 ) C111_=_C3598( C111 C3598 ) C111_=_C3776( C111 C3776 ) C111_=_C3999( C111 C3999 ) \nC111_=_C4085( C111 C4085 ) C111_=_C4103( C111 C4103 ) C112_=_C293( C112 C293 ) C112_=_C709( C112 C709 ) C112_=_C1404( C112 C1404 ) C112_=_C1547( C112 C1547 ) \nC112_=_C1758( C112 C1758 ) C112_=_C2018( C112 C2018 ) C112_=_C2158( C112 C2158 ) C112_=_C2260( C112 C2260 ) C112_=_C2425( C112 C2425 ) C112_=_C2611( C112 C2611 ) \nC112_=_C2957( C112 C2957 ) C112_=_C3098( C112 C3098 ) C112_=_C3202( C112 C3202 ) C112_=_C3277( C112 C3277 ) C112_=_C3649( C112 C3649 ) C112_=_C3797( C112 C3797 ) \nC112_=_C3956( C112 C3956 ) C112_=_C4104( C112 C4104 ) C112_=_C4110( C112 C4110 ) C112_=_C4112( C112 C4112 ) C114_=_C115( C114 C115 ) C114_=_C117( C114 C117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5( C114 C135 ) C114_=_C139( C114 C139 ) C114_=_C185( C114 C185 ) \nC114_=_C186( C114 C186 ) C114_=_C187( C114 C187 ) C114_=_C188( C114 C188 ) C114_=_C190( C114 C190 ) C114_=_C191( C114 C191 ) C114_=_C192( C114 C192 ) \nC114_=_C193( C114 C193 ) C114_=_C194( C114 C194 ) C114_=_C195( C114 C195 ) C114_=_C196( C114 C196 ) C114_=_C197( C114 C197 ) C115_=_C117( C115 C117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5( C115 C135 ) C115_=_C144( C115 C144 ) C115_=_C162( C115 C162 ) \nC115_=_C284( C115 C284 ) C115_=_C286( C115 C286 ) C115_=_C288( C115 C288 ) C115_=_C289( C115 C289 ) C115_=_C290( C115 C290 ) C115_=_C291( C115 C291 ) \nC115_=_C292( C115 C292 ) C115_=_C293( C115 C293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5( C117 C135 ) \nC117_=_C146( C117 C146 ) C117_=_C326( C117 C326 ) C117_=_C327( C117 C327 ) C117_=_C328( C117 C328 ) C117_=_C329( C117 C329 ) C117_=_C331( C117 C331 ) \nC117_=_C332( C117 C332 ) C117_=_C333( C117 C333 ) C117_=_C334( C117 C334 ) C117_=_C335( C117 C335 ) C117_=_C336( C117 C336 ) C117_=_C337( C117 C337 ) \nC117_=_C338( C117 C338 ) C117_=_C339( C117 C33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5( C119 C135 ) C119_=_C165( C119 C165 ) \nC119_=_C205( C119 C205 ) C119_=_C224( C119 C224 ) C119_=_C261( C119 C261 ) C119_=_C275( C119 C275 ) C119_=_C296( C119 C296 ) C119_=_C310( C119 C310 ) \nC119_=_C327( C119 C327 ) C119_=_C357( C119 C357 ) C119_=_C363( C119 C363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5( C120 C135 ) C120_=_C186( C120 C186 ) \nC121_=_C122( C121 C122 ) C121_=_C123( C121 C123 ) C121_=_C124( C121 C124 ) C121_=_C125( C121 C125 ) C121_=_C126( C121 C126 ) C121_=_C127( C121 C127 ) \nC121_=_C128( C121 C128 ) C121_=_C129( C121 C129 ) C121_=_C130( C121 C130 ) C121_=_C131( C121 C131 ) C121_=_C132( C121 C132 ) C121_=_C133( C121 C133 ) \nC121_=_C135( C121 C135 ) C121_=_C187( C121 C187 ) C122_=_C123( C122 C123 ) C122_=_C124( C122 C124 ) C122_=_C125( C122 C125 ) C122_=_C126( C122 C126 ) \nC122_=_C127( C122 C127 ) C122_=_C128( C122 C128 ) C122_=_C129( C122 C129 ) C122_=_C130( C122 C130 ) C122_=_C131( C122 C131 ) C122_=_C132( C122 C132 ) \nC122_=_C133( C122 C133 ) C122_=_C135( C122 C135 ) C122_=_C188( C122 C188 ) C123_=_C124( C123 C124 ) C123_=_C125( C123 C125 ) C123_=_C126( C123 C126 ) \nC123_=_C127( C123 C127 ) C123_=_C128( C123 C128 ) C123_=_C129( C123 C129 ) C123_=_C130( C123 C130 ) C123_=_C131( C123 C131 ) C123_=_C132( C123 C132 ) \nC123_=_C133( C123 C133 ) C123_=_C135( C123 C135 ) C123_=_C328( C123 C328 ) C123_=_C1817( C123 C1817 ) C124_=_C125( C124 C125 ) C124_=_C126( C124 C126 ) \nC124_=_C127( C124 C127 ) C124_=_C128( C124 C128 ) C124_=_C129( C124 C129 ) C124_=_C130( C124 C130 ) C124_=_C131( C124 C131 ) C124_=_C132( C124 C132 ) \nC124_=_C133( C124 C133 ) C124_=_C135( C124 C135 ) C124_=_C329( C124 C329 ) C124_=_C1958( C124 C1958 ) C125_=_C126( C125 C126 ) C125_=_C127( C125 C127 ) \nC125_=_C128( C125 C128 ) C125_=_C129( C125 C129 ) C125_=_C130( C125 C130 ) C125_=_C131( C125 C131 ) C125_=_C132( C125 C132 ) C125_=_C133( C125 C133 ) \nC125_=_C135( C125 C135 ) C125_=_C331( C125 C331 ) C125_=_C2519( C125 C2519 ) C126_=_C127( C126 C127 ) C126_=_C128( C126 C128 ) C126_=_C129( C126 C129 ) \nC126_=_C130( C126 C130 ) C126_=_C131( C126 C131 ) C126_=_C132( C126 C132 ) C126_=_C133( C126 C133 ) C126_=_C135( C126 C135 ) C126_=_C190( C126 C190 ) \nC126_=_C2611( C126 C2611 ) C127_=_C128( C127 C128 ) C127_=_C129( C127 C129 ) C127_=_C130( C127 C130 ) C127_=_C131( C127 C131 ) C127_=_C132( C127 C132 ) \nC127_=_C133( C127 C133 ) C127_=_C135( C127 C135 ) C127_=_C332( C127 C332 ) C127_=_C2641( C127 C2641 ) C128_=_C129( C128 C129 ) C128_=_C130( C128 C130 ) \nC128_=_C131( C128 C131 ) C128_=_C132( C128 C132 ) C128_=_C133( C128 C133 ) C128_=_C135( C128 C135 ) C128_=_C333( C128 C333 ) C128_=_C3187( C128 C3187 ) \nC129_=_C130( C129 C130 ) C129_=_C131( C129 C131 ) C129_=_C132( C129 C132 ) C129_=_C133( C129 C133 ) C129_=_C135( C129 C135 ) C129_=_C191( C129 C191 ) \nC130_=_C131( C130 C131 ) C130_=_C132( C130 C132 ) C130_=_C133( C130 C133 ) C130_=_C135( C130 C135 ) C130_=_C334( C130 C334 ) C130_=_C3467( C130 C3467 ) \nC131_=_C132( C131 C132 ) C131_=_C133( C131 C133 ) C131_=_C135( C131 C135 ) C131_=_C193( C131 C193 ) C132_=_C133( C132 C133 ) C132_=_C135( C132 C135 ) \nC132_=_C195( C132 C195 ) C132_=_C3781( C132 C3781 ) C133_=_C135( C133 C135 ) C133_=_C196( C133 C196 ) C135_=_C338( C135 C338 ) C135_=_C4085( C135 C4085 ) \nC138_=_C139( C138 C139 ) C138_=_C140( C138 C140 ) C138_=_C141( C138 C141 ) C138_=_C142( C138 C142 ) C138_=_C143( C138 C143 ) C138_=_C144( C138 C144 ) \nC138_=_C145( C138 C145 ) C138_=_C146( C138 C146 ) C138_=_C147( C138 C147 ) C138_=_C160( C138 C160 ) C138_=_C161( C138 C161 ) C138_=_C162( C138 C162 ) \nC138_=_C165( C138 C165 ) C138_=_C166( C138 C166 ) C138_=_C167( C138 C167 ) C138_=_C168( C138 C168 ) C138_=_C169( C138 C169 ) C138_=_C170( C138 C170 ) \nC138_=_C171( C138 C171 ) C138_=_C172( C138 C172 ) C138_=_C173( C138 C173 ) C138_=_C174( C138 C174 ) C138_=_C175( C138 C175 ) C138_=_C178( C138 C178 ) \nC139_=_C140( C139 C140 ) C139_=_C141( C139 C141 ) C139_=_C142( C139 C142 ) C139_=_C143( C139 C143 ) C139_=_C144( C139 C144 ) C139_=_C145( C139 C145 ) \nC139_=_C146( C139 C146 ) C139_=_C147( C139 C147 ) C139_=_C185( C139 C185 ) C139_=_C186( C139 C186 ) C139_=_C187( C139 C187 ) C139_=_C188( C139 C188 ) \nC139_=_C190( C139 C190 ) C139_=_C191( C139 C191 ) C139_=_C192( C139 C192 ) C139_=_C193( C139 C193 ) C139_=_C194( C139 C194 ) C139_=_C195( C139 C195 ) \nC139_=_C196( C139 C196 ) C139_=_C197( C139 C197 ) C140_=_C141( C140 C141 ) C140_=_C142( C140 C142 ) C140_=_C143( C140 C143 ) C140_=_C144( C140 C144 ) \nC140_=_C145( C140 C145 ) C140_=_C146( C140 C146 ) C140_=_C147( C140 C147 ) C140_=_C203( C140 C203 ) C140_=_C204( C140 C204 ) C140_=_C205( C140 C205 ) \nC140_=_C206( C140 C206 ) C140_=_C207( C140 C207 ) C140_=_C208( C140 C208 ) C140_=_C209( C140 C209 ) C140_=_C210( C140 C210 ) C140_=_C211( C140 C211 ) \nC140_=_C213( C140 C213 ) C140_=_C214( C140 C214 ) C140_=_C215( C140 C215 ) C140_=_C216( C140 C216 ) C140_=_C217( C140 C217 ) C141_=_C142( C141 C142 ) \nC141_=_C143( C141 C143 ) C141_=_C144( C141 C144 ) C141_=_C145( C141 C145 ) C141_=_C146( C141 C146 ) C141_=_C147( C141 C147 ) C141_=_C222( C141 C222 ) \nC141_=_C223( C141 C223 ) C141_=_C224( C141</w:t>
      </w:r>
    </w:p>
    <w:p>
      <w:pPr>
        <w:pStyle w:val="PreformattedText"/>
        <w:bidi w:val="0"/>
        <w:spacing w:before="0" w:after="0"/>
        <w:jc w:val="left"/>
        <w:rPr/>
      </w:pPr>
      <w:r>
        <w:rPr/>
        <w:t xml:space="preserve"> </w:t>
      </w:r>
      <w:r>
        <w:rPr/>
        <w:t>C224 ) C141_=_C225( C141 C225 ) C141_=_C226( C141 C226 ) C141_=_C227( C141 C227 ) C141_=_C228( C141 C228 ) \nC141_=_C229( C141 C229 ) C141_=_C230( C141 C230 ) C141_=_C232( C141 C232 ) C141_=_C233( C141 C233 ) C141_=_C234( C141 C234 ) C141_=_C235( C141 C235 ) \nC141_=_C236( C141 C236 ) C142_=_C143( C142 C143 ) C142_=_C144( C142 C144 ) C142_=_C145( C142 C145 ) C142_=_C146( C142 C146 ) C142_=_C147( C142 C147 ) \nC142_=_C258( C142 C258 ) C142_=_C260( C142 C260 ) C142_=_C261( C142 C261 ) C142_=_C262( C142 C262 ) C142_=_C263( C142 C263 ) C142_=_C264( C142 C264 ) \nC142_=_C266( C142 C266 ) C142_=_C267( C142 C267 ) C142_=_C268( C142 C268 ) C142_=_C269( C142 C269 ) C142_=_C270( C142 C270 ) C143_=_C144( C143 C144 ) \nC143_=_C145( C143 C145 ) C143_=_C146( C143 C146 ) C143_=_C147( C143 C147 ) C143_=_C161( C143 C161 ) C143_=_C274( C143 C274 ) C143_=_C275( C143 C275 ) \nC143_=_C276( C143 C276 ) C143_=_C278( C143 C278 ) C143_=_C279( C143 C279 ) C143_=_C280( C143 C280 ) C143_=_C281( C143 C281 ) C143_=_C282( C143 C282 ) \nC143_=_C283( C143 C283 ) C144_=_C145( C144 C145 ) C144_=_C146( C144 C146 ) C144_=_C147( C144 C147 ) C144_=_C162( C144 C162 ) C144_=_C284( C144 C284 ) \nC144_=_C286( C144 C286 ) C144_=_C288( C144 C288 ) C144_=_C289( C144 C289 ) C144_=_C290( C144 C290 ) C144_=_C291( C144 C291 ) C144_=_C292( C144 C292 ) \nC144_=_C293( C144 C293 ) C145_=_C146( C145 C146 ) C145_=_C147( C145 C147 ) C145_=_C294( C145 C294 ) C145_=_C295( C145 C295 ) C145_=_C296( C145 C296 ) \nC145_=_C297( C145 C297 ) C145_=_C298( C145 C298 ) C145_=_C299( C145 C299 ) C145_=_C300( C145 C300 ) C145_=_C301( C145 C301 ) C145_=_C302( C145 C302 ) \nC145_=_C304( C145 C304 ) C145_=_C305( C145 C305 ) C145_=_C306( C145 C306 ) C145_=_C307( C145 C307 ) C145_=_C308( C145 C308 ) C146_=_C147( C146 C147 ) \nC146_=_C326( C146 C326 ) C146_=_C327( C146 C327 ) C146_=_C328( C146 C328 ) C146_=_C329( C146 C329 ) C146_=_C331( C146 C331 ) C146_=_C332( C146 C332 ) \nC146_=_C333( C146 C333 ) C146_=_C334( C146 C334 ) C146_=_C335( C146 C335 ) C146_=_C336( C146 C336 ) C146_=_C337( C146 C337 ) C146_=_C338( C146 C338 ) \nC146_=_C339( C146 C339 ) C147_=_C185( C147 C185 ) C147_=_C204( C147 C204 ) C147_=_C223( C147 C223 ) C147_=_C243( C147 C243 ) C147_=_C260( C147 C260 ) \nC147_=_C274( C147 C274 ) C147_=_C286( C147 C286 ) C147_=_C295( C147 C295 ) C147_=_C326( C147 C326 ) C147_=_C340( C147 C340 ) C147_=_C341( C147 C341 ) \nC147_=_C343( C147 C343 ) C147_=_C345( C147 C345 ) C160_=_C161( C160 C161 ) C160_=_C162( C160 C162 ) C160_=_C165( C160 C165 ) C160_=_C166( C160 C166 ) \nC160_=_C167( C160 C167 ) C160_=_C168( C160 C168 ) C160_=_C169( C160 C169 ) C160_=_C170( C160 C170 ) C160_=_C171( C160 C171 ) C160_=_C172( C160 C172 ) \nC160_=_C173( C160 C173 ) C160_=_C174( C160 C174 ) C160_=_C175( C160 C175 ) C160_=_C178( C160 C178 ) C160_=_C241( C160 C241 ) C160_=_C243( C160 C243 ) \nC160_=_C244( C160 C244 ) C160_=_C245( C160 C245 ) C160_=_C246( C160 C246 ) C160_=_C247( C160 C247 ) C160_=_C249( C160 C249 ) C160_=_C250( C160 C250 ) \nC160_=_C251( C160 C251 ) C160_=_C252( C160 C252 ) C160_=_C253( C160 C253 ) C160_=_C254( C160 C254 ) C161_=_C162( C161 C162 ) C161_=_C165( C161 C165 ) \nC161_=_C166( C161 C166 ) C161_=_C167( C161 C167 ) C161_=_C168( C161 C168 ) C161_=_C169( C161 C169 ) C161_=_C170( C161 C170 ) C161_=_C171( C161 C171 ) \nC161_=_C172( C161 C172 ) C161_=_C173( C161 C173 ) C161_=_C174( C161 C174 ) C161_=_C175( C161 C175 ) C161_=_C178( C161 C178 ) C161_=_C274( C161 C274 ) \nC161_=_C275( C161 C275 ) C161_=_C276( C161 C276 ) C161_=_C278( C161 C278 ) C161_=_C279( C161 C279 ) C161_=_C280( C161 C280 ) C161_=_C281( C161 C281 ) \nC161_=_C282( C161 C282 ) C161_=_C283( C161 C283 ) C162_=_C165( C162 C165 ) C162_=_C166( C162 C166 ) C162_=_C167( C162 C167 ) C162_=_C168( C162 C168 ) \nC162_=_C169( C162 C169 ) C162_=_C170( C162 C170 ) C162_=_C171( C162 C171 ) C162_=_C172( C162 C172 ) C162_=_C173( C162 C173 ) C162_=_C174( C162 C174 ) \nC162_=_C175( C162 C175 ) C162_=_C178( C162 C178 ) C162_=_C284( C162 C284 ) C162_=_C286( C162 C286 ) C162_=_C288( C162 C288 ) C162_=_C289( C162 C289 ) \nC162_=_C290( C162 C290 ) C162_=_C291( C162 C291 ) C162_=_C292( C162 C292 ) C162_=_C293( C162 C293 ) C165_=_C166( C165 C166 ) C165_=_C167( C165 C167 ) \nC165_=_C168( C165 C168 ) C165_=_C169( C165 C169 ) C165_=_C170( C165 C170 ) C165_=_C171( C165 C171 ) C165_=_C172( C165 C172 ) C165_=_C173( C165 C173 ) \nC165_=_C174( C165 C174 ) C165_=_C175( C165 C175 ) C165_=_C178( C165 C178 ) C165_=_C205( C165 C205 ) C165_=_C224( C165 C224 ) C165_=_C261( C165 C261 ) \nC165_=_C275( C165 C275 ) C165_=_C296( C165 C296 ) C165_=_C310( C165 C310 ) C165_=_C327( C165 C327 ) C165_=_C357( C165 C357 ) C165_=_C363( C165 C363 ) \nC166_=_C167( C166 C167 ) C166_=_C168( C166 C168 ) C166_=_C169( C166 C169 ) C166_=_C170( C166 C170 ) C166_=_C171( C166 C171 ) C166_=_C172( C166 C172 ) \nC166_=_C173( C166 C173 ) C166_=_C174( C166 C174 ) C166_=_C175( C166 C175 ) C166_=_C178( C166 C178 ) C166_=_C244( C166 C244 ) C166_=_C312( C166 C312 ) \nC166_=_C604( C166 C604 ) C167_=_C168( C167 C168 ) C167_=_C169( C167 C169 ) C167_=_C170( C167 C170 ) C167_=_C171( C167 C171 ) C167_=_C172( C167 C172 ) \nC167_=_C173( C167 C173 ) C167_=_C174( C167 C174 ) C167_=_C175( C167 C175 ) C167_=_C178( C167 C178 ) C167_=_C245( C167 C245 ) C167_=_C314( C167 C314 ) \nC168_=_C169( C168 C169 ) C168_=_C170( C168 C170 ) C168_=_C171( C168 C171 ) C168_=_C172( C168 C172 ) C168_=_C173( C168 C173 ) C168_=_C174( C168 C174 ) \nC168_=_C175( C168 C175 ) C168_=_C178( C168 C178 ) C168_=_C246( C168 C246 ) C168_=_C316( C168 C316 ) C169_=_C170( C169 C170 ) C169_=_C171( C169 C171 ) \nC169_=_C172( C169 C172 ) C169_=_C173( C169 C173 ) C169_=_C174( C169 C174 ) C169_=_C175( C169 C175 ) C169_=_C178( C169 C178 ) C169_=_C276( C169 C276 ) \nC170_=_C171( C170 C171 ) C170_=_C172( C170 C172 ) C170_=_C173( C170 C173 ) C170_=_C174( C170 C174 ) C170_=_C175( C170 C175 ) C170_=_C178( C170 C178 ) \nC170_=_C247( C170 C247 ) C170_=_C317( C170 C317 ) C170_=_C2097( C170 C2097 ) C171_=_C172( C171 C172 ) C171_=_C173( C171 C173 ) C171_=_C174( C171 C174 ) \nC171_=_C175( C171 C175 ) C171_=_C178( C171 C178 ) C171_=_C249( C171 C249 ) C171_=_C318( C171 C318 ) C172_=_C173( C172 C173 ) C172_=_C174( C172 C174 ) \nC172_=_C175( C172 C175 ) C172_=_C178( C172 C178 ) C172_=_C251( C172 C251 ) C172_=_C320( C172 C320 ) C173_=_C174( C173 C174 ) C173_=_C175( C173 C175 ) \nC173_=_C178( C173 C178 ) C173_=_C280( C173 C280 ) C174_=_C175( C174 C175 ) C174_=_C178( C174 C178 ) C174_=_C281( C174 C281 ) C175_=_C178( C175 C178 ) \nC175_=_C254( C175 C254 ) C175_=_C322( C175 C322 ) C178_=_C283( C178 C283 ) C185_=_C186( C185 C186 ) C185_=_C187( C185 C187 ) C185_=_C188( C185 C188 ) \nC185_=_C190( C185 C190 ) C185_=_C191( C185 C191 ) C185_=_C192( C185 C192 ) C185_=_C193( C185 C193 ) C185_=_C194( C185 C194 ) C185_=_C195( C185 C195 ) \nC185_=_C196( C185 C196 ) C185_=_C197( C185 C197 ) C185_=_C204( C185 C204 ) C185_=_C223( C185 C223 ) C185_=_C243( C185 C243 ) C185_=_C260( C185 C260 ) \nC185_=_C274( C185 C274 ) C185_=_C286( C185 C286 ) C185_=_C295( C185 C295 ) C185_=_C326( C185 C326 ) C185_=_C340( C185 C340 ) C185_=_C341( C185 C341 ) \nC185_=_C343( C185 C343 ) C185_=_C345( C185 C345 ) C186_=_C187( C186 C187 ) C186_=_C188( C186 C188 ) C186_=_C190( C186 C190 ) C186_=_C191( C186 C191 ) \nC186_=_C192( C186 C192 ) C186_=_C193( C186 C193 ) C186_=_C194( C186 C194 ) C186_=_C195( C186 C195 ) C186_=_C196( C186 C196 ) C186_=_C197( C186 C197 ) \nC187_=_C188( C187 C188 ) C187_=_C190( C187 C190 ) C187_=_C191( C187 C191 ) C187_=_C192( C187 C192 ) C187_=_C193( C187 C193 ) C187_=_C194( C187 C194 ) \nC187_=_C195( C187 C195 ) C187_=_C196( C187 C196 ) C187_=_C197( C187 C197 ) C188_=_C190( C188 C190 ) C188_=_C191( C188 C191 ) C188_=_C192( C188 C192 ) \nC188_=_C193( C188 C193 ) C188_=_C194( C188 C194 ) C188_=_C195( C188 C195 ) C188_=_C196( C188 C196 ) C188_=_C197( C188 C197 ) C190_=_C191( C190 C191 ) \nC190_=_C192( C190 C192 ) C190_=_C193( C190 C193 ) C190_=_C194( C190 C194 ) C190_=_C195( C190 C195 ) C190_=_C196( C190 C196 ) C190_=_C197( C190 C197 ) \nC190_=_C2611( C190 C2611 ) C191_=_C192( C191 C192 ) C191_=_C193( C191 C193 ) C191_=_C194( C191 C194 ) C191_=_C195( C191 C195 ) C191_=_C196( C191 C196 ) \nC191_=_C197( C191 C197 ) C192_=_C193( C192 C193 ) C192_=_C194( C192 C194 ) C192_=_C195( C192 C195 ) C192_=_C196( C192 C196 ) C192_=_C197( C192 C197 ) \nC192_=_C268( C192 C268 ) C192_=_C288( C192 C288 ) C192_=_C335( C192 C335 ) C192_=_C343( C192 C343 ) C193_=_C194( C193 C194 ) C193_=_C195( C193 C195 ) \nC193_=_C196( C193 C196 ) C193_=_C197( C193 C197 ) C194_=_C195( C194 C195 ) C194_=_C196( C194 C196 ) C194_=_C197( C194 C197 ) C194_=_C253( C194 C253 ) \nC194_=_C269( C194 C269 ) C194_=_C282( C194 C282 ) C194_=_C289( C194 C289 ) C194_=_C336( C194 C336 ) C194_=_C2303( C194 C2303 ) C194_=_C3776( C194 C3776 ) \nC195_=_C196( C195 C196 ) C195_=_C197( C195 C197 ) C195_=_C3781( C195 C3781 ) C196_=_C197( C196 C197 ) C197_=_C270( C197 C270 ) C197_=_C291( C197 C291 ) \nC197_=_C337( C197 C337 ) C197_=_C345( C197 C345 ) C203_=_C204( C203 C204 ) C203_=_C205( C203 C205 ) C203_=_C206( C203 C206 ) C203_=_C207( C203 C207 ) \nC203_=_C208( C203 C208 ) C203_=_C209( C203 C209 ) C203_=_C210( C203 C210 ) C203_=_C211( C203 C211 ) C203_=_C213( C203 C213 ) C203_=_C214( C203 C214 ) \nC203_=_C215( C203 C215 ) C203_=_C216( C203 C216 ) C203_=_C217( C203 C217 ) C203_=_C222( C203 C222 ) C203_=_C241( C203 C241 ) C203_=_C258( C203 C258 ) \nC203_=_C284( C203 C284 ) C203_=_C294( C203 C294 ) C203_=_C310( C203 C310 ) C203_=_C311( C203 C311 ) C203_=_C312( C203 C312 ) C203_=_C313( C203 C313 ) \nC203_=_C314( C203 C314 ) C203_=_C315( C203 C315 ) C203_=_C316( C203 C316 ) C203_=_C317( C203 C317 ) C203_=_C318( C203 C318 ) C203_=_C319( C203 C319 ) \nC203_=_C320( C203 C320 ) C203_=_C322( C203 C322 ) C204_=_C205( C204 C205 ) C204_=_C206( C204 C206 ) C204_=_C207( C204 C207 ) C204_=_C208( C204 C208 ) \nC204_=_C209( C204 C209 ) C204_=_C210( C204 C210 ) C204_=_C211(</w:t>
      </w:r>
    </w:p>
    <w:p>
      <w:pPr>
        <w:pStyle w:val="PreformattedText"/>
        <w:bidi w:val="0"/>
        <w:spacing w:before="0" w:after="0"/>
        <w:jc w:val="left"/>
        <w:rPr/>
      </w:pPr>
      <w:r>
        <w:rPr/>
        <w:t xml:space="preserve"> </w:t>
      </w:r>
      <w:r>
        <w:rPr/>
        <w:t>C204 C211 ) C204_=_C213( C204 C213 ) C204_=_C214( C204 C214 ) C204_=_C215( C204 C215 ) \nC204_=_C216( C204 C216 ) C204_=_C217( C204 C217 ) C204_=_C223( C204 C223 ) C204_=_C243( C204 C243 ) C204_=_C260( C204 C260 ) C204_=_C274( C204 C274 ) \nC204_=_C286( C204 C286 ) C204_=_C295( C204 C295 ) C204_=_C326( C204 C326 ) C204_=_C340( C204 C340 ) C204_=_C341( C204 C341 ) C204_=_C343( C204 C343 ) \nC204_=_C345( C204 C345 ) C205_=_C206( C205 C206 ) C205_=_C207( C205 C207 ) C205_=_C208( C205 C208 ) C205_=_C209( C205 C209 ) C205_=_C210( C205 C210 ) \nC205_=_C211( C205 C211 ) C205_=_C213( C205 C213 ) C205_=_C214( C205 C214 ) C205_=_C215( C205 C215 ) C205_=_C216( C205 C216 ) C205_=_C217( C205 C217 ) \nC205_=_C224( C205 C224 ) C205_=_C261( C205 C261 ) C205_=_C275( C205 C275 ) C205_=_C296( C205 C296 ) C205_=_C310( C205 C310 ) C205_=_C327( C205 C327 ) \nC205_=_C357( C205 C357 ) C205_=_C363( C205 C363 ) C206_=_C207( C206 C207 ) C206_=_C208( C206 C208 ) C206_=_C209( C206 C209 ) C206_=_C210( C206 C210 ) \nC206_=_C211( C206 C211 ) C206_=_C213( C206 C213 ) C206_=_C214( C206 C214 ) C206_=_C215( C206 C215 ) C206_=_C216( C206 C216 ) C206_=_C217( C206 C217 ) \nC206_=_C225( C206 C225 ) C206_=_C297( C206 C297 ) C207_=_C208( C207 C208 ) C207_=_C209( C207 C209 ) C207_=_C210( C207 C210 ) C207_=_C211( C207 C211 ) \nC207_=_C213( C207 C213 ) C207_=_C214( C207 C214 ) C207_=_C215( C207 C215 ) C207_=_C216( C207 C216 ) C207_=_C217( C207 C217 ) C207_=_C226( C207 C226 ) \nC207_=_C262( C207 C262 ) C207_=_C298( C207 C298 ) C207_=_C311( C207 C311 ) C207_=_C397( C207 C397 ) C208_=_C209( C208 C209 ) C208_=_C210( C208 C210 ) \nC208_=_C211( C208 C211 ) C208_=_C213( C208 C213 ) C208_=_C214( C208 C214 ) C208_=_C215( C208 C215 ) C208_=_C216( C208 C216 ) C208_=_C217( C208 C217 ) \nC208_=_C227( C208 C227 ) C208_=_C263( C208 C263 ) C208_=_C299( C208 C299 ) C208_=_C313( C208 C313 ) C208_=_C1071( C208 C1071 ) C209_=_C210( C209 C210 ) \nC209_=_C211( C209 C211 ) C209_=_C213( C209 C213 ) C209_=_C214( C209 C214 ) C209_=_C215( C209 C215 ) C209_=_C216( C209 C216 ) C209_=_C217( C209 C217 ) \nC209_=_C228( C209 C228 ) C209_=_C300( C209 C300 ) C210_=_C211( C210 C211 ) C210_=_C213( C210 C213 ) C210_=_C214( C210 C214 ) C210_=_C215( C210 C215 ) \nC210_=_C216( C210 C216 ) C210_=_C217( C210 C217 ) C210_=_C229( C210 C229 ) C210_=_C264( C210 C264 ) C210_=_C301( C210 C301 ) C210_=_C315( C210 C315 ) \nC210_=_C1678( C210 C1678 ) C211_=_C213( C211 C213 ) C211_=_C214( C211 C214 ) C211_=_C215( C211 C215 ) C211_=_C216( C211 C216 ) C211_=_C217( C211 C217 ) \nC211_=_C230( C211 C230 ) C211_=_C302( C211 C302 ) C211_=_C609( C211 C609 ) C211_=_C2124( C211 C2124 ) C213_=_C214( C213 C214 ) C213_=_C215( C213 C215 ) \nC213_=_C216( C213 C216 ) C213_=_C217( C213 C217 ) C213_=_C232( C213 C232 ) C213_=_C250( C213 C250 ) C213_=_C278( C213 C278 ) C213_=_C304( C213 C304 ) \nC213_=_C341( C213 C341 ) C213_=_C2298( C213 C2298 ) C213_=_C2766( C213 C2766 ) C214_=_C215( C214 C215 ) C214_=_C216( C214 C216 ) C214_=_C217( C214 C217 ) \nC214_=_C233( C214 C233 ) C214_=_C266( C214 C266 ) C214_=_C305( C214 C305 ) C214_=_C319( C214 C319 ) C214_=_C2871( C214 C2871 ) C215_=_C216( C215 C216 ) \nC215_=_C217( C215 C217 ) C215_=_C234( C215 C234 ) C215_=_C252( C215 C252 ) C215_=_C267( C215 C267 ) C215_=_C279( C215 C279 ) C215_=_C306( C215 C306 ) \nC215_=_C357( C215 C357 ) C215_=_C397( C215 C397 ) C215_=_C618( C215 C618 ) C215_=_C643( C215 C643 ) C215_=_C1071( C215 C1071 ) C215_=_C1442( C215 C1442 ) \nC215_=_C1678( C215 C1678 ) C215_=_C2124( C215 C2124 ) C215_=_C2284( C215 C2284 ) C215_=_C2301( C215 C2301 ) C215_=_C2766( C215 C2766 ) C215_=_C2812( C215 C2812 ) \nC215_=_C2871( C215 C2871 ) C215_=_C3065( C215 C3065 ) C215_=_C3066( C215 C3066 ) C215_=_C3067( C215 C3067 ) C215_=_C3068( C215 C3068 ) C216_=_C217( C216 C217 ) \nC216_=_C235( C216 C235 ) C216_=_C307( C216 C307 ) C217_=_C236( C217 C236 ) C217_=_C308( C217 C308 ) C222_=_C223( C222 C223 ) C222_=_C224( C222 C224 ) \nC222_=_C225( C222 C225 ) C222_=_C226( C222 C226 ) C222_=_C227( C222 C227 ) C222_=_C228( C222 C228 ) C222_=_C229( C222 C229 ) C222_=_C230( C222 C230 ) \nC222_=_C232( C222 C232 ) C222_=_C233( C222 C233 ) C222_=_C234( C222 C234 ) C222_=_C235( C222 C235 ) C222_=_C236( C222 C236 ) C222_=_C241( C222 C241 ) \nC222_=_C258( C222 C258 ) C222_=_C284( C222 C284 ) C222_=_C294( C222 C294 ) C222_=_C310( C222 C310 ) C222_=_C311( C222 C311 ) C222_=_C312( C222 C312 ) \nC222_=_C313( C222 C313 ) C222_=_C314( C222 C314 ) C222_=_C315( C222 C315 ) C222_=_C316( C222 C316 ) C222_=_C317( C222 C317 ) C222_=_C318( C222 C318 ) \nC222_=_C319( C222 C319 ) C222_=_C320( C222 C320 ) C222_=_C322( C222 C322 ) C223_=_C224( C223 C224 ) C223_=_C225( C223 C225 ) C223_=_C226( C223 C226 ) \nC223_=_C227( C223 C227 ) C223_=_C228( C223 C228 ) C223_=_C229( C223 C229 ) C223_=_C230( C223 C230 ) C223_=_C232( C223 C232 ) C223_=_C233( C223 C233 ) \nC223_=_C234( C223 C234 ) C223_=_C235( C223 C235 ) C223_=_C236( C223 C236 ) C223_=_C243( C223 C243 ) C223_=_C260( C223 C260 ) C223_=_C274( C223 C274 ) \nC223_=_C286( C223 C286 ) C223_=_C295( C223 C295 ) C223_=_C326( C223 C326 ) C223_=_C340( C223 C340 ) C223_=_C341( C223 C341 ) C223_=_C343( C223 C343 ) \nC223_=_C345( C223 C345 ) C224_=_C225( C224 C225 ) C224_=_C226( C224 C226 ) C224_=_C227( C224 C227 ) C224_=_C228( C224 C228 ) C224_=_C229( C224 C229 ) \nC224_=_C230( C224 C230 ) C224_=_C232( C224 C232 ) C224_=_C233( C224 C233 ) C224_=_C234( C224 C234 ) C224_=_C235( C224 C235 ) C224_=_C236( C224 C236 ) \nC224_=_C261( C224 C261 ) C224_=_C275( C224 C275 ) C224_=_C296( C224 C296 ) C224_=_C310( C224 C310 ) C224_=_C327( C224 C327 ) C224_=_C357( C224 C357 ) \nC224_=_C363( C224 C363 ) C225_=_C226( C225 C226 ) C225_=_C227( C225 C227 ) C225_=_C228( C225 C228 ) C225_=_C229( C225 C229 ) C225_=_C230( C225 C230 ) \nC225_=_C232( C225 C232 ) C225_=_C233( C225 C233 ) C225_=_C234( C225 C234 ) C225_=_C235( C225 C235 ) C225_=_C236( C225 C236 ) C225_=_C297( C225 C297 ) \nC226_=_C227( C226 C227 ) C226_=_C228( C226 C228 ) C226_=_C229( C226 C229 ) C226_=_C230( C226 C230 ) C226_=_C232( C226 C232 ) C226_=_C233( C226 C233 ) \nC226_=_C234( C226 C234 ) C226_=_C235( C226 C235 ) C226_=_C236( C226 C236 ) C226_=_C262( C226 C262 ) C226_=_C298( C226 C298 ) C226_=_C311( C226 C311 ) \nC226_=_C397( C226 C397 ) C227_=_C228( C227 C228 ) C227_=_C229( C227 C229 ) C227_=_C230( C227 C230 ) C227_=_C232( C227 C232 ) C227_=_C233( C227 C233 ) \nC227_=_C234( C227 C234 ) C227_=_C235( C227 C235 ) C227_=_C236( C227 C236 ) C227_=_C263( C227 C263 ) C227_=_C299( C227 C299 ) C227_=_C313( C227 C313 ) \nC227_=_C1071( C227 C1071 ) C228_=_C229( C228 C229 ) C228_=_C230( C228 C230 ) C228_=_C232( C228 C232 ) C228_=_C233( C228 C233 ) C228_=_C234( C228 C234 ) \nC228_=_C235( C228 C235 ) C228_=_C236( C228 C236 ) C228_=_C300( C228 C300 ) C229_=_C230( C229 C230 ) C229_=_C232( C229 C232 ) C229_=_C233( C229 C233 ) \nC229_=_C234( C229 C234 ) C229_=_C235( C229 C235 ) C229_=_C236( C229 C236 ) C229_=_C264( C229 C264 ) C229_=_C301( C229 C301 ) C229_=_C315( C229 C315 ) \nC229_=_C1678( C229 C1678 ) C230_=_C232( C230 C232 ) C230_=_C233( C230 C233 ) C230_=_C234( C230 C234 ) C230_=_C235( C230 C235 ) C230_=_C236( C230 C236 ) \nC230_=_C302( C230 C302 ) C230_=_C609( C230 C609 ) C230_=_C2124( C230 C2124 ) C232_=_C233( C232 C233 ) C232_=_C234( C232 C234 ) C232_=_C235( C232 C235 ) \nC232_=_C236( C232 C236 ) C232_=_C250( C232 C250 ) C232_=_C278( C232 C278 ) C232_=_C304( C232 C304 ) C232_=_C341( C232 C341 ) C232_=_C2298( C232 C2298 ) \nC232_=_C2766( C232 C2766 ) C233_=_C234( C233 C234 ) C233_=_C235( C233 C235 ) C233_=_C236( C233 C236 ) C233_=_C266( C233 C266 ) C233_=_C305( C233 C305 ) \nC233_=_C319( C233 C319 ) C233_=_C2871( C233 C2871 ) C234_=_C235( C234 C235 ) C234_=_C236( C234 C236 ) C234_=_C252( C234 C252 ) C234_=_C267( C234 C267 ) \nC234_=_C279( C234 C279 ) C234_=_C306( C234 C306 ) C234_=_C357( C234 C357 ) C234_=_C397( C234 C397 ) C234_=_C618( C234 C618 ) C234_=_C643( C234 C643 ) \nC234_=_C1071( C234 C1071 ) C234_=_C1442( C234 C1442 ) C234_=_C1678( C234 C1678 ) C234_=_C2124( C234 C2124 ) C234_=_C2284( C234 C2284 ) C234_=_C2301( C234 C2301 ) \nC234_=_C2766( C234 C2766 ) C234_=_C2812( C234 C2812 ) C234_=_C2871( C234 C2871 ) C234_=_C3065( C234 C3065 ) C234_=_C3066( C234 C3066 ) C234_=_C3067( C234 C3067 ) \nC234_=_C3068( C234 C3068 ) C235_=_C236( C235 C236 ) C235_=_C307( C235 C307 ) C236_=_C308( C236 C308 ) C241_=_C243( C241 C243 ) C241_=_C244( C241 C244 ) \nC241_=_C245( C241 C245 ) C241_=_C246( C241 C246 ) C241_=_C247( C241 C247 ) C241_=_C249( C241 C249 ) C241_=_C250( C241 C250 ) C241_=_C251( C241 C251 ) \nC241_=_C252( C241 C252 ) C241_=_C253( C241 C253 ) C241_=_C254( C241 C254 ) C241_=_C258( C241 C258 ) C241_=_C284( C241 C284 ) C241_=_C294( C241 C294 ) \nC241_=_C310( C241 C310 ) C241_=_C311( C241 C311 ) C241_=_C312( C241 C312 ) C241_=_C313( C241 C313 ) C241_=_C314( C241 C314 ) C241_=_C315( C241 C315 ) \nC241_=_C316( C241 C316 ) C241_=_C317( C241 C317 ) C241_=_C318( C241 C318 ) C241_=_C319( C241 C319 ) C241_=_C320( C241 C320 ) C241_=_C322( C241 C322 ) \nC243_=_C244( C243 C244 ) C243_=_C245( C243 C245 ) C243_=_C246( C243 C246 ) C243_=_C247( C243 C247 ) C243_=_C249( C243 C249 ) C243_=_C250( C243 C250 ) \nC243_=_C251( C243 C251 ) C243_=_C252( C243 C252 ) C243_=_C253( C243 C253 ) C243_=_C254( C243 C254 ) C243_=_C260( C243 C260 ) C243_=_C274( C243 C274 ) \nC243_=_C286( C243 C286 ) C243_=_C295( C243 C295 ) C243_=_C326( C243 C326 ) C243_=_C340( C243 C340 ) C243_=_C341( C243 C341 ) C243_=_C343( C243 C343 ) \nC243_=_C345( C243 C345 ) C244_=_C245( C244 C245 ) C244_=_C246( C244 C246 ) C244_=_C247( C244 C247 ) C244_=_C249( C244 C249 ) C244_=_C250( C244 C250 ) \nC244_=_C251( C244 C251 ) C244_=_C252( C244 C252 ) C244_=_C253( C244 C253 ) C244_=_C254( C244 C254 ) C244_=_C312( C244 C312 ) C244_=_C604( C244 C604 ) \nC245_=_C246( C245 C246 ) C245_=_C247( C245 C247 ) C245_=_C249( C245 C249 ) C245_=_C250( C245 C250 ) C245_=_C251( C245 C251 ) C245_=_C252( C245 C252 ) \nC245_=_C253(</w:t>
      </w:r>
    </w:p>
    <w:p>
      <w:pPr>
        <w:pStyle w:val="PreformattedText"/>
        <w:bidi w:val="0"/>
        <w:spacing w:before="0" w:after="0"/>
        <w:jc w:val="left"/>
        <w:rPr/>
      </w:pPr>
      <w:r>
        <w:rPr/>
        <w:t xml:space="preserve"> </w:t>
      </w:r>
      <w:r>
        <w:rPr/>
        <w:t>C245 C253 ) C245_=_C254( C245 C254 ) C245_=_C314( C245 C314 ) C246_=_C247( C246 C247 ) C246_=_C249( C246 C249 ) C246_=_C250( C246 C250 ) \nC246_=_C251( C246 C251 ) C246_=_C252( C246 C252 ) C246_=_C253( C246 C253 ) C246_=_C254( C246 C254 ) C246_=_C316( C246 C316 ) C247_=_C249( C247 C249 ) \nC247_=_C250( C247 C250 ) C247_=_C251( C247 C251 ) C247_=_C252( C247 C252 ) C247_=_C253( C247 C253 ) C247_=_C254( C247 C254 ) C247_=_C317( C247 C317 ) \nC247_=_C2097( C247 C2097 ) C249_=_C250( C249 C250 ) C249_=_C251( C249 C251 ) C249_=_C252( C249 C252 ) C249_=_C253( C249 C253 ) C249_=_C254( C249 C254 ) \nC249_=_C318( C249 C318 ) C250_=_C251( C250 C251 ) C250_=_C252( C250 C252 ) C250_=_C253( C250 C253 ) C250_=_C254( C250 C254 ) C250_=_C278( C250 C278 ) \nC250_=_C304( C250 C304 ) C250_=_C341( C250 C341 ) C250_=_C2298( C250 C2298 ) C250_=_C2766( C250 C2766 ) C251_=_C252( C251 C252 ) C251_=_C253( C251 C253 ) \nC251_=_C254( C251 C254 ) C251_=_C320( C251 C320 ) C252_=_C253( C252 C253 ) C252_=_C254( C252 C254 ) C252_=_C267( C252 C267 ) C252_=_C279( C252 C279 ) \nC252_=_C306( C252 C306 ) C252_=_C357( C252 C357 ) C252_=_C397( C252 C397 ) C252_=_C618( C252 C618 ) C252_=_C643( C252 C643 ) C252_=_C1071( C252 C1071 ) \nC252_=_C1442( C252 C1442 ) C252_=_C1678( C252 C1678 ) C252_=_C2124( C252 C2124 ) C252_=_C2284( C252 C2284 ) C252_=_C2301( C252 C2301 ) C252_=_C2766( C252 C2766 ) \nC252_=_C2812( C252 C2812 ) C252_=_C2871( C252 C2871 ) C252_=_C3065( C252 C3065 ) C252_=_C3066( C252 C3066 ) C252_=_C3067( C252 C3067 ) C252_=_C3068( C252 C3068 ) \nC253_=_C254( C253 C254 ) C253_=_C269( C253 C269 ) C253_=_C282( C253 C282 ) C253_=_C289( C253 C289 ) C253_=_C336( C253 C336 ) C253_=_C2303( C253 C2303 ) \nC253_=_C3776( C253 C3776 ) C254_=_C322( C254 C322 ) C258_=_C260( C258 C260 ) C258_=_C261( C258 C261 ) C258_=_C262( C258 C262 ) C258_=_C263( C258 C263 ) \nC258_=_C264( C258 C264 ) C258_=_C266( C258 C266 ) C258_=_C267( C258 C267 ) C258_=_C268( C258 C268 ) C258_=_C269( C258 C269 ) C258_=_C270( C258 C270 ) \nC258_=_C284( C258 C284 ) C258_=_C294( C258 C294 ) C258_=_C310( C258 C310 ) C258_=_C311( C258 C311 ) C258_=_C312( C258 C312 ) C258_=_C313( C258 C313 ) \nC258_=_C314( C258 C314 ) C258_=_C315( C258 C315 ) C258_=_C316( C258 C316 ) C258_=_C317( C258 C317 ) C258_=_C318( C258 C318 ) C258_=_C319( C258 C319 ) \nC258_=_C320( C258 C320 ) C258_=_C322( C258 C322 ) C260_=_C261( C260 C261 ) C260_=_C262( C260 C262 ) C260_=_C263( C260 C263 ) C260_=_C264( C260 C264 ) \nC260_=_C266( C260 C266 ) C260_=_C267( C260 C267 ) C260_=_C268( C260 C268 ) C260_=_C269( C260 C269 ) C260_=_C270( C260 C270 ) C260_=_C274( C260 C274 ) \nC260_=_C286( C260 C286 ) C260_=_C295( C260 C295 ) C260_=_C326( C260 C326 ) C260_=_C340( C260 C340 ) C260_=_C341( C260 C341 ) C260_=_C343( C260 C343 ) \nC260_=_C345( C260 C345 ) C261_=_C262( C261 C262 ) C261_=_C263( C261 C263 ) C261_=_C264( C261 C264 ) C261_=_C266( C261 C266 ) C261_=_C267( C261 C267 ) \nC261_=_C268( C261 C268 ) C261_=_C269( C261 C269 ) C261_=_C270( C261 C270 ) C261_=_C275( C261 C275 ) C261_=_C296( C261 C296 ) C261_=_C310( C261 C310 ) \nC261_=_C327( C261 C327 ) C261_=_C357( C261 C357 ) C261_=_C363( C261 C363 ) C262_=_C263( C262 C263 ) C262_=_C264( C262 C264 ) C262_=_C266( C262 C266 ) \nC262_=_C267( C262 C267 ) C262_=_C268( C262 C268 ) C262_=_C269( C262 C269 ) C262_=_C270( C262 C270 ) C262_=_C298( C262 C298 ) C262_=_C311( C262 C311 ) \nC262_=_C397( C262 C397 ) C263_=_C264( C263 C264 ) C263_=_C266( C263 C266 ) C263_=_C267( C263 C267 ) C263_=_C268( C263 C268 ) C263_=_C269( C263 C269 ) \nC263_=_C270( C263 C270 ) C263_=_C299( C263 C299 ) C263_=_C313( C263 C313 ) C263_=_C1071( C263 C1071 ) C264_=_C266( C264 C266 ) C264_=_C267( C264 C267 ) \nC264_=_C268( C264 C268 ) C264_=_C269( C264 C269 ) C264_=_C270( C264 C270 ) C264_=_C301( C264 C301 ) C264_=_C315( C264 C315 ) C264_=_C1678( C264 C1678 ) \nC266_=_C267( C266 C267 ) C266_=_C268( C266 C268 ) C266_=_C269( C266 C269 ) C266_=_C270( C266 C270 ) C266_=_C305( C266 C305 ) C266_=_C319( C266 C319 ) \nC266_=_C2871( C266 C2871 ) C267_=_C268( C267 C268 ) C267_=_C269( C267 C269 ) C267_=_C270( C267 C270 ) C267_=_C279( C267 C279 ) C267_=_C306( C267 C306 ) \nC267_=_C357( C267 C357 ) C267_=_C397( C267 C397 ) C267_=_C618( C267 C618 ) C267_=_C643( C267 C643 ) C267_=_C1071( C267 C1071 ) C267_=_C1442( C267 C1442 ) \nC267_=_C1678( C267 C1678 ) C267_=_C2124( C267 C2124 ) C267_=_C2284( C267 C2284 ) C267_=_C2301( C267 C2301 ) C267_=_C2766( C267 C2766 ) C267_=_C2812( C267 C2812 ) \nC267_=_C2871( C267 C2871 ) C267_=_C3065( C267 C3065 ) C267_=_C3066( C267 C3066 ) C267_=_C3067( C267 C3067 ) C267_=_C3068( C267 C3068 ) C268_=_C269( C268 C269 ) \nC268_=_C270( C268 C270 ) C268_=_C288( C268 C288 ) C268_=_C335( C268 C335 ) C268_=_C343( C268 C343 ) C269_=_C270( C269 C270 ) C269_=_C282( C269 C282 ) \nC269_=_C289( C269 C289 ) C269_=_C336( C269 C336 ) C269_=_C2303( C269 C2303 ) C269_=_C3776( C269 C3776 ) C270_=_C291( C270 C291 ) C270_=_C337( C270 C337 ) \nC270_=_C345( C270 C345 ) C274_=_C275( C274 C275 ) C274_=_C276( C274 C276 ) C274_=_C278( C274 C278 ) C274_=_C279( C274 C279 ) C274_=_C280( C274 C280 ) \nC274_=_C281( C274 C281 ) C274_=_C282( C274 C282 ) C274_=_C283( C274 C283 ) C274_=_C286( C274 C286 ) C274_=_C295( C274 C295 ) C274_=_C326( C274 C326 ) \nC274_=_C340( C274 C340 ) C274_=_C341( C274 C341 ) C274_=_C343( C274 C343 ) C274_=_C345( C274 C345 ) C275_=_C276( C275 C276 ) C275_=_C278( C275 C278 ) \nC275_=_C279( C275 C279 ) C275_=_C280( C275 C280 ) C275_=_C281( C275 C281 ) C275_=_C282( C275 C282 ) C275_=_C283( C275 C283 ) C275_=_C296( C275 C296 ) \nC275_=_C310( C275 C310 ) C275_=_C327( C275 C327 ) C275_=_C357( C275 C357 ) C275_=_C363( C275 C363 ) C276_=_C278( C276 C278 ) C276_=_C279( C276 C279 ) \nC276_=_C280( C276 C280 ) C276_=_C281( C276 C281 ) C276_=_C282( C276 C282 ) C276_=_C283( C276 C283 ) C278_=_C279( C278 C279 ) C278_=_C280( C278 C280 ) \nC278_=_C281( C278 C281 ) C278_=_C282( C278 C282 ) C278_=_C283( C278 C283 ) C278_=_C304( C278 C304 ) C278_=_C341( C278 C341 ) C278_=_C2298( C278 C2298 ) \nC278_=_C2766( C278 C2766 ) C279_=_C280( C279 C280 ) C279_=_C281( C279 C281 ) C279_=_C282( C279 C282 ) C279_=_C283( C279 C283 ) C279_=_C306( C279 C306 ) \nC279_=_C357( C279 C357 ) C279_=_C397( C279 C397 ) C279_=_C618( C279 C618 ) C279_=_C643( C279 C643 ) C279_=_C1071( C279 C1071 ) C279_=_C1442( C279 C1442 ) \nC279_=_C1678( C279 C1678 ) C279_=_C2124( C279 C2124 ) C279_=_C2284( C279 C2284 ) C279_=_C2301( C279 C2301 ) C279_=_C2766( C279 C2766 ) C279_=_C2812( C279 C2812 ) \nC279_=_C2871( C279 C2871 ) C279_=_C3065( C279 C3065 ) C279_=_C3066( C279 C3066 ) C279_=_C3067( C279 C3067 ) C279_=_C3068( C279 C3068 ) C280_=_C281( C280 C281 ) \nC280_=_C282( C280 C282 ) C280_=_C283( C280 C283 ) C281_=_C282( C281 C282 ) C281_=_C283( C281 C283 ) C282_=_C283( C282 C283 ) C282_=_C289( C282 C289 ) \nC282_=_C336( C282 C336 ) C282_=_C2303( C282 C2303 ) C282_=_C3776( C282 C3776 ) C284_=_C286( C284 C286 ) C284_=_C288( C284 C288 ) C284_=_C289( C284 C289 ) \nC284_=_C290( C284 C290 ) C284_=_C291( C284 C291 ) C284_=_C292( C284 C292 ) C284_=_C293( C284 C293 ) C284_=_C294( C284 C294 ) C284_=_C310( C284 C310 ) \nC284_=_C311( C284 C311 ) C284_=_C312( C284 C312 ) C284_=_C313( C284 C313 ) C284_=_C314( C284 C314 ) C284_=_C315( C284 C315 ) C284_=_C316( C284 C316 ) \nC284_=_C317( C284 C317 ) C284_=_C318( C284 C318 ) C284_=_C319( C284 C319 ) C284_=_C320( C284 C320 ) C284_=_C322( C284 C322 ) C286_=_C288( C286 C288 ) \nC286_=_C289( C286 C289 ) C286_=_C290( C286 C290 ) C286_=_C291( C286 C291 ) C286_=_C292( C286 C292 ) C286_=_C293( C286 C293 ) C286_=_C295( C286 C295 ) \nC286_=_C326( C286 C326 ) C286_=_C340( C286 C340 ) C286_=_C341( C286 C341 ) C286_=_C343( C286 C343 ) C286_=_C345( C286 C345 ) C288_=_C289( C288 C289 ) \nC288_=_C290( C288 C290 ) C288_=_C291( C288 C291 ) C288_=_C292( C288 C292 ) C288_=_C293( C288 C293 ) C288_=_C335( C288 C335 ) C288_=_C343( C288 C343 ) \nC289_=_C290( C289 C290 ) C289_=_C291( C289 C291 ) C289_=_C292( C289 C292 ) C289_=_C293( C289 C293 ) C289_=_C336( C289 C336 ) C289_=_C2303( C289 C2303 ) \nC289_=_C3776( C289 C3776 ) C290_=_C291( C290 C291 ) C290_=_C292( C290 C292 ) C290_=_C293( C290 C293 ) C290_=_C734( C290 C734 ) C290_=_C1330( C290 C1330 ) \nC290_=_C1378( C290 C1378 ) C290_=_C2097( C290 C2097 ) C290_=_C2380( C290 C2380 ) C290_=_C2408( C290 C2408 ) C290_=_C2459( C290 C2459 ) C290_=_C2592( C290 C2592 ) \nC290_=_C2790( C290 C2790 ) C290_=_C3140( C290 C3140 ) C290_=_C3310( C290 C3310 ) C290_=_C3646( C290 C3646 ) C290_=_C3688( C290 C3688 ) C290_=_C3758( C290 C3758 ) \nC290_=_C3781( C290 C3781 ) C290_=_C3814( C290 C3814 ) C290_=_C3832( C290 C3832 ) C290_=_C4043( C290 C4043 ) C290_=_C4045( C290 C4045 ) C290_=_C4047( C290 C4047 ) \nC291_=_C292( C291 C292 ) C291_=_C293( C291 C293 ) C291_=_C337( C291 C337 ) C291_=_C345( C291 C345 ) C292_=_C293( C292 C293 ) C292_=_C339( C292 C339 ) \nC292_=_C363( C292 C363 ) C292_=_C435( C292 C435 ) C292_=_C764( C292 C764 ) C292_=_C1009( C292 C1009 ) C292_=_C1817( C292 C1817 ) C292_=_C1958( C292 C1958 ) \nC292_=_C2219( C292 C2219 ) C292_=_C2519( C292 C2519 ) C292_=_C2641( C292 C2641 ) C292_=_C2866( C292 C2866 ) C292_=_C3187( C292 C3187 ) C292_=_C3325( C292 C3325 ) \nC292_=_C3467( C292 C3467 ) C292_=_C3598( C292 C3598 ) C292_=_C3776( C292 C3776 ) C292_=_C3999( C292 C3999 ) C292_=_C4085( C292 C4085 ) C292_=_C4103( C292 C4103 ) \nC293_=_C709( C293 C709 ) C293_=_C1404( C293 C1404 ) C293_=_C1547( C293 C1547 ) C293_=_C1758( C293 C1758 ) C293_=_C2018( C293 C2018 ) C293_=_C2158( C293 C2158 ) \nC293_=_C2260( C293 C2260 ) C293_=_C2425( C293 C2425 ) C293_=_C2611( C293 C2611 ) C293_=_C2957( C293 C2957 ) C293_=_C3098( C293 C3098 ) C293_=_C3202( C293 C3202 ) \nC293_=_C3277( C293 C3277 ) C293_=_C3649( C293 C3649 ) C293_=_C3797( C293 C3797 ) C293_=_C3956( C293 C3956 ) C293_=_C4104( C293 C4104 ) C293_=_C4110( C293 C4110 ) \nC293_=_C4112( C293 C4112 ) C294_=_C295( C294 C295 ) C294_=_C296( C294 C296 ) C294_=_C297( C294 C297 ) C294_=_C298( C294 C298</w:t>
      </w:r>
    </w:p>
    <w:p>
      <w:pPr>
        <w:pStyle w:val="PreformattedText"/>
        <w:bidi w:val="0"/>
        <w:spacing w:before="0" w:after="0"/>
        <w:jc w:val="left"/>
        <w:rPr/>
      </w:pPr>
      <w:r>
        <w:rPr/>
        <w:t xml:space="preserve"> </w:t>
      </w:r>
      <w:r>
        <w:rPr/>
        <w:t>) C294_=_C299( C294 C299 ) \nC294_=_C300( C294 C300 ) C294_=_C301( C294 C301 ) C294_=_C302( C294 C302 ) C294_=_C304( C294 C304 ) C294_=_C305( C294 C305 ) C294_=_C306( C294 C306 ) \nC294_=_C307( C294 C307 ) C294_=_C308( C294 C308 ) C294_=_C310( C294 C310 ) C294_=_C311( C294 C311 ) C294_=_C312( C294 C312 ) C294_=_C313( C294 C313 ) \nC294_=_C314( C294 C314 ) C294_=_C315( C294 C315 ) C294_=_C316( C294 C316 ) C294_=_C317( C294 C317 ) C294_=_C318( C294 C318 ) C294_=_C319( C294 C319 ) \nC294_=_C320( C294 C320 ) C294_=_C322( C294 C322 ) C295_=_C296( C295 C296 ) C295_=_C297( C295 C297 ) C295_=_C298( C295 C298 ) C295_=_C299( C295 C299 ) \nC295_=_C300( C295 C300 ) C295_=_C301( C295 C301 ) C295_=_C302( C295 C302 ) C295_=_C304( C295 C304 ) C295_=_C305( C295 C305 ) C295_=_C306( C295 C306 ) \nC295_=_C307( C295 C307 ) C295_=_C308( C295 C308 ) C295_=_C326( C295 C326 ) C295_=_C340( C295 C340 ) C295_=_C341( C295 C341 ) C295_=_C343( C295 C343 ) \nC295_=_C345( C295 C345 ) C296_=_C297( C296 C297 ) C296_=_C298( C296 C298 ) C296_=_C299( C296 C299 ) C296_=_C300( C296 C300 ) C296_=_C301( C296 C301 ) \nC296_=_C302( C296 C302 ) C296_=_C304( C296 C304 ) C296_=_C305( C296 C305 ) C296_=_C306( C296 C306 ) C296_=_C307( C296 C307 ) C296_=_C308( C296 C308 ) \nC296_=_C310( C296 C310 ) C296_=_C327( C296 C327 ) C296_=_C357( C296 C357 ) C296_=_C363( C296 C363 ) C297_=_C298( C297 C298 ) C297_=_C299( C297 C299 ) \nC297_=_C300( C297 C300 ) C297_=_C301( C297 C301 ) C297_=_C302( C297 C302 ) C297_=_C304( C297 C304 ) C297_=_C305( C297 C305 ) C297_=_C306( C297 C306 ) \nC297_=_C307( C297 C307 ) C297_=_C308( C297 C308 ) C298_=_C299( C298 C299 ) C298_=_C300( C298 C300 ) C298_=_C301( C298 C301 ) C298_=_C302( C298 C302 ) \nC298_=_C304( C298 C304 ) C298_=_C305( C298 C305 ) C298_=_C306( C298 C306 ) C298_=_C307( C298 C307 ) C298_=_C308( C298 C308 ) C298_=_C311( C298 C311 ) \nC298_=_C397( C298 C397 ) C299_=_C300( C299 C300 ) C299_=_C301( C299 C301 ) C299_=_C302( C299 C302 ) C299_=_C304( C299 C304 ) C299_=_C305( C299 C305 ) \nC299_=_C306( C299 C306 ) C299_=_C307( C299 C307 ) C299_=_C308( C299 C308 ) C299_=_C313( C299 C313 ) C299_=_C1071( C299 C1071 ) C300_=_C301( C300 C301 ) \nC300_=_C302( C300 C302 ) C300_=_C304( C300 C304 ) C300_=_C305( C300 C305 ) C300_=_C306( C300 C306 ) C300_=_C307( C300 C307 ) C300_=_C308( C300 C308 ) \nC301_=_C302( C301 C302 ) C301_=_C304( C301 C304 ) C301_=_C305( C301 C305 ) C301_=_C306( C301 C306 ) C301_=_C307( C301 C307 ) C301_=_C308( C301 C308 ) \nC301_=_C315( C301 C315 ) C301_=_C1678( C301 C1678 ) C302_=_C304( C302 C304 ) C302_=_C305( C302 C305 ) C302_=_C306( C302 C306 ) C302_=_C307( C302 C307 ) \nC302_=_C308( C302 C308 ) C302_=_C609( C302 C609 ) C302_=_C2124( C302 C2124 ) C304_=_C305( C304 C305 ) C304_=_C306( C304 C306 ) C304_=_C307( C304 C307 ) \nC304_=_C308( C304 C308 ) C304_=_C341( C304 C341 ) C304_=_C2298( C304 C2298 ) C304_=_C2766( C304 C2766 ) C305_=_C306( C305 C306 ) C305_=_C307( C305 C307 ) \nC305_=_C308( C305 C308 ) C305_=_C319( C305 C319 ) C305_=_C2871( C305 C2871 ) C306_=_C307( C306 C307 ) C306_=_C308( C306 C308 ) C306_=_C357( C306 C357 ) \nC306_=_C397( C306 C397 ) C306_=_C618( C306 C618 ) C306_=_C643( C306 C643 ) C306_=_C1071( C306 C1071 ) C306_=_C1442( C306 C1442 ) C306_=_C1678( C306 C1678 ) \nC306_=_C2124( C306 C2124 ) C306_=_C2284( C306 C2284 ) C306_=_C2301( C306 C2301 ) C306_=_C2766( C306 C2766 ) C306_=_C2812( C306 C2812 ) C306_=_C2871( C306 C2871 ) \nC306_=_C3065( C306 C3065 ) C306_=_C3066( C306 C3066 ) C306_=_C3067( C306 C3067 ) C306_=_C3068( C306 C3068 ) C307_=_C308( C307 C308 ) C310_=_C311( C310 C311 ) \nC310_=_C312( C310 C312 ) C310_=_C313( C310 C313 ) C310_=_C314( C310 C314 ) C310_=_C315( C310 C315 ) C310_=_C316( C310 C316 ) C310_=_C317( C310 C317 ) \nC310_=_C318( C310 C318 ) C310_=_C319( C310 C319 ) C310_=_C320( C310 C320 ) C310_=_C322( C310 C322 ) C310_=_C327( C310 C327 ) C310_=_C357( C310 C357 ) \nC310_=_C363( C310 C363 ) C311_=_C312( C311 C312 ) C311_=_C313( C311 C313 ) C311_=_C314( C311 C314 ) C311_=_C315( C311 C315 ) C311_=_C316( C311 C316 ) \nC311_=_C317( C311 C317 ) C311_=_C318( C311 C318 ) C311_=_C319( C311 C319 ) C311_=_C320( C311 C320 ) C311_=_C322( C311 C322 ) C311_=_C397( C311 C397 ) \nC312_=_C313( C312 C313 ) C312_=_C314( C312 C314 ) C312_=_C315( C312 C315 ) C312_=_C316( C312 C316 ) C312_=_C317( C312 C317 ) C312_=_C318( C312 C318 ) \nC312_=_C319( C312 C319 ) C312_=_C320( C312 C320 ) C312_=_C322( C312 C322 ) C312_=_C604( C312 C604 ) C313_=_C314( C313 C314 ) C313_=_C315( C313 C315 ) \nC313_=_C316( C313 C316 ) C313_=_C317( C313 C317 ) C313_=_C318( C313 C318 ) C313_=_C319( C313 C319 ) C313_=_C320( C313 C320 ) C313_=_C322( C313 C322 ) \nC313_=_C1071( C313 C1071 ) C314_=_C315( C314 C315 ) C314_=_C316( C314 C316 ) C314_=_C317( C314 C317 ) C314_=_C318( C314 C318 ) C314_=_C319( C314 C319 ) \nC314_=_C320( C314 C320 ) C314_=_C322( C314 C322 ) C315_=_C316( C315 C316 ) C315_=_C317( C315 C317 ) C315_=_C318( C315 C318 ) C315_=_C319( C315 C319 ) \nC315_=_C320( C315 C320 ) C315_=_C322( C315 C322 ) C315_=_C1678( C315 C1678 ) C316_=_C317( C316 C317 ) C316_=_C318( C316 C318 ) C316_=_C319( C316 C319 ) \nC316_=_C320( C316 C320 ) C316_=_C322( C316 C322 ) C317_=_C318( C317 C318 ) C317_=_C319( C317 C319 ) C317_=_C320( C317 C320 ) C317_=_C322( C317 C322 ) \nC317_=_C2097( C317 C2097 ) C318_=_C319( C318 C319 ) C318_=_C320( C318 C320 ) C318_=_C322( C318 C322 ) C319_=_C320( C319 C320 ) C319_=_C322( C319 C322 ) \nC319_=_C2871( C319 C2871 ) C320_=_C322( C320 C322 ) C326_=_C327( C326 C327 ) C326_=_C328( C326 C328 ) C326_=_C329( C326 C329 ) C326_=_C331( C326 C331 ) \nC326_=_C332( C326 C332 ) C326_=_C333( C326 C333 ) C326_=_C334( C326 C334 ) C326_=_C335( C326 C335 ) C326_=_C336( C326 C336 ) C326_=_C337( C326 C337 ) \nC326_=_C338( C326 C338 ) C326_=_C339( C326 C339 ) C326_=_C340( C326 C340 ) C326_=_C341( C326 C341 ) C326_=_C343( C326 C343 ) C326_=_C345( C326 C345 ) \nC327_=_C328( C327 C328 ) C327_=_C329( C327 C329 ) C327_=_C331( C327 C331 ) C327_=_C332( C327 C332 ) C327_=_C333( C327 C333 ) C327_=_C334( C327 C334 ) \nC327_=_C335( C327 C335 ) C327_=_C336( C327 C336 ) C327_=_C337( C327 C337 ) C327_=_C338( C327 C338 ) C327_=_C339( C327 C339 ) C327_=_C357( C327 C357 ) \nC327_=_C363( C327 C363 ) C328_=_C329( C328 C329 ) C328_=_C331( C328 C331 ) C328_=_C332( C328 C332 ) C328_=_C333( C328 C333 ) C328_=_C334( C328 C334 ) \nC328_=_C335( C328 C335 ) C328_=_C336( C328 C336 ) C328_=_C337( C328 C337 ) C328_=_C338( C328 C338 ) C328_=_C339( C328 C339 ) C328_=_C1817( C328 C1817 ) \nC329_=_C331( C329 C331 ) C329_=_C332( C329 C332 ) C329_=_C333( C329 C333 ) C329_=_C334( C329 C334 ) C329_=_C335( C329 C335 ) C329_=_C336( C329 C336 ) \nC329_=_C337( C329 C337 ) C329_=_C338( C329 C338 ) C329_=_C339( C329 C339 ) C329_=_C1958( C329 C1958 ) C331_=_C332( C331 C332 ) C331_=_C333( C331 C333 ) \nC331_=_C334( C331 C334 ) C331_=_C335( C331 C335 ) C331_=_C336( C331 C336 ) C331_=_C337( C331 C337 ) C331_=_C338( C331 C338 ) C331_=_C339( C331 C339 ) \nC331_=_C2519( C331 C2519 ) C332_=_C333( C332 C333 ) C332_=_C334( C332 C334 ) C332_=_C335( C332 C335 ) C332_=_C336( C332 C336 ) C332_=_C337( C332 C337 ) \nC332_=_C338( C332 C338 ) C332_=_C339( C332 C339 ) C332_=_C2641( C332 C2641 ) C333_=_C334( C333 C334 ) C333_=_C335( C333 C335 ) C333_=_C336( C333 C336 ) \nC333_=_C337( C333 C337 ) C333_=_C338( C333 C338 ) C333_=_C339( C333 C339 ) C333_=_C3187( C333 C3187 ) C334_=_C335( C334 C335 ) C334_=_C336( C334 C336 ) \nC334_=_C337( C334 C337 ) C334_=_C338( C334 C338 ) C334_=_C339( C334 C339 ) C334_=_C3467( C334 C3467 ) C335_=_C336( C335 C336 ) C335_=_C337( C335 C337 ) \nC335_=_C338( C335 C338 ) C335_=_C339( C335 C339 ) C335_=_C343( C335 C343 ) C336_=_C337( C336 C337 ) C336_=_C338( C336 C338 ) C336_=_C339( C336 C339 ) \nC336_=_C2303( C336 C2303 ) C336_=_C3776( C336 C3776 ) C337_=_C338( C337 C338 ) C337_=_C339( C337 C339 ) C337_=_C345( C337 C345 ) C338_=_C339( C338 C339 ) \nC338_=_C4085( C338 C4085 ) C339_=_C363( C339 C363 ) C339_=_C435( C339 C435 ) C339_=_C764( C339 C764 ) C339_=_C1009( C339 C1009 ) C339_=_C1817( C339 C1817 ) \nC339_=_C1958( C339 C1958 ) C339_=_C2219( C339 C2219 ) C339_=_C2519( C339 C2519 ) C339_=_C2641( C339 C2641 ) C339_=_C2866( C339 C2866 ) C339_=_C3187( C339 C3187 ) \nC339_=_C3325( C339 C3325 ) C339_=_C3467( C339 C3467 ) C339_=_C3598( C339 C3598 ) C339_=_C3776( C339 C3776 ) C339_=_C3999( C339 C3999 ) C339_=_C4085( C339 C4085 ) \nC339_=_C4103( C339 C4103 ) C340_=_C341( C340 C341 ) C340_=_C343( C340 C343 ) C340_=_C345( C340 C345 ) C340_=_C1238( C340 C1238 ) C340_=_C1551( C340 C1551 ) \nC340_=_C2297( C340 C2297 ) C340_=_C2298( C340 C2298 ) C340_=_C2299( C340 C2299 ) C340_=_C2300( C340 C2300 ) C340_=_C2301( C340 C2301 ) C340_=_C2302( C340 C2302 ) \nC340_=_C2303( C340 C2303 ) C340_=_C2304( C340 C2304 ) C340_=_C2305( C340 C2305 ) C340_=_C2306( C340 C2306 ) C341_=_C343( C341 C343 ) C341_=_C345( C341 C345 ) \nC341_=_C2298( C341 C2298 ) C341_=_C2766( C341 C2766 ) C343_=_C345( C343 C345 ) C357_=_C363( C357 C363 ) C357_=_C397( C357 C397 ) C357_=_C618( C357 C618 ) \nC357_=_C643( C357 C643 ) C357_=_C1071( C357 C1071 ) C357_=_C1442( C357 C1442 ) C357_=_C1678( C357 C1678 ) C357_=_C2124( C357 C2124 ) C357_=_C2284( C357 C2284 ) \nC357_=_C2301( C357 C2301 ) C357_=_C2766( C357 C2766 ) C357_=_C2812( C357 C2812 ) C357_=_C2871( C357 C2871 ) C357_=_C3065( C357 C3065 ) C357_=_C3066( C357 C3066 ) \nC357_=_C3067( C357 C3067 ) C357_=_C3068( C357 C3068 ) C363_=_C435( C363 C435 ) C363_=_C764( C363 C764 ) C363_=_C1009( C363 C1009 ) C363_=_C1817( C363 C1817 ) \nC363_=_C1958( C363 C1958 ) C363_=_C2219( C363 C2219 ) C363_=_C2519( C363 C2519 ) C363_=_C2641( C363 C2641 ) C363_=_C2866( C363 C2866 ) C363_=_C3187( C363 C3187 ) \nC363_=_C3325( C363 C3325 ) C363_=_C3467( C363 C3467 ) C363_=_C3598( C363 C3598 ) C363_=_C3776( C363 C3776 ) C363_=_C3999( C363 C3999 ) C363_=_C4085( C363 C4085 ) \nC363_=_C4103( C363 C4103 ) C397_=_C618( C397 C618 ) C397_=_C643( C397 C643 ) C397_=_C1071( C397 C1071 ) C397_=_C1442( C397</w:t>
      </w:r>
    </w:p>
    <w:p>
      <w:pPr>
        <w:pStyle w:val="PreformattedText"/>
        <w:bidi w:val="0"/>
        <w:spacing w:before="0" w:after="0"/>
        <w:jc w:val="left"/>
        <w:rPr/>
      </w:pPr>
      <w:r>
        <w:rPr/>
        <w:t xml:space="preserve"> </w:t>
      </w:r>
      <w:r>
        <w:rPr/>
        <w:t>C1442 ) C397_=_C1678( C397 C1678 ) \nC397_=_C2124( C397 C2124 ) C397_=_C2284( C397 C2284 ) C397_=_C2301( C397 C2301 ) C397_=_C2766( C397 C2766 ) C397_=_C2812( C397 C2812 ) C397_=_C2871( C397 C2871 ) \nC397_=_C3065( C397 C3065 ) C397_=_C3066( C397 C3066 ) C397_=_C3067( C397 C3067 ) C397_=_C3068( C397 C3068 ) C435_=_C764( C435 C764 ) C435_=_C1009( C435 C1009 ) \nC435_=_C1817( C435 C1817 ) C435_=_C1958( C435 C1958 ) C435_=_C2219( C435 C2219 ) C435_=_C2519( C435 C2519 ) C435_=_C2641( C435 C2641 ) C435_=_C2866( C435 C2866 ) \nC435_=_C3187( C435 C3187 ) C435_=_C3325( C435 C3325 ) C435_=_C3467( C435 C3467 ) C435_=_C3598( C435 C3598 ) C435_=_C3776( C435 C3776 ) C435_=_C3999( C435 C3999 ) \nC435_=_C4085( C435 C4085 ) C435_=_C4103( C435 C4103 ) C603_=_C604( C603 C604 ) C603_=_C605( C603 C605 ) C603_=_C606( C603 C606 ) C603_=_C607( C603 C607 ) \nC603_=_C608( C603 C608 ) C603_=_C609( C603 C609 ) C603_=_C610( C603 C610 ) C603_=_C611( C603 C611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43( C603 C643 ) C604_=_C605( C604 C605 ) C604_=_C606( C604 C606 ) C604_=_C607( C604 C607 ) C604_=_C608( C604 C608 ) C604_=_C609( C604 C609 ) \nC604_=_C610( C604 C610 ) C604_=_C611( C604 C611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5_=_C606( C605 C606 ) C605_=_C607( C605 C607 ) \nC605_=_C608( C605 C608 ) C605_=_C609( C605 C609 ) C605_=_C610( C605 C610 ) C605_=_C611( C605 C611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1238( C605 C1238 ) C606_=_C607( C606 C607 ) C606_=_C608( C606 C608 ) C606_=_C609( C606 C609 ) C606_=_C610( C606 C610 ) C606_=_C611( C606 C611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1442( C606 C1442 ) C607_=_C608( C607 C608 ) C607_=_C609( C607 C609 ) C607_=_C610( C607 C610 ) \nC607_=_C611( C607 C611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1551( C607 C1551 ) C608_=_C609( C608 C609 ) C608_=_C610( C608 C610 ) \nC608_=_C611( C608 C611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626( C608 C626 ) C608_=_C627( C608 C627 ) C608_=_C628( C608 C628 ) C608_=_C629( C608 C629 ) \nC608_=_C630( C608 C630 ) C608_=_C631( C608 C631 ) C608_=_C632( C608 C632 ) C609_=_C610( C609 C610 ) C609_=_C611( C609 C611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2124( C609 C2124 ) C610_=_C611( C610 C611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2219( C610 C2219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2284( C611 C2284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2297( C613 C2297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2299( C614 C2299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2812( C615 C2812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2300( C616 C2300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43( C618 C643 ) C618_=_C1071( C618 C1071 ) \nC618_=_C1442( C618 C1442 ) C618_=_C1678( C618 C1678 ) C618_=_C2124( C618 C2124 ) C618_=_C2284( C618 C2284 ) C618_=_C2301( C618 C2301 ) C618_=_C2766( C618 C2766 ) \nC618_=_C2812( C618 C2812 ) C618_=_C2871( C618 C2871 ) C618_=_C3065( C618 C3065 ) C618_=_C3066( C618 C3066 ) C618_=_C3067( C618 C3067 ) C618_=_C3068( C618 C3068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3065( C619 C3065 ) C619_=_C3202( C619 C3202 ) C620_=_C621( C620 C621 ) C620_=_C622( C620 C622 ) C620_=_C623( C620 C623 ) \nC620_=_C624( C620 C624 ) C620_=_C625(</w:t>
      </w:r>
    </w:p>
    <w:p>
      <w:pPr>
        <w:pStyle w:val="PreformattedText"/>
        <w:bidi w:val="0"/>
        <w:spacing w:before="0" w:after="0"/>
        <w:jc w:val="left"/>
        <w:rPr/>
      </w:pPr>
      <w:r>
        <w:rPr/>
        <w:t xml:space="preserve"> </w:t>
      </w:r>
      <w:r>
        <w:rPr/>
        <w:t>C620 C625 ) C620_=_C626( C620 C626 ) C620_=_C627( C620 C627 ) C620_=_C628( C620 C628 ) C620_=_C629( C620 C629 ) \nC620_=_C630( C620 C630 ) C620_=_C631( C620 C631 ) C620_=_C632( C620 C632 ) C620_=_C3066( C620 C3066 ) C621_=_C622( C621 C622 ) C621_=_C623( C621 C623 ) \nC621_=_C624( C621 C624 ) C621_=_C625( C621 C625 ) C621_=_C626( C621 C626 ) C621_=_C627( C621 C627 ) C621_=_C628( C621 C628 ) C621_=_C629( C621 C629 ) \nC621_=_C630( C621 C630 ) C621_=_C631( C621 C631 ) C621_=_C632( C621 C632 ) C622_=_C623( C622 C623 ) C622_=_C624( C622 C624 ) C622_=_C625( C622 C625 ) \nC622_=_C626( C622 C626 ) C622_=_C627( C622 C627 ) C622_=_C628( C622 C628 ) C622_=_C629( C622 C629 ) C622_=_C630( C622 C630 ) C622_=_C631( C622 C631 ) \nC622_=_C632( C622 C632 ) C622_=_C3067( C622 C3067 ) C623_=_C624( C623 C624 ) C623_=_C625( C623 C625 ) C623_=_C626( C623 C626 ) C623_=_C627( C623 C627 ) \nC623_=_C628( C623 C628 ) C623_=_C629( C623 C629 ) C623_=_C630( C623 C630 ) C623_=_C631( C623 C631 ) C623_=_C632( C623 C632 ) C624_=_C625( C624 C625 ) \nC624_=_C626( C624 C626 ) C624_=_C627( C624 C627 ) C624_=_C628( C624 C628 ) C624_=_C629( C624 C629 ) C624_=_C630( C624 C630 ) C624_=_C631( C624 C631 ) \nC624_=_C632( C624 C632 ) C624_=_C2302( C624 C2302 ) C625_=_C626( C625 C626 ) C625_=_C627( C625 C627 ) C625_=_C628( C625 C628 ) C625_=_C629( C625 C629 ) \nC625_=_C630( C625 C630 ) C625_=_C631( C625 C631 ) C625_=_C632( C625 C632 ) C626_=_C627( C626 C627 ) C626_=_C628( C626 C628 ) C626_=_C629( C626 C629 ) \nC626_=_C630( C626 C630 ) C626_=_C631( C626 C631 ) C626_=_C632( C626 C632 ) C627_=_C628( C627 C628 ) C627_=_C629( C627 C629 ) C627_=_C630( C627 C630 ) \nC627_=_C631( C627 C631 ) C627_=_C632( C627 C632 ) C628_=_C629( C628 C629 ) C628_=_C630( C628 C630 ) C628_=_C631( C628 C631 ) C628_=_C632( C628 C632 ) \nC628_=_C3068( C628 C3068 ) C629_=_C630( C629 C630 ) C629_=_C631( C629 C631 ) C629_=_C632( C629 C632 ) C630_=_C631( C630 C631 ) C630_=_C632( C630 C632 ) \nC630_=_C2304( C630 C2304 ) C631_=_C632( C631 C632 ) C631_=_C2305( C631 C2305 ) C631_=_C4110( C631 C4110 ) C632_=_C2306( C632 C2306 ) C632_=_C4047( C632 C4047 ) \nC643_=_C1071( C643 C1071 ) C643_=_C1442( C643 C1442 ) C643_=_C1678( C643 C1678 ) C643_=_C2124( C643 C2124 ) C643_=_C2284( C643 C2284 ) C643_=_C2301( C643 C2301 ) \nC643_=_C2766( C643 C2766 ) C643_=_C2812( C643 C2812 ) C643_=_C2871( C643 C2871 ) C643_=_C3065( C643 C3065 ) C643_=_C3066( C643 C3066 ) C643_=_C3067( C643 C3067 ) \nC643_=_C3068( C643 C3068 ) C709_=_C1404( C709 C1404 ) C709_=_C1547( C709 C1547 ) C709_=_C1758( C709 C1758 ) C709_=_C2018( C709 C2018 ) C709_=_C2158( C709 C2158 ) \nC709_=_C2260( C709 C2260 ) C709_=_C2425( C709 C2425 ) C709_=_C2611( C709 C2611 ) C709_=_C2957( C709 C2957 ) C709_=_C3098( C709 C3098 ) C709_=_C3202( C709 C3202 ) \nC709_=_C3277( C709 C3277 ) C709_=_C3649( C709 C3649 ) C709_=_C3797( C709 C3797 ) C709_=_C3956( C709 C3956 ) C709_=_C4104( C709 C4104 ) C709_=_C4110( C709 C4110 ) \nC709_=_C4112( C709 C4112 ) C734_=_C1330( C734 C1330 ) C734_=_C1378( C734 C1378 ) C734_=_C2097( C734 C2097 ) C734_=_C2380( C734 C2380 ) C734_=_C2408( C734 C2408 ) \nC734_=_C2459( C734 C2459 ) C734_=_C2592( C734 C2592 ) C734_=_C2790( C734 C2790 ) C734_=_C3140( C734 C3140 ) C734_=_C3310( C734 C3310 ) C734_=_C3646( C734 C3646 ) \nC734_=_C3688( C734 C3688 ) C734_=_C3758( C734 C3758 ) C734_=_C3781( C734 C3781 ) C734_=_C3814( C734 C3814 ) C734_=_C3832( C734 C3832 ) C734_=_C4043( C734 C4043 ) \nC734_=_C4045( C734 C4045 ) C734_=_C4047( C734 C4047 ) C764_=_C1009( C764 C1009 ) C764_=_C1817( C764 C1817 ) C764_=_C1958( C764 C1958 ) C764_=_C2219( C764 C2219 ) \nC764_=_C2519( C764 C2519 ) C764_=_C2641( C764 C2641 ) C764_=_C2866( C764 C2866 ) C764_=_C3187( C764 C3187 ) C764_=_C3325( C764 C3325 ) C764_=_C3467( C764 C3467 ) \nC764_=_C3598( C764 C3598 ) C764_=_C3776( C764 C3776 ) C764_=_C3999( C764 C3999 ) C764_=_C4085( C764 C4085 ) C764_=_C4103( C764 C4103 ) C1009_=_C1817( C1009 C1817 ) \nC1009_=_C1958( C1009 C1958 ) C1009_=_C2219( C1009 C2219 ) C1009_=_C2519( C1009 C2519 ) C1009_=_C2641( C1009 C2641 ) C1009_=_C2866( C1009 C2866 ) C1009_=_C3187( C1009 C3187 ) \nC1009_=_C3325( C1009 C3325 ) C1009_=_C3467( C1009 C3467 ) C1009_=_C3598( C1009 C3598 ) C1009_=_C3776( C1009 C3776 ) C1009_=_C3999( C1009 C3999 ) C1009_=_C4085( C1009 C4085 ) \nC1009_=_C4103( C1009 C4103 ) C1071_=_C1442( C1071 C1442 ) C1071_=_C1678( C1071 C1678 ) C1071_=_C2124( C1071 C2124 ) C1071_=_C2284( C1071 C2284 ) C1071_=_C2301( C1071 C2301 ) \nC1071_=_C2766( C1071 C2766 ) C1071_=_C2812( C1071 C2812 ) C1071_=_C2871( C1071 C2871 ) C1071_=_C3065( C1071 C3065 ) C1071_=_C3066( C1071 C3066 ) C1071_=_C3067( C1071 C3067 ) \nC1071_=_C3068( C1071 C3068 ) C1238_=_C1551( C1238 C1551 ) C1238_=_C2297( C1238 C2297 ) C1238_=_C2298( C1238 C2298 ) C1238_=_C2299( C1238 C2299 ) C1238_=_C2300( C1238 C2300 ) \nC1238_=_C2301( C1238 C2301 ) C1238_=_C2302( C1238 C2302 ) C1238_=_C2303( C1238 C2303 ) C1238_=_C2304( C1238 C2304 ) C1238_=_C2305( C1238 C2305 ) C1238_=_C2306( C1238 C2306 ) \nC1330_=_C1378( C1330 C1378 ) C1330_=_C2097( C1330 C2097 ) C1330_=_C2380( C1330 C2380 ) C1330_=_C2408( C1330 C2408 ) C1330_=_C2459( C1330 C2459 ) C1330_=_C2592( C1330 C2592 ) \nC1330_=_C2790( C1330 C2790 ) C1330_=_C3140( C1330 C3140 ) C1330_=_C3310( C1330 C3310 ) C1330_=_C3646( C1330 C3646 ) C1330_=_C3688( C1330 C3688 ) C1330_=_C3758( C1330 C3758 ) \nC1330_=_C3781( C1330 C3781 ) C1330_=_C3814( C1330 C3814 ) C1330_=_C3832( C1330 C3832 ) C1330_=_C4043( C1330 C4043 ) C1330_=_C4045( C1330 C4045 ) C1330_=_C4047( C1330 C4047 ) \nC1378_=_C2097( C1378 C2097 ) C1378_=_C2380( C1378 C2380 ) C1378_=_C2408( C1378 C2408 ) C1378_=_C2459( C1378 C2459 ) C1378_=_C2592( C1378 C2592 ) C1378_=_C2790( C1378 C2790 ) \nC1378_=_C3140( C1378 C3140 ) C1378_=_C3310( C1378 C3310 ) C1378_=_C3646( C1378 C3646 ) C1378_=_C3688( C1378 C3688 ) C1378_=_C3758( C1378 C3758 ) C1378_=_C3781( C1378 C3781 ) \nC1378_=_C3814( C1378 C3814 ) C1378_=_C3832( C1378 C3832 ) C1378_=_C4043( C1378 C4043 ) C1378_=_C4045( C1378 C4045 ) C1378_=_C4047( C1378 C4047 ) C1404_=_C1547( C1404 C1547 ) \nC1404_=_C1758( C1404 C1758 ) C1404_=_C2018( C1404 C2018 ) C1404_=_C2158( C1404 C2158 ) C1404_=_C2260( C1404 C2260 ) C1404_=_C2425( C1404 C2425 ) C1404_=_C2611( C1404 C2611 ) \nC1404_=_C2957( C1404 C2957 ) C1404_=_C3098( C1404 C3098 ) C1404_=_C3202( C1404 C3202 ) C1404_=_C3277( C1404 C3277 ) C1404_=_C3649( C1404 C3649 ) C1404_=_C3797( C1404 C3797 ) \nC1404_=_C3956( C1404 C3956 ) C1404_=_C4104( C1404 C4104 ) C1404_=_C4110( C1404 C4110 ) C1404_=_C4112( C1404 C4112 ) C1442_=_C1678( C1442 C1678 ) C1442_=_C2124( C1442 C2124 ) \nC1442_=_C2284( C1442 C2284 ) C1442_=_C2301( C1442 C2301 ) C1442_=_C2766( C1442 C2766 ) C1442_=_C2812( C1442 C2812 ) C1442_=_C2871( C1442 C2871 ) C1442_=_C3065( C1442 C3065 ) \nC1442_=_C3066( C1442 C3066 ) C1442_=_C3067( C1442 C3067 ) C1442_=_C3068( C1442 C3068 ) C1547_=_C1758( C1547 C1758 ) C1547_=_C2018( C1547 C2018 ) C1547_=_C2158( C1547 C2158 ) \nC1547_=_C2260( C1547 C2260 ) C1547_=_C2425( C1547 C2425 ) C1547_=_C2611( C1547 C2611 ) C1547_=_C2957( C1547 C2957 ) C1547_=_C3098( C1547 C3098 ) C1547_=_C3202( C1547 C3202 ) \nC1547_=_C3277( C1547 C3277 ) C1547_=_C3649( C1547 C3649 ) C1547_=_C3797( C1547 C3797 ) C1547_=_C3956( C1547 C3956 ) C1547_=_C4104( C1547 C4104 ) C1547_=_C4110( C1547 C4110 ) \nC1547_=_C4112( C1547 C4112 ) C1551_=_C2297( C1551 C2297 ) C1551_=_C2298( C1551 C2298 ) C1551_=_C2299( C1551 C2299 ) C1551_=_C2300( C1551 C2300 ) C1551_=_C2301( C1551 C2301 ) \nC1551_=_C2302( C1551 C2302 ) C1551_=_C2303( C1551 C2303 ) C1551_=_C2304( C1551 C2304 ) C1551_=_C2305( C1551 C2305 ) C1551_=_C2306( C1551 C2306 ) C1678_=_C2124( C1678 C2124 ) \nC1678_=_C2284( C1678 C2284 ) C1678_=_C2301( C1678 C2301 ) C1678_=_C2766( C1678 C2766 ) C1678_=_C2812( C1678 C2812 ) C1678_=_C2871( C1678 C2871 ) C1678_=_C3065( C1678 C3065 ) \nC1678_=_C3066( C1678 C3066 ) C1678_=_C3067( C1678 C3067 ) C1678_=_C3068( C1678 C3068 ) C1758_=_C2018( C1758 C2018 ) C1758_=_C2158( C1758 C2158 ) C1758_=_C2260( C1758 C2260 ) \nC1758_=_C2425( C1758 C2425 ) C1758_=_C2611( C1758 C2611 ) C1758_=_C2957( C1758 C2957 ) C1758_=_C3098( C1758 C3098 ) C1758_=_C3202( C1758 C3202 ) C1758_=_C3277( C1758 C3277 ) \nC1758_=_C3649( C1758 C3649 ) C1758_=_C3797( C1758 C3797 ) C1758_=_C3956( C1758 C3956 ) C1758_=_C4104( C1758 C4104 ) C1758_=_C4110( C1758 C4110 ) C1758_=_C4112( C1758 C4112 ) \nC1817_=_C1958( C1817 C1958 ) C1817_=_C2219( C1817 C2219 ) C1817_=_C2519( C1817 C2519 ) C1817_=_C2641( C1817 C2641 ) C1817_=_C2866( C1817 C2866 ) C1817_=_C3187( C1817 C3187 ) \nC1817_=_C3325( C1817 C3325 ) C1817_=_C3467( C1817 C3467 ) C1817_=_C3598( C1817 C3598 ) C1817_=_C3776( C1817 C3776 ) C1817_=_C3999( C1817 C3999 ) C1817_=_C4085( C1817 C4085 ) \nC1817_=_C4103( C1817 C4103 ) C1958_=_C2219( C1958 C2219 ) C1958_=_C2519( C1958 C2519 ) C1958_=_C2641( C1958 C2641 ) C1958_=_C2866( C1958 C2866 ) C1958_=_C3187( C1958 C3187 ) \nC1958_=_C3325( C1958 C3325 ) C1958_=_C3467( C1958 C3467 ) C1958_=_C3598( C1958 C3598 ) C1958_=_C3776( C1958 C3776 ) C1958_=_C3999( C1958 C3999 ) C1958_=_C4085( C1958 C4085 ) \nC1958_=_C4103( C1958 C4103 ) C2018_=_C2158( C2018 C2158 ) C2018_=_C2260( C2018 C2260 ) C2018_=_C2425( C2018 C2425 ) C2018_=_C2611( C2018 C2611 ) C2018_=_C2957( C2018 C2957 ) \nC2018_=_C3098( C2018 C3098 ) C2018_=_C3202( C2018 C3202 ) C2018_=_C3277( C2018 C3277 ) C2018_=_C3649( C2018 C3649 ) C2018_=_C3797( C2018 C3797 ) C2018_=_C3956( C2018 C3956 ) \nC2018_=_C4104( C2018 C4104 ) C2018_=_C4110( C2018 C4110 ) C2018_=_C4112( C2018 C4112 ) C2097_=_C2380( C2097 C2380 ) C2097_=_C2408( C2097 C2408 ) C2097_=_C2459( C2097 C2459 ) \nC2097_=_C2592( C2097 C2592 ) C2097_=_C2790( C2097 C2790 ) C2097_=_C3140( C2097 C3140 ) C2097_=_C3310( C2097 C3310 ) C2097_=_C3646( C2097 C3646 ) C2097_=_C3688( C2097 C3688 ) \nC2097_=_C3758( C2097 C3758 ) C2097_=_C3781( C2097 C3781 ) C2097_=_C3814( C2097 C3814 ) C2097_=_C3832( C2097 C3832 ) C2097_=_C4043( C2097 C4043 ) C2097_=_C4045( C2097 C4045 ) \nC2097_=_C4047(</w:t>
      </w:r>
    </w:p>
    <w:p>
      <w:pPr>
        <w:pStyle w:val="PreformattedText"/>
        <w:bidi w:val="0"/>
        <w:spacing w:before="0" w:after="0"/>
        <w:jc w:val="left"/>
        <w:rPr/>
      </w:pPr>
      <w:r>
        <w:rPr/>
        <w:t xml:space="preserve"> </w:t>
      </w:r>
      <w:r>
        <w:rPr/>
        <w:t>C2097 C4047 ) C2124_=_C2284( C2124 C2284 ) C2124_=_C2301( C2124 C2301 ) C2124_=_C2766( C2124 C2766 ) C2124_=_C2812( C2124 C2812 ) C2124_=_C2871( C2124 C2871 ) \nC2124_=_C3065( C2124 C3065 ) C2124_=_C3066( C2124 C3066 ) C2124_=_C3067( C2124 C3067 ) C2124_=_C3068( C2124 C3068 ) C2158_=_C2260( C2158 C2260 ) C2158_=_C2425( C2158 C2425 ) \nC2158_=_C2611( C2158 C2611 ) C2158_=_C2957( C2158 C2957 ) C2158_=_C3098( C2158 C3098 ) C2158_=_C3202( C2158 C3202 ) C2158_=_C3277( C2158 C3277 ) C2158_=_C3649( C2158 C3649 ) \nC2158_=_C3797( C2158 C3797 ) C2158_=_C3956( C2158 C3956 ) C2158_=_C4104( C2158 C4104 ) C2158_=_C4110( C2158 C4110 ) C2158_=_C4112( C2158 C4112 ) C2219_=_C2519( C2219 C2519 ) \nC2219_=_C2641( C2219 C2641 ) C2219_=_C2866( C2219 C2866 ) C2219_=_C3187( C2219 C3187 ) C2219_=_C3325( C2219 C3325 ) C2219_=_C3467( C2219 C3467 ) C2219_=_C3598( C2219 C3598 ) \nC2219_=_C3776( C2219 C3776 ) C2219_=_C3999( C2219 C3999 ) C2219_=_C4085( C2219 C4085 ) C2219_=_C4103( C2219 C4103 ) C2260_=_C2425( C2260 C2425 ) C2260_=_C2611( C2260 C2611 ) \nC2260_=_C2957( C2260 C2957 ) C2260_=_C3098( C2260 C3098 ) C2260_=_C3202( C2260 C3202 ) C2260_=_C3277( C2260 C3277 ) C2260_=_C3649( C2260 C3649 ) C2260_=_C3797( C2260 C3797 ) \nC2260_=_C3956( C2260 C3956 ) C2260_=_C4104( C2260 C4104 ) C2260_=_C4110( C2260 C4110 ) C2260_=_C4112( C2260 C4112 ) C2284_=_C2301( C2284 C2301 ) C2284_=_C2766( C2284 C2766 ) \nC2284_=_C2812( C2284 C2812 ) C2284_=_C2871( C2284 C2871 ) C2284_=_C3065( C2284 C3065 ) C2284_=_C3066( C2284 C3066 ) C2284_=_C3067( C2284 C3067 ) C2284_=_C3068( C2284 C3068 ) \nC2297_=_C2298( C2297 C2298 ) C2297_=_C2299( C2297 C2299 ) C2297_=_C2300( C2297 C2300 ) C2297_=_C2301( C2297 C2301 ) C2297_=_C2302( C2297 C2302 ) C2297_=_C2303( C2297 C2303 ) \nC2297_=_C2304( C2297 C2304 ) C2297_=_C2305( C2297 C2305 ) C2297_=_C2306( C2297 C2306 ) C2298_=_C2299( C2298 C2299 ) C2298_=_C2300( C2298 C2300 ) C2298_=_C2301( C2298 C2301 ) \nC2298_=_C2302( C2298 C2302 ) C2298_=_C2303( C2298 C2303 ) C2298_=_C2304( C2298 C2304 ) C2298_=_C2305( C2298 C2305 ) C2298_=_C2306( C2298 C2306 ) C2298_=_C2766( C2298 C2766 ) \nC2299_=_C2300( C2299 C2300 ) C2299_=_C2301( C2299 C2301 ) C2299_=_C2302( C2299 C2302 ) C2299_=_C2303( C2299 C2303 ) C2299_=_C2304( C2299 C2304 ) C2299_=_C2305( C2299 C2305 ) \nC2299_=_C2306( C2299 C2306 ) C2300_=_C2301( C2300 C2301 ) C2300_=_C2302( C2300 C2302 ) C2300_=_C2303( C2300 C2303 ) C2300_=_C2304( C2300 C2304 ) C2300_=_C2305( C2300 C2305 ) \nC2300_=_C2306( C2300 C2306 ) C2301_=_C2302( C2301 C2302 ) C2301_=_C2303( C2301 C2303 ) C2301_=_C2304( C2301 C2304 ) C2301_=_C2305( C2301 C2305 ) C2301_=_C2306( C2301 C2306 ) \nC2301_=_C2766( C2301 C2766 ) C2301_=_C2812( C2301 C2812 ) C2301_=_C2871( C2301 C2871 ) C2301_=_C3065( C2301 C3065 ) C2301_=_C3066( C2301 C3066 ) C2301_=_C3067( C2301 C3067 ) \nC2301_=_C3068( C2301 C3068 ) C2302_=_C2303( C2302 C2303 ) C2302_=_C2304( C2302 C2304 ) C2302_=_C2305( C2302 C2305 ) C2302_=_C2306( C2302 C2306 ) C2303_=_C2304( C2303 C2304 ) \nC2303_=_C2305( C2303 C2305 ) C2303_=_C2306( C2303 C2306 ) C2303_=_C3776( C2303 C3776 ) C2304_=_C2305( C2304 C2305 ) C2304_=_C2306( C2304 C2306 ) C2305_=_C2306( C2305 C2306 ) \nC2305_=_C4110( C2305 C4110 ) C2306_=_C4047( C2306 C4047 ) C2380_=_C2408( C2380 C2408 ) C2380_=_C2459( C2380 C2459 ) C2380_=_C2592( C2380 C2592 ) C2380_=_C2790( C2380 C2790 ) \nC2380_=_C3140( C2380 C3140 ) C2380_=_C3310( C2380 C3310 ) C2380_=_C3646( C2380 C3646 ) C2380_=_C3688( C2380 C3688 ) C2380_=_C3758( C2380 C3758 ) C2380_=_C3781( C2380 C3781 ) \nC2380_=_C3814( C2380 C3814 ) C2380_=_C3832( C2380 C3832 ) C2380_=_C4043( C2380 C4043 ) C2380_=_C4045( C2380 C4045 ) C2380_=_C4047( C2380 C4047 ) C2408_=_C2459( C2408 C2459 ) \nC2408_=_C2592( C2408 C2592 ) C2408_=_C2790( C2408 C2790 ) C2408_=_C3140( C2408 C3140 ) C2408_=_C3310( C2408 C3310 ) C2408_=_C3646( C2408 C3646 ) C2408_=_C3688( C2408 C3688 ) \nC2408_=_C3758( C2408 C3758 ) C2408_=_C3781( C2408 C3781 ) C2408_=_C3814( C2408 C3814 ) C2408_=_C3832( C2408 C3832 ) C2408_=_C4043( C2408 C4043 ) C2408_=_C4045( C2408 C4045 ) \nC2408_=_C4047( C2408 C4047 ) C2425_=_C2611( C2425 C2611 ) C2425_=_C2957( C2425 C2957 ) C2425_=_C3098( C2425 C3098 ) C2425_=_C3202( C2425 C3202 ) C2425_=_C3277( C2425 C3277 ) \nC2425_=_C3649( C2425 C3649 ) C2425_=_C3797( C2425 C3797 ) C2425_=_C3956( C2425 C3956 ) C2425_=_C4104( C2425 C4104 ) C2425_=_C4110( C2425 C4110 ) C2425_=_C4112( C2425 C4112 ) \nC2459_=_C2592( C2459 C2592 ) C2459_=_C2790( C2459 C2790 ) C2459_=_C3140( C2459 C3140 ) C2459_=_C3310( C2459 C3310 ) C2459_=_C3646( C2459 C3646 ) C2459_=_C3688( C2459 C3688 ) \nC2459_=_C3758( C2459 C3758 ) C2459_=_C3781( C2459 C3781 ) C2459_=_C3814( C2459 C3814 ) C2459_=_C3832( C2459 C3832 ) C2459_=_C4043( C2459 C4043 ) C2459_=_C4045( C2459 C4045 ) \nC2459_=_C4047( C2459 C4047 ) C2519_=_C2641( C2519 C2641 ) C2519_=_C2866( C2519 C2866 ) C2519_=_C3187( C2519 C3187 ) C2519_=_C3325( C2519 C3325 ) C2519_=_C3467( C2519 C3467 ) \nC2519_=_C3598( C2519 C3598 ) C2519_=_C3776( C2519 C3776 ) C2519_=_C3999( C2519 C3999 ) C2519_=_C4085( C2519 C4085 ) C2519_=_C4103( C2519 C4103 ) C2592_=_C2790( C2592 C2790 ) \nC2592_=_C3140( C2592 C3140 ) C2592_=_C3310( C2592 C3310 ) C2592_=_C3646( C2592 C3646 ) C2592_=_C3688( C2592 C3688 ) C2592_=_C3758( C2592 C3758 ) C2592_=_C3781( C2592 C3781 ) \nC2592_=_C3814( C2592 C3814 ) C2592_=_C3832( C2592 C3832 ) C2592_=_C4043( C2592 C4043 ) C2592_=_C4045( C2592 C4045 ) C2592_=_C4047( C2592 C4047 ) C2611_=_C2957( C2611 C2957 ) \nC2611_=_C3098( C2611 C3098 ) C2611_=_C3202( C2611 C3202 ) C2611_=_C3277( C2611 C3277 ) C2611_=_C3649( C2611 C3649 ) C2611_=_C3797( C2611 C3797 ) C2611_=_C3956( C2611 C3956 ) \nC2611_=_C4104( C2611 C4104 ) C2611_=_C4110( C2611 C4110 ) C2611_=_C4112( C2611 C4112 ) C2641_=_C2866( C2641 C2866 ) C2641_=_C3187( C2641 C3187 ) C2641_=_C3325( C2641 C3325 ) \nC2641_=_C3467( C2641 C3467 ) C2641_=_C3598( C2641 C3598 ) C2641_=_C3776( C2641 C3776 ) C2641_=_C3999( C2641 C3999 ) C2641_=_C4085( C2641 C4085 ) C2641_=_C4103( C2641 C4103 ) \nC2766_=_C2812( C2766 C2812 ) C2766_=_C2871( C2766 C2871 ) C2766_=_C3065( C2766 C3065 ) C2766_=_C3066( C2766 C3066 ) C2766_=_C3067( C2766 C3067 ) C2766_=_C3068( C2766 C3068 ) \nC2790_=_C3140( C2790 C3140 ) C2790_=_C3310( C2790 C3310 ) C2790_=_C3646( C2790 C3646 ) C2790_=_C3688( C2790 C3688 ) C2790_=_C3758( C2790 C3758 ) C2790_=_C3781( C2790 C3781 ) \nC2790_=_C3814( C2790 C3814 ) C2790_=_C3832( C2790 C3832 ) C2790_=_C4043( C2790 C4043 ) C2790_=_C4045( C2790 C4045 ) C2790_=_C4047( C2790 C4047 ) C2812_=_C2871( C2812 C2871 ) \nC2812_=_C3065( C2812 C3065 ) C2812_=_C3066( C2812 C3066 ) C2812_=_C3067( C2812 C3067 ) C2812_=_C3068( C2812 C3068 ) C2866_=_C3187( C2866 C3187 ) C2866_=_C3325( C2866 C3325 ) \nC2866_=_C3467( C2866 C3467 ) C2866_=_C3598( C2866 C3598 ) C2866_=_C3776( C2866 C3776 ) C2866_=_C3999( C2866 C3999 ) C2866_=_C4085( C2866 C4085 ) C2866_=_C4103( C2866 C4103 ) \nC2871_=_C3065( C2871 C3065 ) C2871_=_C3066( C2871 C3066 ) C2871_=_C3067( C2871 C3067 ) C2871_=_C3068( C2871 C3068 ) C2957_=_C3098( C2957 C3098 ) C2957_=_C3202( C2957 C3202 ) \nC2957_=_C3277( C2957 C3277 ) C2957_=_C3649( C2957 C3649 ) C2957_=_C3797( C2957 C3797 ) C2957_=_C3956( C2957 C3956 ) C2957_=_C4104( C2957 C4104 ) C2957_=_C4110( C2957 C4110 ) \nC2957_=_C4112( C2957 C4112 ) C3065_=_C3066( C3065 C3066 ) C3065_=_C3067( C3065 C3067 ) C3065_=_C3068( C3065 C3068 ) C3065_=_C3202( C3065 C3202 ) C3066_=_C3067( C3066 C3067 ) \nC3066_=_C3068( C3066 C3068 ) C3067_=_C3068( C3067 C3068 ) C3098_=_C3202( C3098 C3202 ) C3098_=_C3277( C3098 C3277 ) C3098_=_C3649( C3098 C3649 ) C3098_=_C3797( C3098 C3797 ) \nC3098_=_C3956( C3098 C3956 ) C3098_=_C4104( C3098 C4104 ) C3098_=_C4110( C3098 C4110 ) C3098_=_C4112( C3098 C4112 ) C3140_=_C3310( C3140 C3310 ) C3140_=_C3646( C3140 C3646 ) \nC3140_=_C3688( C3140 C3688 ) C3140_=_C3758( C3140 C3758 ) C3140_=_C3781( C3140 C3781 ) C3140_=_C3814( C3140 C3814 ) C3140_=_C3832( C3140 C3832 ) C3140_=_C4043( C3140 C4043 ) \nC3140_=_C4045( C3140 C4045 ) C3140_=_C4047( C3140 C4047 ) C3187_=_C3325( C3187 C3325 ) C3187_=_C3467( C3187 C3467 ) C3187_=_C3598( C3187 C3598 ) C3187_=_C3776( C3187 C3776 ) \nC3187_=_C3999( C3187 C3999 ) C3187_=_C4085( C3187 C4085 ) C3187_=_C4103( C3187 C4103 ) C3202_=_C3277( C3202 C3277 ) C3202_=_C3649( C3202 C3649 ) C3202_=_C3797( C3202 C3797 ) \nC3202_=_C3956( C3202 C3956 ) C3202_=_C4104( C3202 C4104 ) C3202_=_C4110( C3202 C4110 ) C3202_=_C4112( C3202 C4112 ) C3277_=_C3649( C3277 C3649 ) C3277_=_C3797( C3277 C3797 ) \nC3277_=_C3956( C3277 C3956 ) C3277_=_C4104( C3277 C4104 ) C3277_=_C4110( C3277 C4110 ) C3277_=_C4112( C3277 C4112 ) C3310_=_C3646( C3310 C3646 ) C3310_=_C3688( C3310 C3688 ) \nC3310_=_C3758( C3310 C3758 ) C3310_=_C3781( C3310 C3781 ) C3310_=_C3814( C3310 C3814 ) C3310_=_C3832( C3310 C3832 ) C3310_=_C4043( C3310 C4043 ) C3310_=_C4045( C3310 C4045 ) \nC3310_=_C4047( C3310 C4047 ) C3325_=_C3467( C3325 C3467 ) C3325_=_C3598( C3325 C3598 ) C3325_=_C3776( C3325 C3776 ) C3325_=_C3999( C3325 C3999 ) C3325_=_C4085( C3325 C4085 ) \nC3325_=_C4103( C3325 C4103 ) C3467_=_C3598( C3467 C3598 ) C3467_=_C3776( C3467 C3776 ) C3467_=_C3999( C3467 C3999 ) C3467_=_C4085( C3467 C4085 ) C3467_=_C4103( C3467 C4103 ) \nC3598_=_C3776( C3598 C3776 ) C3598_=_C3999( C3598 C3999 ) C3598_=_C4085( C3598 C4085 ) C3598_=_C4103( C3598 C4103 ) C3646_=_C3649( C3646 C3649 ) C3646_=_C3688( C3646 C3688 ) \nC3646_=_C3758( C3646 C3758 ) C3646_=_C3781( C3646 C3781 ) C3646_=_C3814( C3646 C3814 ) C3646_=_C3832( C3646 C3832 ) C3646_=_C4043( C3646 C4043 ) C3646_=_C4045( C3646 C4045 ) \nC3646_=_C4047( C3646 C4047 ) C3649_=_C3797( C3649 C3797 ) C3649_=_C3956( C3649 C3956 ) C3649_=_C4104( C3649 C4104 ) C3649_=_C4110( C3649 C4110 ) C3649_=_C4112( C3649 C4112 ) \nC3688_=_C3758( C3688 C3758 ) C3688_=_C3781( C3688 C3781 ) C3688_=_C3814( C3688 C3814 ) C3688_=_C3832( C3688 C3832 ) C3688_=_C4043( C3688 C4043 ) C3688_=_C4045( C3688 C4045 ) \nC3688_=_C4047( C3688 C4047 ) C3758_=_C3781( C3758 C3781 ) C3758_=_C3814(</w:t>
      </w:r>
    </w:p>
    <w:p>
      <w:pPr>
        <w:pStyle w:val="PreformattedText"/>
        <w:bidi w:val="0"/>
        <w:spacing w:before="0" w:after="0"/>
        <w:jc w:val="left"/>
        <w:rPr/>
      </w:pPr>
      <w:r>
        <w:rPr/>
        <w:t xml:space="preserve"> </w:t>
      </w:r>
      <w:r>
        <w:rPr/>
        <w:t>C3758 C3814 ) C3758_=_C3832( C3758 C3832 ) C3758_=_C4043( C3758 C4043 ) C3758_=_C4045( C3758 C4045 ) \nC3758_=_C4047( C3758 C4047 ) C3776_=_C3999( C3776 C3999 ) C3776_=_C4085( C3776 C4085 ) C3776_=_C4103( C3776 C4103 ) C3781_=_C3814( C3781 C3814 ) C3781_=_C3832( C3781 C3832 ) \nC3781_=_C4043( C3781 C4043 ) C3781_=_C4045( C3781 C4045 ) C3781_=_C4047( C3781 C4047 ) C3797_=_C3956( C3797 C3956 ) C3797_=_C4104( C3797 C4104 ) C3797_=_C4110( C3797 C4110 ) \nC3797_=_C4112( C3797 C4112 ) C3814_=_C3832( C3814 C3832 ) C3814_=_C4043( C3814 C4043 ) C3814_=_C4045( C3814 C4045 ) C3814_=_C4047( C3814 C4047 ) C3832_=_C4043( C3832 C4043 ) \nC3832_=_C4045( C3832 C4045 ) C3832_=_C4047( C3832 C4047 ) C3956_=_C4104( C3956 C4104 ) C3956_=_C4110( C3956 C4110 ) C3956_=_C4112( C3956 C4112 ) C3999_=_C4085( C3999 C4085 ) \nC3999_=_C4103( C3999 C4103 ) C4043_=_C4045( C4043 C4045 ) C4043_=_C4047( C4043 C4047 ) C4045_=_C4047( C4045 C4047 ) C4085_=_C4103( C4085 C4103 ) C4104_=_C4110( C4104 C4110 ) \nC4104_=_C4112( C4104 C4112 ) C4110_=_C4112( C4110 C4112 ) "];84-&gt;108[label="294: C0 C4 C16 C18 C19 \nC20 C21 C22 C24 C25 C26 \nC27 C28 C29 C30 C31 C32 \nC39 C49 C57 C58 C59 C60 \nC61 C63 C65 C66 C67 C68 \nC69 C72 C81 C82 C83 C84 \nC85 C87 C89 C92 C101 C102 \nC103 C104 C105 C106 C107 C108 \nC110 C119 C120 C121 C122 C123 \nC124 C125 C126 C127 C128 C129 \nC130 C131 C132 C133 C135 C138 \nC139 C140 C141 C142 C143 C144 \nC145 C146 C147 C165 C166 C167 \nC168 C169 C170 C171 C172 C173 \nC174 C175 C178 C186 C187 C188 \nC190 C191 C192 C193 C194 C195 \nC196 C197 C205 C206 C207 C208 \nC209 C210 C211 C213 C214 C216 \nC217 C224 C225 C226 C227 C228 \nC229 C230 C232 C233 C235 C236 \nC244 C245 C246 C247 C249 C250 \nC251 C253 C254 C261 C262 C263 \nC264 C266 C268 C269 C270 C275 \nC276 C278 C280 C281 C282 C283 \nC288 C289 C291 C296 C297 C298 \nC299 C300 C301 C302 C304 C305 \nC307 C308 C310 C311 C312 C313 \nC314 C315 C316 C317 C318 C319 \nC320 C322 C327 C328 C329 C331 \nC332 C333 C334 C335 C336 C337 \nC338 C341 C343 C345 C357 C363 \nC397 C435 C603 C604 C605 C606 \nC607 C608 C609 C610 C611 C613 \nC614 C615 C616 C617 C619 C620 \nC621 C622 C623 C624 C625 C626 \nC627 C628 C629 C630 C631 C632 \nC643 C709 C734 C764 C1009 C1071 \nC1238 C1330 C1378 C1404 C1442 C1547 \nC1551 C1678 C1758 C1817 C1958 C2018 \nC2097 C2124 C2158 C2219 C2260 C2284 \nC2297 C2298 C2299 C2300 C2302 C2303 \nC2304 C2305 C2306 C2380 C2408 C2425 \nC2459 C2519 C2592 C2611 C2641 C2766 \nC2790 C2812 C2866 C2871 C2957 C3065 \nC3066 C3067 C3068 C3098 C3140 C3187 \nC3202 C3277 C3310 C3325 C3467 C3598 \nC3646 C3649 C3688 C3758 C3776 C3781 \nC3797 C3814 C3832 C3956 C3999 C4043 \nC4045 C4047 C4085 C4103 C4104 C4110 \nC4112 \n2656: C0_=_C4 ,C0_=_C16 ,C0_=_C18 ,C0_=_C19 ,C0_=_C20 ,\nC0_=_C21 ,C0_=_C22 ,C0_=_C24 ,C0_=_C25 ,C0_=_C26 ,C0_=_C27 ,\nC0_=_C28 ,C0_=_C29 ,C0_=_C30 ,C0_=_C31 ,C0_=_C32 ,C0_=_C39 ,\nC4_=_C16 ,C4_=_C18 ,C4_=_C19 ,C4_=_C20 ,C4_=_C49 ,C4_=_C72 ,\nC4_=_C92 ,C4_=_C138 ,C4_=_C139 ,C4_=_C140 ,C4_=_C141 ,C4_=_C142 ,\nC4_=_C143 ,C4_=_C144 ,C4_=_C145 ,C4_=_C146 ,C4_=_C147 ,C16_=_C18 ,\nC16_=_C19 ,C16_=_C20 ,C16_=_C63 ,C16_=_C213 ,C16_=_C232 ,C16_=_C250 ,\nC16_=_C278 ,C16_=_C304 ,C16_=_C341 ,C16_=_C2298 ,C16_=_C2766 ,C18_=_C19 ,\nC18_=_C20 ,C18_=_C85 ,C18_=_C107 ,C18_=_C192 ,C18_=_C268 ,C18_=_C288 ,\nC18_=_C335 ,C18_=_C343 ,C19_=_C20 ,C19_=_C194 ,C19_=_C253 ,C19_=_C269 ,\nC19_=_C282 ,C19_=_C289 ,C19_=_C336 ,C19_=_C2303 ,C19_=_C3776 ,C20_=_C87 ,\nC20_=_C110 ,C20_=_C197 ,C20_=_C270 ,C20_=_C291 ,C20_=_C337 ,C20_=_C345 ,\nC21_=_C22 ,C21_=_C24 ,C21_=_C25 ,C21_=_C26 ,C21_=_C27 ,C21_=_C28 ,\nC21_=_C29 ,C21_=_C30 ,C21_=_C31 ,C21_=_C32 ,C21_=_C39 ,C21_=_C49 ,\nC21_=_C57 ,C21_=_C58 ,C21_=_C59 ,C21_=_C60 ,C21_=_C61 ,C21_=_C63 ,\nC21_=_C65 ,C21_=_C66 ,C21_=_C67 ,C21_=_C68 ,C21_=_C69 ,C22_=_C24 ,\nC22_=_C25 ,C22_=_C26 ,C22_=_C27 ,C22_=_C28 ,C22_=_C29 ,C22_=_C30 ,\nC22_=_C31 ,C22_=_C32 ,C22_=_C39 ,C22_=_C119 ,C22_=_C120 ,C22_=_C121 ,\nC22_=_C122 ,C22_=_C123 ,C22_=_C124 ,C22_=_C125 ,C22_=_C126 ,C22_=_C127 ,\nC22_=_C128 ,C22_=_C129 ,C22_=_C130 ,C22_=_C131 ,C22_=_C132 ,C22_=_C133 ,\nC22_=_C135 ,C24_=_C25 ,C24_=_C26 ,C24_=_C27 ,C24_=_C28 ,C24_=_C29 ,\nC24_=_C30 ,C24_=_C31 ,C24_=_C32 ,C24_=_C39 ,C24_=_C139 ,C24_=_C186 ,\nC24_=_C187 ,C24_=_C188 ,C24_=_C190 ,C24_=_C191 ,C24_=_C192 ,C24_=_C193 ,\nC24_=_C194 ,C24_=_C195 ,C24_=_C196 ,C24_=_C197 ,C25_=_C26 ,C25_=_C27 ,\nC25_=_C28 ,C25_=_C29 ,C25_=_C30 ,C25_=_C31 ,C25_=_C32 ,C25_=_C39 ,\nC25_=_C140 ,C25_=_C205 ,C25_=_C206 ,C25_=_C207 ,C25_=_C208 ,C25_=_C209 ,\nC25_=_C210 ,C25_=_C211 ,C25_=_C213 ,C25_=_C214 ,C25_=_C216 ,C25_=_C217 ,\nC26_=_C27 ,C26_=_C28 ,C26_=_C29 ,C26_=_C30 ,C26_=_C31 ,C26_=_C32 ,\nC26_=_C39 ,C26_=_C141 ,C26_=_C224 ,C26_=_C225 ,C26_=_C226 ,C26_=_C227 ,\nC26_=_C228 ,C26_=_C229 ,C26_=_C230 ,C26_=_C232 ,C26_=_C233 ,C26_=_C235 ,\nC26_=_C236 ,C27_=_C28 ,C27_=_C29 ,C27_=_C30 ,C27_=_C31 ,C27_=_C32 ,\nC27_=_C39 ,C27_=_C244 ,C27_=_C245 ,C27_=_C246 ,C27_=_C247 ,C27_=_C249 ,\nC27_=_C250 ,C27_=_C251 ,C27_=_C253 ,C27_=_C254 ,C28_=_C29 ,C28_=_C30 ,\nC28_=_C31 ,C28_=_C32 ,C28_=_C39 ,C28_=_C142 ,C28_=_C261 ,C28_=_C262 ,\nC28_=_C263 ,C28_=_C264 ,C28_=_C266 ,C28_=_C268 ,C28_=_C269 ,C28_=_C270 ,\nC29_=_C30 ,C29_=_C31 ,C29_=_C32 ,C29_=_C39 ,C29_=_C143 ,C29_=_C275 ,\nC29_=_C276 ,C29_=_C278 ,C29_=_C280 ,C29_=_C281 ,C29_=_C282 ,C29_=_C283 ,\nC30_=_C31 ,C30_=_C32 ,C30_=_C39 ,C30_=_C144 ,C30_=_C288 ,C30_=_C289 ,\nC30_=_C291 ,C31_=_C32 ,C31_=_C39 ,C31_=_C145 ,C31_=_C296 ,C31_=_C297 ,\nC31_=_C298 ,C31_=_C299 ,C31_=_C300 ,C31_=_C301 ,C31_=_C302 ,C31_=_C304 ,\nC31_=_C305 ,C31_=_C307 ,C31_=_C308 ,C32_=_C39 ,C32_=_C146 ,C32_=_C327 ,\nC32_=_C328 ,C32_=_C329 ,C32_=_C331 ,C32_=_C332 ,C32_=_C333 ,C32_=_C334 ,\nC32_=_C335 ,C32_=_C336 ,C32_=_C337 ,C32_=_C338 ,C39_=_C1238 ,C39_=_C1551 ,\nC39_=_C2297 ,C39_=_C2298 ,C39_=_C2299 ,C39_=_C2300 ,C39_=_C2302 ,C39_=_C2303 ,\nC39_=_C2304 ,C39_=_C2305 ,C39_=_C2306 ,C49_=_C57 ,C49_=_C58 ,C49_=_C59 ,\nC49_=_C60 ,C49_=_C61 ,C49_=_C63 ,C49_=_C65 ,C49_=_C66 ,C49_=_C67 ,\nC49_=_C68 ,C49_=_C69 ,C49_=_C72 ,C49_=_C92 ,C49_=_C138 ,C49_=_C139 ,\nC49_=_C140 ,C49_=_C141 ,C49_=_C142 ,C49_=_C143 ,C49_=_C144 ,C49_=_C145 ,\nC49_=_C146 ,C49_=_C147 ,C57_=_C58 ,C57_=_C59 ,C57_=_C60 ,C57_=_C61 ,\nC57_=_C63 ,C57_=_C65 ,C57_=_C66 ,C57_=_C67 ,C57_=_C68 ,C57_=_C69 ,\nC57_=_C81 ,C57_=_C119 ,C57_=_C165 ,C57_=_C205 ,C57_=_C224 ,C57_=_C261 ,\nC57_=_C275 ,C57_=_C296 ,C57_=_C310 ,C57_=_C327 ,C57_=_C357 ,C57_=_C363 ,\nC58_=_C59 ,C58_=_C60 ,C58_=_C61 ,C58_=_C63 ,C58_=_C65 ,C58_=_C66 ,\nC58_=_C67 ,C58_=_C68 ,C58_=_C69 ,C58_=_C206 ,C58_=_C225 ,C58_=_C297 ,\nC59_=_C60 ,C59_=_C61 ,C59_=_C63 ,C59_=_C65 ,C59_=_C66 ,C59_=_C67 ,\nC59_=_C68 ,C59_=_C69 ,C59_=_C209 ,C59_=_C228 ,C59_=_C300 ,C60_=_C61 ,\nC60_=_C63 ,C60_=_C65 ,C60_=_C66 ,C60_=_C67 ,C60_=_C68 ,C60_=_C69 ,\nC60_=_C82 ,C60_=_C169 ,C60_=_C276 ,C61_=_C63 ,C61_=_C65 ,C61_=_C66 ,\nC61_=_C67 ,C61_=_C68 ,C61_=_C69 ,C61_=_C211 ,C61_=_C230 ,C61_=_C302 ,\nC61_=_C609 ,C61_=_C2124 ,C63_=_C65 ,C63_=_C66 ,C63_=_C67 ,C63_=_C68 ,\nC63_=_C69 ,C63_=_C213 ,C63_=_C232 ,C63_=_C250 ,C63_=_C278 ,C63_=_C304 ,\nC63_=_C341 ,C63_=_C2298 ,C63_=_C2766 ,C65_=_C66 ,C65_=_C67 ,C65_=_C68 ,\nC65_=_C69 ,C65_=_C216 ,C65_=_C235 ,C65_=_C307 ,C66_=_C67 ,C66_=_C68 ,\nC66_=_C69 ,C66_=_C83 ,C66_=_C173 ,C66_=_C280 ,C67_=_C68 ,C67_=_C69 ,\nC67_=_C84 ,C67_=_C174 ,C67_=_C281 ,C68_=_C69 ,C68_=_C217 ,C68_=_C236 ,\nC68_=_C308 ,C69_=_C89 ,C69_=_C178 ,C69_=_C283 ,C72_=_C81 ,C72_=_C82 ,\nC72_=_C83 ,C72_=_C84 ,C72_=_C85 ,C72_=_C87 ,C72_=_C89 ,C72_=_C92 ,\nC72_=_C138 ,C72_=_C139 ,C72_=_C140 ,C72_=_C141 ,C72_=_C142 ,C72_=_C143 ,\nC72_=_C144 ,C72_=_C145 ,C72_=_C146 ,C72_=_C147 ,C81_=_C82 ,C81_=_C83 ,\nC81_=_C84 ,C81_=_C85 ,C81_=_C87 ,C81_=_C89 ,C81_=_C119 ,C81_=_C165 ,\nC81_=_C205 ,C81_=_C224 ,C81_=_C261 ,C81_=_C275 ,C81_=_C296 ,C81_=_C310 ,\nC81_=_C327 ,C81_=_C357 ,C81_=_C363 ,C82_=_C83 ,C82_=_C84 ,C82_=_C85 ,\nC82_=_C87 ,C82_=_C89 ,C82_=_C169 ,C82_=_C276 ,C83_=_C84 ,C83_=_C85 ,\nC83_=_C87 ,C83_=_C89 ,C83_=_C173 ,C83_=_C280 ,C84_=_C85 ,C84_=_C87 ,\nC84_=_C89 ,C84_=_C174 ,C84_=_C281 ,C85_=_C87 ,C85_=_C89 ,C85_=_C107 ,\nC85_=_C192 ,C85_=_C268 ,C85_=_C288 ,C85_=_C335 ,C85_=_C343 ,C87_=_C89 ,\nC87_=_C110 ,C87_=_C197 ,C87_=_C270 ,C87_=_C291 ,C87_=_C337 ,C87_=_C345 ,\nC89_=_C178 ,C89_=_C283 ,C92_=_C101 ,C92_=_C102 ,C92_=_C103 ,C92_=_C104 ,\nC92_=_C105 ,C92_=_C106 ,C92_=_C107 ,C92_=_C108 ,C92_=_C110 ,C92_=_C138 ,\nC92_=_C139 ,C92_=_C140 ,C92_=_C141 ,C92_=_C142 ,C92_=_C143 ,C92_=_C144 ,\nC92_=_C145 ,C92_=_C146 ,C92_=_C147 ,C101_=_C102 ,C101_=_C103 ,C101_=_C104 ,\nC101_=_C105 ,C101_=_C106 ,C101_=_C107 ,C101_=_C108 ,C101_=_C110 ,C101_=_C166 ,\nC101_=_C244 ,C101_=_C312 ,C101_=_C604 ,C102_=_C103 ,C102_=_C104 ,C102_=_C105 ,\nC102_=_C106 ,C102_=_C107 ,C102_=_C108 ,C102_=_C110 ,C102_=_C167 ,C102_=_C245 ,\nC102_=_C314 ,C103_=_C104 ,C103_=_C105 ,C103_=_C106 ,C103_=_C107 ,C103_=_C108 ,\nC103_=_C110 ,C103_=_C168 ,C103_=_C246 ,C103_=_C316 ,C104_=_C105 ,C104_=_C106 ,\nC104_=_C107 ,C104_=_C108 ,C104_=_C110 ,C104_=_C170 ,C104_=_C247 ,C104_=_C317 ,\nC104_=_C2097 ,C105_=_C106 ,C105_=_C107 ,C105_=_C108 ,C105_=_C110 ,C105_=_C171 ,\nC105_=_C249 ,C105_=_C318 ,C106_=_C107 ,C106_=_C108 ,C106_=_C110 ,C106_=_C172 ,\nC106_=_C251 ,C106_=_C320 ,C107_=_C108 ,C107_=_C110 ,C107_=_C192 ,C107_=_C268 ,\nC107_=_C288 ,C107_=_C335 ,C107_=_C343 ,C108_=_C110 ,C108_=_C175 ,C108_=_C254 ,\nC108_=_C322 ,C110_=_C197 ,C110_=_C270 ,C110_=_C291 ,C110_=_C337 ,C110_=_C345 ,\nC119_=_C120 ,C119_=_C121 ,C119_=_C122 ,C119_=_C123 ,C119_=_C124 ,C119_=_C125 ,\nC119_=_C126 ,C119_=_C127 ,C119_=_C128 ,C119_=_C129 ,C119_=_C130 ,C119_=_C131 ,\nC119_=_C132 ,C119_=_C133 ,C119_=_C135 ,C119_=_C165 ,C119_=_C205 ,C119_=_C224 ,\nC119_=_C261 ,C119_=_C275 ,C119_=_C296 ,C119_=_C310 ,C119_=_C327 ,C119_=_C357 ,\nC119_=_C363 ,C120_=_C121 ,C120_=_C122 ,C120_=_C123 ,C120_=_C124 ,C120_=_C125 ,\nC120_=_C126 ,C120_=_C127 ,C120_=_C128 ,C120_=_C129 ,C120_=_C130 ,C120_=_C131 ,\nC120_=_C132 ,C120_=_C133 ,C120_=_C135 ,C120_=_C186 ,C121_=_C122 ,C121_=_C123 ,\nC121_=_C124 ,C121_=_C125 ,C121_=_C126</w:t>
      </w:r>
    </w:p>
    <w:p>
      <w:pPr>
        <w:pStyle w:val="PreformattedText"/>
        <w:bidi w:val="0"/>
        <w:spacing w:before="0" w:after="0"/>
        <w:jc w:val="left"/>
        <w:rPr/>
      </w:pPr>
      <w:r>
        <w:rPr/>
        <w:t xml:space="preserve"> </w:t>
      </w:r>
      <w:r>
        <w:rPr/>
        <w:t>,C121_=_C127 ,C121_=_C128 ,C121_=_C129 ,\nC121_=_C130 ,C121_=_C131 ,C121_=_C132 ,C121_=_C133 ,C121_=_C135 ,C121_=_C187 ,\nC122_=_C123 ,C122_=_C124 ,C122_=_C125 ,C122_=_C126 ,C122_=_C127 ,C122_=_C128 ,\nC122_=_C129 ,C122_=_C130 ,C122_=_C131 ,C122_=_C132 ,C122_=_C133 ,C122_=_C135 ,\nC122_=_C188 ,C123_=_C124 ,C123_=_C125 ,C123_=_C126 ,C123_=_C127 ,C123_=_C128 ,\nC123_=_C129 ,C123_=_C130 ,C123_=_C131 ,C123_=_C132 ,C123_=_C133 ,C123_=_C135 ,\nC123_=_C328 ,C123_=_C1817 ,C124_=_C125 ,C124_=_C126 ,C124_=_C127 ,C124_=_C128 ,\nC124_=_C129 ,C124_=_C130 ,C124_=_C131 ,C124_=_C132 ,C124_=_C133 ,C124_=_C135 ,\nC124_=_C329 ,C124_=_C1958 ,C125_=_C126 ,C125_=_C127 ,C125_=_C128 ,C125_=_C129 ,\nC125_=_C130 ,C125_=_C131 ,C125_=_C132 ,C125_=_C133 ,C125_=_C135 ,C125_=_C331 ,\nC125_=_C2519 ,C126_=_C127 ,C126_=_C128 ,C126_=_C129 ,C126_=_C130 ,C126_=_C131 ,\nC126_=_C132 ,C126_=_C133 ,C126_=_C135 ,C126_=_C190 ,C126_=_C2611 ,C127_=_C128 ,\nC127_=_C129 ,C127_=_C130 ,C127_=_C131 ,C127_=_C132 ,C127_=_C133 ,C127_=_C135 ,\nC127_=_C332 ,C127_=_C2641 ,C128_=_C129 ,C128_=_C130 ,C128_=_C131 ,C128_=_C132 ,\nC128_=_C133 ,C128_=_C135 ,C128_=_C333 ,C128_=_C3187 ,C129_=_C130 ,C129_=_C131 ,\nC129_=_C132 ,C129_=_C133 ,C129_=_C135 ,C129_=_C191 ,C130_=_C131 ,C130_=_C132 ,\nC130_=_C133 ,C130_=_C135 ,C130_=_C334 ,C130_=_C3467 ,C131_=_C132 ,C131_=_C133 ,\nC131_=_C135 ,C131_=_C193 ,C132_=_C133 ,C132_=_C135 ,C132_=_C195 ,C132_=_C3781 ,\nC133_=_C135 ,C133_=_C196 ,C135_=_C338 ,C135_=_C4085 ,C138_=_C139 ,C138_=_C140 ,\nC138_=_C141 ,C138_=_C142 ,C138_=_C143 ,C138_=_C144 ,C138_=_C145 ,C138_=_C146 ,\nC138_=_C147 ,C138_=_C165 ,C138_=_C166 ,C138_=_C167 ,C138_=_C168 ,C138_=_C169 ,\nC138_=_C170 ,C138_=_C171 ,C138_=_C172 ,C138_=_C173 ,C138_=_C174 ,C138_=_C175 ,\nC138_=_C178 ,C139_=_C140 ,C139_=_C141 ,C139_=_C142 ,C139_=_C143 ,C139_=_C144 ,\nC139_=_C145 ,C139_=_C146 ,C139_=_C147 ,C139_=_C186 ,C139_=_C187 ,C139_=_C188 ,\nC139_=_C190 ,C139_=_C191 ,C139_=_C192 ,C139_=_C193 ,C139_=_C194 ,C139_=_C195 ,\nC139_=_C196 ,C139_=_C197 ,C140_=_C141 ,C140_=_C142 ,C140_=_C143 ,C140_=_C144 ,\nC140_=_C145 ,C140_=_C146 ,C140_=_C147 ,C140_=_C205 ,C140_=_C206 ,C140_=_C207 ,\nC140_=_C208 ,C140_=_C209 ,C140_=_C210 ,C140_=_C211 ,C140_=_C213 ,C140_=_C214 ,\nC140_=_C216 ,C140_=_C217 ,C141_=_C142 ,C141_=_C143 ,C141_=_C144 ,C141_=_C145 ,\nC141_=_C146 ,C141_=_C147 ,C141_=_C224 ,C141_=_C225 ,C141_=_C226 ,C141_=_C227 ,\nC141_=_C228 ,C141_=_C229 ,C141_=_C230 ,C141_=_C232 ,C141_=_C233 ,C141_=_C235 ,\nC141_=_C236 ,C142_=_C143 ,C142_=_C144 ,C142_=_C145 ,C142_=_C146 ,C142_=_C147 ,\nC142_=_C261 ,C142_=_C262 ,C142_=_C263 ,C142_=_C264 ,C142_=_C266 ,C142_=_C268 ,\nC142_=_C269 ,C142_=_C270 ,C143_=_C144 ,C143_=_C145 ,C143_=_C146 ,C143_=_C147 ,\nC143_=_C275 ,C143_=_C276 ,C143_=_C278 ,C143_=_C280 ,C143_=_C281 ,C143_=_C282 ,\nC143_=_C283 ,C144_=_C145 ,C144_=_C146 ,C144_=_C147 ,C144_=_C288 ,C144_=_C289 ,\nC144_=_C291 ,C145_=_C146 ,C145_=_C147 ,C145_=_C296 ,C145_=_C297 ,C145_=_C298 ,\nC145_=_C299 ,C145_=_C300 ,C145_=_C301 ,C145_=_C302 ,C145_=_C304 ,C145_=_C305 ,\nC145_=_C307 ,C145_=_C308 ,C146_=_C147 ,C146_=_C327 ,C146_=_C328 ,C146_=_C329 ,\nC146_=_C331 ,C146_=_C332 ,C146_=_C333 ,C146_=_C334 ,C146_=_C335 ,C146_=_C336 ,\nC146_=_C337 ,C146_=_C338 ,C147_=_C341 ,C147_=_C343 ,C147_=_C345 ,C165_=_C166 ,\nC165_=_C167 ,C165_=_C168 ,C165_=_C169 ,C165_=_C170 ,C165_=_C171 ,C165_=_C172 ,\nC165_=_C173 ,C165_=_C174 ,C165_=_C175 ,C165_=_C178 ,C165_=_C205 ,C165_=_C224 ,\nC165_=_C261 ,C165_=_C275 ,C165_=_C296 ,C165_=_C310 ,C165_=_C327 ,C165_=_C357 ,\nC165_=_C363 ,C166_=_C167 ,C166_=_C168 ,C166_=_C169 ,C166_=_C170 ,C166_=_C171 ,\nC166_=_C172 ,C166_=_C173 ,C166_=_C174 ,C166_=_C175 ,C166_=_C178 ,C166_=_C244 ,\nC166_=_C312 ,C166_=_C604 ,C167_=_C168 ,C167_=_C169 ,C167_=_C170 ,C167_=_C171 ,\nC167_=_C172 ,C167_=_C173 ,C167_=_C174 ,C167_=_C175 ,C167_=_C178 ,C167_=_C245 ,\nC167_=_C314 ,C168_=_C169 ,C168_=_C170 ,C168_=_C171 ,C168_=_C172 ,C168_=_C173 ,\nC168_=_C174 ,C168_=_C175 ,C168_=_C178 ,C168_=_C246 ,C168_=_C316 ,C169_=_C170 ,\nC169_=_C171 ,C169_=_C172 ,C169_=_C173 ,C169_=_C174 ,C169_=_C175 ,C169_=_C178 ,\nC169_=_C276 ,C170_=_C171 ,C170_=_C172 ,C170_=_C173 ,C170_=_C174 ,C170_=_C175 ,\nC170_=_C178 ,C170_=_C247 ,C170_=_C317 ,C170_=_C2097 ,C171_=_C172 ,C171_=_C173 ,\nC171_=_C174 ,C171_=_C175 ,C171_=_C178 ,C171_=_C249 ,C171_=_C318 ,C172_=_C173 ,\nC172_=_C174 ,C172_=_C175 ,C172_=_C178 ,C172_=_C251 ,C172_=_C320 ,C173_=_C174 ,\nC173_=_C175 ,C173_=_C178 ,C173_=_C280 ,C174_=_C175 ,C174_=_C178 ,C174_=_C281 ,\nC175_=_C178 ,C175_=_C254 ,C175_=_C322 ,C178_=_C283 ,C186_=_C187 ,C186_=_C188 ,\nC186_=_C190 ,C186_=_C191 ,C186_=_C192 ,C186_=_C193 ,C186_=_C194 ,C186_=_C195 ,\nC186_=_C196 ,C186_=_C197 ,C187_=_C188 ,C187_=_C190 ,C187_=_C191 ,C187_=_C192 ,\nC187_=_C193 ,C187_=_C194 ,C187_=_C195 ,C187_=_C196 ,C187_=_C197 ,C188_=_C190 ,\nC188_=_C191 ,C188_=_C192 ,C188_=_C193 ,C188_=_C194 ,C188_=_C195 ,C188_=_C196 ,\nC188_=_C197 ,C190_=_C191 ,C190_=_C192 ,C190_=_C193 ,C190_=_C194 ,C190_=_C195 ,\nC190_=_C196 ,C190_=_C197 ,C190_=_C2611 ,C191_=_C192 ,C191_=_C193 ,C191_=_C194 ,\nC191_=_C195 ,C191_=_C196 ,C191_=_C197 ,C192_=_C193 ,C192_=_C194 ,C192_=_C195 ,\nC192_=_C196 ,C192_=_C197 ,C192_=_C268 ,C192_=_C288 ,C192_=_C335 ,C192_=_C343 ,\nC193_=_C194 ,C193_=_C195 ,C193_=_C196 ,C193_=_C197 ,C194_=_C195 ,C194_=_C196 ,\nC194_=_C197 ,C194_=_C253 ,C194_=_C269 ,C194_=_C282 ,C194_=_C289 ,C194_=_C336 ,\nC194_=_C2303 ,C194_=_C3776 ,C195_=_C196 ,C195_=_C197 ,C195_=_C3781 ,C196_=_C197 ,\nC197_=_C270 ,C197_=_C291 ,C197_=_C337 ,C197_=_C345 ,C205_=_C206 ,C205_=_C207 ,\nC205_=_C208 ,C205_=_C209 ,C205_=_C210 ,C205_=_C211 ,C205_=_C213 ,C205_=_C214 ,\nC205_=_C216 ,C205_=_C217 ,C205_=_C224 ,C205_=_C261 ,C205_=_C275 ,C205_=_C296 ,\nC205_=_C310 ,C205_=_C327 ,C205_=_C357 ,C205_=_C363 ,C206_=_C207 ,C206_=_C208 ,\nC206_=_C209 ,C206_=_C210 ,C206_=_C211 ,C206_=_C213 ,C206_=_C214 ,C206_=_C216 ,\nC206_=_C217 ,C206_=_C225 ,C206_=_C297 ,C207_=_C208 ,C207_=_C209 ,C207_=_C210 ,\nC207_=_C211 ,C207_=_C213 ,C207_=_C214 ,C207_=_C216 ,C207_=_C217 ,C207_=_C226 ,\nC207_=_C262 ,C207_=_C298 ,C207_=_C311 ,C207_=_C397 ,C208_=_C209 ,C208_=_C210 ,\nC208_=_C211 ,C208_=_C213 ,C208_=_C214 ,C208_=_C216 ,C208_=_C217 ,C208_=_C227 ,\nC208_=_C263 ,C208_=_C299 ,C208_=_C313 ,C208_=_C1071 ,C209_=_C210 ,C209_=_C211 ,\nC209_=_C213 ,C209_=_C214 ,C209_=_C216 ,C209_=_C217 ,C209_=_C228 ,C209_=_C300 ,\nC210_=_C211 ,C210_=_C213 ,C210_=_C214 ,C210_=_C216 ,C210_=_C217 ,C210_=_C229 ,\nC210_=_C264 ,C210_=_C301 ,C210_=_C315 ,C210_=_C1678 ,C211_=_C213 ,C211_=_C214 ,\nC211_=_C216 ,C211_=_C217 ,C211_=_C230 ,C211_=_C302 ,C211_=_C609 ,C211_=_C2124 ,\nC213_=_C214 ,C213_=_C216 ,C213_=_C217 ,C213_=_C232 ,C213_=_C250 ,C213_=_C278 ,\nC213_=_C304 ,C213_=_C341 ,C213_=_C2298 ,C213_=_C2766 ,C214_=_C216 ,C214_=_C217 ,\nC214_=_C233 ,C214_=_C266 ,C214_=_C305 ,C214_=_C319 ,C214_=_C2871 ,C216_=_C217 ,\nC216_=_C235 ,C216_=_C307 ,C217_=_C236 ,C217_=_C308 ,C224_=_C225 ,C224_=_C226 ,\nC224_=_C227 ,C224_=_C228 ,C224_=_C229 ,C224_=_C230 ,C224_=_C232 ,C224_=_C233 ,\nC224_=_C235 ,C224_=_C236 ,C224_=_C261 ,C224_=_C275 ,C224_=_C296 ,C224_=_C310 ,\nC224_=_C327 ,C224_=_C357 ,C224_=_C363 ,C225_=_C226 ,C225_=_C227 ,C225_=_C228 ,\nC225_=_C229 ,C225_=_C230 ,C225_=_C232 ,C225_=_C233 ,C225_=_C235 ,C225_=_C236 ,\nC225_=_C297 ,C226_=_C227 ,C226_=_C228 ,C226_=_C229 ,C226_=_C230 ,C226_=_C232 ,\nC226_=_C233 ,C226_=_C235 ,C226_=_C236 ,C226_=_C262 ,C226_=_C298 ,C226_=_C311 ,\nC226_=_C397 ,C227_=_C228 ,C227_=_C229 ,C227_=_C230 ,C227_=_C232 ,C227_=_C233 ,\nC227_=_C235 ,C227_=_C236 ,C227_=_C263 ,C227_=_C299 ,C227_=_C313 ,C227_=_C1071 ,\nC228_=_C229 ,C228_=_C230 ,C228_=_C232 ,C228_=_C233 ,C228_=_C235 ,C228_=_C236 ,\nC228_=_C300 ,C229_=_C230 ,C229_=_C232 ,C229_=_C233 ,C229_=_C235 ,C229_=_C236 ,\nC229_=_C264 ,C229_=_C301 ,C229_=_C315 ,C229_=_C1678 ,C230_=_C232 ,C230_=_C233 ,\nC230_=_C235 ,C230_=_C236 ,C230_=_C302 ,C230_=_C609 ,C230_=_C2124 ,C232_=_C233 ,\nC232_=_C235 ,C232_=_C236 ,C232_=_C250 ,C232_=_C278 ,C232_=_C304 ,C232_=_C341 ,\nC232_=_C2298 ,C232_=_C2766 ,C233_=_C235 ,C233_=_C236 ,C233_=_C266 ,C233_=_C305 ,\nC233_=_C319 ,C233_=_C2871 ,C235_=_C236 ,C235_=_C307 ,C236_=_C308 ,C244_=_C245 ,\nC244_=_C246 ,C244_=_C247 ,C244_=_C249 ,C244_=_C250 ,C244_=_C251 ,C244_=_C253 ,\nC244_=_C254 ,C244_=_C312 ,C244_=_C604 ,C245_=_C246 ,C245_=_C247 ,C245_=_C249 ,\nC245_=_C250 ,C245_=_C251 ,C245_=_C253 ,C245_=_C254 ,C245_=_C314 ,C246_=_C247 ,\nC246_=_C249 ,C246_=_C250 ,C246_=_C251 ,C246_=_C253 ,C246_=_C254 ,C246_=_C316 ,\nC247_=_C249 ,C247_=_C250 ,C247_=_C251 ,C247_=_C253 ,C247_=_C254 ,C247_=_C317 ,\nC247_=_C2097 ,C249_=_C250 ,C249_=_C251 ,C249_=_C253 ,C249_=_C254 ,C249_=_C318 ,\nC250_=_C251 ,C250_=_C253 ,C250_=_C254 ,C250_=_C278 ,C250_=_C304 ,C250_=_C341 ,\nC250_=_C2298 ,C250_=_C2766 ,C251_=_C253 ,C251_=_C254 ,C251_=_C320 ,C253_=_C254 ,\nC253_=_C269 ,C253_=_C282 ,C253_=_C289 ,C253_=_C336 ,C253_=_C2303 ,C253_=_C3776 ,\nC254_=_C322 ,C261_=_C262 ,C261_=_C263 ,C261_=_C264 ,C261_=_C266 ,C261_=_C268 ,\nC261_=_C269 ,C261_=_C270 ,C261_=_C275 ,C261_=_C296 ,C261_=_C310 ,C261_=_C327 ,\nC261_=_C357 ,C261_=_C363 ,C262_=_C263 ,C262_=_C264 ,C262_=_C266 ,C262_=_C268 ,\nC262_=_C269 ,C262_=_C270 ,C262_=_C298 ,C262_=_C311 ,C262_=_C397 ,C263_=_C264 ,\nC263_=_C266 ,C263_=_C268 ,C263_=_C269 ,C263_=_C270 ,C263_=_C299 ,C263_=_C313 ,\nC263_=_C1071 ,C264_=_C266 ,C264_=_C268 ,C264_=_C269 ,C264_=_C270 ,C264_=_C301 ,\nC264_=_C315 ,C264_=_C1678 ,C266_=_C268 ,C266_=_C269 ,C266_=_C270 ,C266_=_C305 ,\nC266_=_C319 ,C266_=_C2871 ,C268_=_C269 ,C268_=_C270 ,C268_=_C288 ,C268_=_C335 ,\nC268_=_C343 ,C269_=_C270 ,C269_=_C282 ,C269_=_C289 ,C269_=_C336 ,C269_=_C2303 ,\nC269_=_C3776 ,C270_=_C291 ,C270_=_C337 ,C270_=_C345 ,C275_=_C276 ,C275_=_C278 ,\nC275_=_C280 ,C275_=_C281 ,C275_=_C282 ,C275_=_C283 ,C275_=_C296 ,C275_=_C310 ,\nC275_=_C327 ,C275_=_C357 ,C275_=_C363 ,C276_=_C278 ,C276_=_C280 ,C276_=_C281 ,\nC276_=_C282 ,C276_=_C283 ,C278_=_C280 ,C278_=_C281 ,C278_=_C282 ,C278_=_C283 ,\nC278_=_C304 ,C278_=_C341 ,C278_=_C2298 ,C278_=_C2766 ,C280_=_C281</w:t>
      </w:r>
    </w:p>
    <w:p>
      <w:pPr>
        <w:pStyle w:val="PreformattedText"/>
        <w:bidi w:val="0"/>
        <w:spacing w:before="0" w:after="0"/>
        <w:jc w:val="left"/>
        <w:rPr/>
      </w:pPr>
      <w:r>
        <w:rPr/>
        <w:t xml:space="preserve"> </w:t>
      </w:r>
      <w:r>
        <w:rPr/>
        <w:t>,C280_=_C282 ,\nC280_=_C283 ,C281_=_C282 ,C281_=_C283 ,C282_=_C283 ,C282_=_C289 ,C282_=_C336 ,\nC282_=_C2303 ,C282_=_C3776 ,C288_=_C289 ,C288_=_C291 ,C288_=_C335 ,C288_=_C343 ,\nC289_=_C291 ,C289_=_C336 ,C289_=_C2303 ,C289_=_C3776 ,C291_=_C337 ,C291_=_C345 ,\nC296_=_C297 ,C296_=_C298 ,C296_=_C299 ,C296_=_C300 ,C296_=_C301 ,C296_=_C302 ,\nC296_=_C304 ,C296_=_C305 ,C296_=_C307 ,C296_=_C308 ,C296_=_C310 ,C296_=_C327 ,\nC296_=_C357 ,C296_=_C363 ,C297_=_C298 ,C297_=_C299 ,C297_=_C300 ,C297_=_C301 ,\nC297_=_C302 ,C297_=_C304 ,C297_=_C305 ,C297_=_C307 ,C297_=_C308 ,C298_=_C299 ,\nC298_=_C300 ,C298_=_C301 ,C298_=_C302 ,C298_=_C304 ,C298_=_C305 ,C298_=_C307 ,\nC298_=_C308 ,C298_=_C311 ,C298_=_C397 ,C299_=_C300 ,C299_=_C301 ,C299_=_C302 ,\nC299_=_C304 ,C299_=_C305 ,C299_=_C307 ,C299_=_C308 ,C299_=_C313 ,C299_=_C1071 ,\nC300_=_C301 ,C300_=_C302 ,C300_=_C304 ,C300_=_C305 ,C300_=_C307 ,C300_=_C308 ,\nC301_=_C302 ,C301_=_C304 ,C301_=_C305 ,C301_=_C307 ,C301_=_C308 ,C301_=_C315 ,\nC301_=_C1678 ,C302_=_C304 ,C302_=_C305 ,C302_=_C307 ,C302_=_C308 ,C302_=_C609 ,\nC302_=_C2124 ,C304_=_C305 ,C304_=_C307 ,C304_=_C308 ,C304_=_C341 ,C304_=_C2298 ,\nC304_=_C2766 ,C305_=_C307 ,C305_=_C308 ,C305_=_C319 ,C305_=_C2871 ,C307_=_C308 ,\nC310_=_C311 ,C310_=_C312 ,C310_=_C313 ,C310_=_C314 ,C310_=_C315 ,C310_=_C316 ,\nC310_=_C317 ,C310_=_C318 ,C310_=_C319 ,C310_=_C320 ,C310_=_C322 ,C310_=_C327 ,\nC310_=_C357 ,C310_=_C363 ,C311_=_C312 ,C311_=_C313 ,C311_=_C314 ,C311_=_C315 ,\nC311_=_C316 ,C311_=_C317 ,C311_=_C318 ,C311_=_C319 ,C311_=_C320 ,C311_=_C322 ,\nC311_=_C397 ,C312_=_C313 ,C312_=_C314 ,C312_=_C315 ,C312_=_C316 ,C312_=_C317 ,\nC312_=_C318 ,C312_=_C319 ,C312_=_C320 ,C312_=_C322 ,C312_=_C604 ,C313_=_C314 ,\nC313_=_C315 ,C313_=_C316 ,C313_=_C317 ,C313_=_C318 ,C313_=_C319 ,C313_=_C320 ,\nC313_=_C322 ,C313_=_C1071 ,C314_=_C315 ,C314_=_C316 ,C314_=_C317 ,C314_=_C318 ,\nC314_=_C319 ,C314_=_C320 ,C314_=_C322 ,C315_=_C316 ,C315_=_C317 ,C315_=_C318 ,\nC315_=_C319 ,C315_=_C320 ,C315_=_C322 ,C315_=_C1678 ,C316_=_C317 ,C316_=_C318 ,\nC316_=_C319 ,C316_=_C320 ,C316_=_C322 ,C317_=_C318 ,C317_=_C319 ,C317_=_C320 ,\nC317_=_C322 ,C317_=_C2097 ,C318_=_C319 ,C318_=_C320 ,C318_=_C322 ,C319_=_C320 ,\nC319_=_C322 ,C319_=_C2871 ,C320_=_C322 ,C327_=_C328 ,C327_=_C329 ,C327_=_C331 ,\nC327_=_C332 ,C327_=_C333 ,C327_=_C334 ,C327_=_C335 ,C327_=_C336 ,C327_=_C337 ,\nC327_=_C338 ,C327_=_C357 ,C327_=_C363 ,C328_=_C329 ,C328_=_C331 ,C328_=_C332 ,\nC328_=_C333 ,C328_=_C334 ,C328_=_C335 ,C328_=_C336 ,C328_=_C337 ,C328_=_C338 ,\nC328_=_C1817 ,C329_=_C331 ,C329_=_C332 ,C329_=_C333 ,C329_=_C334 ,C329_=_C335 ,\nC329_=_C336 ,C329_=_C337 ,C329_=_C338 ,C329_=_C1958 ,C331_=_C332 ,C331_=_C333 ,\nC331_=_C334 ,C331_=_C335 ,C331_=_C336 ,C331_=_C337 ,C331_=_C338 ,C331_=_C2519 ,\nC332_=_C333 ,C332_=_C334 ,C332_=_C335 ,C332_=_C336 ,C332_=_C337 ,C332_=_C338 ,\nC332_=_C2641 ,C333_=_C334 ,C333_=_C335 ,C333_=_C336 ,C333_=_C337 ,C333_=_C338 ,\nC333_=_C3187 ,C334_=_C335 ,C334_=_C336 ,C334_=_C337 ,C334_=_C338 ,C334_=_C3467 ,\nC335_=_C336 ,C335_=_C337 ,C335_=_C338 ,C335_=_C343 ,C336_=_C337 ,C336_=_C338 ,\nC336_=_C2303 ,C336_=_C3776 ,C337_=_C338 ,C337_=_C345 ,C338_=_C4085 ,C341_=_C343 ,\nC341_=_C345 ,C341_=_C2298 ,C341_=_C2766 ,C343_=_C345 ,C357_=_C363 ,C357_=_C397 ,\nC357_=_C643 ,C357_=_C1071 ,C357_=_C1442 ,C357_=_C1678 ,C357_=_C2124 ,C357_=_C2284 ,\nC357_=_C2766 ,C357_=_C2812 ,C357_=_C2871 ,C357_=_C3065 ,C357_=_C3066 ,C357_=_C3067 ,\nC357_=_C3068 ,C363_=_C435 ,C363_=_C764 ,C363_=_C1009 ,C363_=_C1817 ,C363_=_C1958 ,\nC363_=_C2219 ,C363_=_C2519 ,C363_=_C2641 ,C363_=_C2866 ,C363_=_C3187 ,C363_=_C3325 ,\nC363_=_C3467 ,C363_=_C3598 ,C363_=_C3776 ,C363_=_C3999 ,C363_=_C4085 ,C363_=_C4103 ,\nC397_=_C643 ,C397_=_C1071 ,C397_=_C1442 ,C397_=_C1678 ,C397_=_C2124 ,C397_=_C2284 ,\nC397_=_C2766 ,C397_=_C2812 ,C397_=_C2871 ,C397_=_C3065 ,C397_=_C3066 ,C397_=_C3067 ,\nC397_=_C3068 ,C435_=_C764 ,C435_=_C1009 ,C435_=_C1817 ,C435_=_C1958 ,C435_=_C2219 ,\nC435_=_C2519 ,C435_=_C2641 ,C435_=_C2866 ,C435_=_C3187 ,C435_=_C3325 ,C435_=_C3467 ,\nC435_=_C3598 ,C435_=_C3776 ,C435_=_C3999 ,C435_=_C4085 ,C435_=_C4103 ,C603_=_C604 ,\nC603_=_C605 ,C603_=_C606 ,C603_=_C607 ,C603_=_C608 ,C603_=_C609 ,C603_=_C610 ,\nC603_=_C611 ,C603_=_C613 ,C603_=_C614 ,C603_=_C615 ,C603_=_C616 ,C603_=_C617 ,\nC603_=_C619 ,C603_=_C620 ,C603_=_C621 ,C603_=_C622 ,C603_=_C623 ,C603_=_C624 ,\nC603_=_C625 ,C603_=_C626 ,C603_=_C627 ,C603_=_C628 ,C603_=_C629 ,C603_=_C630 ,\nC603_=_C631 ,C603_=_C632 ,C603_=_C643 ,C604_=_C605 ,C604_=_C606 ,C604_=_C607 ,\nC604_=_C608 ,C604_=_C609 ,C604_=_C610 ,C604_=_C611 ,C604_=_C613 ,C604_=_C614 ,\nC604_=_C615 ,C604_=_C616 ,C604_=_C617 ,C604_=_C619 ,C604_=_C620 ,C604_=_C621 ,\nC604_=_C622 ,C604_=_C623 ,C604_=_C624 ,C604_=_C625 ,C604_=_C626 ,C604_=_C627 ,\nC604_=_C628 ,C604_=_C629 ,C604_=_C630 ,C604_=_C631 ,C604_=_C632 ,C605_=_C606 ,\nC605_=_C607 ,C605_=_C608 ,C605_=_C609 ,C605_=_C610 ,C605_=_C611 ,C605_=_C613 ,\nC605_=_C614 ,C605_=_C615 ,C605_=_C616 ,C605_=_C617 ,C605_=_C619 ,C605_=_C620 ,\nC605_=_C621 ,C605_=_C622 ,C605_=_C623 ,C605_=_C624 ,C605_=_C625 ,C605_=_C626 ,\nC605_=_C627 ,C605_=_C628 ,C605_=_C629 ,C605_=_C630 ,C605_=_C631 ,C605_=_C632 ,\nC605_=_C1238 ,C606_=_C607 ,C606_=_C608 ,C606_=_C609 ,C606_=_C610 ,C606_=_C611 ,\nC606_=_C613 ,C606_=_C614 ,C606_=_C615 ,C606_=_C616 ,C606_=_C617 ,C606_=_C619 ,\nC606_=_C620 ,C606_=_C621 ,C606_=_C622 ,C606_=_C623 ,C606_=_C624 ,C606_=_C625 ,\nC606_=_C626 ,C606_=_C627 ,C606_=_C628 ,C606_=_C629 ,C606_=_C630 ,C606_=_C631 ,\nC606_=_C632 ,C606_=_C1442 ,C607_=_C608 ,C607_=_C609 ,C607_=_C610 ,C607_=_C611 ,\nC607_=_C613 ,C607_=_C614 ,C607_=_C615 ,C607_=_C616 ,C607_=_C617 ,C607_=_C619 ,\nC607_=_C620 ,C607_=_C621 ,C607_=_C622 ,C607_=_C623 ,C607_=_C624 ,C607_=_C625 ,\nC607_=_C626 ,C607_=_C627 ,C607_=_C628 ,C607_=_C629 ,C607_=_C630 ,C607_=_C631 ,\nC607_=_C632 ,C607_=_C1551 ,C608_=_C609 ,C608_=_C610 ,C608_=_C611 ,C608_=_C613 ,\nC608_=_C614 ,C608_=_C615 ,C608_=_C616 ,C608_=_C617 ,C608_=_C619 ,C608_=_C620 ,\nC608_=_C621 ,C608_=_C622 ,C608_=_C623 ,C608_=_C624 ,C608_=_C625 ,C608_=_C626 ,\nC608_=_C627 ,C608_=_C628 ,C608_=_C629 ,C608_=_C630 ,C608_=_C631 ,C608_=_C632 ,\nC609_=_C610 ,C609_=_C611 ,C609_=_C613 ,C609_=_C614 ,C609_=_C615 ,C609_=_C616 ,\nC609_=_C617 ,C609_=_C619 ,C609_=_C620 ,C609_=_C621 ,C609_=_C622 ,C609_=_C623 ,\nC609_=_C624 ,C609_=_C625 ,C609_=_C626 ,C609_=_C627 ,C609_=_C628 ,C609_=_C629 ,\nC609_=_C630 ,C609_=_C631 ,C609_=_C632 ,C609_=_C2124 ,C610_=_C611 ,C610_=_C613 ,\nC610_=_C614 ,C610_=_C615 ,C610_=_C616 ,C610_=_C617 ,C610_=_C619 ,C610_=_C620 ,\nC610_=_C621 ,C610_=_C622 ,C610_=_C623 ,C610_=_C624 ,C610_=_C625 ,C610_=_C626 ,\nC610_=_C627 ,C610_=_C628 ,C610_=_C629 ,C610_=_C630 ,C610_=_C631 ,C610_=_C632 ,\nC610_=_C2219 ,C611_=_C613 ,C611_=_C614 ,C611_=_C615 ,C611_=_C616 ,C611_=_C617 ,\nC611_=_C619 ,C611_=_C620 ,C611_=_C621 ,C611_=_C622 ,C611_=_C623 ,C611_=_C624 ,\nC611_=_C625 ,C611_=_C626 ,C611_=_C627 ,C611_=_C628 ,C611_=_C629 ,C611_=_C630 ,\nC611_=_C631 ,C611_=_C632 ,C611_=_C2284 ,C613_=_C614 ,C613_=_C615 ,C613_=_C616 ,\nC613_=_C617 ,C613_=_C619 ,C613_=_C620 ,C613_=_C621 ,C613_=_C622 ,C613_=_C623 ,\nC613_=_C624 ,C613_=_C625 ,C613_=_C626 ,C613_=_C627 ,C613_=_C628 ,C613_=_C629 ,\nC613_=_C630 ,C613_=_C631 ,C613_=_C632 ,C613_=_C2297 ,C614_=_C615 ,C614_=_C616 ,\nC614_=_C617 ,C614_=_C619 ,C614_=_C620 ,C614_=_C621 ,C614_=_C622 ,C614_=_C623 ,\nC614_=_C624 ,C614_=_C625 ,C614_=_C626 ,C614_=_C627 ,C614_=_C628 ,C614_=_C629 ,\nC614_=_C630 ,C614_=_C631 ,C614_=_C632 ,C614_=_C2299 ,C615_=_C616 ,C615_=_C617 ,\nC615_=_C619 ,C615_=_C620 ,C615_=_C621 ,C615_=_C622 ,C615_=_C623 ,C615_=_C624 ,\nC615_=_C625 ,C615_=_C626 ,C615_=_C627 ,C615_=_C628 ,C615_=_C629 ,C615_=_C630 ,\nC615_=_C631 ,C615_=_C632 ,C615_=_C2812 ,C616_=_C617 ,C616_=_C619 ,C616_=_C620 ,\nC616_=_C621 ,C616_=_C622 ,C616_=_C623 ,C616_=_C624 ,C616_=_C625 ,C616_=_C626 ,\nC616_=_C627 ,C616_=_C628 ,C616_=_C629 ,C616_=_C630 ,C616_=_C631 ,C616_=_C632 ,\nC616_=_C2300 ,C617_=_C619 ,C617_=_C620 ,C617_=_C621 ,C617_=_C622 ,C617_=_C623 ,\nC617_=_C624 ,C617_=_C625 ,C617_=_C626 ,C617_=_C627 ,C617_=_C628 ,C617_=_C629 ,\nC617_=_C630 ,C617_=_C631 ,C617_=_C632 ,C619_=_C620 ,C619_=_C621 ,C619_=_C622 ,\nC619_=_C623 ,C619_=_C624 ,C619_=_C625 ,C619_=_C626 ,C619_=_C627 ,C619_=_C628 ,\nC619_=_C629 ,C619_=_C630 ,C619_=_C631 ,C619_=_C632 ,C619_=_C3065 ,C619_=_C3202 ,\nC620_=_C621 ,C620_=_C622 ,C620_=_C623 ,C620_=_C624 ,C620_=_C625 ,C620_=_C626 ,\nC620_=_C627 ,C620_=_C628 ,C620_=_C629 ,C620_=_C630 ,C620_=_C631 ,C620_=_C632 ,\nC620_=_C3066 ,C621_=_C622 ,C621_=_C623 ,C621_=_C624 ,C621_=_C625 ,C621_=_C626 ,\nC621_=_C627 ,C621_=_C628 ,C621_=_C629 ,C621_=_C630 ,C621_=_C631 ,C621_=_C632 ,\nC622_=_C623 ,C622_=_C624 ,C622_=_C625 ,C622_=_C626 ,C622_=_C627 ,C622_=_C628 ,\nC622_=_C629 ,C622_=_C630 ,C622_=_C631 ,C622_=_C632 ,C622_=_C3067 ,C623_=_C624 ,\nC623_=_C625 ,C623_=_C626 ,C623_=_C627 ,C623_=_C628 ,C623_=_C629 ,C623_=_C630 ,\nC623_=_C631 ,C623_=_C632 ,C624_=_C625 ,C624_=_C626 ,C624_=_C627 ,C624_=_C628 ,\nC624_=_C629 ,C624_=_C630 ,C624_=_C631 ,C624_=_C632 ,C624_=_C2302 ,C625_=_C626 ,\nC625_=_C627 ,C625_=_C628 ,C625_=_C629 ,C625_=_C630 ,C625_=_C631 ,C625_=_C632 ,\nC626_=_C627 ,C626_=_C628 ,C626_=_C629 ,C626_=_C630 ,C626_=_C631 ,C626_=_C632 ,\nC627_=_C628 ,C627_=_C629 ,C627_=_C630 ,C627_=_C631 ,C627_=_C632 ,C628_=_C629 ,\nC628_=_C630 ,C628_=_C631 ,C628_=_C632 ,C628_=_C3068 ,C629_=_C630 ,C629_=_C631 ,\nC629_=_C632 ,C630_=_C631 ,C630_=_C632 ,C630_=_C2304 ,C631_=_C632 ,C631_=_C2305 ,\nC631_=_C4110 ,C632_=_C2306 ,C632_=_C4047 ,C643_=_C1071 ,C643_=_C1442 ,C643_=_C1678 ,\nC643_=_C2124 ,C643_=_C2284 ,C643_=_C2766 ,C643_=_C2812 ,C643_=_C2871 ,C643_=_C3065 ,\nC643_=_C3066 ,C643_=_C3067 ,C643_=_C3068 ,C709_=_C1404 ,C709_=_C1547 ,C709_=_C1758 ,\nC709_=_C2018 ,C709_=_C2158 ,C709_=_C2260 ,C709_=_C2425 ,C709_=_C2611 ,C709_=_C2957 ,\nC709_=_C3098 ,C709_=_C3202 ,C709_=_C3277 ,C709_=_C3649 ,C709_=_C3797 ,C709_=_C3956 ,\nC709_=_C4104 ,C709_=_C4110 ,C709_=_C4112 ,C734_=_C1330 ,C734_=_C1378 ,C734_=_C2097</w:t>
      </w:r>
    </w:p>
    <w:p>
      <w:pPr>
        <w:pStyle w:val="PreformattedText"/>
        <w:bidi w:val="0"/>
        <w:spacing w:before="0" w:after="0"/>
        <w:jc w:val="left"/>
        <w:rPr/>
      </w:pPr>
      <w:r>
        <w:rPr/>
        <w:t xml:space="preserve"> </w:t>
      </w:r>
      <w:r>
        <w:rPr/>
        <w:t>,\nC734_=_C2380 ,C734_=_C2408 ,C734_=_C2459 ,C734_=_C2592 ,C734_=_C2790 ,C734_=_C3140 ,\nC734_=_C3310 ,C734_=_C3646 ,C734_=_C3688 ,C734_=_C3758 ,C734_=_C3781 ,C734_=_C3814 ,\nC734_=_C3832 ,C734_=_C4043 ,C734_=_C4045 ,C734_=_C4047 ,C764_=_C1009 ,C764_=_C1817 ,\nC764_=_C1958 ,C764_=_C2219 ,C764_=_C2519 ,C764_=_C2641 ,C764_=_C2866 ,C764_=_C3187 ,\nC764_=_C3325 ,C764_=_C3467 ,C764_=_C3598 ,C764_=_C3776 ,C764_=_C3999 ,C764_=_C4085 ,\nC764_=_C4103 ,C1009_=_C1817 ,C1009_=_C1958 ,C1009_=_C2219 ,C1009_=_C2519 ,C1009_=_C2641 ,\nC1009_=_C2866 ,C1009_=_C3187 ,C1009_=_C3325 ,C1009_=_C3467 ,C1009_=_C3598 ,C1009_=_C3776 ,\nC1009_=_C3999 ,C1009_=_C4085 ,C1009_=_C4103 ,C1071_=_C1442 ,C1071_=_C1678 ,C1071_=_C2124 ,\nC1071_=_C2284 ,C1071_=_C2766 ,C1071_=_C2812 ,C1071_=_C2871 ,C1071_=_C3065 ,C1071_=_C3066 ,\nC1071_=_C3067 ,C1071_=_C3068 ,C1238_=_C1551 ,C1238_=_C2297 ,C1238_=_C2298 ,C1238_=_C2299 ,\nC1238_=_C2300 ,C1238_=_C2302 ,C1238_=_C2303 ,C1238_=_C2304 ,C1238_=_C2305 ,C1238_=_C2306 ,\nC1330_=_C1378 ,C1330_=_C2097 ,C1330_=_C2380 ,C1330_=_C2408 ,C1330_=_C2459 ,C1330_=_C2592 ,\nC1330_=_C2790 ,C1330_=_C3140 ,C1330_=_C3310 ,C1330_=_C3646 ,C1330_=_C3688 ,C1330_=_C3758 ,\nC1330_=_C3781 ,C1330_=_C3814 ,C1330_=_C3832 ,C1330_=_C4043 ,C1330_=_C4045 ,C1330_=_C4047 ,\nC1378_=_C2097 ,C1378_=_C2380 ,C1378_=_C2408 ,C1378_=_C2459 ,C1378_=_C2592 ,C1378_=_C2790 ,\nC1378_=_C3140 ,C1378_=_C3310 ,C1378_=_C3646 ,C1378_=_C3688 ,C1378_=_C3758 ,C1378_=_C3781 ,\nC1378_=_C3814 ,C1378_=_C3832 ,C1378_=_C4043 ,C1378_=_C4045 ,C1378_=_C4047 ,C1404_=_C1547 ,\nC1404_=_C1758 ,C1404_=_C2018 ,C1404_=_C2158 ,C1404_=_C2260 ,C1404_=_C2425 ,C1404_=_C2611 ,\nC1404_=_C2957 ,C1404_=_C3098 ,C1404_=_C3202 ,C1404_=_C3277 ,C1404_=_C3649 ,C1404_=_C3797 ,\nC1404_=_C3956 ,C1404_=_C4104 ,C1404_=_C4110 ,C1404_=_C4112 ,C1442_=_C1678 ,C1442_=_C2124 ,\nC1442_=_C2284 ,C1442_=_C2766 ,C1442_=_C2812 ,C1442_=_C2871 ,C1442_=_C3065 ,C1442_=_C3066 ,\nC1442_=_C3067 ,C1442_=_C3068 ,C1547_=_C1758 ,C1547_=_C2018 ,C1547_=_C2158 ,C1547_=_C2260 ,\nC1547_=_C2425 ,C1547_=_C2611 ,C1547_=_C2957 ,C1547_=_C3098 ,C1547_=_C3202 ,C1547_=_C3277 ,\nC1547_=_C3649 ,C1547_=_C3797 ,C1547_=_C3956 ,C1547_=_C4104 ,C1547_=_C4110 ,C1547_=_C4112 ,\nC1551_=_C2297 ,C1551_=_C2298 ,C1551_=_C2299 ,C1551_=_C2300 ,C1551_=_C2302 ,C1551_=_C2303 ,\nC1551_=_C2304 ,C1551_=_C2305 ,C1551_=_C2306 ,C1678_=_C2124 ,C1678_=_C2284 ,C1678_=_C2766 ,\nC1678_=_C2812 ,C1678_=_C2871 ,C1678_=_C3065 ,C1678_=_C3066 ,C1678_=_C3067 ,C1678_=_C3068 ,\nC1758_=_C2018 ,C1758_=_C2158 ,C1758_=_C2260 ,C1758_=_C2425 ,C1758_=_C2611 ,C1758_=_C2957 ,\nC1758_=_C3098 ,C1758_=_C3202 ,C1758_=_C3277 ,C1758_=_C3649 ,C1758_=_C3797 ,C1758_=_C3956 ,\nC1758_=_C4104 ,C1758_=_C4110 ,C1758_=_C4112 ,C1817_=_C1958 ,C1817_=_C2219 ,C1817_=_C2519 ,\nC1817_=_C2641 ,C1817_=_C2866 ,C1817_=_C3187 ,C1817_=_C3325 ,C1817_=_C3467 ,C1817_=_C3598 ,\nC1817_=_C3776 ,C1817_=_C3999 ,C1817_=_C4085 ,C1817_=_C4103 ,C1958_=_C2219 ,C1958_=_C2519 ,\nC1958_=_C2641 ,C1958_=_C2866 ,C1958_=_C3187 ,C1958_=_C3325 ,C1958_=_C3467 ,C1958_=_C3598 ,\nC1958_=_C3776 ,C1958_=_C3999 ,C1958_=_C4085 ,C1958_=_C4103 ,C2018_=_C2158 ,C2018_=_C2260 ,\nC2018_=_C2425 ,C2018_=_C2611 ,C2018_=_C2957 ,C2018_=_C3098 ,C2018_=_C3202 ,C2018_=_C3277 ,\nC2018_=_C3649 ,C2018_=_C3797 ,C2018_=_C3956 ,C2018_=_C4104 ,C2018_=_C4110 ,C2018_=_C4112 ,\nC2097_=_C2380 ,C2097_=_C2408 ,C2097_=_C2459 ,C2097_=_C2592 ,C2097_=_C2790 ,C2097_=_C3140 ,\nC2097_=_C3310 ,C2097_=_C3646 ,C2097_=_C3688 ,C2097_=_C3758 ,C2097_=_C3781 ,C2097_=_C3814 ,\nC2097_=_C3832 ,C2097_=_C4043 ,C2097_=_C4045 ,C2097_=_C4047 ,C2124_=_C2284 ,C2124_=_C2766 ,\nC2124_=_C2812 ,C2124_=_C2871 ,C2124_=_C3065 ,C2124_=_C3066 ,C2124_=_C3067 ,C2124_=_C3068 ,\nC2158_=_C2260 ,C2158_=_C2425 ,C2158_=_C2611 ,C2158_=_C2957 ,C2158_=_C3098 ,C2158_=_C3202 ,\nC2158_=_C3277 ,C2158_=_C3649 ,C2158_=_C3797 ,C2158_=_C3956 ,C2158_=_C4104 ,C2158_=_C4110 ,\nC2158_=_C4112 ,C2219_=_C2519 ,C2219_=_C2641 ,C2219_=_C2866 ,C2219_=_C3187 ,C2219_=_C3325 ,\nC2219_=_C3467 ,C2219_=_C3598 ,C2219_=_C3776 ,C2219_=_C3999 ,C2219_=_C4085 ,C2219_=_C4103 ,\nC2260_=_C2425 ,C2260_=_C2611 ,C2260_=_C2957 ,C2260_=_C3098 ,C2260_=_C3202 ,C2260_=_C3277 ,\nC2260_=_C3649 ,C2260_=_C3797 ,C2260_=_C3956 ,C2260_=_C4104 ,C2260_=_C4110 ,C2260_=_C4112 ,\nC2284_=_C2766 ,C2284_=_C2812 ,C2284_=_C2871 ,C2284_=_C3065 ,C2284_=_C3066 ,C2284_=_C3067 ,\nC2284_=_C3068 ,C2297_=_C2298 ,C2297_=_C2299 ,C2297_=_C2300 ,C2297_=_C2302 ,C2297_=_C2303 ,\nC2297_=_C2304 ,C2297_=_C2305 ,C2297_=_C2306 ,C2298_=_C2299 ,C2298_=_C2300 ,C2298_=_C2302 ,\nC2298_=_C2303 ,C2298_=_C2304 ,C2298_=_C2305 ,C2298_=_C2306 ,C2298_=_C2766 ,C2299_=_C2300 ,\nC2299_=_C2302 ,C2299_=_C2303 ,C2299_=_C2304 ,C2299_=_C2305 ,C2299_=_C2306 ,C2300_=_C2302 ,\nC2300_=_C2303 ,C2300_=_C2304 ,C2300_=_C2305 ,C2300_=_C2306 ,C2302_=_C2303 ,C2302_=_C2304 ,\nC2302_=_C2305 ,C2302_=_C2306 ,C2303_=_C2304 ,C2303_=_C2305 ,C2303_=_C2306 ,C2303_=_C3776 ,\nC2304_=_C2305 ,C2304_=_C2306 ,C2305_=_C2306 ,C2305_=_C4110 ,C2306_=_C4047 ,C2380_=_C2408 ,\nC2380_=_C2459 ,C2380_=_C2592 ,C2380_=_C2790 ,C2380_=_C3140 ,C2380_=_C3310 ,C2380_=_C3646 ,\nC2380_=_C3688 ,C2380_=_C3758 ,C2380_=_C3781 ,C2380_=_C3814 ,C2380_=_C3832 ,C2380_=_C4043 ,\nC2380_=_C4045 ,C2380_=_C4047 ,C2408_=_C2459 ,C2408_=_C2592 ,C2408_=_C2790 ,C2408_=_C3140 ,\nC2408_=_C3310 ,C2408_=_C3646 ,C2408_=_C3688 ,C2408_=_C3758 ,C2408_=_C3781 ,C2408_=_C3814 ,\nC2408_=_C3832 ,C2408_=_C4043 ,C2408_=_C4045 ,C2408_=_C4047 ,C2425_=_C2611 ,C2425_=_C2957 ,\nC2425_=_C3098 ,C2425_=_C3202 ,C2425_=_C3277 ,C2425_=_C3649 ,C2425_=_C3797 ,C2425_=_C3956 ,\nC2425_=_C4104 ,C2425_=_C4110 ,C2425_=_C4112 ,C2459_=_C2592 ,C2459_=_C2790 ,C2459_=_C3140 ,\nC2459_=_C3310 ,C2459_=_C3646 ,C2459_=_C3688 ,C2459_=_C3758 ,C2459_=_C3781 ,C2459_=_C3814 ,\nC2459_=_C3832 ,C2459_=_C4043 ,C2459_=_C4045 ,C2459_=_C4047 ,C2519_=_C2641 ,C2519_=_C2866 ,\nC2519_=_C3187 ,C2519_=_C3325 ,C2519_=_C3467 ,C2519_=_C3598 ,C2519_=_C3776 ,C2519_=_C3999 ,\nC2519_=_C4085 ,C2519_=_C4103 ,C2592_=_C2790 ,C2592_=_C3140 ,C2592_=_C3310 ,C2592_=_C3646 ,\nC2592_=_C3688 ,C2592_=_C3758 ,C2592_=_C3781 ,C2592_=_C3814 ,C2592_=_C3832 ,C2592_=_C4043 ,\nC2592_=_C4045 ,C2592_=_C4047 ,C2611_=_C2957 ,C2611_=_C3098 ,C2611_=_C3202 ,C2611_=_C3277 ,\nC2611_=_C3649 ,C2611_=_C3797 ,C2611_=_C3956 ,C2611_=_C4104 ,C2611_=_C4110 ,C2611_=_C4112 ,\nC2641_=_C2866 ,C2641_=_C3187 ,C2641_=_C3325 ,C2641_=_C3467 ,C2641_=_C3598 ,C2641_=_C3776 ,\nC2641_=_C3999 ,C2641_=_C4085 ,C2641_=_C4103 ,C2766_=_C2812 ,C2766_=_C2871 ,C2766_=_C3065 ,\nC2766_=_C3066 ,C2766_=_C3067 ,C2766_=_C3068 ,C2790_=_C3140 ,C2790_=_C3310 ,C2790_=_C3646 ,\nC2790_=_C3688 ,C2790_=_C3758 ,C2790_=_C3781 ,C2790_=_C3814 ,C2790_=_C3832 ,C2790_=_C4043 ,\nC2790_=_C4045 ,C2790_=_C4047 ,C2812_=_C2871 ,C2812_=_C3065 ,C2812_=_C3066 ,C2812_=_C3067 ,\nC2812_=_C3068 ,C2866_=_C3187 ,C2866_=_C3325 ,C2866_=_C3467 ,C2866_=_C3598 ,C2866_=_C3776 ,\nC2866_=_C3999 ,C2866_=_C4085 ,C2866_=_C4103 ,C2871_=_C3065 ,C2871_=_C3066 ,C2871_=_C3067 ,\nC2871_=_C3068 ,C2957_=_C3098 ,C2957_=_C3202 ,C2957_=_C3277 ,C2957_=_C3649 ,C2957_=_C3797 ,\nC2957_=_C3956 ,C2957_=_C4104 ,C2957_=_C4110 ,C2957_=_C4112 ,C3065_=_C3066 ,C3065_=_C3067 ,\nC3065_=_C3068 ,C3065_=_C3202 ,C3066_=_C3067 ,C3066_=_C3068 ,C3067_=_C3068 ,C3098_=_C3202 ,\nC3098_=_C3277 ,C3098_=_C3649 ,C3098_=_C3797 ,C3098_=_C3956 ,C3098_=_C4104 ,C3098_=_C4110 ,\nC3098_=_C4112 ,C3140_=_C3310 ,C3140_=_C3646 ,C3140_=_C3688 ,C3140_=_C3758 ,C3140_=_C3781 ,\nC3140_=_C3814 ,C3140_=_C3832 ,C3140_=_C4043 ,C3140_=_C4045 ,C3140_=_C4047 ,C3187_=_C3325 ,\nC3187_=_C3467 ,C3187_=_C3598 ,C3187_=_C3776 ,C3187_=_C3999 ,C3187_=_C4085 ,C3187_=_C4103 ,\nC3202_=_C3277 ,C3202_=_C3649 ,C3202_=_C3797 ,C3202_=_C3956 ,C3202_=_C4104 ,C3202_=_C4110 ,\nC3202_=_C4112 ,C3277_=_C3649 ,C3277_=_C3797 ,C3277_=_C3956 ,C3277_=_C4104 ,C3277_=_C4110 ,\nC3277_=_C4112 ,C3310_=_C3646 ,C3310_=_C3688 ,C3310_=_C3758 ,C3310_=_C3781 ,C3310_=_C3814 ,\nC3310_=_C3832 ,C3310_=_C4043 ,C3310_=_C4045 ,C3310_=_C4047 ,C3325_=_C3467 ,C3325_=_C3598 ,\nC3325_=_C3776 ,C3325_=_C3999 ,C3325_=_C4085 ,C3325_=_C4103 ,C3467_=_C3598 ,C3467_=_C3776 ,\nC3467_=_C3999 ,C3467_=_C4085 ,C3467_=_C4103 ,C3598_=_C3776 ,C3598_=_C3999 ,C3598_=_C4085 ,\nC3598_=_C4103 ,C3646_=_C3649 ,C3646_=_C3688 ,C3646_=_C3758 ,C3646_=_C3781 ,C3646_=_C3814 ,\nC3646_=_C3832 ,C3646_=_C4043 ,C3646_=_C4045 ,C3646_=_C4047 ,C3649_=_C3797 ,C3649_=_C3956 ,\nC3649_=_C4104 ,C3649_=_C4110 ,C3649_=_C4112 ,C3688_=_C3758 ,C3688_=_C3781 ,C3688_=_C3814 ,\nC3688_=_C3832 ,C3688_=_C4043 ,C3688_=_C4045 ,C3688_=_C4047 ,C3758_=_C3781 ,C3758_=_C3814 ,\nC3758_=_C3832 ,C3758_=_C4043 ,C3758_=_C4045 ,C3758_=_C4047 ,C3776_=_C3999 ,C3776_=_C4085 ,\nC3776_=_C4103 ,C3781_=_C3814 ,C3781_=_C3832 ,C3781_=_C4043 ,C3781_=_C4045 ,C3781_=_C4047 ,\nC3797_=_C3956 ,C3797_=_C4104 ,C3797_=_C4110 ,C3797_=_C4112 ,C3814_=_C3832 ,C3814_=_C4043 ,\nC3814_=_C4045 ,C3814_=_C4047 ,C3832_=_C4043 ,C3832_=_C4045 ,C3832_=_C4047 ,C3956_=_C4104 ,\nC3956_=_C4110 ,C3956_=_C4112 ,C3999_=_C4085 ,C3999_=_C4103 ,C4043_=_C4045 ,C4043_=_C4047 ,\nC4045_=_C4047 ,C4085_=_C4103 ,C4104_=_C4110 ,C4104_=_C4112 ,C4110_=_C4112 ,"];109[shape=box, label="id:109 level: 5\n57: C787 C798 C814 C870 C983 \nC1061 C1086 C1477 C1499 C1674 C1693 \nC2365 C2389 C2464 C2465 C2466 C2467 \nC2468 C2469 C2470 C2471 C2472 C2473 \nC2474 C2475 C2476 C2477 C2478 C2479 \nC2480 C2481 C2482 C2483 C2484 C2485 \nC2572 C2732 C2972 C3095 C3160 C3231 \nC3353 C3424 C3435 C3509 C3578 C3622 \nC3770 C3775 C3918 C3954 C4006 C4027 \nC4029 C4063 C4086 C4100 \n823: C787_=_C814( C787 C814 ) C787_=_C983( C787 C983 ) C787_=_C1061( C787 C1061 ) C787_=_C1499( C787 C1499 ) C787_=_C2365( C787 C2365 ) \nC787_=_C2484( C787 C2484 ) C787_=_C2572( C787 C2572 ) C787_=_C2732( C787 C2732 ) C787_=_C2972( C787 C2972 ) C787_=_C3095( C787 C3095 ) C787_=_C3160( C787 C3160 ) \nC787_=_C3231( C787 C3231 ) C787_=_C3353( C787 C3353 ) C787_=_C3424( C787 C3424 ) C787_=_C3435( C787 C3435 ) C787_=_C3509( C787 C3509 ) C787_=_C3578( C787 C3578 ) \nC787_=_C3622( C787 C3622 ) C787_=_C3770( C787 C3770 ) C787_=_C3775(</w:t>
      </w:r>
    </w:p>
    <w:p>
      <w:pPr>
        <w:pStyle w:val="PreformattedText"/>
        <w:bidi w:val="0"/>
        <w:spacing w:before="0" w:after="0"/>
        <w:jc w:val="left"/>
        <w:rPr/>
      </w:pPr>
      <w:r>
        <w:rPr/>
        <w:t xml:space="preserve"> </w:t>
      </w:r>
      <w:r>
        <w:rPr/>
        <w:t>C787 C3775 ) C787_=_C3918( C787 C3918 ) C787_=_C3954( C787 C3954 ) C787_=_C4006( C787 C4006 ) \nC787_=_C4027( C787 C4027 ) C787_=_C4029( C787 C4029 ) C787_=_C4063( C787 C4063 ) C787_=_C4086( C787 C4086 ) C787_=_C4100( C787 C4100 ) C798_=_C814( C798 C814 ) \nC798_=_C870( C798 C870 ) C798_=_C1086( C798 C1086 ) C798_=_C1477( C798 C1477 ) C798_=_C1674( C798 C1674 ) C798_=_C1693( C798 C1693 ) C798_=_C2389( C798 C2389 ) \nC798_=_C2464( C798 C2464 ) C798_=_C2465( C798 C2465 ) C798_=_C2466( C798 C2466 ) C798_=_C2467( C798 C2467 ) C798_=_C2468( C798 C2468 ) C798_=_C2469( C798 C2469 ) \nC798_=_C2470( C798 C2470 ) C798_=_C2471( C798 C2471 ) C798_=_C2472( C798 C2472 ) C798_=_C2473( C798 C2473 ) C798_=_C2474( C798 C2474 ) C798_=_C2475( C798 C2475 ) \nC798_=_C2476( C798 C2476 ) C798_=_C2477( C798 C2477 ) C798_=_C2478( C798 C2478 ) C798_=_C2479( C798 C2479 ) C798_=_C2480( C798 C2480 ) C798_=_C2481( C798 C2481 ) \nC798_=_C2482( C798 C2482 ) C798_=_C2483( C798 C2483 ) C798_=_C2484( C798 C2484 ) C798_=_C2485( C798 C2485 ) C814_=_C983( C814 C983 ) C814_=_C1061( C814 C1061 ) \nC814_=_C1499( C814 C1499 ) C814_=_C2365( C814 C2365 ) C814_=_C2484( C814 C2484 ) C814_=_C2572( C814 C2572 ) C814_=_C2732( C814 C2732 ) C814_=_C2972( C814 C2972 ) \nC814_=_C3095( C814 C3095 ) C814_=_C3160( C814 C3160 ) C814_=_C3231( C814 C3231 ) C814_=_C3353( C814 C3353 ) C814_=_C3424( C814 C3424 ) C814_=_C3435( C814 C3435 ) \nC814_=_C3509( C814 C3509 ) C814_=_C3578( C814 C3578 ) C814_=_C3622( C814 C3622 ) C814_=_C3770( C814 C3770 ) C814_=_C3775( C814 C3775 ) C814_=_C3918( C814 C3918 ) \nC814_=_C3954( C814 C3954 ) C814_=_C4006( C814 C4006 ) C814_=_C4027( C814 C4027 ) C814_=_C4029( C814 C4029 ) C814_=_C4063( C814 C4063 ) C814_=_C4086( C814 C4086 ) \nC814_=_C4100( C814 C4100 ) C870_=_C1086( C870 C1086 ) C870_=_C1477( C870 C1477 ) C870_=_C1674( C870 C1674 ) C870_=_C1693( C870 C1693 ) C870_=_C2389( C870 C2389 ) \nC870_=_C2464( C870 C2464 ) C870_=_C2465( C870 C2465 ) C870_=_C2466( C870 C2466 ) C870_=_C2467( C870 C2467 ) C870_=_C2468( C870 C2468 ) C870_=_C2469( C870 C2469 ) \nC870_=_C2470( C870 C2470 ) C870_=_C2471( C870 C2471 ) C870_=_C2472( C870 C2472 ) C870_=_C2473( C870 C2473 ) C870_=_C2474( C870 C2474 ) C870_=_C2475( C870 C2475 ) \nC870_=_C2476( C870 C2476 ) C870_=_C2477( C870 C2477 ) C870_=_C2478( C870 C2478 ) C870_=_C2479( C870 C2479 ) C870_=_C2480( C870 C2480 ) C870_=_C2481( C870 C2481 ) \nC870_=_C2482( C870 C2482 ) C870_=_C2483( C870 C2483 ) C870_=_C2484( C870 C2484 ) C870_=_C2485( C870 C2485 ) C983_=_C1061( C983 C1061 ) C983_=_C1499( C983 C1499 ) \nC983_=_C2365( C983 C2365 ) C983_=_C2484( C983 C2484 ) C983_=_C2572( C983 C2572 ) C983_=_C2732( C983 C2732 ) C983_=_C2972( C983 C2972 ) C983_=_C3095( C983 C3095 ) \nC983_=_C3160( C983 C3160 ) C983_=_C3231( C983 C3231 ) C983_=_C3353( C983 C3353 ) C983_=_C3424( C983 C3424 ) C983_=_C3435( C983 C3435 ) C983_=_C3509( C983 C3509 ) \nC983_=_C3578( C983 C3578 ) C983_=_C3622( C983 C3622 ) C983_=_C3770( C983 C3770 ) C983_=_C3775( C983 C3775 ) C983_=_C3918( C983 C3918 ) C983_=_C3954( C983 C3954 ) \nC983_=_C4006( C983 C4006 ) C983_=_C4027( C983 C4027 ) C983_=_C4029( C983 C4029 ) C983_=_C4063( C983 C4063 ) C983_=_C4086( C983 C4086 ) C983_=_C4100( C983 C4100 ) \nC1061_=_C1499( C1061 C1499 ) C1061_=_C2365( C1061 C2365 ) C1061_=_C2484( C1061 C2484 ) C1061_=_C2572( C1061 C2572 ) C1061_=_C2732( C1061 C2732 ) C1061_=_C2972( C1061 C2972 ) \nC1061_=_C3095( C1061 C3095 ) C1061_=_C3160( C1061 C3160 ) C1061_=_C3231( C1061 C3231 ) C1061_=_C3353( C1061 C3353 ) C1061_=_C3424( C1061 C3424 ) C1061_=_C3435( C1061 C3435 ) \nC1061_=_C3509( C1061 C3509 ) C1061_=_C3578( C1061 C3578 ) C1061_=_C3622( C1061 C3622 ) C1061_=_C3770( C1061 C3770 ) C1061_=_C3775( C1061 C3775 ) C1061_=_C3918( C1061 C3918 ) \nC1061_=_C3954( C1061 C3954 ) C1061_=_C4006( C1061 C4006 ) C1061_=_C4027( C1061 C4027 ) C1061_=_C4029( C1061 C4029 ) C1061_=_C4063( C1061 C4063 ) C1061_=_C4086( C1061 C4086 ) \nC1061_=_C4100( C1061 C4100 ) C1086_=_C1477( C1086 C1477 ) C1086_=_C1674( C1086 C1674 ) C1086_=_C1693( C1086 C1693 ) C1086_=_C2389( C1086 C2389 ) C1086_=_C2464( C1086 C2464 ) \nC1086_=_C2465( C1086 C2465 ) C1086_=_C2466( C1086 C2466 ) C1086_=_C2467( C1086 C2467 ) C1086_=_C2468( C1086 C2468 ) C1086_=_C2469( C1086 C2469 ) C1086_=_C2470( C1086 C2470 ) \nC1086_=_C2471( C1086 C2471 ) C1086_=_C2472( C1086 C2472 ) C1086_=_C2473( C1086 C2473 ) C1086_=_C2474( C1086 C2474 ) C1086_=_C2475( C1086 C2475 ) C1086_=_C2476( C1086 C2476 ) \nC1086_=_C2477( C1086 C2477 ) C1086_=_C2478( C1086 C2478 ) C1086_=_C2479( C1086 C2479 ) C1086_=_C2480( C1086 C2480 ) C1086_=_C2481( C1086 C2481 ) C1086_=_C2482( C1086 C2482 ) \nC1086_=_C2483( C1086 C2483 ) C1086_=_C2484( C1086 C2484 ) C1086_=_C2485( C1086 C2485 ) C1477_=_C1499( C1477 C1499 ) C1477_=_C1674( C1477 C1674 ) C1477_=_C1693( C1477 C1693 ) \nC1477_=_C2389( C1477 C2389 ) C1477_=_C2464( C1477 C2464 ) C1477_=_C2465( C1477 C2465 ) C1477_=_C2466( C1477 C2466 ) C1477_=_C2467( C1477 C2467 ) C1477_=_C2468( C1477 C2468 ) \nC1477_=_C2469( C1477 C2469 ) C1477_=_C2470( C1477 C2470 ) C1477_=_C2471( C1477 C2471 ) C1477_=_C2472( C1477 C2472 ) C1477_=_C2473( C1477 C2473 ) C1477_=_C2474( C1477 C2474 ) \nC1477_=_C2475( C1477 C2475 ) C1477_=_C2476( C1477 C2476 ) C1477_=_C2477( C1477 C2477 ) C1477_=_C2478( C1477 C2478 ) C1477_=_C2479( C1477 C2479 ) C1477_=_C2480( C1477 C2480 ) \nC1477_=_C2481( C1477 C2481 ) C1477_=_C2482( C1477 C2482 ) C1477_=_C2483( C1477 C2483 ) C1477_=_C2484( C1477 C2484 ) C1477_=_C2485( C1477 C2485 ) C1499_=_C2365( C1499 C2365 ) \nC1499_=_C2484( C1499 C2484 ) C1499_=_C2572( C1499 C2572 ) C1499_=_C2732( C1499 C2732 ) C1499_=_C2972( C1499 C2972 ) C1499_=_C3095( C1499 C3095 ) C1499_=_C3160( C1499 C3160 ) \nC1499_=_C3231( C1499 C3231 ) C1499_=_C3353( C1499 C3353 ) C1499_=_C3424( C1499 C3424 ) C1499_=_C3435( C1499 C3435 ) C1499_=_C3509( C1499 C3509 ) C1499_=_C3578( C1499 C3578 ) \nC1499_=_C3622( C1499 C3622 ) C1499_=_C3770( C1499 C3770 ) C1499_=_C3775( C1499 C3775 ) C1499_=_C3918( C1499 C3918 ) C1499_=_C3954( C1499 C3954 ) C1499_=_C4006( C1499 C4006 ) \nC1499_=_C4027( C1499 C4027 ) C1499_=_C4029( C1499 C4029 ) C1499_=_C4063( C1499 C4063 ) C1499_=_C4086( C1499 C4086 ) C1499_=_C4100( C1499 C4100 ) C1674_=_C1693( C1674 C1693 ) \nC1674_=_C2389( C1674 C2389 ) C1674_=_C2464( C1674 C2464 ) C1674_=_C2465( C1674 C2465 ) C1674_=_C2466( C1674 C2466 ) C1674_=_C2467( C1674 C2467 ) C1674_=_C2468( C1674 C2468 ) \nC1674_=_C2469( C1674 C2469 ) C1674_=_C2470( C1674 C2470 ) C1674_=_C2471( C1674 C2471 ) C1674_=_C2472( C1674 C2472 ) C1674_=_C2473( C1674 C2473 ) C1674_=_C2474( C1674 C2474 ) \nC1674_=_C2475( C1674 C2475 ) C1674_=_C2476( C1674 C2476 ) C1674_=_C2477( C1674 C2477 ) C1674_=_C2478( C1674 C2478 ) C1674_=_C2479( C1674 C2479 ) C1674_=_C2480( C1674 C2480 ) \nC1674_=_C2481( C1674 C2481 ) C1674_=_C2482( C1674 C2482 ) C1674_=_C2483( C1674 C2483 ) C1674_=_C2484( C1674 C2484 ) C1674_=_C2485( C1674 C2485 ) C1693_=_C2389( C1693 C2389 ) \nC1693_=_C2464( C1693 C2464 ) C1693_=_C2465( C1693 C2465 ) C1693_=_C2466( C1693 C2466 ) C1693_=_C2467( C1693 C2467 ) C1693_=_C2468( C1693 C2468 ) C1693_=_C2469( C1693 C2469 ) \nC1693_=_C2470( C1693 C2470 ) C1693_=_C2471( C1693 C2471 ) C1693_=_C2472( C1693 C2472 ) C1693_=_C2473( C1693 C2473 ) C1693_=_C2474( C1693 C2474 ) C1693_=_C2475( C1693 C2475 ) \nC1693_=_C2476( C1693 C2476 ) C1693_=_C2477( C1693 C2477 ) C1693_=_C2478( C1693 C2478 ) C1693_=_C2479( C1693 C2479 ) C1693_=_C2480( C1693 C2480 ) C1693_=_C2481( C1693 C2481 ) \nC1693_=_C2482( C1693 C2482 ) C1693_=_C2483( C1693 C2483 ) C1693_=_C2484( C1693 C2484 ) C1693_=_C2485( C1693 C2485 ) C2365_=_C2484( C2365 C2484 ) C2365_=_C2572( C2365 C2572 ) \nC2365_=_C2732( C2365 C2732 ) C2365_=_C2972( C2365 C2972 ) C2365_=_C3095( C2365 C3095 ) C2365_=_C3160( C2365 C3160 ) C2365_=_C3231( C2365 C3231 ) C2365_=_C3353( C2365 C3353 ) \nC2365_=_C3424( C2365 C3424 ) C2365_=_C3435( C2365 C3435 ) C2365_=_C3509( C2365 C3509 ) C2365_=_C3578( C2365 C3578 ) C2365_=_C3622( C2365 C3622 ) C2365_=_C3770( C2365 C3770 ) \nC2365_=_C3775( C2365 C3775 ) C2365_=_C3918( C2365 C3918 ) C2365_=_C3954( C2365 C3954 ) C2365_=_C4006( C2365 C4006 ) C2365_=_C4027( C2365 C4027 ) C2365_=_C4029( C2365 C4029 ) \nC2365_=_C4063( C2365 C4063 ) C2365_=_C4086( C2365 C4086 ) C2365_=_C4100( C2365 C4100 ) C2389_=_C2464( C2389 C2464 ) C2389_=_C2465( C2389 C2465 ) C2389_=_C2466( C2389 C2466 ) \nC2389_=_C2467( C2389 C2467 ) C2389_=_C2468( C2389 C2468 ) C2389_=_C2469( C2389 C2469 ) C2389_=_C2470( C2389 C2470 ) C2389_=_C2471( C2389 C2471 ) C2389_=_C2472( C2389 C2472 ) \nC2389_=_C2473( C2389 C2473 ) C2389_=_C2474( C2389 C2474 ) C2389_=_C2475( C2389 C2475 ) C2389_=_C2476( C2389 C2476 ) C2389_=_C2477( C2389 C2477 ) C2389_=_C2478( C2389 C2478 ) \nC2389_=_C2479( C2389 C2479 ) C2389_=_C2480( C2389 C2480 ) C2389_=_C2481( C2389 C2481 ) C2389_=_C2482( C2389 C2482 ) C2389_=_C2483( C2389 C2483 ) C2389_=_C2484( C2389 C2484 ) \nC2389_=_C2485( C2389 C2485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4_=_C2480( C2464 C2480 ) C2464_=_C2481( C2464 C2481 ) \nC2464_=_C2482( C2464 C2482 ) C2464_=_C2483( C2464 C2483 ) C2464_=_C2484( C2464 C2484 ) C2464_=_C2485( C2464 C2485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480(</w:t>
      </w:r>
    </w:p>
    <w:p>
      <w:pPr>
        <w:pStyle w:val="PreformattedText"/>
        <w:bidi w:val="0"/>
        <w:spacing w:before="0" w:after="0"/>
        <w:jc w:val="left"/>
        <w:rPr/>
      </w:pPr>
      <w:r>
        <w:rPr/>
        <w:t xml:space="preserve"> </w:t>
      </w:r>
      <w:r>
        <w:rPr/>
        <w:t>C2465 C2480 ) C2465_=_C2481( C2465 C2481 ) C2465_=_C2482( C2465 C2482 ) C2465_=_C2483( C2465 C2483 ) C2465_=_C2484( C2465 C2484 ) C2465_=_C2485( C2465 C2485 ) \nC2465_=_C2732( C2465 C2732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6_=_C2480( C2466 C2480 ) C2466_=_C2481( C2466 C2481 ) C2466_=_C2482( C2466 C2482 ) C2466_=_C2483( C2466 C2483 ) \nC2466_=_C2484( C2466 C2484 ) C2466_=_C2485( C2466 C2485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480( C2467 C2480 ) C2467_=_C2481( C2467 C2481 ) C2467_=_C2482( C2467 C2482 ) C2467_=_C2483( C2467 C2483 ) \nC2467_=_C2484( C2467 C2484 ) C2467_=_C2485( C2467 C2485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8_=_C2483( C2468 C2483 ) C2468_=_C2484( C2468 C2484 ) \nC2468_=_C2485( C2468 C2485 ) C2468_=_C2972( C2468 C2972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483( C2469 C2483 ) C2469_=_C2484( C2469 C2484 ) C2469_=_C2485( C2469 C2485 ) \nC2469_=_C3160( C2469 C3160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5( C2471 C2485 ) \nC2472_=_C2473( C2472 C2473 ) C2472_=_C2474( C2472 C2474 ) C2472_=_C2475( C2472 C2475 ) C2472_=_C2476( C2472 C2476 ) C2472_=_C2477( C2472 C2477 ) C2472_=_C2478( C2472 C2478 ) \nC2472_=_C2479( C2472 C2479 ) C2472_=_C2480( C2472 C2480 ) C2472_=_C2481( C2472 C2481 ) C2472_=_C2482( C2472 C2482 ) C2472_=_C2483( C2472 C2483 ) C2472_=_C2484( C2472 C2484 ) \nC2472_=_C2485( C2472 C2485 ) C2472_=_C3353( C2472 C3353 ) C2473_=_C2474( C2473 C2474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3435( C2474 C3435 ) C2475_=_C2476( C2475 C2476 ) C2475_=_C2477( C2475 C2477 ) C2475_=_C2478( C2475 C2478 ) C2475_=_C2479( C2475 C2479 ) \nC2475_=_C2480( C2475 C2480 ) C2475_=_C2481( C2475 C2481 ) C2475_=_C2482( C2475 C2482 ) C2475_=_C2483( C2475 C2483 ) C2475_=_C2484( C2475 C2484 ) C2475_=_C2485( C2475 C2485 ) \nC2475_=_C3578( C2475 C3578 ) C2476_=_C2477( C2476 C2477 ) C2476_=_C2478( C2476 C2478 ) C2476_=_C2479( C2476 C2479 ) C2476_=_C2480( C2476 C2480 ) C2476_=_C2481( C2476 C2481 ) \nC2476_=_C2482( C2476 C2482 ) C2476_=_C2483( C2476 C2483 ) C2476_=_C2484( C2476 C2484 ) C2476_=_C2485( C2476 C2485 ) C2477_=_C2478( C2477 C2478 ) C2477_=_C2479( C2477 C2479 ) \nC2477_=_C2480( C2477 C2480 ) C2477_=_C2481( C2477 C2481 ) C2477_=_C2482( C2477 C2482 ) C2477_=_C2483( C2477 C2483 ) C2477_=_C2484( C2477 C2484 ) C2477_=_C2485( C2477 C2485 ) \nC2477_=_C3918( C2477 C3918 ) C2478_=_C2479( C2478 C2479 ) C2478_=_C2480( C2478 C2480 ) C2478_=_C2481( C2478 C2481 ) C2478_=_C2482( C2478 C2482 ) C2478_=_C2483( C2478 C2483 ) \nC2478_=_C2484( C2478 C2484 ) C2478_=_C2485( C2478 C2485 ) C2479_=_C2480( C2479 C2480 ) C2479_=_C2481( C2479 C2481 ) C2479_=_C2482( C2479 C2482 ) C2479_=_C2483( C2479 C2483 ) \nC2479_=_C2484( C2479 C2484 ) C2479_=_C2485( C2479 C2485 ) C2480_=_C2481( C2480 C2481 ) C2480_=_C2482( C2480 C2482 ) C2480_=_C2483( C2480 C2483 ) C2480_=_C2484( C2480 C2484 ) \nC2480_=_C2485( C2480 C2485 ) C2480_=_C4006( C2480 C4006 ) C2481_=_C2482( C2481 C2482 ) C2481_=_C2483( C2481 C2483 ) C2481_=_C2484( C2481 C2484 ) C2481_=_C2485( C2481 C2485 ) \nC2481_=_C4063( C2481 C4063 ) C2482_=_C2483( C2482 C2483 ) C2482_=_C2484( C2482 C2484 ) C2482_=_C2485( C2482 C2485 ) C2483_=_C2484( C2483 C2484 ) C2483_=_C2485( C2483 C2485 ) \nC2484_=_C2485( C2484 C2485 ) C2484_=_C2572( C2484 C2572 ) C2484_=_C2732( C2484 C2732 ) C2484_=_C2972( C2484 C2972 ) C2484_=_C3095( C2484 C3095 ) C2484_=_C3160( C2484 C3160 ) \nC2484_=_C3231( C2484 C3231 ) C2484_=_C3353( C2484 C3353 ) C2484_=_C3424( C2484 C3424 ) C2484_=_C3435( C2484 C3435 ) C2484_=_C3509( C2484 C3509 ) C2484_=_C3578( C2484 C3578 ) \nC2484_=_C3622( C2484 C3622 ) C2484_=_C3770( C2484 C3770 ) C2484_=_C3775( C2484 C3775 ) C2484_=_C3918( C2484 C3918 ) C2484_=_C3954( C2484 C3954 ) C2484_=_C4006( C2484 C4006 ) \nC2484_=_C4027( C2484 C4027 ) C2484_=_C4029( C2484 C4029 ) C2484_=_C4063( C2484 C4063 ) C2484_=_C4086( C2484 C4086 ) C2484_=_C4100( C2484 C4100 ) C2572_=_C2732( C2572 C2732 ) \nC2572_=_C2972( C2572 C2972 ) C2572_=_C3095( C2572 C3095 ) C2572_=_C3160( C2572 C3160 ) C2572_=_C3231( C2572 C3231 ) C2572_=_C3353( C2572 C3353 ) C2572_=_C3424( C2572 C3424 ) \nC2572_=_C3435( C2572 C3435 ) C2572_=_C3509( C2572 C3509 ) C2572_=_C3578( C2572 C3578 ) C2572_=_C3622( C2572 C3622 ) C2572_=_C3770( C2572 C3770 ) C2572_=_C3775( C2572 C3775 ) \nC2572_=_C3918( C2572 C3918 ) C2572_=_C3954( C2572 C3954 ) C2572_=_C4006( C2572 C4006 ) C2572_=_C4027( C2572 C4027 ) C2572_=_C4029( C2572 C4029 ) C2572_=_C4063( C2572 C4063 ) \nC2572_=_C4086( C2572 C4086 ) C2572_=_C4100( C2572 C4100 ) C2732_=_C2972( C2732 C2972 ) C2732_=_C3095( C2732 C3095 ) C2732_=_C3160( C2732 C3160 ) C2732_=_C3231( C2732 C3231 ) \nC2732_=_C3353( C2732 C3353 ) C2732_=_C3424( C2732 C3424 ) C2732_=_C3435( C2732 C3435 ) C2732_=_C3509( C2732 C3509 ) C2732_=_C3578( C2732 C3578 ) C2732_=_C3622( C2732 C3622 ) \nC2732_=_C3770( C2732 C3770 ) C2732_=_C3775( C2732 C3775 ) C2732_=_C3918( C2732 C3918 ) C2732_=_C3954( C2732 C3954 ) C2732_=_C4006( C2732 C4006 ) C2732_=_C4027( C2732 C4027 ) \nC2732_=_C4029( C2732 C4029 ) C2732_=_C4063( C2732 C4063 ) C2732_=_C4086( C2732 C4086 ) C2732_=_C4100( C2732 C4100 ) C2972_=_C3095( C2972 C3095 ) C2972_=_C3160( C2972 C3160 ) \nC2972_=_C3231( C2972 C3231 ) C2972_=_C3353( C2972 C3353 ) C2972_=_C3424( C2972 C3424 ) C2972_=_C3435( C2972 C3435 ) C2972_=_C3509( C2972 C3509 ) C2972_=_C3578( C2972 C3578 ) \nC2972_=_C3622( C2972 C3622 ) C2972_=_C3770( C2972 C3770 ) C2972_=_C3775( C2972 C3775 ) C2972_=_C3918( C2972 C3918 ) C2972_=_C3954( C2972 C3954 ) C2972_=_C4006( C2972 C4006 ) \nC2972_=_C4027( C2972 C4027 ) C2972_=_C4029( C2972 C4029 ) C2972_=_C4063( C2972 C4063 ) C2972_=_C4086( C2972 C4086 ) C2972_=_C4100( C2972 C4100 ) C3095_=_C3160( C3095 C3160 ) \nC3095_=_C3231( C3095 C3231 ) C3095_=_C3353( C3095 C3353 ) C3095_=_C3424( C3095 C3424 ) C3095_=_C3435( C3095 C3435 ) C3095_=_C3509( C3095 C3509 ) C3095_=_C3578( C3095 C3578 ) \nC3095_=_C3622( C3095 C3622 ) C3095_=_C3770( C3095 C3770 ) C3095_=_C3775( C3095 C3775 ) C3095_=_C3918( C3095 C3918 ) C3095_=_C3954( C3095 C3954 ) C3095_=_C4006( C3095 C4006 ) \nC3095_=_C4027( C3095 C4027 ) C3095_=_C4029( C3095 C4029 ) C3095_=_C4063( C3095 C4063 ) C3095_=_C4086( C3095 C4086 ) C3095_=_C4100( C3095 C4100 ) C3160_=_C3231( C3160 C3231 ) \nC3160_=_C3353( C3160 C3353 ) C3160_=_C3424( C3160 C3424 ) C3160_=_C3435( C3160 C3435 ) C3160_=_C3509( C3160 C3509 ) C3160_=_C3578( C3160 C3578 ) C3160_=_C3622( C3160 C3622 ) \nC3160_=_C3770( C3160 C3770 ) C3160_=_C3775( C3160 C3775 ) C3160_=_C3918( C3160 C3918 ) C3160_=_C3954( C3160 C3954 ) C3160_=_C4006( C3160 C4006 ) C3160_=_C4027( C3160 C4027 ) \nC3160_=_C4029( C3160 C4029 ) C3160_=_C4063( C3160 C4063 ) C3160_=_C4086( C3160 C4086 ) C3160_=_C4100( C3160 C4100 ) C3231_=_C3353( C3231 C3353 ) C3231_=_C3424( C3231 C3424 ) \nC3231_=_C3435( C3231 C3435 ) C3231_=_C3509( C3231 C3509 ) C3231_=_C3578( C3231 C3578 ) C3231_=_C3622( C3231 C3622 ) C3231_=_C3770( C3231 C3770 ) C3231_=_C3775( C3231 C3775 ) \nC3231_=_C3918( C3231 C3918 ) C3231_=_C3954( C3231 C3954 ) C3231_=_C4006( C3231 C4006 ) C3231_=_C4027( C3231 C4027 ) C3231_=_C4029( C3231 C4029 ) C3231_=_C4063( C3231 C4063 ) \nC3231_=_C4086( C3231 C4086 ) C3231_=_C4100( C3231 C4100 ) C3353_=_C3424(</w:t>
      </w:r>
    </w:p>
    <w:p>
      <w:pPr>
        <w:pStyle w:val="PreformattedText"/>
        <w:bidi w:val="0"/>
        <w:spacing w:before="0" w:after="0"/>
        <w:jc w:val="left"/>
        <w:rPr/>
      </w:pPr>
      <w:r>
        <w:rPr/>
        <w:t xml:space="preserve"> </w:t>
      </w:r>
      <w:r>
        <w:rPr/>
        <w:t>C3353 C3424 ) C3353_=_C3435( C3353 C3435 ) C3353_=_C3509( C3353 C3509 ) C3353_=_C3578( C3353 C3578 ) \nC3353_=_C3622( C3353 C3622 ) C3353_=_C3770( C3353 C3770 ) C3353_=_C3775( C3353 C3775 ) C3353_=_C3918( C3353 C3918 ) C3353_=_C3954( C3353 C3954 ) C3353_=_C4006( C3353 C4006 ) \nC3353_=_C4027( C3353 C4027 ) C3353_=_C4029( C3353 C4029 ) C3353_=_C4063( C3353 C4063 ) C3353_=_C4086( C3353 C4086 ) C3353_=_C4100( C3353 C4100 ) C3424_=_C3435( C3424 C3435 ) \nC3424_=_C3509( C3424 C3509 ) C3424_=_C3578( C3424 C3578 ) C3424_=_C3622( C3424 C3622 ) C3424_=_C3770( C3424 C3770 ) C3424_=_C3775( C3424 C3775 ) C3424_=_C3918( C3424 C3918 ) \nC3424_=_C3954( C3424 C3954 ) C3424_=_C4006( C3424 C4006 ) C3424_=_C4027( C3424 C4027 ) C3424_=_C4029( C3424 C4029 ) C3424_=_C4063( C3424 C4063 ) C3424_=_C4086( C3424 C4086 ) \nC3424_=_C4100( C3424 C4100 ) C3435_=_C3509( C3435 C3509 ) C3435_=_C3578( C3435 C3578 ) C3435_=_C3622( C3435 C3622 ) C3435_=_C3770( C3435 C3770 ) C3435_=_C3775( C3435 C3775 ) \nC3435_=_C3918( C3435 C3918 ) C3435_=_C3954( C3435 C3954 ) C3435_=_C4006( C3435 C4006 ) C3435_=_C4027( C3435 C4027 ) C3435_=_C4029( C3435 C4029 ) C3435_=_C4063( C3435 C4063 ) \nC3435_=_C4086( C3435 C4086 ) C3435_=_C4100( C3435 C4100 ) C3509_=_C3578( C3509 C3578 ) C3509_=_C3622( C3509 C3622 ) C3509_=_C3770( C3509 C3770 ) C3509_=_C3775( C3509 C3775 ) \nC3509_=_C3918( C3509 C3918 ) C3509_=_C3954( C3509 C3954 ) C3509_=_C4006( C3509 C4006 ) C3509_=_C4027( C3509 C4027 ) C3509_=_C4029( C3509 C4029 ) C3509_=_C4063( C3509 C4063 ) \nC3509_=_C4086( C3509 C4086 ) C3509_=_C4100( C3509 C4100 ) C3578_=_C3622( C3578 C3622 ) C3578_=_C3770( C3578 C3770 ) C3578_=_C3775( C3578 C3775 ) C3578_=_C3918( C3578 C3918 ) \nC3578_=_C3954( C3578 C3954 ) C3578_=_C4006( C3578 C4006 ) C3578_=_C4027( C3578 C4027 ) C3578_=_C4029( C3578 C4029 ) C3578_=_C4063( C3578 C4063 ) C3578_=_C4086( C3578 C4086 ) \nC3578_=_C4100( C3578 C4100 ) C3622_=_C3770( C3622 C3770 ) C3622_=_C3775( C3622 C3775 ) C3622_=_C3918( C3622 C3918 ) C3622_=_C3954( C3622 C3954 ) C3622_=_C4006( C3622 C4006 ) \nC3622_=_C4027( C3622 C4027 ) C3622_=_C4029( C3622 C4029 ) C3622_=_C4063( C3622 C4063 ) C3622_=_C4086( C3622 C4086 ) C3622_=_C4100( C3622 C4100 ) C3770_=_C3775( C3770 C3775 ) \nC3770_=_C3918( C3770 C3918 ) C3770_=_C3954( C3770 C3954 ) C3770_=_C4006( C3770 C4006 ) C3770_=_C4027( C3770 C4027 ) C3770_=_C4029( C3770 C4029 ) C3770_=_C4063( C3770 C4063 ) \nC3770_=_C4086( C3770 C4086 ) C3770_=_C4100( C3770 C4100 ) C3775_=_C3918( C3775 C3918 ) C3775_=_C3954( C3775 C3954 ) C3775_=_C4006( C3775 C4006 ) C3775_=_C4027( C3775 C4027 ) \nC3775_=_C4029( C3775 C4029 ) C3775_=_C4063( C3775 C4063 ) C3775_=_C4086( C3775 C4086 ) C3775_=_C4100( C3775 C4100 ) C3918_=_C3954( C3918 C3954 ) C3918_=_C4006( C3918 C4006 ) \nC3918_=_C4027( C3918 C4027 ) C3918_=_C4029( C3918 C4029 ) C3918_=_C4063( C3918 C4063 ) C3918_=_C4086( C3918 C4086 ) C3918_=_C4100( C3918 C4100 ) C3954_=_C4006( C3954 C4006 ) \nC3954_=_C4027( C3954 C4027 ) C3954_=_C4029( C3954 C4029 ) C3954_=_C4063( C3954 C4063 ) C3954_=_C4086( C3954 C4086 ) C3954_=_C4100( C3954 C4100 ) C4006_=_C4027( C4006 C4027 ) \nC4006_=_C4029( C4006 C4029 ) C4006_=_C4063( C4006 C4063 ) C4006_=_C4086( C4006 C4086 ) C4006_=_C4100( C4006 C4100 ) C4027_=_C4029( C4027 C4029 ) C4027_=_C4063( C4027 C4063 ) \nC4027_=_C4086( C4027 C4086 ) C4027_=_C4100( C4027 C4100 ) C4029_=_C4063( C4029 C4063 ) C4029_=_C4086( C4029 C4086 ) C4029_=_C4100( C4029 C4100 ) C4063_=_C4086( C4063 C4086 ) \nC4063_=_C4100( C4063 C4100 ) C4086_=_C4100( C4086 C4100 ) "];85-&gt;109[label="56: C787 C798 C814 C870 C983 \nC1061 C1086 C1477 C1499 C1674 C1693 \nC2365 C2389 C2464 C2465 C2466 C2467 \nC2468 C2469 C2470 C2471 C2472 C2473 \nC2474 C2475 C2476 C2477 C2478 C2479 \nC2480 C2481 C2482 C2483 C2485 C2572 \nC2732 C2972 C3095 C3160 C3231 C3353 \nC3424 C3435 C3509 C3578 C3622 C3770 \nC3775 C3918 C3954 C4006 C4027 C4029 \nC4063 C4086 C4100 \n767: C787_=_C814 ,C787_=_C983 ,C787_=_C1061 ,C787_=_C1499 ,C787_=_C2365 ,\nC787_=_C2572 ,C787_=_C2732 ,C787_=_C2972 ,C787_=_C3095 ,C787_=_C3160 ,C787_=_C3231 ,\nC787_=_C3353 ,C787_=_C3424 ,C787_=_C3435 ,C787_=_C3509 ,C787_=_C3578 ,C787_=_C3622 ,\nC787_=_C3770 ,C787_=_C3775 ,C787_=_C3918 ,C787_=_C3954 ,C787_=_C4006 ,C787_=_C4027 ,\nC787_=_C4029 ,C787_=_C4063 ,C787_=_C4086 ,C787_=_C4100 ,C798_=_C814 ,C798_=_C870 ,\nC798_=_C1086 ,C798_=_C1477 ,C798_=_C1674 ,C798_=_C1693 ,C798_=_C2389 ,C798_=_C2464 ,\nC798_=_C2465 ,C798_=_C2466 ,C798_=_C2467 ,C798_=_C2468 ,C798_=_C2469 ,C798_=_C2470 ,\nC798_=_C2471 ,C798_=_C2472 ,C798_=_C2473 ,C798_=_C2474 ,C798_=_C2475 ,C798_=_C2476 ,\nC798_=_C2477 ,C798_=_C2478 ,C798_=_C2479 ,C798_=_C2480 ,C798_=_C2481 ,C798_=_C2482 ,\nC798_=_C2483 ,C798_=_C2485 ,C814_=_C983 ,C814_=_C1061 ,C814_=_C1499 ,C814_=_C2365 ,\nC814_=_C2572 ,C814_=_C2732 ,C814_=_C2972 ,C814_=_C3095 ,C814_=_C3160 ,C814_=_C3231 ,\nC814_=_C3353 ,C814_=_C3424 ,C814_=_C3435 ,C814_=_C3509 ,C814_=_C3578 ,C814_=_C3622 ,\nC814_=_C3770 ,C814_=_C3775 ,C814_=_C3918 ,C814_=_C3954 ,C814_=_C4006 ,C814_=_C4027 ,\nC814_=_C4029 ,C814_=_C4063 ,C814_=_C4086 ,C814_=_C4100 ,C870_=_C1086 ,C870_=_C1477 ,\nC870_=_C1674 ,C870_=_C1693 ,C870_=_C2389 ,C870_=_C2464 ,C870_=_C2465 ,C870_=_C2466 ,\nC870_=_C2467 ,C870_=_C2468 ,C870_=_C2469 ,C870_=_C2470 ,C870_=_C2471 ,C870_=_C2472 ,\nC870_=_C2473 ,C870_=_C2474 ,C870_=_C2475 ,C870_=_C2476 ,C870_=_C2477 ,C870_=_C2478 ,\nC870_=_C2479 ,C870_=_C2480 ,C870_=_C2481 ,C870_=_C2482 ,C870_=_C2483 ,C870_=_C2485 ,\nC983_=_C1061 ,C983_=_C1499 ,C983_=_C2365 ,C983_=_C2572 ,C983_=_C2732 ,C983_=_C2972 ,\nC983_=_C3095 ,C983_=_C3160 ,C983_=_C3231 ,C983_=_C3353 ,C983_=_C3424 ,C983_=_C3435 ,\nC983_=_C3509 ,C983_=_C3578 ,C983_=_C3622 ,C983_=_C3770 ,C983_=_C3775 ,C983_=_C3918 ,\nC983_=_C3954 ,C983_=_C4006 ,C983_=_C4027 ,C983_=_C4029 ,C983_=_C4063 ,C983_=_C4086 ,\nC983_=_C4100 ,C1061_=_C1499 ,C1061_=_C2365 ,C1061_=_C2572 ,C1061_=_C2732 ,C1061_=_C2972 ,\nC1061_=_C3095 ,C1061_=_C3160 ,C1061_=_C3231 ,C1061_=_C3353 ,C1061_=_C3424 ,C1061_=_C3435 ,\nC1061_=_C3509 ,C1061_=_C3578 ,C1061_=_C3622 ,C1061_=_C3770 ,C1061_=_C3775 ,C1061_=_C3918 ,\nC1061_=_C3954 ,C1061_=_C4006 ,C1061_=_C4027 ,C1061_=_C4029 ,C1061_=_C4063 ,C1061_=_C4086 ,\nC1061_=_C4100 ,C1086_=_C1477 ,C1086_=_C1674 ,C1086_=_C1693 ,C1086_=_C2389 ,C1086_=_C2464 ,\nC1086_=_C2465 ,C1086_=_C2466 ,C1086_=_C2467 ,C1086_=_C2468 ,C1086_=_C2469 ,C1086_=_C2470 ,\nC1086_=_C2471 ,C1086_=_C2472 ,C1086_=_C2473 ,C1086_=_C2474 ,C1086_=_C2475 ,C1086_=_C2476 ,\nC1086_=_C2477 ,C1086_=_C2478 ,C1086_=_C2479 ,C1086_=_C2480 ,C1086_=_C2481 ,C1086_=_C2482 ,\nC1086_=_C2483 ,C1086_=_C2485 ,C1477_=_C1499 ,C1477_=_C1674 ,C1477_=_C1693 ,C1477_=_C2389 ,\nC1477_=_C2464 ,C1477_=_C2465 ,C1477_=_C2466 ,C1477_=_C2467 ,C1477_=_C2468 ,C1477_=_C2469 ,\nC1477_=_C2470 ,C1477_=_C2471 ,C1477_=_C2472 ,C1477_=_C2473 ,C1477_=_C2474 ,C1477_=_C2475 ,\nC1477_=_C2476 ,C1477_=_C2477 ,C1477_=_C2478 ,C1477_=_C2479 ,C1477_=_C2480 ,C1477_=_C2481 ,\nC1477_=_C2482 ,C1477_=_C2483 ,C1477_=_C2485 ,C1499_=_C2365 ,C1499_=_C2572 ,C1499_=_C2732 ,\nC1499_=_C2972 ,C1499_=_C3095 ,C1499_=_C3160 ,C1499_=_C3231 ,C1499_=_C3353 ,C1499_=_C3424 ,\nC1499_=_C3435 ,C1499_=_C3509 ,C1499_=_C3578 ,C1499_=_C3622 ,C1499_=_C3770 ,C1499_=_C3775 ,\nC1499_=_C3918 ,C1499_=_C3954 ,C1499_=_C4006 ,C1499_=_C4027 ,C1499_=_C4029 ,C1499_=_C4063 ,\nC1499_=_C4086 ,C1499_=_C4100 ,C1674_=_C1693 ,C1674_=_C2389 ,C1674_=_C2464 ,C1674_=_C2465 ,\nC1674_=_C2466 ,C1674_=_C2467 ,C1674_=_C2468 ,C1674_=_C2469 ,C1674_=_C2470 ,C1674_=_C2471 ,\nC1674_=_C2472 ,C1674_=_C2473 ,C1674_=_C2474 ,C1674_=_C2475 ,C1674_=_C2476 ,C1674_=_C2477 ,\nC1674_=_C2478 ,C1674_=_C2479 ,C1674_=_C2480 ,C1674_=_C2481 ,C1674_=_C2482 ,C1674_=_C2483 ,\nC1674_=_C2485 ,C1693_=_C2389 ,C1693_=_C2464 ,C1693_=_C2465 ,C1693_=_C2466 ,C1693_=_C2467 ,\nC1693_=_C2468 ,C1693_=_C2469 ,C1693_=_C2470 ,C1693_=_C2471 ,C1693_=_C2472 ,C1693_=_C2473 ,\nC1693_=_C2474 ,C1693_=_C2475 ,C1693_=_C2476 ,C1693_=_C2477 ,C1693_=_C2478 ,C1693_=_C2479 ,\nC1693_=_C2480 ,C1693_=_C2481 ,C1693_=_C2482 ,C1693_=_C2483 ,C1693_=_C2485 ,C2365_=_C2572 ,\nC2365_=_C2732 ,C2365_=_C2972 ,C2365_=_C3095 ,C2365_=_C3160 ,C2365_=_C3231 ,C2365_=_C3353 ,\nC2365_=_C3424 ,C2365_=_C3435 ,C2365_=_C3509 ,C2365_=_C3578 ,C2365_=_C3622 ,C2365_=_C3770 ,\nC2365_=_C3775 ,C2365_=_C3918 ,C2365_=_C3954 ,C2365_=_C4006 ,C2365_=_C4027 ,C2365_=_C4029 ,\nC2365_=_C4063 ,C2365_=_C4086 ,C2365_=_C4100 ,C2389_=_C2464 ,C2389_=_C2465 ,C2389_=_C2466 ,\nC2389_=_C2467 ,C2389_=_C2468 ,C2389_=_C2469 ,C2389_=_C2470 ,C2389_=_C2471 ,C2389_=_C2472 ,\nC2389_=_C2473 ,C2389_=_C2474 ,C2389_=_C2475 ,C2389_=_C2476 ,C2389_=_C2477 ,C2389_=_C2478 ,\nC2389_=_C2479 ,C2389_=_C2480 ,C2389_=_C2481 ,C2389_=_C2482 ,C2389_=_C2483 ,C2389_=_C2485 ,\nC2464_=_C2465 ,C2464_=_C2466 ,C2464_=_C2467 ,C2464_=_C2468 ,C2464_=_C2469 ,C2464_=_C2470 ,\nC2464_=_C2471 ,C2464_=_C2472 ,C2464_=_C2473 ,C2464_=_C2474 ,C2464_=_C2475 ,C2464_=_C2476 ,\nC2464_=_C2477 ,C2464_=_C2478 ,C2464_=_C2479 ,C2464_=_C2480 ,C2464_=_C2481 ,C2464_=_C2482 ,\nC2464_=_C2483 ,C2464_=_C2485 ,C2465_=_C2466 ,C2465_=_C2467 ,C2465_=_C2468 ,C2465_=_C2469 ,\nC2465_=_C2470 ,C2465_=_C2471 ,C2465_=_C2472 ,C2465_=_C2473 ,C2465_=_C2474 ,C2465_=_C2475 ,\nC2465_=_C2476 ,C2465_=_C2477 ,C2465_=_C2478 ,C2465_=_C2479 ,C2465_=_C2480 ,C2465_=_C2481 ,\nC2465_=_C2482 ,C2465_=_C2483 ,C2465_=_C2485 ,C2465_=_C2732 ,C2466_=_C2467 ,C2466_=_C2468 ,\nC2466_=_C2469 ,C2466_=_C2470 ,C2466_=_C2471 ,C2466_=_C2472 ,C2466_=_C2473 ,C2466_=_C2474 ,\nC2466_=_C2475 ,C2466_=_C2476 ,C2466_=_C2477 ,C2466_=_C2478 ,C2466_=_C2479 ,C2466_=_C2480 ,\nC2466_=_C2481 ,C2466_=_C2482 ,C2466_=_C2483 ,C2466_=_C2485 ,C2467_=_C2468 ,C2467_=_C2469 ,\nC2467_=_C2470 ,C2467_=_C2471 ,C2467_=_C2472 ,C2467_=_C2473 ,C2467_=_C2474 ,C2467_=_C2475 ,\nC2467_=_C2476 ,C2467_=_C2477 ,C2467_=_C2478 ,C2467_=_C2479 ,C2467_=_C2480 ,C2467_=_C2481 ,\nC2467_=_C2482 ,C2467_=_C2483 ,C2467_=_C2485 ,C2468_=_C2469 ,C2468_=_C2470 ,C2468_=_C2471 ,\nC2468_=_C2472 ,C2468_=_C2473 ,C2468_=_C2474 ,C2468_=_C2475 ,C2468_=_C2476 ,C2468_=_C2477 ,\nC2468_=_C2478</w:t>
      </w:r>
    </w:p>
    <w:p>
      <w:pPr>
        <w:pStyle w:val="PreformattedText"/>
        <w:bidi w:val="0"/>
        <w:spacing w:before="0" w:after="0"/>
        <w:jc w:val="left"/>
        <w:rPr/>
      </w:pPr>
      <w:r>
        <w:rPr/>
        <w:t xml:space="preserve"> </w:t>
      </w:r>
      <w:r>
        <w:rPr/>
        <w:t>,C2468_=_C2479 ,C2468_=_C2480 ,C2468_=_C2481 ,C2468_=_C2482 ,C2468_=_C2483 ,\nC2468_=_C2485 ,C2468_=_C2972 ,C2469_=_C2470 ,C2469_=_C2471 ,C2469_=_C2472 ,C2469_=_C2473 ,\nC2469_=_C2474 ,C2469_=_C2475 ,C2469_=_C2476 ,C2469_=_C2477 ,C2469_=_C2478 ,C2469_=_C2479 ,\nC2469_=_C2480 ,C2469_=_C2481 ,C2469_=_C2482 ,C2469_=_C2483 ,C2469_=_C2485 ,C2469_=_C3160 ,\nC2470_=_C2471 ,C2470_=_C2472 ,C2470_=_C2473 ,C2470_=_C2474 ,C2470_=_C2475 ,C2470_=_C2476 ,\nC2470_=_C2477 ,C2470_=_C2478 ,C2470_=_C2479 ,C2470_=_C2480 ,C2470_=_C2481 ,C2470_=_C2482 ,\nC2470_=_C2483 ,C2470_=_C2485 ,C2471_=_C2472 ,C2471_=_C2473 ,C2471_=_C2474 ,C2471_=_C2475 ,\nC2471_=_C2476 ,C2471_=_C2477 ,C2471_=_C2478 ,C2471_=_C2479 ,C2471_=_C2480 ,C2471_=_C2481 ,\nC2471_=_C2482 ,C2471_=_C2483 ,C2471_=_C2485 ,C2472_=_C2473 ,C2472_=_C2474 ,C2472_=_C2475 ,\nC2472_=_C2476 ,C2472_=_C2477 ,C2472_=_C2478 ,C2472_=_C2479 ,C2472_=_C2480 ,C2472_=_C2481 ,\nC2472_=_C2482 ,C2472_=_C2483 ,C2472_=_C2485 ,C2472_=_C3353 ,C2473_=_C2474 ,C2473_=_C2475 ,\nC2473_=_C2476 ,C2473_=_C2477 ,C2473_=_C2478 ,C2473_=_C2479 ,C2473_=_C2480 ,C2473_=_C2481 ,\nC2473_=_C2482 ,C2473_=_C2483 ,C2473_=_C2485 ,C2474_=_C2475 ,C2474_=_C2476 ,C2474_=_C2477 ,\nC2474_=_C2478 ,C2474_=_C2479 ,C2474_=_C2480 ,C2474_=_C2481 ,C2474_=_C2482 ,C2474_=_C2483 ,\nC2474_=_C2485 ,C2474_=_C3435 ,C2475_=_C2476 ,C2475_=_C2477 ,C2475_=_C2478 ,C2475_=_C2479 ,\nC2475_=_C2480 ,C2475_=_C2481 ,C2475_=_C2482 ,C2475_=_C2483 ,C2475_=_C2485 ,C2475_=_C3578 ,\nC2476_=_C2477 ,C2476_=_C2478 ,C2476_=_C2479 ,C2476_=_C2480 ,C2476_=_C2481 ,C2476_=_C2482 ,\nC2476_=_C2483 ,C2476_=_C2485 ,C2477_=_C2478 ,C2477_=_C2479 ,C2477_=_C2480 ,C2477_=_C2481 ,\nC2477_=_C2482 ,C2477_=_C2483 ,C2477_=_C2485 ,C2477_=_C3918 ,C2478_=_C2479 ,C2478_=_C2480 ,\nC2478_=_C2481 ,C2478_=_C2482 ,C2478_=_C2483 ,C2478_=_C2485 ,C2479_=_C2480 ,C2479_=_C2481 ,\nC2479_=_C2482 ,C2479_=_C2483 ,C2479_=_C2485 ,C2480_=_C2481 ,C2480_=_C2482 ,C2480_=_C2483 ,\nC2480_=_C2485 ,C2480_=_C4006 ,C2481_=_C2482 ,C2481_=_C2483 ,C2481_=_C2485 ,C2481_=_C4063 ,\nC2482_=_C2483 ,C2482_=_C2485 ,C2483_=_C2485 ,C2572_=_C2732 ,C2572_=_C2972 ,C2572_=_C3095 ,\nC2572_=_C3160 ,C2572_=_C3231 ,C2572_=_C3353 ,C2572_=_C3424 ,C2572_=_C3435 ,C2572_=_C3509 ,\nC2572_=_C3578 ,C2572_=_C3622 ,C2572_=_C3770 ,C2572_=_C3775 ,C2572_=_C3918 ,C2572_=_C3954 ,\nC2572_=_C4006 ,C2572_=_C4027 ,C2572_=_C4029 ,C2572_=_C4063 ,C2572_=_C4086 ,C2572_=_C4100 ,\nC2732_=_C2972 ,C2732_=_C3095 ,C2732_=_C3160 ,C2732_=_C3231 ,C2732_=_C3353 ,C2732_=_C3424 ,\nC2732_=_C3435 ,C2732_=_C3509 ,C2732_=_C3578 ,C2732_=_C3622 ,C2732_=_C3770 ,C2732_=_C3775 ,\nC2732_=_C3918 ,C2732_=_C3954 ,C2732_=_C4006 ,C2732_=_C4027 ,C2732_=_C4029 ,C2732_=_C4063 ,\nC2732_=_C4086 ,C2732_=_C4100 ,C2972_=_C3095 ,C2972_=_C3160 ,C2972_=_C3231 ,C2972_=_C3353 ,\nC2972_=_C3424 ,C2972_=_C3435 ,C2972_=_C3509 ,C2972_=_C3578 ,C2972_=_C3622 ,C2972_=_C3770 ,\nC2972_=_C3775 ,C2972_=_C3918 ,C2972_=_C3954 ,C2972_=_C4006 ,C2972_=_C4027 ,C2972_=_C4029 ,\nC2972_=_C4063 ,C2972_=_C4086 ,C2972_=_C4100 ,C3095_=_C3160 ,C3095_=_C3231 ,C3095_=_C3353 ,\nC3095_=_C3424 ,C3095_=_C3435 ,C3095_=_C3509 ,C3095_=_C3578 ,C3095_=_C3622 ,C3095_=_C3770 ,\nC3095_=_C3775 ,C3095_=_C3918 ,C3095_=_C3954 ,C3095_=_C4006 ,C3095_=_C4027 ,C3095_=_C4029 ,\nC3095_=_C4063 ,C3095_=_C4086 ,C3095_=_C4100 ,C3160_=_C3231 ,C3160_=_C3353 ,C3160_=_C3424 ,\nC3160_=_C3435 ,C3160_=_C3509 ,C3160_=_C3578 ,C3160_=_C3622 ,C3160_=_C3770 ,C3160_=_C3775 ,\nC3160_=_C3918 ,C3160_=_C3954 ,C3160_=_C4006 ,C3160_=_C4027 ,C3160_=_C4029 ,C3160_=_C4063 ,\nC3160_=_C4086 ,C3160_=_C4100 ,C3231_=_C3353 ,C3231_=_C3424 ,C3231_=_C3435 ,C3231_=_C3509 ,\nC3231_=_C3578 ,C3231_=_C3622 ,C3231_=_C3770 ,C3231_=_C3775 ,C3231_=_C3918 ,C3231_=_C3954 ,\nC3231_=_C4006 ,C3231_=_C4027 ,C3231_=_C4029 ,C3231_=_C4063 ,C3231_=_C4086 ,C3231_=_C4100 ,\nC3353_=_C3424 ,C3353_=_C3435 ,C3353_=_C3509 ,C3353_=_C3578 ,C3353_=_C3622 ,C3353_=_C3770 ,\nC3353_=_C3775 ,C3353_=_C3918 ,C3353_=_C3954 ,C3353_=_C4006 ,C3353_=_C4027 ,C3353_=_C4029 ,\nC3353_=_C4063 ,C3353_=_C4086 ,C3353_=_C4100 ,C3424_=_C3435 ,C3424_=_C3509 ,C3424_=_C3578 ,\nC3424_=_C3622 ,C3424_=_C3770 ,C3424_=_C3775 ,C3424_=_C3918 ,C3424_=_C3954 ,C3424_=_C4006 ,\nC3424_=_C4027 ,C3424_=_C4029 ,C3424_=_C4063 ,C3424_=_C4086 ,C3424_=_C4100 ,C3435_=_C3509 ,\nC3435_=_C3578 ,C3435_=_C3622 ,C3435_=_C3770 ,C3435_=_C3775 ,C3435_=_C3918 ,C3435_=_C3954 ,\nC3435_=_C4006 ,C3435_=_C4027 ,C3435_=_C4029 ,C3435_=_C4063 ,C3435_=_C4086 ,C3435_=_C4100 ,\nC3509_=_C3578 ,C3509_=_C3622 ,C3509_=_C3770 ,C3509_=_C3775 ,C3509_=_C3918 ,C3509_=_C3954 ,\nC3509_=_C4006 ,C3509_=_C4027 ,C3509_=_C4029 ,C3509_=_C4063 ,C3509_=_C4086 ,C3509_=_C4100 ,\nC3578_=_C3622 ,C3578_=_C3770 ,C3578_=_C3775 ,C3578_=_C3918 ,C3578_=_C3954 ,C3578_=_C4006 ,\nC3578_=_C4027 ,C3578_=_C4029 ,C3578_=_C4063 ,C3578_=_C4086 ,C3578_=_C4100 ,C3622_=_C3770 ,\nC3622_=_C3775 ,C3622_=_C3918 ,C3622_=_C3954 ,C3622_=_C4006 ,C3622_=_C4027 ,C3622_=_C4029 ,\nC3622_=_C4063 ,C3622_=_C4086 ,C3622_=_C4100 ,C3770_=_C3775 ,C3770_=_C3918 ,C3770_=_C3954 ,\nC3770_=_C4006 ,C3770_=_C4027 ,C3770_=_C4029 ,C3770_=_C4063 ,C3770_=_C4086 ,C3770_=_C4100 ,\nC3775_=_C3918 ,C3775_=_C3954 ,C3775_=_C4006 ,C3775_=_C4027 ,C3775_=_C4029 ,C3775_=_C4063 ,\nC3775_=_C4086 ,C3775_=_C4100 ,C3918_=_C3954 ,C3918_=_C4006 ,C3918_=_C4027 ,C3918_=_C4029 ,\nC3918_=_C4063 ,C3918_=_C4086 ,C3918_=_C4100 ,C3954_=_C4006 ,C3954_=_C4027 ,C3954_=_C4029 ,\nC3954_=_C4063 ,C3954_=_C4086 ,C3954_=_C4100 ,C4006_=_C4027 ,C4006_=_C4029 ,C4006_=_C4063 ,\nC4006_=_C4086 ,C4006_=_C4100 ,C4027_=_C4029 ,C4027_=_C4063 ,C4027_=_C4086 ,C4027_=_C4100 ,\nC4029_=_C4063 ,C4029_=_C4086 ,C4029_=_C4100 ,C4063_=_C4086 ,C4063_=_C4100 ,C4086_=_C4100 ,"];110[shape=box, label="id:110 level: 5\n57: C104 C106 C170 C172 C247 \nC251 C317 C320 C719 C800 C819 \nC822 C1191 C1197 C1313 C1482 C1782 \nC1788 C2079 C2080 C2081 C2082 C2083 \nC2084 C2085 C2086 C2087 C2088 C2089 \nC2090 C2091 C2092 C2093 C2094 C2095 \nC2096 C2097 C2098 C2099 C2428 C2468 \nC2705 C2718 C2959 C2960 C2961 C2962 \nC2963 C2964 C2965 C2966 C2967 C2968 \nC2969 C2970 C2971 C2972 \n821: C104_=_C106( C104 C106 ) C104_=_C170( C104 C170 ) C104_=_C247( C104 C247 ) C104_=_C317( C104 C317 ) C104_=_C819( C104 C819 ) \nC104_=_C1191( C104 C1191 ) C104_=_C1313( C104 C1313 ) C104_=_C1782( C104 C1782 ) C104_=_C2079( C104 C2079 ) C104_=_C2080( C104 C2080 ) C104_=_C2081( C104 C2081 ) \nC104_=_C2082( C104 C2082 ) C104_=_C2083( C104 C2083 ) C104_=_C2084( C104 C2084 ) C104_=_C2085( C104 C2085 ) C104_=_C2086( C104 C2086 ) C104_=_C2087( C104 C2087 ) \nC104_=_C2088( C104 C2088 ) C104_=_C2089( C104 C2089 ) C104_=_C2090( C104 C2090 ) C104_=_C2091( C104 C2091 ) C104_=_C2092( C104 C2092 ) C104_=_C2093( C104 C2093 ) \nC104_=_C2094( C104 C2094 ) C104_=_C2095( C104 C2095 ) C104_=_C2096( C104 C2096 ) C104_=_C2097( C104 C2097 ) C104_=_C2098( C104 C2098 ) C104_=_C2099( C104 C2099 ) \nC106_=_C172( C106 C172 ) C106_=_C251( C106 C251 ) C106_=_C320( C106 C320 ) C106_=_C719( C106 C719 ) C106_=_C800( C106 C800 ) C106_=_C822( C106 C822 ) \nC106_=_C1197( C106 C1197 ) C106_=_C1482( C106 C1482 ) C106_=_C1788( C106 C1788 ) C106_=_C2086( C106 C2086 ) C106_=_C2428( C106 C2428 ) C106_=_C2468( C106 C2468 ) \nC106_=_C2705( C106 C2705 ) C106_=_C2718( C106 C2718 ) C106_=_C2959( C106 C2959 ) C106_=_C2960( C106 C2960 ) C106_=_C2961( C106 C2961 ) C106_=_C2962( C106 C2962 ) \nC106_=_C2963( C106 C2963 ) C106_=_C2964( C106 C2964 ) C106_=_C2965( C106 C2965 ) C106_=_C2966( C106 C2966 ) C106_=_C2967( C106 C2967 ) C106_=_C2968( C106 C2968 ) \nC106_=_C2969( C106 C2969 ) C106_=_C2970( C106 C2970 ) C106_=_C2971( C106 C2971 ) C106_=_C2972( C106 C2972 ) C170_=_C172( C170 C172 ) C170_=_C247( C170 C247 ) \nC170_=_C317( C170 C317 ) C170_=_C819( C170 C819 ) C170_=_C1191( C170 C1191 ) C170_=_C1313( C170 C1313 ) C170_=_C1782( C170 C1782 ) C170_=_C2079( C170 C2079 ) \nC170_=_C2080( C170 C2080 ) C170_=_C2081( C170 C2081 ) C170_=_C2082( C170 C2082 ) C170_=_C2083( C170 C2083 ) C170_=_C2084( C170 C2084 ) C170_=_C2085( C170 C2085 ) \nC170_=_C2086( C170 C2086 ) C170_=_C2087( C170 C2087 ) C170_=_C2088( C170 C2088 ) C170_=_C2089( C170 C2089 ) C170_=_C2090( C170 C2090 ) C170_=_C2091( C170 C2091 ) \nC170_=_C2092( C170 C2092 ) C170_=_C2093( C170 C2093 ) C170_=_C2094( C170 C2094 ) C170_=_C2095( C170 C2095 ) C170_=_C2096( C170 C2096 ) C170_=_C2097( C170 C2097 ) \nC170_=_C2098( C170 C2098 ) C170_=_C2099( C170 C2099 ) C172_=_C251( C172 C251 ) C172_=_C320( C172 C320 ) C172_=_C719( C172 C719 ) C172_=_C800( C172 C800 ) \nC172_=_C822( C172 C822 ) C172_=_C1197( C172 C1197 ) C172_=_C1482( C172 C1482 ) C172_=_C1788( C172 C1788 ) C172_=_C2086( C172 C2086 ) C172_=_C2428( C172 C2428 ) \nC172_=_C2468( C172 C2468 ) C172_=_C2705( C172 C2705 ) C172_=_C2718( C172 C2718 ) C172_=_C2959( C172 C2959 ) C172_=_C2960( C172 C2960 ) C172_=_C2961( C172 C2961 ) \nC172_=_C2962( C172 C2962 ) C172_=_C2963( C172 C2963 ) C172_=_C2964( C172 C2964 ) C172_=_C2965( C172 C2965 ) C172_=_C2966( C172 C2966 ) C172_=_C2967( C172 C2967 ) \nC172_=_C2968( C172 C2968 ) C172_=_C2969( C172 C2969 ) C172_=_C2970( C172 C2970 ) C172_=_C2971( C172 C2971 ) C172_=_C2972( C172 C2972 ) C247_=_C251( C247 C251 ) \nC247_=_C317( C247 C317 ) C247_=_C819( C247 C819 ) C247_=_C1191( C247 C1191 ) C247_=_C1313( C247 C1313 ) C247_=_C1782( C247 C1782 ) C247_=_C2079( C247 C2079 ) \nC247_=_C2080( C247 C2080 ) C247_=_C2081( C247 C2081 ) C247_=_C2082( C247 C2082 ) C247_=_C2083( C247 C2083 ) C247_=_C2084( C247 C2084 ) C247_=_C2085( C247 C2085 ) \nC247_=_C2086( C247 C2086 ) C247_=_C2087( C247 C2087 ) C247_=_C2088( C247 C2088 ) C247_=_C2089( C247 C2089 ) C247_=_C2090( C247 C2090 ) C247_=_C2091( C247 C2091 ) \nC247_=_C2092( C247 C2092 ) C247_=_C2093( C247 C2093 ) C247_=_C2094( C247 C2094 ) C247_=_C2095( C247 C2095 ) C247_=_C2096( C247 C2096 ) C247_=_C2097( C247 C2097 ) \nC247_=_C2098( C247 C2098 ) C247_=_C2099( C247 C2099 ) C251_=_C320( C251 C320 ) C251_=_C719( C251 C719 ) C251_=_C800( C251 C800 ) C251_=_C822( C251 C822 ) \nC251_=_C1197( C251 C1197 ) C251_=_C1482( C251 C1482</w:t>
      </w:r>
    </w:p>
    <w:p>
      <w:pPr>
        <w:pStyle w:val="PreformattedText"/>
        <w:bidi w:val="0"/>
        <w:spacing w:before="0" w:after="0"/>
        <w:jc w:val="left"/>
        <w:rPr/>
      </w:pPr>
      <w:r>
        <w:rPr/>
        <w:t xml:space="preserve"> </w:t>
      </w:r>
      <w:r>
        <w:rPr/>
        <w:t>) C251_=_C1788( C251 C1788 ) C251_=_C2086( C251 C2086 ) C251_=_C2428( C251 C2428 ) C251_=_C2468( C251 C2468 ) \nC251_=_C2705( C251 C2705 ) C251_=_C2718( C251 C2718 ) C251_=_C2959( C251 C2959 ) C251_=_C2960( C251 C2960 ) C251_=_C2961( C251 C2961 ) C251_=_C2962( C251 C2962 ) \nC251_=_C2963( C251 C2963 ) C251_=_C2964( C251 C2964 ) C251_=_C2965( C251 C2965 ) C251_=_C2966( C251 C2966 ) C251_=_C2967( C251 C2967 ) C251_=_C2968( C251 C2968 ) \nC251_=_C2969( C251 C2969 ) C251_=_C2970( C251 C2970 ) C251_=_C2971( C251 C2971 ) C251_=_C2972( C251 C2972 ) C317_=_C320( C317 C320 ) C317_=_C819( C317 C819 ) \nC317_=_C1191( C317 C1191 ) C317_=_C1313( C317 C1313 ) C317_=_C1782( C317 C1782 ) C317_=_C2079( C317 C2079 ) C317_=_C2080( C317 C2080 ) C317_=_C2081( C317 C2081 ) \nC317_=_C2082( C317 C2082 ) C317_=_C2083( C317 C2083 ) C317_=_C2084( C317 C2084 ) C317_=_C2085( C317 C2085 ) C317_=_C2086( C317 C2086 ) C317_=_C2087( C317 C2087 ) \nC317_=_C2088( C317 C2088 ) C317_=_C2089( C317 C2089 ) C317_=_C2090( C317 C2090 ) C317_=_C2091( C317 C2091 ) C317_=_C2092( C317 C2092 ) C317_=_C2093( C317 C2093 ) \nC317_=_C2094( C317 C2094 ) C317_=_C2095( C317 C2095 ) C317_=_C2096( C317 C2096 ) C317_=_C2097( C317 C2097 ) C317_=_C2098( C317 C2098 ) C317_=_C2099( C317 C2099 ) \nC320_=_C719( C320 C719 ) C320_=_C800( C320 C800 ) C320_=_C822( C320 C822 ) C320_=_C1197( C320 C1197 ) C320_=_C1482( C320 C1482 ) C320_=_C1788( C320 C1788 ) \nC320_=_C2086( C320 C2086 ) C320_=_C2428( C320 C2428 ) C320_=_C2468( C320 C2468 ) C320_=_C2705( C320 C2705 ) C320_=_C2718( C320 C2718 ) C320_=_C2959( C320 C2959 ) \nC320_=_C2960( C320 C2960 ) C320_=_C2961( C320 C2961 ) C320_=_C2962( C320 C2962 ) C320_=_C2963( C320 C2963 ) C320_=_C2964( C320 C2964 ) C320_=_C2965( C320 C2965 ) \nC320_=_C2966( C320 C2966 ) C320_=_C2967( C320 C2967 ) C320_=_C2968( C320 C2968 ) C320_=_C2969( C320 C2969 ) C320_=_C2970( C320 C2970 ) C320_=_C2971( C320 C2971 ) \nC320_=_C2972( C320 C2972 ) C719_=_C800( C719 C800 ) C719_=_C822( C719 C822 ) C719_=_C1197( C719 C1197 ) C719_=_C1482( C719 C1482 ) C719_=_C1788( C719 C1788 ) \nC719_=_C2086( C719 C2086 ) C719_=_C2428( C719 C2428 ) C719_=_C2468( C719 C2468 ) C719_=_C2705( C719 C2705 ) C719_=_C2718( C719 C2718 ) C719_=_C2959( C719 C2959 ) \nC719_=_C2960( C719 C2960 ) C719_=_C2961( C719 C2961 ) C719_=_C2962( C719 C2962 ) C719_=_C2963( C719 C2963 ) C719_=_C2964( C719 C2964 ) C719_=_C2965( C719 C2965 ) \nC719_=_C2966( C719 C2966 ) C719_=_C2967( C719 C2967 ) C719_=_C2968( C719 C2968 ) C719_=_C2969( C719 C2969 ) C719_=_C2970( C719 C2970 ) C719_=_C2971( C719 C2971 ) \nC719_=_C2972( C719 C2972 ) C800_=_C822( C800 C822 ) C800_=_C1197( C800 C1197 ) C800_=_C1482( C800 C1482 ) C800_=_C1788( C800 C1788 ) C800_=_C2086( C800 C2086 ) \nC800_=_C2428( C800 C2428 ) C800_=_C2468( C800 C2468 ) C800_=_C2705( C800 C2705 ) C800_=_C2718( C800 C2718 ) C800_=_C2959( C800 C2959 ) C800_=_C2960( C800 C2960 ) \nC800_=_C2961( C800 C2961 ) C800_=_C2962( C800 C2962 ) C800_=_C2963( C800 C2963 ) C800_=_C2964( C800 C2964 ) C800_=_C2965( C800 C2965 ) C800_=_C2966( C800 C2966 ) \nC800_=_C2967( C800 C2967 ) C800_=_C2968( C800 C2968 ) C800_=_C2969( C800 C2969 ) C800_=_C2970( C800 C2970 ) C800_=_C2971( C800 C2971 ) C800_=_C2972( C800 C2972 ) \nC819_=_C822( C819 C822 ) C819_=_C1191( C819 C1191 ) C819_=_C1313( C819 C1313 ) C819_=_C1782( C819 C1782 ) C819_=_C2079( C819 C2079 ) C819_=_C2080( C819 C2080 ) \nC819_=_C2081( C819 C2081 ) C819_=_C2082( C819 C2082 ) C819_=_C2083( C819 C2083 ) C819_=_C2084( C819 C2084 ) C819_=_C2085( C819 C2085 ) C819_=_C2086( C819 C2086 ) \nC819_=_C2087( C819 C2087 ) C819_=_C2088( C819 C2088 ) C819_=_C2089( C819 C2089 ) C819_=_C2090( C819 C2090 ) C819_=_C2091( C819 C2091 ) C819_=_C2092( C819 C2092 ) \nC819_=_C2093( C819 C2093 ) C819_=_C2094( C819 C2094 ) C819_=_C2095( C819 C2095 ) C819_=_C2096( C819 C2096 ) C819_=_C2097( C819 C2097 ) C819_=_C2098( C819 C2098 ) \nC819_=_C2099( C819 C2099 ) C822_=_C1197( C822 C1197 ) C822_=_C1482( C822 C1482 ) C822_=_C1788( C822 C1788 ) C822_=_C2086( C822 C2086 ) C822_=_C2428( C822 C2428 ) \nC822_=_C2468( C822 C2468 ) C822_=_C2705( C822 C2705 ) C822_=_C2718( C822 C2718 ) C822_=_C2959( C822 C2959 ) C822_=_C2960( C822 C2960 ) C822_=_C2961( C822 C2961 ) \nC822_=_C2962( C822 C2962 ) C822_=_C2963( C822 C2963 ) C822_=_C2964( C822 C2964 ) C822_=_C2965( C822 C2965 ) C822_=_C2966( C822 C2966 ) C822_=_C2967( C822 C2967 ) \nC822_=_C2968( C822 C2968 ) C822_=_C2969( C822 C2969 ) C822_=_C2970( C822 C2970 ) C822_=_C2971( C822 C2971 ) C822_=_C2972( C822 C2972 ) C1191_=_C1197( C1191 C1197 ) \nC1191_=_C1313( C1191 C1313 ) C1191_=_C1782( C1191 C1782 ) C1191_=_C2079( C1191 C2079 ) C1191_=_C2080( C1191 C2080 ) C1191_=_C2081( C1191 C2081 ) C1191_=_C2082( C1191 C2082 ) \nC1191_=_C2083( C1191 C2083 ) C1191_=_C2084( C1191 C2084 ) C1191_=_C2085( C1191 C2085 ) C1191_=_C2086( C1191 C2086 ) C1191_=_C2087( C1191 C2087 ) C1191_=_C2088( C1191 C2088 ) \nC1191_=_C2089( C1191 C2089 ) C1191_=_C2090( C1191 C2090 ) C1191_=_C2091( C1191 C2091 ) C1191_=_C2092( C1191 C2092 ) C1191_=_C2093( C1191 C2093 ) C1191_=_C2094( C1191 C2094 ) \nC1191_=_C2095( C1191 C2095 ) C1191_=_C2096( C1191 C2096 ) C1191_=_C2097( C1191 C2097 ) C1191_=_C2098( C1191 C2098 ) C1191_=_C2099( C1191 C2099 ) C1197_=_C1482( C1197 C1482 ) \nC1197_=_C1788( C1197 C1788 ) C1197_=_C2086( C1197 C2086 ) C1197_=_C2428( C1197 C2428 ) C1197_=_C2468( C1197 C2468 ) C1197_=_C2705( C1197 C2705 ) C1197_=_C2718( C1197 C2718 ) \nC1197_=_C2959( C1197 C2959 ) C1197_=_C2960( C1197 C2960 ) C1197_=_C2961( C1197 C2961 ) C1197_=_C2962( C1197 C2962 ) C1197_=_C2963( C1197 C2963 ) C1197_=_C2964( C1197 C2964 ) \nC1197_=_C2965( C1197 C2965 ) C1197_=_C2966( C1197 C2966 ) C1197_=_C2967( C1197 C2967 ) C1197_=_C2968( C1197 C2968 ) C1197_=_C2969( C1197 C2969 ) C1197_=_C2970( C1197 C2970 ) \nC1197_=_C2971( C1197 C2971 ) C1197_=_C2972( C1197 C2972 ) C1313_=_C1782( C1313 C1782 ) C1313_=_C2079( C1313 C2079 ) C1313_=_C2080( C1313 C2080 ) C1313_=_C2081( C1313 C2081 ) \nC1313_=_C2082( C1313 C2082 ) C1313_=_C2083( C1313 C2083 ) C1313_=_C2084( C1313 C2084 ) C1313_=_C2085( C1313 C2085 ) C1313_=_C2086( C1313 C2086 ) C1313_=_C2087( C1313 C2087 ) \nC1313_=_C2088( C1313 C2088 ) C1313_=_C2089( C1313 C2089 ) C1313_=_C2090( C1313 C2090 ) C1313_=_C2091( C1313 C2091 ) C1313_=_C2092( C1313 C2092 ) C1313_=_C2093( C1313 C2093 ) \nC1313_=_C2094( C1313 C2094 ) C1313_=_C2095( C1313 C2095 ) C1313_=_C2096( C1313 C2096 ) C1313_=_C2097( C1313 C2097 ) C1313_=_C2098( C1313 C2098 ) C1313_=_C2099( C1313 C2099 ) \nC1482_=_C1788( C1482 C1788 ) C1482_=_C2086( C1482 C2086 ) C1482_=_C2428( C1482 C2428 ) C1482_=_C2468( C1482 C2468 ) C1482_=_C2705( C1482 C2705 ) C1482_=_C2718( C1482 C2718 ) \nC1482_=_C2959( C1482 C2959 ) C1482_=_C2960( C1482 C2960 ) C1482_=_C2961( C1482 C2961 ) C1482_=_C2962( C1482 C2962 ) C1482_=_C2963( C1482 C2963 ) C1482_=_C2964( C1482 C2964 ) \nC1482_=_C2965( C1482 C2965 ) C1482_=_C2966( C1482 C2966 ) C1482_=_C2967( C1482 C2967 ) C1482_=_C2968( C1482 C2968 ) C1482_=_C2969( C1482 C2969 ) C1482_=_C2970( C1482 C2970 ) \nC1482_=_C2971( C1482 C2971 ) C1482_=_C2972( C1482 C2972 ) C1782_=_C1788( C1782 C1788 ) C1782_=_C2079( C1782 C2079 ) C1782_=_C2080( C1782 C2080 ) C1782_=_C2081( C1782 C2081 ) \nC1782_=_C2082( C1782 C2082 ) C1782_=_C2083( C1782 C2083 ) C1782_=_C2084( C1782 C2084 ) C1782_=_C2085( C1782 C2085 ) C1782_=_C2086( C1782 C2086 ) C1782_=_C2087( C1782 C2087 ) \nC1782_=_C2088( C1782 C2088 ) C1782_=_C2089( C1782 C2089 ) C1782_=_C2090( C1782 C2090 ) C1782_=_C2091( C1782 C2091 ) C1782_=_C2092( C1782 C2092 ) C1782_=_C2093( C1782 C2093 ) \nC1782_=_C2094( C1782 C2094 ) C1782_=_C2095( C1782 C2095 ) C1782_=_C2096( C1782 C2096 ) C1782_=_C2097( C1782 C2097 ) C1782_=_C2098( C1782 C2098 ) C1782_=_C2099( C1782 C2099 ) \nC1788_=_C2086( C1788 C2086 ) C1788_=_C2428( C1788 C2428 ) C1788_=_C2468( C1788 C2468 ) C1788_=_C2705( C1788 C2705 ) C1788_=_C2718( C1788 C2718 ) C1788_=_C2959( C1788 C2959 ) \nC1788_=_C2960( C1788 C2960 ) C1788_=_C2961( C1788 C2961 ) C1788_=_C2962( C1788 C2962 ) C1788_=_C2963( C1788 C2963 ) C1788_=_C2964( C1788 C2964 ) C1788_=_C2965( C1788 C2965 ) \nC1788_=_C2966( C1788 C2966 ) C1788_=_C2967( C1788 C2967 ) C1788_=_C2968( C1788 C2968 ) C1788_=_C2969( C1788 C2969 ) C1788_=_C2970( C1788 C2970 ) C1788_=_C2971( C1788 C2971 ) \nC1788_=_C2972( C1788 C2972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79_=_C2095( C2079 C2095 ) C2079_=_C2096( C2079 C2096 ) \nC2079_=_C2097( C2079 C2097 ) C2079_=_C2098( C2079 C2098 ) C2079_=_C2099( C2079 C2099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097( C2080 C2097 ) C2080_=_C2098( C2080 C2098 ) C2080_=_C2099( C2080 C2099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1_=_C2099(</w:t>
      </w:r>
    </w:p>
    <w:p>
      <w:pPr>
        <w:pStyle w:val="PreformattedText"/>
        <w:bidi w:val="0"/>
        <w:spacing w:before="0" w:after="0"/>
        <w:jc w:val="left"/>
        <w:rPr/>
      </w:pPr>
      <w:r>
        <w:rPr/>
        <w:t xml:space="preserve"> </w:t>
      </w:r>
      <w:r>
        <w:rPr/>
        <w:t>C2081 C2099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098( C2082 C2098 ) C2082_=_C2099( C2082 C2099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3_=_C2705( C2083 C2705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4_=_C2098( C2084 C2098 ) C2084_=_C2099( C2084 C2099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6_=_C2098( C2086 C2098 ) C2086_=_C2099( C2086 C2099 ) C2086_=_C2428( C2086 C2428 ) C2086_=_C2468( C2086 C2468 ) C2086_=_C2705( C2086 C2705 ) C2086_=_C2718( C2086 C2718 ) \nC2086_=_C2959( C2086 C2959 ) C2086_=_C2960( C2086 C2960 ) C2086_=_C2961( C2086 C2961 ) C2086_=_C2962( C2086 C2962 ) C2086_=_C2963( C2086 C2963 ) C2086_=_C2964( C2086 C2964 ) \nC2086_=_C2965( C2086 C2965 ) C2086_=_C2966( C2086 C2966 ) C2086_=_C2967( C2086 C2967 ) C2086_=_C2968( C2086 C2968 ) C2086_=_C2969( C2086 C2969 ) C2086_=_C2970( C2086 C2970 ) \nC2086_=_C2971( C2086 C2971 ) C2086_=_C2972( C2086 C2972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9_=_C2090( C2089 C2090 ) C2089_=_C2091( C2089 C2091 ) C2089_=_C2092( C2089 C2092 ) C2089_=_C2093( C2089 C2093 ) C2089_=_C2094( C2089 C2094 ) \nC2089_=_C2095( C2089 C2095 ) C2089_=_C2096( C2089 C2096 ) C2089_=_C2097( C2089 C2097 ) C2089_=_C2098( C2089 C2098 ) C2089_=_C2099( C2089 C2099 ) C2090_=_C2091( C2090 C2091 ) \nC2090_=_C2092( C2090 C2092 ) C2090_=_C2093( C2090 C2093 ) C2090_=_C2094( C2090 C2094 ) C2090_=_C2095( C2090 C2095 ) C2090_=_C2096( C2090 C2096 ) C2090_=_C2097( C2090 C2097 ) \nC2090_=_C2098( C2090 C2098 ) C2090_=_C2099( C2090 C2099 ) C2091_=_C2092( C2091 C2092 ) C2091_=_C2093( C2091 C2093 ) C2091_=_C2094( C2091 C2094 ) C2091_=_C2095( C2091 C2095 ) \nC2091_=_C2096( C2091 C2096 ) C2091_=_C2097( C2091 C2097 ) C2091_=_C2098( C2091 C2098 ) C2091_=_C2099( C2091 C2099 ) C2092_=_C2093( C2092 C2093 ) C2092_=_C2094( C2092 C2094 ) \nC2092_=_C2095( C2092 C2095 ) C2092_=_C2096( C2092 C2096 ) C2092_=_C2097( C2092 C2097 ) C2092_=_C2098( C2092 C2098 ) C2092_=_C2099( C2092 C2099 ) C2093_=_C2094( C2093 C2094 ) \nC2093_=_C2095( C2093 C2095 ) C2093_=_C2096( C2093 C2096 ) C2093_=_C2097( C2093 C2097 ) C2093_=_C2098( C2093 C2098 ) C2093_=_C2099( C2093 C2099 ) C2094_=_C2095( C2094 C2095 ) \nC2094_=_C2096( C2094 C2096 ) C2094_=_C2097( C2094 C2097 ) C2094_=_C2098( C2094 C2098 ) C2094_=_C2099( C2094 C2099 ) C2094_=_C2964( C2094 C2964 ) C2095_=_C2096( C2095 C2096 ) \nC2095_=_C2097( C2095 C2097 ) C2095_=_C2098( C2095 C2098 ) C2095_=_C2099( C2095 C2099 ) C2096_=_C2097( C2096 C2097 ) C2096_=_C2098( C2096 C2098 ) C2096_=_C2099( C2096 C2099 ) \nC2097_=_C2098( C2097 C2098 ) C2097_=_C2099( C2097 C2099 ) C2098_=_C2099( C2098 C2099 ) C2428_=_C2468( C2428 C2468 ) C2428_=_C2705( C2428 C2705 ) C2428_=_C2718( C2428 C2718 ) \nC2428_=_C2959( C2428 C2959 ) C2428_=_C2960( C2428 C2960 ) C2428_=_C2961( C2428 C2961 ) C2428_=_C2962( C2428 C2962 ) C2428_=_C2963( C2428 C2963 ) C2428_=_C2964( C2428 C2964 ) \nC2428_=_C2965( C2428 C2965 ) C2428_=_C2966( C2428 C2966 ) C2428_=_C2967( C2428 C2967 ) C2428_=_C2968( C2428 C2968 ) C2428_=_C2969( C2428 C2969 ) C2428_=_C2970( C2428 C2970 ) \nC2428_=_C2971( C2428 C2971 ) C2428_=_C2972( C2428 C2972 ) C2468_=_C2705( C2468 C2705 ) C2468_=_C2718( C2468 C2718 ) C2468_=_C2959( C2468 C2959 ) C2468_=_C2960( C2468 C2960 ) \nC2468_=_C2961( C2468 C2961 ) C2468_=_C2962( C2468 C2962 ) C2468_=_C2963( C2468 C2963 ) C2468_=_C2964( C2468 C2964 ) C2468_=_C2965( C2468 C2965 ) C2468_=_C2966( C2468 C2966 ) \nC2468_=_C2967( C2468 C2967 ) C2468_=_C2968( C2468 C2968 ) C2468_=_C2969( C2468 C2969 ) C2468_=_C2970( C2468 C2970 ) C2468_=_C2971( C2468 C2971 ) C2468_=_C2972( C2468 C2972 ) \nC2705_=_C2718( C2705 C2718 ) C2705_=_C2959( C2705 C2959 ) C2705_=_C2960( C2705 C2960 ) C2705_=_C2961( C2705 C2961 ) C2705_=_C2962( C2705 C2962 ) C2705_=_C2963( C2705 C2963 ) \nC2705_=_C2964( C2705 C2964 ) C2705_=_C2965( C2705 C2965 ) C2705_=_C2966( C2705 C2966 ) C2705_=_C2967( C2705 C2967 ) C2705_=_C2968( C2705 C2968 ) C2705_=_C2969( C2705 C2969 ) \nC2705_=_C2970( C2705 C2970 ) C2705_=_C2971( C2705 C2971 ) C2705_=_C2972( C2705 C2972 ) C2718_=_C2959( C2718 C2959 ) C2718_=_C2960( C2718 C2960 ) C2718_=_C2961( C2718 C2961 ) \nC2718_=_C2962( C2718 C2962 ) C2718_=_C2963( C2718 C2963 ) C2718_=_C2964( C2718 C2964 ) C2718_=_C2965( C2718 C2965 ) C2718_=_C2966( C2718 C2966 ) C2718_=_C2967( C2718 C2967 ) \nC2718_=_C2968( C2718 C2968 ) C2718_=_C2969( C2718 C2969 ) C2718_=_C2970( C2718 C2970 ) C2718_=_C2971( C2718 C2971 ) C2718_=_C2972( C2718 C2972 ) C2959_=_C2960( C2959 C2960 ) \nC2959_=_C2961( C2959 C2961 ) C2959_=_C2962( C2959 C2962 ) C2959_=_C2963( C2959 C2963 ) C2959_=_C2964( C2959 C2964 ) C2959_=_C2965( C2959 C2965 ) C2959_=_C2966( C2959 C2966 ) \nC2959_=_C2967( C2959 C2967 ) C2959_=_C2968( C2959 C2968 ) C2959_=_C2969( C2959 C2969 ) C2959_=_C2970( C2959 C2970 ) C2959_=_C2971( C2959 C2971 ) C2959_=_C2972( C2959 C2972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2972( C2960 C2972 ) \nC2961_=_C2962( C2961 C2962 ) C2961_=_C2963( C2961 C2963 ) C2961_=_C2964( C2961 C2964 ) C2961_=_C2965( C2961 C2965 ) C2961_=_C2966( C2961 C2966 ) C2961_=_C2967( C2961 C2967 ) \nC2961_=_C2968( C2961 C2968 ) C2961_=_C2969( C2961 C2969 ) C2961_=_C2970( C2961 C2970 ) C2961_=_C2971( C2961 C2971 ) C2961_=_C2972( C2961 C2972 ) C2962_=_C2963( C2962 C2963 ) \nC2962_=_C2964( C2962 C2964 ) C2962_=_C2965( C2962 C2965 ) C2962_=_C2966( C2962 C2966 ) C2962_=_C2967( C2962 C2967 ) C2962_=_C2968( C2962 C2968 ) C2962_=_C2969( C2962 C2969 ) \nC2962_=_C2970( C2962 C2970 ) C2962_=_C2971( C2962 C2971 ) C2962_=_C2972( C2962 C2972 ) C2963_=_C2964( C2963 C2964 ) C2963_=_C2965( C2963 C2965 ) C2963_=_C2966( C2963 C2966 ) \nC2963_=_C2967( C2963 C2967 ) C2963_=_C2968( C2963 C2968 ) C2963_=_C2969( C2963 C2969 ) C2963_=_C2970( C2963 C2970 ) C2963_=_C2971( C2963 C2971 ) C2963_=_C2972( C2963 C2972 ) \nC2964_=_C2965( C2964 C2965 ) C2964_=_C2966( C2964 C2966 ) C2964_=_C2967( C2964 C2967 ) C2964_=_C2968( C2964 C2968 ) C2964_=_C2969( C2964 C2969 ) C2964_=_C2970( C2964 C2970 ) \nC2964_=_C2971( C2964 C2971 ) C2964_=_C2972( C2964 C2972 ) C2965_=_C2966( C2965 C2966 ) C2965_=_C2967( C2965 C2967 ) C2965_=_C2968( C2965 C2968 ) C2965_=_C2969( C2965 C2969 ) \nC2965_=_C2970( C2965 C2970 ) C2965_=_C2971( C2965 C2971 ) C2965_=_C2972( C2965 C2972 ) C2966_=_C2967( C2966 C2967 ) C2966_=_C2968( C2966 C2968 ) C2966_=_C2969( C2966 C2969 ) \nC2966_=_C2970( C2966 C2970 ) C2966_=_C2971( C2966 C2971 ) C2966_=_C2972( C2966 C2972 ) C2967_=_C2968( C2967 C2968 ) C2967_=_C2969( C2967 C2969 ) C2967_=_C2970( C2967 C2970 ) \nC2967_=_C2971( C2967 C2971 ) C2967_=_C2972( C2967 C2972 ) C2968_=_C2969( C2968 C2969 ) C2968_=_C2970( C2968 C2970 ) C2968_=_C2971( C2968 C2971 ) C2968_=_C2972( C2968 C2972 ) \nC2969_=_C2970( C2969 C2970 ) C2969_=_C2971( C2969 C2971 ) C2969_=_C2972( C2969 C2972 ) C2970_=_C2971( C2970 C2971 ) C2970_=_C2972( C2970 C2972 ) C2971_=_C2972( C2971 C2972 ) "];85-&gt;110[label="56: C104 C106 C170 C172 C247 \nC251 C317 C320 C719 C800 C819 \nC822 C1191 C1197 C1313 C1482 C1782 \nC1788 C2079 C2080 C2081 C2082 C2083 \nC2084 C2085 C2087 C2088 C2089 C2090 \nC2091 C2092 C2093 C2094 C2095 C2096 \nC2097 C2098 C2099 C2428 C2468 C2705 \nC2718 C2959 C2960 C2961 C2962 C2963 \nC2964 C2965 C2966</w:t>
      </w:r>
    </w:p>
    <w:p>
      <w:pPr>
        <w:pStyle w:val="PreformattedText"/>
        <w:bidi w:val="0"/>
        <w:spacing w:before="0" w:after="0"/>
        <w:jc w:val="left"/>
        <w:rPr/>
      </w:pPr>
      <w:r>
        <w:rPr/>
        <w:t xml:space="preserve"> </w:t>
      </w:r>
      <w:r>
        <w:rPr/>
        <w:t>C2967 C2968 C2969 \nC2970 C2971 C2972 \n765: C104_=_C106 ,C104_=_C170 ,C104_=_C247 ,C104_=_C317 ,C104_=_C819 ,\nC104_=_C1191 ,C104_=_C1313 ,C104_=_C1782 ,C104_=_C2079 ,C104_=_C2080 ,C104_=_C2081 ,\nC104_=_C2082 ,C104_=_C2083 ,C104_=_C2084 ,C104_=_C2085 ,C104_=_C2087 ,C104_=_C2088 ,\nC104_=_C2089 ,C104_=_C2090 ,C104_=_C2091 ,C104_=_C2092 ,C104_=_C2093 ,C104_=_C2094 ,\nC104_=_C2095 ,C104_=_C2096 ,C104_=_C2097 ,C104_=_C2098 ,C104_=_C2099 ,C106_=_C172 ,\nC106_=_C251 ,C106_=_C320 ,C106_=_C719 ,C106_=_C800 ,C106_=_C822 ,C106_=_C1197 ,\nC106_=_C1482 ,C106_=_C1788 ,C106_=_C2428 ,C106_=_C2468 ,C106_=_C2705 ,C106_=_C2718 ,\nC106_=_C2959 ,C106_=_C2960 ,C106_=_C2961 ,C106_=_C2962 ,C106_=_C2963 ,C106_=_C2964 ,\nC106_=_C2965 ,C106_=_C2966 ,C106_=_C2967 ,C106_=_C2968 ,C106_=_C2969 ,C106_=_C2970 ,\nC106_=_C2971 ,C106_=_C2972 ,C170_=_C172 ,C170_=_C247 ,C170_=_C317 ,C170_=_C819 ,\nC170_=_C1191 ,C170_=_C1313 ,C170_=_C1782 ,C170_=_C2079 ,C170_=_C2080 ,C170_=_C2081 ,\nC170_=_C2082 ,C170_=_C2083 ,C170_=_C2084 ,C170_=_C2085 ,C170_=_C2087 ,C170_=_C2088 ,\nC170_=_C2089 ,C170_=_C2090 ,C170_=_C2091 ,C170_=_C2092 ,C170_=_C2093 ,C170_=_C2094 ,\nC170_=_C2095 ,C170_=_C2096 ,C170_=_C2097 ,C170_=_C2098 ,C170_=_C2099 ,C172_=_C251 ,\nC172_=_C320 ,C172_=_C719 ,C172_=_C800 ,C172_=_C822 ,C172_=_C1197 ,C172_=_C1482 ,\nC172_=_C1788 ,C172_=_C2428 ,C172_=_C2468 ,C172_=_C2705 ,C172_=_C2718 ,C172_=_C2959 ,\nC172_=_C2960 ,C172_=_C2961 ,C172_=_C2962 ,C172_=_C2963 ,C172_=_C2964 ,C172_=_C2965 ,\nC172_=_C2966 ,C172_=_C2967 ,C172_=_C2968 ,C172_=_C2969 ,C172_=_C2970 ,C172_=_C2971 ,\nC172_=_C2972 ,C247_=_C251 ,C247_=_C317 ,C247_=_C819 ,C247_=_C1191 ,C247_=_C1313 ,\nC247_=_C1782 ,C247_=_C2079 ,C247_=_C2080 ,C247_=_C2081 ,C247_=_C2082 ,C247_=_C2083 ,\nC247_=_C2084 ,C247_=_C2085 ,C247_=_C2087 ,C247_=_C2088 ,C247_=_C2089 ,C247_=_C2090 ,\nC247_=_C2091 ,C247_=_C2092 ,C247_=_C2093 ,C247_=_C2094 ,C247_=_C2095 ,C247_=_C2096 ,\nC247_=_C2097 ,C247_=_C2098 ,C247_=_C2099 ,C251_=_C320 ,C251_=_C719 ,C251_=_C800 ,\nC251_=_C822 ,C251_=_C1197 ,C251_=_C1482 ,C251_=_C1788 ,C251_=_C2428 ,C251_=_C2468 ,\nC251_=_C2705 ,C251_=_C2718 ,C251_=_C2959 ,C251_=_C2960 ,C251_=_C2961 ,C251_=_C2962 ,\nC251_=_C2963 ,C251_=_C2964 ,C251_=_C2965 ,C251_=_C2966 ,C251_=_C2967 ,C251_=_C2968 ,\nC251_=_C2969 ,C251_=_C2970 ,C251_=_C2971 ,C251_=_C2972 ,C317_=_C320 ,C317_=_C819 ,\nC317_=_C1191 ,C317_=_C1313 ,C317_=_C1782 ,C317_=_C2079 ,C317_=_C2080 ,C317_=_C2081 ,\nC317_=_C2082 ,C317_=_C2083 ,C317_=_C2084 ,C317_=_C2085 ,C317_=_C2087 ,C317_=_C2088 ,\nC317_=_C2089 ,C317_=_C2090 ,C317_=_C2091 ,C317_=_C2092 ,C317_=_C2093 ,C317_=_C2094 ,\nC317_=_C2095 ,C317_=_C2096 ,C317_=_C2097 ,C317_=_C2098 ,C317_=_C2099 ,C320_=_C719 ,\nC320_=_C800 ,C320_=_C822 ,C320_=_C1197 ,C320_=_C1482 ,C320_=_C1788 ,C320_=_C2428 ,\nC320_=_C2468 ,C320_=_C2705 ,C320_=_C2718 ,C320_=_C2959 ,C320_=_C2960 ,C320_=_C2961 ,\nC320_=_C2962 ,C320_=_C2963 ,C320_=_C2964 ,C320_=_C2965 ,C320_=_C2966 ,C320_=_C2967 ,\nC320_=_C2968 ,C320_=_C2969 ,C320_=_C2970 ,C320_=_C2971 ,C320_=_C2972 ,C719_=_C800 ,\nC719_=_C822 ,C719_=_C1197 ,C719_=_C1482 ,C719_=_C1788 ,C719_=_C2428 ,C719_=_C2468 ,\nC719_=_C2705 ,C719_=_C2718 ,C719_=_C2959 ,C719_=_C2960 ,C719_=_C2961 ,C719_=_C2962 ,\nC719_=_C2963 ,C719_=_C2964 ,C719_=_C2965 ,C719_=_C2966 ,C719_=_C2967 ,C719_=_C2968 ,\nC719_=_C2969 ,C719_=_C2970 ,C719_=_C2971 ,C719_=_C2972 ,C800_=_C822 ,C800_=_C1197 ,\nC800_=_C1482 ,C800_=_C1788 ,C800_=_C2428 ,C800_=_C2468 ,C800_=_C2705 ,C800_=_C2718 ,\nC800_=_C2959 ,C800_=_C2960 ,C800_=_C2961 ,C800_=_C2962 ,C800_=_C2963 ,C800_=_C2964 ,\nC800_=_C2965 ,C800_=_C2966 ,C800_=_C2967 ,C800_=_C2968 ,C800_=_C2969 ,C800_=_C2970 ,\nC800_=_C2971 ,C800_=_C2972 ,C819_=_C822 ,C819_=_C1191 ,C819_=_C1313 ,C819_=_C1782 ,\nC819_=_C2079 ,C819_=_C2080 ,C819_=_C2081 ,C819_=_C2082 ,C819_=_C2083 ,C819_=_C2084 ,\nC819_=_C2085 ,C819_=_C2087 ,C819_=_C2088 ,C819_=_C2089 ,C819_=_C2090 ,C819_=_C2091 ,\nC819_=_C2092 ,C819_=_C2093 ,C819_=_C2094 ,C819_=_C2095 ,C819_=_C2096 ,C819_=_C2097 ,\nC819_=_C2098 ,C819_=_C2099 ,C822_=_C1197 ,C822_=_C1482 ,C822_=_C1788 ,C822_=_C2428 ,\nC822_=_C2468 ,C822_=_C2705 ,C822_=_C2718 ,C822_=_C2959 ,C822_=_C2960 ,C822_=_C2961 ,\nC822_=_C2962 ,C822_=_C2963 ,C822_=_C2964 ,C822_=_C2965 ,C822_=_C2966 ,C822_=_C2967 ,\nC822_=_C2968 ,C822_=_C2969 ,C822_=_C2970 ,C822_=_C2971 ,C822_=_C2972 ,C1191_=_C1197 ,\nC1191_=_C1313 ,C1191_=_C1782 ,C1191_=_C2079 ,C1191_=_C2080 ,C1191_=_C2081 ,C1191_=_C2082 ,\nC1191_=_C2083 ,C1191_=_C2084 ,C1191_=_C2085 ,C1191_=_C2087 ,C1191_=_C2088 ,C1191_=_C2089 ,\nC1191_=_C2090 ,C1191_=_C2091 ,C1191_=_C2092 ,C1191_=_C2093 ,C1191_=_C2094 ,C1191_=_C2095 ,\nC1191_=_C2096 ,C1191_=_C2097 ,C1191_=_C2098 ,C1191_=_C2099 ,C1197_=_C1482 ,C1197_=_C1788 ,\nC1197_=_C2428 ,C1197_=_C2468 ,C1197_=_C2705 ,C1197_=_C2718 ,C1197_=_C2959 ,C1197_=_C2960 ,\nC1197_=_C2961 ,C1197_=_C2962 ,C1197_=_C2963 ,C1197_=_C2964 ,C1197_=_C2965 ,C1197_=_C2966 ,\nC1197_=_C2967 ,C1197_=_C2968 ,C1197_=_C2969 ,C1197_=_C2970 ,C1197_=_C2971 ,C1197_=_C2972 ,\nC1313_=_C1782 ,C1313_=_C2079 ,C1313_=_C2080 ,C1313_=_C2081 ,C1313_=_C2082 ,C1313_=_C2083 ,\nC1313_=_C2084 ,C1313_=_C2085 ,C1313_=_C2087 ,C1313_=_C2088 ,C1313_=_C2089 ,C1313_=_C2090 ,\nC1313_=_C2091 ,C1313_=_C2092 ,C1313_=_C2093 ,C1313_=_C2094 ,C1313_=_C2095 ,C1313_=_C2096 ,\nC1313_=_C2097 ,C1313_=_C2098 ,C1313_=_C2099 ,C1482_=_C1788 ,C1482_=_C2428 ,C1482_=_C2468 ,\nC1482_=_C2705 ,C1482_=_C2718 ,C1482_=_C2959 ,C1482_=_C2960 ,C1482_=_C2961 ,C1482_=_C2962 ,\nC1482_=_C2963 ,C1482_=_C2964 ,C1482_=_C2965 ,C1482_=_C2966 ,C1482_=_C2967 ,C1482_=_C2968 ,\nC1482_=_C2969 ,C1482_=_C2970 ,C1482_=_C2971 ,C1482_=_C2972 ,C1782_=_C1788 ,C1782_=_C2079 ,\nC1782_=_C2080 ,C1782_=_C2081 ,C1782_=_C2082 ,C1782_=_C2083 ,C1782_=_C2084 ,C1782_=_C2085 ,\nC1782_=_C2087 ,C1782_=_C2088 ,C1782_=_C2089 ,C1782_=_C2090 ,C1782_=_C2091 ,C1782_=_C2092 ,\nC1782_=_C2093 ,C1782_=_C2094 ,C1782_=_C2095 ,C1782_=_C2096 ,C1782_=_C2097 ,C1782_=_C2098 ,\nC1782_=_C2099 ,C1788_=_C2428 ,C1788_=_C2468 ,C1788_=_C2705 ,C1788_=_C2718 ,C1788_=_C2959 ,\nC1788_=_C2960 ,C1788_=_C2961 ,C1788_=_C2962 ,C1788_=_C2963 ,C1788_=_C2964 ,C1788_=_C2965 ,\nC1788_=_C2966 ,C1788_=_C2967 ,C1788_=_C2968 ,C1788_=_C2969 ,C1788_=_C2970 ,C1788_=_C2971 ,\nC1788_=_C2972 ,C2079_=_C2080 ,C2079_=_C2081 ,C2079_=_C2082 ,C2079_=_C2083 ,C2079_=_C2084 ,\nC2079_=_C2085 ,C2079_=_C2087 ,C2079_=_C2088 ,C2079_=_C2089 ,C2079_=_C2090 ,C2079_=_C2091 ,\nC2079_=_C2092 ,C2079_=_C2093 ,C2079_=_C2094 ,C2079_=_C2095 ,C2079_=_C2096 ,C2079_=_C2097 ,\nC2079_=_C2098 ,C2079_=_C2099 ,C2080_=_C2081 ,C2080_=_C2082 ,C2080_=_C2083 ,C2080_=_C2084 ,\nC2080_=_C2085 ,C2080_=_C2087 ,C2080_=_C2088 ,C2080_=_C2089 ,C2080_=_C2090 ,C2080_=_C2091 ,\nC2080_=_C2092 ,C2080_=_C2093 ,C2080_=_C2094 ,C2080_=_C2095 ,C2080_=_C2096 ,C2080_=_C2097 ,\nC2080_=_C2098 ,C2080_=_C2099 ,C2081_=_C2082 ,C2081_=_C2083 ,C2081_=_C2084 ,C2081_=_C2085 ,\nC2081_=_C2087 ,C2081_=_C2088 ,C2081_=_C2089 ,C2081_=_C2090 ,C2081_=_C2091 ,C2081_=_C2092 ,\nC2081_=_C2093 ,C2081_=_C2094 ,C2081_=_C2095 ,C2081_=_C2096 ,C2081_=_C2097 ,C2081_=_C2098 ,\nC2081_=_C2099 ,C2082_=_C2083 ,C2082_=_C2084 ,C2082_=_C2085 ,C2082_=_C2087 ,C2082_=_C2088 ,\nC2082_=_C2089 ,C2082_=_C2090 ,C2082_=_C2091 ,C2082_=_C2092 ,C2082_=_C2093 ,C2082_=_C2094 ,\nC2082_=_C2095 ,C2082_=_C2096 ,C2082_=_C2097 ,C2082_=_C2098 ,C2082_=_C2099 ,C2083_=_C2084 ,\nC2083_=_C2085 ,C2083_=_C2087 ,C2083_=_C2088 ,C2083_=_C2089 ,C2083_=_C2090 ,C2083_=_C2091 ,\nC2083_=_C2092 ,C2083_=_C2093 ,C2083_=_C2094 ,C2083_=_C2095 ,C2083_=_C2096 ,C2083_=_C2097 ,\nC2083_=_C2098 ,C2083_=_C2099 ,C2083_=_C2705 ,C2084_=_C2085 ,C2084_=_C2087 ,C2084_=_C2088 ,\nC2084_=_C2089 ,C2084_=_C2090 ,C2084_=_C2091 ,C2084_=_C2092 ,C2084_=_C2093 ,C2084_=_C2094 ,\nC2084_=_C2095 ,C2084_=_C2096 ,C2084_=_C2097 ,C2084_=_C2098 ,C2084_=_C2099 ,C2085_=_C2087 ,\nC2085_=_C2088 ,C2085_=_C2089 ,C2085_=_C2090 ,C2085_=_C2091 ,C2085_=_C2092 ,C2085_=_C2093 ,\nC2085_=_C2094 ,C2085_=_C2095 ,C2085_=_C2096 ,C2085_=_C2097 ,C2085_=_C2098 ,C2085_=_C2099 ,\nC2087_=_C2088 ,C2087_=_C2089 ,C2087_=_C2090 ,C2087_=_C2091 ,C2087_=_C2092 ,C2087_=_C2093 ,\nC2087_=_C2094 ,C2087_=_C2095 ,C2087_=_C2096 ,C2087_=_C2097 ,C2087_=_C2098 ,C2087_=_C2099 ,\nC2088_=_C2089 ,C2088_=_C2090 ,C2088_=_C2091 ,C2088_=_C2092 ,C2088_=_C2093 ,C2088_=_C2094 ,\nC2088_=_C2095 ,C2088_=_C2096 ,C2088_=_C2097 ,C2088_=_C2098 ,C2088_=_C2099 ,C2089_=_C2090 ,\nC2089_=_C2091 ,C2089_=_C2092 ,C2089_=_C2093 ,C2089_=_C2094 ,C2089_=_C2095 ,C2089_=_C2096 ,\nC2089_=_C2097 ,C2089_=_C2098 ,C2089_=_C2099 ,C2090_=_C2091 ,C2090_=_C2092 ,C2090_=_C2093 ,\nC2090_=_C2094 ,C2090_=_C2095 ,C2090_=_C2096 ,C2090_=_C2097 ,C2090_=_C2098 ,C2090_=_C2099 ,\nC2091_=_C2092 ,C2091_=_C2093 ,C2091_=_C2094 ,C2091_=_C2095 ,C2091_=_C2096 ,C2091_=_C2097 ,\nC2091_=_C2098 ,C2091_=_C2099 ,C2092_=_C2093 ,C2092_=_C2094 ,C2092_=_C2095 ,C2092_=_C2096 ,\nC2092_=_C2097 ,C2092_=_C2098 ,C2092_=_C2099 ,C2093_=_C2094 ,C2093_=_C2095 ,C2093_=_C2096 ,\nC2093_=_C2097 ,C2093_=_C2098 ,C2093_=_C2099 ,C2094_=_C2095 ,C2094_=_C2096 ,C2094_=_C2097 ,\nC2094_=_C2098 ,C2094_=_C2099 ,C2094_=_C2964 ,C2095_=_C2096 ,C2095_=_C2097 ,C2095_=_C2098 ,\nC2095_=_C2099 ,C2096_=_C2097 ,C2096_=_C2098 ,C2096_=_C2099 ,C2097_=_C2098 ,C2097_=_C2099 ,\nC2098_=_C2099 ,C2428_=_C2468 ,C2428_=_C2705 ,C2428_=_C2718 ,C2428_=_C2959 ,C2428_=_C2960 ,\nC2428_=_C2961 ,C2428_=_C2962 ,C2428_=_C2963 ,C2428_=_C2964 ,C2428_=_C2965 ,C2428_=_C2966 ,\nC2428_=_C2967 ,C2428_=_C2968 ,C2428_=_C2969 ,C2428_=_C2970 ,C2428_=_C2971 ,C2428_=_C2972 ,\nC2468_=_C2705 ,C2468_=_C2718 ,C2468_=_C2959 ,C2468_=_C2960 ,C2468_=_C2961 ,C2468_=_C2962 ,\nC2468_=_C2963 ,C2468_=_C2964 ,C2468_=_C2965 ,C2468_=_C2966 ,C2468_=_C2967 ,C2468_=_C2968 ,\nC2468_=_C2969 ,C2468_=_C2970 ,C2468_=_C2971 ,C2468_=_C2972 ,C2705_=_C2718 ,C2705_=_C2959 ,\nC2705_=_C2960 ,C2705_=_C2961 ,C2705_=_C2962 ,C2705_=_C2963 ,C2705_=_C2964 ,C2705_=_C2965 ,\nC2705_=_C2966 ,C2705_=_C2967 ,C2705_=_C2968 ,C2705_=_C2969 ,C2705_=_C2970 ,C2705_=_C2971 ,\nC2705_=_C2972 ,C2718_=_C2959 ,C2718_=_C2960 ,C2718_=_C2961 ,C2718_=_C2962 ,C2718_=_C2963</w:t>
      </w:r>
    </w:p>
    <w:p>
      <w:pPr>
        <w:pStyle w:val="PreformattedText"/>
        <w:bidi w:val="0"/>
        <w:spacing w:before="0" w:after="0"/>
        <w:jc w:val="left"/>
        <w:rPr/>
      </w:pPr>
      <w:r>
        <w:rPr/>
        <w:t xml:space="preserve"> </w:t>
      </w:r>
      <w:r>
        <w:rPr/>
        <w:t>,\nC2718_=_C2964 ,C2718_=_C2965 ,C2718_=_C2966 ,C2718_=_C2967 ,C2718_=_C2968 ,C2718_=_C2969 ,\nC2718_=_C2970 ,C2718_=_C2971 ,C2718_=_C2972 ,C2959_=_C2960 ,C2959_=_C2961 ,C2959_=_C2962 ,\nC2959_=_C2963 ,C2959_=_C2964 ,C2959_=_C2965 ,C2959_=_C2966 ,C2959_=_C2967 ,C2959_=_C2968 ,\nC2959_=_C2969 ,C2959_=_C2970 ,C2959_=_C2971 ,C2959_=_C2972 ,C2960_=_C2961 ,C2960_=_C2962 ,\nC2960_=_C2963 ,C2960_=_C2964 ,C2960_=_C2965 ,C2960_=_C2966 ,C2960_=_C2967 ,C2960_=_C2968 ,\nC2960_=_C2969 ,C2960_=_C2970 ,C2960_=_C2971 ,C2960_=_C2972 ,C2961_=_C2962 ,C2961_=_C2963 ,\nC2961_=_C2964 ,C2961_=_C2965 ,C2961_=_C2966 ,C2961_=_C2967 ,C2961_=_C2968 ,C2961_=_C2969 ,\nC2961_=_C2970 ,C2961_=_C2971 ,C2961_=_C2972 ,C2962_=_C2963 ,C2962_=_C2964 ,C2962_=_C2965 ,\nC2962_=_C2966 ,C2962_=_C2967 ,C2962_=_C2968 ,C2962_=_C2969 ,C2962_=_C2970 ,C2962_=_C2971 ,\nC2962_=_C2972 ,C2963_=_C2964 ,C2963_=_C2965 ,C2963_=_C2966 ,C2963_=_C2967 ,C2963_=_C2968 ,\nC2963_=_C2969 ,C2963_=_C2970 ,C2963_=_C2971 ,C2963_=_C2972 ,C2964_=_C2965 ,C2964_=_C2966 ,\nC2964_=_C2967 ,C2964_=_C2968 ,C2964_=_C2969 ,C2964_=_C2970 ,C2964_=_C2971 ,C2964_=_C2972 ,\nC2965_=_C2966 ,C2965_=_C2967 ,C2965_=_C2968 ,C2965_=_C2969 ,C2965_=_C2970 ,C2965_=_C2971 ,\nC2965_=_C2972 ,C2966_=_C2967 ,C2966_=_C2968 ,C2966_=_C2969 ,C2966_=_C2970 ,C2966_=_C2971 ,\nC2966_=_C2972 ,C2967_=_C2968 ,C2967_=_C2969 ,C2967_=_C2970 ,C2967_=_C2971 ,C2967_=_C2972 ,\nC2968_=_C2969 ,C2968_=_C2970 ,C2968_=_C2971 ,C2968_=_C2972 ,C2969_=_C2970 ,C2969_=_C2971 ,\nC2969_=_C2972 ,C2970_=_C2971 ,C2970_=_C2972 ,C2971_=_C2972 ,"];111[shape=box, label="id:111 level: 5\n102: C542 C700 C791 C813 C815 \nC934 C1021 C1162 C1475 C1476 C1477 \nC1478 C1479 C1480 C1481 C1482 C1483 \nC1484 C1485 C1486 C1488 C1489 C1490 \nC1491 C1492 C1493 C1494 C1495 C1496 \nC1497 C1498 C1499 C1500 C1501 C1760 \nC1912 C2111 C2173 C2315 C2334 C2342 \nC2349 C2481 C2541 C2550 C2554 C2584 \nC2730 C2740 C2781 C2804 C2818 C2969 \nC3070 C3159 C3189 C3252 C3315 C3328 \nC3341 C3352 C3447 C3448 C3449 C3450 \nC3451 C3452 C3453 C3454 C3455 C3456 \nC3457 C3458 C3532 C3570 C3575 C3657 \nC3677 C3799 C3820 C3826 C3829 C3862 \nC3929 C3962 C3983 C3990 C4005 C4007 \nC4012 C4016 C4030 C4033 C4048 C4058 \nC4061 C4062 C4063 C4064 C4065 C4072 \nC4107 \n1409: C542_=_C813( C542 C813 ) C542_=_C1496( C542 C1496 ) C542_=_C2173( C542 C2173 ) C542_=_C2342( C542 C2342 ) C542_=_C2481( C542 C2481 ) \nC542_=_C2550( C542 C2550 ) C542_=_C2730( C542 C2730 ) C542_=_C2804( C542 C2804 ) C542_=_C2969( C542 C2969 ) C542_=_C3159( C542 C3159 ) C542_=_C3352( C542 C3352 ) \nC542_=_C3455( C542 C3455 ) C542_=_C3532( C542 C3532 ) C542_=_C3575( C542 C3575 ) C542_=_C3657( C542 C3657 ) C542_=_C3677( C542 C3677 ) C542_=_C3826( C542 C3826 ) \nC542_=_C4005( C542 C4005 ) C542_=_C4012( C542 C4012 ) C542_=_C4030( C542 C4030 ) C542_=_C4048( C542 C4048 ) C542_=_C4062( C542 C4062 ) C542_=_C4063( C542 C4063 ) \nC542_=_C4064( C542 C4064 ) C542_=_C4065( C542 C4065 ) C700_=_C1021( C700 C1021 ) C700_=_C1912( C700 C1912 ) C700_=_C2111( C700 C2111 ) C700_=_C2315( C700 C2315 ) \nC700_=_C2334( C700 C2334 ) C700_=_C2541( C700 C2541 ) C700_=_C2584( C700 C2584 ) C700_=_C2740( C700 C2740 ) C700_=_C2781( C700 C2781 ) C700_=_C2818( C700 C2818 ) \nC700_=_C3070( C700 C3070 ) C700_=_C3252( C700 C3252 ) C700_=_C3315( C700 C3315 ) C700_=_C3328( C700 C3328 ) C700_=_C3447( C700 C3447 ) C700_=_C3448( C700 C3448 ) \nC700_=_C3449( C700 C3449 ) C700_=_C3450( C700 C3450 ) C700_=_C3451( C700 C3451 ) C700_=_C3452( C700 C3452 ) C700_=_C3453( C700 C3453 ) C700_=_C3454( C700 C3454 ) \nC700_=_C3455( C700 C3455 ) C700_=_C3456( C700 C3456 ) C700_=_C3457( C700 C3457 ) C700_=_C3458( C700 C3458 ) C791_=_C813( C791 C813 ) C791_=_C815( C791 C815 ) \nC791_=_C1475( C791 C1475 ) C791_=_C1476( C791 C1476 ) C791_=_C1477( C791 C1477 ) C791_=_C1478( C791 C1478 ) C791_=_C1479( C791 C1479 ) C791_=_C1480( C791 C1480 ) \nC791_=_C1481( C791 C1481 ) C791_=_C1482( C791 C1482 ) C791_=_C1483( C791 C1483 ) C791_=_C1484( C791 C1484 ) C791_=_C1485( C791 C1485 ) C791_=_C1486( C791 C1486 ) \nC791_=_C1488( C791 C1488 ) C791_=_C1489( C791 C1489 ) C791_=_C1490( C791 C1490 ) C791_=_C1491( C791 C1491 ) C791_=_C1492( C791 C1492 ) C791_=_C1493( C791 C1493 ) \nC791_=_C1494( C791 C1494 ) C791_=_C1495( C791 C1495 ) C791_=_C1496( C791 C1496 ) C791_=_C1497( C791 C1497 ) C791_=_C1498( C791 C1498 ) C791_=_C1499( C791 C1499 ) \nC791_=_C1500( C791 C1500 ) C791_=_C1501( C791 C1501 ) C813_=_C815( C813 C815 ) C813_=_C1496( C813 C1496 ) C813_=_C2173( C813 C2173 ) C813_=_C2342( C813 C2342 ) \nC813_=_C2481( C813 C2481 ) C813_=_C2550( C813 C2550 ) C813_=_C2730( C813 C2730 ) C813_=_C2804( C813 C2804 ) C813_=_C2969( C813 C2969 ) C813_=_C3159( C813 C3159 ) \nC813_=_C3352( C813 C3352 ) C813_=_C3455( C813 C3455 ) C813_=_C3532( C813 C3532 ) C813_=_C3575( C813 C3575 ) C813_=_C3657( C813 C3657 ) C813_=_C3677( C813 C3677 ) \nC813_=_C3826( C813 C3826 ) C813_=_C4005( C813 C4005 ) C813_=_C4012( C813 C4012 ) C813_=_C4030( C813 C4030 ) C813_=_C4048( C813 C4048 ) C813_=_C4062( C813 C4062 ) \nC813_=_C4063( C813 C4063 ) C813_=_C4064( C813 C4064 ) C813_=_C4065( C813 C4065 ) C815_=_C934( C815 C934 ) C815_=_C1162( C815 C1162 ) C815_=_C1501( C815 C1501 ) \nC815_=_C1760( C815 C1760 ) C815_=_C2349( C815 C2349 ) C815_=_C2554( C815 C2554 ) C815_=_C3189( C815 C3189 ) C815_=_C3341( C815 C3341 ) C815_=_C3458( C815 C3458 ) \nC815_=_C3570( C815 C3570 ) C815_=_C3799( C815 C3799 ) C815_=_C3820( C815 C3820 ) C815_=_C3829( C815 C3829 ) C815_=_C3862( C815 C3862 ) C815_=_C3929( C815 C3929 ) \nC815_=_C3962( C815 C3962 ) C815_=_C3983( C815 C3983 ) C815_=_C3990( C815 C3990 ) C815_=_C4007( C815 C4007 ) C815_=_C4016( C815 C4016 ) C815_=_C4033( C815 C4033 ) \nC815_=_C4058( C815 C4058 ) C815_=_C4061( C815 C4061 ) C815_=_C4072( C815 C4072 ) C815_=_C4107( C815 C4107 ) C934_=_C1162( C934 C1162 ) C934_=_C1501( C934 C1501 ) \nC934_=_C1760( C934 C1760 ) C934_=_C2349( C934 C2349 ) C934_=_C2554( C934 C2554 ) C934_=_C3189( C934 C3189 ) C934_=_C3341( C934 C3341 ) C934_=_C3458( C934 C3458 ) \nC934_=_C3570( C934 C3570 ) C934_=_C3799( C934 C3799 ) C934_=_C3820( C934 C3820 ) C934_=_C3829( C934 C3829 ) C934_=_C3862( C934 C3862 ) C934_=_C3929( C934 C3929 ) \nC934_=_C3962( C934 C3962 ) C934_=_C3983( C934 C3983 ) C934_=_C3990( C934 C3990 ) C934_=_C4007( C934 C4007 ) C934_=_C4016( C934 C4016 ) C934_=_C4033( C934 C4033 ) \nC934_=_C4058( C934 C4058 ) C934_=_C4061( C934 C4061 ) C934_=_C4072( C934 C4072 ) C934_=_C4107( C934 C4107 ) C1021_=_C1912( C1021 C1912 ) C1021_=_C2111( C1021 C2111 ) \nC1021_=_C2315( C1021 C2315 ) C1021_=_C2334( C1021 C2334 ) C1021_=_C2541( C1021 C2541 ) C1021_=_C2584( C1021 C2584 ) C1021_=_C2740( C1021 C2740 ) C1021_=_C2781( C1021 C2781 ) \nC1021_=_C2818( C1021 C2818 ) C1021_=_C3070( C1021 C3070 ) C1021_=_C3252( C1021 C3252 ) C1021_=_C3315( C1021 C3315 ) C1021_=_C3328( C1021 C3328 ) C1021_=_C3447( C1021 C3447 ) \nC1021_=_C3448( C1021 C3448 ) C1021_=_C3449( C1021 C3449 ) C1021_=_C3450( C1021 C3450 ) C1021_=_C3451( C1021 C3451 ) C1021_=_C3452( C1021 C3452 ) C1021_=_C3453( C1021 C3453 ) \nC1021_=_C3454( C1021 C3454 ) C1021_=_C3455( C1021 C3455 ) C1021_=_C3456( C1021 C3456 ) C1021_=_C3457( C1021 C3457 ) C1021_=_C3458( C1021 C3458 ) C1162_=_C1501( C1162 C1501 ) \nC1162_=_C1760( C1162 C1760 ) C1162_=_C2349( C1162 C2349 ) C1162_=_C2554( C1162 C2554 ) C1162_=_C3189( C1162 C3189 ) C1162_=_C3341( C1162 C3341 ) C1162_=_C3458( C1162 C3458 ) \nC1162_=_C3570( C1162 C3570 ) C1162_=_C3799( C1162 C3799 ) C1162_=_C3820( C1162 C3820 ) C1162_=_C3829( C1162 C3829 ) C1162_=_C3862( C1162 C3862 ) C1162_=_C3929( C1162 C3929 ) \nC1162_=_C3962( C1162 C3962 ) C1162_=_C3983( C1162 C3983 ) C1162_=_C3990( C1162 C3990 ) C1162_=_C4007( C1162 C4007 ) C1162_=_C4016( C1162 C4016 ) C1162_=_C4033( C1162 C4033 ) \nC1162_=_C4058( C1162 C4058 ) C1162_=_C4061( C1162 C4061 ) C1162_=_C4072( C1162 C4072 ) C1162_=_C4107( C1162 C4107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8( C1475 C1488 ) C1475_=_C1489( C1475 C1489 ) C1475_=_C1490( C1475 C1490 ) \nC1475_=_C1491( C1475 C1491 ) C1475_=_C1492( C1475 C1492 ) C1475_=_C1493( C1475 C1493 ) C1475_=_C1494( C1475 C1494 ) C1475_=_C1495( C1475 C1495 ) C1475_=_C1496( C1475 C1496 ) \nC1475_=_C1497( C1475 C1497 ) C1475_=_C1498( C1475 C1498 ) C1475_=_C1499( C1475 C1499 ) C1475_=_C1500( C1475 C1500 ) C1475_=_C1501( C1475 C1501 ) C1476_=_C1477( C1476 C1477 ) \nC1476_=_C1478( C1476 C1478 ) C1476_=_C1479( C1476 C1479 ) C1476_=_C1480( C1476 C1480 ) C1476_=_C1481( C1476 C1481 ) C1476_=_C1482( C1476 C1482 ) C1476_=_C1483( C1476 C1483 ) \nC1476_=_C1484( C1476 C1484 ) C1476_=_C1485( C1476 C1485 ) C1476_=_C1486( C1476 C1486 ) C1476_=_C1488( C1476 C1488 ) C1476_=_C1489( C1476 C1489 ) C1476_=_C1490( C1476 C1490 ) \nC1476_=_C1491( C1476 C1491 ) C1476_=_C1492( C1476 C1492 ) C1476_=_C1493( C1476 C1493 ) C1476_=_C1494( C1476 C1494 ) C1476_=_C1495( C1476 C1495 ) C1476_=_C1496( C1476 C1496 ) \nC1476_=_C1497( C1476 C1497 ) C1476_=_C1498( C1476 C1498 ) C1476_=_C1499( C1476 C1499 ) C1476_=_C1500( C1476 C1500 ) C1476_=_C1501( C1476 C1501 ) C1476_=_C2334( C1476 C2334 ) \nC1476_=_C2342( C1476 C2342 ) C1476_=_C2349( C1476 C2349 ) C1477_=_C1478( C1477 C1478 ) C1477_=_C1479( C1477 C1479 ) C1477_=_C1480( C1477 C1480 ) C1477_=_C1481( C1477 C1481 ) \nC1477_=_C1482( C1477 C1482 ) C1477_=_C1483( C1477 C1483 ) C1477_=_C1484( C1477 C1484 ) C1477_=_C1485( C1477 C1485 ) C1477_=_C1486( C1477 C1486 ) C1477_=_C1488( C1477 C1488 ) \nC1477_=_C1489( C1477 C1489 ) C1477_=_C1490( C1477 C1490 ) C1477_=_C1491( C1477 C1491 ) C1477_=_C1492( C1477 C1492 ) C1477_=_C1493( C1477 C1493 ) C1477_=_C1494( C1477 C1494 ) \nC1477_=_C1495( C1477 C1495 ) C1477_=_C1496( C1477 C1496 ) C1477_=_C1497( C1477 C1497 ) C1477_=_C1498(</w:t>
      </w:r>
    </w:p>
    <w:p>
      <w:pPr>
        <w:pStyle w:val="PreformattedText"/>
        <w:bidi w:val="0"/>
        <w:spacing w:before="0" w:after="0"/>
        <w:jc w:val="left"/>
        <w:rPr/>
      </w:pPr>
      <w:r>
        <w:rPr/>
        <w:t xml:space="preserve"> </w:t>
      </w:r>
      <w:r>
        <w:rPr/>
        <w:t>C1477 C1498 ) C1477_=_C1499( C1477 C1499 ) C1477_=_C1500( C1477 C1500 ) \nC1477_=_C1501( C1477 C1501 ) C1477_=_C2481( C1477 C2481 ) C1478_=_C1479( C1478 C1479 ) C1478_=_C1480( C1478 C1480 ) C1478_=_C1481( C1478 C1481 ) C1478_=_C1482( C1478 C1482 ) \nC1478_=_C1483( C1478 C1483 ) C1478_=_C1484( C1478 C1484 ) C1478_=_C1485( C1478 C1485 ) C1478_=_C1486( C1478 C1486 ) C1478_=_C1488( C1478 C1488 ) C1478_=_C1489( C1478 C1489 ) \nC1478_=_C1490( C1478 C1490 ) C1478_=_C1491( C1478 C1491 ) C1478_=_C1492( C1478 C1492 ) C1478_=_C1493( C1478 C1493 ) C1478_=_C1494( C1478 C1494 ) C1478_=_C1495( C1478 C1495 ) \nC1478_=_C1496( C1478 C1496 ) C1478_=_C1497( C1478 C1497 ) C1478_=_C1498( C1478 C1498 ) C1478_=_C1499( C1478 C1499 ) C1478_=_C1500( C1478 C1500 ) C1478_=_C1501( C1478 C1501 ) \nC1478_=_C2541( C1478 C2541 ) C1478_=_C2550( C1478 C2550 ) C1478_=_C2554( C1478 C2554 ) C1479_=_C1480( C1479 C1480 ) C1479_=_C1481( C1479 C1481 ) C1479_=_C1482( C1479 C1482 ) \nC1479_=_C1483( C1479 C1483 ) C1479_=_C1484( C1479 C1484 ) C1479_=_C1485( C1479 C1485 ) C1479_=_C1486( C1479 C1486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79_=_C1500( C1479 C1500 ) C1479_=_C1501( C1479 C1501 ) \nC1480_=_C1481( C1480 C1481 ) C1480_=_C1482( C1480 C1482 ) C1480_=_C1483( C1480 C1483 ) C1480_=_C1484( C1480 C1484 ) C1480_=_C1485( C1480 C1485 ) C1480_=_C1486( C1480 C1486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0_=_C1501( C1480 C1501 ) C1480_=_C2730( C1480 C2730 ) C1481_=_C1482( C1481 C1482 ) C1481_=_C1483( C1481 C1483 ) C1481_=_C1484( C1481 C1484 ) \nC1481_=_C1485( C1481 C1485 ) C1481_=_C1486( C1481 C1486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1_=_C1501( C1481 C1501 ) C1481_=_C2804( C1481 C2804 ) C1482_=_C1483( C1482 C1483 ) \nC1482_=_C1484( C1482 C1484 ) C1482_=_C1485( C1482 C1485 ) C1482_=_C1486( C1482 C1486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2_=_C2969( C1482 C2969 ) \nC1483_=_C1484( C1483 C1484 ) C1483_=_C1485( C1483 C1485 ) C1483_=_C1486( C1483 C1486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3_=_C3159( C1483 C3159 ) \nC1484_=_C1485( C1484 C1485 ) C1484_=_C1486( C1484 C1486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5_=_C1486( C1485 C1486 ) C1485_=_C1488( C1485 C1488 ) \nC1485_=_C1489( C1485 C1489 ) C1485_=_C1490( C1485 C1490 ) C1485_=_C1491( C1485 C1491 ) C1485_=_C1492( C1485 C1492 ) C1485_=_C1493( C1485 C1493 ) C1485_=_C1494( C1485 C1494 ) \nC1485_=_C1495( C1485 C1495 ) C1485_=_C1496( C1485 C1496 ) C1485_=_C1497( C1485 C1497 ) C1485_=_C1498( C1485 C1498 ) C1485_=_C1499( C1485 C1499 ) C1485_=_C1500( C1485 C1500 ) \nC1485_=_C1501( C1485 C1501 ) C1485_=_C3315( C1485 C3315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1( C1486 C1501 ) C1486_=_C3352( C1486 C3352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3575( C1489 C3575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3447( C1490 C3447 ) C1490_=_C3677( C1490 C3677 ) C1491_=_C1492( C1491 C1492 ) C1491_=_C1493( C1491 C1493 ) C1491_=_C1494( C1491 C1494 ) C1491_=_C1495( C1491 C1495 ) \nC1491_=_C1496( C1491 C1496 ) C1491_=_C1497( C1491 C1497 ) C1491_=_C1498( C1491 C1498 ) C1491_=_C1499( C1491 C1499 ) C1491_=_C1500( C1491 C1500 ) C1491_=_C1501( C1491 C1501 ) \nC1491_=_C3448( C1491 C3448 ) C1492_=_C1493( C1492 C1493 ) C1492_=_C1494( C1492 C1494 ) C1492_=_C1495( C1492 C1495 ) C1492_=_C1496( C1492 C1496 ) C1492_=_C1497( C1492 C1497 ) \nC1492_=_C1498( C1492 C1498 ) C1492_=_C1499( C1492 C1499 ) C1492_=_C1500( C1492 C1500 ) C1492_=_C1501( C1492 C1501 ) C1492_=_C3450( C1492 C3450 ) C1492_=_C3826( C1492 C3826 ) \nC1492_=_C3829( C1492 C3829 ) C1493_=_C1494( C1493 C1494 ) C1493_=_C1495( C1493 C1495 ) C1493_=_C1496( C1493 C1496 ) C1493_=_C1497( C1493 C1497 ) C1493_=_C1498( C1493 C1498 ) \nC1493_=_C1499( C1493 C1499 ) C1493_=_C1500( C1493 C1500 ) C1493_=_C1501( C1493 C1501 ) C1493_=_C4005( C1493 C4005 ) C1493_=_C4007( C1493 C4007 ) C1494_=_C1495( C1494 C1495 ) \nC1494_=_C1496( C1494 C1496 ) C1494_=_C1497( C1494 C1497 ) C1494_=_C1498( C1494 C1498 ) C1494_=_C1499( C1494 C1499 ) C1494_=_C1500( C1494 C1500 ) C1494_=_C1501( C1494 C1501 ) \nC1494_=_C3453( C1494 C3453 ) C1494_=_C4012( C1494 C4012 ) C1494_=_C4016( C1494 C4016 ) C1495_=_C1496( C1495 C1496 ) C1495_=_C1497( C1495 C1497 ) C1495_=_C1498( C1495 C1498 ) \nC1495_=_C1499( C1495 C1499 ) C1495_=_C1500( C1495 C1500 ) C1495_=_C1501( C1495 C1501 ) C1495_=_C3454( C1495 C3454 ) C1495_=_C4030( C1495 C4030 ) C1495_=_C4033( C1495 C4033 ) \nC1496_=_C1497( C1496 C1497 ) C1496_=_C1498( C1496 C1498 ) C1496_=_C1499( C1496 C1499 ) C1496_=_C1500( C1496 C1500 ) C1496_=_C1501( C1496 C1501 ) C1496_=_C2173( C1496 C2173 ) \nC1496_=_C2342( C1496 C2342 ) C1496_=_C2481( C1496 C2481 ) C1496_=_C2550( C1496 C2550 ) C1496_=_C2730( C1496 C2730 ) C1496_=_C2804( C1496 C2804 ) C1496_=_C2969( C1496 C2969 ) \nC1496_=_C3159( C1496 C3159 ) C1496_=_C3352( C1496 C3352 ) C1496_=_C3455( C1496 C3455 ) C1496_=_C3532( C1496 C3532 ) C1496_=_C3575( C1496 C3575 ) C1496_=_C3657( C1496 C3657 ) \nC1496_=_C3677( C1496 C3677 ) C1496_=_C3826( C1496 C3826 ) C1496_=_C4005( C1496 C4005 ) C1496_=_C4012( C1496 C4012 ) C1496_=_C4030( C1496 C4030 ) C1496_=_C4048( C1496 C4048 ) \nC1496_=_C4062( C1496 C4062 ) C1496_=_C4063( C1496 C4063 ) C1496_=_C4064( C1496 C4064 ) C1496_=_C4065( C1496 C4065 ) C1497_=_C1498( C1497 C1498 ) C1497_=_C1499( C1497 C1499 ) \nC1497_=_C1500( C1497 C1500 ) C1497_=_C1501( C1497 C1501 ) C1497_=_C3456( C1497 C3456 ) C1497_=_C4062( C1497 C4062 ) C1497_=_C4072( C1497 C4072 ) C1498_=_C1499( C1498 C1499 ) \nC1498_=_C1500( C1498 C1500 ) C1498_=_C1501( C1498 C1501 ) C1498_=_C3457( C1498 C3457 ) C1499_=_C1500( C1499 C1500 ) C1499_=_C1501( C1499 C1501 ) C1499_=_C4063( C1499 C4063 ) \nC1500_=_C1501( C1500 C1501 ) C1501_=_C1760( C1501 C1760 ) C1501_=_C2349( C1501 C2349 ) C1501_=_C2554( C1501 C2554 ) C1501_=_C3189( C1501 C3189 ) C1501_=_C3341( C1501 C3341 ) \nC1501_=_C3458( C1501 C3458 ) C1501_=_C3570( C1501 C3570 ) C1501_=_C3799( C1501 C3799 ) C1501_=_C3820( C1501 C3820 ) C1501_=_C3829( C1501 C3829 ) C1501_=_C3862( C1501 C3862 ) \nC1501_=_C3929( C1501 C3929 ) C1501_=_C3962( C1501 C3962 ) C1501_=_C3983( C1501 C3983 ) C1501_=_C3990( C1501 C3990 ) C1501_=_C4007( C1501 C4007 ) C1501_=_C4016( C1501 C4016 ) \nC1501_=_C4033( C1501 C4033 ) C1501_=_C4058( C1501 C4058 ) C1501_=_C4061( C1501 C4061 ) C1501_=_C4072( C1501 C4072 ) C1501_=_C4107( C1501 C4107 ) C1760_=_C2349( C1760 C2349 ) \nC1760_=_C2554( C1760 C2554 ) C1760_=_C3189( C1760 C3189 ) C1760_=_C3341( C1760 C3341 ) C1760_=_C3458( C1760 C3458 ) C1760_=_C3570( C1760 C3570 ) C1760_=_C3799(</w:t>
      </w:r>
    </w:p>
    <w:p>
      <w:pPr>
        <w:pStyle w:val="PreformattedText"/>
        <w:bidi w:val="0"/>
        <w:spacing w:before="0" w:after="0"/>
        <w:jc w:val="left"/>
        <w:rPr/>
      </w:pPr>
      <w:r>
        <w:rPr/>
        <w:t xml:space="preserve"> </w:t>
      </w:r>
      <w:r>
        <w:rPr/>
        <w:t>C1760 C3799 ) \nC1760_=_C3820( C1760 C3820 ) C1760_=_C3829( C1760 C3829 ) C1760_=_C3862( C1760 C3862 ) C1760_=_C3929( C1760 C3929 ) C1760_=_C3962( C1760 C3962 ) C1760_=_C3983( C1760 C3983 ) \nC1760_=_C3990( C1760 C3990 ) C1760_=_C4007( C1760 C4007 ) C1760_=_C4016( C1760 C4016 ) C1760_=_C4033( C1760 C4033 ) C1760_=_C4058( C1760 C4058 ) C1760_=_C4061( C1760 C4061 ) \nC1760_=_C4072( C1760 C4072 ) C1760_=_C4107( C1760 C4107 ) C1912_=_C2111( C1912 C2111 ) C1912_=_C2315( C1912 C2315 ) C1912_=_C2334( C1912 C2334 ) C1912_=_C2541( C1912 C2541 ) \nC1912_=_C2584( C1912 C2584 ) C1912_=_C2740( C1912 C2740 ) C1912_=_C2781( C1912 C2781 ) C1912_=_C2818( C1912 C2818 ) C1912_=_C3070( C1912 C3070 ) C1912_=_C3252( C1912 C3252 ) \nC1912_=_C3315( C1912 C3315 ) C1912_=_C3328( C1912 C3328 ) C1912_=_C3447( C1912 C3447 ) C1912_=_C3448( C1912 C3448 ) C1912_=_C3449( C1912 C3449 ) C1912_=_C3450( C1912 C3450 ) \nC1912_=_C3451( C1912 C3451 ) C1912_=_C3452( C1912 C3452 ) C1912_=_C3453( C1912 C3453 ) C1912_=_C3454( C1912 C3454 ) C1912_=_C3455( C1912 C3455 ) C1912_=_C3456( C1912 C3456 ) \nC1912_=_C3457( C1912 C3457 ) C1912_=_C3458( C1912 C3458 ) C2111_=_C2315( C2111 C2315 ) C2111_=_C2334( C2111 C2334 ) C2111_=_C2541( C2111 C2541 ) C2111_=_C2584( C2111 C2584 ) \nC2111_=_C2740( C2111 C2740 ) C2111_=_C2781( C2111 C2781 ) C2111_=_C2818( C2111 C2818 ) C2111_=_C3070( C2111 C3070 ) C2111_=_C3252( C2111 C3252 ) C2111_=_C3315( C2111 C3315 ) \nC2111_=_C3328( C2111 C3328 ) C2111_=_C3447( C2111 C3447 ) C2111_=_C3448( C2111 C3448 ) C2111_=_C3449( C2111 C3449 ) C2111_=_C3450( C2111 C3450 ) C2111_=_C3451( C2111 C3451 ) \nC2111_=_C3452( C2111 C3452 ) C2111_=_C3453( C2111 C3453 ) C2111_=_C3454( C2111 C3454 ) C2111_=_C3455( C2111 C3455 ) C2111_=_C3456( C2111 C3456 ) C2111_=_C3457( C2111 C3457 ) \nC2111_=_C3458( C2111 C3458 ) C2173_=_C2342( C2173 C2342 ) C2173_=_C2481( C2173 C2481 ) C2173_=_C2550( C2173 C2550 ) C2173_=_C2730( C2173 C2730 ) C2173_=_C2804( C2173 C2804 ) \nC2173_=_C2969( C2173 C2969 ) C2173_=_C3159( C2173 C3159 ) C2173_=_C3352( C2173 C3352 ) C2173_=_C3455( C2173 C3455 ) C2173_=_C3532( C2173 C3532 ) C2173_=_C3575( C2173 C3575 ) \nC2173_=_C3657( C2173 C3657 ) C2173_=_C3677( C2173 C3677 ) C2173_=_C3826( C2173 C3826 ) C2173_=_C4005( C2173 C4005 ) C2173_=_C4012( C2173 C4012 ) C2173_=_C4030( C2173 C4030 ) \nC2173_=_C4048( C2173 C4048 ) C2173_=_C4062( C2173 C4062 ) C2173_=_C4063( C2173 C4063 ) C2173_=_C4064( C2173 C4064 ) C2173_=_C4065( C2173 C4065 ) C2315_=_C2334( C2315 C2334 ) \nC2315_=_C2541( C2315 C2541 ) C2315_=_C2584( C2315 C2584 ) C2315_=_C2740( C2315 C2740 ) C2315_=_C2781( C2315 C2781 ) C2315_=_C2818( C2315 C2818 ) C2315_=_C3070( C2315 C3070 ) \nC2315_=_C3252( C2315 C3252 ) C2315_=_C3315( C2315 C3315 ) C2315_=_C3328( C2315 C3328 ) C2315_=_C3447( C2315 C3447 ) C2315_=_C3448( C2315 C3448 ) C2315_=_C3449( C2315 C3449 ) \nC2315_=_C3450( C2315 C3450 ) C2315_=_C3451( C2315 C3451 ) C2315_=_C3452( C2315 C3452 ) C2315_=_C3453( C2315 C3453 ) C2315_=_C3454( C2315 C3454 ) C2315_=_C3455( C2315 C3455 ) \nC2315_=_C3456( C2315 C3456 ) C2315_=_C3457( C2315 C3457 ) C2315_=_C3458( C2315 C3458 ) C2334_=_C2342( C2334 C2342 ) C2334_=_C2349( C2334 C2349 ) C2334_=_C2541( C2334 C2541 ) \nC2334_=_C2584( C2334 C2584 ) C2334_=_C2740( C2334 C2740 ) C2334_=_C2781( C2334 C2781 ) C2334_=_C2818( C2334 C2818 ) C2334_=_C3070( C2334 C3070 ) C2334_=_C3252( C2334 C3252 ) \nC2334_=_C3315( C2334 C3315 ) C2334_=_C3328( C2334 C3328 ) C2334_=_C3447( C2334 C3447 ) C2334_=_C3448( C2334 C3448 ) C2334_=_C3449( C2334 C3449 ) C2334_=_C3450( C2334 C3450 ) \nC2334_=_C3451( C2334 C3451 ) C2334_=_C3452( C2334 C3452 ) C2334_=_C3453( C2334 C3453 ) C2334_=_C3454( C2334 C3454 ) C2334_=_C3455( C2334 C3455 ) C2334_=_C3456( C2334 C3456 ) \nC2334_=_C3457( C2334 C3457 ) C2334_=_C3458( C2334 C3458 ) C2342_=_C2349( C2342 C2349 ) C2342_=_C2481( C2342 C2481 ) C2342_=_C2550( C2342 C2550 ) C2342_=_C2730( C2342 C2730 ) \nC2342_=_C2804( C2342 C2804 ) C2342_=_C2969( C2342 C2969 ) C2342_=_C3159( C2342 C3159 ) C2342_=_C3352( C2342 C3352 ) C2342_=_C3455( C2342 C3455 ) C2342_=_C3532( C2342 C3532 ) \nC2342_=_C3575( C2342 C3575 ) C2342_=_C3657( C2342 C3657 ) C2342_=_C3677( C2342 C3677 ) C2342_=_C3826( C2342 C3826 ) C2342_=_C4005( C2342 C4005 ) C2342_=_C4012( C2342 C4012 ) \nC2342_=_C4030( C2342 C4030 ) C2342_=_C4048( C2342 C4048 ) C2342_=_C4062( C2342 C4062 ) C2342_=_C4063( C2342 C4063 ) C2342_=_C4064( C2342 C4064 ) C2342_=_C4065( C2342 C4065 ) \nC2349_=_C2554( C2349 C2554 ) C2349_=_C3189( C2349 C3189 ) C2349_=_C3341( C2349 C3341 ) C2349_=_C3458( C2349 C3458 ) C2349_=_C3570( C2349 C3570 ) C2349_=_C3799( C2349 C3799 ) \nC2349_=_C3820( C2349 C3820 ) C2349_=_C3829( C2349 C3829 ) C2349_=_C3862( C2349 C3862 ) C2349_=_C3929( C2349 C3929 ) C2349_=_C3962( C2349 C3962 ) C2349_=_C3983( C2349 C3983 ) \nC2349_=_C3990( C2349 C3990 ) C2349_=_C4007( C2349 C4007 ) C2349_=_C4016( C2349 C4016 ) C2349_=_C4033( C2349 C4033 ) C2349_=_C4058( C2349 C4058 ) C2349_=_C4061( C2349 C4061 ) \nC2349_=_C4072( C2349 C4072 ) C2349_=_C4107( C2349 C4107 ) C2481_=_C2550( C2481 C2550 ) C2481_=_C2730( C2481 C2730 ) C2481_=_C2804( C2481 C2804 ) C2481_=_C2969( C2481 C2969 ) \nC2481_=_C3159( C2481 C3159 ) C2481_=_C3352( C2481 C3352 ) C2481_=_C3455( C2481 C3455 ) C2481_=_C3532( C2481 C3532 ) C2481_=_C3575( C2481 C3575 ) C2481_=_C3657( C2481 C3657 ) \nC2481_=_C3677( C2481 C3677 ) C2481_=_C3826( C2481 C3826 ) C2481_=_C4005( C2481 C4005 ) C2481_=_C4012( C2481 C4012 ) C2481_=_C4030( C2481 C4030 ) C2481_=_C4048( C2481 C4048 ) \nC2481_=_C4062( C2481 C4062 ) C2481_=_C4063( C2481 C4063 ) C2481_=_C4064( C2481 C4064 ) C2481_=_C4065( C2481 C4065 ) C2541_=_C2550( C2541 C2550 ) C2541_=_C2554( C2541 C2554 ) \nC2541_=_C2584( C2541 C2584 ) C2541_=_C2740( C2541 C2740 ) C2541_=_C2781( C2541 C2781 ) C2541_=_C2818( C2541 C2818 ) C2541_=_C3070( C2541 C3070 ) C2541_=_C3252( C2541 C3252 ) \nC2541_=_C3315( C2541 C3315 ) C2541_=_C3328( C2541 C3328 ) C2541_=_C3447( C2541 C3447 ) C2541_=_C3448( C2541 C3448 ) C2541_=_C3449( C2541 C3449 ) C2541_=_C3450( C2541 C3450 ) \nC2541_=_C3451( C2541 C3451 ) C2541_=_C3452( C2541 C3452 ) C2541_=_C3453( C2541 C3453 ) C2541_=_C3454( C2541 C3454 ) C2541_=_C3455( C2541 C3455 ) C2541_=_C3456( C2541 C3456 ) \nC2541_=_C3457( C2541 C3457 ) C2541_=_C3458( C2541 C3458 ) C2550_=_C2554( C2550 C2554 ) C2550_=_C2730( C2550 C2730 ) C2550_=_C2804( C2550 C2804 ) C2550_=_C2969( C2550 C2969 ) \nC2550_=_C3159( C2550 C3159 ) C2550_=_C3352( C2550 C3352 ) C2550_=_C3455( C2550 C3455 ) C2550_=_C3532( C2550 C3532 ) C2550_=_C3575( C2550 C3575 ) C2550_=_C3657( C2550 C3657 ) \nC2550_=_C3677( C2550 C3677 ) C2550_=_C3826( C2550 C3826 ) C2550_=_C4005( C2550 C4005 ) C2550_=_C4012( C2550 C4012 ) C2550_=_C4030( C2550 C4030 ) C2550_=_C4048( C2550 C4048 ) \nC2550_=_C4062( C2550 C4062 ) C2550_=_C4063( C2550 C4063 ) C2550_=_C4064( C2550 C4064 ) C2550_=_C4065( C2550 C4065 ) C2554_=_C3189( C2554 C3189 ) C2554_=_C3341( C2554 C3341 ) \nC2554_=_C3458( C2554 C3458 ) C2554_=_C3570( C2554 C3570 ) C2554_=_C3799( C2554 C3799 ) C2554_=_C3820( C2554 C3820 ) C2554_=_C3829( C2554 C3829 ) C2554_=_C3862( C2554 C3862 ) \nC2554_=_C3929( C2554 C3929 ) C2554_=_C3962( C2554 C3962 ) C2554_=_C3983( C2554 C3983 ) C2554_=_C3990( C2554 C3990 ) C2554_=_C4007( C2554 C4007 ) C2554_=_C4016( C2554 C4016 ) \nC2554_=_C4033( C2554 C4033 ) C2554_=_C4058( C2554 C4058 ) C2554_=_C4061( C2554 C4061 ) C2554_=_C4072( C2554 C4072 ) C2554_=_C4107( C2554 C4107 ) C2584_=_C2740( C2584 C2740 ) \nC2584_=_C2781( C2584 C2781 ) C2584_=_C2818( C2584 C2818 ) C2584_=_C3070( C2584 C3070 ) C2584_=_C3252( C2584 C3252 ) C2584_=_C3315( C2584 C3315 ) C2584_=_C3328( C2584 C3328 ) \nC2584_=_C3447( C2584 C3447 ) C2584_=_C3448( C2584 C3448 ) C2584_=_C3449( C2584 C3449 ) C2584_=_C3450( C2584 C3450 ) C2584_=_C3451( C2584 C3451 ) C2584_=_C3452( C2584 C3452 ) \nC2584_=_C3453( C2584 C3453 ) C2584_=_C3454( C2584 C3454 ) C2584_=_C3455( C2584 C3455 ) C2584_=_C3456( C2584 C3456 ) C2584_=_C3457( C2584 C3457 ) C2584_=_C3458( C2584 C3458 ) \nC2730_=_C2804( C2730 C2804 ) C2730_=_C2969( C2730 C2969 ) C2730_=_C3159( C2730 C3159 ) C2730_=_C3352( C2730 C3352 ) C2730_=_C3455( C2730 C3455 ) C2730_=_C3532( C2730 C3532 ) \nC2730_=_C3575( C2730 C3575 ) C2730_=_C3657( C2730 C3657 ) C2730_=_C3677( C2730 C3677 ) C2730_=_C3826( C2730 C3826 ) C2730_=_C4005( C2730 C4005 ) C2730_=_C4012( C2730 C4012 ) \nC2730_=_C4030( C2730 C4030 ) C2730_=_C4048( C2730 C4048 ) C2730_=_C4062( C2730 C4062 ) C2730_=_C4063( C2730 C4063 ) C2730_=_C4064( C2730 C4064 ) C2730_=_C4065( C2730 C4065 ) \nC2740_=_C2781( C2740 C2781 ) C2740_=_C2818( C2740 C2818 ) C2740_=_C3070( C2740 C3070 ) C2740_=_C3252( C2740 C3252 ) C2740_=_C3315( C2740 C3315 ) C2740_=_C3328( C2740 C3328 ) \nC2740_=_C3447( C2740 C3447 ) C2740_=_C3448( C2740 C3448 ) C2740_=_C3449( C2740 C3449 ) C2740_=_C3450( C2740 C3450 ) C2740_=_C3451( C2740 C3451 ) C2740_=_C3452( C2740 C3452 ) \nC2740_=_C3453( C2740 C3453 ) C2740_=_C3454( C2740 C3454 ) C2740_=_C3455( C2740 C3455 ) C2740_=_C3456( C2740 C3456 ) C2740_=_C3457( C2740 C3457 ) C2740_=_C3458( C2740 C3458 ) \nC2781_=_C2818( C2781 C2818 ) C2781_=_C3070( C2781 C3070 ) C2781_=_C3252( C2781 C3252 ) C2781_=_C3315( C2781 C3315 ) C2781_=_C3328( C2781 C3328 ) C2781_=_C3447( C2781 C3447 ) \nC2781_=_C3448( C2781 C3448 ) C2781_=_C3449( C2781 C3449 ) C2781_=_C3450( C2781 C3450 ) C2781_=_C3451( C2781 C3451 ) C2781_=_C3452( C2781 C3452 ) C2781_=_C3453( C2781 C3453 ) \nC2781_=_C3454( C2781 C3454 ) C2781_=_C3455( C2781 C3455 ) C2781_=_C3456( C2781 C3456 ) C2781_=_C3457( C2781 C3457 ) C2781_=_C3458( C2781 C3458 ) C2804_=_C2969( C2804 C2969 ) \nC2804_=_C3159( C2804 C3159 ) C2804_=_C3352( C2804 C3352 ) C2804_=_C3455( C2804 C3455 ) C2804_=_C3532( C2804 C3532 ) C2804_=_C3575( C2804 C3575 ) C2804_=_C3657( C2804 C3657 ) \nC2804_=_C3677( C2804 C3677 ) C2804_=_C3826( C2804 C3826 ) C2804_=_C4005( C2804 C4005 ) C2804_=_C4012( C2804 C4012 ) C2804_=_C4030( C2804 C4030 ) C2804_=_C4048( C2804 C4048 ) \nC2804_=_C4062( C2804 C4062 )</w:t>
      </w:r>
    </w:p>
    <w:p>
      <w:pPr>
        <w:pStyle w:val="PreformattedText"/>
        <w:bidi w:val="0"/>
        <w:spacing w:before="0" w:after="0"/>
        <w:jc w:val="left"/>
        <w:rPr/>
      </w:pPr>
      <w:r>
        <w:rPr/>
        <w:t xml:space="preserve"> </w:t>
      </w:r>
      <w:r>
        <w:rPr/>
        <w:t>C2804_=_C4063( C2804 C4063 ) C2804_=_C4064( C2804 C4064 ) C2804_=_C4065( C2804 C4065 ) C2818_=_C3070( C2818 C3070 ) C2818_=_C3252( C2818 C3252 ) \nC2818_=_C3315( C2818 C3315 ) C2818_=_C3328( C2818 C3328 ) C2818_=_C3447( C2818 C3447 ) C2818_=_C3448( C2818 C3448 ) C2818_=_C3449( C2818 C3449 ) C2818_=_C3450( C2818 C3450 ) \nC2818_=_C3451( C2818 C3451 ) C2818_=_C3452( C2818 C3452 ) C2818_=_C3453( C2818 C3453 ) C2818_=_C3454( C2818 C3454 ) C2818_=_C3455( C2818 C3455 ) C2818_=_C3456( C2818 C3456 ) \nC2818_=_C3457( C2818 C3457 ) C2818_=_C3458( C2818 C3458 ) C2969_=_C3159( C2969 C3159 ) C2969_=_C3352( C2969 C3352 ) C2969_=_C3455( C2969 C3455 ) C2969_=_C3532( C2969 C3532 ) \nC2969_=_C3575( C2969 C3575 ) C2969_=_C3657( C2969 C3657 ) C2969_=_C3677( C2969 C3677 ) C2969_=_C3826( C2969 C3826 ) C2969_=_C4005( C2969 C4005 ) C2969_=_C4012( C2969 C4012 ) \nC2969_=_C4030( C2969 C4030 ) C2969_=_C4048( C2969 C4048 ) C2969_=_C4062( C2969 C4062 ) C2969_=_C4063( C2969 C4063 ) C2969_=_C4064( C2969 C4064 ) C2969_=_C4065( C2969 C4065 ) \nC3070_=_C3252( C3070 C3252 ) C3070_=_C3315( C3070 C3315 ) C3070_=_C3328( C3070 C3328 ) C3070_=_C3447( C3070 C3447 ) C3070_=_C3448( C3070 C3448 ) C3070_=_C3449( C3070 C3449 ) \nC3070_=_C3450( C3070 C3450 ) C3070_=_C3451( C3070 C3451 ) C3070_=_C3452( C3070 C3452 ) C3070_=_C3453( C3070 C3453 ) C3070_=_C3454( C3070 C3454 ) C3070_=_C3455( C3070 C3455 ) \nC3070_=_C3456( C3070 C3456 ) C3070_=_C3457( C3070 C3457 ) C3070_=_C3458( C3070 C3458 ) C3159_=_C3352( C3159 C3352 ) C3159_=_C3455( C3159 C3455 ) C3159_=_C3532( C3159 C3532 ) \nC3159_=_C3575( C3159 C3575 ) C3159_=_C3657( C3159 C3657 ) C3159_=_C3677( C3159 C3677 ) C3159_=_C3826( C3159 C3826 ) C3159_=_C4005( C3159 C4005 ) C3159_=_C4012( C3159 C4012 ) \nC3159_=_C4030( C3159 C4030 ) C3159_=_C4048( C3159 C4048 ) C3159_=_C4062( C3159 C4062 ) C3159_=_C4063( C3159 C4063 ) C3159_=_C4064( C3159 C4064 ) C3159_=_C4065( C3159 C4065 ) \nC3189_=_C3341( C3189 C3341 ) C3189_=_C3458( C3189 C3458 ) C3189_=_C3570( C3189 C3570 ) C3189_=_C3799( C3189 C3799 ) C3189_=_C3820( C3189 C3820 ) C3189_=_C3829( C3189 C3829 ) \nC3189_=_C3862( C3189 C3862 ) C3189_=_C3929( C3189 C3929 ) C3189_=_C3962( C3189 C3962 ) C3189_=_C3983( C3189 C3983 ) C3189_=_C3990( C3189 C3990 ) C3189_=_C4007( C3189 C4007 ) \nC3189_=_C4016( C3189 C4016 ) C3189_=_C4033( C3189 C4033 ) C3189_=_C4058( C3189 C4058 ) C3189_=_C4061( C3189 C4061 ) C3189_=_C4072( C3189 C4072 ) C3189_=_C4107( C3189 C4107 ) \nC3252_=_C3315( C3252 C3315 ) C3252_=_C3328( C3252 C3328 ) C3252_=_C3447( C3252 C3447 ) C3252_=_C3448( C3252 C3448 ) C3252_=_C3449( C3252 C3449 ) C3252_=_C3450( C3252 C3450 ) \nC3252_=_C3451( C3252 C3451 ) C3252_=_C3452( C3252 C3452 ) C3252_=_C3453( C3252 C3453 ) C3252_=_C3454( C3252 C3454 ) C3252_=_C3455( C3252 C3455 ) C3252_=_C3456( C3252 C3456 ) \nC3252_=_C3457( C3252 C3457 ) C3252_=_C3458( C3252 C3458 ) C3315_=_C3328( C3315 C3328 ) C3315_=_C3447( C3315 C3447 ) C3315_=_C3448( C3315 C3448 ) C3315_=_C3449( C3315 C3449 ) \nC3315_=_C3450( C3315 C3450 ) C3315_=_C3451( C3315 C3451 ) C3315_=_C3452( C3315 C3452 ) C3315_=_C3453( C3315 C3453 ) C3315_=_C3454( C3315 C3454 ) C3315_=_C3455( C3315 C3455 ) \nC3315_=_C3456( C3315 C3456 ) C3315_=_C3457( C3315 C3457 ) C3315_=_C3458( C3315 C3458 ) C3328_=_C3341( C3328 C3341 ) C3328_=_C3447( C3328 C3447 ) C3328_=_C3448( C3328 C3448 ) \nC3328_=_C3449( C3328 C3449 ) C3328_=_C3450( C3328 C3450 ) C3328_=_C3451( C3328 C3451 ) C3328_=_C3452( C3328 C3452 ) C3328_=_C3453( C3328 C3453 ) C3328_=_C3454( C3328 C3454 ) \nC3328_=_C3455( C3328 C3455 ) C3328_=_C3456( C3328 C3456 ) C3328_=_C3457( C3328 C3457 ) C3328_=_C3458( C3328 C3458 ) C3341_=_C3458( C3341 C3458 ) C3341_=_C3570( C3341 C3570 ) \nC3341_=_C3799( C3341 C3799 ) C3341_=_C3820( C3341 C3820 ) C3341_=_C3829( C3341 C3829 ) C3341_=_C3862( C3341 C3862 ) C3341_=_C3929( C3341 C3929 ) C3341_=_C3962( C3341 C3962 ) \nC3341_=_C3983( C3341 C3983 ) C3341_=_C3990( C3341 C3990 ) C3341_=_C4007( C3341 C4007 ) C3341_=_C4016( C3341 C4016 ) C3341_=_C4033( C3341 C4033 ) C3341_=_C4058( C3341 C4058 ) \nC3341_=_C4061( C3341 C4061 ) C3341_=_C4072( C3341 C4072 ) C3341_=_C4107( C3341 C4107 ) C3352_=_C3455( C3352 C3455 ) C3352_=_C3532( C3352 C3532 ) C3352_=_C3575( C3352 C3575 ) \nC3352_=_C3657( C3352 C3657 ) C3352_=_C3677( C3352 C3677 ) C3352_=_C3826( C3352 C3826 ) C3352_=_C4005( C3352 C4005 ) C3352_=_C4012( C3352 C4012 ) C3352_=_C4030( C3352 C4030 ) \nC3352_=_C4048( C3352 C4048 ) C3352_=_C4062( C3352 C4062 ) C3352_=_C4063( C3352 C4063 ) C3352_=_C4064( C3352 C4064 ) C3352_=_C4065( C3352 C4065 ) C3447_=_C3448( C3447 C3448 ) \nC3447_=_C3449( C3447 C3449 ) C3447_=_C3450( C3447 C3450 ) C3447_=_C3451( C3447 C3451 ) C3447_=_C3452( C3447 C3452 ) C3447_=_C3453( C3447 C3453 ) C3447_=_C3454( C3447 C3454 ) \nC3447_=_C3455( C3447 C3455 ) C3447_=_C3456( C3447 C3456 ) C3447_=_C3457( C3447 C3457 ) C3447_=_C3458( C3447 C3458 ) C3447_=_C3677( C3447 C3677 ) C3448_=_C3449( C3448 C3449 ) \nC3448_=_C3450( C3448 C3450 ) C3448_=_C3451( C3448 C3451 ) C3448_=_C3452( C3448 C3452 ) C3448_=_C3453( C3448 C3453 ) C3448_=_C3454( C3448 C3454 ) C3448_=_C3455( C3448 C3455 ) \nC3448_=_C3456( C3448 C3456 ) C3448_=_C3457( C3448 C3457 ) C3448_=_C3458( C3448 C3458 ) C3449_=_C3450( C3449 C3450 ) C3449_=_C3451( C3449 C3451 ) C3449_=_C3452( C3449 C3452 ) \nC3449_=_C3453( C3449 C3453 ) C3449_=_C3454( C3449 C3454 ) C3449_=_C3455( C3449 C3455 ) C3449_=_C3456( C3449 C3456 ) C3449_=_C3457( C3449 C3457 ) C3449_=_C3458( C3449 C3458 ) \nC3450_=_C3451( C3450 C3451 ) C3450_=_C3452( C3450 C3452 ) C3450_=_C3453( C3450 C3453 ) C3450_=_C3454( C3450 C3454 ) C3450_=_C3455( C3450 C3455 ) C3450_=_C3456( C3450 C3456 ) \nC3450_=_C3457( C3450 C3457 ) C3450_=_C3458( C3450 C3458 ) C3450_=_C3826( C3450 C3826 ) C3450_=_C3829( C3450 C3829 ) C3451_=_C3452( C3451 C3452 ) C3451_=_C3453( C3451 C3453 ) \nC3451_=_C3454( C3451 C3454 ) C3451_=_C3455( C3451 C3455 ) C3451_=_C3456( C3451 C3456 ) C3451_=_C3457( C3451 C3457 ) C3451_=_C3458( C3451 C3458 ) C3452_=_C3453( C3452 C3453 ) \nC3452_=_C3454( C3452 C3454 ) C3452_=_C3455( C3452 C3455 ) C3452_=_C3456( C3452 C3456 ) C3452_=_C3457( C3452 C3457 ) C3452_=_C3458( C3452 C3458 ) C3453_=_C3454( C3453 C3454 ) \nC3453_=_C3455( C3453 C3455 ) C3453_=_C3456( C3453 C3456 ) C3453_=_C3457( C3453 C3457 ) C3453_=_C3458( C3453 C3458 ) C3453_=_C4012( C3453 C4012 ) C3453_=_C4016( C3453 C4016 ) \nC3454_=_C3455( C3454 C3455 ) C3454_=_C3456( C3454 C3456 ) C3454_=_C3457( C3454 C3457 ) C3454_=_C3458( C3454 C3458 ) C3454_=_C4030( C3454 C4030 ) C3454_=_C4033( C3454 C4033 ) \nC3455_=_C3456( C3455 C3456 ) C3455_=_C3457( C3455 C3457 ) C3455_=_C3458( C3455 C3458 ) C3455_=_C3532( C3455 C3532 ) C3455_=_C3575( C3455 C3575 ) C3455_=_C3657( C3455 C3657 ) \nC3455_=_C3677( C3455 C3677 ) C3455_=_C3826( C3455 C3826 ) C3455_=_C4005( C3455 C4005 ) C3455_=_C4012( C3455 C4012 ) C3455_=_C4030( C3455 C4030 ) C3455_=_C4048( C3455 C4048 ) \nC3455_=_C4062( C3455 C4062 ) C3455_=_C4063( C3455 C4063 ) C3455_=_C4064( C3455 C4064 ) C3455_=_C4065( C3455 C4065 ) C3456_=_C3457( C3456 C3457 ) C3456_=_C3458( C3456 C3458 ) \nC3456_=_C4062( C3456 C4062 ) C3456_=_C4072( C3456 C4072 ) C3457_=_C3458( C3457 C3458 ) C3458_=_C3570( C3458 C3570 ) C3458_=_C3799( C3458 C3799 ) C3458_=_C3820( C3458 C3820 ) \nC3458_=_C3829( C3458 C3829 ) C3458_=_C3862( C3458 C3862 ) C3458_=_C3929( C3458 C3929 ) C3458_=_C3962( C3458 C3962 ) C3458_=_C3983( C3458 C3983 ) C3458_=_C3990( C3458 C3990 ) \nC3458_=_C4007( C3458 C4007 ) C3458_=_C4016( C3458 C4016 ) C3458_=_C4033( C3458 C4033 ) C3458_=_C4058( C3458 C4058 ) C3458_=_C4061( C3458 C4061 ) C3458_=_C4072( C3458 C4072 ) \nC3458_=_C4107( C3458 C4107 ) C3532_=_C3575( C3532 C3575 ) C3532_=_C3657( C3532 C3657 ) C3532_=_C3677( C3532 C3677 ) C3532_=_C3826( C3532 C3826 ) C3532_=_C4005( C3532 C4005 ) \nC3532_=_C4012( C3532 C4012 ) C3532_=_C4030( C3532 C4030 ) C3532_=_C4048( C3532 C4048 ) C3532_=_C4062( C3532 C4062 ) C3532_=_C4063( C3532 C4063 ) C3532_=_C4064( C3532 C4064 ) \nC3532_=_C4065( C3532 C4065 ) C3570_=_C3799( C3570 C3799 ) C3570_=_C3820( C3570 C3820 ) C3570_=_C3829( C3570 C3829 ) C3570_=_C3862( C3570 C3862 ) C3570_=_C3929( C3570 C3929 ) \nC3570_=_C3962( C3570 C3962 ) C3570_=_C3983( C3570 C3983 ) C3570_=_C3990( C3570 C3990 ) C3570_=_C4007( C3570 C4007 ) C3570_=_C4016( C3570 C4016 ) C3570_=_C4033( C3570 C4033 ) \nC3570_=_C4058( C3570 C4058 ) C3570_=_C4061( C3570 C4061 ) C3570_=_C4072( C3570 C4072 ) C3570_=_C4107( C3570 C4107 ) C3575_=_C3657( C3575 C3657 ) C3575_=_C3677( C3575 C3677 ) \nC3575_=_C3826( C3575 C3826 ) C3575_=_C4005( C3575 C4005 ) C3575_=_C4012( C3575 C4012 ) C3575_=_C4030( C3575 C4030 ) C3575_=_C4048( C3575 C4048 ) C3575_=_C4062( C3575 C4062 ) \nC3575_=_C4063( C3575 C4063 ) C3575_=_C4064( C3575 C4064 ) C3575_=_C4065( C3575 C4065 ) C3657_=_C3677( C3657 C3677 ) C3657_=_C3826( C3657 C3826 ) C3657_=_C4005( C3657 C4005 ) \nC3657_=_C4012( C3657 C4012 ) C3657_=_C4030( C3657 C4030 ) C3657_=_C4048( C3657 C4048 ) C3657_=_C4062( C3657 C4062 ) C3657_=_C4063( C3657 C4063 ) C3657_=_C4064( C3657 C4064 ) \nC3657_=_C4065( C3657 C4065 ) C3677_=_C3826( C3677 C3826 ) C3677_=_C4005( C3677 C4005 ) C3677_=_C4012( C3677 C4012 ) C3677_=_C4030( C3677 C4030 ) C3677_=_C4048( C3677 C4048 ) \nC3677_=_C4062( C3677 C4062 ) C3677_=_C4063( C3677 C4063 ) C3677_=_C4064( C3677 C4064 ) C3677_=_C4065( C3677 C4065 ) C3799_=_C3820( C3799 C3820 ) C3799_=_C3829( C3799 C3829 ) \nC3799_=_C3862( C3799 C3862 ) C3799_=_C3929( C3799 C3929 ) C3799_=_C3962( C3799 C3962 ) C3799_=_C3983( C3799 C3983 ) C3799_=_C3990( C3799 C3990 ) C3799_=_C4007( C3799 C4007 ) \nC3799_=_C4016( C3799 C4016 ) C3799_=_C4033( C3799 C4033 ) C3799_=_C4058( C3799 C4058 ) C3799_=_C4061( C3799 C4061 ) C3799_=_C4072( C3799 C4072 ) C3799_=_C4107( C3799 C4107 ) \nC3820_=_C3829( C3820 C3829 ) C3820_=_C3862( C3820 C3862 ) C3820_=_C3929( C3820 C3929 ) C3820_=_C3962( C3820 C3962 ) C3820_=_C3983( C3820 C3983 ) C3820_=_C3990( C3820 C3990 ) \nC3820_=_C4007( C3820 C4007 ) C3820_=_C4016( C3820 C4016 ) C3820_=_C4033(</w:t>
      </w:r>
    </w:p>
    <w:p>
      <w:pPr>
        <w:pStyle w:val="PreformattedText"/>
        <w:bidi w:val="0"/>
        <w:spacing w:before="0" w:after="0"/>
        <w:jc w:val="left"/>
        <w:rPr/>
      </w:pPr>
      <w:r>
        <w:rPr/>
        <w:t xml:space="preserve"> </w:t>
      </w:r>
      <w:r>
        <w:rPr/>
        <w:t>C3820 C4033 ) C3820_=_C4058( C3820 C4058 ) C3820_=_C4061( C3820 C4061 ) C3820_=_C4072( C3820 C4072 ) \nC3820_=_C4107( C3820 C4107 ) C3826_=_C3829( C3826 C3829 ) C3826_=_C4005( C3826 C4005 ) C3826_=_C4012( C3826 C4012 ) C3826_=_C4030( C3826 C4030 ) C3826_=_C4048( C3826 C4048 ) \nC3826_=_C4062( C3826 C4062 ) C3826_=_C4063( C3826 C4063 ) C3826_=_C4064( C3826 C4064 ) C3826_=_C4065( C3826 C4065 ) C3829_=_C3862( C3829 C3862 ) C3829_=_C3929( C3829 C3929 ) \nC3829_=_C3962( C3829 C3962 ) C3829_=_C3983( C3829 C3983 ) C3829_=_C3990( C3829 C3990 ) C3829_=_C4007( C3829 C4007 ) C3829_=_C4016( C3829 C4016 ) C3829_=_C4033( C3829 C4033 ) \nC3829_=_C4058( C3829 C4058 ) C3829_=_C4061( C3829 C4061 ) C3829_=_C4072( C3829 C4072 ) C3829_=_C4107( C3829 C4107 ) C3862_=_C3929( C3862 C3929 ) C3862_=_C3962( C3862 C3962 ) \nC3862_=_C3983( C3862 C3983 ) C3862_=_C3990( C3862 C3990 ) C3862_=_C4007( C3862 C4007 ) C3862_=_C4016( C3862 C4016 ) C3862_=_C4033( C3862 C4033 ) C3862_=_C4058( C3862 C4058 ) \nC3862_=_C4061( C3862 C4061 ) C3862_=_C4072( C3862 C4072 ) C3862_=_C4107( C3862 C4107 ) C3929_=_C3962( C3929 C3962 ) C3929_=_C3983( C3929 C3983 ) C3929_=_C3990( C3929 C3990 ) \nC3929_=_C4007( C3929 C4007 ) C3929_=_C4016( C3929 C4016 ) C3929_=_C4033( C3929 C4033 ) C3929_=_C4058( C3929 C4058 ) C3929_=_C4061( C3929 C4061 ) C3929_=_C4072( C3929 C4072 ) \nC3929_=_C4107( C3929 C4107 ) C3962_=_C3983( C3962 C3983 ) C3962_=_C3990( C3962 C3990 ) C3962_=_C4007( C3962 C4007 ) C3962_=_C4016( C3962 C4016 ) C3962_=_C4033( C3962 C4033 ) \nC3962_=_C4058( C3962 C4058 ) C3962_=_C4061( C3962 C4061 ) C3962_=_C4072( C3962 C4072 ) C3962_=_C4107( C3962 C4107 ) C3983_=_C3990( C3983 C3990 ) C3983_=_C4007( C3983 C4007 ) \nC3983_=_C4016( C3983 C4016 ) C3983_=_C4033( C3983 C4033 ) C3983_=_C4058( C3983 C4058 ) C3983_=_C4061( C3983 C4061 ) C3983_=_C4072( C3983 C4072 ) C3983_=_C4107( C3983 C4107 ) \nC3990_=_C4007( C3990 C4007 ) C3990_=_C4016( C3990 C4016 ) C3990_=_C4033( C3990 C4033 ) C3990_=_C4058( C3990 C4058 ) C3990_=_C4061( C3990 C4061 ) C3990_=_C4072( C3990 C4072 ) \nC3990_=_C4107( C3990 C4107 ) C4005_=_C4007( C4005 C4007 ) C4005_=_C4012( C4005 C4012 ) C4005_=_C4030( C4005 C4030 ) C4005_=_C4048( C4005 C4048 ) C4005_=_C4062( C4005 C4062 ) \nC4005_=_C4063( C4005 C4063 ) C4005_=_C4064( C4005 C4064 ) C4005_=_C4065( C4005 C4065 ) C4007_=_C4016( C4007 C4016 ) C4007_=_C4033( C4007 C4033 ) C4007_=_C4058( C4007 C4058 ) \nC4007_=_C4061( C4007 C4061 ) C4007_=_C4072( C4007 C4072 ) C4007_=_C4107( C4007 C4107 ) C4012_=_C4016( C4012 C4016 ) C4012_=_C4030( C4012 C4030 ) C4012_=_C4048( C4012 C4048 ) \nC4012_=_C4062( C4012 C4062 ) C4012_=_C4063( C4012 C4063 ) C4012_=_C4064( C4012 C4064 ) C4012_=_C4065( C4012 C4065 ) C4016_=_C4033( C4016 C4033 ) C4016_=_C4058( C4016 C4058 ) \nC4016_=_C4061( C4016 C4061 ) C4016_=_C4072( C4016 C4072 ) C4016_=_C4107( C4016 C4107 ) C4030_=_C4033( C4030 C4033 ) C4030_=_C4048( C4030 C4048 ) C4030_=_C4062( C4030 C4062 ) \nC4030_=_C4063( C4030 C4063 ) C4030_=_C4064( C4030 C4064 ) C4030_=_C4065( C4030 C4065 ) C4033_=_C4058( C4033 C4058 ) C4033_=_C4061( C4033 C4061 ) C4033_=_C4072( C4033 C4072 ) \nC4033_=_C4107( C4033 C4107 ) C4048_=_C4062( C4048 C4062 ) C4048_=_C4063( C4048 C4063 ) C4048_=_C4064( C4048 C4064 ) C4048_=_C4065( C4048 C4065 ) C4058_=_C4061( C4058 C4061 ) \nC4058_=_C4072( C4058 C4072 ) C4058_=_C4107( C4058 C4107 ) C4061_=_C4072( C4061 C4072 ) C4061_=_C4107( C4061 C4107 ) C4062_=_C4063( C4062 C4063 ) C4062_=_C4064( C4062 C4064 ) \nC4062_=_C4065( C4062 C4065 ) C4062_=_C4072( C4062 C4072 ) C4063_=_C4064( C4063 C4064 ) C4063_=_C4065( C4063 C4065 ) C4064_=_C4065( C4064 C4065 ) C4072_=_C4107( C4072 C4107 ) "];86-&gt;111[label="98: C542 C700 C791 C813 C815 \nC934 C1021 C1162 C1475 C1476 C1477 \nC1478 C1479 C1480 C1481 C1482 C1483 \nC1484 C1485 C1486 C1488 C1489 C1490 \nC1491 C1492 C1493 C1494 C1495 C1497 \nC1498 C1499 C1500 C1760 C1912 C2111 \nC2173 C2315 C2334 C2342 C2349 C2481 \nC2541 C2550 C2554 C2584 C2730 C2740 \nC2781 C2804 C2818 C2969 C3070 C3159 \nC3189 C3252 C3315 C3328 C3341 C3352 \nC3447 C3448 C3449 C3450 C3451 C3452 \nC3453 C3454 C3456 C3457 C3532 C3570 \nC3575 C3657 C3677 C3799 C3820 C3826 \nC3829 C3862 C3929 C3962 C3983 C3990 \nC4005 C4007 C4012 C4016 C4030 C4033 \nC4048 C4058 C4061 C4062 C4063 C4064 \nC4065 C4072 C4107 \n1209: C542_=_C813 ,C542_=_C2173 ,C542_=_C2342 ,C542_=_C2481 ,C542_=_C2550 ,\nC542_=_C2730 ,C542_=_C2804 ,C542_=_C2969 ,C542_=_C3159 ,C542_=_C3352 ,C542_=_C3532 ,\nC542_=_C3575 ,C542_=_C3657 ,C542_=_C3677 ,C542_=_C3826 ,C542_=_C4005 ,C542_=_C4012 ,\nC542_=_C4030 ,C542_=_C4048 ,C542_=_C4062 ,C542_=_C4063 ,C542_=_C4064 ,C542_=_C4065 ,\nC700_=_C1021 ,C700_=_C1912 ,C700_=_C2111 ,C700_=_C2315 ,C700_=_C2334 ,C700_=_C2541 ,\nC700_=_C2584 ,C700_=_C2740 ,C700_=_C2781 ,C700_=_C2818 ,C700_=_C3070 ,C700_=_C3252 ,\nC700_=_C3315 ,C700_=_C3328 ,C700_=_C3447 ,C700_=_C3448 ,C700_=_C3449 ,C700_=_C3450 ,\nC700_=_C3451 ,C700_=_C3452 ,C700_=_C3453 ,C700_=_C3454 ,C700_=_C3456 ,C700_=_C3457 ,\nC791_=_C813 ,C791_=_C815 ,C791_=_C1475 ,C791_=_C1476 ,C791_=_C1477 ,C791_=_C1478 ,\nC791_=_C1479 ,C791_=_C1480 ,C791_=_C1481 ,C791_=_C1482 ,C791_=_C1483 ,C791_=_C1484 ,\nC791_=_C1485 ,C791_=_C1486 ,C791_=_C1488 ,C791_=_C1489 ,C791_=_C1490 ,C791_=_C1491 ,\nC791_=_C1492 ,C791_=_C1493 ,C791_=_C1494 ,C791_=_C1495 ,C791_=_C1497 ,C791_=_C1498 ,\nC791_=_C1499 ,C791_=_C1500 ,C813_=_C815 ,C813_=_C2173 ,C813_=_C2342 ,C813_=_C2481 ,\nC813_=_C2550 ,C813_=_C2730 ,C813_=_C2804 ,C813_=_C2969 ,C813_=_C3159 ,C813_=_C3352 ,\nC813_=_C3532 ,C813_=_C3575 ,C813_=_C3657 ,C813_=_C3677 ,C813_=_C3826 ,C813_=_C4005 ,\nC813_=_C4012 ,C813_=_C4030 ,C813_=_C4048 ,C813_=_C4062 ,C813_=_C4063 ,C813_=_C4064 ,\nC813_=_C4065 ,C815_=_C934 ,C815_=_C1162 ,C815_=_C1760 ,C815_=_C2349 ,C815_=_C2554 ,\nC815_=_C3189 ,C815_=_C3341 ,C815_=_C3570 ,C815_=_C3799 ,C815_=_C3820 ,C815_=_C3829 ,\nC815_=_C3862 ,C815_=_C3929 ,C815_=_C3962 ,C815_=_C3983 ,C815_=_C3990 ,C815_=_C4007 ,\nC815_=_C4016 ,C815_=_C4033 ,C815_=_C4058 ,C815_=_C4061 ,C815_=_C4072 ,C815_=_C4107 ,\nC934_=_C1162 ,C934_=_C1760 ,C934_=_C2349 ,C934_=_C2554 ,C934_=_C3189 ,C934_=_C3341 ,\nC934_=_C3570 ,C934_=_C3799 ,C934_=_C3820 ,C934_=_C3829 ,C934_=_C3862 ,C934_=_C3929 ,\nC934_=_C3962 ,C934_=_C3983 ,C934_=_C3990 ,C934_=_C4007 ,C934_=_C4016 ,C934_=_C4033 ,\nC934_=_C4058 ,C934_=_C4061 ,C934_=_C4072 ,C934_=_C4107 ,C1021_=_C1912 ,C1021_=_C2111 ,\nC1021_=_C2315 ,C1021_=_C2334 ,C1021_=_C2541 ,C1021_=_C2584 ,C1021_=_C2740 ,C1021_=_C2781 ,\nC1021_=_C2818 ,C1021_=_C3070 ,C1021_=_C3252 ,C1021_=_C3315 ,C1021_=_C3328 ,C1021_=_C3447 ,\nC1021_=_C3448 ,C1021_=_C3449 ,C1021_=_C3450 ,C1021_=_C3451 ,C1021_=_C3452 ,C1021_=_C3453 ,\nC1021_=_C3454 ,C1021_=_C3456 ,C1021_=_C3457 ,C1162_=_C1760 ,C1162_=_C2349 ,C1162_=_C2554 ,\nC1162_=_C3189 ,C1162_=_C3341 ,C1162_=_C3570 ,C1162_=_C3799 ,C1162_=_C3820 ,C1162_=_C3829 ,\nC1162_=_C3862 ,C1162_=_C3929 ,C1162_=_C3962 ,C1162_=_C3983 ,C1162_=_C3990 ,C1162_=_C4007 ,\nC1162_=_C4016 ,C1162_=_C4033 ,C1162_=_C4058 ,C1162_=_C4061 ,C1162_=_C4072 ,C1162_=_C4107 ,\nC1475_=_C1476 ,C1475_=_C1477 ,C1475_=_C1478 ,C1475_=_C1479 ,C1475_=_C1480 ,C1475_=_C1481 ,\nC1475_=_C1482 ,C1475_=_C1483 ,C1475_=_C1484 ,C1475_=_C1485 ,C1475_=_C1486 ,C1475_=_C1488 ,\nC1475_=_C1489 ,C1475_=_C1490 ,C1475_=_C1491 ,C1475_=_C1492 ,C1475_=_C1493 ,C1475_=_C1494 ,\nC1475_=_C1495 ,C1475_=_C1497 ,C1475_=_C1498 ,C1475_=_C1499 ,C1475_=_C1500 ,C1476_=_C1477 ,\nC1476_=_C1478 ,C1476_=_C1479 ,C1476_=_C1480 ,C1476_=_C1481 ,C1476_=_C1482 ,C1476_=_C1483 ,\nC1476_=_C1484 ,C1476_=_C1485 ,C1476_=_C1486 ,C1476_=_C1488 ,C1476_=_C1489 ,C1476_=_C1490 ,\nC1476_=_C1491 ,C1476_=_C1492 ,C1476_=_C1493 ,C1476_=_C1494 ,C1476_=_C1495 ,C1476_=_C1497 ,\nC1476_=_C1498 ,C1476_=_C1499 ,C1476_=_C1500 ,C1476_=_C2334 ,C1476_=_C2342 ,C1476_=_C2349 ,\nC1477_=_C1478 ,C1477_=_C1479 ,C1477_=_C1480 ,C1477_=_C1481 ,C1477_=_C1482 ,C1477_=_C1483 ,\nC1477_=_C1484 ,C1477_=_C1485 ,C1477_=_C1486 ,C1477_=_C1488 ,C1477_=_C1489 ,C1477_=_C1490 ,\nC1477_=_C1491 ,C1477_=_C1492 ,C1477_=_C1493 ,C1477_=_C1494 ,C1477_=_C1495 ,C1477_=_C1497 ,\nC1477_=_C1498 ,C1477_=_C1499 ,C1477_=_C1500 ,C1477_=_C2481 ,C1478_=_C1479 ,C1478_=_C1480 ,\nC1478_=_C1481 ,C1478_=_C1482 ,C1478_=_C1483 ,C1478_=_C1484 ,C1478_=_C1485 ,C1478_=_C1486 ,\nC1478_=_C1488 ,C1478_=_C1489 ,C1478_=_C1490 ,C1478_=_C1491 ,C1478_=_C1492 ,C1478_=_C1493 ,\nC1478_=_C1494 ,C1478_=_C1495 ,C1478_=_C1497 ,C1478_=_C1498 ,C1478_=_C1499 ,C1478_=_C1500 ,\nC1478_=_C2541 ,C1478_=_C2550 ,C1478_=_C2554 ,C1479_=_C1480 ,C1479_=_C1481 ,C1479_=_C1482 ,\nC1479_=_C1483 ,C1479_=_C1484 ,C1479_=_C1485 ,C1479_=_C1486 ,C1479_=_C1488 ,C1479_=_C1489 ,\nC1479_=_C1490 ,C1479_=_C1491 ,C1479_=_C1492 ,C1479_=_C1493 ,C1479_=_C1494 ,C1479_=_C1495 ,\nC1479_=_C1497 ,C1479_=_C1498 ,C1479_=_C1499 ,C1479_=_C1500 ,C1480_=_C1481 ,C1480_=_C1482 ,\nC1480_=_C1483 ,C1480_=_C1484 ,C1480_=_C1485 ,C1480_=_C1486 ,C1480_=_C1488 ,C1480_=_C1489 ,\nC1480_=_C1490 ,C1480_=_C1491 ,C1480_=_C1492 ,C1480_=_C1493 ,C1480_=_C1494 ,C1480_=_C1495 ,\nC1480_=_C1497 ,C1480_=_C1498 ,C1480_=_C1499 ,C1480_=_C1500 ,C1480_=_C2730 ,C1481_=_C1482 ,\nC1481_=_C1483 ,C1481_=_C1484 ,C1481_=_C1485 ,C1481_=_C1486 ,C1481_=_C1488 ,C1481_=_C1489 ,\nC1481_=_C1490 ,C1481_=_C1491 ,C1481_=_C1492 ,C1481_=_C1493 ,C1481_=_C1494 ,C1481_=_C1495 ,\nC1481_=_C1497 ,C1481_=_C1498 ,C1481_=_C1499 ,C1481_=_C1500 ,C1481_=_C2804 ,C1482_=_C1483 ,\nC1482_=_C1484 ,C1482_=_C1485 ,C1482_=_C1486 ,C1482_=_C1488 ,C1482_=_C1489 ,C1482_=_C1490 ,\nC1482_=_C1491 ,C1482_=_C1492 ,C1482_=_C1493 ,C1482_=_C1494 ,C1482_=_C1495 ,C1482_=_C1497 ,\nC1482_=_C1498 ,C1482_=_C1499 ,C1482_=_C1500 ,C1482_=_C2969 ,C1483_=_C1484 ,C1483_=_C1485 ,\nC1483_=_C1486 ,C1483_=_C1488 ,C1483_=_C1489 ,C1483_=_C1490 ,C1483_=_C1491 ,C1483_=_C1492 ,\nC1483_=_C1493 ,C1483_=_C1494 ,C1483_=_C1495 ,C1483_=_C1497 ,C1483_=_C1498 ,C1483_=_C1499 ,\nC1483_=_C1500 ,C1483_=_C3159 ,C1484_=_C1485 ,C1484_=_C1486 ,C1484_=_C1488 ,C1484_=_C1489 ,\nC1484_=_C1490 ,C1484_=_C1491 ,C1484_=_C1492 ,C1484_=_C1493 ,C1484_=_C1494 ,C1484_=_C1495 ,\nC1484_=_C1497</w:t>
      </w:r>
    </w:p>
    <w:p>
      <w:pPr>
        <w:pStyle w:val="PreformattedText"/>
        <w:bidi w:val="0"/>
        <w:spacing w:before="0" w:after="0"/>
        <w:jc w:val="left"/>
        <w:rPr/>
      </w:pPr>
      <w:r>
        <w:rPr/>
        <w:t xml:space="preserve"> </w:t>
      </w:r>
      <w:r>
        <w:rPr/>
        <w:t>,C1484_=_C1498 ,C1484_=_C1499 ,C1484_=_C1500 ,C1485_=_C1486 ,C1485_=_C1488 ,\nC1485_=_C1489 ,C1485_=_C1490 ,C1485_=_C1491 ,C1485_=_C1492 ,C1485_=_C1493 ,C1485_=_C1494 ,\nC1485_=_C1495 ,C1485_=_C1497 ,C1485_=_C1498 ,C1485_=_C1499 ,C1485_=_C1500 ,C1485_=_C3315 ,\nC1486_=_C1488 ,C1486_=_C1489 ,C1486_=_C1490 ,C1486_=_C1491 ,C1486_=_C1492 ,C1486_=_C1493 ,\nC1486_=_C1494 ,C1486_=_C1495 ,C1486_=_C1497 ,C1486_=_C1498 ,C1486_=_C1499 ,C1486_=_C1500 ,\nC1486_=_C3352 ,C1488_=_C1489 ,C1488_=_C1490 ,C1488_=_C1491 ,C1488_=_C1492 ,C1488_=_C1493 ,\nC1488_=_C1494 ,C1488_=_C1495 ,C1488_=_C1497 ,C1488_=_C1498 ,C1488_=_C1499 ,C1488_=_C1500 ,\nC1489_=_C1490 ,C1489_=_C1491 ,C1489_=_C1492 ,C1489_=_C1493 ,C1489_=_C1494 ,C1489_=_C1495 ,\nC1489_=_C1497 ,C1489_=_C1498 ,C1489_=_C1499 ,C1489_=_C1500 ,C1489_=_C3575 ,C1490_=_C1491 ,\nC1490_=_C1492 ,C1490_=_C1493 ,C1490_=_C1494 ,C1490_=_C1495 ,C1490_=_C1497 ,C1490_=_C1498 ,\nC1490_=_C1499 ,C1490_=_C1500 ,C1490_=_C3447 ,C1490_=_C3677 ,C1491_=_C1492 ,C1491_=_C1493 ,\nC1491_=_C1494 ,C1491_=_C1495 ,C1491_=_C1497 ,C1491_=_C1498 ,C1491_=_C1499 ,C1491_=_C1500 ,\nC1491_=_C3448 ,C1492_=_C1493 ,C1492_=_C1494 ,C1492_=_C1495 ,C1492_=_C1497 ,C1492_=_C1498 ,\nC1492_=_C1499 ,C1492_=_C1500 ,C1492_=_C3450 ,C1492_=_C3826 ,C1492_=_C3829 ,C1493_=_C1494 ,\nC1493_=_C1495 ,C1493_=_C1497 ,C1493_=_C1498 ,C1493_=_C1499 ,C1493_=_C1500 ,C1493_=_C4005 ,\nC1493_=_C4007 ,C1494_=_C1495 ,C1494_=_C1497 ,C1494_=_C1498 ,C1494_=_C1499 ,C1494_=_C1500 ,\nC1494_=_C3453 ,C1494_=_C4012 ,C1494_=_C4016 ,C1495_=_C1497 ,C1495_=_C1498 ,C1495_=_C1499 ,\nC1495_=_C1500 ,C1495_=_C3454 ,C1495_=_C4030 ,C1495_=_C4033 ,C1497_=_C1498 ,C1497_=_C1499 ,\nC1497_=_C1500 ,C1497_=_C3456 ,C1497_=_C4062 ,C1497_=_C4072 ,C1498_=_C1499 ,C1498_=_C1500 ,\nC1498_=_C3457 ,C1499_=_C1500 ,C1499_=_C4063 ,C1760_=_C2349 ,C1760_=_C2554 ,C1760_=_C3189 ,\nC1760_=_C3341 ,C1760_=_C3570 ,C1760_=_C3799 ,C1760_=_C3820 ,C1760_=_C3829 ,C1760_=_C3862 ,\nC1760_=_C3929 ,C1760_=_C3962 ,C1760_=_C3983 ,C1760_=_C3990 ,C1760_=_C4007 ,C1760_=_C4016 ,\nC1760_=_C4033 ,C1760_=_C4058 ,C1760_=_C4061 ,C1760_=_C4072 ,C1760_=_C4107 ,C1912_=_C2111 ,\nC1912_=_C2315 ,C1912_=_C2334 ,C1912_=_C2541 ,C1912_=_C2584 ,C1912_=_C2740 ,C1912_=_C2781 ,\nC1912_=_C2818 ,C1912_=_C3070 ,C1912_=_C3252 ,C1912_=_C3315 ,C1912_=_C3328 ,C1912_=_C3447 ,\nC1912_=_C3448 ,C1912_=_C3449 ,C1912_=_C3450 ,C1912_=_C3451 ,C1912_=_C3452 ,C1912_=_C3453 ,\nC1912_=_C3454 ,C1912_=_C3456 ,C1912_=_C3457 ,C2111_=_C2315 ,C2111_=_C2334 ,C2111_=_C2541 ,\nC2111_=_C2584 ,C2111_=_C2740 ,C2111_=_C2781 ,C2111_=_C2818 ,C2111_=_C3070 ,C2111_=_C3252 ,\nC2111_=_C3315 ,C2111_=_C3328 ,C2111_=_C3447 ,C2111_=_C3448 ,C2111_=_C3449 ,C2111_=_C3450 ,\nC2111_=_C3451 ,C2111_=_C3452 ,C2111_=_C3453 ,C2111_=_C3454 ,C2111_=_C3456 ,C2111_=_C3457 ,\nC2173_=_C2342 ,C2173_=_C2481 ,C2173_=_C2550 ,C2173_=_C2730 ,C2173_=_C2804 ,C2173_=_C2969 ,\nC2173_=_C3159 ,C2173_=_C3352 ,C2173_=_C3532 ,C2173_=_C3575 ,C2173_=_C3657 ,C2173_=_C3677 ,\nC2173_=_C3826 ,C2173_=_C4005 ,C2173_=_C4012 ,C2173_=_C4030 ,C2173_=_C4048 ,C2173_=_C4062 ,\nC2173_=_C4063 ,C2173_=_C4064 ,C2173_=_C4065 ,C2315_=_C2334 ,C2315_=_C2541 ,C2315_=_C2584 ,\nC2315_=_C2740 ,C2315_=_C2781 ,C2315_=_C2818 ,C2315_=_C3070 ,C2315_=_C3252 ,C2315_=_C3315 ,\nC2315_=_C3328 ,C2315_=_C3447 ,C2315_=_C3448 ,C2315_=_C3449 ,C2315_=_C3450 ,C2315_=_C3451 ,\nC2315_=_C3452 ,C2315_=_C3453 ,C2315_=_C3454 ,C2315_=_C3456 ,C2315_=_C3457 ,C2334_=_C2342 ,\nC2334_=_C2349 ,C2334_=_C2541 ,C2334_=_C2584 ,C2334_=_C2740 ,C2334_=_C2781 ,C2334_=_C2818 ,\nC2334_=_C3070 ,C2334_=_C3252 ,C2334_=_C3315 ,C2334_=_C3328 ,C2334_=_C3447 ,C2334_=_C3448 ,\nC2334_=_C3449 ,C2334_=_C3450 ,C2334_=_C3451 ,C2334_=_C3452 ,C2334_=_C3453 ,C2334_=_C3454 ,\nC2334_=_C3456 ,C2334_=_C3457 ,C2342_=_C2349 ,C2342_=_C2481 ,C2342_=_C2550 ,C2342_=_C2730 ,\nC2342_=_C2804 ,C2342_=_C2969 ,C2342_=_C3159 ,C2342_=_C3352 ,C2342_=_C3532 ,C2342_=_C3575 ,\nC2342_=_C3657 ,C2342_=_C3677 ,C2342_=_C3826 ,C2342_=_C4005 ,C2342_=_C4012 ,C2342_=_C4030 ,\nC2342_=_C4048 ,C2342_=_C4062 ,C2342_=_C4063 ,C2342_=_C4064 ,C2342_=_C4065 ,C2349_=_C2554 ,\nC2349_=_C3189 ,C2349_=_C3341 ,C2349_=_C3570 ,C2349_=_C3799 ,C2349_=_C3820 ,C2349_=_C3829 ,\nC2349_=_C3862 ,C2349_=_C3929 ,C2349_=_C3962 ,C2349_=_C3983 ,C2349_=_C3990 ,C2349_=_C4007 ,\nC2349_=_C4016 ,C2349_=_C4033 ,C2349_=_C4058 ,C2349_=_C4061 ,C2349_=_C4072 ,C2349_=_C4107 ,\nC2481_=_C2550 ,C2481_=_C2730 ,C2481_=_C2804 ,C2481_=_C2969 ,C2481_=_C3159 ,C2481_=_C3352 ,\nC2481_=_C3532 ,C2481_=_C3575 ,C2481_=_C3657 ,C2481_=_C3677 ,C2481_=_C3826 ,C2481_=_C4005 ,\nC2481_=_C4012 ,C2481_=_C4030 ,C2481_=_C4048 ,C2481_=_C4062 ,C2481_=_C4063 ,C2481_=_C4064 ,\nC2481_=_C4065 ,C2541_=_C2550 ,C2541_=_C2554 ,C2541_=_C2584 ,C2541_=_C2740 ,C2541_=_C2781 ,\nC2541_=_C2818 ,C2541_=_C3070 ,C2541_=_C3252 ,C2541_=_C3315 ,C2541_=_C3328 ,C2541_=_C3447 ,\nC2541_=_C3448 ,C2541_=_C3449 ,C2541_=_C3450 ,C2541_=_C3451 ,C2541_=_C3452 ,C2541_=_C3453 ,\nC2541_=_C3454 ,C2541_=_C3456 ,C2541_=_C3457 ,C2550_=_C2554 ,C2550_=_C2730 ,C2550_=_C2804 ,\nC2550_=_C2969 ,C2550_=_C3159 ,C2550_=_C3352 ,C2550_=_C3532 ,C2550_=_C3575 ,C2550_=_C3657 ,\nC2550_=_C3677 ,C2550_=_C3826 ,C2550_=_C4005 ,C2550_=_C4012 ,C2550_=_C4030 ,C2550_=_C4048 ,\nC2550_=_C4062 ,C2550_=_C4063 ,C2550_=_C4064 ,C2550_=_C4065 ,C2554_=_C3189 ,C2554_=_C3341 ,\nC2554_=_C3570 ,C2554_=_C3799 ,C2554_=_C3820 ,C2554_=_C3829 ,C2554_=_C3862 ,C2554_=_C3929 ,\nC2554_=_C3962 ,C2554_=_C3983 ,C2554_=_C3990 ,C2554_=_C4007 ,C2554_=_C4016 ,C2554_=_C4033 ,\nC2554_=_C4058 ,C2554_=_C4061 ,C2554_=_C4072 ,C2554_=_C4107 ,C2584_=_C2740 ,C2584_=_C2781 ,\nC2584_=_C2818 ,C2584_=_C3070 ,C2584_=_C3252 ,C2584_=_C3315 ,C2584_=_C3328 ,C2584_=_C3447 ,\nC2584_=_C3448 ,C2584_=_C3449 ,C2584_=_C3450 ,C2584_=_C3451 ,C2584_=_C3452 ,C2584_=_C3453 ,\nC2584_=_C3454 ,C2584_=_C3456 ,C2584_=_C3457 ,C2730_=_C2804 ,C2730_=_C2969 ,C2730_=_C3159 ,\nC2730_=_C3352 ,C2730_=_C3532 ,C2730_=_C3575 ,C2730_=_C3657 ,C2730_=_C3677 ,C2730_=_C3826 ,\nC2730_=_C4005 ,C2730_=_C4012 ,C2730_=_C4030 ,C2730_=_C4048 ,C2730_=_C4062 ,C2730_=_C4063 ,\nC2730_=_C4064 ,C2730_=_C4065 ,C2740_=_C2781 ,C2740_=_C2818 ,C2740_=_C3070 ,C2740_=_C3252 ,\nC2740_=_C3315 ,C2740_=_C3328 ,C2740_=_C3447 ,C2740_=_C3448 ,C2740_=_C3449 ,C2740_=_C3450 ,\nC2740_=_C3451 ,C2740_=_C3452 ,C2740_=_C3453 ,C2740_=_C3454 ,C2740_=_C3456 ,C2740_=_C3457 ,\nC2781_=_C2818 ,C2781_=_C3070 ,C2781_=_C3252 ,C2781_=_C3315 ,C2781_=_C3328 ,C2781_=_C3447 ,\nC2781_=_C3448 ,C2781_=_C3449 ,C2781_=_C3450 ,C2781_=_C3451 ,C2781_=_C3452 ,C2781_=_C3453 ,\nC2781_=_C3454 ,C2781_=_C3456 ,C2781_=_C3457 ,C2804_=_C2969 ,C2804_=_C3159 ,C2804_=_C3352 ,\nC2804_=_C3532 ,C2804_=_C3575 ,C2804_=_C3657 ,C2804_=_C3677 ,C2804_=_C3826 ,C2804_=_C4005 ,\nC2804_=_C4012 ,C2804_=_C4030 ,C2804_=_C4048 ,C2804_=_C4062 ,C2804_=_C4063 ,C2804_=_C4064 ,\nC2804_=_C4065 ,C2818_=_C3070 ,C2818_=_C3252 ,C2818_=_C3315 ,C2818_=_C3328 ,C2818_=_C3447 ,\nC2818_=_C3448 ,C2818_=_C3449 ,C2818_=_C3450 ,C2818_=_C3451 ,C2818_=_C3452 ,C2818_=_C3453 ,\nC2818_=_C3454 ,C2818_=_C3456 ,C2818_=_C3457 ,C2969_=_C3159 ,C2969_=_C3352 ,C2969_=_C3532 ,\nC2969_=_C3575 ,C2969_=_C3657 ,C2969_=_C3677 ,C2969_=_C3826 ,C2969_=_C4005 ,C2969_=_C4012 ,\nC2969_=_C4030 ,C2969_=_C4048 ,C2969_=_C4062 ,C2969_=_C4063 ,C2969_=_C4064 ,C2969_=_C4065 ,\nC3070_=_C3252 ,C3070_=_C3315 ,C3070_=_C3328 ,C3070_=_C3447 ,C3070_=_C3448 ,C3070_=_C3449 ,\nC3070_=_C3450 ,C3070_=_C3451 ,C3070_=_C3452 ,C3070_=_C3453 ,C3070_=_C3454 ,C3070_=_C3456 ,\nC3070_=_C3457 ,C3159_=_C3352 ,C3159_=_C3532 ,C3159_=_C3575 ,C3159_=_C3657 ,C3159_=_C3677 ,\nC3159_=_C3826 ,C3159_=_C4005 ,C3159_=_C4012 ,C3159_=_C4030 ,C3159_=_C4048 ,C3159_=_C4062 ,\nC3159_=_C4063 ,C3159_=_C4064 ,C3159_=_C4065 ,C3189_=_C3341 ,C3189_=_C3570 ,C3189_=_C3799 ,\nC3189_=_C3820 ,C3189_=_C3829 ,C3189_=_C3862 ,C3189_=_C3929 ,C3189_=_C3962 ,C3189_=_C3983 ,\nC3189_=_C3990 ,C3189_=_C4007 ,C3189_=_C4016 ,C3189_=_C4033 ,C3189_=_C4058 ,C3189_=_C4061 ,\nC3189_=_C4072 ,C3189_=_C4107 ,C3252_=_C3315 ,C3252_=_C3328 ,C3252_=_C3447 ,C3252_=_C3448 ,\nC3252_=_C3449 ,C3252_=_C3450 ,C3252_=_C3451 ,C3252_=_C3452 ,C3252_=_C3453 ,C3252_=_C3454 ,\nC3252_=_C3456 ,C3252_=_C3457 ,C3315_=_C3328 ,C3315_=_C3447 ,C3315_=_C3448 ,C3315_=_C3449 ,\nC3315_=_C3450 ,C3315_=_C3451 ,C3315_=_C3452 ,C3315_=_C3453 ,C3315_=_C3454 ,C3315_=_C3456 ,\nC3315_=_C3457 ,C3328_=_C3341 ,C3328_=_C3447 ,C3328_=_C3448 ,C3328_=_C3449 ,C3328_=_C3450 ,\nC3328_=_C3451 ,C3328_=_C3452 ,C3328_=_C3453 ,C3328_=_C3454 ,C3328_=_C3456 ,C3328_=_C3457 ,\nC3341_=_C3570 ,C3341_=_C3799 ,C3341_=_C3820 ,C3341_=_C3829 ,C3341_=_C3862 ,C3341_=_C3929 ,\nC3341_=_C3962 ,C3341_=_C3983 ,C3341_=_C3990 ,C3341_=_C4007 ,C3341_=_C4016 ,C3341_=_C4033 ,\nC3341_=_C4058 ,C3341_=_C4061 ,C3341_=_C4072 ,C3341_=_C4107 ,C3352_=_C3532 ,C3352_=_C3575 ,\nC3352_=_C3657 ,C3352_=_C3677 ,C3352_=_C3826 ,C3352_=_C4005 ,C3352_=_C4012 ,C3352_=_C4030 ,\nC3352_=_C4048 ,C3352_=_C4062 ,C3352_=_C4063 ,C3352_=_C4064 ,C3352_=_C4065 ,C3447_=_C3448 ,\nC3447_=_C3449 ,C3447_=_C3450 ,C3447_=_C3451 ,C3447_=_C3452 ,C3447_=_C3453 ,C3447_=_C3454 ,\nC3447_=_C3456 ,C3447_=_C3457 ,C3447_=_C3677 ,C3448_=_C3449 ,C3448_=_C3450 ,C3448_=_C3451 ,\nC3448_=_C3452 ,C3448_=_C3453 ,C3448_=_C3454 ,C3448_=_C3456 ,C3448_=_C3457 ,C3449_=_C3450 ,\nC3449_=_C3451 ,C3449_=_C3452 ,C3449_=_C3453 ,C3449_=_C3454 ,C3449_=_C3456 ,C3449_=_C3457 ,\nC3450_=_C3451 ,C3450_=_C3452 ,C3450_=_C3453 ,C3450_=_C3454 ,C3450_=_C3456 ,C3450_=_C3457 ,\nC3450_=_C3826 ,C3450_=_C3829 ,C3451_=_C3452 ,C3451_=_C3453 ,C3451_=_C3454 ,C3451_=_C3456 ,\nC3451_=_C3457 ,C3452_=_C3453 ,C3452_=_C3454 ,C3452_=_C3456 ,C3452_=_C3457 ,C3453_=_C3454 ,\nC3453_=_C3456 ,C3453_=_C3457 ,C3453_=_C4012 ,C3453_=_C4016 ,C3454_=_C3456 ,C3454_=_C3457 ,\nC3454_=_C4030 ,C3454_=_C4033 ,C3456_=_C3457 ,C3456_=_C4062 ,C3456_=_C4072 ,C3532_=_C3575 ,\nC3532_=_C3657 ,C3532_=_C3677 ,C3532_=_C3826 ,C3532_=_C4005 ,C3532_=_C4012 ,C3532_=_C4030 ,\nC3532_=_C4048 ,C3532_=_C4062 ,C3532_=_C4063 ,C3532_=_C4064 ,C3532_=_C4065 ,C3570_=_C3799 ,\nC3570_=_C3820 ,C3570_=_C3829 ,C3570_=_C3862 ,C3570_=_C3929 ,C3570_=_C3962</w:t>
      </w:r>
    </w:p>
    <w:p>
      <w:pPr>
        <w:pStyle w:val="PreformattedText"/>
        <w:bidi w:val="0"/>
        <w:spacing w:before="0" w:after="0"/>
        <w:jc w:val="left"/>
        <w:rPr/>
      </w:pPr>
      <w:r>
        <w:rPr/>
        <w:t xml:space="preserve"> </w:t>
      </w:r>
      <w:r>
        <w:rPr/>
        <w:t>,C3570_=_C3983 ,\nC3570_=_C3990 ,C3570_=_C4007 ,C3570_=_C4016 ,C3570_=_C4033 ,C3570_=_C4058 ,C3570_=_C4061 ,\nC3570_=_C4072 ,C3570_=_C4107 ,C3575_=_C3657 ,C3575_=_C3677 ,C3575_=_C3826 ,C3575_=_C4005 ,\nC3575_=_C4012 ,C3575_=_C4030 ,C3575_=_C4048 ,C3575_=_C4062 ,C3575_=_C4063 ,C3575_=_C4064 ,\nC3575_=_C4065 ,C3657_=_C3677 ,C3657_=_C3826 ,C3657_=_C4005 ,C3657_=_C4012 ,C3657_=_C4030 ,\nC3657_=_C4048 ,C3657_=_C4062 ,C3657_=_C4063 ,C3657_=_C4064 ,C3657_=_C4065 ,C3677_=_C3826 ,\nC3677_=_C4005 ,C3677_=_C4012 ,C3677_=_C4030 ,C3677_=_C4048 ,C3677_=_C4062 ,C3677_=_C4063 ,\nC3677_=_C4064 ,C3677_=_C4065 ,C3799_=_C3820 ,C3799_=_C3829 ,C3799_=_C3862 ,C3799_=_C3929 ,\nC3799_=_C3962 ,C3799_=_C3983 ,C3799_=_C3990 ,C3799_=_C4007 ,C3799_=_C4016 ,C3799_=_C4033 ,\nC3799_=_C4058 ,C3799_=_C4061 ,C3799_=_C4072 ,C3799_=_C4107 ,C3820_=_C3829 ,C3820_=_C3862 ,\nC3820_=_C3929 ,C3820_=_C3962 ,C3820_=_C3983 ,C3820_=_C3990 ,C3820_=_C4007 ,C3820_=_C4016 ,\nC3820_=_C4033 ,C3820_=_C4058 ,C3820_=_C4061 ,C3820_=_C4072 ,C3820_=_C4107 ,C3826_=_C3829 ,\nC3826_=_C4005 ,C3826_=_C4012 ,C3826_=_C4030 ,C3826_=_C4048 ,C3826_=_C4062 ,C3826_=_C4063 ,\nC3826_=_C4064 ,C3826_=_C4065 ,C3829_=_C3862 ,C3829_=_C3929 ,C3829_=_C3962 ,C3829_=_C3983 ,\nC3829_=_C3990 ,C3829_=_C4007 ,C3829_=_C4016 ,C3829_=_C4033 ,C3829_=_C4058 ,C3829_=_C4061 ,\nC3829_=_C4072 ,C3829_=_C4107 ,C3862_=_C3929 ,C3862_=_C3962 ,C3862_=_C3983 ,C3862_=_C3990 ,\nC3862_=_C4007 ,C3862_=_C4016 ,C3862_=_C4033 ,C3862_=_C4058 ,C3862_=_C4061 ,C3862_=_C4072 ,\nC3862_=_C4107 ,C3929_=_C3962 ,C3929_=_C3983 ,C3929_=_C3990 ,C3929_=_C4007 ,C3929_=_C4016 ,\nC3929_=_C4033 ,C3929_=_C4058 ,C3929_=_C4061 ,C3929_=_C4072 ,C3929_=_C4107 ,C3962_=_C3983 ,\nC3962_=_C3990 ,C3962_=_C4007 ,C3962_=_C4016 ,C3962_=_C4033 ,C3962_=_C4058 ,C3962_=_C4061 ,\nC3962_=_C4072 ,C3962_=_C4107 ,C3983_=_C3990 ,C3983_=_C4007 ,C3983_=_C4016 ,C3983_=_C4033 ,\nC3983_=_C4058 ,C3983_=_C4061 ,C3983_=_C4072 ,C3983_=_C4107 ,C3990_=_C4007 ,C3990_=_C4016 ,\nC3990_=_C4033 ,C3990_=_C4058 ,C3990_=_C4061 ,C3990_=_C4072 ,C3990_=_C4107 ,C4005_=_C4007 ,\nC4005_=_C4012 ,C4005_=_C4030 ,C4005_=_C4048 ,C4005_=_C4062 ,C4005_=_C4063 ,C4005_=_C4064 ,\nC4005_=_C4065 ,C4007_=_C4016 ,C4007_=_C4033 ,C4007_=_C4058 ,C4007_=_C4061 ,C4007_=_C4072 ,\nC4007_=_C4107 ,C4012_=_C4016 ,C4012_=_C4030 ,C4012_=_C4048 ,C4012_=_C4062 ,C4012_=_C4063 ,\nC4012_=_C4064 ,C4012_=_C4065 ,C4016_=_C4033 ,C4016_=_C4058 ,C4016_=_C4061 ,C4016_=_C4072 ,\nC4016_=_C4107 ,C4030_=_C4033 ,C4030_=_C4048 ,C4030_=_C4062 ,C4030_=_C4063 ,C4030_=_C4064 ,\nC4030_=_C4065 ,C4033_=_C4058 ,C4033_=_C4061 ,C4033_=_C4072 ,C4033_=_C4107 ,C4048_=_C4062 ,\nC4048_=_C4063 ,C4048_=_C4064 ,C4048_=_C4065 ,C4058_=_C4061 ,C4058_=_C4072 ,C4058_=_C4107 ,\nC4061_=_C4072 ,C4061_=_C4107 ,C4062_=_C4063 ,C4062_=_C4064 ,C4062_=_C4065 ,C4062_=_C4072 ,\nC4063_=_C4064 ,C4063_=_C4065 ,C4064_=_C4065 ,C4072_=_C4107 ,"];112[shape=box, label="id:112 level: 5\n106: C379 C528 C583 C624 C646 \nC739 C789 C790 C791 C792 C793 \nC794 C795 C796 C797 C798 C799 \nC800 C802 C803 C804 C805 C806 \nC807 C808 C809 C810 C811 C812 \nC813 C814 C815 C824 C903 C1023 \nC1124 C1177 C1249 C1483 C1486 C1489 \nC1537 C1560 C1949 C2008 C2162 C2302 \nC2336 C2469 C2472 C2475 C2599 C2614 \nC2720 C2721 C2723 C2779 C2794 C2799 \nC2914 C2959 C2960 C2961 C2986 C2989 \nC3128 C3145 C3146 C3147 C3148 C3149 \nC3150 C3151 C3152 C3153 C3154 C3155 \nC3156 C3157 C3158 C3159 C3160 C3161 \nC3162 C3342 C3343 C3344 C3346 C3347 \nC3348 C3349 C3350 C3351 C3352 C3353 \nC3472 C3571 C3572 C3573 C3574 C3575 \nC3576 C3577 C3578 C3579 C3580 \n1506: C379_=_C646( C379 C646 ) C379_=_C803( C379 C803 ) C379_=_C1124( C379 C1124 ) C379_=_C1177( C379 C1177 ) C379_=_C1486( C379 C1486 ) \nC379_=_C1537( C379 C1537 ) C379_=_C2008( C379 C2008 ) C379_=_C2472( C379 C2472 ) C379_=_C2599( C379 C2599 ) C379_=_C2614( C379 C2614 ) C379_=_C2721( C379 C2721 ) \nC379_=_C2779( C379 C2779 ) C379_=_C2960( C379 C2960 ) C379_=_C2986( C379 C2986 ) C379_=_C3128( C379 C3128 ) C379_=_C3146( C379 C3146 ) C379_=_C3342( C379 C3342 ) \nC379_=_C3343( C379 C3343 ) C379_=_C3344( C379 C3344 ) C379_=_C3346( C379 C3346 ) C379_=_C3347( C379 C3347 ) C379_=_C3348( C379 C3348 ) C379_=_C3349( C379 C3349 ) \nC379_=_C3350( C379 C3350 ) C379_=_C3351( C379 C3351 ) C379_=_C3352( C379 C3352 ) C379_=_C3353( C379 C3353 ) C528_=_C583( C528 C583 ) C528_=_C824( C528 C824 ) \nC528_=_C1483( C528 C1483 ) C528_=_C2162( C528 C2162 ) C528_=_C2469( C528 C2469 ) C528_=_C2720( C528 C2720 ) C528_=_C2794( C528 C2794 ) C528_=_C2959( C528 C2959 ) \nC528_=_C3145( C528 C3145 ) C528_=_C3146( C528 C3146 ) C528_=_C3147( C528 C3147 ) C528_=_C3148( C528 C3148 ) C528_=_C3149( C528 C3149 ) C528_=_C3150( C528 C3150 ) \nC528_=_C3151( C528 C3151 ) C528_=_C3152( C528 C3152 ) C528_=_C3153( C528 C3153 ) C528_=_C3154( C528 C3154 ) C528_=_C3155( C528 C3155 ) C528_=_C3156( C528 C3156 ) \nC528_=_C3157( C528 C3157 ) C528_=_C3158( C528 C3158 ) C528_=_C3159( C528 C3159 ) C528_=_C3160( C528 C3160 ) C528_=_C3161( C528 C3161 ) C528_=_C3162( C528 C3162 ) \nC583_=_C824( C583 C824 ) C583_=_C1483( C583 C1483 ) C583_=_C2162( C583 C2162 ) C583_=_C2469( C583 C2469 ) C583_=_C2720( C583 C2720 ) C583_=_C2794( C583 C2794 ) \nC583_=_C2959( C583 C2959 ) C583_=_C3145( C583 C3145 ) C583_=_C3146( C583 C3146 ) C583_=_C3147( C583 C3147 ) C583_=_C3148( C583 C3148 ) C583_=_C3149( C583 C3149 ) \nC583_=_C3150( C583 C3150 ) C583_=_C3151( C583 C3151 ) C583_=_C3152( C583 C3152 ) C583_=_C3153( C583 C3153 ) C583_=_C3154( C583 C3154 ) C583_=_C3155( C583 C3155 ) \nC583_=_C3156( C583 C3156 ) C583_=_C3157( C583 C3157 ) C583_=_C3158( C583 C3158 ) C583_=_C3159( C583 C3159 ) C583_=_C3160( C583 C3160 ) C583_=_C3161( C583 C3161 ) \nC583_=_C3162( C583 C3162 ) C624_=_C804( C624 C804 ) C624_=_C903( C624 C903 ) C624_=_C1023( C624 C1023 ) C624_=_C1249( C624 C1249 ) C624_=_C1489( C624 C1489 ) \nC624_=_C1560( C624 C1560 ) C624_=_C1949( C624 C1949 ) C624_=_C2302( C624 C2302 ) C624_=_C2336( C624 C2336 ) C624_=_C2475( C624 C2475 ) C624_=_C2723( C624 C2723 ) \nC624_=_C2799( C624 C2799 ) C624_=_C2914( C624 C2914 ) C624_=_C2961( C624 C2961 ) C624_=_C2989( C624 C2989 ) C624_=_C3148( C624 C3148 ) C624_=_C3472( C624 C3472 ) \nC624_=_C3571( C624 C3571 ) C624_=_C3572( C624 C3572 ) C624_=_C3573( C624 C3573 ) C624_=_C3574( C624 C3574 ) C624_=_C3575( C624 C3575 ) C624_=_C3576( C624 C3576 ) \nC624_=_C3577( C624 C3577 ) C624_=_C3578( C624 C3578 ) C624_=_C3579( C624 C3579 ) C624_=_C3580( C624 C3580 ) C646_=_C803( C646 C803 ) C646_=_C1124( C646 C1124 ) \nC646_=_C1177( C646 C1177 ) C646_=_C1486( C646 C1486 ) C646_=_C1537( C646 C1537 ) C646_=_C2008( C646 C2008 ) C646_=_C2472( C646 C2472 ) C646_=_C2599( C646 C2599 ) \nC646_=_C2614( C646 C2614 ) C646_=_C2721( C646 C2721 ) C646_=_C2779( C646 C2779 ) C646_=_C2960( C646 C2960 ) C646_=_C2986( C646 C2986 ) C646_=_C3128( C646 C3128 ) \nC646_=_C3146( C646 C3146 ) C646_=_C3342( C646 C3342 ) C646_=_C3343( C646 C3343 ) C646_=_C3344( C646 C3344 ) C646_=_C3346( C646 C3346 ) C646_=_C3347( C646 C3347 ) \nC646_=_C3348( C646 C3348 ) C646_=_C3349( C646 C3349 ) C646_=_C3350( C646 C3350 ) C646_=_C3351( C646 C3351 ) C646_=_C3352( C646 C3352 ) C646_=_C3353( C646 C3353 ) \nC739_=_C789( C739 C789 ) C739_=_C790( C739 C790 ) C739_=_C791( C739 C791 ) C739_=_C792( C739 C792 ) C739_=_C793( C739 C793 ) C739_=_C794( C739 C794 ) \nC739_=_C795( C739 C795 ) C739_=_C796( C739 C796 ) C739_=_C797( C739 C797 ) C739_=_C798( C739 C798 ) C739_=_C799( C739 C799 ) C739_=_C800( C739 C800 ) \nC739_=_C802( C739 C802 ) C739_=_C803( C739 C803 ) C739_=_C804( C739 C804 ) C739_=_C805( C739 C805 ) C739_=_C806( C739 C806 ) C739_=_C807( C739 C807 ) \nC739_=_C808( C739 C808 ) C739_=_C809( C739 C809 ) C739_=_C810( C739 C810 ) C739_=_C811( C739 C811 ) C739_=_C812( C739 C812 ) C739_=_C813( C739 C813 ) \nC739_=_C814( C739 C814 ) C739_=_C815( C739 C815 ) C789_=_C790( C789 C790 ) C789_=_C791( C789 C791 ) C789_=_C792( C789 C792 ) C789_=_C793( C789 C793 ) \nC789_=_C794( C789 C794 ) C789_=_C795( C789 C795 ) C789_=_C796( C789 C796 ) C789_=_C797( C789 C797 ) C789_=_C798( C789 C798 ) C789_=_C799( C789 C799 ) \nC789_=_C800( C789 C800 ) C789_=_C802( C789 C802 ) C789_=_C803( C789 C803 ) C789_=_C804( C789 C804 ) C789_=_C805( C789 C805 ) C789_=_C806( C789 C806 ) \nC789_=_C807( C789 C807 ) C789_=_C808( C789 C808 ) C789_=_C809( C789 C809 ) C789_=_C810( C789 C810 ) C789_=_C811( C789 C811 ) C789_=_C812( C789 C812 ) \nC789_=_C813( C789 C813 ) C789_=_C814( C789 C814 ) C789_=_C815( C789 C815 ) C790_=_C791( C790 C791 ) C790_=_C792( C790 C792 ) C790_=_C793( C790 C793 ) \nC790_=_C794( C790 C794 ) C790_=_C795( C790 C795 ) C790_=_C796( C790 C796 ) C790_=_C797( C790 C797 ) C790_=_C798( C790 C798 ) C790_=_C799( C790 C799 ) \nC790_=_C800( C790 C800 ) C790_=_C802( C790 C802 ) C790_=_C803( C790 C803 ) C790_=_C804( C790 C804 ) C790_=_C805( C790 C805 ) C790_=_C806( C790 C806 ) \nC790_=_C807( C790 C807 ) C790_=_C808( C790 C808 ) C790_=_C809( C790 C809 ) C790_=_C810( C790 C810 ) C790_=_C811( C790 C811 ) C790_=_C812( C790 C812 ) \nC790_=_C813( C790 C813 ) C790_=_C814( C790 C814 ) C790_=_C815( C790 C815 ) C791_=_C792( C791 C792 ) C791_=_C793( C791 C793 ) C791_=_C794( C791 C794 ) \nC791_=_C795( C791 C795 ) C791_=_C796( C791 C796 ) C791_=_C797( C791 C797 ) C791_=_C798( C791 C798 ) C791_=_C799( C791 C799 ) C791_=_C800( C791 C800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15( C791 C815 ) C791_=_C1483( C791 C1483 ) C791_=_C1486( C791 C1486 ) C791_=_C1489( C791 C1489 ) C792_=_C793( C792 C793 ) \nC792_=_C794( C792 C794 ) C792_=_C795( C792 C795 ) C792_=_C796( C792 C796 ) C792_=_C797( C792 C797 ) C792_=_C798( C792 C798 ) C792_=_C799( C792 C799 ) \nC792_=_C800( C792 C800 ) C792_=_C802( C792 C802 ) C792_=_C803( C792</w:t>
      </w:r>
    </w:p>
    <w:p>
      <w:pPr>
        <w:pStyle w:val="PreformattedText"/>
        <w:bidi w:val="0"/>
        <w:spacing w:before="0" w:after="0"/>
        <w:jc w:val="left"/>
        <w:rPr/>
      </w:pPr>
      <w:r>
        <w:rPr/>
        <w:t xml:space="preserve"> </w:t>
      </w:r>
      <w:r>
        <w:rPr/>
        <w:t>C803 ) C792_=_C804( C792 C804 ) C792_=_C805( C792 C805 ) C792_=_C806( C792 C806 ) \nC792_=_C807( C792 C807 ) C792_=_C808( C792 C808 ) C792_=_C809( C792 C809 ) C792_=_C810( C792 C810 ) C792_=_C811( C792 C811 ) C792_=_C812( C792 C812 ) \nC792_=_C813( C792 C813 ) C792_=_C814( C792 C814 ) C792_=_C815( C792 C815 ) C793_=_C794( C793 C794 ) C793_=_C795( C793 C795 ) C793_=_C796( C793 C796 ) \nC793_=_C797( C793 C797 ) C793_=_C798( C793 C798 ) C793_=_C799( C793 C799 ) C793_=_C800( C793 C800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15( C793 C815 ) \nC794_=_C795( C794 C795 ) C794_=_C796( C794 C796 ) C794_=_C797( C794 C797 ) C794_=_C798( C794 C798 ) C794_=_C799( C794 C799 ) C794_=_C800( C794 C800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5_=_C796( C795 C796 ) C795_=_C797( C795 C797 ) C795_=_C798( C795 C798 ) C795_=_C799( C795 C799 ) \nC795_=_C800( C795 C800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6_=_C797( C796 C797 ) C796_=_C798( C796 C798 ) C796_=_C799( C796 C799 ) \nC796_=_C800( C796 C800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7_=_C798( C797 C798 ) C797_=_C799( C797 C799 ) C797_=_C800( C797 C800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8_=_C799( C798 C799 ) C798_=_C800( C798 C800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2469( C798 C2469 ) C798_=_C2472( C798 C2472 ) C798_=_C2475( C798 C2475 ) C799_=_C800( C799 C800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2720( C799 C2720 ) C799_=_C2721( C799 C2721 ) C799_=_C2723( C799 C2723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2959( C800 C2959 ) \nC800_=_C2960( C800 C2960 ) C800_=_C2961( C800 C2961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3_=_C804( C803 C804 ) C803_=_C805( C803 C805 ) C803_=_C806( C803 C806 ) \nC803_=_C807( C803 C807 ) C803_=_C808( C803 C808 ) C803_=_C809( C803 C809 ) C803_=_C810( C803 C810 ) C803_=_C811( C803 C811 ) C803_=_C812( C803 C812 ) \nC803_=_C813( C803 C813 ) C803_=_C814( C803 C814 ) C803_=_C815( C803 C815 ) C803_=_C1124( C803 C1124 ) C803_=_C1177( C803 C1177 ) C803_=_C1486( C803 C1486 ) \nC803_=_C1537( C803 C1537 ) C803_=_C2008( C803 C2008 ) C803_=_C2472( C803 C2472 ) C803_=_C2599( C803 C2599 ) C803_=_C2614( C803 C2614 ) C803_=_C2721( C803 C2721 ) \nC803_=_C2779( C803 C2779 ) C803_=_C2960( C803 C2960 ) C803_=_C2986( C803 C2986 ) C803_=_C3128( C803 C3128 ) C803_=_C3146( C803 C3146 ) C803_=_C3342( C803 C3342 ) \nC803_=_C3343( C803 C3343 ) C803_=_C3344( C803 C3344 ) C803_=_C3346( C803 C3346 ) C803_=_C3347( C803 C3347 ) C803_=_C3348( C803 C3348 ) C803_=_C3349( C803 C3349 ) \nC803_=_C3350( C803 C3350 ) C803_=_C3351( C803 C3351 ) C803_=_C3352( C803 C3352 ) C803_=_C3353( C803 C3353 ) C804_=_C805( C804 C805 ) C804_=_C806( C804 C806 ) \nC804_=_C807( C804 C807 ) C804_=_C808( C804 C808 ) C804_=_C809( C804 C809 ) C804_=_C810( C804 C810 ) C804_=_C811( C804 C811 ) C804_=_C812( C804 C812 ) \nC804_=_C813( C804 C813 ) C804_=_C814( C804 C814 ) C804_=_C815( C804 C815 ) C804_=_C903( C804 C903 ) C804_=_C1023( C804 C1023 ) C804_=_C1249( C804 C1249 ) \nC804_=_C1489( C804 C1489 ) C804_=_C1560( C804 C1560 ) C804_=_C1949( C804 C1949 ) C804_=_C2302( C804 C2302 ) C804_=_C2336( C804 C2336 ) C804_=_C2475( C804 C2475 ) \nC804_=_C2723( C804 C2723 ) C804_=_C2799( C804 C2799 ) C804_=_C2914( C804 C2914 ) C804_=_C2961( C804 C2961 ) C804_=_C2989( C804 C2989 ) C804_=_C3148( C804 C3148 ) \nC804_=_C3472( C804 C3472 ) C804_=_C3571( C804 C3571 ) C804_=_C3572( C804 C3572 ) C804_=_C3573( C804 C3573 ) C804_=_C3574( C804 C3574 ) C804_=_C3575( C804 C3575 ) \nC804_=_C3576( C804 C3576 ) C804_=_C3577( C804 C3577 ) C804_=_C3578( C804 C3578 ) C804_=_C3579( C804 C3579 ) C804_=_C3580( C804 C3580 ) C805_=_C806( C805 C806 ) \nC805_=_C807( C805 C807 ) C805_=_C808( C805 C808 ) C805_=_C809( C805 C809 ) C805_=_C810( C805 C810 ) C805_=_C811( C805 C811 ) C805_=_C812( C805 C812 ) \nC805_=_C813( C805 C813 ) C805_=_C814( C805 C814 ) C805_=_C815( C805 C815 ) C806_=_C807( C806 C807 ) C806_=_C808( C806 C808 ) C806_=_C809( C806 C809 ) \nC806_=_C810( C806 C810 ) C806_=_C811( C806 C811 ) C806_=_C812( C806 C812 ) C806_=_C813( C806 C813 ) C806_=_C814( C806 C814 ) C806_=_C815( C806 C815 ) \nC807_=_C808( C807 C808 ) C807_=_C809( C807 C809 ) C807_=_C810( C807 C810 ) C807_=_C811( C807 C811 ) C807_=_C812( C807 C812 ) C807_=_C813( C807 C813 ) \nC807_=_C814( C807 C814 ) C807_=_C815( C807 C815 ) C808_=_C809( C808 C809 ) C808_=_C810( C808 C810 ) C808_=_C811( C808 C811 ) C808_=_C812( C808 C812 ) \nC808_=_C813( C808 C813 ) C808_=_C814( C808 C814 ) C808_=_C815( C808 C815 ) C809_=_C810( C809 C810 ) C809_=_C811( C809 C811 ) C809_=_C812( C809 C812 ) \nC809_=_C813( C809 C813 ) C809_=_C814( C809 C814 ) C809_=_C815( C809 C815 ) C809_=_C3572( C809 C3572 ) C810_=_C811( C810 C811 ) C810_=_C812( C810 C812 ) \nC810_=_C813( C810 C813 ) C810_=_C814( C810 C814 ) C810_=_C815( C810 C815 ) C810_=_C3155( C810 C3155 ) C810_=_C3350( C810 C3350 ) C810_=_C3573( C810 C3573 ) \nC811_=_C812( C811 C812 ) C811_=_C813( C811 C813 ) C811_=_C814( C811 C814 ) C811_=_C815( C811 C815 ) C812_=_C813( C812 C813 ) C812_=_C814( C812 C814 ) \nC812_=_C815( C812 C815 ) C813_=_C814( C813 C814 ) C813_=_C815( C813 C815 ) C813_=_C3159( C813 C3159 ) C813_=_C3352( C813 C3352 ) C813_=_C3575( C813 C3575 ) \nC814_=_C815( C814 C815 ) C814_=_C3160( C814 C3160 ) C814_=_C3353( C814 C3353 ) C814_=_C3578( C814 C3578 ) C824_=_C1483( C824 C1483 ) C824_=_C2162( C824 C2162 ) \nC824_=_C2469( C824 C2469 ) C824_=_C2720( C824 C2720 ) C824_=_C2794( C824 C2794 ) C824_=_C2959( C824 C2959 ) C824_=_C3145( C824 C3145 ) C824_=_C3146( C824 C3146 ) \nC824_=_C3147( C824 C3147 ) C824_=_C3148( C824 C3148 ) C824_=_C3149( C824 C3149 ) C824_=_C3150( C824 C3150 ) C824_=_C3151( C824 C3151 ) C824_=_C3152( C824 C3152 ) \nC824_=_C3153( C824 C3153 ) C824_=_C3154( C824 C3154 ) C824_=_C3155( C824 C3155 ) C824_=_C3156( C824 C3156 ) C824_=_C3157( C824 C3157 ) C824_=_C3158( C824 C3158 ) \nC824_=_C3159( C824 C3159 ) C824_=_C3160( C824 C3160 ) C824_=_C3161( C824 C3161 ) C824_=_C3162( C824 C3162 ) C903_=_C1023( C903 C1023 ) C903_=_C1249( C903 C1249 ) \nC903_=_C1489( C903 C1489 ) C903_=_C1560( C903 C1560 ) C903_=_C1949( C903 C1949 ) C903_=_C2302( C903 C2302 ) C903_=_C2336( C903 C2336 ) C903_=_C2475( C903 C2475 ) \nC903_=_C2723( C903 C2723 ) C903_=_C2799( C903 C2799 ) C903_=_C2914( C903 C2914 ) C903_=_C2961( C903 C2961 ) C903_=_C2989( C903 C2989 ) C903_=_C3148( C903 C3148 ) \nC903_=_C3472( C903 C3472 ) C903_=_C3571( C903 C3571 ) C903_=_C3572( C903 C3572 ) C903_=_C3573( C903 C3573 ) C903_=_C3574( C903 C3574 ) C903_=_C3575( C903 C3575 ) \nC903_=_C3576( C903 C3576 ) C903_=_C3577( C903 C3577 ) C903_=_C3578( C903 C3578 ) C903_=_C3579( C903 C3579 ) C903_=_C3580( C903 C3580 ) C1023_=_C1249( C1023 C1249 ) \nC1023_=_C1489( C1023 C1489 ) C1023_=_C1560( C1023 C1560 ) C1023_=_C1949( C1023 C1949 ) C1023_=_C2302( C1023 C2302 ) C1023_=_C2336( C1023 C2336 ) C1023_=_C2475( C1023 C2475 ) \nC1023_=_C2723( C1023 C2723 ) C1023_=_C2799( C1023 C2799 ) C1023_=_C2914( C1023 C2914 ) C1023_=_C2961( C1023 C2961 ) C1023_=_C2989( C1023 C2989 ) C1023_=_C3148( C1023 C3148 ) \nC1023_=_C3472( C1023 C3472 ) C1023_=_C3571( C1023 C3571 ) C1023_=_C3572( C1023 C3572 ) C1023_=_C3573( C1023</w:t>
      </w:r>
    </w:p>
    <w:p>
      <w:pPr>
        <w:pStyle w:val="PreformattedText"/>
        <w:bidi w:val="0"/>
        <w:spacing w:before="0" w:after="0"/>
        <w:jc w:val="left"/>
        <w:rPr/>
      </w:pPr>
      <w:r>
        <w:rPr/>
        <w:t xml:space="preserve"> </w:t>
      </w:r>
      <w:r>
        <w:rPr/>
        <w:t>C3573 ) C1023_=_C3574( C1023 C3574 ) C1023_=_C3575( C1023 C3575 ) \nC1023_=_C3576( C1023 C3576 ) C1023_=_C3577( C1023 C3577 ) C1023_=_C3578( C1023 C3578 ) C1023_=_C3579( C1023 C3579 ) C1023_=_C3580( C1023 C3580 ) C1124_=_C1177( C1124 C1177 ) \nC1124_=_C1486( C1124 C1486 ) C1124_=_C1537( C1124 C1537 ) C1124_=_C2008( C1124 C2008 ) C1124_=_C2472( C1124 C2472 ) C1124_=_C2599( C1124 C2599 ) C1124_=_C2614( C1124 C2614 ) \nC1124_=_C2721( C1124 C2721 ) C1124_=_C2779( C1124 C2779 ) C1124_=_C2960( C1124 C2960 ) C1124_=_C2986( C1124 C2986 ) C1124_=_C3128( C1124 C3128 ) C1124_=_C3146( C1124 C3146 ) \nC1124_=_C3342( C1124 C3342 ) C1124_=_C3343( C1124 C3343 ) C1124_=_C3344( C1124 C3344 ) C1124_=_C3346( C1124 C3346 ) C1124_=_C3347( C1124 C3347 ) C1124_=_C3348( C1124 C3348 ) \nC1124_=_C3349( C1124 C3349 ) C1124_=_C3350( C1124 C3350 ) C1124_=_C3351( C1124 C3351 ) C1124_=_C3352( C1124 C3352 ) C1124_=_C3353( C1124 C3353 ) C1177_=_C1486( C1177 C1486 ) \nC1177_=_C1537( C1177 C1537 ) C1177_=_C2008( C1177 C2008 ) C1177_=_C2472( C1177 C2472 ) C1177_=_C2599( C1177 C2599 ) C1177_=_C2614( C1177 C2614 ) C1177_=_C2721( C1177 C2721 ) \nC1177_=_C2779( C1177 C2779 ) C1177_=_C2960( C1177 C2960 ) C1177_=_C2986( C1177 C2986 ) C1177_=_C3128( C1177 C3128 ) C1177_=_C3146( C1177 C3146 ) C1177_=_C3342( C1177 C3342 ) \nC1177_=_C3343( C1177 C3343 ) C1177_=_C3344( C1177 C3344 ) C1177_=_C3346( C1177 C3346 ) C1177_=_C3347( C1177 C3347 ) C1177_=_C3348( C1177 C3348 ) C1177_=_C3349( C1177 C3349 ) \nC1177_=_C3350( C1177 C3350 ) C1177_=_C3351( C1177 C3351 ) C1177_=_C3352( C1177 C3352 ) C1177_=_C3353( C1177 C3353 ) C1249_=_C1489( C1249 C1489 ) C1249_=_C1560( C1249 C1560 ) \nC1249_=_C1949( C1249 C1949 ) C1249_=_C2302( C1249 C2302 ) C1249_=_C2336( C1249 C2336 ) C1249_=_C2475( C1249 C2475 ) C1249_=_C2723( C1249 C2723 ) C1249_=_C2799( C1249 C2799 ) \nC1249_=_C2914( C1249 C2914 ) C1249_=_C2961( C1249 C2961 ) C1249_=_C2989( C1249 C2989 ) C1249_=_C3148( C1249 C3148 ) C1249_=_C3472( C1249 C3472 ) C1249_=_C3571( C1249 C3571 ) \nC1249_=_C3572( C1249 C3572 ) C1249_=_C3573( C1249 C3573 ) C1249_=_C3574( C1249 C3574 ) C1249_=_C3575( C1249 C3575 ) C1249_=_C3576( C1249 C3576 ) C1249_=_C3577( C1249 C3577 ) \nC1249_=_C3578( C1249 C3578 ) C1249_=_C3579( C1249 C3579 ) C1249_=_C3580( C1249 C3580 ) C1483_=_C1486( C1483 C1486 ) C1483_=_C1489( C1483 C1489 ) C1483_=_C2162( C1483 C2162 ) \nC1483_=_C2469( C1483 C2469 ) C1483_=_C2720( C1483 C2720 ) C1483_=_C2794( C1483 C2794 ) C1483_=_C2959( C1483 C2959 ) C1483_=_C3145( C1483 C3145 ) C1483_=_C3146( C1483 C3146 ) \nC1483_=_C3147( C1483 C3147 ) C1483_=_C3148( C1483 C3148 ) C1483_=_C3149( C1483 C3149 ) C1483_=_C3150( C1483 C3150 ) C1483_=_C3151( C1483 C3151 ) C1483_=_C3152( C1483 C3152 ) \nC1483_=_C3153( C1483 C3153 ) C1483_=_C3154( C1483 C3154 ) C1483_=_C3155( C1483 C3155 ) C1483_=_C3156( C1483 C3156 ) C1483_=_C3157( C1483 C3157 ) C1483_=_C3158( C1483 C3158 ) \nC1483_=_C3159( C1483 C3159 ) C1483_=_C3160( C1483 C3160 ) C1483_=_C3161( C1483 C3161 ) C1483_=_C3162( C1483 C3162 ) C1486_=_C1489( C1486 C1489 ) C1486_=_C1537( C1486 C1537 ) \nC1486_=_C2008( C1486 C2008 ) C1486_=_C2472( C1486 C2472 ) C1486_=_C2599( C1486 C2599 ) C1486_=_C2614( C1486 C2614 ) C1486_=_C2721( C1486 C2721 ) C1486_=_C2779( C1486 C2779 ) \nC1486_=_C2960( C1486 C2960 ) C1486_=_C2986( C1486 C2986 ) C1486_=_C3128( C1486 C3128 ) C1486_=_C3146( C1486 C3146 ) C1486_=_C3342( C1486 C3342 ) C1486_=_C3343( C1486 C3343 ) \nC1486_=_C3344( C1486 C3344 ) C1486_=_C3346( C1486 C3346 ) C1486_=_C3347( C1486 C3347 ) C1486_=_C3348( C1486 C3348 ) C1486_=_C3349( C1486 C3349 ) C1486_=_C3350( C1486 C3350 ) \nC1486_=_C3351( C1486 C3351 ) C1486_=_C3352( C1486 C3352 ) C1486_=_C3353( C1486 C3353 ) C1489_=_C1560( C1489 C1560 ) C1489_=_C1949( C1489 C1949 ) C1489_=_C2302( C1489 C2302 ) \nC1489_=_C2336( C1489 C2336 ) C1489_=_C2475( C1489 C2475 ) C1489_=_C2723( C1489 C2723 ) C1489_=_C2799( C1489 C2799 ) C1489_=_C2914( C1489 C2914 ) C1489_=_C2961( C1489 C2961 ) \nC1489_=_C2989( C1489 C2989 ) C1489_=_C3148( C1489 C3148 ) C1489_=_C3472( C1489 C3472 ) C1489_=_C3571( C1489 C3571 ) C1489_=_C3572( C1489 C3572 ) C1489_=_C3573( C1489 C3573 ) \nC1489_=_C3574( C1489 C3574 ) C1489_=_C3575( C1489 C3575 ) C1489_=_C3576( C1489 C3576 ) C1489_=_C3577( C1489 C3577 ) C1489_=_C3578( C1489 C3578 ) C1489_=_C3579( C1489 C3579 ) \nC1489_=_C3580( C1489 C3580 ) C1537_=_C2008( C1537 C2008 ) C1537_=_C2472( C1537 C2472 ) C1537_=_C2599( C1537 C2599 ) C1537_=_C2614( C1537 C2614 ) C1537_=_C2721( C1537 C2721 ) \nC1537_=_C2779( C1537 C2779 ) C1537_=_C2960( C1537 C2960 ) C1537_=_C2986( C1537 C2986 ) C1537_=_C3128( C1537 C3128 ) C1537_=_C3146( C1537 C3146 ) C1537_=_C3342( C1537 C3342 ) \nC1537_=_C3343( C1537 C3343 ) C1537_=_C3344( C1537 C3344 ) C1537_=_C3346( C1537 C3346 ) C1537_=_C3347( C1537 C3347 ) C1537_=_C3348( C1537 C3348 ) C1537_=_C3349( C1537 C3349 ) \nC1537_=_C3350( C1537 C3350 ) C1537_=_C3351( C1537 C3351 ) C1537_=_C3352( C1537 C3352 ) C1537_=_C3353( C1537 C3353 ) C1560_=_C1949( C1560 C1949 ) C1560_=_C2302( C1560 C2302 ) \nC1560_=_C2336( C1560 C2336 ) C1560_=_C2475( C1560 C2475 ) C1560_=_C2723( C1560 C2723 ) C1560_=_C2799( C1560 C2799 ) C1560_=_C2914( C1560 C2914 ) C1560_=_C2961( C1560 C2961 ) \nC1560_=_C2989( C1560 C2989 ) C1560_=_C3148( C1560 C3148 ) C1560_=_C3472( C1560 C3472 ) C1560_=_C3571( C1560 C3571 ) C1560_=_C3572( C1560 C3572 ) C1560_=_C3573( C1560 C3573 ) \nC1560_=_C3574( C1560 C3574 ) C1560_=_C3575( C1560 C3575 ) C1560_=_C3576( C1560 C3576 ) C1560_=_C3577( C1560 C3577 ) C1560_=_C3578( C1560 C3578 ) C1560_=_C3579( C1560 C3579 ) \nC1560_=_C3580( C1560 C3580 ) C1949_=_C2302( C1949 C2302 ) C1949_=_C2336( C1949 C2336 ) C1949_=_C2475( C1949 C2475 ) C1949_=_C2723( C1949 C2723 ) C1949_=_C2799( C1949 C2799 ) \nC1949_=_C2914( C1949 C2914 ) C1949_=_C2961( C1949 C2961 ) C1949_=_C2989( C1949 C2989 ) C1949_=_C3148( C1949 C3148 ) C1949_=_C3472( C1949 C3472 ) C1949_=_C3571( C1949 C3571 ) \nC1949_=_C3572( C1949 C3572 ) C1949_=_C3573( C1949 C3573 ) C1949_=_C3574( C1949 C3574 ) C1949_=_C3575( C1949 C3575 ) C1949_=_C3576( C1949 C3576 ) C1949_=_C3577( C1949 C3577 ) \nC1949_=_C3578( C1949 C3578 ) C1949_=_C3579( C1949 C3579 ) C1949_=_C3580( C1949 C3580 ) C2008_=_C2472( C2008 C2472 ) C2008_=_C2599( C2008 C2599 ) C2008_=_C2614( C2008 C2614 ) \nC2008_=_C2721( C2008 C2721 ) C2008_=_C2779( C2008 C2779 ) C2008_=_C2960( C2008 C2960 ) C2008_=_C2986( C2008 C2986 ) C2008_=_C3128( C2008 C3128 ) C2008_=_C3146( C2008 C3146 ) \nC2008_=_C3342( C2008 C3342 ) C2008_=_C3343( C2008 C3343 ) C2008_=_C3344( C2008 C3344 ) C2008_=_C3346( C2008 C3346 ) C2008_=_C3347( C2008 C3347 ) C2008_=_C3348( C2008 C3348 ) \nC2008_=_C3349( C2008 C3349 ) C2008_=_C3350( C2008 C3350 ) C2008_=_C3351( C2008 C3351 ) C2008_=_C3352( C2008 C3352 ) C2008_=_C3353( C2008 C3353 ) C2162_=_C2469( C2162 C2469 ) \nC2162_=_C2720( C2162 C2720 ) C2162_=_C2794( C2162 C2794 ) C2162_=_C2959( C2162 C2959 ) C2162_=_C3145( C2162 C3145 ) C2162_=_C3146( C2162 C3146 ) C2162_=_C3147( C2162 C3147 ) \nC2162_=_C3148( C2162 C3148 ) C2162_=_C3149( C2162 C3149 ) C2162_=_C3150( C2162 C3150 ) C2162_=_C3151( C2162 C3151 ) C2162_=_C3152( C2162 C3152 ) C2162_=_C3153( C2162 C3153 ) \nC2162_=_C3154( C2162 C3154 ) C2162_=_C3155( C2162 C3155 ) C2162_=_C3156( C2162 C3156 ) C2162_=_C3157( C2162 C3157 ) C2162_=_C3158( C2162 C3158 ) C2162_=_C3159( C2162 C3159 ) \nC2162_=_C3160( C2162 C3160 ) C2162_=_C3161( C2162 C3161 ) C2162_=_C3162( C2162 C3162 ) C2302_=_C2336( C2302 C2336 ) C2302_=_C2475( C2302 C2475 ) C2302_=_C2723( C2302 C2723 ) \nC2302_=_C2799( C2302 C2799 ) C2302_=_C2914( C2302 C2914 ) C2302_=_C2961( C2302 C2961 ) C2302_=_C2989( C2302 C2989 ) C2302_=_C3148( C2302 C3148 ) C2302_=_C3472( C2302 C3472 ) \nC2302_=_C3571( C2302 C3571 ) C2302_=_C3572( C2302 C3572 ) C2302_=_C3573( C2302 C3573 ) C2302_=_C3574( C2302 C3574 ) C2302_=_C3575( C2302 C3575 ) C2302_=_C3576( C2302 C3576 ) \nC2302_=_C3577( C2302 C3577 ) C2302_=_C3578( C2302 C3578 ) C2302_=_C3579( C2302 C3579 ) C2302_=_C3580( C2302 C3580 ) C2336_=_C2475( C2336 C2475 ) C2336_=_C2723( C2336 C2723 ) \nC2336_=_C2799( C2336 C2799 ) C2336_=_C2914( C2336 C2914 ) C2336_=_C2961( C2336 C2961 ) C2336_=_C2989( C2336 C2989 ) C2336_=_C3148( C2336 C3148 ) C2336_=_C3472( C2336 C3472 ) \nC2336_=_C3571( C2336 C3571 ) C2336_=_C3572( C2336 C3572 ) C2336_=_C3573( C2336 C3573 ) C2336_=_C3574( C2336 C3574 ) C2336_=_C3575( C2336 C3575 ) C2336_=_C3576( C2336 C3576 ) \nC2336_=_C3577( C2336 C3577 ) C2336_=_C3578( C2336 C3578 ) C2336_=_C3579( C2336 C3579 ) C2336_=_C3580( C2336 C3580 ) C2469_=_C2472( C2469 C2472 ) C2469_=_C2475( C2469 C2475 ) \nC2469_=_C2720( C2469 C2720 ) C2469_=_C2794( C2469 C2794 ) C2469_=_C2959( C2469 C2959 ) C2469_=_C3145( C2469 C3145 ) C2469_=_C3146( C2469 C3146 ) C2469_=_C3147( C2469 C3147 ) \nC2469_=_C3148( C2469 C3148 ) C2469_=_C3149( C2469 C3149 ) C2469_=_C3150( C2469 C3150 ) C2469_=_C3151( C2469 C3151 ) C2469_=_C3152( C2469 C3152 ) C2469_=_C3153( C2469 C3153 ) \nC2469_=_C3154( C2469 C3154 ) C2469_=_C3155( C2469 C3155 ) C2469_=_C3156( C2469 C3156 ) C2469_=_C3157( C2469 C3157 ) C2469_=_C3158( C2469 C3158 ) C2469_=_C3159( C2469 C3159 ) \nC2469_=_C3160( C2469 C3160 ) C2469_=_C3161( C2469 C3161 ) C2469_=_C3162( C2469 C3162 ) C2472_=_C2475( C2472 C2475 ) C2472_=_C2599( C2472 C2599 ) C2472_=_C2614( C2472 C2614 ) \nC2472_=_C2721( C2472 C2721 ) C2472_=_C2779( C2472 C2779 ) C2472_=_C2960( C2472 C2960 ) C2472_=_C2986( C2472 C2986 ) C2472_=_C3128( C2472 C3128 ) C2472_=_C3146( C2472 C3146 ) \nC2472_=_C3342( C2472 C3342 ) C2472_=_C3343( C2472 C3343 ) C2472_=_C3344( C2472 C3344 ) C2472_=_C3346( C2472 C3346 ) C2472_=_C3347( C2472 C3347 ) C2472_=_C3348( C2472 C3348 ) \nC2472_=_C3349( C2472 C3349 ) C2472_=_C3350( C2472 C3350 ) C2472_=_C3351( C2472 C3351 ) C2472_=_C3352( C2472 C3352 ) C2472_=_C3353( C2472 C3353 ) C2475_=_C2723( C2475 C2723 ) \nC2475_=_C2799( C2475 C2799 ) C2475_=_C2914( C2475 C2914 ) C2475_=_C2961( C2475 C2961 ) C2475_=_C2989( C2475 C2989 ) C2475_=_C3148( C2475 C3148 ) C2475_=_C3472(</w:t>
      </w:r>
    </w:p>
    <w:p>
      <w:pPr>
        <w:pStyle w:val="PreformattedText"/>
        <w:bidi w:val="0"/>
        <w:spacing w:before="0" w:after="0"/>
        <w:jc w:val="left"/>
        <w:rPr/>
      </w:pPr>
      <w:r>
        <w:rPr/>
        <w:t xml:space="preserve"> </w:t>
      </w:r>
      <w:r>
        <w:rPr/>
        <w:t>C2475 C3472 ) \nC2475_=_C3571( C2475 C3571 ) C2475_=_C3572( C2475 C3572 ) C2475_=_C3573( C2475 C3573 ) C2475_=_C3574( C2475 C3574 ) C2475_=_C3575( C2475 C3575 ) C2475_=_C3576( C2475 C3576 ) \nC2475_=_C3577( C2475 C3577 ) C2475_=_C3578( C2475 C3578 ) C2475_=_C3579( C2475 C3579 ) C2475_=_C3580( C2475 C3580 ) C2599_=_C2614( C2599 C2614 ) C2599_=_C2721( C2599 C2721 ) \nC2599_=_C2779( C2599 C2779 ) C2599_=_C2960( C2599 C2960 ) C2599_=_C2986( C2599 C2986 ) C2599_=_C3128( C2599 C3128 ) C2599_=_C3146( C2599 C3146 ) C2599_=_C3342( C2599 C3342 ) \nC2599_=_C3343( C2599 C3343 ) C2599_=_C3344( C2599 C3344 ) C2599_=_C3346( C2599 C3346 ) C2599_=_C3347( C2599 C3347 ) C2599_=_C3348( C2599 C3348 ) C2599_=_C3349( C2599 C3349 ) \nC2599_=_C3350( C2599 C3350 ) C2599_=_C3351( C2599 C3351 ) C2599_=_C3352( C2599 C3352 ) C2599_=_C3353( C2599 C3353 ) C2614_=_C2721( C2614 C2721 ) C2614_=_C2779( C2614 C2779 ) \nC2614_=_C2960( C2614 C2960 ) C2614_=_C2986( C2614 C2986 ) C2614_=_C3128( C2614 C3128 ) C2614_=_C3146( C2614 C3146 ) C2614_=_C3342( C2614 C3342 ) C2614_=_C3343( C2614 C3343 ) \nC2614_=_C3344( C2614 C3344 ) C2614_=_C3346( C2614 C3346 ) C2614_=_C3347( C2614 C3347 ) C2614_=_C3348( C2614 C3348 ) C2614_=_C3349( C2614 C3349 ) C2614_=_C3350( C2614 C3350 ) \nC2614_=_C3351( C2614 C3351 ) C2614_=_C3352( C2614 C3352 ) C2614_=_C3353( C2614 C3353 ) C2720_=_C2721( C2720 C2721 ) C2720_=_C2723( C2720 C2723 ) C2720_=_C2794( C2720 C2794 ) \nC2720_=_C2959( C2720 C2959 ) C2720_=_C3145( C2720 C3145 ) C2720_=_C3146( C2720 C3146 ) C2720_=_C3147( C2720 C3147 ) C2720_=_C3148( C2720 C3148 ) C2720_=_C3149( C2720 C3149 ) \nC2720_=_C3150( C2720 C3150 ) C2720_=_C3151( C2720 C3151 ) C2720_=_C3152( C2720 C3152 ) C2720_=_C3153( C2720 C3153 ) C2720_=_C3154( C2720 C3154 ) C2720_=_C3155( C2720 C3155 ) \nC2720_=_C3156( C2720 C3156 ) C2720_=_C3157( C2720 C3157 ) C2720_=_C3158( C2720 C3158 ) C2720_=_C3159( C2720 C3159 ) C2720_=_C3160( C2720 C3160 ) C2720_=_C3161( C2720 C3161 ) \nC2720_=_C3162( C2720 C3162 ) C2721_=_C2723( C2721 C2723 ) C2721_=_C2779( C2721 C2779 ) C2721_=_C2960( C2721 C2960 ) C2721_=_C2986( C2721 C2986 ) C2721_=_C3128( C2721 C3128 ) \nC2721_=_C3146( C2721 C3146 ) C2721_=_C3342( C2721 C3342 ) C2721_=_C3343( C2721 C3343 ) C2721_=_C3344( C2721 C3344 ) C2721_=_C3346( C2721 C3346 ) C2721_=_C3347( C2721 C3347 ) \nC2721_=_C3348( C2721 C3348 ) C2721_=_C3349( C2721 C3349 ) C2721_=_C3350( C2721 C3350 ) C2721_=_C3351( C2721 C3351 ) C2721_=_C3352( C2721 C3352 ) C2721_=_C3353( C2721 C3353 ) \nC2723_=_C2799( C2723 C2799 ) C2723_=_C2914( C2723 C2914 ) C2723_=_C2961( C2723 C2961 ) C2723_=_C2989( C2723 C2989 ) C2723_=_C3148( C2723 C3148 ) C2723_=_C3472( C2723 C3472 ) \nC2723_=_C3571( C2723 C3571 ) C2723_=_C3572( C2723 C3572 ) C2723_=_C3573( C2723 C3573 ) C2723_=_C3574( C2723 C3574 ) C2723_=_C3575( C2723 C3575 ) C2723_=_C3576( C2723 C3576 ) \nC2723_=_C3577( C2723 C3577 ) C2723_=_C3578( C2723 C3578 ) C2723_=_C3579( C2723 C3579 ) C2723_=_C3580( C2723 C3580 ) C2779_=_C2960( C2779 C2960 ) C2779_=_C2986( C2779 C2986 ) \nC2779_=_C3128( C2779 C3128 ) C2779_=_C3146( C2779 C3146 ) C2779_=_C3342( C2779 C3342 ) C2779_=_C3343( C2779 C3343 ) C2779_=_C3344( C2779 C3344 ) C2779_=_C3346( C2779 C3346 ) \nC2779_=_C3347( C2779 C3347 ) C2779_=_C3348( C2779 C3348 ) C2779_=_C3349( C2779 C3349 ) C2779_=_C3350( C2779 C3350 ) C2779_=_C3351( C2779 C3351 ) C2779_=_C3352( C2779 C3352 ) \nC2779_=_C3353( C2779 C3353 ) C2794_=_C2799( C2794 C2799 ) C2794_=_C2959( C2794 C2959 ) C2794_=_C3145( C2794 C3145 ) C2794_=_C3146( C2794 C3146 ) C2794_=_C3147( C2794 C3147 ) \nC2794_=_C3148( C2794 C3148 ) C2794_=_C3149( C2794 C3149 ) C2794_=_C3150( C2794 C3150 ) C2794_=_C3151( C2794 C3151 ) C2794_=_C3152( C2794 C3152 ) C2794_=_C3153( C2794 C3153 ) \nC2794_=_C3154( C2794 C3154 ) C2794_=_C3155( C2794 C3155 ) C2794_=_C3156( C2794 C3156 ) C2794_=_C3157( C2794 C3157 ) C2794_=_C3158( C2794 C3158 ) C2794_=_C3159( C2794 C3159 ) \nC2794_=_C3160( C2794 C3160 ) C2794_=_C3161( C2794 C3161 ) C2794_=_C3162( C2794 C3162 ) C2799_=_C2914( C2799 C2914 ) C2799_=_C2961( C2799 C2961 ) C2799_=_C2989( C2799 C2989 ) \nC2799_=_C3148( C2799 C3148 ) C2799_=_C3472( C2799 C3472 ) C2799_=_C3571( C2799 C3571 ) C2799_=_C3572( C2799 C3572 ) C2799_=_C3573( C2799 C3573 ) C2799_=_C3574( C2799 C3574 ) \nC2799_=_C3575( C2799 C3575 ) C2799_=_C3576( C2799 C3576 ) C2799_=_C3577( C2799 C3577 ) C2799_=_C3578( C2799 C3578 ) C2799_=_C3579( C2799 C3579 ) C2799_=_C3580( C2799 C3580 ) \nC2914_=_C2961( C2914 C2961 ) C2914_=_C2989( C2914 C2989 ) C2914_=_C3148( C2914 C3148 ) C2914_=_C3472( C2914 C3472 ) C2914_=_C3571( C2914 C3571 ) C2914_=_C3572( C2914 C3572 ) \nC2914_=_C3573( C2914 C3573 ) C2914_=_C3574( C2914 C3574 ) C2914_=_C3575( C2914 C3575 ) C2914_=_C3576( C2914 C3576 ) C2914_=_C3577( C2914 C3577 ) C2914_=_C3578( C2914 C3578 ) \nC2914_=_C3579( C2914 C3579 ) C2914_=_C3580( C2914 C3580 ) C2959_=_C2960( C2959 C2960 ) C2959_=_C2961( C2959 C2961 ) C2959_=_C3145( C2959 C3145 ) C2959_=_C3146( C2959 C3146 ) \nC2959_=_C3147( C2959 C3147 ) C2959_=_C3148( C2959 C3148 ) C2959_=_C3149( C2959 C3149 ) C2959_=_C3150( C2959 C3150 ) C2959_=_C3151( C2959 C3151 ) C2959_=_C3152( C2959 C3152 ) \nC2959_=_C3153( C2959 C3153 ) C2959_=_C3154( C2959 C3154 ) C2959_=_C3155( C2959 C3155 ) C2959_=_C3156( C2959 C3156 ) C2959_=_C3157( C2959 C3157 ) C2959_=_C3158( C2959 C3158 ) \nC2959_=_C3159( C2959 C3159 ) C2959_=_C3160( C2959 C3160 ) C2959_=_C3161( C2959 C3161 ) C2959_=_C3162( C2959 C3162 ) C2960_=_C2961( C2960 C2961 ) C2960_=_C2986( C2960 C2986 ) \nC2960_=_C3128( C2960 C3128 ) C2960_=_C3146( C2960 C3146 ) C2960_=_C3342( C2960 C3342 ) C2960_=_C3343( C2960 C3343 ) C2960_=_C3344( C2960 C3344 ) C2960_=_C3346( C2960 C3346 ) \nC2960_=_C3347( C2960 C3347 ) C2960_=_C3348( C2960 C3348 ) C2960_=_C3349( C2960 C3349 ) C2960_=_C3350( C2960 C3350 ) C2960_=_C3351( C2960 C3351 ) C2960_=_C3352( C2960 C3352 ) \nC2960_=_C3353( C2960 C3353 ) C2961_=_C2989( C2961 C2989 ) C2961_=_C3148( C2961 C3148 ) C2961_=_C3472( C2961 C3472 ) C2961_=_C3571( C2961 C3571 ) C2961_=_C3572( C2961 C3572 ) \nC2961_=_C3573( C2961 C3573 ) C2961_=_C3574( C2961 C3574 ) C2961_=_C3575( C2961 C3575 ) C2961_=_C3576( C2961 C3576 ) C2961_=_C3577( C2961 C3577 ) C2961_=_C3578( C2961 C3578 ) \nC2961_=_C3579( C2961 C3579 ) C2961_=_C3580( C2961 C3580 ) C2986_=_C2989( C2986 C2989 ) C2986_=_C3128( C2986 C3128 ) C2986_=_C3146( C2986 C3146 ) C2986_=_C3342( C2986 C3342 ) \nC2986_=_C3343( C2986 C3343 ) C2986_=_C3344( C2986 C3344 ) C2986_=_C3346( C2986 C3346 ) C2986_=_C3347( C2986 C3347 ) C2986_=_C3348( C2986 C3348 ) C2986_=_C3349( C2986 C3349 ) \nC2986_=_C3350( C2986 C3350 ) C2986_=_C3351( C2986 C3351 ) C2986_=_C3352( C2986 C3352 ) C2986_=_C3353( C2986 C3353 ) C2989_=_C3148( C2989 C3148 ) C2989_=_C3472( C2989 C3472 ) \nC2989_=_C3571( C2989 C3571 ) C2989_=_C3572( C2989 C3572 ) C2989_=_C3573( C2989 C3573 ) C2989_=_C3574( C2989 C3574 ) C2989_=_C3575( C2989 C3575 ) C2989_=_C3576( C2989 C3576 ) \nC2989_=_C3577( C2989 C3577 ) C2989_=_C3578( C2989 C3578 ) C2989_=_C3579( C2989 C3579 ) C2989_=_C3580( C2989 C3580 ) C3128_=_C3146( C3128 C3146 ) C3128_=_C3342( C3128 C3342 ) \nC3128_=_C3343( C3128 C3343 ) C3128_=_C3344( C3128 C3344 ) C3128_=_C3346( C3128 C3346 ) C3128_=_C3347( C3128 C3347 ) C3128_=_C3348( C3128 C3348 ) C3128_=_C3349( C3128 C3349 ) \nC3128_=_C3350( C3128 C3350 ) C3128_=_C3351( C3128 C3351 ) C3128_=_C3352( C3128 C3352 ) C3128_=_C3353( C3128 C3353 ) C3145_=_C3146( C3145 C3146 ) C3145_=_C3147( C3145 C3147 ) \nC3145_=_C3148( C3145 C3148 ) C3145_=_C3149( C3145 C3149 ) C3145_=_C3150( C3145 C3150 ) C3145_=_C3151( C3145 C3151 ) C3145_=_C3152( C3145 C3152 ) C3145_=_C3153( C3145 C3153 ) \nC3145_=_C3154( C3145 C3154 ) C3145_=_C3155( C3145 C3155 ) C3145_=_C3156( C3145 C3156 ) C3145_=_C3157( C3145 C3157 ) C3145_=_C3158( C3145 C3158 ) C3145_=_C3159( C3145 C3159 ) \nC3145_=_C3160( C3145 C3160 ) C3145_=_C3161( C3145 C3161 ) C3145_=_C3162( C3145 C3162 ) C3146_=_C3147( C3146 C3147 ) C3146_=_C3148( C3146 C3148 ) C3146_=_C3149( C3146 C3149 ) \nC3146_=_C3150( C3146 C3150 ) C3146_=_C3151( C3146 C3151 ) C3146_=_C3152( C3146 C3152 ) C3146_=_C3153( C3146 C3153 ) C3146_=_C3154( C3146 C3154 ) C3146_=_C3155( C3146 C3155 ) \nC3146_=_C3156( C3146 C3156 ) C3146_=_C3157( C3146 C3157 ) C3146_=_C3158( C3146 C3158 ) C3146_=_C3159( C3146 C3159 ) C3146_=_C3160( C3146 C3160 ) C3146_=_C3161( C3146 C3161 ) \nC3146_=_C3162( C3146 C3162 ) C3146_=_C3342( C3146 C3342 ) C3146_=_C3343( C3146 C3343 ) C3146_=_C3344( C3146 C3344 ) C3146_=_C3346( C3146 C3346 ) C3146_=_C3347( C3146 C3347 ) \nC3146_=_C3348( C3146 C3348 ) C3146_=_C3349( C3146 C3349 ) C3146_=_C3350( C3146 C3350 ) C3146_=_C3351( C3146 C3351 ) C3146_=_C3352( C3146 C3352 ) C3146_=_C3353( C3146 C3353 ) \nC3147_=_C3148( C3147 C3148 ) C3147_=_C3149( C3147 C3149 ) C3147_=_C3150( C3147 C3150 ) C3147_=_C3151( C3147 C3151 ) C3147_=_C3152( C3147 C3152 ) C3147_=_C3153( C3147 C3153 ) \nC3147_=_C3154( C3147 C3154 ) C3147_=_C3155( C3147 C3155 ) C3147_=_C3156( C3147 C3156 ) C3147_=_C3157( C3147 C3157 ) C3147_=_C3158( C3147 C3158 ) C3147_=_C3159( C3147 C3159 ) \nC3147_=_C3160( C3147 C3160 ) C3147_=_C3161( C3147 C3161 ) C3147_=_C3162( C3147 C3162 ) C3148_=_C3149( C3148 C3149 ) C3148_=_C3150( C3148 C3150 ) C3148_=_C3151( C3148 C3151 ) \nC3148_=_C3152( C3148 C3152 ) C3148_=_C3153( C3148 C3153 ) C3148_=_C3154( C3148 C3154 ) C3148_=_C3155( C3148 C3155 ) C3148_=_C3156( C3148 C3156 ) C3148_=_C3157( C3148 C3157 ) \nC3148_=_C3158( C3148 C3158 ) C3148_=_C3159( C3148 C3159 ) C3148_=_C3160( C3148 C3160 ) C3148_=_C3161( C3148 C3161 ) C3148_=_C3162( C3148 C3162 ) C3148_=_C3472( C3148 C3472 ) \nC3148_=_C3571( C3148 C3571 ) C3148_=_C3572( C3148 C3572 ) C3148_=_C3573( C3148 C3573 ) C3148_=_C3574( C3148 C3574 ) C3148_=_C3575( C3148 C3575 ) C3148_=_C3576( C3148 C3576 ) \nC3148_=_C3577( C3148 C3577 ) C3148_=_C3578( C3148 C3578 ) C3148_=_C3579( C3148 C3579 ) C3148_=_C3580( C3148 C3580 ) C3149_=_C3150( C3149 C3150 ) C3149_=_C3151( C3149 C3151 ) \nC3149_=_C3152( C3149 C3152 )</w:t>
      </w:r>
    </w:p>
    <w:p>
      <w:pPr>
        <w:pStyle w:val="PreformattedText"/>
        <w:bidi w:val="0"/>
        <w:spacing w:before="0" w:after="0"/>
        <w:jc w:val="left"/>
        <w:rPr/>
      </w:pPr>
      <w:r>
        <w:rPr/>
        <w:t xml:space="preserve"> </w:t>
      </w:r>
      <w:r>
        <w:rPr/>
        <w:t>C3149_=_C3153( C3149 C3153 ) C3149_=_C3154( C3149 C3154 ) C3149_=_C3155( C3149 C3155 ) C3149_=_C3156( C3149 C3156 ) C3149_=_C3157( C3149 C3157 ) \nC3149_=_C3158( C3149 C3158 ) C3149_=_C3159( C3149 C3159 ) C3149_=_C3160( C3149 C3160 ) C3149_=_C3161( C3149 C3161 ) C3149_=_C3162( C3149 C3162 ) C3150_=_C3151( C3150 C3151 ) \nC3150_=_C3152( C3150 C3152 ) C3150_=_C3153( C3150 C3153 ) C3150_=_C3154( C3150 C3154 ) C3150_=_C3155( C3150 C3155 ) C3150_=_C3156( C3150 C3156 ) C3150_=_C3157( C3150 C3157 ) \nC3150_=_C3158( C3150 C3158 ) C3150_=_C3159( C3150 C3159 ) C3150_=_C3160( C3150 C3160 ) C3150_=_C3161( C3150 C3161 ) C3150_=_C3162( C3150 C3162 ) C3151_=_C3152( C3151 C3152 ) \nC3151_=_C3153( C3151 C3153 ) C3151_=_C3154( C3151 C3154 ) C3151_=_C3155( C3151 C3155 ) C3151_=_C3156( C3151 C3156 ) C3151_=_C3157( C3151 C3157 ) C3151_=_C3158( C3151 C3158 ) \nC3151_=_C3159( C3151 C3159 ) C3151_=_C3160( C3151 C3160 ) C3151_=_C3161( C3151 C3161 ) C3151_=_C3162( C3151 C3162 ) C3152_=_C3153( C3152 C3153 ) C3152_=_C3154( C3152 C3154 ) \nC3152_=_C3155( C3152 C3155 ) C3152_=_C3156( C3152 C3156 ) C3152_=_C3157( C3152 C3157 ) C3152_=_C3158( C3152 C3158 ) C3152_=_C3159( C3152 C3159 ) C3152_=_C3160( C3152 C3160 ) \nC3152_=_C3161( C3152 C3161 ) C3152_=_C3162( C3152 C3162 ) C3153_=_C3154( C3153 C3154 ) C3153_=_C3155( C3153 C3155 ) C3153_=_C3156( C3153 C3156 ) C3153_=_C3157( C3153 C3157 ) \nC3153_=_C3158( C3153 C3158 ) C3153_=_C3159( C3153 C3159 ) C3153_=_C3160( C3153 C3160 ) C3153_=_C3161( C3153 C3161 ) C3153_=_C3162( C3153 C3162 ) C3154_=_C3155( C3154 C3155 ) \nC3154_=_C3156( C3154 C3156 ) C3154_=_C3157( C3154 C3157 ) C3154_=_C3158( C3154 C3158 ) C3154_=_C3159( C3154 C3159 ) C3154_=_C3160( C3154 C3160 ) C3154_=_C3161( C3154 C3161 ) \nC3154_=_C3162( C3154 C3162 ) C3155_=_C3156( C3155 C3156 ) C3155_=_C3157( C3155 C3157 ) C3155_=_C3158( C3155 C3158 ) C3155_=_C3159( C3155 C3159 ) C3155_=_C3160( C3155 C3160 ) \nC3155_=_C3161( C3155 C3161 ) C3155_=_C3162( C3155 C3162 ) C3155_=_C3350( C3155 C3350 ) C3155_=_C3573( C3155 C3573 ) C3156_=_C3157( C3156 C3157 ) C3156_=_C3158( C3156 C3158 ) \nC3156_=_C3159( C3156 C3159 ) C3156_=_C3160( C3156 C3160 ) C3156_=_C3161( C3156 C3161 ) C3156_=_C3162( C3156 C3162 ) C3157_=_C3158( C3157 C3158 ) C3157_=_C3159( C3157 C3159 ) \nC3157_=_C3160( C3157 C3160 ) C3157_=_C3161( C3157 C3161 ) C3157_=_C3162( C3157 C3162 ) C3157_=_C3351( C3157 C3351 ) C3157_=_C3574( C3157 C3574 ) C3158_=_C3159( C3158 C3159 ) \nC3158_=_C3160( C3158 C3160 ) C3158_=_C3161( C3158 C3161 ) C3158_=_C3162( C3158 C3162 ) C3159_=_C3160( C3159 C3160 ) C3159_=_C3161( C3159 C3161 ) C3159_=_C3162( C3159 C3162 ) \nC3159_=_C3352( C3159 C3352 ) C3159_=_C3575( C3159 C3575 ) C3160_=_C3161( C3160 C3161 ) C3160_=_C3162( C3160 C3162 ) C3160_=_C3353( C3160 C3353 ) C3160_=_C3578( C3160 C3578 ) \nC3161_=_C3162( C3161 C3162 ) C3342_=_C3343( C3342 C3343 ) C3342_=_C3344( C3342 C3344 ) C3342_=_C3346( C3342 C3346 ) C3342_=_C3347( C3342 C3347 ) C3342_=_C3348( C3342 C3348 ) \nC3342_=_C3349( C3342 C3349 ) C3342_=_C3350( C3342 C3350 ) C3342_=_C3351( C3342 C3351 ) C3342_=_C3352( C3342 C3352 ) C3342_=_C3353( C3342 C3353 ) C3343_=_C3344( C3343 C3344 ) \nC3343_=_C3346( C3343 C3346 ) C3343_=_C3347( C3343 C3347 ) C3343_=_C3348( C3343 C3348 ) C3343_=_C3349( C3343 C3349 ) C3343_=_C3350( C3343 C3350 ) C3343_=_C3351( C3343 C3351 ) \nC3343_=_C3352( C3343 C3352 ) C3343_=_C3353( C3343 C3353 ) C3344_=_C3346( C3344 C3346 ) C3344_=_C3347( C3344 C3347 ) C3344_=_C3348( C3344 C3348 ) C3344_=_C3349( C3344 C3349 ) \nC3344_=_C3350( C3344 C3350 ) C3344_=_C3351( C3344 C3351 ) C3344_=_C3352( C3344 C3352 ) C3344_=_C3353( C3344 C3353 ) C3346_=_C3347( C3346 C3347 ) C3346_=_C3348( C3346 C3348 ) \nC3346_=_C3349( C3346 C3349 ) C3346_=_C3350( C3346 C3350 ) C3346_=_C3351( C3346 C3351 ) C3346_=_C3352( C3346 C3352 ) C3346_=_C3353( C3346 C3353 ) C3347_=_C3348( C3347 C3348 ) \nC3347_=_C3349( C3347 C3349 ) C3347_=_C3350( C3347 C3350 ) C3347_=_C3351( C3347 C3351 ) C3347_=_C3352( C3347 C3352 ) C3347_=_C3353( C3347 C3353 ) C3348_=_C3349( C3348 C3349 ) \nC3348_=_C3350( C3348 C3350 ) C3348_=_C3351( C3348 C3351 ) C3348_=_C3352( C3348 C3352 ) C3348_=_C3353( C3348 C3353 ) C3349_=_C3350( C3349 C3350 ) C3349_=_C3351( C3349 C3351 ) \nC3349_=_C3352( C3349 C3352 ) C3349_=_C3353( C3349 C3353 ) C3350_=_C3351( C3350 C3351 ) C3350_=_C3352( C3350 C3352 ) C3350_=_C3353( C3350 C3353 ) C3350_=_C3573( C3350 C3573 ) \nC3351_=_C3352( C3351 C3352 ) C3351_=_C3353( C3351 C3353 ) C3351_=_C3574( C3351 C3574 ) C3352_=_C3353( C3352 C3353 ) C3352_=_C3575( C3352 C3575 ) C3353_=_C3578( C3353 C3578 ) \nC3472_=_C3571( C3472 C3571 ) C3472_=_C3572( C3472 C3572 ) C3472_=_C3573( C3472 C3573 ) C3472_=_C3574( C3472 C3574 ) C3472_=_C3575( C3472 C3575 ) C3472_=_C3576( C3472 C3576 ) \nC3472_=_C3577( C3472 C3577 ) C3472_=_C3578( C3472 C3578 ) C3472_=_C3579( C3472 C3579 ) C3472_=_C3580( C3472 C3580 ) C3571_=_C3572( C3571 C3572 ) C3571_=_C3573( C3571 C3573 ) \nC3571_=_C3574( C3571 C3574 ) C3571_=_C3575( C3571 C3575 ) C3571_=_C3576( C3571 C3576 ) C3571_=_C3577( C3571 C3577 ) C3571_=_C3578( C3571 C3578 ) C3571_=_C3579( C3571 C3579 ) \nC3571_=_C3580( C3571 C3580 ) C3572_=_C3573( C3572 C3573 ) C3572_=_C3574( C3572 C3574 ) C3572_=_C3575( C3572 C3575 ) C3572_=_C3576( C3572 C3576 ) C3572_=_C3577( C3572 C3577 ) \nC3572_=_C3578( C3572 C3578 ) C3572_=_C3579( C3572 C3579 ) C3572_=_C3580( C3572 C3580 ) C3573_=_C3574( C3573 C3574 ) C3573_=_C3575( C3573 C3575 ) C3573_=_C3576( C3573 C3576 ) \nC3573_=_C3577( C3573 C3577 ) C3573_=_C3578( C3573 C3578 ) C3573_=_C3579( C3573 C3579 ) C3573_=_C3580( C3573 C3580 ) C3574_=_C3575( C3574 C3575 ) C3574_=_C3576( C3574 C3576 ) \nC3574_=_C3577( C3574 C3577 ) C3574_=_C3578( C3574 C3578 ) C3574_=_C3579( C3574 C3579 ) C3574_=_C3580( C3574 C3580 ) C3575_=_C3576( C3575 C3576 ) C3575_=_C3577( C3575 C3577 ) \nC3575_=_C3578( C3575 C3578 ) C3575_=_C3579( C3575 C3579 ) C3575_=_C3580( C3575 C3580 ) C3576_=_C3577( C3576 C3577 ) C3576_=_C3578( C3576 C3578 ) C3576_=_C3579( C3576 C3579 ) \nC3576_=_C3580( C3576 C3580 ) C3577_=_C3578( C3577 C3578 ) C3577_=_C3579( C3577 C3579 ) C3577_=_C3580( C3577 C3580 ) C3578_=_C3579( C3578 C3579 ) C3578_=_C3580( C3578 C3580 ) \nC3579_=_C3580( C3579 C3580 ) "];86-&gt;112[label="102: C379 C528 C583 C624 C646 \nC739 C789 C790 C791 C792 C793 \nC794 C795 C796 C797 C798 C799 \nC800 C802 C805 C806 C807 C808 \nC809 C810 C811 C812 C813 C814 \nC815 C824 C903 C1023 C1124 C1177 \nC1249 C1483 C1486 C1489 C1537 C1560 \nC1949 C2008 C2162 C2302 C2336 C2469 \nC2472 C2475 C2599 C2614 C2720 C2721 \nC2723 C2779 C2794 C2799 C2914 C2959 \nC2960 C2961 C2986 C2989 C3128 C3145 \nC3147 C3149 C3150 C3151 C3152 C3153 \nC3154 C3155 C3156 C3157 C3158 C3159 \nC3160 C3161 C3162 C3342 C3343 C3344 \nC3346 C3347 C3348 C3349 C3350 C3351 \nC3352 C3353 C3472 C3571 C3572 C3573 \nC3574 C3575 C3576 C3577 C3578 C3579 \nC3580 \n1298: C379_=_C646 ,C379_=_C1124 ,C379_=_C1177 ,C379_=_C1486 ,C379_=_C1537 ,\nC379_=_C2008 ,C379_=_C2472 ,C379_=_C2599 ,C379_=_C2614 ,C379_=_C2721 ,C379_=_C2779 ,\nC379_=_C2960 ,C379_=_C2986 ,C379_=_C3128 ,C379_=_C3342 ,C379_=_C3343 ,C379_=_C3344 ,\nC379_=_C3346 ,C379_=_C3347 ,C379_=_C3348 ,C379_=_C3349 ,C379_=_C3350 ,C379_=_C3351 ,\nC379_=_C3352 ,C379_=_C3353 ,C528_=_C583 ,C528_=_C824 ,C528_=_C1483 ,C528_=_C2162 ,\nC528_=_C2469 ,C528_=_C2720 ,C528_=_C2794 ,C528_=_C2959 ,C528_=_C3145 ,C528_=_C3147 ,\nC528_=_C3149 ,C528_=_C3150 ,C528_=_C3151 ,C528_=_C3152 ,C528_=_C3153 ,C528_=_C3154 ,\nC528_=_C3155 ,C528_=_C3156 ,C528_=_C3157 ,C528_=_C3158 ,C528_=_C3159 ,C528_=_C3160 ,\nC528_=_C3161 ,C528_=_C3162 ,C583_=_C824 ,C583_=_C1483 ,C583_=_C2162 ,C583_=_C2469 ,\nC583_=_C2720 ,C583_=_C2794 ,C583_=_C2959 ,C583_=_C3145 ,C583_=_C3147 ,C583_=_C3149 ,\nC583_=_C3150 ,C583_=_C3151 ,C583_=_C3152 ,C583_=_C3153 ,C583_=_C3154 ,C583_=_C3155 ,\nC583_=_C3156 ,C583_=_C3157 ,C583_=_C3158 ,C583_=_C3159 ,C583_=_C3160 ,C583_=_C3161 ,\nC583_=_C3162 ,C624_=_C903 ,C624_=_C1023 ,C624_=_C1249 ,C624_=_C1489 ,C624_=_C1560 ,\nC624_=_C1949 ,C624_=_C2302 ,C624_=_C2336 ,C624_=_C2475 ,C624_=_C2723 ,C624_=_C2799 ,\nC624_=_C2914 ,C624_=_C2961 ,C624_=_C2989 ,C624_=_C3472 ,C624_=_C3571 ,C624_=_C3572 ,\nC624_=_C3573 ,C624_=_C3574 ,C624_=_C3575 ,C624_=_C3576 ,C624_=_C3577 ,C624_=_C3578 ,\nC624_=_C3579 ,C624_=_C3580 ,C646_=_C1124 ,C646_=_C1177 ,C646_=_C1486 ,C646_=_C1537 ,\nC646_=_C2008 ,C646_=_C2472 ,C646_=_C2599 ,C646_=_C2614 ,C646_=_C2721 ,C646_=_C2779 ,\nC646_=_C2960 ,C646_=_C2986 ,C646_=_C3128 ,C646_=_C3342 ,C646_=_C3343 ,C646_=_C3344 ,\nC646_=_C3346 ,C646_=_C3347 ,C646_=_C3348 ,C646_=_C3349 ,C646_=_C3350 ,C646_=_C3351 ,\nC646_=_C3352 ,C646_=_C3353 ,C739_=_C789 ,C739_=_C790 ,C739_=_C791 ,C739_=_C792 ,\nC739_=_C793 ,C739_=_C794 ,C739_=_C795 ,C739_=_C796 ,C739_=_C797 ,C739_=_C798 ,\nC739_=_C799 ,C739_=_C800 ,C739_=_C802 ,C739_=_C805 ,C739_=_C806 ,C739_=_C807 ,\nC739_=_C808 ,C739_=_C809 ,C739_=_C810 ,C739_=_C811 ,C739_=_C812 ,C739_=_C813 ,\nC739_=_C814 ,C739_=_C815 ,C789_=_C790 ,C789_=_C791 ,C789_=_C792 ,C789_=_C793 ,\nC789_=_C794 ,C789_=_C795 ,C789_=_C796 ,C789_=_C797 ,C789_=_C798 ,C789_=_C799 ,\nC789_=_C800 ,C789_=_C802 ,C789_=_C805 ,C789_=_C806 ,C789_=_C807 ,C789_=_C808 ,\nC789_=_C809 ,C789_=_C810 ,C789_=_C811 ,C789_=_C812 ,C789_=_C813 ,C789_=_C814 ,\nC789_=_C815 ,C790_=_C791 ,C790_=_C792 ,C790_=_C793 ,C790_=_C794 ,C790_=_C795 ,\nC790_=_C796 ,C790_=_C797 ,C790_=_C798 ,C790_=_C799 ,C790_=_C800 ,C790_=_C802 ,\nC790_=_C805 ,C790_=_C806 ,C790_=_C807 ,C790_=_C808 ,C790_=_C809 ,C790_=_C810 ,\nC790_=_C811 ,C790_=_C812 ,C790_=_C813 ,C790_=_C814 ,C790_=_C815 ,C791_=_C792 ,\nC791_=_C793 ,C791_=_C794 ,C791_=_C795 ,C791_=_C796 ,C791_=_C797 ,C791_=_C798 ,\nC791_=_C799 ,C791_=_C800 ,C791_=_C802 ,C791_=_C805 ,C791_=_C806 ,C791_=_C807 ,\nC791_=_C808 ,C791_=_C809 ,C791_=_C810 ,C791_=_C811 ,C791_=_C812 ,C791_=_C813 ,\nC791_=_C814 ,C791_=_C815 ,C791_=_C1483 ,C791_=_C1486 ,C791_=_C1489 ,C792_=_C793 ,\nC792_=_C794 ,C792_=_C795 ,C792_=_C796 ,C792_=_C797 ,C792_=_C798 ,C792_=_C799 ,\nC792_=_C800 ,C792_=_C802 ,C792_=_C805</w:t>
      </w:r>
    </w:p>
    <w:p>
      <w:pPr>
        <w:pStyle w:val="PreformattedText"/>
        <w:bidi w:val="0"/>
        <w:spacing w:before="0" w:after="0"/>
        <w:jc w:val="left"/>
        <w:rPr/>
      </w:pPr>
      <w:r>
        <w:rPr/>
        <w:t xml:space="preserve"> </w:t>
      </w:r>
      <w:r>
        <w:rPr/>
        <w:t>,C792_=_C806 ,C792_=_C807 ,C792_=_C808 ,\nC792_=_C809 ,C792_=_C810 ,C792_=_C811 ,C792_=_C812 ,C792_=_C813 ,C792_=_C814 ,\nC792_=_C815 ,C793_=_C794 ,C793_=_C795 ,C793_=_C796 ,C793_=_C797 ,C793_=_C798 ,\nC793_=_C799 ,C793_=_C800 ,C793_=_C802 ,C793_=_C805 ,C793_=_C806 ,C793_=_C807 ,\nC793_=_C808 ,C793_=_C809 ,C793_=_C810 ,C793_=_C811 ,C793_=_C812 ,C793_=_C813 ,\nC793_=_C814 ,C793_=_C815 ,C794_=_C795 ,C794_=_C796 ,C794_=_C797 ,C794_=_C798 ,\nC794_=_C799 ,C794_=_C800 ,C794_=_C802 ,C794_=_C805 ,C794_=_C806 ,C794_=_C807 ,\nC794_=_C808 ,C794_=_C809 ,C794_=_C810 ,C794_=_C811 ,C794_=_C812 ,C794_=_C813 ,\nC794_=_C814 ,C794_=_C815 ,C795_=_C796 ,C795_=_C797 ,C795_=_C798 ,C795_=_C799 ,\nC795_=_C800 ,C795_=_C802 ,C795_=_C805 ,C795_=_C806 ,C795_=_C807 ,C795_=_C808 ,\nC795_=_C809 ,C795_=_C810 ,C795_=_C811 ,C795_=_C812 ,C795_=_C813 ,C795_=_C814 ,\nC795_=_C815 ,C796_=_C797 ,C796_=_C798 ,C796_=_C799 ,C796_=_C800 ,C796_=_C802 ,\nC796_=_C805 ,C796_=_C806 ,C796_=_C807 ,C796_=_C808 ,C796_=_C809 ,C796_=_C810 ,\nC796_=_C811 ,C796_=_C812 ,C796_=_C813 ,C796_=_C814 ,C796_=_C815 ,C797_=_C798 ,\nC797_=_C799 ,C797_=_C800 ,C797_=_C802 ,C797_=_C805 ,C797_=_C806 ,C797_=_C807 ,\nC797_=_C808 ,C797_=_C809 ,C797_=_C810 ,C797_=_C811 ,C797_=_C812 ,C797_=_C813 ,\nC797_=_C814 ,C797_=_C815 ,C798_=_C799 ,C798_=_C800 ,C798_=_C802 ,C798_=_C805 ,\nC798_=_C806 ,C798_=_C807 ,C798_=_C808 ,C798_=_C809 ,C798_=_C810 ,C798_=_C811 ,\nC798_=_C812 ,C798_=_C813 ,C798_=_C814 ,C798_=_C815 ,C798_=_C2469 ,C798_=_C2472 ,\nC798_=_C2475 ,C799_=_C800 ,C799_=_C802 ,C799_=_C805 ,C799_=_C806 ,C799_=_C807 ,\nC799_=_C808 ,C799_=_C809 ,C799_=_C810 ,C799_=_C811 ,C799_=_C812 ,C799_=_C813 ,\nC799_=_C814 ,C799_=_C815 ,C799_=_C2720 ,C799_=_C2721 ,C799_=_C2723 ,C800_=_C802 ,\nC800_=_C805 ,C800_=_C806 ,C800_=_C807 ,C800_=_C808 ,C800_=_C809 ,C800_=_C810 ,\nC800_=_C811 ,C800_=_C812 ,C800_=_C813 ,C800_=_C814 ,C800_=_C815 ,C800_=_C2959 ,\nC800_=_C2960 ,C800_=_C2961 ,C802_=_C805 ,C802_=_C806 ,C802_=_C807 ,C802_=_C808 ,\nC802_=_C809 ,C802_=_C810 ,C802_=_C811 ,C802_=_C812 ,C802_=_C813 ,C802_=_C814 ,\nC802_=_C815 ,C805_=_C806 ,C805_=_C807 ,C805_=_C808 ,C805_=_C809 ,C805_=_C810 ,\nC805_=_C811 ,C805_=_C812 ,C805_=_C813 ,C805_=_C814 ,C805_=_C815 ,C806_=_C807 ,\nC806_=_C808 ,C806_=_C809 ,C806_=_C810 ,C806_=_C811 ,C806_=_C812 ,C806_=_C813 ,\nC806_=_C814 ,C806_=_C815 ,C807_=_C808 ,C807_=_C809 ,C807_=_C810 ,C807_=_C811 ,\nC807_=_C812 ,C807_=_C813 ,C807_=_C814 ,C807_=_C815 ,C808_=_C809 ,C808_=_C810 ,\nC808_=_C811 ,C808_=_C812 ,C808_=_C813 ,C808_=_C814 ,C808_=_C815 ,C809_=_C810 ,\nC809_=_C811 ,C809_=_C812 ,C809_=_C813 ,C809_=_C814 ,C809_=_C815 ,C809_=_C3572 ,\nC810_=_C811 ,C810_=_C812 ,C810_=_C813 ,C810_=_C814 ,C810_=_C815 ,C810_=_C3155 ,\nC810_=_C3350 ,C810_=_C3573 ,C811_=_C812 ,C811_=_C813 ,C811_=_C814 ,C811_=_C815 ,\nC812_=_C813 ,C812_=_C814 ,C812_=_C815 ,C813_=_C814 ,C813_=_C815 ,C813_=_C3159 ,\nC813_=_C3352 ,C813_=_C3575 ,C814_=_C815 ,C814_=_C3160 ,C814_=_C3353 ,C814_=_C3578 ,\nC824_=_C1483 ,C824_=_C2162 ,C824_=_C2469 ,C824_=_C2720 ,C824_=_C2794 ,C824_=_C2959 ,\nC824_=_C3145 ,C824_=_C3147 ,C824_=_C3149 ,C824_=_C3150 ,C824_=_C3151 ,C824_=_C3152 ,\nC824_=_C3153 ,C824_=_C3154 ,C824_=_C3155 ,C824_=_C3156 ,C824_=_C3157 ,C824_=_C3158 ,\nC824_=_C3159 ,C824_=_C3160 ,C824_=_C3161 ,C824_=_C3162 ,C903_=_C1023 ,C903_=_C1249 ,\nC903_=_C1489 ,C903_=_C1560 ,C903_=_C1949 ,C903_=_C2302 ,C903_=_C2336 ,C903_=_C2475 ,\nC903_=_C2723 ,C903_=_C2799 ,C903_=_C2914 ,C903_=_C2961 ,C903_=_C2989 ,C903_=_C3472 ,\nC903_=_C3571 ,C903_=_C3572 ,C903_=_C3573 ,C903_=_C3574 ,C903_=_C3575 ,C903_=_C3576 ,\nC903_=_C3577 ,C903_=_C3578 ,C903_=_C3579 ,C903_=_C3580 ,C1023_=_C1249 ,C1023_=_C1489 ,\nC1023_=_C1560 ,C1023_=_C1949 ,C1023_=_C2302 ,C1023_=_C2336 ,C1023_=_C2475 ,C1023_=_C2723 ,\nC1023_=_C2799 ,C1023_=_C2914 ,C1023_=_C2961 ,C1023_=_C2989 ,C1023_=_C3472 ,C1023_=_C3571 ,\nC1023_=_C3572 ,C1023_=_C3573 ,C1023_=_C3574 ,C1023_=_C3575 ,C1023_=_C3576 ,C1023_=_C3577 ,\nC1023_=_C3578 ,C1023_=_C3579 ,C1023_=_C3580 ,C1124_=_C1177 ,C1124_=_C1486 ,C1124_=_C1537 ,\nC1124_=_C2008 ,C1124_=_C2472 ,C1124_=_C2599 ,C1124_=_C2614 ,C1124_=_C2721 ,C1124_=_C2779 ,\nC1124_=_C2960 ,C1124_=_C2986 ,C1124_=_C3128 ,C1124_=_C3342 ,C1124_=_C3343 ,C1124_=_C3344 ,\nC1124_=_C3346 ,C1124_=_C3347 ,C1124_=_C3348 ,C1124_=_C3349 ,C1124_=_C3350 ,C1124_=_C3351 ,\nC1124_=_C3352 ,C1124_=_C3353 ,C1177_=_C1486 ,C1177_=_C1537 ,C1177_=_C2008 ,C1177_=_C2472 ,\nC1177_=_C2599 ,C1177_=_C2614 ,C1177_=_C2721 ,C1177_=_C2779 ,C1177_=_C2960 ,C1177_=_C2986 ,\nC1177_=_C3128 ,C1177_=_C3342 ,C1177_=_C3343 ,C1177_=_C3344 ,C1177_=_C3346 ,C1177_=_C3347 ,\nC1177_=_C3348 ,C1177_=_C3349 ,C1177_=_C3350 ,C1177_=_C3351 ,C1177_=_C3352 ,C1177_=_C3353 ,\nC1249_=_C1489 ,C1249_=_C1560 ,C1249_=_C1949 ,C1249_=_C2302 ,C1249_=_C2336 ,C1249_=_C2475 ,\nC1249_=_C2723 ,C1249_=_C2799 ,C1249_=_C2914 ,C1249_=_C2961 ,C1249_=_C2989 ,C1249_=_C3472 ,\nC1249_=_C3571 ,C1249_=_C3572 ,C1249_=_C3573 ,C1249_=_C3574 ,C1249_=_C3575 ,C1249_=_C3576 ,\nC1249_=_C3577 ,C1249_=_C3578 ,C1249_=_C3579 ,C1249_=_C3580 ,C1483_=_C1486 ,C1483_=_C1489 ,\nC1483_=_C2162 ,C1483_=_C2469 ,C1483_=_C2720 ,C1483_=_C2794 ,C1483_=_C2959 ,C1483_=_C3145 ,\nC1483_=_C3147 ,C1483_=_C3149 ,C1483_=_C3150 ,C1483_=_C3151 ,C1483_=_C3152 ,C1483_=_C3153 ,\nC1483_=_C3154 ,C1483_=_C3155 ,C1483_=_C3156 ,C1483_=_C3157 ,C1483_=_C3158 ,C1483_=_C3159 ,\nC1483_=_C3160 ,C1483_=_C3161 ,C1483_=_C3162 ,C1486_=_C1489 ,C1486_=_C1537 ,C1486_=_C2008 ,\nC1486_=_C2472 ,C1486_=_C2599 ,C1486_=_C2614 ,C1486_=_C2721 ,C1486_=_C2779 ,C1486_=_C2960 ,\nC1486_=_C2986 ,C1486_=_C3128 ,C1486_=_C3342 ,C1486_=_C3343 ,C1486_=_C3344 ,C1486_=_C3346 ,\nC1486_=_C3347 ,C1486_=_C3348 ,C1486_=_C3349 ,C1486_=_C3350 ,C1486_=_C3351 ,C1486_=_C3352 ,\nC1486_=_C3353 ,C1489_=_C1560 ,C1489_=_C1949 ,C1489_=_C2302 ,C1489_=_C2336 ,C1489_=_C2475 ,\nC1489_=_C2723 ,C1489_=_C2799 ,C1489_=_C2914 ,C1489_=_C2961 ,C1489_=_C2989 ,C1489_=_C3472 ,\nC1489_=_C3571 ,C1489_=_C3572 ,C1489_=_C3573 ,C1489_=_C3574 ,C1489_=_C3575 ,C1489_=_C3576 ,\nC1489_=_C3577 ,C1489_=_C3578 ,C1489_=_C3579 ,C1489_=_C3580 ,C1537_=_C2008 ,C1537_=_C2472 ,\nC1537_=_C2599 ,C1537_=_C2614 ,C1537_=_C2721 ,C1537_=_C2779 ,C1537_=_C2960 ,C1537_=_C2986 ,\nC1537_=_C3128 ,C1537_=_C3342 ,C1537_=_C3343 ,C1537_=_C3344 ,C1537_=_C3346 ,C1537_=_C3347 ,\nC1537_=_C3348 ,C1537_=_C3349 ,C1537_=_C3350 ,C1537_=_C3351 ,C1537_=_C3352 ,C1537_=_C3353 ,\nC1560_=_C1949 ,C1560_=_C2302 ,C1560_=_C2336 ,C1560_=_C2475 ,C1560_=_C2723 ,C1560_=_C2799 ,\nC1560_=_C2914 ,C1560_=_C2961 ,C1560_=_C2989 ,C1560_=_C3472 ,C1560_=_C3571 ,C1560_=_C3572 ,\nC1560_=_C3573 ,C1560_=_C3574 ,C1560_=_C3575 ,C1560_=_C3576 ,C1560_=_C3577 ,C1560_=_C3578 ,\nC1560_=_C3579 ,C1560_=_C3580 ,C1949_=_C2302 ,C1949_=_C2336 ,C1949_=_C2475 ,C1949_=_C2723 ,\nC1949_=_C2799 ,C1949_=_C2914 ,C1949_=_C2961 ,C1949_=_C2989 ,C1949_=_C3472 ,C1949_=_C3571 ,\nC1949_=_C3572 ,C1949_=_C3573 ,C1949_=_C3574 ,C1949_=_C3575 ,C1949_=_C3576 ,C1949_=_C3577 ,\nC1949_=_C3578 ,C1949_=_C3579 ,C1949_=_C3580 ,C2008_=_C2472 ,C2008_=_C2599 ,C2008_=_C2614 ,\nC2008_=_C2721 ,C2008_=_C2779 ,C2008_=_C2960 ,C2008_=_C2986 ,C2008_=_C3128 ,C2008_=_C3342 ,\nC2008_=_C3343 ,C2008_=_C3344 ,C2008_=_C3346 ,C2008_=_C3347 ,C2008_=_C3348 ,C2008_=_C3349 ,\nC2008_=_C3350 ,C2008_=_C3351 ,C2008_=_C3352 ,C2008_=_C3353 ,C2162_=_C2469 ,C2162_=_C2720 ,\nC2162_=_C2794 ,C2162_=_C2959 ,C2162_=_C3145 ,C2162_=_C3147 ,C2162_=_C3149 ,C2162_=_C3150 ,\nC2162_=_C3151 ,C2162_=_C3152 ,C2162_=_C3153 ,C2162_=_C3154 ,C2162_=_C3155 ,C2162_=_C3156 ,\nC2162_=_C3157 ,C2162_=_C3158 ,C2162_=_C3159 ,C2162_=_C3160 ,C2162_=_C3161 ,C2162_=_C3162 ,\nC2302_=_C2336 ,C2302_=_C2475 ,C2302_=_C2723 ,C2302_=_C2799 ,C2302_=_C2914 ,C2302_=_C2961 ,\nC2302_=_C2989 ,C2302_=_C3472 ,C2302_=_C3571 ,C2302_=_C3572 ,C2302_=_C3573 ,C2302_=_C3574 ,\nC2302_=_C3575 ,C2302_=_C3576 ,C2302_=_C3577 ,C2302_=_C3578 ,C2302_=_C3579 ,C2302_=_C3580 ,\nC2336_=_C2475 ,C2336_=_C2723 ,C2336_=_C2799 ,C2336_=_C2914 ,C2336_=_C2961 ,C2336_=_C2989 ,\nC2336_=_C3472 ,C2336_=_C3571 ,C2336_=_C3572 ,C2336_=_C3573 ,C2336_=_C3574 ,C2336_=_C3575 ,\nC2336_=_C3576 ,C2336_=_C3577 ,C2336_=_C3578 ,C2336_=_C3579 ,C2336_=_C3580 ,C2469_=_C2472 ,\nC2469_=_C2475 ,C2469_=_C2720 ,C2469_=_C2794 ,C2469_=_C2959 ,C2469_=_C3145 ,C2469_=_C3147 ,\nC2469_=_C3149 ,C2469_=_C3150 ,C2469_=_C3151 ,C2469_=_C3152 ,C2469_=_C3153 ,C2469_=_C3154 ,\nC2469_=_C3155 ,C2469_=_C3156 ,C2469_=_C3157 ,C2469_=_C3158 ,C2469_=_C3159 ,C2469_=_C3160 ,\nC2469_=_C3161 ,C2469_=_C3162 ,C2472_=_C2475 ,C2472_=_C2599 ,C2472_=_C2614 ,C2472_=_C2721 ,\nC2472_=_C2779 ,C2472_=_C2960 ,C2472_=_C2986 ,C2472_=_C3128 ,C2472_=_C3342 ,C2472_=_C3343 ,\nC2472_=_C3344 ,C2472_=_C3346 ,C2472_=_C3347 ,C2472_=_C3348 ,C2472_=_C3349 ,C2472_=_C3350 ,\nC2472_=_C3351 ,C2472_=_C3352 ,C2472_=_C3353 ,C2475_=_C2723 ,C2475_=_C2799 ,C2475_=_C2914 ,\nC2475_=_C2961 ,C2475_=_C2989 ,C2475_=_C3472 ,C2475_=_C3571 ,C2475_=_C3572 ,C2475_=_C3573 ,\nC2475_=_C3574 ,C2475_=_C3575 ,C2475_=_C3576 ,C2475_=_C3577 ,C2475_=_C3578 ,C2475_=_C3579 ,\nC2475_=_C3580 ,C2599_=_C2614 ,C2599_=_C2721 ,C2599_=_C2779 ,C2599_=_C2960 ,C2599_=_C2986 ,\nC2599_=_C3128 ,C2599_=_C3342 ,C2599_=_C3343 ,C2599_=_C3344 ,C2599_=_C3346 ,C2599_=_C3347 ,\nC2599_=_C3348 ,C2599_=_C3349 ,C2599_=_C3350 ,C2599_=_C3351 ,C2599_=_C3352 ,C2599_=_C3353 ,\nC2614_=_C2721 ,C2614_=_C2779 ,C2614_=_C2960 ,C2614_=_C2986 ,C2614_=_C3128 ,C2614_=_C3342 ,\nC2614_=_C3343 ,C2614_=_C3344 ,C2614_=_C3346 ,C2614_=_C3347 ,C2614_=_C3348 ,C2614_=_C3349 ,\nC2614_=_C3350 ,C2614_=_C3351 ,C2614_=_C3352 ,C2614_=_C3353 ,C2720_=_C2721 ,C2720_=_C2723 ,\nC2720_=_C2794 ,C2720_=_C2959 ,C2720_=_C3145 ,C2720_=_C3147 ,C2720_=_C3149 ,C2720_=_C3150 ,\nC2720_=_C3151 ,C2720_=_C3152 ,C2720_=_C3153 ,C2720_=_C3154 ,C2720_=_C3155 ,C2720_=_C3156 ,\nC2720_=_C3157 ,C2720_=_C3158 ,C2720_=_C3159 ,C2720_=_C3160 ,C2720_=_C3161 ,C2720_=_C3162 ,\nC2721_=_C2723 ,C2721_=_C2779 ,C2721_=_C2960 ,C2721_=_C2986 ,C2721_=_C3128 ,C2721_=_C3342 ,\nC2721_=_C3343 ,C2721_=_C3344 ,C2721_=_C3346 ,C2721_=_C3347 ,C2721_=_C3348 ,C2721_=_C3349 ,\nC2721_=_C3350</w:t>
      </w:r>
    </w:p>
    <w:p>
      <w:pPr>
        <w:pStyle w:val="PreformattedText"/>
        <w:bidi w:val="0"/>
        <w:spacing w:before="0" w:after="0"/>
        <w:jc w:val="left"/>
        <w:rPr/>
      </w:pPr>
      <w:r>
        <w:rPr/>
        <w:t xml:space="preserve"> </w:t>
      </w:r>
      <w:r>
        <w:rPr/>
        <w:t>,C2721_=_C3351 ,C2721_=_C3352 ,C2721_=_C3353 ,C2723_=_C2799 ,C2723_=_C2914 ,\nC2723_=_C2961 ,C2723_=_C2989 ,C2723_=_C3472 ,C2723_=_C3571 ,C2723_=_C3572 ,C2723_=_C3573 ,\nC2723_=_C3574 ,C2723_=_C3575 ,C2723_=_C3576 ,C2723_=_C3577 ,C2723_=_C3578 ,C2723_=_C3579 ,\nC2723_=_C3580 ,C2779_=_C2960 ,C2779_=_C2986 ,C2779_=_C3128 ,C2779_=_C3342 ,C2779_=_C3343 ,\nC2779_=_C3344 ,C2779_=_C3346 ,C2779_=_C3347 ,C2779_=_C3348 ,C2779_=_C3349 ,C2779_=_C3350 ,\nC2779_=_C3351 ,C2779_=_C3352 ,C2779_=_C3353 ,C2794_=_C2799 ,C2794_=_C2959 ,C2794_=_C3145 ,\nC2794_=_C3147 ,C2794_=_C3149 ,C2794_=_C3150 ,C2794_=_C3151 ,C2794_=_C3152 ,C2794_=_C3153 ,\nC2794_=_C3154 ,C2794_=_C3155 ,C2794_=_C3156 ,C2794_=_C3157 ,C2794_=_C3158 ,C2794_=_C3159 ,\nC2794_=_C3160 ,C2794_=_C3161 ,C2794_=_C3162 ,C2799_=_C2914 ,C2799_=_C2961 ,C2799_=_C2989 ,\nC2799_=_C3472 ,C2799_=_C3571 ,C2799_=_C3572 ,C2799_=_C3573 ,C2799_=_C3574 ,C2799_=_C3575 ,\nC2799_=_C3576 ,C2799_=_C3577 ,C2799_=_C3578 ,C2799_=_C3579 ,C2799_=_C3580 ,C2914_=_C2961 ,\nC2914_=_C2989 ,C2914_=_C3472 ,C2914_=_C3571 ,C2914_=_C3572 ,C2914_=_C3573 ,C2914_=_C3574 ,\nC2914_=_C3575 ,C2914_=_C3576 ,C2914_=_C3577 ,C2914_=_C3578 ,C2914_=_C3579 ,C2914_=_C3580 ,\nC2959_=_C2960 ,C2959_=_C2961 ,C2959_=_C3145 ,C2959_=_C3147 ,C2959_=_C3149 ,C2959_=_C3150 ,\nC2959_=_C3151 ,C2959_=_C3152 ,C2959_=_C3153 ,C2959_=_C3154 ,C2959_=_C3155 ,C2959_=_C3156 ,\nC2959_=_C3157 ,C2959_=_C3158 ,C2959_=_C3159 ,C2959_=_C3160 ,C2959_=_C3161 ,C2959_=_C3162 ,\nC2960_=_C2961 ,C2960_=_C2986 ,C2960_=_C3128 ,C2960_=_C3342 ,C2960_=_C3343 ,C2960_=_C3344 ,\nC2960_=_C3346 ,C2960_=_C3347 ,C2960_=_C3348 ,C2960_=_C3349 ,C2960_=_C3350 ,C2960_=_C3351 ,\nC2960_=_C3352 ,C2960_=_C3353 ,C2961_=_C2989 ,C2961_=_C3472 ,C2961_=_C3571 ,C2961_=_C3572 ,\nC2961_=_C3573 ,C2961_=_C3574 ,C2961_=_C3575 ,C2961_=_C3576 ,C2961_=_C3577 ,C2961_=_C3578 ,\nC2961_=_C3579 ,C2961_=_C3580 ,C2986_=_C2989 ,C2986_=_C3128 ,C2986_=_C3342 ,C2986_=_C3343 ,\nC2986_=_C3344 ,C2986_=_C3346 ,C2986_=_C3347 ,C2986_=_C3348 ,C2986_=_C3349 ,C2986_=_C3350 ,\nC2986_=_C3351 ,C2986_=_C3352 ,C2986_=_C3353 ,C2989_=_C3472 ,C2989_=_C3571 ,C2989_=_C3572 ,\nC2989_=_C3573 ,C2989_=_C3574 ,C2989_=_C3575 ,C2989_=_C3576 ,C2989_=_C3577 ,C2989_=_C3578 ,\nC2989_=_C3579 ,C2989_=_C3580 ,C3128_=_C3342 ,C3128_=_C3343 ,C3128_=_C3344 ,C3128_=_C3346 ,\nC3128_=_C3347 ,C3128_=_C3348 ,C3128_=_C3349 ,C3128_=_C3350 ,C3128_=_C3351 ,C3128_=_C3352 ,\nC3128_=_C3353 ,C3145_=_C3147 ,C3145_=_C3149 ,C3145_=_C3150 ,C3145_=_C3151 ,C3145_=_C3152 ,\nC3145_=_C3153 ,C3145_=_C3154 ,C3145_=_C3155 ,C3145_=_C3156 ,C3145_=_C3157 ,C3145_=_C3158 ,\nC3145_=_C3159 ,C3145_=_C3160 ,C3145_=_C3161 ,C3145_=_C3162 ,C3147_=_C3149 ,C3147_=_C3150 ,\nC3147_=_C3151 ,C3147_=_C3152 ,C3147_=_C3153 ,C3147_=_C3154 ,C3147_=_C3155 ,C3147_=_C3156 ,\nC3147_=_C3157 ,C3147_=_C3158 ,C3147_=_C3159 ,C3147_=_C3160 ,C3147_=_C3161 ,C3147_=_C3162 ,\nC3149_=_C3150 ,C3149_=_C3151 ,C3149_=_C3152 ,C3149_=_C3153 ,C3149_=_C3154 ,C3149_=_C3155 ,\nC3149_=_C3156 ,C3149_=_C3157 ,C3149_=_C3158 ,C3149_=_C3159 ,C3149_=_C3160 ,C3149_=_C3161 ,\nC3149_=_C3162 ,C3150_=_C3151 ,C3150_=_C3152 ,C3150_=_C3153 ,C3150_=_C3154 ,C3150_=_C3155 ,\nC3150_=_C3156 ,C3150_=_C3157 ,C3150_=_C3158 ,C3150_=_C3159 ,C3150_=_C3160 ,C3150_=_C3161 ,\nC3150_=_C3162 ,C3151_=_C3152 ,C3151_=_C3153 ,C3151_=_C3154 ,C3151_=_C3155 ,C3151_=_C3156 ,\nC3151_=_C3157 ,C3151_=_C3158 ,C3151_=_C3159 ,C3151_=_C3160 ,C3151_=_C3161 ,C3151_=_C3162 ,\nC3152_=_C3153 ,C3152_=_C3154 ,C3152_=_C3155 ,C3152_=_C3156 ,C3152_=_C3157 ,C3152_=_C3158 ,\nC3152_=_C3159 ,C3152_=_C3160 ,C3152_=_C3161 ,C3152_=_C3162 ,C3153_=_C3154 ,C3153_=_C3155 ,\nC3153_=_C3156 ,C3153_=_C3157 ,C3153_=_C3158 ,C3153_=_C3159 ,C3153_=_C3160 ,C3153_=_C3161 ,\nC3153_=_C3162 ,C3154_=_C3155 ,C3154_=_C3156 ,C3154_=_C3157 ,C3154_=_C3158 ,C3154_=_C3159 ,\nC3154_=_C3160 ,C3154_=_C3161 ,C3154_=_C3162 ,C3155_=_C3156 ,C3155_=_C3157 ,C3155_=_C3158 ,\nC3155_=_C3159 ,C3155_=_C3160 ,C3155_=_C3161 ,C3155_=_C3162 ,C3155_=_C3350 ,C3155_=_C3573 ,\nC3156_=_C3157 ,C3156_=_C3158 ,C3156_=_C3159 ,C3156_=_C3160 ,C3156_=_C3161 ,C3156_=_C3162 ,\nC3157_=_C3158 ,C3157_=_C3159 ,C3157_=_C3160 ,C3157_=_C3161 ,C3157_=_C3162 ,C3157_=_C3351 ,\nC3157_=_C3574 ,C3158_=_C3159 ,C3158_=_C3160 ,C3158_=_C3161 ,C3158_=_C3162 ,C3159_=_C3160 ,\nC3159_=_C3161 ,C3159_=_C3162 ,C3159_=_C3352 ,C3159_=_C3575 ,C3160_=_C3161 ,C3160_=_C3162 ,\nC3160_=_C3353 ,C3160_=_C3578 ,C3161_=_C3162 ,C3342_=_C3343 ,C3342_=_C3344 ,C3342_=_C3346 ,\nC3342_=_C3347 ,C3342_=_C3348 ,C3342_=_C3349 ,C3342_=_C3350 ,C3342_=_C3351 ,C3342_=_C3352 ,\nC3342_=_C3353 ,C3343_=_C3344 ,C3343_=_C3346 ,C3343_=_C3347 ,C3343_=_C3348 ,C3343_=_C3349 ,\nC3343_=_C3350 ,C3343_=_C3351 ,C3343_=_C3352 ,C3343_=_C3353 ,C3344_=_C3346 ,C3344_=_C3347 ,\nC3344_=_C3348 ,C3344_=_C3349 ,C3344_=_C3350 ,C3344_=_C3351 ,C3344_=_C3352 ,C3344_=_C3353 ,\nC3346_=_C3347 ,C3346_=_C3348 ,C3346_=_C3349 ,C3346_=_C3350 ,C3346_=_C3351 ,C3346_=_C3352 ,\nC3346_=_C3353 ,C3347_=_C3348 ,C3347_=_C3349 ,C3347_=_C3350 ,C3347_=_C3351 ,C3347_=_C3352 ,\nC3347_=_C3353 ,C3348_=_C3349 ,C3348_=_C3350 ,C3348_=_C3351 ,C3348_=_C3352 ,C3348_=_C3353 ,\nC3349_=_C3350 ,C3349_=_C3351 ,C3349_=_C3352 ,C3349_=_C3353 ,C3350_=_C3351 ,C3350_=_C3352 ,\nC3350_=_C3353 ,C3350_=_C3573 ,C3351_=_C3352 ,C3351_=_C3353 ,C3351_=_C3574 ,C3352_=_C3353 ,\nC3352_=_C3575 ,C3353_=_C3578 ,C3472_=_C3571 ,C3472_=_C3572 ,C3472_=_C3573 ,C3472_=_C3574 ,\nC3472_=_C3575 ,C3472_=_C3576 ,C3472_=_C3577 ,C3472_=_C3578 ,C3472_=_C3579 ,C3472_=_C3580 ,\nC3571_=_C3572 ,C3571_=_C3573 ,C3571_=_C3574 ,C3571_=_C3575 ,C3571_=_C3576 ,C3571_=_C3577 ,\nC3571_=_C3578 ,C3571_=_C3579 ,C3571_=_C3580 ,C3572_=_C3573 ,C3572_=_C3574 ,C3572_=_C3575 ,\nC3572_=_C3576 ,C3572_=_C3577 ,C3572_=_C3578 ,C3572_=_C3579 ,C3572_=_C3580 ,C3573_=_C3574 ,\nC3573_=_C3575 ,C3573_=_C3576 ,C3573_=_C3577 ,C3573_=_C3578 ,C3573_=_C3579 ,C3573_=_C3580 ,\nC3574_=_C3575 ,C3574_=_C3576 ,C3574_=_C3577 ,C3574_=_C3578 ,C3574_=_C3579 ,C3574_=_C3580 ,\nC3575_=_C3576 ,C3575_=_C3577 ,C3575_=_C3578 ,C3575_=_C3579 ,C3575_=_C3580 ,C3576_=_C3577 ,\nC3576_=_C3578 ,C3576_=_C3579 ,C3576_=_C3580 ,C3577_=_C3578 ,C3577_=_C3579 ,C3577_=_C3580 ,\nC3578_=_C3579 ,C3578_=_C3580 ,C3579_=_C3580 ,"];113[shape=box, label="id:113 level: 5\n98: C375 C414 C430 C524 C537 \nC539 C808 C926 C1063 C1078 C1170 \nC1334 C1335 C1336 C1337 C1338 C1339 \nC1340 C1341 C1342 C1343 C1344 C1345 \nC1346 C1347 C1348 C1349 C1350 C1351 \nC1353 C1354 C1355 C1356 C1357 C1358 \nC1492 C1532 C1640 C1649 C1653 C1670 \nC1719 C1729 C1731 C2000 C2072 C2142 \nC2152 C2226 C2234 C2279 C2291 C2337 \nC2426 C2433 C2543 C2612 C2613 C2614 \nC2615 C2616 C2617 C2618 C2619 C2620 \nC2622 C2623 C2624 C2625 C3255 C3336 \nC3450 C3525 C3528 C3697 C3703 C3704 \nC3713 C3714 C3723 C3812 C3821 C3822 \nC3823 C3824 C3825 C3826 C3827 C3828 \nC3829 C3852 C3863 C3957 C3958 C3959 \nC3960 C3961 C3962 \n1304: C375_=_C524( C375 C524 ) C375_=_C1170( C375 C1170 ) C375_=_C1343( C375 C1343 ) C375_=_C1532( C375 C1532 ) C375_=_C1640( C375 C1640 ) \nC375_=_C1719( C375 C1719 ) C375_=_C2000( C375 C2000 ) C375_=_C2142( C375 C2142 ) C375_=_C2226( C375 C2226 ) C375_=_C2279( C375 C2279 ) C375_=_C2426( C375 C2426 ) \nC375_=_C2612( C375 C2612 ) C375_=_C2613( C375 C2613 ) C375_=_C2614( C375 C2614 ) C375_=_C2615( C375 C2615 ) C375_=_C2616( C375 C2616 ) C375_=_C2617( C375 C2617 ) \nC375_=_C2618( C375 C2618 ) C375_=_C2619( C375 C2619 ) C375_=_C2620( C375 C2620 ) C375_=_C2622( C375 C2622 ) C375_=_C2623( C375 C2623 ) C375_=_C2624( C375 C2624 ) \nC375_=_C2625( C375 C2625 ) C414_=_C430( C414 C430 ) C414_=_C1063( C414 C1063 ) C414_=_C1334( C414 C1334 ) C414_=_C1335( C414 C1335 ) C414_=_C1336( C414 C1336 ) \nC414_=_C1337( C414 C1337 ) C414_=_C1338( C414 C1338 ) C414_=_C1339( C414 C1339 ) C414_=_C1340( C414 C1340 ) C414_=_C1341( C414 C1341 ) C414_=_C1342( C414 C1342 ) \nC414_=_C1343( C414 C1343 ) C414_=_C1344( C414 C1344 ) C414_=_C1345( C414 C1345 ) C414_=_C1346( C414 C1346 ) C414_=_C1347( C414 C1347 ) C414_=_C1348( C414 C1348 ) \nC414_=_C1349( C414 C1349 ) C414_=_C1350( C414 C1350 ) C414_=_C1351( C414 C1351 ) C414_=_C1353( C414 C1353 ) C414_=_C1354( C414 C1354 ) C414_=_C1355( C414 C1355 ) \nC414_=_C1356( C414 C1356 ) C414_=_C1357( C414 C1357 ) C414_=_C1358( C414 C1358 ) C430_=_C539( C430 C539 ) C430_=_C808( C430 C808 ) C430_=_C926( C430 C926 ) \nC430_=_C1078( C430 C1078 ) C430_=_C1653( C430 C1653 ) C430_=_C1670( C430 C1670 ) C430_=_C1731( C430 C1731 ) C430_=_C2072( C430 C2072 ) C430_=_C2622( C430 C2622 ) \nC430_=_C3336( C430 C3336 ) C430_=_C3528( C430 C3528 ) C430_=_C3697( C430 C3697 ) C430_=_C3704( C430 C3704 ) C430_=_C3714( C430 C3714 ) C430_=_C3723( C430 C3723 ) \nC430_=_C3812( C430 C3812 ) C430_=_C3821( C430 C3821 ) C430_=_C3852( C430 C3852 ) C430_=_C3863( C430 C3863 ) C430_=_C3957( C430 C3957 ) C430_=_C3958( C430 C3958 ) \nC430_=_C3959( C430 C3959 ) C430_=_C3960( C430 C3960 ) C430_=_C3961( C430 C3961 ) C430_=_C3962( C430 C3962 ) C524_=_C537( C524 C537 ) C524_=_C539( C524 C539 ) \nC524_=_C1170( C524 C1170 ) C524_=_C1343( C524 C1343 ) C524_=_C1532( C524 C1532 ) C524_=_C1640( C524 C1640 ) C524_=_C1719( C524 C1719 ) C524_=_C2000( C524 C2000 ) \nC524_=_C2142( C524 C2142 ) C524_=_C2226( C524 C2226 ) C524_=_C2279( C524 C2279 ) C524_=_C2426( C524 C2426 ) C524_=_C2612( C524 C2612 ) C524_=_C2613( C524 C2613 ) \nC524_=_C2614( C524 C2614 ) C524_=_C2615( C524 C2615 ) C524_=_C2616( C524 C2616 ) C524_=_C2617( C524 C2617 ) C524_=_C2618( C524 C2618 ) C524_=_C2619( C524 C2619 ) \nC524_=_C2620( C524 C2620 ) C524_=_C2622( C524 C2622 ) C524_=_C2623( C524 C2623 ) C524_=_C2624( C524 C2624 ) C524_=_C2625( C524 C2625 ) C537_=_C539( C537 C539 ) \nC537_=_C1350( C537 C1350 ) C537_=_C1492( C537 C1492 ) C537_=_C1649( C537 C1649 ) C537_=_C1729( C537 C1729 ) C537_=_C2152( C537 C2152 ) C537_=_C2234( C537 C2234 ) \nC537_=_C2291( C537 C2291 ) C537_=_C2337( C537 C2337 ) C537_=_C2433( C537 C2433 ) C537_=_C2543( C537 C2543 ) C537_=_C3255( C537 C3255 ) C537_=_C3450( C537 C3450 ) \nC537_=_C3525( C537 C3525 ) C537_=_C3703( C537 C3703 ) C537_=_C3713(</w:t>
      </w:r>
    </w:p>
    <w:p>
      <w:pPr>
        <w:pStyle w:val="PreformattedText"/>
        <w:bidi w:val="0"/>
        <w:spacing w:before="0" w:after="0"/>
        <w:jc w:val="left"/>
        <w:rPr/>
      </w:pPr>
      <w:r>
        <w:rPr/>
        <w:t xml:space="preserve"> </w:t>
      </w:r>
      <w:r>
        <w:rPr/>
        <w:t>C537 C3713 ) C537_=_C3821( C537 C3821 ) C537_=_C3822( C537 C3822 ) C537_=_C3823( C537 C3823 ) \nC537_=_C3824( C537 C3824 ) C537_=_C3825( C537 C3825 ) C537_=_C3826( C537 C3826 ) C537_=_C3827( C537 C3827 ) C537_=_C3828( C537 C3828 ) C537_=_C3829( C537 C3829 ) \nC539_=_C808( C539 C808 ) C539_=_C926( C539 C926 ) C539_=_C1078( C539 C1078 ) C539_=_C1653( C539 C1653 ) C539_=_C1670( C539 C1670 ) C539_=_C1731( C539 C1731 ) \nC539_=_C2072( C539 C2072 ) C539_=_C2622( C539 C2622 ) C539_=_C3336( C539 C3336 ) C539_=_C3528( C539 C3528 ) C539_=_C3697( C539 C3697 ) C539_=_C3704( C539 C3704 ) \nC539_=_C3714( C539 C3714 ) C539_=_C3723( C539 C3723 ) C539_=_C3812( C539 C3812 ) C539_=_C3821( C539 C3821 ) C539_=_C3852( C539 C3852 ) C539_=_C3863( C539 C3863 ) \nC539_=_C3957( C539 C3957 ) C539_=_C3958( C539 C3958 ) C539_=_C3959( C539 C3959 ) C539_=_C3960( C539 C3960 ) C539_=_C3961( C539 C3961 ) C539_=_C3962( C539 C3962 ) \nC808_=_C926( C808 C926 ) C808_=_C1078( C808 C1078 ) C808_=_C1653( C808 C1653 ) C808_=_C1670( C808 C1670 ) C808_=_C1731( C808 C1731 ) C808_=_C2072( C808 C2072 ) \nC808_=_C2622( C808 C2622 ) C808_=_C3336( C808 C3336 ) C808_=_C3528( C808 C3528 ) C808_=_C3697( C808 C3697 ) C808_=_C3704( C808 C3704 ) C808_=_C3714( C808 C3714 ) \nC808_=_C3723( C808 C3723 ) C808_=_C3812( C808 C3812 ) C808_=_C3821( C808 C3821 ) C808_=_C3852( C808 C3852 ) C808_=_C3863( C808 C3863 ) C808_=_C3957( C808 C3957 ) \nC808_=_C3958( C808 C3958 ) C808_=_C3959( C808 C3959 ) C808_=_C3960( C808 C3960 ) C808_=_C3961( C808 C3961 ) C808_=_C3962( C808 C3962 ) C926_=_C1078( C926 C1078 ) \nC926_=_C1653( C926 C1653 ) C926_=_C1670( C926 C1670 ) C926_=_C1731( C926 C1731 ) C926_=_C2072( C926 C2072 ) C926_=_C2622( C926 C2622 ) C926_=_C3336( C926 C3336 ) \nC926_=_C3528( C926 C3528 ) C926_=_C3697( C926 C3697 ) C926_=_C3704( C926 C3704 ) C926_=_C3714( C926 C3714 ) C926_=_C3723( C926 C3723 ) C926_=_C3812( C926 C3812 ) \nC926_=_C3821( C926 C3821 ) C926_=_C3852( C926 C3852 ) C926_=_C3863( C926 C3863 ) C926_=_C3957( C926 C3957 ) C926_=_C3958( C926 C3958 ) C926_=_C3959( C926 C3959 ) \nC926_=_C3960( C926 C3960 ) C926_=_C3961( C926 C3961 ) C926_=_C3962( C926 C3962 ) C1063_=_C1078( C1063 C1078 ) C1063_=_C1334( C1063 C1334 ) C1063_=_C1335( C1063 C1335 ) \nC1063_=_C1336( C1063 C1336 ) C1063_=_C1337( C1063 C1337 ) C1063_=_C1338( C1063 C1338 ) C1063_=_C1339( C1063 C1339 ) C1063_=_C1340( C1063 C1340 ) C1063_=_C1341( C1063 C1341 ) \nC1063_=_C1342( C1063 C1342 ) C1063_=_C1343( C1063 C1343 ) C1063_=_C1344( C1063 C1344 ) C1063_=_C1345( C1063 C1345 ) C1063_=_C1346( C1063 C1346 ) C1063_=_C1347( C1063 C1347 ) \nC1063_=_C1348( C1063 C1348 ) C1063_=_C1349( C1063 C1349 ) C1063_=_C1350( C1063 C1350 ) C1063_=_C1351( C1063 C1351 ) C1063_=_C1353( C1063 C1353 ) C1063_=_C1354( C1063 C1354 ) \nC1063_=_C1355( C1063 C1355 ) C1063_=_C1356( C1063 C1356 ) C1063_=_C1357( C1063 C1357 ) C1063_=_C1358( C1063 C1358 ) C1078_=_C1653( C1078 C1653 ) C1078_=_C1670( C1078 C1670 ) \nC1078_=_C1731( C1078 C1731 ) C1078_=_C2072( C1078 C2072 ) C1078_=_C2622( C1078 C2622 ) C1078_=_C3336( C1078 C3336 ) C1078_=_C3528( C1078 C3528 ) C1078_=_C3697( C1078 C3697 ) \nC1078_=_C3704( C1078 C3704 ) C1078_=_C3714( C1078 C3714 ) C1078_=_C3723( C1078 C3723 ) C1078_=_C3812( C1078 C3812 ) C1078_=_C3821( C1078 C3821 ) C1078_=_C3852( C1078 C3852 ) \nC1078_=_C3863( C1078 C3863 ) C1078_=_C3957( C1078 C3957 ) C1078_=_C3958( C1078 C3958 ) C1078_=_C3959( C1078 C3959 ) C1078_=_C3960( C1078 C3960 ) C1078_=_C3961( C1078 C3961 ) \nC1078_=_C3962( C1078 C3962 ) C1170_=_C1343( C1170 C1343 ) C1170_=_C1532( C1170 C1532 ) C1170_=_C1640( C1170 C1640 ) C1170_=_C1719( C1170 C1719 ) C1170_=_C2000( C1170 C2000 ) \nC1170_=_C2142( C1170 C2142 ) C1170_=_C2226( C1170 C2226 ) C1170_=_C2279( C1170 C2279 ) C1170_=_C2426( C1170 C2426 ) C1170_=_C2612( C1170 C2612 ) C1170_=_C2613( C1170 C2613 ) \nC1170_=_C2614( C1170 C2614 ) C1170_=_C2615( C1170 C2615 ) C1170_=_C2616( C1170 C2616 ) C1170_=_C2617( C1170 C2617 ) C1170_=_C2618( C1170 C2618 ) C1170_=_C2619( C1170 C2619 ) \nC1170_=_C2620( C1170 C2620 ) C1170_=_C2622( C1170 C2622 ) C1170_=_C2623( C1170 C2623 ) C1170_=_C2624( C1170 C2624 ) C1170_=_C2625( C1170 C2625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3( C1334 C1353 ) C1334_=_C1354( C1334 C1354 ) \nC1334_=_C1355( C1334 C1355 ) C1334_=_C1356( C1334 C1356 ) C1334_=_C1357( C1334 C1357 ) C1334_=_C1358( C1334 C1358 ) C1334_=_C1670( C1334 C1670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3( C1335 C1353 ) C1335_=_C1354( C1335 C1354 ) C1335_=_C1355( C1335 C1355 ) \nC1335_=_C1356( C1335 C1356 ) C1335_=_C1357( C1335 C1357 ) C1335_=_C1358( C1335 C1358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3( C1336 C1353 ) C1336_=_C1354( C1336 C1354 ) C1336_=_C1355( C1336 C1355 ) C1336_=_C1356( C1336 C1356 ) C1336_=_C1357( C1336 C1357 ) C1336_=_C1358( C1336 C1358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3( C1337 C1353 ) C1337_=_C1354( C1337 C1354 ) C1337_=_C1355( C1337 C1355 ) C1337_=_C1356( C1337 C1356 ) \nC1337_=_C1357( C1337 C1357 ) C1337_=_C1358( C1337 C1358 ) C1337_=_C2072( C1337 C2072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3( C1338 C1353 ) C1338_=_C1354( C1338 C1354 ) \nC1338_=_C1355( C1338 C1355 ) C1338_=_C1356( C1338 C1356 ) C1338_=_C1357( C1338 C1357 ) C1338_=_C1358( C1338 C1358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3( C1339 C1353 ) C1339_=_C1354( C1339 C1354 ) \nC1339_=_C1355( C1339 C1355 ) C1339_=_C1356( C1339 C1356 ) C1339_=_C1357( C1339 C1357 ) C1339_=_C1358( C1339 C1358 ) C1339_=_C2142( C1339 C2142 ) C1339_=_C2152( C1339 C2152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3( C1340 C1353 ) \nC1340_=_C1354( C1340 C1354 ) C1340_=_C1355( C1340 C1355 ) C1340_=_C1356( C1340 C1356 ) C1340_=_C1357( C1340 C1357 ) C1340_=_C1358( C1340 C1358 ) C1340_=_C2226( C1340 C2226 ) \nC1340_=_C2234( C1340 C2234 ) C1341_=_C1342( C1341 C1342 ) C1341_=_C1343( C1341 C1343 ) C1341_=_C1344( C1341 C1344 ) C1341_=_C1345( C1341 C1345 ) C1341_=_C1346( C1341 C1346 ) \nC1341_=_C1347( C1341 C1347 ) C1341_=_C1348( C1341 C1348 ) C1341_=_C1349( C1341 C1349 ) C1341_=_C1350( C1341 C1350 ) C1341_=_C1351( C1341 C1351 ) C1341_=_C1353( C1341 C1353 ) \nC1341_=_C1354( C1341 C1354 ) C1341_=_C1355( C1341 C1355 ) C1341_=_C1356( C1341 C1356 ) C1341_=_C1357( C1341 C1357 ) C1341_=_C1358( C1341 C1358 ) C1341_=_C2279( C1341 C2279 ) \nC1341_=_C2291( C1341 C2291 ) C1342_=_C1343( C1342 C1343 ) C1342_=_C1344( C1342 C1344 ) C1342_=_C1345( C1342 C1345 ) C1342_=_C1346( C1342 C1346 ) C1342_=_C1347( C1342 C1347 ) \nC1342_=_C1348( C1342 C1348 ) C1342_=_C1349( C1342 C1349 ) C1342_=_C1350( C1342 C1350 ) C1342_=_C1351( C1342 C1351 ) C1342_=_C1353( C1342 C1353 ) C1342_=_C1354( C1342 C1354 ) \nC1342_=_C1355( C1342 C1355 ) C1342_=_C1356( C1342 C1356 ) C1342_=_C1357( C1342 C1357 ) C1342_=_C1358( C1342 C1358 ) C1342_=_C2426( C1342 C2426 ) C1342_=_C2433( C1342 C2433 ) \nC1343_=_C1344( C1343 C1344 ) C1343_=_C1345( C1343 C1345 ) C1343_=_C1346( C1343 C1346 ) C1343_=_C1347( C1343 C1347 ) C1343_=_C1348( C1343 C1348 ) C1343_=_C1349( C1343 C1349 ) \nC1343_=_C1350( C1343 C1350 ) C1343_=_C1351( C1343 C1351 ) C1343_=_C1353( C1343 C1353 ) C1343_=_C1354( C1343 C1354 ) C1343_=_C1355( C1343 C1355 ) C1343_=_C1356( C1343 C1356 ) \nC1343_=_C1357( C1343 C1357 ) C1343_=_C1358( C1343 C1358 ) C1343_=_C1532( C1343 C1532 ) C1343_=_C1640( C1343</w:t>
      </w:r>
    </w:p>
    <w:p>
      <w:pPr>
        <w:pStyle w:val="PreformattedText"/>
        <w:bidi w:val="0"/>
        <w:spacing w:before="0" w:after="0"/>
        <w:jc w:val="left"/>
        <w:rPr/>
      </w:pPr>
      <w:r>
        <w:rPr/>
        <w:t xml:space="preserve"> </w:t>
      </w:r>
      <w:r>
        <w:rPr/>
        <w:t>C1640 ) C1343_=_C1719( C1343 C1719 ) C1343_=_C2000( C1343 C2000 ) \nC1343_=_C2142( C1343 C2142 ) C1343_=_C2226( C1343 C2226 ) C1343_=_C2279( C1343 C2279 ) C1343_=_C2426( C1343 C2426 ) C1343_=_C2612( C1343 C2612 ) C1343_=_C2613( C1343 C2613 ) \nC1343_=_C2614( C1343 C2614 ) C1343_=_C2615( C1343 C2615 ) C1343_=_C2616( C1343 C2616 ) C1343_=_C2617( C1343 C2617 ) C1343_=_C2618( C1343 C2618 ) C1343_=_C2619( C1343 C2619 ) \nC1343_=_C2620( C1343 C2620 ) C1343_=_C2622( C1343 C2622 ) C1343_=_C2623( C1343 C2623 ) C1343_=_C2624( C1343 C2624 ) C1343_=_C2625( C1343 C2625 ) C1344_=_C1345( C1344 C1345 ) \nC1344_=_C1346( C1344 C1346 ) C1344_=_C1347( C1344 C1347 ) C1344_=_C1348( C1344 C1348 ) C1344_=_C1349( C1344 C1349 ) C1344_=_C1350( C1344 C1350 ) C1344_=_C1351( C1344 C1351 ) \nC1344_=_C1353( C1344 C1353 ) C1344_=_C1354( C1344 C1354 ) C1344_=_C1355( C1344 C1355 ) C1344_=_C1356( C1344 C1356 ) C1344_=_C1357( C1344 C1357 ) C1344_=_C1358( C1344 C1358 ) \nC1345_=_C1346( C1345 C1346 ) C1345_=_C1347( C1345 C1347 ) C1345_=_C1348( C1345 C1348 ) C1345_=_C1349( C1345 C1349 ) C1345_=_C1350( C1345 C1350 ) C1345_=_C1351( C1345 C1351 ) \nC1345_=_C1353( C1345 C1353 ) C1345_=_C1354( C1345 C1354 ) C1345_=_C1355( C1345 C1355 ) C1345_=_C1356( C1345 C1356 ) C1345_=_C1357( C1345 C1357 ) C1345_=_C1358( C1345 C1358 ) \nC1346_=_C1347( C1346 C1347 ) C1346_=_C1348( C1346 C1348 ) C1346_=_C1349( C1346 C1349 ) C1346_=_C1350( C1346 C1350 ) C1346_=_C1351( C1346 C1351 ) C1346_=_C1353( C1346 C1353 ) \nC1346_=_C1354( C1346 C1354 ) C1346_=_C1355( C1346 C1355 ) C1346_=_C1356( C1346 C1356 ) C1346_=_C1357( C1346 C1357 ) C1346_=_C1358( C1346 C1358 ) C1346_=_C2613( C1346 C2613 ) \nC1346_=_C3255( C1346 C3255 ) C1347_=_C1348( C1347 C1348 ) C1347_=_C1349( C1347 C1349 ) C1347_=_C1350( C1347 C1350 ) C1347_=_C1351( C1347 C1351 ) C1347_=_C1353( C1347 C1353 ) \nC1347_=_C1354( C1347 C1354 ) C1347_=_C1355( C1347 C1355 ) C1347_=_C1356( C1347 C1356 ) C1347_=_C1357( C1347 C1357 ) C1347_=_C1358( C1347 C1358 ) C1347_=_C3697( C1347 C3697 ) \nC1348_=_C1349( C1348 C1349 ) C1348_=_C1350( C1348 C1350 ) C1348_=_C1351( C1348 C1351 ) C1348_=_C1353( C1348 C1353 ) C1348_=_C1354( C1348 C1354 ) C1348_=_C1355( C1348 C1355 ) \nC1348_=_C1356( C1348 C1356 ) C1348_=_C1357( C1348 C1357 ) C1348_=_C1358( C1348 C1358 ) C1348_=_C2619( C1348 C2619 ) C1348_=_C3703( C1348 C3703 ) C1348_=_C3704( C1348 C3704 ) \nC1349_=_C1350( C1349 C1350 ) C1349_=_C1351( C1349 C1351 ) C1349_=_C1353( C1349 C1353 ) C1349_=_C1354( C1349 C1354 ) C1349_=_C1355( C1349 C1355 ) C1349_=_C1356( C1349 C1356 ) \nC1349_=_C1357( C1349 C1357 ) C1349_=_C1358( C1349 C1358 ) C1349_=_C3723( C1349 C3723 ) C1350_=_C1351( C1350 C1351 ) C1350_=_C1353( C1350 C1353 ) C1350_=_C1354( C1350 C1354 ) \nC1350_=_C1355( C1350 C1355 ) C1350_=_C1356( C1350 C1356 ) C1350_=_C1357( C1350 C1357 ) C1350_=_C1358( C1350 C1358 ) C1350_=_C1492( C1350 C1492 ) C1350_=_C1649( C1350 C1649 ) \nC1350_=_C1729( C1350 C1729 ) C1350_=_C2152( C1350 C2152 ) C1350_=_C2234( C1350 C2234 ) C1350_=_C2291( C1350 C2291 ) C1350_=_C2337( C1350 C2337 ) C1350_=_C2433( C1350 C2433 ) \nC1350_=_C2543( C1350 C2543 ) C1350_=_C3255( C1350 C3255 ) C1350_=_C3450( C1350 C3450 ) C1350_=_C3525( C1350 C3525 ) C1350_=_C3703( C1350 C3703 ) C1350_=_C3713( C1350 C3713 ) \nC1350_=_C3821( C1350 C3821 ) C1350_=_C3822( C1350 C3822 ) C1350_=_C3823( C1350 C3823 ) C1350_=_C3824( C1350 C3824 ) C1350_=_C3825( C1350 C3825 ) C1350_=_C3826( C1350 C3826 ) \nC1350_=_C3827( C1350 C3827 ) C1350_=_C3828( C1350 C3828 ) C1350_=_C3829( C1350 C3829 ) C1351_=_C1353( C1351 C1353 ) C1351_=_C1354( C1351 C1354 ) C1351_=_C1355( C1351 C1355 ) \nC1351_=_C1356( C1351 C1356 ) C1351_=_C1357( C1351 C1357 ) C1351_=_C1358( C1351 C1358 ) C1351_=_C3863( C1351 C3863 ) C1353_=_C1354( C1353 C1354 ) C1353_=_C1355( C1353 C1355 ) \nC1353_=_C1356( C1353 C1356 ) C1353_=_C1357( C1353 C1357 ) C1353_=_C1358( C1353 C1358 ) C1353_=_C2623( C1353 C2623 ) C1353_=_C3822( C1353 C3822 ) C1354_=_C1355( C1354 C1355 ) \nC1354_=_C1356( C1354 C1356 ) C1354_=_C1357( C1354 C1357 ) C1354_=_C1358( C1354 C1358 ) C1354_=_C2624( C1354 C2624 ) C1354_=_C3824( C1354 C3824 ) C1355_=_C1356( C1355 C1356 ) \nC1355_=_C1357( C1355 C1357 ) C1355_=_C1358( C1355 C1358 ) C1355_=_C3960( C1355 C3960 ) C1356_=_C1357( C1356 C1357 ) C1356_=_C1358( C1356 C1358 ) C1357_=_C1358( C1357 C1358 ) \nC1492_=_C1649( C1492 C1649 ) C1492_=_C1729( C1492 C1729 ) C1492_=_C2152( C1492 C2152 ) C1492_=_C2234( C1492 C2234 ) C1492_=_C2291( C1492 C2291 ) C1492_=_C2337( C1492 C2337 ) \nC1492_=_C2433( C1492 C2433 ) C1492_=_C2543( C1492 C2543 ) C1492_=_C3255( C1492 C3255 ) C1492_=_C3450( C1492 C3450 ) C1492_=_C3525( C1492 C3525 ) C1492_=_C3703( C1492 C3703 ) \nC1492_=_C3713( C1492 C3713 ) C1492_=_C3821( C1492 C3821 ) C1492_=_C3822( C1492 C3822 ) C1492_=_C3823( C1492 C3823 ) C1492_=_C3824( C1492 C3824 ) C1492_=_C3825( C1492 C3825 ) \nC1492_=_C3826( C1492 C3826 ) C1492_=_C3827( C1492 C3827 ) C1492_=_C3828( C1492 C3828 ) C1492_=_C3829( C1492 C3829 ) C1532_=_C1640( C1532 C1640 ) C1532_=_C1719( C1532 C1719 ) \nC1532_=_C2000( C1532 C2000 ) C1532_=_C2142( C1532 C2142 ) C1532_=_C2226( C1532 C2226 ) C1532_=_C2279( C1532 C2279 ) C1532_=_C2426( C1532 C2426 ) C1532_=_C2612( C1532 C2612 ) \nC1532_=_C2613( C1532 C2613 ) C1532_=_C2614( C1532 C2614 ) C1532_=_C2615( C1532 C2615 ) C1532_=_C2616( C1532 C2616 ) C1532_=_C2617( C1532 C2617 ) C1532_=_C2618( C1532 C2618 ) \nC1532_=_C2619( C1532 C2619 ) C1532_=_C2620( C1532 C2620 ) C1532_=_C2622( C1532 C2622 ) C1532_=_C2623( C1532 C2623 ) C1532_=_C2624( C1532 C2624 ) C1532_=_C2625( C1532 C2625 ) \nC1640_=_C1649( C1640 C1649 ) C1640_=_C1653( C1640 C1653 ) C1640_=_C1719( C1640 C1719 ) C1640_=_C2000( C1640 C2000 ) C1640_=_C2142( C1640 C2142 ) C1640_=_C2226( C1640 C2226 ) \nC1640_=_C2279( C1640 C2279 ) C1640_=_C2426( C1640 C2426 ) C1640_=_C2612( C1640 C2612 ) C1640_=_C2613( C1640 C2613 ) C1640_=_C2614( C1640 C2614 ) C1640_=_C2615( C1640 C2615 ) \nC1640_=_C2616( C1640 C2616 ) C1640_=_C2617( C1640 C2617 ) C1640_=_C2618( C1640 C2618 ) C1640_=_C2619( C1640 C2619 ) C1640_=_C2620( C1640 C2620 ) C1640_=_C2622( C1640 C2622 ) \nC1640_=_C2623( C1640 C2623 ) C1640_=_C2624( C1640 C2624 ) C1640_=_C2625( C1640 C2625 ) C1649_=_C1653( C1649 C1653 ) C1649_=_C1729( C1649 C1729 ) C1649_=_C2152( C1649 C2152 ) \nC1649_=_C2234( C1649 C2234 ) C1649_=_C2291( C1649 C2291 ) C1649_=_C2337( C1649 C2337 ) C1649_=_C2433( C1649 C2433 ) C1649_=_C2543( C1649 C2543 ) C1649_=_C3255( C1649 C3255 ) \nC1649_=_C3450( C1649 C3450 ) C1649_=_C3525( C1649 C3525 ) C1649_=_C3703( C1649 C3703 ) C1649_=_C3713( C1649 C3713 ) C1649_=_C3821( C1649 C3821 ) C1649_=_C3822( C1649 C3822 ) \nC1649_=_C3823( C1649 C3823 ) C1649_=_C3824( C1649 C3824 ) C1649_=_C3825( C1649 C3825 ) C1649_=_C3826( C1649 C3826 ) C1649_=_C3827( C1649 C3827 ) C1649_=_C3828( C1649 C3828 ) \nC1649_=_C3829( C1649 C3829 ) C1653_=_C1670( C1653 C1670 ) C1653_=_C1731( C1653 C1731 ) C1653_=_C2072( C1653 C2072 ) C1653_=_C2622( C1653 C2622 ) C1653_=_C3336( C1653 C3336 ) \nC1653_=_C3528( C1653 C3528 ) C1653_=_C3697( C1653 C3697 ) C1653_=_C3704( C1653 C3704 ) C1653_=_C3714( C1653 C3714 ) C1653_=_C3723( C1653 C3723 ) C1653_=_C3812( C1653 C3812 ) \nC1653_=_C3821( C1653 C3821 ) C1653_=_C3852( C1653 C3852 ) C1653_=_C3863( C1653 C3863 ) C1653_=_C3957( C1653 C3957 ) C1653_=_C3958( C1653 C3958 ) C1653_=_C3959( C1653 C3959 ) \nC1653_=_C3960( C1653 C3960 ) C1653_=_C3961( C1653 C3961 ) C1653_=_C3962( C1653 C3962 ) C1670_=_C1731( C1670 C1731 ) C1670_=_C2072( C1670 C2072 ) C1670_=_C2622( C1670 C2622 ) \nC1670_=_C3336( C1670 C3336 ) C1670_=_C3528( C1670 C3528 ) C1670_=_C3697( C1670 C3697 ) C1670_=_C3704( C1670 C3704 ) C1670_=_C3714( C1670 C3714 ) C1670_=_C3723( C1670 C3723 ) \nC1670_=_C3812( C1670 C3812 ) C1670_=_C3821( C1670 C3821 ) C1670_=_C3852( C1670 C3852 ) C1670_=_C3863( C1670 C3863 ) C1670_=_C3957( C1670 C3957 ) C1670_=_C3958( C1670 C3958 ) \nC1670_=_C3959( C1670 C3959 ) C1670_=_C3960( C1670 C3960 ) C1670_=_C3961( C1670 C3961 ) C1670_=_C3962( C1670 C3962 ) C1719_=_C1729( C1719 C1729 ) C1719_=_C1731( C1719 C1731 ) \nC1719_=_C2000( C1719 C2000 ) C1719_=_C2142( C1719 C2142 ) C1719_=_C2226( C1719 C2226 ) C1719_=_C2279( C1719 C2279 ) C1719_=_C2426( C1719 C2426 ) C1719_=_C2612( C1719 C2612 ) \nC1719_=_C2613( C1719 C2613 ) C1719_=_C2614( C1719 C2614 ) C1719_=_C2615( C1719 C2615 ) C1719_=_C2616( C1719 C2616 ) C1719_=_C2617( C1719 C2617 ) C1719_=_C2618( C1719 C2618 ) \nC1719_=_C2619( C1719 C2619 ) C1719_=_C2620( C1719 C2620 ) C1719_=_C2622( C1719 C2622 ) C1719_=_C2623( C1719 C2623 ) C1719_=_C2624( C1719 C2624 ) C1719_=_C2625( C1719 C2625 ) \nC1729_=_C1731( C1729 C1731 ) C1729_=_C2152( C1729 C2152 ) C1729_=_C2234( C1729 C2234 ) C1729_=_C2291( C1729 C2291 ) C1729_=_C2337( C1729 C2337 ) C1729_=_C2433( C1729 C2433 ) \nC1729_=_C2543( C1729 C2543 ) C1729_=_C3255( C1729 C3255 ) C1729_=_C3450( C1729 C3450 ) C1729_=_C3525( C1729 C3525 ) C1729_=_C3703( C1729 C3703 ) C1729_=_C3713( C1729 C3713 ) \nC1729_=_C3821( C1729 C3821 ) C1729_=_C3822( C1729 C3822 ) C1729_=_C3823( C1729 C3823 ) C1729_=_C3824( C1729 C3824 ) C1729_=_C3825( C1729 C3825 ) C1729_=_C3826( C1729 C3826 ) \nC1729_=_C3827( C1729 C3827 ) C1729_=_C3828( C1729 C3828 ) C1729_=_C3829( C1729 C3829 ) C1731_=_C2072( C1731 C2072 ) C1731_=_C2622( C1731 C2622 ) C1731_=_C3336( C1731 C3336 ) \nC1731_=_C3528( C1731 C3528 ) C1731_=_C3697( C1731 C3697 ) C1731_=_C3704( C1731 C3704 ) C1731_=_C3714( C1731 C3714 ) C1731_=_C3723( C1731 C3723 ) C1731_=_C3812( C1731 C3812 ) \nC1731_=_C3821( C1731 C3821 ) C1731_=_C3852( C1731 C3852 ) C1731_=_C3863( C1731 C3863 ) C1731_=_C3957( C1731 C3957 ) C1731_=_C3958( C1731 C3958 ) C1731_=_C3959( C1731 C3959 ) \nC1731_=_C3960( C1731 C3960 ) C1731_=_C3961( C1731 C3961 ) C1731_=_C3962( C1731 C3962 ) C2000_=_C2142( C2000 C2142 ) C2000_=_C2226( C2000 C2226 ) C2000_=_C2279( C2000 C2279 ) \nC2000_=_C2426( C2000 C2426 ) C2000_=_C2612( C2000 C2612 ) C2000_=_C2613( C2000 C2613 ) C2000_=_C2614( C2000 C2614 ) C2000_=_C2615( C2000 C2615 ) C2000_=_C2616(</w:t>
      </w:r>
    </w:p>
    <w:p>
      <w:pPr>
        <w:pStyle w:val="PreformattedText"/>
        <w:bidi w:val="0"/>
        <w:spacing w:before="0" w:after="0"/>
        <w:jc w:val="left"/>
        <w:rPr/>
      </w:pPr>
      <w:r>
        <w:rPr/>
        <w:t xml:space="preserve"> </w:t>
      </w:r>
      <w:r>
        <w:rPr/>
        <w:t>C2000 C2616 ) \nC2000_=_C2617( C2000 C2617 ) C2000_=_C2618( C2000 C2618 ) C2000_=_C2619( C2000 C2619 ) C2000_=_C2620( C2000 C2620 ) C2000_=_C2622( C2000 C2622 ) C2000_=_C2623( C2000 C2623 ) \nC2000_=_C2624( C2000 C2624 ) C2000_=_C2625( C2000 C2625 ) C2072_=_C2622( C2072 C2622 ) C2072_=_C3336( C2072 C3336 ) C2072_=_C3528( C2072 C3528 ) C2072_=_C3697( C2072 C3697 ) \nC2072_=_C3704( C2072 C3704 ) C2072_=_C3714( C2072 C3714 ) C2072_=_C3723( C2072 C3723 ) C2072_=_C3812( C2072 C3812 ) C2072_=_C3821( C2072 C3821 ) C2072_=_C3852( C2072 C3852 ) \nC2072_=_C3863( C2072 C3863 ) C2072_=_C3957( C2072 C3957 ) C2072_=_C3958( C2072 C3958 ) C2072_=_C3959( C2072 C3959 ) C2072_=_C3960( C2072 C3960 ) C2072_=_C3961( C2072 C3961 ) \nC2072_=_C3962( C2072 C3962 ) C2142_=_C2152( C2142 C2152 ) C2142_=_C2226( C2142 C2226 ) C2142_=_C2279( C2142 C2279 ) C2142_=_C2426( C2142 C2426 ) C2142_=_C2612( C2142 C2612 ) \nC2142_=_C2613( C2142 C2613 ) C2142_=_C2614( C2142 C2614 ) C2142_=_C2615( C2142 C2615 ) C2142_=_C2616( C2142 C2616 ) C2142_=_C2617( C2142 C2617 ) C2142_=_C2618( C2142 C2618 ) \nC2142_=_C2619( C2142 C2619 ) C2142_=_C2620( C2142 C2620 ) C2142_=_C2622( C2142 C2622 ) C2142_=_C2623( C2142 C2623 ) C2142_=_C2624( C2142 C2624 ) C2142_=_C2625( C2142 C2625 ) \nC2152_=_C2234( C2152 C2234 ) C2152_=_C2291( C2152 C2291 ) C2152_=_C2337( C2152 C2337 ) C2152_=_C2433( C2152 C2433 ) C2152_=_C2543( C2152 C2543 ) C2152_=_C3255( C2152 C3255 ) \nC2152_=_C3450( C2152 C3450 ) C2152_=_C3525( C2152 C3525 ) C2152_=_C3703( C2152 C3703 ) C2152_=_C3713( C2152 C3713 ) C2152_=_C3821( C2152 C3821 ) C2152_=_C3822( C2152 C3822 ) \nC2152_=_C3823( C2152 C3823 ) C2152_=_C3824( C2152 C3824 ) C2152_=_C3825( C2152 C3825 ) C2152_=_C3826( C2152 C3826 ) C2152_=_C3827( C2152 C3827 ) C2152_=_C3828( C2152 C3828 ) \nC2152_=_C3829( C2152 C3829 ) C2226_=_C2234( C2226 C2234 ) C2226_=_C2279( C2226 C2279 ) C2226_=_C2426( C2226 C2426 ) C2226_=_C2612( C2226 C2612 ) C2226_=_C2613( C2226 C2613 ) \nC2226_=_C2614( C2226 C2614 ) C2226_=_C2615( C2226 C2615 ) C2226_=_C2616( C2226 C2616 ) C2226_=_C2617( C2226 C2617 ) C2226_=_C2618( C2226 C2618 ) C2226_=_C2619( C2226 C2619 ) \nC2226_=_C2620( C2226 C2620 ) C2226_=_C2622( C2226 C2622 ) C2226_=_C2623( C2226 C2623 ) C2226_=_C2624( C2226 C2624 ) C2226_=_C2625( C2226 C2625 ) C2234_=_C2291( C2234 C2291 ) \nC2234_=_C2337( C2234 C2337 ) C2234_=_C2433( C2234 C2433 ) C2234_=_C2543( C2234 C2543 ) C2234_=_C3255( C2234 C3255 ) C2234_=_C3450( C2234 C3450 ) C2234_=_C3525( C2234 C3525 ) \nC2234_=_C3703( C2234 C3703 ) C2234_=_C3713( C2234 C3713 ) C2234_=_C3821( C2234 C3821 ) C2234_=_C3822( C2234 C3822 ) C2234_=_C3823( C2234 C3823 ) C2234_=_C3824( C2234 C3824 ) \nC2234_=_C3825( C2234 C3825 ) C2234_=_C3826( C2234 C3826 ) C2234_=_C3827( C2234 C3827 ) C2234_=_C3828( C2234 C3828 ) C2234_=_C3829( C2234 C3829 ) C2279_=_C2291( C2279 C2291 ) \nC2279_=_C2426( C2279 C2426 ) C2279_=_C2612( C2279 C2612 ) C2279_=_C2613( C2279 C2613 ) C2279_=_C2614( C2279 C2614 ) C2279_=_C2615( C2279 C2615 ) C2279_=_C2616( C2279 C2616 ) \nC2279_=_C2617( C2279 C2617 ) C2279_=_C2618( C2279 C2618 ) C2279_=_C2619( C2279 C2619 ) C2279_=_C2620( C2279 C2620 ) C2279_=_C2622( C2279 C2622 ) C2279_=_C2623( C2279 C2623 ) \nC2279_=_C2624( C2279 C2624 ) C2279_=_C2625( C2279 C2625 ) C2291_=_C2337( C2291 C2337 ) C2291_=_C2433( C2291 C2433 ) C2291_=_C2543( C2291 C2543 ) C2291_=_C3255( C2291 C3255 ) \nC2291_=_C3450( C2291 C3450 ) C2291_=_C3525( C2291 C3525 ) C2291_=_C3703( C2291 C3703 ) C2291_=_C3713( C2291 C3713 ) C2291_=_C3821( C2291 C3821 ) C2291_=_C3822( C2291 C3822 ) \nC2291_=_C3823( C2291 C3823 ) C2291_=_C3824( C2291 C3824 ) C2291_=_C3825( C2291 C3825 ) C2291_=_C3826( C2291 C3826 ) C2291_=_C3827( C2291 C3827 ) C2291_=_C3828( C2291 C3828 ) \nC2291_=_C3829( C2291 C3829 ) C2337_=_C2433( C2337 C2433 ) C2337_=_C2543( C2337 C2543 ) C2337_=_C3255( C2337 C3255 ) C2337_=_C3450( C2337 C3450 ) C2337_=_C3525( C2337 C3525 ) \nC2337_=_C3703( C2337 C3703 ) C2337_=_C3713( C2337 C3713 ) C2337_=_C3821( C2337 C3821 ) C2337_=_C3822( C2337 C3822 ) C2337_=_C3823( C2337 C3823 ) C2337_=_C3824( C2337 C3824 ) \nC2337_=_C3825( C2337 C3825 ) C2337_=_C3826( C2337 C3826 ) C2337_=_C3827( C2337 C3827 ) C2337_=_C3828( C2337 C3828 ) C2337_=_C3829( C2337 C3829 ) C2426_=_C2433( C2426 C2433 ) \nC2426_=_C2612( C2426 C2612 ) C2426_=_C2613( C2426 C2613 ) C2426_=_C2614( C2426 C2614 ) C2426_=_C2615( C2426 C2615 ) C2426_=_C2616( C2426 C2616 ) C2426_=_C2617( C2426 C2617 ) \nC2426_=_C2618( C2426 C2618 ) C2426_=_C2619( C2426 C2619 ) C2426_=_C2620( C2426 C2620 ) C2426_=_C2622( C2426 C2622 ) C2426_=_C2623( C2426 C2623 ) C2426_=_C2624( C2426 C2624 ) \nC2426_=_C2625( C2426 C2625 ) C2433_=_C2543( C2433 C2543 ) C2433_=_C3255( C2433 C3255 ) C2433_=_C3450( C2433 C3450 ) C2433_=_C3525( C2433 C3525 ) C2433_=_C3703( C2433 C3703 ) \nC2433_=_C3713( C2433 C3713 ) C2433_=_C3821( C2433 C3821 ) C2433_=_C3822( C2433 C3822 ) C2433_=_C3823( C2433 C3823 ) C2433_=_C3824( C2433 C3824 ) C2433_=_C3825( C2433 C3825 ) \nC2433_=_C3826( C2433 C3826 ) C2433_=_C3827( C2433 C3827 ) C2433_=_C3828( C2433 C3828 ) C2433_=_C3829( C2433 C3829 ) C2543_=_C3255( C2543 C3255 ) C2543_=_C3450( C2543 C3450 ) \nC2543_=_C3525( C2543 C3525 ) C2543_=_C3703( C2543 C3703 ) C2543_=_C3713( C2543 C3713 ) C2543_=_C3821( C2543 C3821 ) C2543_=_C3822( C2543 C3822 ) C2543_=_C3823( C2543 C3823 ) \nC2543_=_C3824( C2543 C3824 ) C2543_=_C3825( C2543 C3825 ) C2543_=_C3826( C2543 C3826 ) C2543_=_C3827( C2543 C3827 ) C2543_=_C3828( C2543 C3828 ) C2543_=_C3829( C2543 C3829 ) \nC2612_=_C2613( C2612 C2613 ) C2612_=_C2614( C2612 C2614 ) C2612_=_C2615( C2612 C2615 ) C2612_=_C2616( C2612 C2616 ) C2612_=_C2617( C2612 C2617 ) C2612_=_C2618( C2612 C2618 ) \nC2612_=_C2619( C2612 C2619 ) C2612_=_C2620( C2612 C2620 ) C2612_=_C2622( C2612 C2622 ) C2612_=_C2623( C2612 C2623 ) C2612_=_C2624( C2612 C2624 ) C2612_=_C2625( C2612 C2625 ) \nC2613_=_C2614( C2613 C2614 ) C2613_=_C2615( C2613 C2615 ) C2613_=_C2616( C2613 C2616 ) C2613_=_C2617( C2613 C2617 ) C2613_=_C2618( C2613 C2618 ) C2613_=_C2619( C2613 C2619 ) \nC2613_=_C2620( C2613 C2620 ) C2613_=_C2622( C2613 C2622 ) C2613_=_C2623( C2613 C2623 ) C2613_=_C2624( C2613 C2624 ) C2613_=_C2625( C2613 C2625 ) C2613_=_C3255( C2613 C3255 ) \nC2614_=_C2615( C2614 C2615 ) C2614_=_C2616( C2614 C2616 ) C2614_=_C2617( C2614 C2617 ) C2614_=_C2618( C2614 C2618 ) C2614_=_C2619( C2614 C2619 ) C2614_=_C2620( C2614 C2620 ) \nC2614_=_C2622( C2614 C2622 ) C2614_=_C2623( C2614 C2623 ) C2614_=_C2624( C2614 C2624 ) C2614_=_C2625( C2614 C2625 ) C2615_=_C2616( C2615 C2616 ) C2615_=_C2617( C2615 C2617 ) \nC2615_=_C2618( C2615 C2618 ) C2615_=_C2619( C2615 C2619 ) C2615_=_C2620( C2615 C2620 ) C2615_=_C2622( C2615 C2622 ) C2615_=_C2623( C2615 C2623 ) C2615_=_C2624( C2615 C2624 ) \nC2615_=_C2625( C2615 C2625 ) C2616_=_C2617( C2616 C2617 ) C2616_=_C2618( C2616 C2618 ) C2616_=_C2619( C2616 C2619 ) C2616_=_C2620( C2616 C2620 ) C2616_=_C2622( C2616 C2622 ) \nC2616_=_C2623( C2616 C2623 ) C2616_=_C2624( C2616 C2624 ) C2616_=_C2625( C2616 C2625 ) C2617_=_C2618( C2617 C2618 ) C2617_=_C2619( C2617 C2619 ) C2617_=_C2620( C2617 C2620 ) \nC2617_=_C2622( C2617 C2622 ) C2617_=_C2623( C2617 C2623 ) C2617_=_C2624( C2617 C2624 ) C2617_=_C2625( C2617 C2625 ) C2617_=_C3525( C2617 C3525 ) C2617_=_C3528( C2617 C3528 ) \nC2618_=_C2619( C2618 C2619 ) C2618_=_C2620( C2618 C2620 ) C2618_=_C2622( C2618 C2622 ) C2618_=_C2623( C2618 C2623 ) C2618_=_C2624( C2618 C2624 ) C2618_=_C2625( C2618 C2625 ) \nC2619_=_C2620( C2619 C2620 ) C2619_=_C2622( C2619 C2622 ) C2619_=_C2623( C2619 C2623 ) C2619_=_C2624( C2619 C2624 ) C2619_=_C2625( C2619 C2625 ) C2619_=_C3703( C2619 C3703 ) \nC2619_=_C3704( C2619 C3704 ) C2620_=_C2622( C2620 C2622 ) C2620_=_C2623( C2620 C2623 ) C2620_=_C2624( C2620 C2624 ) C2620_=_C2625( C2620 C2625 ) C2620_=_C3713( C2620 C3713 ) \nC2620_=_C3714( C2620 C3714 ) C2622_=_C2623( C2622 C2623 ) C2622_=_C2624( C2622 C2624 ) C2622_=_C2625( C2622 C2625 ) C2622_=_C3336( C2622 C3336 ) C2622_=_C3528( C2622 C3528 ) \nC2622_=_C3697( C2622 C3697 ) C2622_=_C3704( C2622 C3704 ) C2622_=_C3714( C2622 C3714 ) C2622_=_C3723( C2622 C3723 ) C2622_=_C3812( C2622 C3812 ) C2622_=_C3821( C2622 C3821 ) \nC2622_=_C3852( C2622 C3852 ) C2622_=_C3863( C2622 C3863 ) C2622_=_C3957( C2622 C3957 ) C2622_=_C3958( C2622 C3958 ) C2622_=_C3959( C2622 C3959 ) C2622_=_C3960( C2622 C3960 ) \nC2622_=_C3961( C2622 C3961 ) C2622_=_C3962( C2622 C3962 ) C2623_=_C2624( C2623 C2624 ) C2623_=_C2625( C2623 C2625 ) C2623_=_C3822( C2623 C3822 ) C2624_=_C2625( C2624 C2625 ) \nC2624_=_C3824( C2624 C3824 ) C2625_=_C3828( C2625 C3828 ) C2625_=_C3961( C2625 C3961 ) C3255_=_C3450( C3255 C3450 ) C3255_=_C3525( C3255 C3525 ) C3255_=_C3703( C3255 C3703 ) \nC3255_=_C3713( C3255 C3713 ) C3255_=_C3821( C3255 C3821 ) C3255_=_C3822( C3255 C3822 ) C3255_=_C3823( C3255 C3823 ) C3255_=_C3824( C3255 C3824 ) C3255_=_C3825( C3255 C3825 ) \nC3255_=_C3826( C3255 C3826 ) C3255_=_C3827( C3255 C3827 ) C3255_=_C3828( C3255 C3828 ) C3255_=_C3829( C3255 C3829 ) C3336_=_C3528( C3336 C3528 ) C3336_=_C3697( C3336 C3697 ) \nC3336_=_C3704( C3336 C3704 ) C3336_=_C3714( C3336 C3714 ) C3336_=_C3723( C3336 C3723 ) C3336_=_C3812( C3336 C3812 ) C3336_=_C3821( C3336 C3821 ) C3336_=_C3852( C3336 C3852 ) \nC3336_=_C3863( C3336 C3863 ) C3336_=_C3957( C3336 C3957 ) C3336_=_C3958( C3336 C3958 ) C3336_=_C3959( C3336 C3959 ) C3336_=_C3960( C3336 C3960 ) C3336_=_C3961( C3336 C3961 ) \nC3336_=_C3962( C3336 C3962 ) C3450_=_C3525( C3450 C3525 ) C3450_=_C3703( C3450 C3703 ) C3450_=_C3713( C3450 C3713 ) C3450_=_C3821( C3450 C3821 ) C3450_=_C3822( C3450 C3822 ) \nC3450_=_C3823( C3450 C3823 ) C3450_=_C3824( C3450 C3824 ) C3450_=_C3825( C3450 C3825 ) C3450_=_C3826( C3450 C3826 ) C3450_=_C3827( C3450 C3827 ) C3450_=_C3828( C3450 C3828 ) \nC3450_=_C3829( C3450 C3829 ) C3525_=_C3528( C3525 C3528 ) C3525_=_C3703( C3525 C3703 ) C3525_=_C3713( C3525 C3713 ) C3525_=_C3821( C3525 C3821 ) C3525_=_C3822( C3525 C3822 ) \nC3525_=_C3823( C3525 C3823 )</w:t>
      </w:r>
    </w:p>
    <w:p>
      <w:pPr>
        <w:pStyle w:val="PreformattedText"/>
        <w:bidi w:val="0"/>
        <w:spacing w:before="0" w:after="0"/>
        <w:jc w:val="left"/>
        <w:rPr/>
      </w:pPr>
      <w:r>
        <w:rPr/>
        <w:t xml:space="preserve"> </w:t>
      </w:r>
      <w:r>
        <w:rPr/>
        <w:t>C3525_=_C3824( C3525 C3824 ) C3525_=_C3825( C3525 C3825 ) C3525_=_C3826( C3525 C3826 ) C3525_=_C3827( C3525 C3827 ) C3525_=_C3828( C3525 C3828 ) \nC3525_=_C3829( C3525 C3829 ) C3528_=_C3697( C3528 C3697 ) C3528_=_C3704( C3528 C3704 ) C3528_=_C3714( C3528 C3714 ) C3528_=_C3723( C3528 C3723 ) C3528_=_C3812( C3528 C3812 ) \nC3528_=_C3821( C3528 C3821 ) C3528_=_C3852( C3528 C3852 ) C3528_=_C3863( C3528 C3863 ) C3528_=_C3957( C3528 C3957 ) C3528_=_C3958( C3528 C3958 ) C3528_=_C3959( C3528 C3959 ) \nC3528_=_C3960( C3528 C3960 ) C3528_=_C3961( C3528 C3961 ) C3528_=_C3962( C3528 C3962 ) C3697_=_C3704( C3697 C3704 ) C3697_=_C3714( C3697 C3714 ) C3697_=_C3723( C3697 C3723 ) \nC3697_=_C3812( C3697 C3812 ) C3697_=_C3821( C3697 C3821 ) C3697_=_C3852( C3697 C3852 ) C3697_=_C3863( C3697 C3863 ) C3697_=_C3957( C3697 C3957 ) C3697_=_C3958( C3697 C3958 ) \nC3697_=_C3959( C3697 C3959 ) C3697_=_C3960( C3697 C3960 ) C3697_=_C3961( C3697 C3961 ) C3697_=_C3962( C3697 C3962 ) C3703_=_C3704( C3703 C3704 ) C3703_=_C3713( C3703 C3713 ) \nC3703_=_C3821( C3703 C3821 ) C3703_=_C3822( C3703 C3822 ) C3703_=_C3823( C3703 C3823 ) C3703_=_C3824( C3703 C3824 ) C3703_=_C3825( C3703 C3825 ) C3703_=_C3826( C3703 C3826 ) \nC3703_=_C3827( C3703 C3827 ) C3703_=_C3828( C3703 C3828 ) C3703_=_C3829( C3703 C3829 ) C3704_=_C3714( C3704 C3714 ) C3704_=_C3723( C3704 C3723 ) C3704_=_C3812( C3704 C3812 ) \nC3704_=_C3821( C3704 C3821 ) C3704_=_C3852( C3704 C3852 ) C3704_=_C3863( C3704 C3863 ) C3704_=_C3957( C3704 C3957 ) C3704_=_C3958( C3704 C3958 ) C3704_=_C3959( C3704 C3959 ) \nC3704_=_C3960( C3704 C3960 ) C3704_=_C3961( C3704 C3961 ) C3704_=_C3962( C3704 C3962 ) C3713_=_C3714( C3713 C3714 ) C3713_=_C3821( C3713 C3821 ) C3713_=_C3822( C3713 C3822 ) \nC3713_=_C3823( C3713 C3823 ) C3713_=_C3824( C3713 C3824 ) C3713_=_C3825( C3713 C3825 ) C3713_=_C3826( C3713 C3826 ) C3713_=_C3827( C3713 C3827 ) C3713_=_C3828( C3713 C3828 ) \nC3713_=_C3829( C3713 C3829 ) C3714_=_C3723( C3714 C3723 ) C3714_=_C3812( C3714 C3812 ) C3714_=_C3821( C3714 C3821 ) C3714_=_C3852( C3714 C3852 ) C3714_=_C3863( C3714 C3863 ) \nC3714_=_C3957( C3714 C3957 ) C3714_=_C3958( C3714 C3958 ) C3714_=_C3959( C3714 C3959 ) C3714_=_C3960( C3714 C3960 ) C3714_=_C3961( C3714 C3961 ) C3714_=_C3962( C3714 C3962 ) \nC3723_=_C3812( C3723 C3812 ) C3723_=_C3821( C3723 C3821 ) C3723_=_C3852( C3723 C3852 ) C3723_=_C3863( C3723 C3863 ) C3723_=_C3957( C3723 C3957 ) C3723_=_C3958( C3723 C3958 ) \nC3723_=_C3959( C3723 C3959 ) C3723_=_C3960( C3723 C3960 ) C3723_=_C3961( C3723 C3961 ) C3723_=_C3962( C3723 C3962 ) C3812_=_C3821( C3812 C3821 ) C3812_=_C3852( C3812 C3852 ) \nC3812_=_C3863( C3812 C3863 ) C3812_=_C3957( C3812 C3957 ) C3812_=_C3958( C3812 C3958 ) C3812_=_C3959( C3812 C3959 ) C3812_=_C3960( C3812 C3960 ) C3812_=_C3961( C3812 C3961 ) \nC3812_=_C3962( C3812 C3962 ) C3821_=_C3822( C3821 C3822 ) C3821_=_C3823( C3821 C3823 ) C3821_=_C3824( C3821 C3824 ) C3821_=_C3825( C3821 C3825 ) C3821_=_C3826( C3821 C3826 ) \nC3821_=_C3827( C3821 C3827 ) C3821_=_C3828( C3821 C3828 ) C3821_=_C3829( C3821 C3829 ) C3821_=_C3852( C3821 C3852 ) C3821_=_C3863( C3821 C3863 ) C3821_=_C3957( C3821 C3957 ) \nC3821_=_C3958( C3821 C3958 ) C3821_=_C3959( C3821 C3959 ) C3821_=_C3960( C3821 C3960 ) C3821_=_C3961( C3821 C3961 ) C3821_=_C3962( C3821 C3962 ) C3822_=_C3823( C3822 C3823 ) \nC3822_=_C3824( C3822 C3824 ) C3822_=_C3825( C3822 C3825 ) C3822_=_C3826( C3822 C3826 ) C3822_=_C3827( C3822 C3827 ) C3822_=_C3828( C3822 C3828 ) C3822_=_C3829( C3822 C3829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5_=_C3826( C3825 C3826 ) \nC3825_=_C3827( C3825 C3827 ) C3825_=_C3828( C3825 C3828 ) C3825_=_C3829( C3825 C3829 ) C3826_=_C3827( C3826 C3827 ) C3826_=_C3828( C3826 C3828 ) C3826_=_C3829( C3826 C3829 ) \nC3827_=_C3828( C3827 C3828 ) C3827_=_C3829( C3827 C3829 ) C3828_=_C3829( C3828 C3829 ) C3828_=_C3961( C3828 C3961 ) C3829_=_C3962( C3829 C3962 ) C3852_=_C3863( C3852 C3863 ) \nC3852_=_C3957( C3852 C3957 ) C3852_=_C3958( C3852 C3958 ) C3852_=_C3959( C3852 C3959 ) C3852_=_C3960( C3852 C3960 ) C3852_=_C3961( C3852 C3961 ) C3852_=_C3962( C3852 C3962 ) \nC3863_=_C3957( C3863 C3957 ) C3863_=_C3958( C3863 C3958 ) C3863_=_C3959( C3863 C3959 ) C3863_=_C3960( C3863 C3960 ) C3863_=_C3961( C3863 C3961 ) C3863_=_C3962( C3863 C3962 ) \nC3957_=_C3958( C3957 C3958 ) C3957_=_C3959( C3957 C3959 ) C3957_=_C3960( C3957 C3960 ) C3957_=_C3961( C3957 C3961 ) C3957_=_C3962( C3957 C3962 ) C3958_=_C3959( C3958 C3959 ) \nC3958_=_C3960( C3958 C3960 ) C3958_=_C3961( C3958 C3961 ) C3958_=_C3962( C3958 C3962 ) C3959_=_C3960( C3959 C3960 ) C3959_=_C3961( C3959 C3961 ) C3959_=_C3962( C3959 C3962 ) \nC3960_=_C3961( C3960 C3961 ) C3960_=_C3962( C3960 C3962 ) C3961_=_C3962( C3961 C3962 ) "];87-&gt;113[label="94: C375 C414 C430 C524 C537 \nC539 C808 C926 C1063 C1078 C1170 \nC1334 C1335 C1336 C1337 C1338 C1339 \nC1340 C1341 C1342 C1344 C1345 C1346 \nC1347 C1348 C1349 C1351 C1353 C1354 \nC1355 C1356 C1357 C1358 C1492 C1532 \nC1640 C1649 C1653 C1670 C1719 C1729 \nC1731 C2000 C2072 C2142 C2152 C2226 \nC2234 C2279 C2291 C2337 C2426 C2433 \nC2543 C2612 C2613 C2614 C2615 C2616 \nC2617 C2618 C2619 C2620 C2623 C2624 \nC2625 C3255 C3336 C3450 C3525 C3528 \nC3697 C3703 C3704 C3713 C3714 C3723 \nC3812 C3822 C3823 C3824 C3825 C3826 \nC3827 C3828 C3829 C3852 C3863 C3957 \nC3958 C3959 C3960 C3961 C3962 \n1112: C375_=_C524 ,C375_=_C1170 ,C375_=_C1532 ,C375_=_C1640 ,C375_=_C1719 ,\nC375_=_C2000 ,C375_=_C2142 ,C375_=_C2226 ,C375_=_C2279 ,C375_=_C2426 ,C375_=_C2612 ,\nC375_=_C2613 ,C375_=_C2614 ,C375_=_C2615 ,C375_=_C2616 ,C375_=_C2617 ,C375_=_C2618 ,\nC375_=_C2619 ,C375_=_C2620 ,C375_=_C2623 ,C375_=_C2624 ,C375_=_C2625 ,C414_=_C430 ,\nC414_=_C1063 ,C414_=_C1334 ,C414_=_C1335 ,C414_=_C1336 ,C414_=_C1337 ,C414_=_C1338 ,\nC414_=_C1339 ,C414_=_C1340 ,C414_=_C1341 ,C414_=_C1342 ,C414_=_C1344 ,C414_=_C1345 ,\nC414_=_C1346 ,C414_=_C1347 ,C414_=_C1348 ,C414_=_C1349 ,C414_=_C1351 ,C414_=_C1353 ,\nC414_=_C1354 ,C414_=_C1355 ,C414_=_C1356 ,C414_=_C1357 ,C414_=_C1358 ,C430_=_C539 ,\nC430_=_C808 ,C430_=_C926 ,C430_=_C1078 ,C430_=_C1653 ,C430_=_C1670 ,C430_=_C1731 ,\nC430_=_C2072 ,C430_=_C3336 ,C430_=_C3528 ,C430_=_C3697 ,C430_=_C3704 ,C430_=_C3714 ,\nC430_=_C3723 ,C430_=_C3812 ,C430_=_C3852 ,C430_=_C3863 ,C430_=_C3957 ,C430_=_C3958 ,\nC430_=_C3959 ,C430_=_C3960 ,C430_=_C3961 ,C430_=_C3962 ,C524_=_C537 ,C524_=_C539 ,\nC524_=_C1170 ,C524_=_C1532 ,C524_=_C1640 ,C524_=_C1719 ,C524_=_C2000 ,C524_=_C2142 ,\nC524_=_C2226 ,C524_=_C2279 ,C524_=_C2426 ,C524_=_C2612 ,C524_=_C2613 ,C524_=_C2614 ,\nC524_=_C2615 ,C524_=_C2616 ,C524_=_C2617 ,C524_=_C2618 ,C524_=_C2619 ,C524_=_C2620 ,\nC524_=_C2623 ,C524_=_C2624 ,C524_=_C2625 ,C537_=_C539 ,C537_=_C1492 ,C537_=_C1649 ,\nC537_=_C1729 ,C537_=_C2152 ,C537_=_C2234 ,C537_=_C2291 ,C537_=_C2337 ,C537_=_C2433 ,\nC537_=_C2543 ,C537_=_C3255 ,C537_=_C3450 ,C537_=_C3525 ,C537_=_C3703 ,C537_=_C3713 ,\nC537_=_C3822 ,C537_=_C3823 ,C537_=_C3824 ,C537_=_C3825 ,C537_=_C3826 ,C537_=_C3827 ,\nC537_=_C3828 ,C537_=_C3829 ,C539_=_C808 ,C539_=_C926 ,C539_=_C1078 ,C539_=_C1653 ,\nC539_=_C1670 ,C539_=_C1731 ,C539_=_C2072 ,C539_=_C3336 ,C539_=_C3528 ,C539_=_C3697 ,\nC539_=_C3704 ,C539_=_C3714 ,C539_=_C3723 ,C539_=_C3812 ,C539_=_C3852 ,C539_=_C3863 ,\nC539_=_C3957 ,C539_=_C3958 ,C539_=_C3959 ,C539_=_C3960 ,C539_=_C3961 ,C539_=_C3962 ,\nC808_=_C926 ,C808_=_C1078 ,C808_=_C1653 ,C808_=_C1670 ,C808_=_C1731 ,C808_=_C2072 ,\nC808_=_C3336 ,C808_=_C3528 ,C808_=_C3697 ,C808_=_C3704 ,C808_=_C3714 ,C808_=_C3723 ,\nC808_=_C3812 ,C808_=_C3852 ,C808_=_C3863 ,C808_=_C3957 ,C808_=_C3958 ,C808_=_C3959 ,\nC808_=_C3960 ,C808_=_C3961 ,C808_=_C3962 ,C926_=_C1078 ,C926_=_C1653 ,C926_=_C1670 ,\nC926_=_C1731 ,C926_=_C2072 ,C926_=_C3336 ,C926_=_C3528 ,C926_=_C3697 ,C926_=_C3704 ,\nC926_=_C3714 ,C926_=_C3723 ,C926_=_C3812 ,C926_=_C3852 ,C926_=_C3863 ,C926_=_C3957 ,\nC926_=_C3958 ,C926_=_C3959 ,C926_=_C3960 ,C926_=_C3961 ,C926_=_C3962 ,C1063_=_C1078 ,\nC1063_=_C1334 ,C1063_=_C1335 ,C1063_=_C1336 ,C1063_=_C1337 ,C1063_=_C1338 ,C1063_=_C1339 ,\nC1063_=_C1340 ,C1063_=_C1341 ,C1063_=_C1342 ,C1063_=_C1344 ,C1063_=_C1345 ,C1063_=_C1346 ,\nC1063_=_C1347 ,C1063_=_C1348 ,C1063_=_C1349 ,C1063_=_C1351 ,C1063_=_C1353 ,C1063_=_C1354 ,\nC1063_=_C1355 ,C1063_=_C1356 ,C1063_=_C1357 ,C1063_=_C1358 ,C1078_=_C1653 ,C1078_=_C1670 ,\nC1078_=_C1731 ,C1078_=_C2072 ,C1078_=_C3336 ,C1078_=_C3528 ,C1078_=_C3697 ,C1078_=_C3704 ,\nC1078_=_C3714 ,C1078_=_C3723 ,C1078_=_C3812 ,C1078_=_C3852 ,C1078_=_C3863 ,C1078_=_C3957 ,\nC1078_=_C3958 ,C1078_=_C3959 ,C1078_=_C3960 ,C1078_=_C3961 ,C1078_=_C3962 ,C1170_=_C1532 ,\nC1170_=_C1640 ,C1170_=_C1719 ,C1170_=_C2000 ,C1170_=_C2142 ,C1170_=_C2226 ,C1170_=_C2279 ,\nC1170_=_C2426 ,C1170_=_C2612 ,C1170_=_C2613 ,C1170_=_C2614 ,C1170_=_C2615 ,C1170_=_C2616 ,\nC1170_=_C2617 ,C1170_=_C2618 ,C1170_=_C2619 ,C1170_=_C2620 ,C1170_=_C2623 ,C1170_=_C2624 ,\nC1170_=_C2625 ,C1334_=_C1335 ,C1334_=_C1336 ,C1334_=_C1337 ,C1334_=_C1338 ,C1334_=_C1339 ,\nC1334_=_C1340 ,C1334_=_C1341 ,C1334_=_C1342 ,C1334_=_C1344 ,C1334_=_C1345 ,C1334_=_C1346 ,\nC1334_=_C1347 ,C1334_=_C1348 ,C1334_=_C1349 ,C1334_=_C1351 ,C1334_=_C1353 ,C1334_=_C1354 ,\nC1334_=_C1355 ,C1334_=_C1356 ,C1334_=_C1357 ,C1334_=_C1358 ,C1334_=_C1670 ,C1335_=_C1336 ,\nC1335_=_C1337 ,C1335_=_C1338 ,C1335_=_C1339 ,C1335_=_C1340 ,C1335_=_C1341 ,C1335_=_C1342 ,\nC1335_=_C1344 ,C1335_=_C1345 ,C1335_=_C1346 ,C1335_=_C1347 ,C1335_=_C1348 ,C1335_=_C1349 ,\nC1335_=_C1351 ,C1335_=_C1353 ,C1335_=_C1354 ,C1335_=_C1355 ,C1335_=_C1356 ,C1335_=_C1357 ,\nC1335_=_C1358 ,C1336_=_C1337 ,C1336_=_C1338 ,C1336_=_C1339 ,C1336_=_C1340 ,C1336_=_C1341 ,\nC1336_=_C1342 ,C1336_=_C1344 ,C1336_=_C1345 ,C1336_=_C1346 ,C1336_=_C1347 ,C1336_=_C1348</w:t>
      </w:r>
    </w:p>
    <w:p>
      <w:pPr>
        <w:pStyle w:val="PreformattedText"/>
        <w:bidi w:val="0"/>
        <w:spacing w:before="0" w:after="0"/>
        <w:jc w:val="left"/>
        <w:rPr/>
      </w:pPr>
      <w:r>
        <w:rPr/>
        <w:t xml:space="preserve"> </w:t>
      </w:r>
      <w:r>
        <w:rPr/>
        <w:t>,\nC1336_=_C1349 ,C1336_=_C1351 ,C1336_=_C1353 ,C1336_=_C1354 ,C1336_=_C1355 ,C1336_=_C1356 ,\nC1336_=_C1357 ,C1336_=_C1358 ,C1337_=_C1338 ,C1337_=_C1339 ,C1337_=_C1340 ,C1337_=_C1341 ,\nC1337_=_C1342 ,C1337_=_C1344 ,C1337_=_C1345 ,C1337_=_C1346 ,C1337_=_C1347 ,C1337_=_C1348 ,\nC1337_=_C1349 ,C1337_=_C1351 ,C1337_=_C1353 ,C1337_=_C1354 ,C1337_=_C1355 ,C1337_=_C1356 ,\nC1337_=_C1357 ,C1337_=_C1358 ,C1337_=_C2072 ,C1338_=_C1339 ,C1338_=_C1340 ,C1338_=_C1341 ,\nC1338_=_C1342 ,C1338_=_C1344 ,C1338_=_C1345 ,C1338_=_C1346 ,C1338_=_C1347 ,C1338_=_C1348 ,\nC1338_=_C1349 ,C1338_=_C1351 ,C1338_=_C1353 ,C1338_=_C1354 ,C1338_=_C1355 ,C1338_=_C1356 ,\nC1338_=_C1357 ,C1338_=_C1358 ,C1339_=_C1340 ,C1339_=_C1341 ,C1339_=_C1342 ,C1339_=_C1344 ,\nC1339_=_C1345 ,C1339_=_C1346 ,C1339_=_C1347 ,C1339_=_C1348 ,C1339_=_C1349 ,C1339_=_C1351 ,\nC1339_=_C1353 ,C1339_=_C1354 ,C1339_=_C1355 ,C1339_=_C1356 ,C1339_=_C1357 ,C1339_=_C1358 ,\nC1339_=_C2142 ,C1339_=_C2152 ,C1340_=_C1341 ,C1340_=_C1342 ,C1340_=_C1344 ,C1340_=_C1345 ,\nC1340_=_C1346 ,C1340_=_C1347 ,C1340_=_C1348 ,C1340_=_C1349 ,C1340_=_C1351 ,C1340_=_C1353 ,\nC1340_=_C1354 ,C1340_=_C1355 ,C1340_=_C1356 ,C1340_=_C1357 ,C1340_=_C1358 ,C1340_=_C2226 ,\nC1340_=_C2234 ,C1341_=_C1342 ,C1341_=_C1344 ,C1341_=_C1345 ,C1341_=_C1346 ,C1341_=_C1347 ,\nC1341_=_C1348 ,C1341_=_C1349 ,C1341_=_C1351 ,C1341_=_C1353 ,C1341_=_C1354 ,C1341_=_C1355 ,\nC1341_=_C1356 ,C1341_=_C1357 ,C1341_=_C1358 ,C1341_=_C2279 ,C1341_=_C2291 ,C1342_=_C1344 ,\nC1342_=_C1345 ,C1342_=_C1346 ,C1342_=_C1347 ,C1342_=_C1348 ,C1342_=_C1349 ,C1342_=_C1351 ,\nC1342_=_C1353 ,C1342_=_C1354 ,C1342_=_C1355 ,C1342_=_C1356 ,C1342_=_C1357 ,C1342_=_C1358 ,\nC1342_=_C2426 ,C1342_=_C2433 ,C1344_=_C1345 ,C1344_=_C1346 ,C1344_=_C1347 ,C1344_=_C1348 ,\nC1344_=_C1349 ,C1344_=_C1351 ,C1344_=_C1353 ,C1344_=_C1354 ,C1344_=_C1355 ,C1344_=_C1356 ,\nC1344_=_C1357 ,C1344_=_C1358 ,C1345_=_C1346 ,C1345_=_C1347 ,C1345_=_C1348 ,C1345_=_C1349 ,\nC1345_=_C1351 ,C1345_=_C1353 ,C1345_=_C1354 ,C1345_=_C1355 ,C1345_=_C1356 ,C1345_=_C1357 ,\nC1345_=_C1358 ,C1346_=_C1347 ,C1346_=_C1348 ,C1346_=_C1349 ,C1346_=_C1351 ,C1346_=_C1353 ,\nC1346_=_C1354 ,C1346_=_C1355 ,C1346_=_C1356 ,C1346_=_C1357 ,C1346_=_C1358 ,C1346_=_C2613 ,\nC1346_=_C3255 ,C1347_=_C1348 ,C1347_=_C1349 ,C1347_=_C1351 ,C1347_=_C1353 ,C1347_=_C1354 ,\nC1347_=_C1355 ,C1347_=_C1356 ,C1347_=_C1357 ,C1347_=_C1358 ,C1347_=_C3697 ,C1348_=_C1349 ,\nC1348_=_C1351 ,C1348_=_C1353 ,C1348_=_C1354 ,C1348_=_C1355 ,C1348_=_C1356 ,C1348_=_C1357 ,\nC1348_=_C1358 ,C1348_=_C2619 ,C1348_=_C3703 ,C1348_=_C3704 ,C1349_=_C1351 ,C1349_=_C1353 ,\nC1349_=_C1354 ,C1349_=_C1355 ,C1349_=_C1356 ,C1349_=_C1357 ,C1349_=_C1358 ,C1349_=_C3723 ,\nC1351_=_C1353 ,C1351_=_C1354 ,C1351_=_C1355 ,C1351_=_C1356 ,C1351_=_C1357 ,C1351_=_C1358 ,\nC1351_=_C3863 ,C1353_=_C1354 ,C1353_=_C1355 ,C1353_=_C1356 ,C1353_=_C1357 ,C1353_=_C1358 ,\nC1353_=_C2623 ,C1353_=_C3822 ,C1354_=_C1355 ,C1354_=_C1356 ,C1354_=_C1357 ,C1354_=_C1358 ,\nC1354_=_C2624 ,C1354_=_C3824 ,C1355_=_C1356 ,C1355_=_C1357 ,C1355_=_C1358 ,C1355_=_C3960 ,\nC1356_=_C1357 ,C1356_=_C1358 ,C1357_=_C1358 ,C1492_=_C1649 ,C1492_=_C1729 ,C1492_=_C2152 ,\nC1492_=_C2234 ,C1492_=_C2291 ,C1492_=_C2337 ,C1492_=_C2433 ,C1492_=_C2543 ,C1492_=_C3255 ,\nC1492_=_C3450 ,C1492_=_C3525 ,C1492_=_C3703 ,C1492_=_C3713 ,C1492_=_C3822 ,C1492_=_C3823 ,\nC1492_=_C3824 ,C1492_=_C3825 ,C1492_=_C3826 ,C1492_=_C3827 ,C1492_=_C3828 ,C1492_=_C3829 ,\nC1532_=_C1640 ,C1532_=_C1719 ,C1532_=_C2000 ,C1532_=_C2142 ,C1532_=_C2226 ,C1532_=_C2279 ,\nC1532_=_C2426 ,C1532_=_C2612 ,C1532_=_C2613 ,C1532_=_C2614 ,C1532_=_C2615 ,C1532_=_C2616 ,\nC1532_=_C2617 ,C1532_=_C2618 ,C1532_=_C2619 ,C1532_=_C2620 ,C1532_=_C2623 ,C1532_=_C2624 ,\nC1532_=_C2625 ,C1640_=_C1649 ,C1640_=_C1653 ,C1640_=_C1719 ,C1640_=_C2000 ,C1640_=_C2142 ,\nC1640_=_C2226 ,C1640_=_C2279 ,C1640_=_C2426 ,C1640_=_C2612 ,C1640_=_C2613 ,C1640_=_C2614 ,\nC1640_=_C2615 ,C1640_=_C2616 ,C1640_=_C2617 ,C1640_=_C2618 ,C1640_=_C2619 ,C1640_=_C2620 ,\nC1640_=_C2623 ,C1640_=_C2624 ,C1640_=_C2625 ,C1649_=_C1653 ,C1649_=_C1729 ,C1649_=_C2152 ,\nC1649_=_C2234 ,C1649_=_C2291 ,C1649_=_C2337 ,C1649_=_C2433 ,C1649_=_C2543 ,C1649_=_C3255 ,\nC1649_=_C3450 ,C1649_=_C3525 ,C1649_=_C3703 ,C1649_=_C3713 ,C1649_=_C3822 ,C1649_=_C3823 ,\nC1649_=_C3824 ,C1649_=_C3825 ,C1649_=_C3826 ,C1649_=_C3827 ,C1649_=_C3828 ,C1649_=_C3829 ,\nC1653_=_C1670 ,C1653_=_C1731 ,C1653_=_C2072 ,C1653_=_C3336 ,C1653_=_C3528 ,C1653_=_C3697 ,\nC1653_=_C3704 ,C1653_=_C3714 ,C1653_=_C3723 ,C1653_=_C3812 ,C1653_=_C3852 ,C1653_=_C3863 ,\nC1653_=_C3957 ,C1653_=_C3958 ,C1653_=_C3959 ,C1653_=_C3960 ,C1653_=_C3961 ,C1653_=_C3962 ,\nC1670_=_C1731 ,C1670_=_C2072 ,C1670_=_C3336 ,C1670_=_C3528 ,C1670_=_C3697 ,C1670_=_C3704 ,\nC1670_=_C3714 ,C1670_=_C3723 ,C1670_=_C3812 ,C1670_=_C3852 ,C1670_=_C3863 ,C1670_=_C3957 ,\nC1670_=_C3958 ,C1670_=_C3959 ,C1670_=_C3960 ,C1670_=_C3961 ,C1670_=_C3962 ,C1719_=_C1729 ,\nC1719_=_C1731 ,C1719_=_C2000 ,C1719_=_C2142 ,C1719_=_C2226 ,C1719_=_C2279 ,C1719_=_C2426 ,\nC1719_=_C2612 ,C1719_=_C2613 ,C1719_=_C2614 ,C1719_=_C2615 ,C1719_=_C2616 ,C1719_=_C2617 ,\nC1719_=_C2618 ,C1719_=_C2619 ,C1719_=_C2620 ,C1719_=_C2623 ,C1719_=_C2624 ,C1719_=_C2625 ,\nC1729_=_C1731 ,C1729_=_C2152 ,C1729_=_C2234 ,C1729_=_C2291 ,C1729_=_C2337 ,C1729_=_C2433 ,\nC1729_=_C2543 ,C1729_=_C3255 ,C1729_=_C3450 ,C1729_=_C3525 ,C1729_=_C3703 ,C1729_=_C3713 ,\nC1729_=_C3822 ,C1729_=_C3823 ,C1729_=_C3824 ,C1729_=_C3825 ,C1729_=_C3826 ,C1729_=_C3827 ,\nC1729_=_C3828 ,C1729_=_C3829 ,C1731_=_C2072 ,C1731_=_C3336 ,C1731_=_C3528 ,C1731_=_C3697 ,\nC1731_=_C3704 ,C1731_=_C3714 ,C1731_=_C3723 ,C1731_=_C3812 ,C1731_=_C3852 ,C1731_=_C3863 ,\nC1731_=_C3957 ,C1731_=_C3958 ,C1731_=_C3959 ,C1731_=_C3960 ,C1731_=_C3961 ,C1731_=_C3962 ,\nC2000_=_C2142 ,C2000_=_C2226 ,C2000_=_C2279 ,C2000_=_C2426 ,C2000_=_C2612 ,C2000_=_C2613 ,\nC2000_=_C2614 ,C2000_=_C2615 ,C2000_=_C2616 ,C2000_=_C2617 ,C2000_=_C2618 ,C2000_=_C2619 ,\nC2000_=_C2620 ,C2000_=_C2623 ,C2000_=_C2624 ,C2000_=_C2625 ,C2072_=_C3336 ,C2072_=_C3528 ,\nC2072_=_C3697 ,C2072_=_C3704 ,C2072_=_C3714 ,C2072_=_C3723 ,C2072_=_C3812 ,C2072_=_C3852 ,\nC2072_=_C3863 ,C2072_=_C3957 ,C2072_=_C3958 ,C2072_=_C3959 ,C2072_=_C3960 ,C2072_=_C3961 ,\nC2072_=_C3962 ,C2142_=_C2152 ,C2142_=_C2226 ,C2142_=_C2279 ,C2142_=_C2426 ,C2142_=_C2612 ,\nC2142_=_C2613 ,C2142_=_C2614 ,C2142_=_C2615 ,C2142_=_C2616 ,C2142_=_C2617 ,C2142_=_C2618 ,\nC2142_=_C2619 ,C2142_=_C2620 ,C2142_=_C2623 ,C2142_=_C2624 ,C2142_=_C2625 ,C2152_=_C2234 ,\nC2152_=_C2291 ,C2152_=_C2337 ,C2152_=_C2433 ,C2152_=_C2543 ,C2152_=_C3255 ,C2152_=_C3450 ,\nC2152_=_C3525 ,C2152_=_C3703 ,C2152_=_C3713 ,C2152_=_C3822 ,C2152_=_C3823 ,C2152_=_C3824 ,\nC2152_=_C3825 ,C2152_=_C3826 ,C2152_=_C3827 ,C2152_=_C3828 ,C2152_=_C3829 ,C2226_=_C2234 ,\nC2226_=_C2279 ,C2226_=_C2426 ,C2226_=_C2612 ,C2226_=_C2613 ,C2226_=_C2614 ,C2226_=_C2615 ,\nC2226_=_C2616 ,C2226_=_C2617 ,C2226_=_C2618 ,C2226_=_C2619 ,C2226_=_C2620 ,C2226_=_C2623 ,\nC2226_=_C2624 ,C2226_=_C2625 ,C2234_=_C2291 ,C2234_=_C2337 ,C2234_=_C2433 ,C2234_=_C2543 ,\nC2234_=_C3255 ,C2234_=_C3450 ,C2234_=_C3525 ,C2234_=_C3703 ,C2234_=_C3713 ,C2234_=_C3822 ,\nC2234_=_C3823 ,C2234_=_C3824 ,C2234_=_C3825 ,C2234_=_C3826 ,C2234_=_C3827 ,C2234_=_C3828 ,\nC2234_=_C3829 ,C2279_=_C2291 ,C2279_=_C2426 ,C2279_=_C2612 ,C2279_=_C2613 ,C2279_=_C2614 ,\nC2279_=_C2615 ,C2279_=_C2616 ,C2279_=_C2617 ,C2279_=_C2618 ,C2279_=_C2619 ,C2279_=_C2620 ,\nC2279_=_C2623 ,C2279_=_C2624 ,C2279_=_C2625 ,C2291_=_C2337 ,C2291_=_C2433 ,C2291_=_C2543 ,\nC2291_=_C3255 ,C2291_=_C3450 ,C2291_=_C3525 ,C2291_=_C3703 ,C2291_=_C3713 ,C2291_=_C3822 ,\nC2291_=_C3823 ,C2291_=_C3824 ,C2291_=_C3825 ,C2291_=_C3826 ,C2291_=_C3827 ,C2291_=_C3828 ,\nC2291_=_C3829 ,C2337_=_C2433 ,C2337_=_C2543 ,C2337_=_C3255 ,C2337_=_C3450 ,C2337_=_C3525 ,\nC2337_=_C3703 ,C2337_=_C3713 ,C2337_=_C3822 ,C2337_=_C3823 ,C2337_=_C3824 ,C2337_=_C3825 ,\nC2337_=_C3826 ,C2337_=_C3827 ,C2337_=_C3828 ,C2337_=_C3829 ,C2426_=_C2433 ,C2426_=_C2612 ,\nC2426_=_C2613 ,C2426_=_C2614 ,C2426_=_C2615 ,C2426_=_C2616 ,C2426_=_C2617 ,C2426_=_C2618 ,\nC2426_=_C2619 ,C2426_=_C2620 ,C2426_=_C2623 ,C2426_=_C2624 ,C2426_=_C2625 ,C2433_=_C2543 ,\nC2433_=_C3255 ,C2433_=_C3450 ,C2433_=_C3525 ,C2433_=_C3703 ,C2433_=_C3713 ,C2433_=_C3822 ,\nC2433_=_C3823 ,C2433_=_C3824 ,C2433_=_C3825 ,C2433_=_C3826 ,C2433_=_C3827 ,C2433_=_C3828 ,\nC2433_=_C3829 ,C2543_=_C3255 ,C2543_=_C3450 ,C2543_=_C3525 ,C2543_=_C3703 ,C2543_=_C3713 ,\nC2543_=_C3822 ,C2543_=_C3823 ,C2543_=_C3824 ,C2543_=_C3825 ,C2543_=_C3826 ,C2543_=_C3827 ,\nC2543_=_C3828 ,C2543_=_C3829 ,C2612_=_C2613 ,C2612_=_C2614 ,C2612_=_C2615 ,C2612_=_C2616 ,\nC2612_=_C2617 ,C2612_=_C2618 ,C2612_=_C2619 ,C2612_=_C2620 ,C2612_=_C2623 ,C2612_=_C2624 ,\nC2612_=_C2625 ,C2613_=_C2614 ,C2613_=_C2615 ,C2613_=_C2616 ,C2613_=_C2617 ,C2613_=_C2618 ,\nC2613_=_C2619 ,C2613_=_C2620 ,C2613_=_C2623 ,C2613_=_C2624 ,C2613_=_C2625 ,C2613_=_C3255 ,\nC2614_=_C2615 ,C2614_=_C2616 ,C2614_=_C2617 ,C2614_=_C2618 ,C2614_=_C2619 ,C2614_=_C2620 ,\nC2614_=_C2623 ,C2614_=_C2624 ,C2614_=_C2625 ,C2615_=_C2616 ,C2615_=_C2617 ,C2615_=_C2618 ,\nC2615_=_C2619 ,C2615_=_C2620 ,C2615_=_C2623 ,C2615_=_C2624 ,C2615_=_C2625 ,C2616_=_C2617 ,\nC2616_=_C2618 ,C2616_=_C2619 ,C2616_=_C2620 ,C2616_=_C2623 ,C2616_=_C2624 ,C2616_=_C2625 ,\nC2617_=_C2618 ,C2617_=_C2619 ,C2617_=_C2620 ,C2617_=_C2623 ,C2617_=_C2624 ,C2617_=_C2625 ,\nC2617_=_C3525 ,C2617_=_C3528 ,C2618_=_C2619 ,C2618_=_C2620 ,C2618_=_C2623 ,C2618_=_C2624 ,\nC2618_=_C2625 ,C2619_=_C2620 ,C2619_=_C2623 ,C2619_=_C2624 ,C2619_=_C2625 ,C2619_=_C3703 ,\nC2619_=_C3704 ,C2620_=_C2623 ,C2620_=_C2624 ,C2620_=_C2625 ,C2620_=_C3713 ,C2620_=_C3714 ,\nC2623_=_C2624 ,C2623_=_C2625 ,C2623_=_C3822 ,C2624_=_C2625 ,C2624_=_C3824 ,C2625_=_C3828 ,\nC2625_=_C3961 ,C3255_=_C3450 ,C3255_=_C3525 ,C3255_=_C3703 ,C3255_=_C3713 ,C3255_=_C3822 ,\nC3255_=_C3823 ,C3255_=_C3824 ,C3255_=_C3825 ,C3255_=_C3826 ,C3255_=_C3827 ,C3255_=_C3828 ,\nC3255_=_C3829 ,C3336_=_C3528 ,C3336_=_C3697 ,C3336_=_C3704</w:t>
      </w:r>
    </w:p>
    <w:p>
      <w:pPr>
        <w:pStyle w:val="PreformattedText"/>
        <w:bidi w:val="0"/>
        <w:spacing w:before="0" w:after="0"/>
        <w:jc w:val="left"/>
        <w:rPr/>
      </w:pPr>
      <w:r>
        <w:rPr/>
        <w:t xml:space="preserve"> </w:t>
      </w:r>
      <w:r>
        <w:rPr/>
        <w:t>,C3336_=_C3714 ,C3336_=_C3723 ,\nC3336_=_C3812 ,C3336_=_C3852 ,C3336_=_C3863 ,C3336_=_C3957 ,C3336_=_C3958 ,C3336_=_C3959 ,\nC3336_=_C3960 ,C3336_=_C3961 ,C3336_=_C3962 ,C3450_=_C3525 ,C3450_=_C3703 ,C3450_=_C3713 ,\nC3450_=_C3822 ,C3450_=_C3823 ,C3450_=_C3824 ,C3450_=_C3825 ,C3450_=_C3826 ,C3450_=_C3827 ,\nC3450_=_C3828 ,C3450_=_C3829 ,C3525_=_C3528 ,C3525_=_C3703 ,C3525_=_C3713 ,C3525_=_C3822 ,\nC3525_=_C3823 ,C3525_=_C3824 ,C3525_=_C3825 ,C3525_=_C3826 ,C3525_=_C3827 ,C3525_=_C3828 ,\nC3525_=_C3829 ,C3528_=_C3697 ,C3528_=_C3704 ,C3528_=_C3714 ,C3528_=_C3723 ,C3528_=_C3812 ,\nC3528_=_C3852 ,C3528_=_C3863 ,C3528_=_C3957 ,C3528_=_C3958 ,C3528_=_C3959 ,C3528_=_C3960 ,\nC3528_=_C3961 ,C3528_=_C3962 ,C3697_=_C3704 ,C3697_=_C3714 ,C3697_=_C3723 ,C3697_=_C3812 ,\nC3697_=_C3852 ,C3697_=_C3863 ,C3697_=_C3957 ,C3697_=_C3958 ,C3697_=_C3959 ,C3697_=_C3960 ,\nC3697_=_C3961 ,C3697_=_C3962 ,C3703_=_C3704 ,C3703_=_C3713 ,C3703_=_C3822 ,C3703_=_C3823 ,\nC3703_=_C3824 ,C3703_=_C3825 ,C3703_=_C3826 ,C3703_=_C3827 ,C3703_=_C3828 ,C3703_=_C3829 ,\nC3704_=_C3714 ,C3704_=_C3723 ,C3704_=_C3812 ,C3704_=_C3852 ,C3704_=_C3863 ,C3704_=_C3957 ,\nC3704_=_C3958 ,C3704_=_C3959 ,C3704_=_C3960 ,C3704_=_C3961 ,C3704_=_C3962 ,C3713_=_C3714 ,\nC3713_=_C3822 ,C3713_=_C3823 ,C3713_=_C3824 ,C3713_=_C3825 ,C3713_=_C3826 ,C3713_=_C3827 ,\nC3713_=_C3828 ,C3713_=_C3829 ,C3714_=_C3723 ,C3714_=_C3812 ,C3714_=_C3852 ,C3714_=_C3863 ,\nC3714_=_C3957 ,C3714_=_C3958 ,C3714_=_C3959 ,C3714_=_C3960 ,C3714_=_C3961 ,C3714_=_C3962 ,\nC3723_=_C3812 ,C3723_=_C3852 ,C3723_=_C3863 ,C3723_=_C3957 ,C3723_=_C3958 ,C3723_=_C3959 ,\nC3723_=_C3960 ,C3723_=_C3961 ,C3723_=_C3962 ,C3812_=_C3852 ,C3812_=_C3863 ,C3812_=_C3957 ,\nC3812_=_C3958 ,C3812_=_C3959 ,C3812_=_C3960 ,C3812_=_C3961 ,C3812_=_C3962 ,C3822_=_C3823 ,\nC3822_=_C3824 ,C3822_=_C3825 ,C3822_=_C3826 ,C3822_=_C3827 ,C3822_=_C3828 ,C3822_=_C3829 ,\nC3823_=_C3824 ,C3823_=_C3825 ,C3823_=_C3826 ,C3823_=_C3827 ,C3823_=_C3828 ,C3823_=_C3829 ,\nC3824_=_C3825 ,C3824_=_C3826 ,C3824_=_C3827 ,C3824_=_C3828 ,C3824_=_C3829 ,C3825_=_C3826 ,\nC3825_=_C3827 ,C3825_=_C3828 ,C3825_=_C3829 ,C3826_=_C3827 ,C3826_=_C3828 ,C3826_=_C3829 ,\nC3827_=_C3828 ,C3827_=_C3829 ,C3828_=_C3829 ,C3828_=_C3961 ,C3829_=_C3962 ,C3852_=_C3863 ,\nC3852_=_C3957 ,C3852_=_C3958 ,C3852_=_C3959 ,C3852_=_C3960 ,C3852_=_C3961 ,C3852_=_C3962 ,\nC3863_=_C3957 ,C3863_=_C3958 ,C3863_=_C3959 ,C3863_=_C3960 ,C3863_=_C3961 ,C3863_=_C3962 ,\nC3957_=_C3958 ,C3957_=_C3959 ,C3957_=_C3960 ,C3957_=_C3961 ,C3957_=_C3962 ,C3958_=_C3959 ,\nC3958_=_C3960 ,C3958_=_C3961 ,C3958_=_C3962 ,C3959_=_C3960 ,C3959_=_C3961 ,C3959_=_C3962 ,\nC3960_=_C3961 ,C3960_=_C3962 ,C3961_=_C3962 ,"];114[shape=box, label="id:114 level: 5\n102: C519 C521 C522 C523 C524 \nC525 C526 C527 C528 C529 C530 \nC531 C532 C533 C534 C535 C536 \nC537 C538 C539 C540 C541 C542 \nC543 C544 C545 C589 C623 C745 \nC827 C1052 C1139 C1201 C1264 C1348 \nC1613 C1636 C1637 C1638 C1639 C1640 \nC1641 C1642 C1643 C1644 C1645 C1646 \nC1647 C1648 C1649 C1650 C1651 C1652 \nC1653 C1654 C1655 C1656 C1657 C1723 \nC1727 C1830 C1849 C1931 C2047 C2129 \nC2167 C2207 C2210 C2617 C2619 C2770 \nC2797 C2901 C2992 C3005 C3147 C3471 \nC3521 C3522 C3524 C3525 C3526 C3527 \nC3528 C3529 C3530 C3531 C3532 C3533 \nC3534 C3535 C3600 C3702 C3703 C3704 \nC3705 C3706 C3707 C3708 C3709 C3710 \nC3711 \n1404: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2( C519 C542 ) C519_=_C543( C519 C543 ) \nC519_=_C544( C519 C544 ) C519_=_C545( C519 C545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40( C521 C540 ) C521_=_C541( C521 C541 ) C521_=_C542( C521 C542 ) C521_=_C543( C521 C543 ) \nC521_=_C544( C521 C544 ) C521_=_C545( C521 C545 ) C521_=_C1636( C521 C1636 ) C521_=_C1723( C521 C1723 ) C521_=_C1727( C521 C1727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5( C522 C545 ) C522_=_C1637( C522 C1637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2167( C523 C2167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1640( C524 C1640 ) C524_=_C2617( C524 C2617 ) C524_=_C2619( C524 C2619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6_=_C2770( C526 C2770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2797( C527 C279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3147( C528 C3147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3471( C529 C3471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623( C530 C623 ) \nC530_=_C827( C530 C827 ) C530_=_C1645( C530 C1645 ) C530_=_C1723( C530 C1723 ) C530_=_C1830( C530 C1830 ) C530_=_C2167( C530 C2167 ) C530_=_C2207( C530 C2207 ) \nC530_=_C2617( C530 C2617 ) C530_=_C2797( C530 C2797 ) C530_=_C3005( C530 C3005 ) C530_=_C3147( C530 C3147 ) C530_=_C3471( C530 C3471 ) C530_=_C3521( C530 C3521 ) \nC530_=_C3522( C530 C3522 ) C530_=_C3524( C530 C3524 ) C530_=_C3525( C530 C3525 ) C530_=_C3526( C530 C3526 ) C530_=_C3527( C530 C3527 ) C530_=_C3528( C530 C3528 ) \nC530_=_C3529( C530 C3529 ) C530_=_C3530( C530 C3530 ) C530_=_C3531( C530 C3531 ) C530_=_C3532( C530 C3532 ) C530_=_C3533( C530 C3533 ) C530_=_C3534( C530 C3534</w:t>
      </w:r>
    </w:p>
    <w:p>
      <w:pPr>
        <w:pStyle w:val="PreformattedText"/>
        <w:bidi w:val="0"/>
        <w:spacing w:before="0" w:after="0"/>
        <w:jc w:val="left"/>
        <w:rPr/>
      </w:pPr>
      <w:r>
        <w:rPr/>
        <w:t xml:space="preserve"> </w:t>
      </w:r>
      <w:r>
        <w:rPr/>
        <w:t>) \nC530_=_C3535( C530 C3535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3521( C532 C3521 ) C533_=_C534( C533 C534 ) \nC533_=_C535( C533 C535 ) C533_=_C536( C533 C536 ) C533_=_C537( C533 C537 ) C533_=_C538( C533 C538 ) C533_=_C539( C533 C539 ) C533_=_C540( C533 C540 ) \nC533_=_C541( C533 C541 ) C533_=_C542( C533 C542 ) C533_=_C543( C533 C543 ) C533_=_C544( C533 C544 ) C533_=_C545( C533 C545 ) C533_=_C3522( C533 C3522 ) \nC534_=_C535( C534 C535 ) C534_=_C536( C534 C536 ) C534_=_C537( C534 C537 ) C534_=_C538( C534 C538 ) C534_=_C539( C534 C539 ) C534_=_C540( C534 C540 ) \nC534_=_C541( C534 C541 ) C534_=_C542( C534 C542 ) C534_=_C543( C534 C543 ) C534_=_C544( C534 C544 ) C534_=_C545( C534 C545 ) C534_=_C589( C534 C589 ) \nC534_=_C1052( C534 C1052 ) C534_=_C1201( C534 C1201 ) C534_=_C1348( C534 C1348 ) C534_=_C1647( C534 C1647 ) C534_=_C1727( C534 C1727 ) C534_=_C1849( C534 C1849 ) \nC534_=_C1931( C534 C1931 ) C534_=_C2047( C534 C2047 ) C534_=_C2129( C534 C2129 ) C534_=_C2210( C534 C2210 ) C534_=_C2619( C534 C2619 ) C534_=_C2770( C534 C2770 ) \nC534_=_C2901( C534 C2901 ) C534_=_C2992( C534 C2992 ) C534_=_C3600( C534 C3600 ) C534_=_C3702( C534 C3702 ) C534_=_C3703( C534 C3703 ) C534_=_C3704( C534 C3704 ) \nC534_=_C3705( C534 C3705 ) C534_=_C3706( C534 C3706 ) C534_=_C3707( C534 C3707 ) C534_=_C3708( C534 C3708 ) C534_=_C3709( C534 C3709 ) C534_=_C3710( C534 C3710 ) \nC534_=_C3711( C534 C3711 ) C535_=_C536( C535 C536 ) C535_=_C537( C535 C537 ) C535_=_C538( C535 C538 ) C535_=_C539( C535 C539 ) C535_=_C540( C535 C540 ) \nC535_=_C541( C535 C541 ) C535_=_C542( C535 C542 ) C535_=_C543( C535 C543 ) C535_=_C544( C535 C544 ) C535_=_C545( C535 C545 ) C535_=_C1648( C535 C1648 ) \nC535_=_C3524( C535 C3524 ) C535_=_C3702( C535 C3702 ) C536_=_C537( C536 C537 ) C536_=_C538( C536 C538 ) C536_=_C539( C536 C539 ) C536_=_C540( C536 C540 ) \nC536_=_C541( C536 C541 ) C536_=_C542( C536 C542 ) C536_=_C543( C536 C543 ) C536_=_C544( C536 C544 ) C536_=_C545( C536 C545 ) C537_=_C538( C537 C538 ) \nC537_=_C539( C537 C539 ) C537_=_C540( C537 C540 ) C537_=_C541( C537 C541 ) C537_=_C542( C537 C542 ) C537_=_C543( C537 C543 ) C537_=_C544( C537 C544 ) \nC537_=_C545( C537 C545 ) C537_=_C1649( C537 C1649 ) C537_=_C3525( C537 C3525 ) C537_=_C3703( C537 C3703 ) C538_=_C539( C538 C539 ) C538_=_C540( C538 C540 ) \nC538_=_C541( C538 C541 ) C538_=_C542( C538 C542 ) C538_=_C543( C538 C543 ) C538_=_C544( C538 C544 ) C538_=_C545( C538 C545 ) C539_=_C540( C539 C540 ) \nC539_=_C541( C539 C541 ) C539_=_C542( C539 C542 ) C539_=_C543( C539 C543 ) C539_=_C544( C539 C544 ) C539_=_C545( C539 C545 ) C539_=_C1653( C539 C1653 ) \nC539_=_C3528( C539 C3528 ) C539_=_C3704( C539 C3704 ) C540_=_C541( C540 C541 ) C540_=_C542( C540 C542 ) C540_=_C543( C540 C543 ) C540_=_C544( C540 C544 ) \nC540_=_C545( C540 C545 ) C541_=_C542( C541 C542 ) C541_=_C543( C541 C543 ) C541_=_C544( C541 C544 ) C541_=_C545( C541 C545 ) C541_=_C3530( C541 C3530 ) \nC542_=_C543( C542 C543 ) C542_=_C544( C542 C544 ) C542_=_C545( C542 C545 ) C542_=_C3532( C542 C3532 ) C543_=_C544( C543 C544 ) C543_=_C545( C543 C545 ) \nC543_=_C3533( C543 C3533 ) C544_=_C545( C544 C545 ) C544_=_C1656( C544 C1656 ) C544_=_C3534( C544 C3534 ) C545_=_C1657( C545 C1657 ) C545_=_C3535( C545 C3535 ) \nC545_=_C3711( C545 C3711 ) C589_=_C1052( C589 C1052 ) C589_=_C1201( C589 C1201 ) C589_=_C1348( C589 C1348 ) C589_=_C1647( C589 C1647 ) C589_=_C1727( C589 C1727 ) \nC589_=_C1849( C589 C1849 ) C589_=_C1931( C589 C1931 ) C589_=_C2047( C589 C2047 ) C589_=_C2129( C589 C2129 ) C589_=_C2210( C589 C2210 ) C589_=_C2619( C589 C2619 ) \nC589_=_C2770( C589 C2770 ) C589_=_C2901( C589 C2901 ) C589_=_C2992( C589 C2992 ) C589_=_C3600( C589 C3600 ) C589_=_C3702( C589 C3702 ) C589_=_C3703( C589 C3703 ) \nC589_=_C3704( C589 C3704 ) C589_=_C3705( C589 C3705 ) C589_=_C3706( C589 C3706 ) C589_=_C3707( C589 C3707 ) C589_=_C3708( C589 C3708 ) C589_=_C3709( C589 C3709 ) \nC589_=_C3710( C589 C3710 ) C589_=_C3711( C589 C3711 ) C623_=_C827( C623 C827 ) C623_=_C1645( C623 C1645 ) C623_=_C1723( C623 C1723 ) C623_=_C1830( C623 C1830 ) \nC623_=_C2167( C623 C2167 ) C623_=_C2207( C623 C2207 ) C623_=_C2617( C623 C2617 ) C623_=_C2797( C623 C2797 ) C623_=_C3005( C623 C3005 ) C623_=_C3147( C623 C3147 ) \nC623_=_C3471( C623 C3471 ) C623_=_C3521( C623 C3521 ) C623_=_C3522( C623 C3522 ) C623_=_C3524( C623 C3524 ) C623_=_C3525( C623 C3525 ) C623_=_C3526( C623 C3526 ) \nC623_=_C3527( C623 C3527 ) C623_=_C3528( C623 C3528 ) C623_=_C3529( C623 C3529 ) C623_=_C3530( C623 C3530 ) C623_=_C3531( C623 C3531 ) C623_=_C3532( C623 C3532 ) \nC623_=_C3533( C623 C3533 ) C623_=_C3534( C623 C3534 ) C623_=_C3535( C623 C3535 ) C745_=_C1139( C745 C1139 ) C745_=_C1264( C745 C1264 ) C745_=_C1613( C745 C1613 ) \nC745_=_C1636( C745 C1636 ) C745_=_C1637( C745 C1637 ) C745_=_C1638( C745 C1638 ) C745_=_C1639( C745 C1639 ) C745_=_C1640( C745 C1640 ) C745_=_C1641( C745 C1641 ) \nC745_=_C1642( C745 C1642 ) C745_=_C1643( C745 C1643 ) C745_=_C1644( C745 C1644 ) C745_=_C1645( C745 C1645 ) C745_=_C1646( C745 C1646 ) C745_=_C1647( C745 C1647 ) \nC745_=_C1648( C745 C1648 ) C745_=_C1649( C745 C1649 ) C745_=_C1650( C745 C1650 ) C745_=_C1651( C745 C1651 ) C745_=_C1652( C745 C1652 ) C745_=_C1653( C745 C1653 ) \nC745_=_C1654( C745 C1654 ) C745_=_C1655( C745 C1655 ) C745_=_C1656( C745 C1656 ) C745_=_C1657( C745 C1657 ) C827_=_C1645( C827 C1645 ) C827_=_C1723( C827 C1723 ) \nC827_=_C1830( C827 C1830 ) C827_=_C2167( C827 C2167 ) C827_=_C2207( C827 C2207 ) C827_=_C2617( C827 C2617 ) C827_=_C2797( C827 C2797 ) C827_=_C3005( C827 C3005 ) \nC827_=_C3147( C827 C3147 ) C827_=_C3471( C827 C3471 ) C827_=_C3521( C827 C3521 ) C827_=_C3522( C827 C3522 ) C827_=_C3524( C827 C3524 ) C827_=_C3525( C827 C3525 ) \nC827_=_C3526( C827 C3526 ) C827_=_C3527( C827 C3527 ) C827_=_C3528( C827 C3528 ) C827_=_C3529( C827 C3529 ) C827_=_C3530( C827 C3530 ) C827_=_C3531( C827 C3531 ) \nC827_=_C3532( C827 C3532 ) C827_=_C3533( C827 C3533 ) C827_=_C3534( C827 C3534 ) C827_=_C3535( C827 C3535 ) C1052_=_C1201( C1052 C1201 ) C1052_=_C1348( C1052 C1348 ) \nC1052_=_C1647( C1052 C1647 ) C1052_=_C1727( C1052 C1727 ) C1052_=_C1849( C1052 C1849 ) C1052_=_C1931( C1052 C1931 ) C1052_=_C2047( C1052 C2047 ) C1052_=_C2129( C1052 C2129 ) \nC1052_=_C2210( C1052 C2210 ) C1052_=_C2619( C1052 C2619 ) C1052_=_C2770( C1052 C2770 ) C1052_=_C2901( C1052 C2901 ) C1052_=_C2992( C1052 C2992 ) C1052_=_C3600( C1052 C3600 ) \nC1052_=_C3702( C1052 C3702 ) C1052_=_C3703( C1052 C3703 ) C1052_=_C3704( C1052 C3704 ) C1052_=_C3705( C1052 C3705 ) C1052_=_C3706( C1052 C3706 ) C1052_=_C3707( C1052 C3707 ) \nC1052_=_C3708( C1052 C3708 ) C1052_=_C3709( C1052 C3709 ) C1052_=_C3710( C1052 C3710 ) C1052_=_C3711( C1052 C3711 ) C1139_=_C1264( C1139 C1264 ) C1139_=_C1613( C1139 C1613 ) \nC1139_=_C1636( C1139 C1636 ) C1139_=_C1637( C1139 C1637 ) C1139_=_C1638( C1139 C1638 ) C1139_=_C1639( C1139 C1639 ) C1139_=_C1640( C1139 C1640 ) C1139_=_C1641( C1139 C1641 ) \nC1139_=_C1642( C1139 C1642 ) C1139_=_C1643( C1139 C1643 ) C1139_=_C1644( C1139 C1644 ) C1139_=_C1645( C1139 C1645 ) C1139_=_C1646( C1139 C1646 ) C1139_=_C1647( C1139 C1647 ) \nC1139_=_C1648( C1139 C1648 ) C1139_=_C1649( C1139 C1649 ) C1139_=_C1650( C1139 C1650 ) C1139_=_C1651( C1139 C1651 ) C1139_=_C1652( C1139 C1652 ) C1139_=_C1653( C1139 C1653 ) \nC1139_=_C1654( C1139 C1654 ) C1139_=_C1655( C1139 C1655 ) C1139_=_C1656( C1139 C1656 ) C1139_=_C1657( C1139 C1657 ) C1201_=_C1348( C1201 C1348 ) C1201_=_C1647( C1201 C1647 ) \nC1201_=_C1727( C1201 C1727 ) C1201_=_C1849( C1201 C1849 ) C1201_=_C1931( C1201 C1931 ) C1201_=_C2047( C1201 C2047 ) C1201_=_C2129( C1201 C2129 ) C1201_=_C2210( C1201 C2210 ) \nC1201_=_C2619( C1201 C2619 ) C1201_=_C2770( C1201 C2770 ) C1201_=_C2901( C1201 C2901 ) C1201_=_C2992( C1201 C2992 ) C1201_=_C3600( C1201 C3600 ) C1201_=_C3702( C1201 C3702 ) \nC1201_=_C3703( C1201 C3703 ) C1201_=_C3704( C1201 C3704 ) C1201_=_C3705( C1201 C3705 ) C1201_=_C3706( C1201 C3706 ) C1201_=_C3707( C1201 C3707 ) C1201_=_C3708( C1201 C3708 ) \nC1201_=_C3709( C1201 C3709 ) C1201_=_C3710( C1201 C3710 ) C1201_=_C3711( C1201 C3711 ) C1264_=_C1613( C1264 C1613 ) C1264_=_C1636( C1264 C1636 ) C1264_=_C1637( C1264 C1637 ) \nC1264_=_C1638( C1264 C1638 ) C1264_=_C1639( C1264 C1639 ) C1264_=_C1640( C1264 C1640 ) C1264_=_C1641( C1264 C1641 ) C1264_=_C1642( C1264 C1642 ) C1264_=_C1643( C1264 C1643 ) \nC1264_=_C1644( C1264 C1644 ) C1264_=_C1645( C1264 C1645 ) C1264_=_C1646( C1264 C1646 ) C1264_=_C1647( C1264 C1647 ) C1264_=_C1648( C1264 C1648 ) C1264_=_C1649( C1264 C1649 ) \nC1264_=_C1650( C1264 C1650 ) C1264_=_C1651( C1264 C1651 ) C1264_=_C1652( C1264 C1652 ) C1264_=_C1653( C1264 C1653 ) C1264_=_C1654( C1264 C1654 ) C1264_=_C1655( C1264 C1655 ) \nC1264_=_C1656( C1264 C1656 ) C1264_=_C1657( C1264 C1657 ) C1348_=_C1647( C1348 C1647 ) C1348_=_C1727( C1348 C1727 ) C1348_=_C1849( C1348 C1849 ) C1348_=_C1931( C1348 C1931 ) \nC1348_=_C2047( C1348 C2047 ) C1348_=_C2129( C1348 C2129 ) C1348_=_C2210( C1348 C2210 ) C1348_=_C2619( C1348 C2619 ) C1348_=_C2770( C1348 C2770 ) C1348_=_C2901( C1348 C2901 ) \nC1348_=_C2992( C1348 C2992 ) C1348_=_C3600( C1348 C3600 ) C1348_=_C3702( C1348 C3702 ) C1348_=_C3703( C1348 C3703 ) C1348_=_C3704( C1348 C3704 ) C1348_=_C3705( C1348 C3705 ) \nC1348_=_C3706( C1348 C3706 ) C1348_=_C3707( C1348</w:t>
      </w:r>
    </w:p>
    <w:p>
      <w:pPr>
        <w:pStyle w:val="PreformattedText"/>
        <w:bidi w:val="0"/>
        <w:spacing w:before="0" w:after="0"/>
        <w:jc w:val="left"/>
        <w:rPr/>
      </w:pPr>
      <w:r>
        <w:rPr/>
        <w:t xml:space="preserve"> </w:t>
      </w:r>
      <w:r>
        <w:rPr/>
        <w:t>C3707 ) C1348_=_C3708( C1348 C3708 ) C1348_=_C3709( C1348 C3709 ) C1348_=_C3710( C1348 C3710 ) C1348_=_C3711( C1348 C3711 ) \nC1613_=_C1636( C1613 C1636 ) C1613_=_C1637( C1613 C1637 ) C1613_=_C1638( C1613 C1638 ) C1613_=_C1639( C1613 C1639 ) C1613_=_C1640( C1613 C1640 ) C1613_=_C1641( C1613 C1641 ) \nC1613_=_C1642( C1613 C1642 ) C1613_=_C1643( C1613 C1643 ) C1613_=_C1644( C1613 C1644 ) C1613_=_C1645( C1613 C1645 ) C1613_=_C1646( C1613 C1646 ) C1613_=_C1647( C1613 C1647 ) \nC1613_=_C1648( C1613 C1648 ) C1613_=_C1649( C1613 C1649 ) C1613_=_C1650( C1613 C1650 ) C1613_=_C1651( C1613 C1651 ) C1613_=_C1652( C1613 C1652 ) C1613_=_C1653( C1613 C1653 ) \nC1613_=_C1654( C1613 C1654 ) C1613_=_C1655( C1613 C1655 ) C1613_=_C1656( C1613 C1656 ) C1613_=_C1657( C1613 C1657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1649( C1636 C1649 ) C1636_=_C1650( C1636 C1650 ) \nC1636_=_C1651( C1636 C1651 ) C1636_=_C1652( C1636 C1652 ) C1636_=_C1653( C1636 C1653 ) C1636_=_C1654( C1636 C1654 ) C1636_=_C1655( C1636 C1655 ) C1636_=_C1656( C1636 C1656 ) \nC1636_=_C1657( C1636 C1657 ) C1636_=_C1723( C1636 C1723 ) C1636_=_C1727( C1636 C1727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7_=_C1657( C1637 C1657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1656( C1638 C1656 ) C1638_=_C1657( C1638 C1657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1657( C1640 C1657 ) C1640_=_C2617( C1640 C2617 ) \nC1640_=_C2619( C1640 C261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723( C1645 C1723 ) \nC1645_=_C1830( C1645 C1830 ) C1645_=_C2167( C1645 C2167 ) C1645_=_C2207( C1645 C2207 ) C1645_=_C2617( C1645 C2617 ) C1645_=_C2797( C1645 C2797 ) C1645_=_C3005( C1645 C3005 ) \nC1645_=_C3147( C1645 C3147 ) C1645_=_C3471( C1645 C3471 ) C1645_=_C3521( C1645 C3521 ) C1645_=_C3522( C1645 C3522 ) C1645_=_C3524( C1645 C3524 ) C1645_=_C3525( C1645 C3525 ) \nC1645_=_C3526( C1645 C3526 ) C1645_=_C3527( C1645 C3527 ) C1645_=_C3528( C1645 C3528 ) C1645_=_C3529( C1645 C3529 ) C1645_=_C3530( C1645 C3530 ) C1645_=_C3531( C1645 C3531 ) \nC1645_=_C3532( C1645 C3532 ) C1645_=_C3533( C1645 C3533 ) C1645_=_C3534( C1645 C3534 ) C1645_=_C3535( C1645 C3535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7_=_C1648( C1647 C1648 ) C1647_=_C1649( C1647 C1649 ) C1647_=_C1650( C1647 C1650 ) \nC1647_=_C1651( C1647 C1651 ) C1647_=_C1652( C1647 C1652 ) C1647_=_C1653( C1647 C1653 ) C1647_=_C1654( C1647 C1654 ) C1647_=_C1655( C1647 C1655 ) C1647_=_C1656( C1647 C1656 ) \nC1647_=_C1657( C1647 C1657 ) C1647_=_C1727( C1647 C1727 ) C1647_=_C1849( C1647 C1849 ) C1647_=_C1931( C1647 C1931 ) C1647_=_C2047( C1647 C2047 ) C1647_=_C2129( C1647 C2129 ) \nC1647_=_C2210( C1647 C2210 ) C1647_=_C2619( C1647 C2619 ) C1647_=_C2770( C1647 C2770 ) C1647_=_C2901( C1647 C2901 ) C1647_=_C2992( C1647 C2992 ) C1647_=_C3600( C1647 C3600 ) \nC1647_=_C3702( C1647 C3702 ) C1647_=_C3703( C1647 C3703 ) C1647_=_C3704( C1647 C3704 ) C1647_=_C3705( C1647 C3705 ) C1647_=_C3706( C1647 C3706 ) C1647_=_C3707( C1647 C3707 ) \nC1647_=_C3708( C1647 C3708 ) C1647_=_C3709( C1647 C3709 ) C1647_=_C3710( C1647 C3710 ) C1647_=_C3711( C1647 C3711 ) C1648_=_C1649( C1648 C1649 ) C1648_=_C1650( C1648 C1650 ) \nC1648_=_C1651( C1648 C1651 ) C1648_=_C1652( C1648 C1652 ) C1648_=_C1653( C1648 C1653 ) C1648_=_C1654( C1648 C1654 ) C1648_=_C1655( C1648 C1655 ) C1648_=_C1656( C1648 C1656 ) \nC1648_=_C1657( C1648 C1657 ) C1648_=_C3524( C1648 C3524 ) C1648_=_C3702( C1648 C3702 ) C1649_=_C1650( C1649 C1650 ) C1649_=_C1651( C1649 C1651 ) C1649_=_C1652( C1649 C1652 ) \nC1649_=_C1653( C1649 C1653 ) C1649_=_C1654( C1649 C1654 ) C1649_=_C1655( C1649 C1655 ) C1649_=_C1656( C1649 C1656 ) C1649_=_C1657( C1649 C1657 ) C1649_=_C3525( C1649 C3525 ) \nC1649_=_C3703( C1649 C3703 ) C1650_=_C1651( C1650 C1651 ) C1650_=_C1652( C1650 C1652 ) C1650_=_C1653( C1650 C1653 ) C1650_=_C1654( C1650 C1654 ) C1650_=_C1655( C1650 C1655 ) \nC1650_=_C1656( C1650 C1656 ) C1650_=_C1657( C1650 C1657 ) C1651_=_C1652( C1651 C1652 ) C1651_=_C1653( C1651 C1653 ) C1651_=_C1654( C1651 C1654 ) C1651_=_C1655( C1651 C1655 ) \nC1651_=_C1656( C1651 C1656 ) C1651_=_C1657( C1651 C1657 ) C1652_=_C1653( C1652 C1653 ) C1652_=_C1654( C1652 C1654 ) C1652_=_C1655( C1652 C1655 ) C1652_=_C1656( C1652 C1656 ) \nC1652_=_C1657( C1652 C1657 ) C1653_=_C1654( C1653 C1654 ) C1653_=_C1655( C1653 C1655 ) C1653_=_C1656( C1653 C1656 ) C1653_=_C1657( C1653 C1657 ) C1653_=_C3528( C1653 C3528 ) \nC1653_=_C3704( C1653 C3704 ) C1654_=_C1655( C1654 C1655 ) C1654_=_C1656( C1654 C1656 ) C1654_=_C1657( C1654 C1657 ) C1655_=_C1656( C1655 C1656 ) C1655_=_C1657( C1655 C1657 ) \nC1656_=_C1657( C1656 C1657 ) C1656_=_C3534( C1656 C3534 ) C1657_=_C3535( C1657 C3535 ) C1657_=_C3711( C1657 C3711 ) C1723_=_C1727( C1723 C1727 ) C1723_=_C1830( C1723 C1830 ) \nC1723_=_C2167( C1723 C2167 ) C1723_=_C2207( C1723 C2207 ) C1723_=_C2617( C1723 C2617 ) C1723_=_C2797( C1723 C2797 ) C1723_=_C3005( C1723 C3005 ) C1723_=_C3147( C1723 C3147 ) \nC1723_=_C3471( C1723 C3471 ) C1723_=_C3521( C1723 C3521 ) C1723_=_C3522( C1723 C3522 ) C1723_=_C3524( C1723 C3524 ) C1723_=_C3525( C1723 C3525 ) C1723_=_C3526( C1723 C3526 ) \nC1723_=_C3527( C1723 C3527 ) C1723_=_C3528( C1723 C3528 ) C1723_=_C3529( C1723 C3529 ) C1723_=_C3530( C1723 C3530 ) C1723_=_C3531( C1723 C3531 ) C1723_=_C3532( C1723 C3532 ) \nC1723_=_C3533( C1723 C3533 ) C1723_=_C3534( C1723 C3534 ) C1723_=_C3535( C1723 C3535 ) C1727_=_C1849(</w:t>
      </w:r>
    </w:p>
    <w:p>
      <w:pPr>
        <w:pStyle w:val="PreformattedText"/>
        <w:bidi w:val="0"/>
        <w:spacing w:before="0" w:after="0"/>
        <w:jc w:val="left"/>
        <w:rPr/>
      </w:pPr>
      <w:r>
        <w:rPr/>
        <w:t xml:space="preserve"> </w:t>
      </w:r>
      <w:r>
        <w:rPr/>
        <w:t>C1727 C1849 ) C1727_=_C1931( C1727 C1931 ) C1727_=_C2047( C1727 C2047 ) \nC1727_=_C2129( C1727 C2129 ) C1727_=_C2210( C1727 C2210 ) C1727_=_C2619( C1727 C2619 ) C1727_=_C2770( C1727 C2770 ) C1727_=_C2901( C1727 C2901 ) C1727_=_C2992( C1727 C2992 ) \nC1727_=_C3600( C1727 C3600 ) C1727_=_C3702( C1727 C3702 ) C1727_=_C3703( C1727 C3703 ) C1727_=_C3704( C1727 C3704 ) C1727_=_C3705( C1727 C3705 ) C1727_=_C3706( C1727 C3706 ) \nC1727_=_C3707( C1727 C3707 ) C1727_=_C3708( C1727 C3708 ) C1727_=_C3709( C1727 C3709 ) C1727_=_C3710( C1727 C3710 ) C1727_=_C3711( C1727 C3711 ) C1830_=_C2167( C1830 C2167 ) \nC1830_=_C2207( C1830 C2207 ) C1830_=_C2617( C1830 C2617 ) C1830_=_C2797( C1830 C2797 ) C1830_=_C3005( C1830 C3005 ) C1830_=_C3147( C1830 C3147 ) C1830_=_C3471( C1830 C3471 ) \nC1830_=_C3521( C1830 C3521 ) C1830_=_C3522( C1830 C3522 ) C1830_=_C3524( C1830 C3524 ) C1830_=_C3525( C1830 C3525 ) C1830_=_C3526( C1830 C3526 ) C1830_=_C3527( C1830 C3527 ) \nC1830_=_C3528( C1830 C3528 ) C1830_=_C3529( C1830 C3529 ) C1830_=_C3530( C1830 C3530 ) C1830_=_C3531( C1830 C3531 ) C1830_=_C3532( C1830 C3532 ) C1830_=_C3533( C1830 C3533 ) \nC1830_=_C3534( C1830 C3534 ) C1830_=_C3535( C1830 C3535 ) C1849_=_C1931( C1849 C1931 ) C1849_=_C2047( C1849 C2047 ) C1849_=_C2129( C1849 C2129 ) C1849_=_C2210( C1849 C2210 ) \nC1849_=_C2619( C1849 C2619 ) C1849_=_C2770( C1849 C2770 ) C1849_=_C2901( C1849 C2901 ) C1849_=_C2992( C1849 C2992 ) C1849_=_C3600( C1849 C3600 ) C1849_=_C3702( C1849 C3702 ) \nC1849_=_C3703( C1849 C3703 ) C1849_=_C3704( C1849 C3704 ) C1849_=_C3705( C1849 C3705 ) C1849_=_C3706( C1849 C3706 ) C1849_=_C3707( C1849 C3707 ) C1849_=_C3708( C1849 C3708 ) \nC1849_=_C3709( C1849 C3709 ) C1849_=_C3710( C1849 C3710 ) C1849_=_C3711( C1849 C3711 ) C1931_=_C2047( C1931 C2047 ) C1931_=_C2129( C1931 C2129 ) C1931_=_C2210( C1931 C2210 ) \nC1931_=_C2619( C1931 C2619 ) C1931_=_C2770( C1931 C2770 ) C1931_=_C2901( C1931 C2901 ) C1931_=_C2992( C1931 C2992 ) C1931_=_C3600( C1931 C3600 ) C1931_=_C3702( C1931 C3702 ) \nC1931_=_C3703( C1931 C3703 ) C1931_=_C3704( C1931 C3704 ) C1931_=_C3705( C1931 C3705 ) C1931_=_C3706( C1931 C3706 ) C1931_=_C3707( C1931 C3707 ) C1931_=_C3708( C1931 C3708 ) \nC1931_=_C3709( C1931 C3709 ) C1931_=_C3710( C1931 C3710 ) C1931_=_C3711( C1931 C3711 ) C2047_=_C2129( C2047 C2129 ) C2047_=_C2210( C2047 C2210 ) C2047_=_C2619( C2047 C2619 ) \nC2047_=_C2770( C2047 C2770 ) C2047_=_C2901( C2047 C2901 ) C2047_=_C2992( C2047 C2992 ) C2047_=_C3600( C2047 C3600 ) C2047_=_C3702( C2047 C3702 ) C2047_=_C3703( C2047 C3703 ) \nC2047_=_C3704( C2047 C3704 ) C2047_=_C3705( C2047 C3705 ) C2047_=_C3706( C2047 C3706 ) C2047_=_C3707( C2047 C3707 ) C2047_=_C3708( C2047 C3708 ) C2047_=_C3709( C2047 C3709 ) \nC2047_=_C3710( C2047 C3710 ) C2047_=_C3711( C2047 C3711 ) C2129_=_C2210( C2129 C2210 ) C2129_=_C2619( C2129 C2619 ) C2129_=_C2770( C2129 C2770 ) C2129_=_C2901( C2129 C2901 ) \nC2129_=_C2992( C2129 C2992 ) C2129_=_C3600( C2129 C3600 ) C2129_=_C3702( C2129 C3702 ) C2129_=_C3703( C2129 C3703 ) C2129_=_C3704( C2129 C3704 ) C2129_=_C3705( C2129 C3705 ) \nC2129_=_C3706( C2129 C3706 ) C2129_=_C3707( C2129 C3707 ) C2129_=_C3708( C2129 C3708 ) C2129_=_C3709( C2129 C3709 ) C2129_=_C3710( C2129 C3710 ) C2129_=_C3711( C2129 C3711 ) \nC2167_=_C2207( C2167 C2207 ) C2167_=_C2617( C2167 C2617 ) C2167_=_C2797( C2167 C2797 ) C2167_=_C3005( C2167 C3005 ) C2167_=_C3147( C2167 C3147 ) C2167_=_C3471( C2167 C3471 ) \nC2167_=_C3521( C2167 C3521 ) C2167_=_C3522( C2167 C3522 ) C2167_=_C3524( C2167 C3524 ) C2167_=_C3525( C2167 C3525 ) C2167_=_C3526( C2167 C3526 ) C2167_=_C3527( C2167 C3527 ) \nC2167_=_C3528( C2167 C3528 ) C2167_=_C3529( C2167 C3529 ) C2167_=_C3530( C2167 C3530 ) C2167_=_C3531( C2167 C3531 ) C2167_=_C3532( C2167 C3532 ) C2167_=_C3533( C2167 C3533 ) \nC2167_=_C3534( C2167 C3534 ) C2167_=_C3535( C2167 C3535 ) C2207_=_C2210( C2207 C2210 ) C2207_=_C2617( C2207 C2617 ) C2207_=_C2797( C2207 C2797 ) C2207_=_C3005( C2207 C3005 ) \nC2207_=_C3147( C2207 C3147 ) C2207_=_C3471( C2207 C3471 ) C2207_=_C3521( C2207 C3521 ) C2207_=_C3522( C2207 C3522 ) C2207_=_C3524( C2207 C3524 ) C2207_=_C3525( C2207 C3525 ) \nC2207_=_C3526( C2207 C3526 ) C2207_=_C3527( C2207 C3527 ) C2207_=_C3528( C2207 C3528 ) C2207_=_C3529( C2207 C3529 ) C2207_=_C3530( C2207 C3530 ) C2207_=_C3531( C2207 C3531 ) \nC2207_=_C3532( C2207 C3532 ) C2207_=_C3533( C2207 C3533 ) C2207_=_C3534( C2207 C3534 ) C2207_=_C3535( C2207 C3535 ) C2210_=_C2619( C2210 C2619 ) C2210_=_C2770( C2210 C2770 ) \nC2210_=_C2901( C2210 C2901 ) C2210_=_C2992( C2210 C2992 ) C2210_=_C3600( C2210 C3600 ) C2210_=_C3702( C2210 C3702 ) C2210_=_C3703( C2210 C3703 ) C2210_=_C3704( C2210 C3704 ) \nC2210_=_C3705( C2210 C3705 ) C2210_=_C3706( C2210 C3706 ) C2210_=_C3707( C2210 C3707 ) C2210_=_C3708( C2210 C3708 ) C2210_=_C3709( C2210 C3709 ) C2210_=_C3710( C2210 C3710 ) \nC2210_=_C3711( C2210 C3711 ) C2617_=_C2619( C2617 C2619 ) C2617_=_C2797( C2617 C2797 ) C2617_=_C3005( C2617 C3005 ) C2617_=_C3147( C2617 C3147 ) C2617_=_C3471( C2617 C3471 ) \nC2617_=_C3521( C2617 C3521 ) C2617_=_C3522( C2617 C3522 ) C2617_=_C3524( C2617 C3524 ) C2617_=_C3525( C2617 C3525 ) C2617_=_C3526( C2617 C3526 ) C2617_=_C3527( C2617 C3527 ) \nC2617_=_C3528( C2617 C3528 ) C2617_=_C3529( C2617 C3529 ) C2617_=_C3530( C2617 C3530 ) C2617_=_C3531( C2617 C3531 ) C2617_=_C3532( C2617 C3532 ) C2617_=_C3533( C2617 C3533 ) \nC2617_=_C3534( C2617 C3534 ) C2617_=_C3535( C2617 C3535 ) C2619_=_C2770( C2619 C2770 ) C2619_=_C2901( C2619 C2901 ) C2619_=_C2992( C2619 C2992 ) C2619_=_C3600( C2619 C3600 ) \nC2619_=_C3702( C2619 C3702 ) C2619_=_C3703( C2619 C3703 ) C2619_=_C3704( C2619 C3704 ) C2619_=_C3705( C2619 C3705 ) C2619_=_C3706( C2619 C3706 ) C2619_=_C3707( C2619 C3707 ) \nC2619_=_C3708( C2619 C3708 ) C2619_=_C3709( C2619 C3709 ) C2619_=_C3710( C2619 C3710 ) C2619_=_C3711( C2619 C3711 ) C2770_=_C2901( C2770 C2901 ) C2770_=_C2992( C2770 C2992 ) \nC2770_=_C3600( C2770 C3600 ) C2770_=_C3702( C2770 C3702 ) C2770_=_C3703( C2770 C3703 ) C2770_=_C3704( C2770 C3704 ) C2770_=_C3705( C2770 C3705 ) C2770_=_C3706( C2770 C3706 ) \nC2770_=_C3707( C2770 C3707 ) C2770_=_C3708( C2770 C3708 ) C2770_=_C3709( C2770 C3709 ) C2770_=_C3710( C2770 C3710 ) C2770_=_C3711( C2770 C3711 ) C2797_=_C3005( C2797 C3005 ) \nC2797_=_C3147( C2797 C3147 ) C2797_=_C3471( C2797 C3471 ) C2797_=_C3521( C2797 C3521 ) C2797_=_C3522( C2797 C3522 ) C2797_=_C3524( C2797 C3524 ) C2797_=_C3525( C2797 C3525 ) \nC2797_=_C3526( C2797 C3526 ) C2797_=_C3527( C2797 C3527 ) C2797_=_C3528( C2797 C3528 ) C2797_=_C3529( C2797 C3529 ) C2797_=_C3530( C2797 C3530 ) C2797_=_C3531( C2797 C3531 ) \nC2797_=_C3532( C2797 C3532 ) C2797_=_C3533( C2797 C3533 ) C2797_=_C3534( C2797 C3534 ) C2797_=_C3535( C2797 C3535 ) C2901_=_C2992( C2901 C2992 ) C2901_=_C3600( C2901 C3600 ) \nC2901_=_C3702( C2901 C3702 ) C2901_=_C3703( C2901 C3703 ) C2901_=_C3704( C2901 C3704 ) C2901_=_C3705( C2901 C3705 ) C2901_=_C3706( C2901 C3706 ) C2901_=_C3707( C2901 C3707 ) \nC2901_=_C3708( C2901 C3708 ) C2901_=_C3709( C2901 C3709 ) C2901_=_C3710( C2901 C3710 ) C2901_=_C3711( C2901 C3711 ) C2992_=_C3600( C2992 C3600 ) C2992_=_C3702( C2992 C3702 ) \nC2992_=_C3703( C2992 C3703 ) C2992_=_C3704( C2992 C3704 ) C2992_=_C3705( C2992 C3705 ) C2992_=_C3706( C2992 C3706 ) C2992_=_C3707( C2992 C3707 ) C2992_=_C3708( C2992 C3708 ) \nC2992_=_C3709( C2992 C3709 ) C2992_=_C3710( C2992 C3710 ) C2992_=_C3711( C2992 C3711 ) C3005_=_C3147( C3005 C3147 ) C3005_=_C3471( C3005 C3471 ) C3005_=_C3521( C3005 C3521 ) \nC3005_=_C3522( C3005 C3522 ) C3005_=_C3524( C3005 C3524 ) C3005_=_C3525( C3005 C3525 ) C3005_=_C3526( C3005 C3526 ) C3005_=_C3527( C3005 C3527 ) C3005_=_C3528( C3005 C3528 ) \nC3005_=_C3529( C3005 C3529 ) C3005_=_C3530( C3005 C3530 ) C3005_=_C3531( C3005 C3531 ) C3005_=_C3532( C3005 C3532 ) C3005_=_C3533( C3005 C3533 ) C3005_=_C3534( C3005 C3534 ) \nC3005_=_C3535( C3005 C3535 ) C3147_=_C3471( C3147 C3471 ) C3147_=_C3521( C3147 C3521 ) C3147_=_C3522( C3147 C3522 ) C3147_=_C3524( C3147 C3524 ) C3147_=_C3525( C3147 C3525 ) \nC3147_=_C3526( C3147 C3526 ) C3147_=_C3527( C3147 C3527 ) C3147_=_C3528( C3147 C3528 ) C3147_=_C3529( C3147 C3529 ) C3147_=_C3530( C3147 C3530 ) C3147_=_C3531( C3147 C3531 ) \nC3147_=_C3532( C3147 C3532 ) C3147_=_C3533( C3147 C3533 ) C3147_=_C3534( C3147 C3534 ) C3147_=_C3535( C3147 C3535 ) C3471_=_C3521( C3471 C3521 ) C3471_=_C3522( C3471 C3522 ) \nC3471_=_C3524( C3471 C3524 ) C3471_=_C3525( C3471 C3525 ) C3471_=_C3526( C3471 C3526 ) C3471_=_C3527( C3471 C3527 ) C3471_=_C3528( C3471 C3528 ) C3471_=_C3529( C3471 C3529 ) \nC3471_=_C3530( C3471 C3530 ) C3471_=_C3531( C3471 C3531 ) C3471_=_C3532( C3471 C3532 ) C3471_=_C3533( C3471 C3533 ) C3471_=_C3534( C3471 C3534 ) C3471_=_C3535( C3471 C3535 ) \nC3521_=_C3522( C3521 C3522 ) C3521_=_C3524( C3521 C3524 ) C3521_=_C3525( C3521 C3525 ) C3521_=_C3526( C3521 C3526 ) C3521_=_C3527( C3521 C3527 ) C3521_=_C3528( C3521 C3528 ) \nC3521_=_C3529( C3521 C3529 ) C3521_=_C3530( C3521 C3530 ) C3521_=_C3531( C3521 C3531 ) C3521_=_C3532( C3521 C3532 ) C3521_=_C3533( C3521 C3533 ) C3521_=_C3534( C3521 C3534 ) \nC3521_=_C3535( C3521 C3535 ) C3522_=_C3524( C3522 C3524 ) C3522_=_C3525( C3522 C3525 ) C3522_=_C3526( C3522 C3526 ) C3522_=_C3527( C3522 C3527 ) C3522_=_C3528( C3522 C3528 ) \nC3522_=_C3529( C3522 C3529 ) C3522_=_C3530( C3522 C3530 ) C3522_=_C3531( C3522 C3531 ) C3522_=_C3532( C3522 C3532 ) C3522_=_C3533( C3522 C3533 ) C3522_=_C3534( C3522 C3534 ) \nC3522_=_C3535( C3522 C3535 ) C3524_=_C3525( C3524 C3525 ) C3524_=_C3526( C3524 C3526 ) C3524_=_C3527( C3524 C3527 ) C3524_=_C3528( C3524 C3528 ) C3524_=_C3529( C3524 C3529 ) \nC3524_=_C3530( C3524 C3530 ) C3524_=_C3531( C3524 C3531 ) C3524_=_C3532( C3524 C3532 ) C3524_=_C3533( C3524 C3533 ) C3524_=_C3534( C3524 C3534 ) C3524_=_C3535( C3524 C3535 ) \nC3524_=_C3702( C3524 C3702 ) C3525_=_C3526( C3525 C3526 ) C3525_=_C3527( C3525 C3527 ) C3525_=_C3528( C3525 C3528 ) C3525_=_C3529( C3525 C3529 ) C3525_=_C3530(</w:t>
      </w:r>
    </w:p>
    <w:p>
      <w:pPr>
        <w:pStyle w:val="PreformattedText"/>
        <w:bidi w:val="0"/>
        <w:spacing w:before="0" w:after="0"/>
        <w:jc w:val="left"/>
        <w:rPr/>
      </w:pPr>
      <w:r>
        <w:rPr/>
        <w:t xml:space="preserve"> </w:t>
      </w:r>
      <w:r>
        <w:rPr/>
        <w:t>C3525 C3530 ) \nC3525_=_C3531( C3525 C3531 ) C3525_=_C3532( C3525 C3532 ) C3525_=_C3533( C3525 C3533 ) C3525_=_C3534( C3525 C3534 ) C3525_=_C3535( C3525 C3535 ) C3525_=_C3703( C3525 C3703 ) \nC3526_=_C3527( C3526 C3527 ) C3526_=_C3528( C3526 C3528 ) C3526_=_C3529( C3526 C3529 ) C3526_=_C3530( C3526 C3530 ) C3526_=_C3531( C3526 C3531 ) C3526_=_C3532( C3526 C3532 ) \nC3526_=_C3533( C3526 C3533 ) C3526_=_C3534( C3526 C3534 ) C3526_=_C3535( C3526 C3535 ) C3527_=_C3528( C3527 C3528 ) C3527_=_C3529( C3527 C3529 ) C3527_=_C3530( C3527 C3530 ) \nC3527_=_C3531( C3527 C3531 ) C3527_=_C3532( C3527 C3532 ) C3527_=_C3533( C3527 C3533 ) C3527_=_C3534( C3527 C3534 ) C3527_=_C3535( C3527 C3535 ) C3528_=_C3529( C3528 C3529 ) \nC3528_=_C3530( C3528 C3530 ) C3528_=_C3531( C3528 C3531 ) C3528_=_C3532( C3528 C3532 ) C3528_=_C3533( C3528 C3533 ) C3528_=_C3534( C3528 C3534 ) C3528_=_C3535( C3528 C3535 ) \nC3528_=_C3704( C3528 C3704 ) C3529_=_C3530( C3529 C3530 ) C3529_=_C3531( C3529 C3531 ) C3529_=_C3532( C3529 C3532 ) C3529_=_C3533( C3529 C3533 ) C3529_=_C3534( C3529 C3534 ) \nC3529_=_C3535( C3529 C3535 ) C3529_=_C3705( C3529 C3705 ) C3530_=_C3531( C3530 C3531 ) C3530_=_C3532( C3530 C3532 ) C3530_=_C3533( C3530 C3533 ) C3530_=_C3534( C3530 C3534 ) \nC3530_=_C3535( C3530 C3535 ) C3531_=_C3532( C3531 C3532 ) C3531_=_C3533( C3531 C3533 ) C3531_=_C3534( C3531 C3534 ) C3531_=_C3535( C3531 C3535 ) C3532_=_C3533( C3532 C3533 ) \nC3532_=_C3534( C3532 C3534 ) C3532_=_C3535( C3532 C3535 ) C3533_=_C3534( C3533 C3534 ) C3533_=_C3535( C3533 C3535 ) C3534_=_C3535( C3534 C3535 ) C3535_=_C3711( C3535 C3711 ) \nC3600_=_C3702( C3600 C3702 ) C3600_=_C3703( C3600 C3703 ) C3600_=_C3704( C3600 C3704 ) C3600_=_C3705( C3600 C3705 ) C3600_=_C3706( C3600 C3706 ) C3600_=_C3707( C3600 C3707 ) \nC3600_=_C3708( C3600 C3708 ) C3600_=_C3709( C3600 C3709 ) C3600_=_C3710( C3600 C3710 ) C3600_=_C3711( C3600 C3711 ) C3702_=_C3703( C3702 C3703 ) C3702_=_C3704( C3702 C3704 ) \nC3702_=_C3705( C3702 C3705 ) C3702_=_C3706( C3702 C3706 ) C3702_=_C3707( C3702 C3707 ) C3702_=_C3708( C3702 C3708 ) C3702_=_C3709( C3702 C3709 ) C3702_=_C3710( C3702 C3710 ) \nC3702_=_C3711( C3702 C3711 ) C3703_=_C3704( C3703 C3704 ) C3703_=_C3705( C3703 C3705 ) C3703_=_C3706( C3703 C3706 ) C3703_=_C3707( C3703 C3707 ) C3703_=_C3708( C3703 C3708 ) \nC3703_=_C3709( C3703 C3709 ) C3703_=_C3710( C3703 C3710 ) C3703_=_C3711( C3703 C3711 ) C3704_=_C3705( C3704 C3705 ) C3704_=_C3706( C3704 C3706 ) C3704_=_C3707( C3704 C3707 ) \nC3704_=_C3708( C3704 C3708 ) C3704_=_C3709( C3704 C3709 ) C3704_=_C3710( C3704 C3710 ) C3704_=_C3711( C3704 C3711 ) C3705_=_C3706( C3705 C3706 ) C3705_=_C3707( C3705 C3707 ) \nC3705_=_C3708( C3705 C3708 ) C3705_=_C3709( C3705 C3709 ) C3705_=_C3710( C3705 C3710 ) C3705_=_C3711( C3705 C3711 ) C3706_=_C3707( C3706 C3707 ) C3706_=_C3708( C3706 C3708 ) \nC3706_=_C3709( C3706 C3709 ) C3706_=_C3710( C3706 C3710 ) C3706_=_C3711( C3706 C3711 ) C3707_=_C3708( C3707 C3708 ) C3707_=_C3709( C3707 C3709 ) C3707_=_C3710( C3707 C3710 ) \nC3707_=_C3711( C3707 C3711 ) C3708_=_C3709( C3708 C3709 ) C3708_=_C3710( C3708 C3710 ) C3708_=_C3711( C3708 C3711 ) C3709_=_C3710( C3709 C3710 ) C3709_=_C3711( C3709 C3711 ) \nC3710_=_C3711( C3710 C3711 ) "];87-&gt;114[label="98: C519 C521 C522 C523 C524 \nC525 C526 C527 C528 C529 C531 \nC532 C533 C535 C536 C537 C538 \nC539 C540 C541 C542 C543 C544 \nC545 C589 C623 C745 C827 C1052 \nC1139 C1201 C1264 C1348 C1613 C1636 \nC1637 C1638 C1639 C1640 C1641 C1642 \nC1643 C1644 C1646 C1648 C1649 C1650 \nC1651 C1652 C1653 C1654 C1655 C1656 \nC1657 C1723 C1727 C1830 C1849 C1931 \nC2047 C2129 C2167 C2207 C2210 C2617 \nC2619 C2770 C2797 C2901 C2992 C3005 \nC3147 C3471 C3521 C3522 C3524 C3525 \nC3526 C3527 C3528 C3529 C3530 C3531 \nC3532 C3533 C3534 C3535 C3600 C3702 \nC3703 C3704 C3705 C3706 C3707 C3708 \nC3709 C3710 C3711 \n1204: C519_=_C521 ,C519_=_C522 ,C519_=_C523 ,C519_=_C524 ,C519_=_C525 ,\nC519_=_C526 ,C519_=_C527 ,C519_=_C528 ,C519_=_C529 ,C519_=_C531 ,C519_=_C532 ,\nC519_=_C533 ,C519_=_C535 ,C519_=_C536 ,C519_=_C537 ,C519_=_C538 ,C519_=_C539 ,\nC519_=_C540 ,C519_=_C541 ,C519_=_C542 ,C519_=_C543 ,C519_=_C544 ,C519_=_C545 ,\nC521_=_C522 ,C521_=_C523 ,C521_=_C524 ,C521_=_C525 ,C521_=_C526 ,C521_=_C527 ,\nC521_=_C528 ,C521_=_C529 ,C521_=_C531 ,C521_=_C532 ,C521_=_C533 ,C521_=_C535 ,\nC521_=_C536 ,C521_=_C537 ,C521_=_C538 ,C521_=_C539 ,C521_=_C540 ,C521_=_C541 ,\nC521_=_C542 ,C521_=_C543 ,C521_=_C544 ,C521_=_C545 ,C521_=_C1636 ,C521_=_C1723 ,\nC521_=_C1727 ,C522_=_C523 ,C522_=_C524 ,C522_=_C525 ,C522_=_C526 ,C522_=_C527 ,\nC522_=_C528 ,C522_=_C529 ,C522_=_C531 ,C522_=_C532 ,C522_=_C533 ,C522_=_C535 ,\nC522_=_C536 ,C522_=_C537 ,C522_=_C538 ,C522_=_C539 ,C522_=_C540 ,C522_=_C541 ,\nC522_=_C542 ,C522_=_C543 ,C522_=_C544 ,C522_=_C545 ,C522_=_C1637 ,C523_=_C524 ,\nC523_=_C525 ,C523_=_C526 ,C523_=_C527 ,C523_=_C528 ,C523_=_C529 ,C523_=_C531 ,\nC523_=_C532 ,C523_=_C533 ,C523_=_C535 ,C523_=_C536 ,C523_=_C537 ,C523_=_C538 ,\nC523_=_C539 ,C523_=_C540 ,C523_=_C541 ,C523_=_C542 ,C523_=_C543 ,C523_=_C544 ,\nC523_=_C545 ,C523_=_C2167 ,C524_=_C525 ,C524_=_C526 ,C524_=_C527 ,C524_=_C528 ,\nC524_=_C529 ,C524_=_C531 ,C524_=_C532 ,C524_=_C533 ,C524_=_C535 ,C524_=_C536 ,\nC524_=_C537 ,C524_=_C538 ,C524_=_C539 ,C524_=_C540 ,C524_=_C541 ,C524_=_C542 ,\nC524_=_C543 ,C524_=_C544 ,C524_=_C545 ,C524_=_C1640 ,C524_=_C2617 ,C524_=_C2619 ,\nC525_=_C526 ,C525_=_C527 ,C525_=_C528 ,C525_=_C529 ,C525_=_C531 ,C525_=_C532 ,\nC525_=_C533 ,C525_=_C535 ,C525_=_C536 ,C525_=_C537 ,C525_=_C538 ,C525_=_C539 ,\nC525_=_C540 ,C525_=_C541 ,C525_=_C542 ,C525_=_C543 ,C525_=_C544 ,C525_=_C545 ,\nC526_=_C527 ,C526_=_C528 ,C526_=_C529 ,C526_=_C531 ,C526_=_C532 ,C526_=_C533 ,\nC526_=_C535 ,C526_=_C536 ,C526_=_C537 ,C526_=_C538 ,C526_=_C539 ,C526_=_C540 ,\nC526_=_C541 ,C526_=_C542 ,C526_=_C543 ,C526_=_C544 ,C526_=_C545 ,C526_=_C2770 ,\nC527_=_C528 ,C527_=_C529 ,C527_=_C531 ,C527_=_C532 ,C527_=_C533 ,C527_=_C535 ,\nC527_=_C536 ,C527_=_C537 ,C527_=_C538 ,C527_=_C539 ,C527_=_C540 ,C527_=_C541 ,\nC527_=_C542 ,C527_=_C543 ,C527_=_C544 ,C527_=_C545 ,C527_=_C2797 ,C528_=_C529 ,\nC528_=_C531 ,C528_=_C532 ,C528_=_C533 ,C528_=_C535 ,C528_=_C536 ,C528_=_C537 ,\nC528_=_C538 ,C528_=_C539 ,C528_=_C540 ,C528_=_C541 ,C528_=_C542 ,C528_=_C543 ,\nC528_=_C544 ,C528_=_C545 ,C528_=_C3147 ,C529_=_C531 ,C529_=_C532 ,C529_=_C533 ,\nC529_=_C535 ,C529_=_C536 ,C529_=_C537 ,C529_=_C538 ,C529_=_C539 ,C529_=_C540 ,\nC529_=_C541 ,C529_=_C542 ,C529_=_C543 ,C529_=_C544 ,C529_=_C545 ,C529_=_C3471 ,\nC531_=_C532 ,C531_=_C533 ,C531_=_C535 ,C531_=_C536 ,C531_=_C537 ,C531_=_C538 ,\nC531_=_C539 ,C531_=_C540 ,C531_=_C541 ,C531_=_C542 ,C531_=_C543 ,C531_=_C544 ,\nC531_=_C545 ,C532_=_C533 ,C532_=_C535 ,C532_=_C536 ,C532_=_C537 ,C532_=_C538 ,\nC532_=_C539 ,C532_=_C540 ,C532_=_C541 ,C532_=_C542 ,C532_=_C543 ,C532_=_C544 ,\nC532_=_C545 ,C532_=_C3521 ,C533_=_C535 ,C533_=_C536 ,C533_=_C537 ,C533_=_C538 ,\nC533_=_C539 ,C533_=_C540 ,C533_=_C541 ,C533_=_C542 ,C533_=_C543 ,C533_=_C544 ,\nC533_=_C545 ,C533_=_C3522 ,C535_=_C536 ,C535_=_C537 ,C535_=_C538 ,C535_=_C539 ,\nC535_=_C540 ,C535_=_C541 ,C535_=_C542 ,C535_=_C543 ,C535_=_C544 ,C535_=_C545 ,\nC535_=_C1648 ,C535_=_C3524 ,C535_=_C3702 ,C536_=_C537 ,C536_=_C538 ,C536_=_C539 ,\nC536_=_C540 ,C536_=_C541 ,C536_=_C542 ,C536_=_C543 ,C536_=_C544 ,C536_=_C545 ,\nC537_=_C538 ,C537_=_C539 ,C537_=_C540 ,C537_=_C541 ,C537_=_C542 ,C537_=_C543 ,\nC537_=_C544 ,C537_=_C545 ,C537_=_C1649 ,C537_=_C3525 ,C537_=_C3703 ,C538_=_C539 ,\nC538_=_C540 ,C538_=_C541 ,C538_=_C542 ,C538_=_C543 ,C538_=_C544 ,C538_=_C545 ,\nC539_=_C540 ,C539_=_C541 ,C539_=_C542 ,C539_=_C543 ,C539_=_C544 ,C539_=_C545 ,\nC539_=_C1653 ,C539_=_C3528 ,C539_=_C3704 ,C540_=_C541 ,C540_=_C542 ,C540_=_C543 ,\nC540_=_C544 ,C540_=_C545 ,C541_=_C542 ,C541_=_C543 ,C541_=_C544 ,C541_=_C545 ,\nC541_=_C3530 ,C542_=_C543 ,C542_=_C544 ,C542_=_C545 ,C542_=_C3532 ,C543_=_C544 ,\nC543_=_C545 ,C543_=_C3533 ,C544_=_C545 ,C544_=_C1656 ,C544_=_C3534 ,C545_=_C1657 ,\nC545_=_C3535 ,C545_=_C3711 ,C589_=_C1052 ,C589_=_C1201 ,C589_=_C1348 ,C589_=_C1727 ,\nC589_=_C1849 ,C589_=_C1931 ,C589_=_C2047 ,C589_=_C2129 ,C589_=_C2210 ,C589_=_C2619 ,\nC589_=_C2770 ,C589_=_C2901 ,C589_=_C2992 ,C589_=_C3600 ,C589_=_C3702 ,C589_=_C3703 ,\nC589_=_C3704 ,C589_=_C3705 ,C589_=_C3706 ,C589_=_C3707 ,C589_=_C3708 ,C589_=_C3709 ,\nC589_=_C3710 ,C589_=_C3711 ,C623_=_C827 ,C623_=_C1723 ,C623_=_C1830 ,C623_=_C2167 ,\nC623_=_C2207 ,C623_=_C2617 ,C623_=_C2797 ,C623_=_C3005 ,C623_=_C3147 ,C623_=_C3471 ,\nC623_=_C3521 ,C623_=_C3522 ,C623_=_C3524 ,C623_=_C3525 ,C623_=_C3526 ,C623_=_C3527 ,\nC623_=_C3528 ,C623_=_C3529 ,C623_=_C3530 ,C623_=_C3531 ,C623_=_C3532 ,C623_=_C3533 ,\nC623_=_C3534 ,C623_=_C3535 ,C745_=_C1139 ,C745_=_C1264 ,C745_=_C1613 ,C745_=_C1636 ,\nC745_=_C1637 ,C745_=_C1638 ,C745_=_C1639 ,C745_=_C1640 ,C745_=_C1641 ,C745_=_C1642 ,\nC745_=_C1643 ,C745_=_C1644 ,C745_=_C1646 ,C745_=_C1648 ,C745_=_C1649 ,C745_=_C1650 ,\nC745_=_C1651 ,C745_=_C1652 ,C745_=_C1653 ,C745_=_C1654 ,C745_=_C1655 ,C745_=_C1656 ,\nC745_=_C1657 ,C827_=_C1723 ,C827_=_C1830 ,C827_=_C2167 ,C827_=_C2207 ,C827_=_C2617 ,\nC827_=_C2797 ,C827_=_C3005 ,C827_=_C3147 ,C827_=_C3471 ,C827_=_C3521 ,C827_=_C3522 ,\nC827_=_C3524 ,C827_=_C3525 ,C827_=_C3526 ,C827_=_C3527 ,C827_=_C3528 ,C827_=_C3529 ,\nC827_=_C3530 ,C827_=_C3531 ,C827_=_C3532 ,C827_=_C3533 ,C827_=_C3534 ,C827_=_C3535 ,\nC1052_=_C1201 ,C1052_=_C1348 ,C1052_=_C1727 ,C1052_=_C1849 ,C1052_=_C1931 ,C1052_=_C2047 ,\nC1052_=_C2129 ,C1052_=_C2210 ,C1052_=_C2619 ,C1052_=_C2770 ,C1052_=_C2901 ,C1052_=_C2992 ,\nC1052_=_C3600 ,C1052_=_C3702 ,C1052_=_C3703 ,C1052_=_C3704 ,C1052_=_C3705 ,C1052_=_C3706 ,\nC1052_=_C3707 ,C1052_=_C3708 ,C1052_=_C3709 ,C1052_=_C3710 ,C1052_=_C3711 ,C1139_=_C1264 ,\nC1139_=_C1613 ,C1139_=_C1636 ,C1139_=_C1637 ,C1139_=_C1638 ,C1139_=_C1639 ,C1139_=_C1640 ,\nC1139_=_C1641 ,C1139_=_C1642 ,C1139_=_C1643 ,C1139_=_C1644 ,C1139_=_C1646 ,C1139_=_C1648 ,\nC1139_=_C1649 ,C1139_=_C1650 ,C1139_=_C1651</w:t>
      </w:r>
    </w:p>
    <w:p>
      <w:pPr>
        <w:pStyle w:val="PreformattedText"/>
        <w:bidi w:val="0"/>
        <w:spacing w:before="0" w:after="0"/>
        <w:jc w:val="left"/>
        <w:rPr/>
      </w:pPr>
      <w:r>
        <w:rPr/>
        <w:t xml:space="preserve"> </w:t>
      </w:r>
      <w:r>
        <w:rPr/>
        <w:t>,C1139_=_C1652 ,C1139_=_C1653 ,C1139_=_C1654 ,\nC1139_=_C1655 ,C1139_=_C1656 ,C1139_=_C1657 ,C1201_=_C1348 ,C1201_=_C1727 ,C1201_=_C1849 ,\nC1201_=_C1931 ,C1201_=_C2047 ,C1201_=_C2129 ,C1201_=_C2210 ,C1201_=_C2619 ,C1201_=_C2770 ,\nC1201_=_C2901 ,C1201_=_C2992 ,C1201_=_C3600 ,C1201_=_C3702 ,C1201_=_C3703 ,C1201_=_C3704 ,\nC1201_=_C3705 ,C1201_=_C3706 ,C1201_=_C3707 ,C1201_=_C3708 ,C1201_=_C3709 ,C1201_=_C3710 ,\nC1201_=_C3711 ,C1264_=_C1613 ,C1264_=_C1636 ,C1264_=_C1637 ,C1264_=_C1638 ,C1264_=_C1639 ,\nC1264_=_C1640 ,C1264_=_C1641 ,C1264_=_C1642 ,C1264_=_C1643 ,C1264_=_C1644 ,C1264_=_C1646 ,\nC1264_=_C1648 ,C1264_=_C1649 ,C1264_=_C1650 ,C1264_=_C1651 ,C1264_=_C1652 ,C1264_=_C1653 ,\nC1264_=_C1654 ,C1264_=_C1655 ,C1264_=_C1656 ,C1264_=_C1657 ,C1348_=_C1727 ,C1348_=_C1849 ,\nC1348_=_C1931 ,C1348_=_C2047 ,C1348_=_C2129 ,C1348_=_C2210 ,C1348_=_C2619 ,C1348_=_C2770 ,\nC1348_=_C2901 ,C1348_=_C2992 ,C1348_=_C3600 ,C1348_=_C3702 ,C1348_=_C3703 ,C1348_=_C3704 ,\nC1348_=_C3705 ,C1348_=_C3706 ,C1348_=_C3707 ,C1348_=_C3708 ,C1348_=_C3709 ,C1348_=_C3710 ,\nC1348_=_C3711 ,C1613_=_C1636 ,C1613_=_C1637 ,C1613_=_C1638 ,C1613_=_C1639 ,C1613_=_C1640 ,\nC1613_=_C1641 ,C1613_=_C1642 ,C1613_=_C1643 ,C1613_=_C1644 ,C1613_=_C1646 ,C1613_=_C1648 ,\nC1613_=_C1649 ,C1613_=_C1650 ,C1613_=_C1651 ,C1613_=_C1652 ,C1613_=_C1653 ,C1613_=_C1654 ,\nC1613_=_C1655 ,C1613_=_C1656 ,C1613_=_C1657 ,C1636_=_C1637 ,C1636_=_C1638 ,C1636_=_C1639 ,\nC1636_=_C1640 ,C1636_=_C1641 ,C1636_=_C1642 ,C1636_=_C1643 ,C1636_=_C1644 ,C1636_=_C1646 ,\nC1636_=_C1648 ,C1636_=_C1649 ,C1636_=_C1650 ,C1636_=_C1651 ,C1636_=_C1652 ,C1636_=_C1653 ,\nC1636_=_C1654 ,C1636_=_C1655 ,C1636_=_C1656 ,C1636_=_C1657 ,C1636_=_C1723 ,C1636_=_C1727 ,\nC1637_=_C1638 ,C1637_=_C1639 ,C1637_=_C1640 ,C1637_=_C1641 ,C1637_=_C1642 ,C1637_=_C1643 ,\nC1637_=_C1644 ,C1637_=_C1646 ,C1637_=_C1648 ,C1637_=_C1649 ,C1637_=_C1650 ,C1637_=_C1651 ,\nC1637_=_C1652 ,C1637_=_C1653 ,C1637_=_C1654 ,C1637_=_C1655 ,C1637_=_C1656 ,C1637_=_C1657 ,\nC1638_=_C1639 ,C1638_=_C1640 ,C1638_=_C1641 ,C1638_=_C1642 ,C1638_=_C1643 ,C1638_=_C1644 ,\nC1638_=_C1646 ,C1638_=_C1648 ,C1638_=_C1649 ,C1638_=_C1650 ,C1638_=_C1651 ,C1638_=_C1652 ,\nC1638_=_C1653 ,C1638_=_C1654 ,C1638_=_C1655 ,C1638_=_C1656 ,C1638_=_C1657 ,C1639_=_C1640 ,\nC1639_=_C1641 ,C1639_=_C1642 ,C1639_=_C1643 ,C1639_=_C1644 ,C1639_=_C1646 ,C1639_=_C1648 ,\nC1639_=_C1649 ,C1639_=_C1650 ,C1639_=_C1651 ,C1639_=_C1652 ,C1639_=_C1653 ,C1639_=_C1654 ,\nC1639_=_C1655 ,C1639_=_C1656 ,C1639_=_C1657 ,C1640_=_C1641 ,C1640_=_C1642 ,C1640_=_C1643 ,\nC1640_=_C1644 ,C1640_=_C1646 ,C1640_=_C1648 ,C1640_=_C1649 ,C1640_=_C1650 ,C1640_=_C1651 ,\nC1640_=_C1652 ,C1640_=_C1653 ,C1640_=_C1654 ,C1640_=_C1655 ,C1640_=_C1656 ,C1640_=_C1657 ,\nC1640_=_C2617 ,C1640_=_C2619 ,C1641_=_C1642 ,C1641_=_C1643 ,C1641_=_C1644 ,C1641_=_C1646 ,\nC1641_=_C1648 ,C1641_=_C1649 ,C1641_=_C1650 ,C1641_=_C1651 ,C1641_=_C1652 ,C1641_=_C1653 ,\nC1641_=_C1654 ,C1641_=_C1655 ,C1641_=_C1656 ,C1641_=_C1657 ,C1642_=_C1643 ,C1642_=_C1644 ,\nC1642_=_C1646 ,C1642_=_C1648 ,C1642_=_C1649 ,C1642_=_C1650 ,C1642_=_C1651 ,C1642_=_C1652 ,\nC1642_=_C1653 ,C1642_=_C1654 ,C1642_=_C1655 ,C1642_=_C1656 ,C1642_=_C1657 ,C1643_=_C1644 ,\nC1643_=_C1646 ,C1643_=_C1648 ,C1643_=_C1649 ,C1643_=_C1650 ,C1643_=_C1651 ,C1643_=_C1652 ,\nC1643_=_C1653 ,C1643_=_C1654 ,C1643_=_C1655 ,C1643_=_C1656 ,C1643_=_C1657 ,C1644_=_C1646 ,\nC1644_=_C1648 ,C1644_=_C1649 ,C1644_=_C1650 ,C1644_=_C1651 ,C1644_=_C1652 ,C1644_=_C1653 ,\nC1644_=_C1654 ,C1644_=_C1655 ,C1644_=_C1656 ,C1644_=_C1657 ,C1646_=_C1648 ,C1646_=_C1649 ,\nC1646_=_C1650 ,C1646_=_C1651 ,C1646_=_C1652 ,C1646_=_C1653 ,C1646_=_C1654 ,C1646_=_C1655 ,\nC1646_=_C1656 ,C1646_=_C1657 ,C1648_=_C1649 ,C1648_=_C1650 ,C1648_=_C1651 ,C1648_=_C1652 ,\nC1648_=_C1653 ,C1648_=_C1654 ,C1648_=_C1655 ,C1648_=_C1656 ,C1648_=_C1657 ,C1648_=_C3524 ,\nC1648_=_C3702 ,C1649_=_C1650 ,C1649_=_C1651 ,C1649_=_C1652 ,C1649_=_C1653 ,C1649_=_C1654 ,\nC1649_=_C1655 ,C1649_=_C1656 ,C1649_=_C1657 ,C1649_=_C3525 ,C1649_=_C3703 ,C1650_=_C1651 ,\nC1650_=_C1652 ,C1650_=_C1653 ,C1650_=_C1654 ,C1650_=_C1655 ,C1650_=_C1656 ,C1650_=_C1657 ,\nC1651_=_C1652 ,C1651_=_C1653 ,C1651_=_C1654 ,C1651_=_C1655 ,C1651_=_C1656 ,C1651_=_C1657 ,\nC1652_=_C1653 ,C1652_=_C1654 ,C1652_=_C1655 ,C1652_=_C1656 ,C1652_=_C1657 ,C1653_=_C1654 ,\nC1653_=_C1655 ,C1653_=_C1656 ,C1653_=_C1657 ,C1653_=_C3528 ,C1653_=_C3704 ,C1654_=_C1655 ,\nC1654_=_C1656 ,C1654_=_C1657 ,C1655_=_C1656 ,C1655_=_C1657 ,C1656_=_C1657 ,C1656_=_C3534 ,\nC1657_=_C3535 ,C1657_=_C3711 ,C1723_=_C1727 ,C1723_=_C1830 ,C1723_=_C2167 ,C1723_=_C2207 ,\nC1723_=_C2617 ,C1723_=_C2797 ,C1723_=_C3005 ,C1723_=_C3147 ,C1723_=_C3471 ,C1723_=_C3521 ,\nC1723_=_C3522 ,C1723_=_C3524 ,C1723_=_C3525 ,C1723_=_C3526 ,C1723_=_C3527 ,C1723_=_C3528 ,\nC1723_=_C3529 ,C1723_=_C3530 ,C1723_=_C3531 ,C1723_=_C3532 ,C1723_=_C3533 ,C1723_=_C3534 ,\nC1723_=_C3535 ,C1727_=_C1849 ,C1727_=_C1931 ,C1727_=_C2047 ,C1727_=_C2129 ,C1727_=_C2210 ,\nC1727_=_C2619 ,C1727_=_C2770 ,C1727_=_C2901 ,C1727_=_C2992 ,C1727_=_C3600 ,C1727_=_C3702 ,\nC1727_=_C3703 ,C1727_=_C3704 ,C1727_=_C3705 ,C1727_=_C3706 ,C1727_=_C3707 ,C1727_=_C3708 ,\nC1727_=_C3709 ,C1727_=_C3710 ,C1727_=_C3711 ,C1830_=_C2167 ,C1830_=_C2207 ,C1830_=_C2617 ,\nC1830_=_C2797 ,C1830_=_C3005 ,C1830_=_C3147 ,C1830_=_C3471 ,C1830_=_C3521 ,C1830_=_C3522 ,\nC1830_=_C3524 ,C1830_=_C3525 ,C1830_=_C3526 ,C1830_=_C3527 ,C1830_=_C3528 ,C1830_=_C3529 ,\nC1830_=_C3530 ,C1830_=_C3531 ,C1830_=_C3532 ,C1830_=_C3533 ,C1830_=_C3534 ,C1830_=_C3535 ,\nC1849_=_C1931 ,C1849_=_C2047 ,C1849_=_C2129 ,C1849_=_C2210 ,C1849_=_C2619 ,C1849_=_C2770 ,\nC1849_=_C2901 ,C1849_=_C2992 ,C1849_=_C3600 ,C1849_=_C3702 ,C1849_=_C3703 ,C1849_=_C3704 ,\nC1849_=_C3705 ,C1849_=_C3706 ,C1849_=_C3707 ,C1849_=_C3708 ,C1849_=_C3709 ,C1849_=_C3710 ,\nC1849_=_C3711 ,C1931_=_C2047 ,C1931_=_C2129 ,C1931_=_C2210 ,C1931_=_C2619 ,C1931_=_C2770 ,\nC1931_=_C2901 ,C1931_=_C2992 ,C1931_=_C3600 ,C1931_=_C3702 ,C1931_=_C3703 ,C1931_=_C3704 ,\nC1931_=_C3705 ,C1931_=_C3706 ,C1931_=_C3707 ,C1931_=_C3708 ,C1931_=_C3709 ,C1931_=_C3710 ,\nC1931_=_C3711 ,C2047_=_C2129 ,C2047_=_C2210 ,C2047_=_C2619 ,C2047_=_C2770 ,C2047_=_C2901 ,\nC2047_=_C2992 ,C2047_=_C3600 ,C2047_=_C3702 ,C2047_=_C3703 ,C2047_=_C3704 ,C2047_=_C3705 ,\nC2047_=_C3706 ,C2047_=_C3707 ,C2047_=_C3708 ,C2047_=_C3709 ,C2047_=_C3710 ,C2047_=_C3711 ,\nC2129_=_C2210 ,C2129_=_C2619 ,C2129_=_C2770 ,C2129_=_C2901 ,C2129_=_C2992 ,C2129_=_C3600 ,\nC2129_=_C3702 ,C2129_=_C3703 ,C2129_=_C3704 ,C2129_=_C3705 ,C2129_=_C3706 ,C2129_=_C3707 ,\nC2129_=_C3708 ,C2129_=_C3709 ,C2129_=_C3710 ,C2129_=_C3711 ,C2167_=_C2207 ,C2167_=_C2617 ,\nC2167_=_C2797 ,C2167_=_C3005 ,C2167_=_C3147 ,C2167_=_C3471 ,C2167_=_C3521 ,C2167_=_C3522 ,\nC2167_=_C3524 ,C2167_=_C3525 ,C2167_=_C3526 ,C2167_=_C3527 ,C2167_=_C3528 ,C2167_=_C3529 ,\nC2167_=_C3530 ,C2167_=_C3531 ,C2167_=_C3532 ,C2167_=_C3533 ,C2167_=_C3534 ,C2167_=_C3535 ,\nC2207_=_C2210 ,C2207_=_C2617 ,C2207_=_C2797 ,C2207_=_C3005 ,C2207_=_C3147 ,C2207_=_C3471 ,\nC2207_=_C3521 ,C2207_=_C3522 ,C2207_=_C3524 ,C2207_=_C3525 ,C2207_=_C3526 ,C2207_=_C3527 ,\nC2207_=_C3528 ,C2207_=_C3529 ,C2207_=_C3530 ,C2207_=_C3531 ,C2207_=_C3532 ,C2207_=_C3533 ,\nC2207_=_C3534 ,C2207_=_C3535 ,C2210_=_C2619 ,C2210_=_C2770 ,C2210_=_C2901 ,C2210_=_C2992 ,\nC2210_=_C3600 ,C2210_=_C3702 ,C2210_=_C3703 ,C2210_=_C3704 ,C2210_=_C3705 ,C2210_=_C3706 ,\nC2210_=_C3707 ,C2210_=_C3708 ,C2210_=_C3709 ,C2210_=_C3710 ,C2210_=_C3711 ,C2617_=_C2619 ,\nC2617_=_C2797 ,C2617_=_C3005 ,C2617_=_C3147 ,C2617_=_C3471 ,C2617_=_C3521 ,C2617_=_C3522 ,\nC2617_=_C3524 ,C2617_=_C3525 ,C2617_=_C3526 ,C2617_=_C3527 ,C2617_=_C3528 ,C2617_=_C3529 ,\nC2617_=_C3530 ,C2617_=_C3531 ,C2617_=_C3532 ,C2617_=_C3533 ,C2617_=_C3534 ,C2617_=_C3535 ,\nC2619_=_C2770 ,C2619_=_C2901 ,C2619_=_C2992 ,C2619_=_C3600 ,C2619_=_C3702 ,C2619_=_C3703 ,\nC2619_=_C3704 ,C2619_=_C3705 ,C2619_=_C3706 ,C2619_=_C3707 ,C2619_=_C3708 ,C2619_=_C3709 ,\nC2619_=_C3710 ,C2619_=_C3711 ,C2770_=_C2901 ,C2770_=_C2992 ,C2770_=_C3600 ,C2770_=_C3702 ,\nC2770_=_C3703 ,C2770_=_C3704 ,C2770_=_C3705 ,C2770_=_C3706 ,C2770_=_C3707 ,C2770_=_C3708 ,\nC2770_=_C3709 ,C2770_=_C3710 ,C2770_=_C3711 ,C2797_=_C3005 ,C2797_=_C3147 ,C2797_=_C3471 ,\nC2797_=_C3521 ,C2797_=_C3522 ,C2797_=_C3524 ,C2797_=_C3525 ,C2797_=_C3526 ,C2797_=_C3527 ,\nC2797_=_C3528 ,C2797_=_C3529 ,C2797_=_C3530 ,C2797_=_C3531 ,C2797_=_C3532 ,C2797_=_C3533 ,\nC2797_=_C3534 ,C2797_=_C3535 ,C2901_=_C2992 ,C2901_=_C3600 ,C2901_=_C3702 ,C2901_=_C3703 ,\nC2901_=_C3704 ,C2901_=_C3705 ,C2901_=_C3706 ,C2901_=_C3707 ,C2901_=_C3708 ,C2901_=_C3709 ,\nC2901_=_C3710 ,C2901_=_C3711 ,C2992_=_C3600 ,C2992_=_C3702 ,C2992_=_C3703 ,C2992_=_C3704 ,\nC2992_=_C3705 ,C2992_=_C3706 ,C2992_=_C3707 ,C2992_=_C3708 ,C2992_=_C3709 ,C2992_=_C3710 ,\nC2992_=_C3711 ,C3005_=_C3147 ,C3005_=_C3471 ,C3005_=_C3521 ,C3005_=_C3522 ,C3005_=_C3524 ,\nC3005_=_C3525 ,C3005_=_C3526 ,C3005_=_C3527 ,C3005_=_C3528 ,C3005_=_C3529 ,C3005_=_C3530 ,\nC3005_=_C3531 ,C3005_=_C3532 ,C3005_=_C3533 ,C3005_=_C3534 ,C3005_=_C3535 ,C3147_=_C3471 ,\nC3147_=_C3521 ,C3147_=_C3522 ,C3147_=_C3524 ,C3147_=_C3525 ,C3147_=_C3526 ,C3147_=_C3527 ,\nC3147_=_C3528 ,C3147_=_C3529 ,C3147_=_C3530 ,C3147_=_C3531 ,C3147_=_C3532 ,C3147_=_C3533 ,\nC3147_=_C3534 ,C3147_=_C3535 ,C3471_=_C3521 ,C3471_=_C3522 ,C3471_=_C3524 ,C3471_=_C3525 ,\nC3471_=_C3526 ,C3471_=_C3527 ,C3471_=_C3528 ,C3471_=_C3529 ,C3471_=_C3530 ,C3471_=_C3531 ,\nC3471_=_C3532 ,C3471_=_C3533 ,C3471_=_C3534 ,C3471_=_C3535 ,C3521_=_C3522 ,C3521_=_C3524 ,\nC3521_=_C3525 ,C3521_=_C3526 ,C3521_=_C3527 ,C3521_=_C3528 ,C3521_=_C3529 ,C3521_=_C3530 ,\nC3521_=_C3531 ,C3521_=_C3532 ,C3521_=_C3533 ,C3521_=_C3534 ,C3521_=_C3535 ,C3522_=_C3524 ,\nC3522_=_C3525 ,C3522_=_C3526 ,C3522_=_C3527 ,C3522_=_C3528 ,C3522_=_C3529 ,C3522_=_C3530 ,\nC3522_=_C3531 ,C3522_=_C3532 ,C3522_=_C3533 ,C3522_=_C3534 ,C3522_=_C3535 ,C3524_=_C3525 ,\nC3524_=_C3526 ,C3524_=_C3527 ,C3524_=_C3528 ,C3524_=_C3529 ,C3524_=_C3530 ,C3524_=_C3531 ,\nC3524_=_C3532</w:t>
      </w:r>
    </w:p>
    <w:p>
      <w:pPr>
        <w:pStyle w:val="PreformattedText"/>
        <w:bidi w:val="0"/>
        <w:spacing w:before="0" w:after="0"/>
        <w:jc w:val="left"/>
        <w:rPr/>
      </w:pPr>
      <w:r>
        <w:rPr/>
        <w:t xml:space="preserve"> </w:t>
      </w:r>
      <w:r>
        <w:rPr/>
        <w:t>,C3524_=_C3533 ,C3524_=_C3534 ,C3524_=_C3535 ,C3524_=_C3702 ,C3525_=_C3526 ,\nC3525_=_C3527 ,C3525_=_C3528 ,C3525_=_C3529 ,C3525_=_C3530 ,C3525_=_C3531 ,C3525_=_C3532 ,\nC3525_=_C3533 ,C3525_=_C3534 ,C3525_=_C3535 ,C3525_=_C3703 ,C3526_=_C3527 ,C3526_=_C3528 ,\nC3526_=_C3529 ,C3526_=_C3530 ,C3526_=_C3531 ,C3526_=_C3532 ,C3526_=_C3533 ,C3526_=_C3534 ,\nC3526_=_C3535 ,C3527_=_C3528 ,C3527_=_C3529 ,C3527_=_C3530 ,C3527_=_C3531 ,C3527_=_C3532 ,\nC3527_=_C3533 ,C3527_=_C3534 ,C3527_=_C3535 ,C3528_=_C3529 ,C3528_=_C3530 ,C3528_=_C3531 ,\nC3528_=_C3532 ,C3528_=_C3533 ,C3528_=_C3534 ,C3528_=_C3535 ,C3528_=_C3704 ,C3529_=_C3530 ,\nC3529_=_C3531 ,C3529_=_C3532 ,C3529_=_C3533 ,C3529_=_C3534 ,C3529_=_C3535 ,C3529_=_C3705 ,\nC3530_=_C3531 ,C3530_=_C3532 ,C3530_=_C3533 ,C3530_=_C3534 ,C3530_=_C3535 ,C3531_=_C3532 ,\nC3531_=_C3533 ,C3531_=_C3534 ,C3531_=_C3535 ,C3532_=_C3533 ,C3532_=_C3534 ,C3532_=_C3535 ,\nC3533_=_C3534 ,C3533_=_C3535 ,C3534_=_C3535 ,C3535_=_C3711 ,C3600_=_C3702 ,C3600_=_C3703 ,\nC3600_=_C3704 ,C3600_=_C3705 ,C3600_=_C3706 ,C3600_=_C3707 ,C3600_=_C3708 ,C3600_=_C3709 ,\nC3600_=_C3710 ,C3600_=_C3711 ,C3702_=_C3703 ,C3702_=_C3704 ,C3702_=_C3705 ,C3702_=_C3706 ,\nC3702_=_C3707 ,C3702_=_C3708 ,C3702_=_C3709 ,C3702_=_C3710 ,C3702_=_C3711 ,C3703_=_C3704 ,\nC3703_=_C3705 ,C3703_=_C3706 ,C3703_=_C3707 ,C3703_=_C3708 ,C3703_=_C3709 ,C3703_=_C3710 ,\nC3703_=_C3711 ,C3704_=_C3705 ,C3704_=_C3706 ,C3704_=_C3707 ,C3704_=_C3708 ,C3704_=_C3709 ,\nC3704_=_C3710 ,C3704_=_C3711 ,C3705_=_C3706 ,C3705_=_C3707 ,C3705_=_C3708 ,C3705_=_C3709 ,\nC3705_=_C3710 ,C3705_=_C3711 ,C3706_=_C3707 ,C3706_=_C3708 ,C3706_=_C3709 ,C3706_=_C3710 ,\nC3706_=_C3711 ,C3707_=_C3708 ,C3707_=_C3709 ,C3707_=_C3710 ,C3707_=_C3711 ,C3708_=_C3709 ,\nC3708_=_C3710 ,C3708_=_C3711 ,C3709_=_C3710 ,C3709_=_C3711 ,C3710_=_C3711 ,"];115[shape=box, label="id:115 level: 5\n102: C533 C706 C984 C1035 C1324 \nC1333 C1358 C1490 C1491 C1498 C1500 \nC1725 C1726 C1733 C1734 C1857 C1915 \nC1916 C1937 C2036 C2090 C2099 C2117 \nC2134 C2156 C2170 C2320 C2321 C2402 \nC2409 C2454 C2462 C2562 C2563 C2570 \nC2574 C2586 C2587 C2642 C2716 C2747 \nC2785 C2791 C2792 C2801 C2802 C2805 \nC2808 C2821 C2822 C2909 C2956 C2999 \nC3072 C3073 C3151 C3167 C3168 C3170 \nC3174 C3262 C3318 C3319 C3324 C3326 \nC3329 C3330 C3340 C3447 C3448 C3457 \nC3522 C3536 C3537 C3540 C3542 C3641 \nC3648 C3651 C3675 C3676 C3677 C3678 \nC3679 C3680 C3681 C3685 C3686 C3687 \nC3688 C3689 C3690 C3709 C3718 C3727 \nC3764 C3783 C3788 C3904 C4045 C4075 \nC4079 \n1417: C533_=_C1490( C533 C1490 ) C533_=_C1725( C533 C1725 ) C533_=_C1915( C533 C1915 ) C533_=_C2170( C533 C2170 ) C533_=_C2320( C533 C2320 ) \nC533_=_C2562( C533 C2562 ) C533_=_C2586( C533 C2586 ) C533_=_C2801( C533 C2801 ) C533_=_C2821( C533 C2821 ) C533_=_C3072( C533 C3072 ) C533_=_C3151( C533 C3151 ) \nC533_=_C3167( C533 C3167 ) C533_=_C3318( C533 C3318 ) C533_=_C3329( C533 C3329 ) C533_=_C3447( C533 C3447 ) C533_=_C3522( C533 C3522 ) C533_=_C3536( C533 C3536 ) \nC533_=_C3651( C533 C3651 ) C533_=_C3675( C533 C3675 ) C533_=_C3676( C533 C3676 ) C533_=_C3677( C533 C3677 ) C533_=_C3678( C533 C3678 ) C533_=_C3679( C533 C3679 ) \nC533_=_C3680( C533 C3680 ) C533_=_C3681( C533 C3681 ) C706_=_C1035( C706 C1035 ) C706_=_C1358( C706 C1358 ) C706_=_C1498( C706 C1498 ) C706_=_C1733( C706 C1733 ) \nC706_=_C1857( C706 C1857 ) C706_=_C1937( C706 C1937 ) C706_=_C2117( C706 C2117 ) C706_=_C2134( C706 C2134 ) C706_=_C2570( C706 C2570 ) C706_=_C2747( C706 C2747 ) \nC706_=_C2791( C706 C2791 ) C706_=_C2805( C706 C2805 ) C706_=_C2909( C706 C2909 ) C706_=_C2999( C706 C2999 ) C706_=_C3170( C706 C3170 ) C706_=_C3262( C706 C3262 ) \nC706_=_C3324( C706 C3324 ) C706_=_C3457( C706 C3457 ) C706_=_C3540( C706 C3540 ) C706_=_C3678( C706 C3678 ) C706_=_C3689( C706 C3689 ) C706_=_C3709( C706 C3709 ) \nC706_=_C3727( C706 C3727 ) C706_=_C3904( C706 C3904 ) C706_=_C4075( C706 C4075 ) C706_=_C4079( C706 C4079 ) C984_=_C1333( C984 C1333 ) C984_=_C1500( C984 C1500 ) \nC984_=_C1734( C984 C1734 ) C984_=_C2036( C984 C2036 ) C984_=_C2099( C984 C2099 ) C984_=_C2156( C984 C2156 ) C984_=_C2409( C984 C2409 ) C984_=_C2462( C984 C2462 ) \nC984_=_C2574( C984 C2574 ) C984_=_C2642( C984 C2642 ) C984_=_C2716( C984 C2716 ) C984_=_C2792( C984 C2792 ) C984_=_C2808( C984 C2808 ) C984_=_C2956( C984 C2956 ) \nC984_=_C3174( C984 C3174 ) C984_=_C3326( C984 C3326 ) C984_=_C3340( C984 C3340 ) C984_=_C3542( C984 C3542 ) C984_=_C3648( C984 C3648 ) C984_=_C3680( C984 C3680 ) \nC984_=_C3690( C984 C3690 ) C984_=_C3718( C984 C3718 ) C984_=_C3764( C984 C3764 ) C984_=_C3783( C984 C3783 ) C984_=_C3788( C984 C3788 ) C984_=_C4045( C984 C4045 ) \nC1035_=_C1358( C1035 C1358 ) C1035_=_C1498( C1035 C1498 ) C1035_=_C1733( C1035 C1733 ) C1035_=_C1857( C1035 C1857 ) C1035_=_C1937( C1035 C1937 ) C1035_=_C2117( C1035 C2117 ) \nC1035_=_C2134( C1035 C2134 ) C1035_=_C2570( C1035 C2570 ) C1035_=_C2747( C1035 C2747 ) C1035_=_C2791( C1035 C2791 ) C1035_=_C2805( C1035 C2805 ) C1035_=_C2909( C1035 C2909 ) \nC1035_=_C2999( C1035 C2999 ) C1035_=_C3170( C1035 C3170 ) C1035_=_C3262( C1035 C3262 ) C1035_=_C3324( C1035 C3324 ) C1035_=_C3457( C1035 C3457 ) C1035_=_C3540( C1035 C3540 ) \nC1035_=_C3678( C1035 C3678 ) C1035_=_C3689( C1035 C3689 ) C1035_=_C3709( C1035 C3709 ) C1035_=_C3727( C1035 C3727 ) C1035_=_C3904( C1035 C3904 ) C1035_=_C4075( C1035 C4075 ) \nC1035_=_C4079( C1035 C4079 ) C1324_=_C1333( C1324 C1333 ) C1324_=_C1491( C1324 C1491 ) C1324_=_C1726( C1324 C1726 ) C1324_=_C1916( C1324 C1916 ) C1324_=_C2090( C1324 C2090 ) \nC1324_=_C2321( C1324 C2321 ) C1324_=_C2402( C1324 C2402 ) C1324_=_C2454( C1324 C2454 ) C1324_=_C2563( C1324 C2563 ) C1324_=_C2587( C1324 C2587 ) C1324_=_C2785( C1324 C2785 ) \nC1324_=_C2802( C1324 C2802 ) C1324_=_C2822( C1324 C2822 ) C1324_=_C3073( C1324 C3073 ) C1324_=_C3168( C1324 C3168 ) C1324_=_C3319( C1324 C3319 ) C1324_=_C3330( C1324 C3330 ) \nC1324_=_C3448( C1324 C3448 ) C1324_=_C3537( C1324 C3537 ) C1324_=_C3641( C1324 C3641 ) C1324_=_C3685( C1324 C3685 ) C1324_=_C3686( C1324 C3686 ) C1324_=_C3687( C1324 C3687 ) \nC1324_=_C3688( C1324 C3688 ) C1324_=_C3689( C1324 C3689 ) C1324_=_C3690( C1324 C3690 ) C1333_=_C1500( C1333 C1500 ) C1333_=_C1734( C1333 C1734 ) C1333_=_C2036( C1333 C2036 ) \nC1333_=_C2099( C1333 C2099 ) C1333_=_C2156( C1333 C2156 ) C1333_=_C2409( C1333 C2409 ) C1333_=_C2462( C1333 C2462 ) C1333_=_C2574( C1333 C2574 ) C1333_=_C2642( C1333 C2642 ) \nC1333_=_C2716( C1333 C2716 ) C1333_=_C2792( C1333 C2792 ) C1333_=_C2808( C1333 C2808 ) C1333_=_C2956( C1333 C2956 ) C1333_=_C3174( C1333 C3174 ) C1333_=_C3326( C1333 C3326 ) \nC1333_=_C3340( C1333 C3340 ) C1333_=_C3542( C1333 C3542 ) C1333_=_C3648( C1333 C3648 ) C1333_=_C3680( C1333 C3680 ) C1333_=_C3690( C1333 C3690 ) C1333_=_C3718( C1333 C3718 ) \nC1333_=_C3764( C1333 C3764 ) C1333_=_C3783( C1333 C3783 ) C1333_=_C3788( C1333 C3788 ) C1333_=_C4045( C1333 C4045 ) C1358_=_C1498( C1358 C1498 ) C1358_=_C1733( C1358 C1733 ) \nC1358_=_C1857( C1358 C1857 ) C1358_=_C1937( C1358 C1937 ) C1358_=_C2117( C1358 C2117 ) C1358_=_C2134( C1358 C2134 ) C1358_=_C2570( C1358 C2570 ) C1358_=_C2747( C1358 C2747 ) \nC1358_=_C2791( C1358 C2791 ) C1358_=_C2805( C1358 C2805 ) C1358_=_C2909( C1358 C2909 ) C1358_=_C2999( C1358 C2999 ) C1358_=_C3170( C1358 C3170 ) C1358_=_C3262( C1358 C3262 ) \nC1358_=_C3324( C1358 C3324 ) C1358_=_C3457( C1358 C3457 ) C1358_=_C3540( C1358 C3540 ) C1358_=_C3678( C1358 C3678 ) C1358_=_C3689( C1358 C3689 ) C1358_=_C3709( C1358 C3709 ) \nC1358_=_C3727( C1358 C3727 ) C1358_=_C3904( C1358 C3904 ) C1358_=_C4075( C1358 C4075 ) C1358_=_C4079( C1358 C4079 ) C1490_=_C1491( C1490 C1491 ) C1490_=_C1498( C1490 C1498 ) \nC1490_=_C1500( C1490 C1500 ) C1490_=_C1725( C1490 C1725 ) C1490_=_C1915( C1490 C1915 ) C1490_=_C2170( C1490 C2170 ) C1490_=_C2320( C1490 C2320 ) C1490_=_C2562( C1490 C2562 ) \nC1490_=_C2586( C1490 C2586 ) C1490_=_C2801( C1490 C2801 ) C1490_=_C2821( C1490 C2821 ) C1490_=_C3072( C1490 C3072 ) C1490_=_C3151( C1490 C3151 ) C1490_=_C3167( C1490 C3167 ) \nC1490_=_C3318( C1490 C3318 ) C1490_=_C3329( C1490 C3329 ) C1490_=_C3447( C1490 C3447 ) C1490_=_C3522( C1490 C3522 ) C1490_=_C3536( C1490 C3536 ) C1490_=_C3651( C1490 C3651 ) \nC1490_=_C3675( C1490 C3675 ) C1490_=_C3676( C1490 C3676 ) C1490_=_C3677( C1490 C3677 ) C1490_=_C3678( C1490 C3678 ) C1490_=_C3679( C1490 C3679 ) C1490_=_C3680( C1490 C3680 ) \nC1490_=_C3681( C1490 C3681 ) C1491_=_C1498( C1491 C1498 ) C1491_=_C1500( C1491 C1500 ) C1491_=_C1726( C1491 C1726 ) C1491_=_C1916( C1491 C1916 ) C1491_=_C2090( C1491 C2090 ) \nC1491_=_C2321( C1491 C2321 ) C1491_=_C2402( C1491 C2402 ) C1491_=_C2454( C1491 C2454 ) C1491_=_C2563( C1491 C2563 ) C1491_=_C2587( C1491 C2587 ) C1491_=_C2785( C1491 C2785 ) \nC1491_=_C2802( C1491 C2802 ) C1491_=_C2822( C1491 C2822 ) C1491_=_C3073( C1491 C3073 ) C1491_=_C3168( C1491 C3168 ) C1491_=_C3319( C1491 C3319 ) C1491_=_C3330( C1491 C3330 ) \nC1491_=_C3448( C1491 C3448 ) C1491_=_C3537( C1491 C3537 ) C1491_=_C3641( C1491 C3641 ) C1491_=_C3685( C1491 C3685 ) C1491_=_C3686( C1491 C3686 ) C1491_=_C3687( C1491 C3687 ) \nC1491_=_C3688( C1491 C3688 ) C1491_=_C3689( C1491 C3689 ) C1491_=_C3690( C1491 C3690 ) C1498_=_C1500( C1498 C1500 ) C1498_=_C1733( C1498 C1733 ) C1498_=_C1857( C1498 C1857 ) \nC1498_=_C1937( C1498 C1937 ) C1498_=_C2117( C1498 C2117 ) C1498_=_C2134( C1498 C2134 ) C1498_=_C2570( C1498 C2570 ) C1498_=_C2747( C1498 C2747 ) C1498_=_C2791( C1498 C2791 ) \nC1498_=_C2805( C1498 C2805 ) C1498_=_C2909( C1498 C2909 ) C1498_=_C2999( C1498 C2999 ) C1498_=_C3170( C1498 C3170 ) C1498_=_C3262( C1498 C3262 ) C1498_=_C3324( C1498 C3324 ) \nC1498_=_C3457( C1498 C3457 ) C1498_=_C3540( C1498 C3540 ) C1498_=_C3678( C1498 C3678 ) C1498_=_C3689( C1498 C3689 ) C1498_=_C3709( C1498 C3709 ) C1498_=_C3727( C1498 C3727 ) \nC1498_=_C3904( C1498 C3904 ) C1498_=_C4075( C1498 C4075 ) C1498_=_C4079( C1498 C4079 ) C1500_=_C1734( C1500 C1734 ) C1500_=_C2036( C1500 C2036 ) C1500_=_C2099( C1500 C2099 ) \nC1500_=_C2156(</w:t>
      </w:r>
    </w:p>
    <w:p>
      <w:pPr>
        <w:pStyle w:val="PreformattedText"/>
        <w:bidi w:val="0"/>
        <w:spacing w:before="0" w:after="0"/>
        <w:jc w:val="left"/>
        <w:rPr/>
      </w:pPr>
      <w:r>
        <w:rPr/>
        <w:t xml:space="preserve"> </w:t>
      </w:r>
      <w:r>
        <w:rPr/>
        <w:t>C1500 C2156 ) C1500_=_C2409( C1500 C2409 ) C1500_=_C2462( C1500 C2462 ) C1500_=_C2574( C1500 C2574 ) C1500_=_C2642( C1500 C2642 ) C1500_=_C2716( C1500 C2716 ) \nC1500_=_C2792( C1500 C2792 ) C1500_=_C2808( C1500 C2808 ) C1500_=_C2956( C1500 C2956 ) C1500_=_C3174( C1500 C3174 ) C1500_=_C3326( C1500 C3326 ) C1500_=_C3340( C1500 C3340 ) \nC1500_=_C3542( C1500 C3542 ) C1500_=_C3648( C1500 C3648 ) C1500_=_C3680( C1500 C3680 ) C1500_=_C3690( C1500 C3690 ) C1500_=_C3718( C1500 C3718 ) C1500_=_C3764( C1500 C3764 ) \nC1500_=_C3783( C1500 C3783 ) C1500_=_C3788( C1500 C3788 ) C1500_=_C4045( C1500 C4045 ) C1725_=_C1726( C1725 C1726 ) C1725_=_C1733( C1725 C1733 ) C1725_=_C1734( C1725 C1734 ) \nC1725_=_C1915( C1725 C1915 ) C1725_=_C2170( C1725 C2170 ) C1725_=_C2320( C1725 C2320 ) C1725_=_C2562( C1725 C2562 ) C1725_=_C2586( C1725 C2586 ) C1725_=_C2801( C1725 C2801 ) \nC1725_=_C2821( C1725 C2821 ) C1725_=_C3072( C1725 C3072 ) C1725_=_C3151( C1725 C3151 ) C1725_=_C3167( C1725 C3167 ) C1725_=_C3318( C1725 C3318 ) C1725_=_C3329( C1725 C3329 ) \nC1725_=_C3447( C1725 C3447 ) C1725_=_C3522( C1725 C3522 ) C1725_=_C3536( C1725 C3536 ) C1725_=_C3651( C1725 C3651 ) C1725_=_C3675( C1725 C3675 ) C1725_=_C3676( C1725 C3676 ) \nC1725_=_C3677( C1725 C3677 ) C1725_=_C3678( C1725 C3678 ) C1725_=_C3679( C1725 C3679 ) C1725_=_C3680( C1725 C3680 ) C1725_=_C3681( C1725 C3681 ) C1726_=_C1733( C1726 C1733 ) \nC1726_=_C1734( C1726 C1734 ) C1726_=_C1916( C1726 C1916 ) C1726_=_C2090( C1726 C2090 ) C1726_=_C2321( C1726 C2321 ) C1726_=_C2402( C1726 C2402 ) C1726_=_C2454( C1726 C2454 ) \nC1726_=_C2563( C1726 C2563 ) C1726_=_C2587( C1726 C2587 ) C1726_=_C2785( C1726 C2785 ) C1726_=_C2802( C1726 C2802 ) C1726_=_C2822( C1726 C2822 ) C1726_=_C3073( C1726 C3073 ) \nC1726_=_C3168( C1726 C3168 ) C1726_=_C3319( C1726 C3319 ) C1726_=_C3330( C1726 C3330 ) C1726_=_C3448( C1726 C3448 ) C1726_=_C3537( C1726 C3537 ) C1726_=_C3641( C1726 C3641 ) \nC1726_=_C3685( C1726 C3685 ) C1726_=_C3686( C1726 C3686 ) C1726_=_C3687( C1726 C3687 ) C1726_=_C3688( C1726 C3688 ) C1726_=_C3689( C1726 C3689 ) C1726_=_C3690( C1726 C3690 ) \nC1733_=_C1734( C1733 C1734 ) C1733_=_C1857( C1733 C1857 ) C1733_=_C1937( C1733 C1937 ) C1733_=_C2117( C1733 C2117 ) C1733_=_C2134( C1733 C2134 ) C1733_=_C2570( C1733 C2570 ) \nC1733_=_C2747( C1733 C2747 ) C1733_=_C2791( C1733 C2791 ) C1733_=_C2805( C1733 C2805 ) C1733_=_C2909( C1733 C2909 ) C1733_=_C2999( C1733 C2999 ) C1733_=_C3170( C1733 C3170 ) \nC1733_=_C3262( C1733 C3262 ) C1733_=_C3324( C1733 C3324 ) C1733_=_C3457( C1733 C3457 ) C1733_=_C3540( C1733 C3540 ) C1733_=_C3678( C1733 C3678 ) C1733_=_C3689( C1733 C3689 ) \nC1733_=_C3709( C1733 C3709 ) C1733_=_C3727( C1733 C3727 ) C1733_=_C3904( C1733 C3904 ) C1733_=_C4075( C1733 C4075 ) C1733_=_C4079( C1733 C4079 ) C1734_=_C2036( C1734 C2036 ) \nC1734_=_C2099( C1734 C2099 ) C1734_=_C2156( C1734 C2156 ) C1734_=_C2409( C1734 C2409 ) C1734_=_C2462( C1734 C2462 ) C1734_=_C2574( C1734 C2574 ) C1734_=_C2642( C1734 C2642 ) \nC1734_=_C2716( C1734 C2716 ) C1734_=_C2792( C1734 C2792 ) C1734_=_C2808( C1734 C2808 ) C1734_=_C2956( C1734 C2956 ) C1734_=_C3174( C1734 C3174 ) C1734_=_C3326( C1734 C3326 ) \nC1734_=_C3340( C1734 C3340 ) C1734_=_C3542( C1734 C3542 ) C1734_=_C3648( C1734 C3648 ) C1734_=_C3680( C1734 C3680 ) C1734_=_C3690( C1734 C3690 ) C1734_=_C3718( C1734 C3718 ) \nC1734_=_C3764( C1734 C3764 ) C1734_=_C3783( C1734 C3783 ) C1734_=_C3788( C1734 C3788 ) C1734_=_C4045( C1734 C4045 ) C1857_=_C1937( C1857 C1937 ) C1857_=_C2117( C1857 C2117 ) \nC1857_=_C2134( C1857 C2134 ) C1857_=_C2570( C1857 C2570 ) C1857_=_C2747( C1857 C2747 ) C1857_=_C2791( C1857 C2791 ) C1857_=_C2805( C1857 C2805 ) C1857_=_C2909( C1857 C2909 ) \nC1857_=_C2999( C1857 C2999 ) C1857_=_C3170( C1857 C3170 ) C1857_=_C3262( C1857 C3262 ) C1857_=_C3324( C1857 C3324 ) C1857_=_C3457( C1857 C3457 ) C1857_=_C3540( C1857 C3540 ) \nC1857_=_C3678( C1857 C3678 ) C1857_=_C3689( C1857 C3689 ) C1857_=_C3709( C1857 C3709 ) C1857_=_C3727( C1857 C3727 ) C1857_=_C3904( C1857 C3904 ) C1857_=_C4075( C1857 C4075 ) \nC1857_=_C4079( C1857 C4079 ) C1915_=_C1916( C1915 C1916 ) C1915_=_C2170( C1915 C2170 ) C1915_=_C2320( C1915 C2320 ) C1915_=_C2562( C1915 C2562 ) C1915_=_C2586( C1915 C2586 ) \nC1915_=_C2801( C1915 C2801 ) C1915_=_C2821( C1915 C2821 ) C1915_=_C3072( C1915 C3072 ) C1915_=_C3151( C1915 C3151 ) C1915_=_C3167( C1915 C3167 ) C1915_=_C3318( C1915 C3318 ) \nC1915_=_C3329( C1915 C3329 ) C1915_=_C3447( C1915 C3447 ) C1915_=_C3522( C1915 C3522 ) C1915_=_C3536( C1915 C3536 ) C1915_=_C3651( C1915 C3651 ) C1915_=_C3675( C1915 C3675 ) \nC1915_=_C3676( C1915 C3676 ) C1915_=_C3677( C1915 C3677 ) C1915_=_C3678( C1915 C3678 ) C1915_=_C3679( C1915 C3679 ) C1915_=_C3680( C1915 C3680 ) C1915_=_C3681( C1915 C3681 ) \nC1916_=_C2090( C1916 C2090 ) C1916_=_C2321( C1916 C2321 ) C1916_=_C2402( C1916 C2402 ) C1916_=_C2454( C1916 C2454 ) C1916_=_C2563( C1916 C2563 ) C1916_=_C2587( C1916 C2587 ) \nC1916_=_C2785( C1916 C2785 ) C1916_=_C2802( C1916 C2802 ) C1916_=_C2822( C1916 C2822 ) C1916_=_C3073( C1916 C3073 ) C1916_=_C3168( C1916 C3168 ) C1916_=_C3319( C1916 C3319 ) \nC1916_=_C3330( C1916 C3330 ) C1916_=_C3448( C1916 C3448 ) C1916_=_C3537( C1916 C3537 ) C1916_=_C3641( C1916 C3641 ) C1916_=_C3685( C1916 C3685 ) C1916_=_C3686( C1916 C3686 ) \nC1916_=_C3687( C1916 C3687 ) C1916_=_C3688( C1916 C3688 ) C1916_=_C3689( C1916 C3689 ) C1916_=_C3690( C1916 C3690 ) C1937_=_C2117( C1937 C2117 ) C1937_=_C2134( C1937 C2134 ) \nC1937_=_C2570( C1937 C2570 ) C1937_=_C2747( C1937 C2747 ) C1937_=_C2791( C1937 C2791 ) C1937_=_C2805( C1937 C2805 ) C1937_=_C2909( C1937 C2909 ) C1937_=_C2999( C1937 C2999 ) \nC1937_=_C3170( C1937 C3170 ) C1937_=_C3262( C1937 C3262 ) C1937_=_C3324( C1937 C3324 ) C1937_=_C3457( C1937 C3457 ) C1937_=_C3540( C1937 C3540 ) C1937_=_C3678( C1937 C3678 ) \nC1937_=_C3689( C1937 C3689 ) C1937_=_C3709( C1937 C3709 ) C1937_=_C3727( C1937 C3727 ) C1937_=_C3904( C1937 C3904 ) C1937_=_C4075( C1937 C4075 ) C1937_=_C4079( C1937 C4079 ) \nC2036_=_C2099( C2036 C2099 ) C2036_=_C2156( C2036 C2156 ) C2036_=_C2409( C2036 C2409 ) C2036_=_C2462( C2036 C2462 ) C2036_=_C2574( C2036 C2574 ) C2036_=_C2642( C2036 C2642 ) \nC2036_=_C2716( C2036 C2716 ) C2036_=_C2792( C2036 C2792 ) C2036_=_C2808( C2036 C2808 ) C2036_=_C2956( C2036 C2956 ) C2036_=_C3174( C2036 C3174 ) C2036_=_C3326( C2036 C3326 ) \nC2036_=_C3340( C2036 C3340 ) C2036_=_C3542( C2036 C3542 ) C2036_=_C3648( C2036 C3648 ) C2036_=_C3680( C2036 C3680 ) C2036_=_C3690( C2036 C3690 ) C2036_=_C3718( C2036 C3718 ) \nC2036_=_C3764( C2036 C3764 ) C2036_=_C3783( C2036 C3783 ) C2036_=_C3788( C2036 C3788 ) C2036_=_C4045( C2036 C4045 ) C2090_=_C2099( C2090 C2099 ) C2090_=_C2321( C2090 C2321 ) \nC2090_=_C2402( C2090 C2402 ) C2090_=_C2454( C2090 C2454 ) C2090_=_C2563( C2090 C2563 ) C2090_=_C2587( C2090 C2587 ) C2090_=_C2785( C2090 C2785 ) C2090_=_C2802( C2090 C2802 ) \nC2090_=_C2822( C2090 C2822 ) C2090_=_C3073( C2090 C3073 ) C2090_=_C3168( C2090 C3168 ) C2090_=_C3319( C2090 C3319 ) C2090_=_C3330( C2090 C3330 ) C2090_=_C3448( C2090 C3448 ) \nC2090_=_C3537( C2090 C3537 ) C2090_=_C3641( C2090 C3641 ) C2090_=_C3685( C2090 C3685 ) C2090_=_C3686( C2090 C3686 ) C2090_=_C3687( C2090 C3687 ) C2090_=_C3688( C2090 C3688 ) \nC2090_=_C3689( C2090 C3689 ) C2090_=_C3690( C2090 C3690 ) C2099_=_C2156( C2099 C2156 ) C2099_=_C2409( C2099 C2409 ) C2099_=_C2462( C2099 C2462 ) C2099_=_C2574( C2099 C2574 ) \nC2099_=_C2642( C2099 C2642 ) C2099_=_C2716( C2099 C2716 ) C2099_=_C2792( C2099 C2792 ) C2099_=_C2808( C2099 C2808 ) C2099_=_C2956( C2099 C2956 ) C2099_=_C3174( C2099 C3174 ) \nC2099_=_C3326( C2099 C3326 ) C2099_=_C3340( C2099 C3340 ) C2099_=_C3542( C2099 C3542 ) C2099_=_C3648( C2099 C3648 ) C2099_=_C3680( C2099 C3680 ) C2099_=_C3690( C2099 C3690 ) \nC2099_=_C3718( C2099 C3718 ) C2099_=_C3764( C2099 C3764 ) C2099_=_C3783( C2099 C3783 ) C2099_=_C3788( C2099 C3788 ) C2099_=_C4045( C2099 C4045 ) C2117_=_C2134( C2117 C2134 ) \nC2117_=_C2570( C2117 C2570 ) C2117_=_C2747( C2117 C2747 ) C2117_=_C2791( C2117 C2791 ) C2117_=_C2805( C2117 C2805 ) C2117_=_C2909( C2117 C2909 ) C2117_=_C2999( C2117 C2999 ) \nC2117_=_C3170( C2117 C3170 ) C2117_=_C3262( C2117 C3262 ) C2117_=_C3324( C2117 C3324 ) C2117_=_C3457( C2117 C3457 ) C2117_=_C3540( C2117 C3540 ) C2117_=_C3678( C2117 C3678 ) \nC2117_=_C3689( C2117 C3689 ) C2117_=_C3709( C2117 C3709 ) C2117_=_C3727( C2117 C3727 ) C2117_=_C3904( C2117 C3904 ) C2117_=_C4075( C2117 C4075 ) C2117_=_C4079( C2117 C4079 ) \nC2134_=_C2570( C2134 C2570 ) C2134_=_C2747( C2134 C2747 ) C2134_=_C2791( C2134 C2791 ) C2134_=_C2805( C2134 C2805 ) C2134_=_C2909( C2134 C2909 ) C2134_=_C2999( C2134 C2999 ) \nC2134_=_C3170( C2134 C3170 ) C2134_=_C3262( C2134 C3262 ) C2134_=_C3324( C2134 C3324 ) C2134_=_C3457( C2134 C3457 ) C2134_=_C3540( C2134 C3540 ) C2134_=_C3678( C2134 C3678 ) \nC2134_=_C3689( C2134 C3689 ) C2134_=_C3709( C2134 C3709 ) C2134_=_C3727( C2134 C3727 ) C2134_=_C3904( C2134 C3904 ) C2134_=_C4075( C2134 C4075 ) C2134_=_C4079( C2134 C4079 ) \nC2156_=_C2409( C2156 C2409 ) C2156_=_C2462( C2156 C2462 ) C2156_=_C2574( C2156 C2574 ) C2156_=_C2642( C2156 C2642 ) C2156_=_C2716( C2156 C2716 ) C2156_=_C2792( C2156 C2792 ) \nC2156_=_C2808( C2156 C2808 ) C2156_=_C2956( C2156 C2956 ) C2156_=_C3174( C2156 C3174 ) C2156_=_C3326( C2156 C3326 ) C2156_=_C3340( C2156 C3340 ) C2156_=_C3542( C2156 C3542 ) \nC2156_=_C3648( C2156 C3648 ) C2156_=_C3680( C2156 C3680 ) C2156_=_C3690( C2156 C3690 ) C2156_=_C3718( C2156 C3718 ) C2156_=_C3764( C2156 C3764 ) C2156_=_C3783( C2156 C3783 ) \nC2156_=_C3788( C2156 C3788 ) C2156_=_C4045( C2156 C4045 ) C2170_=_C2320( C2170 C2320 ) C2170_=_C2562( C2170 C2562 ) C2170_=_C2586( C2170 C2586 ) C2170_=_C2801( C2170 C2801 ) \nC2170_=_C2821( C2170 C2821 ) C2170_=_C3072( C2170 C3072 ) C2170_=_C3151( C2170 C3151 ) C2170_=_C3167( C2170 C3167 ) C2170_=_C3318( C2170 C3318 ) C2170_=_C3329( C2170 C3329 ) \nC2170_=_C3447( C2170 C3447 ) C2170_=_C3522( C2170 C3522 ) C2170_=_C3536(</w:t>
      </w:r>
    </w:p>
    <w:p>
      <w:pPr>
        <w:pStyle w:val="PreformattedText"/>
        <w:bidi w:val="0"/>
        <w:spacing w:before="0" w:after="0"/>
        <w:jc w:val="left"/>
        <w:rPr/>
      </w:pPr>
      <w:r>
        <w:rPr/>
        <w:t xml:space="preserve"> </w:t>
      </w:r>
      <w:r>
        <w:rPr/>
        <w:t>C2170 C3536 ) C2170_=_C3651( C2170 C3651 ) C2170_=_C3675( C2170 C3675 ) C2170_=_C3676( C2170 C3676 ) \nC2170_=_C3677( C2170 C3677 ) C2170_=_C3678( C2170 C3678 ) C2170_=_C3679( C2170 C3679 ) C2170_=_C3680( C2170 C3680 ) C2170_=_C3681( C2170 C3681 ) C2320_=_C2321( C2320 C2321 ) \nC2320_=_C2562( C2320 C2562 ) C2320_=_C2586( C2320 C2586 ) C2320_=_C2801( C2320 C2801 ) C2320_=_C2821( C2320 C2821 ) C2320_=_C3072( C2320 C3072 ) C2320_=_C3151( C2320 C3151 ) \nC2320_=_C3167( C2320 C3167 ) C2320_=_C3318( C2320 C3318 ) C2320_=_C3329( C2320 C3329 ) C2320_=_C3447( C2320 C3447 ) C2320_=_C3522( C2320 C3522 ) C2320_=_C3536( C2320 C3536 ) \nC2320_=_C3651( C2320 C3651 ) C2320_=_C3675( C2320 C3675 ) C2320_=_C3676( C2320 C3676 ) C2320_=_C3677( C2320 C3677 ) C2320_=_C3678( C2320 C3678 ) C2320_=_C3679( C2320 C3679 ) \nC2320_=_C3680( C2320 C3680 ) C2320_=_C3681( C2320 C3681 ) C2321_=_C2402( C2321 C2402 ) C2321_=_C2454( C2321 C2454 ) C2321_=_C2563( C2321 C2563 ) C2321_=_C2587( C2321 C2587 ) \nC2321_=_C2785( C2321 C2785 ) C2321_=_C2802( C2321 C2802 ) C2321_=_C2822( C2321 C2822 ) C2321_=_C3073( C2321 C3073 ) C2321_=_C3168( C2321 C3168 ) C2321_=_C3319( C2321 C3319 ) \nC2321_=_C3330( C2321 C3330 ) C2321_=_C3448( C2321 C3448 ) C2321_=_C3537( C2321 C3537 ) C2321_=_C3641( C2321 C3641 ) C2321_=_C3685( C2321 C3685 ) C2321_=_C3686( C2321 C3686 ) \nC2321_=_C3687( C2321 C3687 ) C2321_=_C3688( C2321 C3688 ) C2321_=_C3689( C2321 C3689 ) C2321_=_C3690( C2321 C3690 ) C2402_=_C2409( C2402 C2409 ) C2402_=_C2454( C2402 C2454 ) \nC2402_=_C2563( C2402 C2563 ) C2402_=_C2587( C2402 C2587 ) C2402_=_C2785( C2402 C2785 ) C2402_=_C2802( C2402 C2802 ) C2402_=_C2822( C2402 C2822 ) C2402_=_C3073( C2402 C3073 ) \nC2402_=_C3168( C2402 C3168 ) C2402_=_C3319( C2402 C3319 ) C2402_=_C3330( C2402 C3330 ) C2402_=_C3448( C2402 C3448 ) C2402_=_C3537( C2402 C3537 ) C2402_=_C3641( C2402 C3641 ) \nC2402_=_C3685( C2402 C3685 ) C2402_=_C3686( C2402 C3686 ) C2402_=_C3687( C2402 C3687 ) C2402_=_C3688( C2402 C3688 ) C2402_=_C3689( C2402 C3689 ) C2402_=_C3690( C2402 C3690 ) \nC2409_=_C2462( C2409 C2462 ) C2409_=_C2574( C2409 C2574 ) C2409_=_C2642( C2409 C2642 ) C2409_=_C2716( C2409 C2716 ) C2409_=_C2792( C2409 C2792 ) C2409_=_C2808( C2409 C2808 ) \nC2409_=_C2956( C2409 C2956 ) C2409_=_C3174( C2409 C3174 ) C2409_=_C3326( C2409 C3326 ) C2409_=_C3340( C2409 C3340 ) C2409_=_C3542( C2409 C3542 ) C2409_=_C3648( C2409 C3648 ) \nC2409_=_C3680( C2409 C3680 ) C2409_=_C3690( C2409 C3690 ) C2409_=_C3718( C2409 C3718 ) C2409_=_C3764( C2409 C3764 ) C2409_=_C3783( C2409 C3783 ) C2409_=_C3788( C2409 C3788 ) \nC2409_=_C4045( C2409 C4045 ) C2454_=_C2462( C2454 C2462 ) C2454_=_C2563( C2454 C2563 ) C2454_=_C2587( C2454 C2587 ) C2454_=_C2785( C2454 C2785 ) C2454_=_C2802( C2454 C2802 ) \nC2454_=_C2822( C2454 C2822 ) C2454_=_C3073( C2454 C3073 ) C2454_=_C3168( C2454 C3168 ) C2454_=_C3319( C2454 C3319 ) C2454_=_C3330( C2454 C3330 ) C2454_=_C3448( C2454 C3448 ) \nC2454_=_C3537( C2454 C3537 ) C2454_=_C3641( C2454 C3641 ) C2454_=_C3685( C2454 C3685 ) C2454_=_C3686( C2454 C3686 ) C2454_=_C3687( C2454 C3687 ) C2454_=_C3688( C2454 C3688 ) \nC2454_=_C3689( C2454 C3689 ) C2454_=_C3690( C2454 C3690 ) C2462_=_C2574( C2462 C2574 ) C2462_=_C2642( C2462 C2642 ) C2462_=_C2716( C2462 C2716 ) C2462_=_C2792( C2462 C2792 ) \nC2462_=_C2808( C2462 C2808 ) C2462_=_C2956( C2462 C2956 ) C2462_=_C3174( C2462 C3174 ) C2462_=_C3326( C2462 C3326 ) C2462_=_C3340( C2462 C3340 ) C2462_=_C3542( C2462 C3542 ) \nC2462_=_C3648( C2462 C3648 ) C2462_=_C3680( C2462 C3680 ) C2462_=_C3690( C2462 C3690 ) C2462_=_C3718( C2462 C3718 ) C2462_=_C3764( C2462 C3764 ) C2462_=_C3783( C2462 C3783 ) \nC2462_=_C3788( C2462 C3788 ) C2462_=_C4045( C2462 C4045 ) C2562_=_C2563( C2562 C2563 ) C2562_=_C2570( C2562 C2570 ) C2562_=_C2574( C2562 C2574 ) C2562_=_C2586( C2562 C2586 ) \nC2562_=_C2801( C2562 C2801 ) C2562_=_C2821( C2562 C2821 ) C2562_=_C3072( C2562 C3072 ) C2562_=_C3151( C2562 C3151 ) C2562_=_C3167( C2562 C3167 ) C2562_=_C3318( C2562 C3318 ) \nC2562_=_C3329( C2562 C3329 ) C2562_=_C3447( C2562 C3447 ) C2562_=_C3522( C2562 C3522 ) C2562_=_C3536( C2562 C3536 ) C2562_=_C3651( C2562 C3651 ) C2562_=_C3675( C2562 C3675 ) \nC2562_=_C3676( C2562 C3676 ) C2562_=_C3677( C2562 C3677 ) C2562_=_C3678( C2562 C3678 ) C2562_=_C3679( C2562 C3679 ) C2562_=_C3680( C2562 C3680 ) C2562_=_C3681( C2562 C3681 ) \nC2563_=_C2570( C2563 C2570 ) C2563_=_C2574( C2563 C2574 ) C2563_=_C2587( C2563 C2587 ) C2563_=_C2785( C2563 C2785 ) C2563_=_C2802( C2563 C2802 ) C2563_=_C2822( C2563 C2822 ) \nC2563_=_C3073( C2563 C3073 ) C2563_=_C3168( C2563 C3168 ) C2563_=_C3319( C2563 C3319 ) C2563_=_C3330( C2563 C3330 ) C2563_=_C3448( C2563 C3448 ) C2563_=_C3537( C2563 C3537 ) \nC2563_=_C3641( C2563 C3641 ) C2563_=_C3685( C2563 C3685 ) C2563_=_C3686( C2563 C3686 ) C2563_=_C3687( C2563 C3687 ) C2563_=_C3688( C2563 C3688 ) C2563_=_C3689( C2563 C3689 ) \nC2563_=_C3690( C2563 C3690 ) C2570_=_C2574( C2570 C2574 ) C2570_=_C2747( C2570 C2747 ) C2570_=_C2791( C2570 C2791 ) C2570_=_C2805( C2570 C2805 ) C2570_=_C2909( C2570 C2909 ) \nC2570_=_C2999( C2570 C2999 ) C2570_=_C3170( C2570 C3170 ) C2570_=_C3262( C2570 C3262 ) C2570_=_C3324( C2570 C3324 ) C2570_=_C3457( C2570 C3457 ) C2570_=_C3540( C2570 C3540 ) \nC2570_=_C3678( C2570 C3678 ) C2570_=_C3689( C2570 C3689 ) C2570_=_C3709( C2570 C3709 ) C2570_=_C3727( C2570 C3727 ) C2570_=_C3904( C2570 C3904 ) C2570_=_C4075( C2570 C4075 ) \nC2570_=_C4079( C2570 C4079 ) C2574_=_C2642( C2574 C2642 ) C2574_=_C2716( C2574 C2716 ) C2574_=_C2792( C2574 C2792 ) C2574_=_C2808( C2574 C2808 ) C2574_=_C2956( C2574 C2956 ) \nC2574_=_C3174( C2574 C3174 ) C2574_=_C3326( C2574 C3326 ) C2574_=_C3340( C2574 C3340 ) C2574_=_C3542( C2574 C3542 ) C2574_=_C3648( C2574 C3648 ) C2574_=_C3680( C2574 C3680 ) \nC2574_=_C3690( C2574 C3690 ) C2574_=_C3718( C2574 C3718 ) C2574_=_C3764( C2574 C3764 ) C2574_=_C3783( C2574 C3783 ) C2574_=_C3788( C2574 C3788 ) C2574_=_C4045( C2574 C4045 ) \nC2586_=_C2587( C2586 C2587 ) C2586_=_C2801( C2586 C2801 ) C2586_=_C2821( C2586 C2821 ) C2586_=_C3072( C2586 C3072 ) C2586_=_C3151( C2586 C3151 ) C2586_=_C3167( C2586 C3167 ) \nC2586_=_C3318( C2586 C3318 ) C2586_=_C3329( C2586 C3329 ) C2586_=_C3447( C2586 C3447 ) C2586_=_C3522( C2586 C3522 ) C2586_=_C3536( C2586 C3536 ) C2586_=_C3651( C2586 C3651 ) \nC2586_=_C3675( C2586 C3675 ) C2586_=_C3676( C2586 C3676 ) C2586_=_C3677( C2586 C3677 ) C2586_=_C3678( C2586 C3678 ) C2586_=_C3679( C2586 C3679 ) C2586_=_C3680( C2586 C3680 ) \nC2586_=_C3681( C2586 C3681 ) C2587_=_C2785( C2587 C2785 ) C2587_=_C2802( C2587 C2802 ) C2587_=_C2822( C2587 C2822 ) C2587_=_C3073( C2587 C3073 ) C2587_=_C3168( C2587 C3168 ) \nC2587_=_C3319( C2587 C3319 ) C2587_=_C3330( C2587 C3330 ) C2587_=_C3448( C2587 C3448 ) C2587_=_C3537( C2587 C3537 ) C2587_=_C3641( C2587 C3641 ) C2587_=_C3685( C2587 C3685 ) \nC2587_=_C3686( C2587 C3686 ) C2587_=_C3687( C2587 C3687 ) C2587_=_C3688( C2587 C3688 ) C2587_=_C3689( C2587 C3689 ) C2587_=_C3690( C2587 C3690 ) C2642_=_C2716( C2642 C2716 ) \nC2642_=_C2792( C2642 C2792 ) C2642_=_C2808( C2642 C2808 ) C2642_=_C2956( C2642 C2956 ) C2642_=_C3174( C2642 C3174 ) C2642_=_C3326( C2642 C3326 ) C2642_=_C3340( C2642 C3340 ) \nC2642_=_C3542( C2642 C3542 ) C2642_=_C3648( C2642 C3648 ) C2642_=_C3680( C2642 C3680 ) C2642_=_C3690( C2642 C3690 ) C2642_=_C3718( C2642 C3718 ) C2642_=_C3764( C2642 C3764 ) \nC2642_=_C3783( C2642 C3783 ) C2642_=_C3788( C2642 C3788 ) C2642_=_C4045( C2642 C4045 ) C2716_=_C2792( C2716 C2792 ) C2716_=_C2808( C2716 C2808 ) C2716_=_C2956( C2716 C2956 ) \nC2716_=_C3174( C2716 C3174 ) C2716_=_C3326( C2716 C3326 ) C2716_=_C3340( C2716 C3340 ) C2716_=_C3542( C2716 C3542 ) C2716_=_C3648( C2716 C3648 ) C2716_=_C3680( C2716 C3680 ) \nC2716_=_C3690( C2716 C3690 ) C2716_=_C3718( C2716 C3718 ) C2716_=_C3764( C2716 C3764 ) C2716_=_C3783( C2716 C3783 ) C2716_=_C3788( C2716 C3788 ) C2716_=_C4045( C2716 C4045 ) \nC2747_=_C2791( C2747 C2791 ) C2747_=_C2805( C2747 C2805 ) C2747_=_C2909( C2747 C2909 ) C2747_=_C2999( C2747 C2999 ) C2747_=_C3170( C2747 C3170 ) C2747_=_C3262( C2747 C3262 ) \nC2747_=_C3324( C2747 C3324 ) C2747_=_C3457( C2747 C3457 ) C2747_=_C3540( C2747 C3540 ) C2747_=_C3678( C2747 C3678 ) C2747_=_C3689( C2747 C3689 ) C2747_=_C3709( C2747 C3709 ) \nC2747_=_C3727( C2747 C3727 ) C2747_=_C3904( C2747 C3904 ) C2747_=_C4075( C2747 C4075 ) C2747_=_C4079( C2747 C4079 ) C2785_=_C2791( C2785 C2791 ) C2785_=_C2792( C2785 C2792 ) \nC2785_=_C2802( C2785 C2802 ) C2785_=_C2822( C2785 C2822 ) C2785_=_C3073( C2785 C3073 ) C2785_=_C3168( C2785 C3168 ) C2785_=_C3319( C2785 C3319 ) C2785_=_C3330( C2785 C3330 ) \nC2785_=_C3448( C2785 C3448 ) C2785_=_C3537( C2785 C3537 ) C2785_=_C3641( C2785 C3641 ) C2785_=_C3685( C2785 C3685 ) C2785_=_C3686( C2785 C3686 ) C2785_=_C3687( C2785 C3687 ) \nC2785_=_C3688( C2785 C3688 ) C2785_=_C3689( C2785 C3689 ) C2785_=_C3690( C2785 C3690 ) C2791_=_C2792( C2791 C2792 ) C2791_=_C2805( C2791 C2805 ) C2791_=_C2909( C2791 C2909 ) \nC2791_=_C2999( C2791 C2999 ) C2791_=_C3170( C2791 C3170 ) C2791_=_C3262( C2791 C3262 ) C2791_=_C3324( C2791 C3324 ) C2791_=_C3457( C2791 C3457 ) C2791_=_C3540( C2791 C3540 ) \nC2791_=_C3678( C2791 C3678 ) C2791_=_C3689( C2791 C3689 ) C2791_=_C3709( C2791 C3709 ) C2791_=_C3727( C2791 C3727 ) C2791_=_C3904( C2791 C3904 ) C2791_=_C4075( C2791 C4075 ) \nC2791_=_C4079( C2791 C4079 ) C2792_=_C2808( C2792 C2808 ) C2792_=_C2956( C2792 C2956 ) C2792_=_C3174( C2792 C3174 ) C2792_=_C3326( C2792 C3326 ) C2792_=_C3340( C2792 C3340 ) \nC2792_=_C3542( C2792 C3542 ) C2792_=_C3648( C2792 C3648 ) C2792_=_C3680( C2792 C3680 ) C2792_=_C3690( C2792 C3690 ) C2792_=_C3718( C2792 C3718 ) C2792_=_C3764( C2792 C3764 ) \nC2792_=_C3783( C2792 C3783 ) C2792_=_C3788( C2792 C3788 ) C2792_=_C4045( C2792 C4045 ) C2801_=_C2802( C2801 C2802 ) C2801_=_C2805( C2801 C2805 ) C2801_=_C2808( C2801 C2808 ) \nC2801_=_C2821( C2801 C2821 ) C2801_=_C3072( C2801 C3072 ) C2801_=_C3151( C2801 C3151 ) C2801_=_C3167( C2801 C3167 ) C2801_=_C3318(</w:t>
      </w:r>
    </w:p>
    <w:p>
      <w:pPr>
        <w:pStyle w:val="PreformattedText"/>
        <w:bidi w:val="0"/>
        <w:spacing w:before="0" w:after="0"/>
        <w:jc w:val="left"/>
        <w:rPr/>
      </w:pPr>
      <w:r>
        <w:rPr/>
        <w:t xml:space="preserve"> </w:t>
      </w:r>
      <w:r>
        <w:rPr/>
        <w:t>C2801 C3318 ) C2801_=_C3329( C2801 C3329 ) \nC2801_=_C3447( C2801 C3447 ) C2801_=_C3522( C2801 C3522 ) C2801_=_C3536( C2801 C3536 ) C2801_=_C3651( C2801 C3651 ) C2801_=_C3675( C2801 C3675 ) C2801_=_C3676( C2801 C3676 ) \nC2801_=_C3677( C2801 C3677 ) C2801_=_C3678( C2801 C3678 ) C2801_=_C3679( C2801 C3679 ) C2801_=_C3680( C2801 C3680 ) C2801_=_C3681( C2801 C3681 ) C2802_=_C2805( C2802 C2805 ) \nC2802_=_C2808( C2802 C2808 ) C2802_=_C2822( C2802 C2822 ) C2802_=_C3073( C2802 C3073 ) C2802_=_C3168( C2802 C3168 ) C2802_=_C3319( C2802 C3319 ) C2802_=_C3330( C2802 C3330 ) \nC2802_=_C3448( C2802 C3448 ) C2802_=_C3537( C2802 C3537 ) C2802_=_C3641( C2802 C3641 ) C2802_=_C3685( C2802 C3685 ) C2802_=_C3686( C2802 C3686 ) C2802_=_C3687( C2802 C3687 ) \nC2802_=_C3688( C2802 C3688 ) C2802_=_C3689( C2802 C3689 ) C2802_=_C3690( C2802 C3690 ) C2805_=_C2808( C2805 C2808 ) C2805_=_C2909( C2805 C2909 ) C2805_=_C2999( C2805 C2999 ) \nC2805_=_C3170( C2805 C3170 ) C2805_=_C3262( C2805 C3262 ) C2805_=_C3324( C2805 C3324 ) C2805_=_C3457( C2805 C3457 ) C2805_=_C3540( C2805 C3540 ) C2805_=_C3678( C2805 C3678 ) \nC2805_=_C3689( C2805 C3689 ) C2805_=_C3709( C2805 C3709 ) C2805_=_C3727( C2805 C3727 ) C2805_=_C3904( C2805 C3904 ) C2805_=_C4075( C2805 C4075 ) C2805_=_C4079( C2805 C4079 ) \nC2808_=_C2956( C2808 C2956 ) C2808_=_C3174( C2808 C3174 ) C2808_=_C3326( C2808 C3326 ) C2808_=_C3340( C2808 C3340 ) C2808_=_C3542( C2808 C3542 ) C2808_=_C3648( C2808 C3648 ) \nC2808_=_C3680( C2808 C3680 ) C2808_=_C3690( C2808 C3690 ) C2808_=_C3718( C2808 C3718 ) C2808_=_C3764( C2808 C3764 ) C2808_=_C3783( C2808 C3783 ) C2808_=_C3788( C2808 C3788 ) \nC2808_=_C4045( C2808 C4045 ) C2821_=_C2822( C2821 C2822 ) C2821_=_C3072( C2821 C3072 ) C2821_=_C3151( C2821 C3151 ) C2821_=_C3167( C2821 C3167 ) C2821_=_C3318( C2821 C3318 ) \nC2821_=_C3329( C2821 C3329 ) C2821_=_C3447( C2821 C3447 ) C2821_=_C3522( C2821 C3522 ) C2821_=_C3536( C2821 C3536 ) C2821_=_C3651( C2821 C3651 ) C2821_=_C3675( C2821 C3675 ) \nC2821_=_C3676( C2821 C3676 ) C2821_=_C3677( C2821 C3677 ) C2821_=_C3678( C2821 C3678 ) C2821_=_C3679( C2821 C3679 ) C2821_=_C3680( C2821 C3680 ) C2821_=_C3681( C2821 C3681 ) \nC2822_=_C3073( C2822 C3073 ) C2822_=_C3168( C2822 C3168 ) C2822_=_C3319( C2822 C3319 ) C2822_=_C3330( C2822 C3330 ) C2822_=_C3448( C2822 C3448 ) C2822_=_C3537( C2822 C3537 ) \nC2822_=_C3641( C2822 C3641 ) C2822_=_C3685( C2822 C3685 ) C2822_=_C3686( C2822 C3686 ) C2822_=_C3687( C2822 C3687 ) C2822_=_C3688( C2822 C3688 ) C2822_=_C3689( C2822 C3689 ) \nC2822_=_C3690( C2822 C3690 ) C2909_=_C2999( C2909 C2999 ) C2909_=_C3170( C2909 C3170 ) C2909_=_C3262( C2909 C3262 ) C2909_=_C3324( C2909 C3324 ) C2909_=_C3457( C2909 C3457 ) \nC2909_=_C3540( C2909 C3540 ) C2909_=_C3678( C2909 C3678 ) C2909_=_C3689( C2909 C3689 ) C2909_=_C3709( C2909 C3709 ) C2909_=_C3727( C2909 C3727 ) C2909_=_C3904( C2909 C3904 ) \nC2909_=_C4075( C2909 C4075 ) C2909_=_C4079( C2909 C4079 ) C2956_=_C3174( C2956 C3174 ) C2956_=_C3326( C2956 C3326 ) C2956_=_C3340( C2956 C3340 ) C2956_=_C3542( C2956 C3542 ) \nC2956_=_C3648( C2956 C3648 ) C2956_=_C3680( C2956 C3680 ) C2956_=_C3690( C2956 C3690 ) C2956_=_C3718( C2956 C3718 ) C2956_=_C3764( C2956 C3764 ) C2956_=_C3783( C2956 C3783 ) \nC2956_=_C3788( C2956 C3788 ) C2956_=_C4045( C2956 C4045 ) C2999_=_C3170( C2999 C3170 ) C2999_=_C3262( C2999 C3262 ) C2999_=_C3324( C2999 C3324 ) C2999_=_C3457( C2999 C3457 ) \nC2999_=_C3540( C2999 C3540 ) C2999_=_C3678( C2999 C3678 ) C2999_=_C3689( C2999 C3689 ) C2999_=_C3709( C2999 C3709 ) C2999_=_C3727( C2999 C3727 ) C2999_=_C3904( C2999 C3904 ) \nC2999_=_C4075( C2999 C4075 ) C2999_=_C4079( C2999 C4079 ) C3072_=_C3073( C3072 C3073 ) C3072_=_C3151( C3072 C3151 ) C3072_=_C3167( C3072 C3167 ) C3072_=_C3318( C3072 C3318 ) \nC3072_=_C3329( C3072 C3329 ) C3072_=_C3447( C3072 C3447 ) C3072_=_C3522( C3072 C3522 ) C3072_=_C3536( C3072 C3536 ) C3072_=_C3651( C3072 C3651 ) C3072_=_C3675( C3072 C3675 ) \nC3072_=_C3676( C3072 C3676 ) C3072_=_C3677( C3072 C3677 ) C3072_=_C3678( C3072 C3678 ) C3072_=_C3679( C3072 C3679 ) C3072_=_C3680( C3072 C3680 ) C3072_=_C3681( C3072 C3681 ) \nC3073_=_C3168( C3073 C3168 ) C3073_=_C3319( C3073 C3319 ) C3073_=_C3330( C3073 C3330 ) C3073_=_C3448( C3073 C3448 ) C3073_=_C3537( C3073 C3537 ) C3073_=_C3641( C3073 C3641 ) \nC3073_=_C3685( C3073 C3685 ) C3073_=_C3686( C3073 C3686 ) C3073_=_C3687( C3073 C3687 ) C3073_=_C3688( C3073 C3688 ) C3073_=_C3689( C3073 C3689 ) C3073_=_C3690( C3073 C3690 ) \nC3151_=_C3167( C3151 C3167 ) C3151_=_C3318( C3151 C3318 ) C3151_=_C3329( C3151 C3329 ) C3151_=_C3447( C3151 C3447 ) C3151_=_C3522( C3151 C3522 ) C3151_=_C3536( C3151 C3536 ) \nC3151_=_C3651( C3151 C3651 ) C3151_=_C3675( C3151 C3675 ) C3151_=_C3676( C3151 C3676 ) C3151_=_C3677( C3151 C3677 ) C3151_=_C3678( C3151 C3678 ) C3151_=_C3679( C3151 C3679 ) \nC3151_=_C3680( C3151 C3680 ) C3151_=_C3681( C3151 C3681 ) C3167_=_C3168( C3167 C3168 ) C3167_=_C3170( C3167 C3170 ) C3167_=_C3174( C3167 C3174 ) C3167_=_C3318( C3167 C3318 ) \nC3167_=_C3329( C3167 C3329 ) C3167_=_C3447( C3167 C3447 ) C3167_=_C3522( C3167 C3522 ) C3167_=_C3536( C3167 C3536 ) C3167_=_C3651( C3167 C3651 ) C3167_=_C3675( C3167 C3675 ) \nC3167_=_C3676( C3167 C3676 ) C3167_=_C3677( C3167 C3677 ) C3167_=_C3678( C3167 C3678 ) C3167_=_C3679( C3167 C3679 ) C3167_=_C3680( C3167 C3680 ) C3167_=_C3681( C3167 C3681 ) \nC3168_=_C3170( C3168 C3170 ) C3168_=_C3174( C3168 C3174 ) C3168_=_C3319( C3168 C3319 ) C3168_=_C3330( C3168 C3330 ) C3168_=_C3448( C3168 C3448 ) C3168_=_C3537( C3168 C3537 ) \nC3168_=_C3641( C3168 C3641 ) C3168_=_C3685( C3168 C3685 ) C3168_=_C3686( C3168 C3686 ) C3168_=_C3687( C3168 C3687 ) C3168_=_C3688( C3168 C3688 ) C3168_=_C3689( C3168 C3689 ) \nC3168_=_C3690( C3168 C3690 ) C3170_=_C3174( C3170 C3174 ) C3170_=_C3262( C3170 C3262 ) C3170_=_C3324( C3170 C3324 ) C3170_=_C3457( C3170 C3457 ) C3170_=_C3540( C3170 C3540 ) \nC3170_=_C3678( C3170 C3678 ) C3170_=_C3689( C3170 C3689 ) C3170_=_C3709( C3170 C3709 ) C3170_=_C3727( C3170 C3727 ) C3170_=_C3904( C3170 C3904 ) C3170_=_C4075( C3170 C4075 ) \nC3170_=_C4079( C3170 C4079 ) C3174_=_C3326( C3174 C3326 ) C3174_=_C3340( C3174 C3340 ) C3174_=_C3542( C3174 C3542 ) C3174_=_C3648( C3174 C3648 ) C3174_=_C3680( C3174 C3680 ) \nC3174_=_C3690( C3174 C3690 ) C3174_=_C3718( C3174 C3718 ) C3174_=_C3764( C3174 C3764 ) C3174_=_C3783( C3174 C3783 ) C3174_=_C3788( C3174 C3788 ) C3174_=_C4045( C3174 C4045 ) \nC3262_=_C3324( C3262 C3324 ) C3262_=_C3457( C3262 C3457 ) C3262_=_C3540( C3262 C3540 ) C3262_=_C3678( C3262 C3678 ) C3262_=_C3689( C3262 C3689 ) C3262_=_C3709( C3262 C3709 ) \nC3262_=_C3727( C3262 C3727 ) C3262_=_C3904( C3262 C3904 ) C3262_=_C4075( C3262 C4075 ) C3262_=_C4079( C3262 C4079 ) C3318_=_C3319( C3318 C3319 ) C3318_=_C3324( C3318 C3324 ) \nC3318_=_C3326( C3318 C3326 ) C3318_=_C3329( C3318 C3329 ) C3318_=_C3447( C3318 C3447 ) C3318_=_C3522( C3318 C3522 ) C3318_=_C3536( C3318 C3536 ) C3318_=_C3651( C3318 C3651 ) \nC3318_=_C3675( C3318 C3675 ) C3318_=_C3676( C3318 C3676 ) C3318_=_C3677( C3318 C3677 ) C3318_=_C3678( C3318 C3678 ) C3318_=_C3679( C3318 C3679 ) C3318_=_C3680( C3318 C3680 ) \nC3318_=_C3681( C3318 C3681 ) C3319_=_C3324( C3319 C3324 ) C3319_=_C3326( C3319 C3326 ) C3319_=_C3330( C3319 C3330 ) C3319_=_C3448( C3319 C3448 ) C3319_=_C3537( C3319 C3537 ) \nC3319_=_C3641( C3319 C3641 ) C3319_=_C3685( C3319 C3685 ) C3319_=_C3686( C3319 C3686 ) C3319_=_C3687( C3319 C3687 ) C3319_=_C3688( C3319 C3688 ) C3319_=_C3689( C3319 C3689 ) \nC3319_=_C3690( C3319 C3690 ) C3324_=_C3326( C3324 C3326 ) C3324_=_C3457( C3324 C3457 ) C3324_=_C3540( C3324 C3540 ) C3324_=_C3678( C3324 C3678 ) C3324_=_C3689( C3324 C3689 ) \nC3324_=_C3709( C3324 C3709 ) C3324_=_C3727( C3324 C3727 ) C3324_=_C3904( C3324 C3904 ) C3324_=_C4075( C3324 C4075 ) C3324_=_C4079( C3324 C4079 ) C3326_=_C3340( C3326 C3340 ) \nC3326_=_C3542( C3326 C3542 ) C3326_=_C3648( C3326 C3648 ) C3326_=_C3680( C3326 C3680 ) C3326_=_C3690( C3326 C3690 ) C3326_=_C3718( C3326 C3718 ) C3326_=_C3764( C3326 C3764 ) \nC3326_=_C3783( C3326 C3783 ) C3326_=_C3788( C3326 C3788 ) C3326_=_C4045( C3326 C4045 ) C3329_=_C3330( C3329 C3330 ) C3329_=_C3340( C3329 C3340 ) C3329_=_C3447( C3329 C3447 ) \nC3329_=_C3522( C3329 C3522 ) C3329_=_C3536( C3329 C3536 ) C3329_=_C3651( C3329 C3651 ) C3329_=_C3675( C3329 C3675 ) C3329_=_C3676( C3329 C3676 ) C3329_=_C3677( C3329 C3677 ) \nC3329_=_C3678( C3329 C3678 ) C3329_=_C3679( C3329 C3679 ) C3329_=_C3680( C3329 C3680 ) C3329_=_C3681( C3329 C3681 ) C3330_=_C3340( C3330 C3340 ) C3330_=_C3448( C3330 C3448 ) \nC3330_=_C3537( C3330 C3537 ) C3330_=_C3641( C3330 C3641 ) C3330_=_C3685( C3330 C3685 ) C3330_=_C3686( C3330 C3686 ) C3330_=_C3687( C3330 C3687 ) C3330_=_C3688( C3330 C3688 ) \nC3330_=_C3689( C3330 C3689 ) C3330_=_C3690( C3330 C3690 ) C3340_=_C3542( C3340 C3542 ) C3340_=_C3648( C3340 C3648 ) C3340_=_C3680( C3340 C3680 ) C3340_=_C3690( C3340 C3690 ) \nC3340_=_C3718( C3340 C3718 ) C3340_=_C3764( C3340 C3764 ) C3340_=_C3783( C3340 C3783 ) C3340_=_C3788( C3340 C3788 ) C3340_=_C4045( C3340 C4045 ) C3447_=_C3448( C3447 C3448 ) \nC3447_=_C3457( C3447 C3457 ) C3447_=_C3522( C3447 C3522 ) C3447_=_C3536( C3447 C3536 ) C3447_=_C3651( C3447 C3651 ) C3447_=_C3675( C3447 C3675 ) C3447_=_C3676( C3447 C3676 ) \nC3447_=_C3677( C3447 C3677 ) C3447_=_C3678( C3447 C3678 ) C3447_=_C3679( C3447 C3679 ) C3447_=_C3680( C3447 C3680 ) C3447_=_C3681( C3447 C3681 ) C3448_=_C3457( C3448 C3457 ) \nC3448_=_C3537( C3448 C3537 ) C3448_=_C3641( C3448 C3641 ) C3448_=_C3685( C3448 C3685 ) C3448_=_C3686( C3448 C3686 ) C3448_=_C3687( C3448 C3687 ) C3448_=_C3688( C3448 C3688 ) \nC3448_=_C3689( C3448 C3689 ) C3448_=_C3690( C3448 C3690 ) C3457_=_C3540( C3457 C3540 ) C3457_=_C3678( C3457 C3678 ) C3457_=_C3689( C3457 C3689 ) C3457_=_C3709( C3457 C3709 ) \nC3457_=_C3727( C3457 C3727 ) C3457_=_C3904( C3457 C3904 ) C3457_=_C4075( C3457 C4075 ) C3457_=_C4079( C3457 C4079 ) C3522_=_C3536( C3522 C3536 ) C3522_=_C3651( C3522 C3651 ) \nC3522_=_C3675(</w:t>
      </w:r>
    </w:p>
    <w:p>
      <w:pPr>
        <w:pStyle w:val="PreformattedText"/>
        <w:bidi w:val="0"/>
        <w:spacing w:before="0" w:after="0"/>
        <w:jc w:val="left"/>
        <w:rPr/>
      </w:pPr>
      <w:r>
        <w:rPr/>
        <w:t xml:space="preserve"> </w:t>
      </w:r>
      <w:r>
        <w:rPr/>
        <w:t>C3522 C3675 ) C3522_=_C3676( C3522 C3676 ) C3522_=_C3677( C3522 C3677 ) C3522_=_C3678( C3522 C3678 ) C3522_=_C3679( C3522 C3679 ) C3522_=_C3680( C3522 C3680 ) \nC3522_=_C3681( C3522 C3681 ) C3536_=_C3537( C3536 C3537 ) C3536_=_C3540( C3536 C3540 ) C3536_=_C3542( C3536 C3542 ) C3536_=_C3651( C3536 C3651 ) C3536_=_C3675( C3536 C3675 ) \nC3536_=_C3676( C3536 C3676 ) C3536_=_C3677( C3536 C3677 ) C3536_=_C3678( C3536 C3678 ) C3536_=_C3679( C3536 C3679 ) C3536_=_C3680( C3536 C3680 ) C3536_=_C3681( C3536 C3681 ) \nC3537_=_C3540( C3537 C3540 ) C3537_=_C3542( C3537 C3542 ) C3537_=_C3641( C3537 C3641 ) C3537_=_C3685( C3537 C3685 ) C3537_=_C3686( C3537 C3686 ) C3537_=_C3687( C3537 C3687 ) \nC3537_=_C3688( C3537 C3688 ) C3537_=_C3689( C3537 C3689 ) C3537_=_C3690( C3537 C3690 ) C3540_=_C3542( C3540 C3542 ) C3540_=_C3678( C3540 C3678 ) C3540_=_C3689( C3540 C3689 ) \nC3540_=_C3709( C3540 C3709 ) C3540_=_C3727( C3540 C3727 ) C3540_=_C3904( C3540 C3904 ) C3540_=_C4075( C3540 C4075 ) C3540_=_C4079( C3540 C4079 ) C3542_=_C3648( C3542 C3648 ) \nC3542_=_C3680( C3542 C3680 ) C3542_=_C3690( C3542 C3690 ) C3542_=_C3718( C3542 C3718 ) C3542_=_C3764( C3542 C3764 ) C3542_=_C3783( C3542 C3783 ) C3542_=_C3788( C3542 C3788 ) \nC3542_=_C4045( C3542 C4045 ) C3641_=_C3648( C3641 C3648 ) C3641_=_C3685( C3641 C3685 ) C3641_=_C3686( C3641 C3686 ) C3641_=_C3687( C3641 C3687 ) C3641_=_C3688( C3641 C3688 ) \nC3641_=_C3689( C3641 C3689 ) C3641_=_C3690( C3641 C3690 ) C3648_=_C3680( C3648 C3680 ) C3648_=_C3690( C3648 C3690 ) C3648_=_C3718( C3648 C3718 ) C3648_=_C3764( C3648 C3764 ) \nC3648_=_C3783( C3648 C3783 ) C3648_=_C3788( C3648 C3788 ) C3648_=_C4045( C3648 C4045 ) C3651_=_C3675( C3651 C3675 ) C3651_=_C3676( C3651 C3676 ) C3651_=_C3677( C3651 C3677 ) \nC3651_=_C3678( C3651 C3678 ) C3651_=_C3679( C3651 C3679 ) C3651_=_C3680( C3651 C3680 ) C3651_=_C3681( C3651 C3681 ) C3675_=_C3676( C3675 C3676 ) C3675_=_C3677( C3675 C3677 ) \nC3675_=_C3678( C3675 C3678 ) C3675_=_C3679( C3675 C3679 ) C3675_=_C3680( C3675 C3680 ) C3675_=_C3681( C3675 C3681 ) C3675_=_C3687( C3675 C3687 ) C3676_=_C3677( C3676 C3677 ) \nC3676_=_C3678( C3676 C3678 ) C3676_=_C3679( C3676 C3679 ) C3676_=_C3680( C3676 C3680 ) C3676_=_C3681( C3676 C3681 ) C3677_=_C3678( C3677 C3678 ) C3677_=_C3679( C3677 C3679 ) \nC3677_=_C3680( C3677 C3680 ) C3677_=_C3681( C3677 C3681 ) C3678_=_C3679( C3678 C3679 ) C3678_=_C3680( C3678 C3680 ) C3678_=_C3681( C3678 C3681 ) C3678_=_C3689( C3678 C3689 ) \nC3678_=_C3709( C3678 C3709 ) C3678_=_C3727( C3678 C3727 ) C3678_=_C3904( C3678 C3904 ) C3678_=_C4075( C3678 C4075 ) C3678_=_C4079( C3678 C4079 ) C3679_=_C3680( C3679 C3680 ) \nC3679_=_C3681( C3679 C3681 ) C3680_=_C3681( C3680 C3681 ) C3680_=_C3690( C3680 C3690 ) C3680_=_C3718( C3680 C3718 ) C3680_=_C3764( C3680 C3764 ) C3680_=_C3783( C3680 C3783 ) \nC3680_=_C3788( C3680 C3788 ) C3680_=_C4045( C3680 C4045 ) C3685_=_C3686( C3685 C3686 ) C3685_=_C3687( C3685 C3687 ) C3685_=_C3688( C3685 C3688 ) C3685_=_C3689( C3685 C3689 ) \nC3685_=_C3690( C3685 C3690 ) C3685_=_C3764( C3685 C3764 ) C3686_=_C3687( C3686 C3687 ) C3686_=_C3688( C3686 C3688 ) C3686_=_C3689( C3686 C3689 ) C3686_=_C3690( C3686 C3690 ) \nC3686_=_C3783( C3686 C3783 ) C3687_=_C3688( C3687 C3688 ) C3687_=_C3689( C3687 C3689 ) C3687_=_C3690( C3687 C3690 ) C3688_=_C3689( C3688 C3689 ) C3688_=_C3690( C3688 C3690 ) \nC3688_=_C4045( C3688 C4045 ) C3689_=_C3690( C3689 C3690 ) C3689_=_C3709( C3689 C3709 ) C3689_=_C3727( C3689 C3727 ) C3689_=_C3904( C3689 C3904 ) C3689_=_C4075( C3689 C4075 ) \nC3689_=_C4079( C3689 C4079 ) C3690_=_C3718( C3690 C3718 ) C3690_=_C3764( C3690 C3764 ) C3690_=_C3783( C3690 C3783 ) C3690_=_C3788( C3690 C3788 ) C3690_=_C4045( C3690 C4045 ) \nC3709_=_C3727( C3709 C3727 ) C3709_=_C3904( C3709 C3904 ) C3709_=_C4075( C3709 C4075 ) C3709_=_C4079( C3709 C4079 ) C3718_=_C3764( C3718 C3764 ) C3718_=_C3783( C3718 C3783 ) \nC3718_=_C3788( C3718 C3788 ) C3718_=_C4045( C3718 C4045 ) C3727_=_C3904( C3727 C3904 ) C3727_=_C4075( C3727 C4075 ) C3727_=_C4079( C3727 C4079 ) C3764_=_C3783( C3764 C3783 ) \nC3764_=_C3788( C3764 C3788 ) C3764_=_C4045( C3764 C4045 ) C3783_=_C3788( C3783 C3788 ) C3783_=_C4045( C3783 C4045 ) C3788_=_C4045( C3788 C4045 ) C3904_=_C4075( C3904 C4075 ) \nC3904_=_C4079( C3904 C4079 ) C4075_=_C4079( C4075 C4079 ) "];88-&gt;115[label="98: C533 C706 C984 C1035 C1324 \nC1333 C1358 C1490 C1491 C1498 C1500 \nC1725 C1726 C1733 C1734 C1857 C1915 \nC1916 C1937 C2036 C2090 C2099 C2117 \nC2134 C2156 C2170 C2320 C2321 C2402 \nC2409 C2454 C2462 C2562 C2563 C2570 \nC2574 C2586 C2587 C2642 C2716 C2747 \nC2785 C2791 C2792 C2801 C2802 C2805 \nC2808 C2821 C2822 C2909 C2956 C2999 \nC3072 C3073 C3151 C3167 C3168 C3170 \nC3174 C3262 C3318 C3319 C3324 C3326 \nC3329 C3330 C3340 C3447 C3448 C3457 \nC3522 C3536 C3537 C3540 C3542 C3641 \nC3648 C3651 C3675 C3676 C3677 C3679 \nC3681 C3685 C3686 C3687 C3688 C3709 \nC3718 C3727 C3764 C3783 C3788 C3904 \nC4045 C4075 C4079 \n1217: C533_=_C1490 ,C533_=_C1725 ,C533_=_C1915 ,C533_=_C2170 ,C533_=_C2320 ,\nC533_=_C2562 ,C533_=_C2586 ,C533_=_C2801 ,C533_=_C2821 ,C533_=_C3072 ,C533_=_C3151 ,\nC533_=_C3167 ,C533_=_C3318 ,C533_=_C3329 ,C533_=_C3447 ,C533_=_C3522 ,C533_=_C3536 ,\nC533_=_C3651 ,C533_=_C3675 ,C533_=_C3676 ,C533_=_C3677 ,C533_=_C3679 ,C533_=_C3681 ,\nC706_=_C1035 ,C706_=_C1358 ,C706_=_C1498 ,C706_=_C1733 ,C706_=_C1857 ,C706_=_C1937 ,\nC706_=_C2117 ,C706_=_C2134 ,C706_=_C2570 ,C706_=_C2747 ,C706_=_C2791 ,C706_=_C2805 ,\nC706_=_C2909 ,C706_=_C2999 ,C706_=_C3170 ,C706_=_C3262 ,C706_=_C3324 ,C706_=_C3457 ,\nC706_=_C3540 ,C706_=_C3709 ,C706_=_C3727 ,C706_=_C3904 ,C706_=_C4075 ,C706_=_C4079 ,\nC984_=_C1333 ,C984_=_C1500 ,C984_=_C1734 ,C984_=_C2036 ,C984_=_C2099 ,C984_=_C2156 ,\nC984_=_C2409 ,C984_=_C2462 ,C984_=_C2574 ,C984_=_C2642 ,C984_=_C2716 ,C984_=_C2792 ,\nC984_=_C2808 ,C984_=_C2956 ,C984_=_C3174 ,C984_=_C3326 ,C984_=_C3340 ,C984_=_C3542 ,\nC984_=_C3648 ,C984_=_C3718 ,C984_=_C3764 ,C984_=_C3783 ,C984_=_C3788 ,C984_=_C4045 ,\nC1035_=_C1358 ,C1035_=_C1498 ,C1035_=_C1733 ,C1035_=_C1857 ,C1035_=_C1937 ,C1035_=_C2117 ,\nC1035_=_C2134 ,C1035_=_C2570 ,C1035_=_C2747 ,C1035_=_C2791 ,C1035_=_C2805 ,C1035_=_C2909 ,\nC1035_=_C2999 ,C1035_=_C3170 ,C1035_=_C3262 ,C1035_=_C3324 ,C1035_=_C3457 ,C1035_=_C3540 ,\nC1035_=_C3709 ,C1035_=_C3727 ,C1035_=_C3904 ,C1035_=_C4075 ,C1035_=_C4079 ,C1324_=_C1333 ,\nC1324_=_C1491 ,C1324_=_C1726 ,C1324_=_C1916 ,C1324_=_C2090 ,C1324_=_C2321 ,C1324_=_C2402 ,\nC1324_=_C2454 ,C1324_=_C2563 ,C1324_=_C2587 ,C1324_=_C2785 ,C1324_=_C2802 ,C1324_=_C2822 ,\nC1324_=_C3073 ,C1324_=_C3168 ,C1324_=_C3319 ,C1324_=_C3330 ,C1324_=_C3448 ,C1324_=_C3537 ,\nC1324_=_C3641 ,C1324_=_C3685 ,C1324_=_C3686 ,C1324_=_C3687 ,C1324_=_C3688 ,C1333_=_C1500 ,\nC1333_=_C1734 ,C1333_=_C2036 ,C1333_=_C2099 ,C1333_=_C2156 ,C1333_=_C2409 ,C1333_=_C2462 ,\nC1333_=_C2574 ,C1333_=_C2642 ,C1333_=_C2716 ,C1333_=_C2792 ,C1333_=_C2808 ,C1333_=_C2956 ,\nC1333_=_C3174 ,C1333_=_C3326 ,C1333_=_C3340 ,C1333_=_C3542 ,C1333_=_C3648 ,C1333_=_C3718 ,\nC1333_=_C3764 ,C1333_=_C3783 ,C1333_=_C3788 ,C1333_=_C4045 ,C1358_=_C1498 ,C1358_=_C1733 ,\nC1358_=_C1857 ,C1358_=_C1937 ,C1358_=_C2117 ,C1358_=_C2134 ,C1358_=_C2570 ,C1358_=_C2747 ,\nC1358_=_C2791 ,C1358_=_C2805 ,C1358_=_C2909 ,C1358_=_C2999 ,C1358_=_C3170 ,C1358_=_C3262 ,\nC1358_=_C3324 ,C1358_=_C3457 ,C1358_=_C3540 ,C1358_=_C3709 ,C1358_=_C3727 ,C1358_=_C3904 ,\nC1358_=_C4075 ,C1358_=_C4079 ,C1490_=_C1491 ,C1490_=_C1498 ,C1490_=_C1500 ,C1490_=_C1725 ,\nC1490_=_C1915 ,C1490_=_C2170 ,C1490_=_C2320 ,C1490_=_C2562 ,C1490_=_C2586 ,C1490_=_C2801 ,\nC1490_=_C2821 ,C1490_=_C3072 ,C1490_=_C3151 ,C1490_=_C3167 ,C1490_=_C3318 ,C1490_=_C3329 ,\nC1490_=_C3447 ,C1490_=_C3522 ,C1490_=_C3536 ,C1490_=_C3651 ,C1490_=_C3675 ,C1490_=_C3676 ,\nC1490_=_C3677 ,C1490_=_C3679 ,C1490_=_C3681 ,C1491_=_C1498 ,C1491_=_C1500 ,C1491_=_C1726 ,\nC1491_=_C1916 ,C1491_=_C2090 ,C1491_=_C2321 ,C1491_=_C2402 ,C1491_=_C2454 ,C1491_=_C2563 ,\nC1491_=_C2587 ,C1491_=_C2785 ,C1491_=_C2802 ,C1491_=_C2822 ,C1491_=_C3073 ,C1491_=_C3168 ,\nC1491_=_C3319 ,C1491_=_C3330 ,C1491_=_C3448 ,C1491_=_C3537 ,C1491_=_C3641 ,C1491_=_C3685 ,\nC1491_=_C3686 ,C1491_=_C3687 ,C1491_=_C3688 ,C1498_=_C1500 ,C1498_=_C1733 ,C1498_=_C1857 ,\nC1498_=_C1937 ,C1498_=_C2117 ,C1498_=_C2134 ,C1498_=_C2570 ,C1498_=_C2747 ,C1498_=_C2791 ,\nC1498_=_C2805 ,C1498_=_C2909 ,C1498_=_C2999 ,C1498_=_C3170 ,C1498_=_C3262 ,C1498_=_C3324 ,\nC1498_=_C3457 ,C1498_=_C3540 ,C1498_=_C3709 ,C1498_=_C3727 ,C1498_=_C3904 ,C1498_=_C4075 ,\nC1498_=_C4079 ,C1500_=_C1734 ,C1500_=_C2036 ,C1500_=_C2099 ,C1500_=_C2156 ,C1500_=_C2409 ,\nC1500_=_C2462 ,C1500_=_C2574 ,C1500_=_C2642 ,C1500_=_C2716 ,C1500_=_C2792 ,C1500_=_C2808 ,\nC1500_=_C2956 ,C1500_=_C3174 ,C1500_=_C3326 ,C1500_=_C3340 ,C1500_=_C3542 ,C1500_=_C3648 ,\nC1500_=_C3718 ,C1500_=_C3764 ,C1500_=_C3783 ,C1500_=_C3788 ,C1500_=_C4045 ,C1725_=_C1726 ,\nC1725_=_C1733 ,C1725_=_C1734 ,C1725_=_C1915 ,C1725_=_C2170 ,C1725_=_C2320 ,C1725_=_C2562 ,\nC1725_=_C2586 ,C1725_=_C2801 ,C1725_=_C2821 ,C1725_=_C3072 ,C1725_=_C3151 ,C1725_=_C3167 ,\nC1725_=_C3318 ,C1725_=_C3329 ,C1725_=_C3447 ,C1725_=_C3522 ,C1725_=_C3536 ,C1725_=_C3651 ,\nC1725_=_C3675 ,C1725_=_C3676 ,C1725_=_C3677 ,C1725_=_C3679 ,C1725_=_C3681 ,C1726_=_C1733 ,\nC1726_=_C1734 ,C1726_=_C1916 ,C1726_=_C2090 ,C1726_=_C2321 ,C1726_=_C2402 ,C1726_=_C2454 ,\nC1726_=_C2563 ,C1726_=_C2587 ,C1726_=_C2785 ,C1726_=_C2802 ,C1726_=_C2822 ,C1726_=_C3073 ,\nC1726_=_C3168 ,C1726_=_C3319 ,C1726_=_C3330 ,C1726_=_C3448 ,C1726_=_C3537 ,C1726_=_C3641 ,\nC1726_=_C3685 ,C1726_=_C3686 ,C1726_=_C3687 ,C1726_=_C3688 ,C1733_=_C1734 ,C1733_=_C1857 ,\nC1733_=_C1937 ,C1733_=_C2117 ,C1733_=_C2134 ,C1733_=_C2570 ,C1733_=_C2747 ,C1733_=_C2791 ,\nC1733_=_C2805 ,C1733_=_C2909 ,C1733_=_C2999 ,C1733_=_C3170 ,C1733_=_C3262 ,C1733_=_C3324 ,\nC1733_=_C3457 ,C1733_=_C3540 ,C1733_=_C3709 ,C1733_=_C3727 ,C1733_=_C3904 ,C1733_=_C4075 ,\nC1733_=_C4079 ,C1734_=_C2036 ,C1734_=_C2099 ,C1734_=_C2156 ,C1734_=_C2409 ,C1734_=_C2462 ,\nC1734_=_C2574</w:t>
      </w:r>
    </w:p>
    <w:p>
      <w:pPr>
        <w:pStyle w:val="PreformattedText"/>
        <w:bidi w:val="0"/>
        <w:spacing w:before="0" w:after="0"/>
        <w:jc w:val="left"/>
        <w:rPr/>
      </w:pPr>
      <w:r>
        <w:rPr/>
        <w:t xml:space="preserve"> </w:t>
      </w:r>
      <w:r>
        <w:rPr/>
        <w:t>,C1734_=_C2642 ,C1734_=_C2716 ,C1734_=_C2792 ,C1734_=_C2808 ,C1734_=_C2956 ,\nC1734_=_C3174 ,C1734_=_C3326 ,C1734_=_C3340 ,C1734_=_C3542 ,C1734_=_C3648 ,C1734_=_C3718 ,\nC1734_=_C3764 ,C1734_=_C3783 ,C1734_=_C3788 ,C1734_=_C4045 ,C1857_=_C1937 ,C1857_=_C2117 ,\nC1857_=_C2134 ,C1857_=_C2570 ,C1857_=_C2747 ,C1857_=_C2791 ,C1857_=_C2805 ,C1857_=_C2909 ,\nC1857_=_C2999 ,C1857_=_C3170 ,C1857_=_C3262 ,C1857_=_C3324 ,C1857_=_C3457 ,C1857_=_C3540 ,\nC1857_=_C3709 ,C1857_=_C3727 ,C1857_=_C3904 ,C1857_=_C4075 ,C1857_=_C4079 ,C1915_=_C1916 ,\nC1915_=_C2170 ,C1915_=_C2320 ,C1915_=_C2562 ,C1915_=_C2586 ,C1915_=_C2801 ,C1915_=_C2821 ,\nC1915_=_C3072 ,C1915_=_C3151 ,C1915_=_C3167 ,C1915_=_C3318 ,C1915_=_C3329 ,C1915_=_C3447 ,\nC1915_=_C3522 ,C1915_=_C3536 ,C1915_=_C3651 ,C1915_=_C3675 ,C1915_=_C3676 ,C1915_=_C3677 ,\nC1915_=_C3679 ,C1915_=_C3681 ,C1916_=_C2090 ,C1916_=_C2321 ,C1916_=_C2402 ,C1916_=_C2454 ,\nC1916_=_C2563 ,C1916_=_C2587 ,C1916_=_C2785 ,C1916_=_C2802 ,C1916_=_C2822 ,C1916_=_C3073 ,\nC1916_=_C3168 ,C1916_=_C3319 ,C1916_=_C3330 ,C1916_=_C3448 ,C1916_=_C3537 ,C1916_=_C3641 ,\nC1916_=_C3685 ,C1916_=_C3686 ,C1916_=_C3687 ,C1916_=_C3688 ,C1937_=_C2117 ,C1937_=_C2134 ,\nC1937_=_C2570 ,C1937_=_C2747 ,C1937_=_C2791 ,C1937_=_C2805 ,C1937_=_C2909 ,C1937_=_C2999 ,\nC1937_=_C3170 ,C1937_=_C3262 ,C1937_=_C3324 ,C1937_=_C3457 ,C1937_=_C3540 ,C1937_=_C3709 ,\nC1937_=_C3727 ,C1937_=_C3904 ,C1937_=_C4075 ,C1937_=_C4079 ,C2036_=_C2099 ,C2036_=_C2156 ,\nC2036_=_C2409 ,C2036_=_C2462 ,C2036_=_C2574 ,C2036_=_C2642 ,C2036_=_C2716 ,C2036_=_C2792 ,\nC2036_=_C2808 ,C2036_=_C2956 ,C2036_=_C3174 ,C2036_=_C3326 ,C2036_=_C3340 ,C2036_=_C3542 ,\nC2036_=_C3648 ,C2036_=_C3718 ,C2036_=_C3764 ,C2036_=_C3783 ,C2036_=_C3788 ,C2036_=_C4045 ,\nC2090_=_C2099 ,C2090_=_C2321 ,C2090_=_C2402 ,C2090_=_C2454 ,C2090_=_C2563 ,C2090_=_C2587 ,\nC2090_=_C2785 ,C2090_=_C2802 ,C2090_=_C2822 ,C2090_=_C3073 ,C2090_=_C3168 ,C2090_=_C3319 ,\nC2090_=_C3330 ,C2090_=_C3448 ,C2090_=_C3537 ,C2090_=_C3641 ,C2090_=_C3685 ,C2090_=_C3686 ,\nC2090_=_C3687 ,C2090_=_C3688 ,C2099_=_C2156 ,C2099_=_C2409 ,C2099_=_C2462 ,C2099_=_C2574 ,\nC2099_=_C2642 ,C2099_=_C2716 ,C2099_=_C2792 ,C2099_=_C2808 ,C2099_=_C2956 ,C2099_=_C3174 ,\nC2099_=_C3326 ,C2099_=_C3340 ,C2099_=_C3542 ,C2099_=_C3648 ,C2099_=_C3718 ,C2099_=_C3764 ,\nC2099_=_C3783 ,C2099_=_C3788 ,C2099_=_C4045 ,C2117_=_C2134 ,C2117_=_C2570 ,C2117_=_C2747 ,\nC2117_=_C2791 ,C2117_=_C2805 ,C2117_=_C2909 ,C2117_=_C2999 ,C2117_=_C3170 ,C2117_=_C3262 ,\nC2117_=_C3324 ,C2117_=_C3457 ,C2117_=_C3540 ,C2117_=_C3709 ,C2117_=_C3727 ,C2117_=_C3904 ,\nC2117_=_C4075 ,C2117_=_C4079 ,C2134_=_C2570 ,C2134_=_C2747 ,C2134_=_C2791 ,C2134_=_C2805 ,\nC2134_=_C2909 ,C2134_=_C2999 ,C2134_=_C3170 ,C2134_=_C3262 ,C2134_=_C3324 ,C2134_=_C3457 ,\nC2134_=_C3540 ,C2134_=_C3709 ,C2134_=_C3727 ,C2134_=_C3904 ,C2134_=_C4075 ,C2134_=_C4079 ,\nC2156_=_C2409 ,C2156_=_C2462 ,C2156_=_C2574 ,C2156_=_C2642 ,C2156_=_C2716 ,C2156_=_C2792 ,\nC2156_=_C2808 ,C2156_=_C2956 ,C2156_=_C3174 ,C2156_=_C3326 ,C2156_=_C3340 ,C2156_=_C3542 ,\nC2156_=_C3648 ,C2156_=_C3718 ,C2156_=_C3764 ,C2156_=_C3783 ,C2156_=_C3788 ,C2156_=_C4045 ,\nC2170_=_C2320 ,C2170_=_C2562 ,C2170_=_C2586 ,C2170_=_C2801 ,C2170_=_C2821 ,C2170_=_C3072 ,\nC2170_=_C3151 ,C2170_=_C3167 ,C2170_=_C3318 ,C2170_=_C3329 ,C2170_=_C3447 ,C2170_=_C3522 ,\nC2170_=_C3536 ,C2170_=_C3651 ,C2170_=_C3675 ,C2170_=_C3676 ,C2170_=_C3677 ,C2170_=_C3679 ,\nC2170_=_C3681 ,C2320_=_C2321 ,C2320_=_C2562 ,C2320_=_C2586 ,C2320_=_C2801 ,C2320_=_C2821 ,\nC2320_=_C3072 ,C2320_=_C3151 ,C2320_=_C3167 ,C2320_=_C3318 ,C2320_=_C3329 ,C2320_=_C3447 ,\nC2320_=_C3522 ,C2320_=_C3536 ,C2320_=_C3651 ,C2320_=_C3675 ,C2320_=_C3676 ,C2320_=_C3677 ,\nC2320_=_C3679 ,C2320_=_C3681 ,C2321_=_C2402 ,C2321_=_C2454 ,C2321_=_C2563 ,C2321_=_C2587 ,\nC2321_=_C2785 ,C2321_=_C2802 ,C2321_=_C2822 ,C2321_=_C3073 ,C2321_=_C3168 ,C2321_=_C3319 ,\nC2321_=_C3330 ,C2321_=_C3448 ,C2321_=_C3537 ,C2321_=_C3641 ,C2321_=_C3685 ,C2321_=_C3686 ,\nC2321_=_C3687 ,C2321_=_C3688 ,C2402_=_C2409 ,C2402_=_C2454 ,C2402_=_C2563 ,C2402_=_C2587 ,\nC2402_=_C2785 ,C2402_=_C2802 ,C2402_=_C2822 ,C2402_=_C3073 ,C2402_=_C3168 ,C2402_=_C3319 ,\nC2402_=_C3330 ,C2402_=_C3448 ,C2402_=_C3537 ,C2402_=_C3641 ,C2402_=_C3685 ,C2402_=_C3686 ,\nC2402_=_C3687 ,C2402_=_C3688 ,C2409_=_C2462 ,C2409_=_C2574 ,C2409_=_C2642 ,C2409_=_C2716 ,\nC2409_=_C2792 ,C2409_=_C2808 ,C2409_=_C2956 ,C2409_=_C3174 ,C2409_=_C3326 ,C2409_=_C3340 ,\nC2409_=_C3542 ,C2409_=_C3648 ,C2409_=_C3718 ,C2409_=_C3764 ,C2409_=_C3783 ,C2409_=_C3788 ,\nC2409_=_C4045 ,C2454_=_C2462 ,C2454_=_C2563 ,C2454_=_C2587 ,C2454_=_C2785 ,C2454_=_C2802 ,\nC2454_=_C2822 ,C2454_=_C3073 ,C2454_=_C3168 ,C2454_=_C3319 ,C2454_=_C3330 ,C2454_=_C3448 ,\nC2454_=_C3537 ,C2454_=_C3641 ,C2454_=_C3685 ,C2454_=_C3686 ,C2454_=_C3687 ,C2454_=_C3688 ,\nC2462_=_C2574 ,C2462_=_C2642 ,C2462_=_C2716 ,C2462_=_C2792 ,C2462_=_C2808 ,C2462_=_C2956 ,\nC2462_=_C3174 ,C2462_=_C3326 ,C2462_=_C3340 ,C2462_=_C3542 ,C2462_=_C3648 ,C2462_=_C3718 ,\nC2462_=_C3764 ,C2462_=_C3783 ,C2462_=_C3788 ,C2462_=_C4045 ,C2562_=_C2563 ,C2562_=_C2570 ,\nC2562_=_C2574 ,C2562_=_C2586 ,C2562_=_C2801 ,C2562_=_C2821 ,C2562_=_C3072 ,C2562_=_C3151 ,\nC2562_=_C3167 ,C2562_=_C3318 ,C2562_=_C3329 ,C2562_=_C3447 ,C2562_=_C3522 ,C2562_=_C3536 ,\nC2562_=_C3651 ,C2562_=_C3675 ,C2562_=_C3676 ,C2562_=_C3677 ,C2562_=_C3679 ,C2562_=_C3681 ,\nC2563_=_C2570 ,C2563_=_C2574 ,C2563_=_C2587 ,C2563_=_C2785 ,C2563_=_C2802 ,C2563_=_C2822 ,\nC2563_=_C3073 ,C2563_=_C3168 ,C2563_=_C3319 ,C2563_=_C3330 ,C2563_=_C3448 ,C2563_=_C3537 ,\nC2563_=_C3641 ,C2563_=_C3685 ,C2563_=_C3686 ,C2563_=_C3687 ,C2563_=_C3688 ,C2570_=_C2574 ,\nC2570_=_C2747 ,C2570_=_C2791 ,C2570_=_C2805 ,C2570_=_C2909 ,C2570_=_C2999 ,C2570_=_C3170 ,\nC2570_=_C3262 ,C2570_=_C3324 ,C2570_=_C3457 ,C2570_=_C3540 ,C2570_=_C3709 ,C2570_=_C3727 ,\nC2570_=_C3904 ,C2570_=_C4075 ,C2570_=_C4079 ,C2574_=_C2642 ,C2574_=_C2716 ,C2574_=_C2792 ,\nC2574_=_C2808 ,C2574_=_C2956 ,C2574_=_C3174 ,C2574_=_C3326 ,C2574_=_C3340 ,C2574_=_C3542 ,\nC2574_=_C3648 ,C2574_=_C3718 ,C2574_=_C3764 ,C2574_=_C3783 ,C2574_=_C3788 ,C2574_=_C4045 ,\nC2586_=_C2587 ,C2586_=_C2801 ,C2586_=_C2821 ,C2586_=_C3072 ,C2586_=_C3151 ,C2586_=_C3167 ,\nC2586_=_C3318 ,C2586_=_C3329 ,C2586_=_C3447 ,C2586_=_C3522 ,C2586_=_C3536 ,C2586_=_C3651 ,\nC2586_=_C3675 ,C2586_=_C3676 ,C2586_=_C3677 ,C2586_=_C3679 ,C2586_=_C3681 ,C2587_=_C2785 ,\nC2587_=_C2802 ,C2587_=_C2822 ,C2587_=_C3073 ,C2587_=_C3168 ,C2587_=_C3319 ,C2587_=_C3330 ,\nC2587_=_C3448 ,C2587_=_C3537 ,C2587_=_C3641 ,C2587_=_C3685 ,C2587_=_C3686 ,C2587_=_C3687 ,\nC2587_=_C3688 ,C2642_=_C2716 ,C2642_=_C2792 ,C2642_=_C2808 ,C2642_=_C2956 ,C2642_=_C3174 ,\nC2642_=_C3326 ,C2642_=_C3340 ,C2642_=_C3542 ,C2642_=_C3648 ,C2642_=_C3718 ,C2642_=_C3764 ,\nC2642_=_C3783 ,C2642_=_C3788 ,C2642_=_C4045 ,C2716_=_C2792 ,C2716_=_C2808 ,C2716_=_C2956 ,\nC2716_=_C3174 ,C2716_=_C3326 ,C2716_=_C3340 ,C2716_=_C3542 ,C2716_=_C3648 ,C2716_=_C3718 ,\nC2716_=_C3764 ,C2716_=_C3783 ,C2716_=_C3788 ,C2716_=_C4045 ,C2747_=_C2791 ,C2747_=_C2805 ,\nC2747_=_C2909 ,C2747_=_C2999 ,C2747_=_C3170 ,C2747_=_C3262 ,C2747_=_C3324 ,C2747_=_C3457 ,\nC2747_=_C3540 ,C2747_=_C3709 ,C2747_=_C3727 ,C2747_=_C3904 ,C2747_=_C4075 ,C2747_=_C4079 ,\nC2785_=_C2791 ,C2785_=_C2792 ,C2785_=_C2802 ,C2785_=_C2822 ,C2785_=_C3073 ,C2785_=_C3168 ,\nC2785_=_C3319 ,C2785_=_C3330 ,C2785_=_C3448 ,C2785_=_C3537 ,C2785_=_C3641 ,C2785_=_C3685 ,\nC2785_=_C3686 ,C2785_=_C3687 ,C2785_=_C3688 ,C2791_=_C2792 ,C2791_=_C2805 ,C2791_=_C2909 ,\nC2791_=_C2999 ,C2791_=_C3170 ,C2791_=_C3262 ,C2791_=_C3324 ,C2791_=_C3457 ,C2791_=_C3540 ,\nC2791_=_C3709 ,C2791_=_C3727 ,C2791_=_C3904 ,C2791_=_C4075 ,C2791_=_C4079 ,C2792_=_C2808 ,\nC2792_=_C2956 ,C2792_=_C3174 ,C2792_=_C3326 ,C2792_=_C3340 ,C2792_=_C3542 ,C2792_=_C3648 ,\nC2792_=_C3718 ,C2792_=_C3764 ,C2792_=_C3783 ,C2792_=_C3788 ,C2792_=_C4045 ,C2801_=_C2802 ,\nC2801_=_C2805 ,C2801_=_C2808 ,C2801_=_C2821 ,C2801_=_C3072 ,C2801_=_C3151 ,C2801_=_C3167 ,\nC2801_=_C3318 ,C2801_=_C3329 ,C2801_=_C3447 ,C2801_=_C3522 ,C2801_=_C3536 ,C2801_=_C3651 ,\nC2801_=_C3675 ,C2801_=_C3676 ,C2801_=_C3677 ,C2801_=_C3679 ,C2801_=_C3681 ,C2802_=_C2805 ,\nC2802_=_C2808 ,C2802_=_C2822 ,C2802_=_C3073 ,C2802_=_C3168 ,C2802_=_C3319 ,C2802_=_C3330 ,\nC2802_=_C3448 ,C2802_=_C3537 ,C2802_=_C3641 ,C2802_=_C3685 ,C2802_=_C3686 ,C2802_=_C3687 ,\nC2802_=_C3688 ,C2805_=_C2808 ,C2805_=_C2909 ,C2805_=_C2999 ,C2805_=_C3170 ,C2805_=_C3262 ,\nC2805_=_C3324 ,C2805_=_C3457 ,C2805_=_C3540 ,C2805_=_C3709 ,C2805_=_C3727 ,C2805_=_C3904 ,\nC2805_=_C4075 ,C2805_=_C4079 ,C2808_=_C2956 ,C2808_=_C3174 ,C2808_=_C3326 ,C2808_=_C3340 ,\nC2808_=_C3542 ,C2808_=_C3648 ,C2808_=_C3718 ,C2808_=_C3764 ,C2808_=_C3783 ,C2808_=_C3788 ,\nC2808_=_C4045 ,C2821_=_C2822 ,C2821_=_C3072 ,C2821_=_C3151 ,C2821_=_C3167 ,C2821_=_C3318 ,\nC2821_=_C3329 ,C2821_=_C3447 ,C2821_=_C3522 ,C2821_=_C3536 ,C2821_=_C3651 ,C2821_=_C3675 ,\nC2821_=_C3676 ,C2821_=_C3677 ,C2821_=_C3679 ,C2821_=_C3681 ,C2822_=_C3073 ,C2822_=_C3168 ,\nC2822_=_C3319 ,C2822_=_C3330 ,C2822_=_C3448 ,C2822_=_C3537 ,C2822_=_C3641 ,C2822_=_C3685 ,\nC2822_=_C3686 ,C2822_=_C3687 ,C2822_=_C3688 ,C2909_=_C2999 ,C2909_=_C3170 ,C2909_=_C3262 ,\nC2909_=_C3324 ,C2909_=_C3457 ,C2909_=_C3540 ,C2909_=_C3709 ,C2909_=_C3727 ,C2909_=_C3904 ,\nC2909_=_C4075 ,C2909_=_C4079 ,C2956_=_C3174 ,C2956_=_C3326 ,C2956_=_C3340 ,C2956_=_C3542 ,\nC2956_=_C3648 ,C2956_=_C3718 ,C2956_=_C3764 ,C2956_=_C3783 ,C2956_=_C3788 ,C2956_=_C4045 ,\nC2999_=_C3170 ,C2999_=_C3262 ,C2999_=_C3324 ,C2999_=_C3457 ,C2999_=_C3540 ,C2999_=_C3709 ,\nC2999_=_C3727 ,C2999_=_C3904 ,C2999_=_C4075 ,C2999_=_C4079 ,C3072_=_C3073 ,C3072_=_C3151 ,\nC3072_=_C3167 ,C3072_=_C3318 ,C3072_=_C3329 ,C3072_=_C3447 ,C3072_=_C3522 ,C3072_=_C3536 ,\nC3072_=_C3651 ,C3072_=_C3675 ,C3072_=_C3676 ,C3072_=_C3677 ,C3072_=_C3679 ,C3072_=_C3681 ,\nC3073_=_C3168 ,C3073_=_C3319 ,C3073_=_C3330 ,C3073_=_C3448 ,C3073_=_C3537 ,C3073_=_C3641 ,\nC3073_=_C3685 ,C3073_=_C3686 ,C3073_=_C3687 ,C3073_=_C3688 ,C3151_=_C3167</w:t>
      </w:r>
    </w:p>
    <w:p>
      <w:pPr>
        <w:pStyle w:val="PreformattedText"/>
        <w:bidi w:val="0"/>
        <w:spacing w:before="0" w:after="0"/>
        <w:jc w:val="left"/>
        <w:rPr/>
      </w:pPr>
      <w:r>
        <w:rPr/>
        <w:t xml:space="preserve"> </w:t>
      </w:r>
      <w:r>
        <w:rPr/>
        <w:t>,C3151_=_C3318 ,\nC3151_=_C3329 ,C3151_=_C3447 ,C3151_=_C3522 ,C3151_=_C3536 ,C3151_=_C3651 ,C3151_=_C3675 ,\nC3151_=_C3676 ,C3151_=_C3677 ,C3151_=_C3679 ,C3151_=_C3681 ,C3167_=_C3168 ,C3167_=_C3170 ,\nC3167_=_C3174 ,C3167_=_C3318 ,C3167_=_C3329 ,C3167_=_C3447 ,C3167_=_C3522 ,C3167_=_C3536 ,\nC3167_=_C3651 ,C3167_=_C3675 ,C3167_=_C3676 ,C3167_=_C3677 ,C3167_=_C3679 ,C3167_=_C3681 ,\nC3168_=_C3170 ,C3168_=_C3174 ,C3168_=_C3319 ,C3168_=_C3330 ,C3168_=_C3448 ,C3168_=_C3537 ,\nC3168_=_C3641 ,C3168_=_C3685 ,C3168_=_C3686 ,C3168_=_C3687 ,C3168_=_C3688 ,C3170_=_C3174 ,\nC3170_=_C3262 ,C3170_=_C3324 ,C3170_=_C3457 ,C3170_=_C3540 ,C3170_=_C3709 ,C3170_=_C3727 ,\nC3170_=_C3904 ,C3170_=_C4075 ,C3170_=_C4079 ,C3174_=_C3326 ,C3174_=_C3340 ,C3174_=_C3542 ,\nC3174_=_C3648 ,C3174_=_C3718 ,C3174_=_C3764 ,C3174_=_C3783 ,C3174_=_C3788 ,C3174_=_C4045 ,\nC3262_=_C3324 ,C3262_=_C3457 ,C3262_=_C3540 ,C3262_=_C3709 ,C3262_=_C3727 ,C3262_=_C3904 ,\nC3262_=_C4075 ,C3262_=_C4079 ,C3318_=_C3319 ,C3318_=_C3324 ,C3318_=_C3326 ,C3318_=_C3329 ,\nC3318_=_C3447 ,C3318_=_C3522 ,C3318_=_C3536 ,C3318_=_C3651 ,C3318_=_C3675 ,C3318_=_C3676 ,\nC3318_=_C3677 ,C3318_=_C3679 ,C3318_=_C3681 ,C3319_=_C3324 ,C3319_=_C3326 ,C3319_=_C3330 ,\nC3319_=_C3448 ,C3319_=_C3537 ,C3319_=_C3641 ,C3319_=_C3685 ,C3319_=_C3686 ,C3319_=_C3687 ,\nC3319_=_C3688 ,C3324_=_C3326 ,C3324_=_C3457 ,C3324_=_C3540 ,C3324_=_C3709 ,C3324_=_C3727 ,\nC3324_=_C3904 ,C3324_=_C4075 ,C3324_=_C4079 ,C3326_=_C3340 ,C3326_=_C3542 ,C3326_=_C3648 ,\nC3326_=_C3718 ,C3326_=_C3764 ,C3326_=_C3783 ,C3326_=_C3788 ,C3326_=_C4045 ,C3329_=_C3330 ,\nC3329_=_C3340 ,C3329_=_C3447 ,C3329_=_C3522 ,C3329_=_C3536 ,C3329_=_C3651 ,C3329_=_C3675 ,\nC3329_=_C3676 ,C3329_=_C3677 ,C3329_=_C3679 ,C3329_=_C3681 ,C3330_=_C3340 ,C3330_=_C3448 ,\nC3330_=_C3537 ,C3330_=_C3641 ,C3330_=_C3685 ,C3330_=_C3686 ,C3330_=_C3687 ,C3330_=_C3688 ,\nC3340_=_C3542 ,C3340_=_C3648 ,C3340_=_C3718 ,C3340_=_C3764 ,C3340_=_C3783 ,C3340_=_C3788 ,\nC3340_=_C4045 ,C3447_=_C3448 ,C3447_=_C3457 ,C3447_=_C3522 ,C3447_=_C3536 ,C3447_=_C3651 ,\nC3447_=_C3675 ,C3447_=_C3676 ,C3447_=_C3677 ,C3447_=_C3679 ,C3447_=_C3681 ,C3448_=_C3457 ,\nC3448_=_C3537 ,C3448_=_C3641 ,C3448_=_C3685 ,C3448_=_C3686 ,C3448_=_C3687 ,C3448_=_C3688 ,\nC3457_=_C3540 ,C3457_=_C3709 ,C3457_=_C3727 ,C3457_=_C3904 ,C3457_=_C4075 ,C3457_=_C4079 ,\nC3522_=_C3536 ,C3522_=_C3651 ,C3522_=_C3675 ,C3522_=_C3676 ,C3522_=_C3677 ,C3522_=_C3679 ,\nC3522_=_C3681 ,C3536_=_C3537 ,C3536_=_C3540 ,C3536_=_C3542 ,C3536_=_C3651 ,C3536_=_C3675 ,\nC3536_=_C3676 ,C3536_=_C3677 ,C3536_=_C3679 ,C3536_=_C3681 ,C3537_=_C3540 ,C3537_=_C3542 ,\nC3537_=_C3641 ,C3537_=_C3685 ,C3537_=_C3686 ,C3537_=_C3687 ,C3537_=_C3688 ,C3540_=_C3542 ,\nC3540_=_C3709 ,C3540_=_C3727 ,C3540_=_C3904 ,C3540_=_C4075 ,C3540_=_C4079 ,C3542_=_C3648 ,\nC3542_=_C3718 ,C3542_=_C3764 ,C3542_=_C3783 ,C3542_=_C3788 ,C3542_=_C4045 ,C3641_=_C3648 ,\nC3641_=_C3685 ,C3641_=_C3686 ,C3641_=_C3687 ,C3641_=_C3688 ,C3648_=_C3718 ,C3648_=_C3764 ,\nC3648_=_C3783 ,C3648_=_C3788 ,C3648_=_C4045 ,C3651_=_C3675 ,C3651_=_C3676 ,C3651_=_C3677 ,\nC3651_=_C3679 ,C3651_=_C3681 ,C3675_=_C3676 ,C3675_=_C3677 ,C3675_=_C3679 ,C3675_=_C3681 ,\nC3675_=_C3687 ,C3676_=_C3677 ,C3676_=_C3679 ,C3676_=_C3681 ,C3677_=_C3679 ,C3677_=_C3681 ,\nC3679_=_C3681 ,C3685_=_C3686 ,C3685_=_C3687 ,C3685_=_C3688 ,C3685_=_C3764 ,C3686_=_C3687 ,\nC3686_=_C3688 ,C3686_=_C3783 ,C3687_=_C3688 ,C3688_=_C4045 ,C3709_=_C3727 ,C3709_=_C3904 ,\nC3709_=_C4075 ,C3709_=_C4079 ,C3718_=_C3764 ,C3718_=_C3783 ,C3718_=_C3788 ,C3718_=_C4045 ,\nC3727_=_C3904 ,C3727_=_C4075 ,C3727_=_C4079 ,C3764_=_C3783 ,C3764_=_C3788 ,C3764_=_C4045 ,\nC3783_=_C3788 ,C3783_=_C4045 ,C3788_=_C4045 ,C3904_=_C4075 ,C3904_=_C4079 ,C4075_=_C4079 ,"];116[shape=box, label="id:116 level: 5\n107: C478 C521 C527 C543 C614 \nC682 C746 C793 C971 C996 C1243 \nC1294 C1309 C1331 C1384 C1415 C1475 \nC1481 C1484 C1555 C1566 C1601 C1610 \nC1615 C1636 C1714 C1715 C1716 C1717 \nC1718 C1719 C1721 C1722 C1723 C1724 \nC1725 C1726 C1727 C1728 C1729 C1730 \nC1731 C1732 C1733 C1734 C1735 C1885 \nC1938 C2106 C2119 C2160 C2175 C2257 \nC2299 C2332 C2448 C2461 C2492 C2507 \nC2518 C2556 C2557 C2793 C2794 C2795 \nC2796 C2797 C2798 C2799 C2800 C2801 \nC2802 C2803 C2804 C2805 C2806 C2807 \nC2808 C2809 C2810 C2811 C2982 C3161 \nC3163 C3164 C3165 C3166 C3167 C3168 \nC3169 C3170 C3171 C3172 C3174 C3175 \nC3404 C3412 C3425 C3533 C3659 C3679 \nC3782 C3993 C4032 C4052 C4064 C4101 \n1506: C478_=_C971( C478 C971 ) C478_=_C996( C478 C996 ) C478_=_C1294( C478 C1294 ) C478_=_C1415( C478 C1415 ) C478_=_C1484( C478 C1484 ) \nC478_=_C1601( C478 C1601 ) C478_=_C1721( C478 C1721 ) C478_=_C1885( C478 C1885 ) C478_=_C2106( C478 C2106 ) C478_=_C2448( C478 C2448 ) C478_=_C2492( C478 C2492 ) \nC478_=_C2507( C478 C2507 ) C478_=_C2557( C478 C2557 ) C478_=_C2795( C478 C2795 ) C478_=_C3163( C478 C3163 ) C478_=_C3164( C478 C3164 ) C478_=_C3165( C478 C3165 ) \nC478_=_C3166( C478 C3166 ) C478_=_C3167( C478 C3167 ) C478_=_C3168( C478 C3168 ) C478_=_C3169( C478 C3169 ) C478_=_C3170( C478 C3170 ) C478_=_C3171( C478 C3171 ) \nC478_=_C3172( C478 C3172 ) C478_=_C3174( C478 C3174 ) C478_=_C3175( C478 C3175 ) C521_=_C527( C521 C527 ) C521_=_C543( C521 C543 ) C521_=_C746( C521 C746 ) \nC521_=_C793( C521 C793 ) C521_=_C1384( C521 C1384 ) C521_=_C1475( C521 C1475 ) C521_=_C1615( C521 C1615 ) C521_=_C1636( C521 C1636 ) C521_=_C1714( C521 C1714 ) \nC521_=_C1715( C521 C1715 ) C521_=_C1716( C521 C1716 ) C521_=_C1717( C521 C1717 ) C521_=_C1718( C521 C1718 ) C521_=_C1719( C521 C1719 ) C521_=_C1721( C521 C1721 ) \nC521_=_C1722( C521 C1722 ) C521_=_C1723( C521 C1723 ) C521_=_C1724( C521 C1724 ) C521_=_C1725( C521 C1725 ) C521_=_C1726( C521 C1726 ) C521_=_C1727( C521 C1727 ) \nC521_=_C1728( C521 C1728 ) C521_=_C1729( C521 C1729 ) C521_=_C1730( C521 C1730 ) C521_=_C1731( C521 C1731 ) C521_=_C1732( C521 C1732 ) C521_=_C1733( C521 C1733 ) \nC521_=_C1734( C521 C1734 ) C521_=_C1735( C521 C1735 ) C527_=_C543( C527 C543 ) C527_=_C614( C527 C614 ) C527_=_C1243( C527 C1243 ) C527_=_C1481( C527 C1481 ) \nC527_=_C1555( C527 C1555 ) C527_=_C2160( C527 C2160 ) C527_=_C2299( C527 C2299 ) C527_=_C2332( C527 C2332 ) C527_=_C2556( C527 C2556 ) C527_=_C2793( C527 C2793 ) \nC527_=_C2794( C527 C2794 ) C527_=_C2795( C527 C2795 ) C527_=_C2796( C527 C2796 ) C527_=_C2797( C527 C2797 ) C527_=_C2798( C527 C2798 ) C527_=_C2799( C527 C2799 ) \nC527_=_C2800( C527 C2800 ) C527_=_C2801( C527 C2801 ) C527_=_C2802( C527 C2802 ) C527_=_C2803( C527 C2803 ) C527_=_C2804( C527 C2804 ) C527_=_C2805( C527 C2805 ) \nC527_=_C2806( C527 C2806 ) C527_=_C2807( C527 C2807 ) C527_=_C2808( C527 C2808 ) C527_=_C2809( C527 C2809 ) C527_=_C2810( C527 C2810 ) C527_=_C2811( C527 C2811 ) \nC543_=_C682( C543 C682 ) C543_=_C1309( C543 C1309 ) C543_=_C1331( C543 C1331 ) C543_=_C1566( C543 C1566 ) C543_=_C1610( C543 C1610 ) C543_=_C1938( C543 C1938 ) \nC543_=_C2119( C543 C2119 ) C543_=_C2175( C543 C2175 ) C543_=_C2257( C543 C2257 ) C543_=_C2461( C543 C2461 ) C543_=_C2518( C543 C2518 ) C543_=_C2807( C543 C2807 ) \nC543_=_C2982( C543 C2982 ) C543_=_C3161( C543 C3161 ) C543_=_C3404( C543 C3404 ) C543_=_C3412( C543 C3412 ) C543_=_C3425( C543 C3425 ) C543_=_C3533( C543 C3533 ) \nC543_=_C3659( C543 C3659 ) C543_=_C3679( C543 C3679 ) C543_=_C3782( C543 C3782 ) C543_=_C3993( C543 C3993 ) C543_=_C4032( C543 C4032 ) C543_=_C4052( C543 C4052 ) \nC543_=_C4064( C543 C4064 ) C543_=_C4101( C543 C4101 ) C614_=_C1243( C614 C1243 ) C614_=_C1481( C614 C1481 ) C614_=_C1555( C614 C1555 ) C614_=_C2160( C614 C2160 ) \nC614_=_C2299( C614 C2299 ) C614_=_C2332( C614 C2332 ) C614_=_C2556( C614 C2556 ) C614_=_C2793( C614 C2793 ) C614_=_C2794( C614 C2794 ) C614_=_C2795( C614 C2795 ) \nC614_=_C2796( C614 C2796 ) C614_=_C2797( C614 C2797 ) C614_=_C2798( C614 C2798 ) C614_=_C2799( C614 C2799 ) C614_=_C2800( C614 C2800 ) C614_=_C2801( C614 C2801 ) \nC614_=_C2802( C614 C2802 ) C614_=_C2803( C614 C2803 ) C614_=_C2804( C614 C2804 ) C614_=_C2805( C614 C2805 ) C614_=_C2806( C614 C2806 ) C614_=_C2807( C614 C2807 ) \nC614_=_C2808( C614 C2808 ) C614_=_C2809( C614 C2809 ) C614_=_C2810( C614 C2810 ) C614_=_C2811( C614 C2811 ) C682_=_C1309( C682 C1309 ) C682_=_C1331( C682 C1331 ) \nC682_=_C1566( C682 C1566 ) C682_=_C1610( C682 C1610 ) C682_=_C1938( C682 C1938 ) C682_=_C2119( C682 C2119 ) C682_=_C2175( C682 C2175 ) C682_=_C2257( C682 C2257 ) \nC682_=_C2461( C682 C2461 ) C682_=_C2518( C682 C2518 ) C682_=_C2807( C682 C2807 ) C682_=_C2982( C682 C2982 ) C682_=_C3161( C682 C3161 ) C682_=_C3404( C682 C3404 ) \nC682_=_C3412( C682 C3412 ) C682_=_C3425( C682 C3425 ) C682_=_C3533( C682 C3533 ) C682_=_C3659( C682 C3659 ) C682_=_C3679( C682 C3679 ) C682_=_C3782( C682 C3782 ) \nC682_=_C3993( C682 C3993 ) C682_=_C4032( C682 C4032 ) C682_=_C4052( C682 C4052 ) C682_=_C4064( C682 C4064 ) C682_=_C4101( C682 C4101 ) C746_=_C793( C746 C793 ) \nC746_=_C1384( C746 C1384 ) C746_=_C1475( C746 C1475 ) C746_=_C1615( C746 C1615 ) C746_=_C1636( C746 C1636 ) C746_=_C1714( C746 C1714 ) C746_=_C1715( C746 C1715 ) \nC746_=_C1716( C746 C1716 ) C746_=_C1717( C746 C1717 ) C746_=_C1718( C746 C1718 ) C746_=_C1719( C746 C1719 ) C746_=_C1721( C746 C1721 ) C746_=_C1722( C746 C1722 ) \nC746_=_C1723( C746 C1723 ) C746_=_C1724( C746 C1724 ) C746_=_C1725( C746 C1725 ) C746_=_C1726( C746 C1726 ) C746_=_C1727( C746 C1727 ) C746_=_C1728( C746 C1728 ) \nC746_=_C1729( C746 C1729 ) C746_=_C1730( C746 C1730 ) C746_=_C1731( C746 C1731 ) C746_=_C1732( C746 C1732 ) C746_=_C1733( C746 C1733 ) C746_=_C1734( C746 C1734 ) \nC746_=_C1735( C746 C1735 ) C793_=_C1384( C793 C1384 ) C793_=_C1475( C793 C1475 ) C793_=_C1615( C793 C1615 ) C793_=_C1636( C793 C1636 ) C793_=_C1714( C793 C1714 ) \nC793_=_C1715( C793 C1715 ) C793_=_C1716( C793 C1716 ) C793_=_C1717( C793 C1717 ) C793_=_C1718( C793 C1718 ) C793_=_C1719( C793 C1719 ) C793_=_C1721( C793 C1721 ) \nC793_=_C1722( C793 C1722 ) C793_=_C1723( C793 C1723 ) C793_=_C1724( C793 C1724 ) C793_=_C1725( C793 C1725 ) C793_=_C1726(</w:t>
      </w:r>
    </w:p>
    <w:p>
      <w:pPr>
        <w:pStyle w:val="PreformattedText"/>
        <w:bidi w:val="0"/>
        <w:spacing w:before="0" w:after="0"/>
        <w:jc w:val="left"/>
        <w:rPr/>
      </w:pPr>
      <w:r>
        <w:rPr/>
        <w:t xml:space="preserve"> </w:t>
      </w:r>
      <w:r>
        <w:rPr/>
        <w:t>C793 C1726 ) C793_=_C1727( C793 C1727 ) \nC793_=_C1728( C793 C1728 ) C793_=_C1729( C793 C1729 ) C793_=_C1730( C793 C1730 ) C793_=_C1731( C793 C1731 ) C793_=_C1732( C793 C1732 ) C793_=_C1733( C793 C1733 ) \nC793_=_C1734( C793 C1734 ) C793_=_C1735( C793 C1735 ) C971_=_C996( C971 C996 ) C971_=_C1294( C971 C1294 ) C971_=_C1415( C971 C1415 ) C971_=_C1484( C971 C1484 ) \nC971_=_C1601( C971 C1601 ) C971_=_C1721( C971 C1721 ) C971_=_C1885( C971 C1885 ) C971_=_C2106( C971 C2106 ) C971_=_C2448( C971 C2448 ) C971_=_C2492( C971 C2492 ) \nC971_=_C2507( C971 C2507 ) C971_=_C2557( C971 C2557 ) C971_=_C2795( C971 C2795 ) C971_=_C3163( C971 C3163 ) C971_=_C3164( C971 C3164 ) C971_=_C3165( C971 C3165 ) \nC971_=_C3166( C971 C3166 ) C971_=_C3167( C971 C3167 ) C971_=_C3168( C971 C3168 ) C971_=_C3169( C971 C3169 ) C971_=_C3170( C971 C3170 ) C971_=_C3171( C971 C3171 ) \nC971_=_C3172( C971 C3172 ) C971_=_C3174( C971 C3174 ) C971_=_C3175( C971 C3175 ) C996_=_C1294( C996 C1294 ) C996_=_C1415( C996 C1415 ) C996_=_C1484( C996 C1484 ) \nC996_=_C1601( C996 C1601 ) C996_=_C1721( C996 C1721 ) C996_=_C1885( C996 C1885 ) C996_=_C2106( C996 C2106 ) C996_=_C2448( C996 C2448 ) C996_=_C2492( C996 C2492 ) \nC996_=_C2507( C996 C2507 ) C996_=_C2557( C996 C2557 ) C996_=_C2795( C996 C2795 ) C996_=_C3163( C996 C3163 ) C996_=_C3164( C996 C3164 ) C996_=_C3165( C996 C3165 ) \nC996_=_C3166( C996 C3166 ) C996_=_C3167( C996 C3167 ) C996_=_C3168( C996 C3168 ) C996_=_C3169( C996 C3169 ) C996_=_C3170( C996 C3170 ) C996_=_C3171( C996 C3171 ) \nC996_=_C3172( C996 C3172 ) C996_=_C3174( C996 C3174 ) C996_=_C3175( C996 C3175 ) C1243_=_C1481( C1243 C1481 ) C1243_=_C1555( C1243 C1555 ) C1243_=_C2160( C1243 C2160 ) \nC1243_=_C2299( C1243 C2299 ) C1243_=_C2332( C1243 C2332 ) C1243_=_C2556( C1243 C2556 ) C1243_=_C2793( C1243 C2793 ) C1243_=_C2794( C1243 C2794 ) C1243_=_C2795( C1243 C2795 ) \nC1243_=_C2796( C1243 C2796 ) C1243_=_C2797( C1243 C2797 ) C1243_=_C2798( C1243 C2798 ) C1243_=_C2799( C1243 C2799 ) C1243_=_C2800( C1243 C2800 ) C1243_=_C2801( C1243 C2801 ) \nC1243_=_C2802( C1243 C2802 ) C1243_=_C2803( C1243 C2803 ) C1243_=_C2804( C1243 C2804 ) C1243_=_C2805( C1243 C2805 ) C1243_=_C2806( C1243 C2806 ) C1243_=_C2807( C1243 C2807 ) \nC1243_=_C2808( C1243 C2808 ) C1243_=_C2809( C1243 C2809 ) C1243_=_C2810( C1243 C2810 ) C1243_=_C2811( C1243 C2811 ) C1294_=_C1309( C1294 C1309 ) C1294_=_C1415( C1294 C1415 ) \nC1294_=_C1484( C1294 C1484 ) C1294_=_C1601( C1294 C1601 ) C1294_=_C1721( C1294 C1721 ) C1294_=_C1885( C1294 C1885 ) C1294_=_C2106( C1294 C2106 ) C1294_=_C2448( C1294 C2448 ) \nC1294_=_C2492( C1294 C2492 ) C1294_=_C2507( C1294 C2507 ) C1294_=_C2557( C1294 C2557 ) C1294_=_C2795( C1294 C2795 ) C1294_=_C3163( C1294 C3163 ) C1294_=_C3164( C1294 C3164 ) \nC1294_=_C3165( C1294 C3165 ) C1294_=_C3166( C1294 C3166 ) C1294_=_C3167( C1294 C3167 ) C1294_=_C3168( C1294 C3168 ) C1294_=_C3169( C1294 C3169 ) C1294_=_C3170( C1294 C3170 ) \nC1294_=_C3171( C1294 C3171 ) C1294_=_C3172( C1294 C3172 ) C1294_=_C3174( C1294 C3174 ) C1294_=_C3175( C1294 C3175 ) C1309_=_C1331( C1309 C1331 ) C1309_=_C1566( C1309 C1566 ) \nC1309_=_C1610( C1309 C1610 ) C1309_=_C1938( C1309 C1938 ) C1309_=_C2119( C1309 C2119 ) C1309_=_C2175( C1309 C2175 ) C1309_=_C2257( C1309 C2257 ) C1309_=_C2461( C1309 C2461 ) \nC1309_=_C2518( C1309 C2518 ) C1309_=_C2807( C1309 C2807 ) C1309_=_C2982( C1309 C2982 ) C1309_=_C3161( C1309 C3161 ) C1309_=_C3404( C1309 C3404 ) C1309_=_C3412( C1309 C3412 ) \nC1309_=_C3425( C1309 C3425 ) C1309_=_C3533( C1309 C3533 ) C1309_=_C3659( C1309 C3659 ) C1309_=_C3679( C1309 C3679 ) C1309_=_C3782( C1309 C3782 ) C1309_=_C3993( C1309 C3993 ) \nC1309_=_C4032( C1309 C4032 ) C1309_=_C4052( C1309 C4052 ) C1309_=_C4064( C1309 C4064 ) C1309_=_C4101( C1309 C4101 ) C1331_=_C1566( C1331 C1566 ) C1331_=_C1610( C1331 C1610 ) \nC1331_=_C1938( C1331 C1938 ) C1331_=_C2119( C1331 C2119 ) C1331_=_C2175( C1331 C2175 ) C1331_=_C2257( C1331 C2257 ) C1331_=_C2461( C1331 C2461 ) C1331_=_C2518( C1331 C2518 ) \nC1331_=_C2807( C1331 C2807 ) C1331_=_C2982( C1331 C2982 ) C1331_=_C3161( C1331 C3161 ) C1331_=_C3404( C1331 C3404 ) C1331_=_C3412( C1331 C3412 ) C1331_=_C3425( C1331 C3425 ) \nC1331_=_C3533( C1331 C3533 ) C1331_=_C3659( C1331 C3659 ) C1331_=_C3679( C1331 C3679 ) C1331_=_C3782( C1331 C3782 ) C1331_=_C3993( C1331 C3993 ) C1331_=_C4032( C1331 C4032 ) \nC1331_=_C4052( C1331 C4052 ) C1331_=_C4064( C1331 C4064 ) C1331_=_C4101( C1331 C4101 ) C1384_=_C1475( C1384 C1475 ) C1384_=_C1615( C1384 C1615 ) C1384_=_C1636( C1384 C1636 ) \nC1384_=_C1714( C1384 C1714 ) C1384_=_C1715( C1384 C1715 ) C1384_=_C1716( C1384 C1716 ) C1384_=_C1717( C1384 C1717 ) C1384_=_C1718( C1384 C1718 ) C1384_=_C1719( C1384 C1719 ) \nC1384_=_C1721( C1384 C1721 ) C1384_=_C1722( C1384 C1722 ) C1384_=_C1723( C1384 C1723 ) C1384_=_C1724( C1384 C1724 ) C1384_=_C1725( C1384 C1725 ) C1384_=_C1726( C1384 C1726 ) \nC1384_=_C1727( C1384 C1727 ) C1384_=_C1728( C1384 C1728 ) C1384_=_C1729( C1384 C1729 ) C1384_=_C1730( C1384 C1730 ) C1384_=_C1731( C1384 C1731 ) C1384_=_C1732( C1384 C1732 ) \nC1384_=_C1733( C1384 C1733 ) C1384_=_C1734( C1384 C1734 ) C1384_=_C1735( C1384 C1735 ) C1415_=_C1484( C1415 C1484 ) C1415_=_C1601( C1415 C1601 ) C1415_=_C1721( C1415 C1721 ) \nC1415_=_C1885( C1415 C1885 ) C1415_=_C2106( C1415 C2106 ) C1415_=_C2448( C1415 C2448 ) C1415_=_C2492( C1415 C2492 ) C1415_=_C2507( C1415 C2507 ) C1415_=_C2557( C1415 C2557 ) \nC1415_=_C2795( C1415 C2795 ) C1415_=_C3163( C1415 C3163 ) C1415_=_C3164( C1415 C3164 ) C1415_=_C3165( C1415 C3165 ) C1415_=_C3166( C1415 C3166 ) C1415_=_C3167( C1415 C3167 ) \nC1415_=_C3168( C1415 C3168 ) C1415_=_C3169( C1415 C3169 ) C1415_=_C3170( C1415 C3170 ) C1415_=_C3171( C1415 C3171 ) C1415_=_C3172( C1415 C3172 ) C1415_=_C3174( C1415 C3174 ) \nC1415_=_C3175( C1415 C3175 ) C1475_=_C1481( C1475 C1481 ) C1475_=_C1484( C1475 C1484 ) C1475_=_C1615( C1475 C1615 ) C1475_=_C1636( C1475 C1636 ) C1475_=_C1714( C1475 C1714 ) \nC1475_=_C1715( C1475 C1715 ) C1475_=_C1716( C1475 C1716 ) C1475_=_C1717( C1475 C1717 ) C1475_=_C1718( C1475 C1718 ) C1475_=_C1719( C1475 C1719 ) C1475_=_C1721( C1475 C1721 ) \nC1475_=_C1722( C1475 C1722 ) C1475_=_C1723( C1475 C1723 ) C1475_=_C1724( C1475 C1724 ) C1475_=_C1725( C1475 C1725 ) C1475_=_C1726( C1475 C1726 ) C1475_=_C1727( C1475 C1727 ) \nC1475_=_C1728( C1475 C1728 ) C1475_=_C1729( C1475 C1729 ) C1475_=_C1730( C1475 C1730 ) C1475_=_C1731( C1475 C1731 ) C1475_=_C1732( C1475 C1732 ) C1475_=_C1733( C1475 C1733 ) \nC1475_=_C1734( C1475 C1734 ) C1475_=_C1735( C1475 C1735 ) C1481_=_C1484( C1481 C1484 ) C1481_=_C1555( C1481 C1555 ) C1481_=_C2160( C1481 C2160 ) C1481_=_C2299( C1481 C2299 ) \nC1481_=_C2332( C1481 C2332 ) C1481_=_C2556( C1481 C2556 ) C1481_=_C2793( C1481 C2793 ) C1481_=_C2794( C1481 C2794 ) C1481_=_C2795( C1481 C2795 ) C1481_=_C2796( C1481 C2796 ) \nC1481_=_C2797( C1481 C2797 ) C1481_=_C2798( C1481 C2798 ) C1481_=_C2799( C1481 C2799 ) C1481_=_C2800( C1481 C2800 ) C1481_=_C2801( C1481 C2801 ) C1481_=_C2802( C1481 C2802 ) \nC1481_=_C2803( C1481 C2803 ) C1481_=_C2804( C1481 C2804 ) C1481_=_C2805( C1481 C2805 ) C1481_=_C2806( C1481 C2806 ) C1481_=_C2807( C1481 C2807 ) C1481_=_C2808( C1481 C2808 ) \nC1481_=_C2809( C1481 C2809 ) C1481_=_C2810( C1481 C2810 ) C1481_=_C2811( C1481 C2811 ) C1484_=_C1601( C1484 C1601 ) C1484_=_C1721( C1484 C1721 ) C1484_=_C1885( C1484 C1885 ) \nC1484_=_C2106( C1484 C2106 ) C1484_=_C2448( C1484 C2448 ) C1484_=_C2492( C1484 C2492 ) C1484_=_C2507( C1484 C2507 ) C1484_=_C2557( C1484 C2557 ) C1484_=_C2795( C1484 C2795 ) \nC1484_=_C3163( C1484 C3163 ) C1484_=_C3164( C1484 C3164 ) C1484_=_C3165( C1484 C3165 ) C1484_=_C3166( C1484 C3166 ) C1484_=_C3167( C1484 C3167 ) C1484_=_C3168( C1484 C3168 ) \nC1484_=_C3169( C1484 C3169 ) C1484_=_C3170( C1484 C3170 ) C1484_=_C3171( C1484 C3171 ) C1484_=_C3172( C1484 C3172 ) C1484_=_C3174( C1484 C3174 ) C1484_=_C3175( C1484 C3175 ) \nC1555_=_C1566( C1555 C1566 ) C1555_=_C2160( C1555 C2160 ) C1555_=_C2299( C1555 C2299 ) C1555_=_C2332( C1555 C2332 ) C1555_=_C2556( C1555 C2556 ) C1555_=_C2793( C1555 C2793 ) \nC1555_=_C2794( C1555 C2794 ) C1555_=_C2795( C1555 C2795 ) C1555_=_C2796( C1555 C2796 ) C1555_=_C2797( C1555 C2797 ) C1555_=_C2798( C1555 C2798 ) C1555_=_C2799( C1555 C2799 ) \nC1555_=_C2800( C1555 C2800 ) C1555_=_C2801( C1555 C2801 ) C1555_=_C2802( C1555 C2802 ) C1555_=_C2803( C1555 C2803 ) C1555_=_C2804( C1555 C2804 ) C1555_=_C2805( C1555 C2805 ) \nC1555_=_C2806( C1555 C2806 ) C1555_=_C2807( C1555 C2807 ) C1555_=_C2808( C1555 C2808 ) C1555_=_C2809( C1555 C2809 ) C1555_=_C2810( C1555 C2810 ) C1555_=_C2811( C1555 C2811 ) \nC1566_=_C1610( C1566 C1610 ) C1566_=_C1938( C1566 C1938 ) C1566_=_C2119( C1566 C2119 ) C1566_=_C2175( C1566 C2175 ) C1566_=_C2257( C1566 C2257 ) C1566_=_C2461( C1566 C2461 ) \nC1566_=_C2518( C1566 C2518 ) C1566_=_C2807( C1566 C2807 ) C1566_=_C2982( C1566 C2982 ) C1566_=_C3161( C1566 C3161 ) C1566_=_C3404( C1566 C3404 ) C1566_=_C3412( C1566 C3412 ) \nC1566_=_C3425( C1566 C3425 ) C1566_=_C3533( C1566 C3533 ) C1566_=_C3659( C1566 C3659 ) C1566_=_C3679( C1566 C3679 ) C1566_=_C3782( C1566 C3782 ) C1566_=_C3993( C1566 C3993 ) \nC1566_=_C4032( C1566 C4032 ) C1566_=_C4052( C1566 C4052 ) C1566_=_C4064( C1566 C4064 ) C1566_=_C4101( C1566 C4101 ) C1601_=_C1610( C1601 C1610 ) C1601_=_C1721( C1601 C1721 ) \nC1601_=_C1885( C1601 C1885 ) C1601_=_C2106( C1601 C2106 ) C1601_=_C2448( C1601 C2448 ) C1601_=_C2492( C1601 C2492 ) C1601_=_C2507( C1601 C2507 ) C1601_=_C2557( C1601 C2557 ) \nC1601_=_C2795( C1601 C2795 ) C1601_=_C3163( C1601 C3163 ) C1601_=_C3164( C1601 C3164 ) C1601_=_C3165( C1601 C3165 ) C1601_=_C3166( C1601 C3166 ) C1601_=_C3167( C1601 C3167 ) \nC1601_=_C3168( C1601 C3168 ) C1601_=_C3169( C1601 C3169 ) C1601_=_C3170( C1601 C3170 ) C1601_=_C3171( C1601 C3171 ) C1601_=_C3172( C1601 C3172 ) C1601_=_C3174( C1601 C3174 ) \nC1601_=_C3175( C1601 C3175 ) C1610_=_C1938( C1610 C1938 ) C1610_=_C2119( C1610 C2119 ) C1610_=_C2175( C1610 C2175 ) C1610_=_C2257(</w:t>
      </w:r>
    </w:p>
    <w:p>
      <w:pPr>
        <w:pStyle w:val="PreformattedText"/>
        <w:bidi w:val="0"/>
        <w:spacing w:before="0" w:after="0"/>
        <w:jc w:val="left"/>
        <w:rPr/>
      </w:pPr>
      <w:r>
        <w:rPr/>
        <w:t xml:space="preserve"> </w:t>
      </w:r>
      <w:r>
        <w:rPr/>
        <w:t>C1610 C2257 ) C1610_=_C2461( C1610 C2461 ) \nC1610_=_C2518( C1610 C2518 ) C1610_=_C2807( C1610 C2807 ) C1610_=_C2982( C1610 C2982 ) C1610_=_C3161( C1610 C3161 ) C1610_=_C3404( C1610 C3404 ) C1610_=_C3412( C1610 C3412 ) \nC1610_=_C3425( C1610 C3425 ) C1610_=_C3533( C1610 C3533 ) C1610_=_C3659( C1610 C3659 ) C1610_=_C3679( C1610 C3679 ) C1610_=_C3782( C1610 C3782 ) C1610_=_C3993( C1610 C3993 ) \nC1610_=_C4032( C1610 C4032 ) C1610_=_C4052( C1610 C4052 ) C1610_=_C4064( C1610 C4064 ) C1610_=_C4101( C1610 C4101 ) C1615_=_C1636( C1615 C1636 ) C1615_=_C1714( C1615 C1714 ) \nC1615_=_C1715( C1615 C1715 ) C1615_=_C1716( C1615 C1716 ) C1615_=_C1717( C1615 C1717 ) C1615_=_C1718( C1615 C1718 ) C1615_=_C1719( C1615 C1719 ) C1615_=_C1721( C1615 C1721 ) \nC1615_=_C1722( C1615 C1722 ) C1615_=_C1723( C1615 C1723 ) C1615_=_C1724( C1615 C1724 ) C1615_=_C1725( C1615 C1725 ) C1615_=_C1726( C1615 C1726 ) C1615_=_C1727( C1615 C1727 ) \nC1615_=_C1728( C1615 C1728 ) C1615_=_C1729( C1615 C1729 ) C1615_=_C1730( C1615 C1730 ) C1615_=_C1731( C1615 C1731 ) C1615_=_C1732( C1615 C1732 ) C1615_=_C1733( C1615 C1733 ) \nC1615_=_C1734( C1615 C1734 ) C1615_=_C1735( C1615 C1735 ) C1636_=_C1714( C1636 C1714 ) C1636_=_C1715( C1636 C1715 ) C1636_=_C1716( C1636 C1716 ) C1636_=_C1717( C1636 C1717 ) \nC1636_=_C1718( C1636 C1718 ) C1636_=_C1719( C1636 C1719 ) C1636_=_C1721( C1636 C1721 ) C1636_=_C1722( C1636 C1722 ) C1636_=_C1723( C1636 C1723 ) C1636_=_C1724( C1636 C1724 ) \nC1636_=_C1725( C1636 C1725 ) C1636_=_C1726( C1636 C1726 ) C1636_=_C1727( C1636 C1727 ) C1636_=_C1728( C1636 C1728 ) C1636_=_C1729( C1636 C1729 ) C1636_=_C1730( C1636 C1730 ) \nC1636_=_C1731( C1636 C1731 ) C1636_=_C1732( C1636 C1732 ) C1636_=_C1733( C1636 C1733 ) C1636_=_C1734( C1636 C1734 ) C1636_=_C1735( C1636 C1735 ) C1714_=_C1715( C1714 C1715 ) \nC1714_=_C1716( C1714 C1716 ) C1714_=_C1717( C1714 C1717 ) C1714_=_C1718( C1714 C1718 ) C1714_=_C1719( C1714 C1719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4_=_C1735( C1714 C1735 ) C1715_=_C1716( C1715 C1716 ) C1715_=_C1717( C1715 C1717 ) C1715_=_C1718( C1715 C1718 ) C1715_=_C1719( C1715 C1719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5_=_C1734( C1715 C1734 ) C1715_=_C1735( C1715 C1735 ) C1716_=_C1717( C1716 C1717 ) C1716_=_C1718( C1716 C1718 ) C1716_=_C1719( C1716 C1719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7_=_C1718( C1717 C1718 ) C1717_=_C1719( C1717 C1719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8_=_C1719( C1718 C1719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2556( C1718 C2556 ) \nC1718_=_C2557( C1718 C2557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885( C1721 C1885 ) C1721_=_C2106( C1721 C2106 ) C1721_=_C2448( C1721 C2448 ) C1721_=_C2492( C1721 C2492 ) C1721_=_C2507( C1721 C2507 ) C1721_=_C2557( C1721 C2557 ) \nC1721_=_C2795( C1721 C2795 ) C1721_=_C3163( C1721 C3163 ) C1721_=_C3164( C1721 C3164 ) C1721_=_C3165( C1721 C3165 ) C1721_=_C3166( C1721 C3166 ) C1721_=_C3167( C1721 C3167 ) \nC1721_=_C3168( C1721 C3168 ) C1721_=_C3169( C1721 C3169 ) C1721_=_C3170( C1721 C3170 ) C1721_=_C3171( C1721 C3171 ) C1721_=_C3172( C1721 C3172 ) C1721_=_C3174( C1721 C3174 ) \nC1721_=_C3175( C1721 C3175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2796( C1722 C2796 ) C1722_=_C3163( C1722 C3163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2797( C1723 C2797 ) C1723_=_C3533( C1723 C3533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2798( C1724 C2798 ) \nC1724_=_C3166( C1724 C3166 ) C1725_=_C1726( C1725 C1726 ) C1725_=_C1727( C1725 C1727 ) C1725_=_C1728( C1725 C1728 ) C1725_=_C1729( C1725 C1729 ) C1725_=_C1730( C1725 C1730 ) \nC1725_=_C1731( C1725 C1731 ) C1725_=_C1732( C1725 C1732 ) C1725_=_C1733( C1725 C1733 ) C1725_=_C1734( C1725 C1734 ) C1725_=_C1735( C1725 C1735 ) C1725_=_C2801( C1725 C2801 ) \nC1725_=_C3167( C1725 C3167 ) C1725_=_C3679( C1725 C3679 ) C1726_=_C1727( C1726 C1727 ) C1726_=_C1728( C1726 C1728 ) C1726_=_C1729( C1726 C1729 ) C1726_=_C1730( C1726 C1730 ) \nC1726_=_C1731( C1726 C1731 ) C1726_=_C1732( C1726 C1732 ) C1726_=_C1733( C1726 C1733 ) C1726_=_C1734( C1726 C1734 ) C1726_=_C1735( C1726 C1735 ) C1726_=_C2802( C1726 C2802 ) \nC1726_=_C3168( C1726 C3168 ) C1727_=_C1728( C1727 C1728 ) C1727_=_C1729( C1727 C1729 ) C1727_=_C1730( C1727 C1730 ) C1727_=_C1731( C1727 C1731 ) C1727_=_C1732( C1727 C1732 ) \nC1727_=_C1733( C1727 C1733 ) C1727_=_C1734( C1727 C1734 ) C1727_=_C1735( C1727 C1735 ) C1728_=_C1729( C1728 C1729 ) C1728_=_C1730( C1728 C1730 ) C1728_=_C1731( C1728 C1731 ) \nC1728_=_C1732( C1728 C1732 ) C1728_=_C1733( C1728 C1733 ) C1728_=_C1734( C1728 C1734 ) C1728_=_C1735( C1728 C1735 ) C1729_=_C1730( C1729 C1730 ) C1729_=_C1731( C1729 C1731 ) \nC1729_=_C1732( C1729 C1732 ) C1729_=_C1733( C1729 C1733 ) C1729_=_C1734( C1729 C1734 ) C1729_=_C1735( C1729 C1735 ) C1730_=_C1731( C1730 C1731 ) C1730_=_C1732( C1730 C1732 ) \nC1730_=_C1733( C1730 C1733 ) C1730_=_C1734( C1730 C1734 ) C1730_=_C1735( C1730 C1735 ) C1731_=_C1732( C1731 C1732 ) C1731_=_C1733( C1731 C1733 ) C1731_=_C1734( C1731 C1734 ) \nC1731_=_C1735( C1731 C1735 ) C1732_=_C1733( C1732 C1733 ) C1732_=_C1734( C1732 C1734 ) C1732_=_C1735( C1732 C1735 ) C1733_=_C1734( C1733 C1734 ) C1733_=_C1735( C1733 C1735 ) \nC1733_=_C2805( C1733 C2805 ) C1733_=_C3170( C1733 C3170 ) C1734_=_C1735( C1734 C1735 ) C1734_=_C2808( C1734 C2808 ) C1734_=_C3174( C1734 C3174 ) C1885_=_C2106( C1885 C2106 ) \nC1885_=_C2448( C1885 C2448 ) C1885_=_C2492( C1885 C2492 ) C1885_=_C2507( C1885 C2507 ) C1885_=_C2557( C1885 C2557 ) C1885_=_C2795( C1885 C2795 ) C1885_=_C3163( C1885 C3163 ) \nC1885_=_C3164( C1885 C3164 ) C1885_=_C3165( C1885 C3165 ) C1885_=_C3166( C1885 C3166 ) C1885_=_C3167( C1885 C3167 ) C1885_=_C3168( C1885 C3168 ) C1885_=_C3169( C1885 C3169 ) \nC1885_=_C3170( C1885 C3170 ) C1885_=_C3171( C1885 C3171 ) C1885_=_C3172( C1885 C3172 ) C1885_=_C3174( C1885 C3174 ) C1885_=_C3175( C1885 C3175 ) C1938_=_C2119( C1938 C2119 ) \nC1938_=_C2175( C1938 C2175 ) C1938_=_C2257( C1938 C2257 ) C1938_=_C2461( C1938 C2461 ) C1938_=_C2518( C1938 C2518 ) C1938_=_C2807( C1938 C2807 ) C1938_=_C2982( C1938 C2982 ) \nC1938_=_C3161( C1938 C3161 ) C1938_=_C3404( C1938 C3404 ) C1938_=_C3412( C1938 C3412 ) C1938_=_C3425( C1938 C3425 ) C1938_=_C3533( C1938 C3533 ) C1938_=_C3659( C1938 C3659 ) \nC1938_=_C3679(</w:t>
      </w:r>
    </w:p>
    <w:p>
      <w:pPr>
        <w:pStyle w:val="PreformattedText"/>
        <w:bidi w:val="0"/>
        <w:spacing w:before="0" w:after="0"/>
        <w:jc w:val="left"/>
        <w:rPr/>
      </w:pPr>
      <w:r>
        <w:rPr/>
        <w:t xml:space="preserve"> </w:t>
      </w:r>
      <w:r>
        <w:rPr/>
        <w:t>C1938 C3679 ) C1938_=_C3782( C1938 C3782 ) C1938_=_C3993( C1938 C3993 ) C1938_=_C4032( C1938 C4032 ) C1938_=_C4052( C1938 C4052 ) C1938_=_C4064( C1938 C4064 ) \nC1938_=_C4101( C1938 C4101 ) C2106_=_C2119( C2106 C2119 ) C2106_=_C2448( C2106 C2448 ) C2106_=_C2492( C2106 C2492 ) C2106_=_C2507( C2106 C2507 ) C2106_=_C2557( C2106 C2557 ) \nC2106_=_C2795( C2106 C2795 ) C2106_=_C3163( C2106 C3163 ) C2106_=_C3164( C2106 C3164 ) C2106_=_C3165( C2106 C3165 ) C2106_=_C3166( C2106 C3166 ) C2106_=_C3167( C2106 C3167 ) \nC2106_=_C3168( C2106 C3168 ) C2106_=_C3169( C2106 C3169 ) C2106_=_C3170( C2106 C3170 ) C2106_=_C3171( C2106 C3171 ) C2106_=_C3172( C2106 C3172 ) C2106_=_C3174( C2106 C3174 ) \nC2106_=_C3175( C2106 C3175 ) C2119_=_C2175( C2119 C2175 ) C2119_=_C2257( C2119 C2257 ) C2119_=_C2461( C2119 C2461 ) C2119_=_C2518( C2119 C2518 ) C2119_=_C2807( C2119 C2807 ) \nC2119_=_C2982( C2119 C2982 ) C2119_=_C3161( C2119 C3161 ) C2119_=_C3404( C2119 C3404 ) C2119_=_C3412( C2119 C3412 ) C2119_=_C3425( C2119 C3425 ) C2119_=_C3533( C2119 C3533 ) \nC2119_=_C3659( C2119 C3659 ) C2119_=_C3679( C2119 C3679 ) C2119_=_C3782( C2119 C3782 ) C2119_=_C3993( C2119 C3993 ) C2119_=_C4032( C2119 C4032 ) C2119_=_C4052( C2119 C4052 ) \nC2119_=_C4064( C2119 C4064 ) C2119_=_C4101( C2119 C4101 ) C2160_=_C2175( C2160 C2175 ) C2160_=_C2299( C2160 C2299 ) C2160_=_C2332( C2160 C2332 ) C2160_=_C2556( C2160 C2556 ) \nC2160_=_C2793( C2160 C2793 ) C2160_=_C2794( C2160 C2794 ) C2160_=_C2795( C2160 C2795 ) C2160_=_C2796( C2160 C2796 ) C2160_=_C2797( C2160 C2797 ) C2160_=_C2798( C2160 C2798 ) \nC2160_=_C2799( C2160 C2799 ) C2160_=_C2800( C2160 C2800 ) C2160_=_C2801( C2160 C2801 ) C2160_=_C2802( C2160 C2802 ) C2160_=_C2803( C2160 C2803 ) C2160_=_C2804( C2160 C2804 ) \nC2160_=_C2805( C2160 C2805 ) C2160_=_C2806( C2160 C2806 ) C2160_=_C2807( C2160 C2807 ) C2160_=_C2808( C2160 C2808 ) C2160_=_C2809( C2160 C2809 ) C2160_=_C2810( C2160 C2810 ) \nC2160_=_C2811( C2160 C2811 ) C2175_=_C2257( C2175 C2257 ) C2175_=_C2461( C2175 C2461 ) C2175_=_C2518( C2175 C2518 ) C2175_=_C2807( C2175 C2807 ) C2175_=_C2982( C2175 C2982 ) \nC2175_=_C3161( C2175 C3161 ) C2175_=_C3404( C2175 C3404 ) C2175_=_C3412( C2175 C3412 ) C2175_=_C3425( C2175 C3425 ) C2175_=_C3533( C2175 C3533 ) C2175_=_C3659( C2175 C3659 ) \nC2175_=_C3679( C2175 C3679 ) C2175_=_C3782( C2175 C3782 ) C2175_=_C3993( C2175 C3993 ) C2175_=_C4032( C2175 C4032 ) C2175_=_C4052( C2175 C4052 ) C2175_=_C4064( C2175 C4064 ) \nC2175_=_C4101( C2175 C4101 ) C2257_=_C2461( C2257 C2461 ) C2257_=_C2518( C2257 C2518 ) C2257_=_C2807( C2257 C2807 ) C2257_=_C2982( C2257 C2982 ) C2257_=_C3161( C2257 C3161 ) \nC2257_=_C3404( C2257 C3404 ) C2257_=_C3412( C2257 C3412 ) C2257_=_C3425( C2257 C3425 ) C2257_=_C3533( C2257 C3533 ) C2257_=_C3659( C2257 C3659 ) C2257_=_C3679( C2257 C3679 ) \nC2257_=_C3782( C2257 C3782 ) C2257_=_C3993( C2257 C3993 ) C2257_=_C4032( C2257 C4032 ) C2257_=_C4052( C2257 C4052 ) C2257_=_C4064( C2257 C4064 ) C2257_=_C4101( C2257 C4101 ) \nC2299_=_C2332( C2299 C2332 ) C2299_=_C2556( C2299 C2556 ) C2299_=_C2793( C2299 C2793 ) C2299_=_C2794( C2299 C2794 ) C2299_=_C2795( C2299 C2795 ) C2299_=_C2796( C2299 C2796 ) \nC2299_=_C2797( C2299 C2797 ) C2299_=_C2798( C2299 C2798 ) C2299_=_C2799( C2299 C2799 ) C2299_=_C2800( C2299 C2800 ) C2299_=_C2801( C2299 C2801 ) C2299_=_C2802( C2299 C2802 ) \nC2299_=_C2803( C2299 C2803 ) C2299_=_C2804( C2299 C2804 ) C2299_=_C2805( C2299 C2805 ) C2299_=_C2806( C2299 C2806 ) C2299_=_C2807( C2299 C2807 ) C2299_=_C2808( C2299 C2808 ) \nC2299_=_C2809( C2299 C2809 ) C2299_=_C2810( C2299 C2810 ) C2299_=_C2811( C2299 C2811 ) C2332_=_C2556( C2332 C2556 ) C2332_=_C2793( C2332 C2793 ) C2332_=_C2794( C2332 C2794 ) \nC2332_=_C2795( C2332 C2795 ) C2332_=_C2796( C2332 C2796 ) C2332_=_C2797( C2332 C2797 ) C2332_=_C2798( C2332 C2798 ) C2332_=_C2799( C2332 C2799 ) C2332_=_C2800( C2332 C2800 ) \nC2332_=_C2801( C2332 C2801 ) C2332_=_C2802( C2332 C2802 ) C2332_=_C2803( C2332 C2803 ) C2332_=_C2804( C2332 C2804 ) C2332_=_C2805( C2332 C2805 ) C2332_=_C2806( C2332 C2806 ) \nC2332_=_C2807( C2332 C2807 ) C2332_=_C2808( C2332 C2808 ) C2332_=_C2809( C2332 C2809 ) C2332_=_C2810( C2332 C2810 ) C2332_=_C2811( C2332 C2811 ) C2448_=_C2461( C2448 C2461 ) \nC2448_=_C2492( C2448 C2492 ) C2448_=_C2507( C2448 C2507 ) C2448_=_C2557( C2448 C2557 ) C2448_=_C2795( C2448 C2795 ) C2448_=_C3163( C2448 C3163 ) C2448_=_C3164( C2448 C3164 ) \nC2448_=_C3165( C2448 C3165 ) C2448_=_C3166( C2448 C3166 ) C2448_=_C3167( C2448 C3167 ) C2448_=_C3168( C2448 C3168 ) C2448_=_C3169( C2448 C3169 ) C2448_=_C3170( C2448 C3170 ) \nC2448_=_C3171( C2448 C3171 ) C2448_=_C3172( C2448 C3172 ) C2448_=_C3174( C2448 C3174 ) C2448_=_C3175( C2448 C3175 ) C2461_=_C2518( C2461 C2518 ) C2461_=_C2807( C2461 C2807 ) \nC2461_=_C2982( C2461 C2982 ) C2461_=_C3161( C2461 C3161 ) C2461_=_C3404( C2461 C3404 ) C2461_=_C3412( C2461 C3412 ) C2461_=_C3425( C2461 C3425 ) C2461_=_C3533( C2461 C3533 ) \nC2461_=_C3659( C2461 C3659 ) C2461_=_C3679( C2461 C3679 ) C2461_=_C3782( C2461 C3782 ) C2461_=_C3993( C2461 C3993 ) C2461_=_C4032( C2461 C4032 ) C2461_=_C4052( C2461 C4052 ) \nC2461_=_C4064( C2461 C4064 ) C2461_=_C4101( C2461 C4101 ) C2492_=_C2507( C2492 C2507 ) C2492_=_C2557( C2492 C2557 ) C2492_=_C2795( C2492 C2795 ) C2492_=_C3163( C2492 C3163 ) \nC2492_=_C3164( C2492 C3164 ) C2492_=_C3165( C2492 C3165 ) C2492_=_C3166( C2492 C3166 ) C2492_=_C3167( C2492 C3167 ) C2492_=_C3168( C2492 C3168 ) C2492_=_C3169( C2492 C3169 ) \nC2492_=_C3170( C2492 C3170 ) C2492_=_C3171( C2492 C3171 ) C2492_=_C3172( C2492 C3172 ) C2492_=_C3174( C2492 C3174 ) C2492_=_C3175( C2492 C3175 ) C2507_=_C2518( C2507 C2518 ) \nC2507_=_C2557( C2507 C2557 ) C2507_=_C2795( C2507 C2795 ) C2507_=_C3163( C2507 C3163 ) C2507_=_C3164( C2507 C3164 ) C2507_=_C3165( C2507 C3165 ) C2507_=_C3166( C2507 C3166 ) \nC2507_=_C3167( C2507 C3167 ) C2507_=_C3168( C2507 C3168 ) C2507_=_C3169( C2507 C3169 ) C2507_=_C3170( C2507 C3170 ) C2507_=_C3171( C2507 C3171 ) C2507_=_C3172( C2507 C3172 ) \nC2507_=_C3174( C2507 C3174 ) C2507_=_C3175( C2507 C3175 ) C2518_=_C2807( C2518 C2807 ) C2518_=_C2982( C2518 C2982 ) C2518_=_C3161( C2518 C3161 ) C2518_=_C3404( C2518 C3404 ) \nC2518_=_C3412( C2518 C3412 ) C2518_=_C3425( C2518 C3425 ) C2518_=_C3533( C2518 C3533 ) C2518_=_C3659( C2518 C3659 ) C2518_=_C3679( C2518 C3679 ) C2518_=_C3782( C2518 C3782 ) \nC2518_=_C3993( C2518 C3993 ) C2518_=_C4032( C2518 C4032 ) C2518_=_C4052( C2518 C4052 ) C2518_=_C4064( C2518 C4064 ) C2518_=_C4101( C2518 C4101 ) C2556_=_C2557( C2556 C2557 ) \nC2556_=_C2793( C2556 C2793 ) C2556_=_C2794( C2556 C2794 ) C2556_=_C2795( C2556 C2795 ) C2556_=_C2796( C2556 C2796 ) C2556_=_C2797( C2556 C2797 ) C2556_=_C2798( C2556 C2798 ) \nC2556_=_C2799( C2556 C2799 ) C2556_=_C2800( C2556 C2800 ) C2556_=_C2801( C2556 C2801 ) C2556_=_C2802( C2556 C2802 ) C2556_=_C2803( C2556 C2803 ) C2556_=_C2804( C2556 C2804 ) \nC2556_=_C2805( C2556 C2805 ) C2556_=_C2806( C2556 C2806 ) C2556_=_C2807( C2556 C2807 ) C2556_=_C2808( C2556 C2808 ) C2556_=_C2809( C2556 C2809 ) C2556_=_C2810( C2556 C2810 ) \nC2556_=_C2811( C2556 C2811 ) C2557_=_C2795( C2557 C2795 ) C2557_=_C3163( C2557 C3163 ) C2557_=_C3164( C2557 C3164 ) C2557_=_C3165( C2557 C3165 ) C2557_=_C3166( C2557 C3166 ) \nC2557_=_C3167( C2557 C3167 ) C2557_=_C3168( C2557 C3168 ) C2557_=_C3169( C2557 C3169 ) C2557_=_C3170( C2557 C3170 ) C2557_=_C3171( C2557 C3171 ) C2557_=_C3172( C2557 C3172 ) \nC2557_=_C3174( C2557 C3174 ) C2557_=_C3175( C2557 C3175 ) C2793_=_C2794( C2793 C2794 ) C2793_=_C2795( C2793 C2795 ) C2793_=_C2796( C2793 C2796 ) C2793_=_C2797( C2793 C2797 ) \nC2793_=_C2798( C2793 C2798 ) C2793_=_C2799( C2793 C2799 ) C2793_=_C2800( C2793 C2800 ) C2793_=_C2801( C2793 C2801 ) C2793_=_C2802( C2793 C2802 ) C2793_=_C2803( C2793 C2803 ) \nC2793_=_C2804( C2793 C2804 ) C2793_=_C2805( C2793 C2805 ) C2793_=_C2806( C2793 C2806 ) C2793_=_C2807( C2793 C2807 ) C2793_=_C2808( C2793 C2808 ) C2793_=_C2809( C2793 C2809 ) \nC2793_=_C2810( C2793 C2810 ) C2793_=_C2811( C2793 C2811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4_=_C2807( C2794 C2807 ) C2794_=_C2808( C2794 C2808 ) C2794_=_C2809( C2794 C2809 ) C2794_=_C2810( C2794 C2810 ) \nC2794_=_C2811( C2794 C2811 ) C2794_=_C3161( C2794 C3161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09( C2795 C2809 ) C2795_=_C2810( C2795 C2810 ) C2795_=_C2811( C2795 C2811 ) \nC2795_=_C3163( C2795 C3163 ) C2795_=_C3164( C2795 C3164 ) C2795_=_C3165( C2795 C3165 ) C2795_=_C3166( C2795 C3166 ) C2795_=_C3167( C2795 C3167 ) C2795_=_C3168( C2795 C3168 ) \nC2795_=_C3169( C2795 C3169 ) C2795_=_C3170( C2795 C3170 ) C2795_=_C3171( C2795 C3171 ) C2795_=_C3172( C2795 C3172 ) C2795_=_C3174( C2795 C3174 ) C2795_=_C3175( C2795 C3175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2808( C2796 C2808 ) \nC2796_=_C2809( C2796 C2809 ) C2796_=_C2810( C2796 C2810 ) C2796_=_C2811( C2796 C2811 ) C2796_=_C3163( C2796 C3163 ) C2797_=_C2798( C2797 C2798 ) C2797_=_C2799( C2797 C2799 ) \nC2797_=_C2800( C2797 C2800 ) C2797_=_C2801( C2797 C2801 ) C2797_=_C2802(</w:t>
      </w:r>
    </w:p>
    <w:p>
      <w:pPr>
        <w:pStyle w:val="PreformattedText"/>
        <w:bidi w:val="0"/>
        <w:spacing w:before="0" w:after="0"/>
        <w:jc w:val="left"/>
        <w:rPr/>
      </w:pPr>
      <w:r>
        <w:rPr/>
        <w:t xml:space="preserve"> </w:t>
      </w:r>
      <w:r>
        <w:rPr/>
        <w:t>C2797 C2802 ) C2797_=_C2803( C2797 C2803 ) C2797_=_C2804( C2797 C2804 ) C2797_=_C2805( C2797 C2805 ) \nC2797_=_C2806( C2797 C2806 ) C2797_=_C2807( C2797 C2807 ) C2797_=_C2808( C2797 C2808 ) C2797_=_C2809( C2797 C2809 ) C2797_=_C2810( C2797 C2810 ) C2797_=_C2811( C2797 C2811 ) \nC2797_=_C3533( C2797 C3533 ) C2798_=_C2799( C2798 C2799 ) C2798_=_C2800( C2798 C2800 ) C2798_=_C2801( C2798 C2801 ) C2798_=_C2802( C2798 C2802 ) C2798_=_C2803( C2798 C2803 ) \nC2798_=_C2804( C2798 C2804 ) C2798_=_C2805( C2798 C2805 ) C2798_=_C2806( C2798 C2806 ) C2798_=_C2807( C2798 C2807 ) C2798_=_C2808( C2798 C2808 ) C2798_=_C2809( C2798 C2809 ) \nC2798_=_C2810( C2798 C2810 ) C2798_=_C2811( C2798 C2811 ) C2798_=_C3166( C2798 C3166 ) C2799_=_C2800( C2799 C2800 ) C2799_=_C2801( C2799 C2801 ) C2799_=_C2802( C2799 C2802 ) \nC2799_=_C2803( C2799 C2803 ) C2799_=_C2804( C2799 C2804 ) C2799_=_C2805( C2799 C2805 ) C2799_=_C2806( C2799 C2806 ) C2799_=_C2807( C2799 C2807 ) C2799_=_C2808( C2799 C2808 ) \nC2799_=_C2809( C2799 C2809 ) C2799_=_C2810( C2799 C2810 ) C2799_=_C2811( C2799 C2811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3659( C2800 C3659 ) C2801_=_C2802( C2801 C2802 ) C2801_=_C2803( C2801 C2803 ) C2801_=_C2804( C2801 C2804 ) \nC2801_=_C2805( C2801 C2805 ) C2801_=_C2806( C2801 C2806 ) C2801_=_C2807( C2801 C2807 ) C2801_=_C2808( C2801 C2808 ) C2801_=_C2809( C2801 C2809 ) C2801_=_C2810( C2801 C2810 ) \nC2801_=_C2811( C2801 C2811 ) C2801_=_C3167( C2801 C3167 ) C2801_=_C3679( C2801 C3679 ) C2802_=_C2803( C2802 C2803 ) C2802_=_C2804( C2802 C2804 ) C2802_=_C2805( C2802 C2805 ) \nC2802_=_C2806( C2802 C2806 ) C2802_=_C2807( C2802 C2807 ) C2802_=_C2808( C2802 C2808 ) C2802_=_C2809( C2802 C2809 ) C2802_=_C2810( C2802 C2810 ) C2802_=_C2811( C2802 C2811 ) \nC2802_=_C3168( C2802 C3168 ) C2803_=_C2804( C2803 C2804 ) C2803_=_C2805( C2803 C2805 ) C2803_=_C2806( C2803 C2806 ) C2803_=_C2807( C2803 C2807 ) C2803_=_C2808( C2803 C2808 ) \nC2803_=_C2809( C2803 C2809 ) C2803_=_C2810( C2803 C2810 ) C2803_=_C2811( C2803 C2811 ) C2803_=_C4052( C2803 C4052 ) C2804_=_C2805( C2804 C2805 ) C2804_=_C2806( C2804 C2806 ) \nC2804_=_C2807( C2804 C2807 ) C2804_=_C2808( C2804 C2808 ) C2804_=_C2809( C2804 C2809 ) C2804_=_C2810( C2804 C2810 ) C2804_=_C2811( C2804 C2811 ) C2804_=_C4064( C2804 C4064 ) \nC2805_=_C2806( C2805 C2806 ) C2805_=_C2807( C2805 C2807 ) C2805_=_C2808( C2805 C2808 ) C2805_=_C2809( C2805 C2809 ) C2805_=_C2810( C2805 C2810 ) C2805_=_C2811( C2805 C2811 ) \nC2805_=_C3170( C2805 C3170 ) C2806_=_C2807( C2806 C2807 ) C2806_=_C2808( C2806 C2808 ) C2806_=_C2809( C2806 C2809 ) C2806_=_C2810( C2806 C2810 ) C2806_=_C2811( C2806 C2811 ) \nC2807_=_C2808( C2807 C2808 ) C2807_=_C2809( C2807 C2809 ) C2807_=_C2810( C2807 C2810 ) C2807_=_C2811( C2807 C2811 ) C2807_=_C2982( C2807 C2982 ) C2807_=_C3161( C2807 C3161 ) \nC2807_=_C3404( C2807 C3404 ) C2807_=_C3412( C2807 C3412 ) C2807_=_C3425( C2807 C3425 ) C2807_=_C3533( C2807 C3533 ) C2807_=_C3659( C2807 C3659 ) C2807_=_C3679( C2807 C3679 ) \nC2807_=_C3782( C2807 C3782 ) C2807_=_C3993( C2807 C3993 ) C2807_=_C4032( C2807 C4032 ) C2807_=_C4052( C2807 C4052 ) C2807_=_C4064( C2807 C4064 ) C2807_=_C4101( C2807 C4101 ) \nC2808_=_C2809( C2808 C2809 ) C2808_=_C2810( C2808 C2810 ) C2808_=_C2811( C2808 C2811 ) C2808_=_C3174( C2808 C3174 ) C2809_=_C2810( C2809 C2810 ) C2809_=_C2811( C2809 C2811 ) \nC2810_=_C2811( C2810 C2811 ) C2810_=_C4101( C2810 C4101 ) C2982_=_C3161( C2982 C3161 ) C2982_=_C3404( C2982 C3404 ) C2982_=_C3412( C2982 C3412 ) C2982_=_C3425( C2982 C3425 ) \nC2982_=_C3533( C2982 C3533 ) C2982_=_C3659( C2982 C3659 ) C2982_=_C3679( C2982 C3679 ) C2982_=_C3782( C2982 C3782 ) C2982_=_C3993( C2982 C3993 ) C2982_=_C4032( C2982 C4032 ) \nC2982_=_C4052( C2982 C4052 ) C2982_=_C4064( C2982 C4064 ) C2982_=_C4101( C2982 C4101 ) C3161_=_C3404( C3161 C3404 ) C3161_=_C3412( C3161 C3412 ) C3161_=_C3425( C3161 C3425 ) \nC3161_=_C3533( C3161 C3533 ) C3161_=_C3659( C3161 C3659 ) C3161_=_C3679( C3161 C3679 ) C3161_=_C3782( C3161 C3782 ) C3161_=_C3993( C3161 C3993 ) C3161_=_C4032( C3161 C4032 ) \nC3161_=_C4052( C3161 C4052 ) C3161_=_C4064( C3161 C4064 ) C3161_=_C4101( C3161 C4101 ) C3163_=_C3164( C3163 C3164 ) C3163_=_C3165( C3163 C3165 ) C3163_=_C3166( C3163 C3166 ) \nC3163_=_C3167( C3163 C3167 ) C3163_=_C3168( C3163 C3168 ) C3163_=_C3169( C3163 C3169 ) C3163_=_C3170( C3163 C3170 ) C3163_=_C3171( C3163 C3171 ) C3163_=_C3172( C3163 C3172 ) \nC3163_=_C3174( C3163 C3174 ) C3163_=_C3175( C3163 C3175 ) C3164_=_C3165( C3164 C3165 ) C3164_=_C3166( C3164 C3166 ) C3164_=_C3167( C3164 C3167 ) C3164_=_C3168( C3164 C3168 ) \nC3164_=_C3169( C3164 C3169 ) C3164_=_C3170( C3164 C3170 ) C3164_=_C3171( C3164 C3171 ) C3164_=_C3172( C3164 C3172 ) C3164_=_C3174( C3164 C3174 ) C3164_=_C3175( C3164 C3175 ) \nC3164_=_C3412( C3164 C3412 ) C3165_=_C3166( C3165 C3166 ) C3165_=_C3167( C3165 C3167 ) C3165_=_C3168( C3165 C3168 ) C3165_=_C3169( C3165 C3169 ) C3165_=_C3170( C3165 C3170 ) \nC3165_=_C3171( C3165 C3171 ) C3165_=_C3172( C3165 C3172 ) C3165_=_C3174( C3165 C3174 ) C3165_=_C3175( C3165 C3175 ) C3165_=_C3425( C3165 C3425 ) C3166_=_C3167( C3166 C3167 ) \nC3166_=_C3168( C3166 C3168 ) C3166_=_C3169( C3166 C3169 ) C3166_=_C3170( C3166 C3170 ) C3166_=_C3171( C3166 C3171 ) C3166_=_C3172( C3166 C3172 ) C3166_=_C3174( C3166 C3174 ) \nC3166_=_C3175( C3166 C3175 ) C3167_=_C3168( C3167 C3168 ) C3167_=_C3169( C3167 C3169 ) C3167_=_C3170( C3167 C3170 ) C3167_=_C3171( C3167 C3171 ) C3167_=_C3172( C3167 C3172 ) \nC3167_=_C3174( C3167 C3174 ) C3167_=_C3175( C3167 C3175 ) C3167_=_C3679( C3167 C3679 ) C3168_=_C3169( C3168 C3169 ) C3168_=_C3170( C3168 C3170 ) C3168_=_C3171( C3168 C3171 ) \nC3168_=_C3172( C3168 C3172 ) C3168_=_C3174( C3168 C3174 ) C3168_=_C3175( C3168 C3175 ) C3169_=_C3170( C3169 C3170 ) C3169_=_C3171( C3169 C3171 ) C3169_=_C3172( C3169 C3172 ) \nC3169_=_C3174( C3169 C3174 ) C3169_=_C3175( C3169 C3175 ) C3169_=_C3993( C3169 C3993 ) C3170_=_C3171( C3170 C3171 ) C3170_=_C3172( C3170 C3172 ) C3170_=_C3174( C3170 C3174 ) \nC3170_=_C3175( C3170 C3175 ) C3171_=_C3172( C3171 C3172 ) C3171_=_C3174( C3171 C3174 ) C3171_=_C3175( C3171 C3175 ) C3172_=_C3174( C3172 C3174 ) C3172_=_C3175( C3172 C3175 ) \nC3174_=_C3175( C3174 C3175 ) C3404_=_C3412( C3404 C3412 ) C3404_=_C3425( C3404 C3425 ) C3404_=_C3533( C3404 C3533 ) C3404_=_C3659( C3404 C3659 ) C3404_=_C3679( C3404 C3679 ) \nC3404_=_C3782( C3404 C3782 ) C3404_=_C3993( C3404 C3993 ) C3404_=_C4032( C3404 C4032 ) C3404_=_C4052( C3404 C4052 ) C3404_=_C4064( C3404 C4064 ) C3404_=_C4101( C3404 C4101 ) \nC3412_=_C3425( C3412 C3425 ) C3412_=_C3533( C3412 C3533 ) C3412_=_C3659( C3412 C3659 ) C3412_=_C3679( C3412 C3679 ) C3412_=_C3782( C3412 C3782 ) C3412_=_C3993( C3412 C3993 ) \nC3412_=_C4032( C3412 C4032 ) C3412_=_C4052( C3412 C4052 ) C3412_=_C4064( C3412 C4064 ) C3412_=_C4101( C3412 C4101 ) C3425_=_C3533( C3425 C3533 ) C3425_=_C3659( C3425 C3659 ) \nC3425_=_C3679( C3425 C3679 ) C3425_=_C3782( C3425 C3782 ) C3425_=_C3993( C3425 C3993 ) C3425_=_C4032( C3425 C4032 ) C3425_=_C4052( C3425 C4052 ) C3425_=_C4064( C3425 C4064 ) \nC3425_=_C4101( C3425 C4101 ) C3533_=_C3659( C3533 C3659 ) C3533_=_C3679( C3533 C3679 ) C3533_=_C3782( C3533 C3782 ) C3533_=_C3993( C3533 C3993 ) C3533_=_C4032( C3533 C4032 ) \nC3533_=_C4052( C3533 C4052 ) C3533_=_C4064( C3533 C4064 ) C3533_=_C4101( C3533 C4101 ) C3659_=_C3679( C3659 C3679 ) C3659_=_C3782( C3659 C3782 ) C3659_=_C3993( C3659 C3993 ) \nC3659_=_C4032( C3659 C4032 ) C3659_=_C4052( C3659 C4052 ) C3659_=_C4064( C3659 C4064 ) C3659_=_C4101( C3659 C4101 ) C3679_=_C3782( C3679 C3782 ) C3679_=_C3993( C3679 C3993 ) \nC3679_=_C4032( C3679 C4032 ) C3679_=_C4052( C3679 C4052 ) C3679_=_C4064( C3679 C4064 ) C3679_=_C4101( C3679 C4101 ) C3782_=_C3993( C3782 C3993 ) C3782_=_C4032( C3782 C4032 ) \nC3782_=_C4052( C3782 C4052 ) C3782_=_C4064( C3782 C4064 ) C3782_=_C4101( C3782 C4101 ) C3993_=_C4032( C3993 C4032 ) C3993_=_C4052( C3993 C4052 ) C3993_=_C4064( C3993 C4064 ) \nC3993_=_C4101( C3993 C4101 ) C4032_=_C4052( C4032 C4052 ) C4032_=_C4064( C4032 C4064 ) C4032_=_C4101( C4032 C4101 ) C4052_=_C4064( C4052 C4064 ) C4052_=_C4101( C4052 C4101 ) \nC4064_=_C4101( C4064 C4101 ) "];88-&gt;116[label="104: C478 C521 C527 C543 C614 \nC682 C746 C793 C971 C996 C1243 \nC1294 C1309 C1331 C1384 C1415 C1475 \nC1481 C1484 C1555 C1566 C1601 C1610 \nC1615 C1636 C1714 C1715 C1716 C1717 \nC1718 C1719 C1722 C1723 C1724 C1725 \nC1726 C1727 C1728 C1729 C1730 C1731 \nC1732 C1733 C1734 C1735 C1885 C1938 \nC2106 C2119 C2160 C2175 C2257 C2299 \nC2332 C2448 C2461 C2492 C2507 C2518 \nC2556 C2557 C2793 C2794 C2796 C2797 \nC2798 C2799 C2800 C2801 C2802 C2803 \nC2804 C2805 C2806 C2808 C2809 C2810 \nC2811 C2982 C3161 C3163 C3164 C3165 \nC3166 C3167 C3168 C3169 C3170 C3171 \nC3172 C3174 C3175 C3404 C3412 C3425 \nC3533 C3659 C3679 C3782 C3993 C4032 \nC4052 C4064 C4101 \n1349: C478_=_C971 ,C478_=_C996 ,C478_=_C1294 ,C478_=_C1415 ,C478_=_C1484 ,\nC478_=_C1601 ,C478_=_C1885 ,C478_=_C2106 ,C478_=_C2448 ,C478_=_C2492 ,C478_=_C2507 ,\nC478_=_C2557 ,C478_=_C3163 ,C478_=_C3164 ,C478_=_C3165 ,C478_=_C3166 ,C478_=_C3167 ,\nC478_=_C3168 ,C478_=_C3169 ,C478_=_C3170 ,C478_=_C3171 ,C478_=_C3172 ,C478_=_C3174 ,\nC478_=_C3175 ,C521_=_C527 ,C521_=_C543 ,C521_=_C746 ,C521_=_C793 ,C521_=_C1384 ,\nC521_=_C1475 ,C521_=_C1615 ,C521_=_C1636 ,C521_=_C1714 ,C521_=_C1715 ,C521_=_C1716 ,\nC521_=_C1717 ,C521_=_C1718 ,C521_=_C1719 ,C521_=_C1722 ,C521_=_C1723 ,C521_=_C1724 ,\nC521_=_C1725 ,C521_=_C1726 ,C521_=_C1727 ,C521_=_C1728 ,C521_=_C1729 ,C521_=_C1730 ,\nC521_=_C1731 ,C521_=_C1732 ,C521_=_C1733 ,C521_=_C1734 ,C521_=_C1735 ,C527_=_C543 ,\nC527_=_C614 ,C527_=_C1243 ,C527_=_C1481 ,C527_=_C1555 ,C527_=_C2160</w:t>
      </w:r>
    </w:p>
    <w:p>
      <w:pPr>
        <w:pStyle w:val="PreformattedText"/>
        <w:bidi w:val="0"/>
        <w:spacing w:before="0" w:after="0"/>
        <w:jc w:val="left"/>
        <w:rPr/>
      </w:pPr>
      <w:r>
        <w:rPr/>
        <w:t xml:space="preserve"> </w:t>
      </w:r>
      <w:r>
        <w:rPr/>
        <w:t>,C527_=_C2299 ,\nC527_=_C2332 ,C527_=_C2556 ,C527_=_C2793 ,C527_=_C2794 ,C527_=_C2796 ,C527_=_C2797 ,\nC527_=_C2798 ,C527_=_C2799 ,C527_=_C2800 ,C527_=_C2801 ,C527_=_C2802 ,C527_=_C2803 ,\nC527_=_C2804 ,C527_=_C2805 ,C527_=_C2806 ,C527_=_C2808 ,C527_=_C2809 ,C527_=_C2810 ,\nC527_=_C2811 ,C543_=_C682 ,C543_=_C1309 ,C543_=_C1331 ,C543_=_C1566 ,C543_=_C1610 ,\nC543_=_C1938 ,C543_=_C2119 ,C543_=_C2175 ,C543_=_C2257 ,C543_=_C2461 ,C543_=_C2518 ,\nC543_=_C2982 ,C543_=_C3161 ,C543_=_C3404 ,C543_=_C3412 ,C543_=_C3425 ,C543_=_C3533 ,\nC543_=_C3659 ,C543_=_C3679 ,C543_=_C3782 ,C543_=_C3993 ,C543_=_C4032 ,C543_=_C4052 ,\nC543_=_C4064 ,C543_=_C4101 ,C614_=_C1243 ,C614_=_C1481 ,C614_=_C1555 ,C614_=_C2160 ,\nC614_=_C2299 ,C614_=_C2332 ,C614_=_C2556 ,C614_=_C2793 ,C614_=_C2794 ,C614_=_C2796 ,\nC614_=_C2797 ,C614_=_C2798 ,C614_=_C2799 ,C614_=_C2800 ,C614_=_C2801 ,C614_=_C2802 ,\nC614_=_C2803 ,C614_=_C2804 ,C614_=_C2805 ,C614_=_C2806 ,C614_=_C2808 ,C614_=_C2809 ,\nC614_=_C2810 ,C614_=_C2811 ,C682_=_C1309 ,C682_=_C1331 ,C682_=_C1566 ,C682_=_C1610 ,\nC682_=_C1938 ,C682_=_C2119 ,C682_=_C2175 ,C682_=_C2257 ,C682_=_C2461 ,C682_=_C2518 ,\nC682_=_C2982 ,C682_=_C3161 ,C682_=_C3404 ,C682_=_C3412 ,C682_=_C3425 ,C682_=_C3533 ,\nC682_=_C3659 ,C682_=_C3679 ,C682_=_C3782 ,C682_=_C3993 ,C682_=_C4032 ,C682_=_C4052 ,\nC682_=_C4064 ,C682_=_C4101 ,C746_=_C793 ,C746_=_C1384 ,C746_=_C1475 ,C746_=_C1615 ,\nC746_=_C1636 ,C746_=_C1714 ,C746_=_C1715 ,C746_=_C1716 ,C746_=_C1717 ,C746_=_C1718 ,\nC746_=_C1719 ,C746_=_C1722 ,C746_=_C1723 ,C746_=_C1724 ,C746_=_C1725 ,C746_=_C1726 ,\nC746_=_C1727 ,C746_=_C1728 ,C746_=_C1729 ,C746_=_C1730 ,C746_=_C1731 ,C746_=_C1732 ,\nC746_=_C1733 ,C746_=_C1734 ,C746_=_C1735 ,C793_=_C1384 ,C793_=_C1475 ,C793_=_C1615 ,\nC793_=_C1636 ,C793_=_C1714 ,C793_=_C1715 ,C793_=_C1716 ,C793_=_C1717 ,C793_=_C1718 ,\nC793_=_C1719 ,C793_=_C1722 ,C793_=_C1723 ,C793_=_C1724 ,C793_=_C1725 ,C793_=_C1726 ,\nC793_=_C1727 ,C793_=_C1728 ,C793_=_C1729 ,C793_=_C1730 ,C793_=_C1731 ,C793_=_C1732 ,\nC793_=_C1733 ,C793_=_C1734 ,C793_=_C1735 ,C971_=_C996 ,C971_=_C1294 ,C971_=_C1415 ,\nC971_=_C1484 ,C971_=_C1601 ,C971_=_C1885 ,C971_=_C2106 ,C971_=_C2448 ,C971_=_C2492 ,\nC971_=_C2507 ,C971_=_C2557 ,C971_=_C3163 ,C971_=_C3164 ,C971_=_C3165 ,C971_=_C3166 ,\nC971_=_C3167 ,C971_=_C3168 ,C971_=_C3169 ,C971_=_C3170 ,C971_=_C3171 ,C971_=_C3172 ,\nC971_=_C3174 ,C971_=_C3175 ,C996_=_C1294 ,C996_=_C1415 ,C996_=_C1484 ,C996_=_C1601 ,\nC996_=_C1885 ,C996_=_C2106 ,C996_=_C2448 ,C996_=_C2492 ,C996_=_C2507 ,C996_=_C2557 ,\nC996_=_C3163 ,C996_=_C3164 ,C996_=_C3165 ,C996_=_C3166 ,C996_=_C3167 ,C996_=_C3168 ,\nC996_=_C3169 ,C996_=_C3170 ,C996_=_C3171 ,C996_=_C3172 ,C996_=_C3174 ,C996_=_C3175 ,\nC1243_=_C1481 ,C1243_=_C1555 ,C1243_=_C2160 ,C1243_=_C2299 ,C1243_=_C2332 ,C1243_=_C2556 ,\nC1243_=_C2793 ,C1243_=_C2794 ,C1243_=_C2796 ,C1243_=_C2797 ,C1243_=_C2798 ,C1243_=_C2799 ,\nC1243_=_C2800 ,C1243_=_C2801 ,C1243_=_C2802 ,C1243_=_C2803 ,C1243_=_C2804 ,C1243_=_C2805 ,\nC1243_=_C2806 ,C1243_=_C2808 ,C1243_=_C2809 ,C1243_=_C2810 ,C1243_=_C2811 ,C1294_=_C1309 ,\nC1294_=_C1415 ,C1294_=_C1484 ,C1294_=_C1601 ,C1294_=_C1885 ,C1294_=_C2106 ,C1294_=_C2448 ,\nC1294_=_C2492 ,C1294_=_C2507 ,C1294_=_C2557 ,C1294_=_C3163 ,C1294_=_C3164 ,C1294_=_C3165 ,\nC1294_=_C3166 ,C1294_=_C3167 ,C1294_=_C3168 ,C1294_=_C3169 ,C1294_=_C3170 ,C1294_=_C3171 ,\nC1294_=_C3172 ,C1294_=_C3174 ,C1294_=_C3175 ,C1309_=_C1331 ,C1309_=_C1566 ,C1309_=_C1610 ,\nC1309_=_C1938 ,C1309_=_C2119 ,C1309_=_C2175 ,C1309_=_C2257 ,C1309_=_C2461 ,C1309_=_C2518 ,\nC1309_=_C2982 ,C1309_=_C3161 ,C1309_=_C3404 ,C1309_=_C3412 ,C1309_=_C3425 ,C1309_=_C3533 ,\nC1309_=_C3659 ,C1309_=_C3679 ,C1309_=_C3782 ,C1309_=_C3993 ,C1309_=_C4032 ,C1309_=_C4052 ,\nC1309_=_C4064 ,C1309_=_C4101 ,C1331_=_C1566 ,C1331_=_C1610 ,C1331_=_C1938 ,C1331_=_C2119 ,\nC1331_=_C2175 ,C1331_=_C2257 ,C1331_=_C2461 ,C1331_=_C2518 ,C1331_=_C2982 ,C1331_=_C3161 ,\nC1331_=_C3404 ,C1331_=_C3412 ,C1331_=_C3425 ,C1331_=_C3533 ,C1331_=_C3659 ,C1331_=_C3679 ,\nC1331_=_C3782 ,C1331_=_C3993 ,C1331_=_C4032 ,C1331_=_C4052 ,C1331_=_C4064 ,C1331_=_C4101 ,\nC1384_=_C1475 ,C1384_=_C1615 ,C1384_=_C1636 ,C1384_=_C1714 ,C1384_=_C1715 ,C1384_=_C1716 ,\nC1384_=_C1717 ,C1384_=_C1718 ,C1384_=_C1719 ,C1384_=_C1722 ,C1384_=_C1723 ,C1384_=_C1724 ,\nC1384_=_C1725 ,C1384_=_C1726 ,C1384_=_C1727 ,C1384_=_C1728 ,C1384_=_C1729 ,C1384_=_C1730 ,\nC1384_=_C1731 ,C1384_=_C1732 ,C1384_=_C1733 ,C1384_=_C1734 ,C1384_=_C1735 ,C1415_=_C1484 ,\nC1415_=_C1601 ,C1415_=_C1885 ,C1415_=_C2106 ,C1415_=_C2448 ,C1415_=_C2492 ,C1415_=_C2507 ,\nC1415_=_C2557 ,C1415_=_C3163 ,C1415_=_C3164 ,C1415_=_C3165 ,C1415_=_C3166 ,C1415_=_C3167 ,\nC1415_=_C3168 ,C1415_=_C3169 ,C1415_=_C3170 ,C1415_=_C3171 ,C1415_=_C3172 ,C1415_=_C3174 ,\nC1415_=_C3175 ,C1475_=_C1481 ,C1475_=_C1484 ,C1475_=_C1615 ,C1475_=_C1636 ,C1475_=_C1714 ,\nC1475_=_C1715 ,C1475_=_C1716 ,C1475_=_C1717 ,C1475_=_C1718 ,C1475_=_C1719 ,C1475_=_C1722 ,\nC1475_=_C1723 ,C1475_=_C1724 ,C1475_=_C1725 ,C1475_=_C1726 ,C1475_=_C1727 ,C1475_=_C1728 ,\nC1475_=_C1729 ,C1475_=_C1730 ,C1475_=_C1731 ,C1475_=_C1732 ,C1475_=_C1733 ,C1475_=_C1734 ,\nC1475_=_C1735 ,C1481_=_C1484 ,C1481_=_C1555 ,C1481_=_C2160 ,C1481_=_C2299 ,C1481_=_C2332 ,\nC1481_=_C2556 ,C1481_=_C2793 ,C1481_=_C2794 ,C1481_=_C2796 ,C1481_=_C2797 ,C1481_=_C2798 ,\nC1481_=_C2799 ,C1481_=_C2800 ,C1481_=_C2801 ,C1481_=_C2802 ,C1481_=_C2803 ,C1481_=_C2804 ,\nC1481_=_C2805 ,C1481_=_C2806 ,C1481_=_C2808 ,C1481_=_C2809 ,C1481_=_C2810 ,C1481_=_C2811 ,\nC1484_=_C1601 ,C1484_=_C1885 ,C1484_=_C2106 ,C1484_=_C2448 ,C1484_=_C2492 ,C1484_=_C2507 ,\nC1484_=_C2557 ,C1484_=_C3163 ,C1484_=_C3164 ,C1484_=_C3165 ,C1484_=_C3166 ,C1484_=_C3167 ,\nC1484_=_C3168 ,C1484_=_C3169 ,C1484_=_C3170 ,C1484_=_C3171 ,C1484_=_C3172 ,C1484_=_C3174 ,\nC1484_=_C3175 ,C1555_=_C1566 ,C1555_=_C2160 ,C1555_=_C2299 ,C1555_=_C2332 ,C1555_=_C2556 ,\nC1555_=_C2793 ,C1555_=_C2794 ,C1555_=_C2796 ,C1555_=_C2797 ,C1555_=_C2798 ,C1555_=_C2799 ,\nC1555_=_C2800 ,C1555_=_C2801 ,C1555_=_C2802 ,C1555_=_C2803 ,C1555_=_C2804 ,C1555_=_C2805 ,\nC1555_=_C2806 ,C1555_=_C2808 ,C1555_=_C2809 ,C1555_=_C2810 ,C1555_=_C2811 ,C1566_=_C1610 ,\nC1566_=_C1938 ,C1566_=_C2119 ,C1566_=_C2175 ,C1566_=_C2257 ,C1566_=_C2461 ,C1566_=_C2518 ,\nC1566_=_C2982 ,C1566_=_C3161 ,C1566_=_C3404 ,C1566_=_C3412 ,C1566_=_C3425 ,C1566_=_C3533 ,\nC1566_=_C3659 ,C1566_=_C3679 ,C1566_=_C3782 ,C1566_=_C3993 ,C1566_=_C4032 ,C1566_=_C4052 ,\nC1566_=_C4064 ,C1566_=_C4101 ,C1601_=_C1610 ,C1601_=_C1885 ,C1601_=_C2106 ,C1601_=_C2448 ,\nC1601_=_C2492 ,C1601_=_C2507 ,C1601_=_C2557 ,C1601_=_C3163 ,C1601_=_C3164 ,C1601_=_C3165 ,\nC1601_=_C3166 ,C1601_=_C3167 ,C1601_=_C3168 ,C1601_=_C3169 ,C1601_=_C3170 ,C1601_=_C3171 ,\nC1601_=_C3172 ,C1601_=_C3174 ,C1601_=_C3175 ,C1610_=_C1938 ,C1610_=_C2119 ,C1610_=_C2175 ,\nC1610_=_C2257 ,C1610_=_C2461 ,C1610_=_C2518 ,C1610_=_C2982 ,C1610_=_C3161 ,C1610_=_C3404 ,\nC1610_=_C3412 ,C1610_=_C3425 ,C1610_=_C3533 ,C1610_=_C3659 ,C1610_=_C3679 ,C1610_=_C3782 ,\nC1610_=_C3993 ,C1610_=_C4032 ,C1610_=_C4052 ,C1610_=_C4064 ,C1610_=_C4101 ,C1615_=_C1636 ,\nC1615_=_C1714 ,C1615_=_C1715 ,C1615_=_C1716 ,C1615_=_C1717 ,C1615_=_C1718 ,C1615_=_C1719 ,\nC1615_=_C1722 ,C1615_=_C1723 ,C1615_=_C1724 ,C1615_=_C1725 ,C1615_=_C1726 ,C1615_=_C1727 ,\nC1615_=_C1728 ,C1615_=_C1729 ,C1615_=_C1730 ,C1615_=_C1731 ,C1615_=_C1732 ,C1615_=_C1733 ,\nC1615_=_C1734 ,C1615_=_C1735 ,C1636_=_C1714 ,C1636_=_C1715 ,C1636_=_C1716 ,C1636_=_C1717 ,\nC1636_=_C1718 ,C1636_=_C1719 ,C1636_=_C1722 ,C1636_=_C1723 ,C1636_=_C1724 ,C1636_=_C1725 ,\nC1636_=_C1726 ,C1636_=_C1727 ,C1636_=_C1728 ,C1636_=_C1729 ,C1636_=_C1730 ,C1636_=_C1731 ,\nC1636_=_C1732 ,C1636_=_C1733 ,C1636_=_C1734 ,C1636_=_C1735 ,C1714_=_C1715 ,C1714_=_C1716 ,\nC1714_=_C1717 ,C1714_=_C1718 ,C1714_=_C1719 ,C1714_=_C1722 ,C1714_=_C1723 ,C1714_=_C1724 ,\nC1714_=_C1725 ,C1714_=_C1726 ,C1714_=_C1727 ,C1714_=_C1728 ,C1714_=_C1729 ,C1714_=_C1730 ,\nC1714_=_C1731 ,C1714_=_C1732 ,C1714_=_C1733 ,C1714_=_C1734 ,C1714_=_C1735 ,C1715_=_C1716 ,\nC1715_=_C1717 ,C1715_=_C1718 ,C1715_=_C1719 ,C1715_=_C1722 ,C1715_=_C1723 ,C1715_=_C1724 ,\nC1715_=_C1725 ,C1715_=_C1726 ,C1715_=_C1727 ,C1715_=_C1728 ,C1715_=_C1729 ,C1715_=_C1730 ,\nC1715_=_C1731 ,C1715_=_C1732 ,C1715_=_C1733 ,C1715_=_C1734 ,C1715_=_C1735 ,C1716_=_C1717 ,\nC1716_=_C1718 ,C1716_=_C1719 ,C1716_=_C1722 ,C1716_=_C1723 ,C1716_=_C1724 ,C1716_=_C1725 ,\nC1716_=_C1726 ,C1716_=_C1727 ,C1716_=_C1728 ,C1716_=_C1729 ,C1716_=_C1730 ,C1716_=_C1731 ,\nC1716_=_C1732 ,C1716_=_C1733 ,C1716_=_C1734 ,C1716_=_C1735 ,C1717_=_C1718 ,C1717_=_C1719 ,\nC1717_=_C1722 ,C1717_=_C1723 ,C1717_=_C1724 ,C1717_=_C1725 ,C1717_=_C1726 ,C1717_=_C1727 ,\nC1717_=_C1728 ,C1717_=_C1729 ,C1717_=_C1730 ,C1717_=_C1731 ,C1717_=_C1732 ,C1717_=_C1733 ,\nC1717_=_C1734 ,C1717_=_C1735 ,C1718_=_C1719 ,C1718_=_C1722 ,C1718_=_C1723 ,C1718_=_C1724 ,\nC1718_=_C1725 ,C1718_=_C1726 ,C1718_=_C1727 ,C1718_=_C1728 ,C1718_=_C1729 ,C1718_=_C1730 ,\nC1718_=_C1731 ,C1718_=_C1732 ,C1718_=_C1733 ,C1718_=_C1734 ,C1718_=_C1735 ,C1718_=_C2556 ,\nC1718_=_C2557 ,C1719_=_C1722 ,C1719_=_C1723 ,C1719_=_C1724 ,C1719_=_C1725 ,C1719_=_C1726 ,\nC1719_=_C1727 ,C1719_=_C1728 ,C1719_=_C1729 ,C1719_=_C1730 ,C1719_=_C1731 ,C1719_=_C1732 ,\nC1719_=_C1733 ,C1719_=_C1734 ,C1719_=_C1735 ,C1722_=_C1723 ,C1722_=_C1724 ,C1722_=_C1725 ,\nC1722_=_C1726 ,C1722_=_C1727 ,C1722_=_C1728 ,C1722_=_C1729 ,C1722_=_C1730 ,C1722_=_C1731 ,\nC1722_=_C1732 ,C1722_=_C1733 ,C1722_=_C1734 ,C1722_=_C1735 ,C1722_=_C2796 ,C1722_=_C3163 ,\nC1723_=_C1724 ,C1723_=_C1725 ,C1723_=_C1726 ,C1723_=_C1727 ,C1723_=_C1728 ,C1723_=_C1729 ,\nC1723_=_C1730 ,C1723_=_C1731 ,C1723_=_C1732 ,C1723_=_C1733 ,C1723_=_C1734 ,C1723_=_C1735 ,\nC1723_=_C2797 ,C1723_=_C3533 ,C1724_=_C1725 ,C1724_=_C1726 ,C1724_=_C1727 ,C1724_=_C1728 ,\nC1724_=_C1729 ,C1724_=_C1730 ,C1724_=_C1731 ,C1724_=_C1732 ,C1724_=_C1733 ,C1724_=_C1734 ,\nC1724_=_C1735 ,C1724_=_C2798 ,C1724_=_C3166 ,C1725_=_C1726 ,C1725_=_C1727 ,C1725_=_C1728 ,\nC1725_=_C1729 ,C1725_=_C1730 ,C1725_=_C1731</w:t>
      </w:r>
    </w:p>
    <w:p>
      <w:pPr>
        <w:pStyle w:val="PreformattedText"/>
        <w:bidi w:val="0"/>
        <w:spacing w:before="0" w:after="0"/>
        <w:jc w:val="left"/>
        <w:rPr/>
      </w:pPr>
      <w:r>
        <w:rPr/>
        <w:t xml:space="preserve"> </w:t>
      </w:r>
      <w:r>
        <w:rPr/>
        <w:t>,C1725_=_C1732 ,C1725_=_C1733 ,C1725_=_C1734 ,\nC1725_=_C1735 ,C1725_=_C2801 ,C1725_=_C3167 ,C1725_=_C3679 ,C1726_=_C1727 ,C1726_=_C1728 ,\nC1726_=_C1729 ,C1726_=_C1730 ,C1726_=_C1731 ,C1726_=_C1732 ,C1726_=_C1733 ,C1726_=_C1734 ,\nC1726_=_C1735 ,C1726_=_C2802 ,C1726_=_C3168 ,C1727_=_C1728 ,C1727_=_C1729 ,C1727_=_C1730 ,\nC1727_=_C1731 ,C1727_=_C1732 ,C1727_=_C1733 ,C1727_=_C1734 ,C1727_=_C1735 ,C1728_=_C1729 ,\nC1728_=_C1730 ,C1728_=_C1731 ,C1728_=_C1732 ,C1728_=_C1733 ,C1728_=_C1734 ,C1728_=_C1735 ,\nC1729_=_C1730 ,C1729_=_C1731 ,C1729_=_C1732 ,C1729_=_C1733 ,C1729_=_C1734 ,C1729_=_C1735 ,\nC1730_=_C1731 ,C1730_=_C1732 ,C1730_=_C1733 ,C1730_=_C1734 ,C1730_=_C1735 ,C1731_=_C1732 ,\nC1731_=_C1733 ,C1731_=_C1734 ,C1731_=_C1735 ,C1732_=_C1733 ,C1732_=_C1734 ,C1732_=_C1735 ,\nC1733_=_C1734 ,C1733_=_C1735 ,C1733_=_C2805 ,C1733_=_C3170 ,C1734_=_C1735 ,C1734_=_C2808 ,\nC1734_=_C3174 ,C1885_=_C2106 ,C1885_=_C2448 ,C1885_=_C2492 ,C1885_=_C2507 ,C1885_=_C2557 ,\nC1885_=_C3163 ,C1885_=_C3164 ,C1885_=_C3165 ,C1885_=_C3166 ,C1885_=_C3167 ,C1885_=_C3168 ,\nC1885_=_C3169 ,C1885_=_C3170 ,C1885_=_C3171 ,C1885_=_C3172 ,C1885_=_C3174 ,C1885_=_C3175 ,\nC1938_=_C2119 ,C1938_=_C2175 ,C1938_=_C2257 ,C1938_=_C2461 ,C1938_=_C2518 ,C1938_=_C2982 ,\nC1938_=_C3161 ,C1938_=_C3404 ,C1938_=_C3412 ,C1938_=_C3425 ,C1938_=_C3533 ,C1938_=_C3659 ,\nC1938_=_C3679 ,C1938_=_C3782 ,C1938_=_C3993 ,C1938_=_C4032 ,C1938_=_C4052 ,C1938_=_C4064 ,\nC1938_=_C4101 ,C2106_=_C2119 ,C2106_=_C2448 ,C2106_=_C2492 ,C2106_=_C2507 ,C2106_=_C2557 ,\nC2106_=_C3163 ,C2106_=_C3164 ,C2106_=_C3165 ,C2106_=_C3166 ,C2106_=_C3167 ,C2106_=_C3168 ,\nC2106_=_C3169 ,C2106_=_C3170 ,C2106_=_C3171 ,C2106_=_C3172 ,C2106_=_C3174 ,C2106_=_C3175 ,\nC2119_=_C2175 ,C2119_=_C2257 ,C2119_=_C2461 ,C2119_=_C2518 ,C2119_=_C2982 ,C2119_=_C3161 ,\nC2119_=_C3404 ,C2119_=_C3412 ,C2119_=_C3425 ,C2119_=_C3533 ,C2119_=_C3659 ,C2119_=_C3679 ,\nC2119_=_C3782 ,C2119_=_C3993 ,C2119_=_C4032 ,C2119_=_C4052 ,C2119_=_C4064 ,C2119_=_C4101 ,\nC2160_=_C2175 ,C2160_=_C2299 ,C2160_=_C2332 ,C2160_=_C2556 ,C2160_=_C2793 ,C2160_=_C2794 ,\nC2160_=_C2796 ,C2160_=_C2797 ,C2160_=_C2798 ,C2160_=_C2799 ,C2160_=_C2800 ,C2160_=_C2801 ,\nC2160_=_C2802 ,C2160_=_C2803 ,C2160_=_C2804 ,C2160_=_C2805 ,C2160_=_C2806 ,C2160_=_C2808 ,\nC2160_=_C2809 ,C2160_=_C2810 ,C2160_=_C2811 ,C2175_=_C2257 ,C2175_=_C2461 ,C2175_=_C2518 ,\nC2175_=_C2982 ,C2175_=_C3161 ,C2175_=_C3404 ,C2175_=_C3412 ,C2175_=_C3425 ,C2175_=_C3533 ,\nC2175_=_C3659 ,C2175_=_C3679 ,C2175_=_C3782 ,C2175_=_C3993 ,C2175_=_C4032 ,C2175_=_C4052 ,\nC2175_=_C4064 ,C2175_=_C4101 ,C2257_=_C2461 ,C2257_=_C2518 ,C2257_=_C2982 ,C2257_=_C3161 ,\nC2257_=_C3404 ,C2257_=_C3412 ,C2257_=_C3425 ,C2257_=_C3533 ,C2257_=_C3659 ,C2257_=_C3679 ,\nC2257_=_C3782 ,C2257_=_C3993 ,C2257_=_C4032 ,C2257_=_C4052 ,C2257_=_C4064 ,C2257_=_C4101 ,\nC2299_=_C2332 ,C2299_=_C2556 ,C2299_=_C2793 ,C2299_=_C2794 ,C2299_=_C2796 ,C2299_=_C2797 ,\nC2299_=_C2798 ,C2299_=_C2799 ,C2299_=_C2800 ,C2299_=_C2801 ,C2299_=_C2802 ,C2299_=_C2803 ,\nC2299_=_C2804 ,C2299_=_C2805 ,C2299_=_C2806 ,C2299_=_C2808 ,C2299_=_C2809 ,C2299_=_C2810 ,\nC2299_=_C2811 ,C2332_=_C2556 ,C2332_=_C2793 ,C2332_=_C2794 ,C2332_=_C2796 ,C2332_=_C2797 ,\nC2332_=_C2798 ,C2332_=_C2799 ,C2332_=_C2800 ,C2332_=_C2801 ,C2332_=_C2802 ,C2332_=_C2803 ,\nC2332_=_C2804 ,C2332_=_C2805 ,C2332_=_C2806 ,C2332_=_C2808 ,C2332_=_C2809 ,C2332_=_C2810 ,\nC2332_=_C2811 ,C2448_=_C2461 ,C2448_=_C2492 ,C2448_=_C2507 ,C2448_=_C2557 ,C2448_=_C3163 ,\nC2448_=_C3164 ,C2448_=_C3165 ,C2448_=_C3166 ,C2448_=_C3167 ,C2448_=_C3168 ,C2448_=_C3169 ,\nC2448_=_C3170 ,C2448_=_C3171 ,C2448_=_C3172 ,C2448_=_C3174 ,C2448_=_C3175 ,C2461_=_C2518 ,\nC2461_=_C2982 ,C2461_=_C3161 ,C2461_=_C3404 ,C2461_=_C3412 ,C2461_=_C3425 ,C2461_=_C3533 ,\nC2461_=_C3659 ,C2461_=_C3679 ,C2461_=_C3782 ,C2461_=_C3993 ,C2461_=_C4032 ,C2461_=_C4052 ,\nC2461_=_C4064 ,C2461_=_C4101 ,C2492_=_C2507 ,C2492_=_C2557 ,C2492_=_C3163 ,C2492_=_C3164 ,\nC2492_=_C3165 ,C2492_=_C3166 ,C2492_=_C3167 ,C2492_=_C3168 ,C2492_=_C3169 ,C2492_=_C3170 ,\nC2492_=_C3171 ,C2492_=_C3172 ,C2492_=_C3174 ,C2492_=_C3175 ,C2507_=_C2518 ,C2507_=_C2557 ,\nC2507_=_C3163 ,C2507_=_C3164 ,C2507_=_C3165 ,C2507_=_C3166 ,C2507_=_C3167 ,C2507_=_C3168 ,\nC2507_=_C3169 ,C2507_=_C3170 ,C2507_=_C3171 ,C2507_=_C3172 ,C2507_=_C3174 ,C2507_=_C3175 ,\nC2518_=_C2982 ,C2518_=_C3161 ,C2518_=_C3404 ,C2518_=_C3412 ,C2518_=_C3425 ,C2518_=_C3533 ,\nC2518_=_C3659 ,C2518_=_C3679 ,C2518_=_C3782 ,C2518_=_C3993 ,C2518_=_C4032 ,C2518_=_C4052 ,\nC2518_=_C4064 ,C2518_=_C4101 ,C2556_=_C2557 ,C2556_=_C2793 ,C2556_=_C2794 ,C2556_=_C2796 ,\nC2556_=_C2797 ,C2556_=_C2798 ,C2556_=_C2799 ,C2556_=_C2800 ,C2556_=_C2801 ,C2556_=_C2802 ,\nC2556_=_C2803 ,C2556_=_C2804 ,C2556_=_C2805 ,C2556_=_C2806 ,C2556_=_C2808 ,C2556_=_C2809 ,\nC2556_=_C2810 ,C2556_=_C2811 ,C2557_=_C3163 ,C2557_=_C3164 ,C2557_=_C3165 ,C2557_=_C3166 ,\nC2557_=_C3167 ,C2557_=_C3168 ,C2557_=_C3169 ,C2557_=_C3170 ,C2557_=_C3171 ,C2557_=_C3172 ,\nC2557_=_C3174 ,C2557_=_C3175 ,C2793_=_C2794 ,C2793_=_C2796 ,C2793_=_C2797 ,C2793_=_C2798 ,\nC2793_=_C2799 ,C2793_=_C2800 ,C2793_=_C2801 ,C2793_=_C2802 ,C2793_=_C2803 ,C2793_=_C2804 ,\nC2793_=_C2805 ,C2793_=_C2806 ,C2793_=_C2808 ,C2793_=_C2809 ,C2793_=_C2810 ,C2793_=_C2811 ,\nC2794_=_C2796 ,C2794_=_C2797 ,C2794_=_C2798 ,C2794_=_C2799 ,C2794_=_C2800 ,C2794_=_C2801 ,\nC2794_=_C2802 ,C2794_=_C2803 ,C2794_=_C2804 ,C2794_=_C2805 ,C2794_=_C2806 ,C2794_=_C2808 ,\nC2794_=_C2809 ,C2794_=_C2810 ,C2794_=_C2811 ,C2794_=_C3161 ,C2796_=_C2797 ,C2796_=_C2798 ,\nC2796_=_C2799 ,C2796_=_C2800 ,C2796_=_C2801 ,C2796_=_C2802 ,C2796_=_C2803 ,C2796_=_C2804 ,\nC2796_=_C2805 ,C2796_=_C2806 ,C2796_=_C2808 ,C2796_=_C2809 ,C2796_=_C2810 ,C2796_=_C2811 ,\nC2796_=_C3163 ,C2797_=_C2798 ,C2797_=_C2799 ,C2797_=_C2800 ,C2797_=_C2801 ,C2797_=_C2802 ,\nC2797_=_C2803 ,C2797_=_C2804 ,C2797_=_C2805 ,C2797_=_C2806 ,C2797_=_C2808 ,C2797_=_C2809 ,\nC2797_=_C2810 ,C2797_=_C2811 ,C2797_=_C3533 ,C2798_=_C2799 ,C2798_=_C2800 ,C2798_=_C2801 ,\nC2798_=_C2802 ,C2798_=_C2803 ,C2798_=_C2804 ,C2798_=_C2805 ,C2798_=_C2806 ,C2798_=_C2808 ,\nC2798_=_C2809 ,C2798_=_C2810 ,C2798_=_C2811 ,C2798_=_C3166 ,C2799_=_C2800 ,C2799_=_C2801 ,\nC2799_=_C2802 ,C2799_=_C2803 ,C2799_=_C2804 ,C2799_=_C2805 ,C2799_=_C2806 ,C2799_=_C2808 ,\nC2799_=_C2809 ,C2799_=_C2810 ,C2799_=_C2811 ,C2800_=_C2801 ,C2800_=_C2802 ,C2800_=_C2803 ,\nC2800_=_C2804 ,C2800_=_C2805 ,C2800_=_C2806 ,C2800_=_C2808 ,C2800_=_C2809 ,C2800_=_C2810 ,\nC2800_=_C2811 ,C2800_=_C3659 ,C2801_=_C2802 ,C2801_=_C2803 ,C2801_=_C2804 ,C2801_=_C2805 ,\nC2801_=_C2806 ,C2801_=_C2808 ,C2801_=_C2809 ,C2801_=_C2810 ,C2801_=_C2811 ,C2801_=_C3167 ,\nC2801_=_C3679 ,C2802_=_C2803 ,C2802_=_C2804 ,C2802_=_C2805 ,C2802_=_C2806 ,C2802_=_C2808 ,\nC2802_=_C2809 ,C2802_=_C2810 ,C2802_=_C2811 ,C2802_=_C3168 ,C2803_=_C2804 ,C2803_=_C2805 ,\nC2803_=_C2806 ,C2803_=_C2808 ,C2803_=_C2809 ,C2803_=_C2810 ,C2803_=_C2811 ,C2803_=_C4052 ,\nC2804_=_C2805 ,C2804_=_C2806 ,C2804_=_C2808 ,C2804_=_C2809 ,C2804_=_C2810 ,C2804_=_C2811 ,\nC2804_=_C4064 ,C2805_=_C2806 ,C2805_=_C2808 ,C2805_=_C2809 ,C2805_=_C2810 ,C2805_=_C2811 ,\nC2805_=_C3170 ,C2806_=_C2808 ,C2806_=_C2809 ,C2806_=_C2810 ,C2806_=_C2811 ,C2808_=_C2809 ,\nC2808_=_C2810 ,C2808_=_C2811 ,C2808_=_C3174 ,C2809_=_C2810 ,C2809_=_C2811 ,C2810_=_C2811 ,\nC2810_=_C4101 ,C2982_=_C3161 ,C2982_=_C3404 ,C2982_=_C3412 ,C2982_=_C3425 ,C2982_=_C3533 ,\nC2982_=_C3659 ,C2982_=_C3679 ,C2982_=_C3782 ,C2982_=_C3993 ,C2982_=_C4032 ,C2982_=_C4052 ,\nC2982_=_C4064 ,C2982_=_C4101 ,C3161_=_C3404 ,C3161_=_C3412 ,C3161_=_C3425 ,C3161_=_C3533 ,\nC3161_=_C3659 ,C3161_=_C3679 ,C3161_=_C3782 ,C3161_=_C3993 ,C3161_=_C4032 ,C3161_=_C4052 ,\nC3161_=_C4064 ,C3161_=_C4101 ,C3163_=_C3164 ,C3163_=_C3165 ,C3163_=_C3166 ,C3163_=_C3167 ,\nC3163_=_C3168 ,C3163_=_C3169 ,C3163_=_C3170 ,C3163_=_C3171 ,C3163_=_C3172 ,C3163_=_C3174 ,\nC3163_=_C3175 ,C3164_=_C3165 ,C3164_=_C3166 ,C3164_=_C3167 ,C3164_=_C3168 ,C3164_=_C3169 ,\nC3164_=_C3170 ,C3164_=_C3171 ,C3164_=_C3172 ,C3164_=_C3174 ,C3164_=_C3175 ,C3164_=_C3412 ,\nC3165_=_C3166 ,C3165_=_C3167 ,C3165_=_C3168 ,C3165_=_C3169 ,C3165_=_C3170 ,C3165_=_C3171 ,\nC3165_=_C3172 ,C3165_=_C3174 ,C3165_=_C3175 ,C3165_=_C3425 ,C3166_=_C3167 ,C3166_=_C3168 ,\nC3166_=_C3169 ,C3166_=_C3170 ,C3166_=_C3171 ,C3166_=_C3172 ,C3166_=_C3174 ,C3166_=_C3175 ,\nC3167_=_C3168 ,C3167_=_C3169 ,C3167_=_C3170 ,C3167_=_C3171 ,C3167_=_C3172 ,C3167_=_C3174 ,\nC3167_=_C3175 ,C3167_=_C3679 ,C3168_=_C3169 ,C3168_=_C3170 ,C3168_=_C3171 ,C3168_=_C3172 ,\nC3168_=_C3174 ,C3168_=_C3175 ,C3169_=_C3170 ,C3169_=_C3171 ,C3169_=_C3172 ,C3169_=_C3174 ,\nC3169_=_C3175 ,C3169_=_C3993 ,C3170_=_C3171 ,C3170_=_C3172 ,C3170_=_C3174 ,C3170_=_C3175 ,\nC3171_=_C3172 ,C3171_=_C3174 ,C3171_=_C3175 ,C3172_=_C3174 ,C3172_=_C3175 ,C3174_=_C3175 ,\nC3404_=_C3412 ,C3404_=_C3425 ,C3404_=_C3533 ,C3404_=_C3659 ,C3404_=_C3679 ,C3404_=_C3782 ,\nC3404_=_C3993 ,C3404_=_C4032 ,C3404_=_C4052 ,C3404_=_C4064 ,C3404_=_C4101 ,C3412_=_C3425 ,\nC3412_=_C3533 ,C3412_=_C3659 ,C3412_=_C3679 ,C3412_=_C3782 ,C3412_=_C3993 ,C3412_=_C4032 ,\nC3412_=_C4052 ,C3412_=_C4064 ,C3412_=_C4101 ,C3425_=_C3533 ,C3425_=_C3659 ,C3425_=_C3679 ,\nC3425_=_C3782 ,C3425_=_C3993 ,C3425_=_C4032 ,C3425_=_C4052 ,C3425_=_C4064 ,C3425_=_C4101 ,\nC3533_=_C3659 ,C3533_=_C3679 ,C3533_=_C3782 ,C3533_=_C3993 ,C3533_=_C4032 ,C3533_=_C4052 ,\nC3533_=_C4064 ,C3533_=_C4101 ,C3659_=_C3679 ,C3659_=_C3782 ,C3659_=_C3993 ,C3659_=_C4032 ,\nC3659_=_C4052 ,C3659_=_C4064 ,C3659_=_C4101 ,C3679_=_C3782 ,C3679_=_C3993 ,C3679_=_C4032 ,\nC3679_=_C4052 ,C3679_=_C4064 ,C3679_=_C4101 ,C3782_=_C3993 ,C3782_=_C4032 ,C3782_=_C4052 ,\nC3782_=_C4064 ,C3782_=_C4101 ,C3993_=_C4032 ,C3993_=_C4052 ,C3993_=_C4064 ,C3993_=_C4101 ,\nC4032_=_C4052 ,C4032_=_C4064 ,C4032_=_C4101 ,C4052_=_C4064 ,C4052_=_C4101 ,C4064_=_C4101 ,"];117[shape=box, label="id:117 level: 5\n80: C45 C132 C195 C455 C508 \nC661 C676 C780 C938 C1075 C1211 \nC1301 C1310 C1311 C1312 C1313 C1314 \nC1315 C1316 C1317 C1318 C1319 C1320 \nC1321 C1322</w:t>
      </w:r>
    </w:p>
    <w:p>
      <w:pPr>
        <w:pStyle w:val="PreformattedText"/>
        <w:bidi w:val="0"/>
        <w:spacing w:before="0" w:after="0"/>
        <w:jc w:val="left"/>
        <w:rPr/>
      </w:pPr>
      <w:r>
        <w:rPr/>
        <w:t xml:space="preserve"> </w:t>
      </w:r>
      <w:r>
        <w:rPr/>
        <w:t>C1323 C1324 C1325 C1326 \nC1328 C1329 C1330 C1331 C1332 C1333 \nC1561 C1932 C1968 C2069 C2092 C2093 \nC2190 C2252 C2374 C2404 C2405 C2455 \nC2456 C2528 C2604 C2787 C2788 C2977 \nC3207 C3239 C3268 C3370 C3399 C3642 \nC3643 C3664 C3685 C3686 C3693 C3754 \nC3755 C3756 C3757 C3758 C3759 C3760 \nC3761 C3762 C3763 C3764 C3779 C3780 \nC3781 C3782 C3783 \n1118: C45_=_C132( C45 C132 ) C45_=_C195( C45 C195 ) C45_=_C455( C45 C455 ) C45_=_C676( C45 C676 ) C45_=_C780( C45 C780 ) \nC45_=_C1561( C45 C1561 ) C45_=_C1932( C45 C1932 ) C45_=_C2093( C45 C2093 ) C45_=_C2252( C45 C2252 ) C45_=_C2405( C45 C2405 ) C45_=_C2456( C45 C2456 ) \nC45_=_C2604( C45 C2604 ) C45_=_C2788( C45 C2788 ) C45_=_C2977( C45 C2977 ) C45_=_C3207( C45 C3207 ) C45_=_C3399( C45 C3399 ) C45_=_C3643( C45 C3643 ) \nC45_=_C3686( C45 C3686 ) C45_=_C3693( C45 C3693 ) C45_=_C3754( C45 C3754 ) C45_=_C3779( C45 C3779 ) C45_=_C3780( C45 C3780 ) C45_=_C3781( C45 C3781 ) \nC45_=_C3782( C45 C3782 ) C45_=_C3783( C45 C3783 ) C132_=_C195( C132 C195 ) C132_=_C455( C132 C455 ) C132_=_C676( C132 C676 ) C132_=_C780( C132 C780 ) \nC132_=_C1561( C132 C1561 ) C132_=_C1932( C132 C1932 ) C132_=_C2093( C132 C2093 ) C132_=_C2252( C132 C2252 ) C132_=_C2405( C132 C2405 ) C132_=_C2456( C132 C2456 ) \nC132_=_C2604( C132 C2604 ) C132_=_C2788( C132 C2788 ) C132_=_C2977( C132 C2977 ) C132_=_C3207( C132 C3207 ) C132_=_C3399( C132 C3399 ) C132_=_C3643( C132 C3643 ) \nC132_=_C3686( C132 C3686 ) C132_=_C3693( C132 C3693 ) C132_=_C3754( C132 C3754 ) C132_=_C3779( C132 C3779 ) C132_=_C3780( C132 C3780 ) C132_=_C3781( C132 C3781 ) \nC132_=_C3782( C132 C3782 ) C132_=_C3783( C132 C3783 ) C195_=_C455( C195 C455 ) C195_=_C676( C195 C676 ) C195_=_C780( C195 C780 ) C195_=_C1561( C195 C1561 ) \nC195_=_C1932( C195 C1932 ) C195_=_C2093( C195 C2093 ) C195_=_C2252( C195 C2252 ) C195_=_C2405( C195 C2405 ) C195_=_C2456( C195 C2456 ) C195_=_C2604( C195 C2604 ) \nC195_=_C2788( C195 C2788 ) C195_=_C2977( C195 C2977 ) C195_=_C3207( C195 C3207 ) C195_=_C3399( C195 C3399 ) C195_=_C3643( C195 C3643 ) C195_=_C3686( C195 C3686 ) \nC195_=_C3693( C195 C3693 ) C195_=_C3754( C195 C3754 ) C195_=_C3779( C195 C3779 ) C195_=_C3780( C195 C3780 ) C195_=_C3781( C195 C3781 ) C195_=_C3782( C195 C3782 ) \nC195_=_C3783( C195 C3783 ) C455_=_C676( C455 C676 ) C455_=_C780( C455 C780 ) C455_=_C1561( C455 C1561 ) C455_=_C1932( C455 C1932 ) C455_=_C2093( C455 C2093 ) \nC455_=_C2252( C455 C2252 ) C455_=_C2405( C455 C2405 ) C455_=_C2456( C455 C2456 ) C455_=_C2604( C455 C2604 ) C455_=_C2788( C455 C2788 ) C455_=_C2977( C455 C2977 ) \nC455_=_C3207( C455 C3207 ) C455_=_C3399( C455 C3399 ) C455_=_C3643( C455 C3643 ) C455_=_C3686( C455 C3686 ) C455_=_C3693( C455 C3693 ) C455_=_C3754( C455 C3754 ) \nC455_=_C3779( C455 C3779 ) C455_=_C3780( C455 C3780 ) C455_=_C3781( C455 C3781 ) C455_=_C3782( C455 C3782 ) C455_=_C3783( C455 C3783 ) C508_=_C1075( C508 C1075 ) \nC508_=_C1301( C508 C1301 ) C508_=_C1326( C508 C1326 ) C508_=_C1968( C508 C1968 ) C508_=_C2069( C508 C2069 ) C508_=_C2092( C508 C2092 ) C508_=_C2190( C508 C2190 ) \nC508_=_C2374( C508 C2374 ) C508_=_C2404( C508 C2404 ) C508_=_C2455( C508 C2455 ) C508_=_C2528( C508 C2528 ) C508_=_C2787( C508 C2787 ) C508_=_C3239( C508 C3239 ) \nC508_=_C3268( C508 C3268 ) C508_=_C3370( C508 C3370 ) C508_=_C3642( C508 C3642 ) C508_=_C3664( C508 C3664 ) C508_=_C3685( C508 C3685 ) C508_=_C3754( C508 C3754 ) \nC508_=_C3755( C508 C3755 ) C508_=_C3756( C508 C3756 ) C508_=_C3757( C508 C3757 ) C508_=_C3758( C508 C3758 ) C508_=_C3759( C508 C3759 ) C508_=_C3760( C508 C3760 ) \nC508_=_C3761( C508 C3761 ) C508_=_C3762( C508 C3762 ) C508_=_C3763( C508 C3763 ) C508_=_C3764( C508 C3764 ) C661_=_C676( C661 C676 ) C661_=_C938( C661 C938 ) \nC661_=_C1211( C661 C1211 ) C661_=_C1310( C661 C1310 ) C661_=_C1311( C661 C1311 ) C661_=_C1312( C661 C1312 ) C661_=_C1313( C661 C1313 ) C661_=_C1314( C661 C1314 ) \nC661_=_C1315( C661 C1315 ) C661_=_C1316( C661 C1316 ) C661_=_C1317( C661 C1317 ) C661_=_C1318( C661 C1318 ) C661_=_C1319( C661 C1319 ) C661_=_C1320( C661 C1320 ) \nC661_=_C1321( C661 C1321 ) C661_=_C1322( C661 C1322 ) C661_=_C1323( C661 C1323 ) C661_=_C1324( C661 C1324 ) C661_=_C1325( C661 C1325 ) C661_=_C1326( C661 C1326 ) \nC661_=_C1328( C661 C1328 ) C661_=_C1329( C661 C1329 ) C661_=_C1330( C661 C1330 ) C661_=_C1331( C661 C1331 ) C661_=_C1332( C661 C1332 ) C661_=_C1333( C661 C1333 ) \nC676_=_C780( C676 C780 ) C676_=_C1561( C676 C1561 ) C676_=_C1932( C676 C1932 ) C676_=_C2093( C676 C2093 ) C676_=_C2252( C676 C2252 ) C676_=_C2405( C676 C2405 ) \nC676_=_C2456( C676 C2456 ) C676_=_C2604( C676 C2604 ) C676_=_C2788( C676 C2788 ) C676_=_C2977( C676 C2977 ) C676_=_C3207( C676 C3207 ) C676_=_C3399( C676 C3399 ) \nC676_=_C3643( C676 C3643 ) C676_=_C3686( C676 C3686 ) C676_=_C3693( C676 C3693 ) C676_=_C3754( C676 C3754 ) C676_=_C3779( C676 C3779 ) C676_=_C3780( C676 C3780 ) \nC676_=_C3781( C676 C3781 ) C676_=_C3782( C676 C3782 ) C676_=_C3783( C676 C3783 ) C780_=_C1561( C780 C1561 ) C780_=_C1932( C780 C1932 ) C780_=_C2093( C780 C2093 ) \nC780_=_C2252( C780 C2252 ) C780_=_C2405( C780 C2405 ) C780_=_C2456( C780 C2456 ) C780_=_C2604( C780 C2604 ) C780_=_C2788( C780 C2788 ) C780_=_C2977( C780 C2977 ) \nC780_=_C3207( C780 C3207 ) C780_=_C3399( C780 C3399 ) C780_=_C3643( C780 C3643 ) C780_=_C3686( C780 C3686 ) C780_=_C3693( C780 C3693 ) C780_=_C3754( C780 C3754 ) \nC780_=_C3779( C780 C3779 ) C780_=_C3780( C780 C3780 ) C780_=_C3781( C780 C3781 ) C780_=_C3782( C780 C3782 ) C780_=_C3783( C780 C3783 ) C938_=_C1211( C938 C1211 ) \nC938_=_C1310( C938 C1310 ) C938_=_C1311( C938 C1311 ) C938_=_C1312( C938 C1312 ) C938_=_C1313( C938 C1313 ) C938_=_C1314( C938 C1314 ) C938_=_C1315( C938 C1315 ) \nC938_=_C1316( C938 C1316 ) C938_=_C1317( C938 C1317 ) C938_=_C1318( C938 C1318 ) C938_=_C1319( C938 C1319 ) C938_=_C1320( C938 C1320 ) C938_=_C1321( C938 C1321 ) \nC938_=_C1322( C938 C1322 ) C938_=_C1323( C938 C1323 ) C938_=_C1324( C938 C1324 ) C938_=_C1325( C938 C1325 ) C938_=_C1326( C938 C1326 ) C938_=_C1328( C938 C1328 ) \nC938_=_C1329( C938 C1329 ) C938_=_C1330( C938 C1330 ) C938_=_C1331( C938 C1331 ) C938_=_C1332( C938 C1332 ) C938_=_C1333( C938 C1333 ) C1075_=_C1301( C1075 C1301 ) \nC1075_=_C1326( C1075 C1326 ) C1075_=_C1968( C1075 C1968 ) C1075_=_C2069( C1075 C2069 ) C1075_=_C2092( C1075 C2092 ) C1075_=_C2190( C1075 C2190 ) C1075_=_C2374( C1075 C2374 ) \nC1075_=_C2404( C1075 C2404 ) C1075_=_C2455( C1075 C2455 ) C1075_=_C2528( C1075 C2528 ) C1075_=_C2787( C1075 C2787 ) C1075_=_C3239( C1075 C3239 ) C1075_=_C3268( C1075 C3268 ) \nC1075_=_C3370( C1075 C3370 ) C1075_=_C3642( C1075 C3642 ) C1075_=_C3664( C1075 C3664 ) C1075_=_C3685( C1075 C3685 ) C1075_=_C3754( C1075 C3754 ) C1075_=_C3755( C1075 C3755 ) \nC1075_=_C3756( C1075 C3756 ) C1075_=_C3757( C1075 C3757 ) C1075_=_C3758( C1075 C3758 ) C1075_=_C3759( C1075 C3759 ) C1075_=_C3760( C1075 C3760 ) C1075_=_C3761( C1075 C3761 ) \nC1075_=_C3762( C1075 C3762 ) C1075_=_C3763( C1075 C3763 ) C1075_=_C3764( C1075 C3764 ) C1211_=_C1310( C1211 C1310 ) C1211_=_C1311( C1211 C1311 ) C1211_=_C1312( C1211 C1312 ) \nC1211_=_C1313( C1211 C1313 ) C1211_=_C1314( C1211 C1314 ) C1211_=_C1315( C1211 C1315 ) C1211_=_C1316( C1211 C1316 ) C1211_=_C1317( C1211 C1317 ) C1211_=_C1318( C1211 C1318 ) \nC1211_=_C1319( C1211 C1319 ) C1211_=_C1320( C1211 C1320 ) C1211_=_C1321( C1211 C1321 ) C1211_=_C1322( C1211 C1322 ) C1211_=_C1323( C1211 C1323 ) C1211_=_C1324( C1211 C1324 ) \nC1211_=_C1325( C1211 C1325 ) C1211_=_C1326( C1211 C1326 ) C1211_=_C1328( C1211 C1328 ) C1211_=_C1329( C1211 C1329 ) C1211_=_C1330( C1211 C1330 ) C1211_=_C1331( C1211 C1331 ) \nC1211_=_C1332( C1211 C1332 ) C1211_=_C1333( C1211 C1333 ) C1301_=_C1326( C1301 C1326 ) C1301_=_C1968( C1301 C1968 ) C1301_=_C2069( C1301 C2069 ) C1301_=_C2092( C1301 C2092 ) \nC1301_=_C2190( C1301 C2190 ) C1301_=_C2374( C1301 C2374 ) C1301_=_C2404( C1301 C2404 ) C1301_=_C2455( C1301 C2455 ) C1301_=_C2528( C1301 C2528 ) C1301_=_C2787( C1301 C2787 ) \nC1301_=_C3239( C1301 C3239 ) C1301_=_C3268( C1301 C3268 ) C1301_=_C3370( C1301 C3370 ) C1301_=_C3642( C1301 C3642 ) C1301_=_C3664( C1301 C3664 ) C1301_=_C3685( C1301 C3685 ) \nC1301_=_C3754( C1301 C3754 ) C1301_=_C3755( C1301 C3755 ) C1301_=_C3756( C1301 C3756 ) C1301_=_C3757( C1301 C3757 ) C1301_=_C3758( C1301 C3758 ) C1301_=_C3759( C1301 C3759 ) \nC1301_=_C3760( C1301 C3760 ) C1301_=_C3761( C1301 C3761 ) C1301_=_C3762( C1301 C3762 ) C1301_=_C3763( C1301 C3763 ) C1301_=_C3764( C1301 C3764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8( C1310 C1328 ) C1310_=_C1329( C1310 C1329 ) C1310_=_C1330( C1310 C1330 ) \nC1310_=_C1331( C1310 C1331 ) C1310_=_C1332( C1310 C1332 ) C1310_=_C1333( C1310 C1333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1_=_C1326( C1311 C1326 ) \nC1311_=_C1328( C1311 C1328 ) C1311_=_C1329( C1311 C1329 ) C1311_=_C1330( C1311 C1330 ) C1311_=_C1331( C1311 C1331 ) C1311_=_C1332( C1311 C1332 ) C1311_=_C1333( C1311 C1333 ) \nC1311_=_C1561( C1311 C1561 ) C1312_=_C1313( C1312 C1313 ) C1312_=_C1314( C1312 C1314 ) C1312_=_C1315( C1312 C1315 ) C1312_=_C1316( C1312 C1316 ) C1312_=_C1317( C1312 C1317 ) \nC1312_=_C1318( C1312 C1318 ) C1312_=_C1319( C1312 C1319</w:t>
      </w:r>
    </w:p>
    <w:p>
      <w:pPr>
        <w:pStyle w:val="PreformattedText"/>
        <w:bidi w:val="0"/>
        <w:spacing w:before="0" w:after="0"/>
        <w:jc w:val="left"/>
        <w:rPr/>
      </w:pPr>
      <w:r>
        <w:rPr/>
        <w:t xml:space="preserve"> </w:t>
      </w:r>
      <w:r>
        <w:rPr/>
        <w:t>) C1312_=_C1320( C1312 C1320 ) C1312_=_C1321( C1312 C1321 ) C1312_=_C1322( C1312 C1322 ) C1312_=_C1323( C1312 C1323 ) \nC1312_=_C1324( C1312 C1324 ) C1312_=_C1325( C1312 C1325 ) C1312_=_C1326( C1312 C1326 ) C1312_=_C1328( C1312 C1328 ) C1312_=_C1329( C1312 C1329 ) C1312_=_C1330( C1312 C1330 ) \nC1312_=_C1331( C1312 C1331 ) C1312_=_C1332( C1312 C1332 ) C1312_=_C1333( C1312 C1333 ) C1312_=_C1932( C1312 C1932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8( C1313 C1328 ) \nC1313_=_C1329( C1313 C1329 ) C1313_=_C1330( C1313 C1330 ) C1313_=_C1331( C1313 C1331 ) C1313_=_C1332( C1313 C1332 ) C1313_=_C1333( C1313 C1333 ) C1313_=_C2092( C1313 C2092 ) \nC1313_=_C2093( C1313 C2093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8( C1314 C1328 ) C1314_=_C1329( C1314 C1329 ) C1314_=_C1330( C1314 C1330 ) C1314_=_C1331( C1314 C1331 ) C1314_=_C1332( C1314 C1332 ) \nC1314_=_C1333( C1314 C1333 ) C1314_=_C2252( C1314 C2252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8( C1315 C1328 ) C1315_=_C1329( C1315 C1329 ) C1315_=_C1330( C1315 C1330 ) C1315_=_C1331( C1315 C1331 ) C1315_=_C1332( C1315 C1332 ) \nC1315_=_C1333( C1315 C1333 ) C1316_=_C1317( C1316 C1317 ) C1316_=_C1318( C1316 C1318 ) C1316_=_C1319( C1316 C1319 ) C1316_=_C1320( C1316 C1320 ) C1316_=_C1321( C1316 C1321 ) \nC1316_=_C1322( C1316 C1322 ) C1316_=_C1323( C1316 C1323 ) C1316_=_C1324( C1316 C1324 ) C1316_=_C1325( C1316 C1325 ) C1316_=_C1326( C1316 C1326 ) C1316_=_C1328( C1316 C1328 ) \nC1316_=_C1329( C1316 C1329 ) C1316_=_C1330( C1316 C1330 ) C1316_=_C1331( C1316 C1331 ) C1316_=_C1332( C1316 C1332 ) C1316_=_C1333( C1316 C1333 ) C1316_=_C2404( C1316 C2404 ) \nC1316_=_C2405( C1316 C2405 ) C1317_=_C1318( C1317 C1318 ) C1317_=_C1319( C1317 C1319 ) C1317_=_C1320( C1317 C1320 ) C1317_=_C1321( C1317 C1321 ) C1317_=_C1322( C1317 C1322 ) \nC1317_=_C1323( C1317 C1323 ) C1317_=_C1324( C1317 C1324 ) C1317_=_C1325( C1317 C1325 ) C1317_=_C1326( C1317 C1326 ) C1317_=_C1328( C1317 C1328 ) C1317_=_C1329( C1317 C1329 ) \nC1317_=_C1330( C1317 C1330 ) C1317_=_C1331( C1317 C1331 ) C1317_=_C1332( C1317 C1332 ) C1317_=_C1333( C1317 C1333 ) C1317_=_C2455( C1317 C2455 ) C1317_=_C2456( C1317 C2456 ) \nC1318_=_C1319( C1318 C1319 ) C1318_=_C1320( C1318 C1320 ) C1318_=_C1321( C1318 C1321 ) C1318_=_C1322( C1318 C1322 ) C1318_=_C1323( C1318 C1323 ) C1318_=_C1324( C1318 C1324 ) \nC1318_=_C1325( C1318 C1325 ) C1318_=_C1326( C1318 C1326 ) C1318_=_C1328( C1318 C1328 ) C1318_=_C1329( C1318 C1329 ) C1318_=_C1330( C1318 C1330 ) C1318_=_C1331( C1318 C1331 ) \nC1318_=_C1332( C1318 C1332 ) C1318_=_C1333( C1318 C1333 ) C1319_=_C1320( C1319 C1320 ) C1319_=_C1321( C1319 C1321 ) C1319_=_C1322( C1319 C1322 ) C1319_=_C1323( C1319 C1323 ) \nC1319_=_C1324( C1319 C1324 ) C1319_=_C1325( C1319 C1325 ) C1319_=_C1326( C1319 C1326 ) C1319_=_C1328( C1319 C1328 ) C1319_=_C1329( C1319 C1329 ) C1319_=_C1330( C1319 C1330 ) \nC1319_=_C1331( C1319 C1331 ) C1319_=_C1332( C1319 C1332 ) C1319_=_C1333( C1319 C1333 ) C1319_=_C2787( C1319 C2787 ) C1319_=_C2788( C1319 C2788 ) C1320_=_C1321( C1320 C1321 ) \nC1320_=_C1322( C1320 C1322 ) C1320_=_C1323( C1320 C1323 ) C1320_=_C1324( C1320 C1324 ) C1320_=_C1325( C1320 C1325 ) C1320_=_C1326( C1320 C1326 ) C1320_=_C1328( C1320 C1328 ) \nC1320_=_C1329( C1320 C1329 ) C1320_=_C1330( C1320 C1330 ) C1320_=_C1331( C1320 C1331 ) C1320_=_C1332( C1320 C1332 ) C1320_=_C1333( C1320 C1333 ) C1320_=_C2977( C1320 C2977 ) \nC1321_=_C1322( C1321 C1322 ) C1321_=_C1323( C1321 C1323 ) C1321_=_C1324( C1321 C1324 ) C1321_=_C1325( C1321 C1325 ) C1321_=_C1326( C1321 C1326 ) C1321_=_C1328( C1321 C1328 ) \nC1321_=_C1329( C1321 C1329 ) C1321_=_C1330( C1321 C1330 ) C1321_=_C1331( C1321 C1331 ) C1321_=_C1332( C1321 C1332 ) C1321_=_C1333( C1321 C1333 ) C1322_=_C1323( C1322 C1323 ) \nC1322_=_C1324( C1322 C1324 ) C1322_=_C1325( C1322 C1325 ) C1322_=_C1326( C1322 C1326 ) C1322_=_C1328( C1322 C1328 ) C1322_=_C1329( C1322 C1329 ) C1322_=_C1330( C1322 C1330 ) \nC1322_=_C1331( C1322 C1331 ) C1322_=_C1332( C1322 C1332 ) C1322_=_C1333( C1322 C1333 ) C1322_=_C3399( C1322 C3399 ) C1323_=_C1324( C1323 C1324 ) C1323_=_C1325( C1323 C1325 ) \nC1323_=_C1326( C1323 C1326 ) C1323_=_C1328( C1323 C1328 ) C1323_=_C1329( C1323 C1329 ) C1323_=_C1330( C1323 C1330 ) C1323_=_C1331( C1323 C1331 ) C1323_=_C1332( C1323 C1332 ) \nC1323_=_C1333( C1323 C1333 ) C1323_=_C3642( C1323 C3642 ) C1323_=_C3643( C1323 C3643 ) C1324_=_C1325( C1324 C1325 ) C1324_=_C1326( C1324 C1326 ) C1324_=_C1328( C1324 C1328 ) \nC1324_=_C1329( C1324 C1329 ) C1324_=_C1330( C1324 C1330 ) C1324_=_C1331( C1324 C1331 ) C1324_=_C1332( C1324 C1332 ) C1324_=_C1333( C1324 C1333 ) C1324_=_C3685( C1324 C3685 ) \nC1324_=_C3686( C1324 C3686 ) C1325_=_C1326( C1325 C1326 ) C1325_=_C1328( C1325 C1328 ) C1325_=_C1329( C1325 C1329 ) C1325_=_C1330( C1325 C1330 ) C1325_=_C1331( C1325 C1331 ) \nC1325_=_C1332( C1325 C1332 ) C1325_=_C1333( C1325 C1333 ) C1326_=_C1328( C1326 C1328 ) C1326_=_C1329( C1326 C1329 ) C1326_=_C1330( C1326 C1330 ) C1326_=_C1331( C1326 C1331 ) \nC1326_=_C1332( C1326 C1332 ) C1326_=_C1333( C1326 C1333 ) C1326_=_C1968( C1326 C1968 ) C1326_=_C2069( C1326 C2069 ) C1326_=_C2092( C1326 C2092 ) C1326_=_C2190( C1326 C2190 ) \nC1326_=_C2374( C1326 C2374 ) C1326_=_C2404( C1326 C2404 ) C1326_=_C2455( C1326 C2455 ) C1326_=_C2528( C1326 C2528 ) C1326_=_C2787( C1326 C2787 ) C1326_=_C3239( C1326 C3239 ) \nC1326_=_C3268( C1326 C3268 ) C1326_=_C3370( C1326 C3370 ) C1326_=_C3642( C1326 C3642 ) C1326_=_C3664( C1326 C3664 ) C1326_=_C3685( C1326 C3685 ) C1326_=_C3754( C1326 C3754 ) \nC1326_=_C3755( C1326 C3755 ) C1326_=_C3756( C1326 C3756 ) C1326_=_C3757( C1326 C3757 ) C1326_=_C3758( C1326 C3758 ) C1326_=_C3759( C1326 C3759 ) C1326_=_C3760( C1326 C3760 ) \nC1326_=_C3761( C1326 C3761 ) C1326_=_C3762( C1326 C3762 ) C1326_=_C3763( C1326 C3763 ) C1326_=_C3764( C1326 C3764 ) C1328_=_C1329( C1328 C1329 ) C1328_=_C1330( C1328 C1330 ) \nC1328_=_C1331( C1328 C1331 ) C1328_=_C1332( C1328 C1332 ) C1328_=_C1333( C1328 C1333 ) C1328_=_C3757( C1328 C3757 ) C1329_=_C1330( C1329 C1330 ) C1329_=_C1331( C1329 C1331 ) \nC1329_=_C1332( C1329 C1332 ) C1329_=_C1333( C1329 C1333 ) C1329_=_C3780( C1329 C3780 ) C1330_=_C1331( C1330 C1331 ) C1330_=_C1332( C1330 C1332 ) C1330_=_C1333( C1330 C1333 ) \nC1330_=_C3758( C1330 C3758 ) C1330_=_C3781( C1330 C3781 ) C1331_=_C1332( C1331 C1332 ) C1331_=_C1333( C1331 C1333 ) C1331_=_C3782( C1331 C3782 ) C1332_=_C1333( C1332 C1333 ) \nC1333_=_C3764( C1333 C3764 ) C1333_=_C3783( C1333 C3783 ) C1561_=_C1932( C1561 C1932 ) C1561_=_C2093( C1561 C2093 ) C1561_=_C2252( C1561 C2252 ) C1561_=_C2405( C1561 C2405 ) \nC1561_=_C2456( C1561 C2456 ) C1561_=_C2604( C1561 C2604 ) C1561_=_C2788( C1561 C2788 ) C1561_=_C2977( C1561 C2977 ) C1561_=_C3207( C1561 C3207 ) C1561_=_C3399( C1561 C3399 ) \nC1561_=_C3643( C1561 C3643 ) C1561_=_C3686( C1561 C3686 ) C1561_=_C3693( C1561 C3693 ) C1561_=_C3754( C1561 C3754 ) C1561_=_C3779( C1561 C3779 ) C1561_=_C3780( C1561 C3780 ) \nC1561_=_C3781( C1561 C3781 ) C1561_=_C3782( C1561 C3782 ) C1561_=_C3783( C1561 C3783 ) C1932_=_C2093( C1932 C2093 ) C1932_=_C2252( C1932 C2252 ) C1932_=_C2405( C1932 C2405 ) \nC1932_=_C2456( C1932 C2456 ) C1932_=_C2604( C1932 C2604 ) C1932_=_C2788( C1932 C2788 ) C1932_=_C2977( C1932 C2977 ) C1932_=_C3207( C1932 C3207 ) C1932_=_C3399( C1932 C3399 ) \nC1932_=_C3643( C1932 C3643 ) C1932_=_C3686( C1932 C3686 ) C1932_=_C3693( C1932 C3693 ) C1932_=_C3754( C1932 C3754 ) C1932_=_C3779( C1932 C3779 ) C1932_=_C3780( C1932 C3780 ) \nC1932_=_C3781( C1932 C3781 ) C1932_=_C3782( C1932 C3782 ) C1932_=_C3783( C1932 C3783 ) C1968_=_C2069( C1968 C2069 ) C1968_=_C2092( C1968 C2092 ) C1968_=_C2190( C1968 C2190 ) \nC1968_=_C2374( C1968 C2374 ) C1968_=_C2404( C1968 C2404 ) C1968_=_C2455( C1968 C2455 ) C1968_=_C2528( C1968 C2528 ) C1968_=_C2787( C1968 C2787 ) C1968_=_C3239( C1968 C3239 ) \nC1968_=_C3268( C1968 C3268 ) C1968_=_C3370( C1968 C3370 ) C1968_=_C3642( C1968 C3642 ) C1968_=_C3664( C1968 C3664 ) C1968_=_C3685( C1968 C3685 ) C1968_=_C3754( C1968 C3754 ) \nC1968_=_C3755( C1968 C3755 ) C1968_=_C3756( C1968 C3756 ) C1968_=_C3757( C1968 C3757 ) C1968_=_C3758( C1968 C3758 ) C1968_=_C3759( C1968 C3759 ) C1968_=_C3760( C1968 C3760 ) \nC1968_=_C3761( C1968 C3761 ) C1968_=_C3762( C1968 C3762 ) C1968_=_C3763( C1968 C3763 ) C1968_=_C3764( C1968 C3764 ) C2069_=_C2092( C2069 C2092 ) C2069_=_C2190( C2069 C2190 ) \nC2069_=_C2374( C2069 C2374 ) C2069_=_C2404( C2069 C2404 ) C2069_=_C2455( C2069 C2455 ) C2069_=_C2528( C2069 C2528 ) C2069_=_C2787( C2069 C2787 ) C2069_=_C3239( C2069 C3239 ) \nC2069_=_C3268( C2069 C3268 ) C2069_=_C3370( C2069 C3370 ) C2069_=_C3642( C2069 C3642 ) C2069_=_C3664( C2069 C3664 ) C2069_=_C3685( C2069 C3685 ) C2069_=_C3754( C2069 C3754 ) \nC2069_=_C3755( C2069 C3755 ) C2069_=_C3756( C2069 C3756 ) C2069_=_C3757( C2069 C3757 ) C2069_=_C3758( C2069 C3758 ) C2069_=_C3759( C2069 C3759 ) C2069_=_C3760( C2069 C3760 ) \nC2069_=_C3761( C2069 C3761 ) C2069_=_C3762( C2069 C3762 ) C2069_=_C3763( C2069 C3763 ) C2069_=_C3764(</w:t>
      </w:r>
    </w:p>
    <w:p>
      <w:pPr>
        <w:pStyle w:val="PreformattedText"/>
        <w:bidi w:val="0"/>
        <w:spacing w:before="0" w:after="0"/>
        <w:jc w:val="left"/>
        <w:rPr/>
      </w:pPr>
      <w:r>
        <w:rPr/>
        <w:t xml:space="preserve"> </w:t>
      </w:r>
      <w:r>
        <w:rPr/>
        <w:t>C2069 C3764 ) C2092_=_C2093( C2092 C2093 ) C2092_=_C2190( C2092 C2190 ) \nC2092_=_C2374( C2092 C2374 ) C2092_=_C2404( C2092 C2404 ) C2092_=_C2455( C2092 C2455 ) C2092_=_C2528( C2092 C2528 ) C2092_=_C2787( C2092 C2787 ) C2092_=_C3239( C2092 C3239 ) \nC2092_=_C3268( C2092 C3268 ) C2092_=_C3370( C2092 C3370 ) C2092_=_C3642( C2092 C3642 ) C2092_=_C3664( C2092 C3664 ) C2092_=_C3685( C2092 C3685 ) C2092_=_C3754( C2092 C3754 ) \nC2092_=_C3755( C2092 C3755 ) C2092_=_C3756( C2092 C3756 ) C2092_=_C3757( C2092 C3757 ) C2092_=_C3758( C2092 C3758 ) C2092_=_C3759( C2092 C3759 ) C2092_=_C3760( C2092 C3760 ) \nC2092_=_C3761( C2092 C3761 ) C2092_=_C3762( C2092 C3762 ) C2092_=_C3763( C2092 C3763 ) C2092_=_C3764( C2092 C3764 ) C2093_=_C2252( C2093 C2252 ) C2093_=_C2405( C2093 C2405 ) \nC2093_=_C2456( C2093 C2456 ) C2093_=_C2604( C2093 C2604 ) C2093_=_C2788( C2093 C2788 ) C2093_=_C2977( C2093 C2977 ) C2093_=_C3207( C2093 C3207 ) C2093_=_C3399( C2093 C3399 ) \nC2093_=_C3643( C2093 C3643 ) C2093_=_C3686( C2093 C3686 ) C2093_=_C3693( C2093 C3693 ) C2093_=_C3754( C2093 C3754 ) C2093_=_C3779( C2093 C3779 ) C2093_=_C3780( C2093 C3780 ) \nC2093_=_C3781( C2093 C3781 ) C2093_=_C3782( C2093 C3782 ) C2093_=_C3783( C2093 C3783 ) C2190_=_C2374( C2190 C2374 ) C2190_=_C2404( C2190 C2404 ) C2190_=_C2455( C2190 C2455 ) \nC2190_=_C2528( C2190 C2528 ) C2190_=_C2787( C2190 C2787 ) C2190_=_C3239( C2190 C3239 ) C2190_=_C3268( C2190 C3268 ) C2190_=_C3370( C2190 C3370 ) C2190_=_C3642( C2190 C3642 ) \nC2190_=_C3664( C2190 C3664 ) C2190_=_C3685( C2190 C3685 ) C2190_=_C3754( C2190 C3754 ) C2190_=_C3755( C2190 C3755 ) C2190_=_C3756( C2190 C3756 ) C2190_=_C3757( C2190 C3757 ) \nC2190_=_C3758( C2190 C3758 ) C2190_=_C3759( C2190 C3759 ) C2190_=_C3760( C2190 C3760 ) C2190_=_C3761( C2190 C3761 ) C2190_=_C3762( C2190 C3762 ) C2190_=_C3763( C2190 C3763 ) \nC2190_=_C3764( C2190 C3764 ) C2252_=_C2405( C2252 C2405 ) C2252_=_C2456( C2252 C2456 ) C2252_=_C2604( C2252 C2604 ) C2252_=_C2788( C2252 C2788 ) C2252_=_C2977( C2252 C2977 ) \nC2252_=_C3207( C2252 C3207 ) C2252_=_C3399( C2252 C3399 ) C2252_=_C3643( C2252 C3643 ) C2252_=_C3686( C2252 C3686 ) C2252_=_C3693( C2252 C3693 ) C2252_=_C3754( C2252 C3754 ) \nC2252_=_C3779( C2252 C3779 ) C2252_=_C3780( C2252 C3780 ) C2252_=_C3781( C2252 C3781 ) C2252_=_C3782( C2252 C3782 ) C2252_=_C3783( C2252 C3783 ) C2374_=_C2404( C2374 C2404 ) \nC2374_=_C2455( C2374 C2455 ) C2374_=_C2528( C2374 C2528 ) C2374_=_C2787( C2374 C2787 ) C2374_=_C3239( C2374 C3239 ) C2374_=_C3268( C2374 C3268 ) C2374_=_C3370( C2374 C3370 ) \nC2374_=_C3642( C2374 C3642 ) C2374_=_C3664( C2374 C3664 ) C2374_=_C3685( C2374 C3685 ) C2374_=_C3754( C2374 C3754 ) C2374_=_C3755( C2374 C3755 ) C2374_=_C3756( C2374 C3756 ) \nC2374_=_C3757( C2374 C3757 ) C2374_=_C3758( C2374 C3758 ) C2374_=_C3759( C2374 C3759 ) C2374_=_C3760( C2374 C3760 ) C2374_=_C3761( C2374 C3761 ) C2374_=_C3762( C2374 C3762 ) \nC2374_=_C3763( C2374 C3763 ) C2374_=_C3764( C2374 C3764 ) C2404_=_C2405( C2404 C2405 ) C2404_=_C2455( C2404 C2455 ) C2404_=_C2528( C2404 C2528 ) C2404_=_C2787( C2404 C2787 ) \nC2404_=_C3239( C2404 C3239 ) C2404_=_C3268( C2404 C3268 ) C2404_=_C3370( C2404 C3370 ) C2404_=_C3642( C2404 C3642 ) C2404_=_C3664( C2404 C3664 ) C2404_=_C3685( C2404 C3685 ) \nC2404_=_C3754( C2404 C3754 ) C2404_=_C3755( C2404 C3755 ) C2404_=_C3756( C2404 C3756 ) C2404_=_C3757( C2404 C3757 ) C2404_=_C3758( C2404 C3758 ) C2404_=_C3759( C2404 C3759 ) \nC2404_=_C3760( C2404 C3760 ) C2404_=_C3761( C2404 C3761 ) C2404_=_C3762( C2404 C3762 ) C2404_=_C3763( C2404 C3763 ) C2404_=_C3764( C2404 C3764 ) C2405_=_C2456( C2405 C2456 ) \nC2405_=_C2604( C2405 C2604 ) C2405_=_C2788( C2405 C2788 ) C2405_=_C2977( C2405 C2977 ) C2405_=_C3207( C2405 C3207 ) C2405_=_C3399( C2405 C3399 ) C2405_=_C3643( C2405 C3643 ) \nC2405_=_C3686( C2405 C3686 ) C2405_=_C3693( C2405 C3693 ) C2405_=_C3754( C2405 C3754 ) C2405_=_C3779( C2405 C3779 ) C2405_=_C3780( C2405 C3780 ) C2405_=_C3781( C2405 C3781 ) \nC2405_=_C3782( C2405 C3782 ) C2405_=_C3783( C2405 C3783 ) C2455_=_C2456( C2455 C2456 ) C2455_=_C2528( C2455 C2528 ) C2455_=_C2787( C2455 C2787 ) C2455_=_C3239( C2455 C3239 ) \nC2455_=_C3268( C2455 C3268 ) C2455_=_C3370( C2455 C3370 ) C2455_=_C3642( C2455 C3642 ) C2455_=_C3664( C2455 C3664 ) C2455_=_C3685( C2455 C3685 ) C2455_=_C3754( C2455 C3754 ) \nC2455_=_C3755( C2455 C3755 ) C2455_=_C3756( C2455 C3756 ) C2455_=_C3757( C2455 C3757 ) C2455_=_C3758( C2455 C3758 ) C2455_=_C3759( C2455 C3759 ) C2455_=_C3760( C2455 C3760 ) \nC2455_=_C3761( C2455 C3761 ) C2455_=_C3762( C2455 C3762 ) C2455_=_C3763( C2455 C3763 ) C2455_=_C3764( C2455 C3764 ) C2456_=_C2604( C2456 C2604 ) C2456_=_C2788( C2456 C2788 ) \nC2456_=_C2977( C2456 C2977 ) C2456_=_C3207( C2456 C3207 ) C2456_=_C3399( C2456 C3399 ) C2456_=_C3643( C2456 C3643 ) C2456_=_C3686( C2456 C3686 ) C2456_=_C3693( C2456 C3693 ) \nC2456_=_C3754( C2456 C3754 ) C2456_=_C3779( C2456 C3779 ) C2456_=_C3780( C2456 C3780 ) C2456_=_C3781( C2456 C3781 ) C2456_=_C3782( C2456 C3782 ) C2456_=_C3783( C2456 C3783 ) \nC2528_=_C2787( C2528 C2787 ) C2528_=_C3239( C2528 C3239 ) C2528_=_C3268( C2528 C3268 ) C2528_=_C3370( C2528 C3370 ) C2528_=_C3642( C2528 C3642 ) C2528_=_C3664( C2528 C3664 ) \nC2528_=_C3685( C2528 C3685 ) C2528_=_C3754( C2528 C3754 ) C2528_=_C3755( C2528 C3755 ) C2528_=_C3756( C2528 C3756 ) C2528_=_C3757( C2528 C3757 ) C2528_=_C3758( C2528 C3758 ) \nC2528_=_C3759( C2528 C3759 ) C2528_=_C3760( C2528 C3760 ) C2528_=_C3761( C2528 C3761 ) C2528_=_C3762( C2528 C3762 ) C2528_=_C3763( C2528 C3763 ) C2528_=_C3764( C2528 C3764 ) \nC2604_=_C2788( C2604 C2788 ) C2604_=_C2977( C2604 C2977 ) C2604_=_C3207( C2604 C3207 ) C2604_=_C3399( C2604 C3399 ) C2604_=_C3643( C2604 C3643 ) C2604_=_C3686( C2604 C3686 ) \nC2604_=_C3693( C2604 C3693 ) C2604_=_C3754( C2604 C3754 ) C2604_=_C3779( C2604 C3779 ) C2604_=_C3780( C2604 C3780 ) C2604_=_C3781( C2604 C3781 ) C2604_=_C3782( C2604 C3782 ) \nC2604_=_C3783( C2604 C3783 ) C2787_=_C2788( C2787 C2788 ) C2787_=_C3239( C2787 C3239 ) C2787_=_C3268( C2787 C3268 ) C2787_=_C3370( C2787 C3370 ) C2787_=_C3642( C2787 C3642 ) \nC2787_=_C3664( C2787 C3664 ) C2787_=_C3685( C2787 C3685 ) C2787_=_C3754( C2787 C3754 ) C2787_=_C3755( C2787 C3755 ) C2787_=_C3756( C2787 C3756 ) C2787_=_C3757( C2787 C3757 ) \nC2787_=_C3758( C2787 C3758 ) C2787_=_C3759( C2787 C3759 ) C2787_=_C3760( C2787 C3760 ) C2787_=_C3761( C2787 C3761 ) C2787_=_C3762( C2787 C3762 ) C2787_=_C3763( C2787 C3763 ) \nC2787_=_C3764( C2787 C3764 ) C2788_=_C2977( C2788 C2977 ) C2788_=_C3207( C2788 C3207 ) C2788_=_C3399( C2788 C3399 ) C2788_=_C3643( C2788 C3643 ) C2788_=_C3686( C2788 C3686 ) \nC2788_=_C3693( C2788 C3693 ) C2788_=_C3754( C2788 C3754 ) C2788_=_C3779( C2788 C3779 ) C2788_=_C3780( C2788 C3780 ) C2788_=_C3781( C2788 C3781 ) C2788_=_C3782( C2788 C3782 ) \nC2788_=_C3783( C2788 C3783 ) C2977_=_C3207( C2977 C3207 ) C2977_=_C3399( C2977 C3399 ) C2977_=_C3643( C2977 C3643 ) C2977_=_C3686( C2977 C3686 ) C2977_=_C3693( C2977 C3693 ) \nC2977_=_C3754( C2977 C3754 ) C2977_=_C3779( C2977 C3779 ) C2977_=_C3780( C2977 C3780 ) C2977_=_C3781( C2977 C3781 ) C2977_=_C3782( C2977 C3782 ) C2977_=_C3783( C2977 C3783 ) \nC3207_=_C3399( C3207 C3399 ) C3207_=_C3643( C3207 C3643 ) C3207_=_C3686( C3207 C3686 ) C3207_=_C3693( C3207 C3693 ) C3207_=_C3754( C3207 C3754 ) C3207_=_C3779( C3207 C3779 ) \nC3207_=_C3780( C3207 C3780 ) C3207_=_C3781( C3207 C3781 ) C3207_=_C3782( C3207 C3782 ) C3207_=_C3783( C3207 C3783 ) C3239_=_C3268( C3239 C3268 ) C3239_=_C3370( C3239 C3370 ) \nC3239_=_C3642( C3239 C3642 ) C3239_=_C3664( C3239 C3664 ) C3239_=_C3685( C3239 C3685 ) C3239_=_C3754( C3239 C3754 ) C3239_=_C3755( C3239 C3755 ) C3239_=_C3756( C3239 C3756 ) \nC3239_=_C3757( C3239 C3757 ) C3239_=_C3758( C3239 C3758 ) C3239_=_C3759( C3239 C3759 ) C3239_=_C3760( C3239 C3760 ) C3239_=_C3761( C3239 C3761 ) C3239_=_C3762( C3239 C3762 ) \nC3239_=_C3763( C3239 C3763 ) C3239_=_C3764( C3239 C3764 ) C3268_=_C3370( C3268 C3370 ) C3268_=_C3642( C3268 C3642 ) C3268_=_C3664( C3268 C3664 ) C3268_=_C3685( C3268 C3685 ) \nC3268_=_C3754( C3268 C3754 ) C3268_=_C3755( C3268 C3755 ) C3268_=_C3756( C3268 C3756 ) C3268_=_C3757( C3268 C3757 ) C3268_=_C3758( C3268 C3758 ) C3268_=_C3759( C3268 C3759 ) \nC3268_=_C3760( C3268 C3760 ) C3268_=_C3761( C3268 C3761 ) C3268_=_C3762( C3268 C3762 ) C3268_=_C3763( C3268 C3763 ) C3268_=_C3764( C3268 C3764 ) C3370_=_C3642( C3370 C3642 ) \nC3370_=_C3664( C3370 C3664 ) C3370_=_C3685( C3370 C3685 ) C3370_=_C3754( C3370 C3754 ) C3370_=_C3755( C3370 C3755 ) C3370_=_C3756( C3370 C3756 ) C3370_=_C3757( C3370 C3757 ) \nC3370_=_C3758( C3370 C3758 ) C3370_=_C3759( C3370 C3759 ) C3370_=_C3760( C3370 C3760 ) C3370_=_C3761( C3370 C3761 ) C3370_=_C3762( C3370 C3762 ) C3370_=_C3763( C3370 C3763 ) \nC3370_=_C3764( C3370 C3764 ) C3399_=_C3643( C3399 C3643 ) C3399_=_C3686( C3399 C3686 ) C3399_=_C3693( C3399 C3693 ) C3399_=_C3754( C3399 C3754 ) C3399_=_C3779( C3399 C3779 ) \nC3399_=_C3780( C3399 C3780 ) C3399_=_C3781( C3399 C3781 ) C3399_=_C3782( C3399 C3782 ) C3399_=_C3783( C3399 C3783 ) C3642_=_C3643( C3642 C3643 ) C3642_=_C3664( C3642 C3664 ) \nC3642_=_C3685( C3642 C3685 ) C3642_=_C3754( C3642 C3754 ) C3642_=_C3755( C3642 C3755 ) C3642_=_C3756( C3642 C3756 ) C3642_=_C3757( C3642 C3757 ) C3642_=_C3758( C3642 C3758 ) \nC3642_=_C3759( C3642 C3759 ) C3642_=_C3760( C3642 C3760 ) C3642_=_C3761( C3642 C3761 ) C3642_=_C3762( C3642 C3762 ) C3642_=_C3763( C3642 C3763 ) C3642_=_C3764( C3642 C3764 ) \nC3643_=_C3686( C3643 C3686 ) C3643_=_C3693( C3643 C3693 ) C3643_=_C3754( C3643 C3754 ) C3643_=_C3779( C3643 C3779 ) C3643_=_C3780( C3643 C3780 ) C3643_=_C3781( C3643 C3781 ) \nC3643_=_C3782( C3643 C3782 ) C3643_=_C3783( C3643 C3783 ) C3664_=_C3685( C3664 C3685 ) C3664_=_C3754( C3664 C3754 ) C3664_=_C3755( C3664 C3755 ) C3664_=_C3756( C3664 C3756 ) \nC3664_=_C3757( C3664 C3757 ) C3664_=_C3758( C3664 C3758 ) C3664_=_C3759( C3664 C3759 ) C3664_=_C3760( C3664 C3760 ) C3664_=_C3761( C3664 C3761 ) C3664_=_C3762(</w:t>
      </w:r>
    </w:p>
    <w:p>
      <w:pPr>
        <w:pStyle w:val="PreformattedText"/>
        <w:bidi w:val="0"/>
        <w:spacing w:before="0" w:after="0"/>
        <w:jc w:val="left"/>
        <w:rPr/>
      </w:pPr>
      <w:r>
        <w:rPr/>
        <w:t xml:space="preserve"> </w:t>
      </w:r>
      <w:r>
        <w:rPr/>
        <w:t>C3664 C3762 ) \nC3664_=_C3763( C3664 C3763 ) C3664_=_C3764( C3664 C3764 ) C3685_=_C3686( C3685 C3686 ) C3685_=_C3754( C3685 C3754 ) C3685_=_C3755( C3685 C3755 ) C3685_=_C3756( C3685 C3756 ) \nC3685_=_C3757( C3685 C3757 ) C3685_=_C3758( C3685 C3758 ) C3685_=_C3759( C3685 C3759 ) C3685_=_C3760( C3685 C3760 ) C3685_=_C3761( C3685 C3761 ) C3685_=_C3762( C3685 C3762 ) \nC3685_=_C3763( C3685 C3763 ) C3685_=_C3764( C3685 C3764 ) C3686_=_C3693( C3686 C3693 ) C3686_=_C3754( C3686 C3754 ) C3686_=_C3779( C3686 C3779 ) C3686_=_C3780( C3686 C3780 ) \nC3686_=_C3781( C3686 C3781 ) C3686_=_C3782( C3686 C3782 ) C3686_=_C3783( C3686 C3783 ) C3693_=_C3754( C3693 C3754 ) C3693_=_C3779( C3693 C3779 ) C3693_=_C3780( C3693 C3780 ) \nC3693_=_C3781( C3693 C3781 ) C3693_=_C3782( C3693 C3782 ) C3693_=_C3783( C3693 C3783 ) C3754_=_C3755( C3754 C3755 ) C3754_=_C3756( C3754 C3756 ) C3754_=_C3757( C3754 C3757 ) \nC3754_=_C3758( C3754 C3758 ) C3754_=_C3759( C3754 C3759 ) C3754_=_C3760( C3754 C3760 ) C3754_=_C3761( C3754 C3761 ) C3754_=_C3762( C3754 C3762 ) C3754_=_C3763( C3754 C3763 ) \nC3754_=_C3764( C3754 C3764 ) C3754_=_C3779( C3754 C3779 ) C3754_=_C3780( C3754 C3780 ) C3754_=_C3781( C3754 C3781 ) C3754_=_C3782( C3754 C3782 ) C3754_=_C3783( C3754 C3783 ) \nC3755_=_C3756( C3755 C3756 ) C3755_=_C3757( C3755 C3757 ) C3755_=_C3758( C3755 C3758 ) C3755_=_C3759( C3755 C3759 ) C3755_=_C3760( C3755 C3760 ) C3755_=_C3761( C3755 C3761 ) \nC3755_=_C3762( C3755 C3762 ) C3755_=_C3763( C3755 C3763 ) C3755_=_C3764( C3755 C3764 ) C3756_=_C3757( C3756 C3757 ) C3756_=_C3758( C3756 C3758 ) C3756_=_C3759( C3756 C3759 ) \nC3756_=_C3760( C3756 C3760 ) C3756_=_C3761( C3756 C3761 ) C3756_=_C3762( C3756 C3762 ) C3756_=_C3763( C3756 C3763 ) C3756_=_C3764( C3756 C3764 ) C3757_=_C3758( C3757 C3758 ) \nC3757_=_C3759( C3757 C3759 ) C3757_=_C3760( C3757 C3760 ) C3757_=_C3761( C3757 C3761 ) C3757_=_C3762( C3757 C3762 ) C3757_=_C3763( C3757 C3763 ) C3757_=_C3764( C3757 C3764 ) \nC3758_=_C3759( C3758 C3759 ) C3758_=_C3760( C3758 C3760 ) C3758_=_C3761( C3758 C3761 ) C3758_=_C3762( C3758 C3762 ) C3758_=_C3763( C3758 C3763 ) C3758_=_C3764( C3758 C3764 ) \nC3758_=_C3781( C3758 C3781 ) C3759_=_C3760( C3759 C3760 ) C3759_=_C3761( C3759 C3761 ) C3759_=_C3762( C3759 C3762 ) C3759_=_C3763( C3759 C3763 ) C3759_=_C3764( C3759 C3764 ) \nC3760_=_C3761( C3760 C3761 ) C3760_=_C3762( C3760 C3762 ) C3760_=_C3763( C3760 C3763 ) C3760_=_C3764( C3760 C3764 ) C3761_=_C3762( C3761 C3762 ) C3761_=_C3763( C3761 C3763 ) \nC3761_=_C3764( C3761 C3764 ) C3762_=_C3763( C3762 C3763 ) C3762_=_C3764( C3762 C3764 ) C3763_=_C3764( C3763 C3764 ) C3764_=_C3783( C3764 C3783 ) C3779_=_C3780( C3779 C3780 ) \nC3779_=_C3781( C3779 C3781 ) C3779_=_C3782( C3779 C3782 ) C3779_=_C3783( C3779 C3783 ) C3780_=_C3781( C3780 C3781 ) C3780_=_C3782( C3780 C3782 ) C3780_=_C3783( C3780 C3783 ) \nC3781_=_C3782( C3781 C3782 ) C3781_=_C3783( C3781 C3783 ) C3782_=_C3783( C3782 C3783 ) "];89-&gt;117[label="78: C45 C132 C195 C455 C508 \nC661 C676 C780 C938 C1075 C1211 \nC1301 C1310 C1311 C1312 C1313 C1314 \nC1315 C1316 C1317 C1318 C1319 C1320 \nC1321 C1322 C1323 C1324 C1325 C1328 \nC1329 C1330 C1331 C1332 C1333 C1561 \nC1932 C1968 C2069 C2092 C2093 C2190 \nC2252 C2374 C2404 C2405 C2455 C2456 \nC2528 C2604 C2787 C2788 C2977 C3207 \nC3239 C3268 C3370 C3399 C3642 C3643 \nC3664 C3685 C3686 C3693 C3755 C3756 \nC3757 C3758 C3759 C3760 C3761 C3762 \nC3763 C3764 C3779 C3780 C3781 C3782 \nC3783 \n1011: C45_=_C132 ,C45_=_C195 ,C45_=_C455 ,C45_=_C676 ,C45_=_C780 ,\nC45_=_C1561 ,C45_=_C1932 ,C45_=_C2093 ,C45_=_C2252 ,C45_=_C2405 ,C45_=_C2456 ,\nC45_=_C2604 ,C45_=_C2788 ,C45_=_C2977 ,C45_=_C3207 ,C45_=_C3399 ,C45_=_C3643 ,\nC45_=_C3686 ,C45_=_C3693 ,C45_=_C3779 ,C45_=_C3780 ,C45_=_C3781 ,C45_=_C3782 ,\nC45_=_C3783 ,C132_=_C195 ,C132_=_C455 ,C132_=_C676 ,C132_=_C780 ,C132_=_C1561 ,\nC132_=_C1932 ,C132_=_C2093 ,C132_=_C2252 ,C132_=_C2405 ,C132_=_C2456 ,C132_=_C2604 ,\nC132_=_C2788 ,C132_=_C2977 ,C132_=_C3207 ,C132_=_C3399 ,C132_=_C3643 ,C132_=_C3686 ,\nC132_=_C3693 ,C132_=_C3779 ,C132_=_C3780 ,C132_=_C3781 ,C132_=_C3782 ,C132_=_C3783 ,\nC195_=_C455 ,C195_=_C676 ,C195_=_C780 ,C195_=_C1561 ,C195_=_C1932 ,C195_=_C2093 ,\nC195_=_C2252 ,C195_=_C2405 ,C195_=_C2456 ,C195_=_C2604 ,C195_=_C2788 ,C195_=_C2977 ,\nC195_=_C3207 ,C195_=_C3399 ,C195_=_C3643 ,C195_=_C3686 ,C195_=_C3693 ,C195_=_C3779 ,\nC195_=_C3780 ,C195_=_C3781 ,C195_=_C3782 ,C195_=_C3783 ,C455_=_C676 ,C455_=_C780 ,\nC455_=_C1561 ,C455_=_C1932 ,C455_=_C2093 ,C455_=_C2252 ,C455_=_C2405 ,C455_=_C2456 ,\nC455_=_C2604 ,C455_=_C2788 ,C455_=_C2977 ,C455_=_C3207 ,C455_=_C3399 ,C455_=_C3643 ,\nC455_=_C3686 ,C455_=_C3693 ,C455_=_C3779 ,C455_=_C3780 ,C455_=_C3781 ,C455_=_C3782 ,\nC455_=_C3783 ,C508_=_C1075 ,C508_=_C1301 ,C508_=_C1968 ,C508_=_C2069 ,C508_=_C2092 ,\nC508_=_C2190 ,C508_=_C2374 ,C508_=_C2404 ,C508_=_C2455 ,C508_=_C2528 ,C508_=_C2787 ,\nC508_=_C3239 ,C508_=_C3268 ,C508_=_C3370 ,C508_=_C3642 ,C508_=_C3664 ,C508_=_C3685 ,\nC508_=_C3755 ,C508_=_C3756 ,C508_=_C3757 ,C508_=_C3758 ,C508_=_C3759 ,C508_=_C3760 ,\nC508_=_C3761 ,C508_=_C3762 ,C508_=_C3763 ,C508_=_C3764 ,C661_=_C676 ,C661_=_C938 ,\nC661_=_C1211 ,C661_=_C1310 ,C661_=_C1311 ,C661_=_C1312 ,C661_=_C1313 ,C661_=_C1314 ,\nC661_=_C1315 ,C661_=_C1316 ,C661_=_C1317 ,C661_=_C1318 ,C661_=_C1319 ,C661_=_C1320 ,\nC661_=_C1321 ,C661_=_C1322 ,C661_=_C1323 ,C661_=_C1324 ,C661_=_C1325 ,C661_=_C1328 ,\nC661_=_C1329 ,C661_=_C1330 ,C661_=_C1331 ,C661_=_C1332 ,C661_=_C1333 ,C676_=_C780 ,\nC676_=_C1561 ,C676_=_C1932 ,C676_=_C2093 ,C676_=_C2252 ,C676_=_C2405 ,C676_=_C2456 ,\nC676_=_C2604 ,C676_=_C2788 ,C676_=_C2977 ,C676_=_C3207 ,C676_=_C3399 ,C676_=_C3643 ,\nC676_=_C3686 ,C676_=_C3693 ,C676_=_C3779 ,C676_=_C3780 ,C676_=_C3781 ,C676_=_C3782 ,\nC676_=_C3783 ,C780_=_C1561 ,C780_=_C1932 ,C780_=_C2093 ,C780_=_C2252 ,C780_=_C2405 ,\nC780_=_C2456 ,C780_=_C2604 ,C780_=_C2788 ,C780_=_C2977 ,C780_=_C3207 ,C780_=_C3399 ,\nC780_=_C3643 ,C780_=_C3686 ,C780_=_C3693 ,C780_=_C3779 ,C780_=_C3780 ,C780_=_C3781 ,\nC780_=_C3782 ,C780_=_C3783 ,C938_=_C1211 ,C938_=_C1310 ,C938_=_C1311 ,C938_=_C1312 ,\nC938_=_C1313 ,C938_=_C1314 ,C938_=_C1315 ,C938_=_C1316 ,C938_=_C1317 ,C938_=_C1318 ,\nC938_=_C1319 ,C938_=_C1320 ,C938_=_C1321 ,C938_=_C1322 ,C938_=_C1323 ,C938_=_C1324 ,\nC938_=_C1325 ,C938_=_C1328 ,C938_=_C1329 ,C938_=_C1330 ,C938_=_C1331 ,C938_=_C1332 ,\nC938_=_C1333 ,C1075_=_C1301 ,C1075_=_C1968 ,C1075_=_C2069 ,C1075_=_C2092 ,C1075_=_C2190 ,\nC1075_=_C2374 ,C1075_=_C2404 ,C1075_=_C2455 ,C1075_=_C2528 ,C1075_=_C2787 ,C1075_=_C3239 ,\nC1075_=_C3268 ,C1075_=_C3370 ,C1075_=_C3642 ,C1075_=_C3664 ,C1075_=_C3685 ,C1075_=_C3755 ,\nC1075_=_C3756 ,C1075_=_C3757 ,C1075_=_C3758 ,C1075_=_C3759 ,C1075_=_C3760 ,C1075_=_C3761 ,\nC1075_=_C3762 ,C1075_=_C3763 ,C1075_=_C3764 ,C1211_=_C1310 ,C1211_=_C1311 ,C1211_=_C1312 ,\nC1211_=_C1313 ,C1211_=_C1314 ,C1211_=_C1315 ,C1211_=_C1316 ,C1211_=_C1317 ,C1211_=_C1318 ,\nC1211_=_C1319 ,C1211_=_C1320 ,C1211_=_C1321 ,C1211_=_C1322 ,C1211_=_C1323 ,C1211_=_C1324 ,\nC1211_=_C1325 ,C1211_=_C1328 ,C1211_=_C1329 ,C1211_=_C1330 ,C1211_=_C1331 ,C1211_=_C1332 ,\nC1211_=_C1333 ,C1301_=_C1968 ,C1301_=_C2069 ,C1301_=_C2092 ,C1301_=_C2190 ,C1301_=_C2374 ,\nC1301_=_C2404 ,C1301_=_C2455 ,C1301_=_C2528 ,C1301_=_C2787 ,C1301_=_C3239 ,C1301_=_C3268 ,\nC1301_=_C3370 ,C1301_=_C3642 ,C1301_=_C3664 ,C1301_=_C3685 ,C1301_=_C3755 ,C1301_=_C3756 ,\nC1301_=_C3757 ,C1301_=_C3758 ,C1301_=_C3759 ,C1301_=_C3760 ,C1301_=_C3761 ,C1301_=_C3762 ,\nC1301_=_C3763 ,C1301_=_C3764 ,C1310_=_C1311 ,C1310_=_C1312 ,C1310_=_C1313 ,C1310_=_C1314 ,\nC1310_=_C1315 ,C1310_=_C1316 ,C1310_=_C1317 ,C1310_=_C1318 ,C1310_=_C1319 ,C1310_=_C1320 ,\nC1310_=_C1321 ,C1310_=_C1322 ,C1310_=_C1323 ,C1310_=_C1324 ,C1310_=_C1325 ,C1310_=_C1328 ,\nC1310_=_C1329 ,C1310_=_C1330 ,C1310_=_C1331 ,C1310_=_C1332 ,C1310_=_C1333 ,C1311_=_C1312 ,\nC1311_=_C1313 ,C1311_=_C1314 ,C1311_=_C1315 ,C1311_=_C1316 ,C1311_=_C1317 ,C1311_=_C1318 ,\nC1311_=_C1319 ,C1311_=_C1320 ,C1311_=_C1321 ,C1311_=_C1322 ,C1311_=_C1323 ,C1311_=_C1324 ,\nC1311_=_C1325 ,C1311_=_C1328 ,C1311_=_C1329 ,C1311_=_C1330 ,C1311_=_C1331 ,C1311_=_C1332 ,\nC1311_=_C1333 ,C1311_=_C1561 ,C1312_=_C1313 ,C1312_=_C1314 ,C1312_=_C1315 ,C1312_=_C1316 ,\nC1312_=_C1317 ,C1312_=_C1318 ,C1312_=_C1319 ,C1312_=_C1320 ,C1312_=_C1321 ,C1312_=_C1322 ,\nC1312_=_C1323 ,C1312_=_C1324 ,C1312_=_C1325 ,C1312_=_C1328 ,C1312_=_C1329 ,C1312_=_C1330 ,\nC1312_=_C1331 ,C1312_=_C1332 ,C1312_=_C1333 ,C1312_=_C1932 ,C1313_=_C1314 ,C1313_=_C1315 ,\nC1313_=_C1316 ,C1313_=_C1317 ,C1313_=_C1318 ,C1313_=_C1319 ,C1313_=_C1320 ,C1313_=_C1321 ,\nC1313_=_C1322 ,C1313_=_C1323 ,C1313_=_C1324 ,C1313_=_C1325 ,C1313_=_C1328 ,C1313_=_C1329 ,\nC1313_=_C1330 ,C1313_=_C1331 ,C1313_=_C1332 ,C1313_=_C1333 ,C1313_=_C2092 ,C1313_=_C2093 ,\nC1314_=_C1315 ,C1314_=_C1316 ,C1314_=_C1317 ,C1314_=_C1318 ,C1314_=_C1319 ,C1314_=_C1320 ,\nC1314_=_C1321 ,C1314_=_C1322 ,C1314_=_C1323 ,C1314_=_C1324 ,C1314_=_C1325 ,C1314_=_C1328 ,\nC1314_=_C1329 ,C1314_=_C1330 ,C1314_=_C1331 ,C1314_=_C1332 ,C1314_=_C1333 ,C1314_=_C2252 ,\nC1315_=_C1316 ,C1315_=_C1317 ,C1315_=_C1318 ,C1315_=_C1319 ,C1315_=_C1320 ,C1315_=_C1321 ,\nC1315_=_C1322 ,C1315_=_C1323 ,C1315_=_C1324 ,C1315_=_C1325 ,C1315_=_C1328 ,C1315_=_C1329 ,\nC1315_=_C1330 ,C1315_=_C1331 ,C1315_=_C1332 ,C1315_=_C1333 ,C1316_=_C1317 ,C1316_=_C1318 ,\nC1316_=_C1319 ,C1316_=_C1320 ,C1316_=_C1321 ,C1316_=_C1322 ,C1316_=_C1323 ,C1316_=_C1324 ,\nC1316_=_C1325 ,C1316_=_C1328 ,C1316_=_C1329 ,C1316_=_C1330 ,C1316_=_C1331 ,C1316_=_C1332 ,\nC1316_=_C1333 ,C1316_=_C2404 ,C1316_=_C2405 ,C1317_=_C1318 ,C1317_=_C1319 ,C1317_=_C1320 ,\nC1317_=_C1321 ,C1317_=_C1322 ,C1317_=_C1323 ,C1317_=_C1324 ,C1317_=_C1325 ,C1317_=_C1328 ,\nC1317_=_C1329 ,C1317_=_C1330 ,C1317_=_C1331 ,C1317_=_C1332 ,C1317_=_C1333 ,C1317_=_C2455 ,\nC1317_=_C2456 ,C1318_=_C1319 ,C1318_=_C1320 ,C1318_=_C1321 ,C1318_=_C1322 ,C1318_=_C1323 ,\nC1318_=_C1324 ,C1318_=_C1325 ,C1318_=_C1328 ,C1318_=_C1329 ,C1318_=_C1330 ,C1318_=_C1331 ,\nC1318_=_C1332</w:t>
      </w:r>
    </w:p>
    <w:p>
      <w:pPr>
        <w:pStyle w:val="PreformattedText"/>
        <w:bidi w:val="0"/>
        <w:spacing w:before="0" w:after="0"/>
        <w:jc w:val="left"/>
        <w:rPr/>
      </w:pPr>
      <w:r>
        <w:rPr/>
        <w:t xml:space="preserve"> </w:t>
      </w:r>
      <w:r>
        <w:rPr/>
        <w:t>,C1318_=_C1333 ,C1319_=_C1320 ,C1319_=_C1321 ,C1319_=_C1322 ,C1319_=_C1323 ,\nC1319_=_C1324 ,C1319_=_C1325 ,C1319_=_C1328 ,C1319_=_C1329 ,C1319_=_C1330 ,C1319_=_C1331 ,\nC1319_=_C1332 ,C1319_=_C1333 ,C1319_=_C2787 ,C1319_=_C2788 ,C1320_=_C1321 ,C1320_=_C1322 ,\nC1320_=_C1323 ,C1320_=_C1324 ,C1320_=_C1325 ,C1320_=_C1328 ,C1320_=_C1329 ,C1320_=_C1330 ,\nC1320_=_C1331 ,C1320_=_C1332 ,C1320_=_C1333 ,C1320_=_C2977 ,C1321_=_C1322 ,C1321_=_C1323 ,\nC1321_=_C1324 ,C1321_=_C1325 ,C1321_=_C1328 ,C1321_=_C1329 ,C1321_=_C1330 ,C1321_=_C1331 ,\nC1321_=_C1332 ,C1321_=_C1333 ,C1322_=_C1323 ,C1322_=_C1324 ,C1322_=_C1325 ,C1322_=_C1328 ,\nC1322_=_C1329 ,C1322_=_C1330 ,C1322_=_C1331 ,C1322_=_C1332 ,C1322_=_C1333 ,C1322_=_C3399 ,\nC1323_=_C1324 ,C1323_=_C1325 ,C1323_=_C1328 ,C1323_=_C1329 ,C1323_=_C1330 ,C1323_=_C1331 ,\nC1323_=_C1332 ,C1323_=_C1333 ,C1323_=_C3642 ,C1323_=_C3643 ,C1324_=_C1325 ,C1324_=_C1328 ,\nC1324_=_C1329 ,C1324_=_C1330 ,C1324_=_C1331 ,C1324_=_C1332 ,C1324_=_C1333 ,C1324_=_C3685 ,\nC1324_=_C3686 ,C1325_=_C1328 ,C1325_=_C1329 ,C1325_=_C1330 ,C1325_=_C1331 ,C1325_=_C1332 ,\nC1325_=_C1333 ,C1328_=_C1329 ,C1328_=_C1330 ,C1328_=_C1331 ,C1328_=_C1332 ,C1328_=_C1333 ,\nC1328_=_C3757 ,C1329_=_C1330 ,C1329_=_C1331 ,C1329_=_C1332 ,C1329_=_C1333 ,C1329_=_C3780 ,\nC1330_=_C1331 ,C1330_=_C1332 ,C1330_=_C1333 ,C1330_=_C3758 ,C1330_=_C3781 ,C1331_=_C1332 ,\nC1331_=_C1333 ,C1331_=_C3782 ,C1332_=_C1333 ,C1333_=_C3764 ,C1333_=_C3783 ,C1561_=_C1932 ,\nC1561_=_C2093 ,C1561_=_C2252 ,C1561_=_C2405 ,C1561_=_C2456 ,C1561_=_C2604 ,C1561_=_C2788 ,\nC1561_=_C2977 ,C1561_=_C3207 ,C1561_=_C3399 ,C1561_=_C3643 ,C1561_=_C3686 ,C1561_=_C3693 ,\nC1561_=_C3779 ,C1561_=_C3780 ,C1561_=_C3781 ,C1561_=_C3782 ,C1561_=_C3783 ,C1932_=_C2093 ,\nC1932_=_C2252 ,C1932_=_C2405 ,C1932_=_C2456 ,C1932_=_C2604 ,C1932_=_C2788 ,C1932_=_C2977 ,\nC1932_=_C3207 ,C1932_=_C3399 ,C1932_=_C3643 ,C1932_=_C3686 ,C1932_=_C3693 ,C1932_=_C3779 ,\nC1932_=_C3780 ,C1932_=_C3781 ,C1932_=_C3782 ,C1932_=_C3783 ,C1968_=_C2069 ,C1968_=_C2092 ,\nC1968_=_C2190 ,C1968_=_C2374 ,C1968_=_C2404 ,C1968_=_C2455 ,C1968_=_C2528 ,C1968_=_C2787 ,\nC1968_=_C3239 ,C1968_=_C3268 ,C1968_=_C3370 ,C1968_=_C3642 ,C1968_=_C3664 ,C1968_=_C3685 ,\nC1968_=_C3755 ,C1968_=_C3756 ,C1968_=_C3757 ,C1968_=_C3758 ,C1968_=_C3759 ,C1968_=_C3760 ,\nC1968_=_C3761 ,C1968_=_C3762 ,C1968_=_C3763 ,C1968_=_C3764 ,C2069_=_C2092 ,C2069_=_C2190 ,\nC2069_=_C2374 ,C2069_=_C2404 ,C2069_=_C2455 ,C2069_=_C2528 ,C2069_=_C2787 ,C2069_=_C3239 ,\nC2069_=_C3268 ,C2069_=_C3370 ,C2069_=_C3642 ,C2069_=_C3664 ,C2069_=_C3685 ,C2069_=_C3755 ,\nC2069_=_C3756 ,C2069_=_C3757 ,C2069_=_C3758 ,C2069_=_C3759 ,C2069_=_C3760 ,C2069_=_C3761 ,\nC2069_=_C3762 ,C2069_=_C3763 ,C2069_=_C3764 ,C2092_=_C2093 ,C2092_=_C2190 ,C2092_=_C2374 ,\nC2092_=_C2404 ,C2092_=_C2455 ,C2092_=_C2528 ,C2092_=_C2787 ,C2092_=_C3239 ,C2092_=_C3268 ,\nC2092_=_C3370 ,C2092_=_C3642 ,C2092_=_C3664 ,C2092_=_C3685 ,C2092_=_C3755 ,C2092_=_C3756 ,\nC2092_=_C3757 ,C2092_=_C3758 ,C2092_=_C3759 ,C2092_=_C3760 ,C2092_=_C3761 ,C2092_=_C3762 ,\nC2092_=_C3763 ,C2092_=_C3764 ,C2093_=_C2252 ,C2093_=_C2405 ,C2093_=_C2456 ,C2093_=_C2604 ,\nC2093_=_C2788 ,C2093_=_C2977 ,C2093_=_C3207 ,C2093_=_C3399 ,C2093_=_C3643 ,C2093_=_C3686 ,\nC2093_=_C3693 ,C2093_=_C3779 ,C2093_=_C3780 ,C2093_=_C3781 ,C2093_=_C3782 ,C2093_=_C3783 ,\nC2190_=_C2374 ,C2190_=_C2404 ,C2190_=_C2455 ,C2190_=_C2528 ,C2190_=_C2787 ,C2190_=_C3239 ,\nC2190_=_C3268 ,C2190_=_C3370 ,C2190_=_C3642 ,C2190_=_C3664 ,C2190_=_C3685 ,C2190_=_C3755 ,\nC2190_=_C3756 ,C2190_=_C3757 ,C2190_=_C3758 ,C2190_=_C3759 ,C2190_=_C3760 ,C2190_=_C3761 ,\nC2190_=_C3762 ,C2190_=_C3763 ,C2190_=_C3764 ,C2252_=_C2405 ,C2252_=_C2456 ,C2252_=_C2604 ,\nC2252_=_C2788 ,C2252_=_C2977 ,C2252_=_C3207 ,C2252_=_C3399 ,C2252_=_C3643 ,C2252_=_C3686 ,\nC2252_=_C3693 ,C2252_=_C3779 ,C2252_=_C3780 ,C2252_=_C3781 ,C2252_=_C3782 ,C2252_=_C3783 ,\nC2374_=_C2404 ,C2374_=_C2455 ,C2374_=_C2528 ,C2374_=_C2787 ,C2374_=_C3239 ,C2374_=_C3268 ,\nC2374_=_C3370 ,C2374_=_C3642 ,C2374_=_C3664 ,C2374_=_C3685 ,C2374_=_C3755 ,C2374_=_C3756 ,\nC2374_=_C3757 ,C2374_=_C3758 ,C2374_=_C3759 ,C2374_=_C3760 ,C2374_=_C3761 ,C2374_=_C3762 ,\nC2374_=_C3763 ,C2374_=_C3764 ,C2404_=_C2405 ,C2404_=_C2455 ,C2404_=_C2528 ,C2404_=_C2787 ,\nC2404_=_C3239 ,C2404_=_C3268 ,C2404_=_C3370 ,C2404_=_C3642 ,C2404_=_C3664 ,C2404_=_C3685 ,\nC2404_=_C3755 ,C2404_=_C3756 ,C2404_=_C3757 ,C2404_=_C3758 ,C2404_=_C3759 ,C2404_=_C3760 ,\nC2404_=_C3761 ,C2404_=_C3762 ,C2404_=_C3763 ,C2404_=_C3764 ,C2405_=_C2456 ,C2405_=_C2604 ,\nC2405_=_C2788 ,C2405_=_C2977 ,C2405_=_C3207 ,C2405_=_C3399 ,C2405_=_C3643 ,C2405_=_C3686 ,\nC2405_=_C3693 ,C2405_=_C3779 ,C2405_=_C3780 ,C2405_=_C3781 ,C2405_=_C3782 ,C2405_=_C3783 ,\nC2455_=_C2456 ,C2455_=_C2528 ,C2455_=_C2787 ,C2455_=_C3239 ,C2455_=_C3268 ,C2455_=_C3370 ,\nC2455_=_C3642 ,C2455_=_C3664 ,C2455_=_C3685 ,C2455_=_C3755 ,C2455_=_C3756 ,C2455_=_C3757 ,\nC2455_=_C3758 ,C2455_=_C3759 ,C2455_=_C3760 ,C2455_=_C3761 ,C2455_=_C3762 ,C2455_=_C3763 ,\nC2455_=_C3764 ,C2456_=_C2604 ,C2456_=_C2788 ,C2456_=_C2977 ,C2456_=_C3207 ,C2456_=_C3399 ,\nC2456_=_C3643 ,C2456_=_C3686 ,C2456_=_C3693 ,C2456_=_C3779 ,C2456_=_C3780 ,C2456_=_C3781 ,\nC2456_=_C3782 ,C2456_=_C3783 ,C2528_=_C2787 ,C2528_=_C3239 ,C2528_=_C3268 ,C2528_=_C3370 ,\nC2528_=_C3642 ,C2528_=_C3664 ,C2528_=_C3685 ,C2528_=_C3755 ,C2528_=_C3756 ,C2528_=_C3757 ,\nC2528_=_C3758 ,C2528_=_C3759 ,C2528_=_C3760 ,C2528_=_C3761 ,C2528_=_C3762 ,C2528_=_C3763 ,\nC2528_=_C3764 ,C2604_=_C2788 ,C2604_=_C2977 ,C2604_=_C3207 ,C2604_=_C3399 ,C2604_=_C3643 ,\nC2604_=_C3686 ,C2604_=_C3693 ,C2604_=_C3779 ,C2604_=_C3780 ,C2604_=_C3781 ,C2604_=_C3782 ,\nC2604_=_C3783 ,C2787_=_C2788 ,C2787_=_C3239 ,C2787_=_C3268 ,C2787_=_C3370 ,C2787_=_C3642 ,\nC2787_=_C3664 ,C2787_=_C3685 ,C2787_=_C3755 ,C2787_=_C3756 ,C2787_=_C3757 ,C2787_=_C3758 ,\nC2787_=_C3759 ,C2787_=_C3760 ,C2787_=_C3761 ,C2787_=_C3762 ,C2787_=_C3763 ,C2787_=_C3764 ,\nC2788_=_C2977 ,C2788_=_C3207 ,C2788_=_C3399 ,C2788_=_C3643 ,C2788_=_C3686 ,C2788_=_C3693 ,\nC2788_=_C3779 ,C2788_=_C3780 ,C2788_=_C3781 ,C2788_=_C3782 ,C2788_=_C3783 ,C2977_=_C3207 ,\nC2977_=_C3399 ,C2977_=_C3643 ,C2977_=_C3686 ,C2977_=_C3693 ,C2977_=_C3779 ,C2977_=_C3780 ,\nC2977_=_C3781 ,C2977_=_C3782 ,C2977_=_C3783 ,C3207_=_C3399 ,C3207_=_C3643 ,C3207_=_C3686 ,\nC3207_=_C3693 ,C3207_=_C3779 ,C3207_=_C3780 ,C3207_=_C3781 ,C3207_=_C3782 ,C3207_=_C3783 ,\nC3239_=_C3268 ,C3239_=_C3370 ,C3239_=_C3642 ,C3239_=_C3664 ,C3239_=_C3685 ,C3239_=_C3755 ,\nC3239_=_C3756 ,C3239_=_C3757 ,C3239_=_C3758 ,C3239_=_C3759 ,C3239_=_C3760 ,C3239_=_C3761 ,\nC3239_=_C3762 ,C3239_=_C3763 ,C3239_=_C3764 ,C3268_=_C3370 ,C3268_=_C3642 ,C3268_=_C3664 ,\nC3268_=_C3685 ,C3268_=_C3755 ,C3268_=_C3756 ,C3268_=_C3757 ,C3268_=_C3758 ,C3268_=_C3759 ,\nC3268_=_C3760 ,C3268_=_C3761 ,C3268_=_C3762 ,C3268_=_C3763 ,C3268_=_C3764 ,C3370_=_C3642 ,\nC3370_=_C3664 ,C3370_=_C3685 ,C3370_=_C3755 ,C3370_=_C3756 ,C3370_=_C3757 ,C3370_=_C3758 ,\nC3370_=_C3759 ,C3370_=_C3760 ,C3370_=_C3761 ,C3370_=_C3762 ,C3370_=_C3763 ,C3370_=_C3764 ,\nC3399_=_C3643 ,C3399_=_C3686 ,C3399_=_C3693 ,C3399_=_C3779 ,C3399_=_C3780 ,C3399_=_C3781 ,\nC3399_=_C3782 ,C3399_=_C3783 ,C3642_=_C3643 ,C3642_=_C3664 ,C3642_=_C3685 ,C3642_=_C3755 ,\nC3642_=_C3756 ,C3642_=_C3757 ,C3642_=_C3758 ,C3642_=_C3759 ,C3642_=_C3760 ,C3642_=_C3761 ,\nC3642_=_C3762 ,C3642_=_C3763 ,C3642_=_C3764 ,C3643_=_C3686 ,C3643_=_C3693 ,C3643_=_C3779 ,\nC3643_=_C3780 ,C3643_=_C3781 ,C3643_=_C3782 ,C3643_=_C3783 ,C3664_=_C3685 ,C3664_=_C3755 ,\nC3664_=_C3756 ,C3664_=_C3757 ,C3664_=_C3758 ,C3664_=_C3759 ,C3664_=_C3760 ,C3664_=_C3761 ,\nC3664_=_C3762 ,C3664_=_C3763 ,C3664_=_C3764 ,C3685_=_C3686 ,C3685_=_C3755 ,C3685_=_C3756 ,\nC3685_=_C3757 ,C3685_=_C3758 ,C3685_=_C3759 ,C3685_=_C3760 ,C3685_=_C3761 ,C3685_=_C3762 ,\nC3685_=_C3763 ,C3685_=_C3764 ,C3686_=_C3693 ,C3686_=_C3779 ,C3686_=_C3780 ,C3686_=_C3781 ,\nC3686_=_C3782 ,C3686_=_C3783 ,C3693_=_C3779 ,C3693_=_C3780 ,C3693_=_C3781 ,C3693_=_C3782 ,\nC3693_=_C3783 ,C3755_=_C3756 ,C3755_=_C3757 ,C3755_=_C3758 ,C3755_=_C3759 ,C3755_=_C3760 ,\nC3755_=_C3761 ,C3755_=_C3762 ,C3755_=_C3763 ,C3755_=_C3764 ,C3756_=_C3757 ,C3756_=_C3758 ,\nC3756_=_C3759 ,C3756_=_C3760 ,C3756_=_C3761 ,C3756_=_C3762 ,C3756_=_C3763 ,C3756_=_C3764 ,\nC3757_=_C3758 ,C3757_=_C3759 ,C3757_=_C3760 ,C3757_=_C3761 ,C3757_=_C3762 ,C3757_=_C3763 ,\nC3757_=_C3764 ,C3758_=_C3759 ,C3758_=_C3760 ,C3758_=_C3761 ,C3758_=_C3762 ,C3758_=_C3763 ,\nC3758_=_C3764 ,C3758_=_C3781 ,C3759_=_C3760 ,C3759_=_C3761 ,C3759_=_C3762 ,C3759_=_C3763 ,\nC3759_=_C3764 ,C3760_=_C3761 ,C3760_=_C3762 ,C3760_=_C3763 ,C3760_=_C3764 ,C3761_=_C3762 ,\nC3761_=_C3763 ,C3761_=_C3764 ,C3762_=_C3763 ,C3762_=_C3764 ,C3763_=_C3764 ,C3764_=_C3783 ,\nC3779_=_C3780 ,C3779_=_C3781 ,C3779_=_C3782 ,C3779_=_C3783 ,C3780_=_C3781 ,C3780_=_C3782 ,\nC3780_=_C3783 ,C3781_=_C3782 ,C3781_=_C3783 ,C3782_=_C3783 ,"];118[shape=box, label="id:118 level: 5\n105: C35 C121 C187 C369 C438 \nC607 C660 C661 C662 C663 C664 \nC665 C667 C668 C669 C670 C671 \nC672 C673 C674 C675 C676 C677 \nC678 C679 C680 C681 C682 C683 \nC843 C874 C890 C892 C949 C1174 \nC1236 C1273 C1284 C1311 C1314 C1320 \nC1365 C1440 C1528 C1548 C1549 C1550 \nC1551 C1552 C1553 C1554 C1555 C1556 \nC1558 C1559 C1560 C1561 C1562 C1563 \nC1564 C1565 C1566 C1567 C1568 C1740 \nC1922 C1924 C2043 C2105 C2136 C2241 \nC2242 C2243 C2244 C2245 C2246 C2247 \nC2248 C2249 C2250 C2251 C2252 C2253 \nC2254 C2255 C2256 C2257 C2258 C2259 \nC2260 C2282 C2677 C2911 C2973 C2974 \nC2975 C2976 C2977 C2978 C2979 C2980 \nC2981 C2982 C2983 C2984 \n1477: C35_=_C121( C35 C121 ) C35_=_C187( C35 C187 ) C35_=_C438( C35 C438 ) C35_=_C660( C35 C660 ) C35_=_C661( C35 C661 ) \nC35_=_C662( C35 C662 ) C35_=_C663( C35 C663 ) C35_=_C664( C35 C664 ) C35_=_C665( C35 C665 ) C35_=_C667( C35 C667 ) C35_=_C668( C35 C668 ) \nC35_=_C669( C35 C669 ) C35_=_C670( C35 C670 ) C35_=_C671( C35 C671 ) C35_=_C672( C35 C672 ) C35_=_C673( C35 C673 ) C35_=_C674( C35 C674 ) \nC35_=_C675( C35 C675 ) C35_=_C676(</w:t>
      </w:r>
    </w:p>
    <w:p>
      <w:pPr>
        <w:pStyle w:val="PreformattedText"/>
        <w:bidi w:val="0"/>
        <w:spacing w:before="0" w:after="0"/>
        <w:jc w:val="left"/>
        <w:rPr/>
      </w:pPr>
      <w:r>
        <w:rPr/>
        <w:t xml:space="preserve"> </w:t>
      </w:r>
      <w:r>
        <w:rPr/>
        <w:t>C35 C676 ) C35_=_C677( C35 C677 ) C35_=_C678( C35 C678 ) C35_=_C679( C35 C679 ) C35_=_C680( C35 C680 ) \nC35_=_C681( C35 C681 ) C35_=_C682( C35 C682 ) C35_=_C683( C35 C683 ) C121_=_C187( C121 C187 ) C121_=_C438( C121 C438 ) C121_=_C660( C121 C660 ) \nC121_=_C661( C121 C661 ) C121_=_C662( C121 C662 ) C121_=_C663( C121 C663 ) C121_=_C664( C121 C664 ) C121_=_C665( C121 C665 ) C121_=_C667( C121 C667 ) \nC121_=_C668( C121 C668 ) C121_=_C669( C121 C669 ) C121_=_C670( C121 C670 ) C121_=_C671( C121 C671 ) C121_=_C672( C121 C672 ) C121_=_C673( C121 C673 ) \nC121_=_C674( C121 C674 ) C121_=_C675( C121 C675 ) C121_=_C676( C121 C676 ) C121_=_C677( C121 C677 ) C121_=_C678( C121 C678 ) C121_=_C679( C121 C679 ) \nC121_=_C680( C121 C680 ) C121_=_C681( C121 C681 ) C121_=_C682( C121 C682 ) C121_=_C683( C121 C683 ) C187_=_C438( C187 C438 ) C187_=_C660( C187 C660 ) \nC187_=_C661( C187 C661 ) C187_=_C662( C187 C662 ) C187_=_C663( C187 C663 ) C187_=_C664( C187 C664 ) C187_=_C665( C187 C665 ) C187_=_C667( C187 C667 ) \nC187_=_C668( C187 C668 ) C187_=_C669( C187 C669 ) C187_=_C670( C187 C670 ) C187_=_C671( C187 C671 ) C187_=_C672( C187 C672 ) C187_=_C673( C187 C673 ) \nC187_=_C674( C187 C674 ) C187_=_C675( C187 C675 ) C187_=_C676( C187 C676 ) C187_=_C677( C187 C677 ) C187_=_C678( C187 C678 ) C187_=_C679( C187 C679 ) \nC187_=_C680( C187 C680 ) C187_=_C681( C187 C681 ) C187_=_C682( C187 C682 ) C187_=_C683( C187 C683 ) C369_=_C607( C369 C607 ) C369_=_C663( C369 C663 ) \nC369_=_C890( C369 C890 ) C369_=_C1236( C369 C1236 ) C369_=_C1284( C369 C1284 ) C369_=_C1311( C369 C1311 ) C369_=_C1548( C369 C1548 ) C369_=_C1549( C369 C1549 ) \nC369_=_C1550( C369 C1550 ) C369_=_C1551( C369 C1551 ) C369_=_C1552( C369 C1552 ) C369_=_C1553( C369 C1553 ) C369_=_C1554( C369 C1554 ) C369_=_C1555( C369 C1555 ) \nC369_=_C1556( C369 C1556 ) C369_=_C1558( C369 C1558 ) C369_=_C1559( C369 C1559 ) C369_=_C1560( C369 C1560 ) C369_=_C1561( C369 C1561 ) C369_=_C1562( C369 C1562 ) \nC369_=_C1563( C369 C1563 ) C369_=_C1564( C369 C1564 ) C369_=_C1565( C369 C1565 ) C369_=_C1566( C369 C1566 ) C369_=_C1567( C369 C1567 ) C369_=_C1568( C369 C1568 ) \nC438_=_C660( C438 C660 ) C438_=_C661( C438 C661 ) C438_=_C662( C438 C662 ) C438_=_C663( C438 C663 ) C438_=_C664( C438 C664 ) C438_=_C665( C438 C665 ) \nC438_=_C667( C438 C667 ) C438_=_C668( C438 C668 ) C438_=_C669( C438 C669 ) C438_=_C670( C438 C670 ) C438_=_C671( C438 C671 ) C438_=_C672( C438 C672 ) \nC438_=_C673( C438 C673 ) C438_=_C674( C438 C674 ) C438_=_C675( C438 C675 ) C438_=_C676( C438 C676 ) C438_=_C677( C438 C677 ) C438_=_C678( C438 C678 ) \nC438_=_C679( C438 C679 ) C438_=_C680( C438 C680 ) C438_=_C681( C438 C681 ) C438_=_C682( C438 C682 ) C438_=_C683( C438 C683 ) C607_=_C663( C607 C663 ) \nC607_=_C890( C607 C890 ) C607_=_C1236( C607 C1236 ) C607_=_C1284( C607 C1284 ) C607_=_C1311( C607 C1311 ) C607_=_C1548( C607 C1548 ) C607_=_C1549( C607 C1549 ) \nC607_=_C1550( C607 C1550 ) C607_=_C1551( C607 C1551 ) C607_=_C1552( C607 C1552 ) C607_=_C1553( C607 C1553 ) C607_=_C1554( C607 C1554 ) C607_=_C1555( C607 C1555 ) \nC607_=_C1556( C607 C1556 ) C607_=_C1558( C607 C1558 ) C607_=_C1559( C607 C1559 ) C607_=_C1560( C607 C1560 ) C607_=_C1561( C607 C1561 ) C607_=_C1562( C607 C1562 ) \nC607_=_C1563( C607 C1563 ) C607_=_C1564( C607 C1564 ) C607_=_C1565( C607 C1565 ) C607_=_C1566( C607 C1566 ) C607_=_C1567( C607 C1567 ) C607_=_C1568( C607 C1568 ) \nC660_=_C661( C660 C661 ) C660_=_C662( C660 C662 ) C660_=_C663( C660 C663 ) C660_=_C664( C660 C664 ) C660_=_C665( C660 C665 ) C660_=_C667( C660 C667 ) \nC660_=_C668( C660 C668 ) C660_=_C669( C660 C669 ) C660_=_C670( C660 C670 ) C660_=_C671( C660 C671 ) C660_=_C672( C660 C672 ) C660_=_C673( C660 C673 ) \nC660_=_C674( C660 C674 ) C660_=_C675( C660 C675 ) C660_=_C676( C660 C676 ) C660_=_C677( C660 C677 ) C660_=_C678( C660 C678 ) C660_=_C679( C660 C679 ) \nC660_=_C680( C660 C680 ) C660_=_C681( C660 C681 ) C660_=_C682( C660 C682 ) C660_=_C683( C660 C683 ) C661_=_C662( C661 C662 ) C661_=_C663( C661 C663 ) \nC661_=_C664( C661 C664 ) C661_=_C665( C661 C665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1311( C661 C1311 ) C661_=_C1314( C661 C1314 ) C661_=_C1320( C661 C1320 ) C662_=_C663( C662 C663 ) C662_=_C664( C662 C664 ) \nC662_=_C665( C662 C665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1440( C662 C1440 ) C663_=_C664( C663 C664 ) C663_=_C665( C663 C665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890( C663 C890 ) C663_=_C1236( C663 C1236 ) C663_=_C1284( C663 C1284 ) C663_=_C1311( C663 C1311 ) \nC663_=_C1548( C663 C1548 ) C663_=_C1549( C663 C1549 ) C663_=_C1550( C663 C1550 ) C663_=_C1551( C663 C1551 ) C663_=_C1552( C663 C1552 ) C663_=_C1553( C663 C1553 ) \nC663_=_C1554( C663 C1554 ) C663_=_C1555( C663 C1555 ) C663_=_C1556( C663 C1556 ) C663_=_C1558( C663 C1558 ) C663_=_C1559( C663 C1559 ) C663_=_C1560( C663 C1560 ) \nC663_=_C1561( C663 C1561 ) C663_=_C1562( C663 C1562 ) C663_=_C1563( C663 C1563 ) C663_=_C1564( C663 C1564 ) C663_=_C1565( C663 C1565 ) C663_=_C1566( C663 C1566 ) \nC663_=_C1567( C663 C1567 ) C663_=_C1568( C663 C1568 ) C664_=_C665( C664 C665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1548( C665 C1548 ) C665_=_C1922( C665 C1922 ) C665_=_C1924( C665 C1924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2242( C668 C2242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1_=_C672( C671 C672 ) C671_=_C673( C671 C673 ) C671_=_C674( C671 C674 ) \nC671_=_C675( C671 C675 ) C671_=_C676( C671 C676 ) C671_=_C677( C671 C677 ) C671_=_C678( C671 C678 ) C671_=_C679( C671 C679 ) C671_=_C680( C671 C680 ) \nC671_=_C681( C671 C681 ) C671_=_C682( C671 C682 ) C671_=_C683( C671 C683 ) C671_=_C874( C671 C874 ) C671_=_C949( C671 C949 ) C671_=_C1174( C671 C1174 ) \nC671_=_C1273( C671 C1273 ) C671_=_C1320( C671 C1320 ) C671_=_C1365( C671 C1365 ) C671_=_C1440( C671 C1440 ) C671_=_C1924( C671 C1924 ) C671_=_C2043( C671 C2043 ) \nC671_=_C2105( C671 C2105 ) C671_=_C2244( C671 C2244 ) C671_=_C2282( C671 C2282 ) C671_=_C2677( C671 C2677 ) C671_=_C2911( C671 C2911 ) C671_=_C2973( C671 C2973 ) \nC671_=_C2974( C671 C2974 ) C671_=_C2975( C671 C2975 ) C671_=_C2976( C671 C2976 ) C671_=_C2977( C671 C2977 ) C671_=_C2978( C671 C2978 ) C671_=_C2979( C671 C2979 ) \nC671_=_C2980( C671 C2980 ) C671_=_C2981( C671 C2981 ) C671_=_C2982( C671 C2982 ) C671_=_C2983( C671 C2983 ) C671_=_C2984( C671 C2984 ) C672_=_C673( C672 C673 ) \nC672_=_C674( C672 C674 ) C672_=_C675( C672 C675 ) C672_=_C676( C672 C676 ) C672_=_C677( C672 C677 ) C672_=_C678( C672 C678 ) C672_=_C679( C672 C679 ) \nC672_=_C680( C672 C680</w:t>
      </w:r>
    </w:p>
    <w:p>
      <w:pPr>
        <w:pStyle w:val="PreformattedText"/>
        <w:bidi w:val="0"/>
        <w:spacing w:before="0" w:after="0"/>
        <w:jc w:val="left"/>
        <w:rPr/>
      </w:pPr>
      <w:r>
        <w:rPr/>
        <w:t xml:space="preserve"> </w:t>
      </w:r>
      <w:r>
        <w:rPr/>
        <w:t>) C672_=_C681( C672 C681 ) C672_=_C682( C672 C682 ) C672_=_C683( C672 C683 ) C673_=_C674( C673 C674 ) C673_=_C675( C673 C675 ) \nC673_=_C676( C673 C676 ) C673_=_C677( C673 C677 ) C673_=_C678( C673 C678 ) C673_=_C679( C673 C679 ) C673_=_C680( C673 C680 ) C673_=_C681( C673 C681 ) \nC673_=_C682( C673 C682 ) C673_=_C683( C673 C683 ) C673_=_C1558( C673 C1558 ) C673_=_C2248( C673 C2248 ) C673_=_C2974( C673 C2974 ) C674_=_C675( C674 C675 ) \nC674_=_C676( C674 C676 ) C674_=_C677( C674 C677 ) C674_=_C678( C674 C678 ) C674_=_C679( C674 C679 ) C674_=_C680( C674 C680 ) C674_=_C681( C674 C681 ) \nC674_=_C682( C674 C682 ) C674_=_C683( C674 C683 ) C675_=_C676( C675 C676 ) C675_=_C677( C675 C677 ) C675_=_C678( C675 C678 ) C675_=_C679( C675 C679 ) \nC675_=_C680( C675 C680 ) C675_=_C681( C675 C681 ) C675_=_C682( C675 C682 ) C675_=_C683( C675 C683 ) C676_=_C677( C676 C677 ) C676_=_C678( C676 C678 ) \nC676_=_C679( C676 C679 ) C676_=_C680( C676 C680 ) C676_=_C681( C676 C681 ) C676_=_C682( C676 C682 ) C676_=_C683( C676 C683 ) C676_=_C1561( C676 C1561 ) \nC676_=_C2252( C676 C2252 ) C676_=_C2977( C676 C2977 ) C677_=_C678( C677 C678 ) C677_=_C679( C677 C679 ) C677_=_C680( C677 C680 ) C677_=_C681( C677 C681 ) \nC677_=_C682( C677 C682 ) C677_=_C683( C677 C683 ) C678_=_C679( C678 C679 ) C678_=_C680( C678 C680 ) C678_=_C681( C678 C681 ) C678_=_C682( C678 C682 ) \nC678_=_C683( C678 C683 ) C679_=_C680( C679 C680 ) C679_=_C681( C679 C681 ) C679_=_C682( C679 C682 ) C679_=_C683( C679 C683 ) C680_=_C681( C680 C681 ) \nC680_=_C682( C680 C682 ) C680_=_C683( C680 C683 ) C681_=_C682( C681 C682 ) C681_=_C683( C681 C683 ) C681_=_C1562( C681 C1562 ) C681_=_C2255( C681 C2255 ) \nC681_=_C2979( C681 C2979 ) C682_=_C683( C682 C683 ) C682_=_C1566( C682 C1566 ) C682_=_C2257( C682 C2257 ) C682_=_C2982( C682 C2982 ) C843_=_C892( C843 C892 ) \nC843_=_C1314( C843 C1314 ) C843_=_C1528( C843 C1528 ) C843_=_C1549( C843 C1549 ) C843_=_C1740( C843 C1740 ) C843_=_C1922( C843 C1922 ) C843_=_C2136( C843 C2136 ) \nC843_=_C2241( C843 C2241 ) C843_=_C2242( C843 C2242 ) C843_=_C2243( C843 C2243 ) C843_=_C2244( C843 C2244 ) C843_=_C2245( C843 C2245 ) C843_=_C2246( C843 C2246 ) \nC843_=_C2247( C843 C2247 ) C843_=_C2248( C843 C2248 ) C843_=_C2249( C843 C2249 ) C843_=_C2250( C843 C2250 ) C843_=_C2251( C843 C2251 ) C843_=_C2252( C843 C2252 ) \nC843_=_C2253( C843 C2253 ) C843_=_C2254( C843 C2254 ) C843_=_C2255( C843 C2255 ) C843_=_C2256( C843 C2256 ) C843_=_C2257( C843 C2257 ) C843_=_C2258( C843 C2258 ) \nC843_=_C2259( C843 C2259 ) C843_=_C2260( C843 C2260 ) C874_=_C949( C874 C949 ) C874_=_C1174( C874 C1174 ) C874_=_C1273( C874 C1273 ) C874_=_C1320( C874 C1320 ) \nC874_=_C1365( C874 C1365 ) C874_=_C1440( C874 C1440 ) C874_=_C1924( C874 C1924 ) C874_=_C2043( C874 C2043 ) C874_=_C2105( C874 C2105 ) C874_=_C2244( C874 C2244 ) \nC874_=_C2282( C874 C2282 ) C874_=_C2677( C874 C2677 ) C874_=_C2911( C874 C2911 ) C874_=_C2973( C874 C2973 ) C874_=_C2974( C874 C2974 ) C874_=_C2975( C874 C2975 ) \nC874_=_C2976( C874 C2976 ) C874_=_C2977( C874 C2977 ) C874_=_C2978( C874 C2978 ) C874_=_C2979( C874 C2979 ) C874_=_C2980( C874 C2980 ) C874_=_C2981( C874 C2981 ) \nC874_=_C2982( C874 C2982 ) C874_=_C2983( C874 C2983 ) C874_=_C2984( C874 C2984 ) C890_=_C892( C890 C892 ) C890_=_C1236( C890 C1236 ) C890_=_C1284( C890 C1284 ) \nC890_=_C1311( C890 C1311 ) C890_=_C1548( C890 C1548 ) C890_=_C1549( C890 C1549 ) C890_=_C1550( C890 C1550 ) C890_=_C1551( C890 C1551 ) C890_=_C1552( C890 C1552 ) \nC890_=_C1553( C890 C1553 ) C890_=_C1554( C890 C1554 ) C890_=_C1555( C890 C1555 ) C890_=_C1556( C890 C1556 ) C890_=_C1558( C890 C1558 ) C890_=_C1559( C890 C1559 ) \nC890_=_C1560( C890 C1560 ) C890_=_C1561( C890 C1561 ) C890_=_C1562( C890 C1562 ) C890_=_C1563( C890 C1563 ) C890_=_C1564( C890 C1564 ) C890_=_C1565( C890 C1565 ) \nC890_=_C1566( C890 C1566 ) C890_=_C1567( C890 C1567 ) C890_=_C1568( C890 C1568 ) C892_=_C1314( C892 C1314 ) C892_=_C1528( C892 C1528 ) C892_=_C1549( C892 C1549 ) \nC892_=_C1740( C892 C1740 ) C892_=_C1922( C892 C1922 ) C892_=_C2136( C892 C2136 ) C892_=_C2241( C892 C2241 ) C892_=_C2242( C892 C2242 ) C892_=_C2243( C892 C2243 ) \nC892_=_C2244( C892 C2244 ) C892_=_C2245( C892 C2245 ) C892_=_C2246( C892 C2246 ) C892_=_C2247( C892 C2247 ) C892_=_C2248( C892 C2248 ) C892_=_C2249( C892 C2249 ) \nC892_=_C2250( C892 C2250 ) C892_=_C2251( C892 C2251 ) C892_=_C2252( C892 C2252 ) C892_=_C2253( C892 C2253 ) C892_=_C2254( C892 C2254 ) C892_=_C2255( C892 C2255 ) \nC892_=_C2256( C892 C2256 ) C892_=_C2257( C892 C2257 ) C892_=_C2258( C892 C2258 ) C892_=_C2259( C892 C2259 ) C892_=_C2260( C892 C2260 ) C949_=_C1174( C949 C1174 ) \nC949_=_C1273( C949 C1273 ) C949_=_C1320( C949 C1320 ) C949_=_C1365( C949 C1365 ) C949_=_C1440( C949 C1440 ) C949_=_C1924( C949 C1924 ) C949_=_C2043( C949 C2043 ) \nC949_=_C2105( C949 C2105 ) C949_=_C2244( C949 C2244 ) C949_=_C2282( C949 C2282 ) C949_=_C2677( C949 C2677 ) C949_=_C2911( C949 C2911 ) C949_=_C2973( C949 C2973 ) \nC949_=_C2974( C949 C2974 ) C949_=_C2975( C949 C2975 ) C949_=_C2976( C949 C2976 ) C949_=_C2977( C949 C2977 ) C949_=_C2978( C949 C2978 ) C949_=_C2979( C949 C2979 ) \nC949_=_C2980( C949 C2980 ) C949_=_C2981( C949 C2981 ) C949_=_C2982( C949 C2982 ) C949_=_C2983( C949 C2983 ) C949_=_C2984( C949 C2984 ) C1174_=_C1273( C1174 C1273 ) \nC1174_=_C1320( C1174 C1320 ) C1174_=_C1365( C1174 C1365 ) C1174_=_C1440( C1174 C1440 ) C1174_=_C1924( C1174 C1924 ) C1174_=_C2043( C1174 C2043 ) C1174_=_C2105( C1174 C2105 ) \nC1174_=_C2244( C1174 C2244 ) C1174_=_C2282( C1174 C2282 ) C1174_=_C2677( C1174 C2677 ) C1174_=_C2911( C1174 C2911 ) C1174_=_C2973( C1174 C2973 ) C1174_=_C2974( C1174 C2974 ) \nC1174_=_C2975( C1174 C2975 ) C1174_=_C2976( C1174 C2976 ) C1174_=_C2977( C1174 C2977 ) C1174_=_C2978( C1174 C2978 ) C1174_=_C2979( C1174 C2979 ) C1174_=_C2980( C1174 C2980 ) \nC1174_=_C2981( C1174 C2981 ) C1174_=_C2982( C1174 C2982 ) C1174_=_C2983( C1174 C2983 ) C1174_=_C2984( C1174 C2984 ) C1236_=_C1284( C1236 C1284 ) C1236_=_C1311( C1236 C1311 ) \nC1236_=_C1548( C1236 C1548 ) C1236_=_C1549( C1236 C1549 ) C1236_=_C1550( C1236 C1550 ) C1236_=_C1551( C1236 C1551 ) C1236_=_C1552( C1236 C1552 ) C1236_=_C1553( C1236 C1553 ) \nC1236_=_C1554( C1236 C1554 ) C1236_=_C1555( C1236 C1555 ) C1236_=_C1556( C1236 C1556 ) C1236_=_C1558( C1236 C1558 ) C1236_=_C1559( C1236 C1559 ) C1236_=_C1560( C1236 C1560 ) \nC1236_=_C1561( C1236 C1561 ) C1236_=_C1562( C1236 C1562 ) C1236_=_C1563( C1236 C1563 ) C1236_=_C1564( C1236 C1564 ) C1236_=_C1565( C1236 C1565 ) C1236_=_C1566( C1236 C1566 ) \nC1236_=_C1567( C1236 C1567 ) C1236_=_C1568( C1236 C1568 ) C1273_=_C1320( C1273 C1320 ) C1273_=_C1365( C1273 C1365 ) C1273_=_C1440( C1273 C1440 ) C1273_=_C1924( C1273 C1924 ) \nC1273_=_C2043( C1273 C2043 ) C1273_=_C2105( C1273 C2105 ) C1273_=_C2244( C1273 C2244 ) C1273_=_C2282( C1273 C2282 ) C1273_=_C2677( C1273 C2677 ) C1273_=_C2911( C1273 C2911 ) \nC1273_=_C2973( C1273 C2973 ) C1273_=_C2974( C1273 C2974 ) C1273_=_C2975( C1273 C2975 ) C1273_=_C2976( C1273 C2976 ) C1273_=_C2977( C1273 C2977 ) C1273_=_C2978( C1273 C2978 ) \nC1273_=_C2979( C1273 C2979 ) C1273_=_C2980( C1273 C2980 ) C1273_=_C2981( C1273 C2981 ) C1273_=_C2982( C1273 C2982 ) C1273_=_C2983( C1273 C2983 ) C1273_=_C2984( C1273 C2984 ) \nC1284_=_C1311( C1284 C1311 ) C1284_=_C1548( C1284 C1548 ) C1284_=_C1549( C1284 C1549 ) C1284_=_C1550( C1284 C1550 ) C1284_=_C1551( C1284 C1551 ) C1284_=_C1552( C1284 C1552 ) \nC1284_=_C1553( C1284 C1553 ) C1284_=_C1554( C1284 C1554 ) C1284_=_C1555( C1284 C1555 ) C1284_=_C1556( C1284 C1556 ) C1284_=_C1558( C1284 C1558 ) C1284_=_C1559( C1284 C1559 ) \nC1284_=_C1560( C1284 C1560 ) C1284_=_C1561( C1284 C1561 ) C1284_=_C1562( C1284 C1562 ) C1284_=_C1563( C1284 C1563 ) C1284_=_C1564( C1284 C1564 ) C1284_=_C1565( C1284 C1565 ) \nC1284_=_C1566( C1284 C1566 ) C1284_=_C1567( C1284 C1567 ) C1284_=_C1568( C1284 C1568 ) C1311_=_C1314( C1311 C1314 ) C1311_=_C1320( C1311 C1320 ) C1311_=_C1548( C1311 C1548 ) \nC1311_=_C1549( C1311 C1549 ) C1311_=_C1550( C1311 C1550 ) C1311_=_C1551( C1311 C1551 ) C1311_=_C1552( C1311 C1552 ) C1311_=_C1553( C1311 C1553 ) C1311_=_C1554( C1311 C1554 ) \nC1311_=_C1555( C1311 C1555 ) C1311_=_C1556( C1311 C1556 ) C1311_=_C1558( C1311 C1558 ) C1311_=_C1559( C1311 C1559 ) C1311_=_C1560( C1311 C1560 ) C1311_=_C1561( C1311 C1561 ) \nC1311_=_C1562( C1311 C1562 ) C1311_=_C1563( C1311 C1563 ) C1311_=_C1564( C1311 C1564 ) C1311_=_C1565( C1311 C1565 ) C1311_=_C1566( C1311 C1566 ) C1311_=_C1567( C1311 C1567 ) \nC1311_=_C1568( C1311 C1568 ) C1314_=_C1320( C1314 C1320 ) C1314_=_C1528( C1314 C1528 ) C1314_=_C1549( C1314 C1549 ) C1314_=_C1740( C1314 C1740 ) C1314_=_C1922( C1314 C1922 ) \nC1314_=_C2136( C1314 C2136 ) C1314_=_C2241( C1314 C2241 ) C1314_=_C2242( C1314 C2242 ) C1314_=_C2243( C1314 C2243 ) C1314_=_C2244( C1314 C2244 ) C1314_=_C2245( C1314 C2245 ) \nC1314_=_C2246( C1314 C2246 ) C1314_=_C2247( C1314 C2247 ) C1314_=_C2248( C1314 C2248 ) C1314_=_C2249( C1314 C2249 ) C1314_=_C2250( C1314 C2250 ) C1314_=_C2251( C1314 C2251 ) \nC1314_=_C2252( C1314 C2252 ) C1314_=_C2253( C1314 C2253 ) C1314_=_C2254( C1314 C2254 ) C1314_=_C2255( C1314 C2255 ) C1314_=_C2256( C1314 C2256 ) C1314_=_C2257( C1314 C2257 ) \nC1314_=_C2258( C1314 C2258 ) C1314_=_C2259( C1314 C2259 ) C1314_=_C2260( C1314 C2260 ) C1320_=_C1365( C1320 C1365 ) C1320_=_C1440( C1320 C1440 ) C1320_=_C1924( C1320 C1924 ) \nC1320_=_C2043( C1320 C2043 ) C1320_=_C2105( C1320 C2105 ) C1320_=_C2244( C1320 C2244 ) C1320_=_C2282( C1320 C2282 ) C1320_=_C2677( C1320 C2677 ) C1320_=_C2911( C1320 C2911 ) \nC1320_=_C2973( C1320 C2973 ) C1320_=_C2974( C1320 C2974 ) C1320_=_C2975( C1320 C2975 ) C1320_=_C2976( C1320 C2976 ) C1320_=_C2977( C1320 C2977 ) C1320_=_C2978( C1320 C2978 ) \nC1320_=_C2979( C1320 C2979 ) C1320_=_C2980( C1320 C2980 ) C1320_=_C2981( C1320 C2981 ) C1320_=_C2982( C1320 C2982 ) C1320_=_C2983( C1320 C2983 ) C1320_=_C2984( C1320 C2984 ) \nC1365_=_C1440( C1365 C1440 ) C1365_=_C1924( C1365 C1924 )</w:t>
      </w:r>
    </w:p>
    <w:p>
      <w:pPr>
        <w:pStyle w:val="PreformattedText"/>
        <w:bidi w:val="0"/>
        <w:spacing w:before="0" w:after="0"/>
        <w:jc w:val="left"/>
        <w:rPr/>
      </w:pPr>
      <w:r>
        <w:rPr/>
        <w:t xml:space="preserve"> </w:t>
      </w:r>
      <w:r>
        <w:rPr/>
        <w:t>C1365_=_C2043( C1365 C2043 ) C1365_=_C2105( C1365 C2105 ) C1365_=_C2244( C1365 C2244 ) C1365_=_C2282( C1365 C2282 ) \nC1365_=_C2677( C1365 C2677 ) C1365_=_C2911( C1365 C2911 ) C1365_=_C2973( C1365 C2973 ) C1365_=_C2974( C1365 C2974 ) C1365_=_C2975( C1365 C2975 ) C1365_=_C2976( C1365 C2976 ) \nC1365_=_C2977( C1365 C2977 ) C1365_=_C2978( C1365 C2978 ) C1365_=_C2979( C1365 C2979 ) C1365_=_C2980( C1365 C2980 ) C1365_=_C2981( C1365 C2981 ) C1365_=_C2982( C1365 C2982 ) \nC1365_=_C2983( C1365 C2983 ) C1365_=_C2984( C1365 C2984 ) C1440_=_C1924( C1440 C1924 ) C1440_=_C2043( C1440 C2043 ) C1440_=_C2105( C1440 C2105 ) C1440_=_C2244( C1440 C2244 ) \nC1440_=_C2282( C1440 C2282 ) C1440_=_C2677( C1440 C2677 ) C1440_=_C2911( C1440 C2911 ) C1440_=_C2973( C1440 C2973 ) C1440_=_C2974( C1440 C2974 ) C1440_=_C2975( C1440 C2975 ) \nC1440_=_C2976( C1440 C2976 ) C1440_=_C2977( C1440 C2977 ) C1440_=_C2978( C1440 C2978 ) C1440_=_C2979( C1440 C2979 ) C1440_=_C2980( C1440 C2980 ) C1440_=_C2981( C1440 C2981 ) \nC1440_=_C2982( C1440 C2982 ) C1440_=_C2983( C1440 C2983 ) C1440_=_C2984( C1440 C2984 ) C1528_=_C1549( C1528 C1549 ) C1528_=_C1740( C1528 C1740 ) C1528_=_C1922( C1528 C1922 ) \nC1528_=_C2136( C1528 C2136 ) C1528_=_C2241( C1528 C2241 ) C1528_=_C2242( C1528 C2242 ) C1528_=_C2243( C1528 C2243 ) C1528_=_C2244( C1528 C2244 ) C1528_=_C2245( C1528 C2245 ) \nC1528_=_C2246( C1528 C2246 ) C1528_=_C2247( C1528 C2247 ) C1528_=_C2248( C1528 C2248 ) C1528_=_C2249( C1528 C2249 ) C1528_=_C2250( C1528 C2250 ) C1528_=_C2251( C1528 C2251 ) \nC1528_=_C2252( C1528 C2252 ) C1528_=_C2253( C1528 C2253 ) C1528_=_C2254( C1528 C2254 ) C1528_=_C2255( C1528 C2255 ) C1528_=_C2256( C1528 C2256 ) C1528_=_C2257( C1528 C2257 ) \nC1528_=_C2258( C1528 C2258 ) C1528_=_C2259( C1528 C2259 ) C1528_=_C2260( C1528 C2260 ) C1548_=_C1549( C1548 C1549 ) C1548_=_C1550( C1548 C1550 ) C1548_=_C1551( C1548 C1551 ) \nC1548_=_C1552( C1548 C1552 ) C1548_=_C1553( C1548 C1553 ) C1548_=_C1554( C1548 C1554 ) C1548_=_C1555( C1548 C1555 ) C1548_=_C1556( C1548 C1556 ) C1548_=_C1558( C1548 C1558 ) \nC1548_=_C1559( C1548 C1559 ) C1548_=_C1560( C1548 C1560 ) C1548_=_C1561( C1548 C1561 ) C1548_=_C1562( C1548 C1562 ) C1548_=_C1563( C1548 C1563 ) C1548_=_C1564( C1548 C1564 ) \nC1548_=_C1565( C1548 C1565 ) C1548_=_C1566( C1548 C1566 ) C1548_=_C1567( C1548 C1567 ) C1548_=_C1568( C1548 C1568 ) C1548_=_C1922( C1548 C1922 ) C1548_=_C1924( C1548 C1924 ) \nC1549_=_C1550( C1549 C1550 ) C1549_=_C1551( C1549 C1551 ) C1549_=_C1552( C1549 C1552 ) C1549_=_C1553( C1549 C1553 ) C1549_=_C1554( C1549 C1554 ) C1549_=_C1555( C1549 C1555 ) \nC1549_=_C1556( C1549 C1556 ) C1549_=_C1558( C1549 C1558 ) C1549_=_C1559( C1549 C1559 ) C1549_=_C1560( C1549 C1560 ) C1549_=_C1561( C1549 C1561 ) C1549_=_C1562( C1549 C1562 ) \nC1549_=_C1563( C1549 C1563 ) C1549_=_C1564( C1549 C1564 ) C1549_=_C1565( C1549 C1565 ) C1549_=_C1566( C1549 C1566 ) C1549_=_C1567( C1549 C1567 ) C1549_=_C1568( C1549 C1568 ) \nC1549_=_C1740( C1549 C1740 ) C1549_=_C1922( C1549 C1922 ) C1549_=_C2136( C1549 C2136 ) C1549_=_C2241( C1549 C2241 ) C1549_=_C2242( C1549 C2242 ) C1549_=_C2243( C1549 C2243 ) \nC1549_=_C2244( C1549 C2244 ) C1549_=_C2245( C1549 C2245 ) C1549_=_C2246( C1549 C2246 ) C1549_=_C2247( C1549 C2247 ) C1549_=_C2248( C1549 C2248 ) C1549_=_C2249( C1549 C2249 ) \nC1549_=_C2250( C1549 C2250 ) C1549_=_C2251( C1549 C2251 ) C1549_=_C2252( C1549 C2252 ) C1549_=_C2253( C1549 C2253 ) C1549_=_C2254( C1549 C2254 ) C1549_=_C2255( C1549 C2255 ) \nC1549_=_C2256( C1549 C2256 ) C1549_=_C2257( C1549 C2257 ) C1549_=_C2258( C1549 C2258 ) C1549_=_C2259( C1549 C2259 ) C1549_=_C2260( C1549 C2260 ) C1550_=_C1551( C1550 C1551 ) \nC1550_=_C1552( C1550 C1552 ) C1550_=_C1553( C1550 C1553 ) C1550_=_C1554( C1550 C1554 ) C1550_=_C1555( C1550 C1555 ) C1550_=_C1556( C1550 C1556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1_=_C1552( C1551 C1552 ) C1551_=_C1553( C1551 C1553 ) \nC1551_=_C1554( C1551 C1554 ) C1551_=_C1555( C1551 C1555 ) C1551_=_C1556( C1551 C1556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2_=_C1553( C1552 C1553 ) C1552_=_C1554( C1552 C1554 ) C1552_=_C1555( C1552 C1555 ) C1552_=_C1556( C1552 C1556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3_=_C1554( C1553 C1554 ) \nC1553_=_C1555( C1553 C1555 ) C1553_=_C1556( C1553 C1556 ) C1553_=_C1558( C1553 C1558 ) C1553_=_C1559( C1553 C1559 ) C1553_=_C1560( C1553 C1560 ) C1553_=_C1561( C1553 C1561 ) \nC1553_=_C1562( C1553 C1562 ) C1553_=_C1563( C1553 C1563 ) C1553_=_C1564( C1553 C1564 ) C1553_=_C1565( C1553 C1565 ) C1553_=_C1566( C1553 C1566 ) C1553_=_C1567( C1553 C1567 ) \nC1553_=_C1568( C1553 C1568 ) C1553_=_C2241( C1553 C2241 ) C1554_=_C1555( C1554 C1555 ) C1554_=_C1556( C1554 C1556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2677( C1554 C2677 ) C1555_=_C1556( C1555 C1556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6_=_C1558( C1556 C1558 ) C1556_=_C1559( C1556 C1559 ) \nC1556_=_C1560( C1556 C1560 ) C1556_=_C1561( C1556 C1561 ) C1556_=_C1562( C1556 C1562 ) C1556_=_C1563( C1556 C1563 ) C1556_=_C1564( C1556 C1564 ) C1556_=_C1565( C1556 C1565 ) \nC1556_=_C1566( C1556 C1566 ) C1556_=_C1567( C1556 C1567 ) C1556_=_C1568( C1556 C1568 ) C1556_=_C2911( C1556 C2911 ) C1558_=_C1559( C1558 C1559 ) C1558_=_C1560( C1558 C1560 ) \nC1558_=_C1561( C1558 C1561 ) C1558_=_C1562( C1558 C1562 ) C1558_=_C1563( C1558 C1563 ) C1558_=_C1564( C1558 C1564 ) C1558_=_C1565( C1558 C1565 ) C1558_=_C1566( C1558 C1566 ) \nC1558_=_C1567( C1558 C1567 ) C1558_=_C1568( C1558 C1568 ) C1558_=_C2248( C1558 C2248 ) C1558_=_C2974( C1558 C2974 ) C1559_=_C1560( C1559 C1560 ) C1559_=_C1561( C1559 C1561 ) \nC1559_=_C1562( C1559 C1562 ) C1559_=_C1563( C1559 C1563 ) C1559_=_C1564( C1559 C1564 ) C1559_=_C1565( C1559 C1565 ) C1559_=_C1566( C1559 C1566 ) C1559_=_C1567( C1559 C1567 ) \nC1559_=_C1568( C1559 C1568 ) C1560_=_C1561( C1560 C1561 ) C1560_=_C1562( C1560 C1562 ) C1560_=_C1563( C1560 C1563 ) C1560_=_C1564( C1560 C1564 ) C1560_=_C1565( C1560 C1565 ) \nC1560_=_C1566( C1560 C1566 ) C1560_=_C1567( C1560 C1567 ) C1560_=_C1568( C1560 C1568 ) C1561_=_C1562( C1561 C1562 ) C1561_=_C1563( C1561 C1563 ) C1561_=_C1564( C1561 C1564 ) \nC1561_=_C1565( C1561 C1565 ) C1561_=_C1566( C1561 C1566 ) C1561_=_C1567( C1561 C1567 ) C1561_=_C1568( C1561 C1568 ) C1561_=_C2252( C1561 C2252 ) C1561_=_C2977( C1561 C2977 ) \nC1562_=_C1563( C1562 C1563 ) C1562_=_C1564( C1562 C1564 ) C1562_=_C1565( C1562 C1565 ) C1562_=_C1566( C1562 C1566 ) C1562_=_C1567( C1562 C1567 ) C1562_=_C1568( C1562 C1568 ) \nC1562_=_C2255( C1562 C2255 ) C1562_=_C2979( C1562 C2979 ) C1563_=_C1564( C1563 C1564 ) C1563_=_C1565( C1563 C1565 ) C1563_=_C1566( C1563 C1566 ) C1563_=_C1567( C1563 C1567 ) \nC1563_=_C1568( C1563 C1568 ) C1564_=_C1565( C1564 C1565 ) C1564_=_C1566( C1564 C1566 ) C1564_=_C1567( C1564 C1567 ) C1564_=_C1568( C1564 C1568 ) C1565_=_C1566( C1565 C1566 ) \nC1565_=_C1567( C1565 C1567 ) C1565_=_C1568( C1565 C1568 ) C1566_=_C1567( C1566 C1567 ) C1566_=_C1568( C1566 C1568 ) C1566_=_C2257( C1566 C2257 ) C1566_=_C2982( C1566 C2982 ) \nC1567_=_C1568( C1567 C1568 ) C1567_=_C2259( C1567 C2259 ) C1567_=_C2984( C1567 C2984 ) C1740_=_C1922( C1740 C1922 ) C1740_=_C2136( C1740 C2136 ) C1740_=_C2241( C1740 C2241 ) \nC1740_=_C2242( C1740 C2242 ) C1740_=_C2243( C1740 C2243 ) C1740_=_C2244( C1740 C2244 ) C1740_=_C2245( C1740 C2245 ) C1740_=_C2246( C1740 C2246 ) C1740_=_C2247( C1740 C2247 ) \nC1740_=_C2248( C1740 C2248 ) C1740_=_C2249( C1740 C2249 ) C1740_=_C2250( C1740 C2250 ) C1740_=_C2251( C1740 C2251 ) C1740_=_C2252( C1740 C2252 ) C1740_=_C2253( C1740 C2253 ) \nC1740_=_C2254( C1740 C2254 ) C1740_=_C2255( C1740 C2255 ) C1740_=_C2256( C1740 C2256 ) C1740_=_C2257( C1740 C2257 ) C1740_=_C2258( C1740 C2258 ) C1740_=_C2259( C1740 C2259 ) \nC1740_=_C2260( C1740 C2260 ) C1922_=_C1924( C1922 C1924 ) C1922_=_C2136( C1922 C2136 ) C1922_=_C2241( C1922 C2241 ) C1922_=_C2242( C1922 C2242 ) C1922_=_C2243( C1922 C2243 ) \nC1922_=_C2244( C1922 C2244 ) C1922_=_C2245( C1922 C2245 ) C1922_=_C2246( C1922 C2246 ) C1922_=_C2247( C1922 C2247 ) C1922_=_C2248( C1922 C2248 ) C1922_=_C2249( C1922 C2249 ) \nC1922_=_C2250( C1922 C2250 ) C1922_=_C2251( C1922 C2251 ) C1922_=_C2252( C1922 C2252 ) C1922_=_C2253( C1922 C2253 ) C1922_=_C2254( C1922 C2254 ) C1922_=_C2255( C1922 C2255 ) \nC1922_=_C2256( C1922 C2256 ) C1922_=_C2257( C1922 C2257 ) C1922_=_C2258( C1922 C2258 ) C1922_=_C2259( C1922 C2259 ) C1922_=_C2260( C1922 C2260 ) C1924_=_C2043( C1924 C2043 ) \nC1924_=_C2105( C1924 C2105 ) C1924_=_C2244( C1924 C2244 ) C1924_=_C2282( C1924 C2282 ) C1924_=_C2677(</w:t>
      </w:r>
    </w:p>
    <w:p>
      <w:pPr>
        <w:pStyle w:val="PreformattedText"/>
        <w:bidi w:val="0"/>
        <w:spacing w:before="0" w:after="0"/>
        <w:jc w:val="left"/>
        <w:rPr/>
      </w:pPr>
      <w:r>
        <w:rPr/>
        <w:t xml:space="preserve"> </w:t>
      </w:r>
      <w:r>
        <w:rPr/>
        <w:t>C1924 C2677 ) C1924_=_C2911( C1924 C2911 ) C1924_=_C2973( C1924 C2973 ) \nC1924_=_C2974( C1924 C2974 ) C1924_=_C2975( C1924 C2975 ) C1924_=_C2976( C1924 C2976 ) C1924_=_C2977( C1924 C2977 ) C1924_=_C2978( C1924 C2978 ) C1924_=_C2979( C1924 C2979 ) \nC1924_=_C2980( C1924 C2980 ) C1924_=_C2981( C1924 C2981 ) C1924_=_C2982( C1924 C2982 ) C1924_=_C2983( C1924 C2983 ) C1924_=_C2984( C1924 C2984 ) C2043_=_C2105( C2043 C2105 ) \nC2043_=_C2244( C2043 C2244 ) C2043_=_C2282( C2043 C2282 ) C2043_=_C2677( C2043 C2677 ) C2043_=_C2911( C2043 C2911 ) C2043_=_C2973( C2043 C2973 ) C2043_=_C2974( C2043 C2974 ) \nC2043_=_C2975( C2043 C2975 ) C2043_=_C2976( C2043 C2976 ) C2043_=_C2977( C2043 C2977 ) C2043_=_C2978( C2043 C2978 ) C2043_=_C2979( C2043 C2979 ) C2043_=_C2980( C2043 C2980 ) \nC2043_=_C2981( C2043 C2981 ) C2043_=_C2982( C2043 C2982 ) C2043_=_C2983( C2043 C2983 ) C2043_=_C2984( C2043 C2984 ) C2105_=_C2244( C2105 C2244 ) C2105_=_C2282( C2105 C2282 ) \nC2105_=_C2677( C2105 C2677 ) C2105_=_C2911( C2105 C2911 ) C2105_=_C2973( C2105 C2973 ) C2105_=_C2974( C2105 C2974 ) C2105_=_C2975( C2105 C2975 ) C2105_=_C2976( C2105 C2976 ) \nC2105_=_C2977( C2105 C2977 ) C2105_=_C2978( C2105 C2978 ) C2105_=_C2979( C2105 C2979 ) C2105_=_C2980( C2105 C2980 ) C2105_=_C2981( C2105 C2981 ) C2105_=_C2982( C2105 C2982 ) \nC2105_=_C2983( C2105 C2983 ) C2105_=_C2984( C2105 C2984 ) C2136_=_C2241( C2136 C2241 ) C2136_=_C2242( C2136 C2242 ) C2136_=_C2243( C2136 C2243 ) C2136_=_C2244( C2136 C2244 ) \nC2136_=_C2245( C2136 C2245 ) C2136_=_C2246( C2136 C2246 ) C2136_=_C2247( C2136 C2247 ) C2136_=_C2248( C2136 C2248 ) C2136_=_C2249( C2136 C2249 ) C2136_=_C2250( C2136 C2250 ) \nC2136_=_C2251( C2136 C2251 ) C2136_=_C2252( C2136 C2252 ) C2136_=_C2253( C2136 C2253 ) C2136_=_C2254( C2136 C2254 ) C2136_=_C2255( C2136 C2255 ) C2136_=_C2256( C2136 C2256 ) \nC2136_=_C2257( C2136 C2257 ) C2136_=_C2258( C2136 C2258 ) C2136_=_C2259( C2136 C2259 ) C2136_=_C2260( C2136 C2260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1_=_C2258( C2241 C2258 ) C2241_=_C2259( C2241 C2259 ) C2241_=_C2260( C2241 C2260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2_=_C2258( C2242 C2258 ) C2242_=_C2259( C2242 C2259 ) C2242_=_C2260( C2242 C2260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260( C2243 C2260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4_=_C2282( C2244 C2282 ) C2244_=_C2677( C2244 C2677 ) C2244_=_C2911( C2244 C2911 ) C2244_=_C2973( C2244 C2973 ) \nC2244_=_C2974( C2244 C2974 ) C2244_=_C2975( C2244 C2975 ) C2244_=_C2976( C2244 C2976 ) C2244_=_C2977( C2244 C2977 ) C2244_=_C2978( C2244 C2978 ) C2244_=_C2979( C2244 C2979 ) \nC2244_=_C2980( C2244 C2980 ) C2244_=_C2981( C2244 C2981 ) C2244_=_C2982( C2244 C2982 ) C2244_=_C2983( C2244 C2983 ) C2244_=_C2984( C2244 C2984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5_=_C2258( C2245 C2258 ) \nC2245_=_C2259( C2245 C2259 ) C2245_=_C2260( C2245 C2260 ) C2245_=_C2973( C2245 C2973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974( C2248 C2974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50_=_C2251( C2250 C2251 ) C2250_=_C2252( C2250 C2252 ) C2250_=_C2253( C2250 C2253 ) C2250_=_C2254( C2250 C2254 ) C2250_=_C2255( C2250 C2255 ) C2250_=_C2256( C2250 C2256 ) \nC2250_=_C2257( C2250 C2257 ) C2250_=_C2258( C2250 C2258 ) C2250_=_C2259( C2250 C2259 ) C2250_=_C2260( C2250 C2260 ) C2251_=_C2252( C2251 C2252 ) C2251_=_C2253( C2251 C2253 ) \nC2251_=_C2254( C2251 C2254 ) C2251_=_C2255( C2251 C2255 ) C2251_=_C2256( C2251 C2256 ) C2251_=_C2257( C2251 C2257 ) C2251_=_C2258( C2251 C2258 ) C2251_=_C2259( C2251 C2259 ) \nC2251_=_C2260( C2251 C2260 ) C2252_=_C2253( C2252 C2253 ) C2252_=_C2254( C2252 C2254 ) C2252_=_C2255( C2252 C2255 ) C2252_=_C2256( C2252 C2256 ) C2252_=_C2257( C2252 C2257 ) \nC2252_=_C2258( C2252 C2258 ) C2252_=_C2259( C2252 C2259 ) C2252_=_C2260( C2252 C2260 ) C2252_=_C2977( C2252 C2977 ) C2253_=_C2254( C2253 C2254 ) C2253_=_C2255( C2253 C2255 ) \nC2253_=_C2256( C2253 C2256 ) C2253_=_C2257( C2253 C2257 ) C2253_=_C2258( C2253 C2258 ) C2253_=_C2259( C2253 C2259 ) C2253_=_C2260( C2253 C2260 ) C2254_=_C2255( C2254 C2255 ) \nC2254_=_C2256( C2254 C2256 ) C2254_=_C2257( C2254 C2257 ) C2254_=_C2258( C2254 C2258 ) C2254_=_C2259( C2254 C2259 ) C2254_=_C2260( C2254 C2260 ) C2255_=_C2256( C2255 C2256 ) \nC2255_=_C2257( C2255 C2257 ) C2255_=_C2258( C2255 C2258 ) C2255_=_C2259( C2255 C2259 ) C2255_=_C2260( C2255 C2260 ) C2255_=_C2979( C2255 C2979 ) C2256_=_C2257( C2256 C2257 ) \nC2256_=_C2258( C2256 C2258 ) C2256_=_C2259( C2256 C2259 ) C2256_=_C2260( C2256 C2260 ) C2257_=_C2258( C2257 C2258 ) C2257_=_C2259( C2257 C2259 ) C2257_=_C2260( C2257 C2260 ) \nC2257_=_C2982( C2257 C2982 ) C2258_=_C2259( C2258 C2259 ) C2258_=_C2260( C2258 C2260 ) C2259_=_C2260( C2259 C2260 ) C2259_=_C2984( C2259 C2984 ) C2282_=_C2677( C2282 C2677 ) \nC2282_=_C2911( C2282 C2911 ) C2282_=_C2973( C2282 C2973 ) C2282_=_C2974( C2282 C2974 ) C2282_=_C2975( C2282 C2975 ) C2282_=_C2976( C2282 C2976 ) C2282_=_C2977( C2282 C2977 ) \nC2282_=_C2978( C2282 C2978 ) C2282_=_C2979( C2282 C2979 ) C2282_=_C2980( C2282 C2980 ) C2282_=_C2981( C2282 C2981 ) C2282_=_C2982( C2282 C2982 ) C2282_=_C2983( C2282 C2983 ) \nC2282_=_C2984( C2282 C2984 ) C2677_=_C2911( C2677 C2911 ) C2677_=_C2973( C2677 C2973 ) C2677_=_C2974( C2677 C2974 ) C2677_=_C2975( C2677 C2975 ) C2677_=_C2976( C2677 C2976 ) \nC2677_=_C2977( C2677 C2977 ) C2677_=_C2978( C2677 C2978 ) C2677_=_C2979( C2677 C2979 ) C2677_=_C2980( C2677 C2980 ) C2677_=_C2981( C2677 C2981 ) C2677_=_C2982( C2677 C2982 ) \nC2677_=_C2983( C2677 C2983 ) C2677_=_C2984( C2677 C2984 ) C2911_=_C2973( C2911 C2973 ) C2911_=_C2974( C2911 C2974 ) C2911_=_C2975( C2911 C2975 ) C2911_=_C2976( C2911 C2976 ) \nC2911_=_C2977( C2911 C2977 ) C2911_=_C2978( C2911 C2978 ) C2911_=_C2979( C2911 C2979 ) C2911_=_C2980( C2911 C2980 ) C2911_=_C2981( C2911 C2981 ) C2911_=_C2982( C2911 C2982 ) \nC2911_=_C2983( C2911 C2983 ) C2911_=_C2984( C2911 C2984 ) C2973_=_C2974( C2973 C2974 ) C2973_=_C2975( C2973 C2975 ) C2973_=_C2976( C2973 C2976 ) C2973_=_C2977( C2973 C2977 ) \nC2973_=_C2978( C2973 C2978 ) C2973_=_C2979( C2973 C2979 ) C2973_=_C2980( C2973 C2980 ) C2973_=_C2981( C2973 C2981 ) C2973_=_C2982( C2973 C2982 ) C2973_=_C2983( C2973 C2983 ) \nC2973_=_C2984( C2973 C2984 ) C2974_=_C2975( C2974 C2975 ) C2974_=_C2976( C2974 C2976 ) C2974_=_C2977( C2974 C2977 ) C2974_=_C2978( C2974 C2978 ) C2974_=_C2979( C2974 C2979 ) \nC2974_=_C2980( C2974 C2980 ) C2974_=_C2981( C2974 C2981 ) C2974_=_C2982( C2974 C2982 ) C2974_=_C2983( C2974 C2983 ) C2974_=_C2984( C2974 C2984 ) C2975_=_C2976(</w:t>
      </w:r>
    </w:p>
    <w:p>
      <w:pPr>
        <w:pStyle w:val="PreformattedText"/>
        <w:bidi w:val="0"/>
        <w:spacing w:before="0" w:after="0"/>
        <w:jc w:val="left"/>
        <w:rPr/>
      </w:pPr>
      <w:r>
        <w:rPr/>
        <w:t xml:space="preserve"> </w:t>
      </w:r>
      <w:r>
        <w:rPr/>
        <w:t>C2975 C2976 ) \nC2975_=_C2977( C2975 C2977 ) C2975_=_C2978( C2975 C2978 ) C2975_=_C2979( C2975 C2979 ) C2975_=_C2980( C2975 C2980 ) C2975_=_C2981( C2975 C2981 ) C2975_=_C2982( C2975 C2982 ) \nC2975_=_C2983( C2975 C2983 ) C2975_=_C2984( C2975 C2984 ) C2976_=_C2977( C2976 C2977 ) C2976_=_C2978( C2976 C2978 ) C2976_=_C2979( C2976 C2979 ) C2976_=_C2980( C2976 C2980 ) \nC2976_=_C2981( C2976 C2981 ) C2976_=_C2982( C2976 C2982 ) C2976_=_C2983( C2976 C2983 ) C2976_=_C2984( C2976 C2984 ) C2977_=_C2978( C2977 C2978 ) C2977_=_C2979( C2977 C2979 ) \nC2977_=_C2980( C2977 C2980 ) C2977_=_C2981( C2977 C2981 ) C2977_=_C2982( C2977 C2982 ) C2977_=_C2983( C2977 C2983 ) C2977_=_C2984( C2977 C2984 ) C2978_=_C2979( C2978 C2979 ) \nC2978_=_C2980( C2978 C2980 ) C2978_=_C2981( C2978 C2981 ) C2978_=_C2982( C2978 C2982 ) C2978_=_C2983( C2978 C2983 ) C2978_=_C2984( C2978 C2984 ) C2979_=_C2980( C2979 C2980 ) \nC2979_=_C2981( C2979 C2981 ) C2979_=_C2982( C2979 C2982 ) C2979_=_C2983( C2979 C2983 ) C2979_=_C2984( C2979 C2984 ) C2980_=_C2981( C2980 C2981 ) C2980_=_C2982( C2980 C2982 ) \nC2980_=_C2983( C2980 C2983 ) C2980_=_C2984( C2980 C2984 ) C2981_=_C2982( C2981 C2982 ) C2981_=_C2983( C2981 C2983 ) C2981_=_C2984( C2981 C2984 ) C2982_=_C2983( C2982 C2983 ) \nC2982_=_C2984( C2982 C2984 ) C2983_=_C2984( C2983 C2984 ) "];89-&gt;118[label="101: C35 C121 C187 C369 C438 \nC607 C660 C661 C662 C664 C665 \nC667 C668 C669 C670 C672 C673 \nC674 C675 C676 C677 C678 C679 \nC680 C681 C682 C683 C843 C874 \nC890 C892 C949 C1174 C1236 C1273 \nC1284 C1311 C1314 C1320 C1365 C1440 \nC1528 C1548 C1550 C1551 C1552 C1553 \nC1554 C1555 C1556 C1558 C1559 C1560 \nC1561 C1562 C1563 C1564 C1565 C1566 \nC1567 C1568 C1740 C1922 C1924 C2043 \nC2105 C2136 C2241 C2242 C2243 C2245 \nC2246 C2247 C2248 C2249 C2250 C2251 \nC2252 C2253 C2254 C2255 C2256 C2257 \nC2258 C2259 C2260 C2282 C2677 C2911 \nC2973 C2974 C2975 C2976 C2977 C2978 \nC2979 C2980 C2981 C2982 C2983 C2984 \n1271: C35_=_C121 ,C35_=_C187 ,C35_=_C438 ,C35_=_C660 ,C35_=_C661 ,\nC35_=_C662 ,C35_=_C664 ,C35_=_C665 ,C35_=_C667 ,C35_=_C668 ,C35_=_C669 ,\nC35_=_C670 ,C35_=_C672 ,C35_=_C673 ,C35_=_C674 ,C35_=_C675 ,C35_=_C676 ,\nC35_=_C677 ,C35_=_C678 ,C35_=_C679 ,C35_=_C680 ,C35_=_C681 ,C35_=_C682 ,\nC35_=_C683 ,C121_=_C187 ,C121_=_C438 ,C121_=_C660 ,C121_=_C661 ,C121_=_C662 ,\nC121_=_C664 ,C121_=_C665 ,C121_=_C667 ,C121_=_C668 ,C121_=_C669 ,C121_=_C670 ,\nC121_=_C672 ,C121_=_C673 ,C121_=_C674 ,C121_=_C675 ,C121_=_C676 ,C121_=_C677 ,\nC121_=_C678 ,C121_=_C679 ,C121_=_C680 ,C121_=_C681 ,C121_=_C682 ,C121_=_C683 ,\nC187_=_C438 ,C187_=_C660 ,C187_=_C661 ,C187_=_C662 ,C187_=_C664 ,C187_=_C665 ,\nC187_=_C667 ,C187_=_C668 ,C187_=_C669 ,C187_=_C670 ,C187_=_C672 ,C187_=_C673 ,\nC187_=_C674 ,C187_=_C675 ,C187_=_C676 ,C187_=_C677 ,C187_=_C678 ,C187_=_C679 ,\nC187_=_C680 ,C187_=_C681 ,C187_=_C682 ,C187_=_C683 ,C369_=_C607 ,C369_=_C890 ,\nC369_=_C1236 ,C369_=_C1284 ,C369_=_C1311 ,C369_=_C1548 ,C369_=_C1550 ,C369_=_C1551 ,\nC369_=_C1552 ,C369_=_C1553 ,C369_=_C1554 ,C369_=_C1555 ,C369_=_C1556 ,C369_=_C1558 ,\nC369_=_C1559 ,C369_=_C1560 ,C369_=_C1561 ,C369_=_C1562 ,C369_=_C1563 ,C369_=_C1564 ,\nC369_=_C1565 ,C369_=_C1566 ,C369_=_C1567 ,C369_=_C1568 ,C438_=_C660 ,C438_=_C661 ,\nC438_=_C662 ,C438_=_C664 ,C438_=_C665 ,C438_=_C667 ,C438_=_C668 ,C438_=_C669 ,\nC438_=_C670 ,C438_=_C672 ,C438_=_C673 ,C438_=_C674 ,C438_=_C675 ,C438_=_C676 ,\nC438_=_C677 ,C438_=_C678 ,C438_=_C679 ,C438_=_C680 ,C438_=_C681 ,C438_=_C682 ,\nC438_=_C683 ,C607_=_C890 ,C607_=_C1236 ,C607_=_C1284 ,C607_=_C1311 ,C607_=_C1548 ,\nC607_=_C1550 ,C607_=_C1551 ,C607_=_C1552 ,C607_=_C1553 ,C607_=_C1554 ,C607_=_C1555 ,\nC607_=_C1556 ,C607_=_C1558 ,C607_=_C1559 ,C607_=_C1560 ,C607_=_C1561 ,C607_=_C1562 ,\nC607_=_C1563 ,C607_=_C1564 ,C607_=_C1565 ,C607_=_C1566 ,C607_=_C1567 ,C607_=_C1568 ,\nC660_=_C661 ,C660_=_C662 ,C660_=_C664 ,C660_=_C665 ,C660_=_C667 ,C660_=_C668 ,\nC660_=_C669 ,C660_=_C670 ,C660_=_C672 ,C660_=_C673 ,C660_=_C674 ,C660_=_C675 ,\nC660_=_C676 ,C660_=_C677 ,C660_=_C678 ,C660_=_C679 ,C660_=_C680 ,C660_=_C681 ,\nC660_=_C682 ,C660_=_C683 ,C661_=_C662 ,C661_=_C664 ,C661_=_C665 ,C661_=_C667 ,\nC661_=_C668 ,C661_=_C669 ,C661_=_C670 ,C661_=_C672 ,C661_=_C673 ,C661_=_C674 ,\nC661_=_C675 ,C661_=_C676 ,C661_=_C677 ,C661_=_C678 ,C661_=_C679 ,C661_=_C680 ,\nC661_=_C681 ,C661_=_C682 ,C661_=_C683 ,C661_=_C1311 ,C661_=_C1314 ,C661_=_C1320 ,\nC662_=_C664 ,C662_=_C665 ,C662_=_C667 ,C662_=_C668 ,C662_=_C669 ,C662_=_C670 ,\nC662_=_C672 ,C662_=_C673 ,C662_=_C674 ,C662_=_C675 ,C662_=_C676 ,C662_=_C677 ,\nC662_=_C678 ,C662_=_C679 ,C662_=_C680 ,C662_=_C681 ,C662_=_C682 ,C662_=_C683 ,\nC662_=_C1440 ,C664_=_C665 ,C664_=_C667 ,C664_=_C668 ,C664_=_C669 ,C664_=_C670 ,\nC664_=_C672 ,C664_=_C673 ,C664_=_C674 ,C664_=_C675 ,C664_=_C676 ,C664_=_C677 ,\nC664_=_C678 ,C664_=_C679 ,C664_=_C680 ,C664_=_C681 ,C664_=_C682 ,C664_=_C683 ,\nC665_=_C667 ,C665_=_C668 ,C665_=_C669 ,C665_=_C670 ,C665_=_C672 ,C665_=_C673 ,\nC665_=_C674 ,C665_=_C675 ,C665_=_C676 ,C665_=_C677 ,C665_=_C678 ,C665_=_C679 ,\nC665_=_C680 ,C665_=_C681 ,C665_=_C682 ,C665_=_C683 ,C665_=_C1548 ,C665_=_C1922 ,\nC665_=_C1924 ,C667_=_C668 ,C667_=_C669 ,C667_=_C670 ,C667_=_C672 ,C667_=_C673 ,\nC667_=_C674 ,C667_=_C675 ,C667_=_C676 ,C667_=_C677 ,C667_=_C678 ,C667_=_C679 ,\nC667_=_C680 ,C667_=_C681 ,C667_=_C682 ,C667_=_C683 ,C668_=_C669 ,C668_=_C670 ,\nC668_=_C672 ,C668_=_C673 ,C668_=_C674 ,C668_=_C675 ,C668_=_C676 ,C668_=_C677 ,\nC668_=_C678 ,C668_=_C679 ,C668_=_C680 ,C668_=_C681 ,C668_=_C682 ,C668_=_C683 ,\nC668_=_C2242 ,C669_=_C670 ,C669_=_C672 ,C669_=_C673 ,C669_=_C674 ,C669_=_C675 ,\nC669_=_C676 ,C669_=_C677 ,C669_=_C678 ,C669_=_C679 ,C669_=_C680 ,C669_=_C681 ,\nC669_=_C682 ,C669_=_C683 ,C670_=_C672 ,C670_=_C673 ,C670_=_C674 ,C670_=_C675 ,\nC670_=_C676 ,C670_=_C677 ,C670_=_C678 ,C670_=_C679 ,C670_=_C680 ,C670_=_C681 ,\nC670_=_C682 ,C670_=_C683 ,C672_=_C673 ,C672_=_C674 ,C672_=_C675 ,C672_=_C676 ,\nC672_=_C677 ,C672_=_C678 ,C672_=_C679 ,C672_=_C680 ,C672_=_C681 ,C672_=_C682 ,\nC672_=_C683 ,C673_=_C674 ,C673_=_C675 ,C673_=_C676 ,C673_=_C677 ,C673_=_C678 ,\nC673_=_C679 ,C673_=_C680 ,C673_=_C681 ,C673_=_C682 ,C673_=_C683 ,C673_=_C1558 ,\nC673_=_C2248 ,C673_=_C2974 ,C674_=_C675 ,C674_=_C676 ,C674_=_C677 ,C674_=_C678 ,\nC674_=_C679 ,C674_=_C680 ,C674_=_C681 ,C674_=_C682 ,C674_=_C683 ,C675_=_C676 ,\nC675_=_C677 ,C675_=_C678 ,C675_=_C679 ,C675_=_C680 ,C675_=_C681 ,C675_=_C682 ,\nC675_=_C683 ,C676_=_C677 ,C676_=_C678 ,C676_=_C679 ,C676_=_C680 ,C676_=_C681 ,\nC676_=_C682 ,C676_=_C683 ,C676_=_C1561 ,C676_=_C2252 ,C676_=_C2977 ,C677_=_C678 ,\nC677_=_C679 ,C677_=_C680 ,C677_=_C681 ,C677_=_C682 ,C677_=_C683 ,C678_=_C679 ,\nC678_=_C680 ,C678_=_C681 ,C678_=_C682 ,C678_=_C683 ,C679_=_C680 ,C679_=_C681 ,\nC679_=_C682 ,C679_=_C683 ,C680_=_C681 ,C680_=_C682 ,C680_=_C683 ,C681_=_C682 ,\nC681_=_C683 ,C681_=_C1562 ,C681_=_C2255 ,C681_=_C2979 ,C682_=_C683 ,C682_=_C1566 ,\nC682_=_C2257 ,C682_=_C2982 ,C843_=_C892 ,C843_=_C1314 ,C843_=_C1528 ,C843_=_C1740 ,\nC843_=_C1922 ,C843_=_C2136 ,C843_=_C2241 ,C843_=_C2242 ,C843_=_C2243 ,C843_=_C2245 ,\nC843_=_C2246 ,C843_=_C2247 ,C843_=_C2248 ,C843_=_C2249 ,C843_=_C2250 ,C843_=_C2251 ,\nC843_=_C2252 ,C843_=_C2253 ,C843_=_C2254 ,C843_=_C2255 ,C843_=_C2256 ,C843_=_C2257 ,\nC843_=_C2258 ,C843_=_C2259 ,C843_=_C2260 ,C874_=_C949 ,C874_=_C1174 ,C874_=_C1273 ,\nC874_=_C1320 ,C874_=_C1365 ,C874_=_C1440 ,C874_=_C1924 ,C874_=_C2043 ,C874_=_C2105 ,\nC874_=_C2282 ,C874_=_C2677 ,C874_=_C2911 ,C874_=_C2973 ,C874_=_C2974 ,C874_=_C2975 ,\nC874_=_C2976 ,C874_=_C2977 ,C874_=_C2978 ,C874_=_C2979 ,C874_=_C2980 ,C874_=_C2981 ,\nC874_=_C2982 ,C874_=_C2983 ,C874_=_C2984 ,C890_=_C892 ,C890_=_C1236 ,C890_=_C1284 ,\nC890_=_C1311 ,C890_=_C1548 ,C890_=_C1550 ,C890_=_C1551 ,C890_=_C1552 ,C890_=_C1553 ,\nC890_=_C1554 ,C890_=_C1555 ,C890_=_C1556 ,C890_=_C1558 ,C890_=_C1559 ,C890_=_C1560 ,\nC890_=_C1561 ,C890_=_C1562 ,C890_=_C1563 ,C890_=_C1564 ,C890_=_C1565 ,C890_=_C1566 ,\nC890_=_C1567 ,C890_=_C1568 ,C892_=_C1314 ,C892_=_C1528 ,C892_=_C1740 ,C892_=_C1922 ,\nC892_=_C2136 ,C892_=_C2241 ,C892_=_C2242 ,C892_=_C2243 ,C892_=_C2245 ,C892_=_C2246 ,\nC892_=_C2247 ,C892_=_C2248 ,C892_=_C2249 ,C892_=_C2250 ,C892_=_C2251 ,C892_=_C2252 ,\nC892_=_C2253 ,C892_=_C2254 ,C892_=_C2255 ,C892_=_C2256 ,C892_=_C2257 ,C892_=_C2258 ,\nC892_=_C2259 ,C892_=_C2260 ,C949_=_C1174 ,C949_=_C1273 ,C949_=_C1320 ,C949_=_C1365 ,\nC949_=_C1440 ,C949_=_C1924 ,C949_=_C2043 ,C949_=_C2105 ,C949_=_C2282 ,C949_=_C2677 ,\nC949_=_C2911 ,C949_=_C2973 ,C949_=_C2974 ,C949_=_C2975 ,C949_=_C2976 ,C949_=_C2977 ,\nC949_=_C2978 ,C949_=_C2979 ,C949_=_C2980 ,C949_=_C2981 ,C949_=_C2982 ,C949_=_C2983 ,\nC949_=_C2984 ,C1174_=_C1273 ,C1174_=_C1320 ,C1174_=_C1365 ,C1174_=_C1440 ,C1174_=_C1924 ,\nC1174_=_C2043 ,C1174_=_C2105 ,C1174_=_C2282 ,C1174_=_C2677 ,C1174_=_C2911 ,C1174_=_C2973 ,\nC1174_=_C2974 ,C1174_=_C2975 ,C1174_=_C2976 ,C1174_=_C2977 ,C1174_=_C2978 ,C1174_=_C2979 ,\nC1174_=_C2980 ,C1174_=_C2981 ,C1174_=_C2982 ,C1174_=_C2983 ,C1174_=_C2984 ,C1236_=_C1284 ,\nC1236_=_C1311 ,C1236_=_C1548 ,C1236_=_C1550 ,C1236_=_C1551 ,C1236_=_C1552 ,C1236_=_C1553 ,\nC1236_=_C1554 ,C1236_=_C1555 ,C1236_=_C1556 ,C1236_=_C1558 ,C1236_=_C1559 ,C1236_=_C1560 ,\nC1236_=_C1561 ,C1236_=_C1562 ,C1236_=_C1563 ,C1236_=_C1564 ,C1236_=_C1565 ,C1236_=_C1566 ,\nC1236_=_C1567 ,C1236_=_C1568 ,C1273_=_C1320 ,C1273_=_C1365 ,C1273_=_C1440 ,C1273_=_C1924 ,\nC1273_=_C2043 ,C1273_=_C2105 ,C1273_=_C2282 ,C1273_=_C2677 ,C1273_=_C2911 ,C1273_=_C2973 ,\nC1273_=_C2974 ,C1273_=_C2975 ,C1273_=_C2976 ,C1273_=_C2977 ,C1273_=_C2978 ,C1273_=_C2979 ,\nC1273_=_C2980 ,C1273_=_C2981 ,C1273_=_C2982 ,C1273_=_C2983 ,C1273_=_C2984 ,C1284_=_C1311 ,\nC1284_=_C1548 ,C1284_=_C1550 ,C1284_=_C1551 ,C1284_=_C1552 ,C1284_=_C1553 ,C1284_=_C1554 ,\nC1284_=_C1555 ,C1284_=_C1556 ,C1284_=_C1558 ,C1284_=_C1559 ,C1284_=_C1560 ,C1284_=_C1561 ,\nC1284_=_C1562 ,C1284_=_C1563 ,C1284_=_C1564 ,C1284_=_C1565 ,C1284_=_C1566 ,C1284_=_C1567 ,\nC1284_=_C1568 ,C1311_=_C1314 ,C1311_=_C1320 ,C1311_=_C1548</w:t>
      </w:r>
    </w:p>
    <w:p>
      <w:pPr>
        <w:pStyle w:val="PreformattedText"/>
        <w:bidi w:val="0"/>
        <w:spacing w:before="0" w:after="0"/>
        <w:jc w:val="left"/>
        <w:rPr/>
      </w:pPr>
      <w:r>
        <w:rPr/>
        <w:t xml:space="preserve"> </w:t>
      </w:r>
      <w:r>
        <w:rPr/>
        <w:t>,C1311_=_C1550 ,C1311_=_C1551 ,\nC1311_=_C1552 ,C1311_=_C1553 ,C1311_=_C1554 ,C1311_=_C1555 ,C1311_=_C1556 ,C1311_=_C1558 ,\nC1311_=_C1559 ,C1311_=_C1560 ,C1311_=_C1561 ,C1311_=_C1562 ,C1311_=_C1563 ,C1311_=_C1564 ,\nC1311_=_C1565 ,C1311_=_C1566 ,C1311_=_C1567 ,C1311_=_C1568 ,C1314_=_C1320 ,C1314_=_C1528 ,\nC1314_=_C1740 ,C1314_=_C1922 ,C1314_=_C2136 ,C1314_=_C2241 ,C1314_=_C2242 ,C1314_=_C2243 ,\nC1314_=_C2245 ,C1314_=_C2246 ,C1314_=_C2247 ,C1314_=_C2248 ,C1314_=_C2249 ,C1314_=_C2250 ,\nC1314_=_C2251 ,C1314_=_C2252 ,C1314_=_C2253 ,C1314_=_C2254 ,C1314_=_C2255 ,C1314_=_C2256 ,\nC1314_=_C2257 ,C1314_=_C2258 ,C1314_=_C2259 ,C1314_=_C2260 ,C1320_=_C1365 ,C1320_=_C1440 ,\nC1320_=_C1924 ,C1320_=_C2043 ,C1320_=_C2105 ,C1320_=_C2282 ,C1320_=_C2677 ,C1320_=_C2911 ,\nC1320_=_C2973 ,C1320_=_C2974 ,C1320_=_C2975 ,C1320_=_C2976 ,C1320_=_C2977 ,C1320_=_C2978 ,\nC1320_=_C2979 ,C1320_=_C2980 ,C1320_=_C2981 ,C1320_=_C2982 ,C1320_=_C2983 ,C1320_=_C2984 ,\nC1365_=_C1440 ,C1365_=_C1924 ,C1365_=_C2043 ,C1365_=_C2105 ,C1365_=_C2282 ,C1365_=_C2677 ,\nC1365_=_C2911 ,C1365_=_C2973 ,C1365_=_C2974 ,C1365_=_C2975 ,C1365_=_C2976 ,C1365_=_C2977 ,\nC1365_=_C2978 ,C1365_=_C2979 ,C1365_=_C2980 ,C1365_=_C2981 ,C1365_=_C2982 ,C1365_=_C2983 ,\nC1365_=_C2984 ,C1440_=_C1924 ,C1440_=_C2043 ,C1440_=_C2105 ,C1440_=_C2282 ,C1440_=_C2677 ,\nC1440_=_C2911 ,C1440_=_C2973 ,C1440_=_C2974 ,C1440_=_C2975 ,C1440_=_C2976 ,C1440_=_C2977 ,\nC1440_=_C2978 ,C1440_=_C2979 ,C1440_=_C2980 ,C1440_=_C2981 ,C1440_=_C2982 ,C1440_=_C2983 ,\nC1440_=_C2984 ,C1528_=_C1740 ,C1528_=_C1922 ,C1528_=_C2136 ,C1528_=_C2241 ,C1528_=_C2242 ,\nC1528_=_C2243 ,C1528_=_C2245 ,C1528_=_C2246 ,C1528_=_C2247 ,C1528_=_C2248 ,C1528_=_C2249 ,\nC1528_=_C2250 ,C1528_=_C2251 ,C1528_=_C2252 ,C1528_=_C2253 ,C1528_=_C2254 ,C1528_=_C2255 ,\nC1528_=_C2256 ,C1528_=_C2257 ,C1528_=_C2258 ,C1528_=_C2259 ,C1528_=_C2260 ,C1548_=_C1550 ,\nC1548_=_C1551 ,C1548_=_C1552 ,C1548_=_C1553 ,C1548_=_C1554 ,C1548_=_C1555 ,C1548_=_C1556 ,\nC1548_=_C1558 ,C1548_=_C1559 ,C1548_=_C1560 ,C1548_=_C1561 ,C1548_=_C1562 ,C1548_=_C1563 ,\nC1548_=_C1564 ,C1548_=_C1565 ,C1548_=_C1566 ,C1548_=_C1567 ,C1548_=_C1568 ,C1548_=_C1922 ,\nC1548_=_C1924 ,C1550_=_C1551 ,C1550_=_C1552 ,C1550_=_C1553 ,C1550_=_C1554 ,C1550_=_C1555 ,\nC1550_=_C1556 ,C1550_=_C1558 ,C1550_=_C1559 ,C1550_=_C1560 ,C1550_=_C1561 ,C1550_=_C1562 ,\nC1550_=_C1563 ,C1550_=_C1564 ,C1550_=_C1565 ,C1550_=_C1566 ,C1550_=_C1567 ,C1550_=_C1568 ,\nC1551_=_C1552 ,C1551_=_C1553 ,C1551_=_C1554 ,C1551_=_C1555 ,C1551_=_C1556 ,C1551_=_C1558 ,\nC1551_=_C1559 ,C1551_=_C1560 ,C1551_=_C1561 ,C1551_=_C1562 ,C1551_=_C1563 ,C1551_=_C1564 ,\nC1551_=_C1565 ,C1551_=_C1566 ,C1551_=_C1567 ,C1551_=_C1568 ,C1552_=_C1553 ,C1552_=_C1554 ,\nC1552_=_C1555 ,C1552_=_C1556 ,C1552_=_C1558 ,C1552_=_C1559 ,C1552_=_C1560 ,C1552_=_C1561 ,\nC1552_=_C1562 ,C1552_=_C1563 ,C1552_=_C1564 ,C1552_=_C1565 ,C1552_=_C1566 ,C1552_=_C1567 ,\nC1552_=_C1568 ,C1553_=_C1554 ,C1553_=_C1555 ,C1553_=_C1556 ,C1553_=_C1558 ,C1553_=_C1559 ,\nC1553_=_C1560 ,C1553_=_C1561 ,C1553_=_C1562 ,C1553_=_C1563 ,C1553_=_C1564 ,C1553_=_C1565 ,\nC1553_=_C1566 ,C1553_=_C1567 ,C1553_=_C1568 ,C1553_=_C2241 ,C1554_=_C1555 ,C1554_=_C1556 ,\nC1554_=_C1558 ,C1554_=_C1559 ,C1554_=_C1560 ,C1554_=_C1561 ,C1554_=_C1562 ,C1554_=_C1563 ,\nC1554_=_C1564 ,C1554_=_C1565 ,C1554_=_C1566 ,C1554_=_C1567 ,C1554_=_C1568 ,C1554_=_C2677 ,\nC1555_=_C1556 ,C1555_=_C1558 ,C1555_=_C1559 ,C1555_=_C1560 ,C1555_=_C1561 ,C1555_=_C1562 ,\nC1555_=_C1563 ,C1555_=_C1564 ,C1555_=_C1565 ,C1555_=_C1566 ,C1555_=_C1567 ,C1555_=_C1568 ,\nC1556_=_C1558 ,C1556_=_C1559 ,C1556_=_C1560 ,C1556_=_C1561 ,C1556_=_C1562 ,C1556_=_C1563 ,\nC1556_=_C1564 ,C1556_=_C1565 ,C1556_=_C1566 ,C1556_=_C1567 ,C1556_=_C1568 ,C1556_=_C2911 ,\nC1558_=_C1559 ,C1558_=_C1560 ,C1558_=_C1561 ,C1558_=_C1562 ,C1558_=_C1563 ,C1558_=_C1564 ,\nC1558_=_C1565 ,C1558_=_C1566 ,C1558_=_C1567 ,C1558_=_C1568 ,C1558_=_C2248 ,C1558_=_C2974 ,\nC1559_=_C1560 ,C1559_=_C1561 ,C1559_=_C1562 ,C1559_=_C1563 ,C1559_=_C1564 ,C1559_=_C1565 ,\nC1559_=_C1566 ,C1559_=_C1567 ,C1559_=_C1568 ,C1560_=_C1561 ,C1560_=_C1562 ,C1560_=_C1563 ,\nC1560_=_C1564 ,C1560_=_C1565 ,C1560_=_C1566 ,C1560_=_C1567 ,C1560_=_C1568 ,C1561_=_C1562 ,\nC1561_=_C1563 ,C1561_=_C1564 ,C1561_=_C1565 ,C1561_=_C1566 ,C1561_=_C1567 ,C1561_=_C1568 ,\nC1561_=_C2252 ,C1561_=_C2977 ,C1562_=_C1563 ,C1562_=_C1564 ,C1562_=_C1565 ,C1562_=_C1566 ,\nC1562_=_C1567 ,C1562_=_C1568 ,C1562_=_C2255 ,C1562_=_C2979 ,C1563_=_C1564 ,C1563_=_C1565 ,\nC1563_=_C1566 ,C1563_=_C1567 ,C1563_=_C1568 ,C1564_=_C1565 ,C1564_=_C1566 ,C1564_=_C1567 ,\nC1564_=_C1568 ,C1565_=_C1566 ,C1565_=_C1567 ,C1565_=_C1568 ,C1566_=_C1567 ,C1566_=_C1568 ,\nC1566_=_C2257 ,C1566_=_C2982 ,C1567_=_C1568 ,C1567_=_C2259 ,C1567_=_C2984 ,C1740_=_C1922 ,\nC1740_=_C2136 ,C1740_=_C2241 ,C1740_=_C2242 ,C1740_=_C2243 ,C1740_=_C2245 ,C1740_=_C2246 ,\nC1740_=_C2247 ,C1740_=_C2248 ,C1740_=_C2249 ,C1740_=_C2250 ,C1740_=_C2251 ,C1740_=_C2252 ,\nC1740_=_C2253 ,C1740_=_C2254 ,C1740_=_C2255 ,C1740_=_C2256 ,C1740_=_C2257 ,C1740_=_C2258 ,\nC1740_=_C2259 ,C1740_=_C2260 ,C1922_=_C1924 ,C1922_=_C2136 ,C1922_=_C2241 ,C1922_=_C2242 ,\nC1922_=_C2243 ,C1922_=_C2245 ,C1922_=_C2246 ,C1922_=_C2247 ,C1922_=_C2248 ,C1922_=_C2249 ,\nC1922_=_C2250 ,C1922_=_C2251 ,C1922_=_C2252 ,C1922_=_C2253 ,C1922_=_C2254 ,C1922_=_C2255 ,\nC1922_=_C2256 ,C1922_=_C2257 ,C1922_=_C2258 ,C1922_=_C2259 ,C1922_=_C2260 ,C1924_=_C2043 ,\nC1924_=_C2105 ,C1924_=_C2282 ,C1924_=_C2677 ,C1924_=_C2911 ,C1924_=_C2973 ,C1924_=_C2974 ,\nC1924_=_C2975 ,C1924_=_C2976 ,C1924_=_C2977 ,C1924_=_C2978 ,C1924_=_C2979 ,C1924_=_C2980 ,\nC1924_=_C2981 ,C1924_=_C2982 ,C1924_=_C2983 ,C1924_=_C2984 ,C2043_=_C2105 ,C2043_=_C2282 ,\nC2043_=_C2677 ,C2043_=_C2911 ,C2043_=_C2973 ,C2043_=_C2974 ,C2043_=_C2975 ,C2043_=_C2976 ,\nC2043_=_C2977 ,C2043_=_C2978 ,C2043_=_C2979 ,C2043_=_C2980 ,C2043_=_C2981 ,C2043_=_C2982 ,\nC2043_=_C2983 ,C2043_=_C2984 ,C2105_=_C2282 ,C2105_=_C2677 ,C2105_=_C2911 ,C2105_=_C2973 ,\nC2105_=_C2974 ,C2105_=_C2975 ,C2105_=_C2976 ,C2105_=_C2977 ,C2105_=_C2978 ,C2105_=_C2979 ,\nC2105_=_C2980 ,C2105_=_C2981 ,C2105_=_C2982 ,C2105_=_C2983 ,C2105_=_C2984 ,C2136_=_C2241 ,\nC2136_=_C2242 ,C2136_=_C2243 ,C2136_=_C2245 ,C2136_=_C2246 ,C2136_=_C2247 ,C2136_=_C2248 ,\nC2136_=_C2249 ,C2136_=_C2250 ,C2136_=_C2251 ,C2136_=_C2252 ,C2136_=_C2253 ,C2136_=_C2254 ,\nC2136_=_C2255 ,C2136_=_C2256 ,C2136_=_C2257 ,C2136_=_C2258 ,C2136_=_C2259 ,C2136_=_C2260 ,\nC2241_=_C2242 ,C2241_=_C2243 ,C2241_=_C2245 ,C2241_=_C2246 ,C2241_=_C2247 ,C2241_=_C2248 ,\nC2241_=_C2249 ,C2241_=_C2250 ,C2241_=_C2251 ,C2241_=_C2252 ,C2241_=_C2253 ,C2241_=_C2254 ,\nC2241_=_C2255 ,C2241_=_C2256 ,C2241_=_C2257 ,C2241_=_C2258 ,C2241_=_C2259 ,C2241_=_C2260 ,\nC2242_=_C2243 ,C2242_=_C2245 ,C2242_=_C2246 ,C2242_=_C2247 ,C2242_=_C2248 ,C2242_=_C2249 ,\nC2242_=_C2250 ,C2242_=_C2251 ,C2242_=_C2252 ,C2242_=_C2253 ,C2242_=_C2254 ,C2242_=_C2255 ,\nC2242_=_C2256 ,C2242_=_C2257 ,C2242_=_C2258 ,C2242_=_C2259 ,C2242_=_C2260 ,C2243_=_C2245 ,\nC2243_=_C2246 ,C2243_=_C2247 ,C2243_=_C2248 ,C2243_=_C2249 ,C2243_=_C2250 ,C2243_=_C2251 ,\nC2243_=_C2252 ,C2243_=_C2253 ,C2243_=_C2254 ,C2243_=_C2255 ,C2243_=_C2256 ,C2243_=_C2257 ,\nC2243_=_C2258 ,C2243_=_C2259 ,C2243_=_C2260 ,C2245_=_C2246 ,C2245_=_C2247 ,C2245_=_C2248 ,\nC2245_=_C2249 ,C2245_=_C2250 ,C2245_=_C2251 ,C2245_=_C2252 ,C2245_=_C2253 ,C2245_=_C2254 ,\nC2245_=_C2255 ,C2245_=_C2256 ,C2245_=_C2257 ,C2245_=_C2258 ,C2245_=_C2259 ,C2245_=_C2260 ,\nC2245_=_C2973 ,C2246_=_C2247 ,C2246_=_C2248 ,C2246_=_C2249 ,C2246_=_C2250 ,C2246_=_C2251 ,\nC2246_=_C2252 ,C2246_=_C2253 ,C2246_=_C2254 ,C2246_=_C2255 ,C2246_=_C2256 ,C2246_=_C2257 ,\nC2246_=_C2258 ,C2246_=_C2259 ,C2246_=_C2260 ,C2247_=_C2248 ,C2247_=_C2249 ,C2247_=_C2250 ,\nC2247_=_C2251 ,C2247_=_C2252 ,C2247_=_C2253 ,C2247_=_C2254 ,C2247_=_C2255 ,C2247_=_C2256 ,\nC2247_=_C2257 ,C2247_=_C2258 ,C2247_=_C2259 ,C2247_=_C2260 ,C2248_=_C2249 ,C2248_=_C2250 ,\nC2248_=_C2251 ,C2248_=_C2252 ,C2248_=_C2253 ,C2248_=_C2254 ,C2248_=_C2255 ,C2248_=_C2256 ,\nC2248_=_C2257 ,C2248_=_C2258 ,C2248_=_C2259 ,C2248_=_C2260 ,C2248_=_C2974 ,C2249_=_C2250 ,\nC2249_=_C2251 ,C2249_=_C2252 ,C2249_=_C2253 ,C2249_=_C2254 ,C2249_=_C2255 ,C2249_=_C2256 ,\nC2249_=_C2257 ,C2249_=_C2258 ,C2249_=_C2259 ,C2249_=_C2260 ,C2250_=_C2251 ,C2250_=_C2252 ,\nC2250_=_C2253 ,C2250_=_C2254 ,C2250_=_C2255 ,C2250_=_C2256 ,C2250_=_C2257 ,C2250_=_C2258 ,\nC2250_=_C2259 ,C2250_=_C2260 ,C2251_=_C2252 ,C2251_=_C2253 ,C2251_=_C2254 ,C2251_=_C2255 ,\nC2251_=_C2256 ,C2251_=_C2257 ,C2251_=_C2258 ,C2251_=_C2259 ,C2251_=_C2260 ,C2252_=_C2253 ,\nC2252_=_C2254 ,C2252_=_C2255 ,C2252_=_C2256 ,C2252_=_C2257 ,C2252_=_C2258 ,C2252_=_C2259 ,\nC2252_=_C2260 ,C2252_=_C2977 ,C2253_=_C2254 ,C2253_=_C2255 ,C2253_=_C2256 ,C2253_=_C2257 ,\nC2253_=_C2258 ,C2253_=_C2259 ,C2253_=_C2260 ,C2254_=_C2255 ,C2254_=_C2256 ,C2254_=_C2257 ,\nC2254_=_C2258 ,C2254_=_C2259 ,C2254_=_C2260 ,C2255_=_C2256 ,C2255_=_C2257 ,C2255_=_C2258 ,\nC2255_=_C2259 ,C2255_=_C2260 ,C2255_=_C2979 ,C2256_=_C2257 ,C2256_=_C2258 ,C2256_=_C2259 ,\nC2256_=_C2260 ,C2257_=_C2258 ,C2257_=_C2259 ,C2257_=_C2260 ,C2257_=_C2982 ,C2258_=_C2259 ,\nC2258_=_C2260 ,C2259_=_C2260 ,C2259_=_C2984 ,C2282_=_C2677 ,C2282_=_C2911 ,C2282_=_C2973 ,\nC2282_=_C2974 ,C2282_=_C2975 ,C2282_=_C2976 ,C2282_=_C2977 ,C2282_=_C2978 ,C2282_=_C2979 ,\nC2282_=_C2980 ,C2282_=_C2981 ,C2282_=_C2982 ,C2282_=_C2983 ,C2282_=_C2984 ,C2677_=_C2911 ,\nC2677_=_C2973 ,C2677_=_C2974 ,C2677_=_C2975 ,C2677_=_C2976 ,C2677_=_C2977 ,C2677_=_C2978 ,\nC2677_=_C2979 ,C2677_=_C2980 ,C2677_=_C2981 ,C2677_=_C2982 ,C2677_=_C2983 ,C2677_=_C2984 ,\nC2911_=_C2973 ,C2911_=_C2974 ,C2911_=_C2975 ,C2911_=_C2976 ,C2911_=_C2977 ,C2911_=_C2978 ,\nC2911_=_C2979 ,C2911_=_C2980 ,C2911_=_C2981 ,C2911_=_C2982 ,C2911_=_C2983 ,C2911_=_C2984 ,\nC2973_=_C2974 ,C2973_=_C2975 ,C2973_=_C2976 ,C2973_=_C2977 ,C2973_=_C2978 ,C2973_=_C2979 ,\nC2973_=_C2980 ,C2973_=_C2981 ,C2973_=_C2982 ,C2973_=_C2983 ,C2973_=_C2984 ,C2974_=_C2975 ,\nC2974_=_C2976 ,C2974_=_C2977</w:t>
      </w:r>
    </w:p>
    <w:p>
      <w:pPr>
        <w:pStyle w:val="PreformattedText"/>
        <w:bidi w:val="0"/>
        <w:spacing w:before="0" w:after="0"/>
        <w:jc w:val="left"/>
        <w:rPr/>
      </w:pPr>
      <w:r>
        <w:rPr/>
        <w:t xml:space="preserve"> </w:t>
      </w:r>
      <w:r>
        <w:rPr/>
        <w:t>,C2974_=_C2978 ,C2974_=_C2979 ,C2974_=_C2980 ,C2974_=_C2981 ,\nC2974_=_C2982 ,C2974_=_C2983 ,C2974_=_C2984 ,C2975_=_C2976 ,C2975_=_C2977 ,C2975_=_C2978 ,\nC2975_=_C2979 ,C2975_=_C2980 ,C2975_=_C2981 ,C2975_=_C2982 ,C2975_=_C2983 ,C2975_=_C2984 ,\nC2976_=_C2977 ,C2976_=_C2978 ,C2976_=_C2979 ,C2976_=_C2980 ,C2976_=_C2981 ,C2976_=_C2982 ,\nC2976_=_C2983 ,C2976_=_C2984 ,C2977_=_C2978 ,C2977_=_C2979 ,C2977_=_C2980 ,C2977_=_C2981 ,\nC2977_=_C2982 ,C2977_=_C2983 ,C2977_=_C2984 ,C2978_=_C2979 ,C2978_=_C2980 ,C2978_=_C2981 ,\nC2978_=_C2982 ,C2978_=_C2983 ,C2978_=_C2984 ,C2979_=_C2980 ,C2979_=_C2981 ,C2979_=_C2982 ,\nC2979_=_C2983 ,C2979_=_C2984 ,C2980_=_C2981 ,C2980_=_C2982 ,C2980_=_C2983 ,C2980_=_C2984 ,\nC2981_=_C2982 ,C2981_=_C2983 ,C2981_=_C2984 ,C2982_=_C2983 ,C2982_=_C2984 ,C2983_=_C2984 ,"];119[shape=box, label="id:119 level: 5\n104: C391 C393 C470 C523 C549 \nC552 C555 C559 C962 C991 C1091 \nC1121 C1140 C1246 C1409 C1525 C1581 \nC1625 C1699 C1736 C1737 C1738 C1739 \nC1740 C1741 C1742 C1743 C1745 C1746 \nC1747 C1748 C1749 C1750 C1751 C1752 \nC1753 C1754 C1755 C1756 C1757 C1758 \nC1759 C1760 C1827 C1861 C1862 C1880 \nC1882 C1883 C1884 C1885 C1886 C1887 \nC1888 C1889 C1890 C1891 C1892 C1893 \nC1894 C1895 C1896 C1897 C1898 C1899 \nC1921 C1926 C2044 C2159 C2160 C2161 \nC2162 C2163 C2164 C2165 C2166 C2167 \nC2168 C2169 C2170 C2171 C2172 C2173 \nC2174 C2175 C2176 C2177 C2178 C2179 \nC2829 C2872 C3113 C3114 C3115 C3116 \nC3117 C3118 C3119 C3120 C3121 C3122 \nC3123 C3124 C3125 \n1457: C391_=_C393( C391 C393 ) C391_=_C470( C391 C470 ) C391_=_C552( C391 C552 ) C391_=_C962( C391 C962 ) C391_=_C991( C391 C991 ) \nC391_=_C1409( C391 C1409 ) C391_=_C1736( C391 C1736 ) C391_=_C1861( C391 C1861 ) C391_=_C1880( C391 C1880 ) C391_=_C1882( C391 C1882 ) C391_=_C1883( C391 C1883 ) \nC391_=_C1884( C391 C1884 ) C391_=_C1885( C391 C1885 ) C391_=_C1886( C391 C1886 ) C391_=_C1887( C391 C1887 ) C391_=_C1888( C391 C1888 ) C391_=_C1889( C391 C1889 ) \nC391_=_C1890( C391 C1890 ) C391_=_C1891( C391 C1891 ) C391_=_C1892( C391 C1892 ) C391_=_C1893( C391 C1893 ) C391_=_C1894( C391 C1894 ) C391_=_C1895( C391 C1895 ) \nC391_=_C1896( C391 C1896 ) C391_=_C1897( C391 C1897 ) C391_=_C1898( C391 C1898 ) C391_=_C1899( C391 C1899 ) C393_=_C523( C393 C523 ) C393_=_C555( C393 C555 ) \nC393_=_C1739( C393 C1739 ) C393_=_C1862( C393 C1862 ) C393_=_C1921( C393 C1921 ) C393_=_C2159( C393 C2159 ) C393_=_C2160( C393 C2160 ) C393_=_C2161( C393 C2161 ) \nC393_=_C2162( C393 C2162 ) C393_=_C2163( C393 C2163 ) C393_=_C2164( C393 C2164 ) C393_=_C2165( C393 C2165 ) C393_=_C2166( C393 C2166 ) C393_=_C2167( C393 C2167 ) \nC393_=_C2168( C393 C2168 ) C393_=_C2169( C393 C2169 ) C393_=_C2170( C393 C2170 ) C393_=_C2171( C393 C2171 ) C393_=_C2172( C393 C2172 ) C393_=_C2173( C393 C2173 ) \nC393_=_C2174( C393 C2174 ) C393_=_C2175( C393 C2175 ) C393_=_C2176( C393 C2176 ) C393_=_C2177( C393 C2177 ) C393_=_C2178( C393 C2178 ) C393_=_C2179( C393 C2179 ) \nC470_=_C552( C470 C552 ) C470_=_C962( C470 C962 ) C470_=_C991( C470 C991 ) C470_=_C1409( C470 C1409 ) C470_=_C1736( C470 C1736 ) C470_=_C1861( C470 C1861 ) \nC470_=_C1880( C470 C1880 ) C470_=_C1882( C470 C1882 ) C470_=_C1883( C470 C1883 ) C470_=_C1884( C470 C1884 ) C470_=_C1885( C470 C1885 ) C470_=_C1886( C470 C1886 ) \nC470_=_C1887( C470 C1887 ) C470_=_C1888( C470 C1888 ) C470_=_C1889( C470 C1889 ) C470_=_C1890( C470 C1890 ) C470_=_C1891( C470 C1891 ) C470_=_C1892( C470 C1892 ) \nC470_=_C1893( C470 C1893 ) C470_=_C1894( C470 C1894 ) C470_=_C1895( C470 C1895 ) C470_=_C1896( C470 C1896 ) C470_=_C1897( C470 C1897 ) C470_=_C1898( C470 C1898 ) \nC470_=_C1899( C470 C1899 ) C523_=_C555( C523 C555 ) C523_=_C1739( C523 C1739 ) C523_=_C1862( C523 C1862 ) C523_=_C1921( C523 C1921 ) C523_=_C2159( C523 C2159 ) \nC523_=_C2160( C523 C2160 ) C523_=_C2161( C523 C2161 ) C523_=_C2162( C523 C2162 ) C523_=_C2163( C523 C2163 ) C523_=_C2164( C523 C2164 ) C523_=_C2165( C523 C2165 ) \nC523_=_C2166( C523 C2166 ) C523_=_C2167( C523 C2167 ) C523_=_C2168( C523 C2168 ) C523_=_C2169( C523 C2169 ) C523_=_C2170( C523 C2170 ) C523_=_C2171( C523 C2171 ) \nC523_=_C2172( C523 C2172 ) C523_=_C2173( C523 C2173 ) C523_=_C2174( C523 C2174 ) C523_=_C2175( C523 C2175 ) C523_=_C2176( C523 C2176 ) C523_=_C2177( C523 C2177 ) \nC523_=_C2178( C523 C2178 ) C523_=_C2179( C523 C2179 ) C549_=_C552( C549 C552 ) C549_=_C555( C549 C555 ) C549_=_C559( C549 C559 ) C549_=_C1140( C549 C1140 ) \nC549_=_C1525( C549 C1525 ) C549_=_C1736( C549 C1736 ) C549_=_C1737( C549 C1737 ) C549_=_C1738( C549 C1738 ) C549_=_C1739( C549 C1739 ) C549_=_C1740( C549 C1740 ) \nC549_=_C1741( C549 C1741 ) C549_=_C1742( C549 C1742 ) C549_=_C1743( C549 C1743 ) C549_=_C1745( C549 C1745 ) C549_=_C1746( C549 C1746 ) C549_=_C1747( C549 C1747 ) \nC549_=_C1748( C549 C1748 ) C549_=_C1749( C549 C1749 ) C549_=_C1750( C549 C1750 ) C549_=_C1751( C549 C1751 ) C549_=_C1752( C549 C1752 ) C549_=_C1753( C549 C1753 ) \nC549_=_C1754( C549 C1754 ) C549_=_C1755( C549 C1755 ) C549_=_C1756( C549 C1756 ) C549_=_C1757( C549 C1757 ) C549_=_C1758( C549 C1758 ) C549_=_C1759( C549 C1759 ) \nC549_=_C1760( C549 C1760 ) C552_=_C555( C552 C555 ) C552_=_C559( C552 C559 ) C552_=_C962( C552 C962 ) C552_=_C991( C552 C991 ) C552_=_C1409( C552 C1409 ) \nC552_=_C1736( C552 C1736 ) C552_=_C1861( C552 C1861 ) C552_=_C1880( C552 C1880 ) C552_=_C1882( C552 C1882 ) C552_=_C1883( C552 C1883 ) C552_=_C1884( C552 C1884 ) \nC552_=_C1885( C552 C1885 ) C552_=_C1886( C552 C1886 ) C552_=_C1887( C552 C1887 ) C552_=_C1888( C552 C1888 ) C552_=_C1889( C552 C1889 ) C552_=_C1890( C552 C1890 ) \nC552_=_C1891( C552 C1891 ) C552_=_C1892( C552 C1892 ) C552_=_C1893( C552 C1893 ) C552_=_C1894( C552 C1894 ) C552_=_C1895( C552 C1895 ) C552_=_C1896( C552 C1896 ) \nC552_=_C1897( C552 C1897 ) C552_=_C1898( C552 C1898 ) C552_=_C1899( C552 C1899 ) C555_=_C559( C555 C559 ) C555_=_C1739( C555 C1739 ) C555_=_C1862( C555 C1862 ) \nC555_=_C1921( C555 C1921 ) C555_=_C2159( C555 C2159 ) C555_=_C2160( C555 C2160 ) C555_=_C2161( C555 C2161 ) C555_=_C2162( C555 C2162 ) C555_=_C2163( C555 C2163 ) \nC555_=_C2164( C555 C2164 ) C555_=_C2165( C555 C2165 ) C555_=_C2166( C555 C2166 ) C555_=_C2167( C555 C2167 ) C555_=_C2168( C555 C2168 ) C555_=_C2169( C555 C2169 ) \nC555_=_C2170( C555 C2170 ) C555_=_C2171( C555 C2171 ) C555_=_C2172( C555 C2172 ) C555_=_C2173( C555 C2173 ) C555_=_C2174( C555 C2174 ) C555_=_C2175( C555 C2175 ) \nC555_=_C2176( C555 C2176 ) C555_=_C2177( C555 C2177 ) C555_=_C2178( C555 C2178 ) C555_=_C2179( C555 C2179 ) C559_=_C1091( C559 C1091 ) C559_=_C1121( C559 C1121 ) \nC559_=_C1246( C559 C1246 ) C559_=_C1581( C559 C1581 ) C559_=_C1625( C559 C1625 ) C559_=_C1699( C559 C1699 ) C559_=_C1827( C559 C1827 ) C559_=_C1884( C559 C1884 ) \nC559_=_C1926( C559 C1926 ) C559_=_C2044( C559 C2044 ) C559_=_C2161( C559 C2161 ) C559_=_C2829( C559 C2829 ) C559_=_C2872( C559 C2872 ) C559_=_C3113( C559 C3113 ) \nC559_=_C3114( C559 C3114 ) C559_=_C3115( C559 C3115 ) C559_=_C3116( C559 C3116 ) C559_=_C3117( C559 C3117 ) C559_=_C3118( C559 C3118 ) C559_=_C3119( C559 C3119 ) \nC559_=_C3120( C559 C3120 ) C559_=_C3121( C559 C3121 ) C559_=_C3122( C559 C3122 ) C559_=_C3123( C559 C3123 ) C559_=_C3124( C559 C3124 ) C559_=_C3125( C559 C3125 ) \nC962_=_C991( C962 C991 ) C962_=_C1409( C962 C1409 ) C962_=_C1736( C962 C1736 ) C962_=_C1861( C962 C1861 ) C962_=_C1880( C962 C1880 ) C962_=_C1882( C962 C1882 ) \nC962_=_C1883( C962 C1883 ) C962_=_C1884( C962 C1884 ) C962_=_C1885( C962 C1885 ) C962_=_C1886( C962 C1886 ) C962_=_C1887( C962 C1887 ) C962_=_C1888( C962 C1888 ) \nC962_=_C1889( C962 C1889 ) C962_=_C1890( C962 C1890 ) C962_=_C1891( C962 C1891 ) C962_=_C1892( C962 C1892 ) C962_=_C1893( C962 C1893 ) C962_=_C1894( C962 C1894 ) \nC962_=_C1895( C962 C1895 ) C962_=_C1896( C962 C1896 ) C962_=_C1897( C962 C1897 ) C962_=_C1898( C962 C1898 ) C962_=_C1899( C962 C1899 ) C991_=_C1409( C991 C1409 ) \nC991_=_C1736( C991 C1736 ) C991_=_C1861( C991 C1861 ) C991_=_C1880( C991 C1880 ) C991_=_C1882( C991 C1882 ) C991_=_C1883( C991 C1883 ) C991_=_C1884( C991 C1884 ) \nC991_=_C1885( C991 C1885 ) C991_=_C1886( C991 C1886 ) C991_=_C1887( C991 C1887 ) C991_=_C1888( C991 C1888 ) C991_=_C1889( C991 C1889 ) C991_=_C1890( C991 C1890 ) \nC991_=_C1891( C991 C1891 ) C991_=_C1892( C991 C1892 ) C991_=_C1893( C991 C1893 ) C991_=_C1894( C991 C1894 ) C991_=_C1895( C991 C1895 ) C991_=_C1896( C991 C1896 ) \nC991_=_C1897( C991 C1897 ) C991_=_C1898( C991 C1898 ) C991_=_C1899( C991 C1899 ) C1091_=_C1121( C1091 C1121 ) C1091_=_C1246( C1091 C1246 ) C1091_=_C1581( C1091 C1581 ) \nC1091_=_C1625( C1091 C1625 ) C1091_=_C1699( C1091 C1699 ) C1091_=_C1827( C1091 C1827 ) C1091_=_C1884( C1091 C1884 ) C1091_=_C1926( C1091 C1926 ) C1091_=_C2044( C1091 C2044 ) \nC1091_=_C2161( C1091 C2161 ) C1091_=_C2829( C1091 C2829 ) C1091_=_C2872( C1091 C2872 ) C1091_=_C3113( C1091 C3113 ) C1091_=_C3114( C1091 C3114 ) C1091_=_C3115( C1091 C3115 ) \nC1091_=_C3116( C1091 C3116 ) C1091_=_C3117( C1091 C3117 ) C1091_=_C3118( C1091 C3118 ) C1091_=_C3119( C1091 C3119 ) C1091_=_C3120( C1091 C3120 ) C1091_=_C3121( C1091 C3121 ) \nC1091_=_C3122( C1091 C3122 ) C1091_=_C3123( C1091 C3123 ) C1091_=_C3124( C1091 C3124 ) C1091_=_C3125( C1091 C3125 ) C1121_=_C1246( C1121 C1246 ) C1121_=_C1581( C1121 C1581 ) \nC1121_=_C1625( C1121 C1625 ) C1121_=_C1699( C1121 C1699 ) C1121_=_C1827( C1121 C1827 ) C1121_=_C1884( C1121 C1884 ) C1121_=_C1926( C1121 C1926 ) C1121_=_C2044( C1121 C2044 ) \nC1121_=_C2161( C1121 C2161 ) C1121_=_C2829( C1121 C2829 ) C1121_=_C2872( C1121 C2872 ) C1121_=_C3113( C1121 C3113 ) C1121_=_C3114( C1121 C3114 ) C1121_=_C3115( C1121 C3115 ) \nC1121_=_C3116( C1121 C3116 ) C1121_=_C3117( C1121 C3117 ) C1121_=_C3118( C1121 C3118 ) C1121_=_C3119( C1121 C3119 ) C1121_=_C3120( C1121 C3120 ) C1121_=_C3121( C1121 C3121 ) \nC1121_=_C3122( C1121 C3122 ) C1121_=_C3123( C1121 C3123 ) C1121_=_C3124( C1121 C3124 ) C1121_=_C3125( C1121 C3125 ) C1140_=_C1525( C1140 C1525 ) C1140_=_C1736( C1140 C1736 ) \nC1140_=_C1737(</w:t>
      </w:r>
    </w:p>
    <w:p>
      <w:pPr>
        <w:pStyle w:val="PreformattedText"/>
        <w:bidi w:val="0"/>
        <w:spacing w:before="0" w:after="0"/>
        <w:jc w:val="left"/>
        <w:rPr/>
      </w:pPr>
      <w:r>
        <w:rPr/>
        <w:t xml:space="preserve"> </w:t>
      </w:r>
      <w:r>
        <w:rPr/>
        <w:t>C1140 C1737 ) C1140_=_C1738( C1140 C1738 ) C1140_=_C1739( C1140 C1739 ) C1140_=_C1740( C1140 C1740 ) C1140_=_C1741( C1140 C1741 ) C1140_=_C1742( C1140 C1742 ) \nC1140_=_C1743( C1140 C1743 ) C1140_=_C1745( C1140 C1745 ) C1140_=_C1746( C1140 C1746 ) C1140_=_C1747( C1140 C1747 ) C1140_=_C1748( C1140 C1748 ) C1140_=_C1749( C1140 C1749 ) \nC1140_=_C1750( C1140 C1750 ) C1140_=_C1751( C1140 C1751 ) C1140_=_C1752( C1140 C1752 ) C1140_=_C1753( C1140 C1753 ) C1140_=_C1754( C1140 C1754 ) C1140_=_C1755( C1140 C1755 ) \nC1140_=_C1756( C1140 C1756 ) C1140_=_C1757( C1140 C1757 ) C1140_=_C1758( C1140 C1758 ) C1140_=_C1759( C1140 C1759 ) C1140_=_C1760( C1140 C1760 ) C1246_=_C1581( C1246 C1581 ) \nC1246_=_C1625( C1246 C1625 ) C1246_=_C1699( C1246 C1699 ) C1246_=_C1827( C1246 C1827 ) C1246_=_C1884( C1246 C1884 ) C1246_=_C1926( C1246 C1926 ) C1246_=_C2044( C1246 C2044 ) \nC1246_=_C2161( C1246 C2161 ) C1246_=_C2829( C1246 C2829 ) C1246_=_C2872( C1246 C2872 ) C1246_=_C3113( C1246 C3113 ) C1246_=_C3114( C1246 C3114 ) C1246_=_C3115( C1246 C3115 ) \nC1246_=_C3116( C1246 C3116 ) C1246_=_C3117( C1246 C3117 ) C1246_=_C3118( C1246 C3118 ) C1246_=_C3119( C1246 C3119 ) C1246_=_C3120( C1246 C3120 ) C1246_=_C3121( C1246 C3121 ) \nC1246_=_C3122( C1246 C3122 ) C1246_=_C3123( C1246 C3123 ) C1246_=_C3124( C1246 C3124 ) C1246_=_C3125( C1246 C3125 ) C1409_=_C1736( C1409 C1736 ) C1409_=_C1861( C1409 C1861 ) \nC1409_=_C1880( C1409 C1880 ) C1409_=_C1882( C1409 C1882 ) C1409_=_C1883( C1409 C1883 ) C1409_=_C1884( C1409 C1884 ) C1409_=_C1885( C1409 C1885 ) C1409_=_C1886( C1409 C1886 ) \nC1409_=_C1887( C1409 C1887 ) C1409_=_C1888( C1409 C1888 ) C1409_=_C1889( C1409 C1889 ) C1409_=_C1890( C1409 C1890 ) C1409_=_C1891( C1409 C1891 ) C1409_=_C1892( C1409 C1892 ) \nC1409_=_C1893( C1409 C1893 ) C1409_=_C1894( C1409 C1894 ) C1409_=_C1895( C1409 C1895 ) C1409_=_C1896( C1409 C1896 ) C1409_=_C1897( C1409 C1897 ) C1409_=_C1898( C1409 C1898 ) \nC1409_=_C1899( C1409 C1899 ) C1525_=_C1736( C1525 C1736 ) C1525_=_C1737( C1525 C1737 ) C1525_=_C1738( C1525 C1738 ) C1525_=_C1739( C1525 C1739 ) C1525_=_C1740( C1525 C1740 ) \nC1525_=_C1741( C1525 C1741 ) C1525_=_C1742( C1525 C1742 ) C1525_=_C1743( C1525 C1743 ) C1525_=_C1745( C1525 C1745 ) C1525_=_C1746( C1525 C1746 ) C1525_=_C1747( C1525 C1747 ) \nC1525_=_C1748( C1525 C1748 ) C1525_=_C1749( C1525 C1749 ) C1525_=_C1750( C1525 C1750 ) C1525_=_C1751( C1525 C1751 ) C1525_=_C1752( C1525 C1752 ) C1525_=_C1753( C1525 C1753 ) \nC1525_=_C1754( C1525 C1754 ) C1525_=_C1755( C1525 C1755 ) C1525_=_C1756( C1525 C1756 ) C1525_=_C1757( C1525 C1757 ) C1525_=_C1758( C1525 C1758 ) C1525_=_C1759( C1525 C1759 ) \nC1525_=_C1760( C1525 C1760 ) C1581_=_C1625( C1581 C1625 ) C1581_=_C1699( C1581 C1699 ) C1581_=_C1827( C1581 C1827 ) C1581_=_C1884( C1581 C1884 ) C1581_=_C1926( C1581 C1926 ) \nC1581_=_C2044( C1581 C2044 ) C1581_=_C2161( C1581 C2161 ) C1581_=_C2829( C1581 C2829 ) C1581_=_C2872( C1581 C2872 ) C1581_=_C3113( C1581 C3113 ) C1581_=_C3114( C1581 C3114 ) \nC1581_=_C3115( C1581 C3115 ) C1581_=_C3116( C1581 C3116 ) C1581_=_C3117( C1581 C3117 ) C1581_=_C3118( C1581 C3118 ) C1581_=_C3119( C1581 C3119 ) C1581_=_C3120( C1581 C3120 ) \nC1581_=_C3121( C1581 C3121 ) C1581_=_C3122( C1581 C3122 ) C1581_=_C3123( C1581 C3123 ) C1581_=_C3124( C1581 C3124 ) C1581_=_C3125( C1581 C3125 ) C1625_=_C1699( C1625 C1699 ) \nC1625_=_C1827( C1625 C1827 ) C1625_=_C1884( C1625 C1884 ) C1625_=_C1926( C1625 C1926 ) C1625_=_C2044( C1625 C2044 ) C1625_=_C2161( C1625 C2161 ) C1625_=_C2829( C1625 C2829 ) \nC1625_=_C2872( C1625 C2872 ) C1625_=_C3113( C1625 C3113 ) C1625_=_C3114( C1625 C3114 ) C1625_=_C3115( C1625 C3115 ) C1625_=_C3116( C1625 C3116 ) C1625_=_C3117( C1625 C3117 ) \nC1625_=_C3118( C1625 C3118 ) C1625_=_C3119( C1625 C3119 ) C1625_=_C3120( C1625 C3120 ) C1625_=_C3121( C1625 C3121 ) C1625_=_C3122( C1625 C3122 ) C1625_=_C3123( C1625 C3123 ) \nC1625_=_C3124( C1625 C3124 ) C1625_=_C3125( C1625 C3125 ) C1699_=_C1827( C1699 C1827 ) C1699_=_C1884( C1699 C1884 ) C1699_=_C1926( C1699 C1926 ) C1699_=_C2044( C1699 C2044 ) \nC1699_=_C2161( C1699 C2161 ) C1699_=_C2829( C1699 C2829 ) C1699_=_C2872( C1699 C2872 ) C1699_=_C3113( C1699 C3113 ) C1699_=_C3114( C1699 C3114 ) C1699_=_C3115( C1699 C3115 ) \nC1699_=_C3116( C1699 C3116 ) C1699_=_C3117( C1699 C3117 ) C1699_=_C3118( C1699 C3118 ) C1699_=_C3119( C1699 C3119 ) C1699_=_C3120( C1699 C3120 ) C1699_=_C3121( C1699 C3121 ) \nC1699_=_C3122( C1699 C3122 ) C1699_=_C3123( C1699 C3123 ) C1699_=_C3124( C1699 C3124 ) C1699_=_C3125( C1699 C3125 ) C1736_=_C1737( C1736 C1737 ) C1736_=_C1738( C1736 C1738 ) \nC1736_=_C1739( C1736 C1739 ) C1736_=_C1740( C1736 C1740 ) C1736_=_C1741( C1736 C1741 ) C1736_=_C1742( C1736 C1742 ) C1736_=_C1743( C1736 C1743 ) C1736_=_C1745( C1736 C1745 ) \nC1736_=_C1746( C1736 C1746 ) C1736_=_C1747( C1736 C1747 ) C1736_=_C1748( C1736 C1748 ) C1736_=_C1749( C1736 C1749 ) C1736_=_C1750( C1736 C1750 ) C1736_=_C1751( C1736 C1751 ) \nC1736_=_C1752( C1736 C1752 ) C1736_=_C1753( C1736 C1753 ) C1736_=_C1754( C1736 C1754 ) C1736_=_C1755( C1736 C1755 ) C1736_=_C1756( C1736 C1756 ) C1736_=_C1757( C1736 C1757 ) \nC1736_=_C1758( C1736 C1758 ) C1736_=_C1759( C1736 C1759 ) C1736_=_C1760( C1736 C1760 ) C1736_=_C1861( C1736 C1861 ) C1736_=_C1880( C1736 C1880 ) C1736_=_C1882( C1736 C1882 ) \nC1736_=_C1883( C1736 C1883 ) C1736_=_C1884( C1736 C1884 ) C1736_=_C1885( C1736 C1885 ) C1736_=_C1886( C1736 C1886 ) C1736_=_C1887( C1736 C1887 ) C1736_=_C1888( C1736 C1888 ) \nC1736_=_C1889( C1736 C1889 ) C1736_=_C1890( C1736 C1890 ) C1736_=_C1891( C1736 C1891 ) C1736_=_C1892( C1736 C1892 ) C1736_=_C1893( C1736 C1893 ) C1736_=_C1894( C1736 C1894 ) \nC1736_=_C1895( C1736 C1895 ) C1736_=_C1896( C1736 C1896 ) C1736_=_C1897( C1736 C1897 ) C1736_=_C1898( C1736 C1898 ) C1736_=_C1899( C1736 C1899 ) C1737_=_C1738( C1737 C1738 ) \nC1737_=_C1739( C1737 C1739 ) C1737_=_C1740( C1737 C1740 ) C1737_=_C1741( C1737 C1741 ) C1737_=_C1742( C1737 C1742 ) C1737_=_C1743( C1737 C1743 ) C1737_=_C1745( C1737 C1745 ) \nC1737_=_C1746( C1737 C1746 ) C1737_=_C1747( C1737 C1747 ) C1737_=_C1748( C1737 C1748 ) C1737_=_C1749( C1737 C1749 ) C1737_=_C1750( C1737 C1750 ) C1737_=_C1751( C1737 C1751 ) \nC1737_=_C1752( C1737 C1752 ) C1737_=_C1753( C1737 C1753 ) C1737_=_C1754( C1737 C1754 ) C1737_=_C1755( C1737 C1755 ) C1737_=_C1756( C1737 C1756 ) C1737_=_C1757( C1737 C1757 ) \nC1737_=_C1758( C1737 C1758 ) C1737_=_C1759( C1737 C1759 ) C1737_=_C1760( C1737 C1760 ) C1737_=_C1880( C1737 C1880 ) C1737_=_C1921( C1737 C1921 ) C1737_=_C1926( C1737 C1926 ) \nC1738_=_C1739( C1738 C1739 ) C1738_=_C1740( C1738 C1740 ) C1738_=_C1741( C1738 C1741 ) C1738_=_C1742( C1738 C1742 ) C1738_=_C1743( C1738 C1743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9_=_C1740( C1739 C1740 ) C1739_=_C1741( C1739 C1741 ) C1739_=_C1742( C1739 C1742 ) \nC1739_=_C1743( C1739 C1743 ) C1739_=_C1745( C1739 C1745 ) C1739_=_C1746( C1739 C1746 ) C1739_=_C1747( C1739 C1747 ) C1739_=_C1748( C1739 C1748 ) C1739_=_C1749( C1739 C1749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862( C1739 C1862 ) \nC1739_=_C1921( C1739 C1921 ) C1739_=_C2159( C1739 C2159 ) C1739_=_C2160( C1739 C2160 ) C1739_=_C2161( C1739 C2161 ) C1739_=_C2162( C1739 C2162 ) C1739_=_C2163( C1739 C2163 ) \nC1739_=_C2164( C1739 C2164 ) C1739_=_C2165( C1739 C2165 ) C1739_=_C2166( C1739 C2166 ) C1739_=_C2167( C1739 C2167 ) C1739_=_C2168( C1739 C2168 ) C1739_=_C2169( C1739 C2169 ) \nC1739_=_C2170( C1739 C2170 ) C1739_=_C2171( C1739 C2171 ) C1739_=_C2172( C1739 C2172 ) C1739_=_C2173( C1739 C2173 ) C1739_=_C2174( C1739 C2174 ) C1739_=_C2175( C1739 C2175 ) \nC1739_=_C2176( C1739 C2176 ) C1739_=_C2177( C1739 C2177 ) C1739_=_C2178( C1739 C2178 ) C1739_=_C2179( C1739 C2179 ) C1740_=_C1741( C1740 C1741 ) C1740_=_C1742( C1740 C1742 ) \nC1740_=_C1743( C1740 C1743 ) C1740_=_C1745( C1740 C1745 ) C1740_=_C1746( C1740 C1746 ) C1740_=_C1747( C1740 C1747 ) C1740_=_C1748( C1740 C1748 ) C1740_=_C1749( C1740 C1749 ) \nC1740_=_C1750( C1740 C1750 ) C1740_=_C1751( C1740 C1751 ) C1740_=_C1752( C1740 C1752 ) C1740_=_C1753( C1740 C1753 ) C1740_=_C1754( C1740 C1754 ) C1740_=_C1755( C1740 C1755 ) \nC1740_=_C1756( C1740 C1756 ) C1740_=_C1757( C1740 C1757 ) C1740_=_C1758( C1740 C1758 ) C1740_=_C1759( C1740 C1759 ) C1740_=_C1760( C1740 C1760 ) C1741_=_C1742( C1741 C1742 ) \nC1741_=_C1743( C1741 C1743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1_=_C1758( C1741 C1758 ) C1741_=_C1759( C1741 C1759 ) C1741_=_C1760( C1741 C1760 ) C1742_=_C1743( C1742 C1743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2_=_C1756( C1742 C1756 ) \nC1742_=_C1757( C1742 C1757 ) C1742_=_C1758( C1742 C1758 ) C1742_=_C1759(</w:t>
      </w:r>
    </w:p>
    <w:p>
      <w:pPr>
        <w:pStyle w:val="PreformattedText"/>
        <w:bidi w:val="0"/>
        <w:spacing w:before="0" w:after="0"/>
        <w:jc w:val="left"/>
        <w:rPr/>
      </w:pPr>
      <w:r>
        <w:rPr/>
        <w:t xml:space="preserve"> </w:t>
      </w:r>
      <w:r>
        <w:rPr/>
        <w:t>C1742 C1759 ) C1742_=_C1760( C1742 C1760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888( C1746 C1888 ) C1746_=_C2165( C1746 C2165 ) C1746_=_C3115( C1746 C3115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889( C1747 C1889 ) \nC1747_=_C2166( C1747 C2166 ) C1747_=_C3116( C1747 C3116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890( C1748 C1890 ) C1748_=_C2168( C1748 C2168 ) C1748_=_C3117( C1748 C3117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3118( C1749 C3118 ) C1750_=_C1751( C1750 C1751 ) \nC1750_=_C1752( C1750 C1752 ) C1750_=_C1753( C1750 C1753 ) C1750_=_C1754( C1750 C1754 ) C1750_=_C1755( C1750 C1755 ) C1750_=_C1756( C1750 C1756 ) C1750_=_C1757( C1750 C1757 ) \nC1750_=_C1758( C1750 C1758 ) C1750_=_C1759( C1750 C1759 ) C1750_=_C1760( C1750 C1760 ) C1751_=_C1752( C1751 C1752 ) C1751_=_C1753( C1751 C1753 ) C1751_=_C1754( C1751 C1754 ) \nC1751_=_C1755( C1751 C1755 ) C1751_=_C1756( C1751 C1756 ) C1751_=_C1757( C1751 C1757 ) C1751_=_C1758( C1751 C1758 ) C1751_=_C1759( C1751 C1759 ) C1751_=_C1760( C1751 C1760 ) \nC1752_=_C1753( C1752 C1753 ) C1752_=_C1754( C1752 C1754 ) C1752_=_C1755( C1752 C1755 ) C1752_=_C1756( C1752 C1756 ) C1752_=_C1757( C1752 C1757 ) C1752_=_C1758( C1752 C1758 ) \nC1752_=_C1759( C1752 C1759 ) C1752_=_C1760( C1752 C1760 ) C1753_=_C1754( C1753 C1754 ) C1753_=_C1755( C1753 C1755 ) C1753_=_C1756( C1753 C1756 ) C1753_=_C1757( C1753 C1757 ) \nC1753_=_C1758( C1753 C1758 ) C1753_=_C1759( C1753 C1759 ) C1753_=_C1760( C1753 C1760 ) C1754_=_C1755( C1754 C1755 ) C1754_=_C1756( C1754 C1756 ) C1754_=_C1757( C1754 C1757 ) \nC1754_=_C1758( C1754 C1758 ) C1754_=_C1759( C1754 C1759 ) C1754_=_C1760( C1754 C1760 ) C1755_=_C1756( C1755 C1756 ) C1755_=_C1757( C1755 C1757 ) C1755_=_C1758( C1755 C1758 ) \nC1755_=_C1759( C1755 C1759 ) C1755_=_C1760( C1755 C1760 ) C1755_=_C1893( C1755 C1893 ) C1755_=_C2174( C1755 C2174 ) C1755_=_C3124( C1755 C3124 ) C1756_=_C1757( C1756 C1757 ) \nC1756_=_C1758( C1756 C1758 ) C1756_=_C1759( C1756 C1759 ) C1756_=_C1760( C1756 C1760 ) C1757_=_C1758( C1757 C1758 ) C1757_=_C1759( C1757 C1759 ) C1757_=_C1760( C1757 C1760 ) \nC1758_=_C1759( C1758 C1759 ) C1758_=_C1760( C1758 C1760 ) C1759_=_C1760( C1759 C1760 ) C1759_=_C1898( C1759 C1898 ) C1759_=_C2178( C1759 C2178 ) C1759_=_C3125( C1759 C3125 ) \nC1827_=_C1884( C1827 C1884 ) C1827_=_C1926( C1827 C1926 ) C1827_=_C2044( C1827 C2044 ) C1827_=_C2161( C1827 C2161 ) C1827_=_C2829( C1827 C2829 ) C1827_=_C2872( C1827 C2872 ) \nC1827_=_C3113( C1827 C3113 ) C1827_=_C3114( C1827 C3114 ) C1827_=_C3115( C1827 C3115 ) C1827_=_C3116( C1827 C3116 ) C1827_=_C3117( C1827 C3117 ) C1827_=_C3118( C1827 C3118 ) \nC1827_=_C3119( C1827 C3119 ) C1827_=_C3120( C1827 C3120 ) C1827_=_C3121( C1827 C3121 ) C1827_=_C3122( C1827 C3122 ) C1827_=_C3123( C1827 C3123 ) C1827_=_C3124( C1827 C3124 ) \nC1827_=_C3125( C1827 C3125 ) C1861_=_C1862( C1861 C1862 ) C1861_=_C1880( C1861 C1880 ) C1861_=_C1882( C1861 C1882 ) C1861_=_C1883( C1861 C1883 ) C1861_=_C1884( C1861 C1884 ) \nC1861_=_C1885( C1861 C1885 ) C1861_=_C1886( C1861 C1886 ) C1861_=_C1887( C1861 C1887 ) C1861_=_C1888( C1861 C1888 ) C1861_=_C1889( C1861 C1889 ) C1861_=_C1890( C1861 C1890 ) \nC1861_=_C1891( C1861 C1891 ) C1861_=_C1892( C1861 C1892 ) C1861_=_C1893( C1861 C1893 ) C1861_=_C1894( C1861 C1894 ) C1861_=_C1895( C1861 C1895 ) C1861_=_C1896( C1861 C1896 ) \nC1861_=_C1897( C1861 C1897 ) C1861_=_C1898( C1861 C1898 ) C1861_=_C1899( C1861 C1899 ) C1862_=_C1921( C1862 C1921 ) C1862_=_C2159( C1862 C2159 ) C1862_=_C2160( C1862 C2160 ) \nC1862_=_C2161( C1862 C2161 ) C1862_=_C2162( C1862 C2162 ) C1862_=_C2163( C1862 C2163 ) C1862_=_C2164( C1862 C2164 ) C1862_=_C2165( C1862 C2165 ) C1862_=_C2166( C1862 C2166 ) \nC1862_=_C2167( C1862 C2167 ) C1862_=_C2168( C1862 C2168 ) C1862_=_C2169( C1862 C2169 ) C1862_=_C2170( C1862 C2170 ) C1862_=_C2171( C1862 C2171 ) C1862_=_C2172( C1862 C2172 ) \nC1862_=_C2173( C1862 C2173 ) C1862_=_C2174( C1862 C2174 ) C1862_=_C2175( C1862 C2175 ) C1862_=_C2176( C1862 C2176 ) C1862_=_C2177( C1862 C2177 ) C1862_=_C2178( C1862 C2178 ) \nC1862_=_C2179( C1862 C2179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0_=_C1899( C1880 C1899 ) C1880_=_C1921( C1880 C1921 ) C1880_=_C1926( C1880 C192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3_=_C1884( C1883 C1884 ) C1883_=_C1885( C1883 C1885 ) C1883_=_C1886( C1883 C1886 ) C1883_=_C1887( C1883 C1887 ) \nC1883_=_C1888( C1883 C1888 ) C1883_=_C1889( C1883 C1889 ) C1883_=_C1890( C1883 C1890 ) C1883_=_C1891( C1883 C1891 ) C1883_=_C1892( C1883 C1892 ) C1883_=_C1893( C1883 C1893 ) \nC1883_=_C1894( C1883 C1894 ) C1883_=_C1895( C1883 C1895 ) C1883_=_C1896( C1883 C1896 ) C1883_=_C1897( C1883 C1897 ) C1883_=_C1898( C1883 C1898 ) C1883_=_C1899( C1883 C1899 ) \nC1883_=_C2159( C1883 C2159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26( C1884 C1926 ) C1884_=_C2044( C1884 C2044 ) \nC1884_=_C2161( C1884 C2161 ) C1884_=_C2829( C1884 C2829 ) C1884_=_C2872( C1884 C2872 ) C1884_=_C3113( C1884 C3113 ) C1884_=_C3114( C1884 C3114 ) C1884_=_C3115( C1884 C3115 ) \nC1884_=_C3116( C1884 C3116 ) C1884_=_C3117( C1884 C3117 ) C1884_=_C3118( C1884 C3118 ) C1884_=_C3119( C1884 C3119 ) C1884_=_C3120( C1884 C3120 ) C1884_=_C3121( C1884 C3121 ) \nC1884_=_C3122( C1884 C3122 ) C1884_=_C3123( C1884 C3123 ) C1884_=_C3124( C1884 C3124 ) C1884_=_C3125( C1884 C3125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5_=_C1899( C1885 C1899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2163( C1886 C2163 ) C1887_=_C1888( C1887 C1888 ) C1887_=_C1889( C1887 C1889 ) C1887_=_C1890( C1887 C1890 ) C1887_=_C1891( C1887 C1891 ) \nC1887_=_C1892( C1887 C1892 ) C1887_=_C1893( C1887 C1893 ) C1887_=_C1894( C1887 C1894 ) C1887_=_C1895( C1887 C1895 ) C1887_=_C1896(</w:t>
      </w:r>
    </w:p>
    <w:p>
      <w:pPr>
        <w:pStyle w:val="PreformattedText"/>
        <w:bidi w:val="0"/>
        <w:spacing w:before="0" w:after="0"/>
        <w:jc w:val="left"/>
        <w:rPr/>
      </w:pPr>
      <w:r>
        <w:rPr/>
        <w:t xml:space="preserve"> </w:t>
      </w:r>
      <w:r>
        <w:rPr/>
        <w:t>C1887 C1896 ) C1887_=_C1897( C1887 C1897 ) \nC1887_=_C1898( C1887 C1898 ) C1887_=_C1899( C1887 C1899 ) C1887_=_C2164( C1887 C2164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2165( C1888 C2165 ) C1888_=_C3115( C1888 C3115 ) C1889_=_C1890( C1889 C1890 ) C1889_=_C1891( C1889 C1891 ) \nC1889_=_C1892( C1889 C1892 ) C1889_=_C1893( C1889 C1893 ) C1889_=_C1894( C1889 C1894 ) C1889_=_C1895( C1889 C1895 ) C1889_=_C1896( C1889 C1896 ) C1889_=_C1897( C1889 C1897 ) \nC1889_=_C1898( C1889 C1898 ) C1889_=_C1899( C1889 C1899 ) C1889_=_C2166( C1889 C2166 ) C1889_=_C3116( C1889 C3116 ) C1890_=_C1891( C1890 C1891 ) C1890_=_C1892( C1890 C1892 ) \nC1890_=_C1893( C1890 C1893 ) C1890_=_C1894( C1890 C1894 ) C1890_=_C1895( C1890 C1895 ) C1890_=_C1896( C1890 C1896 ) C1890_=_C1897( C1890 C1897 ) C1890_=_C1898( C1890 C1898 ) \nC1890_=_C1899( C1890 C1899 ) C1890_=_C2168( C1890 C2168 ) C1890_=_C3117( C1890 C3117 ) C1891_=_C1892( C1891 C1892 ) C1891_=_C1893( C1891 C1893 ) C1891_=_C1894( C1891 C1894 ) \nC1891_=_C1895( C1891 C1895 ) C1891_=_C1896( C1891 C1896 ) C1891_=_C1897( C1891 C1897 ) C1891_=_C1898( C1891 C1898 ) C1891_=_C1899( C1891 C1899 ) C1891_=_C2171( C1891 C2171 ) \nC1891_=_C3119( C1891 C3119 ) C1892_=_C1893( C1892 C1893 ) C1892_=_C1894( C1892 C1894 ) C1892_=_C1895( C1892 C1895 ) C1892_=_C1896( C1892 C1896 ) C1892_=_C1897( C1892 C1897 ) \nC1892_=_C1898( C1892 C1898 ) C1892_=_C1899( C1892 C1899 ) C1893_=_C1894( C1893 C1894 ) C1893_=_C1895( C1893 C1895 ) C1893_=_C1896( C1893 C1896 ) C1893_=_C1897( C1893 C1897 ) \nC1893_=_C1898( C1893 C1898 ) C1893_=_C1899( C1893 C1899 ) C1893_=_C2174( C1893 C2174 ) C1893_=_C3124( C1893 C3124 ) C1894_=_C1895( C1894 C1895 ) C1894_=_C1896( C1894 C1896 ) \nC1894_=_C1897( C1894 C1897 ) C1894_=_C1898( C1894 C1898 ) C1894_=_C1899( C1894 C1899 ) C1895_=_C1896( C1895 C1896 ) C1895_=_C1897( C1895 C1897 ) C1895_=_C1898( C1895 C1898 ) \nC1895_=_C1899( C1895 C1899 ) C1896_=_C1897( C1896 C1897 ) C1896_=_C1898( C1896 C1898 ) C1896_=_C1899( C1896 C1899 ) C1896_=_C2176( C1896 C2176 ) C1897_=_C1898( C1897 C1898 ) \nC1897_=_C1899( C1897 C1899 ) C1898_=_C1899( C1898 C1899 ) C1898_=_C2178( C1898 C2178 ) C1898_=_C3125( C1898 C3125 ) C1899_=_C2179( C1899 C2179 ) C1921_=_C1926( C1921 C1926 ) \nC1921_=_C2159( C1921 C2159 ) C1921_=_C2160( C1921 C2160 ) C1921_=_C2161( C1921 C2161 ) C1921_=_C2162( C1921 C2162 ) C1921_=_C2163( C1921 C2163 ) C1921_=_C2164( C1921 C2164 ) \nC1921_=_C2165( C1921 C2165 ) C1921_=_C2166( C1921 C2166 ) C1921_=_C2167( C1921 C2167 ) C1921_=_C2168( C1921 C2168 ) C1921_=_C2169( C1921 C2169 ) C1921_=_C2170( C1921 C2170 ) \nC1921_=_C2171( C1921 C2171 ) C1921_=_C2172( C1921 C2172 ) C1921_=_C2173( C1921 C2173 ) C1921_=_C2174( C1921 C2174 ) C1921_=_C2175( C1921 C2175 ) C1921_=_C2176( C1921 C2176 ) \nC1921_=_C2177( C1921 C2177 ) C1921_=_C2178( C1921 C2178 ) C1921_=_C2179( C1921 C2179 ) C1926_=_C2044( C1926 C2044 ) C1926_=_C2161( C1926 C2161 ) C1926_=_C2829( C1926 C2829 ) \nC1926_=_C2872( C1926 C2872 ) C1926_=_C3113( C1926 C3113 ) C1926_=_C3114( C1926 C3114 ) C1926_=_C3115( C1926 C3115 ) C1926_=_C3116( C1926 C3116 ) C1926_=_C3117( C1926 C3117 ) \nC1926_=_C3118( C1926 C3118 ) C1926_=_C3119( C1926 C3119 ) C1926_=_C3120( C1926 C3120 ) C1926_=_C3121( C1926 C3121 ) C1926_=_C3122( C1926 C3122 ) C1926_=_C3123( C1926 C3123 ) \nC1926_=_C3124( C1926 C3124 ) C1926_=_C3125( C1926 C3125 ) C2044_=_C2161( C2044 C2161 ) C2044_=_C2829( C2044 C2829 ) C2044_=_C2872( C2044 C2872 ) C2044_=_C3113( C2044 C3113 ) \nC2044_=_C3114( C2044 C3114 ) C2044_=_C3115( C2044 C3115 ) C2044_=_C3116( C2044 C3116 ) C2044_=_C3117( C2044 C3117 ) C2044_=_C3118( C2044 C3118 ) C2044_=_C3119( C2044 C3119 ) \nC2044_=_C3120( C2044 C3120 ) C2044_=_C3121( C2044 C3121 ) C2044_=_C3122( C2044 C3122 ) C2044_=_C3123( C2044 C3123 ) C2044_=_C3124( C2044 C3124 ) C2044_=_C3125( C2044 C3125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59_=_C2176( C2159 C2176 ) C2159_=_C2177( C2159 C2177 ) \nC2159_=_C2178( C2159 C2178 ) C2159_=_C2179( C2159 C2179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2177( C2160 C2177 ) C2160_=_C2178( C2160 C2178 ) C2160_=_C2179( C2160 C2179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1_=_C2177( C2161 C2177 ) C2161_=_C2178( C2161 C2178 ) C2161_=_C2179( C2161 C2179 ) C2161_=_C2829( C2161 C2829 ) C2161_=_C2872( C2161 C2872 ) C2161_=_C3113( C2161 C3113 ) \nC2161_=_C3114( C2161 C3114 ) C2161_=_C3115( C2161 C3115 ) C2161_=_C3116( C2161 C3116 ) C2161_=_C3117( C2161 C3117 ) C2161_=_C3118( C2161 C3118 ) C2161_=_C3119( C2161 C3119 ) \nC2161_=_C3120( C2161 C3120 ) C2161_=_C3121( C2161 C3121 ) C2161_=_C3122( C2161 C3122 ) C2161_=_C3123( C2161 C3123 ) C2161_=_C3124( C2161 C3124 ) C2161_=_C3125( C2161 C3125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2_=_C2178( C2162 C2178 ) C2162_=_C2179( C2162 C2179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177( C2164 C2177 ) C2164_=_C2178( C2164 C2178 ) C2164_=_C2179( C2164 C2179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3115( C2165 C3115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3116( C2166 C3116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8_=_C2169( C2168 C2169 ) \nC2168_=_C2170( C2168 C2170 ) C2168_=_C2171( C2168 C2171 ) C2168_=_C2172( C2168 C2172 ) C2168_=_C2173( C2168 C2173 ) C2168_=_C2174( C2168 C2174 ) C2168_=_C2175( C2168 C2175 ) \nC2168_=_C2176( C2168 C2176 ) C2168_=_C2177( C2168 C2177 ) C2168_=_C2178( C2168 C2178 ) C2168_=_C2179( C2168 C2179 ) C2168_=_C3117( C2168 C3117 ) C2169_=_C2170( C2169 C2170 ) \nC2169_=_C2171( C2169 C2171 ) C2169_=_C2172( C2169 C2172 ) C2169_=_C2173( C2169 C2173 ) C2169_=_C2174( C2169 C2174 ) C2169_=_C2175( C2169 C2175 ) C2169_=_C2176( C2169 C2176 ) \nC2169_=_C2177( C2169 C2177 ) C2169_=_C2178( C2169 C2178 ) C2169_=_C2179( C2169 C2179 ) C2170_=_C2171( C2170 C2171 ) C2170_=_C2172( C2170 C2172 ) C2170_=_C2173( C2170 C2173 ) \nC2170_=_C2174( C2170 C2174 ) C2170_=_C2175( C2170 C2175 ) C2170_=_C2176( C2170 C2176 ) C2170_=_C2177( C2170 C2177 ) C2170_=_C2178( C2170 C2178 ) C2170_=_C2179( C2170 C2179 ) \nC2171_=_C2172( C2171 C2172 ) C2171_=_C2173( C2171 C2173 ) C2171_=_C2174( C2171 C2174 ) C2171_=_C2175( C2171 C2175 ) C2171_=_C2176( C2171 C2176 ) C2171_=_C2177( C2171 C2177 ) \nC2171_=_C2178(</w:t>
      </w:r>
    </w:p>
    <w:p>
      <w:pPr>
        <w:pStyle w:val="PreformattedText"/>
        <w:bidi w:val="0"/>
        <w:spacing w:before="0" w:after="0"/>
        <w:jc w:val="left"/>
        <w:rPr/>
      </w:pPr>
      <w:r>
        <w:rPr/>
        <w:t xml:space="preserve"> </w:t>
      </w:r>
      <w:r>
        <w:rPr/>
        <w:t>C2171 C2178 ) C2171_=_C2179( C2171 C2179 ) C2171_=_C3119( C2171 C3119 ) C2172_=_C2173( C2172 C2173 ) C2172_=_C2174( C2172 C2174 ) C2172_=_C2175( C2172 C2175 ) \nC2172_=_C2176( C2172 C2176 ) C2172_=_C2177( C2172 C2177 ) C2172_=_C2178( C2172 C2178 ) C2172_=_C2179( C2172 C2179 ) C2173_=_C2174( C2173 C2174 ) C2173_=_C2175( C2173 C2175 ) \nC2173_=_C2176( C2173 C2176 ) C2173_=_C2177( C2173 C2177 ) C2173_=_C2178( C2173 C2178 ) C2173_=_C2179( C2173 C2179 ) C2174_=_C2175( C2174 C2175 ) C2174_=_C2176( C2174 C2176 ) \nC2174_=_C2177( C2174 C2177 ) C2174_=_C2178( C2174 C2178 ) C2174_=_C2179( C2174 C2179 ) C2174_=_C3124( C2174 C3124 ) C2175_=_C2176( C2175 C2176 ) C2175_=_C2177( C2175 C2177 ) \nC2175_=_C2178( C2175 C2178 ) C2175_=_C2179( C2175 C2179 ) C2176_=_C2177( C2176 C2177 ) C2176_=_C2178( C2176 C2178 ) C2176_=_C2179( C2176 C2179 ) C2177_=_C2178( C2177 C2178 ) \nC2177_=_C2179( C2177 C2179 ) C2178_=_C2179( C2178 C2179 ) C2178_=_C3125( C2178 C3125 ) C2829_=_C2872( C2829 C2872 ) C2829_=_C3113( C2829 C3113 ) C2829_=_C3114( C2829 C3114 ) \nC2829_=_C3115( C2829 C3115 ) C2829_=_C3116( C2829 C3116 ) C2829_=_C3117( C2829 C3117 ) C2829_=_C3118( C2829 C3118 ) C2829_=_C3119( C2829 C3119 ) C2829_=_C3120( C2829 C3120 ) \nC2829_=_C3121( C2829 C3121 ) C2829_=_C3122( C2829 C3122 ) C2829_=_C3123( C2829 C3123 ) C2829_=_C3124( C2829 C3124 ) C2829_=_C3125( C2829 C3125 ) C2872_=_C3113( C2872 C3113 ) \nC2872_=_C3114( C2872 C3114 ) C2872_=_C3115( C2872 C3115 ) C2872_=_C3116( C2872 C3116 ) C2872_=_C3117( C2872 C3117 ) C2872_=_C3118( C2872 C3118 ) C2872_=_C3119( C2872 C3119 ) \nC2872_=_C3120( C2872 C3120 ) C2872_=_C3121( C2872 C3121 ) C2872_=_C3122( C2872 C3122 ) C2872_=_C3123( C2872 C3123 ) C2872_=_C3124( C2872 C3124 ) C2872_=_C3125( C2872 C3125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3_=_C3125( C3113 C3125 ) \nC3114_=_C3115( C3114 C3115 ) C3114_=_C3116( C3114 C3116 ) C3114_=_C3117( C3114 C3117 ) C3114_=_C3118( C3114 C3118 ) C3114_=_C3119( C3114 C3119 ) C3114_=_C3120( C3114 C3120 ) \nC3114_=_C3121( C3114 C3121 ) C3114_=_C3122( C3114 C3122 ) C3114_=_C3123( C3114 C3123 ) C3114_=_C3124( C3114 C3124 ) C3114_=_C3125( C3114 C3125 ) C3115_=_C3116( C3115 C3116 ) \nC3115_=_C3117( C3115 C3117 ) C3115_=_C3118( C3115 C3118 ) C3115_=_C3119( C3115 C3119 ) C3115_=_C3120( C3115 C3120 ) C3115_=_C3121( C3115 C3121 ) C3115_=_C3122( C3115 C3122 ) \nC3115_=_C3123( C3115 C3123 ) C3115_=_C3124( C3115 C3124 ) C3115_=_C3125( C3115 C3125 ) C3116_=_C3117( C3116 C3117 ) C3116_=_C3118( C3116 C3118 ) C3116_=_C3119( C3116 C3119 ) \nC3116_=_C3120( C3116 C3120 ) C3116_=_C3121( C3116 C3121 ) C3116_=_C3122( C3116 C3122 ) C3116_=_C3123( C3116 C3123 ) C3116_=_C3124( C3116 C3124 ) C3116_=_C3125( C3116 C3125 ) \nC3117_=_C3118( C3117 C3118 ) C3117_=_C3119( C3117 C3119 ) C3117_=_C3120( C3117 C3120 ) C3117_=_C3121( C3117 C3121 ) C3117_=_C3122( C3117 C3122 ) C3117_=_C3123( C3117 C3123 ) \nC3117_=_C3124( C3117 C3124 ) C3117_=_C3125( C3117 C3125 ) C3118_=_C3119( C3118 C3119 ) C3118_=_C3120( C3118 C3120 ) C3118_=_C3121( C3118 C3121 ) C3118_=_C3122( C3118 C3122 ) \nC3118_=_C3123( C3118 C3123 ) C3118_=_C3124( C3118 C3124 ) C3118_=_C3125( C3118 C3125 ) C3119_=_C3120( C3119 C3120 ) C3119_=_C3121( C3119 C3121 ) C3119_=_C3122( C3119 C3122 ) \nC3119_=_C3123( C3119 C3123 ) C3119_=_C3124( C3119 C3124 ) C3119_=_C3125( C3119 C3125 ) C3120_=_C3121( C3120 C3121 ) C3120_=_C3122( C3120 C3122 ) C3120_=_C3123( C3120 C3123 ) \nC3120_=_C3124( C3120 C3124 ) C3120_=_C3125( C3120 C3125 ) C3121_=_C3122( C3121 C3122 ) C3121_=_C3123( C3121 C3123 ) C3121_=_C3124( C3121 C3124 ) C3121_=_C3125( C3121 C3125 ) \nC3122_=_C3123( C3122 C3123 ) C3122_=_C3124( C3122 C3124 ) C3122_=_C3125( C3122 C3125 ) C3123_=_C3124( C3123 C3124 ) C3123_=_C3125( C3123 C3125 ) C3124_=_C3125( C3124 C3125 ) "];90-&gt;119[label="100: C391 C393 C470 C523 C549 \nC552 C555 C559 C962 C991 C1091 \nC1121 C1140 C1246 C1409 C1525 C1581 \nC1625 C1699 C1737 C1738 C1740 C1741 \nC1742 C1743 C1745 C1746 C1747 C1748 \nC1749 C1750 C1751 C1752 C1753 C1754 \nC1755 C1756 C1757 C1758 C1759 C1760 \nC1827 C1861 C1862 C1880 C1882 C1883 \nC1885 C1886 C1887 C1888 C1889 C1890 \nC1891 C1892 C1893 C1894 C1895 C1896 \nC1897 C1898 C1899 C1921 C1926 C2044 \nC2159 C2160 C2162 C2163 C2164 C2165 \nC2166 C2167 C2168 C2169 C2170 C2171 \nC2172 C2173 C2174 C2175 C2176 C2177 \nC2178 C2179 C2829 C2872 C3113 C3114 \nC3115 C3116 C3117 C3118 C3119 C3120 \nC3121 C3122 C3123 C3124 C3125 \n1253: C391_=_C393 ,C391_=_C470 ,C391_=_C552 ,C391_=_C962 ,C391_=_C991 ,\nC391_=_C1409 ,C391_=_C1861 ,C391_=_C1880 ,C391_=_C1882 ,C391_=_C1883 ,C391_=_C1885 ,\nC391_=_C1886 ,C391_=_C1887 ,C391_=_C1888 ,C391_=_C1889 ,C391_=_C1890 ,C391_=_C1891 ,\nC391_=_C1892 ,C391_=_C1893 ,C391_=_C1894 ,C391_=_C1895 ,C391_=_C1896 ,C391_=_C1897 ,\nC391_=_C1898 ,C391_=_C1899 ,C393_=_C523 ,C393_=_C555 ,C393_=_C1862 ,C393_=_C1921 ,\nC393_=_C2159 ,C393_=_C2160 ,C393_=_C2162 ,C393_=_C2163 ,C393_=_C2164 ,C393_=_C2165 ,\nC393_=_C2166 ,C393_=_C2167 ,C393_=_C2168 ,C393_=_C2169 ,C393_=_C2170 ,C393_=_C2171 ,\nC393_=_C2172 ,C393_=_C2173 ,C393_=_C2174 ,C393_=_C2175 ,C393_=_C2176 ,C393_=_C2177 ,\nC393_=_C2178 ,C393_=_C2179 ,C470_=_C552 ,C470_=_C962 ,C470_=_C991 ,C470_=_C1409 ,\nC470_=_C1861 ,C470_=_C1880 ,C470_=_C1882 ,C470_=_C1883 ,C470_=_C1885 ,C470_=_C1886 ,\nC470_=_C1887 ,C470_=_C1888 ,C470_=_C1889 ,C470_=_C1890 ,C470_=_C1891 ,C470_=_C1892 ,\nC470_=_C1893 ,C470_=_C1894 ,C470_=_C1895 ,C470_=_C1896 ,C470_=_C1897 ,C470_=_C1898 ,\nC470_=_C1899 ,C523_=_C555 ,C523_=_C1862 ,C523_=_C1921 ,C523_=_C2159 ,C523_=_C2160 ,\nC523_=_C2162 ,C523_=_C2163 ,C523_=_C2164 ,C523_=_C2165 ,C523_=_C2166 ,C523_=_C2167 ,\nC523_=_C2168 ,C523_=_C2169 ,C523_=_C2170 ,C523_=_C2171 ,C523_=_C2172 ,C523_=_C2173 ,\nC523_=_C2174 ,C523_=_C2175 ,C523_=_C2176 ,C523_=_C2177 ,C523_=_C2178 ,C523_=_C2179 ,\nC549_=_C552 ,C549_=_C555 ,C549_=_C559 ,C549_=_C1140 ,C549_=_C1525 ,C549_=_C1737 ,\nC549_=_C1738 ,C549_=_C1740 ,C549_=_C1741 ,C549_=_C1742 ,C549_=_C1743 ,C549_=_C1745 ,\nC549_=_C1746 ,C549_=_C1747 ,C549_=_C1748 ,C549_=_C1749 ,C549_=_C1750 ,C549_=_C1751 ,\nC549_=_C1752 ,C549_=_C1753 ,C549_=_C1754 ,C549_=_C1755 ,C549_=_C1756 ,C549_=_C1757 ,\nC549_=_C1758 ,C549_=_C1759 ,C549_=_C1760 ,C552_=_C555 ,C552_=_C559 ,C552_=_C962 ,\nC552_=_C991 ,C552_=_C1409 ,C552_=_C1861 ,C552_=_C1880 ,C552_=_C1882 ,C552_=_C1883 ,\nC552_=_C1885 ,C552_=_C1886 ,C552_=_C1887 ,C552_=_C1888 ,C552_=_C1889 ,C552_=_C1890 ,\nC552_=_C1891 ,C552_=_C1892 ,C552_=_C1893 ,C552_=_C1894 ,C552_=_C1895 ,C552_=_C1896 ,\nC552_=_C1897 ,C552_=_C1898 ,C552_=_C1899 ,C555_=_C559 ,C555_=_C1862 ,C555_=_C1921 ,\nC555_=_C2159 ,C555_=_C2160 ,C555_=_C2162 ,C555_=_C2163 ,C555_=_C2164 ,C555_=_C2165 ,\nC555_=_C2166 ,C555_=_C2167 ,C555_=_C2168 ,C555_=_C2169 ,C555_=_C2170 ,C555_=_C2171 ,\nC555_=_C2172 ,C555_=_C2173 ,C555_=_C2174 ,C555_=_C2175 ,C555_=_C2176 ,C555_=_C2177 ,\nC555_=_C2178 ,C555_=_C2179 ,C559_=_C1091 ,C559_=_C1121 ,C559_=_C1246 ,C559_=_C1581 ,\nC559_=_C1625 ,C559_=_C1699 ,C559_=_C1827 ,C559_=_C1926 ,C559_=_C2044 ,C559_=_C2829 ,\nC559_=_C2872 ,C559_=_C3113 ,C559_=_C3114 ,C559_=_C3115 ,C559_=_C3116 ,C559_=_C3117 ,\nC559_=_C3118 ,C559_=_C3119 ,C559_=_C3120 ,C559_=_C3121 ,C559_=_C3122 ,C559_=_C3123 ,\nC559_=_C3124 ,C559_=_C3125 ,C962_=_C991 ,C962_=_C1409 ,C962_=_C1861 ,C962_=_C1880 ,\nC962_=_C1882 ,C962_=_C1883 ,C962_=_C1885 ,C962_=_C1886 ,C962_=_C1887 ,C962_=_C1888 ,\nC962_=_C1889 ,C962_=_C1890 ,C962_=_C1891 ,C962_=_C1892 ,C962_=_C1893 ,C962_=_C1894 ,\nC962_=_C1895 ,C962_=_C1896 ,C962_=_C1897 ,C962_=_C1898 ,C962_=_C1899 ,C991_=_C1409 ,\nC991_=_C1861 ,C991_=_C1880 ,C991_=_C1882 ,C991_=_C1883 ,C991_=_C1885 ,C991_=_C1886 ,\nC991_=_C1887 ,C991_=_C1888 ,C991_=_C1889 ,C991_=_C1890 ,C991_=_C1891 ,C991_=_C1892 ,\nC991_=_C1893 ,C991_=_C1894 ,C991_=_C1895 ,C991_=_C1896 ,C991_=_C1897 ,C991_=_C1898 ,\nC991_=_C1899 ,C1091_=_C1121 ,C1091_=_C1246 ,C1091_=_C1581 ,C1091_=_C1625 ,C1091_=_C1699 ,\nC1091_=_C1827 ,C1091_=_C1926 ,C1091_=_C2044 ,C1091_=_C2829 ,C1091_=_C2872 ,C1091_=_C3113 ,\nC1091_=_C3114 ,C1091_=_C3115 ,C1091_=_C3116 ,C1091_=_C3117 ,C1091_=_C3118 ,C1091_=_C3119 ,\nC1091_=_C3120 ,C1091_=_C3121 ,C1091_=_C3122 ,C1091_=_C3123 ,C1091_=_C3124 ,C1091_=_C3125 ,\nC1121_=_C1246 ,C1121_=_C1581 ,C1121_=_C1625 ,C1121_=_C1699 ,C1121_=_C1827 ,C1121_=_C1926 ,\nC1121_=_C2044 ,C1121_=_C2829 ,C1121_=_C2872 ,C1121_=_C3113 ,C1121_=_C3114 ,C1121_=_C3115 ,\nC1121_=_C3116 ,C1121_=_C3117 ,C1121_=_C3118 ,C1121_=_C3119 ,C1121_=_C3120 ,C1121_=_C3121 ,\nC1121_=_C3122 ,C1121_=_C3123 ,C1121_=_C3124 ,C1121_=_C3125 ,C1140_=_C1525 ,C1140_=_C1737 ,\nC1140_=_C1738 ,C1140_=_C1740 ,C1140_=_C1741 ,C1140_=_C1742 ,C1140_=_C1743 ,C1140_=_C1745 ,\nC1140_=_C1746 ,C1140_=_C1747 ,C1140_=_C1748 ,C1140_=_C1749 ,C1140_=_C1750 ,C1140_=_C1751 ,\nC1140_=_C1752 ,C1140_=_C1753 ,C1140_=_C1754 ,C1140_=_C1755 ,C1140_=_C1756 ,C1140_=_C1757 ,\nC1140_=_C1758 ,C1140_=_C1759 ,C1140_=_C1760 ,C1246_=_C1581 ,C1246_=_C1625 ,C1246_=_C1699 ,\nC1246_=_C1827 ,C1246_=_C1926 ,C1246_=_C2044 ,C1246_=_C2829 ,C1246_=_C2872 ,C1246_=_C3113 ,\nC1246_=_C3114 ,C1246_=_C3115 ,C1246_=_C3116 ,C1246_=_C3117 ,C1246_=_C3118 ,C1246_=_C3119 ,\nC1246_=_C3120 ,C1246_=_C3121 ,C1246_=_C3122 ,C1246_=_C3123 ,C1246_=_C3124 ,C1246_=_C3125 ,\nC1409_=_C1861 ,C1409_=_C1880 ,C1409_=_C1882 ,C1409_=_C1883 ,C1409_=_C1885 ,C1409_=_C1886 ,\nC1409_=_C1887 ,C1409_=_C1888 ,C1409_=_C1889 ,C1409_=_C1890 ,C1409_=_C1891 ,C1409_=_C1892 ,\nC1409_=_C1893 ,C1409_=_C1894 ,C1409_=_C1895 ,C1409_=_C1896 ,C1409_=_C1897 ,C1409_=_C1898 ,\nC1409_=_C1899 ,C1525_=_C1737 ,C1525_=_C1738 ,C1525_=_C1740 ,C1525_=_C1741 ,C1525_=_C1742 ,\nC1525_=_C1743 ,C1525_=_C1745 ,C1525_=_C1746 ,C1525_=_C1747 ,C1525_=_C1748 ,C1525_=_C1749 ,\nC1525_=_C1750 ,C1525_=_C1751 ,C1525_=_C1752 ,C1525_=_C1753</w:t>
      </w:r>
    </w:p>
    <w:p>
      <w:pPr>
        <w:pStyle w:val="PreformattedText"/>
        <w:bidi w:val="0"/>
        <w:spacing w:before="0" w:after="0"/>
        <w:jc w:val="left"/>
        <w:rPr/>
      </w:pPr>
      <w:r>
        <w:rPr/>
        <w:t xml:space="preserve"> </w:t>
      </w:r>
      <w:r>
        <w:rPr/>
        <w:t>,C1525_=_C1754 ,C1525_=_C1755 ,\nC1525_=_C1756 ,C1525_=_C1757 ,C1525_=_C1758 ,C1525_=_C1759 ,C1525_=_C1760 ,C1581_=_C1625 ,\nC1581_=_C1699 ,C1581_=_C1827 ,C1581_=_C1926 ,C1581_=_C2044 ,C1581_=_C2829 ,C1581_=_C2872 ,\nC1581_=_C3113 ,C1581_=_C3114 ,C1581_=_C3115 ,C1581_=_C3116 ,C1581_=_C3117 ,C1581_=_C3118 ,\nC1581_=_C3119 ,C1581_=_C3120 ,C1581_=_C3121 ,C1581_=_C3122 ,C1581_=_C3123 ,C1581_=_C3124 ,\nC1581_=_C3125 ,C1625_=_C1699 ,C1625_=_C1827 ,C1625_=_C1926 ,C1625_=_C2044 ,C1625_=_C2829 ,\nC1625_=_C2872 ,C1625_=_C3113 ,C1625_=_C3114 ,C1625_=_C3115 ,C1625_=_C3116 ,C1625_=_C3117 ,\nC1625_=_C3118 ,C1625_=_C3119 ,C1625_=_C3120 ,C1625_=_C3121 ,C1625_=_C3122 ,C1625_=_C3123 ,\nC1625_=_C3124 ,C1625_=_C3125 ,C1699_=_C1827 ,C1699_=_C1926 ,C1699_=_C2044 ,C1699_=_C2829 ,\nC1699_=_C2872 ,C1699_=_C3113 ,C1699_=_C3114 ,C1699_=_C3115 ,C1699_=_C3116 ,C1699_=_C3117 ,\nC1699_=_C3118 ,C1699_=_C3119 ,C1699_=_C3120 ,C1699_=_C3121 ,C1699_=_C3122 ,C1699_=_C3123 ,\nC1699_=_C3124 ,C1699_=_C3125 ,C1737_=_C1738 ,C1737_=_C1740 ,C1737_=_C1741 ,C1737_=_C1742 ,\nC1737_=_C1743 ,C1737_=_C1745 ,C1737_=_C1746 ,C1737_=_C1747 ,C1737_=_C1748 ,C1737_=_C1749 ,\nC1737_=_C1750 ,C1737_=_C1751 ,C1737_=_C1752 ,C1737_=_C1753 ,C1737_=_C1754 ,C1737_=_C1755 ,\nC1737_=_C1756 ,C1737_=_C1757 ,C1737_=_C1758 ,C1737_=_C1759 ,C1737_=_C1760 ,C1737_=_C1880 ,\nC1737_=_C1921 ,C1737_=_C1926 ,C1738_=_C1740 ,C1738_=_C1741 ,C1738_=_C1742 ,C1738_=_C1743 ,\nC1738_=_C1745 ,C1738_=_C1746 ,C1738_=_C1747 ,C1738_=_C1748 ,C1738_=_C1749 ,C1738_=_C1750 ,\nC1738_=_C1751 ,C1738_=_C1752 ,C1738_=_C1753 ,C1738_=_C1754 ,C1738_=_C1755 ,C1738_=_C1756 ,\nC1738_=_C1757 ,C1738_=_C1758 ,C1738_=_C1759 ,C1738_=_C1760 ,C1740_=_C1741 ,C1740_=_C1742 ,\nC1740_=_C1743 ,C1740_=_C1745 ,C1740_=_C1746 ,C1740_=_C1747 ,C1740_=_C1748 ,C1740_=_C1749 ,\nC1740_=_C1750 ,C1740_=_C1751 ,C1740_=_C1752 ,C1740_=_C1753 ,C1740_=_C1754 ,C1740_=_C1755 ,\nC1740_=_C1756 ,C1740_=_C1757 ,C1740_=_C1758 ,C1740_=_C1759 ,C1740_=_C1760 ,C1741_=_C1742 ,\nC1741_=_C1743 ,C1741_=_C1745 ,C1741_=_C1746 ,C1741_=_C1747 ,C1741_=_C1748 ,C1741_=_C1749 ,\nC1741_=_C1750 ,C1741_=_C1751 ,C1741_=_C1752 ,C1741_=_C1753 ,C1741_=_C1754 ,C1741_=_C1755 ,\nC1741_=_C1756 ,C1741_=_C1757 ,C1741_=_C1758 ,C1741_=_C1759 ,C1741_=_C1760 ,C1742_=_C1743 ,\nC1742_=_C1745 ,C1742_=_C1746 ,C1742_=_C1747 ,C1742_=_C1748 ,C1742_=_C1749 ,C1742_=_C1750 ,\nC1742_=_C1751 ,C1742_=_C1752 ,C1742_=_C1753 ,C1742_=_C1754 ,C1742_=_C1755 ,C1742_=_C1756 ,\nC1742_=_C1757 ,C1742_=_C1758 ,C1742_=_C1759 ,C1742_=_C1760 ,C1743_=_C1745 ,C1743_=_C1746 ,\nC1743_=_C1747 ,C1743_=_C1748 ,C1743_=_C1749 ,C1743_=_C1750 ,C1743_=_C1751 ,C1743_=_C1752 ,\nC1743_=_C1753 ,C1743_=_C1754 ,C1743_=_C1755 ,C1743_=_C1756 ,C1743_=_C1757 ,C1743_=_C1758 ,\nC1743_=_C1759 ,C1743_=_C1760 ,C1745_=_C1746 ,C1745_=_C1747 ,C1745_=_C1748 ,C1745_=_C1749 ,\nC1745_=_C1750 ,C1745_=_C1751 ,C1745_=_C1752 ,C1745_=_C1753 ,C1745_=_C1754 ,C1745_=_C1755 ,\nC1745_=_C1756 ,C1745_=_C1757 ,C1745_=_C1758 ,C1745_=_C1759 ,C1745_=_C1760 ,C1746_=_C1747 ,\nC1746_=_C1748 ,C1746_=_C1749 ,C1746_=_C1750 ,C1746_=_C1751 ,C1746_=_C1752 ,C1746_=_C1753 ,\nC1746_=_C1754 ,C1746_=_C1755 ,C1746_=_C1756 ,C1746_=_C1757 ,C1746_=_C1758 ,C1746_=_C1759 ,\nC1746_=_C1760 ,C1746_=_C1888 ,C1746_=_C2165 ,C1746_=_C3115 ,C1747_=_C1748 ,C1747_=_C1749 ,\nC1747_=_C1750 ,C1747_=_C1751 ,C1747_=_C1752 ,C1747_=_C1753 ,C1747_=_C1754 ,C1747_=_C1755 ,\nC1747_=_C1756 ,C1747_=_C1757 ,C1747_=_C1758 ,C1747_=_C1759 ,C1747_=_C1760 ,C1747_=_C1889 ,\nC1747_=_C2166 ,C1747_=_C3116 ,C1748_=_C1749 ,C1748_=_C1750 ,C1748_=_C1751 ,C1748_=_C1752 ,\nC1748_=_C1753 ,C1748_=_C1754 ,C1748_=_C1755 ,C1748_=_C1756 ,C1748_=_C1757 ,C1748_=_C1758 ,\nC1748_=_C1759 ,C1748_=_C1760 ,C1748_=_C1890 ,C1748_=_C2168 ,C1748_=_C3117 ,C1749_=_C1750 ,\nC1749_=_C1751 ,C1749_=_C1752 ,C1749_=_C1753 ,C1749_=_C1754 ,C1749_=_C1755 ,C1749_=_C1756 ,\nC1749_=_C1757 ,C1749_=_C1758 ,C1749_=_C1759 ,C1749_=_C1760 ,C1749_=_C3118 ,C1750_=_C1751 ,\nC1750_=_C1752 ,C1750_=_C1753 ,C1750_=_C1754 ,C1750_=_C1755 ,C1750_=_C1756 ,C1750_=_C1757 ,\nC1750_=_C1758 ,C1750_=_C1759 ,C1750_=_C1760 ,C1751_=_C1752 ,C1751_=_C1753 ,C1751_=_C1754 ,\nC1751_=_C1755 ,C1751_=_C1756 ,C1751_=_C1757 ,C1751_=_C1758 ,C1751_=_C1759 ,C1751_=_C1760 ,\nC1752_=_C1753 ,C1752_=_C1754 ,C1752_=_C1755 ,C1752_=_C1756 ,C1752_=_C1757 ,C1752_=_C1758 ,\nC1752_=_C1759 ,C1752_=_C1760 ,C1753_=_C1754 ,C1753_=_C1755 ,C1753_=_C1756 ,C1753_=_C1757 ,\nC1753_=_C1758 ,C1753_=_C1759 ,C1753_=_C1760 ,C1754_=_C1755 ,C1754_=_C1756 ,C1754_=_C1757 ,\nC1754_=_C1758 ,C1754_=_C1759 ,C1754_=_C1760 ,C1755_=_C1756 ,C1755_=_C1757 ,C1755_=_C1758 ,\nC1755_=_C1759 ,C1755_=_C1760 ,C1755_=_C1893 ,C1755_=_C2174 ,C1755_=_C3124 ,C1756_=_C1757 ,\nC1756_=_C1758 ,C1756_=_C1759 ,C1756_=_C1760 ,C1757_=_C1758 ,C1757_=_C1759 ,C1757_=_C1760 ,\nC1758_=_C1759 ,C1758_=_C1760 ,C1759_=_C1760 ,C1759_=_C1898 ,C1759_=_C2178 ,C1759_=_C3125 ,\nC1827_=_C1926 ,C1827_=_C2044 ,C1827_=_C2829 ,C1827_=_C2872 ,C1827_=_C3113 ,C1827_=_C3114 ,\nC1827_=_C3115 ,C1827_=_C3116 ,C1827_=_C3117 ,C1827_=_C3118 ,C1827_=_C3119 ,C1827_=_C3120 ,\nC1827_=_C3121 ,C1827_=_C3122 ,C1827_=_C3123 ,C1827_=_C3124 ,C1827_=_C3125 ,C1861_=_C1862 ,\nC1861_=_C1880 ,C1861_=_C1882 ,C1861_=_C1883 ,C1861_=_C1885 ,C1861_=_C1886 ,C1861_=_C1887 ,\nC1861_=_C1888 ,C1861_=_C1889 ,C1861_=_C1890 ,C1861_=_C1891 ,C1861_=_C1892 ,C1861_=_C1893 ,\nC1861_=_C1894 ,C1861_=_C1895 ,C1861_=_C1896 ,C1861_=_C1897 ,C1861_=_C1898 ,C1861_=_C1899 ,\nC1862_=_C1921 ,C1862_=_C2159 ,C1862_=_C2160 ,C1862_=_C2162 ,C1862_=_C2163 ,C1862_=_C2164 ,\nC1862_=_C2165 ,C1862_=_C2166 ,C1862_=_C2167 ,C1862_=_C2168 ,C1862_=_C2169 ,C1862_=_C2170 ,\nC1862_=_C2171 ,C1862_=_C2172 ,C1862_=_C2173 ,C1862_=_C2174 ,C1862_=_C2175 ,C1862_=_C2176 ,\nC1862_=_C2177 ,C1862_=_C2178 ,C1862_=_C2179 ,C1880_=_C1882 ,C1880_=_C1883 ,C1880_=_C1885 ,\nC1880_=_C1886 ,C1880_=_C1887 ,C1880_=_C1888 ,C1880_=_C1889 ,C1880_=_C1890 ,C1880_=_C1891 ,\nC1880_=_C1892 ,C1880_=_C1893 ,C1880_=_C1894 ,C1880_=_C1895 ,C1880_=_C1896 ,C1880_=_C1897 ,\nC1880_=_C1898 ,C1880_=_C1899 ,C1880_=_C1921 ,C1880_=_C1926 ,C1882_=_C1883 ,C1882_=_C1885 ,\nC1882_=_C1886 ,C1882_=_C1887 ,C1882_=_C1888 ,C1882_=_C1889 ,C1882_=_C1890 ,C1882_=_C1891 ,\nC1882_=_C1892 ,C1882_=_C1893 ,C1882_=_C1894 ,C1882_=_C1895 ,C1882_=_C1896 ,C1882_=_C1897 ,\nC1882_=_C1898 ,C1882_=_C1899 ,C1883_=_C1885 ,C1883_=_C1886 ,C1883_=_C1887 ,C1883_=_C1888 ,\nC1883_=_C1889 ,C1883_=_C1890 ,C1883_=_C1891 ,C1883_=_C1892 ,C1883_=_C1893 ,C1883_=_C1894 ,\nC1883_=_C1895 ,C1883_=_C1896 ,C1883_=_C1897 ,C1883_=_C1898 ,C1883_=_C1899 ,C1883_=_C2159 ,\nC1885_=_C1886 ,C1885_=_C1887 ,C1885_=_C1888 ,C1885_=_C1889 ,C1885_=_C1890 ,C1885_=_C1891 ,\nC1885_=_C1892 ,C1885_=_C1893 ,C1885_=_C1894 ,C1885_=_C1895 ,C1885_=_C1896 ,C1885_=_C1897 ,\nC1885_=_C1898 ,C1885_=_C1899 ,C1886_=_C1887 ,C1886_=_C1888 ,C1886_=_C1889 ,C1886_=_C1890 ,\nC1886_=_C1891 ,C1886_=_C1892 ,C1886_=_C1893 ,C1886_=_C1894 ,C1886_=_C1895 ,C1886_=_C1896 ,\nC1886_=_C1897 ,C1886_=_C1898 ,C1886_=_C1899 ,C1886_=_C2163 ,C1887_=_C1888 ,C1887_=_C1889 ,\nC1887_=_C1890 ,C1887_=_C1891 ,C1887_=_C1892 ,C1887_=_C1893 ,C1887_=_C1894 ,C1887_=_C1895 ,\nC1887_=_C1896 ,C1887_=_C1897 ,C1887_=_C1898 ,C1887_=_C1899 ,C1887_=_C2164 ,C1888_=_C1889 ,\nC1888_=_C1890 ,C1888_=_C1891 ,C1888_=_C1892 ,C1888_=_C1893 ,C1888_=_C1894 ,C1888_=_C1895 ,\nC1888_=_C1896 ,C1888_=_C1897 ,C1888_=_C1898 ,C1888_=_C1899 ,C1888_=_C2165 ,C1888_=_C3115 ,\nC1889_=_C1890 ,C1889_=_C1891 ,C1889_=_C1892 ,C1889_=_C1893 ,C1889_=_C1894 ,C1889_=_C1895 ,\nC1889_=_C1896 ,C1889_=_C1897 ,C1889_=_C1898 ,C1889_=_C1899 ,C1889_=_C2166 ,C1889_=_C3116 ,\nC1890_=_C1891 ,C1890_=_C1892 ,C1890_=_C1893 ,C1890_=_C1894 ,C1890_=_C1895 ,C1890_=_C1896 ,\nC1890_=_C1897 ,C1890_=_C1898 ,C1890_=_C1899 ,C1890_=_C2168 ,C1890_=_C3117 ,C1891_=_C1892 ,\nC1891_=_C1893 ,C1891_=_C1894 ,C1891_=_C1895 ,C1891_=_C1896 ,C1891_=_C1897 ,C1891_=_C1898 ,\nC1891_=_C1899 ,C1891_=_C2171 ,C1891_=_C3119 ,C1892_=_C1893 ,C1892_=_C1894 ,C1892_=_C1895 ,\nC1892_=_C1896 ,C1892_=_C1897 ,C1892_=_C1898 ,C1892_=_C1899 ,C1893_=_C1894 ,C1893_=_C1895 ,\nC1893_=_C1896 ,C1893_=_C1897 ,C1893_=_C1898 ,C1893_=_C1899 ,C1893_=_C2174 ,C1893_=_C3124 ,\nC1894_=_C1895 ,C1894_=_C1896 ,C1894_=_C1897 ,C1894_=_C1898 ,C1894_=_C1899 ,C1895_=_C1896 ,\nC1895_=_C1897 ,C1895_=_C1898 ,C1895_=_C1899 ,C1896_=_C1897 ,C1896_=_C1898 ,C1896_=_C1899 ,\nC1896_=_C2176 ,C1897_=_C1898 ,C1897_=_C1899 ,C1898_=_C1899 ,C1898_=_C2178 ,C1898_=_C3125 ,\nC1899_=_C2179 ,C1921_=_C1926 ,C1921_=_C2159 ,C1921_=_C2160 ,C1921_=_C2162 ,C1921_=_C2163 ,\nC1921_=_C2164 ,C1921_=_C2165 ,C1921_=_C2166 ,C1921_=_C2167 ,C1921_=_C2168 ,C1921_=_C2169 ,\nC1921_=_C2170 ,C1921_=_C2171 ,C1921_=_C2172 ,C1921_=_C2173 ,C1921_=_C2174 ,C1921_=_C2175 ,\nC1921_=_C2176 ,C1921_=_C2177 ,C1921_=_C2178 ,C1921_=_C2179 ,C1926_=_C2044 ,C1926_=_C2829 ,\nC1926_=_C2872 ,C1926_=_C3113 ,C1926_=_C3114 ,C1926_=_C3115 ,C1926_=_C3116 ,C1926_=_C3117 ,\nC1926_=_C3118 ,C1926_=_C3119 ,C1926_=_C3120 ,C1926_=_C3121 ,C1926_=_C3122 ,C1926_=_C3123 ,\nC1926_=_C3124 ,C1926_=_C3125 ,C2044_=_C2829 ,C2044_=_C2872 ,C2044_=_C3113 ,C2044_=_C3114 ,\nC2044_=_C3115 ,C2044_=_C3116 ,C2044_=_C3117 ,C2044_=_C3118 ,C2044_=_C3119 ,C2044_=_C3120 ,\nC2044_=_C3121 ,C2044_=_C3122 ,C2044_=_C3123 ,C2044_=_C3124 ,C2044_=_C3125 ,C2159_=_C2160 ,\nC2159_=_C2162 ,C2159_=_C2163 ,C2159_=_C2164 ,C2159_=_C2165 ,C2159_=_C2166 ,C2159_=_C2167 ,\nC2159_=_C2168 ,C2159_=_C2169 ,C2159_=_C2170 ,C2159_=_C2171 ,C2159_=_C2172 ,C2159_=_C2173 ,\nC2159_=_C2174 ,C2159_=_C2175 ,C2159_=_C2176 ,C2159_=_C2177 ,C2159_=_C2178 ,C2159_=_C2179 ,\nC2160_=_C2162 ,C2160_=_C2163 ,C2160_=_C2164 ,C2160_=_C2165 ,C2160_=_C2166 ,C2160_=_C2167 ,\nC2160_=_C2168 ,C2160_=_C2169 ,C2160_=_C2170 ,C2160_=_C2171 ,C2160_=_C2172 ,C2160_=_C2173 ,\nC2160_=_C2174 ,C2160_=_C2175 ,C2160_=_C2176 ,C2160_=_C2177 ,C2160_=_C2178 ,C2160_=_C2179 ,\nC2162_=_C2163 ,C2162_=_C2164 ,C2162_=_C2165 ,C2162_=_C2166 ,C2162_=_C2167 ,C2162_=_C2168 ,\nC2162_=_C2169 ,C2162_=_C2170 ,C2162_=_C2171 ,C2162_=_C2172 ,C2162_=_C2173 ,C2162_=_C2174 ,\nC2162_=_C2175 ,C2162_=_C2176</w:t>
      </w:r>
    </w:p>
    <w:p>
      <w:pPr>
        <w:pStyle w:val="PreformattedText"/>
        <w:bidi w:val="0"/>
        <w:spacing w:before="0" w:after="0"/>
        <w:jc w:val="left"/>
        <w:rPr/>
      </w:pPr>
      <w:r>
        <w:rPr/>
        <w:t xml:space="preserve"> </w:t>
      </w:r>
      <w:r>
        <w:rPr/>
        <w:t>,C2162_=_C2177 ,C2162_=_C2178 ,C2162_=_C2179 ,C2163_=_C2164 ,\nC2163_=_C2165 ,C2163_=_C2166 ,C2163_=_C2167 ,C2163_=_C2168 ,C2163_=_C2169 ,C2163_=_C2170 ,\nC2163_=_C2171 ,C2163_=_C2172 ,C2163_=_C2173 ,C2163_=_C2174 ,C2163_=_C2175 ,C2163_=_C2176 ,\nC2163_=_C2177 ,C2163_=_C2178 ,C2163_=_C2179 ,C2164_=_C2165 ,C2164_=_C2166 ,C2164_=_C2167 ,\nC2164_=_C2168 ,C2164_=_C2169 ,C2164_=_C2170 ,C2164_=_C2171 ,C2164_=_C2172 ,C2164_=_C2173 ,\nC2164_=_C2174 ,C2164_=_C2175 ,C2164_=_C2176 ,C2164_=_C2177 ,C2164_=_C2178 ,C2164_=_C2179 ,\nC2165_=_C2166 ,C2165_=_C2167 ,C2165_=_C2168 ,C2165_=_C2169 ,C2165_=_C2170 ,C2165_=_C2171 ,\nC2165_=_C2172 ,C2165_=_C2173 ,C2165_=_C2174 ,C2165_=_C2175 ,C2165_=_C2176 ,C2165_=_C2177 ,\nC2165_=_C2178 ,C2165_=_C2179 ,C2165_=_C3115 ,C2166_=_C2167 ,C2166_=_C2168 ,C2166_=_C2169 ,\nC2166_=_C2170 ,C2166_=_C2171 ,C2166_=_C2172 ,C2166_=_C2173 ,C2166_=_C2174 ,C2166_=_C2175 ,\nC2166_=_C2176 ,C2166_=_C2177 ,C2166_=_C2178 ,C2166_=_C2179 ,C2166_=_C3116 ,C2167_=_C2168 ,\nC2167_=_C2169 ,C2167_=_C2170 ,C2167_=_C2171 ,C2167_=_C2172 ,C2167_=_C2173 ,C2167_=_C2174 ,\nC2167_=_C2175 ,C2167_=_C2176 ,C2167_=_C2177 ,C2167_=_C2178 ,C2167_=_C2179 ,C2168_=_C2169 ,\nC2168_=_C2170 ,C2168_=_C2171 ,C2168_=_C2172 ,C2168_=_C2173 ,C2168_=_C2174 ,C2168_=_C2175 ,\nC2168_=_C2176 ,C2168_=_C2177 ,C2168_=_C2178 ,C2168_=_C2179 ,C2168_=_C3117 ,C2169_=_C2170 ,\nC2169_=_C2171 ,C2169_=_C2172 ,C2169_=_C2173 ,C2169_=_C2174 ,C2169_=_C2175 ,C2169_=_C2176 ,\nC2169_=_C2177 ,C2169_=_C2178 ,C2169_=_C2179 ,C2170_=_C2171 ,C2170_=_C2172 ,C2170_=_C2173 ,\nC2170_=_C2174 ,C2170_=_C2175 ,C2170_=_C2176 ,C2170_=_C2177 ,C2170_=_C2178 ,C2170_=_C2179 ,\nC2171_=_C2172 ,C2171_=_C2173 ,C2171_=_C2174 ,C2171_=_C2175 ,C2171_=_C2176 ,C2171_=_C2177 ,\nC2171_=_C2178 ,C2171_=_C2179 ,C2171_=_C3119 ,C2172_=_C2173 ,C2172_=_C2174 ,C2172_=_C2175 ,\nC2172_=_C2176 ,C2172_=_C2177 ,C2172_=_C2178 ,C2172_=_C2179 ,C2173_=_C2174 ,C2173_=_C2175 ,\nC2173_=_C2176 ,C2173_=_C2177 ,C2173_=_C2178 ,C2173_=_C2179 ,C2174_=_C2175 ,C2174_=_C2176 ,\nC2174_=_C2177 ,C2174_=_C2178 ,C2174_=_C2179 ,C2174_=_C3124 ,C2175_=_C2176 ,C2175_=_C2177 ,\nC2175_=_C2178 ,C2175_=_C2179 ,C2176_=_C2177 ,C2176_=_C2178 ,C2176_=_C2179 ,C2177_=_C2178 ,\nC2177_=_C2179 ,C2178_=_C2179 ,C2178_=_C3125 ,C2829_=_C2872 ,C2829_=_C3113 ,C2829_=_C3114 ,\nC2829_=_C3115 ,C2829_=_C3116 ,C2829_=_C3117 ,C2829_=_C3118 ,C2829_=_C3119 ,C2829_=_C3120 ,\nC2829_=_C3121 ,C2829_=_C3122 ,C2829_=_C3123 ,C2829_=_C3124 ,C2829_=_C3125 ,C2872_=_C3113 ,\nC2872_=_C3114 ,C2872_=_C3115 ,C2872_=_C3116 ,C2872_=_C3117 ,C2872_=_C3118 ,C2872_=_C3119 ,\nC2872_=_C3120 ,C2872_=_C3121 ,C2872_=_C3122 ,C2872_=_C3123 ,C2872_=_C3124 ,C2872_=_C3125 ,\nC3113_=_C3114 ,C3113_=_C3115 ,C3113_=_C3116 ,C3113_=_C3117 ,C3113_=_C3118 ,C3113_=_C3119 ,\nC3113_=_C3120 ,C3113_=_C3121 ,C3113_=_C3122 ,C3113_=_C3123 ,C3113_=_C3124 ,C3113_=_C3125 ,\nC3114_=_C3115 ,C3114_=_C3116 ,C3114_=_C3117 ,C3114_=_C3118 ,C3114_=_C3119 ,C3114_=_C3120 ,\nC3114_=_C3121 ,C3114_=_C3122 ,C3114_=_C3123 ,C3114_=_C3124 ,C3114_=_C3125 ,C3115_=_C3116 ,\nC3115_=_C3117 ,C3115_=_C3118 ,C3115_=_C3119 ,C3115_=_C3120 ,C3115_=_C3121 ,C3115_=_C3122 ,\nC3115_=_C3123 ,C3115_=_C3124 ,C3115_=_C3125 ,C3116_=_C3117 ,C3116_=_C3118 ,C3116_=_C3119 ,\nC3116_=_C3120 ,C3116_=_C3121 ,C3116_=_C3122 ,C3116_=_C3123 ,C3116_=_C3124 ,C3116_=_C3125 ,\nC3117_=_C3118 ,C3117_=_C3119 ,C3117_=_C3120 ,C3117_=_C3121 ,C3117_=_C3122 ,C3117_=_C3123 ,\nC3117_=_C3124 ,C3117_=_C3125 ,C3118_=_C3119 ,C3118_=_C3120 ,C3118_=_C3121 ,C3118_=_C3122 ,\nC3118_=_C3123 ,C3118_=_C3124 ,C3118_=_C3125 ,C3119_=_C3120 ,C3119_=_C3121 ,C3119_=_C3122 ,\nC3119_=_C3123 ,C3119_=_C3124 ,C3119_=_C3125 ,C3120_=_C3121 ,C3120_=_C3122 ,C3120_=_C3123 ,\nC3120_=_C3124 ,C3120_=_C3125 ,C3121_=_C3122 ,C3121_=_C3123 ,C3121_=_C3124 ,C3121_=_C3125 ,\nC3122_=_C3123 ,C3122_=_C3124 ,C3122_=_C3125 ,C3123_=_C3124 ,C3123_=_C3125 ,C3124_=_C3125 ,"];120[shape=box, label="id:120 level: 5\n107: C490 C545 C554 C573 C600 \nC665 C679 C681 C1158 C1227 C1283 \nC1312 C1329 C1336 C1377 C1423 C1450 \nC1474 C1494 C1495 C1519 C1548 C1562 \nC1612 C1657 C1683 C1735 C1737 C1759 \nC1839 C1874 C1880 C1898 C1920 C1921 \nC1922 C1923 C1924 C1925 C1926 C1927 \nC1928 C1929 C1930 C1931 C1932 C1933 \nC1934 C1935 C1936 C1937 C1938 C2178 \nC2240 C2255 C2340 C2341 C2497 C2534 \nC2547 C2549 C2553 C2625 C2758 C2864 \nC2895 C2905 C2979 C3125 C3230 C3402 \nC3436 C3453 C3454 C3470 C3500 C3535 \nC3544 C3605 C3700 C3711 C3719 C3724 \nC3742 C3780 C3823 C3825 C3828 C3854 \nC3903 C3946 C3961 C4008 C4009 C4011 \nC4012 C4013 C4014 C4015 C4016 C4017 \nC4023 C4030 C4031 C4032 C4033 C4069 \n1439: C490_=_C545( C490 C545 ) C490_=_C573( C490 C573 ) C490_=_C1283( C490 C1283 ) C490_=_C1474( C490 C1474 ) C490_=_C1612( C490 C1612 ) \nC490_=_C1657( C490 C1657 ) C490_=_C1735( C490 C1735 ) C490_=_C1759( C490 C1759 ) C490_=_C1898( C490 C1898 ) C490_=_C2178( C490 C2178 ) C490_=_C2240( C490 C2240 ) \nC490_=_C2553( C490 C2553 ) C490_=_C2625( C490 C2625 ) C490_=_C2895( C490 C2895 ) C490_=_C3125( C490 C3125 ) C490_=_C3436( C490 C3436 ) C490_=_C3470( C490 C3470 ) \nC490_=_C3500( C490 C3500 ) C490_=_C3535( C490 C3535 ) C490_=_C3544( C490 C3544 ) C490_=_C3711( C490 C3711 ) C490_=_C3719( C490 C3719 ) C490_=_C3828( C490 C3828 ) \nC490_=_C3961( C490 C3961 ) C490_=_C4023( C490 C4023 ) C490_=_C4069( C490 C4069 ) C545_=_C573( C545 C573 ) C545_=_C1283( C545 C1283 ) C545_=_C1474( C545 C1474 ) \nC545_=_C1612( C545 C1612 ) C545_=_C1657( C545 C1657 ) C545_=_C1735( C545 C1735 ) C545_=_C1759( C545 C1759 ) C545_=_C1898( C545 C1898 ) C545_=_C2178( C545 C2178 ) \nC545_=_C2240( C545 C2240 ) C545_=_C2553( C545 C2553 ) C545_=_C2625( C545 C2625 ) C545_=_C2895( C545 C2895 ) C545_=_C3125( C545 C3125 ) C545_=_C3436( C545 C3436 ) \nC545_=_C3470( C545 C3470 ) C545_=_C3500( C545 C3500 ) C545_=_C3535( C545 C3535 ) C545_=_C3544( C545 C3544 ) C545_=_C3711( C545 C3711 ) C545_=_C3719( C545 C3719 ) \nC545_=_C3828( C545 C3828 ) C545_=_C3961( C545 C3961 ) C545_=_C4023( C545 C4023 ) C545_=_C4069( C545 C4069 ) C554_=_C573( C554 C573 ) C554_=_C665( C554 C665 ) \nC554_=_C1312( C554 C1312 ) C554_=_C1336( C554 C1336 ) C554_=_C1548( C554 C1548 ) C554_=_C1737( C554 C1737 ) C554_=_C1839( C554 C1839 ) C554_=_C1880( C554 C1880 ) \nC554_=_C1920( C554 C1920 ) C554_=_C1921( C554 C1921 ) C554_=_C1922( C554 C1922 ) C554_=_C1923( C554 C1923 ) C554_=_C1924( C554 C1924 ) C554_=_C1925( C554 C1925 ) \nC554_=_C1926( C554 C1926 ) C554_=_C1927( C554 C1927 ) C554_=_C1928( C554 C1928 ) C554_=_C1929( C554 C1929 ) C554_=_C1930( C554 C1930 ) C554_=_C1931( C554 C1931 ) \nC554_=_C1932( C554 C1932 ) C554_=_C1933( C554 C1933 ) C554_=_C1934( C554 C1934 ) C554_=_C1935( C554 C1935 ) C554_=_C1936( C554 C1936 ) C554_=_C1937( C554 C1937 ) \nC554_=_C1938( C554 C1938 ) C573_=_C1283( C573 C1283 ) C573_=_C1474( C573 C1474 ) C573_=_C1612( C573 C1612 ) C573_=_C1657( C573 C1657 ) C573_=_C1735( C573 C1735 ) \nC573_=_C1759( C573 C1759 ) C573_=_C1898( C573 C1898 ) C573_=_C2178( C573 C2178 ) C573_=_C2240( C573 C2240 ) C573_=_C2553( C573 C2553 ) C573_=_C2625( C573 C2625 ) \nC573_=_C2895( C573 C2895 ) C573_=_C3125( C573 C3125 ) C573_=_C3436( C573 C3436 ) C573_=_C3470( C573 C3470 ) C573_=_C3500( C573 C3500 ) C573_=_C3535( C573 C3535 ) \nC573_=_C3544( C573 C3544 ) C573_=_C3711( C573 C3711 ) C573_=_C3719( C573 C3719 ) C573_=_C3828( C573 C3828 ) C573_=_C3961( C573 C3961 ) C573_=_C4023( C573 C4023 ) \nC573_=_C4069( C573 C4069 ) C600_=_C681( C600 C681 ) C600_=_C1158( C600 C1158 ) C600_=_C1329( C600 C1329 ) C600_=_C1377( C600 C1377 ) C600_=_C1495( C600 C1495 ) \nC600_=_C1562( C600 C1562 ) C600_=_C1933( C600 C1933 ) C600_=_C2255( C600 C2255 ) C600_=_C2341( C600 C2341 ) C600_=_C2534( C600 C2534 ) C600_=_C2549( C600 C2549 ) \nC600_=_C2979( C600 C2979 ) C600_=_C3230( C600 C3230 ) C600_=_C3402( C600 C3402 ) C600_=_C3454( C600 C3454 ) C600_=_C3700( C600 C3700 ) C600_=_C3742( C600 C3742 ) \nC600_=_C3780( C600 C3780 ) C600_=_C3825( C600 C3825 ) C600_=_C3903( C600 C3903 ) C600_=_C3946( C600 C3946 ) C600_=_C4017( C600 C4017 ) C600_=_C4030( C600 C4030 ) \nC600_=_C4031( C600 C4031 ) C600_=_C4032( C600 C4032 ) C600_=_C4033( C600 C4033 ) C665_=_C679( C665 C679 ) C665_=_C681( C665 C681 ) C665_=_C1312( C665 C1312 ) \nC665_=_C1336( C665 C1336 ) C665_=_C1548( C665 C1548 ) C665_=_C1737( C665 C1737 ) C665_=_C1839( C665 C1839 ) C665_=_C1880( C665 C1880 ) C665_=_C1920( C665 C1920 ) \nC665_=_C1921( C665 C1921 ) C665_=_C1922( C665 C1922 ) C665_=_C1923( C665 C1923 ) C665_=_C1924( C665 C1924 ) C665_=_C1925( C665 C1925 ) C665_=_C1926( C665 C1926 ) \nC665_=_C1927( C665 C1927 ) C665_=_C1928( C665 C1928 ) C665_=_C1929( C665 C1929 ) C665_=_C1930( C665 C1930 ) C665_=_C1931( C665 C1931 ) C665_=_C1932( C665 C1932 ) \nC665_=_C1933( C665 C1933 ) C665_=_C1934( C665 C1934 ) C665_=_C1935( C665 C1935 ) C665_=_C1936( C665 C1936 ) C665_=_C1937( C665 C1937 ) C665_=_C1938( C665 C1938 ) \nC679_=_C681( C679 C681 ) C679_=_C1227( C679 C1227 ) C679_=_C1423( C679 C1423 ) C679_=_C1450( C679 C1450 ) C679_=_C1494( C679 C1494 ) C679_=_C1519( C679 C1519 ) \nC679_=_C1683( C679 C1683 ) C679_=_C1874( C679 C1874 ) C679_=_C2340( C679 C2340 ) C679_=_C2497( C679 C2497 ) C679_=_C2547( C679 C2547 ) C679_=_C2758( C679 C2758 ) \nC679_=_C2864( C679 C2864 ) C679_=_C2905( C679 C2905 ) C679_=_C3453( C679 C3453 ) C679_=_C3605( C679 C3605 ) C679_=_C3724( C679 C3724 ) C679_=_C3823( C679 C3823 ) \nC679_=_C3854( C679 C3854 ) C679_=_C4008( C679 C4008 ) C679_=_C4009( C679 C4009 ) C679_=_C4011( C679 C4011 ) C679_=_C4012( C679 C4012 ) C679_=_C4013( C679 C4013 ) \nC679_=_C4014( C679 C4014 ) C679_=_C4015( C679 C4015 ) C679_=_C4016( C679 C4016 ) C681_=_C1158( C681 C1158 ) C681_=_C1329( C681 C1329 ) C681_=_C1377( C681 C1377 ) \nC681_=_C1495( C681 C1495 ) C681_=_C1562( C681 C1562 ) C681_=_C1933( C681 C1933 ) C681_=_C2255( C681 C2255 ) C681_=_C2341( C681 C2341 ) C681_=_C2534( C681 C2534 ) \nC681_=_C2549( C681 C2549 ) C681_=_C2979( C681 C2979 ) C681_=_C3230( C681 C3230 ) C681_=_C3402( C681 C3402 ) C681_=_C3454( C681 C3454 ) C681_=_C3700(</w:t>
      </w:r>
    </w:p>
    <w:p>
      <w:pPr>
        <w:pStyle w:val="PreformattedText"/>
        <w:bidi w:val="0"/>
        <w:spacing w:before="0" w:after="0"/>
        <w:jc w:val="left"/>
        <w:rPr/>
      </w:pPr>
      <w:r>
        <w:rPr/>
        <w:t xml:space="preserve"> </w:t>
      </w:r>
      <w:r>
        <w:rPr/>
        <w:t>C681 C3700 ) \nC681_=_C3742( C681 C3742 ) C681_=_C3780( C681 C3780 ) C681_=_C3825( C681 C3825 ) C681_=_C3903( C681 C3903 ) C681_=_C3946( C681 C3946 ) C681_=_C4017( C681 C4017 ) \nC681_=_C4030( C681 C4030 ) C681_=_C4031( C681 C4031 ) C681_=_C4032( C681 C4032 ) C681_=_C4033( C681 C4033 ) C1158_=_C1329( C1158 C1329 ) C1158_=_C1377( C1158 C1377 ) \nC1158_=_C1495( C1158 C1495 ) C1158_=_C1562( C1158 C1562 ) C1158_=_C1933( C1158 C1933 ) C1158_=_C2255( C1158 C2255 ) C1158_=_C2341( C1158 C2341 ) C1158_=_C2534( C1158 C2534 ) \nC1158_=_C2549( C1158 C2549 ) C1158_=_C2979( C1158 C2979 ) C1158_=_C3230( C1158 C3230 ) C1158_=_C3402( C1158 C3402 ) C1158_=_C3454( C1158 C3454 ) C1158_=_C3700( C1158 C3700 ) \nC1158_=_C3742( C1158 C3742 ) C1158_=_C3780( C1158 C3780 ) C1158_=_C3825( C1158 C3825 ) C1158_=_C3903( C1158 C3903 ) C1158_=_C3946( C1158 C3946 ) C1158_=_C4017( C1158 C4017 ) \nC1158_=_C4030( C1158 C4030 ) C1158_=_C4031( C1158 C4031 ) C1158_=_C4032( C1158 C4032 ) C1158_=_C4033( C1158 C4033 ) C1227_=_C1423( C1227 C1423 ) C1227_=_C1450( C1227 C1450 ) \nC1227_=_C1494( C1227 C1494 ) C1227_=_C1519( C1227 C1519 ) C1227_=_C1683( C1227 C1683 ) C1227_=_C1874( C1227 C1874 ) C1227_=_C2340( C1227 C2340 ) C1227_=_C2497( C1227 C2497 ) \nC1227_=_C2547( C1227 C2547 ) C1227_=_C2758( C1227 C2758 ) C1227_=_C2864( C1227 C2864 ) C1227_=_C2905( C1227 C2905 ) C1227_=_C3453( C1227 C3453 ) C1227_=_C3605( C1227 C3605 ) \nC1227_=_C3724( C1227 C3724 ) C1227_=_C3823( C1227 C3823 ) C1227_=_C3854( C1227 C3854 ) C1227_=_C4008( C1227 C4008 ) C1227_=_C4009( C1227 C4009 ) C1227_=_C4011( C1227 C4011 ) \nC1227_=_C4012( C1227 C4012 ) C1227_=_C4013( C1227 C4013 ) C1227_=_C4014( C1227 C4014 ) C1227_=_C4015( C1227 C4015 ) C1227_=_C4016( C1227 C4016 ) C1283_=_C1474( C1283 C1474 ) \nC1283_=_C1612( C1283 C1612 ) C1283_=_C1657( C1283 C1657 ) C1283_=_C1735( C1283 C1735 ) C1283_=_C1759( C1283 C1759 ) C1283_=_C1898( C1283 C1898 ) C1283_=_C2178( C1283 C2178 ) \nC1283_=_C2240( C1283 C2240 ) C1283_=_C2553( C1283 C2553 ) C1283_=_C2625( C1283 C2625 ) C1283_=_C2895( C1283 C2895 ) C1283_=_C3125( C1283 C3125 ) C1283_=_C3436( C1283 C3436 ) \nC1283_=_C3470( C1283 C3470 ) C1283_=_C3500( C1283 C3500 ) C1283_=_C3535( C1283 C3535 ) C1283_=_C3544( C1283 C3544 ) C1283_=_C3711( C1283 C3711 ) C1283_=_C3719( C1283 C3719 ) \nC1283_=_C3828( C1283 C3828 ) C1283_=_C3961( C1283 C3961 ) C1283_=_C4023( C1283 C4023 ) C1283_=_C4069( C1283 C4069 ) C1312_=_C1329( C1312 C1329 ) C1312_=_C1336( C1312 C1336 ) \nC1312_=_C1548( C1312 C1548 ) C1312_=_C1737( C1312 C1737 ) C1312_=_C1839( C1312 C1839 ) C1312_=_C1880( C1312 C1880 ) C1312_=_C1920( C1312 C1920 ) C1312_=_C1921( C1312 C1921 ) \nC1312_=_C1922( C1312 C1922 ) C1312_=_C1923( C1312 C1923 ) C1312_=_C1924( C1312 C1924 ) C1312_=_C1925( C1312 C1925 ) C1312_=_C1926( C1312 C1926 ) C1312_=_C1927( C1312 C1927 ) \nC1312_=_C1928( C1312 C1928 ) C1312_=_C1929( C1312 C1929 ) C1312_=_C1930( C1312 C1930 ) C1312_=_C1931( C1312 C1931 ) C1312_=_C1932( C1312 C1932 ) C1312_=_C1933( C1312 C1933 ) \nC1312_=_C1934( C1312 C1934 ) C1312_=_C1935( C1312 C1935 ) C1312_=_C1936( C1312 C1936 ) C1312_=_C1937( C1312 C1937 ) C1312_=_C1938( C1312 C1938 ) C1329_=_C1377( C1329 C1377 ) \nC1329_=_C1495( C1329 C1495 ) C1329_=_C1562( C1329 C1562 ) C1329_=_C1933( C1329 C1933 ) C1329_=_C2255( C1329 C2255 ) C1329_=_C2341( C1329 C2341 ) C1329_=_C2534( C1329 C2534 ) \nC1329_=_C2549( C1329 C2549 ) C1329_=_C2979( C1329 C2979 ) C1329_=_C3230( C1329 C3230 ) C1329_=_C3402( C1329 C3402 ) C1329_=_C3454( C1329 C3454 ) C1329_=_C3700( C1329 C3700 ) \nC1329_=_C3742( C1329 C3742 ) C1329_=_C3780( C1329 C3780 ) C1329_=_C3825( C1329 C3825 ) C1329_=_C3903( C1329 C3903 ) C1329_=_C3946( C1329 C3946 ) C1329_=_C4017( C1329 C4017 ) \nC1329_=_C4030( C1329 C4030 ) C1329_=_C4031( C1329 C4031 ) C1329_=_C4032( C1329 C4032 ) C1329_=_C4033( C1329 C4033 ) C1336_=_C1548( C1336 C1548 ) C1336_=_C1737( C1336 C1737 ) \nC1336_=_C1839( C1336 C1839 ) C1336_=_C1880( C1336 C1880 ) C1336_=_C1920( C1336 C1920 ) C1336_=_C1921( C1336 C1921 ) C1336_=_C1922( C1336 C1922 ) C1336_=_C1923( C1336 C1923 ) \nC1336_=_C1924( C1336 C1924 ) C1336_=_C1925( C1336 C1925 ) C1336_=_C1926( C1336 C1926 ) C1336_=_C1927( C1336 C1927 ) C1336_=_C1928( C1336 C1928 ) C1336_=_C1929( C1336 C1929 ) \nC1336_=_C1930( C1336 C1930 ) C1336_=_C1931( C1336 C1931 ) C1336_=_C1932( C1336 C1932 ) C1336_=_C1933( C1336 C1933 ) C1336_=_C1934( C1336 C1934 ) C1336_=_C1935( C1336 C1935 ) \nC1336_=_C1936( C1336 C1936 ) C1336_=_C1937( C1336 C1937 ) C1336_=_C1938( C1336 C1938 ) C1377_=_C1495( C1377 C1495 ) C1377_=_C1562( C1377 C1562 ) C1377_=_C1933( C1377 C1933 ) \nC1377_=_C2255( C1377 C2255 ) C1377_=_C2341( C1377 C2341 ) C1377_=_C2534( C1377 C2534 ) C1377_=_C2549( C1377 C2549 ) C1377_=_C2979( C1377 C2979 ) C1377_=_C3230( C1377 C3230 ) \nC1377_=_C3402( C1377 C3402 ) C1377_=_C3454( C1377 C3454 ) C1377_=_C3700( C1377 C3700 ) C1377_=_C3742( C1377 C3742 ) C1377_=_C3780( C1377 C3780 ) C1377_=_C3825( C1377 C3825 ) \nC1377_=_C3903( C1377 C3903 ) C1377_=_C3946( C1377 C3946 ) C1377_=_C4017( C1377 C4017 ) C1377_=_C4030( C1377 C4030 ) C1377_=_C4031( C1377 C4031 ) C1377_=_C4032( C1377 C4032 ) \nC1377_=_C4033( C1377 C4033 ) C1423_=_C1450( C1423 C1450 ) C1423_=_C1494( C1423 C1494 ) C1423_=_C1519( C1423 C1519 ) C1423_=_C1683( C1423 C1683 ) C1423_=_C1874( C1423 C1874 ) \nC1423_=_C2340( C1423 C2340 ) C1423_=_C2497( C1423 C2497 ) C1423_=_C2547( C1423 C2547 ) C1423_=_C2758( C1423 C2758 ) C1423_=_C2864( C1423 C2864 ) C1423_=_C2905( C1423 C2905 ) \nC1423_=_C3453( C1423 C3453 ) C1423_=_C3605( C1423 C3605 ) C1423_=_C3724( C1423 C3724 ) C1423_=_C3823( C1423 C3823 ) C1423_=_C3854( C1423 C3854 ) C1423_=_C4008( C1423 C4008 ) \nC1423_=_C4009( C1423 C4009 ) C1423_=_C4011( C1423 C4011 ) C1423_=_C4012( C1423 C4012 ) C1423_=_C4013( C1423 C4013 ) C1423_=_C4014( C1423 C4014 ) C1423_=_C4015( C1423 C4015 ) \nC1423_=_C4016( C1423 C4016 ) C1450_=_C1494( C1450 C1494 ) C1450_=_C1519( C1450 C1519 ) C1450_=_C1683( C1450 C1683 ) C1450_=_C1874( C1450 C1874 ) C1450_=_C2340( C1450 C2340 ) \nC1450_=_C2497( C1450 C2497 ) C1450_=_C2547( C1450 C2547 ) C1450_=_C2758( C1450 C2758 ) C1450_=_C2864( C1450 C2864 ) C1450_=_C2905( C1450 C2905 ) C1450_=_C3453( C1450 C3453 ) \nC1450_=_C3605( C1450 C3605 ) C1450_=_C3724( C1450 C3724 ) C1450_=_C3823( C1450 C3823 ) C1450_=_C3854( C1450 C3854 ) C1450_=_C4008( C1450 C4008 ) C1450_=_C4009( C1450 C4009 ) \nC1450_=_C4011( C1450 C4011 ) C1450_=_C4012( C1450 C4012 ) C1450_=_C4013( C1450 C4013 ) C1450_=_C4014( C1450 C4014 ) C1450_=_C4015( C1450 C4015 ) C1450_=_C4016( C1450 C4016 ) \nC1474_=_C1612( C1474 C1612 ) C1474_=_C1657( C1474 C1657 ) C1474_=_C1735( C1474 C1735 ) C1474_=_C1759( C1474 C1759 ) C1474_=_C1898( C1474 C1898 ) C1474_=_C2178( C1474 C2178 ) \nC1474_=_C2240( C1474 C2240 ) C1474_=_C2553( C1474 C2553 ) C1474_=_C2625( C1474 C2625 ) C1474_=_C2895( C1474 C2895 ) C1474_=_C3125( C1474 C3125 ) C1474_=_C3436( C1474 C3436 ) \nC1474_=_C3470( C1474 C3470 ) C1474_=_C3500( C1474 C3500 ) C1474_=_C3535( C1474 C3535 ) C1474_=_C3544( C1474 C3544 ) C1474_=_C3711( C1474 C3711 ) C1474_=_C3719( C1474 C3719 ) \nC1474_=_C3828( C1474 C3828 ) C1474_=_C3961( C1474 C3961 ) C1474_=_C4023( C1474 C4023 ) C1474_=_C4069( C1474 C4069 ) C1494_=_C1495( C1494 C1495 ) C1494_=_C1519( C1494 C1519 ) \nC1494_=_C1683( C1494 C1683 ) C1494_=_C1874( C1494 C1874 ) C1494_=_C2340( C1494 C2340 ) C1494_=_C2497( C1494 C2497 ) C1494_=_C2547( C1494 C2547 ) C1494_=_C2758( C1494 C2758 ) \nC1494_=_C2864( C1494 C2864 ) C1494_=_C2905( C1494 C2905 ) C1494_=_C3453( C1494 C3453 ) C1494_=_C3605( C1494 C3605 ) C1494_=_C3724( C1494 C3724 ) C1494_=_C3823( C1494 C3823 ) \nC1494_=_C3854( C1494 C3854 ) C1494_=_C4008( C1494 C4008 ) C1494_=_C4009( C1494 C4009 ) C1494_=_C4011( C1494 C4011 ) C1494_=_C4012( C1494 C4012 ) C1494_=_C4013( C1494 C4013 ) \nC1494_=_C4014( C1494 C4014 ) C1494_=_C4015( C1494 C4015 ) C1494_=_C4016( C1494 C4016 ) C1495_=_C1562( C1495 C1562 ) C1495_=_C1933( C1495 C1933 ) C1495_=_C2255( C1495 C2255 ) \nC1495_=_C2341( C1495 C2341 ) C1495_=_C2534( C1495 C2534 ) C1495_=_C2549( C1495 C2549 ) C1495_=_C2979( C1495 C2979 ) C1495_=_C3230( C1495 C3230 ) C1495_=_C3402( C1495 C3402 ) \nC1495_=_C3454( C1495 C3454 ) C1495_=_C3700( C1495 C3700 ) C1495_=_C3742( C1495 C3742 ) C1495_=_C3780( C1495 C3780 ) C1495_=_C3825( C1495 C3825 ) C1495_=_C3903( C1495 C3903 ) \nC1495_=_C3946( C1495 C3946 ) C1495_=_C4017( C1495 C4017 ) C1495_=_C4030( C1495 C4030 ) C1495_=_C4031( C1495 C4031 ) C1495_=_C4032( C1495 C4032 ) C1495_=_C4033( C1495 C4033 ) \nC1519_=_C1683( C1519 C1683 ) C1519_=_C1874( C1519 C1874 ) C1519_=_C2340( C1519 C2340 ) C1519_=_C2497( C1519 C2497 ) C1519_=_C2547( C1519 C2547 ) C1519_=_C2758( C1519 C2758 ) \nC1519_=_C2864( C1519 C2864 ) C1519_=_C2905( C1519 C2905 ) C1519_=_C3453( C1519 C3453 ) C1519_=_C3605( C1519 C3605 ) C1519_=_C3724( C1519 C3724 ) C1519_=_C3823( C1519 C3823 ) \nC1519_=_C3854( C1519 C3854 ) C1519_=_C4008( C1519 C4008 ) C1519_=_C4009( C1519 C4009 ) C1519_=_C4011( C1519 C4011 ) C1519_=_C4012( C1519 C4012 ) C1519_=_C4013( C1519 C4013 ) \nC1519_=_C4014( C1519 C4014 ) C1519_=_C4015( C1519 C4015 ) C1519_=_C4016( C1519 C4016 ) C1548_=_C1562( C1548 C1562 ) C1548_=_C1737( C1548 C1737 ) C1548_=_C1839( C1548 C1839 ) \nC1548_=_C1880( C1548 C1880 ) C1548_=_C1920( C1548 C1920 ) C1548_=_C1921( C1548 C1921 ) C1548_=_C1922( C1548 C1922 ) C1548_=_C1923( C1548 C1923 ) C1548_=_C1924( C1548 C1924 ) \nC1548_=_C1925( C1548 C1925 ) C1548_=_C1926( C1548 C1926 ) C1548_=_C1927( C1548 C1927 ) C1548_=_C1928( C1548 C1928 ) C1548_=_C1929( C1548 C1929 ) C1548_=_C1930( C1548 C1930 ) \nC1548_=_C1931( C1548 C1931 ) C1548_=_C1932( C1548 C1932 ) C1548_=_C1933( C1548 C1933 ) C1548_=_C1934( C1548 C1934 ) C1548_=_C1935( C1548 C1935 ) C1548_=_C1936( C1548 C1936 ) \nC1548_=_C1937( C1548 C1937 ) C1548_=_C1938( C1548 C1938 ) C1562_=_C1933( C1562 C1933 ) C1562_=_C2255( C1562 C2255 ) C1562_=_C2341( C1562 C2341 ) C1562_=_C2534( C1562 C2534 ) \nC1562_=_C2549( C1562 C2549 ) C1562_=_C2979( C1562</w:t>
      </w:r>
    </w:p>
    <w:p>
      <w:pPr>
        <w:pStyle w:val="PreformattedText"/>
        <w:bidi w:val="0"/>
        <w:spacing w:before="0" w:after="0"/>
        <w:jc w:val="left"/>
        <w:rPr/>
      </w:pPr>
      <w:r>
        <w:rPr/>
        <w:t xml:space="preserve"> </w:t>
      </w:r>
      <w:r>
        <w:rPr/>
        <w:t>C2979 ) C1562_=_C3230( C1562 C3230 ) C1562_=_C3402( C1562 C3402 ) C1562_=_C3454( C1562 C3454 ) C1562_=_C3700( C1562 C3700 ) \nC1562_=_C3742( C1562 C3742 ) C1562_=_C3780( C1562 C3780 ) C1562_=_C3825( C1562 C3825 ) C1562_=_C3903( C1562 C3903 ) C1562_=_C3946( C1562 C3946 ) C1562_=_C4017( C1562 C4017 ) \nC1562_=_C4030( C1562 C4030 ) C1562_=_C4031( C1562 C4031 ) C1562_=_C4032( C1562 C4032 ) C1562_=_C4033( C1562 C4033 ) C1612_=_C1657( C1612 C1657 ) C1612_=_C1735( C1612 C1735 ) \nC1612_=_C1759( C1612 C1759 ) C1612_=_C1898( C1612 C1898 ) C1612_=_C2178( C1612 C2178 ) C1612_=_C2240( C1612 C2240 ) C1612_=_C2553( C1612 C2553 ) C1612_=_C2625( C1612 C2625 ) \nC1612_=_C2895( C1612 C2895 ) C1612_=_C3125( C1612 C3125 ) C1612_=_C3436( C1612 C3436 ) C1612_=_C3470( C1612 C3470 ) C1612_=_C3500( C1612 C3500 ) C1612_=_C3535( C1612 C3535 ) \nC1612_=_C3544( C1612 C3544 ) C1612_=_C3711( C1612 C3711 ) C1612_=_C3719( C1612 C3719 ) C1612_=_C3828( C1612 C3828 ) C1612_=_C3961( C1612 C3961 ) C1612_=_C4023( C1612 C4023 ) \nC1612_=_C4069( C1612 C4069 ) C1657_=_C1735( C1657 C1735 ) C1657_=_C1759( C1657 C1759 ) C1657_=_C1898( C1657 C1898 ) C1657_=_C2178( C1657 C2178 ) C1657_=_C2240( C1657 C2240 ) \nC1657_=_C2553( C1657 C2553 ) C1657_=_C2625( C1657 C2625 ) C1657_=_C2895( C1657 C2895 ) C1657_=_C3125( C1657 C3125 ) C1657_=_C3436( C1657 C3436 ) C1657_=_C3470( C1657 C3470 ) \nC1657_=_C3500( C1657 C3500 ) C1657_=_C3535( C1657 C3535 ) C1657_=_C3544( C1657 C3544 ) C1657_=_C3711( C1657 C3711 ) C1657_=_C3719( C1657 C3719 ) C1657_=_C3828( C1657 C3828 ) \nC1657_=_C3961( C1657 C3961 ) C1657_=_C4023( C1657 C4023 ) C1657_=_C4069( C1657 C4069 ) C1683_=_C1874( C1683 C1874 ) C1683_=_C2340( C1683 C2340 ) C1683_=_C2497( C1683 C2497 ) \nC1683_=_C2547( C1683 C2547 ) C1683_=_C2758( C1683 C2758 ) C1683_=_C2864( C1683 C2864 ) C1683_=_C2905( C1683 C2905 ) C1683_=_C3453( C1683 C3453 ) C1683_=_C3605( C1683 C3605 ) \nC1683_=_C3724( C1683 C3724 ) C1683_=_C3823( C1683 C3823 ) C1683_=_C3854( C1683 C3854 ) C1683_=_C4008( C1683 C4008 ) C1683_=_C4009( C1683 C4009 ) C1683_=_C4011( C1683 C4011 ) \nC1683_=_C4012( C1683 C4012 ) C1683_=_C4013( C1683 C4013 ) C1683_=_C4014( C1683 C4014 ) C1683_=_C4015( C1683 C4015 ) C1683_=_C4016( C1683 C4016 ) C1735_=_C1759( C1735 C1759 ) \nC1735_=_C1898( C1735 C1898 ) C1735_=_C2178( C1735 C2178 ) C1735_=_C2240( C1735 C2240 ) C1735_=_C2553( C1735 C2553 ) C1735_=_C2625( C1735 C2625 ) C1735_=_C2895( C1735 C2895 ) \nC1735_=_C3125( C1735 C3125 ) C1735_=_C3436( C1735 C3436 ) C1735_=_C3470( C1735 C3470 ) C1735_=_C3500( C1735 C3500 ) C1735_=_C3535( C1735 C3535 ) C1735_=_C3544( C1735 C3544 ) \nC1735_=_C3711( C1735 C3711 ) C1735_=_C3719( C1735 C3719 ) C1735_=_C3828( C1735 C3828 ) C1735_=_C3961( C1735 C3961 ) C1735_=_C4023( C1735 C4023 ) C1735_=_C4069( C1735 C4069 ) \nC1737_=_C1759( C1737 C1759 ) C1737_=_C1839( C1737 C1839 ) C1737_=_C1880( C1737 C1880 ) C1737_=_C1920( C1737 C1920 ) C1737_=_C1921( C1737 C1921 ) C1737_=_C1922( C1737 C1922 ) \nC1737_=_C1923( C1737 C1923 ) C1737_=_C1924( C1737 C1924 ) C1737_=_C1925( C1737 C1925 ) C1737_=_C1926( C1737 C1926 ) C1737_=_C1927( C1737 C1927 ) C1737_=_C1928( C1737 C1928 ) \nC1737_=_C1929( C1737 C1929 ) C1737_=_C1930( C1737 C1930 ) C1737_=_C1931( C1737 C1931 ) C1737_=_C1932( C1737 C1932 ) C1737_=_C1933( C1737 C1933 ) C1737_=_C1934( C1737 C1934 ) \nC1737_=_C1935( C1737 C1935 ) C1737_=_C1936( C1737 C1936 ) C1737_=_C1937( C1737 C1937 ) C1737_=_C1938( C1737 C1938 ) C1759_=_C1898( C1759 C1898 ) C1759_=_C2178( C1759 C2178 ) \nC1759_=_C2240( C1759 C2240 ) C1759_=_C2553( C1759 C2553 ) C1759_=_C2625( C1759 C2625 ) C1759_=_C2895( C1759 C2895 ) C1759_=_C3125( C1759 C3125 ) C1759_=_C3436( C1759 C3436 ) \nC1759_=_C3470( C1759 C3470 ) C1759_=_C3500( C1759 C3500 ) C1759_=_C3535( C1759 C3535 ) C1759_=_C3544( C1759 C3544 ) C1759_=_C3711( C1759 C3711 ) C1759_=_C3719( C1759 C3719 ) \nC1759_=_C3828( C1759 C3828 ) C1759_=_C3961( C1759 C3961 ) C1759_=_C4023( C1759 C4023 ) C1759_=_C4069( C1759 C4069 ) C1839_=_C1880( C1839 C1880 ) C1839_=_C1920( C1839 C1920 ) \nC1839_=_C1921( C1839 C1921 ) C1839_=_C1922( C1839 C1922 ) C1839_=_C1923( C1839 C1923 ) C1839_=_C1924( C1839 C1924 ) C1839_=_C1925( C1839 C1925 ) C1839_=_C1926( C1839 C1926 ) \nC1839_=_C1927( C1839 C1927 ) C1839_=_C1928( C1839 C1928 ) C1839_=_C1929( C1839 C1929 ) C1839_=_C1930( C1839 C1930 ) C1839_=_C1931( C1839 C1931 ) C1839_=_C1932( C1839 C1932 ) \nC1839_=_C1933( C1839 C1933 ) C1839_=_C1934( C1839 C1934 ) C1839_=_C1935( C1839 C1935 ) C1839_=_C1936( C1839 C1936 ) C1839_=_C1937( C1839 C1937 ) C1839_=_C1938( C1839 C1938 ) \nC1874_=_C2340( C1874 C2340 ) C1874_=_C2497( C1874 C2497 ) C1874_=_C2547( C1874 C2547 ) C1874_=_C2758( C1874 C2758 ) C1874_=_C2864( C1874 C2864 ) C1874_=_C2905( C1874 C2905 ) \nC1874_=_C3453( C1874 C3453 ) C1874_=_C3605( C1874 C3605 ) C1874_=_C3724( C1874 C3724 ) C1874_=_C3823( C1874 C3823 ) C1874_=_C3854( C1874 C3854 ) C1874_=_C4008( C1874 C4008 ) \nC1874_=_C4009( C1874 C4009 ) C1874_=_C4011( C1874 C4011 ) C1874_=_C4012( C1874 C4012 ) C1874_=_C4013( C1874 C4013 ) C1874_=_C4014( C1874 C4014 ) C1874_=_C4015( C1874 C4015 ) \nC1874_=_C4016( C1874 C4016 ) C1880_=_C1898( C1880 C1898 ) C1880_=_C1920( C1880 C1920 ) C1880_=_C1921( C1880 C1921 ) C1880_=_C1922( C1880 C1922 ) C1880_=_C1923( C1880 C1923 ) \nC1880_=_C1924( C1880 C1924 ) C1880_=_C1925( C1880 C1925 ) C1880_=_C1926( C1880 C1926 ) C1880_=_C1927( C1880 C1927 ) C1880_=_C1928( C1880 C1928 ) C1880_=_C1929( C1880 C1929 ) \nC1880_=_C1930( C1880 C1930 ) C1880_=_C1931( C1880 C1931 ) C1880_=_C1932( C1880 C1932 ) C1880_=_C1933( C1880 C1933 ) C1880_=_C1934( C1880 C1934 ) C1880_=_C1935( C1880 C1935 ) \nC1880_=_C1936( C1880 C1936 ) C1880_=_C1937( C1880 C1937 ) C1880_=_C1938( C1880 C1938 ) C1898_=_C2178( C1898 C2178 ) C1898_=_C2240( C1898 C2240 ) C1898_=_C2553( C1898 C2553 ) \nC1898_=_C2625( C1898 C2625 ) C1898_=_C2895( C1898 C2895 ) C1898_=_C3125( C1898 C3125 ) C1898_=_C3436( C1898 C3436 ) C1898_=_C3470( C1898 C3470 ) C1898_=_C3500( C1898 C3500 ) \nC1898_=_C3535( C1898 C3535 ) C1898_=_C3544( C1898 C3544 ) C1898_=_C3711( C1898 C3711 ) C1898_=_C3719( C1898 C3719 ) C1898_=_C3828( C1898 C3828 ) C1898_=_C3961( C1898 C3961 ) \nC1898_=_C4023( C1898 C4023 ) C1898_=_C4069( C1898 C4069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2178( C1921 C2178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2255( C1922 C2255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2905( C1923 C2905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2979( C1924 C2979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3125( C1926 C3125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3402( C1927 C3402 ) C1928_=_C1929( C1928 C1929 ) C1928_=_C1930( C1928 C1930 ) \nC1928_=_C1931( C1928 C1931 ) C1928_=_C1932( C1928 C1932 ) C1928_=_C1933( C1928 C1933 ) C1928_=_C1934(</w:t>
      </w:r>
    </w:p>
    <w:p>
      <w:pPr>
        <w:pStyle w:val="PreformattedText"/>
        <w:bidi w:val="0"/>
        <w:spacing w:before="0" w:after="0"/>
        <w:jc w:val="left"/>
        <w:rPr/>
      </w:pPr>
      <w:r>
        <w:rPr/>
        <w:t xml:space="preserve"> </w:t>
      </w:r>
      <w:r>
        <w:rPr/>
        <w:t>C1928 C1934 ) C1928_=_C1935( C1928 C1935 ) C1928_=_C1936( C1928 C1936 ) \nC1928_=_C1937( C1928 C1937 ) C1928_=_C1938( C1928 C1938 ) C1928_=_C3436( C1928 C3436 ) C1929_=_C1930( C1929 C1930 ) C1929_=_C1931( C1929 C1931 ) C1929_=_C1932( C1929 C1932 ) \nC1929_=_C1933( C1929 C1933 ) C1929_=_C1934( C1929 C1934 ) C1929_=_C1935( C1929 C1935 ) C1929_=_C1936( C1929 C1936 ) C1929_=_C1937( C1929 C1937 ) C1929_=_C1938( C1929 C1938 ) \nC1929_=_C3470( C1929 C3470 ) C1930_=_C1931( C1930 C1931 ) C1930_=_C1932( C1930 C1932 ) C1930_=_C1933( C1930 C1933 ) C1930_=_C1934( C1930 C1934 ) C1930_=_C1935( C1930 C1935 ) \nC1930_=_C1936( C1930 C1936 ) C1930_=_C1937( C1930 C1937 ) C1930_=_C1938( C1930 C1938 ) C1930_=_C3544( C1930 C3544 ) C1931_=_C1932( C1931 C1932 ) C1931_=_C1933( C1931 C1933 ) \nC1931_=_C1934( C1931 C1934 ) C1931_=_C1935( C1931 C1935 ) C1931_=_C1936( C1931 C1936 ) C1931_=_C1937( C1931 C1937 ) C1931_=_C1938( C1931 C1938 ) C1931_=_C3711( C1931 C3711 ) \nC1932_=_C1933( C1932 C1933 ) C1932_=_C1934( C1932 C1934 ) C1932_=_C1935( C1932 C1935 ) C1932_=_C1936( C1932 C1936 ) C1932_=_C1937( C1932 C1937 ) C1932_=_C1938( C1932 C1938 ) \nC1932_=_C3780( C1932 C3780 ) C1933_=_C1934( C1933 C1934 ) C1933_=_C1935( C1933 C1935 ) C1933_=_C1936( C1933 C1936 ) C1933_=_C1937( C1933 C1937 ) C1933_=_C1938( C1933 C1938 ) \nC1933_=_C2255( C1933 C2255 ) C1933_=_C2341( C1933 C2341 ) C1933_=_C2534( C1933 C2534 ) C1933_=_C2549( C1933 C2549 ) C1933_=_C2979( C1933 C2979 ) C1933_=_C3230( C1933 C3230 ) \nC1933_=_C3402( C1933 C3402 ) C1933_=_C3454( C1933 C3454 ) C1933_=_C3700( C1933 C3700 ) C1933_=_C3742( C1933 C3742 ) C1933_=_C3780( C1933 C3780 ) C1933_=_C3825( C1933 C3825 ) \nC1933_=_C3903( C1933 C3903 ) C1933_=_C3946( C1933 C3946 ) C1933_=_C4017( C1933 C4017 ) C1933_=_C4030( C1933 C4030 ) C1933_=_C4031( C1933 C4031 ) C1933_=_C4032( C1933 C4032 ) \nC1933_=_C4033( C1933 C4033 ) C1934_=_C1935( C1934 C1935 ) C1934_=_C1936( C1934 C1936 ) C1934_=_C1937( C1934 C1937 ) C1934_=_C1938( C1934 C1938 ) C1934_=_C4069( C1934 C4069 ) \nC1935_=_C1936( C1935 C1936 ) C1935_=_C1937( C1935 C1937 ) C1935_=_C1938( C1935 C1938 ) C1935_=_C4014( C1935 C4014 ) C1936_=_C1937( C1936 C1937 ) C1936_=_C1938( C1936 C1938 ) \nC1937_=_C1938( C1937 C1938 ) C1938_=_C4032( C1938 C4032 ) C2178_=_C2240( C2178 C2240 ) C2178_=_C2553( C2178 C2553 ) C2178_=_C2625( C2178 C2625 ) C2178_=_C2895( C2178 C2895 ) \nC2178_=_C3125( C2178 C3125 ) C2178_=_C3436( C2178 C3436 ) C2178_=_C3470( C2178 C3470 ) C2178_=_C3500( C2178 C3500 ) C2178_=_C3535( C2178 C3535 ) C2178_=_C3544( C2178 C3544 ) \nC2178_=_C3711( C2178 C3711 ) C2178_=_C3719( C2178 C3719 ) C2178_=_C3828( C2178 C3828 ) C2178_=_C3961( C2178 C3961 ) C2178_=_C4023( C2178 C4023 ) C2178_=_C4069( C2178 C4069 ) \nC2240_=_C2553( C2240 C2553 ) C2240_=_C2625( C2240 C2625 ) C2240_=_C2895( C2240 C2895 ) C2240_=_C3125( C2240 C3125 ) C2240_=_C3436( C2240 C3436 ) C2240_=_C3470( C2240 C3470 ) \nC2240_=_C3500( C2240 C3500 ) C2240_=_C3535( C2240 C3535 ) C2240_=_C3544( C2240 C3544 ) C2240_=_C3711( C2240 C3711 ) C2240_=_C3719( C2240 C3719 ) C2240_=_C3828( C2240 C3828 ) \nC2240_=_C3961( C2240 C3961 ) C2240_=_C4023( C2240 C4023 ) C2240_=_C4069( C2240 C4069 ) C2255_=_C2341( C2255 C2341 ) C2255_=_C2534( C2255 C2534 ) C2255_=_C2549( C2255 C2549 ) \nC2255_=_C2979( C2255 C2979 ) C2255_=_C3230( C2255 C3230 ) C2255_=_C3402( C2255 C3402 ) C2255_=_C3454( C2255 C3454 ) C2255_=_C3700( C2255 C3700 ) C2255_=_C3742( C2255 C3742 ) \nC2255_=_C3780( C2255 C3780 ) C2255_=_C3825( C2255 C3825 ) C2255_=_C3903( C2255 C3903 ) C2255_=_C3946( C2255 C3946 ) C2255_=_C4017( C2255 C4017 ) C2255_=_C4030( C2255 C4030 ) \nC2255_=_C4031( C2255 C4031 ) C2255_=_C4032( C2255 C4032 ) C2255_=_C4033( C2255 C4033 ) C2340_=_C2341( C2340 C2341 ) C2340_=_C2497( C2340 C2497 ) C2340_=_C2547( C2340 C2547 ) \nC2340_=_C2758( C2340 C2758 ) C2340_=_C2864( C2340 C2864 ) C2340_=_C2905( C2340 C2905 ) C2340_=_C3453( C2340 C3453 ) C2340_=_C3605( C2340 C3605 ) C2340_=_C3724( C2340 C3724 ) \nC2340_=_C3823( C2340 C3823 ) C2340_=_C3854( C2340 C3854 ) C2340_=_C4008( C2340 C4008 ) C2340_=_C4009( C2340 C4009 ) C2340_=_C4011( C2340 C4011 ) C2340_=_C4012( C2340 C4012 ) \nC2340_=_C4013( C2340 C4013 ) C2340_=_C4014( C2340 C4014 ) C2340_=_C4015( C2340 C4015 ) C2340_=_C4016( C2340 C4016 ) C2341_=_C2534( C2341 C2534 ) C2341_=_C2549( C2341 C2549 ) \nC2341_=_C2979( C2341 C2979 ) C2341_=_C3230( C2341 C3230 ) C2341_=_C3402( C2341 C3402 ) C2341_=_C3454( C2341 C3454 ) C2341_=_C3700( C2341 C3700 ) C2341_=_C3742( C2341 C3742 ) \nC2341_=_C3780( C2341 C3780 ) C2341_=_C3825( C2341 C3825 ) C2341_=_C3903( C2341 C3903 ) C2341_=_C3946( C2341 C3946 ) C2341_=_C4017( C2341 C4017 ) C2341_=_C4030( C2341 C4030 ) \nC2341_=_C4031( C2341 C4031 ) C2341_=_C4032( C2341 C4032 ) C2341_=_C4033( C2341 C4033 ) C2497_=_C2547( C2497 C2547 ) C2497_=_C2758( C2497 C2758 ) C2497_=_C2864( C2497 C2864 ) \nC2497_=_C2905( C2497 C2905 ) C2497_=_C3453( C2497 C3453 ) C2497_=_C3605( C2497 C3605 ) C2497_=_C3724( C2497 C3724 ) C2497_=_C3823( C2497 C3823 ) C2497_=_C3854( C2497 C3854 ) \nC2497_=_C4008( C2497 C4008 ) C2497_=_C4009( C2497 C4009 ) C2497_=_C4011( C2497 C4011 ) C2497_=_C4012( C2497 C4012 ) C2497_=_C4013( C2497 C4013 ) C2497_=_C4014( C2497 C4014 ) \nC2497_=_C4015( C2497 C4015 ) C2497_=_C4016( C2497 C4016 ) C2534_=_C2549( C2534 C2549 ) C2534_=_C2979( C2534 C2979 ) C2534_=_C3230( C2534 C3230 ) C2534_=_C3402( C2534 C3402 ) \nC2534_=_C3454( C2534 C3454 ) C2534_=_C3700( C2534 C3700 ) C2534_=_C3742( C2534 C3742 ) C2534_=_C3780( C2534 C3780 ) C2534_=_C3825( C2534 C3825 ) C2534_=_C3903( C2534 C3903 ) \nC2534_=_C3946( C2534 C3946 ) C2534_=_C4017( C2534 C4017 ) C2534_=_C4030( C2534 C4030 ) C2534_=_C4031( C2534 C4031 ) C2534_=_C4032( C2534 C4032 ) C2534_=_C4033( C2534 C4033 ) \nC2547_=_C2549( C2547 C2549 ) C2547_=_C2553( C2547 C2553 ) C2547_=_C2758( C2547 C2758 ) C2547_=_C2864( C2547 C2864 ) C2547_=_C2905( C2547 C2905 ) C2547_=_C3453( C2547 C3453 ) \nC2547_=_C3605( C2547 C3605 ) C2547_=_C3724( C2547 C3724 ) C2547_=_C3823( C2547 C3823 ) C2547_=_C3854( C2547 C3854 ) C2547_=_C4008( C2547 C4008 ) C2547_=_C4009( C2547 C4009 ) \nC2547_=_C4011( C2547 C4011 ) C2547_=_C4012( C2547 C4012 ) C2547_=_C4013( C2547 C4013 ) C2547_=_C4014( C2547 C4014 ) C2547_=_C4015( C2547 C4015 ) C2547_=_C4016( C2547 C4016 ) \nC2549_=_C2553( C2549 C2553 ) C2549_=_C2979( C2549 C2979 ) C2549_=_C3230( C2549 C3230 ) C2549_=_C3402( C2549 C3402 ) C2549_=_C3454( C2549 C3454 ) C2549_=_C3700( C2549 C3700 ) \nC2549_=_C3742( C2549 C3742 ) C2549_=_C3780( C2549 C3780 ) C2549_=_C3825( C2549 C3825 ) C2549_=_C3903( C2549 C3903 ) C2549_=_C3946( C2549 C3946 ) C2549_=_C4017( C2549 C4017 ) \nC2549_=_C4030( C2549 C4030 ) C2549_=_C4031( C2549 C4031 ) C2549_=_C4032( C2549 C4032 ) C2549_=_C4033( C2549 C4033 ) C2553_=_C2625( C2553 C2625 ) C2553_=_C2895( C2553 C2895 ) \nC2553_=_C3125( C2553 C3125 ) C2553_=_C3436( C2553 C3436 ) C2553_=_C3470( C2553 C3470 ) C2553_=_C3500( C2553 C3500 ) C2553_=_C3535( C2553 C3535 ) C2553_=_C3544( C2553 C3544 ) \nC2553_=_C3711( C2553 C3711 ) C2553_=_C3719( C2553 C3719 ) C2553_=_C3828( C2553 C3828 ) C2553_=_C3961( C2553 C3961 ) C2553_=_C4023( C2553 C4023 ) C2553_=_C4069( C2553 C4069 ) \nC2625_=_C2895( C2625 C2895 ) C2625_=_C3125( C2625 C3125 ) C2625_=_C3436( C2625 C3436 ) C2625_=_C3470( C2625 C3470 ) C2625_=_C3500( C2625 C3500 ) C2625_=_C3535( C2625 C3535 ) \nC2625_=_C3544( C2625 C3544 ) C2625_=_C3711( C2625 C3711 ) C2625_=_C3719( C2625 C3719 ) C2625_=_C3828( C2625 C3828 ) C2625_=_C3961( C2625 C3961 ) C2625_=_C4023( C2625 C4023 ) \nC2625_=_C4069( C2625 C4069 ) C2758_=_C2864( C2758 C2864 ) C2758_=_C2905( C2758 C2905 ) C2758_=_C3453( C2758 C3453 ) C2758_=_C3605( C2758 C3605 ) C2758_=_C3724( C2758 C3724 ) \nC2758_=_C3823( C2758 C3823 ) C2758_=_C3854( C2758 C3854 ) C2758_=_C4008( C2758 C4008 ) C2758_=_C4009( C2758 C4009 ) C2758_=_C4011( C2758 C4011 ) C2758_=_C4012( C2758 C4012 ) \nC2758_=_C4013( C2758 C4013 ) C2758_=_C4014( C2758 C4014 ) C2758_=_C4015( C2758 C4015 ) C2758_=_C4016( C2758 C4016 ) C2864_=_C2905( C2864 C2905 ) C2864_=_C3453( C2864 C3453 ) \nC2864_=_C3605( C2864 C3605 ) C2864_=_C3724( C2864 C3724 ) C2864_=_C3823( C2864 C3823 ) C2864_=_C3854( C2864 C3854 ) C2864_=_C4008( C2864 C4008 ) C2864_=_C4009( C2864 C4009 ) \nC2864_=_C4011( C2864 C4011 ) C2864_=_C4012( C2864 C4012 ) C2864_=_C4013( C2864 C4013 ) C2864_=_C4014( C2864 C4014 ) C2864_=_C4015( C2864 C4015 ) C2864_=_C4016( C2864 C4016 ) \nC2895_=_C3125( C2895 C3125 ) C2895_=_C3436( C2895 C3436 ) C2895_=_C3470( C2895 C3470 ) C2895_=_C3500( C2895 C3500 ) C2895_=_C3535( C2895 C3535 ) C2895_=_C3544( C2895 C3544 ) \nC2895_=_C3711( C2895 C3711 ) C2895_=_C3719( C2895 C3719 ) C2895_=_C3828( C2895 C3828 ) C2895_=_C3961( C2895 C3961 ) C2895_=_C4023( C2895 C4023 ) C2895_=_C4069( C2895 C4069 ) \nC2905_=_C3453( C2905 C3453 ) C2905_=_C3605( C2905 C3605 ) C2905_=_C3724( C2905 C3724 ) C2905_=_C3823( C2905 C3823 ) C2905_=_C3854( C2905 C3854 ) C2905_=_C4008( C2905 C4008 ) \nC2905_=_C4009( C2905 C4009 ) C2905_=_C4011( C2905 C4011 ) C2905_=_C4012( C2905 C4012 ) C2905_=_C4013( C2905 C4013 ) C2905_=_C4014( C2905 C4014 ) C2905_=_C4015( C2905 C4015 ) \nC2905_=_C4016( C2905 C4016 ) C2979_=_C3230( C2979 C3230 ) C2979_=_C3402( C2979 C3402 ) C2979_=_C3454( C2979 C3454 ) C2979_=_C3700( C2979 C3700 ) C2979_=_C3742( C2979 C3742 ) \nC2979_=_C3780( C2979 C3780 ) C2979_=_C3825( C2979 C3825 ) C2979_=_C3903( C2979 C3903 ) C2979_=_C3946( C2979 C3946 ) C2979_=_C4017( C2979 C4017 ) C2979_=_C4030( C2979 C4030 ) \nC2979_=_C4031( C2979 C4031 ) C2979_=_C4032( C2979 C4032 ) C2979_=_C4033( C2979 C4033 ) C3125_=_C3436( C3125 C3436 ) C3125_=_C3470( C3125 C3470 ) C3125_=_C3500( C3125 C3500 ) \nC3125_=_C3535( C3125 C3535 ) C3125_=_C3544( C3125 C3544 ) C3125_=_C3711( C3125 C3711 ) C3125_=_C3719( C3125 C3719 ) C3125_=_C3828( C3125 C3828 ) C3125_=_C3961( C3125 C3961 ) \nC3125_=_C4023( C3125 C4023 ) C3125_=_C4069( C3125 C4069 ) C3230_=_C3402( C3230 C3402 ) C3230_=_C3454( C3230 C3454 ) C3230_=_C3700( C3230 C3700 ) C3230_=_C3742(</w:t>
      </w:r>
    </w:p>
    <w:p>
      <w:pPr>
        <w:pStyle w:val="PreformattedText"/>
        <w:bidi w:val="0"/>
        <w:spacing w:before="0" w:after="0"/>
        <w:jc w:val="left"/>
        <w:rPr/>
      </w:pPr>
      <w:r>
        <w:rPr/>
        <w:t xml:space="preserve"> </w:t>
      </w:r>
      <w:r>
        <w:rPr/>
        <w:t>C3230 C3742 ) \nC3230_=_C3780( C3230 C3780 ) C3230_=_C3825( C3230 C3825 ) C3230_=_C3903( C3230 C3903 ) C3230_=_C3946( C3230 C3946 ) C3230_=_C4017( C3230 C4017 ) C3230_=_C4030( C3230 C4030 ) \nC3230_=_C4031( C3230 C4031 ) C3230_=_C4032( C3230 C4032 ) C3230_=_C4033( C3230 C4033 ) C3402_=_C3454( C3402 C3454 ) C3402_=_C3700( C3402 C3700 ) C3402_=_C3742( C3402 C3742 ) \nC3402_=_C3780( C3402 C3780 ) C3402_=_C3825( C3402 C3825 ) C3402_=_C3903( C3402 C3903 ) C3402_=_C3946( C3402 C3946 ) C3402_=_C4017( C3402 C4017 ) C3402_=_C4030( C3402 C4030 ) \nC3402_=_C4031( C3402 C4031 ) C3402_=_C4032( C3402 C4032 ) C3402_=_C4033( C3402 C4033 ) C3436_=_C3470( C3436 C3470 ) C3436_=_C3500( C3436 C3500 ) C3436_=_C3535( C3436 C3535 ) \nC3436_=_C3544( C3436 C3544 ) C3436_=_C3711( C3436 C3711 ) C3436_=_C3719( C3436 C3719 ) C3436_=_C3828( C3436 C3828 ) C3436_=_C3961( C3436 C3961 ) C3436_=_C4023( C3436 C4023 ) \nC3436_=_C4069( C3436 C4069 ) C3453_=_C3454( C3453 C3454 ) C3453_=_C3605( C3453 C3605 ) C3453_=_C3724( C3453 C3724 ) C3453_=_C3823( C3453 C3823 ) C3453_=_C3854( C3453 C3854 ) \nC3453_=_C4008( C3453 C4008 ) C3453_=_C4009( C3453 C4009 ) C3453_=_C4011( C3453 C4011 ) C3453_=_C4012( C3453 C4012 ) C3453_=_C4013( C3453 C4013 ) C3453_=_C4014( C3453 C4014 ) \nC3453_=_C4015( C3453 C4015 ) C3453_=_C4016( C3453 C4016 ) C3454_=_C3700( C3454 C3700 ) C3454_=_C3742( C3454 C3742 ) C3454_=_C3780( C3454 C3780 ) C3454_=_C3825( C3454 C3825 ) \nC3454_=_C3903( C3454 C3903 ) C3454_=_C3946( C3454 C3946 ) C3454_=_C4017( C3454 C4017 ) C3454_=_C4030( C3454 C4030 ) C3454_=_C4031( C3454 C4031 ) C3454_=_C4032( C3454 C4032 ) \nC3454_=_C4033( C3454 C4033 ) C3470_=_C3500( C3470 C3500 ) C3470_=_C3535( C3470 C3535 ) C3470_=_C3544( C3470 C3544 ) C3470_=_C3711( C3470 C3711 ) C3470_=_C3719( C3470 C3719 ) \nC3470_=_C3828( C3470 C3828 ) C3470_=_C3961( C3470 C3961 ) C3470_=_C4023( C3470 C4023 ) C3470_=_C4069( C3470 C4069 ) C3500_=_C3535( C3500 C3535 ) C3500_=_C3544( C3500 C3544 ) \nC3500_=_C3711( C3500 C3711 ) C3500_=_C3719( C3500 C3719 ) C3500_=_C3828( C3500 C3828 ) C3500_=_C3961( C3500 C3961 ) C3500_=_C4023( C3500 C4023 ) C3500_=_C4069( C3500 C4069 ) \nC3535_=_C3544( C3535 C3544 ) C3535_=_C3711( C3535 C3711 ) C3535_=_C3719( C3535 C3719 ) C3535_=_C3828( C3535 C3828 ) C3535_=_C3961( C3535 C3961 ) C3535_=_C4023( C3535 C4023 ) \nC3535_=_C4069( C3535 C4069 ) C3544_=_C3711( C3544 C3711 ) C3544_=_C3719( C3544 C3719 ) C3544_=_C3828( C3544 C3828 ) C3544_=_C3961( C3544 C3961 ) C3544_=_C4023( C3544 C4023 ) \nC3544_=_C4069( C3544 C4069 ) C3605_=_C3724( C3605 C3724 ) C3605_=_C3823( C3605 C3823 ) C3605_=_C3854( C3605 C3854 ) C3605_=_C4008( C3605 C4008 ) C3605_=_C4009( C3605 C4009 ) \nC3605_=_C4011( C3605 C4011 ) C3605_=_C4012( C3605 C4012 ) C3605_=_C4013( C3605 C4013 ) C3605_=_C4014( C3605 C4014 ) C3605_=_C4015( C3605 C4015 ) C3605_=_C4016( C3605 C4016 ) \nC3700_=_C3742( C3700 C3742 ) C3700_=_C3780( C3700 C3780 ) C3700_=_C3825( C3700 C3825 ) C3700_=_C3903( C3700 C3903 ) C3700_=_C3946( C3700 C3946 ) C3700_=_C4017( C3700 C4017 ) \nC3700_=_C4030( C3700 C4030 ) C3700_=_C4031( C3700 C4031 ) C3700_=_C4032( C3700 C4032 ) C3700_=_C4033( C3700 C4033 ) C3711_=_C3719( C3711 C3719 ) C3711_=_C3828( C3711 C3828 ) \nC3711_=_C3961( C3711 C3961 ) C3711_=_C4023( C3711 C4023 ) C3711_=_C4069( C3711 C4069 ) C3719_=_C3828( C3719 C3828 ) C3719_=_C3961( C3719 C3961 ) C3719_=_C4023( C3719 C4023 ) \nC3719_=_C4069( C3719 C4069 ) C3724_=_C3823( C3724 C3823 ) C3724_=_C3854( C3724 C3854 ) C3724_=_C4008( C3724 C4008 ) C3724_=_C4009( C3724 C4009 ) C3724_=_C4011( C3724 C4011 ) \nC3724_=_C4012( C3724 C4012 ) C3724_=_C4013( C3724 C4013 ) C3724_=_C4014( C3724 C4014 ) C3724_=_C4015( C3724 C4015 ) C3724_=_C4016( C3724 C4016 ) C3742_=_C3780( C3742 C3780 ) \nC3742_=_C3825( C3742 C3825 ) C3742_=_C3903( C3742 C3903 ) C3742_=_C3946( C3742 C3946 ) C3742_=_C4017( C3742 C4017 ) C3742_=_C4030( C3742 C4030 ) C3742_=_C4031( C3742 C4031 ) \nC3742_=_C4032( C3742 C4032 ) C3742_=_C4033( C3742 C4033 ) C3780_=_C3825( C3780 C3825 ) C3780_=_C3903( C3780 C3903 ) C3780_=_C3946( C3780 C3946 ) C3780_=_C4017( C3780 C4017 ) \nC3780_=_C4030( C3780 C4030 ) C3780_=_C4031( C3780 C4031 ) C3780_=_C4032( C3780 C4032 ) C3780_=_C4033( C3780 C4033 ) C3823_=_C3825( C3823 C3825 ) C3823_=_C3828( C3823 C3828 ) \nC3823_=_C3854( C3823 C3854 ) C3823_=_C4008( C3823 C4008 ) C3823_=_C4009( C3823 C4009 ) C3823_=_C4011( C3823 C4011 ) C3823_=_C4012( C3823 C4012 ) C3823_=_C4013( C3823 C4013 ) \nC3823_=_C4014( C3823 C4014 ) C3823_=_C4015( C3823 C4015 ) C3823_=_C4016( C3823 C4016 ) C3825_=_C3828( C3825 C3828 ) C3825_=_C3903( C3825 C3903 ) C3825_=_C3946( C3825 C3946 ) \nC3825_=_C4017( C3825 C4017 ) C3825_=_C4030( C3825 C4030 ) C3825_=_C4031( C3825 C4031 ) C3825_=_C4032( C3825 C4032 ) C3825_=_C4033( C3825 C4033 ) C3828_=_C3961( C3828 C3961 ) \nC3828_=_C4023( C3828 C4023 ) C3828_=_C4069( C3828 C4069 ) C3854_=_C4008( C3854 C4008 ) C3854_=_C4009( C3854 C4009 ) C3854_=_C4011( C3854 C4011 ) C3854_=_C4012( C3854 C4012 ) \nC3854_=_C4013( C3854 C4013 ) C3854_=_C4014( C3854 C4014 ) C3854_=_C4015( C3854 C4015 ) C3854_=_C4016( C3854 C4016 ) C3903_=_C3946( C3903 C3946 ) C3903_=_C4017( C3903 C4017 ) \nC3903_=_C4030( C3903 C4030 ) C3903_=_C4031( C3903 C4031 ) C3903_=_C4032( C3903 C4032 ) C3903_=_C4033( C3903 C4033 ) C3946_=_C4017( C3946 C4017 ) C3946_=_C4030( C3946 C4030 ) \nC3946_=_C4031( C3946 C4031 ) C3946_=_C4032( C3946 C4032 ) C3946_=_C4033( C3946 C4033 ) C3961_=_C4023( C3961 C4023 ) C3961_=_C4069( C3961 C4069 ) C4008_=_C4009( C4008 C4009 ) \nC4008_=_C4011( C4008 C4011 ) C4008_=_C4012( C4008 C4012 ) C4008_=_C4013( C4008 C4013 ) C4008_=_C4014( C4008 C4014 ) C4008_=_C4015( C4008 C4015 ) C4008_=_C4016( C4008 C4016 ) \nC4008_=_C4017( C4008 C4017 ) C4009_=_C4011( C4009 C4011 ) C4009_=_C4012( C4009 C4012 ) C4009_=_C4013( C4009 C4013 ) C4009_=_C4014( C4009 C4014 ) C4009_=_C4015( C4009 C4015 ) \nC4009_=_C4016( C4009 C4016 ) C4011_=_C4012( C4011 C4012 ) C4011_=_C4013( C4011 C4013 ) C4011_=_C4014( C4011 C4014 ) C4011_=_C4015( C4011 C4015 ) C4011_=_C4016( C4011 C4016 ) \nC4012_=_C4013( C4012 C4013 ) C4012_=_C4014( C4012 C4014 ) C4012_=_C4015( C4012 C4015 ) C4012_=_C4016( C4012 C4016 ) C4012_=_C4030( C4012 C4030 ) C4013_=_C4014( C4013 C4014 ) \nC4013_=_C4015( C4013 C4015 ) C4013_=_C4016( C4013 C4016 ) C4013_=_C4031( C4013 C4031 ) C4014_=_C4015( C4014 C4015 ) C4014_=_C4016( C4014 C4016 ) C4015_=_C4016( C4015 C4016 ) \nC4016_=_C4033( C4016 C4033 ) C4017_=_C4030( C4017 C4030 ) C4017_=_C4031( C4017 C4031 ) C4017_=_C4032( C4017 C4032 ) C4017_=_C4033( C4017 C4033 ) C4023_=_C4069( C4023 C4069 ) \nC4030_=_C4031( C4030 C4031 ) C4030_=_C4032( C4030 C4032 ) C4030_=_C4033( C4030 C4033 ) C4031_=_C4032( C4031 C4032 ) C4031_=_C4033( C4031 C4033 ) C4032_=_C4033( C4032 C4033 ) "];90-&gt;120[label="106: C490 C545 C554 C573 C600 \nC665 C679 C681 C1158 C1227 C1283 \nC1312 C1329 C1336 C1377 C1423 C1450 \nC1474 C1494 C1495 C1519 C1548 C1562 \nC1612 C1657 C1683 C1735 C1737 C1759 \nC1839 C1874 C1880 C1898 C1920 C1921 \nC1922 C1923 C1924 C1925 C1926 C1927 \nC1928 C1929 C1930 C1931 C1932 C1934 \nC1935 C1936 C1937 C1938 C2178 C2240 \nC2255 C2340 C2341 C2497 C2534 C2547 \nC2549 C2553 C2625 C2758 C2864 C2895 \nC2905 C2979 C3125 C3230 C3402 C3436 \nC3453 C3454 C3470 C3500 C3535 C3544 \nC3605 C3700 C3711 C3719 C3724 C3742 \nC3780 C3823 C3825 C3828 C3854 C3903 \nC3946 C3961 C4008 C4009 C4011 C4012 \nC4013 C4014 C4015 C4016 C4017 C4023 \nC4030 C4031 C4032 C4033 C4069 \n1387: C490_=_C545 ,C490_=_C573 ,C490_=_C1283 ,C490_=_C1474 ,C490_=_C1612 ,\nC490_=_C1657 ,C490_=_C1735 ,C490_=_C1759 ,C490_=_C1898 ,C490_=_C2178 ,C490_=_C2240 ,\nC490_=_C2553 ,C490_=_C2625 ,C490_=_C2895 ,C490_=_C3125 ,C490_=_C3436 ,C490_=_C3470 ,\nC490_=_C3500 ,C490_=_C3535 ,C490_=_C3544 ,C490_=_C3711 ,C490_=_C3719 ,C490_=_C3828 ,\nC490_=_C3961 ,C490_=_C4023 ,C490_=_C4069 ,C545_=_C573 ,C545_=_C1283 ,C545_=_C1474 ,\nC545_=_C1612 ,C545_=_C1657 ,C545_=_C1735 ,C545_=_C1759 ,C545_=_C1898 ,C545_=_C2178 ,\nC545_=_C2240 ,C545_=_C2553 ,C545_=_C2625 ,C545_=_C2895 ,C545_=_C3125 ,C545_=_C3436 ,\nC545_=_C3470 ,C545_=_C3500 ,C545_=_C3535 ,C545_=_C3544 ,C545_=_C3711 ,C545_=_C3719 ,\nC545_=_C3828 ,C545_=_C3961 ,C545_=_C4023 ,C545_=_C4069 ,C554_=_C573 ,C554_=_C665 ,\nC554_=_C1312 ,C554_=_C1336 ,C554_=_C1548 ,C554_=_C1737 ,C554_=_C1839 ,C554_=_C1880 ,\nC554_=_C1920 ,C554_=_C1921 ,C554_=_C1922 ,C554_=_C1923 ,C554_=_C1924 ,C554_=_C1925 ,\nC554_=_C1926 ,C554_=_C1927 ,C554_=_C1928 ,C554_=_C1929 ,C554_=_C1930 ,C554_=_C1931 ,\nC554_=_C1932 ,C554_=_C1934 ,C554_=_C1935 ,C554_=_C1936 ,C554_=_C1937 ,C554_=_C1938 ,\nC573_=_C1283 ,C573_=_C1474 ,C573_=_C1612 ,C573_=_C1657 ,C573_=_C1735 ,C573_=_C1759 ,\nC573_=_C1898 ,C573_=_C2178 ,C573_=_C2240 ,C573_=_C2553 ,C573_=_C2625 ,C573_=_C2895 ,\nC573_=_C3125 ,C573_=_C3436 ,C573_=_C3470 ,C573_=_C3500 ,C573_=_C3535 ,C573_=_C3544 ,\nC573_=_C3711 ,C573_=_C3719 ,C573_=_C3828 ,C573_=_C3961 ,C573_=_C4023 ,C573_=_C4069 ,\nC600_=_C681 ,C600_=_C1158 ,C600_=_C1329 ,C600_=_C1377 ,C600_=_C1495 ,C600_=_C1562 ,\nC600_=_C2255 ,C600_=_C2341 ,C600_=_C2534 ,C600_=_C2549 ,C600_=_C2979 ,C600_=_C3230 ,\nC600_=_C3402 ,C600_=_C3454 ,C600_=_C3700 ,C600_=_C3742 ,C600_=_C3780 ,C600_=_C3825 ,\nC600_=_C3903 ,C600_=_C3946 ,C600_=_C4017 ,C600_=_C4030 ,C600_=_C4031 ,C600_=_C4032 ,\nC600_=_C4033 ,C665_=_C679 ,C665_=_C681 ,C665_=_C1312 ,C665_=_C1336 ,C665_=_C1548 ,\nC665_=_C1737 ,C665_=_C1839 ,C665_=_C1880 ,C665_=_C1920 ,C665_=_C1921 ,C665_=_C1922 ,\nC665_=_C1923 ,C665_=_C1924 ,C665_=_C1925 ,C665_=_C1926 ,C665_=_C1927 ,C665_=_C1928 ,\nC665_=_C1929 ,C665_=_C1930 ,C665_=_C1931 ,C665_=_C1932 ,C665_=_C1934 ,C665_=_C1935 ,\nC665_=_C1936 ,C665_=_C1937 ,C665_=_C1938 ,C679_=_C681 ,C679_=_C1227 ,C679_=_C1423 ,\nC679_=_C1450 ,C679_=_C1494 ,C679_=_C1519 ,C679_=_C1683 ,C679_=_C1874 ,C679_=_C2340 ,\nC679_=_C2497 ,C679_=_C2547 ,C679_=_C2758 ,C679_=_C2864 ,C679_=_C2905 ,C679_=_C3453 ,\nC679_=_C3605 ,C679_=_C3724 ,C679_=_C3823 ,C679_=_C3854 ,C679_=_C4008 ,C679_=_C4009 ,\nC679_=_C4011 ,C679_=_C4012 ,C679_=_C4013</w:t>
      </w:r>
    </w:p>
    <w:p>
      <w:pPr>
        <w:pStyle w:val="PreformattedText"/>
        <w:bidi w:val="0"/>
        <w:spacing w:before="0" w:after="0"/>
        <w:jc w:val="left"/>
        <w:rPr/>
      </w:pPr>
      <w:r>
        <w:rPr/>
        <w:t xml:space="preserve"> </w:t>
      </w:r>
      <w:r>
        <w:rPr/>
        <w:t>,C679_=_C4014 ,C679_=_C4015 ,C679_=_C4016 ,\nC681_=_C1158 ,C681_=_C1329 ,C681_=_C1377 ,C681_=_C1495 ,C681_=_C1562 ,C681_=_C2255 ,\nC681_=_C2341 ,C681_=_C2534 ,C681_=_C2549 ,C681_=_C2979 ,C681_=_C3230 ,C681_=_C3402 ,\nC681_=_C3454 ,C681_=_C3700 ,C681_=_C3742 ,C681_=_C3780 ,C681_=_C3825 ,C681_=_C3903 ,\nC681_=_C3946 ,C681_=_C4017 ,C681_=_C4030 ,C681_=_C4031 ,C681_=_C4032 ,C681_=_C4033 ,\nC1158_=_C1329 ,C1158_=_C1377 ,C1158_=_C1495 ,C1158_=_C1562 ,C1158_=_C2255 ,C1158_=_C2341 ,\nC1158_=_C2534 ,C1158_=_C2549 ,C1158_=_C2979 ,C1158_=_C3230 ,C1158_=_C3402 ,C1158_=_C3454 ,\nC1158_=_C3700 ,C1158_=_C3742 ,C1158_=_C3780 ,C1158_=_C3825 ,C1158_=_C3903 ,C1158_=_C3946 ,\nC1158_=_C4017 ,C1158_=_C4030 ,C1158_=_C4031 ,C1158_=_C4032 ,C1158_=_C4033 ,C1227_=_C1423 ,\nC1227_=_C1450 ,C1227_=_C1494 ,C1227_=_C1519 ,C1227_=_C1683 ,C1227_=_C1874 ,C1227_=_C2340 ,\nC1227_=_C2497 ,C1227_=_C2547 ,C1227_=_C2758 ,C1227_=_C2864 ,C1227_=_C2905 ,C1227_=_C3453 ,\nC1227_=_C3605 ,C1227_=_C3724 ,C1227_=_C3823 ,C1227_=_C3854 ,C1227_=_C4008 ,C1227_=_C4009 ,\nC1227_=_C4011 ,C1227_=_C4012 ,C1227_=_C4013 ,C1227_=_C4014 ,C1227_=_C4015 ,C1227_=_C4016 ,\nC1283_=_C1474 ,C1283_=_C1612 ,C1283_=_C1657 ,C1283_=_C1735 ,C1283_=_C1759 ,C1283_=_C1898 ,\nC1283_=_C2178 ,C1283_=_C2240 ,C1283_=_C2553 ,C1283_=_C2625 ,C1283_=_C2895 ,C1283_=_C3125 ,\nC1283_=_C3436 ,C1283_=_C3470 ,C1283_=_C3500 ,C1283_=_C3535 ,C1283_=_C3544 ,C1283_=_C3711 ,\nC1283_=_C3719 ,C1283_=_C3828 ,C1283_=_C3961 ,C1283_=_C4023 ,C1283_=_C4069 ,C1312_=_C1329 ,\nC1312_=_C1336 ,C1312_=_C1548 ,C1312_=_C1737 ,C1312_=_C1839 ,C1312_=_C1880 ,C1312_=_C1920 ,\nC1312_=_C1921 ,C1312_=_C1922 ,C1312_=_C1923 ,C1312_=_C1924 ,C1312_=_C1925 ,C1312_=_C1926 ,\nC1312_=_C1927 ,C1312_=_C1928 ,C1312_=_C1929 ,C1312_=_C1930 ,C1312_=_C1931 ,C1312_=_C1932 ,\nC1312_=_C1934 ,C1312_=_C1935 ,C1312_=_C1936 ,C1312_=_C1937 ,C1312_=_C1938 ,C1329_=_C1377 ,\nC1329_=_C1495 ,C1329_=_C1562 ,C1329_=_C2255 ,C1329_=_C2341 ,C1329_=_C2534 ,C1329_=_C2549 ,\nC1329_=_C2979 ,C1329_=_C3230 ,C1329_=_C3402 ,C1329_=_C3454 ,C1329_=_C3700 ,C1329_=_C3742 ,\nC1329_=_C3780 ,C1329_=_C3825 ,C1329_=_C3903 ,C1329_=_C3946 ,C1329_=_C4017 ,C1329_=_C4030 ,\nC1329_=_C4031 ,C1329_=_C4032 ,C1329_=_C4033 ,C1336_=_C1548 ,C1336_=_C1737 ,C1336_=_C1839 ,\nC1336_=_C1880 ,C1336_=_C1920 ,C1336_=_C1921 ,C1336_=_C1922 ,C1336_=_C1923 ,C1336_=_C1924 ,\nC1336_=_C1925 ,C1336_=_C1926 ,C1336_=_C1927 ,C1336_=_C1928 ,C1336_=_C1929 ,C1336_=_C1930 ,\nC1336_=_C1931 ,C1336_=_C1932 ,C1336_=_C1934 ,C1336_=_C1935 ,C1336_=_C1936 ,C1336_=_C1937 ,\nC1336_=_C1938 ,C1377_=_C1495 ,C1377_=_C1562 ,C1377_=_C2255 ,C1377_=_C2341 ,C1377_=_C2534 ,\nC1377_=_C2549 ,C1377_=_C2979 ,C1377_=_C3230 ,C1377_=_C3402 ,C1377_=_C3454 ,C1377_=_C3700 ,\nC1377_=_C3742 ,C1377_=_C3780 ,C1377_=_C3825 ,C1377_=_C3903 ,C1377_=_C3946 ,C1377_=_C4017 ,\nC1377_=_C4030 ,C1377_=_C4031 ,C1377_=_C4032 ,C1377_=_C4033 ,C1423_=_C1450 ,C1423_=_C1494 ,\nC1423_=_C1519 ,C1423_=_C1683 ,C1423_=_C1874 ,C1423_=_C2340 ,C1423_=_C2497 ,C1423_=_C2547 ,\nC1423_=_C2758 ,C1423_=_C2864 ,C1423_=_C2905 ,C1423_=_C3453 ,C1423_=_C3605 ,C1423_=_C3724 ,\nC1423_=_C3823 ,C1423_=_C3854 ,C1423_=_C4008 ,C1423_=_C4009 ,C1423_=_C4011 ,C1423_=_C4012 ,\nC1423_=_C4013 ,C1423_=_C4014 ,C1423_=_C4015 ,C1423_=_C4016 ,C1450_=_C1494 ,C1450_=_C1519 ,\nC1450_=_C1683 ,C1450_=_C1874 ,C1450_=_C2340 ,C1450_=_C2497 ,C1450_=_C2547 ,C1450_=_C2758 ,\nC1450_=_C2864 ,C1450_=_C2905 ,C1450_=_C3453 ,C1450_=_C3605 ,C1450_=_C3724 ,C1450_=_C3823 ,\nC1450_=_C3854 ,C1450_=_C4008 ,C1450_=_C4009 ,C1450_=_C4011 ,C1450_=_C4012 ,C1450_=_C4013 ,\nC1450_=_C4014 ,C1450_=_C4015 ,C1450_=_C4016 ,C1474_=_C1612 ,C1474_=_C1657 ,C1474_=_C1735 ,\nC1474_=_C1759 ,C1474_=_C1898 ,C1474_=_C2178 ,C1474_=_C2240 ,C1474_=_C2553 ,C1474_=_C2625 ,\nC1474_=_C2895 ,C1474_=_C3125 ,C1474_=_C3436 ,C1474_=_C3470 ,C1474_=_C3500 ,C1474_=_C3535 ,\nC1474_=_C3544 ,C1474_=_C3711 ,C1474_=_C3719 ,C1474_=_C3828 ,C1474_=_C3961 ,C1474_=_C4023 ,\nC1474_=_C4069 ,C1494_=_C1495 ,C1494_=_C1519 ,C1494_=_C1683 ,C1494_=_C1874 ,C1494_=_C2340 ,\nC1494_=_C2497 ,C1494_=_C2547 ,C1494_=_C2758 ,C1494_=_C2864 ,C1494_=_C2905 ,C1494_=_C3453 ,\nC1494_=_C3605 ,C1494_=_C3724 ,C1494_=_C3823 ,C1494_=_C3854 ,C1494_=_C4008 ,C1494_=_C4009 ,\nC1494_=_C4011 ,C1494_=_C4012 ,C1494_=_C4013 ,C1494_=_C4014 ,C1494_=_C4015 ,C1494_=_C4016 ,\nC1495_=_C1562 ,C1495_=_C2255 ,C1495_=_C2341 ,C1495_=_C2534 ,C1495_=_C2549 ,C1495_=_C2979 ,\nC1495_=_C3230 ,C1495_=_C3402 ,C1495_=_C3454 ,C1495_=_C3700 ,C1495_=_C3742 ,C1495_=_C3780 ,\nC1495_=_C3825 ,C1495_=_C3903 ,C1495_=_C3946 ,C1495_=_C4017 ,C1495_=_C4030 ,C1495_=_C4031 ,\nC1495_=_C4032 ,C1495_=_C4033 ,C1519_=_C1683 ,C1519_=_C1874 ,C1519_=_C2340 ,C1519_=_C2497 ,\nC1519_=_C2547 ,C1519_=_C2758 ,C1519_=_C2864 ,C1519_=_C2905 ,C1519_=_C3453 ,C1519_=_C3605 ,\nC1519_=_C3724 ,C1519_=_C3823 ,C1519_=_C3854 ,C1519_=_C4008 ,C1519_=_C4009 ,C1519_=_C4011 ,\nC1519_=_C4012 ,C1519_=_C4013 ,C1519_=_C4014 ,C1519_=_C4015 ,C1519_=_C4016 ,C1548_=_C1562 ,\nC1548_=_C1737 ,C1548_=_C1839 ,C1548_=_C1880 ,C1548_=_C1920 ,C1548_=_C1921 ,C1548_=_C1922 ,\nC1548_=_C1923 ,C1548_=_C1924 ,C1548_=_C1925 ,C1548_=_C1926 ,C1548_=_C1927 ,C1548_=_C1928 ,\nC1548_=_C1929 ,C1548_=_C1930 ,C1548_=_C1931 ,C1548_=_C1932 ,C1548_=_C1934 ,C1548_=_C1935 ,\nC1548_=_C1936 ,C1548_=_C1937 ,C1548_=_C1938 ,C1562_=_C2255 ,C1562_=_C2341 ,C1562_=_C2534 ,\nC1562_=_C2549 ,C1562_=_C2979 ,C1562_=_C3230 ,C1562_=_C3402 ,C1562_=_C3454 ,C1562_=_C3700 ,\nC1562_=_C3742 ,C1562_=_C3780 ,C1562_=_C3825 ,C1562_=_C3903 ,C1562_=_C3946 ,C1562_=_C4017 ,\nC1562_=_C4030 ,C1562_=_C4031 ,C1562_=_C4032 ,C1562_=_C4033 ,C1612_=_C1657 ,C1612_=_C1735 ,\nC1612_=_C1759 ,C1612_=_C1898 ,C1612_=_C2178 ,C1612_=_C2240 ,C1612_=_C2553 ,C1612_=_C2625 ,\nC1612_=_C2895 ,C1612_=_C3125 ,C1612_=_C3436 ,C1612_=_C3470 ,C1612_=_C3500 ,C1612_=_C3535 ,\nC1612_=_C3544 ,C1612_=_C3711 ,C1612_=_C3719 ,C1612_=_C3828 ,C1612_=_C3961 ,C1612_=_C4023 ,\nC1612_=_C4069 ,C1657_=_C1735 ,C1657_=_C1759 ,C1657_=_C1898 ,C1657_=_C2178 ,C1657_=_C2240 ,\nC1657_=_C2553 ,C1657_=_C2625 ,C1657_=_C2895 ,C1657_=_C3125 ,C1657_=_C3436 ,C1657_=_C3470 ,\nC1657_=_C3500 ,C1657_=_C3535 ,C1657_=_C3544 ,C1657_=_C3711 ,C1657_=_C3719 ,C1657_=_C3828 ,\nC1657_=_C3961 ,C1657_=_C4023 ,C1657_=_C4069 ,C1683_=_C1874 ,C1683_=_C2340 ,C1683_=_C2497 ,\nC1683_=_C2547 ,C1683_=_C2758 ,C1683_=_C2864 ,C1683_=_C2905 ,C1683_=_C3453 ,C1683_=_C3605 ,\nC1683_=_C3724 ,C1683_=_C3823 ,C1683_=_C3854 ,C1683_=_C4008 ,C1683_=_C4009 ,C1683_=_C4011 ,\nC1683_=_C4012 ,C1683_=_C4013 ,C1683_=_C4014 ,C1683_=_C4015 ,C1683_=_C4016 ,C1735_=_C1759 ,\nC1735_=_C1898 ,C1735_=_C2178 ,C1735_=_C2240 ,C1735_=_C2553 ,C1735_=_C2625 ,C1735_=_C2895 ,\nC1735_=_C3125 ,C1735_=_C3436 ,C1735_=_C3470 ,C1735_=_C3500 ,C1735_=_C3535 ,C1735_=_C3544 ,\nC1735_=_C3711 ,C1735_=_C3719 ,C1735_=_C3828 ,C1735_=_C3961 ,C1735_=_C4023 ,C1735_=_C4069 ,\nC1737_=_C1759 ,C1737_=_C1839 ,C1737_=_C1880 ,C1737_=_C1920 ,C1737_=_C1921 ,C1737_=_C1922 ,\nC1737_=_C1923 ,C1737_=_C1924 ,C1737_=_C1925 ,C1737_=_C1926 ,C1737_=_C1927 ,C1737_=_C1928 ,\nC1737_=_C1929 ,C1737_=_C1930 ,C1737_=_C1931 ,C1737_=_C1932 ,C1737_=_C1934 ,C1737_=_C1935 ,\nC1737_=_C1936 ,C1737_=_C1937 ,C1737_=_C1938 ,C1759_=_C1898 ,C1759_=_C2178 ,C1759_=_C2240 ,\nC1759_=_C2553 ,C1759_=_C2625 ,C1759_=_C2895 ,C1759_=_C3125 ,C1759_=_C3436 ,C1759_=_C3470 ,\nC1759_=_C3500 ,C1759_=_C3535 ,C1759_=_C3544 ,C1759_=_C3711 ,C1759_=_C3719 ,C1759_=_C3828 ,\nC1759_=_C3961 ,C1759_=_C4023 ,C1759_=_C4069 ,C1839_=_C1880 ,C1839_=_C1920 ,C1839_=_C1921 ,\nC1839_=_C1922 ,C1839_=_C1923 ,C1839_=_C1924 ,C1839_=_C1925 ,C1839_=_C1926 ,C1839_=_C1927 ,\nC1839_=_C1928 ,C1839_=_C1929 ,C1839_=_C1930 ,C1839_=_C1931 ,C1839_=_C1932 ,C1839_=_C1934 ,\nC1839_=_C1935 ,C1839_=_C1936 ,C1839_=_C1937 ,C1839_=_C1938 ,C1874_=_C2340 ,C1874_=_C2497 ,\nC1874_=_C2547 ,C1874_=_C2758 ,C1874_=_C2864 ,C1874_=_C2905 ,C1874_=_C3453 ,C1874_=_C3605 ,\nC1874_=_C3724 ,C1874_=_C3823 ,C1874_=_C3854 ,C1874_=_C4008 ,C1874_=_C4009 ,C1874_=_C4011 ,\nC1874_=_C4012 ,C1874_=_C4013 ,C1874_=_C4014 ,C1874_=_C4015 ,C1874_=_C4016 ,C1880_=_C1898 ,\nC1880_=_C1920 ,C1880_=_C1921 ,C1880_=_C1922 ,C1880_=_C1923 ,C1880_=_C1924 ,C1880_=_C1925 ,\nC1880_=_C1926 ,C1880_=_C1927 ,C1880_=_C1928 ,C1880_=_C1929 ,C1880_=_C1930 ,C1880_=_C1931 ,\nC1880_=_C1932 ,C1880_=_C1934 ,C1880_=_C1935 ,C1880_=_C1936 ,C1880_=_C1937 ,C1880_=_C1938 ,\nC1898_=_C2178 ,C1898_=_C2240 ,C1898_=_C2553 ,C1898_=_C2625 ,C1898_=_C2895 ,C1898_=_C3125 ,\nC1898_=_C3436 ,C1898_=_C3470 ,C1898_=_C3500 ,C1898_=_C3535 ,C1898_=_C3544 ,C1898_=_C3711 ,\nC1898_=_C3719 ,C1898_=_C3828 ,C1898_=_C3961 ,C1898_=_C4023 ,C1898_=_C4069 ,C1920_=_C1921 ,\nC1920_=_C1922 ,C1920_=_C1923 ,C1920_=_C1924 ,C1920_=_C1925 ,C1920_=_C1926 ,C1920_=_C1927 ,\nC1920_=_C1928 ,C1920_=_C1929 ,C1920_=_C1930 ,C1920_=_C1931 ,C1920_=_C1932 ,C1920_=_C1934 ,\nC1920_=_C1935 ,C1920_=_C1936 ,C1920_=_C1937 ,C1920_=_C1938 ,C1921_=_C1922 ,C1921_=_C1923 ,\nC1921_=_C1924 ,C1921_=_C1925 ,C1921_=_C1926 ,C1921_=_C1927 ,C1921_=_C1928 ,C1921_=_C1929 ,\nC1921_=_C1930 ,C1921_=_C1931 ,C1921_=_C1932 ,C1921_=_C1934 ,C1921_=_C1935 ,C1921_=_C1936 ,\nC1921_=_C1937 ,C1921_=_C1938 ,C1921_=_C2178 ,C1922_=_C1923 ,C1922_=_C1924 ,C1922_=_C1925 ,\nC1922_=_C1926 ,C1922_=_C1927 ,C1922_=_C1928 ,C1922_=_C1929 ,C1922_=_C1930 ,C1922_=_C1931 ,\nC1922_=_C1932 ,C1922_=_C1934 ,C1922_=_C1935 ,C1922_=_C1936 ,C1922_=_C1937 ,C1922_=_C1938 ,\nC1922_=_C2255 ,C1923_=_C1924 ,C1923_=_C1925 ,C1923_=_C1926 ,C1923_=_C1927 ,C1923_=_C1928 ,\nC1923_=_C1929 ,C1923_=_C1930 ,C1923_=_C1931 ,C1923_=_C1932 ,C1923_=_C1934 ,C1923_=_C1935 ,\nC1923_=_C1936 ,C1923_=_C1937 ,C1923_=_C1938 ,C1923_=_C2905 ,C1924_=_C1925 ,C1924_=_C1926 ,\nC1924_=_C1927 ,C1924_=_C1928 ,C1924_=_C1929 ,C1924_=_C1930 ,C1924_=_C1931 ,C1924_=_C1932 ,\nC1924_=_C1934 ,C1924_=_C1935 ,C1924_=_C1936 ,C1924_=_C1937 ,C1924_=_C1938 ,C1924_=_C2979 ,\nC1925_=_C1926 ,C1925_=_C1927 ,C1925_=_C1928 ,C1925_=_C1929 ,C1925_=_C1930 ,C1925_=_C1931 ,\nC1925_=_C1932 ,C1925_=_C1934 ,C1925_=_C1935 ,C1925_=_C1936 ,C1925_=_C1937 ,C1925_=_C1938 ,\nC1926_=_C1927 ,C1926_=_C1928 ,C1926_=_C1929</w:t>
      </w:r>
    </w:p>
    <w:p>
      <w:pPr>
        <w:pStyle w:val="PreformattedText"/>
        <w:bidi w:val="0"/>
        <w:spacing w:before="0" w:after="0"/>
        <w:jc w:val="left"/>
        <w:rPr/>
      </w:pPr>
      <w:r>
        <w:rPr/>
        <w:t xml:space="preserve"> </w:t>
      </w:r>
      <w:r>
        <w:rPr/>
        <w:t>,C1926_=_C1930 ,C1926_=_C1931 ,C1926_=_C1932 ,\nC1926_=_C1934 ,C1926_=_C1935 ,C1926_=_C1936 ,C1926_=_C1937 ,C1926_=_C1938 ,C1926_=_C3125 ,\nC1927_=_C1928 ,C1927_=_C1929 ,C1927_=_C1930 ,C1927_=_C1931 ,C1927_=_C1932 ,C1927_=_C1934 ,\nC1927_=_C1935 ,C1927_=_C1936 ,C1927_=_C1937 ,C1927_=_C1938 ,C1927_=_C3402 ,C1928_=_C1929 ,\nC1928_=_C1930 ,C1928_=_C1931 ,C1928_=_C1932 ,C1928_=_C1934 ,C1928_=_C1935 ,C1928_=_C1936 ,\nC1928_=_C1937 ,C1928_=_C1938 ,C1928_=_C3436 ,C1929_=_C1930 ,C1929_=_C1931 ,C1929_=_C1932 ,\nC1929_=_C1934 ,C1929_=_C1935 ,C1929_=_C1936 ,C1929_=_C1937 ,C1929_=_C1938 ,C1929_=_C3470 ,\nC1930_=_C1931 ,C1930_=_C1932 ,C1930_=_C1934 ,C1930_=_C1935 ,C1930_=_C1936 ,C1930_=_C1937 ,\nC1930_=_C1938 ,C1930_=_C3544 ,C1931_=_C1932 ,C1931_=_C1934 ,C1931_=_C1935 ,C1931_=_C1936 ,\nC1931_=_C1937 ,C1931_=_C1938 ,C1931_=_C3711 ,C1932_=_C1934 ,C1932_=_C1935 ,C1932_=_C1936 ,\nC1932_=_C1937 ,C1932_=_C1938 ,C1932_=_C3780 ,C1934_=_C1935 ,C1934_=_C1936 ,C1934_=_C1937 ,\nC1934_=_C1938 ,C1934_=_C4069 ,C1935_=_C1936 ,C1935_=_C1937 ,C1935_=_C1938 ,C1935_=_C4014 ,\nC1936_=_C1937 ,C1936_=_C1938 ,C1937_=_C1938 ,C1938_=_C4032 ,C2178_=_C2240 ,C2178_=_C2553 ,\nC2178_=_C2625 ,C2178_=_C2895 ,C2178_=_C3125 ,C2178_=_C3436 ,C2178_=_C3470 ,C2178_=_C3500 ,\nC2178_=_C3535 ,C2178_=_C3544 ,C2178_=_C3711 ,C2178_=_C3719 ,C2178_=_C3828 ,C2178_=_C3961 ,\nC2178_=_C4023 ,C2178_=_C4069 ,C2240_=_C2553 ,C2240_=_C2625 ,C2240_=_C2895 ,C2240_=_C3125 ,\nC2240_=_C3436 ,C2240_=_C3470 ,C2240_=_C3500 ,C2240_=_C3535 ,C2240_=_C3544 ,C2240_=_C3711 ,\nC2240_=_C3719 ,C2240_=_C3828 ,C2240_=_C3961 ,C2240_=_C4023 ,C2240_=_C4069 ,C2255_=_C2341 ,\nC2255_=_C2534 ,C2255_=_C2549 ,C2255_=_C2979 ,C2255_=_C3230 ,C2255_=_C3402 ,C2255_=_C3454 ,\nC2255_=_C3700 ,C2255_=_C3742 ,C2255_=_C3780 ,C2255_=_C3825 ,C2255_=_C3903 ,C2255_=_C3946 ,\nC2255_=_C4017 ,C2255_=_C4030 ,C2255_=_C4031 ,C2255_=_C4032 ,C2255_=_C4033 ,C2340_=_C2341 ,\nC2340_=_C2497 ,C2340_=_C2547 ,C2340_=_C2758 ,C2340_=_C2864 ,C2340_=_C2905 ,C2340_=_C3453 ,\nC2340_=_C3605 ,C2340_=_C3724 ,C2340_=_C3823 ,C2340_=_C3854 ,C2340_=_C4008 ,C2340_=_C4009 ,\nC2340_=_C4011 ,C2340_=_C4012 ,C2340_=_C4013 ,C2340_=_C4014 ,C2340_=_C4015 ,C2340_=_C4016 ,\nC2341_=_C2534 ,C2341_=_C2549 ,C2341_=_C2979 ,C2341_=_C3230 ,C2341_=_C3402 ,C2341_=_C3454 ,\nC2341_=_C3700 ,C2341_=_C3742 ,C2341_=_C3780 ,C2341_=_C3825 ,C2341_=_C3903 ,C2341_=_C3946 ,\nC2341_=_C4017 ,C2341_=_C4030 ,C2341_=_C4031 ,C2341_=_C4032 ,C2341_=_C4033 ,C2497_=_C2547 ,\nC2497_=_C2758 ,C2497_=_C2864 ,C2497_=_C2905 ,C2497_=_C3453 ,C2497_=_C3605 ,C2497_=_C3724 ,\nC2497_=_C3823 ,C2497_=_C3854 ,C2497_=_C4008 ,C2497_=_C4009 ,C2497_=_C4011 ,C2497_=_C4012 ,\nC2497_=_C4013 ,C2497_=_C4014 ,C2497_=_C4015 ,C2497_=_C4016 ,C2534_=_C2549 ,C2534_=_C2979 ,\nC2534_=_C3230 ,C2534_=_C3402 ,C2534_=_C3454 ,C2534_=_C3700 ,C2534_=_C3742 ,C2534_=_C3780 ,\nC2534_=_C3825 ,C2534_=_C3903 ,C2534_=_C3946 ,C2534_=_C4017 ,C2534_=_C4030 ,C2534_=_C4031 ,\nC2534_=_C4032 ,C2534_=_C4033 ,C2547_=_C2549 ,C2547_=_C2553 ,C2547_=_C2758 ,C2547_=_C2864 ,\nC2547_=_C2905 ,C2547_=_C3453 ,C2547_=_C3605 ,C2547_=_C3724 ,C2547_=_C3823 ,C2547_=_C3854 ,\nC2547_=_C4008 ,C2547_=_C4009 ,C2547_=_C4011 ,C2547_=_C4012 ,C2547_=_C4013 ,C2547_=_C4014 ,\nC2547_=_C4015 ,C2547_=_C4016 ,C2549_=_C2553 ,C2549_=_C2979 ,C2549_=_C3230 ,C2549_=_C3402 ,\nC2549_=_C3454 ,C2549_=_C3700 ,C2549_=_C3742 ,C2549_=_C3780 ,C2549_=_C3825 ,C2549_=_C3903 ,\nC2549_=_C3946 ,C2549_=_C4017 ,C2549_=_C4030 ,C2549_=_C4031 ,C2549_=_C4032 ,C2549_=_C4033 ,\nC2553_=_C2625 ,C2553_=_C2895 ,C2553_=_C3125 ,C2553_=_C3436 ,C2553_=_C3470 ,C2553_=_C3500 ,\nC2553_=_C3535 ,C2553_=_C3544 ,C2553_=_C3711 ,C2553_=_C3719 ,C2553_=_C3828 ,C2553_=_C3961 ,\nC2553_=_C4023 ,C2553_=_C4069 ,C2625_=_C2895 ,C2625_=_C3125 ,C2625_=_C3436 ,C2625_=_C3470 ,\nC2625_=_C3500 ,C2625_=_C3535 ,C2625_=_C3544 ,C2625_=_C3711 ,C2625_=_C3719 ,C2625_=_C3828 ,\nC2625_=_C3961 ,C2625_=_C4023 ,C2625_=_C4069 ,C2758_=_C2864 ,C2758_=_C2905 ,C2758_=_C3453 ,\nC2758_=_C3605 ,C2758_=_C3724 ,C2758_=_C3823 ,C2758_=_C3854 ,C2758_=_C4008 ,C2758_=_C4009 ,\nC2758_=_C4011 ,C2758_=_C4012 ,C2758_=_C4013 ,C2758_=_C4014 ,C2758_=_C4015 ,C2758_=_C4016 ,\nC2864_=_C2905 ,C2864_=_C3453 ,C2864_=_C3605 ,C2864_=_C3724 ,C2864_=_C3823 ,C2864_=_C3854 ,\nC2864_=_C4008 ,C2864_=_C4009 ,C2864_=_C4011 ,C2864_=_C4012 ,C2864_=_C4013 ,C2864_=_C4014 ,\nC2864_=_C4015 ,C2864_=_C4016 ,C2895_=_C3125 ,C2895_=_C3436 ,C2895_=_C3470 ,C2895_=_C3500 ,\nC2895_=_C3535 ,C2895_=_C3544 ,C2895_=_C3711 ,C2895_=_C3719 ,C2895_=_C3828 ,C2895_=_C3961 ,\nC2895_=_C4023 ,C2895_=_C4069 ,C2905_=_C3453 ,C2905_=_C3605 ,C2905_=_C3724 ,C2905_=_C3823 ,\nC2905_=_C3854 ,C2905_=_C4008 ,C2905_=_C4009 ,C2905_=_C4011 ,C2905_=_C4012 ,C2905_=_C4013 ,\nC2905_=_C4014 ,C2905_=_C4015 ,C2905_=_C4016 ,C2979_=_C3230 ,C2979_=_C3402 ,C2979_=_C3454 ,\nC2979_=_C3700 ,C2979_=_C3742 ,C2979_=_C3780 ,C2979_=_C3825 ,C2979_=_C3903 ,C2979_=_C3946 ,\nC2979_=_C4017 ,C2979_=_C4030 ,C2979_=_C4031 ,C2979_=_C4032 ,C2979_=_C4033 ,C3125_=_C3436 ,\nC3125_=_C3470 ,C3125_=_C3500 ,C3125_=_C3535 ,C3125_=_C3544 ,C3125_=_C3711 ,C3125_=_C3719 ,\nC3125_=_C3828 ,C3125_=_C3961 ,C3125_=_C4023 ,C3125_=_C4069 ,C3230_=_C3402 ,C3230_=_C3454 ,\nC3230_=_C3700 ,C3230_=_C3742 ,C3230_=_C3780 ,C3230_=_C3825 ,C3230_=_C3903 ,C3230_=_C3946 ,\nC3230_=_C4017 ,C3230_=_C4030 ,C3230_=_C4031 ,C3230_=_C4032 ,C3230_=_C4033 ,C3402_=_C3454 ,\nC3402_=_C3700 ,C3402_=_C3742 ,C3402_=_C3780 ,C3402_=_C3825 ,C3402_=_C3903 ,C3402_=_C3946 ,\nC3402_=_C4017 ,C3402_=_C4030 ,C3402_=_C4031 ,C3402_=_C4032 ,C3402_=_C4033 ,C3436_=_C3470 ,\nC3436_=_C3500 ,C3436_=_C3535 ,C3436_=_C3544 ,C3436_=_C3711 ,C3436_=_C3719 ,C3436_=_C3828 ,\nC3436_=_C3961 ,C3436_=_C4023 ,C3436_=_C4069 ,C3453_=_C3454 ,C3453_=_C3605 ,C3453_=_C3724 ,\nC3453_=_C3823 ,C3453_=_C3854 ,C3453_=_C4008 ,C3453_=_C4009 ,C3453_=_C4011 ,C3453_=_C4012 ,\nC3453_=_C4013 ,C3453_=_C4014 ,C3453_=_C4015 ,C3453_=_C4016 ,C3454_=_C3700 ,C3454_=_C3742 ,\nC3454_=_C3780 ,C3454_=_C3825 ,C3454_=_C3903 ,C3454_=_C3946 ,C3454_=_C4017 ,C3454_=_C4030 ,\nC3454_=_C4031 ,C3454_=_C4032 ,C3454_=_C4033 ,C3470_=_C3500 ,C3470_=_C3535 ,C3470_=_C3544 ,\nC3470_=_C3711 ,C3470_=_C3719 ,C3470_=_C3828 ,C3470_=_C3961 ,C3470_=_C4023 ,C3470_=_C4069 ,\nC3500_=_C3535 ,C3500_=_C3544 ,C3500_=_C3711 ,C3500_=_C3719 ,C3500_=_C3828 ,C3500_=_C3961 ,\nC3500_=_C4023 ,C3500_=_C4069 ,C3535_=_C3544 ,C3535_=_C3711 ,C3535_=_C3719 ,C3535_=_C3828 ,\nC3535_=_C3961 ,C3535_=_C4023 ,C3535_=_C4069 ,C3544_=_C3711 ,C3544_=_C3719 ,C3544_=_C3828 ,\nC3544_=_C3961 ,C3544_=_C4023 ,C3544_=_C4069 ,C3605_=_C3724 ,C3605_=_C3823 ,C3605_=_C3854 ,\nC3605_=_C4008 ,C3605_=_C4009 ,C3605_=_C4011 ,C3605_=_C4012 ,C3605_=_C4013 ,C3605_=_C4014 ,\nC3605_=_C4015 ,C3605_=_C4016 ,C3700_=_C3742 ,C3700_=_C3780 ,C3700_=_C3825 ,C3700_=_C3903 ,\nC3700_=_C3946 ,C3700_=_C4017 ,C3700_=_C4030 ,C3700_=_C4031 ,C3700_=_C4032 ,C3700_=_C4033 ,\nC3711_=_C3719 ,C3711_=_C3828 ,C3711_=_C3961 ,C3711_=_C4023 ,C3711_=_C4069 ,C3719_=_C3828 ,\nC3719_=_C3961 ,C3719_=_C4023 ,C3719_=_C4069 ,C3724_=_C3823 ,C3724_=_C3854 ,C3724_=_C4008 ,\nC3724_=_C4009 ,C3724_=_C4011 ,C3724_=_C4012 ,C3724_=_C4013 ,C3724_=_C4014 ,C3724_=_C4015 ,\nC3724_=_C4016 ,C3742_=_C3780 ,C3742_=_C3825 ,C3742_=_C3903 ,C3742_=_C3946 ,C3742_=_C4017 ,\nC3742_=_C4030 ,C3742_=_C4031 ,C3742_=_C4032 ,C3742_=_C4033 ,C3780_=_C3825 ,C3780_=_C3903 ,\nC3780_=_C3946 ,C3780_=_C4017 ,C3780_=_C4030 ,C3780_=_C4031 ,C3780_=_C4032 ,C3780_=_C4033 ,\nC3823_=_C3825 ,C3823_=_C3828 ,C3823_=_C3854 ,C3823_=_C4008 ,C3823_=_C4009 ,C3823_=_C4011 ,\nC3823_=_C4012 ,C3823_=_C4013 ,C3823_=_C4014 ,C3823_=_C4015 ,C3823_=_C4016 ,C3825_=_C3828 ,\nC3825_=_C3903 ,C3825_=_C3946 ,C3825_=_C4017 ,C3825_=_C4030 ,C3825_=_C4031 ,C3825_=_C4032 ,\nC3825_=_C4033 ,C3828_=_C3961 ,C3828_=_C4023 ,C3828_=_C4069 ,C3854_=_C4008 ,C3854_=_C4009 ,\nC3854_=_C4011 ,C3854_=_C4012 ,C3854_=_C4013 ,C3854_=_C4014 ,C3854_=_C4015 ,C3854_=_C4016 ,\nC3903_=_C3946 ,C3903_=_C4017 ,C3903_=_C4030 ,C3903_=_C4031 ,C3903_=_C4032 ,C3903_=_C4033 ,\nC3946_=_C4017 ,C3946_=_C4030 ,C3946_=_C4031 ,C3946_=_C4032 ,C3946_=_C4033 ,C3961_=_C4023 ,\nC3961_=_C4069 ,C4008_=_C4009 ,C4008_=_C4011 ,C4008_=_C4012 ,C4008_=_C4013 ,C4008_=_C4014 ,\nC4008_=_C4015 ,C4008_=_C4016 ,C4008_=_C4017 ,C4009_=_C4011 ,C4009_=_C4012 ,C4009_=_C4013 ,\nC4009_=_C4014 ,C4009_=_C4015 ,C4009_=_C4016 ,C4011_=_C4012 ,C4011_=_C4013 ,C4011_=_C4014 ,\nC4011_=_C4015 ,C4011_=_C4016 ,C4012_=_C4013 ,C4012_=_C4014 ,C4012_=_C4015 ,C4012_=_C4016 ,\nC4012_=_C4030 ,C4013_=_C4014 ,C4013_=_C4015 ,C4013_=_C4016 ,C4013_=_C4031 ,C4014_=_C4015 ,\nC4014_=_C4016 ,C4015_=_C4016 ,C4016_=_C4033 ,C4017_=_C4030 ,C4017_=_C4031 ,C4017_=_C4032 ,\nC4017_=_C4033 ,C4023_=_C4069 ,C4030_=_C4031 ,C4030_=_C4032 ,C4030_=_C4033 ,C4031_=_C4032 ,\nC4031_=_C4033 ,C4032_=_C4033 ,"];121[shape=box, label="id:121 level: 5\n104: C561 C626 C630 C736 C771 \nC776 C781 C785 C833 C879 C884 \nC967 C973 C978 C980 C1257 C1479 \nC1564 C1622 C1639 C1705 C1710 C1718 \nC1746 C1783 C1834 C1888 C1928 C2165 \nC2213 C2304 C2345 C2399 C2407 C2444 \nC2474 C2477 C2555 C2556 C2557 C2558 \nC2559 C2560 C2561 C2562 C2563 C2564 \nC2565 C2566 C2567 C2568 C2569 C2570 \nC2572 C2573 C2574 C2575 C2583 C2591 \nC2806 C2899 C2904 C2921 C2971 C3012 \nC3115 C3302 C3309 C3396 C3400 C3427 \nC3428 C3429 C3430 C3431 C3433 C3434 \nC3435 C3436 C3437 C3477 C3527 C3576 \nC3584 C3767 C3769 C3772 C3774 C3847 \nC3860 C3883 C3888 C3908 C3915 C3916 \nC3917 C3918 C3919 C4037 C4082 C4086 \nC4087 C4088 C4089 \n1454: C561_=_C776( C561 C776 ) C561_=_C879( C561 C879 ) C561_=_C973( C561 C973 ) C561_=_C1705( C561 C1705 ) C561_=_C1746( C561 C1746 ) \nC561_=_C1888( C561 C1888 ) C561_=_C1928( C561 C1928 ) C561_=_C2165( C561 C2165 ) C561_=_C2399( C561 C2399 ) C561_=_C2474( C561 C2474 ) C561_=_C2559( C561 C2559 ) \nC561_=_C2583( C561 C2583 ) C561_=_C2899( C561 C2899 ) C561_=_C3115( C561 C3115 ) C561_=_C3302( C561 C3302 ) C561_=_C3396( C561 C3396 ) C561_=_C3427( C561 C3427 ) \nC561_=_C3428( C561 C3428 ) C561_=_C3429( C561 C3429 ) C561_=_C3430( C561 C3430 ) C561_=_C3431( C561 C3431 ) C561_=_C3433(</w:t>
      </w:r>
    </w:p>
    <w:p>
      <w:pPr>
        <w:pStyle w:val="PreformattedText"/>
        <w:bidi w:val="0"/>
        <w:spacing w:before="0" w:after="0"/>
        <w:jc w:val="left"/>
        <w:rPr/>
      </w:pPr>
      <w:r>
        <w:rPr/>
        <w:t xml:space="preserve"> </w:t>
      </w:r>
      <w:r>
        <w:rPr/>
        <w:t>C561 C3433 ) C561_=_C3434( C561 C3434 ) \nC561_=_C3435( C561 C3435 ) C561_=_C3436( C561 C3436 ) C561_=_C3437( C561 C3437 ) C626_=_C630( C626 C630 ) C626_=_C781( C626 C781 ) C626_=_C833( C626 C833 ) \nC626_=_C884( C626 C884 ) C626_=_C978( C626 C978 ) C626_=_C1710( C626 C1710 ) C626_=_C1834( C626 C1834 ) C626_=_C2213( C626 C2213 ) C626_=_C2407( C626 C2407 ) \nC626_=_C2477( C626 C2477 ) C626_=_C2567( C626 C2567 ) C626_=_C2591( C626 C2591 ) C626_=_C2904( C626 C2904 ) C626_=_C3012( C626 C3012 ) C626_=_C3309( C626 C3309 ) \nC626_=_C3400( C626 C3400 ) C626_=_C3477( C626 C3477 ) C626_=_C3527( C626 C3527 ) C626_=_C3584( C626 C3584 ) C626_=_C3767( C626 C3767 ) C626_=_C3772( C626 C3772 ) \nC626_=_C3883( C626 C3883 ) C626_=_C3915( C626 C3915 ) C626_=_C3916( C626 C3916 ) C626_=_C3917( C626 C3917 ) C626_=_C3918( C626 C3918 ) C626_=_C3919( C626 C3919 ) \nC630_=_C736( C630 C736 ) C630_=_C785( C630 C785 ) C630_=_C980( C630 C980 ) C630_=_C1257( C630 C1257 ) C630_=_C1564( C630 C1564 ) C630_=_C2304( C630 C2304 ) \nC630_=_C2345( C630 C2345 ) C630_=_C2444( C630 C2444 ) C630_=_C2806( C630 C2806 ) C630_=_C2921( C630 C2921 ) C630_=_C2971( C630 C2971 ) C630_=_C3434( C630 C3434 ) \nC630_=_C3576( C630 C3576 ) C630_=_C3769( C630 C3769 ) C630_=_C3774( C630 C3774 ) C630_=_C3847( C630 C3847 ) C630_=_C3860( C630 C3860 ) C630_=_C3888( C630 C3888 ) \nC630_=_C3908( C630 C3908 ) C630_=_C3917( C630 C3917 ) C630_=_C4037( C630 C4037 ) C630_=_C4082( C630 C4082 ) C630_=_C4086( C630 C4086 ) C630_=_C4087( C630 C4087 ) \nC630_=_C4088( C630 C4088 ) C630_=_C4089( C630 C4089 ) C736_=_C785( C736 C785 ) C736_=_C980( C736 C980 ) C736_=_C1257( C736 C1257 ) C736_=_C1564( C736 C1564 ) \nC736_=_C2304( C736 C2304 ) C736_=_C2345( C736 C2345 ) C736_=_C2444( C736 C2444 ) C736_=_C2806( C736 C2806 ) C736_=_C2921( C736 C2921 ) C736_=_C2971( C736 C2971 ) \nC736_=_C3434( C736 C3434 ) C736_=_C3576( C736 C3576 ) C736_=_C3769( C736 C3769 ) C736_=_C3774( C736 C3774 ) C736_=_C3847( C736 C3847 ) C736_=_C3860( C736 C3860 ) \nC736_=_C3888( C736 C3888 ) C736_=_C3908( C736 C3908 ) C736_=_C3917( C736 C3917 ) C736_=_C4037( C736 C4037 ) C736_=_C4082( C736 C4082 ) C736_=_C4086( C736 C4086 ) \nC736_=_C4087( C736 C4087 ) C736_=_C4088( C736 C4088 ) C736_=_C4089( C736 C4089 ) C771_=_C776( C771 C776 ) C771_=_C781( C771 C781 ) C771_=_C785( C771 C785 ) \nC771_=_C967( C771 C967 ) C771_=_C1479( C771 C1479 ) C771_=_C1622( C771 C1622 ) C771_=_C1639( C771 C1639 ) C771_=_C1718( C771 C1718 ) C771_=_C1783( C771 C1783 ) \nC771_=_C2555( C771 C2555 ) C771_=_C2556( C771 C2556 ) C771_=_C2557( C771 C2557 ) C771_=_C2558( C771 C2558 ) C771_=_C2559( C771 C2559 ) C771_=_C2560( C771 C2560 ) \nC771_=_C2561( C771 C2561 ) C771_=_C2562( C771 C2562 ) C771_=_C2563( C771 C2563 ) C771_=_C2564( C771 C2564 ) C771_=_C2565( C771 C2565 ) C771_=_C2566( C771 C2566 ) \nC771_=_C2567( C771 C2567 ) C771_=_C2568( C771 C2568 ) C771_=_C2569( C771 C2569 ) C771_=_C2570( C771 C2570 ) C771_=_C2572( C771 C2572 ) C771_=_C2573( C771 C2573 ) \nC771_=_C2574( C771 C2574 ) C771_=_C2575( C771 C2575 ) C776_=_C781( C776 C781 ) C776_=_C785( C776 C785 ) C776_=_C879( C776 C879 ) C776_=_C973( C776 C973 ) \nC776_=_C1705( C776 C1705 ) C776_=_C1746( C776 C1746 ) C776_=_C1888( C776 C1888 ) C776_=_C1928( C776 C1928 ) C776_=_C2165( C776 C2165 ) C776_=_C2399( C776 C2399 ) \nC776_=_C2474( C776 C2474 ) C776_=_C2559( C776 C2559 ) C776_=_C2583( C776 C2583 ) C776_=_C2899( C776 C2899 ) C776_=_C3115( C776 C3115 ) C776_=_C3302( C776 C3302 ) \nC776_=_C3396( C776 C3396 ) C776_=_C3427( C776 C3427 ) C776_=_C3428( C776 C3428 ) C776_=_C3429( C776 C3429 ) C776_=_C3430( C776 C3430 ) C776_=_C3431( C776 C3431 ) \nC776_=_C3433( C776 C3433 ) C776_=_C3434( C776 C3434 ) C776_=_C3435( C776 C3435 ) C776_=_C3436( C776 C3436 ) C776_=_C3437( C776 C3437 ) C781_=_C785( C781 C785 ) \nC781_=_C833( C781 C833 ) C781_=_C884( C781 C884 ) C781_=_C978( C781 C978 ) C781_=_C1710( C781 C1710 ) C781_=_C1834( C781 C1834 ) C781_=_C2213( C781 C2213 ) \nC781_=_C2407( C781 C2407 ) C781_=_C2477( C781 C2477 ) C781_=_C2567( C781 C2567 ) C781_=_C2591( C781 C2591 ) C781_=_C2904( C781 C2904 ) C781_=_C3012( C781 C3012 ) \nC781_=_C3309( C781 C3309 ) C781_=_C3400( C781 C3400 ) C781_=_C3477( C781 C3477 ) C781_=_C3527( C781 C3527 ) C781_=_C3584( C781 C3584 ) C781_=_C3767( C781 C3767 ) \nC781_=_C3772( C781 C3772 ) C781_=_C3883( C781 C3883 ) C781_=_C3915( C781 C3915 ) C781_=_C3916( C781 C3916 ) C781_=_C3917( C781 C3917 ) C781_=_C3918( C781 C3918 ) \nC781_=_C3919( C781 C3919 ) C785_=_C980( C785 C980 ) C785_=_C1257( C785 C1257 ) C785_=_C1564( C785 C1564 ) C785_=_C2304( C785 C2304 ) C785_=_C2345( C785 C2345 ) \nC785_=_C2444( C785 C2444 ) C785_=_C2806( C785 C2806 ) C785_=_C2921( C785 C2921 ) C785_=_C2971( C785 C2971 ) C785_=_C3434( C785 C3434 ) C785_=_C3576( C785 C3576 ) \nC785_=_C3769( C785 C3769 ) C785_=_C3774( C785 C3774 ) C785_=_C3847( C785 C3847 ) C785_=_C3860( C785 C3860 ) C785_=_C3888( C785 C3888 ) C785_=_C3908( C785 C3908 ) \nC785_=_C3917( C785 C3917 ) C785_=_C4037( C785 C4037 ) C785_=_C4082( C785 C4082 ) C785_=_C4086( C785 C4086 ) C785_=_C4087( C785 C4087 ) C785_=_C4088( C785 C4088 ) \nC785_=_C4089( C785 C4089 ) C833_=_C884( C833 C884 ) C833_=_C978( C833 C978 ) C833_=_C1710( C833 C1710 ) C833_=_C1834( C833 C1834 ) C833_=_C2213( C833 C2213 ) \nC833_=_C2407( C833 C2407 ) C833_=_C2477( C833 C2477 ) C833_=_C2567( C833 C2567 ) C833_=_C2591( C833 C2591 ) C833_=_C2904( C833 C2904 ) C833_=_C3012( C833 C3012 ) \nC833_=_C3309( C833 C3309 ) C833_=_C3400( C833 C3400 ) C833_=_C3477( C833 C3477 ) C833_=_C3527( C833 C3527 ) C833_=_C3584( C833 C3584 ) C833_=_C3767( C833 C3767 ) \nC833_=_C3772( C833 C3772 ) C833_=_C3883( C833 C3883 ) C833_=_C3915( C833 C3915 ) C833_=_C3916( C833 C3916 ) C833_=_C3917( C833 C3917 ) C833_=_C3918( C833 C3918 ) \nC833_=_C3919( C833 C3919 ) C879_=_C884( C879 C884 ) C879_=_C973( C879 C973 ) C879_=_C1705( C879 C1705 ) C879_=_C1746( C879 C1746 ) C879_=_C1888( C879 C1888 ) \nC879_=_C1928( C879 C1928 ) C879_=_C2165( C879 C2165 ) C879_=_C2399( C879 C2399 ) C879_=_C2474( C879 C2474 ) C879_=_C2559( C879 C2559 ) C879_=_C2583( C879 C2583 ) \nC879_=_C2899( C879 C2899 ) C879_=_C3115( C879 C3115 ) C879_=_C3302( C879 C3302 ) C879_=_C3396( C879 C3396 ) C879_=_C3427( C879 C3427 ) C879_=_C3428( C879 C3428 ) \nC879_=_C3429( C879 C3429 ) C879_=_C3430( C879 C3430 ) C879_=_C3431( C879 C3431 ) C879_=_C3433( C879 C3433 ) C879_=_C3434( C879 C3434 ) C879_=_C3435( C879 C3435 ) \nC879_=_C3436( C879 C3436 ) C879_=_C3437( C879 C3437 ) C884_=_C978( C884 C978 ) C884_=_C1710( C884 C1710 ) C884_=_C1834( C884 C1834 ) C884_=_C2213( C884 C2213 ) \nC884_=_C2407( C884 C2407 ) C884_=_C2477( C884 C2477 ) C884_=_C2567( C884 C2567 ) C884_=_C2591( C884 C2591 ) C884_=_C2904( C884 C2904 ) C884_=_C3012( C884 C3012 ) \nC884_=_C3309( C884 C3309 ) C884_=_C3400( C884 C3400 ) C884_=_C3477( C884 C3477 ) C884_=_C3527( C884 C3527 ) C884_=_C3584( C884 C3584 ) C884_=_C3767( C884 C3767 ) \nC884_=_C3772( C884 C3772 ) C884_=_C3883( C884 C3883 ) C884_=_C3915( C884 C3915 ) C884_=_C3916( C884 C3916 ) C884_=_C3917( C884 C3917 ) C884_=_C3918( C884 C3918 ) \nC884_=_C3919( C884 C3919 ) C967_=_C973( C967 C973 ) C967_=_C978( C967 C978 ) C967_=_C980( C967 C980 ) C967_=_C1479( C967 C1479 ) C967_=_C1622( C967 C1622 ) \nC967_=_C1639( C967 C1639 ) C967_=_C1718( C967 C1718 ) C967_=_C1783( C967 C1783 ) C967_=_C2555( C967 C2555 ) C967_=_C2556( C967 C2556 ) C967_=_C2557( C967 C2557 ) \nC967_=_C2558( C967 C2558 ) C967_=_C2559( C967 C2559 ) C967_=_C2560( C967 C2560 ) C967_=_C2561( C967 C2561 ) C967_=_C2562( C967 C2562 ) C967_=_C2563( C967 C2563 ) \nC967_=_C2564( C967 C2564 ) C967_=_C2565( C967 C2565 ) C967_=_C2566( C967 C2566 ) C967_=_C2567( C967 C2567 ) C967_=_C2568( C967 C2568 ) C967_=_C2569( C967 C2569 ) \nC967_=_C2570( C967 C2570 ) C967_=_C2572( C967 C2572 ) C967_=_C2573( C967 C2573 ) C967_=_C2574( C967 C2574 ) C967_=_C2575( C967 C2575 ) C973_=_C978( C973 C978 ) \nC973_=_C980( C973 C980 ) C973_=_C1705( C973 C1705 ) C973_=_C1746( C973 C1746 ) C973_=_C1888( C973 C1888 ) C973_=_C1928( C973 C1928 ) C973_=_C2165( C973 C2165 ) \nC973_=_C2399( C973 C2399 ) C973_=_C2474( C973 C2474 ) C973_=_C2559( C973 C2559 ) C973_=_C2583( C973 C2583 ) C973_=_C2899( C973 C2899 ) C973_=_C3115( C973 C3115 ) \nC973_=_C3302( C973 C3302 ) C973_=_C3396( C973 C3396 ) C973_=_C3427( C973 C3427 ) C973_=_C3428( C973 C3428 ) C973_=_C3429( C973 C3429 ) C973_=_C3430( C973 C3430 ) \nC973_=_C3431( C973 C3431 ) C973_=_C3433( C973 C3433 ) C973_=_C3434( C973 C3434 ) C973_=_C3435( C973 C3435 ) C973_=_C3436( C973 C3436 ) C973_=_C3437( C973 C3437 ) \nC978_=_C980( C978 C980 ) C978_=_C1710( C978 C1710 ) C978_=_C1834( C978 C1834 ) C978_=_C2213( C978 C2213 ) C978_=_C2407( C978 C2407 ) C978_=_C2477( C978 C2477 ) \nC978_=_C2567( C978 C2567 ) C978_=_C2591( C978 C2591 ) C978_=_C2904( C978 C2904 ) C978_=_C3012( C978 C3012 ) C978_=_C3309( C978 C3309 ) C978_=_C3400( C978 C3400 ) \nC978_=_C3477( C978 C3477 ) C978_=_C3527( C978 C3527 ) C978_=_C3584( C978 C3584 ) C978_=_C3767( C978 C3767 ) C978_=_C3772( C978 C3772 ) C978_=_C3883( C978 C3883 ) \nC978_=_C3915( C978 C3915 ) C978_=_C3916( C978 C3916 ) C978_=_C3917( C978 C3917 ) C978_=_C3918( C978 C3918 ) C978_=_C3919( C978 C3919 ) C980_=_C1257( C980 C1257 ) \nC980_=_C1564( C980 C1564 ) C980_=_C2304( C980 C2304 ) C980_=_C2345( C980 C2345 ) C980_=_C2444( C980 C2444 ) C980_=_C2806( C980 C2806 ) C980_=_C2921( C980 C2921 ) \nC980_=_C2971( C980 C2971 ) C980_=_C3434( C980 C3434 ) C980_=_C3576( C980 C3576 ) C980_=_C3769( C980 C3769 ) C980_=_C3774( C980 C3774 ) C980_=_C3847( C980 C3847 ) \nC980_=_C3860( C980 C3860 ) C980_=_C3888( C980 C3888 ) C980_=_C3908( C980 C3908 ) C980_=_C3917( C980 C3917 ) C980_=_C4037( C980 C4037 ) C980_=_C4082( C980 C4082 ) \nC980_=_C4086( C980 C4086 ) C980_=_C4087( C980 C4087 ) C980_=_C4088( C980 C4088 ) C980_=_C4089( C980 C4089 ) C1257_=_C1564( C1257 C1564 ) C1257_=_C2304( C1257 C2304 ) \nC1257_=_C2345( C1257 C2345 ) C1257_=_C2444( C1257 C2444 ) C1257_=_C2806( C1257 C2806</w:t>
      </w:r>
    </w:p>
    <w:p>
      <w:pPr>
        <w:pStyle w:val="PreformattedText"/>
        <w:bidi w:val="0"/>
        <w:spacing w:before="0" w:after="0"/>
        <w:jc w:val="left"/>
        <w:rPr/>
      </w:pPr>
      <w:r>
        <w:rPr/>
        <w:t xml:space="preserve"> </w:t>
      </w:r>
      <w:r>
        <w:rPr/>
        <w:t>) C1257_=_C2921( C1257 C2921 ) C1257_=_C2971( C1257 C2971 ) C1257_=_C3434( C1257 C3434 ) \nC1257_=_C3576( C1257 C3576 ) C1257_=_C3769( C1257 C3769 ) C1257_=_C3774( C1257 C3774 ) C1257_=_C3847( C1257 C3847 ) C1257_=_C3860( C1257 C3860 ) C1257_=_C3888( C1257 C3888 ) \nC1257_=_C3908( C1257 C3908 ) C1257_=_C3917( C1257 C3917 ) C1257_=_C4037( C1257 C4037 ) C1257_=_C4082( C1257 C4082 ) C1257_=_C4086( C1257 C4086 ) C1257_=_C4087( C1257 C4087 ) \nC1257_=_C4088( C1257 C4088 ) C1257_=_C4089( C1257 C4089 ) C1479_=_C1622( C1479 C1622 ) C1479_=_C1639( C1479 C1639 ) C1479_=_C1718( C1479 C1718 ) C1479_=_C1783( C1479 C1783 ) \nC1479_=_C2555( C1479 C2555 ) C1479_=_C2556( C1479 C2556 ) C1479_=_C2557( C1479 C2557 ) C1479_=_C2558( C1479 C2558 ) C1479_=_C2559( C1479 C2559 ) C1479_=_C2560( C1479 C2560 ) \nC1479_=_C2561( C1479 C2561 ) C1479_=_C2562( C1479 C2562 ) C1479_=_C2563( C1479 C2563 ) C1479_=_C2564( C1479 C2564 ) C1479_=_C2565( C1479 C2565 ) C1479_=_C2566( C1479 C2566 ) \nC1479_=_C2567( C1479 C2567 ) C1479_=_C2568( C1479 C2568 ) C1479_=_C2569( C1479 C2569 ) C1479_=_C2570( C1479 C2570 ) C1479_=_C2572( C1479 C2572 ) C1479_=_C2573( C1479 C2573 ) \nC1479_=_C2574( C1479 C2574 ) C1479_=_C2575( C1479 C2575 ) C1564_=_C2304( C1564 C2304 ) C1564_=_C2345( C1564 C2345 ) C1564_=_C2444( C1564 C2444 ) C1564_=_C2806( C1564 C2806 ) \nC1564_=_C2921( C1564 C2921 ) C1564_=_C2971( C1564 C2971 ) C1564_=_C3434( C1564 C3434 ) C1564_=_C3576( C1564 C3576 ) C1564_=_C3769( C1564 C3769 ) C1564_=_C3774( C1564 C3774 ) \nC1564_=_C3847( C1564 C3847 ) C1564_=_C3860( C1564 C3860 ) C1564_=_C3888( C1564 C3888 ) C1564_=_C3908( C1564 C3908 ) C1564_=_C3917( C1564 C3917 ) C1564_=_C4037( C1564 C4037 ) \nC1564_=_C4082( C1564 C4082 ) C1564_=_C4086( C1564 C4086 ) C1564_=_C4087( C1564 C4087 ) C1564_=_C4088( C1564 C4088 ) C1564_=_C4089( C1564 C4089 ) C1622_=_C1639( C1622 C1639 ) \nC1622_=_C1718( C1622 C1718 ) C1622_=_C1783( C1622 C1783 ) C1622_=_C2555( C1622 C2555 ) C1622_=_C2556( C1622 C2556 ) C1622_=_C2557( C1622 C2557 ) C1622_=_C2558( C1622 C2558 ) \nC1622_=_C2559( C1622 C2559 ) C1622_=_C2560( C1622 C2560 ) C1622_=_C2561( C1622 C2561 ) C1622_=_C2562( C1622 C2562 ) C1622_=_C2563( C1622 C2563 ) C1622_=_C2564( C1622 C2564 ) \nC1622_=_C2565( C1622 C2565 ) C1622_=_C2566( C1622 C2566 ) C1622_=_C2567( C1622 C2567 ) C1622_=_C2568( C1622 C2568 ) C1622_=_C2569( C1622 C2569 ) C1622_=_C2570( C1622 C2570 ) \nC1622_=_C2572( C1622 C2572 ) C1622_=_C2573( C1622 C2573 ) C1622_=_C2574( C1622 C2574 ) C1622_=_C2575( C1622 C2575 ) C1639_=_C1718( C1639 C1718 ) C1639_=_C1783( C1639 C1783 ) \nC1639_=_C2555( C1639 C2555 ) C1639_=_C2556( C1639 C2556 ) C1639_=_C2557( C1639 C2557 ) C1639_=_C2558( C1639 C2558 ) C1639_=_C2559( C1639 C2559 ) C1639_=_C2560( C1639 C2560 ) \nC1639_=_C2561( C1639 C2561 ) C1639_=_C2562( C1639 C2562 ) C1639_=_C2563( C1639 C2563 ) C1639_=_C2564( C1639 C2564 ) C1639_=_C2565( C1639 C2565 ) C1639_=_C2566( C1639 C2566 ) \nC1639_=_C2567( C1639 C2567 ) C1639_=_C2568( C1639 C2568 ) C1639_=_C2569( C1639 C2569 ) C1639_=_C2570( C1639 C2570 ) C1639_=_C2572( C1639 C2572 ) C1639_=_C2573( C1639 C2573 ) \nC1639_=_C2574( C1639 C2574 ) C1639_=_C2575( C1639 C2575 ) C1705_=_C1710( C1705 C1710 ) C1705_=_C1746( C1705 C1746 ) C1705_=_C1888( C1705 C1888 ) C1705_=_C1928( C1705 C1928 ) \nC1705_=_C2165( C1705 C2165 ) C1705_=_C2399( C1705 C2399 ) C1705_=_C2474( C1705 C2474 ) C1705_=_C2559( C1705 C2559 ) C1705_=_C2583( C1705 C2583 ) C1705_=_C2899( C1705 C2899 ) \nC1705_=_C3115( C1705 C3115 ) C1705_=_C3302( C1705 C3302 ) C1705_=_C3396( C1705 C3396 ) C1705_=_C3427( C1705 C3427 ) C1705_=_C3428( C1705 C3428 ) C1705_=_C3429( C1705 C3429 ) \nC1705_=_C3430( C1705 C3430 ) C1705_=_C3431( C1705 C3431 ) C1705_=_C3433( C1705 C3433 ) C1705_=_C3434( C1705 C3434 ) C1705_=_C3435( C1705 C3435 ) C1705_=_C3436( C1705 C3436 ) \nC1705_=_C3437( C1705 C3437 ) C1710_=_C1834( C1710 C1834 ) C1710_=_C2213( C1710 C2213 ) C1710_=_C2407( C1710 C2407 ) C1710_=_C2477( C1710 C2477 ) C1710_=_C2567( C1710 C2567 ) \nC1710_=_C2591( C1710 C2591 ) C1710_=_C2904( C1710 C2904 ) C1710_=_C3012( C1710 C3012 ) C1710_=_C3309( C1710 C3309 ) C1710_=_C3400( C1710 C3400 ) C1710_=_C3477( C1710 C3477 ) \nC1710_=_C3527( C1710 C3527 ) C1710_=_C3584( C1710 C3584 ) C1710_=_C3767( C1710 C3767 ) C1710_=_C3772( C1710 C3772 ) C1710_=_C3883( C1710 C3883 ) C1710_=_C3915( C1710 C3915 ) \nC1710_=_C3916( C1710 C3916 ) C1710_=_C3917( C1710 C3917 ) C1710_=_C3918( C1710 C3918 ) C1710_=_C3919( C1710 C3919 ) C1718_=_C1783( C1718 C1783 ) C1718_=_C2555( C1718 C2555 ) \nC1718_=_C2556( C1718 C2556 ) C1718_=_C2557( C1718 C2557 ) C1718_=_C2558( C1718 C2558 ) C1718_=_C2559( C1718 C2559 ) C1718_=_C2560( C1718 C2560 ) C1718_=_C2561( C1718 C2561 ) \nC1718_=_C2562( C1718 C2562 ) C1718_=_C2563( C1718 C2563 ) C1718_=_C2564( C1718 C2564 ) C1718_=_C2565( C1718 C2565 ) C1718_=_C2566( C1718 C2566 ) C1718_=_C2567( C1718 C2567 ) \nC1718_=_C2568( C1718 C2568 ) C1718_=_C2569( C1718 C2569 ) C1718_=_C2570( C1718 C2570 ) C1718_=_C2572( C1718 C2572 ) C1718_=_C2573( C1718 C2573 ) C1718_=_C2574( C1718 C2574 ) \nC1718_=_C2575( C1718 C2575 ) C1746_=_C1888( C1746 C1888 ) C1746_=_C1928( C1746 C1928 ) C1746_=_C2165( C1746 C2165 ) C1746_=_C2399( C1746 C2399 ) C1746_=_C2474( C1746 C2474 ) \nC1746_=_C2559( C1746 C2559 ) C1746_=_C2583( C1746 C2583 ) C1746_=_C2899( C1746 C2899 ) C1746_=_C3115( C1746 C3115 ) C1746_=_C3302( C1746 C3302 ) C1746_=_C3396( C1746 C3396 ) \nC1746_=_C3427( C1746 C3427 ) C1746_=_C3428( C1746 C3428 ) C1746_=_C3429( C1746 C3429 ) C1746_=_C3430( C1746 C3430 ) C1746_=_C3431( C1746 C3431 ) C1746_=_C3433( C1746 C3433 ) \nC1746_=_C3434( C1746 C3434 ) C1746_=_C3435( C1746 C3435 ) C1746_=_C3436( C1746 C3436 ) C1746_=_C3437( C1746 C3437 ) C1783_=_C2555( C1783 C2555 ) C1783_=_C2556( C1783 C2556 ) \nC1783_=_C2557( C1783 C2557 ) C1783_=_C2558( C1783 C2558 ) C1783_=_C2559( C1783 C2559 ) C1783_=_C2560( C1783 C2560 ) C1783_=_C2561( C1783 C2561 ) C1783_=_C2562( C1783 C2562 ) \nC1783_=_C2563( C1783 C2563 ) C1783_=_C2564( C1783 C2564 ) C1783_=_C2565( C1783 C2565 ) C1783_=_C2566( C1783 C2566 ) C1783_=_C2567( C1783 C2567 ) C1783_=_C2568( C1783 C2568 ) \nC1783_=_C2569( C1783 C2569 ) C1783_=_C2570( C1783 C2570 ) C1783_=_C2572( C1783 C2572 ) C1783_=_C2573( C1783 C2573 ) C1783_=_C2574( C1783 C2574 ) C1783_=_C2575( C1783 C2575 ) \nC1834_=_C2213( C1834 C2213 ) C1834_=_C2407( C1834 C2407 ) C1834_=_C2477( C1834 C2477 ) C1834_=_C2567( C1834 C2567 ) C1834_=_C2591( C1834 C2591 ) C1834_=_C2904( C1834 C2904 ) \nC1834_=_C3012( C1834 C3012 ) C1834_=_C3309( C1834 C3309 ) C1834_=_C3400( C1834 C3400 ) C1834_=_C3477( C1834 C3477 ) C1834_=_C3527( C1834 C3527 ) C1834_=_C3584( C1834 C3584 ) \nC1834_=_C3767( C1834 C3767 ) C1834_=_C3772( C1834 C3772 ) C1834_=_C3883( C1834 C3883 ) C1834_=_C3915( C1834 C3915 ) C1834_=_C3916( C1834 C3916 ) C1834_=_C3917( C1834 C3917 ) \nC1834_=_C3918( C1834 C3918 ) C1834_=_C3919( C1834 C3919 ) C1888_=_C1928( C1888 C1928 ) C1888_=_C2165( C1888 C2165 ) C1888_=_C2399( C1888 C2399 ) C1888_=_C2474( C1888 C2474 ) \nC1888_=_C2559( C1888 C2559 ) C1888_=_C2583( C1888 C2583 ) C1888_=_C2899( C1888 C2899 ) C1888_=_C3115( C1888 C3115 ) C1888_=_C3302( C1888 C3302 ) C1888_=_C3396( C1888 C3396 ) \nC1888_=_C3427( C1888 C3427 ) C1888_=_C3428( C1888 C3428 ) C1888_=_C3429( C1888 C3429 ) C1888_=_C3430( C1888 C3430 ) C1888_=_C3431( C1888 C3431 ) C1888_=_C3433( C1888 C3433 ) \nC1888_=_C3434( C1888 C3434 ) C1888_=_C3435( C1888 C3435 ) C1888_=_C3436( C1888 C3436 ) C1888_=_C3437( C1888 C3437 ) C1928_=_C2165( C1928 C2165 ) C1928_=_C2399( C1928 C2399 ) \nC1928_=_C2474( C1928 C2474 ) C1928_=_C2559( C1928 C2559 ) C1928_=_C2583( C1928 C2583 ) C1928_=_C2899( C1928 C2899 ) C1928_=_C3115( C1928 C3115 ) C1928_=_C3302( C1928 C3302 ) \nC1928_=_C3396( C1928 C3396 ) C1928_=_C3427( C1928 C3427 ) C1928_=_C3428( C1928 C3428 ) C1928_=_C3429( C1928 C3429 ) C1928_=_C3430( C1928 C3430 ) C1928_=_C3431( C1928 C3431 ) \nC1928_=_C3433( C1928 C3433 ) C1928_=_C3434( C1928 C3434 ) C1928_=_C3435( C1928 C3435 ) C1928_=_C3436( C1928 C3436 ) C1928_=_C3437( C1928 C3437 ) C2165_=_C2399( C2165 C2399 ) \nC2165_=_C2474( C2165 C2474 ) C2165_=_C2559( C2165 C2559 ) C2165_=_C2583( C2165 C2583 ) C2165_=_C2899( C2165 C2899 ) C2165_=_C3115( C2165 C3115 ) C2165_=_C3302( C2165 C3302 ) \nC2165_=_C3396( C2165 C3396 ) C2165_=_C3427( C2165 C3427 ) C2165_=_C3428( C2165 C3428 ) C2165_=_C3429( C2165 C3429 ) C2165_=_C3430( C2165 C3430 ) C2165_=_C3431( C2165 C3431 ) \nC2165_=_C3433( C2165 C3433 ) C2165_=_C3434( C2165 C3434 ) C2165_=_C3435( C2165 C3435 ) C2165_=_C3436( C2165 C3436 ) C2165_=_C3437( C2165 C3437 ) C2213_=_C2407( C2213 C2407 ) \nC2213_=_C2477( C2213 C2477 ) C2213_=_C2567( C2213 C2567 ) C2213_=_C2591( C2213 C2591 ) C2213_=_C2904( C2213 C2904 ) C2213_=_C3012( C2213 C3012 ) C2213_=_C3309( C2213 C3309 ) \nC2213_=_C3400( C2213 C3400 ) C2213_=_C3477( C2213 C3477 ) C2213_=_C3527( C2213 C3527 ) C2213_=_C3584( C2213 C3584 ) C2213_=_C3767( C2213 C3767 ) C2213_=_C3772( C2213 C3772 ) \nC2213_=_C3883( C2213 C3883 ) C2213_=_C3915( C2213 C3915 ) C2213_=_C3916( C2213 C3916 ) C2213_=_C3917( C2213 C3917 ) C2213_=_C3918( C2213 C3918 ) C2213_=_C3919( C2213 C3919 ) \nC2304_=_C2345( C2304 C2345 ) C2304_=_C2444( C2304 C2444 ) C2304_=_C2806( C2304 C2806 ) C2304_=_C2921( C2304 C2921 ) C2304_=_C2971( C2304 C2971 ) C2304_=_C3434( C2304 C3434 ) \nC2304_=_C3576( C2304 C3576 ) C2304_=_C3769( C2304 C3769 ) C2304_=_C3774( C2304 C3774 ) C2304_=_C3847( C2304 C3847 ) C2304_=_C3860( C2304 C3860 ) C2304_=_C3888( C2304 C3888 ) \nC2304_=_C3908( C2304 C3908 ) C2304_=_C3917( C2304 C3917 ) C2304_=_C4037( C2304 C4037 ) C2304_=_C4082( C2304 C4082 ) C2304_=_C4086( C2304 C4086 ) C2304_=_C4087( C2304 C4087 ) \nC2304_=_C4088( C2304 C4088 ) C2304_=_C4089( C2304 C4089 ) C2345_=_C2444( C2345 C2444 ) C2345_=_C2806( C2345 C2806 ) C2345_=_C2921( C2345 C2921 ) C2345_=_C2971( C2345 C2971 ) \nC2345_=_C3434( C2345 C3434 ) C2345_=_C3576( C2345 C3576 ) C2345_=_C3769( C2345 C3769 ) C2345_=_C3774( C2345 C3774 ) C2345_=_C3847(</w:t>
      </w:r>
    </w:p>
    <w:p>
      <w:pPr>
        <w:pStyle w:val="PreformattedText"/>
        <w:bidi w:val="0"/>
        <w:spacing w:before="0" w:after="0"/>
        <w:jc w:val="left"/>
        <w:rPr/>
      </w:pPr>
      <w:r>
        <w:rPr/>
        <w:t xml:space="preserve"> </w:t>
      </w:r>
      <w:r>
        <w:rPr/>
        <w:t>C2345 C3847 ) C2345_=_C3860( C2345 C3860 ) \nC2345_=_C3888( C2345 C3888 ) C2345_=_C3908( C2345 C3908 ) C2345_=_C3917( C2345 C3917 ) C2345_=_C4037( C2345 C4037 ) C2345_=_C4082( C2345 C4082 ) C2345_=_C4086( C2345 C4086 ) \nC2345_=_C4087( C2345 C4087 ) C2345_=_C4088( C2345 C4088 ) C2345_=_C4089( C2345 C4089 ) C2399_=_C2407( C2399 C2407 ) C2399_=_C2474( C2399 C2474 ) C2399_=_C2559( C2399 C2559 ) \nC2399_=_C2583( C2399 C2583 ) C2399_=_C2899( C2399 C2899 ) C2399_=_C3115( C2399 C3115 ) C2399_=_C3302( C2399 C3302 ) C2399_=_C3396( C2399 C3396 ) C2399_=_C3427( C2399 C3427 ) \nC2399_=_C3428( C2399 C3428 ) C2399_=_C3429( C2399 C3429 ) C2399_=_C3430( C2399 C3430 ) C2399_=_C3431( C2399 C3431 ) C2399_=_C3433( C2399 C3433 ) C2399_=_C3434( C2399 C3434 ) \nC2399_=_C3435( C2399 C3435 ) C2399_=_C3436( C2399 C3436 ) C2399_=_C3437( C2399 C3437 ) C2407_=_C2477( C2407 C2477 ) C2407_=_C2567( C2407 C2567 ) C2407_=_C2591( C2407 C2591 ) \nC2407_=_C2904( C2407 C2904 ) C2407_=_C3012( C2407 C3012 ) C2407_=_C3309( C2407 C3309 ) C2407_=_C3400( C2407 C3400 ) C2407_=_C3477( C2407 C3477 ) C2407_=_C3527( C2407 C3527 ) \nC2407_=_C3584( C2407 C3584 ) C2407_=_C3767( C2407 C3767 ) C2407_=_C3772( C2407 C3772 ) C2407_=_C3883( C2407 C3883 ) C2407_=_C3915( C2407 C3915 ) C2407_=_C3916( C2407 C3916 ) \nC2407_=_C3917( C2407 C3917 ) C2407_=_C3918( C2407 C3918 ) C2407_=_C3919( C2407 C3919 ) C2444_=_C2806( C2444 C2806 ) C2444_=_C2921( C2444 C2921 ) C2444_=_C2971( C2444 C2971 ) \nC2444_=_C3434( C2444 C3434 ) C2444_=_C3576( C2444 C3576 ) C2444_=_C3769( C2444 C3769 ) C2444_=_C3774( C2444 C3774 ) C2444_=_C3847( C2444 C3847 ) C2444_=_C3860( C2444 C3860 ) \nC2444_=_C3888( C2444 C3888 ) C2444_=_C3908( C2444 C3908 ) C2444_=_C3917( C2444 C3917 ) C2444_=_C4037( C2444 C4037 ) C2444_=_C4082( C2444 C4082 ) C2444_=_C4086( C2444 C4086 ) \nC2444_=_C4087( C2444 C4087 ) C2444_=_C4088( C2444 C4088 ) C2444_=_C4089( C2444 C4089 ) C2474_=_C2477( C2474 C2477 ) C2474_=_C2559( C2474 C2559 ) C2474_=_C2583( C2474 C2583 ) \nC2474_=_C2899( C2474 C2899 ) C2474_=_C3115( C2474 C3115 ) C2474_=_C3302( C2474 C3302 ) C2474_=_C3396( C2474 C3396 ) C2474_=_C3427( C2474 C3427 ) C2474_=_C3428( C2474 C3428 ) \nC2474_=_C3429( C2474 C3429 ) C2474_=_C3430( C2474 C3430 ) C2474_=_C3431( C2474 C3431 ) C2474_=_C3433( C2474 C3433 ) C2474_=_C3434( C2474 C3434 ) C2474_=_C3435( C2474 C3435 ) \nC2474_=_C3436( C2474 C3436 ) C2474_=_C3437( C2474 C3437 ) C2477_=_C2567( C2477 C2567 ) C2477_=_C2591( C2477 C2591 ) C2477_=_C2904( C2477 C2904 ) C2477_=_C3012( C2477 C3012 ) \nC2477_=_C3309( C2477 C3309 ) C2477_=_C3400( C2477 C3400 ) C2477_=_C3477( C2477 C3477 ) C2477_=_C3527( C2477 C3527 ) C2477_=_C3584( C2477 C3584 ) C2477_=_C3767( C2477 C3767 ) \nC2477_=_C3772( C2477 C3772 ) C2477_=_C3883( C2477 C3883 ) C2477_=_C3915( C2477 C3915 ) C2477_=_C3916( C2477 C3916 ) C2477_=_C3917( C2477 C3917 ) C2477_=_C3918( C2477 C3918 ) \nC2477_=_C3919( C2477 C3919 ) C2555_=_C2556( C2555 C2556 ) C2555_=_C2557( C2555 C2557 ) C2555_=_C2558( C2555 C2558 ) C2555_=_C2559( C2555 C2559 ) C2555_=_C2560( C2555 C2560 ) \nC2555_=_C2561( C2555 C2561 ) C2555_=_C2562( C2555 C2562 ) C2555_=_C2563( C2555 C2563 ) C2555_=_C2564( C2555 C2564 ) C2555_=_C2565( C2555 C2565 ) C2555_=_C2566( C2555 C2566 ) \nC2555_=_C2567( C2555 C2567 ) C2555_=_C2568( C2555 C2568 ) C2555_=_C2569( C2555 C2569 ) C2555_=_C2570( C2555 C2570 ) C2555_=_C2572( C2555 C2572 ) C2555_=_C2573( C2555 C2573 ) \nC2555_=_C2574( C2555 C2574 ) C2555_=_C2575( C2555 C2575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2572( C2556 C2572 ) C2556_=_C2573( C2556 C2573 ) \nC2556_=_C2574( C2556 C2574 ) C2556_=_C2575( C2556 C2575 ) C2556_=_C2806( C2556 C2806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2572( C2557 C2572 ) C2557_=_C2573( C2557 C2573 ) \nC2557_=_C2574( C2557 C2574 ) C2557_=_C2575( C2557 C2575 ) C2558_=_C2559( C2558 C2559 ) C2558_=_C2560( C2558 C2560 ) C2558_=_C2561( C2558 C2561 ) C2558_=_C2562( C2558 C2562 ) \nC2558_=_C2563( C2558 C2563 ) C2558_=_C2564( C2558 C2564 ) C2558_=_C2565( C2558 C2565 ) C2558_=_C2566( C2558 C2566 ) C2558_=_C2567( C2558 C2567 ) C2558_=_C2568( C2558 C2568 ) \nC2558_=_C2569( C2558 C2569 ) C2558_=_C2570( C2558 C2570 ) C2558_=_C2572( C2558 C2572 ) C2558_=_C2573( C2558 C2573 ) C2558_=_C2574( C2558 C2574 ) C2558_=_C2575( C2558 C2575 ) \nC2559_=_C2560( C2559 C2560 ) C2559_=_C2561( C2559 C2561 ) C2559_=_C2562( C2559 C2562 ) C2559_=_C2563( C2559 C2563 ) C2559_=_C2564( C2559 C2564 ) C2559_=_C2565( C2559 C2565 ) \nC2559_=_C2566( C2559 C2566 ) C2559_=_C2567( C2559 C2567 ) C2559_=_C2568( C2559 C2568 ) C2559_=_C2569( C2559 C2569 ) C2559_=_C2570( C2559 C2570 ) C2559_=_C2572( C2559 C2572 ) \nC2559_=_C2573( C2559 C2573 ) C2559_=_C2574( C2559 C2574 ) C2559_=_C2575( C2559 C2575 ) C2559_=_C2583( C2559 C2583 ) C2559_=_C2899( C2559 C2899 ) C2559_=_C3115( C2559 C3115 ) \nC2559_=_C3302( C2559 C3302 ) C2559_=_C3396( C2559 C3396 ) C2559_=_C3427( C2559 C3427 ) C2559_=_C3428( C2559 C3428 ) C2559_=_C3429( C2559 C3429 ) C2559_=_C3430( C2559 C3430 ) \nC2559_=_C3431( C2559 C3431 ) C2559_=_C3433( C2559 C3433 ) C2559_=_C3434( C2559 C3434 ) C2559_=_C3435( C2559 C3435 ) C2559_=_C3436( C2559 C3436 ) C2559_=_C3437( C2559 C3437 ) \nC2560_=_C2561( C2560 C2561 ) C2560_=_C2562( C2560 C2562 ) C2560_=_C2563( C2560 C2563 ) C2560_=_C2564( C2560 C2564 ) C2560_=_C2565( C2560 C2565 ) C2560_=_C2566( C2560 C2566 ) \nC2560_=_C2567( C2560 C2567 ) C2560_=_C2568( C2560 C2568 ) C2560_=_C2569( C2560 C2569 ) C2560_=_C2570( C2560 C2570 ) C2560_=_C2572( C2560 C2572 ) C2560_=_C2573( C2560 C2573 ) \nC2560_=_C2574( C2560 C2574 ) C2560_=_C2575( C2560 C2575 ) C2561_=_C2562( C2561 C2562 ) C2561_=_C2563( C2561 C2563 ) C2561_=_C2564( C2561 C2564 ) C2561_=_C2565( C2561 C2565 ) \nC2561_=_C2566( C2561 C2566 ) C2561_=_C2567( C2561 C2567 ) C2561_=_C2568( C2561 C2568 ) C2561_=_C2569( C2561 C2569 ) C2561_=_C2570( C2561 C2570 ) C2561_=_C2572( C2561 C2572 ) \nC2561_=_C2573( C2561 C2573 ) C2561_=_C2574( C2561 C2574 ) C2561_=_C2575( C2561 C2575 ) C2561_=_C3428( C2561 C3428 ) C2562_=_C2563( C2562 C2563 ) C2562_=_C2564( C2562 C2564 ) \nC2562_=_C2565( C2562 C2565 ) C2562_=_C2566( C2562 C2566 ) C2562_=_C2567( C2562 C2567 ) C2562_=_C2568( C2562 C2568 ) C2562_=_C2569( C2562 C2569 ) C2562_=_C2570( C2562 C2570 ) \nC2562_=_C2572( C2562 C2572 ) C2562_=_C2573( C2562 C2573 ) C2562_=_C2574( C2562 C2574 ) C2562_=_C2575( C2562 C2575 ) C2563_=_C2564( C2563 C2564 ) C2563_=_C2565( C2563 C2565 ) \nC2563_=_C2566( C2563 C2566 ) C2563_=_C2567( C2563 C2567 ) C2563_=_C2568( C2563 C2568 ) C2563_=_C2569( C2563 C2569 ) C2563_=_C2570( C2563 C2570 ) C2563_=_C2572( C2563 C2572 ) \nC2563_=_C2573( C2563 C2573 ) C2563_=_C2574( C2563 C2574 ) C2563_=_C2575( C2563 C2575 ) C2564_=_C2565( C2564 C2565 ) C2564_=_C2566( C2564 C2566 ) C2564_=_C2567( C2564 C2567 ) \nC2564_=_C2568( C2564 C2568 ) C2564_=_C2569( C2564 C2569 ) C2564_=_C2570( C2564 C2570 ) C2564_=_C2572( C2564 C2572 ) C2564_=_C2573( C2564 C2573 ) C2564_=_C2574( C2564 C2574 ) \nC2564_=_C2575( C2564 C2575 ) C2564_=_C3430( C2564 C3430 ) C2564_=_C3767( C2564 C3767 ) C2564_=_C3769( C2564 C3769 ) C2565_=_C2566( C2565 C2566 ) C2565_=_C2567( C2565 C2567 ) \nC2565_=_C2568( C2565 C2568 ) C2565_=_C2569( C2565 C2569 ) C2565_=_C2570( C2565 C2570 ) C2565_=_C2572( C2565 C2572 ) C2565_=_C2573( C2565 C2573 ) C2565_=_C2574( C2565 C2574 ) \nC2565_=_C2575( C2565 C2575 ) C2565_=_C3431( C2565 C3431 ) C2565_=_C3772( C2565 C3772 ) C2565_=_C3774( C2565 C3774 ) C2566_=_C2567( C2566 C2567 ) C2566_=_C2568( C2566 C2568 ) \nC2566_=_C2569( C2566 C2569 ) C2566_=_C2570( C2566 C2570 ) C2566_=_C2572( C2566 C2572 ) C2566_=_C2573( C2566 C2573 ) C2566_=_C2574( C2566 C2574 ) C2566_=_C2575( C2566 C2575 ) \nC2566_=_C3847( C2566 C3847 ) C2567_=_C2568( C2567 C2568 ) C2567_=_C2569( C2567 C2569 ) C2567_=_C2570( C2567 C2570 ) C2567_=_C2572( C2567 C2572 ) C2567_=_C2573( C2567 C2573 ) \nC2567_=_C2574( C2567 C2574 ) C2567_=_C2575( C2567 C2575 ) C2567_=_C2591( C2567 C2591 ) C2567_=_C2904( C2567 C2904 ) C2567_=_C3012( C2567 C3012 ) C2567_=_C3309( C2567 C3309 ) \nC2567_=_C3400( C2567 C3400 ) C2567_=_C3477( C2567 C3477 ) C2567_=_C3527( C2567 C3527 ) C2567_=_C3584( C2567 C3584 ) C2567_=_C3767( C2567 C3767 ) C2567_=_C3772( C2567 C3772 ) \nC2567_=_C3883( C2567 C3883 ) C2567_=_C3915( C2567 C3915 ) C2567_=_C3916( C2567 C3916 ) C2567_=_C3917( C2567 C3917 ) C2567_=_C3918( C2567 C3918 ) C2567_=_C3919( C2567 C3919 ) \nC2568_=_C2569( C2568 C2569 ) C2568_=_C2570( C2568 C2570 ) C2568_=_C2572( C2568 C2572 ) C2568_=_C2573( C2568 C2573 ) C2568_=_C2574( C2568 C2574 ) C2568_=_C2575( C2568 C2575 ) \nC2569_=_C2570( C2569 C2570 ) C2569_=_C2572( C2569 C2572 ) C2569_=_C2573( C2569 C2573 ) C2569_=_C2574( C2569 C2574 ) C2569_=_C2575( C2569 C2575 ) C2570_=_C2572( C2570 C2572 ) \nC2570_=_C2573( C2570 C2573 ) C2570_=_C2574( C2570 C2574 ) C2570_=_C2575( C2570 C2575 ) C2572_=_C2573( C2572 C2573 ) C2572_=_C2574( C2572 C2574 ) C2572_=_C2575( C2572 C2575 ) \nC2572_=_C3435( C2572 C3435 ) C2572_=_C3918( C2572 C3918 ) C2572_=_C4086( C2572 C4086 ) C2573_=_C2574( C2573 C2574 ) C2573_=_C2575( C2573 C2575 ) C2574_=_C2575( C2574 C2575 ) \nC2575_=_C3437( C2575 C3437 ) C2575_=_C3919( C2575 C3919 ) C2575_=_C4089( C2575 C4089 ) C2583_=_C2591( C2583 C2591 ) C2583_=_C2899( C2583 C2899 ) C2583_=_C3115( C2583 C3115 ) \nC2583_=_C3302(</w:t>
      </w:r>
    </w:p>
    <w:p>
      <w:pPr>
        <w:pStyle w:val="PreformattedText"/>
        <w:bidi w:val="0"/>
        <w:spacing w:before="0" w:after="0"/>
        <w:jc w:val="left"/>
        <w:rPr/>
      </w:pPr>
      <w:r>
        <w:rPr/>
        <w:t xml:space="preserve"> </w:t>
      </w:r>
      <w:r>
        <w:rPr/>
        <w:t>C2583 C3302 ) C2583_=_C3396( C2583 C3396 ) C2583_=_C3427( C2583 C3427 ) C2583_=_C3428( C2583 C3428 ) C2583_=_C3429( C2583 C3429 ) C2583_=_C3430( C2583 C3430 ) \nC2583_=_C3431( C2583 C3431 ) C2583_=_C3433( C2583 C3433 ) C2583_=_C3434( C2583 C3434 ) C2583_=_C3435( C2583 C3435 ) C2583_=_C3436( C2583 C3436 ) C2583_=_C3437( C2583 C3437 ) \nC2591_=_C2904( C2591 C2904 ) C2591_=_C3012( C2591 C3012 ) C2591_=_C3309( C2591 C3309 ) C2591_=_C3400( C2591 C3400 ) C2591_=_C3477( C2591 C3477 ) C2591_=_C3527( C2591 C3527 ) \nC2591_=_C3584( C2591 C3584 ) C2591_=_C3767( C2591 C3767 ) C2591_=_C3772( C2591 C3772 ) C2591_=_C3883( C2591 C3883 ) C2591_=_C3915( C2591 C3915 ) C2591_=_C3916( C2591 C3916 ) \nC2591_=_C3917( C2591 C3917 ) C2591_=_C3918( C2591 C3918 ) C2591_=_C3919( C2591 C3919 ) C2806_=_C2921( C2806 C2921 ) C2806_=_C2971( C2806 C2971 ) C2806_=_C3434( C2806 C3434 ) \nC2806_=_C3576( C2806 C3576 ) C2806_=_C3769( C2806 C3769 ) C2806_=_C3774( C2806 C3774 ) C2806_=_C3847( C2806 C3847 ) C2806_=_C3860( C2806 C3860 ) C2806_=_C3888( C2806 C3888 ) \nC2806_=_C3908( C2806 C3908 ) C2806_=_C3917( C2806 C3917 ) C2806_=_C4037( C2806 C4037 ) C2806_=_C4082( C2806 C4082 ) C2806_=_C4086( C2806 C4086 ) C2806_=_C4087( C2806 C4087 ) \nC2806_=_C4088( C2806 C4088 ) C2806_=_C4089( C2806 C4089 ) C2899_=_C2904( C2899 C2904 ) C2899_=_C3115( C2899 C3115 ) C2899_=_C3302( C2899 C3302 ) C2899_=_C3396( C2899 C3396 ) \nC2899_=_C3427( C2899 C3427 ) C2899_=_C3428( C2899 C3428 ) C2899_=_C3429( C2899 C3429 ) C2899_=_C3430( C2899 C3430 ) C2899_=_C3431( C2899 C3431 ) C2899_=_C3433( C2899 C3433 ) \nC2899_=_C3434( C2899 C3434 ) C2899_=_C3435( C2899 C3435 ) C2899_=_C3436( C2899 C3436 ) C2899_=_C3437( C2899 C3437 ) C2904_=_C3012( C2904 C3012 ) C2904_=_C3309( C2904 C3309 ) \nC2904_=_C3400( C2904 C3400 ) C2904_=_C3477( C2904 C3477 ) C2904_=_C3527( C2904 C3527 ) C2904_=_C3584( C2904 C3584 ) C2904_=_C3767( C2904 C3767 ) C2904_=_C3772( C2904 C3772 ) \nC2904_=_C3883( C2904 C3883 ) C2904_=_C3915( C2904 C3915 ) C2904_=_C3916( C2904 C3916 ) C2904_=_C3917( C2904 C3917 ) C2904_=_C3918( C2904 C3918 ) C2904_=_C3919( C2904 C3919 ) \nC2921_=_C2971( C2921 C2971 ) C2921_=_C3434( C2921 C3434 ) C2921_=_C3576( C2921 C3576 ) C2921_=_C3769( C2921 C3769 ) C2921_=_C3774( C2921 C3774 ) C2921_=_C3847( C2921 C3847 ) \nC2921_=_C3860( C2921 C3860 ) C2921_=_C3888( C2921 C3888 ) C2921_=_C3908( C2921 C3908 ) C2921_=_C3917( C2921 C3917 ) C2921_=_C4037( C2921 C4037 ) C2921_=_C4082( C2921 C4082 ) \nC2921_=_C4086( C2921 C4086 ) C2921_=_C4087( C2921 C4087 ) C2921_=_C4088( C2921 C4088 ) C2921_=_C4089( C2921 C4089 ) C2971_=_C3434( C2971 C3434 ) C2971_=_C3576( C2971 C3576 ) \nC2971_=_C3769( C2971 C3769 ) C2971_=_C3774( C2971 C3774 ) C2971_=_C3847( C2971 C3847 ) C2971_=_C3860( C2971 C3860 ) C2971_=_C3888( C2971 C3888 ) C2971_=_C3908( C2971 C3908 ) \nC2971_=_C3917( C2971 C3917 ) C2971_=_C4037( C2971 C4037 ) C2971_=_C4082( C2971 C4082 ) C2971_=_C4086( C2971 C4086 ) C2971_=_C4087( C2971 C4087 ) C2971_=_C4088( C2971 C4088 ) \nC2971_=_C4089( C2971 C4089 ) C3012_=_C3309( C3012 C3309 ) C3012_=_C3400( C3012 C3400 ) C3012_=_C3477( C3012 C3477 ) C3012_=_C3527( C3012 C3527 ) C3012_=_C3584( C3012 C3584 ) \nC3012_=_C3767( C3012 C3767 ) C3012_=_C3772( C3012 C3772 ) C3012_=_C3883( C3012 C3883 ) C3012_=_C3915( C3012 C3915 ) C3012_=_C3916( C3012 C3916 ) C3012_=_C3917( C3012 C3917 ) \nC3012_=_C3918( C3012 C3918 ) C3012_=_C3919( C3012 C3919 ) C3115_=_C3302( C3115 C3302 ) C3115_=_C3396( C3115 C3396 ) C3115_=_C3427( C3115 C3427 ) C3115_=_C3428( C3115 C3428 ) \nC3115_=_C3429( C3115 C3429 ) C3115_=_C3430( C3115 C3430 ) C3115_=_C3431( C3115 C3431 ) C3115_=_C3433( C3115 C3433 ) C3115_=_C3434( C3115 C3434 ) C3115_=_C3435( C3115 C3435 ) \nC3115_=_C3436( C3115 C3436 ) C3115_=_C3437( C3115 C3437 ) C3302_=_C3309( C3302 C3309 ) C3302_=_C3396( C3302 C3396 ) C3302_=_C3427( C3302 C3427 ) C3302_=_C3428( C3302 C3428 ) \nC3302_=_C3429( C3302 C3429 ) C3302_=_C3430( C3302 C3430 ) C3302_=_C3431( C3302 C3431 ) C3302_=_C3433( C3302 C3433 ) C3302_=_C3434( C3302 C3434 ) C3302_=_C3435( C3302 C3435 ) \nC3302_=_C3436( C3302 C3436 ) C3302_=_C3437( C3302 C3437 ) C3309_=_C3400( C3309 C3400 ) C3309_=_C3477( C3309 C3477 ) C3309_=_C3527( C3309 C3527 ) C3309_=_C3584( C3309 C3584 ) \nC3309_=_C3767( C3309 C3767 ) C3309_=_C3772( C3309 C3772 ) C3309_=_C3883( C3309 C3883 ) C3309_=_C3915( C3309 C3915 ) C3309_=_C3916( C3309 C3916 ) C3309_=_C3917( C3309 C3917 ) \nC3309_=_C3918( C3309 C3918 ) C3309_=_C3919( C3309 C3919 ) C3396_=_C3400( C3396 C3400 ) C3396_=_C3427( C3396 C3427 ) C3396_=_C3428( C3396 C3428 ) C3396_=_C3429( C3396 C3429 ) \nC3396_=_C3430( C3396 C3430 ) C3396_=_C3431( C3396 C3431 ) C3396_=_C3433( C3396 C3433 ) C3396_=_C3434( C3396 C3434 ) C3396_=_C3435( C3396 C3435 ) C3396_=_C3436( C3396 C3436 ) \nC3396_=_C3437( C3396 C3437 ) C3400_=_C3477( C3400 C3477 ) C3400_=_C3527( C3400 C3527 ) C3400_=_C3584( C3400 C3584 ) C3400_=_C3767( C3400 C3767 ) C3400_=_C3772( C3400 C3772 ) \nC3400_=_C3883( C3400 C3883 ) C3400_=_C3915( C3400 C3915 ) C3400_=_C3916( C3400 C3916 ) C3400_=_C3917( C3400 C3917 ) C3400_=_C3918( C3400 C3918 ) C3400_=_C3919( C3400 C3919 ) \nC3427_=_C3428( C3427 C3428 ) C3427_=_C3429( C3427 C3429 ) C3427_=_C3430( C3427 C3430 ) C3427_=_C3431( C3427 C3431 ) C3427_=_C3433( C3427 C3433 ) C3427_=_C3434( C3427 C3434 ) \nC3427_=_C3435( C3427 C3435 ) C3427_=_C3436( C3427 C3436 ) C3427_=_C3437( C3427 C3437 ) C3428_=_C3429( C3428 C3429 ) C3428_=_C3430( C3428 C3430 ) C3428_=_C3431( C3428 C3431 ) \nC3428_=_C3433( C3428 C3433 ) C3428_=_C3434( C3428 C3434 ) C3428_=_C3435( C3428 C3435 ) C3428_=_C3436( C3428 C3436 ) C3428_=_C3437( C3428 C3437 ) C3429_=_C3430( C3429 C3430 ) \nC3429_=_C3431( C3429 C3431 ) C3429_=_C3433( C3429 C3433 ) C3429_=_C3434( C3429 C3434 ) C3429_=_C3435( C3429 C3435 ) C3429_=_C3436( C3429 C3436 ) C3429_=_C3437( C3429 C3437 ) \nC3429_=_C3584( C3429 C3584 ) C3430_=_C3431( C3430 C3431 ) C3430_=_C3433( C3430 C3433 ) C3430_=_C3434( C3430 C3434 ) C3430_=_C3435( C3430 C3435 ) C3430_=_C3436( C3430 C3436 ) \nC3430_=_C3437( C3430 C3437 ) C3430_=_C3767( C3430 C3767 ) C3430_=_C3769( C3430 C3769 ) C3431_=_C3433( C3431 C3433 ) C3431_=_C3434( C3431 C3434 ) C3431_=_C3435( C3431 C3435 ) \nC3431_=_C3436( C3431 C3436 ) C3431_=_C3437( C3431 C3437 ) C3431_=_C3772( C3431 C3772 ) C3431_=_C3774( C3431 C3774 ) C3433_=_C3434( C3433 C3434 ) C3433_=_C3435( C3433 C3435 ) \nC3433_=_C3436( C3433 C3436 ) C3433_=_C3437( C3433 C3437 ) C3434_=_C3435( C3434 C3435 ) C3434_=_C3436( C3434 C3436 ) C3434_=_C3437( C3434 C3437 ) C3434_=_C3576( C3434 C3576 ) \nC3434_=_C3769( C3434 C3769 ) C3434_=_C3774( C3434 C3774 ) C3434_=_C3847( C3434 C3847 ) C3434_=_C3860( C3434 C3860 ) C3434_=_C3888( C3434 C3888 ) C3434_=_C3908( C3434 C3908 ) \nC3434_=_C3917( C3434 C3917 ) C3434_=_C4037( C3434 C4037 ) C3434_=_C4082( C3434 C4082 ) C3434_=_C4086( C3434 C4086 ) C3434_=_C4087( C3434 C4087 ) C3434_=_C4088( C3434 C4088 ) \nC3434_=_C4089( C3434 C4089 ) C3435_=_C3436( C3435 C3436 ) C3435_=_C3437( C3435 C3437 ) C3435_=_C3918( C3435 C3918 ) C3435_=_C4086( C3435 C4086 ) C3436_=_C3437( C3436 C3437 ) \nC3437_=_C3919( C3437 C3919 ) C3437_=_C4089( C3437 C4089 ) C3477_=_C3527( C3477 C3527 ) C3477_=_C3584( C3477 C3584 ) C3477_=_C3767( C3477 C3767 ) C3477_=_C3772( C3477 C3772 ) \nC3477_=_C3883( C3477 C3883 ) C3477_=_C3915( C3477 C3915 ) C3477_=_C3916( C3477 C3916 ) C3477_=_C3917( C3477 C3917 ) C3477_=_C3918( C3477 C3918 ) C3477_=_C3919( C3477 C3919 ) \nC3527_=_C3584( C3527 C3584 ) C3527_=_C3767( C3527 C3767 ) C3527_=_C3772( C3527 C3772 ) C3527_=_C3883( C3527 C3883 ) C3527_=_C3915( C3527 C3915 ) C3527_=_C3916( C3527 C3916 ) \nC3527_=_C3917( C3527 C3917 ) C3527_=_C3918( C3527 C3918 ) C3527_=_C3919( C3527 C3919 ) C3576_=_C3769( C3576 C3769 ) C3576_=_C3774( C3576 C3774 ) C3576_=_C3847( C3576 C3847 ) \nC3576_=_C3860( C3576 C3860 ) C3576_=_C3888( C3576 C3888 ) C3576_=_C3908( C3576 C3908 ) C3576_=_C3917( C3576 C3917 ) C3576_=_C4037( C3576 C4037 ) C3576_=_C4082( C3576 C4082 ) \nC3576_=_C4086( C3576 C4086 ) C3576_=_C4087( C3576 C4087 ) C3576_=_C4088( C3576 C4088 ) C3576_=_C4089( C3576 C4089 ) C3584_=_C3767( C3584 C3767 ) C3584_=_C3772( C3584 C3772 ) \nC3584_=_C3883( C3584 C3883 ) C3584_=_C3915( C3584 C3915 ) C3584_=_C3916( C3584 C3916 ) C3584_=_C3917( C3584 C3917 ) C3584_=_C3918( C3584 C3918 ) C3584_=_C3919( C3584 C3919 ) \nC3767_=_C3769( C3767 C3769 ) C3767_=_C3772( C3767 C3772 ) C3767_=_C3883( C3767 C3883 ) C3767_=_C3915( C3767 C3915 ) C3767_=_C3916( C3767 C3916 ) C3767_=_C3917( C3767 C3917 ) \nC3767_=_C3918( C3767 C3918 ) C3767_=_C3919( C3767 C3919 ) C3769_=_C3774( C3769 C3774 ) C3769_=_C3847( C3769 C3847 ) C3769_=_C3860( C3769 C3860 ) C3769_=_C3888( C3769 C3888 ) \nC3769_=_C3908( C3769 C3908 ) C3769_=_C3917( C3769 C3917 ) C3769_=_C4037( C3769 C4037 ) C3769_=_C4082( C3769 C4082 ) C3769_=_C4086( C3769 C4086 ) C3769_=_C4087( C3769 C4087 ) \nC3769_=_C4088( C3769 C4088 ) C3769_=_C4089( C3769 C4089 ) C3772_=_C3774( C3772 C3774 ) C3772_=_C3883( C3772 C3883 ) C3772_=_C3915( C3772 C3915 ) C3772_=_C3916( C3772 C3916 ) \nC3772_=_C3917( C3772 C3917 ) C3772_=_C3918( C3772 C3918 ) C3772_=_C3919( C3772 C3919 ) C3774_=_C3847( C3774 C3847 ) C3774_=_C3860( C3774 C3860 ) C3774_=_C3888( C3774 C3888 ) \nC3774_=_C3908( C3774 C3908 ) C3774_=_C3917( C3774 C3917 ) C3774_=_C4037( C3774 C4037 ) C3774_=_C4082( C3774 C4082 ) C3774_=_C4086( C3774 C4086 ) C3774_=_C4087( C3774 C4087 ) \nC3774_=_C4088( C3774 C4088 ) C3774_=_C4089( C3774 C4089 ) C3847_=_C3860( C3847 C3860 ) C3847_=_C3888( C3847 C3888 ) C3847_=_C3908( C3847 C3908 ) C3847_=_C3917( C3847 C3917 ) \nC3847_=_C4037( C3847 C4037 ) C3847_=_C4082( C3847 C4082 ) C3847_=_C4086( C3847 C4086 ) C3847_=_C4087( C3847 C4087 ) C3847_=_C4088( C3847 C4088 ) C3847_=_C4089( C3847 C4089 ) \nC3860_=_C3888( C3860 C3888 ) C3860_=_C3908( C3860 C3908 ) C3860_=_C3917( C3860 C3917 ) C3860_=_C4037( C3860 C4037 ) C3860_=_C4082( C3860 C4082 ) C3860_=_C4086( C3860 C4086 ) \nC3860_=_C4087( C3860 C4087 ) C3860_=_C4088( C3860 C4088 ) C3860_=_C4089(</w:t>
      </w:r>
    </w:p>
    <w:p>
      <w:pPr>
        <w:pStyle w:val="PreformattedText"/>
        <w:bidi w:val="0"/>
        <w:spacing w:before="0" w:after="0"/>
        <w:jc w:val="left"/>
        <w:rPr/>
      </w:pPr>
      <w:r>
        <w:rPr/>
        <w:t xml:space="preserve"> </w:t>
      </w:r>
      <w:r>
        <w:rPr/>
        <w:t>C3860 C4089 ) C3883_=_C3888( C3883 C3888 ) C3883_=_C3915( C3883 C3915 ) C3883_=_C3916( C3883 C3916 ) \nC3883_=_C3917( C3883 C3917 ) C3883_=_C3918( C3883 C3918 ) C3883_=_C3919( C3883 C3919 ) C3888_=_C3908( C3888 C3908 ) C3888_=_C3917( C3888 C3917 ) C3888_=_C4037( C3888 C4037 ) \nC3888_=_C4082( C3888 C4082 ) C3888_=_C4086( C3888 C4086 ) C3888_=_C4087( C3888 C4087 ) C3888_=_C4088( C3888 C4088 ) C3888_=_C4089( C3888 C4089 ) C3908_=_C3917( C3908 C3917 ) \nC3908_=_C4037( C3908 C4037 ) C3908_=_C4082( C3908 C4082 ) C3908_=_C4086( C3908 C4086 ) C3908_=_C4087( C3908 C4087 ) C3908_=_C4088( C3908 C4088 ) C3908_=_C4089( C3908 C4089 ) \nC3915_=_C3916( C3915 C3916 ) C3915_=_C3917( C3915 C3917 ) C3915_=_C3918( C3915 C3918 ) C3915_=_C3919( C3915 C3919 ) C3916_=_C3917( C3916 C3917 ) C3916_=_C3918( C3916 C3918 ) \nC3916_=_C3919( C3916 C3919 ) C3917_=_C3918( C3917 C3918 ) C3917_=_C3919( C3917 C3919 ) C3917_=_C4037( C3917 C4037 ) C3917_=_C4082( C3917 C4082 ) C3917_=_C4086( C3917 C4086 ) \nC3917_=_C4087( C3917 C4087 ) C3917_=_C4088( C3917 C4088 ) C3917_=_C4089( C3917 C4089 ) C3918_=_C3919( C3918 C3919 ) C3918_=_C4086( C3918 C4086 ) C3919_=_C4089( C3919 C4089 ) \nC4037_=_C4082( C4037 C4082 ) C4037_=_C4086( C4037 C4086 ) C4037_=_C4087( C4037 C4087 ) C4037_=_C4088( C4037 C4088 ) C4037_=_C4089( C4037 C4089 ) C4082_=_C4086( C4082 C4086 ) \nC4082_=_C4087( C4082 C4087 ) C4082_=_C4088( C4082 C4088 ) C4082_=_C4089( C4082 C4089 ) C4086_=_C4087( C4086 C4087 ) C4086_=_C4088( C4086 C4088 ) C4086_=_C4089( C4086 C4089 ) \nC4087_=_C4088( C4087 C4088 ) C4087_=_C4089( C4087 C4089 ) C4088_=_C4089( C4088 C4089 ) "];91-&gt;121[label="100: C561 C626 C630 C736 C771 \nC776 C781 C785 C833 C879 C884 \nC967 C973 C978 C980 C1257 C1479 \nC1564 C1622 C1639 C1705 C1710 C1718 \nC1746 C1783 C1834 C1888 C1928 C2165 \nC2213 C2304 C2345 C2399 C2407 C2444 \nC2474 C2477 C2555 C2556 C2557 C2558 \nC2560 C2561 C2562 C2563 C2564 C2565 \nC2566 C2568 C2569 C2570 C2572 C2573 \nC2574 C2575 C2583 C2591 C2806 C2899 \nC2904 C2921 C2971 C3012 C3115 C3302 \nC3309 C3396 C3400 C3427 C3428 C3429 \nC3430 C3431 C3433 C3435 C3436 C3437 \nC3477 C3527 C3576 C3584 C3767 C3769 \nC3772 C3774 C3847 C3860 C3883 C3888 \nC3908 C3915 C3916 C3918 C3919 C4037 \nC4082 C4086 C4087 C4088 C4089 \n1250: C561_=_C776 ,C561_=_C879 ,C561_=_C973 ,C561_=_C1705 ,C561_=_C1746 ,\nC561_=_C1888 ,C561_=_C1928 ,C561_=_C2165 ,C561_=_C2399 ,C561_=_C2474 ,C561_=_C2583 ,\nC561_=_C2899 ,C561_=_C3115 ,C561_=_C3302 ,C561_=_C3396 ,C561_=_C3427 ,C561_=_C3428 ,\nC561_=_C3429 ,C561_=_C3430 ,C561_=_C3431 ,C561_=_C3433 ,C561_=_C3435 ,C561_=_C3436 ,\nC561_=_C3437 ,C626_=_C630 ,C626_=_C781 ,C626_=_C833 ,C626_=_C884 ,C626_=_C978 ,\nC626_=_C1710 ,C626_=_C1834 ,C626_=_C2213 ,C626_=_C2407 ,C626_=_C2477 ,C626_=_C2591 ,\nC626_=_C2904 ,C626_=_C3012 ,C626_=_C3309 ,C626_=_C3400 ,C626_=_C3477 ,C626_=_C3527 ,\nC626_=_C3584 ,C626_=_C3767 ,C626_=_C3772 ,C626_=_C3883 ,C626_=_C3915 ,C626_=_C3916 ,\nC626_=_C3918 ,C626_=_C3919 ,C630_=_C736 ,C630_=_C785 ,C630_=_C980 ,C630_=_C1257 ,\nC630_=_C1564 ,C630_=_C2304 ,C630_=_C2345 ,C630_=_C2444 ,C630_=_C2806 ,C630_=_C2921 ,\nC630_=_C2971 ,C630_=_C3576 ,C630_=_C3769 ,C630_=_C3774 ,C630_=_C3847 ,C630_=_C3860 ,\nC630_=_C3888 ,C630_=_C3908 ,C630_=_C4037 ,C630_=_C4082 ,C630_=_C4086 ,C630_=_C4087 ,\nC630_=_C4088 ,C630_=_C4089 ,C736_=_C785 ,C736_=_C980 ,C736_=_C1257 ,C736_=_C1564 ,\nC736_=_C2304 ,C736_=_C2345 ,C736_=_C2444 ,C736_=_C2806 ,C736_=_C2921 ,C736_=_C2971 ,\nC736_=_C3576 ,C736_=_C3769 ,C736_=_C3774 ,C736_=_C3847 ,C736_=_C3860 ,C736_=_C3888 ,\nC736_=_C3908 ,C736_=_C4037 ,C736_=_C4082 ,C736_=_C4086 ,C736_=_C4087 ,C736_=_C4088 ,\nC736_=_C4089 ,C771_=_C776 ,C771_=_C781 ,C771_=_C785 ,C771_=_C967 ,C771_=_C1479 ,\nC771_=_C1622 ,C771_=_C1639 ,C771_=_C1718 ,C771_=_C1783 ,C771_=_C2555 ,C771_=_C2556 ,\nC771_=_C2557 ,C771_=_C2558 ,C771_=_C2560 ,C771_=_C2561 ,C771_=_C2562 ,C771_=_C2563 ,\nC771_=_C2564 ,C771_=_C2565 ,C771_=_C2566 ,C771_=_C2568 ,C771_=_C2569 ,C771_=_C2570 ,\nC771_=_C2572 ,C771_=_C2573 ,C771_=_C2574 ,C771_=_C2575 ,C776_=_C781 ,C776_=_C785 ,\nC776_=_C879 ,C776_=_C973 ,C776_=_C1705 ,C776_=_C1746 ,C776_=_C1888 ,C776_=_C1928 ,\nC776_=_C2165 ,C776_=_C2399 ,C776_=_C2474 ,C776_=_C2583 ,C776_=_C2899 ,C776_=_C3115 ,\nC776_=_C3302 ,C776_=_C3396 ,C776_=_C3427 ,C776_=_C3428 ,C776_=_C3429 ,C776_=_C3430 ,\nC776_=_C3431 ,C776_=_C3433 ,C776_=_C3435 ,C776_=_C3436 ,C776_=_C3437 ,C781_=_C785 ,\nC781_=_C833 ,C781_=_C884 ,C781_=_C978 ,C781_=_C1710 ,C781_=_C1834 ,C781_=_C2213 ,\nC781_=_C2407 ,C781_=_C2477 ,C781_=_C2591 ,C781_=_C2904 ,C781_=_C3012 ,C781_=_C3309 ,\nC781_=_C3400 ,C781_=_C3477 ,C781_=_C3527 ,C781_=_C3584 ,C781_=_C3767 ,C781_=_C3772 ,\nC781_=_C3883 ,C781_=_C3915 ,C781_=_C3916 ,C781_=_C3918 ,C781_=_C3919 ,C785_=_C980 ,\nC785_=_C1257 ,C785_=_C1564 ,C785_=_C2304 ,C785_=_C2345 ,C785_=_C2444 ,C785_=_C2806 ,\nC785_=_C2921 ,C785_=_C2971 ,C785_=_C3576 ,C785_=_C3769 ,C785_=_C3774 ,C785_=_C3847 ,\nC785_=_C3860 ,C785_=_C3888 ,C785_=_C3908 ,C785_=_C4037 ,C785_=_C4082 ,C785_=_C4086 ,\nC785_=_C4087 ,C785_=_C4088 ,C785_=_C4089 ,C833_=_C884 ,C833_=_C978 ,C833_=_C1710 ,\nC833_=_C1834 ,C833_=_C2213 ,C833_=_C2407 ,C833_=_C2477 ,C833_=_C2591 ,C833_=_C2904 ,\nC833_=_C3012 ,C833_=_C3309 ,C833_=_C3400 ,C833_=_C3477 ,C833_=_C3527 ,C833_=_C3584 ,\nC833_=_C3767 ,C833_=_C3772 ,C833_=_C3883 ,C833_=_C3915 ,C833_=_C3916 ,C833_=_C3918 ,\nC833_=_C3919 ,C879_=_C884 ,C879_=_C973 ,C879_=_C1705 ,C879_=_C1746 ,C879_=_C1888 ,\nC879_=_C1928 ,C879_=_C2165 ,C879_=_C2399 ,C879_=_C2474 ,C879_=_C2583 ,C879_=_C2899 ,\nC879_=_C3115 ,C879_=_C3302 ,C879_=_C3396 ,C879_=_C3427 ,C879_=_C3428 ,C879_=_C3429 ,\nC879_=_C3430 ,C879_=_C3431 ,C879_=_C3433 ,C879_=_C3435 ,C879_=_C3436 ,C879_=_C3437 ,\nC884_=_C978 ,C884_=_C1710 ,C884_=_C1834 ,C884_=_C2213 ,C884_=_C2407 ,C884_=_C2477 ,\nC884_=_C2591 ,C884_=_C2904 ,C884_=_C3012 ,C884_=_C3309 ,C884_=_C3400 ,C884_=_C3477 ,\nC884_=_C3527 ,C884_=_C3584 ,C884_=_C3767 ,C884_=_C3772 ,C884_=_C3883 ,C884_=_C3915 ,\nC884_=_C3916 ,C884_=_C3918 ,C884_=_C3919 ,C967_=_C973 ,C967_=_C978 ,C967_=_C980 ,\nC967_=_C1479 ,C967_=_C1622 ,C967_=_C1639 ,C967_=_C1718 ,C967_=_C1783 ,C967_=_C2555 ,\nC967_=_C2556 ,C967_=_C2557 ,C967_=_C2558 ,C967_=_C2560 ,C967_=_C2561 ,C967_=_C2562 ,\nC967_=_C2563 ,C967_=_C2564 ,C967_=_C2565 ,C967_=_C2566 ,C967_=_C2568 ,C967_=_C2569 ,\nC967_=_C2570 ,C967_=_C2572 ,C967_=_C2573 ,C967_=_C2574 ,C967_=_C2575 ,C973_=_C978 ,\nC973_=_C980 ,C973_=_C1705 ,C973_=_C1746 ,C973_=_C1888 ,C973_=_C1928 ,C973_=_C2165 ,\nC973_=_C2399 ,C973_=_C2474 ,C973_=_C2583 ,C973_=_C2899 ,C973_=_C3115 ,C973_=_C3302 ,\nC973_=_C3396 ,C973_=_C3427 ,C973_=_C3428 ,C973_=_C3429 ,C973_=_C3430 ,C973_=_C3431 ,\nC973_=_C3433 ,C973_=_C3435 ,C973_=_C3436 ,C973_=_C3437 ,C978_=_C980 ,C978_=_C1710 ,\nC978_=_C1834 ,C978_=_C2213 ,C978_=_C2407 ,C978_=_C2477 ,C978_=_C2591 ,C978_=_C2904 ,\nC978_=_C3012 ,C978_=_C3309 ,C978_=_C3400 ,C978_=_C3477 ,C978_=_C3527 ,C978_=_C3584 ,\nC978_=_C3767 ,C978_=_C3772 ,C978_=_C3883 ,C978_=_C3915 ,C978_=_C3916 ,C978_=_C3918 ,\nC978_=_C3919 ,C980_=_C1257 ,C980_=_C1564 ,C980_=_C2304 ,C980_=_C2345 ,C980_=_C2444 ,\nC980_=_C2806 ,C980_=_C2921 ,C980_=_C2971 ,C980_=_C3576 ,C980_=_C3769 ,C980_=_C3774 ,\nC980_=_C3847 ,C980_=_C3860 ,C980_=_C3888 ,C980_=_C3908 ,C980_=_C4037 ,C980_=_C4082 ,\nC980_=_C4086 ,C980_=_C4087 ,C980_=_C4088 ,C980_=_C4089 ,C1257_=_C1564 ,C1257_=_C2304 ,\nC1257_=_C2345 ,C1257_=_C2444 ,C1257_=_C2806 ,C1257_=_C2921 ,C1257_=_C2971 ,C1257_=_C3576 ,\nC1257_=_C3769 ,C1257_=_C3774 ,C1257_=_C3847 ,C1257_=_C3860 ,C1257_=_C3888 ,C1257_=_C3908 ,\nC1257_=_C4037 ,C1257_=_C4082 ,C1257_=_C4086 ,C1257_=_C4087 ,C1257_=_C4088 ,C1257_=_C4089 ,\nC1479_=_C1622 ,C1479_=_C1639 ,C1479_=_C1718 ,C1479_=_C1783 ,C1479_=_C2555 ,C1479_=_C2556 ,\nC1479_=_C2557 ,C1479_=_C2558 ,C1479_=_C2560 ,C1479_=_C2561 ,C1479_=_C2562 ,C1479_=_C2563 ,\nC1479_=_C2564 ,C1479_=_C2565 ,C1479_=_C2566 ,C1479_=_C2568 ,C1479_=_C2569 ,C1479_=_C2570 ,\nC1479_=_C2572 ,C1479_=_C2573 ,C1479_=_C2574 ,C1479_=_C2575 ,C1564_=_C2304 ,C1564_=_C2345 ,\nC1564_=_C2444 ,C1564_=_C2806 ,C1564_=_C2921 ,C1564_=_C2971 ,C1564_=_C3576 ,C1564_=_C3769 ,\nC1564_=_C3774 ,C1564_=_C3847 ,C1564_=_C3860 ,C1564_=_C3888 ,C1564_=_C3908 ,C1564_=_C4037 ,\nC1564_=_C4082 ,C1564_=_C4086 ,C1564_=_C4087 ,C1564_=_C4088 ,C1564_=_C4089 ,C1622_=_C1639 ,\nC1622_=_C1718 ,C1622_=_C1783 ,C1622_=_C2555 ,C1622_=_C2556 ,C1622_=_C2557 ,C1622_=_C2558 ,\nC1622_=_C2560 ,C1622_=_C2561 ,C1622_=_C2562 ,C1622_=_C2563 ,C1622_=_C2564 ,C1622_=_C2565 ,\nC1622_=_C2566 ,C1622_=_C2568 ,C1622_=_C2569 ,C1622_=_C2570 ,C1622_=_C2572 ,C1622_=_C2573 ,\nC1622_=_C2574 ,C1622_=_C2575 ,C1639_=_C1718 ,C1639_=_C1783 ,C1639_=_C2555 ,C1639_=_C2556 ,\nC1639_=_C2557 ,C1639_=_C2558 ,C1639_=_C2560 ,C1639_=_C2561 ,C1639_=_C2562 ,C1639_=_C2563 ,\nC1639_=_C2564 ,C1639_=_C2565 ,C1639_=_C2566 ,C1639_=_C2568 ,C1639_=_C2569 ,C1639_=_C2570 ,\nC1639_=_C2572 ,C1639_=_C2573 ,C1639_=_C2574 ,C1639_=_C2575 ,C1705_=_C1710 ,C1705_=_C1746 ,\nC1705_=_C1888 ,C1705_=_C1928 ,C1705_=_C2165 ,C1705_=_C2399 ,C1705_=_C2474 ,C1705_=_C2583 ,\nC1705_=_C2899 ,C1705_=_C3115 ,C1705_=_C3302 ,C1705_=_C3396 ,C1705_=_C3427 ,C1705_=_C3428 ,\nC1705_=_C3429 ,C1705_=_C3430 ,C1705_=_C3431 ,C1705_=_C3433 ,C1705_=_C3435 ,C1705_=_C3436 ,\nC1705_=_C3437 ,C1710_=_C1834 ,C1710_=_C2213 ,C1710_=_C2407 ,C1710_=_C2477 ,C1710_=_C2591 ,\nC1710_=_C2904 ,C1710_=_C3012 ,C1710_=_C3309 ,C1710_=_C3400 ,C1710_=_C3477 ,C1710_=_C3527 ,\nC1710_=_C3584 ,C1710_=_C3767 ,C1710_=_C3772 ,C1710_=_C3883 ,C1710_=_C3915 ,C1710_=_C3916 ,\nC1710_=_C3918 ,C1710_=_C3919 ,C1718_=_C1783 ,C1718_=_C2555 ,C1718_=_C2556 ,C1718_=_C2557 ,\nC1718_=_C2558 ,C1718_=_C2560 ,C1718_=_C2561 ,C1718_=_C2562 ,C1718_=_C2563 ,C1718_=_C2564 ,\nC1718_=_C2565 ,C1718_=_C2566 ,C1718_=_C2568 ,C1718_=_C2569 ,C1718_=_C2570 ,C1718_=_C2572 ,\nC1718_=_C2573 ,C1718_=_C2574 ,C1718_=_C2575 ,C1746_=_C1888 ,C1746_=_C1928 ,C1746_=_C2165 ,\nC1746_=_C2399 ,C1746_=_C2474 ,C1746_=_C2583 ,C1746_=_C2899 ,C1746_=_C3115 ,C1746_=_C3302 ,\nC1746_=_C3396 ,C1746_=_C3427 ,C1746_=_C3428 ,C1746_=_C3429</w:t>
      </w:r>
    </w:p>
    <w:p>
      <w:pPr>
        <w:pStyle w:val="PreformattedText"/>
        <w:bidi w:val="0"/>
        <w:spacing w:before="0" w:after="0"/>
        <w:jc w:val="left"/>
        <w:rPr/>
      </w:pPr>
      <w:r>
        <w:rPr/>
        <w:t xml:space="preserve"> </w:t>
      </w:r>
      <w:r>
        <w:rPr/>
        <w:t>,C1746_=_C3430 ,C1746_=_C3431 ,\nC1746_=_C3433 ,C1746_=_C3435 ,C1746_=_C3436 ,C1746_=_C3437 ,C1783_=_C2555 ,C1783_=_C2556 ,\nC1783_=_C2557 ,C1783_=_C2558 ,C1783_=_C2560 ,C1783_=_C2561 ,C1783_=_C2562 ,C1783_=_C2563 ,\nC1783_=_C2564 ,C1783_=_C2565 ,C1783_=_C2566 ,C1783_=_C2568 ,C1783_=_C2569 ,C1783_=_C2570 ,\nC1783_=_C2572 ,C1783_=_C2573 ,C1783_=_C2574 ,C1783_=_C2575 ,C1834_=_C2213 ,C1834_=_C2407 ,\nC1834_=_C2477 ,C1834_=_C2591 ,C1834_=_C2904 ,C1834_=_C3012 ,C1834_=_C3309 ,C1834_=_C3400 ,\nC1834_=_C3477 ,C1834_=_C3527 ,C1834_=_C3584 ,C1834_=_C3767 ,C1834_=_C3772 ,C1834_=_C3883 ,\nC1834_=_C3915 ,C1834_=_C3916 ,C1834_=_C3918 ,C1834_=_C3919 ,C1888_=_C1928 ,C1888_=_C2165 ,\nC1888_=_C2399 ,C1888_=_C2474 ,C1888_=_C2583 ,C1888_=_C2899 ,C1888_=_C3115 ,C1888_=_C3302 ,\nC1888_=_C3396 ,C1888_=_C3427 ,C1888_=_C3428 ,C1888_=_C3429 ,C1888_=_C3430 ,C1888_=_C3431 ,\nC1888_=_C3433 ,C1888_=_C3435 ,C1888_=_C3436 ,C1888_=_C3437 ,C1928_=_C2165 ,C1928_=_C2399 ,\nC1928_=_C2474 ,C1928_=_C2583 ,C1928_=_C2899 ,C1928_=_C3115 ,C1928_=_C3302 ,C1928_=_C3396 ,\nC1928_=_C3427 ,C1928_=_C3428 ,C1928_=_C3429 ,C1928_=_C3430 ,C1928_=_C3431 ,C1928_=_C3433 ,\nC1928_=_C3435 ,C1928_=_C3436 ,C1928_=_C3437 ,C2165_=_C2399 ,C2165_=_C2474 ,C2165_=_C2583 ,\nC2165_=_C2899 ,C2165_=_C3115 ,C2165_=_C3302 ,C2165_=_C3396 ,C2165_=_C3427 ,C2165_=_C3428 ,\nC2165_=_C3429 ,C2165_=_C3430 ,C2165_=_C3431 ,C2165_=_C3433 ,C2165_=_C3435 ,C2165_=_C3436 ,\nC2165_=_C3437 ,C2213_=_C2407 ,C2213_=_C2477 ,C2213_=_C2591 ,C2213_=_C2904 ,C2213_=_C3012 ,\nC2213_=_C3309 ,C2213_=_C3400 ,C2213_=_C3477 ,C2213_=_C3527 ,C2213_=_C3584 ,C2213_=_C3767 ,\nC2213_=_C3772 ,C2213_=_C3883 ,C2213_=_C3915 ,C2213_=_C3916 ,C2213_=_C3918 ,C2213_=_C3919 ,\nC2304_=_C2345 ,C2304_=_C2444 ,C2304_=_C2806 ,C2304_=_C2921 ,C2304_=_C2971 ,C2304_=_C3576 ,\nC2304_=_C3769 ,C2304_=_C3774 ,C2304_=_C3847 ,C2304_=_C3860 ,C2304_=_C3888 ,C2304_=_C3908 ,\nC2304_=_C4037 ,C2304_=_C4082 ,C2304_=_C4086 ,C2304_=_C4087 ,C2304_=_C4088 ,C2304_=_C4089 ,\nC2345_=_C2444 ,C2345_=_C2806 ,C2345_=_C2921 ,C2345_=_C2971 ,C2345_=_C3576 ,C2345_=_C3769 ,\nC2345_=_C3774 ,C2345_=_C3847 ,C2345_=_C3860 ,C2345_=_C3888 ,C2345_=_C3908 ,C2345_=_C4037 ,\nC2345_=_C4082 ,C2345_=_C4086 ,C2345_=_C4087 ,C2345_=_C4088 ,C2345_=_C4089 ,C2399_=_C2407 ,\nC2399_=_C2474 ,C2399_=_C2583 ,C2399_=_C2899 ,C2399_=_C3115 ,C2399_=_C3302 ,C2399_=_C3396 ,\nC2399_=_C3427 ,C2399_=_C3428 ,C2399_=_C3429 ,C2399_=_C3430 ,C2399_=_C3431 ,C2399_=_C3433 ,\nC2399_=_C3435 ,C2399_=_C3436 ,C2399_=_C3437 ,C2407_=_C2477 ,C2407_=_C2591 ,C2407_=_C2904 ,\nC2407_=_C3012 ,C2407_=_C3309 ,C2407_=_C3400 ,C2407_=_C3477 ,C2407_=_C3527 ,C2407_=_C3584 ,\nC2407_=_C3767 ,C2407_=_C3772 ,C2407_=_C3883 ,C2407_=_C3915 ,C2407_=_C3916 ,C2407_=_C3918 ,\nC2407_=_C3919 ,C2444_=_C2806 ,C2444_=_C2921 ,C2444_=_C2971 ,C2444_=_C3576 ,C2444_=_C3769 ,\nC2444_=_C3774 ,C2444_=_C3847 ,C2444_=_C3860 ,C2444_=_C3888 ,C2444_=_C3908 ,C2444_=_C4037 ,\nC2444_=_C4082 ,C2444_=_C4086 ,C2444_=_C4087 ,C2444_=_C4088 ,C2444_=_C4089 ,C2474_=_C2477 ,\nC2474_=_C2583 ,C2474_=_C2899 ,C2474_=_C3115 ,C2474_=_C3302 ,C2474_=_C3396 ,C2474_=_C3427 ,\nC2474_=_C3428 ,C2474_=_C3429 ,C2474_=_C3430 ,C2474_=_C3431 ,C2474_=_C3433 ,C2474_=_C3435 ,\nC2474_=_C3436 ,C2474_=_C3437 ,C2477_=_C2591 ,C2477_=_C2904 ,C2477_=_C3012 ,C2477_=_C3309 ,\nC2477_=_C3400 ,C2477_=_C3477 ,C2477_=_C3527 ,C2477_=_C3584 ,C2477_=_C3767 ,C2477_=_C3772 ,\nC2477_=_C3883 ,C2477_=_C3915 ,C2477_=_C3916 ,C2477_=_C3918 ,C2477_=_C3919 ,C2555_=_C2556 ,\nC2555_=_C2557 ,C2555_=_C2558 ,C2555_=_C2560 ,C2555_=_C2561 ,C2555_=_C2562 ,C2555_=_C2563 ,\nC2555_=_C2564 ,C2555_=_C2565 ,C2555_=_C2566 ,C2555_=_C2568 ,C2555_=_C2569 ,C2555_=_C2570 ,\nC2555_=_C2572 ,C2555_=_C2573 ,C2555_=_C2574 ,C2555_=_C2575 ,C2556_=_C2557 ,C2556_=_C2558 ,\nC2556_=_C2560 ,C2556_=_C2561 ,C2556_=_C2562 ,C2556_=_C2563 ,C2556_=_C2564 ,C2556_=_C2565 ,\nC2556_=_C2566 ,C2556_=_C2568 ,C2556_=_C2569 ,C2556_=_C2570 ,C2556_=_C2572 ,C2556_=_C2573 ,\nC2556_=_C2574 ,C2556_=_C2575 ,C2556_=_C2806 ,C2557_=_C2558 ,C2557_=_C2560 ,C2557_=_C2561 ,\nC2557_=_C2562 ,C2557_=_C2563 ,C2557_=_C2564 ,C2557_=_C2565 ,C2557_=_C2566 ,C2557_=_C2568 ,\nC2557_=_C2569 ,C2557_=_C2570 ,C2557_=_C2572 ,C2557_=_C2573 ,C2557_=_C2574 ,C2557_=_C2575 ,\nC2558_=_C2560 ,C2558_=_C2561 ,C2558_=_C2562 ,C2558_=_C2563 ,C2558_=_C2564 ,C2558_=_C2565 ,\nC2558_=_C2566 ,C2558_=_C2568 ,C2558_=_C2569 ,C2558_=_C2570 ,C2558_=_C2572 ,C2558_=_C2573 ,\nC2558_=_C2574 ,C2558_=_C2575 ,C2560_=_C2561 ,C2560_=_C2562 ,C2560_=_C2563 ,C2560_=_C2564 ,\nC2560_=_C2565 ,C2560_=_C2566 ,C2560_=_C2568 ,C2560_=_C2569 ,C2560_=_C2570 ,C2560_=_C2572 ,\nC2560_=_C2573 ,C2560_=_C2574 ,C2560_=_C2575 ,C2561_=_C2562 ,C2561_=_C2563 ,C2561_=_C2564 ,\nC2561_=_C2565 ,C2561_=_C2566 ,C2561_=_C2568 ,C2561_=_C2569 ,C2561_=_C2570 ,C2561_=_C2572 ,\nC2561_=_C2573 ,C2561_=_C2574 ,C2561_=_C2575 ,C2561_=_C3428 ,C2562_=_C2563 ,C2562_=_C2564 ,\nC2562_=_C2565 ,C2562_=_C2566 ,C2562_=_C2568 ,C2562_=_C2569 ,C2562_=_C2570 ,C2562_=_C2572 ,\nC2562_=_C2573 ,C2562_=_C2574 ,C2562_=_C2575 ,C2563_=_C2564 ,C2563_=_C2565 ,C2563_=_C2566 ,\nC2563_=_C2568 ,C2563_=_C2569 ,C2563_=_C2570 ,C2563_=_C2572 ,C2563_=_C2573 ,C2563_=_C2574 ,\nC2563_=_C2575 ,C2564_=_C2565 ,C2564_=_C2566 ,C2564_=_C2568 ,C2564_=_C2569 ,C2564_=_C2570 ,\nC2564_=_C2572 ,C2564_=_C2573 ,C2564_=_C2574 ,C2564_=_C2575 ,C2564_=_C3430 ,C2564_=_C3767 ,\nC2564_=_C3769 ,C2565_=_C2566 ,C2565_=_C2568 ,C2565_=_C2569 ,C2565_=_C2570 ,C2565_=_C2572 ,\nC2565_=_C2573 ,C2565_=_C2574 ,C2565_=_C2575 ,C2565_=_C3431 ,C2565_=_C3772 ,C2565_=_C3774 ,\nC2566_=_C2568 ,C2566_=_C2569 ,C2566_=_C2570 ,C2566_=_C2572 ,C2566_=_C2573 ,C2566_=_C2574 ,\nC2566_=_C2575 ,C2566_=_C3847 ,C2568_=_C2569 ,C2568_=_C2570 ,C2568_=_C2572 ,C2568_=_C2573 ,\nC2568_=_C2574 ,C2568_=_C2575 ,C2569_=_C2570 ,C2569_=_C2572 ,C2569_=_C2573 ,C2569_=_C2574 ,\nC2569_=_C2575 ,C2570_=_C2572 ,C2570_=_C2573 ,C2570_=_C2574 ,C2570_=_C2575 ,C2572_=_C2573 ,\nC2572_=_C2574 ,C2572_=_C2575 ,C2572_=_C3435 ,C2572_=_C3918 ,C2572_=_C4086 ,C2573_=_C2574 ,\nC2573_=_C2575 ,C2574_=_C2575 ,C2575_=_C3437 ,C2575_=_C3919 ,C2575_=_C4089 ,C2583_=_C2591 ,\nC2583_=_C2899 ,C2583_=_C3115 ,C2583_=_C3302 ,C2583_=_C3396 ,C2583_=_C3427 ,C2583_=_C3428 ,\nC2583_=_C3429 ,C2583_=_C3430 ,C2583_=_C3431 ,C2583_=_C3433 ,C2583_=_C3435 ,C2583_=_C3436 ,\nC2583_=_C3437 ,C2591_=_C2904 ,C2591_=_C3012 ,C2591_=_C3309 ,C2591_=_C3400 ,C2591_=_C3477 ,\nC2591_=_C3527 ,C2591_=_C3584 ,C2591_=_C3767 ,C2591_=_C3772 ,C2591_=_C3883 ,C2591_=_C3915 ,\nC2591_=_C3916 ,C2591_=_C3918 ,C2591_=_C3919 ,C2806_=_C2921 ,C2806_=_C2971 ,C2806_=_C3576 ,\nC2806_=_C3769 ,C2806_=_C3774 ,C2806_=_C3847 ,C2806_=_C3860 ,C2806_=_C3888 ,C2806_=_C3908 ,\nC2806_=_C4037 ,C2806_=_C4082 ,C2806_=_C4086 ,C2806_=_C4087 ,C2806_=_C4088 ,C2806_=_C4089 ,\nC2899_=_C2904 ,C2899_=_C3115 ,C2899_=_C3302 ,C2899_=_C3396 ,C2899_=_C3427 ,C2899_=_C3428 ,\nC2899_=_C3429 ,C2899_=_C3430 ,C2899_=_C3431 ,C2899_=_C3433 ,C2899_=_C3435 ,C2899_=_C3436 ,\nC2899_=_C3437 ,C2904_=_C3012 ,C2904_=_C3309 ,C2904_=_C3400 ,C2904_=_C3477 ,C2904_=_C3527 ,\nC2904_=_C3584 ,C2904_=_C3767 ,C2904_=_C3772 ,C2904_=_C3883 ,C2904_=_C3915 ,C2904_=_C3916 ,\nC2904_=_C3918 ,C2904_=_C3919 ,C2921_=_C2971 ,C2921_=_C3576 ,C2921_=_C3769 ,C2921_=_C3774 ,\nC2921_=_C3847 ,C2921_=_C3860 ,C2921_=_C3888 ,C2921_=_C3908 ,C2921_=_C4037 ,C2921_=_C4082 ,\nC2921_=_C4086 ,C2921_=_C4087 ,C2921_=_C4088 ,C2921_=_C4089 ,C2971_=_C3576 ,C2971_=_C3769 ,\nC2971_=_C3774 ,C2971_=_C3847 ,C2971_=_C3860 ,C2971_=_C3888 ,C2971_=_C3908 ,C2971_=_C4037 ,\nC2971_=_C4082 ,C2971_=_C4086 ,C2971_=_C4087 ,C2971_=_C4088 ,C2971_=_C4089 ,C3012_=_C3309 ,\nC3012_=_C3400 ,C3012_=_C3477 ,C3012_=_C3527 ,C3012_=_C3584 ,C3012_=_C3767 ,C3012_=_C3772 ,\nC3012_=_C3883 ,C3012_=_C3915 ,C3012_=_C3916 ,C3012_=_C3918 ,C3012_=_C3919 ,C3115_=_C3302 ,\nC3115_=_C3396 ,C3115_=_C3427 ,C3115_=_C3428 ,C3115_=_C3429 ,C3115_=_C3430 ,C3115_=_C3431 ,\nC3115_=_C3433 ,C3115_=_C3435 ,C3115_=_C3436 ,C3115_=_C3437 ,C3302_=_C3309 ,C3302_=_C3396 ,\nC3302_=_C3427 ,C3302_=_C3428 ,C3302_=_C3429 ,C3302_=_C3430 ,C3302_=_C3431 ,C3302_=_C3433 ,\nC3302_=_C3435 ,C3302_=_C3436 ,C3302_=_C3437 ,C3309_=_C3400 ,C3309_=_C3477 ,C3309_=_C3527 ,\nC3309_=_C3584 ,C3309_=_C3767 ,C3309_=_C3772 ,C3309_=_C3883 ,C3309_=_C3915 ,C3309_=_C3916 ,\nC3309_=_C3918 ,C3309_=_C3919 ,C3396_=_C3400 ,C3396_=_C3427 ,C3396_=_C3428 ,C3396_=_C3429 ,\nC3396_=_C3430 ,C3396_=_C3431 ,C3396_=_C3433 ,C3396_=_C3435 ,C3396_=_C3436 ,C3396_=_C3437 ,\nC3400_=_C3477 ,C3400_=_C3527 ,C3400_=_C3584 ,C3400_=_C3767 ,C3400_=_C3772 ,C3400_=_C3883 ,\nC3400_=_C3915 ,C3400_=_C3916 ,C3400_=_C3918 ,C3400_=_C3919 ,C3427_=_C3428 ,C3427_=_C3429 ,\nC3427_=_C3430 ,C3427_=_C3431 ,C3427_=_C3433 ,C3427_=_C3435 ,C3427_=_C3436 ,C3427_=_C3437 ,\nC3428_=_C3429 ,C3428_=_C3430 ,C3428_=_C3431 ,C3428_=_C3433 ,C3428_=_C3435 ,C3428_=_C3436 ,\nC3428_=_C3437 ,C3429_=_C3430 ,C3429_=_C3431 ,C3429_=_C3433 ,C3429_=_C3435 ,C3429_=_C3436 ,\nC3429_=_C3437 ,C3429_=_C3584 ,C3430_=_C3431 ,C3430_=_C3433 ,C3430_=_C3435 ,C3430_=_C3436 ,\nC3430_=_C3437 ,C3430_=_C3767 ,C3430_=_C3769 ,C3431_=_C3433 ,C3431_=_C3435 ,C3431_=_C3436 ,\nC3431_=_C3437 ,C3431_=_C3772 ,C3431_=_C3774 ,C3433_=_C3435 ,C3433_=_C3436 ,C3433_=_C3437 ,\nC3435_=_C3436 ,C3435_=_C3437 ,C3435_=_C3918 ,C3435_=_C4086 ,C3436_=_C3437 ,C3437_=_C3919 ,\nC3437_=_C4089 ,C3477_=_C3527 ,C3477_=_C3584 ,C3477_=_C3767 ,C3477_=_C3772 ,C3477_=_C3883 ,\nC3477_=_C3915 ,C3477_=_C3916 ,C3477_=_C3918 ,C3477_=_C3919 ,C3527_=_C3584 ,C3527_=_C3767 ,\nC3527_=_C3772 ,C3527_=_C3883 ,C3527_=_C3915 ,C3527_=_C3916 ,C3527_=_C3918 ,C3527_=_C3919 ,\nC3576_=_C3769 ,C3576_=_C3774 ,C3576_=_C3847 ,C3576_=_C3860 ,C3576_=_C3888 ,C3576_=_C3908 ,\nC3576_=_C4037 ,C3576_=_C4082 ,C3576_=_C4086 ,C3576_=_C4087 ,C3576_=_C4088 ,C3576_=_C4089 ,\nC3584_=_C3767 ,C3584_=_C3772 ,C3584_=_C3883 ,C3584_=_C3915 ,C3584_=_C3916 ,C3584_=_C3918 ,\nC3584_=_C3919 ,C3767_=_C3769 ,C3767_=_C3772 ,C3767_=_C3883 ,C3767_=_C3915 ,C3767_=_C3916 ,\nC3767_=_C3918 ,C3767_=_C3919 ,C3769_=_C3774 ,C3769_=_C3847 ,C3769_=_C3860 ,C3769_=_C3888 ,\nC3769_=_C3908 ,C3769_=_C4037</w:t>
      </w:r>
    </w:p>
    <w:p>
      <w:pPr>
        <w:pStyle w:val="PreformattedText"/>
        <w:bidi w:val="0"/>
        <w:spacing w:before="0" w:after="0"/>
        <w:jc w:val="left"/>
        <w:rPr/>
      </w:pPr>
      <w:r>
        <w:rPr/>
        <w:t xml:space="preserve"> </w:t>
      </w:r>
      <w:r>
        <w:rPr/>
        <w:t>,C3769_=_C4082 ,C3769_=_C4086 ,C3769_=_C4087 ,C3769_=_C4088 ,\nC3769_=_C4089 ,C3772_=_C3774 ,C3772_=_C3883 ,C3772_=_C3915 ,C3772_=_C3916 ,C3772_=_C3918 ,\nC3772_=_C3919 ,C3774_=_C3847 ,C3774_=_C3860 ,C3774_=_C3888 ,C3774_=_C3908 ,C3774_=_C4037 ,\nC3774_=_C4082 ,C3774_=_C4086 ,C3774_=_C4087 ,C3774_=_C4088 ,C3774_=_C4089 ,C3847_=_C3860 ,\nC3847_=_C3888 ,C3847_=_C3908 ,C3847_=_C4037 ,C3847_=_C4082 ,C3847_=_C4086 ,C3847_=_C4087 ,\nC3847_=_C4088 ,C3847_=_C4089 ,C3860_=_C3888 ,C3860_=_C3908 ,C3860_=_C4037 ,C3860_=_C4082 ,\nC3860_=_C4086 ,C3860_=_C4087 ,C3860_=_C4088 ,C3860_=_C4089 ,C3883_=_C3888 ,C3883_=_C3915 ,\nC3883_=_C3916 ,C3883_=_C3918 ,C3883_=_C3919 ,C3888_=_C3908 ,C3888_=_C4037 ,C3888_=_C4082 ,\nC3888_=_C4086 ,C3888_=_C4087 ,C3888_=_C4088 ,C3888_=_C4089 ,C3908_=_C4037 ,C3908_=_C4082 ,\nC3908_=_C4086 ,C3908_=_C4087 ,C3908_=_C4088 ,C3908_=_C4089 ,C3915_=_C3916 ,C3915_=_C3918 ,\nC3915_=_C3919 ,C3916_=_C3918 ,C3916_=_C3919 ,C3918_=_C3919 ,C3918_=_C4086 ,C3919_=_C4089 ,\nC4037_=_C4082 ,C4037_=_C4086 ,C4037_=_C4087 ,C4037_=_C4088 ,C4037_=_C4089 ,C4082_=_C4086 ,\nC4082_=_C4087 ,C4082_=_C4088 ,C4082_=_C4089 ,C4086_=_C4087 ,C4086_=_C4088 ,C4086_=_C4089 ,\nC4087_=_C4088 ,C4087_=_C4089 ,C4088_=_C4089 ,"];122[shape=box, label="id:122 level: 5\n108: C670 C673 C723 C849 C869 \nC873 C877 C878 C899 C965 C998 \nC1316 C1322 C1344 C1368 C1439 C1464 \nC1558 C1583 C1602 C1692 C1697 C1702 \nC1703 C1845 C1866 C1923 C1927 C2023 \nC2080 C2122 C2138 C2247 C2248 C2372 \nC2388 C2389 C2390 C2391 C2392 C2393 \nC2394 C2395 C2396 C2397 C2399 C2400 \nC2401 C2402 C2403 C2404 C2405 C2406 \nC2407 C2408 C2409 C2449 C2466 C2471 \nC2473 C2489 C2577 C2580 C2582 C2752 \nC2851 C2896 C2898 C2899 C2900 C2901 \nC2902 C2903 C2904 C2905 C2906 C2907 \nC2908 C2909 C2910 C2974 C3018 C3127 \nC3301 C3302 C3303 C3304 C3305 C3306 \nC3307 C3308 C3309 C3310 C3311 C3312 \nC3313 C3314 C3395 C3396 C3397 C3398 \nC3399 C3400 C3401 C3402 C3403 C3404 \nC3405 \n1561: C670_=_C673( C670 C673 ) C670_=_C873( C670 C873 ) C670_=_C1344( C670 C1344 ) C670_=_C1439( C670 C1439 ) C670_=_C1697( C670 C1697 ) \nC670_=_C1845( C670 C1845 ) C670_=_C1866( C670 C1866 ) C670_=_C1923( C670 C1923 ) C670_=_C2122( C670 C2122 ) C670_=_C2394( C670 C2394 ) C670_=_C2466( C670 C2466 ) \nC670_=_C2489( C670 C2489 ) C670_=_C2577( C670 C2577 ) C670_=_C2851( C670 C2851 ) C670_=_C2896( C670 C2896 ) C670_=_C2898( C670 C2898 ) C670_=_C2899( C670 C2899 ) \nC670_=_C2900( C670 C2900 ) C670_=_C2901( C670 C2901 ) C670_=_C2902( C670 C2902 ) C670_=_C2903( C670 C2903 ) C670_=_C2904( C670 C2904 ) C670_=_C2905( C670 C2905 ) \nC670_=_C2906( C670 C2906 ) C670_=_C2907( C670 C2907 ) C670_=_C2908( C670 C2908 ) C670_=_C2909( C670 C2909 ) C670_=_C2910( C670 C2910 ) C673_=_C878( C673 C878 ) \nC673_=_C998( C673 C998 ) C673_=_C1322( C673 C1322 ) C673_=_C1464( C673 C1464 ) C673_=_C1558( C673 C1558 ) C673_=_C1583( C673 C1583 ) C673_=_C1602( C673 C1602 ) \nC673_=_C1703( C673 C1703 ) C673_=_C1927( C673 C1927 ) C673_=_C2248( C673 C2248 ) C673_=_C2449( C673 C2449 ) C673_=_C2473( C673 C2473 ) C673_=_C2582( C673 C2582 ) \nC673_=_C2898( C673 C2898 ) C673_=_C2974( C673 C2974 ) C673_=_C3301( C673 C3301 ) C673_=_C3395( C673 C3395 ) C673_=_C3396( C673 C3396 ) C673_=_C3397( C673 C3397 ) \nC673_=_C3398( C673 C3398 ) C673_=_C3399( C673 C3399 ) C673_=_C3400( C673 C3400 ) C673_=_C3401( C673 C3401 ) C673_=_C3402( C673 C3402 ) C673_=_C3403( C673 C3403 ) \nC673_=_C3404( C673 C3404 ) C673_=_C3405( C673 C3405 ) C723_=_C849( C723 C849 ) C723_=_C877( C723 C877 ) C723_=_C899( C723 C899 ) C723_=_C1368( C723 C1368 ) \nC723_=_C1702( C723 C1702 ) C723_=_C2247( C723 C2247 ) C723_=_C2372( C723 C2372 ) C723_=_C2396( C723 C2396 ) C723_=_C2471( C723 C2471 ) C723_=_C2580( C723 C2580 ) \nC723_=_C2752( C723 C2752 ) C723_=_C3018( C723 C3018 ) C723_=_C3127( C723 C3127 ) C723_=_C3301( C723 C3301 ) C723_=_C3302( C723 C3302 ) C723_=_C3303( C723 C3303 ) \nC723_=_C3304( C723 C3304 ) C723_=_C3305( C723 C3305 ) C723_=_C3306( C723 C3306 ) C723_=_C3307( C723 C3307 ) C723_=_C3308( C723 C3308 ) C723_=_C3309( C723 C3309 ) \nC723_=_C3310( C723 C3310 ) C723_=_C3311( C723 C3311 ) C723_=_C3312( C723 C3312 ) C723_=_C3313( C723 C3313 ) C723_=_C3314( C723 C3314 ) C849_=_C877( C849 C877 ) \nC849_=_C899( C849 C899 ) C849_=_C1368( C849 C1368 ) C849_=_C1702( C849 C1702 ) C849_=_C2247( C849 C2247 ) C849_=_C2372( C849 C2372 ) C849_=_C2396( C849 C2396 ) \nC849_=_C2471( C849 C2471 ) C849_=_C2580( C849 C2580 ) C849_=_C2752( C849 C2752 ) C849_=_C3018( C849 C3018 ) C849_=_C3127( C849 C3127 ) C849_=_C3301( C849 C3301 ) \nC849_=_C3302( C849 C3302 ) C849_=_C3303( C849 C3303 ) C849_=_C3304( C849 C3304 ) C849_=_C3305( C849 C3305 ) C849_=_C3306( C849 C3306 ) C849_=_C3307( C849 C3307 ) \nC849_=_C3308( C849 C3308 ) C849_=_C3309( C849 C3309 ) C849_=_C3310( C849 C3310 ) C849_=_C3311( C849 C3311 ) C849_=_C3312( C849 C3312 ) C849_=_C3313( C849 C3313 ) \nC849_=_C3314( C849 C3314 ) C869_=_C873( C869 C873 ) C869_=_C877( C869 C877 ) C869_=_C878( C869 C878 ) C869_=_C965( C869 C965 ) C869_=_C1316( C869 C1316 ) \nC869_=_C1692( C869 C1692 ) C869_=_C2023( C869 C2023 ) C869_=_C2080( C869 C2080 ) C869_=_C2138( C869 C2138 ) C869_=_C2388( C869 C2388 ) C869_=_C2389( C869 C2389 ) \nC869_=_C2390( C869 C2390 ) C869_=_C2391( C869 C2391 ) C869_=_C2392( C869 C2392 ) C869_=_C2393( C869 C2393 ) C869_=_C2394( C869 C2394 ) C869_=_C2395( C869 C2395 ) \nC869_=_C2396( C869 C2396 ) C869_=_C2397( C869 C2397 ) C869_=_C2399( C869 C2399 ) C869_=_C2400( C869 C2400 ) C869_=_C2401( C869 C2401 ) C869_=_C2402( C869 C2402 ) \nC869_=_C2403( C869 C2403 ) C869_=_C2404( C869 C2404 ) C869_=_C2405( C869 C2405 ) C869_=_C2406( C869 C2406 ) C869_=_C2407( C869 C2407 ) C869_=_C2408( C869 C2408 ) \nC869_=_C2409( C869 C2409 ) C873_=_C877( C873 C877 ) C873_=_C878( C873 C878 ) C873_=_C1344( C873 C1344 ) C873_=_C1439( C873 C1439 ) C873_=_C1697( C873 C1697 ) \nC873_=_C1845( C873 C1845 ) C873_=_C1866( C873 C1866 ) C873_=_C1923( C873 C1923 ) C873_=_C2122( C873 C2122 ) C873_=_C2394( C873 C2394 ) C873_=_C2466( C873 C2466 ) \nC873_=_C2489( C873 C2489 ) C873_=_C2577( C873 C2577 ) C873_=_C2851( C873 C2851 ) C873_=_C2896( C873 C2896 ) C873_=_C2898( C873 C2898 ) C873_=_C2899( C873 C2899 ) \nC873_=_C2900( C873 C2900 ) C873_=_C2901( C873 C2901 ) C873_=_C2902( C873 C2902 ) C873_=_C2903( C873 C2903 ) C873_=_C2904( C873 C2904 ) C873_=_C2905( C873 C2905 ) \nC873_=_C2906( C873 C2906 ) C873_=_C2907( C873 C2907 ) C873_=_C2908( C873 C2908 ) C873_=_C2909( C873 C2909 ) C873_=_C2910( C873 C2910 ) C877_=_C878( C877 C878 ) \nC877_=_C899( C877 C899 ) C877_=_C1368( C877 C1368 ) C877_=_C1702( C877 C1702 ) C877_=_C2247( C877 C2247 ) C877_=_C2372( C877 C2372 ) C877_=_C2396( C877 C2396 ) \nC877_=_C2471( C877 C2471 ) C877_=_C2580( C877 C2580 ) C877_=_C2752( C877 C2752 ) C877_=_C3018( C877 C3018 ) C877_=_C3127( C877 C3127 ) C877_=_C3301( C877 C3301 ) \nC877_=_C3302( C877 C3302 ) C877_=_C3303( C877 C3303 ) C877_=_C3304( C877 C3304 ) C877_=_C3305( C877 C3305 ) C877_=_C3306( C877 C3306 ) C877_=_C3307( C877 C3307 ) \nC877_=_C3308( C877 C3308 ) C877_=_C3309( C877 C3309 ) C877_=_C3310( C877 C3310 ) C877_=_C3311( C877 C3311 ) C877_=_C3312( C877 C3312 ) C877_=_C3313( C877 C3313 ) \nC877_=_C3314( C877 C3314 ) C878_=_C998( C878 C998 ) C878_=_C1322( C878 C1322 ) C878_=_C1464( C878 C1464 ) C878_=_C1558( C878 C1558 ) C878_=_C1583( C878 C1583 ) \nC878_=_C1602( C878 C1602 ) C878_=_C1703( C878 C1703 ) C878_=_C1927( C878 C1927 ) C878_=_C2248( C878 C2248 ) C878_=_C2449( C878 C2449 ) C878_=_C2473( C878 C2473 ) \nC878_=_C2582( C878 C2582 ) C878_=_C2898( C878 C2898 ) C878_=_C2974( C878 C2974 ) C878_=_C3301( C878 C3301 ) C878_=_C3395( C878 C3395 ) C878_=_C3396( C878 C3396 ) \nC878_=_C3397( C878 C3397 ) C878_=_C3398( C878 C3398 ) C878_=_C3399( C878 C3399 ) C878_=_C3400( C878 C3400 ) C878_=_C3401( C878 C3401 ) C878_=_C3402( C878 C3402 ) \nC878_=_C3403( C878 C3403 ) C878_=_C3404( C878 C3404 ) C878_=_C3405( C878 C3405 ) C899_=_C1368( C899 C1368 ) C899_=_C1702( C899 C1702 ) C899_=_C2247( C899 C2247 ) \nC899_=_C2372( C899 C2372 ) C899_=_C2396( C899 C2396 ) C899_=_C2471( C899 C2471 ) C899_=_C2580( C899 C2580 ) C899_=_C2752( C899 C2752 ) C899_=_C3018( C899 C3018 ) \nC899_=_C3127( C899 C3127 ) C899_=_C3301( C899 C3301 ) C899_=_C3302( C899 C3302 ) C899_=_C3303( C899 C3303 ) C899_=_C3304( C899 C3304 ) C899_=_C3305( C899 C3305 ) \nC899_=_C3306( C899 C3306 ) C899_=_C3307( C899 C3307 ) C899_=_C3308( C899 C3308 ) C899_=_C3309( C899 C3309 ) C899_=_C3310( C899 C3310 ) C899_=_C3311( C899 C3311 ) \nC899_=_C3312( C899 C3312 ) C899_=_C3313( C899 C3313 ) C899_=_C3314( C899 C3314 ) C965_=_C1316( C965 C1316 ) C965_=_C1692( C965 C1692 ) C965_=_C2023( C965 C2023 ) \nC965_=_C2080( C965 C2080 ) C965_=_C2138( C965 C2138 ) C965_=_C2388( C965 C2388 ) C965_=_C2389( C965 C2389 ) C965_=_C2390( C965 C2390 ) C965_=_C2391( C965 C2391 ) \nC965_=_C2392( C965 C2392 ) C965_=_C2393( C965 C2393 ) C965_=_C2394( C965 C2394 ) C965_=_C2395( C965 C2395 ) C965_=_C2396( C965 C2396 ) C965_=_C2397( C965 C2397 ) \nC965_=_C2399( C965 C2399 ) C965_=_C2400( C965 C2400 ) C965_=_C2401( C965 C2401 ) C965_=_C2402( C965 C2402 ) C965_=_C2403( C965 C2403 ) C965_=_C2404( C965 C2404 ) \nC965_=_C2405( C965 C2405 ) C965_=_C2406( C965 C2406 ) C965_=_C2407( C965 C2407 ) C965_=_C2408( C965 C2408 ) C965_=_C2409( C965 C2409 ) C998_=_C1322( C998 C1322 ) \nC998_=_C1464( C998 C1464 ) C998_=_C1558( C998 C1558 ) C998_=_C1583( C998 C1583 ) C998_=_C1602( C998 C1602 ) C998_=_C1703( C998 C1703 ) C998_=_C1927( C998 C1927 ) \nC998_=_C2248( C998 C2248 ) C998_=_C2449( C998 C2449 ) C998_=_C2473( C998 C2473 ) C998_=_C2582( C998 C2582 ) C998_=_C2898( C998 C2898 ) C998_=_C2974( C998 C2974 ) \nC998_=_C3301( C998 C3301 ) C998_=_C3395( C998 C3395 ) C998_=_C3396( C998 C3396 ) C998_=_C3397( C998 C3397 ) C998_=_C3398( C998 C3398 ) C998_=_C3399( C998 C3399 ) \nC998_=_C3400( C998 C3400 ) C998_=_C3401( C998 C3401 ) C998_=_C3402( C998 C3402 ) C998_=_C3403( C998 C3403 ) C998_=_C3404( C998 C3404 ) C998_=_C3405( C998</w:t>
      </w:r>
    </w:p>
    <w:p>
      <w:pPr>
        <w:pStyle w:val="PreformattedText"/>
        <w:bidi w:val="0"/>
        <w:spacing w:before="0" w:after="0"/>
        <w:jc w:val="left"/>
        <w:rPr/>
      </w:pPr>
      <w:r>
        <w:rPr/>
        <w:t xml:space="preserve"> </w:t>
      </w:r>
      <w:r>
        <w:rPr/>
        <w:t>C3405 ) \nC1316_=_C1322( C1316 C1322 ) C1316_=_C1692( C1316 C1692 ) C1316_=_C2023( C1316 C2023 ) C1316_=_C2080( C1316 C2080 ) C1316_=_C2138( C1316 C2138 ) C1316_=_C2388( C1316 C2388 ) \nC1316_=_C2389( C1316 C2389 ) C1316_=_C2390( C1316 C2390 ) C1316_=_C2391( C1316 C2391 ) C1316_=_C2392( C1316 C2392 ) C1316_=_C2393( C1316 C2393 ) C1316_=_C2394( C1316 C2394 ) \nC1316_=_C2395( C1316 C2395 ) C1316_=_C2396( C1316 C2396 ) C1316_=_C2397( C1316 C2397 ) C1316_=_C2399( C1316 C2399 ) C1316_=_C2400( C1316 C2400 ) C1316_=_C2401( C1316 C2401 ) \nC1316_=_C2402( C1316 C2402 ) C1316_=_C2403( C1316 C2403 ) C1316_=_C2404( C1316 C2404 ) C1316_=_C2405( C1316 C2405 ) C1316_=_C2406( C1316 C2406 ) C1316_=_C2407( C1316 C2407 ) \nC1316_=_C2408( C1316 C2408 ) C1316_=_C2409( C1316 C2409 ) C1322_=_C1464( C1322 C1464 ) C1322_=_C1558( C1322 C1558 ) C1322_=_C1583( C1322 C1583 ) C1322_=_C1602( C1322 C1602 ) \nC1322_=_C1703( C1322 C1703 ) C1322_=_C1927( C1322 C1927 ) C1322_=_C2248( C1322 C2248 ) C1322_=_C2449( C1322 C2449 ) C1322_=_C2473( C1322 C2473 ) C1322_=_C2582( C1322 C2582 ) \nC1322_=_C2898( C1322 C2898 ) C1322_=_C2974( C1322 C2974 ) C1322_=_C3301( C1322 C3301 ) C1322_=_C3395( C1322 C3395 ) C1322_=_C3396( C1322 C3396 ) C1322_=_C3397( C1322 C3397 ) \nC1322_=_C3398( C1322 C3398 ) C1322_=_C3399( C1322 C3399 ) C1322_=_C3400( C1322 C3400 ) C1322_=_C3401( C1322 C3401 ) C1322_=_C3402( C1322 C3402 ) C1322_=_C3403( C1322 C3403 ) \nC1322_=_C3404( C1322 C3404 ) C1322_=_C3405( C1322 C3405 ) C1344_=_C1439( C1344 C1439 ) C1344_=_C1697( C1344 C1697 ) C1344_=_C1845( C1344 C1845 ) C1344_=_C1866( C1344 C1866 ) \nC1344_=_C1923( C1344 C1923 ) C1344_=_C2122( C1344 C2122 ) C1344_=_C2394( C1344 C2394 ) C1344_=_C2466( C1344 C2466 ) C1344_=_C2489( C1344 C2489 ) C1344_=_C2577( C1344 C2577 ) \nC1344_=_C2851( C1344 C2851 ) C1344_=_C2896( C1344 C2896 ) C1344_=_C2898( C1344 C2898 ) C1344_=_C2899( C1344 C2899 ) C1344_=_C2900( C1344 C2900 ) C1344_=_C2901( C1344 C2901 ) \nC1344_=_C2902( C1344 C2902 ) C1344_=_C2903( C1344 C2903 ) C1344_=_C2904( C1344 C2904 ) C1344_=_C2905( C1344 C2905 ) C1344_=_C2906( C1344 C2906 ) C1344_=_C2907( C1344 C2907 ) \nC1344_=_C2908( C1344 C2908 ) C1344_=_C2909( C1344 C2909 ) C1344_=_C2910( C1344 C2910 ) C1368_=_C1702( C1368 C1702 ) C1368_=_C2247( C1368 C2247 ) C1368_=_C2372( C1368 C2372 ) \nC1368_=_C2396( C1368 C2396 ) C1368_=_C2471( C1368 C2471 ) C1368_=_C2580( C1368 C2580 ) C1368_=_C2752( C1368 C2752 ) C1368_=_C3018( C1368 C3018 ) C1368_=_C3127( C1368 C3127 ) \nC1368_=_C3301( C1368 C3301 ) C1368_=_C3302( C1368 C3302 ) C1368_=_C3303( C1368 C3303 ) C1368_=_C3304( C1368 C3304 ) C1368_=_C3305( C1368 C3305 ) C1368_=_C3306( C1368 C3306 ) \nC1368_=_C3307( C1368 C3307 ) C1368_=_C3308( C1368 C3308 ) C1368_=_C3309( C1368 C3309 ) C1368_=_C3310( C1368 C3310 ) C1368_=_C3311( C1368 C3311 ) C1368_=_C3312( C1368 C3312 ) \nC1368_=_C3313( C1368 C3313 ) C1368_=_C3314( C1368 C3314 ) C1439_=_C1697( C1439 C1697 ) C1439_=_C1845( C1439 C1845 ) C1439_=_C1866( C1439 C1866 ) C1439_=_C1923( C1439 C1923 ) \nC1439_=_C2122( C1439 C2122 ) C1439_=_C2394( C1439 C2394 ) C1439_=_C2466( C1439 C2466 ) C1439_=_C2489( C1439 C2489 ) C1439_=_C2577( C1439 C2577 ) C1439_=_C2851( C1439 C2851 ) \nC1439_=_C2896( C1439 C2896 ) C1439_=_C2898( C1439 C2898 ) C1439_=_C2899( C1439 C2899 ) C1439_=_C2900( C1439 C2900 ) C1439_=_C2901( C1439 C2901 ) C1439_=_C2902( C1439 C2902 ) \nC1439_=_C2903( C1439 C2903 ) C1439_=_C2904( C1439 C2904 ) C1439_=_C2905( C1439 C2905 ) C1439_=_C2906( C1439 C2906 ) C1439_=_C2907( C1439 C2907 ) C1439_=_C2908( C1439 C2908 ) \nC1439_=_C2909( C1439 C2909 ) C1439_=_C2910( C1439 C2910 ) C1464_=_C1558( C1464 C1558 ) C1464_=_C1583( C1464 C1583 ) C1464_=_C1602( C1464 C1602 ) C1464_=_C1703( C1464 C1703 ) \nC1464_=_C1927( C1464 C1927 ) C1464_=_C2248( C1464 C2248 ) C1464_=_C2449( C1464 C2449 ) C1464_=_C2473( C1464 C2473 ) C1464_=_C2582( C1464 C2582 ) C1464_=_C2898( C1464 C2898 ) \nC1464_=_C2974( C1464 C2974 ) C1464_=_C3301( C1464 C3301 ) C1464_=_C3395( C1464 C3395 ) C1464_=_C3396( C1464 C3396 ) C1464_=_C3397( C1464 C3397 ) C1464_=_C3398( C1464 C3398 ) \nC1464_=_C3399( C1464 C3399 ) C1464_=_C3400( C1464 C3400 ) C1464_=_C3401( C1464 C3401 ) C1464_=_C3402( C1464 C3402 ) C1464_=_C3403( C1464 C3403 ) C1464_=_C3404( C1464 C3404 ) \nC1464_=_C3405( C1464 C3405 ) C1558_=_C1583( C1558 C1583 ) C1558_=_C1602( C1558 C1602 ) C1558_=_C1703( C1558 C1703 ) C1558_=_C1927( C1558 C1927 ) C1558_=_C2248( C1558 C2248 ) \nC1558_=_C2449( C1558 C2449 ) C1558_=_C2473( C1558 C2473 ) C1558_=_C2582( C1558 C2582 ) C1558_=_C2898( C1558 C2898 ) C1558_=_C2974( C1558 C2974 ) C1558_=_C3301( C1558 C3301 ) \nC1558_=_C3395( C1558 C3395 ) C1558_=_C3396( C1558 C3396 ) C1558_=_C3397( C1558 C3397 ) C1558_=_C3398( C1558 C3398 ) C1558_=_C3399( C1558 C3399 ) C1558_=_C3400( C1558 C3400 ) \nC1558_=_C3401( C1558 C3401 ) C1558_=_C3402( C1558 C3402 ) C1558_=_C3403( C1558 C3403 ) C1558_=_C3404( C1558 C3404 ) C1558_=_C3405( C1558 C3405 ) C1583_=_C1602( C1583 C1602 ) \nC1583_=_C1703( C1583 C1703 ) C1583_=_C1927( C1583 C1927 ) C1583_=_C2248( C1583 C2248 ) C1583_=_C2449( C1583 C2449 ) C1583_=_C2473( C1583 C2473 ) C1583_=_C2582( C1583 C2582 ) \nC1583_=_C2898( C1583 C2898 ) C1583_=_C2974( C1583 C2974 ) C1583_=_C3301( C1583 C3301 ) C1583_=_C3395( C1583 C3395 ) C1583_=_C3396( C1583 C3396 ) C1583_=_C3397( C1583 C3397 ) \nC1583_=_C3398( C1583 C3398 ) C1583_=_C3399( C1583 C3399 ) C1583_=_C3400( C1583 C3400 ) C1583_=_C3401( C1583 C3401 ) C1583_=_C3402( C1583 C3402 ) C1583_=_C3403( C1583 C3403 ) \nC1583_=_C3404( C1583 C3404 ) C1583_=_C3405( C1583 C3405 ) C1602_=_C1703( C1602 C1703 ) C1602_=_C1927( C1602 C1927 ) C1602_=_C2248( C1602 C2248 ) C1602_=_C2449( C1602 C2449 ) \nC1602_=_C2473( C1602 C2473 ) C1602_=_C2582( C1602 C2582 ) C1602_=_C2898( C1602 C2898 ) C1602_=_C2974( C1602 C2974 ) C1602_=_C3301( C1602 C3301 ) C1602_=_C3395( C1602 C3395 ) \nC1602_=_C3396( C1602 C3396 ) C1602_=_C3397( C1602 C3397 ) C1602_=_C3398( C1602 C3398 ) C1602_=_C3399( C1602 C3399 ) C1602_=_C3400( C1602 C3400 ) C1602_=_C3401( C1602 C3401 ) \nC1602_=_C3402( C1602 C3402 ) C1602_=_C3403( C1602 C3403 ) C1602_=_C3404( C1602 C3404 ) C1602_=_C3405( C1602 C3405 ) C1692_=_C1697( C1692 C1697 ) C1692_=_C1702( C1692 C1702 ) \nC1692_=_C1703( C1692 C1703 ) C1692_=_C2023( C1692 C2023 ) C1692_=_C2080( C1692 C2080 ) C1692_=_C2138( C1692 C2138 ) C1692_=_C2388( C1692 C2388 ) C1692_=_C2389( C1692 C2389 ) \nC1692_=_C2390( C1692 C2390 ) C1692_=_C2391( C1692 C2391 ) C1692_=_C2392( C1692 C2392 ) C1692_=_C2393( C1692 C2393 ) C1692_=_C2394( C1692 C2394 ) C1692_=_C2395( C1692 C2395 ) \nC1692_=_C2396( C1692 C2396 ) C1692_=_C2397( C1692 C2397 ) C1692_=_C2399( C1692 C2399 ) C1692_=_C2400( C1692 C2400 ) C1692_=_C2401( C1692 C2401 ) C1692_=_C2402( C1692 C2402 ) \nC1692_=_C2403( C1692 C2403 ) C1692_=_C2404( C1692 C2404 ) C1692_=_C2405( C1692 C2405 ) C1692_=_C2406( C1692 C2406 ) C1692_=_C2407( C1692 C2407 ) C1692_=_C2408( C1692 C2408 ) \nC1692_=_C2409( C1692 C2409 ) C1697_=_C1702( C1697 C1702 ) C1697_=_C1703( C1697 C1703 ) C1697_=_C1845( C1697 C1845 ) C1697_=_C1866( C1697 C1866 ) C1697_=_C1923( C1697 C1923 ) \nC1697_=_C2122( C1697 C2122 ) C1697_=_C2394( C1697 C2394 ) C1697_=_C2466( C1697 C2466 ) C1697_=_C2489( C1697 C2489 ) C1697_=_C2577( C1697 C2577 ) C1697_=_C2851( C1697 C2851 ) \nC1697_=_C2896( C1697 C2896 ) C1697_=_C2898( C1697 C2898 ) C1697_=_C2899( C1697 C2899 ) C1697_=_C2900( C1697 C2900 ) C1697_=_C2901( C1697 C2901 ) C1697_=_C2902( C1697 C2902 ) \nC1697_=_C2903( C1697 C2903 ) C1697_=_C2904( C1697 C2904 ) C1697_=_C2905( C1697 C2905 ) C1697_=_C2906( C1697 C2906 ) C1697_=_C2907( C1697 C2907 ) C1697_=_C2908( C1697 C2908 ) \nC1697_=_C2909( C1697 C2909 ) C1697_=_C2910( C1697 C2910 ) C1702_=_C1703( C1702 C1703 ) C1702_=_C2247( C1702 C2247 ) C1702_=_C2372( C1702 C2372 ) C1702_=_C2396( C1702 C2396 ) \nC1702_=_C2471( C1702 C2471 ) C1702_=_C2580( C1702 C2580 ) C1702_=_C2752( C1702 C2752 ) C1702_=_C3018( C1702 C3018 ) C1702_=_C3127( C1702 C3127 ) C1702_=_C3301( C1702 C3301 ) \nC1702_=_C3302( C1702 C3302 ) C1702_=_C3303( C1702 C3303 ) C1702_=_C3304( C1702 C3304 ) C1702_=_C3305( C1702 C3305 ) C1702_=_C3306( C1702 C3306 ) C1702_=_C3307( C1702 C3307 ) \nC1702_=_C3308( C1702 C3308 ) C1702_=_C3309( C1702 C3309 ) C1702_=_C3310( C1702 C3310 ) C1702_=_C3311( C1702 C3311 ) C1702_=_C3312( C1702 C3312 ) C1702_=_C3313( C1702 C3313 ) \nC1702_=_C3314( C1702 C3314 ) C1703_=_C1927( C1703 C1927 ) C1703_=_C2248( C1703 C2248 ) C1703_=_C2449( C1703 C2449 ) C1703_=_C2473( C1703 C2473 ) C1703_=_C2582( C1703 C2582 ) \nC1703_=_C2898( C1703 C2898 ) C1703_=_C2974( C1703 C2974 ) C1703_=_C3301( C1703 C3301 ) C1703_=_C3395( C1703 C3395 ) C1703_=_C3396( C1703 C3396 ) C1703_=_C3397( C1703 C3397 ) \nC1703_=_C3398( C1703 C3398 ) C1703_=_C3399( C1703 C3399 ) C1703_=_C3400( C1703 C3400 ) C1703_=_C3401( C1703 C3401 ) C1703_=_C3402( C1703 C3402 ) C1703_=_C3403( C1703 C3403 ) \nC1703_=_C3404( C1703 C3404 ) C1703_=_C3405( C1703 C3405 ) C1845_=_C1866( C1845 C1866 ) C1845_=_C1923( C1845 C1923 ) C1845_=_C2122( C1845 C2122 ) C1845_=_C2394( C1845 C2394 ) \nC1845_=_C2466( C1845 C2466 ) C1845_=_C2489( C1845 C2489 ) C1845_=_C2577( C1845 C2577 ) C1845_=_C2851( C1845 C2851 ) C1845_=_C2896( C1845 C2896 ) C1845_=_C2898( C1845 C2898 ) \nC1845_=_C2899( C1845 C2899 ) C1845_=_C2900( C1845 C2900 ) C1845_=_C2901( C1845 C2901 ) C1845_=_C2902( C1845 C2902 ) C1845_=_C2903( C1845 C2903 ) C1845_=_C2904( C1845 C2904 ) \nC1845_=_C2905( C1845 C2905 ) C1845_=_C2906( C1845 C2906 ) C1845_=_C2907( C1845 C2907 ) C1845_=_C2908( C1845 C2908 ) C1845_=_C2909( C1845 C2909 ) C1845_=_C2910( C1845 C2910 ) \nC1866_=_C1923( C1866 C1923 ) C1866_=_C2122( C1866 C2122 ) C1866_=_C2394( C1866 C2394 ) C1866_=_C2466( C1866 C2466 ) C1866_=_C2489( C1866 C2489 ) C1866_=_C2577( C1866 C2577 ) \nC1866_=_C2851( C1866 C2851 ) C1866_=_C2896( C1866 C2896 ) C1866_=_C2898( C1866 C2898 ) C1866_=_C2899( C1866 C2899 ) C1866_=_C2900( C1866 C2900 ) C1866_=_C2901( C1866 C2901 ) \nC1866_=_C2902( C1866 C2902 ) C1866_=_C2903(</w:t>
      </w:r>
    </w:p>
    <w:p>
      <w:pPr>
        <w:pStyle w:val="PreformattedText"/>
        <w:bidi w:val="0"/>
        <w:spacing w:before="0" w:after="0"/>
        <w:jc w:val="left"/>
        <w:rPr/>
      </w:pPr>
      <w:r>
        <w:rPr/>
        <w:t xml:space="preserve"> </w:t>
      </w:r>
      <w:r>
        <w:rPr/>
        <w:t>C1866 C2903 ) C1866_=_C2904( C1866 C2904 ) C1866_=_C2905( C1866 C2905 ) C1866_=_C2906( C1866 C2906 ) C1866_=_C2907( C1866 C2907 ) \nC1866_=_C2908( C1866 C2908 ) C1866_=_C2909( C1866 C2909 ) C1866_=_C2910( C1866 C2910 ) C1923_=_C1927( C1923 C1927 ) C1923_=_C2122( C1923 C2122 ) C1923_=_C2394( C1923 C2394 ) \nC1923_=_C2466( C1923 C2466 ) C1923_=_C2489( C1923 C2489 ) C1923_=_C2577( C1923 C2577 ) C1923_=_C2851( C1923 C2851 ) C1923_=_C2896( C1923 C2896 ) C1923_=_C2898( C1923 C2898 ) \nC1923_=_C2899( C1923 C2899 ) C1923_=_C2900( C1923 C2900 ) C1923_=_C2901( C1923 C2901 ) C1923_=_C2902( C1923 C2902 ) C1923_=_C2903( C1923 C2903 ) C1923_=_C2904( C1923 C2904 ) \nC1923_=_C2905( C1923 C2905 ) C1923_=_C2906( C1923 C2906 ) C1923_=_C2907( C1923 C2907 ) C1923_=_C2908( C1923 C2908 ) C1923_=_C2909( C1923 C2909 ) C1923_=_C2910( C1923 C2910 ) \nC1927_=_C2248( C1927 C2248 ) C1927_=_C2449( C1927 C2449 ) C1927_=_C2473( C1927 C2473 ) C1927_=_C2582( C1927 C2582 ) C1927_=_C2898( C1927 C2898 ) C1927_=_C2974( C1927 C2974 ) \nC1927_=_C3301( C1927 C3301 ) C1927_=_C3395( C1927 C3395 ) C1927_=_C3396( C1927 C3396 ) C1927_=_C3397( C1927 C3397 ) C1927_=_C3398( C1927 C3398 ) C1927_=_C3399( C1927 C3399 ) \nC1927_=_C3400( C1927 C3400 ) C1927_=_C3401( C1927 C3401 ) C1927_=_C3402( C1927 C3402 ) C1927_=_C3403( C1927 C3403 ) C1927_=_C3404( C1927 C3404 ) C1927_=_C3405( C1927 C3405 ) \nC2023_=_C2080( C2023 C2080 ) C2023_=_C2138( C2023 C2138 ) C2023_=_C2388( C2023 C2388 ) C2023_=_C2389( C2023 C2389 ) C2023_=_C2390( C2023 C2390 ) C2023_=_C2391( C2023 C2391 ) \nC2023_=_C2392( C2023 C2392 ) C2023_=_C2393( C2023 C2393 ) C2023_=_C2394( C2023 C2394 ) C2023_=_C2395( C2023 C2395 ) C2023_=_C2396( C2023 C2396 ) C2023_=_C2397( C2023 C2397 ) \nC2023_=_C2399( C2023 C2399 ) C2023_=_C2400( C2023 C2400 ) C2023_=_C2401( C2023 C2401 ) C2023_=_C2402( C2023 C2402 ) C2023_=_C2403( C2023 C2403 ) C2023_=_C2404( C2023 C2404 ) \nC2023_=_C2405( C2023 C2405 ) C2023_=_C2406( C2023 C2406 ) C2023_=_C2407( C2023 C2407 ) C2023_=_C2408( C2023 C2408 ) C2023_=_C2409( C2023 C2409 ) C2080_=_C2138( C2080 C2138 ) \nC2080_=_C2388( C2080 C2388 ) C2080_=_C2389( C2080 C2389 ) C2080_=_C2390( C2080 C2390 ) C2080_=_C2391( C2080 C2391 ) C2080_=_C2392( C2080 C2392 ) C2080_=_C2393( C2080 C2393 ) \nC2080_=_C2394( C2080 C2394 ) C2080_=_C2395( C2080 C2395 ) C2080_=_C2396( C2080 C2396 ) C2080_=_C2397( C2080 C2397 ) C2080_=_C2399( C2080 C2399 ) C2080_=_C2400( C2080 C2400 ) \nC2080_=_C2401( C2080 C2401 ) C2080_=_C2402( C2080 C2402 ) C2080_=_C2403( C2080 C2403 ) C2080_=_C2404( C2080 C2404 ) C2080_=_C2405( C2080 C2405 ) C2080_=_C2406( C2080 C2406 ) \nC2080_=_C2407( C2080 C2407 ) C2080_=_C2408( C2080 C2408 ) C2080_=_C2409( C2080 C2409 ) C2122_=_C2394( C2122 C2394 ) C2122_=_C2466( C2122 C2466 ) C2122_=_C2489( C2122 C2489 ) \nC2122_=_C2577( C2122 C2577 ) C2122_=_C2851( C2122 C2851 ) C2122_=_C2896( C2122 C2896 ) C2122_=_C2898( C2122 C2898 ) C2122_=_C2899( C2122 C2899 ) C2122_=_C2900( C2122 C2900 ) \nC2122_=_C2901( C2122 C2901 ) C2122_=_C2902( C2122 C2902 ) C2122_=_C2903( C2122 C2903 ) C2122_=_C2904( C2122 C2904 ) C2122_=_C2905( C2122 C2905 ) C2122_=_C2906( C2122 C2906 ) \nC2122_=_C2907( C2122 C2907 ) C2122_=_C2908( C2122 C2908 ) C2122_=_C2909( C2122 C2909 ) C2122_=_C2910( C2122 C2910 ) C2138_=_C2388( C2138 C2388 ) C2138_=_C2389( C2138 C2389 ) \nC2138_=_C2390( C2138 C2390 ) C2138_=_C2391( C2138 C2391 ) C2138_=_C2392( C2138 C2392 ) C2138_=_C2393( C2138 C2393 ) C2138_=_C2394( C2138 C2394 ) C2138_=_C2395( C2138 C2395 ) \nC2138_=_C2396( C2138 C2396 ) C2138_=_C2397( C2138 C2397 ) C2138_=_C2399( C2138 C2399 ) C2138_=_C2400( C2138 C2400 ) C2138_=_C2401( C2138 C2401 ) C2138_=_C2402( C2138 C2402 ) \nC2138_=_C2403( C2138 C2403 ) C2138_=_C2404( C2138 C2404 ) C2138_=_C2405( C2138 C2405 ) C2138_=_C2406( C2138 C2406 ) C2138_=_C2407( C2138 C2407 ) C2138_=_C2408( C2138 C2408 ) \nC2138_=_C2409( C2138 C2409 ) C2247_=_C2248( C2247 C2248 ) C2247_=_C2372( C2247 C2372 ) C2247_=_C2396( C2247 C2396 ) C2247_=_C2471( C2247 C2471 ) C2247_=_C2580( C2247 C2580 ) \nC2247_=_C2752( C2247 C2752 ) C2247_=_C3018( C2247 C3018 ) C2247_=_C3127( C2247 C3127 ) C2247_=_C3301( C2247 C3301 ) C2247_=_C3302( C2247 C3302 ) C2247_=_C3303( C2247 C3303 ) \nC2247_=_C3304( C2247 C3304 ) C2247_=_C3305( C2247 C3305 ) C2247_=_C3306( C2247 C3306 ) C2247_=_C3307( C2247 C3307 ) C2247_=_C3308( C2247 C3308 ) C2247_=_C3309( C2247 C3309 ) \nC2247_=_C3310( C2247 C3310 ) C2247_=_C3311( C2247 C3311 ) C2247_=_C3312( C2247 C3312 ) C2247_=_C3313( C2247 C3313 ) C2247_=_C3314( C2247 C3314 ) C2248_=_C2449( C2248 C2449 ) \nC2248_=_C2473( C2248 C2473 ) C2248_=_C2582( C2248 C2582 ) C2248_=_C2898( C2248 C2898 ) C2248_=_C2974( C2248 C2974 ) C2248_=_C3301( C2248 C3301 ) C2248_=_C3395( C2248 C3395 ) \nC2248_=_C3396( C2248 C3396 ) C2248_=_C3397( C2248 C3397 ) C2248_=_C3398( C2248 C3398 ) C2248_=_C3399( C2248 C3399 ) C2248_=_C3400( C2248 C3400 ) C2248_=_C3401( C2248 C3401 ) \nC2248_=_C3402( C2248 C3402 ) C2248_=_C3403( C2248 C3403 ) C2248_=_C3404( C2248 C3404 ) C2248_=_C3405( C2248 C3405 ) C2372_=_C2396( C2372 C2396 ) C2372_=_C2471( C2372 C2471 ) \nC2372_=_C2580( C2372 C2580 ) C2372_=_C2752( C2372 C2752 ) C2372_=_C3018( C2372 C3018 ) C2372_=_C3127( C2372 C3127 ) C2372_=_C3301( C2372 C3301 ) C2372_=_C3302( C2372 C3302 ) \nC2372_=_C3303( C2372 C3303 ) C2372_=_C3304( C2372 C3304 ) C2372_=_C3305( C2372 C3305 ) C2372_=_C3306( C2372 C3306 ) C2372_=_C3307( C2372 C3307 ) C2372_=_C3308( C2372 C3308 ) \nC2372_=_C3309( C2372 C3309 ) C2372_=_C3310( C2372 C3310 ) C2372_=_C3311( C2372 C3311 ) C2372_=_C3312( C2372 C3312 ) C2372_=_C3313( C2372 C3313 ) C2372_=_C3314( C2372 C3314 ) \nC2388_=_C2389( C2388 C2389 ) C2388_=_C2390( C2388 C2390 ) C2388_=_C2391( C2388 C2391 ) C2388_=_C2392( C2388 C2392 ) C2388_=_C2393( C2388 C2393 ) C2388_=_C2394( C2388 C2394 ) \nC2388_=_C2395( C2388 C2395 ) C2388_=_C2396( C2388 C2396 ) C2388_=_C2397( C2388 C2397 ) C2388_=_C2399( C2388 C2399 ) C2388_=_C2400( C2388 C2400 ) C2388_=_C2401( C2388 C2401 ) \nC2388_=_C2402( C2388 C2402 ) C2388_=_C2403( C2388 C2403 ) C2388_=_C2404( C2388 C2404 ) C2388_=_C2405( C2388 C2405 ) C2388_=_C2406( C2388 C2406 ) C2388_=_C2407( C2388 C2407 ) \nC2388_=_C2408( C2388 C2408 ) C2388_=_C2409( C2388 C2409 ) C2388_=_C2449( C2388 C2449 ) C2389_=_C2390( C2389 C2390 ) C2389_=_C2391( C2389 C2391 ) C2389_=_C2392( C2389 C2392 ) \nC2389_=_C2393( C2389 C2393 ) C2389_=_C2394( C2389 C2394 ) C2389_=_C2395( C2389 C2395 ) C2389_=_C2396( C2389 C2396 ) C2389_=_C2397( C2389 C2397 ) C2389_=_C2399( C2389 C2399 ) \nC2389_=_C2400( C2389 C2400 ) C2389_=_C2401( C2389 C2401 ) C2389_=_C2402( C2389 C2402 ) C2389_=_C2403( C2389 C2403 ) C2389_=_C2404( C2389 C2404 ) C2389_=_C2405( C2389 C2405 ) \nC2389_=_C2406( C2389 C2406 ) C2389_=_C2407( C2389 C2407 ) C2389_=_C2408( C2389 C2408 ) C2389_=_C2409( C2389 C2409 ) C2389_=_C2466( C2389 C2466 ) C2389_=_C2471( C2389 C2471 ) \nC2389_=_C2473( C2389 C2473 ) C2390_=_C2391( C2390 C2391 ) C2390_=_C2392( C2390 C2392 ) C2390_=_C2393( C2390 C2393 ) C2390_=_C2394( C2390 C2394 ) C2390_=_C2395( C2390 C2395 ) \nC2390_=_C2396( C2390 C2396 ) C2390_=_C2397( C2390 C2397 ) C2390_=_C2399( C2390 C2399 ) C2390_=_C2400( C2390 C2400 ) C2390_=_C2401( C2390 C2401 ) C2390_=_C2402( C2390 C2402 ) \nC2390_=_C2403( C2390 C2403 ) C2390_=_C2404( C2390 C2404 ) C2390_=_C2405( C2390 C2405 ) C2390_=_C2406( C2390 C2406 ) C2390_=_C2407( C2390 C2407 ) C2390_=_C2408( C2390 C2408 ) \nC2390_=_C2409( C2390 C2409 ) C2390_=_C2577( C2390 C2577 ) C2390_=_C2580( C2390 C2580 ) C2390_=_C2582( C2390 C2582 ) C2391_=_C2392( C2391 C2392 ) C2391_=_C2393( C2391 C2393 ) \nC2391_=_C2394( C2391 C2394 ) C2391_=_C2395( C2391 C2395 ) C2391_=_C2396( C2391 C2396 ) C2391_=_C2397( C2391 C2397 ) C2391_=_C2399( C2391 C2399 ) C2391_=_C2400( C2391 C2400 ) \nC2391_=_C2401( C2391 C2401 ) C2391_=_C2402( C2391 C2402 ) C2391_=_C2403( C2391 C2403 ) C2391_=_C2404( C2391 C2404 ) C2391_=_C2405( C2391 C2405 ) C2391_=_C2406( C2391 C2406 ) \nC2391_=_C2407( C2391 C2407 ) C2391_=_C2408( C2391 C2408 ) C2391_=_C2409( C2391 C2409 ) C2392_=_C2393( C2392 C2393 ) C2392_=_C2394( C2392 C2394 ) C2392_=_C2395( C2392 C2395 ) \nC2392_=_C2396( C2392 C2396 ) C2392_=_C2397( C2392 C2397 ) C2392_=_C2399( C2392 C2399 ) C2392_=_C2400( C2392 C2400 ) C2392_=_C2401( C2392 C2401 ) C2392_=_C2402( C2392 C2402 ) \nC2392_=_C2403( C2392 C2403 ) C2392_=_C2404( C2392 C2404 ) C2392_=_C2405( C2392 C2405 ) C2392_=_C2406( C2392 C2406 ) C2392_=_C2407( C2392 C2407 ) C2392_=_C2408( C2392 C2408 ) \nC2392_=_C2409( C2392 C2409 ) C2393_=_C2394( C2393 C2394 ) C2393_=_C2395( C2393 C2395 ) C2393_=_C2396( C2393 C2396 ) C2393_=_C2397( C2393 C2397 ) C2393_=_C2399( C2393 C2399 ) \nC2393_=_C2400( C2393 C2400 ) C2393_=_C2401( C2393 C2401 ) C2393_=_C2402( C2393 C2402 ) C2393_=_C2403( C2393 C2403 ) C2393_=_C2404( C2393 C2404 ) C2393_=_C2405( C2393 C2405 ) \nC2393_=_C2406( C2393 C2406 ) C2393_=_C2407( C2393 C2407 ) C2393_=_C2408( C2393 C2408 ) C2393_=_C2409( C2393 C2409 ) C2394_=_C2395( C2394 C2395 ) C2394_=_C2396( C2394 C2396 ) \nC2394_=_C2397( C2394 C2397 ) C2394_=_C2399( C2394 C2399 ) C2394_=_C2400( C2394 C2400 ) C2394_=_C2401( C2394 C2401 ) C2394_=_C2402( C2394 C2402 ) C2394_=_C2403( C2394 C2403 ) \nC2394_=_C2404( C2394 C2404 ) C2394_=_C2405( C2394 C2405 ) C2394_=_C2406( C2394 C2406 ) C2394_=_C2407( C2394 C2407 ) C2394_=_C2408( C2394 C2408 ) C2394_=_C2409( C2394 C2409 ) \nC2394_=_C2466( C2394 C2466 ) C2394_=_C2489( C2394 C2489 ) C2394_=_C2577( C2394 C2577 ) C2394_=_C2851( C2394 C2851 ) C2394_=_C2896( C2394 C2896 ) C2394_=_C2898( C2394 C2898 ) \nC2394_=_C2899( C2394 C2899 ) C2394_=_C2900( C2394 C2900 ) C2394_=_C2901( C2394 C2901 ) C2394_=_C2902( C2394 C2902 ) C2394_=_C2903( C2394 C2903 ) C2394_=_C2904( C2394 C2904 ) \nC2394_=_C2905( C2394 C2905 ) C2394_=_C2906( C2394 C2906 ) C2394_=_C2907( C2394 C2907 ) C2394_=_C2908( C2394 C2908 ) C2394_=_C2909( C2394 C2909 ) C2394_=_C2910( C2394 C2910 ) \nC2395_=_C2396( C2395 C2396 ) C2395_=_C2397( C2395 C2397 ) C2395_=_C2399( C2395 C2399 ) C2395_=_C2400(</w:t>
      </w:r>
    </w:p>
    <w:p>
      <w:pPr>
        <w:pStyle w:val="PreformattedText"/>
        <w:bidi w:val="0"/>
        <w:spacing w:before="0" w:after="0"/>
        <w:jc w:val="left"/>
        <w:rPr/>
      </w:pPr>
      <w:r>
        <w:rPr/>
        <w:t xml:space="preserve"> </w:t>
      </w:r>
      <w:r>
        <w:rPr/>
        <w:t>C2395 C2400 ) C2395_=_C2401( C2395 C2401 ) C2395_=_C2402( C2395 C2402 ) \nC2395_=_C2403( C2395 C2403 ) C2395_=_C2404( C2395 C2404 ) C2395_=_C2405( C2395 C2405 ) C2395_=_C2406( C2395 C2406 ) C2395_=_C2407( C2395 C2407 ) C2395_=_C2408( C2395 C2408 ) \nC2395_=_C2409( C2395 C2409 ) C2396_=_C2397( C2396 C2397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71( C2396 C2471 ) C2396_=_C2580( C2396 C2580 ) C2396_=_C2752( C2396 C2752 ) C2396_=_C3018( C2396 C3018 ) C2396_=_C3127( C2396 C3127 ) \nC2396_=_C3301( C2396 C3301 ) C2396_=_C3302( C2396 C3302 ) C2396_=_C3303( C2396 C3303 ) C2396_=_C3304( C2396 C3304 ) C2396_=_C3305( C2396 C3305 ) C2396_=_C3306( C2396 C3306 ) \nC2396_=_C3307( C2396 C3307 ) C2396_=_C3308( C2396 C3308 ) C2396_=_C3309( C2396 C3309 ) C2396_=_C3310( C2396 C3310 ) C2396_=_C3311( C2396 C3311 ) C2396_=_C3312( C2396 C3312 ) \nC2396_=_C3313( C2396 C3313 ) C2396_=_C3314( C2396 C3314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9_=_C2400( C2399 C2400 ) C2399_=_C2401( C2399 C2401 ) C2399_=_C2402( C2399 C2402 ) C2399_=_C2403( C2399 C2403 ) C2399_=_C2404( C2399 C2404 ) \nC2399_=_C2405( C2399 C2405 ) C2399_=_C2406( C2399 C2406 ) C2399_=_C2407( C2399 C2407 ) C2399_=_C2408( C2399 C2408 ) C2399_=_C2409( C2399 C2409 ) C2399_=_C2899( C2399 C2899 ) \nC2399_=_C3302( C2399 C3302 ) C2399_=_C3396( C2399 C3396 ) C2400_=_C2401( C2400 C2401 ) C2400_=_C2402( C2400 C2402 ) C2400_=_C2403( C2400 C2403 ) C2400_=_C2404( C2400 C2404 ) \nC2400_=_C2405( C2400 C2405 ) C2400_=_C2406( C2400 C2406 ) C2400_=_C2407( C2400 C2407 ) C2400_=_C2408( C2400 C2408 ) C2400_=_C2409( C2400 C2409 ) C2400_=_C2900( C2400 C2900 ) \nC2400_=_C3304( C2400 C3304 ) C2400_=_C3398( C2400 C3398 ) C2401_=_C2402( C2401 C2402 ) C2401_=_C2403( C2401 C2403 ) C2401_=_C2404( C2401 C2404 ) C2401_=_C2405( C2401 C2405 ) \nC2401_=_C2406( C2401 C2406 ) C2401_=_C2407( C2401 C2407 ) C2401_=_C2408( C2401 C2408 ) C2401_=_C2409( C2401 C2409 ) C2402_=_C2403( C2402 C2403 ) C2402_=_C2404( C2402 C2404 ) \nC2402_=_C2405( C2402 C2405 ) C2402_=_C2406( C2402 C2406 ) C2402_=_C2407( C2402 C2407 ) C2402_=_C2408( C2402 C2408 ) C2402_=_C2409( C2402 C2409 ) C2403_=_C2404( C2403 C2404 ) \nC2403_=_C2405( C2403 C2405 ) C2403_=_C2406( C2403 C2406 ) C2403_=_C2407( C2403 C2407 ) C2403_=_C2408( C2403 C2408 ) C2403_=_C2409( C2403 C2409 ) C2404_=_C2405( C2404 C2405 ) \nC2404_=_C2406( C2404 C2406 ) C2404_=_C2407( C2404 C2407 ) C2404_=_C2408( C2404 C2408 ) C2404_=_C2409( C2404 C2409 ) C2405_=_C2406( C2405 C2406 ) C2405_=_C2407( C2405 C2407 ) \nC2405_=_C2408( C2405 C2408 ) C2405_=_C2409( C2405 C2409 ) C2405_=_C3399( C2405 C3399 ) C2406_=_C2407( C2406 C2407 ) C2406_=_C2408( C2406 C2408 ) C2406_=_C2409( C2406 C2409 ) \nC2407_=_C2408( C2407 C2408 ) C2407_=_C2409( C2407 C2409 ) C2407_=_C2904( C2407 C2904 ) C2407_=_C3309( C2407 C3309 ) C2407_=_C3400( C2407 C3400 ) C2408_=_C2409( C2408 C2409 ) \nC2408_=_C3310( C2408 C3310 ) C2449_=_C2473( C2449 C2473 ) C2449_=_C2582( C2449 C2582 ) C2449_=_C2898( C2449 C2898 ) C2449_=_C2974( C2449 C2974 ) C2449_=_C3301( C2449 C3301 ) \nC2449_=_C3395( C2449 C3395 ) C2449_=_C3396( C2449 C3396 ) C2449_=_C3397( C2449 C3397 ) C2449_=_C3398( C2449 C3398 ) C2449_=_C3399( C2449 C3399 ) C2449_=_C3400( C2449 C3400 ) \nC2449_=_C3401( C2449 C3401 ) C2449_=_C3402( C2449 C3402 ) C2449_=_C3403( C2449 C3403 ) C2449_=_C3404( C2449 C3404 ) C2449_=_C3405( C2449 C3405 ) C2466_=_C2471( C2466 C2471 ) \nC2466_=_C2473( C2466 C2473 ) C2466_=_C2489( C2466 C2489 ) C2466_=_C2577( C2466 C2577 ) C2466_=_C2851( C2466 C2851 ) C2466_=_C2896( C2466 C2896 ) C2466_=_C2898( C2466 C2898 ) \nC2466_=_C2899( C2466 C2899 ) C2466_=_C2900( C2466 C2900 ) C2466_=_C2901( C2466 C2901 ) C2466_=_C2902( C2466 C2902 ) C2466_=_C2903( C2466 C2903 ) C2466_=_C2904( C2466 C2904 ) \nC2466_=_C2905( C2466 C2905 ) C2466_=_C2906( C2466 C2906 ) C2466_=_C2907( C2466 C2907 ) C2466_=_C2908( C2466 C2908 ) C2466_=_C2909( C2466 C2909 ) C2466_=_C2910( C2466 C2910 ) \nC2471_=_C2473( C2471 C2473 ) C2471_=_C2580( C2471 C2580 ) C2471_=_C2752( C2471 C2752 ) C2471_=_C3018( C2471 C3018 ) C2471_=_C3127( C2471 C3127 ) C2471_=_C3301( C2471 C3301 ) \nC2471_=_C3302( C2471 C3302 ) C2471_=_C3303( C2471 C3303 ) C2471_=_C3304( C2471 C3304 ) C2471_=_C3305( C2471 C3305 ) C2471_=_C3306( C2471 C3306 ) C2471_=_C3307( C2471 C3307 ) \nC2471_=_C3308( C2471 C3308 ) C2471_=_C3309( C2471 C3309 ) C2471_=_C3310( C2471 C3310 ) C2471_=_C3311( C2471 C3311 ) C2471_=_C3312( C2471 C3312 ) C2471_=_C3313( C2471 C3313 ) \nC2471_=_C3314( C2471 C3314 ) C2473_=_C2582( C2473 C2582 ) C2473_=_C2898( C2473 C2898 ) C2473_=_C2974( C2473 C2974 ) C2473_=_C3301( C2473 C3301 ) C2473_=_C3395( C2473 C3395 ) \nC2473_=_C3396( C2473 C3396 ) C2473_=_C3397( C2473 C3397 ) C2473_=_C3398( C2473 C3398 ) C2473_=_C3399( C2473 C3399 ) C2473_=_C3400( C2473 C3400 ) C2473_=_C3401( C2473 C3401 ) \nC2473_=_C3402( C2473 C3402 ) C2473_=_C3403( C2473 C3403 ) C2473_=_C3404( C2473 C3404 ) C2473_=_C3405( C2473 C3405 ) C2489_=_C2577( C2489 C2577 ) C2489_=_C2851( C2489 C2851 ) \nC2489_=_C2896( C2489 C2896 ) C2489_=_C2898( C2489 C2898 ) C2489_=_C2899( C2489 C2899 ) C2489_=_C2900( C2489 C2900 ) C2489_=_C2901( C2489 C2901 ) C2489_=_C2902( C2489 C2902 ) \nC2489_=_C2903( C2489 C2903 ) C2489_=_C2904( C2489 C2904 ) C2489_=_C2905( C2489 C2905 ) C2489_=_C2906( C2489 C2906 ) C2489_=_C2907( C2489 C2907 ) C2489_=_C2908( C2489 C2908 ) \nC2489_=_C2909( C2489 C2909 ) C2489_=_C2910( C2489 C2910 ) C2577_=_C2580( C2577 C2580 ) C2577_=_C2582( C2577 C2582 ) C2577_=_C2851( C2577 C2851 ) C2577_=_C2896( C2577 C2896 ) \nC2577_=_C2898( C2577 C2898 ) C2577_=_C2899( C2577 C2899 ) C2577_=_C2900( C2577 C2900 ) C2577_=_C2901( C2577 C2901 ) C2577_=_C2902( C2577 C2902 ) C2577_=_C2903( C2577 C2903 ) \nC2577_=_C2904( C2577 C2904 ) C2577_=_C2905( C2577 C2905 ) C2577_=_C2906( C2577 C2906 ) C2577_=_C2907( C2577 C2907 ) C2577_=_C2908( C2577 C2908 ) C2577_=_C2909( C2577 C2909 ) \nC2577_=_C2910( C2577 C2910 ) C2580_=_C2582( C2580 C2582 ) C2580_=_C2752( C2580 C2752 ) C2580_=_C3018( C2580 C3018 ) C2580_=_C3127( C2580 C3127 ) C2580_=_C3301( C2580 C3301 ) \nC2580_=_C3302( C2580 C3302 ) C2580_=_C3303( C2580 C3303 ) C2580_=_C3304( C2580 C3304 ) C2580_=_C3305( C2580 C3305 ) C2580_=_C3306( C2580 C3306 ) C2580_=_C3307( C2580 C3307 ) \nC2580_=_C3308( C2580 C3308 ) C2580_=_C3309( C2580 C3309 ) C2580_=_C3310( C2580 C3310 ) C2580_=_C3311( C2580 C3311 ) C2580_=_C3312( C2580 C3312 ) C2580_=_C3313( C2580 C3313 ) \nC2580_=_C3314( C2580 C3314 ) C2582_=_C2898( C2582 C2898 ) C2582_=_C2974( C2582 C2974 ) C2582_=_C3301( C2582 C3301 ) C2582_=_C3395( C2582 C3395 ) C2582_=_C3396( C2582 C3396 ) \nC2582_=_C3397( C2582 C3397 ) C2582_=_C3398( C2582 C3398 ) C2582_=_C3399( C2582 C3399 ) C2582_=_C3400( C2582 C3400 ) C2582_=_C3401( C2582 C3401 ) C2582_=_C3402( C2582 C3402 ) \nC2582_=_C3403( C2582 C3403 ) C2582_=_C3404( C2582 C3404 ) C2582_=_C3405( C2582 C3405 ) C2752_=_C3018( C2752 C3018 ) C2752_=_C3127( C2752 C3127 ) C2752_=_C3301( C2752 C3301 ) \nC2752_=_C3302( C2752 C3302 ) C2752_=_C3303( C2752 C3303 ) C2752_=_C3304( C2752 C3304 ) C2752_=_C3305( C2752 C3305 ) C2752_=_C3306( C2752 C3306 ) C2752_=_C3307( C2752 C3307 ) \nC2752_=_C3308( C2752 C3308 ) C2752_=_C3309( C2752 C3309 ) C2752_=_C3310( C2752 C3310 ) C2752_=_C3311( C2752 C3311 ) C2752_=_C3312( C2752 C3312 ) C2752_=_C3313( C2752 C3313 ) \nC2752_=_C3314( C2752 C3314 ) C2851_=_C2896( C2851 C2896 ) C2851_=_C2898( C2851 C2898 ) C2851_=_C2899( C2851 C2899 ) C2851_=_C2900( C2851 C2900 ) C2851_=_C2901( C2851 C2901 ) \nC2851_=_C2902( C2851 C2902 ) C2851_=_C2903( C2851 C2903 ) C2851_=_C2904( C2851 C2904 ) C2851_=_C2905( C2851 C2905 ) C2851_=_C2906( C2851 C2906 ) C2851_=_C2907( C2851 C2907 ) \nC2851_=_C2908( C2851 C2908 ) C2851_=_C2909( C2851 C2909 ) C2851_=_C2910( C2851 C2910 ) C2896_=_C2898( C2896 C2898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74( C2898 C2974 ) C2898_=_C3301( C2898 C3301 ) \nC2898_=_C3395( C2898 C3395 ) C2898_=_C3396( C2898 C3396 ) C2898_=_C3397( C2898 C3397 ) C2898_=_C3398( C2898 C3398 ) C2898_=_C3399( C2898 C3399 ) C2898_=_C3400( C2898 C3400 ) \nC2898_=_C3401( C2898 C3401 ) C2898_=_C3402( C2898 C3402 ) C2898_=_C3403( C2898 C3403 ) C2898_=_C3404( C2898 C3404 ) C2898_=_C3405( C2898 C3405 ) C2899_=_C2900( C2899 C2900 ) \nC2899_=_C2901( C2899 C2901 ) C2899_=_C2902( C2899 C2902 ) C2899_=_C2903( C2899 C2903 ) C2899_=_C2904( C2899 C2904 ) C2899_=_C2905( C2899 C2905 ) C2899_=_C2906( C2899 C2906 ) \nC2899_=_C2907( C2899 C2907 ) C2899_=_C2908( C2899 C2908 ) C2899_=_C2909( C2899 C2909 ) C2899_=_C2910( C2899 C2910 ) C2899_=_C3302( C2899 C3302 ) C2899_=_C3396( C2899 C3396 ) \nC2900_=_C2901( C2900 C2901 ) C2900_=_C2902( C2900 C2902 ) C2900_=_C2903( C2900 C2903 ) C2900_=_C2904( C2900 C2904 ) C2900_=_C2905( C2900 C2905 ) C2900_=_C2906(</w:t>
      </w:r>
    </w:p>
    <w:p>
      <w:pPr>
        <w:pStyle w:val="PreformattedText"/>
        <w:bidi w:val="0"/>
        <w:spacing w:before="0" w:after="0"/>
        <w:jc w:val="left"/>
        <w:rPr/>
      </w:pPr>
      <w:r>
        <w:rPr/>
        <w:t xml:space="preserve"> </w:t>
      </w:r>
      <w:r>
        <w:rPr/>
        <w:t>C2900 C2906 ) \nC2900_=_C2907( C2900 C2907 ) C2900_=_C2908( C2900 C2908 ) C2900_=_C2909( C2900 C2909 ) C2900_=_C2910( C2900 C2910 ) C2900_=_C3304( C2900 C3304 ) C2900_=_C3398( C2900 C3398 ) \nC2901_=_C2902( C2901 C2902 ) C2901_=_C2903( C2901 C2903 ) C2901_=_C2904( C2901 C2904 ) C2901_=_C2905( C2901 C2905 ) C2901_=_C2906( C2901 C2906 ) C2901_=_C2907( C2901 C2907 ) \nC2901_=_C2908( C2901 C2908 ) C2901_=_C2909( C2901 C2909 ) C2901_=_C2910( C2901 C2910 ) C2902_=_C2903( C2902 C2903 ) C2902_=_C2904( C2902 C2904 ) C2902_=_C2905( C2902 C2905 ) \nC2902_=_C2906( C2902 C2906 ) C2902_=_C2907( C2902 C2907 ) C2902_=_C2908( C2902 C2908 ) C2902_=_C2909( C2902 C2909 ) C2902_=_C2910( C2902 C2910 ) C2903_=_C2904( C2903 C2904 ) \nC2903_=_C2905( C2903 C2905 ) C2903_=_C2906( C2903 C2906 ) C2903_=_C2907( C2903 C2907 ) C2903_=_C2908( C2903 C2908 ) C2903_=_C2909( C2903 C2909 ) C2903_=_C2910( C2903 C2910 ) \nC2904_=_C2905( C2904 C2905 ) C2904_=_C2906( C2904 C2906 ) C2904_=_C2907( C2904 C2907 ) C2904_=_C2908( C2904 C2908 ) C2904_=_C2909( C2904 C2909 ) C2904_=_C2910( C2904 C2910 ) \nC2904_=_C3309( C2904 C3309 ) C2904_=_C3400( C2904 C3400 ) C2905_=_C2906( C2905 C2906 ) C2905_=_C2907( C2905 C2907 ) C2905_=_C2908( C2905 C2908 ) C2905_=_C2909( C2905 C2909 ) \nC2905_=_C2910( C2905 C2910 ) C2906_=_C2907( C2906 C2907 ) C2906_=_C2908( C2906 C2908 ) C2906_=_C2909( C2906 C2909 ) C2906_=_C2910( C2906 C2910 ) C2907_=_C2908( C2907 C2908 ) \nC2907_=_C2909( C2907 C2909 ) C2907_=_C2910( C2907 C2910 ) C2908_=_C2909( C2908 C2909 ) C2908_=_C2910( C2908 C2910 ) C2909_=_C2910( C2909 C2910 ) C2974_=_C3301( C2974 C3301 ) \nC2974_=_C3395( C2974 C3395 ) C2974_=_C3396( C2974 C3396 ) C2974_=_C3397( C2974 C3397 ) C2974_=_C3398( C2974 C3398 ) C2974_=_C3399( C2974 C3399 ) C2974_=_C3400( C2974 C3400 ) \nC2974_=_C3401( C2974 C3401 ) C2974_=_C3402( C2974 C3402 ) C2974_=_C3403( C2974 C3403 ) C2974_=_C3404( C2974 C3404 ) C2974_=_C3405( C2974 C3405 ) C3018_=_C3127( C3018 C3127 ) \nC3018_=_C3301( C3018 C3301 ) C3018_=_C3302( C3018 C3302 ) C3018_=_C3303( C3018 C3303 ) C3018_=_C3304( C3018 C3304 ) C3018_=_C3305( C3018 C3305 ) C3018_=_C3306( C3018 C3306 ) \nC3018_=_C3307( C3018 C3307 ) C3018_=_C3308( C3018 C3308 ) C3018_=_C3309( C3018 C3309 ) C3018_=_C3310( C3018 C3310 ) C3018_=_C3311( C3018 C3311 ) C3018_=_C3312( C3018 C3312 ) \nC3018_=_C3313( C3018 C3313 ) C3018_=_C3314( C3018 C3314 ) C3127_=_C3301( C3127 C3301 ) C3127_=_C3302( C3127 C3302 ) C3127_=_C3303( C3127 C3303 ) C3127_=_C3304( C3127 C3304 ) \nC3127_=_C3305( C3127 C3305 ) C3127_=_C3306( C3127 C3306 ) C3127_=_C3307( C3127 C3307 ) C3127_=_C3308( C3127 C3308 ) C3127_=_C3309( C3127 C3309 ) C3127_=_C3310( C3127 C3310 ) \nC3127_=_C3311( C3127 C3311 ) C3127_=_C3312( C3127 C3312 ) C3127_=_C3313( C3127 C3313 ) C3127_=_C3314( C3127 C3314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1_=_C3314( C3301 C3314 ) C3301_=_C3395( C3301 C3395 ) \nC3301_=_C3396( C3301 C3396 ) C3301_=_C3397( C3301 C3397 ) C3301_=_C3398( C3301 C3398 ) C3301_=_C3399( C3301 C3399 ) C3301_=_C3400( C3301 C3400 ) C3301_=_C3401( C3301 C3401 ) \nC3301_=_C3402( C3301 C3402 ) C3301_=_C3403( C3301 C3403 ) C3301_=_C3404( C3301 C3404 ) C3301_=_C3405( C3301 C3405 ) C3302_=_C3303( C3302 C3303 ) C3302_=_C3304( C3302 C3304 ) \nC3302_=_C3305( C3302 C3305 ) C3302_=_C3306( C3302 C3306 ) C3302_=_C3307( C3302 C3307 ) C3302_=_C3308( C3302 C3308 ) C3302_=_C3309( C3302 C3309 ) C3302_=_C3310( C3302 C3310 ) \nC3302_=_C3311( C3302 C3311 ) C3302_=_C3312( C3302 C3312 ) C3302_=_C3313( C3302 C3313 ) C3302_=_C3314( C3302 C3314 ) C3302_=_C3396( C3302 C3396 ) C3303_=_C3304( C3303 C3304 ) \nC3303_=_C3305( C3303 C3305 ) C3303_=_C3306( C3303 C3306 ) C3303_=_C3307( C3303 C3307 ) C3303_=_C3308( C3303 C3308 ) C3303_=_C3309( C3303 C3309 ) C3303_=_C3310( C3303 C3310 ) \nC3303_=_C3311( C3303 C3311 ) C3303_=_C3312( C3303 C3312 ) C3303_=_C3313( C3303 C3313 ) C3303_=_C3314( C3303 C3314 ) C3304_=_C3305( C3304 C3305 ) C3304_=_C3306( C3304 C3306 ) \nC3304_=_C3307( C3304 C3307 ) C3304_=_C3308( C3304 C3308 ) C3304_=_C3309( C3304 C3309 ) C3304_=_C3310( C3304 C3310 ) C3304_=_C3311( C3304 C3311 ) C3304_=_C3312( C3304 C3312 ) \nC3304_=_C3313( C3304 C3313 ) C3304_=_C3314( C3304 C3314 ) C3304_=_C3398( C3304 C3398 ) C3305_=_C3306( C3305 C3306 ) C3305_=_C3307( C3305 C3307 ) C3305_=_C3308( C3305 C3308 ) \nC3305_=_C3309( C3305 C3309 ) C3305_=_C3310( C3305 C3310 ) C3305_=_C3311( C3305 C3311 ) C3305_=_C3312( C3305 C3312 ) C3305_=_C3313( C3305 C3313 ) C3305_=_C3314( C3305 C3314 ) \nC3306_=_C3307( C3306 C3307 ) C3306_=_C3308( C3306 C3308 ) C3306_=_C3309( C3306 C3309 ) C3306_=_C3310( C3306 C3310 ) C3306_=_C3311( C3306 C3311 ) C3306_=_C3312( C3306 C3312 ) \nC3306_=_C3313( C3306 C3313 ) C3306_=_C3314( C3306 C3314 ) C3307_=_C3308( C3307 C3308 ) C3307_=_C3309( C3307 C3309 ) C3307_=_C3310( C3307 C3310 ) C3307_=_C3311( C3307 C3311 ) \nC3307_=_C3312( C3307 C3312 ) C3307_=_C3313( C3307 C3313 ) C3307_=_C3314( C3307 C3314 ) C3308_=_C3309( C3308 C3309 ) C3308_=_C3310( C3308 C3310 ) C3308_=_C3311( C3308 C3311 ) \nC3308_=_C3312( C3308 C3312 ) C3308_=_C3313( C3308 C3313 ) C3308_=_C3314( C3308 C3314 ) C3309_=_C3310( C3309 C3310 ) C3309_=_C3311( C3309 C3311 ) C3309_=_C3312( C3309 C3312 ) \nC3309_=_C3313( C3309 C3313 ) C3309_=_C3314( C3309 C3314 ) C3309_=_C3400( C3309 C3400 ) C3310_=_C3311( C3310 C3311 ) C3310_=_C3312( C3310 C3312 ) C3310_=_C3313( C3310 C3313 ) \nC3310_=_C3314( C3310 C3314 ) C3311_=_C3312( C3311 C3312 ) C3311_=_C3313( C3311 C3313 ) C3311_=_C3314( C3311 C3314 ) C3312_=_C3313( C3312 C3313 ) C3312_=_C3314( C3312 C3314 ) \nC3313_=_C3314( C3313 C3314 ) C3395_=_C3396( C3395 C3396 ) C3395_=_C3397( C3395 C3397 ) C3395_=_C3398( C3395 C3398 ) C3395_=_C3399( C3395 C3399 ) C3395_=_C3400( C3395 C3400 ) \nC3395_=_C3401( C3395 C3401 ) C3395_=_C3402( C3395 C3402 ) C3395_=_C3403( C3395 C3403 ) C3395_=_C3404( C3395 C3404 ) C3395_=_C3405( C3395 C3405 ) C3396_=_C3397( C3396 C3397 ) \nC3396_=_C3398( C3396 C3398 ) C3396_=_C3399( C3396 C3399 ) C3396_=_C3400( C3396 C3400 ) C3396_=_C3401( C3396 C3401 ) C3396_=_C3402( C3396 C3402 ) C3396_=_C3403( C3396 C3403 ) \nC3396_=_C3404( C3396 C3404 ) C3396_=_C3405( C3396 C3405 ) C3397_=_C3398( C3397 C3398 ) C3397_=_C3399( C3397 C3399 ) C3397_=_C3400( C3397 C3400 ) C3397_=_C3401( C3397 C3401 ) \nC3397_=_C3402( C3397 C3402 ) C3397_=_C3403( C3397 C3403 ) C3397_=_C3404( C3397 C3404 ) C3397_=_C3405( C3397 C3405 ) C3398_=_C3399( C3398 C3399 ) C3398_=_C3400( C3398 C3400 ) \nC3398_=_C3401( C3398 C3401 ) C3398_=_C3402( C3398 C3402 ) C3398_=_C3403( C3398 C3403 ) C3398_=_C3404( C3398 C3404 ) C3398_=_C3405( C3398 C3405 ) C3399_=_C3400( C3399 C3400 ) \nC3399_=_C3401( C3399 C3401 ) C3399_=_C3402( C3399 C3402 ) C3399_=_C3403( C3399 C3403 ) C3399_=_C3404( C3399 C3404 ) C3399_=_C3405( C3399 C3405 ) C3400_=_C3401( C3400 C3401 ) \nC3400_=_C3402( C3400 C3402 ) C3400_=_C3403( C3400 C3403 ) C3400_=_C3404( C3400 C3404 ) C3400_=_C3405( C3400 C3405 ) C3401_=_C3402( C3401 C3402 ) C3401_=_C3403( C3401 C3403 ) \nC3401_=_C3404( C3401 C3404 ) C3401_=_C3405( C3401 C3405 ) C3402_=_C3403( C3402 C3403 ) C3402_=_C3404( C3402 C3404 ) C3402_=_C3405( C3402 C3405 ) C3403_=_C3404( C3403 C3404 ) \nC3403_=_C3405( C3403 C3405 ) C3404_=_C3405( C3404 C3405 ) "];91-&gt;122[label="104: C670 C673 C723 C849 C869 \nC873 C877 C878 C899 C965 C998 \nC1316 C1322 C1344 C1368 C1439 C1464 \nC1558 C1583 C1602 C1692 C1697 C1702 \nC1703 C1845 C1866 C1923 C1927 C2023 \nC2080 C2122 C2138 C2247 C2248 C2372 \nC2388 C2389 C2390 C2391 C2392 C2393 \nC2395 C2397 C2399 C2400 C2401 C2402 \nC2403 C2404 C2405 C2406 C2407 C2408 \nC2409 C2449 C2466 C2471 C2473 C2489 \nC2577 C2580 C2582 C2752 C2851 C2896 \nC2899 C2900 C2901 C2902 C2903 C2904 \nC2905 C2906 C2907 C2908 C2909 C2910 \nC2974 C3018 C3127 C3302 C3303 C3304 \nC3305 C3306 C3307 C3308 C3309 C3310 \nC3311 C3312 C3313 C3314 C3395 C3396 \nC3397 C3398 C3399 C3400 C3401 C3402 \nC3403 C3404 C3405 \n1349: C670_=_C673 ,C670_=_C873 ,C670_=_C1344 ,C670_=_C1439 ,C670_=_C1697 ,\nC670_=_C1845 ,C670_=_C1866 ,C670_=_C1923 ,C670_=_C2122 ,C670_=_C2466 ,C670_=_C2489 ,\nC670_=_C2577 ,C670_=_C2851 ,C670_=_C2896 ,C670_=_C2899 ,C670_=_C2900 ,C670_=_C2901 ,\nC670_=_C2902 ,C670_=_C2903 ,C670_=_C2904 ,C670_=_C2905 ,C670_=_C2906 ,C670_=_C2907 ,\nC670_=_C2908 ,C670_=_C2909 ,C670_=_C2910 ,C673_=_C878 ,C673_=_C998 ,C673_=_C1322 ,\nC673_=_C1464 ,C673_=_C1558 ,C673_=_C1583 ,C673_=_C1602 ,C673_=_C1703 ,C673_=_C1927 ,\nC673_=_C2248 ,C673_=_C2449 ,C673_=_C2473 ,C673_=_C2582 ,C673_=_C2974 ,C673_=_C3395 ,\nC673_=_C3396 ,C673_=_C3397 ,C673_=_C3398 ,C673_=_C3399 ,C673_=_C3400 ,C673_=_C3401 ,\nC673_=_C3402 ,C673_=_C3403 ,C673_=_C3404 ,C673_=_C3405 ,C723_=_C849 ,C723_=_C877 ,\nC723_=_C899 ,C723_=_C1368 ,C723_=_C1702 ,C723_=_C2247 ,C723_=_C2372 ,C723_=_C2471 ,\nC723_=_C2580 ,C723_=_C2752 ,C723_=_C3018 ,C723_=_C3127 ,C723_=_C3302 ,C723_=_C3303 ,\nC723_=_C3304 ,C723_=_C3305 ,C723_=_C3306 ,C723_=_C3307 ,C723_=_C3308 ,C723_=_C3309 ,\nC723_=_C3310 ,C723_=_C3311 ,C723_=_C3312 ,C723_=_C3313 ,C723_=_C3314 ,C849_=_C877 ,\nC849_=_C899 ,C849_=_C1368 ,C849_=_C1702 ,C849_=_C2247 ,C849_=_C2372 ,C849_=_C2471 ,\nC849_=_C2580 ,C849_=_C2752 ,C849_=_C3018 ,C849_=_C3127 ,C849_=_C3302 ,C849_=_C3303 ,\nC849_=_C3304 ,C849_=_C3305 ,C849_=_C3306 ,C849_=_C3307 ,C849_=_C3308 ,C849_=_C3309 ,\nC849_=_C3310 ,C849_=_C3311 ,C849_=_C3312 ,C849_=_C3313 ,C849_=_C3314 ,C869_=_C873 ,\nC869_=_C877 ,C869_=_C878 ,C869_=_C965 ,C869_=_C1316 ,C869_=_C1692 ,C869_=_C2023 ,\nC869_=_C2080 ,C869_=_C2138 ,C869_=_C2388 ,C869_=_C2389 ,C869_=_C2390 ,C869_=_C2391 ,\nC869_=_C2392 ,C869_=_C2393 ,C869_=_C2395 ,C869_=_C2397 ,C869_=_C2399 ,C869_=_C2400 ,\nC869_=_C2401 ,C869_=_C2402 ,C869_=_C2403 ,C869_=_C2404 ,C869_=_C2405</w:t>
      </w:r>
    </w:p>
    <w:p>
      <w:pPr>
        <w:pStyle w:val="PreformattedText"/>
        <w:bidi w:val="0"/>
        <w:spacing w:before="0" w:after="0"/>
        <w:jc w:val="left"/>
        <w:rPr/>
      </w:pPr>
      <w:r>
        <w:rPr/>
        <w:t xml:space="preserve"> </w:t>
      </w:r>
      <w:r>
        <w:rPr/>
        <w:t>,C869_=_C2406 ,\nC869_=_C2407 ,C869_=_C2408 ,C869_=_C2409 ,C873_=_C877 ,C873_=_C878 ,C873_=_C1344 ,\nC873_=_C1439 ,C873_=_C1697 ,C873_=_C1845 ,C873_=_C1866 ,C873_=_C1923 ,C873_=_C2122 ,\nC873_=_C2466 ,C873_=_C2489 ,C873_=_C2577 ,C873_=_C2851 ,C873_=_C2896 ,C873_=_C2899 ,\nC873_=_C2900 ,C873_=_C2901 ,C873_=_C2902 ,C873_=_C2903 ,C873_=_C2904 ,C873_=_C2905 ,\nC873_=_C2906 ,C873_=_C2907 ,C873_=_C2908 ,C873_=_C2909 ,C873_=_C2910 ,C877_=_C878 ,\nC877_=_C899 ,C877_=_C1368 ,C877_=_C1702 ,C877_=_C2247 ,C877_=_C2372 ,C877_=_C2471 ,\nC877_=_C2580 ,C877_=_C2752 ,C877_=_C3018 ,C877_=_C3127 ,C877_=_C3302 ,C877_=_C3303 ,\nC877_=_C3304 ,C877_=_C3305 ,C877_=_C3306 ,C877_=_C3307 ,C877_=_C3308 ,C877_=_C3309 ,\nC877_=_C3310 ,C877_=_C3311 ,C877_=_C3312 ,C877_=_C3313 ,C877_=_C3314 ,C878_=_C998 ,\nC878_=_C1322 ,C878_=_C1464 ,C878_=_C1558 ,C878_=_C1583 ,C878_=_C1602 ,C878_=_C1703 ,\nC878_=_C1927 ,C878_=_C2248 ,C878_=_C2449 ,C878_=_C2473 ,C878_=_C2582 ,C878_=_C2974 ,\nC878_=_C3395 ,C878_=_C3396 ,C878_=_C3397 ,C878_=_C3398 ,C878_=_C3399 ,C878_=_C3400 ,\nC878_=_C3401 ,C878_=_C3402 ,C878_=_C3403 ,C878_=_C3404 ,C878_=_C3405 ,C899_=_C1368 ,\nC899_=_C1702 ,C899_=_C2247 ,C899_=_C2372 ,C899_=_C2471 ,C899_=_C2580 ,C899_=_C2752 ,\nC899_=_C3018 ,C899_=_C3127 ,C899_=_C3302 ,C899_=_C3303 ,C899_=_C3304 ,C899_=_C3305 ,\nC899_=_C3306 ,C899_=_C3307 ,C899_=_C3308 ,C899_=_C3309 ,C899_=_C3310 ,C899_=_C3311 ,\nC899_=_C3312 ,C899_=_C3313 ,C899_=_C3314 ,C965_=_C1316 ,C965_=_C1692 ,C965_=_C2023 ,\nC965_=_C2080 ,C965_=_C2138 ,C965_=_C2388 ,C965_=_C2389 ,C965_=_C2390 ,C965_=_C2391 ,\nC965_=_C2392 ,C965_=_C2393 ,C965_=_C2395 ,C965_=_C2397 ,C965_=_C2399 ,C965_=_C2400 ,\nC965_=_C2401 ,C965_=_C2402 ,C965_=_C2403 ,C965_=_C2404 ,C965_=_C2405 ,C965_=_C2406 ,\nC965_=_C2407 ,C965_=_C2408 ,C965_=_C2409 ,C998_=_C1322 ,C998_=_C1464 ,C998_=_C1558 ,\nC998_=_C1583 ,C998_=_C1602 ,C998_=_C1703 ,C998_=_C1927 ,C998_=_C2248 ,C998_=_C2449 ,\nC998_=_C2473 ,C998_=_C2582 ,C998_=_C2974 ,C998_=_C3395 ,C998_=_C3396 ,C998_=_C3397 ,\nC998_=_C3398 ,C998_=_C3399 ,C998_=_C3400 ,C998_=_C3401 ,C998_=_C3402 ,C998_=_C3403 ,\nC998_=_C3404 ,C998_=_C3405 ,C1316_=_C1322 ,C1316_=_C1692 ,C1316_=_C2023 ,C1316_=_C2080 ,\nC1316_=_C2138 ,C1316_=_C2388 ,C1316_=_C2389 ,C1316_=_C2390 ,C1316_=_C2391 ,C1316_=_C2392 ,\nC1316_=_C2393 ,C1316_=_C2395 ,C1316_=_C2397 ,C1316_=_C2399 ,C1316_=_C2400 ,C1316_=_C2401 ,\nC1316_=_C2402 ,C1316_=_C2403 ,C1316_=_C2404 ,C1316_=_C2405 ,C1316_=_C2406 ,C1316_=_C2407 ,\nC1316_=_C2408 ,C1316_=_C2409 ,C1322_=_C1464 ,C1322_=_C1558 ,C1322_=_C1583 ,C1322_=_C1602 ,\nC1322_=_C1703 ,C1322_=_C1927 ,C1322_=_C2248 ,C1322_=_C2449 ,C1322_=_C2473 ,C1322_=_C2582 ,\nC1322_=_C2974 ,C1322_=_C3395 ,C1322_=_C3396 ,C1322_=_C3397 ,C1322_=_C3398 ,C1322_=_C3399 ,\nC1322_=_C3400 ,C1322_=_C3401 ,C1322_=_C3402 ,C1322_=_C3403 ,C1322_=_C3404 ,C1322_=_C3405 ,\nC1344_=_C1439 ,C1344_=_C1697 ,C1344_=_C1845 ,C1344_=_C1866 ,C1344_=_C1923 ,C1344_=_C2122 ,\nC1344_=_C2466 ,C1344_=_C2489 ,C1344_=_C2577 ,C1344_=_C2851 ,C1344_=_C2896 ,C1344_=_C2899 ,\nC1344_=_C2900 ,C1344_=_C2901 ,C1344_=_C2902 ,C1344_=_C2903 ,C1344_=_C2904 ,C1344_=_C2905 ,\nC1344_=_C2906 ,C1344_=_C2907 ,C1344_=_C2908 ,C1344_=_C2909 ,C1344_=_C2910 ,C1368_=_C1702 ,\nC1368_=_C2247 ,C1368_=_C2372 ,C1368_=_C2471 ,C1368_=_C2580 ,C1368_=_C2752 ,C1368_=_C3018 ,\nC1368_=_C3127 ,C1368_=_C3302 ,C1368_=_C3303 ,C1368_=_C3304 ,C1368_=_C3305 ,C1368_=_C3306 ,\nC1368_=_C3307 ,C1368_=_C3308 ,C1368_=_C3309 ,C1368_=_C3310 ,C1368_=_C3311 ,C1368_=_C3312 ,\nC1368_=_C3313 ,C1368_=_C3314 ,C1439_=_C1697 ,C1439_=_C1845 ,C1439_=_C1866 ,C1439_=_C1923 ,\nC1439_=_C2122 ,C1439_=_C2466 ,C1439_=_C2489 ,C1439_=_C2577 ,C1439_=_C2851 ,C1439_=_C2896 ,\nC1439_=_C2899 ,C1439_=_C2900 ,C1439_=_C2901 ,C1439_=_C2902 ,C1439_=_C2903 ,C1439_=_C2904 ,\nC1439_=_C2905 ,C1439_=_C2906 ,C1439_=_C2907 ,C1439_=_C2908 ,C1439_=_C2909 ,C1439_=_C2910 ,\nC1464_=_C1558 ,C1464_=_C1583 ,C1464_=_C1602 ,C1464_=_C1703 ,C1464_=_C1927 ,C1464_=_C2248 ,\nC1464_=_C2449 ,C1464_=_C2473 ,C1464_=_C2582 ,C1464_=_C2974 ,C1464_=_C3395 ,C1464_=_C3396 ,\nC1464_=_C3397 ,C1464_=_C3398 ,C1464_=_C3399 ,C1464_=_C3400 ,C1464_=_C3401 ,C1464_=_C3402 ,\nC1464_=_C3403 ,C1464_=_C3404 ,C1464_=_C3405 ,C1558_=_C1583 ,C1558_=_C1602 ,C1558_=_C1703 ,\nC1558_=_C1927 ,C1558_=_C2248 ,C1558_=_C2449 ,C1558_=_C2473 ,C1558_=_C2582 ,C1558_=_C2974 ,\nC1558_=_C3395 ,C1558_=_C3396 ,C1558_=_C3397 ,C1558_=_C3398 ,C1558_=_C3399 ,C1558_=_C3400 ,\nC1558_=_C3401 ,C1558_=_C3402 ,C1558_=_C3403 ,C1558_=_C3404 ,C1558_=_C3405 ,C1583_=_C1602 ,\nC1583_=_C1703 ,C1583_=_C1927 ,C1583_=_C2248 ,C1583_=_C2449 ,C1583_=_C2473 ,C1583_=_C2582 ,\nC1583_=_C2974 ,C1583_=_C3395 ,C1583_=_C3396 ,C1583_=_C3397 ,C1583_=_C3398 ,C1583_=_C3399 ,\nC1583_=_C3400 ,C1583_=_C3401 ,C1583_=_C3402 ,C1583_=_C3403 ,C1583_=_C3404 ,C1583_=_C3405 ,\nC1602_=_C1703 ,C1602_=_C1927 ,C1602_=_C2248 ,C1602_=_C2449 ,C1602_=_C2473 ,C1602_=_C2582 ,\nC1602_=_C2974 ,C1602_=_C3395 ,C1602_=_C3396 ,C1602_=_C3397 ,C1602_=_C3398 ,C1602_=_C3399 ,\nC1602_=_C3400 ,C1602_=_C3401 ,C1602_=_C3402 ,C1602_=_C3403 ,C1602_=_C3404 ,C1602_=_C3405 ,\nC1692_=_C1697 ,C1692_=_C1702 ,C1692_=_C1703 ,C1692_=_C2023 ,C1692_=_C2080 ,C1692_=_C2138 ,\nC1692_=_C2388 ,C1692_=_C2389 ,C1692_=_C2390 ,C1692_=_C2391 ,C1692_=_C2392 ,C1692_=_C2393 ,\nC1692_=_C2395 ,C1692_=_C2397 ,C1692_=_C2399 ,C1692_=_C2400 ,C1692_=_C2401 ,C1692_=_C2402 ,\nC1692_=_C2403 ,C1692_=_C2404 ,C1692_=_C2405 ,C1692_=_C2406 ,C1692_=_C2407 ,C1692_=_C2408 ,\nC1692_=_C2409 ,C1697_=_C1702 ,C1697_=_C1703 ,C1697_=_C1845 ,C1697_=_C1866 ,C1697_=_C1923 ,\nC1697_=_C2122 ,C1697_=_C2466 ,C1697_=_C2489 ,C1697_=_C2577 ,C1697_=_C2851 ,C1697_=_C2896 ,\nC1697_=_C2899 ,C1697_=_C2900 ,C1697_=_C2901 ,C1697_=_C2902 ,C1697_=_C2903 ,C1697_=_C2904 ,\nC1697_=_C2905 ,C1697_=_C2906 ,C1697_=_C2907 ,C1697_=_C2908 ,C1697_=_C2909 ,C1697_=_C2910 ,\nC1702_=_C1703 ,C1702_=_C2247 ,C1702_=_C2372 ,C1702_=_C2471 ,C1702_=_C2580 ,C1702_=_C2752 ,\nC1702_=_C3018 ,C1702_=_C3127 ,C1702_=_C3302 ,C1702_=_C3303 ,C1702_=_C3304 ,C1702_=_C3305 ,\nC1702_=_C3306 ,C1702_=_C3307 ,C1702_=_C3308 ,C1702_=_C3309 ,C1702_=_C3310 ,C1702_=_C3311 ,\nC1702_=_C3312 ,C1702_=_C3313 ,C1702_=_C3314 ,C1703_=_C1927 ,C1703_=_C2248 ,C1703_=_C2449 ,\nC1703_=_C2473 ,C1703_=_C2582 ,C1703_=_C2974 ,C1703_=_C3395 ,C1703_=_C3396 ,C1703_=_C3397 ,\nC1703_=_C3398 ,C1703_=_C3399 ,C1703_=_C3400 ,C1703_=_C3401 ,C1703_=_C3402 ,C1703_=_C3403 ,\nC1703_=_C3404 ,C1703_=_C3405 ,C1845_=_C1866 ,C1845_=_C1923 ,C1845_=_C2122 ,C1845_=_C2466 ,\nC1845_=_C2489 ,C1845_=_C2577 ,C1845_=_C2851 ,C1845_=_C2896 ,C1845_=_C2899 ,C1845_=_C2900 ,\nC1845_=_C2901 ,C1845_=_C2902 ,C1845_=_C2903 ,C1845_=_C2904 ,C1845_=_C2905 ,C1845_=_C2906 ,\nC1845_=_C2907 ,C1845_=_C2908 ,C1845_=_C2909 ,C1845_=_C2910 ,C1866_=_C1923 ,C1866_=_C2122 ,\nC1866_=_C2466 ,C1866_=_C2489 ,C1866_=_C2577 ,C1866_=_C2851 ,C1866_=_C2896 ,C1866_=_C2899 ,\nC1866_=_C2900 ,C1866_=_C2901 ,C1866_=_C2902 ,C1866_=_C2903 ,C1866_=_C2904 ,C1866_=_C2905 ,\nC1866_=_C2906 ,C1866_=_C2907 ,C1866_=_C2908 ,C1866_=_C2909 ,C1866_=_C2910 ,C1923_=_C1927 ,\nC1923_=_C2122 ,C1923_=_C2466 ,C1923_=_C2489 ,C1923_=_C2577 ,C1923_=_C2851 ,C1923_=_C2896 ,\nC1923_=_C2899 ,C1923_=_C2900 ,C1923_=_C2901 ,C1923_=_C2902 ,C1923_=_C2903 ,C1923_=_C2904 ,\nC1923_=_C2905 ,C1923_=_C2906 ,C1923_=_C2907 ,C1923_=_C2908 ,C1923_=_C2909 ,C1923_=_C2910 ,\nC1927_=_C2248 ,C1927_=_C2449 ,C1927_=_C2473 ,C1927_=_C2582 ,C1927_=_C2974 ,C1927_=_C3395 ,\nC1927_=_C3396 ,C1927_=_C3397 ,C1927_=_C3398 ,C1927_=_C3399 ,C1927_=_C3400 ,C1927_=_C3401 ,\nC1927_=_C3402 ,C1927_=_C3403 ,C1927_=_C3404 ,C1927_=_C3405 ,C2023_=_C2080 ,C2023_=_C2138 ,\nC2023_=_C2388 ,C2023_=_C2389 ,C2023_=_C2390 ,C2023_=_C2391 ,C2023_=_C2392 ,C2023_=_C2393 ,\nC2023_=_C2395 ,C2023_=_C2397 ,C2023_=_C2399 ,C2023_=_C2400 ,C2023_=_C2401 ,C2023_=_C2402 ,\nC2023_=_C2403 ,C2023_=_C2404 ,C2023_=_C2405 ,C2023_=_C2406 ,C2023_=_C2407 ,C2023_=_C2408 ,\nC2023_=_C2409 ,C2080_=_C2138 ,C2080_=_C2388 ,C2080_=_C2389 ,C2080_=_C2390 ,C2080_=_C2391 ,\nC2080_=_C2392 ,C2080_=_C2393 ,C2080_=_C2395 ,C2080_=_C2397 ,C2080_=_C2399 ,C2080_=_C2400 ,\nC2080_=_C2401 ,C2080_=_C2402 ,C2080_=_C2403 ,C2080_=_C2404 ,C2080_=_C2405 ,C2080_=_C2406 ,\nC2080_=_C2407 ,C2080_=_C2408 ,C2080_=_C2409 ,C2122_=_C2466 ,C2122_=_C2489 ,C2122_=_C2577 ,\nC2122_=_C2851 ,C2122_=_C2896 ,C2122_=_C2899 ,C2122_=_C2900 ,C2122_=_C2901 ,C2122_=_C2902 ,\nC2122_=_C2903 ,C2122_=_C2904 ,C2122_=_C2905 ,C2122_=_C2906 ,C2122_=_C2907 ,C2122_=_C2908 ,\nC2122_=_C2909 ,C2122_=_C2910 ,C2138_=_C2388 ,C2138_=_C2389 ,C2138_=_C2390 ,C2138_=_C2391 ,\nC2138_=_C2392 ,C2138_=_C2393 ,C2138_=_C2395 ,C2138_=_C2397 ,C2138_=_C2399 ,C2138_=_C2400 ,\nC2138_=_C2401 ,C2138_=_C2402 ,C2138_=_C2403 ,C2138_=_C2404 ,C2138_=_C2405 ,C2138_=_C2406 ,\nC2138_=_C2407 ,C2138_=_C2408 ,C2138_=_C2409 ,C2247_=_C2248 ,C2247_=_C2372 ,C2247_=_C2471 ,\nC2247_=_C2580 ,C2247_=_C2752 ,C2247_=_C3018 ,C2247_=_C3127 ,C2247_=_C3302 ,C2247_=_C3303 ,\nC2247_=_C3304 ,C2247_=_C3305 ,C2247_=_C3306 ,C2247_=_C3307 ,C2247_=_C3308 ,C2247_=_C3309 ,\nC2247_=_C3310 ,C2247_=_C3311 ,C2247_=_C3312 ,C2247_=_C3313 ,C2247_=_C3314 ,C2248_=_C2449 ,\nC2248_=_C2473 ,C2248_=_C2582 ,C2248_=_C2974 ,C2248_=_C3395 ,C2248_=_C3396 ,C2248_=_C3397 ,\nC2248_=_C3398 ,C2248_=_C3399 ,C2248_=_C3400 ,C2248_=_C3401 ,C2248_=_C3402 ,C2248_=_C3403 ,\nC2248_=_C3404 ,C2248_=_C3405 ,C2372_=_C2471 ,C2372_=_C2580 ,C2372_=_C2752 ,C2372_=_C3018 ,\nC2372_=_C3127 ,C2372_=_C3302 ,C2372_=_C3303 ,C2372_=_C3304 ,C2372_=_C3305 ,C2372_=_C3306 ,\nC2372_=_C3307 ,C2372_=_C3308 ,C2372_=_C3309 ,C2372_=_C3310 ,C2372_=_C3311 ,C2372_=_C3312 ,\nC2372_=_C3313 ,C2372_=_C3314 ,C2388_=_C2389 ,C2388_=_C2390 ,C2388_=_C2391 ,C2388_=_C2392 ,\nC2388_=_C2393 ,C2388_=_C2395 ,C2388_=_C2397 ,C2388_=_C2399 ,C2388_=_C2400 ,C2388_=_C2401 ,\nC2388_=_C2402 ,C2388_=_C2403 ,C2388_=_C2404 ,C2388_=_C2405 ,C2388_=_C2406 ,C2388_=_C2407 ,\nC2388_=_C2408 ,C2388_=_C2409 ,C2388_=_C2449 ,C2389_=_C2390 ,C2389_=_C2391 ,C2389_=_C2392 ,\nC2389_=_C2393 ,C2389_=_C2395 ,C2389_=_C2397 ,C2389_=_C2399 ,C2389_=_C2400 ,C2389_=_C2401 ,\nC2389_=_C2402</w:t>
      </w:r>
    </w:p>
    <w:p>
      <w:pPr>
        <w:pStyle w:val="PreformattedText"/>
        <w:bidi w:val="0"/>
        <w:spacing w:before="0" w:after="0"/>
        <w:jc w:val="left"/>
        <w:rPr/>
      </w:pPr>
      <w:r>
        <w:rPr/>
        <w:t xml:space="preserve"> </w:t>
      </w:r>
      <w:r>
        <w:rPr/>
        <w:t>,C2389_=_C2403 ,C2389_=_C2404 ,C2389_=_C2405 ,C2389_=_C2406 ,C2389_=_C2407 ,\nC2389_=_C2408 ,C2389_=_C2409 ,C2389_=_C2466 ,C2389_=_C2471 ,C2389_=_C2473 ,C2390_=_C2391 ,\nC2390_=_C2392 ,C2390_=_C2393 ,C2390_=_C2395 ,C2390_=_C2397 ,C2390_=_C2399 ,C2390_=_C2400 ,\nC2390_=_C2401 ,C2390_=_C2402 ,C2390_=_C2403 ,C2390_=_C2404 ,C2390_=_C2405 ,C2390_=_C2406 ,\nC2390_=_C2407 ,C2390_=_C2408 ,C2390_=_C2409 ,C2390_=_C2577 ,C2390_=_C2580 ,C2390_=_C2582 ,\nC2391_=_C2392 ,C2391_=_C2393 ,C2391_=_C2395 ,C2391_=_C2397 ,C2391_=_C2399 ,C2391_=_C2400 ,\nC2391_=_C2401 ,C2391_=_C2402 ,C2391_=_C2403 ,C2391_=_C2404 ,C2391_=_C2405 ,C2391_=_C2406 ,\nC2391_=_C2407 ,C2391_=_C2408 ,C2391_=_C2409 ,C2392_=_C2393 ,C2392_=_C2395 ,C2392_=_C2397 ,\nC2392_=_C2399 ,C2392_=_C2400 ,C2392_=_C2401 ,C2392_=_C2402 ,C2392_=_C2403 ,C2392_=_C2404 ,\nC2392_=_C2405 ,C2392_=_C2406 ,C2392_=_C2407 ,C2392_=_C2408 ,C2392_=_C2409 ,C2393_=_C2395 ,\nC2393_=_C2397 ,C2393_=_C2399 ,C2393_=_C2400 ,C2393_=_C2401 ,C2393_=_C2402 ,C2393_=_C2403 ,\nC2393_=_C2404 ,C2393_=_C2405 ,C2393_=_C2406 ,C2393_=_C2407 ,C2393_=_C2408 ,C2393_=_C2409 ,\nC2395_=_C2397 ,C2395_=_C2399 ,C2395_=_C2400 ,C2395_=_C2401 ,C2395_=_C2402 ,C2395_=_C2403 ,\nC2395_=_C2404 ,C2395_=_C2405 ,C2395_=_C2406 ,C2395_=_C2407 ,C2395_=_C2408 ,C2395_=_C2409 ,\nC2397_=_C2399 ,C2397_=_C2400 ,C2397_=_C2401 ,C2397_=_C2402 ,C2397_=_C2403 ,C2397_=_C2404 ,\nC2397_=_C2405 ,C2397_=_C2406 ,C2397_=_C2407 ,C2397_=_C2408 ,C2397_=_C2409 ,C2399_=_C2400 ,\nC2399_=_C2401 ,C2399_=_C2402 ,C2399_=_C2403 ,C2399_=_C2404 ,C2399_=_C2405 ,C2399_=_C2406 ,\nC2399_=_C2407 ,C2399_=_C2408 ,C2399_=_C2409 ,C2399_=_C2899 ,C2399_=_C3302 ,C2399_=_C3396 ,\nC2400_=_C2401 ,C2400_=_C2402 ,C2400_=_C2403 ,C2400_=_C2404 ,C2400_=_C2405 ,C2400_=_C2406 ,\nC2400_=_C2407 ,C2400_=_C2408 ,C2400_=_C2409 ,C2400_=_C2900 ,C2400_=_C3304 ,C2400_=_C3398 ,\nC2401_=_C2402 ,C2401_=_C2403 ,C2401_=_C2404 ,C2401_=_C2405 ,C2401_=_C2406 ,C2401_=_C2407 ,\nC2401_=_C2408 ,C2401_=_C2409 ,C2402_=_C2403 ,C2402_=_C2404 ,C2402_=_C2405 ,C2402_=_C2406 ,\nC2402_=_C2407 ,C2402_=_C2408 ,C2402_=_C2409 ,C2403_=_C2404 ,C2403_=_C2405 ,C2403_=_C2406 ,\nC2403_=_C2407 ,C2403_=_C2408 ,C2403_=_C2409 ,C2404_=_C2405 ,C2404_=_C2406 ,C2404_=_C2407 ,\nC2404_=_C2408 ,C2404_=_C2409 ,C2405_=_C2406 ,C2405_=_C2407 ,C2405_=_C2408 ,C2405_=_C2409 ,\nC2405_=_C3399 ,C2406_=_C2407 ,C2406_=_C2408 ,C2406_=_C2409 ,C2407_=_C2408 ,C2407_=_C2409 ,\nC2407_=_C2904 ,C2407_=_C3309 ,C2407_=_C3400 ,C2408_=_C2409 ,C2408_=_C3310 ,C2449_=_C2473 ,\nC2449_=_C2582 ,C2449_=_C2974 ,C2449_=_C3395 ,C2449_=_C3396 ,C2449_=_C3397 ,C2449_=_C3398 ,\nC2449_=_C3399 ,C2449_=_C3400 ,C2449_=_C3401 ,C2449_=_C3402 ,C2449_=_C3403 ,C2449_=_C3404 ,\nC2449_=_C3405 ,C2466_=_C2471 ,C2466_=_C2473 ,C2466_=_C2489 ,C2466_=_C2577 ,C2466_=_C2851 ,\nC2466_=_C2896 ,C2466_=_C2899 ,C2466_=_C2900 ,C2466_=_C2901 ,C2466_=_C2902 ,C2466_=_C2903 ,\nC2466_=_C2904 ,C2466_=_C2905 ,C2466_=_C2906 ,C2466_=_C2907 ,C2466_=_C2908 ,C2466_=_C2909 ,\nC2466_=_C2910 ,C2471_=_C2473 ,C2471_=_C2580 ,C2471_=_C2752 ,C2471_=_C3018 ,C2471_=_C3127 ,\nC2471_=_C3302 ,C2471_=_C3303 ,C2471_=_C3304 ,C2471_=_C3305 ,C2471_=_C3306 ,C2471_=_C3307 ,\nC2471_=_C3308 ,C2471_=_C3309 ,C2471_=_C3310 ,C2471_=_C3311 ,C2471_=_C3312 ,C2471_=_C3313 ,\nC2471_=_C3314 ,C2473_=_C2582 ,C2473_=_C2974 ,C2473_=_C3395 ,C2473_=_C3396 ,C2473_=_C3397 ,\nC2473_=_C3398 ,C2473_=_C3399 ,C2473_=_C3400 ,C2473_=_C3401 ,C2473_=_C3402 ,C2473_=_C3403 ,\nC2473_=_C3404 ,C2473_=_C3405 ,C2489_=_C2577 ,C2489_=_C2851 ,C2489_=_C2896 ,C2489_=_C2899 ,\nC2489_=_C2900 ,C2489_=_C2901 ,C2489_=_C2902 ,C2489_=_C2903 ,C2489_=_C2904 ,C2489_=_C2905 ,\nC2489_=_C2906 ,C2489_=_C2907 ,C2489_=_C2908 ,C2489_=_C2909 ,C2489_=_C2910 ,C2577_=_C2580 ,\nC2577_=_C2582 ,C2577_=_C2851 ,C2577_=_C2896 ,C2577_=_C2899 ,C2577_=_C2900 ,C2577_=_C2901 ,\nC2577_=_C2902 ,C2577_=_C2903 ,C2577_=_C2904 ,C2577_=_C2905 ,C2577_=_C2906 ,C2577_=_C2907 ,\nC2577_=_C2908 ,C2577_=_C2909 ,C2577_=_C2910 ,C2580_=_C2582 ,C2580_=_C2752 ,C2580_=_C3018 ,\nC2580_=_C3127 ,C2580_=_C3302 ,C2580_=_C3303 ,C2580_=_C3304 ,C2580_=_C3305 ,C2580_=_C3306 ,\nC2580_=_C3307 ,C2580_=_C3308 ,C2580_=_C3309 ,C2580_=_C3310 ,C2580_=_C3311 ,C2580_=_C3312 ,\nC2580_=_C3313 ,C2580_=_C3314 ,C2582_=_C2974 ,C2582_=_C3395 ,C2582_=_C3396 ,C2582_=_C3397 ,\nC2582_=_C3398 ,C2582_=_C3399 ,C2582_=_C3400 ,C2582_=_C3401 ,C2582_=_C3402 ,C2582_=_C3403 ,\nC2582_=_C3404 ,C2582_=_C3405 ,C2752_=_C3018 ,C2752_=_C3127 ,C2752_=_C3302 ,C2752_=_C3303 ,\nC2752_=_C3304 ,C2752_=_C3305 ,C2752_=_C3306 ,C2752_=_C3307 ,C2752_=_C3308 ,C2752_=_C3309 ,\nC2752_=_C3310 ,C2752_=_C3311 ,C2752_=_C3312 ,C2752_=_C3313 ,C2752_=_C3314 ,C2851_=_C2896 ,\nC2851_=_C2899 ,C2851_=_C2900 ,C2851_=_C2901 ,C2851_=_C2902 ,C2851_=_C2903 ,C2851_=_C2904 ,\nC2851_=_C2905 ,C2851_=_C2906 ,C2851_=_C2907 ,C2851_=_C2908 ,C2851_=_C2909 ,C2851_=_C2910 ,\nC2896_=_C2899 ,C2896_=_C2900 ,C2896_=_C2901 ,C2896_=_C2902 ,C2896_=_C2903 ,C2896_=_C2904 ,\nC2896_=_C2905 ,C2896_=_C2906 ,C2896_=_C2907 ,C2896_=_C2908 ,C2896_=_C2909 ,C2896_=_C2910 ,\nC2899_=_C2900 ,C2899_=_C2901 ,C2899_=_C2902 ,C2899_=_C2903 ,C2899_=_C2904 ,C2899_=_C2905 ,\nC2899_=_C2906 ,C2899_=_C2907 ,C2899_=_C2908 ,C2899_=_C2909 ,C2899_=_C2910 ,C2899_=_C3302 ,\nC2899_=_C3396 ,C2900_=_C2901 ,C2900_=_C2902 ,C2900_=_C2903 ,C2900_=_C2904 ,C2900_=_C2905 ,\nC2900_=_C2906 ,C2900_=_C2907 ,C2900_=_C2908 ,C2900_=_C2909 ,C2900_=_C2910 ,C2900_=_C3304 ,\nC2900_=_C3398 ,C2901_=_C2902 ,C2901_=_C2903 ,C2901_=_C2904 ,C2901_=_C2905 ,C2901_=_C2906 ,\nC2901_=_C2907 ,C2901_=_C2908 ,C2901_=_C2909 ,C2901_=_C2910 ,C2902_=_C2903 ,C2902_=_C2904 ,\nC2902_=_C2905 ,C2902_=_C2906 ,C2902_=_C2907 ,C2902_=_C2908 ,C2902_=_C2909 ,C2902_=_C2910 ,\nC2903_=_C2904 ,C2903_=_C2905 ,C2903_=_C2906 ,C2903_=_C2907 ,C2903_=_C2908 ,C2903_=_C2909 ,\nC2903_=_C2910 ,C2904_=_C2905 ,C2904_=_C2906 ,C2904_=_C2907 ,C2904_=_C2908 ,C2904_=_C2909 ,\nC2904_=_C2910 ,C2904_=_C3309 ,C2904_=_C3400 ,C2905_=_C2906 ,C2905_=_C2907 ,C2905_=_C2908 ,\nC2905_=_C2909 ,C2905_=_C2910 ,C2906_=_C2907 ,C2906_=_C2908 ,C2906_=_C2909 ,C2906_=_C2910 ,\nC2907_=_C2908 ,C2907_=_C2909 ,C2907_=_C2910 ,C2908_=_C2909 ,C2908_=_C2910 ,C2909_=_C2910 ,\nC2974_=_C3395 ,C2974_=_C3396 ,C2974_=_C3397 ,C2974_=_C3398 ,C2974_=_C3399 ,C2974_=_C3400 ,\nC2974_=_C3401 ,C2974_=_C3402 ,C2974_=_C3403 ,C2974_=_C3404 ,C2974_=_C3405 ,C3018_=_C3127 ,\nC3018_=_C3302 ,C3018_=_C3303 ,C3018_=_C3304 ,C3018_=_C3305 ,C3018_=_C3306 ,C3018_=_C3307 ,\nC3018_=_C3308 ,C3018_=_C3309 ,C3018_=_C3310 ,C3018_=_C3311 ,C3018_=_C3312 ,C3018_=_C3313 ,\nC3018_=_C3314 ,C3127_=_C3302 ,C3127_=_C3303 ,C3127_=_C3304 ,C3127_=_C3305 ,C3127_=_C3306 ,\nC3127_=_C3307 ,C3127_=_C3308 ,C3127_=_C3309 ,C3127_=_C3310 ,C3127_=_C3311 ,C3127_=_C3312 ,\nC3127_=_C3313 ,C3127_=_C3314 ,C3302_=_C3303 ,C3302_=_C3304 ,C3302_=_C3305 ,C3302_=_C3306 ,\nC3302_=_C3307 ,C3302_=_C3308 ,C3302_=_C3309 ,C3302_=_C3310 ,C3302_=_C3311 ,C3302_=_C3312 ,\nC3302_=_C3313 ,C3302_=_C3314 ,C3302_=_C3396 ,C3303_=_C3304 ,C3303_=_C3305 ,C3303_=_C3306 ,\nC3303_=_C3307 ,C3303_=_C3308 ,C3303_=_C3309 ,C3303_=_C3310 ,C3303_=_C3311 ,C3303_=_C3312 ,\nC3303_=_C3313 ,C3303_=_C3314 ,C3304_=_C3305 ,C3304_=_C3306 ,C3304_=_C3307 ,C3304_=_C3308 ,\nC3304_=_C3309 ,C3304_=_C3310 ,C3304_=_C3311 ,C3304_=_C3312 ,C3304_=_C3313 ,C3304_=_C3314 ,\nC3304_=_C3398 ,C3305_=_C3306 ,C3305_=_C3307 ,C3305_=_C3308 ,C3305_=_C3309 ,C3305_=_C3310 ,\nC3305_=_C3311 ,C3305_=_C3312 ,C3305_=_C3313 ,C3305_=_C3314 ,C3306_=_C3307 ,C3306_=_C3308 ,\nC3306_=_C3309 ,C3306_=_C3310 ,C3306_=_C3311 ,C3306_=_C3312 ,C3306_=_C3313 ,C3306_=_C3314 ,\nC3307_=_C3308 ,C3307_=_C3309 ,C3307_=_C3310 ,C3307_=_C3311 ,C3307_=_C3312 ,C3307_=_C3313 ,\nC3307_=_C3314 ,C3308_=_C3309 ,C3308_=_C3310 ,C3308_=_C3311 ,C3308_=_C3312 ,C3308_=_C3313 ,\nC3308_=_C3314 ,C3309_=_C3310 ,C3309_=_C3311 ,C3309_=_C3312 ,C3309_=_C3313 ,C3309_=_C3314 ,\nC3309_=_C3400 ,C3310_=_C3311 ,C3310_=_C3312 ,C3310_=_C3313 ,C3310_=_C3314 ,C3311_=_C3312 ,\nC3311_=_C3313 ,C3311_=_C3314 ,C3312_=_C3313 ,C3312_=_C3314 ,C3313_=_C3314 ,C3395_=_C3396 ,\nC3395_=_C3397 ,C3395_=_C3398 ,C3395_=_C3399 ,C3395_=_C3400 ,C3395_=_C3401 ,C3395_=_C3402 ,\nC3395_=_C3403 ,C3395_=_C3404 ,C3395_=_C3405 ,C3396_=_C3397 ,C3396_=_C3398 ,C3396_=_C3399 ,\nC3396_=_C3400 ,C3396_=_C3401 ,C3396_=_C3402 ,C3396_=_C3403 ,C3396_=_C3404 ,C3396_=_C3405 ,\nC3397_=_C3398 ,C3397_=_C3399 ,C3397_=_C3400 ,C3397_=_C3401 ,C3397_=_C3402 ,C3397_=_C3403 ,\nC3397_=_C3404 ,C3397_=_C3405 ,C3398_=_C3399 ,C3398_=_C3400 ,C3398_=_C3401 ,C3398_=_C3402 ,\nC3398_=_C3403 ,C3398_=_C3404 ,C3398_=_C3405 ,C3399_=_C3400 ,C3399_=_C3401 ,C3399_=_C3402 ,\nC3399_=_C3403 ,C3399_=_C3404 ,C3399_=_C3405 ,C3400_=_C3401 ,C3400_=_C3402 ,C3400_=_C3403 ,\nC3400_=_C3404 ,C3400_=_C3405 ,C3401_=_C3402 ,C3401_=_C3403 ,C3401_=_C3404 ,C3401_=_C3405 ,\nC3402_=_C3403 ,C3402_=_C3404 ,C3402_=_C3405 ,C3403_=_C3404 ,C3403_=_C3405 ,C3404_=_C3405 ,"];123[shape=box, label="id:123 level: 5\n107: C41 C129 C191 C451 C672 \nC725 C775 C778 C855 C867 C883 \nC922 C975 C989 C1092 C1109 C1111 \nC1123 C1129 C1166 C1456 C1468 C1569 \nC1570 C1571 C1572 C1573 C1574 C1575 \nC1576 C1577 C1578 C1579 C1580 C1581 \nC1583 C1584 C1585 C1586 C1587 C1588 \nC1589 C1590 C1591 C1592 C1593 C1594 \nC1614 C1626 C1628 C1679 C1690 C1691 \nC1692 C1693 C1694 C1695 C1696 C1697 \nC1698 C1699 C1700 C1701 C1702 C1703 \nC1704 C1705 C1706 C1707 C1709 C1710 \nC1711 C1712 C1713 C1828 C1831 C2045 \nC2048 C2470 C2564 C2598 C2873 C2878 \nC2929 C3008 C3025 C3113 C3120 C3205 \nC3206 C3207 C3208 C3209 C3210 C3211 \nC3212 C3213 C3214 C3430 C3582 C3765 \nC3766 C3767 C3768 C3769 C3770 C3771 \n1537: C41_=_C129( C41 C129 ) C41_=_C191( C41 C191 ) C41_=_C451( C41 C451 ) C41_=_C672( C41 C672 ) C41_=_C775( C41 C775 ) \nC41_=_C1092( C41 C1092 ) C41_=_C1123( C41 C1123 ) C41_=_C1626( C41 C1626 ) C41_=_C1679( C41 C1679 ) C41_=_C1700( C41 C1700 ) C41_=_C1828( C41 C1828 ) \nC41_=_C2045( C41 C2045 ) C41_=_C2470( C41 C2470 ) C41_=_C2598( C41 C2598 ) C41_=_C2873( C41 C2873 ) C41_=_C2929( C41 C2929 ) C41_=_C3113( C41 C3113 ) \nC41_=_C3205( C41 C3205 ) C41_=_C3206( C41</w:t>
      </w:r>
    </w:p>
    <w:p>
      <w:pPr>
        <w:pStyle w:val="PreformattedText"/>
        <w:bidi w:val="0"/>
        <w:spacing w:before="0" w:after="0"/>
        <w:jc w:val="left"/>
        <w:rPr/>
      </w:pPr>
      <w:r>
        <w:rPr/>
        <w:t xml:space="preserve"> </w:t>
      </w:r>
      <w:r>
        <w:rPr/>
        <w:t>C3206 ) C41_=_C3207( C41 C3207 ) C41_=_C3208( C41 C3208 ) C41_=_C3209( C41 C3209 ) C41_=_C3210( C41 C3210 ) \nC41_=_C3211( C41 C3211 ) C41_=_C3212( C41 C3212 ) C41_=_C3213( C41 C3213 ) C41_=_C3214( C41 C3214 ) C129_=_C191( C129 C191 ) C129_=_C451( C129 C451 ) \nC129_=_C672( C129 C672 ) C129_=_C775( C129 C775 ) C129_=_C1092( C129 C1092 ) C129_=_C1123( C129 C1123 ) C129_=_C1626( C129 C1626 ) C129_=_C1679( C129 C1679 ) \nC129_=_C1700( C129 C1700 ) C129_=_C1828( C129 C1828 ) C129_=_C2045( C129 C2045 ) C129_=_C2470( C129 C2470 ) C129_=_C2598( C129 C2598 ) C129_=_C2873( C129 C2873 ) \nC129_=_C2929( C129 C2929 ) C129_=_C3113( C129 C3113 ) C129_=_C3205( C129 C3205 ) C129_=_C3206( C129 C3206 ) C129_=_C3207( C129 C3207 ) C129_=_C3208( C129 C3208 ) \nC129_=_C3209( C129 C3209 ) C129_=_C3210( C129 C3210 ) C129_=_C3211( C129 C3211 ) C129_=_C3212( C129 C3212 ) C129_=_C3213( C129 C3213 ) C129_=_C3214( C129 C3214 ) \nC191_=_C451( C191 C451 ) C191_=_C672( C191 C672 ) C191_=_C775( C191 C775 ) C191_=_C1092( C191 C1092 ) C191_=_C1123( C191 C1123 ) C191_=_C1626( C191 C1626 ) \nC191_=_C1679( C191 C1679 ) C191_=_C1700( C191 C1700 ) C191_=_C1828( C191 C1828 ) C191_=_C2045( C191 C2045 ) C191_=_C2470( C191 C2470 ) C191_=_C2598( C191 C2598 ) \nC191_=_C2873( C191 C2873 ) C191_=_C2929( C191 C2929 ) C191_=_C3113( C191 C3113 ) C191_=_C3205( C191 C3205 ) C191_=_C3206( C191 C3206 ) C191_=_C3207( C191 C3207 ) \nC191_=_C3208( C191 C3208 ) C191_=_C3209( C191 C3209 ) C191_=_C3210( C191 C3210 ) C191_=_C3211( C191 C3211 ) C191_=_C3212( C191 C3212 ) C191_=_C3213( C191 C3213 ) \nC191_=_C3214( C191 C3214 ) C451_=_C672( C451 C672 ) C451_=_C775( C451 C775 ) C451_=_C1092( C451 C1092 ) C451_=_C1123( C451 C1123 ) C451_=_C1626( C451 C1626 ) \nC451_=_C1679( C451 C1679 ) C451_=_C1700( C451 C1700 ) C451_=_C1828( C451 C1828 ) C451_=_C2045( C451 C2045 ) C451_=_C2470( C451 C2470 ) C451_=_C2598( C451 C2598 ) \nC451_=_C2873( C451 C2873 ) C451_=_C2929( C451 C2929 ) C451_=_C3113( C451 C3113 ) C451_=_C3205( C451 C3205 ) C451_=_C3206( C451 C3206 ) C451_=_C3207( C451 C3207 ) \nC451_=_C3208( C451 C3208 ) C451_=_C3209( C451 C3209 ) C451_=_C3210( C451 C3210 ) C451_=_C3211( C451 C3211 ) C451_=_C3212( C451 C3212 ) C451_=_C3213( C451 C3213 ) \nC451_=_C3214( C451 C3214 ) C672_=_C775( C672 C775 ) C672_=_C1092( C672 C1092 ) C672_=_C1123( C672 C1123 ) C672_=_C1626( C672 C1626 ) C672_=_C1679( C672 C1679 ) \nC672_=_C1700( C672 C1700 ) C672_=_C1828( C672 C1828 ) C672_=_C2045( C672 C2045 ) C672_=_C2470( C672 C2470 ) C672_=_C2598( C672 C2598 ) C672_=_C2873( C672 C2873 ) \nC672_=_C2929( C672 C2929 ) C672_=_C3113( C672 C3113 ) C672_=_C3205( C672 C3205 ) C672_=_C3206( C672 C3206 ) C672_=_C3207( C672 C3207 ) C672_=_C3208( C672 C3208 ) \nC672_=_C3209( C672 C3209 ) C672_=_C3210( C672 C3210 ) C672_=_C3211( C672 C3211 ) C672_=_C3212( C672 C3212 ) C672_=_C3213( C672 C3213 ) C672_=_C3214( C672 C3214 ) \nC725_=_C778( C725 C778 ) C725_=_C855( C725 C855 ) C725_=_C883( C725 C883 ) C725_=_C922( C725 C922 ) C725_=_C975( C725 C975 ) C725_=_C1129( C725 C1129 ) \nC725_=_C1468( C725 C1468 ) C725_=_C1587( C725 C1587 ) C725_=_C1628( C725 C1628 ) C725_=_C1831( C725 C1831 ) C725_=_C2048( C725 C2048 ) C725_=_C2564( C725 C2564 ) \nC725_=_C2878( C725 C2878 ) C725_=_C3008( C725 C3008 ) C725_=_C3025( C725 C3025 ) C725_=_C3120( C725 C3120 ) C725_=_C3206( C725 C3206 ) C725_=_C3430( C725 C3430 ) \nC725_=_C3582( C725 C3582 ) C725_=_C3765( C725 C3765 ) C725_=_C3766( C725 C3766 ) C725_=_C3767( C725 C3767 ) C725_=_C3768( C725 C3768 ) C725_=_C3769( C725 C3769 ) \nC725_=_C3770( C725 C3770 ) C725_=_C3771( C725 C3771 ) C775_=_C778( C775 C778 ) C775_=_C1092( C775 C1092 ) C775_=_C1123( C775 C1123 ) C775_=_C1626( C775 C1626 ) \nC775_=_C1679( C775 C1679 ) C775_=_C1700( C775 C1700 ) C775_=_C1828( C775 C1828 ) C775_=_C2045( C775 C2045 ) C775_=_C2470( C775 C2470 ) C775_=_C2598( C775 C2598 ) \nC775_=_C2873( C775 C2873 ) C775_=_C2929( C775 C2929 ) C775_=_C3113( C775 C3113 ) C775_=_C3205( C775 C3205 ) C775_=_C3206( C775 C3206 ) C775_=_C3207( C775 C3207 ) \nC775_=_C3208( C775 C3208 ) C775_=_C3209( C775 C3209 ) C775_=_C3210( C775 C3210 ) C775_=_C3211( C775 C3211 ) C775_=_C3212( C775 C3212 ) C775_=_C3213( C775 C3213 ) \nC775_=_C3214( C775 C3214 ) C778_=_C855( C778 C855 ) C778_=_C883( C778 C883 ) C778_=_C922( C778 C922 ) C778_=_C975( C778 C975 ) C778_=_C1129( C778 C1129 ) \nC778_=_C1468( C778 C1468 ) C778_=_C1587( C778 C1587 ) C778_=_C1628( C778 C1628 ) C778_=_C1831( C778 C1831 ) C778_=_C2048( C778 C2048 ) C778_=_C2564( C778 C2564 ) \nC778_=_C2878( C778 C2878 ) C778_=_C3008( C778 C3008 ) C778_=_C3025( C778 C3025 ) C778_=_C3120( C778 C3120 ) C778_=_C3206( C778 C3206 ) C778_=_C3430( C778 C3430 ) \nC778_=_C3582( C778 C3582 ) C778_=_C3765( C778 C3765 ) C778_=_C3766( C778 C3766 ) C778_=_C3767( C778 C3767 ) C778_=_C3768( C778 C3768 ) C778_=_C3769( C778 C3769 ) \nC778_=_C3770( C778 C3770 ) C778_=_C3771( C778 C3771 ) C855_=_C883( C855 C883 ) C855_=_C922( C855 C922 ) C855_=_C975( C855 C975 ) C855_=_C1129( C855 C1129 ) \nC855_=_C1468( C855 C1468 ) C855_=_C1587( C855 C1587 ) C855_=_C1628( C855 C1628 ) C855_=_C1831( C855 C1831 ) C855_=_C2048( C855 C2048 ) C855_=_C2564( C855 C2564 ) \nC855_=_C2878( C855 C2878 ) C855_=_C3008( C855 C3008 ) C855_=_C3025( C855 C3025 ) C855_=_C3120( C855 C3120 ) C855_=_C3206( C855 C3206 ) C855_=_C3430( C855 C3430 ) \nC855_=_C3582( C855 C3582 ) C855_=_C3765( C855 C3765 ) C855_=_C3766( C855 C3766 ) C855_=_C3767( C855 C3767 ) C855_=_C3768( C855 C3768 ) C855_=_C3769( C855 C3769 ) \nC855_=_C3770( C855 C3770 ) C855_=_C3771( C855 C3771 ) C867_=_C883( C867 C883 ) C867_=_C1111( C867 C1111 ) C867_=_C1166( C867 C1166 ) C867_=_C1572( C867 C1572 ) \nC867_=_C1614( C867 C1614 ) C867_=_C1690( C867 C1690 ) C867_=_C1691( C867 C1691 ) C867_=_C1692( C867 C1692 ) C867_=_C1693( C867 C1693 ) C867_=_C1694( C867 C1694 ) \nC867_=_C1695( C867 C1695 ) C867_=_C1696( C867 C1696 ) C867_=_C1697( C867 C1697 ) C867_=_C1698( C867 C1698 ) C867_=_C1699( C867 C1699 ) C867_=_C1700( C867 C1700 ) \nC867_=_C1701( C867 C1701 ) C867_=_C1702( C867 C1702 ) C867_=_C1703( C867 C1703 ) C867_=_C1704( C867 C1704 ) C867_=_C1705( C867 C1705 ) C867_=_C1706( C867 C1706 ) \nC867_=_C1707( C867 C1707 ) C867_=_C1709( C867 C1709 ) C867_=_C1710( C867 C1710 ) C867_=_C1711( C867 C1711 ) C867_=_C1712( C867 C1712 ) C867_=_C1713( C867 C1713 ) \nC883_=_C922( C883 C922 ) C883_=_C975( C883 C975 ) C883_=_C1129( C883 C1129 ) C883_=_C1468( C883 C1468 ) C883_=_C1587( C883 C1587 ) C883_=_C1628( C883 C1628 ) \nC883_=_C1831( C883 C1831 ) C883_=_C2048( C883 C2048 ) C883_=_C2564( C883 C2564 ) C883_=_C2878( C883 C2878 ) C883_=_C3008( C883 C3008 ) C883_=_C3025( C883 C3025 ) \nC883_=_C3120( C883 C3120 ) C883_=_C3206( C883 C3206 ) C883_=_C3430( C883 C3430 ) C883_=_C3582( C883 C3582 ) C883_=_C3765( C883 C3765 ) C883_=_C3766( C883 C3766 ) \nC883_=_C3767( C883 C3767 ) C883_=_C3768( C883 C3768 ) C883_=_C3769( C883 C3769 ) C883_=_C3770( C883 C3770 ) C883_=_C3771( C883 C3771 ) C922_=_C975( C922 C975 ) \nC922_=_C1129( C922 C1129 ) C922_=_C1468( C922 C1468 ) C922_=_C1587( C922 C1587 ) C922_=_C1628( C922 C1628 ) C922_=_C1831( C922 C1831 ) C922_=_C2048( C922 C2048 ) \nC922_=_C2564( C922 C2564 ) C922_=_C2878( C922 C2878 ) C922_=_C3008( C922 C3008 ) C922_=_C3025( C922 C3025 ) C922_=_C3120( C922 C3120 ) C922_=_C3206( C922 C3206 ) \nC922_=_C3430( C922 C3430 ) C922_=_C3582( C922 C3582 ) C922_=_C3765( C922 C3765 ) C922_=_C3766( C922 C3766 ) C922_=_C3767( C922 C3767 ) C922_=_C3768( C922 C3768 ) \nC922_=_C3769( C922 C3769 ) C922_=_C3770( C922 C3770 ) C922_=_C3771( C922 C3771 ) C975_=_C1129( C975 C1129 ) C975_=_C1468( C975 C1468 ) C975_=_C1587( C975 C1587 ) \nC975_=_C1628( C975 C1628 ) C975_=_C1831( C975 C1831 ) C975_=_C2048( C975 C2048 ) C975_=_C2564( C975 C2564 ) C975_=_C2878( C975 C2878 ) C975_=_C3008( C975 C3008 ) \nC975_=_C3025( C975 C3025 ) C975_=_C3120( C975 C3120 ) C975_=_C3206( C975 C3206 ) C975_=_C3430( C975 C3430 ) C975_=_C3582( C975 C3582 ) C975_=_C3765( C975 C3765 ) \nC975_=_C3766( C975 C3766 ) C975_=_C3767( C975 C3767 ) C975_=_C3768( C975 C3768 ) C975_=_C3769( C975 C3769 ) C975_=_C3770( C975 C3770 ) C975_=_C3771( C975 C3771 ) \nC989_=_C1109( C989 C1109 ) C989_=_C1456( C989 C1456 ) C989_=_C1569( C989 C1569 ) C989_=_C1570( C989 C1570 ) C989_=_C1571( C989 C1571 ) C989_=_C1572( C989 C1572 ) \nC989_=_C1573( C989 C1573 ) C989_=_C1574( C989 C1574 ) C989_=_C1575( C989 C1575 ) C989_=_C1576( C989 C1576 ) C989_=_C1577( C989 C1577 ) C989_=_C1578( C989 C1578 ) \nC989_=_C1579( C989 C1579 ) C989_=_C1580( C989 C1580 ) C989_=_C1581( C989 C1581 ) C989_=_C1583( C989 C1583 ) C989_=_C1584( C989 C1584 ) C989_=_C1585( C989 C1585 ) \nC989_=_C1586( C989 C1586 ) C989_=_C1587( C989 C1587 ) C989_=_C1588( C989 C1588 ) C989_=_C1589( C989 C1589 ) C989_=_C1590( C989 C1590 ) C989_=_C1591( C989 C1591 ) \nC989_=_C1592( C989 C1592 ) C989_=_C1593( C989 C1593 ) C989_=_C1594( C989 C1594 ) C1092_=_C1123( C1092 C1123 ) C1092_=_C1626( C1092 C1626 ) C1092_=_C1679( C1092 C1679 ) \nC1092_=_C1700( C1092 C1700 ) C1092_=_C1828( C1092 C1828 ) C1092_=_C2045( C1092 C2045 ) C1092_=_C2470( C1092 C2470 ) C1092_=_C2598( C1092 C2598 ) C1092_=_C2873( C1092 C2873 ) \nC1092_=_C2929( C1092 C2929 ) C1092_=_C3113( C1092 C3113 ) C1092_=_C3205( C1092 C3205 ) C1092_=_C3206( C1092 C3206 ) C1092_=_C3207( C1092 C3207 ) C1092_=_C3208( C1092 C3208 ) \nC1092_=_C3209( C1092 C3209 ) C1092_=_C3210( C1092 C3210 ) C1092_=_C3211( C1092 C3211 ) C1092_=_C3212( C1092 C3212 ) C1092_=_C3213( C1092 C3213 ) C1092_=_C3214( C1092 C3214 ) \nC1109_=_C1111( C1109 C1111 ) C1109_=_C1123( C1109 C1123 ) C1109_=_C1129( C1109 C1129 ) C1109_=_C1456( C1109 C1456 ) C1109_=_C1569( C1109 C1569 ) C1109_=_C1570( C1109 C1570 ) \nC1109_=_C1571( C1109 C1571 ) C1109_=_C1572( C1109 C1572 ) C1109_=_C1573( C1109 C1573 ) C1109_=_C1574( C1109 C1574 ) C1109_=_C1575( C1109 C1575 ) C1109_=_C1576( C1109 C1576 ) \nC1109_=_C1577( C1109 C1577 ) C1109_=_C1578( C1109 C1578 ) C1109_=_C1579( C1109 C1579 ) C1109_=_C1580( C1109 C1580</w:t>
      </w:r>
    </w:p>
    <w:p>
      <w:pPr>
        <w:pStyle w:val="PreformattedText"/>
        <w:bidi w:val="0"/>
        <w:spacing w:before="0" w:after="0"/>
        <w:jc w:val="left"/>
        <w:rPr/>
      </w:pPr>
      <w:r>
        <w:rPr/>
        <w:t xml:space="preserve"> </w:t>
      </w:r>
      <w:r>
        <w:rPr/>
        <w:t>) C1109_=_C1581( C1109 C1581 ) C1109_=_C1583( C1109 C1583 ) \nC1109_=_C1584( C1109 C1584 ) C1109_=_C1585( C1109 C1585 ) C1109_=_C1586( C1109 C1586 ) C1109_=_C1587( C1109 C1587 ) C1109_=_C1588( C1109 C1588 ) C1109_=_C1589( C1109 C1589 ) \nC1109_=_C1590( C1109 C1590 ) C1109_=_C1591( C1109 C1591 ) C1109_=_C1592( C1109 C1592 ) C1109_=_C1593( C1109 C1593 ) C1109_=_C1594( C1109 C1594 ) C1111_=_C1123( C1111 C1123 ) \nC1111_=_C1129( C1111 C1129 ) C1111_=_C1166( C1111 C1166 ) C1111_=_C1572( C1111 C1572 ) C1111_=_C1614( C1111 C1614 ) C1111_=_C1690( C1111 C1690 ) C1111_=_C1691( C1111 C1691 ) \nC1111_=_C1692( C1111 C1692 ) C1111_=_C1693( C1111 C1693 ) C1111_=_C1694( C1111 C1694 ) C1111_=_C1695( C1111 C1695 ) C1111_=_C1696( C1111 C1696 ) C1111_=_C1697( C1111 C1697 ) \nC1111_=_C1698( C1111 C1698 ) C1111_=_C1699( C1111 C1699 ) C1111_=_C1700( C1111 C1700 ) C1111_=_C1701( C1111 C1701 ) C1111_=_C1702( C1111 C1702 ) C1111_=_C1703( C1111 C1703 ) \nC1111_=_C1704( C1111 C1704 ) C1111_=_C1705( C1111 C1705 ) C1111_=_C1706( C1111 C1706 ) C1111_=_C1707( C1111 C1707 ) C1111_=_C1709( C1111 C1709 ) C1111_=_C1710( C1111 C1710 ) \nC1111_=_C1711( C1111 C1711 ) C1111_=_C1712( C1111 C1712 ) C1111_=_C1713( C1111 C1713 ) C1123_=_C1129( C1123 C1129 ) C1123_=_C1626( C1123 C1626 ) C1123_=_C1679( C1123 C1679 ) \nC1123_=_C1700( C1123 C1700 ) C1123_=_C1828( C1123 C1828 ) C1123_=_C2045( C1123 C2045 ) C1123_=_C2470( C1123 C2470 ) C1123_=_C2598( C1123 C2598 ) C1123_=_C2873( C1123 C2873 ) \nC1123_=_C2929( C1123 C2929 ) C1123_=_C3113( C1123 C3113 ) C1123_=_C3205( C1123 C3205 ) C1123_=_C3206( C1123 C3206 ) C1123_=_C3207( C1123 C3207 ) C1123_=_C3208( C1123 C3208 ) \nC1123_=_C3209( C1123 C3209 ) C1123_=_C3210( C1123 C3210 ) C1123_=_C3211( C1123 C3211 ) C1123_=_C3212( C1123 C3212 ) C1123_=_C3213( C1123 C3213 ) C1123_=_C3214( C1123 C3214 ) \nC1129_=_C1468( C1129 C1468 ) C1129_=_C1587( C1129 C1587 ) C1129_=_C1628( C1129 C1628 ) C1129_=_C1831( C1129 C1831 ) C1129_=_C2048( C1129 C2048 ) C1129_=_C2564( C1129 C2564 ) \nC1129_=_C2878( C1129 C2878 ) C1129_=_C3008( C1129 C3008 ) C1129_=_C3025( C1129 C3025 ) C1129_=_C3120( C1129 C3120 ) C1129_=_C3206( C1129 C3206 ) C1129_=_C3430( C1129 C3430 ) \nC1129_=_C3582( C1129 C3582 ) C1129_=_C3765( C1129 C3765 ) C1129_=_C3766( C1129 C3766 ) C1129_=_C3767( C1129 C3767 ) C1129_=_C3768( C1129 C3768 ) C1129_=_C3769( C1129 C3769 ) \nC1129_=_C3770( C1129 C3770 ) C1129_=_C3771( C1129 C3771 ) C1166_=_C1572( C1166 C1572 ) C1166_=_C1614( C1166 C1614 ) C1166_=_C1690( C1166 C1690 ) C1166_=_C1691( C1166 C1691 ) \nC1166_=_C1692( C1166 C1692 ) C1166_=_C1693( C1166 C1693 ) C1166_=_C1694( C1166 C1694 ) C1166_=_C1695( C1166 C1695 ) C1166_=_C1696( C1166 C1696 ) C1166_=_C1697( C1166 C1697 ) \nC1166_=_C1698( C1166 C1698 ) C1166_=_C1699( C1166 C1699 ) C1166_=_C1700( C1166 C1700 ) C1166_=_C1701( C1166 C1701 ) C1166_=_C1702( C1166 C1702 ) C1166_=_C1703( C1166 C1703 ) \nC1166_=_C1704( C1166 C1704 ) C1166_=_C1705( C1166 C1705 ) C1166_=_C1706( C1166 C1706 ) C1166_=_C1707( C1166 C1707 ) C1166_=_C1709( C1166 C1709 ) C1166_=_C1710( C1166 C1710 ) \nC1166_=_C1711( C1166 C1711 ) C1166_=_C1712( C1166 C1712 ) C1166_=_C1713( C1166 C1713 ) C1456_=_C1468( C1456 C1468 ) C1456_=_C1569( C1456 C1569 ) C1456_=_C1570( C1456 C1570 ) \nC1456_=_C1571( C1456 C1571 ) C1456_=_C1572( C1456 C1572 ) C1456_=_C1573( C1456 C1573 ) C1456_=_C1574( C1456 C1574 ) C1456_=_C1575( C1456 C1575 ) C1456_=_C1576( C1456 C1576 ) \nC1456_=_C1577( C1456 C1577 ) C1456_=_C1578( C1456 C1578 ) C1456_=_C1579( C1456 C1579 ) C1456_=_C1580( C1456 C1580 ) C1456_=_C1581( C1456 C1581 ) C1456_=_C1583( C1456 C1583 ) \nC1456_=_C1584( C1456 C1584 ) C1456_=_C1585( C1456 C1585 ) C1456_=_C1586( C1456 C1586 ) C1456_=_C1587( C1456 C1587 ) C1456_=_C1588( C1456 C1588 ) C1456_=_C1589( C1456 C1589 ) \nC1456_=_C1590( C1456 C1590 ) C1456_=_C1591( C1456 C1591 ) C1456_=_C1592( C1456 C1592 ) C1456_=_C1593( C1456 C1593 ) C1456_=_C1594( C1456 C1594 ) C1468_=_C1587( C1468 C1587 ) \nC1468_=_C1628( C1468 C1628 ) C1468_=_C1831( C1468 C1831 ) C1468_=_C2048( C1468 C2048 ) C1468_=_C2564( C1468 C2564 ) C1468_=_C2878( C1468 C2878 ) C1468_=_C3008( C1468 C3008 ) \nC1468_=_C3025( C1468 C3025 ) C1468_=_C3120( C1468 C3120 ) C1468_=_C3206( C1468 C3206 ) C1468_=_C3430( C1468 C3430 ) C1468_=_C3582( C1468 C3582 ) C1468_=_C3765( C1468 C3765 ) \nC1468_=_C3766( C1468 C3766 ) C1468_=_C3767( C1468 C3767 ) C1468_=_C3768( C1468 C3768 ) C1468_=_C3769( C1468 C3769 ) C1468_=_C3770( C1468 C3770 ) C1468_=_C3771( C1468 C3771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3( C1569 C1583 ) C1569_=_C1584( C1569 C1584 ) C1569_=_C1585( C1569 C1585 ) C1569_=_C1586( C1569 C1586 ) C1569_=_C1587( C1569 C1587 ) C1569_=_C1588( C1569 C1588 ) \nC1569_=_C1589( C1569 C1589 ) C1569_=_C1590( C1569 C1590 ) C1569_=_C1591( C1569 C1591 ) C1569_=_C1592( C1569 C1592 ) C1569_=_C1593( C1569 C1593 ) C1569_=_C1594( C1569 C1594 ) \nC1570_=_C1571( C1570 C1571 ) C1570_=_C1572( C1570 C1572 ) C1570_=_C1573( C1570 C1573 ) C1570_=_C1574( C1570 C1574 ) C1570_=_C1575( C1570 C1575 ) C1570_=_C1576( C1570 C1576 ) \nC1570_=_C1577( C1570 C1577 ) C1570_=_C1578( C1570 C1578 ) C1570_=_C1579( C1570 C1579 ) C1570_=_C1580( C1570 C1580 ) C1570_=_C1581( C1570 C1581 ) C1570_=_C1583( C1570 C1583 ) \nC1570_=_C1584( C1570 C1584 ) C1570_=_C1585( C1570 C1585 ) C1570_=_C1586( C1570 C1586 ) C1570_=_C1587( C1570 C1587 ) C1570_=_C1588( C1570 C1588 ) C1570_=_C1589( C1570 C1589 ) \nC1570_=_C1590( C1570 C1590 ) C1570_=_C1591( C1570 C1591 ) C1570_=_C1592( C1570 C1592 ) C1570_=_C1593( C1570 C1593 ) C1570_=_C1594( C1570 C1594 ) C1570_=_C1614( C1570 C1614 ) \nC1570_=_C1626( C1570 C1626 ) C1570_=_C1628( C1570 C1628 ) C1571_=_C1572( C1571 C1572 ) C1571_=_C1573( C1571 C1573 ) C1571_=_C1574( C1571 C1574 ) C1571_=_C1575( C1571 C1575 ) \nC1571_=_C1576( C1571 C1576 ) C1571_=_C1577( C1571 C1577 ) C1571_=_C1578( C1571 C1578 ) C1571_=_C1579( C1571 C1579 ) C1571_=_C1580( C1571 C1580 ) C1571_=_C1581( C1571 C1581 ) \nC1571_=_C1583( C1571 C1583 ) C1571_=_C1584( C1571 C1584 ) C1571_=_C1585( C1571 C1585 ) C1571_=_C1586( C1571 C1586 ) C1571_=_C1587( C1571 C1587 ) C1571_=_C1588( C1571 C1588 ) \nC1571_=_C1589( C1571 C1589 ) C1571_=_C1590( C1571 C1590 ) C1571_=_C1591( C1571 C1591 ) C1571_=_C1592( C1571 C1592 ) C1571_=_C1593( C1571 C1593 ) C1571_=_C1594( C1571 C1594 ) \nC1572_=_C1573( C1572 C1573 ) C1572_=_C1574( C1572 C1574 ) C1572_=_C1575( C1572 C1575 ) C1572_=_C1576( C1572 C1576 ) C1572_=_C1577( C1572 C1577 ) C1572_=_C1578( C1572 C1578 ) \nC1572_=_C1579( C1572 C1579 ) C1572_=_C1580( C1572 C1580 ) C1572_=_C1581( C1572 C1581 ) C1572_=_C1583( C1572 C1583 ) C1572_=_C1584( C1572 C1584 ) C1572_=_C1585( C1572 C1585 ) \nC1572_=_C1586( C1572 C1586 ) C1572_=_C1587( C1572 C1587 ) C1572_=_C1588( C1572 C1588 ) C1572_=_C1589( C1572 C1589 ) C1572_=_C1590( C1572 C1590 ) C1572_=_C1591( C1572 C1591 ) \nC1572_=_C1592( C1572 C1592 ) C1572_=_C1593( C1572 C1593 ) C1572_=_C1594( C1572 C1594 ) C1572_=_C1614( C1572 C1614 ) C1572_=_C1690( C1572 C1690 ) C1572_=_C1691( C1572 C1691 ) \nC1572_=_C1692( C1572 C1692 ) C1572_=_C1693( C1572 C1693 ) C1572_=_C1694( C1572 C1694 ) C1572_=_C1695( C1572 C1695 ) C1572_=_C1696( C1572 C1696 ) C1572_=_C1697( C1572 C1697 ) \nC1572_=_C1698( C1572 C1698 ) C1572_=_C1699( C1572 C1699 ) C1572_=_C1700( C1572 C1700 ) C1572_=_C1701( C1572 C1701 ) C1572_=_C1702( C1572 C1702 ) C1572_=_C1703( C1572 C1703 ) \nC1572_=_C1704( C1572 C1704 ) C1572_=_C1705( C1572 C1705 ) C1572_=_C1706( C1572 C1706 ) C1572_=_C1707( C1572 C1707 ) C1572_=_C1709( C1572 C1709 ) C1572_=_C1710( C1572 C1710 ) \nC1572_=_C1711( C1572 C1711 ) C1572_=_C1712( C1572 C1712 ) C1572_=_C1713( C1572 C1713 ) C1573_=_C1574( C1573 C1574 ) C1573_=_C1575( C1573 C1575 ) C1573_=_C1576( C1573 C1576 ) \nC1573_=_C1577( C1573 C1577 ) C1573_=_C1578( C1573 C1578 ) C1573_=_C1579( C1573 C1579 ) C1573_=_C1580( C1573 C1580 ) C1573_=_C1581( C1573 C1581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3_=_C1594( C1573 C1594 ) C1573_=_C1690( C1573 C1690 ) \nC1573_=_C1828( C1573 C1828 ) C1573_=_C1831( C1573 C1831 ) C1574_=_C1575( C1574 C1575 ) C1574_=_C1576( C1574 C1576 ) C1574_=_C1577( C1574 C1577 ) C1574_=_C1578( C1574 C1578 ) \nC1574_=_C1579( C1574 C1579 ) C1574_=_C1580( C1574 C1580 ) C1574_=_C1581( C1574 C1581 ) C1574_=_C1583( C1574 C1583 ) C1574_=_C1584( C1574 C1584 ) C1574_=_C1585( C1574 C1585 ) \nC1574_=_C1586( C1574 C1586 ) C1574_=_C1587( C1574 C1587 ) C1574_=_C1588( C1574 C1588 ) C1574_=_C1589( C1574 C1589 ) C1574_=_C1590( C1574 C1590 ) C1574_=_C1591( C1574 C1591 ) \nC1574_=_C1592( C1574 C1592 ) C1574_=_C1593( C1574 C1593 ) C1574_=_C1594( C1574 C1594 ) C1575_=_C1576( C1575 C1576 ) C1575_=_C1577( C1575 C1577 ) C1575_=_C1578( C1575 C1578 ) \nC1575_=_C1579( C1575 C1579 ) C1575_=_C1580( C1575 C1580 ) C1575_=_C1581( C1575 C1581 ) C1575_=_C1583( C1575 C1583 ) C1575_=_C1584( C1575 C1584 ) C1575_=_C1585( C1575 C1585 ) \nC1575_=_C1586( C1575 C1586 ) C1575_=_C1587( C1575 C1587 ) C1575_=_C1588( C1575 C1588 ) C1575_=_C1589( C1575 C1589 ) C1575_=_C1590( C1575 C1590 ) C1575_=_C1591( C1575 C1591 ) \nC1575_=_C1592( C1575 C1592 ) C1575_=_C1593( C1575 C1593 ) C1575_=_C1594( C1575 C1594 ) C1575_=_C1691( C1575 C1691 ) C1575_=_C2045( C1575 C2045 ) C1575_=_C2048( C1575 C2048 ) \nC1576_=_C1577( C1576 C1577 ) C1576_=_C1578( C1576 C1578 ) C1576_=_C1579( C1576 C1579 ) C1576_=_C1580( C1576 C1580 ) C1576_=_C1581( C1576 C1581 ) C1576_=_C1583(</w:t>
      </w:r>
    </w:p>
    <w:p>
      <w:pPr>
        <w:pStyle w:val="PreformattedText"/>
        <w:bidi w:val="0"/>
        <w:spacing w:before="0" w:after="0"/>
        <w:jc w:val="left"/>
        <w:rPr/>
      </w:pPr>
      <w:r>
        <w:rPr/>
        <w:t xml:space="preserve"> </w:t>
      </w:r>
      <w:r>
        <w:rPr/>
        <w:t>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7_=_C1578( C1577 C1578 ) \nC1577_=_C1579( C1577 C1579 ) C1577_=_C1580( C1577 C1580 ) C1577_=_C1581( C1577 C1581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4( C1577 C1594 ) C1578_=_C1579( C1578 C1579 ) C1578_=_C1580( C1578 C1580 ) C1578_=_C1581( C1578 C1581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8_=_C1594( C1578 C1594 ) \nC1578_=_C1696( C1578 C1696 ) C1578_=_C2873( C1578 C2873 ) C1578_=_C2878( C1578 C2878 ) C1579_=_C1580( C1579 C1580 ) C1579_=_C1581( C1579 C1581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80_=_C1581( C1580 C1581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1_=_C1583( C1581 C1583 ) C1581_=_C1584( C1581 C1584 ) C1581_=_C1585( C1581 C1585 ) C1581_=_C1586( C1581 C1586 ) C1581_=_C1587( C1581 C1587 ) C1581_=_C1588( C1581 C1588 ) \nC1581_=_C1589( C1581 C1589 ) C1581_=_C1590( C1581 C1590 ) C1581_=_C1591( C1581 C1591 ) C1581_=_C1592( C1581 C1592 ) C1581_=_C1593( C1581 C1593 ) C1581_=_C1594( C1581 C1594 ) \nC1581_=_C1699( C1581 C1699 ) C1581_=_C3113( C1581 C3113 ) C1581_=_C3120( C1581 C3120 ) C1583_=_C1584( C1583 C1584 ) C1583_=_C1585( C1583 C1585 ) C1583_=_C1586( C1583 C1586 ) \nC1583_=_C1587( C1583 C1587 ) C1583_=_C1588( C1583 C1588 ) C1583_=_C1589( C1583 C1589 ) C1583_=_C1590( C1583 C1590 ) C1583_=_C1591( C1583 C1591 ) C1583_=_C1592( C1583 C1592 ) \nC1583_=_C1593( C1583 C1593 ) C1583_=_C1594( C1583 C1594 ) C1583_=_C1703( C1583 C1703 ) C1584_=_C1585( C1584 C1585 ) C1584_=_C1586( C1584 C1586 ) C1584_=_C1587( C1584 C1587 ) \nC1584_=_C1588( C1584 C1588 ) C1584_=_C1589( C1584 C1589 ) C1584_=_C1590( C1584 C1590 ) C1584_=_C1591( C1584 C1591 ) C1584_=_C1592( C1584 C1592 ) C1584_=_C1593( C1584 C1593 ) \nC1584_=_C1594( C1584 C1594 ) C1585_=_C1586( C1585 C1586 ) C1585_=_C1587( C1585 C1587 ) C1585_=_C1588( C1585 C1588 ) C1585_=_C1589( C1585 C1589 ) C1585_=_C1590( C1585 C1590 ) \nC1585_=_C1591( C1585 C1591 ) C1585_=_C1592( C1585 C1592 ) C1585_=_C1593( C1585 C1593 ) C1585_=_C1594( C1585 C1594 ) C1586_=_C1587( C1586 C1587 ) C1586_=_C1588( C1586 C1588 ) \nC1586_=_C1589( C1586 C1589 ) C1586_=_C1590( C1586 C1590 ) C1586_=_C1591( C1586 C1591 ) C1586_=_C1592( C1586 C1592 ) C1586_=_C1593( C1586 C1593 ) C1586_=_C1594( C1586 C1594 ) \nC1587_=_C1588( C1587 C1588 ) C1587_=_C1589( C1587 C1589 ) C1587_=_C1590( C1587 C1590 ) C1587_=_C1591( C1587 C1591 ) C1587_=_C1592( C1587 C1592 ) C1587_=_C1593( C1587 C1593 ) \nC1587_=_C1594( C1587 C1594 ) C1587_=_C1628( C1587 C1628 ) C1587_=_C1831( C1587 C1831 ) C1587_=_C2048( C1587 C2048 ) C1587_=_C2564( C1587 C2564 ) C1587_=_C2878( C1587 C2878 ) \nC1587_=_C3008( C1587 C3008 ) C1587_=_C3025( C1587 C3025 ) C1587_=_C3120( C1587 C3120 ) C1587_=_C3206( C1587 C3206 ) C1587_=_C3430( C1587 C3430 ) C1587_=_C3582( C1587 C3582 ) \nC1587_=_C3765( C1587 C3765 ) C1587_=_C3766( C1587 C3766 ) C1587_=_C3767( C1587 C3767 ) C1587_=_C3768( C1587 C3768 ) C1587_=_C3769( C1587 C3769 ) C1587_=_C3770( C1587 C3770 ) \nC1587_=_C3771( C1587 C3771 ) C1588_=_C1589( C1588 C1589 ) C1588_=_C1590( C1588 C1590 ) C1588_=_C1591( C1588 C1591 ) C1588_=_C1592( C1588 C1592 ) C1588_=_C1593( C1588 C1593 ) \nC1588_=_C1594( C1588 C1594 ) C1588_=_C1709( C1588 C1709 ) C1588_=_C3208( C1588 C3208 ) C1588_=_C3766( C1588 C3766 ) C1589_=_C1590( C1589 C1590 ) C1589_=_C1591( C1589 C1591 ) \nC1589_=_C1592( C1589 C1592 ) C1589_=_C1593( C1589 C1593 ) C1589_=_C1594( C1589 C1594 ) C1590_=_C1591( C1590 C1591 ) C1590_=_C1592( C1590 C1592 ) C1590_=_C1593( C1590 C1593 ) \nC1590_=_C1594( C1590 C1594 ) C1590_=_C3209( C1590 C3209 ) C1591_=_C1592( C1591 C1592 ) C1591_=_C1593( C1591 C1593 ) C1591_=_C1594( C1591 C1594 ) C1591_=_C3212( C1591 C3212 ) \nC1592_=_C1593( C1592 C1593 ) C1592_=_C1594( C1592 C1594 ) C1593_=_C1594( C1593 C1594 ) C1614_=_C1626( C1614 C1626 ) C1614_=_C1628( C1614 C1628 ) C1614_=_C1690( C1614 C1690 ) \nC1614_=_C1691( C1614 C1691 ) C1614_=_C1692( C1614 C1692 ) C1614_=_C1693( C1614 C1693 ) C1614_=_C1694( C1614 C1694 ) C1614_=_C1695( C1614 C1695 ) C1614_=_C1696( C1614 C1696 ) \nC1614_=_C1697( C1614 C1697 ) C1614_=_C1698( C1614 C1698 ) C1614_=_C1699( C1614 C1699 ) C1614_=_C1700( C1614 C1700 ) C1614_=_C1701( C1614 C1701 ) C1614_=_C1702( C1614 C1702 ) \nC1614_=_C1703( C1614 C1703 ) C1614_=_C1704( C1614 C1704 ) C1614_=_C1705( C1614 C1705 ) C1614_=_C1706( C1614 C1706 ) C1614_=_C1707( C1614 C1707 ) C1614_=_C1709( C1614 C1709 ) \nC1614_=_C1710( C1614 C1710 ) C1614_=_C1711( C1614 C1711 ) C1614_=_C1712( C1614 C1712 ) C1614_=_C1713( C1614 C1713 ) C1626_=_C1628( C1626 C1628 ) C1626_=_C1679( C1626 C1679 ) \nC1626_=_C1700( C1626 C1700 ) C1626_=_C1828( C1626 C1828 ) C1626_=_C2045( C1626 C2045 ) C1626_=_C2470( C1626 C2470 ) C1626_=_C2598( C1626 C2598 ) C1626_=_C2873( C1626 C2873 ) \nC1626_=_C2929( C1626 C2929 ) C1626_=_C3113( C1626 C3113 ) C1626_=_C3205( C1626 C3205 ) C1626_=_C3206( C1626 C3206 ) C1626_=_C3207( C1626 C3207 ) C1626_=_C3208( C1626 C3208 ) \nC1626_=_C3209( C1626 C3209 ) C1626_=_C3210( C1626 C3210 ) C1626_=_C3211( C1626 C3211 ) C1626_=_C3212( C1626 C3212 ) C1626_=_C3213( C1626 C3213 ) C1626_=_C3214( C1626 C3214 ) \nC1628_=_C1831( C1628 C1831 ) C1628_=_C2048( C1628 C2048 ) C1628_=_C2564( C1628 C2564 ) C1628_=_C2878( C1628 C2878 ) C1628_=_C3008( C1628 C3008 ) C1628_=_C3025( C1628 C3025 ) \nC1628_=_C3120( C1628 C3120 ) C1628_=_C3206( C1628 C3206 ) C1628_=_C3430( C1628 C3430 ) C1628_=_C3582( C1628 C3582 ) C1628_=_C3765( C1628 C3765 ) C1628_=_C3766( C1628 C3766 ) \nC1628_=_C3767( C1628 C3767 ) C1628_=_C3768( C1628 C3768 ) C1628_=_C3769( C1628 C3769 ) C1628_=_C3770( C1628 C3770 ) C1628_=_C3771( C1628 C3771 ) C1679_=_C1700( C1679 C1700 ) \nC1679_=_C1828( C1679 C1828 ) C1679_=_C2045( C1679 C2045 ) C1679_=_C2470( C1679 C2470 ) C1679_=_C2598( C1679 C2598 ) C1679_=_C2873( C1679 C2873 ) C1679_=_C2929( C1679 C2929 ) \nC1679_=_C3113( C1679 C3113 ) C1679_=_C3205( C1679 C3205 ) C1679_=_C3206( C1679 C3206 ) C1679_=_C3207( C1679 C3207 ) C1679_=_C3208( C1679 C3208 ) C1679_=_C3209( C1679 C3209 ) \nC1679_=_C3210( C1679 C3210 ) C1679_=_C3211( C1679 C3211 ) C1679_=_C3212( C1679 C3212 ) C1679_=_C3213( C1679 C3213 ) C1679_=_C3214( C1679 C3214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9( C1690 C1709 ) C1690_=_C1710( C1690 C1710 ) \nC1690_=_C1711( C1690 C1711 ) C1690_=_C1712( C1690 C1712 ) C1690_=_C1713( C1690 C1713 ) C1690_=_C1828( C1690 C1828 ) C1690_=_C1831( C1690 C1831 ) C1691_=_C1692( C1691 C1692 ) \nC1691_=_C1693( C1691 C1693 ) C1691_=_C1694( C1691 C1694 ) C1691_=_C1695( C1691 C1695 ) C1691_=_C1696( C1691 C1696 ) C1691_=_C1697( C1691 C1697 ) C1691_=_C1698( C1691 C1698 ) \nC1691_=_C1699( C1691 C1699 ) C1691_=_C1700( C1691 C1700 ) C1691_=_C1701( C1691 C1701 ) C1691_=_C1702( C1691 C1702 ) C1691_=_C1703( C1691 C1703 ) C1691_=_C1704( C1691 C1704 ) \nC1691_=_C1705( C1691 C1705 ) C1691_=_C1706( C1691 C1706 ) C1691_=_C1707( C1691 C1707 ) C1691_=_C1709( C1691 C1709 ) C1691_=_C1710( C1691 C1710 ) C1691_=_C1711( C1691 C1711 ) \nC1691_=_C1712( C1691 C1712 ) C1691_=_C1713( C1691 C1713 ) C1691_=_C2045( C1691 C2045 ) C1691_=_C2048( C1691 C2048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9( C1692 C1709 ) C1692_=_C1710( C1692 C1710 ) C1692_=_C1711( C1692 C1711 ) C1692_=_C1712( C1692 C1712 ) C1692_=_C1713( C1692 C1713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w:t>
      </w:r>
    </w:p>
    <w:p>
      <w:pPr>
        <w:pStyle w:val="PreformattedText"/>
        <w:bidi w:val="0"/>
        <w:spacing w:before="0" w:after="0"/>
        <w:jc w:val="left"/>
        <w:rPr/>
      </w:pPr>
      <w:r>
        <w:rPr/>
        <w:t xml:space="preserve"> </w:t>
      </w:r>
      <w:r>
        <w:rPr/>
        <w:t>C1693_=_C1707( C1693 C1707 ) C1693_=_C1709( C1693 C1709 ) C1693_=_C1710( C1693 C1710 ) C1693_=_C1711( C1693 C1711 ) C1693_=_C1712( C1693 C1712 ) \nC1693_=_C1713( C1693 C1713 ) C1693_=_C2470( C1693 C2470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9( C1694 C1709 ) C1694_=_C1710( C1694 C1710 ) C1694_=_C1711( C1694 C1711 ) \nC1694_=_C1712( C1694 C1712 ) C1694_=_C1713( C1694 C1713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9( C1695 C1709 ) C1695_=_C1710( C1695 C1710 ) C1695_=_C1711( C1695 C1711 ) C1695_=_C1712( C1695 C1712 ) \nC1695_=_C1713( C1695 C1713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9( C1696 C1709 ) C1696_=_C1710( C1696 C1710 ) C1696_=_C1711( C1696 C1711 ) C1696_=_C1712( C1696 C1712 ) C1696_=_C1713( C1696 C1713 ) C1696_=_C2873( C1696 C2873 ) \nC1696_=_C2878( C1696 C2878 ) C1697_=_C1698( C1697 C1698 ) C1697_=_C1699( C1697 C1699 ) C1697_=_C1700( C1697 C1700 ) C1697_=_C1701( C1697 C1701 ) C1697_=_C1702( C1697 C1702 ) \nC1697_=_C1703( C1697 C1703 ) C1697_=_C1704( C1697 C1704 ) C1697_=_C1705( C1697 C1705 ) C1697_=_C1706( C1697 C1706 ) C1697_=_C1707( C1697 C1707 ) C1697_=_C1709( C1697 C1709 ) \nC1697_=_C1710( C1697 C1710 ) C1697_=_C1711( C1697 C1711 ) C1697_=_C1712( C1697 C1712 ) C1697_=_C1713( C1697 C1713 ) C1698_=_C1699( C1698 C1699 ) C1698_=_C1700( C1698 C1700 ) \nC1698_=_C1701( C1698 C1701 ) C1698_=_C1702( C1698 C1702 ) C1698_=_C1703( C1698 C1703 ) C1698_=_C1704( C1698 C1704 ) C1698_=_C1705( C1698 C1705 ) C1698_=_C1706( C1698 C1706 ) \nC1698_=_C1707( C1698 C1707 ) C1698_=_C1709( C1698 C1709 ) C1698_=_C1710( C1698 C1710 ) C1698_=_C1711( C1698 C1711 ) C1698_=_C1712( C1698 C1712 ) C1698_=_C1713( C1698 C1713 ) \nC1699_=_C1700( C1699 C1700 ) C1699_=_C1701( C1699 C1701 ) C1699_=_C1702( C1699 C1702 ) C1699_=_C1703( C1699 C1703 ) C1699_=_C1704( C1699 C1704 ) C1699_=_C1705( C1699 C1705 ) \nC1699_=_C1706( C1699 C1706 ) C1699_=_C1707( C1699 C1707 ) C1699_=_C1709( C1699 C1709 ) C1699_=_C1710( C1699 C1710 ) C1699_=_C1711( C1699 C1711 ) C1699_=_C1712( C1699 C1712 ) \nC1699_=_C1713( C1699 C1713 ) C1699_=_C3113( C1699 C3113 ) C1699_=_C3120( C1699 C3120 ) C1700_=_C1701( C1700 C1701 ) C1700_=_C1702( C1700 C1702 ) C1700_=_C1703( C1700 C1703 ) \nC1700_=_C1704( C1700 C1704 ) C1700_=_C1705( C1700 C1705 ) C1700_=_C1706( C1700 C1706 ) C1700_=_C1707( C1700 C1707 ) C1700_=_C1709( C1700 C1709 ) C1700_=_C1710( C1700 C1710 ) \nC1700_=_C1711( C1700 C1711 ) C1700_=_C1712( C1700 C1712 ) C1700_=_C1713( C1700 C1713 ) C1700_=_C1828( C1700 C1828 ) C1700_=_C2045( C1700 C2045 ) C1700_=_C2470( C1700 C2470 ) \nC1700_=_C2598( C1700 C2598 ) C1700_=_C2873( C1700 C2873 ) C1700_=_C2929( C1700 C2929 ) C1700_=_C3113( C1700 C3113 ) C1700_=_C3205( C1700 C3205 ) C1700_=_C3206( C1700 C3206 ) \nC1700_=_C3207( C1700 C3207 ) C1700_=_C3208( C1700 C3208 ) C1700_=_C3209( C1700 C3209 ) C1700_=_C3210( C1700 C3210 ) C1700_=_C3211( C1700 C3211 ) C1700_=_C3212( C1700 C3212 ) \nC1700_=_C3213( C1700 C3213 ) C1700_=_C3214( C1700 C3214 ) C1701_=_C1702( C1701 C1702 ) C1701_=_C1703( C1701 C1703 ) C1701_=_C1704( C1701 C1704 ) C1701_=_C1705( C1701 C1705 ) \nC1701_=_C1706( C1701 C1706 ) C1701_=_C1707( C1701 C1707 ) C1701_=_C1709( C1701 C1709 ) C1701_=_C1710( C1701 C1710 ) C1701_=_C1711( C1701 C1711 ) C1701_=_C1712( C1701 C1712 ) \nC1701_=_C1713( C1701 C1713 ) C1702_=_C1703( C1702 C1703 ) C1702_=_C1704( C1702 C1704 ) C1702_=_C1705( C1702 C1705 ) C1702_=_C1706( C1702 C1706 ) C1702_=_C1707( C1702 C1707 ) \nC1702_=_C1709( C1702 C1709 ) C1702_=_C1710( C1702 C1710 ) C1702_=_C1711( C1702 C1711 ) C1702_=_C1712( C1702 C1712 ) C1702_=_C1713( C1702 C1713 ) C1703_=_C1704( C1703 C1704 ) \nC1703_=_C1705( C1703 C1705 ) C1703_=_C1706( C1703 C1706 ) C1703_=_C1707( C1703 C1707 ) C1703_=_C1709( C1703 C1709 ) C1703_=_C1710( C1703 C1710 ) C1703_=_C1711( C1703 C1711 ) \nC1703_=_C1712( C1703 C1712 ) C1703_=_C1713( C1703 C1713 ) C1704_=_C1705( C1704 C1705 ) C1704_=_C1706( C1704 C1706 ) C1704_=_C1707( C1704 C1707 ) C1704_=_C1709( C1704 C1709 ) \nC1704_=_C1710( C1704 C1710 ) C1704_=_C1711( C1704 C1711 ) C1704_=_C1712( C1704 C1712 ) C1704_=_C1713( C1704 C1713 ) C1705_=_C1706( C1705 C1706 ) C1705_=_C1707( C1705 C1707 ) \nC1705_=_C1709( C1705 C1709 ) C1705_=_C1710( C1705 C1710 ) C1705_=_C1711( C1705 C1711 ) C1705_=_C1712( C1705 C1712 ) C1705_=_C1713( C1705 C1713 ) C1705_=_C3430( C1705 C3430 ) \nC1706_=_C1707( C1706 C1707 ) C1706_=_C1709( C1706 C1709 ) C1706_=_C1710( C1706 C1710 ) C1706_=_C1711( C1706 C1711 ) C1706_=_C1712( C1706 C1712 ) C1706_=_C1713( C1706 C1713 ) \nC1706_=_C3582( C1706 C3582 ) C1707_=_C1709( C1707 C1709 ) C1707_=_C1710( C1707 C1710 ) C1707_=_C1711( C1707 C1711 ) C1707_=_C1712( C1707 C1712 ) C1707_=_C1713( C1707 C1713 ) \nC1709_=_C1710( C1709 C1710 ) C1709_=_C1711( C1709 C1711 ) C1709_=_C1712( C1709 C1712 ) C1709_=_C1713( C1709 C1713 ) C1709_=_C3208( C1709 C3208 ) C1709_=_C3766( C1709 C3766 ) \nC1710_=_C1711( C1710 C1711 ) C1710_=_C1712( C1710 C1712 ) C1710_=_C1713( C1710 C1713 ) C1710_=_C3767( C1710 C3767 ) C1711_=_C1712( C1711 C1712 ) C1711_=_C1713( C1711 C1713 ) \nC1712_=_C1713( C1712 C1713 ) C1828_=_C1831( C1828 C1831 ) C1828_=_C2045( C1828 C2045 ) C1828_=_C2470( C1828 C2470 ) C1828_=_C2598( C1828 C2598 ) C1828_=_C2873( C1828 C2873 ) \nC1828_=_C2929( C1828 C2929 ) C1828_=_C3113( C1828 C3113 ) C1828_=_C3205( C1828 C3205 ) C1828_=_C3206( C1828 C3206 ) C1828_=_C3207( C1828 C3207 ) C1828_=_C3208( C1828 C3208 ) \nC1828_=_C3209( C1828 C3209 ) C1828_=_C3210( C1828 C3210 ) C1828_=_C3211( C1828 C3211 ) C1828_=_C3212( C1828 C3212 ) C1828_=_C3213( C1828 C3213 ) C1828_=_C3214( C1828 C3214 ) \nC1831_=_C2048( C1831 C2048 ) C1831_=_C2564( C1831 C2564 ) C1831_=_C2878( C1831 C2878 ) C1831_=_C3008( C1831 C3008 ) C1831_=_C3025( C1831 C3025 ) C1831_=_C3120( C1831 C3120 ) \nC1831_=_C3206( C1831 C3206 ) C1831_=_C3430( C1831 C3430 ) C1831_=_C3582( C1831 C3582 ) C1831_=_C3765( C1831 C3765 ) C1831_=_C3766( C1831 C3766 ) C1831_=_C3767( C1831 C3767 ) \nC1831_=_C3768( C1831 C3768 ) C1831_=_C3769( C1831 C3769 ) C1831_=_C3770( C1831 C3770 ) C1831_=_C3771( C1831 C3771 ) C2045_=_C2048( C2045 C2048 ) C2045_=_C2470( C2045 C2470 ) \nC2045_=_C2598( C2045 C2598 ) C2045_=_C2873( C2045 C2873 ) C2045_=_C2929( C2045 C2929 ) C2045_=_C3113( C2045 C3113 ) C2045_=_C3205( C2045 C3205 ) C2045_=_C3206( C2045 C3206 ) \nC2045_=_C3207( C2045 C3207 ) C2045_=_C3208( C2045 C3208 ) C2045_=_C3209( C2045 C3209 ) C2045_=_C3210( C2045 C3210 ) C2045_=_C3211( C2045 C3211 ) C2045_=_C3212( C2045 C3212 ) \nC2045_=_C3213( C2045 C3213 ) C2045_=_C3214( C2045 C3214 ) C2048_=_C2564( C2048 C2564 ) C2048_=_C2878( C2048 C2878 ) C2048_=_C3008( C2048 C3008 ) C2048_=_C3025( C2048 C3025 ) \nC2048_=_C3120( C2048 C3120 ) C2048_=_C3206( C2048 C3206 ) C2048_=_C3430( C2048 C3430 ) C2048_=_C3582( C2048 C3582 ) C2048_=_C3765( C2048 C3765 ) C2048_=_C3766( C2048 C3766 ) \nC2048_=_C3767( C2048 C3767 ) C2048_=_C3768( C2048 C3768 ) C2048_=_C3769( C2048 C3769 ) C2048_=_C3770( C2048 C3770 ) C2048_=_C3771( C2048 C3771 ) C2470_=_C2598( C2470 C2598 ) \nC2470_=_C2873( C2470 C2873 ) C2470_=_C2929( C2470 C2929 ) C2470_=_C3113( C2470 C3113 ) C2470_=_C3205( C2470 C3205 ) C2470_=_C3206( C2470 C3206 ) C2470_=_C3207( C2470 C3207 ) \nC2470_=_C3208( C2470 C3208 ) C2470_=_C3209( C2470 C3209 ) C2470_=_C3210( C2470 C3210 ) C2470_=_C3211( C2470 C3211 ) C2470_=_C3212( C2470 C3212 ) C2470_=_C3213( C2470 C3213 ) \nC2470_=_C3214( C2470 C3214 ) C2564_=_C2878( C2564 C2878 ) C2564_=_C3008( C2564 C3008 ) C2564_=_C3025( C2564 C3025 ) C2564_=_C3120( C2564 C3120 ) C2564_=_C3206( C2564 C3206 ) \nC2564_=_C3430( C2564 C3430 ) C2564_=_C3582( C2564 C3582 ) C2564_=_C3765( C2564 C3765 ) C2564_=_C3766( C2564 C3766 ) C2564_=_C3767( C2564 C3767 ) C2564_=_C3768( C2564 C3768 ) \nC2564_=_C3769( C2564 C3769 ) C2564_=_C3770( C2564 C3770 ) C2564_=_C3771( C2564 C3771 ) C2598_=_C2873( C2598 C2873 ) C2598_=_C2929( C2598 C2929 ) C2598_=_C3113( C2598 C3113 ) \nC2598_=_C3205( C2598 C3205 ) C2598_=_C3206( C2598 C3206 ) C2598_=_C3207( C2598 C3207 ) C2598_=_C3208( C2598 C3208 ) C2598_=_C3209( C2598 C3209 ) C2598_=_C3210( C2598 C3210 ) \nC2598_=_C3211( C2598 C3211 ) C2598_=_C3212( C2598 C3212 ) C2598_=_C3213( C2598 C3213 ) C2598_=_C3214( C2598 C3214 ) C2873_=_C2878( C2873 C2878 ) C2873_=_C2929( C2873 C2929 ) \nC2873_=_C3113( C2873 C3113 ) C2873_=_C3205( C2873 C3205 ) C2873_=_C3206( C2873 C3206 ) C2873_=_C3207( C2873 C3207 ) C2873_=_C3208( C2873 C3208 ) C2873_=_C3209( C2873 C3209 ) \nC2873_=_C3210( C2873 C3210 ) C2873_=_C3211( C2873 C3211 ) C2873_=_C3212( C2873 C3212 ) C2873_=_C3213( C2873 C3213 ) C2873_=_C3214( C2873 C3214 ) C2878_=_C3008( C2878 C3008 ) \nC2878_=_C3025( C2878 C3025 ) C2878_=_C3120( C2878 C3120 ) C2878_=_C3206( C2878 C3206 ) C2878_=_C3430( C2878 C3430 ) C2878_=_C3582( C2878 C3582 ) C2878_=_C3765( C2878 C3765 ) \nC2878_=_C3766( C2878 C3766 ) C2878_=_C3767( C2878 C3767 ) C2878_=_C3768( C2878 C3768 ) C2878_=_C3769( C2878 C3769 ) C2878_=_C3770( C2878 C3770 ) C2878_=_C3771( C2878 C3771 ) \nC2929_=_C3113( C2929 C3113 ) C2929_=_C3205( C2929 C3205 ) C2929_=_C3206(</w:t>
      </w:r>
    </w:p>
    <w:p>
      <w:pPr>
        <w:pStyle w:val="PreformattedText"/>
        <w:bidi w:val="0"/>
        <w:spacing w:before="0" w:after="0"/>
        <w:jc w:val="left"/>
        <w:rPr/>
      </w:pPr>
      <w:r>
        <w:rPr/>
        <w:t xml:space="preserve"> </w:t>
      </w:r>
      <w:r>
        <w:rPr/>
        <w:t>C2929 C3206 ) C2929_=_C3207( C2929 C3207 ) C2929_=_C3208( C2929 C3208 ) C2929_=_C3209( C2929 C3209 ) \nC2929_=_C3210( C2929 C3210 ) C2929_=_C3211( C2929 C3211 ) C2929_=_C3212( C2929 C3212 ) C2929_=_C3213( C2929 C3213 ) C2929_=_C3214( C2929 C3214 ) C3008_=_C3025( C3008 C3025 ) \nC3008_=_C3120( C3008 C3120 ) C3008_=_C3206( C3008 C3206 ) C3008_=_C3430( C3008 C3430 ) C3008_=_C3582( C3008 C3582 ) C3008_=_C3765( C3008 C3765 ) C3008_=_C3766( C3008 C3766 ) \nC3008_=_C3767( C3008 C3767 ) C3008_=_C3768( C3008 C3768 ) C3008_=_C3769( C3008 C3769 ) C3008_=_C3770( C3008 C3770 ) C3008_=_C3771( C3008 C3771 ) C3025_=_C3120( C3025 C3120 ) \nC3025_=_C3206( C3025 C3206 ) C3025_=_C3430( C3025 C3430 ) C3025_=_C3582( C3025 C3582 ) C3025_=_C3765( C3025 C3765 ) C3025_=_C3766( C3025 C3766 ) C3025_=_C3767( C3025 C3767 ) \nC3025_=_C3768( C3025 C3768 ) C3025_=_C3769( C3025 C3769 ) C3025_=_C3770( C3025 C3770 ) C3025_=_C3771( C3025 C3771 ) C3113_=_C3120( C3113 C3120 ) C3113_=_C3205( C3113 C3205 ) \nC3113_=_C3206( C3113 C3206 ) C3113_=_C3207( C3113 C3207 ) C3113_=_C3208( C3113 C3208 ) C3113_=_C3209( C3113 C3209 ) C3113_=_C3210( C3113 C3210 ) C3113_=_C3211( C3113 C3211 ) \nC3113_=_C3212( C3113 C3212 ) C3113_=_C3213( C3113 C3213 ) C3113_=_C3214( C3113 C3214 ) C3120_=_C3206( C3120 C3206 ) C3120_=_C3430( C3120 C3430 ) C3120_=_C3582( C3120 C3582 ) \nC3120_=_C3765( C3120 C3765 ) C3120_=_C3766( C3120 C3766 ) C3120_=_C3767( C3120 C3767 ) C3120_=_C3768( C3120 C3768 ) C3120_=_C3769( C3120 C3769 ) C3120_=_C3770( C3120 C3770 ) \nC3120_=_C3771( C3120 C3771 ) C3205_=_C3206( C3205 C3206 ) C3205_=_C3207( C3205 C3207 ) C3205_=_C3208( C3205 C3208 ) C3205_=_C3209( C3205 C3209 ) C3205_=_C3210( C3205 C3210 ) \nC3205_=_C3211( C3205 C3211 ) C3205_=_C3212( C3205 C3212 ) C3205_=_C3213( C3205 C3213 ) C3205_=_C3214( C3205 C3214 ) C3206_=_C3207( C3206 C3207 ) C3206_=_C3208( C3206 C3208 ) \nC3206_=_C3209( C3206 C3209 ) C3206_=_C3210( C3206 C3210 ) C3206_=_C3211( C3206 C3211 ) C3206_=_C3212( C3206 C3212 ) C3206_=_C3213( C3206 C3213 ) C3206_=_C3214( C3206 C3214 ) \nC3206_=_C3430( C3206 C3430 ) C3206_=_C3582( C3206 C3582 ) C3206_=_C3765( C3206 C3765 ) C3206_=_C3766( C3206 C3766 ) C3206_=_C3767( C3206 C3767 ) C3206_=_C3768( C3206 C3768 ) \nC3206_=_C3769( C3206 C3769 ) C3206_=_C3770( C3206 C3770 ) C3206_=_C3771( C3206 C3771 ) C3207_=_C3208( C3207 C3208 ) C3207_=_C3209( C3207 C3209 ) C3207_=_C3210( C3207 C3210 ) \nC3207_=_C3211( C3207 C3211 ) C3207_=_C3212( C3207 C3212 ) C3207_=_C3213( C3207 C3213 ) C3207_=_C3214( C3207 C3214 ) C3208_=_C3209( C3208 C3209 ) C3208_=_C3210( C3208 C3210 ) \nC3208_=_C3211( C3208 C3211 ) C3208_=_C3212( C3208 C3212 ) C3208_=_C3213( C3208 C3213 ) C3208_=_C3214( C3208 C3214 ) C3208_=_C3766( C3208 C3766 ) C3209_=_C3210( C3209 C3210 ) \nC3209_=_C3211( C3209 C3211 ) C3209_=_C3212( C3209 C3212 ) C3209_=_C3213( C3209 C3213 ) C3209_=_C3214( C3209 C3214 ) C3210_=_C3211( C3210 C3211 ) C3210_=_C3212( C3210 C3212 ) \nC3210_=_C3213( C3210 C3213 ) C3210_=_C3214( C3210 C3214 ) C3211_=_C3212( C3211 C3212 ) C3211_=_C3213( C3211 C3213 ) C3211_=_C3214( C3211 C3214 ) C3212_=_C3213( C3212 C3213 ) \nC3212_=_C3214( C3212 C3214 ) C3213_=_C3214( C3213 C3214 ) C3430_=_C3582( C3430 C3582 ) C3430_=_C3765( C3430 C3765 ) C3430_=_C3766( C3430 C3766 ) C3430_=_C3767( C3430 C3767 ) \nC3430_=_C3768( C3430 C3768 ) C3430_=_C3769( C3430 C3769 ) C3430_=_C3770( C3430 C3770 ) C3430_=_C3771( C3430 C3771 ) C3582_=_C3765( C3582 C3765 ) C3582_=_C3766( C3582 C3766 ) \nC3582_=_C3767( C3582 C3767 ) C3582_=_C3768( C3582 C3768 ) C3582_=_C3769( C3582 C3769 ) C3582_=_C3770( C3582 C3770 ) C3582_=_C3771( C3582 C3771 ) C3765_=_C3766( C3765 C3766 ) \nC3765_=_C3767( C3765 C3767 ) C3765_=_C3768( C3765 C3768 ) C3765_=_C3769( C3765 C3769 ) C3765_=_C3770( C3765 C3770 ) C3765_=_C3771( C3765 C3771 ) C3766_=_C3767( C3766 C3767 ) \nC3766_=_C3768( C3766 C3768 ) C3766_=_C3769( C3766 C3769 ) C3766_=_C3770( C3766 C3770 ) C3766_=_C3771( C3766 C3771 ) C3767_=_C3768( C3767 C3768 ) C3767_=_C3769( C3767 C3769 ) \nC3767_=_C3770( C3767 C3770 ) C3767_=_C3771( C3767 C3771 ) C3768_=_C3769( C3768 C3769 ) C3768_=_C3770( C3768 C3770 ) C3768_=_C3771( C3768 C3771 ) C3769_=_C3770( C3769 C3770 ) \nC3769_=_C3771( C3769 C3771 ) C3770_=_C3771( C3770 C3771 ) "];92-&gt;123[label="103: C41 C129 C191 C451 C672 \nC725 C775 C778 C855 C867 C883 \nC922 C975 C989 C1092 C1109 C1111 \nC1123 C1129 C1166 C1456 C1468 C1569 \nC1570 C1571 C1573 C1574 C1575 C1576 \nC1577 C1578 C1579 C1580 C1581 C1583 \nC1584 C1585 C1586 C1588 C1589 C1590 \nC1591 C1592 C1593 C1594 C1614 C1626 \nC1628 C1679 C1690 C1691 C1692 C1693 \nC1694 C1695 C1696 C1697 C1698 C1699 \nC1701 C1702 C1703 C1704 C1705 C1706 \nC1707 C1709 C1710 C1711 C1712 C1713 \nC1828 C1831 C2045 C2048 C2470 C2564 \nC2598 C2873 C2878 C2929 C3008 C3025 \nC3113 C3120 C3205 C3207 C3208 C3209 \nC3210 C3211 C3212 C3213 C3214 C3430 \nC3582 C3765 C3766 C3767 C3768 C3769 \nC3770 C3771 \n1327: C41_=_C129 ,C41_=_C191 ,C41_=_C451 ,C41_=_C672 ,C41_=_C775 ,\nC41_=_C1092 ,C41_=_C1123 ,C41_=_C1626 ,C41_=_C1679 ,C41_=_C1828 ,C41_=_C2045 ,\nC41_=_C2470 ,C41_=_C2598 ,C41_=_C2873 ,C41_=_C2929 ,C41_=_C3113 ,C41_=_C3205 ,\nC41_=_C3207 ,C41_=_C3208 ,C41_=_C3209 ,C41_=_C3210 ,C41_=_C3211 ,C41_=_C3212 ,\nC41_=_C3213 ,C41_=_C3214 ,C129_=_C191 ,C129_=_C451 ,C129_=_C672 ,C129_=_C775 ,\nC129_=_C1092 ,C129_=_C1123 ,C129_=_C1626 ,C129_=_C1679 ,C129_=_C1828 ,C129_=_C2045 ,\nC129_=_C2470 ,C129_=_C2598 ,C129_=_C2873 ,C129_=_C2929 ,C129_=_C3113 ,C129_=_C3205 ,\nC129_=_C3207 ,C129_=_C3208 ,C129_=_C3209 ,C129_=_C3210 ,C129_=_C3211 ,C129_=_C3212 ,\nC129_=_C3213 ,C129_=_C3214 ,C191_=_C451 ,C191_=_C672 ,C191_=_C775 ,C191_=_C1092 ,\nC191_=_C1123 ,C191_=_C1626 ,C191_=_C1679 ,C191_=_C1828 ,C191_=_C2045 ,C191_=_C2470 ,\nC191_=_C2598 ,C191_=_C2873 ,C191_=_C2929 ,C191_=_C3113 ,C191_=_C3205 ,C191_=_C3207 ,\nC191_=_C3208 ,C191_=_C3209 ,C191_=_C3210 ,C191_=_C3211 ,C191_=_C3212 ,C191_=_C3213 ,\nC191_=_C3214 ,C451_=_C672 ,C451_=_C775 ,C451_=_C1092 ,C451_=_C1123 ,C451_=_C1626 ,\nC451_=_C1679 ,C451_=_C1828 ,C451_=_C2045 ,C451_=_C2470 ,C451_=_C2598 ,C451_=_C2873 ,\nC451_=_C2929 ,C451_=_C3113 ,C451_=_C3205 ,C451_=_C3207 ,C451_=_C3208 ,C451_=_C3209 ,\nC451_=_C3210 ,C451_=_C3211 ,C451_=_C3212 ,C451_=_C3213 ,C451_=_C3214 ,C672_=_C775 ,\nC672_=_C1092 ,C672_=_C1123 ,C672_=_C1626 ,C672_=_C1679 ,C672_=_C1828 ,C672_=_C2045 ,\nC672_=_C2470 ,C672_=_C2598 ,C672_=_C2873 ,C672_=_C2929 ,C672_=_C3113 ,C672_=_C3205 ,\nC672_=_C3207 ,C672_=_C3208 ,C672_=_C3209 ,C672_=_C3210 ,C672_=_C3211 ,C672_=_C3212 ,\nC672_=_C3213 ,C672_=_C3214 ,C725_=_C778 ,C725_=_C855 ,C725_=_C883 ,C725_=_C922 ,\nC725_=_C975 ,C725_=_C1129 ,C725_=_C1468 ,C725_=_C1628 ,C725_=_C1831 ,C725_=_C2048 ,\nC725_=_C2564 ,C725_=_C2878 ,C725_=_C3008 ,C725_=_C3025 ,C725_=_C3120 ,C725_=_C3430 ,\nC725_=_C3582 ,C725_=_C3765 ,C725_=_C3766 ,C725_=_C3767 ,C725_=_C3768 ,C725_=_C3769 ,\nC725_=_C3770 ,C725_=_C3771 ,C775_=_C778 ,C775_=_C1092 ,C775_=_C1123 ,C775_=_C1626 ,\nC775_=_C1679 ,C775_=_C1828 ,C775_=_C2045 ,C775_=_C2470 ,C775_=_C2598 ,C775_=_C2873 ,\nC775_=_C2929 ,C775_=_C3113 ,C775_=_C3205 ,C775_=_C3207 ,C775_=_C3208 ,C775_=_C3209 ,\nC775_=_C3210 ,C775_=_C3211 ,C775_=_C3212 ,C775_=_C3213 ,C775_=_C3214 ,C778_=_C855 ,\nC778_=_C883 ,C778_=_C922 ,C778_=_C975 ,C778_=_C1129 ,C778_=_C1468 ,C778_=_C1628 ,\nC778_=_C1831 ,C778_=_C2048 ,C778_=_C2564 ,C778_=_C2878 ,C778_=_C3008 ,C778_=_C3025 ,\nC778_=_C3120 ,C778_=_C3430 ,C778_=_C3582 ,C778_=_C3765 ,C778_=_C3766 ,C778_=_C3767 ,\nC778_=_C3768 ,C778_=_C3769 ,C778_=_C3770 ,C778_=_C3771 ,C855_=_C883 ,C855_=_C922 ,\nC855_=_C975 ,C855_=_C1129 ,C855_=_C1468 ,C855_=_C1628 ,C855_=_C1831 ,C855_=_C2048 ,\nC855_=_C2564 ,C855_=_C2878 ,C855_=_C3008 ,C855_=_C3025 ,C855_=_C3120 ,C855_=_C3430 ,\nC855_=_C3582 ,C855_=_C3765 ,C855_=_C3766 ,C855_=_C3767 ,C855_=_C3768 ,C855_=_C3769 ,\nC855_=_C3770 ,C855_=_C3771 ,C867_=_C883 ,C867_=_C1111 ,C867_=_C1166 ,C867_=_C1614 ,\nC867_=_C1690 ,C867_=_C1691 ,C867_=_C1692 ,C867_=_C1693 ,C867_=_C1694 ,C867_=_C1695 ,\nC867_=_C1696 ,C867_=_C1697 ,C867_=_C1698 ,C867_=_C1699 ,C867_=_C1701 ,C867_=_C1702 ,\nC867_=_C1703 ,C867_=_C1704 ,C867_=_C1705 ,C867_=_C1706 ,C867_=_C1707 ,C867_=_C1709 ,\nC867_=_C1710 ,C867_=_C1711 ,C867_=_C1712 ,C867_=_C1713 ,C883_=_C922 ,C883_=_C975 ,\nC883_=_C1129 ,C883_=_C1468 ,C883_=_C1628 ,C883_=_C1831 ,C883_=_C2048 ,C883_=_C2564 ,\nC883_=_C2878 ,C883_=_C3008 ,C883_=_C3025 ,C883_=_C3120 ,C883_=_C3430 ,C883_=_C3582 ,\nC883_=_C3765 ,C883_=_C3766 ,C883_=_C3767 ,C883_=_C3768 ,C883_=_C3769 ,C883_=_C3770 ,\nC883_=_C3771 ,C922_=_C975 ,C922_=_C1129 ,C922_=_C1468 ,C922_=_C1628 ,C922_=_C1831 ,\nC922_=_C2048 ,C922_=_C2564 ,C922_=_C2878 ,C922_=_C3008 ,C922_=_C3025 ,C922_=_C3120 ,\nC922_=_C3430 ,C922_=_C3582 ,C922_=_C3765 ,C922_=_C3766 ,C922_=_C3767 ,C922_=_C3768 ,\nC922_=_C3769 ,C922_=_C3770 ,C922_=_C3771 ,C975_=_C1129 ,C975_=_C1468 ,C975_=_C1628 ,\nC975_=_C1831 ,C975_=_C2048 ,C975_=_C2564 ,C975_=_C2878 ,C975_=_C3008 ,C975_=_C3025 ,\nC975_=_C3120 ,C975_=_C3430 ,C975_=_C3582 ,C975_=_C3765 ,C975_=_C3766 ,C975_=_C3767 ,\nC975_=_C3768 ,C975_=_C3769 ,C975_=_C3770 ,C975_=_C3771 ,C989_=_C1109 ,C989_=_C1456 ,\nC989_=_C1569 ,C989_=_C1570 ,C989_=_C1571 ,C989_=_C1573 ,C989_=_C1574 ,C989_=_C1575 ,\nC989_=_C1576 ,C989_=_C1577 ,C989_=_C1578 ,C989_=_C1579 ,C989_=_C1580 ,C989_=_C1581 ,\nC989_=_C1583 ,C989_=_C1584 ,C989_=_C1585 ,C989_=_C1586 ,C989_=_C1588 ,C989_=_C1589 ,\nC989_=_C1590 ,C989_=_C1591 ,C989_=_C1592 ,C989_=_C1593 ,C989_=_C1594 ,C1092_=_C1123 ,\nC1092_=_C1626 ,C1092_=_C1679 ,C1092_=_C1828 ,C1092_=_C2045 ,C1092_=_C2470 ,C1092_=_C2598 ,\nC1092_=_C2873 ,C1092_=_C2929 ,C1092_=_C3113 ,C1092_=_C3205 ,C1092_=_C3207 ,C1092_=_C3208 ,\nC1092_=_C3209 ,C1092_=_C3210 ,C1092_=_C3211 ,C1092_=_C3212 ,C1092_=_C3213 ,C1092_=_C3214 ,\nC1109_=_C1111 ,C1109_=_C1123 ,C1109_=_C1129 ,C1109_=_C1456 ,C1109_=_C1569 ,C1109_=_C1570 ,\nC1109_=_C1571 ,C1109_=_C1573 ,C1109_=_C1574 ,C1109_=_C1575 ,C1109_=_C1576 ,C1109_=_C1577 ,\nC1109_=_C1578 ,C1109_=_C1579 ,C1109_=_C1580 ,C1109_=_C1581 ,C1109_=_C1583 ,C1109_=_C1584</w:t>
      </w:r>
    </w:p>
    <w:p>
      <w:pPr>
        <w:pStyle w:val="PreformattedText"/>
        <w:bidi w:val="0"/>
        <w:spacing w:before="0" w:after="0"/>
        <w:jc w:val="left"/>
        <w:rPr/>
      </w:pPr>
      <w:r>
        <w:rPr/>
        <w:t xml:space="preserve"> </w:t>
      </w:r>
      <w:r>
        <w:rPr/>
        <w:t>,\nC1109_=_C1585 ,C1109_=_C1586 ,C1109_=_C1588 ,C1109_=_C1589 ,C1109_=_C1590 ,C1109_=_C1591 ,\nC1109_=_C1592 ,C1109_=_C1593 ,C1109_=_C1594 ,C1111_=_C1123 ,C1111_=_C1129 ,C1111_=_C1166 ,\nC1111_=_C1614 ,C1111_=_C1690 ,C1111_=_C1691 ,C1111_=_C1692 ,C1111_=_C1693 ,C1111_=_C1694 ,\nC1111_=_C1695 ,C1111_=_C1696 ,C1111_=_C1697 ,C1111_=_C1698 ,C1111_=_C1699 ,C1111_=_C1701 ,\nC1111_=_C1702 ,C1111_=_C1703 ,C1111_=_C1704 ,C1111_=_C1705 ,C1111_=_C1706 ,C1111_=_C1707 ,\nC1111_=_C1709 ,C1111_=_C1710 ,C1111_=_C1711 ,C1111_=_C1712 ,C1111_=_C1713 ,C1123_=_C1129 ,\nC1123_=_C1626 ,C1123_=_C1679 ,C1123_=_C1828 ,C1123_=_C2045 ,C1123_=_C2470 ,C1123_=_C2598 ,\nC1123_=_C2873 ,C1123_=_C2929 ,C1123_=_C3113 ,C1123_=_C3205 ,C1123_=_C3207 ,C1123_=_C3208 ,\nC1123_=_C3209 ,C1123_=_C3210 ,C1123_=_C3211 ,C1123_=_C3212 ,C1123_=_C3213 ,C1123_=_C3214 ,\nC1129_=_C1468 ,C1129_=_C1628 ,C1129_=_C1831 ,C1129_=_C2048 ,C1129_=_C2564 ,C1129_=_C2878 ,\nC1129_=_C3008 ,C1129_=_C3025 ,C1129_=_C3120 ,C1129_=_C3430 ,C1129_=_C3582 ,C1129_=_C3765 ,\nC1129_=_C3766 ,C1129_=_C3767 ,C1129_=_C3768 ,C1129_=_C3769 ,C1129_=_C3770 ,C1129_=_C3771 ,\nC1166_=_C1614 ,C1166_=_C1690 ,C1166_=_C1691 ,C1166_=_C1692 ,C1166_=_C1693 ,C1166_=_C1694 ,\nC1166_=_C1695 ,C1166_=_C1696 ,C1166_=_C1697 ,C1166_=_C1698 ,C1166_=_C1699 ,C1166_=_C1701 ,\nC1166_=_C1702 ,C1166_=_C1703 ,C1166_=_C1704 ,C1166_=_C1705 ,C1166_=_C1706 ,C1166_=_C1707 ,\nC1166_=_C1709 ,C1166_=_C1710 ,C1166_=_C1711 ,C1166_=_C1712 ,C1166_=_C1713 ,C1456_=_C1468 ,\nC1456_=_C1569 ,C1456_=_C1570 ,C1456_=_C1571 ,C1456_=_C1573 ,C1456_=_C1574 ,C1456_=_C1575 ,\nC1456_=_C1576 ,C1456_=_C1577 ,C1456_=_C1578 ,C1456_=_C1579 ,C1456_=_C1580 ,C1456_=_C1581 ,\nC1456_=_C1583 ,C1456_=_C1584 ,C1456_=_C1585 ,C1456_=_C1586 ,C1456_=_C1588 ,C1456_=_C1589 ,\nC1456_=_C1590 ,C1456_=_C1591 ,C1456_=_C1592 ,C1456_=_C1593 ,C1456_=_C1594 ,C1468_=_C1628 ,\nC1468_=_C1831 ,C1468_=_C2048 ,C1468_=_C2564 ,C1468_=_C2878 ,C1468_=_C3008 ,C1468_=_C3025 ,\nC1468_=_C3120 ,C1468_=_C3430 ,C1468_=_C3582 ,C1468_=_C3765 ,C1468_=_C3766 ,C1468_=_C3767 ,\nC1468_=_C3768 ,C1468_=_C3769 ,C1468_=_C3770 ,C1468_=_C3771 ,C1569_=_C1570 ,C1569_=_C1571 ,\nC1569_=_C1573 ,C1569_=_C1574 ,C1569_=_C1575 ,C1569_=_C1576 ,C1569_=_C1577 ,C1569_=_C1578 ,\nC1569_=_C1579 ,C1569_=_C1580 ,C1569_=_C1581 ,C1569_=_C1583 ,C1569_=_C1584 ,C1569_=_C1585 ,\nC1569_=_C1586 ,C1569_=_C1588 ,C1569_=_C1589 ,C1569_=_C1590 ,C1569_=_C1591 ,C1569_=_C1592 ,\nC1569_=_C1593 ,C1569_=_C1594 ,C1570_=_C1571 ,C1570_=_C1573 ,C1570_=_C1574 ,C1570_=_C1575 ,\nC1570_=_C1576 ,C1570_=_C1577 ,C1570_=_C1578 ,C1570_=_C1579 ,C1570_=_C1580 ,C1570_=_C1581 ,\nC1570_=_C1583 ,C1570_=_C1584 ,C1570_=_C1585 ,C1570_=_C1586 ,C1570_=_C1588 ,C1570_=_C1589 ,\nC1570_=_C1590 ,C1570_=_C1591 ,C1570_=_C1592 ,C1570_=_C1593 ,C1570_=_C1594 ,C1570_=_C1614 ,\nC1570_=_C1626 ,C1570_=_C1628 ,C1571_=_C1573 ,C1571_=_C1574 ,C1571_=_C1575 ,C1571_=_C1576 ,\nC1571_=_C1577 ,C1571_=_C1578 ,C1571_=_C1579 ,C1571_=_C1580 ,C1571_=_C1581 ,C1571_=_C1583 ,\nC1571_=_C1584 ,C1571_=_C1585 ,C1571_=_C1586 ,C1571_=_C1588 ,C1571_=_C1589 ,C1571_=_C1590 ,\nC1571_=_C1591 ,C1571_=_C1592 ,C1571_=_C1593 ,C1571_=_C1594 ,C1573_=_C1574 ,C1573_=_C1575 ,\nC1573_=_C1576 ,C1573_=_C1577 ,C1573_=_C1578 ,C1573_=_C1579 ,C1573_=_C1580 ,C1573_=_C1581 ,\nC1573_=_C1583 ,C1573_=_C1584 ,C1573_=_C1585 ,C1573_=_C1586 ,C1573_=_C1588 ,C1573_=_C1589 ,\nC1573_=_C1590 ,C1573_=_C1591 ,C1573_=_C1592 ,C1573_=_C1593 ,C1573_=_C1594 ,C1573_=_C1690 ,\nC1573_=_C1828 ,C1573_=_C1831 ,C1574_=_C1575 ,C1574_=_C1576 ,C1574_=_C1577 ,C1574_=_C1578 ,\nC1574_=_C1579 ,C1574_=_C1580 ,C1574_=_C1581 ,C1574_=_C1583 ,C1574_=_C1584 ,C1574_=_C1585 ,\nC1574_=_C1586 ,C1574_=_C1588 ,C1574_=_C1589 ,C1574_=_C1590 ,C1574_=_C1591 ,C1574_=_C1592 ,\nC1574_=_C1593 ,C1574_=_C1594 ,C1575_=_C1576 ,C1575_=_C1577 ,C1575_=_C1578 ,C1575_=_C1579 ,\nC1575_=_C1580 ,C1575_=_C1581 ,C1575_=_C1583 ,C1575_=_C1584 ,C1575_=_C1585 ,C1575_=_C1586 ,\nC1575_=_C1588 ,C1575_=_C1589 ,C1575_=_C1590 ,C1575_=_C1591 ,C1575_=_C1592 ,C1575_=_C1593 ,\nC1575_=_C1594 ,C1575_=_C1691 ,C1575_=_C2045 ,C1575_=_C2048 ,C1576_=_C1577 ,C1576_=_C1578 ,\nC1576_=_C1579 ,C1576_=_C1580 ,C1576_=_C1581 ,C1576_=_C1583 ,C1576_=_C1584 ,C1576_=_C1585 ,\nC1576_=_C1586 ,C1576_=_C1588 ,C1576_=_C1589 ,C1576_=_C1590 ,C1576_=_C1591 ,C1576_=_C1592 ,\nC1576_=_C1593 ,C1576_=_C1594 ,C1577_=_C1578 ,C1577_=_C1579 ,C1577_=_C1580 ,C1577_=_C1581 ,\nC1577_=_C1583 ,C1577_=_C1584 ,C1577_=_C1585 ,C1577_=_C1586 ,C1577_=_C1588 ,C1577_=_C1589 ,\nC1577_=_C1590 ,C1577_=_C1591 ,C1577_=_C1592 ,C1577_=_C1593 ,C1577_=_C1594 ,C1578_=_C1579 ,\nC1578_=_C1580 ,C1578_=_C1581 ,C1578_=_C1583 ,C1578_=_C1584 ,C1578_=_C1585 ,C1578_=_C1586 ,\nC1578_=_C1588 ,C1578_=_C1589 ,C1578_=_C1590 ,C1578_=_C1591 ,C1578_=_C1592 ,C1578_=_C1593 ,\nC1578_=_C1594 ,C1578_=_C1696 ,C1578_=_C2873 ,C1578_=_C2878 ,C1579_=_C1580 ,C1579_=_C1581 ,\nC1579_=_C1583 ,C1579_=_C1584 ,C1579_=_C1585 ,C1579_=_C1586 ,C1579_=_C1588 ,C1579_=_C1589 ,\nC1579_=_C1590 ,C1579_=_C1591 ,C1579_=_C1592 ,C1579_=_C1593 ,C1579_=_C1594 ,C1580_=_C1581 ,\nC1580_=_C1583 ,C1580_=_C1584 ,C1580_=_C1585 ,C1580_=_C1586 ,C1580_=_C1588 ,C1580_=_C1589 ,\nC1580_=_C1590 ,C1580_=_C1591 ,C1580_=_C1592 ,C1580_=_C1593 ,C1580_=_C1594 ,C1581_=_C1583 ,\nC1581_=_C1584 ,C1581_=_C1585 ,C1581_=_C1586 ,C1581_=_C1588 ,C1581_=_C1589 ,C1581_=_C1590 ,\nC1581_=_C1591 ,C1581_=_C1592 ,C1581_=_C1593 ,C1581_=_C1594 ,C1581_=_C1699 ,C1581_=_C3113 ,\nC1581_=_C3120 ,C1583_=_C1584 ,C1583_=_C1585 ,C1583_=_C1586 ,C1583_=_C1588 ,C1583_=_C1589 ,\nC1583_=_C1590 ,C1583_=_C1591 ,C1583_=_C1592 ,C1583_=_C1593 ,C1583_=_C1594 ,C1583_=_C1703 ,\nC1584_=_C1585 ,C1584_=_C1586 ,C1584_=_C1588 ,C1584_=_C1589 ,C1584_=_C1590 ,C1584_=_C1591 ,\nC1584_=_C1592 ,C1584_=_C1593 ,C1584_=_C1594 ,C1585_=_C1586 ,C1585_=_C1588 ,C1585_=_C1589 ,\nC1585_=_C1590 ,C1585_=_C1591 ,C1585_=_C1592 ,C1585_=_C1593 ,C1585_=_C1594 ,C1586_=_C1588 ,\nC1586_=_C1589 ,C1586_=_C1590 ,C1586_=_C1591 ,C1586_=_C1592 ,C1586_=_C1593 ,C1586_=_C1594 ,\nC1588_=_C1589 ,C1588_=_C1590 ,C1588_=_C1591 ,C1588_=_C1592 ,C1588_=_C1593 ,C1588_=_C1594 ,\nC1588_=_C1709 ,C1588_=_C3208 ,C1588_=_C3766 ,C1589_=_C1590 ,C1589_=_C1591 ,C1589_=_C1592 ,\nC1589_=_C1593 ,C1589_=_C1594 ,C1590_=_C1591 ,C1590_=_C1592 ,C1590_=_C1593 ,C1590_=_C1594 ,\nC1590_=_C3209 ,C1591_=_C1592 ,C1591_=_C1593 ,C1591_=_C1594 ,C1591_=_C3212 ,C1592_=_C1593 ,\nC1592_=_C1594 ,C1593_=_C1594 ,C1614_=_C1626 ,C1614_=_C1628 ,C1614_=_C1690 ,C1614_=_C1691 ,\nC1614_=_C1692 ,C1614_=_C1693 ,C1614_=_C1694 ,C1614_=_C1695 ,C1614_=_C1696 ,C1614_=_C1697 ,\nC1614_=_C1698 ,C1614_=_C1699 ,C1614_=_C1701 ,C1614_=_C1702 ,C1614_=_C1703 ,C1614_=_C1704 ,\nC1614_=_C1705 ,C1614_=_C1706 ,C1614_=_C1707 ,C1614_=_C1709 ,C1614_=_C1710 ,C1614_=_C1711 ,\nC1614_=_C1712 ,C1614_=_C1713 ,C1626_=_C1628 ,C1626_=_C1679 ,C1626_=_C1828 ,C1626_=_C2045 ,\nC1626_=_C2470 ,C1626_=_C2598 ,C1626_=_C2873 ,C1626_=_C2929 ,C1626_=_C3113 ,C1626_=_C3205 ,\nC1626_=_C3207 ,C1626_=_C3208 ,C1626_=_C3209 ,C1626_=_C3210 ,C1626_=_C3211 ,C1626_=_C3212 ,\nC1626_=_C3213 ,C1626_=_C3214 ,C1628_=_C1831 ,C1628_=_C2048 ,C1628_=_C2564 ,C1628_=_C2878 ,\nC1628_=_C3008 ,C1628_=_C3025 ,C1628_=_C3120 ,C1628_=_C3430 ,C1628_=_C3582 ,C1628_=_C3765 ,\nC1628_=_C3766 ,C1628_=_C3767 ,C1628_=_C3768 ,C1628_=_C3769 ,C1628_=_C3770 ,C1628_=_C3771 ,\nC1679_=_C1828 ,C1679_=_C2045 ,C1679_=_C2470 ,C1679_=_C2598 ,C1679_=_C2873 ,C1679_=_C2929 ,\nC1679_=_C3113 ,C1679_=_C3205 ,C1679_=_C3207 ,C1679_=_C3208 ,C1679_=_C3209 ,C1679_=_C3210 ,\nC1679_=_C3211 ,C1679_=_C3212 ,C1679_=_C3213 ,C1679_=_C3214 ,C1690_=_C1691 ,C1690_=_C1692 ,\nC1690_=_C1693 ,C1690_=_C1694 ,C1690_=_C1695 ,C1690_=_C1696 ,C1690_=_C1697 ,C1690_=_C1698 ,\nC1690_=_C1699 ,C1690_=_C1701 ,C1690_=_C1702 ,C1690_=_C1703 ,C1690_=_C1704 ,C1690_=_C1705 ,\nC1690_=_C1706 ,C1690_=_C1707 ,C1690_=_C1709 ,C1690_=_C1710 ,C1690_=_C1711 ,C1690_=_C1712 ,\nC1690_=_C1713 ,C1690_=_C1828 ,C1690_=_C1831 ,C1691_=_C1692 ,C1691_=_C1693 ,C1691_=_C1694 ,\nC1691_=_C1695 ,C1691_=_C1696 ,C1691_=_C1697 ,C1691_=_C1698 ,C1691_=_C1699 ,C1691_=_C1701 ,\nC1691_=_C1702 ,C1691_=_C1703 ,C1691_=_C1704 ,C1691_=_C1705 ,C1691_=_C1706 ,C1691_=_C1707 ,\nC1691_=_C1709 ,C1691_=_C1710 ,C1691_=_C1711 ,C1691_=_C1712 ,C1691_=_C1713 ,C1691_=_C2045 ,\nC1691_=_C2048 ,C1692_=_C1693 ,C1692_=_C1694 ,C1692_=_C1695 ,C1692_=_C1696 ,C1692_=_C1697 ,\nC1692_=_C1698 ,C1692_=_C1699 ,C1692_=_C1701 ,C1692_=_C1702 ,C1692_=_C1703 ,C1692_=_C1704 ,\nC1692_=_C1705 ,C1692_=_C1706 ,C1692_=_C1707 ,C1692_=_C1709 ,C1692_=_C1710 ,C1692_=_C1711 ,\nC1692_=_C1712 ,C1692_=_C1713 ,C1693_=_C1694 ,C1693_=_C1695 ,C1693_=_C1696 ,C1693_=_C1697 ,\nC1693_=_C1698 ,C1693_=_C1699 ,C1693_=_C1701 ,C1693_=_C1702 ,C1693_=_C1703 ,C1693_=_C1704 ,\nC1693_=_C1705 ,C1693_=_C1706 ,C1693_=_C1707 ,C1693_=_C1709 ,C1693_=_C1710 ,C1693_=_C1711 ,\nC1693_=_C1712 ,C1693_=_C1713 ,C1693_=_C2470 ,C1694_=_C1695 ,C1694_=_C1696 ,C1694_=_C1697 ,\nC1694_=_C1698 ,C1694_=_C1699 ,C1694_=_C1701 ,C1694_=_C1702 ,C1694_=_C1703 ,C1694_=_C1704 ,\nC1694_=_C1705 ,C1694_=_C1706 ,C1694_=_C1707 ,C1694_=_C1709 ,C1694_=_C1710 ,C1694_=_C1711 ,\nC1694_=_C1712 ,C1694_=_C1713 ,C1695_=_C1696 ,C1695_=_C1697 ,C1695_=_C1698 ,C1695_=_C1699 ,\nC1695_=_C1701 ,C1695_=_C1702 ,C1695_=_C1703 ,C1695_=_C1704 ,C1695_=_C1705 ,C1695_=_C1706 ,\nC1695_=_C1707 ,C1695_=_C1709 ,C1695_=_C1710 ,C1695_=_C1711 ,C1695_=_C1712 ,C1695_=_C1713 ,\nC1696_=_C1697 ,C1696_=_C1698 ,C1696_=_C1699 ,C1696_=_C1701 ,C1696_=_C1702 ,C1696_=_C1703 ,\nC1696_=_C1704 ,C1696_=_C1705 ,C1696_=_C1706 ,C1696_=_C1707 ,C1696_=_C1709 ,C1696_=_C1710 ,\nC1696_=_C1711 ,C1696_=_C1712 ,C1696_=_C1713 ,C1696_=_C2873 ,C1696_=_C2878 ,C1697_=_C1698 ,\nC1697_=_C1699 ,C1697_=_C1701 ,C1697_=_C1702 ,C1697_=_C1703 ,C1697_=_C1704 ,C1697_=_C1705 ,\nC1697_=_C1706 ,C1697_=_C1707 ,C1697_=_C1709 ,C1697_=_C1710 ,C1697_=_C1711 ,C1697_=_C1712 ,\nC1697_=_C1713 ,C1698_=_C1699 ,C1698_=_C1701 ,C1698_=_C1702 ,C1698_=_C1703 ,C1698_=_C1704 ,\nC1698_=_C1705 ,C1698_=_C1706 ,C1698_=_C1707 ,C1698_=_C1709 ,C1698_=_C1710 ,C1698_=_C1711 ,\nC1698_=_C1712 ,C1698_=_C1713 ,C1699_=_C1701 ,C1699_=_C1702</w:t>
      </w:r>
    </w:p>
    <w:p>
      <w:pPr>
        <w:pStyle w:val="PreformattedText"/>
        <w:bidi w:val="0"/>
        <w:spacing w:before="0" w:after="0"/>
        <w:jc w:val="left"/>
        <w:rPr/>
      </w:pPr>
      <w:r>
        <w:rPr/>
        <w:t xml:space="preserve"> </w:t>
      </w:r>
      <w:r>
        <w:rPr/>
        <w:t>,C1699_=_C1703 ,C1699_=_C1704 ,\nC1699_=_C1705 ,C1699_=_C1706 ,C1699_=_C1707 ,C1699_=_C1709 ,C1699_=_C1710 ,C1699_=_C1711 ,\nC1699_=_C1712 ,C1699_=_C1713 ,C1699_=_C3113 ,C1699_=_C3120 ,C1701_=_C1702 ,C1701_=_C1703 ,\nC1701_=_C1704 ,C1701_=_C1705 ,C1701_=_C1706 ,C1701_=_C1707 ,C1701_=_C1709 ,C1701_=_C1710 ,\nC1701_=_C1711 ,C1701_=_C1712 ,C1701_=_C1713 ,C1702_=_C1703 ,C1702_=_C1704 ,C1702_=_C1705 ,\nC1702_=_C1706 ,C1702_=_C1707 ,C1702_=_C1709 ,C1702_=_C1710 ,C1702_=_C1711 ,C1702_=_C1712 ,\nC1702_=_C1713 ,C1703_=_C1704 ,C1703_=_C1705 ,C1703_=_C1706 ,C1703_=_C1707 ,C1703_=_C1709 ,\nC1703_=_C1710 ,C1703_=_C1711 ,C1703_=_C1712 ,C1703_=_C1713 ,C1704_=_C1705 ,C1704_=_C1706 ,\nC1704_=_C1707 ,C1704_=_C1709 ,C1704_=_C1710 ,C1704_=_C1711 ,C1704_=_C1712 ,C1704_=_C1713 ,\nC1705_=_C1706 ,C1705_=_C1707 ,C1705_=_C1709 ,C1705_=_C1710 ,C1705_=_C1711 ,C1705_=_C1712 ,\nC1705_=_C1713 ,C1705_=_C3430 ,C1706_=_C1707 ,C1706_=_C1709 ,C1706_=_C1710 ,C1706_=_C1711 ,\nC1706_=_C1712 ,C1706_=_C1713 ,C1706_=_C3582 ,C1707_=_C1709 ,C1707_=_C1710 ,C1707_=_C1711 ,\nC1707_=_C1712 ,C1707_=_C1713 ,C1709_=_C1710 ,C1709_=_C1711 ,C1709_=_C1712 ,C1709_=_C1713 ,\nC1709_=_C3208 ,C1709_=_C3766 ,C1710_=_C1711 ,C1710_=_C1712 ,C1710_=_C1713 ,C1710_=_C3767 ,\nC1711_=_C1712 ,C1711_=_C1713 ,C1712_=_C1713 ,C1828_=_C1831 ,C1828_=_C2045 ,C1828_=_C2470 ,\nC1828_=_C2598 ,C1828_=_C2873 ,C1828_=_C2929 ,C1828_=_C3113 ,C1828_=_C3205 ,C1828_=_C3207 ,\nC1828_=_C3208 ,C1828_=_C3209 ,C1828_=_C3210 ,C1828_=_C3211 ,C1828_=_C3212 ,C1828_=_C3213 ,\nC1828_=_C3214 ,C1831_=_C2048 ,C1831_=_C2564 ,C1831_=_C2878 ,C1831_=_C3008 ,C1831_=_C3025 ,\nC1831_=_C3120 ,C1831_=_C3430 ,C1831_=_C3582 ,C1831_=_C3765 ,C1831_=_C3766 ,C1831_=_C3767 ,\nC1831_=_C3768 ,C1831_=_C3769 ,C1831_=_C3770 ,C1831_=_C3771 ,C2045_=_C2048 ,C2045_=_C2470 ,\nC2045_=_C2598 ,C2045_=_C2873 ,C2045_=_C2929 ,C2045_=_C3113 ,C2045_=_C3205 ,C2045_=_C3207 ,\nC2045_=_C3208 ,C2045_=_C3209 ,C2045_=_C3210 ,C2045_=_C3211 ,C2045_=_C3212 ,C2045_=_C3213 ,\nC2045_=_C3214 ,C2048_=_C2564 ,C2048_=_C2878 ,C2048_=_C3008 ,C2048_=_C3025 ,C2048_=_C3120 ,\nC2048_=_C3430 ,C2048_=_C3582 ,C2048_=_C3765 ,C2048_=_C3766 ,C2048_=_C3767 ,C2048_=_C3768 ,\nC2048_=_C3769 ,C2048_=_C3770 ,C2048_=_C3771 ,C2470_=_C2598 ,C2470_=_C2873 ,C2470_=_C2929 ,\nC2470_=_C3113 ,C2470_=_C3205 ,C2470_=_C3207 ,C2470_=_C3208 ,C2470_=_C3209 ,C2470_=_C3210 ,\nC2470_=_C3211 ,C2470_=_C3212 ,C2470_=_C3213 ,C2470_=_C3214 ,C2564_=_C2878 ,C2564_=_C3008 ,\nC2564_=_C3025 ,C2564_=_C3120 ,C2564_=_C3430 ,C2564_=_C3582 ,C2564_=_C3765 ,C2564_=_C3766 ,\nC2564_=_C3767 ,C2564_=_C3768 ,C2564_=_C3769 ,C2564_=_C3770 ,C2564_=_C3771 ,C2598_=_C2873 ,\nC2598_=_C2929 ,C2598_=_C3113 ,C2598_=_C3205 ,C2598_=_C3207 ,C2598_=_C3208 ,C2598_=_C3209 ,\nC2598_=_C3210 ,C2598_=_C3211 ,C2598_=_C3212 ,C2598_=_C3213 ,C2598_=_C3214 ,C2873_=_C2878 ,\nC2873_=_C2929 ,C2873_=_C3113 ,C2873_=_C3205 ,C2873_=_C3207 ,C2873_=_C3208 ,C2873_=_C3209 ,\nC2873_=_C3210 ,C2873_=_C3211 ,C2873_=_C3212 ,C2873_=_C3213 ,C2873_=_C3214 ,C2878_=_C3008 ,\nC2878_=_C3025 ,C2878_=_C3120 ,C2878_=_C3430 ,C2878_=_C3582 ,C2878_=_C3765 ,C2878_=_C3766 ,\nC2878_=_C3767 ,C2878_=_C3768 ,C2878_=_C3769 ,C2878_=_C3770 ,C2878_=_C3771 ,C2929_=_C3113 ,\nC2929_=_C3205 ,C2929_=_C3207 ,C2929_=_C3208 ,C2929_=_C3209 ,C2929_=_C3210 ,C2929_=_C3211 ,\nC2929_=_C3212 ,C2929_=_C3213 ,C2929_=_C3214 ,C3008_=_C3025 ,C3008_=_C3120 ,C3008_=_C3430 ,\nC3008_=_C3582 ,C3008_=_C3765 ,C3008_=_C3766 ,C3008_=_C3767 ,C3008_=_C3768 ,C3008_=_C3769 ,\nC3008_=_C3770 ,C3008_=_C3771 ,C3025_=_C3120 ,C3025_=_C3430 ,C3025_=_C3582 ,C3025_=_C3765 ,\nC3025_=_C3766 ,C3025_=_C3767 ,C3025_=_C3768 ,C3025_=_C3769 ,C3025_=_C3770 ,C3025_=_C3771 ,\nC3113_=_C3120 ,C3113_=_C3205 ,C3113_=_C3207 ,C3113_=_C3208 ,C3113_=_C3209 ,C3113_=_C3210 ,\nC3113_=_C3211 ,C3113_=_C3212 ,C3113_=_C3213 ,C3113_=_C3214 ,C3120_=_C3430 ,C3120_=_C3582 ,\nC3120_=_C3765 ,C3120_=_C3766 ,C3120_=_C3767 ,C3120_=_C3768 ,C3120_=_C3769 ,C3120_=_C3770 ,\nC3120_=_C3771 ,C3205_=_C3207 ,C3205_=_C3208 ,C3205_=_C3209 ,C3205_=_C3210 ,C3205_=_C3211 ,\nC3205_=_C3212 ,C3205_=_C3213 ,C3205_=_C3214 ,C3207_=_C3208 ,C3207_=_C3209 ,C3207_=_C3210 ,\nC3207_=_C3211 ,C3207_=_C3212 ,C3207_=_C3213 ,C3207_=_C3214 ,C3208_=_C3209 ,C3208_=_C3210 ,\nC3208_=_C3211 ,C3208_=_C3212 ,C3208_=_C3213 ,C3208_=_C3214 ,C3208_=_C3766 ,C3209_=_C3210 ,\nC3209_=_C3211 ,C3209_=_C3212 ,C3209_=_C3213 ,C3209_=_C3214 ,C3210_=_C3211 ,C3210_=_C3212 ,\nC3210_=_C3213 ,C3210_=_C3214 ,C3211_=_C3212 ,C3211_=_C3213 ,C3211_=_C3214 ,C3212_=_C3213 ,\nC3212_=_C3214 ,C3213_=_C3214 ,C3430_=_C3582 ,C3430_=_C3765 ,C3430_=_C3766 ,C3430_=_C3767 ,\nC3430_=_C3768 ,C3430_=_C3769 ,C3430_=_C3770 ,C3430_=_C3771 ,C3582_=_C3765 ,C3582_=_C3766 ,\nC3582_=_C3767 ,C3582_=_C3768 ,C3582_=_C3769 ,C3582_=_C3770 ,C3582_=_C3771 ,C3765_=_C3766 ,\nC3765_=_C3767 ,C3765_=_C3768 ,C3765_=_C3769 ,C3765_=_C3770 ,C3765_=_C3771 ,C3766_=_C3767 ,\nC3766_=_C3768 ,C3766_=_C3769 ,C3766_=_C3770 ,C3766_=_C3771 ,C3767_=_C3768 ,C3767_=_C3769 ,\nC3767_=_C3770 ,C3767_=_C3771 ,C3768_=_C3769 ,C3768_=_C3770 ,C3768_=_C3771 ,C3769_=_C3770 ,\nC3769_=_C3771 ,C3770_=_C3771 ,"];124[shape=box, label="id:124 level: 5\n112: C101 C166 C244 C312 C440 \nC444 C574 C604 C608 C613 C633 \nC748 C794 C816 C817 C819 C820 \nC821 C822 C823 C824 C825 C826 \nC827 C828 C829 C830 C831 C832 \nC833 C834 C835 C836 C837 C838 \nC1109 C1110 C1111 C1112 C1113 C1114 \nC1115 C1117 C1118 C1119 C1120 C1121 \nC1122 C1123 C1124 C1125 C1126 C1127 \nC1128 C1129 C1130 C1131 C1132 C1133 \nC1134 C1135 C1136 C1239 C1386 C1476 \nC1552 C1573 C1617 C1690 C1714 C1802 \nC1820 C1821 C1822 C1823 C1824 C1825 \nC1826 C1827 C1828 C1829 C1830 C1831 \nC1832 C1833 C1834 C1835 C1836 C1837 \nC1838 C1960 C2297 C2330 C2331 C2332 \nC2333 C2334 C2335 C2336 C2337 C2338 \nC2339 C2340 C2341 C2342 C2343 C2344 \nC2345 C2346 C2347 C2348 C2349 \n1570: C101_=_C166( C101 C166 ) C101_=_C244( C101 C244 ) C101_=_C312( C101 C312 ) C101_=_C574( C101 C574 ) C101_=_C604( C101 C604 ) \nC101_=_C816( C101 C816 ) C101_=_C817( C101 C817 ) C101_=_C819( C101 C819 ) C101_=_C820( C101 C820 ) C101_=_C821( C101 C821 ) C101_=_C822( C101 C822 ) \nC101_=_C823( C101 C823 ) C101_=_C824( C101 C824 ) C101_=_C825( C101 C825 ) C101_=_C826( C101 C826 ) C101_=_C827( C101 C827 ) C101_=_C828( C101 C828 ) \nC101_=_C829( C101 C829 ) C101_=_C830( C101 C830 ) C101_=_C831( C101 C831 ) C101_=_C832( C101 C832 ) C101_=_C833( C101 C833 ) C101_=_C834( C101 C834 ) \nC101_=_C835( C101 C835 ) C101_=_C836( C101 C836 ) C101_=_C837( C101 C837 ) C101_=_C838( C101 C838 ) C166_=_C244( C166 C244 ) C166_=_C312( C166 C312 ) \nC166_=_C574( C166 C574 ) C166_=_C604( C166 C604 ) C166_=_C816( C166 C816 ) C166_=_C817( C166 C817 ) C166_=_C819( C166 C819 ) C166_=_C820( C166 C820 ) \nC166_=_C821( C166 C821 ) C166_=_C822( C166 C822 ) C166_=_C823( C166 C823 ) C166_=_C824( C166 C824 ) C166_=_C825( C166 C825 ) C166_=_C826( C166 C826 ) \nC166_=_C827( C166 C827 ) C166_=_C828( C166 C828 ) C166_=_C829( C166 C829 ) C166_=_C830( C166 C830 ) C166_=_C831( C166 C831 ) C166_=_C832( C166 C832 ) \nC166_=_C833( C166 C833 ) C166_=_C834( C166 C834 ) C166_=_C835( C166 C835 ) C166_=_C836( C166 C836 ) C166_=_C837( C166 C837 ) C166_=_C838( C166 C838 ) \nC244_=_C312( C244 C312 ) C244_=_C574( C244 C574 ) C244_=_C604( C244 C604 ) C244_=_C816( C244 C816 ) C244_=_C817( C244 C817 ) C244_=_C819( C244 C819 ) \nC244_=_C820( C244 C820 ) C244_=_C821( C244 C821 ) C244_=_C822( C244 C822 ) C244_=_C823( C244 C823 ) C244_=_C824( C244 C824 ) C244_=_C825( C244 C825 ) \nC244_=_C826( C244 C826 ) C244_=_C827( C244 C827 ) C244_=_C828( C244 C828 ) C244_=_C829( C244 C829 ) C244_=_C830( C244 C830 ) C244_=_C831( C244 C831 ) \nC244_=_C832( C244 C832 ) C244_=_C833( C244 C833 ) C244_=_C834( C244 C834 ) C244_=_C835( C244 C835 ) C244_=_C836( C244 C836 ) C244_=_C837( C244 C837 ) \nC244_=_C838( C244 C838 ) C312_=_C574( C312 C574 ) C312_=_C604( C312 C604 ) C312_=_C816( C312 C816 ) C312_=_C817( C312 C817 ) C312_=_C819( C312 C819 ) \nC312_=_C820( C312 C820 ) C312_=_C821( C312 C821 ) C312_=_C822( C312 C822 ) C312_=_C823( C312 C823 ) C312_=_C824( C312 C824 ) C312_=_C825( C312 C825 ) \nC312_=_C826( C312 C826 ) C312_=_C827( C312 C827 ) C312_=_C828( C312 C828 ) C312_=_C829( C312 C829 ) C312_=_C830( C312 C830 ) C312_=_C831( C312 C831 ) \nC312_=_C832( C312 C832 ) C312_=_C833( C312 C833 ) C312_=_C834( C312 C834 ) C312_=_C835( C312 C835 ) C312_=_C836( C312 C836 ) C312_=_C837( C312 C837 ) \nC312_=_C838( C312 C838 ) C440_=_C444( C440 C444 ) C440_=_C633( C440 C633 ) C440_=_C1109( C440 C1109 ) C440_=_C1110( C440 C1110 ) C440_=_C1111( C440 C1111 ) \nC440_=_C1112( C440 C1112 ) C440_=_C1113( C440 C1113 ) C440_=_C1114( C440 C1114 ) C440_=_C1115( C440 C1115 ) C440_=_C1117( C440 C1117 ) C440_=_C1118( C440 C1118 ) \nC440_=_C1119( C440 C1119 ) C440_=_C1120( C440 C1120 ) C440_=_C1121( C440 C1121 ) C440_=_C1122( C440 C1122 ) C440_=_C1123( C440 C1123 ) C440_=_C1124( C440 C1124 ) \nC440_=_C1125( C440 C1125 ) C440_=_C1126( C440 C1126 ) C440_=_C1127( C440 C1127 ) C440_=_C1128( C440 C1128 ) C440_=_C1129( C440 C1129 ) C440_=_C1130( C440 C1130 ) \nC440_=_C1131( C440 C1131 ) C440_=_C1132( C440 C1132 ) C440_=_C1133( C440 C1133 ) C440_=_C1134( C440 C1134 ) C440_=_C1135( C440 C1135 ) C440_=_C1136( C440 C1136 ) \nC444_=_C613( C444 C613 ) C444_=_C1239( C444 C1239 ) C444_=_C1476( C444 C1476 ) C444_=_C1552( C444 C1552 ) C444_=_C1802( C444 C1802 ) C444_=_C1960( C444 C1960 ) \nC444_=_C2297( C444 C2297 ) C444_=_C2330( C444 C2330 ) C444_=_C2331( C444 C2331 ) C444_=_C2332( C444 C2332 ) C444_=_C2333( C444 C2333 ) C444_=_C2334( C444 C2334 ) \nC444_=_C2335( C444 C2335 ) C444_=_C2336( C444 C2336 ) C444_=_C2337( C444 C2337 ) C444_=_C2338( C444 C2338 ) C444_=_C2339( C444 C2339 ) C444_=_C2340( C444 C2340 ) \nC444_=_C2341( C444 C2341 ) C444_=_C2342( C444 C2342 ) C444_=_C2343( C444 C2343 ) C444_=_C2344( C444 C2344 ) C444_=_C2345( C444 C2345 ) C444_=_C2346( C444 C2346 ) \nC444_=_C2347( C444 C2347 ) C444_=_C2348( C444 C2348 ) C444_=_C2349( C444 C2349 ) C574_=_C604( C574 C604 ) C574_=_C816(</w:t>
      </w:r>
    </w:p>
    <w:p>
      <w:pPr>
        <w:pStyle w:val="PreformattedText"/>
        <w:bidi w:val="0"/>
        <w:spacing w:before="0" w:after="0"/>
        <w:jc w:val="left"/>
        <w:rPr/>
      </w:pPr>
      <w:r>
        <w:rPr/>
        <w:t xml:space="preserve"> </w:t>
      </w:r>
      <w:r>
        <w:rPr/>
        <w:t>C574 C816 ) C574_=_C817( C574 C817 ) \nC574_=_C819( C574 C819 ) C574_=_C820( C574 C820 ) C574_=_C821( C574 C821 ) C574_=_C822( C574 C822 ) C574_=_C823( C574 C823 ) C574_=_C824( C574 C824 ) \nC574_=_C825( C574 C825 ) C574_=_C826( C574 C826 ) C574_=_C827( C574 C827 ) C574_=_C828( C574 C828 ) C574_=_C829( C574 C829 ) C574_=_C830( C574 C830 ) \nC574_=_C831( C574 C831 ) C574_=_C832( C574 C832 ) C574_=_C833( C574 C833 ) C574_=_C834( C574 C834 ) C574_=_C835( C574 C835 ) C574_=_C836( C574 C836 ) \nC574_=_C837( C574 C837 ) C574_=_C838( C574 C838 ) C604_=_C608( C604 C608 ) C604_=_C613( C604 C613 ) C604_=_C816( C604 C816 ) C604_=_C817( C604 C817 ) \nC604_=_C819( C604 C819 ) C604_=_C820( C604 C820 ) C604_=_C821( C604 C821 ) C604_=_C822( C604 C822 ) C604_=_C823( C604 C823 ) C604_=_C824( C604 C824 ) \nC604_=_C825( C604 C825 ) C604_=_C826( C604 C826 ) C604_=_C827( C604 C827 ) C604_=_C828( C604 C828 ) C604_=_C829( C604 C829 ) C604_=_C830( C604 C830 ) \nC604_=_C831( C604 C831 ) C604_=_C832( C604 C832 ) C604_=_C833( C604 C833 ) C604_=_C834( C604 C834 ) C604_=_C835( C604 C835 ) C604_=_C836( C604 C836 ) \nC604_=_C837( C604 C837 ) C604_=_C838( C604 C838 ) C608_=_C613( C608 C613 ) C608_=_C748( C608 C748 ) C608_=_C794( C608 C794 ) C608_=_C1113( C608 C1113 ) \nC608_=_C1386( C608 C1386 ) C608_=_C1573( C608 C1573 ) C608_=_C1617( C608 C1617 ) C608_=_C1690( C608 C1690 ) C608_=_C1714( C608 C1714 ) C608_=_C1820( C608 C1820 ) \nC608_=_C1821( C608 C1821 ) C608_=_C1822( C608 C1822 ) C608_=_C1823( C608 C1823 ) C608_=_C1824( C608 C1824 ) C608_=_C1825( C608 C1825 ) C608_=_C1826( C608 C1826 ) \nC608_=_C1827( C608 C1827 ) C608_=_C1828( C608 C1828 ) C608_=_C1829( C608 C1829 ) C608_=_C1830( C608 C1830 ) C608_=_C1831( C608 C1831 ) C608_=_C1832( C608 C1832 ) \nC608_=_C1833( C608 C1833 ) C608_=_C1834( C608 C1834 ) C608_=_C1835( C608 C1835 ) C608_=_C1836( C608 C1836 ) C608_=_C1837( C608 C1837 ) C608_=_C1838( C608 C1838 ) \nC613_=_C1239( C613 C1239 ) C613_=_C1476( C613 C1476 ) C613_=_C1552( C613 C1552 ) C613_=_C1802( C613 C1802 ) C613_=_C1960( C613 C1960 ) C613_=_C2297( C613 C2297 ) \nC613_=_C2330( C613 C2330 ) C613_=_C2331( C613 C2331 ) C613_=_C2332( C613 C2332 ) C613_=_C2333( C613 C2333 ) C613_=_C2334( C613 C2334 ) C613_=_C2335( C613 C2335 ) \nC613_=_C2336( C613 C2336 ) C613_=_C2337( C613 C2337 ) C613_=_C2338( C613 C2338 ) C613_=_C2339( C613 C2339 ) C613_=_C2340( C613 C2340 ) C613_=_C2341( C613 C2341 ) \nC613_=_C2342( C613 C2342 ) C613_=_C2343( C613 C2343 ) C613_=_C2344( C613 C2344 ) C613_=_C2345( C613 C2345 ) C613_=_C2346( C613 C2346 ) C613_=_C2347( C613 C2347 ) \nC613_=_C2348( C613 C2348 ) C613_=_C2349( C613 C2349 ) C633_=_C1109( C633 C1109 ) C633_=_C1110( C633 C1110 ) C633_=_C1111( C633 C1111 ) C633_=_C1112( C633 C1112 ) \nC633_=_C1113( C633 C1113 ) C633_=_C1114( C633 C1114 ) C633_=_C1115( C633 C1115 ) C633_=_C1117( C633 C1117 ) C633_=_C1118( C633 C1118 ) C633_=_C1119( C633 C1119 ) \nC633_=_C1120( C633 C1120 ) C633_=_C1121( C633 C1121 ) C633_=_C1122( C633 C1122 ) C633_=_C1123( C633 C1123 ) C633_=_C1124( C633 C1124 ) C633_=_C1125( C633 C1125 ) \nC633_=_C1126( C633 C1126 ) C633_=_C1127( C633 C1127 ) C633_=_C1128( C633 C1128 ) C633_=_C1129( C633 C1129 ) C633_=_C1130( C633 C1130 ) C633_=_C1131( C633 C1131 ) \nC633_=_C1132( C633 C1132 ) C633_=_C1133( C633 C1133 ) C633_=_C1134( C633 C1134 ) C633_=_C1135( C633 C1135 ) C633_=_C1136( C633 C1136 ) C748_=_C794( C748 C794 ) \nC748_=_C1113( C748 C1113 ) C748_=_C1386( C748 C1386 ) C748_=_C1573( C748 C1573 ) C748_=_C1617( C748 C1617 ) C748_=_C1690( C748 C1690 ) C748_=_C1714( C748 C1714 ) \nC748_=_C1820( C748 C1820 ) C748_=_C1821( C748 C1821 ) C748_=_C1822( C748 C1822 ) C748_=_C1823( C748 C1823 ) C748_=_C1824( C748 C1824 ) C748_=_C1825( C748 C1825 ) \nC748_=_C1826( C748 C1826 ) C748_=_C1827( C748 C1827 ) C748_=_C1828( C748 C1828 ) C748_=_C1829( C748 C1829 ) C748_=_C1830( C748 C1830 ) C748_=_C1831( C748 C1831 ) \nC748_=_C1832( C748 C1832 ) C748_=_C1833( C748 C1833 ) C748_=_C1834( C748 C1834 ) C748_=_C1835( C748 C1835 ) C748_=_C1836( C748 C1836 ) C748_=_C1837( C748 C1837 ) \nC748_=_C1838( C748 C1838 ) C794_=_C1113( C794 C1113 ) C794_=_C1386( C794 C1386 ) C794_=_C1573( C794 C1573 ) C794_=_C1617( C794 C1617 ) C794_=_C1690( C794 C1690 ) \nC794_=_C1714( C794 C1714 ) C794_=_C1820( C794 C1820 ) C794_=_C1821( C794 C1821 ) C794_=_C1822( C794 C1822 ) C794_=_C1823( C794 C1823 ) C794_=_C1824( C794 C1824 ) \nC794_=_C1825( C794 C1825 ) C794_=_C1826( C794 C1826 ) C794_=_C1827( C794 C1827 ) C794_=_C1828( C794 C1828 ) C794_=_C1829( C794 C1829 ) C794_=_C1830( C794 C1830 ) \nC794_=_C1831( C794 C1831 ) C794_=_C1832( C794 C1832 ) C794_=_C1833( C794 C1833 ) C794_=_C1834( C794 C1834 ) C794_=_C1835( C794 C1835 ) C794_=_C1836( C794 C1836 ) \nC794_=_C1837( C794 C1837 ) C794_=_C1838( C794 C1838 ) C816_=_C817( C816 C817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2( C817 C832 ) C817_=_C833( C817 C833 ) C817_=_C834( C817 C834 ) C817_=_C835( C817 C835 ) C817_=_C836( C817 C836 ) C817_=_C837( C817 C837 ) \nC817_=_C838( C817 C838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1823( C820 C1823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1826( C823 C1826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6_=_C827( C826 C827 ) C826_=_C828( C826 C828 ) C826_=_C829( C826 C829 ) C826_=_C830( C826 C830 ) C826_=_C831( C826 C831 ) \nC826_=_C832( C826 C832 ) C826_=_C833( C826 C833 ) C826_=_C834( C826 C834 ) C826_=_C835( C826 C835 ) C826_=_C836( C826 C836 ) C826_=_C837( C826 C837 ) \nC826_=_C838( C826 C838 ) C826_=_C1829( C826 C1829 ) C827_=_C828( C827 C828 ) C827_=_C829( C827 C829 ) C827_=_C830( C827 C830 ) C827_=_C831( C827 C831 ) \nC827_=_C832( C827 C832 ) C827_=_C833( C827 C833 ) C827_=_C834( C827 C834 ) C827_=_C835( C827 C835 ) C827_=_C836( C827 C836 ) C827_=_C837( C827 C837 ) \nC827_=_C838( C827 C838 ) C827_=_C1830( C827 C1830 ) C828_=_C829( C828 C829 ) C828_=_C830( C828 C830 ) C828_=_C831( C828 C831 ) C828_=_C832( C828 C832 ) \nC828_=_C833( C828 C833 ) C828_=_C834( C828 C834 ) C828_=_C835( C828 C835 ) C828_=_C836( C828 C836 ) C828_=_C837( C828 C837 ) C828_=_C838( C828 C838 ) \nC829_=_C830( C829 C830 ) C829_=_C831( C829 C831 ) C829_=_C832( C829 C832 ) C829_=_C833( C829 C833 ) C829_=_C834( C829 C834 ) C829_=_C835( C829 C835 ) \nC829_=_C836( C829 C836 ) C829_=_C837( C829 C837 ) C829_=_C838( C829 C838 ) C830_=_C831( C830 C831 ) C830_=_C832( C830 C832 ) C830_=_C833( C830 C833 ) \nC830_=_C834( C830 C834</w:t>
      </w:r>
    </w:p>
    <w:p>
      <w:pPr>
        <w:pStyle w:val="PreformattedText"/>
        <w:bidi w:val="0"/>
        <w:spacing w:before="0" w:after="0"/>
        <w:jc w:val="left"/>
        <w:rPr/>
      </w:pPr>
      <w:r>
        <w:rPr/>
        <w:t xml:space="preserve"> </w:t>
      </w:r>
      <w:r>
        <w:rPr/>
        <w:t>) C830_=_C835( C830 C835 ) C830_=_C836( C830 C836 ) C830_=_C837( C830 C837 ) C830_=_C838( C830 C838 ) C831_=_C832( C831 C832 ) \nC831_=_C833( C831 C833 ) C831_=_C834( C831 C834 ) C831_=_C835( C831 C835 ) C831_=_C836( C831 C836 ) C831_=_C837( C831 C837 ) C831_=_C838( C831 C838 ) \nC832_=_C833( C832 C833 ) C832_=_C834( C832 C834 ) C832_=_C835( C832 C835 ) C832_=_C836( C832 C836 ) C832_=_C837( C832 C837 ) C832_=_C838( C832 C838 ) \nC832_=_C1833( C832 C1833 ) C833_=_C834( C833 C834 ) C833_=_C835( C833 C835 ) C833_=_C836( C833 C836 ) C833_=_C837( C833 C837 ) C833_=_C838( C833 C838 ) \nC833_=_C1834( C833 C1834 ) C834_=_C835( C834 C835 ) C834_=_C836( C834 C836 ) C834_=_C837( C834 C837 ) C834_=_C838( C834 C838 ) C835_=_C836( C835 C836 ) \nC835_=_C837( C835 C837 ) C835_=_C838( C835 C838 ) C835_=_C1836( C835 C1836 ) C836_=_C837( C836 C837 ) C836_=_C838( C836 C838 ) C837_=_C838( C837 C838 ) \nC837_=_C1134( C837 C1134 ) C838_=_C1838( C838 C1838 ) C1109_=_C1110( C1109 C1110 ) C1109_=_C1111( C1109 C1111 ) C1109_=_C1112( C1109 C1112 ) C1109_=_C1113( C1109 C1113 ) \nC1109_=_C1114( C1109 C1114 ) C1109_=_C1115( C1109 C1115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09_=_C1131( C1109 C1131 ) C1109_=_C1132( C1109 C1132 ) \nC1109_=_C1133( C1109 C1133 ) C1109_=_C1134( C1109 C1134 ) C1109_=_C1135( C1109 C1135 ) C1109_=_C1136( C1109 C1136 ) C1109_=_C1573( C1109 C1573 ) C1110_=_C1111( C1110 C1111 ) \nC1110_=_C1112( C1110 C1112 ) C1110_=_C1113( C1110 C1113 ) C1110_=_C1114( C1110 C1114 ) C1110_=_C1115( C1110 C1115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0_=_C1130( C1110 C1130 ) \nC1110_=_C1131( C1110 C1131 ) C1110_=_C1132( C1110 C1132 ) C1110_=_C1133( C1110 C1133 ) C1110_=_C1134( C1110 C1134 ) C1110_=_C1135( C1110 C1135 ) C1110_=_C1136( C1110 C1136 ) \nC1110_=_C1617( C1110 C1617 ) C1111_=_C1112( C1111 C1112 ) C1111_=_C1113( C1111 C1113 ) C1111_=_C1114( C1111 C1114 ) C1111_=_C1115( C1111 C1115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1_=_C1130( C1111 C1130 ) C1111_=_C1131( C1111 C1131 ) C1111_=_C1132( C1111 C1132 ) C1111_=_C1133( C1111 C1133 ) C1111_=_C1134( C1111 C1134 ) C1111_=_C1135( C1111 C1135 ) \nC1111_=_C1136( C1111 C1136 ) C1111_=_C1690( C1111 C1690 ) C1112_=_C1113( C1112 C1113 ) C1112_=_C1114( C1112 C1114 ) C1112_=_C1115( C1112 C1115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1131( C1112 C1131 ) C1112_=_C1132( C1112 C1132 ) C1112_=_C1133( C1112 C1133 ) C1112_=_C1134( C1112 C1134 ) C1112_=_C1135( C1112 C1135 ) \nC1112_=_C1136( C1112 C1136 ) C1112_=_C1802( C1112 C1802 ) C1113_=_C1114( C1113 C1114 ) C1113_=_C1115( C1113 C1115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3_=_C1386( C1113 C1386 ) C1113_=_C1573( C1113 C1573 ) C1113_=_C1617( C1113 C1617 ) C1113_=_C1690( C1113 C1690 ) C1113_=_C1714( C1113 C1714 ) C1113_=_C1820( C1113 C1820 ) \nC1113_=_C1821( C1113 C1821 ) C1113_=_C1822( C1113 C1822 ) C1113_=_C1823( C1113 C1823 ) C1113_=_C1824( C1113 C1824 ) C1113_=_C1825( C1113 C1825 ) C1113_=_C1826( C1113 C1826 ) \nC1113_=_C1827( C1113 C1827 ) C1113_=_C1828( C1113 C1828 ) C1113_=_C1829( C1113 C1829 ) C1113_=_C1830( C1113 C1830 ) C1113_=_C1831( C1113 C1831 ) C1113_=_C1832( C1113 C1832 ) \nC1113_=_C1833( C1113 C1833 ) C1113_=_C1834( C1113 C1834 ) C1113_=_C1835( C1113 C1835 ) C1113_=_C1836( C1113 C1836 ) C1113_=_C1837( C1113 C1837 ) C1113_=_C1838( C1113 C1838 ) \nC1114_=_C1115( C1114 C1115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2( C1114 C1132 ) C1114_=_C1133( C1114 C1133 ) \nC1114_=_C1134( C1114 C1134 ) C1114_=_C1135( C1114 C1135 ) C1114_=_C1136( C1114 C1136 ) C1114_=_C1960( C1114 C1960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34( C1115 C1134 ) C1115_=_C1135( C1115 C1135 ) C1115_=_C1136( C1115 C1136 ) \nC1115_=_C1822( C1115 C182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2331( C1118 C2331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825( C1119 C1825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1136( C1121 C1136 ) C1121_=_C1827( C1121 C1827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w:t>
      </w:r>
    </w:p>
    <w:p>
      <w:pPr>
        <w:pStyle w:val="PreformattedText"/>
        <w:bidi w:val="0"/>
        <w:spacing w:before="0" w:after="0"/>
        <w:jc w:val="left"/>
        <w:rPr/>
      </w:pPr>
      <w:r>
        <w:rPr/>
        <w:t xml:space="preserve"> </w:t>
      </w:r>
      <w:r>
        <w:rPr/>
        <w:t>C1123 C1136 ) C1123_=_C1828( C1123 C1828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2335( C1125 C2335 ) C1126_=_C1127( C1126 C1127 ) C1126_=_C1128( C1126 C1128 ) C1126_=_C1129( C1126 C1129 ) \nC1126_=_C1130( C1126 C1130 ) C1126_=_C1131( C1126 C1131 ) C1126_=_C1132( C1126 C1132 ) C1126_=_C1133( C1126 C1133 ) C1126_=_C1134( C1126 C1134 ) C1126_=_C1135( C1126 C1135 ) \nC1126_=_C1136( C1126 C1136 ) C1127_=_C1128( C1127 C1128 ) C1127_=_C1129( C1127 C1129 ) C1127_=_C1130( C1127 C1130 ) C1127_=_C1131( C1127 C1131 ) C1127_=_C1132( C1127 C1132 ) \nC1127_=_C1133( C1127 C1133 ) C1127_=_C1134( C1127 C1134 ) C1127_=_C1135( C1127 C1135 ) C1127_=_C1136( C1127 C1136 ) C1128_=_C1129( C1128 C1129 ) C1128_=_C1130( C1128 C1130 ) \nC1128_=_C1131( C1128 C1131 ) C1128_=_C1132( C1128 C1132 ) C1128_=_C1133( C1128 C1133 ) C1128_=_C1134( C1128 C1134 ) C1128_=_C1135( C1128 C1135 ) C1128_=_C1136( C1128 C1136 ) \nC1129_=_C1130( C1129 C1130 ) C1129_=_C1131( C1129 C1131 ) C1129_=_C1132( C1129 C1132 ) C1129_=_C1133( C1129 C1133 ) C1129_=_C1134( C1129 C1134 ) C1129_=_C1135( C1129 C1135 ) \nC1129_=_C1136( C1129 C1136 ) C1129_=_C1831( C1129 C1831 ) C1130_=_C1131( C1130 C1131 ) C1130_=_C1132( C1130 C1132 ) C1130_=_C1133( C1130 C1133 ) C1130_=_C1134( C1130 C1134 ) \nC1130_=_C1135( C1130 C1135 ) C1130_=_C1136( C1130 C1136 ) C1130_=_C1832( C1130 C1832 ) C1131_=_C1132( C1131 C1132 ) C1131_=_C1133( C1131 C1133 ) C1131_=_C1134( C1131 C1134 ) \nC1131_=_C1135( C1131 C1135 ) C1131_=_C1136( C1131 C1136 ) C1131_=_C2338( C1131 C2338 ) C1132_=_C1133( C1132 C1133 ) C1132_=_C1134( C1132 C1134 ) C1132_=_C1135( C1132 C1135 ) \nC1132_=_C1136( C1132 C1136 ) C1132_=_C2339( C1132 C2339 ) C1133_=_C1134( C1133 C1134 ) C1133_=_C1135( C1133 C1135 ) C1133_=_C1136( C1133 C1136 ) C1134_=_C1135( C1134 C1135 ) \nC1134_=_C1136( C1134 C1136 ) C1135_=_C1136( C1135 C1136 ) C1135_=_C2344( C1135 C2344 ) C1136_=_C2347( C1136 C2347 ) C1239_=_C1476( C1239 C1476 ) C1239_=_C1552( C1239 C1552 ) \nC1239_=_C1802( C1239 C1802 ) C1239_=_C1960( C1239 C1960 ) C1239_=_C2297( C1239 C2297 ) C1239_=_C2330( C1239 C2330 ) C1239_=_C2331( C1239 C2331 ) C1239_=_C2332( C1239 C2332 ) \nC1239_=_C2333( C1239 C2333 ) C1239_=_C2334( C1239 C2334 ) C1239_=_C2335( C1239 C2335 ) C1239_=_C2336( C1239 C2336 ) C1239_=_C2337( C1239 C2337 ) C1239_=_C2338( C1239 C2338 ) \nC1239_=_C2339( C1239 C2339 ) C1239_=_C2340( C1239 C2340 ) C1239_=_C2341( C1239 C2341 ) C1239_=_C2342( C1239 C2342 ) C1239_=_C2343( C1239 C2343 ) C1239_=_C2344( C1239 C2344 ) \nC1239_=_C2345( C1239 C2345 ) C1239_=_C2346( C1239 C2346 ) C1239_=_C2347( C1239 C2347 ) C1239_=_C2348( C1239 C2348 ) C1239_=_C2349( C1239 C2349 ) C1386_=_C1573( C1386 C1573 ) \nC1386_=_C1617( C1386 C1617 ) C1386_=_C1690( C1386 C1690 ) C1386_=_C1714( C1386 C1714 ) C1386_=_C1820( C1386 C1820 ) C1386_=_C1821( C1386 C1821 ) C1386_=_C1822( C1386 C1822 ) \nC1386_=_C1823( C1386 C1823 ) C1386_=_C1824( C1386 C1824 ) C1386_=_C1825( C1386 C1825 ) C1386_=_C1826( C1386 C1826 ) C1386_=_C1827( C1386 C1827 ) C1386_=_C1828( C1386 C1828 ) \nC1386_=_C1829( C1386 C1829 ) C1386_=_C1830( C1386 C1830 ) C1386_=_C1831( C1386 C1831 ) C1386_=_C1832( C1386 C1832 ) C1386_=_C1833( C1386 C1833 ) C1386_=_C1834( C1386 C1834 ) \nC1386_=_C1835( C1386 C1835 ) C1386_=_C1836( C1386 C1836 ) C1386_=_C1837( C1386 C1837 ) C1386_=_C1838( C1386 C1838 ) C1476_=_C1552( C1476 C1552 ) C1476_=_C1802( C1476 C1802 ) \nC1476_=_C1960( C1476 C1960 ) C1476_=_C2297( C1476 C2297 ) C1476_=_C2330( C1476 C2330 ) C1476_=_C2331( C1476 C2331 ) C1476_=_C2332( C1476 C2332 ) C1476_=_C2333( C1476 C2333 ) \nC1476_=_C2334( C1476 C2334 ) C1476_=_C2335( C1476 C2335 ) C1476_=_C2336( C1476 C2336 ) C1476_=_C2337( C1476 C2337 ) C1476_=_C2338( C1476 C2338 ) C1476_=_C2339( C1476 C2339 ) \nC1476_=_C2340( C1476 C2340 ) C1476_=_C2341( C1476 C2341 ) C1476_=_C2342( C1476 C2342 ) C1476_=_C2343( C1476 C2343 ) C1476_=_C2344( C1476 C2344 ) C1476_=_C2345( C1476 C2345 ) \nC1476_=_C2346( C1476 C2346 ) C1476_=_C2347( C1476 C2347 ) C1476_=_C2348( C1476 C2348 ) C1476_=_C2349( C1476 C2349 ) C1552_=_C1802( C1552 C1802 ) C1552_=_C1960( C1552 C1960 ) \nC1552_=_C2297( C1552 C2297 ) C1552_=_C2330( C1552 C2330 ) C1552_=_C2331( C1552 C2331 ) C1552_=_C2332( C1552 C2332 ) C1552_=_C2333( C1552 C2333 ) C1552_=_C2334( C1552 C2334 ) \nC1552_=_C2335( C1552 C2335 ) C1552_=_C2336( C1552 C2336 ) C1552_=_C2337( C1552 C2337 ) C1552_=_C2338( C1552 C2338 ) C1552_=_C2339( C1552 C2339 ) C1552_=_C2340( C1552 C2340 ) \nC1552_=_C2341( C1552 C2341 ) C1552_=_C2342( C1552 C2342 ) C1552_=_C2343( C1552 C2343 ) C1552_=_C2344( C1552 C2344 ) C1552_=_C2345( C1552 C2345 ) C1552_=_C2346( C1552 C2346 ) \nC1552_=_C2347( C1552 C2347 ) C1552_=_C2348( C1552 C2348 ) C1552_=_C2349( C1552 C2349 ) C1573_=_C1617( C1573 C1617 ) C1573_=_C1690( C1573 C1690 ) C1573_=_C1714( C1573 C1714 ) \nC1573_=_C1820( C1573 C1820 ) C1573_=_C1821( C1573 C1821 ) C1573_=_C1822( C1573 C1822 ) C1573_=_C1823( C1573 C1823 ) C1573_=_C1824( C1573 C1824 ) C1573_=_C1825( C1573 C1825 ) \nC1573_=_C1826( C1573 C1826 ) C1573_=_C1827( C1573 C1827 ) C1573_=_C1828( C1573 C1828 ) C1573_=_C1829( C1573 C1829 ) C1573_=_C1830( C1573 C1830 ) C1573_=_C1831( C1573 C1831 ) \nC1573_=_C1832( C1573 C1832 ) C1573_=_C1833( C1573 C1833 ) C1573_=_C1834( C1573 C1834 ) C1573_=_C1835( C1573 C1835 ) C1573_=_C1836( C1573 C1836 ) C1573_=_C1837( C1573 C1837 ) \nC1573_=_C1838( C1573 C1838 ) C1617_=_C1690( C1617 C1690 ) C1617_=_C1714( C1617 C1714 ) C1617_=_C1820( C1617 C1820 ) C1617_=_C1821( C1617 C1821 ) C1617_=_C1822( C1617 C1822 ) \nC1617_=_C1823( C1617 C1823 ) C1617_=_C1824( C1617 C1824 ) C1617_=_C1825( C1617 C1825 ) C1617_=_C1826( C1617 C1826 ) C1617_=_C1827( C1617 C1827 ) C1617_=_C1828( C1617 C1828 ) \nC1617_=_C1829( C1617 C1829 ) C1617_=_C1830( C1617 C1830 ) C1617_=_C1831( C1617 C1831 ) C1617_=_C1832( C1617 C1832 ) C1617_=_C1833( C1617 C1833 ) C1617_=_C1834( C1617 C1834 ) \nC1617_=_C1835( C1617 C1835 ) C1617_=_C1836( C1617 C1836 ) C1617_=_C1837( C1617 C1837 ) C1617_=_C1838( C1617 C1838 ) C1690_=_C1714( C1690 C1714 ) C1690_=_C1820( C1690 C1820 ) \nC1690_=_C1821( C1690 C1821 ) C1690_=_C1822( C1690 C1822 ) C1690_=_C1823( C1690 C1823 ) C1690_=_C1824( C1690 C1824 ) C1690_=_C1825( C1690 C1825 ) C1690_=_C1826( C1690 C1826 ) \nC1690_=_C1827( C1690 C1827 ) C1690_=_C1828( C1690 C1828 ) C1690_=_C1829( C1690 C1829 ) C1690_=_C1830( C1690 C1830 ) C1690_=_C1831( C1690 C1831 ) C1690_=_C1832( C1690 C1832 ) \nC1690_=_C1833( C1690 C1833 ) C1690_=_C1834( C1690 C1834 ) C1690_=_C1835( C1690 C1835 ) C1690_=_C1836( C1690 C1836 ) C1690_=_C1837( C1690 C1837 ) C1690_=_C1838( C1690 C1838 ) \nC1714_=_C1820( C1714 C1820 ) C1714_=_C1821( C1714 C1821 ) C1714_=_C1822( C1714 C1822 ) C1714_=_C1823( C1714 C1823 ) C1714_=_C1824( C1714 C1824 ) C1714_=_C1825( C1714 C1825 ) \nC1714_=_C1826( C1714 C1826 ) C1714_=_C1827( C1714 C1827 ) C1714_=_C1828( C1714 C1828 ) C1714_=_C1829( C1714 C1829 ) C1714_=_C1830( C1714 C1830 ) C1714_=_C1831( C1714 C1831 ) \nC1714_=_C1832( C1714 C1832 ) C1714_=_C1833( C1714 C1833 ) C1714_=_C1834( C1714 C1834 ) C1714_=_C1835( C1714 C1835 ) C1714_=_C1836( C1714 C1836 ) C1714_=_C1837( C1714 C1837 ) \nC1714_=_C1838( C1714 C1838 ) C1802_=_C1960( C1802 C1960 ) C1802_=_C2297( C1802 C2297 ) C1802_=_C2330( C1802 C2330 ) C1802_=_C2331( C1802 C2331 ) C1802_=_C2332( C1802 C2332 ) \nC1802_=_C2333( C1802 C2333 ) C1802_=_C2334( C1802 C2334 ) C1802_=_C2335( C1802 C2335 ) C1802_=_C2336( C1802 C2336 ) C1802_=_C2337( C1802 C2337 ) C1802_=_C2338( C1802 C2338 ) \nC1802_=_C2339( C1802 C2339 ) C1802_=_C2340( C1802 C2340 ) C1802_=_C2341( C1802 C2341 ) C1802_=_C2342( C1802 C2342 ) C1802_=_C2343( C1802 C2343 ) C1802_=_C2344( C1802 C2344 ) \nC1802_=_C2345( C1802 C2345 ) C1802_=_C2346( C1802 C2346 ) C1802_=_C2347( C1802 C2347 ) C1802_=_C2348( C1802 C2348 ) C1802_=_C2349( C1802 C2349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0_=_C1837( C1820 C1837 ) C1820_=_C1838( C1820 C1838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3_=_C1824( C1823 C1824 ) C1823_=_C1825(</w:t>
      </w:r>
    </w:p>
    <w:p>
      <w:pPr>
        <w:pStyle w:val="PreformattedText"/>
        <w:bidi w:val="0"/>
        <w:spacing w:before="0" w:after="0"/>
        <w:jc w:val="left"/>
        <w:rPr/>
      </w:pPr>
      <w:r>
        <w:rPr/>
        <w:t xml:space="preserve"> </w:t>
      </w:r>
      <w:r>
        <w:rPr/>
        <w:t>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8_=_C1829( C1828 C1829 ) C1828_=_C1830( C1828 C1830 ) C1828_=_C1831( C1828 C1831 ) C1828_=_C1832( C1828 C1832 ) C1828_=_C1833( C1828 C1833 ) \nC1828_=_C1834( C1828 C1834 ) C1828_=_C1835( C1828 C1835 ) C1828_=_C1836( C1828 C1836 ) C1828_=_C1837( C1828 C1837 ) C1828_=_C1838( C1828 C1838 ) C1829_=_C1830( C1829 C1830 ) \nC1829_=_C1831( C1829 C1831 ) C1829_=_C1832( C1829 C1832 ) C1829_=_C1833( C1829 C1833 ) C1829_=_C1834( C1829 C1834 ) C1829_=_C1835( C1829 C1835 ) C1829_=_C1836( C1829 C1836 ) \nC1829_=_C1837( C1829 C1837 ) C1829_=_C1838( C1829 C1838 ) C1830_=_C1831( C1830 C1831 ) C1830_=_C1832( C1830 C1832 ) C1830_=_C1833( C1830 C1833 ) C1830_=_C1834( C1830 C1834 ) \nC1830_=_C1835( C1830 C1835 ) C1830_=_C1836( C1830 C1836 ) C1830_=_C1837( C1830 C1837 ) C1830_=_C1838( C1830 C1838 ) C1831_=_C1832( C1831 C1832 ) C1831_=_C1833( C1831 C1833 ) \nC1831_=_C1834( C1831 C1834 ) C1831_=_C1835( C1831 C1835 ) C1831_=_C1836( C1831 C1836 ) C1831_=_C1837( C1831 C1837 ) C1831_=_C1838( C1831 C1838 ) C1832_=_C1833( C1832 C1833 ) \nC1832_=_C1834( C1832 C1834 ) C1832_=_C1835( C1832 C1835 ) C1832_=_C1836( C1832 C1836 ) C1832_=_C1837( C1832 C1837 ) C1832_=_C1838( C1832 C1838 ) C1833_=_C1834( C1833 C1834 ) \nC1833_=_C1835( C1833 C1835 ) C1833_=_C1836( C1833 C1836 ) C1833_=_C1837( C1833 C1837 ) C1833_=_C1838( C1833 C1838 ) C1834_=_C1835( C1834 C1835 ) C1834_=_C1836( C1834 C1836 ) \nC1834_=_C1837( C1834 C1837 ) C1834_=_C1838( C1834 C1838 ) C1835_=_C1836( C1835 C1836 ) C1835_=_C1837( C1835 C1837 ) C1835_=_C1838( C1835 C1838 ) C1836_=_C1837( C1836 C1837 ) \nC1836_=_C1838( C1836 C1838 ) C1837_=_C1838( C1837 C1838 ) C1960_=_C2297( C1960 C2297 ) C1960_=_C2330( C1960 C2330 ) C1960_=_C2331( C1960 C2331 ) C1960_=_C2332( C1960 C2332 ) \nC1960_=_C2333( C1960 C2333 ) C1960_=_C2334( C1960 C2334 ) C1960_=_C2335( C1960 C2335 ) C1960_=_C2336( C1960 C2336 ) C1960_=_C2337( C1960 C2337 ) C1960_=_C2338( C1960 C2338 ) \nC1960_=_C2339( C1960 C2339 ) C1960_=_C2340( C1960 C2340 ) C1960_=_C2341( C1960 C2341 ) C1960_=_C2342( C1960 C2342 ) C1960_=_C2343( C1960 C2343 ) C1960_=_C2344( C1960 C2344 ) \nC1960_=_C2345( C1960 C2345 ) C1960_=_C2346( C1960 C2346 ) C1960_=_C2347( C1960 C2347 ) C1960_=_C2348( C1960 C2348 ) C1960_=_C2349( C1960 C2349 ) C2297_=_C2330( C2297 C2330 ) \nC2297_=_C2331( C2297 C2331 ) C2297_=_C2332( C2297 C2332 ) C2297_=_C2333( C2297 C2333 ) C2297_=_C2334( C2297 C2334 ) C2297_=_C2335( C2297 C2335 ) C2297_=_C2336( C2297 C2336 ) \nC2297_=_C2337( C2297 C2337 ) C2297_=_C2338( C2297 C2338 ) C2297_=_C2339( C2297 C2339 ) C2297_=_C2340( C2297 C2340 ) C2297_=_C2341( C2297 C2341 ) C2297_=_C2342( C2297 C2342 ) \nC2297_=_C2343( C2297 C2343 ) C2297_=_C2344( C2297 C2344 ) C2297_=_C2345( C2297 C2345 ) C2297_=_C2346( C2297 C2346 ) C2297_=_C2347( C2297 C2347 ) C2297_=_C2348( C2297 C2348 ) \nC2297_=_C2349( C2297 C2349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0_=_C2347( C2330 C2347 ) \nC2330_=_C2348( C2330 C2348 ) C2330_=_C2349( C2330 C2349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1_=_C2346( C2331 C2346 ) C2331_=_C2347( C2331 C2347 ) \nC2331_=_C2348( C2331 C2348 ) C2331_=_C2349( C2331 C2349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348( C2332 C2348 ) \nC2332_=_C2349( C2332 C2349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9_=_C2340( C2339 C2340 ) C2339_=_C2341( C2339 C2341 ) \nC2339_=_C2342( C2339 C2342 ) C2339_=_C2343( C2339 C2343 ) C2339_=_C2344( C2339 C2344 ) C2339_=_C2345( C2339 C2345 ) C2339_=_C2346( C2339 C2346 ) C2339_=_C2347( C2339 C2347 ) \nC2339_=_C2348( C2339 C2348 ) C2339_=_C2349( C2339 C2349 ) C2340_=_C2341( C2340 C2341 ) C2340_=_C2342( C2340 C2342 ) C2340_=_C2343( C2340 C2343 ) C2340_=_C2344( C2340 C2344 ) \nC2340_=_C2345( C2340 C2345 ) C2340_=_C2346( C2340 C2346 ) C2340_=_C2347( C2340 C2347 ) C2340_=_C2348( C2340 C2348 ) C2340_=_C2349( C2340 C2349 ) C2341_=_C2342( C2341 C2342 ) \nC2341_=_C2343( C2341 C2343 ) C2341_=_C2344( C2341 C2344 ) C2341_=_C2345( C2341 C2345 ) C2341_=_C2346( C2341 C2346 ) C2341_=_C2347( C2341 C2347 ) C2341_=_C2348( C2341 C2348 ) \nC2341_=_C2349( C2341 C2349 ) C2342_=_C2343( C2342 C2343 ) C2342_=_C2344( C2342 C2344 ) C2342_=_C2345( C2342 C2345 ) C2342_=_C2346( C2342 C2346 ) C2342_=_C2347( C2342 C2347 ) \nC2342_=_C2348( C2342 C2348 ) C2342_=_C2349( C2342 C2349 ) C2343_=_C2344( C2343 C2344 ) C2343_=_C2345( C2343 C2345 ) C2343_=_C2346( C2343 C2346 ) C2343_=_C2347( C2343 C2347 ) \nC2343_=_C2348( C2343 C2348 ) C2343_=_C2349( C2343 C2349 ) C2344_=_C2345( C2344 C2345 ) C2344_=_C2346( C2344 C2346 ) C2344_=_C2347( C2344 C2347 ) C2344_=_C2348(</w:t>
      </w:r>
    </w:p>
    <w:p>
      <w:pPr>
        <w:pStyle w:val="PreformattedText"/>
        <w:bidi w:val="0"/>
        <w:spacing w:before="0" w:after="0"/>
        <w:jc w:val="left"/>
        <w:rPr/>
      </w:pPr>
      <w:r>
        <w:rPr/>
        <w:t xml:space="preserve"> </w:t>
      </w:r>
      <w:r>
        <w:rPr/>
        <w:t>C2344 C2348 ) \nC2344_=_C2349( C2344 C2349 ) C2345_=_C2346( C2345 C2346 ) C2345_=_C2347( C2345 C2347 ) C2345_=_C2348( C2345 C2348 ) C2345_=_C2349( C2345 C2349 ) C2346_=_C2347( C2346 C2347 ) \nC2346_=_C2348( C2346 C2348 ) C2346_=_C2349( C2346 C2349 ) C2347_=_C2348( C2347 C2348 ) C2347_=_C2349( C2347 C2349 ) C2348_=_C2349( C2348 C2349 ) "];92-&gt;124[label="111: C101 C166 C244 C312 C440 \nC444 C574 C604 C608 C613 C633 \nC748 C794 C816 C817 C819 C820 \nC821 C822 C823 C824 C825 C826 \nC827 C828 C829 C830 C831 C832 \nC833 C834 C835 C836 C837 C838 \nC1109 C1110 C1111 C1112 C1114 C1115 \nC1117 C1118 C1119 C1120 C1121 C1122 \nC1123 C1124 C1125 C1126 C1127 C1128 \nC1129 C1130 C1131 C1132 C1133 C1134 \nC1135 C1136 C1239 C1386 C1476 C1552 \nC1573 C1617 C1690 C1714 C1802 C1820 \nC1821 C1822 C1823 C1824 C1825 C1826 \nC1827 C1828 C1829 C1830 C1831 C1832 \nC1833 C1834 C1835 C1836 C1837 C1838 \nC1960 C2297 C2330 C2331 C2332 C2333 \nC2334 C2335 C2336 C2337 C2338 C2339 \nC2340 C2341 C2342 C2343 C2344 C2345 \nC2346 C2347 C2348 C2349 \n1515: C101_=_C166 ,C101_=_C244 ,C101_=_C312 ,C101_=_C574 ,C101_=_C604 ,\nC101_=_C816 ,C101_=_C817 ,C101_=_C819 ,C101_=_C820 ,C101_=_C821 ,C101_=_C822 ,\nC101_=_C823 ,C101_=_C824 ,C101_=_C825 ,C101_=_C826 ,C101_=_C827 ,C101_=_C828 ,\nC101_=_C829 ,C101_=_C830 ,C101_=_C831 ,C101_=_C832 ,C101_=_C833 ,C101_=_C834 ,\nC101_=_C835 ,C101_=_C836 ,C101_=_C837 ,C101_=_C838 ,C166_=_C244 ,C166_=_C312 ,\nC166_=_C574 ,C166_=_C604 ,C166_=_C816 ,C166_=_C817 ,C166_=_C819 ,C166_=_C820 ,\nC166_=_C821 ,C166_=_C822 ,C166_=_C823 ,C166_=_C824 ,C166_=_C825 ,C166_=_C826 ,\nC166_=_C827 ,C166_=_C828 ,C166_=_C829 ,C166_=_C830 ,C166_=_C831 ,C166_=_C832 ,\nC166_=_C833 ,C166_=_C834 ,C166_=_C835 ,C166_=_C836 ,C166_=_C837 ,C166_=_C838 ,\nC244_=_C312 ,C244_=_C574 ,C244_=_C604 ,C244_=_C816 ,C244_=_C817 ,C244_=_C819 ,\nC244_=_C820 ,C244_=_C821 ,C244_=_C822 ,C244_=_C823 ,C244_=_C824 ,C244_=_C825 ,\nC244_=_C826 ,C244_=_C827 ,C244_=_C828 ,C244_=_C829 ,C244_=_C830 ,C244_=_C831 ,\nC244_=_C832 ,C244_=_C833 ,C244_=_C834 ,C244_=_C835 ,C244_=_C836 ,C244_=_C837 ,\nC244_=_C838 ,C312_=_C574 ,C312_=_C604 ,C312_=_C816 ,C312_=_C817 ,C312_=_C819 ,\nC312_=_C820 ,C312_=_C821 ,C312_=_C822 ,C312_=_C823 ,C312_=_C824 ,C312_=_C825 ,\nC312_=_C826 ,C312_=_C827 ,C312_=_C828 ,C312_=_C829 ,C312_=_C830 ,C312_=_C831 ,\nC312_=_C832 ,C312_=_C833 ,C312_=_C834 ,C312_=_C835 ,C312_=_C836 ,C312_=_C837 ,\nC312_=_C838 ,C440_=_C444 ,C440_=_C633 ,C440_=_C1109 ,C440_=_C1110 ,C440_=_C1111 ,\nC440_=_C1112 ,C440_=_C1114 ,C440_=_C1115 ,C440_=_C1117 ,C440_=_C1118 ,C440_=_C1119 ,\nC440_=_C1120 ,C440_=_C1121 ,C440_=_C1122 ,C440_=_C1123 ,C440_=_C1124 ,C440_=_C1125 ,\nC440_=_C1126 ,C440_=_C1127 ,C440_=_C1128 ,C440_=_C1129 ,C440_=_C1130 ,C440_=_C1131 ,\nC440_=_C1132 ,C440_=_C1133 ,C440_=_C1134 ,C440_=_C1135 ,C440_=_C1136 ,C444_=_C613 ,\nC444_=_C1239 ,C444_=_C1476 ,C444_=_C1552 ,C444_=_C1802 ,C444_=_C1960 ,C444_=_C2297 ,\nC444_=_C2330 ,C444_=_C2331 ,C444_=_C2332 ,C444_=_C2333 ,C444_=_C2334 ,C444_=_C2335 ,\nC444_=_C2336 ,C444_=_C2337 ,C444_=_C2338 ,C444_=_C2339 ,C444_=_C2340 ,C444_=_C2341 ,\nC444_=_C2342 ,C444_=_C2343 ,C444_=_C2344 ,C444_=_C2345 ,C444_=_C2346 ,C444_=_C2347 ,\nC444_=_C2348 ,C444_=_C2349 ,C574_=_C604 ,C574_=_C816 ,C574_=_C817 ,C574_=_C819 ,\nC574_=_C820 ,C574_=_C821 ,C574_=_C822 ,C574_=_C823 ,C574_=_C824 ,C574_=_C825 ,\nC574_=_C826 ,C574_=_C827 ,C574_=_C828 ,C574_=_C829 ,C574_=_C830 ,C574_=_C831 ,\nC574_=_C832 ,C574_=_C833 ,C574_=_C834 ,C574_=_C835 ,C574_=_C836 ,C574_=_C837 ,\nC574_=_C838 ,C604_=_C608 ,C604_=_C613 ,C604_=_C816 ,C604_=_C817 ,C604_=_C819 ,\nC604_=_C820 ,C604_=_C821 ,C604_=_C822 ,C604_=_C823 ,C604_=_C824 ,C604_=_C825 ,\nC604_=_C826 ,C604_=_C827 ,C604_=_C828 ,C604_=_C829 ,C604_=_C830 ,C604_=_C831 ,\nC604_=_C832 ,C604_=_C833 ,C604_=_C834 ,C604_=_C835 ,C604_=_C836 ,C604_=_C837 ,\nC604_=_C838 ,C608_=_C613 ,C608_=_C748 ,C608_=_C794 ,C608_=_C1386 ,C608_=_C1573 ,\nC608_=_C1617 ,C608_=_C1690 ,C608_=_C1714 ,C608_=_C1820 ,C608_=_C1821 ,C608_=_C1822 ,\nC608_=_C1823 ,C608_=_C1824 ,C608_=_C1825 ,C608_=_C1826 ,C608_=_C1827 ,C608_=_C1828 ,\nC608_=_C1829 ,C608_=_C1830 ,C608_=_C1831 ,C608_=_C1832 ,C608_=_C1833 ,C608_=_C1834 ,\nC608_=_C1835 ,C608_=_C1836 ,C608_=_C1837 ,C608_=_C1838 ,C613_=_C1239 ,C613_=_C1476 ,\nC613_=_C1552 ,C613_=_C1802 ,C613_=_C1960 ,C613_=_C2297 ,C613_=_C2330 ,C613_=_C2331 ,\nC613_=_C2332 ,C613_=_C2333 ,C613_=_C2334 ,C613_=_C2335 ,C613_=_C2336 ,C613_=_C2337 ,\nC613_=_C2338 ,C613_=_C2339 ,C613_=_C2340 ,C613_=_C2341 ,C613_=_C2342 ,C613_=_C2343 ,\nC613_=_C2344 ,C613_=_C2345 ,C613_=_C2346 ,C613_=_C2347 ,C613_=_C2348 ,C613_=_C2349 ,\nC633_=_C1109 ,C633_=_C1110 ,C633_=_C1111 ,C633_=_C1112 ,C633_=_C1114 ,C633_=_C1115 ,\nC633_=_C1117 ,C633_=_C1118 ,C633_=_C1119 ,C633_=_C1120 ,C633_=_C1121 ,C633_=_C1122 ,\nC633_=_C1123 ,C633_=_C1124 ,C633_=_C1125 ,C633_=_C1126 ,C633_=_C1127 ,C633_=_C1128 ,\nC633_=_C1129 ,C633_=_C1130 ,C633_=_C1131 ,C633_=_C1132 ,C633_=_C1133 ,C633_=_C1134 ,\nC633_=_C1135 ,C633_=_C1136 ,C748_=_C794 ,C748_=_C1386 ,C748_=_C1573 ,C748_=_C1617 ,\nC748_=_C1690 ,C748_=_C1714 ,C748_=_C1820 ,C748_=_C1821 ,C748_=_C1822 ,C748_=_C1823 ,\nC748_=_C1824 ,C748_=_C1825 ,C748_=_C1826 ,C748_=_C1827 ,C748_=_C1828 ,C748_=_C1829 ,\nC748_=_C1830 ,C748_=_C1831 ,C748_=_C1832 ,C748_=_C1833 ,C748_=_C1834 ,C748_=_C1835 ,\nC748_=_C1836 ,C748_=_C1837 ,C748_=_C1838 ,C794_=_C1386 ,C794_=_C1573 ,C794_=_C1617 ,\nC794_=_C1690 ,C794_=_C1714 ,C794_=_C1820 ,C794_=_C1821 ,C794_=_C1822 ,C794_=_C1823 ,\nC794_=_C1824 ,C794_=_C1825 ,C794_=_C1826 ,C794_=_C1827 ,C794_=_C1828 ,C794_=_C1829 ,\nC794_=_C1830 ,C794_=_C1831 ,C794_=_C1832 ,C794_=_C1833 ,C794_=_C1834 ,C794_=_C1835 ,\nC794_=_C1836 ,C794_=_C1837 ,C794_=_C1838 ,C816_=_C817 ,C816_=_C819 ,C816_=_C820 ,\nC816_=_C821 ,C816_=_C822 ,C816_=_C823 ,C816_=_C824 ,C816_=_C825 ,C816_=_C826 ,\nC816_=_C827 ,C816_=_C828 ,C816_=_C829 ,C816_=_C830 ,C816_=_C831 ,C816_=_C832 ,\nC816_=_C833 ,C816_=_C834 ,C816_=_C835 ,C816_=_C836 ,C816_=_C837 ,C816_=_C838 ,\nC817_=_C819 ,C817_=_C820 ,C817_=_C821 ,C817_=_C822 ,C817_=_C823 ,C817_=_C824 ,\nC817_=_C825 ,C817_=_C826 ,C817_=_C827 ,C817_=_C828 ,C817_=_C829 ,C817_=_C830 ,\nC817_=_C831 ,C817_=_C832 ,C817_=_C833 ,C817_=_C834 ,C817_=_C835 ,C817_=_C836 ,\nC817_=_C837 ,C817_=_C838 ,C819_=_C820 ,C819_=_C821 ,C819_=_C822 ,C819_=_C823 ,\nC819_=_C824 ,C819_=_C825 ,C819_=_C826 ,C819_=_C827 ,C819_=_C828 ,C819_=_C829 ,\nC819_=_C830 ,C819_=_C831 ,C819_=_C832 ,C819_=_C833 ,C819_=_C834 ,C819_=_C835 ,\nC819_=_C836 ,C819_=_C837 ,C819_=_C838 ,C820_=_C821 ,C820_=_C822 ,C820_=_C823 ,\nC820_=_C824 ,C820_=_C825 ,C820_=_C826 ,C820_=_C827 ,C820_=_C828 ,C820_=_C829 ,\nC820_=_C830 ,C820_=_C831 ,C820_=_C832 ,C820_=_C833 ,C820_=_C834 ,C820_=_C835 ,\nC820_=_C836 ,C820_=_C837 ,C820_=_C838 ,C820_=_C1823 ,C821_=_C822 ,C821_=_C823 ,\nC821_=_C824 ,C821_=_C825 ,C821_=_C826 ,C821_=_C827 ,C821_=_C828 ,C821_=_C829 ,\nC821_=_C830 ,C821_=_C831 ,C821_=_C832 ,C821_=_C833 ,C821_=_C834 ,C821_=_C835 ,\nC821_=_C836 ,C821_=_C837 ,C821_=_C838 ,C822_=_C823 ,C822_=_C824 ,C822_=_C825 ,\nC822_=_C826 ,C822_=_C827 ,C822_=_C828 ,C822_=_C829 ,C822_=_C830 ,C822_=_C831 ,\nC822_=_C832 ,C822_=_C833 ,C822_=_C834 ,C822_=_C835 ,C822_=_C836 ,C822_=_C837 ,\nC822_=_C838 ,C823_=_C824 ,C823_=_C825 ,C823_=_C826 ,C823_=_C827 ,C823_=_C828 ,\nC823_=_C829 ,C823_=_C830 ,C823_=_C831 ,C823_=_C832 ,C823_=_C833 ,C823_=_C834 ,\nC823_=_C835 ,C823_=_C836 ,C823_=_C837 ,C823_=_C838 ,C823_=_C1826 ,C824_=_C825 ,\nC824_=_C826 ,C824_=_C827 ,C824_=_C828 ,C824_=_C829 ,C824_=_C830 ,C824_=_C831 ,\nC824_=_C832 ,C824_=_C833 ,C824_=_C834 ,C824_=_C835 ,C824_=_C836 ,C824_=_C837 ,\nC824_=_C838 ,C825_=_C826 ,C825_=_C827 ,C825_=_C828 ,C825_=_C829 ,C825_=_C830 ,\nC825_=_C831 ,C825_=_C832 ,C825_=_C833 ,C825_=_C834 ,C825_=_C835 ,C825_=_C836 ,\nC825_=_C837 ,C825_=_C838 ,C826_=_C827 ,C826_=_C828 ,C826_=_C829 ,C826_=_C830 ,\nC826_=_C831 ,C826_=_C832 ,C826_=_C833 ,C826_=_C834 ,C826_=_C835 ,C826_=_C836 ,\nC826_=_C837 ,C826_=_C838 ,C826_=_C1829 ,C827_=_C828 ,C827_=_C829 ,C827_=_C830 ,\nC827_=_C831 ,C827_=_C832 ,C827_=_C833 ,C827_=_C834 ,C827_=_C835 ,C827_=_C836 ,\nC827_=_C837 ,C827_=_C838 ,C827_=_C1830 ,C828_=_C829 ,C828_=_C830 ,C828_=_C831 ,\nC828_=_C832 ,C828_=_C833 ,C828_=_C834 ,C828_=_C835 ,C828_=_C836 ,C828_=_C837 ,\nC828_=_C838 ,C829_=_C830 ,C829_=_C831 ,C829_=_C832 ,C829_=_C833 ,C829_=_C834 ,\nC829_=_C835 ,C829_=_C836 ,C829_=_C837 ,C829_=_C838 ,C830_=_C831 ,C830_=_C832 ,\nC830_=_C833 ,C830_=_C834 ,C830_=_C835 ,C830_=_C836 ,C830_=_C837 ,C830_=_C838 ,\nC831_=_C832 ,C831_=_C833 ,C831_=_C834 ,C831_=_C835 ,C831_=_C836 ,C831_=_C837 ,\nC831_=_C838 ,C832_=_C833 ,C832_=_C834 ,C832_=_C835 ,C832_=_C836 ,C832_=_C837 ,\nC832_=_C838 ,C832_=_C1833 ,C833_=_C834 ,C833_=_C835 ,C833_=_C836 ,C833_=_C837 ,\nC833_=_C838 ,C833_=_C1834 ,C834_=_C835 ,C834_=_C836 ,C834_=_C837 ,C834_=_C838 ,\nC835_=_C836 ,C835_=_C837 ,C835_=_C838 ,C835_=_C1836 ,C836_=_C837 ,C836_=_C838 ,\nC837_=_C838 ,C837_=_C1134 ,C838_=_C1838 ,C1109_=_C1110 ,C1109_=_C1111 ,C1109_=_C1112 ,\nC1109_=_C1114 ,C1109_=_C1115 ,C1109_=_C1117 ,C1109_=_C1118 ,C1109_=_C1119 ,C1109_=_C1120 ,\nC1109_=_C1121 ,C1109_=_C1122 ,C1109_=_C1123 ,C1109_=_C1124 ,C1109_=_C1125 ,C1109_=_C1126 ,\nC1109_=_C1127 ,C1109_=_C1128 ,C1109_=_C1129 ,C1109_=_C1130 ,C1109_=_C1131 ,C1109_=_C1132 ,\nC1109_=_C1133 ,C1109_=_C1134 ,C1109_=_C1135 ,C1109_=_C1136 ,C1109_=_C1573 ,C1110_=_C1111 ,\nC1110_=_C1112 ,C1110_=_C1114 ,C1110_=_C1115 ,C1110_=_C1117 ,C1110_=_C1118 ,C1110_=_C1119 ,\nC1110_=_C1120 ,C1110_=_C1121 ,C1110_=_C1122 ,C1110_=_C1123 ,C1110_=_C1124 ,C1110_=_C1125 ,\nC1110_=_C1126 ,C1110_=_C1127 ,C1110_=_C1128 ,C1110_=_C1129 ,C1110_=_C1130 ,C1110_=_C1131 ,\nC1110_=_C1132 ,C1110_=_C1133 ,C1110_=_C1134 ,C1110_=_C1135 ,C1110_=_C1136 ,C1110_=_C1617 ,\nC1111_=_C1112 ,C1111_=_C1114 ,C1111_=_C1115 ,C1111_=_C1117 ,C1111_=_C1118 ,C1111_=_C1119 ,\nC1111_=_C1120 ,C1111_=_C1121 ,C1111_=_C1122 ,C1111_=_C1123 ,C1111_=_C1124 ,C1111_=_C1125 ,\nC1111_=_C1126 ,C1111_=_C1127 ,C1111_=_C1128 ,C1111_=_C1129 ,C1111_=_C1130 ,C1111_=_C1131</w:t>
      </w:r>
    </w:p>
    <w:p>
      <w:pPr>
        <w:pStyle w:val="PreformattedText"/>
        <w:bidi w:val="0"/>
        <w:spacing w:before="0" w:after="0"/>
        <w:jc w:val="left"/>
        <w:rPr/>
      </w:pPr>
      <w:r>
        <w:rPr/>
        <w:t xml:space="preserve"> </w:t>
      </w:r>
      <w:r>
        <w:rPr/>
        <w:t>,\nC1111_=_C1132 ,C1111_=_C1133 ,C1111_=_C1134 ,C1111_=_C1135 ,C1111_=_C1136 ,C1111_=_C1690 ,\nC1112_=_C1114 ,C1112_=_C1115 ,C1112_=_C1117 ,C1112_=_C1118 ,C1112_=_C1119 ,C1112_=_C1120 ,\nC1112_=_C1121 ,C1112_=_C1122 ,C1112_=_C1123 ,C1112_=_C1124 ,C1112_=_C1125 ,C1112_=_C1126 ,\nC1112_=_C1127 ,C1112_=_C1128 ,C1112_=_C1129 ,C1112_=_C1130 ,C1112_=_C1131 ,C1112_=_C1132 ,\nC1112_=_C1133 ,C1112_=_C1134 ,C1112_=_C1135 ,C1112_=_C1136 ,C1112_=_C1802 ,C1114_=_C1115 ,\nC1114_=_C1117 ,C1114_=_C1118 ,C1114_=_C1119 ,C1114_=_C1120 ,C1114_=_C1121 ,C1114_=_C1122 ,\nC1114_=_C1123 ,C1114_=_C1124 ,C1114_=_C1125 ,C1114_=_C1126 ,C1114_=_C1127 ,C1114_=_C1128 ,\nC1114_=_C1129 ,C1114_=_C1130 ,C1114_=_C1131 ,C1114_=_C1132 ,C1114_=_C1133 ,C1114_=_C1134 ,\nC1114_=_C1135 ,C1114_=_C1136 ,C1114_=_C1960 ,C1115_=_C1117 ,C1115_=_C1118 ,C1115_=_C1119 ,\nC1115_=_C1120 ,C1115_=_C1121 ,C1115_=_C1122 ,C1115_=_C1123 ,C1115_=_C1124 ,C1115_=_C1125 ,\nC1115_=_C1126 ,C1115_=_C1127 ,C1115_=_C1128 ,C1115_=_C1129 ,C1115_=_C1130 ,C1115_=_C1131 ,\nC1115_=_C1132 ,C1115_=_C1133 ,C1115_=_C1134 ,C1115_=_C1135 ,C1115_=_C1136 ,C1115_=_C1822 ,\nC1117_=_C1118 ,C1117_=_C1119 ,C1117_=_C1120 ,C1117_=_C1121 ,C1117_=_C1122 ,C1117_=_C1123 ,\nC1117_=_C1124 ,C1117_=_C1125 ,C1117_=_C1126 ,C1117_=_C1127 ,C1117_=_C1128 ,C1117_=_C1129 ,\nC1117_=_C1130 ,C1117_=_C1131 ,C1117_=_C1132 ,C1117_=_C1133 ,C1117_=_C1134 ,C1117_=_C1135 ,\nC1117_=_C1136 ,C1118_=_C1119 ,C1118_=_C1120 ,C1118_=_C1121 ,C1118_=_C1122 ,C1118_=_C1123 ,\nC1118_=_C1124 ,C1118_=_C1125 ,C1118_=_C1126 ,C1118_=_C1127 ,C1118_=_C1128 ,C1118_=_C1129 ,\nC1118_=_C1130 ,C1118_=_C1131 ,C1118_=_C1132 ,C1118_=_C1133 ,C1118_=_C1134 ,C1118_=_C1135 ,\nC1118_=_C1136 ,C1118_=_C2331 ,C1119_=_C1120 ,C1119_=_C1121 ,C1119_=_C1122 ,C1119_=_C1123 ,\nC1119_=_C1124 ,C1119_=_C1125 ,C1119_=_C1126 ,C1119_=_C1127 ,C1119_=_C1128 ,C1119_=_C1129 ,\nC1119_=_C1130 ,C1119_=_C1131 ,C1119_=_C1132 ,C1119_=_C1133 ,C1119_=_C1134 ,C1119_=_C1135 ,\nC1119_=_C1136 ,C1119_=_C1825 ,C1120_=_C1121 ,C1120_=_C1122 ,C1120_=_C1123 ,C1120_=_C1124 ,\nC1120_=_C1125 ,C1120_=_C1126 ,C1120_=_C1127 ,C1120_=_C1128 ,C1120_=_C1129 ,C1120_=_C1130 ,\nC1120_=_C1131 ,C1120_=_C1132 ,C1120_=_C1133 ,C1120_=_C1134 ,C1120_=_C1135 ,C1120_=_C1136 ,\nC1121_=_C1122 ,C1121_=_C1123 ,C1121_=_C1124 ,C1121_=_C1125 ,C1121_=_C1126 ,C1121_=_C1127 ,\nC1121_=_C1128 ,C1121_=_C1129 ,C1121_=_C1130 ,C1121_=_C1131 ,C1121_=_C1132 ,C1121_=_C1133 ,\nC1121_=_C1134 ,C1121_=_C1135 ,C1121_=_C1136 ,C1121_=_C1827 ,C1122_=_C1123 ,C1122_=_C1124 ,\nC1122_=_C1125 ,C1122_=_C1126 ,C1122_=_C1127 ,C1122_=_C1128 ,C1122_=_C1129 ,C1122_=_C1130 ,\nC1122_=_C1131 ,C1122_=_C1132 ,C1122_=_C1133 ,C1122_=_C1134 ,C1122_=_C1135 ,C1122_=_C1136 ,\nC1123_=_C1124 ,C1123_=_C1125 ,C1123_=_C1126 ,C1123_=_C1127 ,C1123_=_C1128 ,C1123_=_C1129 ,\nC1123_=_C1130 ,C1123_=_C1131 ,C1123_=_C1132 ,C1123_=_C1133 ,C1123_=_C1134 ,C1123_=_C1135 ,\nC1123_=_C1136 ,C1123_=_C1828 ,C1124_=_C1125 ,C1124_=_C1126 ,C1124_=_C1127 ,C1124_=_C1128 ,\nC1124_=_C1129 ,C1124_=_C1130 ,C1124_=_C1131 ,C1124_=_C1132 ,C1124_=_C1133 ,C1124_=_C1134 ,\nC1124_=_C1135 ,C1124_=_C1136 ,C1125_=_C1126 ,C1125_=_C1127 ,C1125_=_C1128 ,C1125_=_C1129 ,\nC1125_=_C1130 ,C1125_=_C1131 ,C1125_=_C1132 ,C1125_=_C1133 ,C1125_=_C1134 ,C1125_=_C1135 ,\nC1125_=_C1136 ,C1125_=_C2335 ,C1126_=_C1127 ,C1126_=_C1128 ,C1126_=_C1129 ,C1126_=_C1130 ,\nC1126_=_C1131 ,C1126_=_C1132 ,C1126_=_C1133 ,C1126_=_C1134 ,C1126_=_C1135 ,C1126_=_C1136 ,\nC1127_=_C1128 ,C1127_=_C1129 ,C1127_=_C1130 ,C1127_=_C1131 ,C1127_=_C1132 ,C1127_=_C1133 ,\nC1127_=_C1134 ,C1127_=_C1135 ,C1127_=_C1136 ,C1128_=_C1129 ,C1128_=_C1130 ,C1128_=_C1131 ,\nC1128_=_C1132 ,C1128_=_C1133 ,C1128_=_C1134 ,C1128_=_C1135 ,C1128_=_C1136 ,C1129_=_C1130 ,\nC1129_=_C1131 ,C1129_=_C1132 ,C1129_=_C1133 ,C1129_=_C1134 ,C1129_=_C1135 ,C1129_=_C1136 ,\nC1129_=_C1831 ,C1130_=_C1131 ,C1130_=_C1132 ,C1130_=_C1133 ,C1130_=_C1134 ,C1130_=_C1135 ,\nC1130_=_C1136 ,C1130_=_C1832 ,C1131_=_C1132 ,C1131_=_C1133 ,C1131_=_C1134 ,C1131_=_C1135 ,\nC1131_=_C1136 ,C1131_=_C2338 ,C1132_=_C1133 ,C1132_=_C1134 ,C1132_=_C1135 ,C1132_=_C1136 ,\nC1132_=_C2339 ,C1133_=_C1134 ,C1133_=_C1135 ,C1133_=_C1136 ,C1134_=_C1135 ,C1134_=_C1136 ,\nC1135_=_C1136 ,C1135_=_C2344 ,C1136_=_C2347 ,C1239_=_C1476 ,C1239_=_C1552 ,C1239_=_C1802 ,\nC1239_=_C1960 ,C1239_=_C2297 ,C1239_=_C2330 ,C1239_=_C2331 ,C1239_=_C2332 ,C1239_=_C2333 ,\nC1239_=_C2334 ,C1239_=_C2335 ,C1239_=_C2336 ,C1239_=_C2337 ,C1239_=_C2338 ,C1239_=_C2339 ,\nC1239_=_C2340 ,C1239_=_C2341 ,C1239_=_C2342 ,C1239_=_C2343 ,C1239_=_C2344 ,C1239_=_C2345 ,\nC1239_=_C2346 ,C1239_=_C2347 ,C1239_=_C2348 ,C1239_=_C2349 ,C1386_=_C1573 ,C1386_=_C1617 ,\nC1386_=_C1690 ,C1386_=_C1714 ,C1386_=_C1820 ,C1386_=_C1821 ,C1386_=_C1822 ,C1386_=_C1823 ,\nC1386_=_C1824 ,C1386_=_C1825 ,C1386_=_C1826 ,C1386_=_C1827 ,C1386_=_C1828 ,C1386_=_C1829 ,\nC1386_=_C1830 ,C1386_=_C1831 ,C1386_=_C1832 ,C1386_=_C1833 ,C1386_=_C1834 ,C1386_=_C1835 ,\nC1386_=_C1836 ,C1386_=_C1837 ,C1386_=_C1838 ,C1476_=_C1552 ,C1476_=_C1802 ,C1476_=_C1960 ,\nC1476_=_C2297 ,C1476_=_C2330 ,C1476_=_C2331 ,C1476_=_C2332 ,C1476_=_C2333 ,C1476_=_C2334 ,\nC1476_=_C2335 ,C1476_=_C2336 ,C1476_=_C2337 ,C1476_=_C2338 ,C1476_=_C2339 ,C1476_=_C2340 ,\nC1476_=_C2341 ,C1476_=_C2342 ,C1476_=_C2343 ,C1476_=_C2344 ,C1476_=_C2345 ,C1476_=_C2346 ,\nC1476_=_C2347 ,C1476_=_C2348 ,C1476_=_C2349 ,C1552_=_C1802 ,C1552_=_C1960 ,C1552_=_C2297 ,\nC1552_=_C2330 ,C1552_=_C2331 ,C1552_=_C2332 ,C1552_=_C2333 ,C1552_=_C2334 ,C1552_=_C2335 ,\nC1552_=_C2336 ,C1552_=_C2337 ,C1552_=_C2338 ,C1552_=_C2339 ,C1552_=_C2340 ,C1552_=_C2341 ,\nC1552_=_C2342 ,C1552_=_C2343 ,C1552_=_C2344 ,C1552_=_C2345 ,C1552_=_C2346 ,C1552_=_C2347 ,\nC1552_=_C2348 ,C1552_=_C2349 ,C1573_=_C1617 ,C1573_=_C1690 ,C1573_=_C1714 ,C1573_=_C1820 ,\nC1573_=_C1821 ,C1573_=_C1822 ,C1573_=_C1823 ,C1573_=_C1824 ,C1573_=_C1825 ,C1573_=_C1826 ,\nC1573_=_C1827 ,C1573_=_C1828 ,C1573_=_C1829 ,C1573_=_C1830 ,C1573_=_C1831 ,C1573_=_C1832 ,\nC1573_=_C1833 ,C1573_=_C1834 ,C1573_=_C1835 ,C1573_=_C1836 ,C1573_=_C1837 ,C1573_=_C1838 ,\nC1617_=_C1690 ,C1617_=_C1714 ,C1617_=_C1820 ,C1617_=_C1821 ,C1617_=_C1822 ,C1617_=_C1823 ,\nC1617_=_C1824 ,C1617_=_C1825 ,C1617_=_C1826 ,C1617_=_C1827 ,C1617_=_C1828 ,C1617_=_C1829 ,\nC1617_=_C1830 ,C1617_=_C1831 ,C1617_=_C1832 ,C1617_=_C1833 ,C1617_=_C1834 ,C1617_=_C1835 ,\nC1617_=_C1836 ,C1617_=_C1837 ,C1617_=_C1838 ,C1690_=_C1714 ,C1690_=_C1820 ,C1690_=_C1821 ,\nC1690_=_C1822 ,C1690_=_C1823 ,C1690_=_C1824 ,C1690_=_C1825 ,C1690_=_C1826 ,C1690_=_C1827 ,\nC1690_=_C1828 ,C1690_=_C1829 ,C1690_=_C1830 ,C1690_=_C1831 ,C1690_=_C1832 ,C1690_=_C1833 ,\nC1690_=_C1834 ,C1690_=_C1835 ,C1690_=_C1836 ,C1690_=_C1837 ,C1690_=_C1838 ,C1714_=_C1820 ,\nC1714_=_C1821 ,C1714_=_C1822 ,C1714_=_C1823 ,C1714_=_C1824 ,C1714_=_C1825 ,C1714_=_C1826 ,\nC1714_=_C1827 ,C1714_=_C1828 ,C1714_=_C1829 ,C1714_=_C1830 ,C1714_=_C1831 ,C1714_=_C1832 ,\nC1714_=_C1833 ,C1714_=_C1834 ,C1714_=_C1835 ,C1714_=_C1836 ,C1714_=_C1837 ,C1714_=_C1838 ,\nC1802_=_C1960 ,C1802_=_C2297 ,C1802_=_C2330 ,C1802_=_C2331 ,C1802_=_C2332 ,C1802_=_C2333 ,\nC1802_=_C2334 ,C1802_=_C2335 ,C1802_=_C2336 ,C1802_=_C2337 ,C1802_=_C2338 ,C1802_=_C2339 ,\nC1802_=_C2340 ,C1802_=_C2341 ,C1802_=_C2342 ,C1802_=_C2343 ,C1802_=_C2344 ,C1802_=_C2345 ,\nC1802_=_C2346 ,C1802_=_C2347 ,C1802_=_C2348 ,C1802_=_C2349 ,C1820_=_C1821 ,C1820_=_C1822 ,\nC1820_=_C1823 ,C1820_=_C1824 ,C1820_=_C1825 ,C1820_=_C1826 ,C1820_=_C1827 ,C1820_=_C1828 ,\nC1820_=_C1829 ,C1820_=_C1830 ,C1820_=_C1831 ,C1820_=_C1832 ,C1820_=_C1833 ,C1820_=_C1834 ,\nC1820_=_C1835 ,C1820_=_C1836 ,C1820_=_C1837 ,C1820_=_C1838 ,C1821_=_C1822 ,C1821_=_C1823 ,\nC1821_=_C1824 ,C1821_=_C1825 ,C1821_=_C1826 ,C1821_=_C1827 ,C1821_=_C1828 ,C1821_=_C1829 ,\nC1821_=_C1830 ,C1821_=_C1831 ,C1821_=_C1832 ,C1821_=_C1833 ,C1821_=_C1834 ,C1821_=_C1835 ,\nC1821_=_C1836 ,C1821_=_C1837 ,C1821_=_C1838 ,C1822_=_C1823 ,C1822_=_C1824 ,C1822_=_C1825 ,\nC1822_=_C1826 ,C1822_=_C1827 ,C1822_=_C1828 ,C1822_=_C1829 ,C1822_=_C1830 ,C1822_=_C1831 ,\nC1822_=_C1832 ,C1822_=_C1833 ,C1822_=_C1834 ,C1822_=_C1835 ,C1822_=_C1836 ,C1822_=_C1837 ,\nC1822_=_C1838 ,C1823_=_C1824 ,C1823_=_C1825 ,C1823_=_C1826 ,C1823_=_C1827 ,C1823_=_C1828 ,\nC1823_=_C1829 ,C1823_=_C1830 ,C1823_=_C1831 ,C1823_=_C1832 ,C1823_=_C1833 ,C1823_=_C1834 ,\nC1823_=_C1835 ,C1823_=_C1836 ,C1823_=_C1837 ,C1823_=_C1838 ,C1824_=_C1825 ,C1824_=_C1826 ,\nC1824_=_C1827 ,C1824_=_C1828 ,C1824_=_C1829 ,C1824_=_C1830 ,C1824_=_C1831 ,C1824_=_C1832 ,\nC1824_=_C1833 ,C1824_=_C1834 ,C1824_=_C1835 ,C1824_=_C1836 ,C1824_=_C1837 ,C1824_=_C1838 ,\nC1825_=_C1826 ,C1825_=_C1827 ,C1825_=_C1828 ,C1825_=_C1829 ,C1825_=_C1830 ,C1825_=_C1831 ,\nC1825_=_C1832 ,C1825_=_C1833 ,C1825_=_C1834 ,C1825_=_C1835 ,C1825_=_C1836 ,C1825_=_C1837 ,\nC1825_=_C1838 ,C1826_=_C1827 ,C1826_=_C1828 ,C1826_=_C1829 ,C1826_=_C1830 ,C1826_=_C1831 ,\nC1826_=_C1832 ,C1826_=_C1833 ,C1826_=_C1834 ,C1826_=_C1835 ,C1826_=_C1836 ,C1826_=_C1837 ,\nC1826_=_C1838 ,C1827_=_C1828 ,C1827_=_C1829 ,C1827_=_C1830 ,C1827_=_C1831 ,C1827_=_C1832 ,\nC1827_=_C1833 ,C1827_=_C1834 ,C1827_=_C1835 ,C1827_=_C1836 ,C1827_=_C1837 ,C1827_=_C1838 ,\nC1828_=_C1829 ,C1828_=_C1830 ,C1828_=_C1831 ,C1828_=_C1832 ,C1828_=_C1833 ,C1828_=_C1834 ,\nC1828_=_C1835 ,C1828_=_C1836 ,C1828_=_C1837 ,C1828_=_C1838 ,C1829_=_C1830 ,C1829_=_C1831 ,\nC1829_=_C1832 ,C1829_=_C1833 ,C1829_=_C1834 ,C1829_=_C1835 ,C1829_=_C1836 ,C1829_=_C1837 ,\nC1829_=_C1838 ,C1830_=_C1831 ,C1830_=_C1832 ,C1830_=_C1833 ,C1830_=_C1834 ,C1830_=_C1835 ,\nC1830_=_C1836 ,C1830_=_C1837 ,C1830_=_C1838 ,C1831_=_C1832 ,C1831_=_C1833 ,C1831_=_C1834 ,\nC1831_=_C1835 ,C1831_=_C1836 ,C1831_=_C1837 ,C1831_=_C1838 ,C1832_=_C1833 ,C1832_=_C1834 ,\nC1832_=_C1835 ,C1832_=_C1836 ,C1832_=_C1837 ,C1832_=_C1838 ,C1833_=_C1834 ,C1833_=_C1835 ,\nC1833_=_C1836 ,C1833_=_C1837 ,C1833_=_C1838 ,C1834_=_C1835 ,C1834_=_C1836 ,C1834_=_C1837 ,\nC1834_=_C1838 ,C1835_=_C1836 ,C1835_=_C1837 ,C1835_=_C1838 ,C1836_=_C1837 ,C1836_=_C1838 ,\nC1837_=_C1838 ,C1960_=_C2297 ,C1960_=_C2330 ,C1960_=_C2331</w:t>
      </w:r>
    </w:p>
    <w:p>
      <w:pPr>
        <w:pStyle w:val="PreformattedText"/>
        <w:bidi w:val="0"/>
        <w:spacing w:before="0" w:after="0"/>
        <w:jc w:val="left"/>
        <w:rPr/>
      </w:pPr>
      <w:r>
        <w:rPr/>
        <w:t xml:space="preserve"> </w:t>
      </w:r>
      <w:r>
        <w:rPr/>
        <w:t>,C1960_=_C2332 ,C1960_=_C2333 ,\nC1960_=_C2334 ,C1960_=_C2335 ,C1960_=_C2336 ,C1960_=_C2337 ,C1960_=_C2338 ,C1960_=_C2339 ,\nC1960_=_C2340 ,C1960_=_C2341 ,C1960_=_C2342 ,C1960_=_C2343 ,C1960_=_C2344 ,C1960_=_C2345 ,\nC1960_=_C2346 ,C1960_=_C2347 ,C1960_=_C2348 ,C1960_=_C2349 ,C2297_=_C2330 ,C2297_=_C2331 ,\nC2297_=_C2332 ,C2297_=_C2333 ,C2297_=_C2334 ,C2297_=_C2335 ,C2297_=_C2336 ,C2297_=_C2337 ,\nC2297_=_C2338 ,C2297_=_C2339 ,C2297_=_C2340 ,C2297_=_C2341 ,C2297_=_C2342 ,C2297_=_C2343 ,\nC2297_=_C2344 ,C2297_=_C2345 ,C2297_=_C2346 ,C2297_=_C2347 ,C2297_=_C2348 ,C2297_=_C2349 ,\nC2330_=_C2331 ,C2330_=_C2332 ,C2330_=_C2333 ,C2330_=_C2334 ,C2330_=_C2335 ,C2330_=_C2336 ,\nC2330_=_C2337 ,C2330_=_C2338 ,C2330_=_C2339 ,C2330_=_C2340 ,C2330_=_C2341 ,C2330_=_C2342 ,\nC2330_=_C2343 ,C2330_=_C2344 ,C2330_=_C2345 ,C2330_=_C2346 ,C2330_=_C2347 ,C2330_=_C2348 ,\nC2330_=_C2349 ,C2331_=_C2332 ,C2331_=_C2333 ,C2331_=_C2334 ,C2331_=_C2335 ,C2331_=_C2336 ,\nC2331_=_C2337 ,C2331_=_C2338 ,C2331_=_C2339 ,C2331_=_C2340 ,C2331_=_C2341 ,C2331_=_C2342 ,\nC2331_=_C2343 ,C2331_=_C2344 ,C2331_=_C2345 ,C2331_=_C2346 ,C2331_=_C2347 ,C2331_=_C2348 ,\nC2331_=_C2349 ,C2332_=_C2333 ,C2332_=_C2334 ,C2332_=_C2335 ,C2332_=_C2336 ,C2332_=_C2337 ,\nC2332_=_C2338 ,C2332_=_C2339 ,C2332_=_C2340 ,C2332_=_C2341 ,C2332_=_C2342 ,C2332_=_C2343 ,\nC2332_=_C2344 ,C2332_=_C2345 ,C2332_=_C2346 ,C2332_=_C2347 ,C2332_=_C2348 ,C2332_=_C2349 ,\nC2333_=_C2334 ,C2333_=_C2335 ,C2333_=_C2336 ,C2333_=_C2337 ,C2333_=_C2338 ,C2333_=_C2339 ,\nC2333_=_C2340 ,C2333_=_C2341 ,C2333_=_C2342 ,C2333_=_C2343 ,C2333_=_C2344 ,C2333_=_C2345 ,\nC2333_=_C2346 ,C2333_=_C2347 ,C2333_=_C2348 ,C2333_=_C2349 ,C2334_=_C2335 ,C2334_=_C2336 ,\nC2334_=_C2337 ,C2334_=_C2338 ,C2334_=_C2339 ,C2334_=_C2340 ,C2334_=_C2341 ,C2334_=_C2342 ,\nC2334_=_C2343 ,C2334_=_C2344 ,C2334_=_C2345 ,C2334_=_C2346 ,C2334_=_C2347 ,C2334_=_C2348 ,\nC2334_=_C2349 ,C2335_=_C2336 ,C2335_=_C2337 ,C2335_=_C2338 ,C2335_=_C2339 ,C2335_=_C2340 ,\nC2335_=_C2341 ,C2335_=_C2342 ,C2335_=_C2343 ,C2335_=_C2344 ,C2335_=_C2345 ,C2335_=_C2346 ,\nC2335_=_C2347 ,C2335_=_C2348 ,C2335_=_C2349 ,C2336_=_C2337 ,C2336_=_C2338 ,C2336_=_C2339 ,\nC2336_=_C2340 ,C2336_=_C2341 ,C2336_=_C2342 ,C2336_=_C2343 ,C2336_=_C2344 ,C2336_=_C2345 ,\nC2336_=_C2346 ,C2336_=_C2347 ,C2336_=_C2348 ,C2336_=_C2349 ,C2337_=_C2338 ,C2337_=_C2339 ,\nC2337_=_C2340 ,C2337_=_C2341 ,C2337_=_C2342 ,C2337_=_C2343 ,C2337_=_C2344 ,C2337_=_C2345 ,\nC2337_=_C2346 ,C2337_=_C2347 ,C2337_=_C2348 ,C2337_=_C2349 ,C2338_=_C2339 ,C2338_=_C2340 ,\nC2338_=_C2341 ,C2338_=_C2342 ,C2338_=_C2343 ,C2338_=_C2344 ,C2338_=_C2345 ,C2338_=_C2346 ,\nC2338_=_C2347 ,C2338_=_C2348 ,C2338_=_C2349 ,C2339_=_C2340 ,C2339_=_C2341 ,C2339_=_C2342 ,\nC2339_=_C2343 ,C2339_=_C2344 ,C2339_=_C2345 ,C2339_=_C2346 ,C2339_=_C2347 ,C2339_=_C2348 ,\nC2339_=_C2349 ,C2340_=_C2341 ,C2340_=_C2342 ,C2340_=_C2343 ,C2340_=_C2344 ,C2340_=_C2345 ,\nC2340_=_C2346 ,C2340_=_C2347 ,C2340_=_C2348 ,C2340_=_C2349 ,C2341_=_C2342 ,C2341_=_C2343 ,\nC2341_=_C2344 ,C2341_=_C2345 ,C2341_=_C2346 ,C2341_=_C2347 ,C2341_=_C2348 ,C2341_=_C2349 ,\nC2342_=_C2343 ,C2342_=_C2344 ,C2342_=_C2345 ,C2342_=_C2346 ,C2342_=_C2347 ,C2342_=_C2348 ,\nC2342_=_C2349 ,C2343_=_C2344 ,C2343_=_C2345 ,C2343_=_C2346 ,C2343_=_C2347 ,C2343_=_C2348 ,\nC2343_=_C2349 ,C2344_=_C2345 ,C2344_=_C2346 ,C2344_=_C2347 ,C2344_=_C2348 ,C2344_=_C2349 ,\nC2345_=_C2346 ,C2345_=_C2347 ,C2345_=_C2348 ,C2345_=_C2349 ,C2346_=_C2347 ,C2346_=_C2348 ,\nC2346_=_C2349 ,C2347_=_C2348 ,C2347_=_C2349 ,C2348_=_C2349 ,"];125[shape=box, label="id:125 level: 5\n190: C16 C63 C102 C167 C213 \nC232 C245 C250 C278 C304 C314 \nC341 C405 C418 C506 C526 C548 \nC574 C576 C577 C578 C579 C581 \nC582 C583 C584 C585 C586 C587 \nC588 C589 C590 C591 C592 C593 \nC594 C595 C596 C597 C598 C599 \nC600 C601 C610 C627 C685 C751 \nC816 C820 C835 C852 C992 C1007 \nC1037 C1038 C1039 C1040 C1042 C1043 \nC1044 C1045 C1046 C1047 C1048 C1049 \nC1050 C1051 C1052 C1053 C1054 C1055 \nC1056 C1057 C1058 C1059 C1061 C1062 \nC1088 C1189 C1190 C1191 C1192 C1193 \nC1194 C1196 C1197 C1198 C1199 C1201 \nC1202 C1203 C1204 C1205 C1206 C1208 \nC1209 C1210 C1223 C1258 C1418 C1472 \nC1511 C1518 C1523 C1592 C1609 C1680 \nC1787 C1823 C1836 C1858 C1973 C2039 \nC2040 C2046 C2050 C2055 C2202 C2203 \nC2204 C2205 C2206 C2207 C2208 C2209 \nC2210 C2211 C2212 C2213 C2214 C2215 \nC2216 C2217 C2219 C2220 C2298 C2364 \nC2460 C2552 C2657 C2748 C2754 C2766 \nC2767 C2769 C2770 C2771 C2772 C2773 \nC2775 C2776 C2826 C3007 C3013 C3086 \nC3253 C3286 C3403 C3423 C3480 C3498 \nC3529 C3600 C3601 C3602 C3604 C3605 \nC3606 C3607 C3608 C3609 C3610 C3611 \nC3626 C3705 C3710 C3835 C3880 C3884 \nC3896 C3901 C3915 C3924 C3965 C3966 \nC3967 C3968 C3969 C4068 C4094 \n2675: C16_=_C63( C16 C63 ) C16_=_C213( C16 C213 ) C16_=_C232( C16 C232 ) C16_=_C250( C16 C250 ) C16_=_C278( C16 C278 ) \nC16_=_C304( C16 C304 ) C16_=_C341( C16 C341 ) C16_=_C526( C16 C526 ) C16_=_C582( C16 C582 ) C16_=_C1044( C16 C1044 ) C16_=_C1088( C16 C1088 ) \nC16_=_C1787( C16 C1787 ) C16_=_C2040( C16 C2040 ) C16_=_C2202( C16 C2202 ) C16_=_C2298( C16 C2298 ) C16_=_C2657( C16 C2657 ) C16_=_C2766( C16 C2766 ) \nC16_=_C2767( C16 C2767 ) C16_=_C2769( C16 C2769 ) C16_=_C2770( C16 C2770 ) C16_=_C2771( C16 C2771 ) C16_=_C2772( C16 C2772 ) C16_=_C2773( C16 C2773 ) \nC16_=_C2775( C16 C2775 ) C16_=_C2776( C16 C2776 ) C63_=_C213( C63 C213 ) C63_=_C232( C63 C232 ) C63_=_C250( C63 C250 ) C63_=_C278( C63 C278 ) \nC63_=_C304( C63 C304 ) C63_=_C341( C63 C341 ) C63_=_C526( C63 C526 ) C63_=_C582( C63 C582 ) C63_=_C1044( C63 C1044 ) C63_=_C1088( C63 C1088 ) \nC63_=_C1787( C63 C1787 ) C63_=_C2040( C63 C2040 ) C63_=_C2202( C63 C2202 ) C63_=_C2298( C63 C2298 ) C63_=_C2657( C63 C2657 ) C63_=_C2766( C63 C2766 ) \nC63_=_C2767( C63 C2767 ) C63_=_C2769( C63 C2769 ) C63_=_C2770( C63 C2770 ) C63_=_C2771( C63 C2771 ) C63_=_C2772( C63 C2772 ) C63_=_C2773( C63 C2773 ) \nC63_=_C2775( C63 C2775 ) C63_=_C2776( C63 C2776 ) C102_=_C167( C102 C167 ) C102_=_C245( C102 C245 ) C102_=_C314( C102 C314 ) C102_=_C577( C102 C577 ) \nC102_=_C816( C102 C816 ) C102_=_C1037( C102 C1037 ) C102_=_C1189( C102 C1189 ) C102_=_C1190( C102 C1190 ) C102_=_C1191( C102 C1191 ) C102_=_C1192( C102 C1192 ) \nC102_=_C1193( C102 C1193 ) C102_=_C1194( C102 C1194 ) C102_=_C1196( C102 C1196 ) C102_=_C1197( C102 C1197 ) C102_=_C1198( C102 C1198 ) C102_=_C1199( C102 C1199 ) \nC102_=_C1201( C102 C1201 ) C102_=_C1202( C102 C1202 ) C102_=_C1203( C102 C1203 ) C102_=_C1204( C102 C1204 ) C102_=_C1205( C102 C1205 ) C102_=_C1206( C102 C1206 ) \nC102_=_C1208( C102 C1208 ) C102_=_C1209( C102 C1209 ) C102_=_C1210( C102 C1210 ) C167_=_C245( C167 C245 ) C167_=_C314( C167 C314 ) C167_=_C577( C167 C577 ) \nC167_=_C816( C167 C816 ) C167_=_C1037( C167 C1037 ) C167_=_C1189( C167 C1189 ) C167_=_C1190( C167 C1190 ) C167_=_C1191( C167 C1191 ) C167_=_C1192( C167 C1192 ) \nC167_=_C1193( C167 C1193 ) C167_=_C1194( C167 C1194 ) C167_=_C1196( C167 C1196 ) C167_=_C1197( C167 C1197 ) C167_=_C1198( C167 C1198 ) C167_=_C1199( C167 C1199 ) \nC167_=_C1201( C167 C1201 ) C167_=_C1202( C167 C1202 ) C167_=_C1203( C167 C1203 ) C167_=_C1204( C167 C1204 ) C167_=_C1205( C167 C1205 ) C167_=_C1206( C167 C1206 ) \nC167_=_C1208( C167 C1208 ) C167_=_C1209( C167 C1209 ) C167_=_C1210( C167 C1210 ) C213_=_C232( C213 C232 ) C213_=_C250( C213 C250 ) C213_=_C278( C213 C278 ) \nC213_=_C304( C213 C304 ) C213_=_C341( C213 C341 ) C213_=_C526( C213 C526 ) C213_=_C582( C213 C582 ) C213_=_C1044( C213 C1044 ) C213_=_C1088( C213 C1088 ) \nC213_=_C1787( C213 C1787 ) C213_=_C2040( C213 C2040 ) C213_=_C2202( C213 C2202 ) C213_=_C2298( C213 C2298 ) C213_=_C2657( C213 C2657 ) C213_=_C2766( C213 C2766 ) \nC213_=_C2767( C213 C2767 ) C213_=_C2769( C213 C2769 ) C213_=_C2770( C213 C2770 ) C213_=_C2771( C213 C2771 ) C213_=_C2772( C213 C2772 ) C213_=_C2773( C213 C2773 ) \nC213_=_C2775( C213 C2775 ) C213_=_C2776( C213 C2776 ) C232_=_C250( C232 C250 ) C232_=_C278( C232 C278 ) C232_=_C304( C232 C304 ) C232_=_C341( C232 C341 ) \nC232_=_C526( C232 C526 ) C232_=_C582( C232 C582 ) C232_=_C1044( C232 C1044 ) C232_=_C1088( C232 C1088 ) C232_=_C1787( C232 C1787 ) C232_=_C2040( C232 C2040 ) \nC232_=_C2202( C232 C2202 ) C232_=_C2298( C232 C2298 ) C232_=_C2657( C232 C2657 ) C232_=_C2766( C232 C2766 ) C232_=_C2767( C232 C2767 ) C232_=_C2769( C232 C2769 ) \nC232_=_C2770( C232 C2770 ) C232_=_C2771( C232 C2771 ) C232_=_C2772( C232 C2772 ) C232_=_C2773( C232 C2773 ) C232_=_C2775( C232 C2775 ) C232_=_C2776( C232 C2776 ) \nC245_=_C250( C245 C250 ) C245_=_C314( C245 C314 ) C245_=_C577( C245 C577 ) C245_=_C816( C245 C816 ) C245_=_C1037( C245 C1037 ) C245_=_C1189( C245 C1189 ) \nC245_=_C1190( C245 C1190 ) C245_=_C1191( C245 C1191 ) C245_=_C1192( C245 C1192 ) C245_=_C1193( C245 C1193 ) C245_=_C1194( C245 C1194 ) C245_=_C1196( C245 C1196 ) \nC245_=_C1197( C245 C1197 ) C245_=_C1198( C245 C1198 ) C245_=_C1199( C245 C1199 ) C245_=_C1201( C245 C1201 ) C245_=_C1202( C245 C1202 ) C245_=_C1203( C245 C1203 ) \nC245_=_C1204( C245 C1204 ) C245_=_C1205( C245 C1205 ) C245_=_C1206( C245 C1206 ) C245_=_C1208( C245 C1208 ) C245_=_C1209( C245 C1209 ) C245_=_C1210( C245 C1210 ) \nC250_=_C278( C250 C278 ) C250_=_C304( C250 C304 ) C250_=_C341( C250 C341 ) C250_=_C526( C250 C526 ) C250_=_C582( C250 C582 ) C250_=_C1044( C250 C1044 ) \nC250_=_C1088( C250 C1088 ) C250_=_C1787( C250 C1787 ) C250_=_C2040( C250 C2040 ) C250_=_C2202( C250 C2202 ) C250_=_C2298( C250 C2298 ) C250_=_C2657( C250 C2657 ) \nC250_=_C2766( C250 C2766 ) C250_=_C2767( C250 C2767 ) C250_=_C2769( C250 C2769 ) C250_=_C2770( C250 C2770 ) C250_=_C2771( C250 C2771 ) C250_=_C2772( C250 C2772 ) \nC250_=_C2773( C250 C2773 ) C250_=_C2775( C250 C2775 ) C250_=_C2776( C250 C2776 ) C278_=_C304( C278 C304 ) C278_=_C341( C278 C341 ) C278_=_C526( C278 C526 ) \nC278_=_C582( C278 C582 ) C278_=_C1044( C278 C1044 ) C278_=_C1088( C278 C1088 ) C278_=_C1787( C278 C1787 ) C278_=_C2040( C278 C2040 ) C278_=_C2202( C278 C2202 ) \nC278_=_C2298( C278</w:t>
      </w:r>
    </w:p>
    <w:p>
      <w:pPr>
        <w:pStyle w:val="PreformattedText"/>
        <w:bidi w:val="0"/>
        <w:spacing w:before="0" w:after="0"/>
        <w:jc w:val="left"/>
        <w:rPr/>
      </w:pPr>
      <w:r>
        <w:rPr/>
        <w:t xml:space="preserve"> </w:t>
      </w:r>
      <w:r>
        <w:rPr/>
        <w:t>C2298 ) C278_=_C2657( C278 C2657 ) C278_=_C2766( C278 C2766 ) C278_=_C2767( C278 C2767 ) C278_=_C2769( C278 C2769 ) C278_=_C2770( C278 C2770 ) \nC278_=_C2771( C278 C2771 ) C278_=_C2772( C278 C2772 ) C278_=_C2773( C278 C2773 ) C278_=_C2775( C278 C2775 ) C278_=_C2776( C278 C2776 ) C304_=_C341( C304 C341 ) \nC304_=_C526( C304 C526 ) C304_=_C582( C304 C582 ) C304_=_C1044( C304 C1044 ) C304_=_C1088( C304 C1088 ) C304_=_C1787( C304 C1787 ) C304_=_C2040( C304 C2040 ) \nC304_=_C2202( C304 C2202 ) C304_=_C2298( C304 C2298 ) C304_=_C2657( C304 C2657 ) C304_=_C2766( C304 C2766 ) C304_=_C2767( C304 C2767 ) C304_=_C2769( C304 C2769 ) \nC304_=_C2770( C304 C2770 ) C304_=_C2771( C304 C2771 ) C304_=_C2772( C304 C2772 ) C304_=_C2773( C304 C2773 ) C304_=_C2775( C304 C2775 ) C304_=_C2776( C304 C2776 ) \nC314_=_C577( C314 C577 ) C314_=_C816( C314 C816 ) C314_=_C1037( C314 C1037 ) C314_=_C1189( C314 C1189 ) C314_=_C1190( C314 C1190 ) C314_=_C1191( C314 C1191 ) \nC314_=_C1192( C314 C1192 ) C314_=_C1193( C314 C1193 ) C314_=_C1194( C314 C1194 ) C314_=_C1196( C314 C1196 ) C314_=_C1197( C314 C1197 ) C314_=_C1198( C314 C1198 ) \nC314_=_C1199( C314 C1199 ) C314_=_C1201( C314 C1201 ) C314_=_C1202( C314 C1202 ) C314_=_C1203( C314 C1203 ) C314_=_C1204( C314 C1204 ) C314_=_C1205( C314 C1205 ) \nC314_=_C1206( C314 C1206 ) C314_=_C1208( C314 C1208 ) C314_=_C1209( C314 C1209 ) C314_=_C1210( C314 C1210 ) C341_=_C526( C341 C526 ) C341_=_C582( C341 C582 ) \nC341_=_C1044( C341 C1044 ) C341_=_C1088( C341 C1088 ) C341_=_C1787( C341 C1787 ) C341_=_C2040( C341 C2040 ) C341_=_C2202( C341 C2202 ) C341_=_C2298( C341 C2298 ) \nC341_=_C2657( C341 C2657 ) C341_=_C2766( C341 C2766 ) C341_=_C2767( C341 C2767 ) C341_=_C2769( C341 C2769 ) C341_=_C2770( C341 C2770 ) C341_=_C2771( C341 C2771 ) \nC341_=_C2772( C341 C2772 ) C341_=_C2773( C341 C2773 ) C341_=_C2775( C341 C2775 ) C341_=_C2776( C341 C2776 ) C405_=_C596( C405 C596 ) C405_=_C627( C405 C627 ) \nC405_=_C835( C405 C835 ) C405_=_C1055( C405 C1055 ) C405_=_C1518( C405 C1518 ) C405_=_C1836( C405 C1836 ) C405_=_C1973( C405 C1973 ) C405_=_C2050( C405 C2050 ) \nC405_=_C2214( C405 C2214 ) C405_=_C2826( C405 C2826 ) C405_=_C3013( C405 C3013 ) C405_=_C3286( C405 C3286 ) C405_=_C3480( C405 C3480 ) C405_=_C3529( C405 C3529 ) \nC405_=_C3626( C405 C3626 ) C405_=_C3705( C405 C3705 ) C405_=_C3884( C405 C3884 ) C405_=_C3896( C405 C3896 ) C405_=_C3901( C405 C3901 ) C405_=_C3915( C405 C3915 ) \nC405_=_C3966( C405 C3966 ) C405_=_C3967( C405 C3967 ) C405_=_C3968( C405 C3968 ) C405_=_C3969( C405 C3969 ) C418_=_C610( C418 C610 ) C418_=_C751( C418 C751 ) \nC418_=_C820( C418 C820 ) C418_=_C992( C418 C992 ) C418_=_C1192( C418 C1192 ) C418_=_C1823( C418 C1823 ) C418_=_C2039( C418 C2039 ) C418_=_C2202( C418 C2202 ) \nC418_=_C2203( C418 C2203 ) C418_=_C2204( C418 C2204 ) C418_=_C2205( C418 C2205 ) C418_=_C2206( C418 C2206 ) C418_=_C2207( C418 C2207 ) C418_=_C2208( C418 C2208 ) \nC418_=_C2209( C418 C2209 ) C418_=_C2210( C418 C2210 ) C418_=_C2211( C418 C2211 ) C418_=_C2212( C418 C2212 ) C418_=_C2213( C418 C2213 ) C418_=_C2214( C418 C2214 ) \nC418_=_C2215( C418 C2215 ) C418_=_C2216( C418 C2216 ) C418_=_C2217( C418 C2217 ) C418_=_C2219( C418 C2219 ) C418_=_C2220( C418 C2220 ) C506_=_C587( C506 C587 ) \nC506_=_C852( C506 C852 ) C506_=_C1050( C506 C1050 ) C506_=_C1223( C506 C1223 ) C506_=_C1418( C506 C1418 ) C506_=_C1511( C506 C1511 ) C506_=_C1680( C506 C1680 ) \nC506_=_C2046( C506 C2046 ) C506_=_C2209( C506 C2209 ) C506_=_C2754( C506 C2754 ) C506_=_C3007( C506 C3007 ) C506_=_C3086( C506 C3086 ) C506_=_C3253( C506 C3253 ) \nC506_=_C3600( C506 C3600 ) C506_=_C3601( C506 C3601 ) C506_=_C3602( C506 C3602 ) C506_=_C3604( C506 C3604 ) C506_=_C3605( C506 C3605 ) C506_=_C3606( C506 C3606 ) \nC506_=_C3607( C506 C3607 ) C506_=_C3608( C506 C3608 ) C506_=_C3609( C506 C3609 ) C506_=_C3610( C506 C3610 ) C506_=_C3611( C506 C3611 ) C526_=_C582( C526 C582 ) \nC526_=_C1044( C526 C1044 ) C526_=_C1088( C526 C1088 ) C526_=_C1787( C526 C1787 ) C526_=_C2040( C526 C2040 ) C526_=_C2202( C526 C2202 ) C526_=_C2298( C526 C2298 ) \nC526_=_C2657( C526 C2657 ) C526_=_C2766( C526 C2766 ) C526_=_C2767( C526 C2767 ) C526_=_C2769( C526 C2769 ) C526_=_C2770( C526 C2770 ) C526_=_C2771( C526 C2771 ) \nC526_=_C2772( C526 C2772 ) C526_=_C2773( C526 C2773 ) C526_=_C2775( C526 C2775 ) C526_=_C2776( C526 C2776 ) C548_=_C685( C548 C685 ) C548_=_C1037( C548 C1037 ) \nC548_=_C1038( C548 C1038 ) C548_=_C1039( C548 C1039 ) C548_=_C1040( C548 C1040 ) C548_=_C1042( C548 C1042 ) C548_=_C1043( C548 C1043 ) C548_=_C1044( C548 C1044 ) \nC548_=_C1045( C548 C1045 ) C548_=_C1046( C548 C1046 ) C548_=_C1047( C548 C1047 ) C548_=_C1048( C548 C1048 ) C548_=_C1049( C548 C1049 ) C548_=_C1050( C548 C1050 ) \nC548_=_C1051( C548 C1051 ) C548_=_C1052( C548 C1052 ) C548_=_C1053( C548 C1053 ) C548_=_C1054( C548 C1054 ) C548_=_C1055( C548 C1055 ) C548_=_C1056( C548 C1056 ) \nC548_=_C1057( C548 C1057 ) C548_=_C1058( C548 C1058 ) C548_=_C1059( C548 C1059 ) C548_=_C1061( C548 C1061 ) C548_=_C1062( C548 C1062 ) C574_=_C576( C574 C576 ) \nC574_=_C577( C574 C577 ) C574_=_C578( C574 C578 ) C574_=_C579( C574 C579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816( C574 C816 ) C574_=_C820( C574 C820 ) C574_=_C835( C574 C835 ) C576_=_C577( C576 C577 ) C576_=_C578( C576 C578 ) C576_=_C579( C576 C579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6_=_C601( C576 C601 ) C577_=_C578( C577 C578 ) C577_=_C579( C577 C579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599( C577 C599 ) \nC577_=_C600( C577 C600 ) C577_=_C601( C577 C601 ) C577_=_C816( C577 C816 ) C577_=_C1037( C577 C1037 ) C577_=_C1189( C577 C1189 ) C577_=_C1190( C577 C1190 ) \nC577_=_C1191( C577 C1191 ) C577_=_C1192( C577 C1192 ) C577_=_C1193( C577 C1193 ) C577_=_C1194( C577 C1194 ) C577_=_C1196( C577 C1196 ) C577_=_C1197( C577 C1197 ) \nC577_=_C1198( C577 C1198 ) C577_=_C1199( C577 C1199 ) C577_=_C1201( C577 C1201 ) C577_=_C1202( C577 C1202 ) C577_=_C1203( C577 C1203 ) C577_=_C1204( C577 C1204 ) \nC577_=_C1205( C577 C1205 ) C577_=_C1206( C577 C1206 ) C577_=_C1208( C577 C1208 ) C577_=_C1209( C577 C1209 ) C577_=_C1210( C577 C1210 ) C578_=_C579( C578 C579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1( C578 C601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1040( C579 C1040 ) C579_=_C1190( C579 C1190 ) C579_=_C2039( C579 C2039 ) C579_=_C2040( C579 C2040 ) C579_=_C2046( C579 C2046 ) C579_=_C2050( C579 C2050 ) \nC579_=_C2055( C579 C2055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600( C582 C600 ) C582_=_C601( C582 C601 ) C582_=_C1044( C582 C1044 ) C582_=_C1088( C582 C1088 ) \nC582_=_C1787( C582 C1787 ) C582_=_C2040( C582 C2040 ) C582_=_C2202( C582 C2202 ) C582_=_C2298( C582 C2298</w:t>
      </w:r>
    </w:p>
    <w:p>
      <w:pPr>
        <w:pStyle w:val="PreformattedText"/>
        <w:bidi w:val="0"/>
        <w:spacing w:before="0" w:after="0"/>
        <w:jc w:val="left"/>
        <w:rPr/>
      </w:pPr>
      <w:r>
        <w:rPr/>
        <w:t xml:space="preserve"> </w:t>
      </w:r>
      <w:r>
        <w:rPr/>
        <w:t>) C582_=_C2657( C582 C2657 ) C582_=_C2766( C582 C2766 ) \nC582_=_C2767( C582 C2767 ) C582_=_C2769( C582 C2769 ) C582_=_C2770( C582 C2770 ) C582_=_C2771( C582 C2771 ) C582_=_C2772( C582 C2772 ) C582_=_C2773( C582 C2773 ) \nC582_=_C2775( C582 C2775 ) C582_=_C2776( C582 C2776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1047( C584 C1047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2208( C586 C220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852( C587 C852 ) C587_=_C1050( C587 C1050 ) C587_=_C1223( C587 C1223 ) C587_=_C1418( C587 C1418 ) C587_=_C1511( C587 C1511 ) C587_=_C1680( C587 C1680 ) \nC587_=_C2046( C587 C2046 ) C587_=_C2209( C587 C2209 ) C587_=_C2754( C587 C2754 ) C587_=_C3007( C587 C3007 ) C587_=_C3086( C587 C3086 ) C587_=_C3253( C587 C3253 ) \nC587_=_C3600( C587 C3600 ) C587_=_C3601( C587 C3601 ) C587_=_C3602( C587 C3602 ) C587_=_C3604( C587 C3604 ) C587_=_C3605( C587 C3605 ) C587_=_C3606( C587 C3606 ) \nC587_=_C3607( C587 C3607 ) C587_=_C3608( C587 C3608 ) C587_=_C3609( C587 C3609 ) C587_=_C3610( C587 C3610 ) C587_=_C3611( C587 C361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9_=_C590( C589 C590 ) C589_=_C591( C589 C591 ) C589_=_C592( C589 C592 ) C589_=_C593( C589 C593 ) C589_=_C594( C589 C594 ) C589_=_C595( C589 C595 ) \nC589_=_C596( C589 C596 ) C589_=_C597( C589 C597 ) C589_=_C598( C589 C598 ) C589_=_C599( C589 C599 ) C589_=_C600( C589 C600 ) C589_=_C601( C589 C601 ) \nC589_=_C1052( C589 C1052 ) C589_=_C1201( C589 C1201 ) C589_=_C2210( C589 C2210 ) C589_=_C2770( C589 C2770 ) C589_=_C3600( C589 C3600 ) C589_=_C3705( C589 C3705 ) \nC589_=_C3710( C589 C3710 ) C590_=_C591( C590 C591 ) C590_=_C592( C590 C592 ) C590_=_C593( C590 C593 ) C590_=_C594( C590 C594 ) C590_=_C595( C590 C595 ) \nC590_=_C596( C590 C596 ) C590_=_C597( C590 C597 ) C590_=_C598( C590 C598 ) C590_=_C599( C590 C599 ) C590_=_C600( C590 C600 ) C590_=_C601( C590 C601 ) \nC591_=_C592( C591 C592 ) C591_=_C593( C591 C593 ) C591_=_C594( C591 C594 ) C591_=_C595( C591 C595 ) C591_=_C596( C591 C596 ) C591_=_C597( C591 C597 ) \nC591_=_C598( C591 C598 ) C591_=_C599( C591 C599 ) C591_=_C600( C591 C600 ) C591_=_C601( C591 C601 ) C592_=_C593( C592 C593 ) C592_=_C594( C592 C594 ) \nC592_=_C595( C592 C595 ) C592_=_C596( C592 C596 ) C592_=_C597( C592 C597 ) C592_=_C598( C592 C598 ) C592_=_C599( C592 C599 ) C592_=_C600( C592 C600 ) \nC592_=_C601( C592 C601 ) C592_=_C3601( C592 C3601 ) C593_=_C594( C593 C594 ) C593_=_C595( C593 C595 ) C593_=_C596( C593 C596 ) C593_=_C597( C593 C597 ) \nC593_=_C598( C593 C598 ) C593_=_C599( C593 C599 ) C593_=_C600( C593 C600 ) C593_=_C601( C593 C601 ) C593_=_C3901( C593 C3901 ) C594_=_C595( C594 C595 ) \nC594_=_C596( C594 C596 ) C594_=_C597( C594 C597 ) C594_=_C598( C594 C598 ) C594_=_C599( C594 C599 ) C594_=_C600( C594 C600 ) C594_=_C601( C594 C601 ) \nC595_=_C596( C595 C596 ) C595_=_C597( C595 C597 ) C595_=_C598( C595 C598 ) C595_=_C599( C595 C599 ) C595_=_C600( C595 C600 ) C595_=_C601( C595 C601 ) \nC595_=_C2773( C595 C2773 ) C595_=_C3965( C595 C3965 ) C596_=_C597( C596 C597 ) C596_=_C598( C596 C598 ) C596_=_C599( C596 C599 ) C596_=_C600( C596 C600 ) \nC596_=_C601( C596 C601 ) C596_=_C627( C596 C627 ) C596_=_C835( C596 C835 ) C596_=_C1055( C596 C1055 ) C596_=_C1518( C596 C1518 ) C596_=_C1836( C596 C1836 ) \nC596_=_C1973( C596 C1973 ) C596_=_C2050( C596 C2050 ) C596_=_C2214( C596 C2214 ) C596_=_C2826( C596 C2826 ) C596_=_C3013( C596 C3013 ) C596_=_C3286( C596 C3286 ) \nC596_=_C3480( C596 C3480 ) C596_=_C3529( C596 C3529 ) C596_=_C3626( C596 C3626 ) C596_=_C3705( C596 C3705 ) C596_=_C3884( C596 C3884 ) C596_=_C3896( C596 C3896 ) \nC596_=_C3901( C596 C3901 ) C596_=_C3915( C596 C3915 ) C596_=_C3966( C596 C3966 ) C596_=_C3967( C596 C3967 ) C596_=_C3968( C596 C3968 ) C596_=_C3969( C596 C3969 ) \nC597_=_C598( C597 C598 ) C597_=_C599( C597 C599 ) C597_=_C600( C597 C600 ) C597_=_C601( C597 C601 ) C597_=_C3606( C597 C3606 ) C598_=_C599( C598 C599 ) \nC598_=_C600( C598 C600 ) C598_=_C601( C598 C601 ) C599_=_C600( C599 C600 ) C599_=_C601( C599 C601 ) C600_=_C601( C600 C601 ) C601_=_C1059( C601 C1059 ) \nC601_=_C1208( C601 C1208 ) C601_=_C2217( C601 C2217 ) C601_=_C2775( C601 C2775 ) C601_=_C3608( C601 C3608 ) C601_=_C3967( C601 C3967 ) C601_=_C4068( C601 C4068 ) \nC610_=_C627( C610 C627 ) C610_=_C751( C610 C751 ) C610_=_C820( C610 C820 ) C610_=_C992( C610 C992 ) C610_=_C1192( C610 C1192 ) C610_=_C1823( C610 C1823 ) \nC610_=_C2039( C610 C2039 ) C610_=_C2202( C610 C2202 ) C610_=_C2203( C610 C2203 ) C610_=_C2204( C610 C2204 ) C610_=_C2205( C610 C2205 ) C610_=_C2206( C610 C2206 ) \nC610_=_C2207( C610 C2207 ) C610_=_C2208( C610 C2208 ) C610_=_C2209( C610 C2209 ) C610_=_C2210( C610 C2210 ) C610_=_C2211( C610 C2211 ) C610_=_C2212( C610 C2212 ) \nC610_=_C2213( C610 C2213 ) C610_=_C2214( C610 C2214 ) C610_=_C2215( C610 C2215 ) C610_=_C2216( C610 C2216 ) C610_=_C2217( C610 C2217 ) C610_=_C2219( C610 C2219 ) \nC610_=_C2220( C610 C2220 ) C627_=_C835( C627 C835 ) C627_=_C1055( C627 C1055 ) C627_=_C1518( C627 C1518 ) C627_=_C1836( C627 C1836 ) C627_=_C1973( C627 C1973 ) \nC627_=_C2050( C627 C2050 ) C627_=_C2214( C627 C2214 ) C627_=_C2826( C627 C2826 ) C627_=_C3013( C627 C3013 ) C627_=_C3286( C627 C3286 ) C627_=_C3480( C627 C3480 ) \nC627_=_C3529( C627 C3529 ) C627_=_C3626( C627 C3626 ) C627_=_C3705( C627 C3705 ) C627_=_C3884( C627 C3884 ) C627_=_C3896( C627 C3896 ) C627_=_C3901( C627 C3901 ) \nC627_=_C3915( C627 C3915 ) C627_=_C3966( C627 C3966 ) C627_=_C3967( C627 C3967 ) C627_=_C3968( C627 C3968 ) C627_=_C3969( C627 C3969 ) C685_=_C1037( C685 C1037 ) \nC685_=_C1038( C685 C1038 ) C685_=_C1039( C685 C1039 ) C685_=_C1040( C685 C1040 ) C685_=_C1042( C685 C1042 ) C685_=_C1043( C685 C1043 ) C685_=_C1044( C685 C1044 ) \nC685_=_C1045( C685 C1045 ) C685_=_C1046( C685 C1046 ) C685_=_C1047( C685 C1047 ) C685_=_C1048( C685 C1048 ) C685_=_C1049( C685 C1049 ) C685_=_C1050( C685 C1050 ) \nC685_=_C1051( C685 C1051 ) C685_=_C1052( C685 C1052 ) C685_=_C1053( C685 C1053 ) C685_=_C1054( C685 C1054 ) C685_=_C1055( C685 C1055 ) C685_=_C1056( C685 C1056 ) \nC685_=_C1057( C685 C1057 ) C685_=_C1058( C685 C1058 ) C685_=_C1059( C685 C1059 ) C685_=_C1061( C685 C1061 ) C685_=_C1062( C685 C1062 ) C751_=_C820( C751 C820 ) \nC751_=_C992( C751 C992 ) C751_=_C1192( C751 C1192 ) C751_=_C1823( C751 C1823 ) C751_=_C2039( C751 C2039 ) C751_=_C2202( C751 C2202 ) C751_=_C2203( C751 C2203 ) \nC751_=_C2204( C751 C2204 ) C751_=_C2205( C751 C2205 ) C751_=_C2206( C751 C2206 ) C751_=_C2207( C751 C2207 ) C751_=_C2208( C751 C2208 ) C751_=_C2209( C751 C2209 ) \nC751_=_C2210( C751 C2210 ) C751_=_C2211( C751 C2211 ) C751_=_C2212( C751 C2212 ) C751_=_C2213( C751 C2213 ) C751_=_C2214( C751 C2214 ) C751_=_C2215( C751 C2215 ) \nC751_=_C2216( C751 C2216 ) C751_=_C2217( C751 C2217 ) C751_=_C2219( C751 C2219 ) C751_=_C2220( C751 C2220 ) C816_=_C820( C816 C820 ) C816_=_C835( C816 C835 ) \nC816_=_C1037( C816 C1037 ) C816_=_C1189( C816 C1189 ) C816_=_C1190( C816 C1190 ) C816_=_C1191( C816 C1191 ) C816_=_C1192( C816 C1192 ) C816_=_C1193( C816 C1193 ) \nC816_=_C1194( C816 C1194 ) C816_=_C1196( C816 C1196 ) C816_=_C1197( C816 C1197 ) C816_=_C1198( C816 C1198 ) C816_=_C1199( C816 C1199 ) C816_=_C1201( C816 C1201 ) \nC816_=_C1202( C816 C1202 ) C816_=_C1203( C816 C1203 ) C816_=_C1204( C816 C1204 ) C816_=_C1205( C816 C1205 ) C816_=_C1206( C816 C1206 ) C816_=_C1208( C816 C1208 ) \nC816_=_C1209( C816 C1209 ) C816_=_C1210( C816 C1210 ) C820_=_C835( C820 C835 ) C820_=_C992( C820 C992 ) C820_=_C1192( C820 C1192 ) C820_=_C1823( C820 C1823 ) \nC820_=_C2039( C820 C2039 ) C820_=_C2202( C820 C2202 ) C820_=_C2203( C820 C2203 ) C820_=_C2204( C820 C2204 ) C820_=_C2205( C820 C2205 ) C820_=_C2206( C820 C2206 ) \nC820_=_C2207( C820 C2207 ) C820_=_C2208( C820</w:t>
      </w:r>
    </w:p>
    <w:p>
      <w:pPr>
        <w:pStyle w:val="PreformattedText"/>
        <w:bidi w:val="0"/>
        <w:spacing w:before="0" w:after="0"/>
        <w:jc w:val="left"/>
        <w:rPr/>
      </w:pPr>
      <w:r>
        <w:rPr/>
        <w:t xml:space="preserve"> </w:t>
      </w:r>
      <w:r>
        <w:rPr/>
        <w:t>C2208 ) C820_=_C2209( C820 C2209 ) C820_=_C2210( C820 C2210 ) C820_=_C2211( C820 C2211 ) C820_=_C2212( C820 C2212 ) \nC820_=_C2213( C820 C2213 ) C820_=_C2214( C820 C2214 ) C820_=_C2215( C820 C2215 ) C820_=_C2216( C820 C2216 ) C820_=_C2217( C820 C2217 ) C820_=_C2219( C820 C2219 ) \nC820_=_C2220( C820 C2220 ) C835_=_C1055( C835 C1055 ) C835_=_C1518( C835 C1518 ) C835_=_C1836( C835 C1836 ) C835_=_C1973( C835 C1973 ) C835_=_C2050( C835 C2050 ) \nC835_=_C2214( C835 C2214 ) C835_=_C2826( C835 C2826 ) C835_=_C3013( C835 C3013 ) C835_=_C3286( C835 C3286 ) C835_=_C3480( C835 C3480 ) C835_=_C3529( C835 C3529 ) \nC835_=_C3626( C835 C3626 ) C835_=_C3705( C835 C3705 ) C835_=_C3884( C835 C3884 ) C835_=_C3896( C835 C3896 ) C835_=_C3901( C835 C3901 ) C835_=_C3915( C835 C3915 ) \nC835_=_C3966( C835 C3966 ) C835_=_C3967( C835 C3967 ) C835_=_C3968( C835 C3968 ) C835_=_C3969( C835 C3969 ) C852_=_C1050( C852 C1050 ) C852_=_C1223( C852 C1223 ) \nC852_=_C1418( C852 C1418 ) C852_=_C1511( C852 C1511 ) C852_=_C1680( C852 C1680 ) C852_=_C2046( C852 C2046 ) C852_=_C2209( C852 C2209 ) C852_=_C2754( C852 C2754 ) \nC852_=_C3007( C852 C3007 ) C852_=_C3086( C852 C3086 ) C852_=_C3253( C852 C3253 ) C852_=_C3600( C852 C3600 ) C852_=_C3601( C852 C3601 ) C852_=_C3602( C852 C3602 ) \nC852_=_C3604( C852 C3604 ) C852_=_C3605( C852 C3605 ) C852_=_C3606( C852 C3606 ) C852_=_C3607( C852 C3607 ) C852_=_C3608( C852 C3608 ) C852_=_C3609( C852 C3609 ) \nC852_=_C3610( C852 C3610 ) C852_=_C3611( C852 C3611 ) C992_=_C1007( C992 C1007 ) C992_=_C1192( C992 C1192 ) C992_=_C1823( C992 C1823 ) C992_=_C2039( C992 C2039 ) \nC992_=_C2202( C992 C2202 ) C992_=_C2203( C992 C2203 ) C992_=_C2204( C992 C2204 ) C992_=_C2205( C992 C2205 ) C992_=_C2206( C992 C2206 ) C992_=_C2207( C992 C2207 ) \nC992_=_C2208( C992 C2208 ) C992_=_C2209( C992 C2209 ) C992_=_C2210( C992 C2210 ) C992_=_C2211( C992 C2211 ) C992_=_C2212( C992 C2212 ) C992_=_C2213( C992 C2213 ) \nC992_=_C2214( C992 C2214 ) C992_=_C2215( C992 C2215 ) C992_=_C2216( C992 C2216 ) C992_=_C2217( C992 C2217 ) C992_=_C2219( C992 C2219 ) C992_=_C2220( C992 C2220 ) \nC1007_=_C1210( C1007 C1210 ) C1007_=_C1258( C1007 C1258 ) C1007_=_C1472( C1007 C1472 ) C1007_=_C1523( C1007 C1523 ) C1007_=_C1592( C1007 C1592 ) C1007_=_C1609( C1007 C1609 ) \nC1007_=_C1858( C1007 C1858 ) C1007_=_C2055( C1007 C2055 ) C1007_=_C2364( C1007 C2364 ) C1007_=_C2460( C1007 C2460 ) C1007_=_C2552( C1007 C2552 ) C1007_=_C2748( C1007 C2748 ) \nC1007_=_C2776( C1007 C2776 ) C1007_=_C3403( C1007 C3403 ) C1007_=_C3423( C1007 C3423 ) C1007_=_C3498( C1007 C3498 ) C1007_=_C3610( C1007 C3610 ) C1007_=_C3710( C1007 C3710 ) \nC1007_=_C3835( C1007 C3835 ) C1007_=_C3880( C1007 C3880 ) C1007_=_C3924( C1007 C3924 ) C1007_=_C3965( C1007 C3965 ) C1007_=_C3968( C1007 C3968 ) C1007_=_C4068( C1007 C4068 ) \nC1007_=_C4094( C1007 C4094 ) C1037_=_C1038( C1037 C1038 ) C1037_=_C1039( C1037 C1039 ) C1037_=_C1040( C1037 C1040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56( C1037 C1056 ) C1037_=_C1057( C1037 C1057 ) C1037_=_C1058( C1037 C1058 ) C1037_=_C1059( C1037 C1059 ) C1037_=_C1061( C1037 C1061 ) C1037_=_C1062( C1037 C1062 ) \nC1037_=_C1189( C1037 C1189 ) C1037_=_C1190( C1037 C1190 ) C1037_=_C1191( C1037 C1191 ) C1037_=_C1192( C1037 C1192 ) C1037_=_C1193( C1037 C1193 ) C1037_=_C1194( C1037 C1194 ) \nC1037_=_C1196( C1037 C1196 ) C1037_=_C1197( C1037 C1197 ) C1037_=_C1198( C1037 C1198 ) C1037_=_C1199( C1037 C1199 ) C1037_=_C1201( C1037 C1201 ) C1037_=_C1202( C1037 C1202 ) \nC1037_=_C1203( C1037 C1203 ) C1037_=_C1204( C1037 C1204 ) C1037_=_C1205( C1037 C1205 ) C1037_=_C1206( C1037 C1206 ) C1037_=_C1208( C1037 C1208 ) C1037_=_C1209( C1037 C1209 ) \nC1037_=_C1210( C1037 C1210 ) C1038_=_C1039( C1038 C1039 ) C1038_=_C1040( C1038 C1040 ) C1038_=_C1042( C1038 C1042 ) C1038_=_C1043( C1038 C1043 ) C1038_=_C1044( C1038 C1044 ) \nC1038_=_C1045( C1038 C1045 ) C1038_=_C1046( C1038 C1046 ) C1038_=_C1047( C1038 C1047 ) C1038_=_C1048( C1038 C1048 ) C1038_=_C1049( C1038 C1049 ) C1038_=_C1050( C1038 C1050 ) \nC1038_=_C1051( C1038 C1051 ) C1038_=_C1052( C1038 C1052 ) C1038_=_C1053( C1038 C1053 ) C1038_=_C1054( C1038 C1054 ) C1038_=_C1055( C1038 C1055 ) C1038_=_C1056( C1038 C1056 ) \nC1038_=_C1057( C1038 C1057 ) C1038_=_C1058( C1038 C1058 ) C1038_=_C1059( C1038 C1059 ) C1038_=_C1061( C1038 C1061 ) C1038_=_C1062( C1038 C1062 ) C1039_=_C1040( C1039 C1040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39_=_C1053( C1039 C1053 ) \nC1039_=_C1054( C1039 C1054 ) C1039_=_C1055( C1039 C1055 ) C1039_=_C1056( C1039 C1056 ) C1039_=_C1057( C1039 C1057 ) C1039_=_C1058( C1039 C1058 ) C1039_=_C1059( C1039 C1059 ) \nC1039_=_C1061( C1039 C1061 ) C1039_=_C1062( C1039 C1062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1( C1040 C1061 ) C1040_=_C1062( C1040 C1062 ) C1040_=_C1190( C1040 C1190 ) C1040_=_C2039( C1040 C2039 ) \nC1040_=_C2040( C1040 C2040 ) C1040_=_C2046( C1040 C2046 ) C1040_=_C2050( C1040 C2050 ) C1040_=_C2055( C1040 C2055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1( C1042 C1061 ) C1042_=_C1062( C1042 C1062 ) C1042_=_C2364( C1042 C2364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1( C1043 C1061 ) C1043_=_C1062( C1043 C1062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1061( C1044 C1061 ) C1044_=_C1062( C1044 C1062 ) C1044_=_C1088( C1044 C1088 ) \nC1044_=_C1787( C1044 C1787 ) C1044_=_C2040( C1044 C2040 ) C1044_=_C2202( C1044 C2202 ) C1044_=_C2298( C1044 C2298 ) C1044_=_C2657( C1044 C2657 ) C1044_=_C2766( C1044 C2766 ) \nC1044_=_C2767( C1044 C2767 ) C1044_=_C2769( C1044 C2769 ) C1044_=_C2770( C1044 C2770 ) C1044_=_C2771( C1044 C2771 ) C1044_=_C2772( C1044 C2772 ) C1044_=_C2773( C1044 C2773 ) \nC1044_=_C2775( C1044 C2775 ) C1044_=_C2776( C1044 C2776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1( C1045 C1061 ) C1045_=_C1062( C1045 C1062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1( C1046 C1061 ) C1046_=_C1062( C1046 C1062 ) C1046_=_C3086( C1046 C3086 ) C1047_=_C1048( C1047 C1048 ) C1047_=_C1049( C1047 C1049 ) \nC1047_=_C1050( C1047 C1050 ) C1047_=_C1051( C1047 C1051 ) C1047_=_C1052( C1047 C1052 ) C1047_=_C1053( C1047 C1053 ) C1047_=_C1054( C1047 C1054 ) C1047_=_C1055( C1047 C1055 ) \nC1047_=_C1056( C1047 C1056 ) C1047_=_C1057( C1047 C1057 ) C1047_=_C1058( C1047 C1058 ) C1047_=_C1059( C1047 C1059 ) C1047_=_C1061( C1047 C1061 ) C1047_=_C1062( C1047 C1062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1( C1048 C1061 ) \nC1048_=_C1062( C1048 C1062 ) C1048_=_C3423( C1048 C3423 ) C1049_=_C1050(</w:t>
      </w:r>
    </w:p>
    <w:p>
      <w:pPr>
        <w:pStyle w:val="PreformattedText"/>
        <w:bidi w:val="0"/>
        <w:spacing w:before="0" w:after="0"/>
        <w:jc w:val="left"/>
        <w:rPr/>
      </w:pPr>
      <w:r>
        <w:rPr/>
        <w:t xml:space="preserve"> </w:t>
      </w:r>
      <w:r>
        <w:rPr/>
        <w:t>C1049 C1050 ) C1049_=_C1051( C1049 C1051 ) C1049_=_C1052( C1049 C1052 ) C1049_=_C1053( C1049 C1053 ) \nC1049_=_C1054( C1049 C1054 ) C1049_=_C1055( C1049 C1055 ) C1049_=_C1056( C1049 C1056 ) C1049_=_C1057( C1049 C1057 ) C1049_=_C1058( C1049 C1058 ) C1049_=_C1059( C1049 C1059 ) \nC1049_=_C1061( C1049 C1061 ) C1049_=_C1062( C1049 C1062 ) C1050_=_C1051( C1050 C1051 ) C1050_=_C1052( C1050 C1052 ) C1050_=_C1053( C1050 C1053 ) C1050_=_C1054( C1050 C1054 ) \nC1050_=_C1055( C1050 C1055 ) C1050_=_C1056( C1050 C1056 ) C1050_=_C1057( C1050 C1057 ) C1050_=_C1058( C1050 C1058 ) C1050_=_C1059( C1050 C1059 ) C1050_=_C1061( C1050 C1061 ) \nC1050_=_C1062( C1050 C1062 ) C1050_=_C1223( C1050 C1223 ) C1050_=_C1418( C1050 C1418 ) C1050_=_C1511( C1050 C1511 ) C1050_=_C1680( C1050 C1680 ) C1050_=_C2046( C1050 C2046 ) \nC1050_=_C2209( C1050 C2209 ) C1050_=_C2754( C1050 C2754 ) C1050_=_C3007( C1050 C3007 ) C1050_=_C3086( C1050 C3086 ) C1050_=_C3253( C1050 C3253 ) C1050_=_C3600( C1050 C3600 ) \nC1050_=_C3601( C1050 C3601 ) C1050_=_C3602( C1050 C3602 ) C1050_=_C3604( C1050 C3604 ) C1050_=_C3605( C1050 C3605 ) C1050_=_C3606( C1050 C3606 ) C1050_=_C3607( C1050 C3607 ) \nC1050_=_C3608( C1050 C3608 ) C1050_=_C3609( C1050 C3609 ) C1050_=_C3610( C1050 C3610 ) C1050_=_C3611( C1050 C3611 ) C1051_=_C1052( C1051 C1052 ) C1051_=_C1053( C1051 C1053 ) \nC1051_=_C1054( C1051 C1054 ) C1051_=_C1055( C1051 C1055 ) C1051_=_C1056( C1051 C1056 ) C1051_=_C1057( C1051 C1057 ) C1051_=_C1058( C1051 C1058 ) C1051_=_C1059( C1051 C1059 ) \nC1051_=_C1061( C1051 C1061 ) C1051_=_C1062( C1051 C1062 ) C1052_=_C1053( C1052 C1053 ) C1052_=_C1054( C1052 C1054 ) C1052_=_C1055( C1052 C1055 ) C1052_=_C1056( C1052 C1056 ) \nC1052_=_C1057( C1052 C1057 ) C1052_=_C1058( C1052 C1058 ) C1052_=_C1059( C1052 C1059 ) C1052_=_C1061( C1052 C1061 ) C1052_=_C1062( C1052 C1062 ) C1052_=_C1201( C1052 C1201 ) \nC1052_=_C2210( C1052 C2210 ) C1052_=_C2770( C1052 C2770 ) C1052_=_C3600( C1052 C3600 ) C1052_=_C3705( C1052 C3705 ) C1052_=_C3710( C1052 C3710 ) C1053_=_C1054( C1053 C1054 ) \nC1053_=_C1055( C1053 C1055 ) C1053_=_C1056( C1053 C1056 ) C1053_=_C1057( C1053 C1057 ) C1053_=_C1058( C1053 C1058 ) C1053_=_C1059( C1053 C1059 ) C1053_=_C1061( C1053 C1061 ) \nC1053_=_C1062( C1053 C1062 ) C1054_=_C1055( C1054 C1055 ) C1054_=_C1056( C1054 C1056 ) C1054_=_C1057( C1054 C1057 ) C1054_=_C1058( C1054 C1058 ) C1054_=_C1059( C1054 C1059 ) \nC1054_=_C1061( C1054 C1061 ) C1054_=_C1062( C1054 C1062 ) C1055_=_C1056( C1055 C1056 ) C1055_=_C1057( C1055 C1057 ) C1055_=_C1058( C1055 C1058 ) C1055_=_C1059( C1055 C1059 ) \nC1055_=_C1061( C1055 C1061 ) C1055_=_C1062( C1055 C1062 ) C1055_=_C1518( C1055 C1518 ) C1055_=_C1836( C1055 C1836 ) C1055_=_C1973( C1055 C1973 ) C1055_=_C2050( C1055 C2050 ) \nC1055_=_C2214( C1055 C2214 ) C1055_=_C2826( C1055 C2826 ) C1055_=_C3013( C1055 C3013 ) C1055_=_C3286( C1055 C3286 ) C1055_=_C3480( C1055 C3480 ) C1055_=_C3529( C1055 C3529 ) \nC1055_=_C3626( C1055 C3626 ) C1055_=_C3705( C1055 C3705 ) C1055_=_C3884( C1055 C3884 ) C1055_=_C3896( C1055 C3896 ) C1055_=_C3901( C1055 C3901 ) C1055_=_C3915( C1055 C3915 ) \nC1055_=_C3966( C1055 C3966 ) C1055_=_C3967( C1055 C3967 ) C1055_=_C3968( C1055 C3968 ) C1055_=_C3969( C1055 C3969 ) C1056_=_C1057( C1056 C1057 ) C1056_=_C1058( C1056 C1058 ) \nC1056_=_C1059( C1056 C1059 ) C1056_=_C1061( C1056 C1061 ) C1056_=_C1062( C1056 C1062 ) C1057_=_C1058( C1057 C1058 ) C1057_=_C1059( C1057 C1059 ) C1057_=_C1061( C1057 C1061 ) \nC1057_=_C1062( C1057 C1062 ) C1058_=_C1059( C1058 C1059 ) C1058_=_C1061( C1058 C1061 ) C1058_=_C1062( C1058 C1062 ) C1059_=_C1061( C1059 C1061 ) C1059_=_C1062( C1059 C1062 ) \nC1059_=_C1208( C1059 C1208 ) C1059_=_C2217( C1059 C2217 ) C1059_=_C2775( C1059 C2775 ) C1059_=_C3608( C1059 C3608 ) C1059_=_C3967( C1059 C3967 ) C1059_=_C4068( C1059 C4068 ) \nC1061_=_C1062( C1061 C1062 ) C1088_=_C1787( C1088 C1787 ) C1088_=_C2040( C1088 C2040 ) C1088_=_C2202( C1088 C2202 ) C1088_=_C2298( C1088 C2298 ) C1088_=_C2657( C1088 C2657 ) \nC1088_=_C2766( C1088 C2766 ) C1088_=_C2767( C1088 C2767 ) C1088_=_C2769( C1088 C2769 ) C1088_=_C2770( C1088 C2770 ) C1088_=_C2771( C1088 C2771 ) C1088_=_C2772( C1088 C2772 ) \nC1088_=_C2773( C1088 C2773 ) C1088_=_C2775( C1088 C2775 ) C1088_=_C2776( C1088 C2776 ) C1189_=_C1190( C1189 C1190 ) C1189_=_C1191( C1189 C1191 ) C1189_=_C1192( C1189 C1192 ) \nC1189_=_C1193( C1189 C1193 ) C1189_=_C1194( C1189 C1194 ) C1189_=_C1196( C1189 C1196 ) C1189_=_C1197( C1189 C1197 ) C1189_=_C1198( C1189 C1198 ) C1189_=_C1199( C1189 C1199 ) \nC1189_=_C1201( C1189 C1201 ) C1189_=_C1202( C1189 C1202 ) C1189_=_C1203( C1189 C1203 ) C1189_=_C1204( C1189 C1204 ) C1189_=_C1205( C1189 C1205 ) C1189_=_C1206( C1189 C1206 ) \nC1189_=_C1208( C1189 C1208 ) C1189_=_C1209( C1189 C1209 ) C1189_=_C1210( C1189 C1210 ) C1189_=_C1787( C1189 C1787 ) C1190_=_C1191( C1190 C1191 ) C1190_=_C1192( C1190 C1192 ) \nC1190_=_C1193( C1190 C1193 ) C1190_=_C1194( C1190 C1194 ) C1190_=_C1196( C1190 C1196 ) C1190_=_C1197( C1190 C1197 ) C1190_=_C1198( C1190 C1198 ) C1190_=_C1199( C1190 C1199 ) \nC1190_=_C1201( C1190 C1201 ) C1190_=_C1202( C1190 C1202 ) C1190_=_C1203( C1190 C1203 ) C1190_=_C1204( C1190 C1204 ) C1190_=_C1205( C1190 C1205 ) C1190_=_C1206( C1190 C1206 ) \nC1190_=_C1208( C1190 C1208 ) C1190_=_C1209( C1190 C1209 ) C1190_=_C1210( C1190 C1210 ) C1190_=_C2039( C1190 C2039 ) C1190_=_C2040( C1190 C2040 ) C1190_=_C2046( C1190 C2046 ) \nC1190_=_C2050( C1190 C2050 ) C1190_=_C2055( C1190 C2055 ) C1191_=_C1192( C1191 C1192 ) C1191_=_C1193( C1191 C1193 ) C1191_=_C1194( C1191 C1194 ) C1191_=_C1196( C1191 C1196 ) \nC1191_=_C1197( C1191 C1197 ) C1191_=_C1198( C1191 C1198 ) C1191_=_C1199( C1191 C1199 ) C1191_=_C1201( C1191 C1201 ) C1191_=_C1202( C1191 C1202 ) C1191_=_C1203( C1191 C1203 ) \nC1191_=_C1204( C1191 C1204 ) C1191_=_C1205( C1191 C1205 ) C1191_=_C1206( C1191 C1206 ) C1191_=_C1208( C1191 C1208 ) C1191_=_C1209( C1191 C1209 ) C1191_=_C1210( C1191 C1210 ) \nC1192_=_C1193( C1192 C1193 ) C1192_=_C1194( C1192 C1194 ) C1192_=_C1196( C1192 C1196 ) C1192_=_C1197( C1192 C1197 ) C1192_=_C1198( C1192 C1198 ) C1192_=_C1199( C1192 C1199 ) \nC1192_=_C1201( C1192 C1201 ) C1192_=_C1202( C1192 C1202 ) C1192_=_C1203( C1192 C1203 ) C1192_=_C1204( C1192 C1204 ) C1192_=_C1205( C1192 C1205 ) C1192_=_C1206( C1192 C1206 ) \nC1192_=_C1208( C1192 C1208 ) C1192_=_C1209( C1192 C1209 ) C1192_=_C1210( C1192 C1210 ) C1192_=_C1823( C1192 C1823 ) C1192_=_C2039( C1192 C2039 ) C1192_=_C2202( C1192 C2202 ) \nC1192_=_C2203( C1192 C2203 ) C1192_=_C2204( C1192 C2204 ) C1192_=_C2205( C1192 C2205 ) C1192_=_C2206( C1192 C2206 ) C1192_=_C2207( C1192 C2207 ) C1192_=_C2208( C1192 C2208 ) \nC1192_=_C2209( C1192 C2209 ) C1192_=_C2210( C1192 C2210 ) C1192_=_C2211( C1192 C2211 ) C1192_=_C2212( C1192 C2212 ) C1192_=_C2213( C1192 C2213 ) C1192_=_C2214( C1192 C2214 ) \nC1192_=_C2215( C1192 C2215 ) C1192_=_C2216( C1192 C2216 ) C1192_=_C2217( C1192 C2217 ) C1192_=_C2219( C1192 C2219 ) C1192_=_C2220( C1192 C2220 ) C1193_=_C1194( C1193 C1194 ) \nC1193_=_C1196( C1193 C1196 ) C1193_=_C1197( C1193 C1197 ) C1193_=_C1198( C1193 C1198 ) C1193_=_C1199( C1193 C1199 ) C1193_=_C1201( C1193 C1201 ) C1193_=_C1202( C1193 C1202 ) \nC1193_=_C1203( C1193 C1203 ) C1193_=_C1204( C1193 C1204 ) C1193_=_C1205( C1193 C1205 ) C1193_=_C1206( C1193 C1206 ) C1193_=_C1208( C1193 C1208 ) C1193_=_C1209( C1193 C1209 ) \nC1193_=_C1210( C1193 C1210 ) C1194_=_C1196( C1194 C1196 ) C1194_=_C1197( C1194 C1197 ) C1194_=_C1198( C1194 C1198 ) C1194_=_C1199( C1194 C1199 ) C1194_=_C1201( C1194 C1201 ) \nC1194_=_C1202( C1194 C1202 ) C1194_=_C1203( C1194 C1203 ) C1194_=_C1204( C1194 C1204 ) C1194_=_C1205( C1194 C1205 ) C1194_=_C1206( C1194 C1206 ) C1194_=_C1208( C1194 C1208 ) \nC1194_=_C1209( C1194 C1209 ) C1194_=_C1210( C1194 C1210 ) C1196_=_C1197( C1196 C1197 ) C1196_=_C1198( C1196 C1198 ) C1196_=_C1199( C1196 C1199 ) C1196_=_C1201( C1196 C1201 ) \nC1196_=_C1202( C1196 C1202 ) C1196_=_C1203( C1196 C1203 ) C1196_=_C1204( C1196 C1204 ) C1196_=_C1205( C1196 C1205 ) C1196_=_C1206( C1196 C1206 ) C1196_=_C1208( C1196 C1208 ) \nC1196_=_C1209( C1196 C1209 ) C1196_=_C1210( C1196 C1210 ) C1197_=_C1198( C1197 C1198 ) C1197_=_C1199( C1197 C1199 ) C1197_=_C1201( C1197 C1201 ) C1197_=_C1202( C1197 C1202 ) \nC1197_=_C1203( C1197 C1203 ) C1197_=_C1204( C1197 C1204 ) C1197_=_C1205( C1197 C1205 ) C1197_=_C1206( C1197 C1206 ) C1197_=_C1208( C1197 C1208 ) C1197_=_C1209( C1197 C1209 ) \nC1197_=_C1210( C1197 C1210 ) C1198_=_C1199( C1198 C1199 ) C1198_=_C1201( C1198 C1201 ) C1198_=_C1202( C1198 C1202 ) C1198_=_C1203( C1198 C1203 ) C1198_=_C1204( C1198 C1204 ) \nC1198_=_C1205( C1198 C1205 ) C1198_=_C1206( C1198 C1206 ) C1198_=_C1208( C1198 C1208 ) C1198_=_C1209( C1198 C1209 ) C1198_=_C1210( C1198 C1210 ) C1198_=_C3286( C1198 C3286 ) \nC1199_=_C1201( C1199 C1201 ) C1199_=_C1202( C1199 C1202 ) C1199_=_C1203( C1199 C1203 ) C1199_=_C1204( C1199 C1204 ) C1199_=_C1205( C1199 C1205 ) C1199_=_C1206( C1199 C1206 ) \nC1199_=_C1208( C1199 C1208 ) C1199_=_C1209( C1199 C1209 ) C1199_=_C1210( C1199 C1210 ) C1201_=_C1202( C1201 C1202 ) C1201_=_C1203( C1201 C1203 ) C1201_=_C1204( C1201 C1204 ) \nC1201_=_C1205( C1201 C1205 ) C1201_=_C1206( C1201 C1206 ) C1201_=_C1208( C1201 C1208 ) C1201_=_C1209( C1201 C1209 ) C1201_=_C1210( C1201 C1210 ) C1201_=_C2210( C1201 C2210 ) \nC1201_=_C2770( C1201 C2770 ) C1201_=_C3600( C1201 C3600 ) C1201_=_C3705( C1201 C3705 ) C1201_=_C3710( C1201 C3710 ) C1202_=_C1203( C1202 C1203 ) C1202_=_C1204( C1202 C1204 ) \nC1202_=_C1205( C1202 C1205 ) C1202_=_C1206( C1202 C1206 ) C1202_=_C1208( C1202 C1208 ) C1202_=_C1209( C1202 C1209 ) C1202_=_C1210( C1202 C1210 ) C1203_=_C1204( C1203 C1204 ) \nC1203_=_C1205( C1203 C1205 ) C1203_=_C1206( C1203 C1206 ) C1203_=_C1208( C1203 C1208 ) C1203_=_C1209( C1203 C1209 ) C1203_=_C1210( C1203 C1210 ) C1204_=_C1205( C1204 C1205 ) \nC1204_=_C1206( C1204 C1206 ) C1204_=_C1208( C1204 C1208 ) C1204_=_C1209( C1204 C1209 ) C1204_=_C1210( C1204 C1210 ) C1205_=_C1206(</w:t>
      </w:r>
    </w:p>
    <w:p>
      <w:pPr>
        <w:pStyle w:val="PreformattedText"/>
        <w:bidi w:val="0"/>
        <w:spacing w:before="0" w:after="0"/>
        <w:jc w:val="left"/>
        <w:rPr/>
      </w:pPr>
      <w:r>
        <w:rPr/>
        <w:t xml:space="preserve"> </w:t>
      </w:r>
      <w:r>
        <w:rPr/>
        <w:t>C1205 C1206 ) C1205_=_C1208( C1205 C1208 ) \nC1205_=_C1209( C1205 C1209 ) C1205_=_C1210( C1205 C1210 ) C1205_=_C3896( C1205 C3896 ) C1206_=_C1208( C1206 C1208 ) C1206_=_C1209( C1206 C1209 ) C1206_=_C1210( C1206 C1210 ) \nC1206_=_C2772( C1206 C2772 ) C1206_=_C3602( C1206 C3602 ) C1208_=_C1209( C1208 C1209 ) C1208_=_C1210( C1208 C1210 ) C1208_=_C2217( C1208 C2217 ) C1208_=_C2775( C1208 C2775 ) \nC1208_=_C3608( C1208 C3608 ) C1208_=_C3967( C1208 C3967 ) C1208_=_C4068( C1208 C4068 ) C1209_=_C1210( C1209 C1210 ) C1210_=_C1258( C1210 C1258 ) C1210_=_C1472( C1210 C1472 ) \nC1210_=_C1523( C1210 C1523 ) C1210_=_C1592( C1210 C1592 ) C1210_=_C1609( C1210 C1609 ) C1210_=_C1858( C1210 C1858 ) C1210_=_C2055( C1210 C2055 ) C1210_=_C2364( C1210 C2364 ) \nC1210_=_C2460( C1210 C2460 ) C1210_=_C2552( C1210 C2552 ) C1210_=_C2748( C1210 C2748 ) C1210_=_C2776( C1210 C2776 ) C1210_=_C3403( C1210 C3403 ) C1210_=_C3423( C1210 C3423 ) \nC1210_=_C3498( C1210 C3498 ) C1210_=_C3610( C1210 C3610 ) C1210_=_C3710( C1210 C3710 ) C1210_=_C3835( C1210 C3835 ) C1210_=_C3880( C1210 C3880 ) C1210_=_C3924( C1210 C3924 ) \nC1210_=_C3965( C1210 C3965 ) C1210_=_C3968( C1210 C3968 ) C1210_=_C4068( C1210 C4068 ) C1210_=_C4094( C1210 C4094 ) C1223_=_C1418( C1223 C1418 ) C1223_=_C1511( C1223 C1511 ) \nC1223_=_C1680( C1223 C1680 ) C1223_=_C2046( C1223 C2046 ) C1223_=_C2209( C1223 C2209 ) C1223_=_C2754( C1223 C2754 ) C1223_=_C3007( C1223 C3007 ) C1223_=_C3086( C1223 C3086 ) \nC1223_=_C3253( C1223 C3253 ) C1223_=_C3600( C1223 C3600 ) C1223_=_C3601( C1223 C3601 ) C1223_=_C3602( C1223 C3602 ) C1223_=_C3604( C1223 C3604 ) C1223_=_C3605( C1223 C3605 ) \nC1223_=_C3606( C1223 C3606 ) C1223_=_C3607( C1223 C3607 ) C1223_=_C3608( C1223 C3608 ) C1223_=_C3609( C1223 C3609 ) C1223_=_C3610( C1223 C3610 ) C1223_=_C3611( C1223 C3611 ) \nC1258_=_C1472( C1258 C1472 ) C1258_=_C1523( C1258 C1523 ) C1258_=_C1592( C1258 C1592 ) C1258_=_C1609( C1258 C1609 ) C1258_=_C1858( C1258 C1858 ) C1258_=_C2055( C1258 C2055 ) \nC1258_=_C2364( C1258 C2364 ) C1258_=_C2460( C1258 C2460 ) C1258_=_C2552( C1258 C2552 ) C1258_=_C2748( C1258 C2748 ) C1258_=_C2776( C1258 C2776 ) C1258_=_C3403( C1258 C3403 ) \nC1258_=_C3423( C1258 C3423 ) C1258_=_C3498( C1258 C3498 ) C1258_=_C3610( C1258 C3610 ) C1258_=_C3710( C1258 C3710 ) C1258_=_C3835( C1258 C3835 ) C1258_=_C3880( C1258 C3880 ) \nC1258_=_C3924( C1258 C3924 ) C1258_=_C3965( C1258 C3965 ) C1258_=_C3968( C1258 C3968 ) C1258_=_C4068( C1258 C4068 ) C1258_=_C4094( C1258 C4094 ) C1418_=_C1511( C1418 C1511 ) \nC1418_=_C1680( C1418 C1680 ) C1418_=_C2046( C1418 C2046 ) C1418_=_C2209( C1418 C2209 ) C1418_=_C2754( C1418 C2754 ) C1418_=_C3007( C1418 C3007 ) C1418_=_C3086( C1418 C3086 ) \nC1418_=_C3253( C1418 C3253 ) C1418_=_C3600( C1418 C3600 ) C1418_=_C3601( C1418 C3601 ) C1418_=_C3602( C1418 C3602 ) C1418_=_C3604( C1418 C3604 ) C1418_=_C3605( C1418 C3605 ) \nC1418_=_C3606( C1418 C3606 ) C1418_=_C3607( C1418 C3607 ) C1418_=_C3608( C1418 C3608 ) C1418_=_C3609( C1418 C3609 ) C1418_=_C3610( C1418 C3610 ) C1418_=_C3611( C1418 C3611 ) \nC1472_=_C1523( C1472 C1523 ) C1472_=_C1592( C1472 C1592 ) C1472_=_C1609( C1472 C1609 ) C1472_=_C1858( C1472 C1858 ) C1472_=_C2055( C1472 C2055 ) C1472_=_C2364( C1472 C2364 ) \nC1472_=_C2460( C1472 C2460 ) C1472_=_C2552( C1472 C2552 ) C1472_=_C2748( C1472 C2748 ) C1472_=_C2776( C1472 C2776 ) C1472_=_C3403( C1472 C3403 ) C1472_=_C3423( C1472 C3423 ) \nC1472_=_C3498( C1472 C3498 ) C1472_=_C3610( C1472 C3610 ) C1472_=_C3710( C1472 C3710 ) C1472_=_C3835( C1472 C3835 ) C1472_=_C3880( C1472 C3880 ) C1472_=_C3924( C1472 C3924 ) \nC1472_=_C3965( C1472 C3965 ) C1472_=_C3968( C1472 C3968 ) C1472_=_C4068( C1472 C4068 ) C1472_=_C4094( C1472 C4094 ) C1511_=_C1518( C1511 C1518 ) C1511_=_C1523( C1511 C1523 ) \nC1511_=_C1680( C1511 C1680 ) C1511_=_C2046( C1511 C2046 ) C1511_=_C2209( C1511 C2209 ) C1511_=_C2754( C1511 C2754 ) C1511_=_C3007( C1511 C3007 ) C1511_=_C3086( C1511 C3086 ) \nC1511_=_C3253( C1511 C3253 ) C1511_=_C3600( C1511 C3600 ) C1511_=_C3601( C1511 C3601 ) C1511_=_C3602( C1511 C3602 ) C1511_=_C3604( C1511 C3604 ) C1511_=_C3605( C1511 C3605 ) \nC1511_=_C3606( C1511 C3606 ) C1511_=_C3607( C1511 C3607 ) C1511_=_C3608( C1511 C3608 ) C1511_=_C3609( C1511 C3609 ) C1511_=_C3610( C1511 C3610 ) C1511_=_C3611( C1511 C3611 ) \nC1518_=_C1523( C1518 C1523 ) C1518_=_C1836( C1518 C1836 ) C1518_=_C1973( C1518 C1973 ) C1518_=_C2050( C1518 C2050 ) C1518_=_C2214( C1518 C2214 ) C1518_=_C2826( C1518 C2826 ) \nC1518_=_C3013( C1518 C3013 ) C1518_=_C3286( C1518 C3286 ) C1518_=_C3480( C1518 C3480 ) C1518_=_C3529( C1518 C3529 ) C1518_=_C3626( C1518 C3626 ) C1518_=_C3705( C1518 C3705 ) \nC1518_=_C3884( C1518 C3884 ) C1518_=_C3896( C1518 C3896 ) C1518_=_C3901( C1518 C3901 ) C1518_=_C3915( C1518 C3915 ) C1518_=_C3966( C1518 C3966 ) C1518_=_C3967( C1518 C3967 ) \nC1518_=_C3968( C1518 C3968 ) C1518_=_C3969( C1518 C3969 ) C1523_=_C1592( C1523 C1592 ) C1523_=_C1609( C1523 C1609 ) C1523_=_C1858( C1523 C1858 ) C1523_=_C2055( C1523 C2055 ) \nC1523_=_C2364( C1523 C2364 ) C1523_=_C2460( C1523 C2460 ) C1523_=_C2552( C1523 C2552 ) C1523_=_C2748( C1523 C2748 ) C1523_=_C2776( C1523 C2776 ) C1523_=_C3403( C1523 C3403 ) \nC1523_=_C3423( C1523 C3423 ) C1523_=_C3498( C1523 C3498 ) C1523_=_C3610( C1523 C3610 ) C1523_=_C3710( C1523 C3710 ) C1523_=_C3835( C1523 C3835 ) C1523_=_C3880( C1523 C3880 ) \nC1523_=_C3924( C1523 C3924 ) C1523_=_C3965( C1523 C3965 ) C1523_=_C3968( C1523 C3968 ) C1523_=_C4068( C1523 C4068 ) C1523_=_C4094( C1523 C4094 ) C1592_=_C1609( C1592 C1609 ) \nC1592_=_C1858( C1592 C1858 ) C1592_=_C2055( C1592 C2055 ) C1592_=_C2364( C1592 C2364 ) C1592_=_C2460( C1592 C2460 ) C1592_=_C2552( C1592 C2552 ) C1592_=_C2748( C1592 C2748 ) \nC1592_=_C2776( C1592 C2776 ) C1592_=_C3403( C1592 C3403 ) C1592_=_C3423( C1592 C3423 ) C1592_=_C3498( C1592 C3498 ) C1592_=_C3610( C1592 C3610 ) C1592_=_C3710( C1592 C3710 ) \nC1592_=_C3835( C1592 C3835 ) C1592_=_C3880( C1592 C3880 ) C1592_=_C3924( C1592 C3924 ) C1592_=_C3965( C1592 C3965 ) C1592_=_C3968( C1592 C3968 ) C1592_=_C4068( C1592 C4068 ) \nC1592_=_C4094( C1592 C4094 ) C1609_=_C1858( C1609 C1858 ) C1609_=_C2055( C1609 C2055 ) C1609_=_C2364( C1609 C2364 ) C1609_=_C2460( C1609 C2460 ) C1609_=_C2552( C1609 C2552 ) \nC1609_=_C2748( C1609 C2748 ) C1609_=_C2776( C1609 C2776 ) C1609_=_C3403( C1609 C3403 ) C1609_=_C3423( C1609 C3423 ) C1609_=_C3498( C1609 C3498 ) C1609_=_C3610( C1609 C3610 ) \nC1609_=_C3710( C1609 C3710 ) C1609_=_C3835( C1609 C3835 ) C1609_=_C3880( C1609 C3880 ) C1609_=_C3924( C1609 C3924 ) C1609_=_C3965( C1609 C3965 ) C1609_=_C3968( C1609 C3968 ) \nC1609_=_C4068( C1609 C4068 ) C1609_=_C4094( C1609 C4094 ) C1680_=_C2046( C1680 C2046 ) C1680_=_C2209( C1680 C2209 ) C1680_=_C2754( C1680 C2754 ) C1680_=_C3007( C1680 C3007 ) \nC1680_=_C3086( C1680 C3086 ) C1680_=_C3253( C1680 C3253 ) C1680_=_C3600( C1680 C3600 ) C1680_=_C3601( C1680 C3601 ) C1680_=_C3602( C1680 C3602 ) C1680_=_C3604( C1680 C3604 ) \nC1680_=_C3605( C1680 C3605 ) C1680_=_C3606( C1680 C3606 ) C1680_=_C3607( C1680 C3607 ) C1680_=_C3608( C1680 C3608 ) C1680_=_C3609( C1680 C3609 ) C1680_=_C3610( C1680 C3610 ) \nC1680_=_C3611( C1680 C3611 ) C1787_=_C2040( C1787 C2040 ) C1787_=_C2202( C1787 C2202 ) C1787_=_C2298( C1787 C2298 ) C1787_=_C2657( C1787 C2657 ) C1787_=_C2766( C1787 C2766 ) \nC1787_=_C2767( C1787 C2767 ) C1787_=_C2769( C1787 C2769 ) C1787_=_C2770( C1787 C2770 ) C1787_=_C2771( C1787 C2771 ) C1787_=_C2772( C1787 C2772 ) C1787_=_C2773( C1787 C2773 ) \nC1787_=_C2775( C1787 C2775 ) C1787_=_C2776( C1787 C2776 ) C1823_=_C1836( C1823 C1836 ) C1823_=_C2039( C1823 C2039 ) C1823_=_C2202( C1823 C2202 ) C1823_=_C2203( C1823 C2203 ) \nC1823_=_C2204( C1823 C2204 ) C1823_=_C2205( C1823 C2205 ) C1823_=_C2206( C1823 C2206 ) C1823_=_C2207( C1823 C2207 ) C1823_=_C2208( C1823 C2208 ) C1823_=_C2209( C1823 C2209 ) \nC1823_=_C2210( C1823 C2210 ) C1823_=_C2211( C1823 C2211 ) C1823_=_C2212( C1823 C2212 ) C1823_=_C2213( C1823 C2213 ) C1823_=_C2214( C1823 C2214 ) C1823_=_C2215( C1823 C2215 ) \nC1823_=_C2216( C1823 C2216 ) C1823_=_C2217( C1823 C2217 ) C1823_=_C2219( C1823 C2219 ) C1823_=_C2220( C1823 C2220 ) C1836_=_C1973( C1836 C1973 ) C1836_=_C2050( C1836 C2050 ) \nC1836_=_C2214( C1836 C2214 ) C1836_=_C2826( C1836 C2826 ) C1836_=_C3013( C1836 C3013 ) C1836_=_C3286( C1836 C3286 ) C1836_=_C3480( C1836 C3480 ) C1836_=_C3529( C1836 C3529 ) \nC1836_=_C3626( C1836 C3626 ) C1836_=_C3705( C1836 C3705 ) C1836_=_C3884( C1836 C3884 ) C1836_=_C3896( C1836 C3896 ) C1836_=_C3901( C1836 C3901 ) C1836_=_C3915( C1836 C3915 ) \nC1836_=_C3966( C1836 C3966 ) C1836_=_C3967( C1836 C3967 ) C1836_=_C3968( C1836 C3968 ) C1836_=_C3969( C1836 C3969 ) C1858_=_C2055( C1858 C2055 ) C1858_=_C2364( C1858 C2364 ) \nC1858_=_C2460( C1858 C2460 ) C1858_=_C2552( C1858 C2552 ) C1858_=_C2748( C1858 C2748 ) C1858_=_C2776( C1858 C2776 ) C1858_=_C3403( C1858 C3403 ) C1858_=_C3423( C1858 C3423 ) \nC1858_=_C3498( C1858 C3498 ) C1858_=_C3610( C1858 C3610 ) C1858_=_C3710( C1858 C3710 ) C1858_=_C3835( C1858 C3835 ) C1858_=_C3880( C1858 C3880 ) C1858_=_C3924( C1858 C3924 ) \nC1858_=_C3965( C1858 C3965 ) C1858_=_C3968( C1858 C3968 ) C1858_=_C4068( C1858 C4068 ) C1858_=_C4094( C1858 C4094 ) C1973_=_C2050( C1973 C2050 ) C1973_=_C2214( C1973 C2214 ) \nC1973_=_C2826( C1973 C2826 ) C1973_=_C3013( C1973 C3013 ) C1973_=_C3286( C1973 C3286 ) C1973_=_C3480( C1973 C3480 ) C1973_=_C3529( C1973 C3529 ) C1973_=_C3626( C1973 C3626 ) \nC1973_=_C3705( C1973 C3705 ) C1973_=_C3884( C1973 C3884 ) C1973_=_C3896( C1973 C3896 ) C1973_=_C3901( C1973 C3901 ) C1973_=_C3915( C1973 C3915 ) C1973_=_C3966( C1973 C3966 ) \nC1973_=_C3967( C1973 C3967 ) C1973_=_C3968( C1973 C3968 ) C1973_=_C3969( C1973 C3969 ) C2039_=_C2040( C2039 C2040 ) C2039_=_C2046( C2039 C2046 ) C2039_=_C2050( C2039 C2050 ) \nC2039_=_C2055( C2039 C2055 ) C2039_=_C2202( C2039 C2202 ) C2039_=_C2203( C2039 C2203 ) C2039_=_C2204( C2039 C2204 ) C2039_=_C2205( C2039 C2205 ) C2039_=_C2206( C2039 C2206 ) \nC2039_=_C2207(</w:t>
      </w:r>
    </w:p>
    <w:p>
      <w:pPr>
        <w:pStyle w:val="PreformattedText"/>
        <w:bidi w:val="0"/>
        <w:spacing w:before="0" w:after="0"/>
        <w:jc w:val="left"/>
        <w:rPr/>
      </w:pPr>
      <w:r>
        <w:rPr/>
        <w:t xml:space="preserve"> </w:t>
      </w:r>
      <w:r>
        <w:rPr/>
        <w:t>C2039 C2207 ) C2039_=_C2208( C2039 C2208 ) C2039_=_C2209( C2039 C2209 ) C2039_=_C2210( C2039 C2210 ) C2039_=_C2211( C2039 C2211 ) C2039_=_C2212( C2039 C2212 ) \nC2039_=_C2213( C2039 C2213 ) C2039_=_C2214( C2039 C2214 ) C2039_=_C2215( C2039 C2215 ) C2039_=_C2216( C2039 C2216 ) C2039_=_C2217( C2039 C2217 ) C2039_=_C2219( C2039 C2219 ) \nC2039_=_C2220( C2039 C2220 ) C2040_=_C2046( C2040 C2046 ) C2040_=_C2050( C2040 C2050 ) C2040_=_C2055( C2040 C2055 ) C2040_=_C2202( C2040 C2202 ) C2040_=_C2298( C2040 C2298 ) \nC2040_=_C2657( C2040 C2657 ) C2040_=_C2766( C2040 C2766 ) C2040_=_C2767( C2040 C2767 ) C2040_=_C2769( C2040 C2769 ) C2040_=_C2770( C2040 C2770 ) C2040_=_C2771( C2040 C2771 ) \nC2040_=_C2772( C2040 C2772 ) C2040_=_C2773( C2040 C2773 ) C2040_=_C2775( C2040 C2775 ) C2040_=_C2776( C2040 C2776 ) C2046_=_C2050( C2046 C2050 ) C2046_=_C2055( C2046 C2055 ) \nC2046_=_C2209( C2046 C2209 ) C2046_=_C2754( C2046 C2754 ) C2046_=_C3007( C2046 C3007 ) C2046_=_C3086( C2046 C3086 ) C2046_=_C3253( C2046 C3253 ) C2046_=_C3600( C2046 C3600 ) \nC2046_=_C3601( C2046 C3601 ) C2046_=_C3602( C2046 C3602 ) C2046_=_C3604( C2046 C3604 ) C2046_=_C3605( C2046 C3605 ) C2046_=_C3606( C2046 C3606 ) C2046_=_C3607( C2046 C3607 ) \nC2046_=_C3608( C2046 C3608 ) C2046_=_C3609( C2046 C3609 ) C2046_=_C3610( C2046 C3610 ) C2046_=_C3611( C2046 C3611 ) C2050_=_C2055( C2050 C2055 ) C2050_=_C2214( C2050 C2214 ) \nC2050_=_C2826( C2050 C2826 ) C2050_=_C3013( C2050 C3013 ) C2050_=_C3286( C2050 C3286 ) C2050_=_C3480( C2050 C3480 ) C2050_=_C3529( C2050 C3529 ) C2050_=_C3626( C2050 C3626 ) \nC2050_=_C3705( C2050 C3705 ) C2050_=_C3884( C2050 C3884 ) C2050_=_C3896( C2050 C3896 ) C2050_=_C3901( C2050 C3901 ) C2050_=_C3915( C2050 C3915 ) C2050_=_C3966( C2050 C3966 ) \nC2050_=_C3967( C2050 C3967 ) C2050_=_C3968( C2050 C3968 ) C2050_=_C3969( C2050 C3969 ) C2055_=_C2364( C2055 C2364 ) C2055_=_C2460( C2055 C2460 ) C2055_=_C2552( C2055 C2552 ) \nC2055_=_C2748( C2055 C2748 ) C2055_=_C2776( C2055 C2776 ) C2055_=_C3403( C2055 C3403 ) C2055_=_C3423( C2055 C3423 ) C2055_=_C3498( C2055 C3498 ) C2055_=_C3610( C2055 C3610 ) \nC2055_=_C3710( C2055 C3710 ) C2055_=_C3835( C2055 C3835 ) C2055_=_C3880( C2055 C3880 ) C2055_=_C3924( C2055 C3924 ) C2055_=_C3965( C2055 C3965 ) C2055_=_C3968( C2055 C3968 ) \nC2055_=_C4068( C2055 C4068 ) C2055_=_C4094( C2055 C4094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9( C2202 C2219 ) \nC2202_=_C2220( C2202 C2220 ) C2202_=_C2298( C2202 C2298 ) C2202_=_C2657( C2202 C2657 ) C2202_=_C2766( C2202 C2766 ) C2202_=_C2767( C2202 C2767 ) C2202_=_C2769( C2202 C2769 ) \nC2202_=_C2770( C2202 C2770 ) C2202_=_C2771( C2202 C2771 ) C2202_=_C2772( C2202 C2772 ) C2202_=_C2773( C2202 C2773 ) C2202_=_C2775( C2202 C2775 ) C2202_=_C2776( C2202 C2776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9( C2203 C2219 ) C2203_=_C2220( C2203 C2220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9( C2204 C2219 ) \nC2204_=_C2220( C2204 C2220 ) C2204_=_C3007( C2204 C3007 ) C2204_=_C3013( C2204 C3013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9( C2205 C2219 ) C2205_=_C2220( C2205 C2220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9( C2206 C2219 ) C2206_=_C2220( C2206 C2220 ) \nC2206_=_C2767( C2206 C2767 ) C2206_=_C3480( C2206 C3480 ) C2207_=_C2208( C2207 C2208 ) C2207_=_C2209( C2207 C2209 ) C2207_=_C2210( C2207 C2210 ) C2207_=_C2211( C2207 C2211 ) \nC2207_=_C2212( C2207 C2212 ) C2207_=_C2213( C2207 C2213 ) C2207_=_C2214( C2207 C2214 ) C2207_=_C2215( C2207 C2215 ) C2207_=_C2216( C2207 C2216 ) C2207_=_C2217( C2207 C2217 ) \nC2207_=_C2219( C2207 C2219 ) C2207_=_C2220( C2207 C2220 ) C2207_=_C3529( C2207 C3529 ) C2208_=_C2209( C2208 C2209 ) C2208_=_C2210( C2208 C2210 ) C2208_=_C2211( C2208 C2211 ) \nC2208_=_C2212( C2208 C2212 ) C2208_=_C2213( C2208 C2213 ) C2208_=_C2214( C2208 C2214 ) C2208_=_C2215( C2208 C2215 ) C2208_=_C2216( C2208 C2216 ) C2208_=_C2217( C2208 C2217 ) \nC2208_=_C2219( C2208 C2219 ) C2208_=_C2220( C2208 C2220 ) C2209_=_C2210( C2209 C2210 ) C2209_=_C2211( C2209 C2211 ) C2209_=_C2212( C2209 C2212 ) C2209_=_C2213( C2209 C2213 ) \nC2209_=_C2214( C2209 C2214 ) C2209_=_C2215( C2209 C2215 ) C2209_=_C2216( C2209 C2216 ) C2209_=_C2217( C2209 C2217 ) C2209_=_C2219( C2209 C2219 ) C2209_=_C2220( C2209 C2220 ) \nC2209_=_C2754( C2209 C2754 ) C2209_=_C3007( C2209 C3007 ) C2209_=_C3086( C2209 C3086 ) C2209_=_C3253( C2209 C3253 ) C2209_=_C3600( C2209 C3600 ) C2209_=_C3601( C2209 C3601 ) \nC2209_=_C3602( C2209 C3602 ) C2209_=_C3604( C2209 C3604 ) C2209_=_C3605( C2209 C3605 ) C2209_=_C3606( C2209 C3606 ) C2209_=_C3607( C2209 C3607 ) C2209_=_C3608( C2209 C3608 ) \nC2209_=_C3609( C2209 C3609 ) C2209_=_C3610( C2209 C3610 ) C2209_=_C3611( C2209 C3611 ) C2210_=_C2211( C2210 C2211 ) C2210_=_C2212( C2210 C2212 ) C2210_=_C2213( C2210 C2213 ) \nC2210_=_C2214( C2210 C2214 ) C2210_=_C2215( C2210 C2215 ) C2210_=_C2216( C2210 C2216 ) C2210_=_C2217( C2210 C2217 ) C2210_=_C2219( C2210 C2219 ) C2210_=_C2220( C2210 C2220 ) \nC2210_=_C2770( C2210 C2770 ) C2210_=_C3600( C2210 C3600 ) C2210_=_C3705( C2210 C3705 ) C2210_=_C3710( C2210 C3710 ) C2211_=_C2212( C2211 C2212 ) C2211_=_C2213( C2211 C2213 ) \nC2211_=_C2214( C2211 C2214 ) C2211_=_C2215( C2211 C2215 ) C2211_=_C2216( C2211 C2216 ) C2211_=_C2217( C2211 C2217 ) C2211_=_C2219( C2211 C2219 ) C2211_=_C2220( C2211 C2220 ) \nC2212_=_C2213( C2212 C2213 ) C2212_=_C2214( C2212 C2214 ) C2212_=_C2215( C2212 C2215 ) C2212_=_C2216( C2212 C2216 ) C2212_=_C2217( C2212 C2217 ) C2212_=_C2219( C2212 C2219 ) \nC2212_=_C2220( C2212 C2220 ) C2212_=_C3884( C2212 C3884 ) C2213_=_C2214( C2213 C2214 ) C2213_=_C2215( C2213 C2215 ) C2213_=_C2216( C2213 C2216 ) C2213_=_C2217( C2213 C2217 ) \nC2213_=_C2219( C2213 C2219 ) C2213_=_C2220( C2213 C2220 ) C2213_=_C3915( C2213 C3915 ) C2214_=_C2215( C2214 C2215 ) C2214_=_C2216( C2214 C2216 ) C2214_=_C2217( C2214 C2217 ) \nC2214_=_C2219( C2214 C2219 ) C2214_=_C2220( C2214 C2220 ) C2214_=_C2826( C2214 C2826 ) C2214_=_C3013( C2214 C3013 ) C2214_=_C3286( C2214 C3286 ) C2214_=_C3480( C2214 C3480 ) \nC2214_=_C3529( C2214 C3529 ) C2214_=_C3626( C2214 C3626 ) C2214_=_C3705( C2214 C3705 ) C2214_=_C3884( C2214 C3884 ) C2214_=_C3896( C2214 C3896 ) C2214_=_C3901( C2214 C3901 ) \nC2214_=_C3915( C2214 C3915 ) C2214_=_C3966( C2214 C3966 ) C2214_=_C3967( C2214 C3967 ) C2214_=_C3968( C2214 C3968 ) C2214_=_C3969( C2214 C3969 ) C2215_=_C2216( C2215 C2216 ) \nC2215_=_C2217( C2215 C2217 ) C2215_=_C2219( C2215 C2219 ) C2215_=_C2220( C2215 C2220 ) C2216_=_C2217( C2216 C2217 ) C2216_=_C2219( C2216 C2219 ) C2216_=_C2220( C2216 C2220 ) \nC2216_=_C3966( C2216 C3966 ) C2217_=_C2219( C2217 C2219 ) C2217_=_C2220( C2217 C2220 ) C2217_=_C2775( C2217 C2775 ) C2217_=_C3608( C2217 C3608 ) C2217_=_C3967( C2217 C3967 ) \nC2217_=_C4068( C2217 C4068 ) C2219_=_C2220( C2219 C2220 ) C2220_=_C4094( C2220 C4094 ) C2298_=_C2657( C2298 C2657 ) C2298_=_C2766( C2298 C2766 ) C2298_=_C2767( C2298 C2767 ) \nC2298_=_C2769( C2298 C2769 ) C2298_=_C2770( C2298 C2770 ) C2298_=_C2771( C2298 C2771 ) C2298_=_C2772( C2298 C2772 ) C2298_=_C2773( C2298 C2773 ) C2298_=_C2775( C2298 C2775 ) \nC2298_=_C2776( C2298 C2776 ) C2364_=_C2460( C2364 C2460 ) C2364_=_C2552( C2364 C2552 ) C2364_=_C2748( C2364 C2748 ) C2364_=_C2776( C2364 C2776 ) C2364_=_C3403( C2364 C3403 ) \nC2364_=_C3423( C2364 C3423 ) C2364_=_C3498( C2364 C3498 ) C2364_=_C3610( C2364 C3610 ) C2364_=_C3710( C2364 C3710 ) C2364_=_C3835( C2364 C3835 ) C2364_=_C3880( C2364 C3880 ) \nC2364_=_C3924( C2364 C3924 ) C2364_=_C3965( C2364 C3965 ) C2364_=_C3968( C2364 C3968 ) C2364_=_C4068( C2364 C4068 ) C2364_=_C4094( C2364 C4094 ) C2460_=_C2552( C2460 C2552 ) \nC2460_=_C2748( C2460 C2748 ) C2460_=_C2776( C2460 C2776 ) C2460_=_C3403( C2460 C3403 ) C2460_=_C3423( C2460 C3423 ) C2460_=_C3498( C2460 C3498 ) C2460_=_C3610( C2460 C3610 ) \nC2460_=_C3710( C2460 C3710 ) C2460_=_C3835( C2460 C3835 ) C2460_=_C3880( C2460 C3880 ) C2460_=_C3924( C2460 C3924 ) C2460_=_C3965( C2460 C3965 ) C2460_=_C3968( C2460 C3968 ) \nC2460_=_C4068( C2460 C4068 ) C2460_=_C4094( C2460 C4094 ) C2552_=_C2748( C2552 C2748 ) C2552_=_C2776( C2552 C2776 ) C2552_=_C3403( C2552 C3403 ) C2552_=_C3423( C2552 C3423 ) \nC2552_=_C3498( C2552 C3498 ) C2552_=_C3610( C2552 C3610 ) C2552_=_C3710(</w:t>
      </w:r>
    </w:p>
    <w:p>
      <w:pPr>
        <w:pStyle w:val="PreformattedText"/>
        <w:bidi w:val="0"/>
        <w:spacing w:before="0" w:after="0"/>
        <w:jc w:val="left"/>
        <w:rPr/>
      </w:pPr>
      <w:r>
        <w:rPr/>
        <w:t xml:space="preserve"> </w:t>
      </w:r>
      <w:r>
        <w:rPr/>
        <w:t>C2552 C3710 ) C2552_=_C3835( C2552 C3835 ) C2552_=_C3880( C2552 C3880 ) C2552_=_C3924( C2552 C3924 ) \nC2552_=_C3965( C2552 C3965 ) C2552_=_C3968( C2552 C3968 ) C2552_=_C4068( C2552 C4068 ) C2552_=_C4094( C2552 C4094 ) C2657_=_C2766( C2657 C2766 ) C2657_=_C2767( C2657 C2767 ) \nC2657_=_C2769( C2657 C2769 ) C2657_=_C2770( C2657 C2770 ) C2657_=_C2771( C2657 C2771 ) C2657_=_C2772( C2657 C2772 ) C2657_=_C2773( C2657 C2773 ) C2657_=_C2775( C2657 C2775 ) \nC2657_=_C2776( C2657 C2776 ) C2748_=_C2776( C2748 C2776 ) C2748_=_C3403( C2748 C3403 ) C2748_=_C3423( C2748 C3423 ) C2748_=_C3498( C2748 C3498 ) C2748_=_C3610( C2748 C3610 ) \nC2748_=_C3710( C2748 C3710 ) C2748_=_C3835( C2748 C3835 ) C2748_=_C3880( C2748 C3880 ) C2748_=_C3924( C2748 C3924 ) C2748_=_C3965( C2748 C3965 ) C2748_=_C3968( C2748 C3968 ) \nC2748_=_C4068( C2748 C4068 ) C2748_=_C4094( C2748 C4094 ) C2754_=_C3007( C2754 C3007 ) C2754_=_C3086( C2754 C3086 ) C2754_=_C3253( C2754 C3253 ) C2754_=_C3600( C2754 C3600 ) \nC2754_=_C3601( C2754 C3601 ) C2754_=_C3602( C2754 C3602 ) C2754_=_C3604( C2754 C3604 ) C2754_=_C3605( C2754 C3605 ) C2754_=_C3606( C2754 C3606 ) C2754_=_C3607( C2754 C3607 ) \nC2754_=_C3608( C2754 C3608 ) C2754_=_C3609( C2754 C3609 ) C2754_=_C3610( C2754 C3610 ) C2754_=_C3611( C2754 C3611 ) C2766_=_C2767( C2766 C2767 ) C2766_=_C2769( C2766 C2769 ) \nC2766_=_C2770( C2766 C2770 ) C2766_=_C2771( C2766 C2771 ) C2766_=_C2772( C2766 C2772 ) C2766_=_C2773( C2766 C2773 ) C2766_=_C2775( C2766 C2775 ) C2766_=_C2776( C2766 C2776 ) \nC2767_=_C2769( C2767 C2769 ) C2767_=_C2770( C2767 C2770 ) C2767_=_C2771( C2767 C2771 ) C2767_=_C2772( C2767 C2772 ) C2767_=_C2773( C2767 C2773 ) C2767_=_C2775( C2767 C2775 ) \nC2767_=_C2776( C2767 C2776 ) C2767_=_C3480( C2767 C3480 ) C2769_=_C2770( C2769 C2770 ) C2769_=_C2771( C2769 C2771 ) C2769_=_C2772( C2769 C2772 ) C2769_=_C2773( C2769 C2773 ) \nC2769_=_C2775( C2769 C2775 ) C2769_=_C2776( C2769 C2776 ) C2770_=_C2771( C2770 C2771 ) C2770_=_C2772( C2770 C2772 ) C2770_=_C2773( C2770 C2773 ) C2770_=_C2775( C2770 C2775 ) \nC2770_=_C2776( C2770 C2776 ) C2770_=_C3600( C2770 C3600 ) C2770_=_C3705( C2770 C3705 ) C2770_=_C3710( C2770 C3710 ) C2771_=_C2772( C2771 C2772 ) C2771_=_C2773( C2771 C2773 ) \nC2771_=_C2775( C2771 C2775 ) C2771_=_C2776( C2771 C2776 ) C2772_=_C2773( C2772 C2773 ) C2772_=_C2775( C2772 C2775 ) C2772_=_C2776( C2772 C2776 ) C2772_=_C3602( C2772 C3602 ) \nC2773_=_C2775( C2773 C2775 ) C2773_=_C2776( C2773 C2776 ) C2773_=_C3965( C2773 C3965 ) C2775_=_C2776( C2775 C2776 ) C2775_=_C3608( C2775 C3608 ) C2775_=_C3967( C2775 C3967 ) \nC2775_=_C4068( C2775 C4068 ) C2776_=_C3403( C2776 C3403 ) C2776_=_C3423( C2776 C3423 ) C2776_=_C3498( C2776 C3498 ) C2776_=_C3610( C2776 C3610 ) C2776_=_C3710( C2776 C3710 ) \nC2776_=_C3835( C2776 C3835 ) C2776_=_C3880( C2776 C3880 ) C2776_=_C3924( C2776 C3924 ) C2776_=_C3965( C2776 C3965 ) C2776_=_C3968( C2776 C3968 ) C2776_=_C4068( C2776 C4068 ) \nC2776_=_C4094( C2776 C4094 ) C2826_=_C3013( C2826 C3013 ) C2826_=_C3286( C2826 C3286 ) C2826_=_C3480( C2826 C3480 ) C2826_=_C3529( C2826 C3529 ) C2826_=_C3626( C2826 C3626 ) \nC2826_=_C3705( C2826 C3705 ) C2826_=_C3884( C2826 C3884 ) C2826_=_C3896( C2826 C3896 ) C2826_=_C3901( C2826 C3901 ) C2826_=_C3915( C2826 C3915 ) C2826_=_C3966( C2826 C3966 ) \nC2826_=_C3967( C2826 C3967 ) C2826_=_C3968( C2826 C3968 ) C2826_=_C3969( C2826 C3969 ) C3007_=_C3013( C3007 C3013 ) C3007_=_C3086( C3007 C3086 ) C3007_=_C3253( C3007 C3253 ) \nC3007_=_C3600( C3007 C3600 ) C3007_=_C3601( C3007 C3601 ) C3007_=_C3602( C3007 C3602 ) C3007_=_C3604( C3007 C3604 ) C3007_=_C3605( C3007 C3605 ) C3007_=_C3606( C3007 C3606 ) \nC3007_=_C3607( C3007 C3607 ) C3007_=_C3608( C3007 C3608 ) C3007_=_C3609( C3007 C3609 ) C3007_=_C3610( C3007 C3610 ) C3007_=_C3611( C3007 C3611 ) C3013_=_C3286( C3013 C3286 ) \nC3013_=_C3480( C3013 C3480 ) C3013_=_C3529( C3013 C3529 ) C3013_=_C3626( C3013 C3626 ) C3013_=_C3705( C3013 C3705 ) C3013_=_C3884( C3013 C3884 ) C3013_=_C3896( C3013 C3896 ) \nC3013_=_C3901( C3013 C3901 ) C3013_=_C3915( C3013 C3915 ) C3013_=_C3966( C3013 C3966 ) C3013_=_C3967( C3013 C3967 ) C3013_=_C3968( C3013 C3968 ) C3013_=_C3969( C3013 C3969 ) \nC3086_=_C3253( C3086 C3253 ) C3086_=_C3600( C3086 C3600 ) C3086_=_C3601( C3086 C3601 ) C3086_=_C3602( C3086 C3602 ) C3086_=_C3604( C3086 C3604 ) C3086_=_C3605( C3086 C3605 ) \nC3086_=_C3606( C3086 C3606 ) C3086_=_C3607( C3086 C3607 ) C3086_=_C3608( C3086 C3608 ) C3086_=_C3609( C3086 C3609 ) C3086_=_C3610( C3086 C3610 ) C3086_=_C3611( C3086 C3611 ) \nC3253_=_C3600( C3253 C3600 ) C3253_=_C3601( C3253 C3601 ) C3253_=_C3602( C3253 C3602 ) C3253_=_C3604( C3253 C3604 ) C3253_=_C3605( C3253 C3605 ) C3253_=_C3606( C3253 C3606 ) \nC3253_=_C3607( C3253 C3607 ) C3253_=_C3608( C3253 C3608 ) C3253_=_C3609( C3253 C3609 ) C3253_=_C3610( C3253 C3610 ) C3253_=_C3611( C3253 C3611 ) C3286_=_C3480( C3286 C3480 ) \nC3286_=_C3529( C3286 C3529 ) C3286_=_C3626( C3286 C3626 ) C3286_=_C3705( C3286 C3705 ) C3286_=_C3884( C3286 C3884 ) C3286_=_C3896( C3286 C3896 ) C3286_=_C3901( C3286 C3901 ) \nC3286_=_C3915( C3286 C3915 ) C3286_=_C3966( C3286 C3966 ) C3286_=_C3967( C3286 C3967 ) C3286_=_C3968( C3286 C3968 ) C3286_=_C3969( C3286 C3969 ) C3403_=_C3423( C3403 C3423 ) \nC3403_=_C3498( C3403 C3498 ) C3403_=_C3610( C3403 C3610 ) C3403_=_C3710( C3403 C3710 ) C3403_=_C3835( C3403 C3835 ) C3403_=_C3880( C3403 C3880 ) C3403_=_C3924( C3403 C3924 ) \nC3403_=_C3965( C3403 C3965 ) C3403_=_C3968( C3403 C3968 ) C3403_=_C4068( C3403 C4068 ) C3403_=_C4094( C3403 C4094 ) C3423_=_C3498( C3423 C3498 ) C3423_=_C3610( C3423 C3610 ) \nC3423_=_C3710( C3423 C3710 ) C3423_=_C3835( C3423 C3835 ) C3423_=_C3880( C3423 C3880 ) C3423_=_C3924( C3423 C3924 ) C3423_=_C3965( C3423 C3965 ) C3423_=_C3968( C3423 C3968 ) \nC3423_=_C4068( C3423 C4068 ) C3423_=_C4094( C3423 C4094 ) C3480_=_C3529( C3480 C3529 ) C3480_=_C3626( C3480 C3626 ) C3480_=_C3705( C3480 C3705 ) C3480_=_C3884( C3480 C3884 ) \nC3480_=_C3896( C3480 C3896 ) C3480_=_C3901( C3480 C3901 ) C3480_=_C3915( C3480 C3915 ) C3480_=_C3966( C3480 C3966 ) C3480_=_C3967( C3480 C3967 ) C3480_=_C3968( C3480 C3968 ) \nC3480_=_C3969( C3480 C3969 ) C3498_=_C3610( C3498 C3610 ) C3498_=_C3710( C3498 C3710 ) C3498_=_C3835( C3498 C3835 ) C3498_=_C3880( C3498 C3880 ) C3498_=_C3924( C3498 C3924 ) \nC3498_=_C3965( C3498 C3965 ) C3498_=_C3968( C3498 C3968 ) C3498_=_C4068( C3498 C4068 ) C3498_=_C4094( C3498 C4094 ) C3529_=_C3626( C3529 C3626 ) C3529_=_C3705( C3529 C3705 ) \nC3529_=_C3884( C3529 C3884 ) C3529_=_C3896( C3529 C3896 ) C3529_=_C3901( C3529 C3901 ) C3529_=_C3915( C3529 C3915 ) C3529_=_C3966( C3529 C3966 ) C3529_=_C3967( C3529 C3967 ) \nC3529_=_C3968( C3529 C3968 ) C3529_=_C3969( C3529 C3969 ) C3600_=_C3601( C3600 C3601 ) C3600_=_C3602( C3600 C3602 ) C3600_=_C3604( C3600 C3604 ) C3600_=_C3605( C3600 C3605 ) \nC3600_=_C3606( C3600 C3606 ) C3600_=_C3607( C3600 C3607 ) C3600_=_C3608( C3600 C3608 ) C3600_=_C3609( C3600 C3609 ) C3600_=_C3610( C3600 C3610 ) C3600_=_C3611( C3600 C3611 ) \nC3600_=_C3705( C3600 C3705 ) C3600_=_C3710( C3600 C3710 ) C3601_=_C3602( C3601 C3602 ) C3601_=_C3604( C3601 C3604 ) C3601_=_C3605( C3601 C3605 ) C3601_=_C3606( C3601 C3606 ) \nC3601_=_C3607( C3601 C3607 ) C3601_=_C3608( C3601 C3608 ) C3601_=_C3609( C3601 C3609 ) C3601_=_C3610( C3601 C3610 ) C3601_=_C3611( C3601 C3611 ) C3602_=_C3604( C3602 C3604 ) \nC3602_=_C3605( C3602 C3605 ) C3602_=_C3606( C3602 C3606 ) C3602_=_C3607( C3602 C3607 ) C3602_=_C3608( C3602 C3608 ) C3602_=_C3609( C3602 C3609 ) C3602_=_C3610( C3602 C3610 ) \nC3602_=_C3611( C3602 C3611 ) C3604_=_C3605( C3604 C3605 ) C3604_=_C3606( C3604 C3606 ) C3604_=_C3607( C3604 C3607 ) C3604_=_C3608( C3604 C3608 ) C3604_=_C3609( C3604 C3609 ) \nC3604_=_C3610( C3604 C3610 ) C3604_=_C3611( C3604 C3611 ) C3605_=_C3606( C3605 C3606 ) C3605_=_C3607( C3605 C3607 ) C3605_=_C3608( C3605 C3608 ) C3605_=_C3609( C3605 C3609 ) \nC3605_=_C3610( C3605 C3610 ) C3605_=_C3611( C3605 C3611 ) C3606_=_C3607( C3606 C3607 ) C3606_=_C3608( C3606 C3608 ) C3606_=_C3609( C3606 C3609 ) C3606_=_C3610( C3606 C3610 ) \nC3606_=_C3611( C3606 C3611 ) C3607_=_C3608( C3607 C3608 ) C3607_=_C3609( C3607 C3609 ) C3607_=_C3610( C3607 C3610 ) C3607_=_C3611( C3607 C3611 ) C3608_=_C3609( C3608 C3609 ) \nC3608_=_C3610( C3608 C3610 ) C3608_=_C3611( C3608 C3611 ) C3608_=_C3967( C3608 C3967 ) C3608_=_C4068( C3608 C4068 ) C3609_=_C3610( C3609 C3610 ) C3609_=_C3611( C3609 C3611 ) \nC3610_=_C3611( C3610 C3611 ) C3610_=_C3710( C3610 C3710 ) C3610_=_C3835( C3610 C3835 ) C3610_=_C3880( C3610 C3880 ) C3610_=_C3924( C3610 C3924 ) C3610_=_C3965( C3610 C3965 ) \nC3610_=_C3968( C3610 C3968 ) C3610_=_C4068( C3610 C4068 ) C3610_=_C4094( C3610 C4094 ) C3626_=_C3705( C3626 C3705 ) C3626_=_C3884( C3626 C3884 ) C3626_=_C3896( C3626 C3896 ) \nC3626_=_C3901( C3626 C3901 ) C3626_=_C3915( C3626 C3915 ) C3626_=_C3966( C3626 C3966 ) C3626_=_C3967( C3626 C3967 ) C3626_=_C3968( C3626 C3968 ) C3626_=_C3969( C3626 C3969 ) \nC3705_=_C3710( C3705 C3710 ) C3705_=_C3884( C3705 C3884 ) C3705_=_C3896( C3705 C3896 ) C3705_=_C3901( C3705 C3901 ) C3705_=_C3915( C3705 C3915 ) C3705_=_C3966( C3705 C3966 ) \nC3705_=_C3967( C3705 C3967 ) C3705_=_C3968( C3705 C3968 ) C3705_=_C3969( C3705 C3969 ) C3710_=_C3835( C3710 C3835 ) C3710_=_C3880( C3710 C3880 ) C3710_=_C3924( C3710 C3924 ) \nC3710_=_C3965( C3710 C3965 ) C3710_=_C3968( C3710 C3968 ) C3710_=_C4068( C3710 C4068 ) C3710_=_C4094( C3710 C4094 ) C3835_=_C3880( C3835 C3880 ) C3835_=_C3924( C3835 C3924 ) \nC3835_=_C3965( C3835 C3965 ) C3835_=_C3968( C3835 C3968 ) C3835_=_C4068( C3835 C4068 ) C3835_=_C4094( C3835 C4094 ) C3880_=_C3924( C3880 C3924 ) C3880_=_C3965( C3880 C3965 ) \nC3880_=_C3968( C3880 C3968 ) C3880_=_C4068( C3880 C4068 ) C3880_=_C4094( C3880 C4094 ) C3884_=_C3896( C3884 C3896 ) C3884_=_C3901( C3884 C3901 ) C3884_=_C3915( C3884 C3915 ) \nC3884_=_C3966( C3884 C3966 ) C3884_=_C3967( C3884 C3967 ) C3884_=_C3968( C3884 C3968 ) C3884_=_C3969( C3884 C3969 ) C3896_=_C3901(</w:t>
      </w:r>
    </w:p>
    <w:p>
      <w:pPr>
        <w:pStyle w:val="PreformattedText"/>
        <w:bidi w:val="0"/>
        <w:spacing w:before="0" w:after="0"/>
        <w:jc w:val="left"/>
        <w:rPr/>
      </w:pPr>
      <w:r>
        <w:rPr/>
        <w:t xml:space="preserve"> </w:t>
      </w:r>
      <w:r>
        <w:rPr/>
        <w:t>C3896 C3901 ) C3896_=_C3915( C3896 C3915 ) \nC3896_=_C3966( C3896 C3966 ) C3896_=_C3967( C3896 C3967 ) C3896_=_C3968( C3896 C3968 ) C3896_=_C3969( C3896 C3969 ) C3901_=_C3915( C3901 C3915 ) C3901_=_C3966( C3901 C3966 ) \nC3901_=_C3967( C3901 C3967 ) C3901_=_C3968( C3901 C3968 ) C3901_=_C3969( C3901 C3969 ) C3915_=_C3966( C3915 C3966 ) C3915_=_C3967( C3915 C3967 ) C3915_=_C3968( C3915 C3968 ) \nC3915_=_C3969( C3915 C3969 ) C3924_=_C3965( C3924 C3965 ) C3924_=_C3968( C3924 C3968 ) C3924_=_C4068( C3924 C4068 ) C3924_=_C4094( C3924 C4094 ) C3965_=_C3968( C3965 C3968 ) \nC3965_=_C4068( C3965 C4068 ) C3965_=_C4094( C3965 C4094 ) C3966_=_C3967( C3966 C3967 ) C3966_=_C3968( C3966 C3968 ) C3966_=_C3969( C3966 C3969 ) C3967_=_C3968( C3967 C3968 ) \nC3967_=_C3969( C3967 C3969 ) C3967_=_C4068( C3967 C4068 ) C3968_=_C3969( C3968 C3969 ) C3968_=_C4068( C3968 C4068 ) C3968_=_C4094( C3968 C4094 ) C4068_=_C4094( C4068 C4094 ) "];93-&gt;125[label="174: C16 C63 C102 C167 C213 \nC232 C245 C250 C278 C304 C314 \nC341 C405 C418 C506 C526 C548 \nC574 C576 C578 C579 C581 C583 \nC584 C585 C586 C588 C589 C590 \nC591 C592 C593 C594 C595 C597 \nC598 C599 C600 C601 C610 C627 \nC685 C751 C816 C820 C835 C852 \nC992 C1007 C1038 C1039 C1040 C1042 \nC1043 C1045 C1046 C1047 C1048 C1049 \nC1051 C1052 C1053 C1054 C1056 C1057 \nC1058 C1059 C1061 C1062 C1088 C1189 \nC1190 C1191 C1193 C1194 C1196 C1197 \nC1198 C1199 C1201 C1202 C1203 C1204 \nC1205 C1206 C1208 C1209 C1223 C1258 \nC1418 C1472 C1511 C1518 C1523 C1592 \nC1609 C1680 C1787 C1823 C1836 C1858 \nC1973 C2039 C2040 C2046 C2050 C2055 \nC2203 C2204 C2205 C2206 C2207 C2208 \nC2210 C2211 C2212 C2213 C2215 C2216 \nC2217 C2219 C2220 C2298 C2364 C2460 \nC2552 C2657 C2748 C2754 C2766 C2767 \nC2769 C2770 C2771 C2772 C2773 C2775 \nC2826 C3007 C3013 C3086 C3253 C3286 \nC3403 C3423 C3480 C3498 C3529 C3600 \nC3601 C3602 C3604 C3605 C3606 C3607 \nC3608 C3609 C3611 C3626 C3705 C3710 \nC3835 C3880 C3884 C3896 C3901 C3915 \nC3924 C3965 C3966 C3967 C3969 C4068 \nC4094 \n1931: C16_=_C63 ,C16_=_C213 ,C16_=_C232 ,C16_=_C250 ,C16_=_C278 ,\nC16_=_C304 ,C16_=_C341 ,C16_=_C526 ,C16_=_C1088 ,C16_=_C1787 ,C16_=_C2040 ,\nC16_=_C2298 ,C16_=_C2657 ,C16_=_C2766 ,C16_=_C2767 ,C16_=_C2769 ,C16_=_C2770 ,\nC16_=_C2771 ,C16_=_C2772 ,C16_=_C2773 ,C16_=_C2775 ,C63_=_C213 ,C63_=_C232 ,\nC63_=_C250 ,C63_=_C278 ,C63_=_C304 ,C63_=_C341 ,C63_=_C526 ,C63_=_C1088 ,\nC63_=_C1787 ,C63_=_C2040 ,C63_=_C2298 ,C63_=_C2657 ,C63_=_C2766 ,C63_=_C2767 ,\nC63_=_C2769 ,C63_=_C2770 ,C63_=_C2771 ,C63_=_C2772 ,C63_=_C2773 ,C63_=_C2775 ,\nC102_=_C167 ,C102_=_C245 ,C102_=_C314 ,C102_=_C816 ,C102_=_C1189 ,C102_=_C1190 ,\nC102_=_C1191 ,C102_=_C1193 ,C102_=_C1194 ,C102_=_C1196 ,C102_=_C1197 ,C102_=_C1198 ,\nC102_=_C1199 ,C102_=_C1201 ,C102_=_C1202 ,C102_=_C1203 ,C102_=_C1204 ,C102_=_C1205 ,\nC102_=_C1206 ,C102_=_C1208 ,C102_=_C1209 ,C167_=_C245 ,C167_=_C314 ,C167_=_C816 ,\nC167_=_C1189 ,C167_=_C1190 ,C167_=_C1191 ,C167_=_C1193 ,C167_=_C1194 ,C167_=_C1196 ,\nC167_=_C1197 ,C167_=_C1198 ,C167_=_C1199 ,C167_=_C1201 ,C167_=_C1202 ,C167_=_C1203 ,\nC167_=_C1204 ,C167_=_C1205 ,C167_=_C1206 ,C167_=_C1208 ,C167_=_C1209 ,C213_=_C232 ,\nC213_=_C250 ,C213_=_C278 ,C213_=_C304 ,C213_=_C341 ,C213_=_C526 ,C213_=_C1088 ,\nC213_=_C1787 ,C213_=_C2040 ,C213_=_C2298 ,C213_=_C2657 ,C213_=_C2766 ,C213_=_C2767 ,\nC213_=_C2769 ,C213_=_C2770 ,C213_=_C2771 ,C213_=_C2772 ,C213_=_C2773 ,C213_=_C2775 ,\nC232_=_C250 ,C232_=_C278 ,C232_=_C304 ,C232_=_C341 ,C232_=_C526 ,C232_=_C1088 ,\nC232_=_C1787 ,C232_=_C2040 ,C232_=_C2298 ,C232_=_C2657 ,C232_=_C2766 ,C232_=_C2767 ,\nC232_=_C2769 ,C232_=_C2770 ,C232_=_C2771 ,C232_=_C2772 ,C232_=_C2773 ,C232_=_C2775 ,\nC245_=_C250 ,C245_=_C314 ,C245_=_C816 ,C245_=_C1189 ,C245_=_C1190 ,C245_=_C1191 ,\nC245_=_C1193 ,C245_=_C1194 ,C245_=_C1196 ,C245_=_C1197 ,C245_=_C1198 ,C245_=_C1199 ,\nC245_=_C1201 ,C245_=_C1202 ,C245_=_C1203 ,C245_=_C1204 ,C245_=_C1205 ,C245_=_C1206 ,\nC245_=_C1208 ,C245_=_C1209 ,C250_=_C278 ,C250_=_C304 ,C250_=_C341 ,C250_=_C526 ,\nC250_=_C1088 ,C250_=_C1787 ,C250_=_C2040 ,C250_=_C2298 ,C250_=_C2657 ,C250_=_C2766 ,\nC250_=_C2767 ,C250_=_C2769 ,C250_=_C2770 ,C250_=_C2771 ,C250_=_C2772 ,C250_=_C2773 ,\nC250_=_C2775 ,C278_=_C304 ,C278_=_C341 ,C278_=_C526 ,C278_=_C1088 ,C278_=_C1787 ,\nC278_=_C2040 ,C278_=_C2298 ,C278_=_C2657 ,C278_=_C2766 ,C278_=_C2767 ,C278_=_C2769 ,\nC278_=_C2770 ,C278_=_C2771 ,C278_=_C2772 ,C278_=_C2773 ,C278_=_C2775 ,C304_=_C341 ,\nC304_=_C526 ,C304_=_C1088 ,C304_=_C1787 ,C304_=_C2040 ,C304_=_C2298 ,C304_=_C2657 ,\nC304_=_C2766 ,C304_=_C2767 ,C304_=_C2769 ,C304_=_C2770 ,C304_=_C2771 ,C304_=_C2772 ,\nC304_=_C2773 ,C304_=_C2775 ,C314_=_C816 ,C314_=_C1189 ,C314_=_C1190 ,C314_=_C1191 ,\nC314_=_C1193 ,C314_=_C1194 ,C314_=_C1196 ,C314_=_C1197 ,C314_=_C1198 ,C314_=_C1199 ,\nC314_=_C1201 ,C314_=_C1202 ,C314_=_C1203 ,C314_=_C1204 ,C314_=_C1205 ,C314_=_C1206 ,\nC314_=_C1208 ,C314_=_C1209 ,C341_=_C526 ,C341_=_C1088 ,C341_=_C1787 ,C341_=_C2040 ,\nC341_=_C2298 ,C341_=_C2657 ,C341_=_C2766 ,C341_=_C2767 ,C341_=_C2769 ,C341_=_C2770 ,\nC341_=_C2771 ,C341_=_C2772 ,C341_=_C2773 ,C341_=_C2775 ,C405_=_C627 ,C405_=_C835 ,\nC405_=_C1518 ,C405_=_C1836 ,C405_=_C1973 ,C405_=_C2050 ,C405_=_C2826 ,C405_=_C3013 ,\nC405_=_C3286 ,C405_=_C3480 ,C405_=_C3529 ,C405_=_C3626 ,C405_=_C3705 ,C405_=_C3884 ,\nC405_=_C3896 ,C405_=_C3901 ,C405_=_C3915 ,C405_=_C3966 ,C405_=_C3967 ,C405_=_C3969 ,\nC418_=_C610 ,C418_=_C751 ,C418_=_C820 ,C418_=_C992 ,C418_=_C1823 ,C418_=_C2039 ,\nC418_=_C2203 ,C418_=_C2204 ,C418_=_C2205 ,C418_=_C2206 ,C418_=_C2207 ,C418_=_C2208 ,\nC418_=_C2210 ,C418_=_C2211 ,C418_=_C2212 ,C418_=_C2213 ,C418_=_C2215 ,C418_=_C2216 ,\nC418_=_C2217 ,C418_=_C2219 ,C418_=_C2220 ,C506_=_C852 ,C506_=_C1223 ,C506_=_C1418 ,\nC506_=_C1511 ,C506_=_C1680 ,C506_=_C2046 ,C506_=_C2754 ,C506_=_C3007 ,C506_=_C3086 ,\nC506_=_C3253 ,C506_=_C3600 ,C506_=_C3601 ,C506_=_C3602 ,C506_=_C3604 ,C506_=_C3605 ,\nC506_=_C3606 ,C506_=_C3607 ,C506_=_C3608 ,C506_=_C3609 ,C506_=_C3611 ,C526_=_C1088 ,\nC526_=_C1787 ,C526_=_C2040 ,C526_=_C2298 ,C526_=_C2657 ,C526_=_C2766 ,C526_=_C2767 ,\nC526_=_C2769 ,C526_=_C2770 ,C526_=_C2771 ,C526_=_C2772 ,C526_=_C2773 ,C526_=_C2775 ,\nC548_=_C685 ,C548_=_C1038 ,C548_=_C1039 ,C548_=_C1040 ,C548_=_C1042 ,C548_=_C1043 ,\nC548_=_C1045 ,C548_=_C1046 ,C548_=_C1047 ,C548_=_C1048 ,C548_=_C1049 ,C548_=_C1051 ,\nC548_=_C1052 ,C548_=_C1053 ,C548_=_C1054 ,C548_=_C1056 ,C548_=_C1057 ,C548_=_C1058 ,\nC548_=_C1059 ,C548_=_C1061 ,C548_=_C1062 ,C574_=_C576 ,C574_=_C578 ,C574_=_C579 ,\nC574_=_C581 ,C574_=_C583 ,C574_=_C584 ,C574_=_C585 ,C574_=_C586 ,C574_=_C588 ,\nC574_=_C589 ,C574_=_C590 ,C574_=_C591 ,C574_=_C592 ,C574_=_C593 ,C574_=_C594 ,\nC574_=_C595 ,C574_=_C597 ,C574_=_C598 ,C574_=_C599 ,C574_=_C600 ,C574_=_C601 ,\nC574_=_C816 ,C574_=_C820 ,C574_=_C835 ,C576_=_C578 ,C576_=_C579 ,C576_=_C581 ,\nC576_=_C583 ,C576_=_C584 ,C576_=_C585 ,C576_=_C586 ,C576_=_C588 ,C576_=_C589 ,\nC576_=_C590 ,C576_=_C591 ,C576_=_C592 ,C576_=_C593 ,C576_=_C594 ,C576_=_C595 ,\nC576_=_C597 ,C576_=_C598 ,C576_=_C599 ,C576_=_C600 ,C576_=_C601 ,C578_=_C579 ,\nC578_=_C581 ,C578_=_C583 ,C578_=_C584 ,C578_=_C585 ,C578_=_C586 ,C578_=_C588 ,\nC578_=_C589 ,C578_=_C590 ,C578_=_C591 ,C578_=_C592 ,C578_=_C593 ,C578_=_C594 ,\nC578_=_C595 ,C578_=_C597 ,C578_=_C598 ,C578_=_C599 ,C578_=_C600 ,C578_=_C601 ,\nC579_=_C581 ,C579_=_C583 ,C579_=_C584 ,C579_=_C585 ,C579_=_C586 ,C579_=_C588 ,\nC579_=_C589 ,C579_=_C590 ,C579_=_C591 ,C579_=_C592 ,C579_=_C593 ,C579_=_C594 ,\nC579_=_C595 ,C579_=_C597 ,C579_=_C598 ,C579_=_C599 ,C579_=_C600 ,C579_=_C601 ,\nC579_=_C1040 ,C579_=_C1190 ,C579_=_C2039 ,C579_=_C2040 ,C579_=_C2046 ,C579_=_C2050 ,\nC579_=_C2055 ,C581_=_C583 ,C581_=_C584 ,C581_=_C585 ,C581_=_C586 ,C581_=_C588 ,\nC581_=_C589 ,C581_=_C590 ,C581_=_C591 ,C581_=_C592 ,C581_=_C593 ,C581_=_C594 ,\nC581_=_C595 ,C581_=_C597 ,C581_=_C598 ,C581_=_C599 ,C581_=_C600 ,C581_=_C601 ,\nC583_=_C584 ,C583_=_C585 ,C583_=_C586 ,C583_=_C588 ,C583_=_C589 ,C583_=_C590 ,\nC583_=_C591 ,C583_=_C592 ,C583_=_C593 ,C583_=_C594 ,C583_=_C595 ,C583_=_C597 ,\nC583_=_C598 ,C583_=_C599 ,C583_=_C600 ,C583_=_C601 ,C584_=_C585 ,C584_=_C586 ,\nC584_=_C588 ,C584_=_C589 ,C584_=_C590 ,C584_=_C591 ,C584_=_C592 ,C584_=_C593 ,\nC584_=_C594 ,C584_=_C595 ,C584_=_C597 ,C584_=_C598 ,C584_=_C599 ,C584_=_C600 ,\nC584_=_C601 ,C584_=_C1047 ,C585_=_C586 ,C585_=_C588 ,C585_=_C589 ,C585_=_C590 ,\nC585_=_C591 ,C585_=_C592 ,C585_=_C593 ,C585_=_C594 ,C585_=_C595 ,C585_=_C597 ,\nC585_=_C598 ,C585_=_C599 ,C585_=_C600 ,C585_=_C601 ,C586_=_C588 ,C586_=_C589 ,\nC586_=_C590 ,C586_=_C591 ,C586_=_C592 ,C586_=_C593 ,C586_=_C594 ,C586_=_C595 ,\nC586_=_C597 ,C586_=_C598 ,C586_=_C599 ,C586_=_C600 ,C586_=_C601 ,C586_=_C2208 ,\nC588_=_C589 ,C588_=_C590 ,C588_=_C591 ,C588_=_C592 ,C588_=_C593 ,C588_=_C594 ,\nC588_=_C595 ,C588_=_C597 ,C588_=_C598 ,C588_=_C599 ,C588_=_C600 ,C588_=_C601 ,\nC589_=_C590 ,C589_=_C591 ,C589_=_C592 ,C589_=_C593 ,C589_=_C594 ,C589_=_C595 ,\nC589_=_C597 ,C589_=_C598 ,C589_=_C599 ,C589_=_C600 ,C589_=_C601 ,C589_=_C1052 ,\nC589_=_C1201 ,C589_=_C2210 ,C589_=_C2770 ,C589_=_C3600 ,C589_=_C3705 ,C589_=_C3710 ,\nC590_=_C591 ,C590_=_C592 ,C590_=_C593 ,C590_=_C594 ,C590_=_C595 ,C590_=_C597 ,\nC590_=_C598 ,C590_=_C599 ,C590_=_C600 ,C590_=_C601 ,C591_=_C592 ,C591_=_C593 ,\nC591_=_C594 ,C591_=_C595 ,C591_=_C597 ,C591_=_C598 ,C591_=_C599 ,C591_=_C600 ,\nC591_=_C601 ,C592_=_C593 ,C592_=_C594 ,C592_=_C595 ,C592_=_C597 ,C592_=_C598 ,\nC592_=_C599 ,C592_=_C600 ,C592_=_C601 ,C592_=_C3601 ,C593_=_C594 ,C593_=_C595 ,\nC593_=_C597 ,C593_=_C598 ,C593_=_C599 ,C593_=_C600 ,C593_=_C601 ,C593_=_C3901 ,\nC594_=_C595 ,C594_=_C597 ,C594_=_C598 ,C594_=_C599 ,C594_=_C600 ,C594_=_C601 ,\nC595_=_C597 ,C595_=_C598 ,C595_=_C599 ,C595_=_C600 ,C595_=_C601 ,C595_=_C2773 ,\nC595_=_C3965 ,C597_=_C598 ,C597_=_C599 ,C597_=_C600 ,C597_=_C601 ,C597_=_C3606 ,\nC598_=_C599 ,C598_=_C600 ,C598_=_C601 ,C599_=_C600 ,C599_=_C601 ,C600_=_C601 ,\nC601_=_C1059 ,C601_=_C1208 ,C601_=_C2217 ,C601_=_C2775 ,C601_=_C3608</w:t>
      </w:r>
    </w:p>
    <w:p>
      <w:pPr>
        <w:pStyle w:val="PreformattedText"/>
        <w:bidi w:val="0"/>
        <w:spacing w:before="0" w:after="0"/>
        <w:jc w:val="left"/>
        <w:rPr/>
      </w:pPr>
      <w:r>
        <w:rPr/>
        <w:t xml:space="preserve"> </w:t>
      </w:r>
      <w:r>
        <w:rPr/>
        <w:t>,C601_=_C3967 ,\nC601_=_C4068 ,C610_=_C627 ,C610_=_C751 ,C610_=_C820 ,C610_=_C992 ,C610_=_C1823 ,\nC610_=_C2039 ,C610_=_C2203 ,C610_=_C2204 ,C610_=_C2205 ,C610_=_C2206 ,C610_=_C2207 ,\nC610_=_C2208 ,C610_=_C2210 ,C610_=_C2211 ,C610_=_C2212 ,C610_=_C2213 ,C610_=_C2215 ,\nC610_=_C2216 ,C610_=_C2217 ,C610_=_C2219 ,C610_=_C2220 ,C627_=_C835 ,C627_=_C1518 ,\nC627_=_C1836 ,C627_=_C1973 ,C627_=_C2050 ,C627_=_C2826 ,C627_=_C3013 ,C627_=_C3286 ,\nC627_=_C3480 ,C627_=_C3529 ,C627_=_C3626 ,C627_=_C3705 ,C627_=_C3884 ,C627_=_C3896 ,\nC627_=_C3901 ,C627_=_C3915 ,C627_=_C3966 ,C627_=_C3967 ,C627_=_C3969 ,C685_=_C1038 ,\nC685_=_C1039 ,C685_=_C1040 ,C685_=_C1042 ,C685_=_C1043 ,C685_=_C1045 ,C685_=_C1046 ,\nC685_=_C1047 ,C685_=_C1048 ,C685_=_C1049 ,C685_=_C1051 ,C685_=_C1052 ,C685_=_C1053 ,\nC685_=_C1054 ,C685_=_C1056 ,C685_=_C1057 ,C685_=_C1058 ,C685_=_C1059 ,C685_=_C1061 ,\nC685_=_C1062 ,C751_=_C820 ,C751_=_C992 ,C751_=_C1823 ,C751_=_C2039 ,C751_=_C2203 ,\nC751_=_C2204 ,C751_=_C2205 ,C751_=_C2206 ,C751_=_C2207 ,C751_=_C2208 ,C751_=_C2210 ,\nC751_=_C2211 ,C751_=_C2212 ,C751_=_C2213 ,C751_=_C2215 ,C751_=_C2216 ,C751_=_C2217 ,\nC751_=_C2219 ,C751_=_C2220 ,C816_=_C820 ,C816_=_C835 ,C816_=_C1189 ,C816_=_C1190 ,\nC816_=_C1191 ,C816_=_C1193 ,C816_=_C1194 ,C816_=_C1196 ,C816_=_C1197 ,C816_=_C1198 ,\nC816_=_C1199 ,C816_=_C1201 ,C816_=_C1202 ,C816_=_C1203 ,C816_=_C1204 ,C816_=_C1205 ,\nC816_=_C1206 ,C816_=_C1208 ,C816_=_C1209 ,C820_=_C835 ,C820_=_C992 ,C820_=_C1823 ,\nC820_=_C2039 ,C820_=_C2203 ,C820_=_C2204 ,C820_=_C2205 ,C820_=_C2206 ,C820_=_C2207 ,\nC820_=_C2208 ,C820_=_C2210 ,C820_=_C2211 ,C820_=_C2212 ,C820_=_C2213 ,C820_=_C2215 ,\nC820_=_C2216 ,C820_=_C2217 ,C820_=_C2219 ,C820_=_C2220 ,C835_=_C1518 ,C835_=_C1836 ,\nC835_=_C1973 ,C835_=_C2050 ,C835_=_C2826 ,C835_=_C3013 ,C835_=_C3286 ,C835_=_C3480 ,\nC835_=_C3529 ,C835_=_C3626 ,C835_=_C3705 ,C835_=_C3884 ,C835_=_C3896 ,C835_=_C3901 ,\nC835_=_C3915 ,C835_=_C3966 ,C835_=_C3967 ,C835_=_C3969 ,C852_=_C1223 ,C852_=_C1418 ,\nC852_=_C1511 ,C852_=_C1680 ,C852_=_C2046 ,C852_=_C2754 ,C852_=_C3007 ,C852_=_C3086 ,\nC852_=_C3253 ,C852_=_C3600 ,C852_=_C3601 ,C852_=_C3602 ,C852_=_C3604 ,C852_=_C3605 ,\nC852_=_C3606 ,C852_=_C3607 ,C852_=_C3608 ,C852_=_C3609 ,C852_=_C3611 ,C992_=_C1007 ,\nC992_=_C1823 ,C992_=_C2039 ,C992_=_C2203 ,C992_=_C2204 ,C992_=_C2205 ,C992_=_C2206 ,\nC992_=_C2207 ,C992_=_C2208 ,C992_=_C2210 ,C992_=_C2211 ,C992_=_C2212 ,C992_=_C2213 ,\nC992_=_C2215 ,C992_=_C2216 ,C992_=_C2217 ,C992_=_C2219 ,C992_=_C2220 ,C1007_=_C1258 ,\nC1007_=_C1472 ,C1007_=_C1523 ,C1007_=_C1592 ,C1007_=_C1609 ,C1007_=_C1858 ,C1007_=_C2055 ,\nC1007_=_C2364 ,C1007_=_C2460 ,C1007_=_C2552 ,C1007_=_C2748 ,C1007_=_C3403 ,C1007_=_C3423 ,\nC1007_=_C3498 ,C1007_=_C3710 ,C1007_=_C3835 ,C1007_=_C3880 ,C1007_=_C3924 ,C1007_=_C3965 ,\nC1007_=_C4068 ,C1007_=_C4094 ,C1038_=_C1039 ,C1038_=_C1040 ,C1038_=_C1042 ,C1038_=_C1043 ,\nC1038_=_C1045 ,C1038_=_C1046 ,C1038_=_C1047 ,C1038_=_C1048 ,C1038_=_C1049 ,C1038_=_C1051 ,\nC1038_=_C1052 ,C1038_=_C1053 ,C1038_=_C1054 ,C1038_=_C1056 ,C1038_=_C1057 ,C1038_=_C1058 ,\nC1038_=_C1059 ,C1038_=_C1061 ,C1038_=_C1062 ,C1039_=_C1040 ,C1039_=_C1042 ,C1039_=_C1043 ,\nC1039_=_C1045 ,C1039_=_C1046 ,C1039_=_C1047 ,C1039_=_C1048 ,C1039_=_C1049 ,C1039_=_C1051 ,\nC1039_=_C1052 ,C1039_=_C1053 ,C1039_=_C1054 ,C1039_=_C1056 ,C1039_=_C1057 ,C1039_=_C1058 ,\nC1039_=_C1059 ,C1039_=_C1061 ,C1039_=_C1062 ,C1040_=_C1042 ,C1040_=_C1043 ,C1040_=_C1045 ,\nC1040_=_C1046 ,C1040_=_C1047 ,C1040_=_C1048 ,C1040_=_C1049 ,C1040_=_C1051 ,C1040_=_C1052 ,\nC1040_=_C1053 ,C1040_=_C1054 ,C1040_=_C1056 ,C1040_=_C1057 ,C1040_=_C1058 ,C1040_=_C1059 ,\nC1040_=_C1061 ,C1040_=_C1062 ,C1040_=_C1190 ,C1040_=_C2039 ,C1040_=_C2040 ,C1040_=_C2046 ,\nC1040_=_C2050 ,C1040_=_C2055 ,C1042_=_C1043 ,C1042_=_C1045 ,C1042_=_C1046 ,C1042_=_C1047 ,\nC1042_=_C1048 ,C1042_=_C1049 ,C1042_=_C1051 ,C1042_=_C1052 ,C1042_=_C1053 ,C1042_=_C1054 ,\nC1042_=_C1056 ,C1042_=_C1057 ,C1042_=_C1058 ,C1042_=_C1059 ,C1042_=_C1061 ,C1042_=_C1062 ,\nC1042_=_C2364 ,C1043_=_C1045 ,C1043_=_C1046 ,C1043_=_C1047 ,C1043_=_C1048 ,C1043_=_C1049 ,\nC1043_=_C1051 ,C1043_=_C1052 ,C1043_=_C1053 ,C1043_=_C1054 ,C1043_=_C1056 ,C1043_=_C1057 ,\nC1043_=_C1058 ,C1043_=_C1059 ,C1043_=_C1061 ,C1043_=_C1062 ,C1045_=_C1046 ,C1045_=_C1047 ,\nC1045_=_C1048 ,C1045_=_C1049 ,C1045_=_C1051 ,C1045_=_C1052 ,C1045_=_C1053 ,C1045_=_C1054 ,\nC1045_=_C1056 ,C1045_=_C1057 ,C1045_=_C1058 ,C1045_=_C1059 ,C1045_=_C1061 ,C1045_=_C1062 ,\nC1046_=_C1047 ,C1046_=_C1048 ,C1046_=_C1049 ,C1046_=_C1051 ,C1046_=_C1052 ,C1046_=_C1053 ,\nC1046_=_C1054 ,C1046_=_C1056 ,C1046_=_C1057 ,C1046_=_C1058 ,C1046_=_C1059 ,C1046_=_C1061 ,\nC1046_=_C1062 ,C1046_=_C3086 ,C1047_=_C1048 ,C1047_=_C1049 ,C1047_=_C1051 ,C1047_=_C1052 ,\nC1047_=_C1053 ,C1047_=_C1054 ,C1047_=_C1056 ,C1047_=_C1057 ,C1047_=_C1058 ,C1047_=_C1059 ,\nC1047_=_C1061 ,C1047_=_C1062 ,C1048_=_C1049 ,C1048_=_C1051 ,C1048_=_C1052 ,C1048_=_C1053 ,\nC1048_=_C1054 ,C1048_=_C1056 ,C1048_=_C1057 ,C1048_=_C1058 ,C1048_=_C1059 ,C1048_=_C1061 ,\nC1048_=_C1062 ,C1048_=_C3423 ,C1049_=_C1051 ,C1049_=_C1052 ,C1049_=_C1053 ,C1049_=_C1054 ,\nC1049_=_C1056 ,C1049_=_C1057 ,C1049_=_C1058 ,C1049_=_C1059 ,C1049_=_C1061 ,C1049_=_C1062 ,\nC1051_=_C1052 ,C1051_=_C1053 ,C1051_=_C1054 ,C1051_=_C1056 ,C1051_=_C1057 ,C1051_=_C1058 ,\nC1051_=_C1059 ,C1051_=_C1061 ,C1051_=_C1062 ,C1052_=_C1053 ,C1052_=_C1054 ,C1052_=_C1056 ,\nC1052_=_C1057 ,C1052_=_C1058 ,C1052_=_C1059 ,C1052_=_C1061 ,C1052_=_C1062 ,C1052_=_C1201 ,\nC1052_=_C2210 ,C1052_=_C2770 ,C1052_=_C3600 ,C1052_=_C3705 ,C1052_=_C3710 ,C1053_=_C1054 ,\nC1053_=_C1056 ,C1053_=_C1057 ,C1053_=_C1058 ,C1053_=_C1059 ,C1053_=_C1061 ,C1053_=_C1062 ,\nC1054_=_C1056 ,C1054_=_C1057 ,C1054_=_C1058 ,C1054_=_C1059 ,C1054_=_C1061 ,C1054_=_C1062 ,\nC1056_=_C1057 ,C1056_=_C1058 ,C1056_=_C1059 ,C1056_=_C1061 ,C1056_=_C1062 ,C1057_=_C1058 ,\nC1057_=_C1059 ,C1057_=_C1061 ,C1057_=_C1062 ,C1058_=_C1059 ,C1058_=_C1061 ,C1058_=_C1062 ,\nC1059_=_C1061 ,C1059_=_C1062 ,C1059_=_C1208 ,C1059_=_C2217 ,C1059_=_C2775 ,C1059_=_C3608 ,\nC1059_=_C3967 ,C1059_=_C4068 ,C1061_=_C1062 ,C1088_=_C1787 ,C1088_=_C2040 ,C1088_=_C2298 ,\nC1088_=_C2657 ,C1088_=_C2766 ,C1088_=_C2767 ,C1088_=_C2769 ,C1088_=_C2770 ,C1088_=_C2771 ,\nC1088_=_C2772 ,C1088_=_C2773 ,C1088_=_C2775 ,C1189_=_C1190 ,C1189_=_C1191 ,C1189_=_C1193 ,\nC1189_=_C1194 ,C1189_=_C1196 ,C1189_=_C1197 ,C1189_=_C1198 ,C1189_=_C1199 ,C1189_=_C1201 ,\nC1189_=_C1202 ,C1189_=_C1203 ,C1189_=_C1204 ,C1189_=_C1205 ,C1189_=_C1206 ,C1189_=_C1208 ,\nC1189_=_C1209 ,C1189_=_C1787 ,C1190_=_C1191 ,C1190_=_C1193 ,C1190_=_C1194 ,C1190_=_C1196 ,\nC1190_=_C1197 ,C1190_=_C1198 ,C1190_=_C1199 ,C1190_=_C1201 ,C1190_=_C1202 ,C1190_=_C1203 ,\nC1190_=_C1204 ,C1190_=_C1205 ,C1190_=_C1206 ,C1190_=_C1208 ,C1190_=_C1209 ,C1190_=_C2039 ,\nC1190_=_C2040 ,C1190_=_C2046 ,C1190_=_C2050 ,C1190_=_C2055 ,C1191_=_C1193 ,C1191_=_C1194 ,\nC1191_=_C1196 ,C1191_=_C1197 ,C1191_=_C1198 ,C1191_=_C1199 ,C1191_=_C1201 ,C1191_=_C1202 ,\nC1191_=_C1203 ,C1191_=_C1204 ,C1191_=_C1205 ,C1191_=_C1206 ,C1191_=_C1208 ,C1191_=_C1209 ,\nC1193_=_C1194 ,C1193_=_C1196 ,C1193_=_C1197 ,C1193_=_C1198 ,C1193_=_C1199 ,C1193_=_C1201 ,\nC1193_=_C1202 ,C1193_=_C1203 ,C1193_=_C1204 ,C1193_=_C1205 ,C1193_=_C1206 ,C1193_=_C1208 ,\nC1193_=_C1209 ,C1194_=_C1196 ,C1194_=_C1197 ,C1194_=_C1198 ,C1194_=_C1199 ,C1194_=_C1201 ,\nC1194_=_C1202 ,C1194_=_C1203 ,C1194_=_C1204 ,C1194_=_C1205 ,C1194_=_C1206 ,C1194_=_C1208 ,\nC1194_=_C1209 ,C1196_=_C1197 ,C1196_=_C1198 ,C1196_=_C1199 ,C1196_=_C1201 ,C1196_=_C1202 ,\nC1196_=_C1203 ,C1196_=_C1204 ,C1196_=_C1205 ,C1196_=_C1206 ,C1196_=_C1208 ,C1196_=_C1209 ,\nC1197_=_C1198 ,C1197_=_C1199 ,C1197_=_C1201 ,C1197_=_C1202 ,C1197_=_C1203 ,C1197_=_C1204 ,\nC1197_=_C1205 ,C1197_=_C1206 ,C1197_=_C1208 ,C1197_=_C1209 ,C1198_=_C1199 ,C1198_=_C1201 ,\nC1198_=_C1202 ,C1198_=_C1203 ,C1198_=_C1204 ,C1198_=_C1205 ,C1198_=_C1206 ,C1198_=_C1208 ,\nC1198_=_C1209 ,C1198_=_C3286 ,C1199_=_C1201 ,C1199_=_C1202 ,C1199_=_C1203 ,C1199_=_C1204 ,\nC1199_=_C1205 ,C1199_=_C1206 ,C1199_=_C1208 ,C1199_=_C1209 ,C1201_=_C1202 ,C1201_=_C1203 ,\nC1201_=_C1204 ,C1201_=_C1205 ,C1201_=_C1206 ,C1201_=_C1208 ,C1201_=_C1209 ,C1201_=_C2210 ,\nC1201_=_C2770 ,C1201_=_C3600 ,C1201_=_C3705 ,C1201_=_C3710 ,C1202_=_C1203 ,C1202_=_C1204 ,\nC1202_=_C1205 ,C1202_=_C1206 ,C1202_=_C1208 ,C1202_=_C1209 ,C1203_=_C1204 ,C1203_=_C1205 ,\nC1203_=_C1206 ,C1203_=_C1208 ,C1203_=_C1209 ,C1204_=_C1205 ,C1204_=_C1206 ,C1204_=_C1208 ,\nC1204_=_C1209 ,C1205_=_C1206 ,C1205_=_C1208 ,C1205_=_C1209 ,C1205_=_C3896 ,C1206_=_C1208 ,\nC1206_=_C1209 ,C1206_=_C2772 ,C1206_=_C3602 ,C1208_=_C1209 ,C1208_=_C2217 ,C1208_=_C2775 ,\nC1208_=_C3608 ,C1208_=_C3967 ,C1208_=_C4068 ,C1223_=_C1418 ,C1223_=_C1511 ,C1223_=_C1680 ,\nC1223_=_C2046 ,C1223_=_C2754 ,C1223_=_C3007 ,C1223_=_C3086 ,C1223_=_C3253 ,C1223_=_C3600 ,\nC1223_=_C3601 ,C1223_=_C3602 ,C1223_=_C3604 ,C1223_=_C3605 ,C1223_=_C3606 ,C1223_=_C3607 ,\nC1223_=_C3608 ,C1223_=_C3609 ,C1223_=_C3611 ,C1258_=_C1472 ,C1258_=_C1523 ,C1258_=_C1592 ,\nC1258_=_C1609 ,C1258_=_C1858 ,C1258_=_C2055 ,C1258_=_C2364 ,C1258_=_C2460 ,C1258_=_C2552 ,\nC1258_=_C2748 ,C1258_=_C3403 ,C1258_=_C3423 ,C1258_=_C3498 ,C1258_=_C3710 ,C1258_=_C3835 ,\nC1258_=_C3880 ,C1258_=_C3924 ,C1258_=_C3965 ,C1258_=_C4068 ,C1258_=_C4094 ,C1418_=_C1511 ,\nC1418_=_C1680 ,C1418_=_C2046 ,C1418_=_C2754 ,C1418_=_C3007 ,C1418_=_C3086 ,C1418_=_C3253 ,\nC1418_=_C3600 ,C1418_=_C3601 ,C1418_=_C3602 ,C1418_=_C3604 ,C1418_=_C3605 ,C1418_=_C3606 ,\nC1418_=_C3607 ,C1418_=_C3608 ,C1418_=_C3609 ,C1418_=_C3611 ,C1472_=_C1523 ,C1472_=_C1592 ,\nC1472_=_C1609 ,C1472_=_C1858 ,C1472_=_C2055 ,C1472_=_C2364 ,C1472_=_C2460 ,C1472_=_C2552 ,\nC1472_=_C2748 ,C1472_=_C3403 ,C1472_=_C3423 ,C1472_=_C3498 ,C1472_=_C3710 ,C1472_=_C3835 ,\nC1472_=_C3880 ,C1472_=_C3924 ,C1472_=_C3965 ,C1472_=_C4068 ,C1472_=_C4094 ,C1511_=_C1518 ,\nC1511_=_C1523 ,C1511_=_C1680 ,C1511_=_C2046 ,C1511_=_C2754 ,C1511_=_C3007 ,C1511_=_C3086 ,\nC1511_=_C3253 ,C1511_=_C3600 ,C1511_=_C3601</w:t>
      </w:r>
    </w:p>
    <w:p>
      <w:pPr>
        <w:pStyle w:val="PreformattedText"/>
        <w:bidi w:val="0"/>
        <w:spacing w:before="0" w:after="0"/>
        <w:jc w:val="left"/>
        <w:rPr/>
      </w:pPr>
      <w:r>
        <w:rPr/>
        <w:t xml:space="preserve"> </w:t>
      </w:r>
      <w:r>
        <w:rPr/>
        <w:t>,C1511_=_C3602 ,C1511_=_C3604 ,C1511_=_C3605 ,\nC1511_=_C3606 ,C1511_=_C3607 ,C1511_=_C3608 ,C1511_=_C3609 ,C1511_=_C3611 ,C1518_=_C1523 ,\nC1518_=_C1836 ,C1518_=_C1973 ,C1518_=_C2050 ,C1518_=_C2826 ,C1518_=_C3013 ,C1518_=_C3286 ,\nC1518_=_C3480 ,C1518_=_C3529 ,C1518_=_C3626 ,C1518_=_C3705 ,C1518_=_C3884 ,C1518_=_C3896 ,\nC1518_=_C3901 ,C1518_=_C3915 ,C1518_=_C3966 ,C1518_=_C3967 ,C1518_=_C3969 ,C1523_=_C1592 ,\nC1523_=_C1609 ,C1523_=_C1858 ,C1523_=_C2055 ,C1523_=_C2364 ,C1523_=_C2460 ,C1523_=_C2552 ,\nC1523_=_C2748 ,C1523_=_C3403 ,C1523_=_C3423 ,C1523_=_C3498 ,C1523_=_C3710 ,C1523_=_C3835 ,\nC1523_=_C3880 ,C1523_=_C3924 ,C1523_=_C3965 ,C1523_=_C4068 ,C1523_=_C4094 ,C1592_=_C1609 ,\nC1592_=_C1858 ,C1592_=_C2055 ,C1592_=_C2364 ,C1592_=_C2460 ,C1592_=_C2552 ,C1592_=_C2748 ,\nC1592_=_C3403 ,C1592_=_C3423 ,C1592_=_C3498 ,C1592_=_C3710 ,C1592_=_C3835 ,C1592_=_C3880 ,\nC1592_=_C3924 ,C1592_=_C3965 ,C1592_=_C4068 ,C1592_=_C4094 ,C1609_=_C1858 ,C1609_=_C2055 ,\nC1609_=_C2364 ,C1609_=_C2460 ,C1609_=_C2552 ,C1609_=_C2748 ,C1609_=_C3403 ,C1609_=_C3423 ,\nC1609_=_C3498 ,C1609_=_C3710 ,C1609_=_C3835 ,C1609_=_C3880 ,C1609_=_C3924 ,C1609_=_C3965 ,\nC1609_=_C4068 ,C1609_=_C4094 ,C1680_=_C2046 ,C1680_=_C2754 ,C1680_=_C3007 ,C1680_=_C3086 ,\nC1680_=_C3253 ,C1680_=_C3600 ,C1680_=_C3601 ,C1680_=_C3602 ,C1680_=_C3604 ,C1680_=_C3605 ,\nC1680_=_C3606 ,C1680_=_C3607 ,C1680_=_C3608 ,C1680_=_C3609 ,C1680_=_C3611 ,C1787_=_C2040 ,\nC1787_=_C2298 ,C1787_=_C2657 ,C1787_=_C2766 ,C1787_=_C2767 ,C1787_=_C2769 ,C1787_=_C2770 ,\nC1787_=_C2771 ,C1787_=_C2772 ,C1787_=_C2773 ,C1787_=_C2775 ,C1823_=_C1836 ,C1823_=_C2039 ,\nC1823_=_C2203 ,C1823_=_C2204 ,C1823_=_C2205 ,C1823_=_C2206 ,C1823_=_C2207 ,C1823_=_C2208 ,\nC1823_=_C2210 ,C1823_=_C2211 ,C1823_=_C2212 ,C1823_=_C2213 ,C1823_=_C2215 ,C1823_=_C2216 ,\nC1823_=_C2217 ,C1823_=_C2219 ,C1823_=_C2220 ,C1836_=_C1973 ,C1836_=_C2050 ,C1836_=_C2826 ,\nC1836_=_C3013 ,C1836_=_C3286 ,C1836_=_C3480 ,C1836_=_C3529 ,C1836_=_C3626 ,C1836_=_C3705 ,\nC1836_=_C3884 ,C1836_=_C3896 ,C1836_=_C3901 ,C1836_=_C3915 ,C1836_=_C3966 ,C1836_=_C3967 ,\nC1836_=_C3969 ,C1858_=_C2055 ,C1858_=_C2364 ,C1858_=_C2460 ,C1858_=_C2552 ,C1858_=_C2748 ,\nC1858_=_C3403 ,C1858_=_C3423 ,C1858_=_C3498 ,C1858_=_C3710 ,C1858_=_C3835 ,C1858_=_C3880 ,\nC1858_=_C3924 ,C1858_=_C3965 ,C1858_=_C4068 ,C1858_=_C4094 ,C1973_=_C2050 ,C1973_=_C2826 ,\nC1973_=_C3013 ,C1973_=_C3286 ,C1973_=_C3480 ,C1973_=_C3529 ,C1973_=_C3626 ,C1973_=_C3705 ,\nC1973_=_C3884 ,C1973_=_C3896 ,C1973_=_C3901 ,C1973_=_C3915 ,C1973_=_C3966 ,C1973_=_C3967 ,\nC1973_=_C3969 ,C2039_=_C2040 ,C2039_=_C2046 ,C2039_=_C2050 ,C2039_=_C2055 ,C2039_=_C2203 ,\nC2039_=_C2204 ,C2039_=_C2205 ,C2039_=_C2206 ,C2039_=_C2207 ,C2039_=_C2208 ,C2039_=_C2210 ,\nC2039_=_C2211 ,C2039_=_C2212 ,C2039_=_C2213 ,C2039_=_C2215 ,C2039_=_C2216 ,C2039_=_C2217 ,\nC2039_=_C2219 ,C2039_=_C2220 ,C2040_=_C2046 ,C2040_=_C2050 ,C2040_=_C2055 ,C2040_=_C2298 ,\nC2040_=_C2657 ,C2040_=_C2766 ,C2040_=_C2767 ,C2040_=_C2769 ,C2040_=_C2770 ,C2040_=_C2771 ,\nC2040_=_C2772 ,C2040_=_C2773 ,C2040_=_C2775 ,C2046_=_C2050 ,C2046_=_C2055 ,C2046_=_C2754 ,\nC2046_=_C3007 ,C2046_=_C3086 ,C2046_=_C3253 ,C2046_=_C3600 ,C2046_=_C3601 ,C2046_=_C3602 ,\nC2046_=_C3604 ,C2046_=_C3605 ,C2046_=_C3606 ,C2046_=_C3607 ,C2046_=_C3608 ,C2046_=_C3609 ,\nC2046_=_C3611 ,C2050_=_C2055 ,C2050_=_C2826 ,C2050_=_C3013 ,C2050_=_C3286 ,C2050_=_C3480 ,\nC2050_=_C3529 ,C2050_=_C3626 ,C2050_=_C3705 ,C2050_=_C3884 ,C2050_=_C3896 ,C2050_=_C3901 ,\nC2050_=_C3915 ,C2050_=_C3966 ,C2050_=_C3967 ,C2050_=_C3969 ,C2055_=_C2364 ,C2055_=_C2460 ,\nC2055_=_C2552 ,C2055_=_C2748 ,C2055_=_C3403 ,C2055_=_C3423 ,C2055_=_C3498 ,C2055_=_C3710 ,\nC2055_=_C3835 ,C2055_=_C3880 ,C2055_=_C3924 ,C2055_=_C3965 ,C2055_=_C4068 ,C2055_=_C4094 ,\nC2203_=_C2204 ,C2203_=_C2205 ,C2203_=_C2206 ,C2203_=_C2207 ,C2203_=_C2208 ,C2203_=_C2210 ,\nC2203_=_C2211 ,C2203_=_C2212 ,C2203_=_C2213 ,C2203_=_C2215 ,C2203_=_C2216 ,C2203_=_C2217 ,\nC2203_=_C2219 ,C2203_=_C2220 ,C2204_=_C2205 ,C2204_=_C2206 ,C2204_=_C2207 ,C2204_=_C2208 ,\nC2204_=_C2210 ,C2204_=_C2211 ,C2204_=_C2212 ,C2204_=_C2213 ,C2204_=_C2215 ,C2204_=_C2216 ,\nC2204_=_C2217 ,C2204_=_C2219 ,C2204_=_C2220 ,C2204_=_C3007 ,C2204_=_C3013 ,C2205_=_C2206 ,\nC2205_=_C2207 ,C2205_=_C2208 ,C2205_=_C2210 ,C2205_=_C2211 ,C2205_=_C2212 ,C2205_=_C2213 ,\nC2205_=_C2215 ,C2205_=_C2216 ,C2205_=_C2217 ,C2205_=_C2219 ,C2205_=_C2220 ,C2206_=_C2207 ,\nC2206_=_C2208 ,C2206_=_C2210 ,C2206_=_C2211 ,C2206_=_C2212 ,C2206_=_C2213 ,C2206_=_C2215 ,\nC2206_=_C2216 ,C2206_=_C2217 ,C2206_=_C2219 ,C2206_=_C2220 ,C2206_=_C2767 ,C2206_=_C3480 ,\nC2207_=_C2208 ,C2207_=_C2210 ,C2207_=_C2211 ,C2207_=_C2212 ,C2207_=_C2213 ,C2207_=_C2215 ,\nC2207_=_C2216 ,C2207_=_C2217 ,C2207_=_C2219 ,C2207_=_C2220 ,C2207_=_C3529 ,C2208_=_C2210 ,\nC2208_=_C2211 ,C2208_=_C2212 ,C2208_=_C2213 ,C2208_=_C2215 ,C2208_=_C2216 ,C2208_=_C2217 ,\nC2208_=_C2219 ,C2208_=_C2220 ,C2210_=_C2211 ,C2210_=_C2212 ,C2210_=_C2213 ,C2210_=_C2215 ,\nC2210_=_C2216 ,C2210_=_C2217 ,C2210_=_C2219 ,C2210_=_C2220 ,C2210_=_C2770 ,C2210_=_C3600 ,\nC2210_=_C3705 ,C2210_=_C3710 ,C2211_=_C2212 ,C2211_=_C2213 ,C2211_=_C2215 ,C2211_=_C2216 ,\nC2211_=_C2217 ,C2211_=_C2219 ,C2211_=_C2220 ,C2212_=_C2213 ,C2212_=_C2215 ,C2212_=_C2216 ,\nC2212_=_C2217 ,C2212_=_C2219 ,C2212_=_C2220 ,C2212_=_C3884 ,C2213_=_C2215 ,C2213_=_C2216 ,\nC2213_=_C2217 ,C2213_=_C2219 ,C2213_=_C2220 ,C2213_=_C3915 ,C2215_=_C2216 ,C2215_=_C2217 ,\nC2215_=_C2219 ,C2215_=_C2220 ,C2216_=_C2217 ,C2216_=_C2219 ,C2216_=_C2220 ,C2216_=_C3966 ,\nC2217_=_C2219 ,C2217_=_C2220 ,C2217_=_C2775 ,C2217_=_C3608 ,C2217_=_C3967 ,C2217_=_C4068 ,\nC2219_=_C2220 ,C2220_=_C4094 ,C2298_=_C2657 ,C2298_=_C2766 ,C2298_=_C2767 ,C2298_=_C2769 ,\nC2298_=_C2770 ,C2298_=_C2771 ,C2298_=_C2772 ,C2298_=_C2773 ,C2298_=_C2775 ,C2364_=_C2460 ,\nC2364_=_C2552 ,C2364_=_C2748 ,C2364_=_C3403 ,C2364_=_C3423 ,C2364_=_C3498 ,C2364_=_C3710 ,\nC2364_=_C3835 ,C2364_=_C3880 ,C2364_=_C3924 ,C2364_=_C3965 ,C2364_=_C4068 ,C2364_=_C4094 ,\nC2460_=_C2552 ,C2460_=_C2748 ,C2460_=_C3403 ,C2460_=_C3423 ,C2460_=_C3498 ,C2460_=_C3710 ,\nC2460_=_C3835 ,C2460_=_C3880 ,C2460_=_C3924 ,C2460_=_C3965 ,C2460_=_C4068 ,C2460_=_C4094 ,\nC2552_=_C2748 ,C2552_=_C3403 ,C2552_=_C3423 ,C2552_=_C3498 ,C2552_=_C3710 ,C2552_=_C3835 ,\nC2552_=_C3880 ,C2552_=_C3924 ,C2552_=_C3965 ,C2552_=_C4068 ,C2552_=_C4094 ,C2657_=_C2766 ,\nC2657_=_C2767 ,C2657_=_C2769 ,C2657_=_C2770 ,C2657_=_C2771 ,C2657_=_C2772 ,C2657_=_C2773 ,\nC2657_=_C2775 ,C2748_=_C3403 ,C2748_=_C3423 ,C2748_=_C3498 ,C2748_=_C3710 ,C2748_=_C3835 ,\nC2748_=_C3880 ,C2748_=_C3924 ,C2748_=_C3965 ,C2748_=_C4068 ,C2748_=_C4094 ,C2754_=_C3007 ,\nC2754_=_C3086 ,C2754_=_C3253 ,C2754_=_C3600 ,C2754_=_C3601 ,C2754_=_C3602 ,C2754_=_C3604 ,\nC2754_=_C3605 ,C2754_=_C3606 ,C2754_=_C3607 ,C2754_=_C3608 ,C2754_=_C3609 ,C2754_=_C3611 ,\nC2766_=_C2767 ,C2766_=_C2769 ,C2766_=_C2770 ,C2766_=_C2771 ,C2766_=_C2772 ,C2766_=_C2773 ,\nC2766_=_C2775 ,C2767_=_C2769 ,C2767_=_C2770 ,C2767_=_C2771 ,C2767_=_C2772 ,C2767_=_C2773 ,\nC2767_=_C2775 ,C2767_=_C3480 ,C2769_=_C2770 ,C2769_=_C2771 ,C2769_=_C2772 ,C2769_=_C2773 ,\nC2769_=_C2775 ,C2770_=_C2771 ,C2770_=_C2772 ,C2770_=_C2773 ,C2770_=_C2775 ,C2770_=_C3600 ,\nC2770_=_C3705 ,C2770_=_C3710 ,C2771_=_C2772 ,C2771_=_C2773 ,C2771_=_C2775 ,C2772_=_C2773 ,\nC2772_=_C2775 ,C2772_=_C3602 ,C2773_=_C2775 ,C2773_=_C3965 ,C2775_=_C3608 ,C2775_=_C3967 ,\nC2775_=_C4068 ,C2826_=_C3013 ,C2826_=_C3286 ,C2826_=_C3480 ,C2826_=_C3529 ,C2826_=_C3626 ,\nC2826_=_C3705 ,C2826_=_C3884 ,C2826_=_C3896 ,C2826_=_C3901 ,C2826_=_C3915 ,C2826_=_C3966 ,\nC2826_=_C3967 ,C2826_=_C3969 ,C3007_=_C3013 ,C3007_=_C3086 ,C3007_=_C3253 ,C3007_=_C3600 ,\nC3007_=_C3601 ,C3007_=_C3602 ,C3007_=_C3604 ,C3007_=_C3605 ,C3007_=_C3606 ,C3007_=_C3607 ,\nC3007_=_C3608 ,C3007_=_C3609 ,C3007_=_C3611 ,C3013_=_C3286 ,C3013_=_C3480 ,C3013_=_C3529 ,\nC3013_=_C3626 ,C3013_=_C3705 ,C3013_=_C3884 ,C3013_=_C3896 ,C3013_=_C3901 ,C3013_=_C3915 ,\nC3013_=_C3966 ,C3013_=_C3967 ,C3013_=_C3969 ,C3086_=_C3253 ,C3086_=_C3600 ,C3086_=_C3601 ,\nC3086_=_C3602 ,C3086_=_C3604 ,C3086_=_C3605 ,C3086_=_C3606 ,C3086_=_C3607 ,C3086_=_C3608 ,\nC3086_=_C3609 ,C3086_=_C3611 ,C3253_=_C3600 ,C3253_=_C3601 ,C3253_=_C3602 ,C3253_=_C3604 ,\nC3253_=_C3605 ,C3253_=_C3606 ,C3253_=_C3607 ,C3253_=_C3608 ,C3253_=_C3609 ,C3253_=_C3611 ,\nC3286_=_C3480 ,C3286_=_C3529 ,C3286_=_C3626 ,C3286_=_C3705 ,C3286_=_C3884 ,C3286_=_C3896 ,\nC3286_=_C3901 ,C3286_=_C3915 ,C3286_=_C3966 ,C3286_=_C3967 ,C3286_=_C3969 ,C3403_=_C3423 ,\nC3403_=_C3498 ,C3403_=_C3710 ,C3403_=_C3835 ,C3403_=_C3880 ,C3403_=_C3924 ,C3403_=_C3965 ,\nC3403_=_C4068 ,C3403_=_C4094 ,C3423_=_C3498 ,C3423_=_C3710 ,C3423_=_C3835 ,C3423_=_C3880 ,\nC3423_=_C3924 ,C3423_=_C3965 ,C3423_=_C4068 ,C3423_=_C4094 ,C3480_=_C3529 ,C3480_=_C3626 ,\nC3480_=_C3705 ,C3480_=_C3884 ,C3480_=_C3896 ,C3480_=_C3901 ,C3480_=_C3915 ,C3480_=_C3966 ,\nC3480_=_C3967 ,C3480_=_C3969 ,C3498_=_C3710 ,C3498_=_C3835 ,C3498_=_C3880 ,C3498_=_C3924 ,\nC3498_=_C3965 ,C3498_=_C4068 ,C3498_=_C4094 ,C3529_=_C3626 ,C3529_=_C3705 ,C3529_=_C3884 ,\nC3529_=_C3896 ,C3529_=_C3901 ,C3529_=_C3915 ,C3529_=_C3966 ,C3529_=_C3967 ,C3529_=_C3969 ,\nC3600_=_C3601 ,C3600_=_C3602 ,C3600_=_C3604 ,C3600_=_C3605 ,C3600_=_C3606 ,C3600_=_C3607 ,\nC3600_=_C3608 ,C3600_=_C3609 ,C3600_=_C3611 ,C3600_=_C3705 ,C3600_=_C3710 ,C3601_=_C3602 ,\nC3601_=_C3604 ,C3601_=_C3605 ,C3601_=_C3606 ,C3601_=_C3607 ,C3601_=_C3608 ,C3601_=_C3609 ,\nC3601_=_C3611 ,C3602_=_C3604 ,C3602_=_C3605 ,C3602_=_C3606 ,C3602_=_C3607 ,C3602_=_C3608 ,\nC3602_=_C3609 ,C3602_=_C3611 ,C3604_=_C3605 ,C3604_=_C3606 ,C3604_=_C3607 ,C3604_=_C3608 ,\nC3604_=_C3609 ,C3604_=_C3611 ,C3605_=_C3606 ,C3605_=_C3607 ,C3605_=_C3608 ,C3605_=_C3609 ,\nC3605_=_C3611 ,C3606_=_C3607 ,C3606_=_C3608 ,C3606_=_C3609 ,C3606_=_C3611 ,C3607_=_C3608 ,\nC3607_=_C3609 ,C3607_=_C3611 ,C3608_=_C3609 ,C3608_=_C3611 ,C3608_=_C3967 ,C3608_=_C4068 ,\nC3609_=_C3611 ,C3626_=_C3705 ,C3626_=_C3884 ,C3626_=_C3896 ,C3626_=_C3901 ,C3626_=_C3915 ,\nC3626_=_C3966</w:t>
      </w:r>
    </w:p>
    <w:p>
      <w:pPr>
        <w:pStyle w:val="PreformattedText"/>
        <w:bidi w:val="0"/>
        <w:spacing w:before="0" w:after="0"/>
        <w:jc w:val="left"/>
        <w:rPr/>
      </w:pPr>
      <w:r>
        <w:rPr/>
        <w:t xml:space="preserve"> </w:t>
      </w:r>
      <w:r>
        <w:rPr/>
        <w:t>,C3626_=_C3967 ,C3626_=_C3969 ,C3705_=_C3710 ,C3705_=_C3884 ,C3705_=_C3896 ,\nC3705_=_C3901 ,C3705_=_C3915 ,C3705_=_C3966 ,C3705_=_C3967 ,C3705_=_C3969 ,C3710_=_C3835 ,\nC3710_=_C3880 ,C3710_=_C3924 ,C3710_=_C3965 ,C3710_=_C4068 ,C3710_=_C4094 ,C3835_=_C3880 ,\nC3835_=_C3924 ,C3835_=_C3965 ,C3835_=_C4068 ,C3835_=_C4094 ,C3880_=_C3924 ,C3880_=_C3965 ,\nC3880_=_C4068 ,C3880_=_C4094 ,C3884_=_C3896 ,C3884_=_C3901 ,C3884_=_C3915 ,C3884_=_C3966 ,\nC3884_=_C3967 ,C3884_=_C3969 ,C3896_=_C3901 ,C3896_=_C3915 ,C3896_=_C3966 ,C3896_=_C3967 ,\nC3896_=_C3969 ,C3901_=_C3915 ,C3901_=_C3966 ,C3901_=_C3967 ,C3901_=_C3969 ,C3915_=_C3966 ,\nC3915_=_C3967 ,C3915_=_C3969 ,C3924_=_C3965 ,C3924_=_C4068 ,C3924_=_C4094 ,C3965_=_C4068 ,\nC3965_=_C4094 ,C3966_=_C3967 ,C3966_=_C3969 ,C3967_=_C3969 ,C3967_=_C4068 ,C4068_=_C4094 ,"];126[shape=box, label="id:126 level: 5\n186: C398 C403 C406 C452 C501 \nC512 C513 C517 C538 C707 C717 \nC728 C847 C857 C858 C861 C954 \nC1046 C1100 C1183 C1193 C1198 C1203 \nC1205 C1206 C1277 C1342 C1375 C1400 \nC1403 C1421 C1510 C1515 C1536 C1630 \nC1650 C1743 C1773 C1793 C1795 C1876 \nC1896 C1964 C1971 C1993 C2016 C2033 \nC2051 C2114 C2140 C2146 C2176 C2223 \nC2246 C2269 C2278 C2326 C2352 C2414 \nC2426 C2427 C2428 C2429 C2431 C2432 \nC2433 C2435 C2436 C2438 C2439 C2440 \nC2441 C2442 C2443 C2444 C2445 C2493 \nC2524 C2566 C2596 C2670 C2693 C2725 \nC2749 C2772 C2815 C2824 C2833 C2842 \nC2843 C2844 C2845 C2918 C2948 C2955 \nC2962 C2978 C3002 C3011 C3014 C3017 \nC3078 C3082 C3083 C3084 C3085 C3086 \nC3087 C3088 C3089 C3091 C3093 C3094 \nC3095 C3097 C3098 C3100 C3138 C3201 \nC3243 C3258 C3260 C3263 C3275 C3279 \nC3280 C3281 C3284 C3285 C3286 C3287 \nC3288 C3289 C3290 C3299 C3391 C3441 \nC3476 C3490 C3504 C3548 C3549 C3550 \nC3602 C3604 C3611 C3615 C3624 C3627 \nC3635 C3647 C3752 C3785 C3786 C3790 \nC3808 C3810 C3811 C3838 C3839 C3841 \nC3842 C3843 C3844 C3845 C3846 C3847 \nC3848 C3849 C3867 C3869 C3873 C3894 \nC3895 C3896 C3897 C3898 C3899 C3911 \nC3913 C3973 C3974 C3975 C4104 C4105 \nC4106 \n2295: C398_=_C403( C398 C403 ) C398_=_C406( C398 C406 ) C398_=_C452( C398 C452 ) C398_=_C1198( C398 C1198 ) C398_=_C1510( C398 C1510 ) \nC398_=_C1964( C398 C1964 ) C398_=_C2269( C398 C2269 ) C398_=_C2493( C398 C2493 ) C398_=_C2524( C398 C2524 ) C398_=_C2693( C398 C2693 ) C398_=_C2815( C398 C2815 ) \nC398_=_C2833( C398 C2833 ) C398_=_C2948( C398 C2948 ) C398_=_C3100( C398 C3100 ) C398_=_C3279( C398 C3279 ) C398_=_C3280( C398 C3280 ) C398_=_C3281( C398 C3281 ) \nC398_=_C3284( C398 C3284 ) C398_=_C3285( C398 C3285 ) C398_=_C3286( C398 C3286 ) C398_=_C3287( C398 C3287 ) C398_=_C3288( C398 C3288 ) C398_=_C3289( C398 C3289 ) \nC398_=_C3290( C398 C3290 ) C403_=_C406( C403 C406 ) C403_=_C1205( C403 C1205 ) C403_=_C1400( C403 C1400 ) C403_=_C1515( C403 C1515 ) C403_=_C1773( C403 C1773 ) \nC403_=_C1971( C403 C1971 ) C403_=_C2033( C403 C2033 ) C403_=_C2326( C403 C2326 ) C403_=_C2824( C403 C2824 ) C403_=_C2843( C403 C2843 ) C403_=_C3078( C403 C3078 ) \nC403_=_C3490( C403 C3490 ) C403_=_C3549( C403 C3549 ) C403_=_C3624( C403 C3624 ) C403_=_C3785( C403 C3785 ) C403_=_C3790( C403 C3790 ) C403_=_C3810( C403 C3810 ) \nC403_=_C3894( C403 C3894 ) C403_=_C3895( C403 C3895 ) C403_=_C3896( C403 C3896 ) C403_=_C3897( C403 C3897 ) C403_=_C3898( C403 C3898 ) C403_=_C3899( C403 C3899 ) \nC406_=_C517( C406 C517 ) C406_=_C707( C406 C707 ) C406_=_C861( C406 C861 ) C406_=_C1403( C406 C1403 ) C406_=_C1876( C406 C1876 ) C406_=_C1896( C406 C1896 ) \nC406_=_C2016( C406 C2016 ) C406_=_C2176( C406 C2176 ) C406_=_C2749( C406 C2749 ) C406_=_C2955( C406 C2955 ) C406_=_C3017( C406 C3017 ) C406_=_C3201( C406 C3201 ) \nC406_=_C3263( C406 C3263 ) C406_=_C3275( C406 C3275 ) C406_=_C3299( C406 C3299 ) C406_=_C3391( C406 C3391 ) C406_=_C3611( C406 C3611 ) C406_=_C3647( C406 C3647 ) \nC406_=_C3752( C406 C3752 ) C406_=_C3873( C406 C3873 ) C406_=_C4104( C406 C4104 ) C406_=_C4105( C406 C4105 ) C406_=_C4106( C406 C4106 ) C452_=_C1198( C452 C1198 ) \nC452_=_C1510( C452 C1510 ) C452_=_C1964( C452 C1964 ) C452_=_C2269( C452 C2269 ) C452_=_C2493( C452 C2493 ) C452_=_C2524( C452 C2524 ) C452_=_C2693( C452 C2693 ) \nC452_=_C2815( C452 C2815 ) C452_=_C2833( C452 C2833 ) C452_=_C2948( C452 C2948 ) C452_=_C3100( C452 C3100 ) C452_=_C3279( C452 C3279 ) C452_=_C3280( C452 C3280 ) \nC452_=_C3281( C452 C3281 ) C452_=_C3284( C452 C3284 ) C452_=_C3285( C452 C3285 ) C452_=_C3286( C452 C3286 ) C452_=_C3287( C452 C3287 ) C452_=_C3288( C452 C3288 ) \nC452_=_C3289( C452 C3289 ) C452_=_C3290( C452 C3290 ) C501_=_C512( C501 C512 ) C501_=_C513( C501 C513 ) C501_=_C517( C501 C517 ) C501_=_C847( C501 C847 ) \nC501_=_C1046( C501 C1046 ) C501_=_C1536( C501 C1536 ) C501_=_C1743( C501 C1743 ) C501_=_C2146( C501 C2146 ) C501_=_C2246( C501 C2246 ) C501_=_C2352( C501 C2352 ) \nC501_=_C2414( C501 C2414 ) C501_=_C2596( C501 C2596 ) C501_=_C3002( C501 C3002 ) C501_=_C3082( C501 C3082 ) C501_=_C3083( C501 C3083 ) C501_=_C3084( C501 C3084 ) \nC501_=_C3085( C501 C3085 ) C501_=_C3086( C501 C3086 ) C501_=_C3087( C501 C3087 ) C501_=_C3088( C501 C3088 ) C501_=_C3089( C501 C3089 ) C501_=_C3091( C501 C3091 ) \nC501_=_C3093( C501 C3093 ) C501_=_C3094( C501 C3094 ) C501_=_C3095( C501 C3095 ) C501_=_C3097( C501 C3097 ) C501_=_C3098( C501 C3098 ) C512_=_C513( C512 C513 ) \nC512_=_C517( C512 C517 ) C512_=_C538( C512 C538 ) C512_=_C857( C512 C857 ) C512_=_C1100( C512 C1100 ) C512_=_C1206( C512 C1206 ) C512_=_C1795( C512 C1795 ) \nC512_=_C2439( C512 C2439 ) C512_=_C2670( C512 C2670 ) C512_=_C2772( C512 C2772 ) C512_=_C2844( C512 C2844 ) C512_=_C3011( C512 C3011 ) C512_=_C3258( C512 C3258 ) \nC512_=_C3285( C512 C3285 ) C512_=_C3476( C512 C3476 ) C512_=_C3550( C512 C3550 ) C512_=_C3602( C512 C3602 ) C512_=_C3635( C512 C3635 ) C512_=_C3786( C512 C3786 ) \nC512_=_C3811( C512 C3811 ) C512_=_C3842( C512 C3842 ) C512_=_C3867( C512 C3867 ) C512_=_C3895( C512 C3895 ) C512_=_C3911( C512 C3911 ) C512_=_C3913( C512 C3913 ) \nC513_=_C517( C513 C517 ) C513_=_C858( C513 C858 ) C513_=_C954( C513 C954 ) C513_=_C1183( C513 C1183 ) C513_=_C1277( C513 C1277 ) C513_=_C1375( C513 C1375 ) \nC513_=_C1421( C513 C1421 ) C513_=_C1993( C513 C1993 ) C513_=_C2051( C513 C2051 ) C513_=_C2114( C513 C2114 ) C513_=_C2845( C513 C2845 ) C513_=_C2918( C513 C2918 ) \nC513_=_C2978( C513 C2978 ) C513_=_C3014( C513 C3014 ) C513_=_C3138( C513 C3138 ) C513_=_C3243( C513 C3243 ) C513_=_C3260( C513 C3260 ) C513_=_C3504( C513 C3504 ) \nC513_=_C3604( C513 C3604 ) C513_=_C3615( C513 C3615 ) C513_=_C3627( C513 C3627 ) C513_=_C3869( C513 C3869 ) C513_=_C3973( C513 C3973 ) C513_=_C3974( C513 C3974 ) \nC513_=_C3975( C513 C3975 ) C517_=_C707( C517 C707 ) C517_=_C861( C517 C861 ) C517_=_C1403( C517 C1403 ) C517_=_C1876( C517 C1876 ) C517_=_C1896( C517 C1896 ) \nC517_=_C2016( C517 C2016 ) C517_=_C2176( C517 C2176 ) C517_=_C2749( C517 C2749 ) C517_=_C2955( C517 C2955 ) C517_=_C3017( C517 C3017 ) C517_=_C3201( C517 C3201 ) \nC517_=_C3263( C517 C3263 ) C517_=_C3275( C517 C3275 ) C517_=_C3299( C517 C3299 ) C517_=_C3391( C517 C3391 ) C517_=_C3611( C517 C3611 ) C517_=_C3647( C517 C3647 ) \nC517_=_C3752( C517 C3752 ) C517_=_C3873( C517 C3873 ) C517_=_C4104( C517 C4104 ) C517_=_C4105( C517 C4105 ) C517_=_C4106( C517 C4106 ) C538_=_C857( C538 C857 ) \nC538_=_C1100( C538 C1100 ) C538_=_C1206( C538 C1206 ) C538_=_C1795( C538 C1795 ) C538_=_C2439( C538 C2439 ) C538_=_C2670( C538 C2670 ) C538_=_C2772( C538 C2772 ) \nC538_=_C2844( C538 C2844 ) C538_=_C3011( C538 C3011 ) C538_=_C3258( C538 C3258 ) C538_=_C3285( C538 C3285 ) C538_=_C3476( C538 C3476 ) C538_=_C3550( C538 C3550 ) \nC538_=_C3602( C538 C3602 ) C538_=_C3635( C538 C3635 ) C538_=_C3786( C538 C3786 ) C538_=_C3811( C538 C3811 ) C538_=_C3842( C538 C3842 ) C538_=_C3867( C538 C3867 ) \nC538_=_C3895( C538 C3895 ) C538_=_C3911( C538 C3911 ) C538_=_C3913( C538 C3913 ) C707_=_C861( C707 C861 ) C707_=_C1403( C707 C1403 ) C707_=_C1876( C707 C1876 ) \nC707_=_C1896( C707 C1896 ) C707_=_C2016( C707 C2016 ) C707_=_C2176( C707 C2176 ) C707_=_C2749( C707 C2749 ) C707_=_C2955( C707 C2955 ) C707_=_C3017( C707 C3017 ) \nC707_=_C3201( C707 C3201 ) C707_=_C3263( C707 C3263 ) C707_=_C3275( C707 C3275 ) C707_=_C3299( C707 C3299 ) C707_=_C3391( C707 C3391 ) C707_=_C3611( C707 C3611 ) \nC707_=_C3647( C707 C3647 ) C707_=_C3752( C707 C3752 ) C707_=_C3873( C707 C3873 ) C707_=_C4104( C707 C4104 ) C707_=_C4105( C707 C4105 ) C707_=_C4106( C707 C4106 ) \nC717_=_C728( C717 C728 ) C717_=_C1193( C717 C1193 ) C717_=_C1342( C717 C1342 ) C717_=_C2140( C717 C2140 ) C717_=_C2223( C717 C2223 ) C717_=_C2278( C717 C2278 ) \nC717_=_C2426( C717 C2426 ) C717_=_C2427( C717 C2427 ) C717_=_C2428( C717 C2428 ) C717_=_C2429( C717 C2429 ) C717_=_C2431( C717 C2431 ) C717_=_C2432( C717 C2432 ) \nC717_=_C2433( C717 C2433 ) C717_=_C2435( C717 C2435 ) C717_=_C2436( C717 C2436 ) C717_=_C2438( C717 C2438 ) C717_=_C2439( C717 C2439 ) C717_=_C2440( C717 C2440 ) \nC717_=_C2441( C717 C2441 ) C717_=_C2442( C717 C2442 ) C717_=_C2443( C717 C2443 ) C717_=_C2444( C717 C2444 ) C717_=_C2445( C717 C2445 ) C728_=_C1203( C728 C1203 ) \nC728_=_C1630( C728 C1630 ) C728_=_C1650( C728 C1650 ) C728_=_C1793( C728 C1793 ) C728_=_C2566( C728 C2566 ) C728_=_C2725( C728 C2725 ) C728_=_C2842( C728 C2842 ) \nC728_=_C2962( C728 C2962 ) C728_=_C3441( C728 C3441 ) C728_=_C3548( C728 C3548 ) C728_=_C3808( C728 C3808 ) C728_=_C3838( C728 C3838 ) C728_=_C3839( C728 C3839 ) \nC728_=_C3841( C728 C3841 ) C728_=_C3842( C728 C3842 ) C728_=_C3843( C728 C3843 ) C728_=_C3844( C728 C3844 ) C728_=_C3845( C728 C3845 ) C728_=_C3846( C728 C3846 ) \nC728_=_C3847( C728 C3847 ) C728_=_C3848( C728 C3848 ) C728_=_C3849( C728 C3849 ) C847_=_C857( C847 C857 ) C847_=_C858( C847 C858 ) C847_=_C861( C847 C861 ) \nC847_=_C1046( C847 C1046 ) C847_=_C1536( C847 C1536 ) C847_=_C1743( C847 C1743 ) C847_=_C2146( C847 C2146 ) C847_=_C2246( C847 C2246 ) C847_=_C2352( C847 C2352 ) \nC847_=_C2414( C847 C2414 ) C847_=_C2596( C847 C2596 ) C847_=_C3002( C847 C3002</w:t>
      </w:r>
    </w:p>
    <w:p>
      <w:pPr>
        <w:pStyle w:val="PreformattedText"/>
        <w:bidi w:val="0"/>
        <w:spacing w:before="0" w:after="0"/>
        <w:jc w:val="left"/>
        <w:rPr/>
      </w:pPr>
      <w:r>
        <w:rPr/>
        <w:t xml:space="preserve"> </w:t>
      </w:r>
      <w:r>
        <w:rPr/>
        <w:t>) C847_=_C3082( C847 C3082 ) C847_=_C3083( C847 C3083 ) C847_=_C3084( C847 C3084 ) \nC847_=_C3085( C847 C3085 ) C847_=_C3086( C847 C3086 ) C847_=_C3087( C847 C3087 ) C847_=_C3088( C847 C3088 ) C847_=_C3089( C847 C3089 ) C847_=_C3091( C847 C3091 ) \nC847_=_C3093( C847 C3093 ) C847_=_C3094( C847 C3094 ) C847_=_C3095( C847 C3095 ) C847_=_C3097( C847 C3097 ) C847_=_C3098( C847 C3098 ) C857_=_C858( C857 C858 ) \nC857_=_C861( C857 C861 ) C857_=_C1100( C857 C1100 ) C857_=_C1206( C857 C1206 ) C857_=_C1795( C857 C1795 ) C857_=_C2439( C857 C2439 ) C857_=_C2670( C857 C2670 ) \nC857_=_C2772( C857 C2772 ) C857_=_C2844( C857 C2844 ) C857_=_C3011( C857 C3011 ) C857_=_C3258( C857 C3258 ) C857_=_C3285( C857 C3285 ) C857_=_C3476( C857 C3476 ) \nC857_=_C3550( C857 C3550 ) C857_=_C3602( C857 C3602 ) C857_=_C3635( C857 C3635 ) C857_=_C3786( C857 C3786 ) C857_=_C3811( C857 C3811 ) C857_=_C3842( C857 C3842 ) \nC857_=_C3867( C857 C3867 ) C857_=_C3895( C857 C3895 ) C857_=_C3911( C857 C3911 ) C857_=_C3913( C857 C3913 ) C858_=_C861( C858 C861 ) C858_=_C954( C858 C954 ) \nC858_=_C1183( C858 C1183 ) C858_=_C1277( C858 C1277 ) C858_=_C1375( C858 C1375 ) C858_=_C1421( C858 C1421 ) C858_=_C1993( C858 C1993 ) C858_=_C2051( C858 C2051 ) \nC858_=_C2114( C858 C2114 ) C858_=_C2845( C858 C2845 ) C858_=_C2918( C858 C2918 ) C858_=_C2978( C858 C2978 ) C858_=_C3014( C858 C3014 ) C858_=_C3138( C858 C3138 ) \nC858_=_C3243( C858 C3243 ) C858_=_C3260( C858 C3260 ) C858_=_C3504( C858 C3504 ) C858_=_C3604( C858 C3604 ) C858_=_C3615( C858 C3615 ) C858_=_C3627( C858 C3627 ) \nC858_=_C3869( C858 C3869 ) C858_=_C3973( C858 C3973 ) C858_=_C3974( C858 C3974 ) C858_=_C3975( C858 C3975 ) C861_=_C1403( C861 C1403 ) C861_=_C1876( C861 C1876 ) \nC861_=_C1896( C861 C1896 ) C861_=_C2016( C861 C2016 ) C861_=_C2176( C861 C2176 ) C861_=_C2749( C861 C2749 ) C861_=_C2955( C861 C2955 ) C861_=_C3017( C861 C3017 ) \nC861_=_C3201( C861 C3201 ) C861_=_C3263( C861 C3263 ) C861_=_C3275( C861 C3275 ) C861_=_C3299( C861 C3299 ) C861_=_C3391( C861 C3391 ) C861_=_C3611( C861 C3611 ) \nC861_=_C3647( C861 C3647 ) C861_=_C3752( C861 C3752 ) C861_=_C3873( C861 C3873 ) C861_=_C4104( C861 C4104 ) C861_=_C4105( C861 C4105 ) C861_=_C4106( C861 C4106 ) \nC954_=_C1183( C954 C1183 ) C954_=_C1277( C954 C1277 ) C954_=_C1375( C954 C1375 ) C954_=_C1421( C954 C1421 ) C954_=_C1993( C954 C1993 ) C954_=_C2051( C954 C2051 ) \nC954_=_C2114( C954 C2114 ) C954_=_C2845( C954 C2845 ) C954_=_C2918( C954 C2918 ) C954_=_C2978( C954 C2978 ) C954_=_C3014( C954 C3014 ) C954_=_C3138( C954 C3138 ) \nC954_=_C3243( C954 C3243 ) C954_=_C3260( C954 C3260 ) C954_=_C3504( C954 C3504 ) C954_=_C3604( C954 C3604 ) C954_=_C3615( C954 C3615 ) C954_=_C3627( C954 C3627 ) \nC954_=_C3869( C954 C3869 ) C954_=_C3973( C954 C3973 ) C954_=_C3974( C954 C3974 ) C954_=_C3975( C954 C3975 ) C1046_=_C1536( C1046 C1536 ) C1046_=_C1743( C1046 C1743 ) \nC1046_=_C2146( C1046 C2146 ) C1046_=_C2246( C1046 C2246 ) C1046_=_C2352( C1046 C2352 ) C1046_=_C2414( C1046 C2414 ) C1046_=_C2596( C1046 C2596 ) C1046_=_C3002( C1046 C3002 ) \nC1046_=_C3082( C1046 C3082 ) C1046_=_C3083( C1046 C3083 ) C1046_=_C3084( C1046 C3084 ) C1046_=_C3085( C1046 C3085 ) C1046_=_C3086( C1046 C3086 ) C1046_=_C3087( C1046 C3087 ) \nC1046_=_C3088( C1046 C3088 ) C1046_=_C3089( C1046 C3089 ) C1046_=_C3091( C1046 C3091 ) C1046_=_C3093( C1046 C3093 ) C1046_=_C3094( C1046 C3094 ) C1046_=_C3095( C1046 C3095 ) \nC1046_=_C3097( C1046 C3097 ) C1046_=_C3098( C1046 C3098 ) C1100_=_C1206( C1100 C1206 ) C1100_=_C1795( C1100 C1795 ) C1100_=_C2439( C1100 C2439 ) C1100_=_C2670( C1100 C2670 ) \nC1100_=_C2772( C1100 C2772 ) C1100_=_C2844( C1100 C2844 ) C1100_=_C3011( C1100 C3011 ) C1100_=_C3258( C1100 C3258 ) C1100_=_C3285( C1100 C3285 ) C1100_=_C3476( C1100 C3476 ) \nC1100_=_C3550( C1100 C3550 ) C1100_=_C3602( C1100 C3602 ) C1100_=_C3635( C1100 C3635 ) C1100_=_C3786( C1100 C3786 ) C1100_=_C3811( C1100 C3811 ) C1100_=_C3842( C1100 C3842 ) \nC1100_=_C3867( C1100 C3867 ) C1100_=_C3895( C1100 C3895 ) C1100_=_C3911( C1100 C3911 ) C1100_=_C3913( C1100 C3913 ) C1183_=_C1277( C1183 C1277 ) C1183_=_C1375( C1183 C1375 ) \nC1183_=_C1421( C1183 C1421 ) C1183_=_C1993( C1183 C1993 ) C1183_=_C2051( C1183 C2051 ) C1183_=_C2114( C1183 C2114 ) C1183_=_C2845( C1183 C2845 ) C1183_=_C2918( C1183 C2918 ) \nC1183_=_C2978( C1183 C2978 ) C1183_=_C3014( C1183 C3014 ) C1183_=_C3138( C1183 C3138 ) C1183_=_C3243( C1183 C3243 ) C1183_=_C3260( C1183 C3260 ) C1183_=_C3504( C1183 C3504 ) \nC1183_=_C3604( C1183 C3604 ) C1183_=_C3615( C1183 C3615 ) C1183_=_C3627( C1183 C3627 ) C1183_=_C3869( C1183 C3869 ) C1183_=_C3973( C1183 C3973 ) C1183_=_C3974( C1183 C3974 ) \nC1183_=_C3975( C1183 C3975 ) C1193_=_C1198( C1193 C1198 ) C1193_=_C1203( C1193 C1203 ) C1193_=_C1205( C1193 C1205 ) C1193_=_C1206( C1193 C1206 ) C1193_=_C1342( C1193 C1342 ) \nC1193_=_C2140( C1193 C2140 ) C1193_=_C2223( C1193 C2223 ) C1193_=_C2278( C1193 C2278 ) C1193_=_C2426( C1193 C2426 ) C1193_=_C2427( C1193 C2427 ) C1193_=_C2428( C1193 C2428 ) \nC1193_=_C2429( C1193 C2429 ) C1193_=_C2431( C1193 C2431 ) C1193_=_C2432( C1193 C2432 ) C1193_=_C2433( C1193 C2433 ) C1193_=_C2435( C1193 C2435 ) C1193_=_C2436( C1193 C2436 ) \nC1193_=_C2438( C1193 C2438 ) C1193_=_C2439( C1193 C2439 ) C1193_=_C2440( C1193 C2440 ) C1193_=_C2441( C1193 C2441 ) C1193_=_C2442( C1193 C2442 ) C1193_=_C2443( C1193 C2443 ) \nC1193_=_C2444( C1193 C2444 ) C1193_=_C2445( C1193 C2445 ) C1198_=_C1203( C1198 C1203 ) C1198_=_C1205( C1198 C1205 ) C1198_=_C1206( C1198 C1206 ) C1198_=_C1510( C1198 C1510 ) \nC1198_=_C1964( C1198 C1964 ) C1198_=_C2269( C1198 C2269 ) C1198_=_C2493( C1198 C2493 ) C1198_=_C2524( C1198 C2524 ) C1198_=_C2693( C1198 C2693 ) C1198_=_C2815( C1198 C2815 ) \nC1198_=_C2833( C1198 C2833 ) C1198_=_C2948( C1198 C2948 ) C1198_=_C3100( C1198 C3100 ) C1198_=_C3279( C1198 C3279 ) C1198_=_C3280( C1198 C3280 ) C1198_=_C3281( C1198 C3281 ) \nC1198_=_C3284( C1198 C3284 ) C1198_=_C3285( C1198 C3285 ) C1198_=_C3286( C1198 C3286 ) C1198_=_C3287( C1198 C3287 ) C1198_=_C3288( C1198 C3288 ) C1198_=_C3289( C1198 C3289 ) \nC1198_=_C3290( C1198 C3290 ) C1203_=_C1205( C1203 C1205 ) C1203_=_C1206( C1203 C1206 ) C1203_=_C1630( C1203 C1630 ) C1203_=_C1650( C1203 C1650 ) C1203_=_C1793( C1203 C1793 ) \nC1203_=_C2566( C1203 C2566 ) C1203_=_C2725( C1203 C2725 ) C1203_=_C2842( C1203 C2842 ) C1203_=_C2962( C1203 C2962 ) C1203_=_C3441( C1203 C3441 ) C1203_=_C3548( C1203 C3548 ) \nC1203_=_C3808( C1203 C3808 ) C1203_=_C3838( C1203 C3838 ) C1203_=_C3839( C1203 C3839 ) C1203_=_C3841( C1203 C3841 ) C1203_=_C3842( C1203 C3842 ) C1203_=_C3843( C1203 C3843 ) \nC1203_=_C3844( C1203 C3844 ) C1203_=_C3845( C1203 C3845 ) C1203_=_C3846( C1203 C3846 ) C1203_=_C3847( C1203 C3847 ) C1203_=_C3848( C1203 C3848 ) C1203_=_C3849( C1203 C3849 ) \nC1205_=_C1206( C1205 C1206 ) C1205_=_C1400( C1205 C1400 ) C1205_=_C1515( C1205 C1515 ) C1205_=_C1773( C1205 C1773 ) C1205_=_C1971( C1205 C1971 ) C1205_=_C2033( C1205 C2033 ) \nC1205_=_C2326( C1205 C2326 ) C1205_=_C2824( C1205 C2824 ) C1205_=_C2843( C1205 C2843 ) C1205_=_C3078( C1205 C3078 ) C1205_=_C3490( C1205 C3490 ) C1205_=_C3549( C1205 C3549 ) \nC1205_=_C3624( C1205 C3624 ) C1205_=_C3785( C1205 C3785 ) C1205_=_C3790( C1205 C3790 ) C1205_=_C3810( C1205 C3810 ) C1205_=_C3894( C1205 C3894 ) C1205_=_C3895( C1205 C3895 ) \nC1205_=_C3896( C1205 C3896 ) C1205_=_C3897( C1205 C3897 ) C1205_=_C3898( C1205 C3898 ) C1205_=_C3899( C1205 C3899 ) C1206_=_C1795( C1206 C1795 ) C1206_=_C2439( C1206 C2439 ) \nC1206_=_C2670( C1206 C2670 ) C1206_=_C2772( C1206 C2772 ) C1206_=_C2844( C1206 C2844 ) C1206_=_C3011( C1206 C3011 ) C1206_=_C3258( C1206 C3258 ) C1206_=_C3285( C1206 C3285 ) \nC1206_=_C3476( C1206 C3476 ) C1206_=_C3550( C1206 C3550 ) C1206_=_C3602( C1206 C3602 ) C1206_=_C3635( C1206 C3635 ) C1206_=_C3786( C1206 C3786 ) C1206_=_C3811( C1206 C3811 ) \nC1206_=_C3842( C1206 C3842 ) C1206_=_C3867( C1206 C3867 ) C1206_=_C3895( C1206 C3895 ) C1206_=_C3911( C1206 C3911 ) C1206_=_C3913( C1206 C3913 ) C1277_=_C1375( C1277 C1375 ) \nC1277_=_C1421( C1277 C1421 ) C1277_=_C1993( C1277 C1993 ) C1277_=_C2051( C1277 C2051 ) C1277_=_C2114( C1277 C2114 ) C1277_=_C2845( C1277 C2845 ) C1277_=_C2918( C1277 C2918 ) \nC1277_=_C2978( C1277 C2978 ) C1277_=_C3014( C1277 C3014 ) C1277_=_C3138( C1277 C3138 ) C1277_=_C3243( C1277 C3243 ) C1277_=_C3260( C1277 C3260 ) C1277_=_C3504( C1277 C3504 ) \nC1277_=_C3604( C1277 C3604 ) C1277_=_C3615( C1277 C3615 ) C1277_=_C3627( C1277 C3627 ) C1277_=_C3869( C1277 C3869 ) C1277_=_C3973( C1277 C3973 ) C1277_=_C3974( C1277 C3974 ) \nC1277_=_C3975( C1277 C3975 ) C1342_=_C2140( C1342 C2140 ) C1342_=_C2223( C1342 C2223 ) C1342_=_C2278( C1342 C2278 ) C1342_=_C2426( C1342 C2426 ) C1342_=_C2427( C1342 C2427 ) \nC1342_=_C2428( C1342 C2428 ) C1342_=_C2429( C1342 C2429 ) C1342_=_C2431( C1342 C2431 ) C1342_=_C2432( C1342 C2432 ) C1342_=_C2433( C1342 C2433 ) C1342_=_C2435( C1342 C2435 ) \nC1342_=_C2436( C1342 C2436 ) C1342_=_C2438( C1342 C2438 ) C1342_=_C2439( C1342 C2439 ) C1342_=_C2440( C1342 C2440 ) C1342_=_C2441( C1342 C2441 ) C1342_=_C2442( C1342 C2442 ) \nC1342_=_C2443( C1342 C2443 ) C1342_=_C2444( C1342 C2444 ) C1342_=_C2445( C1342 C2445 ) C1375_=_C1421( C1375 C1421 ) C1375_=_C1993( C1375 C1993 ) C1375_=_C2051( C1375 C2051 ) \nC1375_=_C2114( C1375 C2114 ) C1375_=_C2845( C1375 C2845 ) C1375_=_C2918( C1375 C2918 ) C1375_=_C2978( C1375 C2978 ) C1375_=_C3014( C1375 C3014 ) C1375_=_C3138( C1375 C3138 ) \nC1375_=_C3243( C1375 C3243 ) C1375_=_C3260( C1375 C3260 ) C1375_=_C3504( C1375 C3504 ) C1375_=_C3604( C1375 C3604 ) C1375_=_C3615( C1375 C3615 ) C1375_=_C3627( C1375 C3627 ) \nC1375_=_C3869( C1375 C3869 ) C1375_=_C3973( C1375 C3973 ) C1375_=_C3974( C1375 C3974 ) C1375_=_C3975( C1375 C3975 ) C1400_=_C1403( C1400 C1403 ) C1400_=_C1515( C1400 C1515 ) \nC1400_=_C1773( C1400 C1773 ) C1400_=_C1971( C1400 C1971 ) C1400_=_C2033( C1400 C2033 ) C1400_=_C2326( C1400 C2326 ) C1400_=_C2824( C1400 C2824 ) C1400_=_C2843( C1400 C2843</w:t>
      </w:r>
    </w:p>
    <w:p>
      <w:pPr>
        <w:pStyle w:val="PreformattedText"/>
        <w:bidi w:val="0"/>
        <w:spacing w:before="0" w:after="0"/>
        <w:jc w:val="left"/>
        <w:rPr/>
      </w:pPr>
      <w:r>
        <w:rPr/>
        <w:t xml:space="preserve"> </w:t>
      </w:r>
      <w:r>
        <w:rPr/>
        <w:t>) \nC1400_=_C3078( C1400 C3078 ) C1400_=_C3490( C1400 C3490 ) C1400_=_C3549( C1400 C3549 ) C1400_=_C3624( C1400 C3624 ) C1400_=_C3785( C1400 C3785 ) C1400_=_C3790( C1400 C3790 ) \nC1400_=_C3810( C1400 C3810 ) C1400_=_C3894( C1400 C3894 ) C1400_=_C3895( C1400 C3895 ) C1400_=_C3896( C1400 C3896 ) C1400_=_C3897( C1400 C3897 ) C1400_=_C3898( C1400 C3898 ) \nC1400_=_C3899( C1400 C3899 ) C1403_=_C1876( C1403 C1876 ) C1403_=_C1896( C1403 C1896 ) C1403_=_C2016( C1403 C2016 ) C1403_=_C2176( C1403 C2176 ) C1403_=_C2749( C1403 C2749 ) \nC1403_=_C2955( C1403 C2955 ) C1403_=_C3017( C1403 C3017 ) C1403_=_C3201( C1403 C3201 ) C1403_=_C3263( C1403 C3263 ) C1403_=_C3275( C1403 C3275 ) C1403_=_C3299( C1403 C3299 ) \nC1403_=_C3391( C1403 C3391 ) C1403_=_C3611( C1403 C3611 ) C1403_=_C3647( C1403 C3647 ) C1403_=_C3752( C1403 C3752 ) C1403_=_C3873( C1403 C3873 ) C1403_=_C4104( C1403 C4104 ) \nC1403_=_C4105( C1403 C4105 ) C1403_=_C4106( C1403 C4106 ) C1421_=_C1993( C1421 C1993 ) C1421_=_C2051( C1421 C2051 ) C1421_=_C2114( C1421 C2114 ) C1421_=_C2845( C1421 C2845 ) \nC1421_=_C2918( C1421 C2918 ) C1421_=_C2978( C1421 C2978 ) C1421_=_C3014( C1421 C3014 ) C1421_=_C3138( C1421 C3138 ) C1421_=_C3243( C1421 C3243 ) C1421_=_C3260( C1421 C3260 ) \nC1421_=_C3504( C1421 C3504 ) C1421_=_C3604( C1421 C3604 ) C1421_=_C3615( C1421 C3615 ) C1421_=_C3627( C1421 C3627 ) C1421_=_C3869( C1421 C3869 ) C1421_=_C3973( C1421 C3973 ) \nC1421_=_C3974( C1421 C3974 ) C1421_=_C3975( C1421 C3975 ) C1510_=_C1515( C1510 C1515 ) C1510_=_C1964( C1510 C1964 ) C1510_=_C2269( C1510 C2269 ) C1510_=_C2493( C1510 C2493 ) \nC1510_=_C2524( C1510 C2524 ) C1510_=_C2693( C1510 C2693 ) C1510_=_C2815( C1510 C2815 ) C1510_=_C2833( C1510 C2833 ) C1510_=_C2948( C1510 C2948 ) C1510_=_C3100( C1510 C3100 ) \nC1510_=_C3279( C1510 C3279 ) C1510_=_C3280( C1510 C3280 ) C1510_=_C3281( C1510 C3281 ) C1510_=_C3284( C1510 C3284 ) C1510_=_C3285( C1510 C3285 ) C1510_=_C3286( C1510 C3286 ) \nC1510_=_C3287( C1510 C3287 ) C1510_=_C3288( C1510 C3288 ) C1510_=_C3289( C1510 C3289 ) C1510_=_C3290( C1510 C3290 ) C1515_=_C1773( C1515 C1773 ) C1515_=_C1971( C1515 C1971 ) \nC1515_=_C2033( C1515 C2033 ) C1515_=_C2326( C1515 C2326 ) C1515_=_C2824( C1515 C2824 ) C1515_=_C2843( C1515 C2843 ) C1515_=_C3078( C1515 C3078 ) C1515_=_C3490( C1515 C3490 ) \nC1515_=_C3549( C1515 C3549 ) C1515_=_C3624( C1515 C3624 ) C1515_=_C3785( C1515 C3785 ) C1515_=_C3790( C1515 C3790 ) C1515_=_C3810( C1515 C3810 ) C1515_=_C3894( C1515 C3894 ) \nC1515_=_C3895( C1515 C3895 ) C1515_=_C3896( C1515 C3896 ) C1515_=_C3897( C1515 C3897 ) C1515_=_C3898( C1515 C3898 ) C1515_=_C3899( C1515 C3899 ) C1536_=_C1743( C1536 C1743 ) \nC1536_=_C2146( C1536 C2146 ) C1536_=_C2246( C1536 C2246 ) C1536_=_C2352( C1536 C2352 ) C1536_=_C2414( C1536 C2414 ) C1536_=_C2596( C1536 C2596 ) C1536_=_C3002( C1536 C3002 ) \nC1536_=_C3082( C1536 C3082 ) C1536_=_C3083( C1536 C3083 ) C1536_=_C3084( C1536 C3084 ) C1536_=_C3085( C1536 C3085 ) C1536_=_C3086( C1536 C3086 ) C1536_=_C3087( C1536 C3087 ) \nC1536_=_C3088( C1536 C3088 ) C1536_=_C3089( C1536 C3089 ) C1536_=_C3091( C1536 C3091 ) C1536_=_C3093( C1536 C3093 ) C1536_=_C3094( C1536 C3094 ) C1536_=_C3095( C1536 C3095 ) \nC1536_=_C3097( C1536 C3097 ) C1536_=_C3098( C1536 C3098 ) C1630_=_C1650( C1630 C1650 ) C1630_=_C1793( C1630 C1793 ) C1630_=_C2566( C1630 C2566 ) C1630_=_C2725( C1630 C2725 ) \nC1630_=_C2842( C1630 C2842 ) C1630_=_C2962( C1630 C2962 ) C1630_=_C3441( C1630 C3441 ) C1630_=_C3548( C1630 C3548 ) C1630_=_C3808( C1630 C3808 ) C1630_=_C3838( C1630 C3838 ) \nC1630_=_C3839( C1630 C3839 ) C1630_=_C3841( C1630 C3841 ) C1630_=_C3842( C1630 C3842 ) C1630_=_C3843( C1630 C3843 ) C1630_=_C3844( C1630 C3844 ) C1630_=_C3845( C1630 C3845 ) \nC1630_=_C3846( C1630 C3846 ) C1630_=_C3847( C1630 C3847 ) C1630_=_C3848( C1630 C3848 ) C1630_=_C3849( C1630 C3849 ) C1650_=_C1793( C1650 C1793 ) C1650_=_C2566( C1650 C2566 ) \nC1650_=_C2725( C1650 C2725 ) C1650_=_C2842( C1650 C2842 ) C1650_=_C2962( C1650 C2962 ) C1650_=_C3441( C1650 C3441 ) C1650_=_C3548( C1650 C3548 ) C1650_=_C3808( C1650 C3808 ) \nC1650_=_C3838( C1650 C3838 ) C1650_=_C3839( C1650 C3839 ) C1650_=_C3841( C1650 C3841 ) C1650_=_C3842( C1650 C3842 ) C1650_=_C3843( C1650 C3843 ) C1650_=_C3844( C1650 C3844 ) \nC1650_=_C3845( C1650 C3845 ) C1650_=_C3846( C1650 C3846 ) C1650_=_C3847( C1650 C3847 ) C1650_=_C3848( C1650 C3848 ) C1650_=_C3849( C1650 C3849 ) C1743_=_C2146( C1743 C2146 ) \nC1743_=_C2246( C1743 C2246 ) C1743_=_C2352( C1743 C2352 ) C1743_=_C2414( C1743 C2414 ) C1743_=_C2596( C1743 C2596 ) C1743_=_C3002( C1743 C3002 ) C1743_=_C3082( C1743 C3082 ) \nC1743_=_C3083( C1743 C3083 ) C1743_=_C3084( C1743 C3084 ) C1743_=_C3085( C1743 C3085 ) C1743_=_C3086( C1743 C3086 ) C1743_=_C3087( C1743 C3087 ) C1743_=_C3088( C1743 C3088 ) \nC1743_=_C3089( C1743 C3089 ) C1743_=_C3091( C1743 C3091 ) C1743_=_C3093( C1743 C3093 ) C1743_=_C3094( C1743 C3094 ) C1743_=_C3095( C1743 C3095 ) C1743_=_C3097( C1743 C3097 ) \nC1743_=_C3098( C1743 C3098 ) C1773_=_C1971( C1773 C1971 ) C1773_=_C2033( C1773 C2033 ) C1773_=_C2326( C1773 C2326 ) C1773_=_C2824( C1773 C2824 ) C1773_=_C2843( C1773 C2843 ) \nC1773_=_C3078( C1773 C3078 ) C1773_=_C3490( C1773 C3490 ) C1773_=_C3549( C1773 C3549 ) C1773_=_C3624( C1773 C3624 ) C1773_=_C3785( C1773 C3785 ) C1773_=_C3790( C1773 C3790 ) \nC1773_=_C3810( C1773 C3810 ) C1773_=_C3894( C1773 C3894 ) C1773_=_C3895( C1773 C3895 ) C1773_=_C3896( C1773 C3896 ) C1773_=_C3897( C1773 C3897 ) C1773_=_C3898( C1773 C3898 ) \nC1773_=_C3899( C1773 C3899 ) C1793_=_C1795( C1793 C1795 ) C1793_=_C2566( C1793 C2566 ) C1793_=_C2725( C1793 C2725 ) C1793_=_C2842( C1793 C2842 ) C1793_=_C2962( C1793 C2962 ) \nC1793_=_C3441( C1793 C3441 ) C1793_=_C3548( C1793 C3548 ) C1793_=_C3808( C1793 C3808 ) C1793_=_C3838( C1793 C3838 ) C1793_=_C3839( C1793 C3839 ) C1793_=_C3841( C1793 C3841 ) \nC1793_=_C3842( C1793 C3842 ) C1793_=_C3843( C1793 C3843 ) C1793_=_C3844( C1793 C3844 ) C1793_=_C3845( C1793 C3845 ) C1793_=_C3846( C1793 C3846 ) C1793_=_C3847( C1793 C3847 ) \nC1793_=_C3848( C1793 C3848 ) C1793_=_C3849( C1793 C3849 ) C1795_=_C2439( C1795 C2439 ) C1795_=_C2670( C1795 C2670 ) C1795_=_C2772( C1795 C2772 ) C1795_=_C2844( C1795 C2844 ) \nC1795_=_C3011( C1795 C3011 ) C1795_=_C3258( C1795 C3258 ) C1795_=_C3285( C1795 C3285 ) C1795_=_C3476( C1795 C3476 ) C1795_=_C3550( C1795 C3550 ) C1795_=_C3602( C1795 C3602 ) \nC1795_=_C3635( C1795 C3635 ) C1795_=_C3786( C1795 C3786 ) C1795_=_C3811( C1795 C3811 ) C1795_=_C3842( C1795 C3842 ) C1795_=_C3867( C1795 C3867 ) C1795_=_C3895( C1795 C3895 ) \nC1795_=_C3911( C1795 C3911 ) C1795_=_C3913( C1795 C3913 ) C1876_=_C1896( C1876 C1896 ) C1876_=_C2016( C1876 C2016 ) C1876_=_C2176( C1876 C2176 ) C1876_=_C2749( C1876 C2749 ) \nC1876_=_C2955( C1876 C2955 ) C1876_=_C3017( C1876 C3017 ) C1876_=_C3201( C1876 C3201 ) C1876_=_C3263( C1876 C3263 ) C1876_=_C3275( C1876 C3275 ) C1876_=_C3299( C1876 C3299 ) \nC1876_=_C3391( C1876 C3391 ) C1876_=_C3611( C1876 C3611 ) C1876_=_C3647( C1876 C3647 ) C1876_=_C3752( C1876 C3752 ) C1876_=_C3873( C1876 C3873 ) C1876_=_C4104( C1876 C4104 ) \nC1876_=_C4105( C1876 C4105 ) C1876_=_C4106( C1876 C4106 ) C1896_=_C2016( C1896 C2016 ) C1896_=_C2176( C1896 C2176 ) C1896_=_C2749( C1896 C2749 ) C1896_=_C2955( C1896 C2955 ) \nC1896_=_C3017( C1896 C3017 ) C1896_=_C3201( C1896 C3201 ) C1896_=_C3263( C1896 C3263 ) C1896_=_C3275( C1896 C3275 ) C1896_=_C3299( C1896 C3299 ) C1896_=_C3391( C1896 C3391 ) \nC1896_=_C3611( C1896 C3611 ) C1896_=_C3647( C1896 C3647 ) C1896_=_C3752( C1896 C3752 ) C1896_=_C3873( C1896 C3873 ) C1896_=_C4104( C1896 C4104 ) C1896_=_C4105( C1896 C4105 ) \nC1896_=_C4106( C1896 C4106 ) C1964_=_C1971( C1964 C1971 ) C1964_=_C2269( C1964 C2269 ) C1964_=_C2493( C1964 C2493 ) C1964_=_C2524( C1964 C2524 ) C1964_=_C2693( C1964 C2693 ) \nC1964_=_C2815( C1964 C2815 ) C1964_=_C2833( C1964 C2833 ) C1964_=_C2948( C1964 C2948 ) C1964_=_C3100( C1964 C3100 ) C1964_=_C3279( C1964 C3279 ) C1964_=_C3280( C1964 C3280 ) \nC1964_=_C3281( C1964 C3281 ) C1964_=_C3284( C1964 C3284 ) C1964_=_C3285( C1964 C3285 ) C1964_=_C3286( C1964 C3286 ) C1964_=_C3287( C1964 C3287 ) C1964_=_C3288( C1964 C3288 ) \nC1964_=_C3289( C1964 C3289 ) C1964_=_C3290( C1964 C3290 ) C1971_=_C2033( C1971 C2033 ) C1971_=_C2326( C1971 C2326 ) C1971_=_C2824( C1971 C2824 ) C1971_=_C2843( C1971 C2843 ) \nC1971_=_C3078( C1971 C3078 ) C1971_=_C3490( C1971 C3490 ) C1971_=_C3549( C1971 C3549 ) C1971_=_C3624( C1971 C3624 ) C1971_=_C3785( C1971 C3785 ) C1971_=_C3790( C1971 C3790 ) \nC1971_=_C3810( C1971 C3810 ) C1971_=_C3894( C1971 C3894 ) C1971_=_C3895( C1971 C3895 ) C1971_=_C3896( C1971 C3896 ) C1971_=_C3897( C1971 C3897 ) C1971_=_C3898( C1971 C3898 ) \nC1971_=_C3899( C1971 C3899 ) C1993_=_C2051( C1993 C2051 ) C1993_=_C2114( C1993 C2114 ) C1993_=_C2845( C1993 C2845 ) C1993_=_C2918( C1993 C2918 ) C1993_=_C2978( C1993 C2978 ) \nC1993_=_C3014( C1993 C3014 ) C1993_=_C3138( C1993 C3138 ) C1993_=_C3243( C1993 C3243 ) C1993_=_C3260( C1993 C3260 ) C1993_=_C3504( C1993 C3504 ) C1993_=_C3604( C1993 C3604 ) \nC1993_=_C3615( C1993 C3615 ) C1993_=_C3627( C1993 C3627 ) C1993_=_C3869( C1993 C3869 ) C1993_=_C3973( C1993 C3973 ) C1993_=_C3974( C1993 C3974 ) C1993_=_C3975( C1993 C3975 ) \nC2016_=_C2176( C2016 C2176 ) C2016_=_C2749( C2016 C2749 ) C2016_=_C2955( C2016 C2955 ) C2016_=_C3017( C2016 C3017 ) C2016_=_C3201( C2016 C3201 ) C2016_=_C3263( C2016 C3263 ) \nC2016_=_C3275( C2016 C3275 ) C2016_=_C3299( C2016 C3299 ) C2016_=_C3391( C2016 C3391 ) C2016_=_C3611( C2016 C3611 ) C2016_=_C3647( C2016 C3647 ) C2016_=_C3752( C2016 C3752 ) \nC2016_=_C3873( C2016 C3873 ) C2016_=_C4104( C2016 C4104 ) C2016_=_C4105( C2016 C4105 ) C2016_=_C4106( C2016 C4106 ) C2033_=_C2326( C2033 C2326 ) C2033_=_C2824( C2033 C2824 ) \nC2033_=_C2843( C2033 C2843 ) C2033_=_C3078( C2033 C3078 ) C2033_=_C3490( C2033 C3490 ) C2033_=_C3549( C2033 C3549 ) C2033_=_C3624( C2033 C3624 ) C2033_=_C3785( C2033 C3785 ) \nC2033_=_C3790( C2033 C3790 ) C2033_=_C3810(</w:t>
      </w:r>
    </w:p>
    <w:p>
      <w:pPr>
        <w:pStyle w:val="PreformattedText"/>
        <w:bidi w:val="0"/>
        <w:spacing w:before="0" w:after="0"/>
        <w:jc w:val="left"/>
        <w:rPr/>
      </w:pPr>
      <w:r>
        <w:rPr/>
        <w:t xml:space="preserve"> </w:t>
      </w:r>
      <w:r>
        <w:rPr/>
        <w:t>C2033 C3810 ) C2033_=_C3894( C2033 C3894 ) C2033_=_C3895( C2033 C3895 ) C2033_=_C3896( C2033 C3896 ) C2033_=_C3897( C2033 C3897 ) \nC2033_=_C3898( C2033 C3898 ) C2033_=_C3899( C2033 C3899 ) C2051_=_C2114( C2051 C2114 ) C2051_=_C2845( C2051 C2845 ) C2051_=_C2918( C2051 C2918 ) C2051_=_C2978( C2051 C2978 ) \nC2051_=_C3014( C2051 C3014 ) C2051_=_C3138( C2051 C3138 ) C2051_=_C3243( C2051 C3243 ) C2051_=_C3260( C2051 C3260 ) C2051_=_C3504( C2051 C3504 ) C2051_=_C3604( C2051 C3604 ) \nC2051_=_C3615( C2051 C3615 ) C2051_=_C3627( C2051 C3627 ) C2051_=_C3869( C2051 C3869 ) C2051_=_C3973( C2051 C3973 ) C2051_=_C3974( C2051 C3974 ) C2051_=_C3975( C2051 C3975 ) \nC2114_=_C2845( C2114 C2845 ) C2114_=_C2918( C2114 C2918 ) C2114_=_C2978( C2114 C2978 ) C2114_=_C3014( C2114 C3014 ) C2114_=_C3138( C2114 C3138 ) C2114_=_C3243( C2114 C3243 ) \nC2114_=_C3260( C2114 C3260 ) C2114_=_C3504( C2114 C3504 ) C2114_=_C3604( C2114 C3604 ) C2114_=_C3615( C2114 C3615 ) C2114_=_C3627( C2114 C3627 ) C2114_=_C3869( C2114 C3869 ) \nC2114_=_C3973( C2114 C3973 ) C2114_=_C3974( C2114 C3974 ) C2114_=_C3975( C2114 C3975 ) C2140_=_C2146( C2140 C2146 ) C2140_=_C2223( C2140 C2223 ) C2140_=_C2278( C2140 C2278 ) \nC2140_=_C2426( C2140 C2426 ) C2140_=_C2427( C2140 C2427 ) C2140_=_C2428( C2140 C2428 ) C2140_=_C2429( C2140 C2429 ) C2140_=_C2431( C2140 C2431 ) C2140_=_C2432( C2140 C2432 ) \nC2140_=_C2433( C2140 C2433 ) C2140_=_C2435( C2140 C2435 ) C2140_=_C2436( C2140 C2436 ) C2140_=_C2438( C2140 C2438 ) C2140_=_C2439( C2140 C2439 ) C2140_=_C2440( C2140 C2440 ) \nC2140_=_C2441( C2140 C2441 ) C2140_=_C2442( C2140 C2442 ) C2140_=_C2443( C2140 C2443 ) C2140_=_C2444( C2140 C2444 ) C2140_=_C2445( C2140 C2445 ) C2146_=_C2246( C2146 C2246 ) \nC2146_=_C2352( C2146 C2352 ) C2146_=_C2414( C2146 C2414 ) C2146_=_C2596( C2146 C2596 ) C2146_=_C3002( C2146 C3002 ) C2146_=_C3082( C2146 C3082 ) C2146_=_C3083( C2146 C3083 ) \nC2146_=_C3084( C2146 C3084 ) C2146_=_C3085( C2146 C3085 ) C2146_=_C3086( C2146 C3086 ) C2146_=_C3087( C2146 C3087 ) C2146_=_C3088( C2146 C3088 ) C2146_=_C3089( C2146 C3089 ) \nC2146_=_C3091( C2146 C3091 ) C2146_=_C3093( C2146 C3093 ) C2146_=_C3094( C2146 C3094 ) C2146_=_C3095( C2146 C3095 ) C2146_=_C3097( C2146 C3097 ) C2146_=_C3098( C2146 C3098 ) \nC2176_=_C2749( C2176 C2749 ) C2176_=_C2955( C2176 C2955 ) C2176_=_C3017( C2176 C3017 ) C2176_=_C3201( C2176 C3201 ) C2176_=_C3263( C2176 C3263 ) C2176_=_C3275( C2176 C3275 ) \nC2176_=_C3299( C2176 C3299 ) C2176_=_C3391( C2176 C3391 ) C2176_=_C3611( C2176 C3611 ) C2176_=_C3647( C2176 C3647 ) C2176_=_C3752( C2176 C3752 ) C2176_=_C3873( C2176 C3873 ) \nC2176_=_C4104( C2176 C4104 ) C2176_=_C4105( C2176 C4105 ) C2176_=_C4106( C2176 C4106 ) C2223_=_C2278( C2223 C2278 ) C2223_=_C2426( C2223 C2426 ) C2223_=_C2427( C2223 C2427 ) \nC2223_=_C2428( C2223 C2428 ) C2223_=_C2429( C2223 C2429 ) C2223_=_C2431( C2223 C2431 ) C2223_=_C2432( C2223 C2432 ) C2223_=_C2433( C2223 C2433 ) C2223_=_C2435( C2223 C2435 ) \nC2223_=_C2436( C2223 C2436 ) C2223_=_C2438( C2223 C2438 ) C2223_=_C2439( C2223 C2439 ) C2223_=_C2440( C2223 C2440 ) C2223_=_C2441( C2223 C2441 ) C2223_=_C2442( C2223 C2442 ) \nC2223_=_C2443( C2223 C2443 ) C2223_=_C2444( C2223 C2444 ) C2223_=_C2445( C2223 C2445 ) C2246_=_C2352( C2246 C2352 ) C2246_=_C2414( C2246 C2414 ) C2246_=_C2596( C2246 C2596 ) \nC2246_=_C3002( C2246 C3002 ) C2246_=_C3082( C2246 C3082 ) C2246_=_C3083( C2246 C3083 ) C2246_=_C3084( C2246 C3084 ) C2246_=_C3085( C2246 C3085 ) C2246_=_C3086( C2246 C3086 ) \nC2246_=_C3087( C2246 C3087 ) C2246_=_C3088( C2246 C3088 ) C2246_=_C3089( C2246 C3089 ) C2246_=_C3091( C2246 C3091 ) C2246_=_C3093( C2246 C3093 ) C2246_=_C3094( C2246 C3094 ) \nC2246_=_C3095( C2246 C3095 ) C2246_=_C3097( C2246 C3097 ) C2246_=_C3098( C2246 C3098 ) C2269_=_C2493( C2269 C2493 ) C2269_=_C2524( C2269 C2524 ) C2269_=_C2693( C2269 C2693 ) \nC2269_=_C2815( C2269 C2815 ) C2269_=_C2833( C2269 C2833 ) C2269_=_C2948( C2269 C2948 ) C2269_=_C3100( C2269 C3100 ) C2269_=_C3279( C2269 C3279 ) C2269_=_C3280( C2269 C3280 ) \nC2269_=_C3281( C2269 C3281 ) C2269_=_C3284( C2269 C3284 ) C2269_=_C3285( C2269 C3285 ) C2269_=_C3286( C2269 C3286 ) C2269_=_C3287( C2269 C3287 ) C2269_=_C3288( C2269 C3288 ) \nC2269_=_C3289( C2269 C3289 ) C2269_=_C3290( C2269 C3290 ) C2278_=_C2426( C2278 C2426 ) C2278_=_C2427( C2278 C2427 ) C2278_=_C2428( C2278 C2428 ) C2278_=_C2429( C2278 C2429 ) \nC2278_=_C2431( C2278 C2431 ) C2278_=_C2432( C2278 C2432 ) C2278_=_C2433( C2278 C2433 ) C2278_=_C2435( C2278 C2435 ) C2278_=_C2436( C2278 C2436 ) C2278_=_C2438( C2278 C2438 ) \nC2278_=_C2439( C2278 C2439 ) C2278_=_C2440( C2278 C2440 ) C2278_=_C2441( C2278 C2441 ) C2278_=_C2442( C2278 C2442 ) C2278_=_C2443( C2278 C2443 ) C2278_=_C2444( C2278 C2444 ) \nC2278_=_C2445( C2278 C2445 ) C2326_=_C2824( C2326 C2824 ) C2326_=_C2843( C2326 C2843 ) C2326_=_C3078( C2326 C3078 ) C2326_=_C3490( C2326 C3490 ) C2326_=_C3549( C2326 C3549 ) \nC2326_=_C3624( C2326 C3624 ) C2326_=_C3785( C2326 C3785 ) C2326_=_C3790( C2326 C3790 ) C2326_=_C3810( C2326 C3810 ) C2326_=_C3894( C2326 C3894 ) C2326_=_C3895( C2326 C3895 ) \nC2326_=_C3896( C2326 C3896 ) C2326_=_C3897( C2326 C3897 ) C2326_=_C3898( C2326 C3898 ) C2326_=_C3899( C2326 C3899 ) C2352_=_C2414( C2352 C2414 ) C2352_=_C2596( C2352 C2596 ) \nC2352_=_C3002( C2352 C3002 ) C2352_=_C3082( C2352 C3082 ) C2352_=_C3083( C2352 C3083 ) C2352_=_C3084( C2352 C3084 ) C2352_=_C3085( C2352 C3085 ) C2352_=_C3086( C2352 C3086 ) \nC2352_=_C3087( C2352 C3087 ) C2352_=_C3088( C2352 C3088 ) C2352_=_C3089( C2352 C3089 ) C2352_=_C3091( C2352 C3091 ) C2352_=_C3093( C2352 C3093 ) C2352_=_C3094( C2352 C3094 ) \nC2352_=_C3095( C2352 C3095 ) C2352_=_C3097( C2352 C3097 ) C2352_=_C3098( C2352 C3098 ) C2414_=_C2596( C2414 C2596 ) C2414_=_C3002( C2414 C3002 ) C2414_=_C3082( C2414 C3082 ) \nC2414_=_C3083( C2414 C3083 ) C2414_=_C3084( C2414 C3084 ) C2414_=_C3085( C2414 C3085 ) C2414_=_C3086( C2414 C3086 ) C2414_=_C3087( C2414 C3087 ) C2414_=_C3088( C2414 C3088 ) \nC2414_=_C3089( C2414 C3089 ) C2414_=_C3091( C2414 C3091 ) C2414_=_C3093( C2414 C3093 ) C2414_=_C3094( C2414 C3094 ) C2414_=_C3095( C2414 C3095 ) C2414_=_C3097( C2414 C3097 ) \nC2414_=_C3098( C2414 C3098 ) C2426_=_C2427( C2426 C2427 ) C2426_=_C2428( C2426 C2428 ) C2426_=_C2429( C2426 C2429 ) C2426_=_C2431( C2426 C2431 ) C2426_=_C2432( C2426 C2432 ) \nC2426_=_C2433( C2426 C2433 ) C2426_=_C2435( C2426 C2435 ) C2426_=_C2436( C2426 C2436 ) C2426_=_C2438( C2426 C2438 ) C2426_=_C2439( C2426 C2439 ) C2426_=_C2440( C2426 C2440 ) \nC2426_=_C2441( C2426 C2441 ) C2426_=_C2442( C2426 C2442 ) C2426_=_C2443( C2426 C2443 ) C2426_=_C2444( C2426 C2444 ) C2426_=_C2445( C2426 C2445 ) C2427_=_C2428( C2427 C2428 ) \nC2427_=_C2429( C2427 C2429 ) C2427_=_C2431( C2427 C2431 ) C2427_=_C2432( C2427 C2432 ) C2427_=_C2433( C2427 C2433 ) C2427_=_C2435( C2427 C2435 ) C2427_=_C2436( C2427 C2436 ) \nC2427_=_C2438( C2427 C2438 ) C2427_=_C2439( C2427 C2439 ) C2427_=_C2440( C2427 C2440 ) C2427_=_C2441( C2427 C2441 ) C2427_=_C2442( C2427 C2442 ) C2427_=_C2443( C2427 C2443 ) \nC2427_=_C2444( C2427 C2444 ) C2427_=_C2445( C2427 C2445 ) C2427_=_C2833( C2427 C2833 ) C2427_=_C2842( C2427 C2842 ) C2427_=_C2843( C2427 C2843 ) C2427_=_C2844( C2427 C2844 ) \nC2427_=_C2845( C2427 C2845 ) C2428_=_C2429( C2428 C2429 ) C2428_=_C2431( C2428 C2431 ) C2428_=_C2432( C2428 C2432 ) C2428_=_C2433( C2428 C2433 ) C2428_=_C2435( C2428 C2435 ) \nC2428_=_C2436( C2428 C2436 ) C2428_=_C2438( C2428 C2438 ) C2428_=_C2439( C2428 C2439 ) C2428_=_C2440( C2428 C2440 ) C2428_=_C2441( C2428 C2441 ) C2428_=_C2442( C2428 C2442 ) \nC2428_=_C2443( C2428 C2443 ) C2428_=_C2444( C2428 C2444 ) C2428_=_C2445( C2428 C2445 ) C2428_=_C2962( C2428 C2962 ) C2429_=_C2431( C2429 C2431 ) C2429_=_C2432( C2429 C2432 ) \nC2429_=_C2433( C2429 C2433 ) C2429_=_C2435( C2429 C2435 ) C2429_=_C2436( C2429 C2436 ) C2429_=_C2438( C2429 C2438 ) C2429_=_C2439( C2429 C2439 ) C2429_=_C2440( C2429 C2440 ) \nC2429_=_C2441( C2429 C2441 ) C2429_=_C2442( C2429 C2442 ) C2429_=_C2443( C2429 C2443 ) C2429_=_C2444( C2429 C2444 ) C2429_=_C2445( C2429 C2445 ) C2429_=_C3083( C2429 C3083 ) \nC2429_=_C3258( C2429 C3258 ) C2429_=_C3260( C2429 C3260 ) C2429_=_C3263( C2429 C3263 ) C2431_=_C2432( C2431 C2432 ) C2431_=_C2433( C2431 C2433 ) C2431_=_C2435( C2431 C2435 ) \nC2431_=_C2436( C2431 C2436 ) C2431_=_C2438( C2431 C2438 ) C2431_=_C2439( C2431 C2439 ) C2431_=_C2440( C2431 C2440 ) C2431_=_C2441( C2431 C2441 ) C2431_=_C2442( C2431 C2442 ) \nC2431_=_C2443( C2431 C2443 ) C2431_=_C2444( C2431 C2444 ) C2431_=_C2445( C2431 C2445 ) C2431_=_C3279( C2431 C3279 ) C2431_=_C3548( C2431 C3548 ) C2431_=_C3549( C2431 C3549 ) \nC2431_=_C3550( C2431 C3550 ) C2432_=_C2433( C2432 C2433 ) C2432_=_C2435( C2432 C2435 ) C2432_=_C2436( C2432 C2436 ) C2432_=_C2438( C2432 C2438 ) C2432_=_C2439( C2432 C2439 ) \nC2432_=_C2440( C2432 C2440 ) C2432_=_C2441( C2432 C2441 ) C2432_=_C2442( C2432 C2442 ) C2432_=_C2443( C2432 C2443 ) C2432_=_C2444( C2432 C2444 ) C2432_=_C2445( C2432 C2445 ) \nC2432_=_C3281( C2432 C3281 ) C2432_=_C3808( C2432 C3808 ) C2432_=_C3810( C2432 C3810 ) C2432_=_C3811( C2432 C3811 ) C2433_=_C2435( C2433 C2435 ) C2433_=_C2436( C2433 C2436 ) \nC2433_=_C2438( C2433 C2438 ) C2433_=_C2439( C2433 C2439 ) C2433_=_C2440( C2433 C2440 ) C2433_=_C2441( C2433 C2441 ) C2433_=_C2442( C2433 C2442 ) C2433_=_C2443( C2433 C2443 ) \nC2433_=_C2444( C2433 C2444 ) C2433_=_C2445( C2433 C2445 ) C2435_=_C2436( C2435 C2436 ) C2435_=_C2438( C2435 C2438 ) C2435_=_C2439( C2435 C2439 ) C2435_=_C2440( C2435 C2440 ) \nC2435_=_C2441( C2435 C2441 ) C2435_=_C2442( C2435 C2442 ) C2435_=_C2443( C2435 C2443 ) C2435_=_C2444( C2435 C2444 ) C2435_=_C2445( C2435 C2445 ) C2435_=_C3838( C2435 C3838 ) \nC2436_=_C2438( C2436 C2438 ) C2436_=_C2439( C2436 C2439 ) C2436_=_C2440( C2436 C2440 ) C2436_=_C2441( C2436 C2441 ) C2436_=_C2442( C2436 C2442 ) C2436_=_C2443( C2436 C2443 ) \nC2436_=_C2444( C2436 C2444 ) C2436_=_C2445( C2436 C2445 ) C2436_=_C3839( C2436 C3839 ) C2438_=_C2439(</w:t>
      </w:r>
    </w:p>
    <w:p>
      <w:pPr>
        <w:pStyle w:val="PreformattedText"/>
        <w:bidi w:val="0"/>
        <w:spacing w:before="0" w:after="0"/>
        <w:jc w:val="left"/>
        <w:rPr/>
      </w:pPr>
      <w:r>
        <w:rPr/>
        <w:t xml:space="preserve"> </w:t>
      </w:r>
      <w:r>
        <w:rPr/>
        <w:t>C2438 C2439 ) C2438_=_C2440( C2438 C2440 ) C2438_=_C2441( C2438 C2441 ) \nC2438_=_C2442( C2438 C2442 ) C2438_=_C2443( C2438 C2443 ) C2438_=_C2444( C2438 C2444 ) C2438_=_C2445( C2438 C2445 ) C2438_=_C3841( C2438 C3841 ) C2439_=_C2440( C2439 C2440 ) \nC2439_=_C2441( C2439 C2441 ) C2439_=_C2442( C2439 C2442 ) C2439_=_C2443( C2439 C2443 ) C2439_=_C2444( C2439 C2444 ) C2439_=_C2445( C2439 C2445 ) C2439_=_C2670( C2439 C2670 ) \nC2439_=_C2772( C2439 C2772 ) C2439_=_C2844( C2439 C2844 ) C2439_=_C3011( C2439 C3011 ) C2439_=_C3258( C2439 C3258 ) C2439_=_C3285( C2439 C3285 ) C2439_=_C3476( C2439 C3476 ) \nC2439_=_C3550( C2439 C3550 ) C2439_=_C3602( C2439 C3602 ) C2439_=_C3635( C2439 C3635 ) C2439_=_C3786( C2439 C3786 ) C2439_=_C3811( C2439 C3811 ) C2439_=_C3842( C2439 C3842 ) \nC2439_=_C3867( C2439 C3867 ) C2439_=_C3895( C2439 C3895 ) C2439_=_C3911( C2439 C3911 ) C2439_=_C3913( C2439 C3913 ) C2440_=_C2441( C2440 C2441 ) C2440_=_C2442( C2440 C2442 ) \nC2440_=_C2443( C2440 C2443 ) C2440_=_C2444( C2440 C2444 ) C2440_=_C2445( C2440 C2445 ) C2441_=_C2442( C2441 C2442 ) C2441_=_C2443( C2441 C2443 ) C2441_=_C2444( C2441 C2444 ) \nC2441_=_C2445( C2441 C2445 ) C2441_=_C3093( C2441 C3093 ) C2442_=_C2443( C2442 C2443 ) C2442_=_C2444( C2442 C2444 ) C2442_=_C2445( C2442 C2445 ) C2442_=_C3845( C2442 C3845 ) \nC2443_=_C2444( C2443 C2444 ) C2443_=_C2445( C2443 C2445 ) C2443_=_C3846( C2443 C3846 ) C2443_=_C3974( C2443 C3974 ) C2444_=_C2445( C2444 C2445 ) C2444_=_C3847( C2444 C3847 ) \nC2445_=_C3289( C2445 C3289 ) C2445_=_C3848( C2445 C3848 ) C2445_=_C3897( C2445 C3897 ) C2445_=_C3913( C2445 C3913 ) C2493_=_C2524( C2493 C2524 ) C2493_=_C2693( C2493 C2693 ) \nC2493_=_C2815( C2493 C2815 ) C2493_=_C2833( C2493 C2833 ) C2493_=_C2948( C2493 C2948 ) C2493_=_C3100( C2493 C3100 ) C2493_=_C3279( C2493 C3279 ) C2493_=_C3280( C2493 C3280 ) \nC2493_=_C3281( C2493 C3281 ) C2493_=_C3284( C2493 C3284 ) C2493_=_C3285( C2493 C3285 ) C2493_=_C3286( C2493 C3286 ) C2493_=_C3287( C2493 C3287 ) C2493_=_C3288( C2493 C3288 ) \nC2493_=_C3289( C2493 C3289 ) C2493_=_C3290( C2493 C3290 ) C2524_=_C2693( C2524 C2693 ) C2524_=_C2815( C2524 C2815 ) C2524_=_C2833( C2524 C2833 ) C2524_=_C2948( C2524 C2948 ) \nC2524_=_C3100( C2524 C3100 ) C2524_=_C3279( C2524 C3279 ) C2524_=_C3280( C2524 C3280 ) C2524_=_C3281( C2524 C3281 ) C2524_=_C3284( C2524 C3284 ) C2524_=_C3285( C2524 C3285 ) \nC2524_=_C3286( C2524 C3286 ) C2524_=_C3287( C2524 C3287 ) C2524_=_C3288( C2524 C3288 ) C2524_=_C3289( C2524 C3289 ) C2524_=_C3290( C2524 C3290 ) C2566_=_C2725( C2566 C2725 ) \nC2566_=_C2842( C2566 C2842 ) C2566_=_C2962( C2566 C2962 ) C2566_=_C3441( C2566 C3441 ) C2566_=_C3548( C2566 C3548 ) C2566_=_C3808( C2566 C3808 ) C2566_=_C3838( C2566 C3838 ) \nC2566_=_C3839( C2566 C3839 ) C2566_=_C3841( C2566 C3841 ) C2566_=_C3842( C2566 C3842 ) C2566_=_C3843( C2566 C3843 ) C2566_=_C3844( C2566 C3844 ) C2566_=_C3845( C2566 C3845 ) \nC2566_=_C3846( C2566 C3846 ) C2566_=_C3847( C2566 C3847 ) C2566_=_C3848( C2566 C3848 ) C2566_=_C3849( C2566 C3849 ) C2596_=_C3002( C2596 C3002 ) C2596_=_C3082( C2596 C3082 ) \nC2596_=_C3083( C2596 C3083 ) C2596_=_C3084( C2596 C3084 ) C2596_=_C3085( C2596 C3085 ) C2596_=_C3086( C2596 C3086 ) C2596_=_C3087( C2596 C3087 ) C2596_=_C3088( C2596 C3088 ) \nC2596_=_C3089( C2596 C3089 ) C2596_=_C3091( C2596 C3091 ) C2596_=_C3093( C2596 C3093 ) C2596_=_C3094( C2596 C3094 ) C2596_=_C3095( C2596 C3095 ) C2596_=_C3097( C2596 C3097 ) \nC2596_=_C3098( C2596 C3098 ) C2670_=_C2772( C2670 C2772 ) C2670_=_C2844( C2670 C2844 ) C2670_=_C3011( C2670 C3011 ) C2670_=_C3258( C2670 C3258 ) C2670_=_C3285( C2670 C3285 ) \nC2670_=_C3476( C2670 C3476 ) C2670_=_C3550( C2670 C3550 ) C2670_=_C3602( C2670 C3602 ) C2670_=_C3635( C2670 C3635 ) C2670_=_C3786( C2670 C3786 ) C2670_=_C3811( C2670 C3811 ) \nC2670_=_C3842( C2670 C3842 ) C2670_=_C3867( C2670 C3867 ) C2670_=_C3895( C2670 C3895 ) C2670_=_C3911( C2670 C3911 ) C2670_=_C3913( C2670 C3913 ) C2693_=_C2815( C2693 C2815 ) \nC2693_=_C2833( C2693 C2833 ) C2693_=_C2948( C2693 C2948 ) C2693_=_C3100( C2693 C3100 ) C2693_=_C3279( C2693 C3279 ) C2693_=_C3280( C2693 C3280 ) C2693_=_C3281( C2693 C3281 ) \nC2693_=_C3284( C2693 C3284 ) C2693_=_C3285( C2693 C3285 ) C2693_=_C3286( C2693 C3286 ) C2693_=_C3287( C2693 C3287 ) C2693_=_C3288( C2693 C3288 ) C2693_=_C3289( C2693 C3289 ) \nC2693_=_C3290( C2693 C3290 ) C2725_=_C2842( C2725 C2842 ) C2725_=_C2962( C2725 C2962 ) C2725_=_C3441( C2725 C3441 ) C2725_=_C3548( C2725 C3548 ) C2725_=_C3808( C2725 C3808 ) \nC2725_=_C3838( C2725 C3838 ) C2725_=_C3839( C2725 C3839 ) C2725_=_C3841( C2725 C3841 ) C2725_=_C3842( C2725 C3842 ) C2725_=_C3843( C2725 C3843 ) C2725_=_C3844( C2725 C3844 ) \nC2725_=_C3845( C2725 C3845 ) C2725_=_C3846( C2725 C3846 ) C2725_=_C3847( C2725 C3847 ) C2725_=_C3848( C2725 C3848 ) C2725_=_C3849( C2725 C3849 ) C2749_=_C2955( C2749 C2955 ) \nC2749_=_C3017( C2749 C3017 ) C2749_=_C3201( C2749 C3201 ) C2749_=_C3263( C2749 C3263 ) C2749_=_C3275( C2749 C3275 ) C2749_=_C3299( C2749 C3299 ) C2749_=_C3391( C2749 C3391 ) \nC2749_=_C3611( C2749 C3611 ) C2749_=_C3647( C2749 C3647 ) C2749_=_C3752( C2749 C3752 ) C2749_=_C3873( C2749 C3873 ) C2749_=_C4104( C2749 C4104 ) C2749_=_C4105( C2749 C4105 ) \nC2749_=_C4106( C2749 C4106 ) C2772_=_C2844( C2772 C2844 ) C2772_=_C3011( C2772 C3011 ) C2772_=_C3258( C2772 C3258 ) C2772_=_C3285( C2772 C3285 ) C2772_=_C3476( C2772 C3476 ) \nC2772_=_C3550( C2772 C3550 ) C2772_=_C3602( C2772 C3602 ) C2772_=_C3635( C2772 C3635 ) C2772_=_C3786( C2772 C3786 ) C2772_=_C3811( C2772 C3811 ) C2772_=_C3842( C2772 C3842 ) \nC2772_=_C3867( C2772 C3867 ) C2772_=_C3895( C2772 C3895 ) C2772_=_C3911( C2772 C3911 ) C2772_=_C3913( C2772 C3913 ) C2815_=_C2824( C2815 C2824 ) C2815_=_C2833( C2815 C2833 ) \nC2815_=_C2948( C2815 C2948 ) C2815_=_C3100( C2815 C3100 ) C2815_=_C3279( C2815 C3279 ) C2815_=_C3280( C2815 C3280 ) C2815_=_C3281( C2815 C3281 ) C2815_=_C3284( C2815 C3284 ) \nC2815_=_C3285( C2815 C3285 ) C2815_=_C3286( C2815 C3286 ) C2815_=_C3287( C2815 C3287 ) C2815_=_C3288( C2815 C3288 ) C2815_=_C3289( C2815 C3289 ) C2815_=_C3290( C2815 C3290 ) \nC2824_=_C2843( C2824 C2843 ) C2824_=_C3078( C2824 C3078 ) C2824_=_C3490( C2824 C3490 ) C2824_=_C3549( C2824 C3549 ) C2824_=_C3624( C2824 C3624 ) C2824_=_C3785( C2824 C3785 ) \nC2824_=_C3790( C2824 C3790 ) C2824_=_C3810( C2824 C3810 ) C2824_=_C3894( C2824 C3894 ) C2824_=_C3895( C2824 C3895 ) C2824_=_C3896( C2824 C3896 ) C2824_=_C3897( C2824 C3897 ) \nC2824_=_C3898( C2824 C3898 ) C2824_=_C3899( C2824 C3899 ) C2833_=_C2842( C2833 C2842 ) C2833_=_C2843( C2833 C2843 ) C2833_=_C2844( C2833 C2844 ) C2833_=_C2845( C2833 C2845 ) \nC2833_=_C2948( C2833 C2948 ) C2833_=_C3100( C2833 C3100 ) C2833_=_C3279( C2833 C3279 ) C2833_=_C3280( C2833 C3280 ) C2833_=_C3281( C2833 C3281 ) C2833_=_C3284( C2833 C3284 ) \nC2833_=_C3285( C2833 C3285 ) C2833_=_C3286( C2833 C3286 ) C2833_=_C3287( C2833 C3287 ) C2833_=_C3288( C2833 C3288 ) C2833_=_C3289( C2833 C3289 ) C2833_=_C3290( C2833 C3290 ) \nC2842_=_C2843( C2842 C2843 ) C2842_=_C2844( C2842 C2844 ) C2842_=_C2845( C2842 C2845 ) C2842_=_C2962( C2842 C2962 ) C2842_=_C3441( C2842 C3441 ) C2842_=_C3548( C2842 C3548 ) \nC2842_=_C3808( C2842 C3808 ) C2842_=_C3838( C2842 C3838 ) C2842_=_C3839( C2842 C3839 ) C2842_=_C3841( C2842 C3841 ) C2842_=_C3842( C2842 C3842 ) C2842_=_C3843( C2842 C3843 ) \nC2842_=_C3844( C2842 C3844 ) C2842_=_C3845( C2842 C3845 ) C2842_=_C3846( C2842 C3846 ) C2842_=_C3847( C2842 C3847 ) C2842_=_C3848( C2842 C3848 ) C2842_=_C3849( C2842 C3849 ) \nC2843_=_C2844( C2843 C2844 ) C2843_=_C2845( C2843 C2845 ) C2843_=_C3078( C2843 C3078 ) C2843_=_C3490( C2843 C3490 ) C2843_=_C3549( C2843 C3549 ) C2843_=_C3624( C2843 C3624 ) \nC2843_=_C3785( C2843 C3785 ) C2843_=_C3790( C2843 C3790 ) C2843_=_C3810( C2843 C3810 ) C2843_=_C3894( C2843 C3894 ) C2843_=_C3895( C2843 C3895 ) C2843_=_C3896( C2843 C3896 ) \nC2843_=_C3897( C2843 C3897 ) C2843_=_C3898( C2843 C3898 ) C2843_=_C3899( C2843 C3899 ) C2844_=_C2845( C2844 C2845 ) C2844_=_C3011( C2844 C3011 ) C2844_=_C3258( C2844 C3258 ) \nC2844_=_C3285( C2844 C3285 ) C2844_=_C3476( C2844 C3476 ) C2844_=_C3550( C2844 C3550 ) C2844_=_C3602( C2844 C3602 ) C2844_=_C3635( C2844 C3635 ) C2844_=_C3786( C2844 C3786 ) \nC2844_=_C3811( C2844 C3811 ) C2844_=_C3842( C2844 C3842 ) C2844_=_C3867( C2844 C3867 ) C2844_=_C3895( C2844 C3895 ) C2844_=_C3911( C2844 C3911 ) C2844_=_C3913( C2844 C3913 ) \nC2845_=_C2918( C2845 C2918 ) C2845_=_C2978( C2845 C2978 ) C2845_=_C3014( C2845 C3014 ) C2845_=_C3138( C2845 C3138 ) C2845_=_C3243( C2845 C3243 ) C2845_=_C3260( C2845 C3260 ) \nC2845_=_C3504( C2845 C3504 ) C2845_=_C3604( C2845 C3604 ) C2845_=_C3615( C2845 C3615 ) C2845_=_C3627( C2845 C3627 ) C2845_=_C3869( C2845 C3869 ) C2845_=_C3973( C2845 C3973 ) \nC2845_=_C3974( C2845 C3974 ) C2845_=_C3975( C2845 C3975 ) C2918_=_C2978( C2918 C2978 ) C2918_=_C3014( C2918 C3014 ) C2918_=_C3138( C2918 C3138 ) C2918_=_C3243( C2918 C3243 ) \nC2918_=_C3260( C2918 C3260 ) C2918_=_C3504( C2918 C3504 ) C2918_=_C3604( C2918 C3604 ) C2918_=_C3615( C2918 C3615 ) C2918_=_C3627( C2918 C3627 ) C2918_=_C3869( C2918 C3869 ) \nC2918_=_C3973( C2918 C3973 ) C2918_=_C3974( C2918 C3974 ) C2918_=_C3975( C2918 C3975 ) C2948_=_C2955( C2948 C2955 ) C2948_=_C3100( C2948 C3100 ) C2948_=_C3279( C2948 C3279 ) \nC2948_=_C3280( C2948 C3280 ) C2948_=_C3281( C2948 C3281 ) C2948_=_C3284( C2948 C3284 ) C2948_=_C3285( C2948 C3285 ) C2948_=_C3286( C2948 C3286 ) C2948_=_C3287( C2948 C3287 ) \nC2948_=_C3288( C2948 C3288 ) C2948_=_C3289( C2948 C3289 ) C2948_=_C3290( C2948 C3290 ) C2955_=_C3017( C2955 C3017 ) C2955_=_C3201( C2955 C3201 ) C2955_=_C3263( C2955 C3263 ) \nC2955_=_C3275( C2955 C3275 ) C2955_=_C3299( C2955 C3299 ) C2955_=_C3391( C2955 C3391 ) C2955_=_C3611( C2955 C3611 ) C2955_=_C3647( C2955 C3647 ) C2955_=_C3752( C2955 C3752 ) \nC2955_=_C3873( C2955 C3873 ) C2955_=_C4104( C2955 C4104 ) C2955_=_C4105( C2955 C4105 ) C2955_=_C4106( C2955 C4106 ) C2962_=_C3441( C2962 C3441 ) C2962_=_C3548(</w:t>
      </w:r>
    </w:p>
    <w:p>
      <w:pPr>
        <w:pStyle w:val="PreformattedText"/>
        <w:bidi w:val="0"/>
        <w:spacing w:before="0" w:after="0"/>
        <w:jc w:val="left"/>
        <w:rPr/>
      </w:pPr>
      <w:r>
        <w:rPr/>
        <w:t xml:space="preserve"> </w:t>
      </w:r>
      <w:r>
        <w:rPr/>
        <w:t>C2962 C3548 ) \nC2962_=_C3808( C2962 C3808 ) C2962_=_C3838( C2962 C3838 ) C2962_=_C3839( C2962 C3839 ) C2962_=_C3841( C2962 C3841 ) C2962_=_C3842( C2962 C3842 ) C2962_=_C3843( C2962 C3843 ) \nC2962_=_C3844( C2962 C3844 ) C2962_=_C3845( C2962 C3845 ) C2962_=_C3846( C2962 C3846 ) C2962_=_C3847( C2962 C3847 ) C2962_=_C3848( C2962 C3848 ) C2962_=_C3849( C2962 C3849 ) \nC2978_=_C3014( C2978 C3014 ) C2978_=_C3138( C2978 C3138 ) C2978_=_C3243( C2978 C3243 ) C2978_=_C3260( C2978 C3260 ) C2978_=_C3504( C2978 C3504 ) C2978_=_C3604( C2978 C3604 ) \nC2978_=_C3615( C2978 C3615 ) C2978_=_C3627( C2978 C3627 ) C2978_=_C3869( C2978 C3869 ) C2978_=_C3973( C2978 C3973 ) C2978_=_C3974( C2978 C3974 ) C2978_=_C3975( C2978 C3975 ) \nC3002_=_C3011( C3002 C3011 ) C3002_=_C3014( C3002 C3014 ) C3002_=_C3017( C3002 C3017 ) C3002_=_C3082( C3002 C3082 ) C3002_=_C3083( C3002 C3083 ) C3002_=_C3084( C3002 C3084 ) \nC3002_=_C3085( C3002 C3085 ) C3002_=_C3086( C3002 C3086 ) C3002_=_C3087( C3002 C3087 ) C3002_=_C3088( C3002 C3088 ) C3002_=_C3089( C3002 C3089 ) C3002_=_C3091( C3002 C3091 ) \nC3002_=_C3093( C3002 C3093 ) C3002_=_C3094( C3002 C3094 ) C3002_=_C3095( C3002 C3095 ) C3002_=_C3097( C3002 C3097 ) C3002_=_C3098( C3002 C3098 ) C3011_=_C3014( C3011 C3014 ) \nC3011_=_C3017( C3011 C3017 ) C3011_=_C3258( C3011 C3258 ) C3011_=_C3285( C3011 C3285 ) C3011_=_C3476( C3011 C3476 ) C3011_=_C3550( C3011 C3550 ) C3011_=_C3602( C3011 C3602 ) \nC3011_=_C3635( C3011 C3635 ) C3011_=_C3786( C3011 C3786 ) C3011_=_C3811( C3011 C3811 ) C3011_=_C3842( C3011 C3842 ) C3011_=_C3867( C3011 C3867 ) C3011_=_C3895( C3011 C3895 ) \nC3011_=_C3911( C3011 C3911 ) C3011_=_C3913( C3011 C3913 ) C3014_=_C3017( C3014 C3017 ) C3014_=_C3138( C3014 C3138 ) C3014_=_C3243( C3014 C3243 ) C3014_=_C3260( C3014 C3260 ) \nC3014_=_C3504( C3014 C3504 ) C3014_=_C3604( C3014 C3604 ) C3014_=_C3615( C3014 C3615 ) C3014_=_C3627( C3014 C3627 ) C3014_=_C3869( C3014 C3869 ) C3014_=_C3973( C3014 C3973 ) \nC3014_=_C3974( C3014 C3974 ) C3014_=_C3975( C3014 C3975 ) C3017_=_C3201( C3017 C3201 ) C3017_=_C3263( C3017 C3263 ) C3017_=_C3275( C3017 C3275 ) C3017_=_C3299( C3017 C3299 ) \nC3017_=_C3391( C3017 C3391 ) C3017_=_C3611( C3017 C3611 ) C3017_=_C3647( C3017 C3647 ) C3017_=_C3752( C3017 C3752 ) C3017_=_C3873( C3017 C3873 ) C3017_=_C4104( C3017 C4104 ) \nC3017_=_C4105( C3017 C4105 ) C3017_=_C4106( C3017 C4106 ) C3078_=_C3490( C3078 C3490 ) C3078_=_C3549( C3078 C3549 ) C3078_=_C3624( C3078 C3624 ) C3078_=_C3785( C3078 C3785 ) \nC3078_=_C3790( C3078 C3790 ) C3078_=_C3810( C3078 C3810 ) C3078_=_C3894( C3078 C3894 ) C3078_=_C3895( C3078 C3895 ) C3078_=_C3896( C3078 C3896 ) C3078_=_C3897( C3078 C3897 ) \nC3078_=_C3898( C3078 C3898 ) C3078_=_C3899( C3078 C3899 ) C3082_=_C3083( C3082 C3083 ) C3082_=_C3084( C3082 C3084 ) C3082_=_C3085( C3082 C3085 ) C3082_=_C3086( C3082 C3086 ) \nC3082_=_C3087( C3082 C3087 ) C3082_=_C3088( C3082 C3088 ) C3082_=_C3089( C3082 C3089 ) C3082_=_C3091( C3082 C3091 ) C3082_=_C3093( C3082 C3093 ) C3082_=_C3094( C3082 C3094 ) \nC3082_=_C3095( C3082 C3095 ) C3082_=_C3097( C3082 C3097 ) C3082_=_C3098( C3082 C3098 ) C3083_=_C3084( C3083 C3084 ) C3083_=_C3085( C3083 C3085 ) C3083_=_C3086( C3083 C3086 ) \nC3083_=_C3087( C3083 C3087 ) C3083_=_C3088( C3083 C3088 ) C3083_=_C3089( C3083 C3089 ) C3083_=_C3091( C3083 C3091 ) C3083_=_C3093( C3083 C3093 ) C3083_=_C3094( C3083 C3094 ) \nC3083_=_C3095( C3083 C3095 ) C3083_=_C3097( C3083 C3097 ) C3083_=_C3098( C3083 C3098 ) C3083_=_C3258( C3083 C3258 ) C3083_=_C3260( C3083 C3260 ) C3083_=_C3263( C3083 C3263 ) \nC3084_=_C3085( C3084 C3085 ) C3084_=_C3086( C3084 C3086 ) C3084_=_C3087( C3084 C3087 ) C3084_=_C3088( C3084 C3088 ) C3084_=_C3089( C3084 C3089 ) C3084_=_C3091( C3084 C3091 ) \nC3084_=_C3093( C3084 C3093 ) C3084_=_C3094( C3084 C3094 ) C3084_=_C3095( C3084 C3095 ) C3084_=_C3097( C3084 C3097 ) C3084_=_C3098( C3084 C3098 ) C3085_=_C3086( C3085 C3086 ) \nC3085_=_C3087( C3085 C3087 ) C3085_=_C3088( C3085 C3088 ) C3085_=_C3089( C3085 C3089 ) C3085_=_C3091( C3085 C3091 ) C3085_=_C3093( C3085 C3093 ) C3085_=_C3094( C3085 C3094 ) \nC3085_=_C3095( C3085 C3095 ) C3085_=_C3097( C3085 C3097 ) C3085_=_C3098( C3085 C3098 ) C3085_=_C3504( C3085 C3504 ) C3086_=_C3087( C3086 C3087 ) C3086_=_C3088( C3086 C3088 ) \nC3086_=_C3089( C3086 C3089 ) C3086_=_C3091( C3086 C3091 ) C3086_=_C3093( C3086 C3093 ) C3086_=_C3094( C3086 C3094 ) C3086_=_C3095( C3086 C3095 ) C3086_=_C3097( C3086 C3097 ) \nC3086_=_C3098( C3086 C3098 ) C3086_=_C3602( C3086 C3602 ) C3086_=_C3604( C3086 C3604 ) C3086_=_C3611( C3086 C3611 ) C3087_=_C3088( C3087 C3088 ) C3087_=_C3089( C3087 C3089 ) \nC3087_=_C3091( C3087 C3091 ) C3087_=_C3093( C3087 C3093 ) C3087_=_C3094( C3087 C3094 ) C3087_=_C3095( C3087 C3095 ) C3087_=_C3097( C3087 C3097 ) C3087_=_C3098( C3087 C3098 ) \nC3087_=_C3615( C3087 C3615 ) C3088_=_C3089( C3088 C3089 ) C3088_=_C3091( C3088 C3091 ) C3088_=_C3093( C3088 C3093 ) C3088_=_C3094( C3088 C3094 ) C3088_=_C3095( C3088 C3095 ) \nC3088_=_C3097( C3088 C3097 ) C3088_=_C3098( C3088 C3098 ) C3088_=_C3790( C3088 C3790 ) C3089_=_C3091( C3089 C3091 ) C3089_=_C3093( C3089 C3093 ) C3089_=_C3094( C3089 C3094 ) \nC3089_=_C3095( C3089 C3095 ) C3089_=_C3097( C3089 C3097 ) C3089_=_C3098( C3089 C3098 ) C3089_=_C3867( C3089 C3867 ) C3089_=_C3869( C3089 C3869 ) C3089_=_C3873( C3089 C3873 ) \nC3091_=_C3093( C3091 C3093 ) C3091_=_C3094( C3091 C3094 ) C3091_=_C3095( C3091 C3095 ) C3091_=_C3097( C3091 C3097 ) C3091_=_C3098( C3091 C3098 ) C3093_=_C3094( C3093 C3094 ) \nC3093_=_C3095( C3093 C3095 ) C3093_=_C3097( C3093 C3097 ) C3093_=_C3098( C3093 C3098 ) C3094_=_C3095( C3094 C3095 ) C3094_=_C3097( C3094 C3097 ) C3094_=_C3098( C3094 C3098 ) \nC3095_=_C3097( C3095 C3097 ) C3095_=_C3098( C3095 C3098 ) C3097_=_C3098( C3097 C3098 ) C3098_=_C4104( C3098 C4104 ) C3100_=_C3279( C3100 C3279 ) C3100_=_C3280( C3100 C3280 ) \nC3100_=_C3281( C3100 C3281 ) C3100_=_C3284( C3100 C3284 ) C3100_=_C3285( C3100 C3285 ) C3100_=_C3286( C3100 C3286 ) C3100_=_C3287( C3100 C3287 ) C3100_=_C3288( C3100 C3288 ) \nC3100_=_C3289( C3100 C3289 ) C3100_=_C3290( C3100 C3290 ) C3138_=_C3243( C3138 C3243 ) C3138_=_C3260( C3138 C3260 ) C3138_=_C3504( C3138 C3504 ) C3138_=_C3604( C3138 C3604 ) \nC3138_=_C3615( C3138 C3615 ) C3138_=_C3627( C3138 C3627 ) C3138_=_C3869( C3138 C3869 ) C3138_=_C3973( C3138 C3973 ) C3138_=_C3974( C3138 C3974 ) C3138_=_C3975( C3138 C3975 ) \nC3201_=_C3263( C3201 C3263 ) C3201_=_C3275( C3201 C3275 ) C3201_=_C3299( C3201 C3299 ) C3201_=_C3391( C3201 C3391 ) C3201_=_C3611( C3201 C3611 ) C3201_=_C3647( C3201 C3647 ) \nC3201_=_C3752( C3201 C3752 ) C3201_=_C3873( C3201 C3873 ) C3201_=_C4104( C3201 C4104 ) C3201_=_C4105( C3201 C4105 ) C3201_=_C4106( C3201 C4106 ) C3243_=_C3260( C3243 C3260 ) \nC3243_=_C3504( C3243 C3504 ) C3243_=_C3604( C3243 C3604 ) C3243_=_C3615( C3243 C3615 ) C3243_=_C3627( C3243 C3627 ) C3243_=_C3869( C3243 C3869 ) C3243_=_C3973( C3243 C3973 ) \nC3243_=_C3974( C3243 C3974 ) C3243_=_C3975( C3243 C3975 ) C3258_=_C3260( C3258 C3260 ) C3258_=_C3263( C3258 C3263 ) C3258_=_C3285( C3258 C3285 ) C3258_=_C3476( C3258 C3476 ) \nC3258_=_C3550( C3258 C3550 ) C3258_=_C3602( C3258 C3602 ) C3258_=_C3635( C3258 C3635 ) C3258_=_C3786( C3258 C3786 ) C3258_=_C3811( C3258 C3811 ) C3258_=_C3842( C3258 C3842 ) \nC3258_=_C3867( C3258 C3867 ) C3258_=_C3895( C3258 C3895 ) C3258_=_C3911( C3258 C3911 ) C3258_=_C3913( C3258 C3913 ) C3260_=_C3263( C3260 C3263 ) C3260_=_C3504( C3260 C3504 ) \nC3260_=_C3604( C3260 C3604 ) C3260_=_C3615( C3260 C3615 ) C3260_=_C3627( C3260 C3627 ) C3260_=_C3869( C3260 C3869 ) C3260_=_C3973( C3260 C3973 ) C3260_=_C3974( C3260 C3974 ) \nC3260_=_C3975( C3260 C3975 ) C3263_=_C3275( C3263 C3275 ) C3263_=_C3299( C3263 C3299 ) C3263_=_C3391( C3263 C3391 ) C3263_=_C3611( C3263 C3611 ) C3263_=_C3647( C3263 C3647 ) \nC3263_=_C3752( C3263 C3752 ) C3263_=_C3873( C3263 C3873 ) C3263_=_C4104( C3263 C4104 ) C3263_=_C4105( C3263 C4105 ) C3263_=_C4106( C3263 C4106 ) C3275_=_C3299( C3275 C3299 ) \nC3275_=_C3391( C3275 C3391 ) C3275_=_C3611( C3275 C3611 ) C3275_=_C3647( C3275 C3647 ) C3275_=_C3752( C3275 C3752 ) C3275_=_C3873( C3275 C3873 ) C3275_=_C4104( C3275 C4104 ) \nC3275_=_C4105( C3275 C4105 ) C3275_=_C4106( C3275 C4106 ) C3279_=_C3280( C3279 C3280 ) C3279_=_C3281( C3279 C3281 ) C3279_=_C3284( C3279 C3284 ) C3279_=_C3285( C3279 C3285 ) \nC3279_=_C3286( C3279 C3286 ) C3279_=_C3287( C3279 C3287 ) C3279_=_C3288( C3279 C3288 ) C3279_=_C3289( C3279 C3289 ) C3279_=_C3290( C3279 C3290 ) C3279_=_C3548( C3279 C3548 ) \nC3279_=_C3549( C3279 C3549 ) C3279_=_C3550( C3279 C3550 ) C3280_=_C3281( C3280 C3281 ) C3280_=_C3284( C3280 C3284 ) C3280_=_C3285( C3280 C3285 ) C3280_=_C3286( C3280 C3286 ) \nC3280_=_C3287( C3280 C3287 ) C3280_=_C3288( C3280 C3288 ) C3280_=_C3289( C3280 C3289 ) C3280_=_C3290( C3280 C3290 ) C3280_=_C3624( C3280 C3624 ) C3280_=_C3627( C3280 C3627 ) \nC3281_=_C3284( C3281 C3284 ) C3281_=_C3285( C3281 C3285 ) C3281_=_C3286( C3281 C3286 ) C3281_=_C3287( C3281 C3287 ) C3281_=_C3288( C3281 C3288 ) C3281_=_C3289( C3281 C3289 ) \nC3281_=_C3290( C3281 C3290 ) C3281_=_C3808( C3281 C3808 ) C3281_=_C3810( C3281 C3810 ) C3281_=_C3811( C3281 C3811 ) C3284_=_C3285( C3284 C3285 ) C3284_=_C3286( C3284 C3286 ) \nC3284_=_C3287( C3284 C3287 ) C3284_=_C3288( C3284 C3288 ) C3284_=_C3289( C3284 C3289 ) C3284_=_C3290( C3284 C3290 ) C3284_=_C3894( C3284 C3894 ) C3285_=_C3286( C3285 C3286 ) \nC3285_=_C3287( C3285 C3287 ) C3285_=_C3288( C3285 C3288 ) C3285_=_C3289( C3285 C3289 ) C3285_=_C3290( C3285 C3290 ) C3285_=_C3476( C3285 C3476 ) C3285_=_C3550( C3285 C3550 ) \nC3285_=_C3602( C3285 C3602 ) C3285_=_C3635( C3285 C3635 ) C3285_=_C3786( C3285 C3786 ) C3285_=_C3811( C3285 C3811 ) C3285_=_C3842( C3285 C3842 ) C3285_=_C3867( C3285 C3867 ) \nC3285_=_C3895( C3285 C3895 ) C3285_=_C3911( C3285 C3911 ) C3285_=_C3913( C3285 C3913 ) C3286_=_C3287( C3286 C3287 ) C3286_=_C3288( C3286 C3288 ) C3286_=_C3289( C3286 C3289 ) \nC3286_=_C3290( C3286 C3290 )</w:t>
      </w:r>
    </w:p>
    <w:p>
      <w:pPr>
        <w:pStyle w:val="PreformattedText"/>
        <w:bidi w:val="0"/>
        <w:spacing w:before="0" w:after="0"/>
        <w:jc w:val="left"/>
        <w:rPr/>
      </w:pPr>
      <w:r>
        <w:rPr/>
        <w:t xml:space="preserve"> </w:t>
      </w:r>
      <w:r>
        <w:rPr/>
        <w:t>C3286_=_C3896( C3286 C3896 ) C3287_=_C3288( C3287 C3288 ) C3287_=_C3289( C3287 C3289 ) C3287_=_C3290( C3287 C3290 ) C3288_=_C3289( C3288 C3289 ) \nC3288_=_C3290( C3288 C3290 ) C3288_=_C3973( C3288 C3973 ) C3289_=_C3290( C3289 C3290 ) C3289_=_C3848( C3289 C3848 ) C3289_=_C3897( C3289 C3897 ) C3289_=_C3913( C3289 C3913 ) \nC3290_=_C3849( C3290 C3849 ) C3290_=_C3898( C3290 C3898 ) C3299_=_C3391( C3299 C3391 ) C3299_=_C3611( C3299 C3611 ) C3299_=_C3647( C3299 C3647 ) C3299_=_C3752( C3299 C3752 ) \nC3299_=_C3873( C3299 C3873 ) C3299_=_C4104( C3299 C4104 ) C3299_=_C4105( C3299 C4105 ) C3299_=_C4106( C3299 C4106 ) C3391_=_C3611( C3391 C3611 ) C3391_=_C3647( C3391 C3647 ) \nC3391_=_C3752( C3391 C3752 ) C3391_=_C3873( C3391 C3873 ) C3391_=_C4104( C3391 C4104 ) C3391_=_C4105( C3391 C4105 ) C3391_=_C4106( C3391 C4106 ) C3441_=_C3548( C3441 C3548 ) \nC3441_=_C3808( C3441 C3808 ) C3441_=_C3838( C3441 C3838 ) C3441_=_C3839( C3441 C3839 ) C3441_=_C3841( C3441 C3841 ) C3441_=_C3842( C3441 C3842 ) C3441_=_C3843( C3441 C3843 ) \nC3441_=_C3844( C3441 C3844 ) C3441_=_C3845( C3441 C3845 ) C3441_=_C3846( C3441 C3846 ) C3441_=_C3847( C3441 C3847 ) C3441_=_C3848( C3441 C3848 ) C3441_=_C3849( C3441 C3849 ) \nC3476_=_C3550( C3476 C3550 ) C3476_=_C3602( C3476 C3602 ) C3476_=_C3635( C3476 C3635 ) C3476_=_C3786( C3476 C3786 ) C3476_=_C3811( C3476 C3811 ) C3476_=_C3842( C3476 C3842 ) \nC3476_=_C3867( C3476 C3867 ) C3476_=_C3895( C3476 C3895 ) C3476_=_C3911( C3476 C3911 ) C3476_=_C3913( C3476 C3913 ) C3490_=_C3549( C3490 C3549 ) C3490_=_C3624( C3490 C3624 ) \nC3490_=_C3785( C3490 C3785 ) C3490_=_C3790( C3490 C3790 ) C3490_=_C3810( C3490 C3810 ) C3490_=_C3894( C3490 C3894 ) C3490_=_C3895( C3490 C3895 ) C3490_=_C3896( C3490 C3896 ) \nC3490_=_C3897( C3490 C3897 ) C3490_=_C3898( C3490 C3898 ) C3490_=_C3899( C3490 C3899 ) C3504_=_C3604( C3504 C3604 ) C3504_=_C3615( C3504 C3615 ) C3504_=_C3627( C3504 C3627 ) \nC3504_=_C3869( C3504 C3869 ) C3504_=_C3973( C3504 C3973 ) C3504_=_C3974( C3504 C3974 ) C3504_=_C3975( C3504 C3975 ) C3548_=_C3549( C3548 C3549 ) C3548_=_C3550( C3548 C3550 ) \nC3548_=_C3808( C3548 C3808 ) C3548_=_C3838( C3548 C3838 ) C3548_=_C3839( C3548 C3839 ) C3548_=_C3841( C3548 C3841 ) C3548_=_C3842( C3548 C3842 ) C3548_=_C3843( C3548 C3843 ) \nC3548_=_C3844( C3548 C3844 ) C3548_=_C3845( C3548 C3845 ) C3548_=_C3846( C3548 C3846 ) C3548_=_C3847( C3548 C3847 ) C3548_=_C3848( C3548 C3848 ) C3548_=_C3849( C3548 C3849 ) \nC3549_=_C3550( C3549 C3550 ) C3549_=_C3624( C3549 C3624 ) C3549_=_C3785( C3549 C3785 ) C3549_=_C3790( C3549 C3790 ) C3549_=_C3810( C3549 C3810 ) C3549_=_C3894( C3549 C3894 ) \nC3549_=_C3895( C3549 C3895 ) C3549_=_C3896( C3549 C3896 ) C3549_=_C3897( C3549 C3897 ) C3549_=_C3898( C3549 C3898 ) C3549_=_C3899( C3549 C3899 ) C3550_=_C3602( C3550 C3602 ) \nC3550_=_C3635( C3550 C3635 ) C3550_=_C3786( C3550 C3786 ) C3550_=_C3811( C3550 C3811 ) C3550_=_C3842( C3550 C3842 ) C3550_=_C3867( C3550 C3867 ) C3550_=_C3895( C3550 C3895 ) \nC3550_=_C3911( C3550 C3911 ) C3550_=_C3913( C3550 C3913 ) C3602_=_C3604( C3602 C3604 ) C3602_=_C3611( C3602 C3611 ) C3602_=_C3635( C3602 C3635 ) C3602_=_C3786( C3602 C3786 ) \nC3602_=_C3811( C3602 C3811 ) C3602_=_C3842( C3602 C3842 ) C3602_=_C3867( C3602 C3867 ) C3602_=_C3895( C3602 C3895 ) C3602_=_C3911( C3602 C3911 ) C3602_=_C3913( C3602 C3913 ) \nC3604_=_C3611( C3604 C3611 ) C3604_=_C3615( C3604 C3615 ) C3604_=_C3627( C3604 C3627 ) C3604_=_C3869( C3604 C3869 ) C3604_=_C3973( C3604 C3973 ) C3604_=_C3974( C3604 C3974 ) \nC3604_=_C3975( C3604 C3975 ) C3611_=_C3647( C3611 C3647 ) C3611_=_C3752( C3611 C3752 ) C3611_=_C3873( C3611 C3873 ) C3611_=_C4104( C3611 C4104 ) C3611_=_C4105( C3611 C4105 ) \nC3611_=_C4106( C3611 C4106 ) C3615_=_C3627( C3615 C3627 ) C3615_=_C3869( C3615 C3869 ) C3615_=_C3973( C3615 C3973 ) C3615_=_C3974( C3615 C3974 ) C3615_=_C3975( C3615 C3975 ) \nC3624_=_C3627( C3624 C3627 ) C3624_=_C3785( C3624 C3785 ) C3624_=_C3790( C3624 C3790 ) C3624_=_C3810( C3624 C3810 ) C3624_=_C3894( C3624 C3894 ) C3624_=_C3895( C3624 C3895 ) \nC3624_=_C3896( C3624 C3896 ) C3624_=_C3897( C3624 C3897 ) C3624_=_C3898( C3624 C3898 ) C3624_=_C3899( C3624 C3899 ) C3627_=_C3869( C3627 C3869 ) C3627_=_C3973( C3627 C3973 ) \nC3627_=_C3974( C3627 C3974 ) C3627_=_C3975( C3627 C3975 ) C3635_=_C3786( C3635 C3786 ) C3635_=_C3811( C3635 C3811 ) C3635_=_C3842( C3635 C3842 ) C3635_=_C3867( C3635 C3867 ) \nC3635_=_C3895( C3635 C3895 ) C3635_=_C3911( C3635 C3911 ) C3635_=_C3913( C3635 C3913 ) C3647_=_C3752( C3647 C3752 ) C3647_=_C3873( C3647 C3873 ) C3647_=_C4104( C3647 C4104 ) \nC3647_=_C4105( C3647 C4105 ) C3647_=_C4106( C3647 C4106 ) C3752_=_C3873( C3752 C3873 ) C3752_=_C4104( C3752 C4104 ) C3752_=_C4105( C3752 C4105 ) C3752_=_C4106( C3752 C4106 ) \nC3785_=_C3786( C3785 C3786 ) C3785_=_C3790( C3785 C3790 ) C3785_=_C3810( C3785 C3810 ) C3785_=_C3894( C3785 C3894 ) C3785_=_C3895( C3785 C3895 ) C3785_=_C3896( C3785 C3896 ) \nC3785_=_C3897( C3785 C3897 ) C3785_=_C3898( C3785 C3898 ) C3785_=_C3899( C3785 C3899 ) C3786_=_C3811( C3786 C3811 ) C3786_=_C3842( C3786 C3842 ) C3786_=_C3867( C3786 C3867 ) \nC3786_=_C3895( C3786 C3895 ) C3786_=_C3911( C3786 C3911 ) C3786_=_C3913( C3786 C3913 ) C3790_=_C3810( C3790 C3810 ) C3790_=_C3894( C3790 C3894 ) C3790_=_C3895( C3790 C3895 ) \nC3790_=_C3896( C3790 C3896 ) C3790_=_C3897( C3790 C3897 ) C3790_=_C3898( C3790 C3898 ) C3790_=_C3899( C3790 C3899 ) C3808_=_C3810( C3808 C3810 ) C3808_=_C3811( C3808 C3811 ) \nC3808_=_C3838( C3808 C3838 ) C3808_=_C3839( C3808 C3839 ) C3808_=_C3841( C3808 C3841 ) C3808_=_C3842( C3808 C3842 ) C3808_=_C3843( C3808 C3843 ) C3808_=_C3844( C3808 C3844 ) \nC3808_=_C3845( C3808 C3845 ) C3808_=_C3846( C3808 C3846 ) C3808_=_C3847( C3808 C3847 ) C3808_=_C3848( C3808 C3848 ) C3808_=_C3849( C3808 C3849 ) C3810_=_C3811( C3810 C3811 ) \nC3810_=_C3894( C3810 C3894 ) C3810_=_C3895( C3810 C3895 ) C3810_=_C3896( C3810 C3896 ) C3810_=_C3897( C3810 C3897 ) C3810_=_C3898( C3810 C3898 ) C3810_=_C3899( C3810 C3899 ) \nC3811_=_C3842( C3811 C3842 ) C3811_=_C3867( C3811 C3867 ) C3811_=_C3895( C3811 C3895 ) C3811_=_C3911( C3811 C3911 ) C3811_=_C3913( C3811 C3913 ) C3838_=_C3839( C3838 C3839 ) \nC3838_=_C3841( C3838 C3841 ) C3838_=_C3842( C3838 C3842 ) C3838_=_C3843( C3838 C3843 ) C3838_=_C3844( C3838 C3844 ) C3838_=_C3845( C3838 C3845 ) C3838_=_C3846( C3838 C3846 ) \nC3838_=_C3847( C3838 C3847 ) C3838_=_C3848( C3838 C3848 ) C3838_=_C3849( C3838 C3849 ) C3839_=_C3841( C3839 C3841 ) C3839_=_C3842( C3839 C3842 ) C3839_=_C3843( C3839 C3843 ) \nC3839_=_C3844( C3839 C3844 ) C3839_=_C3845( C3839 C3845 ) C3839_=_C3846( C3839 C3846 ) C3839_=_C3847( C3839 C3847 ) C3839_=_C3848( C3839 C3848 ) C3839_=_C3849( C3839 C3849 ) \nC3841_=_C3842( C3841 C3842 ) C3841_=_C3843( C3841 C3843 ) C3841_=_C3844( C3841 C3844 ) C3841_=_C3845( C3841 C3845 ) C3841_=_C3846( C3841 C3846 ) C3841_=_C3847( C3841 C3847 ) \nC3841_=_C3848( C3841 C3848 ) C3841_=_C3849( C3841 C3849 ) C3842_=_C3843( C3842 C3843 ) C3842_=_C3844( C3842 C3844 ) C3842_=_C3845( C3842 C3845 ) C3842_=_C3846( C3842 C3846 ) \nC3842_=_C3847( C3842 C3847 ) C3842_=_C3848( C3842 C3848 ) C3842_=_C3849( C3842 C3849 ) C3842_=_C3867( C3842 C3867 ) C3842_=_C3895( C3842 C3895 ) C3842_=_C3911( C3842 C3911 ) \nC3842_=_C3913( C3842 C3913 ) C3843_=_C3844( C3843 C3844 ) C3843_=_C3845( C3843 C3845 ) C3843_=_C3846( C3843 C3846 ) C3843_=_C3847( C3843 C3847 ) C3843_=_C3848( C3843 C3848 ) \nC3843_=_C3849( C3843 C3849 ) C3844_=_C3845( C3844 C3845 ) C3844_=_C3846( C3844 C3846 ) C3844_=_C3847( C3844 C3847 ) C3844_=_C3848( C3844 C3848 ) C3844_=_C3849( C3844 C3849 ) \nC3845_=_C3846( C3845 C3846 ) C3845_=_C3847( C3845 C3847 ) C3845_=_C3848( C3845 C3848 ) C3845_=_C3849( C3845 C3849 ) C3846_=_C3847( C3846 C3847 ) C3846_=_C3848( C3846 C3848 ) \nC3846_=_C3849( C3846 C3849 ) C3846_=_C3974( C3846 C3974 ) C3847_=_C3848( C3847 C3848 ) C3847_=_C3849( C3847 C3849 ) C3848_=_C3849( C3848 C3849 ) C3848_=_C3897( C3848 C3897 ) \nC3848_=_C3913( C3848 C3913 ) C3849_=_C3898( C3849 C3898 ) C3867_=_C3869( C3867 C3869 ) C3867_=_C3873( C3867 C3873 ) C3867_=_C3895( C3867 C3895 ) C3867_=_C3911( C3867 C3911 ) \nC3867_=_C3913( C3867 C3913 ) C3869_=_C3873( C3869 C3873 ) C3869_=_C3973( C3869 C3973 ) C3869_=_C3974( C3869 C3974 ) C3869_=_C3975( C3869 C3975 ) C3873_=_C4104( C3873 C4104 ) \nC3873_=_C4105( C3873 C4105 ) C3873_=_C4106( C3873 C4106 ) C3894_=_C3895( C3894 C3895 ) C3894_=_C3896( C3894 C3896 ) C3894_=_C3897( C3894 C3897 ) C3894_=_C3898( C3894 C3898 ) \nC3894_=_C3899( C3894 C3899 ) C3895_=_C3896( C3895 C3896 ) C3895_=_C3897( C3895 C3897 ) C3895_=_C3898( C3895 C3898 ) C3895_=_C3899( C3895 C3899 ) C3895_=_C3911( C3895 C3911 ) \nC3895_=_C3913( C3895 C3913 ) C3896_=_C3897( C3896 C3897 ) C3896_=_C3898( C3896 C3898 ) C3896_=_C3899( C3896 C3899 ) C3897_=_C3898( C3897 C3898 ) C3897_=_C3899( C3897 C3899 ) \nC3897_=_C3913( C3897 C3913 ) C3898_=_C3899( C3898 C3899 ) C3899_=_C4106( C3899 C4106 ) C3911_=_C3913( C3911 C3913 ) C3973_=_C3974( C3973 C3974 ) C3973_=_C3975( C3973 C3975 ) \nC3974_=_C3975( C3974 C3975 ) C4104_=_C4105( C4104 C4105 ) C4104_=_C4106( C4104 C4106 ) C4105_=_C4106( C4105 C4106 ) "];93-&gt;126[label="182: C398 C403 C406 C452 C501 \nC512 C513 C517 C538 C707 C717 \nC728 C847 C857 C858 C861 C954 \nC1046 C1100 C1183 C1193 C1198 C1203 \nC1205 C1206 C1277 C1342 C1375 C1400 \nC1403 C1421 C1510 C1515 C1536 C1630 \nC1650 C1743 C1773 C1793 C1795 C1876 \nC1896 C1964 C1971 C1993 C2016 C2033 \nC2051 C2114 C2140 C2146 C2176 C2223 \nC2246 C2269 C2278 C2326 C2352 C2414 \nC2426 C2427 C2428 C2429 C2431 C2432 \nC2433 C2435 C2436 C2438 C2440 C2441 \nC2442 C2443 C2444 C2445 C2493 C2524 \nC2566 C2596 C2670 C2693 C2725 C2749 \nC2772 C2815 C2824 C2833 C2842 C2843 \nC2844 C2845 C2918 C2948 C2955 C2962 \nC2978 C3002 C3011 C3014 C3017 C3078 \nC3082 C3083 C3084 C3085 C3086 C3087 \nC3088 C3089 C3091 C3093 C3094 C3095 \nC3097 C3098 C3100 C3138 C3201 C3243 \nC3258 C3260 C3263 C3275 C3279 C3280 \nC3281 C3284 C3286 C3287 C3288 C3289 \nC3290</w:t>
      </w:r>
    </w:p>
    <w:p>
      <w:pPr>
        <w:pStyle w:val="PreformattedText"/>
        <w:bidi w:val="0"/>
        <w:spacing w:before="0" w:after="0"/>
        <w:jc w:val="left"/>
        <w:rPr/>
      </w:pPr>
      <w:r>
        <w:rPr/>
        <w:t xml:space="preserve"> </w:t>
      </w:r>
      <w:r>
        <w:rPr/>
        <w:t>C3299 C3391 C3441 C3476 C3490 \nC3504 C3548 C3549 C3550 C3602 C3604 \nC3611 C3615 C3624 C3627 C3635 C3647 \nC3752 C3785 C3786 C3790 C3808 C3810 \nC3811 C3838 C3839 C3841 C3843 C3844 \nC3845 C3846 C3847 C3848 C3849 C3867 \nC3869 C3873 C3894 C3896 C3897 C3898 \nC3899 C3911 C3913 C3973 C3974 C3975 \nC4104 C4105 C4106 \n2121: C398_=_C403 ,C398_=_C406 ,C398_=_C452 ,C398_=_C1198 ,C398_=_C1510 ,\nC398_=_C1964 ,C398_=_C2269 ,C398_=_C2493 ,C398_=_C2524 ,C398_=_C2693 ,C398_=_C2815 ,\nC398_=_C2833 ,C398_=_C2948 ,C398_=_C3100 ,C398_=_C3279 ,C398_=_C3280 ,C398_=_C3281 ,\nC398_=_C3284 ,C398_=_C3286 ,C398_=_C3287 ,C398_=_C3288 ,C398_=_C3289 ,C398_=_C3290 ,\nC403_=_C406 ,C403_=_C1205 ,C403_=_C1400 ,C403_=_C1515 ,C403_=_C1773 ,C403_=_C1971 ,\nC403_=_C2033 ,C403_=_C2326 ,C403_=_C2824 ,C403_=_C2843 ,C403_=_C3078 ,C403_=_C3490 ,\nC403_=_C3549 ,C403_=_C3624 ,C403_=_C3785 ,C403_=_C3790 ,C403_=_C3810 ,C403_=_C3894 ,\nC403_=_C3896 ,C403_=_C3897 ,C403_=_C3898 ,C403_=_C3899 ,C406_=_C517 ,C406_=_C707 ,\nC406_=_C861 ,C406_=_C1403 ,C406_=_C1876 ,C406_=_C1896 ,C406_=_C2016 ,C406_=_C2176 ,\nC406_=_C2749 ,C406_=_C2955 ,C406_=_C3017 ,C406_=_C3201 ,C406_=_C3263 ,C406_=_C3275 ,\nC406_=_C3299 ,C406_=_C3391 ,C406_=_C3611 ,C406_=_C3647 ,C406_=_C3752 ,C406_=_C3873 ,\nC406_=_C4104 ,C406_=_C4105 ,C406_=_C4106 ,C452_=_C1198 ,C452_=_C1510 ,C452_=_C1964 ,\nC452_=_C2269 ,C452_=_C2493 ,C452_=_C2524 ,C452_=_C2693 ,C452_=_C2815 ,C452_=_C2833 ,\nC452_=_C2948 ,C452_=_C3100 ,C452_=_C3279 ,C452_=_C3280 ,C452_=_C3281 ,C452_=_C3284 ,\nC452_=_C3286 ,C452_=_C3287 ,C452_=_C3288 ,C452_=_C3289 ,C452_=_C3290 ,C501_=_C512 ,\nC501_=_C513 ,C501_=_C517 ,C501_=_C847 ,C501_=_C1046 ,C501_=_C1536 ,C501_=_C1743 ,\nC501_=_C2146 ,C501_=_C2246 ,C501_=_C2352 ,C501_=_C2414 ,C501_=_C2596 ,C501_=_C3002 ,\nC501_=_C3082 ,C501_=_C3083 ,C501_=_C3084 ,C501_=_C3085 ,C501_=_C3086 ,C501_=_C3087 ,\nC501_=_C3088 ,C501_=_C3089 ,C501_=_C3091 ,C501_=_C3093 ,C501_=_C3094 ,C501_=_C3095 ,\nC501_=_C3097 ,C501_=_C3098 ,C512_=_C513 ,C512_=_C517 ,C512_=_C538 ,C512_=_C857 ,\nC512_=_C1100 ,C512_=_C1206 ,C512_=_C1795 ,C512_=_C2670 ,C512_=_C2772 ,C512_=_C2844 ,\nC512_=_C3011 ,C512_=_C3258 ,C512_=_C3476 ,C512_=_C3550 ,C512_=_C3602 ,C512_=_C3635 ,\nC512_=_C3786 ,C512_=_C3811 ,C512_=_C3867 ,C512_=_C3911 ,C512_=_C3913 ,C513_=_C517 ,\nC513_=_C858 ,C513_=_C954 ,C513_=_C1183 ,C513_=_C1277 ,C513_=_C1375 ,C513_=_C1421 ,\nC513_=_C1993 ,C513_=_C2051 ,C513_=_C2114 ,C513_=_C2845 ,C513_=_C2918 ,C513_=_C2978 ,\nC513_=_C3014 ,C513_=_C3138 ,C513_=_C3243 ,C513_=_C3260 ,C513_=_C3504 ,C513_=_C3604 ,\nC513_=_C3615 ,C513_=_C3627 ,C513_=_C3869 ,C513_=_C3973 ,C513_=_C3974 ,C513_=_C3975 ,\nC517_=_C707 ,C517_=_C861 ,C517_=_C1403 ,C517_=_C1876 ,C517_=_C1896 ,C517_=_C2016 ,\nC517_=_C2176 ,C517_=_C2749 ,C517_=_C2955 ,C517_=_C3017 ,C517_=_C3201 ,C517_=_C3263 ,\nC517_=_C3275 ,C517_=_C3299 ,C517_=_C3391 ,C517_=_C3611 ,C517_=_C3647 ,C517_=_C3752 ,\nC517_=_C3873 ,C517_=_C4104 ,C517_=_C4105 ,C517_=_C4106 ,C538_=_C857 ,C538_=_C1100 ,\nC538_=_C1206 ,C538_=_C1795 ,C538_=_C2670 ,C538_=_C2772 ,C538_=_C2844 ,C538_=_C3011 ,\nC538_=_C3258 ,C538_=_C3476 ,C538_=_C3550 ,C538_=_C3602 ,C538_=_C3635 ,C538_=_C3786 ,\nC538_=_C3811 ,C538_=_C3867 ,C538_=_C3911 ,C538_=_C3913 ,C707_=_C861 ,C707_=_C1403 ,\nC707_=_C1876 ,C707_=_C1896 ,C707_=_C2016 ,C707_=_C2176 ,C707_=_C2749 ,C707_=_C2955 ,\nC707_=_C3017 ,C707_=_C3201 ,C707_=_C3263 ,C707_=_C3275 ,C707_=_C3299 ,C707_=_C3391 ,\nC707_=_C3611 ,C707_=_C3647 ,C707_=_C3752 ,C707_=_C3873 ,C707_=_C4104 ,C707_=_C4105 ,\nC707_=_C4106 ,C717_=_C728 ,C717_=_C1193 ,C717_=_C1342 ,C717_=_C2140 ,C717_=_C2223 ,\nC717_=_C2278 ,C717_=_C2426 ,C717_=_C2427 ,C717_=_C2428 ,C717_=_C2429 ,C717_=_C2431 ,\nC717_=_C2432 ,C717_=_C2433 ,C717_=_C2435 ,C717_=_C2436 ,C717_=_C2438 ,C717_=_C2440 ,\nC717_=_C2441 ,C717_=_C2442 ,C717_=_C2443 ,C717_=_C2444 ,C717_=_C2445 ,C728_=_C1203 ,\nC728_=_C1630 ,C728_=_C1650 ,C728_=_C1793 ,C728_=_C2566 ,C728_=_C2725 ,C728_=_C2842 ,\nC728_=_C2962 ,C728_=_C3441 ,C728_=_C3548 ,C728_=_C3808 ,C728_=_C3838 ,C728_=_C3839 ,\nC728_=_C3841 ,C728_=_C3843 ,C728_=_C3844 ,C728_=_C3845 ,C728_=_C3846 ,C728_=_C3847 ,\nC728_=_C3848 ,C728_=_C3849 ,C847_=_C857 ,C847_=_C858 ,C847_=_C861 ,C847_=_C1046 ,\nC847_=_C1536 ,C847_=_C1743 ,C847_=_C2146 ,C847_=_C2246 ,C847_=_C2352 ,C847_=_C2414 ,\nC847_=_C2596 ,C847_=_C3002 ,C847_=_C3082 ,C847_=_C3083 ,C847_=_C3084 ,C847_=_C3085 ,\nC847_=_C3086 ,C847_=_C3087 ,C847_=_C3088 ,C847_=_C3089 ,C847_=_C3091 ,C847_=_C3093 ,\nC847_=_C3094 ,C847_=_C3095 ,C847_=_C3097 ,C847_=_C3098 ,C857_=_C858 ,C857_=_C861 ,\nC857_=_C1100 ,C857_=_C1206 ,C857_=_C1795 ,C857_=_C2670 ,C857_=_C2772 ,C857_=_C2844 ,\nC857_=_C3011 ,C857_=_C3258 ,C857_=_C3476 ,C857_=_C3550 ,C857_=_C3602 ,C857_=_C3635 ,\nC857_=_C3786 ,C857_=_C3811 ,C857_=_C3867 ,C857_=_C3911 ,C857_=_C3913 ,C858_=_C861 ,\nC858_=_C954 ,C858_=_C1183 ,C858_=_C1277 ,C858_=_C1375 ,C858_=_C1421 ,C858_=_C1993 ,\nC858_=_C2051 ,C858_=_C2114 ,C858_=_C2845 ,C858_=_C2918 ,C858_=_C2978 ,C858_=_C3014 ,\nC858_=_C3138 ,C858_=_C3243 ,C858_=_C3260 ,C858_=_C3504 ,C858_=_C3604 ,C858_=_C3615 ,\nC858_=_C3627 ,C858_=_C3869 ,C858_=_C3973 ,C858_=_C3974 ,C858_=_C3975 ,C861_=_C1403 ,\nC861_=_C1876 ,C861_=_C1896 ,C861_=_C2016 ,C861_=_C2176 ,C861_=_C2749 ,C861_=_C2955 ,\nC861_=_C3017 ,C861_=_C3201 ,C861_=_C3263 ,C861_=_C3275 ,C861_=_C3299 ,C861_=_C3391 ,\nC861_=_C3611 ,C861_=_C3647 ,C861_=_C3752 ,C861_=_C3873 ,C861_=_C4104 ,C861_=_C4105 ,\nC861_=_C4106 ,C954_=_C1183 ,C954_=_C1277 ,C954_=_C1375 ,C954_=_C1421 ,C954_=_C1993 ,\nC954_=_C2051 ,C954_=_C2114 ,C954_=_C2845 ,C954_=_C2918 ,C954_=_C2978 ,C954_=_C3014 ,\nC954_=_C3138 ,C954_=_C3243 ,C954_=_C3260 ,C954_=_C3504 ,C954_=_C3604 ,C954_=_C3615 ,\nC954_=_C3627 ,C954_=_C3869 ,C954_=_C3973 ,C954_=_C3974 ,C954_=_C3975 ,C1046_=_C1536 ,\nC1046_=_C1743 ,C1046_=_C2146 ,C1046_=_C2246 ,C1046_=_C2352 ,C1046_=_C2414 ,C1046_=_C2596 ,\nC1046_=_C3002 ,C1046_=_C3082 ,C1046_=_C3083 ,C1046_=_C3084 ,C1046_=_C3085 ,C1046_=_C3086 ,\nC1046_=_C3087 ,C1046_=_C3088 ,C1046_=_C3089 ,C1046_=_C3091 ,C1046_=_C3093 ,C1046_=_C3094 ,\nC1046_=_C3095 ,C1046_=_C3097 ,C1046_=_C3098 ,C1100_=_C1206 ,C1100_=_C1795 ,C1100_=_C2670 ,\nC1100_=_C2772 ,C1100_=_C2844 ,C1100_=_C3011 ,C1100_=_C3258 ,C1100_=_C3476 ,C1100_=_C3550 ,\nC1100_=_C3602 ,C1100_=_C3635 ,C1100_=_C3786 ,C1100_=_C3811 ,C1100_=_C3867 ,C1100_=_C3911 ,\nC1100_=_C3913 ,C1183_=_C1277 ,C1183_=_C1375 ,C1183_=_C1421 ,C1183_=_C1993 ,C1183_=_C2051 ,\nC1183_=_C2114 ,C1183_=_C2845 ,C1183_=_C2918 ,C1183_=_C2978 ,C1183_=_C3014 ,C1183_=_C3138 ,\nC1183_=_C3243 ,C1183_=_C3260 ,C1183_=_C3504 ,C1183_=_C3604 ,C1183_=_C3615 ,C1183_=_C3627 ,\nC1183_=_C3869 ,C1183_=_C3973 ,C1183_=_C3974 ,C1183_=_C3975 ,C1193_=_C1198 ,C1193_=_C1203 ,\nC1193_=_C1205 ,C1193_=_C1206 ,C1193_=_C1342 ,C1193_=_C2140 ,C1193_=_C2223 ,C1193_=_C2278 ,\nC1193_=_C2426 ,C1193_=_C2427 ,C1193_=_C2428 ,C1193_=_C2429 ,C1193_=_C2431 ,C1193_=_C2432 ,\nC1193_=_C2433 ,C1193_=_C2435 ,C1193_=_C2436 ,C1193_=_C2438 ,C1193_=_C2440 ,C1193_=_C2441 ,\nC1193_=_C2442 ,C1193_=_C2443 ,C1193_=_C2444 ,C1193_=_C2445 ,C1198_=_C1203 ,C1198_=_C1205 ,\nC1198_=_C1206 ,C1198_=_C1510 ,C1198_=_C1964 ,C1198_=_C2269 ,C1198_=_C2493 ,C1198_=_C2524 ,\nC1198_=_C2693 ,C1198_=_C2815 ,C1198_=_C2833 ,C1198_=_C2948 ,C1198_=_C3100 ,C1198_=_C3279 ,\nC1198_=_C3280 ,C1198_=_C3281 ,C1198_=_C3284 ,C1198_=_C3286 ,C1198_=_C3287 ,C1198_=_C3288 ,\nC1198_=_C3289 ,C1198_=_C3290 ,C1203_=_C1205 ,C1203_=_C1206 ,C1203_=_C1630 ,C1203_=_C1650 ,\nC1203_=_C1793 ,C1203_=_C2566 ,C1203_=_C2725 ,C1203_=_C2842 ,C1203_=_C2962 ,C1203_=_C3441 ,\nC1203_=_C3548 ,C1203_=_C3808 ,C1203_=_C3838 ,C1203_=_C3839 ,C1203_=_C3841 ,C1203_=_C3843 ,\nC1203_=_C3844 ,C1203_=_C3845 ,C1203_=_C3846 ,C1203_=_C3847 ,C1203_=_C3848 ,C1203_=_C3849 ,\nC1205_=_C1206 ,C1205_=_C1400 ,C1205_=_C1515 ,C1205_=_C1773 ,C1205_=_C1971 ,C1205_=_C2033 ,\nC1205_=_C2326 ,C1205_=_C2824 ,C1205_=_C2843 ,C1205_=_C3078 ,C1205_=_C3490 ,C1205_=_C3549 ,\nC1205_=_C3624 ,C1205_=_C3785 ,C1205_=_C3790 ,C1205_=_C3810 ,C1205_=_C3894 ,C1205_=_C3896 ,\nC1205_=_C3897 ,C1205_=_C3898 ,C1205_=_C3899 ,C1206_=_C1795 ,C1206_=_C2670 ,C1206_=_C2772 ,\nC1206_=_C2844 ,C1206_=_C3011 ,C1206_=_C3258 ,C1206_=_C3476 ,C1206_=_C3550 ,C1206_=_C3602 ,\nC1206_=_C3635 ,C1206_=_C3786 ,C1206_=_C3811 ,C1206_=_C3867 ,C1206_=_C3911 ,C1206_=_C3913 ,\nC1277_=_C1375 ,C1277_=_C1421 ,C1277_=_C1993 ,C1277_=_C2051 ,C1277_=_C2114 ,C1277_=_C2845 ,\nC1277_=_C2918 ,C1277_=_C2978 ,C1277_=_C3014 ,C1277_=_C3138 ,C1277_=_C3243 ,C1277_=_C3260 ,\nC1277_=_C3504 ,C1277_=_C3604 ,C1277_=_C3615 ,C1277_=_C3627 ,C1277_=_C3869 ,C1277_=_C3973 ,\nC1277_=_C3974 ,C1277_=_C3975 ,C1342_=_C2140 ,C1342_=_C2223 ,C1342_=_C2278 ,C1342_=_C2426 ,\nC1342_=_C2427 ,C1342_=_C2428 ,C1342_=_C2429 ,C1342_=_C2431 ,C1342_=_C2432 ,C1342_=_C2433 ,\nC1342_=_C2435 ,C1342_=_C2436 ,C1342_=_C2438 ,C1342_=_C2440 ,C1342_=_C2441 ,C1342_=_C2442 ,\nC1342_=_C2443 ,C1342_=_C2444 ,C1342_=_C2445 ,C1375_=_C1421 ,C1375_=_C1993 ,C1375_=_C2051 ,\nC1375_=_C2114 ,C1375_=_C2845 ,C1375_=_C2918 ,C1375_=_C2978 ,C1375_=_C3014 ,C1375_=_C3138 ,\nC1375_=_C3243 ,C1375_=_C3260 ,C1375_=_C3504 ,C1375_=_C3604 ,C1375_=_C3615 ,C1375_=_C3627 ,\nC1375_=_C3869 ,C1375_=_C3973 ,C1375_=_C3974 ,C1375_=_C3975 ,C1400_=_C1403 ,C1400_=_C1515 ,\nC1400_=_C1773 ,C1400_=_C1971 ,C1400_=_C2033 ,C1400_=_C2326 ,C1400_=_C2824 ,C1400_=_C2843 ,\nC1400_=_C3078 ,C1400_=_C3490 ,C1400_=_C3549 ,C1400_=_C3624 ,C1400_=_C3785 ,C1400_=_C3790 ,\nC1400_=_C3810 ,C1400_=_C3894 ,C1400_=_C3896 ,C1400_=_C3897 ,C1400_=_C3898 ,C1400_=_C3899 ,\nC1403_=_C1876 ,C1403_=_C1896 ,C1403_=_C2016 ,C1403_=_C2176 ,C1403_=_C2749 ,C1403_=_C2955 ,\nC1403_=_C3017 ,C1403_=_C3201 ,C1403_=_C3263 ,C1403_=_C3275 ,C1403_=_C3299 ,C1403_=_C3391 ,\nC1403_=_C3611 ,C1403_=_C3647 ,C1403_=_C3752 ,C1403_=_C3873 ,C1403_=_C4104 ,C1403_=_C4105 ,\nC1403_=_C4106 ,C1421_=_C1993 ,C1421_=_C2051 ,C1421_=_C2114 ,C1421_=_C2845 ,C1421_=_C2918 ,\nC1421_=_C2978 ,C1421_=_C3014 ,C1421_=_C3138 ,C1421_=_C3243 ,C1421_=_C3260 ,C1421_=_C3504 ,\nC1421_=_C3604 ,C1421_=_C3615 ,C1421_=_C3627 ,C1421_=_C3869 ,C1421_=_C3973</w:t>
      </w:r>
    </w:p>
    <w:p>
      <w:pPr>
        <w:pStyle w:val="PreformattedText"/>
        <w:bidi w:val="0"/>
        <w:spacing w:before="0" w:after="0"/>
        <w:jc w:val="left"/>
        <w:rPr/>
      </w:pPr>
      <w:r>
        <w:rPr/>
        <w:t xml:space="preserve"> </w:t>
      </w:r>
      <w:r>
        <w:rPr/>
        <w:t>,C1421_=_C3974 ,\nC1421_=_C3975 ,C1510_=_C1515 ,C1510_=_C1964 ,C1510_=_C2269 ,C1510_=_C2493 ,C1510_=_C2524 ,\nC1510_=_C2693 ,C1510_=_C2815 ,C1510_=_C2833 ,C1510_=_C2948 ,C1510_=_C3100 ,C1510_=_C3279 ,\nC1510_=_C3280 ,C1510_=_C3281 ,C1510_=_C3284 ,C1510_=_C3286 ,C1510_=_C3287 ,C1510_=_C3288 ,\nC1510_=_C3289 ,C1510_=_C3290 ,C1515_=_C1773 ,C1515_=_C1971 ,C1515_=_C2033 ,C1515_=_C2326 ,\nC1515_=_C2824 ,C1515_=_C2843 ,C1515_=_C3078 ,C1515_=_C3490 ,C1515_=_C3549 ,C1515_=_C3624 ,\nC1515_=_C3785 ,C1515_=_C3790 ,C1515_=_C3810 ,C1515_=_C3894 ,C1515_=_C3896 ,C1515_=_C3897 ,\nC1515_=_C3898 ,C1515_=_C3899 ,C1536_=_C1743 ,C1536_=_C2146 ,C1536_=_C2246 ,C1536_=_C2352 ,\nC1536_=_C2414 ,C1536_=_C2596 ,C1536_=_C3002 ,C1536_=_C3082 ,C1536_=_C3083 ,C1536_=_C3084 ,\nC1536_=_C3085 ,C1536_=_C3086 ,C1536_=_C3087 ,C1536_=_C3088 ,C1536_=_C3089 ,C1536_=_C3091 ,\nC1536_=_C3093 ,C1536_=_C3094 ,C1536_=_C3095 ,C1536_=_C3097 ,C1536_=_C3098 ,C1630_=_C1650 ,\nC1630_=_C1793 ,C1630_=_C2566 ,C1630_=_C2725 ,C1630_=_C2842 ,C1630_=_C2962 ,C1630_=_C3441 ,\nC1630_=_C3548 ,C1630_=_C3808 ,C1630_=_C3838 ,C1630_=_C3839 ,C1630_=_C3841 ,C1630_=_C3843 ,\nC1630_=_C3844 ,C1630_=_C3845 ,C1630_=_C3846 ,C1630_=_C3847 ,C1630_=_C3848 ,C1630_=_C3849 ,\nC1650_=_C1793 ,C1650_=_C2566 ,C1650_=_C2725 ,C1650_=_C2842 ,C1650_=_C2962 ,C1650_=_C3441 ,\nC1650_=_C3548 ,C1650_=_C3808 ,C1650_=_C3838 ,C1650_=_C3839 ,C1650_=_C3841 ,C1650_=_C3843 ,\nC1650_=_C3844 ,C1650_=_C3845 ,C1650_=_C3846 ,C1650_=_C3847 ,C1650_=_C3848 ,C1650_=_C3849 ,\nC1743_=_C2146 ,C1743_=_C2246 ,C1743_=_C2352 ,C1743_=_C2414 ,C1743_=_C2596 ,C1743_=_C3002 ,\nC1743_=_C3082 ,C1743_=_C3083 ,C1743_=_C3084 ,C1743_=_C3085 ,C1743_=_C3086 ,C1743_=_C3087 ,\nC1743_=_C3088 ,C1743_=_C3089 ,C1743_=_C3091 ,C1743_=_C3093 ,C1743_=_C3094 ,C1743_=_C3095 ,\nC1743_=_C3097 ,C1743_=_C3098 ,C1773_=_C1971 ,C1773_=_C2033 ,C1773_=_C2326 ,C1773_=_C2824 ,\nC1773_=_C2843 ,C1773_=_C3078 ,C1773_=_C3490 ,C1773_=_C3549 ,C1773_=_C3624 ,C1773_=_C3785 ,\nC1773_=_C3790 ,C1773_=_C3810 ,C1773_=_C3894 ,C1773_=_C3896 ,C1773_=_C3897 ,C1773_=_C3898 ,\nC1773_=_C3899 ,C1793_=_C1795 ,C1793_=_C2566 ,C1793_=_C2725 ,C1793_=_C2842 ,C1793_=_C2962 ,\nC1793_=_C3441 ,C1793_=_C3548 ,C1793_=_C3808 ,C1793_=_C3838 ,C1793_=_C3839 ,C1793_=_C3841 ,\nC1793_=_C3843 ,C1793_=_C3844 ,C1793_=_C3845 ,C1793_=_C3846 ,C1793_=_C3847 ,C1793_=_C3848 ,\nC1793_=_C3849 ,C1795_=_C2670 ,C1795_=_C2772 ,C1795_=_C2844 ,C1795_=_C3011 ,C1795_=_C3258 ,\nC1795_=_C3476 ,C1795_=_C3550 ,C1795_=_C3602 ,C1795_=_C3635 ,C1795_=_C3786 ,C1795_=_C3811 ,\nC1795_=_C3867 ,C1795_=_C3911 ,C1795_=_C3913 ,C1876_=_C1896 ,C1876_=_C2016 ,C1876_=_C2176 ,\nC1876_=_C2749 ,C1876_=_C2955 ,C1876_=_C3017 ,C1876_=_C3201 ,C1876_=_C3263 ,C1876_=_C3275 ,\nC1876_=_C3299 ,C1876_=_C3391 ,C1876_=_C3611 ,C1876_=_C3647 ,C1876_=_C3752 ,C1876_=_C3873 ,\nC1876_=_C4104 ,C1876_=_C4105 ,C1876_=_C4106 ,C1896_=_C2016 ,C1896_=_C2176 ,C1896_=_C2749 ,\nC1896_=_C2955 ,C1896_=_C3017 ,C1896_=_C3201 ,C1896_=_C3263 ,C1896_=_C3275 ,C1896_=_C3299 ,\nC1896_=_C3391 ,C1896_=_C3611 ,C1896_=_C3647 ,C1896_=_C3752 ,C1896_=_C3873 ,C1896_=_C4104 ,\nC1896_=_C4105 ,C1896_=_C4106 ,C1964_=_C1971 ,C1964_=_C2269 ,C1964_=_C2493 ,C1964_=_C2524 ,\nC1964_=_C2693 ,C1964_=_C2815 ,C1964_=_C2833 ,C1964_=_C2948 ,C1964_=_C3100 ,C1964_=_C3279 ,\nC1964_=_C3280 ,C1964_=_C3281 ,C1964_=_C3284 ,C1964_=_C3286 ,C1964_=_C3287 ,C1964_=_C3288 ,\nC1964_=_C3289 ,C1964_=_C3290 ,C1971_=_C2033 ,C1971_=_C2326 ,C1971_=_C2824 ,C1971_=_C2843 ,\nC1971_=_C3078 ,C1971_=_C3490 ,C1971_=_C3549 ,C1971_=_C3624 ,C1971_=_C3785 ,C1971_=_C3790 ,\nC1971_=_C3810 ,C1971_=_C3894 ,C1971_=_C3896 ,C1971_=_C3897 ,C1971_=_C3898 ,C1971_=_C3899 ,\nC1993_=_C2051 ,C1993_=_C2114 ,C1993_=_C2845 ,C1993_=_C2918 ,C1993_=_C2978 ,C1993_=_C3014 ,\nC1993_=_C3138 ,C1993_=_C3243 ,C1993_=_C3260 ,C1993_=_C3504 ,C1993_=_C3604 ,C1993_=_C3615 ,\nC1993_=_C3627 ,C1993_=_C3869 ,C1993_=_C3973 ,C1993_=_C3974 ,C1993_=_C3975 ,C2016_=_C2176 ,\nC2016_=_C2749 ,C2016_=_C2955 ,C2016_=_C3017 ,C2016_=_C3201 ,C2016_=_C3263 ,C2016_=_C3275 ,\nC2016_=_C3299 ,C2016_=_C3391 ,C2016_=_C3611 ,C2016_=_C3647 ,C2016_=_C3752 ,C2016_=_C3873 ,\nC2016_=_C4104 ,C2016_=_C4105 ,C2016_=_C4106 ,C2033_=_C2326 ,C2033_=_C2824 ,C2033_=_C2843 ,\nC2033_=_C3078 ,C2033_=_C3490 ,C2033_=_C3549 ,C2033_=_C3624 ,C2033_=_C3785 ,C2033_=_C3790 ,\nC2033_=_C3810 ,C2033_=_C3894 ,C2033_=_C3896 ,C2033_=_C3897 ,C2033_=_C3898 ,C2033_=_C3899 ,\nC2051_=_C2114 ,C2051_=_C2845 ,C2051_=_C2918 ,C2051_=_C2978 ,C2051_=_C3014 ,C2051_=_C3138 ,\nC2051_=_C3243 ,C2051_=_C3260 ,C2051_=_C3504 ,C2051_=_C3604 ,C2051_=_C3615 ,C2051_=_C3627 ,\nC2051_=_C3869 ,C2051_=_C3973 ,C2051_=_C3974 ,C2051_=_C3975 ,C2114_=_C2845 ,C2114_=_C2918 ,\nC2114_=_C2978 ,C2114_=_C3014 ,C2114_=_C3138 ,C2114_=_C3243 ,C2114_=_C3260 ,C2114_=_C3504 ,\nC2114_=_C3604 ,C2114_=_C3615 ,C2114_=_C3627 ,C2114_=_C3869 ,C2114_=_C3973 ,C2114_=_C3974 ,\nC2114_=_C3975 ,C2140_=_C2146 ,C2140_=_C2223 ,C2140_=_C2278 ,C2140_=_C2426 ,C2140_=_C2427 ,\nC2140_=_C2428 ,C2140_=_C2429 ,C2140_=_C2431 ,C2140_=_C2432 ,C2140_=_C2433 ,C2140_=_C2435 ,\nC2140_=_C2436 ,C2140_=_C2438 ,C2140_=_C2440 ,C2140_=_C2441 ,C2140_=_C2442 ,C2140_=_C2443 ,\nC2140_=_C2444 ,C2140_=_C2445 ,C2146_=_C2246 ,C2146_=_C2352 ,C2146_=_C2414 ,C2146_=_C2596 ,\nC2146_=_C3002 ,C2146_=_C3082 ,C2146_=_C3083 ,C2146_=_C3084 ,C2146_=_C3085 ,C2146_=_C3086 ,\nC2146_=_C3087 ,C2146_=_C3088 ,C2146_=_C3089 ,C2146_=_C3091 ,C2146_=_C3093 ,C2146_=_C3094 ,\nC2146_=_C3095 ,C2146_=_C3097 ,C2146_=_C3098 ,C2176_=_C2749 ,C2176_=_C2955 ,C2176_=_C3017 ,\nC2176_=_C3201 ,C2176_=_C3263 ,C2176_=_C3275 ,C2176_=_C3299 ,C2176_=_C3391 ,C2176_=_C3611 ,\nC2176_=_C3647 ,C2176_=_C3752 ,C2176_=_C3873 ,C2176_=_C4104 ,C2176_=_C4105 ,C2176_=_C4106 ,\nC2223_=_C2278 ,C2223_=_C2426 ,C2223_=_C2427 ,C2223_=_C2428 ,C2223_=_C2429 ,C2223_=_C2431 ,\nC2223_=_C2432 ,C2223_=_C2433 ,C2223_=_C2435 ,C2223_=_C2436 ,C2223_=_C2438 ,C2223_=_C2440 ,\nC2223_=_C2441 ,C2223_=_C2442 ,C2223_=_C2443 ,C2223_=_C2444 ,C2223_=_C2445 ,C2246_=_C2352 ,\nC2246_=_C2414 ,C2246_=_C2596 ,C2246_=_C3002 ,C2246_=_C3082 ,C2246_=_C3083 ,C2246_=_C3084 ,\nC2246_=_C3085 ,C2246_=_C3086 ,C2246_=_C3087 ,C2246_=_C3088 ,C2246_=_C3089 ,C2246_=_C3091 ,\nC2246_=_C3093 ,C2246_=_C3094 ,C2246_=_C3095 ,C2246_=_C3097 ,C2246_=_C3098 ,C2269_=_C2493 ,\nC2269_=_C2524 ,C2269_=_C2693 ,C2269_=_C2815 ,C2269_=_C2833 ,C2269_=_C2948 ,C2269_=_C3100 ,\nC2269_=_C3279 ,C2269_=_C3280 ,C2269_=_C3281 ,C2269_=_C3284 ,C2269_=_C3286 ,C2269_=_C3287 ,\nC2269_=_C3288 ,C2269_=_C3289 ,C2269_=_C3290 ,C2278_=_C2426 ,C2278_=_C2427 ,C2278_=_C2428 ,\nC2278_=_C2429 ,C2278_=_C2431 ,C2278_=_C2432 ,C2278_=_C2433 ,C2278_=_C2435 ,C2278_=_C2436 ,\nC2278_=_C2438 ,C2278_=_C2440 ,C2278_=_C2441 ,C2278_=_C2442 ,C2278_=_C2443 ,C2278_=_C2444 ,\nC2278_=_C2445 ,C2326_=_C2824 ,C2326_=_C2843 ,C2326_=_C3078 ,C2326_=_C3490 ,C2326_=_C3549 ,\nC2326_=_C3624 ,C2326_=_C3785 ,C2326_=_C3790 ,C2326_=_C3810 ,C2326_=_C3894 ,C2326_=_C3896 ,\nC2326_=_C3897 ,C2326_=_C3898 ,C2326_=_C3899 ,C2352_=_C2414 ,C2352_=_C2596 ,C2352_=_C3002 ,\nC2352_=_C3082 ,C2352_=_C3083 ,C2352_=_C3084 ,C2352_=_C3085 ,C2352_=_C3086 ,C2352_=_C3087 ,\nC2352_=_C3088 ,C2352_=_C3089 ,C2352_=_C3091 ,C2352_=_C3093 ,C2352_=_C3094 ,C2352_=_C3095 ,\nC2352_=_C3097 ,C2352_=_C3098 ,C2414_=_C2596 ,C2414_=_C3002 ,C2414_=_C3082 ,C2414_=_C3083 ,\nC2414_=_C3084 ,C2414_=_C3085 ,C2414_=_C3086 ,C2414_=_C3087 ,C2414_=_C3088 ,C2414_=_C3089 ,\nC2414_=_C3091 ,C2414_=_C3093 ,C2414_=_C3094 ,C2414_=_C3095 ,C2414_=_C3097 ,C2414_=_C3098 ,\nC2426_=_C2427 ,C2426_=_C2428 ,C2426_=_C2429 ,C2426_=_C2431 ,C2426_=_C2432 ,C2426_=_C2433 ,\nC2426_=_C2435 ,C2426_=_C2436 ,C2426_=_C2438 ,C2426_=_C2440 ,C2426_=_C2441 ,C2426_=_C2442 ,\nC2426_=_C2443 ,C2426_=_C2444 ,C2426_=_C2445 ,C2427_=_C2428 ,C2427_=_C2429 ,C2427_=_C2431 ,\nC2427_=_C2432 ,C2427_=_C2433 ,C2427_=_C2435 ,C2427_=_C2436 ,C2427_=_C2438 ,C2427_=_C2440 ,\nC2427_=_C2441 ,C2427_=_C2442 ,C2427_=_C2443 ,C2427_=_C2444 ,C2427_=_C2445 ,C2427_=_C2833 ,\nC2427_=_C2842 ,C2427_=_C2843 ,C2427_=_C2844 ,C2427_=_C2845 ,C2428_=_C2429 ,C2428_=_C2431 ,\nC2428_=_C2432 ,C2428_=_C2433 ,C2428_=_C2435 ,C2428_=_C2436 ,C2428_=_C2438 ,C2428_=_C2440 ,\nC2428_=_C2441 ,C2428_=_C2442 ,C2428_=_C2443 ,C2428_=_C2444 ,C2428_=_C2445 ,C2428_=_C2962 ,\nC2429_=_C2431 ,C2429_=_C2432 ,C2429_=_C2433 ,C2429_=_C2435 ,C2429_=_C2436 ,C2429_=_C2438 ,\nC2429_=_C2440 ,C2429_=_C2441 ,C2429_=_C2442 ,C2429_=_C2443 ,C2429_=_C2444 ,C2429_=_C2445 ,\nC2429_=_C3083 ,C2429_=_C3258 ,C2429_=_C3260 ,C2429_=_C3263 ,C2431_=_C2432 ,C2431_=_C2433 ,\nC2431_=_C2435 ,C2431_=_C2436 ,C2431_=_C2438 ,C2431_=_C2440 ,C2431_=_C2441 ,C2431_=_C2442 ,\nC2431_=_C2443 ,C2431_=_C2444 ,C2431_=_C2445 ,C2431_=_C3279 ,C2431_=_C3548 ,C2431_=_C3549 ,\nC2431_=_C3550 ,C2432_=_C2433 ,C2432_=_C2435 ,C2432_=_C2436 ,C2432_=_C2438 ,C2432_=_C2440 ,\nC2432_=_C2441 ,C2432_=_C2442 ,C2432_=_C2443 ,C2432_=_C2444 ,C2432_=_C2445 ,C2432_=_C3281 ,\nC2432_=_C3808 ,C2432_=_C3810 ,C2432_=_C3811 ,C2433_=_C2435 ,C2433_=_C2436 ,C2433_=_C2438 ,\nC2433_=_C2440 ,C2433_=_C2441 ,C2433_=_C2442 ,C2433_=_C2443 ,C2433_=_C2444 ,C2433_=_C2445 ,\nC2435_=_C2436 ,C2435_=_C2438 ,C2435_=_C2440 ,C2435_=_C2441 ,C2435_=_C2442 ,C2435_=_C2443 ,\nC2435_=_C2444 ,C2435_=_C2445 ,C2435_=_C3838 ,C2436_=_C2438 ,C2436_=_C2440 ,C2436_=_C2441 ,\nC2436_=_C2442 ,C2436_=_C2443 ,C2436_=_C2444 ,C2436_=_C2445 ,C2436_=_C3839 ,C2438_=_C2440 ,\nC2438_=_C2441 ,C2438_=_C2442 ,C2438_=_C2443 ,C2438_=_C2444 ,C2438_=_C2445 ,C2438_=_C3841 ,\nC2440_=_C2441 ,C2440_=_C2442 ,C2440_=_C2443 ,C2440_=_C2444 ,C2440_=_C2445 ,C2441_=_C2442 ,\nC2441_=_C2443 ,C2441_=_C2444 ,C2441_=_C2445 ,C2441_=_C3093 ,C2442_=_C2443 ,C2442_=_C2444 ,\nC2442_=_C2445 ,C2442_=_C3845 ,C2443_=_C2444 ,C2443_=_C2445 ,C2443_=_C3846 ,C2443_=_C3974 ,\nC2444_=_C2445 ,C2444_=_C3847 ,C2445_=_C3289 ,C2445_=_C3848 ,C2445_=_C3897 ,C2445_=_C3913 ,\nC2493_=_C2524 ,C2493_=_C2693 ,C2493_=_C2815 ,C2493_=_C2833 ,C2493_=_C2948 ,C2493_=_C3100 ,\nC2493_=_C3279 ,C2493_=_C3280 ,C2493_=_C3281 ,C2493_=_C3284 ,C2493_=_C3286 ,C2493_=_C3287 ,\nC2493_=_C3288 ,C2493_=_C3289 ,C2493_=_C3290</w:t>
      </w:r>
    </w:p>
    <w:p>
      <w:pPr>
        <w:pStyle w:val="PreformattedText"/>
        <w:bidi w:val="0"/>
        <w:spacing w:before="0" w:after="0"/>
        <w:jc w:val="left"/>
        <w:rPr/>
      </w:pPr>
      <w:r>
        <w:rPr/>
        <w:t xml:space="preserve"> </w:t>
      </w:r>
      <w:r>
        <w:rPr/>
        <w:t>,C2524_=_C2693 ,C2524_=_C2815 ,C2524_=_C2833 ,\nC2524_=_C2948 ,C2524_=_C3100 ,C2524_=_C3279 ,C2524_=_C3280 ,C2524_=_C3281 ,C2524_=_C3284 ,\nC2524_=_C3286 ,C2524_=_C3287 ,C2524_=_C3288 ,C2524_=_C3289 ,C2524_=_C3290 ,C2566_=_C2725 ,\nC2566_=_C2842 ,C2566_=_C2962 ,C2566_=_C3441 ,C2566_=_C3548 ,C2566_=_C3808 ,C2566_=_C3838 ,\nC2566_=_C3839 ,C2566_=_C3841 ,C2566_=_C3843 ,C2566_=_C3844 ,C2566_=_C3845 ,C2566_=_C3846 ,\nC2566_=_C3847 ,C2566_=_C3848 ,C2566_=_C3849 ,C2596_=_C3002 ,C2596_=_C3082 ,C2596_=_C3083 ,\nC2596_=_C3084 ,C2596_=_C3085 ,C2596_=_C3086 ,C2596_=_C3087 ,C2596_=_C3088 ,C2596_=_C3089 ,\nC2596_=_C3091 ,C2596_=_C3093 ,C2596_=_C3094 ,C2596_=_C3095 ,C2596_=_C3097 ,C2596_=_C3098 ,\nC2670_=_C2772 ,C2670_=_C2844 ,C2670_=_C3011 ,C2670_=_C3258 ,C2670_=_C3476 ,C2670_=_C3550 ,\nC2670_=_C3602 ,C2670_=_C3635 ,C2670_=_C3786 ,C2670_=_C3811 ,C2670_=_C3867 ,C2670_=_C3911 ,\nC2670_=_C3913 ,C2693_=_C2815 ,C2693_=_C2833 ,C2693_=_C2948 ,C2693_=_C3100 ,C2693_=_C3279 ,\nC2693_=_C3280 ,C2693_=_C3281 ,C2693_=_C3284 ,C2693_=_C3286 ,C2693_=_C3287 ,C2693_=_C3288 ,\nC2693_=_C3289 ,C2693_=_C3290 ,C2725_=_C2842 ,C2725_=_C2962 ,C2725_=_C3441 ,C2725_=_C3548 ,\nC2725_=_C3808 ,C2725_=_C3838 ,C2725_=_C3839 ,C2725_=_C3841 ,C2725_=_C3843 ,C2725_=_C3844 ,\nC2725_=_C3845 ,C2725_=_C3846 ,C2725_=_C3847 ,C2725_=_C3848 ,C2725_=_C3849 ,C2749_=_C2955 ,\nC2749_=_C3017 ,C2749_=_C3201 ,C2749_=_C3263 ,C2749_=_C3275 ,C2749_=_C3299 ,C2749_=_C3391 ,\nC2749_=_C3611 ,C2749_=_C3647 ,C2749_=_C3752 ,C2749_=_C3873 ,C2749_=_C4104 ,C2749_=_C4105 ,\nC2749_=_C4106 ,C2772_=_C2844 ,C2772_=_C3011 ,C2772_=_C3258 ,C2772_=_C3476 ,C2772_=_C3550 ,\nC2772_=_C3602 ,C2772_=_C3635 ,C2772_=_C3786 ,C2772_=_C3811 ,C2772_=_C3867 ,C2772_=_C3911 ,\nC2772_=_C3913 ,C2815_=_C2824 ,C2815_=_C2833 ,C2815_=_C2948 ,C2815_=_C3100 ,C2815_=_C3279 ,\nC2815_=_C3280 ,C2815_=_C3281 ,C2815_=_C3284 ,C2815_=_C3286 ,C2815_=_C3287 ,C2815_=_C3288 ,\nC2815_=_C3289 ,C2815_=_C3290 ,C2824_=_C2843 ,C2824_=_C3078 ,C2824_=_C3490 ,C2824_=_C3549 ,\nC2824_=_C3624 ,C2824_=_C3785 ,C2824_=_C3790 ,C2824_=_C3810 ,C2824_=_C3894 ,C2824_=_C3896 ,\nC2824_=_C3897 ,C2824_=_C3898 ,C2824_=_C3899 ,C2833_=_C2842 ,C2833_=_C2843 ,C2833_=_C2844 ,\nC2833_=_C2845 ,C2833_=_C2948 ,C2833_=_C3100 ,C2833_=_C3279 ,C2833_=_C3280 ,C2833_=_C3281 ,\nC2833_=_C3284 ,C2833_=_C3286 ,C2833_=_C3287 ,C2833_=_C3288 ,C2833_=_C3289 ,C2833_=_C3290 ,\nC2842_=_C2843 ,C2842_=_C2844 ,C2842_=_C2845 ,C2842_=_C2962 ,C2842_=_C3441 ,C2842_=_C3548 ,\nC2842_=_C3808 ,C2842_=_C3838 ,C2842_=_C3839 ,C2842_=_C3841 ,C2842_=_C3843 ,C2842_=_C3844 ,\nC2842_=_C3845 ,C2842_=_C3846 ,C2842_=_C3847 ,C2842_=_C3848 ,C2842_=_C3849 ,C2843_=_C2844 ,\nC2843_=_C2845 ,C2843_=_C3078 ,C2843_=_C3490 ,C2843_=_C3549 ,C2843_=_C3624 ,C2843_=_C3785 ,\nC2843_=_C3790 ,C2843_=_C3810 ,C2843_=_C3894 ,C2843_=_C3896 ,C2843_=_C3897 ,C2843_=_C3898 ,\nC2843_=_C3899 ,C2844_=_C2845 ,C2844_=_C3011 ,C2844_=_C3258 ,C2844_=_C3476 ,C2844_=_C3550 ,\nC2844_=_C3602 ,C2844_=_C3635 ,C2844_=_C3786 ,C2844_=_C3811 ,C2844_=_C3867 ,C2844_=_C3911 ,\nC2844_=_C3913 ,C2845_=_C2918 ,C2845_=_C2978 ,C2845_=_C3014 ,C2845_=_C3138 ,C2845_=_C3243 ,\nC2845_=_C3260 ,C2845_=_C3504 ,C2845_=_C3604 ,C2845_=_C3615 ,C2845_=_C3627 ,C2845_=_C3869 ,\nC2845_=_C3973 ,C2845_=_C3974 ,C2845_=_C3975 ,C2918_=_C2978 ,C2918_=_C3014 ,C2918_=_C3138 ,\nC2918_=_C3243 ,C2918_=_C3260 ,C2918_=_C3504 ,C2918_=_C3604 ,C2918_=_C3615 ,C2918_=_C3627 ,\nC2918_=_C3869 ,C2918_=_C3973 ,C2918_=_C3974 ,C2918_=_C3975 ,C2948_=_C2955 ,C2948_=_C3100 ,\nC2948_=_C3279 ,C2948_=_C3280 ,C2948_=_C3281 ,C2948_=_C3284 ,C2948_=_C3286 ,C2948_=_C3287 ,\nC2948_=_C3288 ,C2948_=_C3289 ,C2948_=_C3290 ,C2955_=_C3017 ,C2955_=_C3201 ,C2955_=_C3263 ,\nC2955_=_C3275 ,C2955_=_C3299 ,C2955_=_C3391 ,C2955_=_C3611 ,C2955_=_C3647 ,C2955_=_C3752 ,\nC2955_=_C3873 ,C2955_=_C4104 ,C2955_=_C4105 ,C2955_=_C4106 ,C2962_=_C3441 ,C2962_=_C3548 ,\nC2962_=_C3808 ,C2962_=_C3838 ,C2962_=_C3839 ,C2962_=_C3841 ,C2962_=_C3843 ,C2962_=_C3844 ,\nC2962_=_C3845 ,C2962_=_C3846 ,C2962_=_C3847 ,C2962_=_C3848 ,C2962_=_C3849 ,C2978_=_C3014 ,\nC2978_=_C3138 ,C2978_=_C3243 ,C2978_=_C3260 ,C2978_=_C3504 ,C2978_=_C3604 ,C2978_=_C3615 ,\nC2978_=_C3627 ,C2978_=_C3869 ,C2978_=_C3973 ,C2978_=_C3974 ,C2978_=_C3975 ,C3002_=_C3011 ,\nC3002_=_C3014 ,C3002_=_C3017 ,C3002_=_C3082 ,C3002_=_C3083 ,C3002_=_C3084 ,C3002_=_C3085 ,\nC3002_=_C3086 ,C3002_=_C3087 ,C3002_=_C3088 ,C3002_=_C3089 ,C3002_=_C3091 ,C3002_=_C3093 ,\nC3002_=_C3094 ,C3002_=_C3095 ,C3002_=_C3097 ,C3002_=_C3098 ,C3011_=_C3014 ,C3011_=_C3017 ,\nC3011_=_C3258 ,C3011_=_C3476 ,C3011_=_C3550 ,C3011_=_C3602 ,C3011_=_C3635 ,C3011_=_C3786 ,\nC3011_=_C3811 ,C3011_=_C3867 ,C3011_=_C3911 ,C3011_=_C3913 ,C3014_=_C3017 ,C3014_=_C3138 ,\nC3014_=_C3243 ,C3014_=_C3260 ,C3014_=_C3504 ,C3014_=_C3604 ,C3014_=_C3615 ,C3014_=_C3627 ,\nC3014_=_C3869 ,C3014_=_C3973 ,C3014_=_C3974 ,C3014_=_C3975 ,C3017_=_C3201 ,C3017_=_C3263 ,\nC3017_=_C3275 ,C3017_=_C3299 ,C3017_=_C3391 ,C3017_=_C3611 ,C3017_=_C3647 ,C3017_=_C3752 ,\nC3017_=_C3873 ,C3017_=_C4104 ,C3017_=_C4105 ,C3017_=_C4106 ,C3078_=_C3490 ,C3078_=_C3549 ,\nC3078_=_C3624 ,C3078_=_C3785 ,C3078_=_C3790 ,C3078_=_C3810 ,C3078_=_C3894 ,C3078_=_C3896 ,\nC3078_=_C3897 ,C3078_=_C3898 ,C3078_=_C3899 ,C3082_=_C3083 ,C3082_=_C3084 ,C3082_=_C3085 ,\nC3082_=_C3086 ,C3082_=_C3087 ,C3082_=_C3088 ,C3082_=_C3089 ,C3082_=_C3091 ,C3082_=_C3093 ,\nC3082_=_C3094 ,C3082_=_C3095 ,C3082_=_C3097 ,C3082_=_C3098 ,C3083_=_C3084 ,C3083_=_C3085 ,\nC3083_=_C3086 ,C3083_=_C3087 ,C3083_=_C3088 ,C3083_=_C3089 ,C3083_=_C3091 ,C3083_=_C3093 ,\nC3083_=_C3094 ,C3083_=_C3095 ,C3083_=_C3097 ,C3083_=_C3098 ,C3083_=_C3258 ,C3083_=_C3260 ,\nC3083_=_C3263 ,C3084_=_C3085 ,C3084_=_C3086 ,C3084_=_C3087 ,C3084_=_C3088 ,C3084_=_C3089 ,\nC3084_=_C3091 ,C3084_=_C3093 ,C3084_=_C3094 ,C3084_=_C3095 ,C3084_=_C3097 ,C3084_=_C3098 ,\nC3085_=_C3086 ,C3085_=_C3087 ,C3085_=_C3088 ,C3085_=_C3089 ,C3085_=_C3091 ,C3085_=_C3093 ,\nC3085_=_C3094 ,C3085_=_C3095 ,C3085_=_C3097 ,C3085_=_C3098 ,C3085_=_C3504 ,C3086_=_C3087 ,\nC3086_=_C3088 ,C3086_=_C3089 ,C3086_=_C3091 ,C3086_=_C3093 ,C3086_=_C3094 ,C3086_=_C3095 ,\nC3086_=_C3097 ,C3086_=_C3098 ,C3086_=_C3602 ,C3086_=_C3604 ,C3086_=_C3611 ,C3087_=_C3088 ,\nC3087_=_C3089 ,C3087_=_C3091 ,C3087_=_C3093 ,C3087_=_C3094 ,C3087_=_C3095 ,C3087_=_C3097 ,\nC3087_=_C3098 ,C3087_=_C3615 ,C3088_=_C3089 ,C3088_=_C3091 ,C3088_=_C3093 ,C3088_=_C3094 ,\nC3088_=_C3095 ,C3088_=_C3097 ,C3088_=_C3098 ,C3088_=_C3790 ,C3089_=_C3091 ,C3089_=_C3093 ,\nC3089_=_C3094 ,C3089_=_C3095 ,C3089_=_C3097 ,C3089_=_C3098 ,C3089_=_C3867 ,C3089_=_C3869 ,\nC3089_=_C3873 ,C3091_=_C3093 ,C3091_=_C3094 ,C3091_=_C3095 ,C3091_=_C3097 ,C3091_=_C3098 ,\nC3093_=_C3094 ,C3093_=_C3095 ,C3093_=_C3097 ,C3093_=_C3098 ,C3094_=_C3095 ,C3094_=_C3097 ,\nC3094_=_C3098 ,C3095_=_C3097 ,C3095_=_C3098 ,C3097_=_C3098 ,C3098_=_C4104 ,C3100_=_C3279 ,\nC3100_=_C3280 ,C3100_=_C3281 ,C3100_=_C3284 ,C3100_=_C3286 ,C3100_=_C3287 ,C3100_=_C3288 ,\nC3100_=_C3289 ,C3100_=_C3290 ,C3138_=_C3243 ,C3138_=_C3260 ,C3138_=_C3504 ,C3138_=_C3604 ,\nC3138_=_C3615 ,C3138_=_C3627 ,C3138_=_C3869 ,C3138_=_C3973 ,C3138_=_C3974 ,C3138_=_C3975 ,\nC3201_=_C3263 ,C3201_=_C3275 ,C3201_=_C3299 ,C3201_=_C3391 ,C3201_=_C3611 ,C3201_=_C3647 ,\nC3201_=_C3752 ,C3201_=_C3873 ,C3201_=_C4104 ,C3201_=_C4105 ,C3201_=_C4106 ,C3243_=_C3260 ,\nC3243_=_C3504 ,C3243_=_C3604 ,C3243_=_C3615 ,C3243_=_C3627 ,C3243_=_C3869 ,C3243_=_C3973 ,\nC3243_=_C3974 ,C3243_=_C3975 ,C3258_=_C3260 ,C3258_=_C3263 ,C3258_=_C3476 ,C3258_=_C3550 ,\nC3258_=_C3602 ,C3258_=_C3635 ,C3258_=_C3786 ,C3258_=_C3811 ,C3258_=_C3867 ,C3258_=_C3911 ,\nC3258_=_C3913 ,C3260_=_C3263 ,C3260_=_C3504 ,C3260_=_C3604 ,C3260_=_C3615 ,C3260_=_C3627 ,\nC3260_=_C3869 ,C3260_=_C3973 ,C3260_=_C3974 ,C3260_=_C3975 ,C3263_=_C3275 ,C3263_=_C3299 ,\nC3263_=_C3391 ,C3263_=_C3611 ,C3263_=_C3647 ,C3263_=_C3752 ,C3263_=_C3873 ,C3263_=_C4104 ,\nC3263_=_C4105 ,C3263_=_C4106 ,C3275_=_C3299 ,C3275_=_C3391 ,C3275_=_C3611 ,C3275_=_C3647 ,\nC3275_=_C3752 ,C3275_=_C3873 ,C3275_=_C4104 ,C3275_=_C4105 ,C3275_=_C4106 ,C3279_=_C3280 ,\nC3279_=_C3281 ,C3279_=_C3284 ,C3279_=_C3286 ,C3279_=_C3287 ,C3279_=_C3288 ,C3279_=_C3289 ,\nC3279_=_C3290 ,C3279_=_C3548 ,C3279_=_C3549 ,C3279_=_C3550 ,C3280_=_C3281 ,C3280_=_C3284 ,\nC3280_=_C3286 ,C3280_=_C3287 ,C3280_=_C3288 ,C3280_=_C3289 ,C3280_=_C3290 ,C3280_=_C3624 ,\nC3280_=_C3627 ,C3281_=_C3284 ,C3281_=_C3286 ,C3281_=_C3287 ,C3281_=_C3288 ,C3281_=_C3289 ,\nC3281_=_C3290 ,C3281_=_C3808 ,C3281_=_C3810 ,C3281_=_C3811 ,C3284_=_C3286 ,C3284_=_C3287 ,\nC3284_=_C3288 ,C3284_=_C3289 ,C3284_=_C3290 ,C3284_=_C3894 ,C3286_=_C3287 ,C3286_=_C3288 ,\nC3286_=_C3289 ,C3286_=_C3290 ,C3286_=_C3896 ,C3287_=_C3288 ,C3287_=_C3289 ,C3287_=_C3290 ,\nC3288_=_C3289 ,C3288_=_C3290 ,C3288_=_C3973 ,C3289_=_C3290 ,C3289_=_C3848 ,C3289_=_C3897 ,\nC3289_=_C3913 ,C3290_=_C3849 ,C3290_=_C3898 ,C3299_=_C3391 ,C3299_=_C3611 ,C3299_=_C3647 ,\nC3299_=_C3752 ,C3299_=_C3873 ,C3299_=_C4104 ,C3299_=_C4105 ,C3299_=_C4106 ,C3391_=_C3611 ,\nC3391_=_C3647 ,C3391_=_C3752 ,C3391_=_C3873 ,C3391_=_C4104 ,C3391_=_C4105 ,C3391_=_C4106 ,\nC3441_=_C3548 ,C3441_=_C3808 ,C3441_=_C3838 ,C3441_=_C3839 ,C3441_=_C3841 ,C3441_=_C3843 ,\nC3441_=_C3844 ,C3441_=_C3845 ,C3441_=_C3846 ,C3441_=_C3847 ,C3441_=_C3848 ,C3441_=_C3849 ,\nC3476_=_C3550 ,C3476_=_C3602 ,C3476_=_C3635 ,C3476_=_C3786 ,C3476_=_C3811 ,C3476_=_C3867 ,\nC3476_=_C3911 ,C3476_=_C3913 ,C3490_=_C3549 ,C3490_=_C3624 ,C3490_=_C3785 ,C3490_=_C3790 ,\nC3490_=_C3810 ,C3490_=_C3894 ,C3490_=_C3896 ,C3490_=_C3897 ,C3490_=_C3898 ,C3490_=_C3899 ,\nC3504_=_C3604 ,C3504_=_C3615 ,C3504_=_C3627 ,C3504_=_C3869 ,C3504_=_C3973 ,C3504_=_C3974 ,\nC3504_=_C3975 ,C3548_=_C3549 ,C3548_=_C3550 ,C3548_=_C3808 ,C3548_=_C3838 ,C3548_=_C3839 ,\nC3548_=_C3841 ,C3548_=_C3843 ,C3548_=_C3844 ,C3548_=_C3845 ,C3548_=_C3846 ,C3548_=_C3847 ,\nC3548_=_C3848 ,C3548_=_C3849 ,C3549_=_C3550 ,C3549_=_C3624 ,C3549_=_C3785 ,C3549_=_C3790 ,\nC3549_=_C3810 ,C3549_=_C3894 ,C3549_=_C3896 ,C3549_=_C3897 ,C3549_=_C3898 ,C3549_=_C3899 ,\nC3550_=_C3602</w:t>
      </w:r>
    </w:p>
    <w:p>
      <w:pPr>
        <w:pStyle w:val="PreformattedText"/>
        <w:bidi w:val="0"/>
        <w:spacing w:before="0" w:after="0"/>
        <w:jc w:val="left"/>
        <w:rPr/>
      </w:pPr>
      <w:r>
        <w:rPr/>
        <w:t xml:space="preserve"> </w:t>
      </w:r>
      <w:r>
        <w:rPr/>
        <w:t>,C3550_=_C3635 ,C3550_=_C3786 ,C3550_=_C3811 ,C3550_=_C3867 ,C3550_=_C3911 ,\nC3550_=_C3913 ,C3602_=_C3604 ,C3602_=_C3611 ,C3602_=_C3635 ,C3602_=_C3786 ,C3602_=_C3811 ,\nC3602_=_C3867 ,C3602_=_C3911 ,C3602_=_C3913 ,C3604_=_C3611 ,C3604_=_C3615 ,C3604_=_C3627 ,\nC3604_=_C3869 ,C3604_=_C3973 ,C3604_=_C3974 ,C3604_=_C3975 ,C3611_=_C3647 ,C3611_=_C3752 ,\nC3611_=_C3873 ,C3611_=_C4104 ,C3611_=_C4105 ,C3611_=_C4106 ,C3615_=_C3627 ,C3615_=_C3869 ,\nC3615_=_C3973 ,C3615_=_C3974 ,C3615_=_C3975 ,C3624_=_C3627 ,C3624_=_C3785 ,C3624_=_C3790 ,\nC3624_=_C3810 ,C3624_=_C3894 ,C3624_=_C3896 ,C3624_=_C3897 ,C3624_=_C3898 ,C3624_=_C3899 ,\nC3627_=_C3869 ,C3627_=_C3973 ,C3627_=_C3974 ,C3627_=_C3975 ,C3635_=_C3786 ,C3635_=_C3811 ,\nC3635_=_C3867 ,C3635_=_C3911 ,C3635_=_C3913 ,C3647_=_C3752 ,C3647_=_C3873 ,C3647_=_C4104 ,\nC3647_=_C4105 ,C3647_=_C4106 ,C3752_=_C3873 ,C3752_=_C4104 ,C3752_=_C4105 ,C3752_=_C4106 ,\nC3785_=_C3786 ,C3785_=_C3790 ,C3785_=_C3810 ,C3785_=_C3894 ,C3785_=_C3896 ,C3785_=_C3897 ,\nC3785_=_C3898 ,C3785_=_C3899 ,C3786_=_C3811 ,C3786_=_C3867 ,C3786_=_C3911 ,C3786_=_C3913 ,\nC3790_=_C3810 ,C3790_=_C3894 ,C3790_=_C3896 ,C3790_=_C3897 ,C3790_=_C3898 ,C3790_=_C3899 ,\nC3808_=_C3810 ,C3808_=_C3811 ,C3808_=_C3838 ,C3808_=_C3839 ,C3808_=_C3841 ,C3808_=_C3843 ,\nC3808_=_C3844 ,C3808_=_C3845 ,C3808_=_C3846 ,C3808_=_C3847 ,C3808_=_C3848 ,C3808_=_C3849 ,\nC3810_=_C3811 ,C3810_=_C3894 ,C3810_=_C3896 ,C3810_=_C3897 ,C3810_=_C3898 ,C3810_=_C3899 ,\nC3811_=_C3867 ,C3811_=_C3911 ,C3811_=_C3913 ,C3838_=_C3839 ,C3838_=_C3841 ,C3838_=_C3843 ,\nC3838_=_C3844 ,C3838_=_C3845 ,C3838_=_C3846 ,C3838_=_C3847 ,C3838_=_C3848 ,C3838_=_C3849 ,\nC3839_=_C3841 ,C3839_=_C3843 ,C3839_=_C3844 ,C3839_=_C3845 ,C3839_=_C3846 ,C3839_=_C3847 ,\nC3839_=_C3848 ,C3839_=_C3849 ,C3841_=_C3843 ,C3841_=_C3844 ,C3841_=_C3845 ,C3841_=_C3846 ,\nC3841_=_C3847 ,C3841_=_C3848 ,C3841_=_C3849 ,C3843_=_C3844 ,C3843_=_C3845 ,C3843_=_C3846 ,\nC3843_=_C3847 ,C3843_=_C3848 ,C3843_=_C3849 ,C3844_=_C3845 ,C3844_=_C3846 ,C3844_=_C3847 ,\nC3844_=_C3848 ,C3844_=_C3849 ,C3845_=_C3846 ,C3845_=_C3847 ,C3845_=_C3848 ,C3845_=_C3849 ,\nC3846_=_C3847 ,C3846_=_C3848 ,C3846_=_C3849 ,C3846_=_C3974 ,C3847_=_C3848 ,C3847_=_C3849 ,\nC3848_=_C3849 ,C3848_=_C3897 ,C3848_=_C3913 ,C3849_=_C3898 ,C3867_=_C3869 ,C3867_=_C3873 ,\nC3867_=_C3911 ,C3867_=_C3913 ,C3869_=_C3873 ,C3869_=_C3973 ,C3869_=_C3974 ,C3869_=_C3975 ,\nC3873_=_C4104 ,C3873_=_C4105 ,C3873_=_C4106 ,C3894_=_C3896 ,C3894_=_C3897 ,C3894_=_C3898 ,\nC3894_=_C3899 ,C3896_=_C3897 ,C3896_=_C3898 ,C3896_=_C3899 ,C3897_=_C3898 ,C3897_=_C3899 ,\nC3897_=_C3913 ,C3898_=_C3899 ,C3899_=_C4106 ,C3911_=_C3913 ,C3973_=_C3974 ,C3973_=_C3975 ,\nC3974_=_C3975 ,C4104_=_C4105 ,C4104_=_C4106 ,C4105_=_C4106 ,"];127[shape=box, label="id:127 level: 5\n185: C431 C519 C584 C605 C628 \nC658 C762 C810 C928 C1005 C1025 \nC1030 C1034 C1047 C1057 C1083 C1084 \nC1085 C1086 C1087 C1088 C1089 C1090 \nC1091 C1092 C1093 C1094 C1095 C1096 \nC1097 C1098 C1100 C1101 C1102 C1104 \nC1105 C1107 C1108 C1130 C1146 C1235 \nC1236 C1237 C1238 C1239 C1240 C1241 \nC1242 C1243 C1244 C1245 C1246 C1248 \nC1249 C1250 C1251 C1252 C1253 C1254 \nC1257 C1258 C1259 C1260 C1367 C1452 \nC1493 C1588 C1591 C1629 C1672 C1682 \nC1687 C1709 C1771 C1775 C1779 C1832 \nC1989 C1994 C1997 C2015 C2049 C2131 \nC2215 C2294 C2353 C2363 C2479 C2480 \nC2482 C2523 C2646 C2649 C2653 C2729 \nC2731 C2827 C2831 C2840 C2846 C2847 \nC2863 C2879 C2892 C2938 C2940 C2967 \nC3068 C3082 C3094 C3110 C3114 C3121 \nC3122 C3123 C3155 C3199 C3208 C3211 \nC3212 C3215 C3216 C3217 C3218 C3219 \nC3220 C3221 C3222 C3223 C3224 C3225 \nC3227 C3228 C3230 C3231 C3323 C3337 \nC3350 C3361 C3422 C3506 C3560 C3565 \nC3566 C3573 C3594 C3617 C3639 C3745 \nC3748 C3751 C3766 C3773 C3800 C3802 \nC3803 C3804 C3805 C3813 C3853 C3865 \nC3922 C3923 C3931 C3935 C3953 C3957 \nC3995 C3996 C3998 C3999 C4000 C4001 \nC4003 C4004 C4005 C4006 C4007 C4026 \nC4029 C4035 C4049 C4076 C4077 C4078 \n2360: C431_=_C762( C431 C762 ) C431_=_C1005( C431 C1005 ) C431_=_C1030( C431 C1030 ) C431_=_C1682( C431 C1682 ) C431_=_C1775( C431 C1775 ) \nC431_=_C1994( C431 C1994 ) C431_=_C2215( C431 C2215 ) C431_=_C2479( C431 C2479 ) C431_=_C2649( C431 C2649 ) C431_=_C2863( C431 C2863 ) C431_=_C2938( C431 C2938 ) \nC431_=_C3211( C431 C3211 ) C431_=_C3323( C431 C3323 ) C431_=_C3594( C431 C3594 ) C431_=_C3773( C431 C3773 ) C431_=_C3922( C431 C3922 ) C431_=_C3931( C431 C3931 ) \nC431_=_C3995( C431 C3995 ) C431_=_C3996( C431 C3996 ) C431_=_C3998( C431 C3998 ) C431_=_C3999( C431 C3999 ) C431_=_C4000( C431 C4000 ) C431_=_C4001( C431 C4001 ) \nC519_=_C1083( C519 C1083 ) C519_=_C1084( C519 C1084 ) C519_=_C1085( C519 C1085 ) C519_=_C1086( C519 C1086 ) C519_=_C1087( C519 C1087 ) C519_=_C1088( C519 C1088 ) \nC519_=_C1089( C519 C1089 ) C519_=_C1090( C519 C1090 ) C519_=_C1091( C519 C1091 ) C519_=_C1092( C519 C1092 ) C519_=_C1093( C519 C1093 ) C519_=_C1094( C519 C1094 ) \nC519_=_C1095( C519 C1095 ) C519_=_C1096( C519 C1096 ) C519_=_C1097( C519 C1097 ) C519_=_C1098( C519 C1098 ) C519_=_C1100( C519 C1100 ) C519_=_C1101( C519 C1101 ) \nC519_=_C1102( C519 C1102 ) C519_=_C1104( C519 C1104 ) C519_=_C1105( C519 C1105 ) C519_=_C1107( C519 C1107 ) C519_=_C1108( C519 C1108 ) C584_=_C1047( C584 C1047 ) \nC584_=_C1093( C584 C1093 ) C584_=_C1146( C584 C1146 ) C584_=_C1367( C584 C1367 ) C584_=_C2353( C584 C2353 ) C584_=_C2523( C584 C2523 ) C584_=_C2831( C584 C2831 ) \nC584_=_C3082( C584 C3082 ) C584_=_C3114( C584 C3114 ) C584_=_C3215( C584 C3215 ) C584_=_C3216( C584 C3216 ) C584_=_C3217( C584 C3217 ) C584_=_C3218( C584 C3218 ) \nC584_=_C3219( C584 C3219 ) C584_=_C3220( C584 C3220 ) C584_=_C3221( C584 C3221 ) C584_=_C3222( C584 C3222 ) C584_=_C3223( C584 C3223 ) C584_=_C3224( C584 C3224 ) \nC584_=_C3225( C584 C3225 ) C584_=_C3227( C584 C3227 ) C584_=_C3228( C584 C3228 ) C584_=_C3230( C584 C3230 ) C584_=_C3231( C584 C3231 ) C605_=_C628( C605 C628 ) \nC605_=_C1083( C605 C1083 ) C605_=_C1235( C605 C1235 ) C605_=_C1236( C605 C1236 ) C605_=_C1237( C605 C1237 ) C605_=_C1238( C605 C1238 ) C605_=_C1239( C605 C1239 ) \nC605_=_C1240( C605 C1240 ) C605_=_C1241( C605 C1241 ) C605_=_C1242( C605 C1242 ) C605_=_C1243( C605 C1243 ) C605_=_C1244( C605 C1244 ) C605_=_C1245( C605 C1245 ) \nC605_=_C1246( C605 C1246 ) C605_=_C1248( C605 C1248 ) C605_=_C1249( C605 C1249 ) C605_=_C1250( C605 C1250 ) C605_=_C1251( C605 C1251 ) C605_=_C1252( C605 C1252 ) \nC605_=_C1253( C605 C1253 ) C605_=_C1254( C605 C1254 ) C605_=_C1257( C605 C1257 ) C605_=_C1258( C605 C1258 ) C605_=_C1259( C605 C1259 ) C605_=_C1260( C605 C1260 ) \nC628_=_C658( C628 C658 ) C628_=_C1057( C628 C1057 ) C628_=_C1105( C628 C1105 ) C628_=_C1452( C628 C1452 ) C628_=_C2131( C628 C2131 ) C628_=_C2294( C628 C2294 ) \nC628_=_C2363( C628 C2363 ) C628_=_C2827( C628 C2827 ) C628_=_C2847( C628 C2847 ) C628_=_C3068( C628 C3068 ) C628_=_C3094( C628 C3094 ) C628_=_C3123( C628 C3123 ) \nC628_=_C3199( C628 C3199 ) C628_=_C3361( C628 C3361 ) C628_=_C3422( C628 C3422 ) C628_=_C3506( C628 C3506 ) C628_=_C3566( C628 C3566 ) C628_=_C3617( C628 C3617 ) \nC628_=_C3751( C628 C3751 ) C628_=_C3803( C628 C3803 ) C628_=_C3953( C628 C3953 ) C628_=_C4026( C628 C4026 ) C628_=_C4029( C628 C4029 ) C658_=_C1057( C658 C1057 ) \nC658_=_C1105( C658 C1105 ) C658_=_C1452( C658 C1452 ) C658_=_C2131( C658 C2131 ) C658_=_C2294( C658 C2294 ) C658_=_C2363( C658 C2363 ) C658_=_C2827( C658 C2827 ) \nC658_=_C2847( C658 C2847 ) C658_=_C3068( C658 C3068 ) C658_=_C3094( C658 C3094 ) C658_=_C3123( C658 C3123 ) C658_=_C3199( C658 C3199 ) C658_=_C3361( C658 C3361 ) \nC658_=_C3422( C658 C3422 ) C658_=_C3506( C658 C3506 ) C658_=_C3566( C658 C3566 ) C658_=_C3617( C658 C3617 ) C658_=_C3751( C658 C3751 ) C658_=_C3803( C658 C3803 ) \nC658_=_C3953( C658 C3953 ) C658_=_C4026( C658 C4026 ) C658_=_C4029( C658 C4029 ) C762_=_C1005( C762 C1005 ) C762_=_C1030( C762 C1030 ) C762_=_C1682( C762 C1682 ) \nC762_=_C1775( C762 C1775 ) C762_=_C1994( C762 C1994 ) C762_=_C2215( C762 C2215 ) C762_=_C2479( C762 C2479 ) C762_=_C2649( C762 C2649 ) C762_=_C2863( C762 C2863 ) \nC762_=_C2938( C762 C2938 ) C762_=_C3211( C762 C3211 ) C762_=_C3323( C762 C3323 ) C762_=_C3594( C762 C3594 ) C762_=_C3773( C762 C3773 ) C762_=_C3922( C762 C3922 ) \nC762_=_C3931( C762 C3931 ) C762_=_C3995( C762 C3995 ) C762_=_C3996( C762 C3996 ) C762_=_C3998( C762 C3998 ) C762_=_C3999( C762 C3999 ) C762_=_C4000( C762 C4000 ) \nC762_=_C4001( C762 C4001 ) C810_=_C928( C810 C928 ) C810_=_C1104( C810 C1104 ) C810_=_C1493( C810 C1493 ) C810_=_C2480( C810 C2480 ) C810_=_C2729( C810 C2729 ) \nC810_=_C2846( C810 C2846 ) C810_=_C2967( C810 C2967 ) C810_=_C3122( C810 C3122 ) C810_=_C3155( C810 C3155 ) C810_=_C3337( C810 C3337 ) C810_=_C3350( C810 C3350 ) \nC810_=_C3565( C810 C3565 ) C810_=_C3573( C810 C3573 ) C810_=_C3748( C810 C3748 ) C810_=_C3802( C810 C3802 ) C810_=_C3813( C810 C3813 ) C810_=_C3853( C810 C3853 ) \nC810_=_C3957( C810 C3957 ) C810_=_C4003( C810 C4003 ) C810_=_C4004( C810 C4004 ) C810_=_C4005( C810 C4005 ) C810_=_C4006( C810 C4006 ) C810_=_C4007( C810 C4007 ) \nC928_=_C1104( C928 C1104 ) C928_=_C1493( C928 C1493 ) C928_=_C2480( C928 C2480 ) C928_=_C2729( C928 C2729 ) C928_=_C2846( C928 C2846 ) C928_=_C2967( C928 C2967 ) \nC928_=_C3122( C928 C3122 ) C928_=_C3155( C928 C3155 ) C928_=_C3337( C928 C3337 ) C928_=_C3350( C928 C3350 ) C928_=_C3565( C928 C3565 ) C928_=_C3573( C928 C3573 ) \nC928_=_C3748( C928 C3748 ) C928_=_C3802( C928 C3802 ) C928_=_C3813( C928 C3813 ) C928_=_C3853( C928 C3853 ) C928_=_C3957( C928 C3957 ) C928_=_C4003( C928 C4003 ) \nC928_=_C4004( C928 C4004 ) C928_=_C4005( C928 C4005 ) C928_=_C4006( C928 C4006 ) C928_=_C4007( C928 C4007 ) C1005_=_C1030( C1005 C1030 ) C1005_=_C1682( C1005 C1682 ) \nC1005_=_C1775( C1005 C1775 ) C1005_=_C1994( C1005 C1994 ) C1005_=_C2215( C1005 C2215 ) C1005_=_C2479( C1005 C2479 ) C1005_=_C2649( C1005 C2649 ) C1005_=_C2863( C1005 C2863 ) \nC1005_=_C2938( C1005 C2938 ) C1005_=_C3211( C1005 C3211 ) C1005_=_C3323( C1005 C3323</w:t>
      </w:r>
    </w:p>
    <w:p>
      <w:pPr>
        <w:pStyle w:val="PreformattedText"/>
        <w:bidi w:val="0"/>
        <w:spacing w:before="0" w:after="0"/>
        <w:jc w:val="left"/>
        <w:rPr/>
      </w:pPr>
      <w:r>
        <w:rPr/>
        <w:t xml:space="preserve"> </w:t>
      </w:r>
      <w:r>
        <w:rPr/>
        <w:t>) C1005_=_C3594( C1005 C3594 ) C1005_=_C3773( C1005 C3773 ) C1005_=_C3922( C1005 C3922 ) \nC1005_=_C3931( C1005 C3931 ) C1005_=_C3995( C1005 C3995 ) C1005_=_C3996( C1005 C3996 ) C1005_=_C3998( C1005 C3998 ) C1005_=_C3999( C1005 C3999 ) C1005_=_C4000( C1005 C4000 ) \nC1005_=_C4001( C1005 C4001 ) C1025_=_C1030( C1025 C1030 ) C1025_=_C1034( C1025 C1034 ) C1025_=_C1130( C1025 C1130 ) C1025_=_C1251( C1025 C1251 ) C1025_=_C1588( C1025 C1588 ) \nC1025_=_C1629( C1025 C1629 ) C1025_=_C1709( C1025 C1709 ) C1025_=_C1771( C1025 C1771 ) C1025_=_C1832( C1025 C1832 ) C1025_=_C1989( C1025 C1989 ) C1025_=_C2049( C1025 C2049 ) \nC1025_=_C2646( C1025 C2646 ) C1025_=_C2840( C1025 C2840 ) C1025_=_C2879( C1025 C2879 ) C1025_=_C3121( C1025 C3121 ) C1025_=_C3208( C1025 C3208 ) C1025_=_C3222( C1025 C3222 ) \nC1025_=_C3560( C1025 C3560 ) C1025_=_C3745( C1025 C3745 ) C1025_=_C3766( C1025 C3766 ) C1025_=_C3800( C1025 C3800 ) C1025_=_C3802( C1025 C3802 ) C1025_=_C3803( C1025 C3803 ) \nC1025_=_C3804( C1025 C3804 ) C1025_=_C3805( C1025 C3805 ) C1030_=_C1034( C1030 C1034 ) C1030_=_C1682( C1030 C1682 ) C1030_=_C1775( C1030 C1775 ) C1030_=_C1994( C1030 C1994 ) \nC1030_=_C2215( C1030 C2215 ) C1030_=_C2479( C1030 C2479 ) C1030_=_C2649( C1030 C2649 ) C1030_=_C2863( C1030 C2863 ) C1030_=_C2938( C1030 C2938 ) C1030_=_C3211( C1030 C3211 ) \nC1030_=_C3323( C1030 C3323 ) C1030_=_C3594( C1030 C3594 ) C1030_=_C3773( C1030 C3773 ) C1030_=_C3922( C1030 C3922 ) C1030_=_C3931( C1030 C3931 ) C1030_=_C3995( C1030 C3995 ) \nC1030_=_C3996( C1030 C3996 ) C1030_=_C3998( C1030 C3998 ) C1030_=_C3999( C1030 C3999 ) C1030_=_C4000( C1030 C4000 ) C1030_=_C4001( C1030 C4001 ) C1034_=_C1591( C1034 C1591 ) \nC1034_=_C1672( C1034 C1672 ) C1034_=_C1687( C1034 C1687 ) C1034_=_C1779( C1034 C1779 ) C1034_=_C1997( C1034 C1997 ) C1034_=_C2015( C1034 C2015 ) C1034_=_C2482( C1034 C2482 ) \nC1034_=_C2653( C1034 C2653 ) C1034_=_C2731( C1034 C2731 ) C1034_=_C2892( C1034 C2892 ) C1034_=_C2940( C1034 C2940 ) C1034_=_C3110( C1034 C3110 ) C1034_=_C3212( C1034 C3212 ) \nC1034_=_C3639( C1034 C3639 ) C1034_=_C3865( C1034 C3865 ) C1034_=_C3923( C1034 C3923 ) C1034_=_C3935( C1034 C3935 ) C1034_=_C4035( C1034 C4035 ) C1034_=_C4049( C1034 C4049 ) \nC1034_=_C4076( C1034 C4076 ) C1034_=_C4077( C1034 C4077 ) C1034_=_C4078( C1034 C4078 ) C1047_=_C1057( C1047 C1057 ) C1047_=_C1093( C1047 C1093 ) C1047_=_C1146( C1047 C1146 ) \nC1047_=_C1367( C1047 C1367 ) C1047_=_C2353( C1047 C2353 ) C1047_=_C2523( C1047 C2523 ) C1047_=_C2831( C1047 C2831 ) C1047_=_C3082( C1047 C3082 ) C1047_=_C3114( C1047 C3114 ) \nC1047_=_C3215( C1047 C3215 ) C1047_=_C3216( C1047 C3216 ) C1047_=_C3217( C1047 C3217 ) C1047_=_C3218( C1047 C3218 ) C1047_=_C3219( C1047 C3219 ) C1047_=_C3220( C1047 C3220 ) \nC1047_=_C3221( C1047 C3221 ) C1047_=_C3222( C1047 C3222 ) C1047_=_C3223( C1047 C3223 ) C1047_=_C3224( C1047 C3224 ) C1047_=_C3225( C1047 C3225 ) C1047_=_C3227( C1047 C3227 ) \nC1047_=_C3228( C1047 C3228 ) C1047_=_C3230( C1047 C3230 ) C1047_=_C3231( C1047 C3231 ) C1057_=_C1105( C1057 C1105 ) C1057_=_C1452( C1057 C1452 ) C1057_=_C2131( C1057 C2131 ) \nC1057_=_C2294( C1057 C2294 ) C1057_=_C2363( C1057 C2363 ) C1057_=_C2827( C1057 C2827 ) C1057_=_C2847( C1057 C2847 ) C1057_=_C3068( C1057 C3068 ) C1057_=_C3094( C1057 C3094 ) \nC1057_=_C3123( C1057 C3123 ) C1057_=_C3199( C1057 C3199 ) C1057_=_C3361( C1057 C3361 ) C1057_=_C3422( C1057 C3422 ) C1057_=_C3506( C1057 C3506 ) C1057_=_C3566( C1057 C3566 ) \nC1057_=_C3617( C1057 C3617 ) C1057_=_C3751( C1057 C3751 ) C1057_=_C3803( C1057 C3803 ) C1057_=_C3953( C1057 C3953 ) C1057_=_C4026( C1057 C4026 ) C1057_=_C4029( C1057 C4029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098( C1083 C1098 ) C1083_=_C1100( C1083 C1100 ) C1083_=_C1101( C1083 C1101 ) C1083_=_C1102( C1083 C1102 ) \nC1083_=_C1104( C1083 C1104 ) C1083_=_C1105( C1083 C1105 ) C1083_=_C1107( C1083 C1107 ) C1083_=_C1108( C1083 C1108 ) C1083_=_C1235( C1083 C1235 ) C1083_=_C1236( C1083 C1236 ) \nC1083_=_C1237( C1083 C1237 ) C1083_=_C1238( C1083 C1238 ) C1083_=_C1239( C1083 C1239 ) C1083_=_C1240( C1083 C1240 ) C1083_=_C1241( C1083 C1241 ) C1083_=_C1242( C1083 C1242 ) \nC1083_=_C1243( C1083 C1243 ) C1083_=_C1244( C1083 C1244 ) C1083_=_C1245( C1083 C1245 ) C1083_=_C1246( C1083 C1246 ) C1083_=_C1248( C1083 C1248 ) C1083_=_C1249( C1083 C1249 ) \nC1083_=_C1250( C1083 C1250 ) C1083_=_C1251( C1083 C1251 ) C1083_=_C1252( C1083 C1252 ) C1083_=_C1253( C1083 C1253 ) C1083_=_C1254( C1083 C1254 ) C1083_=_C1257( C1083 C1257 ) \nC1083_=_C1258( C1083 C1258 ) C1083_=_C1259( C1083 C1259 ) C1083_=_C1260( C1083 C1260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100( C1084 C1100 ) \nC1084_=_C1101( C1084 C1101 ) C1084_=_C1102( C1084 C1102 ) C1084_=_C1104( C1084 C1104 ) C1084_=_C1105( C1084 C1105 ) C1084_=_C1107( C1084 C1107 ) C1084_=_C1108( C1084 C1108 ) \nC1084_=_C1682( C1084 C1682 ) C1084_=_C1687( C1084 C1687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100( C1085 C1100 ) C1085_=_C1101( C1085 C1101 ) C1085_=_C1102( C1085 C1102 ) \nC1085_=_C1104( C1085 C1104 ) C1085_=_C1105( C1085 C1105 ) C1085_=_C1107( C1085 C1107 ) C1085_=_C1108( C1085 C1108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100( C1086 C1100 ) C1086_=_C1101( C1086 C1101 ) \nC1086_=_C1102( C1086 C1102 ) C1086_=_C1104( C1086 C1104 ) C1086_=_C1105( C1086 C1105 ) C1086_=_C1107( C1086 C1107 ) C1086_=_C1108( C1086 C1108 ) C1086_=_C2479( C1086 C2479 ) \nC1086_=_C2480( C1086 C2480 ) C1086_=_C2482( C1086 C2482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100( C1087 C1100 ) C1087_=_C1101( C1087 C1101 ) C1087_=_C1102( C1087 C1102 ) C1087_=_C1104( C1087 C1104 ) C1087_=_C1105( C1087 C1105 ) \nC1087_=_C1107( C1087 C1107 ) C1087_=_C1108( C1087 C1108 ) C1088_=_C1089( C1088 C1089 ) C1088_=_C1090( C1088 C1090 ) C1088_=_C1091( C1088 C1091 ) C1088_=_C1092( C1088 C1092 ) \nC1088_=_C1093( C1088 C1093 ) C1088_=_C1094( C1088 C1094 ) C1088_=_C1095( C1088 C1095 ) C1088_=_C1096( C1088 C1096 ) C1088_=_C1097( C1088 C1097 ) C1088_=_C1098( C1088 C1098 ) \nC1088_=_C1100( C1088 C1100 ) C1088_=_C1101( C1088 C1101 ) C1088_=_C1102( C1088 C1102 ) C1088_=_C1104( C1088 C1104 ) C1088_=_C1105( C1088 C1105 ) C1088_=_C1107( C1088 C1107 ) \nC1088_=_C1108( C1088 C1108 ) C1089_=_C1090( C1089 C1090 ) C1089_=_C1091( C1089 C1091 ) C1089_=_C1092( C1089 C1092 ) C1089_=_C1093( C1089 C1093 ) C1089_=_C1094( C1089 C1094 ) \nC1089_=_C1095( C1089 C1095 ) C1089_=_C1096( C1089 C1096 ) C1089_=_C1097( C1089 C1097 ) C1089_=_C1098( C1089 C1098 ) C1089_=_C1100( C1089 C1100 ) C1089_=_C1101( C1089 C1101 ) \nC1089_=_C1102( C1089 C1102 ) C1089_=_C1104( C1089 C1104 ) C1089_=_C1105( C1089 C1105 ) C1089_=_C1107( C1089 C1107 ) C1089_=_C1108( C1089 C1108 ) C1089_=_C1244( C1089 C1244 ) \nC1089_=_C2831( C1089 C2831 ) C1089_=_C2840( C1089 C2840 ) C1089_=_C2846( C1089 C2846 ) C1089_=_C2847( C1089 C2847 ) C1090_=_C1091( C1090 C1091 ) C1090_=_C1092( C1090 C1092 ) \nC1090_=_C1093( C1090 C1093 ) C1090_=_C1094( C1090 C1094 ) C1090_=_C1095( C1090 C1095 ) C1090_=_C1096( C1090 C1096 ) C1090_=_C1097( C1090 C1097 ) C1090_=_C1098( C1090 C1098 ) \nC1090_=_C1100( C1090 C1100 ) C1090_=_C1101( C1090 C1101 ) C1090_=_C1102( C1090 C1102 ) C1090_=_C1104( C1090 C1104 ) C1090_=_C1105( C1090 C1105 ) C1090_=_C1107( C1090 C1107 ) \nC1090_=_C1108( C1090 C1108 ) C1090_=_C2938( C1090 C2938 ) C1090_=_C2940( C1090 C2940 ) C1091_=_C1092( C1091 C1092 ) C1091_=_C1093( C1091 C1093 ) C1091_=_C1094( C1091 C1094 ) \nC1091_=_C1095( C1091 C1095 ) C1091_=_C1096( C1091 C1096 ) C1091_=_C1097( C1091 C1097 ) C1091_=_C1098( C1091 C1098 ) C1091_=_C1100( C1091 C1100 ) C1091_=_C1101( C1091 C1101 ) \nC1091_=_C1102( C1091 C1102 ) C1091_=_C1104( C1091 C1104 ) C1091_=_C1105( C1091 C1105 ) C1091_=_C1107( C1091 C1107 ) C1091_=_C1108( C1091 C1108 ) C1091_=_C1246( C1091 C1246 ) \nC1091_=_C3114( C1091 C3114 ) C1091_=_C3121( C1091 C3121 ) C1091_=_C3122( C1091 C3122 ) C1091_=_C3123( C1091 C3123 ) C1092_=_C1093( C1092 C1093 ) C1092_=_C1094( C1092 C1094 ) \nC1092_=_C1095( C1092 C1095 ) C1092_=_C1096( C1092 C1096 ) C1092_=_C1097( C1092 C1097 ) C1092_=_C1098( C1092 C1098 ) C1092_=_C1100( C1092 C1100 ) C1092_=_C1101( C1092 C1101 ) \nC1092_=_C1102( C1092 C1102 ) C1092_=_C1104( C1092 C1104 ) C1092_=_C1105( C1092 C1105 ) C1092_=_C1107( C1092 C1107 ) C1092_=_C1108(</w:t>
      </w:r>
    </w:p>
    <w:p>
      <w:pPr>
        <w:pStyle w:val="PreformattedText"/>
        <w:bidi w:val="0"/>
        <w:spacing w:before="0" w:after="0"/>
        <w:jc w:val="left"/>
        <w:rPr/>
      </w:pPr>
      <w:r>
        <w:rPr/>
        <w:t xml:space="preserve"> </w:t>
      </w:r>
      <w:r>
        <w:rPr/>
        <w:t>C1092 C1108 ) C1092_=_C3208( C1092 C3208 ) \nC1092_=_C3211( C1092 C3211 ) C1092_=_C3212( C1092 C3212 ) C1093_=_C1094( C1093 C1094 ) C1093_=_C1095( C1093 C1095 ) C1093_=_C1096( C1093 C1096 ) C1093_=_C1097( C1093 C1097 ) \nC1093_=_C1098( C1093 C1098 ) C1093_=_C1100( C1093 C1100 ) C1093_=_C1101( C1093 C1101 ) C1093_=_C1102( C1093 C1102 ) C1093_=_C1104( C1093 C1104 ) C1093_=_C1105( C1093 C1105 ) \nC1093_=_C1107( C1093 C1107 ) C1093_=_C1108( C1093 C1108 ) C1093_=_C1146( C1093 C1146 ) C1093_=_C1367( C1093 C1367 ) C1093_=_C2353( C1093 C2353 ) C1093_=_C2523( C1093 C2523 ) \nC1093_=_C2831( C1093 C2831 ) C1093_=_C3082( C1093 C3082 ) C1093_=_C3114( C1093 C3114 ) C1093_=_C3215( C1093 C3215 ) C1093_=_C3216( C1093 C3216 ) C1093_=_C3217( C1093 C3217 ) \nC1093_=_C3218( C1093 C3218 ) C1093_=_C3219( C1093 C3219 ) C1093_=_C3220( C1093 C3220 ) C1093_=_C3221( C1093 C3221 ) C1093_=_C3222( C1093 C3222 ) C1093_=_C3223( C1093 C3223 ) \nC1093_=_C3224( C1093 C3224 ) C1093_=_C3225( C1093 C3225 ) C1093_=_C3227( C1093 C3227 ) C1093_=_C3228( C1093 C3228 ) C1093_=_C3230( C1093 C3230 ) C1093_=_C3231( C1093 C3231 ) \nC1094_=_C1095( C1094 C1095 ) C1094_=_C1096( C1094 C1096 ) C1094_=_C1097( C1094 C1097 ) C1094_=_C1098( C1094 C1098 ) C1094_=_C1100( C1094 C1100 ) C1094_=_C1101( C1094 C1101 ) \nC1094_=_C1102( C1094 C1102 ) C1094_=_C1104( C1094 C1104 ) C1094_=_C1105( C1094 C1105 ) C1094_=_C1107( C1094 C1107 ) C1094_=_C1108( C1094 C1108 ) C1095_=_C1096( C1095 C1096 ) \nC1095_=_C1097( C1095 C1097 ) C1095_=_C1098( C1095 C1098 ) C1095_=_C1100( C1095 C1100 ) C1095_=_C1101( C1095 C1101 ) C1095_=_C1102( C1095 C1102 ) C1095_=_C1104( C1095 C1104 ) \nC1095_=_C1105( C1095 C1105 ) C1095_=_C1107( C1095 C1107 ) C1095_=_C1108( C1095 C1108 ) C1095_=_C1248( C1095 C1248 ) C1095_=_C3217( C1095 C3217 ) C1095_=_C3560( C1095 C3560 ) \nC1095_=_C3565( C1095 C3565 ) C1095_=_C3566( C1095 C3566 ) C1096_=_C1097( C1096 C1097 ) C1096_=_C1098( C1096 C1098 ) C1096_=_C1100( C1096 C1100 ) C1096_=_C1101( C1096 C1101 ) \nC1096_=_C1102( C1096 C1102 ) C1096_=_C1104( C1096 C1104 ) C1096_=_C1105( C1096 C1105 ) C1096_=_C1107( C1096 C1107 ) C1096_=_C1108( C1096 C1108 ) C1096_=_C3639( C1096 C3639 ) \nC1097_=_C1098( C1097 C1098 ) C1097_=_C1100( C1097 C1100 ) C1097_=_C1101( C1097 C1101 ) C1097_=_C1102( C1097 C1102 ) C1097_=_C1104( C1097 C1104 ) C1097_=_C1105( C1097 C1105 ) \nC1097_=_C1107( C1097 C1107 ) C1097_=_C1108( C1097 C1108 ) C1097_=_C1250( C1097 C1250 ) C1097_=_C3221( C1097 C3221 ) C1097_=_C3745( C1097 C3745 ) C1097_=_C3748( C1097 C3748 ) \nC1097_=_C3751( C1097 C3751 ) C1098_=_C1100( C1098 C1100 ) C1098_=_C1101( C1098 C1101 ) C1098_=_C1102( C1098 C1102 ) C1098_=_C1104( C1098 C1104 ) C1098_=_C1105( C1098 C1105 ) \nC1098_=_C1107( C1098 C1107 ) C1098_=_C1108( C1098 C1108 ) C1100_=_C1101( C1100 C1101 ) C1100_=_C1102( C1100 C1102 ) C1100_=_C1104( C1100 C1104 ) C1100_=_C1105( C1100 C1105 ) \nC1100_=_C1107( C1100 C1107 ) C1100_=_C1108( C1100 C1108 ) C1101_=_C1102( C1101 C1102 ) C1101_=_C1104( C1101 C1104 ) C1101_=_C1105( C1101 C1105 ) C1101_=_C1107( C1101 C1107 ) \nC1101_=_C1108( C1101 C1108 ) C1101_=_C3922( C1101 C3922 ) C1101_=_C3923( C1101 C3923 ) C1102_=_C1104( C1102 C1104 ) C1102_=_C1105( C1102 C1105 ) C1102_=_C1107( C1102 C1107 ) \nC1102_=_C1108( C1102 C1108 ) C1102_=_C1254( C1102 C1254 ) C1104_=_C1105( C1104 C1105 ) C1104_=_C1107( C1104 C1107 ) C1104_=_C1108( C1104 C1108 ) C1104_=_C1493( C1104 C1493 ) \nC1104_=_C2480( C1104 C2480 ) C1104_=_C2729( C1104 C2729 ) C1104_=_C2846( C1104 C2846 ) C1104_=_C2967( C1104 C2967 ) C1104_=_C3122( C1104 C3122 ) C1104_=_C3155( C1104 C3155 ) \nC1104_=_C3337( C1104 C3337 ) C1104_=_C3350( C1104 C3350 ) C1104_=_C3565( C1104 C3565 ) C1104_=_C3573( C1104 C3573 ) C1104_=_C3748( C1104 C3748 ) C1104_=_C3802( C1104 C3802 ) \nC1104_=_C3813( C1104 C3813 ) C1104_=_C3853( C1104 C3853 ) C1104_=_C3957( C1104 C3957 ) C1104_=_C4003( C1104 C4003 ) C1104_=_C4004( C1104 C4004 ) C1104_=_C4005( C1104 C4005 ) \nC1104_=_C4006( C1104 C4006 ) C1104_=_C4007( C1104 C4007 ) C1105_=_C1107( C1105 C1107 ) C1105_=_C1108( C1105 C1108 ) C1105_=_C1452( C1105 C1452 ) C1105_=_C2131( C1105 C2131 ) \nC1105_=_C2294( C1105 C2294 ) C1105_=_C2363( C1105 C2363 ) C1105_=_C2827( C1105 C2827 ) C1105_=_C2847( C1105 C2847 ) C1105_=_C3068( C1105 C3068 ) C1105_=_C3094( C1105 C3094 ) \nC1105_=_C3123( C1105 C3123 ) C1105_=_C3199( C1105 C3199 ) C1105_=_C3361( C1105 C3361 ) C1105_=_C3422( C1105 C3422 ) C1105_=_C3506( C1105 C3506 ) C1105_=_C3566( C1105 C3566 ) \nC1105_=_C3617( C1105 C3617 ) C1105_=_C3751( C1105 C3751 ) C1105_=_C3803( C1105 C3803 ) C1105_=_C3953( C1105 C3953 ) C1105_=_C4026( C1105 C4026 ) C1105_=_C4029( C1105 C4029 ) \nC1107_=_C1108( C1107 C1108 ) C1107_=_C3998( C1107 C3998 ) C1107_=_C4076( C1107 C4076 ) C1108_=_C4001( C1108 C4001 ) C1108_=_C4078( C1108 C4078 ) C1130_=_C1251( C1130 C1251 ) \nC1130_=_C1588( C1130 C1588 ) C1130_=_C1629( C1130 C1629 ) C1130_=_C1709( C1130 C1709 ) C1130_=_C1771( C1130 C1771 ) C1130_=_C1832( C1130 C1832 ) C1130_=_C1989( C1130 C1989 ) \nC1130_=_C2049( C1130 C2049 ) C1130_=_C2646( C1130 C2646 ) C1130_=_C2840( C1130 C2840 ) C1130_=_C2879( C1130 C2879 ) C1130_=_C3121( C1130 C3121 ) C1130_=_C3208( C1130 C3208 ) \nC1130_=_C3222( C1130 C3222 ) C1130_=_C3560( C1130 C3560 ) C1130_=_C3745( C1130 C3745 ) C1130_=_C3766( C1130 C3766 ) C1130_=_C3800( C1130 C3800 ) C1130_=_C3802( C1130 C3802 ) \nC1130_=_C3803( C1130 C3803 ) C1130_=_C3804( C1130 C3804 ) C1130_=_C3805( C1130 C3805 ) C1146_=_C1367( C1146 C1367 ) C1146_=_C2353( C1146 C2353 ) C1146_=_C2523( C1146 C2523 ) \nC1146_=_C2831( C1146 C2831 ) C1146_=_C3082( C1146 C3082 ) C1146_=_C3114( C1146 C3114 ) C1146_=_C3215( C1146 C3215 ) C1146_=_C3216( C1146 C3216 ) C1146_=_C3217( C1146 C3217 ) \nC1146_=_C3218( C1146 C3218 ) C1146_=_C3219( C1146 C3219 ) C1146_=_C3220( C1146 C3220 ) C1146_=_C3221( C1146 C3221 ) C1146_=_C3222( C1146 C3222 ) C1146_=_C3223( C1146 C3223 ) \nC1146_=_C3224( C1146 C3224 ) C1146_=_C3225( C1146 C3225 ) C1146_=_C3227( C1146 C3227 ) C1146_=_C3228( C1146 C3228 ) C1146_=_C3230( C1146 C3230 ) C1146_=_C3231( C1146 C3231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8( C1235 C1248 ) \nC1235_=_C1249( C1235 C1249 ) C1235_=_C1250( C1235 C1250 ) C1235_=_C1251( C1235 C1251 ) C1235_=_C1252( C1235 C1252 ) C1235_=_C1253( C1235 C1253 ) C1235_=_C1254( C1235 C1254 ) \nC1235_=_C1257( C1235 C1257 ) C1235_=_C1258( C1235 C1258 ) C1235_=_C1259( C1235 C1259 ) C1235_=_C1260( C1235 C1260 ) C1236_=_C1237( C1236 C1237 ) C1236_=_C1238( C1236 C1238 ) \nC1236_=_C1239( C1236 C1239 ) C1236_=_C1240( C1236 C1240 ) C1236_=_C1241( C1236 C1241 ) C1236_=_C1242( C1236 C1242 ) C1236_=_C1243( C1236 C1243 ) C1236_=_C1244( C1236 C1244 ) \nC1236_=_C1245( C1236 C1245 ) C1236_=_C1246( C1236 C1246 ) C1236_=_C1248( C1236 C1248 ) C1236_=_C1249( C1236 C1249 ) C1236_=_C1250( C1236 C1250 ) C1236_=_C1251( C1236 C1251 ) \nC1236_=_C1252( C1236 C1252 ) C1236_=_C1253( C1236 C1253 ) C1236_=_C1254( C1236 C1254 ) C1236_=_C1257( C1236 C1257 ) C1236_=_C1258( C1236 C1258 ) C1236_=_C1259( C1236 C1259 ) \nC1236_=_C1260( C1236 C1260 ) C1237_=_C1238( C1237 C1238 ) C1237_=_C1239( C1237 C1239 ) C1237_=_C1240( C1237 C1240 ) C1237_=_C1241( C1237 C1241 ) C1237_=_C1242( C1237 C1242 ) \nC1237_=_C1243( C1237 C1243 ) C1237_=_C1244( C1237 C1244 ) C1237_=_C1245( C1237 C1245 ) C1237_=_C1246( C1237 C1246 ) C1237_=_C1248( C1237 C1248 ) C1237_=_C1249( C1237 C1249 ) \nC1237_=_C1250( C1237 C1250 ) C1237_=_C1251( C1237 C1251 ) C1237_=_C1252( C1237 C1252 ) C1237_=_C1253( C1237 C1253 ) C1237_=_C1254( C1237 C1254 ) C1237_=_C1257( C1237 C1257 ) \nC1237_=_C1258( C1237 C1258 ) C1237_=_C1259( C1237 C1259 ) C1237_=_C1260( C1237 C1260 ) C1238_=_C1239( C1238 C1239 ) C1238_=_C1240( C1238 C1240 ) C1238_=_C1241( C1238 C1241 ) \nC1238_=_C1242( C1238 C1242 ) C1238_=_C1243( C1238 C1243 ) C1238_=_C1244( C1238 C1244 ) C1238_=_C1245( C1238 C1245 ) C1238_=_C1246( C1238 C1246 ) C1238_=_C1248( C1238 C1248 ) \nC1238_=_C1249( C1238 C1249 ) C1238_=_C1250( C1238 C1250 ) C1238_=_C1251( C1238 C1251 ) C1238_=_C1252( C1238 C1252 ) C1238_=_C1253( C1238 C1253 ) C1238_=_C1254( C1238 C1254 ) \nC1238_=_C1257( C1238 C1257 ) C1238_=_C1258( C1238 C1258 ) C1238_=_C1259( C1238 C1259 ) C1238_=_C1260( C1238 C1260 ) C1239_=_C1240( C1239 C1240 ) C1239_=_C1241( C1239 C1241 ) \nC1239_=_C1242( C1239 C1242 ) C1239_=_C1243( C1239 C1243 ) C1239_=_C1244( C1239 C1244 ) C1239_=_C1245( C1239 C1245 ) C1239_=_C1246( C1239 C1246 ) C1239_=_C1248( C1239 C1248 ) \nC1239_=_C1249( C1239 C1249 ) C1239_=_C1250( C1239 C1250 ) C1239_=_C1251( C1239 C1251 ) C1239_=_C1252( C1239 C1252 ) C1239_=_C1253( C1239 C1253 ) C1239_=_C1254( C1239 C1254 ) \nC1239_=_C1257( C1239 C1257 ) C1239_=_C1258( C1239 C1258 ) C1239_=_C1259( C1239 C1259 ) C1239_=_C1260( C1239 C1260 ) C1240_=_C1241( C1240 C1241 ) C1240_=_C1242( C1240 C1242 ) \nC1240_=_C1243( C1240 C1243 ) C1240_=_C1244( C1240 C1244 ) C1240_=_C1245( C1240 C1245 ) C1240_=_C1246( C1240 C1246 ) C1240_=_C1248( C1240 C1248 ) C1240_=_C1249( C1240 C1249 ) \nC1240_=_C1250( C1240 C1250 ) C1240_=_C1251( C1240 C1251 ) C1240_=_C1252( C1240 C1252 ) C1240_=_C1253( C1240 C1253 ) C1240_=_C1254( C1240 C1254 ) C1240_=_C1257( C1240 C1257 ) \nC1240_=_C1258( C1240 C1258 ) C1240_=_C1259( C1240 C1259 ) C1240_=_C1260( C1240 C1260 ) C1240_=_C2353( C1240 C2353 ) C1240_=_C2363( C1240 C2363 ) C1241_=_C1242( C1241 C1242 ) \nC1241_=_C1243( C1241 C1243 ) C1241_=_C1244( C1241 C1244 ) C1241_=_C1245( C1241 C1245 ) C1241_=_C1246( C1241 C1246 ) C1241_=_C1248( C1241 C1248 ) C1241_=_C1249( C1241 C1249 ) \nC1241_=_C1250( C1241 C1250 ) C1241_=_C1251( C1241 C1251 ) C1241_=_C1252( C1241 C1252 ) C1241_=_C1253( C1241 C1253 ) C1241_=_C1254( C1241 C1254 ) C1241_=_C1257( C1241 C1257 ) \nC1241_=_C1258(</w:t>
      </w:r>
    </w:p>
    <w:p>
      <w:pPr>
        <w:pStyle w:val="PreformattedText"/>
        <w:bidi w:val="0"/>
        <w:spacing w:before="0" w:after="0"/>
        <w:jc w:val="left"/>
        <w:rPr/>
      </w:pPr>
      <w:r>
        <w:rPr/>
        <w:t xml:space="preserve"> </w:t>
      </w:r>
      <w:r>
        <w:rPr/>
        <w:t>C1241 C1258 ) C1241_=_C1259( C1241 C1259 ) C1241_=_C1260( C1241 C1260 ) C1242_=_C1243( C1242 C1243 ) C1242_=_C1244( C1242 C1244 ) C1242_=_C1245( C1242 C1245 ) \nC1242_=_C1246( C1242 C1246 ) C1242_=_C1248( C1242 C1248 ) C1242_=_C1249( C1242 C1249 ) C1242_=_C1250( C1242 C1250 ) C1242_=_C1251( C1242 C1251 ) C1242_=_C1252( C1242 C1252 ) \nC1242_=_C1253( C1242 C1253 ) C1242_=_C1254( C1242 C1254 ) C1242_=_C1257( C1242 C1257 ) C1242_=_C1258( C1242 C1258 ) C1242_=_C1259( C1242 C1259 ) C1242_=_C1260( C1242 C1260 ) \nC1243_=_C1244( C1243 C1244 ) C1243_=_C1245( C1243 C1245 ) C1243_=_C1246( C1243 C1246 ) C1243_=_C1248( C1243 C1248 ) C1243_=_C1249( C1243 C1249 ) C1243_=_C1250( C1243 C1250 ) \nC1243_=_C1251( C1243 C1251 ) C1243_=_C1252( C1243 C1252 ) C1243_=_C1253( C1243 C1253 ) C1243_=_C1254( C1243 C1254 ) C1243_=_C1257( C1243 C1257 ) C1243_=_C1258( C1243 C1258 ) \nC1243_=_C1259( C1243 C1259 ) C1243_=_C1260( C1243 C1260 ) C1244_=_C1245( C1244 C1245 ) C1244_=_C1246( C1244 C1246 ) C1244_=_C1248( C1244 C1248 ) C1244_=_C1249( C1244 C1249 ) \nC1244_=_C1250( C1244 C1250 ) C1244_=_C1251( C1244 C1251 ) C1244_=_C1252( C1244 C1252 ) C1244_=_C1253( C1244 C1253 ) C1244_=_C1254( C1244 C1254 ) C1244_=_C1257( C1244 C1257 ) \nC1244_=_C1258( C1244 C1258 ) C1244_=_C1259( C1244 C1259 ) C1244_=_C1260( C1244 C1260 ) C1244_=_C2831( C1244 C2831 ) C1244_=_C2840( C1244 C2840 ) C1244_=_C2846( C1244 C2846 ) \nC1244_=_C2847( C1244 C2847 ) C1245_=_C1246( C1245 C1246 ) C1245_=_C1248( C1245 C1248 ) C1245_=_C1249( C1245 C1249 ) C1245_=_C1250( C1245 C1250 ) C1245_=_C1251( C1245 C1251 ) \nC1245_=_C1252( C1245 C1252 ) C1245_=_C1253( C1245 C1253 ) C1245_=_C1254( C1245 C1254 ) C1245_=_C1257( C1245 C1257 ) C1245_=_C1258( C1245 C1258 ) C1245_=_C1259( C1245 C1259 ) \nC1245_=_C1260( C1245 C1260 ) C1246_=_C1248( C1246 C1248 ) C1246_=_C1249( C1246 C1249 ) C1246_=_C1250( C1246 C1250 ) C1246_=_C1251( C1246 C1251 ) C1246_=_C1252( C1246 C1252 ) \nC1246_=_C1253( C1246 C1253 ) C1246_=_C1254( C1246 C1254 ) C1246_=_C1257( C1246 C1257 ) C1246_=_C1258( C1246 C1258 ) C1246_=_C1259( C1246 C1259 ) C1246_=_C1260( C1246 C1260 ) \nC1246_=_C3114( C1246 C3114 ) C1246_=_C3121( C1246 C3121 ) C1246_=_C3122( C1246 C3122 ) C1246_=_C3123( C1246 C3123 ) C1248_=_C1249( C1248 C1249 ) C1248_=_C1250( C1248 C1250 ) \nC1248_=_C1251( C1248 C1251 ) C1248_=_C1252( C1248 C1252 ) C1248_=_C1253( C1248 C1253 ) C1248_=_C1254( C1248 C1254 ) C1248_=_C1257( C1248 C1257 ) C1248_=_C1258( C1248 C1258 ) \nC1248_=_C1259( C1248 C1259 ) C1248_=_C1260( C1248 C1260 ) C1248_=_C3217( C1248 C3217 ) C1248_=_C3560( C1248 C3560 ) C1248_=_C3565( C1248 C3565 ) C1248_=_C3566( C1248 C3566 ) \nC1249_=_C1250( C1249 C1250 ) C1249_=_C1251( C1249 C1251 ) C1249_=_C1252( C1249 C1252 ) C1249_=_C1253( C1249 C1253 ) C1249_=_C1254( C1249 C1254 ) C1249_=_C1257( C1249 C1257 ) \nC1249_=_C1258( C1249 C1258 ) C1249_=_C1259( C1249 C1259 ) C1249_=_C1260( C1249 C1260 ) C1249_=_C3573( C1249 C3573 ) C1250_=_C1251( C1250 C1251 ) C1250_=_C1252( C1250 C1252 ) \nC1250_=_C1253( C1250 C1253 ) C1250_=_C1254( C1250 C1254 ) C1250_=_C1257( C1250 C1257 ) C1250_=_C1258( C1250 C1258 ) C1250_=_C1259( C1250 C1259 ) C1250_=_C1260( C1250 C1260 ) \nC1250_=_C3221( C1250 C3221 ) C1250_=_C3745( C1250 C3745 ) C1250_=_C3748( C1250 C3748 ) C1250_=_C3751( C1250 C3751 ) C1251_=_C1252( C1251 C1252 ) C1251_=_C1253( C1251 C1253 ) \nC1251_=_C1254( C1251 C1254 ) C1251_=_C1257( C1251 C1257 ) C1251_=_C1258( C1251 C1258 ) C1251_=_C1259( C1251 C1259 ) C1251_=_C1260( C1251 C1260 ) C1251_=_C1588( C1251 C1588 ) \nC1251_=_C1629( C1251 C1629 ) C1251_=_C1709( C1251 C1709 ) C1251_=_C1771( C1251 C1771 ) C1251_=_C1832( C1251 C1832 ) C1251_=_C1989( C1251 C1989 ) C1251_=_C2049( C1251 C2049 ) \nC1251_=_C2646( C1251 C2646 ) C1251_=_C2840( C1251 C2840 ) C1251_=_C2879( C1251 C2879 ) C1251_=_C3121( C1251 C3121 ) C1251_=_C3208( C1251 C3208 ) C1251_=_C3222( C1251 C3222 ) \nC1251_=_C3560( C1251 C3560 ) C1251_=_C3745( C1251 C3745 ) C1251_=_C3766( C1251 C3766 ) C1251_=_C3800( C1251 C3800 ) C1251_=_C3802( C1251 C3802 ) C1251_=_C3803( C1251 C3803 ) \nC1251_=_C3804( C1251 C3804 ) C1251_=_C3805( C1251 C3805 ) C1252_=_C1253( C1252 C1253 ) C1252_=_C1254( C1252 C1254 ) C1252_=_C1257( C1252 C1257 ) C1252_=_C1258( C1252 C1258 ) \nC1252_=_C1259( C1252 C1259 ) C1252_=_C1260( C1252 C1260 ) C1253_=_C1254( C1253 C1254 ) C1253_=_C1257( C1253 C1257 ) C1253_=_C1258( C1253 C1258 ) C1253_=_C1259( C1253 C1259 ) \nC1253_=_C1260( C1253 C1260 ) C1254_=_C1257( C1254 C1257 ) C1254_=_C1258( C1254 C1258 ) C1254_=_C1259( C1254 C1259 ) C1254_=_C1260( C1254 C1260 ) C1257_=_C1258( C1257 C1258 ) \nC1257_=_C1259( C1257 C1259 ) C1257_=_C1260( C1257 C1260 ) C1258_=_C1259( C1258 C1259 ) C1258_=_C1260( C1258 C1260 ) C1259_=_C1260( C1259 C1260 ) C1367_=_C2353( C1367 C2353 ) \nC1367_=_C2523( C1367 C2523 ) C1367_=_C2831( C1367 C2831 ) C1367_=_C3082( C1367 C3082 ) C1367_=_C3114( C1367 C3114 ) C1367_=_C3215( C1367 C3215 ) C1367_=_C3216( C1367 C3216 ) \nC1367_=_C3217( C1367 C3217 ) C1367_=_C3218( C1367 C3218 ) C1367_=_C3219( C1367 C3219 ) C1367_=_C3220( C1367 C3220 ) C1367_=_C3221( C1367 C3221 ) C1367_=_C3222( C1367 C3222 ) \nC1367_=_C3223( C1367 C3223 ) C1367_=_C3224( C1367 C3224 ) C1367_=_C3225( C1367 C3225 ) C1367_=_C3227( C1367 C3227 ) C1367_=_C3228( C1367 C3228 ) C1367_=_C3230( C1367 C3230 ) \nC1367_=_C3231( C1367 C3231 ) C1452_=_C2131( C1452 C2131 ) C1452_=_C2294( C1452 C2294 ) C1452_=_C2363( C1452 C2363 ) C1452_=_C2827( C1452 C2827 ) C1452_=_C2847( C1452 C2847 ) \nC1452_=_C3068( C1452 C3068 ) C1452_=_C3094( C1452 C3094 ) C1452_=_C3123( C1452 C3123 ) C1452_=_C3199( C1452 C3199 ) C1452_=_C3361( C1452 C3361 ) C1452_=_C3422( C1452 C3422 ) \nC1452_=_C3506( C1452 C3506 ) C1452_=_C3566( C1452 C3566 ) C1452_=_C3617( C1452 C3617 ) C1452_=_C3751( C1452 C3751 ) C1452_=_C3803( C1452 C3803 ) C1452_=_C3953( C1452 C3953 ) \nC1452_=_C4026( C1452 C4026 ) C1452_=_C4029( C1452 C4029 ) C1493_=_C2480( C1493 C2480 ) C1493_=_C2729( C1493 C2729 ) C1493_=_C2846( C1493 C2846 ) C1493_=_C2967( C1493 C2967 ) \nC1493_=_C3122( C1493 C3122 ) C1493_=_C3155( C1493 C3155 ) C1493_=_C3337( C1493 C3337 ) C1493_=_C3350( C1493 C3350 ) C1493_=_C3565( C1493 C3565 ) C1493_=_C3573( C1493 C3573 ) \nC1493_=_C3748( C1493 C3748 ) C1493_=_C3802( C1493 C3802 ) C1493_=_C3813( C1493 C3813 ) C1493_=_C3853( C1493 C3853 ) C1493_=_C3957( C1493 C3957 ) C1493_=_C4003( C1493 C4003 ) \nC1493_=_C4004( C1493 C4004 ) C1493_=_C4005( C1493 C4005 ) C1493_=_C4006( C1493 C4006 ) C1493_=_C4007( C1493 C4007 ) C1588_=_C1591( C1588 C1591 ) C1588_=_C1629( C1588 C1629 ) \nC1588_=_C1709( C1588 C1709 ) C1588_=_C1771( C1588 C1771 ) C1588_=_C1832( C1588 C1832 ) C1588_=_C1989( C1588 C1989 ) C1588_=_C2049( C1588 C2049 ) C1588_=_C2646( C1588 C2646 ) \nC1588_=_C2840( C1588 C2840 ) C1588_=_C2879( C1588 C2879 ) C1588_=_C3121( C1588 C3121 ) C1588_=_C3208( C1588 C3208 ) C1588_=_C3222( C1588 C3222 ) C1588_=_C3560( C1588 C3560 ) \nC1588_=_C3745( C1588 C3745 ) C1588_=_C3766( C1588 C3766 ) C1588_=_C3800( C1588 C3800 ) C1588_=_C3802( C1588 C3802 ) C1588_=_C3803( C1588 C3803 ) C1588_=_C3804( C1588 C3804 ) \nC1588_=_C3805( C1588 C3805 ) C1591_=_C1672( C1591 C1672 ) C1591_=_C1687( C1591 C1687 ) C1591_=_C1779( C1591 C1779 ) C1591_=_C1997( C1591 C1997 ) C1591_=_C2015( C1591 C2015 ) \nC1591_=_C2482( C1591 C2482 ) C1591_=_C2653( C1591 C2653 ) C1591_=_C2731( C1591 C2731 ) C1591_=_C2892( C1591 C2892 ) C1591_=_C2940( C1591 C2940 ) C1591_=_C3110( C1591 C3110 ) \nC1591_=_C3212( C1591 C3212 ) C1591_=_C3639( C1591 C3639 ) C1591_=_C3865( C1591 C3865 ) C1591_=_C3923( C1591 C3923 ) C1591_=_C3935( C1591 C3935 ) C1591_=_C4035( C1591 C4035 ) \nC1591_=_C4049( C1591 C4049 ) C1591_=_C4076( C1591 C4076 ) C1591_=_C4077( C1591 C4077 ) C1591_=_C4078( C1591 C4078 ) C1629_=_C1709( C1629 C1709 ) C1629_=_C1771( C1629 C1771 ) \nC1629_=_C1832( C1629 C1832 ) C1629_=_C1989( C1629 C1989 ) C1629_=_C2049( C1629 C2049 ) C1629_=_C2646( C1629 C2646 ) C1629_=_C2840( C1629 C2840 ) C1629_=_C2879( C1629 C2879 ) \nC1629_=_C3121( C1629 C3121 ) C1629_=_C3208( C1629 C3208 ) C1629_=_C3222( C1629 C3222 ) C1629_=_C3560( C1629 C3560 ) C1629_=_C3745( C1629 C3745 ) C1629_=_C3766( C1629 C3766 ) \nC1629_=_C3800( C1629 C3800 ) C1629_=_C3802( C1629 C3802 ) C1629_=_C3803( C1629 C3803 ) C1629_=_C3804( C1629 C3804 ) C1629_=_C3805( C1629 C3805 ) C1672_=_C1687( C1672 C1687 ) \nC1672_=_C1779( C1672 C1779 ) C1672_=_C1997( C1672 C1997 ) C1672_=_C2015( C1672 C2015 ) C1672_=_C2482( C1672 C2482 ) C1672_=_C2653( C1672 C2653 ) C1672_=_C2731( C1672 C2731 ) \nC1672_=_C2892( C1672 C2892 ) C1672_=_C2940( C1672 C2940 ) C1672_=_C3110( C1672 C3110 ) C1672_=_C3212( C1672 C3212 ) C1672_=_C3639( C1672 C3639 ) C1672_=_C3865( C1672 C3865 ) \nC1672_=_C3923( C1672 C3923 ) C1672_=_C3935( C1672 C3935 ) C1672_=_C4035( C1672 C4035 ) C1672_=_C4049( C1672 C4049 ) C1672_=_C4076( C1672 C4076 ) C1672_=_C4077( C1672 C4077 ) \nC1672_=_C4078( C1672 C4078 ) C1682_=_C1687( C1682 C1687 ) C1682_=_C1775( C1682 C1775 ) C1682_=_C1994( C1682 C1994 ) C1682_=_C2215( C1682 C2215 ) C1682_=_C2479( C1682 C2479 ) \nC1682_=_C2649( C1682 C2649 ) C1682_=_C2863( C1682 C2863 ) C1682_=_C2938( C1682 C2938 ) C1682_=_C3211( C1682 C3211 ) C1682_=_C3323( C1682 C3323 ) C1682_=_C3594( C1682 C3594 ) \nC1682_=_C3773( C1682 C3773 ) C1682_=_C3922( C1682 C3922 ) C1682_=_C3931( C1682 C3931 ) C1682_=_C3995( C1682 C3995 ) C1682_=_C3996( C1682 C3996 ) C1682_=_C3998( C1682 C3998 ) \nC1682_=_C3999( C1682 C3999 ) C1682_=_C4000( C1682 C4000 ) C1682_=_C4001( C1682 C4001 ) C1687_=_C1779( C1687 C1779 ) C1687_=_C1997( C1687 C1997 ) C1687_=_C2015( C1687 C2015 ) \nC1687_=_C2482( C1687 C2482 ) C1687_=_C2653( C1687 C2653 ) C1687_=_C2731( C1687 C2731 ) C1687_=_C2892( C1687 C2892 ) C1687_=_C2940( C1687 C2940 ) C1687_=_C3110( C1687 C3110 ) \nC1687_=_C3212( C1687 C3212 ) C1687_=_C3639( C1687 C3639 ) C1687_=_C3865( C1687 C3865 ) C1687_=_C3923( C1687 C3923 ) C1687_=_C3935( C1687 C3935 ) C1687_=_C4035( C1687 C4035 ) \nC1687_=_C4049( C1687 C4049 ) C1687_=_C4076( C1687 C4076 ) C1687_=_C4077(</w:t>
      </w:r>
    </w:p>
    <w:p>
      <w:pPr>
        <w:pStyle w:val="PreformattedText"/>
        <w:bidi w:val="0"/>
        <w:spacing w:before="0" w:after="0"/>
        <w:jc w:val="left"/>
        <w:rPr/>
      </w:pPr>
      <w:r>
        <w:rPr/>
        <w:t xml:space="preserve"> </w:t>
      </w:r>
      <w:r>
        <w:rPr/>
        <w:t>C1687 C4077 ) C1687_=_C4078( C1687 C4078 ) C1709_=_C1771( C1709 C1771 ) C1709_=_C1832( C1709 C1832 ) \nC1709_=_C1989( C1709 C1989 ) C1709_=_C2049( C1709 C2049 ) C1709_=_C2646( C1709 C2646 ) C1709_=_C2840( C1709 C2840 ) C1709_=_C2879( C1709 C2879 ) C1709_=_C3121( C1709 C3121 ) \nC1709_=_C3208( C1709 C3208 ) C1709_=_C3222( C1709 C3222 ) C1709_=_C3560( C1709 C3560 ) C1709_=_C3745( C1709 C3745 ) C1709_=_C3766( C1709 C3766 ) C1709_=_C3800( C1709 C3800 ) \nC1709_=_C3802( C1709 C3802 ) C1709_=_C3803( C1709 C3803 ) C1709_=_C3804( C1709 C3804 ) C1709_=_C3805( C1709 C3805 ) C1771_=_C1775( C1771 C1775 ) C1771_=_C1779( C1771 C1779 ) \nC1771_=_C1832( C1771 C1832 ) C1771_=_C1989( C1771 C1989 ) C1771_=_C2049( C1771 C2049 ) C1771_=_C2646( C1771 C2646 ) C1771_=_C2840( C1771 C2840 ) C1771_=_C2879( C1771 C2879 ) \nC1771_=_C3121( C1771 C3121 ) C1771_=_C3208( C1771 C3208 ) C1771_=_C3222( C1771 C3222 ) C1771_=_C3560( C1771 C3560 ) C1771_=_C3745( C1771 C3745 ) C1771_=_C3766( C1771 C3766 ) \nC1771_=_C3800( C1771 C3800 ) C1771_=_C3802( C1771 C3802 ) C1771_=_C3803( C1771 C3803 ) C1771_=_C3804( C1771 C3804 ) C1771_=_C3805( C1771 C3805 ) C1775_=_C1779( C1775 C1779 ) \nC1775_=_C1994( C1775 C1994 ) C1775_=_C2215( C1775 C2215 ) C1775_=_C2479( C1775 C2479 ) C1775_=_C2649( C1775 C2649 ) C1775_=_C2863( C1775 C2863 ) C1775_=_C2938( C1775 C2938 ) \nC1775_=_C3211( C1775 C3211 ) C1775_=_C3323( C1775 C3323 ) C1775_=_C3594( C1775 C3594 ) C1775_=_C3773( C1775 C3773 ) C1775_=_C3922( C1775 C3922 ) C1775_=_C3931( C1775 C3931 ) \nC1775_=_C3995( C1775 C3995 ) C1775_=_C3996( C1775 C3996 ) C1775_=_C3998( C1775 C3998 ) C1775_=_C3999( C1775 C3999 ) C1775_=_C4000( C1775 C4000 ) C1775_=_C4001( C1775 C4001 ) \nC1779_=_C1997( C1779 C1997 ) C1779_=_C2015( C1779 C2015 ) C1779_=_C2482( C1779 C2482 ) C1779_=_C2653( C1779 C2653 ) C1779_=_C2731( C1779 C2731 ) C1779_=_C2892( C1779 C2892 ) \nC1779_=_C2940( C1779 C2940 ) C1779_=_C3110( C1779 C3110 ) C1779_=_C3212( C1779 C3212 ) C1779_=_C3639( C1779 C3639 ) C1779_=_C3865( C1779 C3865 ) C1779_=_C3923( C1779 C3923 ) \nC1779_=_C3935( C1779 C3935 ) C1779_=_C4035( C1779 C4035 ) C1779_=_C4049( C1779 C4049 ) C1779_=_C4076( C1779 C4076 ) C1779_=_C4077( C1779 C4077 ) C1779_=_C4078( C1779 C4078 ) \nC1832_=_C1989( C1832 C1989 ) C1832_=_C2049( C1832 C2049 ) C1832_=_C2646( C1832 C2646 ) C1832_=_C2840( C1832 C2840 ) C1832_=_C2879( C1832 C2879 ) C1832_=_C3121( C1832 C3121 ) \nC1832_=_C3208( C1832 C3208 ) C1832_=_C3222( C1832 C3222 ) C1832_=_C3560( C1832 C3560 ) C1832_=_C3745( C1832 C3745 ) C1832_=_C3766( C1832 C3766 ) C1832_=_C3800( C1832 C3800 ) \nC1832_=_C3802( C1832 C3802 ) C1832_=_C3803( C1832 C3803 ) C1832_=_C3804( C1832 C3804 ) C1832_=_C3805( C1832 C3805 ) C1989_=_C1994( C1989 C1994 ) C1989_=_C1997( C1989 C1997 ) \nC1989_=_C2049( C1989 C2049 ) C1989_=_C2646( C1989 C2646 ) C1989_=_C2840( C1989 C2840 ) C1989_=_C2879( C1989 C2879 ) C1989_=_C3121( C1989 C3121 ) C1989_=_C3208( C1989 C3208 ) \nC1989_=_C3222( C1989 C3222 ) C1989_=_C3560( C1989 C3560 ) C1989_=_C3745( C1989 C3745 ) C1989_=_C3766( C1989 C3766 ) C1989_=_C3800( C1989 C3800 ) C1989_=_C3802( C1989 C3802 ) \nC1989_=_C3803( C1989 C3803 ) C1989_=_C3804( C1989 C3804 ) C1989_=_C3805( C1989 C3805 ) C1994_=_C1997( C1994 C1997 ) C1994_=_C2215( C1994 C2215 ) C1994_=_C2479( C1994 C2479 ) \nC1994_=_C2649( C1994 C2649 ) C1994_=_C2863( C1994 C2863 ) C1994_=_C2938( C1994 C2938 ) C1994_=_C3211( C1994 C3211 ) C1994_=_C3323( C1994 C3323 ) C1994_=_C3594( C1994 C3594 ) \nC1994_=_C3773( C1994 C3773 ) C1994_=_C3922( C1994 C3922 ) C1994_=_C3931( C1994 C3931 ) C1994_=_C3995( C1994 C3995 ) C1994_=_C3996( C1994 C3996 ) C1994_=_C3998( C1994 C3998 ) \nC1994_=_C3999( C1994 C3999 ) C1994_=_C4000( C1994 C4000 ) C1994_=_C4001( C1994 C4001 ) C1997_=_C2015( C1997 C2015 ) C1997_=_C2482( C1997 C2482 ) C1997_=_C2653( C1997 C2653 ) \nC1997_=_C2731( C1997 C2731 ) C1997_=_C2892( C1997 C2892 ) C1997_=_C2940( C1997 C2940 ) C1997_=_C3110( C1997 C3110 ) C1997_=_C3212( C1997 C3212 ) C1997_=_C3639( C1997 C3639 ) \nC1997_=_C3865( C1997 C3865 ) C1997_=_C3923( C1997 C3923 ) C1997_=_C3935( C1997 C3935 ) C1997_=_C4035( C1997 C4035 ) C1997_=_C4049( C1997 C4049 ) C1997_=_C4076( C1997 C4076 ) \nC1997_=_C4077( C1997 C4077 ) C1997_=_C4078( C1997 C4078 ) C2015_=_C2482( C2015 C2482 ) C2015_=_C2653( C2015 C2653 ) C2015_=_C2731( C2015 C2731 ) C2015_=_C2892( C2015 C2892 ) \nC2015_=_C2940( C2015 C2940 ) C2015_=_C3110( C2015 C3110 ) C2015_=_C3212( C2015 C3212 ) C2015_=_C3639( C2015 C3639 ) C2015_=_C3865( C2015 C3865 ) C2015_=_C3923( C2015 C3923 ) \nC2015_=_C3935( C2015 C3935 ) C2015_=_C4035( C2015 C4035 ) C2015_=_C4049( C2015 C4049 ) C2015_=_C4076( C2015 C4076 ) C2015_=_C4077( C2015 C4077 ) C2015_=_C4078( C2015 C4078 ) \nC2049_=_C2646( C2049 C2646 ) C2049_=_C2840( C2049 C2840 ) C2049_=_C2879( C2049 C2879 ) C2049_=_C3121( C2049 C3121 ) C2049_=_C3208( C2049 C3208 ) C2049_=_C3222( C2049 C3222 ) \nC2049_=_C3560( C2049 C3560 ) C2049_=_C3745( C2049 C3745 ) C2049_=_C3766( C2049 C3766 ) C2049_=_C3800( C2049 C3800 ) C2049_=_C3802( C2049 C3802 ) C2049_=_C3803( C2049 C3803 ) \nC2049_=_C3804( C2049 C3804 ) C2049_=_C3805( C2049 C3805 ) C2131_=_C2294( C2131 C2294 ) C2131_=_C2363( C2131 C2363 ) C2131_=_C2827( C2131 C2827 ) C2131_=_C2847( C2131 C2847 ) \nC2131_=_C3068( C2131 C3068 ) C2131_=_C3094( C2131 C3094 ) C2131_=_C3123( C2131 C3123 ) C2131_=_C3199( C2131 C3199 ) C2131_=_C3361( C2131 C3361 ) C2131_=_C3422( C2131 C3422 ) \nC2131_=_C3506( C2131 C3506 ) C2131_=_C3566( C2131 C3566 ) C2131_=_C3617( C2131 C3617 ) C2131_=_C3751( C2131 C3751 ) C2131_=_C3803( C2131 C3803 ) C2131_=_C3953( C2131 C3953 ) \nC2131_=_C4026( C2131 C4026 ) C2131_=_C4029( C2131 C4029 ) C2215_=_C2479( C2215 C2479 ) C2215_=_C2649( C2215 C2649 ) C2215_=_C2863( C2215 C2863 ) C2215_=_C2938( C2215 C2938 ) \nC2215_=_C3211( C2215 C3211 ) C2215_=_C3323( C2215 C3323 ) C2215_=_C3594( C2215 C3594 ) C2215_=_C3773( C2215 C3773 ) C2215_=_C3922( C2215 C3922 ) C2215_=_C3931( C2215 C3931 ) \nC2215_=_C3995( C2215 C3995 ) C2215_=_C3996( C2215 C3996 ) C2215_=_C3998( C2215 C3998 ) C2215_=_C3999( C2215 C3999 ) C2215_=_C4000( C2215 C4000 ) C2215_=_C4001( C2215 C4001 ) \nC2294_=_C2363( C2294 C2363 ) C2294_=_C2827( C2294 C2827 ) C2294_=_C2847( C2294 C2847 ) C2294_=_C3068( C2294 C3068 ) C2294_=_C3094( C2294 C3094 ) C2294_=_C3123( C2294 C3123 ) \nC2294_=_C3199( C2294 C3199 ) C2294_=_C3361( C2294 C3361 ) C2294_=_C3422( C2294 C3422 ) C2294_=_C3506( C2294 C3506 ) C2294_=_C3566( C2294 C3566 ) C2294_=_C3617( C2294 C3617 ) \nC2294_=_C3751( C2294 C3751 ) C2294_=_C3803( C2294 C3803 ) C2294_=_C3953( C2294 C3953 ) C2294_=_C4026( C2294 C4026 ) C2294_=_C4029( C2294 C4029 ) C2353_=_C2363( C2353 C2363 ) \nC2353_=_C2523( C2353 C2523 ) C2353_=_C2831( C2353 C2831 ) C2353_=_C3082( C2353 C3082 ) C2353_=_C3114( C2353 C3114 ) C2353_=_C3215( C2353 C3215 ) C2353_=_C3216( C2353 C3216 ) \nC2353_=_C3217( C2353 C3217 ) C2353_=_C3218( C2353 C3218 ) C2353_=_C3219( C2353 C3219 ) C2353_=_C3220( C2353 C3220 ) C2353_=_C3221( C2353 C3221 ) C2353_=_C3222( C2353 C3222 ) \nC2353_=_C3223( C2353 C3223 ) C2353_=_C3224( C2353 C3224 ) C2353_=_C3225( C2353 C3225 ) C2353_=_C3227( C2353 C3227 ) C2353_=_C3228( C2353 C3228 ) C2353_=_C3230( C2353 C3230 ) \nC2353_=_C3231( C2353 C3231 ) C2363_=_C2827( C2363 C2827 ) C2363_=_C2847( C2363 C2847 ) C2363_=_C3068( C2363 C3068 ) C2363_=_C3094( C2363 C3094 ) C2363_=_C3123( C2363 C3123 ) \nC2363_=_C3199( C2363 C3199 ) C2363_=_C3361( C2363 C3361 ) C2363_=_C3422( C2363 C3422 ) C2363_=_C3506( C2363 C3506 ) C2363_=_C3566( C2363 C3566 ) C2363_=_C3617( C2363 C3617 ) \nC2363_=_C3751( C2363 C3751 ) C2363_=_C3803( C2363 C3803 ) C2363_=_C3953( C2363 C3953 ) C2363_=_C4026( C2363 C4026 ) C2363_=_C4029( C2363 C4029 ) C2479_=_C2480( C2479 C2480 ) \nC2479_=_C2482( C2479 C2482 ) C2479_=_C2649( C2479 C2649 ) C2479_=_C2863( C2479 C2863 ) C2479_=_C2938( C2479 C2938 ) C2479_=_C3211( C2479 C3211 ) C2479_=_C3323( C2479 C3323 ) \nC2479_=_C3594( C2479 C3594 ) C2479_=_C3773( C2479 C3773 ) C2479_=_C3922( C2479 C3922 ) C2479_=_C3931( C2479 C3931 ) C2479_=_C3995( C2479 C3995 ) C2479_=_C3996( C2479 C3996 ) \nC2479_=_C3998( C2479 C3998 ) C2479_=_C3999( C2479 C3999 ) C2479_=_C4000( C2479 C4000 ) C2479_=_C4001( C2479 C4001 ) C2480_=_C2482( C2480 C2482 ) C2480_=_C2729( C2480 C2729 ) \nC2480_=_C2846( C2480 C2846 ) C2480_=_C2967( C2480 C2967 ) C2480_=_C3122( C2480 C3122 ) C2480_=_C3155( C2480 C3155 ) C2480_=_C3337( C2480 C3337 ) C2480_=_C3350( C2480 C3350 ) \nC2480_=_C3565( C2480 C3565 ) C2480_=_C3573( C2480 C3573 ) C2480_=_C3748( C2480 C3748 ) C2480_=_C3802( C2480 C3802 ) C2480_=_C3813( C2480 C3813 ) C2480_=_C3853( C2480 C3853 ) \nC2480_=_C3957( C2480 C3957 ) C2480_=_C4003( C2480 C4003 ) C2480_=_C4004( C2480 C4004 ) C2480_=_C4005( C2480 C4005 ) C2480_=_C4006( C2480 C4006 ) C2480_=_C4007( C2480 C4007 ) \nC2482_=_C2653( C2482 C2653 ) C2482_=_C2731( C2482 C2731 ) C2482_=_C2892( C2482 C2892 ) C2482_=_C2940( C2482 C2940 ) C2482_=_C3110( C2482 C3110 ) C2482_=_C3212( C2482 C3212 ) \nC2482_=_C3639( C2482 C3639 ) C2482_=_C3865( C2482 C3865 ) C2482_=_C3923( C2482 C3923 ) C2482_=_C3935( C2482 C3935 ) C2482_=_C4035( C2482 C4035 ) C2482_=_C4049( C2482 C4049 ) \nC2482_=_C4076( C2482 C4076 ) C2482_=_C4077( C2482 C4077 ) C2482_=_C4078( C2482 C4078 ) C2523_=_C2831( C2523 C2831 ) C2523_=_C3082( C2523 C3082 ) C2523_=_C3114( C2523 C3114 ) \nC2523_=_C3215( C2523 C3215 ) C2523_=_C3216( C2523 C3216 ) C2523_=_C3217( C2523 C3217 ) C2523_=_C3218( C2523 C3218 ) C2523_=_C3219( C2523 C3219 ) C2523_=_C3220( C2523 C3220 ) \nC2523_=_C3221( C2523 C3221 ) C2523_=_C3222( C2523 C3222 ) C2523_=_C3223( C2523 C3223 ) C2523_=_C3224( C2523 C3224 ) C2523_=_C3225( C2523 C3225 ) C2523_=_C3227( C2523 C3227 ) \nC2523_=_C3228( C2523 C3228 ) C2523_=_C3230( C2523 C3230 ) C2523_=_C3231( C2523 C3231 ) C2646_=_C2649( C2646 C2649 ) C2646_=_C2653( C2646 C2653 ) C2646_=_C2840( C2646 C2840 ) \nC2646_=_C2879( C2646 C2879 ) C2646_=_C3121( C2646 C3121 ) C2646_=_C3208( C2646 C3208 ) C2646_=_C3222( C2646 C3222 ) C2646_=_C3560(</w:t>
      </w:r>
    </w:p>
    <w:p>
      <w:pPr>
        <w:pStyle w:val="PreformattedText"/>
        <w:bidi w:val="0"/>
        <w:spacing w:before="0" w:after="0"/>
        <w:jc w:val="left"/>
        <w:rPr/>
      </w:pPr>
      <w:r>
        <w:rPr/>
        <w:t xml:space="preserve"> </w:t>
      </w:r>
      <w:r>
        <w:rPr/>
        <w:t>C2646 C3560 ) C2646_=_C3745( C2646 C3745 ) \nC2646_=_C3766( C2646 C3766 ) C2646_=_C3800( C2646 C3800 ) C2646_=_C3802( C2646 C3802 ) C2646_=_C3803( C2646 C3803 ) C2646_=_C3804( C2646 C3804 ) C2646_=_C3805( C2646 C3805 ) \nC2649_=_C2653( C2649 C2653 ) C2649_=_C2863( C2649 C2863 ) C2649_=_C2938( C2649 C2938 ) C2649_=_C3211( C2649 C3211 ) C2649_=_C3323( C2649 C3323 ) C2649_=_C3594( C2649 C3594 ) \nC2649_=_C3773( C2649 C3773 ) C2649_=_C3922( C2649 C3922 ) C2649_=_C3931( C2649 C3931 ) C2649_=_C3995( C2649 C3995 ) C2649_=_C3996( C2649 C3996 ) C2649_=_C3998( C2649 C3998 ) \nC2649_=_C3999( C2649 C3999 ) C2649_=_C4000( C2649 C4000 ) C2649_=_C4001( C2649 C4001 ) C2653_=_C2731( C2653 C2731 ) C2653_=_C2892( C2653 C2892 ) C2653_=_C2940( C2653 C2940 ) \nC2653_=_C3110( C2653 C3110 ) C2653_=_C3212( C2653 C3212 ) C2653_=_C3639( C2653 C3639 ) C2653_=_C3865( C2653 C3865 ) C2653_=_C3923( C2653 C3923 ) C2653_=_C3935( C2653 C3935 ) \nC2653_=_C4035( C2653 C4035 ) C2653_=_C4049( C2653 C4049 ) C2653_=_C4076( C2653 C4076 ) C2653_=_C4077( C2653 C4077 ) C2653_=_C4078( C2653 C4078 ) C2729_=_C2731( C2729 C2731 ) \nC2729_=_C2846( C2729 C2846 ) C2729_=_C2967( C2729 C2967 ) C2729_=_C3122( C2729 C3122 ) C2729_=_C3155( C2729 C3155 ) C2729_=_C3337( C2729 C3337 ) C2729_=_C3350( C2729 C3350 ) \nC2729_=_C3565( C2729 C3565 ) C2729_=_C3573( C2729 C3573 ) C2729_=_C3748( C2729 C3748 ) C2729_=_C3802( C2729 C3802 ) C2729_=_C3813( C2729 C3813 ) C2729_=_C3853( C2729 C3853 ) \nC2729_=_C3957( C2729 C3957 ) C2729_=_C4003( C2729 C4003 ) C2729_=_C4004( C2729 C4004 ) C2729_=_C4005( C2729 C4005 ) C2729_=_C4006( C2729 C4006 ) C2729_=_C4007( C2729 C4007 ) \nC2731_=_C2892( C2731 C2892 ) C2731_=_C2940( C2731 C2940 ) C2731_=_C3110( C2731 C3110 ) C2731_=_C3212( C2731 C3212 ) C2731_=_C3639( C2731 C3639 ) C2731_=_C3865( C2731 C3865 ) \nC2731_=_C3923( C2731 C3923 ) C2731_=_C3935( C2731 C3935 ) C2731_=_C4035( C2731 C4035 ) C2731_=_C4049( C2731 C4049 ) C2731_=_C4076( C2731 C4076 ) C2731_=_C4077( C2731 C4077 ) \nC2731_=_C4078( C2731 C4078 ) C2827_=_C2847( C2827 C2847 ) C2827_=_C3068( C2827 C3068 ) C2827_=_C3094( C2827 C3094 ) C2827_=_C3123( C2827 C3123 ) C2827_=_C3199( C2827 C3199 ) \nC2827_=_C3361( C2827 C3361 ) C2827_=_C3422( C2827 C3422 ) C2827_=_C3506( C2827 C3506 ) C2827_=_C3566( C2827 C3566 ) C2827_=_C3617( C2827 C3617 ) C2827_=_C3751( C2827 C3751 ) \nC2827_=_C3803( C2827 C3803 ) C2827_=_C3953( C2827 C3953 ) C2827_=_C4026( C2827 C4026 ) C2827_=_C4029( C2827 C4029 ) C2831_=_C2840( C2831 C2840 ) C2831_=_C2846( C2831 C2846 ) \nC2831_=_C2847( C2831 C2847 ) C2831_=_C3082( C2831 C3082 ) C2831_=_C3114( C2831 C3114 ) C2831_=_C3215( C2831 C3215 ) C2831_=_C3216( C2831 C3216 ) C2831_=_C3217( C2831 C3217 ) \nC2831_=_C3218( C2831 C3218 ) C2831_=_C3219( C2831 C3219 ) C2831_=_C3220( C2831 C3220 ) C2831_=_C3221( C2831 C3221 ) C2831_=_C3222( C2831 C3222 ) C2831_=_C3223( C2831 C3223 ) \nC2831_=_C3224( C2831 C3224 ) C2831_=_C3225( C2831 C3225 ) C2831_=_C3227( C2831 C3227 ) C2831_=_C3228( C2831 C3228 ) C2831_=_C3230( C2831 C3230 ) C2831_=_C3231( C2831 C3231 ) \nC2840_=_C2846( C2840 C2846 ) C2840_=_C2847( C2840 C2847 ) C2840_=_C2879( C2840 C2879 ) C2840_=_C3121( C2840 C3121 ) C2840_=_C3208( C2840 C3208 ) C2840_=_C3222( C2840 C3222 ) \nC2840_=_C3560( C2840 C3560 ) C2840_=_C3745( C2840 C3745 ) C2840_=_C3766( C2840 C3766 ) C2840_=_C3800( C2840 C3800 ) C2840_=_C3802( C2840 C3802 ) C2840_=_C3803( C2840 C3803 ) \nC2840_=_C3804( C2840 C3804 ) C2840_=_C3805( C2840 C3805 ) C2846_=_C2847( C2846 C2847 ) C2846_=_C2967( C2846 C2967 ) C2846_=_C3122( C2846 C3122 ) C2846_=_C3155( C2846 C3155 ) \nC2846_=_C3337( C2846 C3337 ) C2846_=_C3350( C2846 C3350 ) C2846_=_C3565( C2846 C3565 ) C2846_=_C3573( C2846 C3573 ) C2846_=_C3748( C2846 C3748 ) C2846_=_C3802( C2846 C3802 ) \nC2846_=_C3813( C2846 C3813 ) C2846_=_C3853( C2846 C3853 ) C2846_=_C3957( C2846 C3957 ) C2846_=_C4003( C2846 C4003 ) C2846_=_C4004( C2846 C4004 ) C2846_=_C4005( C2846 C4005 ) \nC2846_=_C4006( C2846 C4006 ) C2846_=_C4007( C2846 C4007 ) C2847_=_C3068( C2847 C3068 ) C2847_=_C3094( C2847 C3094 ) C2847_=_C3123( C2847 C3123 ) C2847_=_C3199( C2847 C3199 ) \nC2847_=_C3361( C2847 C3361 ) C2847_=_C3422( C2847 C3422 ) C2847_=_C3506( C2847 C3506 ) C2847_=_C3566( C2847 C3566 ) C2847_=_C3617( C2847 C3617 ) C2847_=_C3751( C2847 C3751 ) \nC2847_=_C3803( C2847 C3803 ) C2847_=_C3953( C2847 C3953 ) C2847_=_C4026( C2847 C4026 ) C2847_=_C4029( C2847 C4029 ) C2863_=_C2938( C2863 C2938 ) C2863_=_C3211( C2863 C3211 ) \nC2863_=_C3323( C2863 C3323 ) C2863_=_C3594( C2863 C3594 ) C2863_=_C3773( C2863 C3773 ) C2863_=_C3922( C2863 C3922 ) C2863_=_C3931( C2863 C3931 ) C2863_=_C3995( C2863 C3995 ) \nC2863_=_C3996( C2863 C3996 ) C2863_=_C3998( C2863 C3998 ) C2863_=_C3999( C2863 C3999 ) C2863_=_C4000( C2863 C4000 ) C2863_=_C4001( C2863 C4001 ) C2879_=_C3121( C2879 C3121 ) \nC2879_=_C3208( C2879 C3208 ) C2879_=_C3222( C2879 C3222 ) C2879_=_C3560( C2879 C3560 ) C2879_=_C3745( C2879 C3745 ) C2879_=_C3766( C2879 C3766 ) C2879_=_C3800( C2879 C3800 ) \nC2879_=_C3802( C2879 C3802 ) C2879_=_C3803( C2879 C3803 ) C2879_=_C3804( C2879 C3804 ) C2879_=_C3805( C2879 C3805 ) C2892_=_C2940( C2892 C2940 ) C2892_=_C3110( C2892 C3110 ) \nC2892_=_C3212( C2892 C3212 ) C2892_=_C3639( C2892 C3639 ) C2892_=_C3865( C2892 C3865 ) C2892_=_C3923( C2892 C3923 ) C2892_=_C3935( C2892 C3935 ) C2892_=_C4035( C2892 C4035 ) \nC2892_=_C4049( C2892 C4049 ) C2892_=_C4076( C2892 C4076 ) C2892_=_C4077( C2892 C4077 ) C2892_=_C4078( C2892 C4078 ) C2938_=_C2940( C2938 C2940 ) C2938_=_C3211( C2938 C3211 ) \nC2938_=_C3323( C2938 C3323 ) C2938_=_C3594( C2938 C3594 ) C2938_=_C3773( C2938 C3773 ) C2938_=_C3922( C2938 C3922 ) C2938_=_C3931( C2938 C3931 ) C2938_=_C3995( C2938 C3995 ) \nC2938_=_C3996( C2938 C3996 ) C2938_=_C3998( C2938 C3998 ) C2938_=_C3999( C2938 C3999 ) C2938_=_C4000( C2938 C4000 ) C2938_=_C4001( C2938 C4001 ) C2940_=_C3110( C2940 C3110 ) \nC2940_=_C3212( C2940 C3212 ) C2940_=_C3639( C2940 C3639 ) C2940_=_C3865( C2940 C3865 ) C2940_=_C3923( C2940 C3923 ) C2940_=_C3935( C2940 C3935 ) C2940_=_C4035( C2940 C4035 ) \nC2940_=_C4049( C2940 C4049 ) C2940_=_C4076( C2940 C4076 ) C2940_=_C4077( C2940 C4077 ) C2940_=_C4078( C2940 C4078 ) C2967_=_C3122( C2967 C3122 ) C2967_=_C3155( C2967 C3155 ) \nC2967_=_C3337( C2967 C3337 ) C2967_=_C3350( C2967 C3350 ) C2967_=_C3565( C2967 C3565 ) C2967_=_C3573( C2967 C3573 ) C2967_=_C3748( C2967 C3748 ) C2967_=_C3802( C2967 C3802 ) \nC2967_=_C3813( C2967 C3813 ) C2967_=_C3853( C2967 C3853 ) C2967_=_C3957( C2967 C3957 ) C2967_=_C4003( C2967 C4003 ) C2967_=_C4004( C2967 C4004 ) C2967_=_C4005( C2967 C4005 ) \nC2967_=_C4006( C2967 C4006 ) C2967_=_C4007( C2967 C4007 ) C3068_=_C3094( C3068 C3094 ) C3068_=_C3123( C3068 C3123 ) C3068_=_C3199( C3068 C3199 ) C3068_=_C3361( C3068 C3361 ) \nC3068_=_C3422( C3068 C3422 ) C3068_=_C3506( C3068 C3506 ) C3068_=_C3566( C3068 C3566 ) C3068_=_C3617( C3068 C3617 ) C3068_=_C3751( C3068 C3751 ) C3068_=_C3803( C3068 C3803 ) \nC3068_=_C3953( C3068 C3953 ) C3068_=_C4026( C3068 C4026 ) C3068_=_C4029( C3068 C4029 ) C3082_=_C3094( C3082 C3094 ) C3082_=_C3114( C3082 C3114 ) C3082_=_C3215( C3082 C3215 ) \nC3082_=_C3216( C3082 C3216 ) C3082_=_C3217( C3082 C3217 ) C3082_=_C3218( C3082 C3218 ) C3082_=_C3219( C3082 C3219 ) C3082_=_C3220( C3082 C3220 ) C3082_=_C3221( C3082 C3221 ) \nC3082_=_C3222( C3082 C3222 ) C3082_=_C3223( C3082 C3223 ) C3082_=_C3224( C3082 C3224 ) C3082_=_C3225( C3082 C3225 ) C3082_=_C3227( C3082 C3227 ) C3082_=_C3228( C3082 C3228 ) \nC3082_=_C3230( C3082 C3230 ) C3082_=_C3231( C3082 C3231 ) C3094_=_C3123( C3094 C3123 ) C3094_=_C3199( C3094 C3199 ) C3094_=_C3361( C3094 C3361 ) C3094_=_C3422( C3094 C3422 ) \nC3094_=_C3506( C3094 C3506 ) C3094_=_C3566( C3094 C3566 ) C3094_=_C3617( C3094 C3617 ) C3094_=_C3751( C3094 C3751 ) C3094_=_C3803( C3094 C3803 ) C3094_=_C3953( C3094 C3953 ) \nC3094_=_C4026( C3094 C4026 ) C3094_=_C4029( C3094 C4029 ) C3110_=_C3212( C3110 C3212 ) C3110_=_C3639( C3110 C3639 ) C3110_=_C3865( C3110 C3865 ) C3110_=_C3923( C3110 C3923 ) \nC3110_=_C3935( C3110 C3935 ) C3110_=_C4035( C3110 C4035 ) C3110_=_C4049( C3110 C4049 ) C3110_=_C4076( C3110 C4076 ) C3110_=_C4077( C3110 C4077 ) C3110_=_C4078( C3110 C4078 ) \nC3114_=_C3121( C3114 C3121 ) C3114_=_C3122( C3114 C3122 ) C3114_=_C3123( C3114 C3123 ) C3114_=_C3215( C3114 C3215 ) C3114_=_C3216( C3114 C3216 ) C3114_=_C3217( C3114 C3217 ) \nC3114_=_C3218( C3114 C3218 ) C3114_=_C3219( C3114 C3219 ) C3114_=_C3220( C3114 C3220 ) C3114_=_C3221( C3114 C3221 ) C3114_=_C3222( C3114 C3222 ) C3114_=_C3223( C3114 C3223 ) \nC3114_=_C3224( C3114 C3224 ) C3114_=_C3225( C3114 C3225 ) C3114_=_C3227( C3114 C3227 ) C3114_=_C3228( C3114 C3228 ) C3114_=_C3230( C3114 C3230 ) C3114_=_C3231( C3114 C3231 ) \nC3121_=_C3122( C3121 C3122 ) C3121_=_C3123( C3121 C3123 ) C3121_=_C3208( C3121 C3208 ) C3121_=_C3222( C3121 C3222 ) C3121_=_C3560( C3121 C3560 ) C3121_=_C3745( C3121 C3745 ) \nC3121_=_C3766( C3121 C3766 ) C3121_=_C3800( C3121 C3800 ) C3121_=_C3802( C3121 C3802 ) C3121_=_C3803( C3121 C3803 ) C3121_=_C3804( C3121 C3804 ) C3121_=_C3805( C3121 C3805 ) \nC3122_=_C3123( C3122 C3123 ) C3122_=_C3155( C3122 C3155 ) C3122_=_C3337( C3122 C3337 ) C3122_=_C3350( C3122 C3350 ) C3122_=_C3565( C3122 C3565 ) C3122_=_C3573( C3122 C3573 ) \nC3122_=_C3748( C3122 C3748 ) C3122_=_C3802( C3122 C3802 ) C3122_=_C3813( C3122 C3813 ) C3122_=_C3853( C3122 C3853 ) C3122_=_C3957( C3122 C3957 ) C3122_=_C4003( C3122 C4003 ) \nC3122_=_C4004( C3122 C4004 ) C3122_=_C4005( C3122 C4005 ) C3122_=_C4006( C3122 C4006 ) C3122_=_C4007( C3122 C4007 ) C3123_=_C3199( C3123 C3199 ) C3123_=_C3361( C3123 C3361 ) \nC3123_=_C3422( C3123 C3422 ) C3123_=_C3506( C3123 C3506 ) C3123_=_C3566( C3123 C3566 ) C3123_=_C3617( C3123 C3617 ) C3123_=_C3751( C3123 C3751 ) C3123_=_C3803( C3123 C3803 ) \nC3123_=_C3953( C3123 C3953 ) C3123_=_C4026( C3123 C4026 ) C3123_=_C4029( C3123 C4029 ) C3155_=_C3337( C3155 C3337 ) C3155_=_C3350( C3155 C3350 ) C3155_=_C3565( C3155 C3565 ) \nC3155_=_C3573(</w:t>
      </w:r>
    </w:p>
    <w:p>
      <w:pPr>
        <w:pStyle w:val="PreformattedText"/>
        <w:bidi w:val="0"/>
        <w:spacing w:before="0" w:after="0"/>
        <w:jc w:val="left"/>
        <w:rPr/>
      </w:pPr>
      <w:r>
        <w:rPr/>
        <w:t xml:space="preserve"> </w:t>
      </w:r>
      <w:r>
        <w:rPr/>
        <w:t>C3155 C3573 ) C3155_=_C3748( C3155 C3748 ) C3155_=_C3802( C3155 C3802 ) C3155_=_C3813( C3155 C3813 ) C3155_=_C3853( C3155 C3853 ) C3155_=_C3957( C3155 C3957 ) \nC3155_=_C4003( C3155 C4003 ) C3155_=_C4004( C3155 C4004 ) C3155_=_C4005( C3155 C4005 ) C3155_=_C4006( C3155 C4006 ) C3155_=_C4007( C3155 C4007 ) C3199_=_C3361( C3199 C3361 ) \nC3199_=_C3422( C3199 C3422 ) C3199_=_C3506( C3199 C3506 ) C3199_=_C3566( C3199 C3566 ) C3199_=_C3617( C3199 C3617 ) C3199_=_C3751( C3199 C3751 ) C3199_=_C3803( C3199 C3803 ) \nC3199_=_C3953( C3199 C3953 ) C3199_=_C4026( C3199 C4026 ) C3199_=_C4029( C3199 C4029 ) C3208_=_C3211( C3208 C3211 ) C3208_=_C3212( C3208 C3212 ) C3208_=_C3222( C3208 C3222 ) \nC3208_=_C3560( C3208 C3560 ) C3208_=_C3745( C3208 C3745 ) C3208_=_C3766( C3208 C3766 ) C3208_=_C3800( C3208 C3800 ) C3208_=_C3802( C3208 C3802 ) C3208_=_C3803( C3208 C3803 ) \nC3208_=_C3804( C3208 C3804 ) C3208_=_C3805( C3208 C3805 ) C3211_=_C3212( C3211 C3212 ) C3211_=_C3323( C3211 C3323 ) C3211_=_C3594( C3211 C3594 ) C3211_=_C3773( C3211 C3773 ) \nC3211_=_C3922( C3211 C3922 ) C3211_=_C3931( C3211 C3931 ) C3211_=_C3995( C3211 C3995 ) C3211_=_C3996( C3211 C3996 ) C3211_=_C3998( C3211 C3998 ) C3211_=_C3999( C3211 C3999 ) \nC3211_=_C4000( C3211 C4000 ) C3211_=_C4001( C3211 C4001 ) C3212_=_C3639( C3212 C3639 ) C3212_=_C3865( C3212 C3865 ) C3212_=_C3923( C3212 C3923 ) C3212_=_C3935( C3212 C3935 ) \nC3212_=_C4035( C3212 C4035 ) C3212_=_C4049( C3212 C4049 ) C3212_=_C4076( C3212 C4076 ) C3212_=_C4077( C3212 C4077 ) C3212_=_C4078( C3212 C4078 ) C3215_=_C3216( C3215 C3216 ) \nC3215_=_C3217( C3215 C3217 ) C3215_=_C3218( C3215 C3218 ) C3215_=_C3219( C3215 C3219 ) C3215_=_C3220( C3215 C3220 ) C3215_=_C3221( C3215 C3221 ) C3215_=_C3222( C3215 C3222 ) \nC3215_=_C3223( C3215 C3223 ) C3215_=_C3224( C3215 C3224 ) C3215_=_C3225( C3215 C3225 ) C3215_=_C3227( C3215 C3227 ) C3215_=_C3228( C3215 C3228 ) C3215_=_C3230( C3215 C3230 ) \nC3215_=_C3231( C3215 C3231 ) C3215_=_C3422( C3215 C3422 ) C3216_=_C3217( C3216 C3217 ) C3216_=_C3218( C3216 C3218 ) C3216_=_C3219( C3216 C3219 ) C3216_=_C3220( C3216 C3220 ) \nC3216_=_C3221( C3216 C3221 ) C3216_=_C3222( C3216 C3222 ) C3216_=_C3223( C3216 C3223 ) C3216_=_C3224( C3216 C3224 ) C3216_=_C3225( C3216 C3225 ) C3216_=_C3227( C3216 C3227 ) \nC3216_=_C3228( C3216 C3228 ) C3216_=_C3230( C3216 C3230 ) C3216_=_C3231( C3216 C3231 ) C3216_=_C3506( C3216 C3506 ) C3217_=_C3218( C3217 C3218 ) C3217_=_C3219( C3217 C3219 ) \nC3217_=_C3220( C3217 C3220 ) C3217_=_C3221( C3217 C3221 ) C3217_=_C3222( C3217 C3222 ) C3217_=_C3223( C3217 C3223 ) C3217_=_C3224( C3217 C3224 ) C3217_=_C3225( C3217 C3225 ) \nC3217_=_C3227( C3217 C3227 ) C3217_=_C3228( C3217 C3228 ) C3217_=_C3230( C3217 C3230 ) C3217_=_C3231( C3217 C3231 ) C3217_=_C3560( C3217 C3560 ) C3217_=_C3565( C3217 C3565 ) \nC3217_=_C3566( C3217 C3566 ) C3218_=_C3219( C3218 C3219 ) C3218_=_C3220( C3218 C3220 ) C3218_=_C3221( C3218 C3221 ) C3218_=_C3222( C3218 C3222 ) C3218_=_C3223( C3218 C3223 ) \nC3218_=_C3224( C3218 C3224 ) C3218_=_C3225( C3218 C3225 ) C3218_=_C3227( C3218 C3227 ) C3218_=_C3228( C3218 C3228 ) C3218_=_C3230( C3218 C3230 ) C3218_=_C3231( C3218 C3231 ) \nC3218_=_C3617( C3218 C3617 ) C3219_=_C3220( C3219 C3220 ) C3219_=_C3221( C3219 C3221 ) C3219_=_C3222( C3219 C3222 ) C3219_=_C3223( C3219 C3223 ) C3219_=_C3224( C3219 C3224 ) \nC3219_=_C3225( C3219 C3225 ) C3219_=_C3227( C3219 C3227 ) C3219_=_C3228( C3219 C3228 ) C3219_=_C3230( C3219 C3230 ) C3219_=_C3231( C3219 C3231 ) C3220_=_C3221( C3220 C3221 ) \nC3220_=_C3222( C3220 C3222 ) C3220_=_C3223( C3220 C3223 ) C3220_=_C3224( C3220 C3224 ) C3220_=_C3225( C3220 C3225 ) C3220_=_C3227( C3220 C3227 ) C3220_=_C3228( C3220 C3228 ) \nC3220_=_C3230( C3220 C3230 ) C3220_=_C3231( C3220 C3231 ) C3221_=_C3222( C3221 C3222 ) C3221_=_C3223( C3221 C3223 ) C3221_=_C3224( C3221 C3224 ) C3221_=_C3225( C3221 C3225 ) \nC3221_=_C3227( C3221 C3227 ) C3221_=_C3228( C3221 C3228 ) C3221_=_C3230( C3221 C3230 ) C3221_=_C3231( C3221 C3231 ) C3221_=_C3745( C3221 C3745 ) C3221_=_C3748( C3221 C3748 ) \nC3221_=_C3751( C3221 C3751 ) C3222_=_C3223( C3222 C3223 ) C3222_=_C3224( C3222 C3224 ) C3222_=_C3225( C3222 C3225 ) C3222_=_C3227( C3222 C3227 ) C3222_=_C3228( C3222 C3228 ) \nC3222_=_C3230( C3222 C3230 ) C3222_=_C3231( C3222 C3231 ) C3222_=_C3560( C3222 C3560 ) C3222_=_C3745( C3222 C3745 ) C3222_=_C3766( C3222 C3766 ) C3222_=_C3800( C3222 C3800 ) \nC3222_=_C3802( C3222 C3802 ) C3222_=_C3803( C3222 C3803 ) C3222_=_C3804( C3222 C3804 ) C3222_=_C3805( C3222 C3805 ) C3223_=_C3224( C3223 C3224 ) C3223_=_C3225( C3223 C3225 ) \nC3223_=_C3227( C3223 C3227 ) C3223_=_C3228( C3223 C3228 ) C3223_=_C3230( C3223 C3230 ) C3223_=_C3231( C3223 C3231 ) C3224_=_C3225( C3224 C3225 ) C3224_=_C3227( C3224 C3227 ) \nC3224_=_C3228( C3224 C3228 ) C3224_=_C3230( C3224 C3230 ) C3224_=_C3231( C3224 C3231 ) C3225_=_C3227( C3225 C3227 ) C3225_=_C3228( C3225 C3228 ) C3225_=_C3230( C3225 C3230 ) \nC3225_=_C3231( C3225 C3231 ) C3225_=_C3953( C3225 C3953 ) C3227_=_C3228( C3227 C3228 ) C3227_=_C3230( C3227 C3230 ) C3227_=_C3231( C3227 C3231 ) C3228_=_C3230( C3228 C3230 ) \nC3228_=_C3231( C3228 C3231 ) C3228_=_C4026( C3228 C4026 ) C3230_=_C3231( C3230 C3231 ) C3231_=_C4006( C3231 C4006 ) C3231_=_C4029( C3231 C4029 ) C3323_=_C3594( C3323 C3594 ) \nC3323_=_C3773( C3323 C3773 ) C3323_=_C3922( C3323 C3922 ) C3323_=_C3931( C3323 C3931 ) C3323_=_C3995( C3323 C3995 ) C3323_=_C3996( C3323 C3996 ) C3323_=_C3998( C3323 C3998 ) \nC3323_=_C3999( C3323 C3999 ) C3323_=_C4000( C3323 C4000 ) C3323_=_C4001( C3323 C4001 ) C3337_=_C3350( C3337 C3350 ) C3337_=_C3565( C3337 C3565 ) C3337_=_C3573( C3337 C3573 ) \nC3337_=_C3748( C3337 C3748 ) C3337_=_C3802( C3337 C3802 ) C3337_=_C3813( C3337 C3813 ) C3337_=_C3853( C3337 C3853 ) C3337_=_C3957( C3337 C3957 ) C3337_=_C4003( C3337 C4003 ) \nC3337_=_C4004( C3337 C4004 ) C3337_=_C4005( C3337 C4005 ) C3337_=_C4006( C3337 C4006 ) C3337_=_C4007( C3337 C4007 ) C3350_=_C3565( C3350 C3565 ) C3350_=_C3573( C3350 C3573 ) \nC3350_=_C3748( C3350 C3748 ) C3350_=_C3802( C3350 C3802 ) C3350_=_C3813( C3350 C3813 ) C3350_=_C3853( C3350 C3853 ) C3350_=_C3957( C3350 C3957 ) C3350_=_C4003( C3350 C4003 ) \nC3350_=_C4004( C3350 C4004 ) C3350_=_C4005( C3350 C4005 ) C3350_=_C4006( C3350 C4006 ) C3350_=_C4007( C3350 C4007 ) C3361_=_C3422( C3361 C3422 ) C3361_=_C3506( C3361 C3506 ) \nC3361_=_C3566( C3361 C3566 ) C3361_=_C3617( C3361 C3617 ) C3361_=_C3751( C3361 C3751 ) C3361_=_C3803( C3361 C3803 ) C3361_=_C3953( C3361 C3953 ) C3361_=_C4026( C3361 C4026 ) \nC3361_=_C4029( C3361 C4029 ) C3422_=_C3506( C3422 C3506 ) C3422_=_C3566( C3422 C3566 ) C3422_=_C3617( C3422 C3617 ) C3422_=_C3751( C3422 C3751 ) C3422_=_C3803( C3422 C3803 ) \nC3422_=_C3953( C3422 C3953 ) C3422_=_C4026( C3422 C4026 ) C3422_=_C4029( C3422 C4029 ) C3506_=_C3566( C3506 C3566 ) C3506_=_C3617( C3506 C3617 ) C3506_=_C3751( C3506 C3751 ) \nC3506_=_C3803( C3506 C3803 ) C3506_=_C3953( C3506 C3953 ) C3506_=_C4026( C3506 C4026 ) C3506_=_C4029( C3506 C4029 ) C3560_=_C3565( C3560 C3565 ) C3560_=_C3566( C3560 C3566 ) \nC3560_=_C3745( C3560 C3745 ) C3560_=_C3766( C3560 C3766 ) C3560_=_C3800( C3560 C3800 ) C3560_=_C3802( C3560 C3802 ) C3560_=_C3803( C3560 C3803 ) C3560_=_C3804( C3560 C3804 ) \nC3560_=_C3805( C3560 C3805 ) C3565_=_C3566( C3565 C3566 ) C3565_=_C3573( C3565 C3573 ) C3565_=_C3748( C3565 C3748 ) C3565_=_C3802( C3565 C3802 ) C3565_=_C3813( C3565 C3813 ) \nC3565_=_C3853( C3565 C3853 ) C3565_=_C3957( C3565 C3957 ) C3565_=_C4003( C3565 C4003 ) C3565_=_C4004( C3565 C4004 ) C3565_=_C4005( C3565 C4005 ) C3565_=_C4006( C3565 C4006 ) \nC3565_=_C4007( C3565 C4007 ) C3566_=_C3617( C3566 C3617 ) C3566_=_C3751( C3566 C3751 ) C3566_=_C3803( C3566 C3803 ) C3566_=_C3953( C3566 C3953 ) C3566_=_C4026( C3566 C4026 ) \nC3566_=_C4029( C3566 C4029 ) C3573_=_C3748( C3573 C3748 ) C3573_=_C3802( C3573 C3802 ) C3573_=_C3813( C3573 C3813 ) C3573_=_C3853( C3573 C3853 ) C3573_=_C3957( C3573 C3957 ) \nC3573_=_C4003( C3573 C4003 ) C3573_=_C4004( C3573 C4004 ) C3573_=_C4005( C3573 C4005 ) C3573_=_C4006( C3573 C4006 ) C3573_=_C4007( C3573 C4007 ) C3594_=_C3773( C3594 C3773 ) \nC3594_=_C3922( C3594 C3922 ) C3594_=_C3931( C3594 C3931 ) C3594_=_C3995( C3594 C3995 ) C3594_=_C3996( C3594 C3996 ) C3594_=_C3998( C3594 C3998 ) C3594_=_C3999( C3594 C3999 ) \nC3594_=_C4000( C3594 C4000 ) C3594_=_C4001( C3594 C4001 ) C3617_=_C3751( C3617 C3751 ) C3617_=_C3803( C3617 C3803 ) C3617_=_C3953( C3617 C3953 ) C3617_=_C4026( C3617 C4026 ) \nC3617_=_C4029( C3617 C4029 ) C3639_=_C3865( C3639 C3865 ) C3639_=_C3923( C3639 C3923 ) C3639_=_C3935( C3639 C3935 ) C3639_=_C4035( C3639 C4035 ) C3639_=_C4049( C3639 C4049 ) \nC3639_=_C4076( C3639 C4076 ) C3639_=_C4077( C3639 C4077 ) C3639_=_C4078( C3639 C4078 ) C3745_=_C3748( C3745 C3748 ) C3745_=_C3751( C3745 C3751 ) C3745_=_C3766( C3745 C3766 ) \nC3745_=_C3800( C3745 C3800 ) C3745_=_C3802( C3745 C3802 ) C3745_=_C3803( C3745 C3803 ) C3745_=_C3804( C3745 C3804 ) C3745_=_C3805( C3745 C3805 ) C3748_=_C3751( C3748 C3751 ) \nC3748_=_C3802( C3748 C3802 ) C3748_=_C3813( C3748 C3813 ) C3748_=_C3853( C3748 C3853 ) C3748_=_C3957( C3748 C3957 ) C3748_=_C4003( C3748 C4003 ) C3748_=_C4004( C3748 C4004 ) \nC3748_=_C4005( C3748 C4005 ) C3748_=_C4006( C3748 C4006 ) C3748_=_C4007( C3748 C4007 ) C3751_=_C3803( C3751 C3803 ) C3751_=_C3953( C3751 C3953 ) C3751_=_C4026( C3751 C4026 ) \nC3751_=_C4029( C3751 C4029 ) C3766_=_C3800( C3766 C3800 ) C3766_=_C3802( C3766 C3802 ) C3766_=_C3803( C3766 C3803 ) C3766_=_C3804( C3766 C3804 ) C3766_=_C3805( C3766 C3805 ) \nC3773_=_C3922( C3773 C3922 ) C3773_=_C3931( C3773 C3931 ) C3773_=_C3995( C3773 C3995 ) C3773_=_C3996( C3773 C3996 ) C3773_=_C3998( C3773 C3998 ) C3773_=_C3999( C3773 C3999 ) \nC3773_=_C4000( C3773 C4000 ) C3773_=_C4001( C3773 C4001 ) C3800_=_C3802( C3800 C3802 ) C3800_=_C3803( C3800 C3803 ) C3800_=_C3804( C3800 C3804 ) C3800_=_C3805( C3800 C3805 ) \nC3800_=_C3931( C3800 C3931 ) C3800_=_C3935( C3800 C3935 ) C3802_=_C3803(</w:t>
      </w:r>
    </w:p>
    <w:p>
      <w:pPr>
        <w:pStyle w:val="PreformattedText"/>
        <w:bidi w:val="0"/>
        <w:spacing w:before="0" w:after="0"/>
        <w:jc w:val="left"/>
        <w:rPr/>
      </w:pPr>
      <w:r>
        <w:rPr/>
        <w:t xml:space="preserve"> </w:t>
      </w:r>
      <w:r>
        <w:rPr/>
        <w:t>C3802 C3803 ) C3802_=_C3804( C3802 C3804 ) C3802_=_C3805( C3802 C3805 ) C3802_=_C3813( C3802 C3813 ) \nC3802_=_C3853( C3802 C3853 ) C3802_=_C3957( C3802 C3957 ) C3802_=_C4003( C3802 C4003 ) C3802_=_C4004( C3802 C4004 ) C3802_=_C4005( C3802 C4005 ) C3802_=_C4006( C3802 C4006 ) \nC3802_=_C4007( C3802 C4007 ) C3803_=_C3804( C3803 C3804 ) C3803_=_C3805( C3803 C3805 ) C3803_=_C3953( C3803 C3953 ) C3803_=_C4026( C3803 C4026 ) C3803_=_C4029( C3803 C4029 ) \nC3804_=_C3805( C3804 C3805 ) C3804_=_C3995( C3804 C3995 ) C3804_=_C4035( C3804 C4035 ) C3805_=_C3996( C3805 C3996 ) C3805_=_C4049( C3805 C4049 ) C3813_=_C3853( C3813 C3853 ) \nC3813_=_C3957( C3813 C3957 ) C3813_=_C4003( C3813 C4003 ) C3813_=_C4004( C3813 C4004 ) C3813_=_C4005( C3813 C4005 ) C3813_=_C4006( C3813 C4006 ) C3813_=_C4007( C3813 C4007 ) \nC3853_=_C3957( C3853 C3957 ) C3853_=_C4003( C3853 C4003 ) C3853_=_C4004( C3853 C4004 ) C3853_=_C4005( C3853 C4005 ) C3853_=_C4006( C3853 C4006 ) C3853_=_C4007( C3853 C4007 ) \nC3865_=_C3923( C3865 C3923 ) C3865_=_C3935( C3865 C3935 ) C3865_=_C4035( C3865 C4035 ) C3865_=_C4049( C3865 C4049 ) C3865_=_C4076( C3865 C4076 ) C3865_=_C4077( C3865 C4077 ) \nC3865_=_C4078( C3865 C4078 ) C3922_=_C3923( C3922 C3923 ) C3922_=_C3931( C3922 C3931 ) C3922_=_C3995( C3922 C3995 ) C3922_=_C3996( C3922 C3996 ) C3922_=_C3998( C3922 C3998 ) \nC3922_=_C3999( C3922 C3999 ) C3922_=_C4000( C3922 C4000 ) C3922_=_C4001( C3922 C4001 ) C3923_=_C3935( C3923 C3935 ) C3923_=_C4035( C3923 C4035 ) C3923_=_C4049( C3923 C4049 ) \nC3923_=_C4076( C3923 C4076 ) C3923_=_C4077( C3923 C4077 ) C3923_=_C4078( C3923 C4078 ) C3931_=_C3935( C3931 C3935 ) C3931_=_C3995( C3931 C3995 ) C3931_=_C3996( C3931 C3996 ) \nC3931_=_C3998( C3931 C3998 ) C3931_=_C3999( C3931 C3999 ) C3931_=_C4000( C3931 C4000 ) C3931_=_C4001( C3931 C4001 ) C3935_=_C4035( C3935 C4035 ) C3935_=_C4049( C3935 C4049 ) \nC3935_=_C4076( C3935 C4076 ) C3935_=_C4077( C3935 C4077 ) C3935_=_C4078( C3935 C4078 ) C3953_=_C4026( C3953 C4026 ) C3953_=_C4029( C3953 C4029 ) C3957_=_C4003( C3957 C4003 ) \nC3957_=_C4004( C3957 C4004 ) C3957_=_C4005( C3957 C4005 ) C3957_=_C4006( C3957 C4006 ) C3957_=_C4007( C3957 C4007 ) C3995_=_C3996( C3995 C3996 ) C3995_=_C3998( C3995 C3998 ) \nC3995_=_C3999( C3995 C3999 ) C3995_=_C4000( C3995 C4000 ) C3995_=_C4001( C3995 C4001 ) C3995_=_C4035( C3995 C4035 ) C3996_=_C3998( C3996 C3998 ) C3996_=_C3999( C3996 C3999 ) \nC3996_=_C4000( C3996 C4000 ) C3996_=_C4001( C3996 C4001 ) C3996_=_C4049( C3996 C4049 ) C3998_=_C3999( C3998 C3999 ) C3998_=_C4000( C3998 C4000 ) C3998_=_C4001( C3998 C4001 ) \nC3998_=_C4076( C3998 C4076 ) C3999_=_C4000( C3999 C4000 ) C3999_=_C4001( C3999 C4001 ) C4000_=_C4001( C4000 C4001 ) C4001_=_C4078( C4001 C4078 ) C4003_=_C4004( C4003 C4004 ) \nC4003_=_C4005( C4003 C4005 ) C4003_=_C4006( C4003 C4006 ) C4003_=_C4007( C4003 C4007 ) C4004_=_C4005( C4004 C4005 ) C4004_=_C4006( C4004 C4006 ) C4004_=_C4007( C4004 C4007 ) \nC4005_=_C4006( C4005 C4006 ) C4005_=_C4007( C4005 C4007 ) C4006_=_C4007( C4006 C4007 ) C4006_=_C4029( C4006 C4029 ) C4026_=_C4029( C4026 C4029 ) C4035_=_C4049( C4035 C4049 ) \nC4035_=_C4076( C4035 C4076 ) C4035_=_C4077( C4035 C4077 ) C4035_=_C4078( C4035 C4078 ) C4049_=_C4076( C4049 C4076 ) C4049_=_C4077( C4049 C4077 ) C4049_=_C4078( C4049 C4078 ) \nC4076_=_C4077( C4076 C4077 ) C4076_=_C4078( C4076 C4078 ) C4077_=_C4078( C4077 C4078 ) "];94-&gt;127[label="177: C431 C519 C584 C605 C628 \nC658 C762 C810 C928 C1005 C1025 \nC1030 C1034 C1047 C1057 C1084 C1085 \nC1086 C1087 C1088 C1089 C1090 C1091 \nC1092 C1094 C1095 C1096 C1097 C1098 \nC1100 C1101 C1102 C1107 C1108 C1130 \nC1146 C1235 C1236 C1237 C1238 C1239 \nC1240 C1241 C1242 C1243 C1244 C1245 \nC1246 C1248 C1249 C1250 C1252 C1253 \nC1254 C1257 C1258 C1259 C1260 C1367 \nC1452 C1493 C1588 C1591 C1629 C1672 \nC1682 C1687 C1709 C1771 C1775 C1779 \nC1832 C1989 C1994 C1997 C2015 C2049 \nC2131 C2215 C2294 C2353 C2363 C2479 \nC2480 C2482 C2523 C2646 C2649 C2653 \nC2729 C2731 C2827 C2831 C2840 C2846 \nC2847 C2863 C2879 C2892 C2938 C2940 \nC2967 C3068 C3082 C3094 C3110 C3114 \nC3121 C3122 C3123 C3155 C3199 C3208 \nC3211 C3212 C3215 C3216 C3217 C3218 \nC3219 C3220 C3221 C3223 C3224 C3225 \nC3227 C3228 C3230 C3231 C3323 C3337 \nC3350 C3361 C3422 C3506 C3560 C3565 \nC3566 C3573 C3594 C3617 C3639 C3745 \nC3748 C3751 C3766 C3773 C3800 C3804 \nC3805 C3813 C3853 C3865 C3922 C3923 \nC3931 C3935 C3953 C3957 C3995 C3996 \nC3998 C3999 C4000 C4001 C4003 C4004 \nC4005 C4006 C4007 C4026 C4029 C4035 \nC4049 C4076 C4077 C4078 \n2004: C431_=_C762 ,C431_=_C1005 ,C431_=_C1030 ,C431_=_C1682 ,C431_=_C1775 ,\nC431_=_C1994 ,C431_=_C2215 ,C431_=_C2479 ,C431_=_C2649 ,C431_=_C2863 ,C431_=_C2938 ,\nC431_=_C3211 ,C431_=_C3323 ,C431_=_C3594 ,C431_=_C3773 ,C431_=_C3922 ,C431_=_C3931 ,\nC431_=_C3995 ,C431_=_C3996 ,C431_=_C3998 ,C431_=_C3999 ,C431_=_C4000 ,C431_=_C4001 ,\nC519_=_C1084 ,C519_=_C1085 ,C519_=_C1086 ,C519_=_C1087 ,C519_=_C1088 ,C519_=_C1089 ,\nC519_=_C1090 ,C519_=_C1091 ,C519_=_C1092 ,C519_=_C1094 ,C519_=_C1095 ,C519_=_C1096 ,\nC519_=_C1097 ,C519_=_C1098 ,C519_=_C1100 ,C519_=_C1101 ,C519_=_C1102 ,C519_=_C1107 ,\nC519_=_C1108 ,C584_=_C1047 ,C584_=_C1146 ,C584_=_C1367 ,C584_=_C2353 ,C584_=_C2523 ,\nC584_=_C2831 ,C584_=_C3082 ,C584_=_C3114 ,C584_=_C3215 ,C584_=_C3216 ,C584_=_C3217 ,\nC584_=_C3218 ,C584_=_C3219 ,C584_=_C3220 ,C584_=_C3221 ,C584_=_C3223 ,C584_=_C3224 ,\nC584_=_C3225 ,C584_=_C3227 ,C584_=_C3228 ,C584_=_C3230 ,C584_=_C3231 ,C605_=_C628 ,\nC605_=_C1235 ,C605_=_C1236 ,C605_=_C1237 ,C605_=_C1238 ,C605_=_C1239 ,C605_=_C1240 ,\nC605_=_C1241 ,C605_=_C1242 ,C605_=_C1243 ,C605_=_C1244 ,C605_=_C1245 ,C605_=_C1246 ,\nC605_=_C1248 ,C605_=_C1249 ,C605_=_C1250 ,C605_=_C1252 ,C605_=_C1253 ,C605_=_C1254 ,\nC605_=_C1257 ,C605_=_C1258 ,C605_=_C1259 ,C605_=_C1260 ,C628_=_C658 ,C628_=_C1057 ,\nC628_=_C1452 ,C628_=_C2131 ,C628_=_C2294 ,C628_=_C2363 ,C628_=_C2827 ,C628_=_C2847 ,\nC628_=_C3068 ,C628_=_C3094 ,C628_=_C3123 ,C628_=_C3199 ,C628_=_C3361 ,C628_=_C3422 ,\nC628_=_C3506 ,C628_=_C3566 ,C628_=_C3617 ,C628_=_C3751 ,C628_=_C3953 ,C628_=_C4026 ,\nC628_=_C4029 ,C658_=_C1057 ,C658_=_C1452 ,C658_=_C2131 ,C658_=_C2294 ,C658_=_C2363 ,\nC658_=_C2827 ,C658_=_C2847 ,C658_=_C3068 ,C658_=_C3094 ,C658_=_C3123 ,C658_=_C3199 ,\nC658_=_C3361 ,C658_=_C3422 ,C658_=_C3506 ,C658_=_C3566 ,C658_=_C3617 ,C658_=_C3751 ,\nC658_=_C3953 ,C658_=_C4026 ,C658_=_C4029 ,C762_=_C1005 ,C762_=_C1030 ,C762_=_C1682 ,\nC762_=_C1775 ,C762_=_C1994 ,C762_=_C2215 ,C762_=_C2479 ,C762_=_C2649 ,C762_=_C2863 ,\nC762_=_C2938 ,C762_=_C3211 ,C762_=_C3323 ,C762_=_C3594 ,C762_=_C3773 ,C762_=_C3922 ,\nC762_=_C3931 ,C762_=_C3995 ,C762_=_C3996 ,C762_=_C3998 ,C762_=_C3999 ,C762_=_C4000 ,\nC762_=_C4001 ,C810_=_C928 ,C810_=_C1493 ,C810_=_C2480 ,C810_=_C2729 ,C810_=_C2846 ,\nC810_=_C2967 ,C810_=_C3122 ,C810_=_C3155 ,C810_=_C3337 ,C810_=_C3350 ,C810_=_C3565 ,\nC810_=_C3573 ,C810_=_C3748 ,C810_=_C3813 ,C810_=_C3853 ,C810_=_C3957 ,C810_=_C4003 ,\nC810_=_C4004 ,C810_=_C4005 ,C810_=_C4006 ,C810_=_C4007 ,C928_=_C1493 ,C928_=_C2480 ,\nC928_=_C2729 ,C928_=_C2846 ,C928_=_C2967 ,C928_=_C3122 ,C928_=_C3155 ,C928_=_C3337 ,\nC928_=_C3350 ,C928_=_C3565 ,C928_=_C3573 ,C928_=_C3748 ,C928_=_C3813 ,C928_=_C3853 ,\nC928_=_C3957 ,C928_=_C4003 ,C928_=_C4004 ,C928_=_C4005 ,C928_=_C4006 ,C928_=_C4007 ,\nC1005_=_C1030 ,C1005_=_C1682 ,C1005_=_C1775 ,C1005_=_C1994 ,C1005_=_C2215 ,C1005_=_C2479 ,\nC1005_=_C2649 ,C1005_=_C2863 ,C1005_=_C2938 ,C1005_=_C3211 ,C1005_=_C3323 ,C1005_=_C3594 ,\nC1005_=_C3773 ,C1005_=_C3922 ,C1005_=_C3931 ,C1005_=_C3995 ,C1005_=_C3996 ,C1005_=_C3998 ,\nC1005_=_C3999 ,C1005_=_C4000 ,C1005_=_C4001 ,C1025_=_C1030 ,C1025_=_C1034 ,C1025_=_C1130 ,\nC1025_=_C1588 ,C1025_=_C1629 ,C1025_=_C1709 ,C1025_=_C1771 ,C1025_=_C1832 ,C1025_=_C1989 ,\nC1025_=_C2049 ,C1025_=_C2646 ,C1025_=_C2840 ,C1025_=_C2879 ,C1025_=_C3121 ,C1025_=_C3208 ,\nC1025_=_C3560 ,C1025_=_C3745 ,C1025_=_C3766 ,C1025_=_C3800 ,C1025_=_C3804 ,C1025_=_C3805 ,\nC1030_=_C1034 ,C1030_=_C1682 ,C1030_=_C1775 ,C1030_=_C1994 ,C1030_=_C2215 ,C1030_=_C2479 ,\nC1030_=_C2649 ,C1030_=_C2863 ,C1030_=_C2938 ,C1030_=_C3211 ,C1030_=_C3323 ,C1030_=_C3594 ,\nC1030_=_C3773 ,C1030_=_C3922 ,C1030_=_C3931 ,C1030_=_C3995 ,C1030_=_C3996 ,C1030_=_C3998 ,\nC1030_=_C3999 ,C1030_=_C4000 ,C1030_=_C4001 ,C1034_=_C1591 ,C1034_=_C1672 ,C1034_=_C1687 ,\nC1034_=_C1779 ,C1034_=_C1997 ,C1034_=_C2015 ,C1034_=_C2482 ,C1034_=_C2653 ,C1034_=_C2731 ,\nC1034_=_C2892 ,C1034_=_C2940 ,C1034_=_C3110 ,C1034_=_C3212 ,C1034_=_C3639 ,C1034_=_C3865 ,\nC1034_=_C3923 ,C1034_=_C3935 ,C1034_=_C4035 ,C1034_=_C4049 ,C1034_=_C4076 ,C1034_=_C4077 ,\nC1034_=_C4078 ,C1047_=_C1057 ,C1047_=_C1146 ,C1047_=_C1367 ,C1047_=_C2353 ,C1047_=_C2523 ,\nC1047_=_C2831 ,C1047_=_C3082 ,C1047_=_C3114 ,C1047_=_C3215 ,C1047_=_C3216 ,C1047_=_C3217 ,\nC1047_=_C3218 ,C1047_=_C3219 ,C1047_=_C3220 ,C1047_=_C3221 ,C1047_=_C3223 ,C1047_=_C3224 ,\nC1047_=_C3225 ,C1047_=_C3227 ,C1047_=_C3228 ,C1047_=_C3230 ,C1047_=_C3231 ,C1057_=_C1452 ,\nC1057_=_C2131 ,C1057_=_C2294 ,C1057_=_C2363 ,C1057_=_C2827 ,C1057_=_C2847 ,C1057_=_C3068 ,\nC1057_=_C3094 ,C1057_=_C3123 ,C1057_=_C3199 ,C1057_=_C3361 ,C1057_=_C3422 ,C1057_=_C3506 ,\nC1057_=_C3566 ,C1057_=_C3617 ,C1057_=_C3751 ,C1057_=_C3953 ,C1057_=_C4026 ,C1057_=_C4029 ,\nC1084_=_C1085 ,C1084_=_C1086 ,C1084_=_C1087 ,C1084_=_C1088 ,C1084_=_C1089 ,C1084_=_C1090 ,\nC1084_=_C1091 ,C1084_=_C1092 ,C1084_=_C1094 ,C1084_=_C1095 ,C1084_=_C1096 ,C1084_=_C1097 ,\nC1084_=_C1098 ,C1084_=_C1100 ,C1084_=_C1101 ,C1084_=_C1102 ,C1084_=_C1107 ,C1084_=_C1108 ,\nC1084_=_C1682 ,C1084_=_C1687 ,C1085_=_C1086 ,C1085_=_C1087 ,C1085_=_C1088 ,C1085_=_C1089 ,\nC1085_=_C1090 ,C1085_=_C1091 ,C1085_=_C1092 ,C1085_=_C1094 ,C1085_=_C1095 ,C1085_=_C1096 ,\nC1085_=_C1097 ,C1085_=_C1098 ,C1085_=_C1100 ,C1085_=_C1101 ,C1085_=_C1102 ,C1085_=_C1107 ,\nC1085_=_C1108 ,C1086_=_C1087 ,C1086_=_C1088 ,C1086_=_C1089 ,C1086_=_C1090 ,C1086_=_C1091 ,\nC1086_=_C1092 ,C1086_=_C1094 ,C1086_=_C1095 ,C1086_=_C1096 ,C1086_=_C1097 ,C1086_=_C1098 ,\nC1086_=_C1100</w:t>
      </w:r>
    </w:p>
    <w:p>
      <w:pPr>
        <w:pStyle w:val="PreformattedText"/>
        <w:bidi w:val="0"/>
        <w:spacing w:before="0" w:after="0"/>
        <w:jc w:val="left"/>
        <w:rPr/>
      </w:pPr>
      <w:r>
        <w:rPr/>
        <w:t xml:space="preserve"> </w:t>
      </w:r>
      <w:r>
        <w:rPr/>
        <w:t>,C1086_=_C1101 ,C1086_=_C1102 ,C1086_=_C1107 ,C1086_=_C1108 ,C1086_=_C2479 ,\nC1086_=_C2480 ,C1086_=_C2482 ,C1087_=_C1088 ,C1087_=_C1089 ,C1087_=_C1090 ,C1087_=_C1091 ,\nC1087_=_C1092 ,C1087_=_C1094 ,C1087_=_C1095 ,C1087_=_C1096 ,C1087_=_C1097 ,C1087_=_C1098 ,\nC1087_=_C1100 ,C1087_=_C1101 ,C1087_=_C1102 ,C1087_=_C1107 ,C1087_=_C1108 ,C1088_=_C1089 ,\nC1088_=_C1090 ,C1088_=_C1091 ,C1088_=_C1092 ,C1088_=_C1094 ,C1088_=_C1095 ,C1088_=_C1096 ,\nC1088_=_C1097 ,C1088_=_C1098 ,C1088_=_C1100 ,C1088_=_C1101 ,C1088_=_C1102 ,C1088_=_C1107 ,\nC1088_=_C1108 ,C1089_=_C1090 ,C1089_=_C1091 ,C1089_=_C1092 ,C1089_=_C1094 ,C1089_=_C1095 ,\nC1089_=_C1096 ,C1089_=_C1097 ,C1089_=_C1098 ,C1089_=_C1100 ,C1089_=_C1101 ,C1089_=_C1102 ,\nC1089_=_C1107 ,C1089_=_C1108 ,C1089_=_C1244 ,C1089_=_C2831 ,C1089_=_C2840 ,C1089_=_C2846 ,\nC1089_=_C2847 ,C1090_=_C1091 ,C1090_=_C1092 ,C1090_=_C1094 ,C1090_=_C1095 ,C1090_=_C1096 ,\nC1090_=_C1097 ,C1090_=_C1098 ,C1090_=_C1100 ,C1090_=_C1101 ,C1090_=_C1102 ,C1090_=_C1107 ,\nC1090_=_C1108 ,C1090_=_C2938 ,C1090_=_C2940 ,C1091_=_C1092 ,C1091_=_C1094 ,C1091_=_C1095 ,\nC1091_=_C1096 ,C1091_=_C1097 ,C1091_=_C1098 ,C1091_=_C1100 ,C1091_=_C1101 ,C1091_=_C1102 ,\nC1091_=_C1107 ,C1091_=_C1108 ,C1091_=_C1246 ,C1091_=_C3114 ,C1091_=_C3121 ,C1091_=_C3122 ,\nC1091_=_C3123 ,C1092_=_C1094 ,C1092_=_C1095 ,C1092_=_C1096 ,C1092_=_C1097 ,C1092_=_C1098 ,\nC1092_=_C1100 ,C1092_=_C1101 ,C1092_=_C1102 ,C1092_=_C1107 ,C1092_=_C1108 ,C1092_=_C3208 ,\nC1092_=_C3211 ,C1092_=_C3212 ,C1094_=_C1095 ,C1094_=_C1096 ,C1094_=_C1097 ,C1094_=_C1098 ,\nC1094_=_C1100 ,C1094_=_C1101 ,C1094_=_C1102 ,C1094_=_C1107 ,C1094_=_C1108 ,C1095_=_C1096 ,\nC1095_=_C1097 ,C1095_=_C1098 ,C1095_=_C1100 ,C1095_=_C1101 ,C1095_=_C1102 ,C1095_=_C1107 ,\nC1095_=_C1108 ,C1095_=_C1248 ,C1095_=_C3217 ,C1095_=_C3560 ,C1095_=_C3565 ,C1095_=_C3566 ,\nC1096_=_C1097 ,C1096_=_C1098 ,C1096_=_C1100 ,C1096_=_C1101 ,C1096_=_C1102 ,C1096_=_C1107 ,\nC1096_=_C1108 ,C1096_=_C3639 ,C1097_=_C1098 ,C1097_=_C1100 ,C1097_=_C1101 ,C1097_=_C1102 ,\nC1097_=_C1107 ,C1097_=_C1108 ,C1097_=_C1250 ,C1097_=_C3221 ,C1097_=_C3745 ,C1097_=_C3748 ,\nC1097_=_C3751 ,C1098_=_C1100 ,C1098_=_C1101 ,C1098_=_C1102 ,C1098_=_C1107 ,C1098_=_C1108 ,\nC1100_=_C1101 ,C1100_=_C1102 ,C1100_=_C1107 ,C1100_=_C1108 ,C1101_=_C1102 ,C1101_=_C1107 ,\nC1101_=_C1108 ,C1101_=_C3922 ,C1101_=_C3923 ,C1102_=_C1107 ,C1102_=_C1108 ,C1102_=_C1254 ,\nC1107_=_C1108 ,C1107_=_C3998 ,C1107_=_C4076 ,C1108_=_C4001 ,C1108_=_C4078 ,C1130_=_C1588 ,\nC1130_=_C1629 ,C1130_=_C1709 ,C1130_=_C1771 ,C1130_=_C1832 ,C1130_=_C1989 ,C1130_=_C2049 ,\nC1130_=_C2646 ,C1130_=_C2840 ,C1130_=_C2879 ,C1130_=_C3121 ,C1130_=_C3208 ,C1130_=_C3560 ,\nC1130_=_C3745 ,C1130_=_C3766 ,C1130_=_C3800 ,C1130_=_C3804 ,C1130_=_C3805 ,C1146_=_C1367 ,\nC1146_=_C2353 ,C1146_=_C2523 ,C1146_=_C2831 ,C1146_=_C3082 ,C1146_=_C3114 ,C1146_=_C3215 ,\nC1146_=_C3216 ,C1146_=_C3217 ,C1146_=_C3218 ,C1146_=_C3219 ,C1146_=_C3220 ,C1146_=_C3221 ,\nC1146_=_C3223 ,C1146_=_C3224 ,C1146_=_C3225 ,C1146_=_C3227 ,C1146_=_C3228 ,C1146_=_C3230 ,\nC1146_=_C3231 ,C1235_=_C1236 ,C1235_=_C1237 ,C1235_=_C1238 ,C1235_=_C1239 ,C1235_=_C1240 ,\nC1235_=_C1241 ,C1235_=_C1242 ,C1235_=_C1243 ,C1235_=_C1244 ,C1235_=_C1245 ,C1235_=_C1246 ,\nC1235_=_C1248 ,C1235_=_C1249 ,C1235_=_C1250 ,C1235_=_C1252 ,C1235_=_C1253 ,C1235_=_C1254 ,\nC1235_=_C1257 ,C1235_=_C1258 ,C1235_=_C1259 ,C1235_=_C1260 ,C1236_=_C1237 ,C1236_=_C1238 ,\nC1236_=_C1239 ,C1236_=_C1240 ,C1236_=_C1241 ,C1236_=_C1242 ,C1236_=_C1243 ,C1236_=_C1244 ,\nC1236_=_C1245 ,C1236_=_C1246 ,C1236_=_C1248 ,C1236_=_C1249 ,C1236_=_C1250 ,C1236_=_C1252 ,\nC1236_=_C1253 ,C1236_=_C1254 ,C1236_=_C1257 ,C1236_=_C1258 ,C1236_=_C1259 ,C1236_=_C1260 ,\nC1237_=_C1238 ,C1237_=_C1239 ,C1237_=_C1240 ,C1237_=_C1241 ,C1237_=_C1242 ,C1237_=_C1243 ,\nC1237_=_C1244 ,C1237_=_C1245 ,C1237_=_C1246 ,C1237_=_C1248 ,C1237_=_C1249 ,C1237_=_C1250 ,\nC1237_=_C1252 ,C1237_=_C1253 ,C1237_=_C1254 ,C1237_=_C1257 ,C1237_=_C1258 ,C1237_=_C1259 ,\nC1237_=_C1260 ,C1238_=_C1239 ,C1238_=_C1240 ,C1238_=_C1241 ,C1238_=_C1242 ,C1238_=_C1243 ,\nC1238_=_C1244 ,C1238_=_C1245 ,C1238_=_C1246 ,C1238_=_C1248 ,C1238_=_C1249 ,C1238_=_C1250 ,\nC1238_=_C1252 ,C1238_=_C1253 ,C1238_=_C1254 ,C1238_=_C1257 ,C1238_=_C1258 ,C1238_=_C1259 ,\nC1238_=_C1260 ,C1239_=_C1240 ,C1239_=_C1241 ,C1239_=_C1242 ,C1239_=_C1243 ,C1239_=_C1244 ,\nC1239_=_C1245 ,C1239_=_C1246 ,C1239_=_C1248 ,C1239_=_C1249 ,C1239_=_C1250 ,C1239_=_C1252 ,\nC1239_=_C1253 ,C1239_=_C1254 ,C1239_=_C1257 ,C1239_=_C1258 ,C1239_=_C1259 ,C1239_=_C1260 ,\nC1240_=_C1241 ,C1240_=_C1242 ,C1240_=_C1243 ,C1240_=_C1244 ,C1240_=_C1245 ,C1240_=_C1246 ,\nC1240_=_C1248 ,C1240_=_C1249 ,C1240_=_C1250 ,C1240_=_C1252 ,C1240_=_C1253 ,C1240_=_C1254 ,\nC1240_=_C1257 ,C1240_=_C1258 ,C1240_=_C1259 ,C1240_=_C1260 ,C1240_=_C2353 ,C1240_=_C2363 ,\nC1241_=_C1242 ,C1241_=_C1243 ,C1241_=_C1244 ,C1241_=_C1245 ,C1241_=_C1246 ,C1241_=_C1248 ,\nC1241_=_C1249 ,C1241_=_C1250 ,C1241_=_C1252 ,C1241_=_C1253 ,C1241_=_C1254 ,C1241_=_C1257 ,\nC1241_=_C1258 ,C1241_=_C1259 ,C1241_=_C1260 ,C1242_=_C1243 ,C1242_=_C1244 ,C1242_=_C1245 ,\nC1242_=_C1246 ,C1242_=_C1248 ,C1242_=_C1249 ,C1242_=_C1250 ,C1242_=_C1252 ,C1242_=_C1253 ,\nC1242_=_C1254 ,C1242_=_C1257 ,C1242_=_C1258 ,C1242_=_C1259 ,C1242_=_C1260 ,C1243_=_C1244 ,\nC1243_=_C1245 ,C1243_=_C1246 ,C1243_=_C1248 ,C1243_=_C1249 ,C1243_=_C1250 ,C1243_=_C1252 ,\nC1243_=_C1253 ,C1243_=_C1254 ,C1243_=_C1257 ,C1243_=_C1258 ,C1243_=_C1259 ,C1243_=_C1260 ,\nC1244_=_C1245 ,C1244_=_C1246 ,C1244_=_C1248 ,C1244_=_C1249 ,C1244_=_C1250 ,C1244_=_C1252 ,\nC1244_=_C1253 ,C1244_=_C1254 ,C1244_=_C1257 ,C1244_=_C1258 ,C1244_=_C1259 ,C1244_=_C1260 ,\nC1244_=_C2831 ,C1244_=_C2840 ,C1244_=_C2846 ,C1244_=_C2847 ,C1245_=_C1246 ,C1245_=_C1248 ,\nC1245_=_C1249 ,C1245_=_C1250 ,C1245_=_C1252 ,C1245_=_C1253 ,C1245_=_C1254 ,C1245_=_C1257 ,\nC1245_=_C1258 ,C1245_=_C1259 ,C1245_=_C1260 ,C1246_=_C1248 ,C1246_=_C1249 ,C1246_=_C1250 ,\nC1246_=_C1252 ,C1246_=_C1253 ,C1246_=_C1254 ,C1246_=_C1257 ,C1246_=_C1258 ,C1246_=_C1259 ,\nC1246_=_C1260 ,C1246_=_C3114 ,C1246_=_C3121 ,C1246_=_C3122 ,C1246_=_C3123 ,C1248_=_C1249 ,\nC1248_=_C1250 ,C1248_=_C1252 ,C1248_=_C1253 ,C1248_=_C1254 ,C1248_=_C1257 ,C1248_=_C1258 ,\nC1248_=_C1259 ,C1248_=_C1260 ,C1248_=_C3217 ,C1248_=_C3560 ,C1248_=_C3565 ,C1248_=_C3566 ,\nC1249_=_C1250 ,C1249_=_C1252 ,C1249_=_C1253 ,C1249_=_C1254 ,C1249_=_C1257 ,C1249_=_C1258 ,\nC1249_=_C1259 ,C1249_=_C1260 ,C1249_=_C3573 ,C1250_=_C1252 ,C1250_=_C1253 ,C1250_=_C1254 ,\nC1250_=_C1257 ,C1250_=_C1258 ,C1250_=_C1259 ,C1250_=_C1260 ,C1250_=_C3221 ,C1250_=_C3745 ,\nC1250_=_C3748 ,C1250_=_C3751 ,C1252_=_C1253 ,C1252_=_C1254 ,C1252_=_C1257 ,C1252_=_C1258 ,\nC1252_=_C1259 ,C1252_=_C1260 ,C1253_=_C1254 ,C1253_=_C1257 ,C1253_=_C1258 ,C1253_=_C1259 ,\nC1253_=_C1260 ,C1254_=_C1257 ,C1254_=_C1258 ,C1254_=_C1259 ,C1254_=_C1260 ,C1257_=_C1258 ,\nC1257_=_C1259 ,C1257_=_C1260 ,C1258_=_C1259 ,C1258_=_C1260 ,C1259_=_C1260 ,C1367_=_C2353 ,\nC1367_=_C2523 ,C1367_=_C2831 ,C1367_=_C3082 ,C1367_=_C3114 ,C1367_=_C3215 ,C1367_=_C3216 ,\nC1367_=_C3217 ,C1367_=_C3218 ,C1367_=_C3219 ,C1367_=_C3220 ,C1367_=_C3221 ,C1367_=_C3223 ,\nC1367_=_C3224 ,C1367_=_C3225 ,C1367_=_C3227 ,C1367_=_C3228 ,C1367_=_C3230 ,C1367_=_C3231 ,\nC1452_=_C2131 ,C1452_=_C2294 ,C1452_=_C2363 ,C1452_=_C2827 ,C1452_=_C2847 ,C1452_=_C3068 ,\nC1452_=_C3094 ,C1452_=_C3123 ,C1452_=_C3199 ,C1452_=_C3361 ,C1452_=_C3422 ,C1452_=_C3506 ,\nC1452_=_C3566 ,C1452_=_C3617 ,C1452_=_C3751 ,C1452_=_C3953 ,C1452_=_C4026 ,C1452_=_C4029 ,\nC1493_=_C2480 ,C1493_=_C2729 ,C1493_=_C2846 ,C1493_=_C2967 ,C1493_=_C3122 ,C1493_=_C3155 ,\nC1493_=_C3337 ,C1493_=_C3350 ,C1493_=_C3565 ,C1493_=_C3573 ,C1493_=_C3748 ,C1493_=_C3813 ,\nC1493_=_C3853 ,C1493_=_C3957 ,C1493_=_C4003 ,C1493_=_C4004 ,C1493_=_C4005 ,C1493_=_C4006 ,\nC1493_=_C4007 ,C1588_=_C1591 ,C1588_=_C1629 ,C1588_=_C1709 ,C1588_=_C1771 ,C1588_=_C1832 ,\nC1588_=_C1989 ,C1588_=_C2049 ,C1588_=_C2646 ,C1588_=_C2840 ,C1588_=_C2879 ,C1588_=_C3121 ,\nC1588_=_C3208 ,C1588_=_C3560 ,C1588_=_C3745 ,C1588_=_C3766 ,C1588_=_C3800 ,C1588_=_C3804 ,\nC1588_=_C3805 ,C1591_=_C1672 ,C1591_=_C1687 ,C1591_=_C1779 ,C1591_=_C1997 ,C1591_=_C2015 ,\nC1591_=_C2482 ,C1591_=_C2653 ,C1591_=_C2731 ,C1591_=_C2892 ,C1591_=_C2940 ,C1591_=_C3110 ,\nC1591_=_C3212 ,C1591_=_C3639 ,C1591_=_C3865 ,C1591_=_C3923 ,C1591_=_C3935 ,C1591_=_C4035 ,\nC1591_=_C4049 ,C1591_=_C4076 ,C1591_=_C4077 ,C1591_=_C4078 ,C1629_=_C1709 ,C1629_=_C1771 ,\nC1629_=_C1832 ,C1629_=_C1989 ,C1629_=_C2049 ,C1629_=_C2646 ,C1629_=_C2840 ,C1629_=_C2879 ,\nC1629_=_C3121 ,C1629_=_C3208 ,C1629_=_C3560 ,C1629_=_C3745 ,C1629_=_C3766 ,C1629_=_C3800 ,\nC1629_=_C3804 ,C1629_=_C3805 ,C1672_=_C1687 ,C1672_=_C1779 ,C1672_=_C1997 ,C1672_=_C2015 ,\nC1672_=_C2482 ,C1672_=_C2653 ,C1672_=_C2731 ,C1672_=_C2892 ,C1672_=_C2940 ,C1672_=_C3110 ,\nC1672_=_C3212 ,C1672_=_C3639 ,C1672_=_C3865 ,C1672_=_C3923 ,C1672_=_C3935 ,C1672_=_C4035 ,\nC1672_=_C4049 ,C1672_=_C4076 ,C1672_=_C4077 ,C1672_=_C4078 ,C1682_=_C1687 ,C1682_=_C1775 ,\nC1682_=_C1994 ,C1682_=_C2215 ,C1682_=_C2479 ,C1682_=_C2649 ,C1682_=_C2863 ,C1682_=_C2938 ,\nC1682_=_C3211 ,C1682_=_C3323 ,C1682_=_C3594 ,C1682_=_C3773 ,C1682_=_C3922 ,C1682_=_C3931 ,\nC1682_=_C3995 ,C1682_=_C3996 ,C1682_=_C3998 ,C1682_=_C3999 ,C1682_=_C4000 ,C1682_=_C4001 ,\nC1687_=_C1779 ,C1687_=_C1997 ,C1687_=_C2015 ,C1687_=_C2482 ,C1687_=_C2653 ,C1687_=_C2731 ,\nC1687_=_C2892 ,C1687_=_C2940 ,C1687_=_C3110 ,C1687_=_C3212 ,C1687_=_C3639 ,C1687_=_C3865 ,\nC1687_=_C3923 ,C1687_=_C3935 ,C1687_=_C4035 ,C1687_=_C4049 ,C1687_=_C4076 ,C1687_=_C4077 ,\nC1687_=_C4078 ,C1709_=_C1771 ,C1709_=_C1832 ,C1709_=_C1989 ,C1709_=_C2049 ,C1709_=_C2646 ,\nC1709_=_C2840 ,C1709_=_C2879 ,C1709_=_C3121 ,C1709_=_C3208 ,C1709_=_C3560 ,C1709_=_C3745 ,\nC1709_=_C3766 ,C1709_=_C3800 ,C1709_=_C3804 ,C1709_=_C3805 ,C1771_=_C1775 ,C1771_=_C1779 ,\nC1771_=_C1832 ,C1771_=_C1989 ,C1771_=_C2049 ,C1771_=_C2646 ,C1771_=_C2840 ,C1771_=_C2879 ,\nC1771_=_C3121 ,C1771_=_C3208 ,C1771_=_C3560 ,C1771_=_C3745 ,C1771_=_C3766</w:t>
      </w:r>
    </w:p>
    <w:p>
      <w:pPr>
        <w:pStyle w:val="PreformattedText"/>
        <w:bidi w:val="0"/>
        <w:spacing w:before="0" w:after="0"/>
        <w:jc w:val="left"/>
        <w:rPr/>
      </w:pPr>
      <w:r>
        <w:rPr/>
        <w:t xml:space="preserve"> </w:t>
      </w:r>
      <w:r>
        <w:rPr/>
        <w:t>,C1771_=_C3800 ,\nC1771_=_C3804 ,C1771_=_C3805 ,C1775_=_C1779 ,C1775_=_C1994 ,C1775_=_C2215 ,C1775_=_C2479 ,\nC1775_=_C2649 ,C1775_=_C2863 ,C1775_=_C2938 ,C1775_=_C3211 ,C1775_=_C3323 ,C1775_=_C3594 ,\nC1775_=_C3773 ,C1775_=_C3922 ,C1775_=_C3931 ,C1775_=_C3995 ,C1775_=_C3996 ,C1775_=_C3998 ,\nC1775_=_C3999 ,C1775_=_C4000 ,C1775_=_C4001 ,C1779_=_C1997 ,C1779_=_C2015 ,C1779_=_C2482 ,\nC1779_=_C2653 ,C1779_=_C2731 ,C1779_=_C2892 ,C1779_=_C2940 ,C1779_=_C3110 ,C1779_=_C3212 ,\nC1779_=_C3639 ,C1779_=_C3865 ,C1779_=_C3923 ,C1779_=_C3935 ,C1779_=_C4035 ,C1779_=_C4049 ,\nC1779_=_C4076 ,C1779_=_C4077 ,C1779_=_C4078 ,C1832_=_C1989 ,C1832_=_C2049 ,C1832_=_C2646 ,\nC1832_=_C2840 ,C1832_=_C2879 ,C1832_=_C3121 ,C1832_=_C3208 ,C1832_=_C3560 ,C1832_=_C3745 ,\nC1832_=_C3766 ,C1832_=_C3800 ,C1832_=_C3804 ,C1832_=_C3805 ,C1989_=_C1994 ,C1989_=_C1997 ,\nC1989_=_C2049 ,C1989_=_C2646 ,C1989_=_C2840 ,C1989_=_C2879 ,C1989_=_C3121 ,C1989_=_C3208 ,\nC1989_=_C3560 ,C1989_=_C3745 ,C1989_=_C3766 ,C1989_=_C3800 ,C1989_=_C3804 ,C1989_=_C3805 ,\nC1994_=_C1997 ,C1994_=_C2215 ,C1994_=_C2479 ,C1994_=_C2649 ,C1994_=_C2863 ,C1994_=_C2938 ,\nC1994_=_C3211 ,C1994_=_C3323 ,C1994_=_C3594 ,C1994_=_C3773 ,C1994_=_C3922 ,C1994_=_C3931 ,\nC1994_=_C3995 ,C1994_=_C3996 ,C1994_=_C3998 ,C1994_=_C3999 ,C1994_=_C4000 ,C1994_=_C4001 ,\nC1997_=_C2015 ,C1997_=_C2482 ,C1997_=_C2653 ,C1997_=_C2731 ,C1997_=_C2892 ,C1997_=_C2940 ,\nC1997_=_C3110 ,C1997_=_C3212 ,C1997_=_C3639 ,C1997_=_C3865 ,C1997_=_C3923 ,C1997_=_C3935 ,\nC1997_=_C4035 ,C1997_=_C4049 ,C1997_=_C4076 ,C1997_=_C4077 ,C1997_=_C4078 ,C2015_=_C2482 ,\nC2015_=_C2653 ,C2015_=_C2731 ,C2015_=_C2892 ,C2015_=_C2940 ,C2015_=_C3110 ,C2015_=_C3212 ,\nC2015_=_C3639 ,C2015_=_C3865 ,C2015_=_C3923 ,C2015_=_C3935 ,C2015_=_C4035 ,C2015_=_C4049 ,\nC2015_=_C4076 ,C2015_=_C4077 ,C2015_=_C4078 ,C2049_=_C2646 ,C2049_=_C2840 ,C2049_=_C2879 ,\nC2049_=_C3121 ,C2049_=_C3208 ,C2049_=_C3560 ,C2049_=_C3745 ,C2049_=_C3766 ,C2049_=_C3800 ,\nC2049_=_C3804 ,C2049_=_C3805 ,C2131_=_C2294 ,C2131_=_C2363 ,C2131_=_C2827 ,C2131_=_C2847 ,\nC2131_=_C3068 ,C2131_=_C3094 ,C2131_=_C3123 ,C2131_=_C3199 ,C2131_=_C3361 ,C2131_=_C3422 ,\nC2131_=_C3506 ,C2131_=_C3566 ,C2131_=_C3617 ,C2131_=_C3751 ,C2131_=_C3953 ,C2131_=_C4026 ,\nC2131_=_C4029 ,C2215_=_C2479 ,C2215_=_C2649 ,C2215_=_C2863 ,C2215_=_C2938 ,C2215_=_C3211 ,\nC2215_=_C3323 ,C2215_=_C3594 ,C2215_=_C3773 ,C2215_=_C3922 ,C2215_=_C3931 ,C2215_=_C3995 ,\nC2215_=_C3996 ,C2215_=_C3998 ,C2215_=_C3999 ,C2215_=_C4000 ,C2215_=_C4001 ,C2294_=_C2363 ,\nC2294_=_C2827 ,C2294_=_C2847 ,C2294_=_C3068 ,C2294_=_C3094 ,C2294_=_C3123 ,C2294_=_C3199 ,\nC2294_=_C3361 ,C2294_=_C3422 ,C2294_=_C3506 ,C2294_=_C3566 ,C2294_=_C3617 ,C2294_=_C3751 ,\nC2294_=_C3953 ,C2294_=_C4026 ,C2294_=_C4029 ,C2353_=_C2363 ,C2353_=_C2523 ,C2353_=_C2831 ,\nC2353_=_C3082 ,C2353_=_C3114 ,C2353_=_C3215 ,C2353_=_C3216 ,C2353_=_C3217 ,C2353_=_C3218 ,\nC2353_=_C3219 ,C2353_=_C3220 ,C2353_=_C3221 ,C2353_=_C3223 ,C2353_=_C3224 ,C2353_=_C3225 ,\nC2353_=_C3227 ,C2353_=_C3228 ,C2353_=_C3230 ,C2353_=_C3231 ,C2363_=_C2827 ,C2363_=_C2847 ,\nC2363_=_C3068 ,C2363_=_C3094 ,C2363_=_C3123 ,C2363_=_C3199 ,C2363_=_C3361 ,C2363_=_C3422 ,\nC2363_=_C3506 ,C2363_=_C3566 ,C2363_=_C3617 ,C2363_=_C3751 ,C2363_=_C3953 ,C2363_=_C4026 ,\nC2363_=_C4029 ,C2479_=_C2480 ,C2479_=_C2482 ,C2479_=_C2649 ,C2479_=_C2863 ,C2479_=_C2938 ,\nC2479_=_C3211 ,C2479_=_C3323 ,C2479_=_C3594 ,C2479_=_C3773 ,C2479_=_C3922 ,C2479_=_C3931 ,\nC2479_=_C3995 ,C2479_=_C3996 ,C2479_=_C3998 ,C2479_=_C3999 ,C2479_=_C4000 ,C2479_=_C4001 ,\nC2480_=_C2482 ,C2480_=_C2729 ,C2480_=_C2846 ,C2480_=_C2967 ,C2480_=_C3122 ,C2480_=_C3155 ,\nC2480_=_C3337 ,C2480_=_C3350 ,C2480_=_C3565 ,C2480_=_C3573 ,C2480_=_C3748 ,C2480_=_C3813 ,\nC2480_=_C3853 ,C2480_=_C3957 ,C2480_=_C4003 ,C2480_=_C4004 ,C2480_=_C4005 ,C2480_=_C4006 ,\nC2480_=_C4007 ,C2482_=_C2653 ,C2482_=_C2731 ,C2482_=_C2892 ,C2482_=_C2940 ,C2482_=_C3110 ,\nC2482_=_C3212 ,C2482_=_C3639 ,C2482_=_C3865 ,C2482_=_C3923 ,C2482_=_C3935 ,C2482_=_C4035 ,\nC2482_=_C4049 ,C2482_=_C4076 ,C2482_=_C4077 ,C2482_=_C4078 ,C2523_=_C2831 ,C2523_=_C3082 ,\nC2523_=_C3114 ,C2523_=_C3215 ,C2523_=_C3216 ,C2523_=_C3217 ,C2523_=_C3218 ,C2523_=_C3219 ,\nC2523_=_C3220 ,C2523_=_C3221 ,C2523_=_C3223 ,C2523_=_C3224 ,C2523_=_C3225 ,C2523_=_C3227 ,\nC2523_=_C3228 ,C2523_=_C3230 ,C2523_=_C3231 ,C2646_=_C2649 ,C2646_=_C2653 ,C2646_=_C2840 ,\nC2646_=_C2879 ,C2646_=_C3121 ,C2646_=_C3208 ,C2646_=_C3560 ,C2646_=_C3745 ,C2646_=_C3766 ,\nC2646_=_C3800 ,C2646_=_C3804 ,C2646_=_C3805 ,C2649_=_C2653 ,C2649_=_C2863 ,C2649_=_C2938 ,\nC2649_=_C3211 ,C2649_=_C3323 ,C2649_=_C3594 ,C2649_=_C3773 ,C2649_=_C3922 ,C2649_=_C3931 ,\nC2649_=_C3995 ,C2649_=_C3996 ,C2649_=_C3998 ,C2649_=_C3999 ,C2649_=_C4000 ,C2649_=_C4001 ,\nC2653_=_C2731 ,C2653_=_C2892 ,C2653_=_C2940 ,C2653_=_C3110 ,C2653_=_C3212 ,C2653_=_C3639 ,\nC2653_=_C3865 ,C2653_=_C3923 ,C2653_=_C3935 ,C2653_=_C4035 ,C2653_=_C4049 ,C2653_=_C4076 ,\nC2653_=_C4077 ,C2653_=_C4078 ,C2729_=_C2731 ,C2729_=_C2846 ,C2729_=_C2967 ,C2729_=_C3122 ,\nC2729_=_C3155 ,C2729_=_C3337 ,C2729_=_C3350 ,C2729_=_C3565 ,C2729_=_C3573 ,C2729_=_C3748 ,\nC2729_=_C3813 ,C2729_=_C3853 ,C2729_=_C3957 ,C2729_=_C4003 ,C2729_=_C4004 ,C2729_=_C4005 ,\nC2729_=_C4006 ,C2729_=_C4007 ,C2731_=_C2892 ,C2731_=_C2940 ,C2731_=_C3110 ,C2731_=_C3212 ,\nC2731_=_C3639 ,C2731_=_C3865 ,C2731_=_C3923 ,C2731_=_C3935 ,C2731_=_C4035 ,C2731_=_C4049 ,\nC2731_=_C4076 ,C2731_=_C4077 ,C2731_=_C4078 ,C2827_=_C2847 ,C2827_=_C3068 ,C2827_=_C3094 ,\nC2827_=_C3123 ,C2827_=_C3199 ,C2827_=_C3361 ,C2827_=_C3422 ,C2827_=_C3506 ,C2827_=_C3566 ,\nC2827_=_C3617 ,C2827_=_C3751 ,C2827_=_C3953 ,C2827_=_C4026 ,C2827_=_C4029 ,C2831_=_C2840 ,\nC2831_=_C2846 ,C2831_=_C2847 ,C2831_=_C3082 ,C2831_=_C3114 ,C2831_=_C3215 ,C2831_=_C3216 ,\nC2831_=_C3217 ,C2831_=_C3218 ,C2831_=_C3219 ,C2831_=_C3220 ,C2831_=_C3221 ,C2831_=_C3223 ,\nC2831_=_C3224 ,C2831_=_C3225 ,C2831_=_C3227 ,C2831_=_C3228 ,C2831_=_C3230 ,C2831_=_C3231 ,\nC2840_=_C2846 ,C2840_=_C2847 ,C2840_=_C2879 ,C2840_=_C3121 ,C2840_=_C3208 ,C2840_=_C3560 ,\nC2840_=_C3745 ,C2840_=_C3766 ,C2840_=_C3800 ,C2840_=_C3804 ,C2840_=_C3805 ,C2846_=_C2847 ,\nC2846_=_C2967 ,C2846_=_C3122 ,C2846_=_C3155 ,C2846_=_C3337 ,C2846_=_C3350 ,C2846_=_C3565 ,\nC2846_=_C3573 ,C2846_=_C3748 ,C2846_=_C3813 ,C2846_=_C3853 ,C2846_=_C3957 ,C2846_=_C4003 ,\nC2846_=_C4004 ,C2846_=_C4005 ,C2846_=_C4006 ,C2846_=_C4007 ,C2847_=_C3068 ,C2847_=_C3094 ,\nC2847_=_C3123 ,C2847_=_C3199 ,C2847_=_C3361 ,C2847_=_C3422 ,C2847_=_C3506 ,C2847_=_C3566 ,\nC2847_=_C3617 ,C2847_=_C3751 ,C2847_=_C3953 ,C2847_=_C4026 ,C2847_=_C4029 ,C2863_=_C2938 ,\nC2863_=_C3211 ,C2863_=_C3323 ,C2863_=_C3594 ,C2863_=_C3773 ,C2863_=_C3922 ,C2863_=_C3931 ,\nC2863_=_C3995 ,C2863_=_C3996 ,C2863_=_C3998 ,C2863_=_C3999 ,C2863_=_C4000 ,C2863_=_C4001 ,\nC2879_=_C3121 ,C2879_=_C3208 ,C2879_=_C3560 ,C2879_=_C3745 ,C2879_=_C3766 ,C2879_=_C3800 ,\nC2879_=_C3804 ,C2879_=_C3805 ,C2892_=_C2940 ,C2892_=_C3110 ,C2892_=_C3212 ,C2892_=_C3639 ,\nC2892_=_C3865 ,C2892_=_C3923 ,C2892_=_C3935 ,C2892_=_C4035 ,C2892_=_C4049 ,C2892_=_C4076 ,\nC2892_=_C4077 ,C2892_=_C4078 ,C2938_=_C2940 ,C2938_=_C3211 ,C2938_=_C3323 ,C2938_=_C3594 ,\nC2938_=_C3773 ,C2938_=_C3922 ,C2938_=_C3931 ,C2938_=_C3995 ,C2938_=_C3996 ,C2938_=_C3998 ,\nC2938_=_C3999 ,C2938_=_C4000 ,C2938_=_C4001 ,C2940_=_C3110 ,C2940_=_C3212 ,C2940_=_C3639 ,\nC2940_=_C3865 ,C2940_=_C3923 ,C2940_=_C3935 ,C2940_=_C4035 ,C2940_=_C4049 ,C2940_=_C4076 ,\nC2940_=_C4077 ,C2940_=_C4078 ,C2967_=_C3122 ,C2967_=_C3155 ,C2967_=_C3337 ,C2967_=_C3350 ,\nC2967_=_C3565 ,C2967_=_C3573 ,C2967_=_C3748 ,C2967_=_C3813 ,C2967_=_C3853 ,C2967_=_C3957 ,\nC2967_=_C4003 ,C2967_=_C4004 ,C2967_=_C4005 ,C2967_=_C4006 ,C2967_=_C4007 ,C3068_=_C3094 ,\nC3068_=_C3123 ,C3068_=_C3199 ,C3068_=_C3361 ,C3068_=_C3422 ,C3068_=_C3506 ,C3068_=_C3566 ,\nC3068_=_C3617 ,C3068_=_C3751 ,C3068_=_C3953 ,C3068_=_C4026 ,C3068_=_C4029 ,C3082_=_C3094 ,\nC3082_=_C3114 ,C3082_=_C3215 ,C3082_=_C3216 ,C3082_=_C3217 ,C3082_=_C3218 ,C3082_=_C3219 ,\nC3082_=_C3220 ,C3082_=_C3221 ,C3082_=_C3223 ,C3082_=_C3224 ,C3082_=_C3225 ,C3082_=_C3227 ,\nC3082_=_C3228 ,C3082_=_C3230 ,C3082_=_C3231 ,C3094_=_C3123 ,C3094_=_C3199 ,C3094_=_C3361 ,\nC3094_=_C3422 ,C3094_=_C3506 ,C3094_=_C3566 ,C3094_=_C3617 ,C3094_=_C3751 ,C3094_=_C3953 ,\nC3094_=_C4026 ,C3094_=_C4029 ,C3110_=_C3212 ,C3110_=_C3639 ,C3110_=_C3865 ,C3110_=_C3923 ,\nC3110_=_C3935 ,C3110_=_C4035 ,C3110_=_C4049 ,C3110_=_C4076 ,C3110_=_C4077 ,C3110_=_C4078 ,\nC3114_=_C3121 ,C3114_=_C3122 ,C3114_=_C3123 ,C3114_=_C3215 ,C3114_=_C3216 ,C3114_=_C3217 ,\nC3114_=_C3218 ,C3114_=_C3219 ,C3114_=_C3220 ,C3114_=_C3221 ,C3114_=_C3223 ,C3114_=_C3224 ,\nC3114_=_C3225 ,C3114_=_C3227 ,C3114_=_C3228 ,C3114_=_C3230 ,C3114_=_C3231 ,C3121_=_C3122 ,\nC3121_=_C3123 ,C3121_=_C3208 ,C3121_=_C3560 ,C3121_=_C3745 ,C3121_=_C3766 ,C3121_=_C3800 ,\nC3121_=_C3804 ,C3121_=_C3805 ,C3122_=_C3123 ,C3122_=_C3155 ,C3122_=_C3337 ,C3122_=_C3350 ,\nC3122_=_C3565 ,C3122_=_C3573 ,C3122_=_C3748 ,C3122_=_C3813 ,C3122_=_C3853 ,C3122_=_C3957 ,\nC3122_=_C4003 ,C3122_=_C4004 ,C3122_=_C4005 ,C3122_=_C4006 ,C3122_=_C4007 ,C3123_=_C3199 ,\nC3123_=_C3361 ,C3123_=_C3422 ,C3123_=_C3506 ,C3123_=_C3566 ,C3123_=_C3617 ,C3123_=_C3751 ,\nC3123_=_C3953 ,C3123_=_C4026 ,C3123_=_C4029 ,C3155_=_C3337 ,C3155_=_C3350 ,C3155_=_C3565 ,\nC3155_=_C3573 ,C3155_=_C3748 ,C3155_=_C3813 ,C3155_=_C3853 ,C3155_=_C3957 ,C3155_=_C4003 ,\nC3155_=_C4004 ,C3155_=_C4005 ,C3155_=_C4006 ,C3155_=_C4007 ,C3199_=_C3361 ,C3199_=_C3422 ,\nC3199_=_C3506 ,C3199_=_C3566 ,C3199_=_C3617 ,C3199_=_C3751 ,C3199_=_C3953 ,C3199_=_C4026 ,\nC3199_=_C4029 ,C3208_=_C3211 ,C3208_=_C3212 ,C3208_=_C3560 ,C3208_=_C3745 ,C3208_=_C3766 ,\nC3208_=_C3800 ,C3208_=_C3804 ,C3208_=_C3805 ,C3211_=_C3212 ,C3211_=_C3323 ,C3211_=_C3594 ,\nC3211_=_C3773 ,C3211_=_C3922 ,C3211_=_C3931 ,C3211_=_C3995 ,C3211_=_C3996 ,C3211_=_C3998 ,\nC3211_=_C3999 ,C3211_=_C4000 ,C3211_=_C4001 ,C3212_=_C3639 ,C3212_=_C3865 ,C3212_=_C3923 ,\nC3212_=_C3935 ,C3212_=_C4035 ,C3212_=_C4049</w:t>
      </w:r>
    </w:p>
    <w:p>
      <w:pPr>
        <w:pStyle w:val="PreformattedText"/>
        <w:bidi w:val="0"/>
        <w:spacing w:before="0" w:after="0"/>
        <w:jc w:val="left"/>
        <w:rPr/>
      </w:pPr>
      <w:r>
        <w:rPr/>
        <w:t xml:space="preserve"> </w:t>
      </w:r>
      <w:r>
        <w:rPr/>
        <w:t>,C3212_=_C4076 ,C3212_=_C4077 ,C3212_=_C4078 ,\nC3215_=_C3216 ,C3215_=_C3217 ,C3215_=_C3218 ,C3215_=_C3219 ,C3215_=_C3220 ,C3215_=_C3221 ,\nC3215_=_C3223 ,C3215_=_C3224 ,C3215_=_C3225 ,C3215_=_C3227 ,C3215_=_C3228 ,C3215_=_C3230 ,\nC3215_=_C3231 ,C3215_=_C3422 ,C3216_=_C3217 ,C3216_=_C3218 ,C3216_=_C3219 ,C3216_=_C3220 ,\nC3216_=_C3221 ,C3216_=_C3223 ,C3216_=_C3224 ,C3216_=_C3225 ,C3216_=_C3227 ,C3216_=_C3228 ,\nC3216_=_C3230 ,C3216_=_C3231 ,C3216_=_C3506 ,C3217_=_C3218 ,C3217_=_C3219 ,C3217_=_C3220 ,\nC3217_=_C3221 ,C3217_=_C3223 ,C3217_=_C3224 ,C3217_=_C3225 ,C3217_=_C3227 ,C3217_=_C3228 ,\nC3217_=_C3230 ,C3217_=_C3231 ,C3217_=_C3560 ,C3217_=_C3565 ,C3217_=_C3566 ,C3218_=_C3219 ,\nC3218_=_C3220 ,C3218_=_C3221 ,C3218_=_C3223 ,C3218_=_C3224 ,C3218_=_C3225 ,C3218_=_C3227 ,\nC3218_=_C3228 ,C3218_=_C3230 ,C3218_=_C3231 ,C3218_=_C3617 ,C3219_=_C3220 ,C3219_=_C3221 ,\nC3219_=_C3223 ,C3219_=_C3224 ,C3219_=_C3225 ,C3219_=_C3227 ,C3219_=_C3228 ,C3219_=_C3230 ,\nC3219_=_C3231 ,C3220_=_C3221 ,C3220_=_C3223 ,C3220_=_C3224 ,C3220_=_C3225 ,C3220_=_C3227 ,\nC3220_=_C3228 ,C3220_=_C3230 ,C3220_=_C3231 ,C3221_=_C3223 ,C3221_=_C3224 ,C3221_=_C3225 ,\nC3221_=_C3227 ,C3221_=_C3228 ,C3221_=_C3230 ,C3221_=_C3231 ,C3221_=_C3745 ,C3221_=_C3748 ,\nC3221_=_C3751 ,C3223_=_C3224 ,C3223_=_C3225 ,C3223_=_C3227 ,C3223_=_C3228 ,C3223_=_C3230 ,\nC3223_=_C3231 ,C3224_=_C3225 ,C3224_=_C3227 ,C3224_=_C3228 ,C3224_=_C3230 ,C3224_=_C3231 ,\nC3225_=_C3227 ,C3225_=_C3228 ,C3225_=_C3230 ,C3225_=_C3231 ,C3225_=_C3953 ,C3227_=_C3228 ,\nC3227_=_C3230 ,C3227_=_C3231 ,C3228_=_C3230 ,C3228_=_C3231 ,C3228_=_C4026 ,C3230_=_C3231 ,\nC3231_=_C4006 ,C3231_=_C4029 ,C3323_=_C3594 ,C3323_=_C3773 ,C3323_=_C3922 ,C3323_=_C3931 ,\nC3323_=_C3995 ,C3323_=_C3996 ,C3323_=_C3998 ,C3323_=_C3999 ,C3323_=_C4000 ,C3323_=_C4001 ,\nC3337_=_C3350 ,C3337_=_C3565 ,C3337_=_C3573 ,C3337_=_C3748 ,C3337_=_C3813 ,C3337_=_C3853 ,\nC3337_=_C3957 ,C3337_=_C4003 ,C3337_=_C4004 ,C3337_=_C4005 ,C3337_=_C4006 ,C3337_=_C4007 ,\nC3350_=_C3565 ,C3350_=_C3573 ,C3350_=_C3748 ,C3350_=_C3813 ,C3350_=_C3853 ,C3350_=_C3957 ,\nC3350_=_C4003 ,C3350_=_C4004 ,C3350_=_C4005 ,C3350_=_C4006 ,C3350_=_C4007 ,C3361_=_C3422 ,\nC3361_=_C3506 ,C3361_=_C3566 ,C3361_=_C3617 ,C3361_=_C3751 ,C3361_=_C3953 ,C3361_=_C4026 ,\nC3361_=_C4029 ,C3422_=_C3506 ,C3422_=_C3566 ,C3422_=_C3617 ,C3422_=_C3751 ,C3422_=_C3953 ,\nC3422_=_C4026 ,C3422_=_C4029 ,C3506_=_C3566 ,C3506_=_C3617 ,C3506_=_C3751 ,C3506_=_C3953 ,\nC3506_=_C4026 ,C3506_=_C4029 ,C3560_=_C3565 ,C3560_=_C3566 ,C3560_=_C3745 ,C3560_=_C3766 ,\nC3560_=_C3800 ,C3560_=_C3804 ,C3560_=_C3805 ,C3565_=_C3566 ,C3565_=_C3573 ,C3565_=_C3748 ,\nC3565_=_C3813 ,C3565_=_C3853 ,C3565_=_C3957 ,C3565_=_C4003 ,C3565_=_C4004 ,C3565_=_C4005 ,\nC3565_=_C4006 ,C3565_=_C4007 ,C3566_=_C3617 ,C3566_=_C3751 ,C3566_=_C3953 ,C3566_=_C4026 ,\nC3566_=_C4029 ,C3573_=_C3748 ,C3573_=_C3813 ,C3573_=_C3853 ,C3573_=_C3957 ,C3573_=_C4003 ,\nC3573_=_C4004 ,C3573_=_C4005 ,C3573_=_C4006 ,C3573_=_C4007 ,C3594_=_C3773 ,C3594_=_C3922 ,\nC3594_=_C3931 ,C3594_=_C3995 ,C3594_=_C3996 ,C3594_=_C3998 ,C3594_=_C3999 ,C3594_=_C4000 ,\nC3594_=_C4001 ,C3617_=_C3751 ,C3617_=_C3953 ,C3617_=_C4026 ,C3617_=_C4029 ,C3639_=_C3865 ,\nC3639_=_C3923 ,C3639_=_C3935 ,C3639_=_C4035 ,C3639_=_C4049 ,C3639_=_C4076 ,C3639_=_C4077 ,\nC3639_=_C4078 ,C3745_=_C3748 ,C3745_=_C3751 ,C3745_=_C3766 ,C3745_=_C3800 ,C3745_=_C3804 ,\nC3745_=_C3805 ,C3748_=_C3751 ,C3748_=_C3813 ,C3748_=_C3853 ,C3748_=_C3957 ,C3748_=_C4003 ,\nC3748_=_C4004 ,C3748_=_C4005 ,C3748_=_C4006 ,C3748_=_C4007 ,C3751_=_C3953 ,C3751_=_C4026 ,\nC3751_=_C4029 ,C3766_=_C3800 ,C3766_=_C3804 ,C3766_=_C3805 ,C3773_=_C3922 ,C3773_=_C3931 ,\nC3773_=_C3995 ,C3773_=_C3996 ,C3773_=_C3998 ,C3773_=_C3999 ,C3773_=_C4000 ,C3773_=_C4001 ,\nC3800_=_C3804 ,C3800_=_C3805 ,C3800_=_C3931 ,C3800_=_C3935 ,C3804_=_C3805 ,C3804_=_C3995 ,\nC3804_=_C4035 ,C3805_=_C3996 ,C3805_=_C4049 ,C3813_=_C3853 ,C3813_=_C3957 ,C3813_=_C4003 ,\nC3813_=_C4004 ,C3813_=_C4005 ,C3813_=_C4006 ,C3813_=_C4007 ,C3853_=_C3957 ,C3853_=_C4003 ,\nC3853_=_C4004 ,C3853_=_C4005 ,C3853_=_C4006 ,C3853_=_C4007 ,C3865_=_C3923 ,C3865_=_C3935 ,\nC3865_=_C4035 ,C3865_=_C4049 ,C3865_=_C4076 ,C3865_=_C4077 ,C3865_=_C4078 ,C3922_=_C3923 ,\nC3922_=_C3931 ,C3922_=_C3995 ,C3922_=_C3996 ,C3922_=_C3998 ,C3922_=_C3999 ,C3922_=_C4000 ,\nC3922_=_C4001 ,C3923_=_C3935 ,C3923_=_C4035 ,C3923_=_C4049 ,C3923_=_C4076 ,C3923_=_C4077 ,\nC3923_=_C4078 ,C3931_=_C3935 ,C3931_=_C3995 ,C3931_=_C3996 ,C3931_=_C3998 ,C3931_=_C3999 ,\nC3931_=_C4000 ,C3931_=_C4001 ,C3935_=_C4035 ,C3935_=_C4049 ,C3935_=_C4076 ,C3935_=_C4077 ,\nC3935_=_C4078 ,C3953_=_C4026 ,C3953_=_C4029 ,C3957_=_C4003 ,C3957_=_C4004 ,C3957_=_C4005 ,\nC3957_=_C4006 ,C3957_=_C4007 ,C3995_=_C3996 ,C3995_=_C3998 ,C3995_=_C3999 ,C3995_=_C4000 ,\nC3995_=_C4001 ,C3995_=_C4035 ,C3996_=_C3998 ,C3996_=_C3999 ,C3996_=_C4000 ,C3996_=_C4001 ,\nC3996_=_C4049 ,C3998_=_C3999 ,C3998_=_C4000 ,C3998_=_C4001 ,C3998_=_C4076 ,C3999_=_C4000 ,\nC3999_=_C4001 ,C4000_=_C4001 ,C4001_=_C4078 ,C4003_=_C4004 ,C4003_=_C4005 ,C4003_=_C4006 ,\nC4003_=_C4007 ,C4004_=_C4005 ,C4004_=_C4006 ,C4004_=_C4007 ,C4005_=_C4006 ,C4005_=_C4007 ,\nC4006_=_C4007 ,C4006_=_C4029 ,C4026_=_C4029 ,C4035_=_C4049 ,C4035_=_C4076 ,C4035_=_C4077 ,\nC4035_=_C4078 ,C4049_=_C4076 ,C4049_=_C4077 ,C4049_=_C4078 ,C4076_=_C4077 ,C4076_=_C4078 ,\nC4077_=_C4078 ,"];128[shape=box, label="id:128 level: 5\n200: C402 C467 C509 C516 C540 \nC591 C592 C595 C622 C649 C829 \nC831 C834 C856 C957 C961 C987 \nC1049 C1082 C1089 C1095 C1097 C1102 \nC1147 C1187 C1196 C1212 C1244 C1248 \nC1250 C1254 C1281 C1381 C1407 C1408 \nC1409 C1410 C1411 C1412 C1414 C1415 \nC1416 C1418 C1419 C1420 C1421 C1422 \nC1423 C1424 C1425 C1426 C1427 C1428 \nC1430 C1431 C1445 C1517 C1749 C1798 \nC1853 C1872 C1891 C1977 C1983 C1986 \nC1999 C2054 C2118 C2128 C2171 C2198 \nC2288 C2317 C2324 C2355 C2360 C2427 \nC2538 C2546 C2671 C2742 C2746 C2773 \nC2819 C2829 C2830 C2831 C2832 C2833 \nC2835 C2836 C2837 C2838 C2839 C2840 \nC2841 C2842 C2843 C2844 C2845 C2846 \nC2847 C2848 C2849 C2922 C2981 C3009 \nC3052 C3057 C3067 C3085 C3089 C3102 \nC3107 C3118 C3119 C3129 C3143 C3152 \nC3153 C3154 C3179 C3193 C3194 C3198 \nC3216 C3217 C3221 C3234 C3238 C3240 \nC3242 C3250 C3256 C3294 C3355 C3367 \nC3371 C3384 C3416 C3479 C3501 C3502 \nC3503 C3504 C3505 C3506 C3507 C3509 \nC3556 C3557 C3559 C3560 C3562 C3563 \nC3564 C3565 C3566 C3567 C3568 C3569 \nC3570 C3583 C3588 C3590 C3591 C3601 \nC3620 C3629 C3637 C3665 C3671 C3745 \nC3748 C3749 C3750 C3751 C3752 C3753 \nC3763 C3787 C3831 C3867 C3869 C3870 \nC3871 C3872 C3873 C3874 C3875 C3879 \nC3911 C3963 C3964 C3965 C3975 C3987 \nC4067 C4073 C4083 \n2589: C402_=_C591( C402 C591 ) C402_=_C829( C402 C829 ) C402_=_C1097( C402 C1097 ) C402_=_C1250( C402 C1250 ) C402_=_C1872( C402 C1872 ) \nC402_=_C1891( C402 C1891 ) C402_=_C2171( C402 C2171 ) C402_=_C2742( C402 C2742 ) C402_=_C2839( C402 C2839 ) C402_=_C3119( C402 C3119 ) C402_=_C3152( C402 C3152 ) \nC402_=_C3221( C402 C3221 ) C402_=_C3238( C402 C3238 ) C402_=_C3294( C402 C3294 ) C402_=_C3384( C402 C3384 ) C402_=_C3588( C402 C3588 ) C402_=_C3745( C402 C3745 ) \nC402_=_C3748( C402 C3748 ) C402_=_C3749( C402 C3749 ) C402_=_C3750( C402 C3750 ) C402_=_C3751( C402 C3751 ) C402_=_C3752( C402 C3752 ) C402_=_C3753( C402 C3753 ) \nC467_=_C961( C467 C961 ) C467_=_C987( C467 C987 ) C467_=_C1212( C467 C1212 ) C467_=_C1407( C467 C1407 ) C467_=_C1408( C467 C1408 ) C467_=_C1409( C467 C1409 ) \nC467_=_C1410( C467 C1410 ) C467_=_C1411( C467 C1411 ) C467_=_C1412( C467 C1412 ) C467_=_C1414( C467 C1414 ) C467_=_C1415( C467 C1415 ) C467_=_C1416( C467 C1416 ) \nC467_=_C1418( C467 C1418 ) C467_=_C1419( C467 C1419 ) C467_=_C1420( C467 C1420 ) C467_=_C1421( C467 C1421 ) C467_=_C1422( C467 C1422 ) C467_=_C1423( C467 C1423 ) \nC467_=_C1424( C467 C1424 ) C467_=_C1425( C467 C1425 ) C467_=_C1426( C467 C1426 ) C467_=_C1427( C467 C1427 ) C467_=_C1428( C467 C1428 ) C467_=_C1430( C467 C1430 ) \nC467_=_C1431( C467 C1431 ) C509_=_C516( C509 C516 ) C509_=_C592( C509 C592 ) C509_=_C831( C509 C831 ) C509_=_C856( C509 C856 ) C509_=_C2324( C509 C2324 ) \nC509_=_C3009( C509 C3009 ) C509_=_C3057( C509 C3057 ) C509_=_C3089( C509 C3089 ) C509_=_C3107( C509 C3107 ) C509_=_C3153( C509 C3153 ) C509_=_C3198( C509 C3198 ) \nC509_=_C3240( C509 C3240 ) C509_=_C3256( C509 C3256 ) C509_=_C3371( C509 C3371 ) C509_=_C3583( C509 C3583 ) C509_=_C3590( C509 C3590 ) C509_=_C3601( C509 C3601 ) \nC509_=_C3665( C509 C3665 ) C509_=_C3867( C509 C3867 ) C509_=_C3869( C509 C3869 ) C509_=_C3870( C509 C3870 ) C509_=_C3871( C509 C3871 ) C509_=_C3872( C509 C3872 ) \nC509_=_C3873( C509 C3873 ) C509_=_C3874( C509 C3874 ) C516_=_C957( C516 C957 ) C516_=_C1082( C516 C1082 ) C516_=_C1187( C516 C1187 ) C516_=_C1281( C516 C1281 ) \nC516_=_C1381( C516 C1381 ) C516_=_C1977( C516 C1977 ) C516_=_C1999( C516 C1999 ) C516_=_C2054( C516 C2054 ) C516_=_C2118( C516 C2118 ) C516_=_C2198( C516 C2198 ) \nC516_=_C2538( C516 C2538 ) C516_=_C2922( C516 C2922 ) C516_=_C2981( C516 C2981 ) C516_=_C3143( C516 C3143 ) C516_=_C3250( C516 C3250 ) C516_=_C3620( C516 C3620 ) \nC516_=_C3629( C516 C3629 ) C516_=_C3671( C516 C3671 ) C516_=_C3763( C516 C3763 ) C516_=_C3879( C516 C3879 ) C516_=_C3975( C516 C3975 ) C516_=_C3987( C516 C3987 ) \nC516_=_C4067( C516 C4067 ) C516_=_C4073( C516 C4073 ) C516_=_C4083( C516 C4083 ) C540_=_C595( C540 C595 ) C540_=_C834( C540 C834 ) C540_=_C1102( C540 C1102 ) \nC540_=_C1254( C540 C1254 ) C540_=_C1517( C540 C1517 ) C540_=_C1798( C540 C1798 ) C540_=_C1853( C540 C1853 ) C540_=_C2360( C540 C2360 ) C540_=_C2546( C540 C2546 ) \nC540_=_C2671( C540 C2671 ) C540_=_C2746( C540 C2746 ) C540_=_C2773( C540 C2773 ) C540_=_C3154( C540 C3154 ) C540_=_C3242( C540 C3242 ) C540_=_C3479( C540 C3479 ) \nC540_=_C3591( C540 C3591 ) C540_=_C3637( C540 C3637 ) C540_=_C3787( C540 C3787 ) C540_=_C3831( C540 C3831 ) C540_=_C3875( C540 C3875 ) C540_=_C3911( C540 C3911 ) \nC540_=_C3963( C540 C3963 ) C540_=_C3964( C540 C3964 ) C540_=_C3965(</w:t>
      </w:r>
    </w:p>
    <w:p>
      <w:pPr>
        <w:pStyle w:val="PreformattedText"/>
        <w:bidi w:val="0"/>
        <w:spacing w:before="0" w:after="0"/>
        <w:jc w:val="left"/>
        <w:rPr/>
      </w:pPr>
      <w:r>
        <w:rPr/>
        <w:t xml:space="preserve"> </w:t>
      </w:r>
      <w:r>
        <w:rPr/>
        <w:t>C540 C3965 ) C591_=_C592( C591 C592 ) C591_=_C595( C591 C595 ) C591_=_C829( C591 C829 ) \nC591_=_C1097( C591 C1097 ) C591_=_C1250( C591 C1250 ) C591_=_C1872( C591 C1872 ) C591_=_C1891( C591 C1891 ) C591_=_C2171( C591 C2171 ) C591_=_C2742( C591 C2742 ) \nC591_=_C2839( C591 C2839 ) C591_=_C3119( C591 C3119 ) C591_=_C3152( C591 C3152 ) C591_=_C3221( C591 C3221 ) C591_=_C3238( C591 C3238 ) C591_=_C3294( C591 C3294 ) \nC591_=_C3384( C591 C3384 ) C591_=_C3588( C591 C3588 ) C591_=_C3745( C591 C3745 ) C591_=_C3748( C591 C3748 ) C591_=_C3749( C591 C3749 ) C591_=_C3750( C591 C3750 ) \nC591_=_C3751( C591 C3751 ) C591_=_C3752( C591 C3752 ) C591_=_C3753( C591 C3753 ) C592_=_C595( C592 C595 ) C592_=_C831( C592 C831 ) C592_=_C856( C592 C856 ) \nC592_=_C2324( C592 C2324 ) C592_=_C3009( C592 C3009 ) C592_=_C3057( C592 C3057 ) C592_=_C3089( C592 C3089 ) C592_=_C3107( C592 C3107 ) C592_=_C3153( C592 C3153 ) \nC592_=_C3198( C592 C3198 ) C592_=_C3240( C592 C3240 ) C592_=_C3256( C592 C3256 ) C592_=_C3371( C592 C3371 ) C592_=_C3583( C592 C3583 ) C592_=_C3590( C592 C3590 ) \nC592_=_C3601( C592 C3601 ) C592_=_C3665( C592 C3665 ) C592_=_C3867( C592 C3867 ) C592_=_C3869( C592 C3869 ) C592_=_C3870( C592 C3870 ) C592_=_C3871( C592 C3871 ) \nC592_=_C3872( C592 C3872 ) C592_=_C3873( C592 C3873 ) C592_=_C3874( C592 C3874 ) C595_=_C834( C595 C834 ) C595_=_C1102( C595 C1102 ) C595_=_C1254( C595 C1254 ) \nC595_=_C1517( C595 C1517 ) C595_=_C1798( C595 C1798 ) C595_=_C1853( C595 C1853 ) C595_=_C2360( C595 C2360 ) C595_=_C2546( C595 C2546 ) C595_=_C2671( C595 C2671 ) \nC595_=_C2746( C595 C2746 ) C595_=_C2773( C595 C2773 ) C595_=_C3154( C595 C3154 ) C595_=_C3242( C595 C3242 ) C595_=_C3479( C595 C3479 ) C595_=_C3591( C595 C3591 ) \nC595_=_C3637( C595 C3637 ) C595_=_C3787( C595 C3787 ) C595_=_C3831( C595 C3831 ) C595_=_C3875( C595 C3875 ) C595_=_C3911( C595 C3911 ) C595_=_C3963( C595 C3963 ) \nC595_=_C3964( C595 C3964 ) C595_=_C3965( C595 C3965 ) C622_=_C649( C622 C649 ) C622_=_C1049( C622 C1049 ) C622_=_C1445( C622 C1445 ) C622_=_C1986( C622 C1986 ) \nC622_=_C2128( C622 C2128 ) C622_=_C2288( C622 C2288 ) C622_=_C2355( C622 C2355 ) C622_=_C2819( C622 C2819 ) C622_=_C3067( C622 C3067 ) C622_=_C3085( C622 C3085 ) \nC622_=_C3129( C622 C3129 ) C622_=_C3193( C622 C3193 ) C622_=_C3216( C622 C3216 ) C622_=_C3234( C622 C3234 ) C622_=_C3355( C622 C3355 ) C622_=_C3416( C622 C3416 ) \nC622_=_C3501( C622 C3501 ) C622_=_C3502( C622 C3502 ) C622_=_C3503( C622 C3503 ) C622_=_C3504( C622 C3504 ) C622_=_C3505( C622 C3505 ) C622_=_C3506( C622 C3506 ) \nC622_=_C3507( C622 C3507 ) C622_=_C3509( C622 C3509 ) C649_=_C1049( C649 C1049 ) C649_=_C1445( C649 C1445 ) C649_=_C1986( C649 C1986 ) C649_=_C2128( C649 C2128 ) \nC649_=_C2288( C649 C2288 ) C649_=_C2355( C649 C2355 ) C649_=_C2819( C649 C2819 ) C649_=_C3067( C649 C3067 ) C649_=_C3085( C649 C3085 ) C649_=_C3129( C649 C3129 ) \nC649_=_C3193( C649 C3193 ) C649_=_C3216( C649 C3216 ) C649_=_C3234( C649 C3234 ) C649_=_C3355( C649 C3355 ) C649_=_C3416( C649 C3416 ) C649_=_C3501( C649 C3501 ) \nC649_=_C3502( C649 C3502 ) C649_=_C3503( C649 C3503 ) C649_=_C3504( C649 C3504 ) C649_=_C3505( C649 C3505 ) C649_=_C3506( C649 C3506 ) C649_=_C3507( C649 C3507 ) \nC649_=_C3509( C649 C3509 ) C829_=_C831( C829 C831 ) C829_=_C834( C829 C834 ) C829_=_C1097( C829 C1097 ) C829_=_C1250( C829 C1250 ) C829_=_C1872( C829 C1872 ) \nC829_=_C1891( C829 C1891 ) C829_=_C2171( C829 C2171 ) C829_=_C2742( C829 C2742 ) C829_=_C2839( C829 C2839 ) C829_=_C3119( C829 C3119 ) C829_=_C3152( C829 C3152 ) \nC829_=_C3221( C829 C3221 ) C829_=_C3238( C829 C3238 ) C829_=_C3294( C829 C3294 ) C829_=_C3384( C829 C3384 ) C829_=_C3588( C829 C3588 ) C829_=_C3745( C829 C3745 ) \nC829_=_C3748( C829 C3748 ) C829_=_C3749( C829 C3749 ) C829_=_C3750( C829 C3750 ) C829_=_C3751( C829 C3751 ) C829_=_C3752( C829 C3752 ) C829_=_C3753( C829 C3753 ) \nC831_=_C834( C831 C834 ) C831_=_C856( C831 C856 ) C831_=_C2324( C831 C2324 ) C831_=_C3009( C831 C3009 ) C831_=_C3057( C831 C3057 ) C831_=_C3089( C831 C3089 ) \nC831_=_C3107( C831 C3107 ) C831_=_C3153( C831 C3153 ) C831_=_C3198( C831 C3198 ) C831_=_C3240( C831 C3240 ) C831_=_C3256( C831 C3256 ) C831_=_C3371( C831 C3371 ) \nC831_=_C3583( C831 C3583 ) C831_=_C3590( C831 C3590 ) C831_=_C3601( C831 C3601 ) C831_=_C3665( C831 C3665 ) C831_=_C3867( C831 C3867 ) C831_=_C3869( C831 C3869 ) \nC831_=_C3870( C831 C3870 ) C831_=_C3871( C831 C3871 ) C831_=_C3872( C831 C3872 ) C831_=_C3873( C831 C3873 ) C831_=_C3874( C831 C3874 ) C834_=_C1102( C834 C1102 ) \nC834_=_C1254( C834 C1254 ) C834_=_C1517( C834 C1517 ) C834_=_C1798( C834 C1798 ) C834_=_C1853( C834 C1853 ) C834_=_C2360( C834 C2360 ) C834_=_C2546( C834 C2546 ) \nC834_=_C2671( C834 C2671 ) C834_=_C2746( C834 C2746 ) C834_=_C2773( C834 C2773 ) C834_=_C3154( C834 C3154 ) C834_=_C3242( C834 C3242 ) C834_=_C3479( C834 C3479 ) \nC834_=_C3591( C834 C3591 ) C834_=_C3637( C834 C3637 ) C834_=_C3787( C834 C3787 ) C834_=_C3831( C834 C3831 ) C834_=_C3875( C834 C3875 ) C834_=_C3911( C834 C3911 ) \nC834_=_C3963( C834 C3963 ) C834_=_C3964( C834 C3964 ) C834_=_C3965( C834 C3965 ) C856_=_C2324( C856 C2324 ) C856_=_C3009( C856 C3009 ) C856_=_C3057( C856 C3057 ) \nC856_=_C3089( C856 C3089 ) C856_=_C3107( C856 C3107 ) C856_=_C3153( C856 C3153 ) C856_=_C3198( C856 C3198 ) C856_=_C3240( C856 C3240 ) C856_=_C3256( C856 C3256 ) \nC856_=_C3371( C856 C3371 ) C856_=_C3583( C856 C3583 ) C856_=_C3590( C856 C3590 ) C856_=_C3601( C856 C3601 ) C856_=_C3665( C856 C3665 ) C856_=_C3867( C856 C3867 ) \nC856_=_C3869( C856 C3869 ) C856_=_C3870( C856 C3870 ) C856_=_C3871( C856 C3871 ) C856_=_C3872( C856 C3872 ) C856_=_C3873( C856 C3873 ) C856_=_C3874( C856 C3874 ) \nC957_=_C1082( C957 C1082 ) C957_=_C1187( C957 C1187 ) C957_=_C1281( C957 C1281 ) C957_=_C1381( C957 C1381 ) C957_=_C1977( C957 C1977 ) C957_=_C1999( C957 C1999 ) \nC957_=_C2054( C957 C2054 ) C957_=_C2118( C957 C2118 ) C957_=_C2198( C957 C2198 ) C957_=_C2538( C957 C2538 ) C957_=_C2922( C957 C2922 ) C957_=_C2981( C957 C2981 ) \nC957_=_C3143( C957 C3143 ) C957_=_C3250( C957 C3250 ) C957_=_C3620( C957 C3620 ) C957_=_C3629( C957 C3629 ) C957_=_C3671( C957 C3671 ) C957_=_C3763( C957 C3763 ) \nC957_=_C3879( C957 C3879 ) C957_=_C3975( C957 C3975 ) C957_=_C3987( C957 C3987 ) C957_=_C4067( C957 C4067 ) C957_=_C4073( C957 C4073 ) C957_=_C4083( C957 C4083 ) \nC961_=_C987( C961 C987 ) C961_=_C1212( C961 C1212 ) C961_=_C1407( C961 C1407 ) C961_=_C1408( C961 C1408 ) C961_=_C1409( C961 C1409 ) C961_=_C1410( C961 C1410 ) \nC961_=_C1411( C961 C1411 ) C961_=_C1412( C961 C1412 ) C961_=_C1414( C961 C1414 ) C961_=_C1415( C961 C1415 ) C961_=_C1416( C961 C1416 ) C961_=_C1418( C961 C1418 ) \nC961_=_C1419( C961 C1419 ) C961_=_C1420( C961 C1420 ) C961_=_C1421( C961 C1421 ) C961_=_C1422( C961 C1422 ) C961_=_C1423( C961 C1423 ) C961_=_C1424( C961 C1424 ) \nC961_=_C1425( C961 C1425 ) C961_=_C1426( C961 C1426 ) C961_=_C1427( C961 C1427 ) C961_=_C1428( C961 C1428 ) C961_=_C1430( C961 C1430 ) C961_=_C1431( C961 C1431 ) \nC987_=_C1212( C987 C1212 ) C987_=_C1407( C987 C1407 ) C987_=_C1408( C987 C1408 ) C987_=_C1409( C987 C1409 ) C987_=_C1410( C987 C1410 ) C987_=_C1411( C987 C1411 ) \nC987_=_C1412( C987 C1412 ) C987_=_C1414( C987 C1414 ) C987_=_C1415( C987 C1415 ) C987_=_C1416( C987 C1416 ) C987_=_C1418( C987 C1418 ) C987_=_C1419( C987 C1419 ) \nC987_=_C1420( C987 C1420 ) C987_=_C1421( C987 C1421 ) C987_=_C1422( C987 C1422 ) C987_=_C1423( C987 C1423 ) C987_=_C1424( C987 C1424 ) C987_=_C1425( C987 C1425 ) \nC987_=_C1426( C987 C1426 ) C987_=_C1427( C987 C1427 ) C987_=_C1428( C987 C1428 ) C987_=_C1430( C987 C1430 ) C987_=_C1431( C987 C1431 ) C1049_=_C1445( C1049 C1445 ) \nC1049_=_C1986( C1049 C1986 ) C1049_=_C2128( C1049 C2128 ) C1049_=_C2288( C1049 C2288 ) C1049_=_C2355( C1049 C2355 ) C1049_=_C2819( C1049 C2819 ) C1049_=_C3067( C1049 C3067 ) \nC1049_=_C3085( C1049 C3085 ) C1049_=_C3129( C1049 C3129 ) C1049_=_C3193( C1049 C3193 ) C1049_=_C3216( C1049 C3216 ) C1049_=_C3234( C1049 C3234 ) C1049_=_C3355( C1049 C3355 ) \nC1049_=_C3416( C1049 C3416 ) C1049_=_C3501( C1049 C3501 ) C1049_=_C3502( C1049 C3502 ) C1049_=_C3503( C1049 C3503 ) C1049_=_C3504( C1049 C3504 ) C1049_=_C3505( C1049 C3505 ) \nC1049_=_C3506( C1049 C3506 ) C1049_=_C3507( C1049 C3507 ) C1049_=_C3509( C1049 C3509 ) C1082_=_C1187( C1082 C1187 ) C1082_=_C1281( C1082 C1281 ) C1082_=_C1381( C1082 C1381 ) \nC1082_=_C1977( C1082 C1977 ) C1082_=_C1999( C1082 C1999 ) C1082_=_C2054( C1082 C2054 ) C1082_=_C2118( C1082 C2118 ) C1082_=_C2198( C1082 C2198 ) C1082_=_C2538( C1082 C2538 ) \nC1082_=_C2922( C1082 C2922 ) C1082_=_C2981( C1082 C2981 ) C1082_=_C3143( C1082 C3143 ) C1082_=_C3250( C1082 C3250 ) C1082_=_C3620( C1082 C3620 ) C1082_=_C3629( C1082 C3629 ) \nC1082_=_C3671( C1082 C3671 ) C1082_=_C3763( C1082 C3763 ) C1082_=_C3879( C1082 C3879 ) C1082_=_C3975( C1082 C3975 ) C1082_=_C3987( C1082 C3987 ) C1082_=_C4067( C1082 C4067 ) \nC1082_=_C4073( C1082 C4073 ) C1082_=_C4083( C1082 C4083 ) C1089_=_C1095( C1089 C1095 ) C1089_=_C1097( C1089 C1097 ) C1089_=_C1102( C1089 C1102 ) C1089_=_C1196( C1089 C1196 ) \nC1089_=_C1244( C1089 C1244 ) C1089_=_C1983( C1089 C1983 ) C1089_=_C2427( C1089 C2427 ) C1089_=_C2829( C1089 C2829 ) C1089_=_C2830( C1089 C2830 ) C1089_=_C2831( C1089 C2831 ) \nC1089_=_C2832( C1089 C2832 ) C1089_=_C2833( C1089 C2833 ) C1089_=_C2835( C1089 C2835 ) C1089_=_C2836( C1089 C2836 ) C1089_=_C2837( C1089 C2837 ) C1089_=_C2838( C1089 C2838 ) \nC1089_=_C2839( C1089 C2839 ) C1089_=_C2840( C1089 C2840 ) C1089_=_C2841( C1089 C2841 ) C1089_=_C2842( C1089 C2842 ) C1089_=_C2843( C1089 C2843 ) C1089_=_C2844( C1089 C2844 ) \nC1089_=_C2845( C1089 C2845 ) C1089_=_C2846( C1089 C2846 ) C1089_=_C2847( C1089 C2847 ) C1089_=_C2848( C1089 C2848 ) C1089_=_C2849( C1089 C2849 ) C1095_=_C1097( C1095 C1097 ) \nC1095_=_C1102( C1095 C1102 ) C1095_=_C1147( C1095 C1147 ) C1095_=_C1248( C1095 C1248 ) C1095_=_C1749( C1095 C1749 ) C1095_=_C2317( C1095 C2317 ) C1095_=_C2836( C1095 C2836</w:t>
      </w:r>
    </w:p>
    <w:p>
      <w:pPr>
        <w:pStyle w:val="PreformattedText"/>
        <w:bidi w:val="0"/>
        <w:spacing w:before="0" w:after="0"/>
        <w:jc w:val="left"/>
        <w:rPr/>
      </w:pPr>
      <w:r>
        <w:rPr/>
        <w:t xml:space="preserve"> </w:t>
      </w:r>
      <w:r>
        <w:rPr/>
        <w:t>) \nC1095_=_C3052( C1095 C3052 ) C1095_=_C3102( C1095 C3102 ) C1095_=_C3118( C1095 C3118 ) C1095_=_C3179( C1095 C3179 ) C1095_=_C3194( C1095 C3194 ) C1095_=_C3217( C1095 C3217 ) \nC1095_=_C3367( C1095 C3367 ) C1095_=_C3556( C1095 C3556 ) C1095_=_C3557( C1095 C3557 ) C1095_=_C3559( C1095 C3559 ) C1095_=_C3560( C1095 C3560 ) C1095_=_C3562( C1095 C3562 ) \nC1095_=_C3563( C1095 C3563 ) C1095_=_C3564( C1095 C3564 ) C1095_=_C3565( C1095 C3565 ) C1095_=_C3566( C1095 C3566 ) C1095_=_C3567( C1095 C3567 ) C1095_=_C3568( C1095 C3568 ) \nC1095_=_C3569( C1095 C3569 ) C1095_=_C3570( C1095 C3570 ) C1097_=_C1102( C1097 C1102 ) C1097_=_C1250( C1097 C1250 ) C1097_=_C1872( C1097 C1872 ) C1097_=_C1891( C1097 C1891 ) \nC1097_=_C2171( C1097 C2171 ) C1097_=_C2742( C1097 C2742 ) C1097_=_C2839( C1097 C2839 ) C1097_=_C3119( C1097 C3119 ) C1097_=_C3152( C1097 C3152 ) C1097_=_C3221( C1097 C3221 ) \nC1097_=_C3238( C1097 C3238 ) C1097_=_C3294( C1097 C3294 ) C1097_=_C3384( C1097 C3384 ) C1097_=_C3588( C1097 C3588 ) C1097_=_C3745( C1097 C3745 ) C1097_=_C3748( C1097 C3748 ) \nC1097_=_C3749( C1097 C3749 ) C1097_=_C3750( C1097 C3750 ) C1097_=_C3751( C1097 C3751 ) C1097_=_C3752( C1097 C3752 ) C1097_=_C3753( C1097 C3753 ) C1102_=_C1254( C1102 C1254 ) \nC1102_=_C1517( C1102 C1517 ) C1102_=_C1798( C1102 C1798 ) C1102_=_C1853( C1102 C1853 ) C1102_=_C2360( C1102 C2360 ) C1102_=_C2546( C1102 C2546 ) C1102_=_C2671( C1102 C2671 ) \nC1102_=_C2746( C1102 C2746 ) C1102_=_C2773( C1102 C2773 ) C1102_=_C3154( C1102 C3154 ) C1102_=_C3242( C1102 C3242 ) C1102_=_C3479( C1102 C3479 ) C1102_=_C3591( C1102 C3591 ) \nC1102_=_C3637( C1102 C3637 ) C1102_=_C3787( C1102 C3787 ) C1102_=_C3831( C1102 C3831 ) C1102_=_C3875( C1102 C3875 ) C1102_=_C3911( C1102 C3911 ) C1102_=_C3963( C1102 C3963 ) \nC1102_=_C3964( C1102 C3964 ) C1102_=_C3965( C1102 C3965 ) C1147_=_C1248( C1147 C1248 ) C1147_=_C1749( C1147 C1749 ) C1147_=_C2317( C1147 C2317 ) C1147_=_C2836( C1147 C2836 ) \nC1147_=_C3052( C1147 C3052 ) C1147_=_C3102( C1147 C3102 ) C1147_=_C3118( C1147 C3118 ) C1147_=_C3179( C1147 C3179 ) C1147_=_C3194( C1147 C3194 ) C1147_=_C3217( C1147 C3217 ) \nC1147_=_C3367( C1147 C3367 ) C1147_=_C3556( C1147 C3556 ) C1147_=_C3557( C1147 C3557 ) C1147_=_C3559( C1147 C3559 ) C1147_=_C3560( C1147 C3560 ) C1147_=_C3562( C1147 C3562 ) \nC1147_=_C3563( C1147 C3563 ) C1147_=_C3564( C1147 C3564 ) C1147_=_C3565( C1147 C3565 ) C1147_=_C3566( C1147 C3566 ) C1147_=_C3567( C1147 C3567 ) C1147_=_C3568( C1147 C3568 ) \nC1147_=_C3569( C1147 C3569 ) C1147_=_C3570( C1147 C3570 ) C1187_=_C1281( C1187 C1281 ) C1187_=_C1381( C1187 C1381 ) C1187_=_C1977( C1187 C1977 ) C1187_=_C1999( C1187 C1999 ) \nC1187_=_C2054( C1187 C2054 ) C1187_=_C2118( C1187 C2118 ) C1187_=_C2198( C1187 C2198 ) C1187_=_C2538( C1187 C2538 ) C1187_=_C2922( C1187 C2922 ) C1187_=_C2981( C1187 C2981 ) \nC1187_=_C3143( C1187 C3143 ) C1187_=_C3250( C1187 C3250 ) C1187_=_C3620( C1187 C3620 ) C1187_=_C3629( C1187 C3629 ) C1187_=_C3671( C1187 C3671 ) C1187_=_C3763( C1187 C3763 ) \nC1187_=_C3879( C1187 C3879 ) C1187_=_C3975( C1187 C3975 ) C1187_=_C3987( C1187 C3987 ) C1187_=_C4067( C1187 C4067 ) C1187_=_C4073( C1187 C4073 ) C1187_=_C4083( C1187 C4083 ) \nC1196_=_C1244( C1196 C1244 ) C1196_=_C1983( C1196 C1983 ) C1196_=_C2427( C1196 C2427 ) C1196_=_C2829( C1196 C2829 ) C1196_=_C2830( C1196 C2830 ) C1196_=_C2831( C1196 C2831 ) \nC1196_=_C2832( C1196 C2832 ) C1196_=_C2833( C1196 C2833 ) C1196_=_C2835( C1196 C2835 ) C1196_=_C2836( C1196 C2836 ) C1196_=_C2837( C1196 C2837 ) C1196_=_C2838( C1196 C2838 ) \nC1196_=_C2839( C1196 C2839 ) C1196_=_C2840( C1196 C2840 ) C1196_=_C2841( C1196 C2841 ) C1196_=_C2842( C1196 C2842 ) C1196_=_C2843( C1196 C2843 ) C1196_=_C2844( C1196 C2844 ) \nC1196_=_C2845( C1196 C2845 ) C1196_=_C2846( C1196 C2846 ) C1196_=_C2847( C1196 C2847 ) C1196_=_C2848( C1196 C2848 ) C1196_=_C2849( C1196 C2849 ) C1212_=_C1407( C1212 C1407 ) \nC1212_=_C1408( C1212 C1408 ) C1212_=_C1409( C1212 C1409 ) C1212_=_C1410( C1212 C1410 ) C1212_=_C1411( C1212 C1411 ) C1212_=_C1412( C1212 C1412 ) C1212_=_C1414( C1212 C1414 ) \nC1212_=_C1415( C1212 C1415 ) C1212_=_C1416( C1212 C1416 ) C1212_=_C1418( C1212 C1418 ) C1212_=_C1419( C1212 C1419 ) C1212_=_C1420( C1212 C1420 ) C1212_=_C1421( C1212 C1421 ) \nC1212_=_C1422( C1212 C1422 ) C1212_=_C1423( C1212 C1423 ) C1212_=_C1424( C1212 C1424 ) C1212_=_C1425( C1212 C1425 ) C1212_=_C1426( C1212 C1426 ) C1212_=_C1427( C1212 C1427 ) \nC1212_=_C1428( C1212 C1428 ) C1212_=_C1430( C1212 C1430 ) C1212_=_C1431( C1212 C1431 ) C1244_=_C1248( C1244 C1248 ) C1244_=_C1250( C1244 C1250 ) C1244_=_C1254( C1244 C1254 ) \nC1244_=_C1983( C1244 C1983 ) C1244_=_C2427( C1244 C2427 ) C1244_=_C2829( C1244 C2829 ) C1244_=_C2830( C1244 C2830 ) C1244_=_C2831( C1244 C2831 ) C1244_=_C2832( C1244 C2832 ) \nC1244_=_C2833( C1244 C2833 ) C1244_=_C2835( C1244 C2835 ) C1244_=_C2836( C1244 C2836 ) C1244_=_C2837( C1244 C2837 ) C1244_=_C2838( C1244 C2838 ) C1244_=_C2839( C1244 C2839 ) \nC1244_=_C2840( C1244 C2840 ) C1244_=_C2841( C1244 C2841 ) C1244_=_C2842( C1244 C2842 ) C1244_=_C2843( C1244 C2843 ) C1244_=_C2844( C1244 C2844 ) C1244_=_C2845( C1244 C2845 ) \nC1244_=_C2846( C1244 C2846 ) C1244_=_C2847( C1244 C2847 ) C1244_=_C2848( C1244 C2848 ) C1244_=_C2849( C1244 C2849 ) C1248_=_C1250( C1248 C1250 ) C1248_=_C1254( C1248 C1254 ) \nC1248_=_C1749( C1248 C1749 ) C1248_=_C2317( C1248 C2317 ) C1248_=_C2836( C1248 C2836 ) C1248_=_C3052( C1248 C3052 ) C1248_=_C3102( C1248 C3102 ) C1248_=_C3118( C1248 C3118 ) \nC1248_=_C3179( C1248 C3179 ) C1248_=_C3194( C1248 C3194 ) C1248_=_C3217( C1248 C3217 ) C1248_=_C3367( C1248 C3367 ) C1248_=_C3556( C1248 C3556 ) C1248_=_C3557( C1248 C3557 ) \nC1248_=_C3559( C1248 C3559 ) C1248_=_C3560( C1248 C3560 ) C1248_=_C3562( C1248 C3562 ) C1248_=_C3563( C1248 C3563 ) C1248_=_C3564( C1248 C3564 ) C1248_=_C3565( C1248 C3565 ) \nC1248_=_C3566( C1248 C3566 ) C1248_=_C3567( C1248 C3567 ) C1248_=_C3568( C1248 C3568 ) C1248_=_C3569( C1248 C3569 ) C1248_=_C3570( C1248 C3570 ) C1250_=_C1254( C1250 C1254 ) \nC1250_=_C1872( C1250 C1872 ) C1250_=_C1891( C1250 C1891 ) C1250_=_C2171( C1250 C2171 ) C1250_=_C2742( C1250 C2742 ) C1250_=_C2839( C1250 C2839 ) C1250_=_C3119( C1250 C3119 ) \nC1250_=_C3152( C1250 C3152 ) C1250_=_C3221( C1250 C3221 ) C1250_=_C3238( C1250 C3238 ) C1250_=_C3294( C1250 C3294 ) C1250_=_C3384( C1250 C3384 ) C1250_=_C3588( C1250 C3588 ) \nC1250_=_C3745( C1250 C3745 ) C1250_=_C3748( C1250 C3748 ) C1250_=_C3749( C1250 C3749 ) C1250_=_C3750( C1250 C3750 ) C1250_=_C3751( C1250 C3751 ) C1250_=_C3752( C1250 C3752 ) \nC1250_=_C3753( C1250 C3753 ) C1254_=_C1517( C1254 C1517 ) C1254_=_C1798( C1254 C1798 ) C1254_=_C1853( C1254 C1853 ) C1254_=_C2360( C1254 C2360 ) C1254_=_C2546( C1254 C2546 ) \nC1254_=_C2671( C1254 C2671 ) C1254_=_C2746( C1254 C2746 ) C1254_=_C2773( C1254 C2773 ) C1254_=_C3154( C1254 C3154 ) C1254_=_C3242( C1254 C3242 ) C1254_=_C3479( C1254 C3479 ) \nC1254_=_C3591( C1254 C3591 ) C1254_=_C3637( C1254 C3637 ) C1254_=_C3787( C1254 C3787 ) C1254_=_C3831( C1254 C3831 ) C1254_=_C3875( C1254 C3875 ) C1254_=_C3911( C1254 C3911 ) \nC1254_=_C3963( C1254 C3963 ) C1254_=_C3964( C1254 C3964 ) C1254_=_C3965( C1254 C3965 ) C1281_=_C1381( C1281 C1381 ) C1281_=_C1977( C1281 C1977 ) C1281_=_C1999( C1281 C1999 ) \nC1281_=_C2054( C1281 C2054 ) C1281_=_C2118( C1281 C2118 ) C1281_=_C2198( C1281 C2198 ) C1281_=_C2538( C1281 C2538 ) C1281_=_C2922( C1281 C2922 ) C1281_=_C2981( C1281 C2981 ) \nC1281_=_C3143( C1281 C3143 ) C1281_=_C3250( C1281 C3250 ) C1281_=_C3620( C1281 C3620 ) C1281_=_C3629( C1281 C3629 ) C1281_=_C3671( C1281 C3671 ) C1281_=_C3763( C1281 C3763 ) \nC1281_=_C3879( C1281 C3879 ) C1281_=_C3975( C1281 C3975 ) C1281_=_C3987( C1281 C3987 ) C1281_=_C4067( C1281 C4067 ) C1281_=_C4073( C1281 C4073 ) C1281_=_C4083( C1281 C4083 ) \nC1381_=_C1977( C1381 C1977 ) C1381_=_C1999( C1381 C1999 ) C1381_=_C2054( C1381 C2054 ) C1381_=_C2118( C1381 C2118 ) C1381_=_C2198( C1381 C2198 ) C1381_=_C2538( C1381 C2538 ) \nC1381_=_C2922( C1381 C2922 ) C1381_=_C2981( C1381 C2981 ) C1381_=_C3143( C1381 C3143 ) C1381_=_C3250( C1381 C3250 ) C1381_=_C3620( C1381 C3620 ) C1381_=_C3629( C1381 C3629 ) \nC1381_=_C3671( C1381 C3671 ) C1381_=_C3763( C1381 C3763 ) C1381_=_C3879( C1381 C3879 ) C1381_=_C3975( C1381 C3975 ) C1381_=_C3987( C1381 C3987 ) C1381_=_C4067( C1381 C4067 ) \nC1381_=_C4073( C1381 C4073 ) C1381_=_C4083( C1381 C4083 ) C1407_=_C1408( C1407 C1408 ) C1407_=_C1409( C1407 C1409 ) C1407_=_C1410( C1407 C1410 ) C1407_=_C1411( C1407 C1411 ) \nC1407_=_C1412( C1407 C1412 ) C1407_=_C1414( C1407 C1414 ) C1407_=_C1415( C1407 C1415 ) C1407_=_C1416( C1407 C1416 ) C1407_=_C1418( C1407 C1418 ) C1407_=_C1419( C1407 C1419 ) \nC1407_=_C1420( C1407 C1420 ) C1407_=_C1421( C1407 C1421 ) C1407_=_C1422( C1407 C1422 ) C1407_=_C1423( C1407 C1423 ) C1407_=_C1424( C1407 C1424 ) C1407_=_C1425( C1407 C1425 ) \nC1407_=_C1426( C1407 C1426 ) C1407_=_C1427( C1407 C1427 ) C1407_=_C1428( C1407 C1428 ) C1407_=_C1430( C1407 C1430 ) C1407_=_C1431( C1407 C1431 ) C1407_=_C1517( C1407 C1517 ) \nC1408_=_C1409( C1408 C1409 ) C1408_=_C1410( C1408 C1410 ) C1408_=_C1411( C1408 C1411 ) C1408_=_C1412( C1408 C1412 ) C1408_=_C1414( C1408 C1414 ) C1408_=_C1415( C1408 C1415 ) \nC1408_=_C1416( C1408 C1416 ) C1408_=_C1418( C1408 C1418 ) C1408_=_C1419( C1408 C1419 ) C1408_=_C1420( C1408 C1420 ) C1408_=_C1421( C1408 C1421 ) C1408_=_C1422( C1408 C1422 ) \nC1408_=_C1423( C1408 C1423 ) C1408_=_C1424( C1408 C1424 ) C1408_=_C1425( C1408 C1425 ) C1408_=_C1426( C1408 C1426 ) C1408_=_C1427( C1408 C1427 ) C1408_=_C1428( C1408 C1428 ) \nC1408_=_C1430( C1408 C1430 ) C1408_=_C1431( C1408 C1431 ) C1409_=_C1410( C1409 C1410 ) C1409_=_C1411( C1409 C1411 ) C1409_=_C1412( C1409 C1412 ) C1409_=_C1414( C1409 C1414 ) \nC1409_=_C1415( C1409 C1415 ) C1409_=_C1416( C1409 C1416 ) C1409_=_C1418( C1409 C1418 ) C1409_=_C1419( C1409 C1419 ) C1409_=_C1420( C1409 C1420 ) C1409_=_C1421( C1409 C1421 ) \nC1409_=_C1422( C1409 C1422 ) C1409_=_C1423(</w:t>
      </w:r>
    </w:p>
    <w:p>
      <w:pPr>
        <w:pStyle w:val="PreformattedText"/>
        <w:bidi w:val="0"/>
        <w:spacing w:before="0" w:after="0"/>
        <w:jc w:val="left"/>
        <w:rPr/>
      </w:pPr>
      <w:r>
        <w:rPr/>
        <w:t xml:space="preserve"> </w:t>
      </w:r>
      <w:r>
        <w:rPr/>
        <w:t>C1409 C1423 ) C1409_=_C1424( C1409 C1424 ) C1409_=_C1425( C1409 C1425 ) C1409_=_C1426( C1409 C1426 ) C1409_=_C1427( C1409 C1427 ) \nC1409_=_C1428( C1409 C1428 ) C1409_=_C1430( C1409 C1430 ) C1409_=_C1431( C1409 C1431 ) C1409_=_C1891( C1409 C1891 ) C1410_=_C1411( C1410 C1411 ) C1410_=_C1412( C1410 C1412 ) \nC1410_=_C1414( C1410 C1414 ) C1410_=_C1415( C1410 C1415 ) C1410_=_C1416( C1410 C1416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30( C1410 C1430 ) C1410_=_C1431( C1410 C1431 ) C1410_=_C1983( C1410 C1983 ) C1410_=_C1986( C1410 C1986 ) \nC1410_=_C1999( C1410 C1999 ) C1411_=_C1412( C1411 C1412 ) C1411_=_C1414( C1411 C1414 ) C1411_=_C1415( C1411 C1415 ) C1411_=_C1416( C1411 C1416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30( C1411 C1430 ) C1411_=_C1431( C1411 C1431 ) \nC1412_=_C1414( C1412 C1414 ) C1412_=_C1415( C1412 C1415 ) C1412_=_C1416( C1412 C1416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30( C1412 C1430 ) C1412_=_C1431( C1412 C1431 ) C1414_=_C1415( C1414 C1415 ) C1414_=_C1416( C1414 C1416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30( C1414 C1430 ) \nC1414_=_C1431( C1414 C1431 ) C1414_=_C2830( C1414 C2830 ) C1414_=_C3129( C1414 C3129 ) C1414_=_C3143( C1414 C3143 ) C1415_=_C1416( C1415 C1416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30( C1415 C1430 ) C1415_=_C1431( C1415 C1431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30( C1416 C1430 ) \nC1416_=_C1431( C1416 C1431 ) C1416_=_C2832( C1416 C2832 ) C1416_=_C3234( C1416 C3234 ) C1416_=_C3238( C1416 C3238 ) C1416_=_C3240( C1416 C3240 ) C1416_=_C3242( C1416 C3242 ) \nC1416_=_C3250( C1416 C3250 ) C1418_=_C1419( C1418 C1419 ) C1418_=_C1420( C1418 C1420 ) C1418_=_C1421( C1418 C1421 ) C1418_=_C1422( C1418 C1422 ) C1418_=_C1423( C1418 C1423 ) \nC1418_=_C1424( C1418 C1424 ) C1418_=_C1425( C1418 C1425 ) C1418_=_C1426( C1418 C1426 ) C1418_=_C1427( C1418 C1427 ) C1418_=_C1428( C1418 C1428 ) C1418_=_C1430( C1418 C1430 ) \nC1418_=_C1431( C1418 C1431 ) C1418_=_C3601( C1418 C3601 ) C1419_=_C1420( C1419 C1420 ) C1419_=_C1421( C1419 C1421 ) C1419_=_C1422( C1419 C1422 ) C1419_=_C1423( C1419 C1423 ) \nC1419_=_C1424( C1419 C1424 ) C1419_=_C1425( C1419 C1425 ) C1419_=_C1426( C1419 C1426 ) C1419_=_C1427( C1419 C1427 ) C1419_=_C1428( C1419 C1428 ) C1419_=_C1430( C1419 C1430 ) \nC1419_=_C1431( C1419 C1431 ) C1419_=_C2837( C1419 C2837 ) C1419_=_C3501( C1419 C3501 ) C1419_=_C3620( C1419 C3620 ) C1420_=_C1421( C1420 C1421 ) C1420_=_C1422( C1420 C1422 ) \nC1420_=_C1423( C1420 C1423 ) C1420_=_C1424( C1420 C1424 ) C1420_=_C1425( C1420 C1425 ) C1420_=_C1426( C1420 C1426 ) C1420_=_C1427( C1420 C1427 ) C1420_=_C1428( C1420 C1428 ) \nC1420_=_C1430( C1420 C1430 ) C1420_=_C1431( C1420 C1431 ) C1420_=_C2838( C1420 C2838 ) C1420_=_C3502( C1420 C3502 ) C1420_=_C3629( C1420 C3629 ) C1421_=_C1422( C1421 C1422 ) \nC1421_=_C1423( C1421 C1423 ) C1421_=_C1424( C1421 C1424 ) C1421_=_C1425( C1421 C1425 ) C1421_=_C1426( C1421 C1426 ) C1421_=_C1427( C1421 C1427 ) C1421_=_C1428( C1421 C1428 ) \nC1421_=_C1430( C1421 C1430 ) C1421_=_C1431( C1421 C1431 ) C1421_=_C2845( C1421 C2845 ) C1421_=_C3504( C1421 C3504 ) C1421_=_C3869( C1421 C3869 ) C1421_=_C3975( C1421 C3975 ) \nC1422_=_C1423( C1422 C1423 ) C1422_=_C1424( C1422 C1424 ) C1422_=_C1425( C1422 C1425 ) C1422_=_C1426( C1422 C1426 ) C1422_=_C1427( C1422 C1427 ) C1422_=_C1428( C1422 C1428 ) \nC1422_=_C1430( C1422 C1430 ) C1422_=_C1431( C1422 C1431 ) C1423_=_C1424( C1423 C1424 ) C1423_=_C1425( C1423 C1425 ) C1423_=_C1426( C1423 C1426 ) C1423_=_C1427( C1423 C1427 ) \nC1423_=_C1428( C1423 C1428 ) C1423_=_C1430( C1423 C1430 ) C1423_=_C1431( C1423 C1431 ) C1424_=_C1425( C1424 C1425 ) C1424_=_C1426( C1424 C1426 ) C1424_=_C1427( C1424 C1427 ) \nC1424_=_C1428( C1424 C1428 ) C1424_=_C1430( C1424 C1430 ) C1424_=_C1431( C1424 C1431 ) C1425_=_C1426( C1425 C1426 ) C1425_=_C1427( C1425 C1427 ) C1425_=_C1428( C1425 C1428 ) \nC1425_=_C1430( C1425 C1430 ) C1425_=_C1431( C1425 C1431 ) C1426_=_C1427( C1426 C1427 ) C1426_=_C1428( C1426 C1428 ) C1426_=_C1430( C1426 C1430 ) C1426_=_C1431( C1426 C1431 ) \nC1427_=_C1428( C1427 C1428 ) C1427_=_C1430( C1427 C1430 ) C1427_=_C1431( C1427 C1431 ) C1427_=_C2848( C1427 C2848 ) C1427_=_C3507( C1427 C3507 ) C1427_=_C4083( C1427 C4083 ) \nC1428_=_C1430( C1428 C1430 ) C1428_=_C1431( C1428 C1431 ) C1430_=_C1431( C1430 C1431 ) C1445_=_C1986( C1445 C1986 ) C1445_=_C2128( C1445 C2128 ) C1445_=_C2288( C1445 C2288 ) \nC1445_=_C2355( C1445 C2355 ) C1445_=_C2819( C1445 C2819 ) C1445_=_C3067( C1445 C3067 ) C1445_=_C3085( C1445 C3085 ) C1445_=_C3129( C1445 C3129 ) C1445_=_C3193( C1445 C3193 ) \nC1445_=_C3216( C1445 C3216 ) C1445_=_C3234( C1445 C3234 ) C1445_=_C3355( C1445 C3355 ) C1445_=_C3416( C1445 C3416 ) C1445_=_C3501( C1445 C3501 ) C1445_=_C3502( C1445 C3502 ) \nC1445_=_C3503( C1445 C3503 ) C1445_=_C3504( C1445 C3504 ) C1445_=_C3505( C1445 C3505 ) C1445_=_C3506( C1445 C3506 ) C1445_=_C3507( C1445 C3507 ) C1445_=_C3509( C1445 C3509 ) \nC1517_=_C1798( C1517 C1798 ) C1517_=_C1853( C1517 C1853 ) C1517_=_C2360( C1517 C2360 ) C1517_=_C2546( C1517 C2546 ) C1517_=_C2671( C1517 C2671 ) C1517_=_C2746( C1517 C2746 ) \nC1517_=_C2773( C1517 C2773 ) C1517_=_C3154( C1517 C3154 ) C1517_=_C3242( C1517 C3242 ) C1517_=_C3479( C1517 C3479 ) C1517_=_C3591( C1517 C3591 ) C1517_=_C3637( C1517 C3637 ) \nC1517_=_C3787( C1517 C3787 ) C1517_=_C3831( C1517 C3831 ) C1517_=_C3875( C1517 C3875 ) C1517_=_C3911( C1517 C3911 ) C1517_=_C3963( C1517 C3963 ) C1517_=_C3964( C1517 C3964 ) \nC1517_=_C3965( C1517 C3965 ) C1749_=_C2317( C1749 C2317 ) C1749_=_C2836( C1749 C2836 ) C1749_=_C3052( C1749 C3052 ) C1749_=_C3102( C1749 C3102 ) C1749_=_C3118( C1749 C3118 ) \nC1749_=_C3179( C1749 C3179 ) C1749_=_C3194( C1749 C3194 ) C1749_=_C3217( C1749 C3217 ) C1749_=_C3367( C1749 C3367 ) C1749_=_C3556( C1749 C3556 ) C1749_=_C3557( C1749 C3557 ) \nC1749_=_C3559( C1749 C3559 ) C1749_=_C3560( C1749 C3560 ) C1749_=_C3562( C1749 C3562 ) C1749_=_C3563( C1749 C3563 ) C1749_=_C3564( C1749 C3564 ) C1749_=_C3565( C1749 C3565 ) \nC1749_=_C3566( C1749 C3566 ) C1749_=_C3567( C1749 C3567 ) C1749_=_C3568( C1749 C3568 ) C1749_=_C3569( C1749 C3569 ) C1749_=_C3570( C1749 C3570 ) C1798_=_C1853( C1798 C1853 ) \nC1798_=_C2360( C1798 C2360 ) C1798_=_C2546( C1798 C2546 ) C1798_=_C2671( C1798 C2671 ) C1798_=_C2746( C1798 C2746 ) C1798_=_C2773( C1798 C2773 ) C1798_=_C3154( C1798 C3154 ) \nC1798_=_C3242( C1798 C3242 ) C1798_=_C3479( C1798 C3479 ) C1798_=_C3591( C1798 C3591 ) C1798_=_C3637( C1798 C3637 ) C1798_=_C3787( C1798 C3787 ) C1798_=_C3831( C1798 C3831 ) \nC1798_=_C3875( C1798 C3875 ) C1798_=_C3911( C1798 C3911 ) C1798_=_C3963( C1798 C3963 ) C1798_=_C3964( C1798 C3964 ) C1798_=_C3965( C1798 C3965 ) C1853_=_C2360( C1853 C2360 ) \nC1853_=_C2546( C1853 C2546 ) C1853_=_C2671( C1853 C2671 ) C1853_=_C2746( C1853 C2746 ) C1853_=_C2773( C1853 C2773 ) C1853_=_C3154( C1853 C3154 ) C1853_=_C3242( C1853 C3242 ) \nC1853_=_C3479( C1853 C3479 ) C1853_=_C3591( C1853 C3591 ) C1853_=_C3637( C1853 C3637 ) C1853_=_C3787( C1853 C3787 ) C1853_=_C3831( C1853 C3831 ) C1853_=_C3875( C1853 C3875 ) \nC1853_=_C3911( C1853 C3911 ) C1853_=_C3963( C1853 C3963 ) C1853_=_C3964( C1853 C3964 ) C1853_=_C3965( C1853 C3965 ) C1872_=_C1891( C1872 C1891 ) C1872_=_C2171( C1872 C2171 ) \nC1872_=_C2742( C1872 C2742 ) C1872_=_C2839( C1872 C2839 ) C1872_=_C3119( C1872 C3119 ) C1872_=_C3152( C1872 C3152 ) C1872_=_C3221( C1872 C3221 ) C1872_=_C3238( C1872 C3238 ) \nC1872_=_C3294( C1872 C3294 ) C1872_=_C3384( C1872 C3384 ) C1872_=_C3588( C1872 C3588 ) C1872_=_C3745( C1872 C3745 ) C1872_=_C3748( C1872 C3748 ) C1872_=_C3749( C1872 C3749 ) \nC1872_=_C3750( C1872 C3750 ) C1872_=_C3751( C1872 C3751 ) C1872_=_C3752( C1872 C3752 ) C1872_=_C3753( C1872 C3753 ) C1891_=_C2171( C1891 C2171 ) C1891_=_C2742( C1891 C2742 ) \nC1891_=_C2839( C1891 C2839 ) C1891_=_C3119( C1891 C3119 ) C1891_=_C3152( C1891 C3152 ) C1891_=_C3221( C1891 C3221 ) C1891_=_C3238( C1891 C3238 ) C1891_=_C3294( C1891 C3294 ) \nC1891_=_C3384( C1891 C3384 ) C1891_=_C3588( C1891 C3588 ) C1891_=_C3745( C1891 C3745 ) C1891_=_C3748( C1891 C3748 ) C1891_=_C3749( C1891 C3749 ) C1891_=_C3750( C1891 C3750 ) \nC1891_=_C3751( C1891 C3751 ) C1891_=_C3752( C1891 C3752 ) C1891_=_C3753( C1891 C3753 ) C1977_=_C1999(</w:t>
      </w:r>
    </w:p>
    <w:p>
      <w:pPr>
        <w:pStyle w:val="PreformattedText"/>
        <w:bidi w:val="0"/>
        <w:spacing w:before="0" w:after="0"/>
        <w:jc w:val="left"/>
        <w:rPr/>
      </w:pPr>
      <w:r>
        <w:rPr/>
        <w:t xml:space="preserve"> </w:t>
      </w:r>
      <w:r>
        <w:rPr/>
        <w:t>C1977 C1999 ) C1977_=_C2054( C1977 C2054 ) C1977_=_C2118( C1977 C2118 ) \nC1977_=_C2198( C1977 C2198 ) C1977_=_C2538( C1977 C2538 ) C1977_=_C2922( C1977 C2922 ) C1977_=_C2981( C1977 C2981 ) C1977_=_C3143( C1977 C3143 ) C1977_=_C3250( C1977 C3250 ) \nC1977_=_C3620( C1977 C3620 ) C1977_=_C3629( C1977 C3629 ) C1977_=_C3671( C1977 C3671 ) C1977_=_C3763( C1977 C3763 ) C1977_=_C3879( C1977 C3879 ) C1977_=_C3975( C1977 C3975 ) \nC1977_=_C3987( C1977 C3987 ) C1977_=_C4067( C1977 C4067 ) C1977_=_C4073( C1977 C4073 ) C1977_=_C4083( C1977 C4083 ) C1983_=_C1986( C1983 C1986 ) C1983_=_C1999( C1983 C1999 ) \nC1983_=_C2427( C1983 C2427 ) C1983_=_C2829( C1983 C2829 ) C1983_=_C2830( C1983 C2830 ) C1983_=_C2831( C1983 C2831 ) C1983_=_C2832( C1983 C2832 ) C1983_=_C2833( C1983 C2833 ) \nC1983_=_C2835( C1983 C2835 ) C1983_=_C2836( C1983 C2836 ) C1983_=_C2837( C1983 C2837 ) C1983_=_C2838( C1983 C2838 ) C1983_=_C2839( C1983 C2839 ) C1983_=_C2840( C1983 C2840 ) \nC1983_=_C2841( C1983 C2841 ) C1983_=_C2842( C1983 C2842 ) C1983_=_C2843( C1983 C2843 ) C1983_=_C2844( C1983 C2844 ) C1983_=_C2845( C1983 C2845 ) C1983_=_C2846( C1983 C2846 ) \nC1983_=_C2847( C1983 C2847 ) C1983_=_C2848( C1983 C2848 ) C1983_=_C2849( C1983 C2849 ) C1986_=_C1999( C1986 C1999 ) C1986_=_C2128( C1986 C2128 ) C1986_=_C2288( C1986 C2288 ) \nC1986_=_C2355( C1986 C2355 ) C1986_=_C2819( C1986 C2819 ) C1986_=_C3067( C1986 C3067 ) C1986_=_C3085( C1986 C3085 ) C1986_=_C3129( C1986 C3129 ) C1986_=_C3193( C1986 C3193 ) \nC1986_=_C3216( C1986 C3216 ) C1986_=_C3234( C1986 C3234 ) C1986_=_C3355( C1986 C3355 ) C1986_=_C3416( C1986 C3416 ) C1986_=_C3501( C1986 C3501 ) C1986_=_C3502( C1986 C3502 ) \nC1986_=_C3503( C1986 C3503 ) C1986_=_C3504( C1986 C3504 ) C1986_=_C3505( C1986 C3505 ) C1986_=_C3506( C1986 C3506 ) C1986_=_C3507( C1986 C3507 ) C1986_=_C3509( C1986 C3509 ) \nC1999_=_C2054( C1999 C2054 ) C1999_=_C2118( C1999 C2118 ) C1999_=_C2198( C1999 C2198 ) C1999_=_C2538( C1999 C2538 ) C1999_=_C2922( C1999 C2922 ) C1999_=_C2981( C1999 C2981 ) \nC1999_=_C3143( C1999 C3143 ) C1999_=_C3250( C1999 C3250 ) C1999_=_C3620( C1999 C3620 ) C1999_=_C3629( C1999 C3629 ) C1999_=_C3671( C1999 C3671 ) C1999_=_C3763( C1999 C3763 ) \nC1999_=_C3879( C1999 C3879 ) C1999_=_C3975( C1999 C3975 ) C1999_=_C3987( C1999 C3987 ) C1999_=_C4067( C1999 C4067 ) C1999_=_C4073( C1999 C4073 ) C1999_=_C4083( C1999 C4083 ) \nC2054_=_C2118( C2054 C2118 ) C2054_=_C2198( C2054 C2198 ) C2054_=_C2538( C2054 C2538 ) C2054_=_C2922( C2054 C2922 ) C2054_=_C2981( C2054 C2981 ) C2054_=_C3143( C2054 C3143 ) \nC2054_=_C3250( C2054 C3250 ) C2054_=_C3620( C2054 C3620 ) C2054_=_C3629( C2054 C3629 ) C2054_=_C3671( C2054 C3671 ) C2054_=_C3763( C2054 C3763 ) C2054_=_C3879( C2054 C3879 ) \nC2054_=_C3975( C2054 C3975 ) C2054_=_C3987( C2054 C3987 ) C2054_=_C4067( C2054 C4067 ) C2054_=_C4073( C2054 C4073 ) C2054_=_C4083( C2054 C4083 ) C2118_=_C2198( C2118 C2198 ) \nC2118_=_C2538( C2118 C2538 ) C2118_=_C2922( C2118 C2922 ) C2118_=_C2981( C2118 C2981 ) C2118_=_C3143( C2118 C3143 ) C2118_=_C3250( C2118 C3250 ) C2118_=_C3620( C2118 C3620 ) \nC2118_=_C3629( C2118 C3629 ) C2118_=_C3671( C2118 C3671 ) C2118_=_C3763( C2118 C3763 ) C2118_=_C3879( C2118 C3879 ) C2118_=_C3975( C2118 C3975 ) C2118_=_C3987( C2118 C3987 ) \nC2118_=_C4067( C2118 C4067 ) C2118_=_C4073( C2118 C4073 ) C2118_=_C4083( C2118 C4083 ) C2128_=_C2288( C2128 C2288 ) C2128_=_C2355( C2128 C2355 ) C2128_=_C2819( C2128 C2819 ) \nC2128_=_C3067( C2128 C3067 ) C2128_=_C3085( C2128 C3085 ) C2128_=_C3129( C2128 C3129 ) C2128_=_C3193( C2128 C3193 ) C2128_=_C3216( C2128 C3216 ) C2128_=_C3234( C2128 C3234 ) \nC2128_=_C3355( C2128 C3355 ) C2128_=_C3416( C2128 C3416 ) C2128_=_C3501( C2128 C3501 ) C2128_=_C3502( C2128 C3502 ) C2128_=_C3503( C2128 C3503 ) C2128_=_C3504( C2128 C3504 ) \nC2128_=_C3505( C2128 C3505 ) C2128_=_C3506( C2128 C3506 ) C2128_=_C3507( C2128 C3507 ) C2128_=_C3509( C2128 C3509 ) C2171_=_C2742( C2171 C2742 ) C2171_=_C2839( C2171 C2839 ) \nC2171_=_C3119( C2171 C3119 ) C2171_=_C3152( C2171 C3152 ) C2171_=_C3221( C2171 C3221 ) C2171_=_C3238( C2171 C3238 ) C2171_=_C3294( C2171 C3294 ) C2171_=_C3384( C2171 C3384 ) \nC2171_=_C3588( C2171 C3588 ) C2171_=_C3745( C2171 C3745 ) C2171_=_C3748( C2171 C3748 ) C2171_=_C3749( C2171 C3749 ) C2171_=_C3750( C2171 C3750 ) C2171_=_C3751( C2171 C3751 ) \nC2171_=_C3752( C2171 C3752 ) C2171_=_C3753( C2171 C3753 ) C2198_=_C2538( C2198 C2538 ) C2198_=_C2922( C2198 C2922 ) C2198_=_C2981( C2198 C2981 ) C2198_=_C3143( C2198 C3143 ) \nC2198_=_C3250( C2198 C3250 ) C2198_=_C3620( C2198 C3620 ) C2198_=_C3629( C2198 C3629 ) C2198_=_C3671( C2198 C3671 ) C2198_=_C3763( C2198 C3763 ) C2198_=_C3879( C2198 C3879 ) \nC2198_=_C3975( C2198 C3975 ) C2198_=_C3987( C2198 C3987 ) C2198_=_C4067( C2198 C4067 ) C2198_=_C4073( C2198 C4073 ) C2198_=_C4083( C2198 C4083 ) C2288_=_C2355( C2288 C2355 ) \nC2288_=_C2819( C2288 C2819 ) C2288_=_C3067( C2288 C3067 ) C2288_=_C3085( C2288 C3085 ) C2288_=_C3129( C2288 C3129 ) C2288_=_C3193( C2288 C3193 ) C2288_=_C3216( C2288 C3216 ) \nC2288_=_C3234( C2288 C3234 ) C2288_=_C3355( C2288 C3355 ) C2288_=_C3416( C2288 C3416 ) C2288_=_C3501( C2288 C3501 ) C2288_=_C3502( C2288 C3502 ) C2288_=_C3503( C2288 C3503 ) \nC2288_=_C3504( C2288 C3504 ) C2288_=_C3505( C2288 C3505 ) C2288_=_C3506( C2288 C3506 ) C2288_=_C3507( C2288 C3507 ) C2288_=_C3509( C2288 C3509 ) C2317_=_C2324( C2317 C2324 ) \nC2317_=_C2836( C2317 C2836 ) C2317_=_C3052( C2317 C3052 ) C2317_=_C3102( C2317 C3102 ) C2317_=_C3118( C2317 C3118 ) C2317_=_C3179( C2317 C3179 ) C2317_=_C3194( C2317 C3194 ) \nC2317_=_C3217( C2317 C3217 ) C2317_=_C3367( C2317 C3367 ) C2317_=_C3556( C2317 C3556 ) C2317_=_C3557( C2317 C3557 ) C2317_=_C3559( C2317 C3559 ) C2317_=_C3560( C2317 C3560 ) \nC2317_=_C3562( C2317 C3562 ) C2317_=_C3563( C2317 C3563 ) C2317_=_C3564( C2317 C3564 ) C2317_=_C3565( C2317 C3565 ) C2317_=_C3566( C2317 C3566 ) C2317_=_C3567( C2317 C3567 ) \nC2317_=_C3568( C2317 C3568 ) C2317_=_C3569( C2317 C3569 ) C2317_=_C3570( C2317 C3570 ) C2324_=_C3009( C2324 C3009 ) C2324_=_C3057( C2324 C3057 ) C2324_=_C3089( C2324 C3089 ) \nC2324_=_C3107( C2324 C3107 ) C2324_=_C3153( C2324 C3153 ) C2324_=_C3198( C2324 C3198 ) C2324_=_C3240( C2324 C3240 ) C2324_=_C3256( C2324 C3256 ) C2324_=_C3371( C2324 C3371 ) \nC2324_=_C3583( C2324 C3583 ) C2324_=_C3590( C2324 C3590 ) C2324_=_C3601( C2324 C3601 ) C2324_=_C3665( C2324 C3665 ) C2324_=_C3867( C2324 C3867 ) C2324_=_C3869( C2324 C3869 ) \nC2324_=_C3870( C2324 C3870 ) C2324_=_C3871( C2324 C3871 ) C2324_=_C3872( C2324 C3872 ) C2324_=_C3873( C2324 C3873 ) C2324_=_C3874( C2324 C3874 ) C2355_=_C2360( C2355 C2360 ) \nC2355_=_C2819( C2355 C2819 ) C2355_=_C3067( C2355 C3067 ) C2355_=_C3085( C2355 C3085 ) C2355_=_C3129( C2355 C3129 ) C2355_=_C3193( C2355 C3193 ) C2355_=_C3216( C2355 C3216 ) \nC2355_=_C3234( C2355 C3234 ) C2355_=_C3355( C2355 C3355 ) C2355_=_C3416( C2355 C3416 ) C2355_=_C3501( C2355 C3501 ) C2355_=_C3502( C2355 C3502 ) C2355_=_C3503( C2355 C3503 ) \nC2355_=_C3504( C2355 C3504 ) C2355_=_C3505( C2355 C3505 ) C2355_=_C3506( C2355 C3506 ) C2355_=_C3507( C2355 C3507 ) C2355_=_C3509( C2355 C3509 ) C2360_=_C2546( C2360 C2546 ) \nC2360_=_C2671( C2360 C2671 ) C2360_=_C2746( C2360 C2746 ) C2360_=_C2773( C2360 C2773 ) C2360_=_C3154( C2360 C3154 ) C2360_=_C3242( C2360 C3242 ) C2360_=_C3479( C2360 C3479 ) \nC2360_=_C3591( C2360 C3591 ) C2360_=_C3637( C2360 C3637 ) C2360_=_C3787( C2360 C3787 ) C2360_=_C3831( C2360 C3831 ) C2360_=_C3875( C2360 C3875 ) C2360_=_C3911( C2360 C3911 ) \nC2360_=_C3963( C2360 C3963 ) C2360_=_C3964( C2360 C3964 ) C2360_=_C3965( C2360 C3965 ) C2427_=_C2829( C2427 C2829 ) C2427_=_C2830( C2427 C2830 ) C2427_=_C2831( C2427 C2831 ) \nC2427_=_C2832( C2427 C2832 ) C2427_=_C2833( C2427 C2833 ) C2427_=_C2835( C2427 C2835 ) C2427_=_C2836( C2427 C2836 ) C2427_=_C2837( C2427 C2837 ) C2427_=_C2838( C2427 C2838 ) \nC2427_=_C2839( C2427 C2839 ) C2427_=_C2840( C2427 C2840 ) C2427_=_C2841( C2427 C2841 ) C2427_=_C2842( C2427 C2842 ) C2427_=_C2843( C2427 C2843 ) C2427_=_C2844( C2427 C2844 ) \nC2427_=_C2845( C2427 C2845 ) C2427_=_C2846( C2427 C2846 ) C2427_=_C2847( C2427 C2847 ) C2427_=_C2848( C2427 C2848 ) C2427_=_C2849( C2427 C2849 ) C2538_=_C2922( C2538 C2922 ) \nC2538_=_C2981( C2538 C2981 ) C2538_=_C3143( C2538 C3143 ) C2538_=_C3250( C2538 C3250 ) C2538_=_C3620( C2538 C3620 ) C2538_=_C3629( C2538 C3629 ) C2538_=_C3671( C2538 C3671 ) \nC2538_=_C3763( C2538 C3763 ) C2538_=_C3879( C2538 C3879 ) C2538_=_C3975( C2538 C3975 ) C2538_=_C3987( C2538 C3987 ) C2538_=_C4067( C2538 C4067 ) C2538_=_C4073( C2538 C4073 ) \nC2538_=_C4083( C2538 C4083 ) C2546_=_C2671( C2546 C2671 ) C2546_=_C2746( C2546 C2746 ) C2546_=_C2773( C2546 C2773 ) C2546_=_C3154( C2546 C3154 ) C2546_=_C3242( C2546 C3242 ) \nC2546_=_C3479( C2546 C3479 ) C2546_=_C3591( C2546 C3591 ) C2546_=_C3637( C2546 C3637 ) C2546_=_C3787( C2546 C3787 ) C2546_=_C3831( C2546 C3831 ) C2546_=_C3875( C2546 C3875 ) \nC2546_=_C3911( C2546 C3911 ) C2546_=_C3963( C2546 C3963 ) C2546_=_C3964( C2546 C3964 ) C2546_=_C3965( C2546 C3965 ) C2671_=_C2746( C2671 C2746 ) C2671_=_C2773( C2671 C2773 ) \nC2671_=_C3154( C2671 C3154 ) C2671_=_C3242( C2671 C3242 ) C2671_=_C3479( C2671 C3479 ) C2671_=_C3591( C2671 C3591 ) C2671_=_C3637( C2671 C3637 ) C2671_=_C3787( C2671 C3787 ) \nC2671_=_C3831( C2671 C3831 ) C2671_=_C3875( C2671 C3875 ) C2671_=_C3911( C2671 C3911 ) C2671_=_C3963( C2671 C3963 ) C2671_=_C3964( C2671 C3964 ) C2671_=_C3965( C2671 C3965 ) \nC2742_=_C2746( C2742 C2746 ) C2742_=_C2839( C2742 C2839 ) C2742_=_C3119( C2742 C3119 ) C2742_=_C3152( C2742 C3152 ) C2742_=_C3221( C2742 C3221 ) C2742_=_C3238( C2742 C3238 ) \nC2742_=_C3294( C2742 C3294 ) C2742_=_C3384( C2742 C3384 ) C2742_=_C3588( C2742 C3588 ) C2742_=_C3745( C2742 C3745 ) C2742_=_C3748( C2742 C3748 ) C2742_=_C3749( C2742 C3749 ) \nC2742_=_C3750( C2742 C3750 ) C2742_=_C3751( C2742 C3751 ) C2742_=_C3752( C2742 C3752 ) C2742_=_C3753( C2742 C3753 ) C2746_=_C2773( C2746 C2773 ) C2746_=_C3154(</w:t>
      </w:r>
    </w:p>
    <w:p>
      <w:pPr>
        <w:pStyle w:val="PreformattedText"/>
        <w:bidi w:val="0"/>
        <w:spacing w:before="0" w:after="0"/>
        <w:jc w:val="left"/>
        <w:rPr/>
      </w:pPr>
      <w:r>
        <w:rPr/>
        <w:t xml:space="preserve"> </w:t>
      </w:r>
      <w:r>
        <w:rPr/>
        <w:t>C2746 C3154 ) \nC2746_=_C3242( C2746 C3242 ) C2746_=_C3479( C2746 C3479 ) C2746_=_C3591( C2746 C3591 ) C2746_=_C3637( C2746 C3637 ) C2746_=_C3787( C2746 C3787 ) C2746_=_C3831( C2746 C3831 ) \nC2746_=_C3875( C2746 C3875 ) C2746_=_C3911( C2746 C3911 ) C2746_=_C3963( C2746 C3963 ) C2746_=_C3964( C2746 C3964 ) C2746_=_C3965( C2746 C3965 ) C2773_=_C3154( C2773 C3154 ) \nC2773_=_C3242( C2773 C3242 ) C2773_=_C3479( C2773 C3479 ) C2773_=_C3591( C2773 C3591 ) C2773_=_C3637( C2773 C3637 ) C2773_=_C3787( C2773 C3787 ) C2773_=_C3831( C2773 C3831 ) \nC2773_=_C3875( C2773 C3875 ) C2773_=_C3911( C2773 C3911 ) C2773_=_C3963( C2773 C3963 ) C2773_=_C3964( C2773 C3964 ) C2773_=_C3965( C2773 C3965 ) C2819_=_C3067( C2819 C3067 ) \nC2819_=_C3085( C2819 C3085 ) C2819_=_C3129( C2819 C3129 ) C2819_=_C3193( C2819 C3193 ) C2819_=_C3216( C2819 C3216 ) C2819_=_C3234( C2819 C3234 ) C2819_=_C3355( C2819 C3355 ) \nC2819_=_C3416( C2819 C3416 ) C2819_=_C3501( C2819 C3501 ) C2819_=_C3502( C2819 C3502 ) C2819_=_C3503( C2819 C3503 ) C2819_=_C3504( C2819 C3504 ) C2819_=_C3505( C2819 C3505 ) \nC2819_=_C3506( C2819 C3506 ) C2819_=_C3507( C2819 C3507 ) C2819_=_C3509( C2819 C3509 ) C2829_=_C2830( C2829 C2830 ) C2829_=_C2831( C2829 C2831 ) C2829_=_C2832( C2829 C2832 ) \nC2829_=_C2833( C2829 C2833 ) C2829_=_C2835( C2829 C2835 ) C2829_=_C2836( C2829 C2836 ) C2829_=_C2837( C2829 C2837 ) C2829_=_C2838( C2829 C2838 ) C2829_=_C2839( C2829 C2839 ) \nC2829_=_C2840( C2829 C2840 ) C2829_=_C2841( C2829 C2841 ) C2829_=_C2842( C2829 C2842 ) C2829_=_C2843( C2829 C2843 ) C2829_=_C2844( C2829 C2844 ) C2829_=_C2845( C2829 C2845 ) \nC2829_=_C2846( C2829 C2846 ) C2829_=_C2847( C2829 C2847 ) C2829_=_C2848( C2829 C2848 ) C2829_=_C2849( C2829 C2849 ) C2829_=_C3118( C2829 C3118 ) C2829_=_C3119( C2829 C3119 ) \nC2830_=_C2831( C2830 C2831 ) C2830_=_C2832( C2830 C2832 ) C2830_=_C2833( C2830 C2833 ) C2830_=_C2835( C2830 C2835 ) C2830_=_C2836( C2830 C2836 ) C2830_=_C2837( C2830 C2837 ) \nC2830_=_C2838( C2830 C2838 ) C2830_=_C2839( C2830 C2839 ) C2830_=_C2840( C2830 C2840 ) C2830_=_C2841( C2830 C2841 ) C2830_=_C2842( C2830 C2842 ) C2830_=_C2843( C2830 C2843 ) \nC2830_=_C2844( C2830 C2844 ) C2830_=_C2845( C2830 C2845 ) C2830_=_C2846( C2830 C2846 ) C2830_=_C2847( C2830 C2847 ) C2830_=_C2848( C2830 C2848 ) C2830_=_C2849( C2830 C2849 ) \nC2830_=_C3129( C2830 C3129 ) C2830_=_C3143( C2830 C3143 ) C2831_=_C2832( C2831 C2832 ) C2831_=_C2833( C2831 C2833 ) C2831_=_C2835( C2831 C2835 ) C2831_=_C2836( C2831 C2836 ) \nC2831_=_C2837( C2831 C2837 ) C2831_=_C2838( C2831 C2838 ) C2831_=_C2839( C2831 C2839 ) C2831_=_C2840( C2831 C2840 ) C2831_=_C2841( C2831 C2841 ) C2831_=_C2842( C2831 C2842 ) \nC2831_=_C2843( C2831 C2843 ) C2831_=_C2844( C2831 C2844 ) C2831_=_C2845( C2831 C2845 ) C2831_=_C2846( C2831 C2846 ) C2831_=_C2847( C2831 C2847 ) C2831_=_C2848( C2831 C2848 ) \nC2831_=_C2849( C2831 C2849 ) C2831_=_C3216( C2831 C3216 ) C2831_=_C3217( C2831 C3217 ) C2831_=_C3221( C2831 C3221 ) C2832_=_C2833( C2832 C2833 ) C2832_=_C2835( C2832 C2835 ) \nC2832_=_C2836( C2832 C2836 ) C2832_=_C2837( C2832 C2837 ) C2832_=_C2838( C2832 C2838 ) C2832_=_C2839( C2832 C2839 ) C2832_=_C2840( C2832 C2840 ) C2832_=_C2841( C2832 C2841 ) \nC2832_=_C2842( C2832 C2842 ) C2832_=_C2843( C2832 C2843 ) C2832_=_C2844( C2832 C2844 ) C2832_=_C2845( C2832 C2845 ) C2832_=_C2846( C2832 C2846 ) C2832_=_C2847( C2832 C2847 ) \nC2832_=_C2848( C2832 C2848 ) C2832_=_C2849( C2832 C2849 ) C2832_=_C3234( C2832 C3234 ) C2832_=_C3238( C2832 C3238 ) C2832_=_C3240( C2832 C3240 ) C2832_=_C3242( C2832 C3242 ) \nC2832_=_C3250( C2832 C3250 ) C2833_=_C2835( C2833 C2835 ) C2833_=_C2836( C2833 C2836 ) C2833_=_C2837( C2833 C2837 ) C2833_=_C2838( C2833 C2838 ) C2833_=_C2839( C2833 C2839 ) \nC2833_=_C2840( C2833 C2840 ) C2833_=_C2841( C2833 C2841 ) C2833_=_C2842( C2833 C2842 ) C2833_=_C2843( C2833 C2843 ) C2833_=_C2844( C2833 C2844 ) C2833_=_C2845( C2833 C2845 ) \nC2833_=_C2846( C2833 C2846 ) C2833_=_C2847( C2833 C2847 ) C2833_=_C2848( C2833 C2848 ) C2833_=_C2849( C2833 C2849 ) C2835_=_C2836( C2835 C2836 ) C2835_=_C2837( C2835 C2837 ) \nC2835_=_C2838( C2835 C2838 ) C2835_=_C2839( C2835 C2839 ) C2835_=_C2840( C2835 C2840 ) C2835_=_C2841( C2835 C2841 ) C2835_=_C2842( C2835 C2842 ) C2835_=_C2843( C2835 C2843 ) \nC2835_=_C2844( C2835 C2844 ) C2835_=_C2845( C2835 C2845 ) C2835_=_C2846( C2835 C2846 ) C2835_=_C2847( C2835 C2847 ) C2835_=_C2848( C2835 C2848 ) C2835_=_C2849( C2835 C2849 ) \nC2836_=_C2837( C2836 C2837 ) C2836_=_C2838( C2836 C2838 ) C2836_=_C2839( C2836 C2839 ) C2836_=_C2840( C2836 C2840 ) C2836_=_C2841( C2836 C2841 ) C2836_=_C2842( C2836 C2842 ) \nC2836_=_C2843( C2836 C2843 ) C2836_=_C2844( C2836 C2844 ) C2836_=_C2845( C2836 C2845 ) C2836_=_C2846( C2836 C2846 ) C2836_=_C2847( C2836 C2847 ) C2836_=_C2848( C2836 C2848 ) \nC2836_=_C2849( C2836 C2849 ) C2836_=_C3052( C2836 C3052 ) C2836_=_C3102( C2836 C3102 ) C2836_=_C3118( C2836 C3118 ) C2836_=_C3179( C2836 C3179 ) C2836_=_C3194( C2836 C3194 ) \nC2836_=_C3217( C2836 C3217 ) C2836_=_C3367( C2836 C3367 ) C2836_=_C3556( C2836 C3556 ) C2836_=_C3557( C2836 C3557 ) C2836_=_C3559( C2836 C3559 ) C2836_=_C3560( C2836 C3560 ) \nC2836_=_C3562( C2836 C3562 ) C2836_=_C3563( C2836 C3563 ) C2836_=_C3564( C2836 C3564 ) C2836_=_C3565( C2836 C3565 ) C2836_=_C3566( C2836 C3566 ) C2836_=_C3567( C2836 C3567 ) \nC2836_=_C3568( C2836 C3568 ) C2836_=_C3569( C2836 C3569 ) C2836_=_C3570( C2836 C3570 ) C2837_=_C2838( C2837 C2838 ) C2837_=_C2839( C2837 C2839 ) C2837_=_C2840( C2837 C2840 ) \nC2837_=_C2841( C2837 C2841 ) C2837_=_C2842( C2837 C2842 ) C2837_=_C2843( C2837 C2843 ) C2837_=_C2844( C2837 C2844 ) C2837_=_C2845( C2837 C2845 ) C2837_=_C2846( C2837 C2846 ) \nC2837_=_C2847( C2837 C2847 ) C2837_=_C2848( C2837 C2848 ) C2837_=_C2849( C2837 C2849 ) C2837_=_C3501( C2837 C3501 ) C2837_=_C3620( C2837 C3620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3502( C2838 C3502 ) C2838_=_C3629( C2838 C3629 ) \nC2839_=_C2840( C2839 C2840 ) C2839_=_C2841( C2839 C2841 ) C2839_=_C2842( C2839 C2842 ) C2839_=_C2843( C2839 C2843 ) C2839_=_C2844( C2839 C2844 ) C2839_=_C2845( C2839 C2845 ) \nC2839_=_C2846( C2839 C2846 ) C2839_=_C2847( C2839 C2847 ) C2839_=_C2848( C2839 C2848 ) C2839_=_C2849( C2839 C2849 ) C2839_=_C3119( C2839 C3119 ) C2839_=_C3152( C2839 C3152 ) \nC2839_=_C3221( C2839 C3221 ) C2839_=_C3238( C2839 C3238 ) C2839_=_C3294( C2839 C3294 ) C2839_=_C3384( C2839 C3384 ) C2839_=_C3588( C2839 C3588 ) C2839_=_C3745( C2839 C3745 ) \nC2839_=_C3748( C2839 C3748 ) C2839_=_C3749( C2839 C3749 ) C2839_=_C3750( C2839 C3750 ) C2839_=_C3751( C2839 C3751 ) C2839_=_C3752( C2839 C3752 ) C2839_=_C3753( C2839 C3753 ) \nC2840_=_C2841( C2840 C2841 ) C2840_=_C2842( C2840 C2842 ) C2840_=_C2843( C2840 C2843 ) C2840_=_C2844( C2840 C2844 ) C2840_=_C2845( C2840 C2845 ) C2840_=_C2846( C2840 C2846 ) \nC2840_=_C2847( C2840 C2847 ) C2840_=_C2848( C2840 C2848 ) C2840_=_C2849( C2840 C2849 ) C2840_=_C3560( C2840 C3560 ) C2840_=_C3745( C2840 C3745 ) C2841_=_C2842( C2841 C2842 ) \nC2841_=_C2843( C2841 C2843 ) C2841_=_C2844( C2841 C2844 ) C2841_=_C2845( C2841 C2845 ) C2841_=_C2846( C2841 C2846 ) C2841_=_C2847( C2841 C2847 ) C2841_=_C2848( C2841 C2848 ) \nC2841_=_C2849( C2841 C2849 ) C2842_=_C2843( C2842 C2843 ) C2842_=_C2844( C2842 C2844 ) C2842_=_C2845( C2842 C2845 ) C2842_=_C2846( C2842 C2846 ) C2842_=_C2847( C2842 C2847 ) \nC2842_=_C2848( C2842 C2848 ) C2842_=_C2849( C2842 C2849 ) C2843_=_C2844( C2843 C2844 ) C2843_=_C2845( C2843 C2845 ) C2843_=_C2846( C2843 C2846 ) C2843_=_C2847( C2843 C2847 ) \nC2843_=_C2848( C2843 C2848 ) C2843_=_C2849( C2843 C2849 ) C2844_=_C2845( C2844 C2845 ) C2844_=_C2846( C2844 C2846 ) C2844_=_C2847( C2844 C2847 ) C2844_=_C2848( C2844 C2848 ) \nC2844_=_C2849( C2844 C2849 ) C2844_=_C3867( C2844 C3867 ) C2844_=_C3911( C2844 C3911 ) C2845_=_C2846( C2845 C2846 ) C2845_=_C2847( C2845 C2847 ) C2845_=_C2848( C2845 C2848 ) \nC2845_=_C2849( C2845 C2849 ) C2845_=_C3504( C2845 C3504 ) C2845_=_C3869( C2845 C3869 ) C2845_=_C3975( C2845 C3975 ) C2846_=_C2847( C2846 C2847 ) C2846_=_C2848( C2846 C2848 ) \nC2846_=_C2849( C2846 C2849 ) C2846_=_C3565( C2846 C3565 ) C2846_=_C3748( C2846 C3748 ) C2847_=_C2848( C2847 C2848 ) C2847_=_C2849( C2847 C2849 ) C2847_=_C3506( C2847 C3506 ) \nC2847_=_C3566( C2847 C3566 ) C2847_=_C3751( C2847 C3751 ) C2848_=_C2849( C2848 C2849 ) C2848_=_C3507( C2848 C3507 ) C2848_=_C4083( C2848 C4083 ) C2922_=_C2981( C2922 C2981 ) \nC2922_=_C3143( C2922 C3143 ) C2922_=_C3250( C2922 C3250 ) C2922_=_C3620( C2922 C3620 ) C2922_=_C3629( C2922 C3629 ) C2922_=_C3671( C2922 C3671 ) C2922_=_C3763( C2922 C3763 ) \nC2922_=_C3879( C2922 C3879 ) C2922_=_C3975( C2922 C3975 ) C2922_=_C3987( C2922 C3987 ) C2922_=_C4067( C2922 C4067 ) C2922_=_C4073( C2922 C4073 ) C2922_=_C4083( C2922 C4083 ) \nC2981_=_C3143( C2981 C3143 ) C2981_=_C3250( C2981 C3250 ) C2981_=_C3620( C2981 C3620 ) C2981_=_C3629( C2981 C3629 ) C2981_=_C3671( C2981 C3671 ) C2981_=_C3763( C2981 C3763 ) \nC2981_=_C3879( C2981 C3879 ) C2981_=_C3975( C2981 C3975 ) C2981_=_C3987( C2981 C3987 ) C2981_=_C4067( C2981 C4067 ) C2981_=_C4073( C2981 C4073 ) C2981_=_C4083( C2981 C4083 ) \nC3009_=_C3057( C3009 C3057 ) C3009_=_C3089( C3009 C3089 ) C3009_=_C3107( C3009 C3107 ) C3009_=_C3153( C3009 C3153 ) C3009_=_C3198( C3009 C3198 ) C3009_=_C3240( C3009 C3240 ) \nC3009_=_C3256( C3009 C3256 ) C3009_=_C3371( C3009 C3371 ) C3009_=_C3583( C3009 C3583 ) C3009_=_C3590( C3009 C3590 ) C3009_=_C3601( C3009 C3601 ) C3009_=_C3665( C3009 C3665 ) \nC3009_=_C3867( C3009 C3867 ) C3009_=_C3869( C3009 C3869 ) C3009_=_C3870( C3009 C3870 ) C3009_=_C3871( C3009 C3871 ) C3009_=_C3872( C3009 C3872 ) C3009_=_C3873( C3009 C3873 ) \nC3009_=_C3874( C3009 C3874 )</w:t>
      </w:r>
    </w:p>
    <w:p>
      <w:pPr>
        <w:pStyle w:val="PreformattedText"/>
        <w:bidi w:val="0"/>
        <w:spacing w:before="0" w:after="0"/>
        <w:jc w:val="left"/>
        <w:rPr/>
      </w:pPr>
      <w:r>
        <w:rPr/>
        <w:t xml:space="preserve"> </w:t>
      </w:r>
      <w:r>
        <w:rPr/>
        <w:t>C3052_=_C3057( C3052 C3057 ) C3052_=_C3102( C3052 C3102 ) C3052_=_C3118( C3052 C3118 ) C3052_=_C3179( C3052 C3179 ) C3052_=_C3194( C3052 C3194 ) \nC3052_=_C3217( C3052 C3217 ) C3052_=_C3367( C3052 C3367 ) C3052_=_C3556( C3052 C3556 ) C3052_=_C3557( C3052 C3557 ) C3052_=_C3559( C3052 C3559 ) C3052_=_C3560( C3052 C3560 ) \nC3052_=_C3562( C3052 C3562 ) C3052_=_C3563( C3052 C3563 ) C3052_=_C3564( C3052 C3564 ) C3052_=_C3565( C3052 C3565 ) C3052_=_C3566( C3052 C3566 ) C3052_=_C3567( C3052 C3567 ) \nC3052_=_C3568( C3052 C3568 ) C3052_=_C3569( C3052 C3569 ) C3052_=_C3570( C3052 C3570 ) C3057_=_C3089( C3057 C3089 ) C3057_=_C3107( C3057 C3107 ) C3057_=_C3153( C3057 C3153 ) \nC3057_=_C3198( C3057 C3198 ) C3057_=_C3240( C3057 C3240 ) C3057_=_C3256( C3057 C3256 ) C3057_=_C3371( C3057 C3371 ) C3057_=_C3583( C3057 C3583 ) C3057_=_C3590( C3057 C3590 ) \nC3057_=_C3601( C3057 C3601 ) C3057_=_C3665( C3057 C3665 ) C3057_=_C3867( C3057 C3867 ) C3057_=_C3869( C3057 C3869 ) C3057_=_C3870( C3057 C3870 ) C3057_=_C3871( C3057 C3871 ) \nC3057_=_C3872( C3057 C3872 ) C3057_=_C3873( C3057 C3873 ) C3057_=_C3874( C3057 C3874 ) C3067_=_C3085( C3067 C3085 ) C3067_=_C3129( C3067 C3129 ) C3067_=_C3193( C3067 C3193 ) \nC3067_=_C3216( C3067 C3216 ) C3067_=_C3234( C3067 C3234 ) C3067_=_C3355( C3067 C3355 ) C3067_=_C3416( C3067 C3416 ) C3067_=_C3501( C3067 C3501 ) C3067_=_C3502( C3067 C3502 ) \nC3067_=_C3503( C3067 C3503 ) C3067_=_C3504( C3067 C3504 ) C3067_=_C3505( C3067 C3505 ) C3067_=_C3506( C3067 C3506 ) C3067_=_C3507( C3067 C3507 ) C3067_=_C3509( C3067 C3509 ) \nC3085_=_C3089( C3085 C3089 ) C3085_=_C3129( C3085 C3129 ) C3085_=_C3193( C3085 C3193 ) C3085_=_C3216( C3085 C3216 ) C3085_=_C3234( C3085 C3234 ) C3085_=_C3355( C3085 C3355 ) \nC3085_=_C3416( C3085 C3416 ) C3085_=_C3501( C3085 C3501 ) C3085_=_C3502( C3085 C3502 ) C3085_=_C3503( C3085 C3503 ) C3085_=_C3504( C3085 C3504 ) C3085_=_C3505( C3085 C3505 ) \nC3085_=_C3506( C3085 C3506 ) C3085_=_C3507( C3085 C3507 ) C3085_=_C3509( C3085 C3509 ) C3089_=_C3107( C3089 C3107 ) C3089_=_C3153( C3089 C3153 ) C3089_=_C3198( C3089 C3198 ) \nC3089_=_C3240( C3089 C3240 ) C3089_=_C3256( C3089 C3256 ) C3089_=_C3371( C3089 C3371 ) C3089_=_C3583( C3089 C3583 ) C3089_=_C3590( C3089 C3590 ) C3089_=_C3601( C3089 C3601 ) \nC3089_=_C3665( C3089 C3665 ) C3089_=_C3867( C3089 C3867 ) C3089_=_C3869( C3089 C3869 ) C3089_=_C3870( C3089 C3870 ) C3089_=_C3871( C3089 C3871 ) C3089_=_C3872( C3089 C3872 ) \nC3089_=_C3873( C3089 C3873 ) C3089_=_C3874( C3089 C3874 ) C3102_=_C3107( C3102 C3107 ) C3102_=_C3118( C3102 C3118 ) C3102_=_C3179( C3102 C3179 ) C3102_=_C3194( C3102 C3194 ) \nC3102_=_C3217( C3102 C3217 ) C3102_=_C3367( C3102 C3367 ) C3102_=_C3556( C3102 C3556 ) C3102_=_C3557( C3102 C3557 ) C3102_=_C3559( C3102 C3559 ) C3102_=_C3560( C3102 C3560 ) \nC3102_=_C3562( C3102 C3562 ) C3102_=_C3563( C3102 C3563 ) C3102_=_C3564( C3102 C3564 ) C3102_=_C3565( C3102 C3565 ) C3102_=_C3566( C3102 C3566 ) C3102_=_C3567( C3102 C3567 ) \nC3102_=_C3568( C3102 C3568 ) C3102_=_C3569( C3102 C3569 ) C3102_=_C3570( C3102 C3570 ) C3107_=_C3153( C3107 C3153 ) C3107_=_C3198( C3107 C3198 ) C3107_=_C3240( C3107 C3240 ) \nC3107_=_C3256( C3107 C3256 ) C3107_=_C3371( C3107 C3371 ) C3107_=_C3583( C3107 C3583 ) C3107_=_C3590( C3107 C3590 ) C3107_=_C3601( C3107 C3601 ) C3107_=_C3665( C3107 C3665 ) \nC3107_=_C3867( C3107 C3867 ) C3107_=_C3869( C3107 C3869 ) C3107_=_C3870( C3107 C3870 ) C3107_=_C3871( C3107 C3871 ) C3107_=_C3872( C3107 C3872 ) C3107_=_C3873( C3107 C3873 ) \nC3107_=_C3874( C3107 C3874 ) C3118_=_C3119( C3118 C3119 ) C3118_=_C3179( C3118 C3179 ) C3118_=_C3194( C3118 C3194 ) C3118_=_C3217( C3118 C3217 ) C3118_=_C3367( C3118 C3367 ) \nC3118_=_C3556( C3118 C3556 ) C3118_=_C3557( C3118 C3557 ) C3118_=_C3559( C3118 C3559 ) C3118_=_C3560( C3118 C3560 ) C3118_=_C3562( C3118 C3562 ) C3118_=_C3563( C3118 C3563 ) \nC3118_=_C3564( C3118 C3564 ) C3118_=_C3565( C3118 C3565 ) C3118_=_C3566( C3118 C3566 ) C3118_=_C3567( C3118 C3567 ) C3118_=_C3568( C3118 C3568 ) C3118_=_C3569( C3118 C3569 ) \nC3118_=_C3570( C3118 C3570 ) C3119_=_C3152( C3119 C3152 ) C3119_=_C3221( C3119 C3221 ) C3119_=_C3238( C3119 C3238 ) C3119_=_C3294( C3119 C3294 ) C3119_=_C3384( C3119 C3384 ) \nC3119_=_C3588( C3119 C3588 ) C3119_=_C3745( C3119 C3745 ) C3119_=_C3748( C3119 C3748 ) C3119_=_C3749( C3119 C3749 ) C3119_=_C3750( C3119 C3750 ) C3119_=_C3751( C3119 C3751 ) \nC3119_=_C3752( C3119 C3752 ) C3119_=_C3753( C3119 C3753 ) C3129_=_C3143( C3129 C3143 ) C3129_=_C3193( C3129 C3193 ) C3129_=_C3216( C3129 C3216 ) C3129_=_C3234( C3129 C3234 ) \nC3129_=_C3355( C3129 C3355 ) C3129_=_C3416( C3129 C3416 ) C3129_=_C3501( C3129 C3501 ) C3129_=_C3502( C3129 C3502 ) C3129_=_C3503( C3129 C3503 ) C3129_=_C3504( C3129 C3504 ) \nC3129_=_C3505( C3129 C3505 ) C3129_=_C3506( C3129 C3506 ) C3129_=_C3507( C3129 C3507 ) C3129_=_C3509( C3129 C3509 ) C3143_=_C3250( C3143 C3250 ) C3143_=_C3620( C3143 C3620 ) \nC3143_=_C3629( C3143 C3629 ) C3143_=_C3671( C3143 C3671 ) C3143_=_C3763( C3143 C3763 ) C3143_=_C3879( C3143 C3879 ) C3143_=_C3975( C3143 C3975 ) C3143_=_C3987( C3143 C3987 ) \nC3143_=_C4067( C3143 C4067 ) C3143_=_C4073( C3143 C4073 ) C3143_=_C4083( C3143 C4083 ) C3152_=_C3153( C3152 C3153 ) C3152_=_C3154( C3152 C3154 ) C3152_=_C3221( C3152 C3221 ) \nC3152_=_C3238( C3152 C3238 ) C3152_=_C3294( C3152 C3294 ) C3152_=_C3384( C3152 C3384 ) C3152_=_C3588( C3152 C3588 ) C3152_=_C3745( C3152 C3745 ) C3152_=_C3748( C3152 C3748 ) \nC3152_=_C3749( C3152 C3749 ) C3152_=_C3750( C3152 C3750 ) C3152_=_C3751( C3152 C3751 ) C3152_=_C3752( C3152 C3752 ) C3152_=_C3753( C3152 C3753 ) C3153_=_C3154( C3153 C3154 ) \nC3153_=_C3198( C3153 C3198 ) C3153_=_C3240( C3153 C3240 ) C3153_=_C3256( C3153 C3256 ) C3153_=_C3371( C3153 C3371 ) C3153_=_C3583( C3153 C3583 ) C3153_=_C3590( C3153 C3590 ) \nC3153_=_C3601( C3153 C3601 ) C3153_=_C3665( C3153 C3665 ) C3153_=_C3867( C3153 C3867 ) C3153_=_C3869( C3153 C3869 ) C3153_=_C3870( C3153 C3870 ) C3153_=_C3871( C3153 C3871 ) \nC3153_=_C3872( C3153 C3872 ) C3153_=_C3873( C3153 C3873 ) C3153_=_C3874( C3153 C3874 ) C3154_=_C3242( C3154 C3242 ) C3154_=_C3479( C3154 C3479 ) C3154_=_C3591( C3154 C3591 ) \nC3154_=_C3637( C3154 C3637 ) C3154_=_C3787( C3154 C3787 ) C3154_=_C3831( C3154 C3831 ) C3154_=_C3875( C3154 C3875 ) C3154_=_C3911( C3154 C3911 ) C3154_=_C3963( C3154 C3963 ) \nC3154_=_C3964( C3154 C3964 ) C3154_=_C3965( C3154 C3965 ) C3179_=_C3194( C3179 C3194 ) C3179_=_C3217( C3179 C3217 ) C3179_=_C3367( C3179 C3367 ) C3179_=_C3556( C3179 C3556 ) \nC3179_=_C3557( C3179 C3557 ) C3179_=_C3559( C3179 C3559 ) C3179_=_C3560( C3179 C3560 ) C3179_=_C3562( C3179 C3562 ) C3179_=_C3563( C3179 C3563 ) C3179_=_C3564( C3179 C3564 ) \nC3179_=_C3565( C3179 C3565 ) C3179_=_C3566( C3179 C3566 ) C3179_=_C3567( C3179 C3567 ) C3179_=_C3568( C3179 C3568 ) C3179_=_C3569( C3179 C3569 ) C3179_=_C3570( C3179 C3570 ) \nC3193_=_C3194( C3193 C3194 ) C3193_=_C3198( C3193 C3198 ) C3193_=_C3216( C3193 C3216 ) C3193_=_C3234( C3193 C3234 ) C3193_=_C3355( C3193 C3355 ) C3193_=_C3416( C3193 C3416 ) \nC3193_=_C3501( C3193 C3501 ) C3193_=_C3502( C3193 C3502 ) C3193_=_C3503( C3193 C3503 ) C3193_=_C3504( C3193 C3504 ) C3193_=_C3505( C3193 C3505 ) C3193_=_C3506( C3193 C3506 ) \nC3193_=_C3507( C3193 C3507 ) C3193_=_C3509( C3193 C3509 ) C3194_=_C3198( C3194 C3198 ) C3194_=_C3217( C3194 C3217 ) C3194_=_C3367( C3194 C3367 ) C3194_=_C3556( C3194 C3556 ) \nC3194_=_C3557( C3194 C3557 ) C3194_=_C3559( C3194 C3559 ) C3194_=_C3560( C3194 C3560 ) C3194_=_C3562( C3194 C3562 ) C3194_=_C3563( C3194 C3563 ) C3194_=_C3564( C3194 C3564 ) \nC3194_=_C3565( C3194 C3565 ) C3194_=_C3566( C3194 C3566 ) C3194_=_C3567( C3194 C3567 ) C3194_=_C3568( C3194 C3568 ) C3194_=_C3569( C3194 C3569 ) C3194_=_C3570( C3194 C3570 ) \nC3198_=_C3240( C3198 C3240 ) C3198_=_C3256( C3198 C3256 ) C3198_=_C3371( C3198 C3371 ) C3198_=_C3583( C3198 C3583 ) C3198_=_C3590( C3198 C3590 ) C3198_=_C3601( C3198 C3601 ) \nC3198_=_C3665( C3198 C3665 ) C3198_=_C3867( C3198 C3867 ) C3198_=_C3869( C3198 C3869 ) C3198_=_C3870( C3198 C3870 ) C3198_=_C3871( C3198 C3871 ) C3198_=_C3872( C3198 C3872 ) \nC3198_=_C3873( C3198 C3873 ) C3198_=_C3874( C3198 C3874 ) C3216_=_C3217( C3216 C3217 ) C3216_=_C3221( C3216 C3221 ) C3216_=_C3234( C3216 C3234 ) C3216_=_C3355( C3216 C3355 ) \nC3216_=_C3416( C3216 C3416 ) C3216_=_C3501( C3216 C3501 ) C3216_=_C3502( C3216 C3502 ) C3216_=_C3503( C3216 C3503 ) C3216_=_C3504( C3216 C3504 ) C3216_=_C3505( C3216 C3505 ) \nC3216_=_C3506( C3216 C3506 ) C3216_=_C3507( C3216 C3507 ) C3216_=_C3509( C3216 C3509 ) C3217_=_C3221( C3217 C3221 ) C3217_=_C3367( C3217 C3367 ) C3217_=_C3556( C3217 C3556 ) \nC3217_=_C3557( C3217 C3557 ) C3217_=_C3559( C3217 C3559 ) C3217_=_C3560( C3217 C3560 ) C3217_=_C3562( C3217 C3562 ) C3217_=_C3563( C3217 C3563 ) C3217_=_C3564( C3217 C3564 ) \nC3217_=_C3565( C3217 C3565 ) C3217_=_C3566( C3217 C3566 ) C3217_=_C3567( C3217 C3567 ) C3217_=_C3568( C3217 C3568 ) C3217_=_C3569( C3217 C3569 ) C3217_=_C3570( C3217 C3570 ) \nC3221_=_C3238( C3221 C3238 ) C3221_=_C3294( C3221 C3294 ) C3221_=_C3384( C3221 C3384 ) C3221_=_C3588( C3221 C3588 ) C3221_=_C3745( C3221 C3745 ) C3221_=_C3748( C3221 C3748 ) \nC3221_=_C3749( C3221 C3749 ) C3221_=_C3750( C3221 C3750 ) C3221_=_C3751( C3221 C3751 ) C3221_=_C3752( C3221 C3752 ) C3221_=_C3753( C3221 C3753 ) C3234_=_C3238( C3234 C3238 ) \nC3234_=_C3240( C3234 C3240 ) C3234_=_C3242( C3234 C3242 ) C3234_=_C3250( C3234 C3250 ) C3234_=_C3355( C3234 C3355 ) C3234_=_C3416( C3234 C3416 ) C3234_=_C3501( C3234 C3501 ) \nC3234_=_C3502( C3234 C3502 ) C3234_=_C3503( C3234 C3503 ) C3234_=_C3504( C3234 C3504 ) C3234_=_C3505( C3234 C3505 ) C3234_=_C3506( C3234 C3506 ) C3234_=_C3507( C3234 C3507 ) \nC3234_=_C3509( C3234 C3509 ) C3238_=_C3240( C3238 C3240 ) C3238_=_C3242( C3238 C3242 ) C3238_=_C3250( C3238 C3250 ) C3238_=_C3294( C3238 C3294 ) C3238_=_C3384( C3238 C3384 ) \nC3238_=_C3588( C3238 C3588 ) C3238_=_C3745( C3238 C3745 ) C3238_=_C3748(</w:t>
      </w:r>
    </w:p>
    <w:p>
      <w:pPr>
        <w:pStyle w:val="PreformattedText"/>
        <w:bidi w:val="0"/>
        <w:spacing w:before="0" w:after="0"/>
        <w:jc w:val="left"/>
        <w:rPr/>
      </w:pPr>
      <w:r>
        <w:rPr/>
        <w:t xml:space="preserve"> </w:t>
      </w:r>
      <w:r>
        <w:rPr/>
        <w:t>C3238 C3748 ) C3238_=_C3749( C3238 C3749 ) C3238_=_C3750( C3238 C3750 ) C3238_=_C3751( C3238 C3751 ) \nC3238_=_C3752( C3238 C3752 ) C3238_=_C3753( C3238 C3753 ) C3240_=_C3242( C3240 C3242 ) C3240_=_C3250( C3240 C3250 ) C3240_=_C3256( C3240 C3256 ) C3240_=_C3371( C3240 C3371 ) \nC3240_=_C3583( C3240 C3583 ) C3240_=_C3590( C3240 C3590 ) C3240_=_C3601( C3240 C3601 ) C3240_=_C3665( C3240 C3665 ) C3240_=_C3867( C3240 C3867 ) C3240_=_C3869( C3240 C3869 ) \nC3240_=_C3870( C3240 C3870 ) C3240_=_C3871( C3240 C3871 ) C3240_=_C3872( C3240 C3872 ) C3240_=_C3873( C3240 C3873 ) C3240_=_C3874( C3240 C3874 ) C3242_=_C3250( C3242 C3250 ) \nC3242_=_C3479( C3242 C3479 ) C3242_=_C3591( C3242 C3591 ) C3242_=_C3637( C3242 C3637 ) C3242_=_C3787( C3242 C3787 ) C3242_=_C3831( C3242 C3831 ) C3242_=_C3875( C3242 C3875 ) \nC3242_=_C3911( C3242 C3911 ) C3242_=_C3963( C3242 C3963 ) C3242_=_C3964( C3242 C3964 ) C3242_=_C3965( C3242 C3965 ) C3250_=_C3620( C3250 C3620 ) C3250_=_C3629( C3250 C3629 ) \nC3250_=_C3671( C3250 C3671 ) C3250_=_C3763( C3250 C3763 ) C3250_=_C3879( C3250 C3879 ) C3250_=_C3975( C3250 C3975 ) C3250_=_C3987( C3250 C3987 ) C3250_=_C4067( C3250 C4067 ) \nC3250_=_C4073( C3250 C4073 ) C3250_=_C4083( C3250 C4083 ) C3256_=_C3371( C3256 C3371 ) C3256_=_C3583( C3256 C3583 ) C3256_=_C3590( C3256 C3590 ) C3256_=_C3601( C3256 C3601 ) \nC3256_=_C3665( C3256 C3665 ) C3256_=_C3867( C3256 C3867 ) C3256_=_C3869( C3256 C3869 ) C3256_=_C3870( C3256 C3870 ) C3256_=_C3871( C3256 C3871 ) C3256_=_C3872( C3256 C3872 ) \nC3256_=_C3873( C3256 C3873 ) C3256_=_C3874( C3256 C3874 ) C3294_=_C3384( C3294 C3384 ) C3294_=_C3588( C3294 C3588 ) C3294_=_C3745( C3294 C3745 ) C3294_=_C3748( C3294 C3748 ) \nC3294_=_C3749( C3294 C3749 ) C3294_=_C3750( C3294 C3750 ) C3294_=_C3751( C3294 C3751 ) C3294_=_C3752( C3294 C3752 ) C3294_=_C3753( C3294 C3753 ) C3355_=_C3416( C3355 C3416 ) \nC3355_=_C3501( C3355 C3501 ) C3355_=_C3502( C3355 C3502 ) C3355_=_C3503( C3355 C3503 ) C3355_=_C3504( C3355 C3504 ) C3355_=_C3505( C3355 C3505 ) C3355_=_C3506( C3355 C3506 ) \nC3355_=_C3507( C3355 C3507 ) C3355_=_C3509( C3355 C3509 ) C3367_=_C3371( C3367 C3371 ) C3367_=_C3556( C3367 C3556 ) C3367_=_C3557( C3367 C3557 ) C3367_=_C3559( C3367 C3559 ) \nC3367_=_C3560( C3367 C3560 ) C3367_=_C3562( C3367 C3562 ) C3367_=_C3563( C3367 C3563 ) C3367_=_C3564( C3367 C3564 ) C3367_=_C3565( C3367 C3565 ) C3367_=_C3566( C3367 C3566 ) \nC3367_=_C3567( C3367 C3567 ) C3367_=_C3568( C3367 C3568 ) C3367_=_C3569( C3367 C3569 ) C3367_=_C3570( C3367 C3570 ) C3371_=_C3583( C3371 C3583 ) C3371_=_C3590( C3371 C3590 ) \nC3371_=_C3601( C3371 C3601 ) C3371_=_C3665( C3371 C3665 ) C3371_=_C3867( C3371 C3867 ) C3371_=_C3869( C3371 C3869 ) C3371_=_C3870( C3371 C3870 ) C3371_=_C3871( C3371 C3871 ) \nC3371_=_C3872( C3371 C3872 ) C3371_=_C3873( C3371 C3873 ) C3371_=_C3874( C3371 C3874 ) C3384_=_C3588( C3384 C3588 ) C3384_=_C3745( C3384 C3745 ) C3384_=_C3748( C3384 C3748 ) \nC3384_=_C3749( C3384 C3749 ) C3384_=_C3750( C3384 C3750 ) C3384_=_C3751( C3384 C3751 ) C3384_=_C3752( C3384 C3752 ) C3384_=_C3753( C3384 C3753 ) C3416_=_C3501( C3416 C3501 ) \nC3416_=_C3502( C3416 C3502 ) C3416_=_C3503( C3416 C3503 ) C3416_=_C3504( C3416 C3504 ) C3416_=_C3505( C3416 C3505 ) C3416_=_C3506( C3416 C3506 ) C3416_=_C3507( C3416 C3507 ) \nC3416_=_C3509( C3416 C3509 ) C3479_=_C3591( C3479 C3591 ) C3479_=_C3637( C3479 C3637 ) C3479_=_C3787( C3479 C3787 ) C3479_=_C3831( C3479 C3831 ) C3479_=_C3875( C3479 C3875 ) \nC3479_=_C3911( C3479 C3911 ) C3479_=_C3963( C3479 C3963 ) C3479_=_C3964( C3479 C3964 ) C3479_=_C3965( C3479 C3965 ) C3501_=_C3502( C3501 C3502 ) C3501_=_C3503( C3501 C3503 ) \nC3501_=_C3504( C3501 C3504 ) C3501_=_C3505( C3501 C3505 ) C3501_=_C3506( C3501 C3506 ) C3501_=_C3507( C3501 C3507 ) C3501_=_C3509( C3501 C3509 ) C3501_=_C3620( C3501 C3620 ) \nC3502_=_C3503( C3502 C3503 ) C3502_=_C3504( C3502 C3504 ) C3502_=_C3505( C3502 C3505 ) C3502_=_C3506( C3502 C3506 ) C3502_=_C3507( C3502 C3507 ) C3502_=_C3509( C3502 C3509 ) \nC3502_=_C3629( C3502 C3629 ) C3503_=_C3504( C3503 C3504 ) C3503_=_C3505( C3503 C3505 ) C3503_=_C3506( C3503 C3506 ) C3503_=_C3507( C3503 C3507 ) C3503_=_C3509( C3503 C3509 ) \nC3504_=_C3505( C3504 C3505 ) C3504_=_C3506( C3504 C3506 ) C3504_=_C3507( C3504 C3507 ) C3504_=_C3509( C3504 C3509 ) C3504_=_C3869( C3504 C3869 ) C3504_=_C3975( C3504 C3975 ) \nC3505_=_C3506( C3505 C3506 ) C3505_=_C3507( C3505 C3507 ) C3505_=_C3509( C3505 C3509 ) C3506_=_C3507( C3506 C3507 ) C3506_=_C3509( C3506 C3509 ) C3506_=_C3566( C3506 C3566 ) \nC3506_=_C3751( C3506 C3751 ) C3507_=_C3509( C3507 C3509 ) C3507_=_C4083( C3507 C4083 ) C3556_=_C3557( C3556 C3557 ) C3556_=_C3559( C3556 C3559 ) C3556_=_C3560( C3556 C3560 ) \nC3556_=_C3562( C3556 C3562 ) C3556_=_C3563( C3556 C3563 ) C3556_=_C3564( C3556 C3564 ) C3556_=_C3565( C3556 C3565 ) C3556_=_C3566( C3556 C3566 ) C3556_=_C3567( C3556 C3567 ) \nC3556_=_C3568( C3556 C3568 ) C3556_=_C3569( C3556 C3569 ) C3556_=_C3570( C3556 C3570 ) C3556_=_C3583( C3556 C3583 ) C3557_=_C3559( C3557 C3559 ) C3557_=_C3560( C3557 C3560 ) \nC3557_=_C3562( C3557 C3562 ) C3557_=_C3563( C3557 C3563 ) C3557_=_C3564( C3557 C3564 ) C3557_=_C3565( C3557 C3565 ) C3557_=_C3566( C3557 C3566 ) C3557_=_C3567( C3557 C3567 ) \nC3557_=_C3568( C3557 C3568 ) C3557_=_C3569( C3557 C3569 ) C3557_=_C3570( C3557 C3570 ) C3557_=_C3665( C3557 C3665 ) C3557_=_C3671( C3557 C3671 ) C3559_=_C3560( C3559 C3560 ) \nC3559_=_C3562( C3559 C3562 ) C3559_=_C3563( C3559 C3563 ) C3559_=_C3564( C3559 C3564 ) C3559_=_C3565( C3559 C3565 ) C3559_=_C3566( C3559 C3566 ) C3559_=_C3567( C3559 C3567 ) \nC3559_=_C3568( C3559 C3568 ) C3559_=_C3569( C3559 C3569 ) C3559_=_C3570( C3559 C3570 ) C3560_=_C3562( C3560 C3562 ) C3560_=_C3563( C3560 C3563 ) C3560_=_C3564( C3560 C3564 ) \nC3560_=_C3565( C3560 C3565 ) C3560_=_C3566( C3560 C3566 ) C3560_=_C3567( C3560 C3567 ) C3560_=_C3568( C3560 C3568 ) C3560_=_C3569( C3560 C3569 ) C3560_=_C3570( C3560 C3570 ) \nC3560_=_C3745( C3560 C3745 ) C3562_=_C3563( C3562 C3563 ) C3562_=_C3564( C3562 C3564 ) C3562_=_C3565( C3562 C3565 ) C3562_=_C3566( C3562 C3566 ) C3562_=_C3567( C3562 C3567 ) \nC3562_=_C3568( C3562 C3568 ) C3562_=_C3569( C3562 C3569 ) C3562_=_C3570( C3562 C3570 ) C3563_=_C3564( C3563 C3564 ) C3563_=_C3565( C3563 C3565 ) C3563_=_C3566( C3563 C3566 ) \nC3563_=_C3567( C3563 C3567 ) C3563_=_C3568( C3563 C3568 ) C3563_=_C3569( C3563 C3569 ) C3563_=_C3570( C3563 C3570 ) C3564_=_C3565( C3564 C3565 ) C3564_=_C3566( C3564 C3566 ) \nC3564_=_C3567( C3564 C3567 ) C3564_=_C3568( C3564 C3568 ) C3564_=_C3569( C3564 C3569 ) C3564_=_C3570( C3564 C3570 ) C3564_=_C3987( C3564 C3987 ) C3565_=_C3566( C3565 C3566 ) \nC3565_=_C3567( C3565 C3567 ) C3565_=_C3568( C3565 C3568 ) C3565_=_C3569( C3565 C3569 ) C3565_=_C3570( C3565 C3570 ) C3565_=_C3748( C3565 C3748 ) C3566_=_C3567( C3566 C3567 ) \nC3566_=_C3568( C3566 C3568 ) C3566_=_C3569( C3566 C3569 ) C3566_=_C3570( C3566 C3570 ) C3566_=_C3751( C3566 C3751 ) C3567_=_C3568( C3567 C3568 ) C3567_=_C3569( C3567 C3569 ) \nC3567_=_C3570( C3567 C3570 ) C3567_=_C3872( C3567 C3872 ) C3568_=_C3569( C3568 C3569 ) C3568_=_C3570( C3568 C3570 ) C3569_=_C3570( C3569 C3570 ) C3569_=_C3874( C3569 C3874 ) \nC3583_=_C3590( C3583 C3590 ) C3583_=_C3601( C3583 C3601 ) C3583_=_C3665( C3583 C3665 ) C3583_=_C3867( C3583 C3867 ) C3583_=_C3869( C3583 C3869 ) C3583_=_C3870( C3583 C3870 ) \nC3583_=_C3871( C3583 C3871 ) C3583_=_C3872( C3583 C3872 ) C3583_=_C3873( C3583 C3873 ) C3583_=_C3874( C3583 C3874 ) C3588_=_C3590( C3588 C3590 ) C3588_=_C3591( C3588 C3591 ) \nC3588_=_C3745( C3588 C3745 ) C3588_=_C3748( C3588 C3748 ) C3588_=_C3749( C3588 C3749 ) C3588_=_C3750( C3588 C3750 ) C3588_=_C3751( C3588 C3751 ) C3588_=_C3752( C3588 C3752 ) \nC3588_=_C3753( C3588 C3753 ) C3590_=_C3591( C3590 C3591 ) C3590_=_C3601( C3590 C3601 ) C3590_=_C3665( C3590 C3665 ) C3590_=_C3867( C3590 C3867 ) C3590_=_C3869( C3590 C3869 ) \nC3590_=_C3870( C3590 C3870 ) C3590_=_C3871( C3590 C3871 ) C3590_=_C3872( C3590 C3872 ) C3590_=_C3873( C3590 C3873 ) C3590_=_C3874( C3590 C3874 ) C3591_=_C3637( C3591 C3637 ) \nC3591_=_C3787( C3591 C3787 ) C3591_=_C3831( C3591 C3831 ) C3591_=_C3875( C3591 C3875 ) C3591_=_C3911( C3591 C3911 ) C3591_=_C3963( C3591 C3963 ) C3591_=_C3964( C3591 C3964 ) \nC3591_=_C3965( C3591 C3965 ) C3601_=_C3665( C3601 C3665 ) C3601_=_C3867( C3601 C3867 ) C3601_=_C3869( C3601 C3869 ) C3601_=_C3870( C3601 C3870 ) C3601_=_C3871( C3601 C3871 ) \nC3601_=_C3872( C3601 C3872 ) C3601_=_C3873( C3601 C3873 ) C3601_=_C3874( C3601 C3874 ) C3620_=_C3629( C3620 C3629 ) C3620_=_C3671( C3620 C3671 ) C3620_=_C3763( C3620 C3763 ) \nC3620_=_C3879( C3620 C3879 ) C3620_=_C3975( C3620 C3975 ) C3620_=_C3987( C3620 C3987 ) C3620_=_C4067( C3620 C4067 ) C3620_=_C4073( C3620 C4073 ) C3620_=_C4083( C3620 C4083 ) \nC3629_=_C3671( C3629 C3671 ) C3629_=_C3763( C3629 C3763 ) C3629_=_C3879( C3629 C3879 ) C3629_=_C3975( C3629 C3975 ) C3629_=_C3987( C3629 C3987 ) C3629_=_C4067( C3629 C4067 ) \nC3629_=_C4073( C3629 C4073 ) C3629_=_C4083( C3629 C4083 ) C3637_=_C3787( C3637 C3787 ) C3637_=_C3831( C3637 C3831 ) C3637_=_C3875( C3637 C3875 ) C3637_=_C3911( C3637 C3911 ) \nC3637_=_C3963( C3637 C3963 ) C3637_=_C3964( C3637 C3964 ) C3637_=_C3965( C3637 C3965 ) C3665_=_C3671( C3665 C3671 ) C3665_=_C3867( C3665 C3867 ) C3665_=_C3869( C3665 C3869 ) \nC3665_=_C3870( C3665 C3870 ) C3665_=_C3871( C3665 C3871 ) C3665_=_C3872( C3665 C3872 ) C3665_=_C3873( C3665 C3873 ) C3665_=_C3874( C3665 C3874 ) C3671_=_C3763( C3671 C3763 ) \nC3671_=_C3879( C3671 C3879 ) C3671_=_C3975( C3671 C3975 ) C3671_=_C3987( C3671 C3987 ) C3671_=_C4067( C3671 C4067 ) C3671_=_C4073( C3671 C4073 ) C3671_=_C4083( C3671 C4083 ) \nC3745_=_C3748( C3745 C3748 ) C3745_=_C3749( C3745 C3749 ) C3745_=_C3750( C3745 C3750 ) C3745_=_C3751( C3745 C3751 ) C3745_=_C3752( C3745 C3752 ) C3745_=_C3753( C3745 C3753 ) \nC3748_=_C3749( C3748 C3749 ) C3748_=_C3750( C3748 C3750 ) C3748_=_C3751( C3748 C3751 ) C3748_=_C3752( C3748 C3752 ) C3748_=_C3753(</w:t>
      </w:r>
    </w:p>
    <w:p>
      <w:pPr>
        <w:pStyle w:val="PreformattedText"/>
        <w:bidi w:val="0"/>
        <w:spacing w:before="0" w:after="0"/>
        <w:jc w:val="left"/>
        <w:rPr/>
      </w:pPr>
      <w:r>
        <w:rPr/>
        <w:t xml:space="preserve"> </w:t>
      </w:r>
      <w:r>
        <w:rPr/>
        <w:t>C3748 C3753 ) C3749_=_C3750( C3749 C3750 ) \nC3749_=_C3751( C3749 C3751 ) C3749_=_C3752( C3749 C3752 ) C3749_=_C3753( C3749 C3753 ) C3749_=_C3870( C3749 C3870 ) C3749_=_C3963( C3749 C3963 ) C3750_=_C3751( C3750 C3751 ) \nC3750_=_C3752( C3750 C3752 ) C3750_=_C3753( C3750 C3753 ) C3750_=_C3871( C3750 C3871 ) C3750_=_C3964( C3750 C3964 ) C3751_=_C3752( C3751 C3752 ) C3751_=_C3753( C3751 C3753 ) \nC3752_=_C3753( C3752 C3753 ) C3752_=_C3873( C3752 C3873 ) C3763_=_C3879( C3763 C3879 ) C3763_=_C3975( C3763 C3975 ) C3763_=_C3987( C3763 C3987 ) C3763_=_C4067( C3763 C4067 ) \nC3763_=_C4073( C3763 C4073 ) C3763_=_C4083( C3763 C4083 ) C3787_=_C3831( C3787 C3831 ) C3787_=_C3875( C3787 C3875 ) C3787_=_C3911( C3787 C3911 ) C3787_=_C3963( C3787 C3963 ) \nC3787_=_C3964( C3787 C3964 ) C3787_=_C3965( C3787 C3965 ) C3831_=_C3875( C3831 C3875 ) C3831_=_C3911( C3831 C3911 ) C3831_=_C3963( C3831 C3963 ) C3831_=_C3964( C3831 C3964 ) \nC3831_=_C3965( C3831 C3965 ) C3867_=_C3869( C3867 C3869 ) C3867_=_C3870( C3867 C3870 ) C3867_=_C3871( C3867 C3871 ) C3867_=_C3872( C3867 C3872 ) C3867_=_C3873( C3867 C3873 ) \nC3867_=_C3874( C3867 C3874 ) C3867_=_C3911( C3867 C3911 ) C3869_=_C3870( C3869 C3870 ) C3869_=_C3871( C3869 C3871 ) C3869_=_C3872( C3869 C3872 ) C3869_=_C3873( C3869 C3873 ) \nC3869_=_C3874( C3869 C3874 ) C3869_=_C3975( C3869 C3975 ) C3870_=_C3871( C3870 C3871 ) C3870_=_C3872( C3870 C3872 ) C3870_=_C3873( C3870 C3873 ) C3870_=_C3874( C3870 C3874 ) \nC3870_=_C3963( C3870 C3963 ) C3871_=_C3872( C3871 C3872 ) C3871_=_C3873( C3871 C3873 ) C3871_=_C3874( C3871 C3874 ) C3871_=_C3964( C3871 C3964 ) C3872_=_C3873( C3872 C3873 ) \nC3872_=_C3874( C3872 C3874 ) C3873_=_C3874( C3873 C3874 ) C3875_=_C3879( C3875 C3879 ) C3875_=_C3911( C3875 C3911 ) C3875_=_C3963( C3875 C3963 ) C3875_=_C3964( C3875 C3964 ) \nC3875_=_C3965( C3875 C3965 ) C3879_=_C3975( C3879 C3975 ) C3879_=_C3987( C3879 C3987 ) C3879_=_C4067( C3879 C4067 ) C3879_=_C4073( C3879 C4073 ) C3879_=_C4083( C3879 C4083 ) \nC3911_=_C3963( C3911 C3963 ) C3911_=_C3964( C3911 C3964 ) C3911_=_C3965( C3911 C3965 ) C3963_=_C3964( C3963 C3964 ) C3963_=_C3965( C3963 C3965 ) C3964_=_C3965( C3964 C3965 ) \nC3975_=_C3987( C3975 C3987 ) C3975_=_C4067( C3975 C4067 ) C3975_=_C4073( C3975 C4073 ) C3975_=_C4083( C3975 C4083 ) C3987_=_C4067( C3987 C4067 ) C3987_=_C4073( C3987 C4073 ) \nC3987_=_C4083( C3987 C4083 ) C4067_=_C4073( C4067 C4073 ) C4067_=_C4083( C4067 C4083 ) C4073_=_C4083( C4073 C4083 ) "];94-&gt;128[label="198: C402 C467 C509 C516 C540 \nC591 C592 C595 C622 C649 C829 \nC831 C834 C856 C957 C961 C987 \nC1049 C1082 C1089 C1095 C1097 C1102 \nC1147 C1187 C1196 C1212 C1244 C1248 \nC1250 C1254 C1281 C1381 C1407 C1408 \nC1409 C1410 C1411 C1412 C1414 C1415 \nC1416 C1418 C1419 C1420 C1421 C1422 \nC1423 C1424 C1425 C1426 C1427 C1428 \nC1430 C1431 C1445 C1517 C1749 C1798 \nC1853 C1872 C1891 C1977 C1983 C1986 \nC1999 C2054 C2118 C2128 C2171 C2198 \nC2288 C2317 C2324 C2355 C2360 C2427 \nC2538 C2546 C2671 C2742 C2746 C2773 \nC2819 C2829 C2830 C2831 C2832 C2833 \nC2835 C2837 C2838 C2840 C2841 C2842 \nC2843 C2844 C2845 C2846 C2847 C2848 \nC2849 C2922 C2981 C3009 C3052 C3057 \nC3067 C3085 C3089 C3102 C3107 C3118 \nC3119 C3129 C3143 C3152 C3153 C3154 \nC3179 C3193 C3194 C3198 C3216 C3217 \nC3221 C3234 C3238 C3240 C3242 C3250 \nC3256 C3294 C3355 C3367 C3371 C3384 \nC3416 C3479 C3501 C3502 C3503 C3504 \nC3505 C3506 C3507 C3509 C3556 C3557 \nC3559 C3560 C3562 C3563 C3564 C3565 \nC3566 C3567 C3568 C3569 C3570 C3583 \nC3588 C3590 C3591 C3601 C3620 C3629 \nC3637 C3665 C3671 C3745 C3748 C3749 \nC3750 C3751 C3752 C3753 C3763 C3787 \nC3831 C3867 C3869 C3870 C3871 C3872 \nC3873 C3874 C3875 C3879 C3911 C3963 \nC3964 C3965 C3975 C3987 C4067 C4073 \nC4083 \n2494: C402_=_C591 ,C402_=_C829 ,C402_=_C1097 ,C402_=_C1250 ,C402_=_C1872 ,\nC402_=_C1891 ,C402_=_C2171 ,C402_=_C2742 ,C402_=_C3119 ,C402_=_C3152 ,C402_=_C3221 ,\nC402_=_C3238 ,C402_=_C3294 ,C402_=_C3384 ,C402_=_C3588 ,C402_=_C3745 ,C402_=_C3748 ,\nC402_=_C3749 ,C402_=_C3750 ,C402_=_C3751 ,C402_=_C3752 ,C402_=_C3753 ,C467_=_C961 ,\nC467_=_C987 ,C467_=_C1212 ,C467_=_C1407 ,C467_=_C1408 ,C467_=_C1409 ,C467_=_C1410 ,\nC467_=_C1411 ,C467_=_C1412 ,C467_=_C1414 ,C467_=_C1415 ,C467_=_C1416 ,C467_=_C1418 ,\nC467_=_C1419 ,C467_=_C1420 ,C467_=_C1421 ,C467_=_C1422 ,C467_=_C1423 ,C467_=_C1424 ,\nC467_=_C1425 ,C467_=_C1426 ,C467_=_C1427 ,C467_=_C1428 ,C467_=_C1430 ,C467_=_C1431 ,\nC509_=_C516 ,C509_=_C592 ,C509_=_C831 ,C509_=_C856 ,C509_=_C2324 ,C509_=_C3009 ,\nC509_=_C3057 ,C509_=_C3089 ,C509_=_C3107 ,C509_=_C3153 ,C509_=_C3198 ,C509_=_C3240 ,\nC509_=_C3256 ,C509_=_C3371 ,C509_=_C3583 ,C509_=_C3590 ,C509_=_C3601 ,C509_=_C3665 ,\nC509_=_C3867 ,C509_=_C3869 ,C509_=_C3870 ,C509_=_C3871 ,C509_=_C3872 ,C509_=_C3873 ,\nC509_=_C3874 ,C516_=_C957 ,C516_=_C1082 ,C516_=_C1187 ,C516_=_C1281 ,C516_=_C1381 ,\nC516_=_C1977 ,C516_=_C1999 ,C516_=_C2054 ,C516_=_C2118 ,C516_=_C2198 ,C516_=_C2538 ,\nC516_=_C2922 ,C516_=_C2981 ,C516_=_C3143 ,C516_=_C3250 ,C516_=_C3620 ,C516_=_C3629 ,\nC516_=_C3671 ,C516_=_C3763 ,C516_=_C3879 ,C516_=_C3975 ,C516_=_C3987 ,C516_=_C4067 ,\nC516_=_C4073 ,C516_=_C4083 ,C540_=_C595 ,C540_=_C834 ,C540_=_C1102 ,C540_=_C1254 ,\nC540_=_C1517 ,C540_=_C1798 ,C540_=_C1853 ,C540_=_C2360 ,C540_=_C2546 ,C540_=_C2671 ,\nC540_=_C2746 ,C540_=_C2773 ,C540_=_C3154 ,C540_=_C3242 ,C540_=_C3479 ,C540_=_C3591 ,\nC540_=_C3637 ,C540_=_C3787 ,C540_=_C3831 ,C540_=_C3875 ,C540_=_C3911 ,C540_=_C3963 ,\nC540_=_C3964 ,C540_=_C3965 ,C591_=_C592 ,C591_=_C595 ,C591_=_C829 ,C591_=_C1097 ,\nC591_=_C1250 ,C591_=_C1872 ,C591_=_C1891 ,C591_=_C2171 ,C591_=_C2742 ,C591_=_C3119 ,\nC591_=_C3152 ,C591_=_C3221 ,C591_=_C3238 ,C591_=_C3294 ,C591_=_C3384 ,C591_=_C3588 ,\nC591_=_C3745 ,C591_=_C3748 ,C591_=_C3749 ,C591_=_C3750 ,C591_=_C3751 ,C591_=_C3752 ,\nC591_=_C3753 ,C592_=_C595 ,C592_=_C831 ,C592_=_C856 ,C592_=_C2324 ,C592_=_C3009 ,\nC592_=_C3057 ,C592_=_C3089 ,C592_=_C3107 ,C592_=_C3153 ,C592_=_C3198 ,C592_=_C3240 ,\nC592_=_C3256 ,C592_=_C3371 ,C592_=_C3583 ,C592_=_C3590 ,C592_=_C3601 ,C592_=_C3665 ,\nC592_=_C3867 ,C592_=_C3869 ,C592_=_C3870 ,C592_=_C3871 ,C592_=_C3872 ,C592_=_C3873 ,\nC592_=_C3874 ,C595_=_C834 ,C595_=_C1102 ,C595_=_C1254 ,C595_=_C1517 ,C595_=_C1798 ,\nC595_=_C1853 ,C595_=_C2360 ,C595_=_C2546 ,C595_=_C2671 ,C595_=_C2746 ,C595_=_C2773 ,\nC595_=_C3154 ,C595_=_C3242 ,C595_=_C3479 ,C595_=_C3591 ,C595_=_C3637 ,C595_=_C3787 ,\nC595_=_C3831 ,C595_=_C3875 ,C595_=_C3911 ,C595_=_C3963 ,C595_=_C3964 ,C595_=_C3965 ,\nC622_=_C649 ,C622_=_C1049 ,C622_=_C1445 ,C622_=_C1986 ,C622_=_C2128 ,C622_=_C2288 ,\nC622_=_C2355 ,C622_=_C2819 ,C622_=_C3067 ,C622_=_C3085 ,C622_=_C3129 ,C622_=_C3193 ,\nC622_=_C3216 ,C622_=_C3234 ,C622_=_C3355 ,C622_=_C3416 ,C622_=_C3501 ,C622_=_C3502 ,\nC622_=_C3503 ,C622_=_C3504 ,C622_=_C3505 ,C622_=_C3506 ,C622_=_C3507 ,C622_=_C3509 ,\nC649_=_C1049 ,C649_=_C1445 ,C649_=_C1986 ,C649_=_C2128 ,C649_=_C2288 ,C649_=_C2355 ,\nC649_=_C2819 ,C649_=_C3067 ,C649_=_C3085 ,C649_=_C3129 ,C649_=_C3193 ,C649_=_C3216 ,\nC649_=_C3234 ,C649_=_C3355 ,C649_=_C3416 ,C649_=_C3501 ,C649_=_C3502 ,C649_=_C3503 ,\nC649_=_C3504 ,C649_=_C3505 ,C649_=_C3506 ,C649_=_C3507 ,C649_=_C3509 ,C829_=_C831 ,\nC829_=_C834 ,C829_=_C1097 ,C829_=_C1250 ,C829_=_C1872 ,C829_=_C1891 ,C829_=_C2171 ,\nC829_=_C2742 ,C829_=_C3119 ,C829_=_C3152 ,C829_=_C3221 ,C829_=_C3238 ,C829_=_C3294 ,\nC829_=_C3384 ,C829_=_C3588 ,C829_=_C3745 ,C829_=_C3748 ,C829_=_C3749 ,C829_=_C3750 ,\nC829_=_C3751 ,C829_=_C3752 ,C829_=_C3753 ,C831_=_C834 ,C831_=_C856 ,C831_=_C2324 ,\nC831_=_C3009 ,C831_=_C3057 ,C831_=_C3089 ,C831_=_C3107 ,C831_=_C3153 ,C831_=_C3198 ,\nC831_=_C3240 ,C831_=_C3256 ,C831_=_C3371 ,C831_=_C3583 ,C831_=_C3590 ,C831_=_C3601 ,\nC831_=_C3665 ,C831_=_C3867 ,C831_=_C3869 ,C831_=_C3870 ,C831_=_C3871 ,C831_=_C3872 ,\nC831_=_C3873 ,C831_=_C3874 ,C834_=_C1102 ,C834_=_C1254 ,C834_=_C1517 ,C834_=_C1798 ,\nC834_=_C1853 ,C834_=_C2360 ,C834_=_C2546 ,C834_=_C2671 ,C834_=_C2746 ,C834_=_C2773 ,\nC834_=_C3154 ,C834_=_C3242 ,C834_=_C3479 ,C834_=_C3591 ,C834_=_C3637 ,C834_=_C3787 ,\nC834_=_C3831 ,C834_=_C3875 ,C834_=_C3911 ,C834_=_C3963 ,C834_=_C3964 ,C834_=_C3965 ,\nC856_=_C2324 ,C856_=_C3009 ,C856_=_C3057 ,C856_=_C3089 ,C856_=_C3107 ,C856_=_C3153 ,\nC856_=_C3198 ,C856_=_C3240 ,C856_=_C3256 ,C856_=_C3371 ,C856_=_C3583 ,C856_=_C3590 ,\nC856_=_C3601 ,C856_=_C3665 ,C856_=_C3867 ,C856_=_C3869 ,C856_=_C3870 ,C856_=_C3871 ,\nC856_=_C3872 ,C856_=_C3873 ,C856_=_C3874 ,C957_=_C1082 ,C957_=_C1187 ,C957_=_C1281 ,\nC957_=_C1381 ,C957_=_C1977 ,C957_=_C1999 ,C957_=_C2054 ,C957_=_C2118 ,C957_=_C2198 ,\nC957_=_C2538 ,C957_=_C2922 ,C957_=_C2981 ,C957_=_C3143 ,C957_=_C3250 ,C957_=_C3620 ,\nC957_=_C3629 ,C957_=_C3671 ,C957_=_C3763 ,C957_=_C3879 ,C957_=_C3975 ,C957_=_C3987 ,\nC957_=_C4067 ,C957_=_C4073 ,C957_=_C4083 ,C961_=_C987 ,C961_=_C1212 ,C961_=_C1407 ,\nC961_=_C1408 ,C961_=_C1409 ,C961_=_C1410 ,C961_=_C1411 ,C961_=_C1412 ,C961_=_C1414 ,\nC961_=_C1415 ,C961_=_C1416 ,C961_=_C1418 ,C961_=_C1419 ,C961_=_C1420 ,C961_=_C1421 ,\nC961_=_C1422 ,C961_=_C1423 ,C961_=_C1424 ,C961_=_C1425 ,C961_=_C1426 ,C961_=_C1427 ,\nC961_=_C1428 ,C961_=_C1430 ,C961_=_C1431 ,C987_=_C1212 ,C987_=_C1407 ,C987_=_C1408 ,\nC987_=_C1409 ,C987_=_C1410 ,C987_=_C1411 ,C987_=_C1412 ,C987_=_C1414 ,C987_=_C1415 ,\nC987_=_C1416 ,C987_=_C1418 ,C987_=_C1419 ,C987_=_C1420 ,C987_=_C1421 ,C987_=_C1422 ,\nC987_=_C1423 ,C987_=_C1424 ,C987_=_C1425 ,C987_=_C1426 ,C987_=_C1427 ,C987_=_C1428 ,\nC987_=_C1430 ,C987_=_C1431 ,C1049_=_C1445 ,C1049_=_C1986 ,C1049_=_C2128 ,C1049_=_C2288 ,\nC1049_=_C2355 ,C1049_=_C2819 ,C1049_=_C3067 ,C1049_=_C3085 ,C1049_=_C3129 ,C1049_=_C3193 ,\nC1049_=_C3216 ,C1049_=_C3234 ,C1049_=_C3355 ,C1049_=_C3416 ,C1049_=_C3501 ,C1049_=_C3502 ,\nC1049_=_C3503 ,C1049_=_C3504 ,C1049_=_C3505 ,C1049_=_C3506 ,C1049_=_C3507 ,C1049_=_C3509 ,\nC1082_=_C1187 ,C1082_=_C1281 ,C1082_=_C1381 ,C1082_=_C1977 ,C1082_=_C1999 ,C1082_=_C2054 ,\nC1082_=_C2118 ,C1082_=_C2198 ,C1082_=_C2538 ,C1082_=_C2922 ,C1082_=_C2981 ,C1082_=_C3143</w:t>
      </w:r>
    </w:p>
    <w:p>
      <w:pPr>
        <w:pStyle w:val="PreformattedText"/>
        <w:bidi w:val="0"/>
        <w:spacing w:before="0" w:after="0"/>
        <w:jc w:val="left"/>
        <w:rPr/>
      </w:pPr>
      <w:r>
        <w:rPr/>
        <w:t xml:space="preserve"> </w:t>
      </w:r>
      <w:r>
        <w:rPr/>
        <w:t>,\nC1082_=_C3250 ,C1082_=_C3620 ,C1082_=_C3629 ,C1082_=_C3671 ,C1082_=_C3763 ,C1082_=_C3879 ,\nC1082_=_C3975 ,C1082_=_C3987 ,C1082_=_C4067 ,C1082_=_C4073 ,C1082_=_C4083 ,C1089_=_C1095 ,\nC1089_=_C1097 ,C1089_=_C1102 ,C1089_=_C1196 ,C1089_=_C1244 ,C1089_=_C1983 ,C1089_=_C2427 ,\nC1089_=_C2829 ,C1089_=_C2830 ,C1089_=_C2831 ,C1089_=_C2832 ,C1089_=_C2833 ,C1089_=_C2835 ,\nC1089_=_C2837 ,C1089_=_C2838 ,C1089_=_C2840 ,C1089_=_C2841 ,C1089_=_C2842 ,C1089_=_C2843 ,\nC1089_=_C2844 ,C1089_=_C2845 ,C1089_=_C2846 ,C1089_=_C2847 ,C1089_=_C2848 ,C1089_=_C2849 ,\nC1095_=_C1097 ,C1095_=_C1102 ,C1095_=_C1147 ,C1095_=_C1248 ,C1095_=_C1749 ,C1095_=_C2317 ,\nC1095_=_C3052 ,C1095_=_C3102 ,C1095_=_C3118 ,C1095_=_C3179 ,C1095_=_C3194 ,C1095_=_C3217 ,\nC1095_=_C3367 ,C1095_=_C3556 ,C1095_=_C3557 ,C1095_=_C3559 ,C1095_=_C3560 ,C1095_=_C3562 ,\nC1095_=_C3563 ,C1095_=_C3564 ,C1095_=_C3565 ,C1095_=_C3566 ,C1095_=_C3567 ,C1095_=_C3568 ,\nC1095_=_C3569 ,C1095_=_C3570 ,C1097_=_C1102 ,C1097_=_C1250 ,C1097_=_C1872 ,C1097_=_C1891 ,\nC1097_=_C2171 ,C1097_=_C2742 ,C1097_=_C3119 ,C1097_=_C3152 ,C1097_=_C3221 ,C1097_=_C3238 ,\nC1097_=_C3294 ,C1097_=_C3384 ,C1097_=_C3588 ,C1097_=_C3745 ,C1097_=_C3748 ,C1097_=_C3749 ,\nC1097_=_C3750 ,C1097_=_C3751 ,C1097_=_C3752 ,C1097_=_C3753 ,C1102_=_C1254 ,C1102_=_C1517 ,\nC1102_=_C1798 ,C1102_=_C1853 ,C1102_=_C2360 ,C1102_=_C2546 ,C1102_=_C2671 ,C1102_=_C2746 ,\nC1102_=_C2773 ,C1102_=_C3154 ,C1102_=_C3242 ,C1102_=_C3479 ,C1102_=_C3591 ,C1102_=_C3637 ,\nC1102_=_C3787 ,C1102_=_C3831 ,C1102_=_C3875 ,C1102_=_C3911 ,C1102_=_C3963 ,C1102_=_C3964 ,\nC1102_=_C3965 ,C1147_=_C1248 ,C1147_=_C1749 ,C1147_=_C2317 ,C1147_=_C3052 ,C1147_=_C3102 ,\nC1147_=_C3118 ,C1147_=_C3179 ,C1147_=_C3194 ,C1147_=_C3217 ,C1147_=_C3367 ,C1147_=_C3556 ,\nC1147_=_C3557 ,C1147_=_C3559 ,C1147_=_C3560 ,C1147_=_C3562 ,C1147_=_C3563 ,C1147_=_C3564 ,\nC1147_=_C3565 ,C1147_=_C3566 ,C1147_=_C3567 ,C1147_=_C3568 ,C1147_=_C3569 ,C1147_=_C3570 ,\nC1187_=_C1281 ,C1187_=_C1381 ,C1187_=_C1977 ,C1187_=_C1999 ,C1187_=_C2054 ,C1187_=_C2118 ,\nC1187_=_C2198 ,C1187_=_C2538 ,C1187_=_C2922 ,C1187_=_C2981 ,C1187_=_C3143 ,C1187_=_C3250 ,\nC1187_=_C3620 ,C1187_=_C3629 ,C1187_=_C3671 ,C1187_=_C3763 ,C1187_=_C3879 ,C1187_=_C3975 ,\nC1187_=_C3987 ,C1187_=_C4067 ,C1187_=_C4073 ,C1187_=_C4083 ,C1196_=_C1244 ,C1196_=_C1983 ,\nC1196_=_C2427 ,C1196_=_C2829 ,C1196_=_C2830 ,C1196_=_C2831 ,C1196_=_C2832 ,C1196_=_C2833 ,\nC1196_=_C2835 ,C1196_=_C2837 ,C1196_=_C2838 ,C1196_=_C2840 ,C1196_=_C2841 ,C1196_=_C2842 ,\nC1196_=_C2843 ,C1196_=_C2844 ,C1196_=_C2845 ,C1196_=_C2846 ,C1196_=_C2847 ,C1196_=_C2848 ,\nC1196_=_C2849 ,C1212_=_C1407 ,C1212_=_C1408 ,C1212_=_C1409 ,C1212_=_C1410 ,C1212_=_C1411 ,\nC1212_=_C1412 ,C1212_=_C1414 ,C1212_=_C1415 ,C1212_=_C1416 ,C1212_=_C1418 ,C1212_=_C1419 ,\nC1212_=_C1420 ,C1212_=_C1421 ,C1212_=_C1422 ,C1212_=_C1423 ,C1212_=_C1424 ,C1212_=_C1425 ,\nC1212_=_C1426 ,C1212_=_C1427 ,C1212_=_C1428 ,C1212_=_C1430 ,C1212_=_C1431 ,C1244_=_C1248 ,\nC1244_=_C1250 ,C1244_=_C1254 ,C1244_=_C1983 ,C1244_=_C2427 ,C1244_=_C2829 ,C1244_=_C2830 ,\nC1244_=_C2831 ,C1244_=_C2832 ,C1244_=_C2833 ,C1244_=_C2835 ,C1244_=_C2837 ,C1244_=_C2838 ,\nC1244_=_C2840 ,C1244_=_C2841 ,C1244_=_C2842 ,C1244_=_C2843 ,C1244_=_C2844 ,C1244_=_C2845 ,\nC1244_=_C2846 ,C1244_=_C2847 ,C1244_=_C2848 ,C1244_=_C2849 ,C1248_=_C1250 ,C1248_=_C1254 ,\nC1248_=_C1749 ,C1248_=_C2317 ,C1248_=_C3052 ,C1248_=_C3102 ,C1248_=_C3118 ,C1248_=_C3179 ,\nC1248_=_C3194 ,C1248_=_C3217 ,C1248_=_C3367 ,C1248_=_C3556 ,C1248_=_C3557 ,C1248_=_C3559 ,\nC1248_=_C3560 ,C1248_=_C3562 ,C1248_=_C3563 ,C1248_=_C3564 ,C1248_=_C3565 ,C1248_=_C3566 ,\nC1248_=_C3567 ,C1248_=_C3568 ,C1248_=_C3569 ,C1248_=_C3570 ,C1250_=_C1254 ,C1250_=_C1872 ,\nC1250_=_C1891 ,C1250_=_C2171 ,C1250_=_C2742 ,C1250_=_C3119 ,C1250_=_C3152 ,C1250_=_C3221 ,\nC1250_=_C3238 ,C1250_=_C3294 ,C1250_=_C3384 ,C1250_=_C3588 ,C1250_=_C3745 ,C1250_=_C3748 ,\nC1250_=_C3749 ,C1250_=_C3750 ,C1250_=_C3751 ,C1250_=_C3752 ,C1250_=_C3753 ,C1254_=_C1517 ,\nC1254_=_C1798 ,C1254_=_C1853 ,C1254_=_C2360 ,C1254_=_C2546 ,C1254_=_C2671 ,C1254_=_C2746 ,\nC1254_=_C2773 ,C1254_=_C3154 ,C1254_=_C3242 ,C1254_=_C3479 ,C1254_=_C3591 ,C1254_=_C3637 ,\nC1254_=_C3787 ,C1254_=_C3831 ,C1254_=_C3875 ,C1254_=_C3911 ,C1254_=_C3963 ,C1254_=_C3964 ,\nC1254_=_C3965 ,C1281_=_C1381 ,C1281_=_C1977 ,C1281_=_C1999 ,C1281_=_C2054 ,C1281_=_C2118 ,\nC1281_=_C2198 ,C1281_=_C2538 ,C1281_=_C2922 ,C1281_=_C2981 ,C1281_=_C3143 ,C1281_=_C3250 ,\nC1281_=_C3620 ,C1281_=_C3629 ,C1281_=_C3671 ,C1281_=_C3763 ,C1281_=_C3879 ,C1281_=_C3975 ,\nC1281_=_C3987 ,C1281_=_C4067 ,C1281_=_C4073 ,C1281_=_C4083 ,C1381_=_C1977 ,C1381_=_C1999 ,\nC1381_=_C2054 ,C1381_=_C2118 ,C1381_=_C2198 ,C1381_=_C2538 ,C1381_=_C2922 ,C1381_=_C2981 ,\nC1381_=_C3143 ,C1381_=_C3250 ,C1381_=_C3620 ,C1381_=_C3629 ,C1381_=_C3671 ,C1381_=_C3763 ,\nC1381_=_C3879 ,C1381_=_C3975 ,C1381_=_C3987 ,C1381_=_C4067 ,C1381_=_C4073 ,C1381_=_C4083 ,\nC1407_=_C1408 ,C1407_=_C1409 ,C1407_=_C1410 ,C1407_=_C1411 ,C1407_=_C1412 ,C1407_=_C1414 ,\nC1407_=_C1415 ,C1407_=_C1416 ,C1407_=_C1418 ,C1407_=_C1419 ,C1407_=_C1420 ,C1407_=_C1421 ,\nC1407_=_C1422 ,C1407_=_C1423 ,C1407_=_C1424 ,C1407_=_C1425 ,C1407_=_C1426 ,C1407_=_C1427 ,\nC1407_=_C1428 ,C1407_=_C1430 ,C1407_=_C1431 ,C1407_=_C1517 ,C1408_=_C1409 ,C1408_=_C1410 ,\nC1408_=_C1411 ,C1408_=_C1412 ,C1408_=_C1414 ,C1408_=_C1415 ,C1408_=_C1416 ,C1408_=_C1418 ,\nC1408_=_C1419 ,C1408_=_C1420 ,C1408_=_C1421 ,C1408_=_C1422 ,C1408_=_C1423 ,C1408_=_C1424 ,\nC1408_=_C1425 ,C1408_=_C1426 ,C1408_=_C1427 ,C1408_=_C1428 ,C1408_=_C1430 ,C1408_=_C1431 ,\nC1409_=_C1410 ,C1409_=_C1411 ,C1409_=_C1412 ,C1409_=_C1414 ,C1409_=_C1415 ,C1409_=_C1416 ,\nC1409_=_C1418 ,C1409_=_C1419 ,C1409_=_C1420 ,C1409_=_C1421 ,C1409_=_C1422 ,C1409_=_C1423 ,\nC1409_=_C1424 ,C1409_=_C1425 ,C1409_=_C1426 ,C1409_=_C1427 ,C1409_=_C1428 ,C1409_=_C1430 ,\nC1409_=_C1431 ,C1409_=_C1891 ,C1410_=_C1411 ,C1410_=_C1412 ,C1410_=_C1414 ,C1410_=_C1415 ,\nC1410_=_C1416 ,C1410_=_C1418 ,C1410_=_C1419 ,C1410_=_C1420 ,C1410_=_C1421 ,C1410_=_C1422 ,\nC1410_=_C1423 ,C1410_=_C1424 ,C1410_=_C1425 ,C1410_=_C1426 ,C1410_=_C1427 ,C1410_=_C1428 ,\nC1410_=_C1430 ,C1410_=_C1431 ,C1410_=_C1983 ,C1410_=_C1986 ,C1410_=_C1999 ,C1411_=_C1412 ,\nC1411_=_C1414 ,C1411_=_C1415 ,C1411_=_C1416 ,C1411_=_C1418 ,C1411_=_C1419 ,C1411_=_C1420 ,\nC1411_=_C1421 ,C1411_=_C1422 ,C1411_=_C1423 ,C1411_=_C1424 ,C1411_=_C1425 ,C1411_=_C1426 ,\nC1411_=_C1427 ,C1411_=_C1428 ,C1411_=_C1430 ,C1411_=_C1431 ,C1412_=_C1414 ,C1412_=_C1415 ,\nC1412_=_C1416 ,C1412_=_C1418 ,C1412_=_C1419 ,C1412_=_C1420 ,C1412_=_C1421 ,C1412_=_C1422 ,\nC1412_=_C1423 ,C1412_=_C1424 ,C1412_=_C1425 ,C1412_=_C1426 ,C1412_=_C1427 ,C1412_=_C1428 ,\nC1412_=_C1430 ,C1412_=_C1431 ,C1414_=_C1415 ,C1414_=_C1416 ,C1414_=_C1418 ,C1414_=_C1419 ,\nC1414_=_C1420 ,C1414_=_C1421 ,C1414_=_C1422 ,C1414_=_C1423 ,C1414_=_C1424 ,C1414_=_C1425 ,\nC1414_=_C1426 ,C1414_=_C1427 ,C1414_=_C1428 ,C1414_=_C1430 ,C1414_=_C1431 ,C1414_=_C2830 ,\nC1414_=_C3129 ,C1414_=_C3143 ,C1415_=_C1416 ,C1415_=_C1418 ,C1415_=_C1419 ,C1415_=_C1420 ,\nC1415_=_C1421 ,C1415_=_C1422 ,C1415_=_C1423 ,C1415_=_C1424 ,C1415_=_C1425 ,C1415_=_C1426 ,\nC1415_=_C1427 ,C1415_=_C1428 ,C1415_=_C1430 ,C1415_=_C1431 ,C1416_=_C1418 ,C1416_=_C1419 ,\nC1416_=_C1420 ,C1416_=_C1421 ,C1416_=_C1422 ,C1416_=_C1423 ,C1416_=_C1424 ,C1416_=_C1425 ,\nC1416_=_C1426 ,C1416_=_C1427 ,C1416_=_C1428 ,C1416_=_C1430 ,C1416_=_C1431 ,C1416_=_C2832 ,\nC1416_=_C3234 ,C1416_=_C3238 ,C1416_=_C3240 ,C1416_=_C3242 ,C1416_=_C3250 ,C1418_=_C1419 ,\nC1418_=_C1420 ,C1418_=_C1421 ,C1418_=_C1422 ,C1418_=_C1423 ,C1418_=_C1424 ,C1418_=_C1425 ,\nC1418_=_C1426 ,C1418_=_C1427 ,C1418_=_C1428 ,C1418_=_C1430 ,C1418_=_C1431 ,C1418_=_C3601 ,\nC1419_=_C1420 ,C1419_=_C1421 ,C1419_=_C1422 ,C1419_=_C1423 ,C1419_=_C1424 ,C1419_=_C1425 ,\nC1419_=_C1426 ,C1419_=_C1427 ,C1419_=_C1428 ,C1419_=_C1430 ,C1419_=_C1431 ,C1419_=_C2837 ,\nC1419_=_C3501 ,C1419_=_C3620 ,C1420_=_C1421 ,C1420_=_C1422 ,C1420_=_C1423 ,C1420_=_C1424 ,\nC1420_=_C1425 ,C1420_=_C1426 ,C1420_=_C1427 ,C1420_=_C1428 ,C1420_=_C1430 ,C1420_=_C1431 ,\nC1420_=_C2838 ,C1420_=_C3502 ,C1420_=_C3629 ,C1421_=_C1422 ,C1421_=_C1423 ,C1421_=_C1424 ,\nC1421_=_C1425 ,C1421_=_C1426 ,C1421_=_C1427 ,C1421_=_C1428 ,C1421_=_C1430 ,C1421_=_C1431 ,\nC1421_=_C2845 ,C1421_=_C3504 ,C1421_=_C3869 ,C1421_=_C3975 ,C1422_=_C1423 ,C1422_=_C1424 ,\nC1422_=_C1425 ,C1422_=_C1426 ,C1422_=_C1427 ,C1422_=_C1428 ,C1422_=_C1430 ,C1422_=_C1431 ,\nC1423_=_C1424 ,C1423_=_C1425 ,C1423_=_C1426 ,C1423_=_C1427 ,C1423_=_C1428 ,C1423_=_C1430 ,\nC1423_=_C1431 ,C1424_=_C1425 ,C1424_=_C1426 ,C1424_=_C1427 ,C1424_=_C1428 ,C1424_=_C1430 ,\nC1424_=_C1431 ,C1425_=_C1426 ,C1425_=_C1427 ,C1425_=_C1428 ,C1425_=_C1430 ,C1425_=_C1431 ,\nC1426_=_C1427 ,C1426_=_C1428 ,C1426_=_C1430 ,C1426_=_C1431 ,C1427_=_C1428 ,C1427_=_C1430 ,\nC1427_=_C1431 ,C1427_=_C2848 ,C1427_=_C3507 ,C1427_=_C4083 ,C1428_=_C1430 ,C1428_=_C1431 ,\nC1430_=_C1431 ,C1445_=_C1986 ,C1445_=_C2128 ,C1445_=_C2288 ,C1445_=_C2355 ,C1445_=_C2819 ,\nC1445_=_C3067 ,C1445_=_C3085 ,C1445_=_C3129 ,C1445_=_C3193 ,C1445_=_C3216 ,C1445_=_C3234 ,\nC1445_=_C3355 ,C1445_=_C3416 ,C1445_=_C3501 ,C1445_=_C3502 ,C1445_=_C3503 ,C1445_=_C3504 ,\nC1445_=_C3505 ,C1445_=_C3506 ,C1445_=_C3507 ,C1445_=_C3509 ,C1517_=_C1798 ,C1517_=_C1853 ,\nC1517_=_C2360 ,C1517_=_C2546 ,C1517_=_C2671 ,C1517_=_C2746 ,C1517_=_C2773 ,C1517_=_C3154 ,\nC1517_=_C3242 ,C1517_=_C3479 ,C1517_=_C3591 ,C1517_=_C3637 ,C1517_=_C3787 ,C1517_=_C3831 ,\nC1517_=_C3875 ,C1517_=_C3911 ,C1517_=_C3963 ,C1517_=_C3964 ,C1517_=_C3965 ,C1749_=_C2317 ,\nC1749_=_C3052 ,C1749_=_C3102 ,C1749_=_C3118 ,C1749_=_C3179 ,C1749_=_C3194 ,C1749_=_C3217 ,\nC1749_=_C3367 ,C1749_=_C3556 ,C1749_=_C3557 ,C1749_=_C3559 ,C1749_=_C3560 ,C1749_=_C3562 ,\nC1749_=_C3563 ,C1749_=_C3564 ,C1749_=_C3565 ,C1749_=_C3566 ,C1749_=_C3567 ,C1749_=_C3568 ,\nC1749_=_C3569 ,C1749_=_C3570 ,C1798_=_C1853 ,C1798_=_C2360 ,C1798_=_C2546 ,C1798_=_C2671 ,\nC1798_=_C2746 ,C1798_=_C2773 ,C1798_=_C3154 ,C1798_=_C3242</w:t>
      </w:r>
    </w:p>
    <w:p>
      <w:pPr>
        <w:pStyle w:val="PreformattedText"/>
        <w:bidi w:val="0"/>
        <w:spacing w:before="0" w:after="0"/>
        <w:jc w:val="left"/>
        <w:rPr/>
      </w:pPr>
      <w:r>
        <w:rPr/>
        <w:t xml:space="preserve"> </w:t>
      </w:r>
      <w:r>
        <w:rPr/>
        <w:t>,C1798_=_C3479 ,C1798_=_C3591 ,\nC1798_=_C3637 ,C1798_=_C3787 ,C1798_=_C3831 ,C1798_=_C3875 ,C1798_=_C3911 ,C1798_=_C3963 ,\nC1798_=_C3964 ,C1798_=_C3965 ,C1853_=_C2360 ,C1853_=_C2546 ,C1853_=_C2671 ,C1853_=_C2746 ,\nC1853_=_C2773 ,C1853_=_C3154 ,C1853_=_C3242 ,C1853_=_C3479 ,C1853_=_C3591 ,C1853_=_C3637 ,\nC1853_=_C3787 ,C1853_=_C3831 ,C1853_=_C3875 ,C1853_=_C3911 ,C1853_=_C3963 ,C1853_=_C3964 ,\nC1853_=_C3965 ,C1872_=_C1891 ,C1872_=_C2171 ,C1872_=_C2742 ,C1872_=_C3119 ,C1872_=_C3152 ,\nC1872_=_C3221 ,C1872_=_C3238 ,C1872_=_C3294 ,C1872_=_C3384 ,C1872_=_C3588 ,C1872_=_C3745 ,\nC1872_=_C3748 ,C1872_=_C3749 ,C1872_=_C3750 ,C1872_=_C3751 ,C1872_=_C3752 ,C1872_=_C3753 ,\nC1891_=_C2171 ,C1891_=_C2742 ,C1891_=_C3119 ,C1891_=_C3152 ,C1891_=_C3221 ,C1891_=_C3238 ,\nC1891_=_C3294 ,C1891_=_C3384 ,C1891_=_C3588 ,C1891_=_C3745 ,C1891_=_C3748 ,C1891_=_C3749 ,\nC1891_=_C3750 ,C1891_=_C3751 ,C1891_=_C3752 ,C1891_=_C3753 ,C1977_=_C1999 ,C1977_=_C2054 ,\nC1977_=_C2118 ,C1977_=_C2198 ,C1977_=_C2538 ,C1977_=_C2922 ,C1977_=_C2981 ,C1977_=_C3143 ,\nC1977_=_C3250 ,C1977_=_C3620 ,C1977_=_C3629 ,C1977_=_C3671 ,C1977_=_C3763 ,C1977_=_C3879 ,\nC1977_=_C3975 ,C1977_=_C3987 ,C1977_=_C4067 ,C1977_=_C4073 ,C1977_=_C4083 ,C1983_=_C1986 ,\nC1983_=_C1999 ,C1983_=_C2427 ,C1983_=_C2829 ,C1983_=_C2830 ,C1983_=_C2831 ,C1983_=_C2832 ,\nC1983_=_C2833 ,C1983_=_C2835 ,C1983_=_C2837 ,C1983_=_C2838 ,C1983_=_C2840 ,C1983_=_C2841 ,\nC1983_=_C2842 ,C1983_=_C2843 ,C1983_=_C2844 ,C1983_=_C2845 ,C1983_=_C2846 ,C1983_=_C2847 ,\nC1983_=_C2848 ,C1983_=_C2849 ,C1986_=_C1999 ,C1986_=_C2128 ,C1986_=_C2288 ,C1986_=_C2355 ,\nC1986_=_C2819 ,C1986_=_C3067 ,C1986_=_C3085 ,C1986_=_C3129 ,C1986_=_C3193 ,C1986_=_C3216 ,\nC1986_=_C3234 ,C1986_=_C3355 ,C1986_=_C3416 ,C1986_=_C3501 ,C1986_=_C3502 ,C1986_=_C3503 ,\nC1986_=_C3504 ,C1986_=_C3505 ,C1986_=_C3506 ,C1986_=_C3507 ,C1986_=_C3509 ,C1999_=_C2054 ,\nC1999_=_C2118 ,C1999_=_C2198 ,C1999_=_C2538 ,C1999_=_C2922 ,C1999_=_C2981 ,C1999_=_C3143 ,\nC1999_=_C3250 ,C1999_=_C3620 ,C1999_=_C3629 ,C1999_=_C3671 ,C1999_=_C3763 ,C1999_=_C3879 ,\nC1999_=_C3975 ,C1999_=_C3987 ,C1999_=_C4067 ,C1999_=_C4073 ,C1999_=_C4083 ,C2054_=_C2118 ,\nC2054_=_C2198 ,C2054_=_C2538 ,C2054_=_C2922 ,C2054_=_C2981 ,C2054_=_C3143 ,C2054_=_C3250 ,\nC2054_=_C3620 ,C2054_=_C3629 ,C2054_=_C3671 ,C2054_=_C3763 ,C2054_=_C3879 ,C2054_=_C3975 ,\nC2054_=_C3987 ,C2054_=_C4067 ,C2054_=_C4073 ,C2054_=_C4083 ,C2118_=_C2198 ,C2118_=_C2538 ,\nC2118_=_C2922 ,C2118_=_C2981 ,C2118_=_C3143 ,C2118_=_C3250 ,C2118_=_C3620 ,C2118_=_C3629 ,\nC2118_=_C3671 ,C2118_=_C3763 ,C2118_=_C3879 ,C2118_=_C3975 ,C2118_=_C3987 ,C2118_=_C4067 ,\nC2118_=_C4073 ,C2118_=_C4083 ,C2128_=_C2288 ,C2128_=_C2355 ,C2128_=_C2819 ,C2128_=_C3067 ,\nC2128_=_C3085 ,C2128_=_C3129 ,C2128_=_C3193 ,C2128_=_C3216 ,C2128_=_C3234 ,C2128_=_C3355 ,\nC2128_=_C3416 ,C2128_=_C3501 ,C2128_=_C3502 ,C2128_=_C3503 ,C2128_=_C3504 ,C2128_=_C3505 ,\nC2128_=_C3506 ,C2128_=_C3507 ,C2128_=_C3509 ,C2171_=_C2742 ,C2171_=_C3119 ,C2171_=_C3152 ,\nC2171_=_C3221 ,C2171_=_C3238 ,C2171_=_C3294 ,C2171_=_C3384 ,C2171_=_C3588 ,C2171_=_C3745 ,\nC2171_=_C3748 ,C2171_=_C3749 ,C2171_=_C3750 ,C2171_=_C3751 ,C2171_=_C3752 ,C2171_=_C3753 ,\nC2198_=_C2538 ,C2198_=_C2922 ,C2198_=_C2981 ,C2198_=_C3143 ,C2198_=_C3250 ,C2198_=_C3620 ,\nC2198_=_C3629 ,C2198_=_C3671 ,C2198_=_C3763 ,C2198_=_C3879 ,C2198_=_C3975 ,C2198_=_C3987 ,\nC2198_=_C4067 ,C2198_=_C4073 ,C2198_=_C4083 ,C2288_=_C2355 ,C2288_=_C2819 ,C2288_=_C3067 ,\nC2288_=_C3085 ,C2288_=_C3129 ,C2288_=_C3193 ,C2288_=_C3216 ,C2288_=_C3234 ,C2288_=_C3355 ,\nC2288_=_C3416 ,C2288_=_C3501 ,C2288_=_C3502 ,C2288_=_C3503 ,C2288_=_C3504 ,C2288_=_C3505 ,\nC2288_=_C3506 ,C2288_=_C3507 ,C2288_=_C3509 ,C2317_=_C2324 ,C2317_=_C3052 ,C2317_=_C3102 ,\nC2317_=_C3118 ,C2317_=_C3179 ,C2317_=_C3194 ,C2317_=_C3217 ,C2317_=_C3367 ,C2317_=_C3556 ,\nC2317_=_C3557 ,C2317_=_C3559 ,C2317_=_C3560 ,C2317_=_C3562 ,C2317_=_C3563 ,C2317_=_C3564 ,\nC2317_=_C3565 ,C2317_=_C3566 ,C2317_=_C3567 ,C2317_=_C3568 ,C2317_=_C3569 ,C2317_=_C3570 ,\nC2324_=_C3009 ,C2324_=_C3057 ,C2324_=_C3089 ,C2324_=_C3107 ,C2324_=_C3153 ,C2324_=_C3198 ,\nC2324_=_C3240 ,C2324_=_C3256 ,C2324_=_C3371 ,C2324_=_C3583 ,C2324_=_C3590 ,C2324_=_C3601 ,\nC2324_=_C3665 ,C2324_=_C3867 ,C2324_=_C3869 ,C2324_=_C3870 ,C2324_=_C3871 ,C2324_=_C3872 ,\nC2324_=_C3873 ,C2324_=_C3874 ,C2355_=_C2360 ,C2355_=_C2819 ,C2355_=_C3067 ,C2355_=_C3085 ,\nC2355_=_C3129 ,C2355_=_C3193 ,C2355_=_C3216 ,C2355_=_C3234 ,C2355_=_C3355 ,C2355_=_C3416 ,\nC2355_=_C3501 ,C2355_=_C3502 ,C2355_=_C3503 ,C2355_=_C3504 ,C2355_=_C3505 ,C2355_=_C3506 ,\nC2355_=_C3507 ,C2355_=_C3509 ,C2360_=_C2546 ,C2360_=_C2671 ,C2360_=_C2746 ,C2360_=_C2773 ,\nC2360_=_C3154 ,C2360_=_C3242 ,C2360_=_C3479 ,C2360_=_C3591 ,C2360_=_C3637 ,C2360_=_C3787 ,\nC2360_=_C3831 ,C2360_=_C3875 ,C2360_=_C3911 ,C2360_=_C3963 ,C2360_=_C3964 ,C2360_=_C3965 ,\nC2427_=_C2829 ,C2427_=_C2830 ,C2427_=_C2831 ,C2427_=_C2832 ,C2427_=_C2833 ,C2427_=_C2835 ,\nC2427_=_C2837 ,C2427_=_C2838 ,C2427_=_C2840 ,C2427_=_C2841 ,C2427_=_C2842 ,C2427_=_C2843 ,\nC2427_=_C2844 ,C2427_=_C2845 ,C2427_=_C2846 ,C2427_=_C2847 ,C2427_=_C2848 ,C2427_=_C2849 ,\nC2538_=_C2922 ,C2538_=_C2981 ,C2538_=_C3143 ,C2538_=_C3250 ,C2538_=_C3620 ,C2538_=_C3629 ,\nC2538_=_C3671 ,C2538_=_C3763 ,C2538_=_C3879 ,C2538_=_C3975 ,C2538_=_C3987 ,C2538_=_C4067 ,\nC2538_=_C4073 ,C2538_=_C4083 ,C2546_=_C2671 ,C2546_=_C2746 ,C2546_=_C2773 ,C2546_=_C3154 ,\nC2546_=_C3242 ,C2546_=_C3479 ,C2546_=_C3591 ,C2546_=_C3637 ,C2546_=_C3787 ,C2546_=_C3831 ,\nC2546_=_C3875 ,C2546_=_C3911 ,C2546_=_C3963 ,C2546_=_C3964 ,C2546_=_C3965 ,C2671_=_C2746 ,\nC2671_=_C2773 ,C2671_=_C3154 ,C2671_=_C3242 ,C2671_=_C3479 ,C2671_=_C3591 ,C2671_=_C3637 ,\nC2671_=_C3787 ,C2671_=_C3831 ,C2671_=_C3875 ,C2671_=_C3911 ,C2671_=_C3963 ,C2671_=_C3964 ,\nC2671_=_C3965 ,C2742_=_C2746 ,C2742_=_C3119 ,C2742_=_C3152 ,C2742_=_C3221 ,C2742_=_C3238 ,\nC2742_=_C3294 ,C2742_=_C3384 ,C2742_=_C3588 ,C2742_=_C3745 ,C2742_=_C3748 ,C2742_=_C3749 ,\nC2742_=_C3750 ,C2742_=_C3751 ,C2742_=_C3752 ,C2742_=_C3753 ,C2746_=_C2773 ,C2746_=_C3154 ,\nC2746_=_C3242 ,C2746_=_C3479 ,C2746_=_C3591 ,C2746_=_C3637 ,C2746_=_C3787 ,C2746_=_C3831 ,\nC2746_=_C3875 ,C2746_=_C3911 ,C2746_=_C3963 ,C2746_=_C3964 ,C2746_=_C3965 ,C2773_=_C3154 ,\nC2773_=_C3242 ,C2773_=_C3479 ,C2773_=_C3591 ,C2773_=_C3637 ,C2773_=_C3787 ,C2773_=_C3831 ,\nC2773_=_C3875 ,C2773_=_C3911 ,C2773_=_C3963 ,C2773_=_C3964 ,C2773_=_C3965 ,C2819_=_C3067 ,\nC2819_=_C3085 ,C2819_=_C3129 ,C2819_=_C3193 ,C2819_=_C3216 ,C2819_=_C3234 ,C2819_=_C3355 ,\nC2819_=_C3416 ,C2819_=_C3501 ,C2819_=_C3502 ,C2819_=_C3503 ,C2819_=_C3504 ,C2819_=_C3505 ,\nC2819_=_C3506 ,C2819_=_C3507 ,C2819_=_C3509 ,C2829_=_C2830 ,C2829_=_C2831 ,C2829_=_C2832 ,\nC2829_=_C2833 ,C2829_=_C2835 ,C2829_=_C2837 ,C2829_=_C2838 ,C2829_=_C2840 ,C2829_=_C2841 ,\nC2829_=_C2842 ,C2829_=_C2843 ,C2829_=_C2844 ,C2829_=_C2845 ,C2829_=_C2846 ,C2829_=_C2847 ,\nC2829_=_C2848 ,C2829_=_C2849 ,C2829_=_C3118 ,C2829_=_C3119 ,C2830_=_C2831 ,C2830_=_C2832 ,\nC2830_=_C2833 ,C2830_=_C2835 ,C2830_=_C2837 ,C2830_=_C2838 ,C2830_=_C2840 ,C2830_=_C2841 ,\nC2830_=_C2842 ,C2830_=_C2843 ,C2830_=_C2844 ,C2830_=_C2845 ,C2830_=_C2846 ,C2830_=_C2847 ,\nC2830_=_C2848 ,C2830_=_C2849 ,C2830_=_C3129 ,C2830_=_C3143 ,C2831_=_C2832 ,C2831_=_C2833 ,\nC2831_=_C2835 ,C2831_=_C2837 ,C2831_=_C2838 ,C2831_=_C2840 ,C2831_=_C2841 ,C2831_=_C2842 ,\nC2831_=_C2843 ,C2831_=_C2844 ,C2831_=_C2845 ,C2831_=_C2846 ,C2831_=_C2847 ,C2831_=_C2848 ,\nC2831_=_C2849 ,C2831_=_C3216 ,C2831_=_C3217 ,C2831_=_C3221 ,C2832_=_C2833 ,C2832_=_C2835 ,\nC2832_=_C2837 ,C2832_=_C2838 ,C2832_=_C2840 ,C2832_=_C2841 ,C2832_=_C2842 ,C2832_=_C2843 ,\nC2832_=_C2844 ,C2832_=_C2845 ,C2832_=_C2846 ,C2832_=_C2847 ,C2832_=_C2848 ,C2832_=_C2849 ,\nC2832_=_C3234 ,C2832_=_C3238 ,C2832_=_C3240 ,C2832_=_C3242 ,C2832_=_C3250 ,C2833_=_C2835 ,\nC2833_=_C2837 ,C2833_=_C2838 ,C2833_=_C2840 ,C2833_=_C2841 ,C2833_=_C2842 ,C2833_=_C2843 ,\nC2833_=_C2844 ,C2833_=_C2845 ,C2833_=_C2846 ,C2833_=_C2847 ,C2833_=_C2848 ,C2833_=_C2849 ,\nC2835_=_C2837 ,C2835_=_C2838 ,C2835_=_C2840 ,C2835_=_C2841 ,C2835_=_C2842 ,C2835_=_C2843 ,\nC2835_=_C2844 ,C2835_=_C2845 ,C2835_=_C2846 ,C2835_=_C2847 ,C2835_=_C2848 ,C2835_=_C2849 ,\nC2837_=_C2838 ,C2837_=_C2840 ,C2837_=_C2841 ,C2837_=_C2842 ,C2837_=_C2843 ,C2837_=_C2844 ,\nC2837_=_C2845 ,C2837_=_C2846 ,C2837_=_C2847 ,C2837_=_C2848 ,C2837_=_C2849 ,C2837_=_C3501 ,\nC2837_=_C3620 ,C2838_=_C2840 ,C2838_=_C2841 ,C2838_=_C2842 ,C2838_=_C2843 ,C2838_=_C2844 ,\nC2838_=_C2845 ,C2838_=_C2846 ,C2838_=_C2847 ,C2838_=_C2848 ,C2838_=_C2849 ,C2838_=_C3502 ,\nC2838_=_C3629 ,C2840_=_C2841 ,C2840_=_C2842 ,C2840_=_C2843 ,C2840_=_C2844 ,C2840_=_C2845 ,\nC2840_=_C2846 ,C2840_=_C2847 ,C2840_=_C2848 ,C2840_=_C2849 ,C2840_=_C3560 ,C2840_=_C3745 ,\nC2841_=_C2842 ,C2841_=_C2843 ,C2841_=_C2844 ,C2841_=_C2845 ,C2841_=_C2846 ,C2841_=_C2847 ,\nC2841_=_C2848 ,C2841_=_C2849 ,C2842_=_C2843 ,C2842_=_C2844 ,C2842_=_C2845 ,C2842_=_C2846 ,\nC2842_=_C2847 ,C2842_=_C2848 ,C2842_=_C2849 ,C2843_=_C2844 ,C2843_=_C2845 ,C2843_=_C2846 ,\nC2843_=_C2847 ,C2843_=_C2848 ,C2843_=_C2849 ,C2844_=_C2845 ,C2844_=_C2846 ,C2844_=_C2847 ,\nC2844_=_C2848 ,C2844_=_C2849 ,C2844_=_C3867 ,C2844_=_C3911 ,C2845_=_C2846 ,C2845_=_C2847 ,\nC2845_=_C2848 ,C2845_=_C2849 ,C2845_=_C3504 ,C2845_=_C3869 ,C2845_=_C3975 ,C2846_=_C2847 ,\nC2846_=_C2848 ,C2846_=_C2849 ,C2846_=_C3565 ,C2846_=_C3748 ,C2847_=_C2848 ,C2847_=_C2849 ,\nC2847_=_C3506 ,C2847_=_C3566 ,C2847_=_C3751 ,C2848_=_C2849 ,C2848_=_C3507 ,C2848_=_C4083 ,\nC2922_=_C2981 ,C2922_=_C3143 ,C2922_=_C3250 ,C2922_=_C3620 ,C2922_=_C3629 ,C2922_=_C3671 ,\nC2922_=_C3763 ,C2922_=_C3879 ,C2922_=_C3975 ,C2922_=_C3987 ,C2922_=_C4067 ,C2922_=_C4073 ,\nC2922_=_C4083 ,C2981_=_C3143 ,C2981_=_C3250 ,C2981_=_C3620 ,C2981_=_C3629 ,C2981_=_C3671 ,\nC2981_=_C3763 ,C2981_=_C3879 ,C2981_=_C3975 ,C2981_=_C3987 ,C2981_=_C4067 ,C2981_=_C4073 ,\nC2981_=_C4083 ,C3009_=_C3057 ,C3009_=_C3089 ,C3009_=_C3107 ,C3009_=_C3153 ,C3009_=_C3198 ,\nC3009_=_C3240 ,C3009_=_C3256</w:t>
      </w:r>
    </w:p>
    <w:p>
      <w:pPr>
        <w:pStyle w:val="PreformattedText"/>
        <w:bidi w:val="0"/>
        <w:spacing w:before="0" w:after="0"/>
        <w:jc w:val="left"/>
        <w:rPr/>
      </w:pPr>
      <w:r>
        <w:rPr/>
        <w:t xml:space="preserve"> </w:t>
      </w:r>
      <w:r>
        <w:rPr/>
        <w:t>,C3009_=_C3371 ,C3009_=_C3583 ,C3009_=_C3590 ,C3009_=_C3601 ,\nC3009_=_C3665 ,C3009_=_C3867 ,C3009_=_C3869 ,C3009_=_C3870 ,C3009_=_C3871 ,C3009_=_C3872 ,\nC3009_=_C3873 ,C3009_=_C3874 ,C3052_=_C3057 ,C3052_=_C3102 ,C3052_=_C3118 ,C3052_=_C3179 ,\nC3052_=_C3194 ,C3052_=_C3217 ,C3052_=_C3367 ,C3052_=_C3556 ,C3052_=_C3557 ,C3052_=_C3559 ,\nC3052_=_C3560 ,C3052_=_C3562 ,C3052_=_C3563 ,C3052_=_C3564 ,C3052_=_C3565 ,C3052_=_C3566 ,\nC3052_=_C3567 ,C3052_=_C3568 ,C3052_=_C3569 ,C3052_=_C3570 ,C3057_=_C3089 ,C3057_=_C3107 ,\nC3057_=_C3153 ,C3057_=_C3198 ,C3057_=_C3240 ,C3057_=_C3256 ,C3057_=_C3371 ,C3057_=_C3583 ,\nC3057_=_C3590 ,C3057_=_C3601 ,C3057_=_C3665 ,C3057_=_C3867 ,C3057_=_C3869 ,C3057_=_C3870 ,\nC3057_=_C3871 ,C3057_=_C3872 ,C3057_=_C3873 ,C3057_=_C3874 ,C3067_=_C3085 ,C3067_=_C3129 ,\nC3067_=_C3193 ,C3067_=_C3216 ,C3067_=_C3234 ,C3067_=_C3355 ,C3067_=_C3416 ,C3067_=_C3501 ,\nC3067_=_C3502 ,C3067_=_C3503 ,C3067_=_C3504 ,C3067_=_C3505 ,C3067_=_C3506 ,C3067_=_C3507 ,\nC3067_=_C3509 ,C3085_=_C3089 ,C3085_=_C3129 ,C3085_=_C3193 ,C3085_=_C3216 ,C3085_=_C3234 ,\nC3085_=_C3355 ,C3085_=_C3416 ,C3085_=_C3501 ,C3085_=_C3502 ,C3085_=_C3503 ,C3085_=_C3504 ,\nC3085_=_C3505 ,C3085_=_C3506 ,C3085_=_C3507 ,C3085_=_C3509 ,C3089_=_C3107 ,C3089_=_C3153 ,\nC3089_=_C3198 ,C3089_=_C3240 ,C3089_=_C3256 ,C3089_=_C3371 ,C3089_=_C3583 ,C3089_=_C3590 ,\nC3089_=_C3601 ,C3089_=_C3665 ,C3089_=_C3867 ,C3089_=_C3869 ,C3089_=_C3870 ,C3089_=_C3871 ,\nC3089_=_C3872 ,C3089_=_C3873 ,C3089_=_C3874 ,C3102_=_C3107 ,C3102_=_C3118 ,C3102_=_C3179 ,\nC3102_=_C3194 ,C3102_=_C3217 ,C3102_=_C3367 ,C3102_=_C3556 ,C3102_=_C3557 ,C3102_=_C3559 ,\nC3102_=_C3560 ,C3102_=_C3562 ,C3102_=_C3563 ,C3102_=_C3564 ,C3102_=_C3565 ,C3102_=_C3566 ,\nC3102_=_C3567 ,C3102_=_C3568 ,C3102_=_C3569 ,C3102_=_C3570 ,C3107_=_C3153 ,C3107_=_C3198 ,\nC3107_=_C3240 ,C3107_=_C3256 ,C3107_=_C3371 ,C3107_=_C3583 ,C3107_=_C3590 ,C3107_=_C3601 ,\nC3107_=_C3665 ,C3107_=_C3867 ,C3107_=_C3869 ,C3107_=_C3870 ,C3107_=_C3871 ,C3107_=_C3872 ,\nC3107_=_C3873 ,C3107_=_C3874 ,C3118_=_C3119 ,C3118_=_C3179 ,C3118_=_C3194 ,C3118_=_C3217 ,\nC3118_=_C3367 ,C3118_=_C3556 ,C3118_=_C3557 ,C3118_=_C3559 ,C3118_=_C3560 ,C3118_=_C3562 ,\nC3118_=_C3563 ,C3118_=_C3564 ,C3118_=_C3565 ,C3118_=_C3566 ,C3118_=_C3567 ,C3118_=_C3568 ,\nC3118_=_C3569 ,C3118_=_C3570 ,C3119_=_C3152 ,C3119_=_C3221 ,C3119_=_C3238 ,C3119_=_C3294 ,\nC3119_=_C3384 ,C3119_=_C3588 ,C3119_=_C3745 ,C3119_=_C3748 ,C3119_=_C3749 ,C3119_=_C3750 ,\nC3119_=_C3751 ,C3119_=_C3752 ,C3119_=_C3753 ,C3129_=_C3143 ,C3129_=_C3193 ,C3129_=_C3216 ,\nC3129_=_C3234 ,C3129_=_C3355 ,C3129_=_C3416 ,C3129_=_C3501 ,C3129_=_C3502 ,C3129_=_C3503 ,\nC3129_=_C3504 ,C3129_=_C3505 ,C3129_=_C3506 ,C3129_=_C3507 ,C3129_=_C3509 ,C3143_=_C3250 ,\nC3143_=_C3620 ,C3143_=_C3629 ,C3143_=_C3671 ,C3143_=_C3763 ,C3143_=_C3879 ,C3143_=_C3975 ,\nC3143_=_C3987 ,C3143_=_C4067 ,C3143_=_C4073 ,C3143_=_C4083 ,C3152_=_C3153 ,C3152_=_C3154 ,\nC3152_=_C3221 ,C3152_=_C3238 ,C3152_=_C3294 ,C3152_=_C3384 ,C3152_=_C3588 ,C3152_=_C3745 ,\nC3152_=_C3748 ,C3152_=_C3749 ,C3152_=_C3750 ,C3152_=_C3751 ,C3152_=_C3752 ,C3152_=_C3753 ,\nC3153_=_C3154 ,C3153_=_C3198 ,C3153_=_C3240 ,C3153_=_C3256 ,C3153_=_C3371 ,C3153_=_C3583 ,\nC3153_=_C3590 ,C3153_=_C3601 ,C3153_=_C3665 ,C3153_=_C3867 ,C3153_=_C3869 ,C3153_=_C3870 ,\nC3153_=_C3871 ,C3153_=_C3872 ,C3153_=_C3873 ,C3153_=_C3874 ,C3154_=_C3242 ,C3154_=_C3479 ,\nC3154_=_C3591 ,C3154_=_C3637 ,C3154_=_C3787 ,C3154_=_C3831 ,C3154_=_C3875 ,C3154_=_C3911 ,\nC3154_=_C3963 ,C3154_=_C3964 ,C3154_=_C3965 ,C3179_=_C3194 ,C3179_=_C3217 ,C3179_=_C3367 ,\nC3179_=_C3556 ,C3179_=_C3557 ,C3179_=_C3559 ,C3179_=_C3560 ,C3179_=_C3562 ,C3179_=_C3563 ,\nC3179_=_C3564 ,C3179_=_C3565 ,C3179_=_C3566 ,C3179_=_C3567 ,C3179_=_C3568 ,C3179_=_C3569 ,\nC3179_=_C3570 ,C3193_=_C3194 ,C3193_=_C3198 ,C3193_=_C3216 ,C3193_=_C3234 ,C3193_=_C3355 ,\nC3193_=_C3416 ,C3193_=_C3501 ,C3193_=_C3502 ,C3193_=_C3503 ,C3193_=_C3504 ,C3193_=_C3505 ,\nC3193_=_C3506 ,C3193_=_C3507 ,C3193_=_C3509 ,C3194_=_C3198 ,C3194_=_C3217 ,C3194_=_C3367 ,\nC3194_=_C3556 ,C3194_=_C3557 ,C3194_=_C3559 ,C3194_=_C3560 ,C3194_=_C3562 ,C3194_=_C3563 ,\nC3194_=_C3564 ,C3194_=_C3565 ,C3194_=_C3566 ,C3194_=_C3567 ,C3194_=_C3568 ,C3194_=_C3569 ,\nC3194_=_C3570 ,C3198_=_C3240 ,C3198_=_C3256 ,C3198_=_C3371 ,C3198_=_C3583 ,C3198_=_C3590 ,\nC3198_=_C3601 ,C3198_=_C3665 ,C3198_=_C3867 ,C3198_=_C3869 ,C3198_=_C3870 ,C3198_=_C3871 ,\nC3198_=_C3872 ,C3198_=_C3873 ,C3198_=_C3874 ,C3216_=_C3217 ,C3216_=_C3221 ,C3216_=_C3234 ,\nC3216_=_C3355 ,C3216_=_C3416 ,C3216_=_C3501 ,C3216_=_C3502 ,C3216_=_C3503 ,C3216_=_C3504 ,\nC3216_=_C3505 ,C3216_=_C3506 ,C3216_=_C3507 ,C3216_=_C3509 ,C3217_=_C3221 ,C3217_=_C3367 ,\nC3217_=_C3556 ,C3217_=_C3557 ,C3217_=_C3559 ,C3217_=_C3560 ,C3217_=_C3562 ,C3217_=_C3563 ,\nC3217_=_C3564 ,C3217_=_C3565 ,C3217_=_C3566 ,C3217_=_C3567 ,C3217_=_C3568 ,C3217_=_C3569 ,\nC3217_=_C3570 ,C3221_=_C3238 ,C3221_=_C3294 ,C3221_=_C3384 ,C3221_=_C3588 ,C3221_=_C3745 ,\nC3221_=_C3748 ,C3221_=_C3749 ,C3221_=_C3750 ,C3221_=_C3751 ,C3221_=_C3752 ,C3221_=_C3753 ,\nC3234_=_C3238 ,C3234_=_C3240 ,C3234_=_C3242 ,C3234_=_C3250 ,C3234_=_C3355 ,C3234_=_C3416 ,\nC3234_=_C3501 ,C3234_=_C3502 ,C3234_=_C3503 ,C3234_=_C3504 ,C3234_=_C3505 ,C3234_=_C3506 ,\nC3234_=_C3507 ,C3234_=_C3509 ,C3238_=_C3240 ,C3238_=_C3242 ,C3238_=_C3250 ,C3238_=_C3294 ,\nC3238_=_C3384 ,C3238_=_C3588 ,C3238_=_C3745 ,C3238_=_C3748 ,C3238_=_C3749 ,C3238_=_C3750 ,\nC3238_=_C3751 ,C3238_=_C3752 ,C3238_=_C3753 ,C3240_=_C3242 ,C3240_=_C3250 ,C3240_=_C3256 ,\nC3240_=_C3371 ,C3240_=_C3583 ,C3240_=_C3590 ,C3240_=_C3601 ,C3240_=_C3665 ,C3240_=_C3867 ,\nC3240_=_C3869 ,C3240_=_C3870 ,C3240_=_C3871 ,C3240_=_C3872 ,C3240_=_C3873 ,C3240_=_C3874 ,\nC3242_=_C3250 ,C3242_=_C3479 ,C3242_=_C3591 ,C3242_=_C3637 ,C3242_=_C3787 ,C3242_=_C3831 ,\nC3242_=_C3875 ,C3242_=_C3911 ,C3242_=_C3963 ,C3242_=_C3964 ,C3242_=_C3965 ,C3250_=_C3620 ,\nC3250_=_C3629 ,C3250_=_C3671 ,C3250_=_C3763 ,C3250_=_C3879 ,C3250_=_C3975 ,C3250_=_C3987 ,\nC3250_=_C4067 ,C3250_=_C4073 ,C3250_=_C4083 ,C3256_=_C3371 ,C3256_=_C3583 ,C3256_=_C3590 ,\nC3256_=_C3601 ,C3256_=_C3665 ,C3256_=_C3867 ,C3256_=_C3869 ,C3256_=_C3870 ,C3256_=_C3871 ,\nC3256_=_C3872 ,C3256_=_C3873 ,C3256_=_C3874 ,C3294_=_C3384 ,C3294_=_C3588 ,C3294_=_C3745 ,\nC3294_=_C3748 ,C3294_=_C3749 ,C3294_=_C3750 ,C3294_=_C3751 ,C3294_=_C3752 ,C3294_=_C3753 ,\nC3355_=_C3416 ,C3355_=_C3501 ,C3355_=_C3502 ,C3355_=_C3503 ,C3355_=_C3504 ,C3355_=_C3505 ,\nC3355_=_C3506 ,C3355_=_C3507 ,C3355_=_C3509 ,C3367_=_C3371 ,C3367_=_C3556 ,C3367_=_C3557 ,\nC3367_=_C3559 ,C3367_=_C3560 ,C3367_=_C3562 ,C3367_=_C3563 ,C3367_=_C3564 ,C3367_=_C3565 ,\nC3367_=_C3566 ,C3367_=_C3567 ,C3367_=_C3568 ,C3367_=_C3569 ,C3367_=_C3570 ,C3371_=_C3583 ,\nC3371_=_C3590 ,C3371_=_C3601 ,C3371_=_C3665 ,C3371_=_C3867 ,C3371_=_C3869 ,C3371_=_C3870 ,\nC3371_=_C3871 ,C3371_=_C3872 ,C3371_=_C3873 ,C3371_=_C3874 ,C3384_=_C3588 ,C3384_=_C3745 ,\nC3384_=_C3748 ,C3384_=_C3749 ,C3384_=_C3750 ,C3384_=_C3751 ,C3384_=_C3752 ,C3384_=_C3753 ,\nC3416_=_C3501 ,C3416_=_C3502 ,C3416_=_C3503 ,C3416_=_C3504 ,C3416_=_C3505 ,C3416_=_C3506 ,\nC3416_=_C3507 ,C3416_=_C3509 ,C3479_=_C3591 ,C3479_=_C3637 ,C3479_=_C3787 ,C3479_=_C3831 ,\nC3479_=_C3875 ,C3479_=_C3911 ,C3479_=_C3963 ,C3479_=_C3964 ,C3479_=_C3965 ,C3501_=_C3502 ,\nC3501_=_C3503 ,C3501_=_C3504 ,C3501_=_C3505 ,C3501_=_C3506 ,C3501_=_C3507 ,C3501_=_C3509 ,\nC3501_=_C3620 ,C3502_=_C3503 ,C3502_=_C3504 ,C3502_=_C3505 ,C3502_=_C3506 ,C3502_=_C3507 ,\nC3502_=_C3509 ,C3502_=_C3629 ,C3503_=_C3504 ,C3503_=_C3505 ,C3503_=_C3506 ,C3503_=_C3507 ,\nC3503_=_C3509 ,C3504_=_C3505 ,C3504_=_C3506 ,C3504_=_C3507 ,C3504_=_C3509 ,C3504_=_C3869 ,\nC3504_=_C3975 ,C3505_=_C3506 ,C3505_=_C3507 ,C3505_=_C3509 ,C3506_=_C3507 ,C3506_=_C3509 ,\nC3506_=_C3566 ,C3506_=_C3751 ,C3507_=_C3509 ,C3507_=_C4083 ,C3556_=_C3557 ,C3556_=_C3559 ,\nC3556_=_C3560 ,C3556_=_C3562 ,C3556_=_C3563 ,C3556_=_C3564 ,C3556_=_C3565 ,C3556_=_C3566 ,\nC3556_=_C3567 ,C3556_=_C3568 ,C3556_=_C3569 ,C3556_=_C3570 ,C3556_=_C3583 ,C3557_=_C3559 ,\nC3557_=_C3560 ,C3557_=_C3562 ,C3557_=_C3563 ,C3557_=_C3564 ,C3557_=_C3565 ,C3557_=_C3566 ,\nC3557_=_C3567 ,C3557_=_C3568 ,C3557_=_C3569 ,C3557_=_C3570 ,C3557_=_C3665 ,C3557_=_C3671 ,\nC3559_=_C3560 ,C3559_=_C3562 ,C3559_=_C3563 ,C3559_=_C3564 ,C3559_=_C3565 ,C3559_=_C3566 ,\nC3559_=_C3567 ,C3559_=_C3568 ,C3559_=_C3569 ,C3559_=_C3570 ,C3560_=_C3562 ,C3560_=_C3563 ,\nC3560_=_C3564 ,C3560_=_C3565 ,C3560_=_C3566 ,C3560_=_C3567 ,C3560_=_C3568 ,C3560_=_C3569 ,\nC3560_=_C3570 ,C3560_=_C3745 ,C3562_=_C3563 ,C3562_=_C3564 ,C3562_=_C3565 ,C3562_=_C3566 ,\nC3562_=_C3567 ,C3562_=_C3568 ,C3562_=_C3569 ,C3562_=_C3570 ,C3563_=_C3564 ,C3563_=_C3565 ,\nC3563_=_C3566 ,C3563_=_C3567 ,C3563_=_C3568 ,C3563_=_C3569 ,C3563_=_C3570 ,C3564_=_C3565 ,\nC3564_=_C3566 ,C3564_=_C3567 ,C3564_=_C3568 ,C3564_=_C3569 ,C3564_=_C3570 ,C3564_=_C3987 ,\nC3565_=_C3566 ,C3565_=_C3567 ,C3565_=_C3568 ,C3565_=_C3569 ,C3565_=_C3570 ,C3565_=_C3748 ,\nC3566_=_C3567 ,C3566_=_C3568 ,C3566_=_C3569 ,C3566_=_C3570 ,C3566_=_C3751 ,C3567_=_C3568 ,\nC3567_=_C3569 ,C3567_=_C3570 ,C3567_=_C3872 ,C3568_=_C3569 ,C3568_=_C3570 ,C3569_=_C3570 ,\nC3569_=_C3874 ,C3583_=_C3590 ,C3583_=_C3601 ,C3583_=_C3665 ,C3583_=_C3867 ,C3583_=_C3869 ,\nC3583_=_C3870 ,C3583_=_C3871 ,C3583_=_C3872 ,C3583_=_C3873 ,C3583_=_C3874 ,C3588_=_C3590 ,\nC3588_=_C3591 ,C3588_=_C3745 ,C3588_=_C3748 ,C3588_=_C3749 ,C3588_=_C3750 ,C3588_=_C3751 ,\nC3588_=_C3752 ,C3588_=_C3753 ,C3590_=_C3591 ,C3590_=_C3601 ,C3590_=_C3665 ,C3590_=_C3867 ,\nC3590_=_C3869 ,C3590_=_C3870 ,C3590_=_C3871 ,C3590_=_C3872 ,C3590_=_C3873 ,C3590_=_C3874 ,\nC3591_=_C3637 ,C3591_=_C3787 ,C3591_=_C3831 ,C3591_=_C3875 ,C3591_=_C3911 ,C3591_=_C3963 ,\nC3591_=_C3964 ,C3591_=_C3965 ,C3601_=_C3665 ,C3601_=_C3867 ,C3601_=_C3869 ,C3601_=_C3870 ,\nC3601_=_C3871 ,C3601_=_C3872 ,C3601_=_C3873 ,C3601_=_C3874 ,C3620_=_C3629 ,C3620_=_C3671 ,\nC3620_=_C3763 ,C3620_=_C3879 ,C3620_=_C3975 ,C3620_=_C3987 ,C3620_=_C4067 ,C3620_=_C4073</w:t>
      </w:r>
    </w:p>
    <w:p>
      <w:pPr>
        <w:pStyle w:val="PreformattedText"/>
        <w:bidi w:val="0"/>
        <w:spacing w:before="0" w:after="0"/>
        <w:jc w:val="left"/>
        <w:rPr/>
      </w:pPr>
      <w:r>
        <w:rPr/>
        <w:t xml:space="preserve"> </w:t>
      </w:r>
      <w:r>
        <w:rPr/>
        <w:t>,\nC3620_=_C4083 ,C3629_=_C3671 ,C3629_=_C3763 ,C3629_=_C3879 ,C3629_=_C3975 ,C3629_=_C3987 ,\nC3629_=_C4067 ,C3629_=_C4073 ,C3629_=_C4083 ,C3637_=_C3787 ,C3637_=_C3831 ,C3637_=_C3875 ,\nC3637_=_C3911 ,C3637_=_C3963 ,C3637_=_C3964 ,C3637_=_C3965 ,C3665_=_C3671 ,C3665_=_C3867 ,\nC3665_=_C3869 ,C3665_=_C3870 ,C3665_=_C3871 ,C3665_=_C3872 ,C3665_=_C3873 ,C3665_=_C3874 ,\nC3671_=_C3763 ,C3671_=_C3879 ,C3671_=_C3975 ,C3671_=_C3987 ,C3671_=_C4067 ,C3671_=_C4073 ,\nC3671_=_C4083 ,C3745_=_C3748 ,C3745_=_C3749 ,C3745_=_C3750 ,C3745_=_C3751 ,C3745_=_C3752 ,\nC3745_=_C3753 ,C3748_=_C3749 ,C3748_=_C3750 ,C3748_=_C3751 ,C3748_=_C3752 ,C3748_=_C3753 ,\nC3749_=_C3750 ,C3749_=_C3751 ,C3749_=_C3752 ,C3749_=_C3753 ,C3749_=_C3870 ,C3749_=_C3963 ,\nC3750_=_C3751 ,C3750_=_C3752 ,C3750_=_C3753 ,C3750_=_C3871 ,C3750_=_C3964 ,C3751_=_C3752 ,\nC3751_=_C3753 ,C3752_=_C3753 ,C3752_=_C3873 ,C3763_=_C3879 ,C3763_=_C3975 ,C3763_=_C3987 ,\nC3763_=_C4067 ,C3763_=_C4073 ,C3763_=_C4083 ,C3787_=_C3831 ,C3787_=_C3875 ,C3787_=_C3911 ,\nC3787_=_C3963 ,C3787_=_C3964 ,C3787_=_C3965 ,C3831_=_C3875 ,C3831_=_C3911 ,C3831_=_C3963 ,\nC3831_=_C3964 ,C3831_=_C3965 ,C3867_=_C3869 ,C3867_=_C3870 ,C3867_=_C3871 ,C3867_=_C3872 ,\nC3867_=_C3873 ,C3867_=_C3874 ,C3867_=_C3911 ,C3869_=_C3870 ,C3869_=_C3871 ,C3869_=_C3872 ,\nC3869_=_C3873 ,C3869_=_C3874 ,C3869_=_C3975 ,C3870_=_C3871 ,C3870_=_C3872 ,C3870_=_C3873 ,\nC3870_=_C3874 ,C3870_=_C3963 ,C3871_=_C3872 ,C3871_=_C3873 ,C3871_=_C3874 ,C3871_=_C3964 ,\nC3872_=_C3873 ,C3872_=_C3874 ,C3873_=_C3874 ,C3875_=_C3879 ,C3875_=_C3911 ,C3875_=_C3963 ,\nC3875_=_C3964 ,C3875_=_C3965 ,C3879_=_C3975 ,C3879_=_C3987 ,C3879_=_C4067 ,C3879_=_C4073 ,\nC3879_=_C4083 ,C3911_=_C3963 ,C3911_=_C3964 ,C3911_=_C3965 ,C3963_=_C3964 ,C3963_=_C3965 ,\nC3964_=_C3965 ,C3975_=_C3987 ,C3975_=_C4067 ,C3975_=_C4073 ,C3975_=_C4083 ,C3987_=_C4067 ,\nC3987_=_C4073 ,C3987_=_C4083 ,C4067_=_C4073 ,C4067_=_C4083 ,C4073_=_C4083 ,"];129[shape=box, label="id:129 level: 5\n179: C105 C171 C249 C318 C366 \nC407 C477 C482 C535 C597 C642 \nC655 C698 C821 C935 C969 C974 \nC1155 C1157 C1163 C1164 C1165 C1166 \nC1167 C1168 C1169 C1170 C1172 C1173 \nC1174 C1175 C1177 C1178 C1179 C1180 \nC1181 C1182 C1183 C1184 C1186 C1187 \nC1188 C1194 C1228 C1296 C1376 C1395 \nC1424 C1520 C1524 C1635 C1648 C1655 \nC1684 C1695 C1698 C1701 C1707 C1711 \nC1712 C1713 C1728 C1753 C1785 C1799 \nC1944 C1953 C1978 C2007 C2025 C2030 \nC2063 C2083 C2144 C2149 C2309 C2371 \nC2392 C2403 C2533 C2573 C2620 C2626 \nC2634 C2704 C2705 C2706 C2708 C2709 \nC2710 C2711 C2712 C2713 C2715 C2716 \nC2733 C2759 C2828 C2947 C2951 C3031 \nC3040 C3046 C3047 C3048 C3049 C3050 \nC3051 C3052 C3053 C3054 C3055 C3057 \nC3059 C3060 C3061 C3062 C3064 C3182 \nC3190 C3227 C3232 C3264 C3265 C3266 \nC3267 C3268 C3269 C3270 C3272 C3273 \nC3274 C3275 C3276 C3277 C3278 C3290 \nC3331 C3386 C3408 C3409 C3411 C3413 \nC3446 C3524 C3563 C3592 C3606 C3630 \nC3699 C3702 C3712 C3713 C3714 C3716 \nC3718 C3719 C3741 C3793 C3849 C3898 \nC3902 C3905 C3920 C3936 C3942 C3945 \nC3969 C3977 C3978 C3979 C3980 C3982 \nC3983 C4008 C4017 C4018 C4019 C4020 \n2371: C105_=_C171( C105 C171 ) C105_=_C249( C105 C249 ) C105_=_C318( C105 C318 ) C105_=_C821( C105 C821 ) C105_=_C969( C105 C969 ) \nC105_=_C1194( C105 C1194 ) C105_=_C1695( C105 C1695 ) C105_=_C1785( C105 C1785 ) C105_=_C2025( C105 C2025 ) C105_=_C2083( C105 C2083 ) C105_=_C2144( C105 C2144 ) \nC105_=_C2392( C105 C2392 ) C105_=_C2626( C105 C2626 ) C105_=_C2704( C105 C2704 ) C105_=_C2705( C105 C2705 ) C105_=_C2706( C105 C2706 ) C105_=_C2708( C105 C2708 ) \nC105_=_C2709( C105 C2709 ) C105_=_C2710( C105 C2710 ) C105_=_C2711( C105 C2711 ) C105_=_C2712( C105 C2712 ) C105_=_C2713( C105 C2713 ) C105_=_C2715( C105 C2715 ) \nC105_=_C2716( C105 C2716 ) C171_=_C249( C171 C249 ) C171_=_C318( C171 C318 ) C171_=_C821( C171 C821 ) C171_=_C969( C171 C969 ) C171_=_C1194( C171 C1194 ) \nC171_=_C1695( C171 C1695 ) C171_=_C1785( C171 C1785 ) C171_=_C2025( C171 C2025 ) C171_=_C2083( C171 C2083 ) C171_=_C2144( C171 C2144 ) C171_=_C2392( C171 C2392 ) \nC171_=_C2626( C171 C2626 ) C171_=_C2704( C171 C2704 ) C171_=_C2705( C171 C2705 ) C171_=_C2706( C171 C2706 ) C171_=_C2708( C171 C2708 ) C171_=_C2709( C171 C2709 ) \nC171_=_C2710( C171 C2710 ) C171_=_C2711( C171 C2711 ) C171_=_C2712( C171 C2712 ) C171_=_C2713( C171 C2713 ) C171_=_C2715( C171 C2715 ) C171_=_C2716( C171 C2716 ) \nC249_=_C318( C249 C318 ) C249_=_C821( C249 C821 ) C249_=_C969( C249 C969 ) C249_=_C1194( C249 C1194 ) C249_=_C1695( C249 C1695 ) C249_=_C1785( C249 C1785 ) \nC249_=_C2025( C249 C2025 ) C249_=_C2083( C249 C2083 ) C249_=_C2144( C249 C2144 ) C249_=_C2392( C249 C2392 ) C249_=_C2626( C249 C2626 ) C249_=_C2704( C249 C2704 ) \nC249_=_C2705( C249 C2705 ) C249_=_C2706( C249 C2706 ) C249_=_C2708( C249 C2708 ) C249_=_C2709( C249 C2709 ) C249_=_C2710( C249 C2710 ) C249_=_C2711( C249 C2711 ) \nC249_=_C2712( C249 C2712 ) C249_=_C2713( C249 C2713 ) C249_=_C2715( C249 C2715 ) C249_=_C2716( C249 C2716 ) C318_=_C821( C318 C821 ) C318_=_C969( C318 C969 ) \nC318_=_C1194( C318 C1194 ) C318_=_C1695( C318 C1695 ) C318_=_C1785( C318 C1785 ) C318_=_C2025( C318 C2025 ) C318_=_C2083( C318 C2083 ) C318_=_C2144( C318 C2144 ) \nC318_=_C2392( C318 C2392 ) C318_=_C2626( C318 C2626 ) C318_=_C2704( C318 C2704 ) C318_=_C2705( C318 C2705 ) C318_=_C2706( C318 C2706 ) C318_=_C2708( C318 C2708 ) \nC318_=_C2709( C318 C2709 ) C318_=_C2710( C318 C2710 ) C318_=_C2711( C318 C2711 ) C318_=_C2712( C318 C2712 ) C318_=_C2713( C318 C2713 ) C318_=_C2715( C318 C2715 ) \nC318_=_C2716( C318 C2716 ) C366_=_C935( C366 C935 ) C366_=_C1163( C366 C1163 ) C366_=_C1164( C366 C1164 ) C366_=_C1165( C366 C1165 ) C366_=_C1166( C366 C1166 ) \nC366_=_C1167( C366 C1167 ) C366_=_C1168( C366 C1168 ) C366_=_C1169( C366 C1169 ) C366_=_C1170( C366 C1170 ) C366_=_C1172( C366 C1172 ) C366_=_C1173( C366 C1173 ) \nC366_=_C1174( C366 C1174 ) C366_=_C1175( C366 C1175 ) C366_=_C1177( C366 C1177 ) C366_=_C1178( C366 C1178 ) C366_=_C1179( C366 C1179 ) C366_=_C1180( C366 C1180 ) \nC366_=_C1181( C366 C1181 ) C366_=_C1182( C366 C1182 ) C366_=_C1183( C366 C1183 ) C366_=_C1184( C366 C1184 ) C366_=_C1186( C366 C1186 ) C366_=_C1187( C366 C1187 ) \nC366_=_C1188( C366 C1188 ) C407_=_C1188( C407 C1188 ) C407_=_C1524( C407 C1524 ) C407_=_C1635( C407 C1635 ) C407_=_C1655( C407 C1655 ) C407_=_C1713( C407 C1713 ) \nC407_=_C1799( C407 C1799 ) C407_=_C1978( C407 C1978 ) C407_=_C2573( C407 C2573 ) C407_=_C2715( C407 C2715 ) C407_=_C2733( C407 C2733 ) C407_=_C2828( C407 C2828 ) \nC407_=_C3276( C407 C3276 ) C407_=_C3290( C407 C3290 ) C407_=_C3413( C407 C3413 ) C407_=_C3446( C407 C3446 ) C407_=_C3630( C407 C3630 ) C407_=_C3849( C407 C3849 ) \nC407_=_C3898( C407 C3898 ) C407_=_C3905( C407 C3905 ) C407_=_C3936( C407 C3936 ) C407_=_C3942( C407 C3942 ) C407_=_C3969( C407 C3969 ) C407_=_C4020( C407 C4020 ) \nC477_=_C482( C477 C482 ) C477_=_C642( C477 C642 ) C477_=_C1175( C477 C1175 ) C477_=_C1698( C477 C1698 ) C477_=_C1944( C477 C1944 ) C477_=_C2309( C477 C2309 ) \nC477_=_C2706( C477 C2706 ) C477_=_C3031( C477 C3031 ) C477_=_C3046( C477 C3046 ) C477_=_C3047( C477 C3047 ) C477_=_C3048( C477 C3048 ) C477_=_C3049( C477 C3049 ) \nC477_=_C3050( C477 C3050 ) C477_=_C3051( C477 C3051 ) C477_=_C3052( C477 C3052 ) C477_=_C3053( C477 C3053 ) C477_=_C3054( C477 C3054 ) C477_=_C3055( C477 C3055 ) \nC477_=_C3057( C477 C3057 ) C477_=_C3059( C477 C3059 ) C477_=_C3060( C477 C3060 ) C477_=_C3061( C477 C3061 ) C477_=_C3062( C477 C3062 ) C477_=_C3064( C477 C3064 ) \nC482_=_C655( C482 C655 ) C482_=_C1155( C482 C1155 ) C482_=_C1184( C482 C1184 ) C482_=_C1711( C482 C1711 ) C482_=_C1753( C482 C1753 ) C482_=_C1953( C482 C1953 ) \nC482_=_C2713( C482 C2713 ) C482_=_C3040( C482 C3040 ) C482_=_C3182( C482 C3182 ) C482_=_C3270( C482 C3270 ) C482_=_C3386( C482 C3386 ) C482_=_C3409( C482 C3409 ) \nC482_=_C3563( C482 C3563 ) C482_=_C3592( C482 C3592 ) C482_=_C3793( C482 C3793 ) C482_=_C3920( C482 C3920 ) C482_=_C3977( C482 C3977 ) C482_=_C3978( C482 C3978 ) \nC482_=_C3979( C482 C3979 ) C482_=_C3980( C482 C3980 ) C482_=_C3982( C482 C3982 ) C482_=_C3983( C482 C3983 ) C535_=_C974( C535 C974 ) C535_=_C1182( C535 C1182 ) \nC535_=_C1648( C535 C1648 ) C535_=_C1707( C535 C1707 ) C535_=_C1728( C535 C1728 ) C535_=_C2030( C535 C2030 ) C535_=_C2149( C535 C2149 ) C535_=_C2403( C535 C2403 ) \nC535_=_C2620( C535 C2620 ) C535_=_C2634( C535 C2634 ) C535_=_C2710( C535 C2710 ) C535_=_C2951( C535 C2951 ) C535_=_C3267( C535 C3267 ) C535_=_C3331( C535 C3331 ) \nC535_=_C3408( C535 C3408 ) C535_=_C3524( C535 C3524 ) C535_=_C3702( C535 C3702 ) C535_=_C3712( C535 C3712 ) C535_=_C3713( C535 C3713 ) C535_=_C3714( C535 C3714 ) \nC535_=_C3716( C535 C3716 ) C535_=_C3718( C535 C3718 ) C535_=_C3719( C535 C3719 ) C597_=_C1157( C597 C1157 ) C597_=_C1228( C597 C1228 ) C597_=_C1376( C597 C1376 ) \nC597_=_C1424( C597 C1424 ) C597_=_C1520( C597 C1520 ) C597_=_C1684( C597 C1684 ) C597_=_C1712( C597 C1712 ) C597_=_C2533( C597 C2533 ) C597_=_C2759( C597 C2759 ) \nC597_=_C3060( C597 C3060 ) C597_=_C3227( C597 C3227 ) C597_=_C3411( C597 C3411 ) C597_=_C3606( C597 C3606 ) C597_=_C3699( C597 C3699 ) C597_=_C3716( C597 C3716 ) \nC597_=_C3741( C597 C3741 ) C597_=_C3902( C597 C3902 ) C597_=_C3945( C597 C3945 ) C597_=_C3979( C597 C3979 ) C597_=_C4008( C597 C4008 ) C597_=_C4017( C597 C4017 ) \nC597_=_C4018( C597 C4018 ) C597_=_C4019( C597 C4019 ) C597_=_C4020( C597 C4020 ) C642_=_C655( C642 C655 ) C642_=_C1175( C642 C1175 ) C642_=_C1698( C642 C1698 ) \nC642_=_C1944( C642 C1944 ) C642_=_C2309( C642 C2309 ) C642_=_C2706( C642 C2706 ) C642_=_C3031( C642 C3031 ) C642_=_C3046( C642 C3046 ) C642_=_C3047( C642 C3047 ) \nC642_=_C3048( C642 C3048 ) C642_=_C3049( C642 C3049 ) C642_=_C3050( C642 C3050 ) C642_=_C3051( C642 C3051 ) C642_=_C3052( C642 C3052 ) C642_=_C3053( C642 C3053 ) \nC642_=_C3054( C642 C3054 ) C642_=_C3055( C642 C3055 ) C642_=_C3057( C642 C3057 ) C642_=_C3059( C642 C3059 ) C642_=_C3060( C642 C3060 ) C642_=_C3061( C642 C3061</w:t>
      </w:r>
    </w:p>
    <w:p>
      <w:pPr>
        <w:pStyle w:val="PreformattedText"/>
        <w:bidi w:val="0"/>
        <w:spacing w:before="0" w:after="0"/>
        <w:jc w:val="left"/>
        <w:rPr/>
      </w:pPr>
      <w:r>
        <w:rPr/>
        <w:t xml:space="preserve"> </w:t>
      </w:r>
      <w:r>
        <w:rPr/>
        <w:t>) \nC642_=_C3062( C642 C3062 ) C642_=_C3064( C642 C3064 ) C655_=_C1155( C655 C1155 ) C655_=_C1184( C655 C1184 ) C655_=_C1711( C655 C1711 ) C655_=_C1753( C655 C1753 ) \nC655_=_C1953( C655 C1953 ) C655_=_C2713( C655 C2713 ) C655_=_C3040( C655 C3040 ) C655_=_C3182( C655 C3182 ) C655_=_C3270( C655 C3270 ) C655_=_C3386( C655 C3386 ) \nC655_=_C3409( C655 C3409 ) C655_=_C3563( C655 C3563 ) C655_=_C3592( C655 C3592 ) C655_=_C3793( C655 C3793 ) C655_=_C3920( C655 C3920 ) C655_=_C3977( C655 C3977 ) \nC655_=_C3978( C655 C3978 ) C655_=_C3979( C655 C3979 ) C655_=_C3980( C655 C3980 ) C655_=_C3982( C655 C3982 ) C655_=_C3983( C655 C3983 ) C698_=_C1296( C698 C1296 ) \nC698_=_C1395( C698 C1395 ) C698_=_C1701( C698 C1701 ) C698_=_C2007( C698 C2007 ) C698_=_C2063( C698 C2063 ) C698_=_C2371( C698 C2371 ) C698_=_C2947( C698 C2947 ) \nC698_=_C3048( C698 C3048 ) C698_=_C3190( C698 C3190 ) C698_=_C3232( C698 C3232 ) C698_=_C3264( C698 C3264 ) C698_=_C3265( C698 C3265 ) C698_=_C3266( C698 C3266 ) \nC698_=_C3267( C698 C3267 ) C698_=_C3268( C698 C3268 ) C698_=_C3269( C698 C3269 ) C698_=_C3270( C698 C3270 ) C698_=_C3272( C698 C3272 ) C698_=_C3273( C698 C3273 ) \nC698_=_C3274( C698 C3274 ) C698_=_C3275( C698 C3275 ) C698_=_C3276( C698 C3276 ) C698_=_C3277( C698 C3277 ) C698_=_C3278( C698 C3278 ) C821_=_C969( C821 C969 ) \nC821_=_C1194( C821 C1194 ) C821_=_C1695( C821 C1695 ) C821_=_C1785( C821 C1785 ) C821_=_C2025( C821 C2025 ) C821_=_C2083( C821 C2083 ) C821_=_C2144( C821 C2144 ) \nC821_=_C2392( C821 C2392 ) C821_=_C2626( C821 C2626 ) C821_=_C2704( C821 C2704 ) C821_=_C2705( C821 C2705 ) C821_=_C2706( C821 C2706 ) C821_=_C2708( C821 C2708 ) \nC821_=_C2709( C821 C2709 ) C821_=_C2710( C821 C2710 ) C821_=_C2711( C821 C2711 ) C821_=_C2712( C821 C2712 ) C821_=_C2713( C821 C2713 ) C821_=_C2715( C821 C2715 ) \nC821_=_C2716( C821 C2716 ) C935_=_C1163( C935 C1163 ) C935_=_C1164( C935 C1164 ) C935_=_C1165( C935 C1165 ) C935_=_C1166( C935 C1166 ) C935_=_C1167( C935 C1167 ) \nC935_=_C1168( C935 C1168 ) C935_=_C1169( C935 C1169 ) C935_=_C1170( C935 C1170 ) C935_=_C1172( C935 C1172 ) C935_=_C1173( C935 C1173 ) C935_=_C1174( C935 C1174 ) \nC935_=_C1175( C935 C1175 ) C935_=_C1177( C935 C1177 ) C935_=_C1178( C935 C1178 ) C935_=_C1179( C935 C1179 ) C935_=_C1180( C935 C1180 ) C935_=_C1181( C935 C1181 ) \nC935_=_C1182( C935 C1182 ) C935_=_C1183( C935 C1183 ) C935_=_C1184( C935 C1184 ) C935_=_C1186( C935 C1186 ) C935_=_C1187( C935 C1187 ) C935_=_C1188( C935 C1188 ) \nC969_=_C974( C969 C974 ) C969_=_C1194( C969 C1194 ) C969_=_C1695( C969 C1695 ) C969_=_C1785( C969 C1785 ) C969_=_C2025( C969 C2025 ) C969_=_C2083( C969 C2083 ) \nC969_=_C2144( C969 C2144 ) C969_=_C2392( C969 C2392 ) C969_=_C2626( C969 C2626 ) C969_=_C2704( C969 C2704 ) C969_=_C2705( C969 C2705 ) C969_=_C2706( C969 C2706 ) \nC969_=_C2708( C969 C2708 ) C969_=_C2709( C969 C2709 ) C969_=_C2710( C969 C2710 ) C969_=_C2711( C969 C2711 ) C969_=_C2712( C969 C2712 ) C969_=_C2713( C969 C2713 ) \nC969_=_C2715( C969 C2715 ) C969_=_C2716( C969 C2716 ) C974_=_C1182( C974 C1182 ) C974_=_C1648( C974 C1648 ) C974_=_C1707( C974 C1707 ) C974_=_C1728( C974 C1728 ) \nC974_=_C2030( C974 C2030 ) C974_=_C2149( C974 C2149 ) C974_=_C2403( C974 C2403 ) C974_=_C2620( C974 C2620 ) C974_=_C2634( C974 C2634 ) C974_=_C2710( C974 C2710 ) \nC974_=_C2951( C974 C2951 ) C974_=_C3267( C974 C3267 ) C974_=_C3331( C974 C3331 ) C974_=_C3408( C974 C3408 ) C974_=_C3524( C974 C3524 ) C974_=_C3702( C974 C3702 ) \nC974_=_C3712( C974 C3712 ) C974_=_C3713( C974 C3713 ) C974_=_C3714( C974 C3714 ) C974_=_C3716( C974 C3716 ) C974_=_C3718( C974 C3718 ) C974_=_C3719( C974 C3719 ) \nC1155_=_C1157( C1155 C1157 ) C1155_=_C1184( C1155 C1184 ) C1155_=_C1711( C1155 C1711 ) C1155_=_C1753( C1155 C1753 ) C1155_=_C1953( C1155 C1953 ) C1155_=_C2713( C1155 C2713 ) \nC1155_=_C3040( C1155 C3040 ) C1155_=_C3182( C1155 C3182 ) C1155_=_C3270( C1155 C3270 ) C1155_=_C3386( C1155 C3386 ) C1155_=_C3409( C1155 C3409 ) C1155_=_C3563( C1155 C3563 ) \nC1155_=_C3592( C1155 C3592 ) C1155_=_C3793( C1155 C3793 ) C1155_=_C3920( C1155 C3920 ) C1155_=_C3977( C1155 C3977 ) C1155_=_C3978( C1155 C3978 ) C1155_=_C3979( C1155 C3979 ) \nC1155_=_C3980( C1155 C3980 ) C1155_=_C3982( C1155 C3982 ) C1155_=_C3983( C1155 C3983 ) C1157_=_C1228( C1157 C1228 ) C1157_=_C1376( C1157 C1376 ) C1157_=_C1424( C1157 C1424 ) \nC1157_=_C1520( C1157 C1520 ) C1157_=_C1684( C1157 C1684 ) C1157_=_C1712( C1157 C1712 ) C1157_=_C2533( C1157 C2533 ) C1157_=_C2759( C1157 C2759 ) C1157_=_C3060( C1157 C3060 ) \nC1157_=_C3227( C1157 C3227 ) C1157_=_C3411( C1157 C3411 ) C1157_=_C3606( C1157 C3606 ) C1157_=_C3699( C1157 C3699 ) C1157_=_C3716( C1157 C3716 ) C1157_=_C3741( C1157 C3741 ) \nC1157_=_C3902( C1157 C3902 ) C1157_=_C3945( C1157 C3945 ) C1157_=_C3979( C1157 C3979 ) C1157_=_C4008( C1157 C4008 ) C1157_=_C4017( C1157 C4017 ) C1157_=_C4018( C1157 C4018 ) \nC1157_=_C4019( C1157 C4019 ) C1157_=_C4020( C1157 C4020 ) C1163_=_C1164( C1163 C1164 ) C1163_=_C1165( C1163 C1165 ) C1163_=_C1166( C1163 C1166 ) C1163_=_C1167( C1163 C1167 ) \nC1163_=_C1168( C1163 C1168 ) C1163_=_C1169( C1163 C1169 ) C1163_=_C1170( C1163 C1170 ) C1163_=_C1172( C1163 C1172 ) C1163_=_C1173( C1163 C1173 ) C1163_=_C1174( C1163 C1174 ) \nC1163_=_C1175( C1163 C1175 ) C1163_=_C1177( C1163 C1177 ) C1163_=_C1178( C1163 C1178 ) C1163_=_C1179( C1163 C1179 ) C1163_=_C1180( C1163 C1180 ) C1163_=_C1181( C1163 C1181 ) \nC1163_=_C1182( C1163 C1182 ) C1163_=_C1183( C1163 C1183 ) C1163_=_C1184( C1163 C1184 ) C1163_=_C1186( C1163 C1186 ) C1163_=_C1187( C1163 C1187 ) C1163_=_C1188( C1163 C1188 ) \nC1164_=_C1165( C1164 C1165 ) C1164_=_C1166( C1164 C1166 ) C1164_=_C1167( C1164 C1167 ) C1164_=_C1168( C1164 C1168 ) C1164_=_C1169( C1164 C1169 ) C1164_=_C1170( C1164 C1170 ) \nC1164_=_C1172( C1164 C1172 ) C1164_=_C1173( C1164 C1173 ) C1164_=_C1174( C1164 C1174 ) C1164_=_C1175( C1164 C1175 ) C1164_=_C1177( C1164 C1177 ) C1164_=_C1178( C1164 C1178 ) \nC1164_=_C1179( C1164 C1179 ) C1164_=_C1180( C1164 C1180 ) C1164_=_C1181( C1164 C1181 ) C1164_=_C1182( C1164 C1182 ) C1164_=_C1183( C1164 C1183 ) C1164_=_C1184( C1164 C1184 ) \nC1164_=_C1186( C1164 C1186 ) C1164_=_C1187( C1164 C1187 ) C1164_=_C1188( C1164 C1188 ) C1164_=_C1376( C1164 C1376 ) C1165_=_C1166( C1165 C1166 ) C1165_=_C1167( C1165 C1167 ) \nC1165_=_C1168( C1165 C1168 ) C1165_=_C1169( C1165 C1169 ) C1165_=_C1170( C1165 C1170 ) C1165_=_C1172( C1165 C1172 ) C1165_=_C1173( C1165 C1173 ) C1165_=_C1174( C1165 C1174 ) \nC1165_=_C1175( C1165 C1175 ) C1165_=_C1177( C1165 C1177 ) C1165_=_C1178( C1165 C1178 ) C1165_=_C1179( C1165 C1179 ) C1165_=_C1180( C1165 C1180 ) C1165_=_C1181( C1165 C1181 ) \nC1165_=_C1182( C1165 C1182 ) C1165_=_C1183( C1165 C1183 ) C1165_=_C1184( C1165 C1184 ) C1165_=_C1186( C1165 C1186 ) C1165_=_C1187( C1165 C1187 ) C1165_=_C1188( C1165 C1188 ) \nC1166_=_C1167( C1166 C1167 ) C1166_=_C1168( C1166 C1168 ) C1166_=_C1169( C1166 C1169 ) C1166_=_C1170( C1166 C1170 ) C1166_=_C1172( C1166 C1172 ) C1166_=_C1173( C1166 C1173 ) \nC1166_=_C1174( C1166 C1174 ) C1166_=_C1175( C1166 C1175 ) C1166_=_C1177( C1166 C1177 ) C1166_=_C1178( C1166 C1178 ) C1166_=_C1179( C1166 C1179 ) C1166_=_C1180( C1166 C1180 ) \nC1166_=_C1181( C1166 C1181 ) C1166_=_C1182( C1166 C1182 ) C1166_=_C1183( C1166 C1183 ) C1166_=_C1184( C1166 C1184 ) C1166_=_C1186( C1166 C1186 ) C1166_=_C1187( C1166 C1187 ) \nC1166_=_C1188( C1166 C1188 ) C1166_=_C1695( C1166 C1695 ) C1166_=_C1698( C1166 C1698 ) C1166_=_C1701( C1166 C1701 ) C1166_=_C1707( C1166 C1707 ) C1166_=_C1711( C1166 C1711 ) \nC1166_=_C1712( C1166 C1712 ) C1166_=_C1713( C1166 C1713 ) C1167_=_C1168( C1167 C1168 ) C1167_=_C1169( C1167 C1169 ) C1167_=_C1170( C1167 C1170 ) C1167_=_C1172( C1167 C1172 ) \nC1167_=_C1173( C1167 C1173 ) C1167_=_C1174( C1167 C1174 ) C1167_=_C1175( C1167 C1175 ) C1167_=_C1177( C1167 C1177 ) C1167_=_C1178( C1167 C1178 ) C1167_=_C1179( C1167 C1179 ) \nC1167_=_C1180( C1167 C1180 ) C1167_=_C1181( C1167 C1181 ) C1167_=_C1182( C1167 C1182 ) C1167_=_C1183( C1167 C1183 ) C1167_=_C1184( C1167 C1184 ) C1167_=_C1186( C1167 C1186 ) \nC1167_=_C1187( C1167 C1187 ) C1167_=_C1188( C1167 C1188 ) C1167_=_C2007( C1167 C2007 ) C1168_=_C1169( C1168 C1169 ) C1168_=_C1170( C1168 C1170 ) C1168_=_C1172( C1168 C1172 ) \nC1168_=_C1173( C1168 C1173 ) C1168_=_C1174( C1168 C1174 ) C1168_=_C1175( C1168 C1175 ) C1168_=_C1177( C1168 C1177 ) C1168_=_C1178( C1168 C1178 ) C1168_=_C1179( C1168 C1179 ) \nC1168_=_C1180( C1168 C1180 ) C1168_=_C1181( C1168 C1181 ) C1168_=_C1182( C1168 C1182 ) C1168_=_C1183( C1168 C1183 ) C1168_=_C1184( C1168 C1184 ) C1168_=_C1186( C1168 C1186 ) \nC1168_=_C1187( C1168 C1187 ) C1168_=_C1188( C1168 C1188 ) C1169_=_C1170( C1169 C1170 ) C1169_=_C1172( C1169 C1172 ) C1169_=_C1173( C1169 C1173 ) C1169_=_C1174( C1169 C1174 ) \nC1169_=_C1175( C1169 C1175 ) C1169_=_C1177( C1169 C1177 ) C1169_=_C1178( C1169 C1178 ) C1169_=_C1179( C1169 C1179 ) C1169_=_C1180( C1169 C1180 ) C1169_=_C1181( C1169 C1181 ) \nC1169_=_C1182( C1169 C1182 ) C1169_=_C1183( C1169 C1183 ) C1169_=_C1184( C1169 C1184 ) C1169_=_C1186( C1169 C1186 ) C1169_=_C1187( C1169 C1187 ) C1169_=_C1188( C1169 C1188 ) \nC1170_=_C1172( C1170 C1172 ) C1170_=_C1173( C1170 C1173 ) C1170_=_C1174( C1170 C1174 ) C1170_=_C1175( C1170 C1175 ) C1170_=_C1177( C1170 C1177 ) C1170_=_C1178( C1170 C1178 ) \nC1170_=_C1179( C1170 C1179 ) C1170_=_C1180( C1170 C1180 ) C1170_=_C1181( C1170 C1181 ) C1170_=_C1182( C1170 C1182 ) C1170_=_C1183( C1170 C1183 ) C1170_=_C1184( C1170 C1184 ) \nC1170_=_C1186( C1170 C1186 ) C1170_=_C1187( C1170 C1187 ) C1170_=_C1188( C1170 C1188 ) C1170_=_C2620( C1170 C2620 ) C1172_=_C1173( C1172 C1173 ) C1172_=_C1174( C1172 C1174 ) \nC1172_=_C1175( C1172 C1175 ) C1172_=_C1177( C1172 C1177 ) C1172_=_C1178( C1172 C1178 ) C1172_=_C1179( C1172 C1179 ) C1172_=_C1180( C1172 C1180 ) C1172_=_C1181( C1172 C1181 ) \nC1172_=_C1182( C1172 C1182 ) C1172_=_C1183( C1172 C1183 ) C1172_=_C1184( C1172 C1184 ) C1172_=_C1186( C1172 C1186 ) C1172_=_C1187( C1172</w:t>
      </w:r>
    </w:p>
    <w:p>
      <w:pPr>
        <w:pStyle w:val="PreformattedText"/>
        <w:bidi w:val="0"/>
        <w:spacing w:before="0" w:after="0"/>
        <w:jc w:val="left"/>
        <w:rPr/>
      </w:pPr>
      <w:r>
        <w:rPr/>
        <w:t xml:space="preserve"> </w:t>
      </w:r>
      <w:r>
        <w:rPr/>
        <w:t>C1187 ) C1172_=_C1188( C1172 C1188 ) \nC1173_=_C1174( C1173 C1174 ) C1173_=_C1175( C1173 C1175 ) C1173_=_C1177( C1173 C1177 ) C1173_=_C1178( C1173 C1178 ) C1173_=_C1179( C1173 C1179 ) C1173_=_C1180( C1173 C1180 ) \nC1173_=_C1181( C1173 C1181 ) C1173_=_C1182( C1173 C1182 ) C1173_=_C1183( C1173 C1183 ) C1173_=_C1184( C1173 C1184 ) C1173_=_C1186( C1173 C1186 ) C1173_=_C1187( C1173 C1187 ) \nC1173_=_C1188( C1173 C1188 ) C1174_=_C1175( C1174 C1175 ) C1174_=_C1177( C1174 C1177 ) C1174_=_C1178( C1174 C1178 ) C1174_=_C1179( C1174 C1179 ) C1174_=_C1180( C1174 C1180 ) \nC1174_=_C1181( C1174 C1181 ) C1174_=_C1182( C1174 C1182 ) C1174_=_C1183( C1174 C1183 ) C1174_=_C1184( C1174 C1184 ) C1174_=_C1186( C1174 C1186 ) C1174_=_C1187( C1174 C1187 ) \nC1174_=_C1188( C1174 C1188 ) C1175_=_C1177( C1175 C1177 ) C1175_=_C1178( C1175 C1178 ) C1175_=_C1179( C1175 C1179 ) C1175_=_C1180( C1175 C1180 ) C1175_=_C1181( C1175 C1181 ) \nC1175_=_C1182( C1175 C1182 ) C1175_=_C1183( C1175 C1183 ) C1175_=_C1184( C1175 C1184 ) C1175_=_C1186( C1175 C1186 ) C1175_=_C1187( C1175 C1187 ) C1175_=_C1188( C1175 C1188 ) \nC1175_=_C1698( C1175 C1698 ) C1175_=_C1944( C1175 C1944 ) C1175_=_C2309( C1175 C2309 ) C1175_=_C2706( C1175 C2706 ) C1175_=_C3031( C1175 C3031 ) C1175_=_C3046( C1175 C3046 ) \nC1175_=_C3047( C1175 C3047 ) C1175_=_C3048( C1175 C3048 ) C1175_=_C3049( C1175 C3049 ) C1175_=_C3050( C1175 C3050 ) C1175_=_C3051( C1175 C3051 ) C1175_=_C3052( C1175 C3052 ) \nC1175_=_C3053( C1175 C3053 ) C1175_=_C3054( C1175 C3054 ) C1175_=_C3055( C1175 C3055 ) C1175_=_C3057( C1175 C3057 ) C1175_=_C3059( C1175 C3059 ) C1175_=_C3060( C1175 C3060 ) \nC1175_=_C3061( C1175 C3061 ) C1175_=_C3062( C1175 C3062 ) C1175_=_C3064( C1175 C3064 ) C1177_=_C1178( C1177 C1178 ) C1177_=_C1179( C1177 C1179 ) C1177_=_C1180( C1177 C1180 ) \nC1177_=_C1181( C1177 C1181 ) C1177_=_C1182( C1177 C1182 ) C1177_=_C1183( C1177 C1183 ) C1177_=_C1184( C1177 C1184 ) C1177_=_C1186( C1177 C1186 ) C1177_=_C1187( C1177 C1187 ) \nC1177_=_C1188( C1177 C1188 ) C1178_=_C1179( C1178 C1179 ) C1178_=_C1180( C1178 C1180 ) C1178_=_C1181( C1178 C1181 ) C1178_=_C1182( C1178 C1182 ) C1178_=_C1183( C1178 C1183 ) \nC1178_=_C1184( C1178 C1184 ) C1178_=_C1186( C1178 C1186 ) C1178_=_C1187( C1178 C1187 ) C1178_=_C1188( C1178 C1188 ) C1178_=_C2709( C1178 C2709 ) C1178_=_C3051( C1178 C3051 ) \nC1178_=_C3265( C1178 C3265 ) C1178_=_C3408( C1178 C3408 ) C1178_=_C3409( C1178 C3409 ) C1178_=_C3411( C1178 C3411 ) C1178_=_C3413( C1178 C3413 ) C1179_=_C1180( C1179 C1180 ) \nC1179_=_C1181( C1179 C1181 ) C1179_=_C1182( C1179 C1182 ) C1179_=_C1183( C1179 C1183 ) C1179_=_C1184( C1179 C1184 ) C1179_=_C1186( C1179 C1186 ) C1179_=_C1187( C1179 C1187 ) \nC1179_=_C1188( C1179 C1188 ) C1179_=_C3446( C1179 C3446 ) C1180_=_C1181( C1180 C1181 ) C1180_=_C1182( C1180 C1182 ) C1180_=_C1183( C1180 C1183 ) C1180_=_C1184( C1180 C1184 ) \nC1180_=_C1186( C1180 C1186 ) C1180_=_C1187( C1180 C1187 ) C1180_=_C1188( C1180 C1188 ) C1181_=_C1182( C1181 C1182 ) C1181_=_C1183( C1181 C1183 ) C1181_=_C1184( C1181 C1184 ) \nC1181_=_C1186( C1181 C1186 ) C1181_=_C1187( C1181 C1187 ) C1181_=_C1188( C1181 C1188 ) C1182_=_C1183( C1182 C1183 ) C1182_=_C1184( C1182 C1184 ) C1182_=_C1186( C1182 C1186 ) \nC1182_=_C1187( C1182 C1187 ) C1182_=_C1188( C1182 C1188 ) C1182_=_C1648( C1182 C1648 ) C1182_=_C1707( C1182 C1707 ) C1182_=_C1728( C1182 C1728 ) C1182_=_C2030( C1182 C2030 ) \nC1182_=_C2149( C1182 C2149 ) C1182_=_C2403( C1182 C2403 ) C1182_=_C2620( C1182 C2620 ) C1182_=_C2634( C1182 C2634 ) C1182_=_C2710( C1182 C2710 ) C1182_=_C2951( C1182 C2951 ) \nC1182_=_C3267( C1182 C3267 ) C1182_=_C3331( C1182 C3331 ) C1182_=_C3408( C1182 C3408 ) C1182_=_C3524( C1182 C3524 ) C1182_=_C3702( C1182 C3702 ) C1182_=_C3712( C1182 C3712 ) \nC1182_=_C3713( C1182 C3713 ) C1182_=_C3714( C1182 C3714 ) C1182_=_C3716( C1182 C3716 ) C1182_=_C3718( C1182 C3718 ) C1182_=_C3719( C1182 C3719 ) C1183_=_C1184( C1183 C1184 ) \nC1183_=_C1186( C1183 C1186 ) C1183_=_C1187( C1183 C1187 ) C1183_=_C1188( C1183 C1188 ) C1184_=_C1186( C1184 C1186 ) C1184_=_C1187( C1184 C1187 ) C1184_=_C1188( C1184 C1188 ) \nC1184_=_C1711( C1184 C1711 ) C1184_=_C1753( C1184 C1753 ) C1184_=_C1953( C1184 C1953 ) C1184_=_C2713( C1184 C2713 ) C1184_=_C3040( C1184 C3040 ) C1184_=_C3182( C1184 C3182 ) \nC1184_=_C3270( C1184 C3270 ) C1184_=_C3386( C1184 C3386 ) C1184_=_C3409( C1184 C3409 ) C1184_=_C3563( C1184 C3563 ) C1184_=_C3592( C1184 C3592 ) C1184_=_C3793( C1184 C3793 ) \nC1184_=_C3920( C1184 C3920 ) C1184_=_C3977( C1184 C3977 ) C1184_=_C3978( C1184 C3978 ) C1184_=_C3979( C1184 C3979 ) C1184_=_C3980( C1184 C3980 ) C1184_=_C3982( C1184 C3982 ) \nC1184_=_C3983( C1184 C3983 ) C1186_=_C1187( C1186 C1187 ) C1186_=_C1188( C1186 C1188 ) C1187_=_C1188( C1187 C1188 ) C1188_=_C1524( C1188 C1524 ) C1188_=_C1635( C1188 C1635 ) \nC1188_=_C1655( C1188 C1655 ) C1188_=_C1713( C1188 C1713 ) C1188_=_C1799( C1188 C1799 ) C1188_=_C1978( C1188 C1978 ) C1188_=_C2573( C1188 C2573 ) C1188_=_C2715( C1188 C2715 ) \nC1188_=_C2733( C1188 C2733 ) C1188_=_C2828( C1188 C2828 ) C1188_=_C3276( C1188 C3276 ) C1188_=_C3290( C1188 C3290 ) C1188_=_C3413( C1188 C3413 ) C1188_=_C3446( C1188 C3446 ) \nC1188_=_C3630( C1188 C3630 ) C1188_=_C3849( C1188 C3849 ) C1188_=_C3898( C1188 C3898 ) C1188_=_C3905( C1188 C3905 ) C1188_=_C3936( C1188 C3936 ) C1188_=_C3942( C1188 C3942 ) \nC1188_=_C3969( C1188 C3969 ) C1188_=_C4020( C1188 C4020 ) C1194_=_C1695( C1194 C1695 ) C1194_=_C1785( C1194 C1785 ) C1194_=_C2025( C1194 C2025 ) C1194_=_C2083( C1194 C2083 ) \nC1194_=_C2144( C1194 C2144 ) C1194_=_C2392( C1194 C2392 ) C1194_=_C2626( C1194 C2626 ) C1194_=_C2704( C1194 C2704 ) C1194_=_C2705( C1194 C2705 ) C1194_=_C2706( C1194 C2706 ) \nC1194_=_C2708( C1194 C2708 ) C1194_=_C2709( C1194 C2709 ) C1194_=_C2710( C1194 C2710 ) C1194_=_C2711( C1194 C2711 ) C1194_=_C2712( C1194 C2712 ) C1194_=_C2713( C1194 C2713 ) \nC1194_=_C2715( C1194 C2715 ) C1194_=_C2716( C1194 C2716 ) C1228_=_C1376( C1228 C1376 ) C1228_=_C1424( C1228 C1424 ) C1228_=_C1520( C1228 C1520 ) C1228_=_C1684( C1228 C1684 ) \nC1228_=_C1712( C1228 C1712 ) C1228_=_C2533( C1228 C2533 ) C1228_=_C2759( C1228 C2759 ) C1228_=_C3060( C1228 C3060 ) C1228_=_C3227( C1228 C3227 ) C1228_=_C3411( C1228 C3411 ) \nC1228_=_C3606( C1228 C3606 ) C1228_=_C3699( C1228 C3699 ) C1228_=_C3716( C1228 C3716 ) C1228_=_C3741( C1228 C3741 ) C1228_=_C3902( C1228 C3902 ) C1228_=_C3945( C1228 C3945 ) \nC1228_=_C3979( C1228 C3979 ) C1228_=_C4008( C1228 C4008 ) C1228_=_C4017( C1228 C4017 ) C1228_=_C4018( C1228 C4018 ) C1228_=_C4019( C1228 C4019 ) C1228_=_C4020( C1228 C4020 ) \nC1296_=_C1395( C1296 C1395 ) C1296_=_C1701( C1296 C1701 ) C1296_=_C2007( C1296 C2007 ) C1296_=_C2063( C1296 C2063 ) C1296_=_C2371( C1296 C2371 ) C1296_=_C2947( C1296 C2947 ) \nC1296_=_C3048( C1296 C3048 ) C1296_=_C3190( C1296 C3190 ) C1296_=_C3232( C1296 C3232 ) C1296_=_C3264( C1296 C3264 ) C1296_=_C3265( C1296 C3265 ) C1296_=_C3266( C1296 C3266 ) \nC1296_=_C3267( C1296 C3267 ) C1296_=_C3268( C1296 C3268 ) C1296_=_C3269( C1296 C3269 ) C1296_=_C3270( C1296 C3270 ) C1296_=_C3272( C1296 C3272 ) C1296_=_C3273( C1296 C3273 ) \nC1296_=_C3274( C1296 C3274 ) C1296_=_C3275( C1296 C3275 ) C1296_=_C3276( C1296 C3276 ) C1296_=_C3277( C1296 C3277 ) C1296_=_C3278( C1296 C3278 ) C1376_=_C1424( C1376 C1424 ) \nC1376_=_C1520( C1376 C1520 ) C1376_=_C1684( C1376 C1684 ) C1376_=_C1712( C1376 C1712 ) C1376_=_C2533( C1376 C2533 ) C1376_=_C2759( C1376 C2759 ) C1376_=_C3060( C1376 C3060 ) \nC1376_=_C3227( C1376 C3227 ) C1376_=_C3411( C1376 C3411 ) C1376_=_C3606( C1376 C3606 ) C1376_=_C3699( C1376 C3699 ) C1376_=_C3716( C1376 C3716 ) C1376_=_C3741( C1376 C3741 ) \nC1376_=_C3902( C1376 C3902 ) C1376_=_C3945( C1376 C3945 ) C1376_=_C3979( C1376 C3979 ) C1376_=_C4008( C1376 C4008 ) C1376_=_C4017( C1376 C4017 ) C1376_=_C4018( C1376 C4018 ) \nC1376_=_C4019( C1376 C4019 ) C1376_=_C4020( C1376 C4020 ) C1395_=_C1701( C1395 C1701 ) C1395_=_C2007( C1395 C2007 ) C1395_=_C2063( C1395 C2063 ) C1395_=_C2371( C1395 C2371 ) \nC1395_=_C2947( C1395 C2947 ) C1395_=_C3048( C1395 C3048 ) C1395_=_C3190( C1395 C3190 ) C1395_=_C3232( C1395 C3232 ) C1395_=_C3264( C1395 C3264 ) C1395_=_C3265( C1395 C3265 ) \nC1395_=_C3266( C1395 C3266 ) C1395_=_C3267( C1395 C3267 ) C1395_=_C3268( C1395 C3268 ) C1395_=_C3269( C1395 C3269 ) C1395_=_C3270( C1395 C3270 ) C1395_=_C3272( C1395 C3272 ) \nC1395_=_C3273( C1395 C3273 ) C1395_=_C3274( C1395 C3274 ) C1395_=_C3275( C1395 C3275 ) C1395_=_C3276( C1395 C3276 ) C1395_=_C3277( C1395 C3277 ) C1395_=_C3278( C1395 C3278 ) \nC1424_=_C1520( C1424 C1520 ) C1424_=_C1684( C1424 C1684 ) C1424_=_C1712( C1424 C1712 ) C1424_=_C2533( C1424 C2533 ) C1424_=_C2759( C1424 C2759 ) C1424_=_C3060( C1424 C3060 ) \nC1424_=_C3227( C1424 C3227 ) C1424_=_C3411( C1424 C3411 ) C1424_=_C3606( C1424 C3606 ) C1424_=_C3699( C1424 C3699 ) C1424_=_C3716( C1424 C3716 ) C1424_=_C3741( C1424 C3741 ) \nC1424_=_C3902( C1424 C3902 ) C1424_=_C3945( C1424 C3945 ) C1424_=_C3979( C1424 C3979 ) C1424_=_C4008( C1424 C4008 ) C1424_=_C4017( C1424 C4017 ) C1424_=_C4018( C1424 C4018 ) \nC1424_=_C4019( C1424 C4019 ) C1424_=_C4020( C1424 C4020 ) C1520_=_C1524( C1520 C1524 ) C1520_=_C1684( C1520 C1684 ) C1520_=_C1712( C1520 C1712 ) C1520_=_C2533( C1520 C2533 ) \nC1520_=_C2759( C1520 C2759 ) C1520_=_C3060( C1520 C3060 ) C1520_=_C3227( C1520 C3227 ) C1520_=_C3411( C1520 C3411 ) C1520_=_C3606( C1520 C3606 ) C1520_=_C3699( C1520 C3699 ) \nC1520_=_C3716( C1520 C3716 ) C1520_=_C3741( C1520 C3741 ) C1520_=_C3902( C1520 C3902 ) C1520_=_C3945( C1520 C3945 ) C1520_=_C3979( C1520 C3979 ) C1520_=_C4008( C1520 C4008 ) \nC1520_=_C4017( C1520 C4017 ) C1520_=_C4018( C1520 C4018 ) C1520_=_C4019( C1520 C4019 ) C1520_=_C4020( C1520 C4020 ) C1524_=_C1635( C1524 C1635 ) C1524_=_C1655( C1524 C1655 ) \nC1524_=_C1713( C1524 C1713 ) C1524_=_C1799( C1524 C1799 ) C1524_=_C1978( C1524 C1978 ) C1524_=_C2573( C1524 C2573 ) C1524_=_C2715( C1524 C2715 ) C1524_=_C2733( C1524 C2733 ) \nC1524_=_C2828(</w:t>
      </w:r>
    </w:p>
    <w:p>
      <w:pPr>
        <w:pStyle w:val="PreformattedText"/>
        <w:bidi w:val="0"/>
        <w:spacing w:before="0" w:after="0"/>
        <w:jc w:val="left"/>
        <w:rPr/>
      </w:pPr>
      <w:r>
        <w:rPr/>
        <w:t xml:space="preserve"> </w:t>
      </w:r>
      <w:r>
        <w:rPr/>
        <w:t>C1524 C2828 ) C1524_=_C3276( C1524 C3276 ) C1524_=_C3290( C1524 C3290 ) C1524_=_C3413( C1524 C3413 ) C1524_=_C3446( C1524 C3446 ) C1524_=_C3630( C1524 C3630 ) \nC1524_=_C3849( C1524 C3849 ) C1524_=_C3898( C1524 C3898 ) C1524_=_C3905( C1524 C3905 ) C1524_=_C3936( C1524 C3936 ) C1524_=_C3942( C1524 C3942 ) C1524_=_C3969( C1524 C3969 ) \nC1524_=_C4020( C1524 C4020 ) C1635_=_C1655( C1635 C1655 ) C1635_=_C1713( C1635 C1713 ) C1635_=_C1799( C1635 C1799 ) C1635_=_C1978( C1635 C1978 ) C1635_=_C2573( C1635 C2573 ) \nC1635_=_C2715( C1635 C2715 ) C1635_=_C2733( C1635 C2733 ) C1635_=_C2828( C1635 C2828 ) C1635_=_C3276( C1635 C3276 ) C1635_=_C3290( C1635 C3290 ) C1635_=_C3413( C1635 C3413 ) \nC1635_=_C3446( C1635 C3446 ) C1635_=_C3630( C1635 C3630 ) C1635_=_C3849( C1635 C3849 ) C1635_=_C3898( C1635 C3898 ) C1635_=_C3905( C1635 C3905 ) C1635_=_C3936( C1635 C3936 ) \nC1635_=_C3942( C1635 C3942 ) C1635_=_C3969( C1635 C3969 ) C1635_=_C4020( C1635 C4020 ) C1648_=_C1655( C1648 C1655 ) C1648_=_C1707( C1648 C1707 ) C1648_=_C1728( C1648 C1728 ) \nC1648_=_C2030( C1648 C2030 ) C1648_=_C2149( C1648 C2149 ) C1648_=_C2403( C1648 C2403 ) C1648_=_C2620( C1648 C2620 ) C1648_=_C2634( C1648 C2634 ) C1648_=_C2710( C1648 C2710 ) \nC1648_=_C2951( C1648 C2951 ) C1648_=_C3267( C1648 C3267 ) C1648_=_C3331( C1648 C3331 ) C1648_=_C3408( C1648 C3408 ) C1648_=_C3524( C1648 C3524 ) C1648_=_C3702( C1648 C3702 ) \nC1648_=_C3712( C1648 C3712 ) C1648_=_C3713( C1648 C3713 ) C1648_=_C3714( C1648 C3714 ) C1648_=_C3716( C1648 C3716 ) C1648_=_C3718( C1648 C3718 ) C1648_=_C3719( C1648 C3719 ) \nC1655_=_C1713( C1655 C1713 ) C1655_=_C1799( C1655 C1799 ) C1655_=_C1978( C1655 C1978 ) C1655_=_C2573( C1655 C2573 ) C1655_=_C2715( C1655 C2715 ) C1655_=_C2733( C1655 C2733 ) \nC1655_=_C2828( C1655 C2828 ) C1655_=_C3276( C1655 C3276 ) C1655_=_C3290( C1655 C3290 ) C1655_=_C3413( C1655 C3413 ) C1655_=_C3446( C1655 C3446 ) C1655_=_C3630( C1655 C3630 ) \nC1655_=_C3849( C1655 C3849 ) C1655_=_C3898( C1655 C3898 ) C1655_=_C3905( C1655 C3905 ) C1655_=_C3936( C1655 C3936 ) C1655_=_C3942( C1655 C3942 ) C1655_=_C3969( C1655 C3969 ) \nC1655_=_C4020( C1655 C4020 ) C1684_=_C1712( C1684 C1712 ) C1684_=_C2533( C1684 C2533 ) C1684_=_C2759( C1684 C2759 ) C1684_=_C3060( C1684 C3060 ) C1684_=_C3227( C1684 C3227 ) \nC1684_=_C3411( C1684 C3411 ) C1684_=_C3606( C1684 C3606 ) C1684_=_C3699( C1684 C3699 ) C1684_=_C3716( C1684 C3716 ) C1684_=_C3741( C1684 C3741 ) C1684_=_C3902( C1684 C3902 ) \nC1684_=_C3945( C1684 C3945 ) C1684_=_C3979( C1684 C3979 ) C1684_=_C4008( C1684 C4008 ) C1684_=_C4017( C1684 C4017 ) C1684_=_C4018( C1684 C4018 ) C1684_=_C4019( C1684 C4019 ) \nC1684_=_C4020( C1684 C4020 ) C1695_=_C1698( C1695 C1698 ) C1695_=_C1701( C1695 C1701 ) C1695_=_C1707( C1695 C1707 ) C1695_=_C1711( C1695 C1711 ) C1695_=_C1712( C1695 C1712 ) \nC1695_=_C1713( C1695 C1713 ) C1695_=_C1785( C1695 C1785 ) C1695_=_C2025( C1695 C2025 ) C1695_=_C2083( C1695 C2083 ) C1695_=_C2144( C1695 C2144 ) C1695_=_C2392( C1695 C2392 ) \nC1695_=_C2626( C1695 C2626 ) C1695_=_C2704( C1695 C2704 ) C1695_=_C2705( C1695 C2705 ) C1695_=_C2706( C1695 C2706 ) C1695_=_C2708( C1695 C2708 ) C1695_=_C2709( C1695 C2709 ) \nC1695_=_C2710( C1695 C2710 ) C1695_=_C2711( C1695 C2711 ) C1695_=_C2712( C1695 C2712 ) C1695_=_C2713( C1695 C2713 ) C1695_=_C2715( C1695 C2715 ) C1695_=_C2716( C1695 C2716 ) \nC1698_=_C1701( C1698 C1701 ) C1698_=_C1707( C1698 C1707 ) C1698_=_C1711( C1698 C1711 ) C1698_=_C1712( C1698 C1712 ) C1698_=_C1713( C1698 C1713 ) C1698_=_C1944( C1698 C1944 ) \nC1698_=_C2309( C1698 C2309 ) C1698_=_C2706( C1698 C2706 ) C1698_=_C3031( C1698 C3031 ) C1698_=_C3046( C1698 C3046 ) C1698_=_C3047( C1698 C3047 ) C1698_=_C3048( C1698 C3048 ) \nC1698_=_C3049( C1698 C3049 ) C1698_=_C3050( C1698 C3050 ) C1698_=_C3051( C1698 C3051 ) C1698_=_C3052( C1698 C3052 ) C1698_=_C3053( C1698 C3053 ) C1698_=_C3054( C1698 C3054 ) \nC1698_=_C3055( C1698 C3055 ) C1698_=_C3057( C1698 C3057 ) C1698_=_C3059( C1698 C3059 ) C1698_=_C3060( C1698 C3060 ) C1698_=_C3061( C1698 C3061 ) C1698_=_C3062( C1698 C3062 ) \nC1698_=_C3064( C1698 C3064 ) C1701_=_C1707( C1701 C1707 ) C1701_=_C1711( C1701 C1711 ) C1701_=_C1712( C1701 C1712 ) C1701_=_C1713( C1701 C1713 ) C1701_=_C2007( C1701 C2007 ) \nC1701_=_C2063( C1701 C2063 ) C1701_=_C2371( C1701 C2371 ) C1701_=_C2947( C1701 C2947 ) C1701_=_C3048( C1701 C3048 ) C1701_=_C3190( C1701 C3190 ) C1701_=_C3232( C1701 C3232 ) \nC1701_=_C3264( C1701 C3264 ) C1701_=_C3265( C1701 C3265 ) C1701_=_C3266( C1701 C3266 ) C1701_=_C3267( C1701 C3267 ) C1701_=_C3268( C1701 C3268 ) C1701_=_C3269( C1701 C3269 ) \nC1701_=_C3270( C1701 C3270 ) C1701_=_C3272( C1701 C3272 ) C1701_=_C3273( C1701 C3273 ) C1701_=_C3274( C1701 C3274 ) C1701_=_C3275( C1701 C3275 ) C1701_=_C3276( C1701 C3276 ) \nC1701_=_C3277( C1701 C3277 ) C1701_=_C3278( C1701 C3278 ) C1707_=_C1711( C1707 C1711 ) C1707_=_C1712( C1707 C1712 ) C1707_=_C1713( C1707 C1713 ) C1707_=_C1728( C1707 C1728 ) \nC1707_=_C2030( C1707 C2030 ) C1707_=_C2149( C1707 C2149 ) C1707_=_C2403( C1707 C2403 ) C1707_=_C2620( C1707 C2620 ) C1707_=_C2634( C1707 C2634 ) C1707_=_C2710( C1707 C2710 ) \nC1707_=_C2951( C1707 C2951 ) C1707_=_C3267( C1707 C3267 ) C1707_=_C3331( C1707 C3331 ) C1707_=_C3408( C1707 C3408 ) C1707_=_C3524( C1707 C3524 ) C1707_=_C3702( C1707 C3702 ) \nC1707_=_C3712( C1707 C3712 ) C1707_=_C3713( C1707 C3713 ) C1707_=_C3714( C1707 C3714 ) C1707_=_C3716( C1707 C3716 ) C1707_=_C3718( C1707 C3718 ) C1707_=_C3719( C1707 C3719 ) \nC1711_=_C1712( C1711 C1712 ) C1711_=_C1713( C1711 C1713 ) C1711_=_C1753( C1711 C1753 ) C1711_=_C1953( C1711 C1953 ) C1711_=_C2713( C1711 C2713 ) C1711_=_C3040( C1711 C3040 ) \nC1711_=_C3182( C1711 C3182 ) C1711_=_C3270( C1711 C3270 ) C1711_=_C3386( C1711 C3386 ) C1711_=_C3409( C1711 C3409 ) C1711_=_C3563( C1711 C3563 ) C1711_=_C3592( C1711 C3592 ) \nC1711_=_C3793( C1711 C3793 ) C1711_=_C3920( C1711 C3920 ) C1711_=_C3977( C1711 C3977 ) C1711_=_C3978( C1711 C3978 ) C1711_=_C3979( C1711 C3979 ) C1711_=_C3980( C1711 C3980 ) \nC1711_=_C3982( C1711 C3982 ) C1711_=_C3983( C1711 C3983 ) C1712_=_C1713( C1712 C1713 ) C1712_=_C2533( C1712 C2533 ) C1712_=_C2759( C1712 C2759 ) C1712_=_C3060( C1712 C3060 ) \nC1712_=_C3227( C1712 C3227 ) C1712_=_C3411( C1712 C3411 ) C1712_=_C3606( C1712 C3606 ) C1712_=_C3699( C1712 C3699 ) C1712_=_C3716( C1712 C3716 ) C1712_=_C3741( C1712 C3741 ) \nC1712_=_C3902( C1712 C3902 ) C1712_=_C3945( C1712 C3945 ) C1712_=_C3979( C1712 C3979 ) C1712_=_C4008( C1712 C4008 ) C1712_=_C4017( C1712 C4017 ) C1712_=_C4018( C1712 C4018 ) \nC1712_=_C4019( C1712 C4019 ) C1712_=_C4020( C1712 C4020 ) C1713_=_C1799( C1713 C1799 ) C1713_=_C1978( C1713 C1978 ) C1713_=_C2573( C1713 C2573 ) C1713_=_C2715( C1713 C2715 ) \nC1713_=_C2733( C1713 C2733 ) C1713_=_C2828( C1713 C2828 ) C1713_=_C3276( C1713 C3276 ) C1713_=_C3290( C1713 C3290 ) C1713_=_C3413( C1713 C3413 ) C1713_=_C3446( C1713 C3446 ) \nC1713_=_C3630( C1713 C3630 ) C1713_=_C3849( C1713 C3849 ) C1713_=_C3898( C1713 C3898 ) C1713_=_C3905( C1713 C3905 ) C1713_=_C3936( C1713 C3936 ) C1713_=_C3942( C1713 C3942 ) \nC1713_=_C3969( C1713 C3969 ) C1713_=_C4020( C1713 C4020 ) C1728_=_C2030( C1728 C2030 ) C1728_=_C2149( C1728 C2149 ) C1728_=_C2403( C1728 C2403 ) C1728_=_C2620( C1728 C2620 ) \nC1728_=_C2634( C1728 C2634 ) C1728_=_C2710( C1728 C2710 ) C1728_=_C2951( C1728 C2951 ) C1728_=_C3267( C1728 C3267 ) C1728_=_C3331( C1728 C3331 ) C1728_=_C3408( C1728 C3408 ) \nC1728_=_C3524( C1728 C3524 ) C1728_=_C3702( C1728 C3702 ) C1728_=_C3712( C1728 C3712 ) C1728_=_C3713( C1728 C3713 ) C1728_=_C3714( C1728 C3714 ) C1728_=_C3716( C1728 C3716 ) \nC1728_=_C3718( C1728 C3718 ) C1728_=_C3719( C1728 C3719 ) C1753_=_C1953( C1753 C1953 ) C1753_=_C2713( C1753 C2713 ) C1753_=_C3040( C1753 C3040 ) C1753_=_C3182( C1753 C3182 ) \nC1753_=_C3270( C1753 C3270 ) C1753_=_C3386( C1753 C3386 ) C1753_=_C3409( C1753 C3409 ) C1753_=_C3563( C1753 C3563 ) C1753_=_C3592( C1753 C3592 ) C1753_=_C3793( C1753 C3793 ) \nC1753_=_C3920( C1753 C3920 ) C1753_=_C3977( C1753 C3977 ) C1753_=_C3978( C1753 C3978 ) C1753_=_C3979( C1753 C3979 ) C1753_=_C3980( C1753 C3980 ) C1753_=_C3982( C1753 C3982 ) \nC1753_=_C3983( C1753 C3983 ) C1785_=_C1799( C1785 C1799 ) C1785_=_C2025( C1785 C2025 ) C1785_=_C2083( C1785 C2083 ) C1785_=_C2144( C1785 C2144 ) C1785_=_C2392( C1785 C2392 ) \nC1785_=_C2626( C1785 C2626 ) C1785_=_C2704( C1785 C2704 ) C1785_=_C2705( C1785 C2705 ) C1785_=_C2706( C1785 C2706 ) C1785_=_C2708( C1785 C2708 ) C1785_=_C2709( C1785 C2709 ) \nC1785_=_C2710( C1785 C2710 ) C1785_=_C2711( C1785 C2711 ) C1785_=_C2712( C1785 C2712 ) C1785_=_C2713( C1785 C2713 ) C1785_=_C2715( C1785 C2715 ) C1785_=_C2716( C1785 C2716 ) \nC1799_=_C1978( C1799 C1978 ) C1799_=_C2573( C1799 C2573 ) C1799_=_C2715( C1799 C2715 ) C1799_=_C2733( C1799 C2733 ) C1799_=_C2828( C1799 C2828 ) C1799_=_C3276( C1799 C3276 ) \nC1799_=_C3290( C1799 C3290 ) C1799_=_C3413( C1799 C3413 ) C1799_=_C3446( C1799 C3446 ) C1799_=_C3630( C1799 C3630 ) C1799_=_C3849( C1799 C3849 ) C1799_=_C3898( C1799 C3898 ) \nC1799_=_C3905( C1799 C3905 ) C1799_=_C3936( C1799 C3936 ) C1799_=_C3942( C1799 C3942 ) C1799_=_C3969( C1799 C3969 ) C1799_=_C4020( C1799 C4020 ) C1944_=_C1953( C1944 C1953 ) \nC1944_=_C2309( C1944 C2309 ) C1944_=_C2706( C1944 C2706 ) C1944_=_C3031( C1944 C3031 ) C1944_=_C3046( C1944 C3046 ) C1944_=_C3047( C1944 C3047 ) C1944_=_C3048( C1944 C3048 ) \nC1944_=_C3049( C1944 C3049 ) C1944_=_C3050( C1944 C3050 ) C1944_=_C3051( C1944 C3051 ) C1944_=_C3052( C1944 C3052 ) C1944_=_C3053( C1944 C3053 ) C1944_=_C3054( C1944 C3054 ) \nC1944_=_C3055( C1944 C3055 ) C1944_=_C3057( C1944 C3057 ) C1944_=_C3059( C1944 C3059 ) C1944_=_C3060( C1944 C3060 ) C1944_=_C3061( C1944 C3061 ) C1944_=_C3062( C1944 C3062 ) \nC1944_=_C3064( C1944 C3064 ) C1953_=_C2713( C1953 C2713 ) C1953_=_C3040( C1953 C3040 ) C1953_=_C3182( C1953 C3182 ) C1953_=_C3270( C1953 C3270 ) C1953_=_C3386( C1953 C3386 ) \nC1953_=_C3409( C1953 C3409 ) C1953_=_C3563( C1953 C3563 ) C1953_=_C3592(</w:t>
      </w:r>
    </w:p>
    <w:p>
      <w:pPr>
        <w:pStyle w:val="PreformattedText"/>
        <w:bidi w:val="0"/>
        <w:spacing w:before="0" w:after="0"/>
        <w:jc w:val="left"/>
        <w:rPr/>
      </w:pPr>
      <w:r>
        <w:rPr/>
        <w:t xml:space="preserve"> </w:t>
      </w:r>
      <w:r>
        <w:rPr/>
        <w:t>C1953 C3592 ) C1953_=_C3793( C1953 C3793 ) C1953_=_C3920( C1953 C3920 ) C1953_=_C3977( C1953 C3977 ) \nC1953_=_C3978( C1953 C3978 ) C1953_=_C3979( C1953 C3979 ) C1953_=_C3980( C1953 C3980 ) C1953_=_C3982( C1953 C3982 ) C1953_=_C3983( C1953 C3983 ) C1978_=_C2573( C1978 C2573 ) \nC1978_=_C2715( C1978 C2715 ) C1978_=_C2733( C1978 C2733 ) C1978_=_C2828( C1978 C2828 ) C1978_=_C3276( C1978 C3276 ) C1978_=_C3290( C1978 C3290 ) C1978_=_C3413( C1978 C3413 ) \nC1978_=_C3446( C1978 C3446 ) C1978_=_C3630( C1978 C3630 ) C1978_=_C3849( C1978 C3849 ) C1978_=_C3898( C1978 C3898 ) C1978_=_C3905( C1978 C3905 ) C1978_=_C3936( C1978 C3936 ) \nC1978_=_C3942( C1978 C3942 ) C1978_=_C3969( C1978 C3969 ) C1978_=_C4020( C1978 C4020 ) C2007_=_C2063( C2007 C2063 ) C2007_=_C2371( C2007 C2371 ) C2007_=_C2947( C2007 C2947 ) \nC2007_=_C3048( C2007 C3048 ) C2007_=_C3190( C2007 C3190 ) C2007_=_C3232( C2007 C3232 ) C2007_=_C3264( C2007 C3264 ) C2007_=_C3265( C2007 C3265 ) C2007_=_C3266( C2007 C3266 ) \nC2007_=_C3267( C2007 C3267 ) C2007_=_C3268( C2007 C3268 ) C2007_=_C3269( C2007 C3269 ) C2007_=_C3270( C2007 C3270 ) C2007_=_C3272( C2007 C3272 ) C2007_=_C3273( C2007 C3273 ) \nC2007_=_C3274( C2007 C3274 ) C2007_=_C3275( C2007 C3275 ) C2007_=_C3276( C2007 C3276 ) C2007_=_C3277( C2007 C3277 ) C2007_=_C3278( C2007 C3278 ) C2025_=_C2030( C2025 C2030 ) \nC2025_=_C2083( C2025 C2083 ) C2025_=_C2144( C2025 C2144 ) C2025_=_C2392( C2025 C2392 ) C2025_=_C2626( C2025 C2626 ) C2025_=_C2704( C2025 C2704 ) C2025_=_C2705( C2025 C2705 ) \nC2025_=_C2706( C2025 C2706 ) C2025_=_C2708( C2025 C2708 ) C2025_=_C2709( C2025 C2709 ) C2025_=_C2710( C2025 C2710 ) C2025_=_C2711( C2025 C2711 ) C2025_=_C2712( C2025 C2712 ) \nC2025_=_C2713( C2025 C2713 ) C2025_=_C2715( C2025 C2715 ) C2025_=_C2716( C2025 C2716 ) C2030_=_C2149( C2030 C2149 ) C2030_=_C2403( C2030 C2403 ) C2030_=_C2620( C2030 C2620 ) \nC2030_=_C2634( C2030 C2634 ) C2030_=_C2710( C2030 C2710 ) C2030_=_C2951( C2030 C2951 ) C2030_=_C3267( C2030 C3267 ) C2030_=_C3331( C2030 C3331 ) C2030_=_C3408( C2030 C3408 ) \nC2030_=_C3524( C2030 C3524 ) C2030_=_C3702( C2030 C3702 ) C2030_=_C3712( C2030 C3712 ) C2030_=_C3713( C2030 C3713 ) C2030_=_C3714( C2030 C3714 ) C2030_=_C3716( C2030 C3716 ) \nC2030_=_C3718( C2030 C3718 ) C2030_=_C3719( C2030 C3719 ) C2063_=_C2371( C2063 C2371 ) C2063_=_C2947( C2063 C2947 ) C2063_=_C3048( C2063 C3048 ) C2063_=_C3190( C2063 C3190 ) \nC2063_=_C3232( C2063 C3232 ) C2063_=_C3264( C2063 C3264 ) C2063_=_C3265( C2063 C3265 ) C2063_=_C3266( C2063 C3266 ) C2063_=_C3267( C2063 C3267 ) C2063_=_C3268( C2063 C3268 ) \nC2063_=_C3269( C2063 C3269 ) C2063_=_C3270( C2063 C3270 ) C2063_=_C3272( C2063 C3272 ) C2063_=_C3273( C2063 C3273 ) C2063_=_C3274( C2063 C3274 ) C2063_=_C3275( C2063 C3275 ) \nC2063_=_C3276( C2063 C3276 ) C2063_=_C3277( C2063 C3277 ) C2063_=_C3278( C2063 C3278 ) C2083_=_C2144( C2083 C2144 ) C2083_=_C2392( C2083 C2392 ) C2083_=_C2626( C2083 C2626 ) \nC2083_=_C2704( C2083 C2704 ) C2083_=_C2705( C2083 C2705 ) C2083_=_C2706( C2083 C2706 ) C2083_=_C2708( C2083 C2708 ) C2083_=_C2709( C2083 C2709 ) C2083_=_C2710( C2083 C2710 ) \nC2083_=_C2711( C2083 C2711 ) C2083_=_C2712( C2083 C2712 ) C2083_=_C2713( C2083 C2713 ) C2083_=_C2715( C2083 C2715 ) C2083_=_C2716( C2083 C2716 ) C2144_=_C2149( C2144 C2149 ) \nC2144_=_C2392( C2144 C2392 ) C2144_=_C2626( C2144 C2626 ) C2144_=_C2704( C2144 C2704 ) C2144_=_C2705( C2144 C2705 ) C2144_=_C2706( C2144 C2706 ) C2144_=_C2708( C2144 C2708 ) \nC2144_=_C2709( C2144 C2709 ) C2144_=_C2710( C2144 C2710 ) C2144_=_C2711( C2144 C2711 ) C2144_=_C2712( C2144 C2712 ) C2144_=_C2713( C2144 C2713 ) C2144_=_C2715( C2144 C2715 ) \nC2144_=_C2716( C2144 C2716 ) C2149_=_C2403( C2149 C2403 ) C2149_=_C2620( C2149 C2620 ) C2149_=_C2634( C2149 C2634 ) C2149_=_C2710( C2149 C2710 ) C2149_=_C2951( C2149 C2951 ) \nC2149_=_C3267( C2149 C3267 ) C2149_=_C3331( C2149 C3331 ) C2149_=_C3408( C2149 C3408 ) C2149_=_C3524( C2149 C3524 ) C2149_=_C3702( C2149 C3702 ) C2149_=_C3712( C2149 C3712 ) \nC2149_=_C3713( C2149 C3713 ) C2149_=_C3714( C2149 C3714 ) C2149_=_C3716( C2149 C3716 ) C2149_=_C3718( C2149 C3718 ) C2149_=_C3719( C2149 C3719 ) C2309_=_C2706( C2309 C2706 ) \nC2309_=_C3031( C2309 C3031 ) C2309_=_C3046( C2309 C3046 ) C2309_=_C3047( C2309 C3047 ) C2309_=_C3048( C2309 C3048 ) C2309_=_C3049( C2309 C3049 ) C2309_=_C3050( C2309 C3050 ) \nC2309_=_C3051( C2309 C3051 ) C2309_=_C3052( C2309 C3052 ) C2309_=_C3053( C2309 C3053 ) C2309_=_C3054( C2309 C3054 ) C2309_=_C3055( C2309 C3055 ) C2309_=_C3057( C2309 C3057 ) \nC2309_=_C3059( C2309 C3059 ) C2309_=_C3060( C2309 C3060 ) C2309_=_C3061( C2309 C3061 ) C2309_=_C3062( C2309 C3062 ) C2309_=_C3064( C2309 C3064 ) C2371_=_C2947( C2371 C2947 ) \nC2371_=_C3048( C2371 C3048 ) C2371_=_C3190( C2371 C3190 ) C2371_=_C3232( C2371 C3232 ) C2371_=_C3264( C2371 C3264 ) C2371_=_C3265( C2371 C3265 ) C2371_=_C3266( C2371 C3266 ) \nC2371_=_C3267( C2371 C3267 ) C2371_=_C3268( C2371 C3268 ) C2371_=_C3269( C2371 C3269 ) C2371_=_C3270( C2371 C3270 ) C2371_=_C3272( C2371 C3272 ) C2371_=_C3273( C2371 C3273 ) \nC2371_=_C3274( C2371 C3274 ) C2371_=_C3275( C2371 C3275 ) C2371_=_C3276( C2371 C3276 ) C2371_=_C3277( C2371 C3277 ) C2371_=_C3278( C2371 C3278 ) C2392_=_C2403( C2392 C2403 ) \nC2392_=_C2626( C2392 C2626 ) C2392_=_C2704( C2392 C2704 ) C2392_=_C2705( C2392 C2705 ) C2392_=_C2706( C2392 C2706 ) C2392_=_C2708( C2392 C2708 ) C2392_=_C2709( C2392 C2709 ) \nC2392_=_C2710( C2392 C2710 ) C2392_=_C2711( C2392 C2711 ) C2392_=_C2712( C2392 C2712 ) C2392_=_C2713( C2392 C2713 ) C2392_=_C2715( C2392 C2715 ) C2392_=_C2716( C2392 C2716 ) \nC2403_=_C2620( C2403 C2620 ) C2403_=_C2634( C2403 C2634 ) C2403_=_C2710( C2403 C2710 ) C2403_=_C2951( C2403 C2951 ) C2403_=_C3267( C2403 C3267 ) C2403_=_C3331( C2403 C3331 ) \nC2403_=_C3408( C2403 C3408 ) C2403_=_C3524( C2403 C3524 ) C2403_=_C3702( C2403 C3702 ) C2403_=_C3712( C2403 C3712 ) C2403_=_C3713( C2403 C3713 ) C2403_=_C3714( C2403 C3714 ) \nC2403_=_C3716( C2403 C3716 ) C2403_=_C3718( C2403 C3718 ) C2403_=_C3719( C2403 C3719 ) C2533_=_C2759( C2533 C2759 ) C2533_=_C3060( C2533 C3060 ) C2533_=_C3227( C2533 C3227 ) \nC2533_=_C3411( C2533 C3411 ) C2533_=_C3606( C2533 C3606 ) C2533_=_C3699( C2533 C3699 ) C2533_=_C3716( C2533 C3716 ) C2533_=_C3741( C2533 C3741 ) C2533_=_C3902( C2533 C3902 ) \nC2533_=_C3945( C2533 C3945 ) C2533_=_C3979( C2533 C3979 ) C2533_=_C4008( C2533 C4008 ) C2533_=_C4017( C2533 C4017 ) C2533_=_C4018( C2533 C4018 ) C2533_=_C4019( C2533 C4019 ) \nC2533_=_C4020( C2533 C4020 ) C2573_=_C2715( C2573 C2715 ) C2573_=_C2733( C2573 C2733 ) C2573_=_C2828( C2573 C2828 ) C2573_=_C3276( C2573 C3276 ) C2573_=_C3290( C2573 C3290 ) \nC2573_=_C3413( C2573 C3413 ) C2573_=_C3446( C2573 C3446 ) C2573_=_C3630( C2573 C3630 ) C2573_=_C3849( C2573 C3849 ) C2573_=_C3898( C2573 C3898 ) C2573_=_C3905( C2573 C3905 ) \nC2573_=_C3936( C2573 C3936 ) C2573_=_C3942( C2573 C3942 ) C2573_=_C3969( C2573 C3969 ) C2573_=_C4020( C2573 C4020 ) C2620_=_C2634( C2620 C2634 ) C2620_=_C2710( C2620 C2710 ) \nC2620_=_C2951( C2620 C2951 ) C2620_=_C3267( C2620 C3267 ) C2620_=_C3331( C2620 C3331 ) C2620_=_C3408( C2620 C3408 ) C2620_=_C3524( C2620 C3524 ) C2620_=_C3702( C2620 C3702 ) \nC2620_=_C3712( C2620 C3712 ) C2620_=_C3713( C2620 C3713 ) C2620_=_C3714( C2620 C3714 ) C2620_=_C3716( C2620 C3716 ) C2620_=_C3718( C2620 C3718 ) C2620_=_C3719( C2620 C3719 ) \nC2626_=_C2634( C2626 C2634 ) C2626_=_C2704( C2626 C2704 ) C2626_=_C2705( C2626 C2705 ) C2626_=_C2706( C2626 C2706 ) C2626_=_C2708( C2626 C2708 ) C2626_=_C2709( C2626 C2709 ) \nC2626_=_C2710( C2626 C2710 ) C2626_=_C2711( C2626 C2711 ) C2626_=_C2712( C2626 C2712 ) C2626_=_C2713( C2626 C2713 ) C2626_=_C2715( C2626 C2715 ) C2626_=_C2716( C2626 C2716 ) \nC2634_=_C2710( C2634 C2710 ) C2634_=_C2951( C2634 C2951 ) C2634_=_C3267( C2634 C3267 ) C2634_=_C3331( C2634 C3331 ) C2634_=_C3408( C2634 C3408 ) C2634_=_C3524( C2634 C3524 ) \nC2634_=_C3702( C2634 C3702 ) C2634_=_C3712( C2634 C3712 ) C2634_=_C3713( C2634 C3713 ) C2634_=_C3714( C2634 C3714 ) C2634_=_C3716( C2634 C3716 ) C2634_=_C3718( C2634 C3718 ) \nC2634_=_C3719( C2634 C3719 ) C2704_=_C2705( C2704 C2705 ) C2704_=_C2706( C2704 C2706 ) C2704_=_C2708( C2704 C2708 ) C2704_=_C2709( C2704 C2709 ) C2704_=_C2710( C2704 C2710 ) \nC2704_=_C2711( C2704 C2711 ) C2704_=_C2712( C2704 C2712 ) C2704_=_C2713( C2704 C2713 ) C2704_=_C2715( C2704 C2715 ) C2704_=_C2716( C2704 C2716 ) C2704_=_C2947( C2704 C2947 ) \nC2704_=_C2951( C2704 C2951 ) C2705_=_C2706( C2705 C2706 ) C2705_=_C2708( C2705 C2708 ) C2705_=_C2709( C2705 C2709 ) C2705_=_C2710( C2705 C2710 ) C2705_=_C2711( C2705 C2711 ) \nC2705_=_C2712( C2705 C2712 ) C2705_=_C2713( C2705 C2713 ) C2705_=_C2715( C2705 C2715 ) C2705_=_C2716( C2705 C2716 ) C2706_=_C2708( C2706 C2708 ) C2706_=_C2709( C2706 C2709 ) \nC2706_=_C2710( C2706 C2710 ) C2706_=_C2711( C2706 C2711 ) C2706_=_C2712( C2706 C2712 ) C2706_=_C2713( C2706 C2713 ) C2706_=_C2715( C2706 C2715 ) C2706_=_C2716( C2706 C2716 ) \nC2706_=_C3031( C2706 C3031 ) C2706_=_C3046( C2706 C3046 ) C2706_=_C3047( C2706 C3047 ) C2706_=_C3048( C2706 C3048 ) C2706_=_C3049( C2706 C3049 ) C2706_=_C3050( C2706 C3050 ) \nC2706_=_C3051( C2706 C3051 ) C2706_=_C3052( C2706 C3052 ) C2706_=_C3053( C2706 C3053 ) C2706_=_C3054( C2706 C3054 ) C2706_=_C3055( C2706 C3055 ) C2706_=_C3057( C2706 C3057 ) \nC2706_=_C3059( C2706 C3059 ) C2706_=_C3060( C2706 C3060 ) C2706_=_C3061( C2706 C3061 ) C2706_=_C3062( C2706 C3062 ) C2706_=_C3064( C2706 C3064 ) C2708_=_C2709( C2708 C2709 ) \nC2708_=_C2710( C2708 C2710 ) C2708_=_C2711( C2708 C2711 ) C2708_=_C2712( C2708 C2712 ) C2708_=_C2713( C2708 C2713 ) C2708_=_C2715( C2708 C2715 ) C2708_=_C2716( C2708 C2716 ) \nC2708_=_C3331( C2708 C3331 ) C2709_=_C2710( C2709 C2710 ) C2709_=_C2711( C2709 C2711 ) C2709_=_C2712( C2709 C2712 ) C2709_=_C2713( C2709 C2713 ) C2709_=_C2715( C2709 C2715 ) \nC2709_=_C2716( C2709 C2716 ) C2709_=_C3051( C2709 C3051 ) C2709_=_C3265( C2709 C3265 ) C2709_=_C3408( C2709 C3408 ) C2709_=_C3409(</w:t>
      </w:r>
    </w:p>
    <w:p>
      <w:pPr>
        <w:pStyle w:val="PreformattedText"/>
        <w:bidi w:val="0"/>
        <w:spacing w:before="0" w:after="0"/>
        <w:jc w:val="left"/>
        <w:rPr/>
      </w:pPr>
      <w:r>
        <w:rPr/>
        <w:t xml:space="preserve"> </w:t>
      </w:r>
      <w:r>
        <w:rPr/>
        <w:t>C2709 C3409 ) C2709_=_C3411( C2709 C3411 ) \nC2709_=_C3413( C2709 C3413 ) C2710_=_C2711( C2710 C2711 ) C2710_=_C2712( C2710 C2712 ) C2710_=_C2713( C2710 C2713 ) C2710_=_C2715( C2710 C2715 ) C2710_=_C2716( C2710 C2716 ) \nC2710_=_C2951( C2710 C2951 ) C2710_=_C3267( C2710 C3267 ) C2710_=_C3331( C2710 C3331 ) C2710_=_C3408( C2710 C3408 ) C2710_=_C3524( C2710 C3524 ) C2710_=_C3702( C2710 C3702 ) \nC2710_=_C3712( C2710 C3712 ) C2710_=_C3713( C2710 C3713 ) C2710_=_C3714( C2710 C3714 ) C2710_=_C3716( C2710 C3716 ) C2710_=_C3718( C2710 C3718 ) C2710_=_C3719( C2710 C3719 ) \nC2711_=_C2712( C2711 C2712 ) C2711_=_C2713( C2711 C2713 ) C2711_=_C2715( C2711 C2715 ) C2711_=_C2716( C2711 C2716 ) C2711_=_C3712( C2711 C3712 ) C2712_=_C2713( C2712 C2713 ) \nC2712_=_C2715( C2712 C2715 ) C2712_=_C2716( C2712 C2716 ) C2713_=_C2715( C2713 C2715 ) C2713_=_C2716( C2713 C2716 ) C2713_=_C3040( C2713 C3040 ) C2713_=_C3182( C2713 C3182 ) \nC2713_=_C3270( C2713 C3270 ) C2713_=_C3386( C2713 C3386 ) C2713_=_C3409( C2713 C3409 ) C2713_=_C3563( C2713 C3563 ) C2713_=_C3592( C2713 C3592 ) C2713_=_C3793( C2713 C3793 ) \nC2713_=_C3920( C2713 C3920 ) C2713_=_C3977( C2713 C3977 ) C2713_=_C3978( C2713 C3978 ) C2713_=_C3979( C2713 C3979 ) C2713_=_C3980( C2713 C3980 ) C2713_=_C3982( C2713 C3982 ) \nC2713_=_C3983( C2713 C3983 ) C2715_=_C2716( C2715 C2716 ) C2715_=_C2733( C2715 C2733 ) C2715_=_C2828( C2715 C2828 ) C2715_=_C3276( C2715 C3276 ) C2715_=_C3290( C2715 C3290 ) \nC2715_=_C3413( C2715 C3413 ) C2715_=_C3446( C2715 C3446 ) C2715_=_C3630( C2715 C3630 ) C2715_=_C3849( C2715 C3849 ) C2715_=_C3898( C2715 C3898 ) C2715_=_C3905( C2715 C3905 ) \nC2715_=_C3936( C2715 C3936 ) C2715_=_C3942( C2715 C3942 ) C2715_=_C3969( C2715 C3969 ) C2715_=_C4020( C2715 C4020 ) C2716_=_C3718( C2716 C3718 ) C2733_=_C2828( C2733 C2828 ) \nC2733_=_C3276( C2733 C3276 ) C2733_=_C3290( C2733 C3290 ) C2733_=_C3413( C2733 C3413 ) C2733_=_C3446( C2733 C3446 ) C2733_=_C3630( C2733 C3630 ) C2733_=_C3849( C2733 C3849 ) \nC2733_=_C3898( C2733 C3898 ) C2733_=_C3905( C2733 C3905 ) C2733_=_C3936( C2733 C3936 ) C2733_=_C3942( C2733 C3942 ) C2733_=_C3969( C2733 C3969 ) C2733_=_C4020( C2733 C4020 ) \nC2759_=_C3060( C2759 C3060 ) C2759_=_C3227( C2759 C3227 ) C2759_=_C3411( C2759 C3411 ) C2759_=_C3606( C2759 C3606 ) C2759_=_C3699( C2759 C3699 ) C2759_=_C3716( C2759 C3716 ) \nC2759_=_C3741( C2759 C3741 ) C2759_=_C3902( C2759 C3902 ) C2759_=_C3945( C2759 C3945 ) C2759_=_C3979( C2759 C3979 ) C2759_=_C4008( C2759 C4008 ) C2759_=_C4017( C2759 C4017 ) \nC2759_=_C4018( C2759 C4018 ) C2759_=_C4019( C2759 C4019 ) C2759_=_C4020( C2759 C4020 ) C2828_=_C3276( C2828 C3276 ) C2828_=_C3290( C2828 C3290 ) C2828_=_C3413( C2828 C3413 ) \nC2828_=_C3446( C2828 C3446 ) C2828_=_C3630( C2828 C3630 ) C2828_=_C3849( C2828 C3849 ) C2828_=_C3898( C2828 C3898 ) C2828_=_C3905( C2828 C3905 ) C2828_=_C3936( C2828 C3936 ) \nC2828_=_C3942( C2828 C3942 ) C2828_=_C3969( C2828 C3969 ) C2828_=_C4020( C2828 C4020 ) C2947_=_C2951( C2947 C2951 ) C2947_=_C3048( C2947 C3048 ) C2947_=_C3190( C2947 C3190 ) \nC2947_=_C3232( C2947 C3232 ) C2947_=_C3264( C2947 C3264 ) C2947_=_C3265( C2947 C3265 ) C2947_=_C3266( C2947 C3266 ) C2947_=_C3267( C2947 C3267 ) C2947_=_C3268( C2947 C3268 ) \nC2947_=_C3269( C2947 C3269 ) C2947_=_C3270( C2947 C3270 ) C2947_=_C3272( C2947 C3272 ) C2947_=_C3273( C2947 C3273 ) C2947_=_C3274( C2947 C3274 ) C2947_=_C3275( C2947 C3275 ) \nC2947_=_C3276( C2947 C3276 ) C2947_=_C3277( C2947 C3277 ) C2947_=_C3278( C2947 C3278 ) C2951_=_C3267( C2951 C3267 ) C2951_=_C3331( C2951 C3331 ) C2951_=_C3408( C2951 C3408 ) \nC2951_=_C3524( C2951 C3524 ) C2951_=_C3702( C2951 C3702 ) C2951_=_C3712( C2951 C3712 ) C2951_=_C3713( C2951 C3713 ) C2951_=_C3714( C2951 C3714 ) C2951_=_C3716( C2951 C3716 ) \nC2951_=_C3718( C2951 C3718 ) C2951_=_C3719( C2951 C3719 ) C3031_=_C3040( C3031 C3040 ) C3031_=_C3046( C3031 C3046 ) C3031_=_C3047( C3031 C3047 ) C3031_=_C3048( C3031 C3048 ) \nC3031_=_C3049( C3031 C3049 ) C3031_=_C3050( C3031 C3050 ) C3031_=_C3051( C3031 C3051 ) C3031_=_C3052( C3031 C3052 ) C3031_=_C3053( C3031 C3053 ) C3031_=_C3054( C3031 C3054 ) \nC3031_=_C3055( C3031 C3055 ) C3031_=_C3057( C3031 C3057 ) C3031_=_C3059( C3031 C3059 ) C3031_=_C3060( C3031 C3060 ) C3031_=_C3061( C3031 C3061 ) C3031_=_C3062( C3031 C3062 ) \nC3031_=_C3064( C3031 C3064 ) C3040_=_C3182( C3040 C3182 ) C3040_=_C3270( C3040 C3270 ) C3040_=_C3386( C3040 C3386 ) C3040_=_C3409( C3040 C3409 ) C3040_=_C3563( C3040 C3563 ) \nC3040_=_C3592( C3040 C3592 ) C3040_=_C3793( C3040 C3793 ) C3040_=_C3920( C3040 C3920 ) C3040_=_C3977( C3040 C3977 ) C3040_=_C3978( C3040 C3978 ) C3040_=_C3979( C3040 C3979 ) \nC3040_=_C3980( C3040 C3980 ) C3040_=_C3982( C3040 C3982 ) C3040_=_C3983( C3040 C3983 ) C3046_=_C3047( C3046 C3047 ) C3046_=_C3048( C3046 C3048 ) C3046_=_C3049( C3046 C3049 ) \nC3046_=_C3050( C3046 C3050 ) C3046_=_C3051( C3046 C3051 ) C3046_=_C3052( C3046 C3052 ) C3046_=_C3053( C3046 C3053 ) C3046_=_C3054( C3046 C3054 ) C3046_=_C3055( C3046 C3055 ) \nC3046_=_C3057( C3046 C3057 ) C3046_=_C3059( C3046 C3059 ) C3046_=_C3060( C3046 C3060 ) C3046_=_C3061( C3046 C3061 ) C3046_=_C3062( C3046 C3062 ) C3046_=_C3064( C3046 C3064 ) \nC3047_=_C3048( C3047 C3048 ) C3047_=_C3049( C3047 C3049 ) C3047_=_C3050( C3047 C3050 ) C3047_=_C3051( C3047 C3051 ) C3047_=_C3052( C3047 C3052 ) C3047_=_C3053( C3047 C3053 ) \nC3047_=_C3054( C3047 C3054 ) C3047_=_C3055( C3047 C3055 ) C3047_=_C3057( C3047 C3057 ) C3047_=_C3059( C3047 C3059 ) C3047_=_C3060( C3047 C3060 ) C3047_=_C3061( C3047 C3061 ) \nC3047_=_C3062( C3047 C3062 ) C3047_=_C3064( C3047 C3064 ) C3047_=_C3190( C3047 C3190 ) C3048_=_C3049( C3048 C3049 ) C3048_=_C3050( C3048 C3050 ) C3048_=_C3051( C3048 C3051 ) \nC3048_=_C3052( C3048 C3052 ) C3048_=_C3053( C3048 C3053 ) C3048_=_C3054( C3048 C3054 ) C3048_=_C3055( C3048 C3055 ) C3048_=_C3057( C3048 C3057 ) C3048_=_C3059( C3048 C3059 ) \nC3048_=_C3060( C3048 C3060 ) C3048_=_C3061( C3048 C3061 ) C3048_=_C3062( C3048 C3062 ) C3048_=_C3064( C3048 C3064 ) C3048_=_C3190( C3048 C3190 ) C3048_=_C3232( C3048 C3232 ) \nC3048_=_C3264( C3048 C3264 ) C3048_=_C3265( C3048 C3265 ) C3048_=_C3266( C3048 C3266 ) C3048_=_C3267( C3048 C3267 ) C3048_=_C3268( C3048 C3268 ) C3048_=_C3269( C3048 C3269 ) \nC3048_=_C3270( C3048 C3270 ) C3048_=_C3272( C3048 C3272 ) C3048_=_C3273( C3048 C3273 ) C3048_=_C3274( C3048 C3274 ) C3048_=_C3275( C3048 C3275 ) C3048_=_C3276( C3048 C3276 ) \nC3048_=_C3277( C3048 C3277 ) C3048_=_C3278( C3048 C3278 ) C3049_=_C3050( C3049 C3050 ) C3049_=_C3051( C3049 C3051 ) C3049_=_C3052( C3049 C3052 ) C3049_=_C3053( C3049 C3053 ) \nC3049_=_C3054( C3049 C3054 ) C3049_=_C3055( C3049 C3055 ) C3049_=_C3057( C3049 C3057 ) C3049_=_C3059( C3049 C3059 ) C3049_=_C3060( C3049 C3060 ) C3049_=_C3061( C3049 C3061 ) \nC3049_=_C3062( C3049 C3062 ) C3049_=_C3064( C3049 C3064 ) C3049_=_C3264( C3049 C3264 ) C3050_=_C3051( C3050 C3051 ) C3050_=_C3052( C3050 C3052 ) C3050_=_C3053( C3050 C3053 ) \nC3050_=_C3054( C3050 C3054 ) C3050_=_C3055( C3050 C3055 ) C3050_=_C3057( C3050 C3057 ) C3050_=_C3059( C3050 C3059 ) C3050_=_C3060( C3050 C3060 ) C3050_=_C3061( C3050 C3061 ) \nC3050_=_C3062( C3050 C3062 ) C3050_=_C3064( C3050 C3064 ) C3050_=_C3386( C3050 C3386 ) C3051_=_C3052( C3051 C3052 ) C3051_=_C3053( C3051 C3053 ) C3051_=_C3054( C3051 C3054 ) \nC3051_=_C3055( C3051 C3055 ) C3051_=_C3057( C3051 C3057 ) C3051_=_C3059( C3051 C3059 ) C3051_=_C3060( C3051 C3060 ) C3051_=_C3061( C3051 C3061 ) C3051_=_C3062( C3051 C3062 ) \nC3051_=_C3064( C3051 C3064 ) C3051_=_C3265( C3051 C3265 ) C3051_=_C3408( C3051 C3408 ) C3051_=_C3409( C3051 C3409 ) C3051_=_C3411( C3051 C3411 ) C3051_=_C3413( C3051 C3413 ) \nC3052_=_C3053( C3052 C3053 ) C3052_=_C3054( C3052 C3054 ) C3052_=_C3055( C3052 C3055 ) C3052_=_C3057( C3052 C3057 ) C3052_=_C3059( C3052 C3059 ) C3052_=_C3060( C3052 C3060 ) \nC3052_=_C3061( C3052 C3061 ) C3052_=_C3062( C3052 C3062 ) C3052_=_C3064( C3052 C3064 ) C3052_=_C3563( C3052 C3563 ) C3053_=_C3054( C3053 C3054 ) C3053_=_C3055( C3053 C3055 ) \nC3053_=_C3057( C3053 C3057 ) C3053_=_C3059( C3053 C3059 ) C3053_=_C3060( C3053 C3060 ) C3053_=_C3061( C3053 C3061 ) C3053_=_C3062( C3053 C3062 ) C3053_=_C3064( C3053 C3064 ) \nC3054_=_C3055( C3054 C3055 ) C3054_=_C3057( C3054 C3057 ) C3054_=_C3059( C3054 C3059 ) C3054_=_C3060( C3054 C3060 ) C3054_=_C3061( C3054 C3061 ) C3054_=_C3062( C3054 C3062 ) \nC3054_=_C3064( C3054 C3064 ) C3054_=_C3592( C3054 C3592 ) C3055_=_C3057( C3055 C3057 ) C3055_=_C3059( C3055 C3059 ) C3055_=_C3060( C3055 C3060 ) C3055_=_C3061( C3055 C3061 ) \nC3055_=_C3062( C3055 C3062 ) C3055_=_C3064( C3055 C3064 ) C3057_=_C3059( C3057 C3059 ) C3057_=_C3060( C3057 C3060 ) C3057_=_C3061( C3057 C3061 ) C3057_=_C3062( C3057 C3062 ) \nC3057_=_C3064( C3057 C3064 ) C3059_=_C3060( C3059 C3060 ) C3059_=_C3061( C3059 C3061 ) C3059_=_C3062( C3059 C3062 ) C3059_=_C3064( C3059 C3064 ) C3059_=_C3977( C3059 C3977 ) \nC3060_=_C3061( C3060 C3061 ) C3060_=_C3062( C3060 C3062 ) C3060_=_C3064( C3060 C3064 ) C3060_=_C3227( C3060 C3227 ) C3060_=_C3411( C3060 C3411 ) C3060_=_C3606( C3060 C3606 ) \nC3060_=_C3699( C3060 C3699 ) C3060_=_C3716( C3060 C3716 ) C3060_=_C3741( C3060 C3741 ) C3060_=_C3902( C3060 C3902 ) C3060_=_C3945( C3060 C3945 ) C3060_=_C3979( C3060 C3979 ) \nC3060_=_C4008( C3060 C4008 ) C3060_=_C4017( C3060 C4017 ) C3060_=_C4018( C3060 C4018 ) C3060_=_C4019( C3060 C4019 ) C3060_=_C4020( C3060 C4020 ) C3061_=_C3062( C3061 C3062 ) \nC3061_=_C3064( C3061 C3064 ) C3062_=_C3064( C3062 C3064 ) C3062_=_C3274( C3062 C3274 ) C3062_=_C3980( C3062 C3980 ) C3182_=_C3270( C3182 C3270 ) C3182_=_C3386( C3182 C3386 ) \nC3182_=_C3409( C3182 C3409 ) C3182_=_C3563( C3182 C3563 ) C3182_=_C3592( C3182 C3592 ) C3182_=_C3793( C3182 C3793 ) C3182_=_C3920( C3182 C3920 ) C3182_=_C3977( C3182 C3977 ) \nC3182_=_C3978( C3182 C3978 ) C3182_=_C3979( C3182 C3979 ) C3182_=_C3980( C3182 C3980 ) C3182_=_C3982( C3182 C3982 ) C3182_=_C3983( C3182 C3983 ) C3190_=_C3232( C3190 C3232 ) \nC3190_=_C3264(</w:t>
      </w:r>
    </w:p>
    <w:p>
      <w:pPr>
        <w:pStyle w:val="PreformattedText"/>
        <w:bidi w:val="0"/>
        <w:spacing w:before="0" w:after="0"/>
        <w:jc w:val="left"/>
        <w:rPr/>
      </w:pPr>
      <w:r>
        <w:rPr/>
        <w:t xml:space="preserve"> </w:t>
      </w:r>
      <w:r>
        <w:rPr/>
        <w:t>C3190 C3264 ) C3190_=_C3265( C3190 C3265 ) C3190_=_C3266( C3190 C3266 ) C3190_=_C3267( C3190 C3267 ) C3190_=_C3268( C3190 C3268 ) C3190_=_C3269( C3190 C3269 ) \nC3190_=_C3270( C3190 C3270 ) C3190_=_C3272( C3190 C3272 ) C3190_=_C3273( C3190 C3273 ) C3190_=_C3274( C3190 C3274 ) C3190_=_C3275( C3190 C3275 ) C3190_=_C3276( C3190 C3276 ) \nC3190_=_C3277( C3190 C3277 ) C3190_=_C3278( C3190 C3278 ) C3227_=_C3411( C3227 C3411 ) C3227_=_C3606( C3227 C3606 ) C3227_=_C3699( C3227 C3699 ) C3227_=_C3716( C3227 C3716 ) \nC3227_=_C3741( C3227 C3741 ) C3227_=_C3902( C3227 C3902 ) C3227_=_C3945( C3227 C3945 ) C3227_=_C3979( C3227 C3979 ) C3227_=_C4008( C3227 C4008 ) C3227_=_C4017( C3227 C4017 ) \nC3227_=_C4018( C3227 C4018 ) C3227_=_C4019( C3227 C4019 ) C3227_=_C4020( C3227 C4020 ) C3232_=_C3264( C3232 C3264 ) C3232_=_C3265( C3232 C3265 ) C3232_=_C3266( C3232 C3266 ) \nC3232_=_C3267( C3232 C3267 ) C3232_=_C3268( C3232 C3268 ) C3232_=_C3269( C3232 C3269 ) C3232_=_C3270( C3232 C3270 ) C3232_=_C3272( C3232 C3272 ) C3232_=_C3273( C3232 C3273 ) \nC3232_=_C3274( C3232 C3274 ) C3232_=_C3275( C3232 C3275 ) C3232_=_C3276( C3232 C3276 ) C3232_=_C3277( C3232 C3277 ) C3232_=_C3278( C3232 C3278 ) C3264_=_C3265( C3264 C3265 ) \nC3264_=_C3266( C3264 C3266 ) C3264_=_C3267( C3264 C3267 ) C3264_=_C3268( C3264 C3268 ) C3264_=_C3269( C3264 C3269 ) C3264_=_C3270( C3264 C3270 ) C3264_=_C3272( C3264 C3272 ) \nC3264_=_C3273( C3264 C3273 ) C3264_=_C3274( C3264 C3274 ) C3264_=_C3275( C3264 C3275 ) C3264_=_C3276( C3264 C3276 ) C3264_=_C3277( C3264 C3277 ) C3264_=_C3278( C3264 C3278 ) \nC3265_=_C3266( C3265 C3266 ) C3265_=_C3267( C3265 C3267 ) C3265_=_C3268( C3265 C3268 ) C3265_=_C3269( C3265 C3269 ) C3265_=_C3270( C3265 C3270 ) C3265_=_C3272( C3265 C3272 ) \nC3265_=_C3273( C3265 C3273 ) C3265_=_C3274( C3265 C3274 ) C3265_=_C3275( C3265 C3275 ) C3265_=_C3276( C3265 C3276 ) C3265_=_C3277( C3265 C3277 ) C3265_=_C3278( C3265 C3278 ) \nC3265_=_C3408( C3265 C3408 ) C3265_=_C3409( C3265 C3409 ) C3265_=_C3411( C3265 C3411 ) C3265_=_C3413( C3265 C3413 ) C3266_=_C3267( C3266 C3267 ) C3266_=_C3268( C3266 C3268 ) \nC3266_=_C3269( C3266 C3269 ) C3266_=_C3270( C3266 C3270 ) C3266_=_C3272( C3266 C3272 ) C3266_=_C3273( C3266 C3273 ) C3266_=_C3274( C3266 C3274 ) C3266_=_C3275( C3266 C3275 ) \nC3266_=_C3276( C3266 C3276 ) C3266_=_C3277( C3266 C3277 ) C3266_=_C3278( C3266 C3278 ) C3267_=_C3268( C3267 C3268 ) C3267_=_C3269( C3267 C3269 ) C3267_=_C3270( C3267 C3270 ) \nC3267_=_C3272( C3267 C3272 ) C3267_=_C3273( C3267 C3273 ) C3267_=_C3274( C3267 C3274 ) C3267_=_C3275( C3267 C3275 ) C3267_=_C3276( C3267 C3276 ) C3267_=_C3277( C3267 C3277 ) \nC3267_=_C3278( C3267 C3278 ) C3267_=_C3331( C3267 C3331 ) C3267_=_C3408( C3267 C3408 ) C3267_=_C3524( C3267 C3524 ) C3267_=_C3702( C3267 C3702 ) C3267_=_C3712( C3267 C3712 ) \nC3267_=_C3713( C3267 C3713 ) C3267_=_C3714( C3267 C3714 ) C3267_=_C3716( C3267 C3716 ) C3267_=_C3718( C3267 C3718 ) C3267_=_C3719( C3267 C3719 ) C3268_=_C3269( C3268 C3269 ) \nC3268_=_C3270( C3268 C3270 ) C3268_=_C3272( C3268 C3272 ) C3268_=_C3273( C3268 C3273 ) C3268_=_C3274( C3268 C3274 ) C3268_=_C3275( C3268 C3275 ) C3268_=_C3276( C3268 C3276 ) \nC3268_=_C3277( C3268 C3277 ) C3268_=_C3278( C3268 C3278 ) C3269_=_C3270( C3269 C3270 ) C3269_=_C3272( C3269 C3272 ) C3269_=_C3273( C3269 C3273 ) C3269_=_C3274( C3269 C3274 ) \nC3269_=_C3275( C3269 C3275 ) C3269_=_C3276( C3269 C3276 ) C3269_=_C3277( C3269 C3277 ) C3269_=_C3278( C3269 C3278 ) C3269_=_C3945( C3269 C3945 ) C3270_=_C3272( C3270 C3272 ) \nC3270_=_C3273( C3270 C3273 ) C3270_=_C3274( C3270 C3274 ) C3270_=_C3275( C3270 C3275 ) C3270_=_C3276( C3270 C3276 ) C3270_=_C3277( C3270 C3277 ) C3270_=_C3278( C3270 C3278 ) \nC3270_=_C3386( C3270 C3386 ) C3270_=_C3409( C3270 C3409 ) C3270_=_C3563( C3270 C3563 ) C3270_=_C3592( C3270 C3592 ) C3270_=_C3793( C3270 C3793 ) C3270_=_C3920( C3270 C3920 ) \nC3270_=_C3977( C3270 C3977 ) C3270_=_C3978( C3270 C3978 ) C3270_=_C3979( C3270 C3979 ) C3270_=_C3980( C3270 C3980 ) C3270_=_C3982( C3270 C3982 ) C3270_=_C3983( C3270 C3983 ) \nC3272_=_C3273( C3272 C3273 ) C3272_=_C3274( C3272 C3274 ) C3272_=_C3275( C3272 C3275 ) C3272_=_C3276( C3272 C3276 ) C3272_=_C3277( C3272 C3277 ) C3272_=_C3278( C3272 C3278 ) \nC3273_=_C3274( C3273 C3274 ) C3273_=_C3275( C3273 C3275 ) C3273_=_C3276( C3273 C3276 ) C3273_=_C3277( C3273 C3277 ) C3273_=_C3278( C3273 C3278 ) C3274_=_C3275( C3274 C3275 ) \nC3274_=_C3276( C3274 C3276 ) C3274_=_C3277( C3274 C3277 ) C3274_=_C3278( C3274 C3278 ) C3274_=_C3980( C3274 C3980 ) C3275_=_C3276( C3275 C3276 ) C3275_=_C3277( C3275 C3277 ) \nC3275_=_C3278( C3275 C3278 ) C3276_=_C3277( C3276 C3277 ) C3276_=_C3278( C3276 C3278 ) C3276_=_C3290( C3276 C3290 ) C3276_=_C3413( C3276 C3413 ) C3276_=_C3446( C3276 C3446 ) \nC3276_=_C3630( C3276 C3630 ) C3276_=_C3849( C3276 C3849 ) C3276_=_C3898( C3276 C3898 ) C3276_=_C3905( C3276 C3905 ) C3276_=_C3936( C3276 C3936 ) C3276_=_C3942( C3276 C3942 ) \nC3276_=_C3969( C3276 C3969 ) C3276_=_C4020( C3276 C4020 ) C3277_=_C3278( C3277 C3278 ) C3290_=_C3413( C3290 C3413 ) C3290_=_C3446( C3290 C3446 ) C3290_=_C3630( C3290 C3630 ) \nC3290_=_C3849( C3290 C3849 ) C3290_=_C3898( C3290 C3898 ) C3290_=_C3905( C3290 C3905 ) C3290_=_C3936( C3290 C3936 ) C3290_=_C3942( C3290 C3942 ) C3290_=_C3969( C3290 C3969 ) \nC3290_=_C4020( C3290 C4020 ) C3331_=_C3408( C3331 C3408 ) C3331_=_C3524( C3331 C3524 ) C3331_=_C3702( C3331 C3702 ) C3331_=_C3712( C3331 C3712 ) C3331_=_C3713( C3331 C3713 ) \nC3331_=_C3714( C3331 C3714 ) C3331_=_C3716( C3331 C3716 ) C3331_=_C3718( C3331 C3718 ) C3331_=_C3719( C3331 C3719 ) C3386_=_C3409( C3386 C3409 ) C3386_=_C3563( C3386 C3563 ) \nC3386_=_C3592( C3386 C3592 ) C3386_=_C3793( C3386 C3793 ) C3386_=_C3920( C3386 C3920 ) C3386_=_C3977( C3386 C3977 ) C3386_=_C3978( C3386 C3978 ) C3386_=_C3979( C3386 C3979 ) \nC3386_=_C3980( C3386 C3980 ) C3386_=_C3982( C3386 C3982 ) C3386_=_C3983( C3386 C3983 ) C3408_=_C3409( C3408 C3409 ) C3408_=_C3411( C3408 C3411 ) C3408_=_C3413( C3408 C3413 ) \nC3408_=_C3524( C3408 C3524 ) C3408_=_C3702( C3408 C3702 ) C3408_=_C3712( C3408 C3712 ) C3408_=_C3713( C3408 C3713 ) C3408_=_C3714( C3408 C3714 ) C3408_=_C3716( C3408 C3716 ) \nC3408_=_C3718( C3408 C3718 ) C3408_=_C3719( C3408 C3719 ) C3409_=_C3411( C3409 C3411 ) C3409_=_C3413( C3409 C3413 ) C3409_=_C3563( C3409 C3563 ) C3409_=_C3592( C3409 C3592 ) \nC3409_=_C3793( C3409 C3793 ) C3409_=_C3920( C3409 C3920 ) C3409_=_C3977( C3409 C3977 ) C3409_=_C3978( C3409 C3978 ) C3409_=_C3979( C3409 C3979 ) C3409_=_C3980( C3409 C3980 ) \nC3409_=_C3982( C3409 C3982 ) C3409_=_C3983( C3409 C3983 ) C3411_=_C3413( C3411 C3413 ) C3411_=_C3606( C3411 C3606 ) C3411_=_C3699( C3411 C3699 ) C3411_=_C3716( C3411 C3716 ) \nC3411_=_C3741( C3411 C3741 ) C3411_=_C3902( C3411 C3902 ) C3411_=_C3945( C3411 C3945 ) C3411_=_C3979( C3411 C3979 ) C3411_=_C4008( C3411 C4008 ) C3411_=_C4017( C3411 C4017 ) \nC3411_=_C4018( C3411 C4018 ) C3411_=_C4019( C3411 C4019 ) C3411_=_C4020( C3411 C4020 ) C3413_=_C3446( C3413 C3446 ) C3413_=_C3630( C3413 C3630 ) C3413_=_C3849( C3413 C3849 ) \nC3413_=_C3898( C3413 C3898 ) C3413_=_C3905( C3413 C3905 ) C3413_=_C3936( C3413 C3936 ) C3413_=_C3942( C3413 C3942 ) C3413_=_C3969( C3413 C3969 ) C3413_=_C4020( C3413 C4020 ) \nC3446_=_C3630( C3446 C3630 ) C3446_=_C3849( C3446 C3849 ) C3446_=_C3898( C3446 C3898 ) C3446_=_C3905( C3446 C3905 ) C3446_=_C3936( C3446 C3936 ) C3446_=_C3942( C3446 C3942 ) \nC3446_=_C3969( C3446 C3969 ) C3446_=_C4020( C3446 C4020 ) C3524_=_C3702( C3524 C3702 ) C3524_=_C3712( C3524 C3712 ) C3524_=_C3713( C3524 C3713 ) C3524_=_C3714( C3524 C3714 ) \nC3524_=_C3716( C3524 C3716 ) C3524_=_C3718( C3524 C3718 ) C3524_=_C3719( C3524 C3719 ) C3563_=_C3592( C3563 C3592 ) C3563_=_C3793( C3563 C3793 ) C3563_=_C3920( C3563 C3920 ) \nC3563_=_C3977( C3563 C3977 ) C3563_=_C3978( C3563 C3978 ) C3563_=_C3979( C3563 C3979 ) C3563_=_C3980( C3563 C3980 ) C3563_=_C3982( C3563 C3982 ) C3563_=_C3983( C3563 C3983 ) \nC3592_=_C3793( C3592 C3793 ) C3592_=_C3920( C3592 C3920 ) C3592_=_C3977( C3592 C3977 ) C3592_=_C3978( C3592 C3978 ) C3592_=_C3979( C3592 C3979 ) C3592_=_C3980( C3592 C3980 ) \nC3592_=_C3982( C3592 C3982 ) C3592_=_C3983( C3592 C3983 ) C3606_=_C3699( C3606 C3699 ) C3606_=_C3716( C3606 C3716 ) C3606_=_C3741( C3606 C3741 ) C3606_=_C3902( C3606 C3902 ) \nC3606_=_C3945( C3606 C3945 ) C3606_=_C3979( C3606 C3979 ) C3606_=_C4008( C3606 C4008 ) C3606_=_C4017( C3606 C4017 ) C3606_=_C4018( C3606 C4018 ) C3606_=_C4019( C3606 C4019 ) \nC3606_=_C4020( C3606 C4020 ) C3630_=_C3849( C3630 C3849 ) C3630_=_C3898( C3630 C3898 ) C3630_=_C3905( C3630 C3905 ) C3630_=_C3936( C3630 C3936 ) C3630_=_C3942( C3630 C3942 ) \nC3630_=_C3969( C3630 C3969 ) C3630_=_C4020( C3630 C4020 ) C3699_=_C3716( C3699 C3716 ) C3699_=_C3741( C3699 C3741 ) C3699_=_C3902( C3699 C3902 ) C3699_=_C3945( C3699 C3945 ) \nC3699_=_C3979( C3699 C3979 ) C3699_=_C4008( C3699 C4008 ) C3699_=_C4017( C3699 C4017 ) C3699_=_C4018( C3699 C4018 ) C3699_=_C4019( C3699 C4019 ) C3699_=_C4020( C3699 C4020 ) \nC3702_=_C3712( C3702 C3712 ) C3702_=_C3713( C3702 C3713 ) C3702_=_C3714( C3702 C3714 ) C3702_=_C3716( C3702 C3716 ) C3702_=_C3718( C3702 C3718 ) C3702_=_C3719( C3702 C3719 ) \nC3712_=_C3713( C3712 C3713 ) C3712_=_C3714( C3712 C3714 ) C3712_=_C3716( C3712 C3716 ) C3712_=_C3718( C3712 C3718 ) C3712_=_C3719( C3712 C3719 ) C3713_=_C3714( C3713 C3714 ) \nC3713_=_C3716( C3713 C3716 ) C3713_=_C3718( C3713 C3718 ) C3713_=_C3719( C3713 C3719 ) C3714_=_C3716( C3714 C3716 ) C3714_=_C3718( C3714 C3718 ) C3714_=_C3719( C3714 C3719 ) \nC3716_=_C3718( C3716 C3718 ) C3716_=_C3719( C3716 C3719 ) C3716_=_C3741( C3716 C3741 ) C3716_=_C3902( C3716 C3902 ) C3716_=_C3945( C3716 C3945 ) C3716_=_C3979( C3716 C3979 ) \nC3716_=_C4008( C3716 C4008 ) C3716_=_C4017( C3716 C4017 ) C3716_=_C4018( C3716 C4018 ) C3716_=_C4019( C3716 C4019 ) C3716_=_C4020( C3716 C4020 ) C3718_=_C3719( C3718 C3719 ) \nC3741_=_C3902( C3741 C3902 ) C3741_=_C3945( C3741 C3945 ) C3741_=_C3979(</w:t>
      </w:r>
    </w:p>
    <w:p>
      <w:pPr>
        <w:pStyle w:val="PreformattedText"/>
        <w:bidi w:val="0"/>
        <w:spacing w:before="0" w:after="0"/>
        <w:jc w:val="left"/>
        <w:rPr/>
      </w:pPr>
      <w:r>
        <w:rPr/>
        <w:t xml:space="preserve"> </w:t>
      </w:r>
      <w:r>
        <w:rPr/>
        <w:t>C3741 C3979 ) C3741_=_C4008( C3741 C4008 ) C3741_=_C4017( C3741 C4017 ) C3741_=_C4018( C3741 C4018 ) \nC3741_=_C4019( C3741 C4019 ) C3741_=_C4020( C3741 C4020 ) C3793_=_C3920( C3793 C3920 ) C3793_=_C3977( C3793 C3977 ) C3793_=_C3978( C3793 C3978 ) C3793_=_C3979( C3793 C3979 ) \nC3793_=_C3980( C3793 C3980 ) C3793_=_C3982( C3793 C3982 ) C3793_=_C3983( C3793 C3983 ) C3849_=_C3898( C3849 C3898 ) C3849_=_C3905( C3849 C3905 ) C3849_=_C3936( C3849 C3936 ) \nC3849_=_C3942( C3849 C3942 ) C3849_=_C3969( C3849 C3969 ) C3849_=_C4020( C3849 C4020 ) C3898_=_C3905( C3898 C3905 ) C3898_=_C3936( C3898 C3936 ) C3898_=_C3942( C3898 C3942 ) \nC3898_=_C3969( C3898 C3969 ) C3898_=_C4020( C3898 C4020 ) C3902_=_C3905( C3902 C3905 ) C3902_=_C3945( C3902 C3945 ) C3902_=_C3979( C3902 C3979 ) C3902_=_C4008( C3902 C4008 ) \nC3902_=_C4017( C3902 C4017 ) C3902_=_C4018( C3902 C4018 ) C3902_=_C4019( C3902 C4019 ) C3902_=_C4020( C3902 C4020 ) C3905_=_C3936( C3905 C3936 ) C3905_=_C3942( C3905 C3942 ) \nC3905_=_C3969( C3905 C3969 ) C3905_=_C4020( C3905 C4020 ) C3920_=_C3977( C3920 C3977 ) C3920_=_C3978( C3920 C3978 ) C3920_=_C3979( C3920 C3979 ) C3920_=_C3980( C3920 C3980 ) \nC3920_=_C3982( C3920 C3982 ) C3920_=_C3983( C3920 C3983 ) C3936_=_C3942( C3936 C3942 ) C3936_=_C3969( C3936 C3969 ) C3936_=_C4020( C3936 C4020 ) C3942_=_C3969( C3942 C3969 ) \nC3942_=_C4020( C3942 C4020 ) C3945_=_C3979( C3945 C3979 ) C3945_=_C4008( C3945 C4008 ) C3945_=_C4017( C3945 C4017 ) C3945_=_C4018( C3945 C4018 ) C3945_=_C4019( C3945 C4019 ) \nC3945_=_C4020( C3945 C4020 ) C3969_=_C4020( C3969 C4020 ) C3977_=_C3978( C3977 C3978 ) C3977_=_C3979( C3977 C3979 ) C3977_=_C3980( C3977 C3980 ) C3977_=_C3982( C3977 C3982 ) \nC3977_=_C3983( C3977 C3983 ) C3978_=_C3979( C3978 C3979 ) C3978_=_C3980( C3978 C3980 ) C3978_=_C3982( C3978 C3982 ) C3978_=_C3983( C3978 C3983 ) C3979_=_C3980( C3979 C3980 ) \nC3979_=_C3982( C3979 C3982 ) C3979_=_C3983( C3979 C3983 ) C3979_=_C4008( C3979 C4008 ) C3979_=_C4017( C3979 C4017 ) C3979_=_C4018( C3979 C4018 ) C3979_=_C4019( C3979 C4019 ) \nC3979_=_C4020( C3979 C4020 ) C3980_=_C3982( C3980 C3982 ) C3980_=_C3983( C3980 C3983 ) C3982_=_C3983( C3982 C3983 ) C4008_=_C4017( C4008 C4017 ) C4008_=_C4018( C4008 C4018 ) \nC4008_=_C4019( C4008 C4019 ) C4008_=_C4020( C4008 C4020 ) C4017_=_C4018( C4017 C4018 ) C4017_=_C4019( C4017 C4019 ) C4017_=_C4020( C4017 C4020 ) C4018_=_C4019( C4018 C4019 ) \nC4018_=_C4020( C4018 C4020 ) C4019_=_C4020( C4019 C4020 ) "];95-&gt;129[label="163: C105 C171 C249 C318 C366 \nC407 C477 C482 C535 C597 C642 \nC655 C698 C821 C935 C969 C974 \nC1155 C1157 C1163 C1164 C1165 C1166 \nC1167 C1168 C1169 C1170 C1172 C1173 \nC1174 C1177 C1178 C1179 C1180 C1181 \nC1183 C1186 C1187 C1194 C1228 C1296 \nC1376 C1395 C1424 C1520 C1524 C1635 \nC1648 C1655 C1684 C1695 C1698 C1701 \nC1707 C1711 C1712 C1713 C1728 C1753 \nC1785 C1799 C1944 C1953 C1978 C2007 \nC2025 C2030 C2063 C2083 C2144 C2149 \nC2309 C2371 C2392 C2403 C2533 C2573 \nC2620 C2626 C2634 C2704 C2705 C2708 \nC2709 C2711 C2712 C2716 C2733 C2759 \nC2828 C2947 C2951 C3031 C3040 C3046 \nC3047 C3049 C3050 C3051 C3052 C3053 \nC3054 C3055 C3057 C3059 C3061 C3062 \nC3064 C3182 C3190 C3227 C3232 C3264 \nC3265 C3266 C3268 C3269 C3272 C3273 \nC3274 C3275 C3277 C3278 C3290 C3331 \nC3386 C3408 C3409 C3411 C3413 C3446 \nC3524 C3563 C3592 C3606 C3630 C3699 \nC3702 C3712 C3713 C3714 C3718 C3719 \nC3741 C3793 C3849 C3898 C3902 C3905 \nC3920 C3936 C3942 C3945 C3969 C3977 \nC3978 C3980 C3982 C3983 C4008 C4017 \nC4018 C4019 \n1671: C105_=_C171 ,C105_=_C249 ,C105_=_C318 ,C105_=_C821 ,C105_=_C969 ,\nC105_=_C1194 ,C105_=_C1695 ,C105_=_C1785 ,C105_=_C2025 ,C105_=_C2083 ,C105_=_C2144 ,\nC105_=_C2392 ,C105_=_C2626 ,C105_=_C2704 ,C105_=_C2705 ,C105_=_C2708 ,C105_=_C2709 ,\nC105_=_C2711 ,C105_=_C2712 ,C105_=_C2716 ,C171_=_C249 ,C171_=_C318 ,C171_=_C821 ,\nC171_=_C969 ,C171_=_C1194 ,C171_=_C1695 ,C171_=_C1785 ,C171_=_C2025 ,C171_=_C2083 ,\nC171_=_C2144 ,C171_=_C2392 ,C171_=_C2626 ,C171_=_C2704 ,C171_=_C2705 ,C171_=_C2708 ,\nC171_=_C2709 ,C171_=_C2711 ,C171_=_C2712 ,C171_=_C2716 ,C249_=_C318 ,C249_=_C821 ,\nC249_=_C969 ,C249_=_C1194 ,C249_=_C1695 ,C249_=_C1785 ,C249_=_C2025 ,C249_=_C2083 ,\nC249_=_C2144 ,C249_=_C2392 ,C249_=_C2626 ,C249_=_C2704 ,C249_=_C2705 ,C249_=_C2708 ,\nC249_=_C2709 ,C249_=_C2711 ,C249_=_C2712 ,C249_=_C2716 ,C318_=_C821 ,C318_=_C969 ,\nC318_=_C1194 ,C318_=_C1695 ,C318_=_C1785 ,C318_=_C2025 ,C318_=_C2083 ,C318_=_C2144 ,\nC318_=_C2392 ,C318_=_C2626 ,C318_=_C2704 ,C318_=_C2705 ,C318_=_C2708 ,C318_=_C2709 ,\nC318_=_C2711 ,C318_=_C2712 ,C318_=_C2716 ,C366_=_C935 ,C366_=_C1163 ,C366_=_C1164 ,\nC366_=_C1165 ,C366_=_C1166 ,C366_=_C1167 ,C366_=_C1168 ,C366_=_C1169 ,C366_=_C1170 ,\nC366_=_C1172 ,C366_=_C1173 ,C366_=_C1174 ,C366_=_C1177 ,C366_=_C1178 ,C366_=_C1179 ,\nC366_=_C1180 ,C366_=_C1181 ,C366_=_C1183 ,C366_=_C1186 ,C366_=_C1187 ,C407_=_C1524 ,\nC407_=_C1635 ,C407_=_C1655 ,C407_=_C1713 ,C407_=_C1799 ,C407_=_C1978 ,C407_=_C2573 ,\nC407_=_C2733 ,C407_=_C2828 ,C407_=_C3290 ,C407_=_C3413 ,C407_=_C3446 ,C407_=_C3630 ,\nC407_=_C3849 ,C407_=_C3898 ,C407_=_C3905 ,C407_=_C3936 ,C407_=_C3942 ,C407_=_C3969 ,\nC477_=_C482 ,C477_=_C642 ,C477_=_C1698 ,C477_=_C1944 ,C477_=_C2309 ,C477_=_C3031 ,\nC477_=_C3046 ,C477_=_C3047 ,C477_=_C3049 ,C477_=_C3050 ,C477_=_C3051 ,C477_=_C3052 ,\nC477_=_C3053 ,C477_=_C3054 ,C477_=_C3055 ,C477_=_C3057 ,C477_=_C3059 ,C477_=_C3061 ,\nC477_=_C3062 ,C477_=_C3064 ,C482_=_C655 ,C482_=_C1155 ,C482_=_C1711 ,C482_=_C1753 ,\nC482_=_C1953 ,C482_=_C3040 ,C482_=_C3182 ,C482_=_C3386 ,C482_=_C3409 ,C482_=_C3563 ,\nC482_=_C3592 ,C482_=_C3793 ,C482_=_C3920 ,C482_=_C3977 ,C482_=_C3978 ,C482_=_C3980 ,\nC482_=_C3982 ,C482_=_C3983 ,C535_=_C974 ,C535_=_C1648 ,C535_=_C1707 ,C535_=_C1728 ,\nC535_=_C2030 ,C535_=_C2149 ,C535_=_C2403 ,C535_=_C2620 ,C535_=_C2634 ,C535_=_C2951 ,\nC535_=_C3331 ,C535_=_C3408 ,C535_=_C3524 ,C535_=_C3702 ,C535_=_C3712 ,C535_=_C3713 ,\nC535_=_C3714 ,C535_=_C3718 ,C535_=_C3719 ,C597_=_C1157 ,C597_=_C1228 ,C597_=_C1376 ,\nC597_=_C1424 ,C597_=_C1520 ,C597_=_C1684 ,C597_=_C1712 ,C597_=_C2533 ,C597_=_C2759 ,\nC597_=_C3227 ,C597_=_C3411 ,C597_=_C3606 ,C597_=_C3699 ,C597_=_C3741 ,C597_=_C3902 ,\nC597_=_C3945 ,C597_=_C4008 ,C597_=_C4017 ,C597_=_C4018 ,C597_=_C4019 ,C642_=_C655 ,\nC642_=_C1698 ,C642_=_C1944 ,C642_=_C2309 ,C642_=_C3031 ,C642_=_C3046 ,C642_=_C3047 ,\nC642_=_C3049 ,C642_=_C3050 ,C642_=_C3051 ,C642_=_C3052 ,C642_=_C3053 ,C642_=_C3054 ,\nC642_=_C3055 ,C642_=_C3057 ,C642_=_C3059 ,C642_=_C3061 ,C642_=_C3062 ,C642_=_C3064 ,\nC655_=_C1155 ,C655_=_C1711 ,C655_=_C1753 ,C655_=_C1953 ,C655_=_C3040 ,C655_=_C3182 ,\nC655_=_C3386 ,C655_=_C3409 ,C655_=_C3563 ,C655_=_C3592 ,C655_=_C3793 ,C655_=_C3920 ,\nC655_=_C3977 ,C655_=_C3978 ,C655_=_C3980 ,C655_=_C3982 ,C655_=_C3983 ,C698_=_C1296 ,\nC698_=_C1395 ,C698_=_C1701 ,C698_=_C2007 ,C698_=_C2063 ,C698_=_C2371 ,C698_=_C2947 ,\nC698_=_C3190 ,C698_=_C3232 ,C698_=_C3264 ,C698_=_C3265 ,C698_=_C3266 ,C698_=_C3268 ,\nC698_=_C3269 ,C698_=_C3272 ,C698_=_C3273 ,C698_=_C3274 ,C698_=_C3275 ,C698_=_C3277 ,\nC698_=_C3278 ,C821_=_C969 ,C821_=_C1194 ,C821_=_C1695 ,C821_=_C1785 ,C821_=_C2025 ,\nC821_=_C2083 ,C821_=_C2144 ,C821_=_C2392 ,C821_=_C2626 ,C821_=_C2704 ,C821_=_C2705 ,\nC821_=_C2708 ,C821_=_C2709 ,C821_=_C2711 ,C821_=_C2712 ,C821_=_C2716 ,C935_=_C1163 ,\nC935_=_C1164 ,C935_=_C1165 ,C935_=_C1166 ,C935_=_C1167 ,C935_=_C1168 ,C935_=_C1169 ,\nC935_=_C1170 ,C935_=_C1172 ,C935_=_C1173 ,C935_=_C1174 ,C935_=_C1177 ,C935_=_C1178 ,\nC935_=_C1179 ,C935_=_C1180 ,C935_=_C1181 ,C935_=_C1183 ,C935_=_C1186 ,C935_=_C1187 ,\nC969_=_C974 ,C969_=_C1194 ,C969_=_C1695 ,C969_=_C1785 ,C969_=_C2025 ,C969_=_C2083 ,\nC969_=_C2144 ,C969_=_C2392 ,C969_=_C2626 ,C969_=_C2704 ,C969_=_C2705 ,C969_=_C2708 ,\nC969_=_C2709 ,C969_=_C2711 ,C969_=_C2712 ,C969_=_C2716 ,C974_=_C1648 ,C974_=_C1707 ,\nC974_=_C1728 ,C974_=_C2030 ,C974_=_C2149 ,C974_=_C2403 ,C974_=_C2620 ,C974_=_C2634 ,\nC974_=_C2951 ,C974_=_C3331 ,C974_=_C3408 ,C974_=_C3524 ,C974_=_C3702 ,C974_=_C3712 ,\nC974_=_C3713 ,C974_=_C3714 ,C974_=_C3718 ,C974_=_C3719 ,C1155_=_C1157 ,C1155_=_C1711 ,\nC1155_=_C1753 ,C1155_=_C1953 ,C1155_=_C3040 ,C1155_=_C3182 ,C1155_=_C3386 ,C1155_=_C3409 ,\nC1155_=_C3563 ,C1155_=_C3592 ,C1155_=_C3793 ,C1155_=_C3920 ,C1155_=_C3977 ,C1155_=_C3978 ,\nC1155_=_C3980 ,C1155_=_C3982 ,C1155_=_C3983 ,C1157_=_C1228 ,C1157_=_C1376 ,C1157_=_C1424 ,\nC1157_=_C1520 ,C1157_=_C1684 ,C1157_=_C1712 ,C1157_=_C2533 ,C1157_=_C2759 ,C1157_=_C3227 ,\nC1157_=_C3411 ,C1157_=_C3606 ,C1157_=_C3699 ,C1157_=_C3741 ,C1157_=_C3902 ,C1157_=_C3945 ,\nC1157_=_C4008 ,C1157_=_C4017 ,C1157_=_C4018 ,C1157_=_C4019 ,C1163_=_C1164 ,C1163_=_C1165 ,\nC1163_=_C1166 ,C1163_=_C1167 ,C1163_=_C1168 ,C1163_=_C1169 ,C1163_=_C1170 ,C1163_=_C1172 ,\nC1163_=_C1173 ,C1163_=_C1174 ,C1163_=_C1177 ,C1163_=_C1178 ,C1163_=_C1179 ,C1163_=_C1180 ,\nC1163_=_C1181 ,C1163_=_C1183 ,C1163_=_C1186 ,C1163_=_C1187 ,C1164_=_C1165 ,C1164_=_C1166 ,\nC1164_=_C1167 ,C1164_=_C1168 ,C1164_=_C1169 ,C1164_=_C1170 ,C1164_=_C1172 ,C1164_=_C1173 ,\nC1164_=_C1174 ,C1164_=_C1177 ,C1164_=_C1178 ,C1164_=_C1179 ,C1164_=_C1180 ,C1164_=_C1181 ,\nC1164_=_C1183 ,C1164_=_C1186 ,C1164_=_C1187 ,C1164_=_C1376 ,C1165_=_C1166 ,C1165_=_C1167 ,\nC1165_=_C1168 ,C1165_=_C1169 ,C1165_=_C1170 ,C1165_=_C1172 ,C1165_=_C1173 ,C1165_=_C1174 ,\nC1165_=_C1177 ,C1165_=_C1178 ,C1165_=_C1179 ,C1165_=_C1180 ,C1165_=_C1181 ,C1165_=_C1183 ,\nC1165_=_C1186 ,C1165_=_C1187 ,C1166_=_C1167 ,C1166_=_C1168 ,C1166_=_C1169 ,C1166_=_C1170 ,\nC1166_=_C1172 ,C1166_=_C1173 ,C1166_=_C1174 ,C1166_=_C1177 ,C1166_=_C1178 ,C1166_=_C1179 ,\nC1166_=_C1180 ,C1166_=_C1181 ,C1166_=_C1183 ,C1166_=_C1186 ,C1166_=_C1187 ,C1166_=_C1695 ,\nC1166_=_C1698 ,C1166_=_C1701 ,C1166_=_C1707 ,C1166_=_C1711 ,C1166_=_C1712 ,C1166_=_C1713 ,\nC1167_=_C1168 ,C1167_=_C1169 ,C1167_=_C1170 ,C1167_=_C1172 ,C1167_=_C1173 ,C1167_=_C1174 ,\nC1167_=_C1177 ,C1167_=_C1178 ,C1167_=_C1179 ,C1167_=_C1180 ,C1167_=_C1181 ,C1167_=_C1183 ,\nC1167_=_C1186 ,C1167_=_C1187 ,C1167_=_C2007</w:t>
      </w:r>
    </w:p>
    <w:p>
      <w:pPr>
        <w:pStyle w:val="PreformattedText"/>
        <w:bidi w:val="0"/>
        <w:spacing w:before="0" w:after="0"/>
        <w:jc w:val="left"/>
        <w:rPr/>
      </w:pPr>
      <w:r>
        <w:rPr/>
        <w:t xml:space="preserve"> </w:t>
      </w:r>
      <w:r>
        <w:rPr/>
        <w:t>,C1168_=_C1169 ,C1168_=_C1170 ,C1168_=_C1172 ,\nC1168_=_C1173 ,C1168_=_C1174 ,C1168_=_C1177 ,C1168_=_C1178 ,C1168_=_C1179 ,C1168_=_C1180 ,\nC1168_=_C1181 ,C1168_=_C1183 ,C1168_=_C1186 ,C1168_=_C1187 ,C1169_=_C1170 ,C1169_=_C1172 ,\nC1169_=_C1173 ,C1169_=_C1174 ,C1169_=_C1177 ,C1169_=_C1178 ,C1169_=_C1179 ,C1169_=_C1180 ,\nC1169_=_C1181 ,C1169_=_C1183 ,C1169_=_C1186 ,C1169_=_C1187 ,C1170_=_C1172 ,C1170_=_C1173 ,\nC1170_=_C1174 ,C1170_=_C1177 ,C1170_=_C1178 ,C1170_=_C1179 ,C1170_=_C1180 ,C1170_=_C1181 ,\nC1170_=_C1183 ,C1170_=_C1186 ,C1170_=_C1187 ,C1170_=_C2620 ,C1172_=_C1173 ,C1172_=_C1174 ,\nC1172_=_C1177 ,C1172_=_C1178 ,C1172_=_C1179 ,C1172_=_C1180 ,C1172_=_C1181 ,C1172_=_C1183 ,\nC1172_=_C1186 ,C1172_=_C1187 ,C1173_=_C1174 ,C1173_=_C1177 ,C1173_=_C1178 ,C1173_=_C1179 ,\nC1173_=_C1180 ,C1173_=_C1181 ,C1173_=_C1183 ,C1173_=_C1186 ,C1173_=_C1187 ,C1174_=_C1177 ,\nC1174_=_C1178 ,C1174_=_C1179 ,C1174_=_C1180 ,C1174_=_C1181 ,C1174_=_C1183 ,C1174_=_C1186 ,\nC1174_=_C1187 ,C1177_=_C1178 ,C1177_=_C1179 ,C1177_=_C1180 ,C1177_=_C1181 ,C1177_=_C1183 ,\nC1177_=_C1186 ,C1177_=_C1187 ,C1178_=_C1179 ,C1178_=_C1180 ,C1178_=_C1181 ,C1178_=_C1183 ,\nC1178_=_C1186 ,C1178_=_C1187 ,C1178_=_C2709 ,C1178_=_C3051 ,C1178_=_C3265 ,C1178_=_C3408 ,\nC1178_=_C3409 ,C1178_=_C3411 ,C1178_=_C3413 ,C1179_=_C1180 ,C1179_=_C1181 ,C1179_=_C1183 ,\nC1179_=_C1186 ,C1179_=_C1187 ,C1179_=_C3446 ,C1180_=_C1181 ,C1180_=_C1183 ,C1180_=_C1186 ,\nC1180_=_C1187 ,C1181_=_C1183 ,C1181_=_C1186 ,C1181_=_C1187 ,C1183_=_C1186 ,C1183_=_C1187 ,\nC1186_=_C1187 ,C1194_=_C1695 ,C1194_=_C1785 ,C1194_=_C2025 ,C1194_=_C2083 ,C1194_=_C2144 ,\nC1194_=_C2392 ,C1194_=_C2626 ,C1194_=_C2704 ,C1194_=_C2705 ,C1194_=_C2708 ,C1194_=_C2709 ,\nC1194_=_C2711 ,C1194_=_C2712 ,C1194_=_C2716 ,C1228_=_C1376 ,C1228_=_C1424 ,C1228_=_C1520 ,\nC1228_=_C1684 ,C1228_=_C1712 ,C1228_=_C2533 ,C1228_=_C2759 ,C1228_=_C3227 ,C1228_=_C3411 ,\nC1228_=_C3606 ,C1228_=_C3699 ,C1228_=_C3741 ,C1228_=_C3902 ,C1228_=_C3945 ,C1228_=_C4008 ,\nC1228_=_C4017 ,C1228_=_C4018 ,C1228_=_C4019 ,C1296_=_C1395 ,C1296_=_C1701 ,C1296_=_C2007 ,\nC1296_=_C2063 ,C1296_=_C2371 ,C1296_=_C2947 ,C1296_=_C3190 ,C1296_=_C3232 ,C1296_=_C3264 ,\nC1296_=_C3265 ,C1296_=_C3266 ,C1296_=_C3268 ,C1296_=_C3269 ,C1296_=_C3272 ,C1296_=_C3273 ,\nC1296_=_C3274 ,C1296_=_C3275 ,C1296_=_C3277 ,C1296_=_C3278 ,C1376_=_C1424 ,C1376_=_C1520 ,\nC1376_=_C1684 ,C1376_=_C1712 ,C1376_=_C2533 ,C1376_=_C2759 ,C1376_=_C3227 ,C1376_=_C3411 ,\nC1376_=_C3606 ,C1376_=_C3699 ,C1376_=_C3741 ,C1376_=_C3902 ,C1376_=_C3945 ,C1376_=_C4008 ,\nC1376_=_C4017 ,C1376_=_C4018 ,C1376_=_C4019 ,C1395_=_C1701 ,C1395_=_C2007 ,C1395_=_C2063 ,\nC1395_=_C2371 ,C1395_=_C2947 ,C1395_=_C3190 ,C1395_=_C3232 ,C1395_=_C3264 ,C1395_=_C3265 ,\nC1395_=_C3266 ,C1395_=_C3268 ,C1395_=_C3269 ,C1395_=_C3272 ,C1395_=_C3273 ,C1395_=_C3274 ,\nC1395_=_C3275 ,C1395_=_C3277 ,C1395_=_C3278 ,C1424_=_C1520 ,C1424_=_C1684 ,C1424_=_C1712 ,\nC1424_=_C2533 ,C1424_=_C2759 ,C1424_=_C3227 ,C1424_=_C3411 ,C1424_=_C3606 ,C1424_=_C3699 ,\nC1424_=_C3741 ,C1424_=_C3902 ,C1424_=_C3945 ,C1424_=_C4008 ,C1424_=_C4017 ,C1424_=_C4018 ,\nC1424_=_C4019 ,C1520_=_C1524 ,C1520_=_C1684 ,C1520_=_C1712 ,C1520_=_C2533 ,C1520_=_C2759 ,\nC1520_=_C3227 ,C1520_=_C3411 ,C1520_=_C3606 ,C1520_=_C3699 ,C1520_=_C3741 ,C1520_=_C3902 ,\nC1520_=_C3945 ,C1520_=_C4008 ,C1520_=_C4017 ,C1520_=_C4018 ,C1520_=_C4019 ,C1524_=_C1635 ,\nC1524_=_C1655 ,C1524_=_C1713 ,C1524_=_C1799 ,C1524_=_C1978 ,C1524_=_C2573 ,C1524_=_C2733 ,\nC1524_=_C2828 ,C1524_=_C3290 ,C1524_=_C3413 ,C1524_=_C3446 ,C1524_=_C3630 ,C1524_=_C3849 ,\nC1524_=_C3898 ,C1524_=_C3905 ,C1524_=_C3936 ,C1524_=_C3942 ,C1524_=_C3969 ,C1635_=_C1655 ,\nC1635_=_C1713 ,C1635_=_C1799 ,C1635_=_C1978 ,C1635_=_C2573 ,C1635_=_C2733 ,C1635_=_C2828 ,\nC1635_=_C3290 ,C1635_=_C3413 ,C1635_=_C3446 ,C1635_=_C3630 ,C1635_=_C3849 ,C1635_=_C3898 ,\nC1635_=_C3905 ,C1635_=_C3936 ,C1635_=_C3942 ,C1635_=_C3969 ,C1648_=_C1655 ,C1648_=_C1707 ,\nC1648_=_C1728 ,C1648_=_C2030 ,C1648_=_C2149 ,C1648_=_C2403 ,C1648_=_C2620 ,C1648_=_C2634 ,\nC1648_=_C2951 ,C1648_=_C3331 ,C1648_=_C3408 ,C1648_=_C3524 ,C1648_=_C3702 ,C1648_=_C3712 ,\nC1648_=_C3713 ,C1648_=_C3714 ,C1648_=_C3718 ,C1648_=_C3719 ,C1655_=_C1713 ,C1655_=_C1799 ,\nC1655_=_C1978 ,C1655_=_C2573 ,C1655_=_C2733 ,C1655_=_C2828 ,C1655_=_C3290 ,C1655_=_C3413 ,\nC1655_=_C3446 ,C1655_=_C3630 ,C1655_=_C3849 ,C1655_=_C3898 ,C1655_=_C3905 ,C1655_=_C3936 ,\nC1655_=_C3942 ,C1655_=_C3969 ,C1684_=_C1712 ,C1684_=_C2533 ,C1684_=_C2759 ,C1684_=_C3227 ,\nC1684_=_C3411 ,C1684_=_C3606 ,C1684_=_C3699 ,C1684_=_C3741 ,C1684_=_C3902 ,C1684_=_C3945 ,\nC1684_=_C4008 ,C1684_=_C4017 ,C1684_=_C4018 ,C1684_=_C4019 ,C1695_=_C1698 ,C1695_=_C1701 ,\nC1695_=_C1707 ,C1695_=_C1711 ,C1695_=_C1712 ,C1695_=_C1713 ,C1695_=_C1785 ,C1695_=_C2025 ,\nC1695_=_C2083 ,C1695_=_C2144 ,C1695_=_C2392 ,C1695_=_C2626 ,C1695_=_C2704 ,C1695_=_C2705 ,\nC1695_=_C2708 ,C1695_=_C2709 ,C1695_=_C2711 ,C1695_=_C2712 ,C1695_=_C2716 ,C1698_=_C1701 ,\nC1698_=_C1707 ,C1698_=_C1711 ,C1698_=_C1712 ,C1698_=_C1713 ,C1698_=_C1944 ,C1698_=_C2309 ,\nC1698_=_C3031 ,C1698_=_C3046 ,C1698_=_C3047 ,C1698_=_C3049 ,C1698_=_C3050 ,C1698_=_C3051 ,\nC1698_=_C3052 ,C1698_=_C3053 ,C1698_=_C3054 ,C1698_=_C3055 ,C1698_=_C3057 ,C1698_=_C3059 ,\nC1698_=_C3061 ,C1698_=_C3062 ,C1698_=_C3064 ,C1701_=_C1707 ,C1701_=_C1711 ,C1701_=_C1712 ,\nC1701_=_C1713 ,C1701_=_C2007 ,C1701_=_C2063 ,C1701_=_C2371 ,C1701_=_C2947 ,C1701_=_C3190 ,\nC1701_=_C3232 ,C1701_=_C3264 ,C1701_=_C3265 ,C1701_=_C3266 ,C1701_=_C3268 ,C1701_=_C3269 ,\nC1701_=_C3272 ,C1701_=_C3273 ,C1701_=_C3274 ,C1701_=_C3275 ,C1701_=_C3277 ,C1701_=_C3278 ,\nC1707_=_C1711 ,C1707_=_C1712 ,C1707_=_C1713 ,C1707_=_C1728 ,C1707_=_C2030 ,C1707_=_C2149 ,\nC1707_=_C2403 ,C1707_=_C2620 ,C1707_=_C2634 ,C1707_=_C2951 ,C1707_=_C3331 ,C1707_=_C3408 ,\nC1707_=_C3524 ,C1707_=_C3702 ,C1707_=_C3712 ,C1707_=_C3713 ,C1707_=_C3714 ,C1707_=_C3718 ,\nC1707_=_C3719 ,C1711_=_C1712 ,C1711_=_C1713 ,C1711_=_C1753 ,C1711_=_C1953 ,C1711_=_C3040 ,\nC1711_=_C3182 ,C1711_=_C3386 ,C1711_=_C3409 ,C1711_=_C3563 ,C1711_=_C3592 ,C1711_=_C3793 ,\nC1711_=_C3920 ,C1711_=_C3977 ,C1711_=_C3978 ,C1711_=_C3980 ,C1711_=_C3982 ,C1711_=_C3983 ,\nC1712_=_C1713 ,C1712_=_C2533 ,C1712_=_C2759 ,C1712_=_C3227 ,C1712_=_C3411 ,C1712_=_C3606 ,\nC1712_=_C3699 ,C1712_=_C3741 ,C1712_=_C3902 ,C1712_=_C3945 ,C1712_=_C4008 ,C1712_=_C4017 ,\nC1712_=_C4018 ,C1712_=_C4019 ,C1713_=_C1799 ,C1713_=_C1978 ,C1713_=_C2573 ,C1713_=_C2733 ,\nC1713_=_C2828 ,C1713_=_C3290 ,C1713_=_C3413 ,C1713_=_C3446 ,C1713_=_C3630 ,C1713_=_C3849 ,\nC1713_=_C3898 ,C1713_=_C3905 ,C1713_=_C3936 ,C1713_=_C3942 ,C1713_=_C3969 ,C1728_=_C2030 ,\nC1728_=_C2149 ,C1728_=_C2403 ,C1728_=_C2620 ,C1728_=_C2634 ,C1728_=_C2951 ,C1728_=_C3331 ,\nC1728_=_C3408 ,C1728_=_C3524 ,C1728_=_C3702 ,C1728_=_C3712 ,C1728_=_C3713 ,C1728_=_C3714 ,\nC1728_=_C3718 ,C1728_=_C3719 ,C1753_=_C1953 ,C1753_=_C3040 ,C1753_=_C3182 ,C1753_=_C3386 ,\nC1753_=_C3409 ,C1753_=_C3563 ,C1753_=_C3592 ,C1753_=_C3793 ,C1753_=_C3920 ,C1753_=_C3977 ,\nC1753_=_C3978 ,C1753_=_C3980 ,C1753_=_C3982 ,C1753_=_C3983 ,C1785_=_C1799 ,C1785_=_C2025 ,\nC1785_=_C2083 ,C1785_=_C2144 ,C1785_=_C2392 ,C1785_=_C2626 ,C1785_=_C2704 ,C1785_=_C2705 ,\nC1785_=_C2708 ,C1785_=_C2709 ,C1785_=_C2711 ,C1785_=_C2712 ,C1785_=_C2716 ,C1799_=_C1978 ,\nC1799_=_C2573 ,C1799_=_C2733 ,C1799_=_C2828 ,C1799_=_C3290 ,C1799_=_C3413 ,C1799_=_C3446 ,\nC1799_=_C3630 ,C1799_=_C3849 ,C1799_=_C3898 ,C1799_=_C3905 ,C1799_=_C3936 ,C1799_=_C3942 ,\nC1799_=_C3969 ,C1944_=_C1953 ,C1944_=_C2309 ,C1944_=_C3031 ,C1944_=_C3046 ,C1944_=_C3047 ,\nC1944_=_C3049 ,C1944_=_C3050 ,C1944_=_C3051 ,C1944_=_C3052 ,C1944_=_C3053 ,C1944_=_C3054 ,\nC1944_=_C3055 ,C1944_=_C3057 ,C1944_=_C3059 ,C1944_=_C3061 ,C1944_=_C3062 ,C1944_=_C3064 ,\nC1953_=_C3040 ,C1953_=_C3182 ,C1953_=_C3386 ,C1953_=_C3409 ,C1953_=_C3563 ,C1953_=_C3592 ,\nC1953_=_C3793 ,C1953_=_C3920 ,C1953_=_C3977 ,C1953_=_C3978 ,C1953_=_C3980 ,C1953_=_C3982 ,\nC1953_=_C3983 ,C1978_=_C2573 ,C1978_=_C2733 ,C1978_=_C2828 ,C1978_=_C3290 ,C1978_=_C3413 ,\nC1978_=_C3446 ,C1978_=_C3630 ,C1978_=_C3849 ,C1978_=_C3898 ,C1978_=_C3905 ,C1978_=_C3936 ,\nC1978_=_C3942 ,C1978_=_C3969 ,C2007_=_C2063 ,C2007_=_C2371 ,C2007_=_C2947 ,C2007_=_C3190 ,\nC2007_=_C3232 ,C2007_=_C3264 ,C2007_=_C3265 ,C2007_=_C3266 ,C2007_=_C3268 ,C2007_=_C3269 ,\nC2007_=_C3272 ,C2007_=_C3273 ,C2007_=_C3274 ,C2007_=_C3275 ,C2007_=_C3277 ,C2007_=_C3278 ,\nC2025_=_C2030 ,C2025_=_C2083 ,C2025_=_C2144 ,C2025_=_C2392 ,C2025_=_C2626 ,C2025_=_C2704 ,\nC2025_=_C2705 ,C2025_=_C2708 ,C2025_=_C2709 ,C2025_=_C2711 ,C2025_=_C2712 ,C2025_=_C2716 ,\nC2030_=_C2149 ,C2030_=_C2403 ,C2030_=_C2620 ,C2030_=_C2634 ,C2030_=_C2951 ,C2030_=_C3331 ,\nC2030_=_C3408 ,C2030_=_C3524 ,C2030_=_C3702 ,C2030_=_C3712 ,C2030_=_C3713 ,C2030_=_C3714 ,\nC2030_=_C3718 ,C2030_=_C3719 ,C2063_=_C2371 ,C2063_=_C2947 ,C2063_=_C3190 ,C2063_=_C3232 ,\nC2063_=_C3264 ,C2063_=_C3265 ,C2063_=_C3266 ,C2063_=_C3268 ,C2063_=_C3269 ,C2063_=_C3272 ,\nC2063_=_C3273 ,C2063_=_C3274 ,C2063_=_C3275 ,C2063_=_C3277 ,C2063_=_C3278 ,C2083_=_C2144 ,\nC2083_=_C2392 ,C2083_=_C2626 ,C2083_=_C2704 ,C2083_=_C2705 ,C2083_=_C2708 ,C2083_=_C2709 ,\nC2083_=_C2711 ,C2083_=_C2712 ,C2083_=_C2716 ,C2144_=_C2149 ,C2144_=_C2392 ,C2144_=_C2626 ,\nC2144_=_C2704 ,C2144_=_C2705 ,C2144_=_C2708 ,C2144_=_C2709 ,C2144_=_C2711 ,C2144_=_C2712 ,\nC2144_=_C2716 ,C2149_=_C2403 ,C2149_=_C2620 ,C2149_=_C2634 ,C2149_=_C2951 ,C2149_=_C3331 ,\nC2149_=_C3408 ,C2149_=_C3524 ,C2149_=_C3702 ,C2149_=_C3712 ,C2149_=_C3713 ,C2149_=_C3714 ,\nC2149_=_C3718 ,C2149_=_C3719 ,C2309_=_C3031 ,C2309_=_C3046 ,C2309_=_C3047 ,C2309_=_C3049 ,\nC2309_=_C3050 ,C2309_=_C3051 ,C2309_=_C3052 ,C2309_=_C3053 ,C2309_=_C3054 ,C2309_=_C3055 ,\nC2309_=_C3057 ,C2309_=_C3059 ,C2309_=_C3061 ,C2309_=_C3062 ,C2309_=_C3064 ,C2371_=_C2947 ,\nC2371_=_C3190 ,C2371_=_C3232 ,C2371_=_C3264 ,C2371_=_C3265 ,C2371_=_C3266 ,C2371_=_C3268 ,\nC2371_=_C3269 ,C2371_=_C3272 ,C2371_=_C3273 ,C2371_=_C3274 ,C2371_=_C3275 ,C2371_=_C3277 ,\nC2371_=_C3278</w:t>
      </w:r>
    </w:p>
    <w:p>
      <w:pPr>
        <w:pStyle w:val="PreformattedText"/>
        <w:bidi w:val="0"/>
        <w:spacing w:before="0" w:after="0"/>
        <w:jc w:val="left"/>
        <w:rPr/>
      </w:pPr>
      <w:r>
        <w:rPr/>
        <w:t xml:space="preserve"> </w:t>
      </w:r>
      <w:r>
        <w:rPr/>
        <w:t>,C2392_=_C2403 ,C2392_=_C2626 ,C2392_=_C2704 ,C2392_=_C2705 ,C2392_=_C2708 ,\nC2392_=_C2709 ,C2392_=_C2711 ,C2392_=_C2712 ,C2392_=_C2716 ,C2403_=_C2620 ,C2403_=_C2634 ,\nC2403_=_C2951 ,C2403_=_C3331 ,C2403_=_C3408 ,C2403_=_C3524 ,C2403_=_C3702 ,C2403_=_C3712 ,\nC2403_=_C3713 ,C2403_=_C3714 ,C2403_=_C3718 ,C2403_=_C3719 ,C2533_=_C2759 ,C2533_=_C3227 ,\nC2533_=_C3411 ,C2533_=_C3606 ,C2533_=_C3699 ,C2533_=_C3741 ,C2533_=_C3902 ,C2533_=_C3945 ,\nC2533_=_C4008 ,C2533_=_C4017 ,C2533_=_C4018 ,C2533_=_C4019 ,C2573_=_C2733 ,C2573_=_C2828 ,\nC2573_=_C3290 ,C2573_=_C3413 ,C2573_=_C3446 ,C2573_=_C3630 ,C2573_=_C3849 ,C2573_=_C3898 ,\nC2573_=_C3905 ,C2573_=_C3936 ,C2573_=_C3942 ,C2573_=_C3969 ,C2620_=_C2634 ,C2620_=_C2951 ,\nC2620_=_C3331 ,C2620_=_C3408 ,C2620_=_C3524 ,C2620_=_C3702 ,C2620_=_C3712 ,C2620_=_C3713 ,\nC2620_=_C3714 ,C2620_=_C3718 ,C2620_=_C3719 ,C2626_=_C2634 ,C2626_=_C2704 ,C2626_=_C2705 ,\nC2626_=_C2708 ,C2626_=_C2709 ,C2626_=_C2711 ,C2626_=_C2712 ,C2626_=_C2716 ,C2634_=_C2951 ,\nC2634_=_C3331 ,C2634_=_C3408 ,C2634_=_C3524 ,C2634_=_C3702 ,C2634_=_C3712 ,C2634_=_C3713 ,\nC2634_=_C3714 ,C2634_=_C3718 ,C2634_=_C3719 ,C2704_=_C2705 ,C2704_=_C2708 ,C2704_=_C2709 ,\nC2704_=_C2711 ,C2704_=_C2712 ,C2704_=_C2716 ,C2704_=_C2947 ,C2704_=_C2951 ,C2705_=_C2708 ,\nC2705_=_C2709 ,C2705_=_C2711 ,C2705_=_C2712 ,C2705_=_C2716 ,C2708_=_C2709 ,C2708_=_C2711 ,\nC2708_=_C2712 ,C2708_=_C2716 ,C2708_=_C3331 ,C2709_=_C2711 ,C2709_=_C2712 ,C2709_=_C2716 ,\nC2709_=_C3051 ,C2709_=_C3265 ,C2709_=_C3408 ,C2709_=_C3409 ,C2709_=_C3411 ,C2709_=_C3413 ,\nC2711_=_C2712 ,C2711_=_C2716 ,C2711_=_C3712 ,C2712_=_C2716 ,C2716_=_C3718 ,C2733_=_C2828 ,\nC2733_=_C3290 ,C2733_=_C3413 ,C2733_=_C3446 ,C2733_=_C3630 ,C2733_=_C3849 ,C2733_=_C3898 ,\nC2733_=_C3905 ,C2733_=_C3936 ,C2733_=_C3942 ,C2733_=_C3969 ,C2759_=_C3227 ,C2759_=_C3411 ,\nC2759_=_C3606 ,C2759_=_C3699 ,C2759_=_C3741 ,C2759_=_C3902 ,C2759_=_C3945 ,C2759_=_C4008 ,\nC2759_=_C4017 ,C2759_=_C4018 ,C2759_=_C4019 ,C2828_=_C3290 ,C2828_=_C3413 ,C2828_=_C3446 ,\nC2828_=_C3630 ,C2828_=_C3849 ,C2828_=_C3898 ,C2828_=_C3905 ,C2828_=_C3936 ,C2828_=_C3942 ,\nC2828_=_C3969 ,C2947_=_C2951 ,C2947_=_C3190 ,C2947_=_C3232 ,C2947_=_C3264 ,C2947_=_C3265 ,\nC2947_=_C3266 ,C2947_=_C3268 ,C2947_=_C3269 ,C2947_=_C3272 ,C2947_=_C3273 ,C2947_=_C3274 ,\nC2947_=_C3275 ,C2947_=_C3277 ,C2947_=_C3278 ,C2951_=_C3331 ,C2951_=_C3408 ,C2951_=_C3524 ,\nC2951_=_C3702 ,C2951_=_C3712 ,C2951_=_C3713 ,C2951_=_C3714 ,C2951_=_C3718 ,C2951_=_C3719 ,\nC3031_=_C3040 ,C3031_=_C3046 ,C3031_=_C3047 ,C3031_=_C3049 ,C3031_=_C3050 ,C3031_=_C3051 ,\nC3031_=_C3052 ,C3031_=_C3053 ,C3031_=_C3054 ,C3031_=_C3055 ,C3031_=_C3057 ,C3031_=_C3059 ,\nC3031_=_C3061 ,C3031_=_C3062 ,C3031_=_C3064 ,C3040_=_C3182 ,C3040_=_C3386 ,C3040_=_C3409 ,\nC3040_=_C3563 ,C3040_=_C3592 ,C3040_=_C3793 ,C3040_=_C3920 ,C3040_=_C3977 ,C3040_=_C3978 ,\nC3040_=_C3980 ,C3040_=_C3982 ,C3040_=_C3983 ,C3046_=_C3047 ,C3046_=_C3049 ,C3046_=_C3050 ,\nC3046_=_C3051 ,C3046_=_C3052 ,C3046_=_C3053 ,C3046_=_C3054 ,C3046_=_C3055 ,C3046_=_C3057 ,\nC3046_=_C3059 ,C3046_=_C3061 ,C3046_=_C3062 ,C3046_=_C3064 ,C3047_=_C3049 ,C3047_=_C3050 ,\nC3047_=_C3051 ,C3047_=_C3052 ,C3047_=_C3053 ,C3047_=_C3054 ,C3047_=_C3055 ,C3047_=_C3057 ,\nC3047_=_C3059 ,C3047_=_C3061 ,C3047_=_C3062 ,C3047_=_C3064 ,C3047_=_C3190 ,C3049_=_C3050 ,\nC3049_=_C3051 ,C3049_=_C3052 ,C3049_=_C3053 ,C3049_=_C3054 ,C3049_=_C3055 ,C3049_=_C3057 ,\nC3049_=_C3059 ,C3049_=_C3061 ,C3049_=_C3062 ,C3049_=_C3064 ,C3049_=_C3264 ,C3050_=_C3051 ,\nC3050_=_C3052 ,C3050_=_C3053 ,C3050_=_C3054 ,C3050_=_C3055 ,C3050_=_C3057 ,C3050_=_C3059 ,\nC3050_=_C3061 ,C3050_=_C3062 ,C3050_=_C3064 ,C3050_=_C3386 ,C3051_=_C3052 ,C3051_=_C3053 ,\nC3051_=_C3054 ,C3051_=_C3055 ,C3051_=_C3057 ,C3051_=_C3059 ,C3051_=_C3061 ,C3051_=_C3062 ,\nC3051_=_C3064 ,C3051_=_C3265 ,C3051_=_C3408 ,C3051_=_C3409 ,C3051_=_C3411 ,C3051_=_C3413 ,\nC3052_=_C3053 ,C3052_=_C3054 ,C3052_=_C3055 ,C3052_=_C3057 ,C3052_=_C3059 ,C3052_=_C3061 ,\nC3052_=_C3062 ,C3052_=_C3064 ,C3052_=_C3563 ,C3053_=_C3054 ,C3053_=_C3055 ,C3053_=_C3057 ,\nC3053_=_C3059 ,C3053_=_C3061 ,C3053_=_C3062 ,C3053_=_C3064 ,C3054_=_C3055 ,C3054_=_C3057 ,\nC3054_=_C3059 ,C3054_=_C3061 ,C3054_=_C3062 ,C3054_=_C3064 ,C3054_=_C3592 ,C3055_=_C3057 ,\nC3055_=_C3059 ,C3055_=_C3061 ,C3055_=_C3062 ,C3055_=_C3064 ,C3057_=_C3059 ,C3057_=_C3061 ,\nC3057_=_C3062 ,C3057_=_C3064 ,C3059_=_C3061 ,C3059_=_C3062 ,C3059_=_C3064 ,C3059_=_C3977 ,\nC3061_=_C3062 ,C3061_=_C3064 ,C3062_=_C3064 ,C3062_=_C3274 ,C3062_=_C3980 ,C3182_=_C3386 ,\nC3182_=_C3409 ,C3182_=_C3563 ,C3182_=_C3592 ,C3182_=_C3793 ,C3182_=_C3920 ,C3182_=_C3977 ,\nC3182_=_C3978 ,C3182_=_C3980 ,C3182_=_C3982 ,C3182_=_C3983 ,C3190_=_C3232 ,C3190_=_C3264 ,\nC3190_=_C3265 ,C3190_=_C3266 ,C3190_=_C3268 ,C3190_=_C3269 ,C3190_=_C3272 ,C3190_=_C3273 ,\nC3190_=_C3274 ,C3190_=_C3275 ,C3190_=_C3277 ,C3190_=_C3278 ,C3227_=_C3411 ,C3227_=_C3606 ,\nC3227_=_C3699 ,C3227_=_C3741 ,C3227_=_C3902 ,C3227_=_C3945 ,C3227_=_C4008 ,C3227_=_C4017 ,\nC3227_=_C4018 ,C3227_=_C4019 ,C3232_=_C3264 ,C3232_=_C3265 ,C3232_=_C3266 ,C3232_=_C3268 ,\nC3232_=_C3269 ,C3232_=_C3272 ,C3232_=_C3273 ,C3232_=_C3274 ,C3232_=_C3275 ,C3232_=_C3277 ,\nC3232_=_C3278 ,C3264_=_C3265 ,C3264_=_C3266 ,C3264_=_C3268 ,C3264_=_C3269 ,C3264_=_C3272 ,\nC3264_=_C3273 ,C3264_=_C3274 ,C3264_=_C3275 ,C3264_=_C3277 ,C3264_=_C3278 ,C3265_=_C3266 ,\nC3265_=_C3268 ,C3265_=_C3269 ,C3265_=_C3272 ,C3265_=_C3273 ,C3265_=_C3274 ,C3265_=_C3275 ,\nC3265_=_C3277 ,C3265_=_C3278 ,C3265_=_C3408 ,C3265_=_C3409 ,C3265_=_C3411 ,C3265_=_C3413 ,\nC3266_=_C3268 ,C3266_=_C3269 ,C3266_=_C3272 ,C3266_=_C3273 ,C3266_=_C3274 ,C3266_=_C3275 ,\nC3266_=_C3277 ,C3266_=_C3278 ,C3268_=_C3269 ,C3268_=_C3272 ,C3268_=_C3273 ,C3268_=_C3274 ,\nC3268_=_C3275 ,C3268_=_C3277 ,C3268_=_C3278 ,C3269_=_C3272 ,C3269_=_C3273 ,C3269_=_C3274 ,\nC3269_=_C3275 ,C3269_=_C3277 ,C3269_=_C3278 ,C3269_=_C3945 ,C3272_=_C3273 ,C3272_=_C3274 ,\nC3272_=_C3275 ,C3272_=_C3277 ,C3272_=_C3278 ,C3273_=_C3274 ,C3273_=_C3275 ,C3273_=_C3277 ,\nC3273_=_C3278 ,C3274_=_C3275 ,C3274_=_C3277 ,C3274_=_C3278 ,C3274_=_C3980 ,C3275_=_C3277 ,\nC3275_=_C3278 ,C3277_=_C3278 ,C3290_=_C3413 ,C3290_=_C3446 ,C3290_=_C3630 ,C3290_=_C3849 ,\nC3290_=_C3898 ,C3290_=_C3905 ,C3290_=_C3936 ,C3290_=_C3942 ,C3290_=_C3969 ,C3331_=_C3408 ,\nC3331_=_C3524 ,C3331_=_C3702 ,C3331_=_C3712 ,C3331_=_C3713 ,C3331_=_C3714 ,C3331_=_C3718 ,\nC3331_=_C3719 ,C3386_=_C3409 ,C3386_=_C3563 ,C3386_=_C3592 ,C3386_=_C3793 ,C3386_=_C3920 ,\nC3386_=_C3977 ,C3386_=_C3978 ,C3386_=_C3980 ,C3386_=_C3982 ,C3386_=_C3983 ,C3408_=_C3409 ,\nC3408_=_C3411 ,C3408_=_C3413 ,C3408_=_C3524 ,C3408_=_C3702 ,C3408_=_C3712 ,C3408_=_C3713 ,\nC3408_=_C3714 ,C3408_=_C3718 ,C3408_=_C3719 ,C3409_=_C3411 ,C3409_=_C3413 ,C3409_=_C3563 ,\nC3409_=_C3592 ,C3409_=_C3793 ,C3409_=_C3920 ,C3409_=_C3977 ,C3409_=_C3978 ,C3409_=_C3980 ,\nC3409_=_C3982 ,C3409_=_C3983 ,C3411_=_C3413 ,C3411_=_C3606 ,C3411_=_C3699 ,C3411_=_C3741 ,\nC3411_=_C3902 ,C3411_=_C3945 ,C3411_=_C4008 ,C3411_=_C4017 ,C3411_=_C4018 ,C3411_=_C4019 ,\nC3413_=_C3446 ,C3413_=_C3630 ,C3413_=_C3849 ,C3413_=_C3898 ,C3413_=_C3905 ,C3413_=_C3936 ,\nC3413_=_C3942 ,C3413_=_C3969 ,C3446_=_C3630 ,C3446_=_C3849 ,C3446_=_C3898 ,C3446_=_C3905 ,\nC3446_=_C3936 ,C3446_=_C3942 ,C3446_=_C3969 ,C3524_=_C3702 ,C3524_=_C3712 ,C3524_=_C3713 ,\nC3524_=_C3714 ,C3524_=_C3718 ,C3524_=_C3719 ,C3563_=_C3592 ,C3563_=_C3793 ,C3563_=_C3920 ,\nC3563_=_C3977 ,C3563_=_C3978 ,C3563_=_C3980 ,C3563_=_C3982 ,C3563_=_C3983 ,C3592_=_C3793 ,\nC3592_=_C3920 ,C3592_=_C3977 ,C3592_=_C3978 ,C3592_=_C3980 ,C3592_=_C3982 ,C3592_=_C3983 ,\nC3606_=_C3699 ,C3606_=_C3741 ,C3606_=_C3902 ,C3606_=_C3945 ,C3606_=_C4008 ,C3606_=_C4017 ,\nC3606_=_C4018 ,C3606_=_C4019 ,C3630_=_C3849 ,C3630_=_C3898 ,C3630_=_C3905 ,C3630_=_C3936 ,\nC3630_=_C3942 ,C3630_=_C3969 ,C3699_=_C3741 ,C3699_=_C3902 ,C3699_=_C3945 ,C3699_=_C4008 ,\nC3699_=_C4017 ,C3699_=_C4018 ,C3699_=_C4019 ,C3702_=_C3712 ,C3702_=_C3713 ,C3702_=_C3714 ,\nC3702_=_C3718 ,C3702_=_C3719 ,C3712_=_C3713 ,C3712_=_C3714 ,C3712_=_C3718 ,C3712_=_C3719 ,\nC3713_=_C3714 ,C3713_=_C3718 ,C3713_=_C3719 ,C3714_=_C3718 ,C3714_=_C3719 ,C3718_=_C3719 ,\nC3741_=_C3902 ,C3741_=_C3945 ,C3741_=_C4008 ,C3741_=_C4017 ,C3741_=_C4018 ,C3741_=_C4019 ,\nC3793_=_C3920 ,C3793_=_C3977 ,C3793_=_C3978 ,C3793_=_C3980 ,C3793_=_C3982 ,C3793_=_C3983 ,\nC3849_=_C3898 ,C3849_=_C3905 ,C3849_=_C3936 ,C3849_=_C3942 ,C3849_=_C3969 ,C3898_=_C3905 ,\nC3898_=_C3936 ,C3898_=_C3942 ,C3898_=_C3969 ,C3902_=_C3905 ,C3902_=_C3945 ,C3902_=_C4008 ,\nC3902_=_C4017 ,C3902_=_C4018 ,C3902_=_C4019 ,C3905_=_C3936 ,C3905_=_C3942 ,C3905_=_C3969 ,\nC3920_=_C3977 ,C3920_=_C3978 ,C3920_=_C3980 ,C3920_=_C3982 ,C3920_=_C3983 ,C3936_=_C3942 ,\nC3936_=_C3969 ,C3942_=_C3969 ,C3945_=_C4008 ,C3945_=_C4017 ,C3945_=_C4018 ,C3945_=_C4019 ,\nC3977_=_C3978 ,C3977_=_C3980 ,C3977_=_C3982 ,C3977_=_C3983 ,C3978_=_C3980 ,C3978_=_C3982 ,\nC3978_=_C3983 ,C3980_=_C3982 ,C3980_=_C3983 ,C3982_=_C3983 ,C4008_=_C4017 ,C4008_=_C4018 ,\nC4008_=_C4019 ,C4017_=_C4018 ,C4017_=_C4019 ,C4018_=_C4019 ,"];130[shape=box, label="id:130 level: 5\n186: C33 C58 C149 C206 C225 \nC297 C365 C366 C367 C368 C369 \nC370 C371 C372 C373 C374 C375 \nC376 C377 C378 C379 C380 C382 \nC383 C384 C385 C386 C408 C453 \nC536 C686 C743 C750 C790 C796 \nC963 C977 C1098 C1108 C1125 C1151 \nC1180 C1383 C1384 C1385 C1386 C1387 \nC1388 C1391 C1392 C1393 C1394 C1395 \nC1396 C1397 C1398 C1400 C1401 C1402 \nC1403 C1404 C1405 C1406 C1539 C1542 \nC1619 C1689 C1716 C1750 C1763 C1764 \nC1768 C1769 C1770 C1781 C1792 C1810 \nC1821 C1879 C1899 C1900 C1965 C1980 \nC2010 C2020 C2022 C2023 C2024 C2025 \nC2026 C2027 C2028 C2029 C2030 C2031 \nC2033 C2034 C2035 C2036 C2037 C2150 \nC2151 C2179 C2253 C2307 C2308 C2309 \nC2310 C2311 C2312 C2313 C2314 C2315 \nC2316 C2317 C2318 C2319 C2320 C2321 \nC2322 C2324 C2325 C2326 C2327 C2328 \nC2329 C2335 C2406 C2419 C2485 C2605 \nC2616 C2636 C2667 C2694 C2711 C2750 \nC2771 C2782 C2944 C2952 C3071 C3075 \nC3076 C3081 C3088</w:t>
      </w:r>
    </w:p>
    <w:p>
      <w:pPr>
        <w:pStyle w:val="PreformattedText"/>
        <w:bidi w:val="0"/>
        <w:spacing w:before="0" w:after="0"/>
        <w:jc w:val="left"/>
        <w:rPr/>
      </w:pPr>
      <w:r>
        <w:rPr/>
        <w:t xml:space="preserve"> </w:t>
      </w:r>
      <w:r>
        <w:rPr/>
        <w:t>C3180 C3214 C3300 \nC3332 C3343 C3394 C3438 C3474 C3485 \nC3487 C3488 C3489 C3490 C3491 C3492 \nC3559 C3633 C3712 C3753 C3784 C3785 \nC3786 C3787 C3788 C3790 C3791 C3792 \nC3793 C3794 C3795 C3796 C3797 C3798 \nC3799 C3899 C3928 C4001 C4078 C4099 \nC4106 \n2464: C33_=_C58( C33 C58 ) C33_=_C149( C33 C149 ) C33_=_C206( C33 C206 ) C33_=_C225( C33 C225 ) C33_=_C297( C33 C297 ) \nC33_=_C365( C33 C365 ) C33_=_C366( C33 C366 ) C33_=_C367( C33 C367 ) C33_=_C368( C33 C368 ) C33_=_C369( C33 C369 ) C33_=_C370( C33 C370 ) \nC33_=_C371( C33 C371 ) C33_=_C372( C33 C372 ) C33_=_C373( C33 C373 ) C33_=_C374( C33 C374 ) C33_=_C375( C33 C375 ) C33_=_C376( C33 C376 ) \nC33_=_C377( C33 C377 ) C33_=_C378( C33 C378 ) C33_=_C379( C33 C379 ) C33_=_C380( C33 C380 ) C33_=_C382( C33 C382 ) C33_=_C383( C33 C383 ) \nC33_=_C384( C33 C384 ) C33_=_C385( C33 C385 ) C33_=_C386( C33 C386 ) C58_=_C149( C58 C149 ) C58_=_C206( C58 C206 ) C58_=_C225( C58 C225 ) \nC58_=_C297( C58 C297 ) C58_=_C365( C58 C365 ) C58_=_C366( C58 C366 ) C58_=_C367( C58 C367 ) C58_=_C368( C58 C368 ) C58_=_C369( C58 C369 ) \nC58_=_C370( C58 C370 ) C58_=_C371( C58 C371 ) C58_=_C372( C58 C372 ) C58_=_C373( C58 C373 ) C58_=_C374( C58 C374 ) C58_=_C375( C58 C375 ) \nC58_=_C376( C58 C376 ) C58_=_C377( C58 C377 ) C58_=_C378( C58 C378 ) C58_=_C379( C58 C379 ) C58_=_C380( C58 C380 ) C58_=_C382( C58 C382 ) \nC58_=_C383( C58 C383 ) C58_=_C384( C58 C384 ) C58_=_C385( C58 C385 ) C58_=_C386( C58 C386 ) C149_=_C206( C149 C206 ) C149_=_C225( C149 C225 ) \nC149_=_C297( C149 C297 ) C149_=_C365( C149 C365 ) C149_=_C366( C149 C366 ) C149_=_C367( C149 C367 ) C149_=_C368( C149 C368 ) C149_=_C369( C149 C369 ) \nC149_=_C370( C149 C370 ) C149_=_C371( C149 C371 ) C149_=_C372( C149 C372 ) C149_=_C373( C149 C373 ) C149_=_C374( C149 C374 ) C149_=_C375( C149 C375 ) \nC149_=_C376( C149 C376 ) C149_=_C377( C149 C377 ) C149_=_C378( C149 C378 ) C149_=_C379( C149 C379 ) C149_=_C380( C149 C380 ) C149_=_C382( C149 C382 ) \nC149_=_C383( C149 C383 ) C149_=_C384( C149 C384 ) C149_=_C385( C149 C385 ) C149_=_C386( C149 C386 ) C206_=_C225( C206 C225 ) C206_=_C297( C206 C297 ) \nC206_=_C365( C206 C365 ) C206_=_C366( C206 C366 ) C206_=_C367( C206 C367 ) C206_=_C368( C206 C368 ) C206_=_C369( C206 C369 ) C206_=_C370( C206 C370 ) \nC206_=_C371( C206 C371 ) C206_=_C372( C206 C372 ) C206_=_C373( C206 C373 ) C206_=_C374( C206 C374 ) C206_=_C375( C206 C375 ) C206_=_C376( C206 C376 ) \nC206_=_C377( C206 C377 ) C206_=_C378( C206 C378 ) C206_=_C379( C206 C379 ) C206_=_C380( C206 C380 ) C206_=_C382( C206 C382 ) C206_=_C383( C206 C383 ) \nC206_=_C384( C206 C384 ) C206_=_C385( C206 C385 ) C206_=_C386( C206 C386 ) C225_=_C297( C225 C297 ) C225_=_C365( C225 C365 ) C225_=_C366( C225 C366 ) \nC225_=_C367( C225 C367 ) C225_=_C368( C225 C368 ) C225_=_C369( C225 C369 ) C225_=_C370( C225 C370 ) C225_=_C371( C225 C371 ) C225_=_C372( C225 C372 ) \nC225_=_C373( C225 C373 ) C225_=_C374( C225 C374 ) C225_=_C375( C225 C375 ) C225_=_C376( C225 C376 ) C225_=_C377( C225 C377 ) C225_=_C378( C225 C378 ) \nC225_=_C379( C225 C379 ) C225_=_C380( C225 C380 ) C225_=_C382( C225 C382 ) C225_=_C383( C225 C383 ) C225_=_C384( C225 C384 ) C225_=_C385( C225 C385 ) \nC225_=_C386( C225 C386 ) C297_=_C365( C297 C365 ) C297_=_C366( C297 C366 ) C297_=_C367( C297 C367 ) C297_=_C368( C297 C368 ) C297_=_C369( C297 C369 ) \nC297_=_C370( C297 C370 ) C297_=_C371( C297 C371 ) C297_=_C372( C297 C372 ) C297_=_C373( C297 C373 ) C297_=_C374( C297 C374 ) C297_=_C375( C297 C375 ) \nC297_=_C376( C297 C376 ) C297_=_C377( C297 C377 ) C297_=_C378( C297 C378 ) C297_=_C379( C297 C379 ) C297_=_C380( C297 C380 ) C297_=_C382( C297 C382 ) \nC297_=_C383( C297 C383 ) C297_=_C384( C297 C384 ) C297_=_C385( C297 C385 ) C297_=_C386( C297 C386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2( C365 C382 ) C365_=_C383( C365 C383 ) C365_=_C384( C365 C384 ) C365_=_C385( C365 C385 ) C365_=_C386( C365 C38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2( C366 C382 ) C366_=_C383( C366 C383 ) C366_=_C384( C366 C384 ) C366_=_C385( C366 C385 ) \nC366_=_C386( C366 C386 ) C366_=_C1180( C366 C1180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2( C367 C382 ) C367_=_C383( C367 C383 ) C367_=_C384( C367 C384 ) \nC367_=_C385( C367 C385 ) C367_=_C386( C367 C386 ) C368_=_C369( C368 C369 ) C368_=_C370( C368 C370 ) C368_=_C371( C368 C371 ) C368_=_C372( C368 C372 ) \nC368_=_C373( C368 C373 ) C368_=_C374( C368 C374 ) C368_=_C375( C368 C375 ) C368_=_C376( C368 C376 ) C368_=_C377( C368 C377 ) C368_=_C378( C368 C378 ) \nC368_=_C379( C368 C379 ) C368_=_C380( C368 C380 ) C368_=_C382( C368 C382 ) C368_=_C383( C368 C383 ) C368_=_C384( C368 C384 ) C368_=_C385( C368 C385 ) \nC368_=_C386( C368 C386 ) C368_=_C1539( C368 C1539 ) C368_=_C1542( C368 C1542 ) C369_=_C370( C369 C370 ) C369_=_C371( C369 C371 ) C369_=_C372( C369 C372 ) \nC369_=_C373( C369 C373 ) C369_=_C374( C369 C374 ) C369_=_C375( C369 C375 ) C369_=_C376( C369 C376 ) C369_=_C377( C369 C377 ) C369_=_C378( C369 C378 ) \nC369_=_C379( C369 C379 ) C369_=_C380( C369 C380 ) C369_=_C382( C369 C382 ) C369_=_C383( C369 C383 ) C369_=_C384( C369 C384 ) C369_=_C385( C369 C385 ) \nC369_=_C386( C369 C386 ) C370_=_C371( C370 C371 ) C370_=_C372( C370 C372 ) C370_=_C373( C370 C373 ) C370_=_C374( C370 C374 ) C370_=_C375( C370 C375 ) \nC370_=_C376( C370 C376 ) C370_=_C377( C370 C377 ) C370_=_C378( C370 C378 ) C370_=_C379( C370 C379 ) C370_=_C380( C370 C380 ) C370_=_C382( C370 C382 ) \nC370_=_C383( C370 C383 ) C370_=_C384( C370 C384 ) C370_=_C385( C370 C385 ) C370_=_C386( C370 C386 ) C371_=_C372( C371 C372 ) C371_=_C373( C371 C373 ) \nC371_=_C374( C371 C374 ) C371_=_C375( C371 C375 ) C371_=_C376( C371 C376 ) C371_=_C377( C371 C377 ) C371_=_C378( C371 C378 ) C371_=_C379( C371 C379 ) \nC371_=_C380( C371 C380 ) C371_=_C382( C371 C382 ) C371_=_C383( C371 C383 ) C371_=_C384( C371 C384 ) C371_=_C385( C371 C385 ) C371_=_C386( C371 C386 ) \nC371_=_C1388( C371 C1388 ) C371_=_C2010( C371 C2010 ) C372_=_C373( C372 C373 ) C372_=_C374( C372 C374 ) C372_=_C375( C372 C375 ) C372_=_C376( C372 C376 ) \nC372_=_C377( C372 C377 ) C372_=_C378( C372 C378 ) C372_=_C379( C372 C379 ) C372_=_C380( C372 C380 ) C372_=_C382( C372 C382 ) C372_=_C383( C372 C383 ) \nC372_=_C384( C372 C384 ) C372_=_C385( C372 C385 ) C372_=_C386( C372 C386 ) C373_=_C374( C373 C374 ) C373_=_C375( C373 C375 ) C373_=_C376( C373 C376 ) \nC373_=_C377( C373 C377 ) C373_=_C378( C373 C378 ) C373_=_C379( C373 C379 ) C373_=_C380( C373 C380 ) C373_=_C382( C373 C382 ) C373_=_C383( C373 C383 ) \nC373_=_C384( C373 C384 ) C373_=_C385( C373 C385 ) C373_=_C386( C373 C386 ) C374_=_C375( C374 C375 ) C374_=_C376( C374 C376 ) C374_=_C377( C374 C377 ) \nC374_=_C378( C374 C378 ) C374_=_C379( C374 C379 ) C374_=_C380( C374 C380 ) C374_=_C382( C374 C382 ) C374_=_C383( C374 C383 ) C374_=_C384( C374 C384 ) \nC374_=_C385( C374 C385 ) C374_=_C386( C374 C386 ) C374_=_C2419( C374 C2419 ) C375_=_C376( C375 C376 ) C375_=_C377( C375 C377 ) C375_=_C378( C375 C378 ) \nC375_=_C379( C375 C379 ) C375_=_C380( C375 C380 ) C375_=_C382( C375 C382 ) C375_=_C383( C375 C383 ) C375_=_C384( C375 C384 ) C375_=_C385( C375 C385 ) \nC375_=_C386( C375 C386 ) C375_=_C2616( C375 C2616 ) C376_=_C377( C376 C377 ) C376_=_C378( C376 C378 ) C376_=_C379( C376 C379 ) C376_=_C380( C376 C380 ) \nC376_=_C382( C376 C382 ) C376_=_C383( C376 C383 ) C376_=_C384( C376 C384 ) C376_=_C385( C376 C385 ) C376_=_C386( C376 C386 ) C377_=_C378( C377 C378 ) \nC377_=_C379( C377 C379 ) C377_=_C380( C377 C380 ) C377_=_C382( C377 C382 ) C377_=_C383( C377 C383 ) C377_=_C384( C377 C384 ) C377_=_C385( C377 C385 ) \nC377_=_C386( C377 C386 ) C377_=_C2782( C377 C2782 ) C378_=_C379( C378 C379 ) C378_=_C380( C378 C380 ) C378_=_C382( C378 C382 ) C378_=_C383( C378 C383 ) \nC378_=_C384( C378 C384 ) C378_=_C385( C378 C385 ) C378_=_C386( C378 C386 ) C378_=_C3300( C378 C3300 ) C379_=_C380( C379 C380 ) C379_=_C382( C379 C382 ) \nC379_=_C383( C379 C383 ) C379_=_C384( C379 C384 ) C379_=_C385( C379 C385 ) C379_=_C386( C379 C386 ) C379_=_C3343( C379 C3343 ) C380_=_C382( C380 C382 ) \nC380_=_C383( C380 C383 ) C380_=_C384( C380 C384 ) C380_=_C385( C380 C385 ) C380_=_C386( C380 C386 ) C380_=_C3438( C380 C3438 ) C382_=_C383( C382 C383 ) \nC382_=_C384( C382 C384 ) C382_=_C385( C382 C385 ) C382_=_C386( C382 C386 ) C383_=_C384( C383 C384 ) C383_=_C385( C383 C385 ) C383_=_C386( C383 C386 ) \nC383_=_C3485( C383 C3485 ) C384_=_C385( C384 C385 ) C384_=_C386( C384 C386 ) C385_=_C386( C385 C386 ) C408_=_C1108( C408 C1108 ) C408_=_C1406( C408 C1406 ) \nC408_=_C1689( C408 C1689 ) C408_=_C1781( C408 C1781 ) C408_=_C1879( C408 C1879 ) C408_=_C1899( C408 C1899 ) C408_=_C2037( C408 C2037 ) C408_=_C2179( C408 C2179 ) \nC408_=_C2329( C408 C2329 ) C408_=_C2485( C408 C2485 ) C408_=_C2750( C408 C2750 ) C408_=_C2944( C408 C2944 ) C408_=_C3081( C408 C3081 ) C408_=_C3214( C408 C3214 ) \nC408_=_C3300( C408 C3300 ) C408_=_C3394( C408 C3394 ) C408_=_C3753( C408 C3753 ) C408_=_C3798( C408 C3798 ) C408_=_C3899( C408 C3899 ) C408_=_C3928(</w:t>
      </w:r>
    </w:p>
    <w:p>
      <w:pPr>
        <w:pStyle w:val="PreformattedText"/>
        <w:bidi w:val="0"/>
        <w:spacing w:before="0" w:after="0"/>
        <w:jc w:val="left"/>
        <w:rPr/>
      </w:pPr>
      <w:r>
        <w:rPr/>
        <w:t xml:space="preserve"> </w:t>
      </w:r>
      <w:r>
        <w:rPr/>
        <w:t>C408 C3928 ) \nC408_=_C4001( C408 C4001 ) C408_=_C4078( C408 C4078 ) C408_=_C4099( C408 C4099 ) C408_=_C4106( C408 C4106 ) C453_=_C1125( C453 C1125 ) C453_=_C1180( C453 C1180 ) \nC453_=_C1396( C453 C1396 ) C453_=_C1539( C453 C1539 ) C453_=_C1768( C453 C1768 ) C453_=_C1810( C453 C1810 ) C453_=_C1965( C453 C1965 ) C453_=_C2010( C453 C2010 ) \nC453_=_C2029( C453 C2029 ) C453_=_C2316( C453 C2316 ) C453_=_C2335( C453 C2335 ) C453_=_C2616( C453 C2616 ) C453_=_C2694( C453 C2694 ) C453_=_C2782( C453 C2782 ) \nC453_=_C3071( C453 C3071 ) C453_=_C3343( C453 C3343 ) C453_=_C3438( C453 C3438 ) C453_=_C3485( C453 C3485 ) C453_=_C3487( C453 C3487 ) C453_=_C3488( C453 C3488 ) \nC453_=_C3489( C453 C3489 ) C453_=_C3490( C453 C3490 ) C453_=_C3491( C453 C3491 ) C453_=_C3492( C453 C3492 ) C536_=_C977( C536 C977 ) C536_=_C1098( C536 C1098 ) \nC536_=_C1398( C536 C1398 ) C536_=_C1769( C536 C1769 ) C536_=_C1792( C536 C1792 ) C536_=_C2031( C536 C2031 ) C536_=_C2150( C536 C2150 ) C536_=_C2322( C536 C2322 ) \nC536_=_C2406( C536 C2406 ) C536_=_C2636( C536 C2636 ) C536_=_C2667( C536 C2667 ) C536_=_C2711( C536 C2711 ) C536_=_C2771( C536 C2771 ) C536_=_C2952( C536 C2952 ) \nC536_=_C3075( C536 C3075 ) C536_=_C3332( C536 C3332 ) C536_=_C3474( C536 C3474 ) C536_=_C3633( C536 C3633 ) C536_=_C3712( C536 C3712 ) C536_=_C3784( C536 C3784 ) \nC536_=_C3785( C536 C3785 ) C536_=_C3786( C536 C3786 ) C536_=_C3787( C536 C3787 ) C536_=_C3788( C536 C3788 ) C686_=_C743( C686 C743 ) C686_=_C790( C686 C790 ) \nC686_=_C1383( C686 C1383 ) C686_=_C1384( C686 C1384 ) C686_=_C1385( C686 C1385 ) C686_=_C1386( C686 C1386 ) C686_=_C1387( C686 C1387 ) C686_=_C1388( C686 C1388 ) \nC686_=_C1391( C686 C1391 ) C686_=_C1392( C686 C1392 ) C686_=_C1393( C686 C1393 ) C686_=_C1394( C686 C1394 ) C686_=_C1395( C686 C1395 ) C686_=_C1396( C686 C1396 ) \nC686_=_C1397( C686 C1397 ) C686_=_C1398( C686 C1398 ) C686_=_C1400( C686 C1400 ) C686_=_C1401( C686 C1401 ) C686_=_C1402( C686 C1402 ) C686_=_C1403( C686 C1403 ) \nC686_=_C1404( C686 C1404 ) C686_=_C1405( C686 C1405 ) C686_=_C1406( C686 C1406 ) C743_=_C750( C743 C750 ) C743_=_C790( C743 C790 ) C743_=_C1383( C743 C1383 ) \nC743_=_C1384( C743 C1384 ) C743_=_C1385( C743 C1385 ) C743_=_C1386( C743 C1386 ) C743_=_C1387( C743 C1387 ) C743_=_C1388( C743 C1388 ) C743_=_C1391( C743 C1391 ) \nC743_=_C1392( C743 C1392 ) C743_=_C1393( C743 C1393 ) C743_=_C1394( C743 C1394 ) C743_=_C1395( C743 C1395 ) C743_=_C1396( C743 C1396 ) C743_=_C1397( C743 C1397 ) \nC743_=_C1398( C743 C1398 ) C743_=_C1400( C743 C1400 ) C743_=_C1401( C743 C1401 ) C743_=_C1402( C743 C1402 ) C743_=_C1403( C743 C1403 ) C743_=_C1404( C743 C1404 ) \nC743_=_C1405( C743 C1405 ) C743_=_C1406( C743 C1406 ) C750_=_C796( C750 C796 ) C750_=_C963( C750 C963 ) C750_=_C1619( C750 C1619 ) C750_=_C1716( C750 C1716 ) \nC750_=_C1763( C750 C1763 ) C750_=_C1821( C750 C1821 ) C750_=_C1980( C750 C1980 ) C750_=_C2020( C750 C2020 ) C750_=_C2022( C750 C2022 ) C750_=_C2023( C750 C2023 ) \nC750_=_C2024( C750 C2024 ) C750_=_C2025( C750 C2025 ) C750_=_C2026( C750 C2026 ) C750_=_C2027( C750 C2027 ) C750_=_C2028( C750 C2028 ) C750_=_C2029( C750 C2029 ) \nC750_=_C2030( C750 C2030 ) C750_=_C2031( C750 C2031 ) C750_=_C2033( C750 C2033 ) C750_=_C2034( C750 C2034 ) C750_=_C2035( C750 C2035 ) C750_=_C2036( C750 C2036 ) \nC750_=_C2037( C750 C2037 ) C790_=_C796( C790 C796 ) C790_=_C1383( C790 C1383 ) C790_=_C1384( C790 C1384 ) C790_=_C1385( C790 C1385 ) C790_=_C1386( C790 C1386 ) \nC790_=_C1387( C790 C1387 ) C790_=_C1388( C790 C1388 ) C790_=_C1391( C790 C1391 ) C790_=_C1392( C790 C1392 ) C790_=_C1393( C790 C1393 ) C790_=_C1394( C790 C1394 ) \nC790_=_C1395( C790 C1395 ) C790_=_C1396( C790 C1396 ) C790_=_C1397( C790 C1397 ) C790_=_C1398( C790 C1398 ) C790_=_C1400( C790 C1400 ) C790_=_C1401( C790 C1401 ) \nC790_=_C1402( C790 C1402 ) C790_=_C1403( C790 C1403 ) C790_=_C1404( C790 C1404 ) C790_=_C1405( C790 C1405 ) C790_=_C1406( C790 C1406 ) C796_=_C963( C796 C963 ) \nC796_=_C1619( C796 C1619 ) C796_=_C1716( C796 C1716 ) C796_=_C1763( C796 C1763 ) C796_=_C1821( C796 C1821 ) C796_=_C1980( C796 C1980 ) C796_=_C2020( C796 C2020 ) \nC796_=_C2022( C796 C2022 ) C796_=_C2023( C796 C2023 ) C796_=_C2024( C796 C2024 ) C796_=_C2025( C796 C2025 ) C796_=_C2026( C796 C2026 ) C796_=_C2027( C796 C2027 ) \nC796_=_C2028( C796 C2028 ) C796_=_C2029( C796 C2029 ) C796_=_C2030( C796 C2030 ) C796_=_C2031( C796 C2031 ) C796_=_C2033( C796 C2033 ) C796_=_C2034( C796 C2034 ) \nC796_=_C2035( C796 C2035 ) C796_=_C2036( C796 C2036 ) C796_=_C2037( C796 C2037 ) C963_=_C977( C963 C977 ) C963_=_C1619( C963 C1619 ) C963_=_C1716( C963 C1716 ) \nC963_=_C1763( C963 C1763 ) C963_=_C1821( C963 C1821 ) C963_=_C1980( C963 C1980 ) C963_=_C2020( C963 C2020 ) C963_=_C2022( C963 C2022 ) C963_=_C2023( C963 C2023 ) \nC963_=_C2024( C963 C2024 ) C963_=_C2025( C963 C2025 ) C963_=_C2026( C963 C2026 ) C963_=_C2027( C963 C2027 ) C963_=_C2028( C963 C2028 ) C963_=_C2029( C963 C2029 ) \nC963_=_C2030( C963 C2030 ) C963_=_C2031( C963 C2031 ) C963_=_C2033( C963 C2033 ) C963_=_C2034( C963 C2034 ) C963_=_C2035( C963 C2035 ) C963_=_C2036( C963 C2036 ) \nC963_=_C2037( C963 C2037 ) C977_=_C1098( C977 C1098 ) C977_=_C1398( C977 C1398 ) C977_=_C1769( C977 C1769 ) C977_=_C1792( C977 C1792 ) C977_=_C2031( C977 C2031 ) \nC977_=_C2150( C977 C2150 ) C977_=_C2322( C977 C2322 ) C977_=_C2406( C977 C2406 ) C977_=_C2636( C977 C2636 ) C977_=_C2667( C977 C2667 ) C977_=_C2711( C977 C2711 ) \nC977_=_C2771( C977 C2771 ) C977_=_C2952( C977 C2952 ) C977_=_C3075( C977 C3075 ) C977_=_C3332( C977 C3332 ) C977_=_C3474( C977 C3474 ) C977_=_C3633( C977 C3633 ) \nC977_=_C3712( C977 C3712 ) C977_=_C3784( C977 C3784 ) C977_=_C3785( C977 C3785 ) C977_=_C3786( C977 C3786 ) C977_=_C3787( C977 C3787 ) C977_=_C3788( C977 C3788 ) \nC1098_=_C1108( C1098 C1108 ) C1098_=_C1398( C1098 C1398 ) C1098_=_C1769( C1098 C1769 ) C1098_=_C1792( C1098 C1792 ) C1098_=_C2031( C1098 C2031 ) C1098_=_C2150( C1098 C2150 ) \nC1098_=_C2322( C1098 C2322 ) C1098_=_C2406( C1098 C2406 ) C1098_=_C2636( C1098 C2636 ) C1098_=_C2667( C1098 C2667 ) C1098_=_C2711( C1098 C2711 ) C1098_=_C2771( C1098 C2771 ) \nC1098_=_C2952( C1098 C2952 ) C1098_=_C3075( C1098 C3075 ) C1098_=_C3332( C1098 C3332 ) C1098_=_C3474( C1098 C3474 ) C1098_=_C3633( C1098 C3633 ) C1098_=_C3712( C1098 C3712 ) \nC1098_=_C3784( C1098 C3784 ) C1098_=_C3785( C1098 C3785 ) C1098_=_C3786( C1098 C3786 ) C1098_=_C3787( C1098 C3787 ) C1098_=_C3788( C1098 C3788 ) C1108_=_C1406( C1108 C1406 ) \nC1108_=_C1689( C1108 C1689 ) C1108_=_C1781( C1108 C1781 ) C1108_=_C1879( C1108 C1879 ) C1108_=_C1899( C1108 C1899 ) C1108_=_C2037( C1108 C2037 ) C1108_=_C2179( C1108 C2179 ) \nC1108_=_C2329( C1108 C2329 ) C1108_=_C2485( C1108 C2485 ) C1108_=_C2750( C1108 C2750 ) C1108_=_C2944( C1108 C2944 ) C1108_=_C3081( C1108 C3081 ) C1108_=_C3214( C1108 C3214 ) \nC1108_=_C3300( C1108 C3300 ) C1108_=_C3394( C1108 C3394 ) C1108_=_C3753( C1108 C3753 ) C1108_=_C3798( C1108 C3798 ) C1108_=_C3899( C1108 C3899 ) C1108_=_C3928( C1108 C3928 ) \nC1108_=_C4001( C1108 C4001 ) C1108_=_C4078( C1108 C4078 ) C1108_=_C4099( C1108 C4099 ) C1108_=_C4106( C1108 C4106 ) C1125_=_C1180( C1125 C1180 ) C1125_=_C1396( C1125 C1396 ) \nC1125_=_C1539( C1125 C1539 ) C1125_=_C1768( C1125 C1768 ) C1125_=_C1810( C1125 C1810 ) C1125_=_C1965( C1125 C1965 ) C1125_=_C2010( C1125 C2010 ) C1125_=_C2029( C1125 C2029 ) \nC1125_=_C2316( C1125 C2316 ) C1125_=_C2335( C1125 C2335 ) C1125_=_C2616( C1125 C2616 ) C1125_=_C2694( C1125 C2694 ) C1125_=_C2782( C1125 C2782 ) C1125_=_C3071( C1125 C3071 ) \nC1125_=_C3343( C1125 C3343 ) C1125_=_C3438( C1125 C3438 ) C1125_=_C3485( C1125 C3485 ) C1125_=_C3487( C1125 C3487 ) C1125_=_C3488( C1125 C3488 ) C1125_=_C3489( C1125 C3489 ) \nC1125_=_C3490( C1125 C3490 ) C1125_=_C3491( C1125 C3491 ) C1125_=_C3492( C1125 C3492 ) C1151_=_C1542( C1151 C1542 ) C1151_=_C1750( C1151 C1750 ) C1151_=_C1770( C1151 C1770 ) \nC1151_=_C2151( C1151 C2151 ) C1151_=_C2253( C1151 C2253 ) C1151_=_C2419( C1151 C2419 ) C1151_=_C2605( C1151 C2605 ) C1151_=_C3076( C1151 C3076 ) C1151_=_C3088( C1151 C3088 ) \nC1151_=_C3180( C1151 C3180 ) C1151_=_C3487( C1151 C3487 ) C1151_=_C3559( C1151 C3559 ) C1151_=_C3784( C1151 C3784 ) C1151_=_C3790( C1151 C3790 ) C1151_=_C3791( C1151 C3791 ) \nC1151_=_C3792( C1151 C3792 ) C1151_=_C3793( C1151 C3793 ) C1151_=_C3794( C1151 C3794 ) C1151_=_C3795( C1151 C3795 ) C1151_=_C3796( C1151 C3796 ) C1151_=_C3797( C1151 C3797 ) \nC1151_=_C3798( C1151 C3798 ) C1151_=_C3799( C1151 C3799 ) C1180_=_C1396( C1180 C1396 ) C1180_=_C1539( C1180 C1539 ) C1180_=_C1768( C1180 C1768 ) C1180_=_C1810( C1180 C1810 ) \nC1180_=_C1965( C1180 C1965 ) C1180_=_C2010( C1180 C2010 ) C1180_=_C2029( C1180 C2029 ) C1180_=_C2316( C1180 C2316 ) C1180_=_C2335( C1180 C2335 ) C1180_=_C2616( C1180 C2616 ) \nC1180_=_C2694( C1180 C2694 ) C1180_=_C2782( C1180 C2782 ) C1180_=_C3071( C1180 C3071 ) C1180_=_C3343( C1180 C3343 ) C1180_=_C3438( C1180 C3438 ) C1180_=_C3485( C1180 C3485 ) \nC1180_=_C3487( C1180 C3487 ) C1180_=_C3488( C1180 C3488 ) C1180_=_C3489( C1180 C3489 ) C1180_=_C3490( C1180 C3490 ) C1180_=_C3491( C1180 C3491 ) C1180_=_C3492( C1180 C3492 ) \nC1383_=_C1384( C1383 C1384 ) C1383_=_C1385( C1383 C1385 ) C1383_=_C1386( C1383 C1386 ) C1383_=_C1387( C1383 C1387 ) C1383_=_C1388( C1383 C1388 ) C1383_=_C1391( C1383 C1391 ) \nC1383_=_C1392( C1383 C1392 ) C1383_=_C1393( C1383 C1393 ) C1383_=_C1394( C1383 C1394 ) C1383_=_C1395( C1383 C1395 ) C1383_=_C1396( C1383 C1396 ) C1383_=_C1397( C1383 C1397 ) \nC1383_=_C1398( C1383 C1398 ) C1383_=_C1400( C1383 C1400 ) C1383_=_C1401( C1383 C1401 ) C1383_=_C1402( C1383 C1402 ) C1383_=_C1403( C1383 C1403 ) C1383_=_C1404( C1383 C1404 ) \nC1383_=_C1405( C1383 C1405 ) C1383_=_C1406( C1383 C1406 ) C1383_=_C1619( C1383 C1619 ) C1384_=_C1385( C1384 C1385 ) C1384_=_C1386( C1384 C1386 ) C1384_=_C1387( C1384 C1387 ) \nC1384_=_C1388( C1384 C1388 ) C1384_=_C1391( C1384 C1391 ) C1384_=_C1392( C1384 C1392 ) C1384_=_C1393( C1384 C1393 ) C1384_=_C1394(</w:t>
      </w:r>
    </w:p>
    <w:p>
      <w:pPr>
        <w:pStyle w:val="PreformattedText"/>
        <w:bidi w:val="0"/>
        <w:spacing w:before="0" w:after="0"/>
        <w:jc w:val="left"/>
        <w:rPr/>
      </w:pPr>
      <w:r>
        <w:rPr/>
        <w:t xml:space="preserve"> </w:t>
      </w:r>
      <w:r>
        <w:rPr/>
        <w:t>C1384 C1394 ) C1384_=_C1395( C1384 C1395 ) \nC1384_=_C1396( C1384 C1396 ) C1384_=_C1397( C1384 C1397 ) C1384_=_C1398( C1384 C1398 ) C1384_=_C1400( C1384 C1400 ) C1384_=_C1401( C1384 C1401 ) C1384_=_C1402( C1384 C1402 ) \nC1384_=_C1403( C1384 C1403 ) C1384_=_C1404( C1384 C1404 ) C1384_=_C1405( C1384 C1405 ) C1384_=_C1406( C1384 C1406 ) C1384_=_C1716( C1384 C1716 ) C1385_=_C1386( C1385 C1386 ) \nC1385_=_C1387( C1385 C1387 ) C1385_=_C1388( C1385 C1388 ) C1385_=_C1391( C1385 C1391 ) C1385_=_C1392( C1385 C1392 ) C1385_=_C1393( C1385 C1393 ) C1385_=_C1394( C1385 C1394 ) \nC1385_=_C1395( C1385 C1395 ) C1385_=_C1396( C1385 C1396 ) C1385_=_C1397( C1385 C1397 ) C1385_=_C1398( C1385 C1398 ) C1385_=_C1400( C1385 C1400 ) C1385_=_C1401( C1385 C1401 ) \nC1385_=_C1402( C1385 C1402 ) C1385_=_C1403( C1385 C1403 ) C1385_=_C1404( C1385 C1404 ) C1385_=_C1405( C1385 C1405 ) C1385_=_C1406( C1385 C1406 ) C1385_=_C1763( C1385 C1763 ) \nC1385_=_C1764( C1385 C1764 ) C1385_=_C1768( C1385 C1768 ) C1385_=_C1769( C1385 C1769 ) C1385_=_C1770( C1385 C1770 ) C1385_=_C1781( C1385 C1781 ) C1386_=_C1387( C1386 C1387 ) \nC1386_=_C1388( C1386 C1388 ) C1386_=_C1391( C1386 C1391 ) C1386_=_C1392( C1386 C1392 ) C1386_=_C1393( C1386 C1393 ) C1386_=_C1394( C1386 C1394 ) C1386_=_C1395( C1386 C1395 ) \nC1386_=_C1396( C1386 C1396 ) C1386_=_C1397( C1386 C1397 ) C1386_=_C1398( C1386 C1398 ) C1386_=_C1400( C1386 C1400 ) C1386_=_C1401( C1386 C1401 ) C1386_=_C1402( C1386 C1402 ) \nC1386_=_C1403( C1386 C1403 ) C1386_=_C1404( C1386 C1404 ) C1386_=_C1405( C1386 C1405 ) C1386_=_C1406( C1386 C1406 ) C1386_=_C1821( C1386 C1821 ) C1387_=_C1388( C1387 C1388 ) \nC1387_=_C1391( C1387 C1391 ) C1387_=_C1392( C1387 C1392 ) C1387_=_C1393( C1387 C1393 ) C1387_=_C1394( C1387 C1394 ) C1387_=_C1395( C1387 C1395 ) C1387_=_C1396( C1387 C1396 ) \nC1387_=_C1397( C1387 C1397 ) C1387_=_C1398( C1387 C1398 ) C1387_=_C1400( C1387 C1400 ) C1387_=_C1401( C1387 C1401 ) C1387_=_C1402( C1387 C1402 ) C1387_=_C1403( C1387 C1403 ) \nC1387_=_C1404( C1387 C1404 ) C1387_=_C1405( C1387 C1405 ) C1387_=_C1406( C1387 C1406 ) C1387_=_C1980( C1387 C1980 ) C1388_=_C1391( C1388 C1391 ) C1388_=_C1392( C1388 C1392 ) \nC1388_=_C1393( C1388 C1393 ) C1388_=_C1394( C1388 C1394 ) C1388_=_C1395( C1388 C1395 ) C1388_=_C1396( C1388 C1396 ) C1388_=_C1397( C1388 C1397 ) C1388_=_C1398( C1388 C1398 ) \nC1388_=_C1400( C1388 C1400 ) C1388_=_C1401( C1388 C1401 ) C1388_=_C1402( C1388 C1402 ) C1388_=_C1403( C1388 C1403 ) C1388_=_C1404( C1388 C1404 ) C1388_=_C1405( C1388 C1405 ) \nC1388_=_C1406( C1388 C1406 ) C1388_=_C2010( C1388 C2010 ) C1391_=_C1392( C1391 C1392 ) C1391_=_C1393( C1391 C1393 ) C1391_=_C1394( C1391 C1394 ) C1391_=_C1395( C1391 C1395 ) \nC1391_=_C1396( C1391 C1396 ) C1391_=_C1397( C1391 C1397 ) C1391_=_C1398( C1391 C1398 ) C1391_=_C1400( C1391 C1400 ) C1391_=_C1401( C1391 C1401 ) C1391_=_C1402( C1391 C1402 ) \nC1391_=_C1403( C1391 C1403 ) C1391_=_C1404( C1391 C1404 ) C1391_=_C1405( C1391 C1405 ) C1391_=_C1406( C1391 C1406 ) C1391_=_C2022( C1391 C2022 ) C1392_=_C1393( C1392 C1393 ) \nC1392_=_C1394( C1392 C1394 ) C1392_=_C1395( C1392 C1395 ) C1392_=_C1396( C1392 C1396 ) C1392_=_C1397( C1392 C1397 ) C1392_=_C1398( C1392 C1398 ) C1392_=_C1400( C1392 C1400 ) \nC1392_=_C1401( C1392 C1401 ) C1392_=_C1402( C1392 C1402 ) C1392_=_C1403( C1392 C1403 ) C1392_=_C1404( C1392 C1404 ) C1392_=_C1405( C1392 C1405 ) C1392_=_C1406( C1392 C1406 ) \nC1392_=_C2026( C1392 C2026 ) C1392_=_C2952( C1392 C2952 ) C1393_=_C1394( C1393 C1394 ) C1393_=_C1395( C1393 C1395 ) C1393_=_C1396( C1393 C1396 ) C1393_=_C1397( C1393 C1397 ) \nC1393_=_C1398( C1393 C1398 ) C1393_=_C1400( C1393 C1400 ) C1393_=_C1401( C1393 C1401 ) C1393_=_C1402( C1393 C1402 ) C1393_=_C1403( C1393 C1403 ) C1393_=_C1404( C1393 C1404 ) \nC1393_=_C1405( C1393 C1405 ) C1393_=_C1406( C1393 C1406 ) C1393_=_C2027( C1393 C2027 ) C1393_=_C2310( C1393 C2310 ) C1393_=_C3071( C1393 C3071 ) C1393_=_C3075( C1393 C3075 ) \nC1393_=_C3076( C1393 C3076 ) C1393_=_C3081( C1393 C3081 ) C1394_=_C1395( C1394 C1395 ) C1394_=_C1396( C1394 C1396 ) C1394_=_C1397( C1394 C1397 ) C1394_=_C1398( C1394 C1398 ) \nC1394_=_C1400( C1394 C1400 ) C1394_=_C1401( C1394 C1401 ) C1394_=_C1402( C1394 C1402 ) C1394_=_C1403( C1394 C1403 ) C1394_=_C1404( C1394 C1404 ) C1394_=_C1405( C1394 C1405 ) \nC1394_=_C1406( C1394 C1406 ) C1394_=_C2312( C1394 C2312 ) C1395_=_C1396( C1395 C1396 ) C1395_=_C1397( C1395 C1397 ) C1395_=_C1398( C1395 C1398 ) C1395_=_C1400( C1395 C1400 ) \nC1395_=_C1401( C1395 C1401 ) C1395_=_C1402( C1395 C1402 ) C1395_=_C1403( C1395 C1403 ) C1395_=_C1404( C1395 C1404 ) C1395_=_C1405( C1395 C1405 ) C1395_=_C1406( C1395 C1406 ) \nC1396_=_C1397( C1396 C1397 ) C1396_=_C1398( C1396 C1398 ) C1396_=_C1400( C1396 C1400 ) C1396_=_C1401( C1396 C1401 ) C1396_=_C1402( C1396 C1402 ) C1396_=_C1403( C1396 C1403 ) \nC1396_=_C1404( C1396 C1404 ) C1396_=_C1405( C1396 C1405 ) C1396_=_C1406( C1396 C1406 ) C1396_=_C1539( C1396 C1539 ) C1396_=_C1768( C1396 C1768 ) C1396_=_C1810( C1396 C1810 ) \nC1396_=_C1965( C1396 C1965 ) C1396_=_C2010( C1396 C2010 ) C1396_=_C2029( C1396 C2029 ) C1396_=_C2316( C1396 C2316 ) C1396_=_C2335( C1396 C2335 ) C1396_=_C2616( C1396 C2616 ) \nC1396_=_C2694( C1396 C2694 ) C1396_=_C2782( C1396 C2782 ) C1396_=_C3071( C1396 C3071 ) C1396_=_C3343( C1396 C3343 ) C1396_=_C3438( C1396 C3438 ) C1396_=_C3485( C1396 C3485 ) \nC1396_=_C3487( C1396 C3487 ) C1396_=_C3488( C1396 C3488 ) C1396_=_C3489( C1396 C3489 ) C1396_=_C3490( C1396 C3490 ) C1396_=_C3491( C1396 C3491 ) C1396_=_C3492( C1396 C3492 ) \nC1397_=_C1398( C1397 C1398 ) C1397_=_C1400( C1397 C1400 ) C1397_=_C1401( C1397 C1401 ) C1397_=_C1402( C1397 C1402 ) C1397_=_C1403( C1397 C1403 ) C1397_=_C1404( C1397 C1404 ) \nC1397_=_C1405( C1397 C1405 ) C1397_=_C1406( C1397 C1406 ) C1398_=_C1400( C1398 C1400 ) C1398_=_C1401( C1398 C1401 ) C1398_=_C1402( C1398 C1402 ) C1398_=_C1403( C1398 C1403 ) \nC1398_=_C1404( C1398 C1404 ) C1398_=_C1405( C1398 C1405 ) C1398_=_C1406( C1398 C1406 ) C1398_=_C1769( C1398 C1769 ) C1398_=_C1792( C1398 C1792 ) C1398_=_C2031( C1398 C2031 ) \nC1398_=_C2150( C1398 C2150 ) C1398_=_C2322( C1398 C2322 ) C1398_=_C2406( C1398 C2406 ) C1398_=_C2636( C1398 C2636 ) C1398_=_C2667( C1398 C2667 ) C1398_=_C2711( C1398 C2711 ) \nC1398_=_C2771( C1398 C2771 ) C1398_=_C2952( C1398 C2952 ) C1398_=_C3075( C1398 C3075 ) C1398_=_C3332( C1398 C3332 ) C1398_=_C3474( C1398 C3474 ) C1398_=_C3633( C1398 C3633 ) \nC1398_=_C3712( C1398 C3712 ) C1398_=_C3784( C1398 C3784 ) C1398_=_C3785( C1398 C3785 ) C1398_=_C3786( C1398 C3786 ) C1398_=_C3787( C1398 C3787 ) C1398_=_C3788( C1398 C3788 ) \nC1400_=_C1401( C1400 C1401 ) C1400_=_C1402( C1400 C1402 ) C1400_=_C1403( C1400 C1403 ) C1400_=_C1404( C1400 C1404 ) C1400_=_C1405( C1400 C1405 ) C1400_=_C1406( C1400 C1406 ) \nC1400_=_C2033( C1400 C2033 ) C1400_=_C2326( C1400 C2326 ) C1400_=_C3490( C1400 C3490 ) C1400_=_C3785( C1400 C3785 ) C1400_=_C3790( C1400 C3790 ) C1400_=_C3899( C1400 C3899 ) \nC1401_=_C1402( C1401 C1402 ) C1401_=_C1403( C1401 C1403 ) C1401_=_C1404( C1401 C1404 ) C1401_=_C1405( C1401 C1405 ) C1401_=_C1406( C1401 C1406 ) C1401_=_C2034( C1401 C2034 ) \nC1401_=_C3792( C1401 C3792 ) C1402_=_C1403( C1402 C1403 ) C1402_=_C1404( C1402 C1404 ) C1402_=_C1405( C1402 C1405 ) C1402_=_C1406( C1402 C1406 ) C1402_=_C2035( C1402 C2035 ) \nC1403_=_C1404( C1403 C1404 ) C1403_=_C1405( C1403 C1405 ) C1403_=_C1406( C1403 C1406 ) C1403_=_C4106( C1403 C4106 ) C1404_=_C1405( C1404 C1405 ) C1404_=_C1406( C1404 C1406 ) \nC1404_=_C3797( C1404 C3797 ) C1405_=_C1406( C1405 C1406 ) C1406_=_C1689( C1406 C1689 ) C1406_=_C1781( C1406 C1781 ) C1406_=_C1879( C1406 C1879 ) C1406_=_C1899( C1406 C1899 ) \nC1406_=_C2037( C1406 C2037 ) C1406_=_C2179( C1406 C2179 ) C1406_=_C2329( C1406 C2329 ) C1406_=_C2485( C1406 C2485 ) C1406_=_C2750( C1406 C2750 ) C1406_=_C2944( C1406 C2944 ) \nC1406_=_C3081( C1406 C3081 ) C1406_=_C3214( C1406 C3214 ) C1406_=_C3300( C1406 C3300 ) C1406_=_C3394( C1406 C3394 ) C1406_=_C3753( C1406 C3753 ) C1406_=_C3798( C1406 C3798 ) \nC1406_=_C3899( C1406 C3899 ) C1406_=_C3928( C1406 C3928 ) C1406_=_C4001( C1406 C4001 ) C1406_=_C4078( C1406 C4078 ) C1406_=_C4099( C1406 C4099 ) C1406_=_C4106( C1406 C4106 ) \nC1539_=_C1542( C1539 C1542 ) C1539_=_C1768( C1539 C1768 ) C1539_=_C1810( C1539 C1810 ) C1539_=_C1965( C1539 C1965 ) C1539_=_C2010( C1539 C2010 ) C1539_=_C2029( C1539 C2029 ) \nC1539_=_C2316( C1539 C2316 ) C1539_=_C2335( C1539 C2335 ) C1539_=_C2616( C1539 C2616 ) C1539_=_C2694( C1539 C2694 ) C1539_=_C2782( C1539 C2782 ) C1539_=_C3071( C1539 C3071 ) \nC1539_=_C3343( C1539 C3343 ) C1539_=_C3438( C1539 C3438 ) C1539_=_C3485( C1539 C3485 ) C1539_=_C3487( C1539 C3487 ) C1539_=_C3488( C1539 C3488 ) C1539_=_C3489( C1539 C3489 ) \nC1539_=_C3490( C1539 C3490 ) C1539_=_C3491( C1539 C3491 ) C1539_=_C3492( C1539 C3492 ) C1542_=_C1750( C1542 C1750 ) C1542_=_C1770( C1542 C1770 ) C1542_=_C2151( C1542 C2151 ) \nC1542_=_C2253( C1542 C2253 ) C1542_=_C2419( C1542 C2419 ) C1542_=_C2605( C1542 C2605 ) C1542_=_C3076( C1542 C3076 ) C1542_=_C3088( C1542 C3088 ) C1542_=_C3180( C1542 C3180 ) \nC1542_=_C3487( C1542 C3487 ) C1542_=_C3559( C1542 C3559 ) C1542_=_C3784( C1542 C3784 ) C1542_=_C3790( C1542 C3790 ) C1542_=_C3791( C1542 C3791 ) C1542_=_C3792( C1542 C3792 ) \nC1542_=_C3793( C1542 C3793 ) C1542_=_C3794( C1542 C3794 ) C1542_=_C3795( C1542 C3795 ) C1542_=_C3796( C1542 C3796 ) C1542_=_C3797( C1542 C3797 ) C1542_=_C3798( C1542 C3798 ) \nC1542_=_C3799( C1542 C3799 ) C1619_=_C1716( C1619 C1716 ) C1619_=_C1763( C1619 C1763 ) C1619_=_C1821( C1619 C1821 ) C1619_=_C1980( C1619 C1980 ) C1619_=_C2020( C1619 C2020 ) \nC1619_=_C2022( C1619 C2022 ) C1619_=_C2023( C1619 C2023 ) C1619_=_C2024( C1619 C2024 ) C1619_=_C2025( C1619 C2025 ) C1619_=_C2026( C1619 C2026 ) C1619_=_C2027( C1619 C2027 ) \nC1619_=_C2028( C1619 C2028 ) C1619_=_C2029( C1619 C2029 ) C1619_=_C2030( C1619 C2030 ) C1619_=_C2031( C1619 C2031 ) C1619_=_C2033( C1619 C2033 ) C1619_=_C2034( C1619 C2034 ) \nC1619_=_C2035(</w:t>
      </w:r>
    </w:p>
    <w:p>
      <w:pPr>
        <w:pStyle w:val="PreformattedText"/>
        <w:bidi w:val="0"/>
        <w:spacing w:before="0" w:after="0"/>
        <w:jc w:val="left"/>
        <w:rPr/>
      </w:pPr>
      <w:r>
        <w:rPr/>
        <w:t xml:space="preserve"> </w:t>
      </w:r>
      <w:r>
        <w:rPr/>
        <w:t>C1619 C2035 ) C1619_=_C2036( C1619 C2036 ) C1619_=_C2037( C1619 C2037 ) C1689_=_C1781( C1689 C1781 ) C1689_=_C1879( C1689 C1879 ) C1689_=_C1899( C1689 C1899 ) \nC1689_=_C2037( C1689 C2037 ) C1689_=_C2179( C1689 C2179 ) C1689_=_C2329( C1689 C2329 ) C1689_=_C2485( C1689 C2485 ) C1689_=_C2750( C1689 C2750 ) C1689_=_C2944( C1689 C2944 ) \nC1689_=_C3081( C1689 C3081 ) C1689_=_C3214( C1689 C3214 ) C1689_=_C3300( C1689 C3300 ) C1689_=_C3394( C1689 C3394 ) C1689_=_C3753( C1689 C3753 ) C1689_=_C3798( C1689 C3798 ) \nC1689_=_C3899( C1689 C3899 ) C1689_=_C3928( C1689 C3928 ) C1689_=_C4001( C1689 C4001 ) C1689_=_C4078( C1689 C4078 ) C1689_=_C4099( C1689 C4099 ) C1689_=_C4106( C1689 C4106 ) \nC1716_=_C1763( C1716 C1763 ) C1716_=_C1821( C1716 C1821 ) C1716_=_C1980( C1716 C1980 ) C1716_=_C2020( C1716 C2020 ) C1716_=_C2022( C1716 C2022 ) C1716_=_C2023( C1716 C2023 ) \nC1716_=_C2024( C1716 C2024 ) C1716_=_C2025( C1716 C2025 ) C1716_=_C2026( C1716 C2026 ) C1716_=_C2027( C1716 C2027 ) C1716_=_C2028( C1716 C2028 ) C1716_=_C2029( C1716 C2029 ) \nC1716_=_C2030( C1716 C2030 ) C1716_=_C2031( C1716 C2031 ) C1716_=_C2033( C1716 C2033 ) C1716_=_C2034( C1716 C2034 ) C1716_=_C2035( C1716 C2035 ) C1716_=_C2036( C1716 C2036 ) \nC1716_=_C2037( C1716 C2037 ) C1750_=_C1770( C1750 C1770 ) C1750_=_C2151( C1750 C2151 ) C1750_=_C2253( C1750 C2253 ) C1750_=_C2419( C1750 C2419 ) C1750_=_C2605( C1750 C2605 ) \nC1750_=_C3076( C1750 C3076 ) C1750_=_C3088( C1750 C3088 ) C1750_=_C3180( C1750 C3180 ) C1750_=_C3487( C1750 C3487 ) C1750_=_C3559( C1750 C3559 ) C1750_=_C3784( C1750 C3784 ) \nC1750_=_C3790( C1750 C3790 ) C1750_=_C3791( C1750 C3791 ) C1750_=_C3792( C1750 C3792 ) C1750_=_C3793( C1750 C3793 ) C1750_=_C3794( C1750 C3794 ) C1750_=_C3795( C1750 C3795 ) \nC1750_=_C3796( C1750 C3796 ) C1750_=_C3797( C1750 C3797 ) C1750_=_C3798( C1750 C3798 ) C1750_=_C3799( C1750 C3799 ) C1763_=_C1764( C1763 C1764 ) C1763_=_C1768( C1763 C1768 ) \nC1763_=_C1769( C1763 C1769 ) C1763_=_C1770( C1763 C1770 ) C1763_=_C1781( C1763 C1781 ) C1763_=_C1821( C1763 C1821 ) C1763_=_C1980( C1763 C1980 ) C1763_=_C2020( C1763 C2020 ) \nC1763_=_C2022( C1763 C2022 ) C1763_=_C2023( C1763 C2023 ) C1763_=_C2024( C1763 C2024 ) C1763_=_C2025( C1763 C2025 ) C1763_=_C2026( C1763 C2026 ) C1763_=_C2027( C1763 C2027 ) \nC1763_=_C2028( C1763 C2028 ) C1763_=_C2029( C1763 C2029 ) C1763_=_C2030( C1763 C2030 ) C1763_=_C2031( C1763 C2031 ) C1763_=_C2033( C1763 C2033 ) C1763_=_C2034( C1763 C2034 ) \nC1763_=_C2035( C1763 C2035 ) C1763_=_C2036( C1763 C2036 ) C1763_=_C2037( C1763 C2037 ) C1764_=_C1768( C1764 C1768 ) C1764_=_C1769( C1764 C1769 ) C1764_=_C1770( C1764 C1770 ) \nC1764_=_C1781( C1764 C1781 ) C1764_=_C1900( C1764 C1900 ) C1764_=_C2307( C1764 C2307 ) C1764_=_C2308( C1764 C2308 ) C1764_=_C2309( C1764 C2309 ) C1764_=_C2310( C1764 C2310 ) \nC1764_=_C2311( C1764 C2311 ) C1764_=_C2312( C1764 C2312 ) C1764_=_C2313( C1764 C2313 ) C1764_=_C2314( C1764 C2314 ) C1764_=_C2315( C1764 C2315 ) C1764_=_C2316( C1764 C2316 ) \nC1764_=_C2317( C1764 C2317 ) C1764_=_C2318( C1764 C2318 ) C1764_=_C2319( C1764 C2319 ) C1764_=_C2320( C1764 C2320 ) C1764_=_C2321( C1764 C2321 ) C1764_=_C2322( C1764 C2322 ) \nC1764_=_C2324( C1764 C2324 ) C1764_=_C2325( C1764 C2325 ) C1764_=_C2326( C1764 C2326 ) C1764_=_C2327( C1764 C2327 ) C1764_=_C2328( C1764 C2328 ) C1764_=_C2329( C1764 C2329 ) \nC1768_=_C1769( C1768 C1769 ) C1768_=_C1770( C1768 C1770 ) C1768_=_C1781( C1768 C1781 ) C1768_=_C1810( C1768 C1810 ) C1768_=_C1965( C1768 C1965 ) C1768_=_C2010( C1768 C2010 ) \nC1768_=_C2029( C1768 C2029 ) C1768_=_C2316( C1768 C2316 ) C1768_=_C2335( C1768 C2335 ) C1768_=_C2616( C1768 C2616 ) C1768_=_C2694( C1768 C2694 ) C1768_=_C2782( C1768 C2782 ) \nC1768_=_C3071( C1768 C3071 ) C1768_=_C3343( C1768 C3343 ) C1768_=_C3438( C1768 C3438 ) C1768_=_C3485( C1768 C3485 ) C1768_=_C3487( C1768 C3487 ) C1768_=_C3488( C1768 C3488 ) \nC1768_=_C3489( C1768 C3489 ) C1768_=_C3490( C1768 C3490 ) C1768_=_C3491( C1768 C3491 ) C1768_=_C3492( C1768 C3492 ) C1769_=_C1770( C1769 C1770 ) C1769_=_C1781( C1769 C1781 ) \nC1769_=_C1792( C1769 C1792 ) C1769_=_C2031( C1769 C2031 ) C1769_=_C2150( C1769 C2150 ) C1769_=_C2322( C1769 C2322 ) C1769_=_C2406( C1769 C2406 ) C1769_=_C2636( C1769 C2636 ) \nC1769_=_C2667( C1769 C2667 ) C1769_=_C2711( C1769 C2711 ) C1769_=_C2771( C1769 C2771 ) C1769_=_C2952( C1769 C2952 ) C1769_=_C3075( C1769 C3075 ) C1769_=_C3332( C1769 C3332 ) \nC1769_=_C3474( C1769 C3474 ) C1769_=_C3633( C1769 C3633 ) C1769_=_C3712( C1769 C3712 ) C1769_=_C3784( C1769 C3784 ) C1769_=_C3785( C1769 C3785 ) C1769_=_C3786( C1769 C3786 ) \nC1769_=_C3787( C1769 C3787 ) C1769_=_C3788( C1769 C3788 ) C1770_=_C1781( C1770 C1781 ) C1770_=_C2151( C1770 C2151 ) C1770_=_C2253( C1770 C2253 ) C1770_=_C2419( C1770 C2419 ) \nC1770_=_C2605( C1770 C2605 ) C1770_=_C3076( C1770 C3076 ) C1770_=_C3088( C1770 C3088 ) C1770_=_C3180( C1770 C3180 ) C1770_=_C3487( C1770 C3487 ) C1770_=_C3559( C1770 C3559 ) \nC1770_=_C3784( C1770 C3784 ) C1770_=_C3790( C1770 C3790 ) C1770_=_C3791( C1770 C3791 ) C1770_=_C3792( C1770 C3792 ) C1770_=_C3793( C1770 C3793 ) C1770_=_C3794( C1770 C3794 ) \nC1770_=_C3795( C1770 C3795 ) C1770_=_C3796( C1770 C3796 ) C1770_=_C3797( C1770 C3797 ) C1770_=_C3798( C1770 C3798 ) C1770_=_C3799( C1770 C3799 ) C1781_=_C1879( C1781 C1879 ) \nC1781_=_C1899( C1781 C1899 ) C1781_=_C2037( C1781 C2037 ) C1781_=_C2179( C1781 C2179 ) C1781_=_C2329( C1781 C2329 ) C1781_=_C2485( C1781 C2485 ) C1781_=_C2750( C1781 C2750 ) \nC1781_=_C2944( C1781 C2944 ) C1781_=_C3081( C1781 C3081 ) C1781_=_C3214( C1781 C3214 ) C1781_=_C3300( C1781 C3300 ) C1781_=_C3394( C1781 C3394 ) C1781_=_C3753( C1781 C3753 ) \nC1781_=_C3798( C1781 C3798 ) C1781_=_C3899( C1781 C3899 ) C1781_=_C3928( C1781 C3928 ) C1781_=_C4001( C1781 C4001 ) C1781_=_C4078( C1781 C4078 ) C1781_=_C4099( C1781 C4099 ) \nC1781_=_C4106( C1781 C4106 ) C1792_=_C2031( C1792 C2031 ) C1792_=_C2150( C1792 C2150 ) C1792_=_C2322( C1792 C2322 ) C1792_=_C2406( C1792 C2406 ) C1792_=_C2636( C1792 C2636 ) \nC1792_=_C2667( C1792 C2667 ) C1792_=_C2711( C1792 C2711 ) C1792_=_C2771( C1792 C2771 ) C1792_=_C2952( C1792 C2952 ) C1792_=_C3075( C1792 C3075 ) C1792_=_C3332( C1792 C3332 ) \nC1792_=_C3474( C1792 C3474 ) C1792_=_C3633( C1792 C3633 ) C1792_=_C3712( C1792 C3712 ) C1792_=_C3784( C1792 C3784 ) C1792_=_C3785( C1792 C3785 ) C1792_=_C3786( C1792 C3786 ) \nC1792_=_C3787( C1792 C3787 ) C1792_=_C3788( C1792 C3788 ) C1810_=_C1965( C1810 C1965 ) C1810_=_C2010( C1810 C2010 ) C1810_=_C2029( C1810 C2029 ) C1810_=_C2316( C1810 C2316 ) \nC1810_=_C2335( C1810 C2335 ) C1810_=_C2616( C1810 C2616 ) C1810_=_C2694( C1810 C2694 ) C1810_=_C2782( C1810 C2782 ) C1810_=_C3071( C1810 C3071 ) C1810_=_C3343( C1810 C3343 ) \nC1810_=_C3438( C1810 C3438 ) C1810_=_C3485( C1810 C3485 ) C1810_=_C3487( C1810 C3487 ) C1810_=_C3488( C1810 C3488 ) C1810_=_C3489( C1810 C3489 ) C1810_=_C3490( C1810 C3490 ) \nC1810_=_C3491( C1810 C3491 ) C1810_=_C3492( C1810 C3492 ) C1821_=_C1980( C1821 C1980 ) C1821_=_C2020( C1821 C2020 ) C1821_=_C2022( C1821 C2022 ) C1821_=_C2023( C1821 C2023 ) \nC1821_=_C2024( C1821 C2024 ) C1821_=_C2025( C1821 C2025 ) C1821_=_C2026( C1821 C2026 ) C1821_=_C2027( C1821 C2027 ) C1821_=_C2028( C1821 C2028 ) C1821_=_C2029( C1821 C2029 ) \nC1821_=_C2030( C1821 C2030 ) C1821_=_C2031( C1821 C2031 ) C1821_=_C2033( C1821 C2033 ) C1821_=_C2034( C1821 C2034 ) C1821_=_C2035( C1821 C2035 ) C1821_=_C2036( C1821 C2036 ) \nC1821_=_C2037( C1821 C2037 ) C1879_=_C1899( C1879 C1899 ) C1879_=_C2037( C1879 C2037 ) C1879_=_C2179( C1879 C2179 ) C1879_=_C2329( C1879 C2329 ) C1879_=_C2485( C1879 C2485 ) \nC1879_=_C2750( C1879 C2750 ) C1879_=_C2944( C1879 C2944 ) C1879_=_C3081( C1879 C3081 ) C1879_=_C3214( C1879 C3214 ) C1879_=_C3300( C1879 C3300 ) C1879_=_C3394( C1879 C3394 ) \nC1879_=_C3753( C1879 C3753 ) C1879_=_C3798( C1879 C3798 ) C1879_=_C3899( C1879 C3899 ) C1879_=_C3928( C1879 C3928 ) C1879_=_C4001( C1879 C4001 ) C1879_=_C4078( C1879 C4078 ) \nC1879_=_C4099( C1879 C4099 ) C1879_=_C4106( C1879 C4106 ) C1899_=_C2037( C1899 C2037 ) C1899_=_C2179( C1899 C2179 ) C1899_=_C2329( C1899 C2329 ) C1899_=_C2485( C1899 C2485 ) \nC1899_=_C2750( C1899 C2750 ) C1899_=_C2944( C1899 C2944 ) C1899_=_C3081( C1899 C3081 ) C1899_=_C3214( C1899 C3214 ) C1899_=_C3300( C1899 C3300 ) C1899_=_C3394( C1899 C3394 ) \nC1899_=_C3753( C1899 C3753 ) C1899_=_C3798( C1899 C3798 ) C1899_=_C3899( C1899 C3899 ) C1899_=_C3928( C1899 C3928 ) C1899_=_C4001( C1899 C4001 ) C1899_=_C4078( C1899 C4078 ) \nC1899_=_C4099( C1899 C4099 ) C1899_=_C4106( C1899 C4106 ) C1900_=_C2307( C1900 C2307 ) C1900_=_C2308( C1900 C2308 ) C1900_=_C2309( C1900 C2309 ) C1900_=_C2310( C1900 C2310 ) \nC1900_=_C2311( C1900 C2311 ) C1900_=_C2312( C1900 C2312 ) C1900_=_C2313( C1900 C2313 ) C1900_=_C2314( C1900 C2314 ) C1900_=_C2315( C1900 C2315 ) C1900_=_C2316( C1900 C2316 ) \nC1900_=_C2317( C1900 C2317 ) C1900_=_C2318( C1900 C2318 ) C1900_=_C2319( C1900 C2319 ) C1900_=_C2320( C1900 C2320 ) C1900_=_C2321( C1900 C2321 ) C1900_=_C2322( C1900 C2322 ) \nC1900_=_C2324( C1900 C2324 ) C1900_=_C2325( C1900 C2325 ) C1900_=_C2326( C1900 C2326 ) C1900_=_C2327( C1900 C2327 ) C1900_=_C2328( C1900 C2328 ) C1900_=_C2329( C1900 C2329 ) \nC1965_=_C2010( C1965 C2010 ) C1965_=_C2029( C1965 C2029 ) C1965_=_C2316( C1965 C2316 ) C1965_=_C2335( C1965 C2335 ) C1965_=_C2616( C1965 C2616 ) C1965_=_C2694( C1965 C2694 ) \nC1965_=_C2782( C1965 C2782 ) C1965_=_C3071( C1965 C3071 ) C1965_=_C3343( C1965 C3343 ) C1965_=_C3438( C1965 C3438 ) C1965_=_C3485( C1965 C3485 ) C1965_=_C3487( C1965 C3487 ) \nC1965_=_C3488( C1965 C3488 ) C1965_=_C3489( C1965 C3489 ) C1965_=_C3490( C1965 C3490 ) C1965_=_C3491( C1965 C3491 ) C1965_=_C3492( C1965 C3492 ) C1980_=_C2020( C1980 C2020 ) \nC1980_=_C2022( C1980 C2022 ) C1980_=_C2023( C1980 C2023 ) C1980_=_C2024( C1980 C2024 ) C1980_=_C2025( C1980 C2025 ) C1980_=_C2026( C1980 C2026 ) C1980_=_C2027( C1980 C2027 ) \nC1980_=_C2028( C1980 C2028 ) C1980_=_C2029( C1980 C2029 ) C1980_=_C2030(</w:t>
      </w:r>
    </w:p>
    <w:p>
      <w:pPr>
        <w:pStyle w:val="PreformattedText"/>
        <w:bidi w:val="0"/>
        <w:spacing w:before="0" w:after="0"/>
        <w:jc w:val="left"/>
        <w:rPr/>
      </w:pPr>
      <w:r>
        <w:rPr/>
        <w:t xml:space="preserve"> </w:t>
      </w:r>
      <w:r>
        <w:rPr/>
        <w:t>C1980 C2030 ) C1980_=_C2031( C1980 C2031 ) C1980_=_C2033( C1980 C2033 ) C1980_=_C2034( C1980 C2034 ) \nC1980_=_C2035( C1980 C2035 ) C1980_=_C2036( C1980 C2036 ) C1980_=_C2037( C1980 C2037 ) C2010_=_C2029( C2010 C2029 ) C2010_=_C2316( C2010 C2316 ) C2010_=_C2335( C2010 C2335 ) \nC2010_=_C2616( C2010 C2616 ) C2010_=_C2694( C2010 C2694 ) C2010_=_C2782( C2010 C2782 ) C2010_=_C3071( C2010 C3071 ) C2010_=_C3343( C2010 C3343 ) C2010_=_C3438( C2010 C3438 ) \nC2010_=_C3485( C2010 C3485 ) C2010_=_C3487( C2010 C3487 ) C2010_=_C3488( C2010 C3488 ) C2010_=_C3489( C2010 C3489 ) C2010_=_C3490( C2010 C3490 ) C2010_=_C3491( C2010 C3491 ) \nC2010_=_C3492( C2010 C3492 ) C2020_=_C2022( C2020 C2022 ) C2020_=_C2023( C2020 C2023 ) C2020_=_C2024( C2020 C2024 ) C2020_=_C2025( C2020 C2025 ) C2020_=_C2026( C2020 C2026 ) \nC2020_=_C2027( C2020 C2027 ) C2020_=_C2028( C2020 C2028 ) C2020_=_C2029( C2020 C2029 ) C2020_=_C2030( C2020 C2030 ) C2020_=_C2031( C2020 C2031 ) C2020_=_C2033( C2020 C2033 ) \nC2020_=_C2034( C2020 C2034 ) C2020_=_C2035( C2020 C2035 ) C2020_=_C2036( C2020 C2036 ) C2020_=_C2037( C2020 C2037 ) C2020_=_C2150( C2020 C2150 ) C2020_=_C2151( C2020 C2151 ) \nC2022_=_C2023( C2022 C2023 ) C2022_=_C2024( C2022 C2024 ) C2022_=_C2025( C2022 C2025 ) C2022_=_C2026( C2022 C2026 ) C2022_=_C2027( C2022 C2027 ) C2022_=_C2028( C2022 C2028 ) \nC2022_=_C2029( C2022 C2029 ) C2022_=_C2030( C2022 C2030 ) C2022_=_C2031( C2022 C2031 ) C2022_=_C2033( C2022 C2033 ) C2022_=_C2034( C2022 C2034 ) C2022_=_C2035( C2022 C2035 ) \nC2022_=_C2036( C2022 C2036 ) C2022_=_C2037( C2022 C2037 ) C2023_=_C2024( C2023 C2024 ) C2023_=_C2025( C2023 C2025 ) C2023_=_C2026( C2023 C2026 ) C2023_=_C2027( C2023 C2027 ) \nC2023_=_C2028( C2023 C2028 ) C2023_=_C2029( C2023 C2029 ) C2023_=_C2030( C2023 C2030 ) C2023_=_C2031( C2023 C2031 ) C2023_=_C2033( C2023 C2033 ) C2023_=_C2034( C2023 C2034 ) \nC2023_=_C2035( C2023 C2035 ) C2023_=_C2036( C2023 C2036 ) C2023_=_C2037( C2023 C2037 ) C2023_=_C2406( C2023 C2406 ) C2024_=_C2025( C2024 C2025 ) C2024_=_C2026( C2024 C2026 ) \nC2024_=_C2027( C2024 C2027 ) C2024_=_C2028( C2024 C2028 ) C2024_=_C2029( C2024 C2029 ) C2024_=_C2030( C2024 C2030 ) C2024_=_C2031( C2024 C2031 ) C2024_=_C2033( C2024 C2033 ) \nC2024_=_C2034( C2024 C2034 ) C2024_=_C2035( C2024 C2035 ) C2024_=_C2036( C2024 C2036 ) C2024_=_C2037( C2024 C2037 ) C2024_=_C2636( C2024 C2636 ) C2025_=_C2026( C2025 C2026 ) \nC2025_=_C2027( C2025 C2027 ) C2025_=_C2028( C2025 C2028 ) C2025_=_C2029( C2025 C2029 ) C2025_=_C2030( C2025 C2030 ) C2025_=_C2031( C2025 C2031 ) C2025_=_C2033( C2025 C2033 ) \nC2025_=_C2034( C2025 C2034 ) C2025_=_C2035( C2025 C2035 ) C2025_=_C2036( C2025 C2036 ) C2025_=_C2037( C2025 C2037 ) C2025_=_C2711( C2025 C2711 ) C2026_=_C2027( C2026 C2027 ) \nC2026_=_C2028( C2026 C2028 ) C2026_=_C2029( C2026 C2029 ) C2026_=_C2030( C2026 C2030 ) C2026_=_C2031( C2026 C2031 ) C2026_=_C2033( C2026 C2033 ) C2026_=_C2034( C2026 C2034 ) \nC2026_=_C2035( C2026 C2035 ) C2026_=_C2036( C2026 C2036 ) C2026_=_C2037( C2026 C2037 ) C2026_=_C2952( C2026 C2952 ) C2027_=_C2028( C2027 C2028 ) C2027_=_C2029( C2027 C2029 ) \nC2027_=_C2030( C2027 C2030 ) C2027_=_C2031( C2027 C2031 ) C2027_=_C2033( C2027 C2033 ) C2027_=_C2034( C2027 C2034 ) C2027_=_C2035( C2027 C2035 ) C2027_=_C2036( C2027 C2036 ) \nC2027_=_C2037( C2027 C2037 ) C2027_=_C2310( C2027 C2310 ) C2027_=_C3071( C2027 C3071 ) C2027_=_C3075( C2027 C3075 ) C2027_=_C3076( C2027 C3076 ) C2027_=_C3081( C2027 C3081 ) \nC2028_=_C2029( C2028 C2029 ) C2028_=_C2030( C2028 C2030 ) C2028_=_C2031( C2028 C2031 ) C2028_=_C2033( C2028 C2033 ) C2028_=_C2034( C2028 C2034 ) C2028_=_C2035( C2028 C2035 ) \nC2028_=_C2036( C2028 C2036 ) C2028_=_C2037( C2028 C2037 ) C2028_=_C2313( C2028 C2313 ) C2028_=_C3332( C2028 C3332 ) C2029_=_C2030( C2029 C2030 ) C2029_=_C2031( C2029 C2031 ) \nC2029_=_C2033( C2029 C2033 ) C2029_=_C2034( C2029 C2034 ) C2029_=_C2035( C2029 C2035 ) C2029_=_C2036( C2029 C2036 ) C2029_=_C2037( C2029 C2037 ) C2029_=_C2316( C2029 C2316 ) \nC2029_=_C2335( C2029 C2335 ) C2029_=_C2616( C2029 C2616 ) C2029_=_C2694( C2029 C2694 ) C2029_=_C2782( C2029 C2782 ) C2029_=_C3071( C2029 C3071 ) C2029_=_C3343( C2029 C3343 ) \nC2029_=_C3438( C2029 C3438 ) C2029_=_C3485( C2029 C3485 ) C2029_=_C3487( C2029 C3487 ) C2029_=_C3488( C2029 C3488 ) C2029_=_C3489( C2029 C3489 ) C2029_=_C3490( C2029 C3490 ) \nC2029_=_C3491( C2029 C3491 ) C2029_=_C3492( C2029 C3492 ) C2030_=_C2031( C2030 C2031 ) C2030_=_C2033( C2030 C2033 ) C2030_=_C2034( C2030 C2034 ) C2030_=_C2035( C2030 C2035 ) \nC2030_=_C2036( C2030 C2036 ) C2030_=_C2037( C2030 C2037 ) C2030_=_C3712( C2030 C3712 ) C2031_=_C2033( C2031 C2033 ) C2031_=_C2034( C2031 C2034 ) C2031_=_C2035( C2031 C2035 ) \nC2031_=_C2036( C2031 C2036 ) C2031_=_C2037( C2031 C2037 ) C2031_=_C2150( C2031 C2150 ) C2031_=_C2322( C2031 C2322 ) C2031_=_C2406( C2031 C2406 ) C2031_=_C2636( C2031 C2636 ) \nC2031_=_C2667( C2031 C2667 ) C2031_=_C2711( C2031 C2711 ) C2031_=_C2771( C2031 C2771 ) C2031_=_C2952( C2031 C2952 ) C2031_=_C3075( C2031 C3075 ) C2031_=_C3332( C2031 C3332 ) \nC2031_=_C3474( C2031 C3474 ) C2031_=_C3633( C2031 C3633 ) C2031_=_C3712( C2031 C3712 ) C2031_=_C3784( C2031 C3784 ) C2031_=_C3785( C2031 C3785 ) C2031_=_C3786( C2031 C3786 ) \nC2031_=_C3787( C2031 C3787 ) C2031_=_C3788( C2031 C3788 ) C2033_=_C2034( C2033 C2034 ) C2033_=_C2035( C2033 C2035 ) C2033_=_C2036( C2033 C2036 ) C2033_=_C2037( C2033 C2037 ) \nC2033_=_C2326( C2033 C2326 ) C2033_=_C3490( C2033 C3490 ) C2033_=_C3785( C2033 C3785 ) C2033_=_C3790( C2033 C3790 ) C2033_=_C3899( C2033 C3899 ) C2034_=_C2035( C2034 C2035 ) \nC2034_=_C2036( C2034 C2036 ) C2034_=_C2037( C2034 C2037 ) C2034_=_C3792( C2034 C3792 ) C2035_=_C2036( C2035 C2036 ) C2035_=_C2037( C2035 C2037 ) C2036_=_C2037( C2036 C2037 ) \nC2036_=_C3788( C2036 C3788 ) C2037_=_C2179( C2037 C2179 ) C2037_=_C2329( C2037 C2329 ) C2037_=_C2485( C2037 C2485 ) C2037_=_C2750( C2037 C2750 ) C2037_=_C2944( C2037 C2944 ) \nC2037_=_C3081( C2037 C3081 ) C2037_=_C3214( C2037 C3214 ) C2037_=_C3300( C2037 C3300 ) C2037_=_C3394( C2037 C3394 ) C2037_=_C3753( C2037 C3753 ) C2037_=_C3798( C2037 C3798 ) \nC2037_=_C3899( C2037 C3899 ) C2037_=_C3928( C2037 C3928 ) C2037_=_C4001( C2037 C4001 ) C2037_=_C4078( C2037 C4078 ) C2037_=_C4099( C2037 C4099 ) C2037_=_C4106( C2037 C4106 ) \nC2150_=_C2151( C2150 C2151 ) C2150_=_C2322( C2150 C2322 ) C2150_=_C2406( C2150 C2406 ) C2150_=_C2636( C2150 C2636 ) C2150_=_C2667( C2150 C2667 ) C2150_=_C2711( C2150 C2711 ) \nC2150_=_C2771( C2150 C2771 ) C2150_=_C2952( C2150 C2952 ) C2150_=_C3075( C2150 C3075 ) C2150_=_C3332( C2150 C3332 ) C2150_=_C3474( C2150 C3474 ) C2150_=_C3633( C2150 C3633 ) \nC2150_=_C3712( C2150 C3712 ) C2150_=_C3784( C2150 C3784 ) C2150_=_C3785( C2150 C3785 ) C2150_=_C3786( C2150 C3786 ) C2150_=_C3787( C2150 C3787 ) C2150_=_C3788( C2150 C3788 ) \nC2151_=_C2253( C2151 C2253 ) C2151_=_C2419( C2151 C2419 ) C2151_=_C2605( C2151 C2605 ) C2151_=_C3076( C2151 C3076 ) C2151_=_C3088( C2151 C3088 ) C2151_=_C3180( C2151 C3180 ) \nC2151_=_C3487( C2151 C3487 ) C2151_=_C3559( C2151 C3559 ) C2151_=_C3784( C2151 C3784 ) C2151_=_C3790( C2151 C3790 ) C2151_=_C3791( C2151 C3791 ) C2151_=_C3792( C2151 C3792 ) \nC2151_=_C3793( C2151 C3793 ) C2151_=_C3794( C2151 C3794 ) C2151_=_C3795( C2151 C3795 ) C2151_=_C3796( C2151 C3796 ) C2151_=_C3797( C2151 C3797 ) C2151_=_C3798( C2151 C3798 ) \nC2151_=_C3799( C2151 C3799 ) C2179_=_C2329( C2179 C2329 ) C2179_=_C2485( C2179 C2485 ) C2179_=_C2750( C2179 C2750 ) C2179_=_C2944( C2179 C2944 ) C2179_=_C3081( C2179 C3081 ) \nC2179_=_C3214( C2179 C3214 ) C2179_=_C3300( C2179 C3300 ) C2179_=_C3394( C2179 C3394 ) C2179_=_C3753( C2179 C3753 ) C2179_=_C3798( C2179 C3798 ) C2179_=_C3899( C2179 C3899 ) \nC2179_=_C3928( C2179 C3928 ) C2179_=_C4001( C2179 C4001 ) C2179_=_C4078( C2179 C4078 ) C2179_=_C4099( C2179 C4099 ) C2179_=_C4106( C2179 C4106 ) C2253_=_C2419( C2253 C2419 ) \nC2253_=_C2605( C2253 C2605 ) C2253_=_C3076( C2253 C3076 ) C2253_=_C3088( C2253 C3088 ) C2253_=_C3180( C2253 C3180 ) C2253_=_C3487( C2253 C3487 ) C2253_=_C3559( C2253 C3559 ) \nC2253_=_C3784( C2253 C3784 ) C2253_=_C3790( C2253 C3790 ) C2253_=_C3791( C2253 C3791 ) C2253_=_C3792( C2253 C3792 ) C2253_=_C3793( C2253 C3793 ) C2253_=_C3794( C2253 C3794 ) \nC2253_=_C3795( C2253 C3795 ) C2253_=_C3796( C2253 C3796 ) C2253_=_C3797( C2253 C3797 ) C2253_=_C3798( C2253 C3798 ) C2253_=_C3799( C2253 C3799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24( C2307 C2324 ) C2307_=_C2325( C2307 C2325 ) C2307_=_C2326( C2307 C2326 ) C2307_=_C2327( C2307 C2327 ) \nC2307_=_C2328( C2307 C2328 ) C2307_=_C2329( C2307 C2329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4( C2308 C2324 ) C2308_=_C2325( C2308 C2325 ) \nC2308_=_C2326( C2308 C2326 ) C2308_=_C2327( C2308 C2327 ) C2308_=_C2328( C2308 C2328 ) C2308_=_C2329( C2308 C2329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w:t>
      </w:r>
    </w:p>
    <w:p>
      <w:pPr>
        <w:pStyle w:val="PreformattedText"/>
        <w:bidi w:val="0"/>
        <w:spacing w:before="0" w:after="0"/>
        <w:jc w:val="left"/>
        <w:rPr/>
      </w:pPr>
      <w:r>
        <w:rPr/>
        <w:t xml:space="preserve"> </w:t>
      </w:r>
      <w:r>
        <w:rPr/>
        <w:t>C2309 C2322 ) C2309_=_C2324( C2309 C2324 ) \nC2309_=_C2325( C2309 C2325 ) C2309_=_C2326( C2309 C2326 ) C2309_=_C2327( C2309 C2327 ) C2309_=_C2328( C2309 C2328 ) C2309_=_C2329( C2309 C2329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24( C2310 C2324 ) \nC2310_=_C2325( C2310 C2325 ) C2310_=_C2326( C2310 C2326 ) C2310_=_C2327( C2310 C2327 ) C2310_=_C2328( C2310 C2328 ) C2310_=_C2329( C2310 C2329 ) C2310_=_C3071( C2310 C3071 ) \nC2310_=_C3075( C2310 C3075 ) C2310_=_C3076( C2310 C3076 ) C2310_=_C3081( C2310 C3081 ) C2311_=_C2312( C2311 C2312 ) C2311_=_C2313( C2311 C2313 ) C2311_=_C2314( C2311 C2314 ) \nC2311_=_C2315( C2311 C2315 ) C2311_=_C2316( C2311 C2316 ) C2311_=_C2317( C2311 C2317 ) C2311_=_C2318( C2311 C2318 ) C2311_=_C2319( C2311 C2319 ) C2311_=_C2320( C2311 C2320 ) \nC2311_=_C2321( C2311 C2321 ) C2311_=_C2322( C2311 C2322 ) C2311_=_C2324( C2311 C2324 ) C2311_=_C2325( C2311 C2325 ) C2311_=_C2326( C2311 C2326 ) C2311_=_C2327( C2311 C2327 ) \nC2311_=_C2328( C2311 C2328 ) C2311_=_C2329( C2311 C2329 ) C2312_=_C2313( C2312 C2313 ) C2312_=_C2314( C2312 C2314 ) C2312_=_C2315( C2312 C2315 ) C2312_=_C2316( C2312 C2316 ) \nC2312_=_C2317( C2312 C2317 ) C2312_=_C2318( C2312 C2318 ) C2312_=_C2319( C2312 C2319 ) C2312_=_C2320( C2312 C2320 ) C2312_=_C2321( C2312 C2321 ) C2312_=_C2322( C2312 C2322 ) \nC2312_=_C2324( C2312 C2324 ) C2312_=_C2325( C2312 C2325 ) C2312_=_C2326( C2312 C2326 ) C2312_=_C2327( C2312 C2327 ) C2312_=_C2328( C2312 C2328 ) C2312_=_C2329( C2312 C2329 ) \nC2313_=_C2314( C2313 C2314 ) C2313_=_C2315( C2313 C2315 ) C2313_=_C2316( C2313 C2316 ) C2313_=_C2317( C2313 C2317 ) C2313_=_C2318( C2313 C2318 ) C2313_=_C2319( C2313 C2319 ) \nC2313_=_C2320( C2313 C2320 ) C2313_=_C2321( C2313 C2321 ) C2313_=_C2322( C2313 C2322 ) C2313_=_C2324( C2313 C2324 ) C2313_=_C2325( C2313 C2325 ) C2313_=_C2326( C2313 C2326 ) \nC2313_=_C2327( C2313 C2327 ) C2313_=_C2328( C2313 C2328 ) C2313_=_C2329( C2313 C2329 ) C2313_=_C3332( C2313 C3332 ) C2314_=_C2315( C2314 C2315 ) C2314_=_C2316( C2314 C2316 ) \nC2314_=_C2317( C2314 C2317 ) C2314_=_C2318( C2314 C2318 ) C2314_=_C2319( C2314 C2319 ) C2314_=_C2320( C2314 C2320 ) C2314_=_C2321( C2314 C2321 ) C2314_=_C2322( C2314 C2322 ) \nC2314_=_C2324( C2314 C2324 ) C2314_=_C2325( C2314 C2325 ) C2314_=_C2326( C2314 C2326 ) C2314_=_C2327( C2314 C2327 ) C2314_=_C2328( C2314 C2328 ) C2314_=_C2329( C2314 C2329 ) \nC2315_=_C2316( C2315 C2316 ) C2315_=_C2317( C2315 C2317 ) C2315_=_C2318( C2315 C2318 ) C2315_=_C2319( C2315 C2319 ) C2315_=_C2320( C2315 C2320 ) C2315_=_C2321( C2315 C2321 ) \nC2315_=_C2322( C2315 C2322 ) C2315_=_C2324( C2315 C2324 ) C2315_=_C2325( C2315 C2325 ) C2315_=_C2326( C2315 C2326 ) C2315_=_C2327( C2315 C2327 ) C2315_=_C2328( C2315 C2328 ) \nC2315_=_C2329( C2315 C2329 ) C2316_=_C2317( C2316 C2317 ) C2316_=_C2318( C2316 C2318 ) C2316_=_C2319( C2316 C2319 ) C2316_=_C2320( C2316 C2320 ) C2316_=_C2321( C2316 C2321 ) \nC2316_=_C2322( C2316 C2322 ) C2316_=_C2324( C2316 C2324 ) C2316_=_C2325( C2316 C2325 ) C2316_=_C2326( C2316 C2326 ) C2316_=_C2327( C2316 C2327 ) C2316_=_C2328( C2316 C2328 ) \nC2316_=_C2329( C2316 C2329 ) C2316_=_C2335( C2316 C2335 ) C2316_=_C2616( C2316 C2616 ) C2316_=_C2694( C2316 C2694 ) C2316_=_C2782( C2316 C2782 ) C2316_=_C3071( C2316 C3071 ) \nC2316_=_C3343( C2316 C3343 ) C2316_=_C3438( C2316 C3438 ) C2316_=_C3485( C2316 C3485 ) C2316_=_C3487( C2316 C3487 ) C2316_=_C3488( C2316 C3488 ) C2316_=_C3489( C2316 C3489 ) \nC2316_=_C3490( C2316 C3490 ) C2316_=_C3491( C2316 C3491 ) C2316_=_C3492( C2316 C3492 ) C2317_=_C2318( C2317 C2318 ) C2317_=_C2319( C2317 C2319 ) C2317_=_C2320( C2317 C2320 ) \nC2317_=_C2321( C2317 C2321 ) C2317_=_C2322( C2317 C2322 ) C2317_=_C2324( C2317 C2324 ) C2317_=_C2325( C2317 C2325 ) C2317_=_C2326( C2317 C2326 ) C2317_=_C2327( C2317 C2327 ) \nC2317_=_C2328( C2317 C2328 ) C2317_=_C2329( C2317 C2329 ) C2317_=_C3559( C2317 C3559 ) C2318_=_C2319( C2318 C2319 ) C2318_=_C2320( C2318 C2320 ) C2318_=_C2321( C2318 C2321 ) \nC2318_=_C2322( C2318 C2322 ) C2318_=_C2324( C2318 C2324 ) C2318_=_C2325( C2318 C2325 ) C2318_=_C2326( C2318 C2326 ) C2318_=_C2327( C2318 C2327 ) C2318_=_C2328( C2318 C2328 ) \nC2318_=_C2329( C2318 C2329 ) C2319_=_C2320( C2319 C2320 ) C2319_=_C2321( C2319 C2321 ) C2319_=_C2322( C2319 C2322 ) C2319_=_C2324( C2319 C2324 ) C2319_=_C2325( C2319 C2325 ) \nC2319_=_C2326( C2319 C2326 ) C2319_=_C2327( C2319 C2327 ) C2319_=_C2328( C2319 C2328 ) C2319_=_C2329( C2319 C2329 ) C2320_=_C2321( C2320 C2321 ) C2320_=_C2322( C2320 C2322 ) \nC2320_=_C2324( C2320 C2324 ) C2320_=_C2325( C2320 C2325 ) C2320_=_C2326( C2320 C2326 ) C2320_=_C2327( C2320 C2327 ) C2320_=_C2328( C2320 C2328 ) C2320_=_C2329( C2320 C2329 ) \nC2321_=_C2322( C2321 C2322 ) C2321_=_C2324( C2321 C2324 ) C2321_=_C2325( C2321 C2325 ) C2321_=_C2326( C2321 C2326 ) C2321_=_C2327( C2321 C2327 ) C2321_=_C2328( C2321 C2328 ) \nC2321_=_C2329( C2321 C2329 ) C2322_=_C2324( C2322 C2324 ) C2322_=_C2325( C2322 C2325 ) C2322_=_C2326( C2322 C2326 ) C2322_=_C2327( C2322 C2327 ) C2322_=_C2328( C2322 C2328 ) \nC2322_=_C2329( C2322 C2329 ) C2322_=_C2406( C2322 C2406 ) C2322_=_C2636( C2322 C2636 ) C2322_=_C2667( C2322 C2667 ) C2322_=_C2711( C2322 C2711 ) C2322_=_C2771( C2322 C2771 ) \nC2322_=_C2952( C2322 C2952 ) C2322_=_C3075( C2322 C3075 ) C2322_=_C3332( C2322 C3332 ) C2322_=_C3474( C2322 C3474 ) C2322_=_C3633( C2322 C3633 ) C2322_=_C3712( C2322 C3712 ) \nC2322_=_C3784( C2322 C3784 ) C2322_=_C3785( C2322 C3785 ) C2322_=_C3786( C2322 C3786 ) C2322_=_C3787( C2322 C3787 ) C2322_=_C3788( C2322 C3788 ) C2324_=_C2325( C2324 C2325 ) \nC2324_=_C2326( C2324 C2326 ) C2324_=_C2327( C2324 C2327 ) C2324_=_C2328( C2324 C2328 ) C2324_=_C2329( C2324 C2329 ) C2325_=_C2326( C2325 C2326 ) C2325_=_C2327( C2325 C2327 ) \nC2325_=_C2328( C2325 C2328 ) C2325_=_C2329( C2325 C2329 ) C2326_=_C2327( C2326 C2327 ) C2326_=_C2328( C2326 C2328 ) C2326_=_C2329( C2326 C2329 ) C2326_=_C3490( C2326 C3490 ) \nC2326_=_C3785( C2326 C3785 ) C2326_=_C3790( C2326 C3790 ) C2326_=_C3899( C2326 C3899 ) C2327_=_C2328( C2327 C2328 ) C2327_=_C2329( C2327 C2329 ) C2328_=_C2329( C2328 C2329 ) \nC2329_=_C2485( C2329 C2485 ) C2329_=_C2750( C2329 C2750 ) C2329_=_C2944( C2329 C2944 ) C2329_=_C3081( C2329 C3081 ) C2329_=_C3214( C2329 C3214 ) C2329_=_C3300( C2329 C3300 ) \nC2329_=_C3394( C2329 C3394 ) C2329_=_C3753( C2329 C3753 ) C2329_=_C3798( C2329 C3798 ) C2329_=_C3899( C2329 C3899 ) C2329_=_C3928( C2329 C3928 ) C2329_=_C4001( C2329 C4001 ) \nC2329_=_C4078( C2329 C4078 ) C2329_=_C4099( C2329 C4099 ) C2329_=_C4106( C2329 C4106 ) C2335_=_C2616( C2335 C2616 ) C2335_=_C2694( C2335 C2694 ) C2335_=_C2782( C2335 C2782 ) \nC2335_=_C3071( C2335 C3071 ) C2335_=_C3343( C2335 C3343 ) C2335_=_C3438( C2335 C3438 ) C2335_=_C3485( C2335 C3485 ) C2335_=_C3487( C2335 C3487 ) C2335_=_C3488( C2335 C3488 ) \nC2335_=_C3489( C2335 C3489 ) C2335_=_C3490( C2335 C3490 ) C2335_=_C3491( C2335 C3491 ) C2335_=_C3492( C2335 C3492 ) C2406_=_C2636( C2406 C2636 ) C2406_=_C2667( C2406 C2667 ) \nC2406_=_C2711( C2406 C2711 ) C2406_=_C2771( C2406 C2771 ) C2406_=_C2952( C2406 C2952 ) C2406_=_C3075( C2406 C3075 ) C2406_=_C3332( C2406 C3332 ) C2406_=_C3474( C2406 C3474 ) \nC2406_=_C3633( C2406 C3633 ) C2406_=_C3712( C2406 C3712 ) C2406_=_C3784( C2406 C3784 ) C2406_=_C3785( C2406 C3785 ) C2406_=_C3786( C2406 C3786 ) C2406_=_C3787( C2406 C3787 ) \nC2406_=_C3788( C2406 C3788 ) C2419_=_C2605( C2419 C2605 ) C2419_=_C3076( C2419 C3076 ) C2419_=_C3088( C2419 C3088 ) C2419_=_C3180( C2419 C3180 ) C2419_=_C3487( C2419 C3487 ) \nC2419_=_C3559( C2419 C3559 ) C2419_=_C3784( C2419 C3784 ) C2419_=_C3790( C2419 C3790 ) C2419_=_C3791( C2419 C3791 ) C2419_=_C3792( C2419 C3792 ) C2419_=_C3793( C2419 C3793 ) \nC2419_=_C3794( C2419 C3794 ) C2419_=_C3795( C2419 C3795 ) C2419_=_C3796( C2419 C3796 ) C2419_=_C3797( C2419 C3797 ) C2419_=_C3798( C2419 C3798 ) C2419_=_C3799( C2419 C3799 ) \nC2485_=_C2750( C2485 C2750 ) C2485_=_C2944( C2485 C2944 ) C2485_=_C3081( C2485 C3081 ) C2485_=_C3214( C2485 C3214 ) C2485_=_C3300( C2485 C3300 ) C2485_=_C3394( C2485 C3394 ) \nC2485_=_C3753( C2485 C3753 ) C2485_=_C3798( C2485 C3798 ) C2485_=_C3899( C2485 C3899 ) C2485_=_C3928( C2485 C3928 ) C2485_=_C4001( C2485 C4001 ) C2485_=_C4078( C2485 C4078 ) \nC2485_=_C4099( C2485 C4099 ) C2485_=_C4106( C2485 C4106 ) C2605_=_C3076( C2605 C3076 ) C2605_=_C3088( C2605 C3088 ) C2605_=_C3180( C2605 C3180 ) C2605_=_C3487( C2605 C3487 ) \nC2605_=_C3559( C2605 C3559 ) C2605_=_C3784( C2605 C3784 ) C2605_=_C3790( C2605 C3790 ) C2605_=_C3791( C2605 C3791 ) C2605_=_C3792( C2605 C3792 ) C2605_=_C3793( C2605 C3793 ) \nC2605_=_C3794( C2605 C3794 ) C2605_=_C3795( C2605 C3795 ) C2605_=_C3796( C2605 C3796 ) C2605_=_C3797( C2605 C3797 ) C2605_=_C3798( C2605 C3798 ) C2605_=_C3799( C2605 C3799 ) \nC2616_=_C2694( C2616 C2694 ) C2616_=_C2782( C2616 C2782 ) C2616_=_C3071( C2616 C3071 ) C2616_=_C3343( C2616 C3343 ) C2616_=_C3438( C2616 C3438 ) C2616_=_C3485( C2616 C3485 ) \nC2616_=_C3487( C2616 C3487 ) C2616_=_C3488( C2616 C3488 ) C2616_=_C3489( C2616 C3489 ) C2616_=_C3490( C2616 C3490 ) C2616_=_C3491( C2616 C3491 ) C2616_=_C3492( C2616 C3492 ) \nC2636_=_C2667( C2636 C2667 ) C2636_=_C2711( C2636 C2711 ) C2636_=_C2771( C2636 C2771 ) C2636_=_C2952( C2636 C2952 ) C2636_=_C3075( C2636 C3075 ) C2636_=_C3332( C2636 C3332 ) \nC2636_=_C3474( C2636 C3474 ) C2636_=_C3633( C2636 C3633 ) C2636_=_C3712( C2636 C3712 ) C2636_=_C3784( C2636 C3784 ) C2636_=_C3785( C2636 C3785 ) C2636_=_C3786( C2636 C3786 ) \nC2636_=_C3787( C2636 C3787 ) C2636_=_C3788( C2636 C3788 ) C2667_=_C2711( C2667 C2711 ) C2667_=_C2771( C2667 C2771 ) C2667_=_C2952( C2667 C2952 ) C2667_=_C3075( C2667 C3075 ) \nC2667_=_C3332(</w:t>
      </w:r>
    </w:p>
    <w:p>
      <w:pPr>
        <w:pStyle w:val="PreformattedText"/>
        <w:bidi w:val="0"/>
        <w:spacing w:before="0" w:after="0"/>
        <w:jc w:val="left"/>
        <w:rPr/>
      </w:pPr>
      <w:r>
        <w:rPr/>
        <w:t xml:space="preserve"> </w:t>
      </w:r>
      <w:r>
        <w:rPr/>
        <w:t>C2667 C3332 ) C2667_=_C3474( C2667 C3474 ) C2667_=_C3633( C2667 C3633 ) C2667_=_C3712( C2667 C3712 ) C2667_=_C3784( C2667 C3784 ) C2667_=_C3785( C2667 C3785 ) \nC2667_=_C3786( C2667 C3786 ) C2667_=_C3787( C2667 C3787 ) C2667_=_C3788( C2667 C3788 ) C2694_=_C2782( C2694 C2782 ) C2694_=_C3071( C2694 C3071 ) C2694_=_C3343( C2694 C3343 ) \nC2694_=_C3438( C2694 C3438 ) C2694_=_C3485( C2694 C3485 ) C2694_=_C3487( C2694 C3487 ) C2694_=_C3488( C2694 C3488 ) C2694_=_C3489( C2694 C3489 ) C2694_=_C3490( C2694 C3490 ) \nC2694_=_C3491( C2694 C3491 ) C2694_=_C3492( C2694 C3492 ) C2711_=_C2771( C2711 C2771 ) C2711_=_C2952( C2711 C2952 ) C2711_=_C3075( C2711 C3075 ) C2711_=_C3332( C2711 C3332 ) \nC2711_=_C3474( C2711 C3474 ) C2711_=_C3633( C2711 C3633 ) C2711_=_C3712( C2711 C3712 ) C2711_=_C3784( C2711 C3784 ) C2711_=_C3785( C2711 C3785 ) C2711_=_C3786( C2711 C3786 ) \nC2711_=_C3787( C2711 C3787 ) C2711_=_C3788( C2711 C3788 ) C2750_=_C2944( C2750 C2944 ) C2750_=_C3081( C2750 C3081 ) C2750_=_C3214( C2750 C3214 ) C2750_=_C3300( C2750 C3300 ) \nC2750_=_C3394( C2750 C3394 ) C2750_=_C3753( C2750 C3753 ) C2750_=_C3798( C2750 C3798 ) C2750_=_C3899( C2750 C3899 ) C2750_=_C3928( C2750 C3928 ) C2750_=_C4001( C2750 C4001 ) \nC2750_=_C4078( C2750 C4078 ) C2750_=_C4099( C2750 C4099 ) C2750_=_C4106( C2750 C4106 ) C2771_=_C2952( C2771 C2952 ) C2771_=_C3075( C2771 C3075 ) C2771_=_C3332( C2771 C3332 ) \nC2771_=_C3474( C2771 C3474 ) C2771_=_C3633( C2771 C3633 ) C2771_=_C3712( C2771 C3712 ) C2771_=_C3784( C2771 C3784 ) C2771_=_C3785( C2771 C3785 ) C2771_=_C3786( C2771 C3786 ) \nC2771_=_C3787( C2771 C3787 ) C2771_=_C3788( C2771 C3788 ) C2782_=_C3071( C2782 C3071 ) C2782_=_C3343( C2782 C3343 ) C2782_=_C3438( C2782 C3438 ) C2782_=_C3485( C2782 C3485 ) \nC2782_=_C3487( C2782 C3487 ) C2782_=_C3488( C2782 C3488 ) C2782_=_C3489( C2782 C3489 ) C2782_=_C3490( C2782 C3490 ) C2782_=_C3491( C2782 C3491 ) C2782_=_C3492( C2782 C3492 ) \nC2944_=_C3081( C2944 C3081 ) C2944_=_C3214( C2944 C3214 ) C2944_=_C3300( C2944 C3300 ) C2944_=_C3394( C2944 C3394 ) C2944_=_C3753( C2944 C3753 ) C2944_=_C3798( C2944 C3798 ) \nC2944_=_C3899( C2944 C3899 ) C2944_=_C3928( C2944 C3928 ) C2944_=_C4001( C2944 C4001 ) C2944_=_C4078( C2944 C4078 ) C2944_=_C4099( C2944 C4099 ) C2944_=_C4106( C2944 C4106 ) \nC2952_=_C3075( C2952 C3075 ) C2952_=_C3332( C2952 C3332 ) C2952_=_C3474( C2952 C3474 ) C2952_=_C3633( C2952 C3633 ) C2952_=_C3712( C2952 C3712 ) C2952_=_C3784( C2952 C3784 ) \nC2952_=_C3785( C2952 C3785 ) C2952_=_C3786( C2952 C3786 ) C2952_=_C3787( C2952 C3787 ) C2952_=_C3788( C2952 C3788 ) C3071_=_C3075( C3071 C3075 ) C3071_=_C3076( C3071 C3076 ) \nC3071_=_C3081( C3071 C3081 ) C3071_=_C3343( C3071 C3343 ) C3071_=_C3438( C3071 C3438 ) C3071_=_C3485( C3071 C3485 ) C3071_=_C3487( C3071 C3487 ) C3071_=_C3488( C3071 C3488 ) \nC3071_=_C3489( C3071 C3489 ) C3071_=_C3490( C3071 C3490 ) C3071_=_C3491( C3071 C3491 ) C3071_=_C3492( C3071 C3492 ) C3075_=_C3076( C3075 C3076 ) C3075_=_C3081( C3075 C3081 ) \nC3075_=_C3332( C3075 C3332 ) C3075_=_C3474( C3075 C3474 ) C3075_=_C3633( C3075 C3633 ) C3075_=_C3712( C3075 C3712 ) C3075_=_C3784( C3075 C3784 ) C3075_=_C3785( C3075 C3785 ) \nC3075_=_C3786( C3075 C3786 ) C3075_=_C3787( C3075 C3787 ) C3075_=_C3788( C3075 C3788 ) C3076_=_C3081( C3076 C3081 ) C3076_=_C3088( C3076 C3088 ) C3076_=_C3180( C3076 C3180 ) \nC3076_=_C3487( C3076 C3487 ) C3076_=_C3559( C3076 C3559 ) C3076_=_C3784( C3076 C3784 ) C3076_=_C3790( C3076 C3790 ) C3076_=_C3791( C3076 C3791 ) C3076_=_C3792( C3076 C3792 ) \nC3076_=_C3793( C3076 C3793 ) C3076_=_C3794( C3076 C3794 ) C3076_=_C3795( C3076 C3795 ) C3076_=_C3796( C3076 C3796 ) C3076_=_C3797( C3076 C3797 ) C3076_=_C3798( C3076 C3798 ) \nC3076_=_C3799( C3076 C3799 ) C3081_=_C3214( C3081 C3214 ) C3081_=_C3300( C3081 C3300 ) C3081_=_C3394( C3081 C3394 ) C3081_=_C3753( C3081 C3753 ) C3081_=_C3798( C3081 C3798 ) \nC3081_=_C3899( C3081 C3899 ) C3081_=_C3928( C3081 C3928 ) C3081_=_C4001( C3081 C4001 ) C3081_=_C4078( C3081 C4078 ) C3081_=_C4099( C3081 C4099 ) C3081_=_C4106( C3081 C4106 ) \nC3088_=_C3180( C3088 C3180 ) C3088_=_C3487( C3088 C3487 ) C3088_=_C3559( C3088 C3559 ) C3088_=_C3784( C3088 C3784 ) C3088_=_C3790( C3088 C3790 ) C3088_=_C3791( C3088 C3791 ) \nC3088_=_C3792( C3088 C3792 ) C3088_=_C3793( C3088 C3793 ) C3088_=_C3794( C3088 C3794 ) C3088_=_C3795( C3088 C3795 ) C3088_=_C3796( C3088 C3796 ) C3088_=_C3797( C3088 C3797 ) \nC3088_=_C3798( C3088 C3798 ) C3088_=_C3799( C3088 C3799 ) C3180_=_C3487( C3180 C3487 ) C3180_=_C3559( C3180 C3559 ) C3180_=_C3784( C3180 C3784 ) C3180_=_C3790( C3180 C3790 ) \nC3180_=_C3791( C3180 C3791 ) C3180_=_C3792( C3180 C3792 ) C3180_=_C3793( C3180 C3793 ) C3180_=_C3794( C3180 C3794 ) C3180_=_C3795( C3180 C3795 ) C3180_=_C3796( C3180 C3796 ) \nC3180_=_C3797( C3180 C3797 ) C3180_=_C3798( C3180 C3798 ) C3180_=_C3799( C3180 C3799 ) C3214_=_C3300( C3214 C3300 ) C3214_=_C3394( C3214 C3394 ) C3214_=_C3753( C3214 C3753 ) \nC3214_=_C3798( C3214 C3798 ) C3214_=_C3899( C3214 C3899 ) C3214_=_C3928( C3214 C3928 ) C3214_=_C4001( C3214 C4001 ) C3214_=_C4078( C3214 C4078 ) C3214_=_C4099( C3214 C4099 ) \nC3214_=_C4106( C3214 C4106 ) C3300_=_C3394( C3300 C3394 ) C3300_=_C3753( C3300 C3753 ) C3300_=_C3798( C3300 C3798 ) C3300_=_C3899( C3300 C3899 ) C3300_=_C3928( C3300 C3928 ) \nC3300_=_C4001( C3300 C4001 ) C3300_=_C4078( C3300 C4078 ) C3300_=_C4099( C3300 C4099 ) C3300_=_C4106( C3300 C4106 ) C3332_=_C3474( C3332 C3474 ) C3332_=_C3633( C3332 C3633 ) \nC3332_=_C3712( C3332 C3712 ) C3332_=_C3784( C3332 C3784 ) C3332_=_C3785( C3332 C3785 ) C3332_=_C3786( C3332 C3786 ) C3332_=_C3787( C3332 C3787 ) C3332_=_C3788( C3332 C3788 ) \nC3343_=_C3438( C3343 C3438 ) C3343_=_C3485( C3343 C3485 ) C3343_=_C3487( C3343 C3487 ) C3343_=_C3488( C3343 C3488 ) C3343_=_C3489( C3343 C3489 ) C3343_=_C3490( C3343 C3490 ) \nC3343_=_C3491( C3343 C3491 ) C3343_=_C3492( C3343 C3492 ) C3394_=_C3753( C3394 C3753 ) C3394_=_C3798( C3394 C3798 ) C3394_=_C3899( C3394 C3899 ) C3394_=_C3928( C3394 C3928 ) \nC3394_=_C4001( C3394 C4001 ) C3394_=_C4078( C3394 C4078 ) C3394_=_C4099( C3394 C4099 ) C3394_=_C4106( C3394 C4106 ) C3438_=_C3485( C3438 C3485 ) C3438_=_C3487( C3438 C3487 ) \nC3438_=_C3488( C3438 C3488 ) C3438_=_C3489( C3438 C3489 ) C3438_=_C3490( C3438 C3490 ) C3438_=_C3491( C3438 C3491 ) C3438_=_C3492( C3438 C3492 ) C3474_=_C3633( C3474 C3633 ) \nC3474_=_C3712( C3474 C3712 ) C3474_=_C3784( C3474 C3784 ) C3474_=_C3785( C3474 C3785 ) C3474_=_C3786( C3474 C3786 ) C3474_=_C3787( C3474 C3787 ) C3474_=_C3788( C3474 C3788 ) \nC3485_=_C3487( C3485 C3487 ) C3485_=_C3488( C3485 C3488 ) C3485_=_C3489( C3485 C3489 ) C3485_=_C3490( C3485 C3490 ) C3485_=_C3491( C3485 C3491 ) C3485_=_C3492( C3485 C3492 ) \nC3487_=_C3488( C3487 C3488 ) C3487_=_C3489( C3487 C3489 ) C3487_=_C3490( C3487 C3490 ) C3487_=_C3491( C3487 C3491 ) C3487_=_C3492( C3487 C3492 ) C3487_=_C3559( C3487 C3559 ) \nC3487_=_C3784( C3487 C3784 ) C3487_=_C3790( C3487 C3790 ) C3487_=_C3791( C3487 C3791 ) C3487_=_C3792( C3487 C3792 ) C3487_=_C3793( C3487 C3793 ) C3487_=_C3794( C3487 C3794 ) \nC3487_=_C3795( C3487 C3795 ) C3487_=_C3796( C3487 C3796 ) C3487_=_C3797( C3487 C3797 ) C3487_=_C3798( C3487 C3798 ) C3487_=_C3799( C3487 C3799 ) C3488_=_C3489( C3488 C3489 ) \nC3488_=_C3490( C3488 C3490 ) C3488_=_C3491( C3488 C3491 ) C3488_=_C3492( C3488 C3492 ) C3489_=_C3490( C3489 C3490 ) C3489_=_C3491( C3489 C3491 ) C3489_=_C3492( C3489 C3492 ) \nC3490_=_C3491( C3490 C3491 ) C3490_=_C3492( C3490 C3492 ) C3490_=_C3785( C3490 C3785 ) C3490_=_C3790( C3490 C3790 ) C3490_=_C3899( C3490 C3899 ) C3491_=_C3492( C3491 C3492 ) \nC3559_=_C3784( C3559 C3784 ) C3559_=_C3790( C3559 C3790 ) C3559_=_C3791( C3559 C3791 ) C3559_=_C3792( C3559 C3792 ) C3559_=_C3793( C3559 C3793 ) C3559_=_C3794( C3559 C3794 ) \nC3559_=_C3795( C3559 C3795 ) C3559_=_C3796( C3559 C3796 ) C3559_=_C3797( C3559 C3797 ) C3559_=_C3798( C3559 C3798 ) C3559_=_C3799( C3559 C3799 ) C3633_=_C3712( C3633 C3712 ) \nC3633_=_C3784( C3633 C3784 ) C3633_=_C3785( C3633 C3785 ) C3633_=_C3786( C3633 C3786 ) C3633_=_C3787( C3633 C3787 ) C3633_=_C3788( C3633 C3788 ) C3712_=_C3784( C3712 C3784 ) \nC3712_=_C3785( C3712 C3785 ) C3712_=_C3786( C3712 C3786 ) C3712_=_C3787( C3712 C3787 ) C3712_=_C3788( C3712 C3788 ) C3753_=_C3798( C3753 C3798 ) C3753_=_C3899( C3753 C3899 ) \nC3753_=_C3928( C3753 C3928 ) C3753_=_C4001( C3753 C4001 ) C3753_=_C4078( C3753 C4078 ) C3753_=_C4099( C3753 C4099 ) C3753_=_C4106( C3753 C4106 ) C3784_=_C3785( C3784 C3785 ) \nC3784_=_C3786( C3784 C3786 ) C3784_=_C3787( C3784 C3787 ) C3784_=_C3788( C3784 C3788 ) C3784_=_C3790( C3784 C3790 ) C3784_=_C3791( C3784 C3791 ) C3784_=_C3792( C3784 C3792 ) \nC3784_=_C3793( C3784 C3793 ) C3784_=_C3794( C3784 C3794 ) C3784_=_C3795( C3784 C3795 ) C3784_=_C3796( C3784 C3796 ) C3784_=_C3797( C3784 C3797 ) C3784_=_C3798( C3784 C3798 ) \nC3784_=_C3799( C3784 C3799 ) C3785_=_C3786( C3785 C3786 ) C3785_=_C3787( C3785 C3787 ) C3785_=_C3788( C3785 C3788 ) C3785_=_C3790( C3785 C3790 ) C3785_=_C3899( C3785 C3899 ) \nC3786_=_C3787( C3786 C3787 ) C3786_=_C3788( C3786 C3788 ) C3787_=_C3788( C3787 C3788 ) C3790_=_C3791( C3790 C3791 ) C3790_=_C3792( C3790 C3792 ) C3790_=_C3793( C3790 C3793 ) \nC3790_=_C3794( C3790 C3794 ) C3790_=_C3795( C3790 C3795 ) C3790_=_C3796( C3790 C3796 ) C3790_=_C3797( C3790 C3797 ) C3790_=_C3798( C3790 C3798 ) C3790_=_C3799( C3790 C3799 ) \nC3790_=_C3899( C3790 C3899 ) C3791_=_C3792( C3791 C3792 ) C3791_=_C3793( C3791 C3793 ) C3791_=_C3794( C3791 C3794 ) C3791_=_C3795( C3791 C3795 ) C3791_=_C3796( C3791 C3796 ) \nC3791_=_C3797( C3791 C3797 ) C3791_=_C3798( C3791 C3798 ) C3791_=_C3799( C3791 C3799 ) C3791_=_C3928( C3791 C3928 ) C3792_=_C3793( C3792 C3793 ) C3792_=_C3794( C3792 C3794 ) \nC3792_=_C3795( C3792 C3795 ) C3792_=_C3796( C3792 C3796 ) C3792_=_C3797( C3792 C3797 ) C3792_=_C3798( C3792 C3798 ) C3792_=_C3799( C3792 C3799 ) C3793_=_C3794( C3793 C3794 ) \nC3793_=_C3795( C3793 C3795 ) C3793_=_C3796( C3793 C3796 ) C3793_=_C3797(</w:t>
      </w:r>
    </w:p>
    <w:p>
      <w:pPr>
        <w:pStyle w:val="PreformattedText"/>
        <w:bidi w:val="0"/>
        <w:spacing w:before="0" w:after="0"/>
        <w:jc w:val="left"/>
        <w:rPr/>
      </w:pPr>
      <w:r>
        <w:rPr/>
        <w:t xml:space="preserve"> </w:t>
      </w:r>
      <w:r>
        <w:rPr/>
        <w:t>C3793 C3797 ) C3793_=_C3798( C3793 C3798 ) C3793_=_C3799( C3793 C3799 ) C3794_=_C3795( C3794 C3795 ) \nC3794_=_C3796( C3794 C3796 ) C3794_=_C3797( C3794 C3797 ) C3794_=_C3798( C3794 C3798 ) C3794_=_C3799( C3794 C3799 ) C3795_=_C3796( C3795 C3796 ) C3795_=_C3797( C3795 C3797 ) \nC3795_=_C3798( C3795 C3798 ) C3795_=_C3799( C3795 C3799 ) C3796_=_C3797( C3796 C3797 ) C3796_=_C3798( C3796 C3798 ) C3796_=_C3799( C3796 C3799 ) C3797_=_C3798( C3797 C3798 ) \nC3797_=_C3799( C3797 C3799 ) C3798_=_C3799( C3798 C3799 ) C3798_=_C3899( C3798 C3899 ) C3798_=_C3928( C3798 C3928 ) C3798_=_C4001( C3798 C4001 ) C3798_=_C4078( C3798 C4078 ) \nC3798_=_C4099( C3798 C4099 ) C3798_=_C4106( C3798 C4106 ) C3899_=_C3928( C3899 C3928 ) C3899_=_C4001( C3899 C4001 ) C3899_=_C4078( C3899 C4078 ) C3899_=_C4099( C3899 C4099 ) \nC3899_=_C4106( C3899 C4106 ) C3928_=_C4001( C3928 C4001 ) C3928_=_C4078( C3928 C4078 ) C3928_=_C4099( C3928 C4099 ) C3928_=_C4106( C3928 C4106 ) C4001_=_C4078( C4001 C4078 ) \nC4001_=_C4099( C4001 C4099 ) C4001_=_C4106( C4001 C4106 ) C4078_=_C4099( C4078 C4099 ) C4078_=_C4106( C4078 C4106 ) C4099_=_C4106( C4099 C4106 ) "];95-&gt;130[label="174: C33 C58 C149 C206 C225 \nC297 C365 C366 C367 C368 C369 \nC370 C371 C372 C373 C374 C375 \nC376 C377 C378 C379 C380 C382 \nC383 C384 C385 C386 C408 C453 \nC536 C686 C743 C750 C790 C796 \nC963 C977 C1098 C1108 C1125 C1151 \nC1180 C1383 C1384 C1385 C1386 C1387 \nC1388 C1391 C1392 C1393 C1394 C1395 \nC1397 C1400 C1401 C1402 C1403 C1404 \nC1405 C1539 C1542 C1619 C1689 C1716 \nC1750 C1763 C1764 C1768 C1769 C1770 \nC1781 C1792 C1810 C1821 C1879 C1899 \nC1900 C1965 C1980 C2010 C2020 C2022 \nC2023 C2024 C2025 C2026 C2027 C2028 \nC2030 C2033 C2034 C2035 C2036 C2150 \nC2151 C2179 C2253 C2307 C2308 C2309 \nC2310 C2311 C2312 C2313 C2314 C2315 \nC2317 C2318 C2319 C2320 C2321 C2324 \nC2325 C2326 C2327 C2328 C2335 C2406 \nC2419 C2485 C2605 C2616 C2636 C2667 \nC2694 C2711 C2750 C2771 C2782 C2944 \nC2952 C3071 C3075 C3076 C3081 C3088 \nC3180 C3214 C3300 C3332 C3343 C3394 \nC3438 C3474 C3485 C3488 C3489 C3490 \nC3491 C3492 C3559 C3633 C3712 C3753 \nC3785 C3786 C3787 C3788 C3790 C3791 \nC3792 C3793 C3794 C3795 C3796 C3797 \nC3799 C3899 C3928 C4001 C4078 C4099 \nC4106 \n1930: C33_=_C58 ,C33_=_C149 ,C33_=_C206 ,C33_=_C225 ,C33_=_C297 ,\nC33_=_C365 ,C33_=_C366 ,C33_=_C367 ,C33_=_C368 ,C33_=_C369 ,C33_=_C370 ,\nC33_=_C371 ,C33_=_C372 ,C33_=_C373 ,C33_=_C374 ,C33_=_C375 ,C33_=_C376 ,\nC33_=_C377 ,C33_=_C378 ,C33_=_C379 ,C33_=_C380 ,C33_=_C382 ,C33_=_C383 ,\nC33_=_C384 ,C33_=_C385 ,C33_=_C386 ,C58_=_C149 ,C58_=_C206 ,C58_=_C225 ,\nC58_=_C297 ,C58_=_C365 ,C58_=_C366 ,C58_=_C367 ,C58_=_C368 ,C58_=_C369 ,\nC58_=_C370 ,C58_=_C371 ,C58_=_C372 ,C58_=_C373 ,C58_=_C374 ,C58_=_C375 ,\nC58_=_C376 ,C58_=_C377 ,C58_=_C378 ,C58_=_C379 ,C58_=_C380 ,C58_=_C382 ,\nC58_=_C383 ,C58_=_C384 ,C58_=_C385 ,C58_=_C386 ,C149_=_C206 ,C149_=_C225 ,\nC149_=_C297 ,C149_=_C365 ,C149_=_C366 ,C149_=_C367 ,C149_=_C368 ,C149_=_C369 ,\nC149_=_C370 ,C149_=_C371 ,C149_=_C372 ,C149_=_C373 ,C149_=_C374 ,C149_=_C375 ,\nC149_=_C376 ,C149_=_C377 ,C149_=_C378 ,C149_=_C379 ,C149_=_C380 ,C149_=_C382 ,\nC149_=_C383 ,C149_=_C384 ,C149_=_C385 ,C149_=_C386 ,C206_=_C225 ,C206_=_C297 ,\nC206_=_C365 ,C206_=_C366 ,C206_=_C367 ,C206_=_C368 ,C206_=_C369 ,C206_=_C370 ,\nC206_=_C371 ,C206_=_C372 ,C206_=_C373 ,C206_=_C374 ,C206_=_C375 ,C206_=_C376 ,\nC206_=_C377 ,C206_=_C378 ,C206_=_C379 ,C206_=_C380 ,C206_=_C382 ,C206_=_C383 ,\nC206_=_C384 ,C206_=_C385 ,C206_=_C386 ,C225_=_C297 ,C225_=_C365 ,C225_=_C366 ,\nC225_=_C367 ,C225_=_C368 ,C225_=_C369 ,C225_=_C370 ,C225_=_C371 ,C225_=_C372 ,\nC225_=_C373 ,C225_=_C374 ,C225_=_C375 ,C225_=_C376 ,C225_=_C377 ,C225_=_C378 ,\nC225_=_C379 ,C225_=_C380 ,C225_=_C382 ,C225_=_C383 ,C225_=_C384 ,C225_=_C385 ,\nC225_=_C386 ,C297_=_C365 ,C297_=_C366 ,C297_=_C367 ,C297_=_C368 ,C297_=_C369 ,\nC297_=_C370 ,C297_=_C371 ,C297_=_C372 ,C297_=_C373 ,C297_=_C374 ,C297_=_C375 ,\nC297_=_C376 ,C297_=_C377 ,C297_=_C378 ,C297_=_C379 ,C297_=_C380 ,C297_=_C382 ,\nC297_=_C383 ,C297_=_C384 ,C297_=_C385 ,C297_=_C386 ,C365_=_C366 ,C365_=_C367 ,\nC365_=_C368 ,C365_=_C369 ,C365_=_C370 ,C365_=_C371 ,C365_=_C372 ,C365_=_C373 ,\nC365_=_C374 ,C365_=_C375 ,C365_=_C376 ,C365_=_C377 ,C365_=_C378 ,C365_=_C379 ,\nC365_=_C380 ,C365_=_C382 ,C365_=_C383 ,C365_=_C384 ,C365_=_C385 ,C365_=_C386 ,\nC366_=_C367 ,C366_=_C368 ,C366_=_C369 ,C366_=_C370 ,C366_=_C371 ,C366_=_C372 ,\nC366_=_C373 ,C366_=_C374 ,C366_=_C375 ,C366_=_C376 ,C366_=_C377 ,C366_=_C378 ,\nC366_=_C379 ,C366_=_C380 ,C366_=_C382 ,C366_=_C383 ,C366_=_C384 ,C366_=_C385 ,\nC366_=_C386 ,C366_=_C1180 ,C367_=_C368 ,C367_=_C369 ,C367_=_C370 ,C367_=_C371 ,\nC367_=_C372 ,C367_=_C373 ,C367_=_C374 ,C367_=_C375 ,C367_=_C376 ,C367_=_C377 ,\nC367_=_C378 ,C367_=_C379 ,C367_=_C380 ,C367_=_C382 ,C367_=_C383 ,C367_=_C384 ,\nC367_=_C385 ,C367_=_C386 ,C368_=_C369 ,C368_=_C370 ,C368_=_C371 ,C368_=_C372 ,\nC368_=_C373 ,C368_=_C374 ,C368_=_C375 ,C368_=_C376 ,C368_=_C377 ,C368_=_C378 ,\nC368_=_C379 ,C368_=_C380 ,C368_=_C382 ,C368_=_C383 ,C368_=_C384 ,C368_=_C385 ,\nC368_=_C386 ,C368_=_C1539 ,C368_=_C1542 ,C369_=_C370 ,C369_=_C371 ,C369_=_C372 ,\nC369_=_C373 ,C369_=_C374 ,C369_=_C375 ,C369_=_C376 ,C369_=_C377 ,C369_=_C378 ,\nC369_=_C379 ,C369_=_C380 ,C369_=_C382 ,C369_=_C383 ,C369_=_C384 ,C369_=_C385 ,\nC369_=_C386 ,C370_=_C371 ,C370_=_C372 ,C370_=_C373 ,C370_=_C374 ,C370_=_C375 ,\nC370_=_C376 ,C370_=_C377 ,C370_=_C378 ,C370_=_C379 ,C370_=_C380 ,C370_=_C382 ,\nC370_=_C383 ,C370_=_C384 ,C370_=_C385 ,C370_=_C386 ,C371_=_C372 ,C371_=_C373 ,\nC371_=_C374 ,C371_=_C375 ,C371_=_C376 ,C371_=_C377 ,C371_=_C378 ,C371_=_C379 ,\nC371_=_C380 ,C371_=_C382 ,C371_=_C383 ,C371_=_C384 ,C371_=_C385 ,C371_=_C386 ,\nC371_=_C1388 ,C371_=_C2010 ,C372_=_C373 ,C372_=_C374 ,C372_=_C375 ,C372_=_C376 ,\nC372_=_C377 ,C372_=_C378 ,C372_=_C379 ,C372_=_C380 ,C372_=_C382 ,C372_=_C383 ,\nC372_=_C384 ,C372_=_C385 ,C372_=_C386 ,C373_=_C374 ,C373_=_C375 ,C373_=_C376 ,\nC373_=_C377 ,C373_=_C378 ,C373_=_C379 ,C373_=_C380 ,C373_=_C382 ,C373_=_C383 ,\nC373_=_C384 ,C373_=_C385 ,C373_=_C386 ,C374_=_C375 ,C374_=_C376 ,C374_=_C377 ,\nC374_=_C378 ,C374_=_C379 ,C374_=_C380 ,C374_=_C382 ,C374_=_C383 ,C374_=_C384 ,\nC374_=_C385 ,C374_=_C386 ,C374_=_C2419 ,C375_=_C376 ,C375_=_C377 ,C375_=_C378 ,\nC375_=_C379 ,C375_=_C380 ,C375_=_C382 ,C375_=_C383 ,C375_=_C384 ,C375_=_C385 ,\nC375_=_C386 ,C375_=_C2616 ,C376_=_C377 ,C376_=_C378 ,C376_=_C379 ,C376_=_C380 ,\nC376_=_C382 ,C376_=_C383 ,C376_=_C384 ,C376_=_C385 ,C376_=_C386 ,C377_=_C378 ,\nC377_=_C379 ,C377_=_C380 ,C377_=_C382 ,C377_=_C383 ,C377_=_C384 ,C377_=_C385 ,\nC377_=_C386 ,C377_=_C2782 ,C378_=_C379 ,C378_=_C380 ,C378_=_C382 ,C378_=_C383 ,\nC378_=_C384 ,C378_=_C385 ,C378_=_C386 ,C378_=_C3300 ,C379_=_C380 ,C379_=_C382 ,\nC379_=_C383 ,C379_=_C384 ,C379_=_C385 ,C379_=_C386 ,C379_=_C3343 ,C380_=_C382 ,\nC380_=_C383 ,C380_=_C384 ,C380_=_C385 ,C380_=_C386 ,C380_=_C3438 ,C382_=_C383 ,\nC382_=_C384 ,C382_=_C385 ,C382_=_C386 ,C383_=_C384 ,C383_=_C385 ,C383_=_C386 ,\nC383_=_C3485 ,C384_=_C385 ,C384_=_C386 ,C385_=_C386 ,C408_=_C1108 ,C408_=_C1689 ,\nC408_=_C1781 ,C408_=_C1879 ,C408_=_C1899 ,C408_=_C2179 ,C408_=_C2485 ,C408_=_C2750 ,\nC408_=_C2944 ,C408_=_C3081 ,C408_=_C3214 ,C408_=_C3300 ,C408_=_C3394 ,C408_=_C3753 ,\nC408_=_C3899 ,C408_=_C3928 ,C408_=_C4001 ,C408_=_C4078 ,C408_=_C4099 ,C408_=_C4106 ,\nC453_=_C1125 ,C453_=_C1180 ,C453_=_C1539 ,C453_=_C1768 ,C453_=_C1810 ,C453_=_C1965 ,\nC453_=_C2010 ,C453_=_C2335 ,C453_=_C2616 ,C453_=_C2694 ,C453_=_C2782 ,C453_=_C3071 ,\nC453_=_C3343 ,C453_=_C3438 ,C453_=_C3485 ,C453_=_C3488 ,C453_=_C3489 ,C453_=_C3490 ,\nC453_=_C3491 ,C453_=_C3492 ,C536_=_C977 ,C536_=_C1098 ,C536_=_C1769 ,C536_=_C1792 ,\nC536_=_C2150 ,C536_=_C2406 ,C536_=_C2636 ,C536_=_C2667 ,C536_=_C2711 ,C536_=_C2771 ,\nC536_=_C2952 ,C536_=_C3075 ,C536_=_C3332 ,C536_=_C3474 ,C536_=_C3633 ,C536_=_C3712 ,\nC536_=_C3785 ,C536_=_C3786 ,C536_=_C3787 ,C536_=_C3788 ,C686_=_C743 ,C686_=_C790 ,\nC686_=_C1383 ,C686_=_C1384 ,C686_=_C1385 ,C686_=_C1386 ,C686_=_C1387 ,C686_=_C1388 ,\nC686_=_C1391 ,C686_=_C1392 ,C686_=_C1393 ,C686_=_C1394 ,C686_=_C1395 ,C686_=_C1397 ,\nC686_=_C1400 ,C686_=_C1401 ,C686_=_C1402 ,C686_=_C1403 ,C686_=_C1404 ,C686_=_C1405 ,\nC743_=_C750 ,C743_=_C790 ,C743_=_C1383 ,C743_=_C1384 ,C743_=_C1385 ,C743_=_C1386 ,\nC743_=_C1387 ,C743_=_C1388 ,C743_=_C1391 ,C743_=_C1392 ,C743_=_C1393 ,C743_=_C1394 ,\nC743_=_C1395 ,C743_=_C1397 ,C743_=_C1400 ,C743_=_C1401 ,C743_=_C1402 ,C743_=_C1403 ,\nC743_=_C1404 ,C743_=_C1405 ,C750_=_C796 ,C750_=_C963 ,C750_=_C1619 ,C750_=_C1716 ,\nC750_=_C1763 ,C750_=_C1821 ,C750_=_C1980 ,C750_=_C2020 ,C750_=_C2022 ,C750_=_C2023 ,\nC750_=_C2024 ,C750_=_C2025 ,C750_=_C2026 ,C750_=_C2027 ,C750_=_C2028 ,C750_=_C2030 ,\nC750_=_C2033 ,C750_=_C2034 ,C750_=_C2035 ,C750_=_C2036 ,C790_=_C796 ,C790_=_C1383 ,\nC790_=_C1384 ,C790_=_C1385 ,C790_=_C1386 ,C790_=_C1387 ,C790_=_C1388 ,C790_=_C1391 ,\nC790_=_C1392 ,C790_=_C1393 ,C790_=_C1394 ,C790_=_C1395 ,C790_=_C1397 ,C790_=_C1400 ,\nC790_=_C1401 ,C790_=_C1402 ,C790_=_C1403 ,C790_=_C1404 ,C790_=_C1405 ,C796_=_C963 ,\nC796_=_C1619 ,C796_=_C1716 ,C796_=_C1763 ,C796_=_C1821 ,C796_=_C1980 ,C796_=_C2020 ,\nC796_=_C2022 ,C796_=_C2023 ,C796_=_C2024 ,C796_=_C2025 ,C796_=_C2026 ,C796_=_C2027 ,\nC796_=_C2028 ,C796_=_C2030 ,C796_=_C2033 ,C796_=_C2034 ,C796_=_C2035 ,C796_=_C2036 ,\nC963_=_C977 ,C963_=_C1619 ,C963_=_C1716 ,C963_=_C1763 ,C963_=_C1821 ,C963_=_C1980 ,\nC963_=_C2020 ,C963_=_C2022 ,C963_=_C2023 ,C963_=_C2024 ,C963_=_C2025 ,C963_=_C2026 ,\nC963_=_C2027 ,C963_=_C2028 ,C963_=_C2030 ,C963_=_C2033 ,C963_=_C2034 ,C963_=_C2035 ,\nC963_=_C2036 ,C977_=_C1098 ,C977_=_C1769 ,C977_=_C1792 ,C977_=_C2150 ,C977_=_C2406 ,\nC977_=_C2636 ,C977_=_C2667 ,C977_=_C2711 ,C977_=_C2771 ,C977_=_C2952 ,C977_=_C3075 ,\nC977_=_C3332 ,C977_=_C3474 ,C977_=_C3633 ,C977_=_C3712 ,C977_=_C3785 ,C977_=_C3786 ,\nC977_=_C3787 ,C977_=_C3788 ,C1098_=_C1108 ,C1098_=_C1769 ,C1098_=_C1792 ,C1098_=_C2150 ,\nC1098_=_C2406 ,C1098_=_C2636</w:t>
      </w:r>
    </w:p>
    <w:p>
      <w:pPr>
        <w:pStyle w:val="PreformattedText"/>
        <w:bidi w:val="0"/>
        <w:spacing w:before="0" w:after="0"/>
        <w:jc w:val="left"/>
        <w:rPr/>
      </w:pPr>
      <w:r>
        <w:rPr/>
        <w:t xml:space="preserve"> </w:t>
      </w:r>
      <w:r>
        <w:rPr/>
        <w:t>,C1098_=_C2667 ,C1098_=_C2711 ,C1098_=_C2771 ,C1098_=_C2952 ,\nC1098_=_C3075 ,C1098_=_C3332 ,C1098_=_C3474 ,C1098_=_C3633 ,C1098_=_C3712 ,C1098_=_C3785 ,\nC1098_=_C3786 ,C1098_=_C3787 ,C1098_=_C3788 ,C1108_=_C1689 ,C1108_=_C1781 ,C1108_=_C1879 ,\nC1108_=_C1899 ,C1108_=_C2179 ,C1108_=_C2485 ,C1108_=_C2750 ,C1108_=_C2944 ,C1108_=_C3081 ,\nC1108_=_C3214 ,C1108_=_C3300 ,C1108_=_C3394 ,C1108_=_C3753 ,C1108_=_C3899 ,C1108_=_C3928 ,\nC1108_=_C4001 ,C1108_=_C4078 ,C1108_=_C4099 ,C1108_=_C4106 ,C1125_=_C1180 ,C1125_=_C1539 ,\nC1125_=_C1768 ,C1125_=_C1810 ,C1125_=_C1965 ,C1125_=_C2010 ,C1125_=_C2335 ,C1125_=_C2616 ,\nC1125_=_C2694 ,C1125_=_C2782 ,C1125_=_C3071 ,C1125_=_C3343 ,C1125_=_C3438 ,C1125_=_C3485 ,\nC1125_=_C3488 ,C1125_=_C3489 ,C1125_=_C3490 ,C1125_=_C3491 ,C1125_=_C3492 ,C1151_=_C1542 ,\nC1151_=_C1750 ,C1151_=_C1770 ,C1151_=_C2151 ,C1151_=_C2253 ,C1151_=_C2419 ,C1151_=_C2605 ,\nC1151_=_C3076 ,C1151_=_C3088 ,C1151_=_C3180 ,C1151_=_C3559 ,C1151_=_C3790 ,C1151_=_C3791 ,\nC1151_=_C3792 ,C1151_=_C3793 ,C1151_=_C3794 ,C1151_=_C3795 ,C1151_=_C3796 ,C1151_=_C3797 ,\nC1151_=_C3799 ,C1180_=_C1539 ,C1180_=_C1768 ,C1180_=_C1810 ,C1180_=_C1965 ,C1180_=_C2010 ,\nC1180_=_C2335 ,C1180_=_C2616 ,C1180_=_C2694 ,C1180_=_C2782 ,C1180_=_C3071 ,C1180_=_C3343 ,\nC1180_=_C3438 ,C1180_=_C3485 ,C1180_=_C3488 ,C1180_=_C3489 ,C1180_=_C3490 ,C1180_=_C3491 ,\nC1180_=_C3492 ,C1383_=_C1384 ,C1383_=_C1385 ,C1383_=_C1386 ,C1383_=_C1387 ,C1383_=_C1388 ,\nC1383_=_C1391 ,C1383_=_C1392 ,C1383_=_C1393 ,C1383_=_C1394 ,C1383_=_C1395 ,C1383_=_C1397 ,\nC1383_=_C1400 ,C1383_=_C1401 ,C1383_=_C1402 ,C1383_=_C1403 ,C1383_=_C1404 ,C1383_=_C1405 ,\nC1383_=_C1619 ,C1384_=_C1385 ,C1384_=_C1386 ,C1384_=_C1387 ,C1384_=_C1388 ,C1384_=_C1391 ,\nC1384_=_C1392 ,C1384_=_C1393 ,C1384_=_C1394 ,C1384_=_C1395 ,C1384_=_C1397 ,C1384_=_C1400 ,\nC1384_=_C1401 ,C1384_=_C1402 ,C1384_=_C1403 ,C1384_=_C1404 ,C1384_=_C1405 ,C1384_=_C1716 ,\nC1385_=_C1386 ,C1385_=_C1387 ,C1385_=_C1388 ,C1385_=_C1391 ,C1385_=_C1392 ,C1385_=_C1393 ,\nC1385_=_C1394 ,C1385_=_C1395 ,C1385_=_C1397 ,C1385_=_C1400 ,C1385_=_C1401 ,C1385_=_C1402 ,\nC1385_=_C1403 ,C1385_=_C1404 ,C1385_=_C1405 ,C1385_=_C1763 ,C1385_=_C1764 ,C1385_=_C1768 ,\nC1385_=_C1769 ,C1385_=_C1770 ,C1385_=_C1781 ,C1386_=_C1387 ,C1386_=_C1388 ,C1386_=_C1391 ,\nC1386_=_C1392 ,C1386_=_C1393 ,C1386_=_C1394 ,C1386_=_C1395 ,C1386_=_C1397 ,C1386_=_C1400 ,\nC1386_=_C1401 ,C1386_=_C1402 ,C1386_=_C1403 ,C1386_=_C1404 ,C1386_=_C1405 ,C1386_=_C1821 ,\nC1387_=_C1388 ,C1387_=_C1391 ,C1387_=_C1392 ,C1387_=_C1393 ,C1387_=_C1394 ,C1387_=_C1395 ,\nC1387_=_C1397 ,C1387_=_C1400 ,C1387_=_C1401 ,C1387_=_C1402 ,C1387_=_C1403 ,C1387_=_C1404 ,\nC1387_=_C1405 ,C1387_=_C1980 ,C1388_=_C1391 ,C1388_=_C1392 ,C1388_=_C1393 ,C1388_=_C1394 ,\nC1388_=_C1395 ,C1388_=_C1397 ,C1388_=_C1400 ,C1388_=_C1401 ,C1388_=_C1402 ,C1388_=_C1403 ,\nC1388_=_C1404 ,C1388_=_C1405 ,C1388_=_C2010 ,C1391_=_C1392 ,C1391_=_C1393 ,C1391_=_C1394 ,\nC1391_=_C1395 ,C1391_=_C1397 ,C1391_=_C1400 ,C1391_=_C1401 ,C1391_=_C1402 ,C1391_=_C1403 ,\nC1391_=_C1404 ,C1391_=_C1405 ,C1391_=_C2022 ,C1392_=_C1393 ,C1392_=_C1394 ,C1392_=_C1395 ,\nC1392_=_C1397 ,C1392_=_C1400 ,C1392_=_C1401 ,C1392_=_C1402 ,C1392_=_C1403 ,C1392_=_C1404 ,\nC1392_=_C1405 ,C1392_=_C2026 ,C1392_=_C2952 ,C1393_=_C1394 ,C1393_=_C1395 ,C1393_=_C1397 ,\nC1393_=_C1400 ,C1393_=_C1401 ,C1393_=_C1402 ,C1393_=_C1403 ,C1393_=_C1404 ,C1393_=_C1405 ,\nC1393_=_C2027 ,C1393_=_C2310 ,C1393_=_C3071 ,C1393_=_C3075 ,C1393_=_C3076 ,C1393_=_C3081 ,\nC1394_=_C1395 ,C1394_=_C1397 ,C1394_=_C1400 ,C1394_=_C1401 ,C1394_=_C1402 ,C1394_=_C1403 ,\nC1394_=_C1404 ,C1394_=_C1405 ,C1394_=_C2312 ,C1395_=_C1397 ,C1395_=_C1400 ,C1395_=_C1401 ,\nC1395_=_C1402 ,C1395_=_C1403 ,C1395_=_C1404 ,C1395_=_C1405 ,C1397_=_C1400 ,C1397_=_C1401 ,\nC1397_=_C1402 ,C1397_=_C1403 ,C1397_=_C1404 ,C1397_=_C1405 ,C1400_=_C1401 ,C1400_=_C1402 ,\nC1400_=_C1403 ,C1400_=_C1404 ,C1400_=_C1405 ,C1400_=_C2033 ,C1400_=_C2326 ,C1400_=_C3490 ,\nC1400_=_C3785 ,C1400_=_C3790 ,C1400_=_C3899 ,C1401_=_C1402 ,C1401_=_C1403 ,C1401_=_C1404 ,\nC1401_=_C1405 ,C1401_=_C2034 ,C1401_=_C3792 ,C1402_=_C1403 ,C1402_=_C1404 ,C1402_=_C1405 ,\nC1402_=_C2035 ,C1403_=_C1404 ,C1403_=_C1405 ,C1403_=_C4106 ,C1404_=_C1405 ,C1404_=_C3797 ,\nC1539_=_C1542 ,C1539_=_C1768 ,C1539_=_C1810 ,C1539_=_C1965 ,C1539_=_C2010 ,C1539_=_C2335 ,\nC1539_=_C2616 ,C1539_=_C2694 ,C1539_=_C2782 ,C1539_=_C3071 ,C1539_=_C3343 ,C1539_=_C3438 ,\nC1539_=_C3485 ,C1539_=_C3488 ,C1539_=_C3489 ,C1539_=_C3490 ,C1539_=_C3491 ,C1539_=_C3492 ,\nC1542_=_C1750 ,C1542_=_C1770 ,C1542_=_C2151 ,C1542_=_C2253 ,C1542_=_C2419 ,C1542_=_C2605 ,\nC1542_=_C3076 ,C1542_=_C3088 ,C1542_=_C3180 ,C1542_=_C3559 ,C1542_=_C3790 ,C1542_=_C3791 ,\nC1542_=_C3792 ,C1542_=_C3793 ,C1542_=_C3794 ,C1542_=_C3795 ,C1542_=_C3796 ,C1542_=_C3797 ,\nC1542_=_C3799 ,C1619_=_C1716 ,C1619_=_C1763 ,C1619_=_C1821 ,C1619_=_C1980 ,C1619_=_C2020 ,\nC1619_=_C2022 ,C1619_=_C2023 ,C1619_=_C2024 ,C1619_=_C2025 ,C1619_=_C2026 ,C1619_=_C2027 ,\nC1619_=_C2028 ,C1619_=_C2030 ,C1619_=_C2033 ,C1619_=_C2034 ,C1619_=_C2035 ,C1619_=_C2036 ,\nC1689_=_C1781 ,C1689_=_C1879 ,C1689_=_C1899 ,C1689_=_C2179 ,C1689_=_C2485 ,C1689_=_C2750 ,\nC1689_=_C2944 ,C1689_=_C3081 ,C1689_=_C3214 ,C1689_=_C3300 ,C1689_=_C3394 ,C1689_=_C3753 ,\nC1689_=_C3899 ,C1689_=_C3928 ,C1689_=_C4001 ,C1689_=_C4078 ,C1689_=_C4099 ,C1689_=_C4106 ,\nC1716_=_C1763 ,C1716_=_C1821 ,C1716_=_C1980 ,C1716_=_C2020 ,C1716_=_C2022 ,C1716_=_C2023 ,\nC1716_=_C2024 ,C1716_=_C2025 ,C1716_=_C2026 ,C1716_=_C2027 ,C1716_=_C2028 ,C1716_=_C2030 ,\nC1716_=_C2033 ,C1716_=_C2034 ,C1716_=_C2035 ,C1716_=_C2036 ,C1750_=_C1770 ,C1750_=_C2151 ,\nC1750_=_C2253 ,C1750_=_C2419 ,C1750_=_C2605 ,C1750_=_C3076 ,C1750_=_C3088 ,C1750_=_C3180 ,\nC1750_=_C3559 ,C1750_=_C3790 ,C1750_=_C3791 ,C1750_=_C3792 ,C1750_=_C3793 ,C1750_=_C3794 ,\nC1750_=_C3795 ,C1750_=_C3796 ,C1750_=_C3797 ,C1750_=_C3799 ,C1763_=_C1764 ,C1763_=_C1768 ,\nC1763_=_C1769 ,C1763_=_C1770 ,C1763_=_C1781 ,C1763_=_C1821 ,C1763_=_C1980 ,C1763_=_C2020 ,\nC1763_=_C2022 ,C1763_=_C2023 ,C1763_=_C2024 ,C1763_=_C2025 ,C1763_=_C2026 ,C1763_=_C2027 ,\nC1763_=_C2028 ,C1763_=_C2030 ,C1763_=_C2033 ,C1763_=_C2034 ,C1763_=_C2035 ,C1763_=_C2036 ,\nC1764_=_C1768 ,C1764_=_C1769 ,C1764_=_C1770 ,C1764_=_C1781 ,C1764_=_C1900 ,C1764_=_C2307 ,\nC1764_=_C2308 ,C1764_=_C2309 ,C1764_=_C2310 ,C1764_=_C2311 ,C1764_=_C2312 ,C1764_=_C2313 ,\nC1764_=_C2314 ,C1764_=_C2315 ,C1764_=_C2317 ,C1764_=_C2318 ,C1764_=_C2319 ,C1764_=_C2320 ,\nC1764_=_C2321 ,C1764_=_C2324 ,C1764_=_C2325 ,C1764_=_C2326 ,C1764_=_C2327 ,C1764_=_C2328 ,\nC1768_=_C1769 ,C1768_=_C1770 ,C1768_=_C1781 ,C1768_=_C1810 ,C1768_=_C1965 ,C1768_=_C2010 ,\nC1768_=_C2335 ,C1768_=_C2616 ,C1768_=_C2694 ,C1768_=_C2782 ,C1768_=_C3071 ,C1768_=_C3343 ,\nC1768_=_C3438 ,C1768_=_C3485 ,C1768_=_C3488 ,C1768_=_C3489 ,C1768_=_C3490 ,C1768_=_C3491 ,\nC1768_=_C3492 ,C1769_=_C1770 ,C1769_=_C1781 ,C1769_=_C1792 ,C1769_=_C2150 ,C1769_=_C2406 ,\nC1769_=_C2636 ,C1769_=_C2667 ,C1769_=_C2711 ,C1769_=_C2771 ,C1769_=_C2952 ,C1769_=_C3075 ,\nC1769_=_C3332 ,C1769_=_C3474 ,C1769_=_C3633 ,C1769_=_C3712 ,C1769_=_C3785 ,C1769_=_C3786 ,\nC1769_=_C3787 ,C1769_=_C3788 ,C1770_=_C1781 ,C1770_=_C2151 ,C1770_=_C2253 ,C1770_=_C2419 ,\nC1770_=_C2605 ,C1770_=_C3076 ,C1770_=_C3088 ,C1770_=_C3180 ,C1770_=_C3559 ,C1770_=_C3790 ,\nC1770_=_C3791 ,C1770_=_C3792 ,C1770_=_C3793 ,C1770_=_C3794 ,C1770_=_C3795 ,C1770_=_C3796 ,\nC1770_=_C3797 ,C1770_=_C3799 ,C1781_=_C1879 ,C1781_=_C1899 ,C1781_=_C2179 ,C1781_=_C2485 ,\nC1781_=_C2750 ,C1781_=_C2944 ,C1781_=_C3081 ,C1781_=_C3214 ,C1781_=_C3300 ,C1781_=_C3394 ,\nC1781_=_C3753 ,C1781_=_C3899 ,C1781_=_C3928 ,C1781_=_C4001 ,C1781_=_C4078 ,C1781_=_C4099 ,\nC1781_=_C4106 ,C1792_=_C2150 ,C1792_=_C2406 ,C1792_=_C2636 ,C1792_=_C2667 ,C1792_=_C2711 ,\nC1792_=_C2771 ,C1792_=_C2952 ,C1792_=_C3075 ,C1792_=_C3332 ,C1792_=_C3474 ,C1792_=_C3633 ,\nC1792_=_C3712 ,C1792_=_C3785 ,C1792_=_C3786 ,C1792_=_C3787 ,C1792_=_C3788 ,C1810_=_C1965 ,\nC1810_=_C2010 ,C1810_=_C2335 ,C1810_=_C2616 ,C1810_=_C2694 ,C1810_=_C2782 ,C1810_=_C3071 ,\nC1810_=_C3343 ,C1810_=_C3438 ,C1810_=_C3485 ,C1810_=_C3488 ,C1810_=_C3489 ,C1810_=_C3490 ,\nC1810_=_C3491 ,C1810_=_C3492 ,C1821_=_C1980 ,C1821_=_C2020 ,C1821_=_C2022 ,C1821_=_C2023 ,\nC1821_=_C2024 ,C1821_=_C2025 ,C1821_=_C2026 ,C1821_=_C2027 ,C1821_=_C2028 ,C1821_=_C2030 ,\nC1821_=_C2033 ,C1821_=_C2034 ,C1821_=_C2035 ,C1821_=_C2036 ,C1879_=_C1899 ,C1879_=_C2179 ,\nC1879_=_C2485 ,C1879_=_C2750 ,C1879_=_C2944 ,C1879_=_C3081 ,C1879_=_C3214 ,C1879_=_C3300 ,\nC1879_=_C3394 ,C1879_=_C3753 ,C1879_=_C3899 ,C1879_=_C3928 ,C1879_=_C4001 ,C1879_=_C4078 ,\nC1879_=_C4099 ,C1879_=_C4106 ,C1899_=_C2179 ,C1899_=_C2485 ,C1899_=_C2750 ,C1899_=_C2944 ,\nC1899_=_C3081 ,C1899_=_C3214 ,C1899_=_C3300 ,C1899_=_C3394 ,C1899_=_C3753 ,C1899_=_C3899 ,\nC1899_=_C3928 ,C1899_=_C4001 ,C1899_=_C4078 ,C1899_=_C4099 ,C1899_=_C4106 ,C1900_=_C2307 ,\nC1900_=_C2308 ,C1900_=_C2309 ,C1900_=_C2310 ,C1900_=_C2311 ,C1900_=_C2312 ,C1900_=_C2313 ,\nC1900_=_C2314 ,C1900_=_C2315 ,C1900_=_C2317 ,C1900_=_C2318 ,C1900_=_C2319 ,C1900_=_C2320 ,\nC1900_=_C2321 ,C1900_=_C2324 ,C1900_=_C2325 ,C1900_=_C2326 ,C1900_=_C2327 ,C1900_=_C2328 ,\nC1965_=_C2010 ,C1965_=_C2335 ,C1965_=_C2616 ,C1965_=_C2694 ,C1965_=_C2782 ,C1965_=_C3071 ,\nC1965_=_C3343 ,C1965_=_C3438 ,C1965_=_C3485 ,C1965_=_C3488 ,C1965_=_C3489 ,C1965_=_C3490 ,\nC1965_=_C3491 ,C1965_=_C3492 ,C1980_=_C2020 ,C1980_=_C2022 ,C1980_=_C2023 ,C1980_=_C2024 ,\nC1980_=_C2025 ,C1980_=_C2026 ,C1980_=_C2027 ,C1980_=_C2028 ,C1980_=_C2030 ,C1980_=_C2033 ,\nC1980_=_C2034 ,C1980_=_C2035 ,C1980_=_C2036 ,C2010_=_C2335 ,C2010_=_C2616 ,C2010_=_C2694 ,\nC2010_=_C2782 ,C2010_=_C3071 ,C2010_=_C3343 ,C2010_=_C3438 ,C2010_=_C3485 ,C2010_=_C3488 ,\nC2010_=_C3489 ,C2010_=_C3490 ,C2010_=_C3491 ,C2010_=_C3492 ,C2020_=_C2022 ,C2020_=_C2023 ,\nC2020_=_C2024 ,C2020_=_C2025 ,C2020_=_C2026 ,C2020_=_C2027 ,C2020_=_C2028 ,C2020_=_C2030 ,\nC2020_=_C2033 ,C2020_=_C2034 ,C2020_=_C2035 ,C2020_=_C2036 ,C2020_=_C2150 ,C2020_=_C2151</w:t>
      </w:r>
    </w:p>
    <w:p>
      <w:pPr>
        <w:pStyle w:val="PreformattedText"/>
        <w:bidi w:val="0"/>
        <w:spacing w:before="0" w:after="0"/>
        <w:jc w:val="left"/>
        <w:rPr/>
      </w:pPr>
      <w:r>
        <w:rPr/>
        <w:t xml:space="preserve"> </w:t>
      </w:r>
      <w:r>
        <w:rPr/>
        <w:t>,\nC2022_=_C2023 ,C2022_=_C2024 ,C2022_=_C2025 ,C2022_=_C2026 ,C2022_=_C2027 ,C2022_=_C2028 ,\nC2022_=_C2030 ,C2022_=_C2033 ,C2022_=_C2034 ,C2022_=_C2035 ,C2022_=_C2036 ,C2023_=_C2024 ,\nC2023_=_C2025 ,C2023_=_C2026 ,C2023_=_C2027 ,C2023_=_C2028 ,C2023_=_C2030 ,C2023_=_C2033 ,\nC2023_=_C2034 ,C2023_=_C2035 ,C2023_=_C2036 ,C2023_=_C2406 ,C2024_=_C2025 ,C2024_=_C2026 ,\nC2024_=_C2027 ,C2024_=_C2028 ,C2024_=_C2030 ,C2024_=_C2033 ,C2024_=_C2034 ,C2024_=_C2035 ,\nC2024_=_C2036 ,C2024_=_C2636 ,C2025_=_C2026 ,C2025_=_C2027 ,C2025_=_C2028 ,C2025_=_C2030 ,\nC2025_=_C2033 ,C2025_=_C2034 ,C2025_=_C2035 ,C2025_=_C2036 ,C2025_=_C2711 ,C2026_=_C2027 ,\nC2026_=_C2028 ,C2026_=_C2030 ,C2026_=_C2033 ,C2026_=_C2034 ,C2026_=_C2035 ,C2026_=_C2036 ,\nC2026_=_C2952 ,C2027_=_C2028 ,C2027_=_C2030 ,C2027_=_C2033 ,C2027_=_C2034 ,C2027_=_C2035 ,\nC2027_=_C2036 ,C2027_=_C2310 ,C2027_=_C3071 ,C2027_=_C3075 ,C2027_=_C3076 ,C2027_=_C3081 ,\nC2028_=_C2030 ,C2028_=_C2033 ,C2028_=_C2034 ,C2028_=_C2035 ,C2028_=_C2036 ,C2028_=_C2313 ,\nC2028_=_C3332 ,C2030_=_C2033 ,C2030_=_C2034 ,C2030_=_C2035 ,C2030_=_C2036 ,C2030_=_C3712 ,\nC2033_=_C2034 ,C2033_=_C2035 ,C2033_=_C2036 ,C2033_=_C2326 ,C2033_=_C3490 ,C2033_=_C3785 ,\nC2033_=_C3790 ,C2033_=_C3899 ,C2034_=_C2035 ,C2034_=_C2036 ,C2034_=_C3792 ,C2035_=_C2036 ,\nC2036_=_C3788 ,C2150_=_C2151 ,C2150_=_C2406 ,C2150_=_C2636 ,C2150_=_C2667 ,C2150_=_C2711 ,\nC2150_=_C2771 ,C2150_=_C2952 ,C2150_=_C3075 ,C2150_=_C3332 ,C2150_=_C3474 ,C2150_=_C3633 ,\nC2150_=_C3712 ,C2150_=_C3785 ,C2150_=_C3786 ,C2150_=_C3787 ,C2150_=_C3788 ,C2151_=_C2253 ,\nC2151_=_C2419 ,C2151_=_C2605 ,C2151_=_C3076 ,C2151_=_C3088 ,C2151_=_C3180 ,C2151_=_C3559 ,\nC2151_=_C3790 ,C2151_=_C3791 ,C2151_=_C3792 ,C2151_=_C3793 ,C2151_=_C3794 ,C2151_=_C3795 ,\nC2151_=_C3796 ,C2151_=_C3797 ,C2151_=_C3799 ,C2179_=_C2485 ,C2179_=_C2750 ,C2179_=_C2944 ,\nC2179_=_C3081 ,C2179_=_C3214 ,C2179_=_C3300 ,C2179_=_C3394 ,C2179_=_C3753 ,C2179_=_C3899 ,\nC2179_=_C3928 ,C2179_=_C4001 ,C2179_=_C4078 ,C2179_=_C4099 ,C2179_=_C4106 ,C2253_=_C2419 ,\nC2253_=_C2605 ,C2253_=_C3076 ,C2253_=_C3088 ,C2253_=_C3180 ,C2253_=_C3559 ,C2253_=_C3790 ,\nC2253_=_C3791 ,C2253_=_C3792 ,C2253_=_C3793 ,C2253_=_C3794 ,C2253_=_C3795 ,C2253_=_C3796 ,\nC2253_=_C3797 ,C2253_=_C3799 ,C2307_=_C2308 ,C2307_=_C2309 ,C2307_=_C2310 ,C2307_=_C2311 ,\nC2307_=_C2312 ,C2307_=_C2313 ,C2307_=_C2314 ,C2307_=_C2315 ,C2307_=_C2317 ,C2307_=_C2318 ,\nC2307_=_C2319 ,C2307_=_C2320 ,C2307_=_C2321 ,C2307_=_C2324 ,C2307_=_C2325 ,C2307_=_C2326 ,\nC2307_=_C2327 ,C2307_=_C2328 ,C2308_=_C2309 ,C2308_=_C2310 ,C2308_=_C2311 ,C2308_=_C2312 ,\nC2308_=_C2313 ,C2308_=_C2314 ,C2308_=_C2315 ,C2308_=_C2317 ,C2308_=_C2318 ,C2308_=_C2319 ,\nC2308_=_C2320 ,C2308_=_C2321 ,C2308_=_C2324 ,C2308_=_C2325 ,C2308_=_C2326 ,C2308_=_C2327 ,\nC2308_=_C2328 ,C2309_=_C2310 ,C2309_=_C2311 ,C2309_=_C2312 ,C2309_=_C2313 ,C2309_=_C2314 ,\nC2309_=_C2315 ,C2309_=_C2317 ,C2309_=_C2318 ,C2309_=_C2319 ,C2309_=_C2320 ,C2309_=_C2321 ,\nC2309_=_C2324 ,C2309_=_C2325 ,C2309_=_C2326 ,C2309_=_C2327 ,C2309_=_C2328 ,C2310_=_C2311 ,\nC2310_=_C2312 ,C2310_=_C2313 ,C2310_=_C2314 ,C2310_=_C2315 ,C2310_=_C2317 ,C2310_=_C2318 ,\nC2310_=_C2319 ,C2310_=_C2320 ,C2310_=_C2321 ,C2310_=_C2324 ,C2310_=_C2325 ,C2310_=_C2326 ,\nC2310_=_C2327 ,C2310_=_C2328 ,C2310_=_C3071 ,C2310_=_C3075 ,C2310_=_C3076 ,C2310_=_C3081 ,\nC2311_=_C2312 ,C2311_=_C2313 ,C2311_=_C2314 ,C2311_=_C2315 ,C2311_=_C2317 ,C2311_=_C2318 ,\nC2311_=_C2319 ,C2311_=_C2320 ,C2311_=_C2321 ,C2311_=_C2324 ,C2311_=_C2325 ,C2311_=_C2326 ,\nC2311_=_C2327 ,C2311_=_C2328 ,C2312_=_C2313 ,C2312_=_C2314 ,C2312_=_C2315 ,C2312_=_C2317 ,\nC2312_=_C2318 ,C2312_=_C2319 ,C2312_=_C2320 ,C2312_=_C2321 ,C2312_=_C2324 ,C2312_=_C2325 ,\nC2312_=_C2326 ,C2312_=_C2327 ,C2312_=_C2328 ,C2313_=_C2314 ,C2313_=_C2315 ,C2313_=_C2317 ,\nC2313_=_C2318 ,C2313_=_C2319 ,C2313_=_C2320 ,C2313_=_C2321 ,C2313_=_C2324 ,C2313_=_C2325 ,\nC2313_=_C2326 ,C2313_=_C2327 ,C2313_=_C2328 ,C2313_=_C3332 ,C2314_=_C2315 ,C2314_=_C2317 ,\nC2314_=_C2318 ,C2314_=_C2319 ,C2314_=_C2320 ,C2314_=_C2321 ,C2314_=_C2324 ,C2314_=_C2325 ,\nC2314_=_C2326 ,C2314_=_C2327 ,C2314_=_C2328 ,C2315_=_C2317 ,C2315_=_C2318 ,C2315_=_C2319 ,\nC2315_=_C2320 ,C2315_=_C2321 ,C2315_=_C2324 ,C2315_=_C2325 ,C2315_=_C2326 ,C2315_=_C2327 ,\nC2315_=_C2328 ,C2317_=_C2318 ,C2317_=_C2319 ,C2317_=_C2320 ,C2317_=_C2321 ,C2317_=_C2324 ,\nC2317_=_C2325 ,C2317_=_C2326 ,C2317_=_C2327 ,C2317_=_C2328 ,C2317_=_C3559 ,C2318_=_C2319 ,\nC2318_=_C2320 ,C2318_=_C2321 ,C2318_=_C2324 ,C2318_=_C2325 ,C2318_=_C2326 ,C2318_=_C2327 ,\nC2318_=_C2328 ,C2319_=_C2320 ,C2319_=_C2321 ,C2319_=_C2324 ,C2319_=_C2325 ,C2319_=_C2326 ,\nC2319_=_C2327 ,C2319_=_C2328 ,C2320_=_C2321 ,C2320_=_C2324 ,C2320_=_C2325 ,C2320_=_C2326 ,\nC2320_=_C2327 ,C2320_=_C2328 ,C2321_=_C2324 ,C2321_=_C2325 ,C2321_=_C2326 ,C2321_=_C2327 ,\nC2321_=_C2328 ,C2324_=_C2325 ,C2324_=_C2326 ,C2324_=_C2327 ,C2324_=_C2328 ,C2325_=_C2326 ,\nC2325_=_C2327 ,C2325_=_C2328 ,C2326_=_C2327 ,C2326_=_C2328 ,C2326_=_C3490 ,C2326_=_C3785 ,\nC2326_=_C3790 ,C2326_=_C3899 ,C2327_=_C2328 ,C2335_=_C2616 ,C2335_=_C2694 ,C2335_=_C2782 ,\nC2335_=_C3071 ,C2335_=_C3343 ,C2335_=_C3438 ,C2335_=_C3485 ,C2335_=_C3488 ,C2335_=_C3489 ,\nC2335_=_C3490 ,C2335_=_C3491 ,C2335_=_C3492 ,C2406_=_C2636 ,C2406_=_C2667 ,C2406_=_C2711 ,\nC2406_=_C2771 ,C2406_=_C2952 ,C2406_=_C3075 ,C2406_=_C3332 ,C2406_=_C3474 ,C2406_=_C3633 ,\nC2406_=_C3712 ,C2406_=_C3785 ,C2406_=_C3786 ,C2406_=_C3787 ,C2406_=_C3788 ,C2419_=_C2605 ,\nC2419_=_C3076 ,C2419_=_C3088 ,C2419_=_C3180 ,C2419_=_C3559 ,C2419_=_C3790 ,C2419_=_C3791 ,\nC2419_=_C3792 ,C2419_=_C3793 ,C2419_=_C3794 ,C2419_=_C3795 ,C2419_=_C3796 ,C2419_=_C3797 ,\nC2419_=_C3799 ,C2485_=_C2750 ,C2485_=_C2944 ,C2485_=_C3081 ,C2485_=_C3214 ,C2485_=_C3300 ,\nC2485_=_C3394 ,C2485_=_C3753 ,C2485_=_C3899 ,C2485_=_C3928 ,C2485_=_C4001 ,C2485_=_C4078 ,\nC2485_=_C4099 ,C2485_=_C4106 ,C2605_=_C3076 ,C2605_=_C3088 ,C2605_=_C3180 ,C2605_=_C3559 ,\nC2605_=_C3790 ,C2605_=_C3791 ,C2605_=_C3792 ,C2605_=_C3793 ,C2605_=_C3794 ,C2605_=_C3795 ,\nC2605_=_C3796 ,C2605_=_C3797 ,C2605_=_C3799 ,C2616_=_C2694 ,C2616_=_C2782 ,C2616_=_C3071 ,\nC2616_=_C3343 ,C2616_=_C3438 ,C2616_=_C3485 ,C2616_=_C3488 ,C2616_=_C3489 ,C2616_=_C3490 ,\nC2616_=_C3491 ,C2616_=_C3492 ,C2636_=_C2667 ,C2636_=_C2711 ,C2636_=_C2771 ,C2636_=_C2952 ,\nC2636_=_C3075 ,C2636_=_C3332 ,C2636_=_C3474 ,C2636_=_C3633 ,C2636_=_C3712 ,C2636_=_C3785 ,\nC2636_=_C3786 ,C2636_=_C3787 ,C2636_=_C3788 ,C2667_=_C2711 ,C2667_=_C2771 ,C2667_=_C2952 ,\nC2667_=_C3075 ,C2667_=_C3332 ,C2667_=_C3474 ,C2667_=_C3633 ,C2667_=_C3712 ,C2667_=_C3785 ,\nC2667_=_C3786 ,C2667_=_C3787 ,C2667_=_C3788 ,C2694_=_C2782 ,C2694_=_C3071 ,C2694_=_C3343 ,\nC2694_=_C3438 ,C2694_=_C3485 ,C2694_=_C3488 ,C2694_=_C3489 ,C2694_=_C3490 ,C2694_=_C3491 ,\nC2694_=_C3492 ,C2711_=_C2771 ,C2711_=_C2952 ,C2711_=_C3075 ,C2711_=_C3332 ,C2711_=_C3474 ,\nC2711_=_C3633 ,C2711_=_C3712 ,C2711_=_C3785 ,C2711_=_C3786 ,C2711_=_C3787 ,C2711_=_C3788 ,\nC2750_=_C2944 ,C2750_=_C3081 ,C2750_=_C3214 ,C2750_=_C3300 ,C2750_=_C3394 ,C2750_=_C3753 ,\nC2750_=_C3899 ,C2750_=_C3928 ,C2750_=_C4001 ,C2750_=_C4078 ,C2750_=_C4099 ,C2750_=_C4106 ,\nC2771_=_C2952 ,C2771_=_C3075 ,C2771_=_C3332 ,C2771_=_C3474 ,C2771_=_C3633 ,C2771_=_C3712 ,\nC2771_=_C3785 ,C2771_=_C3786 ,C2771_=_C3787 ,C2771_=_C3788 ,C2782_=_C3071 ,C2782_=_C3343 ,\nC2782_=_C3438 ,C2782_=_C3485 ,C2782_=_C3488 ,C2782_=_C3489 ,C2782_=_C3490 ,C2782_=_C3491 ,\nC2782_=_C3492 ,C2944_=_C3081 ,C2944_=_C3214 ,C2944_=_C3300 ,C2944_=_C3394 ,C2944_=_C3753 ,\nC2944_=_C3899 ,C2944_=_C3928 ,C2944_=_C4001 ,C2944_=_C4078 ,C2944_=_C4099 ,C2944_=_C4106 ,\nC2952_=_C3075 ,C2952_=_C3332 ,C2952_=_C3474 ,C2952_=_C3633 ,C2952_=_C3712 ,C2952_=_C3785 ,\nC2952_=_C3786 ,C2952_=_C3787 ,C2952_=_C3788 ,C3071_=_C3075 ,C3071_=_C3076 ,C3071_=_C3081 ,\nC3071_=_C3343 ,C3071_=_C3438 ,C3071_=_C3485 ,C3071_=_C3488 ,C3071_=_C3489 ,C3071_=_C3490 ,\nC3071_=_C3491 ,C3071_=_C3492 ,C3075_=_C3076 ,C3075_=_C3081 ,C3075_=_C3332 ,C3075_=_C3474 ,\nC3075_=_C3633 ,C3075_=_C3712 ,C3075_=_C3785 ,C3075_=_C3786 ,C3075_=_C3787 ,C3075_=_C3788 ,\nC3076_=_C3081 ,C3076_=_C3088 ,C3076_=_C3180 ,C3076_=_C3559 ,C3076_=_C3790 ,C3076_=_C3791 ,\nC3076_=_C3792 ,C3076_=_C3793 ,C3076_=_C3794 ,C3076_=_C3795 ,C3076_=_C3796 ,C3076_=_C3797 ,\nC3076_=_C3799 ,C3081_=_C3214 ,C3081_=_C3300 ,C3081_=_C3394 ,C3081_=_C3753 ,C3081_=_C3899 ,\nC3081_=_C3928 ,C3081_=_C4001 ,C3081_=_C4078 ,C3081_=_C4099 ,C3081_=_C4106 ,C3088_=_C3180 ,\nC3088_=_C3559 ,C3088_=_C3790 ,C3088_=_C3791 ,C3088_=_C3792 ,C3088_=_C3793 ,C3088_=_C3794 ,\nC3088_=_C3795 ,C3088_=_C3796 ,C3088_=_C3797 ,C3088_=_C3799 ,C3180_=_C3559 ,C3180_=_C3790 ,\nC3180_=_C3791 ,C3180_=_C3792 ,C3180_=_C3793 ,C3180_=_C3794 ,C3180_=_C3795 ,C3180_=_C3796 ,\nC3180_=_C3797 ,C3180_=_C3799 ,C3214_=_C3300 ,C3214_=_C3394 ,C3214_=_C3753 ,C3214_=_C3899 ,\nC3214_=_C3928 ,C3214_=_C4001 ,C3214_=_C4078 ,C3214_=_C4099 ,C3214_=_C4106 ,C3300_=_C3394 ,\nC3300_=_C3753 ,C3300_=_C3899 ,C3300_=_C3928 ,C3300_=_C4001 ,C3300_=_C4078 ,C3300_=_C4099 ,\nC3300_=_C4106 ,C3332_=_C3474 ,C3332_=_C3633 ,C3332_=_C3712 ,C3332_=_C3785 ,C3332_=_C3786 ,\nC3332_=_C3787 ,C3332_=_C3788 ,C3343_=_C3438 ,C3343_=_C3485 ,C3343_=_C3488 ,C3343_=_C3489 ,\nC3343_=_C3490 ,C3343_=_C3491 ,C3343_=_C3492 ,C3394_=_C3753 ,C3394_=_C3899 ,C3394_=_C3928 ,\nC3394_=_C4001 ,C3394_=_C4078 ,C3394_=_C4099 ,C3394_=_C4106 ,C3438_=_C3485 ,C3438_=_C3488 ,\nC3438_=_C3489 ,C3438_=_C3490 ,C3438_=_C3491 ,C3438_=_C3492 ,C3474_=_C3633 ,C3474_=_C3712 ,\nC3474_=_C3785 ,C3474_=_C3786 ,C3474_=_C3787 ,C3474_=_C3788 ,C3485_=_C3488 ,C3485_=_C3489 ,\nC3485_=_C3490 ,C3485_=_C3491 ,C3485_=_C3492 ,C3488_=_C3489 ,C3488_=_C3490 ,C3488_=_C3491 ,\nC3488_=_C3492 ,C3489_=_C3490 ,C3489_=_C3491 ,C3489_=_C3492 ,C3490_=_C3491 ,C3490_=_C3492 ,\nC3490_=_C3785 ,C3490_=_C3790 ,C3490_=_C3899 ,C3491_=_C3492 ,C3559_=_C3790 ,C3559_=_C3791 ,\nC3559_=_C3792 ,C3559_=_C3793 ,C3559_=_C3794 ,C3559_=_C3795 ,C3559_=_C3796 ,C3559_=_C3797 ,\nC3559_=_C3799 ,C3633_=_C3712 ,C3633_=_C3785 ,C3633_=_C3786</w:t>
      </w:r>
    </w:p>
    <w:p>
      <w:pPr>
        <w:pStyle w:val="PreformattedText"/>
        <w:bidi w:val="0"/>
        <w:spacing w:before="0" w:after="0"/>
        <w:jc w:val="left"/>
        <w:rPr/>
      </w:pPr>
      <w:r>
        <w:rPr/>
        <w:t xml:space="preserve"> </w:t>
      </w:r>
      <w:r>
        <w:rPr/>
        <w:t>,C3633_=_C3787 ,C3633_=_C3788 ,\nC3712_=_C3785 ,C3712_=_C3786 ,C3712_=_C3787 ,C3712_=_C3788 ,C3753_=_C3899 ,C3753_=_C3928 ,\nC3753_=_C4001 ,C3753_=_C4078 ,C3753_=_C4099 ,C3753_=_C4106 ,C3785_=_C3786 ,C3785_=_C3787 ,\nC3785_=_C3788 ,C3785_=_C3790 ,C3785_=_C3899 ,C3786_=_C3787 ,C3786_=_C3788 ,C3787_=_C3788 ,\nC3790_=_C3791 ,C3790_=_C3792 ,C3790_=_C3793 ,C3790_=_C3794 ,C3790_=_C3795 ,C3790_=_C3796 ,\nC3790_=_C3797 ,C3790_=_C3799 ,C3790_=_C3899 ,C3791_=_C3792 ,C3791_=_C3793 ,C3791_=_C3794 ,\nC3791_=_C3795 ,C3791_=_C3796 ,C3791_=_C3797 ,C3791_=_C3799 ,C3791_=_C3928 ,C3792_=_C3793 ,\nC3792_=_C3794 ,C3792_=_C3795 ,C3792_=_C3796 ,C3792_=_C3797 ,C3792_=_C3799 ,C3793_=_C3794 ,\nC3793_=_C3795 ,C3793_=_C3796 ,C3793_=_C3797 ,C3793_=_C3799 ,C3794_=_C3795 ,C3794_=_C3796 ,\nC3794_=_C3797 ,C3794_=_C3799 ,C3795_=_C3796 ,C3795_=_C3797 ,C3795_=_C3799 ,C3796_=_C3797 ,\nC3796_=_C3799 ,C3797_=_C3799 ,C3899_=_C3928 ,C3899_=_C4001 ,C3899_=_C4078 ,C3899_=_C4099 ,\nC3899_=_C4106 ,C3928_=_C4001 ,C3928_=_C4078 ,C3928_=_C4099 ,C3928_=_C4106 ,C4001_=_C4078 ,\nC4001_=_C4099 ,C4001_=_C4106 ,C4078_=_C4099 ,C4078_=_C4106 ,C4099_=_C4106 ,"];131[shape=box, label="id:131 level: 5\n189: C37 C59 C103 C108 C150 \nC168 C175 C209 C228 C246 C254 \nC300 C316 C322 C370 C371 C415 \nC428 C475 C522 C529 C531 C558 \nC621 C652 C689 C694 C799 C817 \nC826 C830 C900 C1022 C1045 C1064 \nC1076 C1085 C1094 C1096 C1127 C1167 \nC1189 C1204 C1271 C1334 C1351 C1388 \nC1461 C1480 C1526 C1571 C1574 C1577 \nC1579 C1586 C1589 C1600 C1616 C1623 \nC1637 C1642 C1659 C1660 C1661 C1663 \nC1664 C1665 C1666 C1667 C1669 C1670 \nC1671 C1672 C1673 C1766 C1782 C1783 \nC1784 C1785 C1787 C1788 C1789 C1792 \nC1793 C1794 C1795 C1796 C1797 C1798 \nC1799 C1829 C1906 C1948 C2000 C2001 \nC2002 C2004 C2005 C2006 C2007 C2008 \nC2009 C2010 C2011 C2012 C2013 C2015 \nC2016 C2017 C2018 C2019 C2070 C2094 \nC2206 C2227 C2465 C2540 C2555 C2601 \nC2643 C2662 C2665 C2712 C2717 C2718 \nC2719 C2720 C2721 C2722 C2723 C2725 \nC2726 C2727 C2728 C2729 C2730 C2731 \nC2732 C2733 C2734 C2767 C2769 C2885 \nC2886 C2887 C2889 C2890 C2891 C2892 \nC2893 C2894 C2895 C2964 C2987 C2990 \nC3004 C3104 C3106 C3133 C3346 C3471 \nC3472 C3474 C3475 C3476 C3477 C3478 \nC3479 C3480 C3481 C3482 C3483 C3484 \nC3510 C3632 C3633 C3634 C3635 C3636 \nC3637 C3638 C3639 C3640 C3694 C3721 \nC3863 C3864 C3865 C3866 \n2479: C37_=_C59( C37 C59 ) C37_=_C150( C37 C150 ) C37_=_C209( C37 C209 ) C37_=_C228( C37 C228 ) C37_=_C300( C37 C300 ) \nC37_=_C370( C37 C370 ) C37_=_C415( C37 C415 ) C37_=_C1064( C37 C1064 ) C37_=_C1334( C37 C1334 ) C37_=_C1571( C37 C1571 ) C37_=_C1659( C37 C1659 ) \nC37_=_C1660( C37 C1660 ) C37_=_C1661( C37 C1661 ) C37_=_C1663( C37 C1663 ) C37_=_C1664( C37 C1664 ) C37_=_C1665( C37 C1665 ) C37_=_C1666( C37 C1666 ) \nC37_=_C1667( C37 C1667 ) C37_=_C1669( C37 C1669 ) C37_=_C1670( C37 C1670 ) C37_=_C1671( C37 C1671 ) C37_=_C1672( C37 C1672 ) C37_=_C1673( C37 C1673 ) \nC59_=_C150( C59 C150 ) C59_=_C209( C59 C209 ) C59_=_C228( C59 C228 ) C59_=_C300( C59 C300 ) C59_=_C370( C59 C370 ) C59_=_C415( C59 C415 ) \nC59_=_C1064( C59 C1064 ) C59_=_C1334( C59 C1334 ) C59_=_C1571( C59 C1571 ) C59_=_C1659( C59 C1659 ) C59_=_C1660( C59 C1660 ) C59_=_C1661( C59 C1661 ) \nC59_=_C1663( C59 C1663 ) C59_=_C1664( C59 C1664 ) C59_=_C1665( C59 C1665 ) C59_=_C1666( C59 C1666 ) C59_=_C1667( C59 C1667 ) C59_=_C1669( C59 C1669 ) \nC59_=_C1670( C59 C1670 ) C59_=_C1671( C59 C1671 ) C59_=_C1672( C59 C1672 ) C59_=_C1673( C59 C1673 ) C103_=_C108( C103 C108 ) C103_=_C168( C103 C168 ) \nC103_=_C246( C103 C246 ) C103_=_C316( C103 C316 ) C103_=_C522( C103 C522 ) C103_=_C817( C103 C817 ) C103_=_C1085( C103 C1085 ) C103_=_C1189( C103 C1189 ) \nC103_=_C1616( C103 C1616 ) C103_=_C1637( C103 C1637 ) C103_=_C1782( C103 C1782 ) C103_=_C1783( C103 C1783 ) C103_=_C1784( C103 C1784 ) C103_=_C1785( C103 C1785 ) \nC103_=_C1787( C103 C1787 ) C103_=_C1788( C103 C1788 ) C103_=_C1789( C103 C1789 ) C103_=_C1792( C103 C1792 ) C103_=_C1793( C103 C1793 ) C103_=_C1794( C103 C1794 ) \nC103_=_C1795( C103 C1795 ) C103_=_C1796( C103 C1796 ) C103_=_C1797( C103 C1797 ) C103_=_C1798( C103 C1798 ) C103_=_C1799( C103 C1799 ) C108_=_C175( C108 C175 ) \nC108_=_C254( C108 C254 ) C108_=_C322( C108 C322 ) C108_=_C428( C108 C428 ) C108_=_C830( C108 C830 ) C108_=_C1076( C108 C1076 ) C108_=_C1204( C108 C1204 ) \nC108_=_C1351( C108 C1351 ) C108_=_C1589( C108 C1589 ) C108_=_C1794( C108 C1794 ) C108_=_C2070( C108 C2070 ) C108_=_C2094( C108 C2094 ) C108_=_C2712( C108 C2712 ) \nC108_=_C2726( C108 C2726 ) C108_=_C2964( C108 C2964 ) C108_=_C3106( C108 C3106 ) C108_=_C3634( C108 C3634 ) C108_=_C3694( C108 C3694 ) C108_=_C3721( C108 C3721 ) \nC108_=_C3863( C108 C3863 ) C108_=_C3864( C108 C3864 ) C108_=_C3865( C108 C3865 ) C108_=_C3866( C108 C3866 ) C150_=_C209( C150 C209 ) C150_=_C228( C150 C228 ) \nC150_=_C300( C150 C300 ) C150_=_C370( C150 C370 ) C150_=_C415( C150 C415 ) C150_=_C1064( C150 C1064 ) C150_=_C1334( C150 C1334 ) C150_=_C1571( C150 C1571 ) \nC150_=_C1659( C150 C1659 ) C150_=_C1660( C150 C1660 ) C150_=_C1661( C150 C1661 ) C150_=_C1663( C150 C1663 ) C150_=_C1664( C150 C1664 ) C150_=_C1665( C150 C1665 ) \nC150_=_C1666( C150 C1666 ) C150_=_C1667( C150 C1667 ) C150_=_C1669( C150 C1669 ) C150_=_C1670( C150 C1670 ) C150_=_C1671( C150 C1671 ) C150_=_C1672( C150 C1672 ) \nC150_=_C1673( C150 C1673 ) C168_=_C175( C168 C175 ) C168_=_C246( C168 C246 ) C168_=_C316( C168 C316 ) C168_=_C522( C168 C522 ) C168_=_C817( C168 C817 ) \nC168_=_C1085( C168 C1085 ) C168_=_C1189( C168 C1189 ) C168_=_C1616( C168 C1616 ) C168_=_C1637( C168 C1637 ) C168_=_C1782( C168 C1782 ) C168_=_C1783( C168 C1783 ) \nC168_=_C1784( C168 C1784 ) C168_=_C1785( C168 C1785 ) C168_=_C1787( C168 C1787 ) C168_=_C1788( C168 C1788 ) C168_=_C1789( C168 C1789 ) C168_=_C1792( C168 C1792 ) \nC168_=_C1793( C168 C1793 ) C168_=_C1794( C168 C1794 ) C168_=_C1795( C168 C1795 ) C168_=_C1796( C168 C1796 ) C168_=_C1797( C168 C1797 ) C168_=_C1798( C168 C1798 ) \nC168_=_C1799( C168 C1799 ) C175_=_C254( C175 C254 ) C175_=_C322( C175 C322 ) C175_=_C428( C175 C428 ) C175_=_C830( C175 C830 ) C175_=_C1076( C175 C1076 ) \nC175_=_C1204( C175 C1204 ) C175_=_C1351( C175 C1351 ) C175_=_C1589( C175 C1589 ) C175_=_C1794( C175 C1794 ) C175_=_C2070( C175 C2070 ) C175_=_C2094( C175 C2094 ) \nC175_=_C2712( C175 C2712 ) C175_=_C2726( C175 C2726 ) C175_=_C2964( C175 C2964 ) C175_=_C3106( C175 C3106 ) C175_=_C3634( C175 C3634 ) C175_=_C3694( C175 C3694 ) \nC175_=_C3721( C175 C3721 ) C175_=_C3863( C175 C3863 ) C175_=_C3864( C175 C3864 ) C175_=_C3865( C175 C3865 ) C175_=_C3866( C175 C3866 ) C209_=_C228( C209 C228 ) \nC209_=_C300( C209 C300 ) C209_=_C370( C209 C370 ) C209_=_C415( C209 C415 ) C209_=_C1064( C209 C1064 ) C209_=_C1334( C209 C1334 ) C209_=_C1571( C209 C1571 ) \nC209_=_C1659( C209 C1659 ) C209_=_C1660( C209 C1660 ) C209_=_C1661( C209 C1661 ) C209_=_C1663( C209 C1663 ) C209_=_C1664( C209 C1664 ) C209_=_C1665( C209 C1665 ) \nC209_=_C1666( C209 C1666 ) C209_=_C1667( C209 C1667 ) C209_=_C1669( C209 C1669 ) C209_=_C1670( C209 C1670 ) C209_=_C1671( C209 C1671 ) C209_=_C1672( C209 C1672 ) \nC209_=_C1673( C209 C1673 ) C228_=_C300( C228 C300 ) C228_=_C370( C228 C370 ) C228_=_C415( C228 C415 ) C228_=_C1064( C228 C1064 ) C228_=_C1334( C228 C1334 ) \nC228_=_C1571( C228 C1571 ) C228_=_C1659( C228 C1659 ) C228_=_C1660( C228 C1660 ) C228_=_C1661( C228 C1661 ) C228_=_C1663( C228 C1663 ) C228_=_C1664( C228 C1664 ) \nC228_=_C1665( C228 C1665 ) C228_=_C1666( C228 C1666 ) C228_=_C1667( C228 C1667 ) C228_=_C1669( C228 C1669 ) C228_=_C1670( C228 C1670 ) C228_=_C1671( C228 C1671 ) \nC228_=_C1672( C228 C1672 ) C228_=_C1673( C228 C1673 ) C246_=_C254( C246 C254 ) C246_=_C316( C246 C316 ) C246_=_C522( C246 C522 ) C246_=_C817( C246 C817 ) \nC246_=_C1085( C246 C1085 ) C246_=_C1189( C246 C1189 ) C246_=_C1616( C246 C1616 ) C246_=_C1637( C246 C1637 ) C246_=_C1782( C246 C1782 ) C246_=_C1783( C246 C1783 ) \nC246_=_C1784( C246 C1784 ) C246_=_C1785( C246 C1785 ) C246_=_C1787( C246 C1787 ) C246_=_C1788( C246 C1788 ) C246_=_C1789( C246 C1789 ) C246_=_C1792( C246 C1792 ) \nC246_=_C1793( C246 C1793 ) C246_=_C1794( C246 C1794 ) C246_=_C1795( C246 C1795 ) C246_=_C1796( C246 C1796 ) C246_=_C1797( C246 C1797 ) C246_=_C1798( C246 C1798 ) \nC246_=_C1799( C246 C1799 ) C254_=_C322( C254 C322 ) C254_=_C428( C254 C428 ) C254_=_C830( C254 C830 ) C254_=_C1076( C254 C1076 ) C254_=_C1204( C254 C1204 ) \nC254_=_C1351( C254 C1351 ) C254_=_C1589( C254 C1589 ) C254_=_C1794( C254 C1794 ) C254_=_C2070( C254 C2070 ) C254_=_C2094( C254 C2094 ) C254_=_C2712( C254 C2712 ) \nC254_=_C2726( C254 C2726 ) C254_=_C2964( C254 C2964 ) C254_=_C3106( C254 C3106 ) C254_=_C3634( C254 C3634 ) C254_=_C3694( C254 C3694 ) C254_=_C3721( C254 C3721 ) \nC254_=_C3863( C254 C3863 ) C254_=_C3864( C254 C3864 ) C254_=_C3865( C254 C3865 ) C254_=_C3866( C254 C3866 ) C300_=_C370( C300 C370 ) C300_=_C415( C300 C415 ) \nC300_=_C1064( C300 C1064 ) C300_=_C1334( C300 C1334 ) C300_=_C1571( C300 C1571 ) C300_=_C1659( C300 C1659 ) C300_=_C1660( C300 C1660 ) C300_=_C1661( C300 C1661 ) \nC300_=_C1663( C300 C1663 ) C300_=_C1664( C300 C1664 ) C300_=_C1665( C300 C1665 ) C300_=_C1666( C300 C1666 ) C300_=_C1667( C300 C1667 ) C300_=_C1669( C300 C1669 ) \nC300_=_C1670( C300 C1670 ) C300_=_C1671( C300 C1671 ) C300_=_C1672( C300 C1672 ) C300_=_C1673( C300 C1673 ) C316_=_C322( C316 C322 ) C316_=_C522( C316 C522 ) \nC316_=_C817( C316 C817 ) C316_=_C1085( C316 C1085 ) C316_=_C1189( C316 C1189 ) C316_=_C1616( C316 C1616 ) C316_=_C1637( C316 C1637 ) C316_=_C1782( C316 C1782 ) \nC316_=_C1783( C316 C1783 ) C316_=_C1784( C316 C1784 ) C316_=_C1785( C316 C1785 ) C316_=_C1787( C316 C1787 ) C316_=_C1788( C316 C1788 ) C316_=_C1789( C316 C1789 ) \nC316_=_C1792( C316 C1792 ) C316_=_C1793( C316 C1793 ) C316_=_C1794( C316 C1794 ) C316_=_C1795( C316 C1795 ) C316_=_C1796( C316 C1796 ) C316_=_C1797( C316 C1797 ) \nC316_=_C1798( C316 C1798 ) C316_=_C1799( C316 C1799 ) C322_=_C428( C322 C428 ) C322_=_C830(</w:t>
      </w:r>
    </w:p>
    <w:p>
      <w:pPr>
        <w:pStyle w:val="PreformattedText"/>
        <w:bidi w:val="0"/>
        <w:spacing w:before="0" w:after="0"/>
        <w:jc w:val="left"/>
        <w:rPr/>
      </w:pPr>
      <w:r>
        <w:rPr/>
        <w:t xml:space="preserve"> </w:t>
      </w:r>
      <w:r>
        <w:rPr/>
        <w:t>C322 C830 ) C322_=_C1076( C322 C1076 ) C322_=_C1204( C322 C1204 ) \nC322_=_C1351( C322 C1351 ) C322_=_C1589( C322 C1589 ) C322_=_C1794( C322 C1794 ) C322_=_C2070( C322 C2070 ) C322_=_C2094( C322 C2094 ) C322_=_C2712( C322 C2712 ) \nC322_=_C2726( C322 C2726 ) C322_=_C2964( C322 C2964 ) C322_=_C3106( C322 C3106 ) C322_=_C3634( C322 C3634 ) C322_=_C3694( C322 C3694 ) C322_=_C3721( C322 C3721 ) \nC322_=_C3863( C322 C3863 ) C322_=_C3864( C322 C3864 ) C322_=_C3865( C322 C3865 ) C322_=_C3866( C322 C3866 ) C370_=_C371( C370 C371 ) C370_=_C415( C370 C415 ) \nC370_=_C1064( C370 C1064 ) C370_=_C1334( C370 C1334 ) C370_=_C1571( C370 C1571 ) C370_=_C1659( C370 C1659 ) C370_=_C1660( C370 C1660 ) C370_=_C1661( C370 C1661 ) \nC370_=_C1663( C370 C1663 ) C370_=_C1664( C370 C1664 ) C370_=_C1665( C370 C1665 ) C370_=_C1666( C370 C1666 ) C370_=_C1667( C370 C1667 ) C370_=_C1669( C370 C1669 ) \nC370_=_C1670( C370 C1670 ) C370_=_C1671( C370 C1671 ) C370_=_C1672( C370 C1672 ) C370_=_C1673( C370 C1673 ) C371_=_C689( C371 C689 ) C371_=_C1167( C371 C1167 ) \nC371_=_C1388( C371 C1388 ) C371_=_C1526( C371 C1526 ) C371_=_C1574( C371 C1574 ) C371_=_C2000( C371 C2000 ) C371_=_C2001( C371 C2001 ) C371_=_C2002( C371 C2002 ) \nC371_=_C2004( C371 C2004 ) C371_=_C2005( C371 C2005 ) C371_=_C2006( C371 C2006 ) C371_=_C2007( C371 C2007 ) C371_=_C2008( C371 C2008 ) C371_=_C2009( C371 C2009 ) \nC371_=_C2010( C371 C2010 ) C371_=_C2011( C371 C2011 ) C371_=_C2012( C371 C2012 ) C371_=_C2013( C371 C2013 ) C371_=_C2015( C371 C2015 ) C371_=_C2016( C371 C2016 ) \nC371_=_C2017( C371 C2017 ) C371_=_C2018( C371 C2018 ) C371_=_C2019( C371 C2019 ) C415_=_C428( C415 C428 ) C415_=_C1064( C415 C1064 ) C415_=_C1334( C415 C1334 ) \nC415_=_C1571( C415 C1571 ) C415_=_C1659( C415 C1659 ) C415_=_C1660( C415 C1660 ) C415_=_C1661( C415 C1661 ) C415_=_C1663( C415 C1663 ) C415_=_C1664( C415 C1664 ) \nC415_=_C1665( C415 C1665 ) C415_=_C1666( C415 C1666 ) C415_=_C1667( C415 C1667 ) C415_=_C1669( C415 C1669 ) C415_=_C1670( C415 C1670 ) C415_=_C1671( C415 C1671 ) \nC415_=_C1672( C415 C1672 ) C415_=_C1673( C415 C1673 ) C428_=_C830( C428 C830 ) C428_=_C1076( C428 C1076 ) C428_=_C1204( C428 C1204 ) C428_=_C1351( C428 C1351 ) \nC428_=_C1589( C428 C1589 ) C428_=_C1794( C428 C1794 ) C428_=_C2070( C428 C2070 ) C428_=_C2094( C428 C2094 ) C428_=_C2712( C428 C2712 ) C428_=_C2726( C428 C2726 ) \nC428_=_C2964( C428 C2964 ) C428_=_C3106( C428 C3106 ) C428_=_C3634( C428 C3634 ) C428_=_C3694( C428 C3694 ) C428_=_C3721( C428 C3721 ) C428_=_C3863( C428 C3863 ) \nC428_=_C3864( C428 C3864 ) C428_=_C3865( C428 C3865 ) C428_=_C3866( C428 C3866 ) C475_=_C558( C475 C558 ) C475_=_C694( C475 C694 ) C475_=_C1045( C475 C1045 ) \nC475_=_C1271( C475 C1271 ) C475_=_C1461( C475 C1461 ) C475_=_C1579( C475 C1579 ) C475_=_C1600( C475 C1600 ) C475_=_C1766( C475 C1766 ) C475_=_C1906( C475 C1906 ) \nC475_=_C2227( C475 C2227 ) C475_=_C2540( C475 C2540 ) C475_=_C2643( C475 C2643 ) C475_=_C2717( C475 C2717 ) C475_=_C2885( C475 C2885 ) C475_=_C2886( C475 C2886 ) \nC475_=_C2887( C475 C2887 ) C475_=_C2889( C475 C2889 ) C475_=_C2890( C475 C2890 ) C475_=_C2891( C475 C2891 ) C475_=_C2892( C475 C2892 ) C475_=_C2893( C475 C2893 ) \nC475_=_C2894( C475 C2894 ) C475_=_C2895( C475 C2895 ) C522_=_C529( C522 C529 ) C522_=_C531( C522 C531 ) C522_=_C817( C522 C817 ) C522_=_C1085( C522 C1085 ) \nC522_=_C1189( C522 C1189 ) C522_=_C1616( C522 C1616 ) C522_=_C1637( C522 C1637 ) C522_=_C1782( C522 C1782 ) C522_=_C1783( C522 C1783 ) C522_=_C1784( C522 C1784 ) \nC522_=_C1785( C522 C1785 ) C522_=_C1787( C522 C1787 ) C522_=_C1788( C522 C1788 ) C522_=_C1789( C522 C1789 ) C522_=_C1792( C522 C1792 ) C522_=_C1793( C522 C1793 ) \nC522_=_C1794( C522 C1794 ) C522_=_C1795( C522 C1795 ) C522_=_C1796( C522 C1796 ) C522_=_C1797( C522 C1797 ) C522_=_C1798( C522 C1798 ) C522_=_C1799( C522 C1799 ) \nC529_=_C531( C529 C531 ) C529_=_C621( C529 C621 ) C529_=_C826( C529 C826 ) C529_=_C900( C529 C900 ) C529_=_C1022( C529 C1022 ) C529_=_C1094( C529 C1094 ) \nC529_=_C1829( C529 C1829 ) C529_=_C1948( C529 C1948 ) C529_=_C2206( C529 C2206 ) C529_=_C2662( C529 C2662 ) C529_=_C2767( C529 C2767 ) C529_=_C2987( C529 C2987 ) \nC529_=_C3004( C529 C3004 ) C529_=_C3471( C529 C3471 ) C529_=_C3472( C529 C3472 ) C529_=_C3474( C529 C3474 ) C529_=_C3475( C529 C3475 ) C529_=_C3476( C529 C3476 ) \nC529_=_C3477( C529 C3477 ) C529_=_C3478( C529 C3478 ) C529_=_C3479( C529 C3479 ) C529_=_C3480( C529 C3480 ) C529_=_C3481( C529 C3481 ) C529_=_C3482( C529 C3482 ) \nC529_=_C3483( C529 C3483 ) C529_=_C3484( C529 C3484 ) C531_=_C652( C531 C652 ) C531_=_C1096( C531 C1096 ) C531_=_C1127( C531 C1127 ) C531_=_C1586( C531 C1586 ) \nC531_=_C1665( C531 C1665 ) C531_=_C2011( C531 C2011 ) C531_=_C2601( C531 C2601 ) C531_=_C2665( C531 C2665 ) C531_=_C2769( C531 C2769 ) C531_=_C2887( C531 C2887 ) \nC531_=_C2990( C531 C2990 ) C531_=_C3104( C531 C3104 ) C531_=_C3133( C531 C3133 ) C531_=_C3346( C531 C3346 ) C531_=_C3510( C531 C3510 ) C531_=_C3632( C531 C3632 ) \nC531_=_C3633( C531 C3633 ) C531_=_C3634( C531 C3634 ) C531_=_C3635( C531 C3635 ) C531_=_C3636( C531 C3636 ) C531_=_C3637( C531 C3637 ) C531_=_C3638( C531 C3638 ) \nC531_=_C3639( C531 C3639 ) C531_=_C3640( C531 C3640 ) C558_=_C694( C558 C694 ) C558_=_C1045( C558 C1045 ) C558_=_C1271( C558 C1271 ) C558_=_C1461( C558 C1461 ) \nC558_=_C1579( C558 C1579 ) C558_=_C1600( C558 C1600 ) C558_=_C1766( C558 C1766 ) C558_=_C1906( C558 C1906 ) C558_=_C2227( C558 C2227 ) C558_=_C2540( C558 C2540 ) \nC558_=_C2643( C558 C2643 ) C558_=_C2717( C558 C2717 ) C558_=_C2885( C558 C2885 ) C558_=_C2886( C558 C2886 ) C558_=_C2887( C558 C2887 ) C558_=_C2889( C558 C2889 ) \nC558_=_C2890( C558 C2890 ) C558_=_C2891( C558 C2891 ) C558_=_C2892( C558 C2892 ) C558_=_C2893( C558 C2893 ) C558_=_C2894( C558 C2894 ) C558_=_C2895( C558 C2895 ) \nC621_=_C826( C621 C826 ) C621_=_C900( C621 C900 ) C621_=_C1022( C621 C1022 ) C621_=_C1094( C621 C1094 ) C621_=_C1829( C621 C1829 ) C621_=_C1948( C621 C1948 ) \nC621_=_C2206( C621 C2206 ) C621_=_C2662( C621 C2662 ) C621_=_C2767( C621 C2767 ) C621_=_C2987( C621 C2987 ) C621_=_C3004( C621 C3004 ) C621_=_C3471( C621 C3471 ) \nC621_=_C3472( C621 C3472 ) C621_=_C3474( C621 C3474 ) C621_=_C3475( C621 C3475 ) C621_=_C3476( C621 C3476 ) C621_=_C3477( C621 C3477 ) C621_=_C3478( C621 C3478 ) \nC621_=_C3479( C621 C3479 ) C621_=_C3480( C621 C3480 ) C621_=_C3481( C621 C3481 ) C621_=_C3482( C621 C3482 ) C621_=_C3483( C621 C3483 ) C621_=_C3484( C621 C3484 ) \nC652_=_C1096( C652 C1096 ) C652_=_C1127( C652 C1127 ) C652_=_C1586( C652 C1586 ) C652_=_C1665( C652 C1665 ) C652_=_C2011( C652 C2011 ) C652_=_C2601( C652 C2601 ) \nC652_=_C2665( C652 C2665 ) C652_=_C2769( C652 C2769 ) C652_=_C2887( C652 C2887 ) C652_=_C2990( C652 C2990 ) C652_=_C3104( C652 C3104 ) C652_=_C3133( C652 C3133 ) \nC652_=_C3346( C652 C3346 ) C652_=_C3510( C652 C3510 ) C652_=_C3632( C652 C3632 ) C652_=_C3633( C652 C3633 ) C652_=_C3634( C652 C3634 ) C652_=_C3635( C652 C3635 ) \nC652_=_C3636( C652 C3636 ) C652_=_C3637( C652 C3637 ) C652_=_C3638( C652 C3638 ) C652_=_C3639( C652 C3639 ) C652_=_C3640( C652 C3640 ) C689_=_C694( C689 C694 ) \nC689_=_C1167( C689 C1167 ) C689_=_C1388( C689 C1388 ) C689_=_C1526( C689 C1526 ) C689_=_C1574( C689 C1574 ) C689_=_C2000( C689 C2000 ) C689_=_C2001( C689 C2001 ) \nC689_=_C2002( C689 C2002 ) C689_=_C2004( C689 C2004 ) C689_=_C2005( C689 C2005 ) C689_=_C2006( C689 C2006 ) C689_=_C2007( C689 C2007 ) C689_=_C2008( C689 C2008 ) \nC689_=_C2009( C689 C2009 ) C689_=_C2010( C689 C2010 ) C689_=_C2011( C689 C2011 ) C689_=_C2012( C689 C2012 ) C689_=_C2013( C689 C2013 ) C689_=_C2015( C689 C2015 ) \nC689_=_C2016( C689 C2016 ) C689_=_C2017( C689 C2017 ) C689_=_C2018( C689 C2018 ) C689_=_C2019( C689 C2019 ) C694_=_C1045( C694 C1045 ) C694_=_C1271( C694 C1271 ) \nC694_=_C1461( C694 C1461 ) C694_=_C1579( C694 C1579 ) C694_=_C1600( C694 C1600 ) C694_=_C1766( C694 C1766 ) C694_=_C1906( C694 C1906 ) C694_=_C2227( C694 C2227 ) \nC694_=_C2540( C694 C2540 ) C694_=_C2643( C694 C2643 ) C694_=_C2717( C694 C2717 ) C694_=_C2885( C694 C2885 ) C694_=_C2886( C694 C2886 ) C694_=_C2887( C694 C2887 ) \nC694_=_C2889( C694 C2889 ) C694_=_C2890( C694 C2890 ) C694_=_C2891( C694 C2891 ) C694_=_C2892( C694 C2892 ) C694_=_C2893( C694 C2893 ) C694_=_C2894( C694 C2894 ) \nC694_=_C2895( C694 C2895 ) C799_=_C1480( C799 C1480 ) C799_=_C1577( C799 C1577 ) C799_=_C1623( C799 C1623 ) C799_=_C1642( C799 C1642 ) C799_=_C1661( C799 C1661 ) \nC799_=_C2001( C799 C2001 ) C799_=_C2465( C799 C2465 ) C799_=_C2555( C799 C2555 ) C799_=_C2717( C799 C2717 ) C799_=_C2718( C799 C2718 ) C799_=_C2719( C799 C2719 ) \nC799_=_C2720( C799 C2720 ) C799_=_C2721( C799 C2721 ) C799_=_C2722( C799 C2722 ) C799_=_C2723( C799 C2723 ) C799_=_C2725( C799 C2725 ) C799_=_C2726( C799 C2726 ) \nC799_=_C2727( C799 C2727 ) C799_=_C2728( C799 C2728 ) C799_=_C2729( C799 C2729 ) C799_=_C2730( C799 C2730 ) C799_=_C2731( C799 C2731 ) C799_=_C2732( C799 C2732 ) \nC799_=_C2733( C799 C2733 ) C799_=_C2734( C799 C2734 ) C817_=_C826( C817 C826 ) C817_=_C830( C817 C830 ) C817_=_C1085( C817 C1085 ) C817_=_C1189( C817 C1189 ) \nC817_=_C1616( C817 C1616 ) C817_=_C1637( C817 C1637 ) C817_=_C1782( C817 C1782 ) C817_=_C1783( C817 C1783 ) C817_=_C1784( C817 C1784 ) C817_=_C1785( C817 C1785 ) \nC817_=_C1787( C817 C1787 ) C817_=_C1788( C817 C1788 ) C817_=_C1789( C817 C1789 ) C817_=_C1792( C817 C1792 ) C817_=_C1793( C817 C1793 ) C817_=_C1794( C817 C1794 ) \nC817_=_C1795( C817 C1795 ) C817_=_C1796( C817 C1796 ) C817_=_C1797( C817 C1797 ) C817_=_C1798( C817 C1798 ) C817_=_C1799( C817 C1799 ) C826_=_C830( C826 C830 ) \nC826_=_C900( C826 C900 ) C826_=_C1022( C826 C1022 ) C826_=_C1094( C826 C1094 ) C826_=_C1829( C826 C1829 ) C826_=_C1948( C826 C1948 ) C826_=_C2206( C826 C2206 ) \nC826_=_C2662( C826 C2662 ) C826_=_C2767( C826 C2767 ) C826_=_C2987( C826 C2987 ) C826_=_C3004( C826 C3004 ) C826_=_C3471( C826 C3471 ) C826_=_C3472( C826 C3472 ) \nC826_=_C3474( C826 C3474 ) C826_=_C3475(</w:t>
      </w:r>
    </w:p>
    <w:p>
      <w:pPr>
        <w:pStyle w:val="PreformattedText"/>
        <w:bidi w:val="0"/>
        <w:spacing w:before="0" w:after="0"/>
        <w:jc w:val="left"/>
        <w:rPr/>
      </w:pPr>
      <w:r>
        <w:rPr/>
        <w:t xml:space="preserve"> </w:t>
      </w:r>
      <w:r>
        <w:rPr/>
        <w:t>C826 C3475 ) C826_=_C3476( C826 C3476 ) C826_=_C3477( C826 C3477 ) C826_=_C3478( C826 C3478 ) C826_=_C3479( C826 C3479 ) \nC826_=_C3480( C826 C3480 ) C826_=_C3481( C826 C3481 ) C826_=_C3482( C826 C3482 ) C826_=_C3483( C826 C3483 ) C826_=_C3484( C826 C3484 ) C830_=_C1076( C830 C1076 ) \nC830_=_C1204( C830 C1204 ) C830_=_C1351( C830 C1351 ) C830_=_C1589( C830 C1589 ) C830_=_C1794( C830 C1794 ) C830_=_C2070( C830 C2070 ) C830_=_C2094( C830 C2094 ) \nC830_=_C2712( C830 C2712 ) C830_=_C2726( C830 C2726 ) C830_=_C2964( C830 C2964 ) C830_=_C3106( C830 C3106 ) C830_=_C3634( C830 C3634 ) C830_=_C3694( C830 C3694 ) \nC830_=_C3721( C830 C3721 ) C830_=_C3863( C830 C3863 ) C830_=_C3864( C830 C3864 ) C830_=_C3865( C830 C3865 ) C830_=_C3866( C830 C3866 ) C900_=_C1022( C900 C1022 ) \nC900_=_C1094( C900 C1094 ) C900_=_C1829( C900 C1829 ) C900_=_C1948( C900 C1948 ) C900_=_C2206( C900 C2206 ) C900_=_C2662( C900 C2662 ) C900_=_C2767( C900 C2767 ) \nC900_=_C2987( C900 C2987 ) C900_=_C3004( C900 C3004 ) C900_=_C3471( C900 C3471 ) C900_=_C3472( C900 C3472 ) C900_=_C3474( C900 C3474 ) C900_=_C3475( C900 C3475 ) \nC900_=_C3476( C900 C3476 ) C900_=_C3477( C900 C3477 ) C900_=_C3478( C900 C3478 ) C900_=_C3479( C900 C3479 ) C900_=_C3480( C900 C3480 ) C900_=_C3481( C900 C3481 ) \nC900_=_C3482( C900 C3482 ) C900_=_C3483( C900 C3483 ) C900_=_C3484( C900 C3484 ) C1022_=_C1094( C1022 C1094 ) C1022_=_C1829( C1022 C1829 ) C1022_=_C1948( C1022 C1948 ) \nC1022_=_C2206( C1022 C2206 ) C1022_=_C2662( C1022 C2662 ) C1022_=_C2767( C1022 C2767 ) C1022_=_C2987( C1022 C2987 ) C1022_=_C3004( C1022 C3004 ) C1022_=_C3471( C1022 C3471 ) \nC1022_=_C3472( C1022 C3472 ) C1022_=_C3474( C1022 C3474 ) C1022_=_C3475( C1022 C3475 ) C1022_=_C3476( C1022 C3476 ) C1022_=_C3477( C1022 C3477 ) C1022_=_C3478( C1022 C3478 ) \nC1022_=_C3479( C1022 C3479 ) C1022_=_C3480( C1022 C3480 ) C1022_=_C3481( C1022 C3481 ) C1022_=_C3482( C1022 C3482 ) C1022_=_C3483( C1022 C3483 ) C1022_=_C3484( C1022 C3484 ) \nC1045_=_C1271( C1045 C1271 ) C1045_=_C1461( C1045 C1461 ) C1045_=_C1579( C1045 C1579 ) C1045_=_C1600( C1045 C1600 ) C1045_=_C1766( C1045 C1766 ) C1045_=_C1906( C1045 C1906 ) \nC1045_=_C2227( C1045 C2227 ) C1045_=_C2540( C1045 C2540 ) C1045_=_C2643( C1045 C2643 ) C1045_=_C2717( C1045 C2717 ) C1045_=_C2885( C1045 C2885 ) C1045_=_C2886( C1045 C2886 ) \nC1045_=_C2887( C1045 C2887 ) C1045_=_C2889( C1045 C2889 ) C1045_=_C2890( C1045 C2890 ) C1045_=_C2891( C1045 C2891 ) C1045_=_C2892( C1045 C2892 ) C1045_=_C2893( C1045 C2893 ) \nC1045_=_C2894( C1045 C2894 ) C1045_=_C2895( C1045 C2895 ) C1064_=_C1076( C1064 C1076 ) C1064_=_C1334( C1064 C1334 ) C1064_=_C1571( C1064 C1571 ) C1064_=_C1659( C1064 C1659 ) \nC1064_=_C1660( C1064 C1660 ) C1064_=_C1661( C1064 C1661 ) C1064_=_C1663( C1064 C1663 ) C1064_=_C1664( C1064 C1664 ) C1064_=_C1665( C1064 C1665 ) C1064_=_C1666( C1064 C1666 ) \nC1064_=_C1667( C1064 C1667 ) C1064_=_C1669( C1064 C1669 ) C1064_=_C1670( C1064 C1670 ) C1064_=_C1671( C1064 C1671 ) C1064_=_C1672( C1064 C1672 ) C1064_=_C1673( C1064 C1673 ) \nC1076_=_C1204( C1076 C1204 ) C1076_=_C1351( C1076 C1351 ) C1076_=_C1589( C1076 C1589 ) C1076_=_C1794( C1076 C1794 ) C1076_=_C2070( C1076 C2070 ) C1076_=_C2094( C1076 C2094 ) \nC1076_=_C2712( C1076 C2712 ) C1076_=_C2726( C1076 C2726 ) C1076_=_C2964( C1076 C2964 ) C1076_=_C3106( C1076 C3106 ) C1076_=_C3634( C1076 C3634 ) C1076_=_C3694( C1076 C3694 ) \nC1076_=_C3721( C1076 C3721 ) C1076_=_C3863( C1076 C3863 ) C1076_=_C3864( C1076 C3864 ) C1076_=_C3865( C1076 C3865 ) C1076_=_C3866( C1076 C3866 ) C1085_=_C1094( C1085 C1094 ) \nC1085_=_C1096( C1085 C1096 ) C1085_=_C1189( C1085 C1189 ) C1085_=_C1616( C1085 C1616 ) C1085_=_C1637( C1085 C1637 ) C1085_=_C1782( C1085 C1782 ) C1085_=_C1783( C1085 C1783 ) \nC1085_=_C1784( C1085 C1784 ) C1085_=_C1785( C1085 C1785 ) C1085_=_C1787( C1085 C1787 ) C1085_=_C1788( C1085 C1788 ) C1085_=_C1789( C1085 C1789 ) C1085_=_C1792( C1085 C1792 ) \nC1085_=_C1793( C1085 C1793 ) C1085_=_C1794( C1085 C1794 ) C1085_=_C1795( C1085 C1795 ) C1085_=_C1796( C1085 C1796 ) C1085_=_C1797( C1085 C1797 ) C1085_=_C1798( C1085 C1798 ) \nC1085_=_C1799( C1085 C1799 ) C1094_=_C1096( C1094 C1096 ) C1094_=_C1829( C1094 C1829 ) C1094_=_C1948( C1094 C1948 ) C1094_=_C2206( C1094 C2206 ) C1094_=_C2662( C1094 C2662 ) \nC1094_=_C2767( C1094 C2767 ) C1094_=_C2987( C1094 C2987 ) C1094_=_C3004( C1094 C3004 ) C1094_=_C3471( C1094 C3471 ) C1094_=_C3472( C1094 C3472 ) C1094_=_C3474( C1094 C3474 ) \nC1094_=_C3475( C1094 C3475 ) C1094_=_C3476( C1094 C3476 ) C1094_=_C3477( C1094 C3477 ) C1094_=_C3478( C1094 C3478 ) C1094_=_C3479( C1094 C3479 ) C1094_=_C3480( C1094 C3480 ) \nC1094_=_C3481( C1094 C3481 ) C1094_=_C3482( C1094 C3482 ) C1094_=_C3483( C1094 C3483 ) C1094_=_C3484( C1094 C3484 ) C1096_=_C1127( C1096 C1127 ) C1096_=_C1586( C1096 C1586 ) \nC1096_=_C1665( C1096 C1665 ) C1096_=_C2011( C1096 C2011 ) C1096_=_C2601( C1096 C2601 ) C1096_=_C2665( C1096 C2665 ) C1096_=_C2769( C1096 C2769 ) C1096_=_C2887( C1096 C2887 ) \nC1096_=_C2990( C1096 C2990 ) C1096_=_C3104( C1096 C3104 ) C1096_=_C3133( C1096 C3133 ) C1096_=_C3346( C1096 C3346 ) C1096_=_C3510( C1096 C3510 ) C1096_=_C3632( C1096 C3632 ) \nC1096_=_C3633( C1096 C3633 ) C1096_=_C3634( C1096 C3634 ) C1096_=_C3635( C1096 C3635 ) C1096_=_C3636( C1096 C3636 ) C1096_=_C3637( C1096 C3637 ) C1096_=_C3638( C1096 C3638 ) \nC1096_=_C3639( C1096 C3639 ) C1096_=_C3640( C1096 C3640 ) C1127_=_C1586( C1127 C1586 ) C1127_=_C1665( C1127 C1665 ) C1127_=_C2011( C1127 C2011 ) C1127_=_C2601( C1127 C2601 ) \nC1127_=_C2665( C1127 C2665 ) C1127_=_C2769( C1127 C2769 ) C1127_=_C2887( C1127 C2887 ) C1127_=_C2990( C1127 C2990 ) C1127_=_C3104( C1127 C3104 ) C1127_=_C3133( C1127 C3133 ) \nC1127_=_C3346( C1127 C3346 ) C1127_=_C3510( C1127 C3510 ) C1127_=_C3632( C1127 C3632 ) C1127_=_C3633( C1127 C3633 ) C1127_=_C3634( C1127 C3634 ) C1127_=_C3635( C1127 C3635 ) \nC1127_=_C3636( C1127 C3636 ) C1127_=_C3637( C1127 C3637 ) C1127_=_C3638( C1127 C3638 ) C1127_=_C3639( C1127 C3639 ) C1127_=_C3640( C1127 C3640 ) C1167_=_C1388( C1167 C1388 ) \nC1167_=_C1526( C1167 C1526 ) C1167_=_C1574( C1167 C1574 ) C1167_=_C2000( C1167 C2000 ) C1167_=_C2001( C1167 C2001 ) C1167_=_C2002( C1167 C2002 ) C1167_=_C2004( C1167 C2004 ) \nC1167_=_C2005( C1167 C2005 ) C1167_=_C2006( C1167 C2006 ) C1167_=_C2007( C1167 C2007 ) C1167_=_C2008( C1167 C2008 ) C1167_=_C2009( C1167 C2009 ) C1167_=_C2010( C1167 C2010 ) \nC1167_=_C2011( C1167 C2011 ) C1167_=_C2012( C1167 C2012 ) C1167_=_C2013( C1167 C2013 ) C1167_=_C2015( C1167 C2015 ) C1167_=_C2016( C1167 C2016 ) C1167_=_C2017( C1167 C2017 ) \nC1167_=_C2018( C1167 C2018 ) C1167_=_C2019( C1167 C2019 ) C1189_=_C1204( C1189 C1204 ) C1189_=_C1616( C1189 C1616 ) C1189_=_C1637( C1189 C1637 ) C1189_=_C1782( C1189 C1782 ) \nC1189_=_C1783( C1189 C1783 ) C1189_=_C1784( C1189 C1784 ) C1189_=_C1785( C1189 C1785 ) C1189_=_C1787( C1189 C1787 ) C1189_=_C1788( C1189 C1788 ) C1189_=_C1789( C1189 C1789 ) \nC1189_=_C1792( C1189 C1792 ) C1189_=_C1793( C1189 C1793 ) C1189_=_C1794( C1189 C1794 ) C1189_=_C1795( C1189 C1795 ) C1189_=_C1796( C1189 C1796 ) C1189_=_C1797( C1189 C1797 ) \nC1189_=_C1798( C1189 C1798 ) C1189_=_C1799( C1189 C1799 ) C1204_=_C1351( C1204 C1351 ) C1204_=_C1589( C1204 C1589 ) C1204_=_C1794( C1204 C1794 ) C1204_=_C2070( C1204 C2070 ) \nC1204_=_C2094( C1204 C2094 ) C1204_=_C2712( C1204 C2712 ) C1204_=_C2726( C1204 C2726 ) C1204_=_C2964( C1204 C2964 ) C1204_=_C3106( C1204 C3106 ) C1204_=_C3634( C1204 C3634 ) \nC1204_=_C3694( C1204 C3694 ) C1204_=_C3721( C1204 C3721 ) C1204_=_C3863( C1204 C3863 ) C1204_=_C3864( C1204 C3864 ) C1204_=_C3865( C1204 C3865 ) C1204_=_C3866( C1204 C3866 ) \nC1271_=_C1461( C1271 C1461 ) C1271_=_C1579( C1271 C1579 ) C1271_=_C1600( C1271 C1600 ) C1271_=_C1766( C1271 C1766 ) C1271_=_C1906( C1271 C1906 ) C1271_=_C2227( C1271 C2227 ) \nC1271_=_C2540( C1271 C2540 ) C1271_=_C2643( C1271 C2643 ) C1271_=_C2717( C1271 C2717 ) C1271_=_C2885( C1271 C2885 ) C1271_=_C2886( C1271 C2886 ) C1271_=_C2887( C1271 C2887 ) \nC1271_=_C2889( C1271 C2889 ) C1271_=_C2890( C1271 C2890 ) C1271_=_C2891( C1271 C2891 ) C1271_=_C2892( C1271 C2892 ) C1271_=_C2893( C1271 C2893 ) C1271_=_C2894( C1271 C2894 ) \nC1271_=_C2895( C1271 C2895 ) C1334_=_C1351( C1334 C1351 ) C1334_=_C1571( C1334 C1571 ) C1334_=_C1659( C1334 C1659 ) C1334_=_C1660( C1334 C1660 ) C1334_=_C1661( C1334 C1661 ) \nC1334_=_C1663( C1334 C1663 ) C1334_=_C1664( C1334 C1664 ) C1334_=_C1665( C1334 C1665 ) C1334_=_C1666( C1334 C1666 ) C1334_=_C1667( C1334 C1667 ) C1334_=_C1669( C1334 C1669 ) \nC1334_=_C1670( C1334 C1670 ) C1334_=_C1671( C1334 C1671 ) C1334_=_C1672( C1334 C1672 ) C1334_=_C1673( C1334 C1673 ) C1351_=_C1589( C1351 C1589 ) C1351_=_C1794( C1351 C1794 ) \nC1351_=_C2070( C1351 C2070 ) C1351_=_C2094( C1351 C2094 ) C1351_=_C2712( C1351 C2712 ) C1351_=_C2726( C1351 C2726 ) C1351_=_C2964( C1351 C2964 ) C1351_=_C3106( C1351 C3106 ) \nC1351_=_C3634( C1351 C3634 ) C1351_=_C3694( C1351 C3694 ) C1351_=_C3721( C1351 C3721 ) C1351_=_C3863( C1351 C3863 ) C1351_=_C3864( C1351 C3864 ) C1351_=_C3865( C1351 C3865 ) \nC1351_=_C3866( C1351 C3866 ) C1388_=_C1526( C1388 C1526 ) C1388_=_C1574( C1388 C1574 ) C1388_=_C2000( C1388 C2000 ) C1388_=_C2001( C1388 C2001 ) C1388_=_C2002( C1388 C2002 ) \nC1388_=_C2004( C1388 C2004 ) C1388_=_C2005( C1388 C2005 ) C1388_=_C2006( C1388 C2006 ) C1388_=_C2007( C1388 C2007 ) C1388_=_C2008( C1388 C2008 ) C1388_=_C2009( C1388 C2009 ) \nC1388_=_C2010( C1388 C2010 ) C1388_=_C2011( C1388 C2011 ) C1388_=_C2012( C1388 C2012 ) C1388_=_C2013( C1388 C2013 ) C1388_=_C2015( C1388 C2015 ) C1388_=_C2016( C1388 C2016 ) \nC1388_=_C2017( C1388 C2017 ) C1388_=_C2018( C1388 C2018 ) C1388_=_C2019( C1388 C2019 ) C1461_=_C1579( C1461 C1579 ) C1461_=_C1600( C1461 C1600 ) C1461_=_C1766( C1461 C1766 ) \nC1461_=_C1906( C1461 C1906 ) C1461_=_C2227( C1461 C2227 ) C1461_=_C2540( C1461 C2540 ) C1461_=_C2643( C1461 C2643 ) C1461_=_C2717( C1461 C2717 ) C1461_=_C2885( C1461 C2885 ) \nC1461_=_C2886(</w:t>
      </w:r>
    </w:p>
    <w:p>
      <w:pPr>
        <w:pStyle w:val="PreformattedText"/>
        <w:bidi w:val="0"/>
        <w:spacing w:before="0" w:after="0"/>
        <w:jc w:val="left"/>
        <w:rPr/>
      </w:pPr>
      <w:r>
        <w:rPr/>
        <w:t xml:space="preserve"> </w:t>
      </w:r>
      <w:r>
        <w:rPr/>
        <w:t>C1461 C2886 ) C1461_=_C2887( C1461 C2887 ) C1461_=_C2889( C1461 C2889 ) C1461_=_C2890( C1461 C2890 ) C1461_=_C2891( C1461 C2891 ) C1461_=_C2892( C1461 C2892 ) \nC1461_=_C2893( C1461 C2893 ) C1461_=_C2894( C1461 C2894 ) C1461_=_C2895( C1461 C2895 ) C1480_=_C1577( C1480 C1577 ) C1480_=_C1623( C1480 C1623 ) C1480_=_C1642( C1480 C1642 ) \nC1480_=_C1661( C1480 C1661 ) C1480_=_C2001( C1480 C2001 ) C1480_=_C2465( C1480 C2465 ) C1480_=_C2555( C1480 C2555 ) C1480_=_C2717( C1480 C2717 ) C1480_=_C2718( C1480 C2718 ) \nC1480_=_C2719( C1480 C2719 ) C1480_=_C2720( C1480 C2720 ) C1480_=_C2721( C1480 C2721 ) C1480_=_C2722( C1480 C2722 ) C1480_=_C2723( C1480 C2723 ) C1480_=_C2725( C1480 C2725 ) \nC1480_=_C2726( C1480 C2726 ) C1480_=_C2727( C1480 C2727 ) C1480_=_C2728( C1480 C2728 ) C1480_=_C2729( C1480 C2729 ) C1480_=_C2730( C1480 C2730 ) C1480_=_C2731( C1480 C2731 ) \nC1480_=_C2732( C1480 C2732 ) C1480_=_C2733( C1480 C2733 ) C1480_=_C2734( C1480 C2734 ) C1526_=_C1574( C1526 C1574 ) C1526_=_C2000( C1526 C2000 ) C1526_=_C2001( C1526 C2001 ) \nC1526_=_C2002( C1526 C2002 ) C1526_=_C2004( C1526 C2004 ) C1526_=_C2005( C1526 C2005 ) C1526_=_C2006( C1526 C2006 ) C1526_=_C2007( C1526 C2007 ) C1526_=_C2008( C1526 C2008 ) \nC1526_=_C2009( C1526 C2009 ) C1526_=_C2010( C1526 C2010 ) C1526_=_C2011( C1526 C2011 ) C1526_=_C2012( C1526 C2012 ) C1526_=_C2013( C1526 C2013 ) C1526_=_C2015( C1526 C2015 ) \nC1526_=_C2016( C1526 C2016 ) C1526_=_C2017( C1526 C2017 ) C1526_=_C2018( C1526 C2018 ) C1526_=_C2019( C1526 C2019 ) C1571_=_C1574( C1571 C1574 ) C1571_=_C1577( C1571 C1577 ) \nC1571_=_C1579( C1571 C1579 ) C1571_=_C1586( C1571 C1586 ) C1571_=_C1589( C1571 C1589 ) C1571_=_C1659( C1571 C1659 ) C1571_=_C1660( C1571 C1660 ) C1571_=_C1661( C1571 C1661 ) \nC1571_=_C1663( C1571 C1663 ) C1571_=_C1664( C1571 C1664 ) C1571_=_C1665( C1571 C1665 ) C1571_=_C1666( C1571 C1666 ) C1571_=_C1667( C1571 C1667 ) C1571_=_C1669( C1571 C1669 ) \nC1571_=_C1670( C1571 C1670 ) C1571_=_C1671( C1571 C1671 ) C1571_=_C1672( C1571 C1672 ) C1571_=_C1673( C1571 C1673 ) C1574_=_C1577( C1574 C1577 ) C1574_=_C1579( C1574 C1579 ) \nC1574_=_C1586( C1574 C1586 ) C1574_=_C1589( C1574 C1589 ) C1574_=_C2000( C1574 C2000 ) C1574_=_C2001( C1574 C2001 ) C1574_=_C2002( C1574 C2002 ) C1574_=_C2004( C1574 C2004 ) \nC1574_=_C2005( C1574 C2005 ) C1574_=_C2006( C1574 C2006 ) C1574_=_C2007( C1574 C2007 ) C1574_=_C2008( C1574 C2008 ) C1574_=_C2009( C1574 C2009 ) C1574_=_C2010( C1574 C2010 ) \nC1574_=_C2011( C1574 C2011 ) C1574_=_C2012( C1574 C2012 ) C1574_=_C2013( C1574 C2013 ) C1574_=_C2015( C1574 C2015 ) C1574_=_C2016( C1574 C2016 ) C1574_=_C2017( C1574 C2017 ) \nC1574_=_C2018( C1574 C2018 ) C1574_=_C2019( C1574 C2019 ) C1577_=_C1579( C1577 C1579 ) C1577_=_C1586( C1577 C1586 ) C1577_=_C1589( C1577 C1589 ) C1577_=_C1623( C1577 C1623 ) \nC1577_=_C1642( C1577 C1642 ) C1577_=_C1661( C1577 C1661 ) C1577_=_C2001( C1577 C2001 ) C1577_=_C2465( C1577 C2465 ) C1577_=_C2555( C1577 C2555 ) C1577_=_C2717( C1577 C2717 ) \nC1577_=_C2718( C1577 C2718 ) C1577_=_C2719( C1577 C2719 ) C1577_=_C2720( C1577 C2720 ) C1577_=_C2721( C1577 C2721 ) C1577_=_C2722( C1577 C2722 ) C1577_=_C2723( C1577 C2723 ) \nC1577_=_C2725( C1577 C2725 ) C1577_=_C2726( C1577 C2726 ) C1577_=_C2727( C1577 C2727 ) C1577_=_C2728( C1577 C2728 ) C1577_=_C2729( C1577 C2729 ) C1577_=_C2730( C1577 C2730 ) \nC1577_=_C2731( C1577 C2731 ) C1577_=_C2732( C1577 C2732 ) C1577_=_C2733( C1577 C2733 ) C1577_=_C2734( C1577 C2734 ) C1579_=_C1586( C1579 C1586 ) C1579_=_C1589( C1579 C1589 ) \nC1579_=_C1600( C1579 C1600 ) C1579_=_C1766( C1579 C1766 ) C1579_=_C1906( C1579 C1906 ) C1579_=_C2227( C1579 C2227 ) C1579_=_C2540( C1579 C2540 ) C1579_=_C2643( C1579 C2643 ) \nC1579_=_C2717( C1579 C2717 ) C1579_=_C2885( C1579 C2885 ) C1579_=_C2886( C1579 C2886 ) C1579_=_C2887( C1579 C2887 ) C1579_=_C2889( C1579 C2889 ) C1579_=_C2890( C1579 C2890 ) \nC1579_=_C2891( C1579 C2891 ) C1579_=_C2892( C1579 C2892 ) C1579_=_C2893( C1579 C2893 ) C1579_=_C2894( C1579 C2894 ) C1579_=_C2895( C1579 C2895 ) C1586_=_C1589( C1586 C1589 ) \nC1586_=_C1665( C1586 C1665 ) C1586_=_C2011( C1586 C2011 ) C1586_=_C2601( C1586 C2601 ) C1586_=_C2665( C1586 C2665 ) C1586_=_C2769( C1586 C2769 ) C1586_=_C2887( C1586 C2887 ) \nC1586_=_C2990( C1586 C2990 ) C1586_=_C3104( C1586 C3104 ) C1586_=_C3133( C1586 C3133 ) C1586_=_C3346( C1586 C3346 ) C1586_=_C3510( C1586 C3510 ) C1586_=_C3632( C1586 C3632 ) \nC1586_=_C3633( C1586 C3633 ) C1586_=_C3634( C1586 C3634 ) C1586_=_C3635( C1586 C3635 ) C1586_=_C3636( C1586 C3636 ) C1586_=_C3637( C1586 C3637 ) C1586_=_C3638( C1586 C3638 ) \nC1586_=_C3639( C1586 C3639 ) C1586_=_C3640( C1586 C3640 ) C1589_=_C1794( C1589 C1794 ) C1589_=_C2070( C1589 C2070 ) C1589_=_C2094( C1589 C2094 ) C1589_=_C2712( C1589 C2712 ) \nC1589_=_C2726( C1589 C2726 ) C1589_=_C2964( C1589 C2964 ) C1589_=_C3106( C1589 C3106 ) C1589_=_C3634( C1589 C3634 ) C1589_=_C3694( C1589 C3694 ) C1589_=_C3721( C1589 C3721 ) \nC1589_=_C3863( C1589 C3863 ) C1589_=_C3864( C1589 C3864 ) C1589_=_C3865( C1589 C3865 ) C1589_=_C3866( C1589 C3866 ) C1600_=_C1766( C1600 C1766 ) C1600_=_C1906( C1600 C1906 ) \nC1600_=_C2227( C1600 C2227 ) C1600_=_C2540( C1600 C2540 ) C1600_=_C2643( C1600 C2643 ) C1600_=_C2717( C1600 C2717 ) C1600_=_C2885( C1600 C2885 ) C1600_=_C2886( C1600 C2886 ) \nC1600_=_C2887( C1600 C2887 ) C1600_=_C2889( C1600 C2889 ) C1600_=_C2890( C1600 C2890 ) C1600_=_C2891( C1600 C2891 ) C1600_=_C2892( C1600 C2892 ) C1600_=_C2893( C1600 C2893 ) \nC1600_=_C2894( C1600 C2894 ) C1600_=_C2895( C1600 C2895 ) C1616_=_C1623( C1616 C1623 ) C1616_=_C1637( C1616 C1637 ) C1616_=_C1782( C1616 C1782 ) C1616_=_C1783( C1616 C1783 ) \nC1616_=_C1784( C1616 C1784 ) C1616_=_C1785( C1616 C1785 ) C1616_=_C1787( C1616 C1787 ) C1616_=_C1788( C1616 C1788 ) C1616_=_C1789( C1616 C1789 ) C1616_=_C1792( C1616 C1792 ) \nC1616_=_C1793( C1616 C1793 ) C1616_=_C1794( C1616 C1794 ) C1616_=_C1795( C1616 C1795 ) C1616_=_C1796( C1616 C1796 ) C1616_=_C1797( C1616 C1797 ) C1616_=_C1798( C1616 C1798 ) \nC1616_=_C1799( C1616 C1799 ) C1623_=_C1642( C1623 C1642 ) C1623_=_C1661( C1623 C1661 ) C1623_=_C2001( C1623 C2001 ) C1623_=_C2465( C1623 C2465 ) C1623_=_C2555( C1623 C2555 ) \nC1623_=_C2717( C1623 C2717 ) C1623_=_C2718( C1623 C2718 ) C1623_=_C2719( C1623 C2719 ) C1623_=_C2720( C1623 C2720 ) C1623_=_C2721( C1623 C2721 ) C1623_=_C2722( C1623 C2722 ) \nC1623_=_C2723( C1623 C2723 ) C1623_=_C2725( C1623 C2725 ) C1623_=_C2726( C1623 C2726 ) C1623_=_C2727( C1623 C2727 ) C1623_=_C2728( C1623 C2728 ) C1623_=_C2729( C1623 C2729 ) \nC1623_=_C2730( C1623 C2730 ) C1623_=_C2731( C1623 C2731 ) C1623_=_C2732( C1623 C2732 ) C1623_=_C2733( C1623 C2733 ) C1623_=_C2734( C1623 C2734 ) C1637_=_C1642( C1637 C1642 ) \nC1637_=_C1782( C1637 C1782 ) C1637_=_C1783( C1637 C1783 ) C1637_=_C1784( C1637 C1784 ) C1637_=_C1785( C1637 C1785 ) C1637_=_C1787( C1637 C1787 ) C1637_=_C1788( C1637 C1788 ) \nC1637_=_C1789( C1637 C1789 ) C1637_=_C1792( C1637 C1792 ) C1637_=_C1793( C1637 C1793 ) C1637_=_C1794( C1637 C1794 ) C1637_=_C1795( C1637 C1795 ) C1637_=_C1796( C1637 C1796 ) \nC1637_=_C1797( C1637 C1797 ) C1637_=_C1798( C1637 C1798 ) C1637_=_C1799( C1637 C1799 ) C1642_=_C1661( C1642 C1661 ) C1642_=_C2001( C1642 C2001 ) C1642_=_C2465( C1642 C2465 ) \nC1642_=_C2555( C1642 C2555 ) C1642_=_C2717( C1642 C2717 ) C1642_=_C2718( C1642 C2718 ) C1642_=_C2719( C1642 C2719 ) C1642_=_C2720( C1642 C2720 ) C1642_=_C2721( C1642 C2721 ) \nC1642_=_C2722( C1642 C2722 ) C1642_=_C2723( C1642 C2723 ) C1642_=_C2725( C1642 C2725 ) C1642_=_C2726( C1642 C2726 ) C1642_=_C2727( C1642 C2727 ) C1642_=_C2728( C1642 C2728 ) \nC1642_=_C2729( C1642 C2729 ) C1642_=_C2730( C1642 C2730 ) C1642_=_C2731( C1642 C2731 ) C1642_=_C2732( C1642 C2732 ) C1642_=_C2733( C1642 C2733 ) C1642_=_C2734( C1642 C2734 ) \nC1659_=_C1660( C1659 C1660 ) C1659_=_C1661( C1659 C1661 ) C1659_=_C1663( C1659 C1663 ) C1659_=_C1664( C1659 C1664 ) C1659_=_C1665( C1659 C1665 ) C1659_=_C1666( C1659 C1666 ) \nC1659_=_C1667( C1659 C1667 ) C1659_=_C1669( C1659 C1669 ) C1659_=_C1670( C1659 C1670 ) C1659_=_C1671( C1659 C1671 ) C1659_=_C1672( C1659 C1672 ) C1659_=_C1673( C1659 C1673 ) \nC1659_=_C2070( C1659 C2070 ) C1660_=_C1661( C1660 C1661 ) C1660_=_C1663( C1660 C1663 ) C1660_=_C1664( C1660 C1664 ) C1660_=_C1665( C1660 C1665 ) C1660_=_C1666( C1660 C1666 ) \nC1660_=_C1667( C1660 C1667 ) C1660_=_C1669( C1660 C1669 ) C1660_=_C1670( C1660 C1670 ) C1660_=_C1671( C1660 C1671 ) C1660_=_C1672( C1660 C1672 ) C1660_=_C1673( C1660 C1673 ) \nC1661_=_C1663( C1661 C1663 ) C1661_=_C1664( C1661 C1664 ) C1661_=_C1665( C1661 C1665 ) C1661_=_C1666( C1661 C1666 ) C1661_=_C1667( C1661 C1667 ) C1661_=_C1669( C1661 C1669 ) \nC1661_=_C1670( C1661 C1670 ) C1661_=_C1671( C1661 C1671 ) C1661_=_C1672( C1661 C1672 ) C1661_=_C1673( C1661 C1673 ) C1661_=_C2001( C1661 C2001 ) C1661_=_C2465( C1661 C2465 ) \nC1661_=_C2555( C1661 C2555 ) C1661_=_C2717( C1661 C2717 ) C1661_=_C2718( C1661 C2718 ) C1661_=_C2719( C1661 C2719 ) C1661_=_C2720( C1661 C2720 ) C1661_=_C2721( C1661 C2721 ) \nC1661_=_C2722( C1661 C2722 ) C1661_=_C2723( C1661 C2723 ) C1661_=_C2725( C1661 C2725 ) C1661_=_C2726( C1661 C2726 ) C1661_=_C2727( C1661 C2727 ) C1661_=_C2728( C1661 C2728 ) \nC1661_=_C2729( C1661 C2729 ) C1661_=_C2730( C1661 C2730 ) C1661_=_C2731( C1661 C2731 ) C1661_=_C2732( C1661 C2732 ) C1661_=_C2733( C1661 C2733 ) C1661_=_C2734( C1661 C2734 ) \nC1663_=_C1664( C1663 C1664 ) C1663_=_C1665( C1663 C1665 ) C1663_=_C1666( C1663 C1666 ) C1663_=_C1667( C1663 C1667 ) C1663_=_C1669( C1663 C1669 ) C1663_=_C1670( C1663 C1670 ) \nC1663_=_C1671( C1663 C1671 ) C1663_=_C1672( C1663 C1672 ) C1663_=_C1673( C1663 C1673 ) C1663_=_C2005( C1663 C2005 ) C1663_=_C2719( C1663 C2719 ) C1663_=_C2885( C1663 C2885 ) \nC1663_=_C3104( C1663 C3104 ) C1663_=_C3106( C1663 C3106 ) C1664_=_C1665( C1664 C1665 ) C1664_=_C1666( C1664 C1666 ) C1664_=_C1667( C1664 C1667 ) C1664_=_C1669( C1664 C1669 ) \nC1664_=_C1670( C1664 C1670 ) C1664_=_C1671( C1664 C1671 ) C1664_=_C1672(</w:t>
      </w:r>
    </w:p>
    <w:p>
      <w:pPr>
        <w:pStyle w:val="PreformattedText"/>
        <w:bidi w:val="0"/>
        <w:spacing w:before="0" w:after="0"/>
        <w:jc w:val="left"/>
        <w:rPr/>
      </w:pPr>
      <w:r>
        <w:rPr/>
        <w:t xml:space="preserve"> </w:t>
      </w:r>
      <w:r>
        <w:rPr/>
        <w:t>C1664 C1672 ) C1664_=_C1673( C1664 C1673 ) C1665_=_C1666( C1665 C1666 ) C1665_=_C1667( C1665 C1667 ) \nC1665_=_C1669( C1665 C1669 ) C1665_=_C1670( C1665 C1670 ) C1665_=_C1671( C1665 C1671 ) C1665_=_C1672( C1665 C1672 ) C1665_=_C1673( C1665 C1673 ) C1665_=_C2011( C1665 C2011 ) \nC1665_=_C2601( C1665 C2601 ) C1665_=_C2665( C1665 C2665 ) C1665_=_C2769( C1665 C2769 ) C1665_=_C2887( C1665 C2887 ) C1665_=_C2990( C1665 C2990 ) C1665_=_C3104( C1665 C3104 ) \nC1665_=_C3133( C1665 C3133 ) C1665_=_C3346( C1665 C3346 ) C1665_=_C3510( C1665 C3510 ) C1665_=_C3632( C1665 C3632 ) C1665_=_C3633( C1665 C3633 ) C1665_=_C3634( C1665 C3634 ) \nC1665_=_C3635( C1665 C3635 ) C1665_=_C3636( C1665 C3636 ) C1665_=_C3637( C1665 C3637 ) C1665_=_C3638( C1665 C3638 ) C1665_=_C3639( C1665 C3639 ) C1665_=_C3640( C1665 C3640 ) \nC1666_=_C1667( C1666 C1667 ) C1666_=_C1669( C1666 C1669 ) C1666_=_C1670( C1666 C1670 ) C1666_=_C1671( C1666 C1671 ) C1666_=_C1672( C1666 C1672 ) C1666_=_C1673( C1666 C1673 ) \nC1666_=_C3694( C1666 C3694 ) C1667_=_C1669( C1667 C1669 ) C1667_=_C1670( C1667 C1670 ) C1667_=_C1671( C1667 C1671 ) C1667_=_C1672( C1667 C1672 ) C1667_=_C1673( C1667 C1673 ) \nC1667_=_C3721( C1667 C3721 ) C1669_=_C1670( C1669 C1670 ) C1669_=_C1671( C1669 C1671 ) C1669_=_C1672( C1669 C1672 ) C1669_=_C1673( C1669 C1673 ) C1670_=_C1671( C1670 C1671 ) \nC1670_=_C1672( C1670 C1672 ) C1670_=_C1673( C1670 C1673 ) C1670_=_C3863( C1670 C3863 ) C1671_=_C1672( C1671 C1672 ) C1671_=_C1673( C1671 C1673 ) C1671_=_C3864( C1671 C3864 ) \nC1672_=_C1673( C1672 C1673 ) C1672_=_C2015( C1672 C2015 ) C1672_=_C2731( C1672 C2731 ) C1672_=_C2892( C1672 C2892 ) C1672_=_C3639( C1672 C3639 ) C1672_=_C3865( C1672 C3865 ) \nC1673_=_C2017( C1673 C2017 ) C1673_=_C2734( C1673 C2734 ) C1673_=_C2894( C1673 C2894 ) C1673_=_C3640( C1673 C3640 ) C1673_=_C3866( C1673 C3866 ) C1766_=_C1906( C1766 C1906 ) \nC1766_=_C2227( C1766 C2227 ) C1766_=_C2540( C1766 C2540 ) C1766_=_C2643( C1766 C2643 ) C1766_=_C2717( C1766 C2717 ) C1766_=_C2885( C1766 C2885 ) C1766_=_C2886( C1766 C2886 ) \nC1766_=_C2887( C1766 C2887 ) C1766_=_C2889( C1766 C2889 ) C1766_=_C2890( C1766 C2890 ) C1766_=_C2891( C1766 C2891 ) C1766_=_C2892( C1766 C2892 ) C1766_=_C2893( C1766 C2893 ) \nC1766_=_C2894( C1766 C2894 ) C1766_=_C2895( C1766 C2895 ) C1782_=_C1783( C1782 C1783 ) C1782_=_C1784( C1782 C1784 ) C1782_=_C1785( C1782 C1785 ) C1782_=_C1787( C1782 C1787 ) \nC1782_=_C1788( C1782 C1788 ) C1782_=_C1789( C1782 C1789 ) C1782_=_C1792( C1782 C1792 ) C1782_=_C1793( C1782 C1793 ) C1782_=_C1794( C1782 C1794 ) C1782_=_C1795( C1782 C1795 ) \nC1782_=_C1796( C1782 C1796 ) C1782_=_C1797( C1782 C1797 ) C1782_=_C1798( C1782 C1798 ) C1782_=_C1799( C1782 C1799 ) C1782_=_C2094( C1782 C2094 ) C1783_=_C1784( C1783 C1784 ) \nC1783_=_C1785( C1783 C1785 ) C1783_=_C1787( C1783 C1787 ) C1783_=_C1788( C1783 C1788 ) C1783_=_C1789( C1783 C1789 ) C1783_=_C1792( C1783 C1792 ) C1783_=_C1793( C1783 C1793 ) \nC1783_=_C1794( C1783 C1794 ) C1783_=_C1795( C1783 C1795 ) C1783_=_C1796( C1783 C1796 ) C1783_=_C1797( C1783 C1797 ) C1783_=_C1798( C1783 C1798 ) C1783_=_C1799( C1783 C1799 ) \nC1783_=_C2555( C1783 C2555 ) C1784_=_C1785( C1784 C1785 ) C1784_=_C1787( C1784 C1787 ) C1784_=_C1788( C1784 C1788 ) C1784_=_C1789( C1784 C1789 ) C1784_=_C1792( C1784 C1792 ) \nC1784_=_C1793( C1784 C1793 ) C1784_=_C1794( C1784 C1794 ) C1784_=_C1795( C1784 C1795 ) C1784_=_C1796( C1784 C1796 ) C1784_=_C1797( C1784 C1797 ) C1784_=_C1798( C1784 C1798 ) \nC1784_=_C1799( C1784 C1799 ) C1784_=_C2662( C1784 C2662 ) C1784_=_C2665( C1784 C2665 ) C1785_=_C1787( C1785 C1787 ) C1785_=_C1788( C1785 C1788 ) C1785_=_C1789( C1785 C1789 ) \nC1785_=_C1792( C1785 C1792 ) C1785_=_C1793( C1785 C1793 ) C1785_=_C1794( C1785 C1794 ) C1785_=_C1795( C1785 C1795 ) C1785_=_C1796( C1785 C1796 ) C1785_=_C1797( C1785 C1797 ) \nC1785_=_C1798( C1785 C1798 ) C1785_=_C1799( C1785 C1799 ) C1785_=_C2712( C1785 C2712 ) C1787_=_C1788( C1787 C1788 ) C1787_=_C1789( C1787 C1789 ) C1787_=_C1792( C1787 C1792 ) \nC1787_=_C1793( C1787 C1793 ) C1787_=_C1794( C1787 C1794 ) C1787_=_C1795( C1787 C1795 ) C1787_=_C1796( C1787 C1796 ) C1787_=_C1797( C1787 C1797 ) C1787_=_C1798( C1787 C1798 ) \nC1787_=_C1799( C1787 C1799 ) C1787_=_C2767( C1787 C2767 ) C1787_=_C2769( C1787 C2769 ) C1788_=_C1789( C1788 C1789 ) C1788_=_C1792( C1788 C1792 ) C1788_=_C1793( C1788 C1793 ) \nC1788_=_C1794( C1788 C1794 ) C1788_=_C1795( C1788 C1795 ) C1788_=_C1796( C1788 C1796 ) C1788_=_C1797( C1788 C1797 ) C1788_=_C1798( C1788 C1798 ) C1788_=_C1799( C1788 C1799 ) \nC1788_=_C2718( C1788 C2718 ) C1788_=_C2964( C1788 C2964 ) C1789_=_C1792( C1789 C1792 ) C1789_=_C1793( C1789 C1793 ) C1789_=_C1794( C1789 C1794 ) C1789_=_C1795( C1789 C1795 ) \nC1789_=_C1796( C1789 C1796 ) C1789_=_C1797( C1789 C1797 ) C1789_=_C1798( C1789 C1798 ) C1789_=_C1799( C1789 C1799 ) C1789_=_C2009( C1789 C2009 ) C1789_=_C2722( C1789 C2722 ) \nC1792_=_C1793( C1792 C1793 ) C1792_=_C1794( C1792 C1794 ) C1792_=_C1795( C1792 C1795 ) C1792_=_C1796( C1792 C1796 ) C1792_=_C1797( C1792 C1797 ) C1792_=_C1798( C1792 C1798 ) \nC1792_=_C1799( C1792 C1799 ) C1792_=_C3474( C1792 C3474 ) C1792_=_C3633( C1792 C3633 ) C1793_=_C1794( C1793 C1794 ) C1793_=_C1795( C1793 C1795 ) C1793_=_C1796( C1793 C1796 ) \nC1793_=_C1797( C1793 C1797 ) C1793_=_C1798( C1793 C1798 ) C1793_=_C1799( C1793 C1799 ) C1793_=_C2725( C1793 C2725 ) C1794_=_C1795( C1794 C1795 ) C1794_=_C1796( C1794 C1796 ) \nC1794_=_C1797( C1794 C1797 ) C1794_=_C1798( C1794 C1798 ) C1794_=_C1799( C1794 C1799 ) C1794_=_C2070( C1794 C2070 ) C1794_=_C2094( C1794 C2094 ) C1794_=_C2712( C1794 C2712 ) \nC1794_=_C2726( C1794 C2726 ) C1794_=_C2964( C1794 C2964 ) C1794_=_C3106( C1794 C3106 ) C1794_=_C3634( C1794 C3634 ) C1794_=_C3694( C1794 C3694 ) C1794_=_C3721( C1794 C3721 ) \nC1794_=_C3863( C1794 C3863 ) C1794_=_C3864( C1794 C3864 ) C1794_=_C3865( C1794 C3865 ) C1794_=_C3866( C1794 C3866 ) C1795_=_C1796( C1795 C1796 ) C1795_=_C1797( C1795 C1797 ) \nC1795_=_C1798( C1795 C1798 ) C1795_=_C1799( C1795 C1799 ) C1795_=_C3476( C1795 C3476 ) C1795_=_C3635( C1795 C3635 ) C1796_=_C1797( C1796 C1797 ) C1796_=_C1798( C1796 C1798 ) \nC1796_=_C1799( C1796 C1799 ) C1796_=_C2727( C1796 C2727 ) C1796_=_C3636( C1796 C3636 ) C1797_=_C1798( C1797 C1798 ) C1797_=_C1799( C1797 C1799 ) C1797_=_C2728( C1797 C2728 ) \nC1797_=_C3478( C1797 C3478 ) C1798_=_C1799( C1798 C1799 ) C1798_=_C3479( C1798 C3479 ) C1798_=_C3637( C1798 C3637 ) C1799_=_C2733( C1799 C2733 ) C1829_=_C1948( C1829 C1948 ) \nC1829_=_C2206( C1829 C2206 ) C1829_=_C2662( C1829 C2662 ) C1829_=_C2767( C1829 C2767 ) C1829_=_C2987( C1829 C2987 ) C1829_=_C3004( C1829 C3004 ) C1829_=_C3471( C1829 C3471 ) \nC1829_=_C3472( C1829 C3472 ) C1829_=_C3474( C1829 C3474 ) C1829_=_C3475( C1829 C3475 ) C1829_=_C3476( C1829 C3476 ) C1829_=_C3477( C1829 C3477 ) C1829_=_C3478( C1829 C3478 ) \nC1829_=_C3479( C1829 C3479 ) C1829_=_C3480( C1829 C3480 ) C1829_=_C3481( C1829 C3481 ) C1829_=_C3482( C1829 C3482 ) C1829_=_C3483( C1829 C3483 ) C1829_=_C3484( C1829 C3484 ) \nC1906_=_C2227( C1906 C2227 ) C1906_=_C2540( C1906 C2540 ) C1906_=_C2643( C1906 C2643 ) C1906_=_C2717( C1906 C2717 ) C1906_=_C2885( C1906 C2885 ) C1906_=_C2886( C1906 C2886 ) \nC1906_=_C2887( C1906 C2887 ) C1906_=_C2889( C1906 C2889 ) C1906_=_C2890( C1906 C2890 ) C1906_=_C2891( C1906 C2891 ) C1906_=_C2892( C1906 C2892 ) C1906_=_C2893( C1906 C2893 ) \nC1906_=_C2894( C1906 C2894 ) C1906_=_C2895( C1906 C2895 ) C1948_=_C2206( C1948 C2206 ) C1948_=_C2662( C1948 C2662 ) C1948_=_C2767( C1948 C2767 ) C1948_=_C2987( C1948 C2987 ) \nC1948_=_C3004( C1948 C3004 ) C1948_=_C3471( C1948 C3471 ) C1948_=_C3472( C1948 C3472 ) C1948_=_C3474( C1948 C3474 ) C1948_=_C3475( C1948 C3475 ) C1948_=_C3476( C1948 C3476 ) \nC1948_=_C3477( C1948 C3477 ) C1948_=_C3478( C1948 C3478 ) C1948_=_C3479( C1948 C3479 ) C1948_=_C3480( C1948 C3480 ) C1948_=_C3481( C1948 C3481 ) C1948_=_C3482( C1948 C3482 ) \nC1948_=_C3483( C1948 C3483 ) C1948_=_C3484( C1948 C3484 ) C2000_=_C2001( C2000 C2001 ) C2000_=_C2002( C2000 C2002 ) C2000_=_C2004( C2000 C2004 ) C2000_=_C2005( C2000 C2005 ) \nC2000_=_C2006( C2000 C2006 ) C2000_=_C2007( C2000 C2007 ) C2000_=_C2008( C2000 C2008 ) C2000_=_C2009( C2000 C2009 ) C2000_=_C2010( C2000 C2010 ) C2000_=_C2011( C2000 C2011 ) \nC2000_=_C2012( C2000 C2012 ) C2000_=_C2013( C2000 C2013 ) C2000_=_C2015( C2000 C2015 ) C2000_=_C2016( C2000 C2016 ) C2000_=_C2017( C2000 C2017 ) C2000_=_C2018( C2000 C2018 ) \nC2000_=_C2019( C2000 C2019 ) C2001_=_C2002( C2001 C2002 ) C2001_=_C2004( C2001 C2004 ) C2001_=_C2005( C2001 C2005 ) C2001_=_C2006( C2001 C2006 ) C2001_=_C2007( C2001 C2007 ) \nC2001_=_C2008( C2001 C2008 ) C2001_=_C2009( C2001 C2009 ) C2001_=_C2010( C2001 C2010 ) C2001_=_C2011( C2001 C2011 ) C2001_=_C2012( C2001 C2012 ) C2001_=_C2013( C2001 C2013 ) \nC2001_=_C2015( C2001 C2015 ) C2001_=_C2016( C2001 C2016 ) C2001_=_C2017( C2001 C2017 ) C2001_=_C2018( C2001 C2018 ) C2001_=_C2019( C2001 C2019 ) C2001_=_C2465( C2001 C2465 ) \nC2001_=_C2555( C2001 C2555 ) C2001_=_C2717( C2001 C2717 ) C2001_=_C2718( C2001 C2718 ) C2001_=_C2719( C2001 C2719 ) C2001_=_C2720( C2001 C2720 ) C2001_=_C2721( C2001 C2721 ) \nC2001_=_C2722( C2001 C2722 ) C2001_=_C2723( C2001 C2723 ) C2001_=_C2725( C2001 C2725 ) C2001_=_C2726( C2001 C2726 ) C2001_=_C2727( C2001 C2727 ) C2001_=_C2728( C2001 C2728 ) \nC2001_=_C2729( C2001 C2729 ) C2001_=_C2730( C2001 C2730 ) C2001_=_C2731( C2001 C2731 ) C2001_=_C2732( C2001 C2732 ) C2001_=_C2733( C2001 C2733 ) C2001_=_C2734( C2001 C2734 ) \nC2002_=_C2004( C2002 C2004 ) C2002_=_C2005( C2002 C2005 ) C2002_=_C2006( C2002 C2006 ) C2002_=_C2007( C2002 C2007 ) C2002_=_C2008( C2002 C2008 ) C2002_=_C2009( C2002 C2009 ) \nC2002_=_C2010( C2002 C2010 ) C2002_=_C2011( C2002 C2011 ) C2002_=_C2012( C2002 C2012 ) C2002_=_C2013( C2002 C2013 ) C2002_=_C2015( C2002 C2015 ) C2002_=_C2016( C2002 C2016 ) \nC2002_=_C2017( C2002 C2017 ) C2002_=_C2018( C2002 C2018 ) C2002_=_C2019( C2002 C2019 ) C2004_=_C2005( C2004 C2005 ) C2004_=_C2006(</w:t>
      </w:r>
    </w:p>
    <w:p>
      <w:pPr>
        <w:pStyle w:val="PreformattedText"/>
        <w:bidi w:val="0"/>
        <w:spacing w:before="0" w:after="0"/>
        <w:jc w:val="left"/>
        <w:rPr/>
      </w:pPr>
      <w:r>
        <w:rPr/>
        <w:t xml:space="preserve"> </w:t>
      </w:r>
      <w:r>
        <w:rPr/>
        <w:t>C2004 C2006 ) C2004_=_C2007( C2004 C2007 ) \nC2004_=_C2008( C2004 C2008 ) C2004_=_C2009( C2004 C2009 ) C2004_=_C2010( C2004 C2010 ) C2004_=_C2011( C2004 C2011 ) C2004_=_C2012( C2004 C2012 ) C2004_=_C2013( C2004 C2013 ) \nC2004_=_C2015( C2004 C2015 ) C2004_=_C2016( C2004 C2016 ) C2004_=_C2017( C2004 C2017 ) C2004_=_C2018( C2004 C2018 ) C2004_=_C2019( C2004 C2019 ) C2005_=_C2006( C2005 C2006 ) \nC2005_=_C2007( C2005 C2007 ) C2005_=_C2008( C2005 C2008 ) C2005_=_C2009( C2005 C2009 ) C2005_=_C2010( C2005 C2010 ) C2005_=_C2011( C2005 C2011 ) C2005_=_C2012( C2005 C2012 ) \nC2005_=_C2013( C2005 C2013 ) C2005_=_C2015( C2005 C2015 ) C2005_=_C2016( C2005 C2016 ) C2005_=_C2017( C2005 C2017 ) C2005_=_C2018( C2005 C2018 ) C2005_=_C2019( C2005 C2019 ) \nC2005_=_C2719( C2005 C2719 ) C2005_=_C2885( C2005 C2885 ) C2005_=_C3104( C2005 C3104 ) C2005_=_C3106( C2005 C3106 ) C2006_=_C2007( C2006 C2007 ) C2006_=_C2008( C2006 C2008 ) \nC2006_=_C2009( C2006 C2009 ) C2006_=_C2010( C2006 C2010 ) C2006_=_C2011( C2006 C2011 ) C2006_=_C2012( C2006 C2012 ) C2006_=_C2013( C2006 C2013 ) C2006_=_C2015( C2006 C2015 ) \nC2006_=_C2016( C2006 C2016 ) C2006_=_C2017( C2006 C2017 ) C2006_=_C2018( C2006 C2018 ) C2006_=_C2019( C2006 C2019 ) C2007_=_C2008( C2007 C2008 ) C2007_=_C2009( C2007 C2009 ) \nC2007_=_C2010( C2007 C2010 ) C2007_=_C2011( C2007 C2011 ) C2007_=_C2012( C2007 C2012 ) C2007_=_C2013( C2007 C2013 ) C2007_=_C2015( C2007 C2015 ) C2007_=_C2016( C2007 C2016 ) \nC2007_=_C2017( C2007 C2017 ) C2007_=_C2018( C2007 C2018 ) C2007_=_C2019( C2007 C2019 ) C2008_=_C2009( C2008 C2009 ) C2008_=_C2010( C2008 C2010 ) C2008_=_C2011( C2008 C2011 ) \nC2008_=_C2012( C2008 C2012 ) C2008_=_C2013( C2008 C2013 ) C2008_=_C2015( C2008 C2015 ) C2008_=_C2016( C2008 C2016 ) C2008_=_C2017( C2008 C2017 ) C2008_=_C2018( C2008 C2018 ) \nC2008_=_C2019( C2008 C2019 ) C2008_=_C2721( C2008 C2721 ) C2008_=_C3346( C2008 C3346 ) C2009_=_C2010( C2009 C2010 ) C2009_=_C2011( C2009 C2011 ) C2009_=_C2012( C2009 C2012 ) \nC2009_=_C2013( C2009 C2013 ) C2009_=_C2015( C2009 C2015 ) C2009_=_C2016( C2009 C2016 ) C2009_=_C2017( C2009 C2017 ) C2009_=_C2018( C2009 C2018 ) C2009_=_C2019( C2009 C2019 ) \nC2009_=_C2722( C2009 C2722 ) C2010_=_C2011( C2010 C2011 ) C2010_=_C2012( C2010 C2012 ) C2010_=_C2013( C2010 C2013 ) C2010_=_C2015( C2010 C2015 ) C2010_=_C2016( C2010 C2016 ) \nC2010_=_C2017( C2010 C2017 ) C2010_=_C2018( C2010 C2018 ) C2010_=_C2019( C2010 C2019 ) C2011_=_C2012( C2011 C2012 ) C2011_=_C2013( C2011 C2013 ) C2011_=_C2015( C2011 C2015 ) \nC2011_=_C2016( C2011 C2016 ) C2011_=_C2017( C2011 C2017 ) C2011_=_C2018( C2011 C2018 ) C2011_=_C2019( C2011 C2019 ) C2011_=_C2601( C2011 C2601 ) C2011_=_C2665( C2011 C2665 ) \nC2011_=_C2769( C2011 C2769 ) C2011_=_C2887( C2011 C2887 ) C2011_=_C2990( C2011 C2990 ) C2011_=_C3104( C2011 C3104 ) C2011_=_C3133( C2011 C3133 ) C2011_=_C3346( C2011 C3346 ) \nC2011_=_C3510( C2011 C3510 ) C2011_=_C3632( C2011 C3632 ) C2011_=_C3633( C2011 C3633 ) C2011_=_C3634( C2011 C3634 ) C2011_=_C3635( C2011 C3635 ) C2011_=_C3636( C2011 C3636 ) \nC2011_=_C3637( C2011 C3637 ) C2011_=_C3638( C2011 C3638 ) C2011_=_C3639( C2011 C3639 ) C2011_=_C3640( C2011 C3640 ) C2012_=_C2013( C2012 C2013 ) C2012_=_C2015( C2012 C2015 ) \nC2012_=_C2016( C2012 C2016 ) C2012_=_C2017( C2012 C2017 ) C2012_=_C2018( C2012 C2018 ) C2012_=_C2019( C2012 C2019 ) C2012_=_C3632( C2012 C3632 ) C2013_=_C2015( C2013 C2015 ) \nC2013_=_C2016( C2013 C2016 ) C2013_=_C2017( C2013 C2017 ) C2013_=_C2018( C2013 C2018 ) C2013_=_C2019( C2013 C2019 ) C2015_=_C2016( C2015 C2016 ) C2015_=_C2017( C2015 C2017 ) \nC2015_=_C2018( C2015 C2018 ) C2015_=_C2019( C2015 C2019 ) C2015_=_C2731( C2015 C2731 ) C2015_=_C2892( C2015 C2892 ) C2015_=_C3639( C2015 C3639 ) C2015_=_C3865( C2015 C3865 ) \nC2016_=_C2017( C2016 C2017 ) C2016_=_C2018( C2016 C2018 ) C2016_=_C2019( C2016 C2019 ) C2017_=_C2018( C2017 C2018 ) C2017_=_C2019( C2017 C2019 ) C2017_=_C2734( C2017 C2734 ) \nC2017_=_C2894( C2017 C2894 ) C2017_=_C3640( C2017 C3640 ) C2017_=_C3866( C2017 C3866 ) C2018_=_C2019( C2018 C2019 ) C2070_=_C2094( C2070 C2094 ) C2070_=_C2712( C2070 C2712 ) \nC2070_=_C2726( C2070 C2726 ) C2070_=_C2964( C2070 C2964 ) C2070_=_C3106( C2070 C3106 ) C2070_=_C3634( C2070 C3634 ) C2070_=_C3694( C2070 C3694 ) C2070_=_C3721( C2070 C3721 ) \nC2070_=_C3863( C2070 C3863 ) C2070_=_C3864( C2070 C3864 ) C2070_=_C3865( C2070 C3865 ) C2070_=_C3866( C2070 C3866 ) C2094_=_C2712( C2094 C2712 ) C2094_=_C2726( C2094 C2726 ) \nC2094_=_C2964( C2094 C2964 ) C2094_=_C3106( C2094 C3106 ) C2094_=_C3634( C2094 C3634 ) C2094_=_C3694( C2094 C3694 ) C2094_=_C3721( C2094 C3721 ) C2094_=_C3863( C2094 C3863 ) \nC2094_=_C3864( C2094 C3864 ) C2094_=_C3865( C2094 C3865 ) C2094_=_C3866( C2094 C3866 ) C2206_=_C2662( C2206 C2662 ) C2206_=_C2767( C2206 C2767 ) C2206_=_C2987( C2206 C2987 ) \nC2206_=_C3004( C2206 C3004 ) C2206_=_C3471( C2206 C3471 ) C2206_=_C3472( C2206 C3472 ) C2206_=_C3474( C2206 C3474 ) C2206_=_C3475( C2206 C3475 ) C2206_=_C3476( C2206 C3476 ) \nC2206_=_C3477( C2206 C3477 ) C2206_=_C3478( C2206 C3478 ) C2206_=_C3479( C2206 C3479 ) C2206_=_C3480( C2206 C3480 ) C2206_=_C3481( C2206 C3481 ) C2206_=_C3482( C2206 C3482 ) \nC2206_=_C3483( C2206 C3483 ) C2206_=_C3484( C2206 C3484 ) C2227_=_C2540( C2227 C2540 ) C2227_=_C2643( C2227 C2643 ) C2227_=_C2717( C2227 C2717 ) C2227_=_C2885( C2227 C2885 ) \nC2227_=_C2886( C2227 C2886 ) C2227_=_C2887( C2227 C2887 ) C2227_=_C2889( C2227 C2889 ) C2227_=_C2890( C2227 C2890 ) C2227_=_C2891( C2227 C2891 ) C2227_=_C2892( C2227 C2892 ) \nC2227_=_C2893( C2227 C2893 ) C2227_=_C2894( C2227 C2894 ) C2227_=_C2895( C2227 C2895 ) C2465_=_C2555( C2465 C2555 ) C2465_=_C2717( C2465 C2717 ) C2465_=_C2718( C2465 C2718 ) \nC2465_=_C2719( C2465 C2719 ) C2465_=_C2720( C2465 C2720 ) C2465_=_C2721( C2465 C2721 ) C2465_=_C2722( C2465 C2722 ) C2465_=_C2723( C2465 C2723 ) C2465_=_C2725( C2465 C2725 ) \nC2465_=_C2726( C2465 C2726 ) C2465_=_C2727( C2465 C2727 ) C2465_=_C2728( C2465 C2728 ) C2465_=_C2729( C2465 C2729 ) C2465_=_C2730( C2465 C2730 ) C2465_=_C2731( C2465 C2731 ) \nC2465_=_C2732( C2465 C2732 ) C2465_=_C2733( C2465 C2733 ) C2465_=_C2734( C2465 C2734 ) C2540_=_C2643( C2540 C2643 ) C2540_=_C2717( C2540 C2717 ) C2540_=_C2885( C2540 C2885 ) \nC2540_=_C2886( C2540 C2886 ) C2540_=_C2887( C2540 C2887 ) C2540_=_C2889( C2540 C2889 ) C2540_=_C2890( C2540 C2890 ) C2540_=_C2891( C2540 C2891 ) C2540_=_C2892( C2540 C2892 ) \nC2540_=_C2893( C2540 C2893 ) C2540_=_C2894( C2540 C2894 ) C2540_=_C2895( C2540 C2895 ) C2555_=_C2717( C2555 C2717 ) C2555_=_C2718( C2555 C2718 ) C2555_=_C2719( C2555 C2719 ) \nC2555_=_C2720( C2555 C2720 ) C2555_=_C2721( C2555 C2721 ) C2555_=_C2722( C2555 C2722 ) C2555_=_C2723( C2555 C2723 ) C2555_=_C2725( C2555 C2725 ) C2555_=_C2726( C2555 C2726 ) \nC2555_=_C2727( C2555 C2727 ) C2555_=_C2728( C2555 C2728 ) C2555_=_C2729( C2555 C2729 ) C2555_=_C2730( C2555 C2730 ) C2555_=_C2731( C2555 C2731 ) C2555_=_C2732( C2555 C2732 ) \nC2555_=_C2733( C2555 C2733 ) C2555_=_C2734( C2555 C2734 ) C2601_=_C2665( C2601 C2665 ) C2601_=_C2769( C2601 C2769 ) C2601_=_C2887( C2601 C2887 ) C2601_=_C2990( C2601 C2990 ) \nC2601_=_C3104( C2601 C3104 ) C2601_=_C3133( C2601 C3133 ) C2601_=_C3346( C2601 C3346 ) C2601_=_C3510( C2601 C3510 ) C2601_=_C3632( C2601 C3632 ) C2601_=_C3633( C2601 C3633 ) \nC2601_=_C3634( C2601 C3634 ) C2601_=_C3635( C2601 C3635 ) C2601_=_C3636( C2601 C3636 ) C2601_=_C3637( C2601 C3637 ) C2601_=_C3638( C2601 C3638 ) C2601_=_C3639( C2601 C3639 ) \nC2601_=_C3640( C2601 C3640 ) C2643_=_C2717( C2643 C2717 ) C2643_=_C2885( C2643 C2885 ) C2643_=_C2886( C2643 C2886 ) C2643_=_C2887( C2643 C2887 ) C2643_=_C2889( C2643 C2889 ) \nC2643_=_C2890( C2643 C2890 ) C2643_=_C2891( C2643 C2891 ) C2643_=_C2892( C2643 C2892 ) C2643_=_C2893( C2643 C2893 ) C2643_=_C2894( C2643 C2894 ) C2643_=_C2895( C2643 C2895 ) \nC2662_=_C2665( C2662 C2665 ) C2662_=_C2767( C2662 C2767 ) C2662_=_C2987( C2662 C2987 ) C2662_=_C3004( C2662 C3004 ) C2662_=_C3471( C2662 C3471 ) C2662_=_C3472( C2662 C3472 ) \nC2662_=_C3474( C2662 C3474 ) C2662_=_C3475( C2662 C3475 ) C2662_=_C3476( C2662 C3476 ) C2662_=_C3477( C2662 C3477 ) C2662_=_C3478( C2662 C3478 ) C2662_=_C3479( C2662 C3479 ) \nC2662_=_C3480( C2662 C3480 ) C2662_=_C3481( C2662 C3481 ) C2662_=_C3482( C2662 C3482 ) C2662_=_C3483( C2662 C3483 ) C2662_=_C3484( C2662 C3484 ) C2665_=_C2769( C2665 C2769 ) \nC2665_=_C2887( C2665 C2887 ) C2665_=_C2990( C2665 C2990 ) C2665_=_C3104( C2665 C3104 ) C2665_=_C3133( C2665 C3133 ) C2665_=_C3346( C2665 C3346 ) C2665_=_C3510( C2665 C3510 ) \nC2665_=_C3632( C2665 C3632 ) C2665_=_C3633( C2665 C3633 ) C2665_=_C3634( C2665 C3634 ) C2665_=_C3635( C2665 C3635 ) C2665_=_C3636( C2665 C3636 ) C2665_=_C3637( C2665 C3637 ) \nC2665_=_C3638( C2665 C3638 ) C2665_=_C3639( C2665 C3639 ) C2665_=_C3640( C2665 C3640 ) C2712_=_C2726( C2712 C2726 ) C2712_=_C2964( C2712 C2964 ) C2712_=_C3106( C2712 C3106 ) \nC2712_=_C3634( C2712 C3634 ) C2712_=_C3694( C2712 C3694 ) C2712_=_C3721( C2712 C3721 ) C2712_=_C3863( C2712 C3863 ) C2712_=_C3864( C2712 C3864 ) C2712_=_C3865( C2712 C3865 ) \nC2712_=_C3866( C2712 C3866 ) C2717_=_C2718( C2717 C2718 ) C2717_=_C2719( C2717 C2719 ) C2717_=_C2720( C2717 C2720 ) C2717_=_C2721( C2717 C2721 ) C2717_=_C2722( C2717 C2722 ) \nC2717_=_C2723( C2717 C2723 ) C2717_=_C2725( C2717 C2725 ) C2717_=_C2726( C2717 C2726 ) C2717_=_C2727( C2717 C2727 ) C2717_=_C2728( C2717 C2728 ) C2717_=_C2729( C2717 C2729 ) \nC2717_=_C2730( C2717 C2730 ) C2717_=_C2731( C2717 C2731 ) C2717_=_C2732( C2717 C2732 ) C2717_=_C2733( C2717 C2733 ) C2717_=_C2734( C2717 C2734 ) C2717_=_C2885( C2717 C2885 ) \nC2717_=_C2886( C2717 C2886 ) C2717_=_C2887( C2717 C2887 ) C2717_=_C2889( C2717 C2889 ) C2717_=_C2890( C2717 C2890 ) C2717_=_C2891( C2717 C2891 ) C2717_=_C2892( C2717 C2892 ) \nC2717_=_C2893( C2717 C2893 ) C2717_=_C2894( C2717 C2894 ) C2717_=_C2895( C2717 C2895 ) C2718_=_C2719( C2718 C2719 ) C2718_=_C2720( C2718 C2720 ) C2718_=_C2721( C2718 C2721 ) \nC2718_=_C2722(</w:t>
      </w:r>
    </w:p>
    <w:p>
      <w:pPr>
        <w:pStyle w:val="PreformattedText"/>
        <w:bidi w:val="0"/>
        <w:spacing w:before="0" w:after="0"/>
        <w:jc w:val="left"/>
        <w:rPr/>
      </w:pPr>
      <w:r>
        <w:rPr/>
        <w:t xml:space="preserve"> </w:t>
      </w:r>
      <w:r>
        <w:rPr/>
        <w:t>C2718 C2722 ) C2718_=_C2723( C2718 C2723 ) C2718_=_C2725( C2718 C2725 ) C2718_=_C2726( C2718 C2726 ) C2718_=_C2727( C2718 C2727 ) C2718_=_C2728( C2718 C2728 ) \nC2718_=_C2729( C2718 C2729 ) C2718_=_C2730( C2718 C2730 ) C2718_=_C2731( C2718 C2731 ) C2718_=_C2732( C2718 C2732 ) C2718_=_C2733( C2718 C2733 ) C2718_=_C2734( C2718 C2734 ) \nC2718_=_C2964( C2718 C2964 ) C2719_=_C2720( C2719 C2720 ) C2719_=_C2721( C2719 C2721 ) C2719_=_C2722( C2719 C2722 ) C2719_=_C2723( C2719 C2723 ) C2719_=_C2725( C2719 C2725 ) \nC2719_=_C2726( C2719 C2726 ) C2719_=_C2727( C2719 C2727 ) C2719_=_C2728( C2719 C2728 ) C2719_=_C2729( C2719 C2729 ) C2719_=_C2730( C2719 C2730 ) C2719_=_C2731( C2719 C2731 ) \nC2719_=_C2732( C2719 C2732 ) C2719_=_C2733( C2719 C2733 ) C2719_=_C2734( C2719 C2734 ) C2719_=_C2885( C2719 C2885 ) C2719_=_C3104( C2719 C3104 ) C2719_=_C3106( C2719 C3106 ) \nC2720_=_C2721( C2720 C2721 ) C2720_=_C2722( C2720 C2722 ) C2720_=_C2723( C2720 C2723 ) C2720_=_C2725( C2720 C2725 ) C2720_=_C2726( C2720 C2726 ) C2720_=_C2727( C2720 C2727 ) \nC2720_=_C2728( C2720 C2728 ) C2720_=_C2729( C2720 C2729 ) C2720_=_C2730( C2720 C2730 ) C2720_=_C2731( C2720 C2731 ) C2720_=_C2732( C2720 C2732 ) C2720_=_C2733( C2720 C2733 ) \nC2720_=_C2734( C2720 C2734 ) C2721_=_C2722( C2721 C2722 ) C2721_=_C2723( C2721 C2723 ) C2721_=_C2725( C2721 C2725 ) C2721_=_C2726( C2721 C2726 ) C2721_=_C2727( C2721 C2727 ) \nC2721_=_C2728( C2721 C2728 ) C2721_=_C2729( C2721 C2729 ) C2721_=_C2730( C2721 C2730 ) C2721_=_C2731( C2721 C2731 ) C2721_=_C2732( C2721 C2732 ) C2721_=_C2733( C2721 C2733 ) \nC2721_=_C2734( C2721 C2734 ) C2721_=_C3346( C2721 C3346 ) C2722_=_C2723( C2722 C2723 ) C2722_=_C2725( C2722 C2725 ) C2722_=_C2726( C2722 C2726 ) C2722_=_C2727( C2722 C2727 ) \nC2722_=_C2728( C2722 C2728 ) C2722_=_C2729( C2722 C2729 ) C2722_=_C2730( C2722 C2730 ) C2722_=_C2731( C2722 C2731 ) C2722_=_C2732( C2722 C2732 ) C2722_=_C2733( C2722 C2733 ) \nC2722_=_C2734( C2722 C2734 ) C2723_=_C2725( C2723 C2725 ) C2723_=_C2726( C2723 C2726 ) C2723_=_C2727( C2723 C2727 ) C2723_=_C2728( C2723 C2728 ) C2723_=_C2729( C2723 C2729 ) \nC2723_=_C2730( C2723 C2730 ) C2723_=_C2731( C2723 C2731 ) C2723_=_C2732( C2723 C2732 ) C2723_=_C2733( C2723 C2733 ) C2723_=_C2734( C2723 C2734 ) C2723_=_C3472( C2723 C3472 ) \nC2725_=_C2726( C2725 C2726 ) C2725_=_C2727( C2725 C2727 ) C2725_=_C2728( C2725 C2728 ) C2725_=_C2729( C2725 C2729 ) C2725_=_C2730( C2725 C2730 ) C2725_=_C2731( C2725 C2731 ) \nC2725_=_C2732( C2725 C2732 ) C2725_=_C2733( C2725 C2733 ) C2725_=_C2734( C2725 C2734 ) C2726_=_C2727( C2726 C2727 ) C2726_=_C2728( C2726 C2728 ) C2726_=_C2729( C2726 C2729 ) \nC2726_=_C2730( C2726 C2730 ) C2726_=_C2731( C2726 C2731 ) C2726_=_C2732( C2726 C2732 ) C2726_=_C2733( C2726 C2733 ) C2726_=_C2734( C2726 C2734 ) C2726_=_C2964( C2726 C2964 ) \nC2726_=_C3106( C2726 C3106 ) C2726_=_C3634( C2726 C3634 ) C2726_=_C3694( C2726 C3694 ) C2726_=_C3721( C2726 C3721 ) C2726_=_C3863( C2726 C3863 ) C2726_=_C3864( C2726 C3864 ) \nC2726_=_C3865( C2726 C3865 ) C2726_=_C3866( C2726 C3866 ) C2727_=_C2728( C2727 C2728 ) C2727_=_C2729( C2727 C2729 ) C2727_=_C2730( C2727 C2730 ) C2727_=_C2731( C2727 C2731 ) \nC2727_=_C2732( C2727 C2732 ) C2727_=_C2733( C2727 C2733 ) C2727_=_C2734( C2727 C2734 ) C2727_=_C3636( C2727 C3636 ) C2728_=_C2729( C2728 C2729 ) C2728_=_C2730( C2728 C2730 ) \nC2728_=_C2731( C2728 C2731 ) C2728_=_C2732( C2728 C2732 ) C2728_=_C2733( C2728 C2733 ) C2728_=_C2734( C2728 C2734 ) C2728_=_C3478( C2728 C3478 ) C2729_=_C2730( C2729 C2730 ) \nC2729_=_C2731( C2729 C2731 ) C2729_=_C2732( C2729 C2732 ) C2729_=_C2733( C2729 C2733 ) C2729_=_C2734( C2729 C2734 ) C2730_=_C2731( C2730 C2731 ) C2730_=_C2732( C2730 C2732 ) \nC2730_=_C2733( C2730 C2733 ) C2730_=_C2734( C2730 C2734 ) C2731_=_C2732( C2731 C2732 ) C2731_=_C2733( C2731 C2733 ) C2731_=_C2734( C2731 C2734 ) C2731_=_C2892( C2731 C2892 ) \nC2731_=_C3639( C2731 C3639 ) C2731_=_C3865( C2731 C3865 ) C2732_=_C2733( C2732 C2733 ) C2732_=_C2734( C2732 C2734 ) C2733_=_C2734( C2733 C2734 ) C2734_=_C2894( C2734 C2894 ) \nC2734_=_C3640( C2734 C3640 ) C2734_=_C3866( C2734 C3866 ) C2767_=_C2769( C2767 C2769 ) C2767_=_C2987( C2767 C2987 ) C2767_=_C3004( C2767 C3004 ) C2767_=_C3471( C2767 C3471 ) \nC2767_=_C3472( C2767 C3472 ) C2767_=_C3474( C2767 C3474 ) C2767_=_C3475( C2767 C3475 ) C2767_=_C3476( C2767 C3476 ) C2767_=_C3477( C2767 C3477 ) C2767_=_C3478( C2767 C3478 ) \nC2767_=_C3479( C2767 C3479 ) C2767_=_C3480( C2767 C3480 ) C2767_=_C3481( C2767 C3481 ) C2767_=_C3482( C2767 C3482 ) C2767_=_C3483( C2767 C3483 ) C2767_=_C3484( C2767 C3484 ) \nC2769_=_C2887( C2769 C2887 ) C2769_=_C2990( C2769 C2990 ) C2769_=_C3104( C2769 C3104 ) C2769_=_C3133( C2769 C3133 ) C2769_=_C3346( C2769 C3346 ) C2769_=_C3510( C2769 C3510 ) \nC2769_=_C3632( C2769 C3632 ) C2769_=_C3633( C2769 C3633 ) C2769_=_C3634( C2769 C3634 ) C2769_=_C3635( C2769 C3635 ) C2769_=_C3636( C2769 C3636 ) C2769_=_C3637( C2769 C3637 ) \nC2769_=_C3638( C2769 C3638 ) C2769_=_C3639( C2769 C3639 ) C2769_=_C3640( C2769 C3640 ) C2885_=_C2886( C2885 C2886 ) C2885_=_C2887( C2885 C2887 ) C2885_=_C2889( C2885 C2889 ) \nC2885_=_C2890( C2885 C2890 ) C2885_=_C2891( C2885 C2891 ) C2885_=_C2892( C2885 C2892 ) C2885_=_C2893( C2885 C2893 ) C2885_=_C2894( C2885 C2894 ) C2885_=_C2895( C2885 C2895 ) \nC2885_=_C3104( C2885 C3104 ) C2885_=_C3106( C2885 C3106 ) C2886_=_C2887( C2886 C2887 ) C2886_=_C2889( C2886 C2889 ) C2886_=_C2890( C2886 C2890 ) C2886_=_C2891( C2886 C2891 ) \nC2886_=_C2892( C2886 C2892 ) C2886_=_C2893( C2886 C2893 ) C2886_=_C2894( C2886 C2894 ) C2886_=_C2895( C2886 C2895 ) C2887_=_C2889( C2887 C2889 ) C2887_=_C2890( C2887 C2890 ) \nC2887_=_C2891( C2887 C2891 ) C2887_=_C2892( C2887 C2892 ) C2887_=_C2893( C2887 C2893 ) C2887_=_C2894( C2887 C2894 ) C2887_=_C2895( C2887 C2895 ) C2887_=_C2990( C2887 C2990 ) \nC2887_=_C3104( C2887 C3104 ) C2887_=_C3133( C2887 C3133 ) C2887_=_C3346( C2887 C3346 ) C2887_=_C3510( C2887 C3510 ) C2887_=_C3632( C2887 C3632 ) C2887_=_C3633( C2887 C3633 ) \nC2887_=_C3634( C2887 C3634 ) C2887_=_C3635( C2887 C3635 ) C2887_=_C3636( C2887 C3636 ) C2887_=_C3637( C2887 C3637 ) C2887_=_C3638( C2887 C3638 ) C2887_=_C3639( C2887 C3639 ) \nC2887_=_C3640( C2887 C3640 ) C2889_=_C2890( C2889 C2890 ) C2889_=_C2891( C2889 C2891 ) C2889_=_C2892( C2889 C2892 ) C2889_=_C2893( C2889 C2893 ) C2889_=_C2894( C2889 C2894 ) \nC2889_=_C2895( C2889 C2895 ) C2890_=_C2891( C2890 C2891 ) C2890_=_C2892( C2890 C2892 ) C2890_=_C2893( C2890 C2893 ) C2890_=_C2894( C2890 C2894 ) C2890_=_C2895( C2890 C2895 ) \nC2891_=_C2892( C2891 C2892 ) C2891_=_C2893( C2891 C2893 ) C2891_=_C2894( C2891 C2894 ) C2891_=_C2895( C2891 C2895 ) C2892_=_C2893( C2892 C2893 ) C2892_=_C2894( C2892 C2894 ) \nC2892_=_C2895( C2892 C2895 ) C2892_=_C3639( C2892 C3639 ) C2892_=_C3865( C2892 C3865 ) C2893_=_C2894( C2893 C2894 ) C2893_=_C2895( C2893 C2895 ) C2894_=_C2895( C2894 C2895 ) \nC2894_=_C3640( C2894 C3640 ) C2894_=_C3866( C2894 C3866 ) C2964_=_C3106( C2964 C3106 ) C2964_=_C3634( C2964 C3634 ) C2964_=_C3694( C2964 C3694 ) C2964_=_C3721( C2964 C3721 ) \nC2964_=_C3863( C2964 C3863 ) C2964_=_C3864( C2964 C3864 ) C2964_=_C3865( C2964 C3865 ) C2964_=_C3866( C2964 C3866 ) C2987_=_C2990( C2987 C2990 ) C2987_=_C3004( C2987 C3004 ) \nC2987_=_C3471( C2987 C3471 ) C2987_=_C3472( C2987 C3472 ) C2987_=_C3474( C2987 C3474 ) C2987_=_C3475( C2987 C3475 ) C2987_=_C3476( C2987 C3476 ) C2987_=_C3477( C2987 C3477 ) \nC2987_=_C3478( C2987 C3478 ) C2987_=_C3479( C2987 C3479 ) C2987_=_C3480( C2987 C3480 ) C2987_=_C3481( C2987 C3481 ) C2987_=_C3482( C2987 C3482 ) C2987_=_C3483( C2987 C3483 ) \nC2987_=_C3484( C2987 C3484 ) C2990_=_C3104( C2990 C3104 ) C2990_=_C3133( C2990 C3133 ) C2990_=_C3346( C2990 C3346 ) C2990_=_C3510( C2990 C3510 ) C2990_=_C3632( C2990 C3632 ) \nC2990_=_C3633( C2990 C3633 ) C2990_=_C3634( C2990 C3634 ) C2990_=_C3635( C2990 C3635 ) C2990_=_C3636( C2990 C3636 ) C2990_=_C3637( C2990 C3637 ) C2990_=_C3638( C2990 C3638 ) \nC2990_=_C3639( C2990 C3639 ) C2990_=_C3640( C2990 C3640 ) C3004_=_C3471( C3004 C3471 ) C3004_=_C3472( C3004 C3472 ) C3004_=_C3474( C3004 C3474 ) C3004_=_C3475( C3004 C3475 ) \nC3004_=_C3476( C3004 C3476 ) C3004_=_C3477( C3004 C3477 ) C3004_=_C3478( C3004 C3478 ) C3004_=_C3479( C3004 C3479 ) C3004_=_C3480( C3004 C3480 ) C3004_=_C3481( C3004 C3481 ) \nC3004_=_C3482( C3004 C3482 ) C3004_=_C3483( C3004 C3483 ) C3004_=_C3484( C3004 C3484 ) C3104_=_C3106( C3104 C3106 ) C3104_=_C3133( C3104 C3133 ) C3104_=_C3346( C3104 C3346 ) \nC3104_=_C3510( C3104 C3510 ) C3104_=_C3632( C3104 C3632 ) C3104_=_C3633( C3104 C3633 ) C3104_=_C3634( C3104 C3634 ) C3104_=_C3635( C3104 C3635 ) C3104_=_C3636( C3104 C3636 ) \nC3104_=_C3637( C3104 C3637 ) C3104_=_C3638( C3104 C3638 ) C3104_=_C3639( C3104 C3639 ) C3104_=_C3640( C3104 C3640 ) C3106_=_C3634( C3106 C3634 ) C3106_=_C3694( C3106 C3694 ) \nC3106_=_C3721( C3106 C3721 ) C3106_=_C3863( C3106 C3863 ) C3106_=_C3864( C3106 C3864 ) C3106_=_C3865( C3106 C3865 ) C3106_=_C3866( C3106 C3866 ) C3133_=_C3346( C3133 C3346 ) \nC3133_=_C3510( C3133 C3510 ) C3133_=_C3632( C3133 C3632 ) C3133_=_C3633( C3133 C3633 ) C3133_=_C3634( C3133 C3634 ) C3133_=_C3635( C3133 C3635 ) C3133_=_C3636( C3133 C3636 ) \nC3133_=_C3637( C3133 C3637 ) C3133_=_C3638( C3133 C3638 ) C3133_=_C3639( C3133 C3639 ) C3133_=_C3640( C3133 C3640 ) C3346_=_C3510( C3346 C3510 ) C3346_=_C3632( C3346 C3632 ) \nC3346_=_C3633( C3346 C3633 ) C3346_=_C3634( C3346 C3634 ) C3346_=_C3635( C3346 C3635 ) C3346_=_C3636( C3346 C3636 ) C3346_=_C3637( C3346 C3637 ) C3346_=_C3638( C3346 C3638 ) \nC3346_=_C3639( C3346 C3639 ) C3346_=_C3640( C3346 C3640 ) C3471_=_C3472( C3471 C3472 ) C3471_=_C3474( C3471 C3474 ) C3471_=_C3475( C3471 C3475 ) C3471_=_C3476( C3471 C3476 ) \nC3471_=_C3477( C3471 C3477 ) C3471_=_C3478( C3471 C3478 ) C3471_=_C3479( C3471 C3479 ) C3471_=_C3480( C3471 C3480 ) C3471_=_C3481( C3471 C3481 ) C3471_=_C3482( C3471 C3482 ) \nC3471_=_C3483( C3471 C3483 ) C3471_=_C3484( C3471 C3484 ) C3472_=_C3474(</w:t>
      </w:r>
    </w:p>
    <w:p>
      <w:pPr>
        <w:pStyle w:val="PreformattedText"/>
        <w:bidi w:val="0"/>
        <w:spacing w:before="0" w:after="0"/>
        <w:jc w:val="left"/>
        <w:rPr/>
      </w:pPr>
      <w:r>
        <w:rPr/>
        <w:t xml:space="preserve"> </w:t>
      </w:r>
      <w:r>
        <w:rPr/>
        <w:t>C3472 C3474 ) C3472_=_C3475( C3472 C3475 ) C3472_=_C3476( C3472 C3476 ) C3472_=_C3477( C3472 C3477 ) \nC3472_=_C3478( C3472 C3478 ) C3472_=_C3479( C3472 C3479 ) C3472_=_C3480( C3472 C3480 ) C3472_=_C3481( C3472 C3481 ) C3472_=_C3482( C3472 C3482 ) C3472_=_C3483( C3472 C3483 ) \nC3472_=_C3484( C3472 C3484 ) C3474_=_C3475( C3474 C3475 ) C3474_=_C3476( C3474 C3476 ) C3474_=_C3477( C3474 C3477 ) C3474_=_C3478( C3474 C3478 ) C3474_=_C3479( C3474 C3479 ) \nC3474_=_C3480( C3474 C3480 ) C3474_=_C3481( C3474 C3481 ) C3474_=_C3482( C3474 C3482 ) C3474_=_C3483( C3474 C3483 ) C3474_=_C3484( C3474 C3484 ) C3474_=_C3633( C3474 C3633 ) \nC3475_=_C3476( C3475 C3476 ) C3475_=_C3477( C3475 C3477 ) C3475_=_C3478( C3475 C3478 ) C3475_=_C3479( C3475 C3479 ) C3475_=_C3480( C3475 C3480 ) C3475_=_C3481( C3475 C3481 ) \nC3475_=_C3482( C3475 C3482 ) C3475_=_C3483( C3475 C3483 ) C3475_=_C3484( C3475 C3484 ) C3476_=_C3477( C3476 C3477 ) C3476_=_C3478( C3476 C3478 ) C3476_=_C3479( C3476 C3479 ) \nC3476_=_C3480( C3476 C3480 ) C3476_=_C3481( C3476 C3481 ) C3476_=_C3482( C3476 C3482 ) C3476_=_C3483( C3476 C3483 ) C3476_=_C3484( C3476 C3484 ) C3476_=_C3635( C3476 C3635 ) \nC3477_=_C3478( C3477 C3478 ) C3477_=_C3479( C3477 C3479 ) C3477_=_C3480( C3477 C3480 ) C3477_=_C3481( C3477 C3481 ) C3477_=_C3482( C3477 C3482 ) C3477_=_C3483( C3477 C3483 ) \nC3477_=_C3484( C3477 C3484 ) C3478_=_C3479( C3478 C3479 ) C3478_=_C3480( C3478 C3480 ) C3478_=_C3481( C3478 C3481 ) C3478_=_C3482( C3478 C3482 ) C3478_=_C3483( C3478 C3483 ) \nC3478_=_C3484( C3478 C3484 ) C3479_=_C3480( C3479 C3480 ) C3479_=_C3481( C3479 C3481 ) C3479_=_C3482( C3479 C3482 ) C3479_=_C3483( C3479 C3483 ) C3479_=_C3484( C3479 C3484 ) \nC3479_=_C3637( C3479 C3637 ) C3480_=_C3481( C3480 C3481 ) C3480_=_C3482( C3480 C3482 ) C3480_=_C3483( C3480 C3483 ) C3480_=_C3484( C3480 C3484 ) C3481_=_C3482( C3481 C3482 ) \nC3481_=_C3483( C3481 C3483 ) C3481_=_C3484( C3481 C3484 ) C3482_=_C3483( C3482 C3483 ) C3482_=_C3484( C3482 C3484 ) C3482_=_C3638( C3482 C3638 ) C3483_=_C3484( C3483 C3484 ) \nC3510_=_C3632( C3510 C3632 ) C3510_=_C3633( C3510 C3633 ) C3510_=_C3634( C3510 C3634 ) C3510_=_C3635( C3510 C3635 ) C3510_=_C3636( C3510 C3636 ) C3510_=_C3637( C3510 C3637 ) \nC3510_=_C3638( C3510 C3638 ) C3510_=_C3639( C3510 C3639 ) C3510_=_C3640( C3510 C3640 ) C3632_=_C3633( C3632 C3633 ) C3632_=_C3634( C3632 C3634 ) C3632_=_C3635( C3632 C3635 ) \nC3632_=_C3636( C3632 C3636 ) C3632_=_C3637( C3632 C3637 ) C3632_=_C3638( C3632 C3638 ) C3632_=_C3639( C3632 C3639 ) C3632_=_C3640( C3632 C3640 ) C3633_=_C3634( C3633 C3634 ) \nC3633_=_C3635( C3633 C3635 ) C3633_=_C3636( C3633 C3636 ) C3633_=_C3637( C3633 C3637 ) C3633_=_C3638( C3633 C3638 ) C3633_=_C3639( C3633 C3639 ) C3633_=_C3640( C3633 C3640 ) \nC3634_=_C3635( C3634 C3635 ) C3634_=_C3636( C3634 C3636 ) C3634_=_C3637( C3634 C3637 ) C3634_=_C3638( C3634 C3638 ) C3634_=_C3639( C3634 C3639 ) C3634_=_C3640( C3634 C3640 ) \nC3634_=_C3694( C3634 C3694 ) C3634_=_C3721( C3634 C3721 ) C3634_=_C3863( C3634 C3863 ) C3634_=_C3864( C3634 C3864 ) C3634_=_C3865( C3634 C3865 ) C3634_=_C3866( C3634 C3866 ) \nC3635_=_C3636( C3635 C3636 ) C3635_=_C3637( C3635 C3637 ) C3635_=_C3638( C3635 C3638 ) C3635_=_C3639( C3635 C3639 ) C3635_=_C3640( C3635 C3640 ) C3636_=_C3637( C3636 C3637 ) \nC3636_=_C3638( C3636 C3638 ) C3636_=_C3639( C3636 C3639 ) C3636_=_C3640( C3636 C3640 ) C3637_=_C3638( C3637 C3638 ) C3637_=_C3639( C3637 C3639 ) C3637_=_C3640( C3637 C3640 ) \nC3638_=_C3639( C3638 C3639 ) C3638_=_C3640( C3638 C3640 ) C3639_=_C3640( C3639 C3640 ) C3639_=_C3865( C3639 C3865 ) C3640_=_C3866( C3640 C3866 ) C3694_=_C3721( C3694 C3721 ) \nC3694_=_C3863( C3694 C3863 ) C3694_=_C3864( C3694 C3864 ) C3694_=_C3865( C3694 C3865 ) C3694_=_C3866( C3694 C3866 ) C3721_=_C3863( C3721 C3863 ) C3721_=_C3864( C3721 C3864 ) \nC3721_=_C3865( C3721 C3865 ) C3721_=_C3866( C3721 C3866 ) C3863_=_C3864( C3863 C3864 ) C3863_=_C3865( C3863 C3865 ) C3863_=_C3866( C3863 C3866 ) C3864_=_C3865( C3864 C3865 ) \nC3864_=_C3866( C3864 C3866 ) C3865_=_C3866( C3865 C3866 ) "];96-&gt;131[label="180: C37 C59 C103 C108 C150 \nC168 C175 C209 C228 C246 C254 \nC300 C316 C322 C370 C371 C415 \nC428 C475 C522 C529 C531 C558 \nC621 C652 C689 C694 C799 C817 \nC826 C830 C900 C1022 C1045 C1064 \nC1076 C1085 C1094 C1096 C1127 C1167 \nC1189 C1204 C1271 C1334 C1351 C1388 \nC1461 C1480 C1526 C1571 C1574 C1577 \nC1579 C1586 C1589 C1600 C1616 C1623 \nC1637 C1642 C1659 C1660 C1663 C1664 \nC1666 C1667 C1669 C1670 C1671 C1672 \nC1673 C1766 C1782 C1783 C1784 C1785 \nC1787 C1788 C1789 C1792 C1793 C1795 \nC1796 C1797 C1798 C1799 C1829 C1906 \nC1948 C2000 C2002 C2004 C2005 C2006 \nC2007 C2008 C2009 C2010 C2012 C2013 \nC2015 C2016 C2017 C2018 C2019 C2070 \nC2094 C2206 C2227 C2465 C2540 C2555 \nC2601 C2643 C2662 C2665 C2712 C2718 \nC2719 C2720 C2721 C2722 C2723 C2725 \nC2727 C2728 C2729 C2730 C2731 C2732 \nC2733 C2734 C2767 C2769 C2885 C2886 \nC2889 C2890 C2891 C2892 C2893 C2894 \nC2895 C2964 C2987 C2990 C3004 C3104 \nC3106 C3133 C3346 C3471 C3472 C3474 \nC3475 C3476 C3477 C3478 C3479 C3480 \nC3481 C3482 C3483 C3484 C3510 C3632 \nC3633 C3635 C3636 C3637 C3638 C3639 \nC3640 C3694 C3721 C3863 C3864 C3865 \nC3866 \n2070: C37_=_C59 ,C37_=_C150 ,C37_=_C209 ,C37_=_C228 ,C37_=_C300 ,\nC37_=_C370 ,C37_=_C415 ,C37_=_C1064 ,C37_=_C1334 ,C37_=_C1571 ,C37_=_C1659 ,\nC37_=_C1660 ,C37_=_C1663 ,C37_=_C1664 ,C37_=_C1666 ,C37_=_C1667 ,C37_=_C1669 ,\nC37_=_C1670 ,C37_=_C1671 ,C37_=_C1672 ,C37_=_C1673 ,C59_=_C150 ,C59_=_C209 ,\nC59_=_C228 ,C59_=_C300 ,C59_=_C370 ,C59_=_C415 ,C59_=_C1064 ,C59_=_C1334 ,\nC59_=_C1571 ,C59_=_C1659 ,C59_=_C1660 ,C59_=_C1663 ,C59_=_C1664 ,C59_=_C1666 ,\nC59_=_C1667 ,C59_=_C1669 ,C59_=_C1670 ,C59_=_C1671 ,C59_=_C1672 ,C59_=_C1673 ,\nC103_=_C108 ,C103_=_C168 ,C103_=_C246 ,C103_=_C316 ,C103_=_C522 ,C103_=_C817 ,\nC103_=_C1085 ,C103_=_C1189 ,C103_=_C1616 ,C103_=_C1637 ,C103_=_C1782 ,C103_=_C1783 ,\nC103_=_C1784 ,C103_=_C1785 ,C103_=_C1787 ,C103_=_C1788 ,C103_=_C1789 ,C103_=_C1792 ,\nC103_=_C1793 ,C103_=_C1795 ,C103_=_C1796 ,C103_=_C1797 ,C103_=_C1798 ,C103_=_C1799 ,\nC108_=_C175 ,C108_=_C254 ,C108_=_C322 ,C108_=_C428 ,C108_=_C830 ,C108_=_C1076 ,\nC108_=_C1204 ,C108_=_C1351 ,C108_=_C1589 ,C108_=_C2070 ,C108_=_C2094 ,C108_=_C2712 ,\nC108_=_C2964 ,C108_=_C3106 ,C108_=_C3694 ,C108_=_C3721 ,C108_=_C3863 ,C108_=_C3864 ,\nC108_=_C3865 ,C108_=_C3866 ,C150_=_C209 ,C150_=_C228 ,C150_=_C300 ,C150_=_C370 ,\nC150_=_C415 ,C150_=_C1064 ,C150_=_C1334 ,C150_=_C1571 ,C150_=_C1659 ,C150_=_C1660 ,\nC150_=_C1663 ,C150_=_C1664 ,C150_=_C1666 ,C150_=_C1667 ,C150_=_C1669 ,C150_=_C1670 ,\nC150_=_C1671 ,C150_=_C1672 ,C150_=_C1673 ,C168_=_C175 ,C168_=_C246 ,C168_=_C316 ,\nC168_=_C522 ,C168_=_C817 ,C168_=_C1085 ,C168_=_C1189 ,C168_=_C1616 ,C168_=_C1637 ,\nC168_=_C1782 ,C168_=_C1783 ,C168_=_C1784 ,C168_=_C1785 ,C168_=_C1787 ,C168_=_C1788 ,\nC168_=_C1789 ,C168_=_C1792 ,C168_=_C1793 ,C168_=_C1795 ,C168_=_C1796 ,C168_=_C1797 ,\nC168_=_C1798 ,C168_=_C1799 ,C175_=_C254 ,C175_=_C322 ,C175_=_C428 ,C175_=_C830 ,\nC175_=_C1076 ,C175_=_C1204 ,C175_=_C1351 ,C175_=_C1589 ,C175_=_C2070 ,C175_=_C2094 ,\nC175_=_C2712 ,C175_=_C2964 ,C175_=_C3106 ,C175_=_C3694 ,C175_=_C3721 ,C175_=_C3863 ,\nC175_=_C3864 ,C175_=_C3865 ,C175_=_C3866 ,C209_=_C228 ,C209_=_C300 ,C209_=_C370 ,\nC209_=_C415 ,C209_=_C1064 ,C209_=_C1334 ,C209_=_C1571 ,C209_=_C1659 ,C209_=_C1660 ,\nC209_=_C1663 ,C209_=_C1664 ,C209_=_C1666 ,C209_=_C1667 ,C209_=_C1669 ,C209_=_C1670 ,\nC209_=_C1671 ,C209_=_C1672 ,C209_=_C1673 ,C228_=_C300 ,C228_=_C370 ,C228_=_C415 ,\nC228_=_C1064 ,C228_=_C1334 ,C228_=_C1571 ,C228_=_C1659 ,C228_=_C1660 ,C228_=_C1663 ,\nC228_=_C1664 ,C228_=_C1666 ,C228_=_C1667 ,C228_=_C1669 ,C228_=_C1670 ,C228_=_C1671 ,\nC228_=_C1672 ,C228_=_C1673 ,C246_=_C254 ,C246_=_C316 ,C246_=_C522 ,C246_=_C817 ,\nC246_=_C1085 ,C246_=_C1189 ,C246_=_C1616 ,C246_=_C1637 ,C246_=_C1782 ,C246_=_C1783 ,\nC246_=_C1784 ,C246_=_C1785 ,C246_=_C1787 ,C246_=_C1788 ,C246_=_C1789 ,C246_=_C1792 ,\nC246_=_C1793 ,C246_=_C1795 ,C246_=_C1796 ,C246_=_C1797 ,C246_=_C1798 ,C246_=_C1799 ,\nC254_=_C322 ,C254_=_C428 ,C254_=_C830 ,C254_=_C1076 ,C254_=_C1204 ,C254_=_C1351 ,\nC254_=_C1589 ,C254_=_C2070 ,C254_=_C2094 ,C254_=_C2712 ,C254_=_C2964 ,C254_=_C3106 ,\nC254_=_C3694 ,C254_=_C3721 ,C254_=_C3863 ,C254_=_C3864 ,C254_=_C3865 ,C254_=_C3866 ,\nC300_=_C370 ,C300_=_C415 ,C300_=_C1064 ,C300_=_C1334 ,C300_=_C1571 ,C300_=_C1659 ,\nC300_=_C1660 ,C300_=_C1663 ,C300_=_C1664 ,C300_=_C1666 ,C300_=_C1667 ,C300_=_C1669 ,\nC300_=_C1670 ,C300_=_C1671 ,C300_=_C1672 ,C300_=_C1673 ,C316_=_C322 ,C316_=_C522 ,\nC316_=_C817 ,C316_=_C1085 ,C316_=_C1189 ,C316_=_C1616 ,C316_=_C1637 ,C316_=_C1782 ,\nC316_=_C1783 ,C316_=_C1784 ,C316_=_C1785 ,C316_=_C1787 ,C316_=_C1788 ,C316_=_C1789 ,\nC316_=_C1792 ,C316_=_C1793 ,C316_=_C1795 ,C316_=_C1796 ,C316_=_C1797 ,C316_=_C1798 ,\nC316_=_C1799 ,C322_=_C428 ,C322_=_C830 ,C322_=_C1076 ,C322_=_C1204 ,C322_=_C1351 ,\nC322_=_C1589 ,C322_=_C2070 ,C322_=_C2094 ,C322_=_C2712 ,C322_=_C2964 ,C322_=_C3106 ,\nC322_=_C3694 ,C322_=_C3721 ,C322_=_C3863 ,C322_=_C3864 ,C322_=_C3865 ,C322_=_C3866 ,\nC370_=_C371 ,C370_=_C415 ,C370_=_C1064 ,C370_=_C1334 ,C370_=_C1571 ,C370_=_C1659 ,\nC370_=_C1660 ,C370_=_C1663 ,C370_=_C1664 ,C370_=_C1666 ,C370_=_C1667 ,C370_=_C1669 ,\nC370_=_C1670 ,C370_=_C1671 ,C370_=_C1672 ,C370_=_C1673 ,C371_=_C689 ,C371_=_C1167 ,\nC371_=_C1388 ,C371_=_C1526 ,C371_=_C1574 ,C371_=_C2000 ,C371_=_C2002 ,C371_=_C2004 ,\nC371_=_C2005 ,C371_=_C2006 ,C371_=_C2007 ,C371_=_C2008 ,C371_=_C2009 ,C371_=_C2010 ,\nC371_=_C2012 ,C371_=_C2013 ,C371_=_C2015 ,C371_=_C2016 ,C371_=_C2017 ,C371_=_C2018 ,\nC371_=_C2019 ,C415_=_C428 ,C415_=_C1064 ,C415_=_C1334 ,C415_=_C1571 ,C415_=_C1659 ,\nC415_=_C1660 ,C415_=_C1663 ,C415_=_C1664 ,C415_=_C1666 ,C415_=_C1667 ,C415_=_C1669 ,\nC415_=_C1670 ,C415_=_C1671 ,C415_=_C1672 ,C415_=_C1673 ,C428_=_C830 ,C428_=_C1076 ,\nC428_=_C1204 ,C428_=_C1351 ,C428_=_C1589 ,C428_=_C2070 ,C428_=_C2094 ,C428_=_C2712 ,\nC428_=_C2964 ,C428_=_C3106 ,C428_=_C3694</w:t>
      </w:r>
    </w:p>
    <w:p>
      <w:pPr>
        <w:pStyle w:val="PreformattedText"/>
        <w:bidi w:val="0"/>
        <w:spacing w:before="0" w:after="0"/>
        <w:jc w:val="left"/>
        <w:rPr/>
      </w:pPr>
      <w:r>
        <w:rPr/>
        <w:t xml:space="preserve"> </w:t>
      </w:r>
      <w:r>
        <w:rPr/>
        <w:t>,C428_=_C3721 ,C428_=_C3863 ,C428_=_C3864 ,\nC428_=_C3865 ,C428_=_C3866 ,C475_=_C558 ,C475_=_C694 ,C475_=_C1045 ,C475_=_C1271 ,\nC475_=_C1461 ,C475_=_C1579 ,C475_=_C1600 ,C475_=_C1766 ,C475_=_C1906 ,C475_=_C2227 ,\nC475_=_C2540 ,C475_=_C2643 ,C475_=_C2885 ,C475_=_C2886 ,C475_=_C2889 ,C475_=_C2890 ,\nC475_=_C2891 ,C475_=_C2892 ,C475_=_C2893 ,C475_=_C2894 ,C475_=_C2895 ,C522_=_C529 ,\nC522_=_C531 ,C522_=_C817 ,C522_=_C1085 ,C522_=_C1189 ,C522_=_C1616 ,C522_=_C1637 ,\nC522_=_C1782 ,C522_=_C1783 ,C522_=_C1784 ,C522_=_C1785 ,C522_=_C1787 ,C522_=_C1788 ,\nC522_=_C1789 ,C522_=_C1792 ,C522_=_C1793 ,C522_=_C1795 ,C522_=_C1796 ,C522_=_C1797 ,\nC522_=_C1798 ,C522_=_C1799 ,C529_=_C531 ,C529_=_C621 ,C529_=_C826 ,C529_=_C900 ,\nC529_=_C1022 ,C529_=_C1094 ,C529_=_C1829 ,C529_=_C1948 ,C529_=_C2206 ,C529_=_C2662 ,\nC529_=_C2767 ,C529_=_C2987 ,C529_=_C3004 ,C529_=_C3471 ,C529_=_C3472 ,C529_=_C3474 ,\nC529_=_C3475 ,C529_=_C3476 ,C529_=_C3477 ,C529_=_C3478 ,C529_=_C3479 ,C529_=_C3480 ,\nC529_=_C3481 ,C529_=_C3482 ,C529_=_C3483 ,C529_=_C3484 ,C531_=_C652 ,C531_=_C1096 ,\nC531_=_C1127 ,C531_=_C1586 ,C531_=_C2601 ,C531_=_C2665 ,C531_=_C2769 ,C531_=_C2990 ,\nC531_=_C3104 ,C531_=_C3133 ,C531_=_C3346 ,C531_=_C3510 ,C531_=_C3632 ,C531_=_C3633 ,\nC531_=_C3635 ,C531_=_C3636 ,C531_=_C3637 ,C531_=_C3638 ,C531_=_C3639 ,C531_=_C3640 ,\nC558_=_C694 ,C558_=_C1045 ,C558_=_C1271 ,C558_=_C1461 ,C558_=_C1579 ,C558_=_C1600 ,\nC558_=_C1766 ,C558_=_C1906 ,C558_=_C2227 ,C558_=_C2540 ,C558_=_C2643 ,C558_=_C2885 ,\nC558_=_C2886 ,C558_=_C2889 ,C558_=_C2890 ,C558_=_C2891 ,C558_=_C2892 ,C558_=_C2893 ,\nC558_=_C2894 ,C558_=_C2895 ,C621_=_C826 ,C621_=_C900 ,C621_=_C1022 ,C621_=_C1094 ,\nC621_=_C1829 ,C621_=_C1948 ,C621_=_C2206 ,C621_=_C2662 ,C621_=_C2767 ,C621_=_C2987 ,\nC621_=_C3004 ,C621_=_C3471 ,C621_=_C3472 ,C621_=_C3474 ,C621_=_C3475 ,C621_=_C3476 ,\nC621_=_C3477 ,C621_=_C3478 ,C621_=_C3479 ,C621_=_C3480 ,C621_=_C3481 ,C621_=_C3482 ,\nC621_=_C3483 ,C621_=_C3484 ,C652_=_C1096 ,C652_=_C1127 ,C652_=_C1586 ,C652_=_C2601 ,\nC652_=_C2665 ,C652_=_C2769 ,C652_=_C2990 ,C652_=_C3104 ,C652_=_C3133 ,C652_=_C3346 ,\nC652_=_C3510 ,C652_=_C3632 ,C652_=_C3633 ,C652_=_C3635 ,C652_=_C3636 ,C652_=_C3637 ,\nC652_=_C3638 ,C652_=_C3639 ,C652_=_C3640 ,C689_=_C694 ,C689_=_C1167 ,C689_=_C1388 ,\nC689_=_C1526 ,C689_=_C1574 ,C689_=_C2000 ,C689_=_C2002 ,C689_=_C2004 ,C689_=_C2005 ,\nC689_=_C2006 ,C689_=_C2007 ,C689_=_C2008 ,C689_=_C2009 ,C689_=_C2010 ,C689_=_C2012 ,\nC689_=_C2013 ,C689_=_C2015 ,C689_=_C2016 ,C689_=_C2017 ,C689_=_C2018 ,C689_=_C2019 ,\nC694_=_C1045 ,C694_=_C1271 ,C694_=_C1461 ,C694_=_C1579 ,C694_=_C1600 ,C694_=_C1766 ,\nC694_=_C1906 ,C694_=_C2227 ,C694_=_C2540 ,C694_=_C2643 ,C694_=_C2885 ,C694_=_C2886 ,\nC694_=_C2889 ,C694_=_C2890 ,C694_=_C2891 ,C694_=_C2892 ,C694_=_C2893 ,C694_=_C2894 ,\nC694_=_C2895 ,C799_=_C1480 ,C799_=_C1577 ,C799_=_C1623 ,C799_=_C1642 ,C799_=_C2465 ,\nC799_=_C2555 ,C799_=_C2718 ,C799_=_C2719 ,C799_=_C2720 ,C799_=_C2721 ,C799_=_C2722 ,\nC799_=_C2723 ,C799_=_C2725 ,C799_=_C2727 ,C799_=_C2728 ,C799_=_C2729 ,C799_=_C2730 ,\nC799_=_C2731 ,C799_=_C2732 ,C799_=_C2733 ,C799_=_C2734 ,C817_=_C826 ,C817_=_C830 ,\nC817_=_C1085 ,C817_=_C1189 ,C817_=_C1616 ,C817_=_C1637 ,C817_=_C1782 ,C817_=_C1783 ,\nC817_=_C1784 ,C817_=_C1785 ,C817_=_C1787 ,C817_=_C1788 ,C817_=_C1789 ,C817_=_C1792 ,\nC817_=_C1793 ,C817_=_C1795 ,C817_=_C1796 ,C817_=_C1797 ,C817_=_C1798 ,C817_=_C1799 ,\nC826_=_C830 ,C826_=_C900 ,C826_=_C1022 ,C826_=_C1094 ,C826_=_C1829 ,C826_=_C1948 ,\nC826_=_C2206 ,C826_=_C2662 ,C826_=_C2767 ,C826_=_C2987 ,C826_=_C3004 ,C826_=_C3471 ,\nC826_=_C3472 ,C826_=_C3474 ,C826_=_C3475 ,C826_=_C3476 ,C826_=_C3477 ,C826_=_C3478 ,\nC826_=_C3479 ,C826_=_C3480 ,C826_=_C3481 ,C826_=_C3482 ,C826_=_C3483 ,C826_=_C3484 ,\nC830_=_C1076 ,C830_=_C1204 ,C830_=_C1351 ,C830_=_C1589 ,C830_=_C2070 ,C830_=_C2094 ,\nC830_=_C2712 ,C830_=_C2964 ,C830_=_C3106 ,C830_=_C3694 ,C830_=_C3721 ,C830_=_C3863 ,\nC830_=_C3864 ,C830_=_C3865 ,C830_=_C3866 ,C900_=_C1022 ,C900_=_C1094 ,C900_=_C1829 ,\nC900_=_C1948 ,C900_=_C2206 ,C900_=_C2662 ,C900_=_C2767 ,C900_=_C2987 ,C900_=_C3004 ,\nC900_=_C3471 ,C900_=_C3472 ,C900_=_C3474 ,C900_=_C3475 ,C900_=_C3476 ,C900_=_C3477 ,\nC900_=_C3478 ,C900_=_C3479 ,C900_=_C3480 ,C900_=_C3481 ,C900_=_C3482 ,C900_=_C3483 ,\nC900_=_C3484 ,C1022_=_C1094 ,C1022_=_C1829 ,C1022_=_C1948 ,C1022_=_C2206 ,C1022_=_C2662 ,\nC1022_=_C2767 ,C1022_=_C2987 ,C1022_=_C3004 ,C1022_=_C3471 ,C1022_=_C3472 ,C1022_=_C3474 ,\nC1022_=_C3475 ,C1022_=_C3476 ,C1022_=_C3477 ,C1022_=_C3478 ,C1022_=_C3479 ,C1022_=_C3480 ,\nC1022_=_C3481 ,C1022_=_C3482 ,C1022_=_C3483 ,C1022_=_C3484 ,C1045_=_C1271 ,C1045_=_C1461 ,\nC1045_=_C1579 ,C1045_=_C1600 ,C1045_=_C1766 ,C1045_=_C1906 ,C1045_=_C2227 ,C1045_=_C2540 ,\nC1045_=_C2643 ,C1045_=_C2885 ,C1045_=_C2886 ,C1045_=_C2889 ,C1045_=_C2890 ,C1045_=_C2891 ,\nC1045_=_C2892 ,C1045_=_C2893 ,C1045_=_C2894 ,C1045_=_C2895 ,C1064_=_C1076 ,C1064_=_C1334 ,\nC1064_=_C1571 ,C1064_=_C1659 ,C1064_=_C1660 ,C1064_=_C1663 ,C1064_=_C1664 ,C1064_=_C1666 ,\nC1064_=_C1667 ,C1064_=_C1669 ,C1064_=_C1670 ,C1064_=_C1671 ,C1064_=_C1672 ,C1064_=_C1673 ,\nC1076_=_C1204 ,C1076_=_C1351 ,C1076_=_C1589 ,C1076_=_C2070 ,C1076_=_C2094 ,C1076_=_C2712 ,\nC1076_=_C2964 ,C1076_=_C3106 ,C1076_=_C3694 ,C1076_=_C3721 ,C1076_=_C3863 ,C1076_=_C3864 ,\nC1076_=_C3865 ,C1076_=_C3866 ,C1085_=_C1094 ,C1085_=_C1096 ,C1085_=_C1189 ,C1085_=_C1616 ,\nC1085_=_C1637 ,C1085_=_C1782 ,C1085_=_C1783 ,C1085_=_C1784 ,C1085_=_C1785 ,C1085_=_C1787 ,\nC1085_=_C1788 ,C1085_=_C1789 ,C1085_=_C1792 ,C1085_=_C1793 ,C1085_=_C1795 ,C1085_=_C1796 ,\nC1085_=_C1797 ,C1085_=_C1798 ,C1085_=_C1799 ,C1094_=_C1096 ,C1094_=_C1829 ,C1094_=_C1948 ,\nC1094_=_C2206 ,C1094_=_C2662 ,C1094_=_C2767 ,C1094_=_C2987 ,C1094_=_C3004 ,C1094_=_C3471 ,\nC1094_=_C3472 ,C1094_=_C3474 ,C1094_=_C3475 ,C1094_=_C3476 ,C1094_=_C3477 ,C1094_=_C3478 ,\nC1094_=_C3479 ,C1094_=_C3480 ,C1094_=_C3481 ,C1094_=_C3482 ,C1094_=_C3483 ,C1094_=_C3484 ,\nC1096_=_C1127 ,C1096_=_C1586 ,C1096_=_C2601 ,C1096_=_C2665 ,C1096_=_C2769 ,C1096_=_C2990 ,\nC1096_=_C3104 ,C1096_=_C3133 ,C1096_=_C3346 ,C1096_=_C3510 ,C1096_=_C3632 ,C1096_=_C3633 ,\nC1096_=_C3635 ,C1096_=_C3636 ,C1096_=_C3637 ,C1096_=_C3638 ,C1096_=_C3639 ,C1096_=_C3640 ,\nC1127_=_C1586 ,C1127_=_C2601 ,C1127_=_C2665 ,C1127_=_C2769 ,C1127_=_C2990 ,C1127_=_C3104 ,\nC1127_=_C3133 ,C1127_=_C3346 ,C1127_=_C3510 ,C1127_=_C3632 ,C1127_=_C3633 ,C1127_=_C3635 ,\nC1127_=_C3636 ,C1127_=_C3637 ,C1127_=_C3638 ,C1127_=_C3639 ,C1127_=_C3640 ,C1167_=_C1388 ,\nC1167_=_C1526 ,C1167_=_C1574 ,C1167_=_C2000 ,C1167_=_C2002 ,C1167_=_C2004 ,C1167_=_C2005 ,\nC1167_=_C2006 ,C1167_=_C2007 ,C1167_=_C2008 ,C1167_=_C2009 ,C1167_=_C2010 ,C1167_=_C2012 ,\nC1167_=_C2013 ,C1167_=_C2015 ,C1167_=_C2016 ,C1167_=_C2017 ,C1167_=_C2018 ,C1167_=_C2019 ,\nC1189_=_C1204 ,C1189_=_C1616 ,C1189_=_C1637 ,C1189_=_C1782 ,C1189_=_C1783 ,C1189_=_C1784 ,\nC1189_=_C1785 ,C1189_=_C1787 ,C1189_=_C1788 ,C1189_=_C1789 ,C1189_=_C1792 ,C1189_=_C1793 ,\nC1189_=_C1795 ,C1189_=_C1796 ,C1189_=_C1797 ,C1189_=_C1798 ,C1189_=_C1799 ,C1204_=_C1351 ,\nC1204_=_C1589 ,C1204_=_C2070 ,C1204_=_C2094 ,C1204_=_C2712 ,C1204_=_C2964 ,C1204_=_C3106 ,\nC1204_=_C3694 ,C1204_=_C3721 ,C1204_=_C3863 ,C1204_=_C3864 ,C1204_=_C3865 ,C1204_=_C3866 ,\nC1271_=_C1461 ,C1271_=_C1579 ,C1271_=_C1600 ,C1271_=_C1766 ,C1271_=_C1906 ,C1271_=_C2227 ,\nC1271_=_C2540 ,C1271_=_C2643 ,C1271_=_C2885 ,C1271_=_C2886 ,C1271_=_C2889 ,C1271_=_C2890 ,\nC1271_=_C2891 ,C1271_=_C2892 ,C1271_=_C2893 ,C1271_=_C2894 ,C1271_=_C2895 ,C1334_=_C1351 ,\nC1334_=_C1571 ,C1334_=_C1659 ,C1334_=_C1660 ,C1334_=_C1663 ,C1334_=_C1664 ,C1334_=_C1666 ,\nC1334_=_C1667 ,C1334_=_C1669 ,C1334_=_C1670 ,C1334_=_C1671 ,C1334_=_C1672 ,C1334_=_C1673 ,\nC1351_=_C1589 ,C1351_=_C2070 ,C1351_=_C2094 ,C1351_=_C2712 ,C1351_=_C2964 ,C1351_=_C3106 ,\nC1351_=_C3694 ,C1351_=_C3721 ,C1351_=_C3863 ,C1351_=_C3864 ,C1351_=_C3865 ,C1351_=_C3866 ,\nC1388_=_C1526 ,C1388_=_C1574 ,C1388_=_C2000 ,C1388_=_C2002 ,C1388_=_C2004 ,C1388_=_C2005 ,\nC1388_=_C2006 ,C1388_=_C2007 ,C1388_=_C2008 ,C1388_=_C2009 ,C1388_=_C2010 ,C1388_=_C2012 ,\nC1388_=_C2013 ,C1388_=_C2015 ,C1388_=_C2016 ,C1388_=_C2017 ,C1388_=_C2018 ,C1388_=_C2019 ,\nC1461_=_C1579 ,C1461_=_C1600 ,C1461_=_C1766 ,C1461_=_C1906 ,C1461_=_C2227 ,C1461_=_C2540 ,\nC1461_=_C2643 ,C1461_=_C2885 ,C1461_=_C2886 ,C1461_=_C2889 ,C1461_=_C2890 ,C1461_=_C2891 ,\nC1461_=_C2892 ,C1461_=_C2893 ,C1461_=_C2894 ,C1461_=_C2895 ,C1480_=_C1577 ,C1480_=_C1623 ,\nC1480_=_C1642 ,C1480_=_C2465 ,C1480_=_C2555 ,C1480_=_C2718 ,C1480_=_C2719 ,C1480_=_C2720 ,\nC1480_=_C2721 ,C1480_=_C2722 ,C1480_=_C2723 ,C1480_=_C2725 ,C1480_=_C2727 ,C1480_=_C2728 ,\nC1480_=_C2729 ,C1480_=_C2730 ,C1480_=_C2731 ,C1480_=_C2732 ,C1480_=_C2733 ,C1480_=_C2734 ,\nC1526_=_C1574 ,C1526_=_C2000 ,C1526_=_C2002 ,C1526_=_C2004 ,C1526_=_C2005 ,C1526_=_C2006 ,\nC1526_=_C2007 ,C1526_=_C2008 ,C1526_=_C2009 ,C1526_=_C2010 ,C1526_=_C2012 ,C1526_=_C2013 ,\nC1526_=_C2015 ,C1526_=_C2016 ,C1526_=_C2017 ,C1526_=_C2018 ,C1526_=_C2019 ,C1571_=_C1574 ,\nC1571_=_C1577 ,C1571_=_C1579 ,C1571_=_C1586 ,C1571_=_C1589 ,C1571_=_C1659 ,C1571_=_C1660 ,\nC1571_=_C1663 ,C1571_=_C1664 ,C1571_=_C1666 ,C1571_=_C1667 ,C1571_=_C1669 ,C1571_=_C1670 ,\nC1571_=_C1671 ,C1571_=_C1672 ,C1571_=_C1673 ,C1574_=_C1577 ,C1574_=_C1579 ,C1574_=_C1586 ,\nC1574_=_C1589 ,C1574_=_C2000 ,C1574_=_C2002 ,C1574_=_C2004 ,C1574_=_C2005 ,C1574_=_C2006 ,\nC1574_=_C2007 ,C1574_=_C2008 ,C1574_=_C2009 ,C1574_=_C2010 ,C1574_=_C2012 ,C1574_=_C2013 ,\nC1574_=_C2015 ,C1574_=_C2016 ,C1574_=_C2017 ,C1574_=_C2018 ,C1574_=_C2019 ,C1577_=_C1579 ,\nC1577_=_C1586 ,C1577_=_C1589 ,C1577_=_C1623 ,C1577_=_C1642 ,C1577_=_C2465 ,C1577_=_C2555 ,\nC1577_=_C2718 ,C1577_=_C2719 ,C1577_=_C2720 ,C1577_=_C2721 ,C1577_=_C2722 ,C1577_=_C2723 ,\nC1577_=_C2725 ,C1577_=_C2727 ,C1577_=_C2728 ,C1577_=_C2729 ,C1577_=_C2730 ,C1577_=_C2731 ,\nC1577_=_C2732 ,C1577_=_C2733 ,C1577_=_C2734 ,C1579_=_C1586 ,C1579_=_C1589 ,C1579_=_C1600 ,\nC1579_=_C1766 ,C1579_=_C1906 ,C1579_=_C2227 ,C1579_=_C2540</w:t>
      </w:r>
    </w:p>
    <w:p>
      <w:pPr>
        <w:pStyle w:val="PreformattedText"/>
        <w:bidi w:val="0"/>
        <w:spacing w:before="0" w:after="0"/>
        <w:jc w:val="left"/>
        <w:rPr/>
      </w:pPr>
      <w:r>
        <w:rPr/>
        <w:t xml:space="preserve"> </w:t>
      </w:r>
      <w:r>
        <w:rPr/>
        <w:t>,C1579_=_C2643 ,C1579_=_C2885 ,\nC1579_=_C2886 ,C1579_=_C2889 ,C1579_=_C2890 ,C1579_=_C2891 ,C1579_=_C2892 ,C1579_=_C2893 ,\nC1579_=_C2894 ,C1579_=_C2895 ,C1586_=_C1589 ,C1586_=_C2601 ,C1586_=_C2665 ,C1586_=_C2769 ,\nC1586_=_C2990 ,C1586_=_C3104 ,C1586_=_C3133 ,C1586_=_C3346 ,C1586_=_C3510 ,C1586_=_C3632 ,\nC1586_=_C3633 ,C1586_=_C3635 ,C1586_=_C3636 ,C1586_=_C3637 ,C1586_=_C3638 ,C1586_=_C3639 ,\nC1586_=_C3640 ,C1589_=_C2070 ,C1589_=_C2094 ,C1589_=_C2712 ,C1589_=_C2964 ,C1589_=_C3106 ,\nC1589_=_C3694 ,C1589_=_C3721 ,C1589_=_C3863 ,C1589_=_C3864 ,C1589_=_C3865 ,C1589_=_C3866 ,\nC1600_=_C1766 ,C1600_=_C1906 ,C1600_=_C2227 ,C1600_=_C2540 ,C1600_=_C2643 ,C1600_=_C2885 ,\nC1600_=_C2886 ,C1600_=_C2889 ,C1600_=_C2890 ,C1600_=_C2891 ,C1600_=_C2892 ,C1600_=_C2893 ,\nC1600_=_C2894 ,C1600_=_C2895 ,C1616_=_C1623 ,C1616_=_C1637 ,C1616_=_C1782 ,C1616_=_C1783 ,\nC1616_=_C1784 ,C1616_=_C1785 ,C1616_=_C1787 ,C1616_=_C1788 ,C1616_=_C1789 ,C1616_=_C1792 ,\nC1616_=_C1793 ,C1616_=_C1795 ,C1616_=_C1796 ,C1616_=_C1797 ,C1616_=_C1798 ,C1616_=_C1799 ,\nC1623_=_C1642 ,C1623_=_C2465 ,C1623_=_C2555 ,C1623_=_C2718 ,C1623_=_C2719 ,C1623_=_C2720 ,\nC1623_=_C2721 ,C1623_=_C2722 ,C1623_=_C2723 ,C1623_=_C2725 ,C1623_=_C2727 ,C1623_=_C2728 ,\nC1623_=_C2729 ,C1623_=_C2730 ,C1623_=_C2731 ,C1623_=_C2732 ,C1623_=_C2733 ,C1623_=_C2734 ,\nC1637_=_C1642 ,C1637_=_C1782 ,C1637_=_C1783 ,C1637_=_C1784 ,C1637_=_C1785 ,C1637_=_C1787 ,\nC1637_=_C1788 ,C1637_=_C1789 ,C1637_=_C1792 ,C1637_=_C1793 ,C1637_=_C1795 ,C1637_=_C1796 ,\nC1637_=_C1797 ,C1637_=_C1798 ,C1637_=_C1799 ,C1642_=_C2465 ,C1642_=_C2555 ,C1642_=_C2718 ,\nC1642_=_C2719 ,C1642_=_C2720 ,C1642_=_C2721 ,C1642_=_C2722 ,C1642_=_C2723 ,C1642_=_C2725 ,\nC1642_=_C2727 ,C1642_=_C2728 ,C1642_=_C2729 ,C1642_=_C2730 ,C1642_=_C2731 ,C1642_=_C2732 ,\nC1642_=_C2733 ,C1642_=_C2734 ,C1659_=_C1660 ,C1659_=_C1663 ,C1659_=_C1664 ,C1659_=_C1666 ,\nC1659_=_C1667 ,C1659_=_C1669 ,C1659_=_C1670 ,C1659_=_C1671 ,C1659_=_C1672 ,C1659_=_C1673 ,\nC1659_=_C2070 ,C1660_=_C1663 ,C1660_=_C1664 ,C1660_=_C1666 ,C1660_=_C1667 ,C1660_=_C1669 ,\nC1660_=_C1670 ,C1660_=_C1671 ,C1660_=_C1672 ,C1660_=_C1673 ,C1663_=_C1664 ,C1663_=_C1666 ,\nC1663_=_C1667 ,C1663_=_C1669 ,C1663_=_C1670 ,C1663_=_C1671 ,C1663_=_C1672 ,C1663_=_C1673 ,\nC1663_=_C2005 ,C1663_=_C2719 ,C1663_=_C2885 ,C1663_=_C3104 ,C1663_=_C3106 ,C1664_=_C1666 ,\nC1664_=_C1667 ,C1664_=_C1669 ,C1664_=_C1670 ,C1664_=_C1671 ,C1664_=_C1672 ,C1664_=_C1673 ,\nC1666_=_C1667 ,C1666_=_C1669 ,C1666_=_C1670 ,C1666_=_C1671 ,C1666_=_C1672 ,C1666_=_C1673 ,\nC1666_=_C3694 ,C1667_=_C1669 ,C1667_=_C1670 ,C1667_=_C1671 ,C1667_=_C1672 ,C1667_=_C1673 ,\nC1667_=_C3721 ,C1669_=_C1670 ,C1669_=_C1671 ,C1669_=_C1672 ,C1669_=_C1673 ,C1670_=_C1671 ,\nC1670_=_C1672 ,C1670_=_C1673 ,C1670_=_C3863 ,C1671_=_C1672 ,C1671_=_C1673 ,C1671_=_C3864 ,\nC1672_=_C1673 ,C1672_=_C2015 ,C1672_=_C2731 ,C1672_=_C2892 ,C1672_=_C3639 ,C1672_=_C3865 ,\nC1673_=_C2017 ,C1673_=_C2734 ,C1673_=_C2894 ,C1673_=_C3640 ,C1673_=_C3866 ,C1766_=_C1906 ,\nC1766_=_C2227 ,C1766_=_C2540 ,C1766_=_C2643 ,C1766_=_C2885 ,C1766_=_C2886 ,C1766_=_C2889 ,\nC1766_=_C2890 ,C1766_=_C2891 ,C1766_=_C2892 ,C1766_=_C2893 ,C1766_=_C2894 ,C1766_=_C2895 ,\nC1782_=_C1783 ,C1782_=_C1784 ,C1782_=_C1785 ,C1782_=_C1787 ,C1782_=_C1788 ,C1782_=_C1789 ,\nC1782_=_C1792 ,C1782_=_C1793 ,C1782_=_C1795 ,C1782_=_C1796 ,C1782_=_C1797 ,C1782_=_C1798 ,\nC1782_=_C1799 ,C1782_=_C2094 ,C1783_=_C1784 ,C1783_=_C1785 ,C1783_=_C1787 ,C1783_=_C1788 ,\nC1783_=_C1789 ,C1783_=_C1792 ,C1783_=_C1793 ,C1783_=_C1795 ,C1783_=_C1796 ,C1783_=_C1797 ,\nC1783_=_C1798 ,C1783_=_C1799 ,C1783_=_C2555 ,C1784_=_C1785 ,C1784_=_C1787 ,C1784_=_C1788 ,\nC1784_=_C1789 ,C1784_=_C1792 ,C1784_=_C1793 ,C1784_=_C1795 ,C1784_=_C1796 ,C1784_=_C1797 ,\nC1784_=_C1798 ,C1784_=_C1799 ,C1784_=_C2662 ,C1784_=_C2665 ,C1785_=_C1787 ,C1785_=_C1788 ,\nC1785_=_C1789 ,C1785_=_C1792 ,C1785_=_C1793 ,C1785_=_C1795 ,C1785_=_C1796 ,C1785_=_C1797 ,\nC1785_=_C1798 ,C1785_=_C1799 ,C1785_=_C2712 ,C1787_=_C1788 ,C1787_=_C1789 ,C1787_=_C1792 ,\nC1787_=_C1793 ,C1787_=_C1795 ,C1787_=_C1796 ,C1787_=_C1797 ,C1787_=_C1798 ,C1787_=_C1799 ,\nC1787_=_C2767 ,C1787_=_C2769 ,C1788_=_C1789 ,C1788_=_C1792 ,C1788_=_C1793 ,C1788_=_C1795 ,\nC1788_=_C1796 ,C1788_=_C1797 ,C1788_=_C1798 ,C1788_=_C1799 ,C1788_=_C2718 ,C1788_=_C2964 ,\nC1789_=_C1792 ,C1789_=_C1793 ,C1789_=_C1795 ,C1789_=_C1796 ,C1789_=_C1797 ,C1789_=_C1798 ,\nC1789_=_C1799 ,C1789_=_C2009 ,C1789_=_C2722 ,C1792_=_C1793 ,C1792_=_C1795 ,C1792_=_C1796 ,\nC1792_=_C1797 ,C1792_=_C1798 ,C1792_=_C1799 ,C1792_=_C3474 ,C1792_=_C3633 ,C1793_=_C1795 ,\nC1793_=_C1796 ,C1793_=_C1797 ,C1793_=_C1798 ,C1793_=_C1799 ,C1793_=_C2725 ,C1795_=_C1796 ,\nC1795_=_C1797 ,C1795_=_C1798 ,C1795_=_C1799 ,C1795_=_C3476 ,C1795_=_C3635 ,C1796_=_C1797 ,\nC1796_=_C1798 ,C1796_=_C1799 ,C1796_=_C2727 ,C1796_=_C3636 ,C1797_=_C1798 ,C1797_=_C1799 ,\nC1797_=_C2728 ,C1797_=_C3478 ,C1798_=_C1799 ,C1798_=_C3479 ,C1798_=_C3637 ,C1799_=_C2733 ,\nC1829_=_C1948 ,C1829_=_C2206 ,C1829_=_C2662 ,C1829_=_C2767 ,C1829_=_C2987 ,C1829_=_C3004 ,\nC1829_=_C3471 ,C1829_=_C3472 ,C1829_=_C3474 ,C1829_=_C3475 ,C1829_=_C3476 ,C1829_=_C3477 ,\nC1829_=_C3478 ,C1829_=_C3479 ,C1829_=_C3480 ,C1829_=_C3481 ,C1829_=_C3482 ,C1829_=_C3483 ,\nC1829_=_C3484 ,C1906_=_C2227 ,C1906_=_C2540 ,C1906_=_C2643 ,C1906_=_C2885 ,C1906_=_C2886 ,\nC1906_=_C2889 ,C1906_=_C2890 ,C1906_=_C2891 ,C1906_=_C2892 ,C1906_=_C2893 ,C1906_=_C2894 ,\nC1906_=_C2895 ,C1948_=_C2206 ,C1948_=_C2662 ,C1948_=_C2767 ,C1948_=_C2987 ,C1948_=_C3004 ,\nC1948_=_C3471 ,C1948_=_C3472 ,C1948_=_C3474 ,C1948_=_C3475 ,C1948_=_C3476 ,C1948_=_C3477 ,\nC1948_=_C3478 ,C1948_=_C3479 ,C1948_=_C3480 ,C1948_=_C3481 ,C1948_=_C3482 ,C1948_=_C3483 ,\nC1948_=_C3484 ,C2000_=_C2002 ,C2000_=_C2004 ,C2000_=_C2005 ,C2000_=_C2006 ,C2000_=_C2007 ,\nC2000_=_C2008 ,C2000_=_C2009 ,C2000_=_C2010 ,C2000_=_C2012 ,C2000_=_C2013 ,C2000_=_C2015 ,\nC2000_=_C2016 ,C2000_=_C2017 ,C2000_=_C2018 ,C2000_=_C2019 ,C2002_=_C2004 ,C2002_=_C2005 ,\nC2002_=_C2006 ,C2002_=_C2007 ,C2002_=_C2008 ,C2002_=_C2009 ,C2002_=_C2010 ,C2002_=_C2012 ,\nC2002_=_C2013 ,C2002_=_C2015 ,C2002_=_C2016 ,C2002_=_C2017 ,C2002_=_C2018 ,C2002_=_C2019 ,\nC2004_=_C2005 ,C2004_=_C2006 ,C2004_=_C2007 ,C2004_=_C2008 ,C2004_=_C2009 ,C2004_=_C2010 ,\nC2004_=_C2012 ,C2004_=_C2013 ,C2004_=_C2015 ,C2004_=_C2016 ,C2004_=_C2017 ,C2004_=_C2018 ,\nC2004_=_C2019 ,C2005_=_C2006 ,C2005_=_C2007 ,C2005_=_C2008 ,C2005_=_C2009 ,C2005_=_C2010 ,\nC2005_=_C2012 ,C2005_=_C2013 ,C2005_=_C2015 ,C2005_=_C2016 ,C2005_=_C2017 ,C2005_=_C2018 ,\nC2005_=_C2019 ,C2005_=_C2719 ,C2005_=_C2885 ,C2005_=_C3104 ,C2005_=_C3106 ,C2006_=_C2007 ,\nC2006_=_C2008 ,C2006_=_C2009 ,C2006_=_C2010 ,C2006_=_C2012 ,C2006_=_C2013 ,C2006_=_C2015 ,\nC2006_=_C2016 ,C2006_=_C2017 ,C2006_=_C2018 ,C2006_=_C2019 ,C2007_=_C2008 ,C2007_=_C2009 ,\nC2007_=_C2010 ,C2007_=_C2012 ,C2007_=_C2013 ,C2007_=_C2015 ,C2007_=_C2016 ,C2007_=_C2017 ,\nC2007_=_C2018 ,C2007_=_C2019 ,C2008_=_C2009 ,C2008_=_C2010 ,C2008_=_C2012 ,C2008_=_C2013 ,\nC2008_=_C2015 ,C2008_=_C2016 ,C2008_=_C2017 ,C2008_=_C2018 ,C2008_=_C2019 ,C2008_=_C2721 ,\nC2008_=_C3346 ,C2009_=_C2010 ,C2009_=_C2012 ,C2009_=_C2013 ,C2009_=_C2015 ,C2009_=_C2016 ,\nC2009_=_C2017 ,C2009_=_C2018 ,C2009_=_C2019 ,C2009_=_C2722 ,C2010_=_C2012 ,C2010_=_C2013 ,\nC2010_=_C2015 ,C2010_=_C2016 ,C2010_=_C2017 ,C2010_=_C2018 ,C2010_=_C2019 ,C2012_=_C2013 ,\nC2012_=_C2015 ,C2012_=_C2016 ,C2012_=_C2017 ,C2012_=_C2018 ,C2012_=_C2019 ,C2012_=_C3632 ,\nC2013_=_C2015 ,C2013_=_C2016 ,C2013_=_C2017 ,C2013_=_C2018 ,C2013_=_C2019 ,C2015_=_C2016 ,\nC2015_=_C2017 ,C2015_=_C2018 ,C2015_=_C2019 ,C2015_=_C2731 ,C2015_=_C2892 ,C2015_=_C3639 ,\nC2015_=_C3865 ,C2016_=_C2017 ,C2016_=_C2018 ,C2016_=_C2019 ,C2017_=_C2018 ,C2017_=_C2019 ,\nC2017_=_C2734 ,C2017_=_C2894 ,C2017_=_C3640 ,C2017_=_C3866 ,C2018_=_C2019 ,C2070_=_C2094 ,\nC2070_=_C2712 ,C2070_=_C2964 ,C2070_=_C3106 ,C2070_=_C3694 ,C2070_=_C3721 ,C2070_=_C3863 ,\nC2070_=_C3864 ,C2070_=_C3865 ,C2070_=_C3866 ,C2094_=_C2712 ,C2094_=_C2964 ,C2094_=_C3106 ,\nC2094_=_C3694 ,C2094_=_C3721 ,C2094_=_C3863 ,C2094_=_C3864 ,C2094_=_C3865 ,C2094_=_C3866 ,\nC2206_=_C2662 ,C2206_=_C2767 ,C2206_=_C2987 ,C2206_=_C3004 ,C2206_=_C3471 ,C2206_=_C3472 ,\nC2206_=_C3474 ,C2206_=_C3475 ,C2206_=_C3476 ,C2206_=_C3477 ,C2206_=_C3478 ,C2206_=_C3479 ,\nC2206_=_C3480 ,C2206_=_C3481 ,C2206_=_C3482 ,C2206_=_C3483 ,C2206_=_C3484 ,C2227_=_C2540 ,\nC2227_=_C2643 ,C2227_=_C2885 ,C2227_=_C2886 ,C2227_=_C2889 ,C2227_=_C2890 ,C2227_=_C2891 ,\nC2227_=_C2892 ,C2227_=_C2893 ,C2227_=_C2894 ,C2227_=_C2895 ,C2465_=_C2555 ,C2465_=_C2718 ,\nC2465_=_C2719 ,C2465_=_C2720 ,C2465_=_C2721 ,C2465_=_C2722 ,C2465_=_C2723 ,C2465_=_C2725 ,\nC2465_=_C2727 ,C2465_=_C2728 ,C2465_=_C2729 ,C2465_=_C2730 ,C2465_=_C2731 ,C2465_=_C2732 ,\nC2465_=_C2733 ,C2465_=_C2734 ,C2540_=_C2643 ,C2540_=_C2885 ,C2540_=_C2886 ,C2540_=_C2889 ,\nC2540_=_C2890 ,C2540_=_C2891 ,C2540_=_C2892 ,C2540_=_C2893 ,C2540_=_C2894 ,C2540_=_C2895 ,\nC2555_=_C2718 ,C2555_=_C2719 ,C2555_=_C2720 ,C2555_=_C2721 ,C2555_=_C2722 ,C2555_=_C2723 ,\nC2555_=_C2725 ,C2555_=_C2727 ,C2555_=_C2728 ,C2555_=_C2729 ,C2555_=_C2730 ,C2555_=_C2731 ,\nC2555_=_C2732 ,C2555_=_C2733 ,C2555_=_C2734 ,C2601_=_C2665 ,C2601_=_C2769 ,C2601_=_C2990 ,\nC2601_=_C3104 ,C2601_=_C3133 ,C2601_=_C3346 ,C2601_=_C3510 ,C2601_=_C3632 ,C2601_=_C3633 ,\nC2601_=_C3635 ,C2601_=_C3636 ,C2601_=_C3637 ,C2601_=_C3638 ,C2601_=_C3639 ,C2601_=_C3640 ,\nC2643_=_C2885 ,C2643_=_C2886 ,C2643_=_C2889 ,C2643_=_C2890 ,C2643_=_C2891 ,C2643_=_C2892 ,\nC2643_=_C2893 ,C2643_=_C2894 ,C2643_=_C2895 ,C2662_=_C2665 ,C2662_=_C2767 ,C2662_=_C2987 ,\nC2662_=_C3004 ,C2662_=_C3471 ,C2662_=_C3472 ,C2662_=_C3474 ,C2662_=_C3475 ,C2662_=_C3476 ,\nC2662_=_C3477 ,C2662_=_C3478 ,C2662_=_C3479 ,C2662_=_C3480 ,C2662_=_C3481 ,C2662_=_C3482 ,\nC2662_=_C3483 ,C2662_=_C3484 ,C2665_=_C2769 ,C2665_=_C2990 ,C2665_=_C3104 ,C2665_=_C3133 ,\nC2665_=_C3346 ,C2665_=_C3510 ,C2665_=_C3632 ,C2665_=_C3633 ,C2665_=_C3635 ,C2665_=_C3636 ,\nC2665_=_C3637 ,C2665_=_C3638</w:t>
      </w:r>
    </w:p>
    <w:p>
      <w:pPr>
        <w:pStyle w:val="PreformattedText"/>
        <w:bidi w:val="0"/>
        <w:spacing w:before="0" w:after="0"/>
        <w:jc w:val="left"/>
        <w:rPr/>
      </w:pPr>
      <w:r>
        <w:rPr/>
        <w:t xml:space="preserve"> </w:t>
      </w:r>
      <w:r>
        <w:rPr/>
        <w:t>,C2665_=_C3639 ,C2665_=_C3640 ,C2712_=_C2964 ,C2712_=_C3106 ,\nC2712_=_C3694 ,C2712_=_C3721 ,C2712_=_C3863 ,C2712_=_C3864 ,C2712_=_C3865 ,C2712_=_C3866 ,\nC2718_=_C2719 ,C2718_=_C2720 ,C2718_=_C2721 ,C2718_=_C2722 ,C2718_=_C2723 ,C2718_=_C2725 ,\nC2718_=_C2727 ,C2718_=_C2728 ,C2718_=_C2729 ,C2718_=_C2730 ,C2718_=_C2731 ,C2718_=_C2732 ,\nC2718_=_C2733 ,C2718_=_C2734 ,C2718_=_C2964 ,C2719_=_C2720 ,C2719_=_C2721 ,C2719_=_C2722 ,\nC2719_=_C2723 ,C2719_=_C2725 ,C2719_=_C2727 ,C2719_=_C2728 ,C2719_=_C2729 ,C2719_=_C2730 ,\nC2719_=_C2731 ,C2719_=_C2732 ,C2719_=_C2733 ,C2719_=_C2734 ,C2719_=_C2885 ,C2719_=_C3104 ,\nC2719_=_C3106 ,C2720_=_C2721 ,C2720_=_C2722 ,C2720_=_C2723 ,C2720_=_C2725 ,C2720_=_C2727 ,\nC2720_=_C2728 ,C2720_=_C2729 ,C2720_=_C2730 ,C2720_=_C2731 ,C2720_=_C2732 ,C2720_=_C2733 ,\nC2720_=_C2734 ,C2721_=_C2722 ,C2721_=_C2723 ,C2721_=_C2725 ,C2721_=_C2727 ,C2721_=_C2728 ,\nC2721_=_C2729 ,C2721_=_C2730 ,C2721_=_C2731 ,C2721_=_C2732 ,C2721_=_C2733 ,C2721_=_C2734 ,\nC2721_=_C3346 ,C2722_=_C2723 ,C2722_=_C2725 ,C2722_=_C2727 ,C2722_=_C2728 ,C2722_=_C2729 ,\nC2722_=_C2730 ,C2722_=_C2731 ,C2722_=_C2732 ,C2722_=_C2733 ,C2722_=_C2734 ,C2723_=_C2725 ,\nC2723_=_C2727 ,C2723_=_C2728 ,C2723_=_C2729 ,C2723_=_C2730 ,C2723_=_C2731 ,C2723_=_C2732 ,\nC2723_=_C2733 ,C2723_=_C2734 ,C2723_=_C3472 ,C2725_=_C2727 ,C2725_=_C2728 ,C2725_=_C2729 ,\nC2725_=_C2730 ,C2725_=_C2731 ,C2725_=_C2732 ,C2725_=_C2733 ,C2725_=_C2734 ,C2727_=_C2728 ,\nC2727_=_C2729 ,C2727_=_C2730 ,C2727_=_C2731 ,C2727_=_C2732 ,C2727_=_C2733 ,C2727_=_C2734 ,\nC2727_=_C3636 ,C2728_=_C2729 ,C2728_=_C2730 ,C2728_=_C2731 ,C2728_=_C2732 ,C2728_=_C2733 ,\nC2728_=_C2734 ,C2728_=_C3478 ,C2729_=_C2730 ,C2729_=_C2731 ,C2729_=_C2732 ,C2729_=_C2733 ,\nC2729_=_C2734 ,C2730_=_C2731 ,C2730_=_C2732 ,C2730_=_C2733 ,C2730_=_C2734 ,C2731_=_C2732 ,\nC2731_=_C2733 ,C2731_=_C2734 ,C2731_=_C2892 ,C2731_=_C3639 ,C2731_=_C3865 ,C2732_=_C2733 ,\nC2732_=_C2734 ,C2733_=_C2734 ,C2734_=_C2894 ,C2734_=_C3640 ,C2734_=_C3866 ,C2767_=_C2769 ,\nC2767_=_C2987 ,C2767_=_C3004 ,C2767_=_C3471 ,C2767_=_C3472 ,C2767_=_C3474 ,C2767_=_C3475 ,\nC2767_=_C3476 ,C2767_=_C3477 ,C2767_=_C3478 ,C2767_=_C3479 ,C2767_=_C3480 ,C2767_=_C3481 ,\nC2767_=_C3482 ,C2767_=_C3483 ,C2767_=_C3484 ,C2769_=_C2990 ,C2769_=_C3104 ,C2769_=_C3133 ,\nC2769_=_C3346 ,C2769_=_C3510 ,C2769_=_C3632 ,C2769_=_C3633 ,C2769_=_C3635 ,C2769_=_C3636 ,\nC2769_=_C3637 ,C2769_=_C3638 ,C2769_=_C3639 ,C2769_=_C3640 ,C2885_=_C2886 ,C2885_=_C2889 ,\nC2885_=_C2890 ,C2885_=_C2891 ,C2885_=_C2892 ,C2885_=_C2893 ,C2885_=_C2894 ,C2885_=_C2895 ,\nC2885_=_C3104 ,C2885_=_C3106 ,C2886_=_C2889 ,C2886_=_C2890 ,C2886_=_C2891 ,C2886_=_C2892 ,\nC2886_=_C2893 ,C2886_=_C2894 ,C2886_=_C2895 ,C2889_=_C2890 ,C2889_=_C2891 ,C2889_=_C2892 ,\nC2889_=_C2893 ,C2889_=_C2894 ,C2889_=_C2895 ,C2890_=_C2891 ,C2890_=_C2892 ,C2890_=_C2893 ,\nC2890_=_C2894 ,C2890_=_C2895 ,C2891_=_C2892 ,C2891_=_C2893 ,C2891_=_C2894 ,C2891_=_C2895 ,\nC2892_=_C2893 ,C2892_=_C2894 ,C2892_=_C2895 ,C2892_=_C3639 ,C2892_=_C3865 ,C2893_=_C2894 ,\nC2893_=_C2895 ,C2894_=_C2895 ,C2894_=_C3640 ,C2894_=_C3866 ,C2964_=_C3106 ,C2964_=_C3694 ,\nC2964_=_C3721 ,C2964_=_C3863 ,C2964_=_C3864 ,C2964_=_C3865 ,C2964_=_C3866 ,C2987_=_C2990 ,\nC2987_=_C3004 ,C2987_=_C3471 ,C2987_=_C3472 ,C2987_=_C3474 ,C2987_=_C3475 ,C2987_=_C3476 ,\nC2987_=_C3477 ,C2987_=_C3478 ,C2987_=_C3479 ,C2987_=_C3480 ,C2987_=_C3481 ,C2987_=_C3482 ,\nC2987_=_C3483 ,C2987_=_C3484 ,C2990_=_C3104 ,C2990_=_C3133 ,C2990_=_C3346 ,C2990_=_C3510 ,\nC2990_=_C3632 ,C2990_=_C3633 ,C2990_=_C3635 ,C2990_=_C3636 ,C2990_=_C3637 ,C2990_=_C3638 ,\nC2990_=_C3639 ,C2990_=_C3640 ,C3004_=_C3471 ,C3004_=_C3472 ,C3004_=_C3474 ,C3004_=_C3475 ,\nC3004_=_C3476 ,C3004_=_C3477 ,C3004_=_C3478 ,C3004_=_C3479 ,C3004_=_C3480 ,C3004_=_C3481 ,\nC3004_=_C3482 ,C3004_=_C3483 ,C3004_=_C3484 ,C3104_=_C3106 ,C3104_=_C3133 ,C3104_=_C3346 ,\nC3104_=_C3510 ,C3104_=_C3632 ,C3104_=_C3633 ,C3104_=_C3635 ,C3104_=_C3636 ,C3104_=_C3637 ,\nC3104_=_C3638 ,C3104_=_C3639 ,C3104_=_C3640 ,C3106_=_C3694 ,C3106_=_C3721 ,C3106_=_C3863 ,\nC3106_=_C3864 ,C3106_=_C3865 ,C3106_=_C3866 ,C3133_=_C3346 ,C3133_=_C3510 ,C3133_=_C3632 ,\nC3133_=_C3633 ,C3133_=_C3635 ,C3133_=_C3636 ,C3133_=_C3637 ,C3133_=_C3638 ,C3133_=_C3639 ,\nC3133_=_C3640 ,C3346_=_C3510 ,C3346_=_C3632 ,C3346_=_C3633 ,C3346_=_C3635 ,C3346_=_C3636 ,\nC3346_=_C3637 ,C3346_=_C3638 ,C3346_=_C3639 ,C3346_=_C3640 ,C3471_=_C3472 ,C3471_=_C3474 ,\nC3471_=_C3475 ,C3471_=_C3476 ,C3471_=_C3477 ,C3471_=_C3478 ,C3471_=_C3479 ,C3471_=_C3480 ,\nC3471_=_C3481 ,C3471_=_C3482 ,C3471_=_C3483 ,C3471_=_C3484 ,C3472_=_C3474 ,C3472_=_C3475 ,\nC3472_=_C3476 ,C3472_=_C3477 ,C3472_=_C3478 ,C3472_=_C3479 ,C3472_=_C3480 ,C3472_=_C3481 ,\nC3472_=_C3482 ,C3472_=_C3483 ,C3472_=_C3484 ,C3474_=_C3475 ,C3474_=_C3476 ,C3474_=_C3477 ,\nC3474_=_C3478 ,C3474_=_C3479 ,C3474_=_C3480 ,C3474_=_C3481 ,C3474_=_C3482 ,C3474_=_C3483 ,\nC3474_=_C3484 ,C3474_=_C3633 ,C3475_=_C3476 ,C3475_=_C3477 ,C3475_=_C3478 ,C3475_=_C3479 ,\nC3475_=_C3480 ,C3475_=_C3481 ,C3475_=_C3482 ,C3475_=_C3483 ,C3475_=_C3484 ,C3476_=_C3477 ,\nC3476_=_C3478 ,C3476_=_C3479 ,C3476_=_C3480 ,C3476_=_C3481 ,C3476_=_C3482 ,C3476_=_C3483 ,\nC3476_=_C3484 ,C3476_=_C3635 ,C3477_=_C3478 ,C3477_=_C3479 ,C3477_=_C3480 ,C3477_=_C3481 ,\nC3477_=_C3482 ,C3477_=_C3483 ,C3477_=_C3484 ,C3478_=_C3479 ,C3478_=_C3480 ,C3478_=_C3481 ,\nC3478_=_C3482 ,C3478_=_C3483 ,C3478_=_C3484 ,C3479_=_C3480 ,C3479_=_C3481 ,C3479_=_C3482 ,\nC3479_=_C3483 ,C3479_=_C3484 ,C3479_=_C3637 ,C3480_=_C3481 ,C3480_=_C3482 ,C3480_=_C3483 ,\nC3480_=_C3484 ,C3481_=_C3482 ,C3481_=_C3483 ,C3481_=_C3484 ,C3482_=_C3483 ,C3482_=_C3484 ,\nC3482_=_C3638 ,C3483_=_C3484 ,C3510_=_C3632 ,C3510_=_C3633 ,C3510_=_C3635 ,C3510_=_C3636 ,\nC3510_=_C3637 ,C3510_=_C3638 ,C3510_=_C3639 ,C3510_=_C3640 ,C3632_=_C3633 ,C3632_=_C3635 ,\nC3632_=_C3636 ,C3632_=_C3637 ,C3632_=_C3638 ,C3632_=_C3639 ,C3632_=_C3640 ,C3633_=_C3635 ,\nC3633_=_C3636 ,C3633_=_C3637 ,C3633_=_C3638 ,C3633_=_C3639 ,C3633_=_C3640 ,C3635_=_C3636 ,\nC3635_=_C3637 ,C3635_=_C3638 ,C3635_=_C3639 ,C3635_=_C3640 ,C3636_=_C3637 ,C3636_=_C3638 ,\nC3636_=_C3639 ,C3636_=_C3640 ,C3637_=_C3638 ,C3637_=_C3639 ,C3637_=_C3640 ,C3638_=_C3639 ,\nC3638_=_C3640 ,C3639_=_C3640 ,C3639_=_C3865 ,C3640_=_C3866 ,C3694_=_C3721 ,C3694_=_C3863 ,\nC3694_=_C3864 ,C3694_=_C3865 ,C3694_=_C3866 ,C3721_=_C3863 ,C3721_=_C3864 ,C3721_=_C3865 ,\nC3721_=_C3866 ,C3863_=_C3864 ,C3863_=_C3865 ,C3863_=_C3866 ,C3864_=_C3865 ,C3864_=_C3866 ,\nC3865_=_C3866 ,"];132[shape=box, label="id:132 level: 5\n194: C34 C43 C120 C131 C186 \nC193 C425 C426 C433 C438 C439 \nC440 C441 C442 C443 C444 C445 \nC446 C447 C448 C451 C452 C453 \nC454 C455 C456 C457 C458 C460 \nC461 C462 C496 C581 C588 C674 \nC675 C695 C702 C777 C956 C970 \nC1024 C1069 C1073 C1074 C1081 C1142 \nC1149 C1186 C1279 C1347 C1349 C1355 \nC1362 C1369 C1379 C1392 C1447 C1497 \nC1580 C1663 C1666 C1667 C1671 C1871 \nC1961 C2004 C2005 C2026 C2053 C2067 \nC2068 C2075 C2112 C2116 C2145 C2181 \nC2263 C2266 C2268 C2274 C2275 C2311 \nC2327 C2343 C2395 C2486 C2490 C2491 \nC2494 C2499 C2500 C2520 C2521 C2522 \nC2523 C2524 C2525 C2527 C2528 C2529 \nC2530 C2531 C2532 C2533 C2534 C2535 \nC2536 C2538 C2551 C2603 C2628 C2690 \nC2692 C2699 C2700 C2704 C2719 C2741 \nC2786 C2859 C2885 C2902 C2920 C2946 \nC2947 C2948 C2949 C2950 C2951 C2952 \nC2954 C2955 C2956 C2957 C2958 C2980 \nC3046 C3061 C3099 C3100 C3101 C3102 \nC3103 C3104 C3105 C3106 C3107 C3109 \nC3110 C3111 C3112 C3200 C3205 C3219 \nC3254 C3287 C3288 C3320 C3375 C3449 \nC3456 C3567 C3586 C3670 C3692 C3693 \nC3694 C3695 C3696 C3697 C3698 C3699 \nC3700 C3720 C3721 C3722 C3723 C3724 \nC3725 C3727 C3728 C3827 C3864 C3872 \nC3960 C3973 C4013 C4031 C4062 C4070 \nC4071 C4072 C4073 \n2623: C34_=_C43( C34 C43 ) C34_=_C120( C34 C120 ) C34_=_C186( C34 C186 ) C34_=_C438( C34 C438 ) C34_=_C439( C34 C439 ) \nC34_=_C440( C34 C440 ) C34_=_C441( C34 C441 ) C34_=_C442( C34 C442 ) C34_=_C443( C34 C443 ) C34_=_C444( C34 C444 ) C34_=_C445( C34 C445 ) \nC34_=_C446( C34 C446 ) C34_=_C447( C34 C447 ) C34_=_C448( C34 C448 ) C34_=_C451( C34 C451 ) C34_=_C452( C34 C452 ) C34_=_C453( C34 C453 ) \nC34_=_C454( C34 C454 ) C34_=_C455( C34 C455 ) C34_=_C456( C34 C456 ) C34_=_C457( C34 C457 ) C34_=_C458( C34 C458 ) C34_=_C460( C34 C460 ) \nC34_=_C461( C34 C461 ) C34_=_C462( C34 C462 ) C43_=_C131( C43 C131 ) C43_=_C193( C43 C193 ) C43_=_C425( C43 C425 ) C43_=_C454( C43 C454 ) \nC43_=_C588( C43 C588 ) C43_=_C674( C43 C674 ) C43_=_C777( C43 C777 ) C43_=_C1073( C43 C1073 ) C43_=_C1149( C43 C1149 ) C43_=_C1347( C43 C1347 ) \nC43_=_C1369( C43 C1369 ) C43_=_C1666( C43 C1666 ) C43_=_C2067( C43 C2067 ) C43_=_C2603( C43 C2603 ) C43_=_C3205( C43 C3205 ) C43_=_C3219( C43 C3219 ) \nC43_=_C3692( C43 C3692 ) C43_=_C3693( C43 C3693 ) C43_=_C3694( C43 C3694 ) C43_=_C3695( C43 C3695 ) C43_=_C3696( C43 C3696 ) C43_=_C3697( C43 C3697 ) \nC43_=_C3698( C43 C3698 ) C43_=_C3699( C43 C3699 ) C43_=_C3700( C43 C3700 ) C120_=_C131( C120 C131 ) C120_=_C186( C120 C186 ) C120_=_C438( C120 C438 ) \nC120_=_C439( C120 C439 ) C120_=_C440( C120 C440 ) C120_=_C441( C120 C441 ) C120_=_C442( C120 C442 ) C120_=_C443( C120 C443 ) C120_=_C444( C120 C444 ) \nC120_=_C445( C120 C445 ) C120_=_C446( C120 C446 ) C120_=_C447( C120 C447 ) C120_=_C448( C120 C448 ) C120_=_C451( C120 C451 ) C120_=_C452( C120 C452 ) \nC120_=_C453( C120 C453 ) C120_=_C454( C120 C454 ) C120_=_C455( C120 C455 ) C120_=_C456( C120 C456 ) C120_=_C457( C120 C457 ) C120_=_C458( C120 C458 ) \nC120_=_C460( C120 C460 ) C120_=_C461( C120 C461 ) C120_=_C462( C120 C462 ) C131_=_C193( C131 C193 ) C131_=_C425( C131 C425 ) C131_=_C454( C131 C454 ) \nC131_=_C588( C131 C588 ) C131_=_C674( C131 C674 ) C131_=_C777( C131 C777 ) C131_=_C1073( C131 C1073 ) C131_=_C1149( C131 C1149 ) C131_=_C1347( C131 C1347 ) \nC131_=_C1369( C131 C1369 ) C131_=_C1666( C131 C1666 ) C131_=_C2067( C131 C2067 ) C131_=_C2603( C131 C2603 ) C131_=_C3205( C131 C3205 ) C131_=_C3219( C131 C3219 ) \nC131_=_C3692( C131 C3692 )</w:t>
      </w:r>
    </w:p>
    <w:p>
      <w:pPr>
        <w:pStyle w:val="PreformattedText"/>
        <w:bidi w:val="0"/>
        <w:spacing w:before="0" w:after="0"/>
        <w:jc w:val="left"/>
        <w:rPr/>
      </w:pPr>
      <w:r>
        <w:rPr/>
        <w:t xml:space="preserve"> </w:t>
      </w:r>
      <w:r>
        <w:rPr/>
        <w:t>C131_=_C3693( C131 C3693 ) C131_=_C3694( C131 C3694 ) C131_=_C3695( C131 C3695 ) C131_=_C3696( C131 C3696 ) C131_=_C3697( C131 C3697 ) \nC131_=_C3698( C131 C3698 ) C131_=_C3699( C131 C3699 ) C131_=_C3700( C131 C3700 ) C186_=_C193( C186 C193 ) C186_=_C438( C186 C438 ) C186_=_C439( C186 C439 ) \nC186_=_C440( C186 C440 ) C186_=_C441( C186 C441 ) C186_=_C442( C186 C442 ) C186_=_C443( C186 C443 ) C186_=_C444( C186 C444 ) C186_=_C445( C186 C445 ) \nC186_=_C446( C186 C446 ) C186_=_C447( C186 C447 ) C186_=_C448( C186 C448 ) C186_=_C451( C186 C451 ) C186_=_C452( C186 C452 ) C186_=_C453( C186 C453 ) \nC186_=_C454( C186 C454 ) C186_=_C455( C186 C455 ) C186_=_C456( C186 C456 ) C186_=_C457( C186 C457 ) C186_=_C458( C186 C458 ) C186_=_C460( C186 C460 ) \nC186_=_C461( C186 C461 ) C186_=_C462( C186 C462 ) C193_=_C425( C193 C425 ) C193_=_C454( C193 C454 ) C193_=_C588( C193 C588 ) C193_=_C674( C193 C674 ) \nC193_=_C777( C193 C777 ) C193_=_C1073( C193 C1073 ) C193_=_C1149( C193 C1149 ) C193_=_C1347( C193 C1347 ) C193_=_C1369( C193 C1369 ) C193_=_C1666( C193 C1666 ) \nC193_=_C2067( C193 C2067 ) C193_=_C2603( C193 C2603 ) C193_=_C3205( C193 C3205 ) C193_=_C3219( C193 C3219 ) C193_=_C3692( C193 C3692 ) C193_=_C3693( C193 C3693 ) \nC193_=_C3694( C193 C3694 ) C193_=_C3695( C193 C3695 ) C193_=_C3696( C193 C3696 ) C193_=_C3697( C193 C3697 ) C193_=_C3698( C193 C3698 ) C193_=_C3699( C193 C3699 ) \nC193_=_C3700( C193 C3700 ) C425_=_C426( C425 C426 ) C425_=_C433( C425 C433 ) C425_=_C454( C425 C454 ) C425_=_C588( C425 C588 ) C425_=_C674( C425 C674 ) \nC425_=_C777( C425 C777 ) C425_=_C1073( C425 C1073 ) C425_=_C1149( C425 C1149 ) C425_=_C1347( C425 C1347 ) C425_=_C1369( C425 C1369 ) C425_=_C1666( C425 C1666 ) \nC425_=_C2067( C425 C2067 ) C425_=_C2603( C425 C2603 ) C425_=_C3205( C425 C3205 ) C425_=_C3219( C425 C3219 ) C425_=_C3692( C425 C3692 ) C425_=_C3693( C425 C3693 ) \nC425_=_C3694( C425 C3694 ) C425_=_C3695( C425 C3695 ) C425_=_C3696( C425 C3696 ) C425_=_C3697( C425 C3697 ) C425_=_C3698( C425 C3698 ) C425_=_C3699( C425 C3699 ) \nC425_=_C3700( C425 C3700 ) C426_=_C433( C426 C433 ) C426_=_C675( C426 C675 ) C426_=_C702( C426 C702 ) C426_=_C1024( C426 C1024 ) C426_=_C1074( C426 C1074 ) \nC426_=_C1349( C426 C1349 ) C426_=_C1447( C426 C1447 ) C426_=_C1667( C426 C1667 ) C426_=_C1871( C426 C1871 ) C426_=_C2068( C426 C2068 ) C426_=_C2112( C426 C2112 ) \nC426_=_C2494( C426 C2494 ) C426_=_C2741( C426 C2741 ) C426_=_C2786( C426 C2786 ) C426_=_C2859( C426 C2859 ) C426_=_C2902( C426 C2902 ) C426_=_C3254( C426 C3254 ) \nC426_=_C3320( C426 C3320 ) C426_=_C3449( C426 C3449 ) C426_=_C3720( C426 C3720 ) C426_=_C3721( C426 C3721 ) C426_=_C3722( C426 C3722 ) C426_=_C3723( C426 C3723 ) \nC426_=_C3724( C426 C3724 ) C426_=_C3725( C426 C3725 ) C426_=_C3727( C426 C3727 ) C426_=_C3728( C426 C3728 ) C433_=_C460( C433 C460 ) C433_=_C956( C433 C956 ) \nC433_=_C1081( C433 C1081 ) C433_=_C1186( C433 C1186 ) C433_=_C1279( C433 C1279 ) C433_=_C1355( C433 C1355 ) C433_=_C1379( C433 C1379 ) C433_=_C1671( C433 C1671 ) \nC433_=_C2053( C433 C2053 ) C433_=_C2075( C433 C2075 ) C433_=_C2116( C433 C2116 ) C433_=_C2275( C433 C2275 ) C433_=_C2500( C433 C2500 ) C433_=_C2700( C433 C2700 ) \nC433_=_C2920( C433 C2920 ) C433_=_C2954( C433 C2954 ) C433_=_C2980( C433 C2980 ) C433_=_C3109( C433 C3109 ) C433_=_C3288( C433 C3288 ) C433_=_C3864( C433 C3864 ) \nC433_=_C3960( C433 C3960 ) C433_=_C3973( C433 C3973 ) C433_=_C4070( C433 C4070 ) C433_=_C4073( C433 C4073 ) C438_=_C439( C438 C439 ) C438_=_C440( C438 C440 ) \nC438_=_C441( C438 C441 ) C438_=_C442( C438 C442 ) C438_=_C443( C438 C443 ) C438_=_C444( C438 C444 ) C438_=_C445( C438 C445 ) C438_=_C446( C438 C446 ) \nC438_=_C447( C438 C447 ) C438_=_C448( C438 C448 ) C438_=_C451( C438 C451 ) C438_=_C452( C438 C452 ) C438_=_C453( C438 C453 ) C438_=_C454( C438 C454 ) \nC438_=_C455( C438 C455 ) C438_=_C456( C438 C456 ) C438_=_C457( C438 C457 ) C438_=_C458( C438 C458 ) C438_=_C460( C438 C460 ) C438_=_C461( C438 C461 ) \nC438_=_C462( C438 C462 ) C438_=_C674( C438 C674 ) C438_=_C675( C438 C675 ) C439_=_C440( C439 C440 ) C439_=_C441( C439 C441 ) C439_=_C442( C439 C442 ) \nC439_=_C443( C439 C443 ) C439_=_C444( C439 C444 ) C439_=_C445( C439 C445 ) C439_=_C446( C439 C446 ) C439_=_C447( C439 C447 ) C439_=_C448( C439 C448 ) \nC439_=_C451( C439 C451 ) C439_=_C452( C439 C452 ) C439_=_C453( C439 C453 ) C439_=_C454( C439 C454 ) C439_=_C455( C439 C455 ) C439_=_C456( C439 C456 ) \nC439_=_C457( C439 C457 ) C439_=_C458( C439 C458 ) C439_=_C460( C439 C460 ) C439_=_C461( C439 C461 ) C439_=_C462( C439 C462 ) C439_=_C777( C439 C777 ) \nC440_=_C441( C440 C441 ) C440_=_C442( C440 C442 ) C440_=_C443( C440 C443 ) C440_=_C444( C440 C444 ) C440_=_C445( C440 C445 ) C440_=_C446( C440 C446 ) \nC440_=_C447( C440 C447 ) C440_=_C448( C440 C448 ) C440_=_C451( C440 C451 ) C440_=_C452( C440 C452 ) C440_=_C453( C440 C453 ) C440_=_C454( C440 C454 ) \nC440_=_C455( C440 C455 ) C440_=_C456( C440 C456 ) C440_=_C457( C440 C457 ) C440_=_C458( C440 C458 ) C440_=_C460( C440 C460 ) C440_=_C461( C440 C461 ) \nC440_=_C462( C440 C462 ) C441_=_C442( C441 C442 ) C441_=_C443( C441 C443 ) C441_=_C444( C441 C444 ) C441_=_C445( C441 C445 ) C441_=_C446( C441 C446 ) \nC441_=_C447( C441 C447 ) C441_=_C448( C441 C448 ) C441_=_C451( C441 C451 ) C441_=_C452( C441 C452 ) C441_=_C453( C441 C453 ) C441_=_C454( C441 C454 ) \nC441_=_C455( C441 C455 ) C441_=_C456( C441 C456 ) C441_=_C457( C441 C457 ) C441_=_C458( C441 C458 ) C441_=_C460( C441 C460 ) C441_=_C461( C441 C461 ) \nC441_=_C462( C441 C462 ) C442_=_C443( C442 C443 ) C442_=_C444( C442 C444 ) C442_=_C445( C442 C445 ) C442_=_C446( C442 C446 ) C442_=_C447( C442 C447 ) \nC442_=_C448( C442 C448 ) C442_=_C451( C442 C451 ) C442_=_C452( C442 C452 ) C442_=_C453( C442 C453 ) C442_=_C454( C442 C454 ) C442_=_C455( C442 C455 ) \nC442_=_C456( C442 C456 ) C442_=_C457( C442 C457 ) C442_=_C458( C442 C458 ) C442_=_C460( C442 C460 ) C442_=_C461( C442 C461 ) C442_=_C462( C442 C462 ) \nC442_=_C1961( C442 C1961 ) C443_=_C444( C443 C444 ) C443_=_C445( C443 C445 ) C443_=_C446( C443 C446 ) C443_=_C447( C443 C447 ) C443_=_C448( C443 C448 ) \nC443_=_C451( C443 C451 ) C443_=_C452( C443 C452 ) C443_=_C453( C443 C453 ) C443_=_C454( C443 C454 ) C443_=_C455( C443 C455 ) C443_=_C456( C443 C456 ) \nC443_=_C457( C443 C457 ) C443_=_C458( C443 C458 ) C443_=_C460( C443 C460 ) C443_=_C461( C443 C461 ) C443_=_C462( C443 C462 ) C443_=_C2263( C443 C2263 ) \nC443_=_C2266( C443 C2266 ) C443_=_C2268( C443 C2268 ) C443_=_C2274( C443 C2274 ) C443_=_C2275( C443 C2275 ) C444_=_C445( C444 C445 ) C444_=_C446( C444 C446 ) \nC444_=_C447( C444 C447 ) C444_=_C448( C444 C448 ) C444_=_C451( C444 C451 ) C444_=_C452( C444 C452 ) C444_=_C453( C444 C453 ) C444_=_C454( C444 C454 ) \nC444_=_C455( C444 C455 ) C444_=_C456( C444 C456 ) C444_=_C457( C444 C457 ) C444_=_C458( C444 C458 ) C444_=_C460( C444 C460 ) C444_=_C461( C444 C461 ) \nC444_=_C462( C444 C462 ) C444_=_C2343( C444 C2343 ) C445_=_C446( C445 C446 ) C445_=_C447( C445 C447 ) C445_=_C448( C445 C448 ) C445_=_C451( C445 C451 ) \nC445_=_C452( C445 C452 ) C445_=_C453( C445 C453 ) C445_=_C454( C445 C454 ) C445_=_C455( C445 C455 ) C445_=_C456( C445 C456 ) C445_=_C457( C445 C457 ) \nC445_=_C458( C445 C458 ) C445_=_C460( C445 C460 ) C445_=_C461( C445 C461 ) C445_=_C462( C445 C462 ) C445_=_C2486( C445 C2486 ) C445_=_C2490( C445 C2490 ) \nC445_=_C2491( C445 C2491 ) C445_=_C2494( C445 C2494 ) C445_=_C2499( C445 C2499 ) C445_=_C2500( C445 C2500 ) C446_=_C447( C446 C447 ) C446_=_C448( C446 C448 ) \nC446_=_C451( C446 C451 ) C446_=_C452( C446 C452 ) C446_=_C453( C446 C453 ) C446_=_C454( C446 C454 ) C446_=_C455( C446 C455 ) C446_=_C456( C446 C456 ) \nC446_=_C457( C446 C457 ) C446_=_C458( C446 C458 ) C446_=_C460( C446 C460 ) C446_=_C461( C446 C461 ) C446_=_C462( C446 C462 ) C446_=_C496( C446 C496 ) \nC446_=_C581( C446 C581 ) C446_=_C1069( C446 C1069 ) C446_=_C1142( C446 C1142 ) C446_=_C1362( C446 C1362 ) C446_=_C1961( C446 C1961 ) C446_=_C2181( C446 C2181 ) \nC446_=_C2263( C446 C2263 ) C446_=_C2486( C446 C2486 ) C446_=_C2520( C446 C2520 ) C446_=_C2521( C446 C2521 ) C446_=_C2522( C446 C2522 ) C446_=_C2523( C446 C2523 ) \nC446_=_C2524( C446 C2524 ) C446_=_C2525( C446 C2525 ) C446_=_C2527( C446 C2527 ) C446_=_C2528( C446 C2528 ) C446_=_C2529( C446 C2529 ) C446_=_C2530( C446 C2530 ) \nC446_=_C2531( C446 C2531 ) C446_=_C2532( C446 C2532 ) C446_=_C2533( C446 C2533 ) C446_=_C2534( C446 C2534 ) C446_=_C2535( C446 C2535 ) C446_=_C2536( C446 C2536 ) \nC446_=_C2538( C446 C2538 ) C447_=_C448( C447 C448 ) C447_=_C451( C447 C451 ) C447_=_C452( C447 C452 ) C447_=_C453( C447 C453 ) C447_=_C454( C447 C454 ) \nC447_=_C455( C447 C455 ) C447_=_C456( C447 C456 ) C447_=_C457( C447 C457 ) C447_=_C458( C447 C458 ) C447_=_C460( C447 C460 ) C447_=_C461( C447 C461 ) \nC447_=_C462( C447 C462 ) C447_=_C2603( C447 C2603 ) C448_=_C451( C448 C451 ) C448_=_C452( C448 C452 ) C448_=_C453( C448 C453 ) C448_=_C454( C448 C454 ) \nC448_=_C455( C448 C455 ) C448_=_C456( C448 C456 ) C448_=_C457( C448 C457 ) C448_=_C458( C448 C458 ) C448_=_C460( C448 C460 ) C448_=_C461( C448 C461 ) \nC448_=_C462( C448 C462 ) C448_=_C2520( C448 C2520 ) C448_=_C2690( C448 C2690 ) C448_=_C2692( C448 C2692 ) C448_=_C2699( C448 C2699 ) C448_=_C2700( C448 C2700 ) \nC451_=_C452( C451 C452 ) C451_=_C453( C451 C453 ) C451_=_C454( C451 C454 ) C451_=_C455( C451 C455 ) C451_=_C456( C451 C456 ) C451_=_C457( C451 C457 ) \nC451_=_C458( C451 C458 ) C451_=_C460( C451 C460 ) C451_=_C461( C451 C461 ) C451_=_C462( C451 C462 ) C451_=_C3205( C451 C3205 ) C452_=_C453( C452 C453 ) \nC452_=_C454( C452 C454 ) C452_=_C455( C452 C455 ) C452_=_C456( C452 C456 ) C452_=_C457( C452 C457 ) C452_=_C458( C452 C458 ) C452_=_C460( C452 C460 ) \nC452_=_C461( C452 C461 ) C452_=_C462( C452 C462 ) C452_=_C2524( C452 C2524 ) C452_=_C2948( C452 C2948 ) C452_=_C3100( C452 C3100 ) C452_=_C3287( C452 C3287 ) \nC452_=_C3288( C452 C3288 ) C453_=_C454( C453 C454 ) C453_=_C455( C453 C455</w:t>
      </w:r>
    </w:p>
    <w:p>
      <w:pPr>
        <w:pStyle w:val="PreformattedText"/>
        <w:bidi w:val="0"/>
        <w:spacing w:before="0" w:after="0"/>
        <w:jc w:val="left"/>
        <w:rPr/>
      </w:pPr>
      <w:r>
        <w:rPr/>
        <w:t xml:space="preserve"> </w:t>
      </w:r>
      <w:r>
        <w:rPr/>
        <w:t>) C453_=_C456( C453 C456 ) C453_=_C457( C453 C457 ) C453_=_C458( C453 C458 ) \nC453_=_C460( C453 C460 ) C453_=_C461( C453 C461 ) C453_=_C462( C453 C462 ) C454_=_C455( C454 C455 ) C454_=_C456( C454 C456 ) C454_=_C457( C454 C457 ) \nC454_=_C458( C454 C458 ) C454_=_C460( C454 C460 ) C454_=_C461( C454 C461 ) C454_=_C462( C454 C462 ) C454_=_C588( C454 C588 ) C454_=_C674( C454 C674 ) \nC454_=_C777( C454 C777 ) C454_=_C1073( C454 C1073 ) C454_=_C1149( C454 C1149 ) C454_=_C1347( C454 C1347 ) C454_=_C1369( C454 C1369 ) C454_=_C1666( C454 C1666 ) \nC454_=_C2067( C454 C2067 ) C454_=_C2603( C454 C2603 ) C454_=_C3205( C454 C3205 ) C454_=_C3219( C454 C3219 ) C454_=_C3692( C454 C3692 ) C454_=_C3693( C454 C3693 ) \nC454_=_C3694( C454 C3694 ) C454_=_C3695( C454 C3695 ) C454_=_C3696( C454 C3696 ) C454_=_C3697( C454 C3697 ) C454_=_C3698( C454 C3698 ) C454_=_C3699( C454 C3699 ) \nC454_=_C3700( C454 C3700 ) C455_=_C456( C455 C456 ) C455_=_C457( C455 C457 ) C455_=_C458( C455 C458 ) C455_=_C460( C455 C460 ) C455_=_C461( C455 C461 ) \nC455_=_C462( C455 C462 ) C455_=_C3693( C455 C3693 ) C456_=_C457( C456 C457 ) C456_=_C458( C456 C458 ) C456_=_C460( C456 C460 ) C456_=_C461( C456 C461 ) \nC456_=_C462( C456 C462 ) C457_=_C458( C457 C458 ) C457_=_C460( C457 C460 ) C457_=_C461( C457 C461 ) C457_=_C462( C457 C462 ) C457_=_C2529( C457 C2529 ) \nC458_=_C460( C458 C460 ) C458_=_C461( C458 C461 ) C458_=_C462( C458 C462 ) C458_=_C3698( C458 C3698 ) C460_=_C461( C460 C461 ) C460_=_C462( C460 C462 ) \nC460_=_C956( C460 C956 ) C460_=_C1081( C460 C1081 ) C460_=_C1186( C460 C1186 ) C460_=_C1279( C460 C1279 ) C460_=_C1355( C460 C1355 ) C460_=_C1379( C460 C1379 ) \nC460_=_C1671( C460 C1671 ) C460_=_C2053( C460 C2053 ) C460_=_C2075( C460 C2075 ) C460_=_C2116( C460 C2116 ) C460_=_C2275( C460 C2275 ) C460_=_C2500( C460 C2500 ) \nC460_=_C2700( C460 C2700 ) C460_=_C2920( C460 C2920 ) C460_=_C2954( C460 C2954 ) C460_=_C2980( C460 C2980 ) C460_=_C3109( C460 C3109 ) C460_=_C3288( C460 C3288 ) \nC460_=_C3864( C460 C3864 ) C460_=_C3960( C460 C3960 ) C460_=_C3973( C460 C3973 ) C460_=_C4070( C460 C4070 ) C460_=_C4073( C460 C4073 ) C461_=_C462( C461 C462 ) \nC496_=_C581( C496 C581 ) C496_=_C1069( C496 C1069 ) C496_=_C1142( C496 C1142 ) C496_=_C1362( C496 C1362 ) C496_=_C1961( C496 C1961 ) C496_=_C2181( C496 C2181 ) \nC496_=_C2263( C496 C2263 ) C496_=_C2486( C496 C2486 ) C496_=_C2520( C496 C2520 ) C496_=_C2521( C496 C2521 ) C496_=_C2522( C496 C2522 ) C496_=_C2523( C496 C2523 ) \nC496_=_C2524( C496 C2524 ) C496_=_C2525( C496 C2525 ) C496_=_C2527( C496 C2527 ) C496_=_C2528( C496 C2528 ) C496_=_C2529( C496 C2529 ) C496_=_C2530( C496 C2530 ) \nC496_=_C2531( C496 C2531 ) C496_=_C2532( C496 C2532 ) C496_=_C2533( C496 C2533 ) C496_=_C2534( C496 C2534 ) C496_=_C2535( C496 C2535 ) C496_=_C2536( C496 C2536 ) \nC496_=_C2538( C496 C2538 ) C581_=_C588( C581 C588 ) C581_=_C1069( C581 C1069 ) C581_=_C1142( C581 C1142 ) C581_=_C1362( C581 C1362 ) C581_=_C1961( C581 C1961 ) \nC581_=_C2181( C581 C2181 ) C581_=_C2263( C581 C2263 ) C581_=_C2486( C581 C2486 ) C581_=_C2520( C581 C2520 ) C581_=_C2521( C581 C2521 ) C581_=_C2522( C581 C2522 ) \nC581_=_C2523( C581 C2523 ) C581_=_C2524( C581 C2524 ) C581_=_C2525( C581 C2525 ) C581_=_C2527( C581 C2527 ) C581_=_C2528( C581 C2528 ) C581_=_C2529( C581 C2529 ) \nC581_=_C2530( C581 C2530 ) C581_=_C2531( C581 C2531 ) C581_=_C2532( C581 C2532 ) C581_=_C2533( C581 C2533 ) C581_=_C2534( C581 C2534 ) C581_=_C2535( C581 C2535 ) \nC581_=_C2536( C581 C2536 ) C581_=_C2538( C581 C2538 ) C588_=_C674( C588 C674 ) C588_=_C777( C588 C777 ) C588_=_C1073( C588 C1073 ) C588_=_C1149( C588 C1149 ) \nC588_=_C1347( C588 C1347 ) C588_=_C1369( C588 C1369 ) C588_=_C1666( C588 C1666 ) C588_=_C2067( C588 C2067 ) C588_=_C2603( C588 C2603 ) C588_=_C3205( C588 C3205 ) \nC588_=_C3219( C588 C3219 ) C588_=_C3692( C588 C3692 ) C588_=_C3693( C588 C3693 ) C588_=_C3694( C588 C3694 ) C588_=_C3695( C588 C3695 ) C588_=_C3696( C588 C3696 ) \nC588_=_C3697( C588 C3697 ) C588_=_C3698( C588 C3698 ) C588_=_C3699( C588 C3699 ) C588_=_C3700( C588 C3700 ) C674_=_C675( C674 C675 ) C674_=_C777( C674 C777 ) \nC674_=_C1073( C674 C1073 ) C674_=_C1149( C674 C1149 ) C674_=_C1347( C674 C1347 ) C674_=_C1369( C674 C1369 ) C674_=_C1666( C674 C1666 ) C674_=_C2067( C674 C2067 ) \nC674_=_C2603( C674 C2603 ) C674_=_C3205( C674 C3205 ) C674_=_C3219( C674 C3219 ) C674_=_C3692( C674 C3692 ) C674_=_C3693( C674 C3693 ) C674_=_C3694( C674 C3694 ) \nC674_=_C3695( C674 C3695 ) C674_=_C3696( C674 C3696 ) C674_=_C3697( C674 C3697 ) C674_=_C3698( C674 C3698 ) C674_=_C3699( C674 C3699 ) C674_=_C3700( C674 C3700 ) \nC675_=_C702( C675 C702 ) C675_=_C1024( C675 C1024 ) C675_=_C1074( C675 C1074 ) C675_=_C1349( C675 C1349 ) C675_=_C1447( C675 C1447 ) C675_=_C1667( C675 C1667 ) \nC675_=_C1871( C675 C1871 ) C675_=_C2068( C675 C2068 ) C675_=_C2112( C675 C2112 ) C675_=_C2494( C675 C2494 ) C675_=_C2741( C675 C2741 ) C675_=_C2786( C675 C2786 ) \nC675_=_C2859( C675 C2859 ) C675_=_C2902( C675 C2902 ) C675_=_C3254( C675 C3254 ) C675_=_C3320( C675 C3320 ) C675_=_C3449( C675 C3449 ) C675_=_C3720( C675 C3720 ) \nC675_=_C3721( C675 C3721 ) C675_=_C3722( C675 C3722 ) C675_=_C3723( C675 C3723 ) C675_=_C3724( C675 C3724 ) C675_=_C3725( C675 C3725 ) C675_=_C3727( C675 C3727 ) \nC675_=_C3728( C675 C3728 ) C695_=_C702( C695 C702 ) C695_=_C970( C695 C970 ) C695_=_C1392( C695 C1392 ) C695_=_C2004( C695 C2004 ) C695_=_C2026( C695 C2026 ) \nC695_=_C2145( C695 C2145 ) C695_=_C2266( C695 C2266 ) C695_=_C2395( C695 C2395 ) C695_=_C2490( C695 C2490 ) C695_=_C2521( C695 C2521 ) C695_=_C2628( C695 C2628 ) \nC695_=_C2690( C695 C2690 ) C695_=_C2704( C695 C2704 ) C695_=_C2946( C695 C2946 ) C695_=_C2947( C695 C2947 ) C695_=_C2948( C695 C2948 ) C695_=_C2949( C695 C2949 ) \nC695_=_C2950( C695 C2950 ) C695_=_C2951( C695 C2951 ) C695_=_C2952( C695 C2952 ) C695_=_C2954( C695 C2954 ) C695_=_C2955( C695 C2955 ) C695_=_C2956( C695 C2956 ) \nC695_=_C2957( C695 C2957 ) C695_=_C2958( C695 C2958 ) C702_=_C1024( C702 C1024 ) C702_=_C1074( C702 C1074 ) C702_=_C1349( C702 C1349 ) C702_=_C1447( C702 C1447 ) \nC702_=_C1667( C702 C1667 ) C702_=_C1871( C702 C1871 ) C702_=_C2068( C702 C2068 ) C702_=_C2112( C702 C2112 ) C702_=_C2494( C702 C2494 ) C702_=_C2741( C702 C2741 ) \nC702_=_C2786( C702 C2786 ) C702_=_C2859( C702 C2859 ) C702_=_C2902( C702 C2902 ) C702_=_C3254( C702 C3254 ) C702_=_C3320( C702 C3320 ) C702_=_C3449( C702 C3449 ) \nC702_=_C3720( C702 C3720 ) C702_=_C3721( C702 C3721 ) C702_=_C3722( C702 C3722 ) C702_=_C3723( C702 C3723 ) C702_=_C3724( C702 C3724 ) C702_=_C3725( C702 C3725 ) \nC702_=_C3727( C702 C3727 ) C702_=_C3728( C702 C3728 ) C777_=_C1073( C777 C1073 ) C777_=_C1149( C777 C1149 ) C777_=_C1347( C777 C1347 ) C777_=_C1369( C777 C1369 ) \nC777_=_C1666( C777 C1666 ) C777_=_C2067( C777 C2067 ) C777_=_C2603( C777 C2603 ) C777_=_C3205( C777 C3205 ) C777_=_C3219( C777 C3219 ) C777_=_C3692( C777 C3692 ) \nC777_=_C3693( C777 C3693 ) C777_=_C3694( C777 C3694 ) C777_=_C3695( C777 C3695 ) C777_=_C3696( C777 C3696 ) C777_=_C3697( C777 C3697 ) C777_=_C3698( C777 C3698 ) \nC777_=_C3699( C777 C3699 ) C777_=_C3700( C777 C3700 ) C956_=_C1081( C956 C1081 ) C956_=_C1186( C956 C1186 ) C956_=_C1279( C956 C1279 ) C956_=_C1355( C956 C1355 ) \nC956_=_C1379( C956 C1379 ) C956_=_C1671( C956 C1671 ) C956_=_C2053( C956 C2053 ) C956_=_C2075( C956 C2075 ) C956_=_C2116( C956 C2116 ) C956_=_C2275( C956 C2275 ) \nC956_=_C2500( C956 C2500 ) C956_=_C2700( C956 C2700 ) C956_=_C2920( C956 C2920 ) C956_=_C2954( C956 C2954 ) C956_=_C2980( C956 C2980 ) C956_=_C3109( C956 C3109 ) \nC956_=_C3288( C956 C3288 ) C956_=_C3864( C956 C3864 ) C956_=_C3960( C956 C3960 ) C956_=_C3973( C956 C3973 ) C956_=_C4070( C956 C4070 ) C956_=_C4073( C956 C4073 ) \nC970_=_C1392( C970 C1392 ) C970_=_C2004( C970 C2004 ) C970_=_C2026( C970 C2026 ) C970_=_C2145( C970 C2145 ) C970_=_C2266( C970 C2266 ) C970_=_C2395( C970 C2395 ) \nC970_=_C2490( C970 C2490 ) C970_=_C2521( C970 C2521 ) C970_=_C2628( C970 C2628 ) C970_=_C2690( C970 C2690 ) C970_=_C2704( C970 C2704 ) C970_=_C2946( C970 C2946 ) \nC970_=_C2947( C970 C2947 ) C970_=_C2948( C970 C2948 ) C970_=_C2949( C970 C2949 ) C970_=_C2950( C970 C2950 ) C970_=_C2951( C970 C2951 ) C970_=_C2952( C970 C2952 ) \nC970_=_C2954( C970 C2954 ) C970_=_C2955( C970 C2955 ) C970_=_C2956( C970 C2956 ) C970_=_C2957( C970 C2957 ) C970_=_C2958( C970 C2958 ) C1024_=_C1074( C1024 C1074 ) \nC1024_=_C1349( C1024 C1349 ) C1024_=_C1447( C1024 C1447 ) C1024_=_C1667( C1024 C1667 ) C1024_=_C1871( C1024 C1871 ) C1024_=_C2068( C1024 C2068 ) C1024_=_C2112( C1024 C2112 ) \nC1024_=_C2494( C1024 C2494 ) C1024_=_C2741( C1024 C2741 ) C1024_=_C2786( C1024 C2786 ) C1024_=_C2859( C1024 C2859 ) C1024_=_C2902( C1024 C2902 ) C1024_=_C3254( C1024 C3254 ) \nC1024_=_C3320( C1024 C3320 ) C1024_=_C3449( C1024 C3449 ) C1024_=_C3720( C1024 C3720 ) C1024_=_C3721( C1024 C3721 ) C1024_=_C3722( C1024 C3722 ) C1024_=_C3723( C1024 C3723 ) \nC1024_=_C3724( C1024 C3724 ) C1024_=_C3725( C1024 C3725 ) C1024_=_C3727( C1024 C3727 ) C1024_=_C3728( C1024 C3728 ) C1069_=_C1073( C1069 C1073 ) C1069_=_C1074( C1069 C1074 ) \nC1069_=_C1081( C1069 C1081 ) C1069_=_C1142( C1069 C1142 ) C1069_=_C1362( C1069 C1362 ) C1069_=_C1961( C1069 C1961 ) C1069_=_C2181( C1069 C2181 ) C1069_=_C2263( C1069 C2263 ) \nC1069_=_C2486( C1069 C2486 ) C1069_=_C2520( C1069 C2520 ) C1069_=_C2521( C1069 C2521 ) C1069_=_C2522( C1069 C2522 ) C1069_=_C2523( C1069 C2523 ) C1069_=_C2524( C1069 C2524 ) \nC1069_=_C2525( C1069 C2525 ) C1069_=_C2527( C1069 C2527 ) C1069_=_C2528( C1069 C2528 ) C1069_=_C2529( C1069 C2529 ) C1069_=_C2530( C1069 C2530 ) C1069_=_C2531( C1069 C2531 ) \nC1069_=_C2532( C1069 C2532 ) C1069_=_C2533( C1069 C2533 ) C1069_=_C2534( C1069 C2534 ) C1069_=_C2535( C1069 C2535 ) C1069_=_C2536( C1069 C2536 ) C1069_=_C2538( C1069 C2538 ) \nC1073_=_C1074( C1073 C1074 ) C1073_=_C1081( C1073 C1081 ) C1073_=_C1149( C1073 C1149 ) C1073_=_C1347( C1073 C1347 ) C1073_=_C1369( C1073</w:t>
      </w:r>
    </w:p>
    <w:p>
      <w:pPr>
        <w:pStyle w:val="PreformattedText"/>
        <w:bidi w:val="0"/>
        <w:spacing w:before="0" w:after="0"/>
        <w:jc w:val="left"/>
        <w:rPr/>
      </w:pPr>
      <w:r>
        <w:rPr/>
        <w:t xml:space="preserve"> </w:t>
      </w:r>
      <w:r>
        <w:rPr/>
        <w:t>C1369 ) C1073_=_C1666( C1073 C1666 ) \nC1073_=_C2067( C1073 C2067 ) C1073_=_C2603( C1073 C2603 ) C1073_=_C3205( C1073 C3205 ) C1073_=_C3219( C1073 C3219 ) C1073_=_C3692( C1073 C3692 ) C1073_=_C3693( C1073 C3693 ) \nC1073_=_C3694( C1073 C3694 ) C1073_=_C3695( C1073 C3695 ) C1073_=_C3696( C1073 C3696 ) C1073_=_C3697( C1073 C3697 ) C1073_=_C3698( C1073 C3698 ) C1073_=_C3699( C1073 C3699 ) \nC1073_=_C3700( C1073 C3700 ) C1074_=_C1081( C1074 C1081 ) C1074_=_C1349( C1074 C1349 ) C1074_=_C1447( C1074 C1447 ) C1074_=_C1667( C1074 C1667 ) C1074_=_C1871( C1074 C1871 ) \nC1074_=_C2068( C1074 C2068 ) C1074_=_C2112( C1074 C2112 ) C1074_=_C2494( C1074 C2494 ) C1074_=_C2741( C1074 C2741 ) C1074_=_C2786( C1074 C2786 ) C1074_=_C2859( C1074 C2859 ) \nC1074_=_C2902( C1074 C2902 ) C1074_=_C3254( C1074 C3254 ) C1074_=_C3320( C1074 C3320 ) C1074_=_C3449( C1074 C3449 ) C1074_=_C3720( C1074 C3720 ) C1074_=_C3721( C1074 C3721 ) \nC1074_=_C3722( C1074 C3722 ) C1074_=_C3723( C1074 C3723 ) C1074_=_C3724( C1074 C3724 ) C1074_=_C3725( C1074 C3725 ) C1074_=_C3727( C1074 C3727 ) C1074_=_C3728( C1074 C3728 ) \nC1081_=_C1186( C1081 C1186 ) C1081_=_C1279( C1081 C1279 ) C1081_=_C1355( C1081 C1355 ) C1081_=_C1379( C1081 C1379 ) C1081_=_C1671( C1081 C1671 ) C1081_=_C2053( C1081 C2053 ) \nC1081_=_C2075( C1081 C2075 ) C1081_=_C2116( C1081 C2116 ) C1081_=_C2275( C1081 C2275 ) C1081_=_C2500( C1081 C2500 ) C1081_=_C2700( C1081 C2700 ) C1081_=_C2920( C1081 C2920 ) \nC1081_=_C2954( C1081 C2954 ) C1081_=_C2980( C1081 C2980 ) C1081_=_C3109( C1081 C3109 ) C1081_=_C3288( C1081 C3288 ) C1081_=_C3864( C1081 C3864 ) C1081_=_C3960( C1081 C3960 ) \nC1081_=_C3973( C1081 C3973 ) C1081_=_C4070( C1081 C4070 ) C1081_=_C4073( C1081 C4073 ) C1142_=_C1149( C1142 C1149 ) C1142_=_C1362( C1142 C1362 ) C1142_=_C1961( C1142 C1961 ) \nC1142_=_C2181( C1142 C2181 ) C1142_=_C2263( C1142 C2263 ) C1142_=_C2486( C1142 C2486 ) C1142_=_C2520( C1142 C2520 ) C1142_=_C2521( C1142 C2521 ) C1142_=_C2522( C1142 C2522 ) \nC1142_=_C2523( C1142 C2523 ) C1142_=_C2524( C1142 C2524 ) C1142_=_C2525( C1142 C2525 ) C1142_=_C2527( C1142 C2527 ) C1142_=_C2528( C1142 C2528 ) C1142_=_C2529( C1142 C2529 ) \nC1142_=_C2530( C1142 C2530 ) C1142_=_C2531( C1142 C2531 ) C1142_=_C2532( C1142 C2532 ) C1142_=_C2533( C1142 C2533 ) C1142_=_C2534( C1142 C2534 ) C1142_=_C2535( C1142 C2535 ) \nC1142_=_C2536( C1142 C2536 ) C1142_=_C2538( C1142 C2538 ) C1149_=_C1347( C1149 C1347 ) C1149_=_C1369( C1149 C1369 ) C1149_=_C1666( C1149 C1666 ) C1149_=_C2067( C1149 C2067 ) \nC1149_=_C2603( C1149 C2603 ) C1149_=_C3205( C1149 C3205 ) C1149_=_C3219( C1149 C3219 ) C1149_=_C3692( C1149 C3692 ) C1149_=_C3693( C1149 C3693 ) C1149_=_C3694( C1149 C3694 ) \nC1149_=_C3695( C1149 C3695 ) C1149_=_C3696( C1149 C3696 ) C1149_=_C3697( C1149 C3697 ) C1149_=_C3698( C1149 C3698 ) C1149_=_C3699( C1149 C3699 ) C1149_=_C3700( C1149 C3700 ) \nC1186_=_C1279( C1186 C1279 ) C1186_=_C1355( C1186 C1355 ) C1186_=_C1379( C1186 C1379 ) C1186_=_C1671( C1186 C1671 ) C1186_=_C2053( C1186 C2053 ) C1186_=_C2075( C1186 C2075 ) \nC1186_=_C2116( C1186 C2116 ) C1186_=_C2275( C1186 C2275 ) C1186_=_C2500( C1186 C2500 ) C1186_=_C2700( C1186 C2700 ) C1186_=_C2920( C1186 C2920 ) C1186_=_C2954( C1186 C2954 ) \nC1186_=_C2980( C1186 C2980 ) C1186_=_C3109( C1186 C3109 ) C1186_=_C3288( C1186 C3288 ) C1186_=_C3864( C1186 C3864 ) C1186_=_C3960( C1186 C3960 ) C1186_=_C3973( C1186 C3973 ) \nC1186_=_C4070( C1186 C4070 ) C1186_=_C4073( C1186 C4073 ) C1279_=_C1355( C1279 C1355 ) C1279_=_C1379( C1279 C1379 ) C1279_=_C1671( C1279 C1671 ) C1279_=_C2053( C1279 C2053 ) \nC1279_=_C2075( C1279 C2075 ) C1279_=_C2116( C1279 C2116 ) C1279_=_C2275( C1279 C2275 ) C1279_=_C2500( C1279 C2500 ) C1279_=_C2700( C1279 C2700 ) C1279_=_C2920( C1279 C2920 ) \nC1279_=_C2954( C1279 C2954 ) C1279_=_C2980( C1279 C2980 ) C1279_=_C3109( C1279 C3109 ) C1279_=_C3288( C1279 C3288 ) C1279_=_C3864( C1279 C3864 ) C1279_=_C3960( C1279 C3960 ) \nC1279_=_C3973( C1279 C3973 ) C1279_=_C4070( C1279 C4070 ) C1279_=_C4073( C1279 C4073 ) C1347_=_C1349( C1347 C1349 ) C1347_=_C1355( C1347 C1355 ) C1347_=_C1369( C1347 C1369 ) \nC1347_=_C1666( C1347 C1666 ) C1347_=_C2067( C1347 C2067 ) C1347_=_C2603( C1347 C2603 ) C1347_=_C3205( C1347 C3205 ) C1347_=_C3219( C1347 C3219 ) C1347_=_C3692( C1347 C3692 ) \nC1347_=_C3693( C1347 C3693 ) C1347_=_C3694( C1347 C3694 ) C1347_=_C3695( C1347 C3695 ) C1347_=_C3696( C1347 C3696 ) C1347_=_C3697( C1347 C3697 ) C1347_=_C3698( C1347 C3698 ) \nC1347_=_C3699( C1347 C3699 ) C1347_=_C3700( C1347 C3700 ) C1349_=_C1355( C1349 C1355 ) C1349_=_C1447( C1349 C1447 ) C1349_=_C1667( C1349 C1667 ) C1349_=_C1871( C1349 C1871 ) \nC1349_=_C2068( C1349 C2068 ) C1349_=_C2112( C1349 C2112 ) C1349_=_C2494( C1349 C2494 ) C1349_=_C2741( C1349 C2741 ) C1349_=_C2786( C1349 C2786 ) C1349_=_C2859( C1349 C2859 ) \nC1349_=_C2902( C1349 C2902 ) C1349_=_C3254( C1349 C3254 ) C1349_=_C3320( C1349 C3320 ) C1349_=_C3449( C1349 C3449 ) C1349_=_C3720( C1349 C3720 ) C1349_=_C3721( C1349 C3721 ) \nC1349_=_C3722( C1349 C3722 ) C1349_=_C3723( C1349 C3723 ) C1349_=_C3724( C1349 C3724 ) C1349_=_C3725( C1349 C3725 ) C1349_=_C3727( C1349 C3727 ) C1349_=_C3728( C1349 C3728 ) \nC1355_=_C1379( C1355 C1379 ) C1355_=_C1671( C1355 C1671 ) C1355_=_C2053( C1355 C2053 ) C1355_=_C2075( C1355 C2075 ) C1355_=_C2116( C1355 C2116 ) C1355_=_C2275( C1355 C2275 ) \nC1355_=_C2500( C1355 C2500 ) C1355_=_C2700( C1355 C2700 ) C1355_=_C2920( C1355 C2920 ) C1355_=_C2954( C1355 C2954 ) C1355_=_C2980( C1355 C2980 ) C1355_=_C3109( C1355 C3109 ) \nC1355_=_C3288( C1355 C3288 ) C1355_=_C3864( C1355 C3864 ) C1355_=_C3960( C1355 C3960 ) C1355_=_C3973( C1355 C3973 ) C1355_=_C4070( C1355 C4070 ) C1355_=_C4073( C1355 C4073 ) \nC1362_=_C1369( C1362 C1369 ) C1362_=_C1379( C1362 C1379 ) C1362_=_C1961( C1362 C1961 ) C1362_=_C2181( C1362 C2181 ) C1362_=_C2263( C1362 C2263 ) C1362_=_C2486( C1362 C2486 ) \nC1362_=_C2520( C1362 C2520 ) C1362_=_C2521( C1362 C2521 ) C1362_=_C2522( C1362 C2522 ) C1362_=_C2523( C1362 C2523 ) C1362_=_C2524( C1362 C2524 ) C1362_=_C2525( C1362 C2525 ) \nC1362_=_C2527( C1362 C2527 ) C1362_=_C2528( C1362 C2528 ) C1362_=_C2529( C1362 C2529 ) C1362_=_C2530( C1362 C2530 ) C1362_=_C2531( C1362 C2531 ) C1362_=_C2532( C1362 C2532 ) \nC1362_=_C2533( C1362 C2533 ) C1362_=_C2534( C1362 C2534 ) C1362_=_C2535( C1362 C2535 ) C1362_=_C2536( C1362 C2536 ) C1362_=_C2538( C1362 C2538 ) C1369_=_C1379( C1369 C1379 ) \nC1369_=_C1666( C1369 C1666 ) C1369_=_C2067( C1369 C2067 ) C1369_=_C2603( C1369 C2603 ) C1369_=_C3205( C1369 C3205 ) C1369_=_C3219( C1369 C3219 ) C1369_=_C3692( C1369 C3692 ) \nC1369_=_C3693( C1369 C3693 ) C1369_=_C3694( C1369 C3694 ) C1369_=_C3695( C1369 C3695 ) C1369_=_C3696( C1369 C3696 ) C1369_=_C3697( C1369 C3697 ) C1369_=_C3698( C1369 C3698 ) \nC1369_=_C3699( C1369 C3699 ) C1369_=_C3700( C1369 C3700 ) C1379_=_C1671( C1379 C1671 ) C1379_=_C2053( C1379 C2053 ) C1379_=_C2075( C1379 C2075 ) C1379_=_C2116( C1379 C2116 ) \nC1379_=_C2275( C1379 C2275 ) C1379_=_C2500( C1379 C2500 ) C1379_=_C2700( C1379 C2700 ) C1379_=_C2920( C1379 C2920 ) C1379_=_C2954( C1379 C2954 ) C1379_=_C2980( C1379 C2980 ) \nC1379_=_C3109( C1379 C3109 ) C1379_=_C3288( C1379 C3288 ) C1379_=_C3864( C1379 C3864 ) C1379_=_C3960( C1379 C3960 ) C1379_=_C3973( C1379 C3973 ) C1379_=_C4070( C1379 C4070 ) \nC1379_=_C4073( C1379 C4073 ) C1392_=_C2004( C1392 C2004 ) C1392_=_C2026( C1392 C2026 ) C1392_=_C2145( C1392 C2145 ) C1392_=_C2266( C1392 C2266 ) C1392_=_C2395( C1392 C2395 ) \nC1392_=_C2490( C1392 C2490 ) C1392_=_C2521( C1392 C2521 ) C1392_=_C2628( C1392 C2628 ) C1392_=_C2690( C1392 C2690 ) C1392_=_C2704( C1392 C2704 ) C1392_=_C2946( C1392 C2946 ) \nC1392_=_C2947( C1392 C2947 ) C1392_=_C2948( C1392 C2948 ) C1392_=_C2949( C1392 C2949 ) C1392_=_C2950( C1392 C2950 ) C1392_=_C2951( C1392 C2951 ) C1392_=_C2952( C1392 C2952 ) \nC1392_=_C2954( C1392 C2954 ) C1392_=_C2955( C1392 C2955 ) C1392_=_C2956( C1392 C2956 ) C1392_=_C2957( C1392 C2957 ) C1392_=_C2958( C1392 C2958 ) C1447_=_C1667( C1447 C1667 ) \nC1447_=_C1871( C1447 C1871 ) C1447_=_C2068( C1447 C2068 ) C1447_=_C2112( C1447 C2112 ) C1447_=_C2494( C1447 C2494 ) C1447_=_C2741( C1447 C2741 ) C1447_=_C2786( C1447 C2786 ) \nC1447_=_C2859( C1447 C2859 ) C1447_=_C2902( C1447 C2902 ) C1447_=_C3254( C1447 C3254 ) C1447_=_C3320( C1447 C3320 ) C1447_=_C3449( C1447 C3449 ) C1447_=_C3720( C1447 C3720 ) \nC1447_=_C3721( C1447 C3721 ) C1447_=_C3722( C1447 C3722 ) C1447_=_C3723( C1447 C3723 ) C1447_=_C3724( C1447 C3724 ) C1447_=_C3725( C1447 C3725 ) C1447_=_C3727( C1447 C3727 ) \nC1447_=_C3728( C1447 C3728 ) C1497_=_C2274( C1497 C2274 ) C1497_=_C2327( C1497 C2327 ) C1497_=_C2343( C1497 C2343 ) C1497_=_C2499( C1497 C2499 ) C1497_=_C2536( C1497 C2536 ) \nC1497_=_C2551( C1497 C2551 ) C1497_=_C2699( C1497 C2699 ) C1497_=_C3061( C1497 C3061 ) C1497_=_C3200( C1497 C3200 ) C1497_=_C3287( C1497 C3287 ) C1497_=_C3375( C1497 C3375 ) \nC1497_=_C3456( C1497 C3456 ) C1497_=_C3567( C1497 C3567 ) C1497_=_C3586( C1497 C3586 ) C1497_=_C3670( C1497 C3670 ) C1497_=_C3827( C1497 C3827 ) C1497_=_C3872( C1497 C3872 ) \nC1497_=_C4013( C1497 C4013 ) C1497_=_C4031( C1497 C4031 ) C1497_=_C4062( C1497 C4062 ) C1497_=_C4070( C1497 C4070 ) C1497_=_C4071( C1497 C4071 ) C1497_=_C4072( C1497 C4072 ) \nC1580_=_C1663( C1580 C1663 ) C1580_=_C2005( C1580 C2005 ) C1580_=_C2268( C1580 C2268 ) C1580_=_C2311( C1580 C2311 ) C1580_=_C2491( C1580 C2491 ) C1580_=_C2522( C1580 C2522 ) \nC1580_=_C2692( C1580 C2692 ) C1580_=_C2719( C1580 C2719 ) C1580_=_C2885( C1580 C2885 ) C1580_=_C3046( C1580 C3046 ) C1580_=_C3099( C1580 C3099 ) C1580_=_C3100( C1580 C3100 ) \nC1580_=_C3101( C1580 C3101 ) C1580_=_C3102( C1580 C3102 ) C1580_=_C3103( C1580 C3103 ) C1580_=_C3104( C1580 C3104 ) C1580_=_C3105( C1580 C3105 ) C1580_=_C3106( C1580 C3106 ) \nC1580_=_C3107( C1580 C3107 ) C1580_=_C3109( C1580 C3109 ) C1580_=_C3110( C1580 C3110 ) C1580_=_C3111( C1580 C3111 ) C1580_=_C3112( C1580 C3112 ) C1663_=_C1666( C1663 C1666 ) \nC1663_=_C1667(</w:t>
      </w:r>
    </w:p>
    <w:p>
      <w:pPr>
        <w:pStyle w:val="PreformattedText"/>
        <w:bidi w:val="0"/>
        <w:spacing w:before="0" w:after="0"/>
        <w:jc w:val="left"/>
        <w:rPr/>
      </w:pPr>
      <w:r>
        <w:rPr/>
        <w:t xml:space="preserve"> </w:t>
      </w:r>
      <w:r>
        <w:rPr/>
        <w:t>C1663 C1667 ) C1663_=_C1671( C1663 C1671 ) C1663_=_C2005( C1663 C2005 ) C1663_=_C2268( C1663 C2268 ) C1663_=_C2311( C1663 C2311 ) C1663_=_C2491( C1663 C2491 ) \nC1663_=_C2522( C1663 C2522 ) C1663_=_C2692( C1663 C2692 ) C1663_=_C2719( C1663 C2719 ) C1663_=_C2885( C1663 C2885 ) C1663_=_C3046( C1663 C3046 ) C1663_=_C3099( C1663 C3099 ) \nC1663_=_C3100( C1663 C3100 ) C1663_=_C3101( C1663 C3101 ) C1663_=_C3102( C1663 C3102 ) C1663_=_C3103( C1663 C3103 ) C1663_=_C3104( C1663 C3104 ) C1663_=_C3105( C1663 C3105 ) \nC1663_=_C3106( C1663 C3106 ) C1663_=_C3107( C1663 C3107 ) C1663_=_C3109( C1663 C3109 ) C1663_=_C3110( C1663 C3110 ) C1663_=_C3111( C1663 C3111 ) C1663_=_C3112( C1663 C3112 ) \nC1666_=_C1667( C1666 C1667 ) C1666_=_C1671( C1666 C1671 ) C1666_=_C2067( C1666 C2067 ) C1666_=_C2603( C1666 C2603 ) C1666_=_C3205( C1666 C3205 ) C1666_=_C3219( C1666 C3219 ) \nC1666_=_C3692( C1666 C3692 ) C1666_=_C3693( C1666 C3693 ) C1666_=_C3694( C1666 C3694 ) C1666_=_C3695( C1666 C3695 ) C1666_=_C3696( C1666 C3696 ) C1666_=_C3697( C1666 C3697 ) \nC1666_=_C3698( C1666 C3698 ) C1666_=_C3699( C1666 C3699 ) C1666_=_C3700( C1666 C3700 ) C1667_=_C1671( C1667 C1671 ) C1667_=_C1871( C1667 C1871 ) C1667_=_C2068( C1667 C2068 ) \nC1667_=_C2112( C1667 C2112 ) C1667_=_C2494( C1667 C2494 ) C1667_=_C2741( C1667 C2741 ) C1667_=_C2786( C1667 C2786 ) C1667_=_C2859( C1667 C2859 ) C1667_=_C2902( C1667 C2902 ) \nC1667_=_C3254( C1667 C3254 ) C1667_=_C3320( C1667 C3320 ) C1667_=_C3449( C1667 C3449 ) C1667_=_C3720( C1667 C3720 ) C1667_=_C3721( C1667 C3721 ) C1667_=_C3722( C1667 C3722 ) \nC1667_=_C3723( C1667 C3723 ) C1667_=_C3724( C1667 C3724 ) C1667_=_C3725( C1667 C3725 ) C1667_=_C3727( C1667 C3727 ) C1667_=_C3728( C1667 C3728 ) C1671_=_C2053( C1671 C2053 ) \nC1671_=_C2075( C1671 C2075 ) C1671_=_C2116( C1671 C2116 ) C1671_=_C2275( C1671 C2275 ) C1671_=_C2500( C1671 C2500 ) C1671_=_C2700( C1671 C2700 ) C1671_=_C2920( C1671 C2920 ) \nC1671_=_C2954( C1671 C2954 ) C1671_=_C2980( C1671 C2980 ) C1671_=_C3109( C1671 C3109 ) C1671_=_C3288( C1671 C3288 ) C1671_=_C3864( C1671 C3864 ) C1671_=_C3960( C1671 C3960 ) \nC1671_=_C3973( C1671 C3973 ) C1671_=_C4070( C1671 C4070 ) C1671_=_C4073( C1671 C4073 ) C1871_=_C2068( C1871 C2068 ) C1871_=_C2112( C1871 C2112 ) C1871_=_C2494( C1871 C2494 ) \nC1871_=_C2741( C1871 C2741 ) C1871_=_C2786( C1871 C2786 ) C1871_=_C2859( C1871 C2859 ) C1871_=_C2902( C1871 C2902 ) C1871_=_C3254( C1871 C3254 ) C1871_=_C3320( C1871 C3320 ) \nC1871_=_C3449( C1871 C3449 ) C1871_=_C3720( C1871 C3720 ) C1871_=_C3721( C1871 C3721 ) C1871_=_C3722( C1871 C3722 ) C1871_=_C3723( C1871 C3723 ) C1871_=_C3724( C1871 C3724 ) \nC1871_=_C3725( C1871 C3725 ) C1871_=_C3727( C1871 C3727 ) C1871_=_C3728( C1871 C3728 ) C1961_=_C2181( C1961 C2181 ) C1961_=_C2263( C1961 C2263 ) C1961_=_C2486( C1961 C2486 ) \nC1961_=_C2520( C1961 C2520 ) C1961_=_C2521( C1961 C2521 ) C1961_=_C2522( C1961 C2522 ) C1961_=_C2523( C1961 C2523 ) C1961_=_C2524( C1961 C2524 ) C1961_=_C2525( C1961 C2525 ) \nC1961_=_C2527( C1961 C2527 ) C1961_=_C2528( C1961 C2528 ) C1961_=_C2529( C1961 C2529 ) C1961_=_C2530( C1961 C2530 ) C1961_=_C2531( C1961 C2531 ) C1961_=_C2532( C1961 C2532 ) \nC1961_=_C2533( C1961 C2533 ) C1961_=_C2534( C1961 C2534 ) C1961_=_C2535( C1961 C2535 ) C1961_=_C2536( C1961 C2536 ) C1961_=_C2538( C1961 C2538 ) C2004_=_C2005( C2004 C2005 ) \nC2004_=_C2026( C2004 C2026 ) C2004_=_C2145( C2004 C2145 ) C2004_=_C2266( C2004 C2266 ) C2004_=_C2395( C2004 C2395 ) C2004_=_C2490( C2004 C2490 ) C2004_=_C2521( C2004 C2521 ) \nC2004_=_C2628( C2004 C2628 ) C2004_=_C2690( C2004 C2690 ) C2004_=_C2704( C2004 C2704 ) C2004_=_C2946( C2004 C2946 ) C2004_=_C2947( C2004 C2947 ) C2004_=_C2948( C2004 C2948 ) \nC2004_=_C2949( C2004 C2949 ) C2004_=_C2950( C2004 C2950 ) C2004_=_C2951( C2004 C2951 ) C2004_=_C2952( C2004 C2952 ) C2004_=_C2954( C2004 C2954 ) C2004_=_C2955( C2004 C2955 ) \nC2004_=_C2956( C2004 C2956 ) C2004_=_C2957( C2004 C2957 ) C2004_=_C2958( C2004 C2958 ) C2005_=_C2268( C2005 C2268 ) C2005_=_C2311( C2005 C2311 ) C2005_=_C2491( C2005 C2491 ) \nC2005_=_C2522( C2005 C2522 ) C2005_=_C2692( C2005 C2692 ) C2005_=_C2719( C2005 C2719 ) C2005_=_C2885( C2005 C2885 ) C2005_=_C3046( C2005 C3046 ) C2005_=_C3099( C2005 C3099 ) \nC2005_=_C3100( C2005 C3100 ) C2005_=_C3101( C2005 C3101 ) C2005_=_C3102( C2005 C3102 ) C2005_=_C3103( C2005 C3103 ) C2005_=_C3104( C2005 C3104 ) C2005_=_C3105( C2005 C3105 ) \nC2005_=_C3106( C2005 C3106 ) C2005_=_C3107( C2005 C3107 ) C2005_=_C3109( C2005 C3109 ) C2005_=_C3110( C2005 C3110 ) C2005_=_C3111( C2005 C3111 ) C2005_=_C3112( C2005 C3112 ) \nC2026_=_C2145( C2026 C2145 ) C2026_=_C2266( C2026 C2266 ) C2026_=_C2395( C2026 C2395 ) C2026_=_C2490( C2026 C2490 ) C2026_=_C2521( C2026 C2521 ) C2026_=_C2628( C2026 C2628 ) \nC2026_=_C2690( C2026 C2690 ) C2026_=_C2704( C2026 C2704 ) C2026_=_C2946( C2026 C2946 ) C2026_=_C2947( C2026 C2947 ) C2026_=_C2948( C2026 C2948 ) C2026_=_C2949( C2026 C2949 ) \nC2026_=_C2950( C2026 C2950 ) C2026_=_C2951( C2026 C2951 ) C2026_=_C2952( C2026 C2952 ) C2026_=_C2954( C2026 C2954 ) C2026_=_C2955( C2026 C2955 ) C2026_=_C2956( C2026 C2956 ) \nC2026_=_C2957( C2026 C2957 ) C2026_=_C2958( C2026 C2958 ) C2053_=_C2075( C2053 C2075 ) C2053_=_C2116( C2053 C2116 ) C2053_=_C2275( C2053 C2275 ) C2053_=_C2500( C2053 C2500 ) \nC2053_=_C2700( C2053 C2700 ) C2053_=_C2920( C2053 C2920 ) C2053_=_C2954( C2053 C2954 ) C2053_=_C2980( C2053 C2980 ) C2053_=_C3109( C2053 C3109 ) C2053_=_C3288( C2053 C3288 ) \nC2053_=_C3864( C2053 C3864 ) C2053_=_C3960( C2053 C3960 ) C2053_=_C3973( C2053 C3973 ) C2053_=_C4070( C2053 C4070 ) C2053_=_C4073( C2053 C4073 ) C2067_=_C2068( C2067 C2068 ) \nC2067_=_C2075( C2067 C2075 ) C2067_=_C2603( C2067 C2603 ) C2067_=_C3205( C2067 C3205 ) C2067_=_C3219( C2067 C3219 ) C2067_=_C3692( C2067 C3692 ) C2067_=_C3693( C2067 C3693 ) \nC2067_=_C3694( C2067 C3694 ) C2067_=_C3695( C2067 C3695 ) C2067_=_C3696( C2067 C3696 ) C2067_=_C3697( C2067 C3697 ) C2067_=_C3698( C2067 C3698 ) C2067_=_C3699( C2067 C3699 ) \nC2067_=_C3700( C2067 C3700 ) C2068_=_C2075( C2068 C2075 ) C2068_=_C2112( C2068 C2112 ) C2068_=_C2494( C2068 C2494 ) C2068_=_C2741( C2068 C2741 ) C2068_=_C2786( C2068 C2786 ) \nC2068_=_C2859( C2068 C2859 ) C2068_=_C2902( C2068 C2902 ) C2068_=_C3254( C2068 C3254 ) C2068_=_C3320( C2068 C3320 ) C2068_=_C3449( C2068 C3449 ) C2068_=_C3720( C2068 C3720 ) \nC2068_=_C3721( C2068 C3721 ) C2068_=_C3722( C2068 C3722 ) C2068_=_C3723( C2068 C3723 ) C2068_=_C3724( C2068 C3724 ) C2068_=_C3725( C2068 C3725 ) C2068_=_C3727( C2068 C3727 ) \nC2068_=_C3728( C2068 C3728 ) C2075_=_C2116( C2075 C2116 ) C2075_=_C2275( C2075 C2275 ) C2075_=_C2500( C2075 C2500 ) C2075_=_C2700( C2075 C2700 ) C2075_=_C2920( C2075 C2920 ) \nC2075_=_C2954( C2075 C2954 ) C2075_=_C2980( C2075 C2980 ) C2075_=_C3109( C2075 C3109 ) C2075_=_C3288( C2075 C3288 ) C2075_=_C3864( C2075 C3864 ) C2075_=_C3960( C2075 C3960 ) \nC2075_=_C3973( C2075 C3973 ) C2075_=_C4070( C2075 C4070 ) C2075_=_C4073( C2075 C4073 ) C2112_=_C2116( C2112 C2116 ) C2112_=_C2494( C2112 C2494 ) C2112_=_C2741( C2112 C2741 ) \nC2112_=_C2786( C2112 C2786 ) C2112_=_C2859( C2112 C2859 ) C2112_=_C2902( C2112 C2902 ) C2112_=_C3254( C2112 C3254 ) C2112_=_C3320( C2112 C3320 ) C2112_=_C3449( C2112 C3449 ) \nC2112_=_C3720( C2112 C3720 ) C2112_=_C3721( C2112 C3721 ) C2112_=_C3722( C2112 C3722 ) C2112_=_C3723( C2112 C3723 ) C2112_=_C3724( C2112 C3724 ) C2112_=_C3725( C2112 C3725 ) \nC2112_=_C3727( C2112 C3727 ) C2112_=_C3728( C2112 C3728 ) C2116_=_C2275( C2116 C2275 ) C2116_=_C2500( C2116 C2500 ) C2116_=_C2700( C2116 C2700 ) C2116_=_C2920( C2116 C2920 ) \nC2116_=_C2954( C2116 C2954 ) C2116_=_C2980( C2116 C2980 ) C2116_=_C3109( C2116 C3109 ) C2116_=_C3288( C2116 C3288 ) C2116_=_C3864( C2116 C3864 ) C2116_=_C3960( C2116 C3960 ) \nC2116_=_C3973( C2116 C3973 ) C2116_=_C4070( C2116 C4070 ) C2116_=_C4073( C2116 C4073 ) C2145_=_C2266( C2145 C2266 ) C2145_=_C2395( C2145 C2395 ) C2145_=_C2490( C2145 C2490 ) \nC2145_=_C2521( C2145 C2521 ) C2145_=_C2628( C2145 C2628 ) C2145_=_C2690( C2145 C2690 ) C2145_=_C2704( C2145 C2704 ) C2145_=_C2946( C2145 C2946 ) C2145_=_C2947( C2145 C2947 ) \nC2145_=_C2948( C2145 C2948 ) C2145_=_C2949( C2145 C2949 ) C2145_=_C2950( C2145 C2950 ) C2145_=_C2951( C2145 C2951 ) C2145_=_C2952( C2145 C2952 ) C2145_=_C2954( C2145 C2954 ) \nC2145_=_C2955( C2145 C2955 ) C2145_=_C2956( C2145 C2956 ) C2145_=_C2957( C2145 C2957 ) C2145_=_C2958( C2145 C2958 ) C2181_=_C2263( C2181 C2263 ) C2181_=_C2486( C2181 C2486 ) \nC2181_=_C2520( C2181 C2520 ) C2181_=_C2521( C2181 C2521 ) C2181_=_C2522( C2181 C2522 ) C2181_=_C2523( C2181 C2523 ) C2181_=_C2524( C2181 C2524 ) C2181_=_C2525( C2181 C2525 ) \nC2181_=_C2527( C2181 C2527 ) C2181_=_C2528( C2181 C2528 ) C2181_=_C2529( C2181 C2529 ) C2181_=_C2530( C2181 C2530 ) C2181_=_C2531( C2181 C2531 ) C2181_=_C2532( C2181 C2532 ) \nC2181_=_C2533( C2181 C2533 ) C2181_=_C2534( C2181 C2534 ) C2181_=_C2535( C2181 C2535 ) C2181_=_C2536( C2181 C2536 ) C2181_=_C2538( C2181 C2538 ) C2263_=_C2266( C2263 C2266 ) \nC2263_=_C2268( C2263 C2268 ) C2263_=_C2274( C2263 C2274 ) C2263_=_C2275( C2263 C2275 ) C2263_=_C2486( C2263 C2486 ) C2263_=_C2520( C2263 C2520 ) C2263_=_C2521( C2263 C2521 ) \nC2263_=_C2522( C2263 C2522 ) C2263_=_C2523( C2263 C2523 ) C2263_=_C2524( C2263 C2524 ) C2263_=_C2525( C2263 C2525 ) C2263_=_C2527( C2263 C2527 ) C2263_=_C2528( C2263 C2528 ) \nC2263_=_C2529( C2263 C2529 ) C2263_=_C2530( C2263 C2530 ) C2263_=_C2531( C2263 C2531 ) C2263_=_C2532( C2263 C2532 ) C2263_=_C2533( C2263 C2533 ) C2263_=_C2534( C2263 C2534 ) \nC2263_=_C2535( C2263 C2535 ) C2263_=_C2536( C2263 C2536 ) C2263_=_C2538( C2263 C2538 ) C2266_=_C2268( C2266 C2268 ) C2266_=_C2274( C2266 C2274 ) C2266_=_C2275( C2266 C2275 ) \nC2266_=_C2395( C2266 C2395 ) C2266_=_C2490( C2266 C2490 ) C2266_=_C2521( C2266 C2521 ) C2266_=_C2628( C2266 C2628 ) C2266_=_C2690( C2266 C2690 ) C2266_=_C2704( C2266 C2704 ) \nC2266_=_C2946( C2266 C2946 ) C2266_=_C2947( C2266 C2947 ) C2266_=_C2948(</w:t>
      </w:r>
    </w:p>
    <w:p>
      <w:pPr>
        <w:pStyle w:val="PreformattedText"/>
        <w:bidi w:val="0"/>
        <w:spacing w:before="0" w:after="0"/>
        <w:jc w:val="left"/>
        <w:rPr/>
      </w:pPr>
      <w:r>
        <w:rPr/>
        <w:t xml:space="preserve"> </w:t>
      </w:r>
      <w:r>
        <w:rPr/>
        <w:t>C2266 C2948 ) C2266_=_C2949( C2266 C2949 ) C2266_=_C2950( C2266 C2950 ) C2266_=_C2951( C2266 C2951 ) \nC2266_=_C2952( C2266 C2952 ) C2266_=_C2954( C2266 C2954 ) C2266_=_C2955( C2266 C2955 ) C2266_=_C2956( C2266 C2956 ) C2266_=_C2957( C2266 C2957 ) C2266_=_C2958( C2266 C2958 ) \nC2268_=_C2274( C2268 C2274 ) C2268_=_C2275( C2268 C2275 ) C2268_=_C2311( C2268 C2311 ) C2268_=_C2491( C2268 C2491 ) C2268_=_C2522( C2268 C2522 ) C2268_=_C2692( C2268 C2692 ) \nC2268_=_C2719( C2268 C2719 ) C2268_=_C2885( C2268 C2885 ) C2268_=_C3046( C2268 C3046 ) C2268_=_C3099( C2268 C3099 ) C2268_=_C3100( C2268 C3100 ) C2268_=_C3101( C2268 C3101 ) \nC2268_=_C3102( C2268 C3102 ) C2268_=_C3103( C2268 C3103 ) C2268_=_C3104( C2268 C3104 ) C2268_=_C3105( C2268 C3105 ) C2268_=_C3106( C2268 C3106 ) C2268_=_C3107( C2268 C3107 ) \nC2268_=_C3109( C2268 C3109 ) C2268_=_C3110( C2268 C3110 ) C2268_=_C3111( C2268 C3111 ) C2268_=_C3112( C2268 C3112 ) C2274_=_C2275( C2274 C2275 ) C2274_=_C2327( C2274 C2327 ) \nC2274_=_C2343( C2274 C2343 ) C2274_=_C2499( C2274 C2499 ) C2274_=_C2536( C2274 C2536 ) C2274_=_C2551( C2274 C2551 ) C2274_=_C2699( C2274 C2699 ) C2274_=_C3061( C2274 C3061 ) \nC2274_=_C3200( C2274 C3200 ) C2274_=_C3287( C2274 C3287 ) C2274_=_C3375( C2274 C3375 ) C2274_=_C3456( C2274 C3456 ) C2274_=_C3567( C2274 C3567 ) C2274_=_C3586( C2274 C3586 ) \nC2274_=_C3670( C2274 C3670 ) C2274_=_C3827( C2274 C3827 ) C2274_=_C3872( C2274 C3872 ) C2274_=_C4013( C2274 C4013 ) C2274_=_C4031( C2274 C4031 ) C2274_=_C4062( C2274 C4062 ) \nC2274_=_C4070( C2274 C4070 ) C2274_=_C4071( C2274 C4071 ) C2274_=_C4072( C2274 C4072 ) C2275_=_C2500( C2275 C2500 ) C2275_=_C2700( C2275 C2700 ) C2275_=_C2920( C2275 C2920 ) \nC2275_=_C2954( C2275 C2954 ) C2275_=_C2980( C2275 C2980 ) C2275_=_C3109( C2275 C3109 ) C2275_=_C3288( C2275 C3288 ) C2275_=_C3864( C2275 C3864 ) C2275_=_C3960( C2275 C3960 ) \nC2275_=_C3973( C2275 C3973 ) C2275_=_C4070( C2275 C4070 ) C2275_=_C4073( C2275 C4073 ) C2311_=_C2327( C2311 C2327 ) C2311_=_C2491( C2311 C2491 ) C2311_=_C2522( C2311 C2522 ) \nC2311_=_C2692( C2311 C2692 ) C2311_=_C2719( C2311 C2719 ) C2311_=_C2885( C2311 C2885 ) C2311_=_C3046( C2311 C3046 ) C2311_=_C3099( C2311 C3099 ) C2311_=_C3100( C2311 C3100 ) \nC2311_=_C3101( C2311 C3101 ) C2311_=_C3102( C2311 C3102 ) C2311_=_C3103( C2311 C3103 ) C2311_=_C3104( C2311 C3104 ) C2311_=_C3105( C2311 C3105 ) C2311_=_C3106( C2311 C3106 ) \nC2311_=_C3107( C2311 C3107 ) C2311_=_C3109( C2311 C3109 ) C2311_=_C3110( C2311 C3110 ) C2311_=_C3111( C2311 C3111 ) C2311_=_C3112( C2311 C3112 ) C2327_=_C2343( C2327 C2343 ) \nC2327_=_C2499( C2327 C2499 ) C2327_=_C2536( C2327 C2536 ) C2327_=_C2551( C2327 C2551 ) C2327_=_C2699( C2327 C2699 ) C2327_=_C3061( C2327 C3061 ) C2327_=_C3200( C2327 C3200 ) \nC2327_=_C3287( C2327 C3287 ) C2327_=_C3375( C2327 C3375 ) C2327_=_C3456( C2327 C3456 ) C2327_=_C3567( C2327 C3567 ) C2327_=_C3586( C2327 C3586 ) C2327_=_C3670( C2327 C3670 ) \nC2327_=_C3827( C2327 C3827 ) C2327_=_C3872( C2327 C3872 ) C2327_=_C4013( C2327 C4013 ) C2327_=_C4031( C2327 C4031 ) C2327_=_C4062( C2327 C4062 ) C2327_=_C4070( C2327 C4070 ) \nC2327_=_C4071( C2327 C4071 ) C2327_=_C4072( C2327 C4072 ) C2343_=_C2499( C2343 C2499 ) C2343_=_C2536( C2343 C2536 ) C2343_=_C2551( C2343 C2551 ) C2343_=_C2699( C2343 C2699 ) \nC2343_=_C3061( C2343 C3061 ) C2343_=_C3200( C2343 C3200 ) C2343_=_C3287( C2343 C3287 ) C2343_=_C3375( C2343 C3375 ) C2343_=_C3456( C2343 C3456 ) C2343_=_C3567( C2343 C3567 ) \nC2343_=_C3586( C2343 C3586 ) C2343_=_C3670( C2343 C3670 ) C2343_=_C3827( C2343 C3827 ) C2343_=_C3872( C2343 C3872 ) C2343_=_C4013( C2343 C4013 ) C2343_=_C4031( C2343 C4031 ) \nC2343_=_C4062( C2343 C4062 ) C2343_=_C4070( C2343 C4070 ) C2343_=_C4071( C2343 C4071 ) C2343_=_C4072( C2343 C4072 ) C2395_=_C2490( C2395 C2490 ) C2395_=_C2521( C2395 C2521 ) \nC2395_=_C2628( C2395 C2628 ) C2395_=_C2690( C2395 C2690 ) C2395_=_C2704( C2395 C2704 ) C2395_=_C2946( C2395 C2946 ) C2395_=_C2947( C2395 C2947 ) C2395_=_C2948( C2395 C2948 ) \nC2395_=_C2949( C2395 C2949 ) C2395_=_C2950( C2395 C2950 ) C2395_=_C2951( C2395 C2951 ) C2395_=_C2952( C2395 C2952 ) C2395_=_C2954( C2395 C2954 ) C2395_=_C2955( C2395 C2955 ) \nC2395_=_C2956( C2395 C2956 ) C2395_=_C2957( C2395 C2957 ) C2395_=_C2958( C2395 C2958 ) C2486_=_C2490( C2486 C2490 ) C2486_=_C2491( C2486 C2491 ) C2486_=_C2494( C2486 C2494 ) \nC2486_=_C2499( C2486 C2499 ) C2486_=_C2500( C2486 C2500 ) C2486_=_C2520( C2486 C2520 ) C2486_=_C2521( C2486 C2521 ) C2486_=_C2522( C2486 C2522 ) C2486_=_C2523( C2486 C2523 ) \nC2486_=_C2524( C2486 C2524 ) C2486_=_C2525( C2486 C2525 ) C2486_=_C2527( C2486 C2527 ) C2486_=_C2528( C2486 C2528 ) C2486_=_C2529( C2486 C2529 ) C2486_=_C2530( C2486 C2530 ) \nC2486_=_C2531( C2486 C2531 ) C2486_=_C2532( C2486 C2532 ) C2486_=_C2533( C2486 C2533 ) C2486_=_C2534( C2486 C2534 ) C2486_=_C2535( C2486 C2535 ) C2486_=_C2536( C2486 C2536 ) \nC2486_=_C2538( C2486 C2538 ) C2490_=_C2491( C2490 C2491 ) C2490_=_C2494( C2490 C2494 ) C2490_=_C2499( C2490 C2499 ) C2490_=_C2500( C2490 C2500 ) C2490_=_C2521( C2490 C2521 ) \nC2490_=_C2628( C2490 C2628 ) C2490_=_C2690( C2490 C2690 ) C2490_=_C2704( C2490 C2704 ) C2490_=_C2946( C2490 C2946 ) C2490_=_C2947( C2490 C2947 ) C2490_=_C2948( C2490 C2948 ) \nC2490_=_C2949( C2490 C2949 ) C2490_=_C2950( C2490 C2950 ) C2490_=_C2951( C2490 C2951 ) C2490_=_C2952( C2490 C2952 ) C2490_=_C2954( C2490 C2954 ) C2490_=_C2955( C2490 C2955 ) \nC2490_=_C2956( C2490 C2956 ) C2490_=_C2957( C2490 C2957 ) C2490_=_C2958( C2490 C2958 ) C2491_=_C2494( C2491 C2494 ) C2491_=_C2499( C2491 C2499 ) C2491_=_C2500( C2491 C2500 ) \nC2491_=_C2522( C2491 C2522 ) C2491_=_C2692( C2491 C2692 ) C2491_=_C2719( C2491 C2719 ) C2491_=_C2885( C2491 C2885 ) C2491_=_C3046( C2491 C3046 ) C2491_=_C3099( C2491 C3099 ) \nC2491_=_C3100( C2491 C3100 ) C2491_=_C3101( C2491 C3101 ) C2491_=_C3102( C2491 C3102 ) C2491_=_C3103( C2491 C3103 ) C2491_=_C3104( C2491 C3104 ) C2491_=_C3105( C2491 C3105 ) \nC2491_=_C3106( C2491 C3106 ) C2491_=_C3107( C2491 C3107 ) C2491_=_C3109( C2491 C3109 ) C2491_=_C3110( C2491 C3110 ) C2491_=_C3111( C2491 C3111 ) C2491_=_C3112( C2491 C3112 ) \nC2494_=_C2499( C2494 C2499 ) C2494_=_C2500( C2494 C2500 ) C2494_=_C2741( C2494 C2741 ) C2494_=_C2786( C2494 C2786 ) C2494_=_C2859( C2494 C2859 ) C2494_=_C2902( C2494 C2902 ) \nC2494_=_C3254( C2494 C3254 ) C2494_=_C3320( C2494 C3320 ) C2494_=_C3449( C2494 C3449 ) C2494_=_C3720( C2494 C3720 ) C2494_=_C3721( C2494 C3721 ) C2494_=_C3722( C2494 C3722 ) \nC2494_=_C3723( C2494 C3723 ) C2494_=_C3724( C2494 C3724 ) C2494_=_C3725( C2494 C3725 ) C2494_=_C3727( C2494 C3727 ) C2494_=_C3728( C2494 C3728 ) C2499_=_C2500( C2499 C2500 ) \nC2499_=_C2536( C2499 C2536 ) C2499_=_C2551( C2499 C2551 ) C2499_=_C2699( C2499 C2699 ) C2499_=_C3061( C2499 C3061 ) C2499_=_C3200( C2499 C3200 ) C2499_=_C3287( C2499 C3287 ) \nC2499_=_C3375( C2499 C3375 ) C2499_=_C3456( C2499 C3456 ) C2499_=_C3567( C2499 C3567 ) C2499_=_C3586( C2499 C3586 ) C2499_=_C3670( C2499 C3670 ) C2499_=_C3827( C2499 C3827 ) \nC2499_=_C3872( C2499 C3872 ) C2499_=_C4013( C2499 C4013 ) C2499_=_C4031( C2499 C4031 ) C2499_=_C4062( C2499 C4062 ) C2499_=_C4070( C2499 C4070 ) C2499_=_C4071( C2499 C4071 ) \nC2499_=_C4072( C2499 C4072 ) C2500_=_C2700( C2500 C2700 ) C2500_=_C2920( C2500 C2920 ) C2500_=_C2954( C2500 C2954 ) C2500_=_C2980( C2500 C2980 ) C2500_=_C3109( C2500 C3109 ) \nC2500_=_C3288( C2500 C3288 ) C2500_=_C3864( C2500 C3864 ) C2500_=_C3960( C2500 C3960 ) C2500_=_C3973( C2500 C3973 ) C2500_=_C4070( C2500 C4070 ) C2500_=_C4073( C2500 C4073 ) \nC2520_=_C2521( C2520 C2521 ) C2520_=_C2522( C2520 C2522 ) C2520_=_C2523( C2520 C2523 ) C2520_=_C2524( C2520 C2524 ) C2520_=_C2525( C2520 C2525 ) C2520_=_C2527( C2520 C2527 ) \nC2520_=_C2528( C2520 C2528 ) C2520_=_C2529( C2520 C2529 ) C2520_=_C2530( C2520 C2530 ) C2520_=_C2531( C2520 C2531 ) C2520_=_C2532( C2520 C2532 ) C2520_=_C2533( C2520 C2533 ) \nC2520_=_C2534( C2520 C2534 ) C2520_=_C2535( C2520 C2535 ) C2520_=_C2536( C2520 C2536 ) C2520_=_C2538( C2520 C2538 ) C2520_=_C2690( C2520 C2690 ) C2520_=_C2692( C2520 C2692 ) \nC2520_=_C2699( C2520 C2699 ) C2520_=_C2700( C2520 C2700 ) C2521_=_C2522( C2521 C2522 ) C2521_=_C2523( C2521 C2523 ) C2521_=_C2524( C2521 C2524 ) C2521_=_C2525( C2521 C2525 ) \nC2521_=_C2527( C2521 C2527 ) C2521_=_C2528( C2521 C2528 ) C2521_=_C2529( C2521 C2529 ) C2521_=_C2530( C2521 C2530 ) C2521_=_C2531( C2521 C2531 ) C2521_=_C2532( C2521 C2532 ) \nC2521_=_C2533( C2521 C2533 ) C2521_=_C2534( C2521 C2534 ) C2521_=_C2535( C2521 C2535 ) C2521_=_C2536( C2521 C2536 ) C2521_=_C2538( C2521 C2538 ) C2521_=_C2628( C2521 C2628 ) \nC2521_=_C2690( C2521 C2690 ) C2521_=_C2704( C2521 C2704 ) C2521_=_C2946( C2521 C2946 ) C2521_=_C2947( C2521 C2947 ) C2521_=_C2948( C2521 C2948 ) C2521_=_C2949( C2521 C2949 ) \nC2521_=_C2950( C2521 C2950 ) C2521_=_C2951( C2521 C2951 ) C2521_=_C2952( C2521 C2952 ) C2521_=_C2954( C2521 C2954 ) C2521_=_C2955( C2521 C2955 ) C2521_=_C2956( C2521 C2956 ) \nC2521_=_C2957( C2521 C2957 ) C2521_=_C2958( C2521 C2958 ) C2522_=_C2523( C2522 C2523 ) C2522_=_C2524( C2522 C2524 ) C2522_=_C2525( C2522 C2525 ) C2522_=_C2527( C2522 C2527 ) \nC2522_=_C2528( C2522 C2528 ) C2522_=_C2529( C2522 C2529 ) C2522_=_C2530( C2522 C2530 ) C2522_=_C2531( C2522 C2531 ) C2522_=_C2532( C2522 C2532 ) C2522_=_C2533( C2522 C2533 ) \nC2522_=_C2534( C2522 C2534 ) C2522_=_C2535( C2522 C2535 ) C2522_=_C2536( C2522 C2536 ) C2522_=_C2538( C2522 C2538 ) C2522_=_C2692( C2522 C2692 ) C2522_=_C2719( C2522 C2719 ) \nC2522_=_C2885( C2522 C2885 ) C2522_=_C3046( C2522 C3046 ) C2522_=_C3099( C2522 C3099 ) C2522_=_C3100( C2522 C3100 ) C2522_=_C3101( C2522 C3101 ) C2522_=_C3102( C2522 C3102 ) \nC2522_=_C3103( C2522 C3103 ) C2522_=_C3104( C2522 C3104 ) C2522_=_C3105( C2522 C3105 ) C2522_=_C3106( C2522 C3106 ) C2522_=_C3107( C2522 C3107 ) C2522_=_C3109( C2522 C3109 ) \nC2522_=_C3110( C2522 C3110 ) C2522_=_C3111( C2522 C3111 ) C2522_=_C3112( C2522 C3112 ) C2523_=_C2524( C2523 C2524 ) C2523_=_C2525(</w:t>
      </w:r>
    </w:p>
    <w:p>
      <w:pPr>
        <w:pStyle w:val="PreformattedText"/>
        <w:bidi w:val="0"/>
        <w:spacing w:before="0" w:after="0"/>
        <w:jc w:val="left"/>
        <w:rPr/>
      </w:pPr>
      <w:r>
        <w:rPr/>
        <w:t xml:space="preserve"> </w:t>
      </w:r>
      <w:r>
        <w:rPr/>
        <w:t>C2523 C2525 ) C2523_=_C2527( C2523 C2527 ) \nC2523_=_C2528( C2523 C2528 ) C2523_=_C2529( C2523 C2529 ) C2523_=_C2530( C2523 C2530 ) C2523_=_C2531( C2523 C2531 ) C2523_=_C2532( C2523 C2532 ) C2523_=_C2533( C2523 C2533 ) \nC2523_=_C2534( C2523 C2534 ) C2523_=_C2535( C2523 C2535 ) C2523_=_C2536( C2523 C2536 ) C2523_=_C2538( C2523 C2538 ) C2523_=_C3219( C2523 C3219 ) C2524_=_C2525( C2524 C2525 ) \nC2524_=_C2527( C2524 C2527 ) C2524_=_C2528( C2524 C2528 ) C2524_=_C2529( C2524 C2529 ) C2524_=_C2530( C2524 C2530 ) C2524_=_C2531( C2524 C2531 ) C2524_=_C2532( C2524 C2532 ) \nC2524_=_C2533( C2524 C2533 ) C2524_=_C2534( C2524 C2534 ) C2524_=_C2535( C2524 C2535 ) C2524_=_C2536( C2524 C2536 ) C2524_=_C2538( C2524 C2538 ) C2524_=_C2948( C2524 C2948 ) \nC2524_=_C3100( C2524 C3100 ) C2524_=_C3287( C2524 C3287 ) C2524_=_C3288( C2524 C3288 ) C2525_=_C2527( C2525 C2527 ) C2525_=_C2528( C2525 C2528 ) C2525_=_C2529( C2525 C2529 ) \nC2525_=_C2530( C2525 C2530 ) C2525_=_C2531( C2525 C2531 ) C2525_=_C2532( C2525 C2532 ) C2525_=_C2533( C2525 C2533 ) C2525_=_C2534( C2525 C2534 ) C2525_=_C2535( C2525 C2535 ) \nC2525_=_C2536( C2525 C2536 ) C2525_=_C2538( C2525 C2538 ) C2525_=_C3105( C2525 C3105 ) C2525_=_C3670( C2525 C3670 ) C2527_=_C2528( C2527 C2528 ) C2527_=_C2529( C2527 C2529 ) \nC2527_=_C2530( C2527 C2530 ) C2527_=_C2531( C2527 C2531 ) C2527_=_C2532( C2527 C2532 ) C2527_=_C2533( C2527 C2533 ) C2527_=_C2534( C2527 C2534 ) C2527_=_C2535( C2527 C2535 ) \nC2527_=_C2536( C2527 C2536 ) C2527_=_C2538( C2527 C2538 ) C2527_=_C3692( C2527 C3692 ) C2528_=_C2529( C2528 C2529 ) C2528_=_C2530( C2528 C2530 ) C2528_=_C2531( C2528 C2531 ) \nC2528_=_C2532( C2528 C2532 ) C2528_=_C2533( C2528 C2533 ) C2528_=_C2534( C2528 C2534 ) C2528_=_C2535( C2528 C2535 ) C2528_=_C2536( C2528 C2536 ) C2528_=_C2538( C2528 C2538 ) \nC2529_=_C2530( C2529 C2530 ) C2529_=_C2531( C2529 C2531 ) C2529_=_C2532( C2529 C2532 ) C2529_=_C2533( C2529 C2533 ) C2529_=_C2534( C2529 C2534 ) C2529_=_C2535( C2529 C2535 ) \nC2529_=_C2536( C2529 C2536 ) C2529_=_C2538( C2529 C2538 ) C2530_=_C2531( C2530 C2531 ) C2530_=_C2532( C2530 C2532 ) C2530_=_C2533( C2530 C2533 ) C2530_=_C2534( C2530 C2534 ) \nC2530_=_C2535( C2530 C2535 ) C2530_=_C2536( C2530 C2536 ) C2530_=_C2538( C2530 C2538 ) C2530_=_C3695( C2530 C3695 ) C2530_=_C3722( C2530 C3722 ) C2531_=_C2532( C2531 C2532 ) \nC2531_=_C2533( C2531 C2533 ) C2531_=_C2534( C2531 C2534 ) C2531_=_C2535( C2531 C2535 ) C2531_=_C2536( C2531 C2536 ) C2531_=_C2538( C2531 C2538 ) C2531_=_C3696( C2531 C3696 ) \nC2532_=_C2533( C2532 C2533 ) C2532_=_C2534( C2532 C2534 ) C2532_=_C2535( C2532 C2535 ) C2532_=_C2536( C2532 C2536 ) C2532_=_C2538( C2532 C2538 ) C2533_=_C2534( C2533 C2534 ) \nC2533_=_C2535( C2533 C2535 ) C2533_=_C2536( C2533 C2536 ) C2533_=_C2538( C2533 C2538 ) C2533_=_C3699( C2533 C3699 ) C2534_=_C2535( C2534 C2535 ) C2534_=_C2536( C2534 C2536 ) \nC2534_=_C2538( C2534 C2538 ) C2534_=_C3700( C2534 C3700 ) C2534_=_C4031( C2534 C4031 ) C2535_=_C2536( C2535 C2536 ) C2535_=_C2538( C2535 C2538 ) C2536_=_C2538( C2536 C2538 ) \nC2536_=_C2551( C2536 C2551 ) C2536_=_C2699( C2536 C2699 ) C2536_=_C3061( C2536 C3061 ) C2536_=_C3200( C2536 C3200 ) C2536_=_C3287( C2536 C3287 ) C2536_=_C3375( C2536 C3375 ) \nC2536_=_C3456( C2536 C3456 ) C2536_=_C3567( C2536 C3567 ) C2536_=_C3586( C2536 C3586 ) C2536_=_C3670( C2536 C3670 ) C2536_=_C3827( C2536 C3827 ) C2536_=_C3872( C2536 C3872 ) \nC2536_=_C4013( C2536 C4013 ) C2536_=_C4031( C2536 C4031 ) C2536_=_C4062( C2536 C4062 ) C2536_=_C4070( C2536 C4070 ) C2536_=_C4071( C2536 C4071 ) C2536_=_C4072( C2536 C4072 ) \nC2538_=_C4073( C2538 C4073 ) C2551_=_C2699( C2551 C2699 ) C2551_=_C3061( C2551 C3061 ) C2551_=_C3200( C2551 C3200 ) C2551_=_C3287( C2551 C3287 ) C2551_=_C3375( C2551 C3375 ) \nC2551_=_C3456( C2551 C3456 ) C2551_=_C3567( C2551 C3567 ) C2551_=_C3586( C2551 C3586 ) C2551_=_C3670( C2551 C3670 ) C2551_=_C3827( C2551 C3827 ) C2551_=_C3872( C2551 C3872 ) \nC2551_=_C4013( C2551 C4013 ) C2551_=_C4031( C2551 C4031 ) C2551_=_C4062( C2551 C4062 ) C2551_=_C4070( C2551 C4070 ) C2551_=_C4071( C2551 C4071 ) C2551_=_C4072( C2551 C4072 ) \nC2603_=_C3205( C2603 C3205 ) C2603_=_C3219( C2603 C3219 ) C2603_=_C3692( C2603 C3692 ) C2603_=_C3693( C2603 C3693 ) C2603_=_C3694( C2603 C3694 ) C2603_=_C3695( C2603 C3695 ) \nC2603_=_C3696( C2603 C3696 ) C2603_=_C3697( C2603 C3697 ) C2603_=_C3698( C2603 C3698 ) C2603_=_C3699( C2603 C3699 ) C2603_=_C3700( C2603 C3700 ) C2628_=_C2690( C2628 C2690 ) \nC2628_=_C2704( C2628 C2704 ) C2628_=_C2946( C2628 C2946 ) C2628_=_C2947( C2628 C2947 ) C2628_=_C2948( C2628 C2948 ) C2628_=_C2949( C2628 C2949 ) C2628_=_C2950( C2628 C2950 ) \nC2628_=_C2951( C2628 C2951 ) C2628_=_C2952( C2628 C2952 ) C2628_=_C2954( C2628 C2954 ) C2628_=_C2955( C2628 C2955 ) C2628_=_C2956( C2628 C2956 ) C2628_=_C2957( C2628 C2957 ) \nC2628_=_C2958( C2628 C2958 ) C2690_=_C2692( C2690 C2692 ) C2690_=_C2699( C2690 C2699 ) C2690_=_C2700( C2690 C2700 ) C2690_=_C2704( C2690 C2704 ) C2690_=_C2946( C2690 C2946 ) \nC2690_=_C2947( C2690 C2947 ) C2690_=_C2948( C2690 C2948 ) C2690_=_C2949( C2690 C2949 ) C2690_=_C2950( C2690 C2950 ) C2690_=_C2951( C2690 C2951 ) C2690_=_C2952( C2690 C2952 ) \nC2690_=_C2954( C2690 C2954 ) C2690_=_C2955( C2690 C2955 ) C2690_=_C2956( C2690 C2956 ) C2690_=_C2957( C2690 C2957 ) C2690_=_C2958( C2690 C2958 ) C2692_=_C2699( C2692 C2699 ) \nC2692_=_C2700( C2692 C2700 ) C2692_=_C2719( C2692 C2719 ) C2692_=_C2885( C2692 C2885 ) C2692_=_C3046( C2692 C3046 ) C2692_=_C3099( C2692 C3099 ) C2692_=_C3100( C2692 C3100 ) \nC2692_=_C3101( C2692 C3101 ) C2692_=_C3102( C2692 C3102 ) C2692_=_C3103( C2692 C3103 ) C2692_=_C3104( C2692 C3104 ) C2692_=_C3105( C2692 C3105 ) C2692_=_C3106( C2692 C3106 ) \nC2692_=_C3107( C2692 C3107 ) C2692_=_C3109( C2692 C3109 ) C2692_=_C3110( C2692 C3110 ) C2692_=_C3111( C2692 C3111 ) C2692_=_C3112( C2692 C3112 ) C2699_=_C2700( C2699 C2700 ) \nC2699_=_C3061( C2699 C3061 ) C2699_=_C3200( C2699 C3200 ) C2699_=_C3287( C2699 C3287 ) C2699_=_C3375( C2699 C3375 ) C2699_=_C3456( C2699 C3456 ) C2699_=_C3567( C2699 C3567 ) \nC2699_=_C3586( C2699 C3586 ) C2699_=_C3670( C2699 C3670 ) C2699_=_C3827( C2699 C3827 ) C2699_=_C3872( C2699 C3872 ) C2699_=_C4013( C2699 C4013 ) C2699_=_C4031( C2699 C4031 ) \nC2699_=_C4062( C2699 C4062 ) C2699_=_C4070( C2699 C4070 ) C2699_=_C4071( C2699 C4071 ) C2699_=_C4072( C2699 C4072 ) C2700_=_C2920( C2700 C2920 ) C2700_=_C2954( C2700 C2954 ) \nC2700_=_C2980( C2700 C2980 ) C2700_=_C3109( C2700 C3109 ) C2700_=_C3288( C2700 C3288 ) C2700_=_C3864( C2700 C3864 ) C2700_=_C3960( C2700 C3960 ) C2700_=_C3973( C2700 C3973 ) \nC2700_=_C4070( C2700 C4070 ) C2700_=_C4073( C2700 C4073 ) C2704_=_C2946( C2704 C2946 ) C2704_=_C2947( C2704 C2947 ) C2704_=_C2948( C2704 C2948 ) C2704_=_C2949( C2704 C2949 ) \nC2704_=_C2950( C2704 C2950 ) C2704_=_C2951( C2704 C2951 ) C2704_=_C2952( C2704 C2952 ) C2704_=_C2954( C2704 C2954 ) C2704_=_C2955( C2704 C2955 ) C2704_=_C2956( C2704 C2956 ) \nC2704_=_C2957( C2704 C2957 ) C2704_=_C2958( C2704 C2958 ) C2719_=_C2885( C2719 C2885 ) C2719_=_C3046( C2719 C3046 ) C2719_=_C3099( C2719 C3099 ) C2719_=_C3100( C2719 C3100 ) \nC2719_=_C3101( C2719 C3101 ) C2719_=_C3102( C2719 C3102 ) C2719_=_C3103( C2719 C3103 ) C2719_=_C3104( C2719 C3104 ) C2719_=_C3105( C2719 C3105 ) C2719_=_C3106( C2719 C3106 ) \nC2719_=_C3107( C2719 C3107 ) C2719_=_C3109( C2719 C3109 ) C2719_=_C3110( C2719 C3110 ) C2719_=_C3111( C2719 C3111 ) C2719_=_C3112( C2719 C3112 ) C2741_=_C2786( C2741 C2786 ) \nC2741_=_C2859( C2741 C2859 ) C2741_=_C2902( C2741 C2902 ) C2741_=_C3254( C2741 C3254 ) C2741_=_C3320( C2741 C3320 ) C2741_=_C3449( C2741 C3449 ) C2741_=_C3720( C2741 C3720 ) \nC2741_=_C3721( C2741 C3721 ) C2741_=_C3722( C2741 C3722 ) C2741_=_C3723( C2741 C3723 ) C2741_=_C3724( C2741 C3724 ) C2741_=_C3725( C2741 C3725 ) C2741_=_C3727( C2741 C3727 ) \nC2741_=_C3728( C2741 C3728 ) C2786_=_C2859( C2786 C2859 ) C2786_=_C2902( C2786 C2902 ) C2786_=_C3254( C2786 C3254 ) C2786_=_C3320( C2786 C3320 ) C2786_=_C3449( C2786 C3449 ) \nC2786_=_C3720( C2786 C3720 ) C2786_=_C3721( C2786 C3721 ) C2786_=_C3722( C2786 C3722 ) C2786_=_C3723( C2786 C3723 ) C2786_=_C3724( C2786 C3724 ) C2786_=_C3725( C2786 C3725 ) \nC2786_=_C3727( C2786 C3727 ) C2786_=_C3728( C2786 C3728 ) C2859_=_C2902( C2859 C2902 ) C2859_=_C3254( C2859 C3254 ) C2859_=_C3320( C2859 C3320 ) C2859_=_C3449( C2859 C3449 ) \nC2859_=_C3720( C2859 C3720 ) C2859_=_C3721( C2859 C3721 ) C2859_=_C3722( C2859 C3722 ) C2859_=_C3723( C2859 C3723 ) C2859_=_C3724( C2859 C3724 ) C2859_=_C3725( C2859 C3725 ) \nC2859_=_C3727( C2859 C3727 ) C2859_=_C3728( C2859 C3728 ) C2885_=_C3046( C2885 C3046 ) C2885_=_C3099( C2885 C3099 ) C2885_=_C3100( C2885 C3100 ) C2885_=_C3101( C2885 C3101 ) \nC2885_=_C3102( C2885 C3102 ) C2885_=_C3103( C2885 C3103 ) C2885_=_C3104( C2885 C3104 ) C2885_=_C3105( C2885 C3105 ) C2885_=_C3106( C2885 C3106 ) C2885_=_C3107( C2885 C3107 ) \nC2885_=_C3109( C2885 C3109 ) C2885_=_C3110( C2885 C3110 ) C2885_=_C3111( C2885 C3111 ) C2885_=_C3112( C2885 C3112 ) C2902_=_C3254( C2902 C3254 ) C2902_=_C3320( C2902 C3320 ) \nC2902_=_C3449( C2902 C3449 ) C2902_=_C3720( C2902 C3720 ) C2902_=_C3721( C2902 C3721 ) C2902_=_C3722( C2902 C3722 ) C2902_=_C3723( C2902 C3723 ) C2902_=_C3724( C2902 C3724 ) \nC2902_=_C3725( C2902 C3725 ) C2902_=_C3727( C2902 C3727 ) C2902_=_C3728( C2902 C3728 ) C2920_=_C2954( C2920 C2954 ) C2920_=_C2980( C2920 C2980 ) C2920_=_C3109( C2920 C3109 ) \nC2920_=_C3288( C2920 C3288 ) C2920_=_C3864( C2920 C3864 ) C2920_=_C3960( C2920 C3960 ) C2920_=_C3973( C2920 C3973 ) C2920_=_C4070( C2920 C4070 ) C2920_=_C4073( C2920 C4073 ) \nC2946_=_C2947( C2946 C2947 ) C2946_=_C2948( C2946 C2948 ) C2946_=_C2949( C2946 C2949 ) C2946_=_C2950( C2946 C2950 ) C2946_=_C2951( C2946 C2951 ) C2946_=_C2952( C2946 C2952 ) \nC2946_=_C2954( C2946 C2954 ) C2946_=_C2955( C2946 C2955 ) C2946_=_C2956( C2946 C2956 ) C2946_=_C2957( C2946 C2957 ) C2946_=_C2958( C2946 C2958 ) C2946_=_C3099( C2946 C3099 ) \nC2946_=_C3200(</w:t>
      </w:r>
    </w:p>
    <w:p>
      <w:pPr>
        <w:pStyle w:val="PreformattedText"/>
        <w:bidi w:val="0"/>
        <w:spacing w:before="0" w:after="0"/>
        <w:jc w:val="left"/>
        <w:rPr/>
      </w:pPr>
      <w:r>
        <w:rPr/>
        <w:t xml:space="preserve"> </w:t>
      </w:r>
      <w:r>
        <w:rPr/>
        <w:t>C2946 C3200 ) C2947_=_C2948( C2947 C2948 ) C2947_=_C2949( C2947 C2949 ) C2947_=_C2950( C2947 C2950 ) C2947_=_C2951( C2947 C2951 ) C2947_=_C2952( C2947 C2952 ) \nC2947_=_C2954( C2947 C2954 ) C2947_=_C2955( C2947 C2955 ) C2947_=_C2956( C2947 C2956 ) C2947_=_C2957( C2947 C2957 ) C2947_=_C2958( C2947 C2958 ) C2948_=_C2949( C2948 C2949 ) \nC2948_=_C2950( C2948 C2950 ) C2948_=_C2951( C2948 C2951 ) C2948_=_C2952( C2948 C2952 ) C2948_=_C2954( C2948 C2954 ) C2948_=_C2955( C2948 C2955 ) C2948_=_C2956( C2948 C2956 ) \nC2948_=_C2957( C2948 C2957 ) C2948_=_C2958( C2948 C2958 ) C2948_=_C3100( C2948 C3100 ) C2948_=_C3287( C2948 C3287 ) C2948_=_C3288( C2948 C3288 ) C2949_=_C2950( C2949 C2950 ) \nC2949_=_C2951( C2949 C2951 ) C2949_=_C2952( C2949 C2952 ) C2949_=_C2954( C2949 C2954 ) C2949_=_C2955( C2949 C2955 ) C2949_=_C2956( C2949 C2956 ) C2949_=_C2957( C2949 C2957 ) \nC2949_=_C2958( C2949 C2958 ) C2950_=_C2951( C2950 C2951 ) C2950_=_C2952( C2950 C2952 ) C2950_=_C2954( C2950 C2954 ) C2950_=_C2955( C2950 C2955 ) C2950_=_C2956( C2950 C2956 ) \nC2950_=_C2957( C2950 C2957 ) C2950_=_C2958( C2950 C2958 ) C2951_=_C2952( C2951 C2952 ) C2951_=_C2954( C2951 C2954 ) C2951_=_C2955( C2951 C2955 ) C2951_=_C2956( C2951 C2956 ) \nC2951_=_C2957( C2951 C2957 ) C2951_=_C2958( C2951 C2958 ) C2952_=_C2954( C2952 C2954 ) C2952_=_C2955( C2952 C2955 ) C2952_=_C2956( C2952 C2956 ) C2952_=_C2957( C2952 C2957 ) \nC2952_=_C2958( C2952 C2958 ) C2954_=_C2955( C2954 C2955 ) C2954_=_C2956( C2954 C2956 ) C2954_=_C2957( C2954 C2957 ) C2954_=_C2958( C2954 C2958 ) C2954_=_C2980( C2954 C2980 ) \nC2954_=_C3109( C2954 C3109 ) C2954_=_C3288( C2954 C3288 ) C2954_=_C3864( C2954 C3864 ) C2954_=_C3960( C2954 C3960 ) C2954_=_C3973( C2954 C3973 ) C2954_=_C4070( C2954 C4070 ) \nC2954_=_C4073( C2954 C4073 ) C2955_=_C2956( C2955 C2956 ) C2955_=_C2957( C2955 C2957 ) C2955_=_C2958( C2955 C2958 ) C2956_=_C2957( C2956 C2957 ) C2956_=_C2958( C2956 C2958 ) \nC2957_=_C2958( C2957 C2958 ) C2980_=_C3109( C2980 C3109 ) C2980_=_C3288( C2980 C3288 ) C2980_=_C3864( C2980 C3864 ) C2980_=_C3960( C2980 C3960 ) C2980_=_C3973( C2980 C3973 ) \nC2980_=_C4070( C2980 C4070 ) C2980_=_C4073( C2980 C4073 ) C3046_=_C3061( C3046 C3061 ) C3046_=_C3099( C3046 C3099 ) C3046_=_C3100( C3046 C3100 ) C3046_=_C3101( C3046 C3101 ) \nC3046_=_C3102( C3046 C3102 ) C3046_=_C3103( C3046 C3103 ) C3046_=_C3104( C3046 C3104 ) C3046_=_C3105( C3046 C3105 ) C3046_=_C3106( C3046 C3106 ) C3046_=_C3107( C3046 C3107 ) \nC3046_=_C3109( C3046 C3109 ) C3046_=_C3110( C3046 C3110 ) C3046_=_C3111( C3046 C3111 ) C3046_=_C3112( C3046 C3112 ) C3061_=_C3200( C3061 C3200 ) C3061_=_C3287( C3061 C3287 ) \nC3061_=_C3375( C3061 C3375 ) C3061_=_C3456( C3061 C3456 ) C3061_=_C3567( C3061 C3567 ) C3061_=_C3586( C3061 C3586 ) C3061_=_C3670( C3061 C3670 ) C3061_=_C3827( C3061 C3827 ) \nC3061_=_C3872( C3061 C3872 ) C3061_=_C4013( C3061 C4013 ) C3061_=_C4031( C3061 C4031 ) C3061_=_C4062( C3061 C4062 ) C3061_=_C4070( C3061 C4070 ) C3061_=_C4071( C3061 C4071 ) \nC3061_=_C4072( C3061 C4072 ) C3099_=_C3100( C3099 C3100 ) C3099_=_C3101( C3099 C3101 ) C3099_=_C3102( C3099 C3102 ) C3099_=_C3103( C3099 C3103 ) C3099_=_C3104( C3099 C3104 ) \nC3099_=_C3105( C3099 C3105 ) C3099_=_C3106( C3099 C3106 ) C3099_=_C3107( C3099 C3107 ) C3099_=_C3109( C3099 C3109 ) C3099_=_C3110( C3099 C3110 ) C3099_=_C3111( C3099 C3111 ) \nC3099_=_C3112( C3099 C3112 ) C3099_=_C3200( C3099 C3200 ) C3100_=_C3101( C3100 C3101 ) C3100_=_C3102( C3100 C3102 ) C3100_=_C3103( C3100 C3103 ) C3100_=_C3104( C3100 C3104 ) \nC3100_=_C3105( C3100 C3105 ) C3100_=_C3106( C3100 C3106 ) C3100_=_C3107( C3100 C3107 ) C3100_=_C3109( C3100 C3109 ) C3100_=_C3110( C3100 C3110 ) C3100_=_C3111( C3100 C3111 ) \nC3100_=_C3112( C3100 C3112 ) C3100_=_C3287( C3100 C3287 ) C3100_=_C3288( C3100 C3288 ) C3101_=_C3102( C3101 C3102 ) C3101_=_C3103( C3101 C3103 ) C3101_=_C3104( C3101 C3104 ) \nC3101_=_C3105( C3101 C3105 ) C3101_=_C3106( C3101 C3106 ) C3101_=_C3107( C3101 C3107 ) C3101_=_C3109( C3101 C3109 ) C3101_=_C3110( C3101 C3110 ) C3101_=_C3111( C3101 C3111 ) \nC3101_=_C3112( C3101 C3112 ) C3101_=_C3375( C3101 C3375 ) C3102_=_C3103( C3102 C3103 ) C3102_=_C3104( C3102 C3104 ) C3102_=_C3105( C3102 C3105 ) C3102_=_C3106( C3102 C3106 ) \nC3102_=_C3107( C3102 C3107 ) C3102_=_C3109( C3102 C3109 ) C3102_=_C3110( C3102 C3110 ) C3102_=_C3111( C3102 C3111 ) C3102_=_C3112( C3102 C3112 ) C3102_=_C3567( C3102 C3567 ) \nC3103_=_C3104( C3103 C3104 ) C3103_=_C3105( C3103 C3105 ) C3103_=_C3106( C3103 C3106 ) C3103_=_C3107( C3103 C3107 ) C3103_=_C3109( C3103 C3109 ) C3103_=_C3110( C3103 C3110 ) \nC3103_=_C3111( C3103 C3111 ) C3103_=_C3112( C3103 C3112 ) C3103_=_C3586( C3103 C3586 ) C3104_=_C3105( C3104 C3105 ) C3104_=_C3106( C3104 C3106 ) C3104_=_C3107( C3104 C3107 ) \nC3104_=_C3109( C3104 C3109 ) C3104_=_C3110( C3104 C3110 ) C3104_=_C3111( C3104 C3111 ) C3104_=_C3112( C3104 C3112 ) C3105_=_C3106( C3105 C3106 ) C3105_=_C3107( C3105 C3107 ) \nC3105_=_C3109( C3105 C3109 ) C3105_=_C3110( C3105 C3110 ) C3105_=_C3111( C3105 C3111 ) C3105_=_C3112( C3105 C3112 ) C3105_=_C3670( C3105 C3670 ) C3106_=_C3107( C3106 C3107 ) \nC3106_=_C3109( C3106 C3109 ) C3106_=_C3110( C3106 C3110 ) C3106_=_C3111( C3106 C3111 ) C3106_=_C3112( C3106 C3112 ) C3106_=_C3694( C3106 C3694 ) C3106_=_C3721( C3106 C3721 ) \nC3106_=_C3864( C3106 C3864 ) C3107_=_C3109( C3107 C3109 ) C3107_=_C3110( C3107 C3110 ) C3107_=_C3111( C3107 C3111 ) C3107_=_C3112( C3107 C3112 ) C3107_=_C3872( C3107 C3872 ) \nC3109_=_C3110( C3109 C3110 ) C3109_=_C3111( C3109 C3111 ) C3109_=_C3112( C3109 C3112 ) C3109_=_C3288( C3109 C3288 ) C3109_=_C3864( C3109 C3864 ) C3109_=_C3960( C3109 C3960 ) \nC3109_=_C3973( C3109 C3973 ) C3109_=_C4070( C3109 C4070 ) C3109_=_C4073( C3109 C4073 ) C3110_=_C3111( C3110 C3111 ) C3110_=_C3112( C3110 C3112 ) C3111_=_C3112( C3111 C3112 ) \nC3112_=_C4071( C3112 C4071 ) C3200_=_C3287( C3200 C3287 ) C3200_=_C3375( C3200 C3375 ) C3200_=_C3456( C3200 C3456 ) C3200_=_C3567( C3200 C3567 ) C3200_=_C3586( C3200 C3586 ) \nC3200_=_C3670( C3200 C3670 ) C3200_=_C3827( C3200 C3827 ) C3200_=_C3872( C3200 C3872 ) C3200_=_C4013( C3200 C4013 ) C3200_=_C4031( C3200 C4031 ) C3200_=_C4062( C3200 C4062 ) \nC3200_=_C4070( C3200 C4070 ) C3200_=_C4071( C3200 C4071 ) C3200_=_C4072( C3200 C4072 ) C3205_=_C3219( C3205 C3219 ) C3205_=_C3692( C3205 C3692 ) C3205_=_C3693( C3205 C3693 ) \nC3205_=_C3694( C3205 C3694 ) C3205_=_C3695( C3205 C3695 ) C3205_=_C3696( C3205 C3696 ) C3205_=_C3697( C3205 C3697 ) C3205_=_C3698( C3205 C3698 ) C3205_=_C3699( C3205 C3699 ) \nC3205_=_C3700( C3205 C3700 ) C3219_=_C3692( C3219 C3692 ) C3219_=_C3693( C3219 C3693 ) C3219_=_C3694( C3219 C3694 ) C3219_=_C3695( C3219 C3695 ) C3219_=_C3696( C3219 C3696 ) \nC3219_=_C3697( C3219 C3697 ) C3219_=_C3698( C3219 C3698 ) C3219_=_C3699( C3219 C3699 ) C3219_=_C3700( C3219 C3700 ) C3254_=_C3320( C3254 C3320 ) C3254_=_C3449( C3254 C3449 ) \nC3254_=_C3720( C3254 C3720 ) C3254_=_C3721( C3254 C3721 ) C3254_=_C3722( C3254 C3722 ) C3254_=_C3723( C3254 C3723 ) C3254_=_C3724( C3254 C3724 ) C3254_=_C3725( C3254 C3725 ) \nC3254_=_C3727( C3254 C3727 ) C3254_=_C3728( C3254 C3728 ) C3287_=_C3288( C3287 C3288 ) C3287_=_C3375( C3287 C3375 ) C3287_=_C3456( C3287 C3456 ) C3287_=_C3567( C3287 C3567 ) \nC3287_=_C3586( C3287 C3586 ) C3287_=_C3670( C3287 C3670 ) C3287_=_C3827( C3287 C3827 ) C3287_=_C3872( C3287 C3872 ) C3287_=_C4013( C3287 C4013 ) C3287_=_C4031( C3287 C4031 ) \nC3287_=_C4062( C3287 C4062 ) C3287_=_C4070( C3287 C4070 ) C3287_=_C4071( C3287 C4071 ) C3287_=_C4072( C3287 C4072 ) C3288_=_C3864( C3288 C3864 ) C3288_=_C3960( C3288 C3960 ) \nC3288_=_C3973( C3288 C3973 ) C3288_=_C4070( C3288 C4070 ) C3288_=_C4073( C3288 C4073 ) C3320_=_C3449( C3320 C3449 ) C3320_=_C3720( C3320 C3720 ) C3320_=_C3721( C3320 C3721 ) \nC3320_=_C3722( C3320 C3722 ) C3320_=_C3723( C3320 C3723 ) C3320_=_C3724( C3320 C3724 ) C3320_=_C3725( C3320 C3725 ) C3320_=_C3727( C3320 C3727 ) C3320_=_C3728( C3320 C3728 ) \nC3375_=_C3456( C3375 C3456 ) C3375_=_C3567( C3375 C3567 ) C3375_=_C3586( C3375 C3586 ) C3375_=_C3670( C3375 C3670 ) C3375_=_C3827( C3375 C3827 ) C3375_=_C3872( C3375 C3872 ) \nC3375_=_C4013( C3375 C4013 ) C3375_=_C4031( C3375 C4031 ) C3375_=_C4062( C3375 C4062 ) C3375_=_C4070( C3375 C4070 ) C3375_=_C4071( C3375 C4071 ) C3375_=_C4072( C3375 C4072 ) \nC3449_=_C3456( C3449 C3456 ) C3449_=_C3720( C3449 C3720 ) C3449_=_C3721( C3449 C3721 ) C3449_=_C3722( C3449 C3722 ) C3449_=_C3723( C3449 C3723 ) C3449_=_C3724( C3449 C3724 ) \nC3449_=_C3725( C3449 C3725 ) C3449_=_C3727( C3449 C3727 ) C3449_=_C3728( C3449 C3728 ) C3456_=_C3567( C3456 C3567 ) C3456_=_C3586( C3456 C3586 ) C3456_=_C3670( C3456 C3670 ) \nC3456_=_C3827( C3456 C3827 ) C3456_=_C3872( C3456 C3872 ) C3456_=_C4013( C3456 C4013 ) C3456_=_C4031( C3456 C4031 ) C3456_=_C4062( C3456 C4062 ) C3456_=_C4070( C3456 C4070 ) \nC3456_=_C4071( C3456 C4071 ) C3456_=_C4072( C3456 C4072 ) C3567_=_C3586( C3567 C3586 ) C3567_=_C3670( C3567 C3670 ) C3567_=_C3827( C3567 C3827 ) C3567_=_C3872( C3567 C3872 ) \nC3567_=_C4013( C3567 C4013 ) C3567_=_C4031( C3567 C4031 ) C3567_=_C4062( C3567 C4062 ) C3567_=_C4070( C3567 C4070 ) C3567_=_C4071( C3567 C4071 ) C3567_=_C4072( C3567 C4072 ) \nC3586_=_C3670( C3586 C3670 ) C3586_=_C3827( C3586 C3827 ) C3586_=_C3872( C3586 C3872 ) C3586_=_C4013( C3586 C4013 ) C3586_=_C4031( C3586 C4031 ) C3586_=_C4062( C3586 C4062 ) \nC3586_=_C4070( C3586 C4070 ) C3586_=_C4071( C3586 C4071 ) C3586_=_C4072( C3586 C4072 ) C3670_=_C3827( C3670 C3827 ) C3670_=_C3872( C3670 C3872 ) C3670_=_C4013( C3670 C4013 ) \nC3670_=_C4031( C3670 C4031 ) C3670_=_C4062( C3670 C4062 ) C3670_=_C4070( C3670 C4070 ) C3670_=_C4071( C3670 C4071 ) C3670_=_C4072( C3670 C4072 ) C3692_=_C3693( C3692 C3693 ) \nC3692_=_C3694( C3692 C3694 ) C3692_=_C3695( C3692 C3695 ) C3692_=_C3696( C3692 C3696 ) C3692_=_C3697( C3692 C3697 ) C3692_=_C3698( C3692 C3698 ) C3692_=_C3699( C3692 C3699 ) \nC3692_=_C3700( C3692 C3700 ) C3693_=_C3694( C3693 C3694 ) C3693_=_C3695(</w:t>
      </w:r>
    </w:p>
    <w:p>
      <w:pPr>
        <w:pStyle w:val="PreformattedText"/>
        <w:bidi w:val="0"/>
        <w:spacing w:before="0" w:after="0"/>
        <w:jc w:val="left"/>
        <w:rPr/>
      </w:pPr>
      <w:r>
        <w:rPr/>
        <w:t xml:space="preserve"> </w:t>
      </w:r>
      <w:r>
        <w:rPr/>
        <w:t>C3693 C3695 ) C3693_=_C3696( C3693 C3696 ) C3693_=_C3697( C3693 C3697 ) C3693_=_C3698( C3693 C3698 ) \nC3693_=_C3699( C3693 C3699 ) C3693_=_C3700( C3693 C3700 ) C3694_=_C3695( C3694 C3695 ) C3694_=_C3696( C3694 C3696 ) C3694_=_C3697( C3694 C3697 ) C3694_=_C3698( C3694 C3698 ) \nC3694_=_C3699( C3694 C3699 ) C3694_=_C3700( C3694 C3700 ) C3694_=_C3721( C3694 C3721 ) C3694_=_C3864( C3694 C3864 ) C3695_=_C3696( C3695 C3696 ) C3695_=_C3697( C3695 C3697 ) \nC3695_=_C3698( C3695 C3698 ) C3695_=_C3699( C3695 C3699 ) C3695_=_C3700( C3695 C3700 ) C3695_=_C3722( C3695 C3722 ) C3696_=_C3697( C3696 C3697 ) C3696_=_C3698( C3696 C3698 ) \nC3696_=_C3699( C3696 C3699 ) C3696_=_C3700( C3696 C3700 ) C3697_=_C3698( C3697 C3698 ) C3697_=_C3699( C3697 C3699 ) C3697_=_C3700( C3697 C3700 ) C3697_=_C3723( C3697 C3723 ) \nC3697_=_C3960( C3697 C3960 ) C3698_=_C3699( C3698 C3699 ) C3698_=_C3700( C3698 C3700 ) C3699_=_C3700( C3699 C3700 ) C3700_=_C4031( C3700 C4031 ) C3720_=_C3721( C3720 C3721 ) \nC3720_=_C3722( C3720 C3722 ) C3720_=_C3723( C3720 C3723 ) C3720_=_C3724( C3720 C3724 ) C3720_=_C3725( C3720 C3725 ) C3720_=_C3727( C3720 C3727 ) C3720_=_C3728( C3720 C3728 ) \nC3721_=_C3722( C3721 C3722 ) C3721_=_C3723( C3721 C3723 ) C3721_=_C3724( C3721 C3724 ) C3721_=_C3725( C3721 C3725 ) C3721_=_C3727( C3721 C3727 ) C3721_=_C3728( C3721 C3728 ) \nC3721_=_C3864( C3721 C3864 ) C3722_=_C3723( C3722 C3723 ) C3722_=_C3724( C3722 C3724 ) C3722_=_C3725( C3722 C3725 ) C3722_=_C3727( C3722 C3727 ) C3722_=_C3728( C3722 C3728 ) \nC3723_=_C3724( C3723 C3724 ) C3723_=_C3725( C3723 C3725 ) C3723_=_C3727( C3723 C3727 ) C3723_=_C3728( C3723 C3728 ) C3723_=_C3960( C3723 C3960 ) C3724_=_C3725( C3724 C3725 ) \nC3724_=_C3727( C3724 C3727 ) C3724_=_C3728( C3724 C3728 ) C3724_=_C4013( C3724 C4013 ) C3725_=_C3727( C3725 C3727 ) C3725_=_C3728( C3725 C3728 ) C3727_=_C3728( C3727 C3728 ) \nC3827_=_C3872( C3827 C3872 ) C3827_=_C4013( C3827 C4013 ) C3827_=_C4031( C3827 C4031 ) C3827_=_C4062( C3827 C4062 ) C3827_=_C4070( C3827 C4070 ) C3827_=_C4071( C3827 C4071 ) \nC3827_=_C4072( C3827 C4072 ) C3864_=_C3960( C3864 C3960 ) C3864_=_C3973( C3864 C3973 ) C3864_=_C4070( C3864 C4070 ) C3864_=_C4073( C3864 C4073 ) C3872_=_C4013( C3872 C4013 ) \nC3872_=_C4031( C3872 C4031 ) C3872_=_C4062( C3872 C4062 ) C3872_=_C4070( C3872 C4070 ) C3872_=_C4071( C3872 C4071 ) C3872_=_C4072( C3872 C4072 ) C3960_=_C3973( C3960 C3973 ) \nC3960_=_C4070( C3960 C4070 ) C3960_=_C4073( C3960 C4073 ) C3973_=_C4070( C3973 C4070 ) C3973_=_C4073( C3973 C4073 ) C4013_=_C4031( C4013 C4031 ) C4013_=_C4062( C4013 C4062 ) \nC4013_=_C4070( C4013 C4070 ) C4013_=_C4071( C4013 C4071 ) C4013_=_C4072( C4013 C4072 ) C4031_=_C4062( C4031 C4062 ) C4031_=_C4070( C4031 C4070 ) C4031_=_C4071( C4031 C4071 ) \nC4031_=_C4072( C4031 C4072 ) C4062_=_C4070( C4062 C4070 ) C4062_=_C4071( C4062 C4071 ) C4062_=_C4072( C4062 C4072 ) C4070_=_C4071( C4070 C4071 ) C4070_=_C4072( C4070 C4072 ) \nC4070_=_C4073( C4070 C4073 ) C4071_=_C4072( C4071 C4072 ) "];96-&gt;132[label="185: C34 C43 C120 C131 C186 \nC193 C425 C426 C433 C438 C439 \nC440 C441 C442 C443 C444 C445 \nC447 C448 C451 C452 C453 C455 \nC456 C457 C458 C461 C462 C496 \nC581 C588 C674 C675 C695 C702 \nC777 C956 C970 C1024 C1069 C1073 \nC1074 C1081 C1142 C1149 C1186 C1279 \nC1347 C1349 C1355 C1362 C1369 C1379 \nC1392 C1447 C1497 C1580 C1663 C1666 \nC1667 C1671 C1871 C1961 C2004 C2005 \nC2026 C2053 C2067 C2068 C2075 C2112 \nC2116 C2145 C2181 C2263 C2266 C2268 \nC2274 C2275 C2311 C2327 C2343 C2395 \nC2486 C2490 C2491 C2494 C2499 C2500 \nC2520 C2523 C2524 C2525 C2527 C2528 \nC2529 C2530 C2531 C2532 C2533 C2534 \nC2535 C2538 C2551 C2603 C2628 C2690 \nC2692 C2699 C2700 C2704 C2719 C2741 \nC2786 C2859 C2885 C2902 C2920 C2946 \nC2947 C2948 C2949 C2950 C2951 C2952 \nC2955 C2956 C2957 C2958 C2980 C3046 \nC3061 C3099 C3100 C3101 C3102 C3103 \nC3104 C3105 C3106 C3107 C3110 C3111 \nC3112 C3200 C3205 C3219 C3254 C3287 \nC3288 C3320 C3375 C3449 C3456 C3567 \nC3586 C3670 C3692 C3693 C3694 C3695 \nC3696 C3697 C3698 C3699 C3700 C3720 \nC3721 C3722 C3723 C3724 C3725 C3727 \nC3728 C3827 C3864 C3872 C3960 C3973 \nC4013 C4031 C4062 C4071 C4072 C4073 \n2204: C34_=_C43 ,C34_=_C120 ,C34_=_C186 ,C34_=_C438 ,C34_=_C439 ,\nC34_=_C440 ,C34_=_C441 ,C34_=_C442 ,C34_=_C443 ,C34_=_C444 ,C34_=_C445 ,\nC34_=_C447 ,C34_=_C448 ,C34_=_C451 ,C34_=_C452 ,C34_=_C453 ,C34_=_C455 ,\nC34_=_C456 ,C34_=_C457 ,C34_=_C458 ,C34_=_C461 ,C34_=_C462 ,C43_=_C131 ,\nC43_=_C193 ,C43_=_C425 ,C43_=_C588 ,C43_=_C674 ,C43_=_C777 ,C43_=_C1073 ,\nC43_=_C1149 ,C43_=_C1347 ,C43_=_C1369 ,C43_=_C1666 ,C43_=_C2067 ,C43_=_C2603 ,\nC43_=_C3205 ,C43_=_C3219 ,C43_=_C3692 ,C43_=_C3693 ,C43_=_C3694 ,C43_=_C3695 ,\nC43_=_C3696 ,C43_=_C3697 ,C43_=_C3698 ,C43_=_C3699 ,C43_=_C3700 ,C120_=_C131 ,\nC120_=_C186 ,C120_=_C438 ,C120_=_C439 ,C120_=_C440 ,C120_=_C441 ,C120_=_C442 ,\nC120_=_C443 ,C120_=_C444 ,C120_=_C445 ,C120_=_C447 ,C120_=_C448 ,C120_=_C451 ,\nC120_=_C452 ,C120_=_C453 ,C120_=_C455 ,C120_=_C456 ,C120_=_C457 ,C120_=_C458 ,\nC120_=_C461 ,C120_=_C462 ,C131_=_C193 ,C131_=_C425 ,C131_=_C588 ,C131_=_C674 ,\nC131_=_C777 ,C131_=_C1073 ,C131_=_C1149 ,C131_=_C1347 ,C131_=_C1369 ,C131_=_C1666 ,\nC131_=_C2067 ,C131_=_C2603 ,C131_=_C3205 ,C131_=_C3219 ,C131_=_C3692 ,C131_=_C3693 ,\nC131_=_C3694 ,C131_=_C3695 ,C131_=_C3696 ,C131_=_C3697 ,C131_=_C3698 ,C131_=_C3699 ,\nC131_=_C3700 ,C186_=_C193 ,C186_=_C438 ,C186_=_C439 ,C186_=_C440 ,C186_=_C441 ,\nC186_=_C442 ,C186_=_C443 ,C186_=_C444 ,C186_=_C445 ,C186_=_C447 ,C186_=_C448 ,\nC186_=_C451 ,C186_=_C452 ,C186_=_C453 ,C186_=_C455 ,C186_=_C456 ,C186_=_C457 ,\nC186_=_C458 ,C186_=_C461 ,C186_=_C462 ,C193_=_C425 ,C193_=_C588 ,C193_=_C674 ,\nC193_=_C777 ,C193_=_C1073 ,C193_=_C1149 ,C193_=_C1347 ,C193_=_C1369 ,C193_=_C1666 ,\nC193_=_C2067 ,C193_=_C2603 ,C193_=_C3205 ,C193_=_C3219 ,C193_=_C3692 ,C193_=_C3693 ,\nC193_=_C3694 ,C193_=_C3695 ,C193_=_C3696 ,C193_=_C3697 ,C193_=_C3698 ,C193_=_C3699 ,\nC193_=_C3700 ,C425_=_C426 ,C425_=_C433 ,C425_=_C588 ,C425_=_C674 ,C425_=_C777 ,\nC425_=_C1073 ,C425_=_C1149 ,C425_=_C1347 ,C425_=_C1369 ,C425_=_C1666 ,C425_=_C2067 ,\nC425_=_C2603 ,C425_=_C3205 ,C425_=_C3219 ,C425_=_C3692 ,C425_=_C3693 ,C425_=_C3694 ,\nC425_=_C3695 ,C425_=_C3696 ,C425_=_C3697 ,C425_=_C3698 ,C425_=_C3699 ,C425_=_C3700 ,\nC426_=_C433 ,C426_=_C675 ,C426_=_C702 ,C426_=_C1024 ,C426_=_C1074 ,C426_=_C1349 ,\nC426_=_C1447 ,C426_=_C1667 ,C426_=_C1871 ,C426_=_C2068 ,C426_=_C2112 ,C426_=_C2494 ,\nC426_=_C2741 ,C426_=_C2786 ,C426_=_C2859 ,C426_=_C2902 ,C426_=_C3254 ,C426_=_C3320 ,\nC426_=_C3449 ,C426_=_C3720 ,C426_=_C3721 ,C426_=_C3722 ,C426_=_C3723 ,C426_=_C3724 ,\nC426_=_C3725 ,C426_=_C3727 ,C426_=_C3728 ,C433_=_C956 ,C433_=_C1081 ,C433_=_C1186 ,\nC433_=_C1279 ,C433_=_C1355 ,C433_=_C1379 ,C433_=_C1671 ,C433_=_C2053 ,C433_=_C2075 ,\nC433_=_C2116 ,C433_=_C2275 ,C433_=_C2500 ,C433_=_C2700 ,C433_=_C2920 ,C433_=_C2980 ,\nC433_=_C3288 ,C433_=_C3864 ,C433_=_C3960 ,C433_=_C3973 ,C433_=_C4073 ,C438_=_C439 ,\nC438_=_C440 ,C438_=_C441 ,C438_=_C442 ,C438_=_C443 ,C438_=_C444 ,C438_=_C445 ,\nC438_=_C447 ,C438_=_C448 ,C438_=_C451 ,C438_=_C452 ,C438_=_C453 ,C438_=_C455 ,\nC438_=_C456 ,C438_=_C457 ,C438_=_C458 ,C438_=_C461 ,C438_=_C462 ,C438_=_C674 ,\nC438_=_C675 ,C439_=_C440 ,C439_=_C441 ,C439_=_C442 ,C439_=_C443 ,C439_=_C444 ,\nC439_=_C445 ,C439_=_C447 ,C439_=_C448 ,C439_=_C451 ,C439_=_C452 ,C439_=_C453 ,\nC439_=_C455 ,C439_=_C456 ,C439_=_C457 ,C439_=_C458 ,C439_=_C461 ,C439_=_C462 ,\nC439_=_C777 ,C440_=_C441 ,C440_=_C442 ,C440_=_C443 ,C440_=_C444 ,C440_=_C445 ,\nC440_=_C447 ,C440_=_C448 ,C440_=_C451 ,C440_=_C452 ,C440_=_C453 ,C440_=_C455 ,\nC440_=_C456 ,C440_=_C457 ,C440_=_C458 ,C440_=_C461 ,C440_=_C462 ,C441_=_C442 ,\nC441_=_C443 ,C441_=_C444 ,C441_=_C445 ,C441_=_C447 ,C441_=_C448 ,C441_=_C451 ,\nC441_=_C452 ,C441_=_C453 ,C441_=_C455 ,C441_=_C456 ,C441_=_C457 ,C441_=_C458 ,\nC441_=_C461 ,C441_=_C462 ,C442_=_C443 ,C442_=_C444 ,C442_=_C445 ,C442_=_C447 ,\nC442_=_C448 ,C442_=_C451 ,C442_=_C452 ,C442_=_C453 ,C442_=_C455 ,C442_=_C456 ,\nC442_=_C457 ,C442_=_C458 ,C442_=_C461 ,C442_=_C462 ,C442_=_C1961 ,C443_=_C444 ,\nC443_=_C445 ,C443_=_C447 ,C443_=_C448 ,C443_=_C451 ,C443_=_C452 ,C443_=_C453 ,\nC443_=_C455 ,C443_=_C456 ,C443_=_C457 ,C443_=_C458 ,C443_=_C461 ,C443_=_C462 ,\nC443_=_C2263 ,C443_=_C2266 ,C443_=_C2268 ,C443_=_C2274 ,C443_=_C2275 ,C444_=_C445 ,\nC444_=_C447 ,C444_=_C448 ,C444_=_C451 ,C444_=_C452 ,C444_=_C453 ,C444_=_C455 ,\nC444_=_C456 ,C444_=_C457 ,C444_=_C458 ,C444_=_C461 ,C444_=_C462 ,C444_=_C2343 ,\nC445_=_C447 ,C445_=_C448 ,C445_=_C451 ,C445_=_C452 ,C445_=_C453 ,C445_=_C455 ,\nC445_=_C456 ,C445_=_C457 ,C445_=_C458 ,C445_=_C461 ,C445_=_C462 ,C445_=_C2486 ,\nC445_=_C2490 ,C445_=_C2491 ,C445_=_C2494 ,C445_=_C2499 ,C445_=_C2500 ,C447_=_C448 ,\nC447_=_C451 ,C447_=_C452 ,C447_=_C453 ,C447_=_C455 ,C447_=_C456 ,C447_=_C457 ,\nC447_=_C458 ,C447_=_C461 ,C447_=_C462 ,C447_=_C2603 ,C448_=_C451 ,C448_=_C452 ,\nC448_=_C453 ,C448_=_C455 ,C448_=_C456 ,C448_=_C457 ,C448_=_C458 ,C448_=_C461 ,\nC448_=_C462 ,C448_=_C2520 ,C448_=_C2690 ,C448_=_C2692 ,C448_=_C2699 ,C448_=_C2700 ,\nC451_=_C452 ,C451_=_C453 ,C451_=_C455 ,C451_=_C456 ,C451_=_C457 ,C451_=_C458 ,\nC451_=_C461 ,C451_=_C462 ,C451_=_C3205 ,C452_=_C453 ,C452_=_C455 ,C452_=_C456 ,\nC452_=_C457 ,C452_=_C458 ,C452_=_C461 ,C452_=_C462 ,C452_=_C2524 ,C452_=_C2948 ,\nC452_=_C3100 ,C452_=_C3287 ,C452_=_C3288 ,C453_=_C455 ,C453_=_C456 ,C453_=_C457 ,\nC453_=_C458 ,C453_=_C461 ,C453_=_C462 ,C455_=_C456 ,C455_=_C457 ,C455_=_C458 ,\nC455_=_C461 ,C455_=_C462 ,C455_=_C3693 ,C456_=_C457 ,C456_=_C458 ,C456_=_C461 ,\nC456_=_C462 ,C457_=_C458 ,C457_=_C461 ,C457_=_C462 ,C457_=_C2529 ,C458_=_C461 ,\nC458_=_C462 ,C458_=_C3698 ,C461_=_C462 ,C496_=_C581 ,C496_=_C1069 ,C496_=_C1142 ,\nC496_=_C1362 ,C496_=_C1961 ,C496_=_C2181 ,C496_=_C2263 ,C496_=_C2486 ,C496_=_C2520 ,\nC496_=_C2523 ,C496_=_C2524 ,C496_=_C2525 ,C496_=_C2527 ,C496_=_C2528 ,C496_=_C2529 ,\nC496_=_C2530 ,C496_=_C2531 ,C496_=_C2532 ,C496_=_C2533 ,C496_=_C2534</w:t>
      </w:r>
    </w:p>
    <w:p>
      <w:pPr>
        <w:pStyle w:val="PreformattedText"/>
        <w:bidi w:val="0"/>
        <w:spacing w:before="0" w:after="0"/>
        <w:jc w:val="left"/>
        <w:rPr/>
      </w:pPr>
      <w:r>
        <w:rPr/>
        <w:t xml:space="preserve"> </w:t>
      </w:r>
      <w:r>
        <w:rPr/>
        <w:t>,C496_=_C2535 ,\nC496_=_C2538 ,C581_=_C588 ,C581_=_C1069 ,C581_=_C1142 ,C581_=_C1362 ,C581_=_C1961 ,\nC581_=_C2181 ,C581_=_C2263 ,C581_=_C2486 ,C581_=_C2520 ,C581_=_C2523 ,C581_=_C2524 ,\nC581_=_C2525 ,C581_=_C2527 ,C581_=_C2528 ,C581_=_C2529 ,C581_=_C2530 ,C581_=_C2531 ,\nC581_=_C2532 ,C581_=_C2533 ,C581_=_C2534 ,C581_=_C2535 ,C581_=_C2538 ,C588_=_C674 ,\nC588_=_C777 ,C588_=_C1073 ,C588_=_C1149 ,C588_=_C1347 ,C588_=_C1369 ,C588_=_C1666 ,\nC588_=_C2067 ,C588_=_C2603 ,C588_=_C3205 ,C588_=_C3219 ,C588_=_C3692 ,C588_=_C3693 ,\nC588_=_C3694 ,C588_=_C3695 ,C588_=_C3696 ,C588_=_C3697 ,C588_=_C3698 ,C588_=_C3699 ,\nC588_=_C3700 ,C674_=_C675 ,C674_=_C777 ,C674_=_C1073 ,C674_=_C1149 ,C674_=_C1347 ,\nC674_=_C1369 ,C674_=_C1666 ,C674_=_C2067 ,C674_=_C2603 ,C674_=_C3205 ,C674_=_C3219 ,\nC674_=_C3692 ,C674_=_C3693 ,C674_=_C3694 ,C674_=_C3695 ,C674_=_C3696 ,C674_=_C3697 ,\nC674_=_C3698 ,C674_=_C3699 ,C674_=_C3700 ,C675_=_C702 ,C675_=_C1024 ,C675_=_C1074 ,\nC675_=_C1349 ,C675_=_C1447 ,C675_=_C1667 ,C675_=_C1871 ,C675_=_C2068 ,C675_=_C2112 ,\nC675_=_C2494 ,C675_=_C2741 ,C675_=_C2786 ,C675_=_C2859 ,C675_=_C2902 ,C675_=_C3254 ,\nC675_=_C3320 ,C675_=_C3449 ,C675_=_C3720 ,C675_=_C3721 ,C675_=_C3722 ,C675_=_C3723 ,\nC675_=_C3724 ,C675_=_C3725 ,C675_=_C3727 ,C675_=_C3728 ,C695_=_C702 ,C695_=_C970 ,\nC695_=_C1392 ,C695_=_C2004 ,C695_=_C2026 ,C695_=_C2145 ,C695_=_C2266 ,C695_=_C2395 ,\nC695_=_C2490 ,C695_=_C2628 ,C695_=_C2690 ,C695_=_C2704 ,C695_=_C2946 ,C695_=_C2947 ,\nC695_=_C2948 ,C695_=_C2949 ,C695_=_C2950 ,C695_=_C2951 ,C695_=_C2952 ,C695_=_C2955 ,\nC695_=_C2956 ,C695_=_C2957 ,C695_=_C2958 ,C702_=_C1024 ,C702_=_C1074 ,C702_=_C1349 ,\nC702_=_C1447 ,C702_=_C1667 ,C702_=_C1871 ,C702_=_C2068 ,C702_=_C2112 ,C702_=_C2494 ,\nC702_=_C2741 ,C702_=_C2786 ,C702_=_C2859 ,C702_=_C2902 ,C702_=_C3254 ,C702_=_C3320 ,\nC702_=_C3449 ,C702_=_C3720 ,C702_=_C3721 ,C702_=_C3722 ,C702_=_C3723 ,C702_=_C3724 ,\nC702_=_C3725 ,C702_=_C3727 ,C702_=_C3728 ,C777_=_C1073 ,C777_=_C1149 ,C777_=_C1347 ,\nC777_=_C1369 ,C777_=_C1666 ,C777_=_C2067 ,C777_=_C2603 ,C777_=_C3205 ,C777_=_C3219 ,\nC777_=_C3692 ,C777_=_C3693 ,C777_=_C3694 ,C777_=_C3695 ,C777_=_C3696 ,C777_=_C3697 ,\nC777_=_C3698 ,C777_=_C3699 ,C777_=_C3700 ,C956_=_C1081 ,C956_=_C1186 ,C956_=_C1279 ,\nC956_=_C1355 ,C956_=_C1379 ,C956_=_C1671 ,C956_=_C2053 ,C956_=_C2075 ,C956_=_C2116 ,\nC956_=_C2275 ,C956_=_C2500 ,C956_=_C2700 ,C956_=_C2920 ,C956_=_C2980 ,C956_=_C3288 ,\nC956_=_C3864 ,C956_=_C3960 ,C956_=_C3973 ,C956_=_C4073 ,C970_=_C1392 ,C970_=_C2004 ,\nC970_=_C2026 ,C970_=_C2145 ,C970_=_C2266 ,C970_=_C2395 ,C970_=_C2490 ,C970_=_C2628 ,\nC970_=_C2690 ,C970_=_C2704 ,C970_=_C2946 ,C970_=_C2947 ,C970_=_C2948 ,C970_=_C2949 ,\nC970_=_C2950 ,C970_=_C2951 ,C970_=_C2952 ,C970_=_C2955 ,C970_=_C2956 ,C970_=_C2957 ,\nC970_=_C2958 ,C1024_=_C1074 ,C1024_=_C1349 ,C1024_=_C1447 ,C1024_=_C1667 ,C1024_=_C1871 ,\nC1024_=_C2068 ,C1024_=_C2112 ,C1024_=_C2494 ,C1024_=_C2741 ,C1024_=_C2786 ,C1024_=_C2859 ,\nC1024_=_C2902 ,C1024_=_C3254 ,C1024_=_C3320 ,C1024_=_C3449 ,C1024_=_C3720 ,C1024_=_C3721 ,\nC1024_=_C3722 ,C1024_=_C3723 ,C1024_=_C3724 ,C1024_=_C3725 ,C1024_=_C3727 ,C1024_=_C3728 ,\nC1069_=_C1073 ,C1069_=_C1074 ,C1069_=_C1081 ,C1069_=_C1142 ,C1069_=_C1362 ,C1069_=_C1961 ,\nC1069_=_C2181 ,C1069_=_C2263 ,C1069_=_C2486 ,C1069_=_C2520 ,C1069_=_C2523 ,C1069_=_C2524 ,\nC1069_=_C2525 ,C1069_=_C2527 ,C1069_=_C2528 ,C1069_=_C2529 ,C1069_=_C2530 ,C1069_=_C2531 ,\nC1069_=_C2532 ,C1069_=_C2533 ,C1069_=_C2534 ,C1069_=_C2535 ,C1069_=_C2538 ,C1073_=_C1074 ,\nC1073_=_C1081 ,C1073_=_C1149 ,C1073_=_C1347 ,C1073_=_C1369 ,C1073_=_C1666 ,C1073_=_C2067 ,\nC1073_=_C2603 ,C1073_=_C3205 ,C1073_=_C3219 ,C1073_=_C3692 ,C1073_=_C3693 ,C1073_=_C3694 ,\nC1073_=_C3695 ,C1073_=_C3696 ,C1073_=_C3697 ,C1073_=_C3698 ,C1073_=_C3699 ,C1073_=_C3700 ,\nC1074_=_C1081 ,C1074_=_C1349 ,C1074_=_C1447 ,C1074_=_C1667 ,C1074_=_C1871 ,C1074_=_C2068 ,\nC1074_=_C2112 ,C1074_=_C2494 ,C1074_=_C2741 ,C1074_=_C2786 ,C1074_=_C2859 ,C1074_=_C2902 ,\nC1074_=_C3254 ,C1074_=_C3320 ,C1074_=_C3449 ,C1074_=_C3720 ,C1074_=_C3721 ,C1074_=_C3722 ,\nC1074_=_C3723 ,C1074_=_C3724 ,C1074_=_C3725 ,C1074_=_C3727 ,C1074_=_C3728 ,C1081_=_C1186 ,\nC1081_=_C1279 ,C1081_=_C1355 ,C1081_=_C1379 ,C1081_=_C1671 ,C1081_=_C2053 ,C1081_=_C2075 ,\nC1081_=_C2116 ,C1081_=_C2275 ,C1081_=_C2500 ,C1081_=_C2700 ,C1081_=_C2920 ,C1081_=_C2980 ,\nC1081_=_C3288 ,C1081_=_C3864 ,C1081_=_C3960 ,C1081_=_C3973 ,C1081_=_C4073 ,C1142_=_C1149 ,\nC1142_=_C1362 ,C1142_=_C1961 ,C1142_=_C2181 ,C1142_=_C2263 ,C1142_=_C2486 ,C1142_=_C2520 ,\nC1142_=_C2523 ,C1142_=_C2524 ,C1142_=_C2525 ,C1142_=_C2527 ,C1142_=_C2528 ,C1142_=_C2529 ,\nC1142_=_C2530 ,C1142_=_C2531 ,C1142_=_C2532 ,C1142_=_C2533 ,C1142_=_C2534 ,C1142_=_C2535 ,\nC1142_=_C2538 ,C1149_=_C1347 ,C1149_=_C1369 ,C1149_=_C1666 ,C1149_=_C2067 ,C1149_=_C2603 ,\nC1149_=_C3205 ,C1149_=_C3219 ,C1149_=_C3692 ,C1149_=_C3693 ,C1149_=_C3694 ,C1149_=_C3695 ,\nC1149_=_C3696 ,C1149_=_C3697 ,C1149_=_C3698 ,C1149_=_C3699 ,C1149_=_C3700 ,C1186_=_C1279 ,\nC1186_=_C1355 ,C1186_=_C1379 ,C1186_=_C1671 ,C1186_=_C2053 ,C1186_=_C2075 ,C1186_=_C2116 ,\nC1186_=_C2275 ,C1186_=_C2500 ,C1186_=_C2700 ,C1186_=_C2920 ,C1186_=_C2980 ,C1186_=_C3288 ,\nC1186_=_C3864 ,C1186_=_C3960 ,C1186_=_C3973 ,C1186_=_C4073 ,C1279_=_C1355 ,C1279_=_C1379 ,\nC1279_=_C1671 ,C1279_=_C2053 ,C1279_=_C2075 ,C1279_=_C2116 ,C1279_=_C2275 ,C1279_=_C2500 ,\nC1279_=_C2700 ,C1279_=_C2920 ,C1279_=_C2980 ,C1279_=_C3288 ,C1279_=_C3864 ,C1279_=_C3960 ,\nC1279_=_C3973 ,C1279_=_C4073 ,C1347_=_C1349 ,C1347_=_C1355 ,C1347_=_C1369 ,C1347_=_C1666 ,\nC1347_=_C2067 ,C1347_=_C2603 ,C1347_=_C3205 ,C1347_=_C3219 ,C1347_=_C3692 ,C1347_=_C3693 ,\nC1347_=_C3694 ,C1347_=_C3695 ,C1347_=_C3696 ,C1347_=_C3697 ,C1347_=_C3698 ,C1347_=_C3699 ,\nC1347_=_C3700 ,C1349_=_C1355 ,C1349_=_C1447 ,C1349_=_C1667 ,C1349_=_C1871 ,C1349_=_C2068 ,\nC1349_=_C2112 ,C1349_=_C2494 ,C1349_=_C2741 ,C1349_=_C2786 ,C1349_=_C2859 ,C1349_=_C2902 ,\nC1349_=_C3254 ,C1349_=_C3320 ,C1349_=_C3449 ,C1349_=_C3720 ,C1349_=_C3721 ,C1349_=_C3722 ,\nC1349_=_C3723 ,C1349_=_C3724 ,C1349_=_C3725 ,C1349_=_C3727 ,C1349_=_C3728 ,C1355_=_C1379 ,\nC1355_=_C1671 ,C1355_=_C2053 ,C1355_=_C2075 ,C1355_=_C2116 ,C1355_=_C2275 ,C1355_=_C2500 ,\nC1355_=_C2700 ,C1355_=_C2920 ,C1355_=_C2980 ,C1355_=_C3288 ,C1355_=_C3864 ,C1355_=_C3960 ,\nC1355_=_C3973 ,C1355_=_C4073 ,C1362_=_C1369 ,C1362_=_C1379 ,C1362_=_C1961 ,C1362_=_C2181 ,\nC1362_=_C2263 ,C1362_=_C2486 ,C1362_=_C2520 ,C1362_=_C2523 ,C1362_=_C2524 ,C1362_=_C2525 ,\nC1362_=_C2527 ,C1362_=_C2528 ,C1362_=_C2529 ,C1362_=_C2530 ,C1362_=_C2531 ,C1362_=_C2532 ,\nC1362_=_C2533 ,C1362_=_C2534 ,C1362_=_C2535 ,C1362_=_C2538 ,C1369_=_C1379 ,C1369_=_C1666 ,\nC1369_=_C2067 ,C1369_=_C2603 ,C1369_=_C3205 ,C1369_=_C3219 ,C1369_=_C3692 ,C1369_=_C3693 ,\nC1369_=_C3694 ,C1369_=_C3695 ,C1369_=_C3696 ,C1369_=_C3697 ,C1369_=_C3698 ,C1369_=_C3699 ,\nC1369_=_C3700 ,C1379_=_C1671 ,C1379_=_C2053 ,C1379_=_C2075 ,C1379_=_C2116 ,C1379_=_C2275 ,\nC1379_=_C2500 ,C1379_=_C2700 ,C1379_=_C2920 ,C1379_=_C2980 ,C1379_=_C3288 ,C1379_=_C3864 ,\nC1379_=_C3960 ,C1379_=_C3973 ,C1379_=_C4073 ,C1392_=_C2004 ,C1392_=_C2026 ,C1392_=_C2145 ,\nC1392_=_C2266 ,C1392_=_C2395 ,C1392_=_C2490 ,C1392_=_C2628 ,C1392_=_C2690 ,C1392_=_C2704 ,\nC1392_=_C2946 ,C1392_=_C2947 ,C1392_=_C2948 ,C1392_=_C2949 ,C1392_=_C2950 ,C1392_=_C2951 ,\nC1392_=_C2952 ,C1392_=_C2955 ,C1392_=_C2956 ,C1392_=_C2957 ,C1392_=_C2958 ,C1447_=_C1667 ,\nC1447_=_C1871 ,C1447_=_C2068 ,C1447_=_C2112 ,C1447_=_C2494 ,C1447_=_C2741 ,C1447_=_C2786 ,\nC1447_=_C2859 ,C1447_=_C2902 ,C1447_=_C3254 ,C1447_=_C3320 ,C1447_=_C3449 ,C1447_=_C3720 ,\nC1447_=_C3721 ,C1447_=_C3722 ,C1447_=_C3723 ,C1447_=_C3724 ,C1447_=_C3725 ,C1447_=_C3727 ,\nC1447_=_C3728 ,C1497_=_C2274 ,C1497_=_C2327 ,C1497_=_C2343 ,C1497_=_C2499 ,C1497_=_C2551 ,\nC1497_=_C2699 ,C1497_=_C3061 ,C1497_=_C3200 ,C1497_=_C3287 ,C1497_=_C3375 ,C1497_=_C3456 ,\nC1497_=_C3567 ,C1497_=_C3586 ,C1497_=_C3670 ,C1497_=_C3827 ,C1497_=_C3872 ,C1497_=_C4013 ,\nC1497_=_C4031 ,C1497_=_C4062 ,C1497_=_C4071 ,C1497_=_C4072 ,C1580_=_C1663 ,C1580_=_C2005 ,\nC1580_=_C2268 ,C1580_=_C2311 ,C1580_=_C2491 ,C1580_=_C2692 ,C1580_=_C2719 ,C1580_=_C2885 ,\nC1580_=_C3046 ,C1580_=_C3099 ,C1580_=_C3100 ,C1580_=_C3101 ,C1580_=_C3102 ,C1580_=_C3103 ,\nC1580_=_C3104 ,C1580_=_C3105 ,C1580_=_C3106 ,C1580_=_C3107 ,C1580_=_C3110 ,C1580_=_C3111 ,\nC1580_=_C3112 ,C1663_=_C1666 ,C1663_=_C1667 ,C1663_=_C1671 ,C1663_=_C2005 ,C1663_=_C2268 ,\nC1663_=_C2311 ,C1663_=_C2491 ,C1663_=_C2692 ,C1663_=_C2719 ,C1663_=_C2885 ,C1663_=_C3046 ,\nC1663_=_C3099 ,C1663_=_C3100 ,C1663_=_C3101 ,C1663_=_C3102 ,C1663_=_C3103 ,C1663_=_C3104 ,\nC1663_=_C3105 ,C1663_=_C3106 ,C1663_=_C3107 ,C1663_=_C3110 ,C1663_=_C3111 ,C1663_=_C3112 ,\nC1666_=_C1667 ,C1666_=_C1671 ,C1666_=_C2067 ,C1666_=_C2603 ,C1666_=_C3205 ,C1666_=_C3219 ,\nC1666_=_C3692 ,C1666_=_C3693 ,C1666_=_C3694 ,C1666_=_C3695 ,C1666_=_C3696 ,C1666_=_C3697 ,\nC1666_=_C3698 ,C1666_=_C3699 ,C1666_=_C3700 ,C1667_=_C1671 ,C1667_=_C1871 ,C1667_=_C2068 ,\nC1667_=_C2112 ,C1667_=_C2494 ,C1667_=_C2741 ,C1667_=_C2786 ,C1667_=_C2859 ,C1667_=_C2902 ,\nC1667_=_C3254 ,C1667_=_C3320 ,C1667_=_C3449 ,C1667_=_C3720 ,C1667_=_C3721 ,C1667_=_C3722 ,\nC1667_=_C3723 ,C1667_=_C3724 ,C1667_=_C3725 ,C1667_=_C3727 ,C1667_=_C3728 ,C1671_=_C2053 ,\nC1671_=_C2075 ,C1671_=_C2116 ,C1671_=_C2275 ,C1671_=_C2500 ,C1671_=_C2700 ,C1671_=_C2920 ,\nC1671_=_C2980 ,C1671_=_C3288 ,C1671_=_C3864 ,C1671_=_C3960 ,C1671_=_C3973 ,C1671_=_C4073 ,\nC1871_=_C2068 ,C1871_=_C2112 ,C1871_=_C2494 ,C1871_=_C2741 ,C1871_=_C2786 ,C1871_=_C2859 ,\nC1871_=_C2902 ,C1871_=_C3254 ,C1871_=_C3320 ,C1871_=_C3449 ,C1871_=_C3720 ,C1871_=_C3721 ,\nC1871_=_C3722 ,C1871_=_C3723 ,C1871_=_C3724 ,C1871_=_C3725 ,C1871_=_C3727 ,C1871_=_C3728 ,\nC1961_=_C2181 ,C1961_=_C2263 ,C1961_=_C2486 ,C1961_=_C2520 ,C1961_=_C2523 ,C1961_=_C2524 ,\nC1961_=_C2525 ,C1961_=_C2527 ,C1961_=_C2528 ,C1961_=_C2529 ,C1961_=_C2530 ,C1961_=_C2531 ,\nC1961_=_C2532 ,C1961_=_C2533 ,C1961_=_C2534 ,C1961_=_C2535</w:t>
      </w:r>
    </w:p>
    <w:p>
      <w:pPr>
        <w:pStyle w:val="PreformattedText"/>
        <w:bidi w:val="0"/>
        <w:spacing w:before="0" w:after="0"/>
        <w:jc w:val="left"/>
        <w:rPr/>
      </w:pPr>
      <w:r>
        <w:rPr/>
        <w:t xml:space="preserve"> </w:t>
      </w:r>
      <w:r>
        <w:rPr/>
        <w:t>,C1961_=_C2538 ,C2004_=_C2005 ,\nC2004_=_C2026 ,C2004_=_C2145 ,C2004_=_C2266 ,C2004_=_C2395 ,C2004_=_C2490 ,C2004_=_C2628 ,\nC2004_=_C2690 ,C2004_=_C2704 ,C2004_=_C2946 ,C2004_=_C2947 ,C2004_=_C2948 ,C2004_=_C2949 ,\nC2004_=_C2950 ,C2004_=_C2951 ,C2004_=_C2952 ,C2004_=_C2955 ,C2004_=_C2956 ,C2004_=_C2957 ,\nC2004_=_C2958 ,C2005_=_C2268 ,C2005_=_C2311 ,C2005_=_C2491 ,C2005_=_C2692 ,C2005_=_C2719 ,\nC2005_=_C2885 ,C2005_=_C3046 ,C2005_=_C3099 ,C2005_=_C3100 ,C2005_=_C3101 ,C2005_=_C3102 ,\nC2005_=_C3103 ,C2005_=_C3104 ,C2005_=_C3105 ,C2005_=_C3106 ,C2005_=_C3107 ,C2005_=_C3110 ,\nC2005_=_C3111 ,C2005_=_C3112 ,C2026_=_C2145 ,C2026_=_C2266 ,C2026_=_C2395 ,C2026_=_C2490 ,\nC2026_=_C2628 ,C2026_=_C2690 ,C2026_=_C2704 ,C2026_=_C2946 ,C2026_=_C2947 ,C2026_=_C2948 ,\nC2026_=_C2949 ,C2026_=_C2950 ,C2026_=_C2951 ,C2026_=_C2952 ,C2026_=_C2955 ,C2026_=_C2956 ,\nC2026_=_C2957 ,C2026_=_C2958 ,C2053_=_C2075 ,C2053_=_C2116 ,C2053_=_C2275 ,C2053_=_C2500 ,\nC2053_=_C2700 ,C2053_=_C2920 ,C2053_=_C2980 ,C2053_=_C3288 ,C2053_=_C3864 ,C2053_=_C3960 ,\nC2053_=_C3973 ,C2053_=_C4073 ,C2067_=_C2068 ,C2067_=_C2075 ,C2067_=_C2603 ,C2067_=_C3205 ,\nC2067_=_C3219 ,C2067_=_C3692 ,C2067_=_C3693 ,C2067_=_C3694 ,C2067_=_C3695 ,C2067_=_C3696 ,\nC2067_=_C3697 ,C2067_=_C3698 ,C2067_=_C3699 ,C2067_=_C3700 ,C2068_=_C2075 ,C2068_=_C2112 ,\nC2068_=_C2494 ,C2068_=_C2741 ,C2068_=_C2786 ,C2068_=_C2859 ,C2068_=_C2902 ,C2068_=_C3254 ,\nC2068_=_C3320 ,C2068_=_C3449 ,C2068_=_C3720 ,C2068_=_C3721 ,C2068_=_C3722 ,C2068_=_C3723 ,\nC2068_=_C3724 ,C2068_=_C3725 ,C2068_=_C3727 ,C2068_=_C3728 ,C2075_=_C2116 ,C2075_=_C2275 ,\nC2075_=_C2500 ,C2075_=_C2700 ,C2075_=_C2920 ,C2075_=_C2980 ,C2075_=_C3288 ,C2075_=_C3864 ,\nC2075_=_C3960 ,C2075_=_C3973 ,C2075_=_C4073 ,C2112_=_C2116 ,C2112_=_C2494 ,C2112_=_C2741 ,\nC2112_=_C2786 ,C2112_=_C2859 ,C2112_=_C2902 ,C2112_=_C3254 ,C2112_=_C3320 ,C2112_=_C3449 ,\nC2112_=_C3720 ,C2112_=_C3721 ,C2112_=_C3722 ,C2112_=_C3723 ,C2112_=_C3724 ,C2112_=_C3725 ,\nC2112_=_C3727 ,C2112_=_C3728 ,C2116_=_C2275 ,C2116_=_C2500 ,C2116_=_C2700 ,C2116_=_C2920 ,\nC2116_=_C2980 ,C2116_=_C3288 ,C2116_=_C3864 ,C2116_=_C3960 ,C2116_=_C3973 ,C2116_=_C4073 ,\nC2145_=_C2266 ,C2145_=_C2395 ,C2145_=_C2490 ,C2145_=_C2628 ,C2145_=_C2690 ,C2145_=_C2704 ,\nC2145_=_C2946 ,C2145_=_C2947 ,C2145_=_C2948 ,C2145_=_C2949 ,C2145_=_C2950 ,C2145_=_C2951 ,\nC2145_=_C2952 ,C2145_=_C2955 ,C2145_=_C2956 ,C2145_=_C2957 ,C2145_=_C2958 ,C2181_=_C2263 ,\nC2181_=_C2486 ,C2181_=_C2520 ,C2181_=_C2523 ,C2181_=_C2524 ,C2181_=_C2525 ,C2181_=_C2527 ,\nC2181_=_C2528 ,C2181_=_C2529 ,C2181_=_C2530 ,C2181_=_C2531 ,C2181_=_C2532 ,C2181_=_C2533 ,\nC2181_=_C2534 ,C2181_=_C2535 ,C2181_=_C2538 ,C2263_=_C2266 ,C2263_=_C2268 ,C2263_=_C2274 ,\nC2263_=_C2275 ,C2263_=_C2486 ,C2263_=_C2520 ,C2263_=_C2523 ,C2263_=_C2524 ,C2263_=_C2525 ,\nC2263_=_C2527 ,C2263_=_C2528 ,C2263_=_C2529 ,C2263_=_C2530 ,C2263_=_C2531 ,C2263_=_C2532 ,\nC2263_=_C2533 ,C2263_=_C2534 ,C2263_=_C2535 ,C2263_=_C2538 ,C2266_=_C2268 ,C2266_=_C2274 ,\nC2266_=_C2275 ,C2266_=_C2395 ,C2266_=_C2490 ,C2266_=_C2628 ,C2266_=_C2690 ,C2266_=_C2704 ,\nC2266_=_C2946 ,C2266_=_C2947 ,C2266_=_C2948 ,C2266_=_C2949 ,C2266_=_C2950 ,C2266_=_C2951 ,\nC2266_=_C2952 ,C2266_=_C2955 ,C2266_=_C2956 ,C2266_=_C2957 ,C2266_=_C2958 ,C2268_=_C2274 ,\nC2268_=_C2275 ,C2268_=_C2311 ,C2268_=_C2491 ,C2268_=_C2692 ,C2268_=_C2719 ,C2268_=_C2885 ,\nC2268_=_C3046 ,C2268_=_C3099 ,C2268_=_C3100 ,C2268_=_C3101 ,C2268_=_C3102 ,C2268_=_C3103 ,\nC2268_=_C3104 ,C2268_=_C3105 ,C2268_=_C3106 ,C2268_=_C3107 ,C2268_=_C3110 ,C2268_=_C3111 ,\nC2268_=_C3112 ,C2274_=_C2275 ,C2274_=_C2327 ,C2274_=_C2343 ,C2274_=_C2499 ,C2274_=_C2551 ,\nC2274_=_C2699 ,C2274_=_C3061 ,C2274_=_C3200 ,C2274_=_C3287 ,C2274_=_C3375 ,C2274_=_C3456 ,\nC2274_=_C3567 ,C2274_=_C3586 ,C2274_=_C3670 ,C2274_=_C3827 ,C2274_=_C3872 ,C2274_=_C4013 ,\nC2274_=_C4031 ,C2274_=_C4062 ,C2274_=_C4071 ,C2274_=_C4072 ,C2275_=_C2500 ,C2275_=_C2700 ,\nC2275_=_C2920 ,C2275_=_C2980 ,C2275_=_C3288 ,C2275_=_C3864 ,C2275_=_C3960 ,C2275_=_C3973 ,\nC2275_=_C4073 ,C2311_=_C2327 ,C2311_=_C2491 ,C2311_=_C2692 ,C2311_=_C2719 ,C2311_=_C2885 ,\nC2311_=_C3046 ,C2311_=_C3099 ,C2311_=_C3100 ,C2311_=_C3101 ,C2311_=_C3102 ,C2311_=_C3103 ,\nC2311_=_C3104 ,C2311_=_C3105 ,C2311_=_C3106 ,C2311_=_C3107 ,C2311_=_C3110 ,C2311_=_C3111 ,\nC2311_=_C3112 ,C2327_=_C2343 ,C2327_=_C2499 ,C2327_=_C2551 ,C2327_=_C2699 ,C2327_=_C3061 ,\nC2327_=_C3200 ,C2327_=_C3287 ,C2327_=_C3375 ,C2327_=_C3456 ,C2327_=_C3567 ,C2327_=_C3586 ,\nC2327_=_C3670 ,C2327_=_C3827 ,C2327_=_C3872 ,C2327_=_C4013 ,C2327_=_C4031 ,C2327_=_C4062 ,\nC2327_=_C4071 ,C2327_=_C4072 ,C2343_=_C2499 ,C2343_=_C2551 ,C2343_=_C2699 ,C2343_=_C3061 ,\nC2343_=_C3200 ,C2343_=_C3287 ,C2343_=_C3375 ,C2343_=_C3456 ,C2343_=_C3567 ,C2343_=_C3586 ,\nC2343_=_C3670 ,C2343_=_C3827 ,C2343_=_C3872 ,C2343_=_C4013 ,C2343_=_C4031 ,C2343_=_C4062 ,\nC2343_=_C4071 ,C2343_=_C4072 ,C2395_=_C2490 ,C2395_=_C2628 ,C2395_=_C2690 ,C2395_=_C2704 ,\nC2395_=_C2946 ,C2395_=_C2947 ,C2395_=_C2948 ,C2395_=_C2949 ,C2395_=_C2950 ,C2395_=_C2951 ,\nC2395_=_C2952 ,C2395_=_C2955 ,C2395_=_C2956 ,C2395_=_C2957 ,C2395_=_C2958 ,C2486_=_C2490 ,\nC2486_=_C2491 ,C2486_=_C2494 ,C2486_=_C2499 ,C2486_=_C2500 ,C2486_=_C2520 ,C2486_=_C2523 ,\nC2486_=_C2524 ,C2486_=_C2525 ,C2486_=_C2527 ,C2486_=_C2528 ,C2486_=_C2529 ,C2486_=_C2530 ,\nC2486_=_C2531 ,C2486_=_C2532 ,C2486_=_C2533 ,C2486_=_C2534 ,C2486_=_C2535 ,C2486_=_C2538 ,\nC2490_=_C2491 ,C2490_=_C2494 ,C2490_=_C2499 ,C2490_=_C2500 ,C2490_=_C2628 ,C2490_=_C2690 ,\nC2490_=_C2704 ,C2490_=_C2946 ,C2490_=_C2947 ,C2490_=_C2948 ,C2490_=_C2949 ,C2490_=_C2950 ,\nC2490_=_C2951 ,C2490_=_C2952 ,C2490_=_C2955 ,C2490_=_C2956 ,C2490_=_C2957 ,C2490_=_C2958 ,\nC2491_=_C2494 ,C2491_=_C2499 ,C2491_=_C2500 ,C2491_=_C2692 ,C2491_=_C2719 ,C2491_=_C2885 ,\nC2491_=_C3046 ,C2491_=_C3099 ,C2491_=_C3100 ,C2491_=_C3101 ,C2491_=_C3102 ,C2491_=_C3103 ,\nC2491_=_C3104 ,C2491_=_C3105 ,C2491_=_C3106 ,C2491_=_C3107 ,C2491_=_C3110 ,C2491_=_C3111 ,\nC2491_=_C3112 ,C2494_=_C2499 ,C2494_=_C2500 ,C2494_=_C2741 ,C2494_=_C2786 ,C2494_=_C2859 ,\nC2494_=_C2902 ,C2494_=_C3254 ,C2494_=_C3320 ,C2494_=_C3449 ,C2494_=_C3720 ,C2494_=_C3721 ,\nC2494_=_C3722 ,C2494_=_C3723 ,C2494_=_C3724 ,C2494_=_C3725 ,C2494_=_C3727 ,C2494_=_C3728 ,\nC2499_=_C2500 ,C2499_=_C2551 ,C2499_=_C2699 ,C2499_=_C3061 ,C2499_=_C3200 ,C2499_=_C3287 ,\nC2499_=_C3375 ,C2499_=_C3456 ,C2499_=_C3567 ,C2499_=_C3586 ,C2499_=_C3670 ,C2499_=_C3827 ,\nC2499_=_C3872 ,C2499_=_C4013 ,C2499_=_C4031 ,C2499_=_C4062 ,C2499_=_C4071 ,C2499_=_C4072 ,\nC2500_=_C2700 ,C2500_=_C2920 ,C2500_=_C2980 ,C2500_=_C3288 ,C2500_=_C3864 ,C2500_=_C3960 ,\nC2500_=_C3973 ,C2500_=_C4073 ,C2520_=_C2523 ,C2520_=_C2524 ,C2520_=_C2525 ,C2520_=_C2527 ,\nC2520_=_C2528 ,C2520_=_C2529 ,C2520_=_C2530 ,C2520_=_C2531 ,C2520_=_C2532 ,C2520_=_C2533 ,\nC2520_=_C2534 ,C2520_=_C2535 ,C2520_=_C2538 ,C2520_=_C2690 ,C2520_=_C2692 ,C2520_=_C2699 ,\nC2520_=_C2700 ,C2523_=_C2524 ,C2523_=_C2525 ,C2523_=_C2527 ,C2523_=_C2528 ,C2523_=_C2529 ,\nC2523_=_C2530 ,C2523_=_C2531 ,C2523_=_C2532 ,C2523_=_C2533 ,C2523_=_C2534 ,C2523_=_C2535 ,\nC2523_=_C2538 ,C2523_=_C3219 ,C2524_=_C2525 ,C2524_=_C2527 ,C2524_=_C2528 ,C2524_=_C2529 ,\nC2524_=_C2530 ,C2524_=_C2531 ,C2524_=_C2532 ,C2524_=_C2533 ,C2524_=_C2534 ,C2524_=_C2535 ,\nC2524_=_C2538 ,C2524_=_C2948 ,C2524_=_C3100 ,C2524_=_C3287 ,C2524_=_C3288 ,C2525_=_C2527 ,\nC2525_=_C2528 ,C2525_=_C2529 ,C2525_=_C2530 ,C2525_=_C2531 ,C2525_=_C2532 ,C2525_=_C2533 ,\nC2525_=_C2534 ,C2525_=_C2535 ,C2525_=_C2538 ,C2525_=_C3105 ,C2525_=_C3670 ,C2527_=_C2528 ,\nC2527_=_C2529 ,C2527_=_C2530 ,C2527_=_C2531 ,C2527_=_C2532 ,C2527_=_C2533 ,C2527_=_C2534 ,\nC2527_=_C2535 ,C2527_=_C2538 ,C2527_=_C3692 ,C2528_=_C2529 ,C2528_=_C2530 ,C2528_=_C2531 ,\nC2528_=_C2532 ,C2528_=_C2533 ,C2528_=_C2534 ,C2528_=_C2535 ,C2528_=_C2538 ,C2529_=_C2530 ,\nC2529_=_C2531 ,C2529_=_C2532 ,C2529_=_C2533 ,C2529_=_C2534 ,C2529_=_C2535 ,C2529_=_C2538 ,\nC2530_=_C2531 ,C2530_=_C2532 ,C2530_=_C2533 ,C2530_=_C2534 ,C2530_=_C2535 ,C2530_=_C2538 ,\nC2530_=_C3695 ,C2530_=_C3722 ,C2531_=_C2532 ,C2531_=_C2533 ,C2531_=_C2534 ,C2531_=_C2535 ,\nC2531_=_C2538 ,C2531_=_C3696 ,C2532_=_C2533 ,C2532_=_C2534 ,C2532_=_C2535 ,C2532_=_C2538 ,\nC2533_=_C2534 ,C2533_=_C2535 ,C2533_=_C2538 ,C2533_=_C3699 ,C2534_=_C2535 ,C2534_=_C2538 ,\nC2534_=_C3700 ,C2534_=_C4031 ,C2535_=_C2538 ,C2538_=_C4073 ,C2551_=_C2699 ,C2551_=_C3061 ,\nC2551_=_C3200 ,C2551_=_C3287 ,C2551_=_C3375 ,C2551_=_C3456 ,C2551_=_C3567 ,C2551_=_C3586 ,\nC2551_=_C3670 ,C2551_=_C3827 ,C2551_=_C3872 ,C2551_=_C4013 ,C2551_=_C4031 ,C2551_=_C4062 ,\nC2551_=_C4071 ,C2551_=_C4072 ,C2603_=_C3205 ,C2603_=_C3219 ,C2603_=_C3692 ,C2603_=_C3693 ,\nC2603_=_C3694 ,C2603_=_C3695 ,C2603_=_C3696 ,C2603_=_C3697 ,C2603_=_C3698 ,C2603_=_C3699 ,\nC2603_=_C3700 ,C2628_=_C2690 ,C2628_=_C2704 ,C2628_=_C2946 ,C2628_=_C2947 ,C2628_=_C2948 ,\nC2628_=_C2949 ,C2628_=_C2950 ,C2628_=_C2951 ,C2628_=_C2952 ,C2628_=_C2955 ,C2628_=_C2956 ,\nC2628_=_C2957 ,C2628_=_C2958 ,C2690_=_C2692 ,C2690_=_C2699 ,C2690_=_C2700 ,C2690_=_C2704 ,\nC2690_=_C2946 ,C2690_=_C2947 ,C2690_=_C2948 ,C2690_=_C2949 ,C2690_=_C2950 ,C2690_=_C2951 ,\nC2690_=_C2952 ,C2690_=_C2955 ,C2690_=_C2956 ,C2690_=_C2957 ,C2690_=_C2958 ,C2692_=_C2699 ,\nC2692_=_C2700 ,C2692_=_C2719 ,C2692_=_C2885 ,C2692_=_C3046 ,C2692_=_C3099 ,C2692_=_C3100 ,\nC2692_=_C3101 ,C2692_=_C3102 ,C2692_=_C3103 ,C2692_=_C3104 ,C2692_=_C3105 ,C2692_=_C3106 ,\nC2692_=_C3107 ,C2692_=_C3110 ,C2692_=_C3111 ,C2692_=_C3112 ,C2699_=_C2700 ,C2699_=_C3061 ,\nC2699_=_C3200 ,C2699_=_C3287 ,C2699_=_C3375 ,C2699_=_C3456 ,C2699_=_C3567 ,C2699_=_C3586 ,\nC2699_=_C3670 ,C2699_=_C3827 ,C2699_=_C3872 ,C2699_=_C4013 ,C2699_=_C4031 ,C2699_=_C4062 ,\nC2699_=_C4071 ,C2699_=_C4072 ,C2700_=_C2920 ,C2700_=_C2980 ,C2700_=_C3288 ,C2700_=_C3864 ,\nC2700_=_C3960 ,C2700_=_C3973 ,C2700_=_C4073 ,C2704_=_C2946 ,C2704_=_C2947 ,C2704_=_C2948 ,\nC2704_=_C2949 ,C2704_=_C2950 ,C2704_=_C2951 ,C2704_=_C2952 ,C2704_=_C2955 ,C2704_=_C2956 ,\nC2704_=_C2957 ,C2704_=_C2958</w:t>
      </w:r>
    </w:p>
    <w:p>
      <w:pPr>
        <w:pStyle w:val="PreformattedText"/>
        <w:bidi w:val="0"/>
        <w:spacing w:before="0" w:after="0"/>
        <w:jc w:val="left"/>
        <w:rPr/>
      </w:pPr>
      <w:r>
        <w:rPr/>
        <w:t xml:space="preserve"> </w:t>
      </w:r>
      <w:r>
        <w:rPr/>
        <w:t>,C2719_=_C2885 ,C2719_=_C3046 ,C2719_=_C3099 ,C2719_=_C3100 ,\nC2719_=_C3101 ,C2719_=_C3102 ,C2719_=_C3103 ,C2719_=_C3104 ,C2719_=_C3105 ,C2719_=_C3106 ,\nC2719_=_C3107 ,C2719_=_C3110 ,C2719_=_C3111 ,C2719_=_C3112 ,C2741_=_C2786 ,C2741_=_C2859 ,\nC2741_=_C2902 ,C2741_=_C3254 ,C2741_=_C3320 ,C2741_=_C3449 ,C2741_=_C3720 ,C2741_=_C3721 ,\nC2741_=_C3722 ,C2741_=_C3723 ,C2741_=_C3724 ,C2741_=_C3725 ,C2741_=_C3727 ,C2741_=_C3728 ,\nC2786_=_C2859 ,C2786_=_C2902 ,C2786_=_C3254 ,C2786_=_C3320 ,C2786_=_C3449 ,C2786_=_C3720 ,\nC2786_=_C3721 ,C2786_=_C3722 ,C2786_=_C3723 ,C2786_=_C3724 ,C2786_=_C3725 ,C2786_=_C3727 ,\nC2786_=_C3728 ,C2859_=_C2902 ,C2859_=_C3254 ,C2859_=_C3320 ,C2859_=_C3449 ,C2859_=_C3720 ,\nC2859_=_C3721 ,C2859_=_C3722 ,C2859_=_C3723 ,C2859_=_C3724 ,C2859_=_C3725 ,C2859_=_C3727 ,\nC2859_=_C3728 ,C2885_=_C3046 ,C2885_=_C3099 ,C2885_=_C3100 ,C2885_=_C3101 ,C2885_=_C3102 ,\nC2885_=_C3103 ,C2885_=_C3104 ,C2885_=_C3105 ,C2885_=_C3106 ,C2885_=_C3107 ,C2885_=_C3110 ,\nC2885_=_C3111 ,C2885_=_C3112 ,C2902_=_C3254 ,C2902_=_C3320 ,C2902_=_C3449 ,C2902_=_C3720 ,\nC2902_=_C3721 ,C2902_=_C3722 ,C2902_=_C3723 ,C2902_=_C3724 ,C2902_=_C3725 ,C2902_=_C3727 ,\nC2902_=_C3728 ,C2920_=_C2980 ,C2920_=_C3288 ,C2920_=_C3864 ,C2920_=_C3960 ,C2920_=_C3973 ,\nC2920_=_C4073 ,C2946_=_C2947 ,C2946_=_C2948 ,C2946_=_C2949 ,C2946_=_C2950 ,C2946_=_C2951 ,\nC2946_=_C2952 ,C2946_=_C2955 ,C2946_=_C2956 ,C2946_=_C2957 ,C2946_=_C2958 ,C2946_=_C3099 ,\nC2946_=_C3200 ,C2947_=_C2948 ,C2947_=_C2949 ,C2947_=_C2950 ,C2947_=_C2951 ,C2947_=_C2952 ,\nC2947_=_C2955 ,C2947_=_C2956 ,C2947_=_C2957 ,C2947_=_C2958 ,C2948_=_C2949 ,C2948_=_C2950 ,\nC2948_=_C2951 ,C2948_=_C2952 ,C2948_=_C2955 ,C2948_=_C2956 ,C2948_=_C2957 ,C2948_=_C2958 ,\nC2948_=_C3100 ,C2948_=_C3287 ,C2948_=_C3288 ,C2949_=_C2950 ,C2949_=_C2951 ,C2949_=_C2952 ,\nC2949_=_C2955 ,C2949_=_C2956 ,C2949_=_C2957 ,C2949_=_C2958 ,C2950_=_C2951 ,C2950_=_C2952 ,\nC2950_=_C2955 ,C2950_=_C2956 ,C2950_=_C2957 ,C2950_=_C2958 ,C2951_=_C2952 ,C2951_=_C2955 ,\nC2951_=_C2956 ,C2951_=_C2957 ,C2951_=_C2958 ,C2952_=_C2955 ,C2952_=_C2956 ,C2952_=_C2957 ,\nC2952_=_C2958 ,C2955_=_C2956 ,C2955_=_C2957 ,C2955_=_C2958 ,C2956_=_C2957 ,C2956_=_C2958 ,\nC2957_=_C2958 ,C2980_=_C3288 ,C2980_=_C3864 ,C2980_=_C3960 ,C2980_=_C3973 ,C2980_=_C4073 ,\nC3046_=_C3061 ,C3046_=_C3099 ,C3046_=_C3100 ,C3046_=_C3101 ,C3046_=_C3102 ,C3046_=_C3103 ,\nC3046_=_C3104 ,C3046_=_C3105 ,C3046_=_C3106 ,C3046_=_C3107 ,C3046_=_C3110 ,C3046_=_C3111 ,\nC3046_=_C3112 ,C3061_=_C3200 ,C3061_=_C3287 ,C3061_=_C3375 ,C3061_=_C3456 ,C3061_=_C3567 ,\nC3061_=_C3586 ,C3061_=_C3670 ,C3061_=_C3827 ,C3061_=_C3872 ,C3061_=_C4013 ,C3061_=_C4031 ,\nC3061_=_C4062 ,C3061_=_C4071 ,C3061_=_C4072 ,C3099_=_C3100 ,C3099_=_C3101 ,C3099_=_C3102 ,\nC3099_=_C3103 ,C3099_=_C3104 ,C3099_=_C3105 ,C3099_=_C3106 ,C3099_=_C3107 ,C3099_=_C3110 ,\nC3099_=_C3111 ,C3099_=_C3112 ,C3099_=_C3200 ,C3100_=_C3101 ,C3100_=_C3102 ,C3100_=_C3103 ,\nC3100_=_C3104 ,C3100_=_C3105 ,C3100_=_C3106 ,C3100_=_C3107 ,C3100_=_C3110 ,C3100_=_C3111 ,\nC3100_=_C3112 ,C3100_=_C3287 ,C3100_=_C3288 ,C3101_=_C3102 ,C3101_=_C3103 ,C3101_=_C3104 ,\nC3101_=_C3105 ,C3101_=_C3106 ,C3101_=_C3107 ,C3101_=_C3110 ,C3101_=_C3111 ,C3101_=_C3112 ,\nC3101_=_C3375 ,C3102_=_C3103 ,C3102_=_C3104 ,C3102_=_C3105 ,C3102_=_C3106 ,C3102_=_C3107 ,\nC3102_=_C3110 ,C3102_=_C3111 ,C3102_=_C3112 ,C3102_=_C3567 ,C3103_=_C3104 ,C3103_=_C3105 ,\nC3103_=_C3106 ,C3103_=_C3107 ,C3103_=_C3110 ,C3103_=_C3111 ,C3103_=_C3112 ,C3103_=_C3586 ,\nC3104_=_C3105 ,C3104_=_C3106 ,C3104_=_C3107 ,C3104_=_C3110 ,C3104_=_C3111 ,C3104_=_C3112 ,\nC3105_=_C3106 ,C3105_=_C3107 ,C3105_=_C3110 ,C3105_=_C3111 ,C3105_=_C3112 ,C3105_=_C3670 ,\nC3106_=_C3107 ,C3106_=_C3110 ,C3106_=_C3111 ,C3106_=_C3112 ,C3106_=_C3694 ,C3106_=_C3721 ,\nC3106_=_C3864 ,C3107_=_C3110 ,C3107_=_C3111 ,C3107_=_C3112 ,C3107_=_C3872 ,C3110_=_C3111 ,\nC3110_=_C3112 ,C3111_=_C3112 ,C3112_=_C4071 ,C3200_=_C3287 ,C3200_=_C3375 ,C3200_=_C3456 ,\nC3200_=_C3567 ,C3200_=_C3586 ,C3200_=_C3670 ,C3200_=_C3827 ,C3200_=_C3872 ,C3200_=_C4013 ,\nC3200_=_C4031 ,C3200_=_C4062 ,C3200_=_C4071 ,C3200_=_C4072 ,C3205_=_C3219 ,C3205_=_C3692 ,\nC3205_=_C3693 ,C3205_=_C3694 ,C3205_=_C3695 ,C3205_=_C3696 ,C3205_=_C3697 ,C3205_=_C3698 ,\nC3205_=_C3699 ,C3205_=_C3700 ,C3219_=_C3692 ,C3219_=_C3693 ,C3219_=_C3694 ,C3219_=_C3695 ,\nC3219_=_C3696 ,C3219_=_C3697 ,C3219_=_C3698 ,C3219_=_C3699 ,C3219_=_C3700 ,C3254_=_C3320 ,\nC3254_=_C3449 ,C3254_=_C3720 ,C3254_=_C3721 ,C3254_=_C3722 ,C3254_=_C3723 ,C3254_=_C3724 ,\nC3254_=_C3725 ,C3254_=_C3727 ,C3254_=_C3728 ,C3287_=_C3288 ,C3287_=_C3375 ,C3287_=_C3456 ,\nC3287_=_C3567 ,C3287_=_C3586 ,C3287_=_C3670 ,C3287_=_C3827 ,C3287_=_C3872 ,C3287_=_C4013 ,\nC3287_=_C4031 ,C3287_=_C4062 ,C3287_=_C4071 ,C3287_=_C4072 ,C3288_=_C3864 ,C3288_=_C3960 ,\nC3288_=_C3973 ,C3288_=_C4073 ,C3320_=_C3449 ,C3320_=_C3720 ,C3320_=_C3721 ,C3320_=_C3722 ,\nC3320_=_C3723 ,C3320_=_C3724 ,C3320_=_C3725 ,C3320_=_C3727 ,C3320_=_C3728 ,C3375_=_C3456 ,\nC3375_=_C3567 ,C3375_=_C3586 ,C3375_=_C3670 ,C3375_=_C3827 ,C3375_=_C3872 ,C3375_=_C4013 ,\nC3375_=_C4031 ,C3375_=_C4062 ,C3375_=_C4071 ,C3375_=_C4072 ,C3449_=_C3456 ,C3449_=_C3720 ,\nC3449_=_C3721 ,C3449_=_C3722 ,C3449_=_C3723 ,C3449_=_C3724 ,C3449_=_C3725 ,C3449_=_C3727 ,\nC3449_=_C3728 ,C3456_=_C3567 ,C3456_=_C3586 ,C3456_=_C3670 ,C3456_=_C3827 ,C3456_=_C3872 ,\nC3456_=_C4013 ,C3456_=_C4031 ,C3456_=_C4062 ,C3456_=_C4071 ,C3456_=_C4072 ,C3567_=_C3586 ,\nC3567_=_C3670 ,C3567_=_C3827 ,C3567_=_C3872 ,C3567_=_C4013 ,C3567_=_C4031 ,C3567_=_C4062 ,\nC3567_=_C4071 ,C3567_=_C4072 ,C3586_=_C3670 ,C3586_=_C3827 ,C3586_=_C3872 ,C3586_=_C4013 ,\nC3586_=_C4031 ,C3586_=_C4062 ,C3586_=_C4071 ,C3586_=_C4072 ,C3670_=_C3827 ,C3670_=_C3872 ,\nC3670_=_C4013 ,C3670_=_C4031 ,C3670_=_C4062 ,C3670_=_C4071 ,C3670_=_C4072 ,C3692_=_C3693 ,\nC3692_=_C3694 ,C3692_=_C3695 ,C3692_=_C3696 ,C3692_=_C3697 ,C3692_=_C3698 ,C3692_=_C3699 ,\nC3692_=_C3700 ,C3693_=_C3694 ,C3693_=_C3695 ,C3693_=_C3696 ,C3693_=_C3697 ,C3693_=_C3698 ,\nC3693_=_C3699 ,C3693_=_C3700 ,C3694_=_C3695 ,C3694_=_C3696 ,C3694_=_C3697 ,C3694_=_C3698 ,\nC3694_=_C3699 ,C3694_=_C3700 ,C3694_=_C3721 ,C3694_=_C3864 ,C3695_=_C3696 ,C3695_=_C3697 ,\nC3695_=_C3698 ,C3695_=_C3699 ,C3695_=_C3700 ,C3695_=_C3722 ,C3696_=_C3697 ,C3696_=_C3698 ,\nC3696_=_C3699 ,C3696_=_C3700 ,C3697_=_C3698 ,C3697_=_C3699 ,C3697_=_C3700 ,C3697_=_C3723 ,\nC3697_=_C3960 ,C3698_=_C3699 ,C3698_=_C3700 ,C3699_=_C3700 ,C3700_=_C4031 ,C3720_=_C3721 ,\nC3720_=_C3722 ,C3720_=_C3723 ,C3720_=_C3724 ,C3720_=_C3725 ,C3720_=_C3727 ,C3720_=_C3728 ,\nC3721_=_C3722 ,C3721_=_C3723 ,C3721_=_C3724 ,C3721_=_C3725 ,C3721_=_C3727 ,C3721_=_C3728 ,\nC3721_=_C3864 ,C3722_=_C3723 ,C3722_=_C3724 ,C3722_=_C3725 ,C3722_=_C3727 ,C3722_=_C3728 ,\nC3723_=_C3724 ,C3723_=_C3725 ,C3723_=_C3727 ,C3723_=_C3728 ,C3723_=_C3960 ,C3724_=_C3725 ,\nC3724_=_C3727 ,C3724_=_C3728 ,C3724_=_C4013 ,C3725_=_C3727 ,C3725_=_C3728 ,C3727_=_C3728 ,\nC3827_=_C3872 ,C3827_=_C4013 ,C3827_=_C4031 ,C3827_=_C4062 ,C3827_=_C4071 ,C3827_=_C4072 ,\nC3864_=_C3960 ,C3864_=_C3973 ,C3864_=_C4073 ,C3872_=_C4013 ,C3872_=_C4031 ,C3872_=_C4062 ,\nC3872_=_C4071 ,C3872_=_C4072 ,C3960_=_C3973 ,C3960_=_C4073 ,C3973_=_C4073 ,C4013_=_C4031 ,\nC4013_=_C4062 ,C4013_=_C4071 ,C4013_=_C4072 ,C4031_=_C4062 ,C4031_=_C4071 ,C4031_=_C4072 ,\nC4062_=_C4071 ,C4062_=_C4072 ,C4071_=_C4072 ,"];133[shape=box, label="id:133 level: 5\n191: C388 C392 C416 C442 C456 \nC457 C474 C491 C492 C493 C495 \nC496 C497 C498 C499 C500 C501 \nC502 C503 C504 C505 C506 C508 \nC509 C511 C512 C513 C514 C515 \nC516 C517 C518 C551 C727 C914 \nC1066 C1072 C1077 C1114 C1131 C1132 \nC1213 C1235 C1237 C1241 C1252 C1253 \nC1269 C1335 C1372 C1407 C1460 C1478 \nC1502 C1504 C1505 C1507 C1508 C1509 \nC1510 C1511 C1512 C1514 C1515 C1516 \nC1517 C1518 C1519 C1520 C1521 C1522 \nC1523 C1524 C1599 C1801 C1812 C1813 \nC1839 C1840 C1841 C1843 C1844 C1845 \nC1846 C1847 C1848 C1849 C1851 C1852 \nC1853 C1854 C1855 C1856 C1857 C1858 \nC1859 C1860 C1914 C1959 C1960 C1961 \nC1962 C1963 C1964 C1965 C1966 C1968 \nC1969 C1971 C1972 C1973 C1974 C1975 \nC1976 C1977 C1978 C1979 C2188 C2191 \nC2225 C2319 C2330 C2338 C2339 C2350 \nC2357 C2358 C2376 C2525 C2529 C2539 \nC2540 C2541 C2542 C2543 C2545 C2546 \nC2547 C2548 C2549 C2550 C2551 C2552 \nC2553 C2554 C2589 C2666 C2696 C2697 \nC2743 C2744 C2858 C3037 C3055 C3105 \nC3136 C3197 C3308 C3358 C3369 C3488 \nC3489 C3512 C3557 C3581 C3664 C3665 \nC3667 C3668 C3669 C3670 C3671 C3672 \nC3673 C3755 C3807 C3830 C3831 C3832 \nC3833 C3834 C3835 C3836 C3837 C3875 \nC3876 C3877 C3878 C3879 C3880 C3881 \n2480: C388_=_C392( C388 C392 ) C388_=_C1213( C388 C1213 ) C388_=_C1235( C388 C1235 ) C388_=_C1407( C388 C1407 ) C388_=_C1502( C388 C1502 ) \nC388_=_C1504( C388 C1504 ) C388_=_C1505( C388 C1505 ) C388_=_C1507( C388 C1507 ) C388_=_C1508( C388 C1508 ) C388_=_C1509( C388 C1509 ) C388_=_C1510( C388 C1510 ) \nC388_=_C1511( C388 C1511 ) C388_=_C1512( C388 C1512 ) C388_=_C1514( C388 C1514 ) C388_=_C1515( C388 C1515 ) C388_=_C1516( C388 C1516 ) C388_=_C1517( C388 C1517 ) \nC388_=_C1518( C388 C1518 ) C388_=_C1519( C388 C1519 ) C388_=_C1520( C388 C1520 ) C388_=_C1521( C388 C1521 ) C388_=_C1522( C388 C1522 ) C388_=_C1523( C388 C1523 ) \nC388_=_C1524( C388 C1524 ) C392_=_C442( C392 C442 ) C392_=_C1066( C392 C1066 ) C392_=_C1114( C392 C1114 ) C392_=_C1504( C392 C1504 ) C392_=_C1801( C392 C1801 ) \nC392_=_C1959( C392 C1959 ) C392_=_C1960( C392 C1960 ) C392_=_C1961( C392 C1961 ) C392_=_C1962( C392 C1962 ) C392_=_C1963( C392 C1963 ) C392_=_C1964( C392 C1964 ) \nC392_=_C1965( C392 C1965 ) C392_=_C1966( C392 C1966 ) C392_=_C1968( C392 C1968 ) C392_=_C1969( C392 C1969 ) C392_=_C1971( C392 C1971 ) C392_=_C1972( C392 C1972 ) \nC392_=_C1973( C392 C1973 ) C392_=_C1974( C392 C1974 ) C392_=_C1975( C392 C1975 ) C392_=_C1976( C392 C1976 ) C392_=_C1977( C392 C1977 ) C392_=_C1978( C392 C1978 ) \nC392_=_C1979( C392 C1979 ) C416_=_C551( C416 C551 ) C416_=_C914( C416 C914 ) C416_=_C1237( C416 C1237 ) C416_=_C1335(</w:t>
      </w:r>
    </w:p>
    <w:p>
      <w:pPr>
        <w:pStyle w:val="PreformattedText"/>
        <w:bidi w:val="0"/>
        <w:spacing w:before="0" w:after="0"/>
        <w:jc w:val="left"/>
        <w:rPr/>
      </w:pPr>
      <w:r>
        <w:rPr/>
        <w:t xml:space="preserve"> </w:t>
      </w:r>
      <w:r>
        <w:rPr/>
        <w:t>C416 C1335 ) C416_=_C1839( C416 C1839 ) \nC416_=_C1840( C416 C1840 ) C416_=_C1841( C416 C1841 ) C416_=_C1843( C416 C1843 ) C416_=_C1844( C416 C1844 ) C416_=_C1845( C416 C1845 ) C416_=_C1846( C416 C1846 ) \nC416_=_C1847( C416 C1847 ) C416_=_C1848( C416 C1848 ) C416_=_C1849( C416 C1849 ) C416_=_C1851( C416 C1851 ) C416_=_C1852( C416 C1852 ) C416_=_C1853( C416 C1853 ) \nC416_=_C1854( C416 C1854 ) C416_=_C1855( C416 C1855 ) C416_=_C1856( C416 C1856 ) C416_=_C1857( C416 C1857 ) C416_=_C1858( C416 C1858 ) C416_=_C1859( C416 C1859 ) \nC416_=_C1860( C416 C1860 ) C442_=_C456( C442 C456 ) C442_=_C457( C442 C457 ) C442_=_C1066( C442 C1066 ) C442_=_C1114( C442 C1114 ) C442_=_C1504( C442 C1504 ) \nC442_=_C1801( C442 C1801 ) C442_=_C1959( C442 C1959 ) C442_=_C1960( C442 C1960 ) C442_=_C1961( C442 C1961 ) C442_=_C1962( C442 C1962 ) C442_=_C1963( C442 C1963 ) \nC442_=_C1964( C442 C1964 ) C442_=_C1965( C442 C1965 ) C442_=_C1966( C442 C1966 ) C442_=_C1968( C442 C1968 ) C442_=_C1969( C442 C1969 ) C442_=_C1971( C442 C1971 ) \nC442_=_C1972( C442 C1972 ) C442_=_C1973( C442 C1973 ) C442_=_C1974( C442 C1974 ) C442_=_C1975( C442 C1975 ) C442_=_C1976( C442 C1976 ) C442_=_C1977( C442 C1977 ) \nC442_=_C1978( C442 C1978 ) C442_=_C1979( C442 C1979 ) C456_=_C457( C456 C457 ) C456_=_C727( C456 C727 ) C456_=_C1131( C456 C1131 ) C456_=_C1252( C456 C1252 ) \nC456_=_C1372( C456 C1372 ) C456_=_C1812( C456 C1812 ) C456_=_C1969( C456 C1969 ) C456_=_C2338( C456 C2338 ) C456_=_C2357( C456 C2357 ) C456_=_C2376( C456 C2376 ) \nC456_=_C2589( C456 C2589 ) C456_=_C2696( C456 C2696 ) C456_=_C2743( C456 C2743 ) C456_=_C3136( C456 C3136 ) C456_=_C3308( C456 C3308 ) C456_=_C3488( C456 C3488 ) \nC456_=_C3807( C456 C3807 ) C456_=_C3830( C456 C3830 ) C456_=_C3831( C456 C3831 ) C456_=_C3832( C456 C3832 ) C456_=_C3833( C456 C3833 ) C456_=_C3834( C456 C3834 ) \nC456_=_C3835( C456 C3835 ) C456_=_C3836( C456 C3836 ) C456_=_C3837( C456 C3837 ) C457_=_C1077( C457 C1077 ) C457_=_C1132( C457 C1132 ) C457_=_C1253( C457 C1253 ) \nC457_=_C1514( C457 C1514 ) C457_=_C1813( C457 C1813 ) C457_=_C1851( C457 C1851 ) C457_=_C2191( C457 C2191 ) C457_=_C2339( C457 C2339 ) C457_=_C2358( C457 C2358 ) \nC457_=_C2529( C457 C2529 ) C457_=_C2545( C457 C2545 ) C457_=_C2697( C457 C2697 ) C457_=_C2744( C457 C2744 ) C457_=_C3489( C457 C3489 ) C457_=_C3755( C457 C3755 ) \nC457_=_C3830( C457 C3830 ) C457_=_C3875( C457 C3875 ) C457_=_C3876( C457 C3876 ) C457_=_C3877( C457 C3877 ) C457_=_C3878( C457 C3878 ) C457_=_C3879( C457 C3879 ) \nC457_=_C3880( C457 C3880 ) C457_=_C3881( C457 C3881 ) C474_=_C1241( C474 C1241 ) C474_=_C1269( C474 C1269 ) C474_=_C1460( C474 C1460 ) C474_=_C1478( C474 C1478 ) \nC474_=_C1599( C474 C1599 ) C474_=_C2225( C474 C2225 ) C474_=_C2330( C474 C2330 ) C474_=_C2350( C474 C2350 ) C474_=_C2539( C474 C2539 ) C474_=_C2540( C474 C2540 ) \nC474_=_C2541( C474 C2541 ) C474_=_C2542( C474 C2542 ) C474_=_C2543( C474 C2543 ) C474_=_C2545( C474 C2545 ) C474_=_C2546( C474 C2546 ) C474_=_C2547( C474 C2547 ) \nC474_=_C2548( C474 C2548 ) C474_=_C2549( C474 C2549 ) C474_=_C2550( C474 C2550 ) C474_=_C2551( C474 C2551 ) C474_=_C2552( C474 C2552 ) C474_=_C2553( C474 C2553 ) \nC474_=_C2554( C474 C2554 ) C491_=_C492( C491 C492 ) C491_=_C493( C491 C493 ) C491_=_C495( C491 C495 ) C491_=_C496( C491 C496 ) C491_=_C497( C491 C497 ) \nC491_=_C498( C491 C498 ) C491_=_C499( C491 C499 ) C491_=_C500( C491 C500 ) C491_=_C501( C491 C501 ) C491_=_C502( C491 C502 ) C491_=_C503( C491 C503 ) \nC491_=_C504( C491 C504 ) C491_=_C505( C491 C505 ) C491_=_C506( C491 C506 ) C491_=_C508( C491 C508 ) C491_=_C509( C491 C509 ) C491_=_C511( C491 C511 ) \nC491_=_C512( C491 C512 ) C491_=_C513( C491 C513 ) C491_=_C514( C491 C514 ) C491_=_C515( C491 C515 ) C491_=_C516( C491 C516 ) C491_=_C517( C491 C517 ) \nC491_=_C518( C491 C518 ) C492_=_C493( C492 C493 ) C492_=_C495( C492 C495 ) C492_=_C496( C492 C496 ) C492_=_C497( C492 C497 ) C492_=_C498( C492 C498 ) \nC492_=_C499( C492 C499 ) C492_=_C500( C492 C500 ) C492_=_C501( C492 C501 ) C492_=_C502( C492 C502 ) C492_=_C503( C492 C503 ) C492_=_C504( C492 C504 ) \nC492_=_C505( C492 C505 ) C492_=_C506( C492 C506 ) C492_=_C508( C492 C508 ) C492_=_C509( C492 C509 ) C492_=_C511( C492 C511 ) C492_=_C512( C492 C512 ) \nC492_=_C513( C492 C513 ) C492_=_C514( C492 C514 ) C492_=_C515( C492 C515 ) C492_=_C516( C492 C516 ) C492_=_C517( C492 C517 ) C492_=_C518( C492 C518 ) \nC492_=_C1066( C492 C1066 ) C492_=_C1072( C492 C1072 ) C492_=_C1077( C492 C1077 ) C493_=_C495( C493 C495 ) C493_=_C496( C493 C496 ) C493_=_C497( C493 C497 ) \nC493_=_C498( C493 C498 ) C493_=_C499( C493 C499 ) C493_=_C500( C493 C500 ) C493_=_C501( C493 C501 ) C493_=_C502( C493 C502 ) C493_=_C503( C493 C503 ) \nC493_=_C504( C493 C504 ) C493_=_C505( C493 C505 ) C493_=_C506( C493 C506 ) C493_=_C508( C493 C508 ) C493_=_C509( C493 C509 ) C493_=_C511( C493 C511 ) \nC493_=_C512( C493 C512 ) C493_=_C513( C493 C513 ) C493_=_C514( C493 C514 ) C493_=_C515( C493 C515 ) C493_=_C516( C493 C516 ) C493_=_C517( C493 C517 ) \nC493_=_C518( C493 C518 ) C493_=_C1914( C493 C1914 ) C495_=_C496( C495 C496 ) C495_=_C497( C495 C497 ) C495_=_C498( C495 C498 ) C495_=_C499( C495 C499 ) \nC495_=_C500( C495 C500 ) C495_=_C501( C495 C501 ) C495_=_C502( C495 C502 ) C495_=_C503( C495 C503 ) C495_=_C504( C495 C504 ) C495_=_C505( C495 C505 ) \nC495_=_C506( C495 C506 ) C495_=_C508( C495 C508 ) C495_=_C509( C495 C509 ) C495_=_C511( C495 C511 ) C495_=_C512( C495 C512 ) C495_=_C513( C495 C513 ) \nC495_=_C514( C495 C514 ) C495_=_C515( C495 C515 ) C495_=_C516( C495 C516 ) C495_=_C517( C495 C517 ) C495_=_C518( C495 C518 ) C495_=_C1959( C495 C1959 ) \nC495_=_C2188( C495 C2188 ) C495_=_C2191( C495 C2191 ) C496_=_C497( C496 C497 ) C496_=_C498( C496 C498 ) C496_=_C499( C496 C499 ) C496_=_C500( C496 C500 ) \nC496_=_C501( C496 C501 ) C496_=_C502( C496 C502 ) C496_=_C503( C496 C503 ) C496_=_C504( C496 C504 ) C496_=_C505( C496 C505 ) C496_=_C506( C496 C506 ) \nC496_=_C508( C496 C508 ) C496_=_C509( C496 C509 ) C496_=_C511( C496 C511 ) C496_=_C512( C496 C512 ) C496_=_C513( C496 C513 ) C496_=_C514( C496 C514 ) \nC496_=_C515( C496 C515 ) C496_=_C516( C496 C516 ) C496_=_C517( C496 C517 ) C496_=_C518( C496 C518 ) C496_=_C1961( C496 C1961 ) C496_=_C2525( C496 C2525 ) \nC496_=_C2529( C496 C2529 ) C497_=_C498( C497 C498 ) C497_=_C499( C497 C499 ) C497_=_C500( C497 C500 ) C497_=_C501( C497 C501 ) C497_=_C502( C497 C502 ) \nC497_=_C503( C497 C503 ) C497_=_C504( C497 C504 ) C497_=_C505( C497 C505 ) C497_=_C506( C497 C506 ) C497_=_C508( C497 C508 ) C497_=_C509( C497 C509 ) \nC497_=_C511( C497 C511 ) C497_=_C512( C497 C512 ) C497_=_C513( C497 C513 ) C497_=_C514( C497 C514 ) C497_=_C515( C497 C515 ) C497_=_C516( C497 C516 ) \nC497_=_C517( C497 C517 ) C497_=_C518( C497 C518 ) C497_=_C1843( C497 C1843 ) C497_=_C2666( C497 C2666 ) C498_=_C499( C498 C499 ) C498_=_C500( C498 C500 ) \nC498_=_C501( C498 C501 ) C498_=_C502( C498 C502 ) C498_=_C503( C498 C503 ) C498_=_C504( C498 C504 ) C498_=_C505( C498 C505 ) C498_=_C506( C498 C506 ) \nC498_=_C508( C498 C508 ) C498_=_C509( C498 C509 ) C498_=_C511( C498 C511 ) C498_=_C512( C498 C512 ) C498_=_C513( C498 C513 ) C498_=_C514( C498 C514 ) \nC498_=_C515( C498 C515 ) C498_=_C516( C498 C516 ) C498_=_C517( C498 C517 ) C498_=_C518( C498 C518 ) C498_=_C2858( C498 C2858 ) C499_=_C500( C499 C500 ) \nC499_=_C501( C499 C501 ) C499_=_C502( C499 C502 ) C499_=_C503( C499 C503 ) C499_=_C504( C499 C504 ) C499_=_C505( C499 C505 ) C499_=_C506( C499 C506 ) \nC499_=_C508( C499 C508 ) C499_=_C509( C499 C509 ) C499_=_C511( C499 C511 ) C499_=_C512( C499 C512 ) C499_=_C513( C499 C513 ) C499_=_C514( C499 C514 ) \nC499_=_C515( C499 C515 ) C499_=_C516( C499 C516 ) C499_=_C517( C499 C517 ) C499_=_C518( C499 C518 ) C500_=_C501( C500 C501 ) C500_=_C502( C500 C502 ) \nC500_=_C503( C500 C503 ) C500_=_C504( C500 C504 ) C500_=_C505( C500 C505 ) C500_=_C506( C500 C506 ) C500_=_C508( C500 C508 ) C500_=_C509( C500 C509 ) \nC500_=_C511( C500 C511 ) C500_=_C512( C500 C512 ) C500_=_C513( C500 C513 ) C500_=_C514( C500 C514 ) C500_=_C515( C500 C515 ) C500_=_C516( C500 C516 ) \nC500_=_C517( C500 C517 ) C500_=_C518( C500 C518 ) C500_=_C3037( C500 C3037 ) C501_=_C502( C501 C502 ) C501_=_C503( C501 C503 ) C501_=_C504( C501 C504 ) \nC501_=_C505( C501 C505 ) C501_=_C506( C501 C506 ) C501_=_C508( C501 C508 ) C501_=_C509( C501 C509 ) C501_=_C511( C501 C511 ) C501_=_C512( C501 C512 ) \nC501_=_C513( C501 C513 ) C501_=_C514( C501 C514 ) C501_=_C515( C501 C515 ) C501_=_C516( C501 C516 ) C501_=_C517( C501 C517 ) C501_=_C518( C501 C518 ) \nC502_=_C503( C502 C503 ) C502_=_C504( C502 C504 ) C502_=_C505( C502 C505 ) C502_=_C506( C502 C506 ) C502_=_C508( C502 C508 ) C502_=_C509( C502 C509 ) \nC502_=_C511( C502 C511 ) C502_=_C512( C502 C512 ) C502_=_C513( C502 C513 ) C502_=_C514( C502 C514 ) C502_=_C515( C502 C515 ) C502_=_C516( C502 C516 ) \nC502_=_C517( C502 C517 ) C502_=_C518( C502 C518 ) C503_=_C504( C503 C504 ) C503_=_C505( C503 C505 ) C503_=_C506( C503 C506 ) C503_=_C508( C503 C508 ) \nC503_=_C509( C503 C509 ) C503_=_C511( C503 C511 ) C503_=_C512( C503 C512 ) C503_=_C513( C503 C513 ) C503_=_C514( C503 C514 ) C503_=_C515( C503 C515 ) \nC503_=_C516( C503 C516 ) C503_=_C517( C503 C517 ) C503_=_C518( C503 C518 ) C503_=_C1847( C503 C1847 ) C503_=_C3358( C503 C3358 ) C504_=_C505( C504 C505 ) \nC504_=_C506( C504 C506 ) C504_=_C508( C504 C508 ) C504_=_C509( C504 C509 ) C504_=_C511( C504 C511 ) C504_=_C512( C504 C512 ) C504_=_C513( C504 C513 ) \nC504_=_C514( C504 C514 ) C504_=_C515( C504 C515 ) C504_=_C516( C504 C516 ) C504_=_C517( C504 C517 ) C504_=_C518( C504 C518 ) C504_=_C3369( C504 C3369 ) \nC505_=_C506( C505 C506 ) C505_=_C508( C505 C508 ) C505_=_C509( C505 C509 ) C505_=_C511( C505 C511 ) C505_=_C512( C505 C512 ) C505_=_C513( C505 C513 ) \nC505_=_C514( C505 C514 ) C505_=_C515( C505 C515 ) C505_=_C516( C505 C516 ) C505_=_C517( C505 C517 ) C505_=_C518( C505 C518 ) C505_=_C3512( C505 C3512 ) \nC506_=_C508( C506 C508 )</w:t>
      </w:r>
    </w:p>
    <w:p>
      <w:pPr>
        <w:pStyle w:val="PreformattedText"/>
        <w:bidi w:val="0"/>
        <w:spacing w:before="0" w:after="0"/>
        <w:jc w:val="left"/>
        <w:rPr/>
      </w:pPr>
      <w:r>
        <w:rPr/>
        <w:t xml:space="preserve"> </w:t>
      </w:r>
      <w:r>
        <w:rPr/>
        <w:t>C506_=_C509( C506 C509 ) C506_=_C511( C506 C511 ) C506_=_C512( C506 C512 ) C506_=_C513( C506 C513 ) C506_=_C514( C506 C514 ) \nC506_=_C515( C506 C515 ) C506_=_C516( C506 C516 ) C506_=_C517( C506 C517 ) C506_=_C518( C506 C518 ) C506_=_C1511( C506 C1511 ) C508_=_C509( C508 C509 ) \nC508_=_C511( C508 C511 ) C508_=_C512( C508 C512 ) C508_=_C513( C508 C513 ) C508_=_C514( C508 C514 ) C508_=_C515( C508 C515 ) C508_=_C516( C508 C516 ) \nC508_=_C517( C508 C517 ) C508_=_C518( C508 C518 ) C508_=_C1968( C508 C1968 ) C508_=_C3664( C508 C3664 ) C508_=_C3755( C508 C3755 ) C509_=_C511( C509 C511 ) \nC509_=_C512( C509 C512 ) C509_=_C513( C509 C513 ) C509_=_C514( C509 C514 ) C509_=_C515( C509 C515 ) C509_=_C516( C509 C516 ) C509_=_C517( C509 C517 ) \nC509_=_C518( C509 C518 ) C509_=_C3665( C509 C3665 ) C511_=_C512( C511 C512 ) C511_=_C513( C511 C513 ) C511_=_C514( C511 C514 ) C511_=_C515( C511 C515 ) \nC511_=_C516( C511 C516 ) C511_=_C517( C511 C517 ) C511_=_C518( C511 C518 ) C511_=_C3667( C511 C3667 ) C512_=_C513( C512 C513 ) C512_=_C514( C512 C514 ) \nC512_=_C515( C512 C515 ) C512_=_C516( C512 C516 ) C512_=_C517( C512 C517 ) C512_=_C518( C512 C518 ) C513_=_C514( C513 C514 ) C513_=_C515( C513 C515 ) \nC513_=_C516( C513 C516 ) C513_=_C517( C513 C517 ) C513_=_C518( C513 C518 ) C514_=_C515( C514 C515 ) C514_=_C516( C514 C516 ) C514_=_C517( C514 C517 ) \nC514_=_C518( C514 C518 ) C514_=_C1974( C514 C1974 ) C514_=_C3668( C514 C3668 ) C514_=_C3876( C514 C3876 ) C515_=_C516( C515 C516 ) C515_=_C517( C515 C517 ) \nC515_=_C518( C515 C518 ) C515_=_C1975( C515 C1975 ) C515_=_C3669( C515 C3669 ) C515_=_C3877( C515 C3877 ) C516_=_C517( C516 C517 ) C516_=_C518( C516 C518 ) \nC516_=_C1977( C516 C1977 ) C516_=_C3671( C516 C3671 ) C516_=_C3879( C516 C3879 ) C517_=_C518( C517 C518 ) C518_=_C3672( C518 C3672 ) C551_=_C914( C551 C914 ) \nC551_=_C1237( C551 C1237 ) C551_=_C1335( C551 C1335 ) C551_=_C1839( C551 C1839 ) C551_=_C1840( C551 C1840 ) C551_=_C1841( C551 C1841 ) C551_=_C1843( C551 C1843 ) \nC551_=_C1844( C551 C1844 ) C551_=_C1845( C551 C1845 ) C551_=_C1846( C551 C1846 ) C551_=_C1847( C551 C1847 ) C551_=_C1848( C551 C1848 ) C551_=_C1849( C551 C1849 ) \nC551_=_C1851( C551 C1851 ) C551_=_C1852( C551 C1852 ) C551_=_C1853( C551 C1853 ) C551_=_C1854( C551 C1854 ) C551_=_C1855( C551 C1855 ) C551_=_C1856( C551 C1856 ) \nC551_=_C1857( C551 C1857 ) C551_=_C1858( C551 C1858 ) C551_=_C1859( C551 C1859 ) C551_=_C1860( C551 C1860 ) C727_=_C1131( C727 C1131 ) C727_=_C1252( C727 C1252 ) \nC727_=_C1372( C727 C1372 ) C727_=_C1812( C727 C1812 ) C727_=_C1969( C727 C1969 ) C727_=_C2338( C727 C2338 ) C727_=_C2357( C727 C2357 ) C727_=_C2376( C727 C2376 ) \nC727_=_C2589( C727 C2589 ) C727_=_C2696( C727 C2696 ) C727_=_C2743( C727 C2743 ) C727_=_C3136( C727 C3136 ) C727_=_C3308( C727 C3308 ) C727_=_C3488( C727 C3488 ) \nC727_=_C3807( C727 C3807 ) C727_=_C3830( C727 C3830 ) C727_=_C3831( C727 C3831 ) C727_=_C3832( C727 C3832 ) C727_=_C3833( C727 C3833 ) C727_=_C3834( C727 C3834 ) \nC727_=_C3835( C727 C3835 ) C727_=_C3836( C727 C3836 ) C727_=_C3837( C727 C3837 ) C914_=_C1237( C914 C1237 ) C914_=_C1335( C914 C1335 ) C914_=_C1839( C914 C1839 ) \nC914_=_C1840( C914 C1840 ) C914_=_C1841( C914 C1841 ) C914_=_C1843( C914 C1843 ) C914_=_C1844( C914 C1844 ) C914_=_C1845( C914 C1845 ) C914_=_C1846( C914 C1846 ) \nC914_=_C1847( C914 C1847 ) C914_=_C1848( C914 C1848 ) C914_=_C1849( C914 C1849 ) C914_=_C1851( C914 C1851 ) C914_=_C1852( C914 C1852 ) C914_=_C1853( C914 C1853 ) \nC914_=_C1854( C914 C1854 ) C914_=_C1855( C914 C1855 ) C914_=_C1856( C914 C1856 ) C914_=_C1857( C914 C1857 ) C914_=_C1858( C914 C1858 ) C914_=_C1859( C914 C1859 ) \nC914_=_C1860( C914 C1860 ) C1066_=_C1072( C1066 C1072 ) C1066_=_C1077( C1066 C1077 ) C1066_=_C1114( C1066 C1114 ) C1066_=_C1504( C1066 C1504 ) C1066_=_C1801( C1066 C1801 ) \nC1066_=_C1959( C1066 C1959 ) C1066_=_C1960( C1066 C1960 ) C1066_=_C1961( C1066 C1961 ) C1066_=_C1962( C1066 C1962 ) C1066_=_C1963( C1066 C1963 ) C1066_=_C1964( C1066 C1964 ) \nC1066_=_C1965( C1066 C1965 ) C1066_=_C1966( C1066 C1966 ) C1066_=_C1968( C1066 C1968 ) C1066_=_C1969( C1066 C1969 ) C1066_=_C1971( C1066 C1971 ) C1066_=_C1972( C1066 C1972 ) \nC1066_=_C1973( C1066 C1973 ) C1066_=_C1974( C1066 C1974 ) C1066_=_C1975( C1066 C1975 ) C1066_=_C1976( C1066 C1976 ) C1066_=_C1977( C1066 C1977 ) C1066_=_C1978( C1066 C1978 ) \nC1066_=_C1979( C1066 C1979 ) C1072_=_C1077( C1072 C1077 ) C1072_=_C1914( C1072 C1914 ) C1072_=_C2188( C1072 C2188 ) C1072_=_C2319( C1072 C2319 ) C1072_=_C2525( C1072 C2525 ) \nC1072_=_C2666( C1072 C2666 ) C1072_=_C2858( C1072 C2858 ) C1072_=_C3037( C1072 C3037 ) C1072_=_C3055( C1072 C3055 ) C1072_=_C3105( C1072 C3105 ) C1072_=_C3197( C1072 C3197 ) \nC1072_=_C3358( C1072 C3358 ) C1072_=_C3369( C1072 C3369 ) C1072_=_C3512( C1072 C3512 ) C1072_=_C3557( C1072 C3557 ) C1072_=_C3581( C1072 C3581 ) C1072_=_C3664( C1072 C3664 ) \nC1072_=_C3665( C1072 C3665 ) C1072_=_C3667( C1072 C3667 ) C1072_=_C3668( C1072 C3668 ) C1072_=_C3669( C1072 C3669 ) C1072_=_C3670( C1072 C3670 ) C1072_=_C3671( C1072 C3671 ) \nC1072_=_C3672( C1072 C3672 ) C1072_=_C3673( C1072 C3673 ) C1077_=_C1132( C1077 C1132 ) C1077_=_C1253( C1077 C1253 ) C1077_=_C1514( C1077 C1514 ) C1077_=_C1813( C1077 C1813 ) \nC1077_=_C1851( C1077 C1851 ) C1077_=_C2191( C1077 C2191 ) C1077_=_C2339( C1077 C2339 ) C1077_=_C2358( C1077 C2358 ) C1077_=_C2529( C1077 C2529 ) C1077_=_C2545( C1077 C2545 ) \nC1077_=_C2697( C1077 C2697 ) C1077_=_C2744( C1077 C2744 ) C1077_=_C3489( C1077 C3489 ) C1077_=_C3755( C1077 C3755 ) C1077_=_C3830( C1077 C3830 ) C1077_=_C3875( C1077 C3875 ) \nC1077_=_C3876( C1077 C3876 ) C1077_=_C3877( C1077 C3877 ) C1077_=_C3878( C1077 C3878 ) C1077_=_C3879( C1077 C3879 ) C1077_=_C3880( C1077 C3880 ) C1077_=_C3881( C1077 C3881 ) \nC1114_=_C1131( C1114 C1131 ) C1114_=_C1132( C1114 C1132 ) C1114_=_C1504( C1114 C1504 ) C1114_=_C1801( C1114 C1801 ) C1114_=_C1959( C1114 C1959 ) C1114_=_C1960( C1114 C1960 ) \nC1114_=_C1961( C1114 C1961 ) C1114_=_C1962( C1114 C1962 ) C1114_=_C1963( C1114 C1963 ) C1114_=_C1964( C1114 C1964 ) C1114_=_C1965( C1114 C1965 ) C1114_=_C1966( C1114 C1966 ) \nC1114_=_C1968( C1114 C1968 ) C1114_=_C1969( C1114 C1969 ) C1114_=_C1971( C1114 C1971 ) C1114_=_C1972( C1114 C1972 ) C1114_=_C1973( C1114 C1973 ) C1114_=_C1974( C1114 C1974 ) \nC1114_=_C1975( C1114 C1975 ) C1114_=_C1976( C1114 C1976 ) C1114_=_C1977( C1114 C1977 ) C1114_=_C1978( C1114 C1978 ) C1114_=_C1979( C1114 C1979 ) C1131_=_C1132( C1131 C1132 ) \nC1131_=_C1252( C1131 C1252 ) C1131_=_C1372( C1131 C1372 ) C1131_=_C1812( C1131 C1812 ) C1131_=_C1969( C1131 C1969 ) C1131_=_C2338( C1131 C2338 ) C1131_=_C2357( C1131 C2357 ) \nC1131_=_C2376( C1131 C2376 ) C1131_=_C2589( C1131 C2589 ) C1131_=_C2696( C1131 C2696 ) C1131_=_C2743( C1131 C2743 ) C1131_=_C3136( C1131 C3136 ) C1131_=_C3308( C1131 C3308 ) \nC1131_=_C3488( C1131 C3488 ) C1131_=_C3807( C1131 C3807 ) C1131_=_C3830( C1131 C3830 ) C1131_=_C3831( C1131 C3831 ) C1131_=_C3832( C1131 C3832 ) C1131_=_C3833( C1131 C3833 ) \nC1131_=_C3834( C1131 C3834 ) C1131_=_C3835( C1131 C3835 ) C1131_=_C3836( C1131 C3836 ) C1131_=_C3837( C1131 C3837 ) C1132_=_C1253( C1132 C1253 ) C1132_=_C1514( C1132 C1514 ) \nC1132_=_C1813( C1132 C1813 ) C1132_=_C1851( C1132 C1851 ) C1132_=_C2191( C1132 C2191 ) C1132_=_C2339( C1132 C2339 ) C1132_=_C2358( C1132 C2358 ) C1132_=_C2529( C1132 C2529 ) \nC1132_=_C2545( C1132 C2545 ) C1132_=_C2697( C1132 C2697 ) C1132_=_C2744( C1132 C2744 ) C1132_=_C3489( C1132 C3489 ) C1132_=_C3755( C1132 C3755 ) C1132_=_C3830( C1132 C3830 ) \nC1132_=_C3875( C1132 C3875 ) C1132_=_C3876( C1132 C3876 ) C1132_=_C3877( C1132 C3877 ) C1132_=_C3878( C1132 C3878 ) C1132_=_C3879( C1132 C3879 ) C1132_=_C3880( C1132 C3880 ) \nC1132_=_C3881( C1132 C3881 ) C1213_=_C1235( C1213 C1235 ) C1213_=_C1407( C1213 C1407 ) C1213_=_C1502( C1213 C1502 ) C1213_=_C1504( C1213 C1504 ) C1213_=_C1505( C1213 C1505 ) \nC1213_=_C1507( C1213 C1507 ) C1213_=_C1508( C1213 C1508 ) C1213_=_C1509( C1213 C1509 ) C1213_=_C1510( C1213 C1510 ) C1213_=_C1511( C1213 C1511 ) C1213_=_C1512( C1213 C1512 ) \nC1213_=_C1514( C1213 C1514 ) C1213_=_C1515( C1213 C1515 ) C1213_=_C1516( C1213 C1516 ) C1213_=_C1517( C1213 C1517 ) C1213_=_C1518( C1213 C1518 ) C1213_=_C1519( C1213 C1519 ) \nC1213_=_C1520( C1213 C1520 ) C1213_=_C1521( C1213 C1521 ) C1213_=_C1522( C1213 C1522 ) C1213_=_C1523( C1213 C1523 ) C1213_=_C1524( C1213 C1524 ) C1235_=_C1237( C1235 C1237 ) \nC1235_=_C1241( C1235 C1241 ) C1235_=_C1252( C1235 C1252 ) C1235_=_C1253( C1235 C1253 ) C1235_=_C1407( C1235 C1407 ) C1235_=_C1502( C1235 C1502 ) C1235_=_C1504( C1235 C1504 ) \nC1235_=_C1505( C1235 C1505 ) C1235_=_C1507( C1235 C1507 ) C1235_=_C1508( C1235 C1508 ) C1235_=_C1509( C1235 C1509 ) C1235_=_C1510( C1235 C1510 ) C1235_=_C1511( C1235 C1511 ) \nC1235_=_C1512( C1235 C1512 ) C1235_=_C1514( C1235 C1514 ) C1235_=_C1515( C1235 C1515 ) C1235_=_C1516( C1235 C1516 ) C1235_=_C1517( C1235 C1517 ) C1235_=_C1518( C1235 C1518 ) \nC1235_=_C1519( C1235 C1519 ) C1235_=_C1520( C1235 C1520 ) C1235_=_C1521( C1235 C1521 ) C1235_=_C1522( C1235 C1522 ) C1235_=_C1523( C1235 C1523 ) C1235_=_C1524( C1235 C1524 ) \nC1237_=_C1241( C1237 C1241 ) C1237_=_C1252( C1237 C1252 ) C1237_=_C1253( C1237 C1253 ) C1237_=_C1335( C1237 C1335 ) C1237_=_C1839( C1237 C1839 ) C1237_=_C1840( C1237 C1840 ) \nC1237_=_C1841( C1237 C1841 ) C1237_=_C1843( C1237 C1843 ) C1237_=_C1844( C1237 C1844 ) C1237_=_C1845( C1237 C1845 ) C1237_=_C1846( C1237 C1846 ) C1237_=_C1847( C1237 C1847 ) \nC1237_=_C1848( C1237 C1848 ) C1237_=_C1849( C1237 C1849 ) C1237_=_C1851( C1237 C1851 ) C1237_=_C1852( C1237 C1852 ) C1237_=_C1853( C1237 C1853 ) C1237_=_C1854( C1237 C1854 ) \nC1237_=_C1855( C1237 C1855 ) C1237_=_C1856( C1237 C1856 ) C1237_=_C1857( C1237 C1857 ) C1237_=_C1858( C1237 C1858 ) C1237_=_C1859( C1237 C1859 ) C1237_=_C1860( C1237 C1860 ) \nC1241_=_C1252( C1241 C1252 ) C1241_=_C1253( C1241 C1253 ) C1241_=_C1269( C1241 C1269 ) C1241_=_C1460( C1241</w:t>
      </w:r>
    </w:p>
    <w:p>
      <w:pPr>
        <w:pStyle w:val="PreformattedText"/>
        <w:bidi w:val="0"/>
        <w:spacing w:before="0" w:after="0"/>
        <w:jc w:val="left"/>
        <w:rPr/>
      </w:pPr>
      <w:r>
        <w:rPr/>
        <w:t xml:space="preserve"> </w:t>
      </w:r>
      <w:r>
        <w:rPr/>
        <w:t>C1460 ) C1241_=_C1478( C1241 C1478 ) C1241_=_C1599( C1241 C1599 ) \nC1241_=_C2225( C1241 C2225 ) C1241_=_C2330( C1241 C2330 ) C1241_=_C2350( C1241 C2350 ) C1241_=_C2539( C1241 C2539 ) C1241_=_C2540( C1241 C2540 ) C1241_=_C2541( C1241 C2541 ) \nC1241_=_C2542( C1241 C2542 ) C1241_=_C2543( C1241 C2543 ) C1241_=_C2545( C1241 C2545 ) C1241_=_C2546( C1241 C2546 ) C1241_=_C2547( C1241 C2547 ) C1241_=_C2548( C1241 C2548 ) \nC1241_=_C2549( C1241 C2549 ) C1241_=_C2550( C1241 C2550 ) C1241_=_C2551( C1241 C2551 ) C1241_=_C2552( C1241 C2552 ) C1241_=_C2553( C1241 C2553 ) C1241_=_C2554( C1241 C2554 ) \nC1252_=_C1253( C1252 C1253 ) C1252_=_C1372( C1252 C1372 ) C1252_=_C1812( C1252 C1812 ) C1252_=_C1969( C1252 C1969 ) C1252_=_C2338( C1252 C2338 ) C1252_=_C2357( C1252 C2357 ) \nC1252_=_C2376( C1252 C2376 ) C1252_=_C2589( C1252 C2589 ) C1252_=_C2696( C1252 C2696 ) C1252_=_C2743( C1252 C2743 ) C1252_=_C3136( C1252 C3136 ) C1252_=_C3308( C1252 C3308 ) \nC1252_=_C3488( C1252 C3488 ) C1252_=_C3807( C1252 C3807 ) C1252_=_C3830( C1252 C3830 ) C1252_=_C3831( C1252 C3831 ) C1252_=_C3832( C1252 C3832 ) C1252_=_C3833( C1252 C3833 ) \nC1252_=_C3834( C1252 C3834 ) C1252_=_C3835( C1252 C3835 ) C1252_=_C3836( C1252 C3836 ) C1252_=_C3837( C1252 C3837 ) C1253_=_C1514( C1253 C1514 ) C1253_=_C1813( C1253 C1813 ) \nC1253_=_C1851( C1253 C1851 ) C1253_=_C2191( C1253 C2191 ) C1253_=_C2339( C1253 C2339 ) C1253_=_C2358( C1253 C2358 ) C1253_=_C2529( C1253 C2529 ) C1253_=_C2545( C1253 C2545 ) \nC1253_=_C2697( C1253 C2697 ) C1253_=_C2744( C1253 C2744 ) C1253_=_C3489( C1253 C3489 ) C1253_=_C3755( C1253 C3755 ) C1253_=_C3830( C1253 C3830 ) C1253_=_C3875( C1253 C3875 ) \nC1253_=_C3876( C1253 C3876 ) C1253_=_C3877( C1253 C3877 ) C1253_=_C3878( C1253 C3878 ) C1253_=_C3879( C1253 C3879 ) C1253_=_C3880( C1253 C3880 ) C1253_=_C3881( C1253 C3881 ) \nC1269_=_C1460( C1269 C1460 ) C1269_=_C1478( C1269 C1478 ) C1269_=_C1599( C1269 C1599 ) C1269_=_C2225( C1269 C2225 ) C1269_=_C2330( C1269 C2330 ) C1269_=_C2350( C1269 C2350 ) \nC1269_=_C2539( C1269 C2539 ) C1269_=_C2540( C1269 C2540 ) C1269_=_C2541( C1269 C2541 ) C1269_=_C2542( C1269 C2542 ) C1269_=_C2543( C1269 C2543 ) C1269_=_C2545( C1269 C2545 ) \nC1269_=_C2546( C1269 C2546 ) C1269_=_C2547( C1269 C2547 ) C1269_=_C2548( C1269 C2548 ) C1269_=_C2549( C1269 C2549 ) C1269_=_C2550( C1269 C2550 ) C1269_=_C2551( C1269 C2551 ) \nC1269_=_C2552( C1269 C2552 ) C1269_=_C2553( C1269 C2553 ) C1269_=_C2554( C1269 C2554 ) C1335_=_C1839( C1335 C1839 ) C1335_=_C1840( C1335 C1840 ) C1335_=_C1841( C1335 C1841 ) \nC1335_=_C1843( C1335 C1843 ) C1335_=_C1844( C1335 C1844 ) C1335_=_C1845( C1335 C1845 ) C1335_=_C1846( C1335 C1846 ) C1335_=_C1847( C1335 C1847 ) C1335_=_C1848( C1335 C1848 ) \nC1335_=_C1849( C1335 C1849 ) C1335_=_C1851( C1335 C1851 ) C1335_=_C1852( C1335 C1852 ) C1335_=_C1853( C1335 C1853 ) C1335_=_C1854( C1335 C1854 ) C1335_=_C1855( C1335 C1855 ) \nC1335_=_C1856( C1335 C1856 ) C1335_=_C1857( C1335 C1857 ) C1335_=_C1858( C1335 C1858 ) C1335_=_C1859( C1335 C1859 ) C1335_=_C1860( C1335 C1860 ) C1372_=_C1812( C1372 C1812 ) \nC1372_=_C1969( C1372 C1969 ) C1372_=_C2338( C1372 C2338 ) C1372_=_C2357( C1372 C2357 ) C1372_=_C2376( C1372 C2376 ) C1372_=_C2589( C1372 C2589 ) C1372_=_C2696( C1372 C2696 ) \nC1372_=_C2743( C1372 C2743 ) C1372_=_C3136( C1372 C3136 ) C1372_=_C3308( C1372 C3308 ) C1372_=_C3488( C1372 C3488 ) C1372_=_C3807( C1372 C3807 ) C1372_=_C3830( C1372 C3830 ) \nC1372_=_C3831( C1372 C3831 ) C1372_=_C3832( C1372 C3832 ) C1372_=_C3833( C1372 C3833 ) C1372_=_C3834( C1372 C3834 ) C1372_=_C3835( C1372 C3835 ) C1372_=_C3836( C1372 C3836 ) \nC1372_=_C3837( C1372 C3837 ) C1407_=_C1502( C1407 C1502 ) C1407_=_C1504( C1407 C1504 ) C1407_=_C1505( C1407 C1505 ) C1407_=_C1507( C1407 C1507 ) C1407_=_C1508( C1407 C1508 ) \nC1407_=_C1509( C1407 C1509 ) C1407_=_C1510( C1407 C1510 ) C1407_=_C1511( C1407 C1511 ) C1407_=_C1512( C1407 C1512 ) C1407_=_C1514( C1407 C1514 ) C1407_=_C1515( C1407 C1515 ) \nC1407_=_C1516( C1407 C1516 ) C1407_=_C1517( C1407 C1517 ) C1407_=_C1518( C1407 C1518 ) C1407_=_C1519( C1407 C1519 ) C1407_=_C1520( C1407 C1520 ) C1407_=_C1521( C1407 C1521 ) \nC1407_=_C1522( C1407 C1522 ) C1407_=_C1523( C1407 C1523 ) C1407_=_C1524( C1407 C1524 ) C1460_=_C1478( C1460 C1478 ) C1460_=_C1599( C1460 C1599 ) C1460_=_C2225( C1460 C2225 ) \nC1460_=_C2330( C1460 C2330 ) C1460_=_C2350( C1460 C2350 ) C1460_=_C2539( C1460 C2539 ) C1460_=_C2540( C1460 C2540 ) C1460_=_C2541( C1460 C2541 ) C1460_=_C2542( C1460 C2542 ) \nC1460_=_C2543( C1460 C2543 ) C1460_=_C2545( C1460 C2545 ) C1460_=_C2546( C1460 C2546 ) C1460_=_C2547( C1460 C2547 ) C1460_=_C2548( C1460 C2548 ) C1460_=_C2549( C1460 C2549 ) \nC1460_=_C2550( C1460 C2550 ) C1460_=_C2551( C1460 C2551 ) C1460_=_C2552( C1460 C2552 ) C1460_=_C2553( C1460 C2553 ) C1460_=_C2554( C1460 C2554 ) C1478_=_C1599( C1478 C1599 ) \nC1478_=_C2225( C1478 C2225 ) C1478_=_C2330( C1478 C2330 ) C1478_=_C2350( C1478 C2350 ) C1478_=_C2539( C1478 C2539 ) C1478_=_C2540( C1478 C2540 ) C1478_=_C2541( C1478 C2541 ) \nC1478_=_C2542( C1478 C2542 ) C1478_=_C2543( C1478 C2543 ) C1478_=_C2545( C1478 C2545 ) C1478_=_C2546( C1478 C2546 ) C1478_=_C2547( C1478 C2547 ) C1478_=_C2548( C1478 C2548 ) \nC1478_=_C2549( C1478 C2549 ) C1478_=_C2550( C1478 C2550 ) C1478_=_C2551( C1478 C2551 ) C1478_=_C2552( C1478 C2552 ) C1478_=_C2553( C1478 C2553 ) C1478_=_C2554( C1478 C2554 ) \nC1502_=_C1504( C1502 C1504 ) C1502_=_C1505( C1502 C1505 ) C1502_=_C1507( C1502 C1507 ) C1502_=_C1508( C1502 C1508 ) C1502_=_C1509( C1502 C1509 ) C1502_=_C1510( C1502 C1510 ) \nC1502_=_C1511( C1502 C1511 ) C1502_=_C1512( C1502 C1512 ) C1502_=_C1514( C1502 C1514 ) C1502_=_C1515( C1502 C1515 ) C1502_=_C1516( C1502 C1516 ) C1502_=_C1517( C1502 C1517 ) \nC1502_=_C1518( C1502 C1518 ) C1502_=_C1519( C1502 C1519 ) C1502_=_C1520( C1502 C1520 ) C1502_=_C1521( C1502 C1521 ) C1502_=_C1522( C1502 C1522 ) C1502_=_C1523( C1502 C1523 ) \nC1502_=_C1524( C1502 C1524 ) C1504_=_C1505( C1504 C1505 ) C1504_=_C1507( C1504 C1507 ) C1504_=_C1508( C1504 C1508 ) C1504_=_C1509( C1504 C1509 ) C1504_=_C1510( C1504 C1510 ) \nC1504_=_C1511( C1504 C1511 ) C1504_=_C1512( C1504 C1512 ) C1504_=_C1514( C1504 C1514 ) C1504_=_C1515( C1504 C1515 ) C1504_=_C1516( C1504 C1516 ) C1504_=_C1517( C1504 C1517 ) \nC1504_=_C1518( C1504 C1518 ) C1504_=_C1519( C1504 C1519 ) C1504_=_C1520( C1504 C1520 ) C1504_=_C1521( C1504 C1521 ) C1504_=_C1522( C1504 C1522 ) C1504_=_C1523( C1504 C1523 ) \nC1504_=_C1524( C1504 C1524 ) C1504_=_C1801( C1504 C1801 ) C1504_=_C1959( C1504 C1959 ) C1504_=_C1960( C1504 C1960 ) C1504_=_C1961( C1504 C1961 ) C1504_=_C1962( C1504 C1962 ) \nC1504_=_C1963( C1504 C1963 ) C1504_=_C1964( C1504 C1964 ) C1504_=_C1965( C1504 C1965 ) C1504_=_C1966( C1504 C1966 ) C1504_=_C1968( C1504 C1968 ) C1504_=_C1969( C1504 C1969 ) \nC1504_=_C1971( C1504 C1971 ) C1504_=_C1972( C1504 C1972 ) C1504_=_C1973( C1504 C1973 ) C1504_=_C1974( C1504 C1974 ) C1504_=_C1975( C1504 C1975 ) C1504_=_C1976( C1504 C1976 ) \nC1504_=_C1977( C1504 C1977 ) C1504_=_C1978( C1504 C1978 ) C1504_=_C1979( C1504 C1979 ) C1505_=_C1507( C1505 C1507 ) C1505_=_C1508( C1505 C1508 ) C1505_=_C1509( C1505 C1509 ) \nC1505_=_C1510( C1505 C1510 ) C1505_=_C1511( C1505 C1511 ) C1505_=_C1512( C1505 C1512 ) C1505_=_C1514( C1505 C1514 ) C1505_=_C1515( C1505 C1515 ) C1505_=_C1516( C1505 C1516 ) \nC1505_=_C1517( C1505 C1517 ) C1505_=_C1518( C1505 C1518 ) C1505_=_C1519( C1505 C1519 ) C1505_=_C1520( C1505 C1520 ) C1505_=_C1521( C1505 C1521 ) C1505_=_C1522( C1505 C1522 ) \nC1505_=_C1523( C1505 C1523 ) C1505_=_C1524( C1505 C1524 ) C1505_=_C1841( C1505 C1841 ) C1505_=_C2350( C1505 C2350 ) C1505_=_C2357( C1505 C2357 ) C1505_=_C2358( C1505 C2358 ) \nC1507_=_C1508( C1507 C1508 ) C1507_=_C1509( C1507 C1509 ) C1507_=_C1510( C1507 C1510 ) C1507_=_C1511( C1507 C1511 ) C1507_=_C1512( C1507 C1512 ) C1507_=_C1514( C1507 C1514 ) \nC1507_=_C1515( C1507 C1515 ) C1507_=_C1516( C1507 C1516 ) C1507_=_C1517( C1507 C1517 ) C1507_=_C1518( C1507 C1518 ) C1507_=_C1519( C1507 C1519 ) C1507_=_C1520( C1507 C1520 ) \nC1507_=_C1521( C1507 C1521 ) C1507_=_C1522( C1507 C1522 ) C1507_=_C1523( C1507 C1523 ) C1507_=_C1524( C1507 C1524 ) C1507_=_C1844( C1507 C1844 ) C1507_=_C2539( C1507 C2539 ) \nC1507_=_C2743( C1507 C2743 ) C1507_=_C2744( C1507 C2744 ) C1508_=_C1509( C1508 C1509 ) C1508_=_C1510( C1508 C1510 ) C1508_=_C1511( C1508 C1511 ) C1508_=_C1512( C1508 C1512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9_=_C1510( C1509 C1510 ) \nC1509_=_C1511( C1509 C1511 ) C1509_=_C1512( C1509 C1512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963( C1509 C1963 ) C1510_=_C1511( C1510 C1511 ) C1510_=_C1512( C1510 C1512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964( C1510 C1964 ) C1511_=_C1512( C1511 C1512 ) C1511_=_C1514( C1511 C1514 ) \nC1511_=_C1515( C1511 C1515 ) C1511_=_C1516( C1511 C1516 ) C1511_=_C1517( C1511 C1517 ) C1511_=_C1518( C1511 C1518 ) C1511_=_C1519( C1511 C1519 ) C1511_=_C1520( C1511 C1520 ) \nC1511_=_C1521( C1511 C1521 ) C1511_=_C1522( C1511 C1522 ) C1511_=_C1523( C1511 C1523 ) C1511_=_C1524( C1511 C1524 ) C1512_=_C1514( C1512 C1514 ) C1512_=_C1515(</w:t>
      </w:r>
    </w:p>
    <w:p>
      <w:pPr>
        <w:pStyle w:val="PreformattedText"/>
        <w:bidi w:val="0"/>
        <w:spacing w:before="0" w:after="0"/>
        <w:jc w:val="left"/>
        <w:rPr/>
      </w:pPr>
      <w:r>
        <w:rPr/>
        <w:t xml:space="preserve"> </w:t>
      </w:r>
      <w:r>
        <w:rPr/>
        <w:t>C1512 C1515 ) \nC1512_=_C1516( C1512 C1516 ) C1512_=_C1517( C1512 C1517 ) C1512_=_C1518( C1512 C1518 ) C1512_=_C1519( C1512 C1519 ) C1512_=_C1520( C1512 C1520 ) C1512_=_C1521( C1512 C1521 ) \nC1512_=_C1522( C1512 C1522 ) C1512_=_C1523( C1512 C1523 ) C1512_=_C1524( C1512 C1524 ) C1512_=_C1966( C1512 C1966 ) C1514_=_C1515( C1514 C1515 ) C1514_=_C1516( C1514 C1516 ) \nC1514_=_C1517( C1514 C1517 ) C1514_=_C1518( C1514 C1518 ) C1514_=_C1519( C1514 C1519 ) C1514_=_C1520( C1514 C1520 ) C1514_=_C1521( C1514 C1521 ) C1514_=_C1522( C1514 C1522 ) \nC1514_=_C1523( C1514 C1523 ) C1514_=_C1524( C1514 C1524 ) C1514_=_C1813( C1514 C1813 ) C1514_=_C1851( C1514 C1851 ) C1514_=_C2191( C1514 C2191 ) C1514_=_C2339( C1514 C2339 ) \nC1514_=_C2358( C1514 C2358 ) C1514_=_C2529( C1514 C2529 ) C1514_=_C2545( C1514 C2545 ) C1514_=_C2697( C1514 C2697 ) C1514_=_C2744( C1514 C2744 ) C1514_=_C3489( C1514 C3489 ) \nC1514_=_C3755( C1514 C3755 ) C1514_=_C3830( C1514 C3830 ) C1514_=_C3875( C1514 C3875 ) C1514_=_C3876( C1514 C3876 ) C1514_=_C3877( C1514 C3877 ) C1514_=_C3878( C1514 C3878 ) \nC1514_=_C3879( C1514 C3879 ) C1514_=_C3880( C1514 C3880 ) C1514_=_C3881( C1514 C3881 ) C1515_=_C1516( C1515 C1516 ) C1515_=_C1517( C1515 C1517 ) C1515_=_C1518( C1515 C1518 ) \nC1515_=_C1519( C1515 C1519 ) C1515_=_C1520( C1515 C1520 ) C1515_=_C1521( C1515 C1521 ) C1515_=_C1522( C1515 C1522 ) C1515_=_C1523( C1515 C1523 ) C1515_=_C1524( C1515 C1524 ) \nC1515_=_C1971( C1515 C1971 ) C1516_=_C1517( C1516 C1517 ) C1516_=_C1518( C1516 C1518 ) C1516_=_C1519( C1516 C1519 ) C1516_=_C1520( C1516 C1520 ) C1516_=_C1521( C1516 C1521 ) \nC1516_=_C1522( C1516 C1522 ) C1516_=_C1523( C1516 C1523 ) C1516_=_C1524( C1516 C1524 ) C1516_=_C1972( C1516 C1972 ) C1517_=_C1518( C1517 C1518 ) C1517_=_C1519( C1517 C1519 ) \nC1517_=_C1520( C1517 C1520 ) C1517_=_C1521( C1517 C1521 ) C1517_=_C1522( C1517 C1522 ) C1517_=_C1523( C1517 C1523 ) C1517_=_C1524( C1517 C1524 ) C1517_=_C1853( C1517 C1853 ) \nC1517_=_C2546( C1517 C2546 ) C1517_=_C3831( C1517 C3831 ) C1517_=_C3875( C1517 C3875 ) C1518_=_C1519( C1518 C1519 ) C1518_=_C1520( C1518 C1520 ) C1518_=_C1521( C1518 C1521 ) \nC1518_=_C1522( C1518 C1522 ) C1518_=_C1523( C1518 C1523 ) C1518_=_C1524( C1518 C1524 ) C1518_=_C1973( C1518 C1973 ) C1519_=_C1520( C1519 C1520 ) C1519_=_C1521( C1519 C1521 ) \nC1519_=_C1522( C1519 C1522 ) C1519_=_C1523( C1519 C1523 ) C1519_=_C1524( C1519 C1524 ) C1519_=_C2547( C1519 C2547 ) C1520_=_C1521( C1520 C1521 ) C1520_=_C1522( C1520 C1522 ) \nC1520_=_C1523( C1520 C1523 ) C1520_=_C1524( C1520 C1524 ) C1521_=_C1522( C1521 C1522 ) C1521_=_C1523( C1521 C1523 ) C1521_=_C1524( C1521 C1524 ) C1522_=_C1523( C1522 C1523 ) \nC1522_=_C1524( C1522 C1524 ) C1522_=_C1855( C1522 C1855 ) C1523_=_C1524( C1523 C1524 ) C1523_=_C1858( C1523 C1858 ) C1523_=_C2552( C1523 C2552 ) C1523_=_C3835( C1523 C3835 ) \nC1523_=_C3880( C1523 C3880 ) C1524_=_C1978( C1524 C1978 ) C1599_=_C2225( C1599 C2225 ) C1599_=_C2330( C1599 C2330 ) C1599_=_C2350( C1599 C2350 ) C1599_=_C2539( C1599 C2539 ) \nC1599_=_C2540( C1599 C2540 ) C1599_=_C2541( C1599 C2541 ) C1599_=_C2542( C1599 C2542 ) C1599_=_C2543( C1599 C2543 ) C1599_=_C2545( C1599 C2545 ) C1599_=_C2546( C1599 C2546 ) \nC1599_=_C2547( C1599 C2547 ) C1599_=_C2548( C1599 C2548 ) C1599_=_C2549( C1599 C2549 ) C1599_=_C2550( C1599 C2550 ) C1599_=_C2551( C1599 C2551 ) C1599_=_C2552( C1599 C2552 ) \nC1599_=_C2553( C1599 C2553 ) C1599_=_C2554( C1599 C2554 ) C1801_=_C1812( C1801 C1812 ) C1801_=_C1813( C1801 C1813 ) C1801_=_C1959( C1801 C1959 ) C1801_=_C1960( C1801 C1960 ) \nC1801_=_C1961( C1801 C1961 ) C1801_=_C1962( C1801 C1962 ) C1801_=_C1963( C1801 C1963 ) C1801_=_C1964( C1801 C1964 ) C1801_=_C1965( C1801 C1965 ) C1801_=_C1966( C1801 C1966 ) \nC1801_=_C1968( C1801 C1968 ) C1801_=_C1969( C1801 C1969 ) C1801_=_C1971( C1801 C1971 ) C1801_=_C1972( C1801 C1972 ) C1801_=_C1973( C1801 C1973 ) C1801_=_C1974( C1801 C1974 ) \nC1801_=_C1975( C1801 C1975 ) C1801_=_C1976( C1801 C1976 ) C1801_=_C1977( C1801 C1977 ) C1801_=_C1978( C1801 C1978 ) C1801_=_C1979( C1801 C1979 ) C1812_=_C1813( C1812 C1813 ) \nC1812_=_C1969( C1812 C1969 ) C1812_=_C2338( C1812 C2338 ) C1812_=_C2357( C1812 C2357 ) C1812_=_C2376( C1812 C2376 ) C1812_=_C2589( C1812 C2589 ) C1812_=_C2696( C1812 C2696 ) \nC1812_=_C2743( C1812 C2743 ) C1812_=_C3136( C1812 C3136 ) C1812_=_C3308( C1812 C3308 ) C1812_=_C3488( C1812 C3488 ) C1812_=_C3807( C1812 C3807 ) C1812_=_C3830( C1812 C3830 ) \nC1812_=_C3831( C1812 C3831 ) C1812_=_C3832( C1812 C3832 ) C1812_=_C3833( C1812 C3833 ) C1812_=_C3834( C1812 C3834 ) C1812_=_C3835( C1812 C3835 ) C1812_=_C3836( C1812 C3836 ) \nC1812_=_C3837( C1812 C3837 ) C1813_=_C1851( C1813 C1851 ) C1813_=_C2191( C1813 C2191 ) C1813_=_C2339( C1813 C2339 ) C1813_=_C2358( C1813 C2358 ) C1813_=_C2529( C1813 C2529 ) \nC1813_=_C2545( C1813 C2545 ) C1813_=_C2697( C1813 C2697 ) C1813_=_C2744( C1813 C2744 ) C1813_=_C3489( C1813 C3489 ) C1813_=_C3755( C1813 C3755 ) C1813_=_C3830( C1813 C3830 ) \nC1813_=_C3875( C1813 C3875 ) C1813_=_C3876( C1813 C3876 ) C1813_=_C3877( C1813 C3877 ) C1813_=_C3878( C1813 C3878 ) C1813_=_C3879( C1813 C3879 ) C1813_=_C3880( C1813 C3880 ) \nC1813_=_C3881( C1813 C3881 ) C1839_=_C1840( C1839 C1840 ) C1839_=_C1841( C1839 C1841 ) C1839_=_C1843( C1839 C1843 ) C1839_=_C1844( C1839 C1844 ) C1839_=_C1845( C1839 C1845 ) \nC1839_=_C1846( C1839 C1846 ) C1839_=_C1847( C1839 C1847 ) C1839_=_C1848( C1839 C1848 ) C1839_=_C1849( C1839 C1849 ) C1839_=_C1851( C1839 C1851 ) C1839_=_C1852( C1839 C1852 ) \nC1839_=_C1853( C1839 C1853 ) C1839_=_C1854( C1839 C1854 ) C1839_=_C1855( C1839 C1855 ) C1839_=_C1856( C1839 C1856 ) C1839_=_C1857( C1839 C1857 ) C1839_=_C1858( C1839 C1858 ) \nC1839_=_C1859( C1839 C1859 ) C1839_=_C1860( C1839 C1860 ) C1840_=_C1841( C1840 C1841 ) C1840_=_C1843( C1840 C1843 ) C1840_=_C1844( C1840 C1844 ) C1840_=_C1845( C1840 C1845 ) \nC1840_=_C1846( C1840 C1846 ) C1840_=_C1847( C1840 C1847 ) C1840_=_C1848( C1840 C1848 ) C1840_=_C1849( C1840 C1849 ) C1840_=_C1851( C1840 C1851 ) C1840_=_C1852( C1840 C1852 ) \nC1840_=_C1853( C1840 C1853 ) C1840_=_C1854( C1840 C1854 ) C1840_=_C1855( C1840 C1855 ) C1840_=_C1856( C1840 C1856 ) C1840_=_C1857( C1840 C1857 ) C1840_=_C1858( C1840 C1858 ) \nC1840_=_C1859( C1840 C1859 ) C1840_=_C1860( C1840 C1860 ) C1841_=_C1843( C1841 C1843 ) C1841_=_C1844( C1841 C1844 ) C1841_=_C1845( C1841 C1845 ) C1841_=_C1846( C1841 C1846 ) \nC1841_=_C1847( C1841 C1847 ) C1841_=_C1848( C1841 C1848 ) C1841_=_C1849( C1841 C1849 ) C1841_=_C1851( C1841 C1851 ) C1841_=_C1852( C1841 C1852 ) C1841_=_C1853( C1841 C1853 ) \nC1841_=_C1854( C1841 C1854 ) C1841_=_C1855( C1841 C1855 ) C1841_=_C1856( C1841 C1856 ) C1841_=_C1857( C1841 C1857 ) C1841_=_C1858( C1841 C1858 ) C1841_=_C1859( C1841 C1859 ) \nC1841_=_C1860( C1841 C1860 ) C1841_=_C2350( C1841 C2350 ) C1841_=_C2357( C1841 C2357 ) C1841_=_C2358( C1841 C2358 ) C1843_=_C1844( C1843 C1844 ) C1843_=_C1845( C1843 C1845 ) \nC1843_=_C1846( C1843 C1846 ) C1843_=_C1847( C1843 C1847 ) C1843_=_C1848( C1843 C1848 ) C1843_=_C1849( C1843 C1849 ) C1843_=_C1851( C1843 C1851 ) C1843_=_C1852( C1843 C1852 ) \nC1843_=_C1853( C1843 C1853 ) C1843_=_C1854( C1843 C1854 ) C1843_=_C1855( C1843 C1855 ) C1843_=_C1856( C1843 C1856 ) C1843_=_C1857( C1843 C1857 ) C1843_=_C1858( C1843 C1858 ) \nC1843_=_C1859( C1843 C1859 ) C1843_=_C1860( C1843 C1860 ) C1843_=_C2666( C1843 C2666 ) C1844_=_C1845( C1844 C1845 ) C1844_=_C1846( C1844 C1846 ) C1844_=_C1847( C1844 C1847 ) \nC1844_=_C1848( C1844 C1848 ) C1844_=_C1849( C1844 C1849 ) C1844_=_C1851( C1844 C1851 ) C1844_=_C1852( C1844 C1852 ) C1844_=_C1853( C1844 C1853 ) C1844_=_C1854( C1844 C1854 ) \nC1844_=_C1855( C1844 C1855 ) C1844_=_C1856( C1844 C1856 ) C1844_=_C1857( C1844 C1857 ) C1844_=_C1858( C1844 C1858 ) C1844_=_C1859( C1844 C1859 ) C1844_=_C1860( C1844 C1860 ) \nC1844_=_C2539( C1844 C2539 ) C1844_=_C2743( C1844 C2743 ) C1844_=_C2744( C1844 C2744 ) C1845_=_C1846( C1845 C1846 ) C1845_=_C1847( C1845 C1847 ) C1845_=_C1848( C1845 C1848 ) \nC1845_=_C1849( C1845 C1849 ) C1845_=_C1851( C1845 C1851 ) C1845_=_C1852( C1845 C1852 ) C1845_=_C1853( C1845 C1853 ) C1845_=_C1854( C1845 C1854 ) C1845_=_C1855( C1845 C1855 ) \nC1845_=_C1856( C1845 C1856 ) C1845_=_C1857( C1845 C1857 ) C1845_=_C1858( C1845 C1858 ) C1845_=_C1859( C1845 C1859 ) C1845_=_C1860( C1845 C1860 ) C1846_=_C1847( C1846 C1847 ) \nC1846_=_C1848( C1846 C1848 ) C1846_=_C1849( C1846 C1849 ) C1846_=_C1851( C1846 C1851 ) C1846_=_C1852( C1846 C1852 ) C1846_=_C1853( C1846 C1853 ) C1846_=_C1854( C1846 C1854 ) \nC1846_=_C1855( C1846 C1855 ) C1846_=_C1856( C1846 C1856 ) C1846_=_C1857( C1846 C1857 ) C1846_=_C1858( C1846 C1858 ) C1846_=_C1859( C1846 C1859 ) C1846_=_C1860( C1846 C1860 ) \nC1847_=_C1848( C1847 C1848 ) C1847_=_C1849( C1847 C1849 ) C1847_=_C1851( C1847 C1851 ) C1847_=_C1852( C1847 C1852 ) C1847_=_C1853( C1847 C1853 ) C1847_=_C1854( C1847 C1854 ) \nC1847_=_C1855( C1847 C1855 ) C1847_=_C1856( C1847 C1856 ) C1847_=_C1857( C1847 C1857 ) C1847_=_C1858( C1847 C1858 ) C1847_=_C1859( C1847 C1859 ) C1847_=_C1860( C1847 C1860 ) \nC1847_=_C3358( C1847 C3358 ) C1848_=_C1849( C1848 C1849 ) C1848_=_C1851( C1848 C1851 ) C1848_=_C1852( C1848 C1852 ) C1848_=_C1853( C1848 C1853 ) C1848_=_C1854( C1848 C1854 ) \nC1848_=_C1855( C1848 C1855 ) C1848_=_C1856( C1848 C1856 ) C1848_=_C1857( C1848 C1857 ) C1848_=_C1858( C1848 C1858 ) C1848_=_C1859( C1848 C1859 ) C1848_=_C1860( C1848 C1860 ) \nC1849_=_C1851( C1849 C1851 ) C1849_=_C1852( C1849 C1852 ) C1849_=_C1853( C1849 C1853 ) C1849_=_C1854( C1849 C1854 ) C1849_=_C1855( C1849 C1855 ) C1849_=_C1856( C1849 C1856 ) \nC1849_=_C1857( C1849 C1857 ) C1849_=_C1858( C1849 C1858 ) C1849_=_C1859( C1849 C1859 ) C1849_=_C1860( C1849 C1860 ) C1851_=_C1852( C1851 C1852 ) C1851_=_C1853( C1851 C1853 ) \nC1851_=_C1854( C1851 C1854 ) C1851_=_C1855( C1851 C1855 ) C1851_=_C1856( C1851 C1856 ) C1851_=_C1857( C1851 C1857 ) C1851_=_C1858( C1851 C1858 ) C1851_=_C1859( C1851 C1859 ) \nC1851_=_C1860( C1851 C1860 )</w:t>
      </w:r>
    </w:p>
    <w:p>
      <w:pPr>
        <w:pStyle w:val="PreformattedText"/>
        <w:bidi w:val="0"/>
        <w:spacing w:before="0" w:after="0"/>
        <w:jc w:val="left"/>
        <w:rPr/>
      </w:pPr>
      <w:r>
        <w:rPr/>
        <w:t xml:space="preserve"> </w:t>
      </w:r>
      <w:r>
        <w:rPr/>
        <w:t>C1851_=_C2191( C1851 C2191 ) C1851_=_C2339( C1851 C2339 ) C1851_=_C2358( C1851 C2358 ) C1851_=_C2529( C1851 C2529 ) C1851_=_C2545( C1851 C2545 ) \nC1851_=_C2697( C1851 C2697 ) C1851_=_C2744( C1851 C2744 ) C1851_=_C3489( C1851 C3489 ) C1851_=_C3755( C1851 C3755 ) C1851_=_C3830( C1851 C3830 ) C1851_=_C3875( C1851 C3875 ) \nC1851_=_C3876( C1851 C3876 ) C1851_=_C3877( C1851 C3877 ) C1851_=_C3878( C1851 C3878 ) C1851_=_C3879( C1851 C3879 ) C1851_=_C3880( C1851 C3880 ) C1851_=_C3881( C1851 C3881 ) \nC1852_=_C1853( C1852 C1853 ) C1852_=_C1854( C1852 C1854 ) C1852_=_C1855( C1852 C1855 ) C1852_=_C1856( C1852 C1856 ) C1852_=_C1857( C1852 C1857 ) C1852_=_C1858( C1852 C1858 ) \nC1852_=_C1859( C1852 C1859 ) C1852_=_C1860( C1852 C1860 ) C1853_=_C1854( C1853 C1854 ) C1853_=_C1855( C1853 C1855 ) C1853_=_C1856( C1853 C1856 ) C1853_=_C1857( C1853 C1857 ) \nC1853_=_C1858( C1853 C1858 ) C1853_=_C1859( C1853 C1859 ) C1853_=_C1860( C1853 C1860 ) C1853_=_C2546( C1853 C2546 ) C1853_=_C3831( C1853 C3831 ) C1853_=_C3875( C1853 C3875 ) \nC1854_=_C1855( C1854 C1855 ) C1854_=_C1856( C1854 C1856 ) C1854_=_C1857( C1854 C1857 ) C1854_=_C1858( C1854 C1858 ) C1854_=_C1859( C1854 C1859 ) C1854_=_C1860( C1854 C1860 ) \nC1855_=_C1856( C1855 C1856 ) C1855_=_C1857( C1855 C1857 ) C1855_=_C1858( C1855 C1858 ) C1855_=_C1859( C1855 C1859 ) C1855_=_C1860( C1855 C1860 ) C1856_=_C1857( C1856 C1857 ) \nC1856_=_C1858( C1856 C1858 ) C1856_=_C1859( C1856 C1859 ) C1856_=_C1860( C1856 C1860 ) C1856_=_C1976( C1856 C1976 ) C1856_=_C3833( C1856 C3833 ) C1856_=_C3878( C1856 C3878 ) \nC1857_=_C1858( C1857 C1858 ) C1857_=_C1859( C1857 C1859 ) C1857_=_C1860( C1857 C1860 ) C1858_=_C1859( C1858 C1859 ) C1858_=_C1860( C1858 C1860 ) C1858_=_C2552( C1858 C2552 ) \nC1858_=_C3835( C1858 C3835 ) C1858_=_C3880( C1858 C3880 ) C1859_=_C1860( C1859 C1860 ) C1860_=_C1979( C1860 C1979 ) C1860_=_C3836( C1860 C3836 ) C1860_=_C3881( C1860 C3881 ) \nC1914_=_C2188( C1914 C2188 ) C1914_=_C2319( C1914 C2319 ) C1914_=_C2525( C1914 C2525 ) C1914_=_C2666( C1914 C2666 ) C1914_=_C2858( C1914 C2858 ) C1914_=_C3037( C1914 C3037 ) \nC1914_=_C3055( C1914 C3055 ) C1914_=_C3105( C1914 C3105 ) C1914_=_C3197( C1914 C3197 ) C1914_=_C3358( C1914 C3358 ) C1914_=_C3369( C1914 C3369 ) C1914_=_C3512( C1914 C3512 ) \nC1914_=_C3557( C1914 C3557 ) C1914_=_C3581( C1914 C3581 ) C1914_=_C3664( C1914 C3664 ) C1914_=_C3665( C1914 C3665 ) C1914_=_C3667( C1914 C3667 ) C1914_=_C3668( C1914 C3668 ) \nC1914_=_C3669( C1914 C3669 ) C1914_=_C3670( C1914 C3670 ) C1914_=_C3671( C1914 C3671 ) C1914_=_C3672( C1914 C3672 ) C1914_=_C3673( C1914 C3673 ) C1959_=_C1960( C1959 C1960 ) \nC1959_=_C1961( C1959 C1961 ) C1959_=_C1962( C1959 C1962 ) C1959_=_C1963( C1959 C1963 ) C1959_=_C1964( C1959 C1964 ) C1959_=_C1965( C1959 C1965 ) C1959_=_C1966( C1959 C1966 ) \nC1959_=_C1968( C1959 C1968 ) C1959_=_C1969( C1959 C1969 ) C1959_=_C1971( C1959 C1971 ) C1959_=_C1972( C1959 C1972 ) C1959_=_C1973( C1959 C1973 ) C1959_=_C1974( C1959 C1974 ) \nC1959_=_C1975( C1959 C1975 ) C1959_=_C1976( C1959 C1976 ) C1959_=_C1977( C1959 C1977 ) C1959_=_C1978( C1959 C1978 ) C1959_=_C1979( C1959 C1979 ) C1959_=_C2188( C1959 C2188 ) \nC1959_=_C2191( C1959 C2191 ) C1960_=_C1961( C1960 C1961 ) C1960_=_C1962( C1960 C1962 ) C1960_=_C1963( C1960 C1963 ) C1960_=_C1964( C1960 C1964 ) C1960_=_C1965( C1960 C1965 ) \nC1960_=_C1966( C1960 C1966 ) C1960_=_C1968( C1960 C1968 ) C1960_=_C1969( C1960 C1969 ) C1960_=_C1971( C1960 C1971 ) C1960_=_C1972( C1960 C1972 ) C1960_=_C1973( C1960 C1973 ) \nC1960_=_C1974( C1960 C1974 ) C1960_=_C1975( C1960 C1975 ) C1960_=_C1976( C1960 C1976 ) C1960_=_C1977( C1960 C1977 ) C1960_=_C1978( C1960 C1978 ) C1960_=_C1979( C1960 C1979 ) \nC1960_=_C2330( C1960 C2330 ) C1960_=_C2338( C1960 C2338 ) C1960_=_C2339( C1960 C2339 ) C1961_=_C1962( C1961 C1962 ) C1961_=_C1963( C1961 C1963 ) C1961_=_C1964( C1961 C1964 ) \nC1961_=_C1965( C1961 C1965 ) C1961_=_C1966( C1961 C1966 ) C1961_=_C1968( C1961 C1968 ) C1961_=_C1969( C1961 C1969 ) C1961_=_C1971( C1961 C1971 ) C1961_=_C1972( C1961 C1972 ) \nC1961_=_C1973( C1961 C1973 ) C1961_=_C1974( C1961 C1974 ) C1961_=_C1975( C1961 C1975 ) C1961_=_C1976( C1961 C1976 ) C1961_=_C1977( C1961 C1977 ) C1961_=_C1978( C1961 C1978 ) \nC1961_=_C1979( C1961 C1979 ) C1961_=_C2525( C1961 C2525 ) C1961_=_C2529( C1961 C2529 ) C1962_=_C1963( C1962 C1963 ) C1962_=_C1964( C1962 C1964 ) C1962_=_C1965( C1962 C1965 ) \nC1962_=_C1966( C1962 C1966 ) C1962_=_C1968( C1962 C1968 ) C1962_=_C1969( C1962 C1969 ) C1962_=_C1971( C1962 C1971 ) C1962_=_C1972( C1962 C1972 ) C1962_=_C1973( C1962 C1973 ) \nC1962_=_C1974( C1962 C1974 ) C1962_=_C1975( C1962 C1975 ) C1962_=_C1976( C1962 C1976 ) C1962_=_C1977( C1962 C1977 ) C1962_=_C1978( C1962 C1978 ) C1962_=_C1979( C1962 C1979 ) \nC1962_=_C2696( C1962 C2696 ) C1962_=_C2697( C1962 C2697 ) C1963_=_C1964( C1963 C1964 ) C1963_=_C1965( C1963 C1965 ) C1963_=_C1966( C1963 C1966 ) C1963_=_C1968( C1963 C1968 ) \nC1963_=_C1969( C1963 C1969 ) C1963_=_C1971( C1963 C1971 ) C1963_=_C1972( C1963 C1972 ) C1963_=_C1973( C1963 C1973 ) C1963_=_C1974( C1963 C1974 ) C1963_=_C1975( C1963 C1975 ) \nC1963_=_C1976( C1963 C1976 ) C1963_=_C1977( C1963 C1977 ) C1963_=_C1978( C1963 C1978 ) C1963_=_C1979( C1963 C1979 ) C1964_=_C1965( C1964 C1965 ) C1964_=_C1966( C1964 C1966 ) \nC1964_=_C1968( C1964 C1968 ) C1964_=_C1969( C1964 C1969 ) C1964_=_C1971( C1964 C1971 ) C1964_=_C1972( C1964 C1972 ) C1964_=_C1973( C1964 C1973 ) C1964_=_C1974( C1964 C1974 ) \nC1964_=_C1975( C1964 C1975 ) C1964_=_C1976( C1964 C1976 ) C1964_=_C1977( C1964 C1977 ) C1964_=_C1978( C1964 C1978 ) C1964_=_C1979( C1964 C1979 ) C1965_=_C1966( C1965 C1966 ) \nC1965_=_C1968( C1965 C1968 ) C1965_=_C1969( C1965 C1969 ) C1965_=_C1971( C1965 C1971 ) C1965_=_C1972( C1965 C1972 ) C1965_=_C1973( C1965 C1973 ) C1965_=_C1974( C1965 C1974 ) \nC1965_=_C1975( C1965 C1975 ) C1965_=_C1976( C1965 C1976 ) C1965_=_C1977( C1965 C1977 ) C1965_=_C1978( C1965 C1978 ) C1965_=_C1979( C1965 C1979 ) C1965_=_C3488( C1965 C3488 ) \nC1965_=_C3489( C1965 C3489 ) C1966_=_C1968( C1966 C1968 ) C1966_=_C1969( C1966 C1969 ) C1966_=_C1971( C1966 C1971 ) C1966_=_C1972( C1966 C1972 ) C1966_=_C1973( C1966 C1973 ) \nC1966_=_C1974( C1966 C1974 ) C1966_=_C1975( C1966 C1975 ) C1966_=_C1976( C1966 C1976 ) C1966_=_C1977( C1966 C1977 ) C1966_=_C1978( C1966 C1978 ) C1966_=_C1979( C1966 C1979 ) \nC1968_=_C1969( C1968 C1969 ) C1968_=_C1971( C1968 C1971 ) C1968_=_C1972( C1968 C1972 ) C1968_=_C1973( C1968 C1973 ) C1968_=_C1974( C1968 C1974 ) C1968_=_C1975( C1968 C1975 ) \nC1968_=_C1976( C1968 C1976 ) C1968_=_C1977( C1968 C1977 ) C1968_=_C1978( C1968 C1978 ) C1968_=_C1979( C1968 C1979 ) C1968_=_C3664( C1968 C3664 ) C1968_=_C3755( C1968 C3755 ) \nC1969_=_C1971( C1969 C1971 ) C1969_=_C1972( C1969 C1972 ) C1969_=_C1973( C1969 C1973 ) C1969_=_C1974( C1969 C1974 ) C1969_=_C1975( C1969 C1975 ) C1969_=_C1976( C1969 C1976 ) \nC1969_=_C1977( C1969 C1977 ) C1969_=_C1978( C1969 C1978 ) C1969_=_C1979( C1969 C1979 ) C1969_=_C2338( C1969 C2338 ) C1969_=_C2357( C1969 C2357 ) C1969_=_C2376( C1969 C2376 ) \nC1969_=_C2589( C1969 C2589 ) C1969_=_C2696( C1969 C2696 ) C1969_=_C2743( C1969 C2743 ) C1969_=_C3136( C1969 C3136 ) C1969_=_C3308( C1969 C3308 ) C1969_=_C3488( C1969 C3488 ) \nC1969_=_C3807( C1969 C3807 ) C1969_=_C3830( C1969 C3830 ) C1969_=_C3831( C1969 C3831 ) C1969_=_C3832( C1969 C3832 ) C1969_=_C3833( C1969 C3833 ) C1969_=_C3834( C1969 C3834 ) \nC1969_=_C3835( C1969 C3835 ) C1969_=_C3836( C1969 C3836 ) C1969_=_C3837( C1969 C3837 ) C1971_=_C1972( C1971 C1972 ) C1971_=_C1973( C1971 C1973 ) C1971_=_C1974( C1971 C1974 ) \nC1971_=_C1975( C1971 C1975 ) C1971_=_C1976( C1971 C1976 ) C1971_=_C1977( C1971 C1977 ) C1971_=_C1978( C1971 C1978 ) C1971_=_C1979( C1971 C1979 ) C1972_=_C1973( C1972 C1973 ) \nC1972_=_C1974( C1972 C1974 ) C1972_=_C1975( C1972 C1975 ) C1972_=_C1976( C1972 C1976 ) C1972_=_C1977( C1972 C1977 ) C1972_=_C1978( C1972 C1978 ) C1972_=_C1979( C1972 C1979 ) \nC1973_=_C1974( C1973 C1974 ) C1973_=_C1975( C1973 C1975 ) C1973_=_C1976( C1973 C1976 ) C1973_=_C1977( C1973 C1977 ) C1973_=_C1978( C1973 C1978 ) C1973_=_C1979( C1973 C1979 ) \nC1974_=_C1975( C1974 C1975 ) C1974_=_C1976( C1974 C1976 ) C1974_=_C1977( C1974 C1977 ) C1974_=_C1978( C1974 C1978 ) C1974_=_C1979( C1974 C1979 ) C1974_=_C3668( C1974 C3668 ) \nC1974_=_C3876( C1974 C3876 ) C1975_=_C1976( C1975 C1976 ) C1975_=_C1977( C1975 C1977 ) C1975_=_C1978( C1975 C1978 ) C1975_=_C1979( C1975 C1979 ) C1975_=_C3669( C1975 C3669 ) \nC1975_=_C3877( C1975 C3877 ) C1976_=_C1977( C1976 C1977 ) C1976_=_C1978( C1976 C1978 ) C1976_=_C1979( C1976 C1979 ) C1976_=_C3833( C1976 C3833 ) C1976_=_C3878( C1976 C3878 ) \nC1977_=_C1978( C1977 C1978 ) C1977_=_C1979( C1977 C1979 ) C1977_=_C3671( C1977 C3671 ) C1977_=_C3879( C1977 C3879 ) C1978_=_C1979( C1978 C1979 ) C1979_=_C3836( C1979 C3836 ) \nC1979_=_C3881( C1979 C3881 ) C2188_=_C2191( C2188 C2191 ) C2188_=_C2319( C2188 C2319 ) C2188_=_C2525( C2188 C2525 ) C2188_=_C2666( C2188 C2666 ) C2188_=_C2858( C2188 C2858 ) \nC2188_=_C3037( C2188 C3037 ) C2188_=_C3055( C2188 C3055 ) C2188_=_C3105( C2188 C3105 ) C2188_=_C3197( C2188 C3197 ) C2188_=_C3358( C2188 C3358 ) C2188_=_C3369( C2188 C3369 ) \nC2188_=_C3512( C2188 C3512 ) C2188_=_C3557( C2188 C3557 ) C2188_=_C3581( C2188 C3581 ) C2188_=_C3664( C2188 C3664 ) C2188_=_C3665( C2188 C3665 ) C2188_=_C3667( C2188 C3667 ) \nC2188_=_C3668( C2188 C3668 ) C2188_=_C3669( C2188 C3669 ) C2188_=_C3670( C2188 C3670 ) C2188_=_C3671( C2188 C3671 ) C2188_=_C3672( C2188 C3672 ) C2188_=_C3673( C2188 C3673 ) \nC2191_=_C2339( C2191 C2339 ) C2191_=_C2358( C2191 C2358 ) C2191_=_C2529( C2191 C2529 ) C2191_=_C2545( C2191 C2545 ) C2191_=_C2697( C2191 C2697 ) C2191_=_C2744( C2191 C2744 ) \nC2191_=_C3489( C2191 C3489 ) C2191_=_C3755( C2191 C3755 ) C2191_=_C3830( C2191 C3830 ) C2191_=_C3875( C2191 C3875 ) C2191_=_C3876( C2191 C3876 ) C2191_=_C3877( C2191 C3877 ) \nC2191_=_C3878( C2191 C3878 ) C2191_=_C3879( C2191 C3879 ) C2191_=_C3880(</w:t>
      </w:r>
    </w:p>
    <w:p>
      <w:pPr>
        <w:pStyle w:val="PreformattedText"/>
        <w:bidi w:val="0"/>
        <w:spacing w:before="0" w:after="0"/>
        <w:jc w:val="left"/>
        <w:rPr/>
      </w:pPr>
      <w:r>
        <w:rPr/>
        <w:t xml:space="preserve"> </w:t>
      </w:r>
      <w:r>
        <w:rPr/>
        <w:t>C2191 C3880 ) C2191_=_C3881( C2191 C3881 ) C2225_=_C2330( C2225 C2330 ) C2225_=_C2350( C2225 C2350 ) \nC2225_=_C2539( C2225 C2539 ) C2225_=_C2540( C2225 C2540 ) C2225_=_C2541( C2225 C2541 ) C2225_=_C2542( C2225 C2542 ) C2225_=_C2543( C2225 C2543 ) C2225_=_C2545( C2225 C2545 ) \nC2225_=_C2546( C2225 C2546 ) C2225_=_C2547( C2225 C2547 ) C2225_=_C2548( C2225 C2548 ) C2225_=_C2549( C2225 C2549 ) C2225_=_C2550( C2225 C2550 ) C2225_=_C2551( C2225 C2551 ) \nC2225_=_C2552( C2225 C2552 ) C2225_=_C2553( C2225 C2553 ) C2225_=_C2554( C2225 C2554 ) C2319_=_C2525( C2319 C2525 ) C2319_=_C2666( C2319 C2666 ) C2319_=_C2858( C2319 C2858 ) \nC2319_=_C3037( C2319 C3037 ) C2319_=_C3055( C2319 C3055 ) C2319_=_C3105( C2319 C3105 ) C2319_=_C3197( C2319 C3197 ) C2319_=_C3358( C2319 C3358 ) C2319_=_C3369( C2319 C3369 ) \nC2319_=_C3512( C2319 C3512 ) C2319_=_C3557( C2319 C3557 ) C2319_=_C3581( C2319 C3581 ) C2319_=_C3664( C2319 C3664 ) C2319_=_C3665( C2319 C3665 ) C2319_=_C3667( C2319 C3667 ) \nC2319_=_C3668( C2319 C3668 ) C2319_=_C3669( C2319 C3669 ) C2319_=_C3670( C2319 C3670 ) C2319_=_C3671( C2319 C3671 ) C2319_=_C3672( C2319 C3672 ) C2319_=_C3673( C2319 C3673 ) \nC2330_=_C2338( C2330 C2338 ) C2330_=_C2339( C2330 C2339 ) C2330_=_C2350( C2330 C2350 ) C2330_=_C2539( C2330 C2539 ) C2330_=_C2540( C2330 C2540 ) C2330_=_C2541( C2330 C2541 ) \nC2330_=_C2542( C2330 C2542 ) C2330_=_C2543( C2330 C2543 ) C2330_=_C2545( C2330 C2545 ) C2330_=_C2546( C2330 C2546 ) C2330_=_C2547( C2330 C2547 ) C2330_=_C2548( C2330 C2548 ) \nC2330_=_C2549( C2330 C2549 ) C2330_=_C2550( C2330 C2550 ) C2330_=_C2551( C2330 C2551 ) C2330_=_C2552( C2330 C2552 ) C2330_=_C2553( C2330 C2553 ) C2330_=_C2554( C2330 C2554 ) \nC2338_=_C2339( C2338 C2339 ) C2338_=_C2357( C2338 C2357 ) C2338_=_C2376( C2338 C2376 ) C2338_=_C2589( C2338 C2589 ) C2338_=_C2696( C2338 C2696 ) C2338_=_C2743( C2338 C2743 ) \nC2338_=_C3136( C2338 C3136 ) C2338_=_C3308( C2338 C3308 ) C2338_=_C3488( C2338 C3488 ) C2338_=_C3807( C2338 C3807 ) C2338_=_C3830( C2338 C3830 ) C2338_=_C3831( C2338 C3831 ) \nC2338_=_C3832( C2338 C3832 ) C2338_=_C3833( C2338 C3833 ) C2338_=_C3834( C2338 C3834 ) C2338_=_C3835( C2338 C3835 ) C2338_=_C3836( C2338 C3836 ) C2338_=_C3837( C2338 C3837 ) \nC2339_=_C2358( C2339 C2358 ) C2339_=_C2529( C2339 C2529 ) C2339_=_C2545( C2339 C2545 ) C2339_=_C2697( C2339 C2697 ) C2339_=_C2744( C2339 C2744 ) C2339_=_C3489( C2339 C3489 ) \nC2339_=_C3755( C2339 C3755 ) C2339_=_C3830( C2339 C3830 ) C2339_=_C3875( C2339 C3875 ) C2339_=_C3876( C2339 C3876 ) C2339_=_C3877( C2339 C3877 ) C2339_=_C3878( C2339 C3878 ) \nC2339_=_C3879( C2339 C3879 ) C2339_=_C3880( C2339 C3880 ) C2339_=_C3881( C2339 C3881 ) C2350_=_C2357( C2350 C2357 ) C2350_=_C2358( C2350 C2358 ) C2350_=_C2539( C2350 C2539 ) \nC2350_=_C2540( C2350 C2540 ) C2350_=_C2541( C2350 C2541 ) C2350_=_C2542( C2350 C2542 ) C2350_=_C2543( C2350 C2543 ) C2350_=_C2545( C2350 C2545 ) C2350_=_C2546( C2350 C2546 ) \nC2350_=_C2547( C2350 C2547 ) C2350_=_C2548( C2350 C2548 ) C2350_=_C2549( C2350 C2549 ) C2350_=_C2550( C2350 C2550 ) C2350_=_C2551( C2350 C2551 ) C2350_=_C2552( C2350 C2552 ) \nC2350_=_C2553( C2350 C2553 ) C2350_=_C2554( C2350 C2554 ) C2357_=_C2358( C2357 C2358 ) C2357_=_C2376( C2357 C2376 ) C2357_=_C2589( C2357 C2589 ) C2357_=_C2696( C2357 C2696 ) \nC2357_=_C2743( C2357 C2743 ) C2357_=_C3136( C2357 C3136 ) C2357_=_C3308( C2357 C3308 ) C2357_=_C3488( C2357 C3488 ) C2357_=_C3807( C2357 C3807 ) C2357_=_C3830( C2357 C3830 ) \nC2357_=_C3831( C2357 C3831 ) C2357_=_C3832( C2357 C3832 ) C2357_=_C3833( C2357 C3833 ) C2357_=_C3834( C2357 C3834 ) C2357_=_C3835( C2357 C3835 ) C2357_=_C3836( C2357 C3836 ) \nC2357_=_C3837( C2357 C3837 ) C2358_=_C2529( C2358 C2529 ) C2358_=_C2545( C2358 C2545 ) C2358_=_C2697( C2358 C2697 ) C2358_=_C2744( C2358 C2744 ) C2358_=_C3489( C2358 C3489 ) \nC2358_=_C3755( C2358 C3755 ) C2358_=_C3830( C2358 C3830 ) C2358_=_C3875( C2358 C3875 ) C2358_=_C3876( C2358 C3876 ) C2358_=_C3877( C2358 C3877 ) C2358_=_C3878( C2358 C3878 ) \nC2358_=_C3879( C2358 C3879 ) C2358_=_C3880( C2358 C3880 ) C2358_=_C3881( C2358 C3881 ) C2376_=_C2589( C2376 C2589 ) C2376_=_C2696( C2376 C2696 ) C2376_=_C2743( C2376 C2743 ) \nC2376_=_C3136( C2376 C3136 ) C2376_=_C3308( C2376 C3308 ) C2376_=_C3488( C2376 C3488 ) C2376_=_C3807( C2376 C3807 ) C2376_=_C3830( C2376 C3830 ) C2376_=_C3831( C2376 C3831 ) \nC2376_=_C3832( C2376 C3832 ) C2376_=_C3833( C2376 C3833 ) C2376_=_C3834( C2376 C3834 ) C2376_=_C3835( C2376 C3835 ) C2376_=_C3836( C2376 C3836 ) C2376_=_C3837( C2376 C3837 ) \nC2525_=_C2529( C2525 C2529 ) C2525_=_C2666( C2525 C2666 ) C2525_=_C2858( C2525 C2858 ) C2525_=_C3037( C2525 C3037 ) C2525_=_C3055( C2525 C3055 ) C2525_=_C3105( C2525 C3105 ) \nC2525_=_C3197( C2525 C3197 ) C2525_=_C3358( C2525 C3358 ) C2525_=_C3369( C2525 C3369 ) C2525_=_C3512( C2525 C3512 ) C2525_=_C3557( C2525 C3557 ) C2525_=_C3581( C2525 C3581 ) \nC2525_=_C3664( C2525 C3664 ) C2525_=_C3665( C2525 C3665 ) C2525_=_C3667( C2525 C3667 ) C2525_=_C3668( C2525 C3668 ) C2525_=_C3669( C2525 C3669 ) C2525_=_C3670( C2525 C3670 ) \nC2525_=_C3671( C2525 C3671 ) C2525_=_C3672( C2525 C3672 ) C2525_=_C3673( C2525 C3673 ) C2529_=_C2545( C2529 C2545 ) C2529_=_C2697( C2529 C2697 ) C2529_=_C2744( C2529 C2744 ) \nC2529_=_C3489( C2529 C3489 ) C2529_=_C3755( C2529 C3755 ) C2529_=_C3830( C2529 C3830 ) C2529_=_C3875( C2529 C3875 ) C2529_=_C3876( C2529 C3876 ) C2529_=_C3877( C2529 C3877 ) \nC2529_=_C3878( C2529 C3878 ) C2529_=_C3879( C2529 C3879 ) C2529_=_C3880( C2529 C3880 ) C2529_=_C3881( C2529 C3881 ) C2539_=_C2540( C2539 C2540 ) C2539_=_C2541( C2539 C2541 ) \nC2539_=_C2542( C2539 C2542 ) C2539_=_C2543( C2539 C2543 ) C2539_=_C2545( C2539 C2545 ) C2539_=_C2546( C2539 C2546 ) C2539_=_C2547( C2539 C2547 ) C2539_=_C2548( C2539 C2548 ) \nC2539_=_C2549( C2539 C2549 ) C2539_=_C2550( C2539 C2550 ) C2539_=_C2551( C2539 C2551 ) C2539_=_C2552( C2539 C2552 ) C2539_=_C2553( C2539 C2553 ) C2539_=_C2554( C2539 C2554 ) \nC2539_=_C2743( C2539 C2743 ) C2539_=_C2744( C2539 C2744 ) C2540_=_C2541( C2540 C2541 ) C2540_=_C2542( C2540 C2542 ) C2540_=_C2543( C2540 C2543 ) C2540_=_C2545( C2540 C2545 ) \nC2540_=_C2546( C2540 C2546 ) C2540_=_C2547( C2540 C2547 ) C2540_=_C2548( C2540 C2548 ) C2540_=_C2549( C2540 C2549 ) C2540_=_C2550( C2540 C2550 ) C2540_=_C2551( C2540 C2551 ) \nC2540_=_C2552( C2540 C2552 ) C2540_=_C2553( C2540 C2553 ) C2540_=_C2554( C2540 C2554 ) C2541_=_C2542( C2541 C2542 ) C2541_=_C2543( C2541 C2543 ) C2541_=_C2545( C2541 C2545 ) \nC2541_=_C2546( C2541 C2546 ) C2541_=_C2547( C2541 C2547 ) C2541_=_C2548( C2541 C2548 ) C2541_=_C2549( C2541 C2549 ) C2541_=_C2550( C2541 C2550 ) C2541_=_C2551( C2541 C2551 ) \nC2541_=_C2552( C2541 C2552 ) C2541_=_C2553( C2541 C2553 ) C2541_=_C2554( C2541 C2554 ) C2542_=_C2543( C2542 C2543 ) C2542_=_C2545( C2542 C2545 ) C2542_=_C2546( C2542 C2546 ) \nC2542_=_C2547( C2542 C2547 ) C2542_=_C2548( C2542 C2548 ) C2542_=_C2549( C2542 C2549 ) C2542_=_C2550( C2542 C2550 ) C2542_=_C2551( C2542 C2551 ) C2542_=_C2552( C2542 C2552 ) \nC2542_=_C2553( C2542 C2553 ) C2542_=_C2554( C2542 C2554 ) C2543_=_C2545( C2543 C2545 ) C2543_=_C2546( C2543 C2546 ) C2543_=_C2547( C2543 C2547 ) C2543_=_C2548( C2543 C2548 ) \nC2543_=_C2549( C2543 C2549 ) C2543_=_C2550( C2543 C2550 ) C2543_=_C2551( C2543 C2551 ) C2543_=_C2552( C2543 C2552 ) C2543_=_C2553( C2543 C2553 ) C2543_=_C2554( C2543 C2554 ) \nC2545_=_C2546( C2545 C2546 ) C2545_=_C2547( C2545 C2547 ) C2545_=_C2548( C2545 C2548 ) C2545_=_C2549( C2545 C2549 ) C2545_=_C2550( C2545 C2550 ) C2545_=_C2551( C2545 C2551 ) \nC2545_=_C2552( C2545 C2552 ) C2545_=_C2553( C2545 C2553 ) C2545_=_C2554( C2545 C2554 ) C2545_=_C2697( C2545 C2697 ) C2545_=_C2744( C2545 C2744 ) C2545_=_C3489( C2545 C3489 ) \nC2545_=_C3755( C2545 C3755 ) C2545_=_C3830( C2545 C3830 ) C2545_=_C3875( C2545 C3875 ) C2545_=_C3876( C2545 C3876 ) C2545_=_C3877( C2545 C3877 ) C2545_=_C3878( C2545 C3878 ) \nC2545_=_C3879( C2545 C3879 ) C2545_=_C3880( C2545 C3880 ) C2545_=_C3881( C2545 C3881 ) C2546_=_C2547( C2546 C2547 ) C2546_=_C2548( C2546 C2548 ) C2546_=_C2549( C2546 C2549 ) \nC2546_=_C2550( C2546 C2550 ) C2546_=_C2551( C2546 C2551 ) C2546_=_C2552( C2546 C2552 ) C2546_=_C2553( C2546 C2553 ) C2546_=_C2554( C2546 C2554 ) C2546_=_C3831( C2546 C3831 ) \nC2546_=_C3875( C2546 C3875 ) C2547_=_C2548( C2547 C2548 ) C2547_=_C2549( C2547 C2549 ) C2547_=_C2550( C2547 C2550 ) C2547_=_C2551( C2547 C2551 ) C2547_=_C2552( C2547 C2552 ) \nC2547_=_C2553( C2547 C2553 ) C2547_=_C2554( C2547 C2554 ) C2548_=_C2549( C2548 C2549 ) C2548_=_C2550( C2548 C2550 ) C2548_=_C2551( C2548 C2551 ) C2548_=_C2552( C2548 C2552 ) \nC2548_=_C2553( C2548 C2553 ) C2548_=_C2554( C2548 C2554 ) C2549_=_C2550( C2549 C2550 ) C2549_=_C2551( C2549 C2551 ) C2549_=_C2552( C2549 C2552 ) C2549_=_C2553( C2549 C2553 ) \nC2549_=_C2554( C2549 C2554 ) C2550_=_C2551( C2550 C2551 ) C2550_=_C2552( C2550 C2552 ) C2550_=_C2553( C2550 C2553 ) C2550_=_C2554( C2550 C2554 ) C2551_=_C2552( C2551 C2552 ) \nC2551_=_C2553( C2551 C2553 ) C2551_=_C2554( C2551 C2554 ) C2551_=_C3670( C2551 C3670 ) C2552_=_C2553( C2552 C2553 ) C2552_=_C2554( C2552 C2554 ) C2552_=_C3835( C2552 C3835 ) \nC2552_=_C3880( C2552 C3880 ) C2553_=_C2554( C2553 C2554 ) C2589_=_C2696( C2589 C2696 ) C2589_=_C2743( C2589 C2743 ) C2589_=_C3136( C2589 C3136 ) C2589_=_C3308( C2589 C3308 ) \nC2589_=_C3488( C2589 C3488 ) C2589_=_C3807( C2589 C3807 ) C2589_=_C3830( C2589 C3830 ) C2589_=_C3831( C2589 C3831 ) C2589_=_C3832( C2589 C3832 ) C2589_=_C3833( C2589 C3833 ) \nC2589_=_C3834( C2589 C3834 ) C2589_=_C3835( C2589 C3835 ) C2589_=_C3836( C2589 C3836 ) C2589_=_C3837( C2589 C3837 ) C2666_=_C2858( C2666 C2858 ) C2666_=_C3037( C2666 C3037 ) \nC2666_=_C3055( C2666 C3055 ) C2666_=_C3105( C2666 C3105 ) C2666_=_C3197( C2666 C3197 ) C2666_=_C3358( C2666 C3358 ) C2666_=_C3369( C2666 C3369 ) C2666_=_C3512( C2666 C3512 ) \nC2666_=_C3557( C2666 C3557 ) C2666_=_C3581( C2666 C3581 ) C2666_=_C3664( C2666 C3664 ) C2666_=_C3665( C2666 C3665 ) C2666_=_C3667(</w:t>
      </w:r>
    </w:p>
    <w:p>
      <w:pPr>
        <w:pStyle w:val="PreformattedText"/>
        <w:bidi w:val="0"/>
        <w:spacing w:before="0" w:after="0"/>
        <w:jc w:val="left"/>
        <w:rPr/>
      </w:pPr>
      <w:r>
        <w:rPr/>
        <w:t xml:space="preserve"> </w:t>
      </w:r>
      <w:r>
        <w:rPr/>
        <w:t>C2666 C3667 ) C2666_=_C3668( C2666 C3668 ) \nC2666_=_C3669( C2666 C3669 ) C2666_=_C3670( C2666 C3670 ) C2666_=_C3671( C2666 C3671 ) C2666_=_C3672( C2666 C3672 ) C2666_=_C3673( C2666 C3673 ) C2696_=_C2697( C2696 C2697 ) \nC2696_=_C2743( C2696 C2743 ) C2696_=_C3136( C2696 C3136 ) C2696_=_C3308( C2696 C3308 ) C2696_=_C3488( C2696 C3488 ) C2696_=_C3807( C2696 C3807 ) C2696_=_C3830( C2696 C3830 ) \nC2696_=_C3831( C2696 C3831 ) C2696_=_C3832( C2696 C3832 ) C2696_=_C3833( C2696 C3833 ) C2696_=_C3834( C2696 C3834 ) C2696_=_C3835( C2696 C3835 ) C2696_=_C3836( C2696 C3836 ) \nC2696_=_C3837( C2696 C3837 ) C2697_=_C2744( C2697 C2744 ) C2697_=_C3489( C2697 C3489 ) C2697_=_C3755( C2697 C3755 ) C2697_=_C3830( C2697 C3830 ) C2697_=_C3875( C2697 C3875 ) \nC2697_=_C3876( C2697 C3876 ) C2697_=_C3877( C2697 C3877 ) C2697_=_C3878( C2697 C3878 ) C2697_=_C3879( C2697 C3879 ) C2697_=_C3880( C2697 C3880 ) C2697_=_C3881( C2697 C3881 ) \nC2743_=_C2744( C2743 C2744 ) C2743_=_C3136( C2743 C3136 ) C2743_=_C3308( C2743 C3308 ) C2743_=_C3488( C2743 C3488 ) C2743_=_C3807( C2743 C3807 ) C2743_=_C3830( C2743 C3830 ) \nC2743_=_C3831( C2743 C3831 ) C2743_=_C3832( C2743 C3832 ) C2743_=_C3833( C2743 C3833 ) C2743_=_C3834( C2743 C3834 ) C2743_=_C3835( C2743 C3835 ) C2743_=_C3836( C2743 C3836 ) \nC2743_=_C3837( C2743 C3837 ) C2744_=_C3489( C2744 C3489 ) C2744_=_C3755( C2744 C3755 ) C2744_=_C3830( C2744 C3830 ) C2744_=_C3875( C2744 C3875 ) C2744_=_C3876( C2744 C3876 ) \nC2744_=_C3877( C2744 C3877 ) C2744_=_C3878( C2744 C3878 ) C2744_=_C3879( C2744 C3879 ) C2744_=_C3880( C2744 C3880 ) C2744_=_C3881( C2744 C3881 ) C2858_=_C3037( C2858 C3037 ) \nC2858_=_C3055( C2858 C3055 ) C2858_=_C3105( C2858 C3105 ) C2858_=_C3197( C2858 C3197 ) C2858_=_C3358( C2858 C3358 ) C2858_=_C3369( C2858 C3369 ) C2858_=_C3512( C2858 C3512 ) \nC2858_=_C3557( C2858 C3557 ) C2858_=_C3581( C2858 C3581 ) C2858_=_C3664( C2858 C3664 ) C2858_=_C3665( C2858 C3665 ) C2858_=_C3667( C2858 C3667 ) C2858_=_C3668( C2858 C3668 ) \nC2858_=_C3669( C2858 C3669 ) C2858_=_C3670( C2858 C3670 ) C2858_=_C3671( C2858 C3671 ) C2858_=_C3672( C2858 C3672 ) C2858_=_C3673( C2858 C3673 ) C3037_=_C3055( C3037 C3055 ) \nC3037_=_C3105( C3037 C3105 ) C3037_=_C3197( C3037 C3197 ) C3037_=_C3358( C3037 C3358 ) C3037_=_C3369( C3037 C3369 ) C3037_=_C3512( C3037 C3512 ) C3037_=_C3557( C3037 C3557 ) \nC3037_=_C3581( C3037 C3581 ) C3037_=_C3664( C3037 C3664 ) C3037_=_C3665( C3037 C3665 ) C3037_=_C3667( C3037 C3667 ) C3037_=_C3668( C3037 C3668 ) C3037_=_C3669( C3037 C3669 ) \nC3037_=_C3670( C3037 C3670 ) C3037_=_C3671( C3037 C3671 ) C3037_=_C3672( C3037 C3672 ) C3037_=_C3673( C3037 C3673 ) C3055_=_C3105( C3055 C3105 ) C3055_=_C3197( C3055 C3197 ) \nC3055_=_C3358( C3055 C3358 ) C3055_=_C3369( C3055 C3369 ) C3055_=_C3512( C3055 C3512 ) C3055_=_C3557( C3055 C3557 ) C3055_=_C3581( C3055 C3581 ) C3055_=_C3664( C3055 C3664 ) \nC3055_=_C3665( C3055 C3665 ) C3055_=_C3667( C3055 C3667 ) C3055_=_C3668( C3055 C3668 ) C3055_=_C3669( C3055 C3669 ) C3055_=_C3670( C3055 C3670 ) C3055_=_C3671( C3055 C3671 ) \nC3055_=_C3672( C3055 C3672 ) C3055_=_C3673( C3055 C3673 ) C3105_=_C3197( C3105 C3197 ) C3105_=_C3358( C3105 C3358 ) C3105_=_C3369( C3105 C3369 ) C3105_=_C3512( C3105 C3512 ) \nC3105_=_C3557( C3105 C3557 ) C3105_=_C3581( C3105 C3581 ) C3105_=_C3664( C3105 C3664 ) C3105_=_C3665( C3105 C3665 ) C3105_=_C3667( C3105 C3667 ) C3105_=_C3668( C3105 C3668 ) \nC3105_=_C3669( C3105 C3669 ) C3105_=_C3670( C3105 C3670 ) C3105_=_C3671( C3105 C3671 ) C3105_=_C3672( C3105 C3672 ) C3105_=_C3673( C3105 C3673 ) C3136_=_C3308( C3136 C3308 ) \nC3136_=_C3488( C3136 C3488 ) C3136_=_C3807( C3136 C3807 ) C3136_=_C3830( C3136 C3830 ) C3136_=_C3831( C3136 C3831 ) C3136_=_C3832( C3136 C3832 ) C3136_=_C3833( C3136 C3833 ) \nC3136_=_C3834( C3136 C3834 ) C3136_=_C3835( C3136 C3835 ) C3136_=_C3836( C3136 C3836 ) C3136_=_C3837( C3136 C3837 ) C3197_=_C3358( C3197 C3358 ) C3197_=_C3369( C3197 C3369 ) \nC3197_=_C3512( C3197 C3512 ) C3197_=_C3557( C3197 C3557 ) C3197_=_C3581( C3197 C3581 ) C3197_=_C3664( C3197 C3664 ) C3197_=_C3665( C3197 C3665 ) C3197_=_C3667( C3197 C3667 ) \nC3197_=_C3668( C3197 C3668 ) C3197_=_C3669( C3197 C3669 ) C3197_=_C3670( C3197 C3670 ) C3197_=_C3671( C3197 C3671 ) C3197_=_C3672( C3197 C3672 ) C3197_=_C3673( C3197 C3673 ) \nC3308_=_C3488( C3308 C3488 ) C3308_=_C3807( C3308 C3807 ) C3308_=_C3830( C3308 C3830 ) C3308_=_C3831( C3308 C3831 ) C3308_=_C3832( C3308 C3832 ) C3308_=_C3833( C3308 C3833 ) \nC3308_=_C3834( C3308 C3834 ) C3308_=_C3835( C3308 C3835 ) C3308_=_C3836( C3308 C3836 ) C3308_=_C3837( C3308 C3837 ) C3358_=_C3369( C3358 C3369 ) C3358_=_C3512( C3358 C3512 ) \nC3358_=_C3557( C3358 C3557 ) C3358_=_C3581( C3358 C3581 ) C3358_=_C3664( C3358 C3664 ) C3358_=_C3665( C3358 C3665 ) C3358_=_C3667( C3358 C3667 ) C3358_=_C3668( C3358 C3668 ) \nC3358_=_C3669( C3358 C3669 ) C3358_=_C3670( C3358 C3670 ) C3358_=_C3671( C3358 C3671 ) C3358_=_C3672( C3358 C3672 ) C3358_=_C3673( C3358 C3673 ) C3369_=_C3512( C3369 C3512 ) \nC3369_=_C3557( C3369 C3557 ) C3369_=_C3581( C3369 C3581 ) C3369_=_C3664( C3369 C3664 ) C3369_=_C3665( C3369 C3665 ) C3369_=_C3667( C3369 C3667 ) C3369_=_C3668( C3369 C3668 ) \nC3369_=_C3669( C3369 C3669 ) C3369_=_C3670( C3369 C3670 ) C3369_=_C3671( C3369 C3671 ) C3369_=_C3672( C3369 C3672 ) C3369_=_C3673( C3369 C3673 ) C3488_=_C3489( C3488 C3489 ) \nC3488_=_C3807( C3488 C3807 ) C3488_=_C3830( C3488 C3830 ) C3488_=_C3831( C3488 C3831 ) C3488_=_C3832( C3488 C3832 ) C3488_=_C3833( C3488 C3833 ) C3488_=_C3834( C3488 C3834 ) \nC3488_=_C3835( C3488 C3835 ) C3488_=_C3836( C3488 C3836 ) C3488_=_C3837( C3488 C3837 ) C3489_=_C3755( C3489 C3755 ) C3489_=_C3830( C3489 C3830 ) C3489_=_C3875( C3489 C3875 ) \nC3489_=_C3876( C3489 C3876 ) C3489_=_C3877( C3489 C3877 ) C3489_=_C3878( C3489 C3878 ) C3489_=_C3879( C3489 C3879 ) C3489_=_C3880( C3489 C3880 ) C3489_=_C3881( C3489 C3881 ) \nC3512_=_C3557( C3512 C3557 ) C3512_=_C3581( C3512 C3581 ) C3512_=_C3664( C3512 C3664 ) C3512_=_C3665( C3512 C3665 ) C3512_=_C3667( C3512 C3667 ) C3512_=_C3668( C3512 C3668 ) \nC3512_=_C3669( C3512 C3669 ) C3512_=_C3670( C3512 C3670 ) C3512_=_C3671( C3512 C3671 ) C3512_=_C3672( C3512 C3672 ) C3512_=_C3673( C3512 C3673 ) C3557_=_C3581( C3557 C3581 ) \nC3557_=_C3664( C3557 C3664 ) C3557_=_C3665( C3557 C3665 ) C3557_=_C3667( C3557 C3667 ) C3557_=_C3668( C3557 C3668 ) C3557_=_C3669( C3557 C3669 ) C3557_=_C3670( C3557 C3670 ) \nC3557_=_C3671( C3557 C3671 ) C3557_=_C3672( C3557 C3672 ) C3557_=_C3673( C3557 C3673 ) C3581_=_C3664( C3581 C3664 ) C3581_=_C3665( C3581 C3665 ) C3581_=_C3667( C3581 C3667 ) \nC3581_=_C3668( C3581 C3668 ) C3581_=_C3669( C3581 C3669 ) C3581_=_C3670( C3581 C3670 ) C3581_=_C3671( C3581 C3671 ) C3581_=_C3672( C3581 C3672 ) C3581_=_C3673( C3581 C3673 ) \nC3664_=_C3665( C3664 C3665 ) C3664_=_C3667( C3664 C3667 ) C3664_=_C3668( C3664 C3668 ) C3664_=_C3669( C3664 C3669 ) C3664_=_C3670( C3664 C3670 ) C3664_=_C3671( C3664 C3671 ) \nC3664_=_C3672( C3664 C3672 ) C3664_=_C3673( C3664 C3673 ) C3664_=_C3755( C3664 C3755 ) C3665_=_C3667( C3665 C3667 ) C3665_=_C3668( C3665 C3668 ) C3665_=_C3669( C3665 C3669 ) \nC3665_=_C3670( C3665 C3670 ) C3665_=_C3671( C3665 C3671 ) C3665_=_C3672( C3665 C3672 ) C3665_=_C3673( C3665 C3673 ) C3667_=_C3668( C3667 C3668 ) C3667_=_C3669( C3667 C3669 ) \nC3667_=_C3670( C3667 C3670 ) C3667_=_C3671( C3667 C3671 ) C3667_=_C3672( C3667 C3672 ) C3667_=_C3673( C3667 C3673 ) C3668_=_C3669( C3668 C3669 ) C3668_=_C3670( C3668 C3670 ) \nC3668_=_C3671( C3668 C3671 ) C3668_=_C3672( C3668 C3672 ) C3668_=_C3673( C3668 C3673 ) C3668_=_C3876( C3668 C3876 ) C3669_=_C3670( C3669 C3670 ) C3669_=_C3671( C3669 C3671 ) \nC3669_=_C3672( C3669 C3672 ) C3669_=_C3673( C3669 C3673 ) C3669_=_C3877( C3669 C3877 ) C3670_=_C3671( C3670 C3671 ) C3670_=_C3672( C3670 C3672 ) C3670_=_C3673( C3670 C3673 ) \nC3671_=_C3672( C3671 C3672 ) C3671_=_C3673( C3671 C3673 ) C3671_=_C3879( C3671 C3879 ) C3672_=_C3673( C3672 C3673 ) C3673_=_C3837( C3673 C3837 ) C3755_=_C3830( C3755 C3830 ) \nC3755_=_C3875( C3755 C3875 ) C3755_=_C3876( C3755 C3876 ) C3755_=_C3877( C3755 C3877 ) C3755_=_C3878( C3755 C3878 ) C3755_=_C3879( C3755 C3879 ) C3755_=_C3880( C3755 C3880 ) \nC3755_=_C3881( C3755 C3881 ) C3807_=_C3830( C3807 C3830 ) C3807_=_C3831( C3807 C3831 ) C3807_=_C3832( C3807 C3832 ) C3807_=_C3833( C3807 C3833 ) C3807_=_C3834( C3807 C3834 ) \nC3807_=_C3835( C3807 C3835 ) C3807_=_C3836( C3807 C3836 ) C3807_=_C3837( C3807 C3837 ) C3830_=_C3831( C3830 C3831 ) C3830_=_C3832( C3830 C3832 ) C3830_=_C3833( C3830 C3833 ) \nC3830_=_C3834( C3830 C3834 ) C3830_=_C3835( C3830 C3835 ) C3830_=_C3836( C3830 C3836 ) C3830_=_C3837( C3830 C3837 ) C3830_=_C3875( C3830 C3875 ) C3830_=_C3876( C3830 C3876 ) \nC3830_=_C3877( C3830 C3877 ) C3830_=_C3878( C3830 C3878 ) C3830_=_C3879( C3830 C3879 ) C3830_=_C3880( C3830 C3880 ) C3830_=_C3881( C3830 C3881 ) C3831_=_C3832( C3831 C3832 ) \nC3831_=_C3833( C3831 C3833 ) C3831_=_C3834( C3831 C3834 ) C3831_=_C3835( C3831 C3835 ) C3831_=_C3836( C3831 C3836 ) C3831_=_C3837( C3831 C3837 ) C3831_=_C3875( C3831 C3875 ) \nC3832_=_C3833( C3832 C3833 ) C3832_=_C3834( C3832 C3834 ) C3832_=_C3835( C3832 C3835 ) C3832_=_C3836( C3832 C3836 ) C3832_=_C3837( C3832 C3837 ) C3833_=_C3834( C3833 C3834 ) \nC3833_=_C3835( C3833 C3835 ) C3833_=_C3836( C3833 C3836 ) C3833_=_C3837( C3833 C3837 ) C3833_=_C3878( C3833 C3878 ) C3834_=_C3835( C3834 C3835 ) C3834_=_C3836( C3834 C3836 ) \nC3834_=_C3837( C3834 C3837 ) C3835_=_C3836( C3835 C3836 ) C3835_=_C3837( C3835 C3837 ) C3835_=_C3880( C3835 C3880 ) C3836_=_C3837( C3836 C3837 ) C3836_=_C3881( C3836 C3881 ) \nC3875_=_C3876( C3875 C3876 ) C3875_=_C3877( C3875 C3877 ) C3875_=_C3878( C3875 C3878 ) C3875_=_C3879( C3875 C3879 ) C3875_=_C3880( C3875 C3880 ) C3875_=_C3881( C3875 C3881 ) \nC3876_=_C3877( C3876 C3877 ) C3876_=_C3878( C3876 C3878 ) C3876_=_C3879( C3876 C3879 ) C3876_=_C3880( C3876 C3880 ) C3876_=_C3881( C3876 C3881 ) C3877_=_C3878( C3877 C3878 ) \nC3877_=_C3879(</w:t>
      </w:r>
    </w:p>
    <w:p>
      <w:pPr>
        <w:pStyle w:val="PreformattedText"/>
        <w:bidi w:val="0"/>
        <w:spacing w:before="0" w:after="0"/>
        <w:jc w:val="left"/>
        <w:rPr/>
      </w:pPr>
      <w:r>
        <w:rPr/>
        <w:t xml:space="preserve"> </w:t>
      </w:r>
      <w:r>
        <w:rPr/>
        <w:t>C3877 C3879 ) C3877_=_C3880( C3877 C3880 ) C3877_=_C3881( C3877 C3881 ) C3878_=_C3879( C3878 C3879 ) C3878_=_C3880( C3878 C3880 ) C3878_=_C3881( C3878 C3881 ) \nC3879_=_C3880( C3879 C3880 ) C3879_=_C3881( C3879 C3881 ) C3880_=_C3881( C3880 C3881 ) "];97-&gt;133[label="185: C388 C392 C416 C442 C456 \nC457 C474 C491 C492 C493 C495 \nC496 C497 C498 C499 C500 C501 \nC502 C503 C504 C505 C506 C508 \nC509 C511 C512 C513 C514 C515 \nC516 C517 C518 C551 C727 C914 \nC1066 C1072 C1077 C1114 C1131 C1132 \nC1213 C1235 C1237 C1241 C1252 C1253 \nC1269 C1335 C1372 C1407 C1460 C1478 \nC1502 C1505 C1507 C1508 C1509 C1510 \nC1511 C1512 C1515 C1516 C1517 C1518 \nC1519 C1520 C1521 C1522 C1523 C1524 \nC1599 C1801 C1812 C1813 C1839 C1840 \nC1841 C1843 C1844 C1845 C1846 C1847 \nC1848 C1849 C1852 C1853 C1854 C1855 \nC1856 C1857 C1858 C1859 C1860 C1914 \nC1959 C1960 C1961 C1962 C1963 C1964 \nC1965 C1966 C1968 C1971 C1972 C1973 \nC1974 C1975 C1976 C1977 C1978 C1979 \nC2188 C2191 C2225 C2319 C2330 C2338 \nC2339 C2350 C2357 C2358 C2376 C2525 \nC2529 C2539 C2540 C2541 C2542 C2543 \nC2546 C2547 C2548 C2549 C2550 C2551 \nC2552 C2553 C2554 C2589 C2666 C2696 \nC2697 C2743 C2744 C2858 C3037 C3055 \nC3105 C3136 C3197 C3308 C3358 C3369 \nC3488 C3489 C3512 C3557 C3581 C3664 \nC3665 C3667 C3668 C3669 C3670 C3671 \nC3672 C3673 C3755 C3807 C3831 C3832 \nC3833 C3834 C3835 C3836 C3837 C3875 \nC3876 C3877 C3878 C3879 C3880 C3881 \n2208: C388_=_C392 ,C388_=_C1213 ,C388_=_C1235 ,C388_=_C1407 ,C388_=_C1502 ,\nC388_=_C1505 ,C388_=_C1507 ,C388_=_C1508 ,C388_=_C1509 ,C388_=_C1510 ,C388_=_C1511 ,\nC388_=_C1512 ,C388_=_C1515 ,C388_=_C1516 ,C388_=_C1517 ,C388_=_C1518 ,C388_=_C1519 ,\nC388_=_C1520 ,C388_=_C1521 ,C388_=_C1522 ,C388_=_C1523 ,C388_=_C1524 ,C392_=_C442 ,\nC392_=_C1066 ,C392_=_C1114 ,C392_=_C1801 ,C392_=_C1959 ,C392_=_C1960 ,C392_=_C1961 ,\nC392_=_C1962 ,C392_=_C1963 ,C392_=_C1964 ,C392_=_C1965 ,C392_=_C1966 ,C392_=_C1968 ,\nC392_=_C1971 ,C392_=_C1972 ,C392_=_C1973 ,C392_=_C1974 ,C392_=_C1975 ,C392_=_C1976 ,\nC392_=_C1977 ,C392_=_C1978 ,C392_=_C1979 ,C416_=_C551 ,C416_=_C914 ,C416_=_C1237 ,\nC416_=_C1335 ,C416_=_C1839 ,C416_=_C1840 ,C416_=_C1841 ,C416_=_C1843 ,C416_=_C1844 ,\nC416_=_C1845 ,C416_=_C1846 ,C416_=_C1847 ,C416_=_C1848 ,C416_=_C1849 ,C416_=_C1852 ,\nC416_=_C1853 ,C416_=_C1854 ,C416_=_C1855 ,C416_=_C1856 ,C416_=_C1857 ,C416_=_C1858 ,\nC416_=_C1859 ,C416_=_C1860 ,C442_=_C456 ,C442_=_C457 ,C442_=_C1066 ,C442_=_C1114 ,\nC442_=_C1801 ,C442_=_C1959 ,C442_=_C1960 ,C442_=_C1961 ,C442_=_C1962 ,C442_=_C1963 ,\nC442_=_C1964 ,C442_=_C1965 ,C442_=_C1966 ,C442_=_C1968 ,C442_=_C1971 ,C442_=_C1972 ,\nC442_=_C1973 ,C442_=_C1974 ,C442_=_C1975 ,C442_=_C1976 ,C442_=_C1977 ,C442_=_C1978 ,\nC442_=_C1979 ,C456_=_C457 ,C456_=_C727 ,C456_=_C1131 ,C456_=_C1252 ,C456_=_C1372 ,\nC456_=_C1812 ,C456_=_C2338 ,C456_=_C2357 ,C456_=_C2376 ,C456_=_C2589 ,C456_=_C2696 ,\nC456_=_C2743 ,C456_=_C3136 ,C456_=_C3308 ,C456_=_C3488 ,C456_=_C3807 ,C456_=_C3831 ,\nC456_=_C3832 ,C456_=_C3833 ,C456_=_C3834 ,C456_=_C3835 ,C456_=_C3836 ,C456_=_C3837 ,\nC457_=_C1077 ,C457_=_C1132 ,C457_=_C1253 ,C457_=_C1813 ,C457_=_C2191 ,C457_=_C2339 ,\nC457_=_C2358 ,C457_=_C2529 ,C457_=_C2697 ,C457_=_C2744 ,C457_=_C3489 ,C457_=_C3755 ,\nC457_=_C3875 ,C457_=_C3876 ,C457_=_C3877 ,C457_=_C3878 ,C457_=_C3879 ,C457_=_C3880 ,\nC457_=_C3881 ,C474_=_C1241 ,C474_=_C1269 ,C474_=_C1460 ,C474_=_C1478 ,C474_=_C1599 ,\nC474_=_C2225 ,C474_=_C2330 ,C474_=_C2350 ,C474_=_C2539 ,C474_=_C2540 ,C474_=_C2541 ,\nC474_=_C2542 ,C474_=_C2543 ,C474_=_C2546 ,C474_=_C2547 ,C474_=_C2548 ,C474_=_C2549 ,\nC474_=_C2550 ,C474_=_C2551 ,C474_=_C2552 ,C474_=_C2553 ,C474_=_C2554 ,C491_=_C492 ,\nC491_=_C493 ,C491_=_C495 ,C491_=_C496 ,C491_=_C497 ,C491_=_C498 ,C491_=_C499 ,\nC491_=_C500 ,C491_=_C501 ,C491_=_C502 ,C491_=_C503 ,C491_=_C504 ,C491_=_C505 ,\nC491_=_C506 ,C491_=_C508 ,C491_=_C509 ,C491_=_C511 ,C491_=_C512 ,C491_=_C513 ,\nC491_=_C514 ,C491_=_C515 ,C491_=_C516 ,C491_=_C517 ,C491_=_C518 ,C492_=_C493 ,\nC492_=_C495 ,C492_=_C496 ,C492_=_C497 ,C492_=_C498 ,C492_=_C499 ,C492_=_C500 ,\nC492_=_C501 ,C492_=_C502 ,C492_=_C503 ,C492_=_C504 ,C492_=_C505 ,C492_=_C506 ,\nC492_=_C508 ,C492_=_C509 ,C492_=_C511 ,C492_=_C512 ,C492_=_C513 ,C492_=_C514 ,\nC492_=_C515 ,C492_=_C516 ,C492_=_C517 ,C492_=_C518 ,C492_=_C1066 ,C492_=_C1072 ,\nC492_=_C1077 ,C493_=_C495 ,C493_=_C496 ,C493_=_C497 ,C493_=_C498 ,C493_=_C499 ,\nC493_=_C500 ,C493_=_C501 ,C493_=_C502 ,C493_=_C503 ,C493_=_C504 ,C493_=_C505 ,\nC493_=_C506 ,C493_=_C508 ,C493_=_C509 ,C493_=_C511 ,C493_=_C512 ,C493_=_C513 ,\nC493_=_C514 ,C493_=_C515 ,C493_=_C516 ,C493_=_C517 ,C493_=_C518 ,C493_=_C1914 ,\nC495_=_C496 ,C495_=_C497 ,C495_=_C498 ,C495_=_C499 ,C495_=_C500 ,C495_=_C501 ,\nC495_=_C502 ,C495_=_C503 ,C495_=_C504 ,C495_=_C505 ,C495_=_C506 ,C495_=_C508 ,\nC495_=_C509 ,C495_=_C511 ,C495_=_C512 ,C495_=_C513 ,C495_=_C514 ,C495_=_C515 ,\nC495_=_C516 ,C495_=_C517 ,C495_=_C518 ,C495_=_C1959 ,C495_=_C2188 ,C495_=_C2191 ,\nC496_=_C497 ,C496_=_C498 ,C496_=_C499 ,C496_=_C500 ,C496_=_C501 ,C496_=_C502 ,\nC496_=_C503 ,C496_=_C504 ,C496_=_C505 ,C496_=_C506 ,C496_=_C508 ,C496_=_C509 ,\nC496_=_C511 ,C496_=_C512 ,C496_=_C513 ,C496_=_C514 ,C496_=_C515 ,C496_=_C516 ,\nC496_=_C517 ,C496_=_C518 ,C496_=_C1961 ,C496_=_C2525 ,C496_=_C2529 ,C497_=_C498 ,\nC497_=_C499 ,C497_=_C500 ,C497_=_C501 ,C497_=_C502 ,C497_=_C503 ,C497_=_C504 ,\nC497_=_C505 ,C497_=_C506 ,C497_=_C508 ,C497_=_C509 ,C497_=_C511 ,C497_=_C512 ,\nC497_=_C513 ,C497_=_C514 ,C497_=_C515 ,C497_=_C516 ,C497_=_C517 ,C497_=_C518 ,\nC497_=_C1843 ,C497_=_C2666 ,C498_=_C499 ,C498_=_C500 ,C498_=_C501 ,C498_=_C502 ,\nC498_=_C503 ,C498_=_C504 ,C498_=_C505 ,C498_=_C506 ,C498_=_C508 ,C498_=_C509 ,\nC498_=_C511 ,C498_=_C512 ,C498_=_C513 ,C498_=_C514 ,C498_=_C515 ,C498_=_C516 ,\nC498_=_C517 ,C498_=_C518 ,C498_=_C2858 ,C499_=_C500 ,C499_=_C501 ,C499_=_C502 ,\nC499_=_C503 ,C499_=_C504 ,C499_=_C505 ,C499_=_C506 ,C499_=_C508 ,C499_=_C509 ,\nC499_=_C511 ,C499_=_C512 ,C499_=_C513 ,C499_=_C514 ,C499_=_C515 ,C499_=_C516 ,\nC499_=_C517 ,C499_=_C518 ,C500_=_C501 ,C500_=_C502 ,C500_=_C503 ,C500_=_C504 ,\nC500_=_C505 ,C500_=_C506 ,C500_=_C508 ,C500_=_C509 ,C500_=_C511 ,C500_=_C512 ,\nC500_=_C513 ,C500_=_C514 ,C500_=_C515 ,C500_=_C516 ,C500_=_C517 ,C500_=_C518 ,\nC500_=_C3037 ,C501_=_C502 ,C501_=_C503 ,C501_=_C504 ,C501_=_C505 ,C501_=_C506 ,\nC501_=_C508 ,C501_=_C509 ,C501_=_C511 ,C501_=_C512 ,C501_=_C513 ,C501_=_C514 ,\nC501_=_C515 ,C501_=_C516 ,C501_=_C517 ,C501_=_C518 ,C502_=_C503 ,C502_=_C504 ,\nC502_=_C505 ,C502_=_C506 ,C502_=_C508 ,C502_=_C509 ,C502_=_C511 ,C502_=_C512 ,\nC502_=_C513 ,C502_=_C514 ,C502_=_C515 ,C502_=_C516 ,C502_=_C517 ,C502_=_C518 ,\nC503_=_C504 ,C503_=_C505 ,C503_=_C506 ,C503_=_C508 ,C503_=_C509 ,C503_=_C511 ,\nC503_=_C512 ,C503_=_C513 ,C503_=_C514 ,C503_=_C515 ,C503_=_C516 ,C503_=_C517 ,\nC503_=_C518 ,C503_=_C1847 ,C503_=_C3358 ,C504_=_C505 ,C504_=_C506 ,C504_=_C508 ,\nC504_=_C509 ,C504_=_C511 ,C504_=_C512 ,C504_=_C513 ,C504_=_C514 ,C504_=_C515 ,\nC504_=_C516 ,C504_=_C517 ,C504_=_C518 ,C504_=_C3369 ,C505_=_C506 ,C505_=_C508 ,\nC505_=_C509 ,C505_=_C511 ,C505_=_C512 ,C505_=_C513 ,C505_=_C514 ,C505_=_C515 ,\nC505_=_C516 ,C505_=_C517 ,C505_=_C518 ,C505_=_C3512 ,C506_=_C508 ,C506_=_C509 ,\nC506_=_C511 ,C506_=_C512 ,C506_=_C513 ,C506_=_C514 ,C506_=_C515 ,C506_=_C516 ,\nC506_=_C517 ,C506_=_C518 ,C506_=_C1511 ,C508_=_C509 ,C508_=_C511 ,C508_=_C512 ,\nC508_=_C513 ,C508_=_C514 ,C508_=_C515 ,C508_=_C516 ,C508_=_C517 ,C508_=_C518 ,\nC508_=_C1968 ,C508_=_C3664 ,C508_=_C3755 ,C509_=_C511 ,C509_=_C512 ,C509_=_C513 ,\nC509_=_C514 ,C509_=_C515 ,C509_=_C516 ,C509_=_C517 ,C509_=_C518 ,C509_=_C3665 ,\nC511_=_C512 ,C511_=_C513 ,C511_=_C514 ,C511_=_C515 ,C511_=_C516 ,C511_=_C517 ,\nC511_=_C518 ,C511_=_C3667 ,C512_=_C513 ,C512_=_C514 ,C512_=_C515 ,C512_=_C516 ,\nC512_=_C517 ,C512_=_C518 ,C513_=_C514 ,C513_=_C515 ,C513_=_C516 ,C513_=_C517 ,\nC513_=_C518 ,C514_=_C515 ,C514_=_C516 ,C514_=_C517 ,C514_=_C518 ,C514_=_C1974 ,\nC514_=_C3668 ,C514_=_C3876 ,C515_=_C516 ,C515_=_C517 ,C515_=_C518 ,C515_=_C1975 ,\nC515_=_C3669 ,C515_=_C3877 ,C516_=_C517 ,C516_=_C518 ,C516_=_C1977 ,C516_=_C3671 ,\nC516_=_C3879 ,C517_=_C518 ,C518_=_C3672 ,C551_=_C914 ,C551_=_C1237 ,C551_=_C1335 ,\nC551_=_C1839 ,C551_=_C1840 ,C551_=_C1841 ,C551_=_C1843 ,C551_=_C1844 ,C551_=_C1845 ,\nC551_=_C1846 ,C551_=_C1847 ,C551_=_C1848 ,C551_=_C1849 ,C551_=_C1852 ,C551_=_C1853 ,\nC551_=_C1854 ,C551_=_C1855 ,C551_=_C1856 ,C551_=_C1857 ,C551_=_C1858 ,C551_=_C1859 ,\nC551_=_C1860 ,C727_=_C1131 ,C727_=_C1252 ,C727_=_C1372 ,C727_=_C1812 ,C727_=_C2338 ,\nC727_=_C2357 ,C727_=_C2376 ,C727_=_C2589 ,C727_=_C2696 ,C727_=_C2743 ,C727_=_C3136 ,\nC727_=_C3308 ,C727_=_C3488 ,C727_=_C3807 ,C727_=_C3831 ,C727_=_C3832 ,C727_=_C3833 ,\nC727_=_C3834 ,C727_=_C3835 ,C727_=_C3836 ,C727_=_C3837 ,C914_=_C1237 ,C914_=_C1335 ,\nC914_=_C1839 ,C914_=_C1840 ,C914_=_C1841 ,C914_=_C1843 ,C914_=_C1844 ,C914_=_C1845 ,\nC914_=_C1846 ,C914_=_C1847 ,C914_=_C1848 ,C914_=_C1849 ,C914_=_C1852 ,C914_=_C1853 ,\nC914_=_C1854 ,C914_=_C1855 ,C914_=_C1856 ,C914_=_C1857 ,C914_=_C1858 ,C914_=_C1859 ,\nC914_=_C1860 ,C1066_=_C1072 ,C1066_=_C1077 ,C1066_=_C1114 ,C1066_=_C1801 ,C1066_=_C1959 ,\nC1066_=_C1960 ,C1066_=_C1961 ,C1066_=_C1962 ,C1066_=_C1963 ,C1066_=_C1964 ,C1066_=_C1965 ,\nC1066_=_C1966 ,C1066_=_C1968 ,C1066_=_C1971 ,C1066_=_C1972 ,C1066_=_C1973 ,C1066_=_C1974 ,\nC1066_=_C1975 ,C1066_=_C1976 ,C1066_=_C1977 ,C1066_=_C1978 ,C1066_=_C1979 ,C1072_=_C1077 ,\nC1072_=_C1914 ,C1072_=_C2188 ,C1072_=_C2319 ,C1072_=_C2525 ,C1072_=_C2666 ,C1072_=_C2858 ,\nC1072_=_C3037 ,C1072_=_C3055 ,C1072_=_C3105 ,C1072_=_C3197 ,C1072_=_C3358 ,C1072_=_C3369 ,\nC1072_=_C3512 ,C1072_=_C3557 ,C1072_=_C3581 ,C1072_=_C3664 ,C1072_=_C3665 ,C1072_=_C3667 ,\nC1072_=_C3668 ,C1072_=_C3669 ,C1072_=_C3670 ,C1072_=_C3671 ,C1072_=_C3672 ,C1072_=_C3673 ,\nC1077_=_C1132 ,C1077_=_C1253 ,C1077_=_C1813 ,C1077_=_C2191 ,C1077_=_C2339 ,C1077_=_C2358 ,\nC1077_=_C2529 ,C1077_=_C2697 ,C1077_=_C2744 ,C1077_=_C3489 ,C1077_=_C3755</w:t>
      </w:r>
    </w:p>
    <w:p>
      <w:pPr>
        <w:pStyle w:val="PreformattedText"/>
        <w:bidi w:val="0"/>
        <w:spacing w:before="0" w:after="0"/>
        <w:jc w:val="left"/>
        <w:rPr/>
      </w:pPr>
      <w:r>
        <w:rPr/>
        <w:t xml:space="preserve"> </w:t>
      </w:r>
      <w:r>
        <w:rPr/>
        <w:t>,C1077_=_C3875 ,\nC1077_=_C3876 ,C1077_=_C3877 ,C1077_=_C3878 ,C1077_=_C3879 ,C1077_=_C3880 ,C1077_=_C3881 ,\nC1114_=_C1131 ,C1114_=_C1132 ,C1114_=_C1801 ,C1114_=_C1959 ,C1114_=_C1960 ,C1114_=_C1961 ,\nC1114_=_C1962 ,C1114_=_C1963 ,C1114_=_C1964 ,C1114_=_C1965 ,C1114_=_C1966 ,C1114_=_C1968 ,\nC1114_=_C1971 ,C1114_=_C1972 ,C1114_=_C1973 ,C1114_=_C1974 ,C1114_=_C1975 ,C1114_=_C1976 ,\nC1114_=_C1977 ,C1114_=_C1978 ,C1114_=_C1979 ,C1131_=_C1132 ,C1131_=_C1252 ,C1131_=_C1372 ,\nC1131_=_C1812 ,C1131_=_C2338 ,C1131_=_C2357 ,C1131_=_C2376 ,C1131_=_C2589 ,C1131_=_C2696 ,\nC1131_=_C2743 ,C1131_=_C3136 ,C1131_=_C3308 ,C1131_=_C3488 ,C1131_=_C3807 ,C1131_=_C3831 ,\nC1131_=_C3832 ,C1131_=_C3833 ,C1131_=_C3834 ,C1131_=_C3835 ,C1131_=_C3836 ,C1131_=_C3837 ,\nC1132_=_C1253 ,C1132_=_C1813 ,C1132_=_C2191 ,C1132_=_C2339 ,C1132_=_C2358 ,C1132_=_C2529 ,\nC1132_=_C2697 ,C1132_=_C2744 ,C1132_=_C3489 ,C1132_=_C3755 ,C1132_=_C3875 ,C1132_=_C3876 ,\nC1132_=_C3877 ,C1132_=_C3878 ,C1132_=_C3879 ,C1132_=_C3880 ,C1132_=_C3881 ,C1213_=_C1235 ,\nC1213_=_C1407 ,C1213_=_C1502 ,C1213_=_C1505 ,C1213_=_C1507 ,C1213_=_C1508 ,C1213_=_C1509 ,\nC1213_=_C1510 ,C1213_=_C1511 ,C1213_=_C1512 ,C1213_=_C1515 ,C1213_=_C1516 ,C1213_=_C1517 ,\nC1213_=_C1518 ,C1213_=_C1519 ,C1213_=_C1520 ,C1213_=_C1521 ,C1213_=_C1522 ,C1213_=_C1523 ,\nC1213_=_C1524 ,C1235_=_C1237 ,C1235_=_C1241 ,C1235_=_C1252 ,C1235_=_C1253 ,C1235_=_C1407 ,\nC1235_=_C1502 ,C1235_=_C1505 ,C1235_=_C1507 ,C1235_=_C1508 ,C1235_=_C1509 ,C1235_=_C1510 ,\nC1235_=_C1511 ,C1235_=_C1512 ,C1235_=_C1515 ,C1235_=_C1516 ,C1235_=_C1517 ,C1235_=_C1518 ,\nC1235_=_C1519 ,C1235_=_C1520 ,C1235_=_C1521 ,C1235_=_C1522 ,C1235_=_C1523 ,C1235_=_C1524 ,\nC1237_=_C1241 ,C1237_=_C1252 ,C1237_=_C1253 ,C1237_=_C1335 ,C1237_=_C1839 ,C1237_=_C1840 ,\nC1237_=_C1841 ,C1237_=_C1843 ,C1237_=_C1844 ,C1237_=_C1845 ,C1237_=_C1846 ,C1237_=_C1847 ,\nC1237_=_C1848 ,C1237_=_C1849 ,C1237_=_C1852 ,C1237_=_C1853 ,C1237_=_C1854 ,C1237_=_C1855 ,\nC1237_=_C1856 ,C1237_=_C1857 ,C1237_=_C1858 ,C1237_=_C1859 ,C1237_=_C1860 ,C1241_=_C1252 ,\nC1241_=_C1253 ,C1241_=_C1269 ,C1241_=_C1460 ,C1241_=_C1478 ,C1241_=_C1599 ,C1241_=_C2225 ,\nC1241_=_C2330 ,C1241_=_C2350 ,C1241_=_C2539 ,C1241_=_C2540 ,C1241_=_C2541 ,C1241_=_C2542 ,\nC1241_=_C2543 ,C1241_=_C2546 ,C1241_=_C2547 ,C1241_=_C2548 ,C1241_=_C2549 ,C1241_=_C2550 ,\nC1241_=_C2551 ,C1241_=_C2552 ,C1241_=_C2553 ,C1241_=_C2554 ,C1252_=_C1253 ,C1252_=_C1372 ,\nC1252_=_C1812 ,C1252_=_C2338 ,C1252_=_C2357 ,C1252_=_C2376 ,C1252_=_C2589 ,C1252_=_C2696 ,\nC1252_=_C2743 ,C1252_=_C3136 ,C1252_=_C3308 ,C1252_=_C3488 ,C1252_=_C3807 ,C1252_=_C3831 ,\nC1252_=_C3832 ,C1252_=_C3833 ,C1252_=_C3834 ,C1252_=_C3835 ,C1252_=_C3836 ,C1252_=_C3837 ,\nC1253_=_C1813 ,C1253_=_C2191 ,C1253_=_C2339 ,C1253_=_C2358 ,C1253_=_C2529 ,C1253_=_C2697 ,\nC1253_=_C2744 ,C1253_=_C3489 ,C1253_=_C3755 ,C1253_=_C3875 ,C1253_=_C3876 ,C1253_=_C3877 ,\nC1253_=_C3878 ,C1253_=_C3879 ,C1253_=_C3880 ,C1253_=_C3881 ,C1269_=_C1460 ,C1269_=_C1478 ,\nC1269_=_C1599 ,C1269_=_C2225 ,C1269_=_C2330 ,C1269_=_C2350 ,C1269_=_C2539 ,C1269_=_C2540 ,\nC1269_=_C2541 ,C1269_=_C2542 ,C1269_=_C2543 ,C1269_=_C2546 ,C1269_=_C2547 ,C1269_=_C2548 ,\nC1269_=_C2549 ,C1269_=_C2550 ,C1269_=_C2551 ,C1269_=_C2552 ,C1269_=_C2553 ,C1269_=_C2554 ,\nC1335_=_C1839 ,C1335_=_C1840 ,C1335_=_C1841 ,C1335_=_C1843 ,C1335_=_C1844 ,C1335_=_C1845 ,\nC1335_=_C1846 ,C1335_=_C1847 ,C1335_=_C1848 ,C1335_=_C1849 ,C1335_=_C1852 ,C1335_=_C1853 ,\nC1335_=_C1854 ,C1335_=_C1855 ,C1335_=_C1856 ,C1335_=_C1857 ,C1335_=_C1858 ,C1335_=_C1859 ,\nC1335_=_C1860 ,C1372_=_C1812 ,C1372_=_C2338 ,C1372_=_C2357 ,C1372_=_C2376 ,C1372_=_C2589 ,\nC1372_=_C2696 ,C1372_=_C2743 ,C1372_=_C3136 ,C1372_=_C3308 ,C1372_=_C3488 ,C1372_=_C3807 ,\nC1372_=_C3831 ,C1372_=_C3832 ,C1372_=_C3833 ,C1372_=_C3834 ,C1372_=_C3835 ,C1372_=_C3836 ,\nC1372_=_C3837 ,C1407_=_C1502 ,C1407_=_C1505 ,C1407_=_C1507 ,C1407_=_C1508 ,C1407_=_C1509 ,\nC1407_=_C1510 ,C1407_=_C1511 ,C1407_=_C1512 ,C1407_=_C1515 ,C1407_=_C1516 ,C1407_=_C1517 ,\nC1407_=_C1518 ,C1407_=_C1519 ,C1407_=_C1520 ,C1407_=_C1521 ,C1407_=_C1522 ,C1407_=_C1523 ,\nC1407_=_C1524 ,C1460_=_C1478 ,C1460_=_C1599 ,C1460_=_C2225 ,C1460_=_C2330 ,C1460_=_C2350 ,\nC1460_=_C2539 ,C1460_=_C2540 ,C1460_=_C2541 ,C1460_=_C2542 ,C1460_=_C2543 ,C1460_=_C2546 ,\nC1460_=_C2547 ,C1460_=_C2548 ,C1460_=_C2549 ,C1460_=_C2550 ,C1460_=_C2551 ,C1460_=_C2552 ,\nC1460_=_C2553 ,C1460_=_C2554 ,C1478_=_C1599 ,C1478_=_C2225 ,C1478_=_C2330 ,C1478_=_C2350 ,\nC1478_=_C2539 ,C1478_=_C2540 ,C1478_=_C2541 ,C1478_=_C2542 ,C1478_=_C2543 ,C1478_=_C2546 ,\nC1478_=_C2547 ,C1478_=_C2548 ,C1478_=_C2549 ,C1478_=_C2550 ,C1478_=_C2551 ,C1478_=_C2552 ,\nC1478_=_C2553 ,C1478_=_C2554 ,C1502_=_C1505 ,C1502_=_C1507 ,C1502_=_C1508 ,C1502_=_C1509 ,\nC1502_=_C1510 ,C1502_=_C1511 ,C1502_=_C1512 ,C1502_=_C1515 ,C1502_=_C1516 ,C1502_=_C1517 ,\nC1502_=_C1518 ,C1502_=_C1519 ,C1502_=_C1520 ,C1502_=_C1521 ,C1502_=_C1522 ,C1502_=_C1523 ,\nC1502_=_C1524 ,C1505_=_C1507 ,C1505_=_C1508 ,C1505_=_C1509 ,C1505_=_C1510 ,C1505_=_C1511 ,\nC1505_=_C1512 ,C1505_=_C1515 ,C1505_=_C1516 ,C1505_=_C1517 ,C1505_=_C1518 ,C1505_=_C1519 ,\nC1505_=_C1520 ,C1505_=_C1521 ,C1505_=_C1522 ,C1505_=_C1523 ,C1505_=_C1524 ,C1505_=_C1841 ,\nC1505_=_C2350 ,C1505_=_C2357 ,C1505_=_C2358 ,C1507_=_C1508 ,C1507_=_C1509 ,C1507_=_C1510 ,\nC1507_=_C1511 ,C1507_=_C1512 ,C1507_=_C1515 ,C1507_=_C1516 ,C1507_=_C1517 ,C1507_=_C1518 ,\nC1507_=_C1519 ,C1507_=_C1520 ,C1507_=_C1521 ,C1507_=_C1522 ,C1507_=_C1523 ,C1507_=_C1524 ,\nC1507_=_C1844 ,C1507_=_C2539 ,C1507_=_C2743 ,C1507_=_C2744 ,C1508_=_C1509 ,C1508_=_C1510 ,\nC1508_=_C1511 ,C1508_=_C1512 ,C1508_=_C1515 ,C1508_=_C1516 ,C1508_=_C1517 ,C1508_=_C1518 ,\nC1508_=_C1519 ,C1508_=_C1520 ,C1508_=_C1521 ,C1508_=_C1522 ,C1508_=_C1523 ,C1508_=_C1524 ,\nC1509_=_C1510 ,C1509_=_C1511 ,C1509_=_C1512 ,C1509_=_C1515 ,C1509_=_C1516 ,C1509_=_C1517 ,\nC1509_=_C1518 ,C1509_=_C1519 ,C1509_=_C1520 ,C1509_=_C1521 ,C1509_=_C1522 ,C1509_=_C1523 ,\nC1509_=_C1524 ,C1509_=_C1963 ,C1510_=_C1511 ,C1510_=_C1512 ,C1510_=_C1515 ,C1510_=_C1516 ,\nC1510_=_C1517 ,C1510_=_C1518 ,C1510_=_C1519 ,C1510_=_C1520 ,C1510_=_C1521 ,C1510_=_C1522 ,\nC1510_=_C1523 ,C1510_=_C1524 ,C1510_=_C1964 ,C1511_=_C1512 ,C1511_=_C1515 ,C1511_=_C1516 ,\nC1511_=_C1517 ,C1511_=_C1518 ,C1511_=_C1519 ,C1511_=_C1520 ,C1511_=_C1521 ,C1511_=_C1522 ,\nC1511_=_C1523 ,C1511_=_C1524 ,C1512_=_C1515 ,C1512_=_C1516 ,C1512_=_C1517 ,C1512_=_C1518 ,\nC1512_=_C1519 ,C1512_=_C1520 ,C1512_=_C1521 ,C1512_=_C1522 ,C1512_=_C1523 ,C1512_=_C1524 ,\nC1512_=_C1966 ,C1515_=_C1516 ,C1515_=_C1517 ,C1515_=_C1518 ,C1515_=_C1519 ,C1515_=_C1520 ,\nC1515_=_C1521 ,C1515_=_C1522 ,C1515_=_C1523 ,C1515_=_C1524 ,C1515_=_C1971 ,C1516_=_C1517 ,\nC1516_=_C1518 ,C1516_=_C1519 ,C1516_=_C1520 ,C1516_=_C1521 ,C1516_=_C1522 ,C1516_=_C1523 ,\nC1516_=_C1524 ,C1516_=_C1972 ,C1517_=_C1518 ,C1517_=_C1519 ,C1517_=_C1520 ,C1517_=_C1521 ,\nC1517_=_C1522 ,C1517_=_C1523 ,C1517_=_C1524 ,C1517_=_C1853 ,C1517_=_C2546 ,C1517_=_C3831 ,\nC1517_=_C3875 ,C1518_=_C1519 ,C1518_=_C1520 ,C1518_=_C1521 ,C1518_=_C1522 ,C1518_=_C1523 ,\nC1518_=_C1524 ,C1518_=_C1973 ,C1519_=_C1520 ,C1519_=_C1521 ,C1519_=_C1522 ,C1519_=_C1523 ,\nC1519_=_C1524 ,C1519_=_C2547 ,C1520_=_C1521 ,C1520_=_C1522 ,C1520_=_C1523 ,C1520_=_C1524 ,\nC1521_=_C1522 ,C1521_=_C1523 ,C1521_=_C1524 ,C1522_=_C1523 ,C1522_=_C1524 ,C1522_=_C1855 ,\nC1523_=_C1524 ,C1523_=_C1858 ,C1523_=_C2552 ,C1523_=_C3835 ,C1523_=_C3880 ,C1524_=_C1978 ,\nC1599_=_C2225 ,C1599_=_C2330 ,C1599_=_C2350 ,C1599_=_C2539 ,C1599_=_C2540 ,C1599_=_C2541 ,\nC1599_=_C2542 ,C1599_=_C2543 ,C1599_=_C2546 ,C1599_=_C2547 ,C1599_=_C2548 ,C1599_=_C2549 ,\nC1599_=_C2550 ,C1599_=_C2551 ,C1599_=_C2552 ,C1599_=_C2553 ,C1599_=_C2554 ,C1801_=_C1812 ,\nC1801_=_C1813 ,C1801_=_C1959 ,C1801_=_C1960 ,C1801_=_C1961 ,C1801_=_C1962 ,C1801_=_C1963 ,\nC1801_=_C1964 ,C1801_=_C1965 ,C1801_=_C1966 ,C1801_=_C1968 ,C1801_=_C1971 ,C1801_=_C1972 ,\nC1801_=_C1973 ,C1801_=_C1974 ,C1801_=_C1975 ,C1801_=_C1976 ,C1801_=_C1977 ,C1801_=_C1978 ,\nC1801_=_C1979 ,C1812_=_C1813 ,C1812_=_C2338 ,C1812_=_C2357 ,C1812_=_C2376 ,C1812_=_C2589 ,\nC1812_=_C2696 ,C1812_=_C2743 ,C1812_=_C3136 ,C1812_=_C3308 ,C1812_=_C3488 ,C1812_=_C3807 ,\nC1812_=_C3831 ,C1812_=_C3832 ,C1812_=_C3833 ,C1812_=_C3834 ,C1812_=_C3835 ,C1812_=_C3836 ,\nC1812_=_C3837 ,C1813_=_C2191 ,C1813_=_C2339 ,C1813_=_C2358 ,C1813_=_C2529 ,C1813_=_C2697 ,\nC1813_=_C2744 ,C1813_=_C3489 ,C1813_=_C3755 ,C1813_=_C3875 ,C1813_=_C3876 ,C1813_=_C3877 ,\nC1813_=_C3878 ,C1813_=_C3879 ,C1813_=_C3880 ,C1813_=_C3881 ,C1839_=_C1840 ,C1839_=_C1841 ,\nC1839_=_C1843 ,C1839_=_C1844 ,C1839_=_C1845 ,C1839_=_C1846 ,C1839_=_C1847 ,C1839_=_C1848 ,\nC1839_=_C1849 ,C1839_=_C1852 ,C1839_=_C1853 ,C1839_=_C1854 ,C1839_=_C1855 ,C1839_=_C1856 ,\nC1839_=_C1857 ,C1839_=_C1858 ,C1839_=_C1859 ,C1839_=_C1860 ,C1840_=_C1841 ,C1840_=_C1843 ,\nC1840_=_C1844 ,C1840_=_C1845 ,C1840_=_C1846 ,C1840_=_C1847 ,C1840_=_C1848 ,C1840_=_C1849 ,\nC1840_=_C1852 ,C1840_=_C1853 ,C1840_=_C1854 ,C1840_=_C1855 ,C1840_=_C1856 ,C1840_=_C1857 ,\nC1840_=_C1858 ,C1840_=_C1859 ,C1840_=_C1860 ,C1841_=_C1843 ,C1841_=_C1844 ,C1841_=_C1845 ,\nC1841_=_C1846 ,C1841_=_C1847 ,C1841_=_C1848 ,C1841_=_C1849 ,C1841_=_C1852 ,C1841_=_C1853 ,\nC1841_=_C1854 ,C1841_=_C1855 ,C1841_=_C1856 ,C1841_=_C1857 ,C1841_=_C1858 ,C1841_=_C1859 ,\nC1841_=_C1860 ,C1841_=_C2350 ,C1841_=_C2357 ,C1841_=_C2358 ,C1843_=_C1844 ,C1843_=_C1845 ,\nC1843_=_C1846 ,C1843_=_C1847 ,C1843_=_C1848 ,C1843_=_C1849 ,C1843_=_C1852 ,C1843_=_C1853 ,\nC1843_=_C1854 ,C1843_=_C1855 ,C1843_=_C1856 ,C1843_=_C1857 ,C1843_=_C1858 ,C1843_=_C1859 ,\nC1843_=_C1860 ,C1843_=_C2666 ,C1844_=_C1845 ,C1844_=_C1846 ,C1844_=_C1847 ,C1844_=_C1848 ,\nC1844_=_C1849 ,C1844_=_C1852 ,C1844_=_C1853 ,C1844_=_C1854 ,C1844_=_C1855 ,C1844_=_C1856 ,\nC1844_=_C1857 ,C1844_=_C1858 ,C1844_=_C1859 ,C1844_=_C1860 ,C1844_=_C2539 ,C1844_=_C2743 ,\nC1844_=_C2744 ,C1845_=_C1846 ,C1845_=_C1847 ,C1845_=_C1848 ,C1845_=_C1849 ,C1845_=_C1852 ,\nC1845_=_C1853 ,C1845_=_C1854 ,C1845_=_C1855</w:t>
      </w:r>
    </w:p>
    <w:p>
      <w:pPr>
        <w:pStyle w:val="PreformattedText"/>
        <w:bidi w:val="0"/>
        <w:spacing w:before="0" w:after="0"/>
        <w:jc w:val="left"/>
        <w:rPr/>
      </w:pPr>
      <w:r>
        <w:rPr/>
        <w:t xml:space="preserve"> </w:t>
      </w:r>
      <w:r>
        <w:rPr/>
        <w:t>,C1845_=_C1856 ,C1845_=_C1857 ,C1845_=_C1858 ,\nC1845_=_C1859 ,C1845_=_C1860 ,C1846_=_C1847 ,C1846_=_C1848 ,C1846_=_C1849 ,C1846_=_C1852 ,\nC1846_=_C1853 ,C1846_=_C1854 ,C1846_=_C1855 ,C1846_=_C1856 ,C1846_=_C1857 ,C1846_=_C1858 ,\nC1846_=_C1859 ,C1846_=_C1860 ,C1847_=_C1848 ,C1847_=_C1849 ,C1847_=_C1852 ,C1847_=_C1853 ,\nC1847_=_C1854 ,C1847_=_C1855 ,C1847_=_C1856 ,C1847_=_C1857 ,C1847_=_C1858 ,C1847_=_C1859 ,\nC1847_=_C1860 ,C1847_=_C3358 ,C1848_=_C1849 ,C1848_=_C1852 ,C1848_=_C1853 ,C1848_=_C1854 ,\nC1848_=_C1855 ,C1848_=_C1856 ,C1848_=_C1857 ,C1848_=_C1858 ,C1848_=_C1859 ,C1848_=_C1860 ,\nC1849_=_C1852 ,C1849_=_C1853 ,C1849_=_C1854 ,C1849_=_C1855 ,C1849_=_C1856 ,C1849_=_C1857 ,\nC1849_=_C1858 ,C1849_=_C1859 ,C1849_=_C1860 ,C1852_=_C1853 ,C1852_=_C1854 ,C1852_=_C1855 ,\nC1852_=_C1856 ,C1852_=_C1857 ,C1852_=_C1858 ,C1852_=_C1859 ,C1852_=_C1860 ,C1853_=_C1854 ,\nC1853_=_C1855 ,C1853_=_C1856 ,C1853_=_C1857 ,C1853_=_C1858 ,C1853_=_C1859 ,C1853_=_C1860 ,\nC1853_=_C2546 ,C1853_=_C3831 ,C1853_=_C3875 ,C1854_=_C1855 ,C1854_=_C1856 ,C1854_=_C1857 ,\nC1854_=_C1858 ,C1854_=_C1859 ,C1854_=_C1860 ,C1855_=_C1856 ,C1855_=_C1857 ,C1855_=_C1858 ,\nC1855_=_C1859 ,C1855_=_C1860 ,C1856_=_C1857 ,C1856_=_C1858 ,C1856_=_C1859 ,C1856_=_C1860 ,\nC1856_=_C1976 ,C1856_=_C3833 ,C1856_=_C3878 ,C1857_=_C1858 ,C1857_=_C1859 ,C1857_=_C1860 ,\nC1858_=_C1859 ,C1858_=_C1860 ,C1858_=_C2552 ,C1858_=_C3835 ,C1858_=_C3880 ,C1859_=_C1860 ,\nC1860_=_C1979 ,C1860_=_C3836 ,C1860_=_C3881 ,C1914_=_C2188 ,C1914_=_C2319 ,C1914_=_C2525 ,\nC1914_=_C2666 ,C1914_=_C2858 ,C1914_=_C3037 ,C1914_=_C3055 ,C1914_=_C3105 ,C1914_=_C3197 ,\nC1914_=_C3358 ,C1914_=_C3369 ,C1914_=_C3512 ,C1914_=_C3557 ,C1914_=_C3581 ,C1914_=_C3664 ,\nC1914_=_C3665 ,C1914_=_C3667 ,C1914_=_C3668 ,C1914_=_C3669 ,C1914_=_C3670 ,C1914_=_C3671 ,\nC1914_=_C3672 ,C1914_=_C3673 ,C1959_=_C1960 ,C1959_=_C1961 ,C1959_=_C1962 ,C1959_=_C1963 ,\nC1959_=_C1964 ,C1959_=_C1965 ,C1959_=_C1966 ,C1959_=_C1968 ,C1959_=_C1971 ,C1959_=_C1972 ,\nC1959_=_C1973 ,C1959_=_C1974 ,C1959_=_C1975 ,C1959_=_C1976 ,C1959_=_C1977 ,C1959_=_C1978 ,\nC1959_=_C1979 ,C1959_=_C2188 ,C1959_=_C2191 ,C1960_=_C1961 ,C1960_=_C1962 ,C1960_=_C1963 ,\nC1960_=_C1964 ,C1960_=_C1965 ,C1960_=_C1966 ,C1960_=_C1968 ,C1960_=_C1971 ,C1960_=_C1972 ,\nC1960_=_C1973 ,C1960_=_C1974 ,C1960_=_C1975 ,C1960_=_C1976 ,C1960_=_C1977 ,C1960_=_C1978 ,\nC1960_=_C1979 ,C1960_=_C2330 ,C1960_=_C2338 ,C1960_=_C2339 ,C1961_=_C1962 ,C1961_=_C1963 ,\nC1961_=_C1964 ,C1961_=_C1965 ,C1961_=_C1966 ,C1961_=_C1968 ,C1961_=_C1971 ,C1961_=_C1972 ,\nC1961_=_C1973 ,C1961_=_C1974 ,C1961_=_C1975 ,C1961_=_C1976 ,C1961_=_C1977 ,C1961_=_C1978 ,\nC1961_=_C1979 ,C1961_=_C2525 ,C1961_=_C2529 ,C1962_=_C1963 ,C1962_=_C1964 ,C1962_=_C1965 ,\nC1962_=_C1966 ,C1962_=_C1968 ,C1962_=_C1971 ,C1962_=_C1972 ,C1962_=_C1973 ,C1962_=_C1974 ,\nC1962_=_C1975 ,C1962_=_C1976 ,C1962_=_C1977 ,C1962_=_C1978 ,C1962_=_C1979 ,C1962_=_C2696 ,\nC1962_=_C2697 ,C1963_=_C1964 ,C1963_=_C1965 ,C1963_=_C1966 ,C1963_=_C1968 ,C1963_=_C1971 ,\nC1963_=_C1972 ,C1963_=_C1973 ,C1963_=_C1974 ,C1963_=_C1975 ,C1963_=_C1976 ,C1963_=_C1977 ,\nC1963_=_C1978 ,C1963_=_C1979 ,C1964_=_C1965 ,C1964_=_C1966 ,C1964_=_C1968 ,C1964_=_C1971 ,\nC1964_=_C1972 ,C1964_=_C1973 ,C1964_=_C1974 ,C1964_=_C1975 ,C1964_=_C1976 ,C1964_=_C1977 ,\nC1964_=_C1978 ,C1964_=_C1979 ,C1965_=_C1966 ,C1965_=_C1968 ,C1965_=_C1971 ,C1965_=_C1972 ,\nC1965_=_C1973 ,C1965_=_C1974 ,C1965_=_C1975 ,C1965_=_C1976 ,C1965_=_C1977 ,C1965_=_C1978 ,\nC1965_=_C1979 ,C1965_=_C3488 ,C1965_=_C3489 ,C1966_=_C1968 ,C1966_=_C1971 ,C1966_=_C1972 ,\nC1966_=_C1973 ,C1966_=_C1974 ,C1966_=_C1975 ,C1966_=_C1976 ,C1966_=_C1977 ,C1966_=_C1978 ,\nC1966_=_C1979 ,C1968_=_C1971 ,C1968_=_C1972 ,C1968_=_C1973 ,C1968_=_C1974 ,C1968_=_C1975 ,\nC1968_=_C1976 ,C1968_=_C1977 ,C1968_=_C1978 ,C1968_=_C1979 ,C1968_=_C3664 ,C1968_=_C3755 ,\nC1971_=_C1972 ,C1971_=_C1973 ,C1971_=_C1974 ,C1971_=_C1975 ,C1971_=_C1976 ,C1971_=_C1977 ,\nC1971_=_C1978 ,C1971_=_C1979 ,C1972_=_C1973 ,C1972_=_C1974 ,C1972_=_C1975 ,C1972_=_C1976 ,\nC1972_=_C1977 ,C1972_=_C1978 ,C1972_=_C1979 ,C1973_=_C1974 ,C1973_=_C1975 ,C1973_=_C1976 ,\nC1973_=_C1977 ,C1973_=_C1978 ,C1973_=_C1979 ,C1974_=_C1975 ,C1974_=_C1976 ,C1974_=_C1977 ,\nC1974_=_C1978 ,C1974_=_C1979 ,C1974_=_C3668 ,C1974_=_C3876 ,C1975_=_C1976 ,C1975_=_C1977 ,\nC1975_=_C1978 ,C1975_=_C1979 ,C1975_=_C3669 ,C1975_=_C3877 ,C1976_=_C1977 ,C1976_=_C1978 ,\nC1976_=_C1979 ,C1976_=_C3833 ,C1976_=_C3878 ,C1977_=_C1978 ,C1977_=_C1979 ,C1977_=_C3671 ,\nC1977_=_C3879 ,C1978_=_C1979 ,C1979_=_C3836 ,C1979_=_C3881 ,C2188_=_C2191 ,C2188_=_C2319 ,\nC2188_=_C2525 ,C2188_=_C2666 ,C2188_=_C2858 ,C2188_=_C3037 ,C2188_=_C3055 ,C2188_=_C3105 ,\nC2188_=_C3197 ,C2188_=_C3358 ,C2188_=_C3369 ,C2188_=_C3512 ,C2188_=_C3557 ,C2188_=_C3581 ,\nC2188_=_C3664 ,C2188_=_C3665 ,C2188_=_C3667 ,C2188_=_C3668 ,C2188_=_C3669 ,C2188_=_C3670 ,\nC2188_=_C3671 ,C2188_=_C3672 ,C2188_=_C3673 ,C2191_=_C2339 ,C2191_=_C2358 ,C2191_=_C2529 ,\nC2191_=_C2697 ,C2191_=_C2744 ,C2191_=_C3489 ,C2191_=_C3755 ,C2191_=_C3875 ,C2191_=_C3876 ,\nC2191_=_C3877 ,C2191_=_C3878 ,C2191_=_C3879 ,C2191_=_C3880 ,C2191_=_C3881 ,C2225_=_C2330 ,\nC2225_=_C2350 ,C2225_=_C2539 ,C2225_=_C2540 ,C2225_=_C2541 ,C2225_=_C2542 ,C2225_=_C2543 ,\nC2225_=_C2546 ,C2225_=_C2547 ,C2225_=_C2548 ,C2225_=_C2549 ,C2225_=_C2550 ,C2225_=_C2551 ,\nC2225_=_C2552 ,C2225_=_C2553 ,C2225_=_C2554 ,C2319_=_C2525 ,C2319_=_C2666 ,C2319_=_C2858 ,\nC2319_=_C3037 ,C2319_=_C3055 ,C2319_=_C3105 ,C2319_=_C3197 ,C2319_=_C3358 ,C2319_=_C3369 ,\nC2319_=_C3512 ,C2319_=_C3557 ,C2319_=_C3581 ,C2319_=_C3664 ,C2319_=_C3665 ,C2319_=_C3667 ,\nC2319_=_C3668 ,C2319_=_C3669 ,C2319_=_C3670 ,C2319_=_C3671 ,C2319_=_C3672 ,C2319_=_C3673 ,\nC2330_=_C2338 ,C2330_=_C2339 ,C2330_=_C2350 ,C2330_=_C2539 ,C2330_=_C2540 ,C2330_=_C2541 ,\nC2330_=_C2542 ,C2330_=_C2543 ,C2330_=_C2546 ,C2330_=_C2547 ,C2330_=_C2548 ,C2330_=_C2549 ,\nC2330_=_C2550 ,C2330_=_C2551 ,C2330_=_C2552 ,C2330_=_C2553 ,C2330_=_C2554 ,C2338_=_C2339 ,\nC2338_=_C2357 ,C2338_=_C2376 ,C2338_=_C2589 ,C2338_=_C2696 ,C2338_=_C2743 ,C2338_=_C3136 ,\nC2338_=_C3308 ,C2338_=_C3488 ,C2338_=_C3807 ,C2338_=_C3831 ,C2338_=_C3832 ,C2338_=_C3833 ,\nC2338_=_C3834 ,C2338_=_C3835 ,C2338_=_C3836 ,C2338_=_C3837 ,C2339_=_C2358 ,C2339_=_C2529 ,\nC2339_=_C2697 ,C2339_=_C2744 ,C2339_=_C3489 ,C2339_=_C3755 ,C2339_=_C3875 ,C2339_=_C3876 ,\nC2339_=_C3877 ,C2339_=_C3878 ,C2339_=_C3879 ,C2339_=_C3880 ,C2339_=_C3881 ,C2350_=_C2357 ,\nC2350_=_C2358 ,C2350_=_C2539 ,C2350_=_C2540 ,C2350_=_C2541 ,C2350_=_C2542 ,C2350_=_C2543 ,\nC2350_=_C2546 ,C2350_=_C2547 ,C2350_=_C2548 ,C2350_=_C2549 ,C2350_=_C2550 ,C2350_=_C2551 ,\nC2350_=_C2552 ,C2350_=_C2553 ,C2350_=_C2554 ,C2357_=_C2358 ,C2357_=_C2376 ,C2357_=_C2589 ,\nC2357_=_C2696 ,C2357_=_C2743 ,C2357_=_C3136 ,C2357_=_C3308 ,C2357_=_C3488 ,C2357_=_C3807 ,\nC2357_=_C3831 ,C2357_=_C3832 ,C2357_=_C3833 ,C2357_=_C3834 ,C2357_=_C3835 ,C2357_=_C3836 ,\nC2357_=_C3837 ,C2358_=_C2529 ,C2358_=_C2697 ,C2358_=_C2744 ,C2358_=_C3489 ,C2358_=_C3755 ,\nC2358_=_C3875 ,C2358_=_C3876 ,C2358_=_C3877 ,C2358_=_C3878 ,C2358_=_C3879 ,C2358_=_C3880 ,\nC2358_=_C3881 ,C2376_=_C2589 ,C2376_=_C2696 ,C2376_=_C2743 ,C2376_=_C3136 ,C2376_=_C3308 ,\nC2376_=_C3488 ,C2376_=_C3807 ,C2376_=_C3831 ,C2376_=_C3832 ,C2376_=_C3833 ,C2376_=_C3834 ,\nC2376_=_C3835 ,C2376_=_C3836 ,C2376_=_C3837 ,C2525_=_C2529 ,C2525_=_C2666 ,C2525_=_C2858 ,\nC2525_=_C3037 ,C2525_=_C3055 ,C2525_=_C3105 ,C2525_=_C3197 ,C2525_=_C3358 ,C2525_=_C3369 ,\nC2525_=_C3512 ,C2525_=_C3557 ,C2525_=_C3581 ,C2525_=_C3664 ,C2525_=_C3665 ,C2525_=_C3667 ,\nC2525_=_C3668 ,C2525_=_C3669 ,C2525_=_C3670 ,C2525_=_C3671 ,C2525_=_C3672 ,C2525_=_C3673 ,\nC2529_=_C2697 ,C2529_=_C2744 ,C2529_=_C3489 ,C2529_=_C3755 ,C2529_=_C3875 ,C2529_=_C3876 ,\nC2529_=_C3877 ,C2529_=_C3878 ,C2529_=_C3879 ,C2529_=_C3880 ,C2529_=_C3881 ,C2539_=_C2540 ,\nC2539_=_C2541 ,C2539_=_C2542 ,C2539_=_C2543 ,C2539_=_C2546 ,C2539_=_C2547 ,C2539_=_C2548 ,\nC2539_=_C2549 ,C2539_=_C2550 ,C2539_=_C2551 ,C2539_=_C2552 ,C2539_=_C2553 ,C2539_=_C2554 ,\nC2539_=_C2743 ,C2539_=_C2744 ,C2540_=_C2541 ,C2540_=_C2542 ,C2540_=_C2543 ,C2540_=_C2546 ,\nC2540_=_C2547 ,C2540_=_C2548 ,C2540_=_C2549 ,C2540_=_C2550 ,C2540_=_C2551 ,C2540_=_C2552 ,\nC2540_=_C2553 ,C2540_=_C2554 ,C2541_=_C2542 ,C2541_=_C2543 ,C2541_=_C2546 ,C2541_=_C2547 ,\nC2541_=_C2548 ,C2541_=_C2549 ,C2541_=_C2550 ,C2541_=_C2551 ,C2541_=_C2552 ,C2541_=_C2553 ,\nC2541_=_C2554 ,C2542_=_C2543 ,C2542_=_C2546 ,C2542_=_C2547 ,C2542_=_C2548 ,C2542_=_C2549 ,\nC2542_=_C2550 ,C2542_=_C2551 ,C2542_=_C2552 ,C2542_=_C2553 ,C2542_=_C2554 ,C2543_=_C2546 ,\nC2543_=_C2547 ,C2543_=_C2548 ,C2543_=_C2549 ,C2543_=_C2550 ,C2543_=_C2551 ,C2543_=_C2552 ,\nC2543_=_C2553 ,C2543_=_C2554 ,C2546_=_C2547 ,C2546_=_C2548 ,C2546_=_C2549 ,C2546_=_C2550 ,\nC2546_=_C2551 ,C2546_=_C2552 ,C2546_=_C2553 ,C2546_=_C2554 ,C2546_=_C3831 ,C2546_=_C3875 ,\nC2547_=_C2548 ,C2547_=_C2549 ,C2547_=_C2550 ,C2547_=_C2551 ,C2547_=_C2552 ,C2547_=_C2553 ,\nC2547_=_C2554 ,C2548_=_C2549 ,C2548_=_C2550 ,C2548_=_C2551 ,C2548_=_C2552 ,C2548_=_C2553 ,\nC2548_=_C2554 ,C2549_=_C2550 ,C2549_=_C2551 ,C2549_=_C2552 ,C2549_=_C2553 ,C2549_=_C2554 ,\nC2550_=_C2551 ,C2550_=_C2552 ,C2550_=_C2553 ,C2550_=_C2554 ,C2551_=_C2552 ,C2551_=_C2553 ,\nC2551_=_C2554 ,C2551_=_C3670 ,C2552_=_C2553 ,C2552_=_C2554 ,C2552_=_C3835 ,C2552_=_C3880 ,\nC2553_=_C2554 ,C2589_=_C2696 ,C2589_=_C2743 ,C2589_=_C3136 ,C2589_=_C3308 ,C2589_=_C3488 ,\nC2589_=_C3807 ,C2589_=_C3831 ,C2589_=_C3832 ,C2589_=_C3833 ,C2589_=_C3834 ,C2589_=_C3835 ,\nC2589_=_C3836 ,C2589_=_C3837 ,C2666_=_C2858 ,C2666_=_C3037 ,C2666_=_C3055 ,C2666_=_C3105 ,\nC2666_=_C3197 ,C2666_=_C3358 ,C2666_=_C3369 ,C2666_=_C3512 ,C2666_=_C3557 ,C2666_=_C3581 ,\nC2666_=_C3664 ,C2666_=_C3665 ,C2666_=_C3667 ,C2666_=_C3668 ,C2666_=_C3669 ,C2666_=_C3670 ,\nC2666_=_C3671 ,C2666_=_C3672 ,C2666_=_C3673 ,C2696_=_C2697 ,C2696_=_C2743 ,C2696_=_C3136 ,\nC2696_=_C3308 ,C2696_=_C3488 ,C2696_=_C3807 ,C2696_=_C3831 ,C2696_=_C3832 ,C2696_=_C3833 ,\nC2696_=_C3834</w:t>
      </w:r>
    </w:p>
    <w:p>
      <w:pPr>
        <w:pStyle w:val="PreformattedText"/>
        <w:bidi w:val="0"/>
        <w:spacing w:before="0" w:after="0"/>
        <w:jc w:val="left"/>
        <w:rPr/>
      </w:pPr>
      <w:r>
        <w:rPr/>
        <w:t xml:space="preserve"> </w:t>
      </w:r>
      <w:r>
        <w:rPr/>
        <w:t>,C2696_=_C3835 ,C2696_=_C3836 ,C2696_=_C3837 ,C2697_=_C2744 ,C2697_=_C3489 ,\nC2697_=_C3755 ,C2697_=_C3875 ,C2697_=_C3876 ,C2697_=_C3877 ,C2697_=_C3878 ,C2697_=_C3879 ,\nC2697_=_C3880 ,C2697_=_C3881 ,C2743_=_C2744 ,C2743_=_C3136 ,C2743_=_C3308 ,C2743_=_C3488 ,\nC2743_=_C3807 ,C2743_=_C3831 ,C2743_=_C3832 ,C2743_=_C3833 ,C2743_=_C3834 ,C2743_=_C3835 ,\nC2743_=_C3836 ,C2743_=_C3837 ,C2744_=_C3489 ,C2744_=_C3755 ,C2744_=_C3875 ,C2744_=_C3876 ,\nC2744_=_C3877 ,C2744_=_C3878 ,C2744_=_C3879 ,C2744_=_C3880 ,C2744_=_C3881 ,C2858_=_C3037 ,\nC2858_=_C3055 ,C2858_=_C3105 ,C2858_=_C3197 ,C2858_=_C3358 ,C2858_=_C3369 ,C2858_=_C3512 ,\nC2858_=_C3557 ,C2858_=_C3581 ,C2858_=_C3664 ,C2858_=_C3665 ,C2858_=_C3667 ,C2858_=_C3668 ,\nC2858_=_C3669 ,C2858_=_C3670 ,C2858_=_C3671 ,C2858_=_C3672 ,C2858_=_C3673 ,C3037_=_C3055 ,\nC3037_=_C3105 ,C3037_=_C3197 ,C3037_=_C3358 ,C3037_=_C3369 ,C3037_=_C3512 ,C3037_=_C3557 ,\nC3037_=_C3581 ,C3037_=_C3664 ,C3037_=_C3665 ,C3037_=_C3667 ,C3037_=_C3668 ,C3037_=_C3669 ,\nC3037_=_C3670 ,C3037_=_C3671 ,C3037_=_C3672 ,C3037_=_C3673 ,C3055_=_C3105 ,C3055_=_C3197 ,\nC3055_=_C3358 ,C3055_=_C3369 ,C3055_=_C3512 ,C3055_=_C3557 ,C3055_=_C3581 ,C3055_=_C3664 ,\nC3055_=_C3665 ,C3055_=_C3667 ,C3055_=_C3668 ,C3055_=_C3669 ,C3055_=_C3670 ,C3055_=_C3671 ,\nC3055_=_C3672 ,C3055_=_C3673 ,C3105_=_C3197 ,C3105_=_C3358 ,C3105_=_C3369 ,C3105_=_C3512 ,\nC3105_=_C3557 ,C3105_=_C3581 ,C3105_=_C3664 ,C3105_=_C3665 ,C3105_=_C3667 ,C3105_=_C3668 ,\nC3105_=_C3669 ,C3105_=_C3670 ,C3105_=_C3671 ,C3105_=_C3672 ,C3105_=_C3673 ,C3136_=_C3308 ,\nC3136_=_C3488 ,C3136_=_C3807 ,C3136_=_C3831 ,C3136_=_C3832 ,C3136_=_C3833 ,C3136_=_C3834 ,\nC3136_=_C3835 ,C3136_=_C3836 ,C3136_=_C3837 ,C3197_=_C3358 ,C3197_=_C3369 ,C3197_=_C3512 ,\nC3197_=_C3557 ,C3197_=_C3581 ,C3197_=_C3664 ,C3197_=_C3665 ,C3197_=_C3667 ,C3197_=_C3668 ,\nC3197_=_C3669 ,C3197_=_C3670 ,C3197_=_C3671 ,C3197_=_C3672 ,C3197_=_C3673 ,C3308_=_C3488 ,\nC3308_=_C3807 ,C3308_=_C3831 ,C3308_=_C3832 ,C3308_=_C3833 ,C3308_=_C3834 ,C3308_=_C3835 ,\nC3308_=_C3836 ,C3308_=_C3837 ,C3358_=_C3369 ,C3358_=_C3512 ,C3358_=_C3557 ,C3358_=_C3581 ,\nC3358_=_C3664 ,C3358_=_C3665 ,C3358_=_C3667 ,C3358_=_C3668 ,C3358_=_C3669 ,C3358_=_C3670 ,\nC3358_=_C3671 ,C3358_=_C3672 ,C3358_=_C3673 ,C3369_=_C3512 ,C3369_=_C3557 ,C3369_=_C3581 ,\nC3369_=_C3664 ,C3369_=_C3665 ,C3369_=_C3667 ,C3369_=_C3668 ,C3369_=_C3669 ,C3369_=_C3670 ,\nC3369_=_C3671 ,C3369_=_C3672 ,C3369_=_C3673 ,C3488_=_C3489 ,C3488_=_C3807 ,C3488_=_C3831 ,\nC3488_=_C3832 ,C3488_=_C3833 ,C3488_=_C3834 ,C3488_=_C3835 ,C3488_=_C3836 ,C3488_=_C3837 ,\nC3489_=_C3755 ,C3489_=_C3875 ,C3489_=_C3876 ,C3489_=_C3877 ,C3489_=_C3878 ,C3489_=_C3879 ,\nC3489_=_C3880 ,C3489_=_C3881 ,C3512_=_C3557 ,C3512_=_C3581 ,C3512_=_C3664 ,C3512_=_C3665 ,\nC3512_=_C3667 ,C3512_=_C3668 ,C3512_=_C3669 ,C3512_=_C3670 ,C3512_=_C3671 ,C3512_=_C3672 ,\nC3512_=_C3673 ,C3557_=_C3581 ,C3557_=_C3664 ,C3557_=_C3665 ,C3557_=_C3667 ,C3557_=_C3668 ,\nC3557_=_C3669 ,C3557_=_C3670 ,C3557_=_C3671 ,C3557_=_C3672 ,C3557_=_C3673 ,C3581_=_C3664 ,\nC3581_=_C3665 ,C3581_=_C3667 ,C3581_=_C3668 ,C3581_=_C3669 ,C3581_=_C3670 ,C3581_=_C3671 ,\nC3581_=_C3672 ,C3581_=_C3673 ,C3664_=_C3665 ,C3664_=_C3667 ,C3664_=_C3668 ,C3664_=_C3669 ,\nC3664_=_C3670 ,C3664_=_C3671 ,C3664_=_C3672 ,C3664_=_C3673 ,C3664_=_C3755 ,C3665_=_C3667 ,\nC3665_=_C3668 ,C3665_=_C3669 ,C3665_=_C3670 ,C3665_=_C3671 ,C3665_=_C3672 ,C3665_=_C3673 ,\nC3667_=_C3668 ,C3667_=_C3669 ,C3667_=_C3670 ,C3667_=_C3671 ,C3667_=_C3672 ,C3667_=_C3673 ,\nC3668_=_C3669 ,C3668_=_C3670 ,C3668_=_C3671 ,C3668_=_C3672 ,C3668_=_C3673 ,C3668_=_C3876 ,\nC3669_=_C3670 ,C3669_=_C3671 ,C3669_=_C3672 ,C3669_=_C3673 ,C3669_=_C3877 ,C3670_=_C3671 ,\nC3670_=_C3672 ,C3670_=_C3673 ,C3671_=_C3672 ,C3671_=_C3673 ,C3671_=_C3879 ,C3672_=_C3673 ,\nC3673_=_C3837 ,C3755_=_C3875 ,C3755_=_C3876 ,C3755_=_C3877 ,C3755_=_C3878 ,C3755_=_C3879 ,\nC3755_=_C3880 ,C3755_=_C3881 ,C3807_=_C3831 ,C3807_=_C3832 ,C3807_=_C3833 ,C3807_=_C3834 ,\nC3807_=_C3835 ,C3807_=_C3836 ,C3807_=_C3837 ,C3831_=_C3832 ,C3831_=_C3833 ,C3831_=_C3834 ,\nC3831_=_C3835 ,C3831_=_C3836 ,C3831_=_C3837 ,C3831_=_C3875 ,C3832_=_C3833 ,C3832_=_C3834 ,\nC3832_=_C3835 ,C3832_=_C3836 ,C3832_=_C3837 ,C3833_=_C3834 ,C3833_=_C3835 ,C3833_=_C3836 ,\nC3833_=_C3837 ,C3833_=_C3878 ,C3834_=_C3835 ,C3834_=_C3836 ,C3834_=_C3837 ,C3835_=_C3836 ,\nC3835_=_C3837 ,C3835_=_C3880 ,C3836_=_C3837 ,C3836_=_C3881 ,C3875_=_C3876 ,C3875_=_C3877 ,\nC3875_=_C3878 ,C3875_=_C3879 ,C3875_=_C3880 ,C3875_=_C3881 ,C3876_=_C3877 ,C3876_=_C3878 ,\nC3876_=_C3879 ,C3876_=_C3880 ,C3876_=_C3881 ,C3877_=_C3878 ,C3877_=_C3879 ,C3877_=_C3880 ,\nC3877_=_C3881 ,C3878_=_C3879 ,C3878_=_C3880 ,C3878_=_C3881 ,C3879_=_C3880 ,C3879_=_C3881 ,\nC3880_=_C3881 ,"];134[shape=box, label="id:134 level: 5\n198: C367 C417 C461 C504 C585 \nC594 C619 C645 C696 C716 C770 \nC825 C889 C1067 C1135 C1154 C1218 \nC1284 C1285 C1287 C1288 C1289 C1290 \nC1291 C1292 C1293 C1294 C1295 C1296 \nC1297 C1298 C1299 C1300 C1301 C1303 \nC1304 C1305 C1307 C1308 C1309 C1337 \nC1357 C1361 C1374 C1394 C1416 C1443 \nC1659 C1814 C1856 C1911 C1936 C1976 \nC1985 C2006 C2056 C2057 C2058 C2059 \nC2060 C2061 C2062 C2063 C2064 C2065 \nC2066 C2067 C2068 C2069 C2070 C2072 \nC2073 C2074 C2075 C2077 C2078 C2095 \nC2125 C2133 C2180 C2193 C2285 C2312 \nC2314 C2344 C2366 C2367 C2368 C2369 \nC2371 C2372 C2374 C2375 C2376 C2377 \nC2378 C2379 C2380 C2381 C2382 C2383 \nC2384 C2385 C2386 C2387 C2531 C2637 \nC2661 C2701 C2814 C2832 C2855 C2908 \nC2936 C2946 C2998 C3033 C3047 C3049 \nC3065 C3099 C3101 C3126 C3145 C3190 \nC3191 C3193 C3194 C3195 C3196 C3197 \nC3198 C3199 C3200 C3201 C3202 C3203 \nC3204 C3224 C3232 C3234 C3235 C3236 \nC3237 C3238 C3239 C3240 C3241 C3242 \nC3243 C3244 C3245 C3246 C3247 C3248 \nC3249 C3250 C3264 C3269 C3273 C3296 \nC3354 C3366 C3367 C3368 C3369 C3370 \nC3371 C3372 C3373 C3374 C3375 C3376 \nC3377 C3378 C3379 C3491 C3516 C3696 \nC3708 C3730 C3739 C3756 C3761 C3833 \nC3878 C3900 C3944 C3945 C3946 C3947 \nC3949 C3950 C4050 C4074 C4079 C4080 \nC4081 \n2778: C367_=_C889( C367 C889 ) C367_=_C1284( C367 C1284 ) C367_=_C1285( C367 C1285 ) C367_=_C1287( C367 C1287 ) C367_=_C1288( C367 C1288 ) \nC367_=_C1289( C367 C1289 ) C367_=_C1290( C367 C1290 ) C367_=_C1291( C367 C1291 ) C367_=_C1292( C367 C1292 ) C367_=_C1293( C367 C1293 ) C367_=_C1294( C367 C1294 ) \nC367_=_C1295( C367 C1295 ) C367_=_C1296( C367 C1296 ) C367_=_C1297( C367 C1297 ) C367_=_C1298( C367 C1298 ) C367_=_C1299( C367 C1299 ) C367_=_C1300( C367 C1300 ) \nC367_=_C1301( C367 C1301 ) C367_=_C1303( C367 C1303 ) C367_=_C1304( C367 C1304 ) C367_=_C1305( C367 C1305 ) C367_=_C1307( C367 C1307 ) C367_=_C1308( C367 C1308 ) \nC367_=_C1309( C367 C1309 ) C417_=_C1067( C417 C1067 ) C417_=_C1337( C417 C1337 ) C417_=_C1659( C417 C1659 ) C417_=_C2056( C417 C2056 ) C417_=_C2057( C417 C2057 ) \nC417_=_C2058( C417 C2058 ) C417_=_C2059( C417 C2059 ) C417_=_C2060( C417 C2060 ) C417_=_C2061( C417 C2061 ) C417_=_C2062( C417 C2062 ) C417_=_C2063( C417 C2063 ) \nC417_=_C2064( C417 C2064 ) C417_=_C2065( C417 C2065 ) C417_=_C2066( C417 C2066 ) C417_=_C2067( C417 C2067 ) C417_=_C2068( C417 C2068 ) C417_=_C2069( C417 C2069 ) \nC417_=_C2070( C417 C2070 ) C417_=_C2072( C417 C2072 ) C417_=_C2073( C417 C2073 ) C417_=_C2074( C417 C2074 ) C417_=_C2075( C417 C2075 ) C417_=_C2077( C417 C2077 ) \nC417_=_C2078( C417 C2078 ) C461_=_C1135( C461 C1135 ) C461_=_C1357( C461 C1357 ) C461_=_C1814( C461 C1814 ) C461_=_C1856( C461 C1856 ) C461_=_C1936( C461 C1936 ) \nC461_=_C1976( C461 C1976 ) C461_=_C2133( C461 C2133 ) C461_=_C2344( C461 C2344 ) C461_=_C2382( C461 C2382 ) C461_=_C2701( C461 C2701 ) C461_=_C2908( C461 C2908 ) \nC461_=_C2998( C461 C2998 ) C461_=_C3247( C461 C3247 ) C461_=_C3273( C461 C3273 ) C461_=_C3376( C461 C3376 ) C461_=_C3491( C461 C3491 ) C461_=_C3708( C461 C3708 ) \nC461_=_C3761( C461 C3761 ) C461_=_C3833( C461 C3833 ) C461_=_C3878( C461 C3878 ) C461_=_C4050( C461 C4050 ) C461_=_C4074( C461 C4074 ) C461_=_C4079( C461 C4079 ) \nC461_=_C4080( C461 C4080 ) C461_=_C4081( C461 C4081 ) C504_=_C1297( C504 C1297 ) C504_=_C1911( C504 C1911 ) C504_=_C2064( C504 C2064 ) C504_=_C2314( C504 C2314 ) \nC504_=_C2661( C504 C2661 ) C504_=_C2855( C504 C2855 ) C504_=_C3033( C504 C3033 ) C504_=_C3049( C504 C3049 ) C504_=_C3101( C504 C3101 ) C504_=_C3264( C504 C3264 ) \nC504_=_C3354( C504 C3354 ) C504_=_C3366( C504 C3366 ) C504_=_C3367( C504 C3367 ) C504_=_C3368( C504 C3368 ) C504_=_C3369( C504 C3369 ) C504_=_C3370( C504 C3370 ) \nC504_=_C3371( C504 C3371 ) C504_=_C3372( C504 C3372 ) C504_=_C3373( C504 C3373 ) C504_=_C3374( C504 C3374 ) C504_=_C3375( C504 C3375 ) C504_=_C3376( C504 C3376 ) \nC504_=_C3377( C504 C3377 ) C504_=_C3378( C504 C3378 ) C504_=_C3379( C504 C3379 ) C585_=_C594( C585 C594 ) C585_=_C825( C585 C825 ) C585_=_C1295( C585 C1295 ) \nC585_=_C1416( C585 C1416 ) C585_=_C1985( C585 C1985 ) C585_=_C2062( C585 C2062 ) C585_=_C2832( C585 C2832 ) C585_=_C3126( C585 C3126 ) C585_=_C3145( C585 C3145 ) \nC585_=_C3232( C585 C3232 ) C585_=_C3234( C585 C3234 ) C585_=_C3235( C585 C3235 ) C585_=_C3236( C585 C3236 ) C585_=_C3237( C585 C3237 ) C585_=_C3238( C585 C3238 ) \nC585_=_C3239( C585 C3239 ) C585_=_C3240( C585 C3240 ) C585_=_C3241( C585 C3241 ) C585_=_C3242( C585 C3242 ) C585_=_C3243( C585 C3243 ) C585_=_C3244( C585 C3244 ) \nC585_=_C3245( C585 C3245 ) C585_=_C3246( C585 C3246 ) C585_=_C3247( C585 C3247 ) C585_=_C3248( C585 C3248 ) C585_=_C3249( C585 C3249 ) C585_=_C3250( C585 C3250 ) \nC594_=_C1154( C594 C1154 ) C594_=_C1374( C594 C1374 ) C594_=_C2095( C594 C2095 ) C594_=_C2193( C594 C2193 ) C594_=_C2378( C594 C2378 ) C594_=_C2531( C594 C2531 ) \nC594_=_C2637( C594 C2637 ) C594_=_C2936( C594 C2936 ) C594_=_C3224( C594 C3224 ) C594_=_C3241( C594 C3241 ) C594_=_C3269( C594 C3269 ) C594_=_C3296( C594 C3296 ) \nC594_=_C3373( C594 C3373 ) C594_=_C3516( C594 C3516 ) C594_=_C3696( C594 C3696 ) C594_=_C3730( C594 C3730 ) C594_=_C3739( C594 C3739 ) C594_=_C3756( C594 C3756 ) \nC594_=_C3900(</w:t>
      </w:r>
    </w:p>
    <w:p>
      <w:pPr>
        <w:pStyle w:val="PreformattedText"/>
        <w:bidi w:val="0"/>
        <w:spacing w:before="0" w:after="0"/>
        <w:jc w:val="left"/>
        <w:rPr/>
      </w:pPr>
      <w:r>
        <w:rPr/>
        <w:t xml:space="preserve"> </w:t>
      </w:r>
      <w:r>
        <w:rPr/>
        <w:t>C594 C3900 ) C594_=_C3944( C594 C3944 ) C594_=_C3945( C594 C3945 ) C594_=_C3946( C594 C3946 ) C594_=_C3947( C594 C3947 ) C594_=_C3949( C594 C3949 ) \nC594_=_C3950( C594 C3950 ) C619_=_C645( C619 C645 ) C619_=_C696( C619 C696 ) C619_=_C1394( C619 C1394 ) C619_=_C1443( C619 C1443 ) C619_=_C2006( C619 C2006 ) \nC619_=_C2125( C619 C2125 ) C619_=_C2285( C619 C2285 ) C619_=_C2312( C619 C2312 ) C619_=_C2814( C619 C2814 ) C619_=_C2946( C619 C2946 ) C619_=_C3047( C619 C3047 ) \nC619_=_C3065( C619 C3065 ) C619_=_C3099( C619 C3099 ) C619_=_C3190( C619 C3190 ) C619_=_C3191( C619 C3191 ) C619_=_C3193( C619 C3193 ) C619_=_C3194( C619 C3194 ) \nC619_=_C3195( C619 C3195 ) C619_=_C3196( C619 C3196 ) C619_=_C3197( C619 C3197 ) C619_=_C3198( C619 C3198 ) C619_=_C3199( C619 C3199 ) C619_=_C3200( C619 C3200 ) \nC619_=_C3201( C619 C3201 ) C619_=_C3202( C619 C3202 ) C619_=_C3203( C619 C3203 ) C619_=_C3204( C619 C3204 ) C645_=_C696( C645 C696 ) C645_=_C1394( C645 C1394 ) \nC645_=_C1443( C645 C1443 ) C645_=_C2006( C645 C2006 ) C645_=_C2125( C645 C2125 ) C645_=_C2285( C645 C2285 ) C645_=_C2312( C645 C2312 ) C645_=_C2814( C645 C2814 ) \nC645_=_C2946( C645 C2946 ) C645_=_C3047( C645 C3047 ) C645_=_C3065( C645 C3065 ) C645_=_C3099( C645 C3099 ) C645_=_C3190( C645 C3190 ) C645_=_C3191( C645 C3191 ) \nC645_=_C3193( C645 C3193 ) C645_=_C3194( C645 C3194 ) C645_=_C3195( C645 C3195 ) C645_=_C3196( C645 C3196 ) C645_=_C3197( C645 C3197 ) C645_=_C3198( C645 C3198 ) \nC645_=_C3199( C645 C3199 ) C645_=_C3200( C645 C3200 ) C645_=_C3201( C645 C3201 ) C645_=_C3202( C645 C3202 ) C645_=_C3203( C645 C3203 ) C645_=_C3204( C645 C3204 ) \nC696_=_C1394( C696 C1394 ) C696_=_C1443( C696 C1443 ) C696_=_C2006( C696 C2006 ) C696_=_C2125( C696 C2125 ) C696_=_C2285( C696 C2285 ) C696_=_C2312( C696 C2312 ) \nC696_=_C2814( C696 C2814 ) C696_=_C2946( C696 C2946 ) C696_=_C3047( C696 C3047 ) C696_=_C3065( C696 C3065 ) C696_=_C3099( C696 C3099 ) C696_=_C3190( C696 C3190 ) \nC696_=_C3191( C696 C3191 ) C696_=_C3193( C696 C3193 ) C696_=_C3194( C696 C3194 ) C696_=_C3195( C696 C3195 ) C696_=_C3196( C696 C3196 ) C696_=_C3197( C696 C3197 ) \nC696_=_C3198( C696 C3198 ) C696_=_C3199( C696 C3199 ) C696_=_C3200( C696 C3200 ) C696_=_C3201( C696 C3201 ) C696_=_C3202( C696 C3202 ) C696_=_C3203( C696 C3203 ) \nC696_=_C3204( C696 C3204 ) C716_=_C770( C716 C770 ) C716_=_C1218( C716 C1218 ) C716_=_C1289( C716 C1289 ) C716_=_C1361( C716 C1361 ) C716_=_C2057( C716 C2057 ) \nC716_=_C2180( C716 C2180 ) C716_=_C2366( C716 C2366 ) C716_=_C2367( C716 C2367 ) C716_=_C2368( C716 C2368 ) C716_=_C2369( C716 C2369 ) C716_=_C2371( C716 C2371 ) \nC716_=_C2372( C716 C2372 ) C716_=_C2374( C716 C2374 ) C716_=_C2375( C716 C2375 ) C716_=_C2376( C716 C2376 ) C716_=_C2377( C716 C2377 ) C716_=_C2378( C716 C2378 ) \nC716_=_C2379( C716 C2379 ) C716_=_C2380( C716 C2380 ) C716_=_C2381( C716 C2381 ) C716_=_C2382( C716 C2382 ) C716_=_C2383( C716 C2383 ) C716_=_C2384( C716 C2384 ) \nC716_=_C2385( C716 C2385 ) C716_=_C2386( C716 C2386 ) C716_=_C2387( C716 C2387 ) C770_=_C1218( C770 C1218 ) C770_=_C1289( C770 C1289 ) C770_=_C1361( C770 C1361 ) \nC770_=_C2057( C770 C2057 ) C770_=_C2180( C770 C2180 ) C770_=_C2366( C770 C2366 ) C770_=_C2367( C770 C2367 ) C770_=_C2368( C770 C2368 ) C770_=_C2369( C770 C2369 ) \nC770_=_C2371( C770 C2371 ) C770_=_C2372( C770 C2372 ) C770_=_C2374( C770 C2374 ) C770_=_C2375( C770 C2375 ) C770_=_C2376( C770 C2376 ) C770_=_C2377( C770 C2377 ) \nC770_=_C2378( C770 C2378 ) C770_=_C2379( C770 C2379 ) C770_=_C2380( C770 C2380 ) C770_=_C2381( C770 C2381 ) C770_=_C2382( C770 C2382 ) C770_=_C2383( C770 C2383 ) \nC770_=_C2384( C770 C2384 ) C770_=_C2385( C770 C2385 ) C770_=_C2386( C770 C2386 ) C770_=_C2387( C770 C2387 ) C825_=_C1295( C825 C1295 ) C825_=_C1416( C825 C1416 ) \nC825_=_C1985( C825 C1985 ) C825_=_C2062( C825 C2062 ) C825_=_C2832( C825 C2832 ) C825_=_C3126( C825 C3126 ) C825_=_C3145( C825 C3145 ) C825_=_C3232( C825 C3232 ) \nC825_=_C3234( C825 C3234 ) C825_=_C3235( C825 C3235 ) C825_=_C3236( C825 C3236 ) C825_=_C3237( C825 C3237 ) C825_=_C3238( C825 C3238 ) C825_=_C3239( C825 C3239 ) \nC825_=_C3240( C825 C3240 ) C825_=_C3241( C825 C3241 ) C825_=_C3242( C825 C3242 ) C825_=_C3243( C825 C3243 ) C825_=_C3244( C825 C3244 ) C825_=_C3245( C825 C3245 ) \nC825_=_C3246( C825 C3246 ) C825_=_C3247( C825 C3247 ) C825_=_C3248( C825 C3248 ) C825_=_C3249( C825 C3249 ) C825_=_C3250( C825 C3250 ) C889_=_C1284( C889 C1284 ) \nC889_=_C1285( C889 C1285 ) C889_=_C1287( C889 C1287 ) C889_=_C1288( C889 C1288 ) C889_=_C1289( C889 C1289 ) C889_=_C1290( C889 C1290 ) C889_=_C1291( C889 C1291 ) \nC889_=_C1292( C889 C1292 ) C889_=_C1293( C889 C1293 ) C889_=_C1294( C889 C1294 ) C889_=_C1295( C889 C1295 ) C889_=_C1296( C889 C1296 ) C889_=_C1297( C889 C1297 ) \nC889_=_C1298( C889 C1298 ) C889_=_C1299( C889 C1299 ) C889_=_C1300( C889 C1300 ) C889_=_C1301( C889 C1301 ) C889_=_C1303( C889 C1303 ) C889_=_C1304( C889 C1304 ) \nC889_=_C1305( C889 C1305 ) C889_=_C1307( C889 C1307 ) C889_=_C1308( C889 C1308 ) C889_=_C1309( C889 C1309 ) C1067_=_C1337( C1067 C1337 ) C1067_=_C1659( C1067 C1659 ) \nC1067_=_C2056( C1067 C2056 ) C1067_=_C2057( C1067 C2057 ) C1067_=_C2058( C1067 C2058 ) C1067_=_C2059( C1067 C2059 ) C1067_=_C2060( C1067 C2060 ) C1067_=_C2061( C1067 C2061 ) \nC1067_=_C2062( C1067 C2062 ) C1067_=_C2063( C1067 C2063 ) C1067_=_C2064( C1067 C2064 ) C1067_=_C2065( C1067 C2065 ) C1067_=_C2066( C1067 C2066 ) C1067_=_C2067( C1067 C2067 ) \nC1067_=_C2068( C1067 C2068 ) C1067_=_C2069( C1067 C2069 ) C1067_=_C2070( C1067 C2070 ) C1067_=_C2072( C1067 C2072 ) C1067_=_C2073( C1067 C2073 ) C1067_=_C2074( C1067 C2074 ) \nC1067_=_C2075( C1067 C2075 ) C1067_=_C2077( C1067 C2077 ) C1067_=_C2078( C1067 C2078 ) C1135_=_C1357( C1135 C1357 ) C1135_=_C1814( C1135 C1814 ) C1135_=_C1856( C1135 C1856 ) \nC1135_=_C1936( C1135 C1936 ) C1135_=_C1976( C1135 C1976 ) C1135_=_C2133( C1135 C2133 ) C1135_=_C2344( C1135 C2344 ) C1135_=_C2382( C1135 C2382 ) C1135_=_C2701( C1135 C2701 ) \nC1135_=_C2908( C1135 C2908 ) C1135_=_C2998( C1135 C2998 ) C1135_=_C3247( C1135 C3247 ) C1135_=_C3273( C1135 C3273 ) C1135_=_C3376( C1135 C3376 ) C1135_=_C3491( C1135 C3491 ) \nC1135_=_C3708( C1135 C3708 ) C1135_=_C3761( C1135 C3761 ) C1135_=_C3833( C1135 C3833 ) C1135_=_C3878( C1135 C3878 ) C1135_=_C4050( C1135 C4050 ) C1135_=_C4074( C1135 C4074 ) \nC1135_=_C4079( C1135 C4079 ) C1135_=_C4080( C1135 C4080 ) C1135_=_C4081( C1135 C4081 ) C1154_=_C1374( C1154 C1374 ) C1154_=_C2095( C1154 C2095 ) C1154_=_C2193( C1154 C2193 ) \nC1154_=_C2378( C1154 C2378 ) C1154_=_C2531( C1154 C2531 ) C1154_=_C2637( C1154 C2637 ) C1154_=_C2936( C1154 C2936 ) C1154_=_C3224( C1154 C3224 ) C1154_=_C3241( C1154 C3241 ) \nC1154_=_C3269( C1154 C3269 ) C1154_=_C3296( C1154 C3296 ) C1154_=_C3373( C1154 C3373 ) C1154_=_C3516( C1154 C3516 ) C1154_=_C3696( C1154 C3696 ) C1154_=_C3730( C1154 C3730 ) \nC1154_=_C3739( C1154 C3739 ) C1154_=_C3756( C1154 C3756 ) C1154_=_C3900( C1154 C3900 ) C1154_=_C3944( C1154 C3944 ) C1154_=_C3945( C1154 C3945 ) C1154_=_C3946( C1154 C3946 ) \nC1154_=_C3947( C1154 C3947 ) C1154_=_C3949( C1154 C3949 ) C1154_=_C3950( C1154 C3950 ) C1218_=_C1289( C1218 C1289 ) C1218_=_C1361( C1218 C1361 ) C1218_=_C2057( C1218 C2057 ) \nC1218_=_C2180( C1218 C2180 ) C1218_=_C2366( C1218 C2366 ) C1218_=_C2367( C1218 C2367 ) C1218_=_C2368( C1218 C2368 ) C1218_=_C2369( C1218 C2369 ) C1218_=_C2371( C1218 C2371 ) \nC1218_=_C2372( C1218 C2372 ) C1218_=_C2374( C1218 C2374 ) C1218_=_C2375( C1218 C2375 ) C1218_=_C2376( C1218 C2376 ) C1218_=_C2377( C1218 C2377 ) C1218_=_C2378( C1218 C2378 ) \nC1218_=_C2379( C1218 C2379 ) C1218_=_C2380( C1218 C2380 ) C1218_=_C2381( C1218 C2381 ) C1218_=_C2382( C1218 C2382 ) C1218_=_C2383( C1218 C2383 ) C1218_=_C2384( C1218 C2384 ) \nC1218_=_C2385( C1218 C2385 ) C1218_=_C2386( C1218 C2386 ) C1218_=_C2387( C1218 C2387 ) C1284_=_C1285( C1284 C1285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3( C1284 C1303 ) C1284_=_C1304( C1284 C1304 ) C1284_=_C1305( C1284 C1305 ) C1284_=_C1307( C1284 C1307 ) C1284_=_C1308( C1284 C1308 ) \nC1284_=_C1309( C1284 C1309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3( C1285 C1303 ) C1285_=_C1304( C1285 C1304 ) \nC1285_=_C1305( C1285 C1305 ) C1285_=_C1307( C1285 C1307 ) C1285_=_C1308( C1285 C1308 ) C1285_=_C1309( C1285 C1309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3( C1287 C1303 ) C1287_=_C1304( C1287 C1304 ) C1287_=_C1305( C1287 C1305 ) C1287_=_C1307( C1287 C1307 ) C1287_=_C1308( C1287 C1308 ) C1287_=_C1309( C1287 C1309 ) \nC1288_=_C1289( C1288 C1289 ) C1288_=_C1290( C1288 C1290 ) C1288_=_C1291( C1288 C1291 ) C1288_=_C1292( C1288 C1292 ) C1288_=_C1293( C1288 C1293 ) C1288_=_C1294( C1288 C1294 ) \nC1288_=_C1295( C1288 C1295 ) C1288_=_C1296( C1288 C1296 ) C1288_=_C1297( C1288 C1297</w:t>
      </w:r>
    </w:p>
    <w:p>
      <w:pPr>
        <w:pStyle w:val="PreformattedText"/>
        <w:bidi w:val="0"/>
        <w:spacing w:before="0" w:after="0"/>
        <w:jc w:val="left"/>
        <w:rPr/>
      </w:pPr>
      <w:r>
        <w:rPr/>
        <w:t xml:space="preserve"> </w:t>
      </w:r>
      <w:r>
        <w:rPr/>
        <w:t>) C1288_=_C1298( C1288 C1298 ) C1288_=_C1299( C1288 C1299 ) C1288_=_C1300( C1288 C1300 ) \nC1288_=_C1301( C1288 C1301 ) C1288_=_C1303( C1288 C1303 ) C1288_=_C1304( C1288 C1304 ) C1288_=_C1305( C1288 C1305 ) C1288_=_C1307( C1288 C1307 ) C1288_=_C1308( C1288 C1308 ) \nC1288_=_C1309( C1288 C1309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3( C1289 C1303 ) C1289_=_C1304( C1289 C1304 ) C1289_=_C1305( C1289 C1305 ) C1289_=_C1307( C1289 C1307 ) C1289_=_C1308( C1289 C1308 ) \nC1289_=_C1309( C1289 C1309 ) C1289_=_C1361( C1289 C1361 ) C1289_=_C2057( C1289 C2057 ) C1289_=_C2180( C1289 C2180 ) C1289_=_C2366( C1289 C2366 ) C1289_=_C2367( C1289 C2367 ) \nC1289_=_C2368( C1289 C2368 ) C1289_=_C2369( C1289 C2369 ) C1289_=_C2371( C1289 C2371 ) C1289_=_C2372( C1289 C2372 ) C1289_=_C2374( C1289 C2374 ) C1289_=_C2375( C1289 C2375 ) \nC1289_=_C2376( C1289 C2376 ) C1289_=_C2377( C1289 C2377 ) C1289_=_C2378( C1289 C2378 ) C1289_=_C2379( C1289 C2379 ) C1289_=_C2380( C1289 C2380 ) C1289_=_C2381( C1289 C2381 ) \nC1289_=_C2382( C1289 C2382 ) C1289_=_C2383( C1289 C2383 ) C1289_=_C2384( C1289 C2384 ) C1289_=_C2385( C1289 C2385 ) C1289_=_C2386( C1289 C2386 ) C1289_=_C2387( C1289 C2387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3( C1290 C1303 ) \nC1290_=_C1304( C1290 C1304 ) C1290_=_C1305( C1290 C1305 ) C1290_=_C1307( C1290 C1307 ) C1290_=_C1308( C1290 C1308 ) C1290_=_C1309( C1290 C1309 ) C1290_=_C2058( C1290 C2058 ) \nC1291_=_C1292( C1291 C1292 ) C1291_=_C1293( C1291 C1293 ) C1291_=_C1294( C1291 C1294 ) C1291_=_C1295( C1291 C1295 ) C1291_=_C1296( C1291 C1296 ) C1291_=_C1297( C1291 C1297 ) \nC1291_=_C1298( C1291 C1298 ) C1291_=_C1299( C1291 C1299 ) C1291_=_C1300( C1291 C1300 ) C1291_=_C1301( C1291 C1301 ) C1291_=_C1303( C1291 C1303 ) C1291_=_C1304( C1291 C1304 ) \nC1291_=_C1305( C1291 C1305 ) C1291_=_C1307( C1291 C1307 ) C1291_=_C1308( C1291 C1308 ) C1291_=_C1309( C1291 C1309 ) C1292_=_C1293( C1292 C1293 ) C1292_=_C1294( C1292 C1294 ) \nC1292_=_C1295( C1292 C1295 ) C1292_=_C1296( C1292 C1296 ) C1292_=_C1297( C1292 C1297 ) C1292_=_C1298( C1292 C1298 ) C1292_=_C1299( C1292 C1299 ) C1292_=_C1300( C1292 C1300 ) \nC1292_=_C1301( C1292 C1301 ) C1292_=_C1303( C1292 C1303 ) C1292_=_C1304( C1292 C1304 ) C1292_=_C1305( C1292 C1305 ) C1292_=_C1307( C1292 C1307 ) C1292_=_C1308( C1292 C1308 ) \nC1292_=_C1309( C1292 C1309 ) C1292_=_C2059( C1292 C2059 ) C1293_=_C1294( C1293 C1294 ) C1293_=_C1295( C1293 C1295 ) C1293_=_C1296( C1293 C1296 ) C1293_=_C1297( C1293 C1297 ) \nC1293_=_C1298( C1293 C1298 ) C1293_=_C1299( C1293 C1299 ) C1293_=_C1300( C1293 C1300 ) C1293_=_C1301( C1293 C1301 ) C1293_=_C1303( C1293 C1303 ) C1293_=_C1304( C1293 C1304 ) \nC1293_=_C1305( C1293 C1305 ) C1293_=_C1307( C1293 C1307 ) C1293_=_C1308( C1293 C1308 ) C1293_=_C1309( C1293 C1309 ) C1293_=_C2367( C1293 C2367 ) C1294_=_C1295( C1294 C1295 ) \nC1294_=_C1296( C1294 C1296 ) C1294_=_C1297( C1294 C1297 ) C1294_=_C1298( C1294 C1298 ) C1294_=_C1299( C1294 C1299 ) C1294_=_C1300( C1294 C1300 ) C1294_=_C1301( C1294 C1301 ) \nC1294_=_C1303( C1294 C1303 ) C1294_=_C1304( C1294 C1304 ) C1294_=_C1305( C1294 C1305 ) C1294_=_C1307( C1294 C1307 ) C1294_=_C1308( C1294 C1308 ) C1294_=_C1309( C1294 C1309 ) \nC1295_=_C1296( C1295 C1296 ) C1295_=_C1297( C1295 C1297 ) C1295_=_C1298( C1295 C1298 ) C1295_=_C1299( C1295 C1299 ) C1295_=_C1300( C1295 C1300 ) C1295_=_C1301( C1295 C1301 ) \nC1295_=_C1303( C1295 C1303 ) C1295_=_C1304( C1295 C1304 ) C1295_=_C1305( C1295 C1305 ) C1295_=_C1307( C1295 C1307 ) C1295_=_C1308( C1295 C1308 ) C1295_=_C1309( C1295 C1309 ) \nC1295_=_C1416( C1295 C1416 ) C1295_=_C1985( C1295 C1985 ) C1295_=_C2062( C1295 C2062 ) C1295_=_C2832( C1295 C2832 ) C1295_=_C3126( C1295 C3126 ) C1295_=_C3145( C1295 C3145 ) \nC1295_=_C3232( C1295 C3232 ) C1295_=_C3234( C1295 C3234 ) C1295_=_C3235( C1295 C3235 ) C1295_=_C3236( C1295 C3236 ) C1295_=_C3237( C1295 C3237 ) C1295_=_C3238( C1295 C3238 ) \nC1295_=_C3239( C1295 C3239 ) C1295_=_C3240( C1295 C3240 ) C1295_=_C3241( C1295 C3241 ) C1295_=_C3242( C1295 C3242 ) C1295_=_C3243( C1295 C3243 ) C1295_=_C3244( C1295 C3244 ) \nC1295_=_C3245( C1295 C3245 ) C1295_=_C3246( C1295 C3246 ) C1295_=_C3247( C1295 C3247 ) C1295_=_C3248( C1295 C3248 ) C1295_=_C3249( C1295 C3249 ) C1295_=_C3250( C1295 C3250 ) \nC1296_=_C1297( C1296 C1297 ) C1296_=_C1298( C1296 C1298 ) C1296_=_C1299( C1296 C1299 ) C1296_=_C1300( C1296 C1300 ) C1296_=_C1301( C1296 C1301 ) C1296_=_C1303( C1296 C1303 ) \nC1296_=_C1304( C1296 C1304 ) C1296_=_C1305( C1296 C1305 ) C1296_=_C1307( C1296 C1307 ) C1296_=_C1308( C1296 C1308 ) C1296_=_C1309( C1296 C1309 ) C1296_=_C2063( C1296 C2063 ) \nC1296_=_C2371( C1296 C2371 ) C1296_=_C3190( C1296 C3190 ) C1296_=_C3232( C1296 C3232 ) C1296_=_C3264( C1296 C3264 ) C1296_=_C3269( C1296 C3269 ) C1296_=_C3273( C1296 C3273 ) \nC1297_=_C1298( C1297 C1298 ) C1297_=_C1299( C1297 C1299 ) C1297_=_C1300( C1297 C1300 ) C1297_=_C1301( C1297 C1301 ) C1297_=_C1303( C1297 C1303 ) C1297_=_C1304( C1297 C1304 ) \nC1297_=_C1305( C1297 C1305 ) C1297_=_C1307( C1297 C1307 ) C1297_=_C1308( C1297 C1308 ) C1297_=_C1309( C1297 C1309 ) C1297_=_C1911( C1297 C1911 ) C1297_=_C2064( C1297 C2064 ) \nC1297_=_C2314( C1297 C2314 ) C1297_=_C2661( C1297 C2661 ) C1297_=_C2855( C1297 C2855 ) C1297_=_C3033( C1297 C3033 ) C1297_=_C3049( C1297 C3049 ) C1297_=_C3101( C1297 C3101 ) \nC1297_=_C3264( C1297 C3264 ) C1297_=_C3354( C1297 C3354 ) C1297_=_C3366( C1297 C3366 ) C1297_=_C3367( C1297 C3367 ) C1297_=_C3368( C1297 C3368 ) C1297_=_C3369( C1297 C3369 ) \nC1297_=_C3370( C1297 C3370 ) C1297_=_C3371( C1297 C3371 ) C1297_=_C3372( C1297 C3372 ) C1297_=_C3373( C1297 C3373 ) C1297_=_C3374( C1297 C3374 ) C1297_=_C3375( C1297 C3375 ) \nC1297_=_C3376( C1297 C3376 ) C1297_=_C3377( C1297 C3377 ) C1297_=_C3378( C1297 C3378 ) C1297_=_C3379( C1297 C3379 ) C1298_=_C1299( C1298 C1299 ) C1298_=_C1300( C1298 C1300 ) \nC1298_=_C1301( C1298 C1301 ) C1298_=_C1303( C1298 C1303 ) C1298_=_C1304( C1298 C1304 ) C1298_=_C1305( C1298 C1305 ) C1298_=_C1307( C1298 C1307 ) C1298_=_C1308( C1298 C1308 ) \nC1298_=_C1309( C1298 C1309 ) C1299_=_C1300( C1299 C1300 ) C1299_=_C1301( C1299 C1301 ) C1299_=_C1303( C1299 C1303 ) C1299_=_C1304( C1299 C1304 ) C1299_=_C1305( C1299 C1305 ) \nC1299_=_C1307( C1299 C1307 ) C1299_=_C1308( C1299 C1308 ) C1299_=_C1309( C1299 C1309 ) C1300_=_C1301( C1300 C1301 ) C1300_=_C1303( C1300 C1303 ) C1300_=_C1304( C1300 C1304 ) \nC1300_=_C1305( C1300 C1305 ) C1300_=_C1307( C1300 C1307 ) C1300_=_C1308( C1300 C1308 ) C1300_=_C1309( C1300 C1309 ) C1301_=_C1303( C1301 C1303 ) C1301_=_C1304( C1301 C1304 ) \nC1301_=_C1305( C1301 C1305 ) C1301_=_C1307( C1301 C1307 ) C1301_=_C1308( C1301 C1308 ) C1301_=_C1309( C1301 C1309 ) C1301_=_C2069( C1301 C2069 ) C1301_=_C2374( C1301 C2374 ) \nC1301_=_C3239( C1301 C3239 ) C1301_=_C3370( C1301 C3370 ) C1301_=_C3756( C1301 C3756 ) C1301_=_C3761( C1301 C3761 ) C1303_=_C1304( C1303 C1304 ) C1303_=_C1305( C1303 C1305 ) \nC1303_=_C1307( C1303 C1307 ) C1303_=_C1308( C1303 C1308 ) C1303_=_C1309( C1303 C1309 ) C1304_=_C1305( C1304 C1305 ) C1304_=_C1307( C1304 C1307 ) C1304_=_C1308( C1304 C1308 ) \nC1304_=_C1309( C1304 C1309 ) C1304_=_C2073( C1304 C2073 ) C1305_=_C1307( C1305 C1307 ) C1305_=_C1308( C1305 C1308 ) C1305_=_C1309( C1305 C1309 ) C1305_=_C2074( C1305 C2074 ) \nC1305_=_C2381( C1305 C2381 ) C1305_=_C3246( C1305 C3246 ) C1305_=_C3374( C1305 C3374 ) C1305_=_C3947( C1305 C3947 ) C1305_=_C4050( C1305 C4050 ) C1307_=_C1308( C1307 C1308 ) \nC1307_=_C1309( C1307 C1309 ) C1307_=_C2078( C1307 C2078 ) C1307_=_C2383( C1307 C2383 ) C1307_=_C3249( C1307 C3249 ) C1307_=_C3377( C1307 C3377 ) C1307_=_C3949( C1307 C3949 ) \nC1307_=_C4080( C1307 C4080 ) C1308_=_C1309( C1308 C1309 ) C1337_=_C1357( C1337 C1357 ) C1337_=_C1659( C1337 C1659 ) C1337_=_C2056( C1337 C2056 ) C1337_=_C2057( C1337 C2057 ) \nC1337_=_C2058( C1337 C2058 ) C1337_=_C2059( C1337 C2059 ) C1337_=_C2060( C1337 C2060 ) C1337_=_C2061( C1337 C2061 ) C1337_=_C2062( C1337 C2062 ) C1337_=_C2063( C1337 C2063 ) \nC1337_=_C2064( C1337 C2064 ) C1337_=_C2065( C1337 C2065 ) C1337_=_C2066( C1337 C2066 ) C1337_=_C2067( C1337 C2067 ) C1337_=_C2068( C1337 C2068 ) C1337_=_C2069( C1337 C2069 ) \nC1337_=_C2070( C1337 C2070 ) C1337_=_C2072( C1337 C2072 ) C1337_=_C2073( C1337 C2073 ) C1337_=_C2074( C1337 C2074 ) C1337_=_C2075( C1337 C2075 ) C1337_=_C2077( C1337 C2077 ) \nC1337_=_C2078( C1337 C2078 ) C1357_=_C1814( C1357 C1814 ) C1357_=_C1856( C1357 C1856 ) C1357_=_C1936( C1357 C1936 ) C1357_=_C1976( C1357 C1976 ) C1357_=_C2133( C1357 C2133 ) \nC1357_=_C2344( C1357 C2344 ) C1357_=_C2382( C1357 C2382 ) C1357_=_C2701( C1357 C2701 ) C1357_=_C2908( C1357 C2908 ) C1357_=_C2998( C1357 C2998 ) C1357_=_C3247( C1357 C3247 ) \nC1357_=_C3273( C1357 C3273 ) C1357_=_C3376( C1357 C3376 ) C1357_=_C3491( C1357 C3491 ) C1357_=_C3708( C1357 C3708 ) C1357_=_C3761( C1357 C3761 ) C1357_=_C3833( C1357 C3833 ) \nC1357_=_C3878( C1357 C3878 ) C1357_=_C4050( C1357 C4050 ) C1357_=_C4074( C1357 C4074 ) C1357_=_C4079( C1357 C4079 ) C1357_=_C4080( C1357 C4080 ) C1357_=_C4081( C1357 C4081 ) \nC1361_=_C1374( C1361 C1374 ) C1361_=_C2057( C1361 C2057 ) C1361_=_C2180( C1361 C2180 ) C1361_=_C2366( C1361 C2366 ) C1361_=_C2367( C1361 C2367 ) C1361_=_C2368( C1361 C2368 ) \nC1361_=_C2369( C1361 C2369 ) C1361_=_C2371( C1361 C2371 ) C1361_=_C2372( C1361 C2372 ) C1361_=_C2374( C1361 C2374 ) C1361_=_C2375(</w:t>
      </w:r>
    </w:p>
    <w:p>
      <w:pPr>
        <w:pStyle w:val="PreformattedText"/>
        <w:bidi w:val="0"/>
        <w:spacing w:before="0" w:after="0"/>
        <w:jc w:val="left"/>
        <w:rPr/>
      </w:pPr>
      <w:r>
        <w:rPr/>
        <w:t xml:space="preserve"> </w:t>
      </w:r>
      <w:r>
        <w:rPr/>
        <w:t>C1361 C2375 ) C1361_=_C2376( C1361 C2376 ) \nC1361_=_C2377( C1361 C2377 ) C1361_=_C2378( C1361 C2378 ) C1361_=_C2379( C1361 C2379 ) C1361_=_C2380( C1361 C2380 ) C1361_=_C2381( C1361 C2381 ) C1361_=_C2382( C1361 C2382 ) \nC1361_=_C2383( C1361 C2383 ) C1361_=_C2384( C1361 C2384 ) C1361_=_C2385( C1361 C2385 ) C1361_=_C2386( C1361 C2386 ) C1361_=_C2387( C1361 C2387 ) C1374_=_C2095( C1374 C2095 ) \nC1374_=_C2193( C1374 C2193 ) C1374_=_C2378( C1374 C2378 ) C1374_=_C2531( C1374 C2531 ) C1374_=_C2637( C1374 C2637 ) C1374_=_C2936( C1374 C2936 ) C1374_=_C3224( C1374 C3224 ) \nC1374_=_C3241( C1374 C3241 ) C1374_=_C3269( C1374 C3269 ) C1374_=_C3296( C1374 C3296 ) C1374_=_C3373( C1374 C3373 ) C1374_=_C3516( C1374 C3516 ) C1374_=_C3696( C1374 C3696 ) \nC1374_=_C3730( C1374 C3730 ) C1374_=_C3739( C1374 C3739 ) C1374_=_C3756( C1374 C3756 ) C1374_=_C3900( C1374 C3900 ) C1374_=_C3944( C1374 C3944 ) C1374_=_C3945( C1374 C3945 ) \nC1374_=_C3946( C1374 C3946 ) C1374_=_C3947( C1374 C3947 ) C1374_=_C3949( C1374 C3949 ) C1374_=_C3950( C1374 C3950 ) C1394_=_C1443( C1394 C1443 ) C1394_=_C2006( C1394 C2006 ) \nC1394_=_C2125( C1394 C2125 ) C1394_=_C2285( C1394 C2285 ) C1394_=_C2312( C1394 C2312 ) C1394_=_C2814( C1394 C2814 ) C1394_=_C2946( C1394 C2946 ) C1394_=_C3047( C1394 C3047 ) \nC1394_=_C3065( C1394 C3065 ) C1394_=_C3099( C1394 C3099 ) C1394_=_C3190( C1394 C3190 ) C1394_=_C3191( C1394 C3191 ) C1394_=_C3193( C1394 C3193 ) C1394_=_C3194( C1394 C3194 ) \nC1394_=_C3195( C1394 C3195 ) C1394_=_C3196( C1394 C3196 ) C1394_=_C3197( C1394 C3197 ) C1394_=_C3198( C1394 C3198 ) C1394_=_C3199( C1394 C3199 ) C1394_=_C3200( C1394 C3200 ) \nC1394_=_C3201( C1394 C3201 ) C1394_=_C3202( C1394 C3202 ) C1394_=_C3203( C1394 C3203 ) C1394_=_C3204( C1394 C3204 ) C1416_=_C1985( C1416 C1985 ) C1416_=_C2062( C1416 C2062 ) \nC1416_=_C2832( C1416 C2832 ) C1416_=_C3126( C1416 C3126 ) C1416_=_C3145( C1416 C3145 ) C1416_=_C3232( C1416 C3232 ) C1416_=_C3234( C1416 C3234 ) C1416_=_C3235( C1416 C3235 ) \nC1416_=_C3236( C1416 C3236 ) C1416_=_C3237( C1416 C3237 ) C1416_=_C3238( C1416 C3238 ) C1416_=_C3239( C1416 C3239 ) C1416_=_C3240( C1416 C3240 ) C1416_=_C3241( C1416 C3241 ) \nC1416_=_C3242( C1416 C3242 ) C1416_=_C3243( C1416 C3243 ) C1416_=_C3244( C1416 C3244 ) C1416_=_C3245( C1416 C3245 ) C1416_=_C3246( C1416 C3246 ) C1416_=_C3247( C1416 C3247 ) \nC1416_=_C3248( C1416 C3248 ) C1416_=_C3249( C1416 C3249 ) C1416_=_C3250( C1416 C3250 ) C1443_=_C2006( C1443 C2006 ) C1443_=_C2125( C1443 C2125 ) C1443_=_C2285( C1443 C2285 ) \nC1443_=_C2312( C1443 C2312 ) C1443_=_C2814( C1443 C2814 ) C1443_=_C2946( C1443 C2946 ) C1443_=_C3047( C1443 C3047 ) C1443_=_C3065( C1443 C3065 ) C1443_=_C3099( C1443 C3099 ) \nC1443_=_C3190( C1443 C3190 ) C1443_=_C3191( C1443 C3191 ) C1443_=_C3193( C1443 C3193 ) C1443_=_C3194( C1443 C3194 ) C1443_=_C3195( C1443 C3195 ) C1443_=_C3196( C1443 C3196 ) \nC1443_=_C3197( C1443 C3197 ) C1443_=_C3198( C1443 C3198 ) C1443_=_C3199( C1443 C3199 ) C1443_=_C3200( C1443 C3200 ) C1443_=_C3201( C1443 C3201 ) C1443_=_C3202( C1443 C3202 ) \nC1443_=_C3203( C1443 C3203 ) C1443_=_C3204( C1443 C3204 ) C1659_=_C2056( C1659 C2056 ) C1659_=_C2057( C1659 C2057 ) C1659_=_C2058( C1659 C2058 ) C1659_=_C2059( C1659 C2059 ) \nC1659_=_C2060( C1659 C2060 ) C1659_=_C2061( C1659 C2061 ) C1659_=_C2062( C1659 C2062 ) C1659_=_C2063( C1659 C2063 ) C1659_=_C2064( C1659 C2064 ) C1659_=_C2065( C1659 C2065 ) \nC1659_=_C2066( C1659 C2066 ) C1659_=_C2067( C1659 C2067 ) C1659_=_C2068( C1659 C2068 ) C1659_=_C2069( C1659 C2069 ) C1659_=_C2070( C1659 C2070 ) C1659_=_C2072( C1659 C2072 ) \nC1659_=_C2073( C1659 C2073 ) C1659_=_C2074( C1659 C2074 ) C1659_=_C2075( C1659 C2075 ) C1659_=_C2077( C1659 C2077 ) C1659_=_C2078( C1659 C2078 ) C1814_=_C1856( C1814 C1856 ) \nC1814_=_C1936( C1814 C1936 ) C1814_=_C1976( C1814 C1976 ) C1814_=_C2133( C1814 C2133 ) C1814_=_C2344( C1814 C2344 ) C1814_=_C2382( C1814 C2382 ) C1814_=_C2701( C1814 C2701 ) \nC1814_=_C2908( C1814 C2908 ) C1814_=_C2998( C1814 C2998 ) C1814_=_C3247( C1814 C3247 ) C1814_=_C3273( C1814 C3273 ) C1814_=_C3376( C1814 C3376 ) C1814_=_C3491( C1814 C3491 ) \nC1814_=_C3708( C1814 C3708 ) C1814_=_C3761( C1814 C3761 ) C1814_=_C3833( C1814 C3833 ) C1814_=_C3878( C1814 C3878 ) C1814_=_C4050( C1814 C4050 ) C1814_=_C4074( C1814 C4074 ) \nC1814_=_C4079( C1814 C4079 ) C1814_=_C4080( C1814 C4080 ) C1814_=_C4081( C1814 C4081 ) C1856_=_C1936( C1856 C1936 ) C1856_=_C1976( C1856 C1976 ) C1856_=_C2133( C1856 C2133 ) \nC1856_=_C2344( C1856 C2344 ) C1856_=_C2382( C1856 C2382 ) C1856_=_C2701( C1856 C2701 ) C1856_=_C2908( C1856 C2908 ) C1856_=_C2998( C1856 C2998 ) C1856_=_C3247( C1856 C3247 ) \nC1856_=_C3273( C1856 C3273 ) C1856_=_C3376( C1856 C3376 ) C1856_=_C3491( C1856 C3491 ) C1856_=_C3708( C1856 C3708 ) C1856_=_C3761( C1856 C3761 ) C1856_=_C3833( C1856 C3833 ) \nC1856_=_C3878( C1856 C3878 ) C1856_=_C4050( C1856 C4050 ) C1856_=_C4074( C1856 C4074 ) C1856_=_C4079( C1856 C4079 ) C1856_=_C4080( C1856 C4080 ) C1856_=_C4081( C1856 C4081 ) \nC1911_=_C2064( C1911 C2064 ) C1911_=_C2314( C1911 C2314 ) C1911_=_C2661( C1911 C2661 ) C1911_=_C2855( C1911 C2855 ) C1911_=_C3033( C1911 C3033 ) C1911_=_C3049( C1911 C3049 ) \nC1911_=_C3101( C1911 C3101 ) C1911_=_C3264( C1911 C3264 ) C1911_=_C3354( C1911 C3354 ) C1911_=_C3366( C1911 C3366 ) C1911_=_C3367( C1911 C3367 ) C1911_=_C3368( C1911 C3368 ) \nC1911_=_C3369( C1911 C3369 ) C1911_=_C3370( C1911 C3370 ) C1911_=_C3371( C1911 C3371 ) C1911_=_C3372( C1911 C3372 ) C1911_=_C3373( C1911 C3373 ) C1911_=_C3374( C1911 C3374 ) \nC1911_=_C3375( C1911 C3375 ) C1911_=_C3376( C1911 C3376 ) C1911_=_C3377( C1911 C3377 ) C1911_=_C3378( C1911 C3378 ) C1911_=_C3379( C1911 C3379 ) C1936_=_C1976( C1936 C1976 ) \nC1936_=_C2133( C1936 C2133 ) C1936_=_C2344( C1936 C2344 ) C1936_=_C2382( C1936 C2382 ) C1936_=_C2701( C1936 C2701 ) C1936_=_C2908( C1936 C2908 ) C1936_=_C2998( C1936 C2998 ) \nC1936_=_C3247( C1936 C3247 ) C1936_=_C3273( C1936 C3273 ) C1936_=_C3376( C1936 C3376 ) C1936_=_C3491( C1936 C3491 ) C1936_=_C3708( C1936 C3708 ) C1936_=_C3761( C1936 C3761 ) \nC1936_=_C3833( C1936 C3833 ) C1936_=_C3878( C1936 C3878 ) C1936_=_C4050( C1936 C4050 ) C1936_=_C4074( C1936 C4074 ) C1936_=_C4079( C1936 C4079 ) C1936_=_C4080( C1936 C4080 ) \nC1936_=_C4081( C1936 C4081 ) C1976_=_C2133( C1976 C2133 ) C1976_=_C2344( C1976 C2344 ) C1976_=_C2382( C1976 C2382 ) C1976_=_C2701( C1976 C2701 ) C1976_=_C2908( C1976 C2908 ) \nC1976_=_C2998( C1976 C2998 ) C1976_=_C3247( C1976 C3247 ) C1976_=_C3273( C1976 C3273 ) C1976_=_C3376( C1976 C3376 ) C1976_=_C3491( C1976 C3491 ) C1976_=_C3708( C1976 C3708 ) \nC1976_=_C3761( C1976 C3761 ) C1976_=_C3833( C1976 C3833 ) C1976_=_C3878( C1976 C3878 ) C1976_=_C4050( C1976 C4050 ) C1976_=_C4074( C1976 C4074 ) C1976_=_C4079( C1976 C4079 ) \nC1976_=_C4080( C1976 C4080 ) C1976_=_C4081( C1976 C4081 ) C1985_=_C2062( C1985 C2062 ) C1985_=_C2832( C1985 C2832 ) C1985_=_C3126( C1985 C3126 ) C1985_=_C3145( C1985 C3145 ) \nC1985_=_C3232( C1985 C3232 ) C1985_=_C3234( C1985 C3234 ) C1985_=_C3235( C1985 C3235 ) C1985_=_C3236( C1985 C3236 ) C1985_=_C3237( C1985 C3237 ) C1985_=_C3238( C1985 C3238 ) \nC1985_=_C3239( C1985 C3239 ) C1985_=_C3240( C1985 C3240 ) C1985_=_C3241( C1985 C3241 ) C1985_=_C3242( C1985 C3242 ) C1985_=_C3243( C1985 C3243 ) C1985_=_C3244( C1985 C3244 ) \nC1985_=_C3245( C1985 C3245 ) C1985_=_C3246( C1985 C3246 ) C1985_=_C3247( C1985 C3247 ) C1985_=_C3248( C1985 C3248 ) C1985_=_C3249( C1985 C3249 ) C1985_=_C3250( C1985 C3250 ) \nC2006_=_C2125( C2006 C2125 ) C2006_=_C2285( C2006 C2285 ) C2006_=_C2312( C2006 C2312 ) C2006_=_C2814( C2006 C2814 ) C2006_=_C2946( C2006 C2946 ) C2006_=_C3047( C2006 C3047 ) \nC2006_=_C3065( C2006 C3065 ) C2006_=_C3099( C2006 C3099 ) C2006_=_C3190( C2006 C3190 ) C2006_=_C3191( C2006 C3191 ) C2006_=_C3193( C2006 C3193 ) C2006_=_C3194( C2006 C3194 ) \nC2006_=_C3195( C2006 C3195 ) C2006_=_C3196( C2006 C3196 ) C2006_=_C3197( C2006 C3197 ) C2006_=_C3198( C2006 C3198 ) C2006_=_C3199( C2006 C3199 ) C2006_=_C3200( C2006 C3200 ) \nC2006_=_C3201( C2006 C3201 ) C2006_=_C3202( C2006 C3202 ) C2006_=_C3203( C2006 C3203 ) C2006_=_C3204( C2006 C3204 ) C2056_=_C2057( C2056 C2057 ) C2056_=_C2058( C2056 C2058 ) \nC2056_=_C2059( C2056 C2059 ) C2056_=_C2060( C2056 C2060 ) C2056_=_C2061( C2056 C2061 ) C2056_=_C2062( C2056 C2062 ) C2056_=_C2063( C2056 C2063 ) C2056_=_C2064( C2056 C2064 ) \nC2056_=_C2065( C2056 C2065 ) C2056_=_C2066( C2056 C2066 ) C2056_=_C2067( C2056 C2067 ) C2056_=_C2068( C2056 C2068 ) C2056_=_C2069( C2056 C2069 ) C2056_=_C2070( C2056 C2070 ) \nC2056_=_C2072( C2056 C2072 ) C2056_=_C2073( C2056 C2073 ) C2056_=_C2074( C2056 C2074 ) C2056_=_C2075( C2056 C2075 ) C2056_=_C2077( C2056 C2077 ) C2056_=_C2078( C2056 C2078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2( C2057 C2072 ) C2057_=_C2073( C2057 C2073 ) C2057_=_C2074( C2057 C2074 ) C2057_=_C2075( C2057 C2075 ) C2057_=_C2077( C2057 C2077 ) \nC2057_=_C2078( C2057 C2078 ) C2057_=_C2180( C2057 C2180 ) C2057_=_C2366( C2057 C2366 ) C2057_=_C2367( C2057 C2367 ) C2057_=_C2368( C2057 C2368 ) C2057_=_C2369( C2057 C2369 ) \nC2057_=_C2371( C2057 C2371 ) C2057_=_C2372( C2057 C2372 ) C2057_=_C2374( C2057 C2374 ) C2057_=_C2375( C2057 C2375 ) C2057_=_C2376( C2057 C2376 ) C2057_=_C2377( C2057 C2377 ) \nC2057_=_C2378( C2057 C2378 ) C2057_=_C2379( C2057 C2379 ) C2057_=_C2380( C2057 C2380 ) C2057_=_C2381( C2057 C2381 ) C2057_=_C2382( C2057 C2382 ) C2057_=_C2383( C2057 C2383 ) \nC2057_=_C2384( C2057 C2384 ) C2057_=_C2385( C2057 C2385 ) C2057_=_C2386( C2057 C2386 ) C2057_=_C2387( C2057 C2387 ) C2058_=_C2059( C2058 C2059 ) C2058_=_C2060( C2058 C2060 ) \nC2058_=_C2061(</w:t>
      </w:r>
    </w:p>
    <w:p>
      <w:pPr>
        <w:pStyle w:val="PreformattedText"/>
        <w:bidi w:val="0"/>
        <w:spacing w:before="0" w:after="0"/>
        <w:jc w:val="left"/>
        <w:rPr/>
      </w:pPr>
      <w:r>
        <w:rPr/>
        <w:t xml:space="preserve"> </w:t>
      </w:r>
      <w:r>
        <w:rPr/>
        <w:t>C2058 C2061 ) C2058_=_C2062( C2058 C2062 ) C2058_=_C2063( C2058 C2063 ) C2058_=_C2064( C2058 C2064 ) C2058_=_C2065( C2058 C2065 ) C2058_=_C2066( C2058 C2066 ) \nC2058_=_C2067( C2058 C2067 ) C2058_=_C2068( C2058 C2068 ) C2058_=_C2069( C2058 C2069 ) C2058_=_C2070( C2058 C2070 ) C2058_=_C2072( C2058 C2072 ) C2058_=_C2073( C2058 C2073 ) \nC2058_=_C2074( C2058 C2074 ) C2058_=_C2075( C2058 C2075 ) C2058_=_C2077( C2058 C2077 ) C2058_=_C2078( C2058 C2078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2( C2059 C2072 ) C2059_=_C2073( C2059 C2073 ) C2059_=_C2074( C2059 C2074 ) \nC2059_=_C2075( C2059 C2075 ) C2059_=_C2077( C2059 C2077 ) C2059_=_C2078( C2059 C2078 ) C2060_=_C2061( C2060 C2061 ) C2060_=_C2062( C2060 C2062 ) C2060_=_C2063( C2060 C2063 ) \nC2060_=_C2064( C2060 C2064 ) C2060_=_C2065( C2060 C2065 ) C2060_=_C2066( C2060 C2066 ) C2060_=_C2067( C2060 C2067 ) C2060_=_C2068( C2060 C2068 ) C2060_=_C2069( C2060 C2069 ) \nC2060_=_C2070( C2060 C2070 ) C2060_=_C2072( C2060 C2072 ) C2060_=_C2073( C2060 C2073 ) C2060_=_C2074( C2060 C2074 ) C2060_=_C2075( C2060 C2075 ) C2060_=_C2077( C2060 C2077 ) \nC2060_=_C2078( C2060 C2078 ) C2060_=_C2936( C2060 C2936 ) C2061_=_C2062( C2061 C2062 ) C2061_=_C2063( C2061 C2063 ) C2061_=_C2064( C2061 C2064 ) C2061_=_C2065( C2061 C2065 ) \nC2061_=_C2066( C2061 C2066 ) C2061_=_C2067( C2061 C2067 ) C2061_=_C2068( C2061 C2068 ) C2061_=_C2069( C2061 C2069 ) C2061_=_C2070( C2061 C2070 ) C2061_=_C2072( C2061 C2072 ) \nC2061_=_C2073( C2061 C2073 ) C2061_=_C2074( C2061 C2074 ) C2061_=_C2075( C2061 C2075 ) C2061_=_C2077( C2061 C2077 ) C2061_=_C2078( C2061 C2078 ) C2062_=_C2063( C2062 C2063 ) \nC2062_=_C2064( C2062 C2064 ) C2062_=_C2065( C2062 C2065 ) C2062_=_C2066( C2062 C2066 ) C2062_=_C2067( C2062 C2067 ) C2062_=_C2068( C2062 C2068 ) C2062_=_C2069( C2062 C2069 ) \nC2062_=_C2070( C2062 C2070 ) C2062_=_C2072( C2062 C2072 ) C2062_=_C2073( C2062 C2073 ) C2062_=_C2074( C2062 C2074 ) C2062_=_C2075( C2062 C2075 ) C2062_=_C2077( C2062 C2077 ) \nC2062_=_C2078( C2062 C2078 ) C2062_=_C2832( C2062 C2832 ) C2062_=_C3126( C2062 C3126 ) C2062_=_C3145( C2062 C3145 ) C2062_=_C3232( C2062 C3232 ) C2062_=_C3234( C2062 C3234 ) \nC2062_=_C3235( C2062 C3235 ) C2062_=_C3236( C2062 C3236 ) C2062_=_C3237( C2062 C3237 ) C2062_=_C3238( C2062 C3238 ) C2062_=_C3239( C2062 C3239 ) C2062_=_C3240( C2062 C3240 ) \nC2062_=_C3241( C2062 C3241 ) C2062_=_C3242( C2062 C3242 ) C2062_=_C3243( C2062 C3243 ) C2062_=_C3244( C2062 C3244 ) C2062_=_C3245( C2062 C3245 ) C2062_=_C3246( C2062 C3246 ) \nC2062_=_C3247( C2062 C3247 ) C2062_=_C3248( C2062 C3248 ) C2062_=_C3249( C2062 C3249 ) C2062_=_C3250( C2062 C3250 ) C2063_=_C2064( C2063 C2064 ) C2063_=_C2065( C2063 C2065 ) \nC2063_=_C2066( C2063 C2066 ) C2063_=_C2067( C2063 C2067 ) C2063_=_C2068( C2063 C2068 ) C2063_=_C2069( C2063 C2069 ) C2063_=_C2070( C2063 C2070 ) C2063_=_C2072( C2063 C2072 ) \nC2063_=_C2073( C2063 C2073 ) C2063_=_C2074( C2063 C2074 ) C2063_=_C2075( C2063 C2075 ) C2063_=_C2077( C2063 C2077 ) C2063_=_C2078( C2063 C2078 ) C2063_=_C2371( C2063 C2371 ) \nC2063_=_C3190( C2063 C3190 ) C2063_=_C3232( C2063 C3232 ) C2063_=_C3264( C2063 C3264 ) C2063_=_C3269( C2063 C3269 ) C2063_=_C3273( C2063 C3273 ) C2064_=_C2065( C2064 C2065 ) \nC2064_=_C2066( C2064 C2066 ) C2064_=_C2067( C2064 C2067 ) C2064_=_C2068( C2064 C2068 ) C2064_=_C2069( C2064 C2069 ) C2064_=_C2070( C2064 C2070 ) C2064_=_C2072( C2064 C2072 ) \nC2064_=_C2073( C2064 C2073 ) C2064_=_C2074( C2064 C2074 ) C2064_=_C2075( C2064 C2075 ) C2064_=_C2077( C2064 C2077 ) C2064_=_C2078( C2064 C2078 ) C2064_=_C2314( C2064 C2314 ) \nC2064_=_C2661( C2064 C2661 ) C2064_=_C2855( C2064 C2855 ) C2064_=_C3033( C2064 C3033 ) C2064_=_C3049( C2064 C3049 ) C2064_=_C3101( C2064 C3101 ) C2064_=_C3264( C2064 C3264 ) \nC2064_=_C3354( C2064 C3354 ) C2064_=_C3366( C2064 C3366 ) C2064_=_C3367( C2064 C3367 ) C2064_=_C3368( C2064 C3368 ) C2064_=_C3369( C2064 C3369 ) C2064_=_C3370( C2064 C3370 ) \nC2064_=_C3371( C2064 C3371 ) C2064_=_C3372( C2064 C3372 ) C2064_=_C3373( C2064 C3373 ) C2064_=_C3374( C2064 C3374 ) C2064_=_C3375( C2064 C3375 ) C2064_=_C3376( C2064 C3376 ) \nC2064_=_C3377( C2064 C3377 ) C2064_=_C3378( C2064 C3378 ) C2064_=_C3379( C2064 C3379 ) C2065_=_C2066( C2065 C2066 ) C2065_=_C2067( C2065 C2067 ) C2065_=_C2068( C2065 C2068 ) \nC2065_=_C2069( C2065 C2069 ) C2065_=_C2070( C2065 C2070 ) C2065_=_C2072( C2065 C2072 ) C2065_=_C2073( C2065 C2073 ) C2065_=_C2074( C2065 C2074 ) C2065_=_C2075( C2065 C2075 ) \nC2065_=_C2077( C2065 C2077 ) C2065_=_C2078( C2065 C2078 ) C2066_=_C2067( C2066 C2067 ) C2066_=_C2068( C2066 C2068 ) C2066_=_C2069( C2066 C2069 ) C2066_=_C2070( C2066 C2070 ) \nC2066_=_C2072( C2066 C2072 ) C2066_=_C2073( C2066 C2073 ) C2066_=_C2074( C2066 C2074 ) C2066_=_C2075( C2066 C2075 ) C2066_=_C2077( C2066 C2077 ) C2066_=_C2078( C2066 C2078 ) \nC2067_=_C2068( C2067 C2068 ) C2067_=_C2069( C2067 C2069 ) C2067_=_C2070( C2067 C2070 ) C2067_=_C2072( C2067 C2072 ) C2067_=_C2073( C2067 C2073 ) C2067_=_C2074( C2067 C2074 ) \nC2067_=_C2075( C2067 C2075 ) C2067_=_C2077( C2067 C2077 ) C2067_=_C2078( C2067 C2078 ) C2067_=_C3696( C2067 C3696 ) C2068_=_C2069( C2068 C2069 ) C2068_=_C2070( C2068 C2070 ) \nC2068_=_C2072( C2068 C2072 ) C2068_=_C2073( C2068 C2073 ) C2068_=_C2074( C2068 C2074 ) C2068_=_C2075( C2068 C2075 ) C2068_=_C2077( C2068 C2077 ) C2068_=_C2078( C2068 C2078 ) \nC2069_=_C2070( C2069 C2070 ) C2069_=_C2072( C2069 C2072 ) C2069_=_C2073( C2069 C2073 ) C2069_=_C2074( C2069 C2074 ) C2069_=_C2075( C2069 C2075 ) C2069_=_C2077( C2069 C2077 ) \nC2069_=_C2078( C2069 C2078 ) C2069_=_C2374( C2069 C2374 ) C2069_=_C3239( C2069 C3239 ) C2069_=_C3370( C2069 C3370 ) C2069_=_C3756( C2069 C3756 ) C2069_=_C3761( C2069 C3761 ) \nC2070_=_C2072( C2070 C2072 ) C2070_=_C2073( C2070 C2073 ) C2070_=_C2074( C2070 C2074 ) C2070_=_C2075( C2070 C2075 ) C2070_=_C2077( C2070 C2077 ) C2070_=_C2078( C2070 C2078 ) \nC2072_=_C2073( C2072 C2073 ) C2072_=_C2074( C2072 C2074 ) C2072_=_C2075( C2072 C2075 ) C2072_=_C2077( C2072 C2077 ) C2072_=_C2078( C2072 C2078 ) C2073_=_C2074( C2073 C2074 ) \nC2073_=_C2075( C2073 C2075 ) C2073_=_C2077( C2073 C2077 ) C2073_=_C2078( C2073 C2078 ) C2074_=_C2075( C2074 C2075 ) C2074_=_C2077( C2074 C2077 ) C2074_=_C2078( C2074 C2078 ) \nC2074_=_C2381( C2074 C2381 ) C2074_=_C3246( C2074 C3246 ) C2074_=_C3374( C2074 C3374 ) C2074_=_C3947( C2074 C3947 ) C2074_=_C4050( C2074 C4050 ) C2075_=_C2077( C2075 C2077 ) \nC2075_=_C2078( C2075 C2078 ) C2077_=_C2078( C2077 C2078 ) C2077_=_C3248( C2077 C3248 ) C2078_=_C2383( C2078 C2383 ) C2078_=_C3249( C2078 C3249 ) C2078_=_C3377( C2078 C3377 ) \nC2078_=_C3949( C2078 C3949 ) C2078_=_C4080( C2078 C4080 ) C2095_=_C2193( C2095 C2193 ) C2095_=_C2378( C2095 C2378 ) C2095_=_C2531( C2095 C2531 ) C2095_=_C2637( C2095 C2637 ) \nC2095_=_C2936( C2095 C2936 ) C2095_=_C3224( C2095 C3224 ) C2095_=_C3241( C2095 C3241 ) C2095_=_C3269( C2095 C3269 ) C2095_=_C3296( C2095 C3296 ) C2095_=_C3373( C2095 C3373 ) \nC2095_=_C3516( C2095 C3516 ) C2095_=_C3696( C2095 C3696 ) C2095_=_C3730( C2095 C3730 ) C2095_=_C3739( C2095 C3739 ) C2095_=_C3756( C2095 C3756 ) C2095_=_C3900( C2095 C3900 ) \nC2095_=_C3944( C2095 C3944 ) C2095_=_C3945( C2095 C3945 ) C2095_=_C3946( C2095 C3946 ) C2095_=_C3947( C2095 C3947 ) C2095_=_C3949( C2095 C3949 ) C2095_=_C3950( C2095 C3950 ) \nC2125_=_C2133( C2125 C2133 ) C2125_=_C2285( C2125 C2285 ) C2125_=_C2312( C2125 C2312 ) C2125_=_C2814( C2125 C2814 ) C2125_=_C2946( C2125 C2946 ) C2125_=_C3047( C2125 C3047 ) \nC2125_=_C3065( C2125 C3065 ) C2125_=_C3099( C2125 C3099 ) C2125_=_C3190( C2125 C3190 ) C2125_=_C3191( C2125 C3191 ) C2125_=_C3193( C2125 C3193 ) C2125_=_C3194( C2125 C3194 ) \nC2125_=_C3195( C2125 C3195 ) C2125_=_C3196( C2125 C3196 ) C2125_=_C3197( C2125 C3197 ) C2125_=_C3198( C2125 C3198 ) C2125_=_C3199( C2125 C3199 ) C2125_=_C3200( C2125 C3200 ) \nC2125_=_C3201( C2125 C3201 ) C2125_=_C3202( C2125 C3202 ) C2125_=_C3203( C2125 C3203 ) C2125_=_C3204( C2125 C3204 ) C2133_=_C2344( C2133 C2344 ) C2133_=_C2382( C2133 C2382 ) \nC2133_=_C2701( C2133 C2701 ) C2133_=_C2908( C2133 C2908 ) C2133_=_C2998( C2133 C2998 ) C2133_=_C3247( C2133 C3247 ) C2133_=_C3273( C2133 C3273 ) C2133_=_C3376( C2133 C3376 ) \nC2133_=_C3491( C2133 C3491 ) C2133_=_C3708( C2133 C3708 ) C2133_=_C3761( C2133 C3761 ) C2133_=_C3833( C2133 C3833 ) C2133_=_C3878( C2133 C3878 ) C2133_=_C4050( C2133 C4050 ) \nC2133_=_C4074( C2133 C4074 ) C2133_=_C4079( C2133 C4079 ) C2133_=_C4080( C2133 C4080 ) C2133_=_C4081( C2133 C4081 ) C2180_=_C2193( C2180 C2193 ) C2180_=_C2366( C2180 C2366 ) \nC2180_=_C2367( C2180 C2367 ) C2180_=_C2368( C2180 C2368 ) C2180_=_C2369( C2180 C2369 ) C2180_=_C2371( C2180 C2371 ) C2180_=_C2372( C2180 C2372 ) C2180_=_C2374( C2180 C2374 ) \nC2180_=_C2375( C2180 C2375 ) C2180_=_C2376( C2180 C2376 ) C2180_=_C2377( C2180 C2377 ) C2180_=_C2378( C2180 C2378 ) C2180_=_C2379( C2180 C2379 ) C2180_=_C2380( C2180 C2380 ) \nC2180_=_C2381( C2180 C2381 ) C2180_=_C2382( C2180 C2382 ) C2180_=_C2383( C2180 C2383 ) C2180_=_C2384( C2180 C2384 ) C2180_=_C2385( C2180 C2385 ) C2180_=_C2386( C2180 C2386 ) \nC2180_=_C2387( C2180 C2387 ) C2193_=_C2378( C2193 C2378 ) C2193_=_C2531( C2193 C2531 ) C2193_=_C2637( C2193 C2637 ) C2193_=_C2936( C2193 C2936 ) C2193_=_C3224( C2193 C3224 ) \nC2193_=_C3241( C2193 C3241 ) C2193_=_C3269( C2193 C3269 ) C2193_=_C3296( C2193 C3296 ) C2193_=_C3373( C2193 C3373 ) C2193_=_C3516( C2193 C3516 ) C2193_=_C3696( C2193 C3696 ) \nC2193_=_C3730( C2193 C3730 ) C2193_=_C3739( C2193 C3739 ) C2193_=_C3756( C2193 C3756 ) C2193_=_C3900( C2193 C3900 ) C2193_=_C3944( C2193 C3944 ) C2193_=_C3945( C2193 C3945 ) \nC2193_=_C3946( C2193 C3946 ) C2193_=_C3947( C2193 C3947 ) C2193_=_C3949(</w:t>
      </w:r>
    </w:p>
    <w:p>
      <w:pPr>
        <w:pStyle w:val="PreformattedText"/>
        <w:bidi w:val="0"/>
        <w:spacing w:before="0" w:after="0"/>
        <w:jc w:val="left"/>
        <w:rPr/>
      </w:pPr>
      <w:r>
        <w:rPr/>
        <w:t xml:space="preserve"> </w:t>
      </w:r>
      <w:r>
        <w:rPr/>
        <w:t>C2193 C3949 ) C2193_=_C3950( C2193 C3950 ) C2285_=_C2312( C2285 C2312 ) C2285_=_C2814( C2285 C2814 ) \nC2285_=_C2946( C2285 C2946 ) C2285_=_C3047( C2285 C3047 ) C2285_=_C3065( C2285 C3065 ) C2285_=_C3099( C2285 C3099 ) C2285_=_C3190( C2285 C3190 ) C2285_=_C3191( C2285 C3191 ) \nC2285_=_C3193( C2285 C3193 ) C2285_=_C3194( C2285 C3194 ) C2285_=_C3195( C2285 C3195 ) C2285_=_C3196( C2285 C3196 ) C2285_=_C3197( C2285 C3197 ) C2285_=_C3198( C2285 C3198 ) \nC2285_=_C3199( C2285 C3199 ) C2285_=_C3200( C2285 C3200 ) C2285_=_C3201( C2285 C3201 ) C2285_=_C3202( C2285 C3202 ) C2285_=_C3203( C2285 C3203 ) C2285_=_C3204( C2285 C3204 ) \nC2312_=_C2314( C2312 C2314 ) C2312_=_C2814( C2312 C2814 ) C2312_=_C2946( C2312 C2946 ) C2312_=_C3047( C2312 C3047 ) C2312_=_C3065( C2312 C3065 ) C2312_=_C3099( C2312 C3099 ) \nC2312_=_C3190( C2312 C3190 ) C2312_=_C3191( C2312 C3191 ) C2312_=_C3193( C2312 C3193 ) C2312_=_C3194( C2312 C3194 ) C2312_=_C3195( C2312 C3195 ) C2312_=_C3196( C2312 C3196 ) \nC2312_=_C3197( C2312 C3197 ) C2312_=_C3198( C2312 C3198 ) C2312_=_C3199( C2312 C3199 ) C2312_=_C3200( C2312 C3200 ) C2312_=_C3201( C2312 C3201 ) C2312_=_C3202( C2312 C3202 ) \nC2312_=_C3203( C2312 C3203 ) C2312_=_C3204( C2312 C3204 ) C2314_=_C2661( C2314 C2661 ) C2314_=_C2855( C2314 C2855 ) C2314_=_C3033( C2314 C3033 ) C2314_=_C3049( C2314 C3049 ) \nC2314_=_C3101( C2314 C3101 ) C2314_=_C3264( C2314 C3264 ) C2314_=_C3354( C2314 C3354 ) C2314_=_C3366( C2314 C3366 ) C2314_=_C3367( C2314 C3367 ) C2314_=_C3368( C2314 C3368 ) \nC2314_=_C3369( C2314 C3369 ) C2314_=_C3370( C2314 C3370 ) C2314_=_C3371( C2314 C3371 ) C2314_=_C3372( C2314 C3372 ) C2314_=_C3373( C2314 C3373 ) C2314_=_C3374( C2314 C3374 ) \nC2314_=_C3375( C2314 C3375 ) C2314_=_C3376( C2314 C3376 ) C2314_=_C3377( C2314 C3377 ) C2314_=_C3378( C2314 C3378 ) C2314_=_C3379( C2314 C3379 ) C2344_=_C2382( C2344 C2382 ) \nC2344_=_C2701( C2344 C2701 ) C2344_=_C2908( C2344 C2908 ) C2344_=_C2998( C2344 C2998 ) C2344_=_C3247( C2344 C3247 ) C2344_=_C3273( C2344 C3273 ) C2344_=_C3376( C2344 C3376 ) \nC2344_=_C3491( C2344 C3491 ) C2344_=_C3708( C2344 C3708 ) C2344_=_C3761( C2344 C3761 ) C2344_=_C3833( C2344 C3833 ) C2344_=_C3878( C2344 C3878 ) C2344_=_C4050( C2344 C4050 ) \nC2344_=_C4074( C2344 C4074 ) C2344_=_C4079( C2344 C4079 ) C2344_=_C4080( C2344 C4080 ) C2344_=_C4081( C2344 C4081 ) C2366_=_C2367( C2366 C2367 ) C2366_=_C2368( C2366 C2368 ) \nC2366_=_C2369( C2366 C2369 ) C2366_=_C2371( C2366 C2371 ) C2366_=_C2372( C2366 C2372 ) C2366_=_C2374( C2366 C2374 ) C2366_=_C2375( C2366 C2375 ) C2366_=_C2376( C2366 C2376 ) \nC2366_=_C2377( C2366 C2377 ) C2366_=_C2378( C2366 C2378 ) C2366_=_C2379( C2366 C2379 ) C2366_=_C2380( C2366 C2380 ) C2366_=_C2381( C2366 C2381 ) C2366_=_C2382( C2366 C2382 ) \nC2366_=_C2383( C2366 C2383 ) C2366_=_C2384( C2366 C2384 ) C2366_=_C2385( C2366 C2385 ) C2366_=_C2386( C2366 C2386 ) C2366_=_C2387( C2366 C2387 ) C2367_=_C2368( C2367 C2368 ) \nC2367_=_C2369( C2367 C2369 ) C2367_=_C2371( C2367 C2371 ) C2367_=_C2372( C2367 C2372 ) C2367_=_C2374( C2367 C2374 ) C2367_=_C2375( C2367 C2375 ) C2367_=_C2376( C2367 C2376 ) \nC2367_=_C2377( C2367 C2377 ) C2367_=_C2378( C2367 C2378 ) C2367_=_C2379( C2367 C2379 ) C2367_=_C2380( C2367 C2380 ) C2367_=_C2381( C2367 C2381 ) C2367_=_C2382( C2367 C2382 ) \nC2367_=_C2383( C2367 C2383 ) C2367_=_C2384( C2367 C2384 ) C2367_=_C2385( C2367 C2385 ) C2367_=_C2386( C2367 C2386 ) C2367_=_C2387( C2367 C2387 ) C2368_=_C2369( C2368 C2369 ) \nC2368_=_C2371( C2368 C2371 ) C2368_=_C2372( C2368 C2372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8_=_C2385( C2368 C2385 ) C2368_=_C2386( C2368 C2386 ) C2368_=_C2387( C2368 C2387 ) C2369_=_C2371( C2369 C2371 ) C2369_=_C2372( C2369 C2372 ) \nC2369_=_C2374( C2369 C2374 ) C2369_=_C2375( C2369 C2375 ) C2369_=_C2376( C2369 C2376 ) C2369_=_C2377( C2369 C2377 ) C2369_=_C2378( C2369 C2378 ) C2369_=_C2379( C2369 C2379 ) \nC2369_=_C2380( C2369 C2380 ) C2369_=_C2381( C2369 C2381 ) C2369_=_C2382( C2369 C2382 ) C2369_=_C2383( C2369 C2383 ) C2369_=_C2384( C2369 C2384 ) C2369_=_C2385( C2369 C2385 ) \nC2369_=_C2386( C2369 C2386 ) C2369_=_C2387( C2369 C2387 ) C2369_=_C3126( C2369 C3126 ) C2371_=_C2372( C2371 C2372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1_=_C2386( C2371 C2386 ) C2371_=_C2387( C2371 C2387 ) \nC2371_=_C3190( C2371 C3190 ) C2371_=_C3232( C2371 C3232 ) C2371_=_C3264( C2371 C3264 ) C2371_=_C3269( C2371 C3269 ) C2371_=_C3273( C2371 C32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4_=_C2375( C2374 C2375 ) C2374_=_C2376( C2374 C2376 ) C2374_=_C2377( C2374 C2377 ) C2374_=_C2378( C2374 C2378 ) C2374_=_C2379( C2374 C2379 ) \nC2374_=_C2380( C2374 C2380 ) C2374_=_C2381( C2374 C2381 ) C2374_=_C2382( C2374 C2382 ) C2374_=_C2383( C2374 C2383 ) C2374_=_C2384( C2374 C2384 ) C2374_=_C2385( C2374 C2385 ) \nC2374_=_C2386( C2374 C2386 ) C2374_=_C2387( C2374 C2387 ) C2374_=_C3239( C2374 C3239 ) C2374_=_C3370( C2374 C3370 ) C2374_=_C3756( C2374 C3756 ) C2374_=_C3761( C2374 C3761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3833( C2376 C3833 ) \nC2377_=_C2378( C2377 C2378 ) C2377_=_C2379( C2377 C2379 ) C2377_=_C2380( C2377 C2380 ) C2377_=_C2381( C2377 C2381 ) C2377_=_C2382( C2377 C2382 ) C2377_=_C2383( C2377 C2383 ) \nC2377_=_C2384( C2377 C2384 ) C2377_=_C2385( C2377 C2385 ) C2377_=_C2386( C2377 C2386 ) C2377_=_C2387( C2377 C2387 ) C2378_=_C2379( C2378 C2379 ) C2378_=_C2380( C2378 C2380 ) \nC2378_=_C2381( C2378 C2381 ) C2378_=_C2382( C2378 C2382 ) C2378_=_C2383( C2378 C2383 ) C2378_=_C2384( C2378 C2384 ) C2378_=_C2385( C2378 C2385 ) C2378_=_C2386( C2378 C2386 ) \nC2378_=_C2387( C2378 C2387 ) C2378_=_C2531( C2378 C2531 ) C2378_=_C2637( C2378 C2637 ) C2378_=_C2936( C2378 C2936 ) C2378_=_C3224( C2378 C3224 ) C2378_=_C3241( C2378 C3241 ) \nC2378_=_C3269( C2378 C3269 ) C2378_=_C3296( C2378 C3296 ) C2378_=_C3373( C2378 C3373 ) C2378_=_C3516( C2378 C3516 ) C2378_=_C3696( C2378 C3696 ) C2378_=_C3730( C2378 C3730 ) \nC2378_=_C3739( C2378 C3739 ) C2378_=_C3756( C2378 C3756 ) C2378_=_C3900( C2378 C3900 ) C2378_=_C3944( C2378 C3944 ) C2378_=_C3945( C2378 C3945 ) C2378_=_C3946( C2378 C3946 ) \nC2378_=_C3947( C2378 C3947 ) C2378_=_C3949( C2378 C3949 ) C2378_=_C3950( C2378 C3950 ) C2379_=_C2380( C2379 C2380 ) C2379_=_C2381( C2379 C2381 ) C2379_=_C2382( C2379 C2382 ) \nC2379_=_C2383( C2379 C2383 ) C2379_=_C2384( C2379 C2384 ) C2379_=_C2385( C2379 C2385 ) C2379_=_C2386( C2379 C2386 ) C2379_=_C2387( C2379 C2387 ) C2379_=_C3244( C2379 C3244 ) \nC2380_=_C2381( C2380 C2381 ) C2380_=_C2382( C2380 C2382 ) C2380_=_C2383( C2380 C2383 ) C2380_=_C2384( C2380 C2384 ) C2380_=_C2385( C2380 C2385 ) C2380_=_C2386( C2380 C2386 ) \nC2380_=_C2387( C2380 C2387 ) C2381_=_C2382( C2381 C2382 ) C2381_=_C2383( C2381 C2383 ) C2381_=_C2384( C2381 C2384 ) C2381_=_C2385( C2381 C2385 ) C2381_=_C2386( C2381 C2386 ) \nC2381_=_C2387( C2381 C2387 ) C2381_=_C3246( C2381 C3246 ) C2381_=_C3374( C2381 C3374 ) C2381_=_C3947( C2381 C3947 ) C2381_=_C4050( C2381 C4050 ) C2382_=_C2383( C2382 C2383 ) \nC2382_=_C2384( C2382 C2384 ) C2382_=_C2385( C2382 C2385 ) C2382_=_C2386( C2382 C2386 ) C2382_=_C2387( C2382 C2387 ) C2382_=_C2701( C2382 C2701 ) C2382_=_C2908( C2382 C2908 ) \nC2382_=_C2998( C2382 C2998 ) C2382_=_C3247( C2382 C3247 ) C2382_=_C3273( C2382 C3273 ) C2382_=_C3376( C2382 C3376 ) C2382_=_C3491( C2382 C3491 ) C2382_=_C3708( C2382 C3708 ) \nC2382_=_C3761( C2382 C3761 ) C2382_=_C3833( C2382 C3833 ) C2382_=_C3878( C2382 C3878 ) C2382_=_C4050( C2382 C4050 ) C2382_=_C4074( C2382 C4074 ) C2382_=_C4079( C2382 C4079 ) \nC2382_=_C4080( C2382 C4080 ) C2382_=_C4081( C2382 C4081 ) C2383_=_C2384( C2383 C2384 ) C2383_=_C2385( C2383 C2385 ) C2383_=_C2386( C2383 C2386 ) C2383_=_C2387( C2383 C2387 ) \nC2383_=_C3249( C2383 C3249 ) C2383_=_C3377( C2383 C3377 ) C2383_=_C3949( C2383 C3949 ) C2383_=_C4080( C2383 C4080 ) C2384_=_C2385( C2384 C2385 ) C2384_=_C2386( C2384 C2386 ) \nC2384_=_C2387( C2384 C2387 ) C2385_=_C2386( C2385 C2386 ) C2385_=_C2387( C2385 C2387 ) C2386_=_C2387( C2386 C2387 ) C2386_=_C3203( C2386 C3203 ) C2386_=_C3379( C2386 C3379 ) \nC2387_=_C3204( C2387 C3204 ) C2531_=_C2637( C2531 C2637 ) C2531_=_C2936( C2531 C2936 ) C2531_=_C3224( C2531 C3224 ) C2531_=_C3241( C2531 C3241 ) C2531_=_C3269( C2531 C3269 ) \nC2531_=_C3296( C2531 C3296 ) C2531_=_C3373( C2531 C3373 ) C2531_=_C3516( C2531 C3516 ) C2531_=_C3696( C2531 C3696 ) C2531_=_C3730(</w:t>
      </w:r>
    </w:p>
    <w:p>
      <w:pPr>
        <w:pStyle w:val="PreformattedText"/>
        <w:bidi w:val="0"/>
        <w:spacing w:before="0" w:after="0"/>
        <w:jc w:val="left"/>
        <w:rPr/>
      </w:pPr>
      <w:r>
        <w:rPr/>
        <w:t xml:space="preserve"> </w:t>
      </w:r>
      <w:r>
        <w:rPr/>
        <w:t>C2531 C3730 ) C2531_=_C3739( C2531 C3739 ) \nC2531_=_C3756( C2531 C3756 ) C2531_=_C3900( C2531 C3900 ) C2531_=_C3944( C2531 C3944 ) C2531_=_C3945( C2531 C3945 ) C2531_=_C3946( C2531 C3946 ) C2531_=_C3947( C2531 C3947 ) \nC2531_=_C3949( C2531 C3949 ) C2531_=_C3950( C2531 C3950 ) C2637_=_C2936( C2637 C2936 ) C2637_=_C3224( C2637 C3224 ) C2637_=_C3241( C2637 C3241 ) C2637_=_C3269( C2637 C3269 ) \nC2637_=_C3296( C2637 C3296 ) C2637_=_C3373( C2637 C3373 ) C2637_=_C3516( C2637 C3516 ) C2637_=_C3696( C2637 C3696 ) C2637_=_C3730( C2637 C3730 ) C2637_=_C3739( C2637 C3739 ) \nC2637_=_C3756( C2637 C3756 ) C2637_=_C3900( C2637 C3900 ) C2637_=_C3944( C2637 C3944 ) C2637_=_C3945( C2637 C3945 ) C2637_=_C3946( C2637 C3946 ) C2637_=_C3947( C2637 C3947 ) \nC2637_=_C3949( C2637 C3949 ) C2637_=_C3950( C2637 C3950 ) C2661_=_C2855( C2661 C2855 ) C2661_=_C3033( C2661 C3033 ) C2661_=_C3049( C2661 C3049 ) C2661_=_C3101( C2661 C3101 ) \nC2661_=_C3264( C2661 C3264 ) C2661_=_C3354( C2661 C3354 ) C2661_=_C3366( C2661 C3366 ) C2661_=_C3367( C2661 C3367 ) C2661_=_C3368( C2661 C3368 ) C2661_=_C3369( C2661 C3369 ) \nC2661_=_C3370( C2661 C3370 ) C2661_=_C3371( C2661 C3371 ) C2661_=_C3372( C2661 C3372 ) C2661_=_C3373( C2661 C3373 ) C2661_=_C3374( C2661 C3374 ) C2661_=_C3375( C2661 C3375 ) \nC2661_=_C3376( C2661 C3376 ) C2661_=_C3377( C2661 C3377 ) C2661_=_C3378( C2661 C3378 ) C2661_=_C3379( C2661 C3379 ) C2701_=_C2908( C2701 C2908 ) C2701_=_C2998( C2701 C2998 ) \nC2701_=_C3247( C2701 C3247 ) C2701_=_C3273( C2701 C3273 ) C2701_=_C3376( C2701 C3376 ) C2701_=_C3491( C2701 C3491 ) C2701_=_C3708( C2701 C3708 ) C2701_=_C3761( C2701 C3761 ) \nC2701_=_C3833( C2701 C3833 ) C2701_=_C3878( C2701 C3878 ) C2701_=_C4050( C2701 C4050 ) C2701_=_C4074( C2701 C4074 ) C2701_=_C4079( C2701 C4079 ) C2701_=_C4080( C2701 C4080 ) \nC2701_=_C4081( C2701 C4081 ) C2814_=_C2946( C2814 C2946 ) C2814_=_C3047( C2814 C3047 ) C2814_=_C3065( C2814 C3065 ) C2814_=_C3099( C2814 C3099 ) C2814_=_C3190( C2814 C3190 ) \nC2814_=_C3191( C2814 C3191 ) C2814_=_C3193( C2814 C3193 ) C2814_=_C3194( C2814 C3194 ) C2814_=_C3195( C2814 C3195 ) C2814_=_C3196( C2814 C3196 ) C2814_=_C3197( C2814 C3197 ) \nC2814_=_C3198( C2814 C3198 ) C2814_=_C3199( C2814 C3199 ) C2814_=_C3200( C2814 C3200 ) C2814_=_C3201( C2814 C3201 ) C2814_=_C3202( C2814 C3202 ) C2814_=_C3203( C2814 C3203 ) \nC2814_=_C3204( C2814 C3204 ) C2832_=_C3126( C2832 C3126 ) C2832_=_C3145( C2832 C3145 ) C2832_=_C3232( C2832 C3232 ) C2832_=_C3234( C2832 C3234 ) C2832_=_C3235( C2832 C3235 ) \nC2832_=_C3236( C2832 C3236 ) C2832_=_C3237( C2832 C3237 ) C2832_=_C3238( C2832 C3238 ) C2832_=_C3239( C2832 C3239 ) C2832_=_C3240( C2832 C3240 ) C2832_=_C3241( C2832 C3241 ) \nC2832_=_C3242( C2832 C3242 ) C2832_=_C3243( C2832 C3243 ) C2832_=_C3244( C2832 C3244 ) C2832_=_C3245( C2832 C3245 ) C2832_=_C3246( C2832 C3246 ) C2832_=_C3247( C2832 C3247 ) \nC2832_=_C3248( C2832 C3248 ) C2832_=_C3249( C2832 C3249 ) C2832_=_C3250( C2832 C3250 ) C2855_=_C3033( C2855 C3033 ) C2855_=_C3049( C2855 C3049 ) C2855_=_C3101( C2855 C3101 ) \nC2855_=_C3264( C2855 C3264 ) C2855_=_C3354( C2855 C3354 ) C2855_=_C3366( C2855 C3366 ) C2855_=_C3367( C2855 C3367 ) C2855_=_C3368( C2855 C3368 ) C2855_=_C3369( C2855 C3369 ) \nC2855_=_C3370( C2855 C3370 ) C2855_=_C3371( C2855 C3371 ) C2855_=_C3372( C2855 C3372 ) C2855_=_C3373( C2855 C3373 ) C2855_=_C3374( C2855 C3374 ) C2855_=_C3375( C2855 C3375 ) \nC2855_=_C3376( C2855 C3376 ) C2855_=_C3377( C2855 C3377 ) C2855_=_C3378( C2855 C3378 ) C2855_=_C3379( C2855 C3379 ) C2908_=_C2998( C2908 C2998 ) C2908_=_C3247( C2908 C3247 ) \nC2908_=_C3273( C2908 C3273 ) C2908_=_C3376( C2908 C3376 ) C2908_=_C3491( C2908 C3491 ) C2908_=_C3708( C2908 C3708 ) C2908_=_C3761( C2908 C3761 ) C2908_=_C3833( C2908 C3833 ) \nC2908_=_C3878( C2908 C3878 ) C2908_=_C4050( C2908 C4050 ) C2908_=_C4074( C2908 C4074 ) C2908_=_C4079( C2908 C4079 ) C2908_=_C4080( C2908 C4080 ) C2908_=_C4081( C2908 C4081 ) \nC2936_=_C3224( C2936 C3224 ) C2936_=_C3241( C2936 C3241 ) C2936_=_C3269( C2936 C3269 ) C2936_=_C3296( C2936 C3296 ) C2936_=_C3373( C2936 C3373 ) C2936_=_C3516( C2936 C3516 ) \nC2936_=_C3696( C2936 C3696 ) C2936_=_C3730( C2936 C3730 ) C2936_=_C3739( C2936 C3739 ) C2936_=_C3756( C2936 C3756 ) C2936_=_C3900( C2936 C3900 ) C2936_=_C3944( C2936 C3944 ) \nC2936_=_C3945( C2936 C3945 ) C2936_=_C3946( C2936 C3946 ) C2936_=_C3947( C2936 C3947 ) C2936_=_C3949( C2936 C3949 ) C2936_=_C3950( C2936 C3950 ) C2946_=_C3047( C2946 C3047 ) \nC2946_=_C3065( C2946 C3065 ) C2946_=_C3099( C2946 C3099 ) C2946_=_C3190( C2946 C3190 ) C2946_=_C3191( C2946 C3191 ) C2946_=_C3193( C2946 C3193 ) C2946_=_C3194( C2946 C3194 ) \nC2946_=_C3195( C2946 C3195 ) C2946_=_C3196( C2946 C3196 ) C2946_=_C3197( C2946 C3197 ) C2946_=_C3198( C2946 C3198 ) C2946_=_C3199( C2946 C3199 ) C2946_=_C3200( C2946 C3200 ) \nC2946_=_C3201( C2946 C3201 ) C2946_=_C3202( C2946 C3202 ) C2946_=_C3203( C2946 C3203 ) C2946_=_C3204( C2946 C3204 ) C2998_=_C3247( C2998 C3247 ) C2998_=_C3273( C2998 C3273 ) \nC2998_=_C3376( C2998 C3376 ) C2998_=_C3491( C2998 C3491 ) C2998_=_C3708( C2998 C3708 ) C2998_=_C3761( C2998 C3761 ) C2998_=_C3833( C2998 C3833 ) C2998_=_C3878( C2998 C3878 ) \nC2998_=_C4050( C2998 C4050 ) C2998_=_C4074( C2998 C4074 ) C2998_=_C4079( C2998 C4079 ) C2998_=_C4080( C2998 C4080 ) C2998_=_C4081( C2998 C4081 ) C3033_=_C3049( C3033 C3049 ) \nC3033_=_C3101( C3033 C3101 ) C3033_=_C3264( C3033 C3264 ) C3033_=_C3354( C3033 C3354 ) C3033_=_C3366( C3033 C3366 ) C3033_=_C3367( C3033 C3367 ) C3033_=_C3368( C3033 C3368 ) \nC3033_=_C3369( C3033 C3369 ) C3033_=_C3370( C3033 C3370 ) C3033_=_C3371( C3033 C3371 ) C3033_=_C3372( C3033 C3372 ) C3033_=_C3373( C3033 C3373 ) C3033_=_C3374( C3033 C3374 ) \nC3033_=_C3375( C3033 C3375 ) C3033_=_C3376( C3033 C3376 ) C3033_=_C3377( C3033 C3377 ) C3033_=_C3378( C3033 C3378 ) C3033_=_C3379( C3033 C3379 ) C3047_=_C3049( C3047 C3049 ) \nC3047_=_C3065( C3047 C3065 ) C3047_=_C3099( C3047 C3099 ) C3047_=_C3190( C3047 C3190 ) C3047_=_C3191( C3047 C3191 ) C3047_=_C3193( C3047 C3193 ) C3047_=_C3194( C3047 C3194 ) \nC3047_=_C3195( C3047 C3195 ) C3047_=_C3196( C3047 C3196 ) C3047_=_C3197( C3047 C3197 ) C3047_=_C3198( C3047 C3198 ) C3047_=_C3199( C3047 C3199 ) C3047_=_C3200( C3047 C3200 ) \nC3047_=_C3201( C3047 C3201 ) C3047_=_C3202( C3047 C3202 ) C3047_=_C3203( C3047 C3203 ) C3047_=_C3204( C3047 C3204 ) C3049_=_C3101( C3049 C3101 ) C3049_=_C3264( C3049 C3264 ) \nC3049_=_C3354( C3049 C3354 ) C3049_=_C3366( C3049 C3366 ) C3049_=_C3367( C3049 C3367 ) C3049_=_C3368( C3049 C3368 ) C3049_=_C3369( C3049 C3369 ) C3049_=_C3370( C3049 C3370 ) \nC3049_=_C3371( C3049 C3371 ) C3049_=_C3372( C3049 C3372 ) C3049_=_C3373( C3049 C3373 ) C3049_=_C3374( C3049 C3374 ) C3049_=_C3375( C3049 C3375 ) C3049_=_C3376( C3049 C3376 ) \nC3049_=_C3377( C3049 C3377 ) C3049_=_C3378( C3049 C3378 ) C3049_=_C3379( C3049 C3379 ) C3065_=_C3099( C3065 C3099 ) C3065_=_C3190( C3065 C3190 ) C3065_=_C3191( C3065 C3191 ) \nC3065_=_C3193( C3065 C3193 ) C3065_=_C3194( C3065 C3194 ) C3065_=_C3195( C3065 C3195 ) C3065_=_C3196( C3065 C3196 ) C3065_=_C3197( C3065 C3197 ) C3065_=_C3198( C3065 C3198 ) \nC3065_=_C3199( C3065 C3199 ) C3065_=_C3200( C3065 C3200 ) C3065_=_C3201( C3065 C3201 ) C3065_=_C3202( C3065 C3202 ) C3065_=_C3203( C3065 C3203 ) C3065_=_C3204( C3065 C3204 ) \nC3099_=_C3101( C3099 C3101 ) C3099_=_C3190( C3099 C3190 ) C3099_=_C3191( C3099 C3191 ) C3099_=_C3193( C3099 C3193 ) C3099_=_C3194( C3099 C3194 ) C3099_=_C3195( C3099 C3195 ) \nC3099_=_C3196( C3099 C3196 ) C3099_=_C3197( C3099 C3197 ) C3099_=_C3198( C3099 C3198 ) C3099_=_C3199( C3099 C3199 ) C3099_=_C3200( C3099 C3200 ) C3099_=_C3201( C3099 C3201 ) \nC3099_=_C3202( C3099 C3202 ) C3099_=_C3203( C3099 C3203 ) C3099_=_C3204( C3099 C3204 ) C3101_=_C3264( C3101 C3264 ) C3101_=_C3354( C3101 C3354 ) C3101_=_C3366( C3101 C3366 ) \nC3101_=_C3367( C3101 C3367 ) C3101_=_C3368( C3101 C3368 ) C3101_=_C3369( C3101 C3369 ) C3101_=_C3370( C3101 C3370 ) C3101_=_C3371( C3101 C3371 ) C3101_=_C3372( C3101 C3372 ) \nC3101_=_C3373( C3101 C3373 ) C3101_=_C3374( C3101 C3374 ) C3101_=_C3375( C3101 C3375 ) C3101_=_C3376( C3101 C3376 ) C3101_=_C3377( C3101 C3377 ) C3101_=_C3378( C3101 C3378 ) \nC3101_=_C3379( C3101 C3379 ) C3126_=_C3145( C3126 C3145 ) C3126_=_C3232( C3126 C3232 ) C3126_=_C3234( C3126 C3234 ) C3126_=_C3235( C3126 C3235 ) C3126_=_C3236( C3126 C3236 ) \nC3126_=_C3237( C3126 C3237 ) C3126_=_C3238( C3126 C3238 ) C3126_=_C3239( C3126 C3239 ) C3126_=_C3240( C3126 C3240 ) C3126_=_C3241( C3126 C3241 ) C3126_=_C3242( C3126 C3242 ) \nC3126_=_C3243( C3126 C3243 ) C3126_=_C3244( C3126 C3244 ) C3126_=_C3245( C3126 C3245 ) C3126_=_C3246( C3126 C3246 ) C3126_=_C3247( C3126 C3247 ) C3126_=_C3248( C3126 C3248 ) \nC3126_=_C3249( C3126 C3249 ) C3126_=_C3250( C3126 C3250 ) C3145_=_C3232( C3145 C3232 ) C3145_=_C3234( C3145 C3234 ) C3145_=_C3235( C3145 C3235 ) C3145_=_C3236( C3145 C3236 ) \nC3145_=_C3237( C3145 C3237 ) C3145_=_C3238( C3145 C3238 ) C3145_=_C3239( C3145 C3239 ) C3145_=_C3240( C3145 C3240 ) C3145_=_C3241( C3145 C3241 ) C3145_=_C3242( C3145 C3242 ) \nC3145_=_C3243( C3145 C3243 ) C3145_=_C3244( C3145 C3244 ) C3145_=_C3245( C3145 C3245 ) C3145_=_C3246( C3145 C3246 ) C3145_=_C3247( C3145 C3247 ) C3145_=_C3248( C3145 C3248 ) \nC3145_=_C3249( C3145 C3249 ) C3145_=_C3250( C3145 C3250 ) C3190_=_C3191( C3190 C3191 ) C3190_=_C3193( C3190 C3193 ) C3190_=_C3194( C3190 C3194 ) C3190_=_C3195( C3190 C3195 ) \nC3190_=_C3196( C3190 C3196 ) C3190_=_C3197( C3190 C3197 ) C3190_=_C3198( C3190 C3198 ) C3190_=_C3199( C3190 C3199 ) C3190_=_C3200( C3190 C3200 ) C3190_=_C3201( C3190 C3201 ) \nC3190_=_C3202( C3190 C3202 ) C3190_=_C3203( C3190 C3203 ) C3190_=_C3204( C3190 C3204 ) C3190_=_C3232( C3190 C3232 ) C3190_=_C3264( C3190 C3264 ) C3190_=_C3269( C3190 C3269 ) \nC3190_=_C3273( C3190 C3273 ) C3191_=_C3193( C3191 C3193 ) C3191_=_C3194( C3191 C3194 ) C3191_=_C3195( C3191 C3195 ) C3191_=_C3196( C3191 C3196 ) C3191_=_C3197( C3191 C3197 ) \nC3191_=_C3198(</w:t>
      </w:r>
    </w:p>
    <w:p>
      <w:pPr>
        <w:pStyle w:val="PreformattedText"/>
        <w:bidi w:val="0"/>
        <w:spacing w:before="0" w:after="0"/>
        <w:jc w:val="left"/>
        <w:rPr/>
      </w:pPr>
      <w:r>
        <w:rPr/>
        <w:t xml:space="preserve"> </w:t>
      </w:r>
      <w:r>
        <w:rPr/>
        <w:t>C3191 C3198 ) C3191_=_C3199( C3191 C3199 ) C3191_=_C3200( C3191 C3200 ) C3191_=_C3201( C3191 C3201 ) C3191_=_C3202( C3191 C3202 ) C3191_=_C3203( C3191 C3203 ) \nC3191_=_C3204( C3191 C3204 ) C3191_=_C3354( C3191 C3354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34( C3193 C3234 ) C3194_=_C3195( C3194 C3195 ) C3194_=_C3196( C3194 C3196 ) C3194_=_C3197( C3194 C3197 ) C3194_=_C3198( C3194 C3198 ) \nC3194_=_C3199( C3194 C3199 ) C3194_=_C3200( C3194 C3200 ) C3194_=_C3201( C3194 C3201 ) C3194_=_C3202( C3194 C3202 ) C3194_=_C3203( C3194 C3203 ) C3194_=_C3204( C3194 C3204 ) \nC3194_=_C3367( C3194 C3367 ) C3195_=_C3196( C3195 C3196 ) C3195_=_C3197( C3195 C3197 ) C3195_=_C3198( C3195 C3198 ) C3195_=_C3199( C3195 C3199 ) C3195_=_C3200( C3195 C3200 ) \nC3195_=_C3201( C3195 C3201 ) C3195_=_C3202( C3195 C3202 ) C3195_=_C3203( C3195 C3203 ) C3195_=_C3204( C3195 C3204 ) C3195_=_C3368( C3195 C3368 ) C3196_=_C3197( C3196 C3197 ) \nC3196_=_C3198( C3196 C3198 ) C3196_=_C3199( C3196 C3199 ) C3196_=_C3200( C3196 C3200 ) C3196_=_C3201( C3196 C3201 ) C3196_=_C3202( C3196 C3202 ) C3196_=_C3203( C3196 C3203 ) \nC3196_=_C3204( C3196 C3204 ) C3197_=_C3198( C3197 C3198 ) C3197_=_C3199( C3197 C3199 ) C3197_=_C3200( C3197 C3200 ) C3197_=_C3201( C3197 C3201 ) C3197_=_C3202( C3197 C3202 ) \nC3197_=_C3203( C3197 C3203 ) C3197_=_C3204( C3197 C3204 ) C3197_=_C3369( C3197 C3369 ) C3198_=_C3199( C3198 C3199 ) C3198_=_C3200( C3198 C3200 ) C3198_=_C3201( C3198 C3201 ) \nC3198_=_C3202( C3198 C3202 ) C3198_=_C3203( C3198 C3203 ) C3198_=_C3204( C3198 C3204 ) C3198_=_C3240( C3198 C3240 ) C3198_=_C3371( C3198 C3371 ) C3199_=_C3200( C3199 C3200 ) \nC3199_=_C3201( C3199 C3201 ) C3199_=_C3202( C3199 C3202 ) C3199_=_C3203( C3199 C3203 ) C3199_=_C3204( C3199 C3204 ) C3200_=_C3201( C3200 C3201 ) C3200_=_C3202( C3200 C3202 ) \nC3200_=_C3203( C3200 C3203 ) C3200_=_C3204( C3200 C3204 ) C3200_=_C3375( C3200 C3375 ) C3201_=_C3202( C3201 C3202 ) C3201_=_C3203( C3201 C3203 ) C3201_=_C3204( C3201 C3204 ) \nC3202_=_C3203( C3202 C3203 ) C3202_=_C3204( C3202 C3204 ) C3203_=_C3204( C3203 C3204 ) C3203_=_C3379( C3203 C3379 ) C3224_=_C3241( C3224 C3241 ) C3224_=_C3269( C3224 C3269 ) \nC3224_=_C3296( C3224 C3296 ) C3224_=_C3373( C3224 C3373 ) C3224_=_C3516( C3224 C3516 ) C3224_=_C3696( C3224 C3696 ) C3224_=_C3730( C3224 C3730 ) C3224_=_C3739( C3224 C3739 ) \nC3224_=_C3756( C3224 C3756 ) C3224_=_C3900( C3224 C3900 ) C3224_=_C3944( C3224 C3944 ) C3224_=_C3945( C3224 C3945 ) C3224_=_C3946( C3224 C3946 ) C3224_=_C3947( C3224 C3947 ) \nC3224_=_C3949( C3224 C3949 ) C3224_=_C3950( C3224 C3950 ) C3232_=_C3234( C3232 C3234 ) C3232_=_C3235( C3232 C3235 ) C3232_=_C3236( C3232 C3236 ) C3232_=_C3237( C3232 C3237 ) \nC3232_=_C3238( C3232 C3238 ) C3232_=_C3239( C3232 C3239 ) C3232_=_C3240( C3232 C3240 ) C3232_=_C3241( C3232 C3241 ) C3232_=_C3242( C3232 C3242 ) C3232_=_C3243( C3232 C3243 ) \nC3232_=_C3244( C3232 C3244 ) C3232_=_C3245( C3232 C3245 ) C3232_=_C3246( C3232 C3246 ) C3232_=_C3247( C3232 C3247 ) C3232_=_C3248( C3232 C3248 ) C3232_=_C3249( C3232 C3249 ) \nC3232_=_C3250( C3232 C3250 ) C3232_=_C3264( C3232 C3264 ) C3232_=_C3269( C3232 C3269 ) C3232_=_C3273( C3232 C3273 ) C3234_=_C3235( C3234 C3235 ) C3234_=_C3236( C3234 C3236 ) \nC3234_=_C3237( C3234 C3237 ) C3234_=_C3238( C3234 C3238 ) C3234_=_C3239( C3234 C3239 ) C3234_=_C3240( C3234 C3240 ) C3234_=_C3241( C3234 C3241 ) C3234_=_C3242( C3234 C3242 ) \nC3234_=_C3243( C3234 C3243 ) C3234_=_C3244( C3234 C3244 ) C3234_=_C3245( C3234 C3245 ) C3234_=_C3246( C3234 C3246 ) C3234_=_C3247( C3234 C3247 ) C3234_=_C3248( C3234 C3248 ) \nC3234_=_C3249( C3234 C3249 ) C3234_=_C3250( C3234 C3250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5_=_C3247( C3235 C3247 ) C3235_=_C3248( C3235 C3248 ) C3235_=_C3249( C3235 C3249 ) C3235_=_C3250( C3235 C3250 ) C3236_=_C3237( C3236 C3237 ) \nC3236_=_C3238( C3236 C3238 ) C3236_=_C3239( C3236 C3239 ) C3236_=_C3240( C3236 C3240 ) C3236_=_C3241( C3236 C3241 ) C3236_=_C3242( C3236 C3242 ) C3236_=_C3243( C3236 C3243 ) \nC3236_=_C3244( C3236 C3244 ) C3236_=_C3245( C3236 C3245 ) C3236_=_C3246( C3236 C3246 ) C3236_=_C3247( C3236 C3247 ) C3236_=_C3248( C3236 C3248 ) C3236_=_C3249( C3236 C3249 ) \nC3236_=_C3250( C3236 C3250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250( C3237 C3250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50( C3238 C3250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39_=_C3370( C3239 C3370 ) C3239_=_C3756( C3239 C3756 ) C3239_=_C3761( C3239 C3761 ) C3240_=_C3241( C3240 C3241 ) C3240_=_C3242( C3240 C3242 ) \nC3240_=_C3243( C3240 C3243 ) C3240_=_C3244( C3240 C3244 ) C3240_=_C3245( C3240 C3245 ) C3240_=_C3246( C3240 C3246 ) C3240_=_C3247( C3240 C3247 ) C3240_=_C3248( C3240 C3248 ) \nC3240_=_C3249( C3240 C3249 ) C3240_=_C3250( C3240 C3250 ) C3240_=_C3371( C3240 C3371 ) C3241_=_C3242( C3241 C3242 ) C3241_=_C3243( C3241 C3243 ) C3241_=_C3244( C3241 C3244 ) \nC3241_=_C3245( C3241 C3245 ) C3241_=_C3246( C3241 C3246 ) C3241_=_C3247( C3241 C3247 ) C3241_=_C3248( C3241 C3248 ) C3241_=_C3249( C3241 C3249 ) C3241_=_C3250( C3241 C3250 ) \nC3241_=_C3269( C3241 C3269 ) C3241_=_C3296( C3241 C3296 ) C3241_=_C3373( C3241 C3373 ) C3241_=_C3516( C3241 C3516 ) C3241_=_C3696( C3241 C3696 ) C3241_=_C3730( C3241 C3730 ) \nC3241_=_C3739( C3241 C3739 ) C3241_=_C3756( C3241 C3756 ) C3241_=_C3900( C3241 C3900 ) C3241_=_C3944( C3241 C3944 ) C3241_=_C3945( C3241 C3945 ) C3241_=_C3946( C3241 C3946 ) \nC3241_=_C3947( C3241 C3947 ) C3241_=_C3949( C3241 C3949 ) C3241_=_C3950( C3241 C3950 ) C3242_=_C3243( C3242 C3243 ) C3242_=_C3244( C3242 C3244 ) C3242_=_C3245( C3242 C3245 ) \nC3242_=_C3246( C3242 C3246 ) C3242_=_C3247( C3242 C3247 ) C3242_=_C3248( C3242 C3248 ) C3242_=_C3249( C3242 C3249 ) C3242_=_C3250( C3242 C3250 ) C3243_=_C3244( C3243 C3244 ) \nC3243_=_C3245( C3243 C3245 ) C3243_=_C3246( C3243 C3246 ) C3243_=_C3247( C3243 C3247 ) C3243_=_C3248( C3243 C3248 ) C3243_=_C3249( C3243 C3249 ) C3243_=_C3250( C3243 C3250 ) \nC3244_=_C3245( C3244 C3245 ) C3244_=_C3246( C3244 C3246 ) C3244_=_C3247( C3244 C3247 ) C3244_=_C3248( C3244 C3248 ) C3244_=_C3249( C3244 C3249 ) C3244_=_C3250( C3244 C3250 ) \nC3245_=_C3246( C3245 C3246 ) C3245_=_C3247( C3245 C3247 ) C3245_=_C3248( C3245 C3248 ) C3245_=_C3249( C3245 C3249 ) C3245_=_C3250( C3245 C3250 ) C3246_=_C3247( C3246 C3247 ) \nC3246_=_C3248( C3246 C3248 ) C3246_=_C3249( C3246 C3249 ) C3246_=_C3250( C3246 C3250 ) C3246_=_C3374( C3246 C3374 ) C3246_=_C3947( C3246 C3947 ) C3246_=_C4050( C3246 C4050 ) \nC3247_=_C3248( C3247 C3248 ) C3247_=_C3249( C3247 C3249 ) C3247_=_C3250( C3247 C3250 ) C3247_=_C3273( C3247 C3273 ) C3247_=_C3376( C3247 C3376 ) C3247_=_C3491( C3247 C3491 ) \nC3247_=_C3708( C3247 C3708 ) C3247_=_C3761( C3247 C3761 ) C3247_=_C3833( C3247 C3833 ) C3247_=_C3878( C3247 C3878 ) C3247_=_C4050( C3247 C4050 ) C3247_=_C4074( C3247 C4074 ) \nC3247_=_C4079( C3247 C4079 ) C3247_=_C4080( C3247 C4080 ) C3247_=_C4081( C3247 C4081 ) C3248_=_C3249( C3248 C3249 ) C3248_=_C3250( C3248 C3250 ) C3249_=_C3250( C3249 C3250 ) \nC3249_=_C3377( C3249 C3377 ) C3249_=_C3949( C3249 C3949 ) C3249_=_C4080( C3249 C4080 ) C3264_=_C3269( C3264 C3269 ) C3264_=_C3273( C3264 C3273 ) C3264_=_C3354( C3264 C3354 ) \nC3264_=_C3366( C3264 C3366 ) C3264_=_C3367( C3264 C3367 ) C3264_=_C3368( C3264 C3368 ) C3264_=_C3369( C3264 C3369 ) C3264_=_C3370( C3264 C3370 ) C3264_=_C3371( C3264 C3371 ) \nC3264_=_C3372( C3264 C3372 ) C3264_=_C3373( C3264 C3373 ) C3264_=_C3374( C3264 C3374 ) C3264_=_C3375( C3264 C3375 ) C3264_=_C3376( C3264 C3376 ) C3264_=_C3377( C3264 C3377 ) \nC3264_=_C3378( C3264 C3378 ) C3264_=_C3379( C3264 C3379 ) C3269_=_C3273( C3269 C3273 ) C3269_=_C3296( C3269 C3296 ) C3269_=_C3373( C3269 C3373 ) C3269_=_C3516( C3269 C3516 ) \nC3269_=_C3696( C3269 C3696 ) C3269_=_C3730( C3269 C3730 ) C3269_=_C3739( C3269 C3739 ) C3269_=_C3756( C3269 C3756 ) C3269_=_C3900( C3269 C3900 ) C3269_=_C3944( C3269 C3944 ) \nC3269_=_C3945( C3269 C3945 ) C3269_=_C3946( C3269 C3946 ) C3269_=_C3947( C3269 C3947 ) C3269_=_C3949( C3269 C3949 ) C3269_=_C3950( C3269 C3950 ) C3273_=_C3376( C3273 C3376 ) \nC3273_=_C3491( C3273 C3491 ) C3273_=_C3708( C3273 C3708 ) C3273_=_C3761( C3273 C3761 ) C3273_=_C3833( C3273 C3833 ) C3273_=_C3878( C3273 C3878 ) C3273_=_C4050( C3273 C4050 ) \nC3273_=_C4074( C3273 C4074 ) C3273_=_C4079( C3273 C4079 ) C3273_=_C4080( C3273 C4080 ) C3273_=_C4081( C3273 C4081 ) C3296_=_C3373( C3296 C3373 ) C3296_=_C3516( C3296 C3516 ) \nC3296_=_C3696( C3296 C3696 ) C3296_=_C3730( C3296 C3730 ) C3296_=_C3739(</w:t>
      </w:r>
    </w:p>
    <w:p>
      <w:pPr>
        <w:pStyle w:val="PreformattedText"/>
        <w:bidi w:val="0"/>
        <w:spacing w:before="0" w:after="0"/>
        <w:jc w:val="left"/>
        <w:rPr/>
      </w:pPr>
      <w:r>
        <w:rPr/>
        <w:t xml:space="preserve"> </w:t>
      </w:r>
      <w:r>
        <w:rPr/>
        <w:t>C3296 C3739 ) C3296_=_C3756( C3296 C3756 ) C3296_=_C3900( C3296 C3900 ) C3296_=_C3944( C3296 C3944 ) \nC3296_=_C3945( C3296 C3945 ) C3296_=_C3946( C3296 C3946 ) C3296_=_C3947( C3296 C3947 ) C3296_=_C3949( C3296 C3949 ) C3296_=_C3950( C3296 C3950 ) C3354_=_C3366( C3354 C3366 ) \nC3354_=_C3367( C3354 C3367 ) C3354_=_C3368( C3354 C3368 ) C3354_=_C3369( C3354 C3369 ) C3354_=_C3370( C3354 C3370 ) C3354_=_C3371( C3354 C3371 ) C3354_=_C3372( C3354 C3372 ) \nC3354_=_C3373( C3354 C3373 ) C3354_=_C3374( C3354 C3374 ) C3354_=_C3375( C3354 C3375 ) C3354_=_C3376( C3354 C3376 ) C3354_=_C3377( C3354 C3377 ) C3354_=_C3378( C3354 C3378 ) \nC3354_=_C3379( C3354 C3379 ) C3366_=_C3367( C3366 C3367 ) C3366_=_C3368( C3366 C3368 ) C3366_=_C3369( C3366 C3369 ) C3366_=_C3370( C3366 C3370 ) C3366_=_C3371( C3366 C3371 ) \nC3366_=_C3372( C3366 C3372 ) C3366_=_C3373( C3366 C3373 ) C3366_=_C3374( C3366 C3374 ) C3366_=_C3375( C3366 C3375 ) C3366_=_C3376( C3366 C3376 ) C3366_=_C3377( C3366 C3377 ) \nC3366_=_C3378( C3366 C3378 ) C3366_=_C3379( C3366 C3379 ) C3366_=_C3516( C3366 C3516 ) C3367_=_C3368( C3367 C3368 ) C3367_=_C3369( C3367 C3369 ) C3367_=_C3370( C3367 C3370 ) \nC3367_=_C3371( C3367 C3371 ) C3367_=_C3372( C3367 C3372 ) C3367_=_C3373( C3367 C3373 ) C3367_=_C3374( C3367 C3374 ) C3367_=_C3375( C3367 C3375 ) C3367_=_C3376( C3367 C3376 ) \nC3367_=_C3377( C3367 C3377 ) C3367_=_C3378( C3367 C3378 ) C3367_=_C3379( C3367 C3379 ) C3368_=_C3369( C3368 C3369 ) C3368_=_C3370( C3368 C3370 ) C3368_=_C3371( C3368 C3371 ) \nC3368_=_C3372( C3368 C3372 ) C3368_=_C3373( C3368 C3373 ) C3368_=_C3374( C3368 C3374 ) C3368_=_C3375( C3368 C3375 ) C3368_=_C3376( C3368 C3376 ) C3368_=_C3377( C3368 C3377 ) \nC3368_=_C3378( C3368 C3378 ) C3368_=_C3379( C3368 C3379 ) C3369_=_C3370( C3369 C3370 ) C3369_=_C3371( C3369 C3371 ) C3369_=_C3372( C3369 C3372 ) C3369_=_C3373( C3369 C3373 ) \nC3369_=_C3374( C3369 C3374 ) C3369_=_C3375( C3369 C3375 ) C3369_=_C3376( C3369 C3376 ) C3369_=_C3377( C3369 C3377 ) C3369_=_C3378( C3369 C3378 ) C3369_=_C3379( C3369 C3379 ) \nC3370_=_C3371( C3370 C3371 ) C3370_=_C3372( C3370 C3372 ) C3370_=_C3373( C3370 C3373 ) C3370_=_C3374( C3370 C3374 ) C3370_=_C3375( C3370 C3375 ) C3370_=_C3376( C3370 C3376 ) \nC3370_=_C3377( C3370 C3377 ) C3370_=_C3378( C3370 C3378 ) C3370_=_C3379( C3370 C3379 ) C3370_=_C3756( C3370 C3756 ) C3370_=_C3761( C3370 C3761 ) C3371_=_C3372( C3371 C3372 ) \nC3371_=_C3373( C3371 C3373 ) C3371_=_C3374( C3371 C3374 ) C3371_=_C3375( C3371 C3375 ) C3371_=_C3376( C3371 C3376 ) C3371_=_C3377( C3371 C3377 ) C3371_=_C3378( C3371 C3378 ) \nC3371_=_C3379( C3371 C3379 ) C3372_=_C3373( C3372 C3373 ) C3372_=_C3374( C3372 C3374 ) C3372_=_C3375( C3372 C3375 ) C3372_=_C3376( C3372 C3376 ) C3372_=_C3377( C3372 C3377 ) \nC3372_=_C3378( C3372 C3378 ) C3372_=_C3379( C3372 C3379 ) C3373_=_C3374( C3373 C3374 ) C3373_=_C3375( C3373 C3375 ) C3373_=_C3376( C3373 C3376 ) C3373_=_C3377( C3373 C3377 ) \nC3373_=_C3378( C3373 C3378 ) C3373_=_C3379( C3373 C3379 ) C3373_=_C3516( C3373 C3516 ) C3373_=_C3696( C3373 C3696 ) C3373_=_C3730( C3373 C3730 ) C3373_=_C3739( C3373 C3739 ) \nC3373_=_C3756( C3373 C3756 ) C3373_=_C3900( C3373 C3900 ) C3373_=_C3944( C3373 C3944 ) C3373_=_C3945( C3373 C3945 ) C3373_=_C3946( C3373 C3946 ) C3373_=_C3947( C3373 C3947 ) \nC3373_=_C3949( C3373 C3949 ) C3373_=_C3950( C3373 C3950 ) C3374_=_C3375( C3374 C3375 ) C3374_=_C3376( C3374 C3376 ) C3374_=_C3377( C3374 C3377 ) C3374_=_C3378( C3374 C3378 ) \nC3374_=_C3379( C3374 C3379 ) C3374_=_C3947( C3374 C3947 ) C3374_=_C4050( C3374 C4050 ) C3375_=_C3376( C3375 C3376 ) C3375_=_C3377( C3375 C3377 ) C3375_=_C3378( C3375 C3378 ) \nC3375_=_C3379( C3375 C3379 ) C3376_=_C3377( C3376 C3377 ) C3376_=_C3378( C3376 C3378 ) C3376_=_C3379( C3376 C3379 ) C3376_=_C3491( C3376 C3491 ) C3376_=_C3708( C3376 C3708 ) \nC3376_=_C3761( C3376 C3761 ) C3376_=_C3833( C3376 C3833 ) C3376_=_C3878( C3376 C3878 ) C3376_=_C4050( C3376 C4050 ) C3376_=_C4074( C3376 C4074 ) C3376_=_C4079( C3376 C4079 ) \nC3376_=_C4080( C3376 C4080 ) C3376_=_C4081( C3376 C4081 ) C3377_=_C3378( C3377 C3378 ) C3377_=_C3379( C3377 C3379 ) C3377_=_C3949( C3377 C3949 ) C3377_=_C4080( C3377 C4080 ) \nC3378_=_C3379( C3378 C3379 ) C3491_=_C3708( C3491 C3708 ) C3491_=_C3761( C3491 C3761 ) C3491_=_C3833( C3491 C3833 ) C3491_=_C3878( C3491 C3878 ) C3491_=_C4050( C3491 C4050 ) \nC3491_=_C4074( C3491 C4074 ) C3491_=_C4079( C3491 C4079 ) C3491_=_C4080( C3491 C4080 ) C3491_=_C4081( C3491 C4081 ) C3516_=_C3696( C3516 C3696 ) C3516_=_C3730( C3516 C3730 ) \nC3516_=_C3739( C3516 C3739 ) C3516_=_C3756( C3516 C3756 ) C3516_=_C3900( C3516 C3900 ) C3516_=_C3944( C3516 C3944 ) C3516_=_C3945( C3516 C3945 ) C3516_=_C3946( C3516 C3946 ) \nC3516_=_C3947( C3516 C3947 ) C3516_=_C3949( C3516 C3949 ) C3516_=_C3950( C3516 C3950 ) C3696_=_C3730( C3696 C3730 ) C3696_=_C3739( C3696 C3739 ) C3696_=_C3756( C3696 C3756 ) \nC3696_=_C3900( C3696 C3900 ) C3696_=_C3944( C3696 C3944 ) C3696_=_C3945( C3696 C3945 ) C3696_=_C3946( C3696 C3946 ) C3696_=_C3947( C3696 C3947 ) C3696_=_C3949( C3696 C3949 ) \nC3696_=_C3950( C3696 C3950 ) C3708_=_C3761( C3708 C3761 ) C3708_=_C3833( C3708 C3833 ) C3708_=_C3878( C3708 C3878 ) C3708_=_C4050( C3708 C4050 ) C3708_=_C4074( C3708 C4074 ) \nC3708_=_C4079( C3708 C4079 ) C3708_=_C4080( C3708 C4080 ) C3708_=_C4081( C3708 C4081 ) C3730_=_C3739( C3730 C3739 ) C3730_=_C3756( C3730 C3756 ) C3730_=_C3900( C3730 C3900 ) \nC3730_=_C3944( C3730 C3944 ) C3730_=_C3945( C3730 C3945 ) C3730_=_C3946( C3730 C3946 ) C3730_=_C3947( C3730 C3947 ) C3730_=_C3949( C3730 C3949 ) C3730_=_C3950( C3730 C3950 ) \nC3739_=_C3756( C3739 C3756 ) C3739_=_C3900( C3739 C3900 ) C3739_=_C3944( C3739 C3944 ) C3739_=_C3945( C3739 C3945 ) C3739_=_C3946( C3739 C3946 ) C3739_=_C3947( C3739 C3947 ) \nC3739_=_C3949( C3739 C3949 ) C3739_=_C3950( C3739 C3950 ) C3756_=_C3761( C3756 C3761 ) C3756_=_C3900( C3756 C3900 ) C3756_=_C3944( C3756 C3944 ) C3756_=_C3945( C3756 C3945 ) \nC3756_=_C3946( C3756 C3946 ) C3756_=_C3947( C3756 C3947 ) C3756_=_C3949( C3756 C3949 ) C3756_=_C3950( C3756 C3950 ) C3761_=_C3833( C3761 C3833 ) C3761_=_C3878( C3761 C3878 ) \nC3761_=_C4050( C3761 C4050 ) C3761_=_C4074( C3761 C4074 ) C3761_=_C4079( C3761 C4079 ) C3761_=_C4080( C3761 C4080 ) C3761_=_C4081( C3761 C4081 ) C3833_=_C3878( C3833 C3878 ) \nC3833_=_C4050( C3833 C4050 ) C3833_=_C4074( C3833 C4074 ) C3833_=_C4079( C3833 C4079 ) C3833_=_C4080( C3833 C4080 ) C3833_=_C4081( C3833 C4081 ) C3878_=_C4050( C3878 C4050 ) \nC3878_=_C4074( C3878 C4074 ) C3878_=_C4079( C3878 C4079 ) C3878_=_C4080( C3878 C4080 ) C3878_=_C4081( C3878 C4081 ) C3900_=_C3944( C3900 C3944 ) C3900_=_C3945( C3900 C3945 ) \nC3900_=_C3946( C3900 C3946 ) C3900_=_C3947( C3900 C3947 ) C3900_=_C3949( C3900 C3949 ) C3900_=_C3950( C3900 C3950 ) C3944_=_C3945( C3944 C3945 ) C3944_=_C3946( C3944 C3946 ) \nC3944_=_C3947( C3944 C3947 ) C3944_=_C3949( C3944 C3949 ) C3944_=_C3950( C3944 C3950 ) C3945_=_C3946( C3945 C3946 ) C3945_=_C3947( C3945 C3947 ) C3945_=_C3949( C3945 C3949 ) \nC3945_=_C3950( C3945 C3950 ) C3946_=_C3947( C3946 C3947 ) C3946_=_C3949( C3946 C3949 ) C3946_=_C3950( C3946 C3950 ) C3947_=_C3949( C3947 C3949 ) C3947_=_C3950( C3947 C3950 ) \nC3947_=_C4050( C3947 C4050 ) C3949_=_C3950( C3949 C3950 ) C3949_=_C4080( C3949 C4080 ) C4050_=_C4074( C4050 C4074 ) C4050_=_C4079( C4050 C4079 ) C4050_=_C4080( C4050 C4080 ) \nC4050_=_C4081( C4050 C4081 ) C4074_=_C4079( C4074 C4079 ) C4074_=_C4080( C4074 C4080 ) C4074_=_C4081( C4074 C4081 ) C4079_=_C4080( C4079 C4080 ) C4079_=_C4081( C4079 C4081 ) \nC4080_=_C4081( C4080 C4081 ) "];97-&gt;134[label="186: C367 C417 C461 C504 C585 \nC594 C619 C645 C696 C716 C770 \nC825 C889 C1067 C1135 C1154 C1218 \nC1284 C1285 C1287 C1288 C1290 C1291 \nC1292 C1293 C1294 C1296 C1298 C1299 \nC1300 C1301 C1303 C1304 C1305 C1307 \nC1308 C1309 C1337 C1357 C1361 C1374 \nC1394 C1416 C1443 C1659 C1814 C1856 \nC1911 C1936 C1976 C1985 C2006 C2056 \nC2058 C2059 C2060 C2061 C2063 C2065 \nC2066 C2067 C2068 C2069 C2070 C2072 \nC2073 C2074 C2075 C2077 C2078 C2095 \nC2125 C2133 C2180 C2193 C2285 C2312 \nC2314 C2344 C2366 C2367 C2368 C2369 \nC2371 C2372 C2374 C2375 C2376 C2377 \nC2379 C2380 C2381 C2383 C2384 C2385 \nC2386 C2387 C2531 C2637 C2661 C2701 \nC2814 C2832 C2855 C2908 C2936 C2946 \nC2998 C3033 C3047 C3049 C3065 C3099 \nC3101 C3126 C3145 C3190 C3191 C3193 \nC3194 C3195 C3196 C3197 C3198 C3199 \nC3200 C3201 C3202 C3203 C3204 C3224 \nC3232 C3234 C3235 C3236 C3237 C3238 \nC3239 C3240 C3242 C3243 C3244 C3245 \nC3246 C3248 C3249 C3250 C3264 C3269 \nC3273 C3296 C3354 C3366 C3367 C3368 \nC3369 C3370 C3371 C3372 C3374 C3375 \nC3377 C3378 C3379 C3491 C3516 C3696 \nC3708 C3730 C3739 C3756 C3761 C3833 \nC3878 C3900 C3944 C3945 C3946 C3947 \nC3949 C3950 C4050 C4074 C4079 C4080 \nC4081 \n2206: C367_=_C889 ,C367_=_C1284 ,C367_=_C1285 ,C367_=_C1287 ,C367_=_C1288 ,\nC367_=_C1290 ,C367_=_C1291 ,C367_=_C1292 ,C367_=_C1293 ,C367_=_C1294 ,C367_=_C1296 ,\nC367_=_C1298 ,C367_=_C1299 ,C367_=_C1300 ,C367_=_C1301 ,C367_=_C1303 ,C367_=_C1304 ,\nC367_=_C1305 ,C367_=_C1307 ,C367_=_C1308 ,C367_=_C1309 ,C417_=_C1067 ,C417_=_C1337 ,\nC417_=_C1659 ,C417_=_C2056 ,C417_=_C2058 ,C417_=_C2059 ,C417_=_C2060 ,C417_=_C2061 ,\nC417_=_C2063 ,C417_=_C2065 ,C417_=_C2066 ,C417_=_C2067 ,C417_=_C2068 ,C417_=_C2069 ,\nC417_=_C2070 ,C417_=_C2072 ,C417_=_C2073 ,C417_=_C2074 ,C417_=_C2075 ,C417_=_C2077 ,\nC417_=_C2078 ,C461_=_C1135 ,C461_=_C1357 ,C461_=_C1814 ,C461_=_C1856 ,C461_=_C1936 ,\nC461_=_C1976 ,C461_=_C2133 ,C461_=_C2344 ,C461_=_C2701 ,C461_=_C2908 ,C461_=_C2998 ,\nC461_=_C3273 ,C461_=_C3491 ,C461_=_C3708 ,C461_=_C3761 ,C461_=_C3833 ,C461_=_C3878 ,\nC461_=_C4050 ,C461_=_C4074 ,C461_=_C4079 ,C461_=_C4080 ,C461_=_C4081 ,C504_=_C1911 ,\nC504_=_C2314 ,C504_=_C2661 ,C504_=_C2855 ,C504_=_C3033 ,C504_=_C3049 ,C504_=_C3101 ,\nC504_=_C3264 ,C504_=_C3354 ,C504_=_C3366 ,C504_=_C3367 ,C504_=_C3368 ,C504_=_C3369 ,\nC504_=_C3370 ,C504_=_C3371 ,C504_=_C3372 ,C504_=_C3374 ,C504_=_C3375 ,C504_=_C3377</w:t>
      </w:r>
    </w:p>
    <w:p>
      <w:pPr>
        <w:pStyle w:val="PreformattedText"/>
        <w:bidi w:val="0"/>
        <w:spacing w:before="0" w:after="0"/>
        <w:jc w:val="left"/>
        <w:rPr/>
      </w:pPr>
      <w:r>
        <w:rPr/>
        <w:t xml:space="preserve"> </w:t>
      </w:r>
      <w:r>
        <w:rPr/>
        <w:t>,\nC504_=_C3378 ,C504_=_C3379 ,C585_=_C594 ,C585_=_C825 ,C585_=_C1416 ,C585_=_C1985 ,\nC585_=_C2832 ,C585_=_C3126 ,C585_=_C3145 ,C585_=_C3232 ,C585_=_C3234 ,C585_=_C3235 ,\nC585_=_C3236 ,C585_=_C3237 ,C585_=_C3238 ,C585_=_C3239 ,C585_=_C3240 ,C585_=_C3242 ,\nC585_=_C3243 ,C585_=_C3244 ,C585_=_C3245 ,C585_=_C3246 ,C585_=_C3248 ,C585_=_C3249 ,\nC585_=_C3250 ,C594_=_C1154 ,C594_=_C1374 ,C594_=_C2095 ,C594_=_C2193 ,C594_=_C2531 ,\nC594_=_C2637 ,C594_=_C2936 ,C594_=_C3224 ,C594_=_C3269 ,C594_=_C3296 ,C594_=_C3516 ,\nC594_=_C3696 ,C594_=_C3730 ,C594_=_C3739 ,C594_=_C3756 ,C594_=_C3900 ,C594_=_C3944 ,\nC594_=_C3945 ,C594_=_C3946 ,C594_=_C3947 ,C594_=_C3949 ,C594_=_C3950 ,C619_=_C645 ,\nC619_=_C696 ,C619_=_C1394 ,C619_=_C1443 ,C619_=_C2006 ,C619_=_C2125 ,C619_=_C2285 ,\nC619_=_C2312 ,C619_=_C2814 ,C619_=_C2946 ,C619_=_C3047 ,C619_=_C3065 ,C619_=_C3099 ,\nC619_=_C3190 ,C619_=_C3191 ,C619_=_C3193 ,C619_=_C3194 ,C619_=_C3195 ,C619_=_C3196 ,\nC619_=_C3197 ,C619_=_C3198 ,C619_=_C3199 ,C619_=_C3200 ,C619_=_C3201 ,C619_=_C3202 ,\nC619_=_C3203 ,C619_=_C3204 ,C645_=_C696 ,C645_=_C1394 ,C645_=_C1443 ,C645_=_C2006 ,\nC645_=_C2125 ,C645_=_C2285 ,C645_=_C2312 ,C645_=_C2814 ,C645_=_C2946 ,C645_=_C3047 ,\nC645_=_C3065 ,C645_=_C3099 ,C645_=_C3190 ,C645_=_C3191 ,C645_=_C3193 ,C645_=_C3194 ,\nC645_=_C3195 ,C645_=_C3196 ,C645_=_C3197 ,C645_=_C3198 ,C645_=_C3199 ,C645_=_C3200 ,\nC645_=_C3201 ,C645_=_C3202 ,C645_=_C3203 ,C645_=_C3204 ,C696_=_C1394 ,C696_=_C1443 ,\nC696_=_C2006 ,C696_=_C2125 ,C696_=_C2285 ,C696_=_C2312 ,C696_=_C2814 ,C696_=_C2946 ,\nC696_=_C3047 ,C696_=_C3065 ,C696_=_C3099 ,C696_=_C3190 ,C696_=_C3191 ,C696_=_C3193 ,\nC696_=_C3194 ,C696_=_C3195 ,C696_=_C3196 ,C696_=_C3197 ,C696_=_C3198 ,C696_=_C3199 ,\nC696_=_C3200 ,C696_=_C3201 ,C696_=_C3202 ,C696_=_C3203 ,C696_=_C3204 ,C716_=_C770 ,\nC716_=_C1218 ,C716_=_C1361 ,C716_=_C2180 ,C716_=_C2366 ,C716_=_C2367 ,C716_=_C2368 ,\nC716_=_C2369 ,C716_=_C2371 ,C716_=_C2372 ,C716_=_C2374 ,C716_=_C2375 ,C716_=_C2376 ,\nC716_=_C2377 ,C716_=_C2379 ,C716_=_C2380 ,C716_=_C2381 ,C716_=_C2383 ,C716_=_C2384 ,\nC716_=_C2385 ,C716_=_C2386 ,C716_=_C2387 ,C770_=_C1218 ,C770_=_C1361 ,C770_=_C2180 ,\nC770_=_C2366 ,C770_=_C2367 ,C770_=_C2368 ,C770_=_C2369 ,C770_=_C2371 ,C770_=_C2372 ,\nC770_=_C2374 ,C770_=_C2375 ,C770_=_C2376 ,C770_=_C2377 ,C770_=_C2379 ,C770_=_C2380 ,\nC770_=_C2381 ,C770_=_C2383 ,C770_=_C2384 ,C770_=_C2385 ,C770_=_C2386 ,C770_=_C2387 ,\nC825_=_C1416 ,C825_=_C1985 ,C825_=_C2832 ,C825_=_C3126 ,C825_=_C3145 ,C825_=_C3232 ,\nC825_=_C3234 ,C825_=_C3235 ,C825_=_C3236 ,C825_=_C3237 ,C825_=_C3238 ,C825_=_C3239 ,\nC825_=_C3240 ,C825_=_C3242 ,C825_=_C3243 ,C825_=_C3244 ,C825_=_C3245 ,C825_=_C3246 ,\nC825_=_C3248 ,C825_=_C3249 ,C825_=_C3250 ,C889_=_C1284 ,C889_=_C1285 ,C889_=_C1287 ,\nC889_=_C1288 ,C889_=_C1290 ,C889_=_C1291 ,C889_=_C1292 ,C889_=_C1293 ,C889_=_C1294 ,\nC889_=_C1296 ,C889_=_C1298 ,C889_=_C1299 ,C889_=_C1300 ,C889_=_C1301 ,C889_=_C1303 ,\nC889_=_C1304 ,C889_=_C1305 ,C889_=_C1307 ,C889_=_C1308 ,C889_=_C1309 ,C1067_=_C1337 ,\nC1067_=_C1659 ,C1067_=_C2056 ,C1067_=_C2058 ,C1067_=_C2059 ,C1067_=_C2060 ,C1067_=_C2061 ,\nC1067_=_C2063 ,C1067_=_C2065 ,C1067_=_C2066 ,C1067_=_C2067 ,C1067_=_C2068 ,C1067_=_C2069 ,\nC1067_=_C2070 ,C1067_=_C2072 ,C1067_=_C2073 ,C1067_=_C2074 ,C1067_=_C2075 ,C1067_=_C2077 ,\nC1067_=_C2078 ,C1135_=_C1357 ,C1135_=_C1814 ,C1135_=_C1856 ,C1135_=_C1936 ,C1135_=_C1976 ,\nC1135_=_C2133 ,C1135_=_C2344 ,C1135_=_C2701 ,C1135_=_C2908 ,C1135_=_C2998 ,C1135_=_C3273 ,\nC1135_=_C3491 ,C1135_=_C3708 ,C1135_=_C3761 ,C1135_=_C3833 ,C1135_=_C3878 ,C1135_=_C4050 ,\nC1135_=_C4074 ,C1135_=_C4079 ,C1135_=_C4080 ,C1135_=_C4081 ,C1154_=_C1374 ,C1154_=_C2095 ,\nC1154_=_C2193 ,C1154_=_C2531 ,C1154_=_C2637 ,C1154_=_C2936 ,C1154_=_C3224 ,C1154_=_C3269 ,\nC1154_=_C3296 ,C1154_=_C3516 ,C1154_=_C3696 ,C1154_=_C3730 ,C1154_=_C3739 ,C1154_=_C3756 ,\nC1154_=_C3900 ,C1154_=_C3944 ,C1154_=_C3945 ,C1154_=_C3946 ,C1154_=_C3947 ,C1154_=_C3949 ,\nC1154_=_C3950 ,C1218_=_C1361 ,C1218_=_C2180 ,C1218_=_C2366 ,C1218_=_C2367 ,C1218_=_C2368 ,\nC1218_=_C2369 ,C1218_=_C2371 ,C1218_=_C2372 ,C1218_=_C2374 ,C1218_=_C2375 ,C1218_=_C2376 ,\nC1218_=_C2377 ,C1218_=_C2379 ,C1218_=_C2380 ,C1218_=_C2381 ,C1218_=_C2383 ,C1218_=_C2384 ,\nC1218_=_C2385 ,C1218_=_C2386 ,C1218_=_C2387 ,C1284_=_C1285 ,C1284_=_C1287 ,C1284_=_C1288 ,\nC1284_=_C1290 ,C1284_=_C1291 ,C1284_=_C1292 ,C1284_=_C1293 ,C1284_=_C1294 ,C1284_=_C1296 ,\nC1284_=_C1298 ,C1284_=_C1299 ,C1284_=_C1300 ,C1284_=_C1301 ,C1284_=_C1303 ,C1284_=_C1304 ,\nC1284_=_C1305 ,C1284_=_C1307 ,C1284_=_C1308 ,C1284_=_C1309 ,C1285_=_C1287 ,C1285_=_C1288 ,\nC1285_=_C1290 ,C1285_=_C1291 ,C1285_=_C1292 ,C1285_=_C1293 ,C1285_=_C1294 ,C1285_=_C1296 ,\nC1285_=_C1298 ,C1285_=_C1299 ,C1285_=_C1300 ,C1285_=_C1301 ,C1285_=_C1303 ,C1285_=_C1304 ,\nC1285_=_C1305 ,C1285_=_C1307 ,C1285_=_C1308 ,C1285_=_C1309 ,C1287_=_C1288 ,C1287_=_C1290 ,\nC1287_=_C1291 ,C1287_=_C1292 ,C1287_=_C1293 ,C1287_=_C1294 ,C1287_=_C1296 ,C1287_=_C1298 ,\nC1287_=_C1299 ,C1287_=_C1300 ,C1287_=_C1301 ,C1287_=_C1303 ,C1287_=_C1304 ,C1287_=_C1305 ,\nC1287_=_C1307 ,C1287_=_C1308 ,C1287_=_C1309 ,C1288_=_C1290 ,C1288_=_C1291 ,C1288_=_C1292 ,\nC1288_=_C1293 ,C1288_=_C1294 ,C1288_=_C1296 ,C1288_=_C1298 ,C1288_=_C1299 ,C1288_=_C1300 ,\nC1288_=_C1301 ,C1288_=_C1303 ,C1288_=_C1304 ,C1288_=_C1305 ,C1288_=_C1307 ,C1288_=_C1308 ,\nC1288_=_C1309 ,C1290_=_C1291 ,C1290_=_C1292 ,C1290_=_C1293 ,C1290_=_C1294 ,C1290_=_C1296 ,\nC1290_=_C1298 ,C1290_=_C1299 ,C1290_=_C1300 ,C1290_=_C1301 ,C1290_=_C1303 ,C1290_=_C1304 ,\nC1290_=_C1305 ,C1290_=_C1307 ,C1290_=_C1308 ,C1290_=_C1309 ,C1290_=_C2058 ,C1291_=_C1292 ,\nC1291_=_C1293 ,C1291_=_C1294 ,C1291_=_C1296 ,C1291_=_C1298 ,C1291_=_C1299 ,C1291_=_C1300 ,\nC1291_=_C1301 ,C1291_=_C1303 ,C1291_=_C1304 ,C1291_=_C1305 ,C1291_=_C1307 ,C1291_=_C1308 ,\nC1291_=_C1309 ,C1292_=_C1293 ,C1292_=_C1294 ,C1292_=_C1296 ,C1292_=_C1298 ,C1292_=_C1299 ,\nC1292_=_C1300 ,C1292_=_C1301 ,C1292_=_C1303 ,C1292_=_C1304 ,C1292_=_C1305 ,C1292_=_C1307 ,\nC1292_=_C1308 ,C1292_=_C1309 ,C1292_=_C2059 ,C1293_=_C1294 ,C1293_=_C1296 ,C1293_=_C1298 ,\nC1293_=_C1299 ,C1293_=_C1300 ,C1293_=_C1301 ,C1293_=_C1303 ,C1293_=_C1304 ,C1293_=_C1305 ,\nC1293_=_C1307 ,C1293_=_C1308 ,C1293_=_C1309 ,C1293_=_C2367 ,C1294_=_C1296 ,C1294_=_C1298 ,\nC1294_=_C1299 ,C1294_=_C1300 ,C1294_=_C1301 ,C1294_=_C1303 ,C1294_=_C1304 ,C1294_=_C1305 ,\nC1294_=_C1307 ,C1294_=_C1308 ,C1294_=_C1309 ,C1296_=_C1298 ,C1296_=_C1299 ,C1296_=_C1300 ,\nC1296_=_C1301 ,C1296_=_C1303 ,C1296_=_C1304 ,C1296_=_C1305 ,C1296_=_C1307 ,C1296_=_C1308 ,\nC1296_=_C1309 ,C1296_=_C2063 ,C1296_=_C2371 ,C1296_=_C3190 ,C1296_=_C3232 ,C1296_=_C3264 ,\nC1296_=_C3269 ,C1296_=_C3273 ,C1298_=_C1299 ,C1298_=_C1300 ,C1298_=_C1301 ,C1298_=_C1303 ,\nC1298_=_C1304 ,C1298_=_C1305 ,C1298_=_C1307 ,C1298_=_C1308 ,C1298_=_C1309 ,C1299_=_C1300 ,\nC1299_=_C1301 ,C1299_=_C1303 ,C1299_=_C1304 ,C1299_=_C1305 ,C1299_=_C1307 ,C1299_=_C1308 ,\nC1299_=_C1309 ,C1300_=_C1301 ,C1300_=_C1303 ,C1300_=_C1304 ,C1300_=_C1305 ,C1300_=_C1307 ,\nC1300_=_C1308 ,C1300_=_C1309 ,C1301_=_C1303 ,C1301_=_C1304 ,C1301_=_C1305 ,C1301_=_C1307 ,\nC1301_=_C1308 ,C1301_=_C1309 ,C1301_=_C2069 ,C1301_=_C2374 ,C1301_=_C3239 ,C1301_=_C3370 ,\nC1301_=_C3756 ,C1301_=_C3761 ,C1303_=_C1304 ,C1303_=_C1305 ,C1303_=_C1307 ,C1303_=_C1308 ,\nC1303_=_C1309 ,C1304_=_C1305 ,C1304_=_C1307 ,C1304_=_C1308 ,C1304_=_C1309 ,C1304_=_C2073 ,\nC1305_=_C1307 ,C1305_=_C1308 ,C1305_=_C1309 ,C1305_=_C2074 ,C1305_=_C2381 ,C1305_=_C3246 ,\nC1305_=_C3374 ,C1305_=_C3947 ,C1305_=_C4050 ,C1307_=_C1308 ,C1307_=_C1309 ,C1307_=_C2078 ,\nC1307_=_C2383 ,C1307_=_C3249 ,C1307_=_C3377 ,C1307_=_C3949 ,C1307_=_C4080 ,C1308_=_C1309 ,\nC1337_=_C1357 ,C1337_=_C1659 ,C1337_=_C2056 ,C1337_=_C2058 ,C1337_=_C2059 ,C1337_=_C2060 ,\nC1337_=_C2061 ,C1337_=_C2063 ,C1337_=_C2065 ,C1337_=_C2066 ,C1337_=_C2067 ,C1337_=_C2068 ,\nC1337_=_C2069 ,C1337_=_C2070 ,C1337_=_C2072 ,C1337_=_C2073 ,C1337_=_C2074 ,C1337_=_C2075 ,\nC1337_=_C2077 ,C1337_=_C2078 ,C1357_=_C1814 ,C1357_=_C1856 ,C1357_=_C1936 ,C1357_=_C1976 ,\nC1357_=_C2133 ,C1357_=_C2344 ,C1357_=_C2701 ,C1357_=_C2908 ,C1357_=_C2998 ,C1357_=_C3273 ,\nC1357_=_C3491 ,C1357_=_C3708 ,C1357_=_C3761 ,C1357_=_C3833 ,C1357_=_C3878 ,C1357_=_C4050 ,\nC1357_=_C4074 ,C1357_=_C4079 ,C1357_=_C4080 ,C1357_=_C4081 ,C1361_=_C1374 ,C1361_=_C2180 ,\nC1361_=_C2366 ,C1361_=_C2367 ,C1361_=_C2368 ,C1361_=_C2369 ,C1361_=_C2371 ,C1361_=_C2372 ,\nC1361_=_C2374 ,C1361_=_C2375 ,C1361_=_C2376 ,C1361_=_C2377 ,C1361_=_C2379 ,C1361_=_C2380 ,\nC1361_=_C2381 ,C1361_=_C2383 ,C1361_=_C2384 ,C1361_=_C2385 ,C1361_=_C2386 ,C1361_=_C2387 ,\nC1374_=_C2095 ,C1374_=_C2193 ,C1374_=_C2531 ,C1374_=_C2637 ,C1374_=_C2936 ,C1374_=_C3224 ,\nC1374_=_C3269 ,C1374_=_C3296 ,C1374_=_C3516 ,C1374_=_C3696 ,C1374_=_C3730 ,C1374_=_C3739 ,\nC1374_=_C3756 ,C1374_=_C3900 ,C1374_=_C3944 ,C1374_=_C3945 ,C1374_=_C3946 ,C1374_=_C3947 ,\nC1374_=_C3949 ,C1374_=_C3950 ,C1394_=_C1443 ,C1394_=_C2006 ,C1394_=_C2125 ,C1394_=_C2285 ,\nC1394_=_C2312 ,C1394_=_C2814 ,C1394_=_C2946 ,C1394_=_C3047 ,C1394_=_C3065 ,C1394_=_C3099 ,\nC1394_=_C3190 ,C1394_=_C3191 ,C1394_=_C3193 ,C1394_=_C3194 ,C1394_=_C3195 ,C1394_=_C3196 ,\nC1394_=_C3197 ,C1394_=_C3198 ,C1394_=_C3199 ,C1394_=_C3200 ,C1394_=_C3201 ,C1394_=_C3202 ,\nC1394_=_C3203 ,C1394_=_C3204 ,C1416_=_C1985 ,C1416_=_C2832 ,C1416_=_C3126 ,C1416_=_C3145 ,\nC1416_=_C3232 ,C1416_=_C3234 ,C1416_=_C3235 ,C1416_=_C3236 ,C1416_=_C3237 ,C1416_=_C3238 ,\nC1416_=_C3239 ,C1416_=_C3240 ,C1416_=_C3242 ,C1416_=_C3243 ,C1416_=_C3244 ,C1416_=_C3245 ,\nC1416_=_C3246 ,C1416_=_C3248 ,C1416_=_C3249 ,C1416_=_C3250 ,C1443_=_C2006 ,C1443_=_C2125 ,\nC1443_=_C2285 ,C1443_=_C2312 ,C1443_=_C2814 ,C1443_=_C2946 ,C1443_=_C3047 ,C1443_=_C3065 ,\nC1443_=_C3099 ,C1443_=_C3190 ,C1443_=_C3191 ,C1443_=_C3193 ,C1443_=_C3194 ,C1443_=_C3195 ,\nC1443_=_C3196 ,C1443_=_C3197 ,C1443_=_C3198 ,C1443_=_C3199 ,C1443_=_C3200 ,C1443_=_C3201 ,\nC1443_=_C3202 ,C1443_=_C3203 ,C1443_=_C3204 ,C1659_=_C2056 ,C1659_=_C2058 ,C1659_=_C2059</w:t>
      </w:r>
    </w:p>
    <w:p>
      <w:pPr>
        <w:pStyle w:val="PreformattedText"/>
        <w:bidi w:val="0"/>
        <w:spacing w:before="0" w:after="0"/>
        <w:jc w:val="left"/>
        <w:rPr/>
      </w:pPr>
      <w:r>
        <w:rPr/>
        <w:t xml:space="preserve"> </w:t>
      </w:r>
      <w:r>
        <w:rPr/>
        <w:t>,\nC1659_=_C2060 ,C1659_=_C2061 ,C1659_=_C2063 ,C1659_=_C2065 ,C1659_=_C2066 ,C1659_=_C2067 ,\nC1659_=_C2068 ,C1659_=_C2069 ,C1659_=_C2070 ,C1659_=_C2072 ,C1659_=_C2073 ,C1659_=_C2074 ,\nC1659_=_C2075 ,C1659_=_C2077 ,C1659_=_C2078 ,C1814_=_C1856 ,C1814_=_C1936 ,C1814_=_C1976 ,\nC1814_=_C2133 ,C1814_=_C2344 ,C1814_=_C2701 ,C1814_=_C2908 ,C1814_=_C2998 ,C1814_=_C3273 ,\nC1814_=_C3491 ,C1814_=_C3708 ,C1814_=_C3761 ,C1814_=_C3833 ,C1814_=_C3878 ,C1814_=_C4050 ,\nC1814_=_C4074 ,C1814_=_C4079 ,C1814_=_C4080 ,C1814_=_C4081 ,C1856_=_C1936 ,C1856_=_C1976 ,\nC1856_=_C2133 ,C1856_=_C2344 ,C1856_=_C2701 ,C1856_=_C2908 ,C1856_=_C2998 ,C1856_=_C3273 ,\nC1856_=_C3491 ,C1856_=_C3708 ,C1856_=_C3761 ,C1856_=_C3833 ,C1856_=_C3878 ,C1856_=_C4050 ,\nC1856_=_C4074 ,C1856_=_C4079 ,C1856_=_C4080 ,C1856_=_C4081 ,C1911_=_C2314 ,C1911_=_C2661 ,\nC1911_=_C2855 ,C1911_=_C3033 ,C1911_=_C3049 ,C1911_=_C3101 ,C1911_=_C3264 ,C1911_=_C3354 ,\nC1911_=_C3366 ,C1911_=_C3367 ,C1911_=_C3368 ,C1911_=_C3369 ,C1911_=_C3370 ,C1911_=_C3371 ,\nC1911_=_C3372 ,C1911_=_C3374 ,C1911_=_C3375 ,C1911_=_C3377 ,C1911_=_C3378 ,C1911_=_C3379 ,\nC1936_=_C1976 ,C1936_=_C2133 ,C1936_=_C2344 ,C1936_=_C2701 ,C1936_=_C2908 ,C1936_=_C2998 ,\nC1936_=_C3273 ,C1936_=_C3491 ,C1936_=_C3708 ,C1936_=_C3761 ,C1936_=_C3833 ,C1936_=_C3878 ,\nC1936_=_C4050 ,C1936_=_C4074 ,C1936_=_C4079 ,C1936_=_C4080 ,C1936_=_C4081 ,C1976_=_C2133 ,\nC1976_=_C2344 ,C1976_=_C2701 ,C1976_=_C2908 ,C1976_=_C2998 ,C1976_=_C3273 ,C1976_=_C3491 ,\nC1976_=_C3708 ,C1976_=_C3761 ,C1976_=_C3833 ,C1976_=_C3878 ,C1976_=_C4050 ,C1976_=_C4074 ,\nC1976_=_C4079 ,C1976_=_C4080 ,C1976_=_C4081 ,C1985_=_C2832 ,C1985_=_C3126 ,C1985_=_C3145 ,\nC1985_=_C3232 ,C1985_=_C3234 ,C1985_=_C3235 ,C1985_=_C3236 ,C1985_=_C3237 ,C1985_=_C3238 ,\nC1985_=_C3239 ,C1985_=_C3240 ,C1985_=_C3242 ,C1985_=_C3243 ,C1985_=_C3244 ,C1985_=_C3245 ,\nC1985_=_C3246 ,C1985_=_C3248 ,C1985_=_C3249 ,C1985_=_C3250 ,C2006_=_C2125 ,C2006_=_C2285 ,\nC2006_=_C2312 ,C2006_=_C2814 ,C2006_=_C2946 ,C2006_=_C3047 ,C2006_=_C3065 ,C2006_=_C3099 ,\nC2006_=_C3190 ,C2006_=_C3191 ,C2006_=_C3193 ,C2006_=_C3194 ,C2006_=_C3195 ,C2006_=_C3196 ,\nC2006_=_C3197 ,C2006_=_C3198 ,C2006_=_C3199 ,C2006_=_C3200 ,C2006_=_C3201 ,C2006_=_C3202 ,\nC2006_=_C3203 ,C2006_=_C3204 ,C2056_=_C2058 ,C2056_=_C2059 ,C2056_=_C2060 ,C2056_=_C2061 ,\nC2056_=_C2063 ,C2056_=_C2065 ,C2056_=_C2066 ,C2056_=_C2067 ,C2056_=_C2068 ,C2056_=_C2069 ,\nC2056_=_C2070 ,C2056_=_C2072 ,C2056_=_C2073 ,C2056_=_C2074 ,C2056_=_C2075 ,C2056_=_C2077 ,\nC2056_=_C2078 ,C2058_=_C2059 ,C2058_=_C2060 ,C2058_=_C2061 ,C2058_=_C2063 ,C2058_=_C2065 ,\nC2058_=_C2066 ,C2058_=_C2067 ,C2058_=_C2068 ,C2058_=_C2069 ,C2058_=_C2070 ,C2058_=_C2072 ,\nC2058_=_C2073 ,C2058_=_C2074 ,C2058_=_C2075 ,C2058_=_C2077 ,C2058_=_C2078 ,C2059_=_C2060 ,\nC2059_=_C2061 ,C2059_=_C2063 ,C2059_=_C2065 ,C2059_=_C2066 ,C2059_=_C2067 ,C2059_=_C2068 ,\nC2059_=_C2069 ,C2059_=_C2070 ,C2059_=_C2072 ,C2059_=_C2073 ,C2059_=_C2074 ,C2059_=_C2075 ,\nC2059_=_C2077 ,C2059_=_C2078 ,C2060_=_C2061 ,C2060_=_C2063 ,C2060_=_C2065 ,C2060_=_C2066 ,\nC2060_=_C2067 ,C2060_=_C2068 ,C2060_=_C2069 ,C2060_=_C2070 ,C2060_=_C2072 ,C2060_=_C2073 ,\nC2060_=_C2074 ,C2060_=_C2075 ,C2060_=_C2077 ,C2060_=_C2078 ,C2060_=_C2936 ,C2061_=_C2063 ,\nC2061_=_C2065 ,C2061_=_C2066 ,C2061_=_C2067 ,C2061_=_C2068 ,C2061_=_C2069 ,C2061_=_C2070 ,\nC2061_=_C2072 ,C2061_=_C2073 ,C2061_=_C2074 ,C2061_=_C2075 ,C2061_=_C2077 ,C2061_=_C2078 ,\nC2063_=_C2065 ,C2063_=_C2066 ,C2063_=_C2067 ,C2063_=_C2068 ,C2063_=_C2069 ,C2063_=_C2070 ,\nC2063_=_C2072 ,C2063_=_C2073 ,C2063_=_C2074 ,C2063_=_C2075 ,C2063_=_C2077 ,C2063_=_C2078 ,\nC2063_=_C2371 ,C2063_=_C3190 ,C2063_=_C3232 ,C2063_=_C3264 ,C2063_=_C3269 ,C2063_=_C3273 ,\nC2065_=_C2066 ,C2065_=_C2067 ,C2065_=_C2068 ,C2065_=_C2069 ,C2065_=_C2070 ,C2065_=_C2072 ,\nC2065_=_C2073 ,C2065_=_C2074 ,C2065_=_C2075 ,C2065_=_C2077 ,C2065_=_C2078 ,C2066_=_C2067 ,\nC2066_=_C2068 ,C2066_=_C2069 ,C2066_=_C2070 ,C2066_=_C2072 ,C2066_=_C2073 ,C2066_=_C2074 ,\nC2066_=_C2075 ,C2066_=_C2077 ,C2066_=_C2078 ,C2067_=_C2068 ,C2067_=_C2069 ,C2067_=_C2070 ,\nC2067_=_C2072 ,C2067_=_C2073 ,C2067_=_C2074 ,C2067_=_C2075 ,C2067_=_C2077 ,C2067_=_C2078 ,\nC2067_=_C3696 ,C2068_=_C2069 ,C2068_=_C2070 ,C2068_=_C2072 ,C2068_=_C2073 ,C2068_=_C2074 ,\nC2068_=_C2075 ,C2068_=_C2077 ,C2068_=_C2078 ,C2069_=_C2070 ,C2069_=_C2072 ,C2069_=_C2073 ,\nC2069_=_C2074 ,C2069_=_C2075 ,C2069_=_C2077 ,C2069_=_C2078 ,C2069_=_C2374 ,C2069_=_C3239 ,\nC2069_=_C3370 ,C2069_=_C3756 ,C2069_=_C3761 ,C2070_=_C2072 ,C2070_=_C2073 ,C2070_=_C2074 ,\nC2070_=_C2075 ,C2070_=_C2077 ,C2070_=_C2078 ,C2072_=_C2073 ,C2072_=_C2074 ,C2072_=_C2075 ,\nC2072_=_C2077 ,C2072_=_C2078 ,C2073_=_C2074 ,C2073_=_C2075 ,C2073_=_C2077 ,C2073_=_C2078 ,\nC2074_=_C2075 ,C2074_=_C2077 ,C2074_=_C2078 ,C2074_=_C2381 ,C2074_=_C3246 ,C2074_=_C3374 ,\nC2074_=_C3947 ,C2074_=_C4050 ,C2075_=_C2077 ,C2075_=_C2078 ,C2077_=_C2078 ,C2077_=_C3248 ,\nC2078_=_C2383 ,C2078_=_C3249 ,C2078_=_C3377 ,C2078_=_C3949 ,C2078_=_C4080 ,C2095_=_C2193 ,\nC2095_=_C2531 ,C2095_=_C2637 ,C2095_=_C2936 ,C2095_=_C3224 ,C2095_=_C3269 ,C2095_=_C3296 ,\nC2095_=_C3516 ,C2095_=_C3696 ,C2095_=_C3730 ,C2095_=_C3739 ,C2095_=_C3756 ,C2095_=_C3900 ,\nC2095_=_C3944 ,C2095_=_C3945 ,C2095_=_C3946 ,C2095_=_C3947 ,C2095_=_C3949 ,C2095_=_C3950 ,\nC2125_=_C2133 ,C2125_=_C2285 ,C2125_=_C2312 ,C2125_=_C2814 ,C2125_=_C2946 ,C2125_=_C3047 ,\nC2125_=_C3065 ,C2125_=_C3099 ,C2125_=_C3190 ,C2125_=_C3191 ,C2125_=_C3193 ,C2125_=_C3194 ,\nC2125_=_C3195 ,C2125_=_C3196 ,C2125_=_C3197 ,C2125_=_C3198 ,C2125_=_C3199 ,C2125_=_C3200 ,\nC2125_=_C3201 ,C2125_=_C3202 ,C2125_=_C3203 ,C2125_=_C3204 ,C2133_=_C2344 ,C2133_=_C2701 ,\nC2133_=_C2908 ,C2133_=_C2998 ,C2133_=_C3273 ,C2133_=_C3491 ,C2133_=_C3708 ,C2133_=_C3761 ,\nC2133_=_C3833 ,C2133_=_C3878 ,C2133_=_C4050 ,C2133_=_C4074 ,C2133_=_C4079 ,C2133_=_C4080 ,\nC2133_=_C4081 ,C2180_=_C2193 ,C2180_=_C2366 ,C2180_=_C2367 ,C2180_=_C2368 ,C2180_=_C2369 ,\nC2180_=_C2371 ,C2180_=_C2372 ,C2180_=_C2374 ,C2180_=_C2375 ,C2180_=_C2376 ,C2180_=_C2377 ,\nC2180_=_C2379 ,C2180_=_C2380 ,C2180_=_C2381 ,C2180_=_C2383 ,C2180_=_C2384 ,C2180_=_C2385 ,\nC2180_=_C2386 ,C2180_=_C2387 ,C2193_=_C2531 ,C2193_=_C2637 ,C2193_=_C2936 ,C2193_=_C3224 ,\nC2193_=_C3269 ,C2193_=_C3296 ,C2193_=_C3516 ,C2193_=_C3696 ,C2193_=_C3730 ,C2193_=_C3739 ,\nC2193_=_C3756 ,C2193_=_C3900 ,C2193_=_C3944 ,C2193_=_C3945 ,C2193_=_C3946 ,C2193_=_C3947 ,\nC2193_=_C3949 ,C2193_=_C3950 ,C2285_=_C2312 ,C2285_=_C2814 ,C2285_=_C2946 ,C2285_=_C3047 ,\nC2285_=_C3065 ,C2285_=_C3099 ,C2285_=_C3190 ,C2285_=_C3191 ,C2285_=_C3193 ,C2285_=_C3194 ,\nC2285_=_C3195 ,C2285_=_C3196 ,C2285_=_C3197 ,C2285_=_C3198 ,C2285_=_C3199 ,C2285_=_C3200 ,\nC2285_=_C3201 ,C2285_=_C3202 ,C2285_=_C3203 ,C2285_=_C3204 ,C2312_=_C2314 ,C2312_=_C2814 ,\nC2312_=_C2946 ,C2312_=_C3047 ,C2312_=_C3065 ,C2312_=_C3099 ,C2312_=_C3190 ,C2312_=_C3191 ,\nC2312_=_C3193 ,C2312_=_C3194 ,C2312_=_C3195 ,C2312_=_C3196 ,C2312_=_C3197 ,C2312_=_C3198 ,\nC2312_=_C3199 ,C2312_=_C3200 ,C2312_=_C3201 ,C2312_=_C3202 ,C2312_=_C3203 ,C2312_=_C3204 ,\nC2314_=_C2661 ,C2314_=_C2855 ,C2314_=_C3033 ,C2314_=_C3049 ,C2314_=_C3101 ,C2314_=_C3264 ,\nC2314_=_C3354 ,C2314_=_C3366 ,C2314_=_C3367 ,C2314_=_C3368 ,C2314_=_C3369 ,C2314_=_C3370 ,\nC2314_=_C3371 ,C2314_=_C3372 ,C2314_=_C3374 ,C2314_=_C3375 ,C2314_=_C3377 ,C2314_=_C3378 ,\nC2314_=_C3379 ,C2344_=_C2701 ,C2344_=_C2908 ,C2344_=_C2998 ,C2344_=_C3273 ,C2344_=_C3491 ,\nC2344_=_C3708 ,C2344_=_C3761 ,C2344_=_C3833 ,C2344_=_C3878 ,C2344_=_C4050 ,C2344_=_C4074 ,\nC2344_=_C4079 ,C2344_=_C4080 ,C2344_=_C4081 ,C2366_=_C2367 ,C2366_=_C2368 ,C2366_=_C2369 ,\nC2366_=_C2371 ,C2366_=_C2372 ,C2366_=_C2374 ,C2366_=_C2375 ,C2366_=_C2376 ,C2366_=_C2377 ,\nC2366_=_C2379 ,C2366_=_C2380 ,C2366_=_C2381 ,C2366_=_C2383 ,C2366_=_C2384 ,C2366_=_C2385 ,\nC2366_=_C2386 ,C2366_=_C2387 ,C2367_=_C2368 ,C2367_=_C2369 ,C2367_=_C2371 ,C2367_=_C2372 ,\nC2367_=_C2374 ,C2367_=_C2375 ,C2367_=_C2376 ,C2367_=_C2377 ,C2367_=_C2379 ,C2367_=_C2380 ,\nC2367_=_C2381 ,C2367_=_C2383 ,C2367_=_C2384 ,C2367_=_C2385 ,C2367_=_C2386 ,C2367_=_C2387 ,\nC2368_=_C2369 ,C2368_=_C2371 ,C2368_=_C2372 ,C2368_=_C2374 ,C2368_=_C2375 ,C2368_=_C2376 ,\nC2368_=_C2377 ,C2368_=_C2379 ,C2368_=_C2380 ,C2368_=_C2381 ,C2368_=_C2383 ,C2368_=_C2384 ,\nC2368_=_C2385 ,C2368_=_C2386 ,C2368_=_C2387 ,C2369_=_C2371 ,C2369_=_C2372 ,C2369_=_C2374 ,\nC2369_=_C2375 ,C2369_=_C2376 ,C2369_=_C2377 ,C2369_=_C2379 ,C2369_=_C2380 ,C2369_=_C2381 ,\nC2369_=_C2383 ,C2369_=_C2384 ,C2369_=_C2385 ,C2369_=_C2386 ,C2369_=_C2387 ,C2369_=_C3126 ,\nC2371_=_C2372 ,C2371_=_C2374 ,C2371_=_C2375 ,C2371_=_C2376 ,C2371_=_C2377 ,C2371_=_C2379 ,\nC2371_=_C2380 ,C2371_=_C2381 ,C2371_=_C2383 ,C2371_=_C2384 ,C2371_=_C2385 ,C2371_=_C2386 ,\nC2371_=_C2387 ,C2371_=_C3190 ,C2371_=_C3232 ,C2371_=_C3264 ,C2371_=_C3269 ,C2371_=_C3273 ,\nC2372_=_C2374 ,C2372_=_C2375 ,C2372_=_C2376 ,C2372_=_C2377 ,C2372_=_C2379 ,C2372_=_C2380 ,\nC2372_=_C2381 ,C2372_=_C2383 ,C2372_=_C2384 ,C2372_=_C2385 ,C2372_=_C2386 ,C2372_=_C2387 ,\nC2374_=_C2375 ,C2374_=_C2376 ,C2374_=_C2377 ,C2374_=_C2379 ,C2374_=_C2380 ,C2374_=_C2381 ,\nC2374_=_C2383 ,C2374_=_C2384 ,C2374_=_C2385 ,C2374_=_C2386 ,C2374_=_C2387 ,C2374_=_C3239 ,\nC2374_=_C3370 ,C2374_=_C3756 ,C2374_=_C3761 ,C2375_=_C2376 ,C2375_=_C2377 ,C2375_=_C2379 ,\nC2375_=_C2380 ,C2375_=_C2381 ,C2375_=_C2383 ,C2375_=_C2384 ,C2375_=_C2385 ,C2375_=_C2386 ,\nC2375_=_C2387 ,C2376_=_C2377 ,C2376_=_C2379 ,C2376_=_C2380 ,C2376_=_C2381 ,C2376_=_C2383 ,\nC2376_=_C2384 ,C2376_=_C2385 ,C2376_=_C2386 ,C2376_=_C2387 ,C2376_=_C3833 ,C2377_=_C2379 ,\nC2377_=_C2380 ,C2377_=_C2381 ,C2377_=_C2383 ,C2377_=_C2384 ,C2377_=_C2385 ,C2377_=_C2386 ,\nC2377_=_C2387 ,C2379_=_C2380 ,C2379_=_C2381 ,C2379_=_C2383 ,C2379_=_C2384 ,C2379_=_C2385 ,\nC2379_=_C2386 ,C2379_=_C2387 ,C2379_=_C3244 ,C2380_=_C2381 ,C2380_=_C2383 ,C2380_=_C2384 ,\nC2380_=_C2385 ,C2380_=_C2386 ,C2380_=_C2387 ,C2381_=_C2383 ,C2381_=_C2384 ,C2381_=_C2385 ,\nC2381_=_C2386 ,C2381_=_C2387 ,C2381_=_C3246 ,C2381_=_C3374</w:t>
      </w:r>
    </w:p>
    <w:p>
      <w:pPr>
        <w:pStyle w:val="PreformattedText"/>
        <w:bidi w:val="0"/>
        <w:spacing w:before="0" w:after="0"/>
        <w:jc w:val="left"/>
        <w:rPr/>
      </w:pPr>
      <w:r>
        <w:rPr/>
        <w:t xml:space="preserve"> </w:t>
      </w:r>
      <w:r>
        <w:rPr/>
        <w:t>,C2381_=_C3947 ,C2381_=_C4050 ,\nC2383_=_C2384 ,C2383_=_C2385 ,C2383_=_C2386 ,C2383_=_C2387 ,C2383_=_C3249 ,C2383_=_C3377 ,\nC2383_=_C3949 ,C2383_=_C4080 ,C2384_=_C2385 ,C2384_=_C2386 ,C2384_=_C2387 ,C2385_=_C2386 ,\nC2385_=_C2387 ,C2386_=_C2387 ,C2386_=_C3203 ,C2386_=_C3379 ,C2387_=_C3204 ,C2531_=_C2637 ,\nC2531_=_C2936 ,C2531_=_C3224 ,C2531_=_C3269 ,C2531_=_C3296 ,C2531_=_C3516 ,C2531_=_C3696 ,\nC2531_=_C3730 ,C2531_=_C3739 ,C2531_=_C3756 ,C2531_=_C3900 ,C2531_=_C3944 ,C2531_=_C3945 ,\nC2531_=_C3946 ,C2531_=_C3947 ,C2531_=_C3949 ,C2531_=_C3950 ,C2637_=_C2936 ,C2637_=_C3224 ,\nC2637_=_C3269 ,C2637_=_C3296 ,C2637_=_C3516 ,C2637_=_C3696 ,C2637_=_C3730 ,C2637_=_C3739 ,\nC2637_=_C3756 ,C2637_=_C3900 ,C2637_=_C3944 ,C2637_=_C3945 ,C2637_=_C3946 ,C2637_=_C3947 ,\nC2637_=_C3949 ,C2637_=_C3950 ,C2661_=_C2855 ,C2661_=_C3033 ,C2661_=_C3049 ,C2661_=_C3101 ,\nC2661_=_C3264 ,C2661_=_C3354 ,C2661_=_C3366 ,C2661_=_C3367 ,C2661_=_C3368 ,C2661_=_C3369 ,\nC2661_=_C3370 ,C2661_=_C3371 ,C2661_=_C3372 ,C2661_=_C3374 ,C2661_=_C3375 ,C2661_=_C3377 ,\nC2661_=_C3378 ,C2661_=_C3379 ,C2701_=_C2908 ,C2701_=_C2998 ,C2701_=_C3273 ,C2701_=_C3491 ,\nC2701_=_C3708 ,C2701_=_C3761 ,C2701_=_C3833 ,C2701_=_C3878 ,C2701_=_C4050 ,C2701_=_C4074 ,\nC2701_=_C4079 ,C2701_=_C4080 ,C2701_=_C4081 ,C2814_=_C2946 ,C2814_=_C3047 ,C2814_=_C3065 ,\nC2814_=_C3099 ,C2814_=_C3190 ,C2814_=_C3191 ,C2814_=_C3193 ,C2814_=_C3194 ,C2814_=_C3195 ,\nC2814_=_C3196 ,C2814_=_C3197 ,C2814_=_C3198 ,C2814_=_C3199 ,C2814_=_C3200 ,C2814_=_C3201 ,\nC2814_=_C3202 ,C2814_=_C3203 ,C2814_=_C3204 ,C2832_=_C3126 ,C2832_=_C3145 ,C2832_=_C3232 ,\nC2832_=_C3234 ,C2832_=_C3235 ,C2832_=_C3236 ,C2832_=_C3237 ,C2832_=_C3238 ,C2832_=_C3239 ,\nC2832_=_C3240 ,C2832_=_C3242 ,C2832_=_C3243 ,C2832_=_C3244 ,C2832_=_C3245 ,C2832_=_C3246 ,\nC2832_=_C3248 ,C2832_=_C3249 ,C2832_=_C3250 ,C2855_=_C3033 ,C2855_=_C3049 ,C2855_=_C3101 ,\nC2855_=_C3264 ,C2855_=_C3354 ,C2855_=_C3366 ,C2855_=_C3367 ,C2855_=_C3368 ,C2855_=_C3369 ,\nC2855_=_C3370 ,C2855_=_C3371 ,C2855_=_C3372 ,C2855_=_C3374 ,C2855_=_C3375 ,C2855_=_C3377 ,\nC2855_=_C3378 ,C2855_=_C3379 ,C2908_=_C2998 ,C2908_=_C3273 ,C2908_=_C3491 ,C2908_=_C3708 ,\nC2908_=_C3761 ,C2908_=_C3833 ,C2908_=_C3878 ,C2908_=_C4050 ,C2908_=_C4074 ,C2908_=_C4079 ,\nC2908_=_C4080 ,C2908_=_C4081 ,C2936_=_C3224 ,C2936_=_C3269 ,C2936_=_C3296 ,C2936_=_C3516 ,\nC2936_=_C3696 ,C2936_=_C3730 ,C2936_=_C3739 ,C2936_=_C3756 ,C2936_=_C3900 ,C2936_=_C3944 ,\nC2936_=_C3945 ,C2936_=_C3946 ,C2936_=_C3947 ,C2936_=_C3949 ,C2936_=_C3950 ,C2946_=_C3047 ,\nC2946_=_C3065 ,C2946_=_C3099 ,C2946_=_C3190 ,C2946_=_C3191 ,C2946_=_C3193 ,C2946_=_C3194 ,\nC2946_=_C3195 ,C2946_=_C3196 ,C2946_=_C3197 ,C2946_=_C3198 ,C2946_=_C3199 ,C2946_=_C3200 ,\nC2946_=_C3201 ,C2946_=_C3202 ,C2946_=_C3203 ,C2946_=_C3204 ,C2998_=_C3273 ,C2998_=_C3491 ,\nC2998_=_C3708 ,C2998_=_C3761 ,C2998_=_C3833 ,C2998_=_C3878 ,C2998_=_C4050 ,C2998_=_C4074 ,\nC2998_=_C4079 ,C2998_=_C4080 ,C2998_=_C4081 ,C3033_=_C3049 ,C3033_=_C3101 ,C3033_=_C3264 ,\nC3033_=_C3354 ,C3033_=_C3366 ,C3033_=_C3367 ,C3033_=_C3368 ,C3033_=_C3369 ,C3033_=_C3370 ,\nC3033_=_C3371 ,C3033_=_C3372 ,C3033_=_C3374 ,C3033_=_C3375 ,C3033_=_C3377 ,C3033_=_C3378 ,\nC3033_=_C3379 ,C3047_=_C3049 ,C3047_=_C3065 ,C3047_=_C3099 ,C3047_=_C3190 ,C3047_=_C3191 ,\nC3047_=_C3193 ,C3047_=_C3194 ,C3047_=_C3195 ,C3047_=_C3196 ,C3047_=_C3197 ,C3047_=_C3198 ,\nC3047_=_C3199 ,C3047_=_C3200 ,C3047_=_C3201 ,C3047_=_C3202 ,C3047_=_C3203 ,C3047_=_C3204 ,\nC3049_=_C3101 ,C3049_=_C3264 ,C3049_=_C3354 ,C3049_=_C3366 ,C3049_=_C3367 ,C3049_=_C3368 ,\nC3049_=_C3369 ,C3049_=_C3370 ,C3049_=_C3371 ,C3049_=_C3372 ,C3049_=_C3374 ,C3049_=_C3375 ,\nC3049_=_C3377 ,C3049_=_C3378 ,C3049_=_C3379 ,C3065_=_C3099 ,C3065_=_C3190 ,C3065_=_C3191 ,\nC3065_=_C3193 ,C3065_=_C3194 ,C3065_=_C3195 ,C3065_=_C3196 ,C3065_=_C3197 ,C3065_=_C3198 ,\nC3065_=_C3199 ,C3065_=_C3200 ,C3065_=_C3201 ,C3065_=_C3202 ,C3065_=_C3203 ,C3065_=_C3204 ,\nC3099_=_C3101 ,C3099_=_C3190 ,C3099_=_C3191 ,C3099_=_C3193 ,C3099_=_C3194 ,C3099_=_C3195 ,\nC3099_=_C3196 ,C3099_=_C3197 ,C3099_=_C3198 ,C3099_=_C3199 ,C3099_=_C3200 ,C3099_=_C3201 ,\nC3099_=_C3202 ,C3099_=_C3203 ,C3099_=_C3204 ,C3101_=_C3264 ,C3101_=_C3354 ,C3101_=_C3366 ,\nC3101_=_C3367 ,C3101_=_C3368 ,C3101_=_C3369 ,C3101_=_C3370 ,C3101_=_C3371 ,C3101_=_C3372 ,\nC3101_=_C3374 ,C3101_=_C3375 ,C3101_=_C3377 ,C3101_=_C3378 ,C3101_=_C3379 ,C3126_=_C3145 ,\nC3126_=_C3232 ,C3126_=_C3234 ,C3126_=_C3235 ,C3126_=_C3236 ,C3126_=_C3237 ,C3126_=_C3238 ,\nC3126_=_C3239 ,C3126_=_C3240 ,C3126_=_C3242 ,C3126_=_C3243 ,C3126_=_C3244 ,C3126_=_C3245 ,\nC3126_=_C3246 ,C3126_=_C3248 ,C3126_=_C3249 ,C3126_=_C3250 ,C3145_=_C3232 ,C3145_=_C3234 ,\nC3145_=_C3235 ,C3145_=_C3236 ,C3145_=_C3237 ,C3145_=_C3238 ,C3145_=_C3239 ,C3145_=_C3240 ,\nC3145_=_C3242 ,C3145_=_C3243 ,C3145_=_C3244 ,C3145_=_C3245 ,C3145_=_C3246 ,C3145_=_C3248 ,\nC3145_=_C3249 ,C3145_=_C3250 ,C3190_=_C3191 ,C3190_=_C3193 ,C3190_=_C3194 ,C3190_=_C3195 ,\nC3190_=_C3196 ,C3190_=_C3197 ,C3190_=_C3198 ,C3190_=_C3199 ,C3190_=_C3200 ,C3190_=_C3201 ,\nC3190_=_C3202 ,C3190_=_C3203 ,C3190_=_C3204 ,C3190_=_C3232 ,C3190_=_C3264 ,C3190_=_C3269 ,\nC3190_=_C3273 ,C3191_=_C3193 ,C3191_=_C3194 ,C3191_=_C3195 ,C3191_=_C3196 ,C3191_=_C3197 ,\nC3191_=_C3198 ,C3191_=_C3199 ,C3191_=_C3200 ,C3191_=_C3201 ,C3191_=_C3202 ,C3191_=_C3203 ,\nC3191_=_C3204 ,C3191_=_C3354 ,C3193_=_C3194 ,C3193_=_C3195 ,C3193_=_C3196 ,C3193_=_C3197 ,\nC3193_=_C3198 ,C3193_=_C3199 ,C3193_=_C3200 ,C3193_=_C3201 ,C3193_=_C3202 ,C3193_=_C3203 ,\nC3193_=_C3204 ,C3193_=_C3234 ,C3194_=_C3195 ,C3194_=_C3196 ,C3194_=_C3197 ,C3194_=_C3198 ,\nC3194_=_C3199 ,C3194_=_C3200 ,C3194_=_C3201 ,C3194_=_C3202 ,C3194_=_C3203 ,C3194_=_C3204 ,\nC3194_=_C3367 ,C3195_=_C3196 ,C3195_=_C3197 ,C3195_=_C3198 ,C3195_=_C3199 ,C3195_=_C3200 ,\nC3195_=_C3201 ,C3195_=_C3202 ,C3195_=_C3203 ,C3195_=_C3204 ,C3195_=_C3368 ,C3196_=_C3197 ,\nC3196_=_C3198 ,C3196_=_C3199 ,C3196_=_C3200 ,C3196_=_C3201 ,C3196_=_C3202 ,C3196_=_C3203 ,\nC3196_=_C3204 ,C3197_=_C3198 ,C3197_=_C3199 ,C3197_=_C3200 ,C3197_=_C3201 ,C3197_=_C3202 ,\nC3197_=_C3203 ,C3197_=_C3204 ,C3197_=_C3369 ,C3198_=_C3199 ,C3198_=_C3200 ,C3198_=_C3201 ,\nC3198_=_C3202 ,C3198_=_C3203 ,C3198_=_C3204 ,C3198_=_C3240 ,C3198_=_C3371 ,C3199_=_C3200 ,\nC3199_=_C3201 ,C3199_=_C3202 ,C3199_=_C3203 ,C3199_=_C3204 ,C3200_=_C3201 ,C3200_=_C3202 ,\nC3200_=_C3203 ,C3200_=_C3204 ,C3200_=_C3375 ,C3201_=_C3202 ,C3201_=_C3203 ,C3201_=_C3204 ,\nC3202_=_C3203 ,C3202_=_C3204 ,C3203_=_C3204 ,C3203_=_C3379 ,C3224_=_C3269 ,C3224_=_C3296 ,\nC3224_=_C3516 ,C3224_=_C3696 ,C3224_=_C3730 ,C3224_=_C3739 ,C3224_=_C3756 ,C3224_=_C3900 ,\nC3224_=_C3944 ,C3224_=_C3945 ,C3224_=_C3946 ,C3224_=_C3947 ,C3224_=_C3949 ,C3224_=_C3950 ,\nC3232_=_C3234 ,C3232_=_C3235 ,C3232_=_C3236 ,C3232_=_C3237 ,C3232_=_C3238 ,C3232_=_C3239 ,\nC3232_=_C3240 ,C3232_=_C3242 ,C3232_=_C3243 ,C3232_=_C3244 ,C3232_=_C3245 ,C3232_=_C3246 ,\nC3232_=_C3248 ,C3232_=_C3249 ,C3232_=_C3250 ,C3232_=_C3264 ,C3232_=_C3269 ,C3232_=_C3273 ,\nC3234_=_C3235 ,C3234_=_C3236 ,C3234_=_C3237 ,C3234_=_C3238 ,C3234_=_C3239 ,C3234_=_C3240 ,\nC3234_=_C3242 ,C3234_=_C3243 ,C3234_=_C3244 ,C3234_=_C3245 ,C3234_=_C3246 ,C3234_=_C3248 ,\nC3234_=_C3249 ,C3234_=_C3250 ,C3235_=_C3236 ,C3235_=_C3237 ,C3235_=_C3238 ,C3235_=_C3239 ,\nC3235_=_C3240 ,C3235_=_C3242 ,C3235_=_C3243 ,C3235_=_C3244 ,C3235_=_C3245 ,C3235_=_C3246 ,\nC3235_=_C3248 ,C3235_=_C3249 ,C3235_=_C3250 ,C3236_=_C3237 ,C3236_=_C3238 ,C3236_=_C3239 ,\nC3236_=_C3240 ,C3236_=_C3242 ,C3236_=_C3243 ,C3236_=_C3244 ,C3236_=_C3245 ,C3236_=_C3246 ,\nC3236_=_C3248 ,C3236_=_C3249 ,C3236_=_C3250 ,C3237_=_C3238 ,C3237_=_C3239 ,C3237_=_C3240 ,\nC3237_=_C3242 ,C3237_=_C3243 ,C3237_=_C3244 ,C3237_=_C3245 ,C3237_=_C3246 ,C3237_=_C3248 ,\nC3237_=_C3249 ,C3237_=_C3250 ,C3238_=_C3239 ,C3238_=_C3240 ,C3238_=_C3242 ,C3238_=_C3243 ,\nC3238_=_C3244 ,C3238_=_C3245 ,C3238_=_C3246 ,C3238_=_C3248 ,C3238_=_C3249 ,C3238_=_C3250 ,\nC3239_=_C3240 ,C3239_=_C3242 ,C3239_=_C3243 ,C3239_=_C3244 ,C3239_=_C3245 ,C3239_=_C3246 ,\nC3239_=_C3248 ,C3239_=_C3249 ,C3239_=_C3250 ,C3239_=_C3370 ,C3239_=_C3756 ,C3239_=_C3761 ,\nC3240_=_C3242 ,C3240_=_C3243 ,C3240_=_C3244 ,C3240_=_C3245 ,C3240_=_C3246 ,C3240_=_C3248 ,\nC3240_=_C3249 ,C3240_=_C3250 ,C3240_=_C3371 ,C3242_=_C3243 ,C3242_=_C3244 ,C3242_=_C3245 ,\nC3242_=_C3246 ,C3242_=_C3248 ,C3242_=_C3249 ,C3242_=_C3250 ,C3243_=_C3244 ,C3243_=_C3245 ,\nC3243_=_C3246 ,C3243_=_C3248 ,C3243_=_C3249 ,C3243_=_C3250 ,C3244_=_C3245 ,C3244_=_C3246 ,\nC3244_=_C3248 ,C3244_=_C3249 ,C3244_=_C3250 ,C3245_=_C3246 ,C3245_=_C3248 ,C3245_=_C3249 ,\nC3245_=_C3250 ,C3246_=_C3248 ,C3246_=_C3249 ,C3246_=_C3250 ,C3246_=_C3374 ,C3246_=_C3947 ,\nC3246_=_C4050 ,C3248_=_C3249 ,C3248_=_C3250 ,C3249_=_C3250 ,C3249_=_C3377 ,C3249_=_C3949 ,\nC3249_=_C4080 ,C3264_=_C3269 ,C3264_=_C3273 ,C3264_=_C3354 ,C3264_=_C3366 ,C3264_=_C3367 ,\nC3264_=_C3368 ,C3264_=_C3369 ,C3264_=_C3370 ,C3264_=_C3371 ,C3264_=_C3372 ,C3264_=_C3374 ,\nC3264_=_C3375 ,C3264_=_C3377 ,C3264_=_C3378 ,C3264_=_C3379 ,C3269_=_C3273 ,C3269_=_C3296 ,\nC3269_=_C3516 ,C3269_=_C3696 ,C3269_=_C3730 ,C3269_=_C3739 ,C3269_=_C3756 ,C3269_=_C3900 ,\nC3269_=_C3944 ,C3269_=_C3945 ,C3269_=_C3946 ,C3269_=_C3947 ,C3269_=_C3949 ,C3269_=_C3950 ,\nC3273_=_C3491 ,C3273_=_C3708 ,C3273_=_C3761 ,C3273_=_C3833 ,C3273_=_C3878 ,C3273_=_C4050 ,\nC3273_=_C4074 ,C3273_=_C4079 ,C3273_=_C4080 ,C3273_=_C4081 ,C3296_=_C3516 ,C3296_=_C3696 ,\nC3296_=_C3730 ,C3296_=_C3739 ,C3296_=_C3756 ,C3296_=_C3900 ,C3296_=_C3944 ,C3296_=_C3945 ,\nC3296_=_C3946 ,C3296_=_C3947 ,C3296_=_C3949 ,C3296_=_C3950 ,C3354_=_C3366 ,C3354_=_C3367 ,\nC3354_=_C3368 ,C3354_=_C3369 ,C3354_=_C3370 ,C3354_=_C3371 ,C3354_=_C3372 ,C3354_=_C3374 ,\nC3354_=_C3375 ,C3354_=_C3377 ,C3354_=_C3378 ,C3354_=_C3379 ,C3366_=_C3367 ,C3366_=_C3368 ,\nC3366_=_C3369 ,C3366_=_C3370 ,C3366_=_C3371 ,C3366_=_C3372 ,C3366_=_C3374 ,C3366_=_C3375 ,\nC3366_=_C3377 ,C3366_=_C3378 ,C3366_=_C3379 ,C3366_=_C3516 ,C3367_=_C3368 ,C3367_=_C3369 ,\nC3367_=_C3370 ,C3367_=_C3371</w:t>
      </w:r>
    </w:p>
    <w:p>
      <w:pPr>
        <w:pStyle w:val="PreformattedText"/>
        <w:bidi w:val="0"/>
        <w:spacing w:before="0" w:after="0"/>
        <w:jc w:val="left"/>
        <w:rPr/>
      </w:pPr>
      <w:r>
        <w:rPr/>
        <w:t xml:space="preserve"> </w:t>
      </w:r>
      <w:r>
        <w:rPr/>
        <w:t>,C3367_=_C3372 ,C3367_=_C3374 ,C3367_=_C3375 ,C3367_=_C3377 ,\nC3367_=_C3378 ,C3367_=_C3379 ,C3368_=_C3369 ,C3368_=_C3370 ,C3368_=_C3371 ,C3368_=_C3372 ,\nC3368_=_C3374 ,C3368_=_C3375 ,C3368_=_C3377 ,C3368_=_C3378 ,C3368_=_C3379 ,C3369_=_C3370 ,\nC3369_=_C3371 ,C3369_=_C3372 ,C3369_=_C3374 ,C3369_=_C3375 ,C3369_=_C3377 ,C3369_=_C3378 ,\nC3369_=_C3379 ,C3370_=_C3371 ,C3370_=_C3372 ,C3370_=_C3374 ,C3370_=_C3375 ,C3370_=_C3377 ,\nC3370_=_C3378 ,C3370_=_C3379 ,C3370_=_C3756 ,C3370_=_C3761 ,C3371_=_C3372 ,C3371_=_C3374 ,\nC3371_=_C3375 ,C3371_=_C3377 ,C3371_=_C3378 ,C3371_=_C3379 ,C3372_=_C3374 ,C3372_=_C3375 ,\nC3372_=_C3377 ,C3372_=_C3378 ,C3372_=_C3379 ,C3374_=_C3375 ,C3374_=_C3377 ,C3374_=_C3378 ,\nC3374_=_C3379 ,C3374_=_C3947 ,C3374_=_C4050 ,C3375_=_C3377 ,C3375_=_C3378 ,C3375_=_C3379 ,\nC3377_=_C3378 ,C3377_=_C3379 ,C3377_=_C3949 ,C3377_=_C4080 ,C3378_=_C3379 ,C3491_=_C3708 ,\nC3491_=_C3761 ,C3491_=_C3833 ,C3491_=_C3878 ,C3491_=_C4050 ,C3491_=_C4074 ,C3491_=_C4079 ,\nC3491_=_C4080 ,C3491_=_C4081 ,C3516_=_C3696 ,C3516_=_C3730 ,C3516_=_C3739 ,C3516_=_C3756 ,\nC3516_=_C3900 ,C3516_=_C3944 ,C3516_=_C3945 ,C3516_=_C3946 ,C3516_=_C3947 ,C3516_=_C3949 ,\nC3516_=_C3950 ,C3696_=_C3730 ,C3696_=_C3739 ,C3696_=_C3756 ,C3696_=_C3900 ,C3696_=_C3944 ,\nC3696_=_C3945 ,C3696_=_C3946 ,C3696_=_C3947 ,C3696_=_C3949 ,C3696_=_C3950 ,C3708_=_C3761 ,\nC3708_=_C3833 ,C3708_=_C3878 ,C3708_=_C4050 ,C3708_=_C4074 ,C3708_=_C4079 ,C3708_=_C4080 ,\nC3708_=_C4081 ,C3730_=_C3739 ,C3730_=_C3756 ,C3730_=_C3900 ,C3730_=_C3944 ,C3730_=_C3945 ,\nC3730_=_C3946 ,C3730_=_C3947 ,C3730_=_C3949 ,C3730_=_C3950 ,C3739_=_C3756 ,C3739_=_C3900 ,\nC3739_=_C3944 ,C3739_=_C3945 ,C3739_=_C3946 ,C3739_=_C3947 ,C3739_=_C3949 ,C3739_=_C3950 ,\nC3756_=_C3761 ,C3756_=_C3900 ,C3756_=_C3944 ,C3756_=_C3945 ,C3756_=_C3946 ,C3756_=_C3947 ,\nC3756_=_C3949 ,C3756_=_C3950 ,C3761_=_C3833 ,C3761_=_C3878 ,C3761_=_C4050 ,C3761_=_C4074 ,\nC3761_=_C4079 ,C3761_=_C4080 ,C3761_=_C4081 ,C3833_=_C3878 ,C3833_=_C4050 ,C3833_=_C4074 ,\nC3833_=_C4079 ,C3833_=_C4080 ,C3833_=_C4081 ,C3878_=_C4050 ,C3878_=_C4074 ,C3878_=_C4079 ,\nC3878_=_C4080 ,C3878_=_C4081 ,C3900_=_C3944 ,C3900_=_C3945 ,C3900_=_C3946 ,C3900_=_C3947 ,\nC3900_=_C3949 ,C3900_=_C3950 ,C3944_=_C3945 ,C3944_=_C3946 ,C3944_=_C3947 ,C3944_=_C3949 ,\nC3944_=_C3950 ,C3945_=_C3946 ,C3945_=_C3947 ,C3945_=_C3949 ,C3945_=_C3950 ,C3946_=_C3947 ,\nC3946_=_C3949 ,C3946_=_C3950 ,C3947_=_C3949 ,C3947_=_C3950 ,C3947_=_C4050 ,C3949_=_C3950 ,\nC3949_=_C4080 ,C4050_=_C4074 ,C4050_=_C4079 ,C4050_=_C4080 ,C4050_=_C4081 ,C4074_=_C4079 ,\nC4074_=_C4080 ,C4074_=_C4081 ,C4079_=_C4080 ,C4079_=_C4081 ,C4080_=_C4081 ,"];135[shape=box, label="id:135 level: 5\n190: C365 C382 C386 C480 C599 \nC640 C654 C657 C684 C812 C837 \nC840 C860 C888 C889 C890 C891 \nC892 C893 C894 C895 C896 C897 \nC898 C899 C900 C902 C903 C904 \nC905 C906 C907 C908 C909 C912 \nC931 C1000 C1011 C1012 C1013 C1014 \nC1015 C1016 C1017 C1019 C1020 C1021 \nC1022 C1023 C1024 C1025 C1026 C1028 \nC1029 C1030 C1032 C1033 C1034 C1035 \nC1036 C1120 C1133 C1134 C1209 C1230 \nC1275 C1300 C1308 C1345 C1425 C1466 \nC1521 C1559 C1565 C1585 C1605 C1631 \nC1651 C1685 C1774 C1796 C1846 C1925 \nC1942 C1955 C1957 C1990 C2123 C2232 \nC2256 C2270 C2276 C2417 C2423 C2445 \nC2452 C2542 C2568 C2595 C2606 C2609 \nC2648 C2679 C2685 C2727 C2761 C2849 \nC2886 C2896 C2985 C2986 C2987 C2988 \nC2989 C2990 C2991 C2992 C2994 C2995 \nC2997 C2998 C2999 C3000 C3027 C3137 \nC3139 C3157 C3245 C3289 C3311 C3339 \nC3349 C3351 C3397 C3415 C3442 C3482 \nC3484 C3494 C3495 C3496 C3498 C3499 \nC3500 C3515 C3518 C3552 C3554 C3574 \nC3577 C3596 C3607 C3636 C3638 C3644 \nC3645 C3656 C3733 C3750 C3800 C3816 \nC3817 C3843 C3848 C3858 C3871 C3897 \nC3913 C3930 C3931 C3933 C3934 C3935 \nC3936 C3939 C3940 C3959 C3964 C3970 \nC3972 C4004 C4011 C4018 C4021 C4025 \nC4041 C4054 C4059 C4060 C4061 \n2429: C365_=_C382( C365 C382 ) C365_=_C386( C365 C386 ) C365_=_C840( C365 C840 ) C365_=_C888( C365 C888 ) C365_=_C889( C365 C889 ) \nC365_=_C890( C365 C890 ) C365_=_C891( C365 C891 ) C365_=_C892( C365 C892 ) C365_=_C893( C365 C893 ) C365_=_C894( C365 C894 ) C365_=_C895( C365 C895 ) \nC365_=_C896( C365 C896 ) C365_=_C897( C365 C897 ) C365_=_C898( C365 C898 ) C365_=_C899( C365 C899 ) C365_=_C900( C365 C900 ) C365_=_C902( C365 C902 ) \nC365_=_C903( C365 C903 ) C365_=_C904( C365 C904 ) C365_=_C905( C365 C905 ) C365_=_C906( C365 C906 ) C365_=_C907( C365 C907 ) C365_=_C908( C365 C908 ) \nC365_=_C909( C365 C909 ) C365_=_C912( C365 C912 ) C382_=_C386( C382 C386 ) C382_=_C480( C382 C480 ) C382_=_C1000( C382 C1000 ) C382_=_C1275( C382 C1275 ) \nC382_=_C1300( C382 C1300 ) C382_=_C1466( C382 C1466 ) C382_=_C1559( C382 C1559 ) C382_=_C1585( C382 C1585 ) C382_=_C1605( C382 C1605 ) C382_=_C2232( C382 C2232 ) \nC382_=_C2270( C382 C2270 ) C382_=_C2417( C382 C2417 ) C382_=_C2452( C382 C2452 ) C382_=_C2542( C382 C2542 ) C382_=_C2679( C382 C2679 ) C382_=_C2886( C382 C2886 ) \nC382_=_C3397( C382 C3397 ) C382_=_C3415( C382 C3415 ) C382_=_C3494( C382 C3494 ) C382_=_C3495( C382 C3495 ) C382_=_C3496( C382 C3496 ) C382_=_C3498( C382 C3498 ) \nC382_=_C3499( C382 C3499 ) C382_=_C3500( C382 C3500 ) C386_=_C1036( C386 C1036 ) C386_=_C1209( C386 C1209 ) C386_=_C1308( C386 C1308 ) C386_=_C1565( C386 C1565 ) \nC386_=_C1957( C386 C1957 ) C386_=_C2276( C386 C2276 ) C386_=_C2423( C386 C2423 ) C386_=_C2445( C386 C2445 ) C386_=_C2685( C386 C2685 ) C386_=_C2849( C386 C2849 ) \nC386_=_C3000( C386 C3000 ) C386_=_C3289( C386 C3289 ) C386_=_C3484( C386 C3484 ) C386_=_C3554( C386 C3554 ) C386_=_C3577( C386 C3577 ) C386_=_C3817( C386 C3817 ) \nC386_=_C3848( C386 C3848 ) C386_=_C3897( C386 C3897 ) C386_=_C3913( C386 C3913 ) C386_=_C3940( C386 C3940 ) C386_=_C3972( C386 C3972 ) C386_=_C4025( C386 C4025 ) \nC386_=_C4041( C386 C4041 ) C480_=_C1000( C480 C1000 ) C480_=_C1275( C480 C1275 ) C480_=_C1300( C480 C1300 ) C480_=_C1466( C480 C1466 ) C480_=_C1559( C480 C1559 ) \nC480_=_C1585( C480 C1585 ) C480_=_C1605( C480 C1605 ) C480_=_C2232( C480 C2232 ) C480_=_C2270( C480 C2270 ) C480_=_C2417( C480 C2417 ) C480_=_C2452( C480 C2452 ) \nC480_=_C2542( C480 C2542 ) C480_=_C2679( C480 C2679 ) C480_=_C2886( C480 C2886 ) C480_=_C3397( C480 C3397 ) C480_=_C3415( C480 C3415 ) C480_=_C3494( C480 C3494 ) \nC480_=_C3495( C480 C3495 ) C480_=_C3496( C480 C3496 ) C480_=_C3498( C480 C3498 ) C480_=_C3499( C480 C3499 ) C480_=_C3500( C480 C3500 ) C599_=_C657( C599 C657 ) \nC599_=_C837( C599 C837 ) C599_=_C908( C599 C908 ) C599_=_C1134( C599 C1134 ) C599_=_C1955( C599 C1955 ) C599_=_C2609( C599 C2609 ) C599_=_C3139( C599 C3139 ) \nC599_=_C3157( C599 C3157 ) C599_=_C3245( C599 C3245 ) C599_=_C3351( C599 C3351 ) C599_=_C3482( C599 C3482 ) C599_=_C3518( C599 C3518 ) C599_=_C3574( C599 C3574 ) \nC599_=_C3596( C599 C3596 ) C599_=_C3638( C599 C3638 ) C599_=_C3645( C599 C3645 ) C599_=_C3750( C599 C3750 ) C599_=_C3871( C599 C3871 ) C599_=_C3939( C599 C3939 ) \nC599_=_C3964( C599 C3964 ) C599_=_C3970( C599 C3970 ) C599_=_C4021( C599 C4021 ) C599_=_C4025( C599 C4025 ) C640_=_C654( C640 C654 ) C640_=_C657( C640 C657 ) \nC640_=_C897( C640 C897 ) C640_=_C1120( C640 C1120 ) C640_=_C1345( C640 C1345 ) C640_=_C1846( C640 C1846 ) C640_=_C1925( C640 C1925 ) C640_=_C1942( C640 C1942 ) \nC640_=_C2123( C640 C2123 ) C640_=_C2595( C640 C2595 ) C640_=_C2896( C640 C2896 ) C640_=_C2985( C640 C2985 ) C640_=_C2986( C640 C2986 ) C640_=_C2987( C640 C2987 ) \nC640_=_C2988( C640 C2988 ) C640_=_C2989( C640 C2989 ) C640_=_C2990( C640 C2990 ) C640_=_C2991( C640 C2991 ) C640_=_C2992( C640 C2992 ) C640_=_C2994( C640 C2994 ) \nC640_=_C2995( C640 C2995 ) C640_=_C2997( C640 C2997 ) C640_=_C2998( C640 C2998 ) C640_=_C2999( C640 C2999 ) C640_=_C3000( C640 C3000 ) C654_=_C657( C654 C657 ) \nC654_=_C1133( C654 C1133 ) C654_=_C1631( C654 C1631 ) C654_=_C1651( C654 C1651 ) C654_=_C1774( C654 C1774 ) C654_=_C1796( C654 C1796 ) C654_=_C1990( C654 C1990 ) \nC654_=_C2568( C654 C2568 ) C654_=_C2606( C654 C2606 ) C654_=_C2648( C654 C2648 ) C654_=_C2727( C654 C2727 ) C654_=_C3137( C654 C3137 ) C654_=_C3349( C654 C3349 ) \nC654_=_C3442( C654 C3442 ) C654_=_C3515( C654 C3515 ) C654_=_C3636( C654 C3636 ) C654_=_C3644( C654 C3644 ) C654_=_C3800( C654 C3800 ) C654_=_C3843( C654 C3843 ) \nC654_=_C3930( C654 C3930 ) C654_=_C3931( C654 C3931 ) C654_=_C3933( C654 C3933 ) C654_=_C3934( C654 C3934 ) C654_=_C3935( C654 C3935 ) C654_=_C3936( C654 C3936 ) \nC657_=_C837( C657 C837 ) C657_=_C908( C657 C908 ) C657_=_C1134( C657 C1134 ) C657_=_C1955( C657 C1955 ) C657_=_C2609( C657 C2609 ) C657_=_C3139( C657 C3139 ) \nC657_=_C3157( C657 C3157 ) C657_=_C3245( C657 C3245 ) C657_=_C3351( C657 C3351 ) C657_=_C3482( C657 C3482 ) C657_=_C3518( C657 C3518 ) C657_=_C3574( C657 C3574 ) \nC657_=_C3596( C657 C3596 ) C657_=_C3638( C657 C3638 ) C657_=_C3645( C657 C3645 ) C657_=_C3750( C657 C3750 ) C657_=_C3871( C657 C3871 ) C657_=_C3939( C657 C3939 ) \nC657_=_C3964( C657 C3964 ) C657_=_C3970( C657 C3970 ) C657_=_C4021( C657 C4021 ) C657_=_C4025( C657 C4025 ) C684_=_C888( C684 C888 ) C684_=_C1011( C684 C1011 ) \nC684_=_C1012( C684 C1012 ) C684_=_C1013( C684 C1013 ) C684_=_C1014( C684 C1014 ) C684_=_C1015( C684 C1015 ) C684_=_C1016( C684 C1016 ) C684_=_C1017( C684 C1017 ) \nC684_=_C1019( C684 C1019 ) C684_=_C1020( C684 C1020 ) C684_=_C1021( C684 C1021 ) C684_=_C1022( C684 C1022 ) C684_=_C1023( C684 C1023 ) C684_=_C1024( C684 C1024 ) \nC684_=_C1025( C684 C1025 ) C684_=_C1026( C684 C1026 ) C684_=_C1028( C684 C1028 ) C684_=_C1029( C684 C1029 ) C684_=_C1030( C684 C1030 ) C684_=_C1032( C684 C1032 ) \nC684_=_C1033( C684 C1033 ) C684_=_C1034( C684 C1034 ) C684_=_C1035( C684 C1035 ) C684_=_C1036( C684 C1036 ) C812_=_C860( C812 C860 ) C812_=_C931( C812 C931 ) \nC812_=_C1230( C812 C1230 ) C812_=_C1425( C812 C1425 ) C812_=_C1521( C812 C1521 ) C812_=_C1685( C812 C1685 ) C812_=_C2256( C812 C2256 ) C812_=_C2761( C812 C2761 ) \nC812_=_C3027( C812 C3027 ) C812_=_C3311( C812 C3311 ) C812_=_C3339( C812 C3339 ) C812_=_C3552(</w:t>
      </w:r>
    </w:p>
    <w:p>
      <w:pPr>
        <w:pStyle w:val="PreformattedText"/>
        <w:bidi w:val="0"/>
        <w:spacing w:before="0" w:after="0"/>
        <w:jc w:val="left"/>
        <w:rPr/>
      </w:pPr>
      <w:r>
        <w:rPr/>
        <w:t xml:space="preserve"> </w:t>
      </w:r>
      <w:r>
        <w:rPr/>
        <w:t>C812 C3552 ) C812_=_C3607( C812 C3607 ) C812_=_C3656( C812 C3656 ) \nC812_=_C3733( C812 C3733 ) C812_=_C3816( C812 C3816 ) C812_=_C3858( C812 C3858 ) C812_=_C3959( C812 C3959 ) C812_=_C4004( C812 C4004 ) C812_=_C4011( C812 C4011 ) \nC812_=_C4018( C812 C4018 ) C812_=_C4054( C812 C4054 ) C812_=_C4059( C812 C4059 ) C812_=_C4060( C812 C4060 ) C812_=_C4061( C812 C4061 ) C837_=_C908( C837 C908 ) \nC837_=_C1134( C837 C1134 ) C837_=_C1955( C837 C1955 ) C837_=_C2609( C837 C2609 ) C837_=_C3139( C837 C3139 ) C837_=_C3157( C837 C3157 ) C837_=_C3245( C837 C3245 ) \nC837_=_C3351( C837 C3351 ) C837_=_C3482( C837 C3482 ) C837_=_C3518( C837 C3518 ) C837_=_C3574( C837 C3574 ) C837_=_C3596( C837 C3596 ) C837_=_C3638( C837 C3638 ) \nC837_=_C3645( C837 C3645 ) C837_=_C3750( C837 C3750 ) C837_=_C3871( C837 C3871 ) C837_=_C3939( C837 C3939 ) C837_=_C3964( C837 C3964 ) C837_=_C3970( C837 C3970 ) \nC837_=_C4021( C837 C4021 ) C837_=_C4025( C837 C4025 ) C840_=_C860( C840 C860 ) C840_=_C888( C840 C888 ) C840_=_C889( C840 C889 ) C840_=_C890( C840 C890 ) \nC840_=_C891( C840 C891 ) C840_=_C892( C840 C892 ) C840_=_C893( C840 C893 ) C840_=_C894( C840 C894 ) C840_=_C895( C840 C895 ) C840_=_C896( C840 C896 ) \nC840_=_C897( C840 C897 ) C840_=_C898( C840 C898 ) C840_=_C899( C840 C899 ) C840_=_C900( C840 C900 ) C840_=_C902( C840 C902 ) C840_=_C903( C840 C903 ) \nC840_=_C904( C840 C904 ) C840_=_C905( C840 C905 ) C840_=_C906( C840 C906 ) C840_=_C907( C840 C907 ) C840_=_C908( C840 C908 ) C840_=_C909( C840 C909 ) \nC840_=_C912( C840 C912 ) C860_=_C931( C860 C931 ) C860_=_C1230( C860 C1230 ) C860_=_C1425( C860 C1425 ) C860_=_C1521( C860 C1521 ) C860_=_C1685( C860 C1685 ) \nC860_=_C2256( C860 C2256 ) C860_=_C2761( C860 C2761 ) C860_=_C3027( C860 C3027 ) C860_=_C3311( C860 C3311 ) C860_=_C3339( C860 C3339 ) C860_=_C3552( C860 C3552 ) \nC860_=_C3607( C860 C3607 ) C860_=_C3656( C860 C3656 ) C860_=_C3733( C860 C3733 ) C860_=_C3816( C860 C3816 ) C860_=_C3858( C860 C3858 ) C860_=_C3959( C860 C3959 ) \nC860_=_C4004( C860 C4004 ) C860_=_C4011( C860 C4011 ) C860_=_C4018( C860 C4018 ) C860_=_C4054( C860 C4054 ) C860_=_C4059( C860 C4059 ) C860_=_C4060( C860 C4060 ) \nC860_=_C4061( C860 C4061 ) C888_=_C889( C888 C889 ) C888_=_C890( C888 C890 ) C888_=_C891( C888 C891 ) C888_=_C892( C888 C892 ) C888_=_C893( C888 C893 ) \nC888_=_C894( C888 C894 ) C888_=_C895( C888 C895 ) C888_=_C896( C888 C896 ) C888_=_C897( C888 C897 ) C888_=_C898( C888 C898 ) C888_=_C899( C888 C899 ) \nC888_=_C900( C888 C900 ) C888_=_C902( C888 C902 ) C888_=_C903( C888 C903 ) C888_=_C904( C888 C904 ) C888_=_C905( C888 C905 ) C888_=_C906( C888 C906 ) \nC888_=_C907( C888 C907 ) C888_=_C908( C888 C908 ) C888_=_C909( C888 C909 ) C888_=_C912( C888 C912 ) C888_=_C1011( C888 C1011 ) C888_=_C1012( C888 C1012 ) \nC888_=_C1013( C888 C1013 ) C888_=_C1014( C888 C1014 ) C888_=_C1015( C888 C1015 ) C888_=_C1016( C888 C1016 ) C888_=_C1017( C888 C1017 ) C888_=_C1019( C888 C1019 ) \nC888_=_C1020( C888 C1020 ) C888_=_C1021( C888 C1021 ) C888_=_C1022( C888 C1022 ) C888_=_C1023( C888 C1023 ) C888_=_C1024( C888 C1024 ) C888_=_C1025( C888 C1025 ) \nC888_=_C1026( C888 C1026 ) C888_=_C1028( C888 C1028 ) C888_=_C1029( C888 C1029 ) C888_=_C1030( C888 C1030 ) C888_=_C1032( C888 C1032 ) C888_=_C1033( C888 C1033 ) \nC888_=_C1034( C888 C1034 ) C888_=_C1035( C888 C1035 ) C888_=_C1036( C888 C1036 ) C889_=_C890( C889 C890 ) C889_=_C891( C889 C891 ) C889_=_C892( C889 C892 ) \nC889_=_C893( C889 C893 ) C889_=_C894( C889 C894 ) C889_=_C895( C889 C895 ) C889_=_C896( C889 C896 ) C889_=_C897( C889 C897 ) C889_=_C898( C889 C898 ) \nC889_=_C899( C889 C899 ) C889_=_C900( C889 C900 ) C889_=_C902( C889 C902 ) C889_=_C903( C889 C903 ) C889_=_C904( C889 C904 ) C889_=_C905( C889 C905 ) \nC889_=_C906( C889 C906 ) C889_=_C907( C889 C907 ) C889_=_C908( C889 C908 ) C889_=_C909( C889 C909 ) C889_=_C912( C889 C912 ) C889_=_C1300( C889 C1300 ) \nC889_=_C1308( C889 C1308 ) C890_=_C891( C890 C891 ) C890_=_C892( C890 C892 ) C890_=_C893( C890 C893 ) C890_=_C894( C890 C894 ) C890_=_C895( C890 C895 ) \nC890_=_C896( C890 C896 ) C890_=_C897( C890 C897 ) C890_=_C898( C890 C898 ) C890_=_C899( C890 C899 ) C890_=_C900( C890 C900 ) C890_=_C902( C890 C902 ) \nC890_=_C903( C890 C903 ) C890_=_C904( C890 C904 ) C890_=_C905( C890 C905 ) C890_=_C906( C890 C906 ) C890_=_C907( C890 C907 ) C890_=_C908( C890 C908 ) \nC890_=_C909( C890 C909 ) C890_=_C912( C890 C912 ) C890_=_C1559( C890 C1559 ) C890_=_C1565( C890 C1565 ) C891_=_C892( C891 C892 ) C891_=_C893( C891 C893 ) \nC891_=_C894( C891 C894 ) C891_=_C895( C891 C895 ) C891_=_C896( C891 C896 ) C891_=_C897( C891 C897 ) C891_=_C898( C891 C898 ) C891_=_C899( C891 C899 ) \nC891_=_C900( C891 C900 ) C891_=_C902( C891 C902 ) C891_=_C903( C891 C903 ) C891_=_C904( C891 C904 ) C891_=_C905( C891 C905 ) C891_=_C906( C891 C906 ) \nC891_=_C907( C891 C907 ) C891_=_C908( C891 C908 ) C891_=_C909( C891 C909 ) C891_=_C912( C891 C912 ) C891_=_C1012( C891 C1012 ) C891_=_C1942( C891 C1942 ) \nC891_=_C1955( C891 C1955 ) C891_=_C1957( C891 C1957 ) C892_=_C893( C892 C893 ) C892_=_C894( C892 C894 ) C892_=_C895( C892 C895 ) C892_=_C896( C892 C896 ) \nC892_=_C897( C892 C897 ) C892_=_C898( C892 C898 ) C892_=_C899( C892 C899 ) C892_=_C900( C892 C900 ) C892_=_C902( C892 C902 ) C892_=_C903( C892 C903 ) \nC892_=_C904( C892 C904 ) C892_=_C905( C892 C905 ) C892_=_C906( C892 C906 ) C892_=_C907( C892 C907 ) C892_=_C908( C892 C908 ) C892_=_C909( C892 C909 ) \nC892_=_C912( C892 C912 ) C892_=_C2256( C892 C2256 ) C893_=_C894( C893 C894 ) C893_=_C895( C893 C895 ) C893_=_C896( C893 C896 ) C893_=_C897( C893 C897 ) \nC893_=_C898( C893 C898 ) C893_=_C899( C893 C899 ) C893_=_C900( C893 C900 ) C893_=_C902( C893 C902 ) C893_=_C903( C893 C903 ) C893_=_C904( C893 C904 ) \nC893_=_C905( C893 C905 ) C893_=_C906( C893 C906 ) C893_=_C907( C893 C907 ) C893_=_C908( C893 C908 ) C893_=_C909( C893 C909 ) C893_=_C912( C893 C912 ) \nC893_=_C2270( C893 C2270 ) C893_=_C2276( C893 C2276 ) C894_=_C895( C894 C895 ) C894_=_C896( C894 C896 ) C894_=_C897( C894 C897 ) C894_=_C898( C894 C898 ) \nC894_=_C899( C894 C899 ) C894_=_C900( C894 C900 ) C894_=_C902( C894 C902 ) C894_=_C903( C894 C903 ) C894_=_C904( C894 C904 ) C894_=_C905( C894 C905 ) \nC894_=_C906( C894 C906 ) C894_=_C907( C894 C907 ) C894_=_C908( C894 C908 ) C894_=_C909( C894 C909 ) C894_=_C912( C894 C912 ) C894_=_C2417( C894 C2417 ) \nC894_=_C2423( C894 C2423 ) C895_=_C896( C895 C896 ) C895_=_C897( C895 C897 ) C895_=_C898( C895 C898 ) C895_=_C899( C895 C899 ) C895_=_C900( C895 C900 ) \nC895_=_C902( C895 C902 ) C895_=_C903( C895 C903 ) C895_=_C904( C895 C904 ) C895_=_C905( C895 C905 ) C895_=_C906( C895 C906 ) C895_=_C907( C895 C907 ) \nC895_=_C908( C895 C908 ) C895_=_C909( C895 C909 ) C895_=_C912( C895 C912 ) C895_=_C2679( C895 C2679 ) C895_=_C2685( C895 C2685 ) C896_=_C897( C896 C897 ) \nC896_=_C898( C896 C898 ) C896_=_C899( C896 C899 ) C896_=_C900( C896 C900 ) C896_=_C902( C896 C902 ) C896_=_C903( C896 C903 ) C896_=_C904( C896 C904 ) \nC896_=_C905( C896 C905 ) C896_=_C906( C896 C906 ) C896_=_C907( C896 C907 ) C896_=_C908( C896 C908 ) C896_=_C909( C896 C909 ) C896_=_C912( C896 C912 ) \nC896_=_C2761( C896 C2761 ) C897_=_C898( C897 C898 ) C897_=_C899( C897 C899 ) C897_=_C900( C897 C900 ) C897_=_C902( C897 C902 ) C897_=_C903( C897 C903 ) \nC897_=_C904( C897 C904 ) C897_=_C905( C897 C905 ) C897_=_C906( C897 C906 ) C897_=_C907( C897 C907 ) C897_=_C908( C897 C908 ) C897_=_C909( C897 C909 ) \nC897_=_C912( C897 C912 ) C897_=_C1120( C897 C1120 ) C897_=_C1345( C897 C1345 ) C897_=_C1846( C897 C1846 ) C897_=_C1925( C897 C1925 ) C897_=_C1942( C897 C1942 ) \nC897_=_C2123( C897 C2123 ) C897_=_C2595( C897 C2595 ) C897_=_C2896( C897 C2896 ) C897_=_C2985( C897 C2985 ) C897_=_C2986( C897 C2986 ) C897_=_C2987( C897 C2987 ) \nC897_=_C2988( C897 C2988 ) C897_=_C2989( C897 C2989 ) C897_=_C2990( C897 C2990 ) C897_=_C2991( C897 C2991 ) C897_=_C2992( C897 C2992 ) C897_=_C2994( C897 C2994 ) \nC897_=_C2995( C897 C2995 ) C897_=_C2997( C897 C2997 ) C897_=_C2998( C897 C2998 ) C897_=_C2999( C897 C2999 ) C897_=_C3000( C897 C3000 ) C898_=_C899( C898 C899 ) \nC898_=_C900( C898 C900 ) C898_=_C902( C898 C902 ) C898_=_C903( C898 C903 ) C898_=_C904( C898 C904 ) C898_=_C905( C898 C905 ) C898_=_C906( C898 C906 ) \nC898_=_C907( C898 C907 ) C898_=_C908( C898 C908 ) C898_=_C909( C898 C909 ) C898_=_C912( C898 C912 ) C898_=_C3027( C898 C3027 ) C899_=_C900( C899 C900 ) \nC899_=_C902( C899 C902 ) C899_=_C903( C899 C903 ) C899_=_C904( C899 C904 ) C899_=_C905( C899 C905 ) C899_=_C906( C899 C906 ) C899_=_C907( C899 C907 ) \nC899_=_C908( C899 C908 ) C899_=_C909( C899 C909 ) C899_=_C912( C899 C912 ) C899_=_C3311( C899 C3311 ) C900_=_C902( C900 C902 ) C900_=_C903( C900 C903 ) \nC900_=_C904( C900 C904 ) C900_=_C905( C900 C905 ) C900_=_C906( C900 C906 ) C900_=_C907( C900 C907 ) C900_=_C908( C900 C908 ) C900_=_C909( C900 C909 ) \nC900_=_C912( C900 C912 ) C900_=_C1022( C900 C1022 ) C900_=_C2987( C900 C2987 ) C900_=_C3482( C900 C3482 ) C900_=_C3484( C900 C3484 ) C902_=_C903( C902 C903 ) \nC902_=_C904( C902 C904 ) C902_=_C905( C902 C905 ) C902_=_C906( C902 C906 ) C902_=_C907( C902 C907 ) C902_=_C908( C902 C908 ) C902_=_C909( C902 C909 ) \nC902_=_C912( C902 C912 ) C902_=_C3552( C902 C3552 ) C902_=_C3554( C902 C3554 ) C903_=_C904( C903 C904 ) C903_=_C905( C903 C905 ) C903_=_C906( C903 C906 ) \nC903_=_C907( C903 C907 ) C903_=_C908( C903 C908 ) C903_=_C909( C903 C909 ) C903_=_C912( C903 C912 ) C903_=_C1023( C903 C1023 ) C903_=_C2989( C903 C2989 ) \nC903_=_C3574( C903 C3574 ) C903_=_C3577( C903 C3577 ) C904_=_C905( C904 C905 ) C904_=_C906( C904 C906 ) C904_=_C907( C904 C907 ) C904_=_C908( C904 C908 ) \nC904_=_C909( C904 C909 ) C904_=_C912( C904 C912 ) C904_=_C3656( C904 C3656 ) C905_=_C906( C905 C906 ) C905_=_C907( C905 C907 ) C905_=_C908( C905 C908 ) \nC905_=_C909( C905 C909 ) C905_=_C912( C905 C912 ) C905_=_C3733( C905 C3733 ) C906_=_C907( C906 C907 ) C906_=_C908( C906 C908 ) C906_=_C909( C906 C909 )</w:t>
      </w:r>
    </w:p>
    <w:p>
      <w:pPr>
        <w:pStyle w:val="PreformattedText"/>
        <w:bidi w:val="0"/>
        <w:spacing w:before="0" w:after="0"/>
        <w:jc w:val="left"/>
        <w:rPr/>
      </w:pPr>
      <w:r>
        <w:rPr/>
        <w:t xml:space="preserve"> </w:t>
      </w:r>
      <w:r>
        <w:rPr/>
        <w:t>\nC906_=_C912( C906 C912 ) C906_=_C1028( C906 C1028 ) C906_=_C2994( C906 C2994 ) C906_=_C3930( C906 C3930 ) C906_=_C3939( C906 C3939 ) C906_=_C3940( C906 C3940 ) \nC907_=_C908( C907 C908 ) C907_=_C909( C907 C909 ) C907_=_C912( C907 C912 ) C907_=_C1029( C907 C1029 ) C907_=_C2995( C907 C2995 ) C907_=_C3970( C907 C3970 ) \nC907_=_C3972( C907 C3972 ) C908_=_C909( C908 C909 ) C908_=_C912( C908 C912 ) C908_=_C1134( C908 C1134 ) C908_=_C1955( C908 C1955 ) C908_=_C2609( C908 C2609 ) \nC908_=_C3139( C908 C3139 ) C908_=_C3157( C908 C3157 ) C908_=_C3245( C908 C3245 ) C908_=_C3351( C908 C3351 ) C908_=_C3482( C908 C3482 ) C908_=_C3518( C908 C3518 ) \nC908_=_C3574( C908 C3574 ) C908_=_C3596( C908 C3596 ) C908_=_C3638( C908 C3638 ) C908_=_C3645( C908 C3645 ) C908_=_C3750( C908 C3750 ) C908_=_C3871( C908 C3871 ) \nC908_=_C3939( C908 C3939 ) C908_=_C3964( C908 C3964 ) C908_=_C3970( C908 C3970 ) C908_=_C4021( C908 C4021 ) C908_=_C4025( C908 C4025 ) C909_=_C912( C909 C912 ) \nC909_=_C3496( C909 C3496 ) C909_=_C4041( C909 C4041 ) C912_=_C4060( C912 C4060 ) C931_=_C1230( C931 C1230 ) C931_=_C1425( C931 C1425 ) C931_=_C1521( C931 C1521 ) \nC931_=_C1685( C931 C1685 ) C931_=_C2256( C931 C2256 ) C931_=_C2761( C931 C2761 ) C931_=_C3027( C931 C3027 ) C931_=_C3311( C931 C3311 ) C931_=_C3339( C931 C3339 ) \nC931_=_C3552( C931 C3552 ) C931_=_C3607( C931 C3607 ) C931_=_C3656( C931 C3656 ) C931_=_C3733( C931 C3733 ) C931_=_C3816( C931 C3816 ) C931_=_C3858( C931 C3858 ) \nC931_=_C3959( C931 C3959 ) C931_=_C4004( C931 C4004 ) C931_=_C4011( C931 C4011 ) C931_=_C4018( C931 C4018 ) C931_=_C4054( C931 C4054 ) C931_=_C4059( C931 C4059 ) \nC931_=_C4060( C931 C4060 ) C931_=_C4061( C931 C4061 ) C1000_=_C1275( C1000 C1275 ) C1000_=_C1300( C1000 C1300 ) C1000_=_C1466( C1000 C1466 ) C1000_=_C1559( C1000 C1559 ) \nC1000_=_C1585( C1000 C1585 ) C1000_=_C1605( C1000 C1605 ) C1000_=_C2232( C1000 C2232 ) C1000_=_C2270( C1000 C2270 ) C1000_=_C2417( C1000 C2417 ) C1000_=_C2452( C1000 C2452 ) \nC1000_=_C2542( C1000 C2542 ) C1000_=_C2679( C1000 C2679 ) C1000_=_C2886( C1000 C2886 ) C1000_=_C3397( C1000 C3397 ) C1000_=_C3415( C1000 C3415 ) C1000_=_C3494( C1000 C3494 ) \nC1000_=_C3495( C1000 C3495 ) C1000_=_C3496( C1000 C3496 ) C1000_=_C3498( C1000 C3498 ) C1000_=_C3499( C1000 C3499 ) C1000_=_C3500( C1000 C3500 ) C1011_=_C1012( C1011 C1012 ) \nC1011_=_C1013( C1011 C1013 ) C1011_=_C1014( C1011 C1014 ) C1011_=_C1015( C1011 C1015 ) C1011_=_C1016( C1011 C1016 ) C1011_=_C1017( C1011 C1017 ) C1011_=_C1019( C1011 C1019 ) \nC1011_=_C1020( C1011 C1020 ) C1011_=_C1021( C1011 C1021 ) C1011_=_C1022( C1011 C1022 ) C1011_=_C1023( C1011 C1023 ) C1011_=_C1024( C1011 C1024 ) C1011_=_C1025( C1011 C1025 ) \nC1011_=_C1026( C1011 C1026 ) C1011_=_C1028( C1011 C1028 ) C1011_=_C1029( C1011 C1029 ) C1011_=_C1030( C1011 C1030 ) C1011_=_C1032( C1011 C1032 ) C1011_=_C1033( C1011 C1033 ) \nC1011_=_C1034( C1011 C1034 ) C1011_=_C1035( C1011 C1035 ) C1011_=_C1036( C1011 C1036 ) C1011_=_C1774( C1011 C1774 ) C1012_=_C1013( C1012 C1013 ) C1012_=_C1014( C1012 C1014 ) \nC1012_=_C1015( C1012 C1015 ) C1012_=_C1016( C1012 C1016 ) C1012_=_C1017( C1012 C1017 ) C1012_=_C1019( C1012 C1019 ) C1012_=_C1020( C1012 C1020 ) C1012_=_C1021( C1012 C1021 ) \nC1012_=_C1022( C1012 C1022 ) C1012_=_C1023( C1012 C1023 ) C1012_=_C1024( C1012 C1024 ) C1012_=_C1025( C1012 C1025 ) C1012_=_C1026( C1012 C1026 ) C1012_=_C1028( C1012 C1028 ) \nC1012_=_C1029( C1012 C1029 ) C1012_=_C1030( C1012 C1030 ) C1012_=_C1032( C1012 C1032 ) C1012_=_C1033( C1012 C1033 ) C1012_=_C1034( C1012 C1034 ) C1012_=_C1035( C1012 C1035 ) \nC1012_=_C1036( C1012 C1036 ) C1012_=_C1942( C1012 C1942 ) C1012_=_C1955( C1012 C1955 ) C1012_=_C1957( C1012 C1957 ) C1013_=_C1014( C1013 C1014 ) C1013_=_C1015( C1013 C1015 ) \nC1013_=_C1016( C1013 C1016 ) C1013_=_C1017( C1013 C1017 ) C1013_=_C1019( C1013 C1019 ) C1013_=_C1020( C1013 C1020 ) C1013_=_C1021( C1013 C1021 ) C1013_=_C1022( C1013 C1022 ) \nC1013_=_C1023( C1013 C1023 ) C1013_=_C1024( C1013 C1024 ) C1013_=_C1025( C1013 C1025 ) C1013_=_C1026( C1013 C1026 ) C1013_=_C1028( C1013 C1028 ) C1013_=_C1029( C1013 C1029 ) \nC1013_=_C1030( C1013 C1030 ) C1013_=_C1032( C1013 C1032 ) C1013_=_C1033( C1013 C1033 ) C1013_=_C1034( C1013 C1034 ) C1013_=_C1035( C1013 C1035 ) C1013_=_C1036( C1013 C1036 ) \nC1013_=_C1990( C1013 C1990 ) C1014_=_C1015( C1014 C1015 ) C1014_=_C1016( C1014 C1016 ) C1014_=_C1017( C1014 C1017 ) C1014_=_C1019( C1014 C1019 ) C1014_=_C1020( C1014 C1020 ) \nC1014_=_C1021( C1014 C1021 ) C1014_=_C1022( C1014 C1022 ) C1014_=_C1023( C1014 C1023 ) C1014_=_C1024( C1014 C1024 ) C1014_=_C1025( C1014 C1025 ) C1014_=_C1026( C1014 C1026 ) \nC1014_=_C1028( C1014 C1028 ) C1014_=_C1029( C1014 C1029 ) C1014_=_C1030( C1014 C1030 ) C1014_=_C1032( C1014 C1032 ) C1014_=_C1033( C1014 C1033 ) C1014_=_C1034( C1014 C1034 ) \nC1014_=_C1035( C1014 C1035 ) C1014_=_C1036( C1014 C1036 ) C1015_=_C1016( C1015 C1016 ) C1015_=_C1017( C1015 C1017 ) C1015_=_C1019( C1015 C1019 ) C1015_=_C1020( C1015 C1020 ) \nC1015_=_C1021( C1015 C1021 ) C1015_=_C1022( C1015 C1022 ) C1015_=_C1023( C1015 C1023 ) C1015_=_C1024( C1015 C1024 ) C1015_=_C1025( C1015 C1025 ) C1015_=_C1026( C1015 C1026 ) \nC1015_=_C1028( C1015 C1028 ) C1015_=_C1029( C1015 C1029 ) C1015_=_C1030( C1015 C1030 ) C1015_=_C1032( C1015 C1032 ) C1015_=_C1033( C1015 C1033 ) C1015_=_C1034( C1015 C1034 ) \nC1015_=_C1035( C1015 C1035 ) C1015_=_C1036( C1015 C1036 ) C1015_=_C2648( C1015 C2648 ) C1016_=_C1017( C1016 C1017 ) C1016_=_C1019( C1016 C1019 ) C1016_=_C1020( C1016 C1020 ) \nC1016_=_C1021( C1016 C1021 ) C1016_=_C1022( C1016 C1022 ) C1016_=_C1023( C1016 C1023 ) C1016_=_C1024( C1016 C1024 ) C1016_=_C1025( C1016 C1025 ) C1016_=_C1026( C1016 C1026 ) \nC1016_=_C1028( C1016 C1028 ) C1016_=_C1029( C1016 C1029 ) C1016_=_C1030( C1016 C1030 ) C1016_=_C1032( C1016 C1032 ) C1016_=_C1033( C1016 C1033 ) C1016_=_C1034( C1016 C1034 ) \nC1016_=_C1035( C1016 C1035 ) C1016_=_C1036( C1016 C1036 ) C1017_=_C1019( C1017 C1019 ) C1017_=_C1020( C1017 C1020 ) C1017_=_C1021( C1017 C1021 ) C1017_=_C1022( C1017 C1022 ) \nC1017_=_C1023( C1017 C1023 ) C1017_=_C1024( C1017 C1024 ) C1017_=_C1025( C1017 C1025 ) C1017_=_C1026( C1017 C1026 ) C1017_=_C1028( C1017 C1028 ) C1017_=_C1029( C1017 C1029 ) \nC1017_=_C1030( C1017 C1030 ) C1017_=_C1032( C1017 C1032 ) C1017_=_C1033( C1017 C1033 ) C1017_=_C1034( C1017 C1034 ) C1017_=_C1035( C1017 C1035 ) C1017_=_C1036( C1017 C1036 ) \nC1019_=_C1020( C1019 C1020 ) C1019_=_C1021( C1019 C1021 ) C1019_=_C1022( C1019 C1022 ) C1019_=_C1023( C1019 C1023 ) C1019_=_C1024( C1019 C1024 ) C1019_=_C1025( C1019 C1025 ) \nC1019_=_C1026( C1019 C1026 ) C1019_=_C1028( C1019 C1028 ) C1019_=_C1029( C1019 C1029 ) C1019_=_C1030( C1019 C1030 ) C1019_=_C1032( C1019 C1032 ) C1019_=_C1033( C1019 C1033 ) \nC1019_=_C1034( C1019 C1034 ) C1019_=_C1035( C1019 C1035 ) C1019_=_C1036( C1019 C1036 ) C1020_=_C1021( C1020 C1021 ) C1020_=_C1022( C1020 C1022 ) C1020_=_C1023( C1020 C1023 ) \nC1020_=_C1024( C1020 C1024 ) C1020_=_C1025( C1020 C1025 ) C1020_=_C1026( C1020 C1026 ) C1020_=_C1028( C1020 C1028 ) C1020_=_C1029( C1020 C1029 ) C1020_=_C1030( C1020 C1030 ) \nC1020_=_C1032( C1020 C1032 ) C1020_=_C1033( C1020 C1033 ) C1020_=_C1034( C1020 C1034 ) C1020_=_C1035( C1020 C1035 ) C1020_=_C1036( C1020 C1036 ) C1021_=_C1022( C1021 C1022 ) \nC1021_=_C1023( C1021 C1023 ) C1021_=_C1024( C1021 C1024 ) C1021_=_C1025( C1021 C1025 ) C1021_=_C1026( C1021 C1026 ) C1021_=_C1028( C1021 C1028 ) C1021_=_C1029( C1021 C1029 ) \nC1021_=_C1030( C1021 C1030 ) C1021_=_C1032( C1021 C1032 ) C1021_=_C1033( C1021 C1033 ) C1021_=_C1034( C1021 C1034 ) C1021_=_C1035( C1021 C1035 ) C1021_=_C1036( C1021 C1036 ) \nC1022_=_C1023( C1022 C1023 ) C1022_=_C1024( C1022 C1024 ) C1022_=_C1025( C1022 C1025 ) C1022_=_C1026( C1022 C1026 ) C1022_=_C1028( C1022 C1028 ) C1022_=_C1029( C1022 C1029 ) \nC1022_=_C1030( C1022 C1030 ) C1022_=_C1032( C1022 C1032 ) C1022_=_C1033( C1022 C1033 ) C1022_=_C1034( C1022 C1034 ) C1022_=_C1035( C1022 C1035 ) C1022_=_C1036( C1022 C1036 ) \nC1022_=_C2987( C1022 C2987 ) C1022_=_C3482( C1022 C3482 ) C1022_=_C3484( C1022 C3484 ) C1023_=_C1024( C1023 C1024 ) C1023_=_C1025( C1023 C1025 ) C1023_=_C1026( C1023 C1026 ) \nC1023_=_C1028( C1023 C1028 ) C1023_=_C1029( C1023 C1029 ) C1023_=_C1030( C1023 C1030 ) C1023_=_C1032( C1023 C1032 ) C1023_=_C1033( C1023 C1033 ) C1023_=_C1034( C1023 C1034 ) \nC1023_=_C1035( C1023 C1035 ) C1023_=_C1036( C1023 C1036 ) C1023_=_C2989( C1023 C2989 ) C1023_=_C3574( C1023 C3574 ) C1023_=_C3577( C1023 C3577 ) C1024_=_C1025( C1024 C1025 ) \nC1024_=_C1026( C1024 C1026 ) C1024_=_C1028( C1024 C1028 ) C1024_=_C1029( C1024 C1029 ) C1024_=_C1030( C1024 C1030 ) C1024_=_C1032( C1024 C1032 ) C1024_=_C1033( C1024 C1033 ) \nC1024_=_C1034( C1024 C1034 ) C1024_=_C1035( C1024 C1035 ) C1024_=_C1036( C1024 C1036 ) C1025_=_C1026( C1025 C1026 ) C1025_=_C1028( C1025 C1028 ) C1025_=_C1029( C1025 C1029 ) \nC1025_=_C1030( C1025 C1030 ) C1025_=_C1032( C1025 C1032 ) C1025_=_C1033( C1025 C1033 ) C1025_=_C1034( C1025 C1034 ) C1025_=_C1035( C1025 C1035 ) C1025_=_C1036( C1025 C1036 ) \nC1025_=_C3800( C1025 C3800 ) C1026_=_C1028( C1026 C1028 ) C1026_=_C1029( C1026 C1029 ) C1026_=_C1030( C1026 C1030 ) C1026_=_C1032( C1026 C1032 ) C1026_=_C1033( C1026 C1033 ) \nC1026_=_C1034( C1026 C1034 ) C1026_=_C1035( C1026 C1035 ) C1026_=_C1036( C1026 C1036 ) C1028_=_C1029( C1028 C1029 ) C1028_=_C1030( C1028 C1030 ) C1028_=_C1032( C1028 C1032 ) \nC1028_=_C1033( C1028 C1033 ) C1028_=_C1034( C1028 C1034 ) C1028_=_C1035( C1028 C1035 ) C1028_=_C1036( C1028 C1036 ) C1028_=_C2994( C1028 C2994 ) C1028_=_C3930( C1028 C3930 ) \nC1028_=_C3939( C1028 C3939 ) C1028_=_C3940( C1028 C3940 ) C1029_=_C1030( C1029 C1030 ) C1029_=_C1032( C1029 C1032 ) C1029_=_C1033( C1029 C1033 ) C1029_=_C1034( C1029 C1034 ) \nC1029_=_C1035( C1029 C1035 ) C1029_=_C1036( C1029 C1036 ) C1029_=_C2995( C1029 C2995 ) C1029_=_C3970( C1029 C3970 ) C1029_=_C3972( C1029 C3972 ) C1030_=_C1032( C1030 C1032 ) \nC1030_=_C1033(</w:t>
      </w:r>
    </w:p>
    <w:p>
      <w:pPr>
        <w:pStyle w:val="PreformattedText"/>
        <w:bidi w:val="0"/>
        <w:spacing w:before="0" w:after="0"/>
        <w:jc w:val="left"/>
        <w:rPr/>
      </w:pPr>
      <w:r>
        <w:rPr/>
        <w:t xml:space="preserve"> </w:t>
      </w:r>
      <w:r>
        <w:rPr/>
        <w:t>C1030 C1033 ) C1030_=_C1034( C1030 C1034 ) C1030_=_C1035( C1030 C1035 ) C1030_=_C1036( C1030 C1036 ) C1030_=_C3931( C1030 C3931 ) C1032_=_C1033( C1032 C1033 ) \nC1032_=_C1034( C1032 C1034 ) C1032_=_C1035( C1032 C1035 ) C1032_=_C1036( C1032 C1036 ) C1032_=_C3933( C1032 C3933 ) C1033_=_C1034( C1033 C1034 ) C1033_=_C1035( C1033 C1035 ) \nC1033_=_C1036( C1033 C1036 ) C1033_=_C3934( C1033 C3934 ) C1034_=_C1035( C1034 C1035 ) C1034_=_C1036( C1034 C1036 ) C1034_=_C3935( C1034 C3935 ) C1035_=_C1036( C1035 C1036 ) \nC1035_=_C2999( C1035 C2999 ) C1036_=_C1209( C1036 C1209 ) C1036_=_C1308( C1036 C1308 ) C1036_=_C1565( C1036 C1565 ) C1036_=_C1957( C1036 C1957 ) C1036_=_C2276( C1036 C2276 ) \nC1036_=_C2423( C1036 C2423 ) C1036_=_C2445( C1036 C2445 ) C1036_=_C2685( C1036 C2685 ) C1036_=_C2849( C1036 C2849 ) C1036_=_C3000( C1036 C3000 ) C1036_=_C3289( C1036 C3289 ) \nC1036_=_C3484( C1036 C3484 ) C1036_=_C3554( C1036 C3554 ) C1036_=_C3577( C1036 C3577 ) C1036_=_C3817( C1036 C3817 ) C1036_=_C3848( C1036 C3848 ) C1036_=_C3897( C1036 C3897 ) \nC1036_=_C3913( C1036 C3913 ) C1036_=_C3940( C1036 C3940 ) C1036_=_C3972( C1036 C3972 ) C1036_=_C4025( C1036 C4025 ) C1036_=_C4041( C1036 C4041 ) C1120_=_C1133( C1120 C1133 ) \nC1120_=_C1134( C1120 C1134 ) C1120_=_C1345( C1120 C1345 ) C1120_=_C1846( C1120 C1846 ) C1120_=_C1925( C1120 C1925 ) C1120_=_C1942( C1120 C1942 ) C1120_=_C2123( C1120 C2123 ) \nC1120_=_C2595( C1120 C2595 ) C1120_=_C2896( C1120 C2896 ) C1120_=_C2985( C1120 C2985 ) C1120_=_C2986( C1120 C2986 ) C1120_=_C2987( C1120 C2987 ) C1120_=_C2988( C1120 C2988 ) \nC1120_=_C2989( C1120 C2989 ) C1120_=_C2990( C1120 C2990 ) C1120_=_C2991( C1120 C2991 ) C1120_=_C2992( C1120 C2992 ) C1120_=_C2994( C1120 C2994 ) C1120_=_C2995( C1120 C2995 ) \nC1120_=_C2997( C1120 C2997 ) C1120_=_C2998( C1120 C2998 ) C1120_=_C2999( C1120 C2999 ) C1120_=_C3000( C1120 C3000 ) C1133_=_C1134( C1133 C1134 ) C1133_=_C1631( C1133 C1631 ) \nC1133_=_C1651( C1133 C1651 ) C1133_=_C1774( C1133 C1774 ) C1133_=_C1796( C1133 C1796 ) C1133_=_C1990( C1133 C1990 ) C1133_=_C2568( C1133 C2568 ) C1133_=_C2606( C1133 C2606 ) \nC1133_=_C2648( C1133 C2648 ) C1133_=_C2727( C1133 C2727 ) C1133_=_C3137( C1133 C3137 ) C1133_=_C3349( C1133 C3349 ) C1133_=_C3442( C1133 C3442 ) C1133_=_C3515( C1133 C3515 ) \nC1133_=_C3636( C1133 C3636 ) C1133_=_C3644( C1133 C3644 ) C1133_=_C3800( C1133 C3800 ) C1133_=_C3843( C1133 C3843 ) C1133_=_C3930( C1133 C3930 ) C1133_=_C3931( C1133 C3931 ) \nC1133_=_C3933( C1133 C3933 ) C1133_=_C3934( C1133 C3934 ) C1133_=_C3935( C1133 C3935 ) C1133_=_C3936( C1133 C3936 ) C1134_=_C1955( C1134 C1955 ) C1134_=_C2609( C1134 C2609 ) \nC1134_=_C3139( C1134 C3139 ) C1134_=_C3157( C1134 C3157 ) C1134_=_C3245( C1134 C3245 ) C1134_=_C3351( C1134 C3351 ) C1134_=_C3482( C1134 C3482 ) C1134_=_C3518( C1134 C3518 ) \nC1134_=_C3574( C1134 C3574 ) C1134_=_C3596( C1134 C3596 ) C1134_=_C3638( C1134 C3638 ) C1134_=_C3645( C1134 C3645 ) C1134_=_C3750( C1134 C3750 ) C1134_=_C3871( C1134 C3871 ) \nC1134_=_C3939( C1134 C3939 ) C1134_=_C3964( C1134 C3964 ) C1134_=_C3970( C1134 C3970 ) C1134_=_C4021( C1134 C4021 ) C1134_=_C4025( C1134 C4025 ) C1209_=_C1308( C1209 C1308 ) \nC1209_=_C1565( C1209 C1565 ) C1209_=_C1957( C1209 C1957 ) C1209_=_C2276( C1209 C2276 ) C1209_=_C2423( C1209 C2423 ) C1209_=_C2445( C1209 C2445 ) C1209_=_C2685( C1209 C2685 ) \nC1209_=_C2849( C1209 C2849 ) C1209_=_C3000( C1209 C3000 ) C1209_=_C3289( C1209 C3289 ) C1209_=_C3484( C1209 C3484 ) C1209_=_C3554( C1209 C3554 ) C1209_=_C3577( C1209 C3577 ) \nC1209_=_C3817( C1209 C3817 ) C1209_=_C3848( C1209 C3848 ) C1209_=_C3897( C1209 C3897 ) C1209_=_C3913( C1209 C3913 ) C1209_=_C3940( C1209 C3940 ) C1209_=_C3972( C1209 C3972 ) \nC1209_=_C4025( C1209 C4025 ) C1209_=_C4041( C1209 C4041 ) C1230_=_C1425( C1230 C1425 ) C1230_=_C1521( C1230 C1521 ) C1230_=_C1685( C1230 C1685 ) C1230_=_C2256( C1230 C2256 ) \nC1230_=_C2761( C1230 C2761 ) C1230_=_C3027( C1230 C3027 ) C1230_=_C3311( C1230 C3311 ) C1230_=_C3339( C1230 C3339 ) C1230_=_C3552( C1230 C3552 ) C1230_=_C3607( C1230 C3607 ) \nC1230_=_C3656( C1230 C3656 ) C1230_=_C3733( C1230 C3733 ) C1230_=_C3816( C1230 C3816 ) C1230_=_C3858( C1230 C3858 ) C1230_=_C3959( C1230 C3959 ) C1230_=_C4004( C1230 C4004 ) \nC1230_=_C4011( C1230 C4011 ) C1230_=_C4018( C1230 C4018 ) C1230_=_C4054( C1230 C4054 ) C1230_=_C4059( C1230 C4059 ) C1230_=_C4060( C1230 C4060 ) C1230_=_C4061( C1230 C4061 ) \nC1275_=_C1300( C1275 C1300 ) C1275_=_C1466( C1275 C1466 ) C1275_=_C1559( C1275 C1559 ) C1275_=_C1585( C1275 C1585 ) C1275_=_C1605( C1275 C1605 ) C1275_=_C2232( C1275 C2232 ) \nC1275_=_C2270( C1275 C2270 ) C1275_=_C2417( C1275 C2417 ) C1275_=_C2452( C1275 C2452 ) C1275_=_C2542( C1275 C2542 ) C1275_=_C2679( C1275 C2679 ) C1275_=_C2886( C1275 C2886 ) \nC1275_=_C3397( C1275 C3397 ) C1275_=_C3415( C1275 C3415 ) C1275_=_C3494( C1275 C3494 ) C1275_=_C3495( C1275 C3495 ) C1275_=_C3496( C1275 C3496 ) C1275_=_C3498( C1275 C3498 ) \nC1275_=_C3499( C1275 C3499 ) C1275_=_C3500( C1275 C3500 ) C1300_=_C1308( C1300 C1308 ) C1300_=_C1466( C1300 C1466 ) C1300_=_C1559( C1300 C1559 ) C1300_=_C1585( C1300 C1585 ) \nC1300_=_C1605( C1300 C1605 ) C1300_=_C2232( C1300 C2232 ) C1300_=_C2270( C1300 C2270 ) C1300_=_C2417( C1300 C2417 ) C1300_=_C2452( C1300 C2452 ) C1300_=_C2542( C1300 C2542 ) \nC1300_=_C2679( C1300 C2679 ) C1300_=_C2886( C1300 C2886 ) C1300_=_C3397( C1300 C3397 ) C1300_=_C3415( C1300 C3415 ) C1300_=_C3494( C1300 C3494 ) C1300_=_C3495( C1300 C3495 ) \nC1300_=_C3496( C1300 C3496 ) C1300_=_C3498( C1300 C3498 ) C1300_=_C3499( C1300 C3499 ) C1300_=_C3500( C1300 C3500 ) C1308_=_C1565( C1308 C1565 ) C1308_=_C1957( C1308 C1957 ) \nC1308_=_C2276( C1308 C2276 ) C1308_=_C2423( C1308 C2423 ) C1308_=_C2445( C1308 C2445 ) C1308_=_C2685( C1308 C2685 ) C1308_=_C2849( C1308 C2849 ) C1308_=_C3000( C1308 C3000 ) \nC1308_=_C3289( C1308 C3289 ) C1308_=_C3484( C1308 C3484 ) C1308_=_C3554( C1308 C3554 ) C1308_=_C3577( C1308 C3577 ) C1308_=_C3817( C1308 C3817 ) C1308_=_C3848( C1308 C3848 ) \nC1308_=_C3897( C1308 C3897 ) C1308_=_C3913( C1308 C3913 ) C1308_=_C3940( C1308 C3940 ) C1308_=_C3972( C1308 C3972 ) C1308_=_C4025( C1308 C4025 ) C1308_=_C4041( C1308 C4041 ) \nC1345_=_C1846( C1345 C1846 ) C1345_=_C1925( C1345 C1925 ) C1345_=_C1942( C1345 C1942 ) C1345_=_C2123( C1345 C2123 ) C1345_=_C2595( C1345 C2595 ) C1345_=_C2896( C1345 C2896 ) \nC1345_=_C2985( C1345 C2985 ) C1345_=_C2986( C1345 C2986 ) C1345_=_C2987( C1345 C2987 ) C1345_=_C2988( C1345 C2988 ) C1345_=_C2989( C1345 C2989 ) C1345_=_C2990( C1345 C2990 ) \nC1345_=_C2991( C1345 C2991 ) C1345_=_C2992( C1345 C2992 ) C1345_=_C2994( C1345 C2994 ) C1345_=_C2995( C1345 C2995 ) C1345_=_C2997( C1345 C2997 ) C1345_=_C2998( C1345 C2998 ) \nC1345_=_C2999( C1345 C2999 ) C1345_=_C3000( C1345 C3000 ) C1425_=_C1521( C1425 C1521 ) C1425_=_C1685( C1425 C1685 ) C1425_=_C2256( C1425 C2256 ) C1425_=_C2761( C1425 C2761 ) \nC1425_=_C3027( C1425 C3027 ) C1425_=_C3311( C1425 C3311 ) C1425_=_C3339( C1425 C3339 ) C1425_=_C3552( C1425 C3552 ) C1425_=_C3607( C1425 C3607 ) C1425_=_C3656( C1425 C3656 ) \nC1425_=_C3733( C1425 C3733 ) C1425_=_C3816( C1425 C3816 ) C1425_=_C3858( C1425 C3858 ) C1425_=_C3959( C1425 C3959 ) C1425_=_C4004( C1425 C4004 ) C1425_=_C4011( C1425 C4011 ) \nC1425_=_C4018( C1425 C4018 ) C1425_=_C4054( C1425 C4054 ) C1425_=_C4059( C1425 C4059 ) C1425_=_C4060( C1425 C4060 ) C1425_=_C4061( C1425 C4061 ) C1466_=_C1559( C1466 C1559 ) \nC1466_=_C1585( C1466 C1585 ) C1466_=_C1605( C1466 C1605 ) C1466_=_C2232( C1466 C2232 ) C1466_=_C2270( C1466 C2270 ) C1466_=_C2417( C1466 C2417 ) C1466_=_C2452( C1466 C2452 ) \nC1466_=_C2542( C1466 C2542 ) C1466_=_C2679( C1466 C2679 ) C1466_=_C2886( C1466 C2886 ) C1466_=_C3397( C1466 C3397 ) C1466_=_C3415( C1466 C3415 ) C1466_=_C3494( C1466 C3494 ) \nC1466_=_C3495( C1466 C3495 ) C1466_=_C3496( C1466 C3496 ) C1466_=_C3498( C1466 C3498 ) C1466_=_C3499( C1466 C3499 ) C1466_=_C3500( C1466 C3500 ) C1521_=_C1685( C1521 C1685 ) \nC1521_=_C2256( C1521 C2256 ) C1521_=_C2761( C1521 C2761 ) C1521_=_C3027( C1521 C3027 ) C1521_=_C3311( C1521 C3311 ) C1521_=_C3339( C1521 C3339 ) C1521_=_C3552( C1521 C3552 ) \nC1521_=_C3607( C1521 C3607 ) C1521_=_C3656( C1521 C3656 ) C1521_=_C3733( C1521 C3733 ) C1521_=_C3816( C1521 C3816 ) C1521_=_C3858( C1521 C3858 ) C1521_=_C3959( C1521 C3959 ) \nC1521_=_C4004( C1521 C4004 ) C1521_=_C4011( C1521 C4011 ) C1521_=_C4018( C1521 C4018 ) C1521_=_C4054( C1521 C4054 ) C1521_=_C4059( C1521 C4059 ) C1521_=_C4060( C1521 C4060 ) \nC1521_=_C4061( C1521 C4061 ) C1559_=_C1565( C1559 C1565 ) C1559_=_C1585( C1559 C1585 ) C1559_=_C1605( C1559 C1605 ) C1559_=_C2232( C1559 C2232 ) C1559_=_C2270( C1559 C2270 ) \nC1559_=_C2417( C1559 C2417 ) C1559_=_C2452( C1559 C2452 ) C1559_=_C2542( C1559 C2542 ) C1559_=_C2679( C1559 C2679 ) C1559_=_C2886( C1559 C2886 ) C1559_=_C3397( C1559 C3397 ) \nC1559_=_C3415( C1559 C3415 ) C1559_=_C3494( C1559 C3494 ) C1559_=_C3495( C1559 C3495 ) C1559_=_C3496( C1559 C3496 ) C1559_=_C3498( C1559 C3498 ) C1559_=_C3499( C1559 C3499 ) \nC1559_=_C3500( C1559 C3500 ) C1565_=_C1957( C1565 C1957 ) C1565_=_C2276( C1565 C2276 ) C1565_=_C2423( C1565 C2423 ) C1565_=_C2445( C1565 C2445 ) C1565_=_C2685( C1565 C2685 ) \nC1565_=_C2849( C1565 C2849 ) C1565_=_C3000( C1565 C3000 ) C1565_=_C3289( C1565 C3289 ) C1565_=_C3484( C1565 C3484 ) C1565_=_C3554( C1565 C3554 ) C1565_=_C3577( C1565 C3577 ) \nC1565_=_C3817( C1565 C3817 ) C1565_=_C3848( C1565 C3848 ) C1565_=_C3897( C1565 C3897 ) C1565_=_C3913( C1565 C3913 ) C1565_=_C3940( C1565 C3940 ) C1565_=_C3972( C1565 C3972 ) \nC1565_=_C4025( C1565 C4025 ) C1565_=_C4041( C1565 C4041 ) C1585_=_C1605( C1585 C1605 ) C1585_=_C2232( C1585 C2232 ) C1585_=_C2270( C1585 C2270 ) C1585_=_C2417( C1585 C2417 ) \nC1585_=_C2452( C1585 C2452 ) C1585_=_C2542( C1585 C2542 ) C1585_=_C2679( C1585 C2679 ) C1585_=_C2886( C1585 C2886 ) C1585_=_C3397( C1585 C3397 ) C1585_=_C3415( C1585 C3415 ) \nC1585_=_C3494( C1585 C3494 ) C1585_=_C3495( C1585 C3495 ) C1585_=_C3496(</w:t>
      </w:r>
    </w:p>
    <w:p>
      <w:pPr>
        <w:pStyle w:val="PreformattedText"/>
        <w:bidi w:val="0"/>
        <w:spacing w:before="0" w:after="0"/>
        <w:jc w:val="left"/>
        <w:rPr/>
      </w:pPr>
      <w:r>
        <w:rPr/>
        <w:t xml:space="preserve"> </w:t>
      </w:r>
      <w:r>
        <w:rPr/>
        <w:t>C1585 C3496 ) C1585_=_C3498( C1585 C3498 ) C1585_=_C3499( C1585 C3499 ) C1585_=_C3500( C1585 C3500 ) \nC1605_=_C2232( C1605 C2232 ) C1605_=_C2270( C1605 C2270 ) C1605_=_C2417( C1605 C2417 ) C1605_=_C2452( C1605 C2452 ) C1605_=_C2542( C1605 C2542 ) C1605_=_C2679( C1605 C2679 ) \nC1605_=_C2886( C1605 C2886 ) C1605_=_C3397( C1605 C3397 ) C1605_=_C3415( C1605 C3415 ) C1605_=_C3494( C1605 C3494 ) C1605_=_C3495( C1605 C3495 ) C1605_=_C3496( C1605 C3496 ) \nC1605_=_C3498( C1605 C3498 ) C1605_=_C3499( C1605 C3499 ) C1605_=_C3500( C1605 C3500 ) C1631_=_C1651( C1631 C1651 ) C1631_=_C1774( C1631 C1774 ) C1631_=_C1796( C1631 C1796 ) \nC1631_=_C1990( C1631 C1990 ) C1631_=_C2568( C1631 C2568 ) C1631_=_C2606( C1631 C2606 ) C1631_=_C2648( C1631 C2648 ) C1631_=_C2727( C1631 C2727 ) C1631_=_C3137( C1631 C3137 ) \nC1631_=_C3349( C1631 C3349 ) C1631_=_C3442( C1631 C3442 ) C1631_=_C3515( C1631 C3515 ) C1631_=_C3636( C1631 C3636 ) C1631_=_C3644( C1631 C3644 ) C1631_=_C3800( C1631 C3800 ) \nC1631_=_C3843( C1631 C3843 ) C1631_=_C3930( C1631 C3930 ) C1631_=_C3931( C1631 C3931 ) C1631_=_C3933( C1631 C3933 ) C1631_=_C3934( C1631 C3934 ) C1631_=_C3935( C1631 C3935 ) \nC1631_=_C3936( C1631 C3936 ) C1651_=_C1774( C1651 C1774 ) C1651_=_C1796( C1651 C1796 ) C1651_=_C1990( C1651 C1990 ) C1651_=_C2568( C1651 C2568 ) C1651_=_C2606( C1651 C2606 ) \nC1651_=_C2648( C1651 C2648 ) C1651_=_C2727( C1651 C2727 ) C1651_=_C3137( C1651 C3137 ) C1651_=_C3349( C1651 C3349 ) C1651_=_C3442( C1651 C3442 ) C1651_=_C3515( C1651 C3515 ) \nC1651_=_C3636( C1651 C3636 ) C1651_=_C3644( C1651 C3644 ) C1651_=_C3800( C1651 C3800 ) C1651_=_C3843( C1651 C3843 ) C1651_=_C3930( C1651 C3930 ) C1651_=_C3931( C1651 C3931 ) \nC1651_=_C3933( C1651 C3933 ) C1651_=_C3934( C1651 C3934 ) C1651_=_C3935( C1651 C3935 ) C1651_=_C3936( C1651 C3936 ) C1685_=_C2256( C1685 C2256 ) C1685_=_C2761( C1685 C2761 ) \nC1685_=_C3027( C1685 C3027 ) C1685_=_C3311( C1685 C3311 ) C1685_=_C3339( C1685 C3339 ) C1685_=_C3552( C1685 C3552 ) C1685_=_C3607( C1685 C3607 ) C1685_=_C3656( C1685 C3656 ) \nC1685_=_C3733( C1685 C3733 ) C1685_=_C3816( C1685 C3816 ) C1685_=_C3858( C1685 C3858 ) C1685_=_C3959( C1685 C3959 ) C1685_=_C4004( C1685 C4004 ) C1685_=_C4011( C1685 C4011 ) \nC1685_=_C4018( C1685 C4018 ) C1685_=_C4054( C1685 C4054 ) C1685_=_C4059( C1685 C4059 ) C1685_=_C4060( C1685 C4060 ) C1685_=_C4061( C1685 C4061 ) C1774_=_C1796( C1774 C1796 ) \nC1774_=_C1990( C1774 C1990 ) C1774_=_C2568( C1774 C2568 ) C1774_=_C2606( C1774 C2606 ) C1774_=_C2648( C1774 C2648 ) C1774_=_C2727( C1774 C2727 ) C1774_=_C3137( C1774 C3137 ) \nC1774_=_C3349( C1774 C3349 ) C1774_=_C3442( C1774 C3442 ) C1774_=_C3515( C1774 C3515 ) C1774_=_C3636( C1774 C3636 ) C1774_=_C3644( C1774 C3644 ) C1774_=_C3800( C1774 C3800 ) \nC1774_=_C3843( C1774 C3843 ) C1774_=_C3930( C1774 C3930 ) C1774_=_C3931( C1774 C3931 ) C1774_=_C3933( C1774 C3933 ) C1774_=_C3934( C1774 C3934 ) C1774_=_C3935( C1774 C3935 ) \nC1774_=_C3936( C1774 C3936 ) C1796_=_C1990( C1796 C1990 ) C1796_=_C2568( C1796 C2568 ) C1796_=_C2606( C1796 C2606 ) C1796_=_C2648( C1796 C2648 ) C1796_=_C2727( C1796 C2727 ) \nC1796_=_C3137( C1796 C3137 ) C1796_=_C3349( C1796 C3349 ) C1796_=_C3442( C1796 C3442 ) C1796_=_C3515( C1796 C3515 ) C1796_=_C3636( C1796 C3636 ) C1796_=_C3644( C1796 C3644 ) \nC1796_=_C3800( C1796 C3800 ) C1796_=_C3843( C1796 C3843 ) C1796_=_C3930( C1796 C3930 ) C1796_=_C3931( C1796 C3931 ) C1796_=_C3933( C1796 C3933 ) C1796_=_C3934( C1796 C3934 ) \nC1796_=_C3935( C1796 C3935 ) C1796_=_C3936( C1796 C3936 ) C1846_=_C1925( C1846 C1925 ) C1846_=_C1942( C1846 C1942 ) C1846_=_C2123( C1846 C2123 ) C1846_=_C2595( C1846 C2595 ) \nC1846_=_C2896( C1846 C2896 ) C1846_=_C2985( C1846 C2985 ) C1846_=_C2986( C1846 C2986 ) C1846_=_C2987( C1846 C2987 ) C1846_=_C2988( C1846 C2988 ) C1846_=_C2989( C1846 C2989 ) \nC1846_=_C2990( C1846 C2990 ) C1846_=_C2991( C1846 C2991 ) C1846_=_C2992( C1846 C2992 ) C1846_=_C2994( C1846 C2994 ) C1846_=_C2995( C1846 C2995 ) C1846_=_C2997( C1846 C2997 ) \nC1846_=_C2998( C1846 C2998 ) C1846_=_C2999( C1846 C2999 ) C1846_=_C3000( C1846 C3000 ) C1925_=_C1942( C1925 C1942 ) C1925_=_C2123( C1925 C2123 ) C1925_=_C2595( C1925 C2595 ) \nC1925_=_C2896( C1925 C2896 ) C1925_=_C2985( C1925 C2985 ) C1925_=_C2986( C1925 C2986 ) C1925_=_C2987( C1925 C2987 ) C1925_=_C2988( C1925 C2988 ) C1925_=_C2989( C1925 C2989 ) \nC1925_=_C2990( C1925 C2990 ) C1925_=_C2991( C1925 C2991 ) C1925_=_C2992( C1925 C2992 ) C1925_=_C2994( C1925 C2994 ) C1925_=_C2995( C1925 C2995 ) C1925_=_C2997( C1925 C2997 ) \nC1925_=_C2998( C1925 C2998 ) C1925_=_C2999( C1925 C2999 ) C1925_=_C3000( C1925 C3000 ) C1942_=_C1955( C1942 C1955 ) C1942_=_C1957( C1942 C1957 ) C1942_=_C2123( C1942 C2123 ) \nC1942_=_C2595( C1942 C2595 ) C1942_=_C2896( C1942 C2896 ) C1942_=_C2985( C1942 C2985 ) C1942_=_C2986( C1942 C2986 ) C1942_=_C2987( C1942 C2987 ) C1942_=_C2988( C1942 C2988 ) \nC1942_=_C2989( C1942 C2989 ) C1942_=_C2990( C1942 C2990 ) C1942_=_C2991( C1942 C2991 ) C1942_=_C2992( C1942 C2992 ) C1942_=_C2994( C1942 C2994 ) C1942_=_C2995( C1942 C2995 ) \nC1942_=_C2997( C1942 C2997 ) C1942_=_C2998( C1942 C2998 ) C1942_=_C2999( C1942 C2999 ) C1942_=_C3000( C1942 C3000 ) C1955_=_C1957( C1955 C1957 ) C1955_=_C2609( C1955 C2609 ) \nC1955_=_C3139( C1955 C3139 ) C1955_=_C3157( C1955 C3157 ) C1955_=_C3245( C1955 C3245 ) C1955_=_C3351( C1955 C3351 ) C1955_=_C3482( C1955 C3482 ) C1955_=_C3518( C1955 C3518 ) \nC1955_=_C3574( C1955 C3574 ) C1955_=_C3596( C1955 C3596 ) C1955_=_C3638( C1955 C3638 ) C1955_=_C3645( C1955 C3645 ) C1955_=_C3750( C1955 C3750 ) C1955_=_C3871( C1955 C3871 ) \nC1955_=_C3939( C1955 C3939 ) C1955_=_C3964( C1955 C3964 ) C1955_=_C3970( C1955 C3970 ) C1955_=_C4021( C1955 C4021 ) C1955_=_C4025( C1955 C4025 ) C1957_=_C2276( C1957 C2276 ) \nC1957_=_C2423( C1957 C2423 ) C1957_=_C2445( C1957 C2445 ) C1957_=_C2685( C1957 C2685 ) C1957_=_C2849( C1957 C2849 ) C1957_=_C3000( C1957 C3000 ) C1957_=_C3289( C1957 C3289 ) \nC1957_=_C3484( C1957 C3484 ) C1957_=_C3554( C1957 C3554 ) C1957_=_C3577( C1957 C3577 ) C1957_=_C3817( C1957 C3817 ) C1957_=_C3848( C1957 C3848 ) C1957_=_C3897( C1957 C3897 ) \nC1957_=_C3913( C1957 C3913 ) C1957_=_C3940( C1957 C3940 ) C1957_=_C3972( C1957 C3972 ) C1957_=_C4025( C1957 C4025 ) C1957_=_C4041( C1957 C4041 ) C1990_=_C2568( C1990 C2568 ) \nC1990_=_C2606( C1990 C2606 ) C1990_=_C2648( C1990 C2648 ) C1990_=_C2727( C1990 C2727 ) C1990_=_C3137( C1990 C3137 ) C1990_=_C3349( C1990 C3349 ) C1990_=_C3442( C1990 C3442 ) \nC1990_=_C3515( C1990 C3515 ) C1990_=_C3636( C1990 C3636 ) C1990_=_C3644( C1990 C3644 ) C1990_=_C3800( C1990 C3800 ) C1990_=_C3843( C1990 C3843 ) C1990_=_C3930( C1990 C3930 ) \nC1990_=_C3931( C1990 C3931 ) C1990_=_C3933( C1990 C3933 ) C1990_=_C3934( C1990 C3934 ) C1990_=_C3935( C1990 C3935 ) C1990_=_C3936( C1990 C3936 ) C2123_=_C2595( C2123 C2595 ) \nC2123_=_C2896( C2123 C2896 ) C2123_=_C2985( C2123 C2985 ) C2123_=_C2986( C2123 C2986 ) C2123_=_C2987( C2123 C2987 ) C2123_=_C2988( C2123 C2988 ) C2123_=_C2989( C2123 C2989 ) \nC2123_=_C2990( C2123 C2990 ) C2123_=_C2991( C2123 C2991 ) C2123_=_C2992( C2123 C2992 ) C2123_=_C2994( C2123 C2994 ) C2123_=_C2995( C2123 C2995 ) C2123_=_C2997( C2123 C2997 ) \nC2123_=_C2998( C2123 C2998 ) C2123_=_C2999( C2123 C2999 ) C2123_=_C3000( C2123 C3000 ) C2232_=_C2270( C2232 C2270 ) C2232_=_C2417( C2232 C2417 ) C2232_=_C2452( C2232 C2452 ) \nC2232_=_C2542( C2232 C2542 ) C2232_=_C2679( C2232 C2679 ) C2232_=_C2886( C2232 C2886 ) C2232_=_C3397( C2232 C3397 ) C2232_=_C3415( C2232 C3415 ) C2232_=_C3494( C2232 C3494 ) \nC2232_=_C3495( C2232 C3495 ) C2232_=_C3496( C2232 C3496 ) C2232_=_C3498( C2232 C3498 ) C2232_=_C3499( C2232 C3499 ) C2232_=_C3500( C2232 C3500 ) C2256_=_C2761( C2256 C2761 ) \nC2256_=_C3027( C2256 C3027 ) C2256_=_C3311( C2256 C3311 ) C2256_=_C3339( C2256 C3339 ) C2256_=_C3552( C2256 C3552 ) C2256_=_C3607( C2256 C3607 ) C2256_=_C3656( C2256 C3656 ) \nC2256_=_C3733( C2256 C3733 ) C2256_=_C3816( C2256 C3816 ) C2256_=_C3858( C2256 C3858 ) C2256_=_C3959( C2256 C3959 ) C2256_=_C4004( C2256 C4004 ) C2256_=_C4011( C2256 C4011 ) \nC2256_=_C4018( C2256 C4018 ) C2256_=_C4054( C2256 C4054 ) C2256_=_C4059( C2256 C4059 ) C2256_=_C4060( C2256 C4060 ) C2256_=_C4061( C2256 C4061 ) C2270_=_C2276( C2270 C2276 ) \nC2270_=_C2417( C2270 C2417 ) C2270_=_C2452( C2270 C2452 ) C2270_=_C2542( C2270 C2542 ) C2270_=_C2679( C2270 C2679 ) C2270_=_C2886( C2270 C2886 ) C2270_=_C3397( C2270 C3397 ) \nC2270_=_C3415( C2270 C3415 ) C2270_=_C3494( C2270 C3494 ) C2270_=_C3495( C2270 C3495 ) C2270_=_C3496( C2270 C3496 ) C2270_=_C3498( C2270 C3498 ) C2270_=_C3499( C2270 C3499 ) \nC2270_=_C3500( C2270 C3500 ) C2276_=_C2423( C2276 C2423 ) C2276_=_C2445( C2276 C2445 ) C2276_=_C2685( C2276 C2685 ) C2276_=_C2849( C2276 C2849 ) C2276_=_C3000( C2276 C3000 ) \nC2276_=_C3289( C2276 C3289 ) C2276_=_C3484( C2276 C3484 ) C2276_=_C3554( C2276 C3554 ) C2276_=_C3577( C2276 C3577 ) C2276_=_C3817( C2276 C3817 ) C2276_=_C3848( C2276 C3848 ) \nC2276_=_C3897( C2276 C3897 ) C2276_=_C3913( C2276 C3913 ) C2276_=_C3940( C2276 C3940 ) C2276_=_C3972( C2276 C3972 ) C2276_=_C4025( C2276 C4025 ) C2276_=_C4041( C2276 C4041 ) \nC2417_=_C2423( C2417 C2423 ) C2417_=_C2452( C2417 C2452 ) C2417_=_C2542( C2417 C2542 ) C2417_=_C2679( C2417 C2679 ) C2417_=_C2886( C2417 C2886 ) C2417_=_C3397( C2417 C3397 ) \nC2417_=_C3415( C2417 C3415 ) C2417_=_C3494( C2417 C3494 ) C2417_=_C3495( C2417 C3495 ) C2417_=_C3496( C2417 C3496 ) C2417_=_C3498( C2417 C3498 ) C2417_=_C3499( C2417 C3499 ) \nC2417_=_C3500( C2417 C3500 ) C2423_=_C2445( C2423 C2445 ) C2423_=_C2685( C2423 C2685 ) C2423_=_C2849( C2423 C2849 ) C2423_=_C3000( C2423 C3000 ) C2423_=_C3289( C2423 C3289 ) \nC2423_=_C3484( C2423 C3484 ) C2423_=_C3554( C2423 C3554 ) C2423_=_C3577( C2423 C3577 ) C2423_=_C3817( C2423 C3817 ) C2423_=_C3848( C2423 C3848 ) C2423_=_C3897( C2423 C3897 ) \nC2423_=_C3913( C2423 C3913 ) C2423_=_C3940( C2423 C3940 ) C2423_=_C3972( C2423 C3972 ) C2423_=_C4025( C2423 C4025 ) C2423_=_C4041(</w:t>
      </w:r>
    </w:p>
    <w:p>
      <w:pPr>
        <w:pStyle w:val="PreformattedText"/>
        <w:bidi w:val="0"/>
        <w:spacing w:before="0" w:after="0"/>
        <w:jc w:val="left"/>
        <w:rPr/>
      </w:pPr>
      <w:r>
        <w:rPr/>
        <w:t xml:space="preserve"> </w:t>
      </w:r>
      <w:r>
        <w:rPr/>
        <w:t>C2423 C4041 ) C2445_=_C2685( C2445 C2685 ) \nC2445_=_C2849( C2445 C2849 ) C2445_=_C3000( C2445 C3000 ) C2445_=_C3289( C2445 C3289 ) C2445_=_C3484( C2445 C3484 ) C2445_=_C3554( C2445 C3554 ) C2445_=_C3577( C2445 C3577 ) \nC2445_=_C3817( C2445 C3817 ) C2445_=_C3848( C2445 C3848 ) C2445_=_C3897( C2445 C3897 ) C2445_=_C3913( C2445 C3913 ) C2445_=_C3940( C2445 C3940 ) C2445_=_C3972( C2445 C3972 ) \nC2445_=_C4025( C2445 C4025 ) C2445_=_C4041( C2445 C4041 ) C2452_=_C2542( C2452 C2542 ) C2452_=_C2679( C2452 C2679 ) C2452_=_C2886( C2452 C2886 ) C2452_=_C3397( C2452 C3397 ) \nC2452_=_C3415( C2452 C3415 ) C2452_=_C3494( C2452 C3494 ) C2452_=_C3495( C2452 C3495 ) C2452_=_C3496( C2452 C3496 ) C2452_=_C3498( C2452 C3498 ) C2452_=_C3499( C2452 C3499 ) \nC2452_=_C3500( C2452 C3500 ) C2542_=_C2679( C2542 C2679 ) C2542_=_C2886( C2542 C2886 ) C2542_=_C3397( C2542 C3397 ) C2542_=_C3415( C2542 C3415 ) C2542_=_C3494( C2542 C3494 ) \nC2542_=_C3495( C2542 C3495 ) C2542_=_C3496( C2542 C3496 ) C2542_=_C3498( C2542 C3498 ) C2542_=_C3499( C2542 C3499 ) C2542_=_C3500( C2542 C3500 ) C2568_=_C2606( C2568 C2606 ) \nC2568_=_C2648( C2568 C2648 ) C2568_=_C2727( C2568 C2727 ) C2568_=_C3137( C2568 C3137 ) C2568_=_C3349( C2568 C3349 ) C2568_=_C3442( C2568 C3442 ) C2568_=_C3515( C2568 C3515 ) \nC2568_=_C3636( C2568 C3636 ) C2568_=_C3644( C2568 C3644 ) C2568_=_C3800( C2568 C3800 ) C2568_=_C3843( C2568 C3843 ) C2568_=_C3930( C2568 C3930 ) C2568_=_C3931( C2568 C3931 ) \nC2568_=_C3933( C2568 C3933 ) C2568_=_C3934( C2568 C3934 ) C2568_=_C3935( C2568 C3935 ) C2568_=_C3936( C2568 C3936 ) C2595_=_C2606( C2595 C2606 ) C2595_=_C2609( C2595 C2609 ) \nC2595_=_C2896( C2595 C2896 ) C2595_=_C2985( C2595 C2985 ) C2595_=_C2986( C2595 C2986 ) C2595_=_C2987( C2595 C2987 ) C2595_=_C2988( C2595 C2988 ) C2595_=_C2989( C2595 C2989 ) \nC2595_=_C2990( C2595 C2990 ) C2595_=_C2991( C2595 C2991 ) C2595_=_C2992( C2595 C2992 ) C2595_=_C2994( C2595 C2994 ) C2595_=_C2995( C2595 C2995 ) C2595_=_C2997( C2595 C2997 ) \nC2595_=_C2998( C2595 C2998 ) C2595_=_C2999( C2595 C2999 ) C2595_=_C3000( C2595 C3000 ) C2606_=_C2609( C2606 C2609 ) C2606_=_C2648( C2606 C2648 ) C2606_=_C2727( C2606 C2727 ) \nC2606_=_C3137( C2606 C3137 ) C2606_=_C3349( C2606 C3349 ) C2606_=_C3442( C2606 C3442 ) C2606_=_C3515( C2606 C3515 ) C2606_=_C3636( C2606 C3636 ) C2606_=_C3644( C2606 C3644 ) \nC2606_=_C3800( C2606 C3800 ) C2606_=_C3843( C2606 C3843 ) C2606_=_C3930( C2606 C3930 ) C2606_=_C3931( C2606 C3931 ) C2606_=_C3933( C2606 C3933 ) C2606_=_C3934( C2606 C3934 ) \nC2606_=_C3935( C2606 C3935 ) C2606_=_C3936( C2606 C3936 ) C2609_=_C3139( C2609 C3139 ) C2609_=_C3157( C2609 C3157 ) C2609_=_C3245( C2609 C3245 ) C2609_=_C3351( C2609 C3351 ) \nC2609_=_C3482( C2609 C3482 ) C2609_=_C3518( C2609 C3518 ) C2609_=_C3574( C2609 C3574 ) C2609_=_C3596( C2609 C3596 ) C2609_=_C3638( C2609 C3638 ) C2609_=_C3645( C2609 C3645 ) \nC2609_=_C3750( C2609 C3750 ) C2609_=_C3871( C2609 C3871 ) C2609_=_C3939( C2609 C3939 ) C2609_=_C3964( C2609 C3964 ) C2609_=_C3970( C2609 C3970 ) C2609_=_C4021( C2609 C4021 ) \nC2609_=_C4025( C2609 C4025 ) C2648_=_C2727( C2648 C2727 ) C2648_=_C3137( C2648 C3137 ) C2648_=_C3349( C2648 C3349 ) C2648_=_C3442( C2648 C3442 ) C2648_=_C3515( C2648 C3515 ) \nC2648_=_C3636( C2648 C3636 ) C2648_=_C3644( C2648 C3644 ) C2648_=_C3800( C2648 C3800 ) C2648_=_C3843( C2648 C3843 ) C2648_=_C3930( C2648 C3930 ) C2648_=_C3931( C2648 C3931 ) \nC2648_=_C3933( C2648 C3933 ) C2648_=_C3934( C2648 C3934 ) C2648_=_C3935( C2648 C3935 ) C2648_=_C3936( C2648 C3936 ) C2679_=_C2685( C2679 C2685 ) C2679_=_C2886( C2679 C2886 ) \nC2679_=_C3397( C2679 C3397 ) C2679_=_C3415( C2679 C3415 ) C2679_=_C3494( C2679 C3494 ) C2679_=_C3495( C2679 C3495 ) C2679_=_C3496( C2679 C3496 ) C2679_=_C3498( C2679 C3498 ) \nC2679_=_C3499( C2679 C3499 ) C2679_=_C3500( C2679 C3500 ) C2685_=_C2849( C2685 C2849 ) C2685_=_C3000( C2685 C3000 ) C2685_=_C3289( C2685 C3289 ) C2685_=_C3484( C2685 C3484 ) \nC2685_=_C3554( C2685 C3554 ) C2685_=_C3577( C2685 C3577 ) C2685_=_C3817( C2685 C3817 ) C2685_=_C3848( C2685 C3848 ) C2685_=_C3897( C2685 C3897 ) C2685_=_C3913( C2685 C3913 ) \nC2685_=_C3940( C2685 C3940 ) C2685_=_C3972( C2685 C3972 ) C2685_=_C4025( C2685 C4025 ) C2685_=_C4041( C2685 C4041 ) C2727_=_C3137( C2727 C3137 ) C2727_=_C3349( C2727 C3349 ) \nC2727_=_C3442( C2727 C3442 ) C2727_=_C3515( C2727 C3515 ) C2727_=_C3636( C2727 C3636 ) C2727_=_C3644( C2727 C3644 ) C2727_=_C3800( C2727 C3800 ) C2727_=_C3843( C2727 C3843 ) \nC2727_=_C3930( C2727 C3930 ) C2727_=_C3931( C2727 C3931 ) C2727_=_C3933( C2727 C3933 ) C2727_=_C3934( C2727 C3934 ) C2727_=_C3935( C2727 C3935 ) C2727_=_C3936( C2727 C3936 ) \nC2761_=_C3027( C2761 C3027 ) C2761_=_C3311( C2761 C3311 ) C2761_=_C3339( C2761 C3339 ) C2761_=_C3552( C2761 C3552 ) C2761_=_C3607( C2761 C3607 ) C2761_=_C3656( C2761 C3656 ) \nC2761_=_C3733( C2761 C3733 ) C2761_=_C3816( C2761 C3816 ) C2761_=_C3858( C2761 C3858 ) C2761_=_C3959( C2761 C3959 ) C2761_=_C4004( C2761 C4004 ) C2761_=_C4011( C2761 C4011 ) \nC2761_=_C4018( C2761 C4018 ) C2761_=_C4054( C2761 C4054 ) C2761_=_C4059( C2761 C4059 ) C2761_=_C4060( C2761 C4060 ) C2761_=_C4061( C2761 C4061 ) C2849_=_C3000( C2849 C3000 ) \nC2849_=_C3289( C2849 C3289 ) C2849_=_C3484( C2849 C3484 ) C2849_=_C3554( C2849 C3554 ) C2849_=_C3577( C2849 C3577 ) C2849_=_C3817( C2849 C3817 ) C2849_=_C3848( C2849 C3848 ) \nC2849_=_C3897( C2849 C3897 ) C2849_=_C3913( C2849 C3913 ) C2849_=_C3940( C2849 C3940 ) C2849_=_C3972( C2849 C3972 ) C2849_=_C4025( C2849 C4025 ) C2849_=_C4041( C2849 C4041 ) \nC2886_=_C3397( C2886 C3397 ) C2886_=_C3415( C2886 C3415 ) C2886_=_C3494( C2886 C3494 ) C2886_=_C3495( C2886 C3495 ) C2886_=_C3496( C2886 C3496 ) C2886_=_C3498( C2886 C3498 ) \nC2886_=_C3499( C2886 C3499 ) C2886_=_C3500( C2886 C3500 ) C2896_=_C2985( C2896 C2985 ) C2896_=_C2986( C2896 C2986 ) C2896_=_C2987( C2896 C2987 ) C2896_=_C2988( C2896 C2988 ) \nC2896_=_C2989( C2896 C2989 ) C2896_=_C2990( C2896 C2990 ) C2896_=_C2991( C2896 C2991 ) C2896_=_C2992( C2896 C2992 ) C2896_=_C2994( C2896 C2994 ) C2896_=_C2995( C2896 C2995 ) \nC2896_=_C2997( C2896 C2997 ) C2896_=_C2998( C2896 C2998 ) C2896_=_C2999( C2896 C2999 ) C2896_=_C3000( C2896 C3000 ) C2985_=_C2986( C2985 C2986 ) C2985_=_C2987( C2985 C2987 ) \nC2985_=_C2988( C2985 C2988 ) C2985_=_C2989( C2985 C2989 ) C2985_=_C2990( C2985 C2990 ) C2985_=_C2991( C2985 C2991 ) C2985_=_C2992( C2985 C2992 ) C2985_=_C2994( C2985 C2994 ) \nC2985_=_C2995( C2985 C2995 ) C2985_=_C2997( C2985 C2997 ) C2985_=_C2998( C2985 C2998 ) C2985_=_C2999( C2985 C2999 ) C2985_=_C3000( C2985 C3000 ) C2985_=_C3137( C2985 C3137 ) \nC2985_=_C3139( C2985 C3139 ) C2986_=_C2987( C2986 C2987 ) C2986_=_C2988( C2986 C2988 ) C2986_=_C2989( C2986 C2989 ) C2986_=_C2990( C2986 C2990 ) C2986_=_C2991( C2986 C2991 ) \nC2986_=_C2992( C2986 C2992 ) C2986_=_C2994( C2986 C2994 ) C2986_=_C2995( C2986 C2995 ) C2986_=_C2997( C2986 C2997 ) C2986_=_C2998( C2986 C2998 ) C2986_=_C2999( C2986 C2999 ) \nC2986_=_C3000( C2986 C3000 ) C2986_=_C3349( C2986 C3349 ) C2986_=_C3351( C2986 C3351 ) C2987_=_C2988( C2987 C2988 ) C2987_=_C2989( C2987 C2989 ) C2987_=_C2990( C2987 C2990 ) \nC2987_=_C2991( C2987 C2991 ) C2987_=_C2992( C2987 C2992 ) C2987_=_C2994( C2987 C2994 ) C2987_=_C2995( C2987 C2995 ) C2987_=_C2997( C2987 C2997 ) C2987_=_C2998( C2987 C2998 ) \nC2987_=_C2999( C2987 C2999 ) C2987_=_C3000( C2987 C3000 ) C2987_=_C3482( C2987 C3482 ) C2987_=_C3484( C2987 C3484 ) C2988_=_C2989( C2988 C2989 ) C2988_=_C2990( C2988 C2990 ) \nC2988_=_C2991( C2988 C2991 ) C2988_=_C2992( C2988 C2992 ) C2988_=_C2994( C2988 C2994 ) C2988_=_C2995( C2988 C2995 ) C2988_=_C2997( C2988 C2997 ) C2988_=_C2998( C2988 C2998 ) \nC2988_=_C2999( C2988 C2999 ) C2988_=_C3000( C2988 C3000 ) C2988_=_C3515( C2988 C3515 ) C2988_=_C3518( C2988 C3518 ) C2989_=_C2990( C2989 C2990 ) C2989_=_C2991( C2989 C2991 ) \nC2989_=_C2992( C2989 C2992 ) C2989_=_C2994( C2989 C2994 ) C2989_=_C2995( C2989 C2995 ) C2989_=_C2997( C2989 C2997 ) C2989_=_C2998( C2989 C2998 ) C2989_=_C2999( C2989 C2999 ) \nC2989_=_C3000( C2989 C3000 ) C2989_=_C3574( C2989 C3574 ) C2989_=_C3577( C2989 C3577 ) C2990_=_C2991( C2990 C2991 ) C2990_=_C2992( C2990 C2992 ) C2990_=_C2994( C2990 C2994 ) \nC2990_=_C2995( C2990 C2995 ) C2990_=_C2997( C2990 C2997 ) C2990_=_C2998( C2990 C2998 ) C2990_=_C2999( C2990 C2999 ) C2990_=_C3000( C2990 C3000 ) C2990_=_C3636( C2990 C3636 ) \nC2990_=_C3638( C2990 C3638 ) C2991_=_C2992( C2991 C2992 ) C2991_=_C2994( C2991 C2994 ) C2991_=_C2995( C2991 C2995 ) C2991_=_C2997( C2991 C2997 ) C2991_=_C2998( C2991 C2998 ) \nC2991_=_C2999( C2991 C2999 ) C2991_=_C3000( C2991 C3000 ) C2991_=_C3644( C2991 C3644 ) C2991_=_C3645( C2991 C3645 ) C2992_=_C2994( C2992 C2994 ) C2992_=_C2995( C2992 C2995 ) \nC2992_=_C2997( C2992 C2997 ) C2992_=_C2998( C2992 C2998 ) C2992_=_C2999( C2992 C2999 ) C2992_=_C3000( C2992 C3000 ) C2994_=_C2995( C2994 C2995 ) C2994_=_C2997( C2994 C2997 ) \nC2994_=_C2998( C2994 C2998 ) C2994_=_C2999( C2994 C2999 ) C2994_=_C3000( C2994 C3000 ) C2994_=_C3930( C2994 C3930 ) C2994_=_C3939( C2994 C3939 ) C2994_=_C3940( C2994 C3940 ) \nC2995_=_C2997( C2995 C2997 ) C2995_=_C2998( C2995 C2998 ) C2995_=_C2999( C2995 C2999 ) C2995_=_C3000( C2995 C3000 ) C2995_=_C3970( C2995 C3970 ) C2995_=_C3972( C2995 C3972 ) \nC2997_=_C2998( C2997 C2998 ) C2997_=_C2999( C2997 C2999 ) C2997_=_C3000( C2997 C3000 ) C2997_=_C4059( C2997 C4059 ) C2998_=_C2999( C2998 C2999 ) C2998_=_C3000( C2998 C3000 ) \nC2999_=_C3000( C2999 C3000 ) C3000_=_C3289( C3000 C3289 ) C3000_=_C3484( C3000 C3484 ) C3000_=_C3554( C3000 C3554 ) C3000_=_C3577( C3000 C3577 ) C3000_=_C3817( C3000 C3817 ) \nC3000_=_C3848( C3000 C3848 ) C3000_=_C3897( C3000 C3897 ) C3000_=_C3913( C3000 C3913 ) C3000_=_C3940( C3000 C3940 ) C3000_=_C3972( C3000 C3972 ) C3000_=_C4025( C3000 C4025 ) \nC3000_=_C4041( C3000 C4041 ) C3027_=_C3311( C3027 C3311 ) C3027_=_C3339( C3027 C3339 ) C3027_=_C3552( C3027 C3552 ) C3027_=_C3607( C3027 C3607 ) C3027_=_C3656( C3027 C3656 ) \nC3027_=_C3733(</w:t>
      </w:r>
    </w:p>
    <w:p>
      <w:pPr>
        <w:pStyle w:val="PreformattedText"/>
        <w:bidi w:val="0"/>
        <w:spacing w:before="0" w:after="0"/>
        <w:jc w:val="left"/>
        <w:rPr/>
      </w:pPr>
      <w:r>
        <w:rPr/>
        <w:t xml:space="preserve"> </w:t>
      </w:r>
      <w:r>
        <w:rPr/>
        <w:t>C3027 C3733 ) C3027_=_C3816( C3027 C3816 ) C3027_=_C3858( C3027 C3858 ) C3027_=_C3959( C3027 C3959 ) C3027_=_C4004( C3027 C4004 ) C3027_=_C4011( C3027 C4011 ) \nC3027_=_C4018( C3027 C4018 ) C3027_=_C4054( C3027 C4054 ) C3027_=_C4059( C3027 C4059 ) C3027_=_C4060( C3027 C4060 ) C3027_=_C4061( C3027 C4061 ) C3137_=_C3139( C3137 C3139 ) \nC3137_=_C3349( C3137 C3349 ) C3137_=_C3442( C3137 C3442 ) C3137_=_C3515( C3137 C3515 ) C3137_=_C3636( C3137 C3636 ) C3137_=_C3644( C3137 C3644 ) C3137_=_C3800( C3137 C3800 ) \nC3137_=_C3843( C3137 C3843 ) C3137_=_C3930( C3137 C3930 ) C3137_=_C3931( C3137 C3931 ) C3137_=_C3933( C3137 C3933 ) C3137_=_C3934( C3137 C3934 ) C3137_=_C3935( C3137 C3935 ) \nC3137_=_C3936( C3137 C3936 ) C3139_=_C3157( C3139 C3157 ) C3139_=_C3245( C3139 C3245 ) C3139_=_C3351( C3139 C3351 ) C3139_=_C3482( C3139 C3482 ) C3139_=_C3518( C3139 C3518 ) \nC3139_=_C3574( C3139 C3574 ) C3139_=_C3596( C3139 C3596 ) C3139_=_C3638( C3139 C3638 ) C3139_=_C3645( C3139 C3645 ) C3139_=_C3750( C3139 C3750 ) C3139_=_C3871( C3139 C3871 ) \nC3139_=_C3939( C3139 C3939 ) C3139_=_C3964( C3139 C3964 ) C3139_=_C3970( C3139 C3970 ) C3139_=_C4021( C3139 C4021 ) C3139_=_C4025( C3139 C4025 ) C3157_=_C3245( C3157 C3245 ) \nC3157_=_C3351( C3157 C3351 ) C3157_=_C3482( C3157 C3482 ) C3157_=_C3518( C3157 C3518 ) C3157_=_C3574( C3157 C3574 ) C3157_=_C3596( C3157 C3596 ) C3157_=_C3638( C3157 C3638 ) \nC3157_=_C3645( C3157 C3645 ) C3157_=_C3750( C3157 C3750 ) C3157_=_C3871( C3157 C3871 ) C3157_=_C3939( C3157 C3939 ) C3157_=_C3964( C3157 C3964 ) C3157_=_C3970( C3157 C3970 ) \nC3157_=_C4021( C3157 C4021 ) C3157_=_C4025( C3157 C4025 ) C3245_=_C3351( C3245 C3351 ) C3245_=_C3482( C3245 C3482 ) C3245_=_C3518( C3245 C3518 ) C3245_=_C3574( C3245 C3574 ) \nC3245_=_C3596( C3245 C3596 ) C3245_=_C3638( C3245 C3638 ) C3245_=_C3645( C3245 C3645 ) C3245_=_C3750( C3245 C3750 ) C3245_=_C3871( C3245 C3871 ) C3245_=_C3939( C3245 C3939 ) \nC3245_=_C3964( C3245 C3964 ) C3245_=_C3970( C3245 C3970 ) C3245_=_C4021( C3245 C4021 ) C3245_=_C4025( C3245 C4025 ) C3289_=_C3484( C3289 C3484 ) C3289_=_C3554( C3289 C3554 ) \nC3289_=_C3577( C3289 C3577 ) C3289_=_C3817( C3289 C3817 ) C3289_=_C3848( C3289 C3848 ) C3289_=_C3897( C3289 C3897 ) C3289_=_C3913( C3289 C3913 ) C3289_=_C3940( C3289 C3940 ) \nC3289_=_C3972( C3289 C3972 ) C3289_=_C4025( C3289 C4025 ) C3289_=_C4041( C3289 C4041 ) C3311_=_C3339( C3311 C3339 ) C3311_=_C3552( C3311 C3552 ) C3311_=_C3607( C3311 C3607 ) \nC3311_=_C3656( C3311 C3656 ) C3311_=_C3733( C3311 C3733 ) C3311_=_C3816( C3311 C3816 ) C3311_=_C3858( C3311 C3858 ) C3311_=_C3959( C3311 C3959 ) C3311_=_C4004( C3311 C4004 ) \nC3311_=_C4011( C3311 C4011 ) C3311_=_C4018( C3311 C4018 ) C3311_=_C4054( C3311 C4054 ) C3311_=_C4059( C3311 C4059 ) C3311_=_C4060( C3311 C4060 ) C3311_=_C4061( C3311 C4061 ) \nC3339_=_C3552( C3339 C3552 ) C3339_=_C3607( C3339 C3607 ) C3339_=_C3656( C3339 C3656 ) C3339_=_C3733( C3339 C3733 ) C3339_=_C3816( C3339 C3816 ) C3339_=_C3858( C3339 C3858 ) \nC3339_=_C3959( C3339 C3959 ) C3339_=_C4004( C3339 C4004 ) C3339_=_C4011( C3339 C4011 ) C3339_=_C4018( C3339 C4018 ) C3339_=_C4054( C3339 C4054 ) C3339_=_C4059( C3339 C4059 ) \nC3339_=_C4060( C3339 C4060 ) C3339_=_C4061( C3339 C4061 ) C3349_=_C3351( C3349 C3351 ) C3349_=_C3442( C3349 C3442 ) C3349_=_C3515( C3349 C3515 ) C3349_=_C3636( C3349 C3636 ) \nC3349_=_C3644( C3349 C3644 ) C3349_=_C3800( C3349 C3800 ) C3349_=_C3843( C3349 C3843 ) C3349_=_C3930( C3349 C3930 ) C3349_=_C3931( C3349 C3931 ) C3349_=_C3933( C3349 C3933 ) \nC3349_=_C3934( C3349 C3934 ) C3349_=_C3935( C3349 C3935 ) C3349_=_C3936( C3349 C3936 ) C3351_=_C3482( C3351 C3482 ) C3351_=_C3518( C3351 C3518 ) C3351_=_C3574( C3351 C3574 ) \nC3351_=_C3596( C3351 C3596 ) C3351_=_C3638( C3351 C3638 ) C3351_=_C3645( C3351 C3645 ) C3351_=_C3750( C3351 C3750 ) C3351_=_C3871( C3351 C3871 ) C3351_=_C3939( C3351 C3939 ) \nC3351_=_C3964( C3351 C3964 ) C3351_=_C3970( C3351 C3970 ) C3351_=_C4021( C3351 C4021 ) C3351_=_C4025( C3351 C4025 ) C3397_=_C3415( C3397 C3415 ) C3397_=_C3494( C3397 C3494 ) \nC3397_=_C3495( C3397 C3495 ) C3397_=_C3496( C3397 C3496 ) C3397_=_C3498( C3397 C3498 ) C3397_=_C3499( C3397 C3499 ) C3397_=_C3500( C3397 C3500 ) C3415_=_C3494( C3415 C3494 ) \nC3415_=_C3495( C3415 C3495 ) C3415_=_C3496( C3415 C3496 ) C3415_=_C3498( C3415 C3498 ) C3415_=_C3499( C3415 C3499 ) C3415_=_C3500( C3415 C3500 ) C3442_=_C3515( C3442 C3515 ) \nC3442_=_C3636( C3442 C3636 ) C3442_=_C3644( C3442 C3644 ) C3442_=_C3800( C3442 C3800 ) C3442_=_C3843( C3442 C3843 ) C3442_=_C3930( C3442 C3930 ) C3442_=_C3931( C3442 C3931 ) \nC3442_=_C3933( C3442 C3933 ) C3442_=_C3934( C3442 C3934 ) C3442_=_C3935( C3442 C3935 ) C3442_=_C3936( C3442 C3936 ) C3482_=_C3484( C3482 C3484 ) C3482_=_C3518( C3482 C3518 ) \nC3482_=_C3574( C3482 C3574 ) C3482_=_C3596( C3482 C3596 ) C3482_=_C3638( C3482 C3638 ) C3482_=_C3645( C3482 C3645 ) C3482_=_C3750( C3482 C3750 ) C3482_=_C3871( C3482 C3871 ) \nC3482_=_C3939( C3482 C3939 ) C3482_=_C3964( C3482 C3964 ) C3482_=_C3970( C3482 C3970 ) C3482_=_C4021( C3482 C4021 ) C3482_=_C4025( C3482 C4025 ) C3484_=_C3554( C3484 C3554 ) \nC3484_=_C3577( C3484 C3577 ) C3484_=_C3817( C3484 C3817 ) C3484_=_C3848( C3484 C3848 ) C3484_=_C3897( C3484 C3897 ) C3484_=_C3913( C3484 C3913 ) C3484_=_C3940( C3484 C3940 ) \nC3484_=_C3972( C3484 C3972 ) C3484_=_C4025( C3484 C4025 ) C3484_=_C4041( C3484 C4041 ) C3494_=_C3495( C3494 C3495 ) C3494_=_C3496( C3494 C3496 ) C3494_=_C3498( C3494 C3498 ) \nC3494_=_C3499( C3494 C3499 ) C3494_=_C3500( C3494 C3500 ) C3495_=_C3496( C3495 C3496 ) C3495_=_C3498( C3495 C3498 ) C3495_=_C3499( C3495 C3499 ) C3495_=_C3500( C3495 C3500 ) \nC3495_=_C4021( C3495 C4021 ) C3496_=_C3498( C3496 C3498 ) C3496_=_C3499( C3496 C3499 ) C3496_=_C3500( C3496 C3500 ) C3496_=_C4041( C3496 C4041 ) C3498_=_C3499( C3498 C3499 ) \nC3498_=_C3500( C3498 C3500 ) C3499_=_C3500( C3499 C3500 ) C3515_=_C3518( C3515 C3518 ) C3515_=_C3636( C3515 C3636 ) C3515_=_C3644( C3515 C3644 ) C3515_=_C3800( C3515 C3800 ) \nC3515_=_C3843( C3515 C3843 ) C3515_=_C3930( C3515 C3930 ) C3515_=_C3931( C3515 C3931 ) C3515_=_C3933( C3515 C3933 ) C3515_=_C3934( C3515 C3934 ) C3515_=_C3935( C3515 C3935 ) \nC3515_=_C3936( C3515 C3936 ) C3518_=_C3574( C3518 C3574 ) C3518_=_C3596( C3518 C3596 ) C3518_=_C3638( C3518 C3638 ) C3518_=_C3645( C3518 C3645 ) C3518_=_C3750( C3518 C3750 ) \nC3518_=_C3871( C3518 C3871 ) C3518_=_C3939( C3518 C3939 ) C3518_=_C3964( C3518 C3964 ) C3518_=_C3970( C3518 C3970 ) C3518_=_C4021( C3518 C4021 ) C3518_=_C4025( C3518 C4025 ) \nC3552_=_C3554( C3552 C3554 ) C3552_=_C3607( C3552 C3607 ) C3552_=_C3656( C3552 C3656 ) C3552_=_C3733( C3552 C3733 ) C3552_=_C3816( C3552 C3816 ) C3552_=_C3858( C3552 C3858 ) \nC3552_=_C3959( C3552 C3959 ) C3552_=_C4004( C3552 C4004 ) C3552_=_C4011( C3552 C4011 ) C3552_=_C4018( C3552 C4018 ) C3552_=_C4054( C3552 C4054 ) C3552_=_C4059( C3552 C4059 ) \nC3552_=_C4060( C3552 C4060 ) C3552_=_C4061( C3552 C4061 ) C3554_=_C3577( C3554 C3577 ) C3554_=_C3817( C3554 C3817 ) C3554_=_C3848( C3554 C3848 ) C3554_=_C3897( C3554 C3897 ) \nC3554_=_C3913( C3554 C3913 ) C3554_=_C3940( C3554 C3940 ) C3554_=_C3972( C3554 C3972 ) C3554_=_C4025( C3554 C4025 ) C3554_=_C4041( C3554 C4041 ) C3574_=_C3577( C3574 C3577 ) \nC3574_=_C3596( C3574 C3596 ) C3574_=_C3638( C3574 C3638 ) C3574_=_C3645( C3574 C3645 ) C3574_=_C3750( C3574 C3750 ) C3574_=_C3871( C3574 C3871 ) C3574_=_C3939( C3574 C3939 ) \nC3574_=_C3964( C3574 C3964 ) C3574_=_C3970( C3574 C3970 ) C3574_=_C4021( C3574 C4021 ) C3574_=_C4025( C3574 C4025 ) C3577_=_C3817( C3577 C3817 ) C3577_=_C3848( C3577 C3848 ) \nC3577_=_C3897( C3577 C3897 ) C3577_=_C3913( C3577 C3913 ) C3577_=_C3940( C3577 C3940 ) C3577_=_C3972( C3577 C3972 ) C3577_=_C4025( C3577 C4025 ) C3577_=_C4041( C3577 C4041 ) \nC3596_=_C3638( C3596 C3638 ) C3596_=_C3645( C3596 C3645 ) C3596_=_C3750( C3596 C3750 ) C3596_=_C3871( C3596 C3871 ) C3596_=_C3939( C3596 C3939 ) C3596_=_C3964( C3596 C3964 ) \nC3596_=_C3970( C3596 C3970 ) C3596_=_C4021( C3596 C4021 ) C3596_=_C4025( C3596 C4025 ) C3607_=_C3656( C3607 C3656 ) C3607_=_C3733( C3607 C3733 ) C3607_=_C3816( C3607 C3816 ) \nC3607_=_C3858( C3607 C3858 ) C3607_=_C3959( C3607 C3959 ) C3607_=_C4004( C3607 C4004 ) C3607_=_C4011( C3607 C4011 ) C3607_=_C4018( C3607 C4018 ) C3607_=_C4054( C3607 C4054 ) \nC3607_=_C4059( C3607 C4059 ) C3607_=_C4060( C3607 C4060 ) C3607_=_C4061( C3607 C4061 ) C3636_=_C3638( C3636 C3638 ) C3636_=_C3644( C3636 C3644 ) C3636_=_C3800( C3636 C3800 ) \nC3636_=_C3843( C3636 C3843 ) C3636_=_C3930( C3636 C3930 ) C3636_=_C3931( C3636 C3931 ) C3636_=_C3933( C3636 C3933 ) C3636_=_C3934( C3636 C3934 ) C3636_=_C3935( C3636 C3935 ) \nC3636_=_C3936( C3636 C3936 ) C3638_=_C3645( C3638 C3645 ) C3638_=_C3750( C3638 C3750 ) C3638_=_C3871( C3638 C3871 ) C3638_=_C3939( C3638 C3939 ) C3638_=_C3964( C3638 C3964 ) \nC3638_=_C3970( C3638 C3970 ) C3638_=_C4021( C3638 C4021 ) C3638_=_C4025( C3638 C4025 ) C3644_=_C3645( C3644 C3645 ) C3644_=_C3800( C3644 C3800 ) C3644_=_C3843( C3644 C3843 ) \nC3644_=_C3930( C3644 C3930 ) C3644_=_C3931( C3644 C3931 ) C3644_=_C3933( C3644 C3933 ) C3644_=_C3934( C3644 C3934 ) C3644_=_C3935( C3644 C3935 ) C3644_=_C3936( C3644 C3936 ) \nC3645_=_C3750( C3645 C3750 ) C3645_=_C3871( C3645 C3871 ) C3645_=_C3939( C3645 C3939 ) C3645_=_C3964( C3645 C3964 ) C3645_=_C3970( C3645 C3970 ) C3645_=_C4021( C3645 C4021 ) \nC3645_=_C4025( C3645 C4025 ) C3656_=_C3733( C3656 C3733 ) C3656_=_C3816( C3656 C3816 ) C3656_=_C3858( C3656 C3858 ) C3656_=_C3959( C3656 C3959 ) C3656_=_C4004( C3656 C4004 ) \nC3656_=_C4011( C3656 C4011 ) C3656_=_C4018( C3656 C4018 ) C3656_=_C4054( C3656 C4054 ) C3656_=_C4059( C3656 C4059 ) C3656_=_C4060( C3656 C4060 ) C3656_=_C4061( C3656 C4061 ) \nC3733_=_C3816( C3733 C3816 ) C3733_=_C3858( C3733 C3858 ) C3733_=_C3959( C3733 C3959 ) C3733_=_C4004( C3733 C4004 ) C3733_=_C4011( C3733 C4011 ) C3733_=_C4018( C3733 C4018 ) \nC3733_=_C4054( C3733 C4054 ) C3733_=_C4059( C3733 C4059 ) C3733_=_C4060(</w:t>
      </w:r>
    </w:p>
    <w:p>
      <w:pPr>
        <w:pStyle w:val="PreformattedText"/>
        <w:bidi w:val="0"/>
        <w:spacing w:before="0" w:after="0"/>
        <w:jc w:val="left"/>
        <w:rPr/>
      </w:pPr>
      <w:r>
        <w:rPr/>
        <w:t xml:space="preserve"> </w:t>
      </w:r>
      <w:r>
        <w:rPr/>
        <w:t>C3733 C4060 ) C3733_=_C4061( C3733 C4061 ) C3750_=_C3871( C3750 C3871 ) C3750_=_C3939( C3750 C3939 ) \nC3750_=_C3964( C3750 C3964 ) C3750_=_C3970( C3750 C3970 ) C3750_=_C4021( C3750 C4021 ) C3750_=_C4025( C3750 C4025 ) C3800_=_C3843( C3800 C3843 ) C3800_=_C3930( C3800 C3930 ) \nC3800_=_C3931( C3800 C3931 ) C3800_=_C3933( C3800 C3933 ) C3800_=_C3934( C3800 C3934 ) C3800_=_C3935( C3800 C3935 ) C3800_=_C3936( C3800 C3936 ) C3816_=_C3817( C3816 C3817 ) \nC3816_=_C3858( C3816 C3858 ) C3816_=_C3959( C3816 C3959 ) C3816_=_C4004( C3816 C4004 ) C3816_=_C4011( C3816 C4011 ) C3816_=_C4018( C3816 C4018 ) C3816_=_C4054( C3816 C4054 ) \nC3816_=_C4059( C3816 C4059 ) C3816_=_C4060( C3816 C4060 ) C3816_=_C4061( C3816 C4061 ) C3817_=_C3848( C3817 C3848 ) C3817_=_C3897( C3817 C3897 ) C3817_=_C3913( C3817 C3913 ) \nC3817_=_C3940( C3817 C3940 ) C3817_=_C3972( C3817 C3972 ) C3817_=_C4025( C3817 C4025 ) C3817_=_C4041( C3817 C4041 ) C3843_=_C3848( C3843 C3848 ) C3843_=_C3930( C3843 C3930 ) \nC3843_=_C3931( C3843 C3931 ) C3843_=_C3933( C3843 C3933 ) C3843_=_C3934( C3843 C3934 ) C3843_=_C3935( C3843 C3935 ) C3843_=_C3936( C3843 C3936 ) C3848_=_C3897( C3848 C3897 ) \nC3848_=_C3913( C3848 C3913 ) C3848_=_C3940( C3848 C3940 ) C3848_=_C3972( C3848 C3972 ) C3848_=_C4025( C3848 C4025 ) C3848_=_C4041( C3848 C4041 ) C3858_=_C3959( C3858 C3959 ) \nC3858_=_C4004( C3858 C4004 ) C3858_=_C4011( C3858 C4011 ) C3858_=_C4018( C3858 C4018 ) C3858_=_C4054( C3858 C4054 ) C3858_=_C4059( C3858 C4059 ) C3858_=_C4060( C3858 C4060 ) \nC3858_=_C4061( C3858 C4061 ) C3871_=_C3939( C3871 C3939 ) C3871_=_C3964( C3871 C3964 ) C3871_=_C3970( C3871 C3970 ) C3871_=_C4021( C3871 C4021 ) C3871_=_C4025( C3871 C4025 ) \nC3897_=_C3913( C3897 C3913 ) C3897_=_C3940( C3897 C3940 ) C3897_=_C3972( C3897 C3972 ) C3897_=_C4025( C3897 C4025 ) C3897_=_C4041( C3897 C4041 ) C3913_=_C3940( C3913 C3940 ) \nC3913_=_C3972( C3913 C3972 ) C3913_=_C4025( C3913 C4025 ) C3913_=_C4041( C3913 C4041 ) C3930_=_C3931( C3930 C3931 ) C3930_=_C3933( C3930 C3933 ) C3930_=_C3934( C3930 C3934 ) \nC3930_=_C3935( C3930 C3935 ) C3930_=_C3936( C3930 C3936 ) C3930_=_C3939( C3930 C3939 ) C3930_=_C3940( C3930 C3940 ) C3931_=_C3933( C3931 C3933 ) C3931_=_C3934( C3931 C3934 ) \nC3931_=_C3935( C3931 C3935 ) C3931_=_C3936( C3931 C3936 ) C3933_=_C3934( C3933 C3934 ) C3933_=_C3935( C3933 C3935 ) C3933_=_C3936( C3933 C3936 ) C3934_=_C3935( C3934 C3935 ) \nC3934_=_C3936( C3934 C3936 ) C3935_=_C3936( C3935 C3936 ) C3939_=_C3940( C3939 C3940 ) C3939_=_C3964( C3939 C3964 ) C3939_=_C3970( C3939 C3970 ) C3939_=_C4021( C3939 C4021 ) \nC3939_=_C4025( C3939 C4025 ) C3940_=_C3972( C3940 C3972 ) C3940_=_C4025( C3940 C4025 ) C3940_=_C4041( C3940 C4041 ) C3959_=_C4004( C3959 C4004 ) C3959_=_C4011( C3959 C4011 ) \nC3959_=_C4018( C3959 C4018 ) C3959_=_C4054( C3959 C4054 ) C3959_=_C4059( C3959 C4059 ) C3959_=_C4060( C3959 C4060 ) C3959_=_C4061( C3959 C4061 ) C3964_=_C3970( C3964 C3970 ) \nC3964_=_C4021( C3964 C4021 ) C3964_=_C4025( C3964 C4025 ) C3970_=_C3972( C3970 C3972 ) C3970_=_C4021( C3970 C4021 ) C3970_=_C4025( C3970 C4025 ) C3972_=_C4025( C3972 C4025 ) \nC3972_=_C4041( C3972 C4041 ) C4004_=_C4011( C4004 C4011 ) C4004_=_C4018( C4004 C4018 ) C4004_=_C4054( C4004 C4054 ) C4004_=_C4059( C4004 C4059 ) C4004_=_C4060( C4004 C4060 ) \nC4004_=_C4061( C4004 C4061 ) C4011_=_C4018( C4011 C4018 ) C4011_=_C4054( C4011 C4054 ) C4011_=_C4059( C4011 C4059 ) C4011_=_C4060( C4011 C4060 ) C4011_=_C4061( C4011 C4061 ) \nC4018_=_C4054( C4018 C4054 ) C4018_=_C4059( C4018 C4059 ) C4018_=_C4060( C4018 C4060 ) C4018_=_C4061( C4018 C4061 ) C4021_=_C4025( C4021 C4025 ) C4025_=_C4041( C4025 C4041 ) \nC4054_=_C4059( C4054 C4059 ) C4054_=_C4060( C4054 C4060 ) C4054_=_C4061( C4054 C4061 ) C4059_=_C4060( C4059 C4060 ) C4059_=_C4061( C4059 C4061 ) C4060_=_C4061( C4060 C4061 ) "];98-&gt;135[label="184: C365 C382 C386 C480 C599 \nC640 C654 C657 C684 C812 C837 \nC840 C860 C889 C890 C891 C892 \nC893 C894 C895 C896 C898 C899 \nC900 C902 C903 C904 C905 C906 \nC907 C909 C912 C931 C1000 C1011 \nC1012 C1013 C1014 C1015 C1016 C1017 \nC1019 C1020 C1021 C1022 C1023 C1024 \nC1025 C1026 C1028 C1029 C1030 C1032 \nC1033 C1034 C1035 C1120 C1133 C1134 \nC1209 C1230 C1275 C1300 C1308 C1345 \nC1425 C1466 C1521 C1559 C1565 C1585 \nC1605 C1631 C1651 C1685 C1774 C1796 \nC1846 C1925 C1942 C1955 C1957 C1990 \nC2123 C2232 C2256 C2270 C2276 C2417 \nC2423 C2445 C2452 C2542 C2568 C2595 \nC2606 C2609 C2648 C2679 C2685 C2727 \nC2761 C2849 C2886 C2896 C2985 C2986 \nC2987 C2988 C2989 C2990 C2991 C2992 \nC2994 C2995 C2997 C2998 C2999 C3027 \nC3137 C3139 C3157 C3245 C3289 C3311 \nC3339 C3349 C3351 C3397 C3415 C3442 \nC3482 C3484 C3494 C3495 C3496 C3498 \nC3499 C3500 C3515 C3518 C3552 C3554 \nC3574 C3577 C3596 C3607 C3636 C3638 \nC3644 C3645 C3656 C3733 C3750 C3800 \nC3816 C3817 C3843 C3848 C3858 C3871 \nC3897 C3913 C3930 C3931 C3933 C3934 \nC3935 C3936 C3939 C3940 C3959 C3964 \nC3970 C3972 C4004 C4011 C4018 C4021 \nC4041 C4054 C4059 C4060 C4061 \n2160: C365_=_C382 ,C365_=_C386 ,C365_=_C840 ,C365_=_C889 ,C365_=_C890 ,\nC365_=_C891 ,C365_=_C892 ,C365_=_C893 ,C365_=_C894 ,C365_=_C895 ,C365_=_C896 ,\nC365_=_C898 ,C365_=_C899 ,C365_=_C900 ,C365_=_C902 ,C365_=_C903 ,C365_=_C904 ,\nC365_=_C905 ,C365_=_C906 ,C365_=_C907 ,C365_=_C909 ,C365_=_C912 ,C382_=_C386 ,\nC382_=_C480 ,C382_=_C1000 ,C382_=_C1275 ,C382_=_C1300 ,C382_=_C1466 ,C382_=_C1559 ,\nC382_=_C1585 ,C382_=_C1605 ,C382_=_C2232 ,C382_=_C2270 ,C382_=_C2417 ,C382_=_C2452 ,\nC382_=_C2542 ,C382_=_C2679 ,C382_=_C2886 ,C382_=_C3397 ,C382_=_C3415 ,C382_=_C3494 ,\nC382_=_C3495 ,C382_=_C3496 ,C382_=_C3498 ,C382_=_C3499 ,C382_=_C3500 ,C386_=_C1209 ,\nC386_=_C1308 ,C386_=_C1565 ,C386_=_C1957 ,C386_=_C2276 ,C386_=_C2423 ,C386_=_C2445 ,\nC386_=_C2685 ,C386_=_C2849 ,C386_=_C3289 ,C386_=_C3484 ,C386_=_C3554 ,C386_=_C3577 ,\nC386_=_C3817 ,C386_=_C3848 ,C386_=_C3897 ,C386_=_C3913 ,C386_=_C3940 ,C386_=_C3972 ,\nC386_=_C4041 ,C480_=_C1000 ,C480_=_C1275 ,C480_=_C1300 ,C480_=_C1466 ,C480_=_C1559 ,\nC480_=_C1585 ,C480_=_C1605 ,C480_=_C2232 ,C480_=_C2270 ,C480_=_C2417 ,C480_=_C2452 ,\nC480_=_C2542 ,C480_=_C2679 ,C480_=_C2886 ,C480_=_C3397 ,C480_=_C3415 ,C480_=_C3494 ,\nC480_=_C3495 ,C480_=_C3496 ,C480_=_C3498 ,C480_=_C3499 ,C480_=_C3500 ,C599_=_C657 ,\nC599_=_C837 ,C599_=_C1134 ,C599_=_C1955 ,C599_=_C2609 ,C599_=_C3139 ,C599_=_C3157 ,\nC599_=_C3245 ,C599_=_C3351 ,C599_=_C3482 ,C599_=_C3518 ,C599_=_C3574 ,C599_=_C3596 ,\nC599_=_C3638 ,C599_=_C3645 ,C599_=_C3750 ,C599_=_C3871 ,C599_=_C3939 ,C599_=_C3964 ,\nC599_=_C3970 ,C599_=_C4021 ,C640_=_C654 ,C640_=_C657 ,C640_=_C1120 ,C640_=_C1345 ,\nC640_=_C1846 ,C640_=_C1925 ,C640_=_C1942 ,C640_=_C2123 ,C640_=_C2595 ,C640_=_C2896 ,\nC640_=_C2985 ,C640_=_C2986 ,C640_=_C2987 ,C640_=_C2988 ,C640_=_C2989 ,C640_=_C2990 ,\nC640_=_C2991 ,C640_=_C2992 ,C640_=_C2994 ,C640_=_C2995 ,C640_=_C2997 ,C640_=_C2998 ,\nC640_=_C2999 ,C654_=_C657 ,C654_=_C1133 ,C654_=_C1631 ,C654_=_C1651 ,C654_=_C1774 ,\nC654_=_C1796 ,C654_=_C1990 ,C654_=_C2568 ,C654_=_C2606 ,C654_=_C2648 ,C654_=_C2727 ,\nC654_=_C3137 ,C654_=_C3349 ,C654_=_C3442 ,C654_=_C3515 ,C654_=_C3636 ,C654_=_C3644 ,\nC654_=_C3800 ,C654_=_C3843 ,C654_=_C3930 ,C654_=_C3931 ,C654_=_C3933 ,C654_=_C3934 ,\nC654_=_C3935 ,C654_=_C3936 ,C657_=_C837 ,C657_=_C1134 ,C657_=_C1955 ,C657_=_C2609 ,\nC657_=_C3139 ,C657_=_C3157 ,C657_=_C3245 ,C657_=_C3351 ,C657_=_C3482 ,C657_=_C3518 ,\nC657_=_C3574 ,C657_=_C3596 ,C657_=_C3638 ,C657_=_C3645 ,C657_=_C3750 ,C657_=_C3871 ,\nC657_=_C3939 ,C657_=_C3964 ,C657_=_C3970 ,C657_=_C4021 ,C684_=_C1011 ,C684_=_C1012 ,\nC684_=_C1013 ,C684_=_C1014 ,C684_=_C1015 ,C684_=_C1016 ,C684_=_C1017 ,C684_=_C1019 ,\nC684_=_C1020 ,C684_=_C1021 ,C684_=_C1022 ,C684_=_C1023 ,C684_=_C1024 ,C684_=_C1025 ,\nC684_=_C1026 ,C684_=_C1028 ,C684_=_C1029 ,C684_=_C1030 ,C684_=_C1032 ,C684_=_C1033 ,\nC684_=_C1034 ,C684_=_C1035 ,C812_=_C860 ,C812_=_C931 ,C812_=_C1230 ,C812_=_C1425 ,\nC812_=_C1521 ,C812_=_C1685 ,C812_=_C2256 ,C812_=_C2761 ,C812_=_C3027 ,C812_=_C3311 ,\nC812_=_C3339 ,C812_=_C3552 ,C812_=_C3607 ,C812_=_C3656 ,C812_=_C3733 ,C812_=_C3816 ,\nC812_=_C3858 ,C812_=_C3959 ,C812_=_C4004 ,C812_=_C4011 ,C812_=_C4018 ,C812_=_C4054 ,\nC812_=_C4059 ,C812_=_C4060 ,C812_=_C4061 ,C837_=_C1134 ,C837_=_C1955 ,C837_=_C2609 ,\nC837_=_C3139 ,C837_=_C3157 ,C837_=_C3245 ,C837_=_C3351 ,C837_=_C3482 ,C837_=_C3518 ,\nC837_=_C3574 ,C837_=_C3596 ,C837_=_C3638 ,C837_=_C3645 ,C837_=_C3750 ,C837_=_C3871 ,\nC837_=_C3939 ,C837_=_C3964 ,C837_=_C3970 ,C837_=_C4021 ,C840_=_C860 ,C840_=_C889 ,\nC840_=_C890 ,C840_=_C891 ,C840_=_C892 ,C840_=_C893 ,C840_=_C894 ,C840_=_C895 ,\nC840_=_C896 ,C840_=_C898 ,C840_=_C899 ,C840_=_C900 ,C840_=_C902 ,C840_=_C903 ,\nC840_=_C904 ,C840_=_C905 ,C840_=_C906 ,C840_=_C907 ,C840_=_C909 ,C840_=_C912 ,\nC860_=_C931 ,C860_=_C1230 ,C860_=_C1425 ,C860_=_C1521 ,C860_=_C1685 ,C860_=_C2256 ,\nC860_=_C2761 ,C860_=_C3027 ,C860_=_C3311 ,C860_=_C3339 ,C860_=_C3552 ,C860_=_C3607 ,\nC860_=_C3656 ,C860_=_C3733 ,C860_=_C3816 ,C860_=_C3858 ,C860_=_C3959 ,C860_=_C4004 ,\nC860_=_C4011 ,C860_=_C4018 ,C860_=_C4054 ,C860_=_C4059 ,C860_=_C4060 ,C860_=_C4061 ,\nC889_=_C890 ,C889_=_C891 ,C889_=_C892 ,C889_=_C893 ,C889_=_C894 ,C889_=_C895 ,\nC889_=_C896 ,C889_=_C898 ,C889_=_C899 ,C889_=_C900 ,C889_=_C902 ,C889_=_C903 ,\nC889_=_C904 ,C889_=_C905 ,C889_=_C906 ,C889_=_C907 ,C889_=_C909 ,C889_=_C912 ,\nC889_=_C1300 ,C889_=_C1308 ,C890_=_C891 ,C890_=_C892 ,C890_=_C893 ,C890_=_C894 ,\nC890_=_C895 ,C890_=_C896 ,C890_=_C898 ,C890_=_C899 ,C890_=_C900 ,C890_=_C902 ,\nC890_=_C903 ,C890_=_C904 ,C890_=_C905 ,C890_=_C906 ,C890_=_C907 ,C890_=_C909 ,\nC890_=_C912 ,C890_=_C1559 ,C890_=_C1565 ,C891_=_C892 ,C891_=_C893 ,C891_=_C894 ,\nC891_=_C895 ,C891_=_C896 ,C891_=_C898 ,C891_=_C899 ,C891_=_C900 ,C891_=_C902 ,\nC891_=_C903 ,C891_=_C904 ,C891_=_C905 ,C891_=_C906 ,C891_=_C907 ,C891_=_C909 ,\nC891_=_C912 ,C891_=_C1012 ,C891_=_C1942 ,C891_=_C1955 ,C891_=_C1957 ,C892_=_C893 ,\nC892_=_C894 ,C892_=_C895 ,C892_=_C896 ,C892_=_C898 ,C892_=_C899 ,C892_=_C900</w:t>
      </w:r>
    </w:p>
    <w:p>
      <w:pPr>
        <w:pStyle w:val="PreformattedText"/>
        <w:bidi w:val="0"/>
        <w:spacing w:before="0" w:after="0"/>
        <w:jc w:val="left"/>
        <w:rPr/>
      </w:pPr>
      <w:r>
        <w:rPr/>
        <w:t xml:space="preserve"> </w:t>
      </w:r>
      <w:r>
        <w:rPr/>
        <w:t>,\nC892_=_C902 ,C892_=_C903 ,C892_=_C904 ,C892_=_C905 ,C892_=_C906 ,C892_=_C907 ,\nC892_=_C909 ,C892_=_C912 ,C892_=_C2256 ,C893_=_C894 ,C893_=_C895 ,C893_=_C896 ,\nC893_=_C898 ,C893_=_C899 ,C893_=_C900 ,C893_=_C902 ,C893_=_C903 ,C893_=_C904 ,\nC893_=_C905 ,C893_=_C906 ,C893_=_C907 ,C893_=_C909 ,C893_=_C912 ,C893_=_C2270 ,\nC893_=_C2276 ,C894_=_C895 ,C894_=_C896 ,C894_=_C898 ,C894_=_C899 ,C894_=_C900 ,\nC894_=_C902 ,C894_=_C903 ,C894_=_C904 ,C894_=_C905 ,C894_=_C906 ,C894_=_C907 ,\nC894_=_C909 ,C894_=_C912 ,C894_=_C2417 ,C894_=_C2423 ,C895_=_C896 ,C895_=_C898 ,\nC895_=_C899 ,C895_=_C900 ,C895_=_C902 ,C895_=_C903 ,C895_=_C904 ,C895_=_C905 ,\nC895_=_C906 ,C895_=_C907 ,C895_=_C909 ,C895_=_C912 ,C895_=_C2679 ,C895_=_C2685 ,\nC896_=_C898 ,C896_=_C899 ,C896_=_C900 ,C896_=_C902 ,C896_=_C903 ,C896_=_C904 ,\nC896_=_C905 ,C896_=_C906 ,C896_=_C907 ,C896_=_C909 ,C896_=_C912 ,C896_=_C2761 ,\nC898_=_C899 ,C898_=_C900 ,C898_=_C902 ,C898_=_C903 ,C898_=_C904 ,C898_=_C905 ,\nC898_=_C906 ,C898_=_C907 ,C898_=_C909 ,C898_=_C912 ,C898_=_C3027 ,C899_=_C900 ,\nC899_=_C902 ,C899_=_C903 ,C899_=_C904 ,C899_=_C905 ,C899_=_C906 ,C899_=_C907 ,\nC899_=_C909 ,C899_=_C912 ,C899_=_C3311 ,C900_=_C902 ,C900_=_C903 ,C900_=_C904 ,\nC900_=_C905 ,C900_=_C906 ,C900_=_C907 ,C900_=_C909 ,C900_=_C912 ,C900_=_C1022 ,\nC900_=_C2987 ,C900_=_C3482 ,C900_=_C3484 ,C902_=_C903 ,C902_=_C904 ,C902_=_C905 ,\nC902_=_C906 ,C902_=_C907 ,C902_=_C909 ,C902_=_C912 ,C902_=_C3552 ,C902_=_C3554 ,\nC903_=_C904 ,C903_=_C905 ,C903_=_C906 ,C903_=_C907 ,C903_=_C909 ,C903_=_C912 ,\nC903_=_C1023 ,C903_=_C2989 ,C903_=_C3574 ,C903_=_C3577 ,C904_=_C905 ,C904_=_C906 ,\nC904_=_C907 ,C904_=_C909 ,C904_=_C912 ,C904_=_C3656 ,C905_=_C906 ,C905_=_C907 ,\nC905_=_C909 ,C905_=_C912 ,C905_=_C3733 ,C906_=_C907 ,C906_=_C909 ,C906_=_C912 ,\nC906_=_C1028 ,C906_=_C2994 ,C906_=_C3930 ,C906_=_C3939 ,C906_=_C3940 ,C907_=_C909 ,\nC907_=_C912 ,C907_=_C1029 ,C907_=_C2995 ,C907_=_C3970 ,C907_=_C3972 ,C909_=_C912 ,\nC909_=_C3496 ,C909_=_C4041 ,C912_=_C4060 ,C931_=_C1230 ,C931_=_C1425 ,C931_=_C1521 ,\nC931_=_C1685 ,C931_=_C2256 ,C931_=_C2761 ,C931_=_C3027 ,C931_=_C3311 ,C931_=_C3339 ,\nC931_=_C3552 ,C931_=_C3607 ,C931_=_C3656 ,C931_=_C3733 ,C931_=_C3816 ,C931_=_C3858 ,\nC931_=_C3959 ,C931_=_C4004 ,C931_=_C4011 ,C931_=_C4018 ,C931_=_C4054 ,C931_=_C4059 ,\nC931_=_C4060 ,C931_=_C4061 ,C1000_=_C1275 ,C1000_=_C1300 ,C1000_=_C1466 ,C1000_=_C1559 ,\nC1000_=_C1585 ,C1000_=_C1605 ,C1000_=_C2232 ,C1000_=_C2270 ,C1000_=_C2417 ,C1000_=_C2452 ,\nC1000_=_C2542 ,C1000_=_C2679 ,C1000_=_C2886 ,C1000_=_C3397 ,C1000_=_C3415 ,C1000_=_C3494 ,\nC1000_=_C3495 ,C1000_=_C3496 ,C1000_=_C3498 ,C1000_=_C3499 ,C1000_=_C3500 ,C1011_=_C1012 ,\nC1011_=_C1013 ,C1011_=_C1014 ,C1011_=_C1015 ,C1011_=_C1016 ,C1011_=_C1017 ,C1011_=_C1019 ,\nC1011_=_C1020 ,C1011_=_C1021 ,C1011_=_C1022 ,C1011_=_C1023 ,C1011_=_C1024 ,C1011_=_C1025 ,\nC1011_=_C1026 ,C1011_=_C1028 ,C1011_=_C1029 ,C1011_=_C1030 ,C1011_=_C1032 ,C1011_=_C1033 ,\nC1011_=_C1034 ,C1011_=_C1035 ,C1011_=_C1774 ,C1012_=_C1013 ,C1012_=_C1014 ,C1012_=_C1015 ,\nC1012_=_C1016 ,C1012_=_C1017 ,C1012_=_C1019 ,C1012_=_C1020 ,C1012_=_C1021 ,C1012_=_C1022 ,\nC1012_=_C1023 ,C1012_=_C1024 ,C1012_=_C1025 ,C1012_=_C1026 ,C1012_=_C1028 ,C1012_=_C1029 ,\nC1012_=_C1030 ,C1012_=_C1032 ,C1012_=_C1033 ,C1012_=_C1034 ,C1012_=_C1035 ,C1012_=_C1942 ,\nC1012_=_C1955 ,C1012_=_C1957 ,C1013_=_C1014 ,C1013_=_C1015 ,C1013_=_C1016 ,C1013_=_C1017 ,\nC1013_=_C1019 ,C1013_=_C1020 ,C1013_=_C1021 ,C1013_=_C1022 ,C1013_=_C1023 ,C1013_=_C1024 ,\nC1013_=_C1025 ,C1013_=_C1026 ,C1013_=_C1028 ,C1013_=_C1029 ,C1013_=_C1030 ,C1013_=_C1032 ,\nC1013_=_C1033 ,C1013_=_C1034 ,C1013_=_C1035 ,C1013_=_C1990 ,C1014_=_C1015 ,C1014_=_C1016 ,\nC1014_=_C1017 ,C1014_=_C1019 ,C1014_=_C1020 ,C1014_=_C1021 ,C1014_=_C1022 ,C1014_=_C1023 ,\nC1014_=_C1024 ,C1014_=_C1025 ,C1014_=_C1026 ,C1014_=_C1028 ,C1014_=_C1029 ,C1014_=_C1030 ,\nC1014_=_C1032 ,C1014_=_C1033 ,C1014_=_C1034 ,C1014_=_C1035 ,C1015_=_C1016 ,C1015_=_C1017 ,\nC1015_=_C1019 ,C1015_=_C1020 ,C1015_=_C1021 ,C1015_=_C1022 ,C1015_=_C1023 ,C1015_=_C1024 ,\nC1015_=_C1025 ,C1015_=_C1026 ,C1015_=_C1028 ,C1015_=_C1029 ,C1015_=_C1030 ,C1015_=_C1032 ,\nC1015_=_C1033 ,C1015_=_C1034 ,C1015_=_C1035 ,C1015_=_C2648 ,C1016_=_C1017 ,C1016_=_C1019 ,\nC1016_=_C1020 ,C1016_=_C1021 ,C1016_=_C1022 ,C1016_=_C1023 ,C1016_=_C1024 ,C1016_=_C1025 ,\nC1016_=_C1026 ,C1016_=_C1028 ,C1016_=_C1029 ,C1016_=_C1030 ,C1016_=_C1032 ,C1016_=_C1033 ,\nC1016_=_C1034 ,C1016_=_C1035 ,C1017_=_C1019 ,C1017_=_C1020 ,C1017_=_C1021 ,C1017_=_C1022 ,\nC1017_=_C1023 ,C1017_=_C1024 ,C1017_=_C1025 ,C1017_=_C1026 ,C1017_=_C1028 ,C1017_=_C1029 ,\nC1017_=_C1030 ,C1017_=_C1032 ,C1017_=_C1033 ,C1017_=_C1034 ,C1017_=_C1035 ,C1019_=_C1020 ,\nC1019_=_C1021 ,C1019_=_C1022 ,C1019_=_C1023 ,C1019_=_C1024 ,C1019_=_C1025 ,C1019_=_C1026 ,\nC1019_=_C1028 ,C1019_=_C1029 ,C1019_=_C1030 ,C1019_=_C1032 ,C1019_=_C1033 ,C1019_=_C1034 ,\nC1019_=_C1035 ,C1020_=_C1021 ,C1020_=_C1022 ,C1020_=_C1023 ,C1020_=_C1024 ,C1020_=_C1025 ,\nC1020_=_C1026 ,C1020_=_C1028 ,C1020_=_C1029 ,C1020_=_C1030 ,C1020_=_C1032 ,C1020_=_C1033 ,\nC1020_=_C1034 ,C1020_=_C1035 ,C1021_=_C1022 ,C1021_=_C1023 ,C1021_=_C1024 ,C1021_=_C1025 ,\nC1021_=_C1026 ,C1021_=_C1028 ,C1021_=_C1029 ,C1021_=_C1030 ,C1021_=_C1032 ,C1021_=_C1033 ,\nC1021_=_C1034 ,C1021_=_C1035 ,C1022_=_C1023 ,C1022_=_C1024 ,C1022_=_C1025 ,C1022_=_C1026 ,\nC1022_=_C1028 ,C1022_=_C1029 ,C1022_=_C1030 ,C1022_=_C1032 ,C1022_=_C1033 ,C1022_=_C1034 ,\nC1022_=_C1035 ,C1022_=_C2987 ,C1022_=_C3482 ,C1022_=_C3484 ,C1023_=_C1024 ,C1023_=_C1025 ,\nC1023_=_C1026 ,C1023_=_C1028 ,C1023_=_C1029 ,C1023_=_C1030 ,C1023_=_C1032 ,C1023_=_C1033 ,\nC1023_=_C1034 ,C1023_=_C1035 ,C1023_=_C2989 ,C1023_=_C3574 ,C1023_=_C3577 ,C1024_=_C1025 ,\nC1024_=_C1026 ,C1024_=_C1028 ,C1024_=_C1029 ,C1024_=_C1030 ,C1024_=_C1032 ,C1024_=_C1033 ,\nC1024_=_C1034 ,C1024_=_C1035 ,C1025_=_C1026 ,C1025_=_C1028 ,C1025_=_C1029 ,C1025_=_C1030 ,\nC1025_=_C1032 ,C1025_=_C1033 ,C1025_=_C1034 ,C1025_=_C1035 ,C1025_=_C3800 ,C1026_=_C1028 ,\nC1026_=_C1029 ,C1026_=_C1030 ,C1026_=_C1032 ,C1026_=_C1033 ,C1026_=_C1034 ,C1026_=_C1035 ,\nC1028_=_C1029 ,C1028_=_C1030 ,C1028_=_C1032 ,C1028_=_C1033 ,C1028_=_C1034 ,C1028_=_C1035 ,\nC1028_=_C2994 ,C1028_=_C3930 ,C1028_=_C3939 ,C1028_=_C3940 ,C1029_=_C1030 ,C1029_=_C1032 ,\nC1029_=_C1033 ,C1029_=_C1034 ,C1029_=_C1035 ,C1029_=_C2995 ,C1029_=_C3970 ,C1029_=_C3972 ,\nC1030_=_C1032 ,C1030_=_C1033 ,C1030_=_C1034 ,C1030_=_C1035 ,C1030_=_C3931 ,C1032_=_C1033 ,\nC1032_=_C1034 ,C1032_=_C1035 ,C1032_=_C3933 ,C1033_=_C1034 ,C1033_=_C1035 ,C1033_=_C3934 ,\nC1034_=_C1035 ,C1034_=_C3935 ,C1035_=_C2999 ,C1120_=_C1133 ,C1120_=_C1134 ,C1120_=_C1345 ,\nC1120_=_C1846 ,C1120_=_C1925 ,C1120_=_C1942 ,C1120_=_C2123 ,C1120_=_C2595 ,C1120_=_C2896 ,\nC1120_=_C2985 ,C1120_=_C2986 ,C1120_=_C2987 ,C1120_=_C2988 ,C1120_=_C2989 ,C1120_=_C2990 ,\nC1120_=_C2991 ,C1120_=_C2992 ,C1120_=_C2994 ,C1120_=_C2995 ,C1120_=_C2997 ,C1120_=_C2998 ,\nC1120_=_C2999 ,C1133_=_C1134 ,C1133_=_C1631 ,C1133_=_C1651 ,C1133_=_C1774 ,C1133_=_C1796 ,\nC1133_=_C1990 ,C1133_=_C2568 ,C1133_=_C2606 ,C1133_=_C2648 ,C1133_=_C2727 ,C1133_=_C3137 ,\nC1133_=_C3349 ,C1133_=_C3442 ,C1133_=_C3515 ,C1133_=_C3636 ,C1133_=_C3644 ,C1133_=_C3800 ,\nC1133_=_C3843 ,C1133_=_C3930 ,C1133_=_C3931 ,C1133_=_C3933 ,C1133_=_C3934 ,C1133_=_C3935 ,\nC1133_=_C3936 ,C1134_=_C1955 ,C1134_=_C2609 ,C1134_=_C3139 ,C1134_=_C3157 ,C1134_=_C3245 ,\nC1134_=_C3351 ,C1134_=_C3482 ,C1134_=_C3518 ,C1134_=_C3574 ,C1134_=_C3596 ,C1134_=_C3638 ,\nC1134_=_C3645 ,C1134_=_C3750 ,C1134_=_C3871 ,C1134_=_C3939 ,C1134_=_C3964 ,C1134_=_C3970 ,\nC1134_=_C4021 ,C1209_=_C1308 ,C1209_=_C1565 ,C1209_=_C1957 ,C1209_=_C2276 ,C1209_=_C2423 ,\nC1209_=_C2445 ,C1209_=_C2685 ,C1209_=_C2849 ,C1209_=_C3289 ,C1209_=_C3484 ,C1209_=_C3554 ,\nC1209_=_C3577 ,C1209_=_C3817 ,C1209_=_C3848 ,C1209_=_C3897 ,C1209_=_C3913 ,C1209_=_C3940 ,\nC1209_=_C3972 ,C1209_=_C4041 ,C1230_=_C1425 ,C1230_=_C1521 ,C1230_=_C1685 ,C1230_=_C2256 ,\nC1230_=_C2761 ,C1230_=_C3027 ,C1230_=_C3311 ,C1230_=_C3339 ,C1230_=_C3552 ,C1230_=_C3607 ,\nC1230_=_C3656 ,C1230_=_C3733 ,C1230_=_C3816 ,C1230_=_C3858 ,C1230_=_C3959 ,C1230_=_C4004 ,\nC1230_=_C4011 ,C1230_=_C4018 ,C1230_=_C4054 ,C1230_=_C4059 ,C1230_=_C4060 ,C1230_=_C4061 ,\nC1275_=_C1300 ,C1275_=_C1466 ,C1275_=_C1559 ,C1275_=_C1585 ,C1275_=_C1605 ,C1275_=_C2232 ,\nC1275_=_C2270 ,C1275_=_C2417 ,C1275_=_C2452 ,C1275_=_C2542 ,C1275_=_C2679 ,C1275_=_C2886 ,\nC1275_=_C3397 ,C1275_=_C3415 ,C1275_=_C3494 ,C1275_=_C3495 ,C1275_=_C3496 ,C1275_=_C3498 ,\nC1275_=_C3499 ,C1275_=_C3500 ,C1300_=_C1308 ,C1300_=_C1466 ,C1300_=_C1559 ,C1300_=_C1585 ,\nC1300_=_C1605 ,C1300_=_C2232 ,C1300_=_C2270 ,C1300_=_C2417 ,C1300_=_C2452 ,C1300_=_C2542 ,\nC1300_=_C2679 ,C1300_=_C2886 ,C1300_=_C3397 ,C1300_=_C3415 ,C1300_=_C3494 ,C1300_=_C3495 ,\nC1300_=_C3496 ,C1300_=_C3498 ,C1300_=_C3499 ,C1300_=_C3500 ,C1308_=_C1565 ,C1308_=_C1957 ,\nC1308_=_C2276 ,C1308_=_C2423 ,C1308_=_C2445 ,C1308_=_C2685 ,C1308_=_C2849 ,C1308_=_C3289 ,\nC1308_=_C3484 ,C1308_=_C3554 ,C1308_=_C3577 ,C1308_=_C3817 ,C1308_=_C3848 ,C1308_=_C3897 ,\nC1308_=_C3913 ,C1308_=_C3940 ,C1308_=_C3972 ,C1308_=_C4041 ,C1345_=_C1846 ,C1345_=_C1925 ,\nC1345_=_C1942 ,C1345_=_C2123 ,C1345_=_C2595 ,C1345_=_C2896 ,C1345_=_C2985 ,C1345_=_C2986 ,\nC1345_=_C2987 ,C1345_=_C2988 ,C1345_=_C2989 ,C1345_=_C2990 ,C1345_=_C2991 ,C1345_=_C2992 ,\nC1345_=_C2994 ,C1345_=_C2995 ,C1345_=_C2997 ,C1345_=_C2998 ,C1345_=_C2999 ,C1425_=_C1521 ,\nC1425_=_C1685 ,C1425_=_C2256 ,C1425_=_C2761 ,C1425_=_C3027 ,C1425_=_C3311 ,C1425_=_C3339 ,\nC1425_=_C3552 ,C1425_=_C3607 ,C1425_=_C3656 ,C1425_=_C3733 ,C1425_=_C3816 ,C1425_=_C3858 ,\nC1425_=_C3959 ,C1425_=_C4004 ,C1425_=_C4011 ,C1425_=_C4018 ,C1425_=_C4054 ,C1425_=_C4059 ,\nC1425_=_C4060 ,C1425_=_C4061 ,C1466_=_C1559 ,C1466_=_C1585 ,C1466_=_C1605 ,C1466_=_C2232 ,\nC1466_=_C2270 ,C1466_=_C2417 ,C1466_=_C2452 ,C1466_=_C2542 ,C1466_=_C2679 ,C1466_=_C2886 ,\nC1466_=_C3397 ,C1466_=_C3415 ,C1466_=_C3494 ,C1466_=_C3495 ,C1466_=_C3496</w:t>
      </w:r>
    </w:p>
    <w:p>
      <w:pPr>
        <w:pStyle w:val="PreformattedText"/>
        <w:bidi w:val="0"/>
        <w:spacing w:before="0" w:after="0"/>
        <w:jc w:val="left"/>
        <w:rPr/>
      </w:pPr>
      <w:r>
        <w:rPr/>
        <w:t xml:space="preserve"> </w:t>
      </w:r>
      <w:r>
        <w:rPr/>
        <w:t>,C1466_=_C3498 ,\nC1466_=_C3499 ,C1466_=_C3500 ,C1521_=_C1685 ,C1521_=_C2256 ,C1521_=_C2761 ,C1521_=_C3027 ,\nC1521_=_C3311 ,C1521_=_C3339 ,C1521_=_C3552 ,C1521_=_C3607 ,C1521_=_C3656 ,C1521_=_C3733 ,\nC1521_=_C3816 ,C1521_=_C3858 ,C1521_=_C3959 ,C1521_=_C4004 ,C1521_=_C4011 ,C1521_=_C4018 ,\nC1521_=_C4054 ,C1521_=_C4059 ,C1521_=_C4060 ,C1521_=_C4061 ,C1559_=_C1565 ,C1559_=_C1585 ,\nC1559_=_C1605 ,C1559_=_C2232 ,C1559_=_C2270 ,C1559_=_C2417 ,C1559_=_C2452 ,C1559_=_C2542 ,\nC1559_=_C2679 ,C1559_=_C2886 ,C1559_=_C3397 ,C1559_=_C3415 ,C1559_=_C3494 ,C1559_=_C3495 ,\nC1559_=_C3496 ,C1559_=_C3498 ,C1559_=_C3499 ,C1559_=_C3500 ,C1565_=_C1957 ,C1565_=_C2276 ,\nC1565_=_C2423 ,C1565_=_C2445 ,C1565_=_C2685 ,C1565_=_C2849 ,C1565_=_C3289 ,C1565_=_C3484 ,\nC1565_=_C3554 ,C1565_=_C3577 ,C1565_=_C3817 ,C1565_=_C3848 ,C1565_=_C3897 ,C1565_=_C3913 ,\nC1565_=_C3940 ,C1565_=_C3972 ,C1565_=_C4041 ,C1585_=_C1605 ,C1585_=_C2232 ,C1585_=_C2270 ,\nC1585_=_C2417 ,C1585_=_C2452 ,C1585_=_C2542 ,C1585_=_C2679 ,C1585_=_C2886 ,C1585_=_C3397 ,\nC1585_=_C3415 ,C1585_=_C3494 ,C1585_=_C3495 ,C1585_=_C3496 ,C1585_=_C3498 ,C1585_=_C3499 ,\nC1585_=_C3500 ,C1605_=_C2232 ,C1605_=_C2270 ,C1605_=_C2417 ,C1605_=_C2452 ,C1605_=_C2542 ,\nC1605_=_C2679 ,C1605_=_C2886 ,C1605_=_C3397 ,C1605_=_C3415 ,C1605_=_C3494 ,C1605_=_C3495 ,\nC1605_=_C3496 ,C1605_=_C3498 ,C1605_=_C3499 ,C1605_=_C3500 ,C1631_=_C1651 ,C1631_=_C1774 ,\nC1631_=_C1796 ,C1631_=_C1990 ,C1631_=_C2568 ,C1631_=_C2606 ,C1631_=_C2648 ,C1631_=_C2727 ,\nC1631_=_C3137 ,C1631_=_C3349 ,C1631_=_C3442 ,C1631_=_C3515 ,C1631_=_C3636 ,C1631_=_C3644 ,\nC1631_=_C3800 ,C1631_=_C3843 ,C1631_=_C3930 ,C1631_=_C3931 ,C1631_=_C3933 ,C1631_=_C3934 ,\nC1631_=_C3935 ,C1631_=_C3936 ,C1651_=_C1774 ,C1651_=_C1796 ,C1651_=_C1990 ,C1651_=_C2568 ,\nC1651_=_C2606 ,C1651_=_C2648 ,C1651_=_C2727 ,C1651_=_C3137 ,C1651_=_C3349 ,C1651_=_C3442 ,\nC1651_=_C3515 ,C1651_=_C3636 ,C1651_=_C3644 ,C1651_=_C3800 ,C1651_=_C3843 ,C1651_=_C3930 ,\nC1651_=_C3931 ,C1651_=_C3933 ,C1651_=_C3934 ,C1651_=_C3935 ,C1651_=_C3936 ,C1685_=_C2256 ,\nC1685_=_C2761 ,C1685_=_C3027 ,C1685_=_C3311 ,C1685_=_C3339 ,C1685_=_C3552 ,C1685_=_C3607 ,\nC1685_=_C3656 ,C1685_=_C3733 ,C1685_=_C3816 ,C1685_=_C3858 ,C1685_=_C3959 ,C1685_=_C4004 ,\nC1685_=_C4011 ,C1685_=_C4018 ,C1685_=_C4054 ,C1685_=_C4059 ,C1685_=_C4060 ,C1685_=_C4061 ,\nC1774_=_C1796 ,C1774_=_C1990 ,C1774_=_C2568 ,C1774_=_C2606 ,C1774_=_C2648 ,C1774_=_C2727 ,\nC1774_=_C3137 ,C1774_=_C3349 ,C1774_=_C3442 ,C1774_=_C3515 ,C1774_=_C3636 ,C1774_=_C3644 ,\nC1774_=_C3800 ,C1774_=_C3843 ,C1774_=_C3930 ,C1774_=_C3931 ,C1774_=_C3933 ,C1774_=_C3934 ,\nC1774_=_C3935 ,C1774_=_C3936 ,C1796_=_C1990 ,C1796_=_C2568 ,C1796_=_C2606 ,C1796_=_C2648 ,\nC1796_=_C2727 ,C1796_=_C3137 ,C1796_=_C3349 ,C1796_=_C3442 ,C1796_=_C3515 ,C1796_=_C3636 ,\nC1796_=_C3644 ,C1796_=_C3800 ,C1796_=_C3843 ,C1796_=_C3930 ,C1796_=_C3931 ,C1796_=_C3933 ,\nC1796_=_C3934 ,C1796_=_C3935 ,C1796_=_C3936 ,C1846_=_C1925 ,C1846_=_C1942 ,C1846_=_C2123 ,\nC1846_=_C2595 ,C1846_=_C2896 ,C1846_=_C2985 ,C1846_=_C2986 ,C1846_=_C2987 ,C1846_=_C2988 ,\nC1846_=_C2989 ,C1846_=_C2990 ,C1846_=_C2991 ,C1846_=_C2992 ,C1846_=_C2994 ,C1846_=_C2995 ,\nC1846_=_C2997 ,C1846_=_C2998 ,C1846_=_C2999 ,C1925_=_C1942 ,C1925_=_C2123 ,C1925_=_C2595 ,\nC1925_=_C2896 ,C1925_=_C2985 ,C1925_=_C2986 ,C1925_=_C2987 ,C1925_=_C2988 ,C1925_=_C2989 ,\nC1925_=_C2990 ,C1925_=_C2991 ,C1925_=_C2992 ,C1925_=_C2994 ,C1925_=_C2995 ,C1925_=_C2997 ,\nC1925_=_C2998 ,C1925_=_C2999 ,C1942_=_C1955 ,C1942_=_C1957 ,C1942_=_C2123 ,C1942_=_C2595 ,\nC1942_=_C2896 ,C1942_=_C2985 ,C1942_=_C2986 ,C1942_=_C2987 ,C1942_=_C2988 ,C1942_=_C2989 ,\nC1942_=_C2990 ,C1942_=_C2991 ,C1942_=_C2992 ,C1942_=_C2994 ,C1942_=_C2995 ,C1942_=_C2997 ,\nC1942_=_C2998 ,C1942_=_C2999 ,C1955_=_C1957 ,C1955_=_C2609 ,C1955_=_C3139 ,C1955_=_C3157 ,\nC1955_=_C3245 ,C1955_=_C3351 ,C1955_=_C3482 ,C1955_=_C3518 ,C1955_=_C3574 ,C1955_=_C3596 ,\nC1955_=_C3638 ,C1955_=_C3645 ,C1955_=_C3750 ,C1955_=_C3871 ,C1955_=_C3939 ,C1955_=_C3964 ,\nC1955_=_C3970 ,C1955_=_C4021 ,C1957_=_C2276 ,C1957_=_C2423 ,C1957_=_C2445 ,C1957_=_C2685 ,\nC1957_=_C2849 ,C1957_=_C3289 ,C1957_=_C3484 ,C1957_=_C3554 ,C1957_=_C3577 ,C1957_=_C3817 ,\nC1957_=_C3848 ,C1957_=_C3897 ,C1957_=_C3913 ,C1957_=_C3940 ,C1957_=_C3972 ,C1957_=_C4041 ,\nC1990_=_C2568 ,C1990_=_C2606 ,C1990_=_C2648 ,C1990_=_C2727 ,C1990_=_C3137 ,C1990_=_C3349 ,\nC1990_=_C3442 ,C1990_=_C3515 ,C1990_=_C3636 ,C1990_=_C3644 ,C1990_=_C3800 ,C1990_=_C3843 ,\nC1990_=_C3930 ,C1990_=_C3931 ,C1990_=_C3933 ,C1990_=_C3934 ,C1990_=_C3935 ,C1990_=_C3936 ,\nC2123_=_C2595 ,C2123_=_C2896 ,C2123_=_C2985 ,C2123_=_C2986 ,C2123_=_C2987 ,C2123_=_C2988 ,\nC2123_=_C2989 ,C2123_=_C2990 ,C2123_=_C2991 ,C2123_=_C2992 ,C2123_=_C2994 ,C2123_=_C2995 ,\nC2123_=_C2997 ,C2123_=_C2998 ,C2123_=_C2999 ,C2232_=_C2270 ,C2232_=_C2417 ,C2232_=_C2452 ,\nC2232_=_C2542 ,C2232_=_C2679 ,C2232_=_C2886 ,C2232_=_C3397 ,C2232_=_C3415 ,C2232_=_C3494 ,\nC2232_=_C3495 ,C2232_=_C3496 ,C2232_=_C3498 ,C2232_=_C3499 ,C2232_=_C3500 ,C2256_=_C2761 ,\nC2256_=_C3027 ,C2256_=_C3311 ,C2256_=_C3339 ,C2256_=_C3552 ,C2256_=_C3607 ,C2256_=_C3656 ,\nC2256_=_C3733 ,C2256_=_C3816 ,C2256_=_C3858 ,C2256_=_C3959 ,C2256_=_C4004 ,C2256_=_C4011 ,\nC2256_=_C4018 ,C2256_=_C4054 ,C2256_=_C4059 ,C2256_=_C4060 ,C2256_=_C4061 ,C2270_=_C2276 ,\nC2270_=_C2417 ,C2270_=_C2452 ,C2270_=_C2542 ,C2270_=_C2679 ,C2270_=_C2886 ,C2270_=_C3397 ,\nC2270_=_C3415 ,C2270_=_C3494 ,C2270_=_C3495 ,C2270_=_C3496 ,C2270_=_C3498 ,C2270_=_C3499 ,\nC2270_=_C3500 ,C2276_=_C2423 ,C2276_=_C2445 ,C2276_=_C2685 ,C2276_=_C2849 ,C2276_=_C3289 ,\nC2276_=_C3484 ,C2276_=_C3554 ,C2276_=_C3577 ,C2276_=_C3817 ,C2276_=_C3848 ,C2276_=_C3897 ,\nC2276_=_C3913 ,C2276_=_C3940 ,C2276_=_C3972 ,C2276_=_C4041 ,C2417_=_C2423 ,C2417_=_C2452 ,\nC2417_=_C2542 ,C2417_=_C2679 ,C2417_=_C2886 ,C2417_=_C3397 ,C2417_=_C3415 ,C2417_=_C3494 ,\nC2417_=_C3495 ,C2417_=_C3496 ,C2417_=_C3498 ,C2417_=_C3499 ,C2417_=_C3500 ,C2423_=_C2445 ,\nC2423_=_C2685 ,C2423_=_C2849 ,C2423_=_C3289 ,C2423_=_C3484 ,C2423_=_C3554 ,C2423_=_C3577 ,\nC2423_=_C3817 ,C2423_=_C3848 ,C2423_=_C3897 ,C2423_=_C3913 ,C2423_=_C3940 ,C2423_=_C3972 ,\nC2423_=_C4041 ,C2445_=_C2685 ,C2445_=_C2849 ,C2445_=_C3289 ,C2445_=_C3484 ,C2445_=_C3554 ,\nC2445_=_C3577 ,C2445_=_C3817 ,C2445_=_C3848 ,C2445_=_C3897 ,C2445_=_C3913 ,C2445_=_C3940 ,\nC2445_=_C3972 ,C2445_=_C4041 ,C2452_=_C2542 ,C2452_=_C2679 ,C2452_=_C2886 ,C2452_=_C3397 ,\nC2452_=_C3415 ,C2452_=_C3494 ,C2452_=_C3495 ,C2452_=_C3496 ,C2452_=_C3498 ,C2452_=_C3499 ,\nC2452_=_C3500 ,C2542_=_C2679 ,C2542_=_C2886 ,C2542_=_C3397 ,C2542_=_C3415 ,C2542_=_C3494 ,\nC2542_=_C3495 ,C2542_=_C3496 ,C2542_=_C3498 ,C2542_=_C3499 ,C2542_=_C3500 ,C2568_=_C2606 ,\nC2568_=_C2648 ,C2568_=_C2727 ,C2568_=_C3137 ,C2568_=_C3349 ,C2568_=_C3442 ,C2568_=_C3515 ,\nC2568_=_C3636 ,C2568_=_C3644 ,C2568_=_C3800 ,C2568_=_C3843 ,C2568_=_C3930 ,C2568_=_C3931 ,\nC2568_=_C3933 ,C2568_=_C3934 ,C2568_=_C3935 ,C2568_=_C3936 ,C2595_=_C2606 ,C2595_=_C2609 ,\nC2595_=_C2896 ,C2595_=_C2985 ,C2595_=_C2986 ,C2595_=_C2987 ,C2595_=_C2988 ,C2595_=_C2989 ,\nC2595_=_C2990 ,C2595_=_C2991 ,C2595_=_C2992 ,C2595_=_C2994 ,C2595_=_C2995 ,C2595_=_C2997 ,\nC2595_=_C2998 ,C2595_=_C2999 ,C2606_=_C2609 ,C2606_=_C2648 ,C2606_=_C2727 ,C2606_=_C3137 ,\nC2606_=_C3349 ,C2606_=_C3442 ,C2606_=_C3515 ,C2606_=_C3636 ,C2606_=_C3644 ,C2606_=_C3800 ,\nC2606_=_C3843 ,C2606_=_C3930 ,C2606_=_C3931 ,C2606_=_C3933 ,C2606_=_C3934 ,C2606_=_C3935 ,\nC2606_=_C3936 ,C2609_=_C3139 ,C2609_=_C3157 ,C2609_=_C3245 ,C2609_=_C3351 ,C2609_=_C3482 ,\nC2609_=_C3518 ,C2609_=_C3574 ,C2609_=_C3596 ,C2609_=_C3638 ,C2609_=_C3645 ,C2609_=_C3750 ,\nC2609_=_C3871 ,C2609_=_C3939 ,C2609_=_C3964 ,C2609_=_C3970 ,C2609_=_C4021 ,C2648_=_C2727 ,\nC2648_=_C3137 ,C2648_=_C3349 ,C2648_=_C3442 ,C2648_=_C3515 ,C2648_=_C3636 ,C2648_=_C3644 ,\nC2648_=_C3800 ,C2648_=_C3843 ,C2648_=_C3930 ,C2648_=_C3931 ,C2648_=_C3933 ,C2648_=_C3934 ,\nC2648_=_C3935 ,C2648_=_C3936 ,C2679_=_C2685 ,C2679_=_C2886 ,C2679_=_C3397 ,C2679_=_C3415 ,\nC2679_=_C3494 ,C2679_=_C3495 ,C2679_=_C3496 ,C2679_=_C3498 ,C2679_=_C3499 ,C2679_=_C3500 ,\nC2685_=_C2849 ,C2685_=_C3289 ,C2685_=_C3484 ,C2685_=_C3554 ,C2685_=_C3577 ,C2685_=_C3817 ,\nC2685_=_C3848 ,C2685_=_C3897 ,C2685_=_C3913 ,C2685_=_C3940 ,C2685_=_C3972 ,C2685_=_C4041 ,\nC2727_=_C3137 ,C2727_=_C3349 ,C2727_=_C3442 ,C2727_=_C3515 ,C2727_=_C3636 ,C2727_=_C3644 ,\nC2727_=_C3800 ,C2727_=_C3843 ,C2727_=_C3930 ,C2727_=_C3931 ,C2727_=_C3933 ,C2727_=_C3934 ,\nC2727_=_C3935 ,C2727_=_C3936 ,C2761_=_C3027 ,C2761_=_C3311 ,C2761_=_C3339 ,C2761_=_C3552 ,\nC2761_=_C3607 ,C2761_=_C3656 ,C2761_=_C3733 ,C2761_=_C3816 ,C2761_=_C3858 ,C2761_=_C3959 ,\nC2761_=_C4004 ,C2761_=_C4011 ,C2761_=_C4018 ,C2761_=_C4054 ,C2761_=_C4059 ,C2761_=_C4060 ,\nC2761_=_C4061 ,C2849_=_C3289 ,C2849_=_C3484 ,C2849_=_C3554 ,C2849_=_C3577 ,C2849_=_C3817 ,\nC2849_=_C3848 ,C2849_=_C3897 ,C2849_=_C3913 ,C2849_=_C3940 ,C2849_=_C3972 ,C2849_=_C4041 ,\nC2886_=_C3397 ,C2886_=_C3415 ,C2886_=_C3494 ,C2886_=_C3495 ,C2886_=_C3496 ,C2886_=_C3498 ,\nC2886_=_C3499 ,C2886_=_C3500 ,C2896_=_C2985 ,C2896_=_C2986 ,C2896_=_C2987 ,C2896_=_C2988 ,\nC2896_=_C2989 ,C2896_=_C2990 ,C2896_=_C2991 ,C2896_=_C2992 ,C2896_=_C2994 ,C2896_=_C2995 ,\nC2896_=_C2997 ,C2896_=_C2998 ,C2896_=_C2999 ,C2985_=_C2986 ,C2985_=_C2987 ,C2985_=_C2988 ,\nC2985_=_C2989 ,C2985_=_C2990 ,C2985_=_C2991 ,C2985_=_C2992 ,C2985_=_C2994 ,C2985_=_C2995 ,\nC2985_=_C2997 ,C2985_=_C2998 ,C2985_=_C2999 ,C2985_=_C3137 ,C2985_=_C3139 ,C2986_=_C2987 ,\nC2986_=_C2988 ,C2986_=_C2989 ,C2986_=_C2990 ,C2986_=_C2991 ,C2986_=_C2992 ,C2986_=_C2994 ,\nC2986_=_C2995 ,C2986_=_C2997 ,C2986_=_C2998 ,C2986_=_C2999 ,C2986_=_C3349 ,C2986_=_C3351 ,\nC2987_=_C2988 ,C2987_=_C2989 ,C2987_=_C2990 ,C2987_=_C2991 ,C2987_=_C2992 ,C2987_=_C2994 ,\nC2987_=_C2995 ,C2987_=_C2997 ,C2987_=_C2998 ,C2987_=_C2999 ,C2987_=_C3482 ,C2987_=_C3484 ,\nC2988_=_C2989 ,C2988_=_C2990 ,C2988_=_C2991 ,C2988_=_C2992 ,C2988_=_C2994 ,C2988_=_C2995 ,\nC2988_=_C2997 ,C2988_=_C2998 ,C2988_=_C2999</w:t>
      </w:r>
    </w:p>
    <w:p>
      <w:pPr>
        <w:pStyle w:val="PreformattedText"/>
        <w:bidi w:val="0"/>
        <w:spacing w:before="0" w:after="0"/>
        <w:jc w:val="left"/>
        <w:rPr/>
      </w:pPr>
      <w:r>
        <w:rPr/>
        <w:t xml:space="preserve"> </w:t>
      </w:r>
      <w:r>
        <w:rPr/>
        <w:t>,C2988_=_C3515 ,C2988_=_C3518 ,C2989_=_C2990 ,\nC2989_=_C2991 ,C2989_=_C2992 ,C2989_=_C2994 ,C2989_=_C2995 ,C2989_=_C2997 ,C2989_=_C2998 ,\nC2989_=_C2999 ,C2989_=_C3574 ,C2989_=_C3577 ,C2990_=_C2991 ,C2990_=_C2992 ,C2990_=_C2994 ,\nC2990_=_C2995 ,C2990_=_C2997 ,C2990_=_C2998 ,C2990_=_C2999 ,C2990_=_C3636 ,C2990_=_C3638 ,\nC2991_=_C2992 ,C2991_=_C2994 ,C2991_=_C2995 ,C2991_=_C2997 ,C2991_=_C2998 ,C2991_=_C2999 ,\nC2991_=_C3644 ,C2991_=_C3645 ,C2992_=_C2994 ,C2992_=_C2995 ,C2992_=_C2997 ,C2992_=_C2998 ,\nC2992_=_C2999 ,C2994_=_C2995 ,C2994_=_C2997 ,C2994_=_C2998 ,C2994_=_C2999 ,C2994_=_C3930 ,\nC2994_=_C3939 ,C2994_=_C3940 ,C2995_=_C2997 ,C2995_=_C2998 ,C2995_=_C2999 ,C2995_=_C3970 ,\nC2995_=_C3972 ,C2997_=_C2998 ,C2997_=_C2999 ,C2997_=_C4059 ,C2998_=_C2999 ,C3027_=_C3311 ,\nC3027_=_C3339 ,C3027_=_C3552 ,C3027_=_C3607 ,C3027_=_C3656 ,C3027_=_C3733 ,C3027_=_C3816 ,\nC3027_=_C3858 ,C3027_=_C3959 ,C3027_=_C4004 ,C3027_=_C4011 ,C3027_=_C4018 ,C3027_=_C4054 ,\nC3027_=_C4059 ,C3027_=_C4060 ,C3027_=_C4061 ,C3137_=_C3139 ,C3137_=_C3349 ,C3137_=_C3442 ,\nC3137_=_C3515 ,C3137_=_C3636 ,C3137_=_C3644 ,C3137_=_C3800 ,C3137_=_C3843 ,C3137_=_C3930 ,\nC3137_=_C3931 ,C3137_=_C3933 ,C3137_=_C3934 ,C3137_=_C3935 ,C3137_=_C3936 ,C3139_=_C3157 ,\nC3139_=_C3245 ,C3139_=_C3351 ,C3139_=_C3482 ,C3139_=_C3518 ,C3139_=_C3574 ,C3139_=_C3596 ,\nC3139_=_C3638 ,C3139_=_C3645 ,C3139_=_C3750 ,C3139_=_C3871 ,C3139_=_C3939 ,C3139_=_C3964 ,\nC3139_=_C3970 ,C3139_=_C4021 ,C3157_=_C3245 ,C3157_=_C3351 ,C3157_=_C3482 ,C3157_=_C3518 ,\nC3157_=_C3574 ,C3157_=_C3596 ,C3157_=_C3638 ,C3157_=_C3645 ,C3157_=_C3750 ,C3157_=_C3871 ,\nC3157_=_C3939 ,C3157_=_C3964 ,C3157_=_C3970 ,C3157_=_C4021 ,C3245_=_C3351 ,C3245_=_C3482 ,\nC3245_=_C3518 ,C3245_=_C3574 ,C3245_=_C3596 ,C3245_=_C3638 ,C3245_=_C3645 ,C3245_=_C3750 ,\nC3245_=_C3871 ,C3245_=_C3939 ,C3245_=_C3964 ,C3245_=_C3970 ,C3245_=_C4021 ,C3289_=_C3484 ,\nC3289_=_C3554 ,C3289_=_C3577 ,C3289_=_C3817 ,C3289_=_C3848 ,C3289_=_C3897 ,C3289_=_C3913 ,\nC3289_=_C3940 ,C3289_=_C3972 ,C3289_=_C4041 ,C3311_=_C3339 ,C3311_=_C3552 ,C3311_=_C3607 ,\nC3311_=_C3656 ,C3311_=_C3733 ,C3311_=_C3816 ,C3311_=_C3858 ,C3311_=_C3959 ,C3311_=_C4004 ,\nC3311_=_C4011 ,C3311_=_C4018 ,C3311_=_C4054 ,C3311_=_C4059 ,C3311_=_C4060 ,C3311_=_C4061 ,\nC3339_=_C3552 ,C3339_=_C3607 ,C3339_=_C3656 ,C3339_=_C3733 ,C3339_=_C3816 ,C3339_=_C3858 ,\nC3339_=_C3959 ,C3339_=_C4004 ,C3339_=_C4011 ,C3339_=_C4018 ,C3339_=_C4054 ,C3339_=_C4059 ,\nC3339_=_C4060 ,C3339_=_C4061 ,C3349_=_C3351 ,C3349_=_C3442 ,C3349_=_C3515 ,C3349_=_C3636 ,\nC3349_=_C3644 ,C3349_=_C3800 ,C3349_=_C3843 ,C3349_=_C3930 ,C3349_=_C3931 ,C3349_=_C3933 ,\nC3349_=_C3934 ,C3349_=_C3935 ,C3349_=_C3936 ,C3351_=_C3482 ,C3351_=_C3518 ,C3351_=_C3574 ,\nC3351_=_C3596 ,C3351_=_C3638 ,C3351_=_C3645 ,C3351_=_C3750 ,C3351_=_C3871 ,C3351_=_C3939 ,\nC3351_=_C3964 ,C3351_=_C3970 ,C3351_=_C4021 ,C3397_=_C3415 ,C3397_=_C3494 ,C3397_=_C3495 ,\nC3397_=_C3496 ,C3397_=_C3498 ,C3397_=_C3499 ,C3397_=_C3500 ,C3415_=_C3494 ,C3415_=_C3495 ,\nC3415_=_C3496 ,C3415_=_C3498 ,C3415_=_C3499 ,C3415_=_C3500 ,C3442_=_C3515 ,C3442_=_C3636 ,\nC3442_=_C3644 ,C3442_=_C3800 ,C3442_=_C3843 ,C3442_=_C3930 ,C3442_=_C3931 ,C3442_=_C3933 ,\nC3442_=_C3934 ,C3442_=_C3935 ,C3442_=_C3936 ,C3482_=_C3484 ,C3482_=_C3518 ,C3482_=_C3574 ,\nC3482_=_C3596 ,C3482_=_C3638 ,C3482_=_C3645 ,C3482_=_C3750 ,C3482_=_C3871 ,C3482_=_C3939 ,\nC3482_=_C3964 ,C3482_=_C3970 ,C3482_=_C4021 ,C3484_=_C3554 ,C3484_=_C3577 ,C3484_=_C3817 ,\nC3484_=_C3848 ,C3484_=_C3897 ,C3484_=_C3913 ,C3484_=_C3940 ,C3484_=_C3972 ,C3484_=_C4041 ,\nC3494_=_C3495 ,C3494_=_C3496 ,C3494_=_C3498 ,C3494_=_C3499 ,C3494_=_C3500 ,C3495_=_C3496 ,\nC3495_=_C3498 ,C3495_=_C3499 ,C3495_=_C3500 ,C3495_=_C4021 ,C3496_=_C3498 ,C3496_=_C3499 ,\nC3496_=_C3500 ,C3496_=_C4041 ,C3498_=_C3499 ,C3498_=_C3500 ,C3499_=_C3500 ,C3515_=_C3518 ,\nC3515_=_C3636 ,C3515_=_C3644 ,C3515_=_C3800 ,C3515_=_C3843 ,C3515_=_C3930 ,C3515_=_C3931 ,\nC3515_=_C3933 ,C3515_=_C3934 ,C3515_=_C3935 ,C3515_=_C3936 ,C3518_=_C3574 ,C3518_=_C3596 ,\nC3518_=_C3638 ,C3518_=_C3645 ,C3518_=_C3750 ,C3518_=_C3871 ,C3518_=_C3939 ,C3518_=_C3964 ,\nC3518_=_C3970 ,C3518_=_C4021 ,C3552_=_C3554 ,C3552_=_C3607 ,C3552_=_C3656 ,C3552_=_C3733 ,\nC3552_=_C3816 ,C3552_=_C3858 ,C3552_=_C3959 ,C3552_=_C4004 ,C3552_=_C4011 ,C3552_=_C4018 ,\nC3552_=_C4054 ,C3552_=_C4059 ,C3552_=_C4060 ,C3552_=_C4061 ,C3554_=_C3577 ,C3554_=_C3817 ,\nC3554_=_C3848 ,C3554_=_C3897 ,C3554_=_C3913 ,C3554_=_C3940 ,C3554_=_C3972 ,C3554_=_C4041 ,\nC3574_=_C3577 ,C3574_=_C3596 ,C3574_=_C3638 ,C3574_=_C3645 ,C3574_=_C3750 ,C3574_=_C3871 ,\nC3574_=_C3939 ,C3574_=_C3964 ,C3574_=_C3970 ,C3574_=_C4021 ,C3577_=_C3817 ,C3577_=_C3848 ,\nC3577_=_C3897 ,C3577_=_C3913 ,C3577_=_C3940 ,C3577_=_C3972 ,C3577_=_C4041 ,C3596_=_C3638 ,\nC3596_=_C3645 ,C3596_=_C3750 ,C3596_=_C3871 ,C3596_=_C3939 ,C3596_=_C3964 ,C3596_=_C3970 ,\nC3596_=_C4021 ,C3607_=_C3656 ,C3607_=_C3733 ,C3607_=_C3816 ,C3607_=_C3858 ,C3607_=_C3959 ,\nC3607_=_C4004 ,C3607_=_C4011 ,C3607_=_C4018 ,C3607_=_C4054 ,C3607_=_C4059 ,C3607_=_C4060 ,\nC3607_=_C4061 ,C3636_=_C3638 ,C3636_=_C3644 ,C3636_=_C3800 ,C3636_=_C3843 ,C3636_=_C3930 ,\nC3636_=_C3931 ,C3636_=_C3933 ,C3636_=_C3934 ,C3636_=_C3935 ,C3636_=_C3936 ,C3638_=_C3645 ,\nC3638_=_C3750 ,C3638_=_C3871 ,C3638_=_C3939 ,C3638_=_C3964 ,C3638_=_C3970 ,C3638_=_C4021 ,\nC3644_=_C3645 ,C3644_=_C3800 ,C3644_=_C3843 ,C3644_=_C3930 ,C3644_=_C3931 ,C3644_=_C3933 ,\nC3644_=_C3934 ,C3644_=_C3935 ,C3644_=_C3936 ,C3645_=_C3750 ,C3645_=_C3871 ,C3645_=_C3939 ,\nC3645_=_C3964 ,C3645_=_C3970 ,C3645_=_C4021 ,C3656_=_C3733 ,C3656_=_C3816 ,C3656_=_C3858 ,\nC3656_=_C3959 ,C3656_=_C4004 ,C3656_=_C4011 ,C3656_=_C4018 ,C3656_=_C4054 ,C3656_=_C4059 ,\nC3656_=_C4060 ,C3656_=_C4061 ,C3733_=_C3816 ,C3733_=_C3858 ,C3733_=_C3959 ,C3733_=_C4004 ,\nC3733_=_C4011 ,C3733_=_C4018 ,C3733_=_C4054 ,C3733_=_C4059 ,C3733_=_C4060 ,C3733_=_C4061 ,\nC3750_=_C3871 ,C3750_=_C3939 ,C3750_=_C3964 ,C3750_=_C3970 ,C3750_=_C4021 ,C3800_=_C3843 ,\nC3800_=_C3930 ,C3800_=_C3931 ,C3800_=_C3933 ,C3800_=_C3934 ,C3800_=_C3935 ,C3800_=_C3936 ,\nC3816_=_C3817 ,C3816_=_C3858 ,C3816_=_C3959 ,C3816_=_C4004 ,C3816_=_C4011 ,C3816_=_C4018 ,\nC3816_=_C4054 ,C3816_=_C4059 ,C3816_=_C4060 ,C3816_=_C4061 ,C3817_=_C3848 ,C3817_=_C3897 ,\nC3817_=_C3913 ,C3817_=_C3940 ,C3817_=_C3972 ,C3817_=_C4041 ,C3843_=_C3848 ,C3843_=_C3930 ,\nC3843_=_C3931 ,C3843_=_C3933 ,C3843_=_C3934 ,C3843_=_C3935 ,C3843_=_C3936 ,C3848_=_C3897 ,\nC3848_=_C3913 ,C3848_=_C3940 ,C3848_=_C3972 ,C3848_=_C4041 ,C3858_=_C3959 ,C3858_=_C4004 ,\nC3858_=_C4011 ,C3858_=_C4018 ,C3858_=_C4054 ,C3858_=_C4059 ,C3858_=_C4060 ,C3858_=_C4061 ,\nC3871_=_C3939 ,C3871_=_C3964 ,C3871_=_C3970 ,C3871_=_C4021 ,C3897_=_C3913 ,C3897_=_C3940 ,\nC3897_=_C3972 ,C3897_=_C4041 ,C3913_=_C3940 ,C3913_=_C3972 ,C3913_=_C4041 ,C3930_=_C3931 ,\nC3930_=_C3933 ,C3930_=_C3934 ,C3930_=_C3935 ,C3930_=_C3936 ,C3930_=_C3939 ,C3930_=_C3940 ,\nC3931_=_C3933 ,C3931_=_C3934 ,C3931_=_C3935 ,C3931_=_C3936 ,C3933_=_C3934 ,C3933_=_C3935 ,\nC3933_=_C3936 ,C3934_=_C3935 ,C3934_=_C3936 ,C3935_=_C3936 ,C3939_=_C3940 ,C3939_=_C3964 ,\nC3939_=_C3970 ,C3939_=_C4021 ,C3940_=_C3972 ,C3940_=_C4041 ,C3959_=_C4004 ,C3959_=_C4011 ,\nC3959_=_C4018 ,C3959_=_C4054 ,C3959_=_C4059 ,C3959_=_C4060 ,C3959_=_C4061 ,C3964_=_C3970 ,\nC3964_=_C4021 ,C3970_=_C3972 ,C3970_=_C4021 ,C3972_=_C4041 ,C4004_=_C4011 ,C4004_=_C4018 ,\nC4004_=_C4054 ,C4004_=_C4059 ,C4004_=_C4060 ,C4004_=_C4061 ,C4011_=_C4018 ,C4011_=_C4054 ,\nC4011_=_C4059 ,C4011_=_C4060 ,C4011_=_C4061 ,C4018_=_C4054 ,C4018_=_C4059 ,C4018_=_C4060 ,\nC4018_=_C4061 ,C4054_=_C4059 ,C4054_=_C4060 ,C4054_=_C4061 ,C4059_=_C4060 ,C4059_=_C4061 ,\nC4060_=_C4061 ,"];136[shape=box, label="id:136 level: 5\n198: C409 C411 C412 C413 C414 \nC415 C416 C417 C418 C419 C420 \nC421 C422 C423 C425 C426 C427 \nC428 C429 C430 C431 C432 C433 \nC434 C435 C436 C437 C564 C739 \nC740 C741 C742 C743 C744 C745 \nC746 C747 C748 C750 C751 C752 \nC753 C754 C755 C756 C757 C758 \nC759 C760 C761 C762 C763 C764 \nC765 C766 C792 C795 C797 C807 \nC809 C907 C921 C1013 C1029 C1042 \nC1051 C1054 C1110 C1240 C1353 C1383 \nC1387 C1391 C1401 C1402 C1410 C1419 \nC1505 C1543 C1570 C1613 C1614 C1615 \nC1616 C1617 C1618 C1619 C1620 C1622 \nC1623 C1624 C1625 C1626 C1627 C1628 \nC1629 C1630 C1631 C1632 C1635 C1715 \nC1717 C1730 C1732 C1752 C1762 C1820 \nC1824 C1835 C1837 C1841 C1848 C1952 \nC1980 C1981 C1982 C1983 C1984 C1985 \nC1986 C1988 C1989 C1990 C1991 C1992 \nC1993 C1994 C1995 C1996 C1997 C1998 \nC1999 C2022 C2034 C2035 C2153 C2154 \nC2235 C2254 C2292 C2350 C2351 C2352 \nC2353 C2354 C2355 C2356 C2357 C2358 \nC2360 C2362 C2363 C2364 C2365 C2420 \nC2440 C2607 C2623 C2664 C2837 C2995 \nC3087 C3091 C3131 C3218 C3225 C3236 \nC3259 C3357 C3417 C3419 C3481 C3501 \nC3503 C3572 C3612 C3613 C3614 C3615 \nC3616 C3617 C3618 C3619 C3620 C3621 \nC3622 C3623 C3792 C3822 C3937 C3952 \nC3953 C3954 C3955 C3956 C3970 C3971 \nC3972 \n2749: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564( C409 C564 ) C411_=_C412( C411 C412 ) C411_=_C413( C411 C413 ) \nC411_=_C414( C411 C414 ) C411_=_C415( C411 C415 ) C411_=_C416( C411 C416 ) C411_=_C417( C411 C417 ) C411_=_C418( C411 C418 ) C411_=_C419( C411 C419 ) \nC411_=_C420( C411 C420 ) C411_=_C421( C411 C421 ) C411_=_C422( C411 C422 ) C411_=_C423( C411 C423 ) C411_=_C425( C411 C425 ) C411_=_C426( C411 C426 ) \nC411_=_C427(</w:t>
      </w:r>
    </w:p>
    <w:p>
      <w:pPr>
        <w:pStyle w:val="PreformattedText"/>
        <w:bidi w:val="0"/>
        <w:spacing w:before="0" w:after="0"/>
        <w:jc w:val="left"/>
        <w:rPr/>
      </w:pPr>
      <w:r>
        <w:rPr/>
        <w:t xml:space="preserve"> </w:t>
      </w:r>
      <w:r>
        <w:rPr/>
        <w:t>C411 C427 ) C411_=_C428( C411 C428 ) C411_=_C429( C411 C429 ) C411_=_C430( C411 C430 ) C411_=_C431( C411 C431 ) C411_=_C432( C411 C432 ) \nC411_=_C433( C411 C433 ) C411_=_C434( C411 C434 ) C411_=_C435( C411 C435 ) C411_=_C436( C411 C436 ) C411_=_C437( C411 C437 ) C411_=_C921( C411 C921 ) \nC412_=_C413( C412 C413 ) C412_=_C414( C412 C414 ) C412_=_C415( C412 C415 ) C412_=_C416( C412 C416 ) C412_=_C417( C412 C417 ) C412_=_C418( C412 C418 ) \nC412_=_C419( C412 C419 ) C412_=_C420( C412 C420 ) C412_=_C421( C412 C421 ) C412_=_C422( C412 C422 ) C412_=_C423( C412 C423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740( C412 C740 ) C413_=_C414( C413 C414 ) C413_=_C415( C413 C415 ) C413_=_C416( C413 C416 ) C413_=_C417( C413 C417 ) C413_=_C418( C413 C418 ) \nC413_=_C419( C413 C419 ) C413_=_C420( C413 C420 ) C413_=_C421( C413 C421 ) C413_=_C422( C413 C422 ) C413_=_C423( C413 C423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4_=_C415( C414 C415 ) C414_=_C416( C414 C416 ) C414_=_C417( C414 C417 ) C414_=_C418( C414 C418 ) C414_=_C419( C414 C419 ) C414_=_C420( C414 C420 ) \nC414_=_C421( C414 C421 ) C414_=_C422( C414 C422 ) C414_=_C423( C414 C423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1353( C414 C1353 ) C415_=_C416( C415 C416 ) \nC415_=_C417( C415 C417 ) C415_=_C418( C415 C418 ) C415_=_C419( C415 C419 ) C415_=_C420( C415 C420 ) C415_=_C421( C415 C421 ) C415_=_C422( C415 C422 ) \nC415_=_C423( C415 C423 ) C415_=_C425( C415 C425 ) C415_=_C426( C415 C426 ) C415_=_C427( C415 C427 ) C415_=_C428( C415 C428 ) C415_=_C429( C415 C429 ) \nC415_=_C430( C415 C430 ) C415_=_C431( C415 C431 ) C415_=_C432( C415 C432 ) C415_=_C433( C415 C433 ) C415_=_C434( C415 C434 ) C415_=_C435( C415 C435 ) \nC415_=_C436( C415 C436 ) C415_=_C437( C415 C437 ) C416_=_C417( C416 C417 ) C416_=_C418( C416 C418 ) C416_=_C419( C416 C419 ) C416_=_C420( C416 C420 ) \nC416_=_C421( C416 C421 ) C416_=_C422( C416 C422 ) C416_=_C423( C416 C423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1841( C416 C1841 ) C416_=_C1848( C416 C1848 ) \nC417_=_C418( C417 C418 ) C417_=_C419( C417 C419 ) C417_=_C420( C417 C420 ) C417_=_C421( C417 C421 ) C417_=_C422( C417 C422 ) C417_=_C423( C417 C423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8_=_C419( C418 C419 ) C418_=_C420( C418 C420 ) C418_=_C421( C418 C421 ) C418_=_C422( C418 C422 ) C418_=_C423( C418 C423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751( C418 C751 ) C419_=_C420( C419 C420 ) C419_=_C421( C419 C421 ) C419_=_C422( C419 C422 ) C419_=_C423( C419 C423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2664( C419 C2664 ) C420_=_C421( C420 C421 ) C420_=_C422( C420 C422 ) C420_=_C423( C420 C423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754( C420 C754 ) C421_=_C422( C421 C422 ) C421_=_C423( C421 C423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756( C421 C756 ) C422_=_C423( C422 C423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3357( C422 C3357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757( C423 C757 ) C425_=_C426( C425 C426 ) C425_=_C427( C425 C427 ) \nC425_=_C428( C425 C428 ) C425_=_C429( C425 C429 ) C425_=_C430( C425 C430 ) C425_=_C431( C425 C431 ) C425_=_C432( C425 C432 ) C425_=_C433( C425 C433 ) \nC425_=_C434( C425 C434 ) C425_=_C435( C425 C435 ) C425_=_C436( C425 C436 ) C425_=_C437( C425 C437 ) C426_=_C427( C426 C427 ) C426_=_C428( C426 C428 ) \nC426_=_C429( C426 C429 ) C426_=_C430( C426 C430 ) C426_=_C431( C426 C431 ) C426_=_C432( C426 C432 ) C426_=_C433( C426 C433 ) C426_=_C434( C426 C434 ) \nC426_=_C435( C426 C435 ) C426_=_C436( C426 C436 ) C426_=_C437( C426 C437 ) C427_=_C428( C427 C428 ) C427_=_C429( C427 C429 ) C427_=_C430( C427 C430 ) \nC427_=_C431( C427 C431 ) C427_=_C432( C427 C432 ) C427_=_C433( C427 C433 ) C427_=_C434( C427 C434 ) C427_=_C435( C427 C435 ) C427_=_C436( C427 C436 ) \nC427_=_C437( C427 C437 ) C427_=_C759( C427 C759 ) C428_=_C429( C428 C429 ) C428_=_C430( C428 C430 ) C428_=_C431( C428 C431 ) C428_=_C432( C428 C432 ) \nC428_=_C433( C428 C433 ) C428_=_C434( C428 C434 ) C428_=_C435( C428 C435 ) C428_=_C436( C428 C436 ) C428_=_C437( C428 C437 ) C429_=_C430( C429 C430 ) \nC429_=_C431( C429 C431 ) C429_=_C432( C429 C432 ) C429_=_C433( C429 C433 ) C429_=_C434( C429 C434 ) C429_=_C435( C429 C435 ) C429_=_C436( C429 C436 ) \nC429_=_C437( C429 C437 ) C429_=_C3613( C429 C3613 ) C430_=_C431( C430 C431 ) C430_=_C432( C430 C432 ) C430_=_C433( C430 C433 ) C430_=_C434( C430 C434 ) \nC430_=_C435( C430 C435 ) C430_=_C436( C430 C436 ) C430_=_C437( C430 C437 ) C431_=_C432( C431 C432 ) C431_=_C433( C431 C433 ) C431_=_C434( C431 C434 ) \nC431_=_C435( C431 C435 ) C431_=_C436( C431 C436 ) C431_=_C437( C431 C437 ) C431_=_C762( C431 C762 ) C431_=_C1994( C431 C1994 ) C432_=_C433( C432 C433 ) \nC432_=_C434( C432 C434 ) C432_=_C435( C432 C435 ) C432_=_C436( C432 C436 ) C432_=_C437( C432 C437 ) C432_=_C1995( C432 C1995 ) C432_=_C3618( C432 C3618 ) \nC433_=_C434( C433 C434 ) C433_=_C435( C433 C435 ) C433_=_C436( C433 C436 ) C433_=_C437( C433 C437 ) C434_=_C435( C434 C435 ) C434_=_C436( C434 C436 ) \nC434_=_C437( C434 C437 ) C434_=_C3621( C434 C3621 ) C435_=_C436( C435 C436 ) C435_=_C437( C435 C437 ) C435_=_C764( C435 C764 ) C436_=_C437( C436 C437 ) \nC436_=_C3623( C436 C3623 ) C437_=_C766( C437 C766 ) C564_=_C921( C564 C921 ) C564_=_C1051( C564 C1051 ) C564_=_C1419( C564 C1419 ) C564_=_C1848( C564 C1848 ) \nC564_=_C2356( C564 C2356 ) C564_=_C2664( C564 C2664 ) C564_=_C2837( C564 C2837 ) C564_=_C3087( C564 C3087 ) C564_=_C3131( C564 C3131 ) C564_=_C3218( C564 C3218 ) \nC564_=_C3236( C564 C3236 ) C564_=_C3357( C564 C3357 ) C564_=_C3417( C564 C3417 ) C564_=_C3501( C564 C3501 ) C564_=_C3612( C564 C3612 ) C564_=_C3613( C564 C3613 ) \nC564_=_C3614( C564 C3614 ) C564_=_C3615( C564 C3615 ) C564_=_C3616( C564 C3616 ) C564_=_C3617( C564 C3617 ) C564_=_C3618( C564 C3618 ) C564_=_C3619( C564 C3619 ) \nC564_=_C3620( C564 C3620 ) C564_=_C3621( C564 C3621 ) C564_=_C3622( C564 C3622 ) C564_=_C3623( C564 C3623 ) C739_=_C740( C739 C740 ) C739_=_C741( C739 C741 ) \nC739_=_C742( C739 C742 ) C739_=_C743( C739 C743 ) C739_=_C744( C739 C744 ) C739_=_C745( C739 C745 ) C739_=_C746( C739 C746 ) C739_=_C747( C739 C747 ) \nC739_=_C748( C739 C748 ) C739_=_C750( C739 C750 ) C739_=_C751( C739 C751 ) C739_=_C752( C739 C752 ) C739_=_C753( C739 C753 ) C739_=_C754( C739 C754 ) \nC739_=_C755( C739 C755 ) C739_=_C756( C739 C756 ) C739_=_C757( C739 C757 ) C739_=_C758( C739 C758 ) C739_=_C759( C739 C759 ) C739_=_C760( C739 C760 ) \nC739_=_C761( C739 C761 ) C739_=_C762( C739 C762 ) C739_=_C763( C739 C763 ) C739_=_C764( C739 C764 ) C739_=_C765( C739 C765 ) C739_=_C766( C739 C766 ) \nC739_=_C792( C739 C792 ) C739_=_C795( C739 C795 ) C739_=_C797( C739 C797 ) C739_=_C807( C739 C807 ) C739_=_C809(</w:t>
      </w:r>
    </w:p>
    <w:p>
      <w:pPr>
        <w:pStyle w:val="PreformattedText"/>
        <w:bidi w:val="0"/>
        <w:spacing w:before="0" w:after="0"/>
        <w:jc w:val="left"/>
        <w:rPr/>
      </w:pPr>
      <w:r>
        <w:rPr/>
        <w:t xml:space="preserve"> </w:t>
      </w:r>
      <w:r>
        <w:rPr/>
        <w:t>C739 C809 ) C740_=_C741( C740 C741 ) \nC740_=_C742( C740 C742 ) C740_=_C743( C740 C743 ) C740_=_C744( C740 C744 ) C740_=_C745( C740 C745 ) C740_=_C746( C740 C746 ) C740_=_C747( C740 C747 ) \nC740_=_C748( C740 C748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765( C740 C765 ) C740_=_C766( C740 C766 ) \nC741_=_C742( C741 C742 ) C741_=_C743( C741 C743 ) C741_=_C744( C741 C744 ) C741_=_C745( C741 C745 ) C741_=_C746( C741 C746 ) C741_=_C747( C741 C747 ) \nC741_=_C748( C741 C748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765( C741 C765 ) C741_=_C766( C741 C766 ) \nC742_=_C743( C742 C743 ) C742_=_C744( C742 C744 ) C742_=_C745( C742 C745 ) C742_=_C746( C742 C746 ) C742_=_C747( C742 C747 ) C742_=_C748( C742 C748 ) \nC742_=_C750( C742 C750 ) C742_=_C751( C742 C751 ) C742_=_C752( C742 C752 ) C742_=_C753( C742 C753 ) C742_=_C754( C742 C754 ) C742_=_C755( C742 C755 ) \nC742_=_C756( C742 C756 ) C742_=_C757( C742 C757 ) C742_=_C758( C742 C758 ) C742_=_C759( C742 C759 ) C742_=_C760( C742 C760 ) C742_=_C761( C742 C761 ) \nC742_=_C762( C742 C762 ) C742_=_C763( C742 C763 ) C742_=_C764( C742 C764 ) C742_=_C765( C742 C765 ) C742_=_C766( C742 C766 ) C743_=_C744( C743 C744 ) \nC743_=_C745( C743 C745 ) C743_=_C746( C743 C746 ) C743_=_C747( C743 C747 ) C743_=_C748( C743 C748 ) C743_=_C750( C743 C750 ) C743_=_C751( C743 C751 ) \nC743_=_C752( C743 C752 ) C743_=_C753( C743 C753 ) C743_=_C754( C743 C754 ) C743_=_C755( C743 C755 ) C743_=_C756( C743 C756 ) C743_=_C757( C743 C757 ) \nC743_=_C758( C743 C758 ) C743_=_C759( C743 C759 ) C743_=_C760( C743 C760 ) C743_=_C761( C743 C761 ) C743_=_C762( C743 C762 ) C743_=_C763( C743 C763 ) \nC743_=_C764( C743 C764 ) C743_=_C765( C743 C765 ) C743_=_C766( C743 C766 ) C743_=_C1383( C743 C1383 ) C743_=_C1387( C743 C1387 ) C743_=_C1391( C743 C1391 ) \nC743_=_C1401( C743 C1401 ) C743_=_C1402( C743 C1402 ) C744_=_C745( C744 C745 ) C744_=_C746( C744 C746 ) C744_=_C747( C744 C747 ) C744_=_C748( C744 C748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6( C744 C766 ) C744_=_C792( C744 C792 ) \nC744_=_C1110( C744 C1110 ) C744_=_C1383( C744 C1383 ) C744_=_C1570( C744 C1570 ) C744_=_C1613( C744 C1613 ) C744_=_C1614( C744 C1614 ) C744_=_C1615( C744 C1615 ) \nC744_=_C1616( C744 C1616 ) C744_=_C1617( C744 C1617 ) C744_=_C1618( C744 C1618 ) C744_=_C1619( C744 C1619 ) C744_=_C1620( C744 C1620 ) C744_=_C1622( C744 C1622 ) \nC744_=_C1623( C744 C1623 ) C744_=_C1624( C744 C1624 ) C744_=_C1625( C744 C1625 ) C744_=_C1626( C744 C1626 ) C744_=_C1627( C744 C1627 ) C744_=_C1628( C744 C1628 ) \nC744_=_C1629( C744 C1629 ) C744_=_C1630( C744 C1630 ) C744_=_C1631( C744 C1631 ) C744_=_C1632( C744 C1632 ) C744_=_C1635( C744 C1635 ) C745_=_C746( C745 C746 ) \nC745_=_C747( C745 C747 ) C745_=_C748( C745 C748 ) C745_=_C750( C745 C750 ) C745_=_C751( C745 C751 ) C745_=_C752( C745 C752 ) C745_=_C753( C745 C753 ) \nC745_=_C754( C745 C754 ) C745_=_C755( C745 C755 ) C745_=_C756( C745 C756 ) C745_=_C757( C745 C757 ) C745_=_C758( C745 C758 ) C745_=_C759( C745 C759 ) \nC745_=_C760( C745 C760 ) C745_=_C761( C745 C761 ) C745_=_C762( C745 C762 ) C745_=_C763( C745 C763 ) C745_=_C764( C745 C764 ) C745_=_C765( C745 C765 ) \nC745_=_C766( C745 C766 ) C745_=_C1613( C745 C1613 ) C746_=_C747( C746 C747 ) C746_=_C748( C746 C748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1615( C746 C1615 ) C746_=_C1715( C746 C1715 ) C746_=_C1717( C746 C1717 ) \nC746_=_C1730( C746 C1730 ) C746_=_C1732( C746 C1732 ) C747_=_C748( C747 C748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5( C748 C765 ) \nC748_=_C766( C748 C766 ) C748_=_C1617( C748 C1617 ) C748_=_C1820( C748 C1820 ) C748_=_C1824( C748 C1824 ) C748_=_C1835( C748 C1835 ) C748_=_C1837( C748 C1837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1619( C750 C1619 ) C750_=_C1980( C750 C1980 ) \nC750_=_C2022( C750 C2022 ) C750_=_C2034( C750 C2034 ) C750_=_C2035( C750 C2035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97( C752 C797 ) C752_=_C1042( C752 C1042 ) C752_=_C1240( C752 C1240 ) C752_=_C1391( C752 C1391 ) \nC752_=_C1505( C752 C1505 ) C752_=_C1717( C752 C1717 ) C752_=_C1824( C752 C1824 ) C752_=_C1841( C752 C1841 ) C752_=_C1981( C752 C1981 ) C752_=_C2022( C752 C2022 ) \nC752_=_C2350( C752 C2350 ) C752_=_C2351( C752 C2351 ) C752_=_C2352( C752 C2352 ) C752_=_C2353( C752 C2353 ) C752_=_C2354( C752 C2354 ) C752_=_C2355( C752 C2355 ) \nC752_=_C2356( C752 C2356 ) C752_=_C2357( C752 C2357 ) C752_=_C2358( C752 C2358 ) C752_=_C2360( C752 C2360 ) C752_=_C2362( C752 C2362 ) C752_=_C2363( C752 C2363 ) \nC752_=_C2364( C752 C2364 ) C752_=_C2365( C752 C2365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1982( C753 C1982 ) C754_=_C755( C754 C755 ) C754_=_C756( C754 C756 ) \nC754_=_C757( C754 C757 ) C754_=_C758( C754 C758 ) C754_=_C759( C754 C759 ) C754_=_C760( C754 C760 ) C754_=_C761( C754 C761 ) C754_=_C762( C754 C762 ) \nC754_=_C763( C754 C763 ) C754_=_C764( C754 C764 ) C754_=_C765( C754 C765 ) C754_=_C766( C754 C766 ) C755_=_C756( C755 C756 ) C755_=_C757( C755 C757 ) \nC755_=_C758( C755 C758 ) C755_=_C759( C755 C759 ) C755_=_C760( C755 C760 ) C755_=_C761( C755 C761 ) C755_=_C762( C755 C762 ) C755_=_C763( C755 C763 ) \nC755_=_C764( C755 C764 ) C755_=_C765( C755 C765 ) C755_=_C766( C755 C766 ) C756_=_C757( C756 C757 ) C756_=_C758( C756 C758 ) C756_=_C759( C756 C759 ) \nC756_=_C760( C756 C760 ) C756_=_C761( C756 C761 ) C756_=_C762( C756 C762 ) C756_=_C763( C756 C763 ) C756_=_C764( C756 C764 ) C756_=_C765( C756 C765 ) \nC756_=_C766( C756 C766 ) C757_=_C758( C757 C758 ) C757_=_C759( C757 C759 ) C757_=_C760( C757 C760 ) C757_=_C761( C757 C761 ) C757_=_C762( C757 C762 ) \nC757_=_C763( C757 C763 ) C757_=_C764( C757 C764 ) C757_=_C765( C757 C765 ) C757_=_C766( C757 C766 ) C758_=_C759( C758 C759 ) C758_=_C760( C758 C760 ) \nC758_=_C761( C758 C761 ) C758_=_C762( C758 C762 ) C758_=_C763( C758 C763 ) C758_=_C764( C758 C764 ) C758_=_C765( C758 C765 ) C758_=_C766( C758 C766 ) \nC759_=_C760( C759 C760 ) C759_=_C761( C759 C761 ) C759_=_C762( C759 C762 ) C759_=_C763( C759 C763 ) C759_=_C764( C759 C764 ) C759_=_C765( C759 C765 ) \nC759_=_C766( C759 C766 ) C760_=_C761( C760 C761 ) C760_=_C762( C760 C762 ) C760_=_C763( C760 C763 ) C760_=_C764( C760 C764 ) C760_=_C765( C760 C765 ) \nC760_=_C766( C760 C766 ) C760_=_C807( C760 C807 ) C760_=_C1054( C760 C1054 ) C760_=_C1401( C760 C1401 ) C760_=_C1543( C760 C1543 ) C760_=_C1730( C760</w:t>
      </w:r>
    </w:p>
    <w:p>
      <w:pPr>
        <w:pStyle w:val="PreformattedText"/>
        <w:bidi w:val="0"/>
        <w:spacing w:before="0" w:after="0"/>
        <w:jc w:val="left"/>
        <w:rPr/>
      </w:pPr>
      <w:r>
        <w:rPr/>
        <w:t xml:space="preserve"> </w:t>
      </w:r>
      <w:r>
        <w:rPr/>
        <w:t>C1730 ) \nC760_=_C1752( C760 C1752 ) C760_=_C1835( C760 C1835 ) C760_=_C1991( C760 C1991 ) C760_=_C2034( C760 C2034 ) C760_=_C2153( C760 C2153 ) C760_=_C2254( C760 C2254 ) \nC760_=_C2420( C760 C2420 ) C760_=_C2607( C760 C2607 ) C760_=_C3091( C760 C3091 ) C760_=_C3225( C760 C3225 ) C760_=_C3419( C760 C3419 ) C760_=_C3503( C760 C3503 ) \nC760_=_C3614( C760 C3614 ) C760_=_C3792( C760 C3792 ) C760_=_C3952( C760 C3952 ) C760_=_C3953( C760 C3953 ) C760_=_C3954( C760 C3954 ) C760_=_C3955( C760 C3955 ) \nC760_=_C3956( C760 C3956 ) C761_=_C762( C761 C762 ) C761_=_C763( C761 C763 ) C761_=_C764( C761 C764 ) C761_=_C765( C761 C765 ) C761_=_C766( C761 C766 ) \nC761_=_C809( C761 C809 ) C761_=_C907( C761 C907 ) C761_=_C1029( C761 C1029 ) C761_=_C1353( C761 C1353 ) C761_=_C1402( C761 C1402 ) C761_=_C1732( C761 C1732 ) \nC761_=_C1837( C761 C1837 ) C761_=_C1952( C761 C1952 ) C761_=_C1992( C761 C1992 ) C761_=_C2035( C761 C2035 ) C761_=_C2154( C761 C2154 ) C761_=_C2235( C761 C2235 ) \nC761_=_C2292( C761 C2292 ) C761_=_C2440( C761 C2440 ) C761_=_C2623( C761 C2623 ) C761_=_C2995( C761 C2995 ) C761_=_C3259( C761 C3259 ) C761_=_C3481( C761 C3481 ) \nC761_=_C3572( C761 C3572 ) C761_=_C3822( C761 C3822 ) C761_=_C3937( C761 C3937 ) C761_=_C3970( C761 C3970 ) C761_=_C3971( C761 C3971 ) C761_=_C3972( C761 C3972 ) \nC762_=_C763( C762 C763 ) C762_=_C764( C762 C764 ) C762_=_C765( C762 C765 ) C762_=_C766( C762 C766 ) C762_=_C1994( C762 C1994 ) C763_=_C764( C763 C764 ) \nC763_=_C765( C763 C765 ) C763_=_C766( C763 C766 ) C764_=_C765( C764 C765 ) C764_=_C766( C764 C766 ) C765_=_C766( C765 C766 ) C792_=_C795( C792 C795 ) \nC792_=_C797( C792 C797 ) C792_=_C807( C792 C807 ) C792_=_C809( C792 C809 ) C792_=_C1110( C792 C1110 ) C792_=_C1383( C792 C1383 ) C792_=_C1570( C792 C1570 ) \nC792_=_C1613( C792 C1613 ) C792_=_C1614( C792 C1614 ) C792_=_C1615( C792 C1615 ) C792_=_C1616( C792 C1616 ) C792_=_C1617( C792 C1617 ) C792_=_C1618( C792 C1618 ) \nC792_=_C1619( C792 C1619 ) C792_=_C1620( C792 C1620 ) C792_=_C1622( C792 C1622 ) C792_=_C1623( C792 C1623 ) C792_=_C1624( C792 C1624 ) C792_=_C1625( C792 C1625 ) \nC792_=_C1626( C792 C1626 ) C792_=_C1627( C792 C1627 ) C792_=_C1628( C792 C1628 ) C792_=_C1629( C792 C1629 ) C792_=_C1630( C792 C1630 ) C792_=_C1631( C792 C1631 ) \nC792_=_C1632( C792 C1632 ) C792_=_C1635( C792 C1635 ) C795_=_C797( C795 C797 ) C795_=_C807( C795 C807 ) C795_=_C809( C795 C809 ) C795_=_C1013( C795 C1013 ) \nC795_=_C1387( C795 C1387 ) C795_=_C1410( C795 C1410 ) C795_=_C1618( C795 C1618 ) C795_=_C1715( C795 C1715 ) C795_=_C1762( C795 C1762 ) C795_=_C1820( C795 C1820 ) \nC795_=_C1980( C795 C1980 ) C795_=_C1981( C795 C1981 ) C795_=_C1982( C795 C1982 ) C795_=_C1983( C795 C1983 ) C795_=_C1984( C795 C1984 ) C795_=_C1985( C795 C1985 ) \nC795_=_C1986( C795 C1986 ) C795_=_C1988( C795 C1988 ) C795_=_C1989( C795 C1989 ) C795_=_C1990( C795 C1990 ) C795_=_C1991( C795 C1991 ) C795_=_C1992( C795 C1992 ) \nC795_=_C1993( C795 C1993 ) C795_=_C1994( C795 C1994 ) C795_=_C1995( C795 C1995 ) C795_=_C1996( C795 C1996 ) C795_=_C1997( C795 C1997 ) C795_=_C1998( C795 C1998 ) \nC795_=_C1999( C795 C1999 ) C797_=_C807( C797 C807 ) C797_=_C809( C797 C809 ) C797_=_C1042( C797 C1042 ) C797_=_C1240( C797 C1240 ) C797_=_C1391( C797 C1391 ) \nC797_=_C1505( C797 C1505 ) C797_=_C1717( C797 C1717 ) C797_=_C1824( C797 C1824 ) C797_=_C1841( C797 C1841 ) C797_=_C1981( C797 C1981 ) C797_=_C2022( C797 C2022 ) \nC797_=_C2350( C797 C2350 ) C797_=_C2351( C797 C2351 ) C797_=_C2352( C797 C2352 ) C797_=_C2353( C797 C2353 ) C797_=_C2354( C797 C2354 ) C797_=_C2355( C797 C2355 ) \nC797_=_C2356( C797 C2356 ) C797_=_C2357( C797 C2357 ) C797_=_C2358( C797 C2358 ) C797_=_C2360( C797 C2360 ) C797_=_C2362( C797 C2362 ) C797_=_C2363( C797 C2363 ) \nC797_=_C2364( C797 C2364 ) C797_=_C2365( C797 C2365 ) C807_=_C809( C807 C809 ) C807_=_C1054( C807 C1054 ) C807_=_C1401( C807 C1401 ) C807_=_C1543( C807 C1543 ) \nC807_=_C1730( C807 C1730 ) C807_=_C1752( C807 C1752 ) C807_=_C1835( C807 C1835 ) C807_=_C1991( C807 C1991 ) C807_=_C2034( C807 C2034 ) C807_=_C2153( C807 C2153 ) \nC807_=_C2254( C807 C2254 ) C807_=_C2420( C807 C2420 ) C807_=_C2607( C807 C2607 ) C807_=_C3091( C807 C3091 ) C807_=_C3225( C807 C3225 ) C807_=_C3419( C807 C3419 ) \nC807_=_C3503( C807 C3503 ) C807_=_C3614( C807 C3614 ) C807_=_C3792( C807 C3792 ) C807_=_C3952( C807 C3952 ) C807_=_C3953( C807 C3953 ) C807_=_C3954( C807 C3954 ) \nC807_=_C3955( C807 C3955 ) C807_=_C3956( C807 C3956 ) C809_=_C907( C809 C907 ) C809_=_C1029( C809 C1029 ) C809_=_C1353( C809 C1353 ) C809_=_C1402( C809 C1402 ) \nC809_=_C1732( C809 C1732 ) C809_=_C1837( C809 C1837 ) C809_=_C1952( C809 C1952 ) C809_=_C1992( C809 C1992 ) C809_=_C2035( C809 C2035 ) C809_=_C2154( C809 C2154 ) \nC809_=_C2235( C809 C2235 ) C809_=_C2292( C809 C2292 ) C809_=_C2440( C809 C2440 ) C809_=_C2623( C809 C2623 ) C809_=_C2995( C809 C2995 ) C809_=_C3259( C809 C3259 ) \nC809_=_C3481( C809 C3481 ) C809_=_C3572( C809 C3572 ) C809_=_C3822( C809 C3822 ) C809_=_C3937( C809 C3937 ) C809_=_C3970( C809 C3970 ) C809_=_C3971( C809 C3971 ) \nC809_=_C3972( C809 C3972 ) C907_=_C1029( C907 C1029 ) C907_=_C1353( C907 C1353 ) C907_=_C1402( C907 C1402 ) C907_=_C1732( C907 C1732 ) C907_=_C1837( C907 C1837 ) \nC907_=_C1952( C907 C1952 ) C907_=_C1992( C907 C1992 ) C907_=_C2035( C907 C2035 ) C907_=_C2154( C907 C2154 ) C907_=_C2235( C907 C2235 ) C907_=_C2292( C907 C2292 ) \nC907_=_C2440( C907 C2440 ) C907_=_C2623( C907 C2623 ) C907_=_C2995( C907 C2995 ) C907_=_C3259( C907 C3259 ) C907_=_C3481( C907 C3481 ) C907_=_C3572( C907 C3572 ) \nC907_=_C3822( C907 C3822 ) C907_=_C3937( C907 C3937 ) C907_=_C3970( C907 C3970 ) C907_=_C3971( C907 C3971 ) C907_=_C3972( C907 C3972 ) C921_=_C1051( C921 C1051 ) \nC921_=_C1419( C921 C1419 ) C921_=_C1848( C921 C1848 ) C921_=_C2356( C921 C2356 ) C921_=_C2664( C921 C2664 ) C921_=_C2837( C921 C2837 ) C921_=_C3087( C921 C3087 ) \nC921_=_C3131( C921 C3131 ) C921_=_C3218( C921 C3218 ) C921_=_C3236( C921 C3236 ) C921_=_C3357( C921 C3357 ) C921_=_C3417( C921 C3417 ) C921_=_C3501( C921 C3501 ) \nC921_=_C3612( C921 C3612 ) C921_=_C3613( C921 C3613 ) C921_=_C3614( C921 C3614 ) C921_=_C3615( C921 C3615 ) C921_=_C3616( C921 C3616 ) C921_=_C3617( C921 C3617 ) \nC921_=_C3618( C921 C3618 ) C921_=_C3619( C921 C3619 ) C921_=_C3620( C921 C3620 ) C921_=_C3621( C921 C3621 ) C921_=_C3622( C921 C3622 ) C921_=_C3623( C921 C3623 ) \nC1013_=_C1029( C1013 C1029 ) C1013_=_C1387( C1013 C1387 ) C1013_=_C1410( C1013 C1410 ) C1013_=_C1618( C1013 C1618 ) C1013_=_C1715( C1013 C1715 ) C1013_=_C1762( C1013 C1762 ) \nC1013_=_C1820( C1013 C1820 ) C1013_=_C1980( C1013 C1980 ) C1013_=_C1981( C1013 C1981 ) C1013_=_C1982( C1013 C1982 ) C1013_=_C1983( C1013 C1983 ) C1013_=_C1984( C1013 C1984 ) \nC1013_=_C1985( C1013 C1985 ) C1013_=_C1986( C1013 C1986 ) C1013_=_C1988( C1013 C1988 ) C1013_=_C1989( C1013 C1989 ) C1013_=_C1990( C1013 C1990 ) C1013_=_C1991( C1013 C1991 ) \nC1013_=_C1992( C1013 C1992 ) C1013_=_C1993( C1013 C1993 ) C1013_=_C1994( C1013 C1994 ) C1013_=_C1995( C1013 C1995 ) C1013_=_C1996( C1013 C1996 ) C1013_=_C1997( C1013 C1997 ) \nC1013_=_C1998( C1013 C1998 ) C1013_=_C1999( C1013 C1999 ) C1029_=_C1353( C1029 C1353 ) C1029_=_C1402( C1029 C1402 ) C1029_=_C1732( C1029 C1732 ) C1029_=_C1837( C1029 C1837 ) \nC1029_=_C1952( C1029 C1952 ) C1029_=_C1992( C1029 C1992 ) C1029_=_C2035( C1029 C2035 ) C1029_=_C2154( C1029 C2154 ) C1029_=_C2235( C1029 C2235 ) C1029_=_C2292( C1029 C2292 ) \nC1029_=_C2440( C1029 C2440 ) C1029_=_C2623( C1029 C2623 ) C1029_=_C2995( C1029 C2995 ) C1029_=_C3259( C1029 C3259 ) C1029_=_C3481( C1029 C3481 ) C1029_=_C3572( C1029 C3572 ) \nC1029_=_C3822( C1029 C3822 ) C1029_=_C3937( C1029 C3937 ) C1029_=_C3970( C1029 C3970 ) C1029_=_C3971( C1029 C3971 ) C1029_=_C3972( C1029 C3972 ) C1042_=_C1051( C1042 C1051 ) \nC1042_=_C1054( C1042 C1054 ) C1042_=_C1240( C1042 C1240 ) C1042_=_C1391( C1042 C1391 ) C1042_=_C1505( C1042 C1505 ) C1042_=_C1717( C1042 C1717 ) C1042_=_C1824( C1042 C1824 ) \nC1042_=_C1841( C1042 C1841 ) C1042_=_C1981( C1042 C1981 ) C1042_=_C2022( C1042 C2022 ) C1042_=_C2350( C1042 C2350 ) C1042_=_C2351( C1042 C2351 ) C1042_=_C2352( C1042 C2352 ) \nC1042_=_C2353( C1042 C2353 ) C1042_=_C2354( C1042 C2354 ) C1042_=_C2355( C1042 C2355 ) C1042_=_C2356( C1042 C2356 ) C1042_=_C2357( C1042 C2357 ) C1042_=_C2358( C1042 C2358 ) \nC1042_=_C2360( C1042 C2360 ) C1042_=_C2362( C1042 C2362 ) C1042_=_C2363( C1042 C2363 ) C1042_=_C2364( C1042 C2364 ) C1042_=_C2365( C1042 C2365 ) C1051_=_C1054( C1051 C1054 ) \nC1051_=_C1419( C1051 C1419 ) C1051_=_C1848( C1051 C1848 ) C1051_=_C2356( C1051 C2356 ) C1051_=_C2664( C1051 C2664 ) C1051_=_C2837( C1051 C2837 ) C1051_=_C3087( C1051 C3087 ) \nC1051_=_C3131( C1051 C3131 ) C1051_=_C3218( C1051 C3218 ) C1051_=_C3236( C1051 C3236 ) C1051_=_C3357( C1051 C3357 ) C1051_=_C3417( C1051 C3417 ) C1051_=_C3501( C1051 C3501 ) \nC1051_=_C3612( C1051 C3612 ) C1051_=_C3613( C1051 C3613 ) C1051_=_C3614( C1051 C3614 ) C1051_=_C3615( C1051 C3615 ) C1051_=_C3616( C1051 C3616 ) C1051_=_C3617( C1051 C3617 ) \nC1051_=_C3618( C1051 C3618 ) C1051_=_C3619( C1051 C3619 ) C1051_=_C3620( C1051 C3620 ) C1051_=_C3621( C1051 C3621 ) C1051_=_C3622( C1051 C3622 ) C1051_=_C3623( C1051 C3623 ) \nC1054_=_C1401( C1054 C1401 ) C1054_=_C1543( C1054 C1543 ) C1054_=_C1730( C1054 C1730 ) C1054_=_C1752( C1054 C1752 ) C1054_=_C1835( C1054 C1835 ) C1054_=_C1991( C1054 C1991 ) \nC1054_=_C2034( C1054 C2034 ) C1054_=_C2153( C1054 C2153 ) C1054_=_C2254( C1054 C2254 ) C1054_=_C2420( C1054 C2420 ) C1054_=_C2607( C1054 C2607 ) C1054_=_C3091( C1054 C3091 ) \nC1054_=_C3225( C1054 C3225 ) C1054_=_C3419( C1054 C3419 ) C1054_=_C3503( C1054 C3503 ) C1054_=_C3614( C1054 C3614 ) C1054_=_C3792( C1054 C3792 ) C1054_=_C3952( C1054 C3952 ) \nC1054_=_C3953( C1054 C3953 ) C1054_=_C3954( C1054 C3954 ) C1054_=_C3955( C1054 C3955 ) C1054_=_C3956( C1054 C3956 ) C1110_=_C1383( C1110 C1383 ) C1110_=_C1570( C1110 C1570 ) \nC1110_=_C1613( C1110 C1613 ) C1110_=_C1614(</w:t>
      </w:r>
    </w:p>
    <w:p>
      <w:pPr>
        <w:pStyle w:val="PreformattedText"/>
        <w:bidi w:val="0"/>
        <w:spacing w:before="0" w:after="0"/>
        <w:jc w:val="left"/>
        <w:rPr/>
      </w:pPr>
      <w:r>
        <w:rPr/>
        <w:t xml:space="preserve"> </w:t>
      </w:r>
      <w:r>
        <w:rPr/>
        <w:t>C1110 C1614 ) C1110_=_C1615( C1110 C1615 ) C1110_=_C1616( C1110 C1616 ) C1110_=_C1617( C1110 C1617 ) C1110_=_C1618( C1110 C1618 ) \nC1110_=_C1619( C1110 C1619 ) C1110_=_C1620( C1110 C1620 ) C1110_=_C1622( C1110 C1622 ) C1110_=_C1623( C1110 C1623 ) C1110_=_C1624( C1110 C1624 ) C1110_=_C1625( C1110 C1625 ) \nC1110_=_C1626( C1110 C1626 ) C1110_=_C1627( C1110 C1627 ) C1110_=_C1628( C1110 C1628 ) C1110_=_C1629( C1110 C1629 ) C1110_=_C1630( C1110 C1630 ) C1110_=_C1631( C1110 C1631 ) \nC1110_=_C1632( C1110 C1632 ) C1110_=_C1635( C1110 C1635 ) C1240_=_C1391( C1240 C1391 ) C1240_=_C1505( C1240 C1505 ) C1240_=_C1717( C1240 C1717 ) C1240_=_C1824( C1240 C1824 ) \nC1240_=_C1841( C1240 C1841 ) C1240_=_C1981( C1240 C1981 ) C1240_=_C2022( C1240 C2022 ) C1240_=_C2350( C1240 C2350 ) C1240_=_C2351( C1240 C2351 ) C1240_=_C2352( C1240 C2352 ) \nC1240_=_C2353( C1240 C2353 ) C1240_=_C2354( C1240 C2354 ) C1240_=_C2355( C1240 C2355 ) C1240_=_C2356( C1240 C2356 ) C1240_=_C2357( C1240 C2357 ) C1240_=_C2358( C1240 C2358 ) \nC1240_=_C2360( C1240 C2360 ) C1240_=_C2362( C1240 C2362 ) C1240_=_C2363( C1240 C2363 ) C1240_=_C2364( C1240 C2364 ) C1240_=_C2365( C1240 C2365 ) C1353_=_C1402( C1353 C1402 ) \nC1353_=_C1732( C1353 C1732 ) C1353_=_C1837( C1353 C1837 ) C1353_=_C1952( C1353 C1952 ) C1353_=_C1992( C1353 C1992 ) C1353_=_C2035( C1353 C2035 ) C1353_=_C2154( C1353 C2154 ) \nC1353_=_C2235( C1353 C2235 ) C1353_=_C2292( C1353 C2292 ) C1353_=_C2440( C1353 C2440 ) C1353_=_C2623( C1353 C2623 ) C1353_=_C2995( C1353 C2995 ) C1353_=_C3259( C1353 C3259 ) \nC1353_=_C3481( C1353 C3481 ) C1353_=_C3572( C1353 C3572 ) C1353_=_C3822( C1353 C3822 ) C1353_=_C3937( C1353 C3937 ) C1353_=_C3970( C1353 C3970 ) C1353_=_C3971( C1353 C3971 ) \nC1353_=_C3972( C1353 C3972 ) C1383_=_C1387( C1383 C1387 ) C1383_=_C1391( C1383 C1391 ) C1383_=_C1401( C1383 C1401 ) C1383_=_C1402( C1383 C1402 ) C1383_=_C1570( C1383 C1570 ) \nC1383_=_C1613( C1383 C1613 ) C1383_=_C1614( C1383 C1614 ) C1383_=_C1615( C1383 C1615 ) C1383_=_C1616( C1383 C1616 ) C1383_=_C1617( C1383 C1617 ) C1383_=_C1618( C1383 C1618 ) \nC1383_=_C1619( C1383 C1619 ) C1383_=_C1620( C1383 C1620 ) C1383_=_C1622( C1383 C1622 ) C1383_=_C1623( C1383 C1623 ) C1383_=_C1624( C1383 C1624 ) C1383_=_C1625( C1383 C1625 ) \nC1383_=_C1626( C1383 C1626 ) C1383_=_C1627( C1383 C1627 ) C1383_=_C1628( C1383 C1628 ) C1383_=_C1629( C1383 C1629 ) C1383_=_C1630( C1383 C1630 ) C1383_=_C1631( C1383 C1631 ) \nC1383_=_C1632( C1383 C1632 ) C1383_=_C1635( C1383 C1635 ) C1387_=_C1391( C1387 C1391 ) C1387_=_C1401( C1387 C1401 ) C1387_=_C1402( C1387 C1402 ) C1387_=_C1410( C1387 C1410 ) \nC1387_=_C1618( C1387 C1618 ) C1387_=_C1715( C1387 C1715 ) C1387_=_C1762( C1387 C1762 ) C1387_=_C1820( C1387 C1820 ) C1387_=_C1980( C1387 C1980 ) C1387_=_C1981( C1387 C1981 ) \nC1387_=_C1982( C1387 C1982 ) C1387_=_C1983( C1387 C1983 ) C1387_=_C1984( C1387 C1984 ) C1387_=_C1985( C1387 C1985 ) C1387_=_C1986( C1387 C1986 ) C1387_=_C1988( C1387 C1988 ) \nC1387_=_C1989( C1387 C1989 ) C1387_=_C1990( C1387 C1990 ) C1387_=_C1991( C1387 C1991 ) C1387_=_C1992( C1387 C1992 ) C1387_=_C1993( C1387 C1993 ) C1387_=_C1994( C1387 C1994 ) \nC1387_=_C1995( C1387 C1995 ) C1387_=_C1996( C1387 C1996 ) C1387_=_C1997( C1387 C1997 ) C1387_=_C1998( C1387 C1998 ) C1387_=_C1999( C1387 C1999 ) C1391_=_C1401( C1391 C1401 ) \nC1391_=_C1402( C1391 C1402 ) C1391_=_C1505( C1391 C1505 ) C1391_=_C1717( C1391 C1717 ) C1391_=_C1824( C1391 C1824 ) C1391_=_C1841( C1391 C1841 ) C1391_=_C1981( C1391 C1981 ) \nC1391_=_C2022( C1391 C2022 ) C1391_=_C2350( C1391 C2350 ) C1391_=_C2351( C1391 C2351 ) C1391_=_C2352( C1391 C2352 ) C1391_=_C2353( C1391 C2353 ) C1391_=_C2354( C1391 C2354 ) \nC1391_=_C2355( C1391 C2355 ) C1391_=_C2356( C1391 C2356 ) C1391_=_C2357( C1391 C2357 ) C1391_=_C2358( C1391 C2358 ) C1391_=_C2360( C1391 C2360 ) C1391_=_C2362( C1391 C2362 ) \nC1391_=_C2363( C1391 C2363 ) C1391_=_C2364( C1391 C2364 ) C1391_=_C2365( C1391 C2365 ) C1401_=_C1402( C1401 C1402 ) C1401_=_C1543( C1401 C1543 ) C1401_=_C1730( C1401 C1730 ) \nC1401_=_C1752( C1401 C1752 ) C1401_=_C1835( C1401 C1835 ) C1401_=_C1991( C1401 C1991 ) C1401_=_C2034( C1401 C2034 ) C1401_=_C2153( C1401 C2153 ) C1401_=_C2254( C1401 C2254 ) \nC1401_=_C2420( C1401 C2420 ) C1401_=_C2607( C1401 C2607 ) C1401_=_C3091( C1401 C3091 ) C1401_=_C3225( C1401 C3225 ) C1401_=_C3419( C1401 C3419 ) C1401_=_C3503( C1401 C3503 ) \nC1401_=_C3614( C1401 C3614 ) C1401_=_C3792( C1401 C3792 ) C1401_=_C3952( C1401 C3952 ) C1401_=_C3953( C1401 C3953 ) C1401_=_C3954( C1401 C3954 ) C1401_=_C3955( C1401 C3955 ) \nC1401_=_C3956( C1401 C3956 ) C1402_=_C1732( C1402 C1732 ) C1402_=_C1837( C1402 C1837 ) C1402_=_C1952( C1402 C1952 ) C1402_=_C1992( C1402 C1992 ) C1402_=_C2035( C1402 C2035 ) \nC1402_=_C2154( C1402 C2154 ) C1402_=_C2235( C1402 C2235 ) C1402_=_C2292( C1402 C2292 ) C1402_=_C2440( C1402 C2440 ) C1402_=_C2623( C1402 C2623 ) C1402_=_C2995( C1402 C2995 ) \nC1402_=_C3259( C1402 C3259 ) C1402_=_C3481( C1402 C3481 ) C1402_=_C3572( C1402 C3572 ) C1402_=_C3822( C1402 C3822 ) C1402_=_C3937( C1402 C3937 ) C1402_=_C3970( C1402 C3970 ) \nC1402_=_C3971( C1402 C3971 ) C1402_=_C3972( C1402 C3972 ) C1410_=_C1419( C1410 C1419 ) C1410_=_C1618( C1410 C1618 ) C1410_=_C1715( C1410 C1715 ) C1410_=_C1762( C1410 C1762 ) \nC1410_=_C1820( C1410 C1820 ) C1410_=_C1980( C1410 C1980 ) C1410_=_C1981( C1410 C1981 ) C1410_=_C1982( C1410 C1982 ) C1410_=_C1983( C1410 C1983 ) C1410_=_C1984( C1410 C1984 ) \nC1410_=_C1985( C1410 C1985 ) C1410_=_C1986( C1410 C1986 ) C1410_=_C1988( C1410 C1988 ) C1410_=_C1989( C1410 C1989 ) C1410_=_C1990( C1410 C1990 ) C1410_=_C1991( C1410 C1991 ) \nC1410_=_C1992( C1410 C1992 ) C1410_=_C1993( C1410 C1993 ) C1410_=_C1994( C1410 C1994 ) C1410_=_C1995( C1410 C1995 ) C1410_=_C1996( C1410 C1996 ) C1410_=_C1997( C1410 C1997 ) \nC1410_=_C1998( C1410 C1998 ) C1410_=_C1999( C1410 C1999 ) C1419_=_C1848( C1419 C1848 ) C1419_=_C2356( C1419 C2356 ) C1419_=_C2664( C1419 C2664 ) C1419_=_C2837( C1419 C2837 ) \nC1419_=_C3087( C1419 C3087 ) C1419_=_C3131( C1419 C3131 ) C1419_=_C3218( C1419 C3218 ) C1419_=_C3236( C1419 C3236 ) C1419_=_C3357( C1419 C3357 ) C1419_=_C3417( C1419 C3417 ) \nC1419_=_C3501( C1419 C3501 ) C1419_=_C3612( C1419 C3612 ) C1419_=_C3613( C1419 C3613 ) C1419_=_C3614( C1419 C3614 ) C1419_=_C3615( C1419 C3615 ) C1419_=_C3616( C1419 C3616 ) \nC1419_=_C3617( C1419 C3617 ) C1419_=_C3618( C1419 C3618 ) C1419_=_C3619( C1419 C3619 ) C1419_=_C3620( C1419 C3620 ) C1419_=_C3621( C1419 C3621 ) C1419_=_C3622( C1419 C3622 ) \nC1419_=_C3623( C1419 C3623 ) C1505_=_C1717( C1505 C1717 ) C1505_=_C1824( C1505 C1824 ) C1505_=_C1841( C1505 C1841 ) C1505_=_C1981( C1505 C1981 ) C1505_=_C2022( C1505 C2022 ) \nC1505_=_C2350( C1505 C2350 ) C1505_=_C2351( C1505 C2351 ) C1505_=_C2352( C1505 C2352 ) C1505_=_C2353( C1505 C2353 ) C1505_=_C2354( C1505 C2354 ) C1505_=_C2355( C1505 C2355 ) \nC1505_=_C2356( C1505 C2356 ) C1505_=_C2357( C1505 C2357 ) C1505_=_C2358( C1505 C2358 ) C1505_=_C2360( C1505 C2360 ) C1505_=_C2362( C1505 C2362 ) C1505_=_C2363( C1505 C2363 ) \nC1505_=_C2364( C1505 C2364 ) C1505_=_C2365( C1505 C2365 ) C1543_=_C1730( C1543 C1730 ) C1543_=_C1752( C1543 C1752 ) C1543_=_C1835( C1543 C1835 ) C1543_=_C1991( C1543 C1991 ) \nC1543_=_C2034( C1543 C2034 ) C1543_=_C2153( C1543 C2153 ) C1543_=_C2254( C1543 C2254 ) C1543_=_C2420( C1543 C2420 ) C1543_=_C2607( C1543 C2607 ) C1543_=_C3091( C1543 C3091 ) \nC1543_=_C3225( C1543 C3225 ) C1543_=_C3419( C1543 C3419 ) C1543_=_C3503( C1543 C3503 ) C1543_=_C3614( C1543 C3614 ) C1543_=_C3792( C1543 C3792 ) C1543_=_C3952( C1543 C3952 ) \nC1543_=_C3953( C1543 C3953 ) C1543_=_C3954( C1543 C3954 ) C1543_=_C3955( C1543 C3955 ) C1543_=_C3956( C1543 C3956 ) C1570_=_C1613( C1570 C1613 ) C1570_=_C1614( C1570 C1614 ) \nC1570_=_C1615( C1570 C1615 ) C1570_=_C1616( C1570 C1616 ) C1570_=_C1617( C1570 C1617 ) C1570_=_C1618( C1570 C1618 ) C1570_=_C1619( C1570 C1619 ) C1570_=_C1620( C1570 C1620 ) \nC1570_=_C1622( C1570 C1622 ) C1570_=_C1623( C1570 C1623 ) C1570_=_C1624( C1570 C1624 ) C1570_=_C1625( C1570 C1625 ) C1570_=_C1626( C1570 C1626 ) C1570_=_C1627( C1570 C1627 ) \nC1570_=_C1628( C1570 C1628 ) C1570_=_C1629( C1570 C1629 ) C1570_=_C1630( C1570 C1630 ) C1570_=_C1631( C1570 C1631 ) C1570_=_C1632( C1570 C1632 ) C1570_=_C1635( C1570 C1635 ) \nC1613_=_C1614( C1613 C1614 ) C1613_=_C1615( C1613 C1615 ) C1613_=_C1616( C1613 C1616 ) C1613_=_C1617( C1613 C1617 ) C1613_=_C1618( C1613 C1618 ) C1613_=_C1619( C1613 C1619 ) \nC1613_=_C1620( C1613 C1620 ) C1613_=_C1622( C1613 C1622 ) C1613_=_C1623( C1613 C1623 ) C1613_=_C1624( C1613 C1624 ) C1613_=_C1625( C1613 C1625 ) C1613_=_C1626( C1613 C1626 ) \nC1613_=_C1627( C1613 C1627 ) C1613_=_C1628( C1613 C1628 ) C1613_=_C1629( C1613 C1629 ) C1613_=_C1630( C1613 C1630 ) C1613_=_C1631( C1613 C1631 ) C1613_=_C1632( C1613 C1632 ) \nC1613_=_C1635( C1613 C1635 ) C1614_=_C1615( C1614 C1615 ) C1614_=_C1616( C1614 C1616 ) C1614_=_C1617( C1614 C1617 ) C1614_=_C1618( C1614 C1618 ) C1614_=_C1619( C1614 C1619 ) \nC1614_=_C1620( C1614 C1620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635( C1614 C1635 ) C1615_=_C1616( C1615 C1616 ) C1615_=_C1617( C1615 C1617 ) C1615_=_C1618( C1615 C1618 ) C1615_=_C1619( C1615 C1619 ) C1615_=_C1620( C1615 C1620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5( C1615 C1635 ) \nC1615_=_C1715( C1615 C1715 ) C1615_=_C1717( C1615 C1717 ) C1615_=_C1730( C1615 C1730 ) C1615_=_C1732(</w:t>
      </w:r>
    </w:p>
    <w:p>
      <w:pPr>
        <w:pStyle w:val="PreformattedText"/>
        <w:bidi w:val="0"/>
        <w:spacing w:before="0" w:after="0"/>
        <w:jc w:val="left"/>
        <w:rPr/>
      </w:pPr>
      <w:r>
        <w:rPr/>
        <w:t xml:space="preserve"> </w:t>
      </w:r>
      <w:r>
        <w:rPr/>
        <w:t>C1615 C1732 ) C1616_=_C1617( C1616 C1617 ) C1616_=_C1618( C1616 C1618 ) \nC1616_=_C1619( C1616 C1619 ) C1616_=_C1620( C1616 C1620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5( C1616 C1635 ) C1617_=_C1618( C1617 C1618 ) C1617_=_C1619( C1617 C1619 ) C1617_=_C1620( C1617 C1620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5( C1617 C1635 ) C1617_=_C1820( C1617 C1820 ) \nC1617_=_C1824( C1617 C1824 ) C1617_=_C1835( C1617 C1835 ) C1617_=_C1837( C1617 C1837 ) C1618_=_C1619( C1618 C1619 ) C1618_=_C1620( C1618 C1620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5( C1618 C1635 ) C1618_=_C1715( C1618 C1715 ) \nC1618_=_C1762( C1618 C1762 ) C1618_=_C1820( C1618 C1820 ) C1618_=_C1980( C1618 C1980 ) C1618_=_C1981( C1618 C1981 ) C1618_=_C1982( C1618 C1982 ) C1618_=_C1983( C1618 C1983 ) \nC1618_=_C1984( C1618 C1984 ) C1618_=_C1985( C1618 C1985 ) C1618_=_C1986( C1618 C1986 ) C1618_=_C1988( C1618 C1988 ) C1618_=_C1989( C1618 C1989 ) C1618_=_C1990( C1618 C1990 ) \nC1618_=_C1991( C1618 C1991 ) C1618_=_C1992( C1618 C1992 ) C1618_=_C1993( C1618 C1993 ) C1618_=_C1994( C1618 C1994 ) C1618_=_C1995( C1618 C1995 ) C1618_=_C1996( C1618 C1996 ) \nC1618_=_C1997( C1618 C1997 ) C1618_=_C1998( C1618 C1998 ) C1618_=_C1999( C1618 C1999 ) C1619_=_C1620( C1619 C1620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5( C1619 C1635 ) C1619_=_C1980( C1619 C1980 ) C1619_=_C2022( C1619 C2022 ) \nC1619_=_C2034( C1619 C2034 ) C1619_=_C2035( C1619 C2035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5( C1620 C1635 ) C1622_=_C1623( C1622 C1623 ) C1622_=_C1624( C1622 C1624 ) C1622_=_C1625( C1622 C1625 ) C1622_=_C1626( C1622 C1626 ) \nC1622_=_C1627( C1622 C1627 ) C1622_=_C1628( C1622 C1628 ) C1622_=_C1629( C1622 C1629 ) C1622_=_C1630( C1622 C1630 ) C1622_=_C1631( C1622 C1631 ) C1622_=_C1632( C1622 C1632 ) \nC1622_=_C1635( C1622 C1635 ) C1623_=_C1624( C1623 C1624 ) C1623_=_C1625( C1623 C1625 ) C1623_=_C1626( C1623 C1626 ) C1623_=_C1627( C1623 C1627 ) C1623_=_C1628( C1623 C1628 ) \nC1623_=_C1629( C1623 C1629 ) C1623_=_C1630( C1623 C1630 ) C1623_=_C1631( C1623 C1631 ) C1623_=_C1632( C1623 C1632 ) C1623_=_C1635( C1623 C1635 ) C1624_=_C1625( C1624 C1625 ) \nC1624_=_C1626( C1624 C1626 ) C1624_=_C1627( C1624 C1627 ) C1624_=_C1628( C1624 C1628 ) C1624_=_C1629( C1624 C1629 ) C1624_=_C1630( C1624 C1630 ) C1624_=_C1631( C1624 C1631 ) \nC1624_=_C1632( C1624 C1632 ) C1624_=_C1635( C1624 C1635 ) C1625_=_C1626( C1625 C1626 ) C1625_=_C1627( C1625 C1627 ) C1625_=_C1628( C1625 C1628 ) C1625_=_C1629( C1625 C1629 ) \nC1625_=_C1630( C1625 C1630 ) C1625_=_C1631( C1625 C1631 ) C1625_=_C1632( C1625 C1632 ) C1625_=_C1635( C1625 C1635 ) C1626_=_C1627( C1626 C1627 ) C1626_=_C1628( C1626 C1628 ) \nC1626_=_C1629( C1626 C1629 ) C1626_=_C1630( C1626 C1630 ) C1626_=_C1631( C1626 C1631 ) C1626_=_C1632( C1626 C1632 ) C1626_=_C1635( C1626 C1635 ) C1627_=_C1628( C1627 C1628 ) \nC1627_=_C1629( C1627 C1629 ) C1627_=_C1630( C1627 C1630 ) C1627_=_C1631( C1627 C1631 ) C1627_=_C1632( C1627 C1632 ) C1627_=_C1635( C1627 C1635 ) C1628_=_C1629( C1628 C1629 ) \nC1628_=_C1630( C1628 C1630 ) C1628_=_C1631( C1628 C1631 ) C1628_=_C1632( C1628 C1632 ) C1628_=_C1635( C1628 C1635 ) C1629_=_C1630( C1629 C1630 ) C1629_=_C1631( C1629 C1631 ) \nC1629_=_C1632( C1629 C1632 ) C1629_=_C1635( C1629 C1635 ) C1629_=_C1989( C1629 C1989 ) C1630_=_C1631( C1630 C1631 ) C1630_=_C1632( C1630 C1632 ) C1630_=_C1635( C1630 C1635 ) \nC1631_=_C1632( C1631 C1632 ) C1631_=_C1635( C1631 C1635 ) C1631_=_C1990( C1631 C1990 ) C1632_=_C1635( C1632 C1635 ) C1632_=_C3937( C1632 C3937 ) C1715_=_C1717( C1715 C1717 ) \nC1715_=_C1730( C1715 C1730 ) C1715_=_C1732( C1715 C1732 ) C1715_=_C1762( C1715 C1762 ) C1715_=_C1820( C1715 C1820 ) C1715_=_C1980( C1715 C1980 ) C1715_=_C1981( C1715 C1981 ) \nC1715_=_C1982( C1715 C1982 ) C1715_=_C1983( C1715 C1983 ) C1715_=_C1984( C1715 C1984 ) C1715_=_C1985( C1715 C1985 ) C1715_=_C1986( C1715 C1986 ) C1715_=_C1988( C1715 C1988 ) \nC1715_=_C1989( C1715 C1989 ) C1715_=_C1990( C1715 C1990 ) C1715_=_C1991( C1715 C1991 ) C1715_=_C1992( C1715 C1992 ) C1715_=_C1993( C1715 C1993 ) C1715_=_C1994( C1715 C1994 ) \nC1715_=_C1995( C1715 C1995 ) C1715_=_C1996( C1715 C1996 ) C1715_=_C1997( C1715 C1997 ) C1715_=_C1998( C1715 C1998 ) C1715_=_C1999( C1715 C1999 ) C1717_=_C1730( C1717 C1730 ) \nC1717_=_C1732( C1717 C1732 ) C1717_=_C1824( C1717 C1824 ) C1717_=_C1841( C1717 C1841 ) C1717_=_C1981( C1717 C1981 ) C1717_=_C2022( C1717 C2022 ) C1717_=_C2350( C1717 C2350 ) \nC1717_=_C2351( C1717 C2351 ) C1717_=_C2352( C1717 C2352 ) C1717_=_C2353( C1717 C2353 ) C1717_=_C2354( C1717 C2354 ) C1717_=_C2355( C1717 C2355 ) C1717_=_C2356( C1717 C2356 ) \nC1717_=_C2357( C1717 C2357 ) C1717_=_C2358( C1717 C2358 ) C1717_=_C2360( C1717 C2360 ) C1717_=_C2362( C1717 C2362 ) C1717_=_C2363( C1717 C2363 ) C1717_=_C2364( C1717 C2364 ) \nC1717_=_C2365( C1717 C2365 ) C1730_=_C1732( C1730 C1732 ) C1730_=_C1752( C1730 C1752 ) C1730_=_C1835( C1730 C1835 ) C1730_=_C1991( C1730 C1991 ) C1730_=_C2034( C1730 C2034 ) \nC1730_=_C2153( C1730 C2153 ) C1730_=_C2254( C1730 C2254 ) C1730_=_C2420( C1730 C2420 ) C1730_=_C2607( C1730 C2607 ) C1730_=_C3091( C1730 C3091 ) C1730_=_C3225( C1730 C3225 ) \nC1730_=_C3419( C1730 C3419 ) C1730_=_C3503( C1730 C3503 ) C1730_=_C3614( C1730 C3614 ) C1730_=_C3792( C1730 C3792 ) C1730_=_C3952( C1730 C3952 ) C1730_=_C3953( C1730 C3953 ) \nC1730_=_C3954( C1730 C3954 ) C1730_=_C3955( C1730 C3955 ) C1730_=_C3956( C1730 C3956 ) C1732_=_C1837( C1732 C1837 ) C1732_=_C1952( C1732 C1952 ) C1732_=_C1992( C1732 C1992 ) \nC1732_=_C2035( C1732 C2035 ) C1732_=_C2154( C1732 C2154 ) C1732_=_C2235( C1732 C2235 ) C1732_=_C2292( C1732 C2292 ) C1732_=_C2440( C1732 C2440 ) C1732_=_C2623( C1732 C2623 ) \nC1732_=_C2995( C1732 C2995 ) C1732_=_C3259( C1732 C3259 ) C1732_=_C3481( C1732 C3481 ) C1732_=_C3572( C1732 C3572 ) C1732_=_C3822( C1732 C3822 ) C1732_=_C3937( C1732 C3937 ) \nC1732_=_C3970( C1732 C3970 ) C1732_=_C3971( C1732 C3971 ) C1732_=_C3972( C1732 C3972 ) C1752_=_C1835( C1752 C1835 ) C1752_=_C1991( C1752 C1991 ) C1752_=_C2034( C1752 C2034 ) \nC1752_=_C2153( C1752 C2153 ) C1752_=_C2254( C1752 C2254 ) C1752_=_C2420( C1752 C2420 ) C1752_=_C2607( C1752 C2607 ) C1752_=_C3091( C1752 C3091 ) C1752_=_C3225( C1752 C3225 ) \nC1752_=_C3419( C1752 C3419 ) C1752_=_C3503( C1752 C3503 ) C1752_=_C3614( C1752 C3614 ) C1752_=_C3792( C1752 C3792 ) C1752_=_C3952( C1752 C3952 ) C1752_=_C3953( C1752 C3953 ) \nC1752_=_C3954( C1752 C3954 ) C1752_=_C3955( C1752 C3955 ) C1752_=_C3956( C1752 C3956 ) C1762_=_C1820( C1762 C1820 ) C1762_=_C1980( C1762 C1980 ) C1762_=_C1981( C1762 C1981 ) \nC1762_=_C1982( C1762 C1982 ) C1762_=_C1983( C1762 C1983 ) C1762_=_C1984( C1762 C1984 ) C1762_=_C1985( C1762 C1985 ) C1762_=_C1986( C1762 C1986 ) C1762_=_C1988( C1762 C1988 ) \nC1762_=_C1989( C1762 C1989 ) C1762_=_C1990( C1762 C1990 ) C1762_=_C1991( C1762 C1991 ) C1762_=_C1992( C1762 C1992 ) C1762_=_C1993( C1762 C1993 ) C1762_=_C1994( C1762 C1994 ) \nC1762_=_C1995( C1762 C1995 ) C1762_=_C1996( C1762 C1996 ) C1762_=_C1997( C1762 C1997 ) C1762_=_C1998( C1762 C1998 ) C1762_=_C1999( C1762 C1999 ) C1820_=_C1824( C1820 C1824 ) \nC1820_=_C1835( C1820 C1835 ) C1820_=_C1837( C1820 C1837 ) C1820_=_C1980( C1820 C1980 ) C1820_=_C1981( C1820 C1981 ) C1820_=_C1982( C1820 C1982 ) C1820_=_C1983( C1820 C1983 ) \nC1820_=_C1984( C1820 C1984 ) C1820_=_C1985( C1820 C1985 ) C1820_=_C1986( C1820 C1986 ) C1820_=_C1988( C1820 C1988 ) C1820_=_C1989( C1820 C1989 ) C1820_=_C1990( C1820 C1990 ) \nC1820_=_C1991( C1820 C1991 ) C1820_=_C1992( C1820 C1992 ) C1820_=_C1993( C1820 C1993 ) C1820_=_C1994( C1820 C1994 ) C1820_=_C1995( C1820 C1995 ) C1820_=_C1996( C1820 C1996 ) \nC1820_=_C1997( C1820 C1997 ) C1820_=_C1998( C1820 C1998 ) C1820_=_C1999( C1820 C1999 ) C1824_=_C1835( C1824 C1835 ) C1824_=_C1837( C1824 C1837 ) C1824_=_C1841( C1824 C1841 ) \nC1824_=_C1981( C1824 C1981 ) C1824_=_C2022( C1824 C2022 ) C1824_=_C2350( C1824 C2350 ) C1824_=_C2351( C1824 C2351 ) C1824_=_C2352( C1824 C2352 ) C1824_=_C2353( C1824 C2353 ) \nC1824_=_C2354( C1824 C2354 ) C1824_=_C2355( C1824 C2355 ) C1824_=_C2356( C1824 C2356 ) C1824_=_C2357( C1824 C2357 ) C1824_=_C2358( C1824 C2358 ) C1824_=_C2360( C1824 C2360 ) \nC1824_=_C2362( C1824 C2362 ) C1824_=_C2363( C1824 C2363 ) C1824_=_C2364( C1824 C2364 ) C1824_=_C2365( C1824 C2365 ) C1835_=_C1837( C1835 C1837 ) C1835_=_C1991( C1835 C1991 ) \nC1835_=_C2034( C1835 C2034 ) C1835_=_C2153( C1835 C2153 ) C1835_=_C2254( C1835 C2254 ) C1835_=_C2420( C1835 C2420 ) C1835_=_C2607( C1835 C2607 ) C1835_=_C3091(</w:t>
      </w:r>
    </w:p>
    <w:p>
      <w:pPr>
        <w:pStyle w:val="PreformattedText"/>
        <w:bidi w:val="0"/>
        <w:spacing w:before="0" w:after="0"/>
        <w:jc w:val="left"/>
        <w:rPr/>
      </w:pPr>
      <w:r>
        <w:rPr/>
        <w:t xml:space="preserve"> </w:t>
      </w:r>
      <w:r>
        <w:rPr/>
        <w:t>C1835 C3091 ) \nC1835_=_C3225( C1835 C3225 ) C1835_=_C3419( C1835 C3419 ) C1835_=_C3503( C1835 C3503 ) C1835_=_C3614( C1835 C3614 ) C1835_=_C3792( C1835 C3792 ) C1835_=_C3952( C1835 C3952 ) \nC1835_=_C3953( C1835 C3953 ) C1835_=_C3954( C1835 C3954 ) C1835_=_C3955( C1835 C3955 ) C1835_=_C3956( C1835 C3956 ) C1837_=_C1952( C1837 C1952 ) C1837_=_C1992( C1837 C1992 ) \nC1837_=_C2035( C1837 C2035 ) C1837_=_C2154( C1837 C2154 ) C1837_=_C2235( C1837 C2235 ) C1837_=_C2292( C1837 C2292 ) C1837_=_C2440( C1837 C2440 ) C1837_=_C2623( C1837 C2623 ) \nC1837_=_C2995( C1837 C2995 ) C1837_=_C3259( C1837 C3259 ) C1837_=_C3481( C1837 C3481 ) C1837_=_C3572( C1837 C3572 ) C1837_=_C3822( C1837 C3822 ) C1837_=_C3937( C1837 C3937 ) \nC1837_=_C3970( C1837 C3970 ) C1837_=_C3971( C1837 C3971 ) C1837_=_C3972( C1837 C3972 ) C1841_=_C1848( C1841 C1848 ) C1841_=_C1981( C1841 C1981 ) C1841_=_C2022( C1841 C2022 ) \nC1841_=_C2350( C1841 C2350 ) C1841_=_C2351( C1841 C2351 ) C1841_=_C2352( C1841 C2352 ) C1841_=_C2353( C1841 C2353 ) C1841_=_C2354( C1841 C2354 ) C1841_=_C2355( C1841 C2355 ) \nC1841_=_C2356( C1841 C2356 ) C1841_=_C2357( C1841 C2357 ) C1841_=_C2358( C1841 C2358 ) C1841_=_C2360( C1841 C2360 ) C1841_=_C2362( C1841 C2362 ) C1841_=_C2363( C1841 C2363 ) \nC1841_=_C2364( C1841 C2364 ) C1841_=_C2365( C1841 C2365 ) C1848_=_C2356( C1848 C2356 ) C1848_=_C2664( C1848 C2664 ) C1848_=_C2837( C1848 C2837 ) C1848_=_C3087( C1848 C3087 ) \nC1848_=_C3131( C1848 C3131 ) C1848_=_C3218( C1848 C3218 ) C1848_=_C3236( C1848 C3236 ) C1848_=_C3357( C1848 C3357 ) C1848_=_C3417( C1848 C3417 ) C1848_=_C3501( C1848 C3501 ) \nC1848_=_C3612( C1848 C3612 ) C1848_=_C3613( C1848 C3613 ) C1848_=_C3614( C1848 C3614 ) C1848_=_C3615( C1848 C3615 ) C1848_=_C3616( C1848 C3616 ) C1848_=_C3617( C1848 C3617 ) \nC1848_=_C3618( C1848 C3618 ) C1848_=_C3619( C1848 C3619 ) C1848_=_C3620( C1848 C3620 ) C1848_=_C3621( C1848 C3621 ) C1848_=_C3622( C1848 C3622 ) C1848_=_C3623( C1848 C3623 ) \nC1952_=_C1992( C1952 C1992 ) C1952_=_C2035( C1952 C2035 ) C1952_=_C2154( C1952 C2154 ) C1952_=_C2235( C1952 C2235 ) C1952_=_C2292( C1952 C2292 ) C1952_=_C2440( C1952 C2440 ) \nC1952_=_C2623( C1952 C2623 ) C1952_=_C2995( C1952 C2995 ) C1952_=_C3259( C1952 C3259 ) C1952_=_C3481( C1952 C3481 ) C1952_=_C3572( C1952 C3572 ) C1952_=_C3822( C1952 C3822 ) \nC1952_=_C3937( C1952 C3937 ) C1952_=_C3970( C1952 C3970 ) C1952_=_C3971( C1952 C3971 ) C1952_=_C3972( C1952 C3972 ) C1980_=_C1981( C1980 C1981 ) C1980_=_C1982( C1980 C1982 ) \nC1980_=_C1983( C1980 C1983 ) C1980_=_C1984( C1980 C1984 ) C1980_=_C1985( C1980 C1985 ) C1980_=_C1986( C1980 C1986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1999( C1980 C1999 ) C1980_=_C2022( C1980 C2022 ) C1980_=_C2034( C1980 C2034 ) \nC1980_=_C2035( C1980 C2035 ) C1981_=_C1982( C1981 C1982 ) C1981_=_C1983( C1981 C1983 ) C1981_=_C1984( C1981 C1984 ) C1981_=_C1985( C1981 C1985 ) C1981_=_C1986( C1981 C1986 ) \nC1981_=_C1988( C1981 C1988 ) C1981_=_C1989( C1981 C1989 ) C1981_=_C1990( C1981 C1990 ) C1981_=_C1991( C1981 C1991 ) C1981_=_C1992( C1981 C1992 ) C1981_=_C1993( C1981 C1993 ) \nC1981_=_C1994( C1981 C1994 ) C1981_=_C1995( C1981 C1995 ) C1981_=_C1996( C1981 C1996 ) C1981_=_C1997( C1981 C1997 ) C1981_=_C1998( C1981 C1998 ) C1981_=_C1999( C1981 C1999 ) \nC1981_=_C2022( C1981 C2022 ) C1981_=_C2350( C1981 C2350 ) C1981_=_C2351( C1981 C2351 ) C1981_=_C2352( C1981 C2352 ) C1981_=_C2353( C1981 C2353 ) C1981_=_C2354( C1981 C2354 ) \nC1981_=_C2355( C1981 C2355 ) C1981_=_C2356( C1981 C2356 ) C1981_=_C2357( C1981 C2357 ) C1981_=_C2358( C1981 C2358 ) C1981_=_C2360( C1981 C2360 ) C1981_=_C2362( C1981 C2362 ) \nC1981_=_C2363( C1981 C2363 ) C1981_=_C2364( C1981 C2364 ) C1981_=_C2365( C1981 C2365 ) C1982_=_C1983( C1982 C1983 ) C1982_=_C1984( C1982 C1984 ) C1982_=_C1985( C1982 C1985 ) \nC1982_=_C1986( C1982 C1986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3_=_C1984( C1983 C1984 ) C1983_=_C1985( C1983 C1985 ) C1983_=_C1986( C1983 C1986 ) C1983_=_C1988( C1983 C1988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3_=_C2837( C1983 C2837 ) C1984_=_C1985( C1984 C1985 ) \nC1984_=_C1986( C1984 C1986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3131( C1984 C3131 ) C1985_=_C1986( C1985 C1986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5_=_C1999( C1985 C1999 ) C1985_=_C3236( C1985 C3236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355( C1986 C2355 ) C1986_=_C3501( C1986 C3501 ) \nC1986_=_C3503( C1986 C3503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3612( C1988 C3612 ) C1989_=_C1990( C1989 C1990 ) C1989_=_C1991( C1989 C1991 ) C1989_=_C1992( C1989 C1992 ) C1989_=_C1993( C1989 C1993 ) C1989_=_C1994( C1989 C1994 ) \nC1989_=_C1995( C1989 C1995 ) C1989_=_C1996( C1989 C1996 ) C1989_=_C1997( C1989 C1997 ) C1989_=_C1998( C1989 C1998 ) C1989_=_C1999( C1989 C1999 ) C1990_=_C1991( C1990 C1991 ) \nC1990_=_C1992( C1990 C1992 ) C1990_=_C1993( C1990 C1993 ) C1990_=_C1994( C1990 C1994 ) C1990_=_C1995( C1990 C1995 ) C1990_=_C1996( C1990 C1996 ) C1990_=_C1997( C1990 C1997 ) \nC1990_=_C1998( C1990 C1998 ) C1990_=_C1999( C1990 C1999 ) C1991_=_C1992( C1991 C1992 ) C1991_=_C1993( C1991 C1993 ) C1991_=_C1994( C1991 C1994 ) C1991_=_C1995( C1991 C1995 ) \nC1991_=_C1996( C1991 C1996 ) C1991_=_C1997( C1991 C1997 ) C1991_=_C1998( C1991 C1998 ) C1991_=_C1999( C1991 C1999 ) C1991_=_C2034( C1991 C2034 ) C1991_=_C2153( C1991 C2153 ) \nC1991_=_C2254( C1991 C2254 ) C1991_=_C2420( C1991 C2420 ) C1991_=_C2607( C1991 C2607 ) C1991_=_C3091( C1991 C3091 ) C1991_=_C3225( C1991 C3225 ) C1991_=_C3419( C1991 C3419 ) \nC1991_=_C3503( C1991 C3503 ) C1991_=_C3614( C1991 C3614 ) C1991_=_C3792( C1991 C3792 ) C1991_=_C3952( C1991 C3952 ) C1991_=_C3953( C1991 C3953 ) C1991_=_C3954( C1991 C3954 ) \nC1991_=_C3955( C1991 C3955 ) C1991_=_C3956( C1991 C3956 ) C1992_=_C1993( C1992 C1993 ) C1992_=_C1994( C1992 C1994 ) C1992_=_C1995( C1992 C1995 ) C1992_=_C1996( C1992 C1996 ) \nC1992_=_C1997( C1992 C1997 ) C1992_=_C1998( C1992 C1998 ) C1992_=_C1999( C1992 C1999 ) C1992_=_C2035( C1992 C2035 ) C1992_=_C2154( C1992 C2154 ) C1992_=_C2235( C1992 C2235 ) \nC1992_=_C2292( C1992 C2292 ) C1992_=_C2440( C1992 C2440 ) C1992_=_C2623( C1992 C2623 ) C1992_=_C2995( C1992 C2995 ) C1992_=_C3259( C1992 C3259 ) C1992_=_C3481( C1992 C3481 ) \nC1992_=_C3572( C1992 C3572 ) C1992_=_C3822( C1992 C3822 ) C1992_=_C3937( C1992 C3937 ) C1992_=_C3970( C1992 C3970 ) C1992_=_C3971( C1992 C3971 ) C1992_=_C3972( C1992 C3972 ) \nC1993_=_C1994( C1993 C1994 ) C1993_=_C1995( C1993 C1995 ) C1993_=_C1996( C1993 C1996 ) C1993_=_C1997( C1993 C1997 ) C1993_=_C1998( C1993 C1998 ) C1993_=_C1999( C1993 C1999 ) \nC1993_=_C3615( C1993 C3615 ) C1994_=_C1995( C1994 C1995 ) C1994_=_C1996( C1994 C1996 ) C1994_=_C1997( C1994 C1997 ) C1994_=_C1998( C1994 C1998 ) C1994_=_C1999( C1994 C1999 ) \nC1995_=_C1996( C1995 C1996 ) C1995_=_C1997( C1995 C1997 ) C1995_=_C1998( C1995 C1998 ) C1995_=_C1999( C1995 C1999 ) C1995_=_C3618( C1995 C3618 ) C1996_=_C1997( C1996 C1997 ) \nC1996_=_C1998( C1996 C1998 ) C1996_=_C1999( C1996 C1999 ) C1997_=_C1998( C1997 C1998 ) C1997_=_C1999( C1997 C1999 ) C1998_=_C1999( C1998 C1999 ) C1998_=_C3619( C1998 C3619 ) \nC1999_=_C3620( C1999 C3620 ) C2022_=_C2034( C2022 C2034 ) C2022_=_C2035( C2022 C2035 ) C2022_=_C2350( C2022 C2350 ) C2022_=_C2351( C2022 C2351 ) C2022_=_C2352( C2022 C2352 ) \nC2022_=_C2353( C2022 C2353 ) C2022_=_C2354( C2022 C2354 ) C2022_=_C2355( C2022 C2355 ) C2022_=_C2356( C2022 C2356 ) C2022_=_C2357( C2022 C2357 ) C2022_=_C2358( C2022 C2358 ) \nC2022_=_C2360( C2022 C2360 ) C2022_=_C2362( C2022 C2362 ) C2022_=_C2363( C2022 C2363 ) C2022_=_C2364( C2022 C2364 ) C2022_=_C2365( C2022 C2365 ) C2034_=_C2035( C2034 C2035 ) \nC2034_=_C2153( C2034 C2153 ) C2034_=_C2254( C2034 C2254 ) C2034_=_C2420( C2034 C2420 ) C2034_=_C2607( C2034 C2607 ) C2034_=_C3091( C2034 C3091 ) C2034_=_C3225( C2034 C3225 ) \nC2034_=_C3419( C2034 C3419 )</w:t>
      </w:r>
    </w:p>
    <w:p>
      <w:pPr>
        <w:pStyle w:val="PreformattedText"/>
        <w:bidi w:val="0"/>
        <w:spacing w:before="0" w:after="0"/>
        <w:jc w:val="left"/>
        <w:rPr/>
      </w:pPr>
      <w:r>
        <w:rPr/>
        <w:t xml:space="preserve"> </w:t>
      </w:r>
      <w:r>
        <w:rPr/>
        <w:t>C2034_=_C3503( C2034 C3503 ) C2034_=_C3614( C2034 C3614 ) C2034_=_C3792( C2034 C3792 ) C2034_=_C3952( C2034 C3952 ) C2034_=_C3953( C2034 C3953 ) \nC2034_=_C3954( C2034 C3954 ) C2034_=_C3955( C2034 C3955 ) C2034_=_C3956( C2034 C3956 ) C2035_=_C2154( C2035 C2154 ) C2035_=_C2235( C2035 C2235 ) C2035_=_C2292( C2035 C2292 ) \nC2035_=_C2440( C2035 C2440 ) C2035_=_C2623( C2035 C2623 ) C2035_=_C2995( C2035 C2995 ) C2035_=_C3259( C2035 C3259 ) C2035_=_C3481( C2035 C3481 ) C2035_=_C3572( C2035 C3572 ) \nC2035_=_C3822( C2035 C3822 ) C2035_=_C3937( C2035 C3937 ) C2035_=_C3970( C2035 C3970 ) C2035_=_C3971( C2035 C3971 ) C2035_=_C3972( C2035 C3972 ) C2153_=_C2154( C2153 C2154 ) \nC2153_=_C2254( C2153 C2254 ) C2153_=_C2420( C2153 C2420 ) C2153_=_C2607( C2153 C2607 ) C2153_=_C3091( C2153 C3091 ) C2153_=_C3225( C2153 C3225 ) C2153_=_C3419( C2153 C3419 ) \nC2153_=_C3503( C2153 C3503 ) C2153_=_C3614( C2153 C3614 ) C2153_=_C3792( C2153 C3792 ) C2153_=_C3952( C2153 C3952 ) C2153_=_C3953( C2153 C3953 ) C2153_=_C3954( C2153 C3954 ) \nC2153_=_C3955( C2153 C3955 ) C2153_=_C3956( C2153 C3956 ) C2154_=_C2235( C2154 C2235 ) C2154_=_C2292( C2154 C2292 ) C2154_=_C2440( C2154 C2440 ) C2154_=_C2623( C2154 C2623 ) \nC2154_=_C2995( C2154 C2995 ) C2154_=_C3259( C2154 C3259 ) C2154_=_C3481( C2154 C3481 ) C2154_=_C3572( C2154 C3572 ) C2154_=_C3822( C2154 C3822 ) C2154_=_C3937( C2154 C3937 ) \nC2154_=_C3970( C2154 C3970 ) C2154_=_C3971( C2154 C3971 ) C2154_=_C3972( C2154 C3972 ) C2235_=_C2292( C2235 C2292 ) C2235_=_C2440( C2235 C2440 ) C2235_=_C2623( C2235 C2623 ) \nC2235_=_C2995( C2235 C2995 ) C2235_=_C3259( C2235 C3259 ) C2235_=_C3481( C2235 C3481 ) C2235_=_C3572( C2235 C3572 ) C2235_=_C3822( C2235 C3822 ) C2235_=_C3937( C2235 C3937 ) \nC2235_=_C3970( C2235 C3970 ) C2235_=_C3971( C2235 C3971 ) C2235_=_C3972( C2235 C3972 ) C2254_=_C2420( C2254 C2420 ) C2254_=_C2607( C2254 C2607 ) C2254_=_C3091( C2254 C3091 ) \nC2254_=_C3225( C2254 C3225 ) C2254_=_C3419( C2254 C3419 ) C2254_=_C3503( C2254 C3503 ) C2254_=_C3614( C2254 C3614 ) C2254_=_C3792( C2254 C3792 ) C2254_=_C3952( C2254 C3952 ) \nC2254_=_C3953( C2254 C3953 ) C2254_=_C3954( C2254 C3954 ) C2254_=_C3955( C2254 C3955 ) C2254_=_C3956( C2254 C3956 ) C2292_=_C2440( C2292 C2440 ) C2292_=_C2623( C2292 C2623 ) \nC2292_=_C2995( C2292 C2995 ) C2292_=_C3259( C2292 C3259 ) C2292_=_C3481( C2292 C3481 ) C2292_=_C3572( C2292 C3572 ) C2292_=_C3822( C2292 C3822 ) C2292_=_C3937( C2292 C3937 ) \nC2292_=_C3970( C2292 C3970 ) C2292_=_C3971( C2292 C3971 ) C2292_=_C3972( C2292 C3972 ) C2350_=_C2351( C2350 C2351 ) C2350_=_C2352( C2350 C2352 ) C2350_=_C2353( C2350 C2353 ) \nC2350_=_C2354( C2350 C2354 ) C2350_=_C2355( C2350 C2355 ) C2350_=_C2356( C2350 C2356 ) C2350_=_C2357( C2350 C2357 ) C2350_=_C2358( C2350 C2358 ) C2350_=_C2360( C2350 C2360 ) \nC2350_=_C2362( C2350 C2362 ) C2350_=_C2363( C2350 C2363 ) C2350_=_C2364( C2350 C2364 ) C2350_=_C2365( C2350 C2365 ) C2351_=_C2352( C2351 C2352 ) C2351_=_C2353( C2351 C2353 ) \nC2351_=_C2354( C2351 C2354 ) C2351_=_C2355( C2351 C2355 ) C2351_=_C2356( C2351 C2356 ) C2351_=_C2357( C2351 C2357 ) C2351_=_C2358( C2351 C2358 ) C2351_=_C2360( C2351 C2360 ) \nC2351_=_C2362( C2351 C2362 ) C2351_=_C2363( C2351 C2363 ) C2351_=_C2364( C2351 C2364 ) C2351_=_C2365( C2351 C2365 ) C2352_=_C2353( C2352 C2353 ) C2352_=_C2354( C2352 C2354 ) \nC2352_=_C2355( C2352 C2355 ) C2352_=_C2356( C2352 C2356 ) C2352_=_C2357( C2352 C2357 ) C2352_=_C2358( C2352 C2358 ) C2352_=_C2360( C2352 C2360 ) C2352_=_C2362( C2352 C2362 ) \nC2352_=_C2363( C2352 C2363 ) C2352_=_C2364( C2352 C2364 ) C2352_=_C2365( C2352 C2365 ) C2352_=_C3087( C2352 C3087 ) C2352_=_C3091( C2352 C3091 ) C2353_=_C2354( C2353 C2354 ) \nC2353_=_C2355( C2353 C2355 ) C2353_=_C2356( C2353 C2356 ) C2353_=_C2357( C2353 C2357 ) C2353_=_C2358( C2353 C2358 ) C2353_=_C2360( C2353 C2360 ) C2353_=_C2362( C2353 C2362 ) \nC2353_=_C2363( C2353 C2363 ) C2353_=_C2364( C2353 C2364 ) C2353_=_C2365( C2353 C2365 ) C2353_=_C3218( C2353 C3218 ) C2353_=_C3225( C2353 C3225 ) C2354_=_C2355( C2354 C2355 ) \nC2354_=_C2356( C2354 C2356 ) C2354_=_C2357( C2354 C2357 ) C2354_=_C2358( C2354 C2358 ) C2354_=_C2360( C2354 C2360 ) C2354_=_C2362( C2354 C2362 ) C2354_=_C2363( C2354 C2363 ) \nC2354_=_C2364( C2354 C2364 ) C2354_=_C2365( C2354 C2365 ) C2354_=_C3417( C2354 C3417 ) C2354_=_C3419( C2354 C3419 ) C2355_=_C2356( C2355 C2356 ) C2355_=_C2357( C2355 C2357 ) \nC2355_=_C2358( C2355 C2358 ) C2355_=_C2360( C2355 C2360 ) C2355_=_C2362( C2355 C2362 ) C2355_=_C2363( C2355 C2363 ) C2355_=_C2364( C2355 C2364 ) C2355_=_C2365( C2355 C2365 ) \nC2355_=_C3501( C2355 C3501 ) C2355_=_C3503( C2355 C3503 ) C2356_=_C2357( C2356 C2357 ) C2356_=_C2358( C2356 C2358 ) C2356_=_C2360( C2356 C2360 ) C2356_=_C2362( C2356 C2362 ) \nC2356_=_C2363( C2356 C2363 ) C2356_=_C2364( C2356 C2364 ) C2356_=_C2365( C2356 C2365 ) C2356_=_C2664( C2356 C2664 ) C2356_=_C2837( C2356 C2837 ) C2356_=_C3087( C2356 C3087 ) \nC2356_=_C3131( C2356 C3131 ) C2356_=_C3218( C2356 C3218 ) C2356_=_C3236( C2356 C3236 ) C2356_=_C3357( C2356 C3357 ) C2356_=_C3417( C2356 C3417 ) C2356_=_C3501( C2356 C3501 ) \nC2356_=_C3612( C2356 C3612 ) C2356_=_C3613( C2356 C3613 ) C2356_=_C3614( C2356 C3614 ) C2356_=_C3615( C2356 C3615 ) C2356_=_C3616( C2356 C3616 ) C2356_=_C3617( C2356 C3617 ) \nC2356_=_C3618( C2356 C3618 ) C2356_=_C3619( C2356 C3619 ) C2356_=_C3620( C2356 C3620 ) C2356_=_C3621( C2356 C3621 ) C2356_=_C3622( C2356 C3622 ) C2356_=_C3623( C2356 C3623 ) \nC2357_=_C2358( C2357 C2358 ) C2357_=_C2360( C2357 C2360 ) C2357_=_C2362( C2357 C2362 ) C2357_=_C2363( C2357 C2363 ) C2357_=_C2364( C2357 C2364 ) C2357_=_C2365( C2357 C2365 ) \nC2358_=_C2360( C2358 C2360 ) C2358_=_C2362( C2358 C2362 ) C2358_=_C2363( C2358 C2363 ) C2358_=_C2364( C2358 C2364 ) C2358_=_C2365( C2358 C2365 ) C2360_=_C2362( C2360 C2362 ) \nC2360_=_C2363( C2360 C2363 ) C2360_=_C2364( C2360 C2364 ) C2360_=_C2365( C2360 C2365 ) C2362_=_C2363( C2362 C2363 ) C2362_=_C2364( C2362 C2364 ) C2362_=_C2365( C2362 C2365 ) \nC2362_=_C3616( C2362 C3616 ) C2362_=_C3952( C2362 C3952 ) C2362_=_C3971( C2362 C3971 ) C2363_=_C2364( C2363 C2364 ) C2363_=_C2365( C2363 C2365 ) C2363_=_C3617( C2363 C3617 ) \nC2363_=_C3953( C2363 C3953 ) C2364_=_C2365( C2364 C2365 ) C2365_=_C3622( C2365 C3622 ) C2365_=_C3954( C2365 C3954 ) C2420_=_C2607( C2420 C2607 ) C2420_=_C3091( C2420 C3091 ) \nC2420_=_C3225( C2420 C3225 ) C2420_=_C3419( C2420 C3419 ) C2420_=_C3503( C2420 C3503 ) C2420_=_C3614( C2420 C3614 ) C2420_=_C3792( C2420 C3792 ) C2420_=_C3952( C2420 C3952 ) \nC2420_=_C3953( C2420 C3953 ) C2420_=_C3954( C2420 C3954 ) C2420_=_C3955( C2420 C3955 ) C2420_=_C3956( C2420 C3956 ) C2440_=_C2623( C2440 C2623 ) C2440_=_C2995( C2440 C2995 ) \nC2440_=_C3259( C2440 C3259 ) C2440_=_C3481( C2440 C3481 ) C2440_=_C3572( C2440 C3572 ) C2440_=_C3822( C2440 C3822 ) C2440_=_C3937( C2440 C3937 ) C2440_=_C3970( C2440 C3970 ) \nC2440_=_C3971( C2440 C3971 ) C2440_=_C3972( C2440 C3972 ) C2607_=_C3091( C2607 C3091 ) C2607_=_C3225( C2607 C3225 ) C2607_=_C3419( C2607 C3419 ) C2607_=_C3503( C2607 C3503 ) \nC2607_=_C3614( C2607 C3614 ) C2607_=_C3792( C2607 C3792 ) C2607_=_C3952( C2607 C3952 ) C2607_=_C3953( C2607 C3953 ) C2607_=_C3954( C2607 C3954 ) C2607_=_C3955( C2607 C3955 ) \nC2607_=_C3956( C2607 C3956 ) C2623_=_C2995( C2623 C2995 ) C2623_=_C3259( C2623 C3259 ) C2623_=_C3481( C2623 C3481 ) C2623_=_C3572( C2623 C3572 ) C2623_=_C3822( C2623 C3822 ) \nC2623_=_C3937( C2623 C3937 ) C2623_=_C3970( C2623 C3970 ) C2623_=_C3971( C2623 C3971 ) C2623_=_C3972( C2623 C3972 ) C2664_=_C2837( C2664 C2837 ) C2664_=_C3087( C2664 C3087 ) \nC2664_=_C3131( C2664 C3131 ) C2664_=_C3218( C2664 C3218 ) C2664_=_C3236( C2664 C3236 ) C2664_=_C3357( C2664 C3357 ) C2664_=_C3417( C2664 C3417 ) C2664_=_C3501( C2664 C3501 ) \nC2664_=_C3612( C2664 C3612 ) C2664_=_C3613( C2664 C3613 ) C2664_=_C3614( C2664 C3614 ) C2664_=_C3615( C2664 C3615 ) C2664_=_C3616( C2664 C3616 ) C2664_=_C3617( C2664 C3617 ) \nC2664_=_C3618( C2664 C3618 ) C2664_=_C3619( C2664 C3619 ) C2664_=_C3620( C2664 C3620 ) C2664_=_C3621( C2664 C3621 ) C2664_=_C3622( C2664 C3622 ) C2664_=_C3623( C2664 C3623 ) \nC2837_=_C3087( C2837 C3087 ) C2837_=_C3131( C2837 C3131 ) C2837_=_C3218( C2837 C3218 ) C2837_=_C3236( C2837 C3236 ) C2837_=_C3357( C2837 C3357 ) C2837_=_C3417( C2837 C3417 ) \nC2837_=_C3501( C2837 C3501 ) C2837_=_C3612( C2837 C3612 ) C2837_=_C3613( C2837 C3613 ) C2837_=_C3614( C2837 C3614 ) C2837_=_C3615( C2837 C3615 ) C2837_=_C3616( C2837 C3616 ) \nC2837_=_C3617( C2837 C3617 ) C2837_=_C3618( C2837 C3618 ) C2837_=_C3619( C2837 C3619 ) C2837_=_C3620( C2837 C3620 ) C2837_=_C3621( C2837 C3621 ) C2837_=_C3622( C2837 C3622 ) \nC2837_=_C3623( C2837 C3623 ) C2995_=_C3259( C2995 C3259 ) C2995_=_C3481( C2995 C3481 ) C2995_=_C3572( C2995 C3572 ) C2995_=_C3822( C2995 C3822 ) C2995_=_C3937( C2995 C3937 ) \nC2995_=_C3970( C2995 C3970 ) C2995_=_C3971( C2995 C3971 ) C2995_=_C3972( C2995 C3972 ) C3087_=_C3091( C3087 C3091 ) C3087_=_C3131( C3087 C3131 ) C3087_=_C3218( C3087 C3218 ) \nC3087_=_C3236( C3087 C3236 ) C3087_=_C3357( C3087 C3357 ) C3087_=_C3417( C3087 C3417 ) C3087_=_C3501( C3087 C3501 ) C3087_=_C3612( C3087 C3612 ) C3087_=_C3613( C3087 C3613 ) \nC3087_=_C3614( C3087 C3614 ) C3087_=_C3615( C3087 C3615 ) C3087_=_C3616( C3087 C3616 ) C3087_=_C3617( C3087 C3617 ) C3087_=_C3618( C3087 C3618 ) C3087_=_C3619( C3087 C3619 ) \nC3087_=_C3620( C3087 C3620 ) C3087_=_C3621( C3087 C3621 ) C3087_=_C3622( C3087 C3622 ) C3087_=_C3623( C3087 C3623 ) C3091_=_C3225( C3091 C3225 ) C3091_=_C3419( C3091 C3419 ) \nC3091_=_C3503( C3091 C3503 ) C3091_=_C3614( C3091 C3614 ) C3091_=_C3792( C3091 C3792 ) C3091_=_C3952( C3091 C3952 ) C3091_=_C3953( C3091 C3953 ) C3091_=_C3954( C3091 C3954 ) \nC3091_=_C3955( C3091 C3955 ) C3091_=_C3956( C3091 C3956 ) C3131_=_C3218( C3131 C3218 ) C3131_=_C3236( C3131 C3236 ) C3131_=_C3357( C3131 C3357 ) C3131_=_C3417( C3131 C3417 ) \nC3131_=_C3501( C3131 C3501 ) C3131_=_C3612( C3131 C3612 ) C3131_=_C3613(</w:t>
      </w:r>
    </w:p>
    <w:p>
      <w:pPr>
        <w:pStyle w:val="PreformattedText"/>
        <w:bidi w:val="0"/>
        <w:spacing w:before="0" w:after="0"/>
        <w:jc w:val="left"/>
        <w:rPr/>
      </w:pPr>
      <w:r>
        <w:rPr/>
        <w:t xml:space="preserve"> </w:t>
      </w:r>
      <w:r>
        <w:rPr/>
        <w:t>C3131 C3613 ) C3131_=_C3614( C3131 C3614 ) C3131_=_C3615( C3131 C3615 ) C3131_=_C3616( C3131 C3616 ) \nC3131_=_C3617( C3131 C3617 ) C3131_=_C3618( C3131 C3618 ) C3131_=_C3619( C3131 C3619 ) C3131_=_C3620( C3131 C3620 ) C3131_=_C3621( C3131 C3621 ) C3131_=_C3622( C3131 C3622 ) \nC3131_=_C3623( C3131 C3623 ) C3218_=_C3225( C3218 C3225 ) C3218_=_C3236( C3218 C3236 ) C3218_=_C3357( C3218 C3357 ) C3218_=_C3417( C3218 C3417 ) C3218_=_C3501( C3218 C3501 ) \nC3218_=_C3612( C3218 C3612 ) C3218_=_C3613( C3218 C3613 ) C3218_=_C3614( C3218 C3614 ) C3218_=_C3615( C3218 C3615 ) C3218_=_C3616( C3218 C3616 ) C3218_=_C3617( C3218 C3617 ) \nC3218_=_C3618( C3218 C3618 ) C3218_=_C3619( C3218 C3619 ) C3218_=_C3620( C3218 C3620 ) C3218_=_C3621( C3218 C3621 ) C3218_=_C3622( C3218 C3622 ) C3218_=_C3623( C3218 C3623 ) \nC3225_=_C3419( C3225 C3419 ) C3225_=_C3503( C3225 C3503 ) C3225_=_C3614( C3225 C3614 ) C3225_=_C3792( C3225 C3792 ) C3225_=_C3952( C3225 C3952 ) C3225_=_C3953( C3225 C3953 ) \nC3225_=_C3954( C3225 C3954 ) C3225_=_C3955( C3225 C3955 ) C3225_=_C3956( C3225 C3956 ) C3236_=_C3357( C3236 C3357 ) C3236_=_C3417( C3236 C3417 ) C3236_=_C3501( C3236 C3501 ) \nC3236_=_C3612( C3236 C3612 ) C3236_=_C3613( C3236 C3613 ) C3236_=_C3614( C3236 C3614 ) C3236_=_C3615( C3236 C3615 ) C3236_=_C3616( C3236 C3616 ) C3236_=_C3617( C3236 C3617 ) \nC3236_=_C3618( C3236 C3618 ) C3236_=_C3619( C3236 C3619 ) C3236_=_C3620( C3236 C3620 ) C3236_=_C3621( C3236 C3621 ) C3236_=_C3622( C3236 C3622 ) C3236_=_C3623( C3236 C3623 ) \nC3259_=_C3481( C3259 C3481 ) C3259_=_C3572( C3259 C3572 ) C3259_=_C3822( C3259 C3822 ) C3259_=_C3937( C3259 C3937 ) C3259_=_C3970( C3259 C3970 ) C3259_=_C3971( C3259 C3971 ) \nC3259_=_C3972( C3259 C3972 ) C3357_=_C3417( C3357 C3417 ) C3357_=_C3501( C3357 C3501 ) C3357_=_C3612( C3357 C3612 ) C3357_=_C3613( C3357 C3613 ) C3357_=_C3614( C3357 C3614 ) \nC3357_=_C3615( C3357 C3615 ) C3357_=_C3616( C3357 C3616 ) C3357_=_C3617( C3357 C3617 ) C3357_=_C3618( C3357 C3618 ) C3357_=_C3619( C3357 C3619 ) C3357_=_C3620( C3357 C3620 ) \nC3357_=_C3621( C3357 C3621 ) C3357_=_C3622( C3357 C3622 ) C3357_=_C3623( C3357 C3623 ) C3417_=_C3419( C3417 C3419 ) C3417_=_C3501( C3417 C3501 ) C3417_=_C3612( C3417 C3612 ) \nC3417_=_C3613( C3417 C3613 ) C3417_=_C3614( C3417 C3614 ) C3417_=_C3615( C3417 C3615 ) C3417_=_C3616( C3417 C3616 ) C3417_=_C3617( C3417 C3617 ) C3417_=_C3618( C3417 C3618 ) \nC3417_=_C3619( C3417 C3619 ) C3417_=_C3620( C3417 C3620 ) C3417_=_C3621( C3417 C3621 ) C3417_=_C3622( C3417 C3622 ) C3417_=_C3623( C3417 C3623 ) C3419_=_C3503( C3419 C3503 ) \nC3419_=_C3614( C3419 C3614 ) C3419_=_C3792( C3419 C3792 ) C3419_=_C3952( C3419 C3952 ) C3419_=_C3953( C3419 C3953 ) C3419_=_C3954( C3419 C3954 ) C3419_=_C3955( C3419 C3955 ) \nC3419_=_C3956( C3419 C3956 ) C3481_=_C3572( C3481 C3572 ) C3481_=_C3822( C3481 C3822 ) C3481_=_C3937( C3481 C3937 ) C3481_=_C3970( C3481 C3970 ) C3481_=_C3971( C3481 C3971 ) \nC3481_=_C3972( C3481 C3972 ) C3501_=_C3503( C3501 C3503 ) C3501_=_C3612( C3501 C3612 ) C3501_=_C3613( C3501 C3613 ) C3501_=_C3614( C3501 C3614 ) C3501_=_C3615( C3501 C3615 ) \nC3501_=_C3616( C3501 C3616 ) C3501_=_C3617( C3501 C3617 ) C3501_=_C3618( C3501 C3618 ) C3501_=_C3619( C3501 C3619 ) C3501_=_C3620( C3501 C3620 ) C3501_=_C3621( C3501 C3621 ) \nC3501_=_C3622( C3501 C3622 ) C3501_=_C3623( C3501 C3623 ) C3503_=_C3614( C3503 C3614 ) C3503_=_C3792( C3503 C3792 ) C3503_=_C3952( C3503 C3952 ) C3503_=_C3953( C3503 C3953 ) \nC3503_=_C3954( C3503 C3954 ) C3503_=_C3955( C3503 C3955 ) C3503_=_C3956( C3503 C3956 ) C3572_=_C3822( C3572 C3822 ) C3572_=_C3937( C3572 C3937 ) C3572_=_C3970( C3572 C3970 ) \nC3572_=_C3971( C3572 C3971 ) C3572_=_C3972( C3572 C3972 ) C3612_=_C3613( C3612 C3613 ) C3612_=_C3614( C3612 C3614 ) C3612_=_C3615( C3612 C3615 ) C3612_=_C3616( C3612 C3616 ) \nC3612_=_C3617( C3612 C3617 ) C3612_=_C3618( C3612 C3618 ) C3612_=_C3619( C3612 C3619 ) C3612_=_C3620( C3612 C3620 ) C3612_=_C3621( C3612 C3621 ) C3612_=_C3622( C3612 C3622 ) \nC3612_=_C3623( C3612 C3623 ) C3613_=_C3614( C3613 C3614 ) C3613_=_C3615( C3613 C3615 ) C3613_=_C3616( C3613 C3616 ) C3613_=_C3617( C3613 C3617 ) C3613_=_C3618( C3613 C3618 ) \nC3613_=_C3619( C3613 C3619 ) C3613_=_C3620( C3613 C3620 ) C3613_=_C3621( C3613 C3621 ) C3613_=_C3622( C3613 C3622 ) C3613_=_C3623( C3613 C3623 ) C3614_=_C3615( C3614 C3615 ) \nC3614_=_C3616( C3614 C3616 ) C3614_=_C3617( C3614 C3617 ) C3614_=_C3618( C3614 C3618 ) C3614_=_C3619( C3614 C3619 ) C3614_=_C3620( C3614 C3620 ) C3614_=_C3621( C3614 C3621 ) \nC3614_=_C3622( C3614 C3622 ) C3614_=_C3623( C3614 C3623 ) C3614_=_C3792( C3614 C3792 ) C3614_=_C3952( C3614 C3952 ) C3614_=_C3953( C3614 C3953 ) C3614_=_C3954( C3614 C3954 ) \nC3614_=_C3955( C3614 C3955 ) C3614_=_C3956( C3614 C3956 ) C3615_=_C3616( C3615 C3616 ) C3615_=_C3617( C3615 C3617 ) C3615_=_C3618( C3615 C3618 ) C3615_=_C3619( C3615 C3619 ) \nC3615_=_C3620( C3615 C3620 ) C3615_=_C3621( C3615 C3621 ) C3615_=_C3622( C3615 C3622 ) C3615_=_C3623( C3615 C3623 ) C3616_=_C3617( C3616 C3617 ) C3616_=_C3618( C3616 C3618 ) \nC3616_=_C3619( C3616 C3619 ) C3616_=_C3620( C3616 C3620 ) C3616_=_C3621( C3616 C3621 ) C3616_=_C3622( C3616 C3622 ) C3616_=_C3623( C3616 C3623 ) C3616_=_C3952( C3616 C3952 ) \nC3616_=_C3971( C3616 C3971 ) C3617_=_C3618( C3617 C3618 ) C3617_=_C3619( C3617 C3619 ) C3617_=_C3620( C3617 C3620 ) C3617_=_C3621( C3617 C3621 ) C3617_=_C3622( C3617 C3622 ) \nC3617_=_C3623( C3617 C3623 ) C3617_=_C3953( C3617 C3953 ) C3618_=_C3619( C3618 C3619 ) C3618_=_C3620( C3618 C3620 ) C3618_=_C3621( C3618 C3621 ) C3618_=_C3622( C3618 C3622 ) \nC3618_=_C3623( C3618 C3623 ) C3619_=_C3620( C3619 C3620 ) C3619_=_C3621( C3619 C3621 ) C3619_=_C3622( C3619 C3622 ) C3619_=_C3623( C3619 C3623 ) C3620_=_C3621( C3620 C3621 ) \nC3620_=_C3622( C3620 C3622 ) C3620_=_C3623( C3620 C3623 ) C3621_=_C3622( C3621 C3622 ) C3621_=_C3623( C3621 C3623 ) C3622_=_C3623( C3622 C3623 ) C3622_=_C3954( C3622 C3954 ) \nC3792_=_C3952( C3792 C3952 ) C3792_=_C3953( C3792 C3953 ) C3792_=_C3954( C3792 C3954 ) C3792_=_C3955( C3792 C3955 ) C3792_=_C3956( C3792 C3956 ) C3822_=_C3937( C3822 C3937 ) \nC3822_=_C3970( C3822 C3970 ) C3822_=_C3971( C3822 C3971 ) C3822_=_C3972( C3822 C3972 ) C3937_=_C3970( C3937 C3970 ) C3937_=_C3971( C3937 C3971 ) C3937_=_C3972( C3937 C3972 ) \nC3952_=_C3953( C3952 C3953 ) C3952_=_C3954( C3952 C3954 ) C3952_=_C3955( C3952 C3955 ) C3952_=_C3956( C3952 C3956 ) C3952_=_C3971( C3952 C3971 ) C3953_=_C3954( C3953 C3954 ) \nC3953_=_C3955( C3953 C3955 ) C3953_=_C3956( C3953 C3956 ) C3954_=_C3955( C3954 C3955 ) C3954_=_C3956( C3954 C3956 ) C3955_=_C3956( C3955 C3956 ) C3970_=_C3971( C3970 C3971 ) \nC3970_=_C3972( C3970 C3972 ) C3971_=_C3972( C3971 C3972 ) "];98-&gt;136[label="188: C409 C411 C412 C413 C414 \nC415 C416 C417 C418 C419 C420 \nC421 C422 C423 C425 C426 C427 \nC428 C429 C430 C431 C432 C433 \nC434 C435 C436 C437 C564 C739 \nC740 C741 C742 C743 C745 C746 \nC747 C748 C750 C751 C753 C754 \nC755 C756 C757 C758 C759 C762 \nC763 C764 C765 C766 C792 C795 \nC797 C807 C809 C907 C921 C1013 \nC1029 C1042 C1051 C1054 C1110 C1240 \nC1353 C1383 C1387 C1391 C1401 C1402 \nC1410 C1419 C1505 C1543 C1570 C1613 \nC1614 C1615 C1616 C1617 C1619 C1620 \nC1622 C1623 C1624 C1625 C1626 C1627 \nC1628 C1629 C1630 C1631 C1632 C1635 \nC1715 C1717 C1730 C1732 C1752 C1762 \nC1820 C1824 C1835 C1837 C1841 C1848 \nC1952 C1980 C1982 C1983 C1984 C1985 \nC1986 C1988 C1989 C1990 C1993 C1994 \nC1995 C1996 C1997 C1998 C1999 C2022 \nC2034 C2035 C2153 C2154 C2235 C2254 \nC2292 C2350 C2351 C2352 C2353 C2354 \nC2355 C2357 C2358 C2360 C2362 C2363 \nC2364 C2365 C2420 C2440 C2607 C2623 \nC2664 C2837 C2995 C3087 C3091 C3131 \nC3218 C3225 C3236 C3259 C3357 C3417 \nC3419 C3481 C3501 C3503 C3572 C3612 \nC3613 C3615 C3616 C3617 C3618 C3619 \nC3620 C3621 C3622 C3623 C3792 C3822 \nC3937 C3952 C3953 C3954 C3955 C3956 \nC3970 C3971 C3972 \n2270: C409_=_C411 ,C409_=_C412 ,C409_=_C413 ,C409_=_C414 ,C409_=_C415 ,\nC409_=_C416 ,C409_=_C417 ,C409_=_C418 ,C409_=_C419 ,C409_=_C420 ,C409_=_C421 ,\nC409_=_C422 ,C409_=_C423 ,C409_=_C425 ,C409_=_C426 ,C409_=_C427 ,C409_=_C428 ,\nC409_=_C429 ,C409_=_C430 ,C409_=_C431 ,C409_=_C432 ,C409_=_C433 ,C409_=_C434 ,\nC409_=_C435 ,C409_=_C436 ,C409_=_C437 ,C409_=_C564 ,C411_=_C412 ,C411_=_C413 ,\nC411_=_C414 ,C411_=_C415 ,C411_=_C416 ,C411_=_C417 ,C411_=_C418 ,C411_=_C419 ,\nC411_=_C420 ,C411_=_C421 ,C411_=_C422 ,C411_=_C423 ,C411_=_C425 ,C411_=_C426 ,\nC411_=_C427 ,C411_=_C428 ,C411_=_C429 ,C411_=_C430 ,C411_=_C431 ,C411_=_C432 ,\nC411_=_C433 ,C411_=_C434 ,C411_=_C435 ,C411_=_C436 ,C411_=_C437 ,C411_=_C921 ,\nC412_=_C413 ,C412_=_C414 ,C412_=_C415 ,C412_=_C416 ,C412_=_C417 ,C412_=_C418 ,\nC412_=_C419 ,C412_=_C420 ,C412_=_C421 ,C412_=_C422 ,C412_=_C423 ,C412_=_C425 ,\nC412_=_C426 ,C412_=_C427 ,C412_=_C428 ,C412_=_C429 ,C412_=_C430 ,C412_=_C431 ,\nC412_=_C432 ,C412_=_C433 ,C412_=_C434 ,C412_=_C435 ,C412_=_C436 ,C412_=_C437 ,\nC412_=_C740 ,C413_=_C414 ,C413_=_C415 ,C413_=_C416 ,C413_=_C417 ,C413_=_C418 ,\nC413_=_C419 ,C413_=_C420 ,C413_=_C421 ,C413_=_C422 ,C413_=_C423 ,C413_=_C425 ,\nC413_=_C426 ,C413_=_C427 ,C413_=_C428 ,C413_=_C429 ,C413_=_C430 ,C413_=_C431 ,\nC413_=_C432 ,C413_=_C433 ,C413_=_C434 ,C413_=_C435 ,C413_=_C436 ,C413_=_C437 ,\nC414_=_C415 ,C414_=_C416 ,C414_=_C417 ,C414_=_C418 ,C414_=_C419 ,C414_=_C420 ,\nC414_=_C421 ,C414_=_C422 ,C414_=_C423 ,C414_=_C425 ,C414_=_C426 ,C414_=_C427 ,\nC414_=_C428 ,C414_=_C429 ,C414_=_C430 ,C414_=_C431 ,C414_=_C432 ,C414_=_C433 ,\nC414_=_C434 ,C414_=_C435 ,C414_=_C436 ,C414_=_C437 ,C414_=_C1353 ,C415_=_C416 ,\nC415_=_C417 ,C415_=_C418 ,C415_=_C419 ,C415_=_C420 ,C415_=_C421 ,C415_=_C422 ,\nC415_=_C423 ,C415_=_C425 ,C415_=_C426 ,C415_=_C427 ,C415_=_C428 ,C415_=_C429 ,\nC415_=_C430 ,C415_=_C431 ,C415_=_C432 ,C415_=_C433 ,C415_=_C434 ,C415_=_C435 ,\nC415_=_C436 ,C415_=_C437 ,C416_=_C417 ,C416_=_C418 ,C416_=_C419 ,C416_=_C420 ,\nC416_=_C421 ,C416_=_C422 ,C416_=_C423 ,C416_=_C425 ,C416_=_C426 ,C416_=_C427</w:t>
      </w:r>
    </w:p>
    <w:p>
      <w:pPr>
        <w:pStyle w:val="PreformattedText"/>
        <w:bidi w:val="0"/>
        <w:spacing w:before="0" w:after="0"/>
        <w:jc w:val="left"/>
        <w:rPr/>
      </w:pPr>
      <w:r>
        <w:rPr/>
        <w:t xml:space="preserve"> </w:t>
      </w:r>
      <w:r>
        <w:rPr/>
        <w:t>,\nC416_=_C428 ,C416_=_C429 ,C416_=_C430 ,C416_=_C431 ,C416_=_C432 ,C416_=_C433 ,\nC416_=_C434 ,C416_=_C435 ,C416_=_C436 ,C416_=_C437 ,C416_=_C1841 ,C416_=_C1848 ,\nC417_=_C418 ,C417_=_C419 ,C417_=_C420 ,C417_=_C421 ,C417_=_C422 ,C417_=_C423 ,\nC417_=_C425 ,C417_=_C426 ,C417_=_C427 ,C417_=_C428 ,C417_=_C429 ,C417_=_C430 ,\nC417_=_C431 ,C417_=_C432 ,C417_=_C433 ,C417_=_C434 ,C417_=_C435 ,C417_=_C436 ,\nC417_=_C437 ,C418_=_C419 ,C418_=_C420 ,C418_=_C421 ,C418_=_C422 ,C418_=_C423 ,\nC418_=_C425 ,C418_=_C426 ,C418_=_C427 ,C418_=_C428 ,C418_=_C429 ,C418_=_C430 ,\nC418_=_C431 ,C418_=_C432 ,C418_=_C433 ,C418_=_C434 ,C418_=_C435 ,C418_=_C436 ,\nC418_=_C437 ,C418_=_C751 ,C419_=_C420 ,C419_=_C421 ,C419_=_C422 ,C419_=_C423 ,\nC419_=_C425 ,C419_=_C426 ,C419_=_C427 ,C419_=_C428 ,C419_=_C429 ,C419_=_C430 ,\nC419_=_C431 ,C419_=_C432 ,C419_=_C433 ,C419_=_C434 ,C419_=_C435 ,C419_=_C436 ,\nC419_=_C437 ,C419_=_C2664 ,C420_=_C421 ,C420_=_C422 ,C420_=_C423 ,C420_=_C425 ,\nC420_=_C426 ,C420_=_C427 ,C420_=_C428 ,C420_=_C429 ,C420_=_C430 ,C420_=_C431 ,\nC420_=_C432 ,C420_=_C433 ,C420_=_C434 ,C420_=_C435 ,C420_=_C436 ,C420_=_C437 ,\nC420_=_C754 ,C421_=_C422 ,C421_=_C423 ,C421_=_C425 ,C421_=_C426 ,C421_=_C427 ,\nC421_=_C428 ,C421_=_C429 ,C421_=_C430 ,C421_=_C431 ,C421_=_C432 ,C421_=_C433 ,\nC421_=_C434 ,C421_=_C435 ,C421_=_C436 ,C421_=_C437 ,C421_=_C756 ,C422_=_C423 ,\nC422_=_C425 ,C422_=_C426 ,C422_=_C427 ,C422_=_C428 ,C422_=_C429 ,C422_=_C430 ,\nC422_=_C431 ,C422_=_C432 ,C422_=_C433 ,C422_=_C434 ,C422_=_C435 ,C422_=_C436 ,\nC422_=_C437 ,C422_=_C3357 ,C423_=_C425 ,C423_=_C426 ,C423_=_C427 ,C423_=_C428 ,\nC423_=_C429 ,C423_=_C430 ,C423_=_C431 ,C423_=_C432 ,C423_=_C433 ,C423_=_C434 ,\nC423_=_C435 ,C423_=_C436 ,C423_=_C437 ,C423_=_C757 ,C425_=_C426 ,C425_=_C427 ,\nC425_=_C428 ,C425_=_C429 ,C425_=_C430 ,C425_=_C431 ,C425_=_C432 ,C425_=_C433 ,\nC425_=_C434 ,C425_=_C435 ,C425_=_C436 ,C425_=_C437 ,C426_=_C427 ,C426_=_C428 ,\nC426_=_C429 ,C426_=_C430 ,C426_=_C431 ,C426_=_C432 ,C426_=_C433 ,C426_=_C434 ,\nC426_=_C435 ,C426_=_C436 ,C426_=_C437 ,C427_=_C428 ,C427_=_C429 ,C427_=_C430 ,\nC427_=_C431 ,C427_=_C432 ,C427_=_C433 ,C427_=_C434 ,C427_=_C435 ,C427_=_C436 ,\nC427_=_C437 ,C427_=_C759 ,C428_=_C429 ,C428_=_C430 ,C428_=_C431 ,C428_=_C432 ,\nC428_=_C433 ,C428_=_C434 ,C428_=_C435 ,C428_=_C436 ,C428_=_C437 ,C429_=_C430 ,\nC429_=_C431 ,C429_=_C432 ,C429_=_C433 ,C429_=_C434 ,C429_=_C435 ,C429_=_C436 ,\nC429_=_C437 ,C429_=_C3613 ,C430_=_C431 ,C430_=_C432 ,C430_=_C433 ,C430_=_C434 ,\nC430_=_C435 ,C430_=_C436 ,C430_=_C437 ,C431_=_C432 ,C431_=_C433 ,C431_=_C434 ,\nC431_=_C435 ,C431_=_C436 ,C431_=_C437 ,C431_=_C762 ,C431_=_C1994 ,C432_=_C433 ,\nC432_=_C434 ,C432_=_C435 ,C432_=_C436 ,C432_=_C437 ,C432_=_C1995 ,C432_=_C3618 ,\nC433_=_C434 ,C433_=_C435 ,C433_=_C436 ,C433_=_C437 ,C434_=_C435 ,C434_=_C436 ,\nC434_=_C437 ,C434_=_C3621 ,C435_=_C436 ,C435_=_C437 ,C435_=_C764 ,C436_=_C437 ,\nC436_=_C3623 ,C437_=_C766 ,C564_=_C921 ,C564_=_C1051 ,C564_=_C1419 ,C564_=_C1848 ,\nC564_=_C2664 ,C564_=_C2837 ,C564_=_C3087 ,C564_=_C3131 ,C564_=_C3218 ,C564_=_C3236 ,\nC564_=_C3357 ,C564_=_C3417 ,C564_=_C3501 ,C564_=_C3612 ,C564_=_C3613 ,C564_=_C3615 ,\nC564_=_C3616 ,C564_=_C3617 ,C564_=_C3618 ,C564_=_C3619 ,C564_=_C3620 ,C564_=_C3621 ,\nC564_=_C3622 ,C564_=_C3623 ,C739_=_C740 ,C739_=_C741 ,C739_=_C742 ,C739_=_C743 ,\nC739_=_C745 ,C739_=_C746 ,C739_=_C747 ,C739_=_C748 ,C739_=_C750 ,C739_=_C751 ,\nC739_=_C753 ,C739_=_C754 ,C739_=_C755 ,C739_=_C756 ,C739_=_C757 ,C739_=_C758 ,\nC739_=_C759 ,C739_=_C762 ,C739_=_C763 ,C739_=_C764 ,C739_=_C765 ,C739_=_C766 ,\nC739_=_C792 ,C739_=_C795 ,C739_=_C797 ,C739_=_C807 ,C739_=_C809 ,C740_=_C741 ,\nC740_=_C742 ,C740_=_C743 ,C740_=_C745 ,C740_=_C746 ,C740_=_C747 ,C740_=_C748 ,\nC740_=_C750 ,C740_=_C751 ,C740_=_C753 ,C740_=_C754 ,C740_=_C755 ,C740_=_C756 ,\nC740_=_C757 ,C740_=_C758 ,C740_=_C759 ,C740_=_C762 ,C740_=_C763 ,C740_=_C764 ,\nC740_=_C765 ,C740_=_C766 ,C741_=_C742 ,C741_=_C743 ,C741_=_C745 ,C741_=_C746 ,\nC741_=_C747 ,C741_=_C748 ,C741_=_C750 ,C741_=_C751 ,C741_=_C753 ,C741_=_C754 ,\nC741_=_C755 ,C741_=_C756 ,C741_=_C757 ,C741_=_C758 ,C741_=_C759 ,C741_=_C762 ,\nC741_=_C763 ,C741_=_C764 ,C741_=_C765 ,C741_=_C766 ,C742_=_C743 ,C742_=_C745 ,\nC742_=_C746 ,C742_=_C747 ,C742_=_C748 ,C742_=_C750 ,C742_=_C751 ,C742_=_C753 ,\nC742_=_C754 ,C742_=_C755 ,C742_=_C756 ,C742_=_C757 ,C742_=_C758 ,C742_=_C759 ,\nC742_=_C762 ,C742_=_C763 ,C742_=_C764 ,C742_=_C765 ,C742_=_C766 ,C743_=_C745 ,\nC743_=_C746 ,C743_=_C747 ,C743_=_C748 ,C743_=_C750 ,C743_=_C751 ,C743_=_C753 ,\nC743_=_C754 ,C743_=_C755 ,C743_=_C756 ,C743_=_C757 ,C743_=_C758 ,C743_=_C759 ,\nC743_=_C762 ,C743_=_C763 ,C743_=_C764 ,C743_=_C765 ,C743_=_C766 ,C743_=_C1383 ,\nC743_=_C1387 ,C743_=_C1391 ,C743_=_C1401 ,C743_=_C1402 ,C745_=_C746 ,C745_=_C747 ,\nC745_=_C748 ,C745_=_C750 ,C745_=_C751 ,C745_=_C753 ,C745_=_C754 ,C745_=_C755 ,\nC745_=_C756 ,C745_=_C757 ,C745_=_C758 ,C745_=_C759 ,C745_=_C762 ,C745_=_C763 ,\nC745_=_C764 ,C745_=_C765 ,C745_=_C766 ,C745_=_C1613 ,C746_=_C747 ,C746_=_C748 ,\nC746_=_C750 ,C746_=_C751 ,C746_=_C753 ,C746_=_C754 ,C746_=_C755 ,C746_=_C756 ,\nC746_=_C757 ,C746_=_C758 ,C746_=_C759 ,C746_=_C762 ,C746_=_C763 ,C746_=_C764 ,\nC746_=_C765 ,C746_=_C766 ,C746_=_C1615 ,C746_=_C1715 ,C746_=_C1717 ,C746_=_C1730 ,\nC746_=_C1732 ,C747_=_C748 ,C747_=_C750 ,C747_=_C751 ,C747_=_C753 ,C747_=_C754 ,\nC747_=_C755 ,C747_=_C756 ,C747_=_C757 ,C747_=_C758 ,C747_=_C759 ,C747_=_C762 ,\nC747_=_C763 ,C747_=_C764 ,C747_=_C765 ,C747_=_C766 ,C748_=_C750 ,C748_=_C751 ,\nC748_=_C753 ,C748_=_C754 ,C748_=_C755 ,C748_=_C756 ,C748_=_C757 ,C748_=_C758 ,\nC748_=_C759 ,C748_=_C762 ,C748_=_C763 ,C748_=_C764 ,C748_=_C765 ,C748_=_C766 ,\nC748_=_C1617 ,C748_=_C1820 ,C748_=_C1824 ,C748_=_C1835 ,C748_=_C1837 ,C750_=_C751 ,\nC750_=_C753 ,C750_=_C754 ,C750_=_C755 ,C750_=_C756 ,C750_=_C757 ,C750_=_C758 ,\nC750_=_C759 ,C750_=_C762 ,C750_=_C763 ,C750_=_C764 ,C750_=_C765 ,C750_=_C766 ,\nC750_=_C1619 ,C750_=_C1980 ,C750_=_C2022 ,C750_=_C2034 ,C750_=_C2035 ,C751_=_C753 ,\nC751_=_C754 ,C751_=_C755 ,C751_=_C756 ,C751_=_C757 ,C751_=_C758 ,C751_=_C759 ,\nC751_=_C762 ,C751_=_C763 ,C751_=_C764 ,C751_=_C765 ,C751_=_C766 ,C753_=_C754 ,\nC753_=_C755 ,C753_=_C756 ,C753_=_C757 ,C753_=_C758 ,C753_=_C759 ,C753_=_C762 ,\nC753_=_C763 ,C753_=_C764 ,C753_=_C765 ,C753_=_C766 ,C753_=_C1982 ,C754_=_C755 ,\nC754_=_C756 ,C754_=_C757 ,C754_=_C758 ,C754_=_C759 ,C754_=_C762 ,C754_=_C763 ,\nC754_=_C764 ,C754_=_C765 ,C754_=_C766 ,C755_=_C756 ,C755_=_C757 ,C755_=_C758 ,\nC755_=_C759 ,C755_=_C762 ,C755_=_C763 ,C755_=_C764 ,C755_=_C765 ,C755_=_C766 ,\nC756_=_C757 ,C756_=_C758 ,C756_=_C759 ,C756_=_C762 ,C756_=_C763 ,C756_=_C764 ,\nC756_=_C765 ,C756_=_C766 ,C757_=_C758 ,C757_=_C759 ,C757_=_C762 ,C757_=_C763 ,\nC757_=_C764 ,C757_=_C765 ,C757_=_C766 ,C758_=_C759 ,C758_=_C762 ,C758_=_C763 ,\nC758_=_C764 ,C758_=_C765 ,C758_=_C766 ,C759_=_C762 ,C759_=_C763 ,C759_=_C764 ,\nC759_=_C765 ,C759_=_C766 ,C762_=_C763 ,C762_=_C764 ,C762_=_C765 ,C762_=_C766 ,\nC762_=_C1994 ,C763_=_C764 ,C763_=_C765 ,C763_=_C766 ,C764_=_C765 ,C764_=_C766 ,\nC765_=_C766 ,C792_=_C795 ,C792_=_C797 ,C792_=_C807 ,C792_=_C809 ,C792_=_C1110 ,\nC792_=_C1383 ,C792_=_C1570 ,C792_=_C1613 ,C792_=_C1614 ,C792_=_C1615 ,C792_=_C1616 ,\nC792_=_C1617 ,C792_=_C1619 ,C792_=_C1620 ,C792_=_C1622 ,C792_=_C1623 ,C792_=_C1624 ,\nC792_=_C1625 ,C792_=_C1626 ,C792_=_C1627 ,C792_=_C1628 ,C792_=_C1629 ,C792_=_C1630 ,\nC792_=_C1631 ,C792_=_C1632 ,C792_=_C1635 ,C795_=_C797 ,C795_=_C807 ,C795_=_C809 ,\nC795_=_C1013 ,C795_=_C1387 ,C795_=_C1410 ,C795_=_C1715 ,C795_=_C1762 ,C795_=_C1820 ,\nC795_=_C1980 ,C795_=_C1982 ,C795_=_C1983 ,C795_=_C1984 ,C795_=_C1985 ,C795_=_C1986 ,\nC795_=_C1988 ,C795_=_C1989 ,C795_=_C1990 ,C795_=_C1993 ,C795_=_C1994 ,C795_=_C1995 ,\nC795_=_C1996 ,C795_=_C1997 ,C795_=_C1998 ,C795_=_C1999 ,C797_=_C807 ,C797_=_C809 ,\nC797_=_C1042 ,C797_=_C1240 ,C797_=_C1391 ,C797_=_C1505 ,C797_=_C1717 ,C797_=_C1824 ,\nC797_=_C1841 ,C797_=_C2022 ,C797_=_C2350 ,C797_=_C2351 ,C797_=_C2352 ,C797_=_C2353 ,\nC797_=_C2354 ,C797_=_C2355 ,C797_=_C2357 ,C797_=_C2358 ,C797_=_C2360 ,C797_=_C2362 ,\nC797_=_C2363 ,C797_=_C2364 ,C797_=_C2365 ,C807_=_C809 ,C807_=_C1054 ,C807_=_C1401 ,\nC807_=_C1543 ,C807_=_C1730 ,C807_=_C1752 ,C807_=_C1835 ,C807_=_C2034 ,C807_=_C2153 ,\nC807_=_C2254 ,C807_=_C2420 ,C807_=_C2607 ,C807_=_C3091 ,C807_=_C3225 ,C807_=_C3419 ,\nC807_=_C3503 ,C807_=_C3792 ,C807_=_C3952 ,C807_=_C3953 ,C807_=_C3954 ,C807_=_C3955 ,\nC807_=_C3956 ,C809_=_C907 ,C809_=_C1029 ,C809_=_C1353 ,C809_=_C1402 ,C809_=_C1732 ,\nC809_=_C1837 ,C809_=_C1952 ,C809_=_C2035 ,C809_=_C2154 ,C809_=_C2235 ,C809_=_C2292 ,\nC809_=_C2440 ,C809_=_C2623 ,C809_=_C2995 ,C809_=_C3259 ,C809_=_C3481 ,C809_=_C3572 ,\nC809_=_C3822 ,C809_=_C3937 ,C809_=_C3970 ,C809_=_C3971 ,C809_=_C3972 ,C907_=_C1029 ,\nC907_=_C1353 ,C907_=_C1402 ,C907_=_C1732 ,C907_=_C1837 ,C907_=_C1952 ,C907_=_C2035 ,\nC907_=_C2154 ,C907_=_C2235 ,C907_=_C2292 ,C907_=_C2440 ,C907_=_C2623 ,C907_=_C2995 ,\nC907_=_C3259 ,C907_=_C3481 ,C907_=_C3572 ,C907_=_C3822 ,C907_=_C3937 ,C907_=_C3970 ,\nC907_=_C3971 ,C907_=_C3972 ,C921_=_C1051 ,C921_=_C1419 ,C921_=_C1848 ,C921_=_C2664 ,\nC921_=_C2837 ,C921_=_C3087 ,C921_=_C3131 ,C921_=_C3218 ,C921_=_C3236 ,C921_=_C3357 ,\nC921_=_C3417 ,C921_=_C3501 ,C921_=_C3612 ,C921_=_C3613 ,C921_=_C3615 ,C921_=_C3616 ,\nC921_=_C3617 ,C921_=_C3618 ,C921_=_C3619 ,C921_=_C3620 ,C921_=_C3621 ,C921_=_C3622 ,\nC921_=_C3623 ,C1013_=_C1029 ,C1013_=_C1387 ,C1013_=_C1410 ,C1013_=_C1715 ,C1013_=_C1762 ,\nC1013_=_C1820 ,C1013_=_C1980 ,C1013_=_C1982 ,C1013_=_C1983 ,C1013_=_C1984 ,C1013_=_C1985 ,\nC1013_=_C1986 ,C1013_=_C1988 ,C1013_=_C1989 ,C1013_=_C1990 ,C1013_=_C1993 ,C1013_=_C1994 ,\nC1013_=_C1995 ,C1013_=_C1996 ,C1013_=_C1997 ,C1013_=_C1998 ,C1013_=_C1999 ,C1029_=_C1353 ,\nC1029_=_C1402 ,C1029_=_C1732 ,C1029_=_C1837 ,C1029_=_C1952 ,C1029_=_C2035 ,C1029_=_C2154 ,\nC1029_=_C2235 ,C1029_=_C2292 ,C1029_=_C2440 ,C1029_=_C2623 ,C1029_=_C2995 ,C1029_=_C3259 ,\nC1029_=_C3481 ,C1029_=_C3572</w:t>
      </w:r>
    </w:p>
    <w:p>
      <w:pPr>
        <w:pStyle w:val="PreformattedText"/>
        <w:bidi w:val="0"/>
        <w:spacing w:before="0" w:after="0"/>
        <w:jc w:val="left"/>
        <w:rPr/>
      </w:pPr>
      <w:r>
        <w:rPr/>
        <w:t xml:space="preserve"> </w:t>
      </w:r>
      <w:r>
        <w:rPr/>
        <w:t>,C1029_=_C3822 ,C1029_=_C3937 ,C1029_=_C3970 ,C1029_=_C3971 ,\nC1029_=_C3972 ,C1042_=_C1051 ,C1042_=_C1054 ,C1042_=_C1240 ,C1042_=_C1391 ,C1042_=_C1505 ,\nC1042_=_C1717 ,C1042_=_C1824 ,C1042_=_C1841 ,C1042_=_C2022 ,C1042_=_C2350 ,C1042_=_C2351 ,\nC1042_=_C2352 ,C1042_=_C2353 ,C1042_=_C2354 ,C1042_=_C2355 ,C1042_=_C2357 ,C1042_=_C2358 ,\nC1042_=_C2360 ,C1042_=_C2362 ,C1042_=_C2363 ,C1042_=_C2364 ,C1042_=_C2365 ,C1051_=_C1054 ,\nC1051_=_C1419 ,C1051_=_C1848 ,C1051_=_C2664 ,C1051_=_C2837 ,C1051_=_C3087 ,C1051_=_C3131 ,\nC1051_=_C3218 ,C1051_=_C3236 ,C1051_=_C3357 ,C1051_=_C3417 ,C1051_=_C3501 ,C1051_=_C3612 ,\nC1051_=_C3613 ,C1051_=_C3615 ,C1051_=_C3616 ,C1051_=_C3617 ,C1051_=_C3618 ,C1051_=_C3619 ,\nC1051_=_C3620 ,C1051_=_C3621 ,C1051_=_C3622 ,C1051_=_C3623 ,C1054_=_C1401 ,C1054_=_C1543 ,\nC1054_=_C1730 ,C1054_=_C1752 ,C1054_=_C1835 ,C1054_=_C2034 ,C1054_=_C2153 ,C1054_=_C2254 ,\nC1054_=_C2420 ,C1054_=_C2607 ,C1054_=_C3091 ,C1054_=_C3225 ,C1054_=_C3419 ,C1054_=_C3503 ,\nC1054_=_C3792 ,C1054_=_C3952 ,C1054_=_C3953 ,C1054_=_C3954 ,C1054_=_C3955 ,C1054_=_C3956 ,\nC1110_=_C1383 ,C1110_=_C1570 ,C1110_=_C1613 ,C1110_=_C1614 ,C1110_=_C1615 ,C1110_=_C1616 ,\nC1110_=_C1617 ,C1110_=_C1619 ,C1110_=_C1620 ,C1110_=_C1622 ,C1110_=_C1623 ,C1110_=_C1624 ,\nC1110_=_C1625 ,C1110_=_C1626 ,C1110_=_C1627 ,C1110_=_C1628 ,C1110_=_C1629 ,C1110_=_C1630 ,\nC1110_=_C1631 ,C1110_=_C1632 ,C1110_=_C1635 ,C1240_=_C1391 ,C1240_=_C1505 ,C1240_=_C1717 ,\nC1240_=_C1824 ,C1240_=_C1841 ,C1240_=_C2022 ,C1240_=_C2350 ,C1240_=_C2351 ,C1240_=_C2352 ,\nC1240_=_C2353 ,C1240_=_C2354 ,C1240_=_C2355 ,C1240_=_C2357 ,C1240_=_C2358 ,C1240_=_C2360 ,\nC1240_=_C2362 ,C1240_=_C2363 ,C1240_=_C2364 ,C1240_=_C2365 ,C1353_=_C1402 ,C1353_=_C1732 ,\nC1353_=_C1837 ,C1353_=_C1952 ,C1353_=_C2035 ,C1353_=_C2154 ,C1353_=_C2235 ,C1353_=_C2292 ,\nC1353_=_C2440 ,C1353_=_C2623 ,C1353_=_C2995 ,C1353_=_C3259 ,C1353_=_C3481 ,C1353_=_C3572 ,\nC1353_=_C3822 ,C1353_=_C3937 ,C1353_=_C3970 ,C1353_=_C3971 ,C1353_=_C3972 ,C1383_=_C1387 ,\nC1383_=_C1391 ,C1383_=_C1401 ,C1383_=_C1402 ,C1383_=_C1570 ,C1383_=_C1613 ,C1383_=_C1614 ,\nC1383_=_C1615 ,C1383_=_C1616 ,C1383_=_C1617 ,C1383_=_C1619 ,C1383_=_C1620 ,C1383_=_C1622 ,\nC1383_=_C1623 ,C1383_=_C1624 ,C1383_=_C1625 ,C1383_=_C1626 ,C1383_=_C1627 ,C1383_=_C1628 ,\nC1383_=_C1629 ,C1383_=_C1630 ,C1383_=_C1631 ,C1383_=_C1632 ,C1383_=_C1635 ,C1387_=_C1391 ,\nC1387_=_C1401 ,C1387_=_C1402 ,C1387_=_C1410 ,C1387_=_C1715 ,C1387_=_C1762 ,C1387_=_C1820 ,\nC1387_=_C1980 ,C1387_=_C1982 ,C1387_=_C1983 ,C1387_=_C1984 ,C1387_=_C1985 ,C1387_=_C1986 ,\nC1387_=_C1988 ,C1387_=_C1989 ,C1387_=_C1990 ,C1387_=_C1993 ,C1387_=_C1994 ,C1387_=_C1995 ,\nC1387_=_C1996 ,C1387_=_C1997 ,C1387_=_C1998 ,C1387_=_C1999 ,C1391_=_C1401 ,C1391_=_C1402 ,\nC1391_=_C1505 ,C1391_=_C1717 ,C1391_=_C1824 ,C1391_=_C1841 ,C1391_=_C2022 ,C1391_=_C2350 ,\nC1391_=_C2351 ,C1391_=_C2352 ,C1391_=_C2353 ,C1391_=_C2354 ,C1391_=_C2355 ,C1391_=_C2357 ,\nC1391_=_C2358 ,C1391_=_C2360 ,C1391_=_C2362 ,C1391_=_C2363 ,C1391_=_C2364 ,C1391_=_C2365 ,\nC1401_=_C1402 ,C1401_=_C1543 ,C1401_=_C1730 ,C1401_=_C1752 ,C1401_=_C1835 ,C1401_=_C2034 ,\nC1401_=_C2153 ,C1401_=_C2254 ,C1401_=_C2420 ,C1401_=_C2607 ,C1401_=_C3091 ,C1401_=_C3225 ,\nC1401_=_C3419 ,C1401_=_C3503 ,C1401_=_C3792 ,C1401_=_C3952 ,C1401_=_C3953 ,C1401_=_C3954 ,\nC1401_=_C3955 ,C1401_=_C3956 ,C1402_=_C1732 ,C1402_=_C1837 ,C1402_=_C1952 ,C1402_=_C2035 ,\nC1402_=_C2154 ,C1402_=_C2235 ,C1402_=_C2292 ,C1402_=_C2440 ,C1402_=_C2623 ,C1402_=_C2995 ,\nC1402_=_C3259 ,C1402_=_C3481 ,C1402_=_C3572 ,C1402_=_C3822 ,C1402_=_C3937 ,C1402_=_C3970 ,\nC1402_=_C3971 ,C1402_=_C3972 ,C1410_=_C1419 ,C1410_=_C1715 ,C1410_=_C1762 ,C1410_=_C1820 ,\nC1410_=_C1980 ,C1410_=_C1982 ,C1410_=_C1983 ,C1410_=_C1984 ,C1410_=_C1985 ,C1410_=_C1986 ,\nC1410_=_C1988 ,C1410_=_C1989 ,C1410_=_C1990 ,C1410_=_C1993 ,C1410_=_C1994 ,C1410_=_C1995 ,\nC1410_=_C1996 ,C1410_=_C1997 ,C1410_=_C1998 ,C1410_=_C1999 ,C1419_=_C1848 ,C1419_=_C2664 ,\nC1419_=_C2837 ,C1419_=_C3087 ,C1419_=_C3131 ,C1419_=_C3218 ,C1419_=_C3236 ,C1419_=_C3357 ,\nC1419_=_C3417 ,C1419_=_C3501 ,C1419_=_C3612 ,C1419_=_C3613 ,C1419_=_C3615 ,C1419_=_C3616 ,\nC1419_=_C3617 ,C1419_=_C3618 ,C1419_=_C3619 ,C1419_=_C3620 ,C1419_=_C3621 ,C1419_=_C3622 ,\nC1419_=_C3623 ,C1505_=_C1717 ,C1505_=_C1824 ,C1505_=_C1841 ,C1505_=_C2022 ,C1505_=_C2350 ,\nC1505_=_C2351 ,C1505_=_C2352 ,C1505_=_C2353 ,C1505_=_C2354 ,C1505_=_C2355 ,C1505_=_C2357 ,\nC1505_=_C2358 ,C1505_=_C2360 ,C1505_=_C2362 ,C1505_=_C2363 ,C1505_=_C2364 ,C1505_=_C2365 ,\nC1543_=_C1730 ,C1543_=_C1752 ,C1543_=_C1835 ,C1543_=_C2034 ,C1543_=_C2153 ,C1543_=_C2254 ,\nC1543_=_C2420 ,C1543_=_C2607 ,C1543_=_C3091 ,C1543_=_C3225 ,C1543_=_C3419 ,C1543_=_C3503 ,\nC1543_=_C3792 ,C1543_=_C3952 ,C1543_=_C3953 ,C1543_=_C3954 ,C1543_=_C3955 ,C1543_=_C3956 ,\nC1570_=_C1613 ,C1570_=_C1614 ,C1570_=_C1615 ,C1570_=_C1616 ,C1570_=_C1617 ,C1570_=_C1619 ,\nC1570_=_C1620 ,C1570_=_C1622 ,C1570_=_C1623 ,C1570_=_C1624 ,C1570_=_C1625 ,C1570_=_C1626 ,\nC1570_=_C1627 ,C1570_=_C1628 ,C1570_=_C1629 ,C1570_=_C1630 ,C1570_=_C1631 ,C1570_=_C1632 ,\nC1570_=_C1635 ,C1613_=_C1614 ,C1613_=_C1615 ,C1613_=_C1616 ,C1613_=_C1617 ,C1613_=_C1619 ,\nC1613_=_C1620 ,C1613_=_C1622 ,C1613_=_C1623 ,C1613_=_C1624 ,C1613_=_C1625 ,C1613_=_C1626 ,\nC1613_=_C1627 ,C1613_=_C1628 ,C1613_=_C1629 ,C1613_=_C1630 ,C1613_=_C1631 ,C1613_=_C1632 ,\nC1613_=_C1635 ,C1614_=_C1615 ,C1614_=_C1616 ,C1614_=_C1617 ,C1614_=_C1619 ,C1614_=_C1620 ,\nC1614_=_C1622 ,C1614_=_C1623 ,C1614_=_C1624 ,C1614_=_C1625 ,C1614_=_C1626 ,C1614_=_C1627 ,\nC1614_=_C1628 ,C1614_=_C1629 ,C1614_=_C1630 ,C1614_=_C1631 ,C1614_=_C1632 ,C1614_=_C1635 ,\nC1615_=_C1616 ,C1615_=_C1617 ,C1615_=_C1619 ,C1615_=_C1620 ,C1615_=_C1622 ,C1615_=_C1623 ,\nC1615_=_C1624 ,C1615_=_C1625 ,C1615_=_C1626 ,C1615_=_C1627 ,C1615_=_C1628 ,C1615_=_C1629 ,\nC1615_=_C1630 ,C1615_=_C1631 ,C1615_=_C1632 ,C1615_=_C1635 ,C1615_=_C1715 ,C1615_=_C1717 ,\nC1615_=_C1730 ,C1615_=_C1732 ,C1616_=_C1617 ,C1616_=_C1619 ,C1616_=_C1620 ,C1616_=_C1622 ,\nC1616_=_C1623 ,C1616_=_C1624 ,C1616_=_C1625 ,C1616_=_C1626 ,C1616_=_C1627 ,C1616_=_C1628 ,\nC1616_=_C1629 ,C1616_=_C1630 ,C1616_=_C1631 ,C1616_=_C1632 ,C1616_=_C1635 ,C1617_=_C1619 ,\nC1617_=_C1620 ,C1617_=_C1622 ,C1617_=_C1623 ,C1617_=_C1624 ,C1617_=_C1625 ,C1617_=_C1626 ,\nC1617_=_C1627 ,C1617_=_C1628 ,C1617_=_C1629 ,C1617_=_C1630 ,C1617_=_C1631 ,C1617_=_C1632 ,\nC1617_=_C1635 ,C1617_=_C1820 ,C1617_=_C1824 ,C1617_=_C1835 ,C1617_=_C1837 ,C1619_=_C1620 ,\nC1619_=_C1622 ,C1619_=_C1623 ,C1619_=_C1624 ,C1619_=_C1625 ,C1619_=_C1626 ,C1619_=_C1627 ,\nC1619_=_C1628 ,C1619_=_C1629 ,C1619_=_C1630 ,C1619_=_C1631 ,C1619_=_C1632 ,C1619_=_C1635 ,\nC1619_=_C1980 ,C1619_=_C2022 ,C1619_=_C2034 ,C1619_=_C2035 ,C1620_=_C1622 ,C1620_=_C1623 ,\nC1620_=_C1624 ,C1620_=_C1625 ,C1620_=_C1626 ,C1620_=_C1627 ,C1620_=_C1628 ,C1620_=_C1629 ,\nC1620_=_C1630 ,C1620_=_C1631 ,C1620_=_C1632 ,C1620_=_C1635 ,C1622_=_C1623 ,C1622_=_C1624 ,\nC1622_=_C1625 ,C1622_=_C1626 ,C1622_=_C1627 ,C1622_=_C1628 ,C1622_=_C1629 ,C1622_=_C1630 ,\nC1622_=_C1631 ,C1622_=_C1632 ,C1622_=_C1635 ,C1623_=_C1624 ,C1623_=_C1625 ,C1623_=_C1626 ,\nC1623_=_C1627 ,C1623_=_C1628 ,C1623_=_C1629 ,C1623_=_C1630 ,C1623_=_C1631 ,C1623_=_C1632 ,\nC1623_=_C1635 ,C1624_=_C1625 ,C1624_=_C1626 ,C1624_=_C1627 ,C1624_=_C1628 ,C1624_=_C1629 ,\nC1624_=_C1630 ,C1624_=_C1631 ,C1624_=_C1632 ,C1624_=_C1635 ,C1625_=_C1626 ,C1625_=_C1627 ,\nC1625_=_C1628 ,C1625_=_C1629 ,C1625_=_C1630 ,C1625_=_C1631 ,C1625_=_C1632 ,C1625_=_C1635 ,\nC1626_=_C1627 ,C1626_=_C1628 ,C1626_=_C1629 ,C1626_=_C1630 ,C1626_=_C1631 ,C1626_=_C1632 ,\nC1626_=_C1635 ,C1627_=_C1628 ,C1627_=_C1629 ,C1627_=_C1630 ,C1627_=_C1631 ,C1627_=_C1632 ,\nC1627_=_C1635 ,C1628_=_C1629 ,C1628_=_C1630 ,C1628_=_C1631 ,C1628_=_C1632 ,C1628_=_C1635 ,\nC1629_=_C1630 ,C1629_=_C1631 ,C1629_=_C1632 ,C1629_=_C1635 ,C1629_=_C1989 ,C1630_=_C1631 ,\nC1630_=_C1632 ,C1630_=_C1635 ,C1631_=_C1632 ,C1631_=_C1635 ,C1631_=_C1990 ,C1632_=_C1635 ,\nC1632_=_C3937 ,C1715_=_C1717 ,C1715_=_C1730 ,C1715_=_C1732 ,C1715_=_C1762 ,C1715_=_C1820 ,\nC1715_=_C1980 ,C1715_=_C1982 ,C1715_=_C1983 ,C1715_=_C1984 ,C1715_=_C1985 ,C1715_=_C1986 ,\nC1715_=_C1988 ,C1715_=_C1989 ,C1715_=_C1990 ,C1715_=_C1993 ,C1715_=_C1994 ,C1715_=_C1995 ,\nC1715_=_C1996 ,C1715_=_C1997 ,C1715_=_C1998 ,C1715_=_C1999 ,C1717_=_C1730 ,C1717_=_C1732 ,\nC1717_=_C1824 ,C1717_=_C1841 ,C1717_=_C2022 ,C1717_=_C2350 ,C1717_=_C2351 ,C1717_=_C2352 ,\nC1717_=_C2353 ,C1717_=_C2354 ,C1717_=_C2355 ,C1717_=_C2357 ,C1717_=_C2358 ,C1717_=_C2360 ,\nC1717_=_C2362 ,C1717_=_C2363 ,C1717_=_C2364 ,C1717_=_C2365 ,C1730_=_C1732 ,C1730_=_C1752 ,\nC1730_=_C1835 ,C1730_=_C2034 ,C1730_=_C2153 ,C1730_=_C2254 ,C1730_=_C2420 ,C1730_=_C2607 ,\nC1730_=_C3091 ,C1730_=_C3225 ,C1730_=_C3419 ,C1730_=_C3503 ,C1730_=_C3792 ,C1730_=_C3952 ,\nC1730_=_C3953 ,C1730_=_C3954 ,C1730_=_C3955 ,C1730_=_C3956 ,C1732_=_C1837 ,C1732_=_C1952 ,\nC1732_=_C2035 ,C1732_=_C2154 ,C1732_=_C2235 ,C1732_=_C2292 ,C1732_=_C2440 ,C1732_=_C2623 ,\nC1732_=_C2995 ,C1732_=_C3259 ,C1732_=_C3481 ,C1732_=_C3572 ,C1732_=_C3822 ,C1732_=_C3937 ,\nC1732_=_C3970 ,C1732_=_C3971 ,C1732_=_C3972 ,C1752_=_C1835 ,C1752_=_C2034 ,C1752_=_C2153 ,\nC1752_=_C2254 ,C1752_=_C2420 ,C1752_=_C2607 ,C1752_=_C3091 ,C1752_=_C3225 ,C1752_=_C3419 ,\nC1752_=_C3503 ,C1752_=_C3792 ,C1752_=_C3952 ,C1752_=_C3953 ,C1752_=_C3954 ,C1752_=_C3955 ,\nC1752_=_C3956 ,C1762_=_C1820 ,C1762_=_C1980 ,C1762_=_C1982 ,C1762_=_C1983 ,C1762_=_C1984 ,\nC1762_=_C1985 ,C1762_=_C1986 ,C1762_=_C1988 ,C1762_=_C1989 ,C1762_=_C1990 ,C1762_=_C1993 ,\nC1762_=_C1994 ,C1762_=_C1995 ,C1762_=_C1996 ,C1762_=_C1997 ,C1762_=_C1998 ,C1762_=_C1999 ,\nC1820_=_C1824 ,C1820_=_C1835 ,C1820_=_C1837 ,C1820_=_C1980 ,C1820_=_C1982 ,C1820_=_C1983 ,\nC1820_=_C1984 ,C1820_=_C1985 ,C1820_=_C1986 ,C1820_=_C1988 ,C1820_=_C1989 ,C1820_=_C1990 ,\nC1820_=_C1993 ,C1820_=_C1994 ,C1820_=_C1995 ,C1820_=_C1996 ,C1820_=_C1997 ,C1820_=_C1998 ,\nC1820_=_C1999 ,C1824_=_C1835 ,C1824_=_C1837 ,C1824_=_C1841 ,C1824_=_C2022 ,C1824_=_C2350</w:t>
      </w:r>
    </w:p>
    <w:p>
      <w:pPr>
        <w:pStyle w:val="PreformattedText"/>
        <w:bidi w:val="0"/>
        <w:spacing w:before="0" w:after="0"/>
        <w:jc w:val="left"/>
        <w:rPr/>
      </w:pPr>
      <w:r>
        <w:rPr/>
        <w:t xml:space="preserve"> </w:t>
      </w:r>
      <w:r>
        <w:rPr/>
        <w:t>,\nC1824_=_C2351 ,C1824_=_C2352 ,C1824_=_C2353 ,C1824_=_C2354 ,C1824_=_C2355 ,C1824_=_C2357 ,\nC1824_=_C2358 ,C1824_=_C2360 ,C1824_=_C2362 ,C1824_=_C2363 ,C1824_=_C2364 ,C1824_=_C2365 ,\nC1835_=_C1837 ,C1835_=_C2034 ,C1835_=_C2153 ,C1835_=_C2254 ,C1835_=_C2420 ,C1835_=_C2607 ,\nC1835_=_C3091 ,C1835_=_C3225 ,C1835_=_C3419 ,C1835_=_C3503 ,C1835_=_C3792 ,C1835_=_C3952 ,\nC1835_=_C3953 ,C1835_=_C3954 ,C1835_=_C3955 ,C1835_=_C3956 ,C1837_=_C1952 ,C1837_=_C2035 ,\nC1837_=_C2154 ,C1837_=_C2235 ,C1837_=_C2292 ,C1837_=_C2440 ,C1837_=_C2623 ,C1837_=_C2995 ,\nC1837_=_C3259 ,C1837_=_C3481 ,C1837_=_C3572 ,C1837_=_C3822 ,C1837_=_C3937 ,C1837_=_C3970 ,\nC1837_=_C3971 ,C1837_=_C3972 ,C1841_=_C1848 ,C1841_=_C2022 ,C1841_=_C2350 ,C1841_=_C2351 ,\nC1841_=_C2352 ,C1841_=_C2353 ,C1841_=_C2354 ,C1841_=_C2355 ,C1841_=_C2357 ,C1841_=_C2358 ,\nC1841_=_C2360 ,C1841_=_C2362 ,C1841_=_C2363 ,C1841_=_C2364 ,C1841_=_C2365 ,C1848_=_C2664 ,\nC1848_=_C2837 ,C1848_=_C3087 ,C1848_=_C3131 ,C1848_=_C3218 ,C1848_=_C3236 ,C1848_=_C3357 ,\nC1848_=_C3417 ,C1848_=_C3501 ,C1848_=_C3612 ,C1848_=_C3613 ,C1848_=_C3615 ,C1848_=_C3616 ,\nC1848_=_C3617 ,C1848_=_C3618 ,C1848_=_C3619 ,C1848_=_C3620 ,C1848_=_C3621 ,C1848_=_C3622 ,\nC1848_=_C3623 ,C1952_=_C2035 ,C1952_=_C2154 ,C1952_=_C2235 ,C1952_=_C2292 ,C1952_=_C2440 ,\nC1952_=_C2623 ,C1952_=_C2995 ,C1952_=_C3259 ,C1952_=_C3481 ,C1952_=_C3572 ,C1952_=_C3822 ,\nC1952_=_C3937 ,C1952_=_C3970 ,C1952_=_C3971 ,C1952_=_C3972 ,C1980_=_C1982 ,C1980_=_C1983 ,\nC1980_=_C1984 ,C1980_=_C1985 ,C1980_=_C1986 ,C1980_=_C1988 ,C1980_=_C1989 ,C1980_=_C1990 ,\nC1980_=_C1993 ,C1980_=_C1994 ,C1980_=_C1995 ,C1980_=_C1996 ,C1980_=_C1997 ,C1980_=_C1998 ,\nC1980_=_C1999 ,C1980_=_C2022 ,C1980_=_C2034 ,C1980_=_C2035 ,C1982_=_C1983 ,C1982_=_C1984 ,\nC1982_=_C1985 ,C1982_=_C1986 ,C1982_=_C1988 ,C1982_=_C1989 ,C1982_=_C1990 ,C1982_=_C1993 ,\nC1982_=_C1994 ,C1982_=_C1995 ,C1982_=_C1996 ,C1982_=_C1997 ,C1982_=_C1998 ,C1982_=_C1999 ,\nC1983_=_C1984 ,C1983_=_C1985 ,C1983_=_C1986 ,C1983_=_C1988 ,C1983_=_C1989 ,C1983_=_C1990 ,\nC1983_=_C1993 ,C1983_=_C1994 ,C1983_=_C1995 ,C1983_=_C1996 ,C1983_=_C1997 ,C1983_=_C1998 ,\nC1983_=_C1999 ,C1983_=_C2837 ,C1984_=_C1985 ,C1984_=_C1986 ,C1984_=_C1988 ,C1984_=_C1989 ,\nC1984_=_C1990 ,C1984_=_C1993 ,C1984_=_C1994 ,C1984_=_C1995 ,C1984_=_C1996 ,C1984_=_C1997 ,\nC1984_=_C1998 ,C1984_=_C1999 ,C1984_=_C3131 ,C1985_=_C1986 ,C1985_=_C1988 ,C1985_=_C1989 ,\nC1985_=_C1990 ,C1985_=_C1993 ,C1985_=_C1994 ,C1985_=_C1995 ,C1985_=_C1996 ,C1985_=_C1997 ,\nC1985_=_C1998 ,C1985_=_C1999 ,C1985_=_C3236 ,C1986_=_C1988 ,C1986_=_C1989 ,C1986_=_C1990 ,\nC1986_=_C1993 ,C1986_=_C1994 ,C1986_=_C1995 ,C1986_=_C1996 ,C1986_=_C1997 ,C1986_=_C1998 ,\nC1986_=_C1999 ,C1986_=_C2355 ,C1986_=_C3501 ,C1986_=_C3503 ,C1988_=_C1989 ,C1988_=_C1990 ,\nC1988_=_C1993 ,C1988_=_C1994 ,C1988_=_C1995 ,C1988_=_C1996 ,C1988_=_C1997 ,C1988_=_C1998 ,\nC1988_=_C1999 ,C1988_=_C3612 ,C1989_=_C1990 ,C1989_=_C1993 ,C1989_=_C1994 ,C1989_=_C1995 ,\nC1989_=_C1996 ,C1989_=_C1997 ,C1989_=_C1998 ,C1989_=_C1999 ,C1990_=_C1993 ,C1990_=_C1994 ,\nC1990_=_C1995 ,C1990_=_C1996 ,C1990_=_C1997 ,C1990_=_C1998 ,C1990_=_C1999 ,C1993_=_C1994 ,\nC1993_=_C1995 ,C1993_=_C1996 ,C1993_=_C1997 ,C1993_=_C1998 ,C1993_=_C1999 ,C1993_=_C3615 ,\nC1994_=_C1995 ,C1994_=_C1996 ,C1994_=_C1997 ,C1994_=_C1998 ,C1994_=_C1999 ,C1995_=_C1996 ,\nC1995_=_C1997 ,C1995_=_C1998 ,C1995_=_C1999 ,C1995_=_C3618 ,C1996_=_C1997 ,C1996_=_C1998 ,\nC1996_=_C1999 ,C1997_=_C1998 ,C1997_=_C1999 ,C1998_=_C1999 ,C1998_=_C3619 ,C1999_=_C3620 ,\nC2022_=_C2034 ,C2022_=_C2035 ,C2022_=_C2350 ,C2022_=_C2351 ,C2022_=_C2352 ,C2022_=_C2353 ,\nC2022_=_C2354 ,C2022_=_C2355 ,C2022_=_C2357 ,C2022_=_C2358 ,C2022_=_C2360 ,C2022_=_C2362 ,\nC2022_=_C2363 ,C2022_=_C2364 ,C2022_=_C2365 ,C2034_=_C2035 ,C2034_=_C2153 ,C2034_=_C2254 ,\nC2034_=_C2420 ,C2034_=_C2607 ,C2034_=_C3091 ,C2034_=_C3225 ,C2034_=_C3419 ,C2034_=_C3503 ,\nC2034_=_C3792 ,C2034_=_C3952 ,C2034_=_C3953 ,C2034_=_C3954 ,C2034_=_C3955 ,C2034_=_C3956 ,\nC2035_=_C2154 ,C2035_=_C2235 ,C2035_=_C2292 ,C2035_=_C2440 ,C2035_=_C2623 ,C2035_=_C2995 ,\nC2035_=_C3259 ,C2035_=_C3481 ,C2035_=_C3572 ,C2035_=_C3822 ,C2035_=_C3937 ,C2035_=_C3970 ,\nC2035_=_C3971 ,C2035_=_C3972 ,C2153_=_C2154 ,C2153_=_C2254 ,C2153_=_C2420 ,C2153_=_C2607 ,\nC2153_=_C3091 ,C2153_=_C3225 ,C2153_=_C3419 ,C2153_=_C3503 ,C2153_=_C3792 ,C2153_=_C3952 ,\nC2153_=_C3953 ,C2153_=_C3954 ,C2153_=_C3955 ,C2153_=_C3956 ,C2154_=_C2235 ,C2154_=_C2292 ,\nC2154_=_C2440 ,C2154_=_C2623 ,C2154_=_C2995 ,C2154_=_C3259 ,C2154_=_C3481 ,C2154_=_C3572 ,\nC2154_=_C3822 ,C2154_=_C3937 ,C2154_=_C3970 ,C2154_=_C3971 ,C2154_=_C3972 ,C2235_=_C2292 ,\nC2235_=_C2440 ,C2235_=_C2623 ,C2235_=_C2995 ,C2235_=_C3259 ,C2235_=_C3481 ,C2235_=_C3572 ,\nC2235_=_C3822 ,C2235_=_C3937 ,C2235_=_C3970 ,C2235_=_C3971 ,C2235_=_C3972 ,C2254_=_C2420 ,\nC2254_=_C2607 ,C2254_=_C3091 ,C2254_=_C3225 ,C2254_=_C3419 ,C2254_=_C3503 ,C2254_=_C3792 ,\nC2254_=_C3952 ,C2254_=_C3953 ,C2254_=_C3954 ,C2254_=_C3955 ,C2254_=_C3956 ,C2292_=_C2440 ,\nC2292_=_C2623 ,C2292_=_C2995 ,C2292_=_C3259 ,C2292_=_C3481 ,C2292_=_C3572 ,C2292_=_C3822 ,\nC2292_=_C3937 ,C2292_=_C3970 ,C2292_=_C3971 ,C2292_=_C3972 ,C2350_=_C2351 ,C2350_=_C2352 ,\nC2350_=_C2353 ,C2350_=_C2354 ,C2350_=_C2355 ,C2350_=_C2357 ,C2350_=_C2358 ,C2350_=_C2360 ,\nC2350_=_C2362 ,C2350_=_C2363 ,C2350_=_C2364 ,C2350_=_C2365 ,C2351_=_C2352 ,C2351_=_C2353 ,\nC2351_=_C2354 ,C2351_=_C2355 ,C2351_=_C2357 ,C2351_=_C2358 ,C2351_=_C2360 ,C2351_=_C2362 ,\nC2351_=_C2363 ,C2351_=_C2364 ,C2351_=_C2365 ,C2352_=_C2353 ,C2352_=_C2354 ,C2352_=_C2355 ,\nC2352_=_C2357 ,C2352_=_C2358 ,C2352_=_C2360 ,C2352_=_C2362 ,C2352_=_C2363 ,C2352_=_C2364 ,\nC2352_=_C2365 ,C2352_=_C3087 ,C2352_=_C3091 ,C2353_=_C2354 ,C2353_=_C2355 ,C2353_=_C2357 ,\nC2353_=_C2358 ,C2353_=_C2360 ,C2353_=_C2362 ,C2353_=_C2363 ,C2353_=_C2364 ,C2353_=_C2365 ,\nC2353_=_C3218 ,C2353_=_C3225 ,C2354_=_C2355 ,C2354_=_C2357 ,C2354_=_C2358 ,C2354_=_C2360 ,\nC2354_=_C2362 ,C2354_=_C2363 ,C2354_=_C2364 ,C2354_=_C2365 ,C2354_=_C3417 ,C2354_=_C3419 ,\nC2355_=_C2357 ,C2355_=_C2358 ,C2355_=_C2360 ,C2355_=_C2362 ,C2355_=_C2363 ,C2355_=_C2364 ,\nC2355_=_C2365 ,C2355_=_C3501 ,C2355_=_C3503 ,C2357_=_C2358 ,C2357_=_C2360 ,C2357_=_C2362 ,\nC2357_=_C2363 ,C2357_=_C2364 ,C2357_=_C2365 ,C2358_=_C2360 ,C2358_=_C2362 ,C2358_=_C2363 ,\nC2358_=_C2364 ,C2358_=_C2365 ,C2360_=_C2362 ,C2360_=_C2363 ,C2360_=_C2364 ,C2360_=_C2365 ,\nC2362_=_C2363 ,C2362_=_C2364 ,C2362_=_C2365 ,C2362_=_C3616 ,C2362_=_C3952 ,C2362_=_C3971 ,\nC2363_=_C2364 ,C2363_=_C2365 ,C2363_=_C3617 ,C2363_=_C3953 ,C2364_=_C2365 ,C2365_=_C3622 ,\nC2365_=_C3954 ,C2420_=_C2607 ,C2420_=_C3091 ,C2420_=_C3225 ,C2420_=_C3419 ,C2420_=_C3503 ,\nC2420_=_C3792 ,C2420_=_C3952 ,C2420_=_C3953 ,C2420_=_C3954 ,C2420_=_C3955 ,C2420_=_C3956 ,\nC2440_=_C2623 ,C2440_=_C2995 ,C2440_=_C3259 ,C2440_=_C3481 ,C2440_=_C3572 ,C2440_=_C3822 ,\nC2440_=_C3937 ,C2440_=_C3970 ,C2440_=_C3971 ,C2440_=_C3972 ,C2607_=_C3091 ,C2607_=_C3225 ,\nC2607_=_C3419 ,C2607_=_C3503 ,C2607_=_C3792 ,C2607_=_C3952 ,C2607_=_C3953 ,C2607_=_C3954 ,\nC2607_=_C3955 ,C2607_=_C3956 ,C2623_=_C2995 ,C2623_=_C3259 ,C2623_=_C3481 ,C2623_=_C3572 ,\nC2623_=_C3822 ,C2623_=_C3937 ,C2623_=_C3970 ,C2623_=_C3971 ,C2623_=_C3972 ,C2664_=_C2837 ,\nC2664_=_C3087 ,C2664_=_C3131 ,C2664_=_C3218 ,C2664_=_C3236 ,C2664_=_C3357 ,C2664_=_C3417 ,\nC2664_=_C3501 ,C2664_=_C3612 ,C2664_=_C3613 ,C2664_=_C3615 ,C2664_=_C3616 ,C2664_=_C3617 ,\nC2664_=_C3618 ,C2664_=_C3619 ,C2664_=_C3620 ,C2664_=_C3621 ,C2664_=_C3622 ,C2664_=_C3623 ,\nC2837_=_C3087 ,C2837_=_C3131 ,C2837_=_C3218 ,C2837_=_C3236 ,C2837_=_C3357 ,C2837_=_C3417 ,\nC2837_=_C3501 ,C2837_=_C3612 ,C2837_=_C3613 ,C2837_=_C3615 ,C2837_=_C3616 ,C2837_=_C3617 ,\nC2837_=_C3618 ,C2837_=_C3619 ,C2837_=_C3620 ,C2837_=_C3621 ,C2837_=_C3622 ,C2837_=_C3623 ,\nC2995_=_C3259 ,C2995_=_C3481 ,C2995_=_C3572 ,C2995_=_C3822 ,C2995_=_C3937 ,C2995_=_C3970 ,\nC2995_=_C3971 ,C2995_=_C3972 ,C3087_=_C3091 ,C3087_=_C3131 ,C3087_=_C3218 ,C3087_=_C3236 ,\nC3087_=_C3357 ,C3087_=_C3417 ,C3087_=_C3501 ,C3087_=_C3612 ,C3087_=_C3613 ,C3087_=_C3615 ,\nC3087_=_C3616 ,C3087_=_C3617 ,C3087_=_C3618 ,C3087_=_C3619 ,C3087_=_C3620 ,C3087_=_C3621 ,\nC3087_=_C3622 ,C3087_=_C3623 ,C3091_=_C3225 ,C3091_=_C3419 ,C3091_=_C3503 ,C3091_=_C3792 ,\nC3091_=_C3952 ,C3091_=_C3953 ,C3091_=_C3954 ,C3091_=_C3955 ,C3091_=_C3956 ,C3131_=_C3218 ,\nC3131_=_C3236 ,C3131_=_C3357 ,C3131_=_C3417 ,C3131_=_C3501 ,C3131_=_C3612 ,C3131_=_C3613 ,\nC3131_=_C3615 ,C3131_=_C3616 ,C3131_=_C3617 ,C3131_=_C3618 ,C3131_=_C3619 ,C3131_=_C3620 ,\nC3131_=_C3621 ,C3131_=_C3622 ,C3131_=_C3623 ,C3218_=_C3225 ,C3218_=_C3236 ,C3218_=_C3357 ,\nC3218_=_C3417 ,C3218_=_C3501 ,C3218_=_C3612 ,C3218_=_C3613 ,C3218_=_C3615 ,C3218_=_C3616 ,\nC3218_=_C3617 ,C3218_=_C3618 ,C3218_=_C3619 ,C3218_=_C3620 ,C3218_=_C3621 ,C3218_=_C3622 ,\nC3218_=_C3623 ,C3225_=_C3419 ,C3225_=_C3503 ,C3225_=_C3792 ,C3225_=_C3952 ,C3225_=_C3953 ,\nC3225_=_C3954 ,C3225_=_C3955 ,C3225_=_C3956 ,C3236_=_C3357 ,C3236_=_C3417 ,C3236_=_C3501 ,\nC3236_=_C3612 ,C3236_=_C3613 ,C3236_=_C3615 ,C3236_=_C3616 ,C3236_=_C3617 ,C3236_=_C3618 ,\nC3236_=_C3619 ,C3236_=_C3620 ,C3236_=_C3621 ,C3236_=_C3622 ,C3236_=_C3623 ,C3259_=_C3481 ,\nC3259_=_C3572 ,C3259_=_C3822 ,C3259_=_C3937 ,C3259_=_C3970 ,C3259_=_C3971 ,C3259_=_C3972 ,\nC3357_=_C3417 ,C3357_=_C3501 ,C3357_=_C3612 ,C3357_=_C3613 ,C3357_=_C3615 ,C3357_=_C3616 ,\nC3357_=_C3617 ,C3357_=_C3618 ,C3357_=_C3619 ,C3357_=_C3620 ,C3357_=_C3621 ,C3357_=_C3622 ,\nC3357_=_C3623 ,C3417_=_C3419 ,C3417_=_C3501 ,C3417_=_C3612 ,C3417_=_C3613 ,C3417_=_C3615 ,\nC3417_=_C3616 ,C3417_=_C3617 ,C3417_=_C3618 ,C3417_=_C3619 ,C3417_=_C3620 ,C3417_=_C3621 ,\nC3417_=_C3622 ,C3417_=_C3623 ,C3419_=_C3503 ,C3419_=_C3792 ,C3419_=_C3952 ,C3419_=_C3953 ,\nC3419_=_C3954 ,C3419_=_C3955 ,C3419_=_C3956 ,C3481_=_C3572 ,C3481_=_C3822 ,C3481_=_C3937 ,\nC3481_=_C3970 ,C3481_=_C3971 ,C3481_=_C3972 ,C3501_=_C3503 ,C3501_=_C3612 ,C3501_=_C3613 ,\nC3501_=_C3615 ,C3501_=_C3616 ,C3501_=_C3617 ,C3501_=_C3618</w:t>
      </w:r>
    </w:p>
    <w:p>
      <w:pPr>
        <w:pStyle w:val="PreformattedText"/>
        <w:bidi w:val="0"/>
        <w:spacing w:before="0" w:after="0"/>
        <w:jc w:val="left"/>
        <w:rPr/>
      </w:pPr>
      <w:r>
        <w:rPr/>
        <w:t xml:space="preserve"> </w:t>
      </w:r>
      <w:r>
        <w:rPr/>
        <w:t>,C3501_=_C3619 ,C3501_=_C3620 ,\nC3501_=_C3621 ,C3501_=_C3622 ,C3501_=_C3623 ,C3503_=_C3792 ,C3503_=_C3952 ,C3503_=_C3953 ,\nC3503_=_C3954 ,C3503_=_C3955 ,C3503_=_C3956 ,C3572_=_C3822 ,C3572_=_C3937 ,C3572_=_C3970 ,\nC3572_=_C3971 ,C3572_=_C3972 ,C3612_=_C3613 ,C3612_=_C3615 ,C3612_=_C3616 ,C3612_=_C3617 ,\nC3612_=_C3618 ,C3612_=_C3619 ,C3612_=_C3620 ,C3612_=_C3621 ,C3612_=_C3622 ,C3612_=_C3623 ,\nC3613_=_C3615 ,C3613_=_C3616 ,C3613_=_C3617 ,C3613_=_C3618 ,C3613_=_C3619 ,C3613_=_C3620 ,\nC3613_=_C3621 ,C3613_=_C3622 ,C3613_=_C3623 ,C3615_=_C3616 ,C3615_=_C3617 ,C3615_=_C3618 ,\nC3615_=_C3619 ,C3615_=_C3620 ,C3615_=_C3621 ,C3615_=_C3622 ,C3615_=_C3623 ,C3616_=_C3617 ,\nC3616_=_C3618 ,C3616_=_C3619 ,C3616_=_C3620 ,C3616_=_C3621 ,C3616_=_C3622 ,C3616_=_C3623 ,\nC3616_=_C3952 ,C3616_=_C3971 ,C3617_=_C3618 ,C3617_=_C3619 ,C3617_=_C3620 ,C3617_=_C3621 ,\nC3617_=_C3622 ,C3617_=_C3623 ,C3617_=_C3953 ,C3618_=_C3619 ,C3618_=_C3620 ,C3618_=_C3621 ,\nC3618_=_C3622 ,C3618_=_C3623 ,C3619_=_C3620 ,C3619_=_C3621 ,C3619_=_C3622 ,C3619_=_C3623 ,\nC3620_=_C3621 ,C3620_=_C3622 ,C3620_=_C3623 ,C3621_=_C3622 ,C3621_=_C3623 ,C3622_=_C3623 ,\nC3622_=_C3954 ,C3792_=_C3952 ,C3792_=_C3953 ,C3792_=_C3954 ,C3792_=_C3955 ,C3792_=_C3956 ,\nC3822_=_C3937 ,C3822_=_C3970 ,C3822_=_C3971 ,C3822_=_C3972 ,C3937_=_C3970 ,C3937_=_C3971 ,\nC3937_=_C3972 ,C3952_=_C3953 ,C3952_=_C3954 ,C3952_=_C3955 ,C3952_=_C3956 ,C3952_=_C3971 ,\nC3953_=_C3954 ,C3953_=_C3955 ,C3953_=_C3956 ,C3954_=_C3955 ,C3954_=_C3956 ,C3955_=_C3956 ,\nC3970_=_C3971 ,C3970_=_C3972 ,C3971_=_C3972 ,"];137[shape=box, label="id:137 level: 5\n304: C36 C122 C188 C368 C373 \nC376 C439 C443 C448 C485 C495 \nC514 C590 C598 C660 C710 C767 \nC770 C771 C772 C775 C776 C777 \nC778 C779 C780 C781 C783 C785 \nC786 C787 C836 C844 C864 C872 \nC882 C886 C893 C895 C896 C906 \nC935 C936 C937 C938 C939 C940 \nC942 C943 C945 C946 C948 C949 \nC950 C952 C954 C956 C957 C959 \nC986 C1028 C1068 C1079 C1118 C1150 \nC1156 C1165 C1211 C1212 C1213 C1214 \nC1215 C1217 C1218 C1220 C1222 C1223 \nC1224 C1226 C1227 C1228 C1230 C1231 \nC1232 C1233 C1278 C1288 C1293 C1310 \nC1315 C1318 C1321 C1325 C1328 C1332 \nC1370 C1393 C1405 C1412 C1436 C1448 \nC1453 C1471 C1508 C1525 C1526 C1527 \nC1528 C1530 C1531 C1532 C1534 C1536 \nC1537 C1538 C1539 C1540 C1542 C1543 \nC1546 C1547 C1550 C1554 C1608 C1632 \nC1652 C1675 C1754 C1767 C1797 C1806 \nC1908 C1951 C1959 C1962 C1974 C2019 \nC2027 C2079 C2180 C2181 C2182 C2185 \nC2186 C2187 C2188 C2189 C2190 C2191 \nC2193 C2194 C2195 C2197 C2198 C2199 \nC2200 C2236 C2243 C2261 C2262 C2263 \nC2264 C2266 C2268 C2269 C2270 C2273 \nC2274 C2275 C2276 C2280 C2290 C2295 \nC2310 C2331 C2367 C2368 C2377 C2379 \nC2387 C2412 C2487 C2520 C2527 C2532 \nC2548 C2569 C2575 C2578 C2677 C2678 \nC2679 C2680 C2681 C2684 C2685 C2686 \nC2687 C2688 C2690 C2692 C2693 C2694 \nC2696 C2697 C2699 C2700 C2701 C2703 \nC2728 C2751 C2752 C2753 C2754 C2755 \nC2756 C2758 C2759 C2761 C2762 C2763 \nC2764 C2813 C2883 C2890 C2924 C2958 \nC2976 C2983 C2994 C3024 C3029 C3069 \nC3070 C3071 C3072 C3073 C3075 C3076 \nC3077 C3078 C3081 C3156 C3183 C3204 \nC3220 C3244 C3278 C3392 C3437 C3443 \nC3468 C3478 C3495 C3538 C3541 C3564 \nC3571 C3595 C3650 C3661 C3668 C3692 \nC3736 C3738 C3739 C3741 C3742 C3744 \nC3749 C3757 C3771 C3778 C3794 C3844 \nC3870 C3876 C3890 C3919 C3921 C3930 \nC3937 C3939 C3940 C3941 C3942 C3963 \nC3978 C3986 C3987 C3988 C3990 C4021 \nC4022 C4023 C4056 C4089 C4095 C4098 \nC4100 C4105 C4108 C4109 C4112 \n3236: C36_=_C122( C36 C122 ) C36_=_C188( C36 C188 ) C36_=_C439( C36 C439 ) C36_=_C660( C36 C660 ) C36_=_C767( C36 C767 ) \nC36_=_C770( C36 C770 ) C36_=_C771( C36 C771 ) C36_=_C772( C36 C772 ) C36_=_C775( C36 C775 ) C36_=_C776( C36 C776 ) C36_=_C777( C36 C777 ) \nC36_=_C778( C36 C778 ) C36_=_C779( C36 C779 ) C36_=_C780( C36 C780 ) C36_=_C781( C36 C781 ) C36_=_C783( C36 C783 ) C36_=_C785( C36 C785 ) \nC36_=_C786( C36 C786 ) C36_=_C787( C36 C787 ) C122_=_C188( C122 C188 ) C122_=_C439( C122 C439 ) C122_=_C660( C122 C660 ) C122_=_C767( C122 C767 ) \nC122_=_C770( C122 C770 ) C122_=_C771( C122 C771 ) C122_=_C772( C122 C772 ) C122_=_C775( C122 C775 ) C122_=_C776( C122 C776 ) C122_=_C777( C122 C777 ) \nC122_=_C778( C122 C778 ) C122_=_C779( C122 C779 ) C122_=_C780( C122 C780 ) C122_=_C781( C122 C781 ) C122_=_C783( C122 C783 ) C122_=_C785( C122 C785 ) \nC122_=_C786( C122 C786 ) C122_=_C787( C122 C787 ) C188_=_C439( C188 C439 ) C188_=_C660( C188 C660 ) C188_=_C767( C188 C767 ) C188_=_C770( C188 C770 ) \nC188_=_C771( C188 C771 ) C188_=_C772( C188 C772 ) C188_=_C775( C188 C775 ) C188_=_C776( C188 C776 ) C188_=_C777( C188 C777 ) C188_=_C778( C188 C778 ) \nC188_=_C779( C188 C779 ) C188_=_C780( C188 C780 ) C188_=_C781( C188 C781 ) C188_=_C783( C188 C783 ) C188_=_C785( C188 C785 ) C188_=_C786( C188 C786 ) \nC188_=_C787( C188 C787 ) C368_=_C373( C368 C373 ) C368_=_C376( C368 C376 ) C368_=_C1165( C368 C1165 ) C368_=_C1214( C368 C1214 ) C368_=_C1310( C368 C1310 ) \nC368_=_C1525( C368 C1525 ) C368_=_C1526( C368 C1526 ) C368_=_C1527( C368 C1527 ) C368_=_C1528( C368 C1528 ) C368_=_C1530( C368 C1530 ) C368_=_C1531( C368 C1531 ) \nC368_=_C1532( C368 C1532 ) C368_=_C1534( C368 C1534 ) C368_=_C1536( C368 C1536 ) C368_=_C1537( C368 C1537 ) C368_=_C1538( C368 C1538 ) C368_=_C1539( C368 C1539 ) \nC368_=_C1540( C368 C1540 ) C368_=_C1542( C368 C1542 ) C368_=_C1543( C368 C1543 ) C368_=_C1546( C368 C1546 ) C368_=_C1547( C368 C1547 ) C373_=_C376( C373 C376 ) \nC373_=_C443( C373 C443 ) C373_=_C893( C373 C893 ) C373_=_C1217( C373 C1217 ) C373_=_C1288( C373 C1288 ) C373_=_C1315( C373 C1315 ) C373_=_C1550( C373 C1550 ) \nC373_=_C2261( C373 C2261 ) C373_=_C2262( C373 C2262 ) C373_=_C2263( C373 C2263 ) C373_=_C2264( C373 C2264 ) C373_=_C2266( C373 C2266 ) C373_=_C2268( C373 C2268 ) \nC373_=_C2269( C373 C2269 ) C373_=_C2270( C373 C2270 ) C373_=_C2273( C373 C2273 ) C373_=_C2274( C373 C2274 ) C373_=_C2275( C373 C2275 ) C373_=_C2276( C373 C2276 ) \nC376_=_C872( C376 C872 ) C376_=_C895( C376 C895 ) C376_=_C946( C376 C946 ) C376_=_C1293( C376 C1293 ) C376_=_C1436( C376 C1436 ) C376_=_C1554( C376 C1554 ) \nC376_=_C2264( C376 C2264 ) C376_=_C2280( C376 C2280 ) C376_=_C2367( C376 C2367 ) C376_=_C2412( C376 C2412 ) C376_=_C2677( C376 C2677 ) C376_=_C2678( C376 C2678 ) \nC376_=_C2679( C376 C2679 ) C376_=_C2680( C376 C2680 ) C376_=_C2681( C376 C2681 ) C376_=_C2684( C376 C2684 ) C376_=_C2685( C376 C2685 ) C376_=_C2686( C376 C2686 ) \nC376_=_C2687( C376 C2687 ) C376_=_C2688( C376 C2688 ) C439_=_C443( C439 C443 ) C439_=_C448( C439 C448 ) C439_=_C660( C439 C660 ) C439_=_C767( C439 C767 ) \nC439_=_C770( C439 C770 ) C439_=_C771( C439 C771 ) C439_=_C772( C439 C772 ) C439_=_C775( C439 C775 ) C439_=_C776( C439 C776 ) C439_=_C777( C439 C777 ) \nC439_=_C778( C439 C778 ) C439_=_C779( C439 C779 ) C439_=_C780( C439 C780 ) C439_=_C781( C439 C781 ) C439_=_C783( C439 C783 ) C439_=_C785( C439 C785 ) \nC439_=_C786( C439 C786 ) C439_=_C787( C439 C787 ) C443_=_C448( C443 C448 ) C443_=_C893( C443 C893 ) C443_=_C1217( C443 C1217 ) C443_=_C1288( C443 C1288 ) \nC443_=_C1315( C443 C1315 ) C443_=_C1550( C443 C1550 ) C443_=_C2261( C443 C2261 ) C443_=_C2262( C443 C2262 ) C443_=_C2263( C443 C2263 ) C443_=_C2264( C443 C2264 ) \nC443_=_C2266( C443 C2266 ) C443_=_C2268( C443 C2268 ) C443_=_C2269( C443 C2269 ) C443_=_C2270( C443 C2270 ) C443_=_C2273( C443 C2273 ) C443_=_C2274( C443 C2274 ) \nC443_=_C2275( C443 C2275 ) C443_=_C2276( C443 C2276 ) C448_=_C1118( C448 C1118 ) C448_=_C1220( C448 C1220 ) C448_=_C1318( C448 C1318 ) C448_=_C1806( C448 C1806 ) \nC448_=_C1962( C448 C1962 ) C448_=_C2331( C448 C2331 ) C448_=_C2487( C448 C2487 ) C448_=_C2520( C448 C2520 ) C448_=_C2690( C448 C2690 ) C448_=_C2692( C448 C2692 ) \nC448_=_C2693( C448 C2693 ) C448_=_C2694( C448 C2694 ) C448_=_C2696( C448 C2696 ) C448_=_C2697( C448 C2697 ) C448_=_C2699( C448 C2699 ) C448_=_C2700( C448 C2700 ) \nC448_=_C2701( C448 C2701 ) C448_=_C2703( C448 C2703 ) C485_=_C598( C485 C598 ) C485_=_C836( C485 C836 ) C485_=_C1278( C485 C1278 ) C485_=_C1471( C485 C1471 ) \nC485_=_C1608( C485 C1608 ) C485_=_C2236( C485 C2236 ) C485_=_C2379( C485 C2379 ) C485_=_C2548( C485 C2548 ) C485_=_C2890( C485 C2890 ) C485_=_C3156( C485 C3156 ) \nC485_=_C3244( C485 C3244 ) C485_=_C3495( C485 C3495 ) C485_=_C3595( C485 C3595 ) C485_=_C3749( C485 C3749 ) C485_=_C3870( C485 C3870 ) C485_=_C3963( C485 C3963 ) \nC485_=_C4021( C485 C4021 ) C485_=_C4022( C485 C4022 ) C485_=_C4023( C485 C4023 ) C495_=_C514( C495 C514 ) C495_=_C1068( C495 C1068 ) C495_=_C1959( C495 C1959 ) \nC495_=_C2079( C495 C2079 ) C495_=_C2180( C495 C2180 ) C495_=_C2181( C495 C2181 ) C495_=_C2182( C495 C2182 ) C495_=_C2185( C495 C2185 ) C495_=_C2186( C495 C2186 ) \nC495_=_C2187( C495 C2187 ) C495_=_C2188( C495 C2188 ) C495_=_C2189( C495 C2189 ) C495_=_C2190( C495 C2190 ) C495_=_C2191( C495 C2191 ) C495_=_C2193( C495 C2193 ) \nC495_=_C2194( C495 C2194 ) C495_=_C2195( C495 C2195 ) C495_=_C2197( C495 C2197 ) C495_=_C2198( C495 C2198 ) C495_=_C2199( C495 C2199 ) C495_=_C2200( C495 C2200 ) \nC514_=_C1079( C514 C1079 ) C514_=_C1156( C514 C1156 ) C514_=_C1226( C514 C1226 ) C514_=_C1328( C514 C1328 ) C514_=_C1754( C514 C1754 ) C514_=_C1974( C514 C1974 ) \nC514_=_C2195( C514 C2195 ) C514_=_C2532( C514 C2532 ) C514_=_C3183( C514 C3183 ) C514_=_C3564( C514 C3564 ) C514_=_C3668( C514 C3668 ) C514_=_C3757( C514 C3757 ) \nC514_=_C3794( C514 C3794 ) C514_=_C3876( C514 C3876 ) C514_=_C3921( C514 C3921 ) C514_=_C3978( C514 C3978 ) C514_=_C3986( C514 C3986 ) C514_=_C3987( C514 C3987 ) \nC514_=_C3988( C514 C3988 ) C514_=_C3990( C514 C3990 ) C590_=_C598( C590 C598 ) C590_=_C882( C590 C882 ) C590_=_C1150( C590 C1150 ) C590_=_C1224( C590 C1224 ) \nC590_=_C1325( C590 C1325 ) C590_=_C1370( C590 C1370 ) C590_=_C1448( C590 C1448 ) C590_=_C2290( C590 C2290 ) C590_=_C2527( C590 C2527 ) C590_=_C2681( C590 C2681 ) \nC590_=_C2976( C590 C2976 ) C590_=_C3024( C590 C3024 ) C590_=_C3220( C590 C3220 ) C590_=_C3538( C590 C3538 ) C590_=_C3692(</w:t>
      </w:r>
    </w:p>
    <w:p>
      <w:pPr>
        <w:pStyle w:val="PreformattedText"/>
        <w:bidi w:val="0"/>
        <w:spacing w:before="0" w:after="0"/>
        <w:jc w:val="left"/>
        <w:rPr/>
      </w:pPr>
      <w:r>
        <w:rPr/>
        <w:t xml:space="preserve"> </w:t>
      </w:r>
      <w:r>
        <w:rPr/>
        <w:t>C590 C3692 ) C590_=_C3738( C590 C3738 ) \nC590_=_C3739( C590 C3739 ) C590_=_C3741( C590 C3741 ) C590_=_C3742( C590 C3742 ) C590_=_C3744( C590 C3744 ) C598_=_C836( C598 C836 ) C598_=_C1278( C598 C1278 ) \nC598_=_C1471( C598 C1471 ) C598_=_C1608( C598 C1608 ) C598_=_C2236( C598 C2236 ) C598_=_C2379( C598 C2379 ) C598_=_C2548( C598 C2548 ) C598_=_C2890( C598 C2890 ) \nC598_=_C3156( C598 C3156 ) C598_=_C3244( C598 C3244 ) C598_=_C3495( C598 C3495 ) C598_=_C3595( C598 C3595 ) C598_=_C3749( C598 C3749 ) C598_=_C3870( C598 C3870 ) \nC598_=_C3963( C598 C3963 ) C598_=_C4021( C598 C4021 ) C598_=_C4022( C598 C4022 ) C598_=_C4023( C598 C4023 ) C660_=_C767( C660 C767 ) C660_=_C770( C660 C770 ) \nC660_=_C771( C660 C771 ) C660_=_C772( C660 C772 ) C660_=_C775( C660 C775 ) C660_=_C776( C660 C776 ) C660_=_C777( C660 C777 ) C660_=_C778( C660 C778 ) \nC660_=_C779( C660 C779 ) C660_=_C780( C660 C780 ) C660_=_C781( C660 C781 ) C660_=_C783( C660 C783 ) C660_=_C785( C660 C785 ) C660_=_C786( C660 C786 ) \nC660_=_C787( C660 C787 ) C710_=_C986( C710 C986 ) C710_=_C1405( C710 C1405 ) C710_=_C2019( C710 C2019 ) C710_=_C2387( C710 C2387 ) C710_=_C2575( C710 C2575 ) \nC710_=_C2958( C710 C2958 ) C710_=_C3204( C710 C3204 ) C710_=_C3278( C710 C3278 ) C710_=_C3437( C710 C3437 ) C710_=_C3650( C710 C3650 ) C710_=_C3771( C710 C3771 ) \nC710_=_C3778( C710 C3778 ) C710_=_C3919( C710 C3919 ) C710_=_C4089( C710 C4089 ) C710_=_C4098( C710 C4098 ) C710_=_C4100( C710 C4100 ) C710_=_C4105( C710 C4105 ) \nC710_=_C4112( C710 C4112 ) C767_=_C770( C767 C770 ) C767_=_C771( C767 C771 ) C767_=_C772( C767 C772 ) C767_=_C775( C767 C775 ) C767_=_C776( C767 C776 ) \nC767_=_C777( C767 C777 ) C767_=_C778( C767 C778 ) C767_=_C779( C767 C779 ) C767_=_C780( C767 C780 ) C767_=_C781( C767 C781 ) C767_=_C783( C767 C783 ) \nC767_=_C785( C767 C785 ) C767_=_C786( C767 C786 ) C767_=_C787( C767 C787 ) C767_=_C986( C767 C986 ) C770_=_C771( C770 C771 ) C770_=_C772( C770 C772 ) \nC770_=_C775( C770 C775 ) C770_=_C776( C770 C776 ) C770_=_C777( C770 C777 ) C770_=_C778( C770 C778 ) C770_=_C779( C770 C779 ) C770_=_C780( C770 C780 ) \nC770_=_C781( C770 C781 ) C770_=_C783( C770 C783 ) C770_=_C785( C770 C785 ) C770_=_C786( C770 C786 ) C770_=_C787( C770 C787 ) C770_=_C1218( C770 C1218 ) \nC770_=_C2180( C770 C2180 ) C770_=_C2367( C770 C2367 ) C770_=_C2368( C770 C2368 ) C770_=_C2377( C770 C2377 ) C770_=_C2379( C770 C2379 ) C770_=_C2387( C770 C2387 ) \nC771_=_C772( C771 C772 ) C771_=_C775( C771 C775 ) C771_=_C776( C771 C776 ) C771_=_C777( C771 C777 ) C771_=_C778( C771 C778 ) C771_=_C779( C771 C779 ) \nC771_=_C780( C771 C780 ) C771_=_C781( C771 C781 ) C771_=_C783( C771 C783 ) C771_=_C785( C771 C785 ) C771_=_C786( C771 C786 ) C771_=_C787( C771 C787 ) \nC771_=_C2569( C771 C2569 ) C771_=_C2575( C771 C2575 ) C772_=_C775( C772 C775 ) C772_=_C776( C772 C776 ) C772_=_C777( C772 C777 ) C772_=_C778( C772 C778 ) \nC772_=_C779( C772 C779 ) C772_=_C780( C772 C780 ) C772_=_C781( C772 C781 ) C772_=_C783( C772 C783 ) C772_=_C785( C772 C785 ) C772_=_C786( C772 C786 ) \nC772_=_C787( C772 C787 ) C772_=_C1531( C772 C1531 ) C775_=_C776( C775 C776 ) C775_=_C777( C775 C777 ) C775_=_C778( C775 C778 ) C775_=_C779( C775 C779 ) \nC775_=_C780( C775 C780 ) C775_=_C781( C775 C781 ) C775_=_C783( C775 C783 ) C775_=_C785( C775 C785 ) C775_=_C786( C775 C786 ) C775_=_C787( C775 C787 ) \nC776_=_C777( C776 C777 ) C776_=_C778( C776 C778 ) C776_=_C779( C776 C779 ) C776_=_C780( C776 C780 ) C776_=_C781( C776 C781 ) C776_=_C783( C776 C783 ) \nC776_=_C785( C776 C785 ) C776_=_C786( C776 C786 ) C776_=_C787( C776 C787 ) C776_=_C3437( C776 C3437 ) C777_=_C778( C777 C778 ) C777_=_C779( C777 C779 ) \nC777_=_C780( C777 C780 ) C777_=_C781( C777 C781 ) C777_=_C783( C777 C783 ) C777_=_C785( C777 C785 ) C777_=_C786( C777 C786 ) C777_=_C787( C777 C787 ) \nC777_=_C3692( C777 C3692 ) C778_=_C779( C778 C779 ) C778_=_C780( C778 C780 ) C778_=_C781( C778 C781 ) C778_=_C783( C778 C783 ) C778_=_C785( C778 C785 ) \nC778_=_C786( C778 C786 ) C778_=_C787( C778 C787 ) C778_=_C3771( C778 C3771 ) C779_=_C780( C779 C780 ) C779_=_C781( C779 C781 ) C779_=_C783( C779 C783 ) \nC779_=_C785( C779 C785 ) C779_=_C786( C779 C786 ) C779_=_C787( C779 C787 ) C779_=_C3778( C779 C3778 ) C780_=_C781( C780 C781 ) C780_=_C783( C780 C783 ) \nC780_=_C785( C780 C785 ) C780_=_C786( C780 C786 ) C780_=_C787( C780 C787 ) C781_=_C783( C781 C783 ) C781_=_C785( C781 C785 ) C781_=_C786( C781 C786 ) \nC781_=_C787( C781 C787 ) C781_=_C3919( C781 C3919 ) C783_=_C785( C783 C785 ) C783_=_C786( C783 C786 ) C783_=_C787( C783 C787 ) C783_=_C2194( C783 C2194 ) \nC785_=_C786( C785 C786 ) C785_=_C787( C785 C787 ) C785_=_C4089( C785 C4089 ) C786_=_C787( C786 C787 ) C786_=_C1232( C786 C1232 ) C786_=_C2200( C786 C2200 ) \nC786_=_C2686( C786 C2686 ) C786_=_C2763( C786 C2763 ) C786_=_C3941( C786 C3941 ) C786_=_C4022( C786 C4022 ) C786_=_C4098( C786 C4098 ) C787_=_C4100( C787 C4100 ) \nC836_=_C1278( C836 C1278 ) C836_=_C1471( C836 C1471 ) C836_=_C1608( C836 C1608 ) C836_=_C2236( C836 C2236 ) C836_=_C2379( C836 C2379 ) C836_=_C2548( C836 C2548 ) \nC836_=_C2890( C836 C2890 ) C836_=_C3156( C836 C3156 ) C836_=_C3244( C836 C3244 ) C836_=_C3495( C836 C3495 ) C836_=_C3595( C836 C3595 ) C836_=_C3749( C836 C3749 ) \nC836_=_C3870( C836 C3870 ) C836_=_C3963( C836 C3963 ) C836_=_C4021( C836 C4021 ) C836_=_C4022( C836 C4022 ) C836_=_C4023( C836 C4023 ) C844_=_C896( C844 C896 ) \nC844_=_C1412( C844 C1412 ) C844_=_C1508( C844 C1508 ) C844_=_C1675( C844 C1675 ) C844_=_C2243( C844 C2243 ) C844_=_C2368( C844 C2368 ) C844_=_C2751( C844 C2751 ) \nC844_=_C2752( C844 C2752 ) C844_=_C2753( C844 C2753 ) C844_=_C2754( C844 C2754 ) C844_=_C2755( C844 C2755 ) C844_=_C2756( C844 C2756 ) C844_=_C2758( C844 C2758 ) \nC844_=_C2759( C844 C2759 ) C844_=_C2761( C844 C2761 ) C844_=_C2762( C844 C2762 ) C844_=_C2763( C844 C2763 ) C844_=_C2764( C844 C2764 ) C864_=_C872( C864 C872 ) \nC864_=_C882( C864 C882 ) C864_=_C886( C864 C886 ) C864_=_C935( C864 C935 ) C864_=_C936( C864 C936 ) C864_=_C937( C864 C937 ) C864_=_C938( C864 C938 ) \nC864_=_C939( C864 C939 ) C864_=_C940( C864 C940 ) C864_=_C942( C864 C942 ) C864_=_C943( C864 C943 ) C864_=_C945( C864 C945 ) C864_=_C946( C864 C946 ) \nC864_=_C948( C864 C948 ) C864_=_C949( C864 C949 ) C864_=_C950( C864 C950 ) C864_=_C952( C864 C952 ) C864_=_C954( C864 C954 ) C864_=_C956( C864 C956 ) \nC864_=_C957( C864 C957 ) C864_=_C959( C864 C959 ) C872_=_C882( C872 C882 ) C872_=_C886( C872 C886 ) C872_=_C895( C872 C895 ) C872_=_C946( C872 C946 ) \nC872_=_C1293( C872 C1293 ) C872_=_C1436( C872 C1436 ) C872_=_C1554( C872 C1554 ) C872_=_C2264( C872 C2264 ) C872_=_C2280( C872 C2280 ) C872_=_C2367( C872 C2367 ) \nC872_=_C2412( C872 C2412 ) C872_=_C2677( C872 C2677 ) C872_=_C2678( C872 C2678 ) C872_=_C2679( C872 C2679 ) C872_=_C2680( C872 C2680 ) C872_=_C2681( C872 C2681 ) \nC872_=_C2684( C872 C2684 ) C872_=_C2685( C872 C2685 ) C872_=_C2686( C872 C2686 ) C872_=_C2687( C872 C2687 ) C872_=_C2688( C872 C2688 ) C882_=_C886( C882 C886 ) \nC882_=_C1150( C882 C1150 ) C882_=_C1224( C882 C1224 ) C882_=_C1325( C882 C1325 ) C882_=_C1370( C882 C1370 ) C882_=_C1448( C882 C1448 ) C882_=_C2290( C882 C2290 ) \nC882_=_C2527( C882 C2527 ) C882_=_C2681( C882 C2681 ) C882_=_C2976( C882 C2976 ) C882_=_C3024( C882 C3024 ) C882_=_C3220( C882 C3220 ) C882_=_C3538( C882 C3538 ) \nC882_=_C3692( C882 C3692 ) C882_=_C3738( C882 C3738 ) C882_=_C3739( C882 C3739 ) C882_=_C3741( C882 C3741 ) C882_=_C3742( C882 C3742 ) C882_=_C3744( C882 C3744 ) \nC886_=_C1233( C886 C1233 ) C886_=_C1332( C886 C1332 ) C886_=_C1453( C886 C1453 ) C886_=_C2295( C886 C2295 ) C886_=_C2687( C886 C2687 ) C886_=_C2883( C886 C2883 ) \nC886_=_C2924( C886 C2924 ) C886_=_C2983( C886 C2983 ) C886_=_C3029( C886 C3029 ) C886_=_C3392( C886 C3392 ) C886_=_C3468( C886 C3468 ) C886_=_C3541( C886 C3541 ) \nC886_=_C3661( C886 C3661 ) C886_=_C3736( C886 C3736 ) C886_=_C3890( C886 C3890 ) C886_=_C4056( C886 C4056 ) C886_=_C4095( C886 C4095 ) C886_=_C4108( C886 C4108 ) \nC886_=_C4109( C886 C4109 ) C893_=_C895( C893 C895 ) C893_=_C896( C893 C896 ) C893_=_C906( C893 C906 ) C893_=_C1217( C893 C1217 ) C893_=_C1288( C893 C1288 ) \nC893_=_C1315( C893 C1315 ) C893_=_C1550( C893 C1550 ) C893_=_C2261( C893 C2261 ) C893_=_C2262( C893 C2262 ) C893_=_C2263( C893 C2263 ) C893_=_C2264( C893 C2264 ) \nC893_=_C2266( C893 C2266 ) C893_=_C2268( C893 C2268 ) C893_=_C2269( C893 C2269 ) C893_=_C2270( C893 C2270 ) C893_=_C2273( C893 C2273 ) C893_=_C2274( C893 C2274 ) \nC893_=_C2275( C893 C2275 ) C893_=_C2276( C893 C2276 ) C895_=_C896( C895 C896 ) C895_=_C906( C895 C906 ) C895_=_C946( C895 C946 ) C895_=_C1293( C895 C1293 ) \nC895_=_C1436( C895 C1436 ) C895_=_C1554( C895 C1554 ) C895_=_C2264( C895 C2264 ) C895_=_C2280( C895 C2280 ) C895_=_C2367( C895 C2367 ) C895_=_C2412( C895 C2412 ) \nC895_=_C2677( C895 C2677 ) C895_=_C2678( C895 C2678 ) C895_=_C2679( C895 C2679 ) C895_=_C2680( C895 C2680 ) C895_=_C2681( C895 C2681 ) C895_=_C2684( C895 C2684 ) \nC895_=_C2685( C895 C2685 ) C895_=_C2686( C895 C2686 ) C895_=_C2687( C895 C2687 ) C895_=_C2688( C895 C2688 ) C896_=_C906( C896 C906 ) C896_=_C1412( C896 C1412 ) \nC896_=_C1508( C896 C1508 ) C896_=_C1675( C896 C1675 ) C896_=_C2243( C896 C2243 ) C896_=_C2368( C896 C2368 ) C896_=_C2751( C896 C2751 ) C896_=_C2752( C896 C2752 ) \nC896_=_C2753( C896 C2753 ) C896_=_C2754( C896 C2754 ) C896_=_C2755( C896 C2755 ) C896_=_C2756( C896 C2756 ) C896_=_C2758( C896 C2758 ) C896_=_C2759( C896 C2759 ) \nC896_=_C2761( C896 C2761 ) C896_=_C2762( C896 C2762 ) C896_=_C2763( C896 C2763 ) C896_=_C2764( C896 C2764 ) C906_=_C1028( C906 C1028 ) C906_=_C1632( C906 C1632 ) \nC906_=_C1652( C906 C1652 ) C906_=_C1797( C906 C1797 ) C906_=_C1951( C906 C1951 ) C906_=_C2377( C906 C2377 ) C906_=_C2569( C906 C2569 ) C906_=_C2728( C906 C2728 ) \nC906_=_C2994( C906 C2994 ) C906_=_C3443( C906 C3443 ) C906_=_C3478( C906 C3478 ) C906_=_C3571( C906 C3571 ) C906_=_C3844( C906 C3844 ) C906_=_C3930( C906 C3930 ) \nC906_=_C3937(</w:t>
      </w:r>
    </w:p>
    <w:p>
      <w:pPr>
        <w:pStyle w:val="PreformattedText"/>
        <w:bidi w:val="0"/>
        <w:spacing w:before="0" w:after="0"/>
        <w:jc w:val="left"/>
        <w:rPr/>
      </w:pPr>
      <w:r>
        <w:rPr/>
        <w:t xml:space="preserve"> </w:t>
      </w:r>
      <w:r>
        <w:rPr/>
        <w:t>C906 C3937 ) C906_=_C3939( C906 C3939 ) C906_=_C3940( C906 C3940 ) C906_=_C3941( C906 C3941 ) C906_=_C3942( C906 C3942 ) C935_=_C936( C935 C936 ) \nC935_=_C937( C935 C937 ) C935_=_C938( C935 C938 ) C935_=_C939( C935 C939 ) C935_=_C940( C935 C940 ) C935_=_C942( C935 C942 ) C935_=_C943( C935 C943 ) \nC935_=_C945( C935 C945 ) C935_=_C946( C935 C946 ) C935_=_C948( C935 C948 ) C935_=_C949( C935 C949 ) C935_=_C950( C935 C950 ) C935_=_C952( C935 C952 ) \nC935_=_C954( C935 C954 ) C935_=_C956( C935 C956 ) C935_=_C957( C935 C957 ) C935_=_C959( C935 C959 ) C935_=_C1165( C935 C1165 ) C936_=_C937( C936 C937 ) \nC936_=_C938( C936 C938 ) C936_=_C939( C936 C939 ) C936_=_C940( C936 C940 ) C936_=_C942( C936 C942 ) C936_=_C943( C936 C943 ) C936_=_C945( C936 C945 ) \nC936_=_C946( C936 C946 ) C936_=_C948( C936 C948 ) C936_=_C949( C936 C949 ) C936_=_C950( C936 C950 ) C936_=_C952( C936 C952 ) C936_=_C954( C936 C954 ) \nC936_=_C956( C936 C956 ) C936_=_C957( C936 C957 ) C936_=_C959( C936 C959 ) C936_=_C1211( C936 C1211 ) C936_=_C1212( C936 C1212 ) C936_=_C1213( C936 C1213 ) \nC936_=_C1214( C936 C1214 ) C936_=_C1215( C936 C1215 ) C936_=_C1217( C936 C1217 ) C936_=_C1218( C936 C1218 ) C936_=_C1220( C936 C1220 ) C936_=_C1222( C936 C1222 ) \nC936_=_C1223( C936 C1223 ) C936_=_C1224( C936 C1224 ) C936_=_C1226( C936 C1226 ) C936_=_C1227( C936 C1227 ) C936_=_C1228( C936 C1228 ) C936_=_C1230( C936 C1230 ) \nC936_=_C1231( C936 C1231 ) C936_=_C1232( C936 C1232 ) C936_=_C1233( C936 C1233 ) C937_=_C938( C937 C938 ) C937_=_C939( C937 C939 ) C937_=_C940( C937 C940 ) \nC937_=_C942( C937 C942 ) C937_=_C943( C937 C943 ) C937_=_C945( C937 C945 ) C937_=_C946( C937 C946 ) C937_=_C948( C937 C948 ) C937_=_C949( C937 C949 ) \nC937_=_C950( C937 C950 ) C937_=_C952( C937 C952 ) C937_=_C954( C937 C954 ) C937_=_C956( C937 C956 ) C937_=_C957( C937 C957 ) C937_=_C959( C937 C959 ) \nC937_=_C1278( C937 C1278 ) C938_=_C939( C938 C939 ) C938_=_C940( C938 C940 ) C938_=_C942( C938 C942 ) C938_=_C943( C938 C943 ) C938_=_C945( C938 C945 ) \nC938_=_C946( C938 C946 ) C938_=_C948( C938 C948 ) C938_=_C949( C938 C949 ) C938_=_C950( C938 C950 ) C938_=_C952( C938 C952 ) C938_=_C954( C938 C954 ) \nC938_=_C956( C938 C956 ) C938_=_C957( C938 C957 ) C938_=_C959( C938 C959 ) C938_=_C1211( C938 C1211 ) C938_=_C1310( C938 C1310 ) C938_=_C1315( C938 C1315 ) \nC938_=_C1318( C938 C1318 ) C938_=_C1321( C938 C1321 ) C938_=_C1325( C938 C1325 ) C938_=_C1328( C938 C1328 ) C938_=_C1332( C938 C1332 ) C939_=_C940( C939 C940 ) \nC939_=_C942( C939 C942 ) C939_=_C943( C939 C943 ) C939_=_C945( C939 C945 ) C939_=_C946( C939 C946 ) C939_=_C948( C939 C948 ) C939_=_C949( C939 C949 ) \nC939_=_C950( C939 C950 ) C939_=_C952( C939 C952 ) C939_=_C954( C939 C954 ) C939_=_C956( C939 C956 ) C939_=_C957( C939 C957 ) C939_=_C959( C939 C959 ) \nC939_=_C1370( C939 C1370 ) C940_=_C942( C940 C942 ) C940_=_C943( C940 C943 ) C940_=_C945( C940 C945 ) C940_=_C946( C940 C946 ) C940_=_C948( C940 C948 ) \nC940_=_C949( C940 C949 ) C940_=_C950( C940 C950 ) C940_=_C952( C940 C952 ) C940_=_C954( C940 C954 ) C940_=_C956( C940 C956 ) C940_=_C957( C940 C957 ) \nC940_=_C959( C940 C959 ) C940_=_C1436( C940 C1436 ) C940_=_C1448( C940 C1448 ) C940_=_C1453( C940 C1453 ) C942_=_C943( C942 C943 ) C942_=_C945( C942 C945 ) \nC942_=_C946( C942 C946 ) C942_=_C948( C942 C948 ) C942_=_C949( C942 C949 ) C942_=_C950( C942 C950 ) C942_=_C952( C942 C952 ) C942_=_C954( C942 C954 ) \nC942_=_C956( C942 C956 ) C942_=_C957( C942 C957 ) C942_=_C959( C942 C959 ) C943_=_C945( C943 C945 ) C943_=_C946( C943 C946 ) C943_=_C948( C943 C948 ) \nC943_=_C949( C943 C949 ) C943_=_C950( C943 C950 ) C943_=_C952( C943 C952 ) C943_=_C954( C943 C954 ) C943_=_C956( C943 C956 ) C943_=_C957( C943 C957 ) \nC943_=_C959( C943 C959 ) C945_=_C946( C945 C946 ) C945_=_C948( C945 C948 ) C945_=_C949( C945 C949 ) C945_=_C950( C945 C950 ) C945_=_C952( C945 C952 ) \nC945_=_C954( C945 C954 ) C945_=_C956( C945 C956 ) C945_=_C957( C945 C957 ) C945_=_C959( C945 C959 ) C945_=_C2280( C945 C2280 ) C945_=_C2290( C945 C2290 ) \nC945_=_C2295( C945 C2295 ) C946_=_C948( C946 C948 ) C946_=_C949( C946 C949 ) C946_=_C950( C946 C950 ) C946_=_C952( C946 C952 ) C946_=_C954( C946 C954 ) \nC946_=_C956( C946 C956 ) C946_=_C957( C946 C957 ) C946_=_C959( C946 C959 ) C946_=_C1293( C946 C1293 ) C946_=_C1436( C946 C1436 ) C946_=_C1554( C946 C1554 ) \nC946_=_C2264( C946 C2264 ) C946_=_C2280( C946 C2280 ) C946_=_C2367( C946 C2367 ) C946_=_C2412( C946 C2412 ) C946_=_C2677( C946 C2677 ) C946_=_C2678( C946 C2678 ) \nC946_=_C2679( C946 C2679 ) C946_=_C2680( C946 C2680 ) C946_=_C2681( C946 C2681 ) C946_=_C2684( C946 C2684 ) C946_=_C2685( C946 C2685 ) C946_=_C2686( C946 C2686 ) \nC946_=_C2687( C946 C2687 ) C946_=_C2688( C946 C2688 ) C948_=_C949( C948 C949 ) C948_=_C950( C948 C950 ) C948_=_C952( C948 C952 ) C948_=_C954( C948 C954 ) \nC948_=_C956( C948 C956 ) C948_=_C957( C948 C957 ) C948_=_C959( C948 C959 ) C948_=_C2924( C948 C2924 ) C949_=_C950( C949 C950 ) C949_=_C952( C949 C952 ) \nC949_=_C954( C949 C954 ) C949_=_C956( C949 C956 ) C949_=_C957( C949 C957 ) C949_=_C959( C949 C959 ) C949_=_C2677( C949 C2677 ) C949_=_C2976( C949 C2976 ) \nC949_=_C2983( C949 C2983 ) C950_=_C952( C950 C952 ) C950_=_C954( C950 C954 ) C950_=_C956( C950 C956 ) C950_=_C957( C950 C957 ) C950_=_C959( C950 C959 ) \nC950_=_C2678( C950 C2678 ) C950_=_C2751( C950 C2751 ) C950_=_C3024( C950 C3024 ) C950_=_C3029( C950 C3029 ) C952_=_C954( C952 C954 ) C952_=_C956( C952 C956 ) \nC952_=_C957( C952 C957 ) C952_=_C959( C952 C959 ) C952_=_C2680( C952 C2680 ) C952_=_C3538( C952 C3538 ) C952_=_C3541( C952 C3541 ) C954_=_C956( C954 C956 ) \nC954_=_C957( C954 C957 ) C954_=_C959( C954 C959 ) C956_=_C957( C956 C957 ) C956_=_C959( C956 C959 ) C956_=_C2275( C956 C2275 ) C956_=_C2700( C956 C2700 ) \nC957_=_C959( C957 C959 ) C957_=_C2198( C957 C2198 ) C957_=_C3987( C957 C3987 ) C959_=_C1546( C959 C1546 ) C959_=_C2688( C959 C2688 ) C959_=_C3744( C959 C3744 ) \nC959_=_C4108( C959 C4108 ) C986_=_C1405( C986 C1405 ) C986_=_C2019( C986 C2019 ) C986_=_C2387( C986 C2387 ) C986_=_C2575( C986 C2575 ) C986_=_C2958( C986 C2958 ) \nC986_=_C3204( C986 C3204 ) C986_=_C3278( C986 C3278 ) C986_=_C3437( C986 C3437 ) C986_=_C3650( C986 C3650 ) C986_=_C3771( C986 C3771 ) C986_=_C3778( C986 C3778 ) \nC986_=_C3919( C986 C3919 ) C986_=_C4089( C986 C4089 ) C986_=_C4098( C986 C4098 ) C986_=_C4100( C986 C4100 ) C986_=_C4105( C986 C4105 ) C986_=_C4112( C986 C4112 ) \nC1028_=_C1632( C1028 C1632 ) C1028_=_C1652( C1028 C1652 ) C1028_=_C1797( C1028 C1797 ) C1028_=_C1951( C1028 C1951 ) C1028_=_C2377( C1028 C2377 ) C1028_=_C2569( C1028 C2569 ) \nC1028_=_C2728( C1028 C2728 ) C1028_=_C2994( C1028 C2994 ) C1028_=_C3443( C1028 C3443 ) C1028_=_C3478( C1028 C3478 ) C1028_=_C3571( C1028 C3571 ) C1028_=_C3844( C1028 C3844 ) \nC1028_=_C3930( C1028 C3930 ) C1028_=_C3937( C1028 C3937 ) C1028_=_C3939( C1028 C3939 ) C1028_=_C3940( C1028 C3940 ) C1028_=_C3941( C1028 C3941 ) C1028_=_C3942( C1028 C3942 ) \nC1068_=_C1079( C1068 C1079 ) C1068_=_C1959( C1068 C1959 ) C1068_=_C2079( C1068 C2079 ) C1068_=_C2180( C1068 C2180 ) C1068_=_C2181( C1068 C2181 ) C1068_=_C2182( C1068 C2182 ) \nC1068_=_C2185( C1068 C2185 ) C1068_=_C2186( C1068 C2186 ) C1068_=_C2187( C1068 C2187 ) C1068_=_C2188( C1068 C2188 ) C1068_=_C2189( C1068 C2189 ) C1068_=_C2190( C1068 C2190 ) \nC1068_=_C2191( C1068 C2191 ) C1068_=_C2193( C1068 C2193 ) C1068_=_C2194( C1068 C2194 ) C1068_=_C2195( C1068 C2195 ) C1068_=_C2197( C1068 C2197 ) C1068_=_C2198( C1068 C2198 ) \nC1068_=_C2199( C1068 C2199 ) C1068_=_C2200( C1068 C2200 ) C1079_=_C1156( C1079 C1156 ) C1079_=_C1226( C1079 C1226 ) C1079_=_C1328( C1079 C1328 ) C1079_=_C1754( C1079 C1754 ) \nC1079_=_C1974( C1079 C1974 ) C1079_=_C2195( C1079 C2195 ) C1079_=_C2532( C1079 C2532 ) C1079_=_C3183( C1079 C3183 ) C1079_=_C3564( C1079 C3564 ) C1079_=_C3668( C1079 C3668 ) \nC1079_=_C3757( C1079 C3757 ) C1079_=_C3794( C1079 C3794 ) C1079_=_C3876( C1079 C3876 ) C1079_=_C3921( C1079 C3921 ) C1079_=_C3978( C1079 C3978 ) C1079_=_C3986( C1079 C3986 ) \nC1079_=_C3987( C1079 C3987 ) C1079_=_C3988( C1079 C3988 ) C1079_=_C3990( C1079 C3990 ) C1118_=_C1220( C1118 C1220 ) C1118_=_C1318( C1118 C1318 ) C1118_=_C1806( C1118 C1806 ) \nC1118_=_C1962( C1118 C1962 ) C1118_=_C2331( C1118 C2331 ) C1118_=_C2487( C1118 C2487 ) C1118_=_C2520( C1118 C2520 ) C1118_=_C2690( C1118 C2690 ) C1118_=_C2692( C1118 C2692 ) \nC1118_=_C2693( C1118 C2693 ) C1118_=_C2694( C1118 C2694 ) C1118_=_C2696( C1118 C2696 ) C1118_=_C2697( C1118 C2697 ) C1118_=_C2699( C1118 C2699 ) C1118_=_C2700( C1118 C2700 ) \nC1118_=_C2701( C1118 C2701 ) C1118_=_C2703( C1118 C2703 ) C1150_=_C1156( C1150 C1156 ) C1150_=_C1224( C1150 C1224 ) C1150_=_C1325( C1150 C1325 ) C1150_=_C1370( C1150 C1370 ) \nC1150_=_C1448( C1150 C1448 ) C1150_=_C2290( C1150 C2290 ) C1150_=_C2527( C1150 C2527 ) C1150_=_C2681( C1150 C2681 ) C1150_=_C2976( C1150 C2976 ) C1150_=_C3024( C1150 C3024 ) \nC1150_=_C3220( C1150 C3220 ) C1150_=_C3538( C1150 C3538 ) C1150_=_C3692( C1150 C3692 ) C1150_=_C3738( C1150 C3738 ) C1150_=_C3739( C1150 C3739 ) C1150_=_C3741( C1150 C3741 ) \nC1150_=_C3742( C1150 C3742 ) C1150_=_C3744( C1150 C3744 ) C1156_=_C1226( C1156 C1226 ) C1156_=_C1328( C1156 C1328 ) C1156_=_C1754( C1156 C1754 ) C1156_=_C1974( C1156 C1974 ) \nC1156_=_C2195( C1156 C2195 ) C1156_=_C2532( C1156 C2532 ) C1156_=_C3183( C1156 C3183 ) C1156_=_C3564( C1156 C3564 ) C1156_=_C3668( C1156 C3668 ) C1156_=_C3757( C1156 C3757 ) \nC1156_=_C3794( C1156 C3794 ) C1156_=_C3876( C1156 C3876 ) C1156_=_C3921( C1156 C3921 ) C1156_=_C3978( C1156 C3978 ) C1156_=_C3986( C1156 C3986 ) C1156_=_C3987( C1156 C3987 ) \nC1156_=_C3988( C1156 C3988 ) C1156_=_C3990( C1156 C3990 ) C1165_=_C1214( C1165 C1214 ) C1165_=_C1310( C1165 C1310 ) C1165_=_C1525( C1165 C1525 ) C1165_=_C1526( C1165 C1526 ) \nC1165_=_C1527( C1165 C1527 ) C1165_=_C1528( C1165 C1528 ) C1165_=_C1530( C1165 C1530 ) C1165_=_C1531( C1165 C1531 ) C1165_=_C1532( C1165 C1532 ) C1165_=_C1534(</w:t>
      </w:r>
    </w:p>
    <w:p>
      <w:pPr>
        <w:pStyle w:val="PreformattedText"/>
        <w:bidi w:val="0"/>
        <w:spacing w:before="0" w:after="0"/>
        <w:jc w:val="left"/>
        <w:rPr/>
      </w:pPr>
      <w:r>
        <w:rPr/>
        <w:t xml:space="preserve"> </w:t>
      </w:r>
      <w:r>
        <w:rPr/>
        <w:t>C1165 C1534 ) \nC1165_=_C1536( C1165 C1536 ) C1165_=_C1537( C1165 C1537 ) C1165_=_C1538( C1165 C1538 ) C1165_=_C1539( C1165 C1539 ) C1165_=_C1540( C1165 C1540 ) C1165_=_C1542( C1165 C1542 ) \nC1165_=_C1543( C1165 C1543 ) C1165_=_C1546( C1165 C1546 ) C1165_=_C1547( C1165 C1547 ) C1211_=_C1212( C1211 C1212 ) C1211_=_C1213( C1211 C1213 ) C1211_=_C1214( C1211 C1214 ) \nC1211_=_C1215( C1211 C1215 ) C1211_=_C1217( C1211 C1217 ) C1211_=_C1218( C1211 C1218 ) C1211_=_C1220( C1211 C1220 ) C1211_=_C1222( C1211 C1222 ) C1211_=_C1223( C1211 C1223 ) \nC1211_=_C1224( C1211 C1224 ) C1211_=_C1226( C1211 C1226 ) C1211_=_C1227( C1211 C1227 ) C1211_=_C1228( C1211 C1228 ) C1211_=_C1230( C1211 C1230 ) C1211_=_C1231( C1211 C1231 ) \nC1211_=_C1232( C1211 C1232 ) C1211_=_C1233( C1211 C1233 ) C1211_=_C1310( C1211 C1310 ) C1211_=_C1315( C1211 C1315 ) C1211_=_C1318( C1211 C1318 ) C1211_=_C1321( C1211 C1321 ) \nC1211_=_C1325( C1211 C1325 ) C1211_=_C1328( C1211 C1328 ) C1211_=_C1332( C1211 C1332 ) C1212_=_C1213( C1212 C1213 ) C1212_=_C1214( C1212 C1214 ) C1212_=_C1215( C1212 C1215 ) \nC1212_=_C1217( C1212 C1217 ) C1212_=_C1218( C1212 C1218 ) C1212_=_C1220( C1212 C1220 ) C1212_=_C1222( C1212 C1222 ) C1212_=_C1223( C1212 C1223 ) C1212_=_C1224( C1212 C1224 ) \nC1212_=_C1226( C1212 C1226 ) C1212_=_C1227( C1212 C1227 ) C1212_=_C1228( C1212 C1228 ) C1212_=_C1230( C1212 C1230 ) C1212_=_C1231( C1212 C1231 ) C1212_=_C1232( C1212 C1232 ) \nC1212_=_C1233( C1212 C1233 ) C1212_=_C1412( C1212 C1412 ) C1213_=_C1214( C1213 C1214 ) C1213_=_C1215( C1213 C1215 ) C1213_=_C1217( C1213 C1217 ) C1213_=_C1218( C1213 C1218 ) \nC1213_=_C1220( C1213 C1220 ) C1213_=_C1222( C1213 C1222 ) C1213_=_C1223( C1213 C1223 ) C1213_=_C1224( C1213 C1224 ) C1213_=_C1226( C1213 C1226 ) C1213_=_C1227( C1213 C1227 ) \nC1213_=_C1228( C1213 C1228 ) C1213_=_C1230( C1213 C1230 ) C1213_=_C1231( C1213 C1231 ) C1213_=_C1232( C1213 C1232 ) C1213_=_C1233( C1213 C1233 ) C1213_=_C1508( C1213 C1508 ) \nC1214_=_C1215( C1214 C1215 ) C1214_=_C1217( C1214 C1217 ) C1214_=_C1218( C1214 C1218 ) C1214_=_C1220( C1214 C1220 ) C1214_=_C1222( C1214 C1222 ) C1214_=_C1223( C1214 C1223 ) \nC1214_=_C1224( C1214 C1224 ) C1214_=_C1226( C1214 C1226 ) C1214_=_C1227( C1214 C1227 ) C1214_=_C1228( C1214 C1228 ) C1214_=_C1230( C1214 C1230 ) C1214_=_C1231( C1214 C1231 ) \nC1214_=_C1232( C1214 C1232 ) C1214_=_C1233( C1214 C1233 ) C1214_=_C1310( C1214 C1310 ) C1214_=_C1525( C1214 C1525 ) C1214_=_C1526( C1214 C1526 ) C1214_=_C1527( C1214 C1527 ) \nC1214_=_C1528( C1214 C1528 ) C1214_=_C1530( C1214 C1530 ) C1214_=_C1531( C1214 C1531 ) C1214_=_C1532( C1214 C1532 ) C1214_=_C1534( C1214 C1534 ) C1214_=_C1536( C1214 C1536 ) \nC1214_=_C1537( C1214 C1537 ) C1214_=_C1538( C1214 C1538 ) C1214_=_C1539( C1214 C1539 ) C1214_=_C1540( C1214 C1540 ) C1214_=_C1542( C1214 C1542 ) C1214_=_C1543( C1214 C1543 ) \nC1214_=_C1546( C1214 C1546 ) C1214_=_C1547( C1214 C1547 ) C1215_=_C1217( C1215 C1217 ) C1215_=_C1218( C1215 C1218 ) C1215_=_C1220( C1215 C1220 ) C1215_=_C1222( C1215 C1222 ) \nC1215_=_C1223( C1215 C1223 ) C1215_=_C1224( C1215 C1224 ) C1215_=_C1226( C1215 C1226 ) C1215_=_C1227( C1215 C1227 ) C1215_=_C1228( C1215 C1228 ) C1215_=_C1230( C1215 C1230 ) \nC1215_=_C1231( C1215 C1231 ) C1215_=_C1232( C1215 C1232 ) C1215_=_C1233( C1215 C1233 ) C1215_=_C1675( C1215 C1675 ) C1217_=_C1218( C1217 C1218 ) C1217_=_C1220( C1217 C1220 ) \nC1217_=_C1222( C1217 C1222 ) C1217_=_C1223( C1217 C1223 ) C1217_=_C1224( C1217 C1224 ) C1217_=_C1226( C1217 C1226 ) C1217_=_C1227( C1217 C1227 ) C1217_=_C1228( C1217 C1228 ) \nC1217_=_C1230( C1217 C1230 ) C1217_=_C1231( C1217 C1231 ) C1217_=_C1232( C1217 C1232 ) C1217_=_C1233( C1217 C1233 ) C1217_=_C1288( C1217 C1288 ) C1217_=_C1315( C1217 C1315 ) \nC1217_=_C1550( C1217 C1550 ) C1217_=_C2261( C1217 C2261 ) C1217_=_C2262( C1217 C2262 ) C1217_=_C2263( C1217 C2263 ) C1217_=_C2264( C1217 C2264 ) C1217_=_C2266( C1217 C2266 ) \nC1217_=_C2268( C1217 C2268 ) C1217_=_C2269( C1217 C2269 ) C1217_=_C2270( C1217 C2270 ) C1217_=_C2273( C1217 C2273 ) C1217_=_C2274( C1217 C2274 ) C1217_=_C2275( C1217 C2275 ) \nC1217_=_C2276( C1217 C2276 ) C1218_=_C1220( C1218 C1220 ) C1218_=_C1222( C1218 C1222 ) C1218_=_C1223( C1218 C1223 ) C1218_=_C1224( C1218 C1224 ) C1218_=_C1226( C1218 C1226 ) \nC1218_=_C1227( C1218 C1227 ) C1218_=_C1228( C1218 C1228 ) C1218_=_C1230( C1218 C1230 ) C1218_=_C1231( C1218 C1231 ) C1218_=_C1232( C1218 C1232 ) C1218_=_C1233( C1218 C1233 ) \nC1218_=_C2180( C1218 C2180 ) C1218_=_C2367( C1218 C2367 ) C1218_=_C2368( C1218 C2368 ) C1218_=_C2377( C1218 C2377 ) C1218_=_C2379( C1218 C2379 ) C1218_=_C2387( C1218 C2387 ) \nC1220_=_C1222( C1220 C1222 ) C1220_=_C1223( C1220 C1223 ) C1220_=_C1224( C1220 C1224 ) C1220_=_C1226( C1220 C1226 ) C1220_=_C1227( C1220 C1227 ) C1220_=_C1228( C1220 C1228 ) \nC1220_=_C1230( C1220 C1230 ) C1220_=_C1231( C1220 C1231 ) C1220_=_C1232( C1220 C1232 ) C1220_=_C1233( C1220 C1233 ) C1220_=_C1318( C1220 C1318 ) C1220_=_C1806( C1220 C1806 ) \nC1220_=_C1962( C1220 C1962 ) C1220_=_C2331( C1220 C2331 ) C1220_=_C2487( C1220 C2487 ) C1220_=_C2520( C1220 C2520 ) C1220_=_C2690( C1220 C2690 ) C1220_=_C2692( C1220 C2692 ) \nC1220_=_C2693( C1220 C2693 ) C1220_=_C2694( C1220 C2694 ) C1220_=_C2696( C1220 C2696 ) C1220_=_C2697( C1220 C2697 ) C1220_=_C2699( C1220 C2699 ) C1220_=_C2700( C1220 C2700 ) \nC1220_=_C2701( C1220 C2701 ) C1220_=_C2703( C1220 C2703 ) C1222_=_C1223( C1222 C1223 ) C1222_=_C1224( C1222 C1224 ) C1222_=_C1226( C1222 C1226 ) C1222_=_C1227( C1222 C1227 ) \nC1222_=_C1228( C1222 C1228 ) C1222_=_C1230( C1222 C1230 ) C1222_=_C1231( C1222 C1231 ) C1222_=_C1232( C1222 C1232 ) C1222_=_C1233( C1222 C1233 ) C1222_=_C1321( C1222 C1321 ) \nC1222_=_C1393( C1222 C1393 ) C1222_=_C1767( C1222 C1767 ) C1222_=_C1908( C1222 C1908 ) C1222_=_C2027( C1222 C2027 ) C1222_=_C2310( C1222 C2310 ) C1222_=_C2578( C1222 C2578 ) \nC1222_=_C2813( C1222 C2813 ) C1222_=_C3069( C1222 C3069 ) C1222_=_C3070( C1222 C3070 ) C1222_=_C3071( C1222 C3071 ) C1222_=_C3072( C1222 C3072 ) C1222_=_C3073( C1222 C3073 ) \nC1222_=_C3075( C1222 C3075 ) C1222_=_C3076( C1222 C3076 ) C1222_=_C3077( C1222 C3077 ) C1222_=_C3078( C1222 C3078 ) C1222_=_C3081( C1222 C3081 ) C1223_=_C1224( C1223 C1224 ) \nC1223_=_C1226( C1223 C1226 ) C1223_=_C1227( C1223 C1227 ) C1223_=_C1228( C1223 C1228 ) C1223_=_C1230( C1223 C1230 ) C1223_=_C1231( C1223 C1231 ) C1223_=_C1232( C1223 C1232 ) \nC1223_=_C1233( C1223 C1233 ) C1223_=_C2754( C1223 C2754 ) C1224_=_C1226( C1224 C1226 ) C1224_=_C1227( C1224 C1227 ) C1224_=_C1228( C1224 C1228 ) C1224_=_C1230( C1224 C1230 ) \nC1224_=_C1231( C1224 C1231 ) C1224_=_C1232( C1224 C1232 ) C1224_=_C1233( C1224 C1233 ) C1224_=_C1325( C1224 C1325 ) C1224_=_C1370( C1224 C1370 ) C1224_=_C1448( C1224 C1448 ) \nC1224_=_C2290( C1224 C2290 ) C1224_=_C2527( C1224 C2527 ) C1224_=_C2681( C1224 C2681 ) C1224_=_C2976( C1224 C2976 ) C1224_=_C3024( C1224 C3024 ) C1224_=_C3220( C1224 C3220 ) \nC1224_=_C3538( C1224 C3538 ) C1224_=_C3692( C1224 C3692 ) C1224_=_C3738( C1224 C3738 ) C1224_=_C3739( C1224 C3739 ) C1224_=_C3741( C1224 C3741 ) C1224_=_C3742( C1224 C3742 ) \nC1224_=_C3744( C1224 C3744 ) C1226_=_C1227( C1226 C1227 ) C1226_=_C1228( C1226 C1228 ) C1226_=_C1230( C1226 C1230 ) C1226_=_C1231( C1226 C1231 ) C1226_=_C1232( C1226 C1232 ) \nC1226_=_C1233( C1226 C1233 ) C1226_=_C1328( C1226 C1328 ) C1226_=_C1754( C1226 C1754 ) C1226_=_C1974( C1226 C1974 ) C1226_=_C2195( C1226 C2195 ) C1226_=_C2532( C1226 C2532 ) \nC1226_=_C3183( C1226 C3183 ) C1226_=_C3564( C1226 C3564 ) C1226_=_C3668( C1226 C3668 ) C1226_=_C3757( C1226 C3757 ) C1226_=_C3794( C1226 C3794 ) C1226_=_C3876( C1226 C3876 ) \nC1226_=_C3921( C1226 C3921 ) C1226_=_C3978( C1226 C3978 ) C1226_=_C3986( C1226 C3986 ) C1226_=_C3987( C1226 C3987 ) C1226_=_C3988( C1226 C3988 ) C1226_=_C3990( C1226 C3990 ) \nC1227_=_C1228( C1227 C1228 ) C1227_=_C1230( C1227 C1230 ) C1227_=_C1231( C1227 C1231 ) C1227_=_C1232( C1227 C1232 ) C1227_=_C1233( C1227 C1233 ) C1227_=_C2758( C1227 C2758 ) \nC1228_=_C1230( C1228 C1230 ) C1228_=_C1231( C1228 C1231 ) C1228_=_C1232( C1228 C1232 ) C1228_=_C1233( C1228 C1233 ) C1228_=_C2759( C1228 C2759 ) C1228_=_C3741( C1228 C3741 ) \nC1230_=_C1231( C1230 C1231 ) C1230_=_C1232( C1230 C1232 ) C1230_=_C1233( C1230 C1233 ) C1230_=_C2761( C1230 C2761 ) C1231_=_C1232( C1231 C1232 ) C1231_=_C1233( C1231 C1233 ) \nC1231_=_C2762( C1231 C2762 ) C1232_=_C1233( C1232 C1233 ) C1232_=_C2200( C1232 C2200 ) C1232_=_C2686( C1232 C2686 ) C1232_=_C2763( C1232 C2763 ) C1232_=_C3941( C1232 C3941 ) \nC1232_=_C4022( C1232 C4022 ) C1232_=_C4098( C1232 C4098 ) C1233_=_C1332( C1233 C1332 ) C1233_=_C1453( C1233 C1453 ) C1233_=_C2295( C1233 C2295 ) C1233_=_C2687( C1233 C2687 ) \nC1233_=_C2883( C1233 C2883 ) C1233_=_C2924( C1233 C2924 ) C1233_=_C2983( C1233 C2983 ) C1233_=_C3029( C1233 C3029 ) C1233_=_C3392( C1233 C3392 ) C1233_=_C3468( C1233 C3468 ) \nC1233_=_C3541( C1233 C3541 ) C1233_=_C3661( C1233 C3661 ) C1233_=_C3736( C1233 C3736 ) C1233_=_C3890( C1233 C3890 ) C1233_=_C4056( C1233 C4056 ) C1233_=_C4095( C1233 C4095 ) \nC1233_=_C4108( C1233 C4108 ) C1233_=_C4109( C1233 C4109 ) C1278_=_C1471( C1278 C1471 ) C1278_=_C1608( C1278 C1608 ) C1278_=_C2236( C1278 C2236 ) C1278_=_C2379( C1278 C2379 ) \nC1278_=_C2548( C1278 C2548 ) C1278_=_C2890( C1278 C2890 ) C1278_=_C3156( C1278 C3156 ) C1278_=_C3244( C1278 C3244 ) C1278_=_C3495( C1278 C3495 ) C1278_=_C3595( C1278 C3595 ) \nC1278_=_C3749( C1278 C3749 ) C1278_=_C3870( C1278 C3870 ) C1278_=_C3963( C1278 C3963 ) C1278_=_C4021( C1278 C4021 ) C1278_=_C4022( C1278 C4022 ) C1278_=_C4023( C1278 C4023 ) \nC1288_=_C1293( C1288 C1293 ) C1288_=_C1315( C1288 C1315 ) C1288_=_C1550( C1288 C1550 ) C1288_=_C2261( C1288 C2261 ) C1288_=_C2262( C1288 C2262 ) C1288_=_C2263( C1288 C2263 ) \nC1288_=_C2264( C1288 C2264 ) C1288_=_C2266( C1288 C2266 ) C1288_=_C2268( C1288 C2268 ) C1288_=_C2269( C1288 C2269 ) C1288_=_C2270( C1288 C2270 ) C1288_=_C2273( C1288 C2273 ) \nC1288_=_C2274( C1288 C2274 )</w:t>
      </w:r>
    </w:p>
    <w:p>
      <w:pPr>
        <w:pStyle w:val="PreformattedText"/>
        <w:bidi w:val="0"/>
        <w:spacing w:before="0" w:after="0"/>
        <w:jc w:val="left"/>
        <w:rPr/>
      </w:pPr>
      <w:r>
        <w:rPr/>
        <w:t xml:space="preserve"> </w:t>
      </w:r>
      <w:r>
        <w:rPr/>
        <w:t>C1288_=_C2275( C1288 C2275 ) C1288_=_C2276( C1288 C2276 ) C1293_=_C1436( C1293 C1436 ) C1293_=_C1554( C1293 C1554 ) C1293_=_C2264( C1293 C2264 ) \nC1293_=_C2280( C1293 C2280 ) C1293_=_C2367( C1293 C2367 ) C1293_=_C2412( C1293 C2412 ) C1293_=_C2677( C1293 C2677 ) C1293_=_C2678( C1293 C2678 ) C1293_=_C2679( C1293 C2679 ) \nC1293_=_C2680( C1293 C2680 ) C1293_=_C2681( C1293 C2681 ) C1293_=_C2684( C1293 C2684 ) C1293_=_C2685( C1293 C2685 ) C1293_=_C2686( C1293 C2686 ) C1293_=_C2687( C1293 C2687 ) \nC1293_=_C2688( C1293 C2688 ) C1310_=_C1315( C1310 C1315 ) C1310_=_C1318( C1310 C1318 ) C1310_=_C1321( C1310 C1321 ) C1310_=_C1325( C1310 C1325 ) C1310_=_C1328( C1310 C1328 ) \nC1310_=_C1332( C1310 C1332 ) C1310_=_C1525( C1310 C1525 ) C1310_=_C1526( C1310 C1526 ) C1310_=_C1527( C1310 C1527 ) C1310_=_C1528( C1310 C1528 ) C1310_=_C1530( C1310 C1530 ) \nC1310_=_C1531( C1310 C1531 ) C1310_=_C1532( C1310 C1532 ) C1310_=_C1534( C1310 C1534 ) C1310_=_C1536( C1310 C1536 ) C1310_=_C1537( C1310 C1537 ) C1310_=_C1538( C1310 C1538 ) \nC1310_=_C1539( C1310 C1539 ) C1310_=_C1540( C1310 C1540 ) C1310_=_C1542( C1310 C1542 ) C1310_=_C1543( C1310 C1543 ) C1310_=_C1546( C1310 C1546 ) C1310_=_C1547( C1310 C1547 ) \nC1315_=_C1318( C1315 C1318 ) C1315_=_C1321( C1315 C1321 ) C1315_=_C1325( C1315 C1325 ) C1315_=_C1328( C1315 C1328 ) C1315_=_C1332( C1315 C1332 ) C1315_=_C1550( C1315 C1550 ) \nC1315_=_C2261( C1315 C2261 ) C1315_=_C2262( C1315 C2262 ) C1315_=_C2263( C1315 C2263 ) C1315_=_C2264( C1315 C2264 ) C1315_=_C2266( C1315 C2266 ) C1315_=_C2268( C1315 C2268 ) \nC1315_=_C2269( C1315 C2269 ) C1315_=_C2270( C1315 C2270 ) C1315_=_C2273( C1315 C2273 ) C1315_=_C2274( C1315 C2274 ) C1315_=_C2275( C1315 C2275 ) C1315_=_C2276( C1315 C2276 ) \nC1318_=_C1321( C1318 C1321 ) C1318_=_C1325( C1318 C1325 ) C1318_=_C1328( C1318 C1328 ) C1318_=_C1332( C1318 C1332 ) C1318_=_C1806( C1318 C1806 ) C1318_=_C1962( C1318 C1962 ) \nC1318_=_C2331( C1318 C2331 ) C1318_=_C2487( C1318 C2487 ) C1318_=_C2520( C1318 C2520 ) C1318_=_C2690( C1318 C2690 ) C1318_=_C2692( C1318 C2692 ) C1318_=_C2693( C1318 C2693 ) \nC1318_=_C2694( C1318 C2694 ) C1318_=_C2696( C1318 C2696 ) C1318_=_C2697( C1318 C2697 ) C1318_=_C2699( C1318 C2699 ) C1318_=_C2700( C1318 C2700 ) C1318_=_C2701( C1318 C2701 ) \nC1318_=_C2703( C1318 C2703 ) C1321_=_C1325( C1321 C1325 ) C1321_=_C1328( C1321 C1328 ) C1321_=_C1332( C1321 C1332 ) C1321_=_C1393( C1321 C1393 ) C1321_=_C1767( C1321 C1767 ) \nC1321_=_C1908( C1321 C1908 ) C1321_=_C2027( C1321 C2027 ) C1321_=_C2310( C1321 C2310 ) C1321_=_C2578( C1321 C2578 ) C1321_=_C2813( C1321 C2813 ) C1321_=_C3069( C1321 C3069 ) \nC1321_=_C3070( C1321 C3070 ) C1321_=_C3071( C1321 C3071 ) C1321_=_C3072( C1321 C3072 ) C1321_=_C3073( C1321 C3073 ) C1321_=_C3075( C1321 C3075 ) C1321_=_C3076( C1321 C3076 ) \nC1321_=_C3077( C1321 C3077 ) C1321_=_C3078( C1321 C3078 ) C1321_=_C3081( C1321 C3081 ) C1325_=_C1328( C1325 C1328 ) C1325_=_C1332( C1325 C1332 ) C1325_=_C1370( C1325 C1370 ) \nC1325_=_C1448( C1325 C1448 ) C1325_=_C2290( C1325 C2290 ) C1325_=_C2527( C1325 C2527 ) C1325_=_C2681( C1325 C2681 ) C1325_=_C2976( C1325 C2976 ) C1325_=_C3024( C1325 C3024 ) \nC1325_=_C3220( C1325 C3220 ) C1325_=_C3538( C1325 C3538 ) C1325_=_C3692( C1325 C3692 ) C1325_=_C3738( C1325 C3738 ) C1325_=_C3739( C1325 C3739 ) C1325_=_C3741( C1325 C3741 ) \nC1325_=_C3742( C1325 C3742 ) C1325_=_C3744( C1325 C3744 ) C1328_=_C1332( C1328 C1332 ) C1328_=_C1754( C1328 C1754 ) C1328_=_C1974( C1328 C1974 ) C1328_=_C2195( C1328 C2195 ) \nC1328_=_C2532( C1328 C2532 ) C1328_=_C3183( C1328 C3183 ) C1328_=_C3564( C1328 C3564 ) C1328_=_C3668( C1328 C3668 ) C1328_=_C3757( C1328 C3757 ) C1328_=_C3794( C1328 C3794 ) \nC1328_=_C3876( C1328 C3876 ) C1328_=_C3921( C1328 C3921 ) C1328_=_C3978( C1328 C3978 ) C1328_=_C3986( C1328 C3986 ) C1328_=_C3987( C1328 C3987 ) C1328_=_C3988( C1328 C3988 ) \nC1328_=_C3990( C1328 C3990 ) C1332_=_C1453( C1332 C1453 ) C1332_=_C2295( C1332 C2295 ) C1332_=_C2687( C1332 C2687 ) C1332_=_C2883( C1332 C2883 ) C1332_=_C2924( C1332 C2924 ) \nC1332_=_C2983( C1332 C2983 ) C1332_=_C3029( C1332 C3029 ) C1332_=_C3392( C1332 C3392 ) C1332_=_C3468( C1332 C3468 ) C1332_=_C3541( C1332 C3541 ) C1332_=_C3661( C1332 C3661 ) \nC1332_=_C3736( C1332 C3736 ) C1332_=_C3890( C1332 C3890 ) C1332_=_C4056( C1332 C4056 ) C1332_=_C4095( C1332 C4095 ) C1332_=_C4108( C1332 C4108 ) C1332_=_C4109( C1332 C4109 ) \nC1370_=_C1448( C1370 C1448 ) C1370_=_C2290( C1370 C2290 ) C1370_=_C2527( C1370 C2527 ) C1370_=_C2681( C1370 C2681 ) C1370_=_C2976( C1370 C2976 ) C1370_=_C3024( C1370 C3024 ) \nC1370_=_C3220( C1370 C3220 ) C1370_=_C3538( C1370 C3538 ) C1370_=_C3692( C1370 C3692 ) C1370_=_C3738( C1370 C3738 ) C1370_=_C3739( C1370 C3739 ) C1370_=_C3741( C1370 C3741 ) \nC1370_=_C3742( C1370 C3742 ) C1370_=_C3744( C1370 C3744 ) C1393_=_C1405( C1393 C1405 ) C1393_=_C1767( C1393 C1767 ) C1393_=_C1908( C1393 C1908 ) C1393_=_C2027( C1393 C2027 ) \nC1393_=_C2310( C1393 C2310 ) C1393_=_C2578( C1393 C2578 ) C1393_=_C2813( C1393 C2813 ) C1393_=_C3069( C1393 C3069 ) C1393_=_C3070( C1393 C3070 ) C1393_=_C3071( C1393 C3071 ) \nC1393_=_C3072( C1393 C3072 ) C1393_=_C3073( C1393 C3073 ) C1393_=_C3075( C1393 C3075 ) C1393_=_C3076( C1393 C3076 ) C1393_=_C3077( C1393 C3077 ) C1393_=_C3078( C1393 C3078 ) \nC1393_=_C3081( C1393 C3081 ) C1405_=_C2019( C1405 C2019 ) C1405_=_C2387( C1405 C2387 ) C1405_=_C2575( C1405 C2575 ) C1405_=_C2958( C1405 C2958 ) C1405_=_C3204( C1405 C3204 ) \nC1405_=_C3278( C1405 C3278 ) C1405_=_C3437( C1405 C3437 ) C1405_=_C3650( C1405 C3650 ) C1405_=_C3771( C1405 C3771 ) C1405_=_C3778( C1405 C3778 ) C1405_=_C3919( C1405 C3919 ) \nC1405_=_C4089( C1405 C4089 ) C1405_=_C4098( C1405 C4098 ) C1405_=_C4100( C1405 C4100 ) C1405_=_C4105( C1405 C4105 ) C1405_=_C4112( C1405 C4112 ) C1412_=_C1508( C1412 C1508 ) \nC1412_=_C1675( C1412 C1675 ) C1412_=_C2243( C1412 C2243 ) C1412_=_C2368( C1412 C2368 ) C1412_=_C2751( C1412 C2751 ) C1412_=_C2752( C1412 C2752 ) C1412_=_C2753( C1412 C2753 ) \nC1412_=_C2754( C1412 C2754 ) C1412_=_C2755( C1412 C2755 ) C1412_=_C2756( C1412 C2756 ) C1412_=_C2758( C1412 C2758 ) C1412_=_C2759( C1412 C2759 ) C1412_=_C2761( C1412 C2761 ) \nC1412_=_C2762( C1412 C2762 ) C1412_=_C2763( C1412 C2763 ) C1412_=_C2764( C1412 C2764 ) C1436_=_C1448( C1436 C1448 ) C1436_=_C1453( C1436 C1453 ) C1436_=_C1554( C1436 C1554 ) \nC1436_=_C2264( C1436 C2264 ) C1436_=_C2280( C1436 C2280 ) C1436_=_C2367( C1436 C2367 ) C1436_=_C2412( C1436 C2412 ) C1436_=_C2677( C1436 C2677 ) C1436_=_C2678( C1436 C2678 ) \nC1436_=_C2679( C1436 C2679 ) C1436_=_C2680( C1436 C2680 ) C1436_=_C2681( C1436 C2681 ) C1436_=_C2684( C1436 C2684 ) C1436_=_C2685( C1436 C2685 ) C1436_=_C2686( C1436 C2686 ) \nC1436_=_C2687( C1436 C2687 ) C1436_=_C2688( C1436 C2688 ) C1448_=_C1453( C1448 C1453 ) C1448_=_C2290( C1448 C2290 ) C1448_=_C2527( C1448 C2527 ) C1448_=_C2681( C1448 C2681 ) \nC1448_=_C2976( C1448 C2976 ) C1448_=_C3024( C1448 C3024 ) C1448_=_C3220( C1448 C3220 ) C1448_=_C3538( C1448 C3538 ) C1448_=_C3692( C1448 C3692 ) C1448_=_C3738( C1448 C3738 ) \nC1448_=_C3739( C1448 C3739 ) C1448_=_C3741( C1448 C3741 ) C1448_=_C3742( C1448 C3742 ) C1448_=_C3744( C1448 C3744 ) C1453_=_C2295( C1453 C2295 ) C1453_=_C2687( C1453 C2687 ) \nC1453_=_C2883( C1453 C2883 ) C1453_=_C2924( C1453 C2924 ) C1453_=_C2983( C1453 C2983 ) C1453_=_C3029( C1453 C3029 ) C1453_=_C3392( C1453 C3392 ) C1453_=_C3468( C1453 C3468 ) \nC1453_=_C3541( C1453 C3541 ) C1453_=_C3661( C1453 C3661 ) C1453_=_C3736( C1453 C3736 ) C1453_=_C3890( C1453 C3890 ) C1453_=_C4056( C1453 C4056 ) C1453_=_C4095( C1453 C4095 ) \nC1453_=_C4108( C1453 C4108 ) C1453_=_C4109( C1453 C4109 ) C1471_=_C1608( C1471 C1608 ) C1471_=_C2236( C1471 C2236 ) C1471_=_C2379( C1471 C2379 ) C1471_=_C2548( C1471 C2548 ) \nC1471_=_C2890( C1471 C2890 ) C1471_=_C3156( C1471 C3156 ) C1471_=_C3244( C1471 C3244 ) C1471_=_C3495( C1471 C3495 ) C1471_=_C3595( C1471 C3595 ) C1471_=_C3749( C1471 C3749 ) \nC1471_=_C3870( C1471 C3870 ) C1471_=_C3963( C1471 C3963 ) C1471_=_C4021( C1471 C4021 ) C1471_=_C4022( C1471 C4022 ) C1471_=_C4023( C1471 C4023 ) C1508_=_C1675( C1508 C1675 ) \nC1508_=_C2243( C1508 C2243 ) C1508_=_C2368( C1508 C2368 ) C1508_=_C2751( C1508 C2751 ) C1508_=_C2752( C1508 C2752 ) C1508_=_C2753( C1508 C2753 ) C1508_=_C2754( C1508 C2754 ) \nC1508_=_C2755( C1508 C2755 ) C1508_=_C2756( C1508 C2756 ) C1508_=_C2758( C1508 C2758 ) C1508_=_C2759( C1508 C2759 ) C1508_=_C2761( C1508 C2761 ) C1508_=_C2762( C1508 C2762 ) \nC1508_=_C2763( C1508 C2763 ) C1508_=_C2764( C1508 C2764 ) C1525_=_C1526( C1525 C1526 ) C1525_=_C1527( C1525 C1527 ) C1525_=_C1528( C1525 C1528 ) C1525_=_C1530( C1525 C1530 ) \nC1525_=_C1531( C1525 C1531 ) C1525_=_C1532( C1525 C1532 ) C1525_=_C1534( C1525 C1534 ) C1525_=_C1536( C1525 C1536 ) C1525_=_C1537( C1525 C1537 ) C1525_=_C1538( C1525 C1538 ) \nC1525_=_C1539( C1525 C1539 ) C1525_=_C1540( C1525 C1540 ) C1525_=_C1542( C1525 C1542 ) C1525_=_C1543( C1525 C1543 ) C1525_=_C1546( C1525 C1546 ) C1525_=_C1547( C1525 C1547 ) \nC1525_=_C1754( C1525 C1754 ) C1526_=_C1527( C1526 C1527 ) C1526_=_C1528( C1526 C1528 ) C1526_=_C1530( C1526 C1530 ) C1526_=_C1531( C1526 C1531 ) C1526_=_C1532( C1526 C1532 ) \nC1526_=_C1534( C1526 C1534 ) C1526_=_C1536( C1526 C1536 ) C1526_=_C1537( C1526 C1537 ) C1526_=_C1538( C1526 C1538 ) C1526_=_C1539( C1526 C1539 ) C1526_=_C1540( C1526 C1540 ) \nC1526_=_C1542( C1526 C1542 ) C1526_=_C1543( C1526 C1543 ) C1526_=_C1546( C1526 C1546 ) C1526_=_C1547( C1526 C1547 ) C1526_=_C2019( C1526 C2019 ) C1527_=_C1528( C1527 C1528 ) \nC1527_=_C1530( C1527 C1530 ) C1527_=_C1531( C1527 C1531 ) C1527_=_C1532( C1527 C1532 ) C1527_=_C1534( C1527 C1534 ) C1527_=_C1536( C1527 C1536 ) C1527_=_C1537( C1527 C1537 ) \nC1527_=_C1538( C1527 C1538 ) C1527_=_C1539( C1527 C1539 ) C1527_=_C1540( C1527 C1540 ) C1527_=_C1542( C1527 C1542 ) C1527_=_C1543( C1527 C1543 ) C1527_=_C1546( C1527 C1546 ) \nC1527_=_C1547( C1527 C1547 ) C1528_=_C1530( C1528 C1530 ) C1528_=_C1531(</w:t>
      </w:r>
    </w:p>
    <w:p>
      <w:pPr>
        <w:pStyle w:val="PreformattedText"/>
        <w:bidi w:val="0"/>
        <w:spacing w:before="0" w:after="0"/>
        <w:jc w:val="left"/>
        <w:rPr/>
      </w:pPr>
      <w:r>
        <w:rPr/>
        <w:t xml:space="preserve"> </w:t>
      </w:r>
      <w:r>
        <w:rPr/>
        <w:t>C1528 C1531 ) C1528_=_C1532( C1528 C1532 ) C1528_=_C1534( C1528 C1534 ) C1528_=_C1536( C1528 C1536 ) \nC1528_=_C1537( C1528 C1537 ) C1528_=_C1538( C1528 C1538 ) C1528_=_C1539( C1528 C1539 ) C1528_=_C1540( C1528 C1540 ) C1528_=_C1542( C1528 C1542 ) C1528_=_C1543( C1528 C1543 ) \nC1528_=_C1546( C1528 C1546 ) C1528_=_C1547( C1528 C1547 ) C1528_=_C2243( C1528 C2243 ) C1530_=_C1531( C1530 C1531 ) C1530_=_C1532( C1530 C1532 ) C1530_=_C1534( C1530 C1534 ) \nC1530_=_C1536( C1530 C1536 ) C1530_=_C1537( C1530 C1537 ) C1530_=_C1538( C1530 C1538 ) C1530_=_C1539( C1530 C1539 ) C1530_=_C1540( C1530 C1540 ) C1530_=_C1542( C1530 C1542 ) \nC1530_=_C1543( C1530 C1543 ) C1530_=_C1546( C1530 C1546 ) C1530_=_C1547( C1530 C1547 ) C1530_=_C2261( C1530 C2261 ) C1530_=_C2412( C1530 C2412 ) C1531_=_C1532( C1531 C1532 ) \nC1531_=_C1534( C1531 C1534 ) C1531_=_C1536( C1531 C1536 ) C1531_=_C1537( C1531 C1537 ) C1531_=_C1538( C1531 C1538 ) C1531_=_C1539( C1531 C1539 ) C1531_=_C1540( C1531 C1540 ) \nC1531_=_C1542( C1531 C1542 ) C1531_=_C1543( C1531 C1543 ) C1531_=_C1546( C1531 C1546 ) C1531_=_C1547( C1531 C1547 ) C1532_=_C1534( C1532 C1534 ) C1532_=_C1536( C1532 C1536 ) \nC1532_=_C1537( C1532 C1537 ) C1532_=_C1538( C1532 C1538 ) C1532_=_C1539( C1532 C1539 ) C1532_=_C1540( C1532 C1540 ) C1532_=_C1542( C1532 C1542 ) C1532_=_C1543( C1532 C1543 ) \nC1532_=_C1546( C1532 C1546 ) C1532_=_C1547( C1532 C1547 ) C1534_=_C1536( C1534 C1536 ) C1534_=_C1537( C1534 C1537 ) C1534_=_C1538( C1534 C1538 ) C1534_=_C1539( C1534 C1539 ) \nC1534_=_C1540( C1534 C1540 ) C1534_=_C1542( C1534 C1542 ) C1534_=_C1543( C1534 C1543 ) C1534_=_C1546( C1534 C1546 ) C1534_=_C1547( C1534 C1547 ) C1536_=_C1537( C1536 C1537 ) \nC1536_=_C1538( C1536 C1538 ) C1536_=_C1539( C1536 C1539 ) C1536_=_C1540( C1536 C1540 ) C1536_=_C1542( C1536 C1542 ) C1536_=_C1543( C1536 C1543 ) C1536_=_C1546( C1536 C1546 ) \nC1536_=_C1547( C1536 C1547 ) C1537_=_C1538( C1537 C1538 ) C1537_=_C1539( C1537 C1539 ) C1537_=_C1540( C1537 C1540 ) C1537_=_C1542( C1537 C1542 ) C1537_=_C1543( C1537 C1543 ) \nC1537_=_C1546( C1537 C1546 ) C1537_=_C1547( C1537 C1547 ) C1538_=_C1539( C1538 C1539 ) C1538_=_C1540( C1538 C1540 ) C1538_=_C1542( C1538 C1542 ) C1538_=_C1543( C1538 C1543 ) \nC1538_=_C1546( C1538 C1546 ) C1538_=_C1547( C1538 C1547 ) C1538_=_C3443( C1538 C3443 ) C1539_=_C1540( C1539 C1540 ) C1539_=_C1542( C1539 C1542 ) C1539_=_C1543( C1539 C1543 ) \nC1539_=_C1546( C1539 C1546 ) C1539_=_C1547( C1539 C1547 ) C1539_=_C2694( C1539 C2694 ) C1539_=_C3071( C1539 C3071 ) C1540_=_C1542( C1540 C1542 ) C1540_=_C1543( C1540 C1543 ) \nC1540_=_C1546( C1540 C1546 ) C1540_=_C1547( C1540 C1547 ) C1542_=_C1543( C1542 C1543 ) C1542_=_C1546( C1542 C1546 ) C1542_=_C1547( C1542 C1547 ) C1542_=_C3076( C1542 C3076 ) \nC1542_=_C3794( C1542 C3794 ) C1543_=_C1546( C1543 C1546 ) C1543_=_C1547( C1543 C1547 ) C1546_=_C1547( C1546 C1547 ) C1546_=_C2688( C1546 C2688 ) C1546_=_C3744( C1546 C3744 ) \nC1546_=_C4108( C1546 C4108 ) C1547_=_C4112( C1547 C4112 ) C1550_=_C1554( C1550 C1554 ) C1550_=_C2261( C1550 C2261 ) C1550_=_C2262( C1550 C2262 ) C1550_=_C2263( C1550 C2263 ) \nC1550_=_C2264( C1550 C2264 ) C1550_=_C2266( C1550 C2266 ) C1550_=_C2268( C1550 C2268 ) C1550_=_C2269( C1550 C2269 ) C1550_=_C2270( C1550 C2270 ) C1550_=_C2273( C1550 C2273 ) \nC1550_=_C2274( C1550 C2274 ) C1550_=_C2275( C1550 C2275 ) C1550_=_C2276( C1550 C2276 ) C1554_=_C2264( C1554 C2264 ) C1554_=_C2280( C1554 C2280 ) C1554_=_C2367( C1554 C2367 ) \nC1554_=_C2412( C1554 C2412 ) C1554_=_C2677( C1554 C2677 ) C1554_=_C2678( C1554 C2678 ) C1554_=_C2679( C1554 C2679 ) C1554_=_C2680( C1554 C2680 ) C1554_=_C2681( C1554 C2681 ) \nC1554_=_C2684( C1554 C2684 ) C1554_=_C2685( C1554 C2685 ) C1554_=_C2686( C1554 C2686 ) C1554_=_C2687( C1554 C2687 ) C1554_=_C2688( C1554 C2688 ) C1608_=_C2236( C1608 C2236 ) \nC1608_=_C2379( C1608 C2379 ) C1608_=_C2548( C1608 C2548 ) C1608_=_C2890( C1608 C2890 ) C1608_=_C3156( C1608 C3156 ) C1608_=_C3244( C1608 C3244 ) C1608_=_C3495( C1608 C3495 ) \nC1608_=_C3595( C1608 C3595 ) C1608_=_C3749( C1608 C3749 ) C1608_=_C3870( C1608 C3870 ) C1608_=_C3963( C1608 C3963 ) C1608_=_C4021( C1608 C4021 ) C1608_=_C4022( C1608 C4022 ) \nC1608_=_C4023( C1608 C4023 ) C1632_=_C1652( C1632 C1652 ) C1632_=_C1797( C1632 C1797 ) C1632_=_C1951( C1632 C1951 ) C1632_=_C2377( C1632 C2377 ) C1632_=_C2569( C1632 C2569 ) \nC1632_=_C2728( C1632 C2728 ) C1632_=_C2994( C1632 C2994 ) C1632_=_C3443( C1632 C3443 ) C1632_=_C3478( C1632 C3478 ) C1632_=_C3571( C1632 C3571 ) C1632_=_C3844( C1632 C3844 ) \nC1632_=_C3930( C1632 C3930 ) C1632_=_C3937( C1632 C3937 ) C1632_=_C3939( C1632 C3939 ) C1632_=_C3940( C1632 C3940 ) C1632_=_C3941( C1632 C3941 ) C1632_=_C3942( C1632 C3942 ) \nC1652_=_C1797( C1652 C1797 ) C1652_=_C1951( C1652 C1951 ) C1652_=_C2377( C1652 C2377 ) C1652_=_C2569( C1652 C2569 ) C1652_=_C2728( C1652 C2728 ) C1652_=_C2994( C1652 C2994 ) \nC1652_=_C3443( C1652 C3443 ) C1652_=_C3478( C1652 C3478 ) C1652_=_C3571( C1652 C3571 ) C1652_=_C3844( C1652 C3844 ) C1652_=_C3930( C1652 C3930 ) C1652_=_C3937( C1652 C3937 ) \nC1652_=_C3939( C1652 C3939 ) C1652_=_C3940( C1652 C3940 ) C1652_=_C3941( C1652 C3941 ) C1652_=_C3942( C1652 C3942 ) C1675_=_C2243( C1675 C2243 ) C1675_=_C2368( C1675 C2368 ) \nC1675_=_C2751( C1675 C2751 ) C1675_=_C2752( C1675 C2752 ) C1675_=_C2753( C1675 C2753 ) C1675_=_C2754( C1675 C2754 ) C1675_=_C2755( C1675 C2755 ) C1675_=_C2756( C1675 C2756 ) \nC1675_=_C2758( C1675 C2758 ) C1675_=_C2759( C1675 C2759 ) C1675_=_C2761( C1675 C2761 ) C1675_=_C2762( C1675 C2762 ) C1675_=_C2763( C1675 C2763 ) C1675_=_C2764( C1675 C2764 ) \nC1754_=_C1974( C1754 C1974 ) C1754_=_C2195( C1754 C2195 ) C1754_=_C2532( C1754 C2532 ) C1754_=_C3183( C1754 C3183 ) C1754_=_C3564( C1754 C3564 ) C1754_=_C3668( C1754 C3668 ) \nC1754_=_C3757( C1754 C3757 ) C1754_=_C3794( C1754 C3794 ) C1754_=_C3876( C1754 C3876 ) C1754_=_C3921( C1754 C3921 ) C1754_=_C3978( C1754 C3978 ) C1754_=_C3986( C1754 C3986 ) \nC1754_=_C3987( C1754 C3987 ) C1754_=_C3988( C1754 C3988 ) C1754_=_C3990( C1754 C3990 ) C1767_=_C1908( C1767 C1908 ) C1767_=_C2027( C1767 C2027 ) C1767_=_C2310( C1767 C2310 ) \nC1767_=_C2578( C1767 C2578 ) C1767_=_C2813( C1767 C2813 ) C1767_=_C3069( C1767 C3069 ) C1767_=_C3070( C1767 C3070 ) C1767_=_C3071( C1767 C3071 ) C1767_=_C3072( C1767 C3072 ) \nC1767_=_C3073( C1767 C3073 ) C1767_=_C3075( C1767 C3075 ) C1767_=_C3076( C1767 C3076 ) C1767_=_C3077( C1767 C3077 ) C1767_=_C3078( C1767 C3078 ) C1767_=_C3081( C1767 C3081 ) \nC1797_=_C1951( C1797 C1951 ) C1797_=_C2377( C1797 C2377 ) C1797_=_C2569( C1797 C2569 ) C1797_=_C2728( C1797 C2728 ) C1797_=_C2994( C1797 C2994 ) C1797_=_C3443( C1797 C3443 ) \nC1797_=_C3478( C1797 C3478 ) C1797_=_C3571( C1797 C3571 ) C1797_=_C3844( C1797 C3844 ) C1797_=_C3930( C1797 C3930 ) C1797_=_C3937( C1797 C3937 ) C1797_=_C3939( C1797 C3939 ) \nC1797_=_C3940( C1797 C3940 ) C1797_=_C3941( C1797 C3941 ) C1797_=_C3942( C1797 C3942 ) C1806_=_C1962( C1806 C1962 ) C1806_=_C2331( C1806 C2331 ) C1806_=_C2487( C1806 C2487 ) \nC1806_=_C2520( C1806 C2520 ) C1806_=_C2690( C1806 C2690 ) C1806_=_C2692( C1806 C2692 ) C1806_=_C2693( C1806 C2693 ) C1806_=_C2694( C1806 C2694 ) C1806_=_C2696( C1806 C2696 ) \nC1806_=_C2697( C1806 C2697 ) C1806_=_C2699( C1806 C2699 ) C1806_=_C2700( C1806 C2700 ) C1806_=_C2701( C1806 C2701 ) C1806_=_C2703( C1806 C2703 ) C1908_=_C2027( C1908 C2027 ) \nC1908_=_C2310( C1908 C2310 ) C1908_=_C2578( C1908 C2578 ) C1908_=_C2813( C1908 C2813 ) C1908_=_C3069( C1908 C3069 ) C1908_=_C3070( C1908 C3070 ) C1908_=_C3071( C1908 C3071 ) \nC1908_=_C3072( C1908 C3072 ) C1908_=_C3073( C1908 C3073 ) C1908_=_C3075( C1908 C3075 ) C1908_=_C3076( C1908 C3076 ) C1908_=_C3077( C1908 C3077 ) C1908_=_C3078( C1908 C3078 ) \nC1908_=_C3081( C1908 C3081 ) C1951_=_C2377( C1951 C2377 ) C1951_=_C2569( C1951 C2569 ) C1951_=_C2728( C1951 C2728 ) C1951_=_C2994( C1951 C2994 ) C1951_=_C3443( C1951 C3443 ) \nC1951_=_C3478( C1951 C3478 ) C1951_=_C3571( C1951 C3571 ) C1951_=_C3844( C1951 C3844 ) C1951_=_C3930( C1951 C3930 ) C1951_=_C3937( C1951 C3937 ) C1951_=_C3939( C1951 C3939 ) \nC1951_=_C3940( C1951 C3940 ) C1951_=_C3941( C1951 C3941 ) C1951_=_C3942( C1951 C3942 ) C1959_=_C1962( C1959 C1962 ) C1959_=_C1974( C1959 C1974 ) C1959_=_C2079( C1959 C2079 ) \nC1959_=_C2180( C1959 C2180 ) C1959_=_C2181( C1959 C2181 ) C1959_=_C2182( C1959 C2182 ) C1959_=_C2185( C1959 C2185 ) C1959_=_C2186( C1959 C2186 ) C1959_=_C2187( C1959 C2187 ) \nC1959_=_C2188( C1959 C2188 ) C1959_=_C2189( C1959 C2189 ) C1959_=_C2190( C1959 C2190 ) C1959_=_C2191( C1959 C2191 ) C1959_=_C2193( C1959 C2193 ) C1959_=_C2194( C1959 C2194 ) \nC1959_=_C2195( C1959 C2195 ) C1959_=_C2197( C1959 C2197 ) C1959_=_C2198( C1959 C2198 ) C1959_=_C2199( C1959 C2199 ) C1959_=_C2200( C1959 C2200 ) C1962_=_C1974( C1962 C1974 ) \nC1962_=_C2331( C1962 C2331 ) C1962_=_C2487( C1962 C2487 ) C1962_=_C2520( C1962 C2520 ) C1962_=_C2690( C1962 C2690 ) C1962_=_C2692( C1962 C2692 ) C1962_=_C2693( C1962 C2693 ) \nC1962_=_C2694( C1962 C2694 ) C1962_=_C2696( C1962 C2696 ) C1962_=_C2697( C1962 C2697 ) C1962_=_C2699( C1962 C2699 ) C1962_=_C2700( C1962 C2700 ) C1962_=_C2701( C1962 C2701 ) \nC1962_=_C2703( C1962 C2703 ) C1974_=_C2195( C1974 C2195 ) C1974_=_C2532( C1974 C2532 ) C1974_=_C3183( C1974 C3183 ) C1974_=_C3564( C1974 C3564 ) C1974_=_C3668( C1974 C3668 ) \nC1974_=_C3757( C1974 C3757 ) C1974_=_C3794( C1974 C3794 ) C1974_=_C3876( C1974 C3876 ) C1974_=_C3921( C1974 C3921 ) C1974_=_C3978( C1974 C3978 ) C1974_=_C3986( C1974 C3986 ) \nC1974_=_C3987( C1974 C3987 ) C1974_=_C3988( C1974 C3988 ) C1974_=_C3990( C1974 C3990 ) C2019_=_C2387( C2019 C2387 ) C2019_=_C2575( C2019 C2575 ) C2019_=_C2958( C2019 C2958 ) \nC2019_=_C3204( C2019 C3204 ) C2019_=_C3278( C2019 C3278 ) C2019_=_C3437( C2019 C3437 ) C2019_=_C3650( C2019 C3650 ) C2019_=_C3771( C2019 C3771 ) C2019_=_C3778( C2019 C3778 ) \nC2019_=_C3919( C2019 C3919 ) C2019_=_C4089( C2019 C4089 ) C2019_=_C4098( C2019 C4098 ) C2019_=_C4100( C2019 C4100 ) C2019_=_C4105(</w:t>
      </w:r>
    </w:p>
    <w:p>
      <w:pPr>
        <w:pStyle w:val="PreformattedText"/>
        <w:bidi w:val="0"/>
        <w:spacing w:before="0" w:after="0"/>
        <w:jc w:val="left"/>
        <w:rPr/>
      </w:pPr>
      <w:r>
        <w:rPr/>
        <w:t xml:space="preserve"> </w:t>
      </w:r>
      <w:r>
        <w:rPr/>
        <w:t>C2019 C4105 ) C2019_=_C4112( C2019 C4112 ) \nC2027_=_C2310( C2027 C2310 ) C2027_=_C2578( C2027 C2578 ) C2027_=_C2813( C2027 C2813 ) C2027_=_C3069( C2027 C3069 ) C2027_=_C3070( C2027 C3070 ) C2027_=_C3071( C2027 C3071 ) \nC2027_=_C3072( C2027 C3072 ) C2027_=_C3073( C2027 C3073 ) C2027_=_C3075( C2027 C3075 ) C2027_=_C3076( C2027 C3076 ) C2027_=_C3077( C2027 C3077 ) C2027_=_C3078( C2027 C3078 ) \nC2027_=_C3081( C2027 C3081 ) C2079_=_C2180( C2079 C2180 ) C2079_=_C2181( C2079 C2181 ) C2079_=_C2182( C2079 C2182 ) C2079_=_C2185( C2079 C2185 ) C2079_=_C2186( C2079 C2186 ) \nC2079_=_C2187( C2079 C2187 ) C2079_=_C2188( C2079 C2188 ) C2079_=_C2189( C2079 C2189 ) C2079_=_C2190( C2079 C2190 ) C2079_=_C2191( C2079 C2191 ) C2079_=_C2193( C2079 C2193 ) \nC2079_=_C2194( C2079 C2194 ) C2079_=_C2195( C2079 C2195 ) C2079_=_C2197( C2079 C2197 ) C2079_=_C2198( C2079 C2198 ) C2079_=_C2199( C2079 C2199 ) C2079_=_C2200( C2079 C2200 ) \nC2180_=_C2181( C2180 C2181 ) C2180_=_C2182( C2180 C2182 ) C2180_=_C2185( C2180 C2185 ) C2180_=_C2186( C2180 C2186 ) C2180_=_C2187( C2180 C2187 ) C2180_=_C2188( C2180 C2188 ) \nC2180_=_C2189( C2180 C2189 ) C2180_=_C2190( C2180 C2190 ) C2180_=_C2191( C2180 C2191 ) C2180_=_C2193( C2180 C2193 ) C2180_=_C2194( C2180 C2194 ) C2180_=_C2195( C2180 C2195 ) \nC2180_=_C2197( C2180 C2197 ) C2180_=_C2198( C2180 C2198 ) C2180_=_C2199( C2180 C2199 ) C2180_=_C2200( C2180 C2200 ) C2180_=_C2367( C2180 C2367 ) C2180_=_C2368( C2180 C2368 ) \nC2180_=_C2377( C2180 C2377 ) C2180_=_C2379( C2180 C2379 ) C2180_=_C2387( C2180 C2387 ) C2181_=_C2182( C2181 C2182 ) C2181_=_C2185( C2181 C2185 ) C2181_=_C2186( C2181 C2186 ) \nC2181_=_C2187( C2181 C2187 ) C2181_=_C2188( C2181 C2188 ) C2181_=_C2189( C2181 C2189 ) C2181_=_C2190( C2181 C2190 ) C2181_=_C2191( C2181 C2191 ) C2181_=_C2193( C2181 C2193 ) \nC2181_=_C2194( C2181 C2194 ) C2181_=_C2195( C2181 C2195 ) C2181_=_C2197( C2181 C2197 ) C2181_=_C2198( C2181 C2198 ) C2181_=_C2199( C2181 C2199 ) C2181_=_C2200( C2181 C2200 ) \nC2181_=_C2263( C2181 C2263 ) C2181_=_C2520( C2181 C2520 ) C2181_=_C2527( C2181 C2527 ) C2181_=_C2532( C2181 C2532 ) C2182_=_C2185( C2182 C2185 ) C2182_=_C2186( C2182 C2186 ) \nC2182_=_C2187( C2182 C2187 ) C2182_=_C2188( C2182 C2188 ) C2182_=_C2189( C2182 C2189 ) C2182_=_C2190( C2182 C2190 ) C2182_=_C2191( C2182 C2191 ) C2182_=_C2193( C2182 C2193 ) \nC2182_=_C2194( C2182 C2194 ) C2182_=_C2195( C2182 C2195 ) C2182_=_C2197( C2182 C2197 ) C2182_=_C2198( C2182 C2198 ) C2182_=_C2199( C2182 C2199 ) C2182_=_C2200( C2182 C2200 ) \nC2185_=_C2186( C2185 C2186 ) C2185_=_C2187( C2185 C2187 ) C2185_=_C2188( C2185 C2188 ) C2185_=_C2189( C2185 C2189 ) C2185_=_C2190( C2185 C2190 ) C2185_=_C2191( C2185 C2191 ) \nC2185_=_C2193( C2185 C2193 ) C2185_=_C2194( C2185 C2194 ) C2185_=_C2195( C2185 C2195 ) C2185_=_C2197( C2185 C2197 ) C2185_=_C2198( C2185 C2198 ) C2185_=_C2199( C2185 C2199 ) \nC2185_=_C2200( C2185 C2200 ) C2186_=_C2187( C2186 C2187 ) C2186_=_C2188( C2186 C2188 ) C2186_=_C2189( C2186 C2189 ) C2186_=_C2190( C2186 C2190 ) C2186_=_C2191( C2186 C2191 ) \nC2186_=_C2193( C2186 C2193 ) C2186_=_C2194( C2186 C2194 ) C2186_=_C2195( C2186 C2195 ) C2186_=_C2197( C2186 C2197 ) C2186_=_C2198( C2186 C2198 ) C2186_=_C2199( C2186 C2199 ) \nC2186_=_C2200( C2186 C2200 ) C2187_=_C2188( C2187 C2188 ) C2187_=_C2189( C2187 C2189 ) C2187_=_C2190( C2187 C2190 ) C2187_=_C2191( C2187 C2191 ) C2187_=_C2193( C2187 C2193 ) \nC2187_=_C2194( C2187 C2194 ) C2187_=_C2195( C2187 C2195 ) C2187_=_C2197( C2187 C2197 ) C2187_=_C2198( C2187 C2198 ) C2187_=_C2199( C2187 C2199 ) C2187_=_C2200( C2187 C2200 ) \nC2188_=_C2189( C2188 C2189 ) C2188_=_C2190( C2188 C2190 ) C2188_=_C2191( C2188 C2191 ) C2188_=_C2193( C2188 C2193 ) C2188_=_C2194( C2188 C2194 ) C2188_=_C2195( C2188 C2195 ) \nC2188_=_C2197( C2188 C2197 ) C2188_=_C2198( C2188 C2198 ) C2188_=_C2199( C2188 C2199 ) C2188_=_C2200( C2188 C2200 ) C2188_=_C3668( C2188 C3668 ) C2189_=_C2190( C2189 C2190 ) \nC2189_=_C2191( C2189 C2191 ) C2189_=_C2193( C2189 C2193 ) C2189_=_C2194( C2189 C2194 ) C2189_=_C2195( C2189 C2195 ) C2189_=_C2197( C2189 C2197 ) C2189_=_C2198( C2189 C2198 ) \nC2189_=_C2199( C2189 C2199 ) C2189_=_C2200( C2189 C2200 ) C2189_=_C2756( C2189 C2756 ) C2189_=_C3736( C2189 C3736 ) C2190_=_C2191( C2190 C2191 ) C2190_=_C2193( C2190 C2193 ) \nC2190_=_C2194( C2190 C2194 ) C2190_=_C2195( C2190 C2195 ) C2190_=_C2197( C2190 C2197 ) C2190_=_C2198( C2190 C2198 ) C2190_=_C2199( C2190 C2199 ) C2190_=_C2200( C2190 C2200 ) \nC2190_=_C3757( C2190 C3757 ) C2191_=_C2193( C2191 C2193 ) C2191_=_C2194( C2191 C2194 ) C2191_=_C2195( C2191 C2195 ) C2191_=_C2197( C2191 C2197 ) C2191_=_C2198( C2191 C2198 ) \nC2191_=_C2199( C2191 C2199 ) C2191_=_C2200( C2191 C2200 ) C2191_=_C2697( C2191 C2697 ) C2191_=_C3876( C2191 C3876 ) C2193_=_C2194( C2193 C2194 ) C2193_=_C2195( C2193 C2195 ) \nC2193_=_C2197( C2193 C2197 ) C2193_=_C2198( C2193 C2198 ) C2193_=_C2199( C2193 C2199 ) C2193_=_C2200( C2193 C2200 ) C2193_=_C3739( C2193 C3739 ) C2194_=_C2195( C2194 C2195 ) \nC2194_=_C2197( C2194 C2197 ) C2194_=_C2198( C2194 C2198 ) C2194_=_C2199( C2194 C2199 ) C2194_=_C2200( C2194 C2200 ) C2195_=_C2197( C2195 C2197 ) C2195_=_C2198( C2195 C2198 ) \nC2195_=_C2199( C2195 C2199 ) C2195_=_C2200( C2195 C2200 ) C2195_=_C2532( C2195 C2532 ) C2195_=_C3183( C2195 C3183 ) C2195_=_C3564( C2195 C3564 ) C2195_=_C3668( C2195 C3668 ) \nC2195_=_C3757( C2195 C3757 ) C2195_=_C3794( C2195 C3794 ) C2195_=_C3876( C2195 C3876 ) C2195_=_C3921( C2195 C3921 ) C2195_=_C3978( C2195 C3978 ) C2195_=_C3986( C2195 C3986 ) \nC2195_=_C3987( C2195 C3987 ) C2195_=_C3988( C2195 C3988 ) C2195_=_C3990( C2195 C3990 ) C2197_=_C2198( C2197 C2198 ) C2197_=_C2199( C2197 C2199 ) C2197_=_C2200( C2197 C2200 ) \nC2197_=_C3986( C2197 C3986 ) C2198_=_C2199( C2198 C2199 ) C2198_=_C2200( C2198 C2200 ) C2198_=_C3987( C2198 C3987 ) C2199_=_C2200( C2199 C2200 ) C2199_=_C4095( C2199 C4095 ) \nC2200_=_C2686( C2200 C2686 ) C2200_=_C2763( C2200 C2763 ) C2200_=_C3941( C2200 C3941 ) C2200_=_C4022( C2200 C4022 ) C2200_=_C4098( C2200 C4098 ) C2236_=_C2379( C2236 C2379 ) \nC2236_=_C2548( C2236 C2548 ) C2236_=_C2890( C2236 C2890 ) C2236_=_C3156( C2236 C3156 ) C2236_=_C3244( C2236 C3244 ) C2236_=_C3495( C2236 C3495 ) C2236_=_C3595( C2236 C3595 ) \nC2236_=_C3749( C2236 C3749 ) C2236_=_C3870( C2236 C3870 ) C2236_=_C3963( C2236 C3963 ) C2236_=_C4021( C2236 C4021 ) C2236_=_C4022( C2236 C4022 ) C2236_=_C4023( C2236 C4023 ) \nC2243_=_C2368( C2243 C2368 ) C2243_=_C2751( C2243 C2751 ) C2243_=_C2752( C2243 C2752 ) C2243_=_C2753( C2243 C2753 ) C2243_=_C2754( C2243 C2754 ) C2243_=_C2755( C2243 C2755 ) \nC2243_=_C2756( C2243 C2756 ) C2243_=_C2758( C2243 C2758 ) C2243_=_C2759( C2243 C2759 ) C2243_=_C2761( C2243 C2761 ) C2243_=_C2762( C2243 C2762 ) C2243_=_C2763( C2243 C2763 ) \nC2243_=_C2764( C2243 C2764 ) C2261_=_C2262( C2261 C2262 ) C2261_=_C2263( C2261 C2263 ) C2261_=_C2264( C2261 C2264 ) C2261_=_C2266( C2261 C2266 ) C2261_=_C2268( C2261 C2268 ) \nC2261_=_C2269( C2261 C2269 ) C2261_=_C2270( C2261 C2270 ) C2261_=_C2273( C2261 C2273 ) C2261_=_C2274( C2261 C2274 ) C2261_=_C2275( C2261 C2275 ) C2261_=_C2276( C2261 C2276 ) \nC2261_=_C2412( C2261 C2412 ) C2262_=_C2263( C2262 C2263 ) C2262_=_C2264( C2262 C2264 ) C2262_=_C2266( C2262 C2266 ) C2262_=_C2268( C2262 C2268 ) C2262_=_C2269( C2262 C2269 ) \nC2262_=_C2270( C2262 C2270 ) C2262_=_C2273( C2262 C2273 ) C2262_=_C2274( C2262 C2274 ) C2262_=_C2275( C2262 C2275 ) C2262_=_C2276( C2262 C2276 ) C2262_=_C2487( C2262 C2487 ) \nC2263_=_C2264( C2263 C2264 ) C2263_=_C2266( C2263 C2266 ) C2263_=_C2268( C2263 C2268 ) C2263_=_C2269( C2263 C2269 ) C2263_=_C2270( C2263 C2270 ) C2263_=_C2273( C2263 C2273 ) \nC2263_=_C2274( C2263 C2274 ) C2263_=_C2275( C2263 C2275 ) C2263_=_C2276( C2263 C2276 ) C2263_=_C2520( C2263 C2520 ) C2263_=_C2527( C2263 C2527 ) C2263_=_C2532( C2263 C2532 ) \nC2264_=_C2266( C2264 C2266 ) C2264_=_C2268( C2264 C2268 ) C2264_=_C2269( C2264 C2269 ) C2264_=_C2270( C2264 C2270 ) C2264_=_C2273( C2264 C2273 ) C2264_=_C2274( C2264 C2274 ) \nC2264_=_C2275( C2264 C2275 ) C2264_=_C2276( C2264 C2276 ) C2264_=_C2280( C2264 C2280 ) C2264_=_C2367( C2264 C2367 ) C2264_=_C2412( C2264 C2412 ) C2264_=_C2677( C2264 C2677 ) \nC2264_=_C2678( C2264 C2678 ) C2264_=_C2679( C2264 C2679 ) C2264_=_C2680( C2264 C2680 ) C2264_=_C2681( C2264 C2681 ) C2264_=_C2684( C2264 C2684 ) C2264_=_C2685( C2264 C2685 ) \nC2264_=_C2686( C2264 C2686 ) C2264_=_C2687( C2264 C2687 ) C2264_=_C2688( C2264 C2688 ) C2266_=_C2268( C2266 C2268 ) C2266_=_C2269( C2266 C2269 ) C2266_=_C2270( C2266 C2270 ) \nC2266_=_C2273( C2266 C2273 ) C2266_=_C2274( C2266 C2274 ) C2266_=_C2275( C2266 C2275 ) C2266_=_C2276( C2266 C2276 ) C2266_=_C2690( C2266 C2690 ) C2266_=_C2958( C2266 C2958 ) \nC2268_=_C2269( C2268 C2269 ) C2268_=_C2270( C2268 C2270 ) C2268_=_C2273( C2268 C2273 ) C2268_=_C2274( C2268 C2274 ) C2268_=_C2275( C2268 C2275 ) C2268_=_C2276( C2268 C2276 ) \nC2268_=_C2692( C2268 C2692 ) C2269_=_C2270( C2269 C2270 ) C2269_=_C2273( C2269 C2273 ) C2269_=_C2274( C2269 C2274 ) C2269_=_C2275( C2269 C2275 ) C2269_=_C2276( C2269 C2276 ) \nC2269_=_C2693( C2269 C2693 ) C2270_=_C2273( C2270 C2273 ) C2270_=_C2274( C2270 C2274 ) C2270_=_C2275( C2270 C2275 ) C2270_=_C2276( C2270 C2276 ) C2270_=_C2679( C2270 C2679 ) \nC2270_=_C3495( C2270 C3495 ) C2273_=_C2274( C2273 C2274 ) C2273_=_C2275( C2273 C2275 ) C2273_=_C2276( C2273 C2276 ) C2273_=_C2684( C2273 C2684 ) C2274_=_C2275( C2274 C2275 ) \nC2274_=_C2276( C2274 C2276 ) C2274_=_C2699( C2274 C2699 ) C2275_=_C2276( C2275 C2276 ) C2275_=_C2700( C2275 C2700 ) C2276_=_C2685( C2276 C2685 ) C2276_=_C3940( C2276 C3940 ) \nC2280_=_C2290( C2280 C2290 ) C2280_=_C2295( C2280 C2295 ) C2280_=_C2367( C2280 C2367 ) C2280_=_C2412( C2280 C2412 ) C2280_=_C2677( C2280 C2677 ) C2280_=_C2678( C2280 C2678 ) \nC2280_=_C2679( C2280 C2679 ) C2280_=_C2680( C2280 C2680 ) C2280_=_C2681( C2280 C2681 ) C2280_=_C2684( C2280 C2684 ) C2280_=_C2685( C2280 C2685 ) C2280_=_C2686( C2280 C2686 ) \nC2280_=_C2687(</w:t>
      </w:r>
    </w:p>
    <w:p>
      <w:pPr>
        <w:pStyle w:val="PreformattedText"/>
        <w:bidi w:val="0"/>
        <w:spacing w:before="0" w:after="0"/>
        <w:jc w:val="left"/>
        <w:rPr/>
      </w:pPr>
      <w:r>
        <w:rPr/>
        <w:t xml:space="preserve"> </w:t>
      </w:r>
      <w:r>
        <w:rPr/>
        <w:t>C2280 C2687 ) C2280_=_C2688( C2280 C2688 ) C2290_=_C2295( C2290 C2295 ) C2290_=_C2527( C2290 C2527 ) C2290_=_C2681( C2290 C2681 ) C2290_=_C2976( C2290 C2976 ) \nC2290_=_C3024( C2290 C3024 ) C2290_=_C3220( C2290 C3220 ) C2290_=_C3538( C2290 C3538 ) C2290_=_C3692( C2290 C3692 ) C2290_=_C3738( C2290 C3738 ) C2290_=_C3739( C2290 C3739 ) \nC2290_=_C3741( C2290 C3741 ) C2290_=_C3742( C2290 C3742 ) C2290_=_C3744( C2290 C3744 ) C2295_=_C2687( C2295 C2687 ) C2295_=_C2883( C2295 C2883 ) C2295_=_C2924( C2295 C2924 ) \nC2295_=_C2983( C2295 C2983 ) C2295_=_C3029( C2295 C3029 ) C2295_=_C3392( C2295 C3392 ) C2295_=_C3468( C2295 C3468 ) C2295_=_C3541( C2295 C3541 ) C2295_=_C3661( C2295 C3661 ) \nC2295_=_C3736( C2295 C3736 ) C2295_=_C3890( C2295 C3890 ) C2295_=_C4056( C2295 C4056 ) C2295_=_C4095( C2295 C4095 ) C2295_=_C4108( C2295 C4108 ) C2295_=_C4109( C2295 C4109 ) \nC2310_=_C2578( C2310 C2578 ) C2310_=_C2813( C2310 C2813 ) C2310_=_C3069( C2310 C3069 ) C2310_=_C3070( C2310 C3070 ) C2310_=_C3071( C2310 C3071 ) C2310_=_C3072( C2310 C3072 ) \nC2310_=_C3073( C2310 C3073 ) C2310_=_C3075( C2310 C3075 ) C2310_=_C3076( C2310 C3076 ) C2310_=_C3077( C2310 C3077 ) C2310_=_C3078( C2310 C3078 ) C2310_=_C3081( C2310 C3081 ) \nC2331_=_C2487( C2331 C2487 ) C2331_=_C2520( C2331 C2520 ) C2331_=_C2690( C2331 C2690 ) C2331_=_C2692( C2331 C2692 ) C2331_=_C2693( C2331 C2693 ) C2331_=_C2694( C2331 C2694 ) \nC2331_=_C2696( C2331 C2696 ) C2331_=_C2697( C2331 C2697 ) C2331_=_C2699( C2331 C2699 ) C2331_=_C2700( C2331 C2700 ) C2331_=_C2701( C2331 C2701 ) C2331_=_C2703( C2331 C2703 ) \nC2367_=_C2368( C2367 C2368 ) C2367_=_C2377( C2367 C2377 ) C2367_=_C2379( C2367 C2379 ) C2367_=_C2387( C2367 C2387 ) C2367_=_C2412( C2367 C2412 ) C2367_=_C2677( C2367 C2677 ) \nC2367_=_C2678( C2367 C2678 ) C2367_=_C2679( C2367 C2679 ) C2367_=_C2680( C2367 C2680 ) C2367_=_C2681( C2367 C2681 ) C2367_=_C2684( C2367 C2684 ) C2367_=_C2685( C2367 C2685 ) \nC2367_=_C2686( C2367 C2686 ) C2367_=_C2687( C2367 C2687 ) C2367_=_C2688( C2367 C2688 ) C2368_=_C2377( C2368 C2377 ) C2368_=_C2379( C2368 C2379 ) C2368_=_C2387( C2368 C2387 ) \nC2368_=_C2751( C2368 C2751 ) C2368_=_C2752( C2368 C2752 ) C2368_=_C2753( C2368 C2753 ) C2368_=_C2754( C2368 C2754 ) C2368_=_C2755( C2368 C2755 ) C2368_=_C2756( C2368 C2756 ) \nC2368_=_C2758( C2368 C2758 ) C2368_=_C2759( C2368 C2759 ) C2368_=_C2761( C2368 C2761 ) C2368_=_C2762( C2368 C2762 ) C2368_=_C2763( C2368 C2763 ) C2368_=_C2764( C2368 C2764 ) \nC2377_=_C2379( C2377 C2379 ) C2377_=_C2387( C2377 C2387 ) C2377_=_C2569( C2377 C2569 ) C2377_=_C2728( C2377 C2728 ) C2377_=_C2994( C2377 C2994 ) C2377_=_C3443( C2377 C3443 ) \nC2377_=_C3478( C2377 C3478 ) C2377_=_C3571( C2377 C3571 ) C2377_=_C3844( C2377 C3844 ) C2377_=_C3930( C2377 C3930 ) C2377_=_C3937( C2377 C3937 ) C2377_=_C3939( C2377 C3939 ) \nC2377_=_C3940( C2377 C3940 ) C2377_=_C3941( C2377 C3941 ) C2377_=_C3942( C2377 C3942 ) C2379_=_C2387( C2379 C2387 ) C2379_=_C2548( C2379 C2548 ) C2379_=_C2890( C2379 C2890 ) \nC2379_=_C3156( C2379 C3156 ) C2379_=_C3244( C2379 C3244 ) C2379_=_C3495( C2379 C3495 ) C2379_=_C3595( C2379 C3595 ) C2379_=_C3749( C2379 C3749 ) C2379_=_C3870( C2379 C3870 ) \nC2379_=_C3963( C2379 C3963 ) C2379_=_C4021( C2379 C4021 ) C2379_=_C4022( C2379 C4022 ) C2379_=_C4023( C2379 C4023 ) C2387_=_C2575( C2387 C2575 ) C2387_=_C2958( C2387 C2958 ) \nC2387_=_C3204( C2387 C3204 ) C2387_=_C3278( C2387 C3278 ) C2387_=_C3437( C2387 C3437 ) C2387_=_C3650( C2387 C3650 ) C2387_=_C3771( C2387 C3771 ) C2387_=_C3778( C2387 C3778 ) \nC2387_=_C3919( C2387 C3919 ) C2387_=_C4089( C2387 C4089 ) C2387_=_C4098( C2387 C4098 ) C2387_=_C4100( C2387 C4100 ) C2387_=_C4105( C2387 C4105 ) C2387_=_C4112( C2387 C4112 ) \nC2412_=_C2677( C2412 C2677 ) C2412_=_C2678( C2412 C2678 ) C2412_=_C2679( C2412 C2679 ) C2412_=_C2680( C2412 C2680 ) C2412_=_C2681( C2412 C2681 ) C2412_=_C2684( C2412 C2684 ) \nC2412_=_C2685( C2412 C2685 ) C2412_=_C2686( C2412 C2686 ) C2412_=_C2687( C2412 C2687 ) C2412_=_C2688( C2412 C2688 ) C2487_=_C2520( C2487 C2520 ) C2487_=_C2690( C2487 C2690 ) \nC2487_=_C2692( C2487 C2692 ) C2487_=_C2693( C2487 C2693 ) C2487_=_C2694( C2487 C2694 ) C2487_=_C2696( C2487 C2696 ) C2487_=_C2697( C2487 C2697 ) C2487_=_C2699( C2487 C2699 ) \nC2487_=_C2700( C2487 C2700 ) C2487_=_C2701( C2487 C2701 ) C2487_=_C2703( C2487 C2703 ) C2520_=_C2527( C2520 C2527 ) C2520_=_C2532( C2520 C2532 ) C2520_=_C2690( C2520 C2690 ) \nC2520_=_C2692( C2520 C2692 ) C2520_=_C2693( C2520 C2693 ) C2520_=_C2694( C2520 C2694 ) C2520_=_C2696( C2520 C2696 ) C2520_=_C2697( C2520 C2697 ) C2520_=_C2699( C2520 C2699 ) \nC2520_=_C2700( C2520 C2700 ) C2520_=_C2701( C2520 C2701 ) C2520_=_C2703( C2520 C2703 ) C2527_=_C2532( C2527 C2532 ) C2527_=_C2681( C2527 C2681 ) C2527_=_C2976( C2527 C2976 ) \nC2527_=_C3024( C2527 C3024 ) C2527_=_C3220( C2527 C3220 ) C2527_=_C3538( C2527 C3538 ) C2527_=_C3692( C2527 C3692 ) C2527_=_C3738( C2527 C3738 ) C2527_=_C3739( C2527 C3739 ) \nC2527_=_C3741( C2527 C3741 ) C2527_=_C3742( C2527 C3742 ) C2527_=_C3744( C2527 C3744 ) C2532_=_C3183( C2532 C3183 ) C2532_=_C3564( C2532 C3564 ) C2532_=_C3668( C2532 C3668 ) \nC2532_=_C3757( C2532 C3757 ) C2532_=_C3794( C2532 C3794 ) C2532_=_C3876( C2532 C3876 ) C2532_=_C3921( C2532 C3921 ) C2532_=_C3978( C2532 C3978 ) C2532_=_C3986( C2532 C3986 ) \nC2532_=_C3987( C2532 C3987 ) C2532_=_C3988( C2532 C3988 ) C2532_=_C3990( C2532 C3990 ) C2548_=_C2890( C2548 C2890 ) C2548_=_C3156( C2548 C3156 ) C2548_=_C3244( C2548 C3244 ) \nC2548_=_C3495( C2548 C3495 ) C2548_=_C3595( C2548 C3595 ) C2548_=_C3749( C2548 C3749 ) C2548_=_C3870( C2548 C3870 ) C2548_=_C3963( C2548 C3963 ) C2548_=_C4021( C2548 C4021 ) \nC2548_=_C4022( C2548 C4022 ) C2548_=_C4023( C2548 C4023 ) C2569_=_C2575( C2569 C2575 ) C2569_=_C2728( C2569 C2728 ) C2569_=_C2994( C2569 C2994 ) C2569_=_C3443( C2569 C3443 ) \nC2569_=_C3478( C2569 C3478 ) C2569_=_C3571( C2569 C3571 ) C2569_=_C3844( C2569 C3844 ) C2569_=_C3930( C2569 C3930 ) C2569_=_C3937( C2569 C3937 ) C2569_=_C3939( C2569 C3939 ) \nC2569_=_C3940( C2569 C3940 ) C2569_=_C3941( C2569 C3941 ) C2569_=_C3942( C2569 C3942 ) C2575_=_C2958( C2575 C2958 ) C2575_=_C3204( C2575 C3204 ) C2575_=_C3278( C2575 C3278 ) \nC2575_=_C3437( C2575 C3437 ) C2575_=_C3650( C2575 C3650 ) C2575_=_C3771( C2575 C3771 ) C2575_=_C3778( C2575 C3778 ) C2575_=_C3919( C2575 C3919 ) C2575_=_C4089( C2575 C4089 ) \nC2575_=_C4098( C2575 C4098 ) C2575_=_C4100( C2575 C4100 ) C2575_=_C4105( C2575 C4105 ) C2575_=_C4112( C2575 C4112 ) C2578_=_C2813( C2578 C2813 ) C2578_=_C3069( C2578 C3069 ) \nC2578_=_C3070( C2578 C3070 ) C2578_=_C3071( C2578 C3071 ) C2578_=_C3072( C2578 C3072 ) C2578_=_C3073( C2578 C3073 ) C2578_=_C3075( C2578 C3075 ) C2578_=_C3076( C2578 C3076 ) \nC2578_=_C3077( C2578 C3077 ) C2578_=_C3078( C2578 C3078 ) C2578_=_C3081( C2578 C3081 ) C2677_=_C2678( C2677 C2678 ) C2677_=_C2679( C2677 C2679 ) C2677_=_C2680( C2677 C2680 ) \nC2677_=_C2681( C2677 C2681 ) C2677_=_C2684( C2677 C2684 ) C2677_=_C2685( C2677 C2685 ) C2677_=_C2686( C2677 C2686 ) C2677_=_C2687( C2677 C2687 ) C2677_=_C2688( C2677 C2688 ) \nC2677_=_C2976( C2677 C2976 ) C2677_=_C2983( C2677 C2983 ) C2678_=_C2679( C2678 C2679 ) C2678_=_C2680( C2678 C2680 ) C2678_=_C2681( C2678 C2681 ) C2678_=_C2684( C2678 C2684 ) \nC2678_=_C2685( C2678 C2685 ) C2678_=_C2686( C2678 C2686 ) C2678_=_C2687( C2678 C2687 ) C2678_=_C2688( C2678 C2688 ) C2678_=_C2751( C2678 C2751 ) C2678_=_C3024( C2678 C3024 ) \nC2678_=_C3029( C2678 C3029 ) C2679_=_C2680( C2679 C2680 ) C2679_=_C2681( C2679 C2681 ) C2679_=_C2684( C2679 C2684 ) C2679_=_C2685( C2679 C2685 ) C2679_=_C2686( C2679 C2686 ) \nC2679_=_C2687( C2679 C2687 ) C2679_=_C2688( C2679 C2688 ) C2679_=_C3495( C2679 C3495 ) C2680_=_C2681( C2680 C2681 ) C2680_=_C2684( C2680 C2684 ) C2680_=_C2685( C2680 C2685 ) \nC2680_=_C2686( C2680 C2686 ) C2680_=_C2687( C2680 C2687 ) C2680_=_C2688( C2680 C2688 ) C2680_=_C3538( C2680 C3538 ) C2680_=_C3541( C2680 C3541 ) C2681_=_C2684( C2681 C2684 ) \nC2681_=_C2685( C2681 C2685 ) C2681_=_C2686( C2681 C2686 ) C2681_=_C2687( C2681 C2687 ) C2681_=_C2688( C2681 C2688 ) C2681_=_C2976( C2681 C2976 ) C2681_=_C3024( C2681 C3024 ) \nC2681_=_C3220( C2681 C3220 ) C2681_=_C3538( C2681 C3538 ) C2681_=_C3692( C2681 C3692 ) C2681_=_C3738( C2681 C3738 ) C2681_=_C3739( C2681 C3739 ) C2681_=_C3741( C2681 C3741 ) \nC2681_=_C3742( C2681 C3742 ) C2681_=_C3744( C2681 C3744 ) C2684_=_C2685( C2684 C2685 ) C2684_=_C2686( C2684 C2686 ) C2684_=_C2687( C2684 C2687 ) C2684_=_C2688( C2684 C2688 ) \nC2685_=_C2686( C2685 C2686 ) C2685_=_C2687( C2685 C2687 ) C2685_=_C2688( C2685 C2688 ) C2685_=_C3940( C2685 C3940 ) C2686_=_C2687( C2686 C2687 ) C2686_=_C2688( C2686 C2688 ) \nC2686_=_C2763( C2686 C2763 ) C2686_=_C3941( C2686 C3941 ) C2686_=_C4022( C2686 C4022 ) C2686_=_C4098( C2686 C4098 ) C2687_=_C2688( C2687 C2688 ) C2687_=_C2883( C2687 C2883 ) \nC2687_=_C2924( C2687 C2924 ) C2687_=_C2983( C2687 C2983 ) C2687_=_C3029( C2687 C3029 ) C2687_=_C3392( C2687 C3392 ) C2687_=_C3468( C2687 C3468 ) C2687_=_C3541( C2687 C3541 ) \nC2687_=_C3661( C2687 C3661 ) C2687_=_C3736( C2687 C3736 ) C2687_=_C3890( C2687 C3890 ) C2687_=_C4056( C2687 C4056 ) C2687_=_C4095( C2687 C4095 ) C2687_=_C4108( C2687 C4108 ) \nC2687_=_C4109( C2687 C4109 ) C2688_=_C3744( C2688 C3744 ) C2688_=_C4108( C2688 C4108 ) C2690_=_C2692( C2690 C2692 ) C2690_=_C2693( C2690 C2693 ) C2690_=_C2694( C2690 C2694 ) \nC2690_=_C2696( C2690 C2696 ) C2690_=_C2697( C2690 C2697 ) C2690_=_C2699( C2690 C2699 ) C2690_=_C2700( C2690 C2700 ) C2690_=_C2701( C2690 C2701 ) C2690_=_C2703( C2690 C2703 ) \nC2690_=_C2958( C2690 C2958 ) C2692_=_C2693( C2692 C2693 ) C2692_=_C2694( C2692 C2694 ) C2692_=_C2696( C2692 C2696 ) C2692_=_C2697( C2692 C2697 ) C2692_=_C2699( C2692 C2699 ) \nC2692_=_C2700( C2692 C2700 ) C2692_=_C2701( C2692 C2701 ) C2692_=_C2703( C2692 C2703 ) C2693_=_C2694( C2693 C2694 ) C2693_=_C2696( C2693 C2696 ) C2693_=_C2697( C2693 C2697 ) \nC2693_=_C2699( C2693 C2699 ) C2693_=_C2700( C2693 C2700 ) C2693_=_C2701(</w:t>
      </w:r>
    </w:p>
    <w:p>
      <w:pPr>
        <w:pStyle w:val="PreformattedText"/>
        <w:bidi w:val="0"/>
        <w:spacing w:before="0" w:after="0"/>
        <w:jc w:val="left"/>
        <w:rPr/>
      </w:pPr>
      <w:r>
        <w:rPr/>
        <w:t xml:space="preserve"> </w:t>
      </w:r>
      <w:r>
        <w:rPr/>
        <w:t>C2693 C2701 ) C2693_=_C2703( C2693 C2703 ) C2694_=_C2696( C2694 C2696 ) C2694_=_C2697( C2694 C2697 ) \nC2694_=_C2699( C2694 C2699 ) C2694_=_C2700( C2694 C2700 ) C2694_=_C2701( C2694 C2701 ) C2694_=_C2703( C2694 C2703 ) C2694_=_C3071( C2694 C3071 ) C2696_=_C2697( C2696 C2697 ) \nC2696_=_C2699( C2696 C2699 ) C2696_=_C2700( C2696 C2700 ) C2696_=_C2701( C2696 C2701 ) C2696_=_C2703( C2696 C2703 ) C2697_=_C2699( C2697 C2699 ) C2697_=_C2700( C2697 C2700 ) \nC2697_=_C2701( C2697 C2701 ) C2697_=_C2703( C2697 C2703 ) C2697_=_C3876( C2697 C3876 ) C2699_=_C2700( C2699 C2700 ) C2699_=_C2701( C2699 C2701 ) C2699_=_C2703( C2699 C2703 ) \nC2700_=_C2701( C2700 C2701 ) C2700_=_C2703( C2700 C2703 ) C2701_=_C2703( C2701 C2703 ) C2703_=_C4109( C2703 C4109 ) C2728_=_C2994( C2728 C2994 ) C2728_=_C3443( C2728 C3443 ) \nC2728_=_C3478( C2728 C3478 ) C2728_=_C3571( C2728 C3571 ) C2728_=_C3844( C2728 C3844 ) C2728_=_C3930( C2728 C3930 ) C2728_=_C3937( C2728 C3937 ) C2728_=_C3939( C2728 C3939 ) \nC2728_=_C3940( C2728 C3940 ) C2728_=_C3941( C2728 C3941 ) C2728_=_C3942( C2728 C3942 ) C2751_=_C2752( C2751 C2752 ) C2751_=_C2753( C2751 C2753 ) C2751_=_C2754( C2751 C2754 ) \nC2751_=_C2755( C2751 C2755 ) C2751_=_C2756( C2751 C2756 ) C2751_=_C2758( C2751 C2758 ) C2751_=_C2759( C2751 C2759 ) C2751_=_C2761( C2751 C2761 ) C2751_=_C2762( C2751 C2762 ) \nC2751_=_C2763( C2751 C2763 ) C2751_=_C2764( C2751 C2764 ) C2751_=_C3024( C2751 C3024 ) C2751_=_C3029( C2751 C3029 ) C2752_=_C2753( C2752 C2753 ) C2752_=_C2754( C2752 C2754 ) \nC2752_=_C2755( C2752 C2755 ) C2752_=_C2756( C2752 C2756 ) C2752_=_C2758( C2752 C2758 ) C2752_=_C2759( C2752 C2759 ) C2752_=_C2761( C2752 C2761 ) C2752_=_C2762( C2752 C2762 ) \nC2752_=_C2763( C2752 C2763 ) C2752_=_C2764( C2752 C2764 ) C2753_=_C2754( C2753 C2754 ) C2753_=_C2755( C2753 C2755 ) C2753_=_C2756( C2753 C2756 ) C2753_=_C2758( C2753 C2758 ) \nC2753_=_C2759( C2753 C2759 ) C2753_=_C2761( C2753 C2761 ) C2753_=_C2762( C2753 C2762 ) C2753_=_C2763( C2753 C2763 ) C2753_=_C2764( C2753 C2764 ) C2754_=_C2755( C2754 C2755 ) \nC2754_=_C2756( C2754 C2756 ) C2754_=_C2758( C2754 C2758 ) C2754_=_C2759( C2754 C2759 ) C2754_=_C2761( C2754 C2761 ) C2754_=_C2762( C2754 C2762 ) C2754_=_C2763( C2754 C2763 ) \nC2754_=_C2764( C2754 C2764 ) C2755_=_C2756( C2755 C2756 ) C2755_=_C2758( C2755 C2758 ) C2755_=_C2759( C2755 C2759 ) C2755_=_C2761( C2755 C2761 ) C2755_=_C2762( C2755 C2762 ) \nC2755_=_C2763( C2755 C2763 ) C2755_=_C2764( C2755 C2764 ) C2755_=_C3661( C2755 C3661 ) C2756_=_C2758( C2756 C2758 ) C2756_=_C2759( C2756 C2759 ) C2756_=_C2761( C2756 C2761 ) \nC2756_=_C2762( C2756 C2762 ) C2756_=_C2763( C2756 C2763 ) C2756_=_C2764( C2756 C2764 ) C2756_=_C3736( C2756 C3736 ) C2758_=_C2759( C2758 C2759 ) C2758_=_C2761( C2758 C2761 ) \nC2758_=_C2762( C2758 C2762 ) C2758_=_C2763( C2758 C2763 ) C2758_=_C2764( C2758 C2764 ) C2759_=_C2761( C2759 C2761 ) C2759_=_C2762( C2759 C2762 ) C2759_=_C2763( C2759 C2763 ) \nC2759_=_C2764( C2759 C2764 ) C2759_=_C3741( C2759 C3741 ) C2761_=_C2762( C2761 C2762 ) C2761_=_C2763( C2761 C2763 ) C2761_=_C2764( C2761 C2764 ) C2762_=_C2763( C2762 C2763 ) \nC2762_=_C2764( C2762 C2764 ) C2763_=_C2764( C2763 C2764 ) C2763_=_C3941( C2763 C3941 ) C2763_=_C4022( C2763 C4022 ) C2763_=_C4098( C2763 C4098 ) C2813_=_C3069( C2813 C3069 ) \nC2813_=_C3070( C2813 C3070 ) C2813_=_C3071( C2813 C3071 ) C2813_=_C3072( C2813 C3072 ) C2813_=_C3073( C2813 C3073 ) C2813_=_C3075( C2813 C3075 ) C2813_=_C3076( C2813 C3076 ) \nC2813_=_C3077( C2813 C3077 ) C2813_=_C3078( C2813 C3078 ) C2813_=_C3081( C2813 C3081 ) C2883_=_C2924( C2883 C2924 ) C2883_=_C2983( C2883 C2983 ) C2883_=_C3029( C2883 C3029 ) \nC2883_=_C3392( C2883 C3392 ) C2883_=_C3468( C2883 C3468 ) C2883_=_C3541( C2883 C3541 ) C2883_=_C3661( C2883 C3661 ) C2883_=_C3736( C2883 C3736 ) C2883_=_C3890( C2883 C3890 ) \nC2883_=_C4056( C2883 C4056 ) C2883_=_C4095( C2883 C4095 ) C2883_=_C4108( C2883 C4108 ) C2883_=_C4109( C2883 C4109 ) C2890_=_C3156( C2890 C3156 ) C2890_=_C3244( C2890 C3244 ) \nC2890_=_C3495( C2890 C3495 ) C2890_=_C3595( C2890 C3595 ) C2890_=_C3749( C2890 C3749 ) C2890_=_C3870( C2890 C3870 ) C2890_=_C3963( C2890 C3963 ) C2890_=_C4021( C2890 C4021 ) \nC2890_=_C4022( C2890 C4022 ) C2890_=_C4023( C2890 C4023 ) C2924_=_C2983( C2924 C2983 ) C2924_=_C3029( C2924 C3029 ) C2924_=_C3392( C2924 C3392 ) C2924_=_C3468( C2924 C3468 ) \nC2924_=_C3541( C2924 C3541 ) C2924_=_C3661( C2924 C3661 ) C2924_=_C3736( C2924 C3736 ) C2924_=_C3890( C2924 C3890 ) C2924_=_C4056( C2924 C4056 ) C2924_=_C4095( C2924 C4095 ) \nC2924_=_C4108( C2924 C4108 ) C2924_=_C4109( C2924 C4109 ) C2958_=_C3204( C2958 C3204 ) C2958_=_C3278( C2958 C3278 ) C2958_=_C3437( C2958 C3437 ) C2958_=_C3650( C2958 C3650 ) \nC2958_=_C3771( C2958 C3771 ) C2958_=_C3778( C2958 C3778 ) C2958_=_C3919( C2958 C3919 ) C2958_=_C4089( C2958 C4089 ) C2958_=_C4098( C2958 C4098 ) C2958_=_C4100( C2958 C4100 ) \nC2958_=_C4105( C2958 C4105 ) C2958_=_C4112( C2958 C4112 ) C2976_=_C2983( C2976 C2983 ) C2976_=_C3024( C2976 C3024 ) C2976_=_C3220( C2976 C3220 ) C2976_=_C3538( C2976 C3538 ) \nC2976_=_C3692( C2976 C3692 ) C2976_=_C3738( C2976 C3738 ) C2976_=_C3739( C2976 C3739 ) C2976_=_C3741( C2976 C3741 ) C2976_=_C3742( C2976 C3742 ) C2976_=_C3744( C2976 C3744 ) \nC2983_=_C3029( C2983 C3029 ) C2983_=_C3392( C2983 C3392 ) C2983_=_C3468( C2983 C3468 ) C2983_=_C3541( C2983 C3541 ) C2983_=_C3661( C2983 C3661 ) C2983_=_C3736( C2983 C3736 ) \nC2983_=_C3890( C2983 C3890 ) C2983_=_C4056( C2983 C4056 ) C2983_=_C4095( C2983 C4095 ) C2983_=_C4108( C2983 C4108 ) C2983_=_C4109( C2983 C4109 ) C2994_=_C3443( C2994 C3443 ) \nC2994_=_C3478( C2994 C3478 ) C2994_=_C3571( C2994 C3571 ) C2994_=_C3844( C2994 C3844 ) C2994_=_C3930( C2994 C3930 ) C2994_=_C3937( C2994 C3937 ) C2994_=_C3939( C2994 C3939 ) \nC2994_=_C3940( C2994 C3940 ) C2994_=_C3941( C2994 C3941 ) C2994_=_C3942( C2994 C3942 ) C3024_=_C3029( C3024 C3029 ) C3024_=_C3220( C3024 C3220 ) C3024_=_C3538( C3024 C3538 ) \nC3024_=_C3692( C3024 C3692 ) C3024_=_C3738( C3024 C3738 ) C3024_=_C3739( C3024 C3739 ) C3024_=_C3741( C3024 C3741 ) C3024_=_C3742( C3024 C3742 ) C3024_=_C3744( C3024 C3744 ) \nC3029_=_C3392( C3029 C3392 ) C3029_=_C3468( C3029 C3468 ) C3029_=_C3541( C3029 C3541 ) C3029_=_C3661( C3029 C3661 ) C3029_=_C3736( C3029 C3736 ) C3029_=_C3890( C3029 C3890 ) \nC3029_=_C4056( C3029 C4056 ) C3029_=_C4095( C3029 C4095 ) C3029_=_C4108( C3029 C4108 ) C3029_=_C4109( C3029 C4109 ) C3069_=_C3070( C3069 C3070 ) C3069_=_C3071( C3069 C3071 ) \nC3069_=_C3072( C3069 C3072 ) C3069_=_C3073( C3069 C3073 ) C3069_=_C3075( C3069 C3075 ) C3069_=_C3076( C3069 C3076 ) C3069_=_C3077( C3069 C3077 ) C3069_=_C3078( C3069 C3078 ) \nC3069_=_C3081( C3069 C3081 ) C3070_=_C3071( C3070 C3071 ) C3070_=_C3072( C3070 C3072 ) C3070_=_C3073( C3070 C3073 ) C3070_=_C3075( C3070 C3075 ) C3070_=_C3076( C3070 C3076 ) \nC3070_=_C3077( C3070 C3077 ) C3070_=_C3078( C3070 C3078 ) C3070_=_C3081( C3070 C3081 ) C3071_=_C3072( C3071 C3072 ) C3071_=_C3073( C3071 C3073 ) C3071_=_C3075( C3071 C3075 ) \nC3071_=_C3076( C3071 C3076 ) C3071_=_C3077( C3071 C3077 ) C3071_=_C3078( C3071 C3078 ) C3071_=_C3081( C3071 C3081 ) C3072_=_C3073( C3072 C3073 ) C3072_=_C3075( C3072 C3075 ) \nC3072_=_C3076( C3072 C3076 ) C3072_=_C3077( C3072 C3077 ) C3072_=_C3078( C3072 C3078 ) C3072_=_C3081( C3072 C3081 ) C3073_=_C3075( C3073 C3075 ) C3073_=_C3076( C3073 C3076 ) \nC3073_=_C3077( C3073 C3077 ) C3073_=_C3078( C3073 C3078 ) C3073_=_C3081( C3073 C3081 ) C3075_=_C3076( C3075 C3076 ) C3075_=_C3077( C3075 C3077 ) C3075_=_C3078( C3075 C3078 ) \nC3075_=_C3081( C3075 C3081 ) C3076_=_C3077( C3076 C3077 ) C3076_=_C3078( C3076 C3078 ) C3076_=_C3081( C3076 C3081 ) C3076_=_C3794( C3076 C3794 ) C3077_=_C3078( C3077 C3078 ) \nC3077_=_C3081( C3077 C3081 ) C3078_=_C3081( C3078 C3081 ) C3156_=_C3244( C3156 C3244 ) C3156_=_C3495( C3156 C3495 ) C3156_=_C3595( C3156 C3595 ) C3156_=_C3749( C3156 C3749 ) \nC3156_=_C3870( C3156 C3870 ) C3156_=_C3963( C3156 C3963 ) C3156_=_C4021( C3156 C4021 ) C3156_=_C4022( C3156 C4022 ) C3156_=_C4023( C3156 C4023 ) C3183_=_C3564( C3183 C3564 ) \nC3183_=_C3668( C3183 C3668 ) C3183_=_C3757( C3183 C3757 ) C3183_=_C3794( C3183 C3794 ) C3183_=_C3876( C3183 C3876 ) C3183_=_C3921( C3183 C3921 ) C3183_=_C3978( C3183 C3978 ) \nC3183_=_C3986( C3183 C3986 ) C3183_=_C3987( C3183 C3987 ) C3183_=_C3988( C3183 C3988 ) C3183_=_C3990( C3183 C3990 ) C3204_=_C3278( C3204 C3278 ) C3204_=_C3437( C3204 C3437 ) \nC3204_=_C3650( C3204 C3650 ) C3204_=_C3771( C3204 C3771 ) C3204_=_C3778( C3204 C3778 ) C3204_=_C3919( C3204 C3919 ) C3204_=_C4089( C3204 C4089 ) C3204_=_C4098( C3204 C4098 ) \nC3204_=_C4100( C3204 C4100 ) C3204_=_C4105( C3204 C4105 ) C3204_=_C4112( C3204 C4112 ) C3220_=_C3538( C3220 C3538 ) C3220_=_C3692( C3220 C3692 ) C3220_=_C3738( C3220 C3738 ) \nC3220_=_C3739( C3220 C3739 ) C3220_=_C3741( C3220 C3741 ) C3220_=_C3742( C3220 C3742 ) C3220_=_C3744( C3220 C3744 ) C3244_=_C3495( C3244 C3495 ) C3244_=_C3595( C3244 C3595 ) \nC3244_=_C3749( C3244 C3749 ) C3244_=_C3870( C3244 C3870 ) C3244_=_C3963( C3244 C3963 ) C3244_=_C4021( C3244 C4021 ) C3244_=_C4022( C3244 C4022 ) C3244_=_C4023( C3244 C4023 ) \nC3278_=_C3437( C3278 C3437 ) C3278_=_C3650( C3278 C3650 ) C3278_=_C3771( C3278 C3771 ) C3278_=_C3778( C3278 C3778 ) C3278_=_C3919( C3278 C3919 ) C3278_=_C4089( C3278 C4089 ) \nC3278_=_C4098( C3278 C4098 ) C3278_=_C4100( C3278 C4100 ) C3278_=_C4105( C3278 C4105 ) C3278_=_C4112( C3278 C4112 ) C3392_=_C3468( C3392 C3468 ) C3392_=_C3541( C3392 C3541 ) \nC3392_=_C3661( C3392 C3661 ) C3392_=_C3736( C3392 C3736 ) C3392_=_C3890( C3392 C3890 ) C3392_=_C4056( C3392 C4056 ) C3392_=_C4095( C3392 C4095 ) C3392_=_C4108( C3392 C4108 ) \nC3392_=_C4109( C3392 C4109 ) C3437_=_C3650( C3437 C3650 ) C3437_=_C3771( C3437 C3771 ) C3437_=_C3778( C3437 C3778 ) C3437_=_C3919( C3437 C3919 ) C3437_=_C4089( C3437 C4089 ) \nC3437_=_C4098( C3437 C4098 ) C3437_=_C4100( C3437 C4100 ) C3437_=_C4105( C3437 C4105 ) C3437_=_C4112( C3437 C4112 ) C3443_=_C3478(</w:t>
      </w:r>
    </w:p>
    <w:p>
      <w:pPr>
        <w:pStyle w:val="PreformattedText"/>
        <w:bidi w:val="0"/>
        <w:spacing w:before="0" w:after="0"/>
        <w:jc w:val="left"/>
        <w:rPr/>
      </w:pPr>
      <w:r>
        <w:rPr/>
        <w:t xml:space="preserve"> </w:t>
      </w:r>
      <w:r>
        <w:rPr/>
        <w:t>C3443 C3478 ) C3443_=_C3571( C3443 C3571 ) \nC3443_=_C3844( C3443 C3844 ) C3443_=_C3930( C3443 C3930 ) C3443_=_C3937( C3443 C3937 ) C3443_=_C3939( C3443 C3939 ) C3443_=_C3940( C3443 C3940 ) C3443_=_C3941( C3443 C3941 ) \nC3443_=_C3942( C3443 C3942 ) C3468_=_C3541( C3468 C3541 ) C3468_=_C3661( C3468 C3661 ) C3468_=_C3736( C3468 C3736 ) C3468_=_C3890( C3468 C3890 ) C3468_=_C4056( C3468 C4056 ) \nC3468_=_C4095( C3468 C4095 ) C3468_=_C4108( C3468 C4108 ) C3468_=_C4109( C3468 C4109 ) C3478_=_C3571( C3478 C3571 ) C3478_=_C3844( C3478 C3844 ) C3478_=_C3930( C3478 C3930 ) \nC3478_=_C3937( C3478 C3937 ) C3478_=_C3939( C3478 C3939 ) C3478_=_C3940( C3478 C3940 ) C3478_=_C3941( C3478 C3941 ) C3478_=_C3942( C3478 C3942 ) C3495_=_C3595( C3495 C3595 ) \nC3495_=_C3749( C3495 C3749 ) C3495_=_C3870( C3495 C3870 ) C3495_=_C3963( C3495 C3963 ) C3495_=_C4021( C3495 C4021 ) C3495_=_C4022( C3495 C4022 ) C3495_=_C4023( C3495 C4023 ) \nC3538_=_C3541( C3538 C3541 ) C3538_=_C3692( C3538 C3692 ) C3538_=_C3738( C3538 C3738 ) C3538_=_C3739( C3538 C3739 ) C3538_=_C3741( C3538 C3741 ) C3538_=_C3742( C3538 C3742 ) \nC3538_=_C3744( C3538 C3744 ) C3541_=_C3661( C3541 C3661 ) C3541_=_C3736( C3541 C3736 ) C3541_=_C3890( C3541 C3890 ) C3541_=_C4056( C3541 C4056 ) C3541_=_C4095( C3541 C4095 ) \nC3541_=_C4108( C3541 C4108 ) C3541_=_C4109( C3541 C4109 ) C3564_=_C3668( C3564 C3668 ) C3564_=_C3757( C3564 C3757 ) C3564_=_C3794( C3564 C3794 ) C3564_=_C3876( C3564 C3876 ) \nC3564_=_C3921( C3564 C3921 ) C3564_=_C3978( C3564 C3978 ) C3564_=_C3986( C3564 C3986 ) C3564_=_C3987( C3564 C3987 ) C3564_=_C3988( C3564 C3988 ) C3564_=_C3990( C3564 C3990 ) \nC3571_=_C3844( C3571 C3844 ) C3571_=_C3930( C3571 C3930 ) C3571_=_C3937( C3571 C3937 ) C3571_=_C3939( C3571 C3939 ) C3571_=_C3940( C3571 C3940 ) C3571_=_C3941( C3571 C3941 ) \nC3571_=_C3942( C3571 C3942 ) C3595_=_C3749( C3595 C3749 ) C3595_=_C3870( C3595 C3870 ) C3595_=_C3963( C3595 C3963 ) C3595_=_C4021( C3595 C4021 ) C3595_=_C4022( C3595 C4022 ) \nC3595_=_C4023( C3595 C4023 ) C3650_=_C3771( C3650 C3771 ) C3650_=_C3778( C3650 C3778 ) C3650_=_C3919( C3650 C3919 ) C3650_=_C4089( C3650 C4089 ) C3650_=_C4098( C3650 C4098 ) \nC3650_=_C4100( C3650 C4100 ) C3650_=_C4105( C3650 C4105 ) C3650_=_C4112( C3650 C4112 ) C3661_=_C3736( C3661 C3736 ) C3661_=_C3890( C3661 C3890 ) C3661_=_C4056( C3661 C4056 ) \nC3661_=_C4095( C3661 C4095 ) C3661_=_C4108( C3661 C4108 ) C3661_=_C4109( C3661 C4109 ) C3668_=_C3757( C3668 C3757 ) C3668_=_C3794( C3668 C3794 ) C3668_=_C3876( C3668 C3876 ) \nC3668_=_C3921( C3668 C3921 ) C3668_=_C3978( C3668 C3978 ) C3668_=_C3986( C3668 C3986 ) C3668_=_C3987( C3668 C3987 ) C3668_=_C3988( C3668 C3988 ) C3668_=_C3990( C3668 C3990 ) \nC3692_=_C3738( C3692 C3738 ) C3692_=_C3739( C3692 C3739 ) C3692_=_C3741( C3692 C3741 ) C3692_=_C3742( C3692 C3742 ) C3692_=_C3744( C3692 C3744 ) C3736_=_C3890( C3736 C3890 ) \nC3736_=_C4056( C3736 C4056 ) C3736_=_C4095( C3736 C4095 ) C3736_=_C4108( C3736 C4108 ) C3736_=_C4109( C3736 C4109 ) C3738_=_C3739( C3738 C3739 ) C3738_=_C3741( C3738 C3741 ) \nC3738_=_C3742( C3738 C3742 ) C3738_=_C3744( C3738 C3744 ) C3739_=_C3741( C3739 C3741 ) C3739_=_C3742( C3739 C3742 ) C3739_=_C3744( C3739 C3744 ) C3741_=_C3742( C3741 C3742 ) \nC3741_=_C3744( C3741 C3744 ) C3742_=_C3744( C3742 C3744 ) C3744_=_C4108( C3744 C4108 ) C3749_=_C3870( C3749 C3870 ) C3749_=_C3963( C3749 C3963 ) C3749_=_C4021( C3749 C4021 ) \nC3749_=_C4022( C3749 C4022 ) C3749_=_C4023( C3749 C4023 ) C3757_=_C3794( C3757 C3794 ) C3757_=_C3876( C3757 C3876 ) C3757_=_C3921( C3757 C3921 ) C3757_=_C3978( C3757 C3978 ) \nC3757_=_C3986( C3757 C3986 ) C3757_=_C3987( C3757 C3987 ) C3757_=_C3988( C3757 C3988 ) C3757_=_C3990( C3757 C3990 ) C3771_=_C3778( C3771 C3778 ) C3771_=_C3919( C3771 C3919 ) \nC3771_=_C4089( C3771 C4089 ) C3771_=_C4098( C3771 C4098 ) C3771_=_C4100( C3771 C4100 ) C3771_=_C4105( C3771 C4105 ) C3771_=_C4112( C3771 C4112 ) C3778_=_C3919( C3778 C3919 ) \nC3778_=_C4089( C3778 C4089 ) C3778_=_C4098( C3778 C4098 ) C3778_=_C4100( C3778 C4100 ) C3778_=_C4105( C3778 C4105 ) C3778_=_C4112( C3778 C4112 ) C3794_=_C3876( C3794 C3876 ) \nC3794_=_C3921( C3794 C3921 ) C3794_=_C3978( C3794 C3978 ) C3794_=_C3986( C3794 C3986 ) C3794_=_C3987( C3794 C3987 ) C3794_=_C3988( C3794 C3988 ) C3794_=_C3990( C3794 C3990 ) \nC3844_=_C3930( C3844 C3930 ) C3844_=_C3937( C3844 C3937 ) C3844_=_C3939( C3844 C3939 ) C3844_=_C3940( C3844 C3940 ) C3844_=_C3941( C3844 C3941 ) C3844_=_C3942( C3844 C3942 ) \nC3870_=_C3963( C3870 C3963 ) C3870_=_C4021( C3870 C4021 ) C3870_=_C4022( C3870 C4022 ) C3870_=_C4023( C3870 C4023 ) C3876_=_C3921( C3876 C3921 ) C3876_=_C3978( C3876 C3978 ) \nC3876_=_C3986( C3876 C3986 ) C3876_=_C3987( C3876 C3987 ) C3876_=_C3988( C3876 C3988 ) C3876_=_C3990( C3876 C3990 ) C3890_=_C4056( C3890 C4056 ) C3890_=_C4095( C3890 C4095 ) \nC3890_=_C4108( C3890 C4108 ) C3890_=_C4109( C3890 C4109 ) C3919_=_C4089( C3919 C4089 ) C3919_=_C4098( C3919 C4098 ) C3919_=_C4100( C3919 C4100 ) C3919_=_C4105( C3919 C4105 ) \nC3919_=_C4112( C3919 C4112 ) C3921_=_C3978( C3921 C3978 ) C3921_=_C3986( C3921 C3986 ) C3921_=_C3987( C3921 C3987 ) C3921_=_C3988( C3921 C3988 ) C3921_=_C3990( C3921 C3990 ) \nC3930_=_C3937( C3930 C3937 ) C3930_=_C3939( C3930 C3939 ) C3930_=_C3940( C3930 C3940 ) C3930_=_C3941( C3930 C3941 ) C3930_=_C3942( C3930 C3942 ) C3937_=_C3939( C3937 C3939 ) \nC3937_=_C3940( C3937 C3940 ) C3937_=_C3941( C3937 C3941 ) C3937_=_C3942( C3937 C3942 ) C3939_=_C3940( C3939 C3940 ) C3939_=_C3941( C3939 C3941 ) C3939_=_C3942( C3939 C3942 ) \nC3939_=_C4021( C3939 C4021 ) C3940_=_C3941( C3940 C3941 ) C3940_=_C3942( C3940 C3942 ) C3941_=_C3942( C3941 C3942 ) C3941_=_C4022( C3941 C4022 ) C3941_=_C4098( C3941 C4098 ) \nC3963_=_C4021( C3963 C4021 ) C3963_=_C4022( C3963 C4022 ) C3963_=_C4023( C3963 C4023 ) C3978_=_C3986( C3978 C3986 ) C3978_=_C3987( C3978 C3987 ) C3978_=_C3988( C3978 C3988 ) \nC3978_=_C3990( C3978 C3990 ) C3986_=_C3987( C3986 C3987 ) C3986_=_C3988( C3986 C3988 ) C3986_=_C3990( C3986 C3990 ) C3987_=_C3988( C3987 C3988 ) C3987_=_C3990( C3987 C3990 ) \nC3988_=_C3990( C3988 C3990 ) C4021_=_C4022( C4021 C4022 ) C4021_=_C4023( C4021 C4023 ) C4022_=_C4023( C4022 C4023 ) C4022_=_C4098( C4022 C4098 ) C4056_=_C4095( C4056 C4095 ) \nC4056_=_C4108( C4056 C4108 ) C4056_=_C4109( C4056 C4109 ) C4089_=_C4098( C4089 C4098 ) C4089_=_C4100( C4089 C4100 ) C4089_=_C4105( C4089 C4105 ) C4089_=_C4112( C4089 C4112 ) \nC4095_=_C4108( C4095 C4108 ) C4095_=_C4109( C4095 C4109 ) C4098_=_C4100( C4098 C4100 ) C4098_=_C4105( C4098 C4105 ) C4098_=_C4112( C4098 C4112 ) C4100_=_C4105( C4100 C4105 ) \nC4100_=_C4112( C4100 C4112 ) C4105_=_C4112( C4105 C4112 ) C4108_=_C4109( C4108 C4109 ) "];99-&gt;137[label="291: C36 C122 C188 C368 C373 \nC376 C439 C443 C448 C485 C495 \nC514 C590 C598 C660 C710 C767 \nC770 C771 C772 C775 C776 C777 \nC778 C779 C780 C781 C783 C785 \nC786 C787 C836 C844 C864 C872 \nC882 C886 C893 C895 C896 C906 \nC935 C937 C938 C939 C940 C942 \nC943 C945 C948 C949 C950 C952 \nC954 C956 C957 C959 C986 C1028 \nC1068 C1079 C1118 C1150 C1156 C1165 \nC1211 C1212 C1213 C1215 C1218 C1223 \nC1227 C1228 C1230 C1231 C1232 C1278 \nC1288 C1293 C1310 C1315 C1318 C1321 \nC1325 C1328 C1332 C1370 C1393 C1405 \nC1412 C1436 C1448 C1453 C1471 C1508 \nC1525 C1526 C1527 C1528 C1530 C1531 \nC1532 C1534 C1536 C1537 C1538 C1539 \nC1540 C1542 C1543 C1546 C1547 C1550 \nC1554 C1608 C1632 C1652 C1675 C1754 \nC1767 C1797 C1806 C1908 C1951 C1959 \nC1962 C1974 C2019 C2027 C2079 C2180 \nC2181 C2182 C2185 C2186 C2187 C2188 \nC2189 C2190 C2191 C2193 C2194 C2197 \nC2198 C2199 C2200 C2236 C2243 C2261 \nC2262 C2263 C2266 C2268 C2269 C2270 \nC2273 C2274 C2275 C2276 C2280 C2290 \nC2295 C2310 C2331 C2367 C2368 C2377 \nC2379 C2387 C2412 C2487 C2520 C2527 \nC2532 C2548 C2569 C2575 C2578 C2677 \nC2678 C2679 C2680 C2684 C2685 C2686 \nC2688 C2690 C2692 C2693 C2694 C2696 \nC2697 C2699 C2700 C2701 C2703 C2728 \nC2751 C2752 C2753 C2754 C2755 C2756 \nC2758 C2759 C2761 C2762 C2763 C2764 \nC2813 C2883 C2890 C2924 C2958 C2976 \nC2983 C2994 C3024 C3029 C3069 C3070 \nC3071 C3072 C3073 C3075 C3076 C3077 \nC3078 C3081 C3156 C3183 C3204 C3220 \nC3244 C3278 C3392 C3437 C3443 C3468 \nC3478 C3495 C3538 C3541 C3564 C3571 \nC3595 C3650 C3661 C3668 C3692 C3736 \nC3738 C3739 C3741 C3742 C3744 C3749 \nC3757 C3771 C3778 C3794 C3844 C3870 \nC3876 C3890 C3919 C3921 C3930 C3937 \nC3939 C3940 C3941 C3942 C3963 C3978 \nC3986 C3987 C3988 C3990 C4021 C4022 \nC4023 C4056 C4089 C4095 C4098 C4100 \nC4105 C4108 C4109 C4112 \n2787: C36_=_C122 ,C36_=_C188 ,C36_=_C439 ,C36_=_C660 ,C36_=_C767 ,\nC36_=_C770 ,C36_=_C771 ,C36_=_C772 ,C36_=_C775 ,C36_=_C776 ,C36_=_C777 ,\nC36_=_C778 ,C36_=_C779 ,C36_=_C780 ,C36_=_C781 ,C36_=_C783 ,C36_=_C785 ,\nC36_=_C786 ,C36_=_C787 ,C122_=_C188 ,C122_=_C439 ,C122_=_C660 ,C122_=_C767 ,\nC122_=_C770 ,C122_=_C771 ,C122_=_C772 ,C122_=_C775 ,C122_=_C776 ,C122_=_C777 ,\nC122_=_C778 ,C122_=_C779 ,C122_=_C780 ,C122_=_C781 ,C122_=_C783 ,C122_=_C785 ,\nC122_=_C786 ,C122_=_C787 ,C188_=_C439 ,C188_=_C660 ,C188_=_C767 ,C188_=_C770 ,\nC188_=_C771 ,C188_=_C772 ,C188_=_C775 ,C188_=_C776 ,C188_=_C777 ,C188_=_C778 ,\nC188_=_C779 ,C188_=_C780 ,C188_=_C781 ,C188_=_C783 ,C188_=_C785 ,C188_=_C786 ,\nC188_=_C787 ,C368_=_C373 ,C368_=_C376 ,C368_=_C1165 ,C368_=_C1310 ,C368_=_C1525 ,\nC368_=_C1526 ,C368_=_C1527 ,C368_=_C1528 ,C368_=_C1530 ,C368_=_C1531 ,C368_=_C1532 ,\nC368_=_C1534 ,C368_=_C1536 ,C368_=_C1537 ,C368_=_C1538 ,C368_=_C1539 ,C368_=_C1540 ,\nC368_=_C1542 ,C368_=_C1543 ,C368_=_C1546 ,C368_=_C1547 ,C373_=_C376 ,C373_=_C443 ,\nC373_=_C893 ,C373_=_C1288 ,C373_=_C1315 ,C373_=_C1550 ,C373_=_C2261 ,C373_=_C2262 ,\nC373_=_C2263 ,C373_=_C2266 ,C373_=_C2268 ,C373_=_C2269 ,C373_=_C2270 ,C373_=_C2273 ,\nC373_=_C2274 ,C373_=_C2275 ,C373_=_C2276 ,C376_=_C872 ,C376_=_C895 ,C376_=_C1293 ,\nC376_=_C1436 ,C376_=_C1554 ,C376_=_C2280 ,C376_=_C2367 ,C376_=_C2412 ,C376_=_C2677 ,\nC376_=_C2678 ,C376_=_C2679 ,C376_=_C2680 ,C376_=_C2684 ,C376_=_C2685 ,C376_=_C2686</w:t>
      </w:r>
    </w:p>
    <w:p>
      <w:pPr>
        <w:pStyle w:val="PreformattedText"/>
        <w:bidi w:val="0"/>
        <w:spacing w:before="0" w:after="0"/>
        <w:jc w:val="left"/>
        <w:rPr/>
      </w:pPr>
      <w:r>
        <w:rPr/>
        <w:t xml:space="preserve"> </w:t>
      </w:r>
      <w:r>
        <w:rPr/>
        <w:t>,\nC376_=_C2688 ,C439_=_C443 ,C439_=_C448 ,C439_=_C660 ,C439_=_C767 ,C439_=_C770 ,\nC439_=_C771 ,C439_=_C772 ,C439_=_C775 ,C439_=_C776 ,C439_=_C777 ,C439_=_C778 ,\nC439_=_C779 ,C439_=_C780 ,C439_=_C781 ,C439_=_C783 ,C439_=_C785 ,C439_=_C786 ,\nC439_=_C787 ,C443_=_C448 ,C443_=_C893 ,C443_=_C1288 ,C443_=_C1315 ,C443_=_C1550 ,\nC443_=_C2261 ,C443_=_C2262 ,C443_=_C2263 ,C443_=_C2266 ,C443_=_C2268 ,C443_=_C2269 ,\nC443_=_C2270 ,C443_=_C2273 ,C443_=_C2274 ,C443_=_C2275 ,C443_=_C2276 ,C448_=_C1118 ,\nC448_=_C1318 ,C448_=_C1806 ,C448_=_C1962 ,C448_=_C2331 ,C448_=_C2487 ,C448_=_C2520 ,\nC448_=_C2690 ,C448_=_C2692 ,C448_=_C2693 ,C448_=_C2694 ,C448_=_C2696 ,C448_=_C2697 ,\nC448_=_C2699 ,C448_=_C2700 ,C448_=_C2701 ,C448_=_C2703 ,C485_=_C598 ,C485_=_C836 ,\nC485_=_C1278 ,C485_=_C1471 ,C485_=_C1608 ,C485_=_C2236 ,C485_=_C2379 ,C485_=_C2548 ,\nC485_=_C2890 ,C485_=_C3156 ,C485_=_C3244 ,C485_=_C3495 ,C485_=_C3595 ,C485_=_C3749 ,\nC485_=_C3870 ,C485_=_C3963 ,C485_=_C4021 ,C485_=_C4022 ,C485_=_C4023 ,C495_=_C514 ,\nC495_=_C1068 ,C495_=_C1959 ,C495_=_C2079 ,C495_=_C2180 ,C495_=_C2181 ,C495_=_C2182 ,\nC495_=_C2185 ,C495_=_C2186 ,C495_=_C2187 ,C495_=_C2188 ,C495_=_C2189 ,C495_=_C2190 ,\nC495_=_C2191 ,C495_=_C2193 ,C495_=_C2194 ,C495_=_C2197 ,C495_=_C2198 ,C495_=_C2199 ,\nC495_=_C2200 ,C514_=_C1079 ,C514_=_C1156 ,C514_=_C1328 ,C514_=_C1754 ,C514_=_C1974 ,\nC514_=_C2532 ,C514_=_C3183 ,C514_=_C3564 ,C514_=_C3668 ,C514_=_C3757 ,C514_=_C3794 ,\nC514_=_C3876 ,C514_=_C3921 ,C514_=_C3978 ,C514_=_C3986 ,C514_=_C3987 ,C514_=_C3988 ,\nC514_=_C3990 ,C590_=_C598 ,C590_=_C882 ,C590_=_C1150 ,C590_=_C1325 ,C590_=_C1370 ,\nC590_=_C1448 ,C590_=_C2290 ,C590_=_C2527 ,C590_=_C2976 ,C590_=_C3024 ,C590_=_C3220 ,\nC590_=_C3538 ,C590_=_C3692 ,C590_=_C3738 ,C590_=_C3739 ,C590_=_C3741 ,C590_=_C3742 ,\nC590_=_C3744 ,C598_=_C836 ,C598_=_C1278 ,C598_=_C1471 ,C598_=_C1608 ,C598_=_C2236 ,\nC598_=_C2379 ,C598_=_C2548 ,C598_=_C2890 ,C598_=_C3156 ,C598_=_C3244 ,C598_=_C3495 ,\nC598_=_C3595 ,C598_=_C3749 ,C598_=_C3870 ,C598_=_C3963 ,C598_=_C4021 ,C598_=_C4022 ,\nC598_=_C4023 ,C660_=_C767 ,C660_=_C770 ,C660_=_C771 ,C660_=_C772 ,C660_=_C775 ,\nC660_=_C776 ,C660_=_C777 ,C660_=_C778 ,C660_=_C779 ,C660_=_C780 ,C660_=_C781 ,\nC660_=_C783 ,C660_=_C785 ,C660_=_C786 ,C660_=_C787 ,C710_=_C986 ,C710_=_C1405 ,\nC710_=_C2019 ,C710_=_C2387 ,C710_=_C2575 ,C710_=_C2958 ,C710_=_C3204 ,C710_=_C3278 ,\nC710_=_C3437 ,C710_=_C3650 ,C710_=_C3771 ,C710_=_C3778 ,C710_=_C3919 ,C710_=_C4089 ,\nC710_=_C4098 ,C710_=_C4100 ,C710_=_C4105 ,C710_=_C4112 ,C767_=_C770 ,C767_=_C771 ,\nC767_=_C772 ,C767_=_C775 ,C767_=_C776 ,C767_=_C777 ,C767_=_C778 ,C767_=_C779 ,\nC767_=_C780 ,C767_=_C781 ,C767_=_C783 ,C767_=_C785 ,C767_=_C786 ,C767_=_C787 ,\nC767_=_C986 ,C770_=_C771 ,C770_=_C772 ,C770_=_C775 ,C770_=_C776 ,C770_=_C777 ,\nC770_=_C778 ,C770_=_C779 ,C770_=_C780 ,C770_=_C781 ,C770_=_C783 ,C770_=_C785 ,\nC770_=_C786 ,C770_=_C787 ,C770_=_C1218 ,C770_=_C2180 ,C770_=_C2367 ,C770_=_C2368 ,\nC770_=_C2377 ,C770_=_C2379 ,C770_=_C2387 ,C771_=_C772 ,C771_=_C775 ,C771_=_C776 ,\nC771_=_C777 ,C771_=_C778 ,C771_=_C779 ,C771_=_C780 ,C771_=_C781 ,C771_=_C783 ,\nC771_=_C785 ,C771_=_C786 ,C771_=_C787 ,C771_=_C2569 ,C771_=_C2575 ,C772_=_C775 ,\nC772_=_C776 ,C772_=_C777 ,C772_=_C778 ,C772_=_C779 ,C772_=_C780 ,C772_=_C781 ,\nC772_=_C783 ,C772_=_C785 ,C772_=_C786 ,C772_=_C787 ,C772_=_C1531 ,C775_=_C776 ,\nC775_=_C777 ,C775_=_C778 ,C775_=_C779 ,C775_=_C780 ,C775_=_C781 ,C775_=_C783 ,\nC775_=_C785 ,C775_=_C786 ,C775_=_C787 ,C776_=_C777 ,C776_=_C778 ,C776_=_C779 ,\nC776_=_C780 ,C776_=_C781 ,C776_=_C783 ,C776_=_C785 ,C776_=_C786 ,C776_=_C787 ,\nC776_=_C3437 ,C777_=_C778 ,C777_=_C779 ,C777_=_C780 ,C777_=_C781 ,C777_=_C783 ,\nC777_=_C785 ,C777_=_C786 ,C777_=_C787 ,C777_=_C3692 ,C778_=_C779 ,C778_=_C780 ,\nC778_=_C781 ,C778_=_C783 ,C778_=_C785 ,C778_=_C786 ,C778_=_C787 ,C778_=_C3771 ,\nC779_=_C780 ,C779_=_C781 ,C779_=_C783 ,C779_=_C785 ,C779_=_C786 ,C779_=_C787 ,\nC779_=_C3778 ,C780_=_C781 ,C780_=_C783 ,C780_=_C785 ,C780_=_C786 ,C780_=_C787 ,\nC781_=_C783 ,C781_=_C785 ,C781_=_C786 ,C781_=_C787 ,C781_=_C3919 ,C783_=_C785 ,\nC783_=_C786 ,C783_=_C787 ,C783_=_C2194 ,C785_=_C786 ,C785_=_C787 ,C785_=_C4089 ,\nC786_=_C787 ,C786_=_C1232 ,C786_=_C2200 ,C786_=_C2686 ,C786_=_C2763 ,C786_=_C3941 ,\nC786_=_C4022 ,C786_=_C4098 ,C787_=_C4100 ,C836_=_C1278 ,C836_=_C1471 ,C836_=_C1608 ,\nC836_=_C2236 ,C836_=_C2379 ,C836_=_C2548 ,C836_=_C2890 ,C836_=_C3156 ,C836_=_C3244 ,\nC836_=_C3495 ,C836_=_C3595 ,C836_=_C3749 ,C836_=_C3870 ,C836_=_C3963 ,C836_=_C4021 ,\nC836_=_C4022 ,C836_=_C4023 ,C844_=_C896 ,C844_=_C1412 ,C844_=_C1508 ,C844_=_C1675 ,\nC844_=_C2243 ,C844_=_C2368 ,C844_=_C2751 ,C844_=_C2752 ,C844_=_C2753 ,C844_=_C2754 ,\nC844_=_C2755 ,C844_=_C2756 ,C844_=_C2758 ,C844_=_C2759 ,C844_=_C2761 ,C844_=_C2762 ,\nC844_=_C2763 ,C844_=_C2764 ,C864_=_C872 ,C864_=_C882 ,C864_=_C886 ,C864_=_C935 ,\nC864_=_C937 ,C864_=_C938 ,C864_=_C939 ,C864_=_C940 ,C864_=_C942 ,C864_=_C943 ,\nC864_=_C945 ,C864_=_C948 ,C864_=_C949 ,C864_=_C950 ,C864_=_C952 ,C864_=_C954 ,\nC864_=_C956 ,C864_=_C957 ,C864_=_C959 ,C872_=_C882 ,C872_=_C886 ,C872_=_C895 ,\nC872_=_C1293 ,C872_=_C1436 ,C872_=_C1554 ,C872_=_C2280 ,C872_=_C2367 ,C872_=_C2412 ,\nC872_=_C2677 ,C872_=_C2678 ,C872_=_C2679 ,C872_=_C2680 ,C872_=_C2684 ,C872_=_C2685 ,\nC872_=_C2686 ,C872_=_C2688 ,C882_=_C886 ,C882_=_C1150 ,C882_=_C1325 ,C882_=_C1370 ,\nC882_=_C1448 ,C882_=_C2290 ,C882_=_C2527 ,C882_=_C2976 ,C882_=_C3024 ,C882_=_C3220 ,\nC882_=_C3538 ,C882_=_C3692 ,C882_=_C3738 ,C882_=_C3739 ,C882_=_C3741 ,C882_=_C3742 ,\nC882_=_C3744 ,C886_=_C1332 ,C886_=_C1453 ,C886_=_C2295 ,C886_=_C2883 ,C886_=_C2924 ,\nC886_=_C2983 ,C886_=_C3029 ,C886_=_C3392 ,C886_=_C3468 ,C886_=_C3541 ,C886_=_C3661 ,\nC886_=_C3736 ,C886_=_C3890 ,C886_=_C4056 ,C886_=_C4095 ,C886_=_C4108 ,C886_=_C4109 ,\nC893_=_C895 ,C893_=_C896 ,C893_=_C906 ,C893_=_C1288 ,C893_=_C1315 ,C893_=_C1550 ,\nC893_=_C2261 ,C893_=_C2262 ,C893_=_C2263 ,C893_=_C2266 ,C893_=_C2268 ,C893_=_C2269 ,\nC893_=_C2270 ,C893_=_C2273 ,C893_=_C2274 ,C893_=_C2275 ,C893_=_C2276 ,C895_=_C896 ,\nC895_=_C906 ,C895_=_C1293 ,C895_=_C1436 ,C895_=_C1554 ,C895_=_C2280 ,C895_=_C2367 ,\nC895_=_C2412 ,C895_=_C2677 ,C895_=_C2678 ,C895_=_C2679 ,C895_=_C2680 ,C895_=_C2684 ,\nC895_=_C2685 ,C895_=_C2686 ,C895_=_C2688 ,C896_=_C906 ,C896_=_C1412 ,C896_=_C1508 ,\nC896_=_C1675 ,C896_=_C2243 ,C896_=_C2368 ,C896_=_C2751 ,C896_=_C2752 ,C896_=_C2753 ,\nC896_=_C2754 ,C896_=_C2755 ,C896_=_C2756 ,C896_=_C2758 ,C896_=_C2759 ,C896_=_C2761 ,\nC896_=_C2762 ,C896_=_C2763 ,C896_=_C2764 ,C906_=_C1028 ,C906_=_C1632 ,C906_=_C1652 ,\nC906_=_C1797 ,C906_=_C1951 ,C906_=_C2377 ,C906_=_C2569 ,C906_=_C2728 ,C906_=_C2994 ,\nC906_=_C3443 ,C906_=_C3478 ,C906_=_C3571 ,C906_=_C3844 ,C906_=_C3930 ,C906_=_C3937 ,\nC906_=_C3939 ,C906_=_C3940 ,C906_=_C3941 ,C906_=_C3942 ,C935_=_C937 ,C935_=_C938 ,\nC935_=_C939 ,C935_=_C940 ,C935_=_C942 ,C935_=_C943 ,C935_=_C945 ,C935_=_C948 ,\nC935_=_C949 ,C935_=_C950 ,C935_=_C952 ,C935_=_C954 ,C935_=_C956 ,C935_=_C957 ,\nC935_=_C959 ,C935_=_C1165 ,C937_=_C938 ,C937_=_C939 ,C937_=_C940 ,C937_=_C942 ,\nC937_=_C943 ,C937_=_C945 ,C937_=_C948 ,C937_=_C949 ,C937_=_C950 ,C937_=_C952 ,\nC937_=_C954 ,C937_=_C956 ,C937_=_C957 ,C937_=_C959 ,C937_=_C1278 ,C938_=_C939 ,\nC938_=_C940 ,C938_=_C942 ,C938_=_C943 ,C938_=_C945 ,C938_=_C948 ,C938_=_C949 ,\nC938_=_C950 ,C938_=_C952 ,C938_=_C954 ,C938_=_C956 ,C938_=_C957 ,C938_=_C959 ,\nC938_=_C1211 ,C938_=_C1310 ,C938_=_C1315 ,C938_=_C1318 ,C938_=_C1321 ,C938_=_C1325 ,\nC938_=_C1328 ,C938_=_C1332 ,C939_=_C940 ,C939_=_C942 ,C939_=_C943 ,C939_=_C945 ,\nC939_=_C948 ,C939_=_C949 ,C939_=_C950 ,C939_=_C952 ,C939_=_C954 ,C939_=_C956 ,\nC939_=_C957 ,C939_=_C959 ,C939_=_C1370 ,C940_=_C942 ,C940_=_C943 ,C940_=_C945 ,\nC940_=_C948 ,C940_=_C949 ,C940_=_C950 ,C940_=_C952 ,C940_=_C954 ,C940_=_C956 ,\nC940_=_C957 ,C940_=_C959 ,C940_=_C1436 ,C940_=_C1448 ,C940_=_C1453 ,C942_=_C943 ,\nC942_=_C945 ,C942_=_C948 ,C942_=_C949 ,C942_=_C950 ,C942_=_C952 ,C942_=_C954 ,\nC942_=_C956 ,C942_=_C957 ,C942_=_C959 ,C943_=_C945 ,C943_=_C948 ,C943_=_C949 ,\nC943_=_C950 ,C943_=_C952 ,C943_=_C954 ,C943_=_C956 ,C943_=_C957 ,C943_=_C959 ,\nC945_=_C948 ,C945_=_C949 ,C945_=_C950 ,C945_=_C952 ,C945_=_C954 ,C945_=_C956 ,\nC945_=_C957 ,C945_=_C959 ,C945_=_C2280 ,C945_=_C2290 ,C945_=_C2295 ,C948_=_C949 ,\nC948_=_C950 ,C948_=_C952 ,C948_=_C954 ,C948_=_C956 ,C948_=_C957 ,C948_=_C959 ,\nC948_=_C2924 ,C949_=_C950 ,C949_=_C952 ,C949_=_C954 ,C949_=_C956 ,C949_=_C957 ,\nC949_=_C959 ,C949_=_C2677 ,C949_=_C2976 ,C949_=_C2983 ,C950_=_C952 ,C950_=_C954 ,\nC950_=_C956 ,C950_=_C957 ,C950_=_C959 ,C950_=_C2678 ,C950_=_C2751 ,C950_=_C3024 ,\nC950_=_C3029 ,C952_=_C954 ,C952_=_C956 ,C952_=_C957 ,C952_=_C959 ,C952_=_C2680 ,\nC952_=_C3538 ,C952_=_C3541 ,C954_=_C956 ,C954_=_C957 ,C954_=_C959 ,C956_=_C957 ,\nC956_=_C959 ,C956_=_C2275 ,C956_=_C2700 ,C957_=_C959 ,C957_=_C2198 ,C957_=_C3987 ,\nC959_=_C1546 ,C959_=_C2688 ,C959_=_C3744 ,C959_=_C4108 ,C986_=_C1405 ,C986_=_C2019 ,\nC986_=_C2387 ,C986_=_C2575 ,C986_=_C2958 ,C986_=_C3204 ,C986_=_C3278 ,C986_=_C3437 ,\nC986_=_C3650 ,C986_=_C3771 ,C986_=_C3778 ,C986_=_C3919 ,C986_=_C4089 ,C986_=_C4098 ,\nC986_=_C4100 ,C986_=_C4105 ,C986_=_C4112 ,C1028_=_C1632 ,C1028_=_C1652 ,C1028_=_C1797 ,\nC1028_=_C1951 ,C1028_=_C2377 ,C1028_=_C2569 ,C1028_=_C2728 ,C1028_=_C2994 ,C1028_=_C3443 ,\nC1028_=_C3478 ,C1028_=_C3571 ,C1028_=_C3844 ,C1028_=_C3930 ,C1028_=_C3937 ,C1028_=_C3939 ,\nC1028_=_C3940 ,C1028_=_C3941 ,C1028_=_C3942 ,C1068_=_C1079 ,C1068_=_C1959 ,C1068_=_C2079 ,\nC1068_=_C2180 ,C1068_=_C2181 ,C1068_=_C2182 ,C1068_=_C2185 ,C1068_=_C2186 ,C1068_=_C2187 ,\nC1068_=_C2188 ,C1068_=_C2189 ,C1068_=_C2190 ,C1068_=_C2191 ,C1068_=_C2193 ,C1068_=_C2194 ,\nC1068_=_C2197 ,C1068_=_C2198 ,C1068_=_C2199 ,C1068_=_C2200 ,C1079_=_C1156 ,C1079_=_C1328 ,\nC1079_=_C1754 ,C1079_=_C1974 ,C1079_=_C2532 ,C1079_=_C3183 ,C1079_=_C3564 ,C1079_=_C3668 ,\nC1079_=_C3757 ,C1079_=_C3794 ,C1079_=_C3876 ,C1079_=_C3921 ,C1079_=_C3978 ,C1079_=_C3986</w:t>
      </w:r>
    </w:p>
    <w:p>
      <w:pPr>
        <w:pStyle w:val="PreformattedText"/>
        <w:bidi w:val="0"/>
        <w:spacing w:before="0" w:after="0"/>
        <w:jc w:val="left"/>
        <w:rPr/>
      </w:pPr>
      <w:r>
        <w:rPr/>
        <w:t xml:space="preserve"> </w:t>
      </w:r>
      <w:r>
        <w:rPr/>
        <w:t>,\nC1079_=_C3987 ,C1079_=_C3988 ,C1079_=_C3990 ,C1118_=_C1318 ,C1118_=_C1806 ,C1118_=_C1962 ,\nC1118_=_C2331 ,C1118_=_C2487 ,C1118_=_C2520 ,C1118_=_C2690 ,C1118_=_C2692 ,C1118_=_C2693 ,\nC1118_=_C2694 ,C1118_=_C2696 ,C1118_=_C2697 ,C1118_=_C2699 ,C1118_=_C2700 ,C1118_=_C2701 ,\nC1118_=_C2703 ,C1150_=_C1156 ,C1150_=_C1325 ,C1150_=_C1370 ,C1150_=_C1448 ,C1150_=_C2290 ,\nC1150_=_C2527 ,C1150_=_C2976 ,C1150_=_C3024 ,C1150_=_C3220 ,C1150_=_C3538 ,C1150_=_C3692 ,\nC1150_=_C3738 ,C1150_=_C3739 ,C1150_=_C3741 ,C1150_=_C3742 ,C1150_=_C3744 ,C1156_=_C1328 ,\nC1156_=_C1754 ,C1156_=_C1974 ,C1156_=_C2532 ,C1156_=_C3183 ,C1156_=_C3564 ,C1156_=_C3668 ,\nC1156_=_C3757 ,C1156_=_C3794 ,C1156_=_C3876 ,C1156_=_C3921 ,C1156_=_C3978 ,C1156_=_C3986 ,\nC1156_=_C3987 ,C1156_=_C3988 ,C1156_=_C3990 ,C1165_=_C1310 ,C1165_=_C1525 ,C1165_=_C1526 ,\nC1165_=_C1527 ,C1165_=_C1528 ,C1165_=_C1530 ,C1165_=_C1531 ,C1165_=_C1532 ,C1165_=_C1534 ,\nC1165_=_C1536 ,C1165_=_C1537 ,C1165_=_C1538 ,C1165_=_C1539 ,C1165_=_C1540 ,C1165_=_C1542 ,\nC1165_=_C1543 ,C1165_=_C1546 ,C1165_=_C1547 ,C1211_=_C1212 ,C1211_=_C1213 ,C1211_=_C1215 ,\nC1211_=_C1218 ,C1211_=_C1223 ,C1211_=_C1227 ,C1211_=_C1228 ,C1211_=_C1230 ,C1211_=_C1231 ,\nC1211_=_C1232 ,C1211_=_C1310 ,C1211_=_C1315 ,C1211_=_C1318 ,C1211_=_C1321 ,C1211_=_C1325 ,\nC1211_=_C1328 ,C1211_=_C1332 ,C1212_=_C1213 ,C1212_=_C1215 ,C1212_=_C1218 ,C1212_=_C1223 ,\nC1212_=_C1227 ,C1212_=_C1228 ,C1212_=_C1230 ,C1212_=_C1231 ,C1212_=_C1232 ,C1212_=_C1412 ,\nC1213_=_C1215 ,C1213_=_C1218 ,C1213_=_C1223 ,C1213_=_C1227 ,C1213_=_C1228 ,C1213_=_C1230 ,\nC1213_=_C1231 ,C1213_=_C1232 ,C1213_=_C1508 ,C1215_=_C1218 ,C1215_=_C1223 ,C1215_=_C1227 ,\nC1215_=_C1228 ,C1215_=_C1230 ,C1215_=_C1231 ,C1215_=_C1232 ,C1215_=_C1675 ,C1218_=_C1223 ,\nC1218_=_C1227 ,C1218_=_C1228 ,C1218_=_C1230 ,C1218_=_C1231 ,C1218_=_C1232 ,C1218_=_C2180 ,\nC1218_=_C2367 ,C1218_=_C2368 ,C1218_=_C2377 ,C1218_=_C2379 ,C1218_=_C2387 ,C1223_=_C1227 ,\nC1223_=_C1228 ,C1223_=_C1230 ,C1223_=_C1231 ,C1223_=_C1232 ,C1223_=_C2754 ,C1227_=_C1228 ,\nC1227_=_C1230 ,C1227_=_C1231 ,C1227_=_C1232 ,C1227_=_C2758 ,C1228_=_C1230 ,C1228_=_C1231 ,\nC1228_=_C1232 ,C1228_=_C2759 ,C1228_=_C3741 ,C1230_=_C1231 ,C1230_=_C1232 ,C1230_=_C2761 ,\nC1231_=_C1232 ,C1231_=_C2762 ,C1232_=_C2200 ,C1232_=_C2686 ,C1232_=_C2763 ,C1232_=_C3941 ,\nC1232_=_C4022 ,C1232_=_C4098 ,C1278_=_C1471 ,C1278_=_C1608 ,C1278_=_C2236 ,C1278_=_C2379 ,\nC1278_=_C2548 ,C1278_=_C2890 ,C1278_=_C3156 ,C1278_=_C3244 ,C1278_=_C3495 ,C1278_=_C3595 ,\nC1278_=_C3749 ,C1278_=_C3870 ,C1278_=_C3963 ,C1278_=_C4021 ,C1278_=_C4022 ,C1278_=_C4023 ,\nC1288_=_C1293 ,C1288_=_C1315 ,C1288_=_C1550 ,C1288_=_C2261 ,C1288_=_C2262 ,C1288_=_C2263 ,\nC1288_=_C2266 ,C1288_=_C2268 ,C1288_=_C2269 ,C1288_=_C2270 ,C1288_=_C2273 ,C1288_=_C2274 ,\nC1288_=_C2275 ,C1288_=_C2276 ,C1293_=_C1436 ,C1293_=_C1554 ,C1293_=_C2280 ,C1293_=_C2367 ,\nC1293_=_C2412 ,C1293_=_C2677 ,C1293_=_C2678 ,C1293_=_C2679 ,C1293_=_C2680 ,C1293_=_C2684 ,\nC1293_=_C2685 ,C1293_=_C2686 ,C1293_=_C2688 ,C1310_=_C1315 ,C1310_=_C1318 ,C1310_=_C1321 ,\nC1310_=_C1325 ,C1310_=_C1328 ,C1310_=_C1332 ,C1310_=_C1525 ,C1310_=_C1526 ,C1310_=_C1527 ,\nC1310_=_C1528 ,C1310_=_C1530 ,C1310_=_C1531 ,C1310_=_C1532 ,C1310_=_C1534 ,C1310_=_C1536 ,\nC1310_=_C1537 ,C1310_=_C1538 ,C1310_=_C1539 ,C1310_=_C1540 ,C1310_=_C1542 ,C1310_=_C1543 ,\nC1310_=_C1546 ,C1310_=_C1547 ,C1315_=_C1318 ,C1315_=_C1321 ,C1315_=_C1325 ,C1315_=_C1328 ,\nC1315_=_C1332 ,C1315_=_C1550 ,C1315_=_C2261 ,C1315_=_C2262 ,C1315_=_C2263 ,C1315_=_C2266 ,\nC1315_=_C2268 ,C1315_=_C2269 ,C1315_=_C2270 ,C1315_=_C2273 ,C1315_=_C2274 ,C1315_=_C2275 ,\nC1315_=_C2276 ,C1318_=_C1321 ,C1318_=_C1325 ,C1318_=_C1328 ,C1318_=_C1332 ,C1318_=_C1806 ,\nC1318_=_C1962 ,C1318_=_C2331 ,C1318_=_C2487 ,C1318_=_C2520 ,C1318_=_C2690 ,C1318_=_C2692 ,\nC1318_=_C2693 ,C1318_=_C2694 ,C1318_=_C2696 ,C1318_=_C2697 ,C1318_=_C2699 ,C1318_=_C2700 ,\nC1318_=_C2701 ,C1318_=_C2703 ,C1321_=_C1325 ,C1321_=_C1328 ,C1321_=_C1332 ,C1321_=_C1393 ,\nC1321_=_C1767 ,C1321_=_C1908 ,C1321_=_C2027 ,C1321_=_C2310 ,C1321_=_C2578 ,C1321_=_C2813 ,\nC1321_=_C3069 ,C1321_=_C3070 ,C1321_=_C3071 ,C1321_=_C3072 ,C1321_=_C3073 ,C1321_=_C3075 ,\nC1321_=_C3076 ,C1321_=_C3077 ,C1321_=_C3078 ,C1321_=_C3081 ,C1325_=_C1328 ,C1325_=_C1332 ,\nC1325_=_C1370 ,C1325_=_C1448 ,C1325_=_C2290 ,C1325_=_C2527 ,C1325_=_C2976 ,C1325_=_C3024 ,\nC1325_=_C3220 ,C1325_=_C3538 ,C1325_=_C3692 ,C1325_=_C3738 ,C1325_=_C3739 ,C1325_=_C3741 ,\nC1325_=_C3742 ,C1325_=_C3744 ,C1328_=_C1332 ,C1328_=_C1754 ,C1328_=_C1974 ,C1328_=_C2532 ,\nC1328_=_C3183 ,C1328_=_C3564 ,C1328_=_C3668 ,C1328_=_C3757 ,C1328_=_C3794 ,C1328_=_C3876 ,\nC1328_=_C3921 ,C1328_=_C3978 ,C1328_=_C3986 ,C1328_=_C3987 ,C1328_=_C3988 ,C1328_=_C3990 ,\nC1332_=_C1453 ,C1332_=_C2295 ,C1332_=_C2883 ,C1332_=_C2924 ,C1332_=_C2983 ,C1332_=_C3029 ,\nC1332_=_C3392 ,C1332_=_C3468 ,C1332_=_C3541 ,C1332_=_C3661 ,C1332_=_C3736 ,C1332_=_C3890 ,\nC1332_=_C4056 ,C1332_=_C4095 ,C1332_=_C4108 ,C1332_=_C4109 ,C1370_=_C1448 ,C1370_=_C2290 ,\nC1370_=_C2527 ,C1370_=_C2976 ,C1370_=_C3024 ,C1370_=_C3220 ,C1370_=_C3538 ,C1370_=_C3692 ,\nC1370_=_C3738 ,C1370_=_C3739 ,C1370_=_C3741 ,C1370_=_C3742 ,C1370_=_C3744 ,C1393_=_C1405 ,\nC1393_=_C1767 ,C1393_=_C1908 ,C1393_=_C2027 ,C1393_=_C2310 ,C1393_=_C2578 ,C1393_=_C2813 ,\nC1393_=_C3069 ,C1393_=_C3070 ,C1393_=_C3071 ,C1393_=_C3072 ,C1393_=_C3073 ,C1393_=_C3075 ,\nC1393_=_C3076 ,C1393_=_C3077 ,C1393_=_C3078 ,C1393_=_C3081 ,C1405_=_C2019 ,C1405_=_C2387 ,\nC1405_=_C2575 ,C1405_=_C2958 ,C1405_=_C3204 ,C1405_=_C3278 ,C1405_=_C3437 ,C1405_=_C3650 ,\nC1405_=_C3771 ,C1405_=_C3778 ,C1405_=_C3919 ,C1405_=_C4089 ,C1405_=_C4098 ,C1405_=_C4100 ,\nC1405_=_C4105 ,C1405_=_C4112 ,C1412_=_C1508 ,C1412_=_C1675 ,C1412_=_C2243 ,C1412_=_C2368 ,\nC1412_=_C2751 ,C1412_=_C2752 ,C1412_=_C2753 ,C1412_=_C2754 ,C1412_=_C2755 ,C1412_=_C2756 ,\nC1412_=_C2758 ,C1412_=_C2759 ,C1412_=_C2761 ,C1412_=_C2762 ,C1412_=_C2763 ,C1412_=_C2764 ,\nC1436_=_C1448 ,C1436_=_C1453 ,C1436_=_C1554 ,C1436_=_C2280 ,C1436_=_C2367 ,C1436_=_C2412 ,\nC1436_=_C2677 ,C1436_=_C2678 ,C1436_=_C2679 ,C1436_=_C2680 ,C1436_=_C2684 ,C1436_=_C2685 ,\nC1436_=_C2686 ,C1436_=_C2688 ,C1448_=_C1453 ,C1448_=_C2290 ,C1448_=_C2527 ,C1448_=_C2976 ,\nC1448_=_C3024 ,C1448_=_C3220 ,C1448_=_C3538 ,C1448_=_C3692 ,C1448_=_C3738 ,C1448_=_C3739 ,\nC1448_=_C3741 ,C1448_=_C3742 ,C1448_=_C3744 ,C1453_=_C2295 ,C1453_=_C2883 ,C1453_=_C2924 ,\nC1453_=_C2983 ,C1453_=_C3029 ,C1453_=_C3392 ,C1453_=_C3468 ,C1453_=_C3541 ,C1453_=_C3661 ,\nC1453_=_C3736 ,C1453_=_C3890 ,C1453_=_C4056 ,C1453_=_C4095 ,C1453_=_C4108 ,C1453_=_C4109 ,\nC1471_=_C1608 ,C1471_=_C2236 ,C1471_=_C2379 ,C1471_=_C2548 ,C1471_=_C2890 ,C1471_=_C3156 ,\nC1471_=_C3244 ,C1471_=_C3495 ,C1471_=_C3595 ,C1471_=_C3749 ,C1471_=_C3870 ,C1471_=_C3963 ,\nC1471_=_C4021 ,C1471_=_C4022 ,C1471_=_C4023 ,C1508_=_C1675 ,C1508_=_C2243 ,C1508_=_C2368 ,\nC1508_=_C2751 ,C1508_=_C2752 ,C1508_=_C2753 ,C1508_=_C2754 ,C1508_=_C2755 ,C1508_=_C2756 ,\nC1508_=_C2758 ,C1508_=_C2759 ,C1508_=_C2761 ,C1508_=_C2762 ,C1508_=_C2763 ,C1508_=_C2764 ,\nC1525_=_C1526 ,C1525_=_C1527 ,C1525_=_C1528 ,C1525_=_C1530 ,C1525_=_C1531 ,C1525_=_C1532 ,\nC1525_=_C1534 ,C1525_=_C1536 ,C1525_=_C1537 ,C1525_=_C1538 ,C1525_=_C1539 ,C1525_=_C1540 ,\nC1525_=_C1542 ,C1525_=_C1543 ,C1525_=_C1546 ,C1525_=_C1547 ,C1525_=_C1754 ,C1526_=_C1527 ,\nC1526_=_C1528 ,C1526_=_C1530 ,C1526_=_C1531 ,C1526_=_C1532 ,C1526_=_C1534 ,C1526_=_C1536 ,\nC1526_=_C1537 ,C1526_=_C1538 ,C1526_=_C1539 ,C1526_=_C1540 ,C1526_=_C1542 ,C1526_=_C1543 ,\nC1526_=_C1546 ,C1526_=_C1547 ,C1526_=_C2019 ,C1527_=_C1528 ,C1527_=_C1530 ,C1527_=_C1531 ,\nC1527_=_C1532 ,C1527_=_C1534 ,C1527_=_C1536 ,C1527_=_C1537 ,C1527_=_C1538 ,C1527_=_C1539 ,\nC1527_=_C1540 ,C1527_=_C1542 ,C1527_=_C1543 ,C1527_=_C1546 ,C1527_=_C1547 ,C1528_=_C1530 ,\nC1528_=_C1531 ,C1528_=_C1532 ,C1528_=_C1534 ,C1528_=_C1536 ,C1528_=_C1537 ,C1528_=_C1538 ,\nC1528_=_C1539 ,C1528_=_C1540 ,C1528_=_C1542 ,C1528_=_C1543 ,C1528_=_C1546 ,C1528_=_C1547 ,\nC1528_=_C2243 ,C1530_=_C1531 ,C1530_=_C1532 ,C1530_=_C1534 ,C1530_=_C1536 ,C1530_=_C1537 ,\nC1530_=_C1538 ,C1530_=_C1539 ,C1530_=_C1540 ,C1530_=_C1542 ,C1530_=_C1543 ,C1530_=_C1546 ,\nC1530_=_C1547 ,C1530_=_C2261 ,C1530_=_C2412 ,C1531_=_C1532 ,C1531_=_C1534 ,C1531_=_C1536 ,\nC1531_=_C1537 ,C1531_=_C1538 ,C1531_=_C1539 ,C1531_=_C1540 ,C1531_=_C1542 ,C1531_=_C1543 ,\nC1531_=_C1546 ,C1531_=_C1547 ,C1532_=_C1534 ,C1532_=_C1536 ,C1532_=_C1537 ,C1532_=_C1538 ,\nC1532_=_C1539 ,C1532_=_C1540 ,C1532_=_C1542 ,C1532_=_C1543 ,C1532_=_C1546 ,C1532_=_C1547 ,\nC1534_=_C1536 ,C1534_=_C1537 ,C1534_=_C1538 ,C1534_=_C1539 ,C1534_=_C1540 ,C1534_=_C1542 ,\nC1534_=_C1543 ,C1534_=_C1546 ,C1534_=_C1547 ,C1536_=_C1537 ,C1536_=_C1538 ,C1536_=_C1539 ,\nC1536_=_C1540 ,C1536_=_C1542 ,C1536_=_C1543 ,C1536_=_C1546 ,C1536_=_C1547 ,C1537_=_C1538 ,\nC1537_=_C1539 ,C1537_=_C1540 ,C1537_=_C1542 ,C1537_=_C1543 ,C1537_=_C1546 ,C1537_=_C1547 ,\nC1538_=_C1539 ,C1538_=_C1540 ,C1538_=_C1542 ,C1538_=_C1543 ,C1538_=_C1546 ,C1538_=_C1547 ,\nC1538_=_C3443 ,C1539_=_C1540 ,C1539_=_C1542 ,C1539_=_C1543 ,C1539_=_C1546 ,C1539_=_C1547 ,\nC1539_=_C2694 ,C1539_=_C3071 ,C1540_=_C1542 ,C1540_=_C1543 ,C1540_=_C1546 ,C1540_=_C1547 ,\nC1542_=_C1543 ,C1542_=_C1546 ,C1542_=_C1547 ,C1542_=_C3076 ,C1542_=_C3794 ,C1543_=_C1546 ,\nC1543_=_C1547 ,C1546_=_C1547 ,C1546_=_C2688 ,C1546_=_C3744 ,C1546_=_C4108 ,C1547_=_C4112 ,\nC1550_=_C1554 ,C1550_=_C2261 ,C1550_=_C2262 ,C1550_=_C2263 ,C1550_=_C2266 ,C1550_=_C2268 ,\nC1550_=_C2269 ,C1550_=_C2270 ,C1550_=_C2273 ,C1550_=_C2274 ,C1550_=_C2275 ,C1550_=_C2276 ,\nC1554_=_C2280 ,C1554_=_C2367 ,C1554_=_C2412 ,C1554_=_C2677 ,C1554_=_C2678 ,C1554_=_C2679 ,\nC1554_=_C2680 ,C1554_=_C2684 ,C1554_=_C2685 ,C1554_=_C2686 ,C1554_=_C2688 ,C1608_=_C2236 ,\nC1608_=_C2379 ,C1608_=_C2548 ,C1608_=_C2890 ,C1608_=_C3156 ,C1608_=_C3244 ,C1608_=_C3495 ,\nC1608_=_C3595 ,C1608_=_C3749 ,C1608_=_C3870 ,C1608_=_C3963 ,C1608_=_C4021 ,C1608_=_C4022 ,\nC1608_=_C4023 ,C1632_=_C1652 ,C1632_=_C1797 ,C1632_=_C1951</w:t>
      </w:r>
    </w:p>
    <w:p>
      <w:pPr>
        <w:pStyle w:val="PreformattedText"/>
        <w:bidi w:val="0"/>
        <w:spacing w:before="0" w:after="0"/>
        <w:jc w:val="left"/>
        <w:rPr/>
      </w:pPr>
      <w:r>
        <w:rPr/>
        <w:t xml:space="preserve"> </w:t>
      </w:r>
      <w:r>
        <w:rPr/>
        <w:t>,C1632_=_C2377 ,C1632_=_C2569 ,\nC1632_=_C2728 ,C1632_=_C2994 ,C1632_=_C3443 ,C1632_=_C3478 ,C1632_=_C3571 ,C1632_=_C3844 ,\nC1632_=_C3930 ,C1632_=_C3937 ,C1632_=_C3939 ,C1632_=_C3940 ,C1632_=_C3941 ,C1632_=_C3942 ,\nC1652_=_C1797 ,C1652_=_C1951 ,C1652_=_C2377 ,C1652_=_C2569 ,C1652_=_C2728 ,C1652_=_C2994 ,\nC1652_=_C3443 ,C1652_=_C3478 ,C1652_=_C3571 ,C1652_=_C3844 ,C1652_=_C3930 ,C1652_=_C3937 ,\nC1652_=_C3939 ,C1652_=_C3940 ,C1652_=_C3941 ,C1652_=_C3942 ,C1675_=_C2243 ,C1675_=_C2368 ,\nC1675_=_C2751 ,C1675_=_C2752 ,C1675_=_C2753 ,C1675_=_C2754 ,C1675_=_C2755 ,C1675_=_C2756 ,\nC1675_=_C2758 ,C1675_=_C2759 ,C1675_=_C2761 ,C1675_=_C2762 ,C1675_=_C2763 ,C1675_=_C2764 ,\nC1754_=_C1974 ,C1754_=_C2532 ,C1754_=_C3183 ,C1754_=_C3564 ,C1754_=_C3668 ,C1754_=_C3757 ,\nC1754_=_C3794 ,C1754_=_C3876 ,C1754_=_C3921 ,C1754_=_C3978 ,C1754_=_C3986 ,C1754_=_C3987 ,\nC1754_=_C3988 ,C1754_=_C3990 ,C1767_=_C1908 ,C1767_=_C2027 ,C1767_=_C2310 ,C1767_=_C2578 ,\nC1767_=_C2813 ,C1767_=_C3069 ,C1767_=_C3070 ,C1767_=_C3071 ,C1767_=_C3072 ,C1767_=_C3073 ,\nC1767_=_C3075 ,C1767_=_C3076 ,C1767_=_C3077 ,C1767_=_C3078 ,C1767_=_C3081 ,C1797_=_C1951 ,\nC1797_=_C2377 ,C1797_=_C2569 ,C1797_=_C2728 ,C1797_=_C2994 ,C1797_=_C3443 ,C1797_=_C3478 ,\nC1797_=_C3571 ,C1797_=_C3844 ,C1797_=_C3930 ,C1797_=_C3937 ,C1797_=_C3939 ,C1797_=_C3940 ,\nC1797_=_C3941 ,C1797_=_C3942 ,C1806_=_C1962 ,C1806_=_C2331 ,C1806_=_C2487 ,C1806_=_C2520 ,\nC1806_=_C2690 ,C1806_=_C2692 ,C1806_=_C2693 ,C1806_=_C2694 ,C1806_=_C2696 ,C1806_=_C2697 ,\nC1806_=_C2699 ,C1806_=_C2700 ,C1806_=_C2701 ,C1806_=_C2703 ,C1908_=_C2027 ,C1908_=_C2310 ,\nC1908_=_C2578 ,C1908_=_C2813 ,C1908_=_C3069 ,C1908_=_C3070 ,C1908_=_C3071 ,C1908_=_C3072 ,\nC1908_=_C3073 ,C1908_=_C3075 ,C1908_=_C3076 ,C1908_=_C3077 ,C1908_=_C3078 ,C1908_=_C3081 ,\nC1951_=_C2377 ,C1951_=_C2569 ,C1951_=_C2728 ,C1951_=_C2994 ,C1951_=_C3443 ,C1951_=_C3478 ,\nC1951_=_C3571 ,C1951_=_C3844 ,C1951_=_C3930 ,C1951_=_C3937 ,C1951_=_C3939 ,C1951_=_C3940 ,\nC1951_=_C3941 ,C1951_=_C3942 ,C1959_=_C1962 ,C1959_=_C1974 ,C1959_=_C2079 ,C1959_=_C2180 ,\nC1959_=_C2181 ,C1959_=_C2182 ,C1959_=_C2185 ,C1959_=_C2186 ,C1959_=_C2187 ,C1959_=_C2188 ,\nC1959_=_C2189 ,C1959_=_C2190 ,C1959_=_C2191 ,C1959_=_C2193 ,C1959_=_C2194 ,C1959_=_C2197 ,\nC1959_=_C2198 ,C1959_=_C2199 ,C1959_=_C2200 ,C1962_=_C1974 ,C1962_=_C2331 ,C1962_=_C2487 ,\nC1962_=_C2520 ,C1962_=_C2690 ,C1962_=_C2692 ,C1962_=_C2693 ,C1962_=_C2694 ,C1962_=_C2696 ,\nC1962_=_C2697 ,C1962_=_C2699 ,C1962_=_C2700 ,C1962_=_C2701 ,C1962_=_C2703 ,C1974_=_C2532 ,\nC1974_=_C3183 ,C1974_=_C3564 ,C1974_=_C3668 ,C1974_=_C3757 ,C1974_=_C3794 ,C1974_=_C3876 ,\nC1974_=_C3921 ,C1974_=_C3978 ,C1974_=_C3986 ,C1974_=_C3987 ,C1974_=_C3988 ,C1974_=_C3990 ,\nC2019_=_C2387 ,C2019_=_C2575 ,C2019_=_C2958 ,C2019_=_C3204 ,C2019_=_C3278 ,C2019_=_C3437 ,\nC2019_=_C3650 ,C2019_=_C3771 ,C2019_=_C3778 ,C2019_=_C3919 ,C2019_=_C4089 ,C2019_=_C4098 ,\nC2019_=_C4100 ,C2019_=_C4105 ,C2019_=_C4112 ,C2027_=_C2310 ,C2027_=_C2578 ,C2027_=_C2813 ,\nC2027_=_C3069 ,C2027_=_C3070 ,C2027_=_C3071 ,C2027_=_C3072 ,C2027_=_C3073 ,C2027_=_C3075 ,\nC2027_=_C3076 ,C2027_=_C3077 ,C2027_=_C3078 ,C2027_=_C3081 ,C2079_=_C2180 ,C2079_=_C2181 ,\nC2079_=_C2182 ,C2079_=_C2185 ,C2079_=_C2186 ,C2079_=_C2187 ,C2079_=_C2188 ,C2079_=_C2189 ,\nC2079_=_C2190 ,C2079_=_C2191 ,C2079_=_C2193 ,C2079_=_C2194 ,C2079_=_C2197 ,C2079_=_C2198 ,\nC2079_=_C2199 ,C2079_=_C2200 ,C2180_=_C2181 ,C2180_=_C2182 ,C2180_=_C2185 ,C2180_=_C2186 ,\nC2180_=_C2187 ,C2180_=_C2188 ,C2180_=_C2189 ,C2180_=_C2190 ,C2180_=_C2191 ,C2180_=_C2193 ,\nC2180_=_C2194 ,C2180_=_C2197 ,C2180_=_C2198 ,C2180_=_C2199 ,C2180_=_C2200 ,C2180_=_C2367 ,\nC2180_=_C2368 ,C2180_=_C2377 ,C2180_=_C2379 ,C2180_=_C2387 ,C2181_=_C2182 ,C2181_=_C2185 ,\nC2181_=_C2186 ,C2181_=_C2187 ,C2181_=_C2188 ,C2181_=_C2189 ,C2181_=_C2190 ,C2181_=_C2191 ,\nC2181_=_C2193 ,C2181_=_C2194 ,C2181_=_C2197 ,C2181_=_C2198 ,C2181_=_C2199 ,C2181_=_C2200 ,\nC2181_=_C2263 ,C2181_=_C2520 ,C2181_=_C2527 ,C2181_=_C2532 ,C2182_=_C2185 ,C2182_=_C2186 ,\nC2182_=_C2187 ,C2182_=_C2188 ,C2182_=_C2189 ,C2182_=_C2190 ,C2182_=_C2191 ,C2182_=_C2193 ,\nC2182_=_C2194 ,C2182_=_C2197 ,C2182_=_C2198 ,C2182_=_C2199 ,C2182_=_C2200 ,C2185_=_C2186 ,\nC2185_=_C2187 ,C2185_=_C2188 ,C2185_=_C2189 ,C2185_=_C2190 ,C2185_=_C2191 ,C2185_=_C2193 ,\nC2185_=_C2194 ,C2185_=_C2197 ,C2185_=_C2198 ,C2185_=_C2199 ,C2185_=_C2200 ,C2186_=_C2187 ,\nC2186_=_C2188 ,C2186_=_C2189 ,C2186_=_C2190 ,C2186_=_C2191 ,C2186_=_C2193 ,C2186_=_C2194 ,\nC2186_=_C2197 ,C2186_=_C2198 ,C2186_=_C2199 ,C2186_=_C2200 ,C2187_=_C2188 ,C2187_=_C2189 ,\nC2187_=_C2190 ,C2187_=_C2191 ,C2187_=_C2193 ,C2187_=_C2194 ,C2187_=_C2197 ,C2187_=_C2198 ,\nC2187_=_C2199 ,C2187_=_C2200 ,C2188_=_C2189 ,C2188_=_C2190 ,C2188_=_C2191 ,C2188_=_C2193 ,\nC2188_=_C2194 ,C2188_=_C2197 ,C2188_=_C2198 ,C2188_=_C2199 ,C2188_=_C2200 ,C2188_=_C3668 ,\nC2189_=_C2190 ,C2189_=_C2191 ,C2189_=_C2193 ,C2189_=_C2194 ,C2189_=_C2197 ,C2189_=_C2198 ,\nC2189_=_C2199 ,C2189_=_C2200 ,C2189_=_C2756 ,C2189_=_C3736 ,C2190_=_C2191 ,C2190_=_C2193 ,\nC2190_=_C2194 ,C2190_=_C2197 ,C2190_=_C2198 ,C2190_=_C2199 ,C2190_=_C2200 ,C2190_=_C3757 ,\nC2191_=_C2193 ,C2191_=_C2194 ,C2191_=_C2197 ,C2191_=_C2198 ,C2191_=_C2199 ,C2191_=_C2200 ,\nC2191_=_C2697 ,C2191_=_C3876 ,C2193_=_C2194 ,C2193_=_C2197 ,C2193_=_C2198 ,C2193_=_C2199 ,\nC2193_=_C2200 ,C2193_=_C3739 ,C2194_=_C2197 ,C2194_=_C2198 ,C2194_=_C2199 ,C2194_=_C2200 ,\nC2197_=_C2198 ,C2197_=_C2199 ,C2197_=_C2200 ,C2197_=_C3986 ,C2198_=_C2199 ,C2198_=_C2200 ,\nC2198_=_C3987 ,C2199_=_C2200 ,C2199_=_C4095 ,C2200_=_C2686 ,C2200_=_C2763 ,C2200_=_C3941 ,\nC2200_=_C4022 ,C2200_=_C4098 ,C2236_=_C2379 ,C2236_=_C2548 ,C2236_=_C2890 ,C2236_=_C3156 ,\nC2236_=_C3244 ,C2236_=_C3495 ,C2236_=_C3595 ,C2236_=_C3749 ,C2236_=_C3870 ,C2236_=_C3963 ,\nC2236_=_C4021 ,C2236_=_C4022 ,C2236_=_C4023 ,C2243_=_C2368 ,C2243_=_C2751 ,C2243_=_C2752 ,\nC2243_=_C2753 ,C2243_=_C2754 ,C2243_=_C2755 ,C2243_=_C2756 ,C2243_=_C2758 ,C2243_=_C2759 ,\nC2243_=_C2761 ,C2243_=_C2762 ,C2243_=_C2763 ,C2243_=_C2764 ,C2261_=_C2262 ,C2261_=_C2263 ,\nC2261_=_C2266 ,C2261_=_C2268 ,C2261_=_C2269 ,C2261_=_C2270 ,C2261_=_C2273 ,C2261_=_C2274 ,\nC2261_=_C2275 ,C2261_=_C2276 ,C2261_=_C2412 ,C2262_=_C2263 ,C2262_=_C2266 ,C2262_=_C2268 ,\nC2262_=_C2269 ,C2262_=_C2270 ,C2262_=_C2273 ,C2262_=_C2274 ,C2262_=_C2275 ,C2262_=_C2276 ,\nC2262_=_C2487 ,C2263_=_C2266 ,C2263_=_C2268 ,C2263_=_C2269 ,C2263_=_C2270 ,C2263_=_C2273 ,\nC2263_=_C2274 ,C2263_=_C2275 ,C2263_=_C2276 ,C2263_=_C2520 ,C2263_=_C2527 ,C2263_=_C2532 ,\nC2266_=_C2268 ,C2266_=_C2269 ,C2266_=_C2270 ,C2266_=_C2273 ,C2266_=_C2274 ,C2266_=_C2275 ,\nC2266_=_C2276 ,C2266_=_C2690 ,C2266_=_C2958 ,C2268_=_C2269 ,C2268_=_C2270 ,C2268_=_C2273 ,\nC2268_=_C2274 ,C2268_=_C2275 ,C2268_=_C2276 ,C2268_=_C2692 ,C2269_=_C2270 ,C2269_=_C2273 ,\nC2269_=_C2274 ,C2269_=_C2275 ,C2269_=_C2276 ,C2269_=_C2693 ,C2270_=_C2273 ,C2270_=_C2274 ,\nC2270_=_C2275 ,C2270_=_C2276 ,C2270_=_C2679 ,C2270_=_C3495 ,C2273_=_C2274 ,C2273_=_C2275 ,\nC2273_=_C2276 ,C2273_=_C2684 ,C2274_=_C2275 ,C2274_=_C2276 ,C2274_=_C2699 ,C2275_=_C2276 ,\nC2275_=_C2700 ,C2276_=_C2685 ,C2276_=_C3940 ,C2280_=_C2290 ,C2280_=_C2295 ,C2280_=_C2367 ,\nC2280_=_C2412 ,C2280_=_C2677 ,C2280_=_C2678 ,C2280_=_C2679 ,C2280_=_C2680 ,C2280_=_C2684 ,\nC2280_=_C2685 ,C2280_=_C2686 ,C2280_=_C2688 ,C2290_=_C2295 ,C2290_=_C2527 ,C2290_=_C2976 ,\nC2290_=_C3024 ,C2290_=_C3220 ,C2290_=_C3538 ,C2290_=_C3692 ,C2290_=_C3738 ,C2290_=_C3739 ,\nC2290_=_C3741 ,C2290_=_C3742 ,C2290_=_C3744 ,C2295_=_C2883 ,C2295_=_C2924 ,C2295_=_C2983 ,\nC2295_=_C3029 ,C2295_=_C3392 ,C2295_=_C3468 ,C2295_=_C3541 ,C2295_=_C3661 ,C2295_=_C3736 ,\nC2295_=_C3890 ,C2295_=_C4056 ,C2295_=_C4095 ,C2295_=_C4108 ,C2295_=_C4109 ,C2310_=_C2578 ,\nC2310_=_C2813 ,C2310_=_C3069 ,C2310_=_C3070 ,C2310_=_C3071 ,C2310_=_C3072 ,C2310_=_C3073 ,\nC2310_=_C3075 ,C2310_=_C3076 ,C2310_=_C3077 ,C2310_=_C3078 ,C2310_=_C3081 ,C2331_=_C2487 ,\nC2331_=_C2520 ,C2331_=_C2690 ,C2331_=_C2692 ,C2331_=_C2693 ,C2331_=_C2694 ,C2331_=_C2696 ,\nC2331_=_C2697 ,C2331_=_C2699 ,C2331_=_C2700 ,C2331_=_C2701 ,C2331_=_C2703 ,C2367_=_C2368 ,\nC2367_=_C2377 ,C2367_=_C2379 ,C2367_=_C2387 ,C2367_=_C2412 ,C2367_=_C2677 ,C2367_=_C2678 ,\nC2367_=_C2679 ,C2367_=_C2680 ,C2367_=_C2684 ,C2367_=_C2685 ,C2367_=_C2686 ,C2367_=_C2688 ,\nC2368_=_C2377 ,C2368_=_C2379 ,C2368_=_C2387 ,C2368_=_C2751 ,C2368_=_C2752 ,C2368_=_C2753 ,\nC2368_=_C2754 ,C2368_=_C2755 ,C2368_=_C2756 ,C2368_=_C2758 ,C2368_=_C2759 ,C2368_=_C2761 ,\nC2368_=_C2762 ,C2368_=_C2763 ,C2368_=_C2764 ,C2377_=_C2379 ,C2377_=_C2387 ,C2377_=_C2569 ,\nC2377_=_C2728 ,C2377_=_C2994 ,C2377_=_C3443 ,C2377_=_C3478 ,C2377_=_C3571 ,C2377_=_C3844 ,\nC2377_=_C3930 ,C2377_=_C3937 ,C2377_=_C3939 ,C2377_=_C3940 ,C2377_=_C3941 ,C2377_=_C3942 ,\nC2379_=_C2387 ,C2379_=_C2548 ,C2379_=_C2890 ,C2379_=_C3156 ,C2379_=_C3244 ,C2379_=_C3495 ,\nC2379_=_C3595 ,C2379_=_C3749 ,C2379_=_C3870 ,C2379_=_C3963 ,C2379_=_C4021 ,C2379_=_C4022 ,\nC2379_=_C4023 ,C2387_=_C2575 ,C2387_=_C2958 ,C2387_=_C3204 ,C2387_=_C3278 ,C2387_=_C3437 ,\nC2387_=_C3650 ,C2387_=_C3771 ,C2387_=_C3778 ,C2387_=_C3919 ,C2387_=_C4089 ,C2387_=_C4098 ,\nC2387_=_C4100 ,C2387_=_C4105 ,C2387_=_C4112 ,C2412_=_C2677 ,C2412_=_C2678 ,C2412_=_C2679 ,\nC2412_=_C2680 ,C2412_=_C2684 ,C2412_=_C2685 ,C2412_=_C2686 ,C2412_=_C2688 ,C2487_=_C2520 ,\nC2487_=_C2690 ,C2487_=_C2692 ,C2487_=_C2693 ,C2487_=_C2694 ,C2487_=_C2696 ,C2487_=_C2697 ,\nC2487_=_C2699 ,C2487_=_C2700 ,C2487_=_C2701 ,C2487_=_C2703 ,C2520_=_C2527 ,C2520_=_C2532 ,\nC2520_=_C2690 ,C2520_=_C2692 ,C2520_=_C2693 ,C2520_=_C2694 ,C2520_=_C2696 ,C2520_=_C2697 ,\nC2520_=_C2699 ,C2520_=_C2700 ,C2520_=_C2701 ,C2520_=_C2703 ,C2527_=_C2532 ,C2527_=_C2976 ,\nC2527_=_C3024 ,C2527_=_C3220 ,C2527_=_C3538 ,C2527_=_C3692 ,C2527_=_C3738 ,C2527_=_C3739 ,\nC2527_=_C3741 ,C2527_=_C3742 ,C2527_=_C3744 ,C2532_=_C3183 ,C2532_=_C3564 ,C2532_=_C3668 ,\nC2532_=_C3757 ,C2532_=_C3794 ,C2532_=_C3876 ,C2532_=_C3921 ,C2532_=_C3978 ,C2532_=_C3986 ,\nC2532_=_C3987 ,C2532_=_C3988</w:t>
      </w:r>
    </w:p>
    <w:p>
      <w:pPr>
        <w:pStyle w:val="PreformattedText"/>
        <w:bidi w:val="0"/>
        <w:spacing w:before="0" w:after="0"/>
        <w:jc w:val="left"/>
        <w:rPr/>
      </w:pPr>
      <w:r>
        <w:rPr/>
        <w:t xml:space="preserve"> </w:t>
      </w:r>
      <w:r>
        <w:rPr/>
        <w:t>,C2532_=_C3990 ,C2548_=_C2890 ,C2548_=_C3156 ,C2548_=_C3244 ,\nC2548_=_C3495 ,C2548_=_C3595 ,C2548_=_C3749 ,C2548_=_C3870 ,C2548_=_C3963 ,C2548_=_C4021 ,\nC2548_=_C4022 ,C2548_=_C4023 ,C2569_=_C2575 ,C2569_=_C2728 ,C2569_=_C2994 ,C2569_=_C3443 ,\nC2569_=_C3478 ,C2569_=_C3571 ,C2569_=_C3844 ,C2569_=_C3930 ,C2569_=_C3937 ,C2569_=_C3939 ,\nC2569_=_C3940 ,C2569_=_C3941 ,C2569_=_C3942 ,C2575_=_C2958 ,C2575_=_C3204 ,C2575_=_C3278 ,\nC2575_=_C3437 ,C2575_=_C3650 ,C2575_=_C3771 ,C2575_=_C3778 ,C2575_=_C3919 ,C2575_=_C4089 ,\nC2575_=_C4098 ,C2575_=_C4100 ,C2575_=_C4105 ,C2575_=_C4112 ,C2578_=_C2813 ,C2578_=_C3069 ,\nC2578_=_C3070 ,C2578_=_C3071 ,C2578_=_C3072 ,C2578_=_C3073 ,C2578_=_C3075 ,C2578_=_C3076 ,\nC2578_=_C3077 ,C2578_=_C3078 ,C2578_=_C3081 ,C2677_=_C2678 ,C2677_=_C2679 ,C2677_=_C2680 ,\nC2677_=_C2684 ,C2677_=_C2685 ,C2677_=_C2686 ,C2677_=_C2688 ,C2677_=_C2976 ,C2677_=_C2983 ,\nC2678_=_C2679 ,C2678_=_C2680 ,C2678_=_C2684 ,C2678_=_C2685 ,C2678_=_C2686 ,C2678_=_C2688 ,\nC2678_=_C2751 ,C2678_=_C3024 ,C2678_=_C3029 ,C2679_=_C2680 ,C2679_=_C2684 ,C2679_=_C2685 ,\nC2679_=_C2686 ,C2679_=_C2688 ,C2679_=_C3495 ,C2680_=_C2684 ,C2680_=_C2685 ,C2680_=_C2686 ,\nC2680_=_C2688 ,C2680_=_C3538 ,C2680_=_C3541 ,C2684_=_C2685 ,C2684_=_C2686 ,C2684_=_C2688 ,\nC2685_=_C2686 ,C2685_=_C2688 ,C2685_=_C3940 ,C2686_=_C2688 ,C2686_=_C2763 ,C2686_=_C3941 ,\nC2686_=_C4022 ,C2686_=_C4098 ,C2688_=_C3744 ,C2688_=_C4108 ,C2690_=_C2692 ,C2690_=_C2693 ,\nC2690_=_C2694 ,C2690_=_C2696 ,C2690_=_C2697 ,C2690_=_C2699 ,C2690_=_C2700 ,C2690_=_C2701 ,\nC2690_=_C2703 ,C2690_=_C2958 ,C2692_=_C2693 ,C2692_=_C2694 ,C2692_=_C2696 ,C2692_=_C2697 ,\nC2692_=_C2699 ,C2692_=_C2700 ,C2692_=_C2701 ,C2692_=_C2703 ,C2693_=_C2694 ,C2693_=_C2696 ,\nC2693_=_C2697 ,C2693_=_C2699 ,C2693_=_C2700 ,C2693_=_C2701 ,C2693_=_C2703 ,C2694_=_C2696 ,\nC2694_=_C2697 ,C2694_=_C2699 ,C2694_=_C2700 ,C2694_=_C2701 ,C2694_=_C2703 ,C2694_=_C3071 ,\nC2696_=_C2697 ,C2696_=_C2699 ,C2696_=_C2700 ,C2696_=_C2701 ,C2696_=_C2703 ,C2697_=_C2699 ,\nC2697_=_C2700 ,C2697_=_C2701 ,C2697_=_C2703 ,C2697_=_C3876 ,C2699_=_C2700 ,C2699_=_C2701 ,\nC2699_=_C2703 ,C2700_=_C2701 ,C2700_=_C2703 ,C2701_=_C2703 ,C2703_=_C4109 ,C2728_=_C2994 ,\nC2728_=_C3443 ,C2728_=_C3478 ,C2728_=_C3571 ,C2728_=_C3844 ,C2728_=_C3930 ,C2728_=_C3937 ,\nC2728_=_C3939 ,C2728_=_C3940 ,C2728_=_C3941 ,C2728_=_C3942 ,C2751_=_C2752 ,C2751_=_C2753 ,\nC2751_=_C2754 ,C2751_=_C2755 ,C2751_=_C2756 ,C2751_=_C2758 ,C2751_=_C2759 ,C2751_=_C2761 ,\nC2751_=_C2762 ,C2751_=_C2763 ,C2751_=_C2764 ,C2751_=_C3024 ,C2751_=_C3029 ,C2752_=_C2753 ,\nC2752_=_C2754 ,C2752_=_C2755 ,C2752_=_C2756 ,C2752_=_C2758 ,C2752_=_C2759 ,C2752_=_C2761 ,\nC2752_=_C2762 ,C2752_=_C2763 ,C2752_=_C2764 ,C2753_=_C2754 ,C2753_=_C2755 ,C2753_=_C2756 ,\nC2753_=_C2758 ,C2753_=_C2759 ,C2753_=_C2761 ,C2753_=_C2762 ,C2753_=_C2763 ,C2753_=_C2764 ,\nC2754_=_C2755 ,C2754_=_C2756 ,C2754_=_C2758 ,C2754_=_C2759 ,C2754_=_C2761 ,C2754_=_C2762 ,\nC2754_=_C2763 ,C2754_=_C2764 ,C2755_=_C2756 ,C2755_=_C2758 ,C2755_=_C2759 ,C2755_=_C2761 ,\nC2755_=_C2762 ,C2755_=_C2763 ,C2755_=_C2764 ,C2755_=_C3661 ,C2756_=_C2758 ,C2756_=_C2759 ,\nC2756_=_C2761 ,C2756_=_C2762 ,C2756_=_C2763 ,C2756_=_C2764 ,C2756_=_C3736 ,C2758_=_C2759 ,\nC2758_=_C2761 ,C2758_=_C2762 ,C2758_=_C2763 ,C2758_=_C2764 ,C2759_=_C2761 ,C2759_=_C2762 ,\nC2759_=_C2763 ,C2759_=_C2764 ,C2759_=_C3741 ,C2761_=_C2762 ,C2761_=_C2763 ,C2761_=_C2764 ,\nC2762_=_C2763 ,C2762_=_C2764 ,C2763_=_C2764 ,C2763_=_C3941 ,C2763_=_C4022 ,C2763_=_C4098 ,\nC2813_=_C3069 ,C2813_=_C3070 ,C2813_=_C3071 ,C2813_=_C3072 ,C2813_=_C3073 ,C2813_=_C3075 ,\nC2813_=_C3076 ,C2813_=_C3077 ,C2813_=_C3078 ,C2813_=_C3081 ,C2883_=_C2924 ,C2883_=_C2983 ,\nC2883_=_C3029 ,C2883_=_C3392 ,C2883_=_C3468 ,C2883_=_C3541 ,C2883_=_C3661 ,C2883_=_C3736 ,\nC2883_=_C3890 ,C2883_=_C4056 ,C2883_=_C4095 ,C2883_=_C4108 ,C2883_=_C4109 ,C2890_=_C3156 ,\nC2890_=_C3244 ,C2890_=_C3495 ,C2890_=_C3595 ,C2890_=_C3749 ,C2890_=_C3870 ,C2890_=_C3963 ,\nC2890_=_C4021 ,C2890_=_C4022 ,C2890_=_C4023 ,C2924_=_C2983 ,C2924_=_C3029 ,C2924_=_C3392 ,\nC2924_=_C3468 ,C2924_=_C3541 ,C2924_=_C3661 ,C2924_=_C3736 ,C2924_=_C3890 ,C2924_=_C4056 ,\nC2924_=_C4095 ,C2924_=_C4108 ,C2924_=_C4109 ,C2958_=_C3204 ,C2958_=_C3278 ,C2958_=_C3437 ,\nC2958_=_C3650 ,C2958_=_C3771 ,C2958_=_C3778 ,C2958_=_C3919 ,C2958_=_C4089 ,C2958_=_C4098 ,\nC2958_=_C4100 ,C2958_=_C4105 ,C2958_=_C4112 ,C2976_=_C2983 ,C2976_=_C3024 ,C2976_=_C3220 ,\nC2976_=_C3538 ,C2976_=_C3692 ,C2976_=_C3738 ,C2976_=_C3739 ,C2976_=_C3741 ,C2976_=_C3742 ,\nC2976_=_C3744 ,C2983_=_C3029 ,C2983_=_C3392 ,C2983_=_C3468 ,C2983_=_C3541 ,C2983_=_C3661 ,\nC2983_=_C3736 ,C2983_=_C3890 ,C2983_=_C4056 ,C2983_=_C4095 ,C2983_=_C4108 ,C2983_=_C4109 ,\nC2994_=_C3443 ,C2994_=_C3478 ,C2994_=_C3571 ,C2994_=_C3844 ,C2994_=_C3930 ,C2994_=_C3937 ,\nC2994_=_C3939 ,C2994_=_C3940 ,C2994_=_C3941 ,C2994_=_C3942 ,C3024_=_C3029 ,C3024_=_C3220 ,\nC3024_=_C3538 ,C3024_=_C3692 ,C3024_=_C3738 ,C3024_=_C3739 ,C3024_=_C3741 ,C3024_=_C3742 ,\nC3024_=_C3744 ,C3029_=_C3392 ,C3029_=_C3468 ,C3029_=_C3541 ,C3029_=_C3661 ,C3029_=_C3736 ,\nC3029_=_C3890 ,C3029_=_C4056 ,C3029_=_C4095 ,C3029_=_C4108 ,C3029_=_C4109 ,C3069_=_C3070 ,\nC3069_=_C3071 ,C3069_=_C3072 ,C3069_=_C3073 ,C3069_=_C3075 ,C3069_=_C3076 ,C3069_=_C3077 ,\nC3069_=_C3078 ,C3069_=_C3081 ,C3070_=_C3071 ,C3070_=_C3072 ,C3070_=_C3073 ,C3070_=_C3075 ,\nC3070_=_C3076 ,C3070_=_C3077 ,C3070_=_C3078 ,C3070_=_C3081 ,C3071_=_C3072 ,C3071_=_C3073 ,\nC3071_=_C3075 ,C3071_=_C3076 ,C3071_=_C3077 ,C3071_=_C3078 ,C3071_=_C3081 ,C3072_=_C3073 ,\nC3072_=_C3075 ,C3072_=_C3076 ,C3072_=_C3077 ,C3072_=_C3078 ,C3072_=_C3081 ,C3073_=_C3075 ,\nC3073_=_C3076 ,C3073_=_C3077 ,C3073_=_C3078 ,C3073_=_C3081 ,C3075_=_C3076 ,C3075_=_C3077 ,\nC3075_=_C3078 ,C3075_=_C3081 ,C3076_=_C3077 ,C3076_=_C3078 ,C3076_=_C3081 ,C3076_=_C3794 ,\nC3077_=_C3078 ,C3077_=_C3081 ,C3078_=_C3081 ,C3156_=_C3244 ,C3156_=_C3495 ,C3156_=_C3595 ,\nC3156_=_C3749 ,C3156_=_C3870 ,C3156_=_C3963 ,C3156_=_C4021 ,C3156_=_C4022 ,C3156_=_C4023 ,\nC3183_=_C3564 ,C3183_=_C3668 ,C3183_=_C3757 ,C3183_=_C3794 ,C3183_=_C3876 ,C3183_=_C3921 ,\nC3183_=_C3978 ,C3183_=_C3986 ,C3183_=_C3987 ,C3183_=_C3988 ,C3183_=_C3990 ,C3204_=_C3278 ,\nC3204_=_C3437 ,C3204_=_C3650 ,C3204_=_C3771 ,C3204_=_C3778 ,C3204_=_C3919 ,C3204_=_C4089 ,\nC3204_=_C4098 ,C3204_=_C4100 ,C3204_=_C4105 ,C3204_=_C4112 ,C3220_=_C3538 ,C3220_=_C3692 ,\nC3220_=_C3738 ,C3220_=_C3739 ,C3220_=_C3741 ,C3220_=_C3742 ,C3220_=_C3744 ,C3244_=_C3495 ,\nC3244_=_C3595 ,C3244_=_C3749 ,C3244_=_C3870 ,C3244_=_C3963 ,C3244_=_C4021 ,C3244_=_C4022 ,\nC3244_=_C4023 ,C3278_=_C3437 ,C3278_=_C3650 ,C3278_=_C3771 ,C3278_=_C3778 ,C3278_=_C3919 ,\nC3278_=_C4089 ,C3278_=_C4098 ,C3278_=_C4100 ,C3278_=_C4105 ,C3278_=_C4112 ,C3392_=_C3468 ,\nC3392_=_C3541 ,C3392_=_C3661 ,C3392_=_C3736 ,C3392_=_C3890 ,C3392_=_C4056 ,C3392_=_C4095 ,\nC3392_=_C4108 ,C3392_=_C4109 ,C3437_=_C3650 ,C3437_=_C3771 ,C3437_=_C3778 ,C3437_=_C3919 ,\nC3437_=_C4089 ,C3437_=_C4098 ,C3437_=_C4100 ,C3437_=_C4105 ,C3437_=_C4112 ,C3443_=_C3478 ,\nC3443_=_C3571 ,C3443_=_C3844 ,C3443_=_C3930 ,C3443_=_C3937 ,C3443_=_C3939 ,C3443_=_C3940 ,\nC3443_=_C3941 ,C3443_=_C3942 ,C3468_=_C3541 ,C3468_=_C3661 ,C3468_=_C3736 ,C3468_=_C3890 ,\nC3468_=_C4056 ,C3468_=_C4095 ,C3468_=_C4108 ,C3468_=_C4109 ,C3478_=_C3571 ,C3478_=_C3844 ,\nC3478_=_C3930 ,C3478_=_C3937 ,C3478_=_C3939 ,C3478_=_C3940 ,C3478_=_C3941 ,C3478_=_C3942 ,\nC3495_=_C3595 ,C3495_=_C3749 ,C3495_=_C3870 ,C3495_=_C3963 ,C3495_=_C4021 ,C3495_=_C4022 ,\nC3495_=_C4023 ,C3538_=_C3541 ,C3538_=_C3692 ,C3538_=_C3738 ,C3538_=_C3739 ,C3538_=_C3741 ,\nC3538_=_C3742 ,C3538_=_C3744 ,C3541_=_C3661 ,C3541_=_C3736 ,C3541_=_C3890 ,C3541_=_C4056 ,\nC3541_=_C4095 ,C3541_=_C4108 ,C3541_=_C4109 ,C3564_=_C3668 ,C3564_=_C3757 ,C3564_=_C3794 ,\nC3564_=_C3876 ,C3564_=_C3921 ,C3564_=_C3978 ,C3564_=_C3986 ,C3564_=_C3987 ,C3564_=_C3988 ,\nC3564_=_C3990 ,C3571_=_C3844 ,C3571_=_C3930 ,C3571_=_C3937 ,C3571_=_C3939 ,C3571_=_C3940 ,\nC3571_=_C3941 ,C3571_=_C3942 ,C3595_=_C3749 ,C3595_=_C3870 ,C3595_=_C3963 ,C3595_=_C4021 ,\nC3595_=_C4022 ,C3595_=_C4023 ,C3650_=_C3771 ,C3650_=_C3778 ,C3650_=_C3919 ,C3650_=_C4089 ,\nC3650_=_C4098 ,C3650_=_C4100 ,C3650_=_C4105 ,C3650_=_C4112 ,C3661_=_C3736 ,C3661_=_C3890 ,\nC3661_=_C4056 ,C3661_=_C4095 ,C3661_=_C4108 ,C3661_=_C4109 ,C3668_=_C3757 ,C3668_=_C3794 ,\nC3668_=_C3876 ,C3668_=_C3921 ,C3668_=_C3978 ,C3668_=_C3986 ,C3668_=_C3987 ,C3668_=_C3988 ,\nC3668_=_C3990 ,C3692_=_C3738 ,C3692_=_C3739 ,C3692_=_C3741 ,C3692_=_C3742 ,C3692_=_C3744 ,\nC3736_=_C3890 ,C3736_=_C4056 ,C3736_=_C4095 ,C3736_=_C4108 ,C3736_=_C4109 ,C3738_=_C3739 ,\nC3738_=_C3741 ,C3738_=_C3742 ,C3738_=_C3744 ,C3739_=_C3741 ,C3739_=_C3742 ,C3739_=_C3744 ,\nC3741_=_C3742 ,C3741_=_C3744 ,C3742_=_C3744 ,C3744_=_C4108 ,C3749_=_C3870 ,C3749_=_C3963 ,\nC3749_=_C4021 ,C3749_=_C4022 ,C3749_=_C4023 ,C3757_=_C3794 ,C3757_=_C3876 ,C3757_=_C3921 ,\nC3757_=_C3978 ,C3757_=_C3986 ,C3757_=_C3987 ,C3757_=_C3988 ,C3757_=_C3990 ,C3771_=_C3778 ,\nC3771_=_C3919 ,C3771_=_C4089 ,C3771_=_C4098 ,C3771_=_C4100 ,C3771_=_C4105 ,C3771_=_C4112 ,\nC3778_=_C3919 ,C3778_=_C4089 ,C3778_=_C4098 ,C3778_=_C4100 ,C3778_=_C4105 ,C3778_=_C4112 ,\nC3794_=_C3876 ,C3794_=_C3921 ,C3794_=_C3978 ,C3794_=_C3986 ,C3794_=_C3987 ,C3794_=_C3988 ,\nC3794_=_C3990 ,C3844_=_C3930 ,C3844_=_C3937 ,C3844_=_C3939 ,C3844_=_C3940 ,C3844_=_C3941 ,\nC3844_=_C3942 ,C3870_=_C3963 ,C3870_=_C4021 ,C3870_=_C4022 ,C3870_=_C4023 ,C3876_=_C3921 ,\nC3876_=_C3978 ,C3876_=_C3986 ,C3876_=_C3987 ,C3876_=_C3988 ,C3876_=_C3990 ,C3890_=_C4056 ,\nC3890_=_C4095 ,C3890_=_C4108 ,C3890_=_C4109 ,C3919_=_C4089 ,C3919_=_C4098 ,C3919_=_C4100 ,\nC3919_=_C4105 ,C3919_=_C4112 ,C3921_=_C3978 ,C3921_=_C3986 ,C3921_=_C3987 ,C3921_=_C3988 ,\nC3921_=_C3990 ,C3930_=_C3937 ,C3930_=_C3939 ,C3930_=_C3940 ,C3930_=_C3941 ,C3930_=_C3942 ,\nC3937_=_C3939 ,C3937_=_C3940 ,C3937_=_C3941 ,C3937_=_C3942 ,C3939_=_C3940 ,C3939_=_C3941 ,\nC3939_=_C3942 ,C3939_=_C4021 ,C3940_=_C3941 ,C3940_=_C3942 ,C3941_=_C3942 ,C3941_=_C4022</w:t>
      </w:r>
    </w:p>
    <w:p>
      <w:pPr>
        <w:pStyle w:val="PreformattedText"/>
        <w:bidi w:val="0"/>
        <w:spacing w:before="0" w:after="0"/>
        <w:jc w:val="left"/>
        <w:rPr/>
      </w:pPr>
      <w:r>
        <w:rPr/>
        <w:t xml:space="preserve"> </w:t>
      </w:r>
      <w:r>
        <w:rPr/>
        <w:t>,\nC3941_=_C4098 ,C3963_=_C4021 ,C3963_=_C4022 ,C3963_=_C4023 ,C3978_=_C3986 ,C3978_=_C3987 ,\nC3978_=_C3988 ,C3978_=_C3990 ,C3986_=_C3987 ,C3986_=_C3988 ,C3986_=_C3990 ,C3987_=_C3988 ,\nC3987_=_C3990 ,C3988_=_C3990 ,C4021_=_C4022 ,C4021_=_C4023 ,C4022_=_C4023 ,C4022_=_C4098 ,\nC4056_=_C4095 ,C4056_=_C4108 ,C4056_=_C4109 ,C4089_=_C4098 ,C4089_=_C4100 ,C4089_=_C4105 ,\nC4089_=_C4112 ,C4095_=_C4108 ,C4095_=_C4109 ,C4098_=_C4100 ,C4098_=_C4105 ,C4098_=_C4112 ,\nC4100_=_C4105 ,C4100_=_C4112 ,C4105_=_C4112 ,C4108_=_C4109 ,"];138[shape=box, label="id:138 level: 5\n316: C411 C412 C437 C465 C468 \nC469 C484 C488 C489 C491 C499 \nC547 C617 C714 C715 C716 C717 \nC718 C719 C722 C723 C725 C726 \nC727 C728 C729 C730 C731 C733 \nC734 C735 C736 C737 C738 C740 \nC766 C786 C789 C823 C840 C842 \nC843 C844 C847 C848 C849 C850 \nC852 C853 C854 C855 C856 C857 \nC858 C860 C861 C862 C864 C865 \nC866 C867 C868 C869 C870 C871 \nC872 C873 C874 C877 C878 C879 \nC880 C882 C883 C884 C886 C887 \nC898 C913 C914 C915 C918 C919 \nC921 C922 C923 C924 C925 C926 \nC928 C929 C930 C931 C932 C933 \nC934 C950 C960 C979 C982 C985 \nC987 C989 C991 C992 C994 C995 \nC996 C997 C998 C1000 C1001 C1002 \nC1004 C1005 C1006 C1007 C1009 C1048 \nC1101 C1107 C1153 C1232 C1262 C1263 \nC1285 C1291 C1299 C1303 C1317 C1422 \nC1430 C1431 C1441 C1456 C1458 C1460 \nC1461 C1462 C1463 C1464 C1466 C1467 \nC1468 C1470 C1471 C1472 C1474 C1569 \nC1576 C1584 C1590 C1594 C1595 C1596 \nC1598 C1599 C1600 C1601 C1602 C1603 \nC1605 C1607 C1608 C1609 C1610 C1612 \nC1681 C1688 C1706 C1751 C1826 C1892 \nC1895 C1897 C2081 C2100 C2110 C2115 \nC2200 C2204 C2220 C2245 C2283 C2318 \nC2354 C2385 C2388 C2400 C2446 C2447 \nC2448 C2449 C2450 C2452 C2453 C2454 \nC2455 C2456 C2458 C2459 C2460 C2461 \nC2462 C2476 C2478 C2483 C2496 C2502 \nC2504 C2510 C2514 C2585 C2678 C2686 \nC2751 C2763 C2869 C2900 C2935 C2943 \nC2973 C3002 C3003 C3004 C3005 C3007 \nC3008 C3009 C3010 C3011 C3012 C3013 \nC3014 C3016 C3017 C3018 C3019 C3020 \nC3022 C3023 C3024 C3025 C3027 C3028 \nC3029 C3030 C3053 C3084 C3103 C3165 \nC3169 C3172 C3175 C3181 C3195 C3209 \nC3213 C3215 C3304 C3327 C3368 C3395 \nC3398 C3401 C3405 C3406 C3410 C3415 \nC3416 C3417 C3419 C3420 C3421 C3422 \nC3423 C3424 C3425 C3429 C3494 C3499 \nC3556 C3562 C3581 C3582 C3583 C3584 \nC3586 C3587 C3599 C3768 C3777 C3791 \nC3920 C3921 C3922 C3923 C3924 C3926 \nC3928 C3929 C3941 C3991 C3992 C3993 \nC3994 C3998 C4000 C4022 C4076 C4090 \nC4093 C4094 C4098 C4099 C4103 \n3596: C411_=_C412( C411 C412 ) C411_=_C437( C411 C437 ) C411_=_C547( C411 C547 ) C411_=_C789( C411 C789 ) C411_=_C913( C411 C913 ) \nC411_=_C914( C411 C914 ) C411_=_C915( C411 C915 ) C411_=_C918( C411 C918 ) C411_=_C919( C411 C919 ) C411_=_C921( C411 C921 ) C411_=_C922( C411 C922 ) \nC411_=_C923( C411 C923 ) C411_=_C924( C411 C924 ) C411_=_C925( C411 C925 ) C411_=_C926( C411 C926 ) C411_=_C928( C411 C928 ) C411_=_C929( C411 C929 ) \nC411_=_C930( C411 C930 ) C411_=_C931( C411 C931 ) C411_=_C932( C411 C932 ) C411_=_C933( C411 C933 ) C411_=_C934( C411 C934 ) C412_=_C437( C412 C437 ) \nC412_=_C465( C412 C465 ) C412_=_C740( C412 C740 ) C412_=_C960( C412 C960 ) C412_=_C987( C412 C987 ) C412_=_C989( C412 C989 ) C412_=_C991( C412 C991 ) \nC412_=_C992( C412 C992 ) C412_=_C994( C412 C994 ) C412_=_C995( C412 C995 ) C412_=_C996( C412 C996 ) C412_=_C997( C412 C997 ) C412_=_C998( C412 C998 ) \nC412_=_C1000( C412 C1000 ) C412_=_C1001( C412 C1001 ) C412_=_C1002( C412 C1002 ) C412_=_C1004( C412 C1004 ) C412_=_C1005( C412 C1005 ) C412_=_C1006( C412 C1006 ) \nC412_=_C1007( C412 C1007 ) C412_=_C1009( C412 C1009 ) C437_=_C489( C437 C489 ) C437_=_C766( C437 C766 ) C437_=_C985( C437 C985 ) C437_=_C1431( C437 C1431 ) \nC437_=_C1594( C437 C1594 ) C437_=_C1897( C437 C1897 ) C437_=_C2220( C437 C2220 ) C437_=_C2504( C437 C2504 ) C437_=_C2869( C437 C2869 ) C437_=_C3175( C437 C3175 ) \nC437_=_C3327( C437 C3327 ) C437_=_C3405( C437 C3405 ) C437_=_C3499( C437 C3499 ) C437_=_C3599( C437 C3599 ) C437_=_C3777( C437 C3777 ) C437_=_C3994( C437 C3994 ) \nC437_=_C4000( C437 C4000 ) C437_=_C4093( C437 C4093 ) C437_=_C4094( C437 C4094 ) C437_=_C4103( C437 C4103 ) C465_=_C468( C465 C468 ) C465_=_C469( C465 C469 ) \nC465_=_C484( C465 C484 ) C465_=_C488( C465 C488 ) C465_=_C489( C465 C489 ) C465_=_C740( C465 C740 ) C465_=_C960( C465 C960 ) C465_=_C987( C465 C987 ) \nC465_=_C989( C465 C989 ) C465_=_C991( C465 C991 ) C465_=_C992( C465 C992 ) C465_=_C994( C465 C994 ) C465_=_C995( C465 C995 ) C465_=_C996( C465 C996 ) \nC465_=_C997( C465 C997 ) C465_=_C998( C465 C998 ) C465_=_C1000( C465 C1000 ) C465_=_C1001( C465 C1001 ) C465_=_C1002( C465 C1002 ) C465_=_C1004( C465 C1004 ) \nC465_=_C1005( C465 C1005 ) C465_=_C1006( C465 C1006 ) C465_=_C1007( C465 C1007 ) C465_=_C1009( C465 C1009 ) C468_=_C469( C468 C469 ) C468_=_C484( C468 C484 ) \nC468_=_C488( C468 C488 ) C468_=_C489( C468 C489 ) C468_=_C715( C468 C715 ) C468_=_C842( C468 C842 ) C468_=_C866( C468 C866 ) C468_=_C913( C468 C913 ) \nC468_=_C1262( C468 C1262 ) C468_=_C1456( C468 C1456 ) C468_=_C1458( C468 C1458 ) C468_=_C1460( C468 C1460 ) C468_=_C1461( C468 C1461 ) C468_=_C1462( C468 C1462 ) \nC468_=_C1463( C468 C1463 ) C468_=_C1464( C468 C1464 ) C468_=_C1466( C468 C1466 ) C468_=_C1467( C468 C1467 ) C468_=_C1468( C468 C1468 ) C468_=_C1470( C468 C1470 ) \nC468_=_C1471( C468 C1471 ) C468_=_C1472( C468 C1472 ) C468_=_C1474( C468 C1474 ) C469_=_C484( C469 C484 ) C469_=_C488( C469 C488 ) C469_=_C489( C469 C489 ) \nC469_=_C1263( C469 C1263 ) C469_=_C1285( C469 C1285 ) C469_=_C1569( C469 C1569 ) C469_=_C1595( C469 C1595 ) C469_=_C1596( C469 C1596 ) C469_=_C1598( C469 C1598 ) \nC469_=_C1599( C469 C1599 ) C469_=_C1600( C469 C1600 ) C469_=_C1601( C469 C1601 ) C469_=_C1602( C469 C1602 ) C469_=_C1603( C469 C1603 ) C469_=_C1605( C469 C1605 ) \nC469_=_C1607( C469 C1607 ) C469_=_C1608( C469 C1608 ) C469_=_C1609( C469 C1609 ) C469_=_C1610( C469 C1610 ) C469_=_C1612( C469 C1612 ) C484_=_C488( C484 C488 ) \nC484_=_C489( C484 C489 ) C484_=_C979( C484 C979 ) C484_=_C1004( C484 C1004 ) C484_=_C1303( C484 C1303 ) C484_=_C1422( C484 C1422 ) C484_=_C1470( C484 C1470 ) \nC484_=_C1607( C484 C1607 ) C484_=_C1892( C484 C1892 ) C484_=_C2115( C484 C2115 ) C484_=_C2458( C484 C2458 ) C484_=_C2496( C484 C2496 ) C484_=_C2514( C484 C2514 ) \nC484_=_C3169( C484 C3169 ) C484_=_C3410( C484 C3410 ) C484_=_C3420( C484 C3420 ) C484_=_C3768( C484 C3768 ) C484_=_C3991( C484 C3991 ) C484_=_C3992( C484 C3992 ) \nC484_=_C3993( C484 C3993 ) C484_=_C3994( C484 C3994 ) C488_=_C489( C488 C489 ) C488_=_C786( C488 C786 ) C488_=_C982( C488 C982 ) C488_=_C1107( C488 C1107 ) \nC488_=_C1232( C488 C1232 ) C488_=_C1430( C488 C1430 ) C488_=_C1688( C488 C1688 ) C488_=_C1895( C488 C1895 ) C488_=_C2200( C488 C2200 ) C488_=_C2385( C488 C2385 ) \nC488_=_C2483( C488 C2483 ) C488_=_C2502( C488 C2502 ) C488_=_C2686( C488 C2686 ) C488_=_C2763( C488 C2763 ) C488_=_C2943( C488 C2943 ) C488_=_C3172( C488 C3172 ) \nC488_=_C3213( C488 C3213 ) C488_=_C3941( C488 C3941 ) C488_=_C3992( C488 C3992 ) C488_=_C3998( C488 C3998 ) C488_=_C4022( C488 C4022 ) C488_=_C4076( C488 C4076 ) \nC488_=_C4090( C488 C4090 ) C488_=_C4098( C488 C4098 ) C488_=_C4099( C488 C4099 ) C489_=_C766( C489 C766 ) C489_=_C985( C489 C985 ) C489_=_C1431( C489 C1431 ) \nC489_=_C1594( C489 C1594 ) C489_=_C1897( C489 C1897 ) C489_=_C2220( C489 C2220 ) C489_=_C2504( C489 C2504 ) C489_=_C2869( C489 C2869 ) C489_=_C3175( C489 C3175 ) \nC489_=_C3327( C489 C3327 ) C489_=_C3405( C489 C3405 ) C489_=_C3499( C489 C3499 ) C489_=_C3599( C489 C3599 ) C489_=_C3777( C489 C3777 ) C489_=_C3994( C489 C3994 ) \nC489_=_C4000( C489 C4000 ) C489_=_C4093( C489 C4093 ) C489_=_C4094( C489 C4094 ) C489_=_C4103( C489 C4103 ) C491_=_C499( C491 C499 ) C491_=_C840( C491 C840 ) \nC491_=_C842( C491 C842 ) C491_=_C843( C491 C843 ) C491_=_C844( C491 C844 ) C491_=_C847( C491 C847 ) C491_=_C848( C491 C848 ) C491_=_C849( C491 C849 ) \nC491_=_C850( C491 C850 ) C491_=_C852( C491 C852 ) C491_=_C853( C491 C853 ) C491_=_C854( C491 C854 ) C491_=_C855( C491 C855 ) C491_=_C856( C491 C856 ) \nC491_=_C857( C491 C857 ) C491_=_C858( C491 C858 ) C491_=_C860( C491 C860 ) C491_=_C861( C491 C861 ) C491_=_C862( C491 C862 ) C499_=_C617( C499 C617 ) \nC499_=_C823( C499 C823 ) C499_=_C1462( C499 C1462 ) C499_=_C1826( C499 C1826 ) C499_=_C2204( C499 C2204 ) C499_=_C3002( C499 C3002 ) C499_=_C3003( C499 C3003 ) \nC499_=_C3004( C499 C3004 ) C499_=_C3005( C499 C3005 ) C499_=_C3007( C499 C3007 ) C499_=_C3008( C499 C3008 ) C499_=_C3009( C499 C3009 ) C499_=_C3010( C499 C3010 ) \nC499_=_C3011( C499 C3011 ) C499_=_C3012( C499 C3012 ) C499_=_C3013( C499 C3013 ) C499_=_C3014( C499 C3014 ) C499_=_C3016( C499 C3016 ) C499_=_C3017( C499 C3017 ) \nC547_=_C789( C547 C789 ) C547_=_C913( C547 C913 ) C547_=_C914( C547 C914 ) C547_=_C915( C547 C915 ) C547_=_C918( C547 C918 ) C547_=_C919( C547 C919 ) \nC547_=_C921( C547 C921 ) C547_=_C922( C547 C922 ) C547_=_C923( C547 C923 ) C547_=_C924( C547 C924 ) C547_=_C925( C547 C925 ) C547_=_C926( C547 C926 ) \nC547_=_C928( C547 C928 ) C547_=_C929( C547 C929 ) C547_=_C930( C547 C930 ) C547_=_C931( C547 C931 ) C547_=_C932( C547 C932 ) C547_=_C933( C547 C933 ) \nC547_=_C934( C547 C934 ) C617_=_C823( C617 C823 ) C617_=_C1462( C617 C1462 ) C617_=_C1826( C617 C1826 ) C617_=_C2204( C617 C2204 ) C617_=_C3002( C617 C3002 ) \nC617_=_C3003( C617 C3003 ) C617_=_C3004( C617 C3004 ) C617_=_C3005( C617 C3005 ) C617_=_C3007( C617 C3007 ) C617_=_C3008( C617 C3008 ) C617_=_C3009( C617 C3009 ) \nC617_=_C3010( C617 C3010 ) C617_=_C3011( C617 C3011 ) C617_=_C3012( C617 C3012 ) C617_=_C3013( C617 C3013 ) C617_=_C3014( C617 C3014 ) C617_=_C3016( C617 C3016 ) \nC617_=_C3017( C617 C3017 ) C714_=_C715( C714 C715 ) C714_=_C716( C714 C716 ) C714_=_C717( C714 C717 ) C714_=_C718( C714 C718 ) C714_=_C719( C714 C719 ) \nC714_=_C722( C714 C722 ) C714_=_C723( C714 C723 ) C714_=_C725( C714 C725 ) C714_=_C726( C714 C726 ) C714_=_C727( C714 C727 ) C714_=_C728( C714 C728 ) \nC714_=_C729(</w:t>
      </w:r>
    </w:p>
    <w:p>
      <w:pPr>
        <w:pStyle w:val="PreformattedText"/>
        <w:bidi w:val="0"/>
        <w:spacing w:before="0" w:after="0"/>
        <w:jc w:val="left"/>
        <w:rPr/>
      </w:pPr>
      <w:r>
        <w:rPr/>
        <w:t xml:space="preserve"> </w:t>
      </w:r>
      <w:r>
        <w:rPr/>
        <w:t>C714 C729 ) C714_=_C730( C714 C730 ) C714_=_C731( C714 C731 ) C714_=_C733( C714 C733 ) C714_=_C734( C714 C734 ) C714_=_C735( C714 C735 ) \nC714_=_C736( C714 C736 ) C714_=_C737( C714 C737 ) C714_=_C738( C714 C738 ) C715_=_C716( C715 C716 ) C715_=_C717( C715 C717 ) C715_=_C718( C715 C718 ) \nC715_=_C719( C715 C719 ) C715_=_C722( C715 C722 ) C715_=_C723( C715 C723 ) C715_=_C725( C715 C725 ) C715_=_C726( C715 C726 ) C715_=_C727( C715 C727 ) \nC715_=_C728( C715 C728 ) C715_=_C729( C715 C729 ) C715_=_C730( C715 C730 ) C715_=_C731( C715 C731 ) C715_=_C733( C715 C733 ) C715_=_C734( C715 C734 ) \nC715_=_C735( C715 C735 ) C715_=_C736( C715 C736 ) C715_=_C737( C715 C737 ) C715_=_C738( C715 C738 ) C715_=_C842( C715 C842 ) C715_=_C866( C715 C866 ) \nC715_=_C913( C715 C913 ) C715_=_C1262( C715 C1262 ) C715_=_C1456( C715 C1456 ) C715_=_C1458( C715 C1458 ) C715_=_C1460( C715 C1460 ) C715_=_C1461( C715 C1461 ) \nC715_=_C1462( C715 C1462 ) C715_=_C1463( C715 C1463 ) C715_=_C1464( C715 C1464 ) C715_=_C1466( C715 C1466 ) C715_=_C1467( C715 C1467 ) C715_=_C1468( C715 C1468 ) \nC715_=_C1470( C715 C1470 ) C715_=_C1471( C715 C1471 ) C715_=_C1472( C715 C1472 ) C715_=_C1474( C715 C1474 ) C716_=_C717( C716 C717 ) C716_=_C718( C716 C718 ) \nC716_=_C719( C716 C719 ) C716_=_C722( C716 C722 ) C716_=_C723( C716 C723 ) C716_=_C725( C716 C725 ) C716_=_C726( C716 C726 ) C716_=_C727( C716 C727 ) \nC716_=_C728( C716 C728 ) C716_=_C729( C716 C729 ) C716_=_C730( C716 C730 ) C716_=_C731( C716 C731 ) C716_=_C733( C716 C733 ) C716_=_C734( C716 C734 ) \nC716_=_C735( C716 C735 ) C716_=_C736( C716 C736 ) C716_=_C737( C716 C737 ) C716_=_C738( C716 C738 ) C716_=_C2385( C716 C2385 ) C717_=_C718( C717 C718 ) \nC717_=_C719( C717 C719 ) C717_=_C722( C717 C722 ) C717_=_C723( C717 C723 ) C717_=_C725( C717 C725 ) C717_=_C726( C717 C726 ) C717_=_C727( C717 C727 ) \nC717_=_C728( C717 C728 ) C717_=_C729( C717 C729 ) C717_=_C730( C717 C730 ) C717_=_C731( C717 C731 ) C717_=_C733( C717 C733 ) C717_=_C734( C717 C734 ) \nC717_=_C735( C717 C735 ) C717_=_C736( C717 C736 ) C717_=_C737( C717 C737 ) C717_=_C738( C717 C738 ) C718_=_C719( C718 C719 ) C718_=_C722( C718 C722 ) \nC718_=_C723( C718 C723 ) C718_=_C725( C718 C725 ) C718_=_C726( C718 C726 ) C718_=_C727( C718 C727 ) C718_=_C728( C718 C728 ) C718_=_C729( C718 C729 ) \nC718_=_C730( C718 C730 ) C718_=_C731( C718 C731 ) C718_=_C733( C718 C733 ) C718_=_C734( C718 C734 ) C718_=_C735( C718 C735 ) C718_=_C736( C718 C736 ) \nC718_=_C737( C718 C737 ) C718_=_C738( C718 C738 ) C718_=_C871( C718 C871 ) C718_=_C2585( C718 C2585 ) C719_=_C722( C719 C722 ) C719_=_C723( C719 C723 ) \nC719_=_C725( C719 C725 ) C719_=_C726( C719 C726 ) C719_=_C727( C719 C727 ) C719_=_C728( C719 C728 ) C719_=_C729( C719 C729 ) C719_=_C730( C719 C730 ) \nC719_=_C731( C719 C731 ) C719_=_C733( C719 C733 ) C719_=_C734( C719 C734 ) C719_=_C735( C719 C735 ) C719_=_C736( C719 C736 ) C719_=_C737( C719 C737 ) \nC719_=_C738( C719 C738 ) C722_=_C723( C722 C723 ) C722_=_C725( C722 C725 ) C722_=_C726( C722 C726 ) C722_=_C727( C722 C727 ) C722_=_C728( C722 C728 ) \nC722_=_C729( C722 C729 ) C722_=_C730( C722 C730 ) C722_=_C731( C722 C731 ) C722_=_C733( C722 C733 ) C722_=_C734( C722 C734 ) C722_=_C735( C722 C735 ) \nC722_=_C736( C722 C736 ) C722_=_C737( C722 C737 ) C722_=_C738( C722 C738 ) C723_=_C725( C723 C725 ) C723_=_C726( C723 C726 ) C723_=_C727( C723 C727 ) \nC723_=_C728( C723 C728 ) C723_=_C729( C723 C729 ) C723_=_C730( C723 C730 ) C723_=_C731( C723 C731 ) C723_=_C733( C723 C733 ) C723_=_C734( C723 C734 ) \nC723_=_C735( C723 C735 ) C723_=_C736( C723 C736 ) C723_=_C737( C723 C737 ) C723_=_C738( C723 C738 ) C723_=_C849( C723 C849 ) C723_=_C877( C723 C877 ) \nC723_=_C3018( C723 C3018 ) C723_=_C3304( C723 C3304 ) C725_=_C726( C725 C726 ) C725_=_C727( C725 C727 ) C725_=_C728( C725 C728 ) C725_=_C729( C725 C729 ) \nC725_=_C730( C725 C730 ) C725_=_C731( C725 C731 ) C725_=_C733( C725 C733 ) C725_=_C734( C725 C734 ) C725_=_C735( C725 C735 ) C725_=_C736( C725 C736 ) \nC725_=_C737( C725 C737 ) C725_=_C738( C725 C738 ) C725_=_C855( C725 C855 ) C725_=_C883( C725 C883 ) C725_=_C922( C725 C922 ) C725_=_C1468( C725 C1468 ) \nC725_=_C3008( C725 C3008 ) C725_=_C3025( C725 C3025 ) C725_=_C3582( C725 C3582 ) C725_=_C3768( C725 C3768 ) C726_=_C727( C726 C727 ) C726_=_C728( C726 C728 ) \nC726_=_C729( C726 C729 ) C726_=_C730( C726 C730 ) C726_=_C731( C726 C731 ) C726_=_C733( C726 C733 ) C726_=_C734( C726 C734 ) C726_=_C735( C726 C735 ) \nC726_=_C736( C726 C736 ) C726_=_C737( C726 C737 ) C726_=_C738( C726 C738 ) C726_=_C923( C726 C923 ) C727_=_C728( C727 C728 ) C727_=_C729( C727 C729 ) \nC727_=_C730( C727 C730 ) C727_=_C731( C727 C731 ) C727_=_C733( C727 C733 ) C727_=_C734( C727 C734 ) C727_=_C735( C727 C735 ) C727_=_C736( C727 C736 ) \nC727_=_C737( C727 C737 ) C727_=_C738( C727 C738 ) C728_=_C729( C728 C729 ) C728_=_C730( C728 C730 ) C728_=_C731( C728 C731 ) C728_=_C733( C728 C733 ) \nC728_=_C734( C728 C734 ) C728_=_C735( C728 C735 ) C728_=_C736( C728 C736 ) C728_=_C737( C728 C737 ) C728_=_C738( C728 C738 ) C729_=_C730( C729 C730 ) \nC729_=_C731( C729 C731 ) C729_=_C733( C729 C733 ) C729_=_C734( C729 C734 ) C729_=_C735( C729 C735 ) C729_=_C736( C729 C736 ) C729_=_C737( C729 C737 ) \nC729_=_C738( C729 C738 ) C729_=_C924( C729 C924 ) C730_=_C731( C730 C731 ) C730_=_C733( C730 C733 ) C730_=_C734( C730 C734 ) C730_=_C735( C730 C735 ) \nC730_=_C736( C730 C736 ) C730_=_C737( C730 C737 ) C730_=_C738( C730 C738 ) C730_=_C3010( C730 C3010 ) C731_=_C733( C731 C733 ) C731_=_C734( C731 C734 ) \nC731_=_C735( C731 C735 ) C731_=_C736( C731 C736 ) C731_=_C737( C731 C737 ) C731_=_C738( C731 C738 ) C731_=_C925( C731 C925 ) C733_=_C734( C733 C734 ) \nC733_=_C735( C733 C735 ) C733_=_C736( C733 C736 ) C733_=_C737( C733 C737 ) C733_=_C738( C733 C738 ) C733_=_C929( C733 C929 ) C734_=_C735( C734 C735 ) \nC734_=_C736( C734 C736 ) C734_=_C737( C734 C737 ) C734_=_C738( C734 C738 ) C734_=_C2459( C734 C2459 ) C735_=_C736( C735 C736 ) C735_=_C737( C735 C737 ) \nC735_=_C738( C735 C738 ) C736_=_C737( C736 C737 ) C736_=_C738( C736 C738 ) C737_=_C738( C737 C738 ) C737_=_C1006( C737 C1006 ) C737_=_C3991( C737 C3991 ) \nC737_=_C4090( C737 C4090 ) C737_=_C4093( C737 C4093 ) C738_=_C3587( C738 C3587 ) C740_=_C766( C740 C766 ) C740_=_C960( C740 C960 ) C740_=_C987( C740 C987 ) \nC740_=_C989( C740 C989 ) C740_=_C991( C740 C991 ) C740_=_C992( C740 C992 ) C740_=_C994( C740 C994 ) C740_=_C995( C740 C995 ) C740_=_C996( C740 C996 ) \nC740_=_C997( C740 C997 ) C740_=_C998( C740 C998 ) C740_=_C1000( C740 C1000 ) C740_=_C1001( C740 C1001 ) C740_=_C1002( C740 C1002 ) C740_=_C1004( C740 C1004 ) \nC740_=_C1005( C740 C1005 ) C740_=_C1006( C740 C1006 ) C740_=_C1007( C740 C1007 ) C740_=_C1009( C740 C1009 ) C766_=_C985( C766 C985 ) C766_=_C1431( C766 C1431 ) \nC766_=_C1594( C766 C1594 ) C766_=_C1897( C766 C1897 ) C766_=_C2220( C766 C2220 ) C766_=_C2504( C766 C2504 ) C766_=_C2869( C766 C2869 ) C766_=_C3175( C766 C3175 ) \nC766_=_C3327( C766 C3327 ) C766_=_C3405( C766 C3405 ) C766_=_C3499( C766 C3499 ) C766_=_C3599( C766 C3599 ) C766_=_C3777( C766 C3777 ) C766_=_C3994( C766 C3994 ) \nC766_=_C4000( C766 C4000 ) C766_=_C4093( C766 C4093 ) C766_=_C4094( C766 C4094 ) C766_=_C4103( C766 C4103 ) C786_=_C982( C786 C982 ) C786_=_C1107( C786 C1107 ) \nC786_=_C1232( C786 C1232 ) C786_=_C1430( C786 C1430 ) C786_=_C1688( C786 C1688 ) C786_=_C1895( C786 C1895 ) C786_=_C2200( C786 C2200 ) C786_=_C2385( C786 C2385 ) \nC786_=_C2483( C786 C2483 ) C786_=_C2502( C786 C2502 ) C786_=_C2686( C786 C2686 ) C786_=_C2763( C786 C2763 ) C786_=_C2943( C786 C2943 ) C786_=_C3172( C786 C3172 ) \nC786_=_C3213( C786 C3213 ) C786_=_C3941( C786 C3941 ) C786_=_C3992( C786 C3992 ) C786_=_C3998( C786 C3998 ) C786_=_C4022( C786 C4022 ) C786_=_C4076( C786 C4076 ) \nC786_=_C4090( C786 C4090 ) C786_=_C4098( C786 C4098 ) C786_=_C4099( C786 C4099 ) C789_=_C913( C789 C913 ) C789_=_C914( C789 C914 ) C789_=_C915( C789 C915 ) \nC789_=_C918( C789 C918 ) C789_=_C919( C789 C919 ) C789_=_C921( C789 C921 ) C789_=_C922( C789 C922 ) C789_=_C923( C789 C923 ) C789_=_C924( C789 C924 ) \nC789_=_C925( C789 C925 ) C789_=_C926( C789 C926 ) C789_=_C928( C789 C928 ) C789_=_C929( C789 C929 ) C789_=_C930( C789 C930 ) C789_=_C931( C789 C931 ) \nC789_=_C932( C789 C932 ) C789_=_C933( C789 C933 ) C789_=_C934( C789 C934 ) C823_=_C1462( C823 C1462 ) C823_=_C1826( C823 C1826 ) C823_=_C2204( C823 C2204 ) \nC823_=_C3002( C823 C3002 ) C823_=_C3003( C823 C3003 ) C823_=_C3004( C823 C3004 ) C823_=_C3005( C823 C3005 ) C823_=_C3007( C823 C3007 ) C823_=_C3008( C823 C3008 ) \nC823_=_C3009( C823 C3009 ) C823_=_C3010( C823 C3010 ) C823_=_C3011( C823 C3011 ) C823_=_C3012( C823 C3012 ) C823_=_C3013( C823 C3013 ) C823_=_C3014( C823 C3014 ) \nC823_=_C3016( C823 C3016 ) C823_=_C3017( C823 C3017 ) C840_=_C842( C840 C842 ) C840_=_C843( C840 C843 ) C840_=_C844( C840 C844 ) C840_=_C847( C840 C847 ) \nC840_=_C848( C840 C848 ) C840_=_C849( C840 C849 ) C840_=_C850( C840 C850 ) C840_=_C852( C840 C852 ) C840_=_C853( C840 C853 ) C840_=_C854( C840 C854 ) \nC840_=_C855( C840 C855 ) C840_=_C856( C840 C856 ) C840_=_C857( C840 C857 ) C840_=_C858( C840 C858 ) C840_=_C860( C840 C860 ) C840_=_C861( C840 C861 ) \nC840_=_C862( C840 C862 ) C840_=_C898( C840 C898 ) C842_=_C843( C842 C843 ) C842_=_C844( C842 C844 ) C842_=_C847( C842 C847 ) C842_=_C848( C842 C848 ) \nC842_=_C849( C842 C849 ) C842_=_C850( C842 C850 ) C842_=_C852( C842 C852 ) C842_=_C853( C842 C853 ) C842_=_C854( C842 C854 ) C842_=_C855( C842 C855 ) \nC842_=_C856( C842 C856 ) C842_=_C857( C842 C857 ) C842_=_C858( C842 C858 ) C842_=_C860( C842 C860 ) C842_=_C861( C842 C861 ) C842_=_C862( C842 C862 ) \nC842_=_C866( C842 C866 ) C842_=_C913( C842 C913 ) C842_=_C1262( C842 C1262 ) C842_=_C1456( C842 C1456 ) C842_=_C1458( C842 C1458 ) C842_=_C1460( C842 C1460 ) \nC842_=_C1461( C842 C1461 ) C842_=_C1462( C842 C1462 ) C842_=_C1463( C842 C1463 ) C842_=_C1464( C842 C1464 ) C842_=_C1466( C842 C1466 ) C842_=_C1467(</w:t>
      </w:r>
    </w:p>
    <w:p>
      <w:pPr>
        <w:pStyle w:val="PreformattedText"/>
        <w:bidi w:val="0"/>
        <w:spacing w:before="0" w:after="0"/>
        <w:jc w:val="left"/>
        <w:rPr/>
      </w:pPr>
      <w:r>
        <w:rPr/>
        <w:t xml:space="preserve"> </w:t>
      </w:r>
      <w:r>
        <w:rPr/>
        <w:t>C842 C1467 ) \nC842_=_C1468( C842 C1468 ) C842_=_C1470( C842 C1470 ) C842_=_C1471( C842 C1471 ) C842_=_C1472( C842 C1472 ) C842_=_C1474( C842 C1474 ) C843_=_C844( C843 C844 ) \nC843_=_C847( C843 C847 ) C843_=_C848( C843 C848 ) C843_=_C849( C843 C849 ) C843_=_C850( C843 C850 ) C843_=_C852( C843 C852 ) C843_=_C853( C843 C853 ) \nC843_=_C854( C843 C854 ) C843_=_C855( C843 C855 ) C843_=_C856( C843 C856 ) C843_=_C857( C843 C857 ) C843_=_C858( C843 C858 ) C843_=_C860( C843 C860 ) \nC843_=_C861( C843 C861 ) C843_=_C862( C843 C862 ) C843_=_C2245( C843 C2245 ) C844_=_C847( C844 C847 ) C844_=_C848( C844 C848 ) C844_=_C849( C844 C849 ) \nC844_=_C850( C844 C850 ) C844_=_C852( C844 C852 ) C844_=_C853( C844 C853 ) C844_=_C854( C844 C854 ) C844_=_C855( C844 C855 ) C844_=_C856( C844 C856 ) \nC844_=_C857( C844 C857 ) C844_=_C858( C844 C858 ) C844_=_C860( C844 C860 ) C844_=_C861( C844 C861 ) C844_=_C862( C844 C862 ) C844_=_C2751( C844 C2751 ) \nC844_=_C2763( C844 C2763 ) C847_=_C848( C847 C848 ) C847_=_C849( C847 C849 ) C847_=_C850( C847 C850 ) C847_=_C852( C847 C852 ) C847_=_C853( C847 C853 ) \nC847_=_C854( C847 C854 ) C847_=_C855( C847 C855 ) C847_=_C856( C847 C856 ) C847_=_C857( C847 C857 ) C847_=_C858( C847 C858 ) C847_=_C860( C847 C860 ) \nC847_=_C861( C847 C861 ) C847_=_C862( C847 C862 ) C847_=_C3002( C847 C3002 ) C847_=_C3084( C847 C3084 ) C848_=_C849( C848 C849 ) C848_=_C850( C848 C850 ) \nC848_=_C852( C848 C852 ) C848_=_C853( C848 C853 ) C848_=_C854( C848 C854 ) C848_=_C855( C848 C855 ) C848_=_C856( C848 C856 ) C848_=_C857( C848 C857 ) \nC848_=_C858( C848 C858 ) C848_=_C860( C848 C860 ) C848_=_C861( C848 C861 ) C848_=_C862( C848 C862 ) C848_=_C3003( C848 C3003 ) C849_=_C850( C849 C850 ) \nC849_=_C852( C849 C852 ) C849_=_C853( C849 C853 ) C849_=_C854( C849 C854 ) C849_=_C855( C849 C855 ) C849_=_C856( C849 C856 ) C849_=_C857( C849 C857 ) \nC849_=_C858( C849 C858 ) C849_=_C860( C849 C860 ) C849_=_C861( C849 C861 ) C849_=_C862( C849 C862 ) C849_=_C877( C849 C877 ) C849_=_C3018( C849 C3018 ) \nC849_=_C3304( C849 C3304 ) C850_=_C852( C850 C852 ) C850_=_C853( C850 C853 ) C850_=_C854( C850 C854 ) C850_=_C855( C850 C855 ) C850_=_C856( C850 C856 ) \nC850_=_C857( C850 C857 ) C850_=_C858( C850 C858 ) C850_=_C860( C850 C860 ) C850_=_C861( C850 C861 ) C850_=_C862( C850 C862 ) C850_=_C3020( C850 C3020 ) \nC852_=_C853( C852 C853 ) C852_=_C854( C852 C854 ) C852_=_C855( C852 C855 ) C852_=_C856( C852 C856 ) C852_=_C857( C852 C857 ) C852_=_C858( C852 C858 ) \nC852_=_C860( C852 C860 ) C852_=_C861( C852 C861 ) C852_=_C862( C852 C862 ) C852_=_C3007( C852 C3007 ) C853_=_C854( C853 C854 ) C853_=_C855( C853 C855 ) \nC853_=_C856( C853 C856 ) C853_=_C857( C853 C857 ) C853_=_C858( C853 C858 ) C853_=_C860( C853 C860 ) C853_=_C861( C853 C861 ) C853_=_C862( C853 C862 ) \nC853_=_C3022( C853 C3022 ) C854_=_C855( C854 C855 ) C854_=_C856( C854 C856 ) C854_=_C857( C854 C857 ) C854_=_C858( C854 C858 ) C854_=_C860( C854 C860 ) \nC854_=_C861( C854 C861 ) C854_=_C862( C854 C862 ) C854_=_C3023( C854 C3023 ) C855_=_C856( C855 C856 ) C855_=_C857( C855 C857 ) C855_=_C858( C855 C858 ) \nC855_=_C860( C855 C860 ) C855_=_C861( C855 C861 ) C855_=_C862( C855 C862 ) C855_=_C883( C855 C883 ) C855_=_C922( C855 C922 ) C855_=_C1468( C855 C1468 ) \nC855_=_C3008( C855 C3008 ) C855_=_C3025( C855 C3025 ) C855_=_C3582( C855 C3582 ) C855_=_C3768( C855 C3768 ) C856_=_C857( C856 C857 ) C856_=_C858( C856 C858 ) \nC856_=_C860( C856 C860 ) C856_=_C861( C856 C861 ) C856_=_C862( C856 C862 ) C856_=_C3009( C856 C3009 ) C856_=_C3583( C856 C3583 ) C857_=_C858( C857 C858 ) \nC857_=_C860( C857 C860 ) C857_=_C861( C857 C861 ) C857_=_C862( C857 C862 ) C857_=_C3011( C857 C3011 ) C858_=_C860( C858 C860 ) C858_=_C861( C858 C861 ) \nC858_=_C862( C858 C862 ) C858_=_C3014( C858 C3014 ) C860_=_C861( C860 C861 ) C860_=_C862( C860 C862 ) C860_=_C931( C860 C931 ) C860_=_C3027( C860 C3027 ) \nC861_=_C862( C861 C862 ) C861_=_C3017( C861 C3017 ) C862_=_C3028( C862 C3028 ) C864_=_C865( C864 C865 ) C864_=_C866( C864 C866 ) C864_=_C867( C864 C867 ) \nC864_=_C868( C864 C868 ) C864_=_C869( C864 C869 ) C864_=_C870( C864 C870 ) C864_=_C871( C864 C871 ) C864_=_C872( C864 C872 ) C864_=_C873( C864 C873 ) \nC864_=_C874( C864 C874 ) C864_=_C877( C864 C877 ) C864_=_C878( C864 C878 ) C864_=_C879( C864 C879 ) C864_=_C880( C864 C880 ) C864_=_C882( C864 C882 ) \nC864_=_C883( C864 C883 ) C864_=_C884( C864 C884 ) C864_=_C886( C864 C886 ) C864_=_C887( C864 C887 ) C864_=_C950( C864 C950 ) C865_=_C866( C865 C866 ) \nC865_=_C867( C865 C867 ) C865_=_C868( C865 C868 ) C865_=_C869( C865 C869 ) C865_=_C870( C865 C870 ) C865_=_C871( C865 C871 ) C865_=_C872( C865 C872 ) \nC865_=_C873( C865 C873 ) C865_=_C874( C865 C874 ) C865_=_C877( C865 C877 ) C865_=_C878( C865 C878 ) C865_=_C879( C865 C879 ) C865_=_C880( C865 C880 ) \nC865_=_C882( C865 C882 ) C865_=_C883( C865 C883 ) C865_=_C884( C865 C884 ) C865_=_C886( C865 C886 ) C865_=_C887( C865 C887 ) C865_=_C1441( C865 C1441 ) \nC866_=_C867( C866 C867 ) C866_=_C868( C866 C868 ) C866_=_C869( C866 C869 ) C866_=_C870( C866 C870 ) C866_=_C871( C866 C871 ) C866_=_C872( C866 C872 ) \nC866_=_C873( C866 C873 ) C866_=_C874( C866 C874 ) C866_=_C877( C866 C877 ) C866_=_C878( C866 C878 ) C866_=_C879( C866 C879 ) C866_=_C880( C866 C880 ) \nC866_=_C882( C866 C882 ) C866_=_C883( C866 C883 ) C866_=_C884( C866 C884 ) C866_=_C886( C866 C886 ) C866_=_C887( C866 C887 ) C866_=_C913( C866 C913 ) \nC866_=_C1262( C866 C1262 ) C866_=_C1456( C866 C1456 ) C866_=_C1458( C866 C1458 ) C866_=_C1460( C866 C1460 ) C866_=_C1461( C866 C1461 ) C866_=_C1462( C866 C1462 ) \nC866_=_C1463( C866 C1463 ) C866_=_C1464( C866 C1464 ) C866_=_C1466( C866 C1466 ) C866_=_C1467( C866 C1467 ) C866_=_C1468( C866 C1468 ) C866_=_C1470( C866 C1470 ) \nC866_=_C1471( C866 C1471 ) C866_=_C1472( C866 C1472 ) C866_=_C1474( C866 C1474 ) C867_=_C868( C867 C868 ) C867_=_C869( C867 C869 ) C867_=_C870( C867 C870 ) \nC867_=_C871( C867 C871 ) C867_=_C872( C867 C872 ) C867_=_C873( C867 C873 ) C867_=_C874( C867 C874 ) C867_=_C877( C867 C877 ) C867_=_C878( C867 C878 ) \nC867_=_C879( C867 C879 ) C867_=_C880( C867 C880 ) C867_=_C882( C867 C882 ) C867_=_C883( C867 C883 ) C867_=_C884( C867 C884 ) C867_=_C886( C867 C886 ) \nC867_=_C887( C867 C887 ) C867_=_C1706( C867 C1706 ) C868_=_C869( C868 C869 ) C868_=_C870( C868 C870 ) C868_=_C871( C868 C871 ) C868_=_C872( C868 C872 ) \nC868_=_C873( C868 C873 ) C868_=_C874( C868 C874 ) C868_=_C877( C868 C877 ) C868_=_C878( C868 C878 ) C868_=_C879( C868 C879 ) C868_=_C880( C868 C880 ) \nC868_=_C882( C868 C882 ) C868_=_C883( C868 C883 ) C868_=_C884( C868 C884 ) C868_=_C886( C868 C886 ) C868_=_C887( C868 C887 ) C868_=_C2283( C868 C2283 ) \nC869_=_C870( C869 C870 ) C869_=_C871( C869 C871 ) C869_=_C872( C869 C872 ) C869_=_C873( C869 C873 ) C869_=_C874( C869 C874 ) C869_=_C877( C869 C877 ) \nC869_=_C878( C869 C878 ) C869_=_C879( C869 C879 ) C869_=_C880( C869 C880 ) C869_=_C882( C869 C882 ) C869_=_C883( C869 C883 ) C869_=_C884( C869 C884 ) \nC869_=_C886( C869 C886 ) C869_=_C887( C869 C887 ) C869_=_C2388( C869 C2388 ) C869_=_C2400( C869 C2400 ) C870_=_C871( C870 C871 ) C870_=_C872( C870 C872 ) \nC870_=_C873( C870 C873 ) C870_=_C874( C870 C874 ) C870_=_C877( C870 C877 ) C870_=_C878( C870 C878 ) C870_=_C879( C870 C879 ) C870_=_C880( C870 C880 ) \nC870_=_C882( C870 C882 ) C870_=_C883( C870 C883 ) C870_=_C884( C870 C884 ) C870_=_C886( C870 C886 ) C870_=_C887( C870 C887 ) C870_=_C2476( C870 C2476 ) \nC870_=_C2478( C870 C2478 ) C870_=_C2483( C870 C2483 ) C871_=_C872( C871 C872 ) C871_=_C873( C871 C873 ) C871_=_C874( C871 C874 ) C871_=_C877( C871 C877 ) \nC871_=_C878( C871 C878 ) C871_=_C879( C871 C879 ) C871_=_C880( C871 C880 ) C871_=_C882( C871 C882 ) C871_=_C883( C871 C883 ) C871_=_C884( C871 C884 ) \nC871_=_C886( C871 C886 ) C871_=_C887( C871 C887 ) C871_=_C2585( C871 C2585 ) C872_=_C873( C872 C873 ) C872_=_C874( C872 C874 ) C872_=_C877( C872 C877 ) \nC872_=_C878( C872 C878 ) C872_=_C879( C872 C879 ) C872_=_C880( C872 C880 ) C872_=_C882( C872 C882 ) C872_=_C883( C872 C883 ) C872_=_C884( C872 C884 ) \nC872_=_C886( C872 C886 ) C872_=_C887( C872 C887 ) C872_=_C2678( C872 C2678 ) C872_=_C2686( C872 C2686 ) C873_=_C874( C873 C874 ) C873_=_C877( C873 C877 ) \nC873_=_C878( C873 C878 ) C873_=_C879( C873 C879 ) C873_=_C880( C873 C880 ) C873_=_C882( C873 C882 ) C873_=_C883( C873 C883 ) C873_=_C884( C873 C884 ) \nC873_=_C886( C873 C886 ) C873_=_C887( C873 C887 ) C873_=_C2900( C873 C2900 ) C874_=_C877( C874 C877 ) C874_=_C878( C874 C878 ) C874_=_C879( C874 C879 ) \nC874_=_C880( C874 C880 ) C874_=_C882( C874 C882 ) C874_=_C883( C874 C883 ) C874_=_C884( C874 C884 ) C874_=_C886( C874 C886 ) C874_=_C887( C874 C887 ) \nC874_=_C2973( C874 C2973 ) C877_=_C878( C877 C878 ) C877_=_C879( C877 C879 ) C877_=_C880( C877 C880 ) C877_=_C882( C877 C882 ) C877_=_C883( C877 C883 ) \nC877_=_C884( C877 C884 ) C877_=_C886( C877 C886 ) C877_=_C887( C877 C887 ) C877_=_C3018( C877 C3018 ) C877_=_C3304( C877 C3304 ) C878_=_C879( C878 C879 ) \nC878_=_C880( C878 C880 ) C878_=_C882( C878 C882 ) C878_=_C883( C878 C883 ) C878_=_C884( C878 C884 ) C878_=_C886( C878 C886 ) C878_=_C887( C878 C887 ) \nC878_=_C998( C878 C998 ) C878_=_C1464( C878 C1464 ) C878_=_C1602( C878 C1602 ) C878_=_C2449( C878 C2449 ) C878_=_C3395( C878 C3395 ) C878_=_C3398( C878 C3398 ) \nC878_=_C3401( C878 C3401 ) C878_=_C3405( C878 C3405 ) C879_=_C880( C879 C880 ) C879_=_C882( C879 C882 ) C879_=_C883( C879 C883 ) C879_=_C884( C879 C884 ) \nC879_=_C886( C879 C886 ) C879_=_C887( C879 C887 ) C879_=_C3429( C879 C3429 ) C880_=_C882( C880 C882 ) C880_=_C883( C880 C883 ) C880_=_C884( C880 C884 ) \nC880_=_C886( C880 C886 ) C880_=_C887( C880 C887 ) C880_=_C3019( C880 C3019 ) C882_=_C883( C882 C883 ) C882_=_C884( C882 C884 ) C882_=_C886( C882 C886 ) \nC882_=_C887( C882 C887 ) C882_=_C3024( C882 C3024 ) C883_=_C884( C883 C884 ) C883_=_C886( C883 C886 ) C883_=_C887( C883 C887 ) C883_=_C922( C883 C922 ) \nC883_=_C1468( C883</w:t>
      </w:r>
    </w:p>
    <w:p>
      <w:pPr>
        <w:pStyle w:val="PreformattedText"/>
        <w:bidi w:val="0"/>
        <w:spacing w:before="0" w:after="0"/>
        <w:jc w:val="left"/>
        <w:rPr/>
      </w:pPr>
      <w:r>
        <w:rPr/>
        <w:t xml:space="preserve"> </w:t>
      </w:r>
      <w:r>
        <w:rPr/>
        <w:t>C1468 ) C883_=_C3008( C883 C3008 ) C883_=_C3025( C883 C3025 ) C883_=_C3582( C883 C3582 ) C883_=_C3768( C883 C3768 ) C884_=_C886( C884 C886 ) \nC884_=_C887( C884 C887 ) C884_=_C3012( C884 C3012 ) C884_=_C3584( C884 C3584 ) C886_=_C887( C886 C887 ) C886_=_C3029( C886 C3029 ) C887_=_C3030( C887 C3030 ) \nC898_=_C950( C898 C950 ) C898_=_C1441( C898 C1441 ) C898_=_C1463( C898 C1463 ) C898_=_C2245( C898 C2245 ) C898_=_C2283( C898 C2283 ) C898_=_C2678( C898 C2678 ) \nC898_=_C2751( C898 C2751 ) C898_=_C2973( C898 C2973 ) C898_=_C3018( C898 C3018 ) C898_=_C3019( C898 C3019 ) C898_=_C3020( C898 C3020 ) C898_=_C3022( C898 C3022 ) \nC898_=_C3023( C898 C3023 ) C898_=_C3024( C898 C3024 ) C898_=_C3025( C898 C3025 ) C898_=_C3027( C898 C3027 ) C898_=_C3028( C898 C3028 ) C898_=_C3029( C898 C3029 ) \nC898_=_C3030( C898 C3030 ) C913_=_C914( C913 C914 ) C913_=_C915( C913 C915 ) C913_=_C918( C913 C918 ) C913_=_C919( C913 C919 ) C913_=_C921( C913 C921 ) \nC913_=_C922( C913 C922 ) C913_=_C923( C913 C923 ) C913_=_C924( C913 C924 ) C913_=_C925( C913 C925 ) C913_=_C926( C913 C926 ) C913_=_C928( C913 C928 ) \nC913_=_C929( C913 C929 ) C913_=_C930( C913 C930 ) C913_=_C931( C913 C931 ) C913_=_C932( C913 C932 ) C913_=_C933( C913 C933 ) C913_=_C934( C913 C934 ) \nC913_=_C1262( C913 C1262 ) C913_=_C1456( C913 C1456 ) C913_=_C1458( C913 C1458 ) C913_=_C1460( C913 C1460 ) C913_=_C1461( C913 C1461 ) C913_=_C1462( C913 C1462 ) \nC913_=_C1463( C913 C1463 ) C913_=_C1464( C913 C1464 ) C913_=_C1466( C913 C1466 ) C913_=_C1467( C913 C1467 ) C913_=_C1468( C913 C1468 ) C913_=_C1470( C913 C1470 ) \nC913_=_C1471( C913 C1471 ) C913_=_C1472( C913 C1472 ) C913_=_C1474( C913 C1474 ) C914_=_C915( C914 C915 ) C914_=_C918( C914 C918 ) C914_=_C919( C914 C919 ) \nC914_=_C921( C914 C921 ) C914_=_C922( C914 C922 ) C914_=_C923( C914 C923 ) C914_=_C924( C914 C924 ) C914_=_C925( C914 C925 ) C914_=_C926( C914 C926 ) \nC914_=_C928( C914 C928 ) C914_=_C929( C914 C929 ) C914_=_C930( C914 C930 ) C914_=_C931( C914 C931 ) C914_=_C932( C914 C932 ) C914_=_C933( C914 C933 ) \nC914_=_C934( C914 C934 ) C915_=_C918( C915 C918 ) C915_=_C919( C915 C919 ) C915_=_C921( C915 C921 ) C915_=_C922( C915 C922 ) C915_=_C923( C915 C923 ) \nC915_=_C924( C915 C924 ) C915_=_C925( C915 C925 ) C915_=_C926( C915 C926 ) C915_=_C928( C915 C928 ) C915_=_C929( C915 C929 ) C915_=_C930( C915 C930 ) \nC915_=_C931( C915 C931 ) C915_=_C932( C915 C932 ) C915_=_C933( C915 C933 ) C915_=_C934( C915 C934 ) C918_=_C919( C918 C919 ) C918_=_C921( C918 C921 ) \nC918_=_C922( C918 C922 ) C918_=_C923( C918 C923 ) C918_=_C924( C918 C924 ) C918_=_C925( C918 C925 ) C918_=_C926( C918 C926 ) C918_=_C928( C918 C928 ) \nC918_=_C929( C918 C929 ) C918_=_C930( C918 C930 ) C918_=_C931( C918 C931 ) C918_=_C932( C918 C932 ) C918_=_C933( C918 C933 ) C918_=_C934( C918 C934 ) \nC919_=_C921( C919 C921 ) C919_=_C922( C919 C922 ) C919_=_C923( C919 C923 ) C919_=_C924( C919 C924 ) C919_=_C925( C919 C925 ) C919_=_C926( C919 C926 ) \nC919_=_C928( C919 C928 ) C919_=_C929( C919 C929 ) C919_=_C930( C919 C930 ) C919_=_C931( C919 C931 ) C919_=_C932( C919 C932 ) C919_=_C933( C919 C933 ) \nC919_=_C934( C919 C934 ) C921_=_C922( C921 C922 ) C921_=_C923( C921 C923 ) C921_=_C924( C921 C924 ) C921_=_C925( C921 C925 ) C921_=_C926( C921 C926 ) \nC921_=_C928( C921 C928 ) C921_=_C929( C921 C929 ) C921_=_C930( C921 C930 ) C921_=_C931( C921 C931 ) C921_=_C932( C921 C932 ) C921_=_C933( C921 C933 ) \nC921_=_C934( C921 C934 ) C921_=_C3417( C921 C3417 ) C922_=_C923( C922 C923 ) C922_=_C924( C922 C924 ) C922_=_C925( C922 C925 ) C922_=_C926( C922 C926 ) \nC922_=_C928( C922 C928 ) C922_=_C929( C922 C929 ) C922_=_C930( C922 C930 ) C922_=_C931( C922 C931 ) C922_=_C932( C922 C932 ) C922_=_C933( C922 C933 ) \nC922_=_C934( C922 C934 ) C922_=_C1468( C922 C1468 ) C922_=_C3008( C922 C3008 ) C922_=_C3025( C922 C3025 ) C922_=_C3582( C922 C3582 ) C922_=_C3768( C922 C3768 ) \nC923_=_C924( C923 C924 ) C923_=_C925( C923 C925 ) C923_=_C926( C923 C926 ) C923_=_C928( C923 C928 ) C923_=_C929( C923 C929 ) C923_=_C930( C923 C930 ) \nC923_=_C931( C923 C931 ) C923_=_C932( C923 C932 ) C923_=_C933( C923 C933 ) C923_=_C934( C923 C934 ) C924_=_C925( C924 C925 ) C924_=_C926( C924 C926 ) \nC924_=_C928( C924 C928 ) C924_=_C929( C924 C929 ) C924_=_C930( C924 C930 ) C924_=_C931( C924 C931 ) C924_=_C932( C924 C932 ) C924_=_C933( C924 C933 ) \nC924_=_C934( C924 C934 ) C925_=_C926( C925 C926 ) C925_=_C928( C925 C928 ) C925_=_C929( C925 C929 ) C925_=_C930( C925 C930 ) C925_=_C931( C925 C931 ) \nC925_=_C932( C925 C932 ) C925_=_C933( C925 C933 ) C925_=_C934( C925 C934 ) C926_=_C928( C926 C928 ) C926_=_C929( C926 C929 ) C926_=_C930( C926 C930 ) \nC926_=_C931( C926 C931 ) C926_=_C932( C926 C932 ) C926_=_C933( C926 C933 ) C926_=_C934( C926 C934 ) C928_=_C929( C928 C929 ) C928_=_C930( C928 C930 ) \nC928_=_C931( C928 C931 ) C928_=_C932( C928 C932 ) C928_=_C933( C928 C933 ) C928_=_C934( C928 C934 ) C929_=_C930( C929 C930 ) C929_=_C931( C929 C931 ) \nC929_=_C932( C929 C932 ) C929_=_C933( C929 C933 ) C929_=_C934( C929 C934 ) C930_=_C931( C930 C931 ) C930_=_C932( C930 C932 ) C930_=_C933( C930 C933 ) \nC930_=_C934( C930 C934 ) C930_=_C3016( C930 C3016 ) C931_=_C932( C931 C932 ) C931_=_C933( C931 C933 ) C931_=_C934( C931 C934 ) C931_=_C3027( C931 C3027 ) \nC932_=_C933( C932 C933 ) C932_=_C934( C932 C934 ) C933_=_C934( C933 C934 ) C934_=_C3929( C934 C3929 ) C950_=_C1441( C950 C1441 ) C950_=_C1463( C950 C1463 ) \nC950_=_C2245( C950 C2245 ) C950_=_C2283( C950 C2283 ) C950_=_C2678( C950 C2678 ) C950_=_C2751( C950 C2751 ) C950_=_C2973( C950 C2973 ) C950_=_C3018( C950 C3018 ) \nC950_=_C3019( C950 C3019 ) C950_=_C3020( C950 C3020 ) C950_=_C3022( C950 C3022 ) C950_=_C3023( C950 C3023 ) C950_=_C3024( C950 C3024 ) C950_=_C3025( C950 C3025 ) \nC950_=_C3027( C950 C3027 ) C950_=_C3028( C950 C3028 ) C950_=_C3029( C950 C3029 ) C950_=_C3030( C950 C3030 ) C960_=_C979( C960 C979 ) C960_=_C982( C960 C982 ) \nC960_=_C985( C960 C985 ) C960_=_C987( C960 C987 ) C960_=_C989( C960 C989 ) C960_=_C991( C960 C991 ) C960_=_C992( C960 C992 ) C960_=_C994( C960 C994 ) \nC960_=_C995( C960 C995 ) C960_=_C996( C960 C996 ) C960_=_C997( C960 C997 ) C960_=_C998( C960 C998 ) C960_=_C1000( C960 C1000 ) C960_=_C1001( C960 C1001 ) \nC960_=_C1002( C960 C1002 ) C960_=_C1004( C960 C1004 ) C960_=_C1005( C960 C1005 ) C960_=_C1006( C960 C1006 ) C960_=_C1007( C960 C1007 ) C960_=_C1009( C960 C1009 ) \nC979_=_C982( C979 C982 ) C979_=_C985( C979 C985 ) C979_=_C1004( C979 C1004 ) C979_=_C1303( C979 C1303 ) C979_=_C1422( C979 C1422 ) C979_=_C1470( C979 C1470 ) \nC979_=_C1607( C979 C1607 ) C979_=_C1892( C979 C1892 ) C979_=_C2115( C979 C2115 ) C979_=_C2458( C979 C2458 ) C979_=_C2496( C979 C2496 ) C979_=_C2514( C979 C2514 ) \nC979_=_C3169( C979 C3169 ) C979_=_C3410( C979 C3410 ) C979_=_C3420( C979 C3420 ) C979_=_C3768( C979 C3768 ) C979_=_C3991( C979 C3991 ) C979_=_C3992( C979 C3992 ) \nC979_=_C3993( C979 C3993 ) C979_=_C3994( C979 C3994 ) C982_=_C985( C982 C985 ) C982_=_C1107( C982 C1107 ) C982_=_C1232( C982 C1232 ) C982_=_C1430( C982 C1430 ) \nC982_=_C1688( C982 C1688 ) C982_=_C1895( C982 C1895 ) C982_=_C2200( C982 C2200 ) C982_=_C2385( C982 C2385 ) C982_=_C2483( C982 C2483 ) C982_=_C2502( C982 C2502 ) \nC982_=_C2686( C982 C2686 ) C982_=_C2763( C982 C2763 ) C982_=_C2943( C982 C2943 ) C982_=_C3172( C982 C3172 ) C982_=_C3213( C982 C3213 ) C982_=_C3941( C982 C3941 ) \nC982_=_C3992( C982 C3992 ) C982_=_C3998( C982 C3998 ) C982_=_C4022( C982 C4022 ) C982_=_C4076( C982 C4076 ) C982_=_C4090( C982 C4090 ) C982_=_C4098( C982 C4098 ) \nC982_=_C4099( C982 C4099 ) C985_=_C1431( C985 C1431 ) C985_=_C1594( C985 C1594 ) C985_=_C1897( C985 C1897 ) C985_=_C2220( C985 C2220 ) C985_=_C2504( C985 C2504 ) \nC985_=_C2869( C985 C2869 ) C985_=_C3175( C985 C3175 ) C985_=_C3327( C985 C3327 ) C985_=_C3405( C985 C3405 ) C985_=_C3499( C985 C3499 ) C985_=_C3599( C985 C3599 ) \nC985_=_C3777( C985 C3777 ) C985_=_C3994( C985 C3994 ) C985_=_C4000( C985 C4000 ) C985_=_C4093( C985 C4093 ) C985_=_C4094( C985 C4094 ) C985_=_C4103( C985 C4103 ) \nC987_=_C989( C987 C989 ) C987_=_C991( C987 C991 ) C987_=_C992( C987 C992 ) C987_=_C994( C987 C994 ) C987_=_C995( C987 C995 ) C987_=_C996( C987 C996 ) \nC987_=_C997( C987 C997 ) C987_=_C998( C987 C998 ) C987_=_C1000( C987 C1000 ) C987_=_C1001( C987 C1001 ) C987_=_C1002( C987 C1002 ) C987_=_C1004( C987 C1004 ) \nC987_=_C1005( C987 C1005 ) C987_=_C1006( C987 C1006 ) C987_=_C1007( C987 C1007 ) C987_=_C1009( C987 C1009 ) C987_=_C1422( C987 C1422 ) C987_=_C1430( C987 C1430 ) \nC987_=_C1431( C987 C1431 ) C989_=_C991( C989 C991 ) C989_=_C992( C989 C992 ) C989_=_C994( C989 C994 ) C989_=_C995( C989 C995 ) C989_=_C996( C989 C996 ) \nC989_=_C997( C989 C997 ) C989_=_C998( C989 C998 ) C989_=_C1000( C989 C1000 ) C989_=_C1001( C989 C1001 ) C989_=_C1002( C989 C1002 ) C989_=_C1004( C989 C1004 ) \nC989_=_C1005( C989 C1005 ) C989_=_C1006( C989 C1006 ) C989_=_C1007( C989 C1007 ) C989_=_C1009( C989 C1009 ) C989_=_C1456( C989 C1456 ) C989_=_C1569( C989 C1569 ) \nC989_=_C1576( C989 C1576 ) C989_=_C1584( C989 C1584 ) C989_=_C1590( C989 C1590 ) C989_=_C1594( C989 C1594 ) C991_=_C992( C991 C992 ) C991_=_C994( C991 C994 ) \nC991_=_C995( C991 C995 ) C991_=_C996( C991 C996 ) C991_=_C997( C991 C997 ) C991_=_C998( C991 C998 ) C991_=_C1000( C991 C1000 ) C991_=_C1001( C991 C1001 ) \nC991_=_C1002( C991 C1002 ) C991_=_C1004( C991 C1004 ) C991_=_C1005( C991 C1005 ) C991_=_C1006( C991 C1006 ) C991_=_C1007( C991 C1007 ) C991_=_C1009( C991 C1009 ) \nC991_=_C1892( C991 C1892 ) C991_=_C1895( C991 C1895 ) C991_=_C1897( C991 C1897 ) C992_=_C994( C992 C994 ) C992_=_C995( C992 C995 ) C992_=_C996( C992 C996 ) \nC992_=_C997( C992 C997 ) C992_=_C998( C992 C998 ) C992_=_C1000( C992 C1000 ) C992_=_C1001( C992 C1001 ) C992_=_C1002( C992 C1002 ) C992_=_C1004( C992 C1004 ) \nC992_=_C1005( C992 C1005 ) C992_=_C1006( C992 C1006 ) C992_=_C1007( C992 C1007 ) C992_=_C1009( C992 C1009 ) C992_=_C2204( C992 C2204 ) C992_=_C2220(</w:t>
      </w:r>
    </w:p>
    <w:p>
      <w:pPr>
        <w:pStyle w:val="PreformattedText"/>
        <w:bidi w:val="0"/>
        <w:spacing w:before="0" w:after="0"/>
        <w:jc w:val="left"/>
        <w:rPr/>
      </w:pPr>
      <w:r>
        <w:rPr/>
        <w:t xml:space="preserve"> </w:t>
      </w:r>
      <w:r>
        <w:rPr/>
        <w:t>C992 C2220 ) \nC994_=_C995( C994 C995 ) C994_=_C996( C994 C996 ) C994_=_C997( C994 C997 ) C994_=_C998( C994 C998 ) C994_=_C1000( C994 C1000 ) C994_=_C1001( C994 C1001 ) \nC994_=_C1002( C994 C1002 ) C994_=_C1004( C994 C1004 ) C994_=_C1005( C994 C1005 ) C994_=_C1006( C994 C1006 ) C994_=_C1007( C994 C1007 ) C994_=_C1009( C994 C1009 ) \nC994_=_C2496( C994 C2496 ) C994_=_C2502( C994 C2502 ) C994_=_C2504( C994 C2504 ) C995_=_C996( C995 C996 ) C995_=_C997( C995 C997 ) C995_=_C998( C995 C998 ) \nC995_=_C1000( C995 C1000 ) C995_=_C1001( C995 C1001 ) C995_=_C1002( C995 C1002 ) C995_=_C1004( C995 C1004 ) C995_=_C1005( C995 C1005 ) C995_=_C1006( C995 C1006 ) \nC995_=_C1007( C995 C1007 ) C995_=_C1009( C995 C1009 ) C995_=_C2869( C995 C2869 ) C996_=_C997( C996 C997 ) C996_=_C998( C996 C998 ) C996_=_C1000( C996 C1000 ) \nC996_=_C1001( C996 C1001 ) C996_=_C1002( C996 C1002 ) C996_=_C1004( C996 C1004 ) C996_=_C1005( C996 C1005 ) C996_=_C1006( C996 C1006 ) C996_=_C1007( C996 C1007 ) \nC996_=_C1009( C996 C1009 ) C996_=_C1601( C996 C1601 ) C996_=_C2448( C996 C2448 ) C996_=_C3165( C996 C3165 ) C996_=_C3169( C996 C3169 ) C996_=_C3172( C996 C3172 ) \nC996_=_C3175( C996 C3175 ) C997_=_C998( C997 C998 ) C997_=_C1000( C997 C1000 ) C997_=_C1001( C997 C1001 ) C997_=_C1002( C997 C1002 ) C997_=_C1004( C997 C1004 ) \nC997_=_C1005( C997 C1005 ) C997_=_C1006( C997 C1006 ) C997_=_C1007( C997 C1007 ) C997_=_C1009( C997 C1009 ) C997_=_C3327( C997 C3327 ) C998_=_C1000( C998 C1000 ) \nC998_=_C1001( C998 C1001 ) C998_=_C1002( C998 C1002 ) C998_=_C1004( C998 C1004 ) C998_=_C1005( C998 C1005 ) C998_=_C1006( C998 C1006 ) C998_=_C1007( C998 C1007 ) \nC998_=_C1009( C998 C1009 ) C998_=_C1464( C998 C1464 ) C998_=_C1602( C998 C1602 ) C998_=_C2449( C998 C2449 ) C998_=_C3395( C998 C3395 ) C998_=_C3398( C998 C3398 ) \nC998_=_C3401( C998 C3401 ) C998_=_C3405( C998 C3405 ) C1000_=_C1001( C1000 C1001 ) C1000_=_C1002( C1000 C1002 ) C1000_=_C1004( C1000 C1004 ) C1000_=_C1005( C1000 C1005 ) \nC1000_=_C1006( C1000 C1006 ) C1000_=_C1007( C1000 C1007 ) C1000_=_C1009( C1000 C1009 ) C1000_=_C1466( C1000 C1466 ) C1000_=_C1605( C1000 C1605 ) C1000_=_C2452( C1000 C2452 ) \nC1000_=_C3415( C1000 C3415 ) C1000_=_C3494( C1000 C3494 ) C1000_=_C3499( C1000 C3499 ) C1001_=_C1002( C1001 C1002 ) C1001_=_C1004( C1001 C1004 ) C1001_=_C1005( C1001 C1005 ) \nC1001_=_C1006( C1001 C1006 ) C1001_=_C1007( C1001 C1007 ) C1001_=_C1009( C1001 C1009 ) C1001_=_C3599( C1001 C3599 ) C1002_=_C1004( C1002 C1004 ) C1002_=_C1005( C1002 C1005 ) \nC1002_=_C1006( C1002 C1006 ) C1002_=_C1007( C1002 C1007 ) C1002_=_C1009( C1002 C1009 ) C1002_=_C3777( C1002 C3777 ) C1004_=_C1005( C1004 C1005 ) C1004_=_C1006( C1004 C1006 ) \nC1004_=_C1007( C1004 C1007 ) C1004_=_C1009( C1004 C1009 ) C1004_=_C1303( C1004 C1303 ) C1004_=_C1422( C1004 C1422 ) C1004_=_C1470( C1004 C1470 ) C1004_=_C1607( C1004 C1607 ) \nC1004_=_C1892( C1004 C1892 ) C1004_=_C2115( C1004 C2115 ) C1004_=_C2458( C1004 C2458 ) C1004_=_C2496( C1004 C2496 ) C1004_=_C2514( C1004 C2514 ) C1004_=_C3169( C1004 C3169 ) \nC1004_=_C3410( C1004 C3410 ) C1004_=_C3420( C1004 C3420 ) C1004_=_C3768( C1004 C3768 ) C1004_=_C3991( C1004 C3991 ) C1004_=_C3992( C1004 C3992 ) C1004_=_C3993( C1004 C3993 ) \nC1004_=_C3994( C1004 C3994 ) C1005_=_C1006( C1005 C1006 ) C1005_=_C1007( C1005 C1007 ) C1005_=_C1009( C1005 C1009 ) C1005_=_C3922( C1005 C3922 ) C1005_=_C3998( C1005 C3998 ) \nC1005_=_C4000( C1005 C4000 ) C1006_=_C1007( C1006 C1007 ) C1006_=_C1009( C1006 C1009 ) C1006_=_C3991( C1006 C3991 ) C1006_=_C4090( C1006 C4090 ) C1006_=_C4093( C1006 C4093 ) \nC1007_=_C1009( C1007 C1009 ) C1007_=_C1472( C1007 C1472 ) C1007_=_C1609( C1007 C1609 ) C1007_=_C2460( C1007 C2460 ) C1007_=_C3423( C1007 C3423 ) C1007_=_C3924( C1007 C3924 ) \nC1007_=_C4094( C1007 C4094 ) C1009_=_C4103( C1009 C4103 ) C1048_=_C1299( C1048 C1299 ) C1048_=_C1584( C1048 C1584 ) C1048_=_C2110( C1048 C2110 ) C1048_=_C2354( C1048 C2354 ) \nC1048_=_C2510( C1048 C2510 ) C1048_=_C3084( C1048 C3084 ) C1048_=_C3165( C1048 C3165 ) C1048_=_C3215( C1048 C3215 ) C1048_=_C3395( C1048 C3395 ) C1048_=_C3406( C1048 C3406 ) \nC1048_=_C3415( C1048 C3415 ) C1048_=_C3416( C1048 C3416 ) C1048_=_C3417( C1048 C3417 ) C1048_=_C3419( C1048 C3419 ) C1048_=_C3420( C1048 C3420 ) C1048_=_C3421( C1048 C3421 ) \nC1048_=_C3422( C1048 C3422 ) C1048_=_C3423( C1048 C3423 ) C1048_=_C3424( C1048 C3424 ) C1048_=_C3425( C1048 C3425 ) C1101_=_C1107( C1101 C1107 ) C1101_=_C1153( C1101 C1153 ) \nC1101_=_C1590( C1101 C1590 ) C1101_=_C1681( C1101 C1681 ) C1101_=_C1751( C1101 C1751 ) C1101_=_C2478( C1101 C2478 ) C1101_=_C2935( C1101 C2935 ) C1101_=_C3181( C1101 C3181 ) \nC1101_=_C3209( C1101 C3209 ) C1101_=_C3401( C1101 C3401 ) C1101_=_C3494( C1101 C3494 ) C1101_=_C3562( C1101 C3562 ) C1101_=_C3791( C1101 C3791 ) C1101_=_C3920( C1101 C3920 ) \nC1101_=_C3921( C1101 C3921 ) C1101_=_C3922( C1101 C3922 ) C1101_=_C3923( C1101 C3923 ) C1101_=_C3924( C1101 C3924 ) C1101_=_C3926( C1101 C3926 ) C1101_=_C3928( C1101 C3928 ) \nC1101_=_C3929( C1101 C3929 ) C1107_=_C1232( C1107 C1232 ) C1107_=_C1430( C1107 C1430 ) C1107_=_C1688( C1107 C1688 ) C1107_=_C1895( C1107 C1895 ) C1107_=_C2200( C1107 C2200 ) \nC1107_=_C2385( C1107 C2385 ) C1107_=_C2483( C1107 C2483 ) C1107_=_C2502( C1107 C2502 ) C1107_=_C2686( C1107 C2686 ) C1107_=_C2763( C1107 C2763 ) C1107_=_C2943( C1107 C2943 ) \nC1107_=_C3172( C1107 C3172 ) C1107_=_C3213( C1107 C3213 ) C1107_=_C3941( C1107 C3941 ) C1107_=_C3992( C1107 C3992 ) C1107_=_C3998( C1107 C3998 ) C1107_=_C4022( C1107 C4022 ) \nC1107_=_C4076( C1107 C4076 ) C1107_=_C4090( C1107 C4090 ) C1107_=_C4098( C1107 C4098 ) C1107_=_C4099( C1107 C4099 ) C1153_=_C1590( C1153 C1590 ) C1153_=_C1681( C1153 C1681 ) \nC1153_=_C1751( C1153 C1751 ) C1153_=_C2478( C1153 C2478 ) C1153_=_C2935( C1153 C2935 ) C1153_=_C3181( C1153 C3181 ) C1153_=_C3209( C1153 C3209 ) C1153_=_C3401( C1153 C3401 ) \nC1153_=_C3494( C1153 C3494 ) C1153_=_C3562( C1153 C3562 ) C1153_=_C3791( C1153 C3791 ) C1153_=_C3920( C1153 C3920 ) C1153_=_C3921( C1153 C3921 ) C1153_=_C3922( C1153 C3922 ) \nC1153_=_C3923( C1153 C3923 ) C1153_=_C3924( C1153 C3924 ) C1153_=_C3926( C1153 C3926 ) C1153_=_C3928( C1153 C3928 ) C1153_=_C3929( C1153 C3929 ) C1232_=_C1430( C1232 C1430 ) \nC1232_=_C1688( C1232 C1688 ) C1232_=_C1895( C1232 C1895 ) C1232_=_C2200( C1232 C2200 ) C1232_=_C2385( C1232 C2385 ) C1232_=_C2483( C1232 C2483 ) C1232_=_C2502( C1232 C2502 ) \nC1232_=_C2686( C1232 C2686 ) C1232_=_C2763( C1232 C2763 ) C1232_=_C2943( C1232 C2943 ) C1232_=_C3172( C1232 C3172 ) C1232_=_C3213( C1232 C3213 ) C1232_=_C3941( C1232 C3941 ) \nC1232_=_C3992( C1232 C3992 ) C1232_=_C3998( C1232 C3998 ) C1232_=_C4022( C1232 C4022 ) C1232_=_C4076( C1232 C4076 ) C1232_=_C4090( C1232 C4090 ) C1232_=_C4098( C1232 C4098 ) \nC1232_=_C4099( C1232 C4099 ) C1262_=_C1263( C1262 C1263 ) C1262_=_C1456( C1262 C1456 ) C1262_=_C1458( C1262 C1458 ) C1262_=_C1460( C1262 C1460 ) C1262_=_C1461( C1262 C1461 ) \nC1262_=_C1462( C1262 C1462 ) C1262_=_C1463( C1262 C1463 ) C1262_=_C1464( C1262 C1464 ) C1262_=_C1466( C1262 C1466 ) C1262_=_C1467( C1262 C1467 ) C1262_=_C1468( C1262 C1468 ) \nC1262_=_C1470( C1262 C1470 ) C1262_=_C1471( C1262 C1471 ) C1262_=_C1472( C1262 C1472 ) C1262_=_C1474( C1262 C1474 ) C1263_=_C1285( C1263 C1285 ) C1263_=_C1569( C1263 C1569 ) \nC1263_=_C1595( C1263 C1595 ) C1263_=_C1596( C1263 C1596 ) C1263_=_C1598( C1263 C1598 ) C1263_=_C1599( C1263 C1599 ) C1263_=_C1600( C1263 C1600 ) C1263_=_C1601( C1263 C1601 ) \nC1263_=_C1602( C1263 C1602 ) C1263_=_C1603( C1263 C1603 ) C1263_=_C1605( C1263 C1605 ) C1263_=_C1607( C1263 C1607 ) C1263_=_C1608( C1263 C1608 ) C1263_=_C1609( C1263 C1609 ) \nC1263_=_C1610( C1263 C1610 ) C1263_=_C1612( C1263 C1612 ) C1285_=_C1291( C1285 C1291 ) C1285_=_C1299( C1285 C1299 ) C1285_=_C1303( C1285 C1303 ) C1285_=_C1569( C1285 C1569 ) \nC1285_=_C1595( C1285 C1595 ) C1285_=_C1596( C1285 C1596 ) C1285_=_C1598( C1285 C1598 ) C1285_=_C1599( C1285 C1599 ) C1285_=_C1600( C1285 C1600 ) C1285_=_C1601( C1285 C1601 ) \nC1285_=_C1602( C1285 C1602 ) C1285_=_C1603( C1285 C1603 ) C1285_=_C1605( C1285 C1605 ) C1285_=_C1607( C1285 C1607 ) C1285_=_C1608( C1285 C1608 ) C1285_=_C1609( C1285 C1609 ) \nC1285_=_C1610( C1285 C1610 ) C1285_=_C1612( C1285 C1612 ) C1291_=_C1299( C1291 C1299 ) C1291_=_C1303( C1291 C1303 ) C1291_=_C1317( C1291 C1317 ) C1291_=_C1576( C1291 C1576 ) \nC1291_=_C2081( C1291 C2081 ) C1291_=_C2100( C1291 C2100 ) C1291_=_C2388( C1291 C2388 ) C1291_=_C2446( C1291 C2446 ) C1291_=_C2447( C1291 C2447 ) C1291_=_C2448( C1291 C2448 ) \nC1291_=_C2449( C1291 C2449 ) C1291_=_C2450( C1291 C2450 ) C1291_=_C2452( C1291 C2452 ) C1291_=_C2453( C1291 C2453 ) C1291_=_C2454( C1291 C2454 ) C1291_=_C2455( C1291 C2455 ) \nC1291_=_C2456( C1291 C2456 ) C1291_=_C2458( C1291 C2458 ) C1291_=_C2459( C1291 C2459 ) C1291_=_C2460( C1291 C2460 ) C1291_=_C2461( C1291 C2461 ) C1291_=_C2462( C1291 C2462 ) \nC1299_=_C1303( C1299 C1303 ) C1299_=_C1584( C1299 C1584 ) C1299_=_C2110( C1299 C2110 ) C1299_=_C2354( C1299 C2354 ) C1299_=_C2510( C1299 C2510 ) C1299_=_C3084( C1299 C3084 ) \nC1299_=_C3165( C1299 C3165 ) C1299_=_C3215( C1299 C3215 ) C1299_=_C3395( C1299 C3395 ) C1299_=_C3406( C1299 C3406 ) C1299_=_C3415( C1299 C3415 ) C1299_=_C3416( C1299 C3416 ) \nC1299_=_C3417( C1299 C3417 ) C1299_=_C3419( C1299 C3419 ) C1299_=_C3420( C1299 C3420 ) C1299_=_C3421( C1299 C3421 ) C1299_=_C3422( C1299 C3422 ) C1299_=_C3423( C1299 C3423 ) \nC1299_=_C3424( C1299 C3424 ) C1299_=_C3425( C1299 C3425 ) C1303_=_C1422( C1303 C1422 ) C1303_=_C1470( C1303 C1470 ) C1303_=_C1607( C1303 C1607 ) C1303_=_C1892( C1303 C1892 ) \nC1303_=_C2115( C1303 C2115 ) C1303_=_C2458( C1303 C2458 ) C1303_=_C2496( C1303 C2496 ) C1303_=_C2514( C1303 C2514 ) C1303_=_C3169( C1303 C3169 ) C1303_=_C3410( C1303 C3410 ) \nC1303_=_C3420( C1303 C3420 ) C1303_=_C3768( C1303 C3768 ) C1303_=_C3991( C1303 C3991 ) C1303_=_C3992( C1303 C3992 ) C1303_=_C3993( C1303 C3993 ) C1303_=_C3994( C1303 C3994 ) \nC1317_=_C1576(</w:t>
      </w:r>
    </w:p>
    <w:p>
      <w:pPr>
        <w:pStyle w:val="PreformattedText"/>
        <w:bidi w:val="0"/>
        <w:spacing w:before="0" w:after="0"/>
        <w:jc w:val="left"/>
        <w:rPr/>
      </w:pPr>
      <w:r>
        <w:rPr/>
        <w:t xml:space="preserve"> </w:t>
      </w:r>
      <w:r>
        <w:rPr/>
        <w:t>C1317 C1576 ) C1317_=_C2081( C1317 C2081 ) C1317_=_C2100( C1317 C2100 ) C1317_=_C2388( C1317 C2388 ) C1317_=_C2446( C1317 C2446 ) C1317_=_C2447( C1317 C2447 ) \nC1317_=_C2448( C1317 C2448 ) C1317_=_C2449( C1317 C2449 ) C1317_=_C2450( C1317 C2450 ) C1317_=_C2452( C1317 C2452 ) C1317_=_C2453( C1317 C2453 ) C1317_=_C2454( C1317 C2454 ) \nC1317_=_C2455( C1317 C2455 ) C1317_=_C2456( C1317 C2456 ) C1317_=_C2458( C1317 C2458 ) C1317_=_C2459( C1317 C2459 ) C1317_=_C2460( C1317 C2460 ) C1317_=_C2461( C1317 C2461 ) \nC1317_=_C2462( C1317 C2462 ) C1422_=_C1430( C1422 C1430 ) C1422_=_C1431( C1422 C1431 ) C1422_=_C1470( C1422 C1470 ) C1422_=_C1607( C1422 C1607 ) C1422_=_C1892( C1422 C1892 ) \nC1422_=_C2115( C1422 C2115 ) C1422_=_C2458( C1422 C2458 ) C1422_=_C2496( C1422 C2496 ) C1422_=_C2514( C1422 C2514 ) C1422_=_C3169( C1422 C3169 ) C1422_=_C3410( C1422 C3410 ) \nC1422_=_C3420( C1422 C3420 ) C1422_=_C3768( C1422 C3768 ) C1422_=_C3991( C1422 C3991 ) C1422_=_C3992( C1422 C3992 ) C1422_=_C3993( C1422 C3993 ) C1422_=_C3994( C1422 C3994 ) \nC1430_=_C1431( C1430 C1431 ) C1430_=_C1688( C1430 C1688 ) C1430_=_C1895( C1430 C1895 ) C1430_=_C2200( C1430 C2200 ) C1430_=_C2385( C1430 C2385 ) C1430_=_C2483( C1430 C2483 ) \nC1430_=_C2502( C1430 C2502 ) C1430_=_C2686( C1430 C2686 ) C1430_=_C2763( C1430 C2763 ) C1430_=_C2943( C1430 C2943 ) C1430_=_C3172( C1430 C3172 ) C1430_=_C3213( C1430 C3213 ) \nC1430_=_C3941( C1430 C3941 ) C1430_=_C3992( C1430 C3992 ) C1430_=_C3998( C1430 C3998 ) C1430_=_C4022( C1430 C4022 ) C1430_=_C4076( C1430 C4076 ) C1430_=_C4090( C1430 C4090 ) \nC1430_=_C4098( C1430 C4098 ) C1430_=_C4099( C1430 C4099 ) C1431_=_C1594( C1431 C1594 ) C1431_=_C1897( C1431 C1897 ) C1431_=_C2220( C1431 C2220 ) C1431_=_C2504( C1431 C2504 ) \nC1431_=_C2869( C1431 C2869 ) C1431_=_C3175( C1431 C3175 ) C1431_=_C3327( C1431 C3327 ) C1431_=_C3405( C1431 C3405 ) C1431_=_C3499( C1431 C3499 ) C1431_=_C3599( C1431 C3599 ) \nC1431_=_C3777( C1431 C3777 ) C1431_=_C3994( C1431 C3994 ) C1431_=_C4000( C1431 C4000 ) C1431_=_C4093( C1431 C4093 ) C1431_=_C4094( C1431 C4094 ) C1431_=_C4103( C1431 C4103 ) \nC1441_=_C1463( C1441 C1463 ) C1441_=_C2245( C1441 C2245 ) C1441_=_C2283( C1441 C2283 ) C1441_=_C2678( C1441 C2678 ) C1441_=_C2751( C1441 C2751 ) C1441_=_C2973( C1441 C2973 ) \nC1441_=_C3018( C1441 C3018 ) C1441_=_C3019( C1441 C3019 ) C1441_=_C3020( C1441 C3020 ) C1441_=_C3022( C1441 C3022 ) C1441_=_C3023( C1441 C3023 ) C1441_=_C3024( C1441 C3024 ) \nC1441_=_C3025( C1441 C3025 ) C1441_=_C3027( C1441 C3027 ) C1441_=_C3028( C1441 C3028 ) C1441_=_C3029( C1441 C3029 ) C1441_=_C3030( C1441 C3030 ) C1456_=_C1458( C1456 C1458 ) \nC1456_=_C1460( C1456 C1460 ) C1456_=_C1461( C1456 C1461 ) C1456_=_C1462( C1456 C1462 ) C1456_=_C1463( C1456 C1463 ) C1456_=_C1464( C1456 C1464 ) C1456_=_C1466( C1456 C1466 ) \nC1456_=_C1467( C1456 C1467 ) C1456_=_C1468( C1456 C1468 ) C1456_=_C1470( C1456 C1470 ) C1456_=_C1471( C1456 C1471 ) C1456_=_C1472( C1456 C1472 ) C1456_=_C1474( C1456 C1474 ) \nC1456_=_C1569( C1456 C1569 ) C1456_=_C1576( C1456 C1576 ) C1456_=_C1584( C1456 C1584 ) C1456_=_C1590( C1456 C1590 ) C1456_=_C1594( C1456 C1594 ) C1458_=_C1460( C1458 C1460 ) \nC1458_=_C1461( C1458 C1461 ) C1458_=_C1462( C1458 C1462 ) C1458_=_C1463( C1458 C1463 ) C1458_=_C1464( C1458 C1464 ) C1458_=_C1466( C1458 C1466 ) C1458_=_C1467( C1458 C1467 ) \nC1458_=_C1468( C1458 C1468 ) C1458_=_C1470( C1458 C1470 ) C1458_=_C1471( C1458 C1471 ) C1458_=_C1472( C1458 C1472 ) C1458_=_C1474( C1458 C1474 ) C1458_=_C1596( C1458 C1596 ) \nC1460_=_C1461( C1460 C1461 ) C1460_=_C1462( C1460 C1462 ) C1460_=_C1463( C1460 C1463 ) C1460_=_C1464( C1460 C1464 ) C1460_=_C1466( C1460 C1466 ) C1460_=_C1467( C1460 C1467 ) \nC1460_=_C1468( C1460 C1468 ) C1460_=_C1470( C1460 C1470 ) C1460_=_C1471( C1460 C1471 ) C1460_=_C1472( C1460 C1472 ) C1460_=_C1474( C1460 C1474 ) C1460_=_C1599( C1460 C1599 ) \nC1461_=_C1462( C1461 C1462 ) C1461_=_C1463( C1461 C1463 ) C1461_=_C1464( C1461 C1464 ) C1461_=_C1466( C1461 C1466 ) C1461_=_C1467( C1461 C1467 ) C1461_=_C1468( C1461 C1468 ) \nC1461_=_C1470( C1461 C1470 ) C1461_=_C1471( C1461 C1471 ) C1461_=_C1472( C1461 C1472 ) C1461_=_C1474( C1461 C1474 ) C1461_=_C1600( C1461 C1600 ) C1462_=_C1463( C1462 C1463 ) \nC1462_=_C1464( C1462 C1464 ) C1462_=_C1466( C1462 C1466 ) C1462_=_C1467( C1462 C1467 ) C1462_=_C1468( C1462 C1468 ) C1462_=_C1470( C1462 C1470 ) C1462_=_C1471( C1462 C1471 ) \nC1462_=_C1472( C1462 C1472 ) C1462_=_C1474( C1462 C1474 ) C1462_=_C1826( C1462 C1826 ) C1462_=_C2204( C1462 C2204 ) C1462_=_C3002( C1462 C3002 ) C1462_=_C3003( C1462 C3003 ) \nC1462_=_C3004( C1462 C3004 ) C1462_=_C3005( C1462 C3005 ) C1462_=_C3007( C1462 C3007 ) C1462_=_C3008( C1462 C3008 ) C1462_=_C3009( C1462 C3009 ) C1462_=_C3010( C1462 C3010 ) \nC1462_=_C3011( C1462 C3011 ) C1462_=_C3012( C1462 C3012 ) C1462_=_C3013( C1462 C3013 ) C1462_=_C3014( C1462 C3014 ) C1462_=_C3016( C1462 C3016 ) C1462_=_C3017( C1462 C3017 ) \nC1463_=_C1464( C1463 C1464 ) C1463_=_C1466( C1463 C1466 ) C1463_=_C1467( C1463 C1467 ) C1463_=_C1468( C1463 C1468 ) C1463_=_C1470( C1463 C1470 ) C1463_=_C1471( C1463 C1471 ) \nC1463_=_C1472( C1463 C1472 ) C1463_=_C1474( C1463 C1474 ) C1463_=_C2245( C1463 C2245 ) C1463_=_C2283( C1463 C2283 ) C1463_=_C2678( C1463 C2678 ) C1463_=_C2751( C1463 C2751 ) \nC1463_=_C2973( C1463 C2973 ) C1463_=_C3018( C1463 C3018 ) C1463_=_C3019( C1463 C3019 ) C1463_=_C3020( C1463 C3020 ) C1463_=_C3022( C1463 C3022 ) C1463_=_C3023( C1463 C3023 ) \nC1463_=_C3024( C1463 C3024 ) C1463_=_C3025( C1463 C3025 ) C1463_=_C3027( C1463 C3027 ) C1463_=_C3028( C1463 C3028 ) C1463_=_C3029( C1463 C3029 ) C1463_=_C3030( C1463 C3030 ) \nC1464_=_C1466( C1464 C1466 ) C1464_=_C1467( C1464 C1467 ) C1464_=_C1468( C1464 C1468 ) C1464_=_C1470( C1464 C1470 ) C1464_=_C1471( C1464 C1471 ) C1464_=_C1472( C1464 C1472 ) \nC1464_=_C1474( C1464 C1474 ) C1464_=_C1602( C1464 C1602 ) C1464_=_C2449( C1464 C2449 ) C1464_=_C3395( C1464 C3395 ) C1464_=_C3398( C1464 C3398 ) C1464_=_C3401( C1464 C3401 ) \nC1464_=_C3405( C1464 C3405 ) C1466_=_C1467( C1466 C1467 ) C1466_=_C1468( C1466 C1468 ) C1466_=_C1470( C1466 C1470 ) C1466_=_C1471( C1466 C1471 ) C1466_=_C1472( C1466 C1472 ) \nC1466_=_C1474( C1466 C1474 ) C1466_=_C1605( C1466 C1605 ) C1466_=_C2452( C1466 C2452 ) C1466_=_C3415( C1466 C3415 ) C1466_=_C3494( C1466 C3494 ) C1466_=_C3499( C1466 C3499 ) \nC1467_=_C1468( C1467 C1468 ) C1467_=_C1470( C1467 C1470 ) C1467_=_C1471( C1467 C1471 ) C1467_=_C1472( C1467 C1472 ) C1467_=_C1474( C1467 C1474 ) C1467_=_C1706( C1467 C1706 ) \nC1467_=_C2318( C1467 C2318 ) C1467_=_C2400( C1467 C2400 ) C1467_=_C2476( C1467 C2476 ) C1467_=_C2585( C1467 C2585 ) C1467_=_C2900( C1467 C2900 ) C1467_=_C3053( C1467 C3053 ) \nC1467_=_C3103( C1467 C3103 ) C1467_=_C3195( C1467 C3195 ) C1467_=_C3304( C1467 C3304 ) C1467_=_C3368( C1467 C3368 ) C1467_=_C3398( C1467 C3398 ) C1467_=_C3429( C1467 C3429 ) \nC1467_=_C3556( C1467 C3556 ) C1467_=_C3581( C1467 C3581 ) C1467_=_C3582( C1467 C3582 ) C1467_=_C3583( C1467 C3583 ) C1467_=_C3584( C1467 C3584 ) C1467_=_C3586( C1467 C3586 ) \nC1467_=_C3587( C1467 C3587 ) C1468_=_C1470( C1468 C1470 ) C1468_=_C1471( C1468 C1471 ) C1468_=_C1472( C1468 C1472 ) C1468_=_C1474( C1468 C1474 ) C1468_=_C3008( C1468 C3008 ) \nC1468_=_C3025( C1468 C3025 ) C1468_=_C3582( C1468 C3582 ) C1468_=_C3768( C1468 C3768 ) C1470_=_C1471( C1470 C1471 ) C1470_=_C1472( C1470 C1472 ) C1470_=_C1474( C1470 C1474 ) \nC1470_=_C1607( C1470 C1607 ) C1470_=_C1892( C1470 C1892 ) C1470_=_C2115( C1470 C2115 ) C1470_=_C2458( C1470 C2458 ) C1470_=_C2496( C1470 C2496 ) C1470_=_C2514( C1470 C2514 ) \nC1470_=_C3169( C1470 C3169 ) C1470_=_C3410( C1470 C3410 ) C1470_=_C3420( C1470 C3420 ) C1470_=_C3768( C1470 C3768 ) C1470_=_C3991( C1470 C3991 ) C1470_=_C3992( C1470 C3992 ) \nC1470_=_C3993( C1470 C3993 ) C1470_=_C3994( C1470 C3994 ) C1471_=_C1472( C1471 C1472 ) C1471_=_C1474( C1471 C1474 ) C1471_=_C1608( C1471 C1608 ) C1471_=_C4022( C1471 C4022 ) \nC1472_=_C1474( C1472 C1474 ) C1472_=_C1609( C1472 C1609 ) C1472_=_C2460( C1472 C2460 ) C1472_=_C3423( C1472 C3423 ) C1472_=_C3924( C1472 C3924 ) C1472_=_C4094( C1472 C4094 ) \nC1474_=_C1612( C1474 C1612 ) C1569_=_C1576( C1569 C1576 ) C1569_=_C1584( C1569 C1584 ) C1569_=_C1590( C1569 C1590 ) C1569_=_C1594( C1569 C1594 ) C1569_=_C1595( C1569 C1595 ) \nC1569_=_C1596( C1569 C1596 ) C1569_=_C1598( C1569 C1598 ) C1569_=_C1599( C1569 C1599 ) C1569_=_C1600( C1569 C1600 ) C1569_=_C1601( C1569 C1601 ) C1569_=_C1602( C1569 C1602 ) \nC1569_=_C1603( C1569 C1603 ) C1569_=_C1605( C1569 C1605 ) C1569_=_C1607( C1569 C1607 ) C1569_=_C1608( C1569 C1608 ) C1569_=_C1609( C1569 C1609 ) C1569_=_C1610( C1569 C1610 ) \nC1569_=_C1612( C1569 C1612 ) C1576_=_C1584( C1576 C1584 ) C1576_=_C1590( C1576 C1590 ) C1576_=_C1594( C1576 C1594 ) C1576_=_C2081( C1576 C2081 ) C1576_=_C2100( C1576 C2100 ) \nC1576_=_C2388( C1576 C2388 ) C1576_=_C2446( C1576 C2446 ) C1576_=_C2447( C1576 C2447 ) C1576_=_C2448( C1576 C2448 ) C1576_=_C2449( C1576 C2449 ) C1576_=_C2450( C1576 C2450 ) \nC1576_=_C2452( C1576 C2452 ) C1576_=_C2453( C1576 C2453 ) C1576_=_C2454( C1576 C2454 ) C1576_=_C2455( C1576 C2455 ) C1576_=_C2456( C1576 C2456 ) C1576_=_C2458( C1576 C2458 ) \nC1576_=_C2459( C1576 C2459 ) C1576_=_C2460( C1576 C2460 ) C1576_=_C2461( C1576 C2461 ) C1576_=_C2462( C1576 C2462 ) C1584_=_C1590( C1584 C1590 ) C1584_=_C1594( C1584 C1594 ) \nC1584_=_C2110( C1584 C2110 ) C1584_=_C2354( C1584 C2354 ) C1584_=_C2510( C1584 C2510 ) C1584_=_C3084( C1584 C3084 ) C1584_=_C3165( C1584 C3165 ) C1584_=_C3215( C1584 C3215 ) \nC1584_=_C3395( C1584 C3395 ) C1584_=_C3406( C1584 C3406 ) C1584_=_C3415( C1584 C3415 ) C1584_=_C3416( C1584 C3416 ) C1584_=_C3417( C1584 C3417 ) C1584_=_C3419( C1584 C3419 ) \nC1584_=_C3420( C1584 C3420 ) C1584_=_C3421( C1584 C3421 ) C1584_=_C3422( C1584 C3422 ) C1584_=_C3423( C1584 C3423 ) C1584_=_C3424( C1584 C3424 ) C1584_=_C3425( C1584 C3425 ) \nC1590_=_C1594( C1590 C1594 ) C1590_=_C1681( C1590 C1681 ) C1590_=_C1751(</w:t>
      </w:r>
    </w:p>
    <w:p>
      <w:pPr>
        <w:pStyle w:val="PreformattedText"/>
        <w:bidi w:val="0"/>
        <w:spacing w:before="0" w:after="0"/>
        <w:jc w:val="left"/>
        <w:rPr/>
      </w:pPr>
      <w:r>
        <w:rPr/>
        <w:t xml:space="preserve"> </w:t>
      </w:r>
      <w:r>
        <w:rPr/>
        <w:t>C1590 C1751 ) C1590_=_C2478( C1590 C2478 ) C1590_=_C2935( C1590 C2935 ) C1590_=_C3181( C1590 C3181 ) \nC1590_=_C3209( C1590 C3209 ) C1590_=_C3401( C1590 C3401 ) C1590_=_C3494( C1590 C3494 ) C1590_=_C3562( C1590 C3562 ) C1590_=_C3791( C1590 C3791 ) C1590_=_C3920( C1590 C3920 ) \nC1590_=_C3921( C1590 C3921 ) C1590_=_C3922( C1590 C3922 ) C1590_=_C3923( C1590 C3923 ) C1590_=_C3924( C1590 C3924 ) C1590_=_C3926( C1590 C3926 ) C1590_=_C3928( C1590 C3928 ) \nC1590_=_C3929( C1590 C3929 ) C1594_=_C1897( C1594 C1897 ) C1594_=_C2220( C1594 C2220 ) C1594_=_C2504( C1594 C2504 ) C1594_=_C2869( C1594 C2869 ) C1594_=_C3175( C1594 C3175 ) \nC1594_=_C3327( C1594 C3327 ) C1594_=_C3405( C1594 C3405 ) C1594_=_C3499( C1594 C3499 ) C1594_=_C3599( C1594 C3599 ) C1594_=_C3777( C1594 C3777 ) C1594_=_C3994( C1594 C3994 ) \nC1594_=_C4000( C1594 C4000 ) C1594_=_C4093( C1594 C4093 ) C1594_=_C4094( C1594 C4094 ) C1594_=_C4103( C1594 C4103 ) C1595_=_C1596( C1595 C1596 ) C1595_=_C1598( C1595 C1598 ) \nC1595_=_C1599( C1595 C1599 ) C1595_=_C1600( C1595 C1600 ) C1595_=_C1601( C1595 C1601 ) C1595_=_C1602( C1595 C1602 ) C1595_=_C1603( C1595 C1603 ) C1595_=_C1605( C1595 C1605 ) \nC1595_=_C1607( C1595 C1607 ) C1595_=_C1608( C1595 C1608 ) C1595_=_C1609( C1595 C1609 ) C1595_=_C1610( C1595 C1610 ) C1595_=_C1612( C1595 C1612 ) C1595_=_C2100( C1595 C2100 ) \nC1595_=_C2110( C1595 C2110 ) C1595_=_C2115( C1595 C2115 ) C1596_=_C1598( C1596 C1598 ) C1596_=_C1599( C1596 C1599 ) C1596_=_C1600( C1596 C1600 ) C1596_=_C1601( C1596 C1601 ) \nC1596_=_C1602( C1596 C1602 ) C1596_=_C1603( C1596 C1603 ) C1596_=_C1605( C1596 C1605 ) C1596_=_C1607( C1596 C1607 ) C1596_=_C1608( C1596 C1608 ) C1596_=_C1609( C1596 C1609 ) \nC1596_=_C1610( C1596 C1610 ) C1596_=_C1612( C1596 C1612 ) C1598_=_C1599( C1598 C1599 ) C1598_=_C1600( C1598 C1600 ) C1598_=_C1601( C1598 C1601 ) C1598_=_C1602( C1598 C1602 ) \nC1598_=_C1603( C1598 C1603 ) C1598_=_C1605( C1598 C1605 ) C1598_=_C1607( C1598 C1607 ) C1598_=_C1608( C1598 C1608 ) C1598_=_C1609( C1598 C1609 ) C1598_=_C1610( C1598 C1610 ) \nC1598_=_C1612( C1598 C1612 ) C1598_=_C2446( C1598 C2446 ) C1598_=_C2510( C1598 C2510 ) C1598_=_C2514( C1598 C2514 ) C1599_=_C1600( C1599 C1600 ) C1599_=_C1601( C1599 C1601 ) \nC1599_=_C1602( C1599 C1602 ) C1599_=_C1603( C1599 C1603 ) C1599_=_C1605( C1599 C1605 ) C1599_=_C1607( C1599 C1607 ) C1599_=_C1608( C1599 C1608 ) C1599_=_C1609( C1599 C1609 ) \nC1599_=_C1610( C1599 C1610 ) C1599_=_C1612( C1599 C1612 ) C1600_=_C1601( C1600 C1601 ) C1600_=_C1602( C1600 C1602 ) C1600_=_C1603( C1600 C1603 ) C1600_=_C1605( C1600 C1605 ) \nC1600_=_C1607( C1600 C1607 ) C1600_=_C1608( C1600 C1608 ) C1600_=_C1609( C1600 C1609 ) C1600_=_C1610( C1600 C1610 ) C1600_=_C1612( C1600 C1612 ) C1601_=_C1602( C1601 C1602 ) \nC1601_=_C1603( C1601 C1603 ) C1601_=_C1605( C1601 C1605 ) C1601_=_C1607( C1601 C1607 ) C1601_=_C1608( C1601 C1608 ) C1601_=_C1609( C1601 C1609 ) C1601_=_C1610( C1601 C1610 ) \nC1601_=_C1612( C1601 C1612 ) C1601_=_C2448( C1601 C2448 ) C1601_=_C3165( C1601 C3165 ) C1601_=_C3169( C1601 C3169 ) C1601_=_C3172( C1601 C3172 ) C1601_=_C3175( C1601 C3175 ) \nC1602_=_C1603( C1602 C1603 ) C1602_=_C1605( C1602 C1605 ) C1602_=_C1607( C1602 C1607 ) C1602_=_C1608( C1602 C1608 ) C1602_=_C1609( C1602 C1609 ) C1602_=_C1610( C1602 C1610 ) \nC1602_=_C1612( C1602 C1612 ) C1602_=_C2449( C1602 C2449 ) C1602_=_C3395( C1602 C3395 ) C1602_=_C3398( C1602 C3398 ) C1602_=_C3401( C1602 C3401 ) C1602_=_C3405( C1602 C3405 ) \nC1603_=_C1605( C1603 C1605 ) C1603_=_C1607( C1603 C1607 ) C1603_=_C1608( C1603 C1608 ) C1603_=_C1609( C1603 C1609 ) C1603_=_C1610( C1603 C1610 ) C1603_=_C1612( C1603 C1612 ) \nC1603_=_C2450( C1603 C2450 ) C1603_=_C3406( C1603 C3406 ) C1603_=_C3410( C1603 C3410 ) C1605_=_C1607( C1605 C1607 ) C1605_=_C1608( C1605 C1608 ) C1605_=_C1609( C1605 C1609 ) \nC1605_=_C1610( C1605 C1610 ) C1605_=_C1612( C1605 C1612 ) C1605_=_C2452( C1605 C2452 ) C1605_=_C3415( C1605 C3415 ) C1605_=_C3494( C1605 C3494 ) C1605_=_C3499( C1605 C3499 ) \nC1607_=_C1608( C1607 C1608 ) C1607_=_C1609( C1607 C1609 ) C1607_=_C1610( C1607 C1610 ) C1607_=_C1612( C1607 C1612 ) C1607_=_C1892( C1607 C1892 ) C1607_=_C2115( C1607 C2115 ) \nC1607_=_C2458( C1607 C2458 ) C1607_=_C2496( C1607 C2496 ) C1607_=_C2514( C1607 C2514 ) C1607_=_C3169( C1607 C3169 ) C1607_=_C3410( C1607 C3410 ) C1607_=_C3420( C1607 C3420 ) \nC1607_=_C3768( C1607 C3768 ) C1607_=_C3991( C1607 C3991 ) C1607_=_C3992( C1607 C3992 ) C1607_=_C3993( C1607 C3993 ) C1607_=_C3994( C1607 C3994 ) C1608_=_C1609( C1608 C1609 ) \nC1608_=_C1610( C1608 C1610 ) C1608_=_C1612( C1608 C1612 ) C1608_=_C4022( C1608 C4022 ) C1609_=_C1610( C1609 C1610 ) C1609_=_C1612( C1609 C1612 ) C1609_=_C2460( C1609 C2460 ) \nC1609_=_C3423( C1609 C3423 ) C1609_=_C3924( C1609 C3924 ) C1609_=_C4094( C1609 C4094 ) C1610_=_C1612( C1610 C1612 ) C1610_=_C2461( C1610 C2461 ) C1610_=_C3425( C1610 C3425 ) \nC1610_=_C3993( C1610 C3993 ) C1681_=_C1688( C1681 C1688 ) C1681_=_C1751( C1681 C1751 ) C1681_=_C2478( C1681 C2478 ) C1681_=_C2935( C1681 C2935 ) C1681_=_C3181( C1681 C3181 ) \nC1681_=_C3209( C1681 C3209 ) C1681_=_C3401( C1681 C3401 ) C1681_=_C3494( C1681 C3494 ) C1681_=_C3562( C1681 C3562 ) C1681_=_C3791( C1681 C3791 ) C1681_=_C3920( C1681 C3920 ) \nC1681_=_C3921( C1681 C3921 ) C1681_=_C3922( C1681 C3922 ) C1681_=_C3923( C1681 C3923 ) C1681_=_C3924( C1681 C3924 ) C1681_=_C3926( C1681 C3926 ) C1681_=_C3928( C1681 C3928 ) \nC1681_=_C3929( C1681 C3929 ) C1688_=_C1895( C1688 C1895 ) C1688_=_C2200( C1688 C2200 ) C1688_=_C2385( C1688 C2385 ) C1688_=_C2483( C1688 C2483 ) C1688_=_C2502( C1688 C2502 ) \nC1688_=_C2686( C1688 C2686 ) C1688_=_C2763( C1688 C2763 ) C1688_=_C2943( C1688 C2943 ) C1688_=_C3172( C1688 C3172 ) C1688_=_C3213( C1688 C3213 ) C1688_=_C3941( C1688 C3941 ) \nC1688_=_C3992( C1688 C3992 ) C1688_=_C3998( C1688 C3998 ) C1688_=_C4022( C1688 C4022 ) C1688_=_C4076( C1688 C4076 ) C1688_=_C4090( C1688 C4090 ) C1688_=_C4098( C1688 C4098 ) \nC1688_=_C4099( C1688 C4099 ) C1706_=_C2318( C1706 C2318 ) C1706_=_C2400( C1706 C2400 ) C1706_=_C2476( C1706 C2476 ) C1706_=_C2585( C1706 C2585 ) C1706_=_C2900( C1706 C2900 ) \nC1706_=_C3053( C1706 C3053 ) C1706_=_C3103( C1706 C3103 ) C1706_=_C3195( C1706 C3195 ) C1706_=_C3304( C1706 C3304 ) C1706_=_C3368( C1706 C3368 ) C1706_=_C3398( C1706 C3398 ) \nC1706_=_C3429( C1706 C3429 ) C1706_=_C3556( C1706 C3556 ) C1706_=_C3581( C1706 C3581 ) C1706_=_C3582( C1706 C3582 ) C1706_=_C3583( C1706 C3583 ) C1706_=_C3584( C1706 C3584 ) \nC1706_=_C3586( C1706 C3586 ) C1706_=_C3587( C1706 C3587 ) C1751_=_C2478( C1751 C2478 ) C1751_=_C2935( C1751 C2935 ) C1751_=_C3181( C1751 C3181 ) C1751_=_C3209( C1751 C3209 ) \nC1751_=_C3401( C1751 C3401 ) C1751_=_C3494( C1751 C3494 ) C1751_=_C3562( C1751 C3562 ) C1751_=_C3791( C1751 C3791 ) C1751_=_C3920( C1751 C3920 ) C1751_=_C3921( C1751 C3921 ) \nC1751_=_C3922( C1751 C3922 ) C1751_=_C3923( C1751 C3923 ) C1751_=_C3924( C1751 C3924 ) C1751_=_C3926( C1751 C3926 ) C1751_=_C3928( C1751 C3928 ) C1751_=_C3929( C1751 C3929 ) \nC1826_=_C2204( C1826 C2204 ) C1826_=_C3002( C1826 C3002 ) C1826_=_C3003( C1826 C3003 ) C1826_=_C3004( C1826 C3004 ) C1826_=_C3005( C1826 C3005 ) C1826_=_C3007( C1826 C3007 ) \nC1826_=_C3008( C1826 C3008 ) C1826_=_C3009( C1826 C3009 ) C1826_=_C3010( C1826 C3010 ) C1826_=_C3011( C1826 C3011 ) C1826_=_C3012( C1826 C3012 ) C1826_=_C3013( C1826 C3013 ) \nC1826_=_C3014( C1826 C3014 ) C1826_=_C3016( C1826 C3016 ) C1826_=_C3017( C1826 C3017 ) C1892_=_C1895( C1892 C1895 ) C1892_=_C1897( C1892 C1897 ) C1892_=_C2115( C1892 C2115 ) \nC1892_=_C2458( C1892 C2458 ) C1892_=_C2496( C1892 C2496 ) C1892_=_C2514( C1892 C2514 ) C1892_=_C3169( C1892 C3169 ) C1892_=_C3410( C1892 C3410 ) C1892_=_C3420( C1892 C3420 ) \nC1892_=_C3768( C1892 C3768 ) C1892_=_C3991( C1892 C3991 ) C1892_=_C3992( C1892 C3992 ) C1892_=_C3993( C1892 C3993 ) C1892_=_C3994( C1892 C3994 ) C1895_=_C1897( C1895 C1897 ) \nC1895_=_C2200( C1895 C2200 ) C1895_=_C2385( C1895 C2385 ) C1895_=_C2483( C1895 C2483 ) C1895_=_C2502( C1895 C2502 ) C1895_=_C2686( C1895 C2686 ) C1895_=_C2763( C1895 C2763 ) \nC1895_=_C2943( C1895 C2943 ) C1895_=_C3172( C1895 C3172 ) C1895_=_C3213( C1895 C3213 ) C1895_=_C3941( C1895 C3941 ) C1895_=_C3992( C1895 C3992 ) C1895_=_C3998( C1895 C3998 ) \nC1895_=_C4022( C1895 C4022 ) C1895_=_C4076( C1895 C4076 ) C1895_=_C4090( C1895 C4090 ) C1895_=_C4098( C1895 C4098 ) C1895_=_C4099( C1895 C4099 ) C1897_=_C2220( C1897 C2220 ) \nC1897_=_C2504( C1897 C2504 ) C1897_=_C2869( C1897 C2869 ) C1897_=_C3175( C1897 C3175 ) C1897_=_C3327( C1897 C3327 ) C1897_=_C3405( C1897 C3405 ) C1897_=_C3499( C1897 C3499 ) \nC1897_=_C3599( C1897 C3599 ) C1897_=_C3777( C1897 C3777 ) C1897_=_C3994( C1897 C3994 ) C1897_=_C4000( C1897 C4000 ) C1897_=_C4093( C1897 C4093 ) C1897_=_C4094( C1897 C4094 ) \nC1897_=_C4103( C1897 C4103 ) C2081_=_C2100( C2081 C2100 ) C2081_=_C2388( C2081 C2388 ) C2081_=_C2446( C2081 C2446 ) C2081_=_C2447( C2081 C2447 ) C2081_=_C2448( C2081 C2448 ) \nC2081_=_C2449( C2081 C2449 ) C2081_=_C2450( C2081 C2450 ) C2081_=_C2452( C2081 C2452 ) C2081_=_C2453( C2081 C2453 ) C2081_=_C2454( C2081 C2454 ) C2081_=_C2455( C2081 C2455 ) \nC2081_=_C2456( C2081 C2456 ) C2081_=_C2458( C2081 C2458 ) C2081_=_C2459( C2081 C2459 ) C2081_=_C2460( C2081 C2460 ) C2081_=_C2461( C2081 C2461 ) C2081_=_C2462( C2081 C2462 ) \nC2100_=_C2110( C2100 C2110 ) C2100_=_C2115( C2100 C2115 ) C2100_=_C2388( C2100 C2388 ) C2100_=_C2446( C2100 C2446 ) C2100_=_C2447( C2100 C2447 ) C2100_=_C2448( C2100 C2448 ) \nC2100_=_C2449( C2100 C2449 ) C2100_=_C2450( C2100 C2450 ) C2100_=_C2452( C2100 C2452 ) C2100_=_C2453( C2100 C2453 ) C2100_=_C2454( C2100 C2454 ) C2100_=_C2455( C2100 C2455 ) \nC2100_=_C2456( C2100 C2456 ) C2100_=_C2458( C2100 C2458 ) C2100_=_C2459( C2100 C2459 ) C2100_=_C2460( C2100 C2460 ) C2100_=_C2461( C2100 C2461 ) C2100_=_C2462( C2100 C2462 ) \nC2110_=_C2115( C2110 C2115 ) C2110_=_C2354( C2110 C2354 ) C2110_=_C2510( C2110 C2510 ) C2110_=_C3084( C2110 C3084 ) C2110_=_C3165(</w:t>
      </w:r>
    </w:p>
    <w:p>
      <w:pPr>
        <w:pStyle w:val="PreformattedText"/>
        <w:bidi w:val="0"/>
        <w:spacing w:before="0" w:after="0"/>
        <w:jc w:val="left"/>
        <w:rPr/>
      </w:pPr>
      <w:r>
        <w:rPr/>
        <w:t xml:space="preserve"> </w:t>
      </w:r>
      <w:r>
        <w:rPr/>
        <w:t>C2110 C3165 ) C2110_=_C3215( C2110 C3215 ) \nC2110_=_C3395( C2110 C3395 ) C2110_=_C3406( C2110 C3406 ) C2110_=_C3415( C2110 C3415 ) C2110_=_C3416( C2110 C3416 ) C2110_=_C3417( C2110 C3417 ) C2110_=_C3419( C2110 C3419 ) \nC2110_=_C3420( C2110 C3420 ) C2110_=_C3421( C2110 C3421 ) C2110_=_C3422( C2110 C3422 ) C2110_=_C3423( C2110 C3423 ) C2110_=_C3424( C2110 C3424 ) C2110_=_C3425( C2110 C3425 ) \nC2115_=_C2458( C2115 C2458 ) C2115_=_C2496( C2115 C2496 ) C2115_=_C2514( C2115 C2514 ) C2115_=_C3169( C2115 C3169 ) C2115_=_C3410( C2115 C3410 ) C2115_=_C3420( C2115 C3420 ) \nC2115_=_C3768( C2115 C3768 ) C2115_=_C3991( C2115 C3991 ) C2115_=_C3992( C2115 C3992 ) C2115_=_C3993( C2115 C3993 ) C2115_=_C3994( C2115 C3994 ) C2200_=_C2385( C2200 C2385 ) \nC2200_=_C2483( C2200 C2483 ) C2200_=_C2502( C2200 C2502 ) C2200_=_C2686( C2200 C2686 ) C2200_=_C2763( C2200 C2763 ) C2200_=_C2943( C2200 C2943 ) C2200_=_C3172( C2200 C3172 ) \nC2200_=_C3213( C2200 C3213 ) C2200_=_C3941( C2200 C3941 ) C2200_=_C3992( C2200 C3992 ) C2200_=_C3998( C2200 C3998 ) C2200_=_C4022( C2200 C4022 ) C2200_=_C4076( C2200 C4076 ) \nC2200_=_C4090( C2200 C4090 ) C2200_=_C4098( C2200 C4098 ) C2200_=_C4099( C2200 C4099 ) C2204_=_C2220( C2204 C2220 ) C2204_=_C3002( C2204 C3002 ) C2204_=_C3003( C2204 C3003 ) \nC2204_=_C3004( C2204 C3004 ) C2204_=_C3005( C2204 C3005 ) C2204_=_C3007( C2204 C3007 ) C2204_=_C3008( C2204 C3008 ) C2204_=_C3009( C2204 C3009 ) C2204_=_C3010( C2204 C3010 ) \nC2204_=_C3011( C2204 C3011 ) C2204_=_C3012( C2204 C3012 ) C2204_=_C3013( C2204 C3013 ) C2204_=_C3014( C2204 C3014 ) C2204_=_C3016( C2204 C3016 ) C2204_=_C3017( C2204 C3017 ) \nC2220_=_C2504( C2220 C2504 ) C2220_=_C2869( C2220 C2869 ) C2220_=_C3175( C2220 C3175 ) C2220_=_C3327( C2220 C3327 ) C2220_=_C3405( C2220 C3405 ) C2220_=_C3499( C2220 C3499 ) \nC2220_=_C3599( C2220 C3599 ) C2220_=_C3777( C2220 C3777 ) C2220_=_C3994( C2220 C3994 ) C2220_=_C4000( C2220 C4000 ) C2220_=_C4093( C2220 C4093 ) C2220_=_C4094( C2220 C4094 ) \nC2220_=_C4103( C2220 C4103 ) C2245_=_C2283( C2245 C2283 ) C2245_=_C2678( C2245 C2678 ) C2245_=_C2751( C2245 C2751 ) C2245_=_C2973( C2245 C2973 ) C2245_=_C3018( C2245 C3018 ) \nC2245_=_C3019( C2245 C3019 ) C2245_=_C3020( C2245 C3020 ) C2245_=_C3022( C2245 C3022 ) C2245_=_C3023( C2245 C3023 ) C2245_=_C3024( C2245 C3024 ) C2245_=_C3025( C2245 C3025 ) \nC2245_=_C3027( C2245 C3027 ) C2245_=_C3028( C2245 C3028 ) C2245_=_C3029( C2245 C3029 ) C2245_=_C3030( C2245 C3030 ) C2283_=_C2678( C2283 C2678 ) C2283_=_C2751( C2283 C2751 ) \nC2283_=_C2973( C2283 C2973 ) C2283_=_C3018( C2283 C3018 ) C2283_=_C3019( C2283 C3019 ) C2283_=_C3020( C2283 C3020 ) C2283_=_C3022( C2283 C3022 ) C2283_=_C3023( C2283 C3023 ) \nC2283_=_C3024( C2283 C3024 ) C2283_=_C3025( C2283 C3025 ) C2283_=_C3027( C2283 C3027 ) C2283_=_C3028( C2283 C3028 ) C2283_=_C3029( C2283 C3029 ) C2283_=_C3030( C2283 C3030 ) \nC2318_=_C2400( C2318 C2400 ) C2318_=_C2476( C2318 C2476 ) C2318_=_C2585( C2318 C2585 ) C2318_=_C2900( C2318 C2900 ) C2318_=_C3053( C2318 C3053 ) C2318_=_C3103( C2318 C3103 ) \nC2318_=_C3195( C2318 C3195 ) C2318_=_C3304( C2318 C3304 ) C2318_=_C3368( C2318 C3368 ) C2318_=_C3398( C2318 C3398 ) C2318_=_C3429( C2318 C3429 ) C2318_=_C3556( C2318 C3556 ) \nC2318_=_C3581( C2318 C3581 ) C2318_=_C3582( C2318 C3582 ) C2318_=_C3583( C2318 C3583 ) C2318_=_C3584( C2318 C3584 ) C2318_=_C3586( C2318 C3586 ) C2318_=_C3587( C2318 C3587 ) \nC2354_=_C2510( C2354 C2510 ) C2354_=_C3084( C2354 C3084 ) C2354_=_C3165( C2354 C3165 ) C2354_=_C3215( C2354 C3215 ) C2354_=_C3395( C2354 C3395 ) C2354_=_C3406( C2354 C3406 ) \nC2354_=_C3415( C2354 C3415 ) C2354_=_C3416( C2354 C3416 ) C2354_=_C3417( C2354 C3417 ) C2354_=_C3419( C2354 C3419 ) C2354_=_C3420( C2354 C3420 ) C2354_=_C3421( C2354 C3421 ) \nC2354_=_C3422( C2354 C3422 ) C2354_=_C3423( C2354 C3423 ) C2354_=_C3424( C2354 C3424 ) C2354_=_C3425( C2354 C3425 ) C2385_=_C2483( C2385 C2483 ) C2385_=_C2502( C2385 C2502 ) \nC2385_=_C2686( C2385 C2686 ) C2385_=_C2763( C2385 C2763 ) C2385_=_C2943( C2385 C2943 ) C2385_=_C3172( C2385 C3172 ) C2385_=_C3213( C2385 C3213 ) C2385_=_C3941( C2385 C3941 ) \nC2385_=_C3992( C2385 C3992 ) C2385_=_C3998( C2385 C3998 ) C2385_=_C4022( C2385 C4022 ) C2385_=_C4076( C2385 C4076 ) C2385_=_C4090( C2385 C4090 ) C2385_=_C4098( C2385 C4098 ) \nC2385_=_C4099( C2385 C4099 ) C2388_=_C2400( C2388 C2400 ) C2388_=_C2446( C2388 C2446 ) C2388_=_C2447( C2388 C2447 ) C2388_=_C2448( C2388 C2448 ) C2388_=_C2449( C2388 C2449 ) \nC2388_=_C2450( C2388 C2450 ) C2388_=_C2452( C2388 C2452 ) C2388_=_C2453( C2388 C2453 ) C2388_=_C2454( C2388 C2454 ) C2388_=_C2455( C2388 C2455 ) C2388_=_C2456( C2388 C2456 ) \nC2388_=_C2458( C2388 C2458 ) C2388_=_C2459( C2388 C2459 ) C2388_=_C2460( C2388 C2460 ) C2388_=_C2461( C2388 C2461 ) C2388_=_C2462( C2388 C2462 ) C2400_=_C2476( C2400 C2476 ) \nC2400_=_C2585( C2400 C2585 ) C2400_=_C2900( C2400 C2900 ) C2400_=_C3053( C2400 C3053 ) C2400_=_C3103( C2400 C3103 ) C2400_=_C3195( C2400 C3195 ) C2400_=_C3304( C2400 C3304 ) \nC2400_=_C3368( C2400 C3368 ) C2400_=_C3398( C2400 C3398 ) C2400_=_C3429( C2400 C3429 ) C2400_=_C3556( C2400 C3556 ) C2400_=_C3581( C2400 C3581 ) C2400_=_C3582( C2400 C3582 ) \nC2400_=_C3583( C2400 C3583 ) C2400_=_C3584( C2400 C3584 ) C2400_=_C3586( C2400 C3586 ) C2400_=_C3587( C2400 C3587 ) C2446_=_C2447( C2446 C2447 ) C2446_=_C2448( C2446 C2448 ) \nC2446_=_C2449( C2446 C2449 ) C2446_=_C2450( C2446 C2450 ) C2446_=_C2452( C2446 C2452 ) C2446_=_C2453( C2446 C2453 ) C2446_=_C2454( C2446 C2454 ) C2446_=_C2455( C2446 C2455 ) \nC2446_=_C2456( C2446 C2456 ) C2446_=_C2458( C2446 C2458 ) C2446_=_C2459( C2446 C2459 ) C2446_=_C2460( C2446 C2460 ) C2446_=_C2461( C2446 C2461 ) C2446_=_C2462( C2446 C2462 ) \nC2446_=_C2510( C2446 C2510 ) C2446_=_C2514( C2446 C2514 ) C2447_=_C2448( C2447 C2448 ) C2447_=_C2449( C2447 C2449 ) C2447_=_C2450( C2447 C2450 ) C2447_=_C2452( C2447 C2452 ) \nC2447_=_C2453( C2447 C2453 ) C2447_=_C2454( C2447 C2454 ) C2447_=_C2455( C2447 C2455 ) C2447_=_C2456( C2447 C2456 ) C2447_=_C2458( C2447 C2458 ) C2447_=_C2459( C2447 C2459 ) \nC2447_=_C2460( C2447 C2460 ) C2447_=_C2461( C2447 C2461 ) C2447_=_C2462( C2447 C2462 ) C2448_=_C2449( C2448 C2449 ) C2448_=_C2450( C2448 C2450 ) C2448_=_C2452( C2448 C2452 ) \nC2448_=_C2453( C2448 C2453 ) C2448_=_C2454( C2448 C2454 ) C2448_=_C2455( C2448 C2455 ) C2448_=_C2456( C2448 C2456 ) C2448_=_C2458( C2448 C2458 ) C2448_=_C2459( C2448 C2459 ) \nC2448_=_C2460( C2448 C2460 ) C2448_=_C2461( C2448 C2461 ) C2448_=_C2462( C2448 C2462 ) C2448_=_C3165( C2448 C3165 ) C2448_=_C3169( C2448 C3169 ) C2448_=_C3172( C2448 C3172 ) \nC2448_=_C3175( C2448 C3175 ) C2449_=_C2450( C2449 C2450 ) C2449_=_C2452( C2449 C2452 ) C2449_=_C2453( C2449 C2453 ) C2449_=_C2454( C2449 C2454 ) C2449_=_C2455( C2449 C2455 ) \nC2449_=_C2456( C2449 C2456 ) C2449_=_C2458( C2449 C2458 ) C2449_=_C2459( C2449 C2459 ) C2449_=_C2460( C2449 C2460 ) C2449_=_C2461( C2449 C2461 ) C2449_=_C2462( C2449 C2462 ) \nC2449_=_C3395( C2449 C3395 ) C2449_=_C3398( C2449 C3398 ) C2449_=_C3401( C2449 C3401 ) C2449_=_C3405( C2449 C3405 ) C2450_=_C2452( C2450 C2452 ) C2450_=_C2453( C2450 C2453 ) \nC2450_=_C2454( C2450 C2454 ) C2450_=_C2455( C2450 C2455 ) C2450_=_C2456( C2450 C2456 ) C2450_=_C2458( C2450 C2458 ) C2450_=_C2459( C2450 C2459 ) C2450_=_C2460( C2450 C2460 ) \nC2450_=_C2461( C2450 C2461 ) C2450_=_C2462( C2450 C2462 ) C2450_=_C3406( C2450 C3406 ) C2450_=_C3410( C2450 C3410 ) C2452_=_C2453( C2452 C2453 ) C2452_=_C2454( C2452 C2454 ) \nC2452_=_C2455( C2452 C2455 ) C2452_=_C2456( C2452 C2456 ) C2452_=_C2458( C2452 C2458 ) C2452_=_C2459( C2452 C2459 ) C2452_=_C2460( C2452 C2460 ) C2452_=_C2461( C2452 C2461 ) \nC2452_=_C2462( C2452 C2462 ) C2452_=_C3415( C2452 C3415 ) C2452_=_C3494( C2452 C3494 ) C2452_=_C3499( C2452 C3499 ) C2453_=_C2454( C2453 C2454 ) C2453_=_C2455( C2453 C2455 ) \nC2453_=_C2456( C2453 C2456 ) C2453_=_C2458( C2453 C2458 ) C2453_=_C2459( C2453 C2459 ) C2453_=_C2460( C2453 C2460 ) C2453_=_C2461( C2453 C2461 ) C2453_=_C2462( C2453 C2462 ) \nC2454_=_C2455( C2454 C2455 ) C2454_=_C2456( C2454 C2456 ) C2454_=_C2458( C2454 C2458 ) C2454_=_C2459( C2454 C2459 ) C2454_=_C2460( C2454 C2460 ) C2454_=_C2461( C2454 C2461 ) \nC2454_=_C2462( C2454 C2462 ) C2455_=_C2456( C2455 C2456 ) C2455_=_C2458( C2455 C2458 ) C2455_=_C2459( C2455 C2459 ) C2455_=_C2460( C2455 C2460 ) C2455_=_C2461( C2455 C2461 ) \nC2455_=_C2462( C2455 C2462 ) C2456_=_C2458( C2456 C2458 ) C2456_=_C2459( C2456 C2459 ) C2456_=_C2460( C2456 C2460 ) C2456_=_C2461( C2456 C2461 ) C2456_=_C2462( C2456 C2462 ) \nC2458_=_C2459( C2458 C2459 ) C2458_=_C2460( C2458 C2460 ) C2458_=_C2461( C2458 C2461 ) C2458_=_C2462( C2458 C2462 ) C2458_=_C2496( C2458 C2496 ) C2458_=_C2514( C2458 C2514 ) \nC2458_=_C3169( C2458 C3169 ) C2458_=_C3410( C2458 C3410 ) C2458_=_C3420( C2458 C3420 ) C2458_=_C3768( C2458 C3768 ) C2458_=_C3991( C2458 C3991 ) C2458_=_C3992( C2458 C3992 ) \nC2458_=_C3993( C2458 C3993 ) C2458_=_C3994( C2458 C3994 ) C2459_=_C2460( C2459 C2460 ) C2459_=_C2461( C2459 C2461 ) C2459_=_C2462( C2459 C2462 ) C2460_=_C2461( C2460 C2461 ) \nC2460_=_C2462( C2460 C2462 ) C2460_=_C3423( C2460 C3423 ) C2460_=_C3924( C2460 C3924 ) C2460_=_C4094( C2460 C4094 ) C2461_=_C2462( C2461 C2462 ) C2461_=_C3425( C2461 C3425 ) \nC2461_=_C3993( C2461 C3993 ) C2476_=_C2478( C2476 C2478 ) C2476_=_C2483( C2476 C2483 ) C2476_=_C2585( C2476 C2585 ) C2476_=_C2900( C2476 C2900 ) C2476_=_C3053( C2476 C3053 ) \nC2476_=_C3103( C2476 C3103 ) C2476_=_C3195( C2476 C3195 ) C2476_=_C3304( C2476 C3304 ) C2476_=_C3368( C2476 C3368 ) C2476_=_C3398( C2476 C3398 ) C2476_=_C3429( C2476 C3429 ) \nC2476_=_C3556( C2476 C3556 ) C2476_=_C3581( C2476 C3581 ) C2476_=_C3582( C2476 C3582 ) C2476_=_C3583( C2476 C3583 ) C2476_=_C3584( C2476 C3584 ) C2476_=_C3586( C2476 C3586 ) \nC2476_=_C3587( C2476 C3587 ) C2478_=_C2483( C2478 C2483 ) C2478_=_C2935( C2478 C2935 ) C2478_=_C3181( C2478 C3181 ) C2478_=_C3209( C2478 C3209 ) C2478_=_C3401( C2478 C3401 ) \nC2478_=_C3494(</w:t>
      </w:r>
    </w:p>
    <w:p>
      <w:pPr>
        <w:pStyle w:val="PreformattedText"/>
        <w:bidi w:val="0"/>
        <w:spacing w:before="0" w:after="0"/>
        <w:jc w:val="left"/>
        <w:rPr/>
      </w:pPr>
      <w:r>
        <w:rPr/>
        <w:t xml:space="preserve"> </w:t>
      </w:r>
      <w:r>
        <w:rPr/>
        <w:t>C2478 C3494 ) C2478_=_C3562( C2478 C3562 ) C2478_=_C3791( C2478 C3791 ) C2478_=_C3920( C2478 C3920 ) C2478_=_C3921( C2478 C3921 ) C2478_=_C3922( C2478 C3922 ) \nC2478_=_C3923( C2478 C3923 ) C2478_=_C3924( C2478 C3924 ) C2478_=_C3926( C2478 C3926 ) C2478_=_C3928( C2478 C3928 ) C2478_=_C3929( C2478 C3929 ) C2483_=_C2502( C2483 C2502 ) \nC2483_=_C2686( C2483 C2686 ) C2483_=_C2763( C2483 C2763 ) C2483_=_C2943( C2483 C2943 ) C2483_=_C3172( C2483 C3172 ) C2483_=_C3213( C2483 C3213 ) C2483_=_C3941( C2483 C3941 ) \nC2483_=_C3992( C2483 C3992 ) C2483_=_C3998( C2483 C3998 ) C2483_=_C4022( C2483 C4022 ) C2483_=_C4076( C2483 C4076 ) C2483_=_C4090( C2483 C4090 ) C2483_=_C4098( C2483 C4098 ) \nC2483_=_C4099( C2483 C4099 ) C2496_=_C2502( C2496 C2502 ) C2496_=_C2504( C2496 C2504 ) C2496_=_C2514( C2496 C2514 ) C2496_=_C3169( C2496 C3169 ) C2496_=_C3410( C2496 C3410 ) \nC2496_=_C3420( C2496 C3420 ) C2496_=_C3768( C2496 C3768 ) C2496_=_C3991( C2496 C3991 ) C2496_=_C3992( C2496 C3992 ) C2496_=_C3993( C2496 C3993 ) C2496_=_C3994( C2496 C3994 ) \nC2502_=_C2504( C2502 C2504 ) C2502_=_C2686( C2502 C2686 ) C2502_=_C2763( C2502 C2763 ) C2502_=_C2943( C2502 C2943 ) C2502_=_C3172( C2502 C3172 ) C2502_=_C3213( C2502 C3213 ) \nC2502_=_C3941( C2502 C3941 ) C2502_=_C3992( C2502 C3992 ) C2502_=_C3998( C2502 C3998 ) C2502_=_C4022( C2502 C4022 ) C2502_=_C4076( C2502 C4076 ) C2502_=_C4090( C2502 C4090 ) \nC2502_=_C4098( C2502 C4098 ) C2502_=_C4099( C2502 C4099 ) C2504_=_C2869( C2504 C2869 ) C2504_=_C3175( C2504 C3175 ) C2504_=_C3327( C2504 C3327 ) C2504_=_C3405( C2504 C3405 ) \nC2504_=_C3499( C2504 C3499 ) C2504_=_C3599( C2504 C3599 ) C2504_=_C3777( C2504 C3777 ) C2504_=_C3994( C2504 C3994 ) C2504_=_C4000( C2504 C4000 ) C2504_=_C4093( C2504 C4093 ) \nC2504_=_C4094( C2504 C4094 ) C2504_=_C4103( C2504 C4103 ) C2510_=_C2514( C2510 C2514 ) C2510_=_C3084( C2510 C3084 ) C2510_=_C3165( C2510 C3165 ) C2510_=_C3215( C2510 C3215 ) \nC2510_=_C3395( C2510 C3395 ) C2510_=_C3406( C2510 C3406 ) C2510_=_C3415( C2510 C3415 ) C2510_=_C3416( C2510 C3416 ) C2510_=_C3417( C2510 C3417 ) C2510_=_C3419( C2510 C3419 ) \nC2510_=_C3420( C2510 C3420 ) C2510_=_C3421( C2510 C3421 ) C2510_=_C3422( C2510 C3422 ) C2510_=_C3423( C2510 C3423 ) C2510_=_C3424( C2510 C3424 ) C2510_=_C3425( C2510 C3425 ) \nC2514_=_C3169( C2514 C3169 ) C2514_=_C3410( C2514 C3410 ) C2514_=_C3420( C2514 C3420 ) C2514_=_C3768( C2514 C3768 ) C2514_=_C3991( C2514 C3991 ) C2514_=_C3992( C2514 C3992 ) \nC2514_=_C3993( C2514 C3993 ) C2514_=_C3994( C2514 C3994 ) C2585_=_C2900( C2585 C2900 ) C2585_=_C3053( C2585 C3053 ) C2585_=_C3103( C2585 C3103 ) C2585_=_C3195( C2585 C3195 ) \nC2585_=_C3304( C2585 C3304 ) C2585_=_C3368( C2585 C3368 ) C2585_=_C3398( C2585 C3398 ) C2585_=_C3429( C2585 C3429 ) C2585_=_C3556( C2585 C3556 ) C2585_=_C3581( C2585 C3581 ) \nC2585_=_C3582( C2585 C3582 ) C2585_=_C3583( C2585 C3583 ) C2585_=_C3584( C2585 C3584 ) C2585_=_C3586( C2585 C3586 ) C2585_=_C3587( C2585 C3587 ) C2678_=_C2686( C2678 C2686 ) \nC2678_=_C2751( C2678 C2751 ) C2678_=_C2973( C2678 C2973 ) C2678_=_C3018( C2678 C3018 ) C2678_=_C3019( C2678 C3019 ) C2678_=_C3020( C2678 C3020 ) C2678_=_C3022( C2678 C3022 ) \nC2678_=_C3023( C2678 C3023 ) C2678_=_C3024( C2678 C3024 ) C2678_=_C3025( C2678 C3025 ) C2678_=_C3027( C2678 C3027 ) C2678_=_C3028( C2678 C3028 ) C2678_=_C3029( C2678 C3029 ) \nC2678_=_C3030( C2678 C3030 ) C2686_=_C2763( C2686 C2763 ) C2686_=_C2943( C2686 C2943 ) C2686_=_C3172( C2686 C3172 ) C2686_=_C3213( C2686 C3213 ) C2686_=_C3941( C2686 C3941 ) \nC2686_=_C3992( C2686 C3992 ) C2686_=_C3998( C2686 C3998 ) C2686_=_C4022( C2686 C4022 ) C2686_=_C4076( C2686 C4076 ) C2686_=_C4090( C2686 C4090 ) C2686_=_C4098( C2686 C4098 ) \nC2686_=_C4099( C2686 C4099 ) C2751_=_C2763( C2751 C2763 ) C2751_=_C2973( C2751 C2973 ) C2751_=_C3018( C2751 C3018 ) C2751_=_C3019( C2751 C3019 ) C2751_=_C3020( C2751 C3020 ) \nC2751_=_C3022( C2751 C3022 ) C2751_=_C3023( C2751 C3023 ) C2751_=_C3024( C2751 C3024 ) C2751_=_C3025( C2751 C3025 ) C2751_=_C3027( C2751 C3027 ) C2751_=_C3028( C2751 C3028 ) \nC2751_=_C3029( C2751 C3029 ) C2751_=_C3030( C2751 C3030 ) C2763_=_C2943( C2763 C2943 ) C2763_=_C3172( C2763 C3172 ) C2763_=_C3213( C2763 C3213 ) C2763_=_C3941( C2763 C3941 ) \nC2763_=_C3992( C2763 C3992 ) C2763_=_C3998( C2763 C3998 ) C2763_=_C4022( C2763 C4022 ) C2763_=_C4076( C2763 C4076 ) C2763_=_C4090( C2763 C4090 ) C2763_=_C4098( C2763 C4098 ) \nC2763_=_C4099( C2763 C4099 ) C2869_=_C3175( C2869 C3175 ) C2869_=_C3327( C2869 C3327 ) C2869_=_C3405( C2869 C3405 ) C2869_=_C3499( C2869 C3499 ) C2869_=_C3599( C2869 C3599 ) \nC2869_=_C3777( C2869 C3777 ) C2869_=_C3994( C2869 C3994 ) C2869_=_C4000( C2869 C4000 ) C2869_=_C4093( C2869 C4093 ) C2869_=_C4094( C2869 C4094 ) C2869_=_C4103( C2869 C4103 ) \nC2900_=_C3053( C2900 C3053 ) C2900_=_C3103( C2900 C3103 ) C2900_=_C3195( C2900 C3195 ) C2900_=_C3304( C2900 C3304 ) C2900_=_C3368( C2900 C3368 ) C2900_=_C3398( C2900 C3398 ) \nC2900_=_C3429( C2900 C3429 ) C2900_=_C3556( C2900 C3556 ) C2900_=_C3581( C2900 C3581 ) C2900_=_C3582( C2900 C3582 ) C2900_=_C3583( C2900 C3583 ) C2900_=_C3584( C2900 C3584 ) \nC2900_=_C3586( C2900 C3586 ) C2900_=_C3587( C2900 C3587 ) C2935_=_C2943( C2935 C2943 ) C2935_=_C3181( C2935 C3181 ) C2935_=_C3209( C2935 C3209 ) C2935_=_C3401( C2935 C3401 ) \nC2935_=_C3494( C2935 C3494 ) C2935_=_C3562( C2935 C3562 ) C2935_=_C3791( C2935 C3791 ) C2935_=_C3920( C2935 C3920 ) C2935_=_C3921( C2935 C3921 ) C2935_=_C3922( C2935 C3922 ) \nC2935_=_C3923( C2935 C3923 ) C2935_=_C3924( C2935 C3924 ) C2935_=_C3926( C2935 C3926 ) C2935_=_C3928( C2935 C3928 ) C2935_=_C3929( C2935 C3929 ) C2943_=_C3172( C2943 C3172 ) \nC2943_=_C3213( C2943 C3213 ) C2943_=_C3941( C2943 C3941 ) C2943_=_C3992( C2943 C3992 ) C2943_=_C3998( C2943 C3998 ) C2943_=_C4022( C2943 C4022 ) C2943_=_C4076( C2943 C4076 ) \nC2943_=_C4090( C2943 C4090 ) C2943_=_C4098( C2943 C4098 ) C2943_=_C4099( C2943 C4099 ) C2973_=_C3018( C2973 C3018 ) C2973_=_C3019( C2973 C3019 ) C2973_=_C3020( C2973 C3020 ) \nC2973_=_C3022( C2973 C3022 ) C2973_=_C3023( C2973 C3023 ) C2973_=_C3024( C2973 C3024 ) C2973_=_C3025( C2973 C3025 ) C2973_=_C3027( C2973 C3027 ) C2973_=_C3028( C2973 C3028 ) \nC2973_=_C3029( C2973 C3029 ) C2973_=_C3030( C2973 C3030 ) C3002_=_C3003( C3002 C3003 ) C3002_=_C3004( C3002 C3004 ) C3002_=_C3005( C3002 C3005 ) C3002_=_C3007( C3002 C3007 ) \nC3002_=_C3008( C3002 C3008 ) C3002_=_C3009( C3002 C3009 ) C3002_=_C3010( C3002 C3010 ) C3002_=_C3011( C3002 C3011 ) C3002_=_C3012( C3002 C3012 ) C3002_=_C3013( C3002 C3013 ) \nC3002_=_C3014( C3002 C3014 ) C3002_=_C3016( C3002 C3016 ) C3002_=_C3017( C3002 C3017 ) C3002_=_C3084( C3002 C3084 ) C3003_=_C3004( C3003 C3004 ) C3003_=_C3005( C3003 C3005 ) \nC3003_=_C3007( C3003 C3007 ) C3003_=_C3008( C3003 C3008 ) C3003_=_C3009( C3003 C3009 ) C3003_=_C3010( C3003 C3010 ) C3003_=_C3011( C3003 C3011 ) C3003_=_C3012( C3003 C3012 ) \nC3003_=_C3013( C3003 C3013 ) C3003_=_C3014( C3003 C3014 ) C3003_=_C3016( C3003 C3016 ) C3003_=_C3017( C3003 C3017 ) C3004_=_C3005( C3004 C3005 ) C3004_=_C3007( C3004 C3007 ) \nC3004_=_C3008( C3004 C3008 ) C3004_=_C3009( C3004 C3009 ) C3004_=_C3010( C3004 C3010 ) C3004_=_C3011( C3004 C3011 ) C3004_=_C3012( C3004 C3012 ) C3004_=_C3013( C3004 C3013 ) \nC3004_=_C3014( C3004 C3014 ) C3004_=_C3016( C3004 C3016 ) C3004_=_C3017( C3004 C3017 ) C3005_=_C3007( C3005 C3007 ) C3005_=_C3008( C3005 C3008 ) C3005_=_C3009( C3005 C3009 ) \nC3005_=_C3010( C3005 C3010 ) C3005_=_C3011( C3005 C3011 ) C3005_=_C3012( C3005 C3012 ) C3005_=_C3013( C3005 C3013 ) C3005_=_C3014( C3005 C3014 ) C3005_=_C3016( C3005 C3016 ) \nC3005_=_C3017( C3005 C3017 ) C3007_=_C3008( C3007 C3008 ) C3007_=_C3009( C3007 C3009 ) C3007_=_C3010( C3007 C3010 ) C3007_=_C3011( C3007 C3011 ) C3007_=_C3012( C3007 C3012 ) \nC3007_=_C3013( C3007 C3013 ) C3007_=_C3014( C3007 C3014 ) C3007_=_C3016( C3007 C3016 ) C3007_=_C3017( C3007 C3017 ) C3008_=_C3009( C3008 C3009 ) C3008_=_C3010( C3008 C3010 ) \nC3008_=_C3011( C3008 C3011 ) C3008_=_C3012( C3008 C3012 ) C3008_=_C3013( C3008 C3013 ) C3008_=_C3014( C3008 C3014 ) C3008_=_C3016( C3008 C3016 ) C3008_=_C3017( C3008 C3017 ) \nC3008_=_C3025( C3008 C3025 ) C3008_=_C3582( C3008 C3582 ) C3008_=_C3768( C3008 C3768 ) C3009_=_C3010( C3009 C3010 ) C3009_=_C3011( C3009 C3011 ) C3009_=_C3012( C3009 C3012 ) \nC3009_=_C3013( C3009 C3013 ) C3009_=_C3014( C3009 C3014 ) C3009_=_C3016( C3009 C3016 ) C3009_=_C3017( C3009 C3017 ) C3009_=_C3583( C3009 C3583 ) C3010_=_C3011( C3010 C3011 ) \nC3010_=_C3012( C3010 C3012 ) C3010_=_C3013( C3010 C3013 ) C3010_=_C3014( C3010 C3014 ) C3010_=_C3016( C3010 C3016 ) C3010_=_C3017( C3010 C3017 ) C3011_=_C3012( C3011 C3012 ) \nC3011_=_C3013( C3011 C3013 ) C3011_=_C3014( C3011 C3014 ) C3011_=_C3016( C3011 C3016 ) C3011_=_C3017( C3011 C3017 ) C3012_=_C3013( C3012 C3013 ) C3012_=_C3014( C3012 C3014 ) \nC3012_=_C3016( C3012 C3016 ) C3012_=_C3017( C3012 C3017 ) C3012_=_C3584( C3012 C3584 ) C3013_=_C3014( C3013 C3014 ) C3013_=_C3016( C3013 C3016 ) C3013_=_C3017( C3013 C3017 ) \nC3014_=_C3016( C3014 C3016 ) C3014_=_C3017( C3014 C3017 ) C3016_=_C3017( C3016 C3017 ) C3018_=_C3019( C3018 C3019 ) C3018_=_C3020( C3018 C3020 ) C3018_=_C3022( C3018 C3022 ) \nC3018_=_C3023( C3018 C3023 ) C3018_=_C3024( C3018 C3024 ) C3018_=_C3025( C3018 C3025 ) C3018_=_C3027( C3018 C3027 ) C3018_=_C3028( C3018 C3028 ) C3018_=_C3029( C3018 C3029 ) \nC3018_=_C3030( C3018 C3030 ) C3018_=_C3304( C3018 C3304 ) C3019_=_C3020( C3019 C3020 ) C3019_=_C3022( C3019 C3022 ) C3019_=_C3023( C3019 C3023 ) C3019_=_C3024( C3019 C3024 ) \nC3019_=_C3025( C3019 C3025 ) C3019_=_C3027( C3019 C3027 ) C3019_=_C3028( C3019 C3028 ) C3019_=_C3029( C3019 C3029 ) C3019_=_C3030( C3019 C3030 ) C3020_=_C3022( C3020 C3022 ) \nC3020_=_C3023( C3020 C3023 ) C3020_=_C3024( C3020 C3024 ) C3020_=_C3025( C3020 C3025 ) C3020_=_C3027( C3020 C3027 ) C3020_=_C3028( C3020 C3028 ) C3020_=_C3029( C3020 C3029 ) \nC3020_=_C3030( C3020 C3030 ) C3022_=_C3023( C3022 C3023 ) C3022_=_C3024(</w:t>
      </w:r>
    </w:p>
    <w:p>
      <w:pPr>
        <w:pStyle w:val="PreformattedText"/>
        <w:bidi w:val="0"/>
        <w:spacing w:before="0" w:after="0"/>
        <w:jc w:val="left"/>
        <w:rPr/>
      </w:pPr>
      <w:r>
        <w:rPr/>
        <w:t xml:space="preserve"> </w:t>
      </w:r>
      <w:r>
        <w:rPr/>
        <w:t>C3022 C3024 ) C3022_=_C3025( C3022 C3025 ) C3022_=_C3027( C3022 C3027 ) C3022_=_C3028( C3022 C3028 ) \nC3022_=_C3029( C3022 C3029 ) C3022_=_C3030( C3022 C3030 ) C3023_=_C3024( C3023 C3024 ) C3023_=_C3025( C3023 C3025 ) C3023_=_C3027( C3023 C3027 ) C3023_=_C3028( C3023 C3028 ) \nC3023_=_C3029( C3023 C3029 ) C3023_=_C3030( C3023 C3030 ) C3024_=_C3025( C3024 C3025 ) C3024_=_C3027( C3024 C3027 ) C3024_=_C3028( C3024 C3028 ) C3024_=_C3029( C3024 C3029 ) \nC3024_=_C3030( C3024 C3030 ) C3025_=_C3027( C3025 C3027 ) C3025_=_C3028( C3025 C3028 ) C3025_=_C3029( C3025 C3029 ) C3025_=_C3030( C3025 C3030 ) C3025_=_C3582( C3025 C3582 ) \nC3025_=_C3768( C3025 C3768 ) C3027_=_C3028( C3027 C3028 ) C3027_=_C3029( C3027 C3029 ) C3027_=_C3030( C3027 C3030 ) C3028_=_C3029( C3028 C3029 ) C3028_=_C3030( C3028 C3030 ) \nC3029_=_C3030( C3029 C3030 ) C3053_=_C3103( C3053 C3103 ) C3053_=_C3195( C3053 C3195 ) C3053_=_C3304( C3053 C3304 ) C3053_=_C3368( C3053 C3368 ) C3053_=_C3398( C3053 C3398 ) \nC3053_=_C3429( C3053 C3429 ) C3053_=_C3556( C3053 C3556 ) C3053_=_C3581( C3053 C3581 ) C3053_=_C3582( C3053 C3582 ) C3053_=_C3583( C3053 C3583 ) C3053_=_C3584( C3053 C3584 ) \nC3053_=_C3586( C3053 C3586 ) C3053_=_C3587( C3053 C3587 ) C3084_=_C3165( C3084 C3165 ) C3084_=_C3215( C3084 C3215 ) C3084_=_C3395( C3084 C3395 ) C3084_=_C3406( C3084 C3406 ) \nC3084_=_C3415( C3084 C3415 ) C3084_=_C3416( C3084 C3416 ) C3084_=_C3417( C3084 C3417 ) C3084_=_C3419( C3084 C3419 ) C3084_=_C3420( C3084 C3420 ) C3084_=_C3421( C3084 C3421 ) \nC3084_=_C3422( C3084 C3422 ) C3084_=_C3423( C3084 C3423 ) C3084_=_C3424( C3084 C3424 ) C3084_=_C3425( C3084 C3425 ) C3103_=_C3195( C3103 C3195 ) C3103_=_C3304( C3103 C3304 ) \nC3103_=_C3368( C3103 C3368 ) C3103_=_C3398( C3103 C3398 ) C3103_=_C3429( C3103 C3429 ) C3103_=_C3556( C3103 C3556 ) C3103_=_C3581( C3103 C3581 ) C3103_=_C3582( C3103 C3582 ) \nC3103_=_C3583( C3103 C3583 ) C3103_=_C3584( C3103 C3584 ) C3103_=_C3586( C3103 C3586 ) C3103_=_C3587( C3103 C3587 ) C3165_=_C3169( C3165 C3169 ) C3165_=_C3172( C3165 C3172 ) \nC3165_=_C3175( C3165 C3175 ) C3165_=_C3215( C3165 C3215 ) C3165_=_C3395( C3165 C3395 ) C3165_=_C3406( C3165 C3406 ) C3165_=_C3415( C3165 C3415 ) C3165_=_C3416( C3165 C3416 ) \nC3165_=_C3417( C3165 C3417 ) C3165_=_C3419( C3165 C3419 ) C3165_=_C3420( C3165 C3420 ) C3165_=_C3421( C3165 C3421 ) C3165_=_C3422( C3165 C3422 ) C3165_=_C3423( C3165 C3423 ) \nC3165_=_C3424( C3165 C3424 ) C3165_=_C3425( C3165 C3425 ) C3169_=_C3172( C3169 C3172 ) C3169_=_C3175( C3169 C3175 ) C3169_=_C3410( C3169 C3410 ) C3169_=_C3420( C3169 C3420 ) \nC3169_=_C3768( C3169 C3768 ) C3169_=_C3991( C3169 C3991 ) C3169_=_C3992( C3169 C3992 ) C3169_=_C3993( C3169 C3993 ) C3169_=_C3994( C3169 C3994 ) C3172_=_C3175( C3172 C3175 ) \nC3172_=_C3213( C3172 C3213 ) C3172_=_C3941( C3172 C3941 ) C3172_=_C3992( C3172 C3992 ) C3172_=_C3998( C3172 C3998 ) C3172_=_C4022( C3172 C4022 ) C3172_=_C4076( C3172 C4076 ) \nC3172_=_C4090( C3172 C4090 ) C3172_=_C4098( C3172 C4098 ) C3172_=_C4099( C3172 C4099 ) C3175_=_C3327( C3175 C3327 ) C3175_=_C3405( C3175 C3405 ) C3175_=_C3499( C3175 C3499 ) \nC3175_=_C3599( C3175 C3599 ) C3175_=_C3777( C3175 C3777 ) C3175_=_C3994( C3175 C3994 ) C3175_=_C4000( C3175 C4000 ) C3175_=_C4093( C3175 C4093 ) C3175_=_C4094( C3175 C4094 ) \nC3175_=_C4103( C3175 C4103 ) C3181_=_C3209( C3181 C3209 ) C3181_=_C3401( C3181 C3401 ) C3181_=_C3494( C3181 C3494 ) C3181_=_C3562( C3181 C3562 ) C3181_=_C3791( C3181 C3791 ) \nC3181_=_C3920( C3181 C3920 ) C3181_=_C3921( C3181 C3921 ) C3181_=_C3922( C3181 C3922 ) C3181_=_C3923( C3181 C3923 ) C3181_=_C3924( C3181 C3924 ) C3181_=_C3926( C3181 C3926 ) \nC3181_=_C3928( C3181 C3928 ) C3181_=_C3929( C3181 C3929 ) C3195_=_C3304( C3195 C3304 ) C3195_=_C3368( C3195 C3368 ) C3195_=_C3398( C3195 C3398 ) C3195_=_C3429( C3195 C3429 ) \nC3195_=_C3556( C3195 C3556 ) C3195_=_C3581( C3195 C3581 ) C3195_=_C3582( C3195 C3582 ) C3195_=_C3583( C3195 C3583 ) C3195_=_C3584( C3195 C3584 ) C3195_=_C3586( C3195 C3586 ) \nC3195_=_C3587( C3195 C3587 ) C3209_=_C3213( C3209 C3213 ) C3209_=_C3401( C3209 C3401 ) C3209_=_C3494( C3209 C3494 ) C3209_=_C3562( C3209 C3562 ) C3209_=_C3791( C3209 C3791 ) \nC3209_=_C3920( C3209 C3920 ) C3209_=_C3921( C3209 C3921 ) C3209_=_C3922( C3209 C3922 ) C3209_=_C3923( C3209 C3923 ) C3209_=_C3924( C3209 C3924 ) C3209_=_C3926( C3209 C3926 ) \nC3209_=_C3928( C3209 C3928 ) C3209_=_C3929( C3209 C3929 ) C3213_=_C3941( C3213 C3941 ) C3213_=_C3992( C3213 C3992 ) C3213_=_C3998( C3213 C3998 ) C3213_=_C4022( C3213 C4022 ) \nC3213_=_C4076( C3213 C4076 ) C3213_=_C4090( C3213 C4090 ) C3213_=_C4098( C3213 C4098 ) C3213_=_C4099( C3213 C4099 ) C3215_=_C3395( C3215 C3395 ) C3215_=_C3406( C3215 C3406 ) \nC3215_=_C3415( C3215 C3415 ) C3215_=_C3416( C3215 C3416 ) C3215_=_C3417( C3215 C3417 ) C3215_=_C3419( C3215 C3419 ) C3215_=_C3420( C3215 C3420 ) C3215_=_C3421( C3215 C3421 ) \nC3215_=_C3422( C3215 C3422 ) C3215_=_C3423( C3215 C3423 ) C3215_=_C3424( C3215 C3424 ) C3215_=_C3425( C3215 C3425 ) C3304_=_C3368( C3304 C3368 ) C3304_=_C3398( C3304 C3398 ) \nC3304_=_C3429( C3304 C3429 ) C3304_=_C3556( C3304 C3556 ) C3304_=_C3581( C3304 C3581 ) C3304_=_C3582( C3304 C3582 ) C3304_=_C3583( C3304 C3583 ) C3304_=_C3584( C3304 C3584 ) \nC3304_=_C3586( C3304 C3586 ) C3304_=_C3587( C3304 C3587 ) C3327_=_C3405( C3327 C3405 ) C3327_=_C3499( C3327 C3499 ) C3327_=_C3599( C3327 C3599 ) C3327_=_C3777( C3327 C3777 ) \nC3327_=_C3994( C3327 C3994 ) C3327_=_C4000( C3327 C4000 ) C3327_=_C4093( C3327 C4093 ) C3327_=_C4094( C3327 C4094 ) C3327_=_C4103( C3327 C4103 ) C3368_=_C3398( C3368 C3398 ) \nC3368_=_C3429( C3368 C3429 ) C3368_=_C3556( C3368 C3556 ) C3368_=_C3581( C3368 C3581 ) C3368_=_C3582( C3368 C3582 ) C3368_=_C3583( C3368 C3583 ) C3368_=_C3584( C3368 C3584 ) \nC3368_=_C3586( C3368 C3586 ) C3368_=_C3587( C3368 C3587 ) C3395_=_C3398( C3395 C3398 ) C3395_=_C3401( C3395 C3401 ) C3395_=_C3405( C3395 C3405 ) C3395_=_C3406( C3395 C3406 ) \nC3395_=_C3415( C3395 C3415 ) C3395_=_C3416( C3395 C3416 ) C3395_=_C3417( C3395 C3417 ) C3395_=_C3419( C3395 C3419 ) C3395_=_C3420( C3395 C3420 ) C3395_=_C3421( C3395 C3421 ) \nC3395_=_C3422( C3395 C3422 ) C3395_=_C3423( C3395 C3423 ) C3395_=_C3424( C3395 C3424 ) C3395_=_C3425( C3395 C3425 ) C3398_=_C3401( C3398 C3401 ) C3398_=_C3405( C3398 C3405 ) \nC3398_=_C3429( C3398 C3429 ) C3398_=_C3556( C3398 C3556 ) C3398_=_C3581( C3398 C3581 ) C3398_=_C3582( C3398 C3582 ) C3398_=_C3583( C3398 C3583 ) C3398_=_C3584( C3398 C3584 ) \nC3398_=_C3586( C3398 C3586 ) C3398_=_C3587( C3398 C3587 ) C3401_=_C3405( C3401 C3405 ) C3401_=_C3494( C3401 C3494 ) C3401_=_C3562( C3401 C3562 ) C3401_=_C3791( C3401 C3791 ) \nC3401_=_C3920( C3401 C3920 ) C3401_=_C3921( C3401 C3921 ) C3401_=_C3922( C3401 C3922 ) C3401_=_C3923( C3401 C3923 ) C3401_=_C3924( C3401 C3924 ) C3401_=_C3926( C3401 C3926 ) \nC3401_=_C3928( C3401 C3928 ) C3401_=_C3929( C3401 C3929 ) C3405_=_C3499( C3405 C3499 ) C3405_=_C3599( C3405 C3599 ) C3405_=_C3777( C3405 C3777 ) C3405_=_C3994( C3405 C3994 ) \nC3405_=_C4000( C3405 C4000 ) C3405_=_C4093( C3405 C4093 ) C3405_=_C4094( C3405 C4094 ) C3405_=_C4103( C3405 C4103 ) C3406_=_C3410( C3406 C3410 ) C3406_=_C3415( C3406 C3415 ) \nC3406_=_C3416( C3406 C3416 ) C3406_=_C3417( C3406 C3417 ) C3406_=_C3419( C3406 C3419 ) C3406_=_C3420( C3406 C3420 ) C3406_=_C3421( C3406 C3421 ) C3406_=_C3422( C3406 C3422 ) \nC3406_=_C3423( C3406 C3423 ) C3406_=_C3424( C3406 C3424 ) C3406_=_C3425( C3406 C3425 ) C3410_=_C3420( C3410 C3420 ) C3410_=_C3768( C3410 C3768 ) C3410_=_C3991( C3410 C3991 ) \nC3410_=_C3992( C3410 C3992 ) C3410_=_C3993( C3410 C3993 ) C3410_=_C3994( C3410 C3994 ) C3415_=_C3416( C3415 C3416 ) C3415_=_C3417( C3415 C3417 ) C3415_=_C3419( C3415 C3419 ) \nC3415_=_C3420( C3415 C3420 ) C3415_=_C3421( C3415 C3421 ) C3415_=_C3422( C3415 C3422 ) C3415_=_C3423( C3415 C3423 ) C3415_=_C3424( C3415 C3424 ) C3415_=_C3425( C3415 C3425 ) \nC3415_=_C3494( C3415 C3494 ) C3415_=_C3499( C3415 C3499 ) C3416_=_C3417( C3416 C3417 ) C3416_=_C3419( C3416 C3419 ) C3416_=_C3420( C3416 C3420 ) C3416_=_C3421( C3416 C3421 ) \nC3416_=_C3422( C3416 C3422 ) C3416_=_C3423( C3416 C3423 ) C3416_=_C3424( C3416 C3424 ) C3416_=_C3425( C3416 C3425 ) C3417_=_C3419( C3417 C3419 ) C3417_=_C3420( C3417 C3420 ) \nC3417_=_C3421( C3417 C3421 ) C3417_=_C3422( C3417 C3422 ) C3417_=_C3423( C3417 C3423 ) C3417_=_C3424( C3417 C3424 ) C3417_=_C3425( C3417 C3425 ) C3419_=_C3420( C3419 C3420 ) \nC3419_=_C3421( C3419 C3421 ) C3419_=_C3422( C3419 C3422 ) C3419_=_C3423( C3419 C3423 ) C3419_=_C3424( C3419 C3424 ) C3419_=_C3425( C3419 C3425 ) C3420_=_C3421( C3420 C3421 ) \nC3420_=_C3422( C3420 C3422 ) C3420_=_C3423( C3420 C3423 ) C3420_=_C3424( C3420 C3424 ) C3420_=_C3425( C3420 C3425 ) C3420_=_C3768( C3420 C3768 ) C3420_=_C3991( C3420 C3991 ) \nC3420_=_C3992( C3420 C3992 ) C3420_=_C3993( C3420 C3993 ) C3420_=_C3994( C3420 C3994 ) C3421_=_C3422( C3421 C3422 ) C3421_=_C3423( C3421 C3423 ) C3421_=_C3424( C3421 C3424 ) \nC3421_=_C3425( C3421 C3425 ) C3422_=_C3423( C3422 C3423 ) C3422_=_C3424( C3422 C3424 ) C3422_=_C3425( C3422 C3425 ) C3423_=_C3424( C3423 C3424 ) C3423_=_C3425( C3423 C3425 ) \nC3423_=_C3924( C3423 C3924 ) C3423_=_C4094( C3423 C4094 ) C3424_=_C3425( C3424 C3425 ) C3425_=_C3993( C3425 C3993 ) C3429_=_C3556( C3429 C3556 ) C3429_=_C3581( C3429 C3581 ) \nC3429_=_C3582( C3429 C3582 ) C3429_=_C3583( C3429 C3583 ) C3429_=_C3584( C3429 C3584 ) C3429_=_C3586( C3429 C3586 ) C3429_=_C3587( C3429 C3587 ) C3494_=_C3499( C3494 C3499 ) \nC3494_=_C3562( C3494 C3562 ) C3494_=_C3791( C3494 C3791 ) C3494_=_C3920( C3494 C3920 ) C3494_=_C3921( C3494 C3921 ) C3494_=_C3922( C3494 C3922 ) C3494_=_C3923( C3494 C3923 ) \nC3494_=_C3924( C3494 C3924 ) C3494_=_C3926( C3494 C3926 ) C3494_=_C3928( C3494 C3928 ) C3494_=_C3929( C3494 C3929 ) C3499_=_C3599( C3499 C3599 ) C3499_=_C3777( C3499 C3777 ) \nC3499_=_C3994( C3499 C3994 ) C3499_=_C4000( C3499 C4000 ) C3499_=_C4093( C3499 C4093 ) C3499_=_C4094( C3499 C4094 ) C3499_=_C4103(</w:t>
      </w:r>
    </w:p>
    <w:p>
      <w:pPr>
        <w:pStyle w:val="PreformattedText"/>
        <w:bidi w:val="0"/>
        <w:spacing w:before="0" w:after="0"/>
        <w:jc w:val="left"/>
        <w:rPr/>
      </w:pPr>
      <w:r>
        <w:rPr/>
        <w:t xml:space="preserve"> </w:t>
      </w:r>
      <w:r>
        <w:rPr/>
        <w:t>C3499 C4103 ) C3556_=_C3562( C3556 C3562 ) \nC3556_=_C3581( C3556 C3581 ) C3556_=_C3582( C3556 C3582 ) C3556_=_C3583( C3556 C3583 ) C3556_=_C3584( C3556 C3584 ) C3556_=_C3586( C3556 C3586 ) C3556_=_C3587( C3556 C3587 ) \nC3562_=_C3791( C3562 C3791 ) C3562_=_C3920( C3562 C3920 ) C3562_=_C3921( C3562 C3921 ) C3562_=_C3922( C3562 C3922 ) C3562_=_C3923( C3562 C3923 ) C3562_=_C3924( C3562 C3924 ) \nC3562_=_C3926( C3562 C3926 ) C3562_=_C3928( C3562 C3928 ) C3562_=_C3929( C3562 C3929 ) C3581_=_C3582( C3581 C3582 ) C3581_=_C3583( C3581 C3583 ) C3581_=_C3584( C3581 C3584 ) \nC3581_=_C3586( C3581 C3586 ) C3581_=_C3587( C3581 C3587 ) C3582_=_C3583( C3582 C3583 ) C3582_=_C3584( C3582 C3584 ) C3582_=_C3586( C3582 C3586 ) C3582_=_C3587( C3582 C3587 ) \nC3582_=_C3768( C3582 C3768 ) C3583_=_C3584( C3583 C3584 ) C3583_=_C3586( C3583 C3586 ) C3583_=_C3587( C3583 C3587 ) C3584_=_C3586( C3584 C3586 ) C3584_=_C3587( C3584 C3587 ) \nC3586_=_C3587( C3586 C3587 ) C3599_=_C3777( C3599 C3777 ) C3599_=_C3994( C3599 C3994 ) C3599_=_C4000( C3599 C4000 ) C3599_=_C4093( C3599 C4093 ) C3599_=_C4094( C3599 C4094 ) \nC3599_=_C4103( C3599 C4103 ) C3768_=_C3991( C3768 C3991 ) C3768_=_C3992( C3768 C3992 ) C3768_=_C3993( C3768 C3993 ) C3768_=_C3994( C3768 C3994 ) C3777_=_C3994( C3777 C3994 ) \nC3777_=_C4000( C3777 C4000 ) C3777_=_C4093( C3777 C4093 ) C3777_=_C4094( C3777 C4094 ) C3777_=_C4103( C3777 C4103 ) C3791_=_C3920( C3791 C3920 ) C3791_=_C3921( C3791 C3921 ) \nC3791_=_C3922( C3791 C3922 ) C3791_=_C3923( C3791 C3923 ) C3791_=_C3924( C3791 C3924 ) C3791_=_C3926( C3791 C3926 ) C3791_=_C3928( C3791 C3928 ) C3791_=_C3929( C3791 C3929 ) \nC3920_=_C3921( C3920 C3921 ) C3920_=_C3922( C3920 C3922 ) C3920_=_C3923( C3920 C3923 ) C3920_=_C3924( C3920 C3924 ) C3920_=_C3926( C3920 C3926 ) C3920_=_C3928( C3920 C3928 ) \nC3920_=_C3929( C3920 C3929 ) C3921_=_C3922( C3921 C3922 ) C3921_=_C3923( C3921 C3923 ) C3921_=_C3924( C3921 C3924 ) C3921_=_C3926( C3921 C3926 ) C3921_=_C3928( C3921 C3928 ) \nC3921_=_C3929( C3921 C3929 ) C3922_=_C3923( C3922 C3923 ) C3922_=_C3924( C3922 C3924 ) C3922_=_C3926( C3922 C3926 ) C3922_=_C3928( C3922 C3928 ) C3922_=_C3929( C3922 C3929 ) \nC3922_=_C3998( C3922 C3998 ) C3922_=_C4000( C3922 C4000 ) C3923_=_C3924( C3923 C3924 ) C3923_=_C3926( C3923 C3926 ) C3923_=_C3928( C3923 C3928 ) C3923_=_C3929( C3923 C3929 ) \nC3923_=_C4076( C3923 C4076 ) C3924_=_C3926( C3924 C3926 ) C3924_=_C3928( C3924 C3928 ) C3924_=_C3929( C3924 C3929 ) C3924_=_C4094( C3924 C4094 ) C3926_=_C3928( C3926 C3928 ) \nC3926_=_C3929( C3926 C3929 ) C3928_=_C3929( C3928 C3929 ) C3928_=_C4099( C3928 C4099 ) C3941_=_C3992( C3941 C3992 ) C3941_=_C3998( C3941 C3998 ) C3941_=_C4022( C3941 C4022 ) \nC3941_=_C4076( C3941 C4076 ) C3941_=_C4090( C3941 C4090 ) C3941_=_C4098( C3941 C4098 ) C3941_=_C4099( C3941 C4099 ) C3991_=_C3992( C3991 C3992 ) C3991_=_C3993( C3991 C3993 ) \nC3991_=_C3994( C3991 C3994 ) C3991_=_C4090( C3991 C4090 ) C3991_=_C4093( C3991 C4093 ) C3992_=_C3993( C3992 C3993 ) C3992_=_C3994( C3992 C3994 ) C3992_=_C3998( C3992 C3998 ) \nC3992_=_C4022( C3992 C4022 ) C3992_=_C4076( C3992 C4076 ) C3992_=_C4090( C3992 C4090 ) C3992_=_C4098( C3992 C4098 ) C3992_=_C4099( C3992 C4099 ) C3993_=_C3994( C3993 C3994 ) \nC3994_=_C4000( C3994 C4000 ) C3994_=_C4093( C3994 C4093 ) C3994_=_C4094( C3994 C4094 ) C3994_=_C4103( C3994 C4103 ) C3998_=_C4000( C3998 C4000 ) C3998_=_C4022( C3998 C4022 ) \nC3998_=_C4076( C3998 C4076 ) C3998_=_C4090( C3998 C4090 ) C3998_=_C4098( C3998 C4098 ) C3998_=_C4099( C3998 C4099 ) C4000_=_C4093( C4000 C4093 ) C4000_=_C4094( C4000 C4094 ) \nC4000_=_C4103( C4000 C4103 ) C4022_=_C4076( C4022 C4076 ) C4022_=_C4090( C4022 C4090 ) C4022_=_C4098( C4022 C4098 ) C4022_=_C4099( C4022 C4099 ) C4076_=_C4090( C4076 C4090 ) \nC4076_=_C4098( C4076 C4098 ) C4076_=_C4099( C4076 C4099 ) C4090_=_C4093( C4090 C4093 ) C4090_=_C4098( C4090 C4098 ) C4090_=_C4099( C4090 C4099 ) C4093_=_C4094( C4093 C4094 ) \nC4093_=_C4103( C4093 C4103 ) C4094_=_C4103( C4094 C4103 ) C4098_=_C4099( C4098 C4099 ) "];99-&gt;138[label="302: C411 C412 C437 C465 C468 \nC469 C484 C488 C489 C491 C499 \nC547 C617 C714 C716 C717 C718 \nC719 C722 C723 C725 C726 C727 \nC728 C729 C730 C731 C733 C734 \nC735 C736 C737 C738 C740 C766 \nC786 C789 C823 C840 C843 C844 \nC847 C848 C849 C850 C852 C853 \nC854 C855 C856 C857 C858 C860 \nC861 C862 C864 C865 C867 C868 \nC869 C870 C871 C872 C873 C874 \nC877 C878 C879 C880 C882 C883 \nC884 C886 C887 C898 C914 C915 \nC918 C919 C921 C922 C923 C924 \nC925 C926 C928 C929 C930 C931 \nC932 C933 C934 C950 C960 C979 \nC982 C985 C987 C989 C991 C992 \nC994 C995 C996 C997 C998 C1000 \nC1001 C1002 C1005 C1006 C1007 C1009 \nC1048 C1101 C1107 C1153 C1232 C1262 \nC1263 C1285 C1291 C1299 C1303 C1317 \nC1422 C1430 C1431 C1441 C1456 C1458 \nC1460 C1461 C1464 C1466 C1468 C1471 \nC1472 C1474 C1569 C1576 C1584 C1590 \nC1594 C1595 C1596 C1598 C1599 C1600 \nC1601 C1602 C1603 C1605 C1608 C1609 \nC1610 C1612 C1681 C1688 C1706 C1751 \nC1826 C1892 C1895 C1897 C2081 C2100 \nC2110 C2115 C2200 C2204 C2220 C2245 \nC2283 C2318 C2354 C2385 C2388 C2400 \nC2446 C2447 C2448 C2449 C2450 C2452 \nC2453 C2454 C2455 C2456 C2459 C2460 \nC2461 C2462 C2476 C2478 C2483 C2496 \nC2502 C2504 C2510 C2514 C2585 C2678 \nC2686 C2751 C2763 C2869 C2900 C2935 \nC2943 C2973 C3002 C3003 C3004 C3005 \nC3007 C3008 C3009 C3010 C3011 C3012 \nC3013 C3014 C3016 C3017 C3018 C3019 \nC3020 C3022 C3023 C3024 C3025 C3027 \nC3028 C3029 C3030 C3053 C3084 C3103 \nC3165 C3169 C3172 C3175 C3181 C3195 \nC3209 C3213 C3215 C3304 C3327 C3368 \nC3395 C3398 C3401 C3405 C3406 C3410 \nC3415 C3416 C3417 C3419 C3421 C3422 \nC3423 C3424 C3425 C3429 C3494 C3499 \nC3556 C3562 C3581 C3582 C3583 C3584 \nC3586 C3587 C3599 C3768 C3777 C3791 \nC3920 C3921 C3922 C3923 C3924 C3926 \nC3928 C3929 C3941 C3991 C3993 C3998 \nC4000 C4022 C4076 C4090 C4093 C4094 \nC4098 C4099 C4103 \n3104: C411_=_C412 ,C411_=_C437 ,C411_=_C547 ,C411_=_C789 ,C411_=_C914 ,\nC411_=_C915 ,C411_=_C918 ,C411_=_C919 ,C411_=_C921 ,C411_=_C922 ,C411_=_C923 ,\nC411_=_C924 ,C411_=_C925 ,C411_=_C926 ,C411_=_C928 ,C411_=_C929 ,C411_=_C930 ,\nC411_=_C931 ,C411_=_C932 ,C411_=_C933 ,C411_=_C934 ,C412_=_C437 ,C412_=_C465 ,\nC412_=_C740 ,C412_=_C960 ,C412_=_C987 ,C412_=_C989 ,C412_=_C991 ,C412_=_C992 ,\nC412_=_C994 ,C412_=_C995 ,C412_=_C996 ,C412_=_C997 ,C412_=_C998 ,C412_=_C1000 ,\nC412_=_C1001 ,C412_=_C1002 ,C412_=_C1005 ,C412_=_C1006 ,C412_=_C1007 ,C412_=_C1009 ,\nC437_=_C489 ,C437_=_C766 ,C437_=_C985 ,C437_=_C1431 ,C437_=_C1594 ,C437_=_C1897 ,\nC437_=_C2220 ,C437_=_C2504 ,C437_=_C2869 ,C437_=_C3175 ,C437_=_C3327 ,C437_=_C3405 ,\nC437_=_C3499 ,C437_=_C3599 ,C437_=_C3777 ,C437_=_C4000 ,C437_=_C4093 ,C437_=_C4094 ,\nC437_=_C4103 ,C465_=_C468 ,C465_=_C469 ,C465_=_C484 ,C465_=_C488 ,C465_=_C489 ,\nC465_=_C740 ,C465_=_C960 ,C465_=_C987 ,C465_=_C989 ,C465_=_C991 ,C465_=_C992 ,\nC465_=_C994 ,C465_=_C995 ,C465_=_C996 ,C465_=_C997 ,C465_=_C998 ,C465_=_C1000 ,\nC465_=_C1001 ,C465_=_C1002 ,C465_=_C1005 ,C465_=_C1006 ,C465_=_C1007 ,C465_=_C1009 ,\nC468_=_C469 ,C468_=_C484 ,C468_=_C488 ,C468_=_C489 ,C468_=_C1262 ,C468_=_C1456 ,\nC468_=_C1458 ,C468_=_C1460 ,C468_=_C1461 ,C468_=_C1464 ,C468_=_C1466 ,C468_=_C1468 ,\nC468_=_C1471 ,C468_=_C1472 ,C468_=_C1474 ,C469_=_C484 ,C469_=_C488 ,C469_=_C489 ,\nC469_=_C1263 ,C469_=_C1285 ,C469_=_C1569 ,C469_=_C1595 ,C469_=_C1596 ,C469_=_C1598 ,\nC469_=_C1599 ,C469_=_C1600 ,C469_=_C1601 ,C469_=_C1602 ,C469_=_C1603 ,C469_=_C1605 ,\nC469_=_C1608 ,C469_=_C1609 ,C469_=_C1610 ,C469_=_C1612 ,C484_=_C488 ,C484_=_C489 ,\nC484_=_C979 ,C484_=_C1303 ,C484_=_C1422 ,C484_=_C1892 ,C484_=_C2115 ,C484_=_C2496 ,\nC484_=_C2514 ,C484_=_C3169 ,C484_=_C3410 ,C484_=_C3768 ,C484_=_C3991 ,C484_=_C3993 ,\nC488_=_C489 ,C488_=_C786 ,C488_=_C982 ,C488_=_C1107 ,C488_=_C1232 ,C488_=_C1430 ,\nC488_=_C1688 ,C488_=_C1895 ,C488_=_C2200 ,C488_=_C2385 ,C488_=_C2483 ,C488_=_C2502 ,\nC488_=_C2686 ,C488_=_C2763 ,C488_=_C2943 ,C488_=_C3172 ,C488_=_C3213 ,C488_=_C3941 ,\nC488_=_C3998 ,C488_=_C4022 ,C488_=_C4076 ,C488_=_C4090 ,C488_=_C4098 ,C488_=_C4099 ,\nC489_=_C766 ,C489_=_C985 ,C489_=_C1431 ,C489_=_C1594 ,C489_=_C1897 ,C489_=_C2220 ,\nC489_=_C2504 ,C489_=_C2869 ,C489_=_C3175 ,C489_=_C3327 ,C489_=_C3405 ,C489_=_C3499 ,\nC489_=_C3599 ,C489_=_C3777 ,C489_=_C4000 ,C489_=_C4093 ,C489_=_C4094 ,C489_=_C4103 ,\nC491_=_C499 ,C491_=_C840 ,C491_=_C843 ,C491_=_C844 ,C491_=_C847 ,C491_=_C848 ,\nC491_=_C849 ,C491_=_C850 ,C491_=_C852 ,C491_=_C853 ,C491_=_C854 ,C491_=_C855 ,\nC491_=_C856 ,C491_=_C857 ,C491_=_C858 ,C491_=_C860 ,C491_=_C861 ,C491_=_C862 ,\nC499_=_C617 ,C499_=_C823 ,C499_=_C1826 ,C499_=_C2204 ,C499_=_C3002 ,C499_=_C3003 ,\nC499_=_C3004 ,C499_=_C3005 ,C499_=_C3007 ,C499_=_C3008 ,C499_=_C3009 ,C499_=_C3010 ,\nC499_=_C3011 ,C499_=_C3012 ,C499_=_C3013 ,C499_=_C3014 ,C499_=_C3016 ,C499_=_C3017 ,\nC547_=_C789 ,C547_=_C914 ,C547_=_C915 ,C547_=_C918 ,C547_=_C919 ,C547_=_C921 ,\nC547_=_C922 ,C547_=_C923 ,C547_=_C924 ,C547_=_C925 ,C547_=_C926 ,C547_=_C928 ,\nC547_=_C929 ,C547_=_C930 ,C547_=_C931 ,C547_=_C932 ,C547_=_C933 ,C547_=_C934 ,\nC617_=_C823 ,C617_=_C1826 ,C617_=_C2204 ,C617_=_C3002 ,C617_=_C3003 ,C617_=_C3004 ,\nC617_=_C3005 ,C617_=_C3007 ,C617_=_C3008 ,C617_=_C3009 ,C617_=_C3010 ,C617_=_C3011 ,\nC617_=_C3012 ,C617_=_C3013 ,C617_=_C3014 ,C617_=_C3016 ,C617_=_C3017 ,C714_=_C716 ,\nC714_=_C717 ,C714_=_C718 ,C714_=_C719 ,C714_=_C722 ,C714_=_C723 ,C714_=_C725 ,\nC714_=_C726 ,C714_=_C727 ,C714_=_C728 ,C714_=_C729 ,C714_=_C730 ,C714_=_C731 ,\nC714_=_C733 ,C714_=_C734 ,C714_=_C735 ,C714_=_C736 ,C714_=_C737 ,C714_=_C738 ,\nC716_=_C717 ,C716_=_C718 ,C716_=_C719 ,C716_=_C722 ,C716_=_C723 ,C716_=_C725 ,\nC716_=_C726 ,C716_=_C727 ,C716_=_C728 ,C716_=_C729 ,C716_=_C730 ,C716_=_C731 ,\nC716_=_C733 ,C716_=_C734 ,C716_=_C735 ,C716_=_C736 ,C716_=_C737 ,C716_=_C738 ,\nC716_=_C2385 ,C717_=_C718 ,C717_=_C719 ,C717_=_C722 ,C717_=_C723 ,C717_=_C725 ,\nC717_=_C726 ,C717_=_C727 ,C717_=_C728 ,C717_=_C729 ,C717_=_C730 ,C717_=_C731 ,\nC717_=_C733 ,C717_=_C734</w:t>
      </w:r>
    </w:p>
    <w:p>
      <w:pPr>
        <w:pStyle w:val="PreformattedText"/>
        <w:bidi w:val="0"/>
        <w:spacing w:before="0" w:after="0"/>
        <w:jc w:val="left"/>
        <w:rPr/>
      </w:pPr>
      <w:r>
        <w:rPr/>
        <w:t xml:space="preserve"> </w:t>
      </w:r>
      <w:r>
        <w:rPr/>
        <w:t>,C717_=_C735 ,C717_=_C736 ,C717_=_C737 ,C717_=_C738 ,\nC718_=_C719 ,C718_=_C722 ,C718_=_C723 ,C718_=_C725 ,C718_=_C726 ,C718_=_C727 ,\nC718_=_C728 ,C718_=_C729 ,C718_=_C730 ,C718_=_C731 ,C718_=_C733 ,C718_=_C734 ,\nC718_=_C735 ,C718_=_C736 ,C718_=_C737 ,C718_=_C738 ,C718_=_C871 ,C718_=_C2585 ,\nC719_=_C722 ,C719_=_C723 ,C719_=_C725 ,C719_=_C726 ,C719_=_C727 ,C719_=_C728 ,\nC719_=_C729 ,C719_=_C730 ,C719_=_C731 ,C719_=_C733 ,C719_=_C734 ,C719_=_C735 ,\nC719_=_C736 ,C719_=_C737 ,C719_=_C738 ,C722_=_C723 ,C722_=_C725 ,C722_=_C726 ,\nC722_=_C727 ,C722_=_C728 ,C722_=_C729 ,C722_=_C730 ,C722_=_C731 ,C722_=_C733 ,\nC722_=_C734 ,C722_=_C735 ,C722_=_C736 ,C722_=_C737 ,C722_=_C738 ,C723_=_C725 ,\nC723_=_C726 ,C723_=_C727 ,C723_=_C728 ,C723_=_C729 ,C723_=_C730 ,C723_=_C731 ,\nC723_=_C733 ,C723_=_C734 ,C723_=_C735 ,C723_=_C736 ,C723_=_C737 ,C723_=_C738 ,\nC723_=_C849 ,C723_=_C877 ,C723_=_C3018 ,C723_=_C3304 ,C725_=_C726 ,C725_=_C727 ,\nC725_=_C728 ,C725_=_C729 ,C725_=_C730 ,C725_=_C731 ,C725_=_C733 ,C725_=_C734 ,\nC725_=_C735 ,C725_=_C736 ,C725_=_C737 ,C725_=_C738 ,C725_=_C855 ,C725_=_C883 ,\nC725_=_C922 ,C725_=_C1468 ,C725_=_C3008 ,C725_=_C3025 ,C725_=_C3582 ,C725_=_C3768 ,\nC726_=_C727 ,C726_=_C728 ,C726_=_C729 ,C726_=_C730 ,C726_=_C731 ,C726_=_C733 ,\nC726_=_C734 ,C726_=_C735 ,C726_=_C736 ,C726_=_C737 ,C726_=_C738 ,C726_=_C923 ,\nC727_=_C728 ,C727_=_C729 ,C727_=_C730 ,C727_=_C731 ,C727_=_C733 ,C727_=_C734 ,\nC727_=_C735 ,C727_=_C736 ,C727_=_C737 ,C727_=_C738 ,C728_=_C729 ,C728_=_C730 ,\nC728_=_C731 ,C728_=_C733 ,C728_=_C734 ,C728_=_C735 ,C728_=_C736 ,C728_=_C737 ,\nC728_=_C738 ,C729_=_C730 ,C729_=_C731 ,C729_=_C733 ,C729_=_C734 ,C729_=_C735 ,\nC729_=_C736 ,C729_=_C737 ,C729_=_C738 ,C729_=_C924 ,C730_=_C731 ,C730_=_C733 ,\nC730_=_C734 ,C730_=_C735 ,C730_=_C736 ,C730_=_C737 ,C730_=_C738 ,C730_=_C3010 ,\nC731_=_C733 ,C731_=_C734 ,C731_=_C735 ,C731_=_C736 ,C731_=_C737 ,C731_=_C738 ,\nC731_=_C925 ,C733_=_C734 ,C733_=_C735 ,C733_=_C736 ,C733_=_C737 ,C733_=_C738 ,\nC733_=_C929 ,C734_=_C735 ,C734_=_C736 ,C734_=_C737 ,C734_=_C738 ,C734_=_C2459 ,\nC735_=_C736 ,C735_=_C737 ,C735_=_C738 ,C736_=_C737 ,C736_=_C738 ,C737_=_C738 ,\nC737_=_C1006 ,C737_=_C3991 ,C737_=_C4090 ,C737_=_C4093 ,C738_=_C3587 ,C740_=_C766 ,\nC740_=_C960 ,C740_=_C987 ,C740_=_C989 ,C740_=_C991 ,C740_=_C992 ,C740_=_C994 ,\nC740_=_C995 ,C740_=_C996 ,C740_=_C997 ,C740_=_C998 ,C740_=_C1000 ,C740_=_C1001 ,\nC740_=_C1002 ,C740_=_C1005 ,C740_=_C1006 ,C740_=_C1007 ,C740_=_C1009 ,C766_=_C985 ,\nC766_=_C1431 ,C766_=_C1594 ,C766_=_C1897 ,C766_=_C2220 ,C766_=_C2504 ,C766_=_C2869 ,\nC766_=_C3175 ,C766_=_C3327 ,C766_=_C3405 ,C766_=_C3499 ,C766_=_C3599 ,C766_=_C3777 ,\nC766_=_C4000 ,C766_=_C4093 ,C766_=_C4094 ,C766_=_C4103 ,C786_=_C982 ,C786_=_C1107 ,\nC786_=_C1232 ,C786_=_C1430 ,C786_=_C1688 ,C786_=_C1895 ,C786_=_C2200 ,C786_=_C2385 ,\nC786_=_C2483 ,C786_=_C2502 ,C786_=_C2686 ,C786_=_C2763 ,C786_=_C2943 ,C786_=_C3172 ,\nC786_=_C3213 ,C786_=_C3941 ,C786_=_C3998 ,C786_=_C4022 ,C786_=_C4076 ,C786_=_C4090 ,\nC786_=_C4098 ,C786_=_C4099 ,C789_=_C914 ,C789_=_C915 ,C789_=_C918 ,C789_=_C919 ,\nC789_=_C921 ,C789_=_C922 ,C789_=_C923 ,C789_=_C924 ,C789_=_C925 ,C789_=_C926 ,\nC789_=_C928 ,C789_=_C929 ,C789_=_C930 ,C789_=_C931 ,C789_=_C932 ,C789_=_C933 ,\nC789_=_C934 ,C823_=_C1826 ,C823_=_C2204 ,C823_=_C3002 ,C823_=_C3003 ,C823_=_C3004 ,\nC823_=_C3005 ,C823_=_C3007 ,C823_=_C3008 ,C823_=_C3009 ,C823_=_C3010 ,C823_=_C3011 ,\nC823_=_C3012 ,C823_=_C3013 ,C823_=_C3014 ,C823_=_C3016 ,C823_=_C3017 ,C840_=_C843 ,\nC840_=_C844 ,C840_=_C847 ,C840_=_C848 ,C840_=_C849 ,C840_=_C850 ,C840_=_C852 ,\nC840_=_C853 ,C840_=_C854 ,C840_=_C855 ,C840_=_C856 ,C840_=_C857 ,C840_=_C858 ,\nC840_=_C860 ,C840_=_C861 ,C840_=_C862 ,C840_=_C898 ,C843_=_C844 ,C843_=_C847 ,\nC843_=_C848 ,C843_=_C849 ,C843_=_C850 ,C843_=_C852 ,C843_=_C853 ,C843_=_C854 ,\nC843_=_C855 ,C843_=_C856 ,C843_=_C857 ,C843_=_C858 ,C843_=_C860 ,C843_=_C861 ,\nC843_=_C862 ,C843_=_C2245 ,C844_=_C847 ,C844_=_C848 ,C844_=_C849 ,C844_=_C850 ,\nC844_=_C852 ,C844_=_C853 ,C844_=_C854 ,C844_=_C855 ,C844_=_C856 ,C844_=_C857 ,\nC844_=_C858 ,C844_=_C860 ,C844_=_C861 ,C844_=_C862 ,C844_=_C2751 ,C844_=_C2763 ,\nC847_=_C848 ,C847_=_C849 ,C847_=_C850 ,C847_=_C852 ,C847_=_C853 ,C847_=_C854 ,\nC847_=_C855 ,C847_=_C856 ,C847_=_C857 ,C847_=_C858 ,C847_=_C860 ,C847_=_C861 ,\nC847_=_C862 ,C847_=_C3002 ,C847_=_C3084 ,C848_=_C849 ,C848_=_C850 ,C848_=_C852 ,\nC848_=_C853 ,C848_=_C854 ,C848_=_C855 ,C848_=_C856 ,C848_=_C857 ,C848_=_C858 ,\nC848_=_C860 ,C848_=_C861 ,C848_=_C862 ,C848_=_C3003 ,C849_=_C850 ,C849_=_C852 ,\nC849_=_C853 ,C849_=_C854 ,C849_=_C855 ,C849_=_C856 ,C849_=_C857 ,C849_=_C858 ,\nC849_=_C860 ,C849_=_C861 ,C849_=_C862 ,C849_=_C877 ,C849_=_C3018 ,C849_=_C3304 ,\nC850_=_C852 ,C850_=_C853 ,C850_=_C854 ,C850_=_C855 ,C850_=_C856 ,C850_=_C857 ,\nC850_=_C858 ,C850_=_C860 ,C850_=_C861 ,C850_=_C862 ,C850_=_C3020 ,C852_=_C853 ,\nC852_=_C854 ,C852_=_C855 ,C852_=_C856 ,C852_=_C857 ,C852_=_C858 ,C852_=_C860 ,\nC852_=_C861 ,C852_=_C862 ,C852_=_C3007 ,C853_=_C854 ,C853_=_C855 ,C853_=_C856 ,\nC853_=_C857 ,C853_=_C858 ,C853_=_C860 ,C853_=_C861 ,C853_=_C862 ,C853_=_C3022 ,\nC854_=_C855 ,C854_=_C856 ,C854_=_C857 ,C854_=_C858 ,C854_=_C860 ,C854_=_C861 ,\nC854_=_C862 ,C854_=_C3023 ,C855_=_C856 ,C855_=_C857 ,C855_=_C858 ,C855_=_C860 ,\nC855_=_C861 ,C855_=_C862 ,C855_=_C883 ,C855_=_C922 ,C855_=_C1468 ,C855_=_C3008 ,\nC855_=_C3025 ,C855_=_C3582 ,C855_=_C3768 ,C856_=_C857 ,C856_=_C858 ,C856_=_C860 ,\nC856_=_C861 ,C856_=_C862 ,C856_=_C3009 ,C856_=_C3583 ,C857_=_C858 ,C857_=_C860 ,\nC857_=_C861 ,C857_=_C862 ,C857_=_C3011 ,C858_=_C860 ,C858_=_C861 ,C858_=_C862 ,\nC858_=_C3014 ,C860_=_C861 ,C860_=_C862 ,C860_=_C931 ,C860_=_C3027 ,C861_=_C862 ,\nC861_=_C3017 ,C862_=_C3028 ,C864_=_C865 ,C864_=_C867 ,C864_=_C868 ,C864_=_C869 ,\nC864_=_C870 ,C864_=_C871 ,C864_=_C872 ,C864_=_C873 ,C864_=_C874 ,C864_=_C877 ,\nC864_=_C878 ,C864_=_C879 ,C864_=_C880 ,C864_=_C882 ,C864_=_C883 ,C864_=_C884 ,\nC864_=_C886 ,C864_=_C887 ,C864_=_C950 ,C865_=_C867 ,C865_=_C868 ,C865_=_C869 ,\nC865_=_C870 ,C865_=_C871 ,C865_=_C872 ,C865_=_C873 ,C865_=_C874 ,C865_=_C877 ,\nC865_=_C878 ,C865_=_C879 ,C865_=_C880 ,C865_=_C882 ,C865_=_C883 ,C865_=_C884 ,\nC865_=_C886 ,C865_=_C887 ,C865_=_C1441 ,C867_=_C868 ,C867_=_C869 ,C867_=_C870 ,\nC867_=_C871 ,C867_=_C872 ,C867_=_C873 ,C867_=_C874 ,C867_=_C877 ,C867_=_C878 ,\nC867_=_C879 ,C867_=_C880 ,C867_=_C882 ,C867_=_C883 ,C867_=_C884 ,C867_=_C886 ,\nC867_=_C887 ,C867_=_C1706 ,C868_=_C869 ,C868_=_C870 ,C868_=_C871 ,C868_=_C872 ,\nC868_=_C873 ,C868_=_C874 ,C868_=_C877 ,C868_=_C878 ,C868_=_C879 ,C868_=_C880 ,\nC868_=_C882 ,C868_=_C883 ,C868_=_C884 ,C868_=_C886 ,C868_=_C887 ,C868_=_C2283 ,\nC869_=_C870 ,C869_=_C871 ,C869_=_C872 ,C869_=_C873 ,C869_=_C874 ,C869_=_C877 ,\nC869_=_C878 ,C869_=_C879 ,C869_=_C880 ,C869_=_C882 ,C869_=_C883 ,C869_=_C884 ,\nC869_=_C886 ,C869_=_C887 ,C869_=_C2388 ,C869_=_C2400 ,C870_=_C871 ,C870_=_C872 ,\nC870_=_C873 ,C870_=_C874 ,C870_=_C877 ,C870_=_C878 ,C870_=_C879 ,C870_=_C880 ,\nC870_=_C882 ,C870_=_C883 ,C870_=_C884 ,C870_=_C886 ,C870_=_C887 ,C870_=_C2476 ,\nC870_=_C2478 ,C870_=_C2483 ,C871_=_C872 ,C871_=_C873 ,C871_=_C874 ,C871_=_C877 ,\nC871_=_C878 ,C871_=_C879 ,C871_=_C880 ,C871_=_C882 ,C871_=_C883 ,C871_=_C884 ,\nC871_=_C886 ,C871_=_C887 ,C871_=_C2585 ,C872_=_C873 ,C872_=_C874 ,C872_=_C877 ,\nC872_=_C878 ,C872_=_C879 ,C872_=_C880 ,C872_=_C882 ,C872_=_C883 ,C872_=_C884 ,\nC872_=_C886 ,C872_=_C887 ,C872_=_C2678 ,C872_=_C2686 ,C873_=_C874 ,C873_=_C877 ,\nC873_=_C878 ,C873_=_C879 ,C873_=_C880 ,C873_=_C882 ,C873_=_C883 ,C873_=_C884 ,\nC873_=_C886 ,C873_=_C887 ,C873_=_C2900 ,C874_=_C877 ,C874_=_C878 ,C874_=_C879 ,\nC874_=_C880 ,C874_=_C882 ,C874_=_C883 ,C874_=_C884 ,C874_=_C886 ,C874_=_C887 ,\nC874_=_C2973 ,C877_=_C878 ,C877_=_C879 ,C877_=_C880 ,C877_=_C882 ,C877_=_C883 ,\nC877_=_C884 ,C877_=_C886 ,C877_=_C887 ,C877_=_C3018 ,C877_=_C3304 ,C878_=_C879 ,\nC878_=_C880 ,C878_=_C882 ,C878_=_C883 ,C878_=_C884 ,C878_=_C886 ,C878_=_C887 ,\nC878_=_C998 ,C878_=_C1464 ,C878_=_C1602 ,C878_=_C2449 ,C878_=_C3395 ,C878_=_C3398 ,\nC878_=_C3401 ,C878_=_C3405 ,C879_=_C880 ,C879_=_C882 ,C879_=_C883 ,C879_=_C884 ,\nC879_=_C886 ,C879_=_C887 ,C879_=_C3429 ,C880_=_C882 ,C880_=_C883 ,C880_=_C884 ,\nC880_=_C886 ,C880_=_C887 ,C880_=_C3019 ,C882_=_C883 ,C882_=_C884 ,C882_=_C886 ,\nC882_=_C887 ,C882_=_C3024 ,C883_=_C884 ,C883_=_C886 ,C883_=_C887 ,C883_=_C922 ,\nC883_=_C1468 ,C883_=_C3008 ,C883_=_C3025 ,C883_=_C3582 ,C883_=_C3768 ,C884_=_C886 ,\nC884_=_C887 ,C884_=_C3012 ,C884_=_C3584 ,C886_=_C887 ,C886_=_C3029 ,C887_=_C3030 ,\nC898_=_C950 ,C898_=_C1441 ,C898_=_C2245 ,C898_=_C2283 ,C898_=_C2678 ,C898_=_C2751 ,\nC898_=_C2973 ,C898_=_C3018 ,C898_=_C3019 ,C898_=_C3020 ,C898_=_C3022 ,C898_=_C3023 ,\nC898_=_C3024 ,C898_=_C3025 ,C898_=_C3027 ,C898_=_C3028 ,C898_=_C3029 ,C898_=_C3030 ,\nC914_=_C915 ,C914_=_C918 ,C914_=_C919 ,C914_=_C921 ,C914_=_C922 ,C914_=_C923 ,\nC914_=_C924 ,C914_=_C925 ,C914_=_C926 ,C914_=_C928 ,C914_=_C929 ,C914_=_C930 ,\nC914_=_C931 ,C914_=_C932 ,C914_=_C933 ,C914_=_C934 ,C915_=_C918 ,C915_=_C919 ,\nC915_=_C921 ,C915_=_C922 ,C915_=_C923 ,C915_=_C924 ,C915_=_C925 ,C915_=_C926 ,\nC915_=_C928 ,C915_=_C929 ,C915_=_C930 ,C915_=_C931 ,C915_=_C932 ,C915_=_C933 ,\nC915_=_C934 ,C918_=_C919 ,C918_=_C921 ,C918_=_C922 ,C918_=_C923 ,C918_=_C924 ,\nC918_=_C925 ,C918_=_C926 ,C918_=_C928 ,C918_=_C929 ,C918_=_C930 ,C918_=_C931 ,\nC918_=_C932 ,C918_=_C933 ,C918_=_C934 ,C919_=_C921 ,C919_=_C922 ,C919_=_C923 ,\nC919_=_C924 ,C919_=_C925 ,C919_=_C926 ,C919_=_C928 ,C919_=_C929 ,C919_=_C930 ,\nC919_=_C931 ,C919_=_C932 ,C919_=_C933 ,C919_=_C934 ,C921_=_C922 ,C921_=_C923 ,\nC921_=_C924 ,C921_=_C925 ,C921_=_C926 ,C921_=_C928 ,C921_=_C929 ,C921_=_C930 ,\nC921_=_C931 ,C921_=_C932 ,C921_=_C933 ,C921_=_C934 ,C921_=_C3417 ,C922_=_C923 ,\nC922_=_C924 ,C922_=_C925 ,C922_=_C926 ,C922_=_C928 ,C922_=_C929 ,C922_=_C930 ,\nC922_=_C931 ,C922_=_C932 ,C922_=_C933 ,C922_=_C934 ,C922_=_C1468 ,C922_=_C3008 ,\nC922_=_C3025</w:t>
      </w:r>
    </w:p>
    <w:p>
      <w:pPr>
        <w:pStyle w:val="PreformattedText"/>
        <w:bidi w:val="0"/>
        <w:spacing w:before="0" w:after="0"/>
        <w:jc w:val="left"/>
        <w:rPr/>
      </w:pPr>
      <w:r>
        <w:rPr/>
        <w:t xml:space="preserve"> </w:t>
      </w:r>
      <w:r>
        <w:rPr/>
        <w:t>,C922_=_C3582 ,C922_=_C3768 ,C923_=_C924 ,C923_=_C925 ,C923_=_C926 ,\nC923_=_C928 ,C923_=_C929 ,C923_=_C930 ,C923_=_C931 ,C923_=_C932 ,C923_=_C933 ,\nC923_=_C934 ,C924_=_C925 ,C924_=_C926 ,C924_=_C928 ,C924_=_C929 ,C924_=_C930 ,\nC924_=_C931 ,C924_=_C932 ,C924_=_C933 ,C924_=_C934 ,C925_=_C926 ,C925_=_C928 ,\nC925_=_C929 ,C925_=_C930 ,C925_=_C931 ,C925_=_C932 ,C925_=_C933 ,C925_=_C934 ,\nC926_=_C928 ,C926_=_C929 ,C926_=_C930 ,C926_=_C931 ,C926_=_C932 ,C926_=_C933 ,\nC926_=_C934 ,C928_=_C929 ,C928_=_C930 ,C928_=_C931 ,C928_=_C932 ,C928_=_C933 ,\nC928_=_C934 ,C929_=_C930 ,C929_=_C931 ,C929_=_C932 ,C929_=_C933 ,C929_=_C934 ,\nC930_=_C931 ,C930_=_C932 ,C930_=_C933 ,C930_=_C934 ,C930_=_C3016 ,C931_=_C932 ,\nC931_=_C933 ,C931_=_C934 ,C931_=_C3027 ,C932_=_C933 ,C932_=_C934 ,C933_=_C934 ,\nC934_=_C3929 ,C950_=_C1441 ,C950_=_C2245 ,C950_=_C2283 ,C950_=_C2678 ,C950_=_C2751 ,\nC950_=_C2973 ,C950_=_C3018 ,C950_=_C3019 ,C950_=_C3020 ,C950_=_C3022 ,C950_=_C3023 ,\nC950_=_C3024 ,C950_=_C3025 ,C950_=_C3027 ,C950_=_C3028 ,C950_=_C3029 ,C950_=_C3030 ,\nC960_=_C979 ,C960_=_C982 ,C960_=_C985 ,C960_=_C987 ,C960_=_C989 ,C960_=_C991 ,\nC960_=_C992 ,C960_=_C994 ,C960_=_C995 ,C960_=_C996 ,C960_=_C997 ,C960_=_C998 ,\nC960_=_C1000 ,C960_=_C1001 ,C960_=_C1002 ,C960_=_C1005 ,C960_=_C1006 ,C960_=_C1007 ,\nC960_=_C1009 ,C979_=_C982 ,C979_=_C985 ,C979_=_C1303 ,C979_=_C1422 ,C979_=_C1892 ,\nC979_=_C2115 ,C979_=_C2496 ,C979_=_C2514 ,C979_=_C3169 ,C979_=_C3410 ,C979_=_C3768 ,\nC979_=_C3991 ,C979_=_C3993 ,C982_=_C985 ,C982_=_C1107 ,C982_=_C1232 ,C982_=_C1430 ,\nC982_=_C1688 ,C982_=_C1895 ,C982_=_C2200 ,C982_=_C2385 ,C982_=_C2483 ,C982_=_C2502 ,\nC982_=_C2686 ,C982_=_C2763 ,C982_=_C2943 ,C982_=_C3172 ,C982_=_C3213 ,C982_=_C3941 ,\nC982_=_C3998 ,C982_=_C4022 ,C982_=_C4076 ,C982_=_C4090 ,C982_=_C4098 ,C982_=_C4099 ,\nC985_=_C1431 ,C985_=_C1594 ,C985_=_C1897 ,C985_=_C2220 ,C985_=_C2504 ,C985_=_C2869 ,\nC985_=_C3175 ,C985_=_C3327 ,C985_=_C3405 ,C985_=_C3499 ,C985_=_C3599 ,C985_=_C3777 ,\nC985_=_C4000 ,C985_=_C4093 ,C985_=_C4094 ,C985_=_C4103 ,C987_=_C989 ,C987_=_C991 ,\nC987_=_C992 ,C987_=_C994 ,C987_=_C995 ,C987_=_C996 ,C987_=_C997 ,C987_=_C998 ,\nC987_=_C1000 ,C987_=_C1001 ,C987_=_C1002 ,C987_=_C1005 ,C987_=_C1006 ,C987_=_C1007 ,\nC987_=_C1009 ,C987_=_C1422 ,C987_=_C1430 ,C987_=_C1431 ,C989_=_C991 ,C989_=_C992 ,\nC989_=_C994 ,C989_=_C995 ,C989_=_C996 ,C989_=_C997 ,C989_=_C998 ,C989_=_C1000 ,\nC989_=_C1001 ,C989_=_C1002 ,C989_=_C1005 ,C989_=_C1006 ,C989_=_C1007 ,C989_=_C1009 ,\nC989_=_C1456 ,C989_=_C1569 ,C989_=_C1576 ,C989_=_C1584 ,C989_=_C1590 ,C989_=_C1594 ,\nC991_=_C992 ,C991_=_C994 ,C991_=_C995 ,C991_=_C996 ,C991_=_C997 ,C991_=_C998 ,\nC991_=_C1000 ,C991_=_C1001 ,C991_=_C1002 ,C991_=_C1005 ,C991_=_C1006 ,C991_=_C1007 ,\nC991_=_C1009 ,C991_=_C1892 ,C991_=_C1895 ,C991_=_C1897 ,C992_=_C994 ,C992_=_C995 ,\nC992_=_C996 ,C992_=_C997 ,C992_=_C998 ,C992_=_C1000 ,C992_=_C1001 ,C992_=_C1002 ,\nC992_=_C1005 ,C992_=_C1006 ,C992_=_C1007 ,C992_=_C1009 ,C992_=_C2204 ,C992_=_C2220 ,\nC994_=_C995 ,C994_=_C996 ,C994_=_C997 ,C994_=_C998 ,C994_=_C1000 ,C994_=_C1001 ,\nC994_=_C1002 ,C994_=_C1005 ,C994_=_C1006 ,C994_=_C1007 ,C994_=_C1009 ,C994_=_C2496 ,\nC994_=_C2502 ,C994_=_C2504 ,C995_=_C996 ,C995_=_C997 ,C995_=_C998 ,C995_=_C1000 ,\nC995_=_C1001 ,C995_=_C1002 ,C995_=_C1005 ,C995_=_C1006 ,C995_=_C1007 ,C995_=_C1009 ,\nC995_=_C2869 ,C996_=_C997 ,C996_=_C998 ,C996_=_C1000 ,C996_=_C1001 ,C996_=_C1002 ,\nC996_=_C1005 ,C996_=_C1006 ,C996_=_C1007 ,C996_=_C1009 ,C996_=_C1601 ,C996_=_C2448 ,\nC996_=_C3165 ,C996_=_C3169 ,C996_=_C3172 ,C996_=_C3175 ,C997_=_C998 ,C997_=_C1000 ,\nC997_=_C1001 ,C997_=_C1002 ,C997_=_C1005 ,C997_=_C1006 ,C997_=_C1007 ,C997_=_C1009 ,\nC997_=_C3327 ,C998_=_C1000 ,C998_=_C1001 ,C998_=_C1002 ,C998_=_C1005 ,C998_=_C1006 ,\nC998_=_C1007 ,C998_=_C1009 ,C998_=_C1464 ,C998_=_C1602 ,C998_=_C2449 ,C998_=_C3395 ,\nC998_=_C3398 ,C998_=_C3401 ,C998_=_C3405 ,C1000_=_C1001 ,C1000_=_C1002 ,C1000_=_C1005 ,\nC1000_=_C1006 ,C1000_=_C1007 ,C1000_=_C1009 ,C1000_=_C1466 ,C1000_=_C1605 ,C1000_=_C2452 ,\nC1000_=_C3415 ,C1000_=_C3494 ,C1000_=_C3499 ,C1001_=_C1002 ,C1001_=_C1005 ,C1001_=_C1006 ,\nC1001_=_C1007 ,C1001_=_C1009 ,C1001_=_C3599 ,C1002_=_C1005 ,C1002_=_C1006 ,C1002_=_C1007 ,\nC1002_=_C1009 ,C1002_=_C3777 ,C1005_=_C1006 ,C1005_=_C1007 ,C1005_=_C1009 ,C1005_=_C3922 ,\nC1005_=_C3998 ,C1005_=_C4000 ,C1006_=_C1007 ,C1006_=_C1009 ,C1006_=_C3991 ,C1006_=_C4090 ,\nC1006_=_C4093 ,C1007_=_C1009 ,C1007_=_C1472 ,C1007_=_C1609 ,C1007_=_C2460 ,C1007_=_C3423 ,\nC1007_=_C3924 ,C1007_=_C4094 ,C1009_=_C4103 ,C1048_=_C1299 ,C1048_=_C1584 ,C1048_=_C2110 ,\nC1048_=_C2354 ,C1048_=_C2510 ,C1048_=_C3084 ,C1048_=_C3165 ,C1048_=_C3215 ,C1048_=_C3395 ,\nC1048_=_C3406 ,C1048_=_C3415 ,C1048_=_C3416 ,C1048_=_C3417 ,C1048_=_C3419 ,C1048_=_C3421 ,\nC1048_=_C3422 ,C1048_=_C3423 ,C1048_=_C3424 ,C1048_=_C3425 ,C1101_=_C1107 ,C1101_=_C1153 ,\nC1101_=_C1590 ,C1101_=_C1681 ,C1101_=_C1751 ,C1101_=_C2478 ,C1101_=_C2935 ,C1101_=_C3181 ,\nC1101_=_C3209 ,C1101_=_C3401 ,C1101_=_C3494 ,C1101_=_C3562 ,C1101_=_C3791 ,C1101_=_C3920 ,\nC1101_=_C3921 ,C1101_=_C3922 ,C1101_=_C3923 ,C1101_=_C3924 ,C1101_=_C3926 ,C1101_=_C3928 ,\nC1101_=_C3929 ,C1107_=_C1232 ,C1107_=_C1430 ,C1107_=_C1688 ,C1107_=_C1895 ,C1107_=_C2200 ,\nC1107_=_C2385 ,C1107_=_C2483 ,C1107_=_C2502 ,C1107_=_C2686 ,C1107_=_C2763 ,C1107_=_C2943 ,\nC1107_=_C3172 ,C1107_=_C3213 ,C1107_=_C3941 ,C1107_=_C3998 ,C1107_=_C4022 ,C1107_=_C4076 ,\nC1107_=_C4090 ,C1107_=_C4098 ,C1107_=_C4099 ,C1153_=_C1590 ,C1153_=_C1681 ,C1153_=_C1751 ,\nC1153_=_C2478 ,C1153_=_C2935 ,C1153_=_C3181 ,C1153_=_C3209 ,C1153_=_C3401 ,C1153_=_C3494 ,\nC1153_=_C3562 ,C1153_=_C3791 ,C1153_=_C3920 ,C1153_=_C3921 ,C1153_=_C3922 ,C1153_=_C3923 ,\nC1153_=_C3924 ,C1153_=_C3926 ,C1153_=_C3928 ,C1153_=_C3929 ,C1232_=_C1430 ,C1232_=_C1688 ,\nC1232_=_C1895 ,C1232_=_C2200 ,C1232_=_C2385 ,C1232_=_C2483 ,C1232_=_C2502 ,C1232_=_C2686 ,\nC1232_=_C2763 ,C1232_=_C2943 ,C1232_=_C3172 ,C1232_=_C3213 ,C1232_=_C3941 ,C1232_=_C3998 ,\nC1232_=_C4022 ,C1232_=_C4076 ,C1232_=_C4090 ,C1232_=_C4098 ,C1232_=_C4099 ,C1262_=_C1263 ,\nC1262_=_C1456 ,C1262_=_C1458 ,C1262_=_C1460 ,C1262_=_C1461 ,C1262_=_C1464 ,C1262_=_C1466 ,\nC1262_=_C1468 ,C1262_=_C1471 ,C1262_=_C1472 ,C1262_=_C1474 ,C1263_=_C1285 ,C1263_=_C1569 ,\nC1263_=_C1595 ,C1263_=_C1596 ,C1263_=_C1598 ,C1263_=_C1599 ,C1263_=_C1600 ,C1263_=_C1601 ,\nC1263_=_C1602 ,C1263_=_C1603 ,C1263_=_C1605 ,C1263_=_C1608 ,C1263_=_C1609 ,C1263_=_C1610 ,\nC1263_=_C1612 ,C1285_=_C1291 ,C1285_=_C1299 ,C1285_=_C1303 ,C1285_=_C1569 ,C1285_=_C1595 ,\nC1285_=_C1596 ,C1285_=_C1598 ,C1285_=_C1599 ,C1285_=_C1600 ,C1285_=_C1601 ,C1285_=_C1602 ,\nC1285_=_C1603 ,C1285_=_C1605 ,C1285_=_C1608 ,C1285_=_C1609 ,C1285_=_C1610 ,C1285_=_C1612 ,\nC1291_=_C1299 ,C1291_=_C1303 ,C1291_=_C1317 ,C1291_=_C1576 ,C1291_=_C2081 ,C1291_=_C2100 ,\nC1291_=_C2388 ,C1291_=_C2446 ,C1291_=_C2447 ,C1291_=_C2448 ,C1291_=_C2449 ,C1291_=_C2450 ,\nC1291_=_C2452 ,C1291_=_C2453 ,C1291_=_C2454 ,C1291_=_C2455 ,C1291_=_C2456 ,C1291_=_C2459 ,\nC1291_=_C2460 ,C1291_=_C2461 ,C1291_=_C2462 ,C1299_=_C1303 ,C1299_=_C1584 ,C1299_=_C2110 ,\nC1299_=_C2354 ,C1299_=_C2510 ,C1299_=_C3084 ,C1299_=_C3165 ,C1299_=_C3215 ,C1299_=_C3395 ,\nC1299_=_C3406 ,C1299_=_C3415 ,C1299_=_C3416 ,C1299_=_C3417 ,C1299_=_C3419 ,C1299_=_C3421 ,\nC1299_=_C3422 ,C1299_=_C3423 ,C1299_=_C3424 ,C1299_=_C3425 ,C1303_=_C1422 ,C1303_=_C1892 ,\nC1303_=_C2115 ,C1303_=_C2496 ,C1303_=_C2514 ,C1303_=_C3169 ,C1303_=_C3410 ,C1303_=_C3768 ,\nC1303_=_C3991 ,C1303_=_C3993 ,C1317_=_C1576 ,C1317_=_C2081 ,C1317_=_C2100 ,C1317_=_C2388 ,\nC1317_=_C2446 ,C1317_=_C2447 ,C1317_=_C2448 ,C1317_=_C2449 ,C1317_=_C2450 ,C1317_=_C2452 ,\nC1317_=_C2453 ,C1317_=_C2454 ,C1317_=_C2455 ,C1317_=_C2456 ,C1317_=_C2459 ,C1317_=_C2460 ,\nC1317_=_C2461 ,C1317_=_C2462 ,C1422_=_C1430 ,C1422_=_C1431 ,C1422_=_C1892 ,C1422_=_C2115 ,\nC1422_=_C2496 ,C1422_=_C2514 ,C1422_=_C3169 ,C1422_=_C3410 ,C1422_=_C3768 ,C1422_=_C3991 ,\nC1422_=_C3993 ,C1430_=_C1431 ,C1430_=_C1688 ,C1430_=_C1895 ,C1430_=_C2200 ,C1430_=_C2385 ,\nC1430_=_C2483 ,C1430_=_C2502 ,C1430_=_C2686 ,C1430_=_C2763 ,C1430_=_C2943 ,C1430_=_C3172 ,\nC1430_=_C3213 ,C1430_=_C3941 ,C1430_=_C3998 ,C1430_=_C4022 ,C1430_=_C4076 ,C1430_=_C4090 ,\nC1430_=_C4098 ,C1430_=_C4099 ,C1431_=_C1594 ,C1431_=_C1897 ,C1431_=_C2220 ,C1431_=_C2504 ,\nC1431_=_C2869 ,C1431_=_C3175 ,C1431_=_C3327 ,C1431_=_C3405 ,C1431_=_C3499 ,C1431_=_C3599 ,\nC1431_=_C3777 ,C1431_=_C4000 ,C1431_=_C4093 ,C1431_=_C4094 ,C1431_=_C4103 ,C1441_=_C2245 ,\nC1441_=_C2283 ,C1441_=_C2678 ,C1441_=_C2751 ,C1441_=_C2973 ,C1441_=_C3018 ,C1441_=_C3019 ,\nC1441_=_C3020 ,C1441_=_C3022 ,C1441_=_C3023 ,C1441_=_C3024 ,C1441_=_C3025 ,C1441_=_C3027 ,\nC1441_=_C3028 ,C1441_=_C3029 ,C1441_=_C3030 ,C1456_=_C1458 ,C1456_=_C1460 ,C1456_=_C1461 ,\nC1456_=_C1464 ,C1456_=_C1466 ,C1456_=_C1468 ,C1456_=_C1471 ,C1456_=_C1472 ,C1456_=_C1474 ,\nC1456_=_C1569 ,C1456_=_C1576 ,C1456_=_C1584 ,C1456_=_C1590 ,C1456_=_C1594 ,C1458_=_C1460 ,\nC1458_=_C1461 ,C1458_=_C1464 ,C1458_=_C1466 ,C1458_=_C1468 ,C1458_=_C1471 ,C1458_=_C1472 ,\nC1458_=_C1474 ,C1458_=_C1596 ,C1460_=_C1461 ,C1460_=_C1464 ,C1460_=_C1466 ,C1460_=_C1468 ,\nC1460_=_C1471 ,C1460_=_C1472 ,C1460_=_C1474 ,C1460_=_C1599 ,C1461_=_C1464 ,C1461_=_C1466 ,\nC1461_=_C1468 ,C1461_=_C1471 ,C1461_=_C1472 ,C1461_=_C1474 ,C1461_=_C1600 ,C1464_=_C1466 ,\nC1464_=_C1468 ,C1464_=_C1471 ,C1464_=_C1472 ,C1464_=_C1474 ,C1464_=_C1602 ,C1464_=_C2449 ,\nC1464_=_C3395 ,C1464_=_C3398 ,C1464_=_C3401 ,C1464_=_C3405 ,C1466_=_C1468 ,C1466_=_C1471 ,\nC1466_=_C1472 ,C1466_=_C1474 ,C1466_=_C1605 ,C1466_=_C2452 ,C1466_=_C3415 ,C1466_=_C3494 ,\nC1466_=_C3499 ,C1468_=_C1471 ,C1468_=_C1472 ,C1468_=_C1474 ,C1468_=_C3008 ,C1468_=_C3025 ,\nC1468_=_C3582 ,C1468_=_C3768 ,C1471_=_C1472 ,C1471_=_C1474 ,C1471_=_C1608 ,C1471_=_C4022 ,\nC1472_=_C1474 ,C1472_=_C1609 ,C1472_=_C2460 ,C1472_=_C3423 ,C1472_=_C3924 ,C1472_=_C4094 ,\nC1474_=_C1612 ,C1569_=_C1576 ,C1569_=_C1584 ,C1569_=_C1590 ,C1569_=_C1594 ,C1569_=_C1595</w:t>
      </w:r>
    </w:p>
    <w:p>
      <w:pPr>
        <w:pStyle w:val="PreformattedText"/>
        <w:bidi w:val="0"/>
        <w:spacing w:before="0" w:after="0"/>
        <w:jc w:val="left"/>
        <w:rPr/>
      </w:pPr>
      <w:r>
        <w:rPr/>
        <w:t xml:space="preserve"> </w:t>
      </w:r>
      <w:r>
        <w:rPr/>
        <w:t>,\nC1569_=_C1596 ,C1569_=_C1598 ,C1569_=_C1599 ,C1569_=_C1600 ,C1569_=_C1601 ,C1569_=_C1602 ,\nC1569_=_C1603 ,C1569_=_C1605 ,C1569_=_C1608 ,C1569_=_C1609 ,C1569_=_C1610 ,C1569_=_C1612 ,\nC1576_=_C1584 ,C1576_=_C1590 ,C1576_=_C1594 ,C1576_=_C2081 ,C1576_=_C2100 ,C1576_=_C2388 ,\nC1576_=_C2446 ,C1576_=_C2447 ,C1576_=_C2448 ,C1576_=_C2449 ,C1576_=_C2450 ,C1576_=_C2452 ,\nC1576_=_C2453 ,C1576_=_C2454 ,C1576_=_C2455 ,C1576_=_C2456 ,C1576_=_C2459 ,C1576_=_C2460 ,\nC1576_=_C2461 ,C1576_=_C2462 ,C1584_=_C1590 ,C1584_=_C1594 ,C1584_=_C2110 ,C1584_=_C2354 ,\nC1584_=_C2510 ,C1584_=_C3084 ,C1584_=_C3165 ,C1584_=_C3215 ,C1584_=_C3395 ,C1584_=_C3406 ,\nC1584_=_C3415 ,C1584_=_C3416 ,C1584_=_C3417 ,C1584_=_C3419 ,C1584_=_C3421 ,C1584_=_C3422 ,\nC1584_=_C3423 ,C1584_=_C3424 ,C1584_=_C3425 ,C1590_=_C1594 ,C1590_=_C1681 ,C1590_=_C1751 ,\nC1590_=_C2478 ,C1590_=_C2935 ,C1590_=_C3181 ,C1590_=_C3209 ,C1590_=_C3401 ,C1590_=_C3494 ,\nC1590_=_C3562 ,C1590_=_C3791 ,C1590_=_C3920 ,C1590_=_C3921 ,C1590_=_C3922 ,C1590_=_C3923 ,\nC1590_=_C3924 ,C1590_=_C3926 ,C1590_=_C3928 ,C1590_=_C3929 ,C1594_=_C1897 ,C1594_=_C2220 ,\nC1594_=_C2504 ,C1594_=_C2869 ,C1594_=_C3175 ,C1594_=_C3327 ,C1594_=_C3405 ,C1594_=_C3499 ,\nC1594_=_C3599 ,C1594_=_C3777 ,C1594_=_C4000 ,C1594_=_C4093 ,C1594_=_C4094 ,C1594_=_C4103 ,\nC1595_=_C1596 ,C1595_=_C1598 ,C1595_=_C1599 ,C1595_=_C1600 ,C1595_=_C1601 ,C1595_=_C1602 ,\nC1595_=_C1603 ,C1595_=_C1605 ,C1595_=_C1608 ,C1595_=_C1609 ,C1595_=_C1610 ,C1595_=_C1612 ,\nC1595_=_C2100 ,C1595_=_C2110 ,C1595_=_C2115 ,C1596_=_C1598 ,C1596_=_C1599 ,C1596_=_C1600 ,\nC1596_=_C1601 ,C1596_=_C1602 ,C1596_=_C1603 ,C1596_=_C1605 ,C1596_=_C1608 ,C1596_=_C1609 ,\nC1596_=_C1610 ,C1596_=_C1612 ,C1598_=_C1599 ,C1598_=_C1600 ,C1598_=_C1601 ,C1598_=_C1602 ,\nC1598_=_C1603 ,C1598_=_C1605 ,C1598_=_C1608 ,C1598_=_C1609 ,C1598_=_C1610 ,C1598_=_C1612 ,\nC1598_=_C2446 ,C1598_=_C2510 ,C1598_=_C2514 ,C1599_=_C1600 ,C1599_=_C1601 ,C1599_=_C1602 ,\nC1599_=_C1603 ,C1599_=_C1605 ,C1599_=_C1608 ,C1599_=_C1609 ,C1599_=_C1610 ,C1599_=_C1612 ,\nC1600_=_C1601 ,C1600_=_C1602 ,C1600_=_C1603 ,C1600_=_C1605 ,C1600_=_C1608 ,C1600_=_C1609 ,\nC1600_=_C1610 ,C1600_=_C1612 ,C1601_=_C1602 ,C1601_=_C1603 ,C1601_=_C1605 ,C1601_=_C1608 ,\nC1601_=_C1609 ,C1601_=_C1610 ,C1601_=_C1612 ,C1601_=_C2448 ,C1601_=_C3165 ,C1601_=_C3169 ,\nC1601_=_C3172 ,C1601_=_C3175 ,C1602_=_C1603 ,C1602_=_C1605 ,C1602_=_C1608 ,C1602_=_C1609 ,\nC1602_=_C1610 ,C1602_=_C1612 ,C1602_=_C2449 ,C1602_=_C3395 ,C1602_=_C3398 ,C1602_=_C3401 ,\nC1602_=_C3405 ,C1603_=_C1605 ,C1603_=_C1608 ,C1603_=_C1609 ,C1603_=_C1610 ,C1603_=_C1612 ,\nC1603_=_C2450 ,C1603_=_C3406 ,C1603_=_C3410 ,C1605_=_C1608 ,C1605_=_C1609 ,C1605_=_C1610 ,\nC1605_=_C1612 ,C1605_=_C2452 ,C1605_=_C3415 ,C1605_=_C3494 ,C1605_=_C3499 ,C1608_=_C1609 ,\nC1608_=_C1610 ,C1608_=_C1612 ,C1608_=_C4022 ,C1609_=_C1610 ,C1609_=_C1612 ,C1609_=_C2460 ,\nC1609_=_C3423 ,C1609_=_C3924 ,C1609_=_C4094 ,C1610_=_C1612 ,C1610_=_C2461 ,C1610_=_C3425 ,\nC1610_=_C3993 ,C1681_=_C1688 ,C1681_=_C1751 ,C1681_=_C2478 ,C1681_=_C2935 ,C1681_=_C3181 ,\nC1681_=_C3209 ,C1681_=_C3401 ,C1681_=_C3494 ,C1681_=_C3562 ,C1681_=_C3791 ,C1681_=_C3920 ,\nC1681_=_C3921 ,C1681_=_C3922 ,C1681_=_C3923 ,C1681_=_C3924 ,C1681_=_C3926 ,C1681_=_C3928 ,\nC1681_=_C3929 ,C1688_=_C1895 ,C1688_=_C2200 ,C1688_=_C2385 ,C1688_=_C2483 ,C1688_=_C2502 ,\nC1688_=_C2686 ,C1688_=_C2763 ,C1688_=_C2943 ,C1688_=_C3172 ,C1688_=_C3213 ,C1688_=_C3941 ,\nC1688_=_C3998 ,C1688_=_C4022 ,C1688_=_C4076 ,C1688_=_C4090 ,C1688_=_C4098 ,C1688_=_C4099 ,\nC1706_=_C2318 ,C1706_=_C2400 ,C1706_=_C2476 ,C1706_=_C2585 ,C1706_=_C2900 ,C1706_=_C3053 ,\nC1706_=_C3103 ,C1706_=_C3195 ,C1706_=_C3304 ,C1706_=_C3368 ,C1706_=_C3398 ,C1706_=_C3429 ,\nC1706_=_C3556 ,C1706_=_C3581 ,C1706_=_C3582 ,C1706_=_C3583 ,C1706_=_C3584 ,C1706_=_C3586 ,\nC1706_=_C3587 ,C1751_=_C2478 ,C1751_=_C2935 ,C1751_=_C3181 ,C1751_=_C3209 ,C1751_=_C3401 ,\nC1751_=_C3494 ,C1751_=_C3562 ,C1751_=_C3791 ,C1751_=_C3920 ,C1751_=_C3921 ,C1751_=_C3922 ,\nC1751_=_C3923 ,C1751_=_C3924 ,C1751_=_C3926 ,C1751_=_C3928 ,C1751_=_C3929 ,C1826_=_C2204 ,\nC1826_=_C3002 ,C1826_=_C3003 ,C1826_=_C3004 ,C1826_=_C3005 ,C1826_=_C3007 ,C1826_=_C3008 ,\nC1826_=_C3009 ,C1826_=_C3010 ,C1826_=_C3011 ,C1826_=_C3012 ,C1826_=_C3013 ,C1826_=_C3014 ,\nC1826_=_C3016 ,C1826_=_C3017 ,C1892_=_C1895 ,C1892_=_C1897 ,C1892_=_C2115 ,C1892_=_C2496 ,\nC1892_=_C2514 ,C1892_=_C3169 ,C1892_=_C3410 ,C1892_=_C3768 ,C1892_=_C3991 ,C1892_=_C3993 ,\nC1895_=_C1897 ,C1895_=_C2200 ,C1895_=_C2385 ,C1895_=_C2483 ,C1895_=_C2502 ,C1895_=_C2686 ,\nC1895_=_C2763 ,C1895_=_C2943 ,C1895_=_C3172 ,C1895_=_C3213 ,C1895_=_C3941 ,C1895_=_C3998 ,\nC1895_=_C4022 ,C1895_=_C4076 ,C1895_=_C4090 ,C1895_=_C4098 ,C1895_=_C4099 ,C1897_=_C2220 ,\nC1897_=_C2504 ,C1897_=_C2869 ,C1897_=_C3175 ,C1897_=_C3327 ,C1897_=_C3405 ,C1897_=_C3499 ,\nC1897_=_C3599 ,C1897_=_C3777 ,C1897_=_C4000 ,C1897_=_C4093 ,C1897_=_C4094 ,C1897_=_C4103 ,\nC2081_=_C2100 ,C2081_=_C2388 ,C2081_=_C2446 ,C2081_=_C2447 ,C2081_=_C2448 ,C2081_=_C2449 ,\nC2081_=_C2450 ,C2081_=_C2452 ,C2081_=_C2453 ,C2081_=_C2454 ,C2081_=_C2455 ,C2081_=_C2456 ,\nC2081_=_C2459 ,C2081_=_C2460 ,C2081_=_C2461 ,C2081_=_C2462 ,C2100_=_C2110 ,C2100_=_C2115 ,\nC2100_=_C2388 ,C2100_=_C2446 ,C2100_=_C2447 ,C2100_=_C2448 ,C2100_=_C2449 ,C2100_=_C2450 ,\nC2100_=_C2452 ,C2100_=_C2453 ,C2100_=_C2454 ,C2100_=_C2455 ,C2100_=_C2456 ,C2100_=_C2459 ,\nC2100_=_C2460 ,C2100_=_C2461 ,C2100_=_C2462 ,C2110_=_C2115 ,C2110_=_C2354 ,C2110_=_C2510 ,\nC2110_=_C3084 ,C2110_=_C3165 ,C2110_=_C3215 ,C2110_=_C3395 ,C2110_=_C3406 ,C2110_=_C3415 ,\nC2110_=_C3416 ,C2110_=_C3417 ,C2110_=_C3419 ,C2110_=_C3421 ,C2110_=_C3422 ,C2110_=_C3423 ,\nC2110_=_C3424 ,C2110_=_C3425 ,C2115_=_C2496 ,C2115_=_C2514 ,C2115_=_C3169 ,C2115_=_C3410 ,\nC2115_=_C3768 ,C2115_=_C3991 ,C2115_=_C3993 ,C2200_=_C2385 ,C2200_=_C2483 ,C2200_=_C2502 ,\nC2200_=_C2686 ,C2200_=_C2763 ,C2200_=_C2943 ,C2200_=_C3172 ,C2200_=_C3213 ,C2200_=_C3941 ,\nC2200_=_C3998 ,C2200_=_C4022 ,C2200_=_C4076 ,C2200_=_C4090 ,C2200_=_C4098 ,C2200_=_C4099 ,\nC2204_=_C2220 ,C2204_=_C3002 ,C2204_=_C3003 ,C2204_=_C3004 ,C2204_=_C3005 ,C2204_=_C3007 ,\nC2204_=_C3008 ,C2204_=_C3009 ,C2204_=_C3010 ,C2204_=_C3011 ,C2204_=_C3012 ,C2204_=_C3013 ,\nC2204_=_C3014 ,C2204_=_C3016 ,C2204_=_C3017 ,C2220_=_C2504 ,C2220_=_C2869 ,C2220_=_C3175 ,\nC2220_=_C3327 ,C2220_=_C3405 ,C2220_=_C3499 ,C2220_=_C3599 ,C2220_=_C3777 ,C2220_=_C4000 ,\nC2220_=_C4093 ,C2220_=_C4094 ,C2220_=_C4103 ,C2245_=_C2283 ,C2245_=_C2678 ,C2245_=_C2751 ,\nC2245_=_C2973 ,C2245_=_C3018 ,C2245_=_C3019 ,C2245_=_C3020 ,C2245_=_C3022 ,C2245_=_C3023 ,\nC2245_=_C3024 ,C2245_=_C3025 ,C2245_=_C3027 ,C2245_=_C3028 ,C2245_=_C3029 ,C2245_=_C3030 ,\nC2283_=_C2678 ,C2283_=_C2751 ,C2283_=_C2973 ,C2283_=_C3018 ,C2283_=_C3019 ,C2283_=_C3020 ,\nC2283_=_C3022 ,C2283_=_C3023 ,C2283_=_C3024 ,C2283_=_C3025 ,C2283_=_C3027 ,C2283_=_C3028 ,\nC2283_=_C3029 ,C2283_=_C3030 ,C2318_=_C2400 ,C2318_=_C2476 ,C2318_=_C2585 ,C2318_=_C2900 ,\nC2318_=_C3053 ,C2318_=_C3103 ,C2318_=_C3195 ,C2318_=_C3304 ,C2318_=_C3368 ,C2318_=_C3398 ,\nC2318_=_C3429 ,C2318_=_C3556 ,C2318_=_C3581 ,C2318_=_C3582 ,C2318_=_C3583 ,C2318_=_C3584 ,\nC2318_=_C3586 ,C2318_=_C3587 ,C2354_=_C2510 ,C2354_=_C3084 ,C2354_=_C3165 ,C2354_=_C3215 ,\nC2354_=_C3395 ,C2354_=_C3406 ,C2354_=_C3415 ,C2354_=_C3416 ,C2354_=_C3417 ,C2354_=_C3419 ,\nC2354_=_C3421 ,C2354_=_C3422 ,C2354_=_C3423 ,C2354_=_C3424 ,C2354_=_C3425 ,C2385_=_C2483 ,\nC2385_=_C2502 ,C2385_=_C2686 ,C2385_=_C2763 ,C2385_=_C2943 ,C2385_=_C3172 ,C2385_=_C3213 ,\nC2385_=_C3941 ,C2385_=_C3998 ,C2385_=_C4022 ,C2385_=_C4076 ,C2385_=_C4090 ,C2385_=_C4098 ,\nC2385_=_C4099 ,C2388_=_C2400 ,C2388_=_C2446 ,C2388_=_C2447 ,C2388_=_C2448 ,C2388_=_C2449 ,\nC2388_=_C2450 ,C2388_=_C2452 ,C2388_=_C2453 ,C2388_=_C2454 ,C2388_=_C2455 ,C2388_=_C2456 ,\nC2388_=_C2459 ,C2388_=_C2460 ,C2388_=_C2461 ,C2388_=_C2462 ,C2400_=_C2476 ,C2400_=_C2585 ,\nC2400_=_C2900 ,C2400_=_C3053 ,C2400_=_C3103 ,C2400_=_C3195 ,C2400_=_C3304 ,C2400_=_C3368 ,\nC2400_=_C3398 ,C2400_=_C3429 ,C2400_=_C3556 ,C2400_=_C3581 ,C2400_=_C3582 ,C2400_=_C3583 ,\nC2400_=_C3584 ,C2400_=_C3586 ,C2400_=_C3587 ,C2446_=_C2447 ,C2446_=_C2448 ,C2446_=_C2449 ,\nC2446_=_C2450 ,C2446_=_C2452 ,C2446_=_C2453 ,C2446_=_C2454 ,C2446_=_C2455 ,C2446_=_C2456 ,\nC2446_=_C2459 ,C2446_=_C2460 ,C2446_=_C2461 ,C2446_=_C2462 ,C2446_=_C2510 ,C2446_=_C2514 ,\nC2447_=_C2448 ,C2447_=_C2449 ,C2447_=_C2450 ,C2447_=_C2452 ,C2447_=_C2453 ,C2447_=_C2454 ,\nC2447_=_C2455 ,C2447_=_C2456 ,C2447_=_C2459 ,C2447_=_C2460 ,C2447_=_C2461 ,C2447_=_C2462 ,\nC2448_=_C2449 ,C2448_=_C2450 ,C2448_=_C2452 ,C2448_=_C2453 ,C2448_=_C2454 ,C2448_=_C2455 ,\nC2448_=_C2456 ,C2448_=_C2459 ,C2448_=_C2460 ,C2448_=_C2461 ,C2448_=_C2462 ,C2448_=_C3165 ,\nC2448_=_C3169 ,C2448_=_C3172 ,C2448_=_C3175 ,C2449_=_C2450 ,C2449_=_C2452 ,C2449_=_C2453 ,\nC2449_=_C2454 ,C2449_=_C2455 ,C2449_=_C2456 ,C2449_=_C2459 ,C2449_=_C2460 ,C2449_=_C2461 ,\nC2449_=_C2462 ,C2449_=_C3395 ,C2449_=_C3398 ,C2449_=_C3401 ,C2449_=_C3405 ,C2450_=_C2452 ,\nC2450_=_C2453 ,C2450_=_C2454 ,C2450_=_C2455 ,C2450_=_C2456 ,C2450_=_C2459 ,C2450_=_C2460 ,\nC2450_=_C2461 ,C2450_=_C2462 ,C2450_=_C3406 ,C2450_=_C3410 ,C2452_=_C2453 ,C2452_=_C2454 ,\nC2452_=_C2455 ,C2452_=_C2456 ,C2452_=_C2459 ,C2452_=_C2460 ,C2452_=_C2461 ,C2452_=_C2462 ,\nC2452_=_C3415 ,C2452_=_C3494 ,C2452_=_C3499 ,C2453_=_C2454 ,C2453_=_C2455 ,C2453_=_C2456 ,\nC2453_=_C2459 ,C2453_=_C2460 ,C2453_=_C2461 ,C2453_=_C2462 ,C2454_=_C2455 ,C2454_=_C2456 ,\nC2454_=_C2459 ,C2454_=_C2460 ,C2454_=_C2461 ,C2454_=_C2462 ,C2455_=_C2456 ,C2455_=_C2459 ,\nC2455_=_C2460 ,C2455_=_C2461 ,C2455_=_C2462 ,C2456_=_C2459 ,C2456_=_C2460 ,C2456_=_C2461 ,\nC2456_=_C2462 ,C2459_=_C2460 ,C2459_=_C2461 ,C2459_=_C2462 ,C2460_=_C2461 ,C2460_=_C2462 ,\nC2460_=_C3423 ,C2460_=_C3924 ,C2460_=_C4094 ,C2461_=_C2462 ,C2461_=_C3425 ,C2461_=_C3993 ,\nC2476_=_C2478 ,C2476_=_C2483 ,C2476_=_C2585 ,C2476_=_C2900 ,C2476_=_C3053 ,C2476_=_C3103 ,\nC2476_=_C3195 ,C2476_=_C3304 ,C2476_=_C3368 ,C2476_=_C3398</w:t>
      </w:r>
    </w:p>
    <w:p>
      <w:pPr>
        <w:pStyle w:val="PreformattedText"/>
        <w:bidi w:val="0"/>
        <w:spacing w:before="0" w:after="0"/>
        <w:jc w:val="left"/>
        <w:rPr/>
      </w:pPr>
      <w:r>
        <w:rPr/>
        <w:t xml:space="preserve"> </w:t>
      </w:r>
      <w:r>
        <w:rPr/>
        <w:t>,C2476_=_C3429 ,C2476_=_C3556 ,\nC2476_=_C3581 ,C2476_=_C3582 ,C2476_=_C3583 ,C2476_=_C3584 ,C2476_=_C3586 ,C2476_=_C3587 ,\nC2478_=_C2483 ,C2478_=_C2935 ,C2478_=_C3181 ,C2478_=_C3209 ,C2478_=_C3401 ,C2478_=_C3494 ,\nC2478_=_C3562 ,C2478_=_C3791 ,C2478_=_C3920 ,C2478_=_C3921 ,C2478_=_C3922 ,C2478_=_C3923 ,\nC2478_=_C3924 ,C2478_=_C3926 ,C2478_=_C3928 ,C2478_=_C3929 ,C2483_=_C2502 ,C2483_=_C2686 ,\nC2483_=_C2763 ,C2483_=_C2943 ,C2483_=_C3172 ,C2483_=_C3213 ,C2483_=_C3941 ,C2483_=_C3998 ,\nC2483_=_C4022 ,C2483_=_C4076 ,C2483_=_C4090 ,C2483_=_C4098 ,C2483_=_C4099 ,C2496_=_C2502 ,\nC2496_=_C2504 ,C2496_=_C2514 ,C2496_=_C3169 ,C2496_=_C3410 ,C2496_=_C3768 ,C2496_=_C3991 ,\nC2496_=_C3993 ,C2502_=_C2504 ,C2502_=_C2686 ,C2502_=_C2763 ,C2502_=_C2943 ,C2502_=_C3172 ,\nC2502_=_C3213 ,C2502_=_C3941 ,C2502_=_C3998 ,C2502_=_C4022 ,C2502_=_C4076 ,C2502_=_C4090 ,\nC2502_=_C4098 ,C2502_=_C4099 ,C2504_=_C2869 ,C2504_=_C3175 ,C2504_=_C3327 ,C2504_=_C3405 ,\nC2504_=_C3499 ,C2504_=_C3599 ,C2504_=_C3777 ,C2504_=_C4000 ,C2504_=_C4093 ,C2504_=_C4094 ,\nC2504_=_C4103 ,C2510_=_C2514 ,C2510_=_C3084 ,C2510_=_C3165 ,C2510_=_C3215 ,C2510_=_C3395 ,\nC2510_=_C3406 ,C2510_=_C3415 ,C2510_=_C3416 ,C2510_=_C3417 ,C2510_=_C3419 ,C2510_=_C3421 ,\nC2510_=_C3422 ,C2510_=_C3423 ,C2510_=_C3424 ,C2510_=_C3425 ,C2514_=_C3169 ,C2514_=_C3410 ,\nC2514_=_C3768 ,C2514_=_C3991 ,C2514_=_C3993 ,C2585_=_C2900 ,C2585_=_C3053 ,C2585_=_C3103 ,\nC2585_=_C3195 ,C2585_=_C3304 ,C2585_=_C3368 ,C2585_=_C3398 ,C2585_=_C3429 ,C2585_=_C3556 ,\nC2585_=_C3581 ,C2585_=_C3582 ,C2585_=_C3583 ,C2585_=_C3584 ,C2585_=_C3586 ,C2585_=_C3587 ,\nC2678_=_C2686 ,C2678_=_C2751 ,C2678_=_C2973 ,C2678_=_C3018 ,C2678_=_C3019 ,C2678_=_C3020 ,\nC2678_=_C3022 ,C2678_=_C3023 ,C2678_=_C3024 ,C2678_=_C3025 ,C2678_=_C3027 ,C2678_=_C3028 ,\nC2678_=_C3029 ,C2678_=_C3030 ,C2686_=_C2763 ,C2686_=_C2943 ,C2686_=_C3172 ,C2686_=_C3213 ,\nC2686_=_C3941 ,C2686_=_C3998 ,C2686_=_C4022 ,C2686_=_C4076 ,C2686_=_C4090 ,C2686_=_C4098 ,\nC2686_=_C4099 ,C2751_=_C2763 ,C2751_=_C2973 ,C2751_=_C3018 ,C2751_=_C3019 ,C2751_=_C3020 ,\nC2751_=_C3022 ,C2751_=_C3023 ,C2751_=_C3024 ,C2751_=_C3025 ,C2751_=_C3027 ,C2751_=_C3028 ,\nC2751_=_C3029 ,C2751_=_C3030 ,C2763_=_C2943 ,C2763_=_C3172 ,C2763_=_C3213 ,C2763_=_C3941 ,\nC2763_=_C3998 ,C2763_=_C4022 ,C2763_=_C4076 ,C2763_=_C4090 ,C2763_=_C4098 ,C2763_=_C4099 ,\nC2869_=_C3175 ,C2869_=_C3327 ,C2869_=_C3405 ,C2869_=_C3499 ,C2869_=_C3599 ,C2869_=_C3777 ,\nC2869_=_C4000 ,C2869_=_C4093 ,C2869_=_C4094 ,C2869_=_C4103 ,C2900_=_C3053 ,C2900_=_C3103 ,\nC2900_=_C3195 ,C2900_=_C3304 ,C2900_=_C3368 ,C2900_=_C3398 ,C2900_=_C3429 ,C2900_=_C3556 ,\nC2900_=_C3581 ,C2900_=_C3582 ,C2900_=_C3583 ,C2900_=_C3584 ,C2900_=_C3586 ,C2900_=_C3587 ,\nC2935_=_C2943 ,C2935_=_C3181 ,C2935_=_C3209 ,C2935_=_C3401 ,C2935_=_C3494 ,C2935_=_C3562 ,\nC2935_=_C3791 ,C2935_=_C3920 ,C2935_=_C3921 ,C2935_=_C3922 ,C2935_=_C3923 ,C2935_=_C3924 ,\nC2935_=_C3926 ,C2935_=_C3928 ,C2935_=_C3929 ,C2943_=_C3172 ,C2943_=_C3213 ,C2943_=_C3941 ,\nC2943_=_C3998 ,C2943_=_C4022 ,C2943_=_C4076 ,C2943_=_C4090 ,C2943_=_C4098 ,C2943_=_C4099 ,\nC2973_=_C3018 ,C2973_=_C3019 ,C2973_=_C3020 ,C2973_=_C3022 ,C2973_=_C3023 ,C2973_=_C3024 ,\nC2973_=_C3025 ,C2973_=_C3027 ,C2973_=_C3028 ,C2973_=_C3029 ,C2973_=_C3030 ,C3002_=_C3003 ,\nC3002_=_C3004 ,C3002_=_C3005 ,C3002_=_C3007 ,C3002_=_C3008 ,C3002_=_C3009 ,C3002_=_C3010 ,\nC3002_=_C3011 ,C3002_=_C3012 ,C3002_=_C3013 ,C3002_=_C3014 ,C3002_=_C3016 ,C3002_=_C3017 ,\nC3002_=_C3084 ,C3003_=_C3004 ,C3003_=_C3005 ,C3003_=_C3007 ,C3003_=_C3008 ,C3003_=_C3009 ,\nC3003_=_C3010 ,C3003_=_C3011 ,C3003_=_C3012 ,C3003_=_C3013 ,C3003_=_C3014 ,C3003_=_C3016 ,\nC3003_=_C3017 ,C3004_=_C3005 ,C3004_=_C3007 ,C3004_=_C3008 ,C3004_=_C3009 ,C3004_=_C3010 ,\nC3004_=_C3011 ,C3004_=_C3012 ,C3004_=_C3013 ,C3004_=_C3014 ,C3004_=_C3016 ,C3004_=_C3017 ,\nC3005_=_C3007 ,C3005_=_C3008 ,C3005_=_C3009 ,C3005_=_C3010 ,C3005_=_C3011 ,C3005_=_C3012 ,\nC3005_=_C3013 ,C3005_=_C3014 ,C3005_=_C3016 ,C3005_=_C3017 ,C3007_=_C3008 ,C3007_=_C3009 ,\nC3007_=_C3010 ,C3007_=_C3011 ,C3007_=_C3012 ,C3007_=_C3013 ,C3007_=_C3014 ,C3007_=_C3016 ,\nC3007_=_C3017 ,C3008_=_C3009 ,C3008_=_C3010 ,C3008_=_C3011 ,C3008_=_C3012 ,C3008_=_C3013 ,\nC3008_=_C3014 ,C3008_=_C3016 ,C3008_=_C3017 ,C3008_=_C3025 ,C3008_=_C3582 ,C3008_=_C3768 ,\nC3009_=_C3010 ,C3009_=_C3011 ,C3009_=_C3012 ,C3009_=_C3013 ,C3009_=_C3014 ,C3009_=_C3016 ,\nC3009_=_C3017 ,C3009_=_C3583 ,C3010_=_C3011 ,C3010_=_C3012 ,C3010_=_C3013 ,C3010_=_C3014 ,\nC3010_=_C3016 ,C3010_=_C3017 ,C3011_=_C3012 ,C3011_=_C3013 ,C3011_=_C3014 ,C3011_=_C3016 ,\nC3011_=_C3017 ,C3012_=_C3013 ,C3012_=_C3014 ,C3012_=_C3016 ,C3012_=_C3017 ,C3012_=_C3584 ,\nC3013_=_C3014 ,C3013_=_C3016 ,C3013_=_C3017 ,C3014_=_C3016 ,C3014_=_C3017 ,C3016_=_C3017 ,\nC3018_=_C3019 ,C3018_=_C3020 ,C3018_=_C3022 ,C3018_=_C3023 ,C3018_=_C3024 ,C3018_=_C3025 ,\nC3018_=_C3027 ,C3018_=_C3028 ,C3018_=_C3029 ,C3018_=_C3030 ,C3018_=_C3304 ,C3019_=_C3020 ,\nC3019_=_C3022 ,C3019_=_C3023 ,C3019_=_C3024 ,C3019_=_C3025 ,C3019_=_C3027 ,C3019_=_C3028 ,\nC3019_=_C3029 ,C3019_=_C3030 ,C3020_=_C3022 ,C3020_=_C3023 ,C3020_=_C3024 ,C3020_=_C3025 ,\nC3020_=_C3027 ,C3020_=_C3028 ,C3020_=_C3029 ,C3020_=_C3030 ,C3022_=_C3023 ,C3022_=_C3024 ,\nC3022_=_C3025 ,C3022_=_C3027 ,C3022_=_C3028 ,C3022_=_C3029 ,C3022_=_C3030 ,C3023_=_C3024 ,\nC3023_=_C3025 ,C3023_=_C3027 ,C3023_=_C3028 ,C3023_=_C3029 ,C3023_=_C3030 ,C3024_=_C3025 ,\nC3024_=_C3027 ,C3024_=_C3028 ,C3024_=_C3029 ,C3024_=_C3030 ,C3025_=_C3027 ,C3025_=_C3028 ,\nC3025_=_C3029 ,C3025_=_C3030 ,C3025_=_C3582 ,C3025_=_C3768 ,C3027_=_C3028 ,C3027_=_C3029 ,\nC3027_=_C3030 ,C3028_=_C3029 ,C3028_=_C3030 ,C3029_=_C3030 ,C3053_=_C3103 ,C3053_=_C3195 ,\nC3053_=_C3304 ,C3053_=_C3368 ,C3053_=_C3398 ,C3053_=_C3429 ,C3053_=_C3556 ,C3053_=_C3581 ,\nC3053_=_C3582 ,C3053_=_C3583 ,C3053_=_C3584 ,C3053_=_C3586 ,C3053_=_C3587 ,C3084_=_C3165 ,\nC3084_=_C3215 ,C3084_=_C3395 ,C3084_=_C3406 ,C3084_=_C3415 ,C3084_=_C3416 ,C3084_=_C3417 ,\nC3084_=_C3419 ,C3084_=_C3421 ,C3084_=_C3422 ,C3084_=_C3423 ,C3084_=_C3424 ,C3084_=_C3425 ,\nC3103_=_C3195 ,C3103_=_C3304 ,C3103_=_C3368 ,C3103_=_C3398 ,C3103_=_C3429 ,C3103_=_C3556 ,\nC3103_=_C3581 ,C3103_=_C3582 ,C3103_=_C3583 ,C3103_=_C3584 ,C3103_=_C3586 ,C3103_=_C3587 ,\nC3165_=_C3169 ,C3165_=_C3172 ,C3165_=_C3175 ,C3165_=_C3215 ,C3165_=_C3395 ,C3165_=_C3406 ,\nC3165_=_C3415 ,C3165_=_C3416 ,C3165_=_C3417 ,C3165_=_C3419 ,C3165_=_C3421 ,C3165_=_C3422 ,\nC3165_=_C3423 ,C3165_=_C3424 ,C3165_=_C3425 ,C3169_=_C3172 ,C3169_=_C3175 ,C3169_=_C3410 ,\nC3169_=_C3768 ,C3169_=_C3991 ,C3169_=_C3993 ,C3172_=_C3175 ,C3172_=_C3213 ,C3172_=_C3941 ,\nC3172_=_C3998 ,C3172_=_C4022 ,C3172_=_C4076 ,C3172_=_C4090 ,C3172_=_C4098 ,C3172_=_C4099 ,\nC3175_=_C3327 ,C3175_=_C3405 ,C3175_=_C3499 ,C3175_=_C3599 ,C3175_=_C3777 ,C3175_=_C4000 ,\nC3175_=_C4093 ,C3175_=_C4094 ,C3175_=_C4103 ,C3181_=_C3209 ,C3181_=_C3401 ,C3181_=_C3494 ,\nC3181_=_C3562 ,C3181_=_C3791 ,C3181_=_C3920 ,C3181_=_C3921 ,C3181_=_C3922 ,C3181_=_C3923 ,\nC3181_=_C3924 ,C3181_=_C3926 ,C3181_=_C3928 ,C3181_=_C3929 ,C3195_=_C3304 ,C3195_=_C3368 ,\nC3195_=_C3398 ,C3195_=_C3429 ,C3195_=_C3556 ,C3195_=_C3581 ,C3195_=_C3582 ,C3195_=_C3583 ,\nC3195_=_C3584 ,C3195_=_C3586 ,C3195_=_C3587 ,C3209_=_C3213 ,C3209_=_C3401 ,C3209_=_C3494 ,\nC3209_=_C3562 ,C3209_=_C3791 ,C3209_=_C3920 ,C3209_=_C3921 ,C3209_=_C3922 ,C3209_=_C3923 ,\nC3209_=_C3924 ,C3209_=_C3926 ,C3209_=_C3928 ,C3209_=_C3929 ,C3213_=_C3941 ,C3213_=_C3998 ,\nC3213_=_C4022 ,C3213_=_C4076 ,C3213_=_C4090 ,C3213_=_C4098 ,C3213_=_C4099 ,C3215_=_C3395 ,\nC3215_=_C3406 ,C3215_=_C3415 ,C3215_=_C3416 ,C3215_=_C3417 ,C3215_=_C3419 ,C3215_=_C3421 ,\nC3215_=_C3422 ,C3215_=_C3423 ,C3215_=_C3424 ,C3215_=_C3425 ,C3304_=_C3368 ,C3304_=_C3398 ,\nC3304_=_C3429 ,C3304_=_C3556 ,C3304_=_C3581 ,C3304_=_C3582 ,C3304_=_C3583 ,C3304_=_C3584 ,\nC3304_=_C3586 ,C3304_=_C3587 ,C3327_=_C3405 ,C3327_=_C3499 ,C3327_=_C3599 ,C3327_=_C3777 ,\nC3327_=_C4000 ,C3327_=_C4093 ,C3327_=_C4094 ,C3327_=_C4103 ,C3368_=_C3398 ,C3368_=_C3429 ,\nC3368_=_C3556 ,C3368_=_C3581 ,C3368_=_C3582 ,C3368_=_C3583 ,C3368_=_C3584 ,C3368_=_C3586 ,\nC3368_=_C3587 ,C3395_=_C3398 ,C3395_=_C3401 ,C3395_=_C3405 ,C3395_=_C3406 ,C3395_=_C3415 ,\nC3395_=_C3416 ,C3395_=_C3417 ,C3395_=_C3419 ,C3395_=_C3421 ,C3395_=_C3422 ,C3395_=_C3423 ,\nC3395_=_C3424 ,C3395_=_C3425 ,C3398_=_C3401 ,C3398_=_C3405 ,C3398_=_C3429 ,C3398_=_C3556 ,\nC3398_=_C3581 ,C3398_=_C3582 ,C3398_=_C3583 ,C3398_=_C3584 ,C3398_=_C3586 ,C3398_=_C3587 ,\nC3401_=_C3405 ,C3401_=_C3494 ,C3401_=_C3562 ,C3401_=_C3791 ,C3401_=_C3920 ,C3401_=_C3921 ,\nC3401_=_C3922 ,C3401_=_C3923 ,C3401_=_C3924 ,C3401_=_C3926 ,C3401_=_C3928 ,C3401_=_C3929 ,\nC3405_=_C3499 ,C3405_=_C3599 ,C3405_=_C3777 ,C3405_=_C4000 ,C3405_=_C4093 ,C3405_=_C4094 ,\nC3405_=_C4103 ,C3406_=_C3410 ,C3406_=_C3415 ,C3406_=_C3416 ,C3406_=_C3417 ,C3406_=_C3419 ,\nC3406_=_C3421 ,C3406_=_C3422 ,C3406_=_C3423 ,C3406_=_C3424 ,C3406_=_C3425 ,C3410_=_C3768 ,\nC3410_=_C3991 ,C3410_=_C3993 ,C3415_=_C3416 ,C3415_=_C3417 ,C3415_=_C3419 ,C3415_=_C3421 ,\nC3415_=_C3422 ,C3415_=_C3423 ,C3415_=_C3424 ,C3415_=_C3425 ,C3415_=_C3494 ,C3415_=_C3499 ,\nC3416_=_C3417 ,C3416_=_C3419 ,C3416_=_C3421 ,C3416_=_C3422 ,C3416_=_C3423 ,C3416_=_C3424 ,\nC3416_=_C3425 ,C3417_=_C3419 ,C3417_=_C3421 ,C3417_=_C3422 ,C3417_=_C3423 ,C3417_=_C3424 ,\nC3417_=_C3425 ,C3419_=_C3421 ,C3419_=_C3422 ,C3419_=_C3423 ,C3419_=_C3424 ,C3419_=_C3425 ,\nC3421_=_C3422 ,C3421_=_C3423 ,C3421_=_C3424 ,C3421_=_C3425 ,C3422_=_C3423 ,C3422_=_C3424 ,\nC3422_=_C3425 ,C3423_=_C3424 ,C3423_=_C3425 ,C3423_=_C3924 ,C3423_=_C4094 ,C3424_=_C3425 ,\nC3425_=_C3993 ,C3429_=_C3556 ,C3429_=_C3581 ,C3429_=_C3582 ,C3429_=_C3583 ,C3429_=_C3584 ,\nC3429_=_C3586 ,C3429_=_C3587 ,C3494_=_C3499 ,C3494_=_C3562 ,C3494_=_C3791 ,C3494_=_C3920 ,\nC3494_=_C3921 ,C3494_=_C3922 ,C3494_=_C3923 ,C3494_=_C3924 ,C3494_=_C3926 ,C3494_=_C3928 ,\nC3494_=_C3929 ,C3499_=_C3599 ,C3499_=_C3777 ,C3499_=_C4000 ,C3499_=_C4093 ,C3499_=_C4094 ,\nC3499_=_C4103 ,C3556_=_C3562</w:t>
      </w:r>
    </w:p>
    <w:p>
      <w:pPr>
        <w:pStyle w:val="PreformattedText"/>
        <w:bidi w:val="0"/>
        <w:spacing w:before="0" w:after="0"/>
        <w:jc w:val="left"/>
        <w:rPr/>
      </w:pPr>
      <w:r>
        <w:rPr/>
        <w:t xml:space="preserve"> </w:t>
      </w:r>
      <w:r>
        <w:rPr/>
        <w:t>,C3556_=_C3581 ,C3556_=_C3582 ,C3556_=_C3583 ,C3556_=_C3584 ,\nC3556_=_C3586 ,C3556_=_C3587 ,C3562_=_C3791 ,C3562_=_C3920 ,C3562_=_C3921 ,C3562_=_C3922 ,\nC3562_=_C3923 ,C3562_=_C3924 ,C3562_=_C3926 ,C3562_=_C3928 ,C3562_=_C3929 ,C3581_=_C3582 ,\nC3581_=_C3583 ,C3581_=_C3584 ,C3581_=_C3586 ,C3581_=_C3587 ,C3582_=_C3583 ,C3582_=_C3584 ,\nC3582_=_C3586 ,C3582_=_C3587 ,C3582_=_C3768 ,C3583_=_C3584 ,C3583_=_C3586 ,C3583_=_C3587 ,\nC3584_=_C3586 ,C3584_=_C3587 ,C3586_=_C3587 ,C3599_=_C3777 ,C3599_=_C4000 ,C3599_=_C4093 ,\nC3599_=_C4094 ,C3599_=_C4103 ,C3768_=_C3991 ,C3768_=_C3993 ,C3777_=_C4000 ,C3777_=_C4093 ,\nC3777_=_C4094 ,C3777_=_C4103 ,C3791_=_C3920 ,C3791_=_C3921 ,C3791_=_C3922 ,C3791_=_C3923 ,\nC3791_=_C3924 ,C3791_=_C3926 ,C3791_=_C3928 ,C3791_=_C3929 ,C3920_=_C3921 ,C3920_=_C3922 ,\nC3920_=_C3923 ,C3920_=_C3924 ,C3920_=_C3926 ,C3920_=_C3928 ,C3920_=_C3929 ,C3921_=_C3922 ,\nC3921_=_C3923 ,C3921_=_C3924 ,C3921_=_C3926 ,C3921_=_C3928 ,C3921_=_C3929 ,C3922_=_C3923 ,\nC3922_=_C3924 ,C3922_=_C3926 ,C3922_=_C3928 ,C3922_=_C3929 ,C3922_=_C3998 ,C3922_=_C4000 ,\nC3923_=_C3924 ,C3923_=_C3926 ,C3923_=_C3928 ,C3923_=_C3929 ,C3923_=_C4076 ,C3924_=_C3926 ,\nC3924_=_C3928 ,C3924_=_C3929 ,C3924_=_C4094 ,C3926_=_C3928 ,C3926_=_C3929 ,C3928_=_C3929 ,\nC3928_=_C4099 ,C3941_=_C3998 ,C3941_=_C4022 ,C3941_=_C4076 ,C3941_=_C4090 ,C3941_=_C4098 ,\nC3941_=_C4099 ,C3991_=_C3993 ,C3991_=_C4090 ,C3991_=_C4093 ,C3998_=_C4000 ,C3998_=_C4022 ,\nC3998_=_C4076 ,C3998_=_C4090 ,C3998_=_C4098 ,C3998_=_C4099 ,C4000_=_C4093 ,C4000_=_C4094 ,\nC4000_=_C4103 ,C4022_=_C4076 ,C4022_=_C4090 ,C4022_=_C4098 ,C4022_=_C4099 ,C4076_=_C4090 ,\nC4076_=_C4098 ,C4076_=_C4099 ,C4090_=_C4093 ,C4090_=_C4098 ,C4090_=_C4099 ,C4093_=_C4094 ,\nC4093_=_C4103 ,C4094_=_C4103 ,C4098_=_C4099 ,"];139[shape=box, label="id:139 level: 5\n301: C125 C128 C331 C333 C354 \nC358 C374 C380 C385 C420 C472 \nC493 C498 C511 C518 C550 C553 \nC556 C565 C568 C571 C669 C687 \nC688 C691 C703 C705 C708 C735 \nC753 C754 C850 C894 C902 C909 \nC995 C1011 C1015 C1038 C1039 C1043 \nC1053 C1058 C1062 C1090 C1143 C1145 \nC1160 C1179 C1199 C1268 C1270 C1290 \nC1292 C1304 C1340 C1385 C1427 C1438 \nC1458 C1530 C1538 C1553 C1563 C1596 \nC1598 C1627 C1641 C1644 C1677 C1741 \nC1745 C1756 C1762 C1763 C1764 C1766 \nC1767 C1768 C1769 C1770 C1771 C1773 \nC1774 C1775 C1776 C1778 C1779 C1781 \nC1789 C1803 C1805 C1808 C1865 C1900 \nC1901 C1903 C1904 C1906 C1907 C1908 \nC1909 C1910 C1911 C1912 C1913 C1914 \nC1915 C1916 C1940 C1945 C1982 C1998 \nC2009 C2056 C2058 C2059 C2060 C2061 \nC2065 C2066 C2073 C2077 C2085 C2101 \nC2135 C2139 C2185 C2203 C2221 C2223 \nC2225 C2226 C2227 C2230 C2232 C2234 \nC2235 C2236 C2237 C2238 C2240 C2241 \nC2249 C2261 C2273 C2325 C2411 C2412 \nC2414 C2417 C2419 C2420 C2421 C2423 \nC2424 C2425 C2431 C2443 C2446 C2467 \nC2488 C2505 C2507 C2509 C2510 C2512 \nC2514 C2515 C2517 C2518 C2519 C2560 \nC2590 C2615 C2627 C2629 C2643 C2644 \nC2645 C2646 C2648 C2649 C2650 C2652 \nC2653 C2654 C2656 C2658 C2668 C2674 \nC2684 C2722 C2753 C2780 C2823 C2835 \nC2848 C2851 C2852 C2853 C2854 C2855 \nC2856 C2857 C2858 C2859 C2860 C2861 \nC2863 C2864 C2865 C2866 C2868 C2869 \nC2889 C2891 C2893 C2929 C2930 C2932 \nC2934 C2935 C2936 C2937 C2938 C2939 \nC2940 C2942 C2943 C2944 C2970 C3020 \nC3039 C3044 C3077 C3141 C3177 C3179 \nC3180 C3181 C3182 C3183 C3184 C3186 \nC3187 C3188 C3189 C3248 C3279 C3303 \nC3335 C3342 C3359 C3364 C3372 C3378 \nC3438 C3440 C3441 C3442 C3443 C3444 \nC3446 C3451 C3496 C3507 C3514 C3520 \nC3545 C3546 C3547 C3548 C3549 C3550 \nC3551 C3552 C3554 C3555 C3568 C3619 \nC3628 C3667 C3672 C3675 C3687 C3795 \nC3846 C3859 C3887 C3907 C3926 C3974 \nC3982 C3988 C4036 C4040 C4041 C4082 \nC4083 C4107 \n3333: C125_=_C128( C125 C128 ) C125_=_C331( C125 C331 ) C125_=_C354( C125 C354 ) C125_=_C1292( C125 C1292 ) C125_=_C1598( C125 C1598 ) \nC125_=_C1803( C125 C1803 ) C125_=_C1940( C125 C1940 ) C125_=_C2059( C125 C2059 ) C125_=_C2101( C125 C2101 ) C125_=_C2446( C125 C2446 ) C125_=_C2505( C125 C2505 ) \nC125_=_C2507( C125 C2507 ) C125_=_C2509( C125 C2509 ) C125_=_C2510( C125 C2510 ) C125_=_C2512( C125 C2512 ) C125_=_C2514( C125 C2514 ) C125_=_C2515( C125 C2515 ) \nC125_=_C2517( C125 C2517 ) C125_=_C2518( C125 C2518 ) C125_=_C2519( C125 C2519 ) C128_=_C333( C128 C333 ) C128_=_C358( C128 C358 ) C128_=_C1145( C128 C1145 ) \nC128_=_C1745( C128 C1745 ) C128_=_C1808( C128 C1808 ) C128_=_C1945( C128 C1945 ) C128_=_C2061( C128 C2061 ) C128_=_C2629( C128 C2629 ) C128_=_C3177( C128 C3177 ) \nC128_=_C3179( C128 C3179 ) C128_=_C3180( C128 C3180 ) C128_=_C3181( C128 C3181 ) C128_=_C3182( C128 C3182 ) C128_=_C3183( C128 C3183 ) C128_=_C3184( C128 C3184 ) \nC128_=_C3186( C128 C3186 ) C128_=_C3187( C128 C3187 ) C128_=_C3188( C128 C3188 ) C128_=_C3189( C128 C3189 ) C331_=_C333( C331 C333 ) C331_=_C354( C331 C354 ) \nC331_=_C1292( C331 C1292 ) C331_=_C1598( C331 C1598 ) C331_=_C1803( C331 C1803 ) C331_=_C1940( C331 C1940 ) C331_=_C2059( C331 C2059 ) C331_=_C2101( C331 C2101 ) \nC331_=_C2446( C331 C2446 ) C331_=_C2505( C331 C2505 ) C331_=_C2507( C331 C2507 ) C331_=_C2509( C331 C2509 ) C331_=_C2510( C331 C2510 ) C331_=_C2512( C331 C2512 ) \nC331_=_C2514( C331 C2514 ) C331_=_C2515( C331 C2515 ) C331_=_C2517( C331 C2517 ) C331_=_C2518( C331 C2518 ) C331_=_C2519( C331 C2519 ) C333_=_C358( C333 C358 ) \nC333_=_C1145( C333 C1145 ) C333_=_C1745( C333 C1745 ) C333_=_C1808( C333 C1808 ) C333_=_C1945( C333 C1945 ) C333_=_C2061( C333 C2061 ) C333_=_C2629( C333 C2629 ) \nC333_=_C3177( C333 C3177 ) C333_=_C3179( C333 C3179 ) C333_=_C3180( C333 C3180 ) C333_=_C3181( C333 C3181 ) C333_=_C3182( C333 C3182 ) C333_=_C3183( C333 C3183 ) \nC333_=_C3184( C333 C3184 ) C333_=_C3186( C333 C3186 ) C333_=_C3187( C333 C3187 ) C333_=_C3188( C333 C3188 ) C333_=_C3189( C333 C3189 ) C354_=_C358( C354 C358 ) \nC354_=_C1292( C354 C1292 ) C354_=_C1598( C354 C1598 ) C354_=_C1803( C354 C1803 ) C354_=_C1940( C354 C1940 ) C354_=_C2059( C354 C2059 ) C354_=_C2101( C354 C2101 ) \nC354_=_C2446( C354 C2446 ) C354_=_C2505( C354 C2505 ) C354_=_C2507( C354 C2507 ) C354_=_C2509( C354 C2509 ) C354_=_C2510( C354 C2510 ) C354_=_C2512( C354 C2512 ) \nC354_=_C2514( C354 C2514 ) C354_=_C2515( C354 C2515 ) C354_=_C2517( C354 C2517 ) C354_=_C2518( C354 C2518 ) C354_=_C2519( C354 C2519 ) C358_=_C1145( C358 C1145 ) \nC358_=_C1745( C358 C1745 ) C358_=_C1808( C358 C1808 ) C358_=_C1945( C358 C1945 ) C358_=_C2061( C358 C2061 ) C358_=_C2629( C358 C2629 ) C358_=_C3177( C358 C3177 ) \nC358_=_C3179( C358 C3179 ) C358_=_C3180( C358 C3180 ) C358_=_C3181( C358 C3181 ) C358_=_C3182( C358 C3182 ) C358_=_C3183( C358 C3183 ) C358_=_C3184( C358 C3184 ) \nC358_=_C3186( C358 C3186 ) C358_=_C3187( C358 C3187 ) C358_=_C3188( C358 C3188 ) C358_=_C3189( C358 C3189 ) C374_=_C380( C374 C380 ) C374_=_C385( C374 C385 ) \nC374_=_C894( C374 C894 ) C374_=_C1290( C374 C1290 ) C374_=_C1530( C374 C1530 ) C374_=_C1553( C374 C1553 ) C374_=_C1741( C374 C1741 ) C374_=_C2058( C374 C2058 ) \nC374_=_C2139( C374 C2139 ) C374_=_C2241( C374 C2241 ) C374_=_C2261( C374 C2261 ) C374_=_C2411( C374 C2411 ) C374_=_C2412( C374 C2412 ) C374_=_C2414( C374 C2414 ) \nC374_=_C2417( C374 C2417 ) C374_=_C2419( C374 C2419 ) C374_=_C2420( C374 C2420 ) C374_=_C2421( C374 C2421 ) C374_=_C2423( C374 C2423 ) C374_=_C2424( C374 C2424 ) \nC374_=_C2425( C374 C2425 ) C380_=_C385( C380 C385 ) C380_=_C1179( C380 C1179 ) C380_=_C1538( C380 C1538 ) C380_=_C1627( C380 C1627 ) C380_=_C1644( C380 C1644 ) \nC380_=_C1789( C380 C1789 ) C380_=_C2009( C380 C2009 ) C380_=_C2065( C380 C2065 ) C380_=_C2560( C380 C2560 ) C380_=_C2615( C380 C2615 ) C380_=_C2722( C380 C2722 ) \nC380_=_C2780( C380 C2780 ) C380_=_C3342( C380 C3342 ) C380_=_C3438( C380 C3438 ) C380_=_C3440( C380 C3440 ) C380_=_C3441( C380 C3441 ) C380_=_C3442( C380 C3442 ) \nC380_=_C3443( C380 C3443 ) C380_=_C3444( C380 C3444 ) C380_=_C3446( C380 C3446 ) C385_=_C568( C385 C568 ) C385_=_C705( C385 C705 ) C385_=_C909( C385 C909 ) \nC385_=_C1058( C385 C1058 ) C385_=_C1304( C385 C1304 ) C385_=_C1563( C385 C1563 ) C385_=_C2073( C385 C2073 ) C385_=_C2238( C385 C2238 ) C385_=_C2273( C385 C2273 ) \nC385_=_C2421( C385 C2421 ) C385_=_C2515( C385 C2515 ) C385_=_C2684( C385 C2684 ) C385_=_C2891( C385 C2891 ) C385_=_C2939( C385 C2939 ) C385_=_C3184( C385 C3184 ) \nC385_=_C3444( C385 C3444 ) C385_=_C3496( C385 C3496 ) C385_=_C3551( C385 C3551 ) C385_=_C4040( C385 C4040 ) C385_=_C4041( C385 C4041 ) C420_=_C498( C420 C498 ) \nC420_=_C669( C420 C669 ) C420_=_C754( C420 C754 ) C420_=_C995( C420 C995 ) C420_=_C1438( C420 C1438 ) C420_=_C1865( C420 C1865 ) C420_=_C2203( C420 C2203 ) \nC420_=_C2488( C420 C2488 ) C420_=_C2658( C420 C2658 ) C420_=_C2851( C420 C2851 ) C420_=_C2852( C420 C2852 ) C420_=_C2853( C420 C2853 ) C420_=_C2854( C420 C2854 ) \nC420_=_C2855( C420 C2855 ) C420_=_C2856( C420 C2856 ) C420_=_C2857( C420 C2857 ) C420_=_C2858( C420 C2858 ) C420_=_C2859( C420 C2859 ) C420_=_C2860( C420 C2860 ) \nC420_=_C2861( C420 C2861 ) C420_=_C2863( C420 C2863 ) C420_=_C2864( C420 C2864 ) C420_=_C2865( C420 C2865 ) C420_=_C2866( C420 C2866 ) C420_=_C2868( C420 C2868 ) \nC420_=_C2869( C420 C2869 ) C472_=_C1268( C472 C1268 ) C472_=_C1340( C472 C1340 ) C472_=_C1458( C472 C1458 ) C472_=_C1596( C472 C1596 ) C472_=_C2056( C472 C2056 ) \nC472_=_C2135( C472 C2135 ) C472_=_C2221( C472 C2221 ) C472_=_C2223( C472 C2223 ) C472_=_C2225( C472 C2225 ) C472_=_C2226( C472 C2226 ) C472_=_C2227( C472 C2227 ) \nC472_=_C2230( C472 C2230 ) C472_=_C2232( C472 C2232 ) C472_=_C2234( C472 C2234 ) C472_=_C2235( C472 C2235 ) C472_=_C2236( C472 C2236 ) C472_=_C2237( C472 C2237 ) \nC472_=_C2238( C472 C2238 ) C472_=_C2240( C472 C2240 ) C493_=_C498( C493 C498 ) C493_=_C511( C493 C511 ) C493_=_C518( C493 C518 ) C493_=_C553( C493 C553 ) \nC493_=_C688( C493 C688 ) C493_=_C1039( C493 C1039 ) C493_=_C1900( C493 C1900 ) C493_=_C1901( C493 C1901 ) C493_=_C1903( C493 C1903 ) C493_=_C1904( C493 C1904 ) \nC493_=_C1906( C493 C1906 ) C493_=_C1907( C493 C1907 ) C493_=_C1908(</w:t>
      </w:r>
    </w:p>
    <w:p>
      <w:pPr>
        <w:pStyle w:val="PreformattedText"/>
        <w:bidi w:val="0"/>
        <w:spacing w:before="0" w:after="0"/>
        <w:jc w:val="left"/>
        <w:rPr/>
      </w:pPr>
      <w:r>
        <w:rPr/>
        <w:t xml:space="preserve"> </w:t>
      </w:r>
      <w:r>
        <w:rPr/>
        <w:t>C493 C1908 ) C493_=_C1909( C493 C1909 ) C493_=_C1910( C493 C1910 ) C493_=_C1911( C493 C1911 ) \nC493_=_C1912( C493 C1912 ) C493_=_C1913( C493 C1913 ) C493_=_C1914( C493 C1914 ) C493_=_C1915( C493 C1915 ) C493_=_C1916( C493 C1916 ) C498_=_C511( C498 C511 ) \nC498_=_C518( C498 C518 ) C498_=_C669( C498 C669 ) C498_=_C754( C498 C754 ) C498_=_C995( C498 C995 ) C498_=_C1438( C498 C1438 ) C498_=_C1865( C498 C1865 ) \nC498_=_C2203( C498 C2203 ) C498_=_C2488( C498 C2488 ) C498_=_C2658( C498 C2658 ) C498_=_C2851( C498 C2851 ) C498_=_C2852( C498 C2852 ) C498_=_C2853( C498 C2853 ) \nC498_=_C2854( C498 C2854 ) C498_=_C2855( C498 C2855 ) C498_=_C2856( C498 C2856 ) C498_=_C2857( C498 C2857 ) C498_=_C2858( C498 C2858 ) C498_=_C2859( C498 C2859 ) \nC498_=_C2860( C498 C2860 ) C498_=_C2861( C498 C2861 ) C498_=_C2863( C498 C2863 ) C498_=_C2864( C498 C2864 ) C498_=_C2865( C498 C2865 ) C498_=_C2866( C498 C2866 ) \nC498_=_C2868( C498 C2868 ) C498_=_C2869( C498 C2869 ) C511_=_C518( C511 C518 ) C511_=_C565( C511 C565 ) C511_=_C703( C511 C703 ) C511_=_C1053( C511 C1053 ) \nC511_=_C2325( C511 C2325 ) C511_=_C2590( C511 C2590 ) C511_=_C2668( C511 C2668 ) C511_=_C2823( C511 C2823 ) C511_=_C2889( C511 C2889 ) C511_=_C3039( C511 C3039 ) \nC511_=_C3077( C511 C3077 ) C511_=_C3335( C511 C3335 ) C511_=_C3359( C511 C3359 ) C511_=_C3372( C511 C3372 ) C511_=_C3451( C511 C3451 ) C511_=_C3514( C511 C3514 ) \nC511_=_C3667( C511 C3667 ) C511_=_C3675( C511 C3675 ) C511_=_C3687( C511 C3687 ) C518_=_C571( C518 C571 ) C518_=_C708( C518 C708 ) C518_=_C1062( C518 C1062 ) \nC518_=_C1160( C518 C1160 ) C518_=_C1756( C518 C1756 ) C518_=_C2674( C518 C2674 ) C518_=_C2893( C518 C2893 ) C518_=_C3044( C518 C3044 ) C518_=_C3188( C518 C3188 ) \nC518_=_C3364( C518 C3364 ) C518_=_C3378( C518 C3378 ) C518_=_C3520( C518 C3520 ) C518_=_C3568( C518 C3568 ) C518_=_C3672( C518 C3672 ) C518_=_C3795( C518 C3795 ) \nC518_=_C3926( C518 C3926 ) C518_=_C3982( C518 C3982 ) C518_=_C3988( C518 C3988 ) C518_=_C4107( C518 C4107 ) C550_=_C553( C550 C553 ) C550_=_C556( C550 C556 ) \nC550_=_C565( C550 C565 ) C550_=_C568( C550 C568 ) C550_=_C571( C550 C571 ) C550_=_C687( C550 C687 ) C550_=_C1011( C550 C1011 ) C550_=_C1038( C550 C1038 ) \nC550_=_C1385( C550 C1385 ) C550_=_C1762( C550 C1762 ) C550_=_C1763( C550 C1763 ) C550_=_C1764( C550 C1764 ) C550_=_C1766( C550 C1766 ) C550_=_C1767( C550 C1767 ) \nC550_=_C1768( C550 C1768 ) C550_=_C1769( C550 C1769 ) C550_=_C1770( C550 C1770 ) C550_=_C1771( C550 C1771 ) C550_=_C1773( C550 C1773 ) C550_=_C1774( C550 C1774 ) \nC550_=_C1775( C550 C1775 ) C550_=_C1776( C550 C1776 ) C550_=_C1778( C550 C1778 ) C550_=_C1779( C550 C1779 ) C550_=_C1781( C550 C1781 ) C553_=_C556( C553 C556 ) \nC553_=_C565( C553 C565 ) C553_=_C568( C553 C568 ) C553_=_C571( C553 C571 ) C553_=_C688( C553 C688 ) C553_=_C1039( C553 C1039 ) C553_=_C1900( C553 C1900 ) \nC553_=_C1901( C553 C1901 ) C553_=_C1903( C553 C1903 ) C553_=_C1904( C553 C1904 ) C553_=_C1906( C553 C1906 ) C553_=_C1907( C553 C1907 ) C553_=_C1908( C553 C1908 ) \nC553_=_C1909( C553 C1909 ) C553_=_C1910( C553 C1910 ) C553_=_C1911( C553 C1911 ) C553_=_C1912( C553 C1912 ) C553_=_C1913( C553 C1913 ) C553_=_C1914( C553 C1914 ) \nC553_=_C1915( C553 C1915 ) C553_=_C1916( C553 C1916 ) C556_=_C565( C556 C565 ) C556_=_C568( C556 C568 ) C556_=_C571( C556 C571 ) C556_=_C691( C556 C691 ) \nC556_=_C753( C556 C753 ) C556_=_C1015( C556 C1015 ) C556_=_C1043( C556 C1043 ) C556_=_C1143( C556 C1143 ) C556_=_C1270( C556 C1270 ) C556_=_C1641( C556 C1641 ) \nC556_=_C1805( C556 C1805 ) C556_=_C1982( C556 C1982 ) C556_=_C2643( C556 C2643 ) C556_=_C2644( C556 C2644 ) C556_=_C2645( C556 C2645 ) C556_=_C2646( C556 C2646 ) \nC556_=_C2648( C556 C2648 ) C556_=_C2649( C556 C2649 ) C556_=_C2650( C556 C2650 ) C556_=_C2652( C556 C2652 ) C556_=_C2653( C556 C2653 ) C556_=_C2654( C556 C2654 ) \nC556_=_C2656( C556 C2656 ) C565_=_C568( C565 C568 ) C565_=_C571( C565 C571 ) C565_=_C703( C565 C703 ) C565_=_C1053( C565 C1053 ) C565_=_C2325( C565 C2325 ) \nC565_=_C2590( C565 C2590 ) C565_=_C2668( C565 C2668 ) C565_=_C2823( C565 C2823 ) C565_=_C2889( C565 C2889 ) C565_=_C3039( C565 C3039 ) C565_=_C3077( C565 C3077 ) \nC565_=_C3335( C565 C3335 ) C565_=_C3359( C565 C3359 ) C565_=_C3372( C565 C3372 ) C565_=_C3451( C565 C3451 ) C565_=_C3514( C565 C3514 ) C565_=_C3667( C565 C3667 ) \nC565_=_C3675( C565 C3675 ) C565_=_C3687( C565 C3687 ) C568_=_C571( C568 C571 ) C568_=_C705( C568 C705 ) C568_=_C909( C568 C909 ) C568_=_C1058( C568 C1058 ) \nC568_=_C1304( C568 C1304 ) C568_=_C1563( C568 C1563 ) C568_=_C2073( C568 C2073 ) C568_=_C2238( C568 C2238 ) C568_=_C2273( C568 C2273 ) C568_=_C2421( C568 C2421 ) \nC568_=_C2515( C568 C2515 ) C568_=_C2684( C568 C2684 ) C568_=_C2891( C568 C2891 ) C568_=_C2939( C568 C2939 ) C568_=_C3184( C568 C3184 ) C568_=_C3444( C568 C3444 ) \nC568_=_C3496( C568 C3496 ) C568_=_C3551( C568 C3551 ) C568_=_C4040( C568 C4040 ) C568_=_C4041( C568 C4041 ) C571_=_C708( C571 C708 ) C571_=_C1062( C571 C1062 ) \nC571_=_C1160( C571 C1160 ) C571_=_C1756( C571 C1756 ) C571_=_C2674( C571 C2674 ) C571_=_C2893( C571 C2893 ) C571_=_C3044( C571 C3044 ) C571_=_C3188( C571 C3188 ) \nC571_=_C3364( C571 C3364 ) C571_=_C3378( C571 C3378 ) C571_=_C3520( C571 C3520 ) C571_=_C3568( C571 C3568 ) C571_=_C3672( C571 C3672 ) C571_=_C3795( C571 C3795 ) \nC571_=_C3926( C571 C3926 ) C571_=_C3982( C571 C3982 ) C571_=_C3988( C571 C3988 ) C571_=_C4107( C571 C4107 ) C669_=_C754( C669 C754 ) C669_=_C995( C669 C995 ) \nC669_=_C1438( C669 C1438 ) C669_=_C1865( C669 C1865 ) C669_=_C2203( C669 C2203 ) C669_=_C2488( C669 C2488 ) C669_=_C2658( C669 C2658 ) C669_=_C2851( C669 C2851 ) \nC669_=_C2852( C669 C2852 ) C669_=_C2853( C669 C2853 ) C669_=_C2854( C669 C2854 ) C669_=_C2855( C669 C2855 ) C669_=_C2856( C669 C2856 ) C669_=_C2857( C669 C2857 ) \nC669_=_C2858( C669 C2858 ) C669_=_C2859( C669 C2859 ) C669_=_C2860( C669 C2860 ) C669_=_C2861( C669 C2861 ) C669_=_C2863( C669 C2863 ) C669_=_C2864( C669 C2864 ) \nC669_=_C2865( C669 C2865 ) C669_=_C2866( C669 C2866 ) C669_=_C2868( C669 C2868 ) C669_=_C2869( C669 C2869 ) C687_=_C688( C687 C688 ) C687_=_C691( C687 C691 ) \nC687_=_C703( C687 C703 ) C687_=_C705( C687 C705 ) C687_=_C708( C687 C708 ) C687_=_C1011( C687 C1011 ) C687_=_C1038( C687 C1038 ) C687_=_C1385( C687 C1385 ) \nC687_=_C1762( C687 C1762 ) C687_=_C1763( C687 C1763 ) C687_=_C1764( C687 C1764 ) C687_=_C1766( C687 C1766 ) C687_=_C1767( C687 C1767 ) C687_=_C1768( C687 C1768 ) \nC687_=_C1769( C687 C1769 ) C687_=_C1770( C687 C1770 ) C687_=_C1771( C687 C1771 ) C687_=_C1773( C687 C1773 ) C687_=_C1774( C687 C1774 ) C687_=_C1775( C687 C1775 ) \nC687_=_C1776( C687 C1776 ) C687_=_C1778( C687 C1778 ) C687_=_C1779( C687 C1779 ) C687_=_C1781( C687 C1781 ) C688_=_C691( C688 C691 ) C688_=_C703( C688 C703 ) \nC688_=_C705( C688 C705 ) C688_=_C708( C688 C708 ) C688_=_C1039( C688 C1039 ) C688_=_C1900( C688 C1900 ) C688_=_C1901( C688 C1901 ) C688_=_C1903( C688 C1903 ) \nC688_=_C1904( C688 C1904 ) C688_=_C1906( C688 C1906 ) C688_=_C1907( C688 C1907 ) C688_=_C1908( C688 C1908 ) C688_=_C1909( C688 C1909 ) C688_=_C1910( C688 C1910 ) \nC688_=_C1911( C688 C1911 ) C688_=_C1912( C688 C1912 ) C688_=_C1913( C688 C1913 ) C688_=_C1914( C688 C1914 ) C688_=_C1915( C688 C1915 ) C688_=_C1916( C688 C1916 ) \nC691_=_C703( C691 C703 ) C691_=_C705( C691 C705 ) C691_=_C708( C691 C708 ) C691_=_C753( C691 C753 ) C691_=_C1015( C691 C1015 ) C691_=_C1043( C691 C1043 ) \nC691_=_C1143( C691 C1143 ) C691_=_C1270( C691 C1270 ) C691_=_C1641( C691 C1641 ) C691_=_C1805( C691 C1805 ) C691_=_C1982( C691 C1982 ) C691_=_C2643( C691 C2643 ) \nC691_=_C2644( C691 C2644 ) C691_=_C2645( C691 C2645 ) C691_=_C2646( C691 C2646 ) C691_=_C2648( C691 C2648 ) C691_=_C2649( C691 C2649 ) C691_=_C2650( C691 C2650 ) \nC691_=_C2652( C691 C2652 ) C691_=_C2653( C691 C2653 ) C691_=_C2654( C691 C2654 ) C691_=_C2656( C691 C2656 ) C703_=_C705( C703 C705 ) C703_=_C708( C703 C708 ) \nC703_=_C1053( C703 C1053 ) C703_=_C2325( C703 C2325 ) C703_=_C2590( C703 C2590 ) C703_=_C2668( C703 C2668 ) C703_=_C2823( C703 C2823 ) C703_=_C2889( C703 C2889 ) \nC703_=_C3039( C703 C3039 ) C703_=_C3077( C703 C3077 ) C703_=_C3335( C703 C3335 ) C703_=_C3359( C703 C3359 ) C703_=_C3372( C703 C3372 ) C703_=_C3451( C703 C3451 ) \nC703_=_C3514( C703 C3514 ) C703_=_C3667( C703 C3667 ) C703_=_C3675( C703 C3675 ) C703_=_C3687( C703 C3687 ) C705_=_C708( C705 C708 ) C705_=_C909( C705 C909 ) \nC705_=_C1058( C705 C1058 ) C705_=_C1304( C705 C1304 ) C705_=_C1563( C705 C1563 ) C705_=_C2073( C705 C2073 ) C705_=_C2238( C705 C2238 ) C705_=_C2273( C705 C2273 ) \nC705_=_C2421( C705 C2421 ) C705_=_C2515( C705 C2515 ) C705_=_C2684( C705 C2684 ) C705_=_C2891( C705 C2891 ) C705_=_C2939( C705 C2939 ) C705_=_C3184( C705 C3184 ) \nC705_=_C3444( C705 C3444 ) C705_=_C3496( C705 C3496 ) C705_=_C3551( C705 C3551 ) C705_=_C4040( C705 C4040 ) C705_=_C4041( C705 C4041 ) C708_=_C1062( C708 C1062 ) \nC708_=_C1160( C708 C1160 ) C708_=_C1756( C708 C1756 ) C708_=_C2674( C708 C2674 ) C708_=_C2893( C708 C2893 ) C708_=_C3044( C708 C3044 ) C708_=_C3188( C708 C3188 ) \nC708_=_C3364( C708 C3364 ) C708_=_C3378( C708 C3378 ) C708_=_C3520( C708 C3520 ) C708_=_C3568( C708 C3568 ) C708_=_C3672( C708 C3672 ) C708_=_C3795( C708 C3795 ) \nC708_=_C3926( C708 C3926 ) C708_=_C3982( C708 C3982 ) C708_=_C3988( C708 C3988 ) C708_=_C4107( C708 C4107 ) C735_=_C1427( C735 C1427 ) C735_=_C1998( C735 C1998 ) \nC735_=_C2077( C735 C2077 ) C735_=_C2443( C735 C2443 ) C735_=_C2848( C735 C2848 ) C735_=_C2970( C735 C2970 ) C735_=_C3141( C735 C3141 ) C735_=_C3248( C735 C3248 ) \nC735_=_C3507( C735 C3507 ) C735_=_C3619( C735 C3619 ) C735_=_C3628( C735 C3628 ) C735_=_C3846( C735 C3846 ) C735_=_C3859( C735 C3859 ) C735_=_C3887( C735 C3887 ) \nC735_=_C3907( C735 C3907 ) C735_=_C3974( C735 C3974 ) C735_=_C4036( C735 C4036 ) C735_=_C4040( C735 C4040 ) C735_=_C4082( C735 C4082 ) C735_=_C4083( C735 C4083 ) \nC753_=_C754( C753 C754 ) C753_=_C1015( C753 C1015 ) C753_=_C1043( C753</w:t>
      </w:r>
    </w:p>
    <w:p>
      <w:pPr>
        <w:pStyle w:val="PreformattedText"/>
        <w:bidi w:val="0"/>
        <w:spacing w:before="0" w:after="0"/>
        <w:jc w:val="left"/>
        <w:rPr/>
      </w:pPr>
      <w:r>
        <w:rPr/>
        <w:t xml:space="preserve"> </w:t>
      </w:r>
      <w:r>
        <w:rPr/>
        <w:t>C1043 ) C753_=_C1143( C753 C1143 ) C753_=_C1270( C753 C1270 ) C753_=_C1641( C753 C1641 ) \nC753_=_C1805( C753 C1805 ) C753_=_C1982( C753 C1982 ) C753_=_C2643( C753 C2643 ) C753_=_C2644( C753 C2644 ) C753_=_C2645( C753 C2645 ) C753_=_C2646( C753 C2646 ) \nC753_=_C2648( C753 C2648 ) C753_=_C2649( C753 C2649 ) C753_=_C2650( C753 C2650 ) C753_=_C2652( C753 C2652 ) C753_=_C2653( C753 C2653 ) C753_=_C2654( C753 C2654 ) \nC753_=_C2656( C753 C2656 ) C754_=_C995( C754 C995 ) C754_=_C1438( C754 C1438 ) C754_=_C1865( C754 C1865 ) C754_=_C2203( C754 C2203 ) C754_=_C2488( C754 C2488 ) \nC754_=_C2658( C754 C2658 ) C754_=_C2851( C754 C2851 ) C754_=_C2852( C754 C2852 ) C754_=_C2853( C754 C2853 ) C754_=_C2854( C754 C2854 ) C754_=_C2855( C754 C2855 ) \nC754_=_C2856( C754 C2856 ) C754_=_C2857( C754 C2857 ) C754_=_C2858( C754 C2858 ) C754_=_C2859( C754 C2859 ) C754_=_C2860( C754 C2860 ) C754_=_C2861( C754 C2861 ) \nC754_=_C2863( C754 C2863 ) C754_=_C2864( C754 C2864 ) C754_=_C2865( C754 C2865 ) C754_=_C2866( C754 C2866 ) C754_=_C2868( C754 C2868 ) C754_=_C2869( C754 C2869 ) \nC850_=_C902( C850 C902 ) C850_=_C1199( C850 C1199 ) C850_=_C2066( C850 C2066 ) C850_=_C2249( C850 C2249 ) C850_=_C2431( C850 C2431 ) C850_=_C2753( C850 C2753 ) \nC850_=_C2835( C850 C2835 ) C850_=_C3020( C850 C3020 ) C850_=_C3279( C850 C3279 ) C850_=_C3303( C850 C3303 ) C850_=_C3545( C850 C3545 ) C850_=_C3546( C850 C3546 ) \nC850_=_C3547( C850 C3547 ) C850_=_C3548( C850 C3548 ) C850_=_C3549( C850 C3549 ) C850_=_C3550( C850 C3550 ) C850_=_C3551( C850 C3551 ) C850_=_C3552( C850 C3552 ) \nC850_=_C3554( C850 C3554 ) C850_=_C3555( C850 C3555 ) C894_=_C902( C894 C902 ) C894_=_C909( C894 C909 ) C894_=_C1290( C894 C1290 ) C894_=_C1530( C894 C1530 ) \nC894_=_C1553( C894 C1553 ) C894_=_C1741( C894 C1741 ) C894_=_C2058( C894 C2058 ) C894_=_C2139( C894 C2139 ) C894_=_C2241( C894 C2241 ) C894_=_C2261( C894 C2261 ) \nC894_=_C2411( C894 C2411 ) C894_=_C2412( C894 C2412 ) C894_=_C2414( C894 C2414 ) C894_=_C2417( C894 C2417 ) C894_=_C2419( C894 C2419 ) C894_=_C2420( C894 C2420 ) \nC894_=_C2421( C894 C2421 ) C894_=_C2423( C894 C2423 ) C894_=_C2424( C894 C2424 ) C894_=_C2425( C894 C2425 ) C902_=_C909( C902 C909 ) C902_=_C1199( C902 C1199 ) \nC902_=_C2066( C902 C2066 ) C902_=_C2249( C902 C2249 ) C902_=_C2431( C902 C2431 ) C902_=_C2753( C902 C2753 ) C902_=_C2835( C902 C2835 ) C902_=_C3020( C902 C3020 ) \nC902_=_C3279( C902 C3279 ) C902_=_C3303( C902 C3303 ) C902_=_C3545( C902 C3545 ) C902_=_C3546( C902 C3546 ) C902_=_C3547( C902 C3547 ) C902_=_C3548( C902 C3548 ) \nC902_=_C3549( C902 C3549 ) C902_=_C3550( C902 C3550 ) C902_=_C3551( C902 C3551 ) C902_=_C3552( C902 C3552 ) C902_=_C3554( C902 C3554 ) C902_=_C3555( C902 C3555 ) \nC909_=_C1058( C909 C1058 ) C909_=_C1304( C909 C1304 ) C909_=_C1563( C909 C1563 ) C909_=_C2073( C909 C2073 ) C909_=_C2238( C909 C2238 ) C909_=_C2273( C909 C2273 ) \nC909_=_C2421( C909 C2421 ) C909_=_C2515( C909 C2515 ) C909_=_C2684( C909 C2684 ) C909_=_C2891( C909 C2891 ) C909_=_C2939( C909 C2939 ) C909_=_C3184( C909 C3184 ) \nC909_=_C3444( C909 C3444 ) C909_=_C3496( C909 C3496 ) C909_=_C3551( C909 C3551 ) C909_=_C4040( C909 C4040 ) C909_=_C4041( C909 C4041 ) C995_=_C1438( C995 C1438 ) \nC995_=_C1865( C995 C1865 ) C995_=_C2203( C995 C2203 ) C995_=_C2488( C995 C2488 ) C995_=_C2658( C995 C2658 ) C995_=_C2851( C995 C2851 ) C995_=_C2852( C995 C2852 ) \nC995_=_C2853( C995 C2853 ) C995_=_C2854( C995 C2854 ) C995_=_C2855( C995 C2855 ) C995_=_C2856( C995 C2856 ) C995_=_C2857( C995 C2857 ) C995_=_C2858( C995 C2858 ) \nC995_=_C2859( C995 C2859 ) C995_=_C2860( C995 C2860 ) C995_=_C2861( C995 C2861 ) C995_=_C2863( C995 C2863 ) C995_=_C2864( C995 C2864 ) C995_=_C2865( C995 C2865 ) \nC995_=_C2866( C995 C2866 ) C995_=_C2868( C995 C2868 ) C995_=_C2869( C995 C2869 ) C1011_=_C1015( C1011 C1015 ) C1011_=_C1038( C1011 C1038 ) C1011_=_C1385( C1011 C1385 ) \nC1011_=_C1762( C1011 C1762 ) C1011_=_C1763( C1011 C1763 ) C1011_=_C1764( C1011 C1764 ) C1011_=_C1766( C1011 C1766 ) C1011_=_C1767( C1011 C1767 ) C1011_=_C1768( C1011 C1768 ) \nC1011_=_C1769( C1011 C1769 ) C1011_=_C1770( C1011 C1770 ) C1011_=_C1771( C1011 C1771 ) C1011_=_C1773( C1011 C1773 ) C1011_=_C1774( C1011 C1774 ) C1011_=_C1775( C1011 C1775 ) \nC1011_=_C1776( C1011 C1776 ) C1011_=_C1778( C1011 C1778 ) C1011_=_C1779( C1011 C1779 ) C1011_=_C1781( C1011 C1781 ) C1015_=_C1043( C1015 C1043 ) C1015_=_C1143( C1015 C1143 ) \nC1015_=_C1270( C1015 C1270 ) C1015_=_C1641( C1015 C1641 ) C1015_=_C1805( C1015 C1805 ) C1015_=_C1982( C1015 C1982 ) C1015_=_C2643( C1015 C2643 ) C1015_=_C2644( C1015 C2644 ) \nC1015_=_C2645( C1015 C2645 ) C1015_=_C2646( C1015 C2646 ) C1015_=_C2648( C1015 C2648 ) C1015_=_C2649( C1015 C2649 ) C1015_=_C2650( C1015 C2650 ) C1015_=_C2652( C1015 C2652 ) \nC1015_=_C2653( C1015 C2653 ) C1015_=_C2654( C1015 C2654 ) C1015_=_C2656( C1015 C2656 ) C1038_=_C1039( C1038 C1039 ) C1038_=_C1043( C1038 C1043 ) C1038_=_C1053( C1038 C1053 ) \nC1038_=_C1058( C1038 C1058 ) C1038_=_C1062( C1038 C1062 ) C1038_=_C1385( C1038 C1385 ) C1038_=_C1762( C1038 C1762 ) C1038_=_C1763( C1038 C1763 ) C1038_=_C1764( C1038 C1764 ) \nC1038_=_C1766( C1038 C1766 ) C1038_=_C1767( C1038 C1767 ) C1038_=_C1768( C1038 C1768 ) C1038_=_C1769( C1038 C1769 ) C1038_=_C1770( C1038 C1770 ) C1038_=_C1771( C1038 C1771 ) \nC1038_=_C1773( C1038 C1773 ) C1038_=_C1774( C1038 C1774 ) C1038_=_C1775( C1038 C1775 ) C1038_=_C1776( C1038 C1776 ) C1038_=_C1778( C1038 C1778 ) C1038_=_C1779( C1038 C1779 ) \nC1038_=_C1781( C1038 C1781 ) C1039_=_C1043( C1039 C1043 ) C1039_=_C1053( C1039 C1053 ) C1039_=_C1058( C1039 C1058 ) C1039_=_C1062( C1039 C1062 ) C1039_=_C1900( C1039 C1900 ) \nC1039_=_C1901( C1039 C1901 ) C1039_=_C1903( C1039 C1903 ) C1039_=_C1904( C1039 C1904 ) C1039_=_C1906( C1039 C1906 ) C1039_=_C1907( C1039 C1907 ) C1039_=_C1908( C1039 C1908 ) \nC1039_=_C1909( C1039 C1909 ) C1039_=_C1910( C1039 C1910 ) C1039_=_C1911( C1039 C1911 ) C1039_=_C1912( C1039 C1912 ) C1039_=_C1913( C1039 C1913 ) C1039_=_C1914( C1039 C1914 ) \nC1039_=_C1915( C1039 C1915 ) C1039_=_C1916( C1039 C1916 ) C1043_=_C1053( C1043 C1053 ) C1043_=_C1058( C1043 C1058 ) C1043_=_C1062( C1043 C1062 ) C1043_=_C1143( C1043 C1143 ) \nC1043_=_C1270( C1043 C1270 ) C1043_=_C1641( C1043 C1641 ) C1043_=_C1805( C1043 C1805 ) C1043_=_C1982( C1043 C1982 ) C1043_=_C2643( C1043 C2643 ) C1043_=_C2644( C1043 C2644 ) \nC1043_=_C2645( C1043 C2645 ) C1043_=_C2646( C1043 C2646 ) C1043_=_C2648( C1043 C2648 ) C1043_=_C2649( C1043 C2649 ) C1043_=_C2650( C1043 C2650 ) C1043_=_C2652( C1043 C2652 ) \nC1043_=_C2653( C1043 C2653 ) C1043_=_C2654( C1043 C2654 ) C1043_=_C2656( C1043 C2656 ) C1053_=_C1058( C1053 C1058 ) C1053_=_C1062( C1053 C1062 ) C1053_=_C2325( C1053 C2325 ) \nC1053_=_C2590( C1053 C2590 ) C1053_=_C2668( C1053 C2668 ) C1053_=_C2823( C1053 C2823 ) C1053_=_C2889( C1053 C2889 ) C1053_=_C3039( C1053 C3039 ) C1053_=_C3077( C1053 C3077 ) \nC1053_=_C3335( C1053 C3335 ) C1053_=_C3359( C1053 C3359 ) C1053_=_C3372( C1053 C3372 ) C1053_=_C3451( C1053 C3451 ) C1053_=_C3514( C1053 C3514 ) C1053_=_C3667( C1053 C3667 ) \nC1053_=_C3675( C1053 C3675 ) C1053_=_C3687( C1053 C3687 ) C1058_=_C1062( C1058 C1062 ) C1058_=_C1304( C1058 C1304 ) C1058_=_C1563( C1058 C1563 ) C1058_=_C2073( C1058 C2073 ) \nC1058_=_C2238( C1058 C2238 ) C1058_=_C2273( C1058 C2273 ) C1058_=_C2421( C1058 C2421 ) C1058_=_C2515( C1058 C2515 ) C1058_=_C2684( C1058 C2684 ) C1058_=_C2891( C1058 C2891 ) \nC1058_=_C2939( C1058 C2939 ) C1058_=_C3184( C1058 C3184 ) C1058_=_C3444( C1058 C3444 ) C1058_=_C3496( C1058 C3496 ) C1058_=_C3551( C1058 C3551 ) C1058_=_C4040( C1058 C4040 ) \nC1058_=_C4041( C1058 C4041 ) C1062_=_C1160( C1062 C1160 ) C1062_=_C1756( C1062 C1756 ) C1062_=_C2674( C1062 C2674 ) C1062_=_C2893( C1062 C2893 ) C1062_=_C3044( C1062 C3044 ) \nC1062_=_C3188( C1062 C3188 ) C1062_=_C3364( C1062 C3364 ) C1062_=_C3378( C1062 C3378 ) C1062_=_C3520( C1062 C3520 ) C1062_=_C3568( C1062 C3568 ) C1062_=_C3672( C1062 C3672 ) \nC1062_=_C3795( C1062 C3795 ) C1062_=_C3926( C1062 C3926 ) C1062_=_C3982( C1062 C3982 ) C1062_=_C3988( C1062 C3988 ) C1062_=_C4107( C1062 C4107 ) C1090_=_C1677( C1090 C1677 ) \nC1090_=_C2060( C1090 C2060 ) C1090_=_C2085( C1090 C2085 ) C1090_=_C2185( C1090 C2185 ) C1090_=_C2467( C1090 C2467 ) C1090_=_C2627( C1090 C2627 ) C1090_=_C2929( C1090 C2929 ) \nC1090_=_C2930( C1090 C2930 ) C1090_=_C2932( C1090 C2932 ) C1090_=_C2934( C1090 C2934 ) C1090_=_C2935( C1090 C2935 ) C1090_=_C2936( C1090 C2936 ) C1090_=_C2937( C1090 C2937 ) \nC1090_=_C2938( C1090 C2938 ) C1090_=_C2939( C1090 C2939 ) C1090_=_C2940( C1090 C2940 ) C1090_=_C2942( C1090 C2942 ) C1090_=_C2943( C1090 C2943 ) C1090_=_C2944( C1090 C2944 ) \nC1143_=_C1145( C1143 C1145 ) C1143_=_C1160( C1143 C1160 ) C1143_=_C1270( C1143 C1270 ) C1143_=_C1641( C1143 C1641 ) C1143_=_C1805( C1143 C1805 ) C1143_=_C1982( C1143 C1982 ) \nC1143_=_C2643( C1143 C2643 ) C1143_=_C2644( C1143 C2644 ) C1143_=_C2645( C1143 C2645 ) C1143_=_C2646( C1143 C2646 ) C1143_=_C2648( C1143 C2648 ) C1143_=_C2649( C1143 C2649 ) \nC1143_=_C2650( C1143 C2650 ) C1143_=_C2652( C1143 C2652 ) C1143_=_C2653( C1143 C2653 ) C1143_=_C2654( C1143 C2654 ) C1143_=_C2656( C1143 C2656 ) C1145_=_C1160( C1145 C1160 ) \nC1145_=_C1745( C1145 C1745 ) C1145_=_C1808( C1145 C1808 ) C1145_=_C1945( C1145 C1945 ) C1145_=_C2061( C1145 C2061 ) C1145_=_C2629( C1145 C2629 ) C1145_=_C3177( C1145 C3177 ) \nC1145_=_C3179( C1145 C3179 ) C1145_=_C3180( C1145 C3180 ) C1145_=_C3181( C1145 C3181 ) C1145_=_C3182( C1145 C3182 ) C1145_=_C3183( C1145 C3183 ) C1145_=_C3184( C1145 C3184 ) \nC1145_=_C3186( C1145 C3186 ) C1145_=_C3187( C1145 C3187 ) C1145_=_C3188( C1145 C3188 ) C1145_=_C3189( C1145 C3189 ) C1160_=_C1756( C1160 C1756 ) C1160_=_C2674( C1160 C2674 ) \nC1160_=_C2893( C1160 C2893 ) C1160_=_C3044( C1160 C3044 ) C1160_=_C3188( C1160 C3188 ) C1160_=_C3364( C1160 C3364 ) C1160_=_C3378( C1160 C3378 ) C1160_=_C3520( C1160 C3520 ) \nC1160_=_C3568( C1160 C3568 ) C1160_=_C3672( C1160 C3672 )</w:t>
      </w:r>
    </w:p>
    <w:p>
      <w:pPr>
        <w:pStyle w:val="PreformattedText"/>
        <w:bidi w:val="0"/>
        <w:spacing w:before="0" w:after="0"/>
        <w:jc w:val="left"/>
        <w:rPr/>
      </w:pPr>
      <w:r>
        <w:rPr/>
        <w:t xml:space="preserve"> </w:t>
      </w:r>
      <w:r>
        <w:rPr/>
        <w:t>C1160_=_C3795( C1160 C3795 ) C1160_=_C3926( C1160 C3926 ) C1160_=_C3982( C1160 C3982 ) C1160_=_C3988( C1160 C3988 ) \nC1160_=_C4107( C1160 C4107 ) C1179_=_C1538( C1179 C1538 ) C1179_=_C1627( C1179 C1627 ) C1179_=_C1644( C1179 C1644 ) C1179_=_C1789( C1179 C1789 ) C1179_=_C2009( C1179 C2009 ) \nC1179_=_C2065( C1179 C2065 ) C1179_=_C2560( C1179 C2560 ) C1179_=_C2615( C1179 C2615 ) C1179_=_C2722( C1179 C2722 ) C1179_=_C2780( C1179 C2780 ) C1179_=_C3342( C1179 C3342 ) \nC1179_=_C3438( C1179 C3438 ) C1179_=_C3440( C1179 C3440 ) C1179_=_C3441( C1179 C3441 ) C1179_=_C3442( C1179 C3442 ) C1179_=_C3443( C1179 C3443 ) C1179_=_C3444( C1179 C3444 ) \nC1179_=_C3446( C1179 C3446 ) C1199_=_C2066( C1199 C2066 ) C1199_=_C2249( C1199 C2249 ) C1199_=_C2431( C1199 C2431 ) C1199_=_C2753( C1199 C2753 ) C1199_=_C2835( C1199 C2835 ) \nC1199_=_C3020( C1199 C3020 ) C1199_=_C3279( C1199 C3279 ) C1199_=_C3303( C1199 C3303 ) C1199_=_C3545( C1199 C3545 ) C1199_=_C3546( C1199 C3546 ) C1199_=_C3547( C1199 C3547 ) \nC1199_=_C3548( C1199 C3548 ) C1199_=_C3549( C1199 C3549 ) C1199_=_C3550( C1199 C3550 ) C1199_=_C3551( C1199 C3551 ) C1199_=_C3552( C1199 C3552 ) C1199_=_C3554( C1199 C3554 ) \nC1199_=_C3555( C1199 C3555 ) C1268_=_C1270( C1268 C1270 ) C1268_=_C1340( C1268 C1340 ) C1268_=_C1458( C1268 C1458 ) C1268_=_C1596( C1268 C1596 ) C1268_=_C2056( C1268 C2056 ) \nC1268_=_C2135( C1268 C2135 ) C1268_=_C2221( C1268 C2221 ) C1268_=_C2223( C1268 C2223 ) C1268_=_C2225( C1268 C2225 ) C1268_=_C2226( C1268 C2226 ) C1268_=_C2227( C1268 C2227 ) \nC1268_=_C2230( C1268 C2230 ) C1268_=_C2232( C1268 C2232 ) C1268_=_C2234( C1268 C2234 ) C1268_=_C2235( C1268 C2235 ) C1268_=_C2236( C1268 C2236 ) C1268_=_C2237( C1268 C2237 ) \nC1268_=_C2238( C1268 C2238 ) C1268_=_C2240( C1268 C2240 ) C1270_=_C1641( C1270 C1641 ) C1270_=_C1805( C1270 C1805 ) C1270_=_C1982( C1270 C1982 ) C1270_=_C2643( C1270 C2643 ) \nC1270_=_C2644( C1270 C2644 ) C1270_=_C2645( C1270 C2645 ) C1270_=_C2646( C1270 C2646 ) C1270_=_C2648( C1270 C2648 ) C1270_=_C2649( C1270 C2649 ) C1270_=_C2650( C1270 C2650 ) \nC1270_=_C2652( C1270 C2652 ) C1270_=_C2653( C1270 C2653 ) C1270_=_C2654( C1270 C2654 ) C1270_=_C2656( C1270 C2656 ) C1290_=_C1292( C1290 C1292 ) C1290_=_C1304( C1290 C1304 ) \nC1290_=_C1530( C1290 C1530 ) C1290_=_C1553( C1290 C1553 ) C1290_=_C1741( C1290 C1741 ) C1290_=_C2058( C1290 C2058 ) C1290_=_C2139( C1290 C2139 ) C1290_=_C2241( C1290 C2241 ) \nC1290_=_C2261( C1290 C2261 ) C1290_=_C2411( C1290 C2411 ) C1290_=_C2412( C1290 C2412 ) C1290_=_C2414( C1290 C2414 ) C1290_=_C2417( C1290 C2417 ) C1290_=_C2419( C1290 C2419 ) \nC1290_=_C2420( C1290 C2420 ) C1290_=_C2421( C1290 C2421 ) C1290_=_C2423( C1290 C2423 ) C1290_=_C2424( C1290 C2424 ) C1290_=_C2425( C1290 C2425 ) C1292_=_C1304( C1292 C1304 ) \nC1292_=_C1598( C1292 C1598 ) C1292_=_C1803( C1292 C1803 ) C1292_=_C1940( C1292 C1940 ) C1292_=_C2059( C1292 C2059 ) C1292_=_C2101( C1292 C2101 ) C1292_=_C2446( C1292 C2446 ) \nC1292_=_C2505( C1292 C2505 ) C1292_=_C2507( C1292 C2507 ) C1292_=_C2509( C1292 C2509 ) C1292_=_C2510( C1292 C2510 ) C1292_=_C2512( C1292 C2512 ) C1292_=_C2514( C1292 C2514 ) \nC1292_=_C2515( C1292 C2515 ) C1292_=_C2517( C1292 C2517 ) C1292_=_C2518( C1292 C2518 ) C1292_=_C2519( C1292 C2519 ) C1304_=_C1563( C1304 C1563 ) C1304_=_C2073( C1304 C2073 ) \nC1304_=_C2238( C1304 C2238 ) C1304_=_C2273( C1304 C2273 ) C1304_=_C2421( C1304 C2421 ) C1304_=_C2515( C1304 C2515 ) C1304_=_C2684( C1304 C2684 ) C1304_=_C2891( C1304 C2891 ) \nC1304_=_C2939( C1304 C2939 ) C1304_=_C3184( C1304 C3184 ) C1304_=_C3444( C1304 C3444 ) C1304_=_C3496( C1304 C3496 ) C1304_=_C3551( C1304 C3551 ) C1304_=_C4040( C1304 C4040 ) \nC1304_=_C4041( C1304 C4041 ) C1340_=_C1458( C1340 C1458 ) C1340_=_C1596( C1340 C1596 ) C1340_=_C2056( C1340 C2056 ) C1340_=_C2135( C1340 C2135 ) C1340_=_C2221( C1340 C2221 ) \nC1340_=_C2223( C1340 C2223 ) C1340_=_C2225( C1340 C2225 ) C1340_=_C2226( C1340 C2226 ) C1340_=_C2227( C1340 C2227 ) C1340_=_C2230( C1340 C2230 ) C1340_=_C2232( C1340 C2232 ) \nC1340_=_C2234( C1340 C2234 ) C1340_=_C2235( C1340 C2235 ) C1340_=_C2236( C1340 C2236 ) C1340_=_C2237( C1340 C2237 ) C1340_=_C2238( C1340 C2238 ) C1340_=_C2240( C1340 C2240 ) \nC1385_=_C1762( C1385 C1762 ) C1385_=_C1763( C1385 C1763 ) C1385_=_C1764( C1385 C1764 ) C1385_=_C1766( C1385 C1766 ) C1385_=_C1767( C1385 C1767 ) C1385_=_C1768( C1385 C1768 ) \nC1385_=_C1769( C1385 C1769 ) C1385_=_C1770( C1385 C1770 ) C1385_=_C1771( C1385 C1771 ) C1385_=_C1773( C1385 C1773 ) C1385_=_C1774( C1385 C1774 ) C1385_=_C1775( C1385 C1775 ) \nC1385_=_C1776( C1385 C1776 ) C1385_=_C1778( C1385 C1778 ) C1385_=_C1779( C1385 C1779 ) C1385_=_C1781( C1385 C1781 ) C1427_=_C1998( C1427 C1998 ) C1427_=_C2077( C1427 C2077 ) \nC1427_=_C2443( C1427 C2443 ) C1427_=_C2848( C1427 C2848 ) C1427_=_C2970( C1427 C2970 ) C1427_=_C3141( C1427 C3141 ) C1427_=_C3248( C1427 C3248 ) C1427_=_C3507( C1427 C3507 ) \nC1427_=_C3619( C1427 C3619 ) C1427_=_C3628( C1427 C3628 ) C1427_=_C3846( C1427 C3846 ) C1427_=_C3859( C1427 C3859 ) C1427_=_C3887( C1427 C3887 ) C1427_=_C3907( C1427 C3907 ) \nC1427_=_C3974( C1427 C3974 ) C1427_=_C4036( C1427 C4036 ) C1427_=_C4040( C1427 C4040 ) C1427_=_C4082( C1427 C4082 ) C1427_=_C4083( C1427 C4083 ) C1438_=_C1865( C1438 C1865 ) \nC1438_=_C2203( C1438 C2203 ) C1438_=_C2488( C1438 C2488 ) C1438_=_C2658( C1438 C2658 ) C1438_=_C2851( C1438 C2851 ) C1438_=_C2852( C1438 C2852 ) C1438_=_C2853( C1438 C2853 ) \nC1438_=_C2854( C1438 C2854 ) C1438_=_C2855( C1438 C2855 ) C1438_=_C2856( C1438 C2856 ) C1438_=_C2857( C1438 C2857 ) C1438_=_C2858( C1438 C2858 ) C1438_=_C2859( C1438 C2859 ) \nC1438_=_C2860( C1438 C2860 ) C1438_=_C2861( C1438 C2861 ) C1438_=_C2863( C1438 C2863 ) C1438_=_C2864( C1438 C2864 ) C1438_=_C2865( C1438 C2865 ) C1438_=_C2866( C1438 C2866 ) \nC1438_=_C2868( C1438 C2868 ) C1438_=_C2869( C1438 C2869 ) C1458_=_C1596( C1458 C1596 ) C1458_=_C2056( C1458 C2056 ) C1458_=_C2135( C1458 C2135 ) C1458_=_C2221( C1458 C2221 ) \nC1458_=_C2223( C1458 C2223 ) C1458_=_C2225( C1458 C2225 ) C1458_=_C2226( C1458 C2226 ) C1458_=_C2227( C1458 C2227 ) C1458_=_C2230( C1458 C2230 ) C1458_=_C2232( C1458 C2232 ) \nC1458_=_C2234( C1458 C2234 ) C1458_=_C2235( C1458 C2235 ) C1458_=_C2236( C1458 C2236 ) C1458_=_C2237( C1458 C2237 ) C1458_=_C2238( C1458 C2238 ) C1458_=_C2240( C1458 C2240 ) \nC1530_=_C1538( C1530 C1538 ) C1530_=_C1553( C1530 C1553 ) C1530_=_C1741( C1530 C1741 ) C1530_=_C2058( C1530 C2058 ) C1530_=_C2139( C1530 C2139 ) C1530_=_C2241( C1530 C2241 ) \nC1530_=_C2261( C1530 C2261 ) C1530_=_C2411( C1530 C2411 ) C1530_=_C2412( C1530 C2412 ) C1530_=_C2414( C1530 C2414 ) C1530_=_C2417( C1530 C2417 ) C1530_=_C2419( C1530 C2419 ) \nC1530_=_C2420( C1530 C2420 ) C1530_=_C2421( C1530 C2421 ) C1530_=_C2423( C1530 C2423 ) C1530_=_C2424( C1530 C2424 ) C1530_=_C2425( C1530 C2425 ) C1538_=_C1627( C1538 C1627 ) \nC1538_=_C1644( C1538 C1644 ) C1538_=_C1789( C1538 C1789 ) C1538_=_C2009( C1538 C2009 ) C1538_=_C2065( C1538 C2065 ) C1538_=_C2560( C1538 C2560 ) C1538_=_C2615( C1538 C2615 ) \nC1538_=_C2722( C1538 C2722 ) C1538_=_C2780( C1538 C2780 ) C1538_=_C3342( C1538 C3342 ) C1538_=_C3438( C1538 C3438 ) C1538_=_C3440( C1538 C3440 ) C1538_=_C3441( C1538 C3441 ) \nC1538_=_C3442( C1538 C3442 ) C1538_=_C3443( C1538 C3443 ) C1538_=_C3444( C1538 C3444 ) C1538_=_C3446( C1538 C3446 ) C1553_=_C1563( C1553 C1563 ) C1553_=_C1741( C1553 C1741 ) \nC1553_=_C2058( C1553 C2058 ) C1553_=_C2139( C1553 C2139 ) C1553_=_C2241( C1553 C2241 ) C1553_=_C2261( C1553 C2261 ) C1553_=_C2411( C1553 C2411 ) C1553_=_C2412( C1553 C2412 ) \nC1553_=_C2414( C1553 C2414 ) C1553_=_C2417( C1553 C2417 ) C1553_=_C2419( C1553 C2419 ) C1553_=_C2420( C1553 C2420 ) C1553_=_C2421( C1553 C2421 ) C1553_=_C2423( C1553 C2423 ) \nC1553_=_C2424( C1553 C2424 ) C1553_=_C2425( C1553 C2425 ) C1563_=_C2073( C1563 C2073 ) C1563_=_C2238( C1563 C2238 ) C1563_=_C2273( C1563 C2273 ) C1563_=_C2421( C1563 C2421 ) \nC1563_=_C2515( C1563 C2515 ) C1563_=_C2684( C1563 C2684 ) C1563_=_C2891( C1563 C2891 ) C1563_=_C2939( C1563 C2939 ) C1563_=_C3184( C1563 C3184 ) C1563_=_C3444( C1563 C3444 ) \nC1563_=_C3496( C1563 C3496 ) C1563_=_C3551( C1563 C3551 ) C1563_=_C4040( C1563 C4040 ) C1563_=_C4041( C1563 C4041 ) C1596_=_C1598( C1596 C1598 ) C1596_=_C2056( C1596 C2056 ) \nC1596_=_C2135( C1596 C2135 ) C1596_=_C2221( C1596 C2221 ) C1596_=_C2223( C1596 C2223 ) C1596_=_C2225( C1596 C2225 ) C1596_=_C2226( C1596 C2226 ) C1596_=_C2227( C1596 C2227 ) \nC1596_=_C2230( C1596 C2230 ) C1596_=_C2232( C1596 C2232 ) C1596_=_C2234( C1596 C2234 ) C1596_=_C2235( C1596 C2235 ) C1596_=_C2236( C1596 C2236 ) C1596_=_C2237( C1596 C2237 ) \nC1596_=_C2238( C1596 C2238 ) C1596_=_C2240( C1596 C2240 ) C1598_=_C1803( C1598 C1803 ) C1598_=_C1940( C1598 C1940 ) C1598_=_C2059( C1598 C2059 ) C1598_=_C2101( C1598 C2101 ) \nC1598_=_C2446( C1598 C2446 ) C1598_=_C2505( C1598 C2505 ) C1598_=_C2507( C1598 C2507 ) C1598_=_C2509( C1598 C2509 ) C1598_=_C2510( C1598 C2510 ) C1598_=_C2512( C1598 C2512 ) \nC1598_=_C2514( C1598 C2514 ) C1598_=_C2515( C1598 C2515 ) C1598_=_C2517( C1598 C2517 ) C1598_=_C2518( C1598 C2518 ) C1598_=_C2519( C1598 C2519 ) C1627_=_C1644( C1627 C1644 ) \nC1627_=_C1789( C1627 C1789 ) C1627_=_C2009( C1627 C2009 ) C1627_=_C2065( C1627 C2065 ) C1627_=_C2560( C1627 C2560 ) C1627_=_C2615( C1627 C2615 ) C1627_=_C2722( C1627 C2722 ) \nC1627_=_C2780( C1627 C2780 ) C1627_=_C3342( C1627 C3342 ) C1627_=_C3438( C1627 C3438 ) C1627_=_C3440( C1627 C3440 ) C1627_=_C3441( C1627 C3441 ) C1627_=_C3442( C1627 C3442 ) \nC1627_=_C3443( C1627 C3443 ) C1627_=_C3444( C1627 C3444 ) C1627_=_C3446( C1627 C3446 ) C1641_=_C1644( C1641 C1644 ) C1641_=_C1805( C1641 C1805 ) C1641_=_C1982( C1641 C1982 ) \nC1641_=_C2643( C1641 C2643 ) C1641_=_C2644( C1641 C2644 ) C1641_=_C2645( C1641 C2645 ) C1641_=_C2646( C1641 C2646 ) C1641_=_C2648( C1641 C2648 ) C1641_=_C2649( C1641 C2649 ) \nC1641_=_C2650( C1641 C2650 ) C1641_=_C2652( C1641 C2652 ) C1641_=_C2653( C1641 C2653 ) C1641_=_C2654(</w:t>
      </w:r>
    </w:p>
    <w:p>
      <w:pPr>
        <w:pStyle w:val="PreformattedText"/>
        <w:bidi w:val="0"/>
        <w:spacing w:before="0" w:after="0"/>
        <w:jc w:val="left"/>
        <w:rPr/>
      </w:pPr>
      <w:r>
        <w:rPr/>
        <w:t xml:space="preserve"> </w:t>
      </w:r>
      <w:r>
        <w:rPr/>
        <w:t>C1641 C2654 ) C1641_=_C2656( C1641 C2656 ) C1644_=_C1789( C1644 C1789 ) \nC1644_=_C2009( C1644 C2009 ) C1644_=_C2065( C1644 C2065 ) C1644_=_C2560( C1644 C2560 ) C1644_=_C2615( C1644 C2615 ) C1644_=_C2722( C1644 C2722 ) C1644_=_C2780( C1644 C2780 ) \nC1644_=_C3342( C1644 C3342 ) C1644_=_C3438( C1644 C3438 ) C1644_=_C3440( C1644 C3440 ) C1644_=_C3441( C1644 C3441 ) C1644_=_C3442( C1644 C3442 ) C1644_=_C3443( C1644 C3443 ) \nC1644_=_C3444( C1644 C3444 ) C1644_=_C3446( C1644 C3446 ) C1677_=_C2060( C1677 C2060 ) C1677_=_C2085( C1677 C2085 ) C1677_=_C2185( C1677 C2185 ) C1677_=_C2467( C1677 C2467 ) \nC1677_=_C2627( C1677 C2627 ) C1677_=_C2929( C1677 C2929 ) C1677_=_C2930( C1677 C2930 ) C1677_=_C2932( C1677 C2932 ) C1677_=_C2934( C1677 C2934 ) C1677_=_C2935( C1677 C2935 ) \nC1677_=_C2936( C1677 C2936 ) C1677_=_C2937( C1677 C2937 ) C1677_=_C2938( C1677 C2938 ) C1677_=_C2939( C1677 C2939 ) C1677_=_C2940( C1677 C2940 ) C1677_=_C2942( C1677 C2942 ) \nC1677_=_C2943( C1677 C2943 ) C1677_=_C2944( C1677 C2944 ) C1741_=_C1745( C1741 C1745 ) C1741_=_C1756( C1741 C1756 ) C1741_=_C2058( C1741 C2058 ) C1741_=_C2139( C1741 C2139 ) \nC1741_=_C2241( C1741 C2241 ) C1741_=_C2261( C1741 C2261 ) C1741_=_C2411( C1741 C2411 ) C1741_=_C2412( C1741 C2412 ) C1741_=_C2414( C1741 C2414 ) C1741_=_C2417( C1741 C2417 ) \nC1741_=_C2419( C1741 C2419 ) C1741_=_C2420( C1741 C2420 ) C1741_=_C2421( C1741 C2421 ) C1741_=_C2423( C1741 C2423 ) C1741_=_C2424( C1741 C2424 ) C1741_=_C2425( C1741 C2425 ) \nC1745_=_C1756( C1745 C1756 ) C1745_=_C1808( C1745 C1808 ) C1745_=_C1945( C1745 C1945 ) C1745_=_C2061( C1745 C2061 ) C1745_=_C2629( C1745 C2629 ) C1745_=_C3177( C1745 C3177 ) \nC1745_=_C3179( C1745 C3179 ) C1745_=_C3180( C1745 C3180 ) C1745_=_C3181( C1745 C3181 ) C1745_=_C3182( C1745 C3182 ) C1745_=_C3183( C1745 C3183 ) C1745_=_C3184( C1745 C3184 ) \nC1745_=_C3186( C1745 C3186 ) C1745_=_C3187( C1745 C3187 ) C1745_=_C3188( C1745 C3188 ) C1745_=_C3189( C1745 C3189 ) C1756_=_C2674( C1756 C2674 ) C1756_=_C2893( C1756 C2893 ) \nC1756_=_C3044( C1756 C3044 ) C1756_=_C3188( C1756 C3188 ) C1756_=_C3364( C1756 C3364 ) C1756_=_C3378( C1756 C3378 ) C1756_=_C3520( C1756 C3520 ) C1756_=_C3568( C1756 C3568 ) \nC1756_=_C3672( C1756 C3672 ) C1756_=_C3795( C1756 C3795 ) C1756_=_C3926( C1756 C3926 ) C1756_=_C3982( C1756 C3982 ) C1756_=_C3988( C1756 C3988 ) C1756_=_C4107( C1756 C4107 ) \nC1762_=_C1763( C1762 C1763 ) C1762_=_C1764( C1762 C1764 ) C1762_=_C1766( C1762 C1766 ) C1762_=_C1767( C1762 C1767 ) C1762_=_C1768( C1762 C1768 ) C1762_=_C1769( C1762 C1769 ) \nC1762_=_C1770( C1762 C1770 ) C1762_=_C1771( C1762 C1771 ) C1762_=_C1773( C1762 C1773 ) C1762_=_C1774( C1762 C1774 ) C1762_=_C1775( C1762 C1775 ) C1762_=_C1776( C1762 C1776 ) \nC1762_=_C1778( C1762 C1778 ) C1762_=_C1779( C1762 C1779 ) C1762_=_C1781( C1762 C1781 ) C1762_=_C1982( C1762 C1982 ) C1762_=_C1998( C1762 C1998 ) C1763_=_C1764( C1763 C1764 ) \nC1763_=_C1766( C1763 C1766 ) C1763_=_C1767( C1763 C1767 ) C1763_=_C1768( C1763 C1768 ) C1763_=_C1769( C1763 C1769 ) C1763_=_C1770( C1763 C1770 ) C1763_=_C1771( C1763 C1771 ) \nC1763_=_C1773( C1763 C1773 ) C1763_=_C1774( C1763 C1774 ) C1763_=_C1775( C1763 C1775 ) C1763_=_C1776( C1763 C1776 ) C1763_=_C1778( C1763 C1778 ) C1763_=_C1779( C1763 C1779 ) \nC1763_=_C1781( C1763 C1781 ) C1764_=_C1766( C1764 C1766 ) C1764_=_C1767( C1764 C1767 ) C1764_=_C1768( C1764 C1768 ) C1764_=_C1769( C1764 C1769 ) C1764_=_C1770( C1764 C1770 ) \nC1764_=_C1771( C1764 C1771 ) C1764_=_C1773( C1764 C1773 ) C1764_=_C1774( C1764 C1774 ) C1764_=_C1775( C1764 C1775 ) C1764_=_C1776( C1764 C1776 ) C1764_=_C1778( C1764 C1778 ) \nC1764_=_C1779( C1764 C1779 ) C1764_=_C1781( C1764 C1781 ) C1764_=_C1900( C1764 C1900 ) C1764_=_C2325( C1764 C2325 ) C1766_=_C1767( C1766 C1767 ) C1766_=_C1768( C1766 C1768 ) \nC1766_=_C1769( C1766 C1769 ) C1766_=_C1770( C1766 C1770 ) C1766_=_C1771( C1766 C1771 ) C1766_=_C1773( C1766 C1773 ) C1766_=_C1774( C1766 C1774 ) C1766_=_C1775( C1766 C1775 ) \nC1766_=_C1776( C1766 C1776 ) C1766_=_C1778( C1766 C1778 ) C1766_=_C1779( C1766 C1779 ) C1766_=_C1781( C1766 C1781 ) C1766_=_C1906( C1766 C1906 ) C1766_=_C2227( C1766 C2227 ) \nC1766_=_C2643( C1766 C2643 ) C1766_=_C2889( C1766 C2889 ) C1766_=_C2891( C1766 C2891 ) C1766_=_C2893( C1766 C2893 ) C1767_=_C1768( C1767 C1768 ) C1767_=_C1769( C1767 C1769 ) \nC1767_=_C1770( C1767 C1770 ) C1767_=_C1771( C1767 C1771 ) C1767_=_C1773( C1767 C1773 ) C1767_=_C1774( C1767 C1774 ) C1767_=_C1775( C1767 C1775 ) C1767_=_C1776( C1767 C1776 ) \nC1767_=_C1778( C1767 C1778 ) C1767_=_C1779( C1767 C1779 ) C1767_=_C1781( C1767 C1781 ) C1767_=_C1908( C1767 C1908 ) C1767_=_C3077( C1767 C3077 ) C1768_=_C1769( C1768 C1769 ) \nC1768_=_C1770( C1768 C1770 ) C1768_=_C1771( C1768 C1771 ) C1768_=_C1773( C1768 C1773 ) C1768_=_C1774( C1768 C1774 ) C1768_=_C1775( C1768 C1775 ) C1768_=_C1776( C1768 C1776 ) \nC1768_=_C1778( C1768 C1778 ) C1768_=_C1779( C1768 C1779 ) C1768_=_C1781( C1768 C1781 ) C1768_=_C3438( C1768 C3438 ) C1769_=_C1770( C1769 C1770 ) C1769_=_C1771( C1769 C1771 ) \nC1769_=_C1773( C1769 C1773 ) C1769_=_C1774( C1769 C1774 ) C1769_=_C1775( C1769 C1775 ) C1769_=_C1776( C1769 C1776 ) C1769_=_C1778( C1769 C1778 ) C1769_=_C1779( C1769 C1779 ) \nC1769_=_C1781( C1769 C1781 ) C1770_=_C1771( C1770 C1771 ) C1770_=_C1773( C1770 C1773 ) C1770_=_C1774( C1770 C1774 ) C1770_=_C1775( C1770 C1775 ) C1770_=_C1776( C1770 C1776 ) \nC1770_=_C1778( C1770 C1778 ) C1770_=_C1779( C1770 C1779 ) C1770_=_C1781( C1770 C1781 ) C1770_=_C2419( C1770 C2419 ) C1770_=_C3180( C1770 C3180 ) C1770_=_C3795( C1770 C3795 ) \nC1771_=_C1773( C1771 C1773 ) C1771_=_C1774( C1771 C1774 ) C1771_=_C1775( C1771 C1775 ) C1771_=_C1776( C1771 C1776 ) C1771_=_C1778( C1771 C1778 ) C1771_=_C1779( C1771 C1779 ) \nC1771_=_C1781( C1771 C1781 ) C1771_=_C2646( C1771 C2646 ) C1773_=_C1774( C1773 C1774 ) C1773_=_C1775( C1773 C1775 ) C1773_=_C1776( C1773 C1776 ) C1773_=_C1778( C1773 C1778 ) \nC1773_=_C1779( C1773 C1779 ) C1773_=_C1781( C1773 C1781 ) C1773_=_C3549( C1773 C3549 ) C1774_=_C1775( C1774 C1775 ) C1774_=_C1776( C1774 C1776 ) C1774_=_C1778( C1774 C1778 ) \nC1774_=_C1779( C1774 C1779 ) C1774_=_C1781( C1774 C1781 ) C1774_=_C2648( C1774 C2648 ) C1774_=_C3442( C1774 C3442 ) C1775_=_C1776( C1775 C1776 ) C1775_=_C1778( C1775 C1778 ) \nC1775_=_C1779( C1775 C1779 ) C1775_=_C1781( C1775 C1781 ) C1775_=_C2649( C1775 C2649 ) C1775_=_C2863( C1775 C2863 ) C1775_=_C2938( C1775 C2938 ) C1776_=_C1778( C1776 C1778 ) \nC1776_=_C1779( C1776 C1779 ) C1776_=_C1781( C1776 C1781 ) C1776_=_C2650( C1776 C2650 ) C1776_=_C4036( C1776 C4036 ) C1778_=_C1779( C1778 C1779 ) C1778_=_C1781( C1778 C1781 ) \nC1778_=_C2652( C1778 C2652 ) C1779_=_C1781( C1779 C1781 ) C1779_=_C2653( C1779 C2653 ) C1779_=_C2940( C1779 C2940 ) C1781_=_C2944( C1781 C2944 ) C1789_=_C2009( C1789 C2009 ) \nC1789_=_C2065( C1789 C2065 ) C1789_=_C2560( C1789 C2560 ) C1789_=_C2615( C1789 C2615 ) C1789_=_C2722( C1789 C2722 ) C1789_=_C2780( C1789 C2780 ) C1789_=_C3342( C1789 C3342 ) \nC1789_=_C3438( C1789 C3438 ) C1789_=_C3440( C1789 C3440 ) C1789_=_C3441( C1789 C3441 ) C1789_=_C3442( C1789 C3442 ) C1789_=_C3443( C1789 C3443 ) C1789_=_C3444( C1789 C3444 ) \nC1789_=_C3446( C1789 C3446 ) C1803_=_C1805( C1803 C1805 ) C1803_=_C1808( C1803 C1808 ) C1803_=_C1940( C1803 C1940 ) C1803_=_C2059( C1803 C2059 ) C1803_=_C2101( C1803 C2101 ) \nC1803_=_C2446( C1803 C2446 ) C1803_=_C2505( C1803 C2505 ) C1803_=_C2507( C1803 C2507 ) C1803_=_C2509( C1803 C2509 ) C1803_=_C2510( C1803 C2510 ) C1803_=_C2512( C1803 C2512 ) \nC1803_=_C2514( C1803 C2514 ) C1803_=_C2515( C1803 C2515 ) C1803_=_C2517( C1803 C2517 ) C1803_=_C2518( C1803 C2518 ) C1803_=_C2519( C1803 C2519 ) C1805_=_C1808( C1805 C1808 ) \nC1805_=_C1982( C1805 C1982 ) C1805_=_C2643( C1805 C2643 ) C1805_=_C2644( C1805 C2644 ) C1805_=_C2645( C1805 C2645 ) C1805_=_C2646( C1805 C2646 ) C1805_=_C2648( C1805 C2648 ) \nC1805_=_C2649( C1805 C2649 ) C1805_=_C2650( C1805 C2650 ) C1805_=_C2652( C1805 C2652 ) C1805_=_C2653( C1805 C2653 ) C1805_=_C2654( C1805 C2654 ) C1805_=_C2656( C1805 C2656 ) \nC1808_=_C1945( C1808 C1945 ) C1808_=_C2061( C1808 C2061 ) C1808_=_C2629( C1808 C2629 ) C1808_=_C3177( C1808 C3177 ) C1808_=_C3179( C1808 C3179 ) C1808_=_C3180( C1808 C3180 ) \nC1808_=_C3181( C1808 C3181 ) C1808_=_C3182( C1808 C3182 ) C1808_=_C3183( C1808 C3183 ) C1808_=_C3184( C1808 C3184 ) C1808_=_C3186( C1808 C3186 ) C1808_=_C3187( C1808 C3187 ) \nC1808_=_C3188( C1808 C3188 ) C1808_=_C3189( C1808 C3189 ) C1865_=_C2203( C1865 C2203 ) C1865_=_C2488( C1865 C2488 ) C1865_=_C2658( C1865 C2658 ) C1865_=_C2851( C1865 C2851 ) \nC1865_=_C2852( C1865 C2852 ) C1865_=_C2853( C1865 C2853 ) C1865_=_C2854( C1865 C2854 ) C1865_=_C2855( C1865 C2855 ) C1865_=_C2856( C1865 C2856 ) C1865_=_C2857( C1865 C2857 ) \nC1865_=_C2858( C1865 C2858 ) C1865_=_C2859( C1865 C2859 ) C1865_=_C2860( C1865 C2860 ) C1865_=_C2861( C1865 C2861 ) C1865_=_C2863( C1865 C2863 ) C1865_=_C2864( C1865 C2864 ) \nC1865_=_C2865( C1865 C2865 ) C1865_=_C2866( C1865 C2866 ) C1865_=_C2868( C1865 C2868 ) C1865_=_C2869( C1865 C2869 ) C1900_=_C1901( C1900 C1901 ) C1900_=_C1903( C1900 C1903 ) \nC1900_=_C1904( C1900 C1904 ) C1900_=_C1906( C1900 C1906 ) C1900_=_C1907( C1900 C1907 ) C1900_=_C1908( C1900 C1908 ) C1900_=_C1909( C1900 C1909 ) C1900_=_C1910( C1900 C1910 ) \nC1900_=_C1911( C1900 C1911 ) C1900_=_C1912( C1900 C1912 ) C1900_=_C1913( C1900 C1913 ) C1900_=_C1914( C1900 C1914 ) C1900_=_C1915( C1900 C1915 ) C1900_=_C1916( C1900 C1916 ) \nC1900_=_C2325( C1900 C2325 ) C1901_=_C1903( C1901 C1903 ) C1901_=_C1904( C1901 C1904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2590( C1901 C2590 ) C1903_=_C1904( C1903 C1904 ) C1903_=_C1906( C1903 C1906 ) C1903_=_C1907(</w:t>
      </w:r>
    </w:p>
    <w:p>
      <w:pPr>
        <w:pStyle w:val="PreformattedText"/>
        <w:bidi w:val="0"/>
        <w:spacing w:before="0" w:after="0"/>
        <w:jc w:val="left"/>
        <w:rPr/>
      </w:pPr>
      <w:r>
        <w:rPr/>
        <w:t xml:space="preserve"> </w:t>
      </w:r>
      <w:r>
        <w:rPr/>
        <w:t>C1903 C1907 ) \nC1903_=_C1908( C1903 C1908 ) C1903_=_C1909( C1903 C1909 ) C1903_=_C1910( C1903 C1910 ) C1903_=_C1911( C1903 C1911 ) C1903_=_C1912( C1903 C1912 ) C1903_=_C1913( C1903 C1913 ) \nC1903_=_C1914( C1903 C1914 ) C1903_=_C1915( C1903 C1915 ) C1903_=_C1916( C1903 C1916 ) C1903_=_C2658( C1903 C2658 ) C1903_=_C2668( C1903 C2668 ) C1903_=_C2674( C1903 C2674 ) \nC1904_=_C1906( C1904 C1906 ) C1904_=_C1907( C1904 C1907 ) C1904_=_C1908( C1904 C1908 ) C1904_=_C1909( C1904 C1909 ) C1904_=_C1910( C1904 C1910 ) C1904_=_C1911( C1904 C1911 ) \nC1904_=_C1912( C1904 C1912 ) C1904_=_C1913( C1904 C1913 ) C1904_=_C1914( C1904 C1914 ) C1904_=_C1915( C1904 C1915 ) C1904_=_C1916( C1904 C1916 ) C1904_=_C2823( C1904 C2823 ) \nC1906_=_C1907( C1906 C1907 ) C1906_=_C1908( C1906 C1908 ) C1906_=_C1909( C1906 C1909 ) C1906_=_C1910( C1906 C1910 ) C1906_=_C1911( C1906 C1911 ) C1906_=_C1912( C1906 C1912 ) \nC1906_=_C1913( C1906 C1913 ) C1906_=_C1914( C1906 C1914 ) C1906_=_C1915( C1906 C1915 ) C1906_=_C1916( C1906 C1916 ) C1906_=_C2227( C1906 C2227 ) C1906_=_C2643( C1906 C2643 ) \nC1906_=_C2889( C1906 C2889 ) C1906_=_C2891( C1906 C2891 ) C1906_=_C2893( C1906 C2893 ) C1907_=_C1908( C1907 C1908 ) C1907_=_C1909( C1907 C1909 ) C1907_=_C1910( C1907 C1910 ) \nC1907_=_C1911( C1907 C1911 ) C1907_=_C1912( C1907 C1912 ) C1907_=_C1913( C1907 C1913 ) C1907_=_C1914( C1907 C1914 ) C1907_=_C1915( C1907 C1915 ) C1907_=_C1916( C1907 C1916 ) \nC1907_=_C2644( C1907 C2644 ) C1907_=_C2852( C1907 C2852 ) C1907_=_C3039( C1907 C3039 ) C1907_=_C3044( C1907 C3044 ) C1908_=_C1909( C1908 C1909 ) C1908_=_C1910( C1908 C1910 ) \nC1908_=_C1911( C1908 C1911 ) C1908_=_C1912( C1908 C1912 ) C1908_=_C1913( C1908 C1913 ) C1908_=_C1914( C1908 C1914 ) C1908_=_C1915( C1908 C1915 ) C1908_=_C1916( C1908 C1916 ) \nC1908_=_C3077( C1908 C3077 ) C1909_=_C1910( C1909 C1910 ) C1909_=_C1911( C1909 C1911 ) C1909_=_C1912( C1909 C1912 ) C1909_=_C1913( C1909 C1913 ) C1909_=_C1914( C1909 C1914 ) \nC1909_=_C1915( C1909 C1915 ) C1909_=_C1916( C1909 C1916 ) C1909_=_C3335( C1909 C3335 ) C1910_=_C1911( C1910 C1911 ) C1910_=_C1912( C1910 C1912 ) C1910_=_C1913( C1910 C1913 ) \nC1910_=_C1914( C1910 C1914 ) C1910_=_C1915( C1910 C1915 ) C1910_=_C1916( C1910 C1916 ) C1910_=_C2854( C1910 C2854 ) C1910_=_C3359( C1910 C3359 ) C1910_=_C3364( C1910 C3364 ) \nC1911_=_C1912( C1911 C1912 ) C1911_=_C1913( C1911 C1913 ) C1911_=_C1914( C1911 C1914 ) C1911_=_C1915( C1911 C1915 ) C1911_=_C1916( C1911 C1916 ) C1911_=_C2855( C1911 C2855 ) \nC1911_=_C3372( C1911 C3372 ) C1911_=_C3378( C1911 C3378 ) C1912_=_C1913( C1912 C1913 ) C1912_=_C1914( C1912 C1914 ) C1912_=_C1915( C1912 C1915 ) C1912_=_C1916( C1912 C1916 ) \nC1912_=_C3451( C1912 C3451 ) C1913_=_C1914( C1913 C1914 ) C1913_=_C1915( C1913 C1915 ) C1913_=_C1916( C1913 C1916 ) C1913_=_C2856( C1913 C2856 ) C1913_=_C2932( C1913 C2932 ) \nC1913_=_C3514( C1913 C3514 ) C1913_=_C3520( C1913 C3520 ) C1914_=_C1915( C1914 C1915 ) C1914_=_C1916( C1914 C1916 ) C1914_=_C2858( C1914 C2858 ) C1914_=_C3667( C1914 C3667 ) \nC1914_=_C3672( C1914 C3672 ) C1915_=_C1916( C1915 C1916 ) C1915_=_C3675( C1915 C3675 ) C1916_=_C3687( C1916 C3687 ) C1940_=_C1945( C1940 C1945 ) C1940_=_C2059( C1940 C2059 ) \nC1940_=_C2101( C1940 C2101 ) C1940_=_C2446( C1940 C2446 ) C1940_=_C2505( C1940 C2505 ) C1940_=_C2507( C1940 C2507 ) C1940_=_C2509( C1940 C2509 ) C1940_=_C2510( C1940 C2510 ) \nC1940_=_C2512( C1940 C2512 ) C1940_=_C2514( C1940 C2514 ) C1940_=_C2515( C1940 C2515 ) C1940_=_C2517( C1940 C2517 ) C1940_=_C2518( C1940 C2518 ) C1940_=_C2519( C1940 C2519 ) \nC1945_=_C2061( C1945 C2061 ) C1945_=_C2629( C1945 C2629 ) C1945_=_C3177( C1945 C3177 ) C1945_=_C3179( C1945 C3179 ) C1945_=_C3180( C1945 C3180 ) C1945_=_C3181( C1945 C3181 ) \nC1945_=_C3182( C1945 C3182 ) C1945_=_C3183( C1945 C3183 ) C1945_=_C3184( C1945 C3184 ) C1945_=_C3186( C1945 C3186 ) C1945_=_C3187( C1945 C3187 ) C1945_=_C3188( C1945 C3188 ) \nC1945_=_C3189( C1945 C3189 ) C1982_=_C1998( C1982 C1998 ) C1982_=_C2643( C1982 C2643 ) C1982_=_C2644( C1982 C2644 ) C1982_=_C2645( C1982 C2645 ) C1982_=_C2646( C1982 C2646 ) \nC1982_=_C2648( C1982 C2648 ) C1982_=_C2649( C1982 C2649 ) C1982_=_C2650( C1982 C2650 ) C1982_=_C2652( C1982 C2652 ) C1982_=_C2653( C1982 C2653 ) C1982_=_C2654( C1982 C2654 ) \nC1982_=_C2656( C1982 C2656 ) C1998_=_C2077( C1998 C2077 ) C1998_=_C2443( C1998 C2443 ) C1998_=_C2848( C1998 C2848 ) C1998_=_C2970( C1998 C2970 ) C1998_=_C3141( C1998 C3141 ) \nC1998_=_C3248( C1998 C3248 ) C1998_=_C3507( C1998 C3507 ) C1998_=_C3619( C1998 C3619 ) C1998_=_C3628( C1998 C3628 ) C1998_=_C3846( C1998 C3846 ) C1998_=_C3859( C1998 C3859 ) \nC1998_=_C3887( C1998 C3887 ) C1998_=_C3907( C1998 C3907 ) C1998_=_C3974( C1998 C3974 ) C1998_=_C4036( C1998 C4036 ) C1998_=_C4040( C1998 C4040 ) C1998_=_C4082( C1998 C4082 ) \nC1998_=_C4083( C1998 C4083 ) C2009_=_C2065( C2009 C2065 ) C2009_=_C2560( C2009 C2560 ) C2009_=_C2615( C2009 C2615 ) C2009_=_C2722( C2009 C2722 ) C2009_=_C2780( C2009 C2780 ) \nC2009_=_C3342( C2009 C3342 ) C2009_=_C3438( C2009 C3438 ) C2009_=_C3440( C2009 C3440 ) C2009_=_C3441( C2009 C3441 ) C2009_=_C3442( C2009 C3442 ) C2009_=_C3443( C2009 C3443 ) \nC2009_=_C3444( C2009 C3444 ) C2009_=_C3446( C2009 C3446 ) C2056_=_C2058( C2056 C2058 ) C2056_=_C2059( C2056 C2059 ) C2056_=_C2060( C2056 C2060 ) C2056_=_C2061( C2056 C2061 ) \nC2056_=_C2065( C2056 C2065 ) C2056_=_C2066( C2056 C2066 ) C2056_=_C2073( C2056 C2073 ) C2056_=_C2077( C2056 C2077 ) C2056_=_C2135( C2056 C2135 ) C2056_=_C2221( C2056 C2221 ) \nC2056_=_C2223( C2056 C2223 ) C2056_=_C2225( C2056 C2225 ) C2056_=_C2226( C2056 C2226 ) C2056_=_C2227( C2056 C2227 ) C2056_=_C2230( C2056 C2230 ) C2056_=_C2232( C2056 C2232 ) \nC2056_=_C2234( C2056 C2234 ) C2056_=_C2235( C2056 C2235 ) C2056_=_C2236( C2056 C2236 ) C2056_=_C2237( C2056 C2237 ) C2056_=_C2238( C2056 C2238 ) C2056_=_C2240( C2056 C2240 ) \nC2058_=_C2059( C2058 C2059 ) C2058_=_C2060( C2058 C2060 ) C2058_=_C2061( C2058 C2061 ) C2058_=_C2065( C2058 C2065 ) C2058_=_C2066( C2058 C2066 ) C2058_=_C2073( C2058 C2073 ) \nC2058_=_C2077( C2058 C2077 ) C2058_=_C2139( C2058 C2139 ) C2058_=_C2241( C2058 C2241 ) C2058_=_C2261( C2058 C2261 ) C2058_=_C2411( C2058 C2411 ) C2058_=_C2412( C2058 C2412 ) \nC2058_=_C2414( C2058 C2414 ) C2058_=_C2417( C2058 C2417 ) C2058_=_C2419( C2058 C2419 ) C2058_=_C2420( C2058 C2420 ) C2058_=_C2421( C2058 C2421 ) C2058_=_C2423( C2058 C2423 ) \nC2058_=_C2424( C2058 C2424 ) C2058_=_C2425( C2058 C2425 ) C2059_=_C2060( C2059 C2060 ) C2059_=_C2061( C2059 C2061 ) C2059_=_C2065( C2059 C2065 ) C2059_=_C2066( C2059 C2066 ) \nC2059_=_C2073( C2059 C2073 ) C2059_=_C2077( C2059 C2077 ) C2059_=_C2101( C2059 C2101 ) C2059_=_C2446( C2059 C2446 ) C2059_=_C2505( C2059 C2505 ) C2059_=_C2507( C2059 C2507 ) \nC2059_=_C2509( C2059 C2509 ) C2059_=_C2510( C2059 C2510 ) C2059_=_C2512( C2059 C2512 ) C2059_=_C2514( C2059 C2514 ) C2059_=_C2515( C2059 C2515 ) C2059_=_C2517( C2059 C2517 ) \nC2059_=_C2518( C2059 C2518 ) C2059_=_C2519( C2059 C2519 ) C2060_=_C2061( C2060 C2061 ) C2060_=_C2065( C2060 C2065 ) C2060_=_C2066( C2060 C2066 ) C2060_=_C2073( C2060 C2073 ) \nC2060_=_C2077( C2060 C2077 ) C2060_=_C2085( C2060 C2085 ) C2060_=_C2185( C2060 C2185 ) C2060_=_C2467( C2060 C2467 ) C2060_=_C2627( C2060 C2627 ) C2060_=_C2929( C2060 C2929 ) \nC2060_=_C2930( C2060 C2930 ) C2060_=_C2932( C2060 C2932 ) C2060_=_C2934( C2060 C2934 ) C2060_=_C2935( C2060 C2935 ) C2060_=_C2936( C2060 C2936 ) C2060_=_C2937( C2060 C2937 ) \nC2060_=_C2938( C2060 C2938 ) C2060_=_C2939( C2060 C2939 ) C2060_=_C2940( C2060 C2940 ) C2060_=_C2942( C2060 C2942 ) C2060_=_C2943( C2060 C2943 ) C2060_=_C2944( C2060 C2944 ) \nC2061_=_C2065( C2061 C2065 ) C2061_=_C2066( C2061 C2066 ) C2061_=_C2073( C2061 C2073 ) C2061_=_C2077( C2061 C2077 ) C2061_=_C2629( C2061 C2629 ) C2061_=_C3177( C2061 C3177 ) \nC2061_=_C3179( C2061 C3179 ) C2061_=_C3180( C2061 C3180 ) C2061_=_C3181( C2061 C3181 ) C2061_=_C3182( C2061 C3182 ) C2061_=_C3183( C2061 C3183 ) C2061_=_C3184( C2061 C3184 ) \nC2061_=_C3186( C2061 C3186 ) C2061_=_C3187( C2061 C3187 ) C2061_=_C3188( C2061 C3188 ) C2061_=_C3189( C2061 C3189 ) C2065_=_C2066( C2065 C2066 ) C2065_=_C2073( C2065 C2073 ) \nC2065_=_C2077( C2065 C2077 ) C2065_=_C2560( C2065 C2560 ) C2065_=_C2615( C2065 C2615 ) C2065_=_C2722( C2065 C2722 ) C2065_=_C2780( C2065 C2780 ) C2065_=_C3342( C2065 C3342 ) \nC2065_=_C3438( C2065 C3438 ) C2065_=_C3440( C2065 C3440 ) C2065_=_C3441( C2065 C3441 ) C2065_=_C3442( C2065 C3442 ) C2065_=_C3443( C2065 C3443 ) C2065_=_C3444( C2065 C3444 ) \nC2065_=_C3446( C2065 C3446 ) C2066_=_C2073( C2066 C2073 ) C2066_=_C2077( C2066 C2077 ) C2066_=_C2249( C2066 C2249 ) C2066_=_C2431( C2066 C2431 ) C2066_=_C2753( C2066 C2753 ) \nC2066_=_C2835( C2066 C2835 ) C2066_=_C3020( C2066 C3020 ) C2066_=_C3279( C2066 C3279 ) C2066_=_C3303( C2066 C3303 ) C2066_=_C3545( C2066 C3545 ) C2066_=_C3546( C2066 C3546 ) \nC2066_=_C3547( C2066 C3547 ) C2066_=_C3548( C2066 C3548 ) C2066_=_C3549( C2066 C3549 ) C2066_=_C3550( C2066 C3550 ) C2066_=_C3551( C2066 C3551 ) C2066_=_C3552( C2066 C3552 ) \nC2066_=_C3554( C2066 C3554 ) C2066_=_C3555( C2066 C3555 ) C2073_=_C2077( C2073 C2077 ) C2073_=_C2238( C2073 C2238 ) C2073_=_C2273( C2073 C2273 ) C2073_=_C2421( C2073 C2421 ) \nC2073_=_C2515( C2073 C2515 ) C2073_=_C2684( C2073 C2684 ) C2073_=_C2891( C2073 C2891 ) C2073_=_C2939( C2073 C2939 ) C2073_=_C3184( C2073 C3184 ) C2073_=_C3444( C2073 C3444 ) \nC2073_=_C3496( C2073 C3496 ) C2073_=_C3551( C2073 C3551 ) C2073_=_C4040( C2073 C4040 ) C2073_=_C4041( C2073 C4041 ) C2077_=_C2443( C2077 C2443 ) C2077_=_C2848( C2077 C2848 ) \nC2077_=_C2970( C2077 C2970 ) C2077_=_C3141( C2077 C3141 ) C2077_=_C3248( C2077 C3248 ) C2077_=_C3507( C2077 C3507 ) C2077_=_C3619( C2077 C3619 ) C2077_=_C3628( C2077 C3628 ) \nC2077_=_C3846( C2077 C3846 ) C2077_=_C3859( C2077 C3859 ) C2077_=_C3887( C2077 C3887 ) C2077_=_C3907( C2077 C3907 ) C2077_=_C3974( C2077 C3974 ) C2077_=_C4036( C2077 C4036 ) \nC2077_=_C4040( C2077 C4040 )</w:t>
      </w:r>
    </w:p>
    <w:p>
      <w:pPr>
        <w:pStyle w:val="PreformattedText"/>
        <w:bidi w:val="0"/>
        <w:spacing w:before="0" w:after="0"/>
        <w:jc w:val="left"/>
        <w:rPr/>
      </w:pPr>
      <w:r>
        <w:rPr/>
        <w:t xml:space="preserve"> </w:t>
      </w:r>
      <w:r>
        <w:rPr/>
        <w:t>C2077_=_C4082( C2077 C4082 ) C2077_=_C4083( C2077 C4083 ) C2085_=_C2185( C2085 C2185 ) C2085_=_C2467( C2085 C2467 ) C2085_=_C2627( C2085 C2627 ) \nC2085_=_C2929( C2085 C2929 ) C2085_=_C2930( C2085 C2930 ) C2085_=_C2932( C2085 C2932 ) C2085_=_C2934( C2085 C2934 ) C2085_=_C2935( C2085 C2935 ) C2085_=_C2936( C2085 C2936 ) \nC2085_=_C2937( C2085 C2937 ) C2085_=_C2938( C2085 C2938 ) C2085_=_C2939( C2085 C2939 ) C2085_=_C2940( C2085 C2940 ) C2085_=_C2942( C2085 C2942 ) C2085_=_C2943( C2085 C2943 ) \nC2085_=_C2944( C2085 C2944 ) C2101_=_C2446( C2101 C2446 ) C2101_=_C2505( C2101 C2505 ) C2101_=_C2507( C2101 C2507 ) C2101_=_C2509( C2101 C2509 ) C2101_=_C2510( C2101 C2510 ) \nC2101_=_C2512( C2101 C2512 ) C2101_=_C2514( C2101 C2514 ) C2101_=_C2515( C2101 C2515 ) C2101_=_C2517( C2101 C2517 ) C2101_=_C2518( C2101 C2518 ) C2101_=_C2519( C2101 C2519 ) \nC2135_=_C2139( C2135 C2139 ) C2135_=_C2221( C2135 C2221 ) C2135_=_C2223( C2135 C2223 ) C2135_=_C2225( C2135 C2225 ) C2135_=_C2226( C2135 C2226 ) C2135_=_C2227( C2135 C2227 ) \nC2135_=_C2230( C2135 C2230 ) C2135_=_C2232( C2135 C2232 ) C2135_=_C2234( C2135 C2234 ) C2135_=_C2235( C2135 C2235 ) C2135_=_C2236( C2135 C2236 ) C2135_=_C2237( C2135 C2237 ) \nC2135_=_C2238( C2135 C2238 ) C2135_=_C2240( C2135 C2240 ) C2139_=_C2241( C2139 C2241 ) C2139_=_C2261( C2139 C2261 ) C2139_=_C2411( C2139 C2411 ) C2139_=_C2412( C2139 C2412 ) \nC2139_=_C2414( C2139 C2414 ) C2139_=_C2417( C2139 C2417 ) C2139_=_C2419( C2139 C2419 ) C2139_=_C2420( C2139 C2420 ) C2139_=_C2421( C2139 C2421 ) C2139_=_C2423( C2139 C2423 ) \nC2139_=_C2424( C2139 C2424 ) C2139_=_C2425( C2139 C2425 ) C2185_=_C2467( C2185 C2467 ) C2185_=_C2627( C2185 C2627 ) C2185_=_C2929( C2185 C2929 ) C2185_=_C2930( C2185 C2930 ) \nC2185_=_C2932( C2185 C2932 ) C2185_=_C2934( C2185 C2934 ) C2185_=_C2935( C2185 C2935 ) C2185_=_C2936( C2185 C2936 ) C2185_=_C2937( C2185 C2937 ) C2185_=_C2938( C2185 C2938 ) \nC2185_=_C2939( C2185 C2939 ) C2185_=_C2940( C2185 C2940 ) C2185_=_C2942( C2185 C2942 ) C2185_=_C2943( C2185 C2943 ) C2185_=_C2944( C2185 C2944 ) C2203_=_C2488( C2203 C2488 ) \nC2203_=_C2658( C2203 C2658 ) C2203_=_C2851( C2203 C2851 ) C2203_=_C2852( C2203 C2852 ) C2203_=_C2853( C2203 C2853 ) C2203_=_C2854( C2203 C2854 ) C2203_=_C2855( C2203 C2855 ) \nC2203_=_C2856( C2203 C2856 ) C2203_=_C2857( C2203 C2857 ) C2203_=_C2858( C2203 C2858 ) C2203_=_C2859( C2203 C2859 ) C2203_=_C2860( C2203 C2860 ) C2203_=_C2861( C2203 C2861 ) \nC2203_=_C2863( C2203 C2863 ) C2203_=_C2864( C2203 C2864 ) C2203_=_C2865( C2203 C2865 ) C2203_=_C2866( C2203 C2866 ) C2203_=_C2868( C2203 C2868 ) C2203_=_C2869( C2203 C2869 ) \nC2221_=_C2223( C2221 C2223 ) C2221_=_C2225( C2221 C2225 ) C2221_=_C2226( C2221 C2226 ) C2221_=_C2227( C2221 C2227 ) C2221_=_C2230( C2221 C2230 ) C2221_=_C2232( C2221 C2232 ) \nC2221_=_C2234( C2221 C2234 ) C2221_=_C2235( C2221 C2235 ) C2221_=_C2236( C2221 C2236 ) C2221_=_C2237( C2221 C2237 ) C2221_=_C2238( C2221 C2238 ) C2221_=_C2240( C2221 C2240 ) \nC2223_=_C2225( C2223 C2225 ) C2223_=_C2226( C2223 C2226 ) C2223_=_C2227( C2223 C2227 ) C2223_=_C2230( C2223 C2230 ) C2223_=_C2232( C2223 C2232 ) C2223_=_C2234( C2223 C2234 ) \nC2223_=_C2235( C2223 C2235 ) C2223_=_C2236( C2223 C2236 ) C2223_=_C2237( C2223 C2237 ) C2223_=_C2238( C2223 C2238 ) C2223_=_C2240( C2223 C2240 ) C2223_=_C2431( C2223 C2431 ) \nC2223_=_C2443( C2223 C2443 ) C2225_=_C2226( C2225 C2226 ) C2225_=_C2227( C2225 C2227 ) C2225_=_C2230( C2225 C2230 ) C2225_=_C2232( C2225 C2232 ) C2225_=_C2234( C2225 C2234 ) \nC2225_=_C2235( C2225 C2235 ) C2225_=_C2236( C2225 C2236 ) C2225_=_C2237( C2225 C2237 ) C2225_=_C2238( C2225 C2238 ) C2225_=_C2240( C2225 C2240 ) C2226_=_C2227( C2226 C2227 ) \nC2226_=_C2230( C2226 C2230 ) C2226_=_C2232( C2226 C2232 ) C2226_=_C2234( C2226 C2234 ) C2226_=_C2235( C2226 C2235 ) C2226_=_C2236( C2226 C2236 ) C2226_=_C2237( C2226 C2237 ) \nC2226_=_C2238( C2226 C2238 ) C2226_=_C2240( C2226 C2240 ) C2226_=_C2615( C2226 C2615 ) C2227_=_C2230( C2227 C2230 ) C2227_=_C2232( C2227 C2232 ) C2227_=_C2234( C2227 C2234 ) \nC2227_=_C2235( C2227 C2235 ) C2227_=_C2236( C2227 C2236 ) C2227_=_C2237( C2227 C2237 ) C2227_=_C2238( C2227 C2238 ) C2227_=_C2240( C2227 C2240 ) C2227_=_C2643( C2227 C2643 ) \nC2227_=_C2889( C2227 C2889 ) C2227_=_C2891( C2227 C2891 ) C2227_=_C2893( C2227 C2893 ) C2230_=_C2232( C2230 C2232 ) C2230_=_C2234( C2230 C2234 ) C2230_=_C2235( C2230 C2235 ) \nC2230_=_C2236( C2230 C2236 ) C2230_=_C2237( C2230 C2237 ) C2230_=_C2238( C2230 C2238 ) C2230_=_C2240( C2230 C2240 ) C2232_=_C2234( C2232 C2234 ) C2232_=_C2235( C2232 C2235 ) \nC2232_=_C2236( C2232 C2236 ) C2232_=_C2237( C2232 C2237 ) C2232_=_C2238( C2232 C2238 ) C2232_=_C2240( C2232 C2240 ) C2232_=_C2417( C2232 C2417 ) C2232_=_C3496( C2232 C3496 ) \nC2234_=_C2235( C2234 C2235 ) C2234_=_C2236( C2234 C2236 ) C2234_=_C2237( C2234 C2237 ) C2234_=_C2238( C2234 C2238 ) C2234_=_C2240( C2234 C2240 ) C2235_=_C2236( C2235 C2236 ) \nC2235_=_C2237( C2235 C2237 ) C2235_=_C2238( C2235 C2238 ) C2235_=_C2240( C2235 C2240 ) C2236_=_C2237( C2236 C2237 ) C2236_=_C2238( C2236 C2238 ) C2236_=_C2240( C2236 C2240 ) \nC2237_=_C2238( C2237 C2238 ) C2237_=_C2240( C2237 C2240 ) C2237_=_C2865( C2237 C2865 ) C2238_=_C2240( C2238 C2240 ) C2238_=_C2273( C2238 C2273 ) C2238_=_C2421( C2238 C2421 ) \nC2238_=_C2515( C2238 C2515 ) C2238_=_C2684( C2238 C2684 ) C2238_=_C2891( C2238 C2891 ) C2238_=_C2939( C2238 C2939 ) C2238_=_C3184( C2238 C3184 ) C2238_=_C3444( C2238 C3444 ) \nC2238_=_C3496( C2238 C3496 ) C2238_=_C3551( C2238 C3551 ) C2238_=_C4040( C2238 C4040 ) C2238_=_C4041( C2238 C4041 ) C2241_=_C2249( C2241 C2249 ) C2241_=_C2261( C2241 C2261 ) \nC2241_=_C2411( C2241 C2411 ) C2241_=_C2412( C2241 C2412 ) C2241_=_C2414( C2241 C2414 ) C2241_=_C2417( C2241 C2417 ) C2241_=_C2419( C2241 C2419 ) C2241_=_C2420( C2241 C2420 ) \nC2241_=_C2421( C2241 C2421 ) C2241_=_C2423( C2241 C2423 ) C2241_=_C2424( C2241 C2424 ) C2241_=_C2425( C2241 C2425 ) C2249_=_C2431( C2249 C2431 ) C2249_=_C2753( C2249 C2753 ) \nC2249_=_C2835( C2249 C2835 ) C2249_=_C3020( C2249 C3020 ) C2249_=_C3279( C2249 C3279 ) C2249_=_C3303( C2249 C3303 ) C2249_=_C3545( C2249 C3545 ) C2249_=_C3546( C2249 C3546 ) \nC2249_=_C3547( C2249 C3547 ) C2249_=_C3548( C2249 C3548 ) C2249_=_C3549( C2249 C3549 ) C2249_=_C3550( C2249 C3550 ) C2249_=_C3551( C2249 C3551 ) C2249_=_C3552( C2249 C3552 ) \nC2249_=_C3554( C2249 C3554 ) C2249_=_C3555( C2249 C3555 ) C2261_=_C2273( C2261 C2273 ) C2261_=_C2411( C2261 C2411 ) C2261_=_C2412( C2261 C2412 ) C2261_=_C2414( C2261 C2414 ) \nC2261_=_C2417( C2261 C2417 ) C2261_=_C2419( C2261 C2419 ) C2261_=_C2420( C2261 C2420 ) C2261_=_C2421( C2261 C2421 ) C2261_=_C2423( C2261 C2423 ) C2261_=_C2424( C2261 C2424 ) \nC2261_=_C2425( C2261 C2425 ) C2273_=_C2421( C2273 C2421 ) C2273_=_C2515( C2273 C2515 ) C2273_=_C2684( C2273 C2684 ) C2273_=_C2891( C2273 C2891 ) C2273_=_C2939( C2273 C2939 ) \nC2273_=_C3184( C2273 C3184 ) C2273_=_C3444( C2273 C3444 ) C2273_=_C3496( C2273 C3496 ) C2273_=_C3551( C2273 C3551 ) C2273_=_C4040( C2273 C4040 ) C2273_=_C4041( C2273 C4041 ) \nC2325_=_C2590( C2325 C2590 ) C2325_=_C2668( C2325 C2668 ) C2325_=_C2823( C2325 C2823 ) C2325_=_C2889( C2325 C2889 ) C2325_=_C3039( C2325 C3039 ) C2325_=_C3077( C2325 C3077 ) \nC2325_=_C3335( C2325 C3335 ) C2325_=_C3359( C2325 C3359 ) C2325_=_C3372( C2325 C3372 ) C2325_=_C3451( C2325 C3451 ) C2325_=_C3514( C2325 C3514 ) C2325_=_C3667( C2325 C3667 ) \nC2325_=_C3675( C2325 C3675 ) C2325_=_C3687( C2325 C3687 ) C2411_=_C2412( C2411 C2412 ) C2411_=_C2414( C2411 C2414 ) C2411_=_C2417( C2411 C2417 ) C2411_=_C2419( C2411 C2419 ) \nC2411_=_C2420( C2411 C2420 ) C2411_=_C2421( C2411 C2421 ) C2411_=_C2423( C2411 C2423 ) C2411_=_C2424( C2411 C2424 ) C2411_=_C2425( C2411 C2425 ) C2412_=_C2414( C2412 C2414 ) \nC2412_=_C2417( C2412 C2417 ) C2412_=_C2419( C2412 C2419 ) C2412_=_C2420( C2412 C2420 ) C2412_=_C2421( C2412 C2421 ) C2412_=_C2423( C2412 C2423 ) C2412_=_C2424( C2412 C2424 ) \nC2412_=_C2425( C2412 C2425 ) C2412_=_C2684( C2412 C2684 ) C2414_=_C2417( C2414 C2417 ) C2414_=_C2419( C2414 C2419 ) C2414_=_C2420( C2414 C2420 ) C2414_=_C2421( C2414 C2421 ) \nC2414_=_C2423( C2414 C2423 ) C2414_=_C2424( C2414 C2424 ) C2414_=_C2425( C2414 C2425 ) C2417_=_C2419( C2417 C2419 ) C2417_=_C2420( C2417 C2420 ) C2417_=_C2421( C2417 C2421 ) \nC2417_=_C2423( C2417 C2423 ) C2417_=_C2424( C2417 C2424 ) C2417_=_C2425( C2417 C2425 ) C2417_=_C3496( C2417 C3496 ) C2419_=_C2420( C2419 C2420 ) C2419_=_C2421( C2419 C2421 ) \nC2419_=_C2423( C2419 C2423 ) C2419_=_C2424( C2419 C2424 ) C2419_=_C2425( C2419 C2425 ) C2419_=_C3180( C2419 C3180 ) C2419_=_C3795( C2419 C3795 ) C2420_=_C2421( C2420 C2421 ) \nC2420_=_C2423( C2420 C2423 ) C2420_=_C2424( C2420 C2424 ) C2420_=_C2425( C2420 C2425 ) C2421_=_C2423( C2421 C2423 ) C2421_=_C2424( C2421 C2424 ) C2421_=_C2425( C2421 C2425 ) \nC2421_=_C2515( C2421 C2515 ) C2421_=_C2684( C2421 C2684 ) C2421_=_C2891( C2421 C2891 ) C2421_=_C2939( C2421 C2939 ) C2421_=_C3184( C2421 C3184 ) C2421_=_C3444( C2421 C3444 ) \nC2421_=_C3496( C2421 C3496 ) C2421_=_C3551( C2421 C3551 ) C2421_=_C4040( C2421 C4040 ) C2421_=_C4041( C2421 C4041 ) C2423_=_C2424( C2423 C2424 ) C2423_=_C2425( C2423 C2425 ) \nC2423_=_C3554( C2423 C3554 ) C2423_=_C4041( C2423 C4041 ) C2424_=_C2425( C2424 C2425 ) C2431_=_C2443( C2431 C2443 ) C2431_=_C2753( C2431 C2753 ) C2431_=_C2835( C2431 C2835 ) \nC2431_=_C3020( C2431 C3020 ) C2431_=_C3279( C2431 C3279 ) C2431_=_C3303( C2431 C3303 ) C2431_=_C3545( C2431 C3545 ) C2431_=_C3546( C2431 C3546 ) C2431_=_C3547( C2431 C3547 ) \nC2431_=_C3548( C2431 C3548 ) C2431_=_C3549( C2431 C3549 ) C2431_=_C3550( C2431 C3550 ) C2431_=_C3551( C2431 C3551 ) C2431_=_C3552( C2431 C3552 ) C2431_=_C3554( C2431 C3554 ) \nC2431_=_C3555( C2431 C3555 ) C2443_=_C2848( C2443 C2848 ) C2443_=_C2970( C2443 C2970 ) C2443_=_C3141( C2443 C3141 ) C2443_=_C3248( C2443 C3248 ) C2443_=_C3507( C2443 C3507 ) \nC2443_=_C3619( C2443 C3619 ) C2443_=_C3628( C2443 C3628 ) C2443_=_C3846(</w:t>
      </w:r>
    </w:p>
    <w:p>
      <w:pPr>
        <w:pStyle w:val="PreformattedText"/>
        <w:bidi w:val="0"/>
        <w:spacing w:before="0" w:after="0"/>
        <w:jc w:val="left"/>
        <w:rPr/>
      </w:pPr>
      <w:r>
        <w:rPr/>
        <w:t xml:space="preserve"> </w:t>
      </w:r>
      <w:r>
        <w:rPr/>
        <w:t>C2443 C3846 ) C2443_=_C3859( C2443 C3859 ) C2443_=_C3887( C2443 C3887 ) C2443_=_C3907( C2443 C3907 ) \nC2443_=_C3974( C2443 C3974 ) C2443_=_C4036( C2443 C4036 ) C2443_=_C4040( C2443 C4040 ) C2443_=_C4082( C2443 C4082 ) C2443_=_C4083( C2443 C4083 ) C2446_=_C2505( C2446 C2505 ) \nC2446_=_C2507( C2446 C2507 ) C2446_=_C2509( C2446 C2509 ) C2446_=_C2510( C2446 C2510 ) C2446_=_C2512( C2446 C2512 ) C2446_=_C2514( C2446 C2514 ) C2446_=_C2515( C2446 C2515 ) \nC2446_=_C2517( C2446 C2517 ) C2446_=_C2518( C2446 C2518 ) C2446_=_C2519( C2446 C2519 ) C2467_=_C2627( C2467 C2627 ) C2467_=_C2929( C2467 C2929 ) C2467_=_C2930( C2467 C2930 ) \nC2467_=_C2932( C2467 C2932 ) C2467_=_C2934( C2467 C2934 ) C2467_=_C2935( C2467 C2935 ) C2467_=_C2936( C2467 C2936 ) C2467_=_C2937( C2467 C2937 ) C2467_=_C2938( C2467 C2938 ) \nC2467_=_C2939( C2467 C2939 ) C2467_=_C2940( C2467 C2940 ) C2467_=_C2942( C2467 C2942 ) C2467_=_C2943( C2467 C2943 ) C2467_=_C2944( C2467 C2944 ) C2488_=_C2658( C2488 C2658 ) \nC2488_=_C2851( C2488 C2851 ) C2488_=_C2852( C2488 C2852 ) C2488_=_C2853( C2488 C2853 ) C2488_=_C2854( C2488 C2854 ) C2488_=_C2855( C2488 C2855 ) C2488_=_C2856( C2488 C2856 ) \nC2488_=_C2857( C2488 C2857 ) C2488_=_C2858( C2488 C2858 ) C2488_=_C2859( C2488 C2859 ) C2488_=_C2860( C2488 C2860 ) C2488_=_C2861( C2488 C2861 ) C2488_=_C2863( C2488 C2863 ) \nC2488_=_C2864( C2488 C2864 ) C2488_=_C2865( C2488 C2865 ) C2488_=_C2866( C2488 C2866 ) C2488_=_C2868( C2488 C2868 ) C2488_=_C2869( C2488 C2869 ) C2505_=_C2507( C2505 C2507 ) \nC2505_=_C2509( C2505 C2509 ) C2505_=_C2510( C2505 C2510 ) C2505_=_C2512( C2505 C2512 ) C2505_=_C2514( C2505 C2514 ) C2505_=_C2515( C2505 C2515 ) C2505_=_C2517( C2505 C2517 ) \nC2505_=_C2518( C2505 C2518 ) C2505_=_C2519( C2505 C2519 ) C2505_=_C2627( C2505 C2627 ) C2505_=_C2629( C2505 C2629 ) C2507_=_C2509( C2507 C2509 ) C2507_=_C2510( C2507 C2510 ) \nC2507_=_C2512( C2507 C2512 ) C2507_=_C2514( C2507 C2514 ) C2507_=_C2515( C2507 C2515 ) C2507_=_C2517( C2507 C2517 ) C2507_=_C2518( C2507 C2518 ) C2507_=_C2519( C2507 C2519 ) \nC2509_=_C2510( C2509 C2510 ) C2509_=_C2512( C2509 C2512 ) C2509_=_C2514( C2509 C2514 ) C2509_=_C2515( C2509 C2515 ) C2509_=_C2517( C2509 C2517 ) C2509_=_C2518( C2509 C2518 ) \nC2509_=_C2519( C2509 C2519 ) C2510_=_C2512( C2510 C2512 ) C2510_=_C2514( C2510 C2514 ) C2510_=_C2515( C2510 C2515 ) C2510_=_C2517( C2510 C2517 ) C2510_=_C2518( C2510 C2518 ) \nC2510_=_C2519( C2510 C2519 ) C2512_=_C2514( C2512 C2514 ) C2512_=_C2515( C2512 C2515 ) C2512_=_C2517( C2512 C2517 ) C2512_=_C2518( C2512 C2518 ) C2512_=_C2519( C2512 C2519 ) \nC2512_=_C3177( C2512 C3177 ) C2514_=_C2515( C2514 C2515 ) C2514_=_C2517( C2514 C2517 ) C2514_=_C2518( C2514 C2518 ) C2514_=_C2519( C2514 C2519 ) C2515_=_C2517( C2515 C2517 ) \nC2515_=_C2518( C2515 C2518 ) C2515_=_C2519( C2515 C2519 ) C2515_=_C2684( C2515 C2684 ) C2515_=_C2891( C2515 C2891 ) C2515_=_C2939( C2515 C2939 ) C2515_=_C3184( C2515 C3184 ) \nC2515_=_C3444( C2515 C3444 ) C2515_=_C3496( C2515 C3496 ) C2515_=_C3551( C2515 C3551 ) C2515_=_C4040( C2515 C4040 ) C2515_=_C4041( C2515 C4041 ) C2517_=_C2518( C2517 C2518 ) \nC2517_=_C2519( C2517 C2519 ) C2517_=_C3186( C2517 C3186 ) C2518_=_C2519( C2518 C2519 ) C2519_=_C2866( C2519 C2866 ) C2519_=_C3187( C2519 C3187 ) C2560_=_C2615( C2560 C2615 ) \nC2560_=_C2722( C2560 C2722 ) C2560_=_C2780( C2560 C2780 ) C2560_=_C3342( C2560 C3342 ) C2560_=_C3438( C2560 C3438 ) C2560_=_C3440( C2560 C3440 ) C2560_=_C3441( C2560 C3441 ) \nC2560_=_C3442( C2560 C3442 ) C2560_=_C3443( C2560 C3443 ) C2560_=_C3444( C2560 C3444 ) C2560_=_C3446( C2560 C3446 ) C2590_=_C2668( C2590 C2668 ) C2590_=_C2823( C2590 C2823 ) \nC2590_=_C2889( C2590 C2889 ) C2590_=_C3039( C2590 C3039 ) C2590_=_C3077( C2590 C3077 ) C2590_=_C3335( C2590 C3335 ) C2590_=_C3359( C2590 C3359 ) C2590_=_C3372( C2590 C3372 ) \nC2590_=_C3451( C2590 C3451 ) C2590_=_C3514( C2590 C3514 ) C2590_=_C3667( C2590 C3667 ) C2590_=_C3675( C2590 C3675 ) C2590_=_C3687( C2590 C3687 ) C2615_=_C2722( C2615 C2722 ) \nC2615_=_C2780( C2615 C2780 ) C2615_=_C3342( C2615 C3342 ) C2615_=_C3438( C2615 C3438 ) C2615_=_C3440( C2615 C3440 ) C2615_=_C3441( C2615 C3441 ) C2615_=_C3442( C2615 C3442 ) \nC2615_=_C3443( C2615 C3443 ) C2615_=_C3444( C2615 C3444 ) C2615_=_C3446( C2615 C3446 ) C2627_=_C2629( C2627 C2629 ) C2627_=_C2929( C2627 C2929 ) C2627_=_C2930( C2627 C2930 ) \nC2627_=_C2932( C2627 C2932 ) C2627_=_C2934( C2627 C2934 ) C2627_=_C2935( C2627 C2935 ) C2627_=_C2936( C2627 C2936 ) C2627_=_C2937( C2627 C2937 ) C2627_=_C2938( C2627 C2938 ) \nC2627_=_C2939( C2627 C2939 ) C2627_=_C2940( C2627 C2940 ) C2627_=_C2942( C2627 C2942 ) C2627_=_C2943( C2627 C2943 ) C2627_=_C2944( C2627 C2944 ) C2629_=_C3177( C2629 C3177 ) \nC2629_=_C3179( C2629 C3179 ) C2629_=_C3180( C2629 C3180 ) C2629_=_C3181( C2629 C3181 ) C2629_=_C3182( C2629 C3182 ) C2629_=_C3183( C2629 C3183 ) C2629_=_C3184( C2629 C3184 ) \nC2629_=_C3186( C2629 C3186 ) C2629_=_C3187( C2629 C3187 ) C2629_=_C3188( C2629 C3188 ) C2629_=_C3189( C2629 C3189 ) C2643_=_C2644( C2643 C2644 ) C2643_=_C2645( C2643 C2645 ) \nC2643_=_C2646( C2643 C2646 ) C2643_=_C2648( C2643 C2648 ) C2643_=_C2649( C2643 C2649 ) C2643_=_C2650( C2643 C2650 ) C2643_=_C2652( C2643 C2652 ) C2643_=_C2653( C2643 C2653 ) \nC2643_=_C2654( C2643 C2654 ) C2643_=_C2656( C2643 C2656 ) C2643_=_C2889( C2643 C2889 ) C2643_=_C2891( C2643 C2891 ) C2643_=_C2893( C2643 C2893 ) C2644_=_C2645( C2644 C2645 ) \nC2644_=_C2646( C2644 C2646 ) C2644_=_C2648( C2644 C2648 ) C2644_=_C2649( C2644 C2649 ) C2644_=_C2650( C2644 C2650 ) C2644_=_C2652( C2644 C2652 ) C2644_=_C2653( C2644 C2653 ) \nC2644_=_C2654( C2644 C2654 ) C2644_=_C2656( C2644 C2656 ) C2644_=_C2852( C2644 C2852 ) C2644_=_C3039( C2644 C3039 ) C2644_=_C3044( C2644 C3044 ) C2645_=_C2646( C2645 C2646 ) \nC2645_=_C2648( C2645 C2648 ) C2645_=_C2649( C2645 C2649 ) C2645_=_C2650( C2645 C2650 ) C2645_=_C2652( C2645 C2652 ) C2645_=_C2653( C2645 C2653 ) C2645_=_C2654( C2645 C2654 ) \nC2645_=_C2656( C2645 C2656 ) C2645_=_C3440( C2645 C3440 ) C2646_=_C2648( C2646 C2648 ) C2646_=_C2649( C2646 C2649 ) C2646_=_C2650( C2646 C2650 ) C2646_=_C2652( C2646 C2652 ) \nC2646_=_C2653( C2646 C2653 ) C2646_=_C2654( C2646 C2654 ) C2646_=_C2656( C2646 C2656 ) C2648_=_C2649( C2648 C2649 ) C2648_=_C2650( C2648 C2650 ) C2648_=_C2652( C2648 C2652 ) \nC2648_=_C2653( C2648 C2653 ) C2648_=_C2654( C2648 C2654 ) C2648_=_C2656( C2648 C2656 ) C2648_=_C3442( C2648 C3442 ) C2649_=_C2650( C2649 C2650 ) C2649_=_C2652( C2649 C2652 ) \nC2649_=_C2653( C2649 C2653 ) C2649_=_C2654( C2649 C2654 ) C2649_=_C2656( C2649 C2656 ) C2649_=_C2863( C2649 C2863 ) C2649_=_C2938( C2649 C2938 ) C2650_=_C2652( C2650 C2652 ) \nC2650_=_C2653( C2650 C2653 ) C2650_=_C2654( C2650 C2654 ) C2650_=_C2656( C2650 C2656 ) C2650_=_C4036( C2650 C4036 ) C2652_=_C2653( C2652 C2653 ) C2652_=_C2654( C2652 C2654 ) \nC2652_=_C2656( C2652 C2656 ) C2653_=_C2654( C2653 C2654 ) C2653_=_C2656( C2653 C2656 ) C2653_=_C2940( C2653 C2940 ) C2654_=_C2656( C2654 C2656 ) C2656_=_C2868( C2656 C2868 ) \nC2658_=_C2668( C2658 C2668 ) C2658_=_C2674( C2658 C2674 ) C2658_=_C2851( C2658 C2851 ) C2658_=_C2852( C2658 C2852 ) C2658_=_C2853( C2658 C2853 ) C2658_=_C2854( C2658 C2854 ) \nC2658_=_C2855( C2658 C2855 ) C2658_=_C2856( C2658 C2856 ) C2658_=_C2857( C2658 C2857 ) C2658_=_C2858( C2658 C2858 ) C2658_=_C2859( C2658 C2859 ) C2658_=_C2860( C2658 C2860 ) \nC2658_=_C2861( C2658 C2861 ) C2658_=_C2863( C2658 C2863 ) C2658_=_C2864( C2658 C2864 ) C2658_=_C2865( C2658 C2865 ) C2658_=_C2866( C2658 C2866 ) C2658_=_C2868( C2658 C2868 ) \nC2658_=_C2869( C2658 C2869 ) C2668_=_C2674( C2668 C2674 ) C2668_=_C2823( C2668 C2823 ) C2668_=_C2889( C2668 C2889 ) C2668_=_C3039( C2668 C3039 ) C2668_=_C3077( C2668 C3077 ) \nC2668_=_C3335( C2668 C3335 ) C2668_=_C3359( C2668 C3359 ) C2668_=_C3372( C2668 C3372 ) C2668_=_C3451( C2668 C3451 ) C2668_=_C3514( C2668 C3514 ) C2668_=_C3667( C2668 C3667 ) \nC2668_=_C3675( C2668 C3675 ) C2668_=_C3687( C2668 C3687 ) C2674_=_C2893( C2674 C2893 ) C2674_=_C3044( C2674 C3044 ) C2674_=_C3188( C2674 C3188 ) C2674_=_C3364( C2674 C3364 ) \nC2674_=_C3378( C2674 C3378 ) C2674_=_C3520( C2674 C3520 ) C2674_=_C3568( C2674 C3568 ) C2674_=_C3672( C2674 C3672 ) C2674_=_C3795( C2674 C3795 ) C2674_=_C3926( C2674 C3926 ) \nC2674_=_C3982( C2674 C3982 ) C2674_=_C3988( C2674 C3988 ) C2674_=_C4107( C2674 C4107 ) C2684_=_C2891( C2684 C2891 ) C2684_=_C2939( C2684 C2939 ) C2684_=_C3184( C2684 C3184 ) \nC2684_=_C3444( C2684 C3444 ) C2684_=_C3496( C2684 C3496 ) C2684_=_C3551( C2684 C3551 ) C2684_=_C4040( C2684 C4040 ) C2684_=_C4041( C2684 C4041 ) C2722_=_C2780( C2722 C2780 ) \nC2722_=_C3342( C2722 C3342 ) C2722_=_C3438( C2722 C3438 ) C2722_=_C3440( C2722 C3440 ) C2722_=_C3441( C2722 C3441 ) C2722_=_C3442( C2722 C3442 ) C2722_=_C3443( C2722 C3443 ) \nC2722_=_C3444( C2722 C3444 ) C2722_=_C3446( C2722 C3446 ) C2753_=_C2835( C2753 C2835 ) C2753_=_C3020( C2753 C3020 ) C2753_=_C3279( C2753 C3279 ) C2753_=_C3303( C2753 C3303 ) \nC2753_=_C3545( C2753 C3545 ) C2753_=_C3546( C2753 C3546 ) C2753_=_C3547( C2753 C3547 ) C2753_=_C3548( C2753 C3548 ) C2753_=_C3549( C2753 C3549 ) C2753_=_C3550( C2753 C3550 ) \nC2753_=_C3551( C2753 C3551 ) C2753_=_C3552( C2753 C3552 ) C2753_=_C3554( C2753 C3554 ) C2753_=_C3555( C2753 C3555 ) C2780_=_C3342( C2780 C3342 ) C2780_=_C3438( C2780 C3438 ) \nC2780_=_C3440( C2780 C3440 ) C2780_=_C3441( C2780 C3441 ) C2780_=_C3442( C2780 C3442 ) C2780_=_C3443( C2780 C3443 ) C2780_=_C3444( C2780 C3444 ) C2780_=_C3446( C2780 C3446 ) \nC2823_=_C2889( C2823 C2889 ) C2823_=_C3039( C2823 C3039 ) C2823_=_C3077( C2823 C3077 ) C2823_=_C3335( C2823 C3335 ) C2823_=_C3359( C2823 C3359 ) C2823_=_C3372( C2823 C3372 ) \nC2823_=_C3451( C2823 C3451 ) C2823_=_C3514( C2823 C3514 ) C2823_=_C3667( C2823 C3667 ) C2823_=_C3675( C2823 C3675 ) C2823_=_C3687( C2823 C3687 ) C2835_=_C2848( C2835 C2848 ) \nC2835_=_C3020( C2835 C3020 ) C2835_=_C3279( C2835 C3279 ) C2835_=_C3303( C2835 C3303 ) C2835_=_C3545( C2835 C3545 ) C2835_=_C3546(</w:t>
      </w:r>
    </w:p>
    <w:p>
      <w:pPr>
        <w:pStyle w:val="PreformattedText"/>
        <w:bidi w:val="0"/>
        <w:spacing w:before="0" w:after="0"/>
        <w:jc w:val="left"/>
        <w:rPr/>
      </w:pPr>
      <w:r>
        <w:rPr/>
        <w:t xml:space="preserve"> </w:t>
      </w:r>
      <w:r>
        <w:rPr/>
        <w:t>C2835 C3546 ) C2835_=_C3547( C2835 C3547 ) \nC2835_=_C3548( C2835 C3548 ) C2835_=_C3549( C2835 C3549 ) C2835_=_C3550( C2835 C3550 ) C2835_=_C3551( C2835 C3551 ) C2835_=_C3552( C2835 C3552 ) C2835_=_C3554( C2835 C3554 ) \nC2835_=_C3555( C2835 C3555 ) C2848_=_C2970( C2848 C2970 ) C2848_=_C3141( C2848 C3141 ) C2848_=_C3248( C2848 C3248 ) C2848_=_C3507( C2848 C3507 ) C2848_=_C3619( C2848 C3619 ) \nC2848_=_C3628( C2848 C3628 ) C2848_=_C3846( C2848 C3846 ) C2848_=_C3859( C2848 C3859 ) C2848_=_C3887( C2848 C3887 ) C2848_=_C3907( C2848 C3907 ) C2848_=_C3974( C2848 C3974 ) \nC2848_=_C4036( C2848 C4036 ) C2848_=_C4040( C2848 C4040 ) C2848_=_C4082( C2848 C4082 ) C2848_=_C4083( C2848 C4083 ) C2851_=_C2852( C2851 C2852 ) C2851_=_C2853( C2851 C2853 ) \nC2851_=_C2854( C2851 C2854 ) C2851_=_C2855( C2851 C2855 ) C2851_=_C2856( C2851 C2856 ) C2851_=_C2857( C2851 C2857 ) C2851_=_C2858( C2851 C2858 ) C2851_=_C2859( C2851 C2859 ) \nC2851_=_C2860( C2851 C2860 ) C2851_=_C2861( C2851 C2861 ) C2851_=_C2863( C2851 C2863 ) C2851_=_C2864( C2851 C2864 ) C2851_=_C2865( C2851 C2865 ) C2851_=_C2866( C2851 C2866 ) \nC2851_=_C2868( C2851 C2868 ) C2851_=_C2869( C2851 C2869 ) C2852_=_C2853( C2852 C2853 ) C2852_=_C2854( C2852 C2854 ) C2852_=_C2855( C2852 C2855 ) C2852_=_C2856( C2852 C2856 ) \nC2852_=_C2857( C2852 C2857 ) C2852_=_C2858( C2852 C2858 ) C2852_=_C2859( C2852 C2859 ) C2852_=_C2860( C2852 C2860 ) C2852_=_C2861( C2852 C2861 ) C2852_=_C2863( C2852 C2863 ) \nC2852_=_C2864( C2852 C2864 ) C2852_=_C2865( C2852 C2865 ) C2852_=_C2866( C2852 C2866 ) C2852_=_C2868( C2852 C2868 ) C2852_=_C2869( C2852 C2869 ) C2852_=_C3039( C2852 C3039 ) \nC2852_=_C3044( C2852 C3044 ) C2853_=_C2854( C2853 C2854 ) C2853_=_C2855( C2853 C2855 ) C2853_=_C2856( C2853 C2856 ) C2853_=_C2857( C2853 C2857 ) C2853_=_C2858( C2853 C2858 ) \nC2853_=_C2859( C2853 C2859 ) C2853_=_C2860( C2853 C2860 ) C2853_=_C2861( C2853 C2861 ) C2853_=_C2863( C2853 C2863 ) C2853_=_C2864( C2853 C2864 ) C2853_=_C2865( C2853 C2865 ) \nC2853_=_C2866( C2853 C2866 ) C2853_=_C2868( C2853 C2868 ) C2853_=_C2869( C2853 C2869 ) C2854_=_C2855( C2854 C2855 ) C2854_=_C2856( C2854 C2856 ) C2854_=_C2857( C2854 C2857 ) \nC2854_=_C2858( C2854 C2858 ) C2854_=_C2859( C2854 C2859 ) C2854_=_C2860( C2854 C2860 ) C2854_=_C2861( C2854 C2861 ) C2854_=_C2863( C2854 C2863 ) C2854_=_C2864( C2854 C2864 ) \nC2854_=_C2865( C2854 C2865 ) C2854_=_C2866( C2854 C2866 ) C2854_=_C2868( C2854 C2868 ) C2854_=_C2869( C2854 C2869 ) C2854_=_C3359( C2854 C3359 ) C2854_=_C3364( C2854 C3364 ) \nC2855_=_C2856( C2855 C2856 ) C2855_=_C2857( C2855 C2857 ) C2855_=_C2858( C2855 C2858 ) C2855_=_C2859( C2855 C2859 ) C2855_=_C2860( C2855 C2860 ) C2855_=_C2861( C2855 C2861 ) \nC2855_=_C2863( C2855 C2863 ) C2855_=_C2864( C2855 C2864 ) C2855_=_C2865( C2855 C2865 ) C2855_=_C2866( C2855 C2866 ) C2855_=_C2868( C2855 C2868 ) C2855_=_C2869( C2855 C2869 ) \nC2855_=_C3372( C2855 C3372 ) C2855_=_C3378( C2855 C3378 ) C2856_=_C2857( C2856 C2857 ) C2856_=_C2858( C2856 C2858 ) C2856_=_C2859( C2856 C2859 ) C2856_=_C2860( C2856 C2860 ) \nC2856_=_C2861( C2856 C2861 ) C2856_=_C2863( C2856 C2863 ) C2856_=_C2864( C2856 C2864 ) C2856_=_C2865( C2856 C2865 ) C2856_=_C2866( C2856 C2866 ) C2856_=_C2868( C2856 C2868 ) \nC2856_=_C2869( C2856 C2869 ) C2856_=_C2932( C2856 C2932 ) C2856_=_C3514( C2856 C3514 ) C2856_=_C3520( C2856 C3520 ) C2857_=_C2858( C2857 C2858 ) C2857_=_C2859( C2857 C2859 ) \nC2857_=_C2860( C2857 C2860 ) C2857_=_C2861( C2857 C2861 ) C2857_=_C2863( C2857 C2863 ) C2857_=_C2864( C2857 C2864 ) C2857_=_C2865( C2857 C2865 ) C2857_=_C2866( C2857 C2866 ) \nC2857_=_C2868( C2857 C2868 ) C2857_=_C2869( C2857 C2869 ) C2858_=_C2859( C2858 C2859 ) C2858_=_C2860( C2858 C2860 ) C2858_=_C2861( C2858 C2861 ) C2858_=_C2863( C2858 C2863 ) \nC2858_=_C2864( C2858 C2864 ) C2858_=_C2865( C2858 C2865 ) C2858_=_C2866( C2858 C2866 ) C2858_=_C2868( C2858 C2868 ) C2858_=_C2869( C2858 C2869 ) C2858_=_C3667( C2858 C3667 ) \nC2858_=_C3672( C2858 C3672 ) C2859_=_C2860( C2859 C2860 ) C2859_=_C2861( C2859 C2861 ) C2859_=_C2863( C2859 C2863 ) C2859_=_C2864( C2859 C2864 ) C2859_=_C2865( C2859 C2865 ) \nC2859_=_C2866( C2859 C2866 ) C2859_=_C2868( C2859 C2868 ) C2859_=_C2869( C2859 C2869 ) C2860_=_C2861( C2860 C2861 ) C2860_=_C2863( C2860 C2863 ) C2860_=_C2864( C2860 C2864 ) \nC2860_=_C2865( C2860 C2865 ) C2860_=_C2866( C2860 C2866 ) C2860_=_C2868( C2860 C2868 ) C2860_=_C2869( C2860 C2869 ) C2861_=_C2863( C2861 C2863 ) C2861_=_C2864( C2861 C2864 ) \nC2861_=_C2865( C2861 C2865 ) C2861_=_C2866( C2861 C2866 ) C2861_=_C2868( C2861 C2868 ) C2861_=_C2869( C2861 C2869 ) C2861_=_C3859( C2861 C3859 ) C2863_=_C2864( C2863 C2864 ) \nC2863_=_C2865( C2863 C2865 ) C2863_=_C2866( C2863 C2866 ) C2863_=_C2868( C2863 C2868 ) C2863_=_C2869( C2863 C2869 ) C2863_=_C2938( C2863 C2938 ) C2864_=_C2865( C2864 C2865 ) \nC2864_=_C2866( C2864 C2866 ) C2864_=_C2868( C2864 C2868 ) C2864_=_C2869( C2864 C2869 ) C2865_=_C2866( C2865 C2866 ) C2865_=_C2868( C2865 C2868 ) C2865_=_C2869( C2865 C2869 ) \nC2866_=_C2868( C2866 C2868 ) C2866_=_C2869( C2866 C2869 ) C2866_=_C3187( C2866 C3187 ) C2868_=_C2869( C2868 C2869 ) C2889_=_C2891( C2889 C2891 ) C2889_=_C2893( C2889 C2893 ) \nC2889_=_C3039( C2889 C3039 ) C2889_=_C3077( C2889 C3077 ) C2889_=_C3335( C2889 C3335 ) C2889_=_C3359( C2889 C3359 ) C2889_=_C3372( C2889 C3372 ) C2889_=_C3451( C2889 C3451 ) \nC2889_=_C3514( C2889 C3514 ) C2889_=_C3667( C2889 C3667 ) C2889_=_C3675( C2889 C3675 ) C2889_=_C3687( C2889 C3687 ) C2891_=_C2893( C2891 C2893 ) C2891_=_C2939( C2891 C2939 ) \nC2891_=_C3184( C2891 C3184 ) C2891_=_C3444( C2891 C3444 ) C2891_=_C3496( C2891 C3496 ) C2891_=_C3551( C2891 C3551 ) C2891_=_C4040( C2891 C4040 ) C2891_=_C4041( C2891 C4041 ) \nC2893_=_C3044( C2893 C3044 ) C2893_=_C3188( C2893 C3188 ) C2893_=_C3364( C2893 C3364 ) C2893_=_C3378( C2893 C3378 ) C2893_=_C3520( C2893 C3520 ) C2893_=_C3568( C2893 C3568 ) \nC2893_=_C3672( C2893 C3672 ) C2893_=_C3795( C2893 C3795 ) C2893_=_C3926( C2893 C3926 ) C2893_=_C3982( C2893 C3982 ) C2893_=_C3988( C2893 C3988 ) C2893_=_C4107( C2893 C4107 ) \nC2929_=_C2930( C2929 C2930 ) C2929_=_C2932( C2929 C2932 ) C2929_=_C2934( C2929 C2934 ) C2929_=_C2935( C2929 C2935 ) C2929_=_C2936( C2929 C2936 ) C2929_=_C2937( C2929 C2937 ) \nC2929_=_C2938( C2929 C2938 ) C2929_=_C2939( C2929 C2939 ) C2929_=_C2940( C2929 C2940 ) C2929_=_C2942( C2929 C2942 ) C2929_=_C2943( C2929 C2943 ) C2929_=_C2944( C2929 C2944 ) \nC2930_=_C2932( C2930 C2932 ) C2930_=_C2934( C2930 C2934 ) C2930_=_C2935( C2930 C2935 ) C2930_=_C2936( C2930 C2936 ) C2930_=_C2937( C2930 C2937 ) C2930_=_C2938( C2930 C2938 ) \nC2930_=_C2939( C2930 C2939 ) C2930_=_C2940( C2930 C2940 ) C2930_=_C2942( C2930 C2942 ) C2930_=_C2943( C2930 C2943 ) C2930_=_C2944( C2930 C2944 ) C2932_=_C2934( C2932 C2934 ) \nC2932_=_C2935( C2932 C2935 ) C2932_=_C2936( C2932 C2936 ) C2932_=_C2937( C2932 C2937 ) C2932_=_C2938( C2932 C2938 ) C2932_=_C2939( C2932 C2939 ) C2932_=_C2940( C2932 C2940 ) \nC2932_=_C2942( C2932 C2942 ) C2932_=_C2943( C2932 C2943 ) C2932_=_C2944( C2932 C2944 ) C2932_=_C3514( C2932 C3514 ) C2932_=_C3520( C2932 C3520 ) C2934_=_C2935( C2934 C2935 ) \nC2934_=_C2936( C2934 C2936 ) C2934_=_C2937( C2934 C2937 ) C2934_=_C2938( C2934 C2938 ) C2934_=_C2939( C2934 C2939 ) C2934_=_C2940( C2934 C2940 ) C2934_=_C2942( C2934 C2942 ) \nC2934_=_C2943( C2934 C2943 ) C2934_=_C2944( C2934 C2944 ) C2934_=_C3546( C2934 C3546 ) C2935_=_C2936( C2935 C2936 ) C2935_=_C2937( C2935 C2937 ) C2935_=_C2938( C2935 C2938 ) \nC2935_=_C2939( C2935 C2939 ) C2935_=_C2940( C2935 C2940 ) C2935_=_C2942( C2935 C2942 ) C2935_=_C2943( C2935 C2943 ) C2935_=_C2944( C2935 C2944 ) C2935_=_C3181( C2935 C3181 ) \nC2935_=_C3926( C2935 C3926 ) C2936_=_C2937( C2936 C2937 ) C2936_=_C2938( C2936 C2938 ) C2936_=_C2939( C2936 C2939 ) C2936_=_C2940( C2936 C2940 ) C2936_=_C2942( C2936 C2942 ) \nC2936_=_C2943( C2936 C2943 ) C2936_=_C2944( C2936 C2944 ) C2937_=_C2938( C2937 C2938 ) C2937_=_C2939( C2937 C2939 ) C2937_=_C2940( C2937 C2940 ) C2937_=_C2942( C2937 C2942 ) \nC2937_=_C2943( C2937 C2943 ) C2937_=_C2944( C2937 C2944 ) C2938_=_C2939( C2938 C2939 ) C2938_=_C2940( C2938 C2940 ) C2938_=_C2942( C2938 C2942 ) C2938_=_C2943( C2938 C2943 ) \nC2938_=_C2944( C2938 C2944 ) C2939_=_C2940( C2939 C2940 ) C2939_=_C2942( C2939 C2942 ) C2939_=_C2943( C2939 C2943 ) C2939_=_C2944( C2939 C2944 ) C2939_=_C3184( C2939 C3184 ) \nC2939_=_C3444( C2939 C3444 ) C2939_=_C3496( C2939 C3496 ) C2939_=_C3551( C2939 C3551 ) C2939_=_C4040( C2939 C4040 ) C2939_=_C4041( C2939 C4041 ) C2940_=_C2942( C2940 C2942 ) \nC2940_=_C2943( C2940 C2943 ) C2940_=_C2944( C2940 C2944 ) C2942_=_C2943( C2942 C2943 ) C2942_=_C2944( C2942 C2944 ) C2943_=_C2944( C2943 C2944 ) C2970_=_C3141( C2970 C3141 ) \nC2970_=_C3248( C2970 C3248 ) C2970_=_C3507( C2970 C3507 ) C2970_=_C3619( C2970 C3619 ) C2970_=_C3628( C2970 C3628 ) C2970_=_C3846( C2970 C3846 ) C2970_=_C3859( C2970 C3859 ) \nC2970_=_C3887( C2970 C3887 ) C2970_=_C3907( C2970 C3907 ) C2970_=_C3974( C2970 C3974 ) C2970_=_C4036( C2970 C4036 ) C2970_=_C4040( C2970 C4040 ) C2970_=_C4082( C2970 C4082 ) \nC2970_=_C4083( C2970 C4083 ) C3020_=_C3279( C3020 C3279 ) C3020_=_C3303( C3020 C3303 ) C3020_=_C3545( C3020 C3545 ) C3020_=_C3546( C3020 C3546 ) C3020_=_C3547( C3020 C3547 ) \nC3020_=_C3548( C3020 C3548 ) C3020_=_C3549( C3020 C3549 ) C3020_=_C3550( C3020 C3550 ) C3020_=_C3551( C3020 C3551 ) C3020_=_C3552( C3020 C3552 ) C3020_=_C3554( C3020 C3554 ) \nC3020_=_C3555( C3020 C3555 ) C3039_=_C3044( C3039 C3044 ) C3039_=_C3077( C3039 C3077 ) C3039_=_C3335( C3039 C3335 ) C3039_=_C3359( C3039 C3359 ) C3039_=_C3372( C3039 C3372 ) \nC3039_=_C3451( C3039 C3451 ) C3039_=_C3514( C3039 C3514 ) C3039_=_C3667( C3039 C3667 ) C3039_=_C3675( C3039 C3675 ) C3039_=_C3687( C3039 C3687 ) C3044_=_C3188( C3044 C3188 ) \nC3044_=_C3364( C3044 C3364 ) C3044_=_C3378( C3044 C3378 ) C3044_=_C3520( C3044 C3520 ) C3044_=_C3568( C3044 C3568 ) C3044_=_C3672( C3044 C3672 ) C3044_=_C3795( C3044 C3795 ) \nC3044_=_C3926(</w:t>
      </w:r>
    </w:p>
    <w:p>
      <w:pPr>
        <w:pStyle w:val="PreformattedText"/>
        <w:bidi w:val="0"/>
        <w:spacing w:before="0" w:after="0"/>
        <w:jc w:val="left"/>
        <w:rPr/>
      </w:pPr>
      <w:r>
        <w:rPr/>
        <w:t xml:space="preserve"> </w:t>
      </w:r>
      <w:r>
        <w:rPr/>
        <w:t>C3044 C3926 ) C3044_=_C3982( C3044 C3982 ) C3044_=_C3988( C3044 C3988 ) C3044_=_C4107( C3044 C4107 ) C3077_=_C3335( C3077 C3335 ) C3077_=_C3359( C3077 C3359 ) \nC3077_=_C3372( C3077 C3372 ) C3077_=_C3451( C3077 C3451 ) C3077_=_C3514( C3077 C3514 ) C3077_=_C3667( C3077 C3667 ) C3077_=_C3675( C3077 C3675 ) C3077_=_C3687( C3077 C3687 ) \nC3141_=_C3248( C3141 C3248 ) C3141_=_C3507( C3141 C3507 ) C3141_=_C3619( C3141 C3619 ) C3141_=_C3628( C3141 C3628 ) C3141_=_C3846( C3141 C3846 ) C3141_=_C3859( C3141 C3859 ) \nC3141_=_C3887( C3141 C3887 ) C3141_=_C3907( C3141 C3907 ) C3141_=_C3974( C3141 C3974 ) C3141_=_C4036( C3141 C4036 ) C3141_=_C4040( C3141 C4040 ) C3141_=_C4082( C3141 C4082 ) \nC3141_=_C4083( C3141 C4083 ) C3177_=_C3179( C3177 C3179 ) C3177_=_C3180( C3177 C3180 ) C3177_=_C3181( C3177 C3181 ) C3177_=_C3182( C3177 C3182 ) C3177_=_C3183( C3177 C3183 ) \nC3177_=_C3184( C3177 C3184 ) C3177_=_C3186( C3177 C3186 ) C3177_=_C3187( C3177 C3187 ) C3177_=_C3188( C3177 C3188 ) C3177_=_C3189( C3177 C3189 ) C3179_=_C3180( C3179 C3180 ) \nC3179_=_C3181( C3179 C3181 ) C3179_=_C3182( C3179 C3182 ) C3179_=_C3183( C3179 C3183 ) C3179_=_C3184( C3179 C3184 ) C3179_=_C3186( C3179 C3186 ) C3179_=_C3187( C3179 C3187 ) \nC3179_=_C3188( C3179 C3188 ) C3179_=_C3189( C3179 C3189 ) C3179_=_C3568( C3179 C3568 ) C3180_=_C3181( C3180 C3181 ) C3180_=_C3182( C3180 C3182 ) C3180_=_C3183( C3180 C3183 ) \nC3180_=_C3184( C3180 C3184 ) C3180_=_C3186( C3180 C3186 ) C3180_=_C3187( C3180 C3187 ) C3180_=_C3188( C3180 C3188 ) C3180_=_C3189( C3180 C3189 ) C3180_=_C3795( C3180 C3795 ) \nC3181_=_C3182( C3181 C3182 ) C3181_=_C3183( C3181 C3183 ) C3181_=_C3184( C3181 C3184 ) C3181_=_C3186( C3181 C3186 ) C3181_=_C3187( C3181 C3187 ) C3181_=_C3188( C3181 C3188 ) \nC3181_=_C3189( C3181 C3189 ) C3181_=_C3926( C3181 C3926 ) C3182_=_C3183( C3182 C3183 ) C3182_=_C3184( C3182 C3184 ) C3182_=_C3186( C3182 C3186 ) C3182_=_C3187( C3182 C3187 ) \nC3182_=_C3188( C3182 C3188 ) C3182_=_C3189( C3182 C3189 ) C3182_=_C3982( C3182 C3982 ) C3183_=_C3184( C3183 C3184 ) C3183_=_C3186( C3183 C3186 ) C3183_=_C3187( C3183 C3187 ) \nC3183_=_C3188( C3183 C3188 ) C3183_=_C3189( C3183 C3189 ) C3183_=_C3988( C3183 C3988 ) C3184_=_C3186( C3184 C3186 ) C3184_=_C3187( C3184 C3187 ) C3184_=_C3188( C3184 C3188 ) \nC3184_=_C3189( C3184 C3189 ) C3184_=_C3444( C3184 C3444 ) C3184_=_C3496( C3184 C3496 ) C3184_=_C3551( C3184 C3551 ) C3184_=_C4040( C3184 C4040 ) C3184_=_C4041( C3184 C4041 ) \nC3186_=_C3187( C3186 C3187 ) C3186_=_C3188( C3186 C3188 ) C3186_=_C3189( C3186 C3189 ) C3187_=_C3188( C3187 C3188 ) C3187_=_C3189( C3187 C3189 ) C3188_=_C3189( C3188 C3189 ) \nC3188_=_C3364( C3188 C3364 ) C3188_=_C3378( C3188 C3378 ) C3188_=_C3520( C3188 C3520 ) C3188_=_C3568( C3188 C3568 ) C3188_=_C3672( C3188 C3672 ) C3188_=_C3795( C3188 C3795 ) \nC3188_=_C3926( C3188 C3926 ) C3188_=_C3982( C3188 C3982 ) C3188_=_C3988( C3188 C3988 ) C3188_=_C4107( C3188 C4107 ) C3189_=_C4107( C3189 C4107 ) C3248_=_C3507( C3248 C3507 ) \nC3248_=_C3619( C3248 C3619 ) C3248_=_C3628( C3248 C3628 ) C3248_=_C3846( C3248 C3846 ) C3248_=_C3859( C3248 C3859 ) C3248_=_C3887( C3248 C3887 ) C3248_=_C3907( C3248 C3907 ) \nC3248_=_C3974( C3248 C3974 ) C3248_=_C4036( C3248 C4036 ) C3248_=_C4040( C3248 C4040 ) C3248_=_C4082( C3248 C4082 ) C3248_=_C4083( C3248 C4083 ) C3279_=_C3303( C3279 C3303 ) \nC3279_=_C3545( C3279 C3545 ) C3279_=_C3546( C3279 C3546 ) C3279_=_C3547( C3279 C3547 ) C3279_=_C3548( C3279 C3548 ) C3279_=_C3549( C3279 C3549 ) C3279_=_C3550( C3279 C3550 ) \nC3279_=_C3551( C3279 C3551 ) C3279_=_C3552( C3279 C3552 ) C3279_=_C3554( C3279 C3554 ) C3279_=_C3555( C3279 C3555 ) C3303_=_C3545( C3303 C3545 ) C3303_=_C3546( C3303 C3546 ) \nC3303_=_C3547( C3303 C3547 ) C3303_=_C3548( C3303 C3548 ) C3303_=_C3549( C3303 C3549 ) C3303_=_C3550( C3303 C3550 ) C3303_=_C3551( C3303 C3551 ) C3303_=_C3552( C3303 C3552 ) \nC3303_=_C3554( C3303 C3554 ) C3303_=_C3555( C3303 C3555 ) C3335_=_C3359( C3335 C3359 ) C3335_=_C3372( C3335 C3372 ) C3335_=_C3451( C3335 C3451 ) C3335_=_C3514( C3335 C3514 ) \nC3335_=_C3667( C3335 C3667 ) C3335_=_C3675( C3335 C3675 ) C3335_=_C3687( C3335 C3687 ) C3342_=_C3438( C3342 C3438 ) C3342_=_C3440( C3342 C3440 ) C3342_=_C3441( C3342 C3441 ) \nC3342_=_C3442( C3342 C3442 ) C3342_=_C3443( C3342 C3443 ) C3342_=_C3444( C3342 C3444 ) C3342_=_C3446( C3342 C3446 ) C3359_=_C3364( C3359 C3364 ) C3359_=_C3372( C3359 C3372 ) \nC3359_=_C3451( C3359 C3451 ) C3359_=_C3514( C3359 C3514 ) C3359_=_C3667( C3359 C3667 ) C3359_=_C3675( C3359 C3675 ) C3359_=_C3687( C3359 C3687 ) C3364_=_C3378( C3364 C3378 ) \nC3364_=_C3520( C3364 C3520 ) C3364_=_C3568( C3364 C3568 ) C3364_=_C3672( C3364 C3672 ) C3364_=_C3795( C3364 C3795 ) C3364_=_C3926( C3364 C3926 ) C3364_=_C3982( C3364 C3982 ) \nC3364_=_C3988( C3364 C3988 ) C3364_=_C4107( C3364 C4107 ) C3372_=_C3378( C3372 C3378 ) C3372_=_C3451( C3372 C3451 ) C3372_=_C3514( C3372 C3514 ) C3372_=_C3667( C3372 C3667 ) \nC3372_=_C3675( C3372 C3675 ) C3372_=_C3687( C3372 C3687 ) C3378_=_C3520( C3378 C3520 ) C3378_=_C3568( C3378 C3568 ) C3378_=_C3672( C3378 C3672 ) C3378_=_C3795( C3378 C3795 ) \nC3378_=_C3926( C3378 C3926 ) C3378_=_C3982( C3378 C3982 ) C3378_=_C3988( C3378 C3988 ) C3378_=_C4107( C3378 C4107 ) C3438_=_C3440( C3438 C3440 ) C3438_=_C3441( C3438 C3441 ) \nC3438_=_C3442( C3438 C3442 ) C3438_=_C3443( C3438 C3443 ) C3438_=_C3444( C3438 C3444 ) C3438_=_C3446( C3438 C3446 ) C3440_=_C3441( C3440 C3441 ) C3440_=_C3442( C3440 C3442 ) \nC3440_=_C3443( C3440 C3443 ) C3440_=_C3444( C3440 C3444 ) C3440_=_C3446( C3440 C3446 ) C3441_=_C3442( C3441 C3442 ) C3441_=_C3443( C3441 C3443 ) C3441_=_C3444( C3441 C3444 ) \nC3441_=_C3446( C3441 C3446 ) C3441_=_C3548( C3441 C3548 ) C3441_=_C3846( C3441 C3846 ) C3442_=_C3443( C3442 C3443 ) C3442_=_C3444( C3442 C3444 ) C3442_=_C3446( C3442 C3446 ) \nC3443_=_C3444( C3443 C3444 ) C3443_=_C3446( C3443 C3446 ) C3444_=_C3446( C3444 C3446 ) C3444_=_C3496( C3444 C3496 ) C3444_=_C3551( C3444 C3551 ) C3444_=_C4040( C3444 C4040 ) \nC3444_=_C4041( C3444 C4041 ) C3451_=_C3514( C3451 C3514 ) C3451_=_C3667( C3451 C3667 ) C3451_=_C3675( C3451 C3675 ) C3451_=_C3687( C3451 C3687 ) C3496_=_C3551( C3496 C3551 ) \nC3496_=_C4040( C3496 C4040 ) C3496_=_C4041( C3496 C4041 ) C3507_=_C3619( C3507 C3619 ) C3507_=_C3628( C3507 C3628 ) C3507_=_C3846( C3507 C3846 ) C3507_=_C3859( C3507 C3859 ) \nC3507_=_C3887( C3507 C3887 ) C3507_=_C3907( C3507 C3907 ) C3507_=_C3974( C3507 C3974 ) C3507_=_C4036( C3507 C4036 ) C3507_=_C4040( C3507 C4040 ) C3507_=_C4082( C3507 C4082 ) \nC3507_=_C4083( C3507 C4083 ) C3514_=_C3520( C3514 C3520 ) C3514_=_C3667( C3514 C3667 ) C3514_=_C3675( C3514 C3675 ) C3514_=_C3687( C3514 C3687 ) C3520_=_C3568( C3520 C3568 ) \nC3520_=_C3672( C3520 C3672 ) C3520_=_C3795( C3520 C3795 ) C3520_=_C3926( C3520 C3926 ) C3520_=_C3982( C3520 C3982 ) C3520_=_C3988( C3520 C3988 ) C3520_=_C4107( C3520 C4107 ) \nC3545_=_C3546( C3545 C3546 ) C3545_=_C3547( C3545 C3547 ) C3545_=_C3548( C3545 C3548 ) C3545_=_C3549( C3545 C3549 ) C3545_=_C3550( C3545 C3550 ) C3545_=_C3551( C3545 C3551 ) \nC3545_=_C3552( C3545 C3552 ) C3545_=_C3554( C3545 C3554 ) C3545_=_C3555( C3545 C3555 ) C3546_=_C3547( C3546 C3547 ) C3546_=_C3548( C3546 C3548 ) C3546_=_C3549( C3546 C3549 ) \nC3546_=_C3550( C3546 C3550 ) C3546_=_C3551( C3546 C3551 ) C3546_=_C3552( C3546 C3552 ) C3546_=_C3554( C3546 C3554 ) C3546_=_C3555( C3546 C3555 ) C3547_=_C3548( C3547 C3548 ) \nC3547_=_C3549( C3547 C3549 ) C3547_=_C3550( C3547 C3550 ) C3547_=_C3551( C3547 C3551 ) C3547_=_C3552( C3547 C3552 ) C3547_=_C3554( C3547 C3554 ) C3547_=_C3555( C3547 C3555 ) \nC3548_=_C3549( C3548 C3549 ) C3548_=_C3550( C3548 C3550 ) C3548_=_C3551( C3548 C3551 ) C3548_=_C3552( C3548 C3552 ) C3548_=_C3554( C3548 C3554 ) C3548_=_C3555( C3548 C3555 ) \nC3548_=_C3846( C3548 C3846 ) C3549_=_C3550( C3549 C3550 ) C3549_=_C3551( C3549 C3551 ) C3549_=_C3552( C3549 C3552 ) C3549_=_C3554( C3549 C3554 ) C3549_=_C3555( C3549 C3555 ) \nC3550_=_C3551( C3550 C3551 ) C3550_=_C3552( C3550 C3552 ) C3550_=_C3554( C3550 C3554 ) C3550_=_C3555( C3550 C3555 ) C3551_=_C3552( C3551 C3552 ) C3551_=_C3554( C3551 C3554 ) \nC3551_=_C3555( C3551 C3555 ) C3551_=_C4040( C3551 C4040 ) C3551_=_C4041( C3551 C4041 ) C3552_=_C3554( C3552 C3554 ) C3552_=_C3555( C3552 C3555 ) C3554_=_C3555( C3554 C3555 ) \nC3554_=_C4041( C3554 C4041 ) C3568_=_C3672( C3568 C3672 ) C3568_=_C3795( C3568 C3795 ) C3568_=_C3926( C3568 C3926 ) C3568_=_C3982( C3568 C3982 ) C3568_=_C3988( C3568 C3988 ) \nC3568_=_C4107( C3568 C4107 ) C3619_=_C3628( C3619 C3628 ) C3619_=_C3846( C3619 C3846 ) C3619_=_C3859( C3619 C3859 ) C3619_=_C3887( C3619 C3887 ) C3619_=_C3907( C3619 C3907 ) \nC3619_=_C3974( C3619 C3974 ) C3619_=_C4036( C3619 C4036 ) C3619_=_C4040( C3619 C4040 ) C3619_=_C4082( C3619 C4082 ) C3619_=_C4083( C3619 C4083 ) C3628_=_C3846( C3628 C3846 ) \nC3628_=_C3859( C3628 C3859 ) C3628_=_C3887( C3628 C3887 ) C3628_=_C3907( C3628 C3907 ) C3628_=_C3974( C3628 C3974 ) C3628_=_C4036( C3628 C4036 ) C3628_=_C4040( C3628 C4040 ) \nC3628_=_C4082( C3628 C4082 ) C3628_=_C4083( C3628 C4083 ) C3667_=_C3672( C3667 C3672 ) C3667_=_C3675( C3667 C3675 ) C3667_=_C3687( C3667 C3687 ) C3672_=_C3795( C3672 C3795 ) \nC3672_=_C3926( C3672 C3926 ) C3672_=_C3982( C3672 C3982 ) C3672_=_C3988( C3672 C3988 ) C3672_=_C4107( C3672 C4107 ) C3675_=_C3687( C3675 C3687 ) C3795_=_C3926( C3795 C3926 ) \nC3795_=_C3982( C3795 C3982 ) C3795_=_C3988( C3795 C3988 ) C3795_=_C4107( C3795 C4107 ) C3846_=_C3859( C3846 C3859 ) C3846_=_C3887( C3846 C3887 ) C3846_=_C3907( C3846 C3907 ) \nC3846_=_C3974( C3846 C3974 ) C3846_=_C4036( C3846 C4036 ) C3846_=_C4040( C3846 C4040 ) C3846_=_C4082( C3846 C4082 ) C3846_=_C4083( C3846 C4083 ) C3859_=_C3887( C3859 C3887 ) \nC3859_=_C3907( C3859 C3907 ) C3859_=_C3974( C3859 C3974 ) C3859_=_C4036( C3859 C4036 ) C3859_=_C4040( C3859 C4040 ) C3859_=_C4082( C3859 C4082 ) C3859_=_C4083( C3859 C4083 ) \nC3887_=_C3907( C3887 C3907 ) C3887_=_C3974( C3887 C3974 ) C3887_=_C4036(</w:t>
      </w:r>
    </w:p>
    <w:p>
      <w:pPr>
        <w:pStyle w:val="PreformattedText"/>
        <w:bidi w:val="0"/>
        <w:spacing w:before="0" w:after="0"/>
        <w:jc w:val="left"/>
        <w:rPr/>
      </w:pPr>
      <w:r>
        <w:rPr/>
        <w:t xml:space="preserve"> </w:t>
      </w:r>
      <w:r>
        <w:rPr/>
        <w:t>C3887 C4036 ) C3887_=_C4040( C3887 C4040 ) C3887_=_C4082( C3887 C4082 ) C3887_=_C4083( C3887 C4083 ) \nC3907_=_C3974( C3907 C3974 ) C3907_=_C4036( C3907 C4036 ) C3907_=_C4040( C3907 C4040 ) C3907_=_C4082( C3907 C4082 ) C3907_=_C4083( C3907 C4083 ) C3926_=_C3982( C3926 C3982 ) \nC3926_=_C3988( C3926 C3988 ) C3926_=_C4107( C3926 C4107 ) C3974_=_C4036( C3974 C4036 ) C3974_=_C4040( C3974 C4040 ) C3974_=_C4082( C3974 C4082 ) C3974_=_C4083( C3974 C4083 ) \nC3982_=_C3988( C3982 C3988 ) C3982_=_C4107( C3982 C4107 ) C3988_=_C4107( C3988 C4107 ) C4036_=_C4040( C4036 C4040 ) C4036_=_C4082( C4036 C4082 ) C4036_=_C4083( C4036 C4083 ) \nC4040_=_C4041( C4040 C4041 ) C4040_=_C4082( C4040 C4082 ) C4040_=_C4083( C4040 C4083 ) C4082_=_C4083( C4082 C4083 ) "];100-&gt;139[label="292: C125 C128 C331 C333 C354 \nC358 C374 C380 C385 C420 C472 \nC493 C498 C511 C518 C550 C553 \nC556 C565 C568 C571 C669 C687 \nC688 C691 C703 C705 C708 C735 \nC753 C754 C850 C894 C902 C909 \nC995 C1011 C1015 C1038 C1039 C1043 \nC1053 C1058 C1062 C1090 C1143 C1145 \nC1160 C1179 C1199 C1268 C1270 C1290 \nC1292 C1304 C1340 C1385 C1427 C1438 \nC1458 C1530 C1538 C1553 C1563 C1596 \nC1598 C1627 C1641 C1644 C1677 C1741 \nC1745 C1756 C1762 C1763 C1764 C1766 \nC1767 C1768 C1769 C1770 C1771 C1773 \nC1774 C1775 C1776 C1778 C1779 C1781 \nC1789 C1803 C1805 C1808 C1865 C1900 \nC1901 C1903 C1904 C1906 C1907 C1908 \nC1909 C1910 C1911 C1912 C1913 C1914 \nC1915 C1916 C1940 C1945 C1982 C1998 \nC2009 C2056 C2058 C2059 C2060 C2061 \nC2065 C2066 C2073 C2077 C2085 C2101 \nC2135 C2139 C2185 C2203 C2221 C2223 \nC2225 C2226 C2227 C2230 C2232 C2234 \nC2235 C2236 C2237 C2240 C2241 C2249 \nC2261 C2273 C2325 C2411 C2412 C2414 \nC2417 C2419 C2420 C2423 C2424 C2425 \nC2431 C2443 C2446 C2467 C2488 C2505 \nC2507 C2509 C2510 C2512 C2514 C2517 \nC2518 C2519 C2560 C2590 C2615 C2627 \nC2629 C2643 C2644 C2645 C2646 C2648 \nC2649 C2650 C2652 C2653 C2654 C2656 \nC2658 C2668 C2674 C2684 C2722 C2753 \nC2780 C2823 C2835 C2848 C2851 C2852 \nC2853 C2854 C2855 C2856 C2857 C2858 \nC2859 C2860 C2861 C2863 C2864 C2865 \nC2866 C2868 C2869 C2889 C2891 C2893 \nC2929 C2930 C2932 C2934 C2935 C2936 \nC2937 C2938 C2940 C2942 C2943 C2944 \nC2970 C3020 C3039 C3044 C3077 C3141 \nC3177 C3179 C3180 C3181 C3182 C3183 \nC3186 C3187 C3189 C3248 C3279 C3303 \nC3335 C3342 C3359 C3364 C3372 C3378 \nC3438 C3440 C3441 C3442 C3443 C3446 \nC3451 C3496 C3507 C3514 C3520 C3545 \nC3546 C3547 C3548 C3549 C3550 C3552 \nC3554 C3555 C3568 C3619 C3628 C3667 \nC3672 C3675 C3687 C3795 C3846 C3859 \nC3887 C3907 C3926 C3974 C3982 C3988 \nC4036 C4041 C4082 C4083 C4107 \n3010: C125_=_C128 ,C125_=_C331 ,C125_=_C354 ,C125_=_C1292 ,C125_=_C1598 ,\nC125_=_C1803 ,C125_=_C1940 ,C125_=_C2059 ,C125_=_C2101 ,C125_=_C2446 ,C125_=_C2505 ,\nC125_=_C2507 ,C125_=_C2509 ,C125_=_C2510 ,C125_=_C2512 ,C125_=_C2514 ,C125_=_C2517 ,\nC125_=_C2518 ,C125_=_C2519 ,C128_=_C333 ,C128_=_C358 ,C128_=_C1145 ,C128_=_C1745 ,\nC128_=_C1808 ,C128_=_C1945 ,C128_=_C2061 ,C128_=_C2629 ,C128_=_C3177 ,C128_=_C3179 ,\nC128_=_C3180 ,C128_=_C3181 ,C128_=_C3182 ,C128_=_C3183 ,C128_=_C3186 ,C128_=_C3187 ,\nC128_=_C3189 ,C331_=_C333 ,C331_=_C354 ,C331_=_C1292 ,C331_=_C1598 ,C331_=_C1803 ,\nC331_=_C1940 ,C331_=_C2059 ,C331_=_C2101 ,C331_=_C2446 ,C331_=_C2505 ,C331_=_C2507 ,\nC331_=_C2509 ,C331_=_C2510 ,C331_=_C2512 ,C331_=_C2514 ,C331_=_C2517 ,C331_=_C2518 ,\nC331_=_C2519 ,C333_=_C358 ,C333_=_C1145 ,C333_=_C1745 ,C333_=_C1808 ,C333_=_C1945 ,\nC333_=_C2061 ,C333_=_C2629 ,C333_=_C3177 ,C333_=_C3179 ,C333_=_C3180 ,C333_=_C3181 ,\nC333_=_C3182 ,C333_=_C3183 ,C333_=_C3186 ,C333_=_C3187 ,C333_=_C3189 ,C354_=_C358 ,\nC354_=_C1292 ,C354_=_C1598 ,C354_=_C1803 ,C354_=_C1940 ,C354_=_C2059 ,C354_=_C2101 ,\nC354_=_C2446 ,C354_=_C2505 ,C354_=_C2507 ,C354_=_C2509 ,C354_=_C2510 ,C354_=_C2512 ,\nC354_=_C2514 ,C354_=_C2517 ,C354_=_C2518 ,C354_=_C2519 ,C358_=_C1145 ,C358_=_C1745 ,\nC358_=_C1808 ,C358_=_C1945 ,C358_=_C2061 ,C358_=_C2629 ,C358_=_C3177 ,C358_=_C3179 ,\nC358_=_C3180 ,C358_=_C3181 ,C358_=_C3182 ,C358_=_C3183 ,C358_=_C3186 ,C358_=_C3187 ,\nC358_=_C3189 ,C374_=_C380 ,C374_=_C385 ,C374_=_C894 ,C374_=_C1290 ,C374_=_C1530 ,\nC374_=_C1553 ,C374_=_C1741 ,C374_=_C2058 ,C374_=_C2139 ,C374_=_C2241 ,C374_=_C2261 ,\nC374_=_C2411 ,C374_=_C2412 ,C374_=_C2414 ,C374_=_C2417 ,C374_=_C2419 ,C374_=_C2420 ,\nC374_=_C2423 ,C374_=_C2424 ,C374_=_C2425 ,C380_=_C385 ,C380_=_C1179 ,C380_=_C1538 ,\nC380_=_C1627 ,C380_=_C1644 ,C380_=_C1789 ,C380_=_C2009 ,C380_=_C2065 ,C380_=_C2560 ,\nC380_=_C2615 ,C380_=_C2722 ,C380_=_C2780 ,C380_=_C3342 ,C380_=_C3438 ,C380_=_C3440 ,\nC380_=_C3441 ,C380_=_C3442 ,C380_=_C3443 ,C380_=_C3446 ,C385_=_C568 ,C385_=_C705 ,\nC385_=_C909 ,C385_=_C1058 ,C385_=_C1304 ,C385_=_C1563 ,C385_=_C2073 ,C385_=_C2273 ,\nC385_=_C2684 ,C385_=_C2891 ,C385_=_C3496 ,C385_=_C4041 ,C420_=_C498 ,C420_=_C669 ,\nC420_=_C754 ,C420_=_C995 ,C420_=_C1438 ,C420_=_C1865 ,C420_=_C2203 ,C420_=_C2488 ,\nC420_=_C2658 ,C420_=_C2851 ,C420_=_C2852 ,C420_=_C2853 ,C420_=_C2854 ,C420_=_C2855 ,\nC420_=_C2856 ,C420_=_C2857 ,C420_=_C2858 ,C420_=_C2859 ,C420_=_C2860 ,C420_=_C2861 ,\nC420_=_C2863 ,C420_=_C2864 ,C420_=_C2865 ,C420_=_C2866 ,C420_=_C2868 ,C420_=_C2869 ,\nC472_=_C1268 ,C472_=_C1340 ,C472_=_C1458 ,C472_=_C1596 ,C472_=_C2056 ,C472_=_C2135 ,\nC472_=_C2221 ,C472_=_C2223 ,C472_=_C2225 ,C472_=_C2226 ,C472_=_C2227 ,C472_=_C2230 ,\nC472_=_C2232 ,C472_=_C2234 ,C472_=_C2235 ,C472_=_C2236 ,C472_=_C2237 ,C472_=_C2240 ,\nC493_=_C498 ,C493_=_C511 ,C493_=_C518 ,C493_=_C553 ,C493_=_C688 ,C493_=_C1039 ,\nC493_=_C1900 ,C493_=_C1901 ,C493_=_C1903 ,C493_=_C1904 ,C493_=_C1906 ,C493_=_C1907 ,\nC493_=_C1908 ,C493_=_C1909 ,C493_=_C1910 ,C493_=_C1911 ,C493_=_C1912 ,C493_=_C1913 ,\nC493_=_C1914 ,C493_=_C1915 ,C493_=_C1916 ,C498_=_C511 ,C498_=_C518 ,C498_=_C669 ,\nC498_=_C754 ,C498_=_C995 ,C498_=_C1438 ,C498_=_C1865 ,C498_=_C2203 ,C498_=_C2488 ,\nC498_=_C2658 ,C498_=_C2851 ,C498_=_C2852 ,C498_=_C2853 ,C498_=_C2854 ,C498_=_C2855 ,\nC498_=_C2856 ,C498_=_C2857 ,C498_=_C2858 ,C498_=_C2859 ,C498_=_C2860 ,C498_=_C2861 ,\nC498_=_C2863 ,C498_=_C2864 ,C498_=_C2865 ,C498_=_C2866 ,C498_=_C2868 ,C498_=_C2869 ,\nC511_=_C518 ,C511_=_C565 ,C511_=_C703 ,C511_=_C1053 ,C511_=_C2325 ,C511_=_C2590 ,\nC511_=_C2668 ,C511_=_C2823 ,C511_=_C2889 ,C511_=_C3039 ,C511_=_C3077 ,C511_=_C3335 ,\nC511_=_C3359 ,C511_=_C3372 ,C511_=_C3451 ,C511_=_C3514 ,C511_=_C3667 ,C511_=_C3675 ,\nC511_=_C3687 ,C518_=_C571 ,C518_=_C708 ,C518_=_C1062 ,C518_=_C1160 ,C518_=_C1756 ,\nC518_=_C2674 ,C518_=_C2893 ,C518_=_C3044 ,C518_=_C3364 ,C518_=_C3378 ,C518_=_C3520 ,\nC518_=_C3568 ,C518_=_C3672 ,C518_=_C3795 ,C518_=_C3926 ,C518_=_C3982 ,C518_=_C3988 ,\nC518_=_C4107 ,C550_=_C553 ,C550_=_C556 ,C550_=_C565 ,C550_=_C568 ,C550_=_C571 ,\nC550_=_C687 ,C550_=_C1011 ,C550_=_C1038 ,C550_=_C1385 ,C550_=_C1762 ,C550_=_C1763 ,\nC550_=_C1764 ,C550_=_C1766 ,C550_=_C1767 ,C550_=_C1768 ,C550_=_C1769 ,C550_=_C1770 ,\nC550_=_C1771 ,C550_=_C1773 ,C550_=_C1774 ,C550_=_C1775 ,C550_=_C1776 ,C550_=_C1778 ,\nC550_=_C1779 ,C550_=_C1781 ,C553_=_C556 ,C553_=_C565 ,C553_=_C568 ,C553_=_C571 ,\nC553_=_C688 ,C553_=_C1039 ,C553_=_C1900 ,C553_=_C1901 ,C553_=_C1903 ,C553_=_C1904 ,\nC553_=_C1906 ,C553_=_C1907 ,C553_=_C1908 ,C553_=_C1909 ,C553_=_C1910 ,C553_=_C1911 ,\nC553_=_C1912 ,C553_=_C1913 ,C553_=_C1914 ,C553_=_C1915 ,C553_=_C1916 ,C556_=_C565 ,\nC556_=_C568 ,C556_=_C571 ,C556_=_C691 ,C556_=_C753 ,C556_=_C1015 ,C556_=_C1043 ,\nC556_=_C1143 ,C556_=_C1270 ,C556_=_C1641 ,C556_=_C1805 ,C556_=_C1982 ,C556_=_C2643 ,\nC556_=_C2644 ,C556_=_C2645 ,C556_=_C2646 ,C556_=_C2648 ,C556_=_C2649 ,C556_=_C2650 ,\nC556_=_C2652 ,C556_=_C2653 ,C556_=_C2654 ,C556_=_C2656 ,C565_=_C568 ,C565_=_C571 ,\nC565_=_C703 ,C565_=_C1053 ,C565_=_C2325 ,C565_=_C2590 ,C565_=_C2668 ,C565_=_C2823 ,\nC565_=_C2889 ,C565_=_C3039 ,C565_=_C3077 ,C565_=_C3335 ,C565_=_C3359 ,C565_=_C3372 ,\nC565_=_C3451 ,C565_=_C3514 ,C565_=_C3667 ,C565_=_C3675 ,C565_=_C3687 ,C568_=_C571 ,\nC568_=_C705 ,C568_=_C909 ,C568_=_C1058 ,C568_=_C1304 ,C568_=_C1563 ,C568_=_C2073 ,\nC568_=_C2273 ,C568_=_C2684 ,C568_=_C2891 ,C568_=_C3496 ,C568_=_C4041 ,C571_=_C708 ,\nC571_=_C1062 ,C571_=_C1160 ,C571_=_C1756 ,C571_=_C2674 ,C571_=_C2893 ,C571_=_C3044 ,\nC571_=_C3364 ,C571_=_C3378 ,C571_=_C3520 ,C571_=_C3568 ,C571_=_C3672 ,C571_=_C3795 ,\nC571_=_C3926 ,C571_=_C3982 ,C571_=_C3988 ,C571_=_C4107 ,C669_=_C754 ,C669_=_C995 ,\nC669_=_C1438 ,C669_=_C1865 ,C669_=_C2203 ,C669_=_C2488 ,C669_=_C2658 ,C669_=_C2851 ,\nC669_=_C2852 ,C669_=_C2853 ,C669_=_C2854 ,C669_=_C2855 ,C669_=_C2856 ,C669_=_C2857 ,\nC669_=_C2858 ,C669_=_C2859 ,C669_=_C2860 ,C669_=_C2861 ,C669_=_C2863 ,C669_=_C2864 ,\nC669_=_C2865 ,C669_=_C2866 ,C669_=_C2868 ,C669_=_C2869 ,C687_=_C688 ,C687_=_C691 ,\nC687_=_C703 ,C687_=_C705 ,C687_=_C708 ,C687_=_C1011 ,C687_=_C1038 ,C687_=_C1385 ,\nC687_=_C1762 ,C687_=_C1763 ,C687_=_C1764 ,C687_=_C1766 ,C687_=_C1767 ,C687_=_C1768 ,\nC687_=_C1769 ,C687_=_C1770 ,C687_=_C1771 ,C687_=_C1773 ,C687_=_C1774 ,C687_=_C1775 ,\nC687_=_C1776 ,C687_=_C1778 ,C687_=_C1779 ,C687_=_C1781 ,C688_=_C691 ,C688_=_C703 ,\nC688_=_C705 ,C688_=_C708 ,C688_=_C1039 ,C688_=_C1900 ,C688_=_C1901 ,C688_=_C1903 ,\nC688_=_C1904 ,C688_=_C1906 ,C688_=_C1907 ,C688_=_C1908 ,C688_=_C1909 ,C688_=_C1910 ,\nC688_=_C1911 ,C688_=_C1912 ,C688_=_C1913 ,C688_=_C1914 ,C688_=_C1915 ,C688_=_C1916 ,\nC691_=_C703 ,C691_=_C705 ,C691_=_C708 ,C691_=_C753 ,C691_=_C1015 ,C691_=_C1043 ,\nC691_=_C1143 ,C691_=_C1270 ,C691_=_C1641 ,C691_=_C1805 ,C691_=_C1982 ,C691_=_C2643 ,\nC691_=_C2644 ,C691_=_C2645 ,C691_=_C2646 ,C691_=_C2648 ,C691_=_C2649 ,C691_=_C2650 ,\nC691_=_C2652 ,C691_=_C2653 ,C691_=_C2654 ,C691_=_C2656 ,C703_=_C705 ,C703_=_C708 ,\nC703_=_C1053 ,C703_=_C2325 ,C703_=_C2590 ,C703_=_C2668 ,C703_=_C2823 ,C703_=_C2889 ,\nC703_=_C3039 ,C703_=_C3077 ,C703_=_C3335 ,C703_=_C3359 ,C703_=_C3372 ,C703_=_C3451 ,\nC703_=_C3514 ,C703_=_C3667 ,C703_=_C3675 ,C703_=_C3687 ,C705_=_C708 ,C705_=_C909 ,\nC705_=_C1058 ,C705_=_C1304 ,C705_=_C1563 ,C705_=_C2073 ,C705_=_C2273 ,C705_=_C2684 ,\nC705_=_C2891</w:t>
      </w:r>
    </w:p>
    <w:p>
      <w:pPr>
        <w:pStyle w:val="PreformattedText"/>
        <w:bidi w:val="0"/>
        <w:spacing w:before="0" w:after="0"/>
        <w:jc w:val="left"/>
        <w:rPr/>
      </w:pPr>
      <w:r>
        <w:rPr/>
        <w:t xml:space="preserve"> </w:t>
      </w:r>
      <w:r>
        <w:rPr/>
        <w:t>,C705_=_C3496 ,C705_=_C4041 ,C708_=_C1062 ,C708_=_C1160 ,C708_=_C1756 ,\nC708_=_C2674 ,C708_=_C2893 ,C708_=_C3044 ,C708_=_C3364 ,C708_=_C3378 ,C708_=_C3520 ,\nC708_=_C3568 ,C708_=_C3672 ,C708_=_C3795 ,C708_=_C3926 ,C708_=_C3982 ,C708_=_C3988 ,\nC708_=_C4107 ,C735_=_C1427 ,C735_=_C1998 ,C735_=_C2077 ,C735_=_C2443 ,C735_=_C2848 ,\nC735_=_C2970 ,C735_=_C3141 ,C735_=_C3248 ,C735_=_C3507 ,C735_=_C3619 ,C735_=_C3628 ,\nC735_=_C3846 ,C735_=_C3859 ,C735_=_C3887 ,C735_=_C3907 ,C735_=_C3974 ,C735_=_C4036 ,\nC735_=_C4082 ,C735_=_C4083 ,C753_=_C754 ,C753_=_C1015 ,C753_=_C1043 ,C753_=_C1143 ,\nC753_=_C1270 ,C753_=_C1641 ,C753_=_C1805 ,C753_=_C1982 ,C753_=_C2643 ,C753_=_C2644 ,\nC753_=_C2645 ,C753_=_C2646 ,C753_=_C2648 ,C753_=_C2649 ,C753_=_C2650 ,C753_=_C2652 ,\nC753_=_C2653 ,C753_=_C2654 ,C753_=_C2656 ,C754_=_C995 ,C754_=_C1438 ,C754_=_C1865 ,\nC754_=_C2203 ,C754_=_C2488 ,C754_=_C2658 ,C754_=_C2851 ,C754_=_C2852 ,C754_=_C2853 ,\nC754_=_C2854 ,C754_=_C2855 ,C754_=_C2856 ,C754_=_C2857 ,C754_=_C2858 ,C754_=_C2859 ,\nC754_=_C2860 ,C754_=_C2861 ,C754_=_C2863 ,C754_=_C2864 ,C754_=_C2865 ,C754_=_C2866 ,\nC754_=_C2868 ,C754_=_C2869 ,C850_=_C902 ,C850_=_C1199 ,C850_=_C2066 ,C850_=_C2249 ,\nC850_=_C2431 ,C850_=_C2753 ,C850_=_C2835 ,C850_=_C3020 ,C850_=_C3279 ,C850_=_C3303 ,\nC850_=_C3545 ,C850_=_C3546 ,C850_=_C3547 ,C850_=_C3548 ,C850_=_C3549 ,C850_=_C3550 ,\nC850_=_C3552 ,C850_=_C3554 ,C850_=_C3555 ,C894_=_C902 ,C894_=_C909 ,C894_=_C1290 ,\nC894_=_C1530 ,C894_=_C1553 ,C894_=_C1741 ,C894_=_C2058 ,C894_=_C2139 ,C894_=_C2241 ,\nC894_=_C2261 ,C894_=_C2411 ,C894_=_C2412 ,C894_=_C2414 ,C894_=_C2417 ,C894_=_C2419 ,\nC894_=_C2420 ,C894_=_C2423 ,C894_=_C2424 ,C894_=_C2425 ,C902_=_C909 ,C902_=_C1199 ,\nC902_=_C2066 ,C902_=_C2249 ,C902_=_C2431 ,C902_=_C2753 ,C902_=_C2835 ,C902_=_C3020 ,\nC902_=_C3279 ,C902_=_C3303 ,C902_=_C3545 ,C902_=_C3546 ,C902_=_C3547 ,C902_=_C3548 ,\nC902_=_C3549 ,C902_=_C3550 ,C902_=_C3552 ,C902_=_C3554 ,C902_=_C3555 ,C909_=_C1058 ,\nC909_=_C1304 ,C909_=_C1563 ,C909_=_C2073 ,C909_=_C2273 ,C909_=_C2684 ,C909_=_C2891 ,\nC909_=_C3496 ,C909_=_C4041 ,C995_=_C1438 ,C995_=_C1865 ,C995_=_C2203 ,C995_=_C2488 ,\nC995_=_C2658 ,C995_=_C2851 ,C995_=_C2852 ,C995_=_C2853 ,C995_=_C2854 ,C995_=_C2855 ,\nC995_=_C2856 ,C995_=_C2857 ,C995_=_C2858 ,C995_=_C2859 ,C995_=_C2860 ,C995_=_C2861 ,\nC995_=_C2863 ,C995_=_C2864 ,C995_=_C2865 ,C995_=_C2866 ,C995_=_C2868 ,C995_=_C2869 ,\nC1011_=_C1015 ,C1011_=_C1038 ,C1011_=_C1385 ,C1011_=_C1762 ,C1011_=_C1763 ,C1011_=_C1764 ,\nC1011_=_C1766 ,C1011_=_C1767 ,C1011_=_C1768 ,C1011_=_C1769 ,C1011_=_C1770 ,C1011_=_C1771 ,\nC1011_=_C1773 ,C1011_=_C1774 ,C1011_=_C1775 ,C1011_=_C1776 ,C1011_=_C1778 ,C1011_=_C1779 ,\nC1011_=_C1781 ,C1015_=_C1043 ,C1015_=_C1143 ,C1015_=_C1270 ,C1015_=_C1641 ,C1015_=_C1805 ,\nC1015_=_C1982 ,C1015_=_C2643 ,C1015_=_C2644 ,C1015_=_C2645 ,C1015_=_C2646 ,C1015_=_C2648 ,\nC1015_=_C2649 ,C1015_=_C2650 ,C1015_=_C2652 ,C1015_=_C2653 ,C1015_=_C2654 ,C1015_=_C2656 ,\nC1038_=_C1039 ,C1038_=_C1043 ,C1038_=_C1053 ,C1038_=_C1058 ,C1038_=_C1062 ,C1038_=_C1385 ,\nC1038_=_C1762 ,C1038_=_C1763 ,C1038_=_C1764 ,C1038_=_C1766 ,C1038_=_C1767 ,C1038_=_C1768 ,\nC1038_=_C1769 ,C1038_=_C1770 ,C1038_=_C1771 ,C1038_=_C1773 ,C1038_=_C1774 ,C1038_=_C1775 ,\nC1038_=_C1776 ,C1038_=_C1778 ,C1038_=_C1779 ,C1038_=_C1781 ,C1039_=_C1043 ,C1039_=_C1053 ,\nC1039_=_C1058 ,C1039_=_C1062 ,C1039_=_C1900 ,C1039_=_C1901 ,C1039_=_C1903 ,C1039_=_C1904 ,\nC1039_=_C1906 ,C1039_=_C1907 ,C1039_=_C1908 ,C1039_=_C1909 ,C1039_=_C1910 ,C1039_=_C1911 ,\nC1039_=_C1912 ,C1039_=_C1913 ,C1039_=_C1914 ,C1039_=_C1915 ,C1039_=_C1916 ,C1043_=_C1053 ,\nC1043_=_C1058 ,C1043_=_C1062 ,C1043_=_C1143 ,C1043_=_C1270 ,C1043_=_C1641 ,C1043_=_C1805 ,\nC1043_=_C1982 ,C1043_=_C2643 ,C1043_=_C2644 ,C1043_=_C2645 ,C1043_=_C2646 ,C1043_=_C2648 ,\nC1043_=_C2649 ,C1043_=_C2650 ,C1043_=_C2652 ,C1043_=_C2653 ,C1043_=_C2654 ,C1043_=_C2656 ,\nC1053_=_C1058 ,C1053_=_C1062 ,C1053_=_C2325 ,C1053_=_C2590 ,C1053_=_C2668 ,C1053_=_C2823 ,\nC1053_=_C2889 ,C1053_=_C3039 ,C1053_=_C3077 ,C1053_=_C3335 ,C1053_=_C3359 ,C1053_=_C3372 ,\nC1053_=_C3451 ,C1053_=_C3514 ,C1053_=_C3667 ,C1053_=_C3675 ,C1053_=_C3687 ,C1058_=_C1062 ,\nC1058_=_C1304 ,C1058_=_C1563 ,C1058_=_C2073 ,C1058_=_C2273 ,C1058_=_C2684 ,C1058_=_C2891 ,\nC1058_=_C3496 ,C1058_=_C4041 ,C1062_=_C1160 ,C1062_=_C1756 ,C1062_=_C2674 ,C1062_=_C2893 ,\nC1062_=_C3044 ,C1062_=_C3364 ,C1062_=_C3378 ,C1062_=_C3520 ,C1062_=_C3568 ,C1062_=_C3672 ,\nC1062_=_C3795 ,C1062_=_C3926 ,C1062_=_C3982 ,C1062_=_C3988 ,C1062_=_C4107 ,C1090_=_C1677 ,\nC1090_=_C2060 ,C1090_=_C2085 ,C1090_=_C2185 ,C1090_=_C2467 ,C1090_=_C2627 ,C1090_=_C2929 ,\nC1090_=_C2930 ,C1090_=_C2932 ,C1090_=_C2934 ,C1090_=_C2935 ,C1090_=_C2936 ,C1090_=_C2937 ,\nC1090_=_C2938 ,C1090_=_C2940 ,C1090_=_C2942 ,C1090_=_C2943 ,C1090_=_C2944 ,C1143_=_C1145 ,\nC1143_=_C1160 ,C1143_=_C1270 ,C1143_=_C1641 ,C1143_=_C1805 ,C1143_=_C1982 ,C1143_=_C2643 ,\nC1143_=_C2644 ,C1143_=_C2645 ,C1143_=_C2646 ,C1143_=_C2648 ,C1143_=_C2649 ,C1143_=_C2650 ,\nC1143_=_C2652 ,C1143_=_C2653 ,C1143_=_C2654 ,C1143_=_C2656 ,C1145_=_C1160 ,C1145_=_C1745 ,\nC1145_=_C1808 ,C1145_=_C1945 ,C1145_=_C2061 ,C1145_=_C2629 ,C1145_=_C3177 ,C1145_=_C3179 ,\nC1145_=_C3180 ,C1145_=_C3181 ,C1145_=_C3182 ,C1145_=_C3183 ,C1145_=_C3186 ,C1145_=_C3187 ,\nC1145_=_C3189 ,C1160_=_C1756 ,C1160_=_C2674 ,C1160_=_C2893 ,C1160_=_C3044 ,C1160_=_C3364 ,\nC1160_=_C3378 ,C1160_=_C3520 ,C1160_=_C3568 ,C1160_=_C3672 ,C1160_=_C3795 ,C1160_=_C3926 ,\nC1160_=_C3982 ,C1160_=_C3988 ,C1160_=_C4107 ,C1179_=_C1538 ,C1179_=_C1627 ,C1179_=_C1644 ,\nC1179_=_C1789 ,C1179_=_C2009 ,C1179_=_C2065 ,C1179_=_C2560 ,C1179_=_C2615 ,C1179_=_C2722 ,\nC1179_=_C2780 ,C1179_=_C3342 ,C1179_=_C3438 ,C1179_=_C3440 ,C1179_=_C3441 ,C1179_=_C3442 ,\nC1179_=_C3443 ,C1179_=_C3446 ,C1199_=_C2066 ,C1199_=_C2249 ,C1199_=_C2431 ,C1199_=_C2753 ,\nC1199_=_C2835 ,C1199_=_C3020 ,C1199_=_C3279 ,C1199_=_C3303 ,C1199_=_C3545 ,C1199_=_C3546 ,\nC1199_=_C3547 ,C1199_=_C3548 ,C1199_=_C3549 ,C1199_=_C3550 ,C1199_=_C3552 ,C1199_=_C3554 ,\nC1199_=_C3555 ,C1268_=_C1270 ,C1268_=_C1340 ,C1268_=_C1458 ,C1268_=_C1596 ,C1268_=_C2056 ,\nC1268_=_C2135 ,C1268_=_C2221 ,C1268_=_C2223 ,C1268_=_C2225 ,C1268_=_C2226 ,C1268_=_C2227 ,\nC1268_=_C2230 ,C1268_=_C2232 ,C1268_=_C2234 ,C1268_=_C2235 ,C1268_=_C2236 ,C1268_=_C2237 ,\nC1268_=_C2240 ,C1270_=_C1641 ,C1270_=_C1805 ,C1270_=_C1982 ,C1270_=_C2643 ,C1270_=_C2644 ,\nC1270_=_C2645 ,C1270_=_C2646 ,C1270_=_C2648 ,C1270_=_C2649 ,C1270_=_C2650 ,C1270_=_C2652 ,\nC1270_=_C2653 ,C1270_=_C2654 ,C1270_=_C2656 ,C1290_=_C1292 ,C1290_=_C1304 ,C1290_=_C1530 ,\nC1290_=_C1553 ,C1290_=_C1741 ,C1290_=_C2058 ,C1290_=_C2139 ,C1290_=_C2241 ,C1290_=_C2261 ,\nC1290_=_C2411 ,C1290_=_C2412 ,C1290_=_C2414 ,C1290_=_C2417 ,C1290_=_C2419 ,C1290_=_C2420 ,\nC1290_=_C2423 ,C1290_=_C2424 ,C1290_=_C2425 ,C1292_=_C1304 ,C1292_=_C1598 ,C1292_=_C1803 ,\nC1292_=_C1940 ,C1292_=_C2059 ,C1292_=_C2101 ,C1292_=_C2446 ,C1292_=_C2505 ,C1292_=_C2507 ,\nC1292_=_C2509 ,C1292_=_C2510 ,C1292_=_C2512 ,C1292_=_C2514 ,C1292_=_C2517 ,C1292_=_C2518 ,\nC1292_=_C2519 ,C1304_=_C1563 ,C1304_=_C2073 ,C1304_=_C2273 ,C1304_=_C2684 ,C1304_=_C2891 ,\nC1304_=_C3496 ,C1304_=_C4041 ,C1340_=_C1458 ,C1340_=_C1596 ,C1340_=_C2056 ,C1340_=_C2135 ,\nC1340_=_C2221 ,C1340_=_C2223 ,C1340_=_C2225 ,C1340_=_C2226 ,C1340_=_C2227 ,C1340_=_C2230 ,\nC1340_=_C2232 ,C1340_=_C2234 ,C1340_=_C2235 ,C1340_=_C2236 ,C1340_=_C2237 ,C1340_=_C2240 ,\nC1385_=_C1762 ,C1385_=_C1763 ,C1385_=_C1764 ,C1385_=_C1766 ,C1385_=_C1767 ,C1385_=_C1768 ,\nC1385_=_C1769 ,C1385_=_C1770 ,C1385_=_C1771 ,C1385_=_C1773 ,C1385_=_C1774 ,C1385_=_C1775 ,\nC1385_=_C1776 ,C1385_=_C1778 ,C1385_=_C1779 ,C1385_=_C1781 ,C1427_=_C1998 ,C1427_=_C2077 ,\nC1427_=_C2443 ,C1427_=_C2848 ,C1427_=_C2970 ,C1427_=_C3141 ,C1427_=_C3248 ,C1427_=_C3507 ,\nC1427_=_C3619 ,C1427_=_C3628 ,C1427_=_C3846 ,C1427_=_C3859 ,C1427_=_C3887 ,C1427_=_C3907 ,\nC1427_=_C3974 ,C1427_=_C4036 ,C1427_=_C4082 ,C1427_=_C4083 ,C1438_=_C1865 ,C1438_=_C2203 ,\nC1438_=_C2488 ,C1438_=_C2658 ,C1438_=_C2851 ,C1438_=_C2852 ,C1438_=_C2853 ,C1438_=_C2854 ,\nC1438_=_C2855 ,C1438_=_C2856 ,C1438_=_C2857 ,C1438_=_C2858 ,C1438_=_C2859 ,C1438_=_C2860 ,\nC1438_=_C2861 ,C1438_=_C2863 ,C1438_=_C2864 ,C1438_=_C2865 ,C1438_=_C2866 ,C1438_=_C2868 ,\nC1438_=_C2869 ,C1458_=_C1596 ,C1458_=_C2056 ,C1458_=_C2135 ,C1458_=_C2221 ,C1458_=_C2223 ,\nC1458_=_C2225 ,C1458_=_C2226 ,C1458_=_C2227 ,C1458_=_C2230 ,C1458_=_C2232 ,C1458_=_C2234 ,\nC1458_=_C2235 ,C1458_=_C2236 ,C1458_=_C2237 ,C1458_=_C2240 ,C1530_=_C1538 ,C1530_=_C1553 ,\nC1530_=_C1741 ,C1530_=_C2058 ,C1530_=_C2139 ,C1530_=_C2241 ,C1530_=_C2261 ,C1530_=_C2411 ,\nC1530_=_C2412 ,C1530_=_C2414 ,C1530_=_C2417 ,C1530_=_C2419 ,C1530_=_C2420 ,C1530_=_C2423 ,\nC1530_=_C2424 ,C1530_=_C2425 ,C1538_=_C1627 ,C1538_=_C1644 ,C1538_=_C1789 ,C1538_=_C2009 ,\nC1538_=_C2065 ,C1538_=_C2560 ,C1538_=_C2615 ,C1538_=_C2722 ,C1538_=_C2780 ,C1538_=_C3342 ,\nC1538_=_C3438 ,C1538_=_C3440 ,C1538_=_C3441 ,C1538_=_C3442 ,C1538_=_C3443 ,C1538_=_C3446 ,\nC1553_=_C1563 ,C1553_=_C1741 ,C1553_=_C2058 ,C1553_=_C2139 ,C1553_=_C2241 ,C1553_=_C2261 ,\nC1553_=_C2411 ,C1553_=_C2412 ,C1553_=_C2414 ,C1553_=_C2417 ,C1553_=_C2419 ,C1553_=_C2420 ,\nC1553_=_C2423 ,C1553_=_C2424 ,C1553_=_C2425 ,C1563_=_C2073 ,C1563_=_C2273 ,C1563_=_C2684 ,\nC1563_=_C2891 ,C1563_=_C3496 ,C1563_=_C4041 ,C1596_=_C1598 ,C1596_=_C2056 ,C1596_=_C2135 ,\nC1596_=_C2221 ,C1596_=_C2223 ,C1596_=_C2225 ,C1596_=_C2226 ,C1596_=_C2227 ,C1596_=_C2230 ,\nC1596_=_C2232 ,C1596_=_C2234 ,C1596_=_C2235 ,C1596_=_C2236 ,C1596_=_C2237 ,C1596_=_C2240 ,\nC1598_=_C1803 ,C1598_=_C1940 ,C1598_=_C2059 ,C1598_=_C2101 ,C1598_=_C2446 ,C1598_=_C2505 ,\nC1598_=_C2507 ,C1598_=_C2509 ,C1598_=_C2510 ,C1598_=_C2512 ,C1598_=_C2514 ,C1598_=_C2517 ,\nC1598_=_C2518 ,C1598_=_C2519 ,C1627_=_C1644 ,C1627_=_C1789 ,C1627_=_C2009 ,C1627_=_C2065 ,\nC1627_=_C2560 ,C1627_=_C2615 ,C1627_=_C2722 ,C1627_=_C2780 ,C1627_=_C3342 ,C1627_=_C3438 ,\nC1627_=_C3440 ,C1627_=_C3441 ,C1627_=_C3442 ,C1627_=_C3443</w:t>
      </w:r>
    </w:p>
    <w:p>
      <w:pPr>
        <w:pStyle w:val="PreformattedText"/>
        <w:bidi w:val="0"/>
        <w:spacing w:before="0" w:after="0"/>
        <w:jc w:val="left"/>
        <w:rPr/>
      </w:pPr>
      <w:r>
        <w:rPr/>
        <w:t xml:space="preserve"> </w:t>
      </w:r>
      <w:r>
        <w:rPr/>
        <w:t>,C1627_=_C3446 ,C1641_=_C1644 ,\nC1641_=_C1805 ,C1641_=_C1982 ,C1641_=_C2643 ,C1641_=_C2644 ,C1641_=_C2645 ,C1641_=_C2646 ,\nC1641_=_C2648 ,C1641_=_C2649 ,C1641_=_C2650 ,C1641_=_C2652 ,C1641_=_C2653 ,C1641_=_C2654 ,\nC1641_=_C2656 ,C1644_=_C1789 ,C1644_=_C2009 ,C1644_=_C2065 ,C1644_=_C2560 ,C1644_=_C2615 ,\nC1644_=_C2722 ,C1644_=_C2780 ,C1644_=_C3342 ,C1644_=_C3438 ,C1644_=_C3440 ,C1644_=_C3441 ,\nC1644_=_C3442 ,C1644_=_C3443 ,C1644_=_C3446 ,C1677_=_C2060 ,C1677_=_C2085 ,C1677_=_C2185 ,\nC1677_=_C2467 ,C1677_=_C2627 ,C1677_=_C2929 ,C1677_=_C2930 ,C1677_=_C2932 ,C1677_=_C2934 ,\nC1677_=_C2935 ,C1677_=_C2936 ,C1677_=_C2937 ,C1677_=_C2938 ,C1677_=_C2940 ,C1677_=_C2942 ,\nC1677_=_C2943 ,C1677_=_C2944 ,C1741_=_C1745 ,C1741_=_C1756 ,C1741_=_C2058 ,C1741_=_C2139 ,\nC1741_=_C2241 ,C1741_=_C2261 ,C1741_=_C2411 ,C1741_=_C2412 ,C1741_=_C2414 ,C1741_=_C2417 ,\nC1741_=_C2419 ,C1741_=_C2420 ,C1741_=_C2423 ,C1741_=_C2424 ,C1741_=_C2425 ,C1745_=_C1756 ,\nC1745_=_C1808 ,C1745_=_C1945 ,C1745_=_C2061 ,C1745_=_C2629 ,C1745_=_C3177 ,C1745_=_C3179 ,\nC1745_=_C3180 ,C1745_=_C3181 ,C1745_=_C3182 ,C1745_=_C3183 ,C1745_=_C3186 ,C1745_=_C3187 ,\nC1745_=_C3189 ,C1756_=_C2674 ,C1756_=_C2893 ,C1756_=_C3044 ,C1756_=_C3364 ,C1756_=_C3378 ,\nC1756_=_C3520 ,C1756_=_C3568 ,C1756_=_C3672 ,C1756_=_C3795 ,C1756_=_C3926 ,C1756_=_C3982 ,\nC1756_=_C3988 ,C1756_=_C4107 ,C1762_=_C1763 ,C1762_=_C1764 ,C1762_=_C1766 ,C1762_=_C1767 ,\nC1762_=_C1768 ,C1762_=_C1769 ,C1762_=_C1770 ,C1762_=_C1771 ,C1762_=_C1773 ,C1762_=_C1774 ,\nC1762_=_C1775 ,C1762_=_C1776 ,C1762_=_C1778 ,C1762_=_C1779 ,C1762_=_C1781 ,C1762_=_C1982 ,\nC1762_=_C1998 ,C1763_=_C1764 ,C1763_=_C1766 ,C1763_=_C1767 ,C1763_=_C1768 ,C1763_=_C1769 ,\nC1763_=_C1770 ,C1763_=_C1771 ,C1763_=_C1773 ,C1763_=_C1774 ,C1763_=_C1775 ,C1763_=_C1776 ,\nC1763_=_C1778 ,C1763_=_C1779 ,C1763_=_C1781 ,C1764_=_C1766 ,C1764_=_C1767 ,C1764_=_C1768 ,\nC1764_=_C1769 ,C1764_=_C1770 ,C1764_=_C1771 ,C1764_=_C1773 ,C1764_=_C1774 ,C1764_=_C1775 ,\nC1764_=_C1776 ,C1764_=_C1778 ,C1764_=_C1779 ,C1764_=_C1781 ,C1764_=_C1900 ,C1764_=_C2325 ,\nC1766_=_C1767 ,C1766_=_C1768 ,C1766_=_C1769 ,C1766_=_C1770 ,C1766_=_C1771 ,C1766_=_C1773 ,\nC1766_=_C1774 ,C1766_=_C1775 ,C1766_=_C1776 ,C1766_=_C1778 ,C1766_=_C1779 ,C1766_=_C1781 ,\nC1766_=_C1906 ,C1766_=_C2227 ,C1766_=_C2643 ,C1766_=_C2889 ,C1766_=_C2891 ,C1766_=_C2893 ,\nC1767_=_C1768 ,C1767_=_C1769 ,C1767_=_C1770 ,C1767_=_C1771 ,C1767_=_C1773 ,C1767_=_C1774 ,\nC1767_=_C1775 ,C1767_=_C1776 ,C1767_=_C1778 ,C1767_=_C1779 ,C1767_=_C1781 ,C1767_=_C1908 ,\nC1767_=_C3077 ,C1768_=_C1769 ,C1768_=_C1770 ,C1768_=_C1771 ,C1768_=_C1773 ,C1768_=_C1774 ,\nC1768_=_C1775 ,C1768_=_C1776 ,C1768_=_C1778 ,C1768_=_C1779 ,C1768_=_C1781 ,C1768_=_C3438 ,\nC1769_=_C1770 ,C1769_=_C1771 ,C1769_=_C1773 ,C1769_=_C1774 ,C1769_=_C1775 ,C1769_=_C1776 ,\nC1769_=_C1778 ,C1769_=_C1779 ,C1769_=_C1781 ,C1770_=_C1771 ,C1770_=_C1773 ,C1770_=_C1774 ,\nC1770_=_C1775 ,C1770_=_C1776 ,C1770_=_C1778 ,C1770_=_C1779 ,C1770_=_C1781 ,C1770_=_C2419 ,\nC1770_=_C3180 ,C1770_=_C3795 ,C1771_=_C1773 ,C1771_=_C1774 ,C1771_=_C1775 ,C1771_=_C1776 ,\nC1771_=_C1778 ,C1771_=_C1779 ,C1771_=_C1781 ,C1771_=_C2646 ,C1773_=_C1774 ,C1773_=_C1775 ,\nC1773_=_C1776 ,C1773_=_C1778 ,C1773_=_C1779 ,C1773_=_C1781 ,C1773_=_C3549 ,C1774_=_C1775 ,\nC1774_=_C1776 ,C1774_=_C1778 ,C1774_=_C1779 ,C1774_=_C1781 ,C1774_=_C2648 ,C1774_=_C3442 ,\nC1775_=_C1776 ,C1775_=_C1778 ,C1775_=_C1779 ,C1775_=_C1781 ,C1775_=_C2649 ,C1775_=_C2863 ,\nC1775_=_C2938 ,C1776_=_C1778 ,C1776_=_C1779 ,C1776_=_C1781 ,C1776_=_C2650 ,C1776_=_C4036 ,\nC1778_=_C1779 ,C1778_=_C1781 ,C1778_=_C2652 ,C1779_=_C1781 ,C1779_=_C2653 ,C1779_=_C2940 ,\nC1781_=_C2944 ,C1789_=_C2009 ,C1789_=_C2065 ,C1789_=_C2560 ,C1789_=_C2615 ,C1789_=_C2722 ,\nC1789_=_C2780 ,C1789_=_C3342 ,C1789_=_C3438 ,C1789_=_C3440 ,C1789_=_C3441 ,C1789_=_C3442 ,\nC1789_=_C3443 ,C1789_=_C3446 ,C1803_=_C1805 ,C1803_=_C1808 ,C1803_=_C1940 ,C1803_=_C2059 ,\nC1803_=_C2101 ,C1803_=_C2446 ,C1803_=_C2505 ,C1803_=_C2507 ,C1803_=_C2509 ,C1803_=_C2510 ,\nC1803_=_C2512 ,C1803_=_C2514 ,C1803_=_C2517 ,C1803_=_C2518 ,C1803_=_C2519 ,C1805_=_C1808 ,\nC1805_=_C1982 ,C1805_=_C2643 ,C1805_=_C2644 ,C1805_=_C2645 ,C1805_=_C2646 ,C1805_=_C2648 ,\nC1805_=_C2649 ,C1805_=_C2650 ,C1805_=_C2652 ,C1805_=_C2653 ,C1805_=_C2654 ,C1805_=_C2656 ,\nC1808_=_C1945 ,C1808_=_C2061 ,C1808_=_C2629 ,C1808_=_C3177 ,C1808_=_C3179 ,C1808_=_C3180 ,\nC1808_=_C3181 ,C1808_=_C3182 ,C1808_=_C3183 ,C1808_=_C3186 ,C1808_=_C3187 ,C1808_=_C3189 ,\nC1865_=_C2203 ,C1865_=_C2488 ,C1865_=_C2658 ,C1865_=_C2851 ,C1865_=_C2852 ,C1865_=_C2853 ,\nC1865_=_C2854 ,C1865_=_C2855 ,C1865_=_C2856 ,C1865_=_C2857 ,C1865_=_C2858 ,C1865_=_C2859 ,\nC1865_=_C2860 ,C1865_=_C2861 ,C1865_=_C2863 ,C1865_=_C2864 ,C1865_=_C2865 ,C1865_=_C2866 ,\nC1865_=_C2868 ,C1865_=_C2869 ,C1900_=_C1901 ,C1900_=_C1903 ,C1900_=_C1904 ,C1900_=_C1906 ,\nC1900_=_C1907 ,C1900_=_C1908 ,C1900_=_C1909 ,C1900_=_C1910 ,C1900_=_C1911 ,C1900_=_C1912 ,\nC1900_=_C1913 ,C1900_=_C1914 ,C1900_=_C1915 ,C1900_=_C1916 ,C1900_=_C2325 ,C1901_=_C1903 ,\nC1901_=_C1904 ,C1901_=_C1906 ,C1901_=_C1907 ,C1901_=_C1908 ,C1901_=_C1909 ,C1901_=_C1910 ,\nC1901_=_C1911 ,C1901_=_C1912 ,C1901_=_C1913 ,C1901_=_C1914 ,C1901_=_C1915 ,C1901_=_C1916 ,\nC1901_=_C2590 ,C1903_=_C1904 ,C1903_=_C1906 ,C1903_=_C1907 ,C1903_=_C1908 ,C1903_=_C1909 ,\nC1903_=_C1910 ,C1903_=_C1911 ,C1903_=_C1912 ,C1903_=_C1913 ,C1903_=_C1914 ,C1903_=_C1915 ,\nC1903_=_C1916 ,C1903_=_C2658 ,C1903_=_C2668 ,C1903_=_C2674 ,C1904_=_C1906 ,C1904_=_C1907 ,\nC1904_=_C1908 ,C1904_=_C1909 ,C1904_=_C1910 ,C1904_=_C1911 ,C1904_=_C1912 ,C1904_=_C1913 ,\nC1904_=_C1914 ,C1904_=_C1915 ,C1904_=_C1916 ,C1904_=_C2823 ,C1906_=_C1907 ,C1906_=_C1908 ,\nC1906_=_C1909 ,C1906_=_C1910 ,C1906_=_C1911 ,C1906_=_C1912 ,C1906_=_C1913 ,C1906_=_C1914 ,\nC1906_=_C1915 ,C1906_=_C1916 ,C1906_=_C2227 ,C1906_=_C2643 ,C1906_=_C2889 ,C1906_=_C2891 ,\nC1906_=_C2893 ,C1907_=_C1908 ,C1907_=_C1909 ,C1907_=_C1910 ,C1907_=_C1911 ,C1907_=_C1912 ,\nC1907_=_C1913 ,C1907_=_C1914 ,C1907_=_C1915 ,C1907_=_C1916 ,C1907_=_C2644 ,C1907_=_C2852 ,\nC1907_=_C3039 ,C1907_=_C3044 ,C1908_=_C1909 ,C1908_=_C1910 ,C1908_=_C1911 ,C1908_=_C1912 ,\nC1908_=_C1913 ,C1908_=_C1914 ,C1908_=_C1915 ,C1908_=_C1916 ,C1908_=_C3077 ,C1909_=_C1910 ,\nC1909_=_C1911 ,C1909_=_C1912 ,C1909_=_C1913 ,C1909_=_C1914 ,C1909_=_C1915 ,C1909_=_C1916 ,\nC1909_=_C3335 ,C1910_=_C1911 ,C1910_=_C1912 ,C1910_=_C1913 ,C1910_=_C1914 ,C1910_=_C1915 ,\nC1910_=_C1916 ,C1910_=_C2854 ,C1910_=_C3359 ,C1910_=_C3364 ,C1911_=_C1912 ,C1911_=_C1913 ,\nC1911_=_C1914 ,C1911_=_C1915 ,C1911_=_C1916 ,C1911_=_C2855 ,C1911_=_C3372 ,C1911_=_C3378 ,\nC1912_=_C1913 ,C1912_=_C1914 ,C1912_=_C1915 ,C1912_=_C1916 ,C1912_=_C3451 ,C1913_=_C1914 ,\nC1913_=_C1915 ,C1913_=_C1916 ,C1913_=_C2856 ,C1913_=_C2932 ,C1913_=_C3514 ,C1913_=_C3520 ,\nC1914_=_C1915 ,C1914_=_C1916 ,C1914_=_C2858 ,C1914_=_C3667 ,C1914_=_C3672 ,C1915_=_C1916 ,\nC1915_=_C3675 ,C1916_=_C3687 ,C1940_=_C1945 ,C1940_=_C2059 ,C1940_=_C2101 ,C1940_=_C2446 ,\nC1940_=_C2505 ,C1940_=_C2507 ,C1940_=_C2509 ,C1940_=_C2510 ,C1940_=_C2512 ,C1940_=_C2514 ,\nC1940_=_C2517 ,C1940_=_C2518 ,C1940_=_C2519 ,C1945_=_C2061 ,C1945_=_C2629 ,C1945_=_C3177 ,\nC1945_=_C3179 ,C1945_=_C3180 ,C1945_=_C3181 ,C1945_=_C3182 ,C1945_=_C3183 ,C1945_=_C3186 ,\nC1945_=_C3187 ,C1945_=_C3189 ,C1982_=_C1998 ,C1982_=_C2643 ,C1982_=_C2644 ,C1982_=_C2645 ,\nC1982_=_C2646 ,C1982_=_C2648 ,C1982_=_C2649 ,C1982_=_C2650 ,C1982_=_C2652 ,C1982_=_C2653 ,\nC1982_=_C2654 ,C1982_=_C2656 ,C1998_=_C2077 ,C1998_=_C2443 ,C1998_=_C2848 ,C1998_=_C2970 ,\nC1998_=_C3141 ,C1998_=_C3248 ,C1998_=_C3507 ,C1998_=_C3619 ,C1998_=_C3628 ,C1998_=_C3846 ,\nC1998_=_C3859 ,C1998_=_C3887 ,C1998_=_C3907 ,C1998_=_C3974 ,C1998_=_C4036 ,C1998_=_C4082 ,\nC1998_=_C4083 ,C2009_=_C2065 ,C2009_=_C2560 ,C2009_=_C2615 ,C2009_=_C2722 ,C2009_=_C2780 ,\nC2009_=_C3342 ,C2009_=_C3438 ,C2009_=_C3440 ,C2009_=_C3441 ,C2009_=_C3442 ,C2009_=_C3443 ,\nC2009_=_C3446 ,C2056_=_C2058 ,C2056_=_C2059 ,C2056_=_C2060 ,C2056_=_C2061 ,C2056_=_C2065 ,\nC2056_=_C2066 ,C2056_=_C2073 ,C2056_=_C2077 ,C2056_=_C2135 ,C2056_=_C2221 ,C2056_=_C2223 ,\nC2056_=_C2225 ,C2056_=_C2226 ,C2056_=_C2227 ,C2056_=_C2230 ,C2056_=_C2232 ,C2056_=_C2234 ,\nC2056_=_C2235 ,C2056_=_C2236 ,C2056_=_C2237 ,C2056_=_C2240 ,C2058_=_C2059 ,C2058_=_C2060 ,\nC2058_=_C2061 ,C2058_=_C2065 ,C2058_=_C2066 ,C2058_=_C2073 ,C2058_=_C2077 ,C2058_=_C2139 ,\nC2058_=_C2241 ,C2058_=_C2261 ,C2058_=_C2411 ,C2058_=_C2412 ,C2058_=_C2414 ,C2058_=_C2417 ,\nC2058_=_C2419 ,C2058_=_C2420 ,C2058_=_C2423 ,C2058_=_C2424 ,C2058_=_C2425 ,C2059_=_C2060 ,\nC2059_=_C2061 ,C2059_=_C2065 ,C2059_=_C2066 ,C2059_=_C2073 ,C2059_=_C2077 ,C2059_=_C2101 ,\nC2059_=_C2446 ,C2059_=_C2505 ,C2059_=_C2507 ,C2059_=_C2509 ,C2059_=_C2510 ,C2059_=_C2512 ,\nC2059_=_C2514 ,C2059_=_C2517 ,C2059_=_C2518 ,C2059_=_C2519 ,C2060_=_C2061 ,C2060_=_C2065 ,\nC2060_=_C2066 ,C2060_=_C2073 ,C2060_=_C2077 ,C2060_=_C2085 ,C2060_=_C2185 ,C2060_=_C2467 ,\nC2060_=_C2627 ,C2060_=_C2929 ,C2060_=_C2930 ,C2060_=_C2932 ,C2060_=_C2934 ,C2060_=_C2935 ,\nC2060_=_C2936 ,C2060_=_C2937 ,C2060_=_C2938 ,C2060_=_C2940 ,C2060_=_C2942 ,C2060_=_C2943 ,\nC2060_=_C2944 ,C2061_=_C2065 ,C2061_=_C2066 ,C2061_=_C2073 ,C2061_=_C2077 ,C2061_=_C2629 ,\nC2061_=_C3177 ,C2061_=_C3179 ,C2061_=_C3180 ,C2061_=_C3181 ,C2061_=_C3182 ,C2061_=_C3183 ,\nC2061_=_C3186 ,C2061_=_C3187 ,C2061_=_C3189 ,C2065_=_C2066 ,C2065_=_C2073 ,C2065_=_C2077 ,\nC2065_=_C2560 ,C2065_=_C2615 ,C2065_=_C2722 ,C2065_=_C2780 ,C2065_=_C3342 ,C2065_=_C3438 ,\nC2065_=_C3440 ,C2065_=_C3441 ,C2065_=_C3442 ,C2065_=_C3443 ,C2065_=_C3446 ,C2066_=_C2073 ,\nC2066_=_C2077 ,C2066_=_C2249 ,C2066_=_C2431 ,C2066_=_C2753 ,C2066_=_C2835 ,C2066_=_C3020 ,\nC2066_=_C3279 ,C2066_=_C3303 ,C2066_=_C3545 ,C2066_=_C3546 ,C2066_=_C3547 ,C2066_=_C3548 ,\nC2066_=_C3549 ,C2066_=_C3550 ,C2066_=_C3552 ,C2066_=_C3554 ,C2066_=_C3555 ,C2073_=_C2077 ,\nC2073_=_C2273 ,C2073_=_C2684 ,C2073_=_C2891 ,C2073_=_C3496 ,C2073_=_C4041 ,C2077_=_C2443 ,\nC2077_=_C2848 ,C2077_=_C2970</w:t>
      </w:r>
    </w:p>
    <w:p>
      <w:pPr>
        <w:pStyle w:val="PreformattedText"/>
        <w:bidi w:val="0"/>
        <w:spacing w:before="0" w:after="0"/>
        <w:jc w:val="left"/>
        <w:rPr/>
      </w:pPr>
      <w:r>
        <w:rPr/>
        <w:t xml:space="preserve"> </w:t>
      </w:r>
      <w:r>
        <w:rPr/>
        <w:t>,C2077_=_C3141 ,C2077_=_C3248 ,C2077_=_C3507 ,C2077_=_C3619 ,\nC2077_=_C3628 ,C2077_=_C3846 ,C2077_=_C3859 ,C2077_=_C3887 ,C2077_=_C3907 ,C2077_=_C3974 ,\nC2077_=_C4036 ,C2077_=_C4082 ,C2077_=_C4083 ,C2085_=_C2185 ,C2085_=_C2467 ,C2085_=_C2627 ,\nC2085_=_C2929 ,C2085_=_C2930 ,C2085_=_C2932 ,C2085_=_C2934 ,C2085_=_C2935 ,C2085_=_C2936 ,\nC2085_=_C2937 ,C2085_=_C2938 ,C2085_=_C2940 ,C2085_=_C2942 ,C2085_=_C2943 ,C2085_=_C2944 ,\nC2101_=_C2446 ,C2101_=_C2505 ,C2101_=_C2507 ,C2101_=_C2509 ,C2101_=_C2510 ,C2101_=_C2512 ,\nC2101_=_C2514 ,C2101_=_C2517 ,C2101_=_C2518 ,C2101_=_C2519 ,C2135_=_C2139 ,C2135_=_C2221 ,\nC2135_=_C2223 ,C2135_=_C2225 ,C2135_=_C2226 ,C2135_=_C2227 ,C2135_=_C2230 ,C2135_=_C2232 ,\nC2135_=_C2234 ,C2135_=_C2235 ,C2135_=_C2236 ,C2135_=_C2237 ,C2135_=_C2240 ,C2139_=_C2241 ,\nC2139_=_C2261 ,C2139_=_C2411 ,C2139_=_C2412 ,C2139_=_C2414 ,C2139_=_C2417 ,C2139_=_C2419 ,\nC2139_=_C2420 ,C2139_=_C2423 ,C2139_=_C2424 ,C2139_=_C2425 ,C2185_=_C2467 ,C2185_=_C2627 ,\nC2185_=_C2929 ,C2185_=_C2930 ,C2185_=_C2932 ,C2185_=_C2934 ,C2185_=_C2935 ,C2185_=_C2936 ,\nC2185_=_C2937 ,C2185_=_C2938 ,C2185_=_C2940 ,C2185_=_C2942 ,C2185_=_C2943 ,C2185_=_C2944 ,\nC2203_=_C2488 ,C2203_=_C2658 ,C2203_=_C2851 ,C2203_=_C2852 ,C2203_=_C2853 ,C2203_=_C2854 ,\nC2203_=_C2855 ,C2203_=_C2856 ,C2203_=_C2857 ,C2203_=_C2858 ,C2203_=_C2859 ,C2203_=_C2860 ,\nC2203_=_C2861 ,C2203_=_C2863 ,C2203_=_C2864 ,C2203_=_C2865 ,C2203_=_C2866 ,C2203_=_C2868 ,\nC2203_=_C2869 ,C2221_=_C2223 ,C2221_=_C2225 ,C2221_=_C2226 ,C2221_=_C2227 ,C2221_=_C2230 ,\nC2221_=_C2232 ,C2221_=_C2234 ,C2221_=_C2235 ,C2221_=_C2236 ,C2221_=_C2237 ,C2221_=_C2240 ,\nC2223_=_C2225 ,C2223_=_C2226 ,C2223_=_C2227 ,C2223_=_C2230 ,C2223_=_C2232 ,C2223_=_C2234 ,\nC2223_=_C2235 ,C2223_=_C2236 ,C2223_=_C2237 ,C2223_=_C2240 ,C2223_=_C2431 ,C2223_=_C2443 ,\nC2225_=_C2226 ,C2225_=_C2227 ,C2225_=_C2230 ,C2225_=_C2232 ,C2225_=_C2234 ,C2225_=_C2235 ,\nC2225_=_C2236 ,C2225_=_C2237 ,C2225_=_C2240 ,C2226_=_C2227 ,C2226_=_C2230 ,C2226_=_C2232 ,\nC2226_=_C2234 ,C2226_=_C2235 ,C2226_=_C2236 ,C2226_=_C2237 ,C2226_=_C2240 ,C2226_=_C2615 ,\nC2227_=_C2230 ,C2227_=_C2232 ,C2227_=_C2234 ,C2227_=_C2235 ,C2227_=_C2236 ,C2227_=_C2237 ,\nC2227_=_C2240 ,C2227_=_C2643 ,C2227_=_C2889 ,C2227_=_C2891 ,C2227_=_C2893 ,C2230_=_C2232 ,\nC2230_=_C2234 ,C2230_=_C2235 ,C2230_=_C2236 ,C2230_=_C2237 ,C2230_=_C2240 ,C2232_=_C2234 ,\nC2232_=_C2235 ,C2232_=_C2236 ,C2232_=_C2237 ,C2232_=_C2240 ,C2232_=_C2417 ,C2232_=_C3496 ,\nC2234_=_C2235 ,C2234_=_C2236 ,C2234_=_C2237 ,C2234_=_C2240 ,C2235_=_C2236 ,C2235_=_C2237 ,\nC2235_=_C2240 ,C2236_=_C2237 ,C2236_=_C2240 ,C2237_=_C2240 ,C2237_=_C2865 ,C2241_=_C2249 ,\nC2241_=_C2261 ,C2241_=_C2411 ,C2241_=_C2412 ,C2241_=_C2414 ,C2241_=_C2417 ,C2241_=_C2419 ,\nC2241_=_C2420 ,C2241_=_C2423 ,C2241_=_C2424 ,C2241_=_C2425 ,C2249_=_C2431 ,C2249_=_C2753 ,\nC2249_=_C2835 ,C2249_=_C3020 ,C2249_=_C3279 ,C2249_=_C3303 ,C2249_=_C3545 ,C2249_=_C3546 ,\nC2249_=_C3547 ,C2249_=_C3548 ,C2249_=_C3549 ,C2249_=_C3550 ,C2249_=_C3552 ,C2249_=_C3554 ,\nC2249_=_C3555 ,C2261_=_C2273 ,C2261_=_C2411 ,C2261_=_C2412 ,C2261_=_C2414 ,C2261_=_C2417 ,\nC2261_=_C2419 ,C2261_=_C2420 ,C2261_=_C2423 ,C2261_=_C2424 ,C2261_=_C2425 ,C2273_=_C2684 ,\nC2273_=_C2891 ,C2273_=_C3496 ,C2273_=_C4041 ,C2325_=_C2590 ,C2325_=_C2668 ,C2325_=_C2823 ,\nC2325_=_C2889 ,C2325_=_C3039 ,C2325_=_C3077 ,C2325_=_C3335 ,C2325_=_C3359 ,C2325_=_C3372 ,\nC2325_=_C3451 ,C2325_=_C3514 ,C2325_=_C3667 ,C2325_=_C3675 ,C2325_=_C3687 ,C2411_=_C2412 ,\nC2411_=_C2414 ,C2411_=_C2417 ,C2411_=_C2419 ,C2411_=_C2420 ,C2411_=_C2423 ,C2411_=_C2424 ,\nC2411_=_C2425 ,C2412_=_C2414 ,C2412_=_C2417 ,C2412_=_C2419 ,C2412_=_C2420 ,C2412_=_C2423 ,\nC2412_=_C2424 ,C2412_=_C2425 ,C2412_=_C2684 ,C2414_=_C2417 ,C2414_=_C2419 ,C2414_=_C2420 ,\nC2414_=_C2423 ,C2414_=_C2424 ,C2414_=_C2425 ,C2417_=_C2419 ,C2417_=_C2420 ,C2417_=_C2423 ,\nC2417_=_C2424 ,C2417_=_C2425 ,C2417_=_C3496 ,C2419_=_C2420 ,C2419_=_C2423 ,C2419_=_C2424 ,\nC2419_=_C2425 ,C2419_=_C3180 ,C2419_=_C3795 ,C2420_=_C2423 ,C2420_=_C2424 ,C2420_=_C2425 ,\nC2423_=_C2424 ,C2423_=_C2425 ,C2423_=_C3554 ,C2423_=_C4041 ,C2424_=_C2425 ,C2431_=_C2443 ,\nC2431_=_C2753 ,C2431_=_C2835 ,C2431_=_C3020 ,C2431_=_C3279 ,C2431_=_C3303 ,C2431_=_C3545 ,\nC2431_=_C3546 ,C2431_=_C3547 ,C2431_=_C3548 ,C2431_=_C3549 ,C2431_=_C3550 ,C2431_=_C3552 ,\nC2431_=_C3554 ,C2431_=_C3555 ,C2443_=_C2848 ,C2443_=_C2970 ,C2443_=_C3141 ,C2443_=_C3248 ,\nC2443_=_C3507 ,C2443_=_C3619 ,C2443_=_C3628 ,C2443_=_C3846 ,C2443_=_C3859 ,C2443_=_C3887 ,\nC2443_=_C3907 ,C2443_=_C3974 ,C2443_=_C4036 ,C2443_=_C4082 ,C2443_=_C4083 ,C2446_=_C2505 ,\nC2446_=_C2507 ,C2446_=_C2509 ,C2446_=_C2510 ,C2446_=_C2512 ,C2446_=_C2514 ,C2446_=_C2517 ,\nC2446_=_C2518 ,C2446_=_C2519 ,C2467_=_C2627 ,C2467_=_C2929 ,C2467_=_C2930 ,C2467_=_C2932 ,\nC2467_=_C2934 ,C2467_=_C2935 ,C2467_=_C2936 ,C2467_=_C2937 ,C2467_=_C2938 ,C2467_=_C2940 ,\nC2467_=_C2942 ,C2467_=_C2943 ,C2467_=_C2944 ,C2488_=_C2658 ,C2488_=_C2851 ,C2488_=_C2852 ,\nC2488_=_C2853 ,C2488_=_C2854 ,C2488_=_C2855 ,C2488_=_C2856 ,C2488_=_C2857 ,C2488_=_C2858 ,\nC2488_=_C2859 ,C2488_=_C2860 ,C2488_=_C2861 ,C2488_=_C2863 ,C2488_=_C2864 ,C2488_=_C2865 ,\nC2488_=_C2866 ,C2488_=_C2868 ,C2488_=_C2869 ,C2505_=_C2507 ,C2505_=_C2509 ,C2505_=_C2510 ,\nC2505_=_C2512 ,C2505_=_C2514 ,C2505_=_C2517 ,C2505_=_C2518 ,C2505_=_C2519 ,C2505_=_C2627 ,\nC2505_=_C2629 ,C2507_=_C2509 ,C2507_=_C2510 ,C2507_=_C2512 ,C2507_=_C2514 ,C2507_=_C2517 ,\nC2507_=_C2518 ,C2507_=_C2519 ,C2509_=_C2510 ,C2509_=_C2512 ,C2509_=_C2514 ,C2509_=_C2517 ,\nC2509_=_C2518 ,C2509_=_C2519 ,C2510_=_C2512 ,C2510_=_C2514 ,C2510_=_C2517 ,C2510_=_C2518 ,\nC2510_=_C2519 ,C2512_=_C2514 ,C2512_=_C2517 ,C2512_=_C2518 ,C2512_=_C2519 ,C2512_=_C3177 ,\nC2514_=_C2517 ,C2514_=_C2518 ,C2514_=_C2519 ,C2517_=_C2518 ,C2517_=_C2519 ,C2517_=_C3186 ,\nC2518_=_C2519 ,C2519_=_C2866 ,C2519_=_C3187 ,C2560_=_C2615 ,C2560_=_C2722 ,C2560_=_C2780 ,\nC2560_=_C3342 ,C2560_=_C3438 ,C2560_=_C3440 ,C2560_=_C3441 ,C2560_=_C3442 ,C2560_=_C3443 ,\nC2560_=_C3446 ,C2590_=_C2668 ,C2590_=_C2823 ,C2590_=_C2889 ,C2590_=_C3039 ,C2590_=_C3077 ,\nC2590_=_C3335 ,C2590_=_C3359 ,C2590_=_C3372 ,C2590_=_C3451 ,C2590_=_C3514 ,C2590_=_C3667 ,\nC2590_=_C3675 ,C2590_=_C3687 ,C2615_=_C2722 ,C2615_=_C2780 ,C2615_=_C3342 ,C2615_=_C3438 ,\nC2615_=_C3440 ,C2615_=_C3441 ,C2615_=_C3442 ,C2615_=_C3443 ,C2615_=_C3446 ,C2627_=_C2629 ,\nC2627_=_C2929 ,C2627_=_C2930 ,C2627_=_C2932 ,C2627_=_C2934 ,C2627_=_C2935 ,C2627_=_C2936 ,\nC2627_=_C2937 ,C2627_=_C2938 ,C2627_=_C2940 ,C2627_=_C2942 ,C2627_=_C2943 ,C2627_=_C2944 ,\nC2629_=_C3177 ,C2629_=_C3179 ,C2629_=_C3180 ,C2629_=_C3181 ,C2629_=_C3182 ,C2629_=_C3183 ,\nC2629_=_C3186 ,C2629_=_C3187 ,C2629_=_C3189 ,C2643_=_C2644 ,C2643_=_C2645 ,C2643_=_C2646 ,\nC2643_=_C2648 ,C2643_=_C2649 ,C2643_=_C2650 ,C2643_=_C2652 ,C2643_=_C2653 ,C2643_=_C2654 ,\nC2643_=_C2656 ,C2643_=_C2889 ,C2643_=_C2891 ,C2643_=_C2893 ,C2644_=_C2645 ,C2644_=_C2646 ,\nC2644_=_C2648 ,C2644_=_C2649 ,C2644_=_C2650 ,C2644_=_C2652 ,C2644_=_C2653 ,C2644_=_C2654 ,\nC2644_=_C2656 ,C2644_=_C2852 ,C2644_=_C3039 ,C2644_=_C3044 ,C2645_=_C2646 ,C2645_=_C2648 ,\nC2645_=_C2649 ,C2645_=_C2650 ,C2645_=_C2652 ,C2645_=_C2653 ,C2645_=_C2654 ,C2645_=_C2656 ,\nC2645_=_C3440 ,C2646_=_C2648 ,C2646_=_C2649 ,C2646_=_C2650 ,C2646_=_C2652 ,C2646_=_C2653 ,\nC2646_=_C2654 ,C2646_=_C2656 ,C2648_=_C2649 ,C2648_=_C2650 ,C2648_=_C2652 ,C2648_=_C2653 ,\nC2648_=_C2654 ,C2648_=_C2656 ,C2648_=_C3442 ,C2649_=_C2650 ,C2649_=_C2652 ,C2649_=_C2653 ,\nC2649_=_C2654 ,C2649_=_C2656 ,C2649_=_C2863 ,C2649_=_C2938 ,C2650_=_C2652 ,C2650_=_C2653 ,\nC2650_=_C2654 ,C2650_=_C2656 ,C2650_=_C4036 ,C2652_=_C2653 ,C2652_=_C2654 ,C2652_=_C2656 ,\nC2653_=_C2654 ,C2653_=_C2656 ,C2653_=_C2940 ,C2654_=_C2656 ,C2656_=_C2868 ,C2658_=_C2668 ,\nC2658_=_C2674 ,C2658_=_C2851 ,C2658_=_C2852 ,C2658_=_C2853 ,C2658_=_C2854 ,C2658_=_C2855 ,\nC2658_=_C2856 ,C2658_=_C2857 ,C2658_=_C2858 ,C2658_=_C2859 ,C2658_=_C2860 ,C2658_=_C2861 ,\nC2658_=_C2863 ,C2658_=_C2864 ,C2658_=_C2865 ,C2658_=_C2866 ,C2658_=_C2868 ,C2658_=_C2869 ,\nC2668_=_C2674 ,C2668_=_C2823 ,C2668_=_C2889 ,C2668_=_C3039 ,C2668_=_C3077 ,C2668_=_C3335 ,\nC2668_=_C3359 ,C2668_=_C3372 ,C2668_=_C3451 ,C2668_=_C3514 ,C2668_=_C3667 ,C2668_=_C3675 ,\nC2668_=_C3687 ,C2674_=_C2893 ,C2674_=_C3044 ,C2674_=_C3364 ,C2674_=_C3378 ,C2674_=_C3520 ,\nC2674_=_C3568 ,C2674_=_C3672 ,C2674_=_C3795 ,C2674_=_C3926 ,C2674_=_C3982 ,C2674_=_C3988 ,\nC2674_=_C4107 ,C2684_=_C2891 ,C2684_=_C3496 ,C2684_=_C4041 ,C2722_=_C2780 ,C2722_=_C3342 ,\nC2722_=_C3438 ,C2722_=_C3440 ,C2722_=_C3441 ,C2722_=_C3442 ,C2722_=_C3443 ,C2722_=_C3446 ,\nC2753_=_C2835 ,C2753_=_C3020 ,C2753_=_C3279 ,C2753_=_C3303 ,C2753_=_C3545 ,C2753_=_C3546 ,\nC2753_=_C3547 ,C2753_=_C3548 ,C2753_=_C3549 ,C2753_=_C3550 ,C2753_=_C3552 ,C2753_=_C3554 ,\nC2753_=_C3555 ,C2780_=_C3342 ,C2780_=_C3438 ,C2780_=_C3440 ,C2780_=_C3441 ,C2780_=_C3442 ,\nC2780_=_C3443 ,C2780_=_C3446 ,C2823_=_C2889 ,C2823_=_C3039 ,C2823_=_C3077 ,C2823_=_C3335 ,\nC2823_=_C3359 ,C2823_=_C3372 ,C2823_=_C3451 ,C2823_=_C3514 ,C2823_=_C3667 ,C2823_=_C3675 ,\nC2823_=_C3687 ,C2835_=_C2848 ,C2835_=_C3020 ,C2835_=_C3279 ,C2835_=_C3303 ,C2835_=_C3545 ,\nC2835_=_C3546 ,C2835_=_C3547 ,C2835_=_C3548 ,C2835_=_C3549 ,C2835_=_C3550 ,C2835_=_C3552 ,\nC2835_=_C3554 ,C2835_=_C3555 ,C2848_=_C2970 ,C2848_=_C3141 ,C2848_=_C3248 ,C2848_=_C3507 ,\nC2848_=_C3619 ,C2848_=_C3628 ,C2848_=_C3846 ,C2848_=_C3859 ,C2848_=_C3887 ,C2848_=_C3907 ,\nC2848_=_C3974 ,C2848_=_C4036 ,C2848_=_C4082 ,C2848_=_C4083 ,C2851_=_C2852 ,C2851_=_C2853 ,\nC2851_=_C2854 ,C2851_=_C2855 ,C2851_=_C2856 ,C2851_=_C2857 ,C2851_=_C2858 ,C2851_=_C2859 ,\nC2851_=_C2860 ,C2851_=_C2861 ,C2851_=_C2863 ,C2851_=_C2864 ,C2851_=_C2865 ,C2851_=_C2866 ,\nC2851_=_C2868 ,C2851_=_C2869 ,C2852_=_C2853 ,C2852_=_C2854 ,C2852_=_C2855 ,C2852_=_C2856 ,\nC2852_=_C2857 ,C2852_=_C2858 ,C2852_=_C2859 ,C2852_=_C2860 ,C2852_=_C2861 ,C2852_=_C2863 ,\nC2852_=_C2864 ,C2852_=_C2865 ,C2852_=_C2866 ,C2852_=_C2868 ,C2852_=_C2869 ,C2852_=_C3039</w:t>
      </w:r>
    </w:p>
    <w:p>
      <w:pPr>
        <w:pStyle w:val="PreformattedText"/>
        <w:bidi w:val="0"/>
        <w:spacing w:before="0" w:after="0"/>
        <w:jc w:val="left"/>
        <w:rPr/>
      </w:pPr>
      <w:r>
        <w:rPr/>
        <w:t xml:space="preserve"> </w:t>
      </w:r>
      <w:r>
        <w:rPr/>
        <w:t>,\nC2852_=_C3044 ,C2853_=_C2854 ,C2853_=_C2855 ,C2853_=_C2856 ,C2853_=_C2857 ,C2853_=_C2858 ,\nC2853_=_C2859 ,C2853_=_C2860 ,C2853_=_C2861 ,C2853_=_C2863 ,C2853_=_C2864 ,C2853_=_C2865 ,\nC2853_=_C2866 ,C2853_=_C2868 ,C2853_=_C2869 ,C2854_=_C2855 ,C2854_=_C2856 ,C2854_=_C2857 ,\nC2854_=_C2858 ,C2854_=_C2859 ,C2854_=_C2860 ,C2854_=_C2861 ,C2854_=_C2863 ,C2854_=_C2864 ,\nC2854_=_C2865 ,C2854_=_C2866 ,C2854_=_C2868 ,C2854_=_C2869 ,C2854_=_C3359 ,C2854_=_C3364 ,\nC2855_=_C2856 ,C2855_=_C2857 ,C2855_=_C2858 ,C2855_=_C2859 ,C2855_=_C2860 ,C2855_=_C2861 ,\nC2855_=_C2863 ,C2855_=_C2864 ,C2855_=_C2865 ,C2855_=_C2866 ,C2855_=_C2868 ,C2855_=_C2869 ,\nC2855_=_C3372 ,C2855_=_C3378 ,C2856_=_C2857 ,C2856_=_C2858 ,C2856_=_C2859 ,C2856_=_C2860 ,\nC2856_=_C2861 ,C2856_=_C2863 ,C2856_=_C2864 ,C2856_=_C2865 ,C2856_=_C2866 ,C2856_=_C2868 ,\nC2856_=_C2869 ,C2856_=_C2932 ,C2856_=_C3514 ,C2856_=_C3520 ,C2857_=_C2858 ,C2857_=_C2859 ,\nC2857_=_C2860 ,C2857_=_C2861 ,C2857_=_C2863 ,C2857_=_C2864 ,C2857_=_C2865 ,C2857_=_C2866 ,\nC2857_=_C2868 ,C2857_=_C2869 ,C2858_=_C2859 ,C2858_=_C2860 ,C2858_=_C2861 ,C2858_=_C2863 ,\nC2858_=_C2864 ,C2858_=_C2865 ,C2858_=_C2866 ,C2858_=_C2868 ,C2858_=_C2869 ,C2858_=_C3667 ,\nC2858_=_C3672 ,C2859_=_C2860 ,C2859_=_C2861 ,C2859_=_C2863 ,C2859_=_C2864 ,C2859_=_C2865 ,\nC2859_=_C2866 ,C2859_=_C2868 ,C2859_=_C2869 ,C2860_=_C2861 ,C2860_=_C2863 ,C2860_=_C2864 ,\nC2860_=_C2865 ,C2860_=_C2866 ,C2860_=_C2868 ,C2860_=_C2869 ,C2861_=_C2863 ,C2861_=_C2864 ,\nC2861_=_C2865 ,C2861_=_C2866 ,C2861_=_C2868 ,C2861_=_C2869 ,C2861_=_C3859 ,C2863_=_C2864 ,\nC2863_=_C2865 ,C2863_=_C2866 ,C2863_=_C2868 ,C2863_=_C2869 ,C2863_=_C2938 ,C2864_=_C2865 ,\nC2864_=_C2866 ,C2864_=_C2868 ,C2864_=_C2869 ,C2865_=_C2866 ,C2865_=_C2868 ,C2865_=_C2869 ,\nC2866_=_C2868 ,C2866_=_C2869 ,C2866_=_C3187 ,C2868_=_C2869 ,C2889_=_C2891 ,C2889_=_C2893 ,\nC2889_=_C3039 ,C2889_=_C3077 ,C2889_=_C3335 ,C2889_=_C3359 ,C2889_=_C3372 ,C2889_=_C3451 ,\nC2889_=_C3514 ,C2889_=_C3667 ,C2889_=_C3675 ,C2889_=_C3687 ,C2891_=_C2893 ,C2891_=_C3496 ,\nC2891_=_C4041 ,C2893_=_C3044 ,C2893_=_C3364 ,C2893_=_C3378 ,C2893_=_C3520 ,C2893_=_C3568 ,\nC2893_=_C3672 ,C2893_=_C3795 ,C2893_=_C3926 ,C2893_=_C3982 ,C2893_=_C3988 ,C2893_=_C4107 ,\nC2929_=_C2930 ,C2929_=_C2932 ,C2929_=_C2934 ,C2929_=_C2935 ,C2929_=_C2936 ,C2929_=_C2937 ,\nC2929_=_C2938 ,C2929_=_C2940 ,C2929_=_C2942 ,C2929_=_C2943 ,C2929_=_C2944 ,C2930_=_C2932 ,\nC2930_=_C2934 ,C2930_=_C2935 ,C2930_=_C2936 ,C2930_=_C2937 ,C2930_=_C2938 ,C2930_=_C2940 ,\nC2930_=_C2942 ,C2930_=_C2943 ,C2930_=_C2944 ,C2932_=_C2934 ,C2932_=_C2935 ,C2932_=_C2936 ,\nC2932_=_C2937 ,C2932_=_C2938 ,C2932_=_C2940 ,C2932_=_C2942 ,C2932_=_C2943 ,C2932_=_C2944 ,\nC2932_=_C3514 ,C2932_=_C3520 ,C2934_=_C2935 ,C2934_=_C2936 ,C2934_=_C2937 ,C2934_=_C2938 ,\nC2934_=_C2940 ,C2934_=_C2942 ,C2934_=_C2943 ,C2934_=_C2944 ,C2934_=_C3546 ,C2935_=_C2936 ,\nC2935_=_C2937 ,C2935_=_C2938 ,C2935_=_C2940 ,C2935_=_C2942 ,C2935_=_C2943 ,C2935_=_C2944 ,\nC2935_=_C3181 ,C2935_=_C3926 ,C2936_=_C2937 ,C2936_=_C2938 ,C2936_=_C2940 ,C2936_=_C2942 ,\nC2936_=_C2943 ,C2936_=_C2944 ,C2937_=_C2938 ,C2937_=_C2940 ,C2937_=_C2942 ,C2937_=_C2943 ,\nC2937_=_C2944 ,C2938_=_C2940 ,C2938_=_C2942 ,C2938_=_C2943 ,C2938_=_C2944 ,C2940_=_C2942 ,\nC2940_=_C2943 ,C2940_=_C2944 ,C2942_=_C2943 ,C2942_=_C2944 ,C2943_=_C2944 ,C2970_=_C3141 ,\nC2970_=_C3248 ,C2970_=_C3507 ,C2970_=_C3619 ,C2970_=_C3628 ,C2970_=_C3846 ,C2970_=_C3859 ,\nC2970_=_C3887 ,C2970_=_C3907 ,C2970_=_C3974 ,C2970_=_C4036 ,C2970_=_C4082 ,C2970_=_C4083 ,\nC3020_=_C3279 ,C3020_=_C3303 ,C3020_=_C3545 ,C3020_=_C3546 ,C3020_=_C3547 ,C3020_=_C3548 ,\nC3020_=_C3549 ,C3020_=_C3550 ,C3020_=_C3552 ,C3020_=_C3554 ,C3020_=_C3555 ,C3039_=_C3044 ,\nC3039_=_C3077 ,C3039_=_C3335 ,C3039_=_C3359 ,C3039_=_C3372 ,C3039_=_C3451 ,C3039_=_C3514 ,\nC3039_=_C3667 ,C3039_=_C3675 ,C3039_=_C3687 ,C3044_=_C3364 ,C3044_=_C3378 ,C3044_=_C3520 ,\nC3044_=_C3568 ,C3044_=_C3672 ,C3044_=_C3795 ,C3044_=_C3926 ,C3044_=_C3982 ,C3044_=_C3988 ,\nC3044_=_C4107 ,C3077_=_C3335 ,C3077_=_C3359 ,C3077_=_C3372 ,C3077_=_C3451 ,C3077_=_C3514 ,\nC3077_=_C3667 ,C3077_=_C3675 ,C3077_=_C3687 ,C3141_=_C3248 ,C3141_=_C3507 ,C3141_=_C3619 ,\nC3141_=_C3628 ,C3141_=_C3846 ,C3141_=_C3859 ,C3141_=_C3887 ,C3141_=_C3907 ,C3141_=_C3974 ,\nC3141_=_C4036 ,C3141_=_C4082 ,C3141_=_C4083 ,C3177_=_C3179 ,C3177_=_C3180 ,C3177_=_C3181 ,\nC3177_=_C3182 ,C3177_=_C3183 ,C3177_=_C3186 ,C3177_=_C3187 ,C3177_=_C3189 ,C3179_=_C3180 ,\nC3179_=_C3181 ,C3179_=_C3182 ,C3179_=_C3183 ,C3179_=_C3186 ,C3179_=_C3187 ,C3179_=_C3189 ,\nC3179_=_C3568 ,C3180_=_C3181 ,C3180_=_C3182 ,C3180_=_C3183 ,C3180_=_C3186 ,C3180_=_C3187 ,\nC3180_=_C3189 ,C3180_=_C3795 ,C3181_=_C3182 ,C3181_=_C3183 ,C3181_=_C3186 ,C3181_=_C3187 ,\nC3181_=_C3189 ,C3181_=_C3926 ,C3182_=_C3183 ,C3182_=_C3186 ,C3182_=_C3187 ,C3182_=_C3189 ,\nC3182_=_C3982 ,C3183_=_C3186 ,C3183_=_C3187 ,C3183_=_C3189 ,C3183_=_C3988 ,C3186_=_C3187 ,\nC3186_=_C3189 ,C3187_=_C3189 ,C3189_=_C4107 ,C3248_=_C3507 ,C3248_=_C3619 ,C3248_=_C3628 ,\nC3248_=_C3846 ,C3248_=_C3859 ,C3248_=_C3887 ,C3248_=_C3907 ,C3248_=_C3974 ,C3248_=_C4036 ,\nC3248_=_C4082 ,C3248_=_C4083 ,C3279_=_C3303 ,C3279_=_C3545 ,C3279_=_C3546 ,C3279_=_C3547 ,\nC3279_=_C3548 ,C3279_=_C3549 ,C3279_=_C3550 ,C3279_=_C3552 ,C3279_=_C3554 ,C3279_=_C3555 ,\nC3303_=_C3545 ,C3303_=_C3546 ,C3303_=_C3547 ,C3303_=_C3548 ,C3303_=_C3549 ,C3303_=_C3550 ,\nC3303_=_C3552 ,C3303_=_C3554 ,C3303_=_C3555 ,C3335_=_C3359 ,C3335_=_C3372 ,C3335_=_C3451 ,\nC3335_=_C3514 ,C3335_=_C3667 ,C3335_=_C3675 ,C3335_=_C3687 ,C3342_=_C3438 ,C3342_=_C3440 ,\nC3342_=_C3441 ,C3342_=_C3442 ,C3342_=_C3443 ,C3342_=_C3446 ,C3359_=_C3364 ,C3359_=_C3372 ,\nC3359_=_C3451 ,C3359_=_C3514 ,C3359_=_C3667 ,C3359_=_C3675 ,C3359_=_C3687 ,C3364_=_C3378 ,\nC3364_=_C3520 ,C3364_=_C3568 ,C3364_=_C3672 ,C3364_=_C3795 ,C3364_=_C3926 ,C3364_=_C3982 ,\nC3364_=_C3988 ,C3364_=_C4107 ,C3372_=_C3378 ,C3372_=_C3451 ,C3372_=_C3514 ,C3372_=_C3667 ,\nC3372_=_C3675 ,C3372_=_C3687 ,C3378_=_C3520 ,C3378_=_C3568 ,C3378_=_C3672 ,C3378_=_C3795 ,\nC3378_=_C3926 ,C3378_=_C3982 ,C3378_=_C3988 ,C3378_=_C4107 ,C3438_=_C3440 ,C3438_=_C3441 ,\nC3438_=_C3442 ,C3438_=_C3443 ,C3438_=_C3446 ,C3440_=_C3441 ,C3440_=_C3442 ,C3440_=_C3443 ,\nC3440_=_C3446 ,C3441_=_C3442 ,C3441_=_C3443 ,C3441_=_C3446 ,C3441_=_C3548 ,C3441_=_C3846 ,\nC3442_=_C3443 ,C3442_=_C3446 ,C3443_=_C3446 ,C3451_=_C3514 ,C3451_=_C3667 ,C3451_=_C3675 ,\nC3451_=_C3687 ,C3496_=_C4041 ,C3507_=_C3619 ,C3507_=_C3628 ,C3507_=_C3846 ,C3507_=_C3859 ,\nC3507_=_C3887 ,C3507_=_C3907 ,C3507_=_C3974 ,C3507_=_C4036 ,C3507_=_C4082 ,C3507_=_C4083 ,\nC3514_=_C3520 ,C3514_=_C3667 ,C3514_=_C3675 ,C3514_=_C3687 ,C3520_=_C3568 ,C3520_=_C3672 ,\nC3520_=_C3795 ,C3520_=_C3926 ,C3520_=_C3982 ,C3520_=_C3988 ,C3520_=_C4107 ,C3545_=_C3546 ,\nC3545_=_C3547 ,C3545_=_C3548 ,C3545_=_C3549 ,C3545_=_C3550 ,C3545_=_C3552 ,C3545_=_C3554 ,\nC3545_=_C3555 ,C3546_=_C3547 ,C3546_=_C3548 ,C3546_=_C3549 ,C3546_=_C3550 ,C3546_=_C3552 ,\nC3546_=_C3554 ,C3546_=_C3555 ,C3547_=_C3548 ,C3547_=_C3549 ,C3547_=_C3550 ,C3547_=_C3552 ,\nC3547_=_C3554 ,C3547_=_C3555 ,C3548_=_C3549 ,C3548_=_C3550 ,C3548_=_C3552 ,C3548_=_C3554 ,\nC3548_=_C3555 ,C3548_=_C3846 ,C3549_=_C3550 ,C3549_=_C3552 ,C3549_=_C3554 ,C3549_=_C3555 ,\nC3550_=_C3552 ,C3550_=_C3554 ,C3550_=_C3555 ,C3552_=_C3554 ,C3552_=_C3555 ,C3554_=_C3555 ,\nC3554_=_C4041 ,C3568_=_C3672 ,C3568_=_C3795 ,C3568_=_C3926 ,C3568_=_C3982 ,C3568_=_C3988 ,\nC3568_=_C4107 ,C3619_=_C3628 ,C3619_=_C3846 ,C3619_=_C3859 ,C3619_=_C3887 ,C3619_=_C3907 ,\nC3619_=_C3974 ,C3619_=_C4036 ,C3619_=_C4082 ,C3619_=_C4083 ,C3628_=_C3846 ,C3628_=_C3859 ,\nC3628_=_C3887 ,C3628_=_C3907 ,C3628_=_C3974 ,C3628_=_C4036 ,C3628_=_C4082 ,C3628_=_C4083 ,\nC3667_=_C3672 ,C3667_=_C3675 ,C3667_=_C3687 ,C3672_=_C3795 ,C3672_=_C3926 ,C3672_=_C3982 ,\nC3672_=_C3988 ,C3672_=_C4107 ,C3675_=_C3687 ,C3795_=_C3926 ,C3795_=_C3982 ,C3795_=_C3988 ,\nC3795_=_C4107 ,C3846_=_C3859 ,C3846_=_C3887 ,C3846_=_C3907 ,C3846_=_C3974 ,C3846_=_C4036 ,\nC3846_=_C4082 ,C3846_=_C4083 ,C3859_=_C3887 ,C3859_=_C3907 ,C3859_=_C3974 ,C3859_=_C4036 ,\nC3859_=_C4082 ,C3859_=_C4083 ,C3887_=_C3907 ,C3887_=_C3974 ,C3887_=_C4036 ,C3887_=_C4082 ,\nC3887_=_C4083 ,C3907_=_C3974 ,C3907_=_C4036 ,C3907_=_C4082 ,C3907_=_C4083 ,C3926_=_C3982 ,\nC3926_=_C3988 ,C3926_=_C4107 ,C3974_=_C4036 ,C3974_=_C4082 ,C3974_=_C4083 ,C3982_=_C3988 ,\nC3982_=_C4107 ,C3988_=_C4107 ,C4036_=_C4082 ,C4036_=_C4083 ,C4082_=_C4083 ,"];140[shape=box, label="id:140 level: 5\n352: C46 C47 C68 C124 C133 \nC135 C157 C196 C217 C236 C308 \nC329 C338 C353 C362 C384 C400 \nC409 C419 C429 C432 C434 C436 \nC458 C462 C463 C471 C476 C479 \nC483 C486 C497 C500 C505 C525 \nC546 C547 C548 C549 C550 C551 \nC552 C553 C554 C555 C556 C557 \nC558 C559 C560 C561 C562 C563 \nC564 C565 C568 C569 C571 C573 \nC603 C625 C629 C633 C634 C636 \nC637 C638 C639 C640 C642 C643 \nC644 C645 C646 C647 C649 C651 \nC652 C653 C654 C655 C657 C658 \nC678 C730 C731 C733 C755 C783 \nC811 C832 C838 C854 C891 C905 \nC915 C925 C929 C930 C932 C933 \nC1012 C1032 C1087 C1126 C1136 C1144 \nC1274 C1307 C1643 C1669 C1776 C1784 \nC1800 C1807 C1815 C1819 C1833 C1838 \nC1843 C1852 C1854 C1859 C1860 C1868 \nC1887 C1903 C1907 C1913 C1940 C1941 \nC1942 C1944 C1945 C1947 C1948 C1949 \nC1950 C1951 C1952 C1953 C1955 C1957 \nC1958 C1979 C1995 C2078 C2088 C2091 \nC2096 C2098 C2130 C2164 C2187 C2189 \nC2194 C2199 C2212 C2216 C2251 C2347 \nC2383 C2436 C2438 C2442 C2517 C2600 \nC2608 C2633 C2635 C2638 C2639 C2640 \nC2644 C2650 C2657 C2658 C2660 C2661 \nC2662 C2664 C2665 C2666 C2667 C2668 \nC2669 C2670 C2671 C2672 C2673 C2674 \nC2675 C2703 C2739 C2756 C2852 C2856 \nC2874 C2877 C2880 C2881 C2882 C2884 \nC2912 C2916 C2917 C2919 C2923 C2926 \nC2932 C2934 C2937 C2942 C2965 C2966 \nC2968 C2988 C3010 C3016 C3023 C3031 \nC3032 C3033 C3036 C3037 C3038 C3039 \nC3040 C3043 C3044 C3045 C3050 C3059 \nC3062 C3130 C3186 C3210 C3249 C3274 \nC3291 C3292 C3293 C3295 C3297 C3298 \nC3306 C3338 C3344 C3356 C3360 C3362 \nC3363 C3365</w:t>
      </w:r>
    </w:p>
    <w:p>
      <w:pPr>
        <w:pStyle w:val="PreformattedText"/>
        <w:bidi w:val="0"/>
        <w:spacing w:before="0" w:after="0"/>
        <w:jc w:val="left"/>
        <w:rPr/>
      </w:pPr>
      <w:r>
        <w:rPr/>
        <w:t xml:space="preserve"> </w:t>
      </w:r>
      <w:r>
        <w:rPr/>
        <w:t>C3366 C3377 C3380 C3381 \nC3382 C3383 C3384 C3385 C3386 C3388 \nC3390 C3391 C3392 C3393 C3394 C3461 \nC3462 C3463 C3465 C3466 C3469 C3475 \nC3483 C3492 C3510 C3511 C3512 C3513 \nC3514 C3515 C3516 C3518 C3519 C3520 \nC3526 C3531 C3546 C3593 C3597 C3613 \nC3618 C3621 C3623 C3652 C3653 C3655 \nC3658 C3663 C3698 C3730 C3731 C3733 \nC3735 C3736 C3762 C3779 C3804 C3815 \nC3836 C3839 C3841 C3845 C3850 C3851 \nC3856 C3857 C3881 C3883 C3884 C3887 \nC3888 C3890 C3907 C3908 C3916 C3933 \nC3944 C3949 C3950 C3958 C3966 C3977 \nC3980 C3985 C3995 C4003 C4034 C4035 \nC4036 C4037 C4051 C4054 C4056 C4058 \nC4080 C4081 C4085 C4095 C4109 \n4459: C46_=_C47( C46 C47 ) C46_=_C68( C46 C68 ) C46_=_C157( C46 C157 ) C46_=_C217( C46 C217 ) C46_=_C236( C46 C236 ) \nC46_=_C308( C46 C308 ) C46_=_C384( C46 C384 ) C46_=_C429( C46 C429 ) C46_=_C731( C46 C731 ) C46_=_C925( C46 C925 ) C46_=_C1669( C46 C1669 ) \nC46_=_C1852( C46 C1852 ) C46_=_C2130( C46 C2130 ) C46_=_C2438( C46 C2438 ) C46_=_C2669( C46 C2669 ) C46_=_C2966( C46 C2966 ) C46_=_C3295( C46 C3295 ) \nC46_=_C3360( C46 C3360 ) C46_=_C3613( C46 C3613 ) C46_=_C3841( C46 C3841 ) C46_=_C3851( C46 C3851 ) C46_=_C3907( C46 C3907 ) C46_=_C3908( C46 C3908 ) \nC47_=_C133( C47 C133 ) C47_=_C196( C47 C196 ) C47_=_C458( C47 C458 ) C47_=_C483( C47 C483 ) C47_=_C678( C47 C678 ) C47_=_C783( C47 C783 ) \nC47_=_C2096( C47 C2096 ) C47_=_C2194( C47 C2194 ) C47_=_C2608( C47 C2608 ) C47_=_C2638( C47 C2638 ) C47_=_C2937( C47 C2937 ) C47_=_C3059( C47 C3059 ) \nC47_=_C3210( C47 C3210 ) C47_=_C3297( C47 C3297 ) C47_=_C3593( C47 C3593 ) C47_=_C3698( C47 C3698 ) C47_=_C3731( C47 C3731 ) C47_=_C3779( C47 C3779 ) \nC47_=_C3944( C47 C3944 ) C47_=_C3977( C47 C3977 ) C47_=_C3985( C47 C3985 ) C68_=_C157( C68 C157 ) C68_=_C217( C68 C217 ) C68_=_C236( C68 C236 ) \nC68_=_C308( C68 C308 ) C68_=_C384( C68 C384 ) C68_=_C429( C68 C429 ) C68_=_C731( C68 C731 ) C68_=_C925( C68 C925 ) C68_=_C1669( C68 C1669 ) \nC68_=_C1852( C68 C1852 ) C68_=_C2130( C68 C2130 ) C68_=_C2438( C68 C2438 ) C68_=_C2669( C68 C2669 ) C68_=_C2966( C68 C2966 ) C68_=_C3295( C68 C3295 ) \nC68_=_C3360( C68 C3360 ) C68_=_C3613( C68 C3613 ) C68_=_C3841( C68 C3841 ) C68_=_C3851( C68 C3851 ) C68_=_C3907( C68 C3907 ) C68_=_C3908( C68 C3908 ) \nC124_=_C133( C124 C133 ) C124_=_C135( C124 C135 ) C124_=_C329( C124 C329 ) C124_=_C353( C124 C353 ) C124_=_C471( C124 C471 ) C124_=_C891( C124 C891 ) \nC124_=_C1012( C124 C1012 ) C124_=_C1800( C124 C1800 ) C124_=_C1940( C124 C1940 ) C124_=_C1941( C124 C1941 ) C124_=_C1942( C124 C1942 ) C124_=_C1944( C124 C1944 ) \nC124_=_C1945( C124 C1945 ) C124_=_C1947( C124 C1947 ) C124_=_C1948( C124 C1948 ) C124_=_C1949( C124 C1949 ) C124_=_C1950( C124 C1950 ) C124_=_C1951( C124 C1951 ) \nC124_=_C1952( C124 C1952 ) C124_=_C1953( C124 C1953 ) C124_=_C1955( C124 C1955 ) C124_=_C1957( C124 C1957 ) C124_=_C1958( C124 C1958 ) C133_=_C135( C133 C135 ) \nC133_=_C196( C133 C196 ) C133_=_C458( C133 C458 ) C133_=_C483( C133 C483 ) C133_=_C678( C133 C678 ) C133_=_C783( C133 C783 ) C133_=_C2096( C133 C2096 ) \nC133_=_C2194( C133 C2194 ) C133_=_C2608( C133 C2608 ) C133_=_C2638( C133 C2638 ) C133_=_C2937( C133 C2937 ) C133_=_C3059( C133 C3059 ) C133_=_C3210( C133 C3210 ) \nC133_=_C3297( C133 C3297 ) C133_=_C3593( C133 C3593 ) C133_=_C3698( C133 C3698 ) C133_=_C3731( C133 C3731 ) C133_=_C3779( C133 C3779 ) C133_=_C3944( C133 C3944 ) \nC133_=_C3977( C133 C3977 ) C133_=_C3985( C133 C3985 ) C135_=_C338( C135 C338 ) C135_=_C362( C135 C362 ) C135_=_C486( C135 C486 ) C135_=_C1307( C135 C1307 ) \nC135_=_C1815( C135 C1815 ) C135_=_C2078( C135 C2078 ) C135_=_C2383( C135 C2383 ) C135_=_C2517( C135 C2517 ) C135_=_C2639( C135 C2639 ) C135_=_C3062( C135 C3062 ) \nC135_=_C3186( C135 C3186 ) C135_=_C3249( C135 C3249 ) C135_=_C3274( C135 C3274 ) C135_=_C3377( C135 C3377 ) C135_=_C3465( C135 C3465 ) C135_=_C3597( C135 C3597 ) \nC135_=_C3762( C135 C3762 ) C135_=_C3949( C135 C3949 ) C135_=_C3980( C135 C3980 ) C135_=_C4051( C135 C4051 ) C135_=_C4080( C135 C4080 ) C135_=_C4085( C135 C4085 ) \nC157_=_C217( C157 C217 ) C157_=_C236( C157 C236 ) C157_=_C308( C157 C308 ) C157_=_C384( C157 C384 ) C157_=_C429( C157 C429 ) C157_=_C731( C157 C731 ) \nC157_=_C925( C157 C925 ) C157_=_C1669( C157 C1669 ) C157_=_C1852( C157 C1852 ) C157_=_C2130( C157 C2130 ) C157_=_C2438( C157 C2438 ) C157_=_C2669( C157 C2669 ) \nC157_=_C2966( C157 C2966 ) C157_=_C3295( C157 C3295 ) C157_=_C3360( C157 C3360 ) C157_=_C3613( C157 C3613 ) C157_=_C3841( C157 C3841 ) C157_=_C3851( C157 C3851 ) \nC157_=_C3907( C157 C3907 ) C157_=_C3908( C157 C3908 ) C196_=_C458( C196 C458 ) C196_=_C483( C196 C483 ) C196_=_C678( C196 C678 ) C196_=_C783( C196 C783 ) \nC196_=_C2096( C196 C2096 ) C196_=_C2194( C196 C2194 ) C196_=_C2608( C196 C2608 ) C196_=_C2638( C196 C2638 ) C196_=_C2937( C196 C2937 ) C196_=_C3059( C196 C3059 ) \nC196_=_C3210( C196 C3210 ) C196_=_C3297( C196 C3297 ) C196_=_C3593( C196 C3593 ) C196_=_C3698( C196 C3698 ) C196_=_C3731( C196 C3731 ) C196_=_C3779( C196 C3779 ) \nC196_=_C3944( C196 C3944 ) C196_=_C3977( C196 C3977 ) C196_=_C3985( C196 C3985 ) C217_=_C236( C217 C236 ) C217_=_C308( C217 C308 ) C217_=_C384( C217 C384 ) \nC217_=_C429( C217 C429 ) C217_=_C731( C217 C731 ) C217_=_C925( C217 C925 ) C217_=_C1669( C217 C1669 ) C217_=_C1852( C217 C1852 ) C217_=_C2130( C217 C2130 ) \nC217_=_C2438( C217 C2438 ) C217_=_C2669( C217 C2669 ) C217_=_C2966( C217 C2966 ) C217_=_C3295( C217 C3295 ) C217_=_C3360( C217 C3360 ) C217_=_C3613( C217 C3613 ) \nC217_=_C3841( C217 C3841 ) C217_=_C3851( C217 C3851 ) C217_=_C3907( C217 C3907 ) C217_=_C3908( C217 C3908 ) C236_=_C308( C236 C308 ) C236_=_C384( C236 C384 ) \nC236_=_C429( C236 C429 ) C236_=_C731( C236 C731 ) C236_=_C925( C236 C925 ) C236_=_C1669( C236 C1669 ) C236_=_C1852( C236 C1852 ) C236_=_C2130( C236 C2130 ) \nC236_=_C2438( C236 C2438 ) C236_=_C2669( C236 C2669 ) C236_=_C2966( C236 C2966 ) C236_=_C3295( C236 C3295 ) C236_=_C3360( C236 C3360 ) C236_=_C3613( C236 C3613 ) \nC236_=_C3841( C236 C3841 ) C236_=_C3851( C236 C3851 ) C236_=_C3907( C236 C3907 ) C236_=_C3908( C236 C3908 ) C308_=_C384( C308 C384 ) C308_=_C429( C308 C429 ) \nC308_=_C731( C308 C731 ) C308_=_C925( C308 C925 ) C308_=_C1669( C308 C1669 ) C308_=_C1852( C308 C1852 ) C308_=_C2130( C308 C2130 ) C308_=_C2438( C308 C2438 ) \nC308_=_C2669( C308 C2669 ) C308_=_C2966( C308 C2966 ) C308_=_C3295( C308 C3295 ) C308_=_C3360( C308 C3360 ) C308_=_C3613( C308 C3613 ) C308_=_C3841( C308 C3841 ) \nC308_=_C3851( C308 C3851 ) C308_=_C3907( C308 C3907 ) C308_=_C3908( C308 C3908 ) C329_=_C338( C329 C338 ) C329_=_C353( C329 C353 ) C329_=_C471( C329 C471 ) \nC329_=_C891( C329 C891 ) C329_=_C1012( C329 C1012 ) C329_=_C1800( C329 C1800 ) C329_=_C1940( C329 C1940 ) C329_=_C1941( C329 C1941 ) C329_=_C1942( C329 C1942 ) \nC329_=_C1944( C329 C1944 ) C329_=_C1945( C329 C1945 ) C329_=_C1947( C329 C1947 ) C329_=_C1948( C329 C1948 ) C329_=_C1949( C329 C1949 ) C329_=_C1950( C329 C1950 ) \nC329_=_C1951( C329 C1951 ) C329_=_C1952( C329 C1952 ) C329_=_C1953( C329 C1953 ) C329_=_C1955( C329 C1955 ) C329_=_C1957( C329 C1957 ) C329_=_C1958( C329 C1958 ) \nC338_=_C362( C338 C362 ) C338_=_C486( C338 C486 ) C338_=_C1307( C338 C1307 ) C338_=_C1815( C338 C1815 ) C338_=_C2078( C338 C2078 ) C338_=_C2383( C338 C2383 ) \nC338_=_C2517( C338 C2517 ) C338_=_C2639( C338 C2639 ) C338_=_C3062( C338 C3062 ) C338_=_C3186( C338 C3186 ) C338_=_C3249( C338 C3249 ) C338_=_C3274( C338 C3274 ) \nC338_=_C3377( C338 C3377 ) C338_=_C3465( C338 C3465 ) C338_=_C3597( C338 C3597 ) C338_=_C3762( C338 C3762 ) C338_=_C3949( C338 C3949 ) C338_=_C3980( C338 C3980 ) \nC338_=_C4051( C338 C4051 ) C338_=_C4080( C338 C4080 ) C338_=_C4085( C338 C4085 ) C353_=_C362( C353 C362 ) C353_=_C471( C353 C471 ) C353_=_C891( C353 C891 ) \nC353_=_C1012( C353 C1012 ) C353_=_C1800( C353 C1800 ) C353_=_C1940( C353 C1940 ) C353_=_C1941( C353 C1941 ) C353_=_C1942( C353 C1942 ) C353_=_C1944( C353 C1944 ) \nC353_=_C1945( C353 C1945 ) C353_=_C1947( C353 C1947 ) C353_=_C1948( C353 C1948 ) C353_=_C1949( C353 C1949 ) C353_=_C1950( C353 C1950 ) C353_=_C1951( C353 C1951 ) \nC353_=_C1952( C353 C1952 ) C353_=_C1953( C353 C1953 ) C353_=_C1955( C353 C1955 ) C353_=_C1957( C353 C1957 ) C353_=_C1958( C353 C1958 ) C362_=_C486( C362 C486 ) \nC362_=_C1307( C362 C1307 ) C362_=_C1815( C362 C1815 ) C362_=_C2078( C362 C2078 ) C362_=_C2383( C362 C2383 ) C362_=_C2517( C362 C2517 ) C362_=_C2639( C362 C2639 ) \nC362_=_C3062( C362 C3062 ) C362_=_C3186( C362 C3186 ) C362_=_C3249( C362 C3249 ) C362_=_C3274( C362 C3274 ) C362_=_C3377( C362 C3377 ) C362_=_C3465( C362 C3465 ) \nC362_=_C3597( C362 C3597 ) C362_=_C3762( C362 C3762 ) C362_=_C3949( C362 C3949 ) C362_=_C3980( C362 C3980 ) C362_=_C4051( C362 C4051 ) C362_=_C4080( C362 C4080 ) \nC362_=_C4085( C362 C4085 ) C384_=_C429( C384 C429 ) C384_=_C731( C384 C731 ) C384_=_C925( C384 C925 ) C384_=_C1669( C384 C1669 ) C384_=_C1852( C384 C1852 ) \nC384_=_C2130( C384 C2130 ) C384_=_C2438( C384 C2438 ) C384_=_C2669( C384 C2669 ) C384_=_C2966( C384 C2966 ) C384_=_C3295( C384 C3295 ) C384_=_C3360( C384 C3360 ) \nC384_=_C3613( C384 C3613 ) C384_=_C3841( C384 C3841 ) C384_=_C3851( C384 C3851 ) C384_=_C3907( C384 C3907 ) C384_=_C3908( C384 C3908 ) C400_=_C479( C400 C479 ) \nC400_=_C1868( C400 C1868 ) C400_=_C1887( C400 C1887 ) C400_=_C2164( C400 C2164 ) C400_=_C2739( C400 C2739 ) C400_=_C2874( C400 C2874 ) C400_=_C2912( C400 C2912 ) \nC400_=_C3050( C400 C3050 ) C400_=_C3291( C400 C3291 ) C400_=_C3380( C400 C3380 ) C400_=_C3381( C400 C3381 ) C400_=_C3382( C400 C3382 ) C400_=_C3383( C400 C3383 ) \nC400_=_C3384( C400 C3384 ) C400_=_C3385( C400 C3385 ) C400_=_C3386( C400 C3386 ) C400_=_C3388( C400 C3388 ) C400_=_C3390( C400 C3390 ) C400_=_C3391( C400 C3391 ) \nC400_=_C3392( C400 C3392 ) C400_=_C3393( C400 C3393 ) C400_=_C3394( C400 C3394 ) C409_=_C419( C409 C419 ) C409_=_C429( C409 C429 ) C409_=_C432( C409 C432 ) \nC409_=_C434( C409 C434 ) C409_=_C436( C409 C436 ) C409_=_C546( C409 C546 ) C409_=_C547(</w:t>
      </w:r>
    </w:p>
    <w:p>
      <w:pPr>
        <w:pStyle w:val="PreformattedText"/>
        <w:bidi w:val="0"/>
        <w:spacing w:before="0" w:after="0"/>
        <w:jc w:val="left"/>
        <w:rPr/>
      </w:pPr>
      <w:r>
        <w:rPr/>
        <w:t xml:space="preserve"> </w:t>
      </w:r>
      <w:r>
        <w:rPr/>
        <w:t>C409 C547 ) C409_=_C548( C409 C548 ) C409_=_C549( C409 C549 ) \nC409_=_C550( C409 C550 ) C409_=_C551( C409 C551 ) C409_=_C552( C409 C552 ) C409_=_C553( C409 C553 ) C409_=_C554( C409 C554 ) C409_=_C555( C409 C555 ) \nC409_=_C556( C409 C556 ) C409_=_C557( C409 C557 ) C409_=_C558( C409 C558 ) C409_=_C559( C409 C559 ) C409_=_C560( C409 C560 ) C409_=_C561( C409 C561 ) \nC409_=_C562( C409 C562 ) C409_=_C563( C409 C563 ) C409_=_C564( C409 C564 ) C409_=_C565( C409 C565 ) C409_=_C568( C409 C568 ) C409_=_C569( C409 C569 ) \nC409_=_C571( C409 C571 ) C409_=_C573( C409 C573 ) C419_=_C429( C419 C429 ) C419_=_C432( C419 C432 ) C419_=_C434( C419 C434 ) C419_=_C436( C419 C436 ) \nC419_=_C497( C419 C497 ) C419_=_C525( C419 C525 ) C419_=_C557( C419 C557 ) C419_=_C915( C419 C915 ) C419_=_C1087( C419 C1087 ) C419_=_C1784( C419 C1784 ) \nC419_=_C1843( C419 C1843 ) C419_=_C1903( C419 C1903 ) C419_=_C2657( C419 C2657 ) C419_=_C2658( C419 C2658 ) C419_=_C2660( C419 C2660 ) C419_=_C2661( C419 C2661 ) \nC419_=_C2662( C419 C2662 ) C419_=_C2664( C419 C2664 ) C419_=_C2665( C419 C2665 ) C419_=_C2666( C419 C2666 ) C419_=_C2667( C419 C2667 ) C419_=_C2668( C419 C2668 ) \nC419_=_C2669( C419 C2669 ) C419_=_C2670( C419 C2670 ) C419_=_C2671( C419 C2671 ) C419_=_C2672( C419 C2672 ) C419_=_C2673( C419 C2673 ) C419_=_C2674( C419 C2674 ) \nC419_=_C2675( C419 C2675 ) C429_=_C432( C429 C432 ) C429_=_C434( C429 C434 ) C429_=_C436( C429 C436 ) C429_=_C731( C429 C731 ) C429_=_C925( C429 C925 ) \nC429_=_C1669( C429 C1669 ) C429_=_C1852( C429 C1852 ) C429_=_C2130( C429 C2130 ) C429_=_C2438( C429 C2438 ) C429_=_C2669( C429 C2669 ) C429_=_C2966( C429 C2966 ) \nC429_=_C3295( C429 C3295 ) C429_=_C3360( C429 C3360 ) C429_=_C3613( C429 C3613 ) C429_=_C3841( C429 C3841 ) C429_=_C3851( C429 C3851 ) C429_=_C3907( C429 C3907 ) \nC429_=_C3908( C429 C3908 ) C432_=_C434( C432 C434 ) C432_=_C436( C432 C436 ) C432_=_C733( C432 C733 ) C432_=_C929( C432 C929 ) C432_=_C1032( C432 C1032 ) \nC432_=_C1776( C432 C1776 ) C432_=_C1854( C432 C1854 ) C432_=_C1995( C432 C1995 ) C432_=_C2442( C432 C2442 ) C432_=_C2650( C432 C2650 ) C432_=_C2672( C432 C2672 ) \nC432_=_C2968( C432 C2968 ) C432_=_C3362( C432 C3362 ) C432_=_C3618( C432 C3618 ) C432_=_C3804( C432 C3804 ) C432_=_C3845( C432 C3845 ) C432_=_C3856( C432 C3856 ) \nC432_=_C3933( C432 C3933 ) C432_=_C3995( C432 C3995 ) C432_=_C4034( C432 C4034 ) C432_=_C4035( C432 C4035 ) C432_=_C4036( C432 C4036 ) C432_=_C4037( C432 C4037 ) \nC434_=_C436( C434 C436 ) C434_=_C932( C434 C932 ) C434_=_C1859( C434 C1859 ) C434_=_C2098( C434 C2098 ) C434_=_C2199( C434 C2199 ) C434_=_C2640( C434 C2640 ) \nC434_=_C2673( C434 C2673 ) C434_=_C2882( C434 C2882 ) C434_=_C2923( C434 C2923 ) C434_=_C2942( C434 C2942 ) C434_=_C3298( C434 C3298 ) C434_=_C3363( C434 C3363 ) \nC434_=_C3390( C434 C3390 ) C434_=_C3466( C434 C3466 ) C434_=_C3519( C434 C3519 ) C434_=_C3621( C434 C3621 ) C434_=_C3658( C434 C3658 ) C434_=_C3950( C434 C3950 ) \nC434_=_C3985( C434 C3985 ) C434_=_C4095( C434 C4095 ) C436_=_C462( C436 C462 ) C436_=_C933( C436 C933 ) C436_=_C1136( C436 C1136 ) C436_=_C1819( C436 C1819 ) \nC436_=_C1860( C436 C1860 ) C436_=_C1979( C436 C1979 ) C436_=_C2347( C436 C2347 ) C436_=_C2675( C436 C2675 ) C436_=_C2703( C436 C2703 ) C436_=_C2884( C436 C2884 ) \nC436_=_C2926( C436 C2926 ) C436_=_C3365( C436 C3365 ) C436_=_C3393( C436 C3393 ) C436_=_C3469( C436 C3469 ) C436_=_C3492( C436 C3492 ) C436_=_C3623( C436 C3623 ) \nC436_=_C3663( C436 C3663 ) C436_=_C3836( C436 C3836 ) C436_=_C3881( C436 C3881 ) C436_=_C4081( C436 C4081 ) C436_=_C4109( C436 C4109 ) C458_=_C462( C458 C462 ) \nC458_=_C483( C458 C483 ) C458_=_C678( C458 C678 ) C458_=_C783( C458 C783 ) C458_=_C2096( C458 C2096 ) C458_=_C2194( C458 C2194 ) C458_=_C2608( C458 C2608 ) \nC458_=_C2638( C458 C2638 ) C458_=_C2937( C458 C2937 ) C458_=_C3059( C458 C3059 ) C458_=_C3210( C458 C3210 ) C458_=_C3297( C458 C3297 ) C458_=_C3593( C458 C3593 ) \nC458_=_C3698( C458 C3698 ) C458_=_C3731( C458 C3731 ) C458_=_C3779( C458 C3779 ) C458_=_C3944( C458 C3944 ) C458_=_C3977( C458 C3977 ) C458_=_C3985( C458 C3985 ) \nC462_=_C933( C462 C933 ) C462_=_C1136( C462 C1136 ) C462_=_C1819( C462 C1819 ) C462_=_C1860( C462 C1860 ) C462_=_C1979( C462 C1979 ) C462_=_C2347( C462 C2347 ) \nC462_=_C2675( C462 C2675 ) C462_=_C2703( C462 C2703 ) C462_=_C2884( C462 C2884 ) C462_=_C2926( C462 C2926 ) C462_=_C3365( C462 C3365 ) C462_=_C3393( C462 C3393 ) \nC462_=_C3469( C462 C3469 ) C462_=_C3492( C462 C3492 ) C462_=_C3623( C462 C3623 ) C462_=_C3663( C462 C3663 ) C462_=_C3836( C462 C3836 ) C462_=_C3881( C462 C3881 ) \nC462_=_C4081( C462 C4081 ) C462_=_C4109( C462 C4109 ) C463_=_C471( C463 C471 ) C463_=_C476( C463 C476 ) C463_=_C479( C463 C479 ) C463_=_C483( C463 C483 ) \nC463_=_C486( C463 C486 ) C463_=_C603( C463 C603 ) C463_=_C633( C463 C633 ) C463_=_C634( C463 C634 ) C463_=_C636( C463 C636 ) C463_=_C637( C463 C637 ) \nC463_=_C638( C463 C638 ) C463_=_C639( C463 C639 ) C463_=_C640( C463 C640 ) C463_=_C642( C463 C642 ) C463_=_C643( C463 C643 ) C463_=_C644( C463 C644 ) \nC463_=_C645( C463 C645 ) C463_=_C646( C463 C646 ) C463_=_C647( C463 C647 ) C463_=_C649( C463 C649 ) C463_=_C651( C463 C651 ) C463_=_C652( C463 C652 ) \nC463_=_C653( C463 C653 ) C463_=_C654( C463 C654 ) C463_=_C655( C463 C655 ) C463_=_C657( C463 C657 ) C463_=_C658( C463 C658 ) C471_=_C476( C471 C476 ) \nC471_=_C479( C471 C479 ) C471_=_C483( C471 C483 ) C471_=_C486( C471 C486 ) C471_=_C891( C471 C891 ) C471_=_C1012( C471 C1012 ) C471_=_C1800( C471 C1800 ) \nC471_=_C1940( C471 C1940 ) C471_=_C1941( C471 C1941 ) C471_=_C1942( C471 C1942 ) C471_=_C1944( C471 C1944 ) C471_=_C1945( C471 C1945 ) C471_=_C1947( C471 C1947 ) \nC471_=_C1948( C471 C1948 ) C471_=_C1949( C471 C1949 ) C471_=_C1950( C471 C1950 ) C471_=_C1951( C471 C1951 ) C471_=_C1952( C471 C1952 ) C471_=_C1953( C471 C1953 ) \nC471_=_C1955( C471 C1955 ) C471_=_C1957( C471 C1957 ) C471_=_C1958( C471 C1958 ) C476_=_C479( C476 C479 ) C476_=_C483( C476 C483 ) C476_=_C486( C476 C486 ) \nC476_=_C500( C476 C500 ) C476_=_C755( C476 C755 ) C476_=_C1144( C476 C1144 ) C476_=_C1274( C476 C1274 ) C476_=_C1643( C476 C1643 ) C476_=_C1807( C476 C1807 ) \nC476_=_C1907( C476 C1907 ) C476_=_C2644( C476 C2644 ) C476_=_C2852( C476 C2852 ) C476_=_C3031( C476 C3031 ) C476_=_C3032( C476 C3032 ) C476_=_C3033( C476 C3033 ) \nC476_=_C3036( C476 C3036 ) C476_=_C3037( C476 C3037 ) C476_=_C3038( C476 C3038 ) C476_=_C3039( C476 C3039 ) C476_=_C3040( C476 C3040 ) C476_=_C3043( C476 C3043 ) \nC476_=_C3044( C476 C3044 ) C476_=_C3045( C476 C3045 ) C479_=_C483( C479 C483 ) C479_=_C486( C479 C486 ) C479_=_C1868( C479 C1868 ) C479_=_C1887( C479 C1887 ) \nC479_=_C2164( C479 C2164 ) C479_=_C2739( C479 C2739 ) C479_=_C2874( C479 C2874 ) C479_=_C2912( C479 C2912 ) C479_=_C3050( C479 C3050 ) C479_=_C3291( C479 C3291 ) \nC479_=_C3380( C479 C3380 ) C479_=_C3381( C479 C3381 ) C479_=_C3382( C479 C3382 ) C479_=_C3383( C479 C3383 ) C479_=_C3384( C479 C3384 ) C479_=_C3385( C479 C3385 ) \nC479_=_C3386( C479 C3386 ) C479_=_C3388( C479 C3388 ) C479_=_C3390( C479 C3390 ) C479_=_C3391( C479 C3391 ) C479_=_C3392( C479 C3392 ) C479_=_C3393( C479 C3393 ) \nC479_=_C3394( C479 C3394 ) C483_=_C486( C483 C486 ) C483_=_C678( C483 C678 ) C483_=_C783( C483 C783 ) C483_=_C2096( C483 C2096 ) C483_=_C2194( C483 C2194 ) \nC483_=_C2608( C483 C2608 ) C483_=_C2638( C483 C2638 ) C483_=_C2937( C483 C2937 ) C483_=_C3059( C483 C3059 ) C483_=_C3210( C483 C3210 ) C483_=_C3297( C483 C3297 ) \nC483_=_C3593( C483 C3593 ) C483_=_C3698( C483 C3698 ) C483_=_C3731( C483 C3731 ) C483_=_C3779( C483 C3779 ) C483_=_C3944( C483 C3944 ) C483_=_C3977( C483 C3977 ) \nC483_=_C3985( C483 C3985 ) C486_=_C1307( C486 C1307 ) C486_=_C1815( C486 C1815 ) C486_=_C2078( C486 C2078 ) C486_=_C2383( C486 C2383 ) C486_=_C2517( C486 C2517 ) \nC486_=_C2639( C486 C2639 ) C486_=_C3062( C486 C3062 ) C486_=_C3186( C486 C3186 ) C486_=_C3249( C486 C3249 ) C486_=_C3274( C486 C3274 ) C486_=_C3377( C486 C3377 ) \nC486_=_C3465( C486 C3465 ) C486_=_C3597( C486 C3597 ) C486_=_C3762( C486 C3762 ) C486_=_C3949( C486 C3949 ) C486_=_C3980( C486 C3980 ) C486_=_C4051( C486 C4051 ) \nC486_=_C4080( C486 C4080 ) C486_=_C4085( C486 C4085 ) C497_=_C500( C497 C500 ) C497_=_C505( C497 C505 ) C497_=_C525( C497 C525 ) C497_=_C557( C497 C557 ) \nC497_=_C915( C497 C915 ) C497_=_C1087( C497 C1087 ) C497_=_C1784( C497 C1784 ) C497_=_C1843( C497 C1843 ) C497_=_C1903( C497 C1903 ) C497_=_C2657( C497 C2657 ) \nC497_=_C2658( C497 C2658 ) C497_=_C2660( C497 C2660 ) C497_=_C2661( C497 C2661 ) C497_=_C2662( C497 C2662 ) C497_=_C2664( C497 C2664 ) C497_=_C2665( C497 C2665 ) \nC497_=_C2666( C497 C2666 ) C497_=_C2667( C497 C2667 ) C497_=_C2668( C497 C2668 ) C497_=_C2669( C497 C2669 ) C497_=_C2670( C497 C2670 ) C497_=_C2671( C497 C2671 ) \nC497_=_C2672( C497 C2672 ) C497_=_C2673( C497 C2673 ) C497_=_C2674( C497 C2674 ) C497_=_C2675( C497 C2675 ) C500_=_C505( C500 C505 ) C500_=_C755( C500 C755 ) \nC500_=_C1144( C500 C1144 ) C500_=_C1274( C500 C1274 ) C500_=_C1643( C500 C1643 ) C500_=_C1807( C500 C1807 ) C500_=_C1907( C500 C1907 ) C500_=_C2644( C500 C2644 ) \nC500_=_C2852( C500 C2852 ) C500_=_C3031( C500 C3031 ) C500_=_C3032( C500 C3032 ) C500_=_C3033( C500 C3033 ) C500_=_C3036( C500 C3036 ) C500_=_C3037( C500 C3037 ) \nC500_=_C3038( C500 C3038 ) C500_=_C3039( C500 C3039 ) C500_=_C3040( C500 C3040 ) C500_=_C3043( C500 C3043 ) C500_=_C3044( C500 C3044 ) C500_=_C3045( C500 C3045 ) \nC505_=_C1126( C505 C1126 ) C505_=_C1913( C505 C1913 ) C505_=_C2088( C505 C2088 ) C505_=_C2187( C505 C2187 ) C505_=_C2600( C505 C2600 ) C505_=_C2633( C505 C2633 ) \nC505_=_C2856( C505 C2856 ) C505_=_C2932( C505 C2932 ) C505_=_C2988( C505 C2988 ) C505_=_C3130( C505 C3130 ) C505_=_C3292( C505 C3292 ) C505_=_C3344( C505 C3344 ) \nC505_=_C3356( C505 C3356 ) C505_=_C3366( C505 C3366 ) C505_=_C3510( C505 C3510 ) C505_=_C3511( C505 C3511 ) C505_=_C3512( C505 C3512 ) C505_=_C3513( C505 C3513 ) \nC505_=_C3514( C505 C3514</w:t>
      </w:r>
    </w:p>
    <w:p>
      <w:pPr>
        <w:pStyle w:val="PreformattedText"/>
        <w:bidi w:val="0"/>
        <w:spacing w:before="0" w:after="0"/>
        <w:jc w:val="left"/>
        <w:rPr/>
      </w:pPr>
      <w:r>
        <w:rPr/>
        <w:t xml:space="preserve"> </w:t>
      </w:r>
      <w:r>
        <w:rPr/>
        <w:t>) C505_=_C3515( C505 C3515 ) C505_=_C3516( C505 C3516 ) C505_=_C3518( C505 C3518 ) C505_=_C3519( C505 C3519 ) C505_=_C3520( C505 C3520 ) \nC525_=_C557( C525 C557 ) C525_=_C915( C525 C915 ) C525_=_C1087( C525 C1087 ) C525_=_C1784( C525 C1784 ) C525_=_C1843( C525 C1843 ) C525_=_C1903( C525 C1903 ) \nC525_=_C2657( C525 C2657 ) C525_=_C2658( C525 C2658 ) C525_=_C2660( C525 C2660 ) C525_=_C2661( C525 C2661 ) C525_=_C2662( C525 C2662 ) C525_=_C2664( C525 C2664 ) \nC525_=_C2665( C525 C2665 ) C525_=_C2666( C525 C2666 ) C525_=_C2667( C525 C2667 ) C525_=_C2668( C525 C2668 ) C525_=_C2669( C525 C2669 ) C525_=_C2670( C525 C2670 ) \nC525_=_C2671( C525 C2671 ) C525_=_C2672( C525 C2672 ) C525_=_C2673( C525 C2673 ) C525_=_C2674( C525 C2674 ) C525_=_C2675( C525 C2675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562( C546 C562 ) C546_=_C563( C546 C563 ) C546_=_C564( C546 C564 ) C546_=_C565( C546 C565 ) \nC546_=_C568( C546 C568 ) C546_=_C569( C546 C569 ) C546_=_C571( C546 C571 ) C546_=_C573( C546 C573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8( C547 C568 ) C547_=_C569( C547 C569 ) \nC547_=_C571( C547 C571 ) C547_=_C573( C547 C573 ) C547_=_C915( C547 C915 ) C547_=_C925( C547 C925 ) C547_=_C929( C547 C929 ) C547_=_C930( C547 C930 ) \nC547_=_C932( C547 C932 ) C547_=_C933( C547 C93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8( C548 C568 ) C548_=_C569( C548 C569 ) C548_=_C571( C548 C571 ) C548_=_C573( C548 C573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8( C549 C568 ) C549_=_C569( C549 C569 ) C549_=_C571( C549 C571 ) \nC549_=_C573( C549 C573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8( C550 C568 ) C550_=_C569( C550 C569 ) \nC550_=_C571( C550 C571 ) C550_=_C573( C550 C573 ) C550_=_C1776( C550 C177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8( C551 C568 ) \nC551_=_C569( C551 C569 ) C551_=_C571( C551 C571 ) C551_=_C573( C551 C573 ) C551_=_C1843( C551 C1843 ) C551_=_C1852( C551 C1852 ) C551_=_C1854( C551 C1854 ) \nC551_=_C1859( C551 C1859 ) C551_=_C1860( C551 C1860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8( C552 C568 ) C552_=_C569( C552 C569 ) C552_=_C571( C552 C571 ) \nC552_=_C573( C552 C573 ) C552_=_C1887( C552 C1887 ) C553_=_C554( C553 C554 ) C553_=_C555( C553 C555 ) C553_=_C556( C553 C556 ) C553_=_C557( C553 C557 ) \nC553_=_C558( C553 C558 ) C553_=_C559( C553 C559 ) C553_=_C560( C553 C560 ) C553_=_C561( C553 C561 ) C553_=_C562( C553 C562 ) C553_=_C563( C553 C563 ) \nC553_=_C564( C553 C564 ) C553_=_C565( C553 C565 ) C553_=_C568( C553 C568 ) C553_=_C569( C553 C569 ) C553_=_C571( C553 C571 ) C553_=_C573( C553 C573 ) \nC553_=_C1903( C553 C1903 ) C553_=_C1907( C553 C1907 ) C553_=_C1913( C553 C1913 ) C554_=_C555( C554 C555 ) C554_=_C556( C554 C556 ) C554_=_C557( C554 C557 ) \nC554_=_C558( C554 C558 ) C554_=_C559( C554 C559 ) C554_=_C560( C554 C560 ) C554_=_C561( C554 C561 ) C554_=_C562( C554 C562 ) C554_=_C563( C554 C563 ) \nC554_=_C564( C554 C564 ) C554_=_C565( C554 C565 ) C554_=_C568( C554 C568 ) C554_=_C569( C554 C569 ) C554_=_C571( C554 C571 ) C554_=_C573( C554 C573 ) \nC555_=_C556( C555 C556 ) C555_=_C557( C555 C557 ) C555_=_C558( C555 C558 ) C555_=_C559( C555 C559 ) C555_=_C560( C555 C560 ) C555_=_C561( C555 C561 ) \nC555_=_C562( C555 C562 ) C555_=_C563( C555 C563 ) C555_=_C564( C555 C564 ) C555_=_C565( C555 C565 ) C555_=_C568( C555 C568 ) C555_=_C569( C555 C569 ) \nC555_=_C571( C555 C571 ) C555_=_C573( C555 C573 ) C555_=_C2164( C555 C2164 ) C556_=_C557( C556 C557 ) C556_=_C558( C556 C558 ) C556_=_C559( C556 C559 ) \nC556_=_C560( C556 C560 ) C556_=_C561( C556 C561 ) C556_=_C562( C556 C562 ) C556_=_C563( C556 C563 ) C556_=_C564( C556 C564 ) C556_=_C565( C556 C565 ) \nC556_=_C568( C556 C568 ) C556_=_C569( C556 C569 ) C556_=_C571( C556 C571 ) C556_=_C573( C556 C573 ) C556_=_C2644( C556 C2644 ) C556_=_C2650( C556 C2650 ) \nC557_=_C558( C557 C558 ) C557_=_C559( C557 C559 ) C557_=_C560( C557 C560 ) C557_=_C561( C557 C561 ) C557_=_C562( C557 C562 ) C557_=_C563( C557 C563 ) \nC557_=_C564( C557 C564 ) C557_=_C565( C557 C565 ) C557_=_C568( C557 C568 ) C557_=_C569( C557 C569 ) C557_=_C571( C557 C571 ) C557_=_C573( C557 C573 ) \nC557_=_C915( C557 C915 ) C557_=_C1087( C557 C1087 ) C557_=_C1784( C557 C1784 ) C557_=_C1843( C557 C1843 ) C557_=_C1903( C557 C1903 ) C557_=_C2657( C557 C2657 ) \nC557_=_C2658( C557 C2658 ) C557_=_C2660( C557 C2660 ) C557_=_C2661( C557 C2661 ) C557_=_C2662( C557 C2662 ) C557_=_C2664( C557 C2664 ) C557_=_C2665( C557 C2665 ) \nC557_=_C2666( C557 C2666 ) C557_=_C2667( C557 C2667 ) C557_=_C2668( C557 C2668 ) C557_=_C2669( C557 C2669 ) C557_=_C2670( C557 C2670 ) C557_=_C2671( C557 C2671 ) \nC557_=_C2672( C557 C2672 ) C557_=_C2673( C557 C2673 ) C557_=_C2674( C557 C2674 ) C557_=_C2675( C557 C2675 ) C558_=_C559( C558 C559 ) C558_=_C560( C558 C560 ) \nC558_=_C561( C558 C561 ) C558_=_C562( C558 C562 ) C558_=_C563( C558 C563 ) C558_=_C564( C558 C564 ) C558_=_C565( C558 C565 ) C558_=_C568( C558 C568 ) \nC558_=_C569( C558 C569 ) C558_=_C571( C558 C571 ) C558_=_C573( C558 C573 ) C559_=_C560( C559 C560 ) C559_=_C561( C559 C561 ) C559_=_C562( C559 C562 ) \nC559_=_C563( C559 C563 ) C559_=_C564( C559 C564 ) C559_=_C565( C559 C565 ) C559_=_C568( C559 C568 ) C559_=_C569( C559 C569 ) C559_=_C571( C559 C571 ) \nC559_=_C573( C559 C573 ) C560_=_C561( C560 C561 ) C560_=_C562( C560 C562 ) C560_=_C563( C560 C563 ) C560_=_C564( C560 C564 ) C560_=_C565( C560 C565 ) \nC560_=_C568( C560 C568 ) C560_=_C569( C560 C569 ) C560_=_C571( C560 C571 ) C560_=_C573( C560 C573 ) C560_=_C647( C560 C647 ) C560_=_C2660( C560 C2660 ) \nC560_=_C3032( C560 C3032 ) C560_=_C3356( C560 C3356 ) C560_=_C3360( C560 C3360 ) C560_=_C3362( C560 C3362 ) C560_=_C3363( C560 C3363 ) C560_=_C3365( C560 C3365 ) \nC561_=_C562( C561 C562 ) C561_=_C563( C561 C563 ) C561_=_C564( C561 C564 ) C561_=_C565( C561 C565 ) C561_=_C568( C561 C568 ) C561_=_C569( C561 C569 ) \nC561_=_C571( C561 C571 ) C561_=_C573( C561 C573 ) C562_=_C563( C562 C563 ) C562_=_C564( C562 C564 ) C562_=_C565( C562 C565 ) C562_=_C568( C562 C568 ) \nC562_=_C569( C562 C569 ) C562_=_C571( C562 C571 ) C562_=_C573( C562 C573 ) C562_=_C1947( C562 C1947 ) C562_=_C3380( C562 C3380 ) C562_=_C3461( C562 C3461 ) \nC562_=_C3462( C562 C3462 ) C562_=_C3463( C562 C3463 ) C562_=_C3465( C562 C3465 ) C562_=_C3466( C562 C3466 ) C562_=_C3469( C562 C3469 ) C563_=_C564( C563 C564 ) \nC563_=_C565( C563 C565 ) C563_=_C568( C563 C568 ) C563_=_C569( C563 C569 ) C563_=_C571( C563 C571 ) C563_=_C573( C563 C573 ) C564_=_C565( C564 C565 ) \nC564_=_C568( C564 C568 ) C564_=_C569( C564 C569 ) C564_=_C571( C564 C571 ) C564_=_C573( C564 C573 ) C564_=_C2664( C564 C2664 ) C564_=_C3613( C564 C3613 ) \nC564_=_C3618( C564 C3618 ) C564_=_C3621( C564 C3621 ) C564_=_C3623( C564 C3623 ) C565_=_C568( C565 C568 ) C565_=_C569( C565 C569 ) C565_=_C571( C565 C571 ) \nC565_=_C573( C565 C573 ) C565_=_C2668( C565 C2668 ) C565_=_C3039( C565 C3039 ) C565_=_C3514( C565 C3514 ) C568_=_C569( C568 C569 ) C568_=_C571( C568 C571 ) \nC568_=_C573( C568 C573 ) C569_=_C571( C569 C571 ) C569_=_C573( C569 C573 ) C571_=_C573( C571 C573 ) C571_=_C2674( C571 C2674 ) C571_=_C3044( C571 C3044 ) \nC571_=_C3520( C571 C3520 ) C603_=_C625( C603 C625 ) C603_=_C629( C603 C629 ) C603_=_C633( C603 C633 ) C603_=_C634( C603 C634 ) C603_=_C636( C603 C636 ) \nC603_=_C637( C603 C637 ) C603_=_C638( C603 C638 ) C603_=_C639( C603 C639 ) C603_=_C640( C603 C640 ) C603_=_C642( C603 C642 ) C603_=_C643( C603 C643 ) \nC603_=_C644( C603 C644</w:t>
      </w:r>
    </w:p>
    <w:p>
      <w:pPr>
        <w:pStyle w:val="PreformattedText"/>
        <w:bidi w:val="0"/>
        <w:spacing w:before="0" w:after="0"/>
        <w:jc w:val="left"/>
        <w:rPr/>
      </w:pPr>
      <w:r>
        <w:rPr/>
        <w:t xml:space="preserve"> </w:t>
      </w:r>
      <w:r>
        <w:rPr/>
        <w:t>) C603_=_C645( C603 C645 ) C603_=_C646( C603 C646 ) C603_=_C647( C603 C647 ) C603_=_C649( C603 C649 ) C603_=_C651( C603 C651 ) \nC603_=_C652( C603 C652 ) C603_=_C653( C603 C653 ) C603_=_C654( C603 C654 ) C603_=_C655( C603 C655 ) C603_=_C657( C603 C657 ) C603_=_C658( C603 C658 ) \nC625_=_C629( C625 C629 ) C625_=_C730( C625 C730 ) C625_=_C832( C625 C832 ) C625_=_C1833( C625 C1833 ) C625_=_C2212( C625 C2212 ) C625_=_C2436( C625 C2436 ) \nC625_=_C2880( C625 C2880 ) C625_=_C2917( C625 C2917 ) C625_=_C2965( C625 C2965 ) C625_=_C3010( C625 C3010 ) C625_=_C3385( C625 C3385 ) C625_=_C3462( C625 C3462 ) \nC625_=_C3475( C625 C3475 ) C625_=_C3526( C625 C3526 ) C625_=_C3653( C625 C3653 ) C625_=_C3839( C625 C3839 ) C625_=_C3850( C625 C3850 ) C625_=_C3883( C625 C3883 ) \nC625_=_C3884( C625 C3884 ) C625_=_C3887( C625 C3887 ) C625_=_C3888( C625 C3888 ) C625_=_C3890( C625 C3890 ) C629_=_C811( C629 C811 ) C629_=_C838( C629 C838 ) \nC629_=_C930( C629 C930 ) C629_=_C1838( C629 C1838 ) C629_=_C2216( C629 C2216 ) C629_=_C2881( C629 C2881 ) C629_=_C2919( C629 C2919 ) C629_=_C3016( C629 C3016 ) \nC629_=_C3338( C629 C3338 ) C629_=_C3388( C629 C3388 ) C629_=_C3463( C629 C3463 ) C629_=_C3483( C629 C3483 ) C629_=_C3531( C629 C3531 ) C629_=_C3655( C629 C3655 ) \nC629_=_C3815( C629 C3815 ) C629_=_C3857( C629 C3857 ) C629_=_C3916( C629 C3916 ) C629_=_C3958( C629 C3958 ) C629_=_C3966( C629 C3966 ) C629_=_C4003( C629 C4003 ) \nC629_=_C4054( C629 C4054 ) C629_=_C4056( C629 C4056 ) C629_=_C4058( C629 C4058 ) C633_=_C634( C633 C634 ) C633_=_C636( C633 C636 ) C633_=_C637( C633 C637 ) \nC633_=_C638( C633 C638 ) C633_=_C639( C633 C639 ) C633_=_C640( C633 C640 ) C633_=_C642( C633 C642 ) C633_=_C643( C633 C643 ) C633_=_C644( C633 C644 ) \nC633_=_C645( C633 C645 ) C633_=_C646( C633 C646 ) C633_=_C647( C633 C647 ) C633_=_C649( C633 C649 ) C633_=_C651( C633 C651 ) C633_=_C652( C633 C652 ) \nC633_=_C653( C633 C653 ) C633_=_C654( C633 C654 ) C633_=_C655( C633 C655 ) C633_=_C657( C633 C657 ) C633_=_C658( C633 C658 ) C633_=_C1126( C633 C1126 ) \nC633_=_C1136( C633 C1136 ) C634_=_C636( C634 C636 ) C634_=_C637( C634 C637 ) C634_=_C638( C634 C638 ) C634_=_C639( C634 C639 ) C634_=_C640( C634 C640 ) \nC634_=_C642( C634 C642 ) C634_=_C643( C634 C643 ) C634_=_C644( C634 C644 ) C634_=_C645( C634 C645 ) C634_=_C646( C634 C646 ) C634_=_C647( C634 C647 ) \nC634_=_C649( C634 C649 ) C634_=_C651( C634 C651 ) C634_=_C652( C634 C652 ) C634_=_C653( C634 C653 ) C634_=_C654( C634 C654 ) C634_=_C655( C634 C655 ) \nC634_=_C657( C634 C657 ) C634_=_C658( C634 C658 ) C636_=_C637( C636 C637 ) C636_=_C638( C636 C638 ) C636_=_C639( C636 C639 ) C636_=_C640( C636 C640 ) \nC636_=_C642( C636 C642 ) C636_=_C643( C636 C643 ) C636_=_C644( C636 C644 ) C636_=_C645( C636 C645 ) C636_=_C646( C636 C646 ) C636_=_C647( C636 C647 ) \nC636_=_C649( C636 C649 ) C636_=_C651( C636 C651 ) C636_=_C652( C636 C652 ) C636_=_C653( C636 C653 ) C636_=_C654( C636 C654 ) C636_=_C655( C636 C655 ) \nC636_=_C657( C636 C657 ) C636_=_C658( C636 C658 ) C636_=_C2130( C636 C2130 ) C637_=_C638( C637 C638 ) C637_=_C639( C637 C639 ) C637_=_C640( C637 C640 ) \nC637_=_C642( C637 C642 ) C637_=_C643( C637 C643 ) C637_=_C644( C637 C644 ) C637_=_C645( C637 C645 ) C637_=_C646( C637 C646 ) C637_=_C647( C637 C647 ) \nC637_=_C649( C637 C649 ) C637_=_C651( C637 C651 ) C637_=_C652( C637 C652 ) C637_=_C653( C637 C653 ) C637_=_C654( C637 C654 ) C637_=_C655( C637 C655 ) \nC637_=_C657( C637 C657 ) C637_=_C658( C637 C658 ) C638_=_C639( C638 C639 ) C638_=_C640( C638 C640 ) C638_=_C642( C638 C642 ) C638_=_C643( C638 C643 ) \nC638_=_C644( C638 C644 ) C638_=_C645( C638 C645 ) C638_=_C646( C638 C646 ) C638_=_C647( C638 C647 ) C638_=_C649( C638 C649 ) C638_=_C651( C638 C651 ) \nC638_=_C652( C638 C652 ) C638_=_C653( C638 C653 ) C638_=_C654( C638 C654 ) C638_=_C655( C638 C655 ) C638_=_C657( C638 C657 ) C638_=_C658( C638 C658 ) \nC638_=_C2600( C638 C2600 ) C638_=_C2608( C638 C2608 ) C639_=_C640( C639 C640 ) C639_=_C642( C639 C642 ) C639_=_C643( C639 C643 ) C639_=_C644( C639 C644 ) \nC639_=_C645( C639 C645 ) C639_=_C646( C639 C646 ) C639_=_C647( C639 C647 ) C639_=_C649( C639 C649 ) C639_=_C651( C639 C651 ) C639_=_C652( C639 C652 ) \nC639_=_C653( C639 C653 ) C639_=_C654( C639 C654 ) C639_=_C655( C639 C655 ) C639_=_C657( C639 C657 ) C639_=_C658( C639 C658 ) C640_=_C642( C640 C642 ) \nC640_=_C643( C640 C643 ) C640_=_C644( C640 C644 ) C640_=_C645( C640 C645 ) C640_=_C646( C640 C646 ) C640_=_C647( C640 C647 ) C640_=_C649( C640 C649 ) \nC640_=_C651( C640 C651 ) C640_=_C652( C640 C652 ) C640_=_C653( C640 C653 ) C640_=_C654( C640 C654 ) C640_=_C655( C640 C655 ) C640_=_C657( C640 C657 ) \nC640_=_C658( C640 C658 ) C640_=_C1942( C640 C1942 ) C640_=_C2988( C640 C2988 ) C642_=_C643( C642 C643 ) C642_=_C644( C642 C644 ) C642_=_C645( C642 C645 ) \nC642_=_C646( C642 C646 ) C642_=_C647( C642 C647 ) C642_=_C649( C642 C649 ) C642_=_C651( C642 C651 ) C642_=_C652( C642 C652 ) C642_=_C653( C642 C653 ) \nC642_=_C654( C642 C654 ) C642_=_C655( C642 C655 ) C642_=_C657( C642 C657 ) C642_=_C658( C642 C658 ) C642_=_C1944( C642 C1944 ) C642_=_C3031( C642 C3031 ) \nC642_=_C3050( C642 C3050 ) C642_=_C3059( C642 C3059 ) C642_=_C3062( C642 C3062 ) C643_=_C644( C643 C644 ) C643_=_C645( C643 C645 ) C643_=_C646( C643 C646 ) \nC643_=_C647( C643 C647 ) C643_=_C649( C643 C649 ) C643_=_C651( C643 C651 ) C643_=_C652( C643 C652 ) C643_=_C653( C643 C653 ) C643_=_C654( C643 C654 ) \nC643_=_C655( C643 C655 ) C643_=_C657( C643 C657 ) C643_=_C658( C643 C658 ) C644_=_C645( C644 C645 ) C644_=_C646( C644 C646 ) C644_=_C647( C644 C647 ) \nC644_=_C649( C644 C649 ) C644_=_C651( C644 C651 ) C644_=_C652( C644 C652 ) C644_=_C653( C644 C653 ) C644_=_C654( C644 C654 ) C644_=_C655( C644 C655 ) \nC644_=_C657( C644 C657 ) C644_=_C658( C644 C658 ) C644_=_C3130( C644 C3130 ) C645_=_C646( C645 C646 ) C645_=_C647( C645 C647 ) C645_=_C649( C645 C649 ) \nC645_=_C651( C645 C651 ) C645_=_C652( C645 C652 ) C645_=_C653( C645 C653 ) C645_=_C654( C645 C654 ) C645_=_C655( C645 C655 ) C645_=_C657( C645 C657 ) \nC645_=_C658( C645 C658 ) C646_=_C647( C646 C647 ) C646_=_C649( C646 C649 ) C646_=_C651( C646 C651 ) C646_=_C652( C646 C652 ) C646_=_C653( C646 C653 ) \nC646_=_C654( C646 C654 ) C646_=_C655( C646 C655 ) C646_=_C657( C646 C657 ) C646_=_C658( C646 C658 ) C646_=_C3344( C646 C3344 ) C647_=_C649( C647 C649 ) \nC647_=_C651( C647 C651 ) C647_=_C652( C647 C652 ) C647_=_C653( C647 C653 ) C647_=_C654( C647 C654 ) C647_=_C655( C647 C655 ) C647_=_C657( C647 C657 ) \nC647_=_C658( C647 C658 ) C647_=_C2660( C647 C2660 ) C647_=_C3032( C647 C3032 ) C647_=_C3356( C647 C3356 ) C647_=_C3360( C647 C3360 ) C647_=_C3362( C647 C3362 ) \nC647_=_C3363( C647 C3363 ) C647_=_C3365( C647 C3365 ) C649_=_C651( C649 C651 ) C649_=_C652( C649 C652 ) C649_=_C653( C649 C653 ) C649_=_C654( C649 C654 ) \nC649_=_C655( C649 C655 ) C649_=_C657( C649 C657 ) C649_=_C658( C649 C658 ) C651_=_C652( C651 C652 ) C651_=_C653( C651 C653 ) C651_=_C654( C651 C654 ) \nC651_=_C655( C651 C655 ) C651_=_C657( C651 C657 ) C651_=_C658( C651 C658 ) C651_=_C1950( C651 C1950 ) C651_=_C3036( C651 C3036 ) C651_=_C3381( C651 C3381 ) \nC651_=_C3593( C651 C3593 ) C651_=_C3597( C651 C3597 ) C652_=_C653( C652 C653 ) C652_=_C654( C652 C654 ) C652_=_C655( C652 C655 ) C652_=_C657( C652 C657 ) \nC652_=_C658( C652 C658 ) C652_=_C2665( C652 C2665 ) C652_=_C3510( C652 C3510 ) C653_=_C654( C653 C654 ) C653_=_C655( C653 C655 ) C653_=_C657( C653 C657 ) \nC653_=_C658( C653 C658 ) C653_=_C3511( C653 C3511 ) C654_=_C655( C654 C655 ) C654_=_C657( C654 C657 ) C654_=_C658( C654 C658 ) C654_=_C3515( C654 C3515 ) \nC654_=_C3933( C654 C3933 ) C655_=_C657( C655 C657 ) C655_=_C658( C655 C658 ) C655_=_C1953( C655 C1953 ) C655_=_C3040( C655 C3040 ) C655_=_C3386( C655 C3386 ) \nC655_=_C3977( C655 C3977 ) C655_=_C3980( C655 C3980 ) C657_=_C658( C657 C658 ) C657_=_C1955( C657 C1955 ) C657_=_C3518( C657 C3518 ) C678_=_C783( C678 C783 ) \nC678_=_C2096( C678 C2096 ) C678_=_C2194( C678 C2194 ) C678_=_C2608( C678 C2608 ) C678_=_C2638( C678 C2638 ) C678_=_C2937( C678 C2937 ) C678_=_C3059( C678 C3059 ) \nC678_=_C3210( C678 C3210 ) C678_=_C3297( C678 C3297 ) C678_=_C3593( C678 C3593 ) C678_=_C3698( C678 C3698 ) C678_=_C3731( C678 C3731 ) C678_=_C3779( C678 C3779 ) \nC678_=_C3944( C678 C3944 ) C678_=_C3977( C678 C3977 ) C678_=_C3985( C678 C3985 ) C730_=_C731( C730 C731 ) C730_=_C733( C730 C733 ) C730_=_C832( C730 C832 ) \nC730_=_C1833( C730 C1833 ) C730_=_C2212( C730 C2212 ) C730_=_C2436( C730 C2436 ) C730_=_C2880( C730 C2880 ) C730_=_C2917( C730 C2917 ) C730_=_C2965( C730 C2965 ) \nC730_=_C3010( C730 C3010 ) C730_=_C3385( C730 C3385 ) C730_=_C3462( C730 C3462 ) C730_=_C3475( C730 C3475 ) C730_=_C3526( C730 C3526 ) C730_=_C3653( C730 C3653 ) \nC730_=_C3839( C730 C3839 ) C730_=_C3850( C730 C3850 ) C730_=_C3883( C730 C3883 ) C730_=_C3884( C730 C3884 ) C730_=_C3887( C730 C3887 ) C730_=_C3888( C730 C3888 ) \nC730_=_C3890( C730 C3890 ) C731_=_C733( C731 C733 ) C731_=_C925( C731 C925 ) C731_=_C1669( C731 C1669 ) C731_=_C1852( C731 C1852 ) C731_=_C2130( C731 C2130 ) \nC731_=_C2438( C731 C2438 ) C731_=_C2669( C731 C2669 ) C731_=_C2966( C731 C2966 ) C731_=_C3295( C731 C3295 ) C731_=_C3360( C731 C3360 ) C731_=_C3613( C731 C3613 ) \nC731_=_C3841( C731 C3841 ) C731_=_C3851( C731 C3851 ) C731_=_C3907( C731 C3907 ) C731_=_C3908( C731 C3908 ) C733_=_C929( C733 C929 ) C733_=_C1032( C733 C1032 ) \nC733_=_C1776( C733 C1776 ) C733_=_C1854( C733 C1854 ) C733_=_C1995( C733 C1995 ) C733_=_C2442( C733 C2442 ) C733_=_C2650( C733 C2650 ) C733_=_C2672( C733 C2672 ) \nC733_=_C2968( C733 C2968 ) C733_=_C3362( C733 C3362 ) C733_=_C3618( C733 C3618 ) C733_=_C3804( C733 C3804 ) C733_=_C3845( C733 C3845 ) C733_=_C3856( C733 C3856 ) \nC733_=_C3933( C733 C3933 ) C733_=_C3995( C733 C3995 ) C733_=_C4034( C733 C4034 ) C733_=_C4035( C733 C4035 ) C733_=_C4036( C733 C4036 ) C733_=_C4037( C733 C4037 ) \nC755_=_C1144( C755 C1144 ) C755_=_C1274( C755 C1274 ) C755_=_C1643(</w:t>
      </w:r>
    </w:p>
    <w:p>
      <w:pPr>
        <w:pStyle w:val="PreformattedText"/>
        <w:bidi w:val="0"/>
        <w:spacing w:before="0" w:after="0"/>
        <w:jc w:val="left"/>
        <w:rPr/>
      </w:pPr>
      <w:r>
        <w:rPr/>
        <w:t xml:space="preserve"> </w:t>
      </w:r>
      <w:r>
        <w:rPr/>
        <w:t>C755 C1643 ) C755_=_C1807( C755 C1807 ) C755_=_C1907( C755 C1907 ) C755_=_C2644( C755 C2644 ) \nC755_=_C2852( C755 C2852 ) C755_=_C3031( C755 C3031 ) C755_=_C3032( C755 C3032 ) C755_=_C3033( C755 C3033 ) C755_=_C3036( C755 C3036 ) C755_=_C3037( C755 C3037 ) \nC755_=_C3038( C755 C3038 ) C755_=_C3039( C755 C3039 ) C755_=_C3040( C755 C3040 ) C755_=_C3043( C755 C3043 ) C755_=_C3044( C755 C3044 ) C755_=_C3045( C755 C3045 ) \nC783_=_C2096( C783 C2096 ) C783_=_C2194( C783 C2194 ) C783_=_C2608( C783 C2608 ) C783_=_C2638( C783 C2638 ) C783_=_C2937( C783 C2937 ) C783_=_C3059( C783 C3059 ) \nC783_=_C3210( C783 C3210 ) C783_=_C3297( C783 C3297 ) C783_=_C3593( C783 C3593 ) C783_=_C3698( C783 C3698 ) C783_=_C3731( C783 C3731 ) C783_=_C3779( C783 C3779 ) \nC783_=_C3944( C783 C3944 ) C783_=_C3977( C783 C3977 ) C783_=_C3985( C783 C3985 ) C811_=_C838( C811 C838 ) C811_=_C930( C811 C930 ) C811_=_C1838( C811 C1838 ) \nC811_=_C2216( C811 C2216 ) C811_=_C2881( C811 C2881 ) C811_=_C2919( C811 C2919 ) C811_=_C3016( C811 C3016 ) C811_=_C3338( C811 C3338 ) C811_=_C3388( C811 C3388 ) \nC811_=_C3463( C811 C3463 ) C811_=_C3483( C811 C3483 ) C811_=_C3531( C811 C3531 ) C811_=_C3655( C811 C3655 ) C811_=_C3815( C811 C3815 ) C811_=_C3857( C811 C3857 ) \nC811_=_C3916( C811 C3916 ) C811_=_C3958( C811 C3958 ) C811_=_C3966( C811 C3966 ) C811_=_C4003( C811 C4003 ) C811_=_C4054( C811 C4054 ) C811_=_C4056( C811 C4056 ) \nC811_=_C4058( C811 C4058 ) C832_=_C838( C832 C838 ) C832_=_C1833( C832 C1833 ) C832_=_C2212( C832 C2212 ) C832_=_C2436( C832 C2436 ) C832_=_C2880( C832 C2880 ) \nC832_=_C2917( C832 C2917 ) C832_=_C2965( C832 C2965 ) C832_=_C3010( C832 C3010 ) C832_=_C3385( C832 C3385 ) C832_=_C3462( C832 C3462 ) C832_=_C3475( C832 C3475 ) \nC832_=_C3526( C832 C3526 ) C832_=_C3653( C832 C3653 ) C832_=_C3839( C832 C3839 ) C832_=_C3850( C832 C3850 ) C832_=_C3883( C832 C3883 ) C832_=_C3884( C832 C3884 ) \nC832_=_C3887( C832 C3887 ) C832_=_C3888( C832 C3888 ) C832_=_C3890( C832 C3890 ) C838_=_C930( C838 C930 ) C838_=_C1838( C838 C1838 ) C838_=_C2216( C838 C2216 ) \nC838_=_C2881( C838 C2881 ) C838_=_C2919( C838 C2919 ) C838_=_C3016( C838 C3016 ) C838_=_C3338( C838 C3338 ) C838_=_C3388( C838 C3388 ) C838_=_C3463( C838 C3463 ) \nC838_=_C3483( C838 C3483 ) C838_=_C3531( C838 C3531 ) C838_=_C3655( C838 C3655 ) C838_=_C3815( C838 C3815 ) C838_=_C3857( C838 C3857 ) C838_=_C3916( C838 C3916 ) \nC838_=_C3958( C838 C3958 ) C838_=_C3966( C838 C3966 ) C838_=_C4003( C838 C4003 ) C838_=_C4054( C838 C4054 ) C838_=_C4056( C838 C4056 ) C838_=_C4058( C838 C4058 ) \nC854_=_C905( C854 C905 ) C854_=_C2091( C854 C2091 ) C854_=_C2189( C854 C2189 ) C854_=_C2251( C854 C2251 ) C854_=_C2635( C854 C2635 ) C854_=_C2756( C854 C2756 ) \nC854_=_C2877( C854 C2877 ) C854_=_C2916( C854 C2916 ) C854_=_C2934( C854 C2934 ) C854_=_C3023( C854 C3023 ) C854_=_C3293( C854 C3293 ) C854_=_C3306( C854 C3306 ) \nC854_=_C3383( C854 C3383 ) C854_=_C3461( C854 C3461 ) C854_=_C3513( C854 C3513 ) C854_=_C3546( C854 C3546 ) C854_=_C3652( C854 C3652 ) C854_=_C3730( C854 C3730 ) \nC854_=_C3731( C854 C3731 ) C854_=_C3733( C854 C3733 ) C854_=_C3735( C854 C3735 ) C854_=_C3736( C854 C3736 ) C891_=_C905( C891 C905 ) C891_=_C1012( C891 C1012 ) \nC891_=_C1800( C891 C1800 ) C891_=_C1940( C891 C1940 ) C891_=_C1941( C891 C1941 ) C891_=_C1942( C891 C1942 ) C891_=_C1944( C891 C1944 ) C891_=_C1945( C891 C1945 ) \nC891_=_C1947( C891 C1947 ) C891_=_C1948( C891 C1948 ) C891_=_C1949( C891 C1949 ) C891_=_C1950( C891 C1950 ) C891_=_C1951( C891 C1951 ) C891_=_C1952( C891 C1952 ) \nC891_=_C1953( C891 C1953 ) C891_=_C1955( C891 C1955 ) C891_=_C1957( C891 C1957 ) C891_=_C1958( C891 C1958 ) C905_=_C2091( C905 C2091 ) C905_=_C2189( C905 C2189 ) \nC905_=_C2251( C905 C2251 ) C905_=_C2635( C905 C2635 ) C905_=_C2756( C905 C2756 ) C905_=_C2877( C905 C2877 ) C905_=_C2916( C905 C2916 ) C905_=_C2934( C905 C2934 ) \nC905_=_C3023( C905 C3023 ) C905_=_C3293( C905 C3293 ) C905_=_C3306( C905 C3306 ) C905_=_C3383( C905 C3383 ) C905_=_C3461( C905 C3461 ) C905_=_C3513( C905 C3513 ) \nC905_=_C3546( C905 C3546 ) C905_=_C3652( C905 C3652 ) C905_=_C3730( C905 C3730 ) C905_=_C3731( C905 C3731 ) C905_=_C3733( C905 C3733 ) C905_=_C3735( C905 C3735 ) \nC905_=_C3736( C905 C3736 ) C915_=_C925( C915 C925 ) C915_=_C929( C915 C929 ) C915_=_C930( C915 C930 ) C915_=_C932( C915 C932 ) C915_=_C933( C915 C933 ) \nC915_=_C1087( C915 C1087 ) C915_=_C1784( C915 C1784 ) C915_=_C1843( C915 C1843 ) C915_=_C1903( C915 C1903 ) C915_=_C2657( C915 C2657 ) C915_=_C2658( C915 C2658 ) \nC915_=_C2660( C915 C2660 ) C915_=_C2661( C915 C2661 ) C915_=_C2662( C915 C2662 ) C915_=_C2664( C915 C2664 ) C915_=_C2665( C915 C2665 ) C915_=_C2666( C915 C2666 ) \nC915_=_C2667( C915 C2667 ) C915_=_C2668( C915 C2668 ) C915_=_C2669( C915 C2669 ) C915_=_C2670( C915 C2670 ) C915_=_C2671( C915 C2671 ) C915_=_C2672( C915 C2672 ) \nC915_=_C2673( C915 C2673 ) C915_=_C2674( C915 C2674 ) C915_=_C2675( C915 C2675 ) C925_=_C929( C925 C929 ) C925_=_C930( C925 C930 ) C925_=_C932( C925 C932 ) \nC925_=_C933( C925 C933 ) C925_=_C1669( C925 C1669 ) C925_=_C1852( C925 C1852 ) C925_=_C2130( C925 C2130 ) C925_=_C2438( C925 C2438 ) C925_=_C2669( C925 C2669 ) \nC925_=_C2966( C925 C2966 ) C925_=_C3295( C925 C3295 ) C925_=_C3360( C925 C3360 ) C925_=_C3613( C925 C3613 ) C925_=_C3841( C925 C3841 ) C925_=_C3851( C925 C3851 ) \nC925_=_C3907( C925 C3907 ) C925_=_C3908( C925 C3908 ) C929_=_C930( C929 C930 ) C929_=_C932( C929 C932 ) C929_=_C933( C929 C933 ) C929_=_C1032( C929 C1032 ) \nC929_=_C1776( C929 C1776 ) C929_=_C1854( C929 C1854 ) C929_=_C1995( C929 C1995 ) C929_=_C2442( C929 C2442 ) C929_=_C2650( C929 C2650 ) C929_=_C2672( C929 C2672 ) \nC929_=_C2968( C929 C2968 ) C929_=_C3362( C929 C3362 ) C929_=_C3618( C929 C3618 ) C929_=_C3804( C929 C3804 ) C929_=_C3845( C929 C3845 ) C929_=_C3856( C929 C3856 ) \nC929_=_C3933( C929 C3933 ) C929_=_C3995( C929 C3995 ) C929_=_C4034( C929 C4034 ) C929_=_C4035( C929 C4035 ) C929_=_C4036( C929 C4036 ) C929_=_C4037( C929 C4037 ) \nC930_=_C932( C930 C932 ) C930_=_C933( C930 C933 ) C930_=_C1838( C930 C1838 ) C930_=_C2216( C930 C2216 ) C930_=_C2881( C930 C2881 ) C930_=_C2919( C930 C2919 ) \nC930_=_C3016( C930 C3016 ) C930_=_C3338( C930 C3338 ) C930_=_C3388( C930 C3388 ) C930_=_C3463( C930 C3463 ) C930_=_C3483( C930 C3483 ) C930_=_C3531( C930 C3531 ) \nC930_=_C3655( C930 C3655 ) C930_=_C3815( C930 C3815 ) C930_=_C3857( C930 C3857 ) C930_=_C3916( C930 C3916 ) C930_=_C3958( C930 C3958 ) C930_=_C3966( C930 C3966 ) \nC930_=_C4003( C930 C4003 ) C930_=_C4054( C930 C4054 ) C930_=_C4056( C930 C4056 ) C930_=_C4058( C930 C4058 ) C932_=_C933( C932 C933 ) C932_=_C1859( C932 C1859 ) \nC932_=_C2098( C932 C2098 ) C932_=_C2199( C932 C2199 ) C932_=_C2640( C932 C2640 ) C932_=_C2673( C932 C2673 ) C932_=_C2882( C932 C2882 ) C932_=_C2923( C932 C2923 ) \nC932_=_C2942( C932 C2942 ) C932_=_C3298( C932 C3298 ) C932_=_C3363( C932 C3363 ) C932_=_C3390( C932 C3390 ) C932_=_C3466( C932 C3466 ) C932_=_C3519( C932 C3519 ) \nC932_=_C3621( C932 C3621 ) C932_=_C3658( C932 C3658 ) C932_=_C3950( C932 C3950 ) C932_=_C3985( C932 C3985 ) C932_=_C4095( C932 C4095 ) C933_=_C1136( C933 C1136 ) \nC933_=_C1819( C933 C1819 ) C933_=_C1860( C933 C1860 ) C933_=_C1979( C933 C1979 ) C933_=_C2347( C933 C2347 ) C933_=_C2675( C933 C2675 ) C933_=_C2703( C933 C2703 ) \nC933_=_C2884( C933 C2884 ) C933_=_C2926( C933 C2926 ) C933_=_C3365( C933 C3365 ) C933_=_C3393( C933 C3393 ) C933_=_C3469( C933 C3469 ) C933_=_C3492( C933 C3492 ) \nC933_=_C3623( C933 C3623 ) C933_=_C3663( C933 C3663 ) C933_=_C3836( C933 C3836 ) C933_=_C3881( C933 C3881 ) C933_=_C4081( C933 C4081 ) C933_=_C4109( C933 C4109 ) \nC1012_=_C1032( C1012 C1032 ) C1012_=_C1800( C1012 C1800 ) C1012_=_C1940( C1012 C1940 ) C1012_=_C1941( C1012 C1941 ) C1012_=_C1942( C1012 C1942 ) C1012_=_C1944( C1012 C1944 ) \nC1012_=_C1945( C1012 C1945 ) C1012_=_C1947( C1012 C1947 ) C1012_=_C1948( C1012 C1948 ) C1012_=_C1949( C1012 C1949 ) C1012_=_C1950( C1012 C1950 ) C1012_=_C1951( C1012 C1951 ) \nC1012_=_C1952( C1012 C1952 ) C1012_=_C1953( C1012 C1953 ) C1012_=_C1955( C1012 C1955 ) C1012_=_C1957( C1012 C1957 ) C1012_=_C1958( C1012 C1958 ) C1032_=_C1776( C1032 C1776 ) \nC1032_=_C1854( C1032 C1854 ) C1032_=_C1995( C1032 C1995 ) C1032_=_C2442( C1032 C2442 ) C1032_=_C2650( C1032 C2650 ) C1032_=_C2672( C1032 C2672 ) C1032_=_C2968( C1032 C2968 ) \nC1032_=_C3362( C1032 C3362 ) C1032_=_C3618( C1032 C3618 ) C1032_=_C3804( C1032 C3804 ) C1032_=_C3845( C1032 C3845 ) C1032_=_C3856( C1032 C3856 ) C1032_=_C3933( C1032 C3933 ) \nC1032_=_C3995( C1032 C3995 ) C1032_=_C4034( C1032 C4034 ) C1032_=_C4035( C1032 C4035 ) C1032_=_C4036( C1032 C4036 ) C1032_=_C4037( C1032 C4037 ) C1087_=_C1784( C1087 C1784 ) \nC1087_=_C1843( C1087 C1843 ) C1087_=_C1903( C1087 C1903 ) C1087_=_C2657( C1087 C2657 ) C1087_=_C2658( C1087 C2658 ) C1087_=_C2660( C1087 C2660 ) C1087_=_C2661( C1087 C2661 ) \nC1087_=_C2662( C1087 C2662 ) C1087_=_C2664( C1087 C2664 ) C1087_=_C2665( C1087 C2665 ) C1087_=_C2666( C1087 C2666 ) C1087_=_C2667( C1087 C2667 ) C1087_=_C2668( C1087 C2668 ) \nC1087_=_C2669( C1087 C2669 ) C1087_=_C2670( C1087 C2670 ) C1087_=_C2671( C1087 C2671 ) C1087_=_C2672( C1087 C2672 ) C1087_=_C2673( C1087 C2673 ) C1087_=_C2674( C1087 C2674 ) \nC1087_=_C2675( C1087 C2675 ) C1126_=_C1136( C1126 C1136 ) C1126_=_C1913( C1126 C1913 ) C1126_=_C2088( C1126 C2088 ) C1126_=_C2187( C1126 C2187 ) C1126_=_C2600( C1126 C2600 ) \nC1126_=_C2633( C1126 C2633 ) C1126_=_C2856( C1126 C2856 ) C1126_=_C2932( C1126 C2932 ) C1126_=_C2988( C1126 C2988 ) C1126_=_C3130( C1126 C3130 ) C1126_=_C3292( C1126 C3292 ) \nC1126_=_C3344( C1126 C3344 ) C1126_=_C3356( C1126 C3356 ) C1126_=_C3366( C1126 C3366 ) C1126_=_C3510( C1126 C3510 ) C1126_=_C3511( C1126 C3511 ) C1126_=_C3512( C1126 C3512 ) \nC1126_=_C3513( C1126 C3513 ) C1126_=_C3514( C1126 C3514 ) C1126_=_C3515( C1126 C3515 ) C1126_=_C3516( C1126 C3516 ) C1126_=_C3518( C1126 C3518 ) C1126_=_C3519( C1126 C3519 ) \nC1126_=_C3520(</w:t>
      </w:r>
    </w:p>
    <w:p>
      <w:pPr>
        <w:pStyle w:val="PreformattedText"/>
        <w:bidi w:val="0"/>
        <w:spacing w:before="0" w:after="0"/>
        <w:jc w:val="left"/>
        <w:rPr/>
      </w:pPr>
      <w:r>
        <w:rPr/>
        <w:t xml:space="preserve"> </w:t>
      </w:r>
      <w:r>
        <w:rPr/>
        <w:t>C1126 C3520 ) C1136_=_C1819( C1136 C1819 ) C1136_=_C1860( C1136 C1860 ) C1136_=_C1979( C1136 C1979 ) C1136_=_C2347( C1136 C2347 ) C1136_=_C2675( C1136 C2675 ) \nC1136_=_C2703( C1136 C2703 ) C1136_=_C2884( C1136 C2884 ) C1136_=_C2926( C1136 C2926 ) C1136_=_C3365( C1136 C3365 ) C1136_=_C3393( C1136 C3393 ) C1136_=_C3469( C1136 C3469 ) \nC1136_=_C3492( C1136 C3492 ) C1136_=_C3623( C1136 C3623 ) C1136_=_C3663( C1136 C3663 ) C1136_=_C3836( C1136 C3836 ) C1136_=_C3881( C1136 C3881 ) C1136_=_C4081( C1136 C4081 ) \nC1136_=_C4109( C1136 C4109 ) C1144_=_C1274( C1144 C1274 ) C1144_=_C1643( C1144 C1643 ) C1144_=_C1807( C1144 C1807 ) C1144_=_C1907( C1144 C1907 ) C1144_=_C2644( C1144 C2644 ) \nC1144_=_C2852( C1144 C2852 ) C1144_=_C3031( C1144 C3031 ) C1144_=_C3032( C1144 C3032 ) C1144_=_C3033( C1144 C3033 ) C1144_=_C3036( C1144 C3036 ) C1144_=_C3037( C1144 C3037 ) \nC1144_=_C3038( C1144 C3038 ) C1144_=_C3039( C1144 C3039 ) C1144_=_C3040( C1144 C3040 ) C1144_=_C3043( C1144 C3043 ) C1144_=_C3044( C1144 C3044 ) C1144_=_C3045( C1144 C3045 ) \nC1274_=_C1643( C1274 C1643 ) C1274_=_C1807( C1274 C1807 ) C1274_=_C1907( C1274 C1907 ) C1274_=_C2644( C1274 C2644 ) C1274_=_C2852( C1274 C2852 ) C1274_=_C3031( C1274 C3031 ) \nC1274_=_C3032( C1274 C3032 ) C1274_=_C3033( C1274 C3033 ) C1274_=_C3036( C1274 C3036 ) C1274_=_C3037( C1274 C3037 ) C1274_=_C3038( C1274 C3038 ) C1274_=_C3039( C1274 C3039 ) \nC1274_=_C3040( C1274 C3040 ) C1274_=_C3043( C1274 C3043 ) C1274_=_C3044( C1274 C3044 ) C1274_=_C3045( C1274 C3045 ) C1307_=_C1815( C1307 C1815 ) C1307_=_C2078( C1307 C2078 ) \nC1307_=_C2383( C1307 C2383 ) C1307_=_C2517( C1307 C2517 ) C1307_=_C2639( C1307 C2639 ) C1307_=_C3062( C1307 C3062 ) C1307_=_C3186( C1307 C3186 ) C1307_=_C3249( C1307 C3249 ) \nC1307_=_C3274( C1307 C3274 ) C1307_=_C3377( C1307 C3377 ) C1307_=_C3465( C1307 C3465 ) C1307_=_C3597( C1307 C3597 ) C1307_=_C3762( C1307 C3762 ) C1307_=_C3949( C1307 C3949 ) \nC1307_=_C3980( C1307 C3980 ) C1307_=_C4051( C1307 C4051 ) C1307_=_C4080( C1307 C4080 ) C1307_=_C4085( C1307 C4085 ) C1643_=_C1807( C1643 C1807 ) C1643_=_C1907( C1643 C1907 ) \nC1643_=_C2644( C1643 C2644 ) C1643_=_C2852( C1643 C2852 ) C1643_=_C3031( C1643 C3031 ) C1643_=_C3032( C1643 C3032 ) C1643_=_C3033( C1643 C3033 ) C1643_=_C3036( C1643 C3036 ) \nC1643_=_C3037( C1643 C3037 ) C1643_=_C3038( C1643 C3038 ) C1643_=_C3039( C1643 C3039 ) C1643_=_C3040( C1643 C3040 ) C1643_=_C3043( C1643 C3043 ) C1643_=_C3044( C1643 C3044 ) \nC1643_=_C3045( C1643 C3045 ) C1669_=_C1852( C1669 C1852 ) C1669_=_C2130( C1669 C2130 ) C1669_=_C2438( C1669 C2438 ) C1669_=_C2669( C1669 C2669 ) C1669_=_C2966( C1669 C2966 ) \nC1669_=_C3295( C1669 C3295 ) C1669_=_C3360( C1669 C3360 ) C1669_=_C3613( C1669 C3613 ) C1669_=_C3841( C1669 C3841 ) C1669_=_C3851( C1669 C3851 ) C1669_=_C3907( C1669 C3907 ) \nC1669_=_C3908( C1669 C3908 ) C1776_=_C1854( C1776 C1854 ) C1776_=_C1995( C1776 C1995 ) C1776_=_C2442( C1776 C2442 ) C1776_=_C2650( C1776 C2650 ) C1776_=_C2672( C1776 C2672 ) \nC1776_=_C2968( C1776 C2968 ) C1776_=_C3362( C1776 C3362 ) C1776_=_C3618( C1776 C3618 ) C1776_=_C3804( C1776 C3804 ) C1776_=_C3845( C1776 C3845 ) C1776_=_C3856( C1776 C3856 ) \nC1776_=_C3933( C1776 C3933 ) C1776_=_C3995( C1776 C3995 ) C1776_=_C4034( C1776 C4034 ) C1776_=_C4035( C1776 C4035 ) C1776_=_C4036( C1776 C4036 ) C1776_=_C4037( C1776 C4037 ) \nC1784_=_C1843( C1784 C1843 ) C1784_=_C1903( C1784 C1903 ) C1784_=_C2657( C1784 C2657 ) C1784_=_C2658( C1784 C2658 ) C1784_=_C2660( C1784 C2660 ) C1784_=_C2661( C1784 C2661 ) \nC1784_=_C2662( C1784 C2662 ) C1784_=_C2664( C1784 C2664 ) C1784_=_C2665( C1784 C2665 ) C1784_=_C2666( C1784 C2666 ) C1784_=_C2667( C1784 C2667 ) C1784_=_C2668( C1784 C2668 ) \nC1784_=_C2669( C1784 C2669 ) C1784_=_C2670( C1784 C2670 ) C1784_=_C2671( C1784 C2671 ) C1784_=_C2672( C1784 C2672 ) C1784_=_C2673( C1784 C2673 ) C1784_=_C2674( C1784 C2674 ) \nC1784_=_C2675( C1784 C2675 ) C1800_=_C1807( C1800 C1807 ) C1800_=_C1815( C1800 C1815 ) C1800_=_C1819( C1800 C1819 ) C1800_=_C1940( C1800 C1940 ) C1800_=_C1941( C1800 C1941 ) \nC1800_=_C1942( C1800 C1942 ) C1800_=_C1944( C1800 C1944 ) C1800_=_C1945( C1800 C1945 ) C1800_=_C1947( C1800 C1947 ) C1800_=_C1948( C1800 C1948 ) C1800_=_C1949( C1800 C1949 ) \nC1800_=_C1950( C1800 C1950 ) C1800_=_C1951( C1800 C1951 ) C1800_=_C1952( C1800 C1952 ) C1800_=_C1953( C1800 C1953 ) C1800_=_C1955( C1800 C1955 ) C1800_=_C1957( C1800 C1957 ) \nC1800_=_C1958( C1800 C1958 ) C1807_=_C1815( C1807 C1815 ) C1807_=_C1819( C1807 C1819 ) C1807_=_C1907( C1807 C1907 ) C1807_=_C2644( C1807 C2644 ) C1807_=_C2852( C1807 C2852 ) \nC1807_=_C3031( C1807 C3031 ) C1807_=_C3032( C1807 C3032 ) C1807_=_C3033( C1807 C3033 ) C1807_=_C3036( C1807 C3036 ) C1807_=_C3037( C1807 C3037 ) C1807_=_C3038( C1807 C3038 ) \nC1807_=_C3039( C1807 C3039 ) C1807_=_C3040( C1807 C3040 ) C1807_=_C3043( C1807 C3043 ) C1807_=_C3044( C1807 C3044 ) C1807_=_C3045( C1807 C3045 ) C1815_=_C1819( C1815 C1819 ) \nC1815_=_C2078( C1815 C2078 ) C1815_=_C2383( C1815 C2383 ) C1815_=_C2517( C1815 C2517 ) C1815_=_C2639( C1815 C2639 ) C1815_=_C3062( C1815 C3062 ) C1815_=_C3186( C1815 C3186 ) \nC1815_=_C3249( C1815 C3249 ) C1815_=_C3274( C1815 C3274 ) C1815_=_C3377( C1815 C3377 ) C1815_=_C3465( C1815 C3465 ) C1815_=_C3597( C1815 C3597 ) C1815_=_C3762( C1815 C3762 ) \nC1815_=_C3949( C1815 C3949 ) C1815_=_C3980( C1815 C3980 ) C1815_=_C4051( C1815 C4051 ) C1815_=_C4080( C1815 C4080 ) C1815_=_C4085( C1815 C4085 ) C1819_=_C1860( C1819 C1860 ) \nC1819_=_C1979( C1819 C1979 ) C1819_=_C2347( C1819 C2347 ) C1819_=_C2675( C1819 C2675 ) C1819_=_C2703( C1819 C2703 ) C1819_=_C2884( C1819 C2884 ) C1819_=_C2926( C1819 C2926 ) \nC1819_=_C3365( C1819 C3365 ) C1819_=_C3393( C1819 C3393 ) C1819_=_C3469( C1819 C3469 ) C1819_=_C3492( C1819 C3492 ) C1819_=_C3623( C1819 C3623 ) C1819_=_C3663( C1819 C3663 ) \nC1819_=_C3836( C1819 C3836 ) C1819_=_C3881( C1819 C3881 ) C1819_=_C4081( C1819 C4081 ) C1819_=_C4109( C1819 C4109 ) C1833_=_C1838( C1833 C1838 ) C1833_=_C2212( C1833 C2212 ) \nC1833_=_C2436( C1833 C2436 ) C1833_=_C2880( C1833 C2880 ) C1833_=_C2917( C1833 C2917 ) C1833_=_C2965( C1833 C2965 ) C1833_=_C3010( C1833 C3010 ) C1833_=_C3385( C1833 C3385 ) \nC1833_=_C3462( C1833 C3462 ) C1833_=_C3475( C1833 C3475 ) C1833_=_C3526( C1833 C3526 ) C1833_=_C3653( C1833 C3653 ) C1833_=_C3839( C1833 C3839 ) C1833_=_C3850( C1833 C3850 ) \nC1833_=_C3883( C1833 C3883 ) C1833_=_C3884( C1833 C3884 ) C1833_=_C3887( C1833 C3887 ) C1833_=_C3888( C1833 C3888 ) C1833_=_C3890( C1833 C3890 ) C1838_=_C2216( C1838 C2216 ) \nC1838_=_C2881( C1838 C2881 ) C1838_=_C2919( C1838 C2919 ) C1838_=_C3016( C1838 C3016 ) C1838_=_C3338( C1838 C3338 ) C1838_=_C3388( C1838 C3388 ) C1838_=_C3463( C1838 C3463 ) \nC1838_=_C3483( C1838 C3483 ) C1838_=_C3531( C1838 C3531 ) C1838_=_C3655( C1838 C3655 ) C1838_=_C3815( C1838 C3815 ) C1838_=_C3857( C1838 C3857 ) C1838_=_C3916( C1838 C3916 ) \nC1838_=_C3958( C1838 C3958 ) C1838_=_C3966( C1838 C3966 ) C1838_=_C4003( C1838 C4003 ) C1838_=_C4054( C1838 C4054 ) C1838_=_C4056( C1838 C4056 ) C1838_=_C4058( C1838 C4058 ) \nC1843_=_C1852( C1843 C1852 ) C1843_=_C1854( C1843 C1854 ) C1843_=_C1859( C1843 C1859 ) C1843_=_C1860( C1843 C1860 ) C1843_=_C1903( C1843 C1903 ) C1843_=_C2657( C1843 C2657 ) \nC1843_=_C2658( C1843 C2658 ) C1843_=_C2660( C1843 C2660 ) C1843_=_C2661( C1843 C2661 ) C1843_=_C2662( C1843 C2662 ) C1843_=_C2664( C1843 C2664 ) C1843_=_C2665( C1843 C2665 ) \nC1843_=_C2666( C1843 C2666 ) C1843_=_C2667( C1843 C2667 ) C1843_=_C2668( C1843 C2668 ) C1843_=_C2669( C1843 C2669 ) C1843_=_C2670( C1843 C2670 ) C1843_=_C2671( C1843 C2671 ) \nC1843_=_C2672( C1843 C2672 ) C1843_=_C2673( C1843 C2673 ) C1843_=_C2674( C1843 C2674 ) C1843_=_C2675( C1843 C2675 ) C1852_=_C1854( C1852 C1854 ) C1852_=_C1859( C1852 C1859 ) \nC1852_=_C1860( C1852 C1860 ) C1852_=_C2130( C1852 C2130 ) C1852_=_C2438( C1852 C2438 ) C1852_=_C2669( C1852 C2669 ) C1852_=_C2966( C1852 C2966 ) C1852_=_C3295( C1852 C3295 ) \nC1852_=_C3360( C1852 C3360 ) C1852_=_C3613( C1852 C3613 ) C1852_=_C3841( C1852 C3841 ) C1852_=_C3851( C1852 C3851 ) C1852_=_C3907( C1852 C3907 ) C1852_=_C3908( C1852 C3908 ) \nC1854_=_C1859( C1854 C1859 ) C1854_=_C1860( C1854 C1860 ) C1854_=_C1995( C1854 C1995 ) C1854_=_C2442( C1854 C2442 ) C1854_=_C2650( C1854 C2650 ) C1854_=_C2672( C1854 C2672 ) \nC1854_=_C2968( C1854 C2968 ) C1854_=_C3362( C1854 C3362 ) C1854_=_C3618( C1854 C3618 ) C1854_=_C3804( C1854 C3804 ) C1854_=_C3845( C1854 C3845 ) C1854_=_C3856( C1854 C3856 ) \nC1854_=_C3933( C1854 C3933 ) C1854_=_C3995( C1854 C3995 ) C1854_=_C4034( C1854 C4034 ) C1854_=_C4035( C1854 C4035 ) C1854_=_C4036( C1854 C4036 ) C1854_=_C4037( C1854 C4037 ) \nC1859_=_C1860( C1859 C1860 ) C1859_=_C2098( C1859 C2098 ) C1859_=_C2199( C1859 C2199 ) C1859_=_C2640( C1859 C2640 ) C1859_=_C2673( C1859 C2673 ) C1859_=_C2882( C1859 C2882 ) \nC1859_=_C2923( C1859 C2923 ) C1859_=_C2942( C1859 C2942 ) C1859_=_C3298( C1859 C3298 ) C1859_=_C3363( C1859 C3363 ) C1859_=_C3390( C1859 C3390 ) C1859_=_C3466( C1859 C3466 ) \nC1859_=_C3519( C1859 C3519 ) C1859_=_C3621( C1859 C3621 ) C1859_=_C3658( C1859 C3658 ) C1859_=_C3950( C1859 C3950 ) C1859_=_C3985( C1859 C3985 ) C1859_=_C4095( C1859 C4095 ) \nC1860_=_C1979( C1860 C1979 ) C1860_=_C2347( C1860 C2347 ) C1860_=_C2675( C1860 C2675 ) C1860_=_C2703( C1860 C2703 ) C1860_=_C2884( C1860 C2884 ) C1860_=_C2926( C1860 C2926 ) \nC1860_=_C3365( C1860 C3365 ) C1860_=_C3393( C1860 C3393 ) C1860_=_C3469( C1860 C3469 ) C1860_=_C3492( C1860 C3492 ) C1860_=_C3623( C1860 C3623 ) C1860_=_C3663( C1860 C3663 ) \nC1860_=_C3836( C1860 C3836 ) C1860_=_C3881( C1860 C3881 ) C1860_=_C4081( C1860 C4081 ) C1860_=_C4109( C1860 C4109 ) C1868_=_C1887( C1868 C1887 ) C1868_=_C2164( C1868 C2164 ) \nC1868_=_C2739( C1868 C2739 ) C1868_=_C2874( C1868 C2874 ) C1868_=_C2912( C1868 C2912 ) C1868_=_C3050( C1868 C3050 ) C1868_=_C3291( C1868 C3291 ) C1868_=_C3380( C1868 C3380 ) \nC1868_=_C3381( C1868 C3381 ) C1868_=_C3382( C1868 C3382 ) C1868_=_C3383(</w:t>
      </w:r>
    </w:p>
    <w:p>
      <w:pPr>
        <w:pStyle w:val="PreformattedText"/>
        <w:bidi w:val="0"/>
        <w:spacing w:before="0" w:after="0"/>
        <w:jc w:val="left"/>
        <w:rPr/>
      </w:pPr>
      <w:r>
        <w:rPr/>
        <w:t xml:space="preserve"> </w:t>
      </w:r>
      <w:r>
        <w:rPr/>
        <w:t>C1868 C3383 ) C1868_=_C3384( C1868 C3384 ) C1868_=_C3385( C1868 C3385 ) C1868_=_C3386( C1868 C3386 ) \nC1868_=_C3388( C1868 C3388 ) C1868_=_C3390( C1868 C3390 ) C1868_=_C3391( C1868 C3391 ) C1868_=_C3392( C1868 C3392 ) C1868_=_C3393( C1868 C3393 ) C1868_=_C3394( C1868 C3394 ) \nC1887_=_C2164( C1887 C2164 ) C1887_=_C2739( C1887 C2739 ) C1887_=_C2874( C1887 C2874 ) C1887_=_C2912( C1887 C2912 ) C1887_=_C3050( C1887 C3050 ) C1887_=_C3291( C1887 C3291 ) \nC1887_=_C3380( C1887 C3380 ) C1887_=_C3381( C1887 C3381 ) C1887_=_C3382( C1887 C3382 ) C1887_=_C3383( C1887 C3383 ) C1887_=_C3384( C1887 C3384 ) C1887_=_C3385( C1887 C3385 ) \nC1887_=_C3386( C1887 C3386 ) C1887_=_C3388( C1887 C3388 ) C1887_=_C3390( C1887 C3390 ) C1887_=_C3391( C1887 C3391 ) C1887_=_C3392( C1887 C3392 ) C1887_=_C3393( C1887 C3393 ) \nC1887_=_C3394( C1887 C3394 ) C1903_=_C1907( C1903 C1907 ) C1903_=_C1913( C1903 C1913 ) C1903_=_C2657( C1903 C2657 ) C1903_=_C2658( C1903 C2658 ) C1903_=_C2660( C1903 C2660 ) \nC1903_=_C2661( C1903 C2661 ) C1903_=_C2662( C1903 C2662 ) C1903_=_C2664( C1903 C2664 ) C1903_=_C2665( C1903 C2665 ) C1903_=_C2666( C1903 C2666 ) C1903_=_C2667( C1903 C2667 ) \nC1903_=_C2668( C1903 C2668 ) C1903_=_C2669( C1903 C2669 ) C1903_=_C2670( C1903 C2670 ) C1903_=_C2671( C1903 C2671 ) C1903_=_C2672( C1903 C2672 ) C1903_=_C2673( C1903 C2673 ) \nC1903_=_C2674( C1903 C2674 ) C1903_=_C2675( C1903 C2675 ) C1907_=_C1913( C1907 C1913 ) C1907_=_C2644( C1907 C2644 ) C1907_=_C2852( C1907 C2852 ) C1907_=_C3031( C1907 C3031 ) \nC1907_=_C3032( C1907 C3032 ) C1907_=_C3033( C1907 C3033 ) C1907_=_C3036( C1907 C3036 ) C1907_=_C3037( C1907 C3037 ) C1907_=_C3038( C1907 C3038 ) C1907_=_C3039( C1907 C3039 ) \nC1907_=_C3040( C1907 C3040 ) C1907_=_C3043( C1907 C3043 ) C1907_=_C3044( C1907 C3044 ) C1907_=_C3045( C1907 C3045 ) C1913_=_C2088( C1913 C2088 ) C1913_=_C2187( C1913 C2187 ) \nC1913_=_C2600( C1913 C2600 ) C1913_=_C2633( C1913 C2633 ) C1913_=_C2856( C1913 C2856 ) C1913_=_C2932( C1913 C2932 ) C1913_=_C2988( C1913 C2988 ) C1913_=_C3130( C1913 C3130 ) \nC1913_=_C3292( C1913 C3292 ) C1913_=_C3344( C1913 C3344 ) C1913_=_C3356( C1913 C3356 ) C1913_=_C3366( C1913 C3366 ) C1913_=_C3510( C1913 C3510 ) C1913_=_C3511( C1913 C3511 ) \nC1913_=_C3512( C1913 C3512 ) C1913_=_C3513( C1913 C3513 ) C1913_=_C3514( C1913 C3514 ) C1913_=_C3515( C1913 C3515 ) C1913_=_C3516( C1913 C3516 ) C1913_=_C3518( C1913 C3518 ) \nC1913_=_C3519( C1913 C3519 ) C1913_=_C3520( C1913 C3520 ) C1940_=_C1941( C1940 C1941 ) C1940_=_C1942( C1940 C1942 ) C1940_=_C1944( C1940 C1944 ) C1940_=_C1945( C1940 C1945 ) \nC1940_=_C1947( C1940 C1947 ) C1940_=_C1948( C1940 C1948 ) C1940_=_C1949( C1940 C1949 ) C1940_=_C1950( C1940 C1950 ) C1940_=_C1951( C1940 C1951 ) C1940_=_C1952( C1940 C1952 ) \nC1940_=_C1953( C1940 C1953 ) C1940_=_C1955( C1940 C1955 ) C1940_=_C1957( C1940 C1957 ) C1940_=_C1958( C1940 C1958 ) C1940_=_C2517( C1940 C2517 ) C1941_=_C1942( C1941 C1942 ) \nC1941_=_C1944( C1941 C1944 ) C1941_=_C1945( C1941 C1945 ) C1941_=_C1947( C1941 C1947 ) C1941_=_C1948( C1941 C1948 ) C1941_=_C1949( C1941 C1949 ) C1941_=_C1950( C1941 C1950 ) \nC1941_=_C1951( C1941 C1951 ) C1941_=_C1952( C1941 C1952 ) C1941_=_C1953( C1941 C1953 ) C1941_=_C1955( C1941 C1955 ) C1941_=_C1957( C1941 C1957 ) C1941_=_C1958( C1941 C1958 ) \nC1941_=_C2633( C1941 C2633 ) C1941_=_C2635( C1941 C2635 ) C1941_=_C2638( C1941 C2638 ) C1941_=_C2639( C1941 C2639 ) C1941_=_C2640( C1941 C2640 ) C1942_=_C1944( C1942 C1944 ) \nC1942_=_C1945( C1942 C1945 ) C1942_=_C1947( C1942 C1947 ) C1942_=_C1948( C1942 C1948 ) C1942_=_C1949( C1942 C1949 ) C1942_=_C1950( C1942 C1950 ) C1942_=_C1951( C1942 C1951 ) \nC1942_=_C1952( C1942 C1952 ) C1942_=_C1953( C1942 C1953 ) C1942_=_C1955( C1942 C1955 ) C1942_=_C1957( C1942 C1957 ) C1942_=_C1958( C1942 C1958 ) C1942_=_C2988( C1942 C2988 ) \nC1944_=_C1945( C1944 C1945 ) C1944_=_C1947( C1944 C1947 ) C1944_=_C1948( C1944 C1948 ) C1944_=_C1949( C1944 C1949 ) C1944_=_C1950( C1944 C1950 ) C1944_=_C1951( C1944 C1951 ) \nC1944_=_C1952( C1944 C1952 ) C1944_=_C1953( C1944 C1953 ) C1944_=_C1955( C1944 C1955 ) C1944_=_C1957( C1944 C1957 ) C1944_=_C1958( C1944 C1958 ) C1944_=_C3031( C1944 C3031 ) \nC1944_=_C3050( C1944 C3050 ) C1944_=_C3059( C1944 C3059 ) C1944_=_C3062( C1944 C3062 ) C1945_=_C1947( C1945 C1947 ) C1945_=_C1948( C1945 C1948 ) C1945_=_C1949( C1945 C1949 ) \nC1945_=_C1950( C1945 C1950 ) C1945_=_C1951( C1945 C1951 ) C1945_=_C1952( C1945 C1952 ) C1945_=_C1953( C1945 C1953 ) C1945_=_C1955( C1945 C1955 ) C1945_=_C1957( C1945 C1957 ) \nC1945_=_C1958( C1945 C1958 ) C1945_=_C3186( C1945 C3186 ) C1947_=_C1948( C1947 C1948 ) C1947_=_C1949( C1947 C1949 ) C1947_=_C1950( C1947 C1950 ) C1947_=_C1951( C1947 C1951 ) \nC1947_=_C1952( C1947 C1952 ) C1947_=_C1953( C1947 C1953 ) C1947_=_C1955( C1947 C1955 ) C1947_=_C1957( C1947 C1957 ) C1947_=_C1958( C1947 C1958 ) C1947_=_C3380( C1947 C3380 ) \nC1947_=_C3461( C1947 C3461 ) C1947_=_C3462( C1947 C3462 ) C1947_=_C3463( C1947 C3463 ) C1947_=_C3465( C1947 C3465 ) C1947_=_C3466( C1947 C3466 ) C1947_=_C3469( C1947 C3469 ) \nC1948_=_C1949( C1948 C1949 ) C1948_=_C1950( C1948 C1950 ) C1948_=_C1951( C1948 C1951 ) C1948_=_C1952( C1948 C1952 ) C1948_=_C1953( C1948 C1953 ) C1948_=_C1955( C1948 C1955 ) \nC1948_=_C1957( C1948 C1957 ) C1948_=_C1958( C1948 C1958 ) C1948_=_C2662( C1948 C2662 ) C1948_=_C3475( C1948 C3475 ) C1948_=_C3483( C1948 C3483 ) C1949_=_C1950( C1949 C1950 ) \nC1949_=_C1951( C1949 C1951 ) C1949_=_C1952( C1949 C1952 ) C1949_=_C1953( C1949 C1953 ) C1949_=_C1955( C1949 C1955 ) C1949_=_C1957( C1949 C1957 ) C1949_=_C1958( C1949 C1958 ) \nC1950_=_C1951( C1950 C1951 ) C1950_=_C1952( C1950 C1952 ) C1950_=_C1953( C1950 C1953 ) C1950_=_C1955( C1950 C1955 ) C1950_=_C1957( C1950 C1957 ) C1950_=_C1958( C1950 C1958 ) \nC1950_=_C3036( C1950 C3036 ) C1950_=_C3381( C1950 C3381 ) C1950_=_C3593( C1950 C3593 ) C1950_=_C3597( C1950 C3597 ) C1951_=_C1952( C1951 C1952 ) C1951_=_C1953( C1951 C1953 ) \nC1951_=_C1955( C1951 C1955 ) C1951_=_C1957( C1951 C1957 ) C1951_=_C1958( C1951 C1958 ) C1952_=_C1953( C1952 C1953 ) C1952_=_C1955( C1952 C1955 ) C1952_=_C1957( C1952 C1957 ) \nC1952_=_C1958( C1952 C1958 ) C1953_=_C1955( C1953 C1955 ) C1953_=_C1957( C1953 C1957 ) C1953_=_C1958( C1953 C1958 ) C1953_=_C3040( C1953 C3040 ) C1953_=_C3386( C1953 C3386 ) \nC1953_=_C3977( C1953 C3977 ) C1953_=_C3980( C1953 C3980 ) C1955_=_C1957( C1955 C1957 ) C1955_=_C1958( C1955 C1958 ) C1955_=_C3518( C1955 C3518 ) C1957_=_C1958( C1957 C1958 ) \nC1958_=_C4085( C1958 C4085 ) C1979_=_C2347( C1979 C2347 ) C1979_=_C2675( C1979 C2675 ) C1979_=_C2703( C1979 C2703 ) C1979_=_C2884( C1979 C2884 ) C1979_=_C2926( C1979 C2926 ) \nC1979_=_C3365( C1979 C3365 ) C1979_=_C3393( C1979 C3393 ) C1979_=_C3469( C1979 C3469 ) C1979_=_C3492( C1979 C3492 ) C1979_=_C3623( C1979 C3623 ) C1979_=_C3663( C1979 C3663 ) \nC1979_=_C3836( C1979 C3836 ) C1979_=_C3881( C1979 C3881 ) C1979_=_C4081( C1979 C4081 ) C1979_=_C4109( C1979 C4109 ) C1995_=_C2442( C1995 C2442 ) C1995_=_C2650( C1995 C2650 ) \nC1995_=_C2672( C1995 C2672 ) C1995_=_C2968( C1995 C2968 ) C1995_=_C3362( C1995 C3362 ) C1995_=_C3618( C1995 C3618 ) C1995_=_C3804( C1995 C3804 ) C1995_=_C3845( C1995 C3845 ) \nC1995_=_C3856( C1995 C3856 ) C1995_=_C3933( C1995 C3933 ) C1995_=_C3995( C1995 C3995 ) C1995_=_C4034( C1995 C4034 ) C1995_=_C4035( C1995 C4035 ) C1995_=_C4036( C1995 C4036 ) \nC1995_=_C4037( C1995 C4037 ) C2078_=_C2383( C2078 C2383 ) C2078_=_C2517( C2078 C2517 ) C2078_=_C2639( C2078 C2639 ) C2078_=_C3062( C2078 C3062 ) C2078_=_C3186( C2078 C3186 ) \nC2078_=_C3249( C2078 C3249 ) C2078_=_C3274( C2078 C3274 ) C2078_=_C3377( C2078 C3377 ) C2078_=_C3465( C2078 C3465 ) C2078_=_C3597( C2078 C3597 ) C2078_=_C3762( C2078 C3762 ) \nC2078_=_C3949( C2078 C3949 ) C2078_=_C3980( C2078 C3980 ) C2078_=_C4051( C2078 C4051 ) C2078_=_C4080( C2078 C4080 ) C2078_=_C4085( C2078 C4085 ) C2088_=_C2091( C2088 C2091 ) \nC2088_=_C2096( C2088 C2096 ) C2088_=_C2098( C2088 C2098 ) C2088_=_C2187( C2088 C2187 ) C2088_=_C2600( C2088 C2600 ) C2088_=_C2633( C2088 C2633 ) C2088_=_C2856( C2088 C2856 ) \nC2088_=_C2932( C2088 C2932 ) C2088_=_C2988( C2088 C2988 ) C2088_=_C3130( C2088 C3130 ) C2088_=_C3292( C2088 C3292 ) C2088_=_C3344( C2088 C3344 ) C2088_=_C3356( C2088 C3356 ) \nC2088_=_C3366( C2088 C3366 ) C2088_=_C3510( C2088 C3510 ) C2088_=_C3511( C2088 C3511 ) C2088_=_C3512( C2088 C3512 ) C2088_=_C3513( C2088 C3513 ) C2088_=_C3514( C2088 C3514 ) \nC2088_=_C3515( C2088 C3515 ) C2088_=_C3516( C2088 C3516 ) C2088_=_C3518( C2088 C3518 ) C2088_=_C3519( C2088 C3519 ) C2088_=_C3520( C2088 C3520 ) C2091_=_C2096( C2091 C2096 ) \nC2091_=_C2098( C2091 C2098 ) C2091_=_C2189( C2091 C2189 ) C2091_=_C2251( C2091 C2251 ) C2091_=_C2635( C2091 C2635 ) C2091_=_C2756( C2091 C2756 ) C2091_=_C2877( C2091 C2877 ) \nC2091_=_C2916( C2091 C2916 ) C2091_=_C2934( C2091 C2934 ) C2091_=_C3023( C2091 C3023 ) C2091_=_C3293( C2091 C3293 ) C2091_=_C3306( C2091 C3306 ) C2091_=_C3383( C2091 C3383 ) \nC2091_=_C3461( C2091 C3461 ) C2091_=_C3513( C2091 C3513 ) C2091_=_C3546( C2091 C3546 ) C2091_=_C3652( C2091 C3652 ) C2091_=_C3730( C2091 C3730 ) C2091_=_C3731( C2091 C3731 ) \nC2091_=_C3733( C2091 C3733 ) C2091_=_C3735( C2091 C3735 ) C2091_=_C3736( C2091 C3736 ) C2096_=_C2098( C2096 C2098 ) C2096_=_C2194( C2096 C2194 ) C2096_=_C2608( C2096 C2608 ) \nC2096_=_C2638( C2096 C2638 ) C2096_=_C2937( C2096 C2937 ) C2096_=_C3059( C2096 C3059 ) C2096_=_C3210( C2096 C3210 ) C2096_=_C3297( C2096 C3297 ) C2096_=_C3593( C2096 C3593 ) \nC2096_=_C3698( C2096 C3698 ) C2096_=_C3731( C2096 C3731 ) C2096_=_C3779( C2096 C3779 ) C2096_=_C3944( C2096 C3944 ) C2096_=_C3977( C2096 C3977 ) C2096_=_C3985( C2096 C3985 ) \nC2098_=_C2199( C2098 C2199 ) C2098_=_C2640( C2098 C2640 ) C2098_=_C2673( C2098 C2673 ) C2098_=_C2882( C2098 C2882 ) C2098_=_C2923( C2098 C2923 ) C2098_=_C2942( C2098 C2942 ) \nC2098_=_C3298( C2098 C3298 ) C2098_=_C3363( C2098 C3363 ) C2098_=_C3390( C2098 C3390 ) C2098_=_C3466( C2098 C3466 ) C2098_=_C3519(</w:t>
      </w:r>
    </w:p>
    <w:p>
      <w:pPr>
        <w:pStyle w:val="PreformattedText"/>
        <w:bidi w:val="0"/>
        <w:spacing w:before="0" w:after="0"/>
        <w:jc w:val="left"/>
        <w:rPr/>
      </w:pPr>
      <w:r>
        <w:rPr/>
        <w:t xml:space="preserve"> </w:t>
      </w:r>
      <w:r>
        <w:rPr/>
        <w:t>C2098 C3519 ) C2098_=_C3621( C2098 C3621 ) \nC2098_=_C3658( C2098 C3658 ) C2098_=_C3950( C2098 C3950 ) C2098_=_C3985( C2098 C3985 ) C2098_=_C4095( C2098 C4095 ) C2130_=_C2438( C2130 C2438 ) C2130_=_C2669( C2130 C2669 ) \nC2130_=_C2966( C2130 C2966 ) C2130_=_C3295( C2130 C3295 ) C2130_=_C3360( C2130 C3360 ) C2130_=_C3613( C2130 C3613 ) C2130_=_C3841( C2130 C3841 ) C2130_=_C3851( C2130 C3851 ) \nC2130_=_C3907( C2130 C3907 ) C2130_=_C3908( C2130 C3908 ) C2164_=_C2739( C2164 C2739 ) C2164_=_C2874( C2164 C2874 ) C2164_=_C2912( C2164 C2912 ) C2164_=_C3050( C2164 C3050 ) \nC2164_=_C3291( C2164 C3291 ) C2164_=_C3380( C2164 C3380 ) C2164_=_C3381( C2164 C3381 ) C2164_=_C3382( C2164 C3382 ) C2164_=_C3383( C2164 C3383 ) C2164_=_C3384( C2164 C3384 ) \nC2164_=_C3385( C2164 C3385 ) C2164_=_C3386( C2164 C3386 ) C2164_=_C3388( C2164 C3388 ) C2164_=_C3390( C2164 C3390 ) C2164_=_C3391( C2164 C3391 ) C2164_=_C3392( C2164 C3392 ) \nC2164_=_C3393( C2164 C3393 ) C2164_=_C3394( C2164 C3394 ) C2187_=_C2189( C2187 C2189 ) C2187_=_C2194( C2187 C2194 ) C2187_=_C2199( C2187 C2199 ) C2187_=_C2600( C2187 C2600 ) \nC2187_=_C2633( C2187 C2633 ) C2187_=_C2856( C2187 C2856 ) C2187_=_C2932( C2187 C2932 ) C2187_=_C2988( C2187 C2988 ) C2187_=_C3130( C2187 C3130 ) C2187_=_C3292( C2187 C3292 ) \nC2187_=_C3344( C2187 C3344 ) C2187_=_C3356( C2187 C3356 ) C2187_=_C3366( C2187 C3366 ) C2187_=_C3510( C2187 C3510 ) C2187_=_C3511( C2187 C3511 ) C2187_=_C3512( C2187 C3512 ) \nC2187_=_C3513( C2187 C3513 ) C2187_=_C3514( C2187 C3514 ) C2187_=_C3515( C2187 C3515 ) C2187_=_C3516( C2187 C3516 ) C2187_=_C3518( C2187 C3518 ) C2187_=_C3519( C2187 C3519 ) \nC2187_=_C3520( C2187 C3520 ) C2189_=_C2194( C2189 C2194 ) C2189_=_C2199( C2189 C2199 ) C2189_=_C2251( C2189 C2251 ) C2189_=_C2635( C2189 C2635 ) C2189_=_C2756( C2189 C2756 ) \nC2189_=_C2877( C2189 C2877 ) C2189_=_C2916( C2189 C2916 ) C2189_=_C2934( C2189 C2934 ) C2189_=_C3023( C2189 C3023 ) C2189_=_C3293( C2189 C3293 ) C2189_=_C3306( C2189 C3306 ) \nC2189_=_C3383( C2189 C3383 ) C2189_=_C3461( C2189 C3461 ) C2189_=_C3513( C2189 C3513 ) C2189_=_C3546( C2189 C3546 ) C2189_=_C3652( C2189 C3652 ) C2189_=_C3730( C2189 C3730 ) \nC2189_=_C3731( C2189 C3731 ) C2189_=_C3733( C2189 C3733 ) C2189_=_C3735( C2189 C3735 ) C2189_=_C3736( C2189 C3736 ) C2194_=_C2199( C2194 C2199 ) C2194_=_C2608( C2194 C2608 ) \nC2194_=_C2638( C2194 C2638 ) C2194_=_C2937( C2194 C2937 ) C2194_=_C3059( C2194 C3059 ) C2194_=_C3210( C2194 C3210 ) C2194_=_C3297( C2194 C3297 ) C2194_=_C3593( C2194 C3593 ) \nC2194_=_C3698( C2194 C3698 ) C2194_=_C3731( C2194 C3731 ) C2194_=_C3779( C2194 C3779 ) C2194_=_C3944( C2194 C3944 ) C2194_=_C3977( C2194 C3977 ) C2194_=_C3985( C2194 C3985 ) \nC2199_=_C2640( C2199 C2640 ) C2199_=_C2673( C2199 C2673 ) C2199_=_C2882( C2199 C2882 ) C2199_=_C2923( C2199 C2923 ) C2199_=_C2942( C2199 C2942 ) C2199_=_C3298( C2199 C3298 ) \nC2199_=_C3363( C2199 C3363 ) C2199_=_C3390( C2199 C3390 ) C2199_=_C3466( C2199 C3466 ) C2199_=_C3519( C2199 C3519 ) C2199_=_C3621( C2199 C3621 ) C2199_=_C3658( C2199 C3658 ) \nC2199_=_C3950( C2199 C3950 ) C2199_=_C3985( C2199 C3985 ) C2199_=_C4095( C2199 C4095 ) C2212_=_C2216( C2212 C2216 ) C2212_=_C2436( C2212 C2436 ) C2212_=_C2880( C2212 C2880 ) \nC2212_=_C2917( C2212 C2917 ) C2212_=_C2965( C2212 C2965 ) C2212_=_C3010( C2212 C3010 ) C2212_=_C3385( C2212 C3385 ) C2212_=_C3462( C2212 C3462 ) C2212_=_C3475( C2212 C3475 ) \nC2212_=_C3526( C2212 C3526 ) C2212_=_C3653( C2212 C3653 ) C2212_=_C3839( C2212 C3839 ) C2212_=_C3850( C2212 C3850 ) C2212_=_C3883( C2212 C3883 ) C2212_=_C3884( C2212 C3884 ) \nC2212_=_C3887( C2212 C3887 ) C2212_=_C3888( C2212 C3888 ) C2212_=_C3890( C2212 C3890 ) C2216_=_C2881( C2216 C2881 ) C2216_=_C2919( C2216 C2919 ) C2216_=_C3016( C2216 C3016 ) \nC2216_=_C3338( C2216 C3338 ) C2216_=_C3388( C2216 C3388 ) C2216_=_C3463( C2216 C3463 ) C2216_=_C3483( C2216 C3483 ) C2216_=_C3531( C2216 C3531 ) C2216_=_C3655( C2216 C3655 ) \nC2216_=_C3815( C2216 C3815 ) C2216_=_C3857( C2216 C3857 ) C2216_=_C3916( C2216 C3916 ) C2216_=_C3958( C2216 C3958 ) C2216_=_C3966( C2216 C3966 ) C2216_=_C4003( C2216 C4003 ) \nC2216_=_C4054( C2216 C4054 ) C2216_=_C4056( C2216 C4056 ) C2216_=_C4058( C2216 C4058 ) C2251_=_C2635( C2251 C2635 ) C2251_=_C2756( C2251 C2756 ) C2251_=_C2877( C2251 C2877 ) \nC2251_=_C2916( C2251 C2916 ) C2251_=_C2934( C2251 C2934 ) C2251_=_C3023( C2251 C3023 ) C2251_=_C3293( C2251 C3293 ) C2251_=_C3306( C2251 C3306 ) C2251_=_C3383( C2251 C3383 ) \nC2251_=_C3461( C2251 C3461 ) C2251_=_C3513( C2251 C3513 ) C2251_=_C3546( C2251 C3546 ) C2251_=_C3652( C2251 C3652 ) C2251_=_C3730( C2251 C3730 ) C2251_=_C3731( C2251 C3731 ) \nC2251_=_C3733( C2251 C3733 ) C2251_=_C3735( C2251 C3735 ) C2251_=_C3736( C2251 C3736 ) C2347_=_C2675( C2347 C2675 ) C2347_=_C2703( C2347 C2703 ) C2347_=_C2884( C2347 C2884 ) \nC2347_=_C2926( C2347 C2926 ) C2347_=_C3365( C2347 C3365 ) C2347_=_C3393( C2347 C3393 ) C2347_=_C3469( C2347 C3469 ) C2347_=_C3492( C2347 C3492 ) C2347_=_C3623( C2347 C3623 ) \nC2347_=_C3663( C2347 C3663 ) C2347_=_C3836( C2347 C3836 ) C2347_=_C3881( C2347 C3881 ) C2347_=_C4081( C2347 C4081 ) C2347_=_C4109( C2347 C4109 ) C2383_=_C2517( C2383 C2517 ) \nC2383_=_C2639( C2383 C2639 ) C2383_=_C3062( C2383 C3062 ) C2383_=_C3186( C2383 C3186 ) C2383_=_C3249( C2383 C3249 ) C2383_=_C3274( C2383 C3274 ) C2383_=_C3377( C2383 C3377 ) \nC2383_=_C3465( C2383 C3465 ) C2383_=_C3597( C2383 C3597 ) C2383_=_C3762( C2383 C3762 ) C2383_=_C3949( C2383 C3949 ) C2383_=_C3980( C2383 C3980 ) C2383_=_C4051( C2383 C4051 ) \nC2383_=_C4080( C2383 C4080 ) C2383_=_C4085( C2383 C4085 ) C2436_=_C2438( C2436 C2438 ) C2436_=_C2442( C2436 C2442 ) C2436_=_C2880( C2436 C2880 ) C2436_=_C2917( C2436 C2917 ) \nC2436_=_C2965( C2436 C2965 ) C2436_=_C3010( C2436 C3010 ) C2436_=_C3385( C2436 C3385 ) C2436_=_C3462( C2436 C3462 ) C2436_=_C3475( C2436 C3475 ) C2436_=_C3526( C2436 C3526 ) \nC2436_=_C3653( C2436 C3653 ) C2436_=_C3839( C2436 C3839 ) C2436_=_C3850( C2436 C3850 ) C2436_=_C3883( C2436 C3883 ) C2436_=_C3884( C2436 C3884 ) C2436_=_C3887( C2436 C3887 ) \nC2436_=_C3888( C2436 C3888 ) C2436_=_C3890( C2436 C3890 ) C2438_=_C2442( C2438 C2442 ) C2438_=_C2669( C2438 C2669 ) C2438_=_C2966( C2438 C2966 ) C2438_=_C3295( C2438 C3295 ) \nC2438_=_C3360( C2438 C3360 ) C2438_=_C3613( C2438 C3613 ) C2438_=_C3841( C2438 C3841 ) C2438_=_C3851( C2438 C3851 ) C2438_=_C3907( C2438 C3907 ) C2438_=_C3908( C2438 C3908 ) \nC2442_=_C2650( C2442 C2650 ) C2442_=_C2672( C2442 C2672 ) C2442_=_C2968( C2442 C2968 ) C2442_=_C3362( C2442 C3362 ) C2442_=_C3618( C2442 C3618 ) C2442_=_C3804( C2442 C3804 ) \nC2442_=_C3845( C2442 C3845 ) C2442_=_C3856( C2442 C3856 ) C2442_=_C3933( C2442 C3933 ) C2442_=_C3995( C2442 C3995 ) C2442_=_C4034( C2442 C4034 ) C2442_=_C4035( C2442 C4035 ) \nC2442_=_C4036( C2442 C4036 ) C2442_=_C4037( C2442 C4037 ) C2517_=_C2639( C2517 C2639 ) C2517_=_C3062( C2517 C3062 ) C2517_=_C3186( C2517 C3186 ) C2517_=_C3249( C2517 C3249 ) \nC2517_=_C3274( C2517 C3274 ) C2517_=_C3377( C2517 C3377 ) C2517_=_C3465( C2517 C3465 ) C2517_=_C3597( C2517 C3597 ) C2517_=_C3762( C2517 C3762 ) C2517_=_C3949( C2517 C3949 ) \nC2517_=_C3980( C2517 C3980 ) C2517_=_C4051( C2517 C4051 ) C2517_=_C4080( C2517 C4080 ) C2517_=_C4085( C2517 C4085 ) C2600_=_C2608( C2600 C2608 ) C2600_=_C2633( C2600 C2633 ) \nC2600_=_C2856( C2600 C2856 ) C2600_=_C2932( C2600 C2932 ) C2600_=_C2988( C2600 C2988 ) C2600_=_C3130( C2600 C3130 ) C2600_=_C3292( C2600 C3292 ) C2600_=_C3344( C2600 C3344 ) \nC2600_=_C3356( C2600 C3356 ) C2600_=_C3366( C2600 C3366 ) C2600_=_C3510( C2600 C3510 ) C2600_=_C3511( C2600 C3511 ) C2600_=_C3512( C2600 C3512 ) C2600_=_C3513( C2600 C3513 ) \nC2600_=_C3514( C2600 C3514 ) C2600_=_C3515( C2600 C3515 ) C2600_=_C3516( C2600 C3516 ) C2600_=_C3518( C2600 C3518 ) C2600_=_C3519( C2600 C3519 ) C2600_=_C3520( C2600 C3520 ) \nC2608_=_C2638( C2608 C2638 ) C2608_=_C2937( C2608 C2937 ) C2608_=_C3059( C2608 C3059 ) C2608_=_C3210( C2608 C3210 ) C2608_=_C3297( C2608 C3297 ) C2608_=_C3593( C2608 C3593 ) \nC2608_=_C3698( C2608 C3698 ) C2608_=_C3731( C2608 C3731 ) C2608_=_C3779( C2608 C3779 ) C2608_=_C3944( C2608 C3944 ) C2608_=_C3977( C2608 C3977 ) C2608_=_C3985( C2608 C3985 ) \nC2633_=_C2635( C2633 C2635 ) C2633_=_C2638( C2633 C2638 ) C2633_=_C2639( C2633 C2639 ) C2633_=_C2640( C2633 C2640 ) C2633_=_C2856( C2633 C2856 ) C2633_=_C2932( C2633 C2932 ) \nC2633_=_C2988( C2633 C2988 ) C2633_=_C3130( C2633 C3130 ) C2633_=_C3292( C2633 C3292 ) C2633_=_C3344( C2633 C3344 ) C2633_=_C3356( C2633 C3356 ) C2633_=_C3366( C2633 C3366 ) \nC2633_=_C3510( C2633 C3510 ) C2633_=_C3511( C2633 C3511 ) C2633_=_C3512( C2633 C3512 ) C2633_=_C3513( C2633 C3513 ) C2633_=_C3514( C2633 C3514 ) C2633_=_C3515( C2633 C3515 ) \nC2633_=_C3516( C2633 C3516 ) C2633_=_C3518( C2633 C3518 ) C2633_=_C3519( C2633 C3519 ) C2633_=_C3520( C2633 C3520 ) C2635_=_C2638( C2635 C2638 ) C2635_=_C2639( C2635 C2639 ) \nC2635_=_C2640( C2635 C2640 ) C2635_=_C2756( C2635 C2756 ) C2635_=_C2877( C2635 C2877 ) C2635_=_C2916( C2635 C2916 ) C2635_=_C2934( C2635 C2934 ) C2635_=_C3023( C2635 C3023 ) \nC2635_=_C3293( C2635 C3293 ) C2635_=_C3306( C2635 C3306 ) C2635_=_C3383( C2635 C3383 ) C2635_=_C3461( C2635 C3461 ) C2635_=_C3513( C2635 C3513 ) C2635_=_C3546( C2635 C3546 ) \nC2635_=_C3652( C2635 C3652 ) C2635_=_C3730( C2635 C3730 ) C2635_=_C3731( C2635 C3731 ) C2635_=_C3733( C2635 C3733 ) C2635_=_C3735( C2635 C3735 ) C2635_=_C3736( C2635 C3736 ) \nC2638_=_C2639( C2638 C2639 ) C2638_=_C2640( C2638 C2640 ) C2638_=_C2937( C2638 C2937 ) C2638_=_C3059( C2638 C3059 ) C2638_=_C3210( C2638 C3210 ) C2638_=_C3297( C2638 C3297 ) \nC2638_=_C3593( C2638 C3593 ) C2638_=_C3698( C2638 C3698 ) C2638_=_C3731( C2638 C3731 ) C2638_=_C3779( C2638 C3779 ) C2638_=_C3944( C2638 C3944 ) C2638_=_C3977( C2638 C3977 ) \nC2638_=_C3985( C2638 C3985 ) C2639_=_C2640( C2639 C2640 ) C2639_=_C3062( C2639 C3062 ) C2639_=_C3186( C2639 C3186 ) C2639_=_C3249( C2639 C3249 ) C2639_=_C3274( C2639 C3274 ) \nC2639_=_C3377(</w:t>
      </w:r>
    </w:p>
    <w:p>
      <w:pPr>
        <w:pStyle w:val="PreformattedText"/>
        <w:bidi w:val="0"/>
        <w:spacing w:before="0" w:after="0"/>
        <w:jc w:val="left"/>
        <w:rPr/>
      </w:pPr>
      <w:r>
        <w:rPr/>
        <w:t xml:space="preserve"> </w:t>
      </w:r>
      <w:r>
        <w:rPr/>
        <w:t>C2639 C3377 ) C2639_=_C3465( C2639 C3465 ) C2639_=_C3597( C2639 C3597 ) C2639_=_C3762( C2639 C3762 ) C2639_=_C3949( C2639 C3949 ) C2639_=_C3980( C2639 C3980 ) \nC2639_=_C4051( C2639 C4051 ) C2639_=_C4080( C2639 C4080 ) C2639_=_C4085( C2639 C4085 ) C2640_=_C2673( C2640 C2673 ) C2640_=_C2882( C2640 C2882 ) C2640_=_C2923( C2640 C2923 ) \nC2640_=_C2942( C2640 C2942 ) C2640_=_C3298( C2640 C3298 ) C2640_=_C3363( C2640 C3363 ) C2640_=_C3390( C2640 C3390 ) C2640_=_C3466( C2640 C3466 ) C2640_=_C3519( C2640 C3519 ) \nC2640_=_C3621( C2640 C3621 ) C2640_=_C3658( C2640 C3658 ) C2640_=_C3950( C2640 C3950 ) C2640_=_C3985( C2640 C3985 ) C2640_=_C4095( C2640 C4095 ) C2644_=_C2650( C2644 C2650 ) \nC2644_=_C2852( C2644 C2852 ) C2644_=_C3031( C2644 C3031 ) C2644_=_C3032( C2644 C3032 ) C2644_=_C3033( C2644 C3033 ) C2644_=_C3036( C2644 C3036 ) C2644_=_C3037( C2644 C3037 ) \nC2644_=_C3038( C2644 C3038 ) C2644_=_C3039( C2644 C3039 ) C2644_=_C3040( C2644 C3040 ) C2644_=_C3043( C2644 C3043 ) C2644_=_C3044( C2644 C3044 ) C2644_=_C3045( C2644 C3045 ) \nC2650_=_C2672( C2650 C2672 ) C2650_=_C2968( C2650 C2968 ) C2650_=_C3362( C2650 C3362 ) C2650_=_C3618( C2650 C3618 ) C2650_=_C3804( C2650 C3804 ) C2650_=_C3845( C2650 C3845 ) \nC2650_=_C3856( C2650 C3856 ) C2650_=_C3933( C2650 C3933 ) C2650_=_C3995( C2650 C3995 ) C2650_=_C4034( C2650 C4034 ) C2650_=_C4035( C2650 C4035 ) C2650_=_C4036( C2650 C4036 ) \nC2650_=_C4037( C2650 C4037 ) C2657_=_C2658( C2657 C2658 ) C2657_=_C2660( C2657 C2660 ) C2657_=_C2661( C2657 C2661 ) C2657_=_C2662( C2657 C2662 ) C2657_=_C2664( C2657 C2664 ) \nC2657_=_C2665( C2657 C2665 ) C2657_=_C2666( C2657 C2666 ) C2657_=_C2667( C2657 C2667 ) C2657_=_C2668( C2657 C2668 ) C2657_=_C2669( C2657 C2669 ) C2657_=_C2670( C2657 C2670 ) \nC2657_=_C2671( C2657 C2671 ) C2657_=_C2672( C2657 C2672 ) C2657_=_C2673( C2657 C2673 ) C2657_=_C2674( C2657 C2674 ) C2657_=_C2675( C2657 C2675 ) C2658_=_C2660( C2658 C2660 ) \nC2658_=_C2661( C2658 C2661 ) C2658_=_C2662( C2658 C2662 ) C2658_=_C2664( C2658 C2664 ) C2658_=_C2665( C2658 C2665 ) C2658_=_C2666( C2658 C2666 ) C2658_=_C2667( C2658 C2667 ) \nC2658_=_C2668( C2658 C2668 ) C2658_=_C2669( C2658 C2669 ) C2658_=_C2670( C2658 C2670 ) C2658_=_C2671( C2658 C2671 ) C2658_=_C2672( C2658 C2672 ) C2658_=_C2673( C2658 C2673 ) \nC2658_=_C2674( C2658 C2674 ) C2658_=_C2675( C2658 C2675 ) C2658_=_C2852( C2658 C2852 ) C2658_=_C2856( C2658 C2856 ) C2660_=_C2661( C2660 C2661 ) C2660_=_C2662( C2660 C2662 ) \nC2660_=_C2664( C2660 C2664 ) C2660_=_C2665( C2660 C2665 ) C2660_=_C2666( C2660 C2666 ) C2660_=_C2667( C2660 C2667 ) C2660_=_C2668( C2660 C2668 ) C2660_=_C2669( C2660 C2669 ) \nC2660_=_C2670( C2660 C2670 ) C2660_=_C2671( C2660 C2671 ) C2660_=_C2672( C2660 C2672 ) C2660_=_C2673( C2660 C2673 ) C2660_=_C2674( C2660 C2674 ) C2660_=_C2675( C2660 C2675 ) \nC2660_=_C3032( C2660 C3032 ) C2660_=_C3356( C2660 C3356 ) C2660_=_C3360( C2660 C3360 ) C2660_=_C3362( C2660 C3362 ) C2660_=_C3363( C2660 C3363 ) C2660_=_C3365( C2660 C3365 ) \nC2661_=_C2662( C2661 C2662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2675( C2661 C2675 ) C2661_=_C3033( C2661 C3033 ) C2661_=_C3366( C2661 C3366 ) C2661_=_C3377( C2661 C3377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675( C2662 C2675 ) C2662_=_C3475( C2662 C3475 ) C2662_=_C3483( C2662 C3483 ) \nC2664_=_C2665( C2664 C2665 ) C2664_=_C2666( C2664 C2666 ) C2664_=_C2667( C2664 C2667 ) C2664_=_C2668( C2664 C2668 ) C2664_=_C2669( C2664 C2669 ) C2664_=_C2670( C2664 C2670 ) \nC2664_=_C2671( C2664 C2671 ) C2664_=_C2672( C2664 C2672 ) C2664_=_C2673( C2664 C2673 ) C2664_=_C2674( C2664 C2674 ) C2664_=_C2675( C2664 C2675 ) C2664_=_C3613( C2664 C3613 ) \nC2664_=_C3618( C2664 C3618 ) C2664_=_C3621( C2664 C3621 ) C2664_=_C3623( C2664 C3623 ) C2665_=_C2666( C2665 C2666 ) C2665_=_C2667( C2665 C2667 ) C2665_=_C2668( C2665 C2668 ) \nC2665_=_C2669( C2665 C2669 ) C2665_=_C2670( C2665 C2670 ) C2665_=_C2671( C2665 C2671 ) C2665_=_C2672( C2665 C2672 ) C2665_=_C2673( C2665 C2673 ) C2665_=_C2674( C2665 C2674 ) \nC2665_=_C2675( C2665 C2675 ) C2665_=_C3510( C2665 C3510 ) C2666_=_C2667( C2666 C2667 ) C2666_=_C2668( C2666 C2668 ) C2666_=_C2669( C2666 C2669 ) C2666_=_C2670( C2666 C2670 ) \nC2666_=_C2671( C2666 C2671 ) C2666_=_C2672( C2666 C2672 ) C2666_=_C2673( C2666 C2673 ) C2666_=_C2674( C2666 C2674 ) C2666_=_C2675( C2666 C2675 ) C2666_=_C3037( C2666 C3037 ) \nC2666_=_C3512( C2666 C3512 ) C2667_=_C2668( C2667 C2668 ) C2667_=_C2669( C2667 C2669 ) C2667_=_C2670( C2667 C2670 ) C2667_=_C2671( C2667 C2671 ) C2667_=_C2672( C2667 C2672 ) \nC2667_=_C2673( C2667 C2673 ) C2667_=_C2674( C2667 C2674 ) C2667_=_C2675( C2667 C2675 ) C2668_=_C2669( C2668 C2669 ) C2668_=_C2670( C2668 C2670 ) C2668_=_C2671( C2668 C2671 ) \nC2668_=_C2672( C2668 C2672 ) C2668_=_C2673( C2668 C2673 ) C2668_=_C2674( C2668 C2674 ) C2668_=_C2675( C2668 C2675 ) C2668_=_C3039( C2668 C3039 ) C2668_=_C3514( C2668 C3514 ) \nC2669_=_C2670( C2669 C2670 ) C2669_=_C2671( C2669 C2671 ) C2669_=_C2672( C2669 C2672 ) C2669_=_C2673( C2669 C2673 ) C2669_=_C2674( C2669 C2674 ) C2669_=_C2675( C2669 C2675 ) \nC2669_=_C2966( C2669 C2966 ) C2669_=_C3295( C2669 C3295 ) C2669_=_C3360( C2669 C3360 ) C2669_=_C3613( C2669 C3613 ) C2669_=_C3841( C2669 C3841 ) C2669_=_C3851( C2669 C3851 ) \nC2669_=_C3907( C2669 C3907 ) C2669_=_C3908( C2669 C3908 ) C2670_=_C2671( C2670 C2671 ) C2670_=_C2672( C2670 C2672 ) C2670_=_C2673( C2670 C2673 ) C2670_=_C2674( C2670 C2674 ) \nC2670_=_C2675( C2670 C2675 ) C2671_=_C2672( C2671 C2672 ) C2671_=_C2673( C2671 C2673 ) C2671_=_C2674( C2671 C2674 ) C2671_=_C2675( C2671 C2675 ) C2672_=_C2673( C2672 C2673 ) \nC2672_=_C2674( C2672 C2674 ) C2672_=_C2675( C2672 C2675 ) C2672_=_C2968( C2672 C2968 ) C2672_=_C3362( C2672 C3362 ) C2672_=_C3618( C2672 C3618 ) C2672_=_C3804( C2672 C3804 ) \nC2672_=_C3845( C2672 C3845 ) C2672_=_C3856( C2672 C3856 ) C2672_=_C3933( C2672 C3933 ) C2672_=_C3995( C2672 C3995 ) C2672_=_C4034( C2672 C4034 ) C2672_=_C4035( C2672 C4035 ) \nC2672_=_C4036( C2672 C4036 ) C2672_=_C4037( C2672 C4037 ) C2673_=_C2674( C2673 C2674 ) C2673_=_C2675( C2673 C2675 ) C2673_=_C2882( C2673 C2882 ) C2673_=_C2923( C2673 C2923 ) \nC2673_=_C2942( C2673 C2942 ) C2673_=_C3298( C2673 C3298 ) C2673_=_C3363( C2673 C3363 ) C2673_=_C3390( C2673 C3390 ) C2673_=_C3466( C2673 C3466 ) C2673_=_C3519( C2673 C3519 ) \nC2673_=_C3621( C2673 C3621 ) C2673_=_C3658( C2673 C3658 ) C2673_=_C3950( C2673 C3950 ) C2673_=_C3985( C2673 C3985 ) C2673_=_C4095( C2673 C4095 ) C2674_=_C2675( C2674 C2675 ) \nC2674_=_C3044( C2674 C3044 ) C2674_=_C3520( C2674 C3520 ) C2675_=_C2703( C2675 C2703 ) C2675_=_C2884( C2675 C2884 ) C2675_=_C2926( C2675 C2926 ) C2675_=_C3365( C2675 C3365 ) \nC2675_=_C3393( C2675 C3393 ) C2675_=_C3469( C2675 C3469 ) C2675_=_C3492( C2675 C3492 ) C2675_=_C3623( C2675 C3623 ) C2675_=_C3663( C2675 C3663 ) C2675_=_C3836( C2675 C3836 ) \nC2675_=_C3881( C2675 C3881 ) C2675_=_C4081( C2675 C4081 ) C2675_=_C4109( C2675 C4109 ) C2703_=_C2884( C2703 C2884 ) C2703_=_C2926( C2703 C2926 ) C2703_=_C3365( C2703 C3365 ) \nC2703_=_C3393( C2703 C3393 ) C2703_=_C3469( C2703 C3469 ) C2703_=_C3492( C2703 C3492 ) C2703_=_C3623( C2703 C3623 ) C2703_=_C3663( C2703 C3663 ) C2703_=_C3836( C2703 C3836 ) \nC2703_=_C3881( C2703 C3881 ) C2703_=_C4081( C2703 C4081 ) C2703_=_C4109( C2703 C4109 ) C2739_=_C2874( C2739 C2874 ) C2739_=_C2912( C2739 C2912 ) C2739_=_C3050( C2739 C3050 ) \nC2739_=_C3291( C2739 C3291 ) C2739_=_C3380( C2739 C3380 ) C2739_=_C3381( C2739 C3381 ) C2739_=_C3382( C2739 C3382 ) C2739_=_C3383( C2739 C3383 ) C2739_=_C3384( C2739 C3384 ) \nC2739_=_C3385( C2739 C3385 ) C2739_=_C3386( C2739 C3386 ) C2739_=_C3388( C2739 C3388 ) C2739_=_C3390( C2739 C3390 ) C2739_=_C3391( C2739 C3391 ) C2739_=_C3392( C2739 C3392 ) \nC2739_=_C3393( C2739 C3393 ) C2739_=_C3394( C2739 C3394 ) C2756_=_C2877( C2756 C2877 ) C2756_=_C2916( C2756 C2916 ) C2756_=_C2934( C2756 C2934 ) C2756_=_C3023( C2756 C3023 ) \nC2756_=_C3293( C2756 C3293 ) C2756_=_C3306( C2756 C3306 ) C2756_=_C3383( C2756 C3383 ) C2756_=_C3461( C2756 C3461 ) C2756_=_C3513( C2756 C3513 ) C2756_=_C3546( C2756 C3546 ) \nC2756_=_C3652( C2756 C3652 ) C2756_=_C3730( C2756 C3730 ) C2756_=_C3731( C2756 C3731 ) C2756_=_C3733( C2756 C3733 ) C2756_=_C3735( C2756 C3735 ) C2756_=_C3736( C2756 C3736 ) \nC2852_=_C2856( C2852 C2856 ) C2852_=_C3031( C2852 C3031 ) C2852_=_C3032( C2852 C3032 ) C2852_=_C3033( C2852 C3033 ) C2852_=_C3036( C2852 C3036 ) C2852_=_C3037( C2852 C3037 ) \nC2852_=_C3038( C2852 C3038 ) C2852_=_C3039( C2852 C3039 ) C2852_=_C3040( C2852 C3040 ) C2852_=_C3043( C2852 C3043 ) C2852_=_C3044( C2852 C3044 ) C2852_=_C3045( C2852 C3045 ) \nC2856_=_C2932( C2856 C2932 ) C2856_=_C2988( C2856 C2988 ) C2856_=_C3130( C2856 C3130 ) C2856_=_C3292( C2856 C3292 ) C2856_=_C3344( C2856 C3344 ) C2856_=_C3356( C2856 C3356 ) \nC2856_=_C3366( C2856 C3366 ) C2856_=_C3510( C2856 C3510 ) C2856_=_C3511( C2856 C3511 ) C2856_=_C3512( C2856 C3512 ) C2856_=_C3513( C2856 C3513 ) C2856_=_C3514( C2856 C3514 ) \nC2856_=_C3515( C2856 C3515 ) C2856_=_C3516( C2856 C3516 ) C2856_=_C3518( C2856 C3518 ) C2856_=_C3519( C2856 C3519 ) C2856_=_C3520( C2856 C3520 ) C2874_=_C2877( C2874 C2877 ) \nC2874_=_C2880( C2874 C2880 ) C2874_=_C2881( C2874 C2881 ) C2874_=_C2882( C2874 C2882 ) C2874_=_C2884( C2874 C2884 ) C2874_=_C2912( C2874 C2912 ) C2874_=_C3050( C2874 C3050 ) \nC2874_=_C3291( C2874 C3291 ) C2874_=_C3380( C2874 C3380 ) C2874_=_C3381(</w:t>
      </w:r>
    </w:p>
    <w:p>
      <w:pPr>
        <w:pStyle w:val="PreformattedText"/>
        <w:bidi w:val="0"/>
        <w:spacing w:before="0" w:after="0"/>
        <w:jc w:val="left"/>
        <w:rPr/>
      </w:pPr>
      <w:r>
        <w:rPr/>
        <w:t xml:space="preserve"> </w:t>
      </w:r>
      <w:r>
        <w:rPr/>
        <w:t>C2874 C3381 ) C2874_=_C3382( C2874 C3382 ) C2874_=_C3383( C2874 C3383 ) C2874_=_C3384( C2874 C3384 ) \nC2874_=_C3385( C2874 C3385 ) C2874_=_C3386( C2874 C3386 ) C2874_=_C3388( C2874 C3388 ) C2874_=_C3390( C2874 C3390 ) C2874_=_C3391( C2874 C3391 ) C2874_=_C3392( C2874 C3392 ) \nC2874_=_C3393( C2874 C3393 ) C2874_=_C3394( C2874 C3394 ) C2877_=_C2880( C2877 C2880 ) C2877_=_C2881( C2877 C2881 ) C2877_=_C2882( C2877 C2882 ) C2877_=_C2884( C2877 C2884 ) \nC2877_=_C2916( C2877 C2916 ) C2877_=_C2934( C2877 C2934 ) C2877_=_C3023( C2877 C3023 ) C2877_=_C3293( C2877 C3293 ) C2877_=_C3306( C2877 C3306 ) C2877_=_C3383( C2877 C3383 ) \nC2877_=_C3461( C2877 C3461 ) C2877_=_C3513( C2877 C3513 ) C2877_=_C3546( C2877 C3546 ) C2877_=_C3652( C2877 C3652 ) C2877_=_C3730( C2877 C3730 ) C2877_=_C3731( C2877 C3731 ) \nC2877_=_C3733( C2877 C3733 ) C2877_=_C3735( C2877 C3735 ) C2877_=_C3736( C2877 C3736 ) C2880_=_C2881( C2880 C2881 ) C2880_=_C2882( C2880 C2882 ) C2880_=_C2884( C2880 C2884 ) \nC2880_=_C2917( C2880 C2917 ) C2880_=_C2965( C2880 C2965 ) C2880_=_C3010( C2880 C3010 ) C2880_=_C3385( C2880 C3385 ) C2880_=_C3462( C2880 C3462 ) C2880_=_C3475( C2880 C3475 ) \nC2880_=_C3526( C2880 C3526 ) C2880_=_C3653( C2880 C3653 ) C2880_=_C3839( C2880 C3839 ) C2880_=_C3850( C2880 C3850 ) C2880_=_C3883( C2880 C3883 ) C2880_=_C3884( C2880 C3884 ) \nC2880_=_C3887( C2880 C3887 ) C2880_=_C3888( C2880 C3888 ) C2880_=_C3890( C2880 C3890 ) C2881_=_C2882( C2881 C2882 ) C2881_=_C2884( C2881 C2884 ) C2881_=_C2919( C2881 C2919 ) \nC2881_=_C3016( C2881 C3016 ) C2881_=_C3338( C2881 C3338 ) C2881_=_C3388( C2881 C3388 ) C2881_=_C3463( C2881 C3463 ) C2881_=_C3483( C2881 C3483 ) C2881_=_C3531( C2881 C3531 ) \nC2881_=_C3655( C2881 C3655 ) C2881_=_C3815( C2881 C3815 ) C2881_=_C3857( C2881 C3857 ) C2881_=_C3916( C2881 C3916 ) C2881_=_C3958( C2881 C3958 ) C2881_=_C3966( C2881 C3966 ) \nC2881_=_C4003( C2881 C4003 ) C2881_=_C4054( C2881 C4054 ) C2881_=_C4056( C2881 C4056 ) C2881_=_C4058( C2881 C4058 ) C2882_=_C2884( C2882 C2884 ) C2882_=_C2923( C2882 C2923 ) \nC2882_=_C2942( C2882 C2942 ) C2882_=_C3298( C2882 C3298 ) C2882_=_C3363( C2882 C3363 ) C2882_=_C3390( C2882 C3390 ) C2882_=_C3466( C2882 C3466 ) C2882_=_C3519( C2882 C3519 ) \nC2882_=_C3621( C2882 C3621 ) C2882_=_C3658( C2882 C3658 ) C2882_=_C3950( C2882 C3950 ) C2882_=_C3985( C2882 C3985 ) C2882_=_C4095( C2882 C4095 ) C2884_=_C2926( C2884 C2926 ) \nC2884_=_C3365( C2884 C3365 ) C2884_=_C3393( C2884 C3393 ) C2884_=_C3469( C2884 C3469 ) C2884_=_C3492( C2884 C3492 ) C2884_=_C3623( C2884 C3623 ) C2884_=_C3663( C2884 C3663 ) \nC2884_=_C3836( C2884 C3836 ) C2884_=_C3881( C2884 C3881 ) C2884_=_C4081( C2884 C4081 ) C2884_=_C4109( C2884 C4109 ) C2912_=_C2916( C2912 C2916 ) C2912_=_C2917( C2912 C2917 ) \nC2912_=_C2919( C2912 C2919 ) C2912_=_C2923( C2912 C2923 ) C2912_=_C2926( C2912 C2926 ) C2912_=_C3050( C2912 C3050 ) C2912_=_C3291( C2912 C3291 ) C2912_=_C3380( C2912 C3380 ) \nC2912_=_C3381( C2912 C3381 ) C2912_=_C3382( C2912 C3382 ) C2912_=_C3383( C2912 C3383 ) C2912_=_C3384( C2912 C3384 ) C2912_=_C3385( C2912 C3385 ) C2912_=_C3386( C2912 C3386 ) \nC2912_=_C3388( C2912 C3388 ) C2912_=_C3390( C2912 C3390 ) C2912_=_C3391( C2912 C3391 ) C2912_=_C3392( C2912 C3392 ) C2912_=_C3393( C2912 C3393 ) C2912_=_C3394( C2912 C3394 ) \nC2916_=_C2917( C2916 C2917 ) C2916_=_C2919( C2916 C2919 ) C2916_=_C2923( C2916 C2923 ) C2916_=_C2926( C2916 C2926 ) C2916_=_C2934( C2916 C2934 ) C2916_=_C3023( C2916 C3023 ) \nC2916_=_C3293( C2916 C3293 ) C2916_=_C3306( C2916 C3306 ) C2916_=_C3383( C2916 C3383 ) C2916_=_C3461( C2916 C3461 ) C2916_=_C3513( C2916 C3513 ) C2916_=_C3546( C2916 C3546 ) \nC2916_=_C3652( C2916 C3652 ) C2916_=_C3730( C2916 C3730 ) C2916_=_C3731( C2916 C3731 ) C2916_=_C3733( C2916 C3733 ) C2916_=_C3735( C2916 C3735 ) C2916_=_C3736( C2916 C3736 ) \nC2917_=_C2919( C2917 C2919 ) C2917_=_C2923( C2917 C2923 ) C2917_=_C2926( C2917 C2926 ) C2917_=_C2965( C2917 C2965 ) C2917_=_C3010( C2917 C3010 ) C2917_=_C3385( C2917 C3385 ) \nC2917_=_C3462( C2917 C3462 ) C2917_=_C3475( C2917 C3475 ) C2917_=_C3526( C2917 C3526 ) C2917_=_C3653( C2917 C3653 ) C2917_=_C3839( C2917 C3839 ) C2917_=_C3850( C2917 C3850 ) \nC2917_=_C3883( C2917 C3883 ) C2917_=_C3884( C2917 C3884 ) C2917_=_C3887( C2917 C3887 ) C2917_=_C3888( C2917 C3888 ) C2917_=_C3890( C2917 C3890 ) C2919_=_C2923( C2919 C2923 ) \nC2919_=_C2926( C2919 C2926 ) C2919_=_C3016( C2919 C3016 ) C2919_=_C3338( C2919 C3338 ) C2919_=_C3388( C2919 C3388 ) C2919_=_C3463( C2919 C3463 ) C2919_=_C3483( C2919 C3483 ) \nC2919_=_C3531( C2919 C3531 ) C2919_=_C3655( C2919 C3655 ) C2919_=_C3815( C2919 C3815 ) C2919_=_C3857( C2919 C3857 ) C2919_=_C3916( C2919 C3916 ) C2919_=_C3958( C2919 C3958 ) \nC2919_=_C3966( C2919 C3966 ) C2919_=_C4003( C2919 C4003 ) C2919_=_C4054( C2919 C4054 ) C2919_=_C4056( C2919 C4056 ) C2919_=_C4058( C2919 C4058 ) C2923_=_C2926( C2923 C2926 ) \nC2923_=_C2942( C2923 C2942 ) C2923_=_C3298( C2923 C3298 ) C2923_=_C3363( C2923 C3363 ) C2923_=_C3390( C2923 C3390 ) C2923_=_C3466( C2923 C3466 ) C2923_=_C3519( C2923 C3519 ) \nC2923_=_C3621( C2923 C3621 ) C2923_=_C3658( C2923 C3658 ) C2923_=_C3950( C2923 C3950 ) C2923_=_C3985( C2923 C3985 ) C2923_=_C4095( C2923 C4095 ) C2926_=_C3365( C2926 C3365 ) \nC2926_=_C3393( C2926 C3393 ) C2926_=_C3469( C2926 C3469 ) C2926_=_C3492( C2926 C3492 ) C2926_=_C3623( C2926 C3623 ) C2926_=_C3663( C2926 C3663 ) C2926_=_C3836( C2926 C3836 ) \nC2926_=_C3881( C2926 C3881 ) C2926_=_C4081( C2926 C4081 ) C2926_=_C4109( C2926 C4109 ) C2932_=_C2934( C2932 C2934 ) C2932_=_C2937( C2932 C2937 ) C2932_=_C2942( C2932 C2942 ) \nC2932_=_C2988( C2932 C2988 ) C2932_=_C3130( C2932 C3130 ) C2932_=_C3292( C2932 C3292 ) C2932_=_C3344( C2932 C3344 ) C2932_=_C3356( C2932 C3356 ) C2932_=_C3366( C2932 C3366 ) \nC2932_=_C3510( C2932 C3510 ) C2932_=_C3511( C2932 C3511 ) C2932_=_C3512( C2932 C3512 ) C2932_=_C3513( C2932 C3513 ) C2932_=_C3514( C2932 C3514 ) C2932_=_C3515( C2932 C3515 ) \nC2932_=_C3516( C2932 C3516 ) C2932_=_C3518( C2932 C3518 ) C2932_=_C3519( C2932 C3519 ) C2932_=_C3520( C2932 C3520 ) C2934_=_C2937( C2934 C2937 ) C2934_=_C2942( C2934 C2942 ) \nC2934_=_C3023( C2934 C3023 ) C2934_=_C3293( C2934 C3293 ) C2934_=_C3306( C2934 C3306 ) C2934_=_C3383( C2934 C3383 ) C2934_=_C3461( C2934 C3461 ) C2934_=_C3513( C2934 C3513 ) \nC2934_=_C3546( C2934 C3546 ) C2934_=_C3652( C2934 C3652 ) C2934_=_C3730( C2934 C3730 ) C2934_=_C3731( C2934 C3731 ) C2934_=_C3733( C2934 C3733 ) C2934_=_C3735( C2934 C3735 ) \nC2934_=_C3736( C2934 C3736 ) C2937_=_C2942( C2937 C2942 ) C2937_=_C3059( C2937 C3059 ) C2937_=_C3210( C2937 C3210 ) C2937_=_C3297( C2937 C3297 ) C2937_=_C3593( C2937 C3593 ) \nC2937_=_C3698( C2937 C3698 ) C2937_=_C3731( C2937 C3731 ) C2937_=_C3779( C2937 C3779 ) C2937_=_C3944( C2937 C3944 ) C2937_=_C3977( C2937 C3977 ) C2937_=_C3985( C2937 C3985 ) \nC2942_=_C3298( C2942 C3298 ) C2942_=_C3363( C2942 C3363 ) C2942_=_C3390( C2942 C3390 ) C2942_=_C3466( C2942 C3466 ) C2942_=_C3519( C2942 C3519 ) C2942_=_C3621( C2942 C3621 ) \nC2942_=_C3658( C2942 C3658 ) C2942_=_C3950( C2942 C3950 ) C2942_=_C3985( C2942 C3985 ) C2942_=_C4095( C2942 C4095 ) C2965_=_C2966( C2965 C2966 ) C2965_=_C2968( C2965 C2968 ) \nC2965_=_C3010( C2965 C3010 ) C2965_=_C3385( C2965 C3385 ) C2965_=_C3462( C2965 C3462 ) C2965_=_C3475( C2965 C3475 ) C2965_=_C3526( C2965 C3526 ) C2965_=_C3653( C2965 C3653 ) \nC2965_=_C3839( C2965 C3839 ) C2965_=_C3850( C2965 C3850 ) C2965_=_C3883( C2965 C3883 ) C2965_=_C3884( C2965 C3884 ) C2965_=_C3887( C2965 C3887 ) C2965_=_C3888( C2965 C3888 ) \nC2965_=_C3890( C2965 C3890 ) C2966_=_C2968( C2966 C2968 ) C2966_=_C3295( C2966 C3295 ) C2966_=_C3360( C2966 C3360 ) C2966_=_C3613( C2966 C3613 ) C2966_=_C3841( C2966 C3841 ) \nC2966_=_C3851( C2966 C3851 ) C2966_=_C3907( C2966 C3907 ) C2966_=_C3908( C2966 C3908 ) C2968_=_C3362( C2968 C3362 ) C2968_=_C3618( C2968 C3618 ) C2968_=_C3804( C2968 C3804 ) \nC2968_=_C3845( C2968 C3845 ) C2968_=_C3856( C2968 C3856 ) C2968_=_C3933( C2968 C3933 ) C2968_=_C3995( C2968 C3995 ) C2968_=_C4034( C2968 C4034 ) C2968_=_C4035( C2968 C4035 ) \nC2968_=_C4036( C2968 C4036 ) C2968_=_C4037( C2968 C4037 ) C2988_=_C3130( C2988 C3130 ) C2988_=_C3292( C2988 C3292 ) C2988_=_C3344( C2988 C3344 ) C2988_=_C3356( C2988 C3356 ) \nC2988_=_C3366( C2988 C3366 ) C2988_=_C3510( C2988 C3510 ) C2988_=_C3511( C2988 C3511 ) C2988_=_C3512( C2988 C3512 ) C2988_=_C3513( C2988 C3513 ) C2988_=_C3514( C2988 C3514 ) \nC2988_=_C3515( C2988 C3515 ) C2988_=_C3516( C2988 C3516 ) C2988_=_C3518( C2988 C3518 ) C2988_=_C3519( C2988 C3519 ) C2988_=_C3520( C2988 C3520 ) C3010_=_C3016( C3010 C3016 ) \nC3010_=_C3385( C3010 C3385 ) C3010_=_C3462( C3010 C3462 ) C3010_=_C3475( C3010 C3475 ) C3010_=_C3526( C3010 C3526 ) C3010_=_C3653( C3010 C3653 ) C3010_=_C3839( C3010 C3839 ) \nC3010_=_C3850( C3010 C3850 ) C3010_=_C3883( C3010 C3883 ) C3010_=_C3884( C3010 C3884 ) C3010_=_C3887( C3010 C3887 ) C3010_=_C3888( C3010 C3888 ) C3010_=_C3890( C3010 C3890 ) \nC3016_=_C3338( C3016 C3338 ) C3016_=_C3388( C3016 C3388 ) C3016_=_C3463( C3016 C3463 ) C3016_=_C3483( C3016 C3483 ) C3016_=_C3531( C3016 C3531 ) C3016_=_C3655( C3016 C3655 ) \nC3016_=_C3815( C3016 C3815 ) C3016_=_C3857( C3016 C3857 ) C3016_=_C3916( C3016 C3916 ) C3016_=_C3958( C3016 C3958 ) C3016_=_C3966( C3016 C3966 ) C3016_=_C4003( C3016 C4003 ) \nC3016_=_C4054( C3016 C4054 ) C3016_=_C4056( C3016 C4056 ) C3016_=_C4058( C3016 C4058 ) C3023_=_C3293( C3023 C3293 ) C3023_=_C3306( C3023 C3306 ) C3023_=_C3383( C3023 C3383 ) \nC3023_=_C3461( C3023 C3461 ) C3023_=_C3513( C3023 C3513 ) C3023_=_C3546( C3023 C3546 ) C3023_=_C3652( C3023 C3652 ) C3023_=_C3730( C3023 C3730 ) C3023_=_C3731( C3023 C3731 ) \nC3023_=_C3733( C3023 C3733 ) C3023_=_C3735( C3023 C3735 ) C3023_=_C3736( C3023 C3736 ) C3031_=_C3032( C3031 C3032 ) C3031_=_C3033( C3031 C3033 ) C3031_=_C3036( C3031 C3036 ) \nC3031_=_C3037( C3031 C3037 ) C3031_=_C3038( C3031 C3038 ) C3031_=_C3039( C3031 C3039 ) C3031_=_C3040( C3031 C3040 ) C3031_=_C3043(</w:t>
      </w:r>
    </w:p>
    <w:p>
      <w:pPr>
        <w:pStyle w:val="PreformattedText"/>
        <w:bidi w:val="0"/>
        <w:spacing w:before="0" w:after="0"/>
        <w:jc w:val="left"/>
        <w:rPr/>
      </w:pPr>
      <w:r>
        <w:rPr/>
        <w:t xml:space="preserve"> </w:t>
      </w:r>
      <w:r>
        <w:rPr/>
        <w:t>C3031 C3043 ) C3031_=_C3044( C3031 C3044 ) \nC3031_=_C3045( C3031 C3045 ) C3031_=_C3050( C3031 C3050 ) C3031_=_C3059( C3031 C3059 ) C3031_=_C3062( C3031 C3062 ) C3032_=_C3033( C3032 C3033 ) C3032_=_C3036( C3032 C3036 ) \nC3032_=_C3037( C3032 C3037 ) C3032_=_C3038( C3032 C3038 ) C3032_=_C3039( C3032 C3039 ) C3032_=_C3040( C3032 C3040 ) C3032_=_C3043( C3032 C3043 ) C3032_=_C3044( C3032 C3044 ) \nC3032_=_C3045( C3032 C3045 ) C3032_=_C3356( C3032 C3356 ) C3032_=_C3360( C3032 C3360 ) C3032_=_C3362( C3032 C3362 ) C3032_=_C3363( C3032 C3363 ) C3032_=_C3365( C3032 C3365 ) \nC3033_=_C3036( C3033 C3036 ) C3033_=_C3037( C3033 C3037 ) C3033_=_C3038( C3033 C3038 ) C3033_=_C3039( C3033 C3039 ) C3033_=_C3040( C3033 C3040 ) C3033_=_C3043( C3033 C3043 ) \nC3033_=_C3044( C3033 C3044 ) C3033_=_C3045( C3033 C3045 ) C3033_=_C3366( C3033 C3366 ) C3033_=_C3377( C3033 C3377 ) C3036_=_C3037( C3036 C3037 ) C3036_=_C3038( C3036 C3038 ) \nC3036_=_C3039( C3036 C3039 ) C3036_=_C3040( C3036 C3040 ) C3036_=_C3043( C3036 C3043 ) C3036_=_C3044( C3036 C3044 ) C3036_=_C3045( C3036 C3045 ) C3036_=_C3381( C3036 C3381 ) \nC3036_=_C3593( C3036 C3593 ) C3036_=_C3597( C3036 C3597 ) C3037_=_C3038( C3037 C3038 ) C3037_=_C3039( C3037 C3039 ) C3037_=_C3040( C3037 C3040 ) C3037_=_C3043( C3037 C3043 ) \nC3037_=_C3044( C3037 C3044 ) C3037_=_C3045( C3037 C3045 ) C3037_=_C3512( C3037 C3512 ) C3038_=_C3039( C3038 C3039 ) C3038_=_C3040( C3038 C3040 ) C3038_=_C3043( C3038 C3043 ) \nC3038_=_C3044( C3038 C3044 ) C3038_=_C3045( C3038 C3045 ) C3039_=_C3040( C3039 C3040 ) C3039_=_C3043( C3039 C3043 ) C3039_=_C3044( C3039 C3044 ) C3039_=_C3045( C3039 C3045 ) \nC3039_=_C3514( C3039 C3514 ) C3040_=_C3043( C3040 C3043 ) C3040_=_C3044( C3040 C3044 ) C3040_=_C3045( C3040 C3045 ) C3040_=_C3386( C3040 C3386 ) C3040_=_C3977( C3040 C3977 ) \nC3040_=_C3980( C3040 C3980 ) C3043_=_C3044( C3043 C3044 ) C3043_=_C3045( C3043 C3045 ) C3044_=_C3045( C3044 C3045 ) C3044_=_C3520( C3044 C3520 ) C3050_=_C3059( C3050 C3059 ) \nC3050_=_C3062( C3050 C3062 ) C3050_=_C3291( C3050 C3291 ) C3050_=_C3380( C3050 C3380 ) C3050_=_C3381( C3050 C3381 ) C3050_=_C3382( C3050 C3382 ) C3050_=_C3383( C3050 C3383 ) \nC3050_=_C3384( C3050 C3384 ) C3050_=_C3385( C3050 C3385 ) C3050_=_C3386( C3050 C3386 ) C3050_=_C3388( C3050 C3388 ) C3050_=_C3390( C3050 C3390 ) C3050_=_C3391( C3050 C3391 ) \nC3050_=_C3392( C3050 C3392 ) C3050_=_C3393( C3050 C3393 ) C3050_=_C3394( C3050 C3394 ) C3059_=_C3062( C3059 C3062 ) C3059_=_C3210( C3059 C3210 ) C3059_=_C3297( C3059 C3297 ) \nC3059_=_C3593( C3059 C3593 ) C3059_=_C3698( C3059 C3698 ) C3059_=_C3731( C3059 C3731 ) C3059_=_C3779( C3059 C3779 ) C3059_=_C3944( C3059 C3944 ) C3059_=_C3977( C3059 C3977 ) \nC3059_=_C3985( C3059 C3985 ) C3062_=_C3186( C3062 C3186 ) C3062_=_C3249( C3062 C3249 ) C3062_=_C3274( C3062 C3274 ) C3062_=_C3377( C3062 C3377 ) C3062_=_C3465( C3062 C3465 ) \nC3062_=_C3597( C3062 C3597 ) C3062_=_C3762( C3062 C3762 ) C3062_=_C3949( C3062 C3949 ) C3062_=_C3980( C3062 C3980 ) C3062_=_C4051( C3062 C4051 ) C3062_=_C4080( C3062 C4080 ) \nC3062_=_C4085( C3062 C4085 ) C3130_=_C3292( C3130 C3292 ) C3130_=_C3344( C3130 C3344 ) C3130_=_C3356( C3130 C3356 ) C3130_=_C3366( C3130 C3366 ) C3130_=_C3510( C3130 C3510 ) \nC3130_=_C3511( C3130 C3511 ) C3130_=_C3512( C3130 C3512 ) C3130_=_C3513( C3130 C3513 ) C3130_=_C3514( C3130 C3514 ) C3130_=_C3515( C3130 C3515 ) C3130_=_C3516( C3130 C3516 ) \nC3130_=_C3518( C3130 C3518 ) C3130_=_C3519( C3130 C3519 ) C3130_=_C3520( C3130 C3520 ) C3186_=_C3249( C3186 C3249 ) C3186_=_C3274( C3186 C3274 ) C3186_=_C3377( C3186 C3377 ) \nC3186_=_C3465( C3186 C3465 ) C3186_=_C3597( C3186 C3597 ) C3186_=_C3762( C3186 C3762 ) C3186_=_C3949( C3186 C3949 ) C3186_=_C3980( C3186 C3980 ) C3186_=_C4051( C3186 C4051 ) \nC3186_=_C4080( C3186 C4080 ) C3186_=_C4085( C3186 C4085 ) C3210_=_C3297( C3210 C3297 ) C3210_=_C3593( C3210 C3593 ) C3210_=_C3698( C3210 C3698 ) C3210_=_C3731( C3210 C3731 ) \nC3210_=_C3779( C3210 C3779 ) C3210_=_C3944( C3210 C3944 ) C3210_=_C3977( C3210 C3977 ) C3210_=_C3985( C3210 C3985 ) C3249_=_C3274( C3249 C3274 ) C3249_=_C3377( C3249 C3377 ) \nC3249_=_C3465( C3249 C3465 ) C3249_=_C3597( C3249 C3597 ) C3249_=_C3762( C3249 C3762 ) C3249_=_C3949( C3249 C3949 ) C3249_=_C3980( C3249 C3980 ) C3249_=_C4051( C3249 C4051 ) \nC3249_=_C4080( C3249 C4080 ) C3249_=_C4085( C3249 C4085 ) C3274_=_C3377( C3274 C3377 ) C3274_=_C3465( C3274 C3465 ) C3274_=_C3597( C3274 C3597 ) C3274_=_C3762( C3274 C3762 ) \nC3274_=_C3949( C3274 C3949 ) C3274_=_C3980( C3274 C3980 ) C3274_=_C4051( C3274 C4051 ) C3274_=_C4080( C3274 C4080 ) C3274_=_C4085( C3274 C4085 ) C3291_=_C3292( C3291 C3292 ) \nC3291_=_C3293( C3291 C3293 ) C3291_=_C3295( C3291 C3295 ) C3291_=_C3297( C3291 C3297 ) C3291_=_C3298( C3291 C3298 ) C3291_=_C3380( C3291 C3380 ) C3291_=_C3381( C3291 C3381 ) \nC3291_=_C3382( C3291 C3382 ) C3291_=_C3383( C3291 C3383 ) C3291_=_C3384( C3291 C3384 ) C3291_=_C3385( C3291 C3385 ) C3291_=_C3386( C3291 C3386 ) C3291_=_C3388( C3291 C3388 ) \nC3291_=_C3390( C3291 C3390 ) C3291_=_C3391( C3291 C3391 ) C3291_=_C3392( C3291 C3392 ) C3291_=_C3393( C3291 C3393 ) C3291_=_C3394( C3291 C3394 ) C3292_=_C3293( C3292 C3293 ) \nC3292_=_C3295( C3292 C3295 ) C3292_=_C3297( C3292 C3297 ) C3292_=_C3298( C3292 C3298 ) C3292_=_C3344( C3292 C3344 ) C3292_=_C3356( C3292 C3356 ) C3292_=_C3366( C3292 C3366 ) \nC3292_=_C3510( C3292 C3510 ) C3292_=_C3511( C3292 C3511 ) C3292_=_C3512( C3292 C3512 ) C3292_=_C3513( C3292 C3513 ) C3292_=_C3514( C3292 C3514 ) C3292_=_C3515( C3292 C3515 ) \nC3292_=_C3516( C3292 C3516 ) C3292_=_C3518( C3292 C3518 ) C3292_=_C3519( C3292 C3519 ) C3292_=_C3520( C3292 C3520 ) C3293_=_C3295( C3293 C3295 ) C3293_=_C3297( C3293 C3297 ) \nC3293_=_C3298( C3293 C3298 ) C3293_=_C3306( C3293 C3306 ) C3293_=_C3383( C3293 C3383 ) C3293_=_C3461( C3293 C3461 ) C3293_=_C3513( C3293 C3513 ) C3293_=_C3546( C3293 C3546 ) \nC3293_=_C3652( C3293 C3652 ) C3293_=_C3730( C3293 C3730 ) C3293_=_C3731( C3293 C3731 ) C3293_=_C3733( C3293 C3733 ) C3293_=_C3735( C3293 C3735 ) C3293_=_C3736( C3293 C3736 ) \nC3295_=_C3297( C3295 C3297 ) C3295_=_C3298( C3295 C3298 ) C3295_=_C3360( C3295 C3360 ) C3295_=_C3613( C3295 C3613 ) C3295_=_C3841( C3295 C3841 ) C3295_=_C3851( C3295 C3851 ) \nC3295_=_C3907( C3295 C3907 ) C3295_=_C3908( C3295 C3908 ) C3297_=_C3298( C3297 C3298 ) C3297_=_C3593( C3297 C3593 ) C3297_=_C3698( C3297 C3698 ) C3297_=_C3731( C3297 C3731 ) \nC3297_=_C3779( C3297 C3779 ) C3297_=_C3944( C3297 C3944 ) C3297_=_C3977( C3297 C3977 ) C3297_=_C3985( C3297 C3985 ) C3298_=_C3363( C3298 C3363 ) C3298_=_C3390( C3298 C3390 ) \nC3298_=_C3466( C3298 C3466 ) C3298_=_C3519( C3298 C3519 ) C3298_=_C3621( C3298 C3621 ) C3298_=_C3658( C3298 C3658 ) C3298_=_C3950( C3298 C3950 ) C3298_=_C3985( C3298 C3985 ) \nC3298_=_C4095( C3298 C4095 ) C3306_=_C3383( C3306 C3383 ) C3306_=_C3461( C3306 C3461 ) C3306_=_C3513( C3306 C3513 ) C3306_=_C3546( C3306 C3546 ) C3306_=_C3652( C3306 C3652 ) \nC3306_=_C3730( C3306 C3730 ) C3306_=_C3731( C3306 C3731 ) C3306_=_C3733( C3306 C3733 ) C3306_=_C3735( C3306 C3735 ) C3306_=_C3736( C3306 C3736 ) C3338_=_C3388( C3338 C3388 ) \nC3338_=_C3463( C3338 C3463 ) C3338_=_C3483( C3338 C3483 ) C3338_=_C3531( C3338 C3531 ) C3338_=_C3655( C3338 C3655 ) C3338_=_C3815( C3338 C3815 ) C3338_=_C3857( C3338 C3857 ) \nC3338_=_C3916( C3338 C3916 ) C3338_=_C3958( C3338 C3958 ) C3338_=_C3966( C3338 C3966 ) C3338_=_C4003( C3338 C4003 ) C3338_=_C4054( C3338 C4054 ) C3338_=_C4056( C3338 C4056 ) \nC3338_=_C4058( C3338 C4058 ) C3344_=_C3356( C3344 C3356 ) C3344_=_C3366( C3344 C3366 ) C3344_=_C3510( C3344 C3510 ) C3344_=_C3511( C3344 C3511 ) C3344_=_C3512( C3344 C3512 ) \nC3344_=_C3513( C3344 C3513 ) C3344_=_C3514( C3344 C3514 ) C3344_=_C3515( C3344 C3515 ) C3344_=_C3516( C3344 C3516 ) C3344_=_C3518( C3344 C3518 ) C3344_=_C3519( C3344 C3519 ) \nC3344_=_C3520( C3344 C3520 ) C3356_=_C3360( C3356 C3360 ) C3356_=_C3362( C3356 C3362 ) C3356_=_C3363( C3356 C3363 ) C3356_=_C3365( C3356 C3365 ) C3356_=_C3366( C3356 C3366 ) \nC3356_=_C3510( C3356 C3510 ) C3356_=_C3511( C3356 C3511 ) C3356_=_C3512( C3356 C3512 ) C3356_=_C3513( C3356 C3513 ) C3356_=_C3514( C3356 C3514 ) C3356_=_C3515( C3356 C3515 ) \nC3356_=_C3516( C3356 C3516 ) C3356_=_C3518( C3356 C3518 ) C3356_=_C3519( C3356 C3519 ) C3356_=_C3520( C3356 C3520 ) C3360_=_C3362( C3360 C3362 ) C3360_=_C3363( C3360 C3363 ) \nC3360_=_C3365( C3360 C3365 ) C3360_=_C3613( C3360 C3613 ) C3360_=_C3841( C3360 C3841 ) C3360_=_C3851( C3360 C3851 ) C3360_=_C3907( C3360 C3907 ) C3360_=_C3908( C3360 C3908 ) \nC3362_=_C3363( C3362 C3363 ) C3362_=_C3365( C3362 C3365 ) C3362_=_C3618( C3362 C3618 ) C3362_=_C3804( C3362 C3804 ) C3362_=_C3845( C3362 C3845 ) C3362_=_C3856( C3362 C3856 ) \nC3362_=_C3933( C3362 C3933 ) C3362_=_C3995( C3362 C3995 ) C3362_=_C4034( C3362 C4034 ) C3362_=_C4035( C3362 C4035 ) C3362_=_C4036( C3362 C4036 ) C3362_=_C4037( C3362 C4037 ) \nC3363_=_C3365( C3363 C3365 ) C3363_=_C3390( C3363 C3390 ) C3363_=_C3466( C3363 C3466 ) C3363_=_C3519( C3363 C3519 ) C3363_=_C3621( C3363 C3621 ) C3363_=_C3658( C3363 C3658 ) \nC3363_=_C3950( C3363 C3950 ) C3363_=_C3985( C3363 C3985 ) C3363_=_C4095( C3363 C4095 ) C3365_=_C3393( C3365 C3393 ) C3365_=_C3469( C3365 C3469 ) C3365_=_C3492( C3365 C3492 ) \nC3365_=_C3623( C3365 C3623 ) C3365_=_C3663( C3365 C3663 ) C3365_=_C3836( C3365 C3836 ) C3365_=_C3881( C3365 C3881 ) C3365_=_C4081( C3365 C4081 ) C3365_=_C4109( C3365 C4109 ) \nC3366_=_C3377( C3366 C3377 ) C3366_=_C3510( C3366 C3510 ) C3366_=_C3511( C3366 C3511 ) C3366_=_C3512( C3366 C3512 ) C3366_=_C3513( C3366 C3513 ) C3366_=_C3514( C3366 C3514 ) \nC3366_=_C3515( C3366 C3515 ) C3366_=_C3516( C3366 C3516 ) C3366_=_C3518( C3366 C3518 ) C3366_=_C3519( C3366 C3519 ) C3366_=_C3520( C3366 C3520 ) C3377_=_C3465( C3377 C3465 ) \nC3377_=_C3597( C3377 C3597 ) C3377_=_C3762( C3377 C3762 ) C3377_=_C3949( C3377 C3949 ) C3377_=_C3980( C3377 C3980 ) C3377_=_C4051( C3377 C4051 ) C3377_=_C4080( C3377 C4080 ) \nC3377_=_C4085(</w:t>
      </w:r>
    </w:p>
    <w:p>
      <w:pPr>
        <w:pStyle w:val="PreformattedText"/>
        <w:bidi w:val="0"/>
        <w:spacing w:before="0" w:after="0"/>
        <w:jc w:val="left"/>
        <w:rPr/>
      </w:pPr>
      <w:r>
        <w:rPr/>
        <w:t xml:space="preserve"> </w:t>
      </w:r>
      <w:r>
        <w:rPr/>
        <w:t>C3377 C4085 ) C3380_=_C3381( C3380 C3381 ) C3380_=_C3382( C3380 C3382 ) C3380_=_C3383( C3380 C3383 ) C3380_=_C3384( C3380 C3384 ) C3380_=_C3385( C3380 C3385 ) \nC3380_=_C3386( C3380 C3386 ) C3380_=_C3388( C3380 C3388 ) C3380_=_C3390( C3380 C3390 ) C3380_=_C3391( C3380 C3391 ) C3380_=_C3392( C3380 C3392 ) C3380_=_C3393( C3380 C3393 ) \nC3380_=_C3394( C3380 C3394 ) C3380_=_C3461( C3380 C3461 ) C3380_=_C3462( C3380 C3462 ) C3380_=_C3463( C3380 C3463 ) C3380_=_C3465( C3380 C3465 ) C3380_=_C3466( C3380 C3466 ) \nC3380_=_C3469( C3380 C3469 ) C3381_=_C3382( C3381 C3382 ) C3381_=_C3383( C3381 C3383 ) C3381_=_C3384( C3381 C3384 ) C3381_=_C3385( C3381 C3385 ) C3381_=_C3386( C3381 C3386 ) \nC3381_=_C3388( C3381 C3388 ) C3381_=_C3390( C3381 C3390 ) C3381_=_C3391( C3381 C3391 ) C3381_=_C3392( C3381 C3392 ) C3381_=_C3393( C3381 C3393 ) C3381_=_C3394( C3381 C3394 ) \nC3381_=_C3593( C3381 C3593 ) C3381_=_C3597( C3381 C3597 ) C3382_=_C3383( C3382 C3383 ) C3382_=_C3384( C3382 C3384 ) C3382_=_C3385( C3382 C3385 ) C3382_=_C3386( C3382 C3386 ) \nC3382_=_C3388( C3382 C3388 ) C3382_=_C3390( C3382 C3390 ) C3382_=_C3391( C3382 C3391 ) C3382_=_C3392( C3382 C3392 ) C3382_=_C3393( C3382 C3393 ) C3382_=_C3394( C3382 C3394 ) \nC3382_=_C3652( C3382 C3652 ) C3382_=_C3653( C3382 C3653 ) C3382_=_C3655( C3382 C3655 ) C3382_=_C3658( C3382 C3658 ) C3382_=_C3663( C3382 C3663 ) C3383_=_C3384( C3383 C3384 ) \nC3383_=_C3385( C3383 C3385 ) C3383_=_C3386( C3383 C3386 ) C3383_=_C3388( C3383 C3388 ) C3383_=_C3390( C3383 C3390 ) C3383_=_C3391( C3383 C3391 ) C3383_=_C3392( C3383 C3392 ) \nC3383_=_C3393( C3383 C3393 ) C3383_=_C3394( C3383 C3394 ) C3383_=_C3461( C3383 C3461 ) C3383_=_C3513( C3383 C3513 ) C3383_=_C3546( C3383 C3546 ) C3383_=_C3652( C3383 C3652 ) \nC3383_=_C3730( C3383 C3730 ) C3383_=_C3731( C3383 C3731 ) C3383_=_C3733( C3383 C3733 ) C3383_=_C3735( C3383 C3735 ) C3383_=_C3736( C3383 C3736 ) C3384_=_C3385( C3384 C3385 ) \nC3384_=_C3386( C3384 C3386 ) C3384_=_C3388( C3384 C3388 ) C3384_=_C3390( C3384 C3390 ) C3384_=_C3391( C3384 C3391 ) C3384_=_C3392( C3384 C3392 ) C3384_=_C3393( C3384 C3393 ) \nC3384_=_C3394( C3384 C3394 ) C3385_=_C3386( C3385 C3386 ) C3385_=_C3388( C3385 C3388 ) C3385_=_C3390( C3385 C3390 ) C3385_=_C3391( C3385 C3391 ) C3385_=_C3392( C3385 C3392 ) \nC3385_=_C3393( C3385 C3393 ) C3385_=_C3394( C3385 C3394 ) C3385_=_C3462( C3385 C3462 ) C3385_=_C3475( C3385 C3475 ) C3385_=_C3526( C3385 C3526 ) C3385_=_C3653( C3385 C3653 ) \nC3385_=_C3839( C3385 C3839 ) C3385_=_C3850( C3385 C3850 ) C3385_=_C3883( C3385 C3883 ) C3385_=_C3884( C3385 C3884 ) C3385_=_C3887( C3385 C3887 ) C3385_=_C3888( C3385 C3888 ) \nC3385_=_C3890( C3385 C3890 ) C3386_=_C3388( C3386 C3388 ) C3386_=_C3390( C3386 C3390 ) C3386_=_C3391( C3386 C3391 ) C3386_=_C3392( C3386 C3392 ) C3386_=_C3393( C3386 C3393 ) \nC3386_=_C3394( C3386 C3394 ) C3386_=_C3977( C3386 C3977 ) C3386_=_C3980( C3386 C3980 ) C3388_=_C3390( C3388 C3390 ) C3388_=_C3391( C3388 C3391 ) C3388_=_C3392( C3388 C3392 ) \nC3388_=_C3393( C3388 C3393 ) C3388_=_C3394( C3388 C3394 ) C3388_=_C3463( C3388 C3463 ) C3388_=_C3483( C3388 C3483 ) C3388_=_C3531( C3388 C3531 ) C3388_=_C3655( C3388 C3655 ) \nC3388_=_C3815( C3388 C3815 ) C3388_=_C3857( C3388 C3857 ) C3388_=_C3916( C3388 C3916 ) C3388_=_C3958( C3388 C3958 ) C3388_=_C3966( C3388 C3966 ) C3388_=_C4003( C3388 C4003 ) \nC3388_=_C4054( C3388 C4054 ) C3388_=_C4056( C3388 C4056 ) C3388_=_C4058( C3388 C4058 ) C3390_=_C3391( C3390 C3391 ) C3390_=_C3392( C3390 C3392 ) C3390_=_C3393( C3390 C3393 ) \nC3390_=_C3394( C3390 C3394 ) C3390_=_C3466( C3390 C3466 ) C3390_=_C3519( C3390 C3519 ) C3390_=_C3621( C3390 C3621 ) C3390_=_C3658( C3390 C3658 ) C3390_=_C3950( C3390 C3950 ) \nC3390_=_C3985( C3390 C3985 ) C3390_=_C4095( C3390 C4095 ) C3391_=_C3392( C3391 C3392 ) C3391_=_C3393( C3391 C3393 ) C3391_=_C3394( C3391 C3394 ) C3392_=_C3393( C3392 C3393 ) \nC3392_=_C3394( C3392 C3394 ) C3392_=_C3736( C3392 C3736 ) C3392_=_C3890( C3392 C3890 ) C3392_=_C4056( C3392 C4056 ) C3392_=_C4095( C3392 C4095 ) C3392_=_C4109( C3392 C4109 ) \nC3393_=_C3394( C3393 C3394 ) C3393_=_C3469( C3393 C3469 ) C3393_=_C3492( C3393 C3492 ) C3393_=_C3623( C3393 C3623 ) C3393_=_C3663( C3393 C3663 ) C3393_=_C3836( C3393 C3836 ) \nC3393_=_C3881( C3393 C3881 ) C3393_=_C4081( C3393 C4081 ) C3393_=_C4109( C3393 C4109 ) C3461_=_C3462( C3461 C3462 ) C3461_=_C3463( C3461 C3463 ) C3461_=_C3465( C3461 C3465 ) \nC3461_=_C3466( C3461 C3466 ) C3461_=_C3469( C3461 C3469 ) C3461_=_C3513( C3461 C3513 ) C3461_=_C3546( C3461 C3546 ) C3461_=_C3652( C3461 C3652 ) C3461_=_C3730( C3461 C3730 ) \nC3461_=_C3731( C3461 C3731 ) C3461_=_C3733( C3461 C3733 ) C3461_=_C3735( C3461 C3735 ) C3461_=_C3736( C3461 C3736 ) C3462_=_C3463( C3462 C3463 ) C3462_=_C3465( C3462 C3465 ) \nC3462_=_C3466( C3462 C3466 ) C3462_=_C3469( C3462 C3469 ) C3462_=_C3475( C3462 C3475 ) C3462_=_C3526( C3462 C3526 ) C3462_=_C3653( C3462 C3653 ) C3462_=_C3839( C3462 C3839 ) \nC3462_=_C3850( C3462 C3850 ) C3462_=_C3883( C3462 C3883 ) C3462_=_C3884( C3462 C3884 ) C3462_=_C3887( C3462 C3887 ) C3462_=_C3888( C3462 C3888 ) C3462_=_C3890( C3462 C3890 ) \nC3463_=_C3465( C3463 C3465 ) C3463_=_C3466( C3463 C3466 ) C3463_=_C3469( C3463 C3469 ) C3463_=_C3483( C3463 C3483 ) C3463_=_C3531( C3463 C3531 ) C3463_=_C3655( C3463 C3655 ) \nC3463_=_C3815( C3463 C3815 ) C3463_=_C3857( C3463 C3857 ) C3463_=_C3916( C3463 C3916 ) C3463_=_C3958( C3463 C3958 ) C3463_=_C3966( C3463 C3966 ) C3463_=_C4003( C3463 C4003 ) \nC3463_=_C4054( C3463 C4054 ) C3463_=_C4056( C3463 C4056 ) C3463_=_C4058( C3463 C4058 ) C3465_=_C3466( C3465 C3466 ) C3465_=_C3469( C3465 C3469 ) C3465_=_C3597( C3465 C3597 ) \nC3465_=_C3762( C3465 C3762 ) C3465_=_C3949( C3465 C3949 ) C3465_=_C3980( C3465 C3980 ) C3465_=_C4051( C3465 C4051 ) C3465_=_C4080( C3465 C4080 ) C3465_=_C4085( C3465 C4085 ) \nC3466_=_C3469( C3466 C3469 ) C3466_=_C3519( C3466 C3519 ) C3466_=_C3621( C3466 C3621 ) C3466_=_C3658( C3466 C3658 ) C3466_=_C3950( C3466 C3950 ) C3466_=_C3985( C3466 C3985 ) \nC3466_=_C4095( C3466 C4095 ) C3469_=_C3492( C3469 C3492 ) C3469_=_C3623( C3469 C3623 ) C3469_=_C3663( C3469 C3663 ) C3469_=_C3836( C3469 C3836 ) C3469_=_C3881( C3469 C3881 ) \nC3469_=_C4081( C3469 C4081 ) C3469_=_C4109( C3469 C4109 ) C3475_=_C3483( C3475 C3483 ) C3475_=_C3526( C3475 C3526 ) C3475_=_C3653( C3475 C3653 ) C3475_=_C3839( C3475 C3839 ) \nC3475_=_C3850( C3475 C3850 ) C3475_=_C3883( C3475 C3883 ) C3475_=_C3884( C3475 C3884 ) C3475_=_C3887( C3475 C3887 ) C3475_=_C3888( C3475 C3888 ) C3475_=_C3890( C3475 C3890 ) \nC3483_=_C3531( C3483 C3531 ) C3483_=_C3655( C3483 C3655 ) C3483_=_C3815( C3483 C3815 ) C3483_=_C3857( C3483 C3857 ) C3483_=_C3916( C3483 C3916 ) C3483_=_C3958( C3483 C3958 ) \nC3483_=_C3966( C3483 C3966 ) C3483_=_C4003( C3483 C4003 ) C3483_=_C4054( C3483 C4054 ) C3483_=_C4056( C3483 C4056 ) C3483_=_C4058( C3483 C4058 ) C3492_=_C3623( C3492 C3623 ) \nC3492_=_C3663( C3492 C3663 ) C3492_=_C3836( C3492 C3836 ) C3492_=_C3881( C3492 C3881 ) C3492_=_C4081( C3492 C4081 ) C3492_=_C4109( C3492 C4109 ) C3510_=_C3511( C3510 C3511 ) \nC3510_=_C3512( C3510 C3512 ) C3510_=_C3513( C3510 C3513 ) C3510_=_C3514( C3510 C3514 ) C3510_=_C3515( C3510 C3515 ) C3510_=_C3516( C3510 C3516 ) C3510_=_C3518( C3510 C3518 ) \nC3510_=_C3519( C3510 C3519 ) C3510_=_C3520( C3510 C3520 ) C3511_=_C3512( C3511 C3512 ) C3511_=_C3513( C3511 C3513 ) C3511_=_C3514( C3511 C3514 ) C3511_=_C3515( C3511 C3515 ) \nC3511_=_C3516( C3511 C3516 ) C3511_=_C3518( C3511 C3518 ) C3511_=_C3519( C3511 C3519 ) C3511_=_C3520( C3511 C3520 ) C3512_=_C3513( C3512 C3513 ) C3512_=_C3514( C3512 C3514 ) \nC3512_=_C3515( C3512 C3515 ) C3512_=_C3516( C3512 C3516 ) C3512_=_C3518( C3512 C3518 ) C3512_=_C3519( C3512 C3519 ) C3512_=_C3520( C3512 C3520 ) C3513_=_C3514( C3513 C3514 ) \nC3513_=_C3515( C3513 C3515 ) C3513_=_C3516( C3513 C3516 ) C3513_=_C3518( C3513 C3518 ) C3513_=_C3519( C3513 C3519 ) C3513_=_C3520( C3513 C3520 ) C3513_=_C3546( C3513 C3546 ) \nC3513_=_C3652( C3513 C3652 ) C3513_=_C3730( C3513 C3730 ) C3513_=_C3731( C3513 C3731 ) C3513_=_C3733( C3513 C3733 ) C3513_=_C3735( C3513 C3735 ) C3513_=_C3736( C3513 C3736 ) \nC3514_=_C3515( C3514 C3515 ) C3514_=_C3516( C3514 C3516 ) C3514_=_C3518( C3514 C3518 ) C3514_=_C3519( C3514 C3519 ) C3514_=_C3520( C3514 C3520 ) C3515_=_C3516( C3515 C3516 ) \nC3515_=_C3518( C3515 C3518 ) C3515_=_C3519( C3515 C3519 ) C3515_=_C3520( C3515 C3520 ) C3515_=_C3933( C3515 C3933 ) C3516_=_C3518( C3516 C3518 ) C3516_=_C3519( C3516 C3519 ) \nC3516_=_C3520( C3516 C3520 ) C3516_=_C3730( C3516 C3730 ) C3516_=_C3944( C3516 C3944 ) C3516_=_C3949( C3516 C3949 ) C3516_=_C3950( C3516 C3950 ) C3518_=_C3519( C3518 C3519 ) \nC3518_=_C3520( C3518 C3520 ) C3519_=_C3520( C3519 C3520 ) C3519_=_C3621( C3519 C3621 ) C3519_=_C3658( C3519 C3658 ) C3519_=_C3950( C3519 C3950 ) C3519_=_C3985( C3519 C3985 ) \nC3519_=_C4095( C3519 C4095 ) C3526_=_C3531( C3526 C3531 ) C3526_=_C3653( C3526 C3653 ) C3526_=_C3839( C3526 C3839 ) C3526_=_C3850( C3526 C3850 ) C3526_=_C3883( C3526 C3883 ) \nC3526_=_C3884( C3526 C3884 ) C3526_=_C3887( C3526 C3887 ) C3526_=_C3888( C3526 C3888 ) C3526_=_C3890( C3526 C3890 ) C3531_=_C3655( C3531 C3655 ) C3531_=_C3815( C3531 C3815 ) \nC3531_=_C3857( C3531 C3857 ) C3531_=_C3916( C3531 C3916 ) C3531_=_C3958( C3531 C3958 ) C3531_=_C3966( C3531 C3966 ) C3531_=_C4003( C3531 C4003 ) C3531_=_C4054( C3531 C4054 ) \nC3531_=_C4056( C3531 C4056 ) C3531_=_C4058( C3531 C4058 ) C3546_=_C3652( C3546 C3652 ) C3546_=_C3730( C3546 C3730 ) C3546_=_C3731( C3546 C3731 ) C3546_=_C3733( C3546 C3733 ) \nC3546_=_C3735( C3546 C3735 ) C3546_=_C3736( C3546 C3736 ) C3593_=_C3597( C3593 C3597 ) C3593_=_C3698( C3593 C3698 ) C3593_=_C3731( C3593 C3731 ) C3593_=_C3779( C3593 C3779 ) \nC3593_=_C3944( C3593 C3944 ) C3593_=_C3977( C3593 C3977 ) C3593_=_C3985( C3593 C3985 ) C3597_=_C3762( C3597 C3762 ) C3597_=_C3949( C3597 C3949 ) C3597_=_C3980( C3597 C3980 ) \nC3597_=_C4051( C3597 C4051 ) C3597_=_C4080( C3597 C4080 ) C3597_=_C4085(</w:t>
      </w:r>
    </w:p>
    <w:p>
      <w:pPr>
        <w:pStyle w:val="PreformattedText"/>
        <w:bidi w:val="0"/>
        <w:spacing w:before="0" w:after="0"/>
        <w:jc w:val="left"/>
        <w:rPr/>
      </w:pPr>
      <w:r>
        <w:rPr/>
        <w:t xml:space="preserve"> </w:t>
      </w:r>
      <w:r>
        <w:rPr/>
        <w:t>C3597 C4085 ) C3613_=_C3618( C3613 C3618 ) C3613_=_C3621( C3613 C3621 ) C3613_=_C3623( C3613 C3623 ) \nC3613_=_C3841( C3613 C3841 ) C3613_=_C3851( C3613 C3851 ) C3613_=_C3907( C3613 C3907 ) C3613_=_C3908( C3613 C3908 ) C3618_=_C3621( C3618 C3621 ) C3618_=_C3623( C3618 C3623 ) \nC3618_=_C3804( C3618 C3804 ) C3618_=_C3845( C3618 C3845 ) C3618_=_C3856( C3618 C3856 ) C3618_=_C3933( C3618 C3933 ) C3618_=_C3995( C3618 C3995 ) C3618_=_C4034( C3618 C4034 ) \nC3618_=_C4035( C3618 C4035 ) C3618_=_C4036( C3618 C4036 ) C3618_=_C4037( C3618 C4037 ) C3621_=_C3623( C3621 C3623 ) C3621_=_C3658( C3621 C3658 ) C3621_=_C3950( C3621 C3950 ) \nC3621_=_C3985( C3621 C3985 ) C3621_=_C4095( C3621 C4095 ) C3623_=_C3663( C3623 C3663 ) C3623_=_C3836( C3623 C3836 ) C3623_=_C3881( C3623 C3881 ) C3623_=_C4081( C3623 C4081 ) \nC3623_=_C4109( C3623 C4109 ) C3652_=_C3653( C3652 C3653 ) C3652_=_C3655( C3652 C3655 ) C3652_=_C3658( C3652 C3658 ) C3652_=_C3663( C3652 C3663 ) C3652_=_C3730( C3652 C3730 ) \nC3652_=_C3731( C3652 C3731 ) C3652_=_C3733( C3652 C3733 ) C3652_=_C3735( C3652 C3735 ) C3652_=_C3736( C3652 C3736 ) C3653_=_C3655( C3653 C3655 ) C3653_=_C3658( C3653 C3658 ) \nC3653_=_C3663( C3653 C3663 ) C3653_=_C3839( C3653 C3839 ) C3653_=_C3850( C3653 C3850 ) C3653_=_C3883( C3653 C3883 ) C3653_=_C3884( C3653 C3884 ) C3653_=_C3887( C3653 C3887 ) \nC3653_=_C3888( C3653 C3888 ) C3653_=_C3890( C3653 C3890 ) C3655_=_C3658( C3655 C3658 ) C3655_=_C3663( C3655 C3663 ) C3655_=_C3815( C3655 C3815 ) C3655_=_C3857( C3655 C3857 ) \nC3655_=_C3916( C3655 C3916 ) C3655_=_C3958( C3655 C3958 ) C3655_=_C3966( C3655 C3966 ) C3655_=_C4003( C3655 C4003 ) C3655_=_C4054( C3655 C4054 ) C3655_=_C4056( C3655 C4056 ) \nC3655_=_C4058( C3655 C4058 ) C3658_=_C3663( C3658 C3663 ) C3658_=_C3950( C3658 C3950 ) C3658_=_C3985( C3658 C3985 ) C3658_=_C4095( C3658 C4095 ) C3663_=_C3836( C3663 C3836 ) \nC3663_=_C3881( C3663 C3881 ) C3663_=_C4081( C3663 C4081 ) C3663_=_C4109( C3663 C4109 ) C3698_=_C3731( C3698 C3731 ) C3698_=_C3779( C3698 C3779 ) C3698_=_C3944( C3698 C3944 ) \nC3698_=_C3977( C3698 C3977 ) C3698_=_C3985( C3698 C3985 ) C3730_=_C3731( C3730 C3731 ) C3730_=_C3733( C3730 C3733 ) C3730_=_C3735( C3730 C3735 ) C3730_=_C3736( C3730 C3736 ) \nC3730_=_C3944( C3730 C3944 ) C3730_=_C3949( C3730 C3949 ) C3730_=_C3950( C3730 C3950 ) C3731_=_C3733( C3731 C3733 ) C3731_=_C3735( C3731 C3735 ) C3731_=_C3736( C3731 C3736 ) \nC3731_=_C3779( C3731 C3779 ) C3731_=_C3944( C3731 C3944 ) C3731_=_C3977( C3731 C3977 ) C3731_=_C3985( C3731 C3985 ) C3733_=_C3735( C3733 C3735 ) C3733_=_C3736( C3733 C3736 ) \nC3733_=_C4054( C3733 C4054 ) C3735_=_C3736( C3735 C3736 ) C3736_=_C3890( C3736 C3890 ) C3736_=_C4056( C3736 C4056 ) C3736_=_C4095( C3736 C4095 ) C3736_=_C4109( C3736 C4109 ) \nC3762_=_C3949( C3762 C3949 ) C3762_=_C3980( C3762 C3980 ) C3762_=_C4051( C3762 C4051 ) C3762_=_C4080( C3762 C4080 ) C3762_=_C4085( C3762 C4085 ) C3779_=_C3944( C3779 C3944 ) \nC3779_=_C3977( C3779 C3977 ) C3779_=_C3985( C3779 C3985 ) C3804_=_C3845( C3804 C3845 ) C3804_=_C3856( C3804 C3856 ) C3804_=_C3933( C3804 C3933 ) C3804_=_C3995( C3804 C3995 ) \nC3804_=_C4034( C3804 C4034 ) C3804_=_C4035( C3804 C4035 ) C3804_=_C4036( C3804 C4036 ) C3804_=_C4037( C3804 C4037 ) C3815_=_C3857( C3815 C3857 ) C3815_=_C3916( C3815 C3916 ) \nC3815_=_C3958( C3815 C3958 ) C3815_=_C3966( C3815 C3966 ) C3815_=_C4003( C3815 C4003 ) C3815_=_C4054( C3815 C4054 ) C3815_=_C4056( C3815 C4056 ) C3815_=_C4058( C3815 C4058 ) \nC3836_=_C3881( C3836 C3881 ) C3836_=_C4081( C3836 C4081 ) C3836_=_C4109( C3836 C4109 ) C3839_=_C3841( C3839 C3841 ) C3839_=_C3845( C3839 C3845 ) C3839_=_C3850( C3839 C3850 ) \nC3839_=_C3883( C3839 C3883 ) C3839_=_C3884( C3839 C3884 ) C3839_=_C3887( C3839 C3887 ) C3839_=_C3888( C3839 C3888 ) C3839_=_C3890( C3839 C3890 ) C3841_=_C3845( C3841 C3845 ) \nC3841_=_C3851( C3841 C3851 ) C3841_=_C3907( C3841 C3907 ) C3841_=_C3908( C3841 C3908 ) C3845_=_C3856( C3845 C3856 ) C3845_=_C3933( C3845 C3933 ) C3845_=_C3995( C3845 C3995 ) \nC3845_=_C4034( C3845 C4034 ) C3845_=_C4035( C3845 C4035 ) C3845_=_C4036( C3845 C4036 ) C3845_=_C4037( C3845 C4037 ) C3850_=_C3851( C3850 C3851 ) C3850_=_C3856( C3850 C3856 ) \nC3850_=_C3857( C3850 C3857 ) C3850_=_C3883( C3850 C3883 ) C3850_=_C3884( C3850 C3884 ) C3850_=_C3887( C3850 C3887 ) C3850_=_C3888( C3850 C3888 ) C3850_=_C3890( C3850 C3890 ) \nC3851_=_C3856( C3851 C3856 ) C3851_=_C3857( C3851 C3857 ) C3851_=_C3907( C3851 C3907 ) C3851_=_C3908( C3851 C3908 ) C3856_=_C3857( C3856 C3857 ) C3856_=_C3933( C3856 C3933 ) \nC3856_=_C3995( C3856 C3995 ) C3856_=_C4034( C3856 C4034 ) C3856_=_C4035( C3856 C4035 ) C3856_=_C4036( C3856 C4036 ) C3856_=_C4037( C3856 C4037 ) C3857_=_C3916( C3857 C3916 ) \nC3857_=_C3958( C3857 C3958 ) C3857_=_C3966( C3857 C3966 ) C3857_=_C4003( C3857 C4003 ) C3857_=_C4054( C3857 C4054 ) C3857_=_C4056( C3857 C4056 ) C3857_=_C4058( C3857 C4058 ) \nC3881_=_C4081( C3881 C4081 ) C3881_=_C4109( C3881 C4109 ) C3883_=_C3884( C3883 C3884 ) C3883_=_C3887( C3883 C3887 ) C3883_=_C3888( C3883 C3888 ) C3883_=_C3890( C3883 C3890 ) \nC3883_=_C3916( C3883 C3916 ) C3884_=_C3887( C3884 C3887 ) C3884_=_C3888( C3884 C3888 ) C3884_=_C3890( C3884 C3890 ) C3884_=_C3966( C3884 C3966 ) C3887_=_C3888( C3887 C3888 ) \nC3887_=_C3890( C3887 C3890 ) C3887_=_C3907( C3887 C3907 ) C3887_=_C4036( C3887 C4036 ) C3888_=_C3890( C3888 C3890 ) C3888_=_C3908( C3888 C3908 ) C3888_=_C4037( C3888 C4037 ) \nC3890_=_C4056( C3890 C4056 ) C3890_=_C4095( C3890 C4095 ) C3890_=_C4109( C3890 C4109 ) C3907_=_C3908( C3907 C3908 ) C3907_=_C4036( C3907 C4036 ) C3908_=_C4037( C3908 C4037 ) \nC3916_=_C3958( C3916 C3958 ) C3916_=_C3966( C3916 C3966 ) C3916_=_C4003( C3916 C4003 ) C3916_=_C4054( C3916 C4054 ) C3916_=_C4056( C3916 C4056 ) C3916_=_C4058( C3916 C4058 ) \nC3933_=_C3995( C3933 C3995 ) C3933_=_C4034( C3933 C4034 ) C3933_=_C4035( C3933 C4035 ) C3933_=_C4036( C3933 C4036 ) C3933_=_C4037( C3933 C4037 ) C3944_=_C3949( C3944 C3949 ) \nC3944_=_C3950( C3944 C3950 ) C3944_=_C3977( C3944 C3977 ) C3944_=_C3985( C3944 C3985 ) C3949_=_C3950( C3949 C3950 ) C3949_=_C3980( C3949 C3980 ) C3949_=_C4051( C3949 C4051 ) \nC3949_=_C4080( C3949 C4080 ) C3949_=_C4085( C3949 C4085 ) C3950_=_C3985( C3950 C3985 ) C3950_=_C4095( C3950 C4095 ) C3958_=_C3966( C3958 C3966 ) C3958_=_C4003( C3958 C4003 ) \nC3958_=_C4054( C3958 C4054 ) C3958_=_C4056( C3958 C4056 ) C3958_=_C4058( C3958 C4058 ) C3966_=_C4003( C3966 C4003 ) C3966_=_C4054( C3966 C4054 ) C3966_=_C4056( C3966 C4056 ) \nC3966_=_C4058( C3966 C4058 ) C3977_=_C3980( C3977 C3980 ) C3977_=_C3985( C3977 C3985 ) C3980_=_C4051( C3980 C4051 ) C3980_=_C4080( C3980 C4080 ) C3980_=_C4085( C3980 C4085 ) \nC3985_=_C4095( C3985 C4095 ) C3995_=_C4034( C3995 C4034 ) C3995_=_C4035( C3995 C4035 ) C3995_=_C4036( C3995 C4036 ) C3995_=_C4037( C3995 C4037 ) C4003_=_C4054( C4003 C4054 ) \nC4003_=_C4056( C4003 C4056 ) C4003_=_C4058( C4003 C4058 ) C4034_=_C4035( C4034 C4035 ) C4034_=_C4036( C4034 C4036 ) C4034_=_C4037( C4034 C4037 ) C4034_=_C4051( C4034 C4051 ) \nC4035_=_C4036( C4035 C4036 ) C4035_=_C4037( C4035 C4037 ) C4036_=_C4037( C4036 C4037 ) C4051_=_C4080( C4051 C4080 ) C4051_=_C4085( C4051 C4085 ) C4054_=_C4056( C4054 C4056 ) \nC4054_=_C4058( C4054 C4058 ) C4056_=_C4058( C4056 C4058 ) C4056_=_C4095( C4056 C4095 ) C4056_=_C4109( C4056 C4109 ) C4080_=_C4081( C4080 C4081 ) C4080_=_C4085( C4080 C4085 ) \nC4081_=_C4109( C4081 C4109 ) C4095_=_C4109( C4095 C4109 ) "];100-&gt;140[label="338: C46 C47 C68 C124 C133 \nC135 C157 C196 C217 C236 C308 \nC329 C338 C353 C362 C384 C400 \nC409 C419 C429 C432 C434 C436 \nC458 C462 C463 C471 C476 C479 \nC483 C486 C497 C500 C505 C525 \nC546 C547 C548 C549 C550 C551 \nC552 C553 C554 C555 C556 C558 \nC559 C560 C561 C562 C563 C564 \nC565 C568 C569 C571 C573 C603 \nC625 C629 C633 C634 C636 C637 \nC638 C639 C640 C642 C643 C644 \nC645 C646 C647 C649 C651 C652 \nC653 C654 C655 C657 C658 C678 \nC730 C731 C733 C755 C783 C811 \nC832 C838 C854 C891 C905 C915 \nC925 C929 C930 C932 C933 C1012 \nC1032 C1087 C1126 C1136 C1144 C1274 \nC1307 C1643 C1669 C1776 C1784 C1800 \nC1807 C1815 C1819 C1833 C1838 C1843 \nC1852 C1854 C1859 C1860 C1868 C1887 \nC1903 C1907 C1913 C1940 C1941 C1942 \nC1944 C1945 C1947 C1948 C1949 C1950 \nC1951 C1952 C1953 C1955 C1957 C1958 \nC1979 C1995 C2078 C2088 C2091 C2096 \nC2098 C2130 C2164 C2187 C2189 C2194 \nC2199 C2212 C2216 C2251 C2347 C2383 \nC2436 C2438 C2442 C2517 C2600 C2608 \nC2633 C2635 C2638 C2639 C2640 C2644 \nC2650 C2657 C2658 C2660 C2661 C2662 \nC2664 C2665 C2666 C2667 C2668 C2670 \nC2671 C2674 C2703 C2739 C2756 C2852 \nC2856 C2874 C2877 C2880 C2881 C2882 \nC2884 C2912 C2916 C2917 C2919 C2923 \nC2926 C2932 C2934 C2937 C2942 C2965 \nC2966 C2968 C2988 C3010 C3016 C3023 \nC3031 C3032 C3033 C3036 C3037 C3038 \nC3039 C3040 C3043 C3044 C3045 C3050 \nC3059 C3062 C3130 C3186 C3210 C3249 \nC3274 C3291 C3292 C3293 C3295 C3297 \nC3298 C3306 C3338 C3344 C3356 C3360 \nC3362 C3363 C3365 C3366 C3377 C3380 \nC3381 C3382 C3384 C3386 C3391 C3392 \nC3394 C3461 C3462 C3463 C3465 C3466 \nC3469 C3475 C3483 C3492 C3510 C3511 \nC3512 C3514 C3515 C3516 C3518 C3520 \nC3526 C3531 C3546 C3593 C3597 C3613 \nC3618 C3621 C3623 C3652 C3653 C3655 \nC3658 C3663 C3698 C3730 C3733 C3735 \nC3736 C3762 C3779 C3804 C3815 C3836 \nC3839 C3841 C3845 C3850 C3851 C3856 \nC3857 C3881 C3883 C3884 C3887 C3888 \nC3890 C3907 C3908 C3916 C3933 C3944 \nC3949 C3950 C3958 C3966 C3977 C3980 \nC3995 C4003 C4034 C4035 C4036 C4037 \nC4051 C4054 C4056 C4058 C4080 C4081 \nC4085 C4095 C4109 \n3871: C46_=_C47 ,C46_=_C68 ,C46_=_C157 ,C46_=_C217 ,C46_=_C236 ,\nC46_=_C308 ,C46_=_C384 ,C46_=_C429 ,C46_=_C731 ,C46_=_C925 ,C46_=_C1669 ,\nC46_=_C1852 ,C46_=_C2130 ,C46_=_C2438 ,C46_=_C2966 ,C46_=_C3295 ,C46_=_C3360 ,\nC46_=_C3613 ,C46_=_C3841 ,C46_=_C3851 ,C46_=_C3907 ,C46_=_C3908 ,C47_=_C133 ,\nC47_=_C196 ,C47_=_C458 ,C47_=_C483 ,C47_=_C678 ,C47_=_C783 ,C47_=_C2096 ,\nC47_=_C2194 ,C47_=_C2608 ,C47_=_C2638 ,C47_=_C2937 ,C47_=_C3059 ,C47_=_C3210 ,\nC47_=_C3297</w:t>
      </w:r>
    </w:p>
    <w:p>
      <w:pPr>
        <w:pStyle w:val="PreformattedText"/>
        <w:bidi w:val="0"/>
        <w:spacing w:before="0" w:after="0"/>
        <w:jc w:val="left"/>
        <w:rPr/>
      </w:pPr>
      <w:r>
        <w:rPr/>
        <w:t xml:space="preserve"> </w:t>
      </w:r>
      <w:r>
        <w:rPr/>
        <w:t>,C47_=_C3593 ,C47_=_C3698 ,C47_=_C3779 ,C47_=_C3944 ,C47_=_C3977 ,\nC68_=_C157 ,C68_=_C217 ,C68_=_C236 ,C68_=_C308 ,C68_=_C384 ,C68_=_C429 ,\nC68_=_C731 ,C68_=_C925 ,C68_=_C1669 ,C68_=_C1852 ,C68_=_C2130 ,C68_=_C2438 ,\nC68_=_C2966 ,C68_=_C3295 ,C68_=_C3360 ,C68_=_C3613 ,C68_=_C3841 ,C68_=_C3851 ,\nC68_=_C3907 ,C68_=_C3908 ,C124_=_C133 ,C124_=_C135 ,C124_=_C329 ,C124_=_C353 ,\nC124_=_C471 ,C124_=_C891 ,C124_=_C1012 ,C124_=_C1800 ,C124_=_C1940 ,C124_=_C1941 ,\nC124_=_C1942 ,C124_=_C1944 ,C124_=_C1945 ,C124_=_C1947 ,C124_=_C1948 ,C124_=_C1949 ,\nC124_=_C1950 ,C124_=_C1951 ,C124_=_C1952 ,C124_=_C1953 ,C124_=_C1955 ,C124_=_C1957 ,\nC124_=_C1958 ,C133_=_C135 ,C133_=_C196 ,C133_=_C458 ,C133_=_C483 ,C133_=_C678 ,\nC133_=_C783 ,C133_=_C2096 ,C133_=_C2194 ,C133_=_C2608 ,C133_=_C2638 ,C133_=_C2937 ,\nC133_=_C3059 ,C133_=_C3210 ,C133_=_C3297 ,C133_=_C3593 ,C133_=_C3698 ,C133_=_C3779 ,\nC133_=_C3944 ,C133_=_C3977 ,C135_=_C338 ,C135_=_C362 ,C135_=_C486 ,C135_=_C1307 ,\nC135_=_C1815 ,C135_=_C2078 ,C135_=_C2383 ,C135_=_C2517 ,C135_=_C2639 ,C135_=_C3062 ,\nC135_=_C3186 ,C135_=_C3249 ,C135_=_C3274 ,C135_=_C3377 ,C135_=_C3465 ,C135_=_C3597 ,\nC135_=_C3762 ,C135_=_C3949 ,C135_=_C3980 ,C135_=_C4051 ,C135_=_C4080 ,C135_=_C4085 ,\nC157_=_C217 ,C157_=_C236 ,C157_=_C308 ,C157_=_C384 ,C157_=_C429 ,C157_=_C731 ,\nC157_=_C925 ,C157_=_C1669 ,C157_=_C1852 ,C157_=_C2130 ,C157_=_C2438 ,C157_=_C2966 ,\nC157_=_C3295 ,C157_=_C3360 ,C157_=_C3613 ,C157_=_C3841 ,C157_=_C3851 ,C157_=_C3907 ,\nC157_=_C3908 ,C196_=_C458 ,C196_=_C483 ,C196_=_C678 ,C196_=_C783 ,C196_=_C2096 ,\nC196_=_C2194 ,C196_=_C2608 ,C196_=_C2638 ,C196_=_C2937 ,C196_=_C3059 ,C196_=_C3210 ,\nC196_=_C3297 ,C196_=_C3593 ,C196_=_C3698 ,C196_=_C3779 ,C196_=_C3944 ,C196_=_C3977 ,\nC217_=_C236 ,C217_=_C308 ,C217_=_C384 ,C217_=_C429 ,C217_=_C731 ,C217_=_C925 ,\nC217_=_C1669 ,C217_=_C1852 ,C217_=_C2130 ,C217_=_C2438 ,C217_=_C2966 ,C217_=_C3295 ,\nC217_=_C3360 ,C217_=_C3613 ,C217_=_C3841 ,C217_=_C3851 ,C217_=_C3907 ,C217_=_C3908 ,\nC236_=_C308 ,C236_=_C384 ,C236_=_C429 ,C236_=_C731 ,C236_=_C925 ,C236_=_C1669 ,\nC236_=_C1852 ,C236_=_C2130 ,C236_=_C2438 ,C236_=_C2966 ,C236_=_C3295 ,C236_=_C3360 ,\nC236_=_C3613 ,C236_=_C3841 ,C236_=_C3851 ,C236_=_C3907 ,C236_=_C3908 ,C308_=_C384 ,\nC308_=_C429 ,C308_=_C731 ,C308_=_C925 ,C308_=_C1669 ,C308_=_C1852 ,C308_=_C2130 ,\nC308_=_C2438 ,C308_=_C2966 ,C308_=_C3295 ,C308_=_C3360 ,C308_=_C3613 ,C308_=_C3841 ,\nC308_=_C3851 ,C308_=_C3907 ,C308_=_C3908 ,C329_=_C338 ,C329_=_C353 ,C329_=_C471 ,\nC329_=_C891 ,C329_=_C1012 ,C329_=_C1800 ,C329_=_C1940 ,C329_=_C1941 ,C329_=_C1942 ,\nC329_=_C1944 ,C329_=_C1945 ,C329_=_C1947 ,C329_=_C1948 ,C329_=_C1949 ,C329_=_C1950 ,\nC329_=_C1951 ,C329_=_C1952 ,C329_=_C1953 ,C329_=_C1955 ,C329_=_C1957 ,C329_=_C1958 ,\nC338_=_C362 ,C338_=_C486 ,C338_=_C1307 ,C338_=_C1815 ,C338_=_C2078 ,C338_=_C2383 ,\nC338_=_C2517 ,C338_=_C2639 ,C338_=_C3062 ,C338_=_C3186 ,C338_=_C3249 ,C338_=_C3274 ,\nC338_=_C3377 ,C338_=_C3465 ,C338_=_C3597 ,C338_=_C3762 ,C338_=_C3949 ,C338_=_C3980 ,\nC338_=_C4051 ,C338_=_C4080 ,C338_=_C4085 ,C353_=_C362 ,C353_=_C471 ,C353_=_C891 ,\nC353_=_C1012 ,C353_=_C1800 ,C353_=_C1940 ,C353_=_C1941 ,C353_=_C1942 ,C353_=_C1944 ,\nC353_=_C1945 ,C353_=_C1947 ,C353_=_C1948 ,C353_=_C1949 ,C353_=_C1950 ,C353_=_C1951 ,\nC353_=_C1952 ,C353_=_C1953 ,C353_=_C1955 ,C353_=_C1957 ,C353_=_C1958 ,C362_=_C486 ,\nC362_=_C1307 ,C362_=_C1815 ,C362_=_C2078 ,C362_=_C2383 ,C362_=_C2517 ,C362_=_C2639 ,\nC362_=_C3062 ,C362_=_C3186 ,C362_=_C3249 ,C362_=_C3274 ,C362_=_C3377 ,C362_=_C3465 ,\nC362_=_C3597 ,C362_=_C3762 ,C362_=_C3949 ,C362_=_C3980 ,C362_=_C4051 ,C362_=_C4080 ,\nC362_=_C4085 ,C384_=_C429 ,C384_=_C731 ,C384_=_C925 ,C384_=_C1669 ,C384_=_C1852 ,\nC384_=_C2130 ,C384_=_C2438 ,C384_=_C2966 ,C384_=_C3295 ,C384_=_C3360 ,C384_=_C3613 ,\nC384_=_C3841 ,C384_=_C3851 ,C384_=_C3907 ,C384_=_C3908 ,C400_=_C479 ,C400_=_C1868 ,\nC400_=_C1887 ,C400_=_C2164 ,C400_=_C2739 ,C400_=_C2874 ,C400_=_C2912 ,C400_=_C3050 ,\nC400_=_C3291 ,C400_=_C3380 ,C400_=_C3381 ,C400_=_C3382 ,C400_=_C3384 ,C400_=_C3386 ,\nC400_=_C3391 ,C400_=_C3392 ,C400_=_C3394 ,C409_=_C419 ,C409_=_C429 ,C409_=_C432 ,\nC409_=_C434 ,C409_=_C436 ,C409_=_C546 ,C409_=_C547 ,C409_=_C548 ,C409_=_C549 ,\nC409_=_C550 ,C409_=_C551 ,C409_=_C552 ,C409_=_C553 ,C409_=_C554 ,C409_=_C555 ,\nC409_=_C556 ,C409_=_C558 ,C409_=_C559 ,C409_=_C560 ,C409_=_C561 ,C409_=_C562 ,\nC409_=_C563 ,C409_=_C564 ,C409_=_C565 ,C409_=_C568 ,C409_=_C569 ,C409_=_C571 ,\nC409_=_C573 ,C419_=_C429 ,C419_=_C432 ,C419_=_C434 ,C419_=_C436 ,C419_=_C497 ,\nC419_=_C525 ,C419_=_C915 ,C419_=_C1087 ,C419_=_C1784 ,C419_=_C1843 ,C419_=_C1903 ,\nC419_=_C2657 ,C419_=_C2658 ,C419_=_C2660 ,C419_=_C2661 ,C419_=_C2662 ,C419_=_C2664 ,\nC419_=_C2665 ,C419_=_C2666 ,C419_=_C2667 ,C419_=_C2668 ,C419_=_C2670 ,C419_=_C2671 ,\nC419_=_C2674 ,C429_=_C432 ,C429_=_C434 ,C429_=_C436 ,C429_=_C731 ,C429_=_C925 ,\nC429_=_C1669 ,C429_=_C1852 ,C429_=_C2130 ,C429_=_C2438 ,C429_=_C2966 ,C429_=_C3295 ,\nC429_=_C3360 ,C429_=_C3613 ,C429_=_C3841 ,C429_=_C3851 ,C429_=_C3907 ,C429_=_C3908 ,\nC432_=_C434 ,C432_=_C436 ,C432_=_C733 ,C432_=_C929 ,C432_=_C1032 ,C432_=_C1776 ,\nC432_=_C1854 ,C432_=_C1995 ,C432_=_C2442 ,C432_=_C2650 ,C432_=_C2968 ,C432_=_C3362 ,\nC432_=_C3618 ,C432_=_C3804 ,C432_=_C3845 ,C432_=_C3856 ,C432_=_C3933 ,C432_=_C3995 ,\nC432_=_C4034 ,C432_=_C4035 ,C432_=_C4036 ,C432_=_C4037 ,C434_=_C436 ,C434_=_C932 ,\nC434_=_C1859 ,C434_=_C2098 ,C434_=_C2199 ,C434_=_C2640 ,C434_=_C2882 ,C434_=_C2923 ,\nC434_=_C2942 ,C434_=_C3298 ,C434_=_C3363 ,C434_=_C3466 ,C434_=_C3621 ,C434_=_C3658 ,\nC434_=_C3950 ,C434_=_C4095 ,C436_=_C462 ,C436_=_C933 ,C436_=_C1136 ,C436_=_C1819 ,\nC436_=_C1860 ,C436_=_C1979 ,C436_=_C2347 ,C436_=_C2703 ,C436_=_C2884 ,C436_=_C2926 ,\nC436_=_C3365 ,C436_=_C3469 ,C436_=_C3492 ,C436_=_C3623 ,C436_=_C3663 ,C436_=_C3836 ,\nC436_=_C3881 ,C436_=_C4081 ,C436_=_C4109 ,C458_=_C462 ,C458_=_C483 ,C458_=_C678 ,\nC458_=_C783 ,C458_=_C2096 ,C458_=_C2194 ,C458_=_C2608 ,C458_=_C2638 ,C458_=_C2937 ,\nC458_=_C3059 ,C458_=_C3210 ,C458_=_C3297 ,C458_=_C3593 ,C458_=_C3698 ,C458_=_C3779 ,\nC458_=_C3944 ,C458_=_C3977 ,C462_=_C933 ,C462_=_C1136 ,C462_=_C1819 ,C462_=_C1860 ,\nC462_=_C1979 ,C462_=_C2347 ,C462_=_C2703 ,C462_=_C2884 ,C462_=_C2926 ,C462_=_C3365 ,\nC462_=_C3469 ,C462_=_C3492 ,C462_=_C3623 ,C462_=_C3663 ,C462_=_C3836 ,C462_=_C3881 ,\nC462_=_C4081 ,C462_=_C4109 ,C463_=_C471 ,C463_=_C476 ,C463_=_C479 ,C463_=_C483 ,\nC463_=_C486 ,C463_=_C603 ,C463_=_C633 ,C463_=_C634 ,C463_=_C636 ,C463_=_C637 ,\nC463_=_C638 ,C463_=_C639 ,C463_=_C640 ,C463_=_C642 ,C463_=_C643 ,C463_=_C644 ,\nC463_=_C645 ,C463_=_C646 ,C463_=_C647 ,C463_=_C649 ,C463_=_C651 ,C463_=_C652 ,\nC463_=_C653 ,C463_=_C654 ,C463_=_C655 ,C463_=_C657 ,C463_=_C658 ,C471_=_C476 ,\nC471_=_C479 ,C471_=_C483 ,C471_=_C486 ,C471_=_C891 ,C471_=_C1012 ,C471_=_C1800 ,\nC471_=_C1940 ,C471_=_C1941 ,C471_=_C1942 ,C471_=_C1944 ,C471_=_C1945 ,C471_=_C1947 ,\nC471_=_C1948 ,C471_=_C1949 ,C471_=_C1950 ,C471_=_C1951 ,C471_=_C1952 ,C471_=_C1953 ,\nC471_=_C1955 ,C471_=_C1957 ,C471_=_C1958 ,C476_=_C479 ,C476_=_C483 ,C476_=_C486 ,\nC476_=_C500 ,C476_=_C755 ,C476_=_C1144 ,C476_=_C1274 ,C476_=_C1643 ,C476_=_C1807 ,\nC476_=_C1907 ,C476_=_C2644 ,C476_=_C2852 ,C476_=_C3031 ,C476_=_C3032 ,C476_=_C3033 ,\nC476_=_C3036 ,C476_=_C3037 ,C476_=_C3038 ,C476_=_C3039 ,C476_=_C3040 ,C476_=_C3043 ,\nC476_=_C3044 ,C476_=_C3045 ,C479_=_C483 ,C479_=_C486 ,C479_=_C1868 ,C479_=_C1887 ,\nC479_=_C2164 ,C479_=_C2739 ,C479_=_C2874 ,C479_=_C2912 ,C479_=_C3050 ,C479_=_C3291 ,\nC479_=_C3380 ,C479_=_C3381 ,C479_=_C3382 ,C479_=_C3384 ,C479_=_C3386 ,C479_=_C3391 ,\nC479_=_C3392 ,C479_=_C3394 ,C483_=_C486 ,C483_=_C678 ,C483_=_C783 ,C483_=_C2096 ,\nC483_=_C2194 ,C483_=_C2608 ,C483_=_C2638 ,C483_=_C2937 ,C483_=_C3059 ,C483_=_C3210 ,\nC483_=_C3297 ,C483_=_C3593 ,C483_=_C3698 ,C483_=_C3779 ,C483_=_C3944 ,C483_=_C3977 ,\nC486_=_C1307 ,C486_=_C1815 ,C486_=_C2078 ,C486_=_C2383 ,C486_=_C2517 ,C486_=_C2639 ,\nC486_=_C3062 ,C486_=_C3186 ,C486_=_C3249 ,C486_=_C3274 ,C486_=_C3377 ,C486_=_C3465 ,\nC486_=_C3597 ,C486_=_C3762 ,C486_=_C3949 ,C486_=_C3980 ,C486_=_C4051 ,C486_=_C4080 ,\nC486_=_C4085 ,C497_=_C500 ,C497_=_C505 ,C497_=_C525 ,C497_=_C915 ,C497_=_C1087 ,\nC497_=_C1784 ,C497_=_C1843 ,C497_=_C1903 ,C497_=_C2657 ,C497_=_C2658 ,C497_=_C2660 ,\nC497_=_C2661 ,C497_=_C2662 ,C497_=_C2664 ,C497_=_C2665 ,C497_=_C2666 ,C497_=_C2667 ,\nC497_=_C2668 ,C497_=_C2670 ,C497_=_C2671 ,C497_=_C2674 ,C500_=_C505 ,C500_=_C755 ,\nC500_=_C1144 ,C500_=_C1274 ,C500_=_C1643 ,C500_=_C1807 ,C500_=_C1907 ,C500_=_C2644 ,\nC500_=_C2852 ,C500_=_C3031 ,C500_=_C3032 ,C500_=_C3033 ,C500_=_C3036 ,C500_=_C3037 ,\nC500_=_C3038 ,C500_=_C3039 ,C500_=_C3040 ,C500_=_C3043 ,C500_=_C3044 ,C500_=_C3045 ,\nC505_=_C1126 ,C505_=_C1913 ,C505_=_C2088 ,C505_=_C2187 ,C505_=_C2600 ,C505_=_C2633 ,\nC505_=_C2856 ,C505_=_C2932 ,C505_=_C2988 ,C505_=_C3130 ,C505_=_C3292 ,C505_=_C3344 ,\nC505_=_C3356 ,C505_=_C3366 ,C505_=_C3510 ,C505_=_C3511 ,C505_=_C3512 ,C505_=_C3514 ,\nC505_=_C3515 ,C505_=_C3516 ,C505_=_C3518 ,C505_=_C3520 ,C525_=_C915 ,C525_=_C1087 ,\nC525_=_C1784 ,C525_=_C1843 ,C525_=_C1903 ,C525_=_C2657 ,C525_=_C2658 ,C525_=_C2660 ,\nC525_=_C2661 ,C525_=_C2662 ,C525_=_C2664 ,C525_=_C2665 ,C525_=_C2666 ,C525_=_C2667 ,\nC525_=_C2668 ,C525_=_C2670 ,C525_=_C2671 ,C525_=_C2674 ,C546_=_C547 ,C546_=_C548 ,\nC546_=_C549 ,C546_=_C550 ,C546_=_C551 ,C546_=_C552 ,C546_=_C553 ,C546_=_C554 ,\nC546_=_C555 ,C546_=_C556 ,C546_=_C558 ,C546_=_C559 ,C546_=_C560 ,C546_=_C561 ,\nC546_=_C562 ,C546_=_C563 ,C546_=_C564 ,C546_=_C565 ,C546_=_C568 ,C546_=_C569 ,\nC546_=_C571 ,C546_=_C573 ,C547_=_C548 ,C547_=_C549 ,C547_=_C550 ,C547_=_C551 ,\nC547_=_C552 ,C547_=_C553 ,C547_=_C554 ,C547_=_C555 ,C547_=_C556 ,C547_=_C558 ,\nC547_=_C559 ,C547_=_C560 ,C547_=_C561 ,C547_=_C562 ,C547_=_C563 ,C547_=_C564 ,\nC547_=_C565 ,C547_=_C568 ,C547_=_C569 ,C547_=_C571 ,C547_=_C573 ,C547_=_C915 ,\nC547_=_C925 ,C547_=_C929 ,C547_=_C930 ,C547_=_C932 ,C547_=_C933 ,C548_=_C549 ,\nC548_=_C550</w:t>
      </w:r>
    </w:p>
    <w:p>
      <w:pPr>
        <w:pStyle w:val="PreformattedText"/>
        <w:bidi w:val="0"/>
        <w:spacing w:before="0" w:after="0"/>
        <w:jc w:val="left"/>
        <w:rPr/>
      </w:pPr>
      <w:r>
        <w:rPr/>
        <w:t xml:space="preserve"> </w:t>
      </w:r>
      <w:r>
        <w:rPr/>
        <w:t>,C548_=_C551 ,C548_=_C552 ,C548_=_C553 ,C548_=_C554 ,C548_=_C555 ,\nC548_=_C556 ,C548_=_C558 ,C548_=_C559 ,C548_=_C560 ,C548_=_C561 ,C548_=_C562 ,\nC548_=_C563 ,C548_=_C564 ,C548_=_C565 ,C548_=_C568 ,C548_=_C569 ,C548_=_C571 ,\nC548_=_C573 ,C549_=_C550 ,C549_=_C551 ,C549_=_C552 ,C549_=_C553 ,C549_=_C554 ,\nC549_=_C555 ,C549_=_C556 ,C549_=_C558 ,C549_=_C559 ,C549_=_C560 ,C549_=_C561 ,\nC549_=_C562 ,C549_=_C563 ,C549_=_C564 ,C549_=_C565 ,C549_=_C568 ,C549_=_C569 ,\nC549_=_C571 ,C549_=_C573 ,C550_=_C551 ,C550_=_C552 ,C550_=_C553 ,C550_=_C554 ,\nC550_=_C555 ,C550_=_C556 ,C550_=_C558 ,C550_=_C559 ,C550_=_C560 ,C550_=_C561 ,\nC550_=_C562 ,C550_=_C563 ,C550_=_C564 ,C550_=_C565 ,C550_=_C568 ,C550_=_C569 ,\nC550_=_C571 ,C550_=_C573 ,C550_=_C1776 ,C551_=_C552 ,C551_=_C553 ,C551_=_C554 ,\nC551_=_C555 ,C551_=_C556 ,C551_=_C558 ,C551_=_C559 ,C551_=_C560 ,C551_=_C561 ,\nC551_=_C562 ,C551_=_C563 ,C551_=_C564 ,C551_=_C565 ,C551_=_C568 ,C551_=_C569 ,\nC551_=_C571 ,C551_=_C573 ,C551_=_C1843 ,C551_=_C1852 ,C551_=_C1854 ,C551_=_C1859 ,\nC551_=_C1860 ,C552_=_C553 ,C552_=_C554 ,C552_=_C555 ,C552_=_C556 ,C552_=_C558 ,\nC552_=_C559 ,C552_=_C560 ,C552_=_C561 ,C552_=_C562 ,C552_=_C563 ,C552_=_C564 ,\nC552_=_C565 ,C552_=_C568 ,C552_=_C569 ,C552_=_C571 ,C552_=_C573 ,C552_=_C1887 ,\nC553_=_C554 ,C553_=_C555 ,C553_=_C556 ,C553_=_C558 ,C553_=_C559 ,C553_=_C560 ,\nC553_=_C561 ,C553_=_C562 ,C553_=_C563 ,C553_=_C564 ,C553_=_C565 ,C553_=_C568 ,\nC553_=_C569 ,C553_=_C571 ,C553_=_C573 ,C553_=_C1903 ,C553_=_C1907 ,C553_=_C1913 ,\nC554_=_C555 ,C554_=_C556 ,C554_=_C558 ,C554_=_C559 ,C554_=_C560 ,C554_=_C561 ,\nC554_=_C562 ,C554_=_C563 ,C554_=_C564 ,C554_=_C565 ,C554_=_C568 ,C554_=_C569 ,\nC554_=_C571 ,C554_=_C573 ,C555_=_C556 ,C555_=_C558 ,C555_=_C559 ,C555_=_C560 ,\nC555_=_C561 ,C555_=_C562 ,C555_=_C563 ,C555_=_C564 ,C555_=_C565 ,C555_=_C568 ,\nC555_=_C569 ,C555_=_C571 ,C555_=_C573 ,C555_=_C2164 ,C556_=_C558 ,C556_=_C559 ,\nC556_=_C560 ,C556_=_C561 ,C556_=_C562 ,C556_=_C563 ,C556_=_C564 ,C556_=_C565 ,\nC556_=_C568 ,C556_=_C569 ,C556_=_C571 ,C556_=_C573 ,C556_=_C2644 ,C556_=_C2650 ,\nC558_=_C559 ,C558_=_C560 ,C558_=_C561 ,C558_=_C562 ,C558_=_C563 ,C558_=_C564 ,\nC558_=_C565 ,C558_=_C568 ,C558_=_C569 ,C558_=_C571 ,C558_=_C573 ,C559_=_C560 ,\nC559_=_C561 ,C559_=_C562 ,C559_=_C563 ,C559_=_C564 ,C559_=_C565 ,C559_=_C568 ,\nC559_=_C569 ,C559_=_C571 ,C559_=_C573 ,C560_=_C561 ,C560_=_C562 ,C560_=_C563 ,\nC560_=_C564 ,C560_=_C565 ,C560_=_C568 ,C560_=_C569 ,C560_=_C571 ,C560_=_C573 ,\nC560_=_C647 ,C560_=_C2660 ,C560_=_C3032 ,C560_=_C3356 ,C560_=_C3360 ,C560_=_C3362 ,\nC560_=_C3363 ,C560_=_C3365 ,C561_=_C562 ,C561_=_C563 ,C561_=_C564 ,C561_=_C565 ,\nC561_=_C568 ,C561_=_C569 ,C561_=_C571 ,C561_=_C573 ,C562_=_C563 ,C562_=_C564 ,\nC562_=_C565 ,C562_=_C568 ,C562_=_C569 ,C562_=_C571 ,C562_=_C573 ,C562_=_C1947 ,\nC562_=_C3380 ,C562_=_C3461 ,C562_=_C3462 ,C562_=_C3463 ,C562_=_C3465 ,C562_=_C3466 ,\nC562_=_C3469 ,C563_=_C564 ,C563_=_C565 ,C563_=_C568 ,C563_=_C569 ,C563_=_C571 ,\nC563_=_C573 ,C564_=_C565 ,C564_=_C568 ,C564_=_C569 ,C564_=_C571 ,C564_=_C573 ,\nC564_=_C2664 ,C564_=_C3613 ,C564_=_C3618 ,C564_=_C3621 ,C564_=_C3623 ,C565_=_C568 ,\nC565_=_C569 ,C565_=_C571 ,C565_=_C573 ,C565_=_C2668 ,C565_=_C3039 ,C565_=_C3514 ,\nC568_=_C569 ,C568_=_C571 ,C568_=_C573 ,C569_=_C571 ,C569_=_C573 ,C571_=_C573 ,\nC571_=_C2674 ,C571_=_C3044 ,C571_=_C3520 ,C603_=_C625 ,C603_=_C629 ,C603_=_C633 ,\nC603_=_C634 ,C603_=_C636 ,C603_=_C637 ,C603_=_C638 ,C603_=_C639 ,C603_=_C640 ,\nC603_=_C642 ,C603_=_C643 ,C603_=_C644 ,C603_=_C645 ,C603_=_C646 ,C603_=_C647 ,\nC603_=_C649 ,C603_=_C651 ,C603_=_C652 ,C603_=_C653 ,C603_=_C654 ,C603_=_C655 ,\nC603_=_C657 ,C603_=_C658 ,C625_=_C629 ,C625_=_C730 ,C625_=_C832 ,C625_=_C1833 ,\nC625_=_C2212 ,C625_=_C2436 ,C625_=_C2880 ,C625_=_C2917 ,C625_=_C2965 ,C625_=_C3010 ,\nC625_=_C3462 ,C625_=_C3475 ,C625_=_C3526 ,C625_=_C3653 ,C625_=_C3839 ,C625_=_C3850 ,\nC625_=_C3883 ,C625_=_C3884 ,C625_=_C3887 ,C625_=_C3888 ,C625_=_C3890 ,C629_=_C811 ,\nC629_=_C838 ,C629_=_C930 ,C629_=_C1838 ,C629_=_C2216 ,C629_=_C2881 ,C629_=_C2919 ,\nC629_=_C3016 ,C629_=_C3338 ,C629_=_C3463 ,C629_=_C3483 ,C629_=_C3531 ,C629_=_C3655 ,\nC629_=_C3815 ,C629_=_C3857 ,C629_=_C3916 ,C629_=_C3958 ,C629_=_C3966 ,C629_=_C4003 ,\nC629_=_C4054 ,C629_=_C4056 ,C629_=_C4058 ,C633_=_C634 ,C633_=_C636 ,C633_=_C637 ,\nC633_=_C638 ,C633_=_C639 ,C633_=_C640 ,C633_=_C642 ,C633_=_C643 ,C633_=_C644 ,\nC633_=_C645 ,C633_=_C646 ,C633_=_C647 ,C633_=_C649 ,C633_=_C651 ,C633_=_C652 ,\nC633_=_C653 ,C633_=_C654 ,C633_=_C655 ,C633_=_C657 ,C633_=_C658 ,C633_=_C1126 ,\nC633_=_C1136 ,C634_=_C636 ,C634_=_C637 ,C634_=_C638 ,C634_=_C639 ,C634_=_C640 ,\nC634_=_C642 ,C634_=_C643 ,C634_=_C644 ,C634_=_C645 ,C634_=_C646 ,C634_=_C647 ,\nC634_=_C649 ,C634_=_C651 ,C634_=_C652 ,C634_=_C653 ,C634_=_C654 ,C634_=_C655 ,\nC634_=_C657 ,C634_=_C658 ,C636_=_C637 ,C636_=_C638 ,C636_=_C639 ,C636_=_C640 ,\nC636_=_C642 ,C636_=_C643 ,C636_=_C644 ,C636_=_C645 ,C636_=_C646 ,C636_=_C647 ,\nC636_=_C649 ,C636_=_C651 ,C636_=_C652 ,C636_=_C653 ,C636_=_C654 ,C636_=_C655 ,\nC636_=_C657 ,C636_=_C658 ,C636_=_C2130 ,C637_=_C638 ,C637_=_C639 ,C637_=_C640 ,\nC637_=_C642 ,C637_=_C643 ,C637_=_C644 ,C637_=_C645 ,C637_=_C646 ,C637_=_C647 ,\nC637_=_C649 ,C637_=_C651 ,C637_=_C652 ,C637_=_C653 ,C637_=_C654 ,C637_=_C655 ,\nC637_=_C657 ,C637_=_C658 ,C638_=_C639 ,C638_=_C640 ,C638_=_C642 ,C638_=_C643 ,\nC638_=_C644 ,C638_=_C645 ,C638_=_C646 ,C638_=_C647 ,C638_=_C649 ,C638_=_C651 ,\nC638_=_C652 ,C638_=_C653 ,C638_=_C654 ,C638_=_C655 ,C638_=_C657 ,C638_=_C658 ,\nC638_=_C2600 ,C638_=_C2608 ,C639_=_C640 ,C639_=_C642 ,C639_=_C643 ,C639_=_C644 ,\nC639_=_C645 ,C639_=_C646 ,C639_=_C647 ,C639_=_C649 ,C639_=_C651 ,C639_=_C652 ,\nC639_=_C653 ,C639_=_C654 ,C639_=_C655 ,C639_=_C657 ,C639_=_C658 ,C640_=_C642 ,\nC640_=_C643 ,C640_=_C644 ,C640_=_C645 ,C640_=_C646 ,C640_=_C647 ,C640_=_C649 ,\nC640_=_C651 ,C640_=_C652 ,C640_=_C653 ,C640_=_C654 ,C640_=_C655 ,C640_=_C657 ,\nC640_=_C658 ,C640_=_C1942 ,C640_=_C2988 ,C642_=_C643 ,C642_=_C644 ,C642_=_C645 ,\nC642_=_C646 ,C642_=_C647 ,C642_=_C649 ,C642_=_C651 ,C642_=_C652 ,C642_=_C653 ,\nC642_=_C654 ,C642_=_C655 ,C642_=_C657 ,C642_=_C658 ,C642_=_C1944 ,C642_=_C3031 ,\nC642_=_C3050 ,C642_=_C3059 ,C642_=_C3062 ,C643_=_C644 ,C643_=_C645 ,C643_=_C646 ,\nC643_=_C647 ,C643_=_C649 ,C643_=_C651 ,C643_=_C652 ,C643_=_C653 ,C643_=_C654 ,\nC643_=_C655 ,C643_=_C657 ,C643_=_C658 ,C644_=_C645 ,C644_=_C646 ,C644_=_C647 ,\nC644_=_C649 ,C644_=_C651 ,C644_=_C652 ,C644_=_C653 ,C644_=_C654 ,C644_=_C655 ,\nC644_=_C657 ,C644_=_C658 ,C644_=_C3130 ,C645_=_C646 ,C645_=_C647 ,C645_=_C649 ,\nC645_=_C651 ,C645_=_C652 ,C645_=_C653 ,C645_=_C654 ,C645_=_C655 ,C645_=_C657 ,\nC645_=_C658 ,C646_=_C647 ,C646_=_C649 ,C646_=_C651 ,C646_=_C652 ,C646_=_C653 ,\nC646_=_C654 ,C646_=_C655 ,C646_=_C657 ,C646_=_C658 ,C646_=_C3344 ,C647_=_C649 ,\nC647_=_C651 ,C647_=_C652 ,C647_=_C653 ,C647_=_C654 ,C647_=_C655 ,C647_=_C657 ,\nC647_=_C658 ,C647_=_C2660 ,C647_=_C3032 ,C647_=_C3356 ,C647_=_C3360 ,C647_=_C3362 ,\nC647_=_C3363 ,C647_=_C3365 ,C649_=_C651 ,C649_=_C652 ,C649_=_C653 ,C649_=_C654 ,\nC649_=_C655 ,C649_=_C657 ,C649_=_C658 ,C651_=_C652 ,C651_=_C653 ,C651_=_C654 ,\nC651_=_C655 ,C651_=_C657 ,C651_=_C658 ,C651_=_C1950 ,C651_=_C3036 ,C651_=_C3381 ,\nC651_=_C3593 ,C651_=_C3597 ,C652_=_C653 ,C652_=_C654 ,C652_=_C655 ,C652_=_C657 ,\nC652_=_C658 ,C652_=_C2665 ,C652_=_C3510 ,C653_=_C654 ,C653_=_C655 ,C653_=_C657 ,\nC653_=_C658 ,C653_=_C3511 ,C654_=_C655 ,C654_=_C657 ,C654_=_C658 ,C654_=_C3515 ,\nC654_=_C3933 ,C655_=_C657 ,C655_=_C658 ,C655_=_C1953 ,C655_=_C3040 ,C655_=_C3386 ,\nC655_=_C3977 ,C655_=_C3980 ,C657_=_C658 ,C657_=_C1955 ,C657_=_C3518 ,C678_=_C783 ,\nC678_=_C2096 ,C678_=_C2194 ,C678_=_C2608 ,C678_=_C2638 ,C678_=_C2937 ,C678_=_C3059 ,\nC678_=_C3210 ,C678_=_C3297 ,C678_=_C3593 ,C678_=_C3698 ,C678_=_C3779 ,C678_=_C3944 ,\nC678_=_C3977 ,C730_=_C731 ,C730_=_C733 ,C730_=_C832 ,C730_=_C1833 ,C730_=_C2212 ,\nC730_=_C2436 ,C730_=_C2880 ,C730_=_C2917 ,C730_=_C2965 ,C730_=_C3010 ,C730_=_C3462 ,\nC730_=_C3475 ,C730_=_C3526 ,C730_=_C3653 ,C730_=_C3839 ,C730_=_C3850 ,C730_=_C3883 ,\nC730_=_C3884 ,C730_=_C3887 ,C730_=_C3888 ,C730_=_C3890 ,C731_=_C733 ,C731_=_C925 ,\nC731_=_C1669 ,C731_=_C1852 ,C731_=_C2130 ,C731_=_C2438 ,C731_=_C2966 ,C731_=_C3295 ,\nC731_=_C3360 ,C731_=_C3613 ,C731_=_C3841 ,C731_=_C3851 ,C731_=_C3907 ,C731_=_C3908 ,\nC733_=_C929 ,C733_=_C1032 ,C733_=_C1776 ,C733_=_C1854 ,C733_=_C1995 ,C733_=_C2442 ,\nC733_=_C2650 ,C733_=_C2968 ,C733_=_C3362 ,C733_=_C3618 ,C733_=_C3804 ,C733_=_C3845 ,\nC733_=_C3856 ,C733_=_C3933 ,C733_=_C3995 ,C733_=_C4034 ,C733_=_C4035 ,C733_=_C4036 ,\nC733_=_C4037 ,C755_=_C1144 ,C755_=_C1274 ,C755_=_C1643 ,C755_=_C1807 ,C755_=_C1907 ,\nC755_=_C2644 ,C755_=_C2852 ,C755_=_C3031 ,C755_=_C3032 ,C755_=_C3033 ,C755_=_C3036 ,\nC755_=_C3037 ,C755_=_C3038 ,C755_=_C3039 ,C755_=_C3040 ,C755_=_C3043 ,C755_=_C3044 ,\nC755_=_C3045 ,C783_=_C2096 ,C783_=_C2194 ,C783_=_C2608 ,C783_=_C2638 ,C783_=_C2937 ,\nC783_=_C3059 ,C783_=_C3210 ,C783_=_C3297 ,C783_=_C3593 ,C783_=_C3698 ,C783_=_C3779 ,\nC783_=_C3944 ,C783_=_C3977 ,C811_=_C838 ,C811_=_C930 ,C811_=_C1838 ,C811_=_C2216 ,\nC811_=_C2881 ,C811_=_C2919 ,C811_=_C3016 ,C811_=_C3338 ,C811_=_C3463 ,C811_=_C3483 ,\nC811_=_C3531 ,C811_=_C3655 ,C811_=_C3815 ,C811_=_C3857 ,C811_=_C3916 ,C811_=_C3958 ,\nC811_=_C3966 ,C811_=_C4003 ,C811_=_C4054 ,C811_=_C4056 ,C811_=_C4058 ,C832_=_C838 ,\nC832_=_C1833 ,C832_=_C2212 ,C832_=_C2436 ,C832_=_C2880 ,C832_=_C2917 ,C832_=_C2965 ,\nC832_=_C3010 ,C832_=_C3462 ,C832_=_C3475 ,C832_=_C3526 ,C832_=_C3653 ,C832_=_C3839 ,\nC832_=_C3850 ,C832_=_C3883 ,C832_=_C3884 ,C832_=_C3887 ,C832_=_C3888 ,C832_=_C3890 ,\nC838_=_C930 ,C838_=_C1838 ,C838_=_C2216 ,C838_=_C2881 ,C838_=_C2919 ,C838_=_C3016 ,\nC838_=_C3338 ,C838_=_C3463 ,C838_=_C3483 ,C838_=_C3531 ,C838_=_C3655 ,C838_=_C3815 ,\nC838_=_C3857 ,C838_=_C3916 ,C838_=_C3958 ,C838_=_C3966 ,C838_=_C4003 ,C838_=_C4054 ,\nC838_=_C4056 ,C838_=_C4058 ,C854_=_C905 ,C854_=_C2091</w:t>
      </w:r>
    </w:p>
    <w:p>
      <w:pPr>
        <w:pStyle w:val="PreformattedText"/>
        <w:bidi w:val="0"/>
        <w:spacing w:before="0" w:after="0"/>
        <w:jc w:val="left"/>
        <w:rPr/>
      </w:pPr>
      <w:r>
        <w:rPr/>
        <w:t xml:space="preserve"> </w:t>
      </w:r>
      <w:r>
        <w:rPr/>
        <w:t>,C854_=_C2189 ,C854_=_C2251 ,\nC854_=_C2635 ,C854_=_C2756 ,C854_=_C2877 ,C854_=_C2916 ,C854_=_C2934 ,C854_=_C3023 ,\nC854_=_C3293 ,C854_=_C3306 ,C854_=_C3461 ,C854_=_C3546 ,C854_=_C3652 ,C854_=_C3730 ,\nC854_=_C3733 ,C854_=_C3735 ,C854_=_C3736 ,C891_=_C905 ,C891_=_C1012 ,C891_=_C1800 ,\nC891_=_C1940 ,C891_=_C1941 ,C891_=_C1942 ,C891_=_C1944 ,C891_=_C1945 ,C891_=_C1947 ,\nC891_=_C1948 ,C891_=_C1949 ,C891_=_C1950 ,C891_=_C1951 ,C891_=_C1952 ,C891_=_C1953 ,\nC891_=_C1955 ,C891_=_C1957 ,C891_=_C1958 ,C905_=_C2091 ,C905_=_C2189 ,C905_=_C2251 ,\nC905_=_C2635 ,C905_=_C2756 ,C905_=_C2877 ,C905_=_C2916 ,C905_=_C2934 ,C905_=_C3023 ,\nC905_=_C3293 ,C905_=_C3306 ,C905_=_C3461 ,C905_=_C3546 ,C905_=_C3652 ,C905_=_C3730 ,\nC905_=_C3733 ,C905_=_C3735 ,C905_=_C3736 ,C915_=_C925 ,C915_=_C929 ,C915_=_C930 ,\nC915_=_C932 ,C915_=_C933 ,C915_=_C1087 ,C915_=_C1784 ,C915_=_C1843 ,C915_=_C1903 ,\nC915_=_C2657 ,C915_=_C2658 ,C915_=_C2660 ,C915_=_C2661 ,C915_=_C2662 ,C915_=_C2664 ,\nC915_=_C2665 ,C915_=_C2666 ,C915_=_C2667 ,C915_=_C2668 ,C915_=_C2670 ,C915_=_C2671 ,\nC915_=_C2674 ,C925_=_C929 ,C925_=_C930 ,C925_=_C932 ,C925_=_C933 ,C925_=_C1669 ,\nC925_=_C1852 ,C925_=_C2130 ,C925_=_C2438 ,C925_=_C2966 ,C925_=_C3295 ,C925_=_C3360 ,\nC925_=_C3613 ,C925_=_C3841 ,C925_=_C3851 ,C925_=_C3907 ,C925_=_C3908 ,C929_=_C930 ,\nC929_=_C932 ,C929_=_C933 ,C929_=_C1032 ,C929_=_C1776 ,C929_=_C1854 ,C929_=_C1995 ,\nC929_=_C2442 ,C929_=_C2650 ,C929_=_C2968 ,C929_=_C3362 ,C929_=_C3618 ,C929_=_C3804 ,\nC929_=_C3845 ,C929_=_C3856 ,C929_=_C3933 ,C929_=_C3995 ,C929_=_C4034 ,C929_=_C4035 ,\nC929_=_C4036 ,C929_=_C4037 ,C930_=_C932 ,C930_=_C933 ,C930_=_C1838 ,C930_=_C2216 ,\nC930_=_C2881 ,C930_=_C2919 ,C930_=_C3016 ,C930_=_C3338 ,C930_=_C3463 ,C930_=_C3483 ,\nC930_=_C3531 ,C930_=_C3655 ,C930_=_C3815 ,C930_=_C3857 ,C930_=_C3916 ,C930_=_C3958 ,\nC930_=_C3966 ,C930_=_C4003 ,C930_=_C4054 ,C930_=_C4056 ,C930_=_C4058 ,C932_=_C933 ,\nC932_=_C1859 ,C932_=_C2098 ,C932_=_C2199 ,C932_=_C2640 ,C932_=_C2882 ,C932_=_C2923 ,\nC932_=_C2942 ,C932_=_C3298 ,C932_=_C3363 ,C932_=_C3466 ,C932_=_C3621 ,C932_=_C3658 ,\nC932_=_C3950 ,C932_=_C4095 ,C933_=_C1136 ,C933_=_C1819 ,C933_=_C1860 ,C933_=_C1979 ,\nC933_=_C2347 ,C933_=_C2703 ,C933_=_C2884 ,C933_=_C2926 ,C933_=_C3365 ,C933_=_C3469 ,\nC933_=_C3492 ,C933_=_C3623 ,C933_=_C3663 ,C933_=_C3836 ,C933_=_C3881 ,C933_=_C4081 ,\nC933_=_C4109 ,C1012_=_C1032 ,C1012_=_C1800 ,C1012_=_C1940 ,C1012_=_C1941 ,C1012_=_C1942 ,\nC1012_=_C1944 ,C1012_=_C1945 ,C1012_=_C1947 ,C1012_=_C1948 ,C1012_=_C1949 ,C1012_=_C1950 ,\nC1012_=_C1951 ,C1012_=_C1952 ,C1012_=_C1953 ,C1012_=_C1955 ,C1012_=_C1957 ,C1012_=_C1958 ,\nC1032_=_C1776 ,C1032_=_C1854 ,C1032_=_C1995 ,C1032_=_C2442 ,C1032_=_C2650 ,C1032_=_C2968 ,\nC1032_=_C3362 ,C1032_=_C3618 ,C1032_=_C3804 ,C1032_=_C3845 ,C1032_=_C3856 ,C1032_=_C3933 ,\nC1032_=_C3995 ,C1032_=_C4034 ,C1032_=_C4035 ,C1032_=_C4036 ,C1032_=_C4037 ,C1087_=_C1784 ,\nC1087_=_C1843 ,C1087_=_C1903 ,C1087_=_C2657 ,C1087_=_C2658 ,C1087_=_C2660 ,C1087_=_C2661 ,\nC1087_=_C2662 ,C1087_=_C2664 ,C1087_=_C2665 ,C1087_=_C2666 ,C1087_=_C2667 ,C1087_=_C2668 ,\nC1087_=_C2670 ,C1087_=_C2671 ,C1087_=_C2674 ,C1126_=_C1136 ,C1126_=_C1913 ,C1126_=_C2088 ,\nC1126_=_C2187 ,C1126_=_C2600 ,C1126_=_C2633 ,C1126_=_C2856 ,C1126_=_C2932 ,C1126_=_C2988 ,\nC1126_=_C3130 ,C1126_=_C3292 ,C1126_=_C3344 ,C1126_=_C3356 ,C1126_=_C3366 ,C1126_=_C3510 ,\nC1126_=_C3511 ,C1126_=_C3512 ,C1126_=_C3514 ,C1126_=_C3515 ,C1126_=_C3516 ,C1126_=_C3518 ,\nC1126_=_C3520 ,C1136_=_C1819 ,C1136_=_C1860 ,C1136_=_C1979 ,C1136_=_C2347 ,C1136_=_C2703 ,\nC1136_=_C2884 ,C1136_=_C2926 ,C1136_=_C3365 ,C1136_=_C3469 ,C1136_=_C3492 ,C1136_=_C3623 ,\nC1136_=_C3663 ,C1136_=_C3836 ,C1136_=_C3881 ,C1136_=_C4081 ,C1136_=_C4109 ,C1144_=_C1274 ,\nC1144_=_C1643 ,C1144_=_C1807 ,C1144_=_C1907 ,C1144_=_C2644 ,C1144_=_C2852 ,C1144_=_C3031 ,\nC1144_=_C3032 ,C1144_=_C3033 ,C1144_=_C3036 ,C1144_=_C3037 ,C1144_=_C3038 ,C1144_=_C3039 ,\nC1144_=_C3040 ,C1144_=_C3043 ,C1144_=_C3044 ,C1144_=_C3045 ,C1274_=_C1643 ,C1274_=_C1807 ,\nC1274_=_C1907 ,C1274_=_C2644 ,C1274_=_C2852 ,C1274_=_C3031 ,C1274_=_C3032 ,C1274_=_C3033 ,\nC1274_=_C3036 ,C1274_=_C3037 ,C1274_=_C3038 ,C1274_=_C3039 ,C1274_=_C3040 ,C1274_=_C3043 ,\nC1274_=_C3044 ,C1274_=_C3045 ,C1307_=_C1815 ,C1307_=_C2078 ,C1307_=_C2383 ,C1307_=_C2517 ,\nC1307_=_C2639 ,C1307_=_C3062 ,C1307_=_C3186 ,C1307_=_C3249 ,C1307_=_C3274 ,C1307_=_C3377 ,\nC1307_=_C3465 ,C1307_=_C3597 ,C1307_=_C3762 ,C1307_=_C3949 ,C1307_=_C3980 ,C1307_=_C4051 ,\nC1307_=_C4080 ,C1307_=_C4085 ,C1643_=_C1807 ,C1643_=_C1907 ,C1643_=_C2644 ,C1643_=_C2852 ,\nC1643_=_C3031 ,C1643_=_C3032 ,C1643_=_C3033 ,C1643_=_C3036 ,C1643_=_C3037 ,C1643_=_C3038 ,\nC1643_=_C3039 ,C1643_=_C3040 ,C1643_=_C3043 ,C1643_=_C3044 ,C1643_=_C3045 ,C1669_=_C1852 ,\nC1669_=_C2130 ,C1669_=_C2438 ,C1669_=_C2966 ,C1669_=_C3295 ,C1669_=_C3360 ,C1669_=_C3613 ,\nC1669_=_C3841 ,C1669_=_C3851 ,C1669_=_C3907 ,C1669_=_C3908 ,C1776_=_C1854 ,C1776_=_C1995 ,\nC1776_=_C2442 ,C1776_=_C2650 ,C1776_=_C2968 ,C1776_=_C3362 ,C1776_=_C3618 ,C1776_=_C3804 ,\nC1776_=_C3845 ,C1776_=_C3856 ,C1776_=_C3933 ,C1776_=_C3995 ,C1776_=_C4034 ,C1776_=_C4035 ,\nC1776_=_C4036 ,C1776_=_C4037 ,C1784_=_C1843 ,C1784_=_C1903 ,C1784_=_C2657 ,C1784_=_C2658 ,\nC1784_=_C2660 ,C1784_=_C2661 ,C1784_=_C2662 ,C1784_=_C2664 ,C1784_=_C2665 ,C1784_=_C2666 ,\nC1784_=_C2667 ,C1784_=_C2668 ,C1784_=_C2670 ,C1784_=_C2671 ,C1784_=_C2674 ,C1800_=_C1807 ,\nC1800_=_C1815 ,C1800_=_C1819 ,C1800_=_C1940 ,C1800_=_C1941 ,C1800_=_C1942 ,C1800_=_C1944 ,\nC1800_=_C1945 ,C1800_=_C1947 ,C1800_=_C1948 ,C1800_=_C1949 ,C1800_=_C1950 ,C1800_=_C1951 ,\nC1800_=_C1952 ,C1800_=_C1953 ,C1800_=_C1955 ,C1800_=_C1957 ,C1800_=_C1958 ,C1807_=_C1815 ,\nC1807_=_C1819 ,C1807_=_C1907 ,C1807_=_C2644 ,C1807_=_C2852 ,C1807_=_C3031 ,C1807_=_C3032 ,\nC1807_=_C3033 ,C1807_=_C3036 ,C1807_=_C3037 ,C1807_=_C3038 ,C1807_=_C3039 ,C1807_=_C3040 ,\nC1807_=_C3043 ,C1807_=_C3044 ,C1807_=_C3045 ,C1815_=_C1819 ,C1815_=_C2078 ,C1815_=_C2383 ,\nC1815_=_C2517 ,C1815_=_C2639 ,C1815_=_C3062 ,C1815_=_C3186 ,C1815_=_C3249 ,C1815_=_C3274 ,\nC1815_=_C3377 ,C1815_=_C3465 ,C1815_=_C3597 ,C1815_=_C3762 ,C1815_=_C3949 ,C1815_=_C3980 ,\nC1815_=_C4051 ,C1815_=_C4080 ,C1815_=_C4085 ,C1819_=_C1860 ,C1819_=_C1979 ,C1819_=_C2347 ,\nC1819_=_C2703 ,C1819_=_C2884 ,C1819_=_C2926 ,C1819_=_C3365 ,C1819_=_C3469 ,C1819_=_C3492 ,\nC1819_=_C3623 ,C1819_=_C3663 ,C1819_=_C3836 ,C1819_=_C3881 ,C1819_=_C4081 ,C1819_=_C4109 ,\nC1833_=_C1838 ,C1833_=_C2212 ,C1833_=_C2436 ,C1833_=_C2880 ,C1833_=_C2917 ,C1833_=_C2965 ,\nC1833_=_C3010 ,C1833_=_C3462 ,C1833_=_C3475 ,C1833_=_C3526 ,C1833_=_C3653 ,C1833_=_C3839 ,\nC1833_=_C3850 ,C1833_=_C3883 ,C1833_=_C3884 ,C1833_=_C3887 ,C1833_=_C3888 ,C1833_=_C3890 ,\nC1838_=_C2216 ,C1838_=_C2881 ,C1838_=_C2919 ,C1838_=_C3016 ,C1838_=_C3338 ,C1838_=_C3463 ,\nC1838_=_C3483 ,C1838_=_C3531 ,C1838_=_C3655 ,C1838_=_C3815 ,C1838_=_C3857 ,C1838_=_C3916 ,\nC1838_=_C3958 ,C1838_=_C3966 ,C1838_=_C4003 ,C1838_=_C4054 ,C1838_=_C4056 ,C1838_=_C4058 ,\nC1843_=_C1852 ,C1843_=_C1854 ,C1843_=_C1859 ,C1843_=_C1860 ,C1843_=_C1903 ,C1843_=_C2657 ,\nC1843_=_C2658 ,C1843_=_C2660 ,C1843_=_C2661 ,C1843_=_C2662 ,C1843_=_C2664 ,C1843_=_C2665 ,\nC1843_=_C2666 ,C1843_=_C2667 ,C1843_=_C2668 ,C1843_=_C2670 ,C1843_=_C2671 ,C1843_=_C2674 ,\nC1852_=_C1854 ,C1852_=_C1859 ,C1852_=_C1860 ,C1852_=_C2130 ,C1852_=_C2438 ,C1852_=_C2966 ,\nC1852_=_C3295 ,C1852_=_C3360 ,C1852_=_C3613 ,C1852_=_C3841 ,C1852_=_C3851 ,C1852_=_C3907 ,\nC1852_=_C3908 ,C1854_=_C1859 ,C1854_=_C1860 ,C1854_=_C1995 ,C1854_=_C2442 ,C1854_=_C2650 ,\nC1854_=_C2968 ,C1854_=_C3362 ,C1854_=_C3618 ,C1854_=_C3804 ,C1854_=_C3845 ,C1854_=_C3856 ,\nC1854_=_C3933 ,C1854_=_C3995 ,C1854_=_C4034 ,C1854_=_C4035 ,C1854_=_C4036 ,C1854_=_C4037 ,\nC1859_=_C1860 ,C1859_=_C2098 ,C1859_=_C2199 ,C1859_=_C2640 ,C1859_=_C2882 ,C1859_=_C2923 ,\nC1859_=_C2942 ,C1859_=_C3298 ,C1859_=_C3363 ,C1859_=_C3466 ,C1859_=_C3621 ,C1859_=_C3658 ,\nC1859_=_C3950 ,C1859_=_C4095 ,C1860_=_C1979 ,C1860_=_C2347 ,C1860_=_C2703 ,C1860_=_C2884 ,\nC1860_=_C2926 ,C1860_=_C3365 ,C1860_=_C3469 ,C1860_=_C3492 ,C1860_=_C3623 ,C1860_=_C3663 ,\nC1860_=_C3836 ,C1860_=_C3881 ,C1860_=_C4081 ,C1860_=_C4109 ,C1868_=_C1887 ,C1868_=_C2164 ,\nC1868_=_C2739 ,C1868_=_C2874 ,C1868_=_C2912 ,C1868_=_C3050 ,C1868_=_C3291 ,C1868_=_C3380 ,\nC1868_=_C3381 ,C1868_=_C3382 ,C1868_=_C3384 ,C1868_=_C3386 ,C1868_=_C3391 ,C1868_=_C3392 ,\nC1868_=_C3394 ,C1887_=_C2164 ,C1887_=_C2739 ,C1887_=_C2874 ,C1887_=_C2912 ,C1887_=_C3050 ,\nC1887_=_C3291 ,C1887_=_C3380 ,C1887_=_C3381 ,C1887_=_C3382 ,C1887_=_C3384 ,C1887_=_C3386 ,\nC1887_=_C3391 ,C1887_=_C3392 ,C1887_=_C3394 ,C1903_=_C1907 ,C1903_=_C1913 ,C1903_=_C2657 ,\nC1903_=_C2658 ,C1903_=_C2660 ,C1903_=_C2661 ,C1903_=_C2662 ,C1903_=_C2664 ,C1903_=_C2665 ,\nC1903_=_C2666 ,C1903_=_C2667 ,C1903_=_C2668 ,C1903_=_C2670 ,C1903_=_C2671 ,C1903_=_C2674 ,\nC1907_=_C1913 ,C1907_=_C2644 ,C1907_=_C2852 ,C1907_=_C3031 ,C1907_=_C3032 ,C1907_=_C3033 ,\nC1907_=_C3036 ,C1907_=_C3037 ,C1907_=_C3038 ,C1907_=_C3039 ,C1907_=_C3040 ,C1907_=_C3043 ,\nC1907_=_C3044 ,C1907_=_C3045 ,C1913_=_C2088 ,C1913_=_C2187 ,C1913_=_C2600 ,C1913_=_C2633 ,\nC1913_=_C2856 ,C1913_=_C2932 ,C1913_=_C2988 ,C1913_=_C3130 ,C1913_=_C3292 ,C1913_=_C3344 ,\nC1913_=_C3356 ,C1913_=_C3366 ,C1913_=_C3510 ,C1913_=_C3511 ,C1913_=_C3512 ,C1913_=_C3514 ,\nC1913_=_C3515 ,C1913_=_C3516 ,C1913_=_C3518 ,C1913_=_C3520 ,C1940_=_C1941 ,C1940_=_C1942 ,\nC1940_=_C1944 ,C1940_=_C1945 ,C1940_=_C1947 ,C1940_=_C1948 ,C1940_=_C1949 ,C1940_=_C1950 ,\nC1940_=_C1951 ,C1940_=_C1952 ,C1940_=_C1953 ,C1940_=_C1955 ,C1940_=_C1957 ,C1940_=_C1958 ,\nC1940_=_C2517 ,C1941_=_C1942 ,C1941_=_C1944 ,C1941_=_C1945 ,C1941_=_C1947 ,C1941_=_C1948 ,\nC1941_=_C1949 ,C1941_=_C1950 ,C1941_=_C1951 ,C1941_=_C1952 ,C1941_=_C1953 ,C1941_=_C1955 ,\nC1941_=_C1957 ,C1941_=_C1958 ,C1941_=_C2633 ,C1941_=_C2635 ,C1941_=_C2638 ,C1941_=_C2639 ,\nC1941_=_C2640 ,C1942_=_C1944 ,C1942_=_C1945 ,C1942_=_C1947 ,C1942_=_C1948 ,C1942_=_C1949 ,\nC1942_=_C1950 ,C1942_=_C1951</w:t>
      </w:r>
    </w:p>
    <w:p>
      <w:pPr>
        <w:pStyle w:val="PreformattedText"/>
        <w:bidi w:val="0"/>
        <w:spacing w:before="0" w:after="0"/>
        <w:jc w:val="left"/>
        <w:rPr/>
      </w:pPr>
      <w:r>
        <w:rPr/>
        <w:t xml:space="preserve"> </w:t>
      </w:r>
      <w:r>
        <w:rPr/>
        <w:t>,C1942_=_C1952 ,C1942_=_C1953 ,C1942_=_C1955 ,C1942_=_C1957 ,\nC1942_=_C1958 ,C1942_=_C2988 ,C1944_=_C1945 ,C1944_=_C1947 ,C1944_=_C1948 ,C1944_=_C1949 ,\nC1944_=_C1950 ,C1944_=_C1951 ,C1944_=_C1952 ,C1944_=_C1953 ,C1944_=_C1955 ,C1944_=_C1957 ,\nC1944_=_C1958 ,C1944_=_C3031 ,C1944_=_C3050 ,C1944_=_C3059 ,C1944_=_C3062 ,C1945_=_C1947 ,\nC1945_=_C1948 ,C1945_=_C1949 ,C1945_=_C1950 ,C1945_=_C1951 ,C1945_=_C1952 ,C1945_=_C1953 ,\nC1945_=_C1955 ,C1945_=_C1957 ,C1945_=_C1958 ,C1945_=_C3186 ,C1947_=_C1948 ,C1947_=_C1949 ,\nC1947_=_C1950 ,C1947_=_C1951 ,C1947_=_C1952 ,C1947_=_C1953 ,C1947_=_C1955 ,C1947_=_C1957 ,\nC1947_=_C1958 ,C1947_=_C3380 ,C1947_=_C3461 ,C1947_=_C3462 ,C1947_=_C3463 ,C1947_=_C3465 ,\nC1947_=_C3466 ,C1947_=_C3469 ,C1948_=_C1949 ,C1948_=_C1950 ,C1948_=_C1951 ,C1948_=_C1952 ,\nC1948_=_C1953 ,C1948_=_C1955 ,C1948_=_C1957 ,C1948_=_C1958 ,C1948_=_C2662 ,C1948_=_C3475 ,\nC1948_=_C3483 ,C1949_=_C1950 ,C1949_=_C1951 ,C1949_=_C1952 ,C1949_=_C1953 ,C1949_=_C1955 ,\nC1949_=_C1957 ,C1949_=_C1958 ,C1950_=_C1951 ,C1950_=_C1952 ,C1950_=_C1953 ,C1950_=_C1955 ,\nC1950_=_C1957 ,C1950_=_C1958 ,C1950_=_C3036 ,C1950_=_C3381 ,C1950_=_C3593 ,C1950_=_C3597 ,\nC1951_=_C1952 ,C1951_=_C1953 ,C1951_=_C1955 ,C1951_=_C1957 ,C1951_=_C1958 ,C1952_=_C1953 ,\nC1952_=_C1955 ,C1952_=_C1957 ,C1952_=_C1958 ,C1953_=_C1955 ,C1953_=_C1957 ,C1953_=_C1958 ,\nC1953_=_C3040 ,C1953_=_C3386 ,C1953_=_C3977 ,C1953_=_C3980 ,C1955_=_C1957 ,C1955_=_C1958 ,\nC1955_=_C3518 ,C1957_=_C1958 ,C1958_=_C4085 ,C1979_=_C2347 ,C1979_=_C2703 ,C1979_=_C2884 ,\nC1979_=_C2926 ,C1979_=_C3365 ,C1979_=_C3469 ,C1979_=_C3492 ,C1979_=_C3623 ,C1979_=_C3663 ,\nC1979_=_C3836 ,C1979_=_C3881 ,C1979_=_C4081 ,C1979_=_C4109 ,C1995_=_C2442 ,C1995_=_C2650 ,\nC1995_=_C2968 ,C1995_=_C3362 ,C1995_=_C3618 ,C1995_=_C3804 ,C1995_=_C3845 ,C1995_=_C3856 ,\nC1995_=_C3933 ,C1995_=_C3995 ,C1995_=_C4034 ,C1995_=_C4035 ,C1995_=_C4036 ,C1995_=_C4037 ,\nC2078_=_C2383 ,C2078_=_C2517 ,C2078_=_C2639 ,C2078_=_C3062 ,C2078_=_C3186 ,C2078_=_C3249 ,\nC2078_=_C3274 ,C2078_=_C3377 ,C2078_=_C3465 ,C2078_=_C3597 ,C2078_=_C3762 ,C2078_=_C3949 ,\nC2078_=_C3980 ,C2078_=_C4051 ,C2078_=_C4080 ,C2078_=_C4085 ,C2088_=_C2091 ,C2088_=_C2096 ,\nC2088_=_C2098 ,C2088_=_C2187 ,C2088_=_C2600 ,C2088_=_C2633 ,C2088_=_C2856 ,C2088_=_C2932 ,\nC2088_=_C2988 ,C2088_=_C3130 ,C2088_=_C3292 ,C2088_=_C3344 ,C2088_=_C3356 ,C2088_=_C3366 ,\nC2088_=_C3510 ,C2088_=_C3511 ,C2088_=_C3512 ,C2088_=_C3514 ,C2088_=_C3515 ,C2088_=_C3516 ,\nC2088_=_C3518 ,C2088_=_C3520 ,C2091_=_C2096 ,C2091_=_C2098 ,C2091_=_C2189 ,C2091_=_C2251 ,\nC2091_=_C2635 ,C2091_=_C2756 ,C2091_=_C2877 ,C2091_=_C2916 ,C2091_=_C2934 ,C2091_=_C3023 ,\nC2091_=_C3293 ,C2091_=_C3306 ,C2091_=_C3461 ,C2091_=_C3546 ,C2091_=_C3652 ,C2091_=_C3730 ,\nC2091_=_C3733 ,C2091_=_C3735 ,C2091_=_C3736 ,C2096_=_C2098 ,C2096_=_C2194 ,C2096_=_C2608 ,\nC2096_=_C2638 ,C2096_=_C2937 ,C2096_=_C3059 ,C2096_=_C3210 ,C2096_=_C3297 ,C2096_=_C3593 ,\nC2096_=_C3698 ,C2096_=_C3779 ,C2096_=_C3944 ,C2096_=_C3977 ,C2098_=_C2199 ,C2098_=_C2640 ,\nC2098_=_C2882 ,C2098_=_C2923 ,C2098_=_C2942 ,C2098_=_C3298 ,C2098_=_C3363 ,C2098_=_C3466 ,\nC2098_=_C3621 ,C2098_=_C3658 ,C2098_=_C3950 ,C2098_=_C4095 ,C2130_=_C2438 ,C2130_=_C2966 ,\nC2130_=_C3295 ,C2130_=_C3360 ,C2130_=_C3613 ,C2130_=_C3841 ,C2130_=_C3851 ,C2130_=_C3907 ,\nC2130_=_C3908 ,C2164_=_C2739 ,C2164_=_C2874 ,C2164_=_C2912 ,C2164_=_C3050 ,C2164_=_C3291 ,\nC2164_=_C3380 ,C2164_=_C3381 ,C2164_=_C3382 ,C2164_=_C3384 ,C2164_=_C3386 ,C2164_=_C3391 ,\nC2164_=_C3392 ,C2164_=_C3394 ,C2187_=_C2189 ,C2187_=_C2194 ,C2187_=_C2199 ,C2187_=_C2600 ,\nC2187_=_C2633 ,C2187_=_C2856 ,C2187_=_C2932 ,C2187_=_C2988 ,C2187_=_C3130 ,C2187_=_C3292 ,\nC2187_=_C3344 ,C2187_=_C3356 ,C2187_=_C3366 ,C2187_=_C3510 ,C2187_=_C3511 ,C2187_=_C3512 ,\nC2187_=_C3514 ,C2187_=_C3515 ,C2187_=_C3516 ,C2187_=_C3518 ,C2187_=_C3520 ,C2189_=_C2194 ,\nC2189_=_C2199 ,C2189_=_C2251 ,C2189_=_C2635 ,C2189_=_C2756 ,C2189_=_C2877 ,C2189_=_C2916 ,\nC2189_=_C2934 ,C2189_=_C3023 ,C2189_=_C3293 ,C2189_=_C3306 ,C2189_=_C3461 ,C2189_=_C3546 ,\nC2189_=_C3652 ,C2189_=_C3730 ,C2189_=_C3733 ,C2189_=_C3735 ,C2189_=_C3736 ,C2194_=_C2199 ,\nC2194_=_C2608 ,C2194_=_C2638 ,C2194_=_C2937 ,C2194_=_C3059 ,C2194_=_C3210 ,C2194_=_C3297 ,\nC2194_=_C3593 ,C2194_=_C3698 ,C2194_=_C3779 ,C2194_=_C3944 ,C2194_=_C3977 ,C2199_=_C2640 ,\nC2199_=_C2882 ,C2199_=_C2923 ,C2199_=_C2942 ,C2199_=_C3298 ,C2199_=_C3363 ,C2199_=_C3466 ,\nC2199_=_C3621 ,C2199_=_C3658 ,C2199_=_C3950 ,C2199_=_C4095 ,C2212_=_C2216 ,C2212_=_C2436 ,\nC2212_=_C2880 ,C2212_=_C2917 ,C2212_=_C2965 ,C2212_=_C3010 ,C2212_=_C3462 ,C2212_=_C3475 ,\nC2212_=_C3526 ,C2212_=_C3653 ,C2212_=_C3839 ,C2212_=_C3850 ,C2212_=_C3883 ,C2212_=_C3884 ,\nC2212_=_C3887 ,C2212_=_C3888 ,C2212_=_C3890 ,C2216_=_C2881 ,C2216_=_C2919 ,C2216_=_C3016 ,\nC2216_=_C3338 ,C2216_=_C3463 ,C2216_=_C3483 ,C2216_=_C3531 ,C2216_=_C3655 ,C2216_=_C3815 ,\nC2216_=_C3857 ,C2216_=_C3916 ,C2216_=_C3958 ,C2216_=_C3966 ,C2216_=_C4003 ,C2216_=_C4054 ,\nC2216_=_C4056 ,C2216_=_C4058 ,C2251_=_C2635 ,C2251_=_C2756 ,C2251_=_C2877 ,C2251_=_C2916 ,\nC2251_=_C2934 ,C2251_=_C3023 ,C2251_=_C3293 ,C2251_=_C3306 ,C2251_=_C3461 ,C2251_=_C3546 ,\nC2251_=_C3652 ,C2251_=_C3730 ,C2251_=_C3733 ,C2251_=_C3735 ,C2251_=_C3736 ,C2347_=_C2703 ,\nC2347_=_C2884 ,C2347_=_C2926 ,C2347_=_C3365 ,C2347_=_C3469 ,C2347_=_C3492 ,C2347_=_C3623 ,\nC2347_=_C3663 ,C2347_=_C3836 ,C2347_=_C3881 ,C2347_=_C4081 ,C2347_=_C4109 ,C2383_=_C2517 ,\nC2383_=_C2639 ,C2383_=_C3062 ,C2383_=_C3186 ,C2383_=_C3249 ,C2383_=_C3274 ,C2383_=_C3377 ,\nC2383_=_C3465 ,C2383_=_C3597 ,C2383_=_C3762 ,C2383_=_C3949 ,C2383_=_C3980 ,C2383_=_C4051 ,\nC2383_=_C4080 ,C2383_=_C4085 ,C2436_=_C2438 ,C2436_=_C2442 ,C2436_=_C2880 ,C2436_=_C2917 ,\nC2436_=_C2965 ,C2436_=_C3010 ,C2436_=_C3462 ,C2436_=_C3475 ,C2436_=_C3526 ,C2436_=_C3653 ,\nC2436_=_C3839 ,C2436_=_C3850 ,C2436_=_C3883 ,C2436_=_C3884 ,C2436_=_C3887 ,C2436_=_C3888 ,\nC2436_=_C3890 ,C2438_=_C2442 ,C2438_=_C2966 ,C2438_=_C3295 ,C2438_=_C3360 ,C2438_=_C3613 ,\nC2438_=_C3841 ,C2438_=_C3851 ,C2438_=_C3907 ,C2438_=_C3908 ,C2442_=_C2650 ,C2442_=_C2968 ,\nC2442_=_C3362 ,C2442_=_C3618 ,C2442_=_C3804 ,C2442_=_C3845 ,C2442_=_C3856 ,C2442_=_C3933 ,\nC2442_=_C3995 ,C2442_=_C4034 ,C2442_=_C4035 ,C2442_=_C4036 ,C2442_=_C4037 ,C2517_=_C2639 ,\nC2517_=_C3062 ,C2517_=_C3186 ,C2517_=_C3249 ,C2517_=_C3274 ,C2517_=_C3377 ,C2517_=_C3465 ,\nC2517_=_C3597 ,C2517_=_C3762 ,C2517_=_C3949 ,C2517_=_C3980 ,C2517_=_C4051 ,C2517_=_C4080 ,\nC2517_=_C4085 ,C2600_=_C2608 ,C2600_=_C2633 ,C2600_=_C2856 ,C2600_=_C2932 ,C2600_=_C2988 ,\nC2600_=_C3130 ,C2600_=_C3292 ,C2600_=_C3344 ,C2600_=_C3356 ,C2600_=_C3366 ,C2600_=_C3510 ,\nC2600_=_C3511 ,C2600_=_C3512 ,C2600_=_C3514 ,C2600_=_C3515 ,C2600_=_C3516 ,C2600_=_C3518 ,\nC2600_=_C3520 ,C2608_=_C2638 ,C2608_=_C2937 ,C2608_=_C3059 ,C2608_=_C3210 ,C2608_=_C3297 ,\nC2608_=_C3593 ,C2608_=_C3698 ,C2608_=_C3779 ,C2608_=_C3944 ,C2608_=_C3977 ,C2633_=_C2635 ,\nC2633_=_C2638 ,C2633_=_C2639 ,C2633_=_C2640 ,C2633_=_C2856 ,C2633_=_C2932 ,C2633_=_C2988 ,\nC2633_=_C3130 ,C2633_=_C3292 ,C2633_=_C3344 ,C2633_=_C3356 ,C2633_=_C3366 ,C2633_=_C3510 ,\nC2633_=_C3511 ,C2633_=_C3512 ,C2633_=_C3514 ,C2633_=_C3515 ,C2633_=_C3516 ,C2633_=_C3518 ,\nC2633_=_C3520 ,C2635_=_C2638 ,C2635_=_C2639 ,C2635_=_C2640 ,C2635_=_C2756 ,C2635_=_C2877 ,\nC2635_=_C2916 ,C2635_=_C2934 ,C2635_=_C3023 ,C2635_=_C3293 ,C2635_=_C3306 ,C2635_=_C3461 ,\nC2635_=_C3546 ,C2635_=_C3652 ,C2635_=_C3730 ,C2635_=_C3733 ,C2635_=_C3735 ,C2635_=_C3736 ,\nC2638_=_C2639 ,C2638_=_C2640 ,C2638_=_C2937 ,C2638_=_C3059 ,C2638_=_C3210 ,C2638_=_C3297 ,\nC2638_=_C3593 ,C2638_=_C3698 ,C2638_=_C3779 ,C2638_=_C3944 ,C2638_=_C3977 ,C2639_=_C2640 ,\nC2639_=_C3062 ,C2639_=_C3186 ,C2639_=_C3249 ,C2639_=_C3274 ,C2639_=_C3377 ,C2639_=_C3465 ,\nC2639_=_C3597 ,C2639_=_C3762 ,C2639_=_C3949 ,C2639_=_C3980 ,C2639_=_C4051 ,C2639_=_C4080 ,\nC2639_=_C4085 ,C2640_=_C2882 ,C2640_=_C2923 ,C2640_=_C2942 ,C2640_=_C3298 ,C2640_=_C3363 ,\nC2640_=_C3466 ,C2640_=_C3621 ,C2640_=_C3658 ,C2640_=_C3950 ,C2640_=_C4095 ,C2644_=_C2650 ,\nC2644_=_C2852 ,C2644_=_C3031 ,C2644_=_C3032 ,C2644_=_C3033 ,C2644_=_C3036 ,C2644_=_C3037 ,\nC2644_=_C3038 ,C2644_=_C3039 ,C2644_=_C3040 ,C2644_=_C3043 ,C2644_=_C3044 ,C2644_=_C3045 ,\nC2650_=_C2968 ,C2650_=_C3362 ,C2650_=_C3618 ,C2650_=_C3804 ,C2650_=_C3845 ,C2650_=_C3856 ,\nC2650_=_C3933 ,C2650_=_C3995 ,C2650_=_C4034 ,C2650_=_C4035 ,C2650_=_C4036 ,C2650_=_C4037 ,\nC2657_=_C2658 ,C2657_=_C2660 ,C2657_=_C2661 ,C2657_=_C2662 ,C2657_=_C2664 ,C2657_=_C2665 ,\nC2657_=_C2666 ,C2657_=_C2667 ,C2657_=_C2668 ,C2657_=_C2670 ,C2657_=_C2671 ,C2657_=_C2674 ,\nC2658_=_C2660 ,C2658_=_C2661 ,C2658_=_C2662 ,C2658_=_C2664 ,C2658_=_C2665 ,C2658_=_C2666 ,\nC2658_=_C2667 ,C2658_=_C2668 ,C2658_=_C2670 ,C2658_=_C2671 ,C2658_=_C2674 ,C2658_=_C2852 ,\nC2658_=_C2856 ,C2660_=_C2661 ,C2660_=_C2662 ,C2660_=_C2664 ,C2660_=_C2665 ,C2660_=_C2666 ,\nC2660_=_C2667 ,C2660_=_C2668 ,C2660_=_C2670 ,C2660_=_C2671 ,C2660_=_C2674 ,C2660_=_C3032 ,\nC2660_=_C3356 ,C2660_=_C3360 ,C2660_=_C3362 ,C2660_=_C3363 ,C2660_=_C3365 ,C2661_=_C2662 ,\nC2661_=_C2664 ,C2661_=_C2665 ,C2661_=_C2666 ,C2661_=_C2667 ,C2661_=_C2668 ,C2661_=_C2670 ,\nC2661_=_C2671 ,C2661_=_C2674 ,C2661_=_C3033 ,C2661_=_C3366 ,C2661_=_C3377 ,C2662_=_C2664 ,\nC2662_=_C2665 ,C2662_=_C2666 ,C2662_=_C2667 ,C2662_=_C2668 ,C2662_=_C2670 ,C2662_=_C2671 ,\nC2662_=_C2674 ,C2662_=_C3475 ,C2662_=_C3483 ,C2664_=_C2665 ,C2664_=_C2666 ,C2664_=_C2667 ,\nC2664_=_C2668 ,C2664_=_C2670 ,C2664_=_C2671 ,C2664_=_C2674 ,C2664_=_C3613 ,C2664_=_C3618 ,\nC2664_=_C3621 ,C2664_=_C3623 ,C2665_=_C2666 ,C2665_=_C2667 ,C2665_=_C2668 ,C2665_=_C2670 ,\nC2665_=_C2671 ,C2665_=_C2674 ,C2665_=_C3510 ,C2666_=_C2667 ,C2666_=_C2668 ,C2666_=_C2670 ,\nC2666_=_C2671 ,C2666_=_C2674 ,C2666_=_C3037 ,C2666_=_C3512 ,C2667_=_C2668 ,C2667_=_C2670 ,\nC2667_=_C2671 ,C2667_=_C2674 ,C2668_=_C2670 ,C2668_=_C2671 ,C2668_=_C2674 ,C2668_=_C3039 ,\nC2668_=_C3514 ,C2670_=_C2671 ,C2670_=_C2674 ,C2671_=_C2674 ,C2674_=_C3044 ,C2674_=_C3520</w:t>
      </w:r>
    </w:p>
    <w:p>
      <w:pPr>
        <w:pStyle w:val="PreformattedText"/>
        <w:bidi w:val="0"/>
        <w:spacing w:before="0" w:after="0"/>
        <w:jc w:val="left"/>
        <w:rPr/>
      </w:pPr>
      <w:r>
        <w:rPr/>
        <w:t xml:space="preserve"> </w:t>
      </w:r>
      <w:r>
        <w:rPr/>
        <w:t>,\nC2703_=_C2884 ,C2703_=_C2926 ,C2703_=_C3365 ,C2703_=_C3469 ,C2703_=_C3492 ,C2703_=_C3623 ,\nC2703_=_C3663 ,C2703_=_C3836 ,C2703_=_C3881 ,C2703_=_C4081 ,C2703_=_C4109 ,C2739_=_C2874 ,\nC2739_=_C2912 ,C2739_=_C3050 ,C2739_=_C3291 ,C2739_=_C3380 ,C2739_=_C3381 ,C2739_=_C3382 ,\nC2739_=_C3384 ,C2739_=_C3386 ,C2739_=_C3391 ,C2739_=_C3392 ,C2739_=_C3394 ,C2756_=_C2877 ,\nC2756_=_C2916 ,C2756_=_C2934 ,C2756_=_C3023 ,C2756_=_C3293 ,C2756_=_C3306 ,C2756_=_C3461 ,\nC2756_=_C3546 ,C2756_=_C3652 ,C2756_=_C3730 ,C2756_=_C3733 ,C2756_=_C3735 ,C2756_=_C3736 ,\nC2852_=_C2856 ,C2852_=_C3031 ,C2852_=_C3032 ,C2852_=_C3033 ,C2852_=_C3036 ,C2852_=_C3037 ,\nC2852_=_C3038 ,C2852_=_C3039 ,C2852_=_C3040 ,C2852_=_C3043 ,C2852_=_C3044 ,C2852_=_C3045 ,\nC2856_=_C2932 ,C2856_=_C2988 ,C2856_=_C3130 ,C2856_=_C3292 ,C2856_=_C3344 ,C2856_=_C3356 ,\nC2856_=_C3366 ,C2856_=_C3510 ,C2856_=_C3511 ,C2856_=_C3512 ,C2856_=_C3514 ,C2856_=_C3515 ,\nC2856_=_C3516 ,C2856_=_C3518 ,C2856_=_C3520 ,C2874_=_C2877 ,C2874_=_C2880 ,C2874_=_C2881 ,\nC2874_=_C2882 ,C2874_=_C2884 ,C2874_=_C2912 ,C2874_=_C3050 ,C2874_=_C3291 ,C2874_=_C3380 ,\nC2874_=_C3381 ,C2874_=_C3382 ,C2874_=_C3384 ,C2874_=_C3386 ,C2874_=_C3391 ,C2874_=_C3392 ,\nC2874_=_C3394 ,C2877_=_C2880 ,C2877_=_C2881 ,C2877_=_C2882 ,C2877_=_C2884 ,C2877_=_C2916 ,\nC2877_=_C2934 ,C2877_=_C3023 ,C2877_=_C3293 ,C2877_=_C3306 ,C2877_=_C3461 ,C2877_=_C3546 ,\nC2877_=_C3652 ,C2877_=_C3730 ,C2877_=_C3733 ,C2877_=_C3735 ,C2877_=_C3736 ,C2880_=_C2881 ,\nC2880_=_C2882 ,C2880_=_C2884 ,C2880_=_C2917 ,C2880_=_C2965 ,C2880_=_C3010 ,C2880_=_C3462 ,\nC2880_=_C3475 ,C2880_=_C3526 ,C2880_=_C3653 ,C2880_=_C3839 ,C2880_=_C3850 ,C2880_=_C3883 ,\nC2880_=_C3884 ,C2880_=_C3887 ,C2880_=_C3888 ,C2880_=_C3890 ,C2881_=_C2882 ,C2881_=_C2884 ,\nC2881_=_C2919 ,C2881_=_C3016 ,C2881_=_C3338 ,C2881_=_C3463 ,C2881_=_C3483 ,C2881_=_C3531 ,\nC2881_=_C3655 ,C2881_=_C3815 ,C2881_=_C3857 ,C2881_=_C3916 ,C2881_=_C3958 ,C2881_=_C3966 ,\nC2881_=_C4003 ,C2881_=_C4054 ,C2881_=_C4056 ,C2881_=_C4058 ,C2882_=_C2884 ,C2882_=_C2923 ,\nC2882_=_C2942 ,C2882_=_C3298 ,C2882_=_C3363 ,C2882_=_C3466 ,C2882_=_C3621 ,C2882_=_C3658 ,\nC2882_=_C3950 ,C2882_=_C4095 ,C2884_=_C2926 ,C2884_=_C3365 ,C2884_=_C3469 ,C2884_=_C3492 ,\nC2884_=_C3623 ,C2884_=_C3663 ,C2884_=_C3836 ,C2884_=_C3881 ,C2884_=_C4081 ,C2884_=_C4109 ,\nC2912_=_C2916 ,C2912_=_C2917 ,C2912_=_C2919 ,C2912_=_C2923 ,C2912_=_C2926 ,C2912_=_C3050 ,\nC2912_=_C3291 ,C2912_=_C3380 ,C2912_=_C3381 ,C2912_=_C3382 ,C2912_=_C3384 ,C2912_=_C3386 ,\nC2912_=_C3391 ,C2912_=_C3392 ,C2912_=_C3394 ,C2916_=_C2917 ,C2916_=_C2919 ,C2916_=_C2923 ,\nC2916_=_C2926 ,C2916_=_C2934 ,C2916_=_C3023 ,C2916_=_C3293 ,C2916_=_C3306 ,C2916_=_C3461 ,\nC2916_=_C3546 ,C2916_=_C3652 ,C2916_=_C3730 ,C2916_=_C3733 ,C2916_=_C3735 ,C2916_=_C3736 ,\nC2917_=_C2919 ,C2917_=_C2923 ,C2917_=_C2926 ,C2917_=_C2965 ,C2917_=_C3010 ,C2917_=_C3462 ,\nC2917_=_C3475 ,C2917_=_C3526 ,C2917_=_C3653 ,C2917_=_C3839 ,C2917_=_C3850 ,C2917_=_C3883 ,\nC2917_=_C3884 ,C2917_=_C3887 ,C2917_=_C3888 ,C2917_=_C3890 ,C2919_=_C2923 ,C2919_=_C2926 ,\nC2919_=_C3016 ,C2919_=_C3338 ,C2919_=_C3463 ,C2919_=_C3483 ,C2919_=_C3531 ,C2919_=_C3655 ,\nC2919_=_C3815 ,C2919_=_C3857 ,C2919_=_C3916 ,C2919_=_C3958 ,C2919_=_C3966 ,C2919_=_C4003 ,\nC2919_=_C4054 ,C2919_=_C4056 ,C2919_=_C4058 ,C2923_=_C2926 ,C2923_=_C2942 ,C2923_=_C3298 ,\nC2923_=_C3363 ,C2923_=_C3466 ,C2923_=_C3621 ,C2923_=_C3658 ,C2923_=_C3950 ,C2923_=_C4095 ,\nC2926_=_C3365 ,C2926_=_C3469 ,C2926_=_C3492 ,C2926_=_C3623 ,C2926_=_C3663 ,C2926_=_C3836 ,\nC2926_=_C3881 ,C2926_=_C4081 ,C2926_=_C4109 ,C2932_=_C2934 ,C2932_=_C2937 ,C2932_=_C2942 ,\nC2932_=_C2988 ,C2932_=_C3130 ,C2932_=_C3292 ,C2932_=_C3344 ,C2932_=_C3356 ,C2932_=_C3366 ,\nC2932_=_C3510 ,C2932_=_C3511 ,C2932_=_C3512 ,C2932_=_C3514 ,C2932_=_C3515 ,C2932_=_C3516 ,\nC2932_=_C3518 ,C2932_=_C3520 ,C2934_=_C2937 ,C2934_=_C2942 ,C2934_=_C3023 ,C2934_=_C3293 ,\nC2934_=_C3306 ,C2934_=_C3461 ,C2934_=_C3546 ,C2934_=_C3652 ,C2934_=_C3730 ,C2934_=_C3733 ,\nC2934_=_C3735 ,C2934_=_C3736 ,C2937_=_C2942 ,C2937_=_C3059 ,C2937_=_C3210 ,C2937_=_C3297 ,\nC2937_=_C3593 ,C2937_=_C3698 ,C2937_=_C3779 ,C2937_=_C3944 ,C2937_=_C3977 ,C2942_=_C3298 ,\nC2942_=_C3363 ,C2942_=_C3466 ,C2942_=_C3621 ,C2942_=_C3658 ,C2942_=_C3950 ,C2942_=_C4095 ,\nC2965_=_C2966 ,C2965_=_C2968 ,C2965_=_C3010 ,C2965_=_C3462 ,C2965_=_C3475 ,C2965_=_C3526 ,\nC2965_=_C3653 ,C2965_=_C3839 ,C2965_=_C3850 ,C2965_=_C3883 ,C2965_=_C3884 ,C2965_=_C3887 ,\nC2965_=_C3888 ,C2965_=_C3890 ,C2966_=_C2968 ,C2966_=_C3295 ,C2966_=_C3360 ,C2966_=_C3613 ,\nC2966_=_C3841 ,C2966_=_C3851 ,C2966_=_C3907 ,C2966_=_C3908 ,C2968_=_C3362 ,C2968_=_C3618 ,\nC2968_=_C3804 ,C2968_=_C3845 ,C2968_=_C3856 ,C2968_=_C3933 ,C2968_=_C3995 ,C2968_=_C4034 ,\nC2968_=_C4035 ,C2968_=_C4036 ,C2968_=_C4037 ,C2988_=_C3130 ,C2988_=_C3292 ,C2988_=_C3344 ,\nC2988_=_C3356 ,C2988_=_C3366 ,C2988_=_C3510 ,C2988_=_C3511 ,C2988_=_C3512 ,C2988_=_C3514 ,\nC2988_=_C3515 ,C2988_=_C3516 ,C2988_=_C3518 ,C2988_=_C3520 ,C3010_=_C3016 ,C3010_=_C3462 ,\nC3010_=_C3475 ,C3010_=_C3526 ,C3010_=_C3653 ,C3010_=_C3839 ,C3010_=_C3850 ,C3010_=_C3883 ,\nC3010_=_C3884 ,C3010_=_C3887 ,C3010_=_C3888 ,C3010_=_C3890 ,C3016_=_C3338 ,C3016_=_C3463 ,\nC3016_=_C3483 ,C3016_=_C3531 ,C3016_=_C3655 ,C3016_=_C3815 ,C3016_=_C3857 ,C3016_=_C3916 ,\nC3016_=_C3958 ,C3016_=_C3966 ,C3016_=_C4003 ,C3016_=_C4054 ,C3016_=_C4056 ,C3016_=_C4058 ,\nC3023_=_C3293 ,C3023_=_C3306 ,C3023_=_C3461 ,C3023_=_C3546 ,C3023_=_C3652 ,C3023_=_C3730 ,\nC3023_=_C3733 ,C3023_=_C3735 ,C3023_=_C3736 ,C3031_=_C3032 ,C3031_=_C3033 ,C3031_=_C3036 ,\nC3031_=_C3037 ,C3031_=_C3038 ,C3031_=_C3039 ,C3031_=_C3040 ,C3031_=_C3043 ,C3031_=_C3044 ,\nC3031_=_C3045 ,C3031_=_C3050 ,C3031_=_C3059 ,C3031_=_C3062 ,C3032_=_C3033 ,C3032_=_C3036 ,\nC3032_=_C3037 ,C3032_=_C3038 ,C3032_=_C3039 ,C3032_=_C3040 ,C3032_=_C3043 ,C3032_=_C3044 ,\nC3032_=_C3045 ,C3032_=_C3356 ,C3032_=_C3360 ,C3032_=_C3362 ,C3032_=_C3363 ,C3032_=_C3365 ,\nC3033_=_C3036 ,C3033_=_C3037 ,C3033_=_C3038 ,C3033_=_C3039 ,C3033_=_C3040 ,C3033_=_C3043 ,\nC3033_=_C3044 ,C3033_=_C3045 ,C3033_=_C3366 ,C3033_=_C3377 ,C3036_=_C3037 ,C3036_=_C3038 ,\nC3036_=_C3039 ,C3036_=_C3040 ,C3036_=_C3043 ,C3036_=_C3044 ,C3036_=_C3045 ,C3036_=_C3381 ,\nC3036_=_C3593 ,C3036_=_C3597 ,C3037_=_C3038 ,C3037_=_C3039 ,C3037_=_C3040 ,C3037_=_C3043 ,\nC3037_=_C3044 ,C3037_=_C3045 ,C3037_=_C3512 ,C3038_=_C3039 ,C3038_=_C3040 ,C3038_=_C3043 ,\nC3038_=_C3044 ,C3038_=_C3045 ,C3039_=_C3040 ,C3039_=_C3043 ,C3039_=_C3044 ,C3039_=_C3045 ,\nC3039_=_C3514 ,C3040_=_C3043 ,C3040_=_C3044 ,C3040_=_C3045 ,C3040_=_C3386 ,C3040_=_C3977 ,\nC3040_=_C3980 ,C3043_=_C3044 ,C3043_=_C3045 ,C3044_=_C3045 ,C3044_=_C3520 ,C3050_=_C3059 ,\nC3050_=_C3062 ,C3050_=_C3291 ,C3050_=_C3380 ,C3050_=_C3381 ,C3050_=_C3382 ,C3050_=_C3384 ,\nC3050_=_C3386 ,C3050_=_C3391 ,C3050_=_C3392 ,C3050_=_C3394 ,C3059_=_C3062 ,C3059_=_C3210 ,\nC3059_=_C3297 ,C3059_=_C3593 ,C3059_=_C3698 ,C3059_=_C3779 ,C3059_=_C3944 ,C3059_=_C3977 ,\nC3062_=_C3186 ,C3062_=_C3249 ,C3062_=_C3274 ,C3062_=_C3377 ,C3062_=_C3465 ,C3062_=_C3597 ,\nC3062_=_C3762 ,C3062_=_C3949 ,C3062_=_C3980 ,C3062_=_C4051 ,C3062_=_C4080 ,C3062_=_C4085 ,\nC3130_=_C3292 ,C3130_=_C3344 ,C3130_=_C3356 ,C3130_=_C3366 ,C3130_=_C3510 ,C3130_=_C3511 ,\nC3130_=_C3512 ,C3130_=_C3514 ,C3130_=_C3515 ,C3130_=_C3516 ,C3130_=_C3518 ,C3130_=_C3520 ,\nC3186_=_C3249 ,C3186_=_C3274 ,C3186_=_C3377 ,C3186_=_C3465 ,C3186_=_C3597 ,C3186_=_C3762 ,\nC3186_=_C3949 ,C3186_=_C3980 ,C3186_=_C4051 ,C3186_=_C4080 ,C3186_=_C4085 ,C3210_=_C3297 ,\nC3210_=_C3593 ,C3210_=_C3698 ,C3210_=_C3779 ,C3210_=_C3944 ,C3210_=_C3977 ,C3249_=_C3274 ,\nC3249_=_C3377 ,C3249_=_C3465 ,C3249_=_C3597 ,C3249_=_C3762 ,C3249_=_C3949 ,C3249_=_C3980 ,\nC3249_=_C4051 ,C3249_=_C4080 ,C3249_=_C4085 ,C3274_=_C3377 ,C3274_=_C3465 ,C3274_=_C3597 ,\nC3274_=_C3762 ,C3274_=_C3949 ,C3274_=_C3980 ,C3274_=_C4051 ,C3274_=_C4080 ,C3274_=_C4085 ,\nC3291_=_C3292 ,C3291_=_C3293 ,C3291_=_C3295 ,C3291_=_C3297 ,C3291_=_C3298 ,C3291_=_C3380 ,\nC3291_=_C3381 ,C3291_=_C3382 ,C3291_=_C3384 ,C3291_=_C3386 ,C3291_=_C3391 ,C3291_=_C3392 ,\nC3291_=_C3394 ,C3292_=_C3293 ,C3292_=_C3295 ,C3292_=_C3297 ,C3292_=_C3298 ,C3292_=_C3344 ,\nC3292_=_C3356 ,C3292_=_C3366 ,C3292_=_C3510 ,C3292_=_C3511 ,C3292_=_C3512 ,C3292_=_C3514 ,\nC3292_=_C3515 ,C3292_=_C3516 ,C3292_=_C3518 ,C3292_=_C3520 ,C3293_=_C3295 ,C3293_=_C3297 ,\nC3293_=_C3298 ,C3293_=_C3306 ,C3293_=_C3461 ,C3293_=_C3546 ,C3293_=_C3652 ,C3293_=_C3730 ,\nC3293_=_C3733 ,C3293_=_C3735 ,C3293_=_C3736 ,C3295_=_C3297 ,C3295_=_C3298 ,C3295_=_C3360 ,\nC3295_=_C3613 ,C3295_=_C3841 ,C3295_=_C3851 ,C3295_=_C3907 ,C3295_=_C3908 ,C3297_=_C3298 ,\nC3297_=_C3593 ,C3297_=_C3698 ,C3297_=_C3779 ,C3297_=_C3944 ,C3297_=_C3977 ,C3298_=_C3363 ,\nC3298_=_C3466 ,C3298_=_C3621 ,C3298_=_C3658 ,C3298_=_C3950 ,C3298_=_C4095 ,C3306_=_C3461 ,\nC3306_=_C3546 ,C3306_=_C3652 ,C3306_=_C3730 ,C3306_=_C3733 ,C3306_=_C3735 ,C3306_=_C3736 ,\nC3338_=_C3463 ,C3338_=_C3483 ,C3338_=_C3531 ,C3338_=_C3655 ,C3338_=_C3815 ,C3338_=_C3857 ,\nC3338_=_C3916 ,C3338_=_C3958 ,C3338_=_C3966 ,C3338_=_C4003 ,C3338_=_C4054 ,C3338_=_C4056 ,\nC3338_=_C4058 ,C3344_=_C3356 ,C3344_=_C3366 ,C3344_=_C3510 ,C3344_=_C3511 ,C3344_=_C3512 ,\nC3344_=_C3514 ,C3344_=_C3515 ,C3344_=_C3516 ,C3344_=_C3518 ,C3344_=_C3520 ,C3356_=_C3360 ,\nC3356_=_C3362 ,C3356_=_C3363 ,C3356_=_C3365 ,C3356_=_C3366 ,C3356_=_C3510 ,C3356_=_C3511 ,\nC3356_=_C3512 ,C3356_=_C3514 ,C3356_=_C3515 ,C3356_=_C3516 ,C3356_=_C3518 ,C3356_=_C3520 ,\nC3360_=_C3362 ,C3360_=_C3363 ,C3360_=_C3365 ,C3360_=_C3613 ,C3360_=_C3841 ,C3360_=_C3851 ,\nC3360_=_C3907 ,C3360_=_C3908 ,C3362_=_C3363 ,C3362_=_C3365 ,C3362_=_C3618 ,C3362_=_C3804 ,\nC3362_=_C3845 ,C3362_=_C3856 ,C3362_=_C3933 ,C3362_=_C3995 ,C3362_=_C4034 ,C3362_=_C4035 ,\nC3362_=_C4036 ,C3362_=_C4037 ,C3363_=_C3365 ,C3363_=_C3466 ,C3363_=_C3621 ,C3363_=_C3658 ,\nC3363_=_C3950 ,C3363_=_C4095 ,C3365_=_C3469 ,C3365_=_C3492 ,C3365_=_C3623 ,C3365_=_C3663 ,\nC3365_=_C3836 ,C3365_=_C3881 ,C3365_=_C4081 ,C3365_=_C4109</w:t>
      </w:r>
    </w:p>
    <w:p>
      <w:pPr>
        <w:pStyle w:val="PreformattedText"/>
        <w:bidi w:val="0"/>
        <w:spacing w:before="0" w:after="0"/>
        <w:jc w:val="left"/>
        <w:rPr/>
      </w:pPr>
      <w:r>
        <w:rPr/>
        <w:t xml:space="preserve"> </w:t>
      </w:r>
      <w:r>
        <w:rPr/>
        <w:t>,C3366_=_C3377 ,C3366_=_C3510 ,\nC3366_=_C3511 ,C3366_=_C3512 ,C3366_=_C3514 ,C3366_=_C3515 ,C3366_=_C3516 ,C3366_=_C3518 ,\nC3366_=_C3520 ,C3377_=_C3465 ,C3377_=_C3597 ,C3377_=_C3762 ,C3377_=_C3949 ,C3377_=_C3980 ,\nC3377_=_C4051 ,C3377_=_C4080 ,C3377_=_C4085 ,C3380_=_C3381 ,C3380_=_C3382 ,C3380_=_C3384 ,\nC3380_=_C3386 ,C3380_=_C3391 ,C3380_=_C3392 ,C3380_=_C3394 ,C3380_=_C3461 ,C3380_=_C3462 ,\nC3380_=_C3463 ,C3380_=_C3465 ,C3380_=_C3466 ,C3380_=_C3469 ,C3381_=_C3382 ,C3381_=_C3384 ,\nC3381_=_C3386 ,C3381_=_C3391 ,C3381_=_C3392 ,C3381_=_C3394 ,C3381_=_C3593 ,C3381_=_C3597 ,\nC3382_=_C3384 ,C3382_=_C3386 ,C3382_=_C3391 ,C3382_=_C3392 ,C3382_=_C3394 ,C3382_=_C3652 ,\nC3382_=_C3653 ,C3382_=_C3655 ,C3382_=_C3658 ,C3382_=_C3663 ,C3384_=_C3386 ,C3384_=_C3391 ,\nC3384_=_C3392 ,C3384_=_C3394 ,C3386_=_C3391 ,C3386_=_C3392 ,C3386_=_C3394 ,C3386_=_C3977 ,\nC3386_=_C3980 ,C3391_=_C3392 ,C3391_=_C3394 ,C3392_=_C3394 ,C3392_=_C3736 ,C3392_=_C3890 ,\nC3392_=_C4056 ,C3392_=_C4095 ,C3392_=_C4109 ,C3461_=_C3462 ,C3461_=_C3463 ,C3461_=_C3465 ,\nC3461_=_C3466 ,C3461_=_C3469 ,C3461_=_C3546 ,C3461_=_C3652 ,C3461_=_C3730 ,C3461_=_C3733 ,\nC3461_=_C3735 ,C3461_=_C3736 ,C3462_=_C3463 ,C3462_=_C3465 ,C3462_=_C3466 ,C3462_=_C3469 ,\nC3462_=_C3475 ,C3462_=_C3526 ,C3462_=_C3653 ,C3462_=_C3839 ,C3462_=_C3850 ,C3462_=_C3883 ,\nC3462_=_C3884 ,C3462_=_C3887 ,C3462_=_C3888 ,C3462_=_C3890 ,C3463_=_C3465 ,C3463_=_C3466 ,\nC3463_=_C3469 ,C3463_=_C3483 ,C3463_=_C3531 ,C3463_=_C3655 ,C3463_=_C3815 ,C3463_=_C3857 ,\nC3463_=_C3916 ,C3463_=_C3958 ,C3463_=_C3966 ,C3463_=_C4003 ,C3463_=_C4054 ,C3463_=_C4056 ,\nC3463_=_C4058 ,C3465_=_C3466 ,C3465_=_C3469 ,C3465_=_C3597 ,C3465_=_C3762 ,C3465_=_C3949 ,\nC3465_=_C3980 ,C3465_=_C4051 ,C3465_=_C4080 ,C3465_=_C4085 ,C3466_=_C3469 ,C3466_=_C3621 ,\nC3466_=_C3658 ,C3466_=_C3950 ,C3466_=_C4095 ,C3469_=_C3492 ,C3469_=_C3623 ,C3469_=_C3663 ,\nC3469_=_C3836 ,C3469_=_C3881 ,C3469_=_C4081 ,C3469_=_C4109 ,C3475_=_C3483 ,C3475_=_C3526 ,\nC3475_=_C3653 ,C3475_=_C3839 ,C3475_=_C3850 ,C3475_=_C3883 ,C3475_=_C3884 ,C3475_=_C3887 ,\nC3475_=_C3888 ,C3475_=_C3890 ,C3483_=_C3531 ,C3483_=_C3655 ,C3483_=_C3815 ,C3483_=_C3857 ,\nC3483_=_C3916 ,C3483_=_C3958 ,C3483_=_C3966 ,C3483_=_C4003 ,C3483_=_C4054 ,C3483_=_C4056 ,\nC3483_=_C4058 ,C3492_=_C3623 ,C3492_=_C3663 ,C3492_=_C3836 ,C3492_=_C3881 ,C3492_=_C4081 ,\nC3492_=_C4109 ,C3510_=_C3511 ,C3510_=_C3512 ,C3510_=_C3514 ,C3510_=_C3515 ,C3510_=_C3516 ,\nC3510_=_C3518 ,C3510_=_C3520 ,C3511_=_C3512 ,C3511_=_C3514 ,C3511_=_C3515 ,C3511_=_C3516 ,\nC3511_=_C3518 ,C3511_=_C3520 ,C3512_=_C3514 ,C3512_=_C3515 ,C3512_=_C3516 ,C3512_=_C3518 ,\nC3512_=_C3520 ,C3514_=_C3515 ,C3514_=_C3516 ,C3514_=_C3518 ,C3514_=_C3520 ,C3515_=_C3516 ,\nC3515_=_C3518 ,C3515_=_C3520 ,C3515_=_C3933 ,C3516_=_C3518 ,C3516_=_C3520 ,C3516_=_C3730 ,\nC3516_=_C3944 ,C3516_=_C3949 ,C3516_=_C3950 ,C3518_=_C3520 ,C3526_=_C3531 ,C3526_=_C3653 ,\nC3526_=_C3839 ,C3526_=_C3850 ,C3526_=_C3883 ,C3526_=_C3884 ,C3526_=_C3887 ,C3526_=_C3888 ,\nC3526_=_C3890 ,C3531_=_C3655 ,C3531_=_C3815 ,C3531_=_C3857 ,C3531_=_C3916 ,C3531_=_C3958 ,\nC3531_=_C3966 ,C3531_=_C4003 ,C3531_=_C4054 ,C3531_=_C4056 ,C3531_=_C4058 ,C3546_=_C3652 ,\nC3546_=_C3730 ,C3546_=_C3733 ,C3546_=_C3735 ,C3546_=_C3736 ,C3593_=_C3597 ,C3593_=_C3698 ,\nC3593_=_C3779 ,C3593_=_C3944 ,C3593_=_C3977 ,C3597_=_C3762 ,C3597_=_C3949 ,C3597_=_C3980 ,\nC3597_=_C4051 ,C3597_=_C4080 ,C3597_=_C4085 ,C3613_=_C3618 ,C3613_=_C3621 ,C3613_=_C3623 ,\nC3613_=_C3841 ,C3613_=_C3851 ,C3613_=_C3907 ,C3613_=_C3908 ,C3618_=_C3621 ,C3618_=_C3623 ,\nC3618_=_C3804 ,C3618_=_C3845 ,C3618_=_C3856 ,C3618_=_C3933 ,C3618_=_C3995 ,C3618_=_C4034 ,\nC3618_=_C4035 ,C3618_=_C4036 ,C3618_=_C4037 ,C3621_=_C3623 ,C3621_=_C3658 ,C3621_=_C3950 ,\nC3621_=_C4095 ,C3623_=_C3663 ,C3623_=_C3836 ,C3623_=_C3881 ,C3623_=_C4081 ,C3623_=_C4109 ,\nC3652_=_C3653 ,C3652_=_C3655 ,C3652_=_C3658 ,C3652_=_C3663 ,C3652_=_C3730 ,C3652_=_C3733 ,\nC3652_=_C3735 ,C3652_=_C3736 ,C3653_=_C3655 ,C3653_=_C3658 ,C3653_=_C3663 ,C3653_=_C3839 ,\nC3653_=_C3850 ,C3653_=_C3883 ,C3653_=_C3884 ,C3653_=_C3887 ,C3653_=_C3888 ,C3653_=_C3890 ,\nC3655_=_C3658 ,C3655_=_C3663 ,C3655_=_C3815 ,C3655_=_C3857 ,C3655_=_C3916 ,C3655_=_C3958 ,\nC3655_=_C3966 ,C3655_=_C4003 ,C3655_=_C4054 ,C3655_=_C4056 ,C3655_=_C4058 ,C3658_=_C3663 ,\nC3658_=_C3950 ,C3658_=_C4095 ,C3663_=_C3836 ,C3663_=_C3881 ,C3663_=_C4081 ,C3663_=_C4109 ,\nC3698_=_C3779 ,C3698_=_C3944 ,C3698_=_C3977 ,C3730_=_C3733 ,C3730_=_C3735 ,C3730_=_C3736 ,\nC3730_=_C3944 ,C3730_=_C3949 ,C3730_=_C3950 ,C3733_=_C3735 ,C3733_=_C3736 ,C3733_=_C4054 ,\nC3735_=_C3736 ,C3736_=_C3890 ,C3736_=_C4056 ,C3736_=_C4095 ,C3736_=_C4109 ,C3762_=_C3949 ,\nC3762_=_C3980 ,C3762_=_C4051 ,C3762_=_C4080 ,C3762_=_C4085 ,C3779_=_C3944 ,C3779_=_C3977 ,\nC3804_=_C3845 ,C3804_=_C3856 ,C3804_=_C3933 ,C3804_=_C3995 ,C3804_=_C4034 ,C3804_=_C4035 ,\nC3804_=_C4036 ,C3804_=_C4037 ,C3815_=_C3857 ,C3815_=_C3916 ,C3815_=_C3958 ,C3815_=_C3966 ,\nC3815_=_C4003 ,C3815_=_C4054 ,C3815_=_C4056 ,C3815_=_C4058 ,C3836_=_C3881 ,C3836_=_C4081 ,\nC3836_=_C4109 ,C3839_=_C3841 ,C3839_=_C3845 ,C3839_=_C3850 ,C3839_=_C3883 ,C3839_=_C3884 ,\nC3839_=_C3887 ,C3839_=_C3888 ,C3839_=_C3890 ,C3841_=_C3845 ,C3841_=_C3851 ,C3841_=_C3907 ,\nC3841_=_C3908 ,C3845_=_C3856 ,C3845_=_C3933 ,C3845_=_C3995 ,C3845_=_C4034 ,C3845_=_C4035 ,\nC3845_=_C4036 ,C3845_=_C4037 ,C3850_=_C3851 ,C3850_=_C3856 ,C3850_=_C3857 ,C3850_=_C3883 ,\nC3850_=_C3884 ,C3850_=_C3887 ,C3850_=_C3888 ,C3850_=_C3890 ,C3851_=_C3856 ,C3851_=_C3857 ,\nC3851_=_C3907 ,C3851_=_C3908 ,C3856_=_C3857 ,C3856_=_C3933 ,C3856_=_C3995 ,C3856_=_C4034 ,\nC3856_=_C4035 ,C3856_=_C4036 ,C3856_=_C4037 ,C3857_=_C3916 ,C3857_=_C3958 ,C3857_=_C3966 ,\nC3857_=_C4003 ,C3857_=_C4054 ,C3857_=_C4056 ,C3857_=_C4058 ,C3881_=_C4081 ,C3881_=_C4109 ,\nC3883_=_C3884 ,C3883_=_C3887 ,C3883_=_C3888 ,C3883_=_C3890 ,C3883_=_C3916 ,C3884_=_C3887 ,\nC3884_=_C3888 ,C3884_=_C3890 ,C3884_=_C3966 ,C3887_=_C3888 ,C3887_=_C3890 ,C3887_=_C3907 ,\nC3887_=_C4036 ,C3888_=_C3890 ,C3888_=_C3908 ,C3888_=_C4037 ,C3890_=_C4056 ,C3890_=_C4095 ,\nC3890_=_C4109 ,C3907_=_C3908 ,C3907_=_C4036 ,C3908_=_C4037 ,C3916_=_C3958 ,C3916_=_C3966 ,\nC3916_=_C4003 ,C3916_=_C4054 ,C3916_=_C4056 ,C3916_=_C4058 ,C3933_=_C3995 ,C3933_=_C4034 ,\nC3933_=_C4035 ,C3933_=_C4036 ,C3933_=_C4037 ,C3944_=_C3949 ,C3944_=_C3950 ,C3944_=_C3977 ,\nC3949_=_C3950 ,C3949_=_C3980 ,C3949_=_C4051 ,C3949_=_C4080 ,C3949_=_C4085 ,C3950_=_C4095 ,\nC3958_=_C3966 ,C3958_=_C4003 ,C3958_=_C4054 ,C3958_=_C4056 ,C3958_=_C4058 ,C3966_=_C4003 ,\nC3966_=_C4054 ,C3966_=_C4056 ,C3966_=_C4058 ,C3977_=_C3980 ,C3980_=_C4051 ,C3980_=_C4080 ,\nC3980_=_C4085 ,C3995_=_C4034 ,C3995_=_C4035 ,C3995_=_C4036 ,C3995_=_C4037 ,C4003_=_C4054 ,\nC4003_=_C4056 ,C4003_=_C4058 ,C4034_=_C4035 ,C4034_=_C4036 ,C4034_=_C4037 ,C4034_=_C4051 ,\nC4035_=_C4036 ,C4035_=_C4037 ,C4036_=_C4037 ,C4051_=_C4080 ,C4051_=_C4085 ,C4054_=_C4056 ,\nC4054_=_C4058 ,C4056_=_C4058 ,C4056_=_C4095 ,C4056_=_C4109 ,C4080_=_C4081 ,C4080_=_C4085 ,\nC4081_=_C4109 ,C4095_=_C4109 ,"];141[shape=box, label="id:141 level: 5\n106: C394 C404 C546 C593 C684 \nC685 C686 C687 C688 C689 C690 \nC691 C693 C694 C695 C696 C697 \nC698 C699 C700 C701 C702 C703 \nC704 C705 C706 C707 C708 C709 \nC710 C943 C1014 C1016 C1026 C1152 \nC1169 C1242 C1267 C1287 C1360 C1373 \nC1507 C1516 C1595 C1844 C1864 C1883 \nC1972 C2038 C2100 C2101 C2102 C2103 \nC2104 C2105 C2106 C2107 C2108 C2109 \nC2110 C2111 C2112 C2114 C2115 C2116 \nC2117 C2118 C2119 C2159 C2351 C2530 \nC2539 C2735 C2736 C2737 C2738 C2739 \nC2740 C2741 C2742 C2743 C2744 C2745 \nC2746 C2747 C2748 C2749 C2750 C2789 \nC2825 C3223 C3257 C3284 C3322 C3452 \nC3625 C3695 C3722 C3738 C3894 C3900 \nC3901 C3902 C3903 C3904 C3905 \n1504: C394_=_C404( C394 C404 ) C394_=_C1016( C394 C1016 ) C394_=_C1242( C394 C1242 ) C394_=_C1507( C394 C1507 ) C394_=_C1844( C394 C1844 ) \nC394_=_C1864( C394 C1864 ) C394_=_C1883( C394 C1883 ) C394_=_C2102( C394 C2102 ) C394_=_C2159( C394 C2159 ) C394_=_C2351( C394 C2351 ) C394_=_C2539( C394 C2539 ) \nC394_=_C2735( C394 C2735 ) C394_=_C2736( C394 C2736 ) C394_=_C2737( C394 C2737 ) C394_=_C2738( C394 C2738 ) C394_=_C2739( C394 C2739 ) C394_=_C2740( C394 C2740 ) \nC394_=_C2741( C394 C2741 ) C394_=_C2742( C394 C2742 ) C394_=_C2743( C394 C2743 ) C394_=_C2744( C394 C2744 ) C394_=_C2745( C394 C2745 ) C394_=_C2746( C394 C2746 ) \nC394_=_C2747( C394 C2747 ) C394_=_C2748( C394 C2748 ) C394_=_C2749( C394 C2749 ) C394_=_C2750( C394 C2750 ) C404_=_C593( C404 C593 ) C404_=_C704( C404 C704 ) \nC404_=_C1026( C404 C1026 ) C404_=_C1152( C404 C1152 ) C404_=_C1373( C404 C1373 ) C404_=_C1516( C404 C1516 ) C404_=_C1972( C404 C1972 ) C404_=_C2530( C404 C2530 ) \nC404_=_C2745( C404 C2745 ) C404_=_C2789( C404 C2789 ) C404_=_C2825( C404 C2825 ) C404_=_C3223( C404 C3223 ) C404_=_C3257( C404 C3257 ) C404_=_C3284( C404 C3284 ) \nC404_=_C3322( C404 C3322 ) C404_=_C3452( C404 C3452 ) C404_=_C3625( C404 C3625 ) C404_=_C3695( C404 C3695 ) C404_=_C3722( C404 C3722 ) C404_=_C3738( C404 C3738 ) \nC404_=_C3894( C404 C3894 ) C404_=_C3900( C404 C3900 ) C404_=_C3901( C404 C3901 ) C404_=_C3902( C404 C3902 ) C404_=_C3903( C404 C3903 ) C404_=_C3904( C404 C3904 ) \nC404_=_C3905( C404 C3905 ) C546_=_C684( C546 C684 ) C546_=_C685( C546 C685 ) C546_=_C686( C546 C686 ) C546_=_C687( C546 C687 ) C546_=_C688( C546 C688 ) \nC546_=_C689( C546 C689 ) C546_=_C690( C546 C690 ) C546_=_C691( C546 C691 ) C546_=_C693( C546 C693 ) C546_=_C694( C546 C694 ) C546_=_C695( C546 C695 ) \nC546_=_C696( C546 C696 ) C546_=_C697( C546 C697 ) C546_=_C698( C546 C698 ) C546_=_C699( C546 C699 ) C546_=_C700( C546 C700 ) C546_=_C701( C546 C701 ) \nC546_=_C702( C546 C702 ) C546_=_C703( C546 C703 ) C546_=_C704( C546 C704 ) C546_=_C705( C546 C705 ) C546_=_C706( C546 C706 ) C546_=_C707( C546 C707 ) \nC546_=_C708( C546 C708 ) C546_=_C709( C546 C709 ) C546_=_C710( C546 C710 ) C593_=_C704( C593 C704 ) C593_=_C1026( C593 C1026 ) C593_=_C1152( C593 C1152 ) \nC593_=_C1373( C593 C1373 ) C593_=_C1516(</w:t>
      </w:r>
    </w:p>
    <w:p>
      <w:pPr>
        <w:pStyle w:val="PreformattedText"/>
        <w:bidi w:val="0"/>
        <w:spacing w:before="0" w:after="0"/>
        <w:jc w:val="left"/>
        <w:rPr/>
      </w:pPr>
      <w:r>
        <w:rPr/>
        <w:t xml:space="preserve"> </w:t>
      </w:r>
      <w:r>
        <w:rPr/>
        <w:t>C593 C1516 ) C593_=_C1972( C593 C1972 ) C593_=_C2530( C593 C2530 ) C593_=_C2745( C593 C2745 ) C593_=_C2789( C593 C2789 ) \nC593_=_C2825( C593 C2825 ) C593_=_C3223( C593 C3223 ) C593_=_C3257( C593 C3257 ) C593_=_C3284( C593 C3284 ) C593_=_C3322( C593 C3322 ) C593_=_C3452( C593 C3452 ) \nC593_=_C3625( C593 C3625 ) C593_=_C3695( C593 C3695 ) C593_=_C3722( C593 C3722 ) C593_=_C3738( C593 C3738 ) C593_=_C3894( C593 C3894 ) C593_=_C3900( C593 C3900 ) \nC593_=_C3901( C593 C3901 ) C593_=_C3902( C593 C3902 ) C593_=_C3903( C593 C3903 ) C593_=_C3904( C593 C3904 ) C593_=_C3905( C593 C3905 ) C684_=_C685( C684 C685 ) \nC684_=_C686( C684 C686 ) C684_=_C687( C684 C687 ) C684_=_C688( C684 C688 ) C684_=_C689( C684 C689 ) C684_=_C690( C684 C690 ) C684_=_C691( C684 C691 ) \nC684_=_C693( C684 C693 ) C684_=_C694( C684 C694 ) C684_=_C695( C684 C695 ) C684_=_C696( C684 C696 ) C684_=_C697( C684 C697 ) C684_=_C698( C684 C698 ) \nC684_=_C699( C684 C699 ) C684_=_C700( C684 C700 ) C684_=_C701( C684 C701 ) C684_=_C702( C684 C702 ) C684_=_C703( C684 C703 ) C684_=_C704( C684 C704 ) \nC684_=_C705( C684 C705 ) C684_=_C706( C684 C706 ) C684_=_C707( C684 C707 ) C684_=_C708( C684 C708 ) C684_=_C709( C684 C709 ) C684_=_C710( C684 C710 ) \nC684_=_C1014( C684 C1014 ) C684_=_C1016( C684 C1016 ) C684_=_C1026( C684 C1026 ) C685_=_C686( C685 C686 ) C685_=_C687( C685 C687 ) C685_=_C688( C685 C688 ) \nC685_=_C689( C685 C689 ) C685_=_C690( C685 C690 ) C685_=_C691( C685 C691 ) C685_=_C693( C685 C693 ) C685_=_C694( C685 C694 ) C685_=_C695( C685 C695 ) \nC685_=_C696( C685 C696 ) C685_=_C697( C685 C697 ) C685_=_C698( C685 C698 ) C685_=_C699( C685 C699 ) C685_=_C700( C685 C700 ) C685_=_C701( C685 C701 ) \nC685_=_C702( C685 C702 ) C685_=_C703( C685 C703 ) C685_=_C704( C685 C704 ) C685_=_C705( C685 C705 ) C685_=_C706( C685 C706 ) C685_=_C707( C685 C707 ) \nC685_=_C708( C685 C708 ) C685_=_C709( C685 C709 ) C685_=_C710( C685 C710 ) C686_=_C687( C686 C687 ) C686_=_C688( C686 C688 ) C686_=_C689( C686 C689 ) \nC686_=_C690( C686 C690 ) C686_=_C691( C686 C691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6_=_C709( C686 C709 ) C686_=_C710( C686 C710 ) C687_=_C688( C687 C688 ) C687_=_C689( C687 C689 ) C687_=_C690( C687 C690 ) C687_=_C691( C687 C691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8_=_C689( C688 C689 ) C688_=_C690( C688 C690 ) C688_=_C691( C688 C691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9_=_C690( C689 C690 ) C689_=_C691( C689 C691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90_=_C691( C690 C691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943( C690 C943 ) C690_=_C1014( C690 C1014 ) C690_=_C1169( C690 C1169 ) C690_=_C1267( C690 C1267 ) C690_=_C1287( C690 C1287 ) C690_=_C1360( C690 C1360 ) \nC690_=_C1595( C690 C1595 ) C690_=_C2038( C690 C2038 ) C690_=_C2100( C690 C2100 ) C690_=_C2101( C690 C2101 ) C690_=_C2102( C690 C2102 ) C690_=_C2103( C690 C2103 ) \nC690_=_C2104( C690 C2104 ) C690_=_C2105( C690 C2105 ) C690_=_C2106( C690 C2106 ) C690_=_C2107( C690 C2107 ) C690_=_C2108( C690 C2108 ) C690_=_C2109( C690 C2109 ) \nC690_=_C2110( C690 C2110 ) C690_=_C2111( C690 C2111 ) C690_=_C2112( C690 C2112 ) C690_=_C2114( C690 C2114 ) C690_=_C2115( C690 C2115 ) C690_=_C2116( C690 C2116 ) \nC690_=_C2117( C690 C2117 ) C690_=_C2118( C690 C2118 ) C690_=_C2119( C690 C2119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2103( C693 C2103 ) C693_=_C2735( C693 C2735 ) C693_=_C2789( C693 C2789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2107( C697 C2107 ) C697_=_C2736( C697 C2736 ) C697_=_C3257( C697 C3257 ) \nC698_=_C699( C698 C699 ) C698_=_C700( C698 C700 ) C698_=_C701( C698 C701 ) C698_=_C702( C698 C702 ) C698_=_C703( C698 C703 ) C698_=_C704( C698 C704 ) \nC698_=_C705( C698 C705 ) C698_=_C706( C698 C706 ) C698_=_C707( C698 C707 ) C698_=_C708( C698 C708 ) C698_=_C709( C698 C709 ) C698_=_C710( C698 C710 ) \nC699_=_C700( C699 C700 ) C699_=_C701( C699 C701 ) C699_=_C702( C699 C702 ) C699_=_C703( C699 C703 ) C699_=_C704( C699 C704 ) C699_=_C705( C699 C705 ) \nC699_=_C706( C699 C706 ) C699_=_C707( C699 C707 ) C699_=_C708( C699 C708 ) C699_=_C709( C699 C709 ) C699_=_C710( C699 C710 ) C699_=_C2108( C699 C2108 ) \nC699_=_C2738( C699 C2738 ) C699_=_C3322( C699 C3322 ) C700_=_C701( C700 C701 ) C700_=_C702( C700 C702 ) C700_=_C703( C700 C703 ) C700_=_C704( C700 C704 ) \nC700_=_C705( C700 C705 ) C700_=_C706( C700 C706 ) C700_=_C707( C700 C707 ) C700_=_C708( C700 C708 ) C700_=_C709( C700 C709 ) C700_=_C710( C700 C710 ) \nC700_=_C2111( C700 C2111 ) C700_=_C2740( C700 C2740 ) C700_=_C3452( C700 C3452 ) C701_=_C702( C701 C702 ) C701_=_C703( C701 C703 ) C701_=_C704( C701 C704 ) \nC701_=_C705( C701 C705 ) C701_=_C706( C701 C706 ) C701_=_C707( C701 C707 ) C701_=_C708( C701 C708 ) C701_=_C709( C701 C709 ) C701_=_C710( C701 C710 ) \nC702_=_C703( C702 C703 ) C702_=_C704( C702 C704 ) C702_=_C705( C702 C705 ) C702_=_C706( C702 C706 ) C702_=_C707( C702 C707 ) C702_=_C708( C702 C708 ) \nC702_=_C709( C702 C709 ) C702_=_C710( C702 C710 ) C702_=_C2112( C702 C2112 ) C702_=_C2741( C702 C2741 ) C702_=_C3722( C702 C3722 ) C703_=_C704( C703 C704 ) \nC703_=_C705( C703 C705 ) C703_=_C706( C703 C706 ) C703_=_C707( C703 C707 ) C703_=_C708( C703 C708 ) C703_=_C709( C703 C709 ) C703_=_C710( C703 C710 ) \nC704_=_C705( C704 C705 ) C704_=_C706( C704 C706 ) C704_=_C707( C704 C707 ) C704_=_C708( C704 C708 ) C704_=_C709( C704 C709 ) C704_=_C710( C704 C710 ) \nC704_=_C1026( C704 C1026 ) C704_=_C1152( C704 C1152 ) C704_=_C1373( C704 C1373 ) C704_=_C1516( C704 C1516 ) C704_=_C1972( C704 C1972 ) C704_=_C2530( C704 C2530 ) \nC704_=_C2745( C704 C2745 ) C704_=_C2789( C704 C2789 ) C704_=_C2825(</w:t>
      </w:r>
    </w:p>
    <w:p>
      <w:pPr>
        <w:pStyle w:val="PreformattedText"/>
        <w:bidi w:val="0"/>
        <w:spacing w:before="0" w:after="0"/>
        <w:jc w:val="left"/>
        <w:rPr/>
      </w:pPr>
      <w:r>
        <w:rPr/>
        <w:t xml:space="preserve"> </w:t>
      </w:r>
      <w:r>
        <w:rPr/>
        <w:t>C704 C2825 ) C704_=_C3223( C704 C3223 ) C704_=_C3257( C704 C3257 ) C704_=_C3284( C704 C3284 ) \nC704_=_C3322( C704 C3322 ) C704_=_C3452( C704 C3452 ) C704_=_C3625( C704 C3625 ) C704_=_C3695( C704 C3695 ) C704_=_C3722( C704 C3722 ) C704_=_C3738( C704 C3738 ) \nC704_=_C3894( C704 C3894 ) C704_=_C3900( C704 C3900 ) C704_=_C3901( C704 C3901 ) C704_=_C3902( C704 C3902 ) C704_=_C3903( C704 C3903 ) C704_=_C3904( C704 C3904 ) \nC704_=_C3905( C704 C3905 ) C705_=_C706( C705 C706 ) C705_=_C707( C705 C707 ) C705_=_C708( C705 C708 ) C705_=_C709( C705 C709 ) C705_=_C710( C705 C710 ) \nC706_=_C707( C706 C707 ) C706_=_C708( C706 C708 ) C706_=_C709( C706 C709 ) C706_=_C710( C706 C710 ) C706_=_C2117( C706 C2117 ) C706_=_C2747( C706 C2747 ) \nC706_=_C3904( C706 C3904 ) C707_=_C708( C707 C708 ) C707_=_C709( C707 C709 ) C707_=_C710( C707 C710 ) C707_=_C2749( C707 C2749 ) C708_=_C709( C708 C709 ) \nC708_=_C710( C708 C710 ) C709_=_C710( C709 C710 ) C943_=_C1014( C943 C1014 ) C943_=_C1169( C943 C1169 ) C943_=_C1267( C943 C1267 ) C943_=_C1287( C943 C1287 ) \nC943_=_C1360( C943 C1360 ) C943_=_C1595( C943 C1595 ) C943_=_C2038( C943 C2038 ) C943_=_C2100( C943 C2100 ) C943_=_C2101( C943 C2101 ) C943_=_C2102( C943 C2102 ) \nC943_=_C2103( C943 C2103 ) C943_=_C2104( C943 C2104 ) C943_=_C2105( C943 C2105 ) C943_=_C2106( C943 C2106 ) C943_=_C2107( C943 C2107 ) C943_=_C2108( C943 C2108 ) \nC943_=_C2109( C943 C2109 ) C943_=_C2110( C943 C2110 ) C943_=_C2111( C943 C2111 ) C943_=_C2112( C943 C2112 ) C943_=_C2114( C943 C2114 ) C943_=_C2115( C943 C2115 ) \nC943_=_C2116( C943 C2116 ) C943_=_C2117( C943 C2117 ) C943_=_C2118( C943 C2118 ) C943_=_C2119( C943 C2119 ) C1014_=_C1016( C1014 C1016 ) C1014_=_C1026( C1014 C1026 ) \nC1014_=_C1169( C1014 C1169 ) C1014_=_C1267( C1014 C1267 ) C1014_=_C1287( C1014 C1287 ) C1014_=_C1360( C1014 C1360 ) C1014_=_C1595( C1014 C1595 ) C1014_=_C2038( C1014 C2038 ) \nC1014_=_C2100( C1014 C2100 ) C1014_=_C2101( C1014 C2101 ) C1014_=_C2102( C1014 C2102 ) C1014_=_C2103( C1014 C2103 ) C1014_=_C2104( C1014 C2104 ) C1014_=_C2105( C1014 C2105 ) \nC1014_=_C2106( C1014 C2106 ) C1014_=_C2107( C1014 C2107 ) C1014_=_C2108( C1014 C2108 ) C1014_=_C2109( C1014 C2109 ) C1014_=_C2110( C1014 C2110 ) C1014_=_C2111( C1014 C2111 ) \nC1014_=_C2112( C1014 C2112 ) C1014_=_C2114( C1014 C2114 ) C1014_=_C2115( C1014 C2115 ) C1014_=_C2116( C1014 C2116 ) C1014_=_C2117( C1014 C2117 ) C1014_=_C2118( C1014 C2118 ) \nC1014_=_C2119( C1014 C2119 ) C1016_=_C1026( C1016 C1026 ) C1016_=_C1242( C1016 C1242 ) C1016_=_C1507( C1016 C1507 ) C1016_=_C1844( C1016 C1844 ) C1016_=_C1864( C1016 C1864 ) \nC1016_=_C1883( C1016 C1883 ) C1016_=_C2102( C1016 C2102 ) C1016_=_C2159( C1016 C2159 ) C1016_=_C2351( C1016 C2351 ) C1016_=_C2539( C1016 C2539 ) C1016_=_C2735( C1016 C2735 ) \nC1016_=_C2736( C1016 C2736 ) C1016_=_C2737( C1016 C2737 ) C1016_=_C2738( C1016 C2738 ) C1016_=_C2739( C1016 C2739 ) C1016_=_C2740( C1016 C2740 ) C1016_=_C2741( C1016 C2741 ) \nC1016_=_C2742( C1016 C2742 ) C1016_=_C2743( C1016 C2743 ) C1016_=_C2744( C1016 C2744 ) C1016_=_C2745( C1016 C2745 ) C1016_=_C2746( C1016 C2746 ) C1016_=_C2747( C1016 C2747 ) \nC1016_=_C2748( C1016 C2748 ) C1016_=_C2749( C1016 C2749 ) C1016_=_C2750( C1016 C2750 ) C1026_=_C1152( C1026 C1152 ) C1026_=_C1373( C1026 C1373 ) C1026_=_C1516( C1026 C1516 ) \nC1026_=_C1972( C1026 C1972 ) C1026_=_C2530( C1026 C2530 ) C1026_=_C2745( C1026 C2745 ) C1026_=_C2789( C1026 C2789 ) C1026_=_C2825( C1026 C2825 ) C1026_=_C3223( C1026 C3223 ) \nC1026_=_C3257( C1026 C3257 ) C1026_=_C3284( C1026 C3284 ) C1026_=_C3322( C1026 C3322 ) C1026_=_C3452( C1026 C3452 ) C1026_=_C3625( C1026 C3625 ) C1026_=_C3695( C1026 C3695 ) \nC1026_=_C3722( C1026 C3722 ) C1026_=_C3738( C1026 C3738 ) C1026_=_C3894( C1026 C3894 ) C1026_=_C3900( C1026 C3900 ) C1026_=_C3901( C1026 C3901 ) C1026_=_C3902( C1026 C3902 ) \nC1026_=_C3903( C1026 C3903 ) C1026_=_C3904( C1026 C3904 ) C1026_=_C3905( C1026 C3905 ) C1152_=_C1373( C1152 C1373 ) C1152_=_C1516( C1152 C1516 ) C1152_=_C1972( C1152 C1972 ) \nC1152_=_C2530( C1152 C2530 ) C1152_=_C2745( C1152 C2745 ) C1152_=_C2789( C1152 C2789 ) C1152_=_C2825( C1152 C2825 ) C1152_=_C3223( C1152 C3223 ) C1152_=_C3257( C1152 C3257 ) \nC1152_=_C3284( C1152 C3284 ) C1152_=_C3322( C1152 C3322 ) C1152_=_C3452( C1152 C3452 ) C1152_=_C3625( C1152 C3625 ) C1152_=_C3695( C1152 C3695 ) C1152_=_C3722( C1152 C3722 ) \nC1152_=_C3738( C1152 C3738 ) C1152_=_C3894( C1152 C3894 ) C1152_=_C3900( C1152 C3900 ) C1152_=_C3901( C1152 C3901 ) C1152_=_C3902( C1152 C3902 ) C1152_=_C3903( C1152 C3903 ) \nC1152_=_C3904( C1152 C3904 ) C1152_=_C3905( C1152 C3905 ) C1169_=_C1267( C1169 C1267 ) C1169_=_C1287( C1169 C1287 ) C1169_=_C1360( C1169 C1360 ) C1169_=_C1595( C1169 C1595 ) \nC1169_=_C2038( C1169 C2038 ) C1169_=_C2100( C1169 C2100 ) C1169_=_C2101( C1169 C2101 ) C1169_=_C2102( C1169 C2102 ) C1169_=_C2103( C1169 C2103 ) C1169_=_C2104( C1169 C2104 ) \nC1169_=_C2105( C1169 C2105 ) C1169_=_C2106( C1169 C2106 ) C1169_=_C2107( C1169 C2107 ) C1169_=_C2108( C1169 C2108 ) C1169_=_C2109( C1169 C2109 ) C1169_=_C2110( C1169 C2110 ) \nC1169_=_C2111( C1169 C2111 ) C1169_=_C2112( C1169 C2112 ) C1169_=_C2114( C1169 C2114 ) C1169_=_C2115( C1169 C2115 ) C1169_=_C2116( C1169 C2116 ) C1169_=_C2117( C1169 C2117 ) \nC1169_=_C2118( C1169 C2118 ) C1169_=_C2119( C1169 C2119 ) C1242_=_C1507( C1242 C1507 ) C1242_=_C1844( C1242 C1844 ) C1242_=_C1864( C1242 C1864 ) C1242_=_C1883( C1242 C1883 ) \nC1242_=_C2102( C1242 C2102 ) C1242_=_C2159( C1242 C2159 ) C1242_=_C2351( C1242 C2351 ) C1242_=_C2539( C1242 C2539 ) C1242_=_C2735( C1242 C2735 ) C1242_=_C2736( C1242 C2736 ) \nC1242_=_C2737( C1242 C2737 ) C1242_=_C2738( C1242 C2738 ) C1242_=_C2739( C1242 C2739 ) C1242_=_C2740( C1242 C2740 ) C1242_=_C2741( C1242 C2741 ) C1242_=_C2742( C1242 C2742 ) \nC1242_=_C2743( C1242 C2743 ) C1242_=_C2744( C1242 C2744 ) C1242_=_C2745( C1242 C2745 ) C1242_=_C2746( C1242 C2746 ) C1242_=_C2747( C1242 C2747 ) C1242_=_C2748( C1242 C2748 ) \nC1242_=_C2749( C1242 C2749 ) C1242_=_C2750( C1242 C2750 ) C1267_=_C1287( C1267 C1287 ) C1267_=_C1360( C1267 C1360 ) C1267_=_C1595( C1267 C1595 ) C1267_=_C2038( C1267 C2038 ) \nC1267_=_C2100( C1267 C2100 ) C1267_=_C2101( C1267 C2101 ) C1267_=_C2102( C1267 C2102 ) C1267_=_C2103( C1267 C2103 ) C1267_=_C2104( C1267 C2104 ) C1267_=_C2105( C1267 C2105 ) \nC1267_=_C2106( C1267 C2106 ) C1267_=_C2107( C1267 C2107 ) C1267_=_C2108( C1267 C2108 ) C1267_=_C2109( C1267 C2109 ) C1267_=_C2110( C1267 C2110 ) C1267_=_C2111( C1267 C2111 ) \nC1267_=_C2112( C1267 C2112 ) C1267_=_C2114( C1267 C2114 ) C1267_=_C2115( C1267 C2115 ) C1267_=_C2116( C1267 C2116 ) C1267_=_C2117( C1267 C2117 ) C1267_=_C2118( C1267 C2118 ) \nC1267_=_C2119( C1267 C2119 ) C1287_=_C1360( C1287 C1360 ) C1287_=_C1595( C1287 C1595 ) C1287_=_C2038( C1287 C2038 ) C1287_=_C2100( C1287 C2100 ) C1287_=_C2101( C1287 C2101 ) \nC1287_=_C2102( C1287 C2102 ) C1287_=_C2103( C1287 C2103 ) C1287_=_C2104( C1287 C2104 ) C1287_=_C2105( C1287 C2105 ) C1287_=_C2106( C1287 C2106 ) C1287_=_C2107( C1287 C2107 ) \nC1287_=_C2108( C1287 C2108 ) C1287_=_C2109( C1287 C2109 ) C1287_=_C2110( C1287 C2110 ) C1287_=_C2111( C1287 C2111 ) C1287_=_C2112( C1287 C2112 ) C1287_=_C2114( C1287 C2114 ) \nC1287_=_C2115( C1287 C2115 ) C1287_=_C2116( C1287 C2116 ) C1287_=_C2117( C1287 C2117 ) C1287_=_C2118( C1287 C2118 ) C1287_=_C2119( C1287 C2119 ) C1360_=_C1373( C1360 C1373 ) \nC1360_=_C1595( C1360 C1595 ) C1360_=_C2038( C1360 C2038 ) C1360_=_C2100( C1360 C2100 ) C1360_=_C2101( C1360 C2101 ) C1360_=_C2102( C1360 C2102 ) C1360_=_C2103( C1360 C2103 ) \nC1360_=_C2104( C1360 C2104 ) C1360_=_C2105( C1360 C2105 ) C1360_=_C2106( C1360 C2106 ) C1360_=_C2107( C1360 C2107 ) C1360_=_C2108( C1360 C2108 ) C1360_=_C2109( C1360 C2109 ) \nC1360_=_C2110( C1360 C2110 ) C1360_=_C2111( C1360 C2111 ) C1360_=_C2112( C1360 C2112 ) C1360_=_C2114( C1360 C2114 ) C1360_=_C2115( C1360 C2115 ) C1360_=_C2116( C1360 C2116 ) \nC1360_=_C2117( C1360 C2117 ) C1360_=_C2118( C1360 C2118 ) C1360_=_C2119( C1360 C2119 ) C1373_=_C1516( C1373 C1516 ) C1373_=_C1972( C1373 C1972 ) C1373_=_C2530( C1373 C2530 ) \nC1373_=_C2745( C1373 C2745 ) C1373_=_C2789( C1373 C2789 ) C1373_=_C2825( C1373 C2825 ) C1373_=_C3223( C1373 C3223 ) C1373_=_C3257( C1373 C3257 ) C1373_=_C3284( C1373 C3284 ) \nC1373_=_C3322( C1373 C3322 ) C1373_=_C3452( C1373 C3452 ) C1373_=_C3625( C1373 C3625 ) C1373_=_C3695( C1373 C3695 ) C1373_=_C3722( C1373 C3722 ) C1373_=_C3738( C1373 C3738 ) \nC1373_=_C3894( C1373 C3894 ) C1373_=_C3900( C1373 C3900 ) C1373_=_C3901( C1373 C3901 ) C1373_=_C3902( C1373 C3902 ) C1373_=_C3903( C1373 C3903 ) C1373_=_C3904( C1373 C3904 ) \nC1373_=_C3905( C1373 C3905 ) C1507_=_C1516( C1507 C1516 ) C1507_=_C1844( C1507 C1844 ) C1507_=_C1864( C1507 C1864 ) C1507_=_C1883( C1507 C1883 ) C1507_=_C2102( C1507 C2102 ) \nC1507_=_C2159( C1507 C2159 ) C1507_=_C2351( C1507 C2351 ) C1507_=_C2539( C1507 C2539 ) C1507_=_C2735( C1507 C2735 ) C1507_=_C2736( C1507 C2736 ) C1507_=_C2737( C1507 C2737 ) \nC1507_=_C2738( C1507 C2738 ) C1507_=_C2739( C1507 C2739 ) C1507_=_C2740( C1507 C2740 ) C1507_=_C2741( C1507 C2741 ) C1507_=_C2742( C1507 C2742 ) C1507_=_C2743( C1507 C2743 ) \nC1507_=_C2744( C1507 C2744 ) C1507_=_C2745( C1507 C2745 ) C1507_=_C2746( C1507 C2746 ) C1507_=_C2747( C1507 C2747 ) C1507_=_C2748( C1507 C2748 ) C1507_=_C2749( C1507 C2749 ) \nC1507_=_C2750( C1507 C2750 ) C1516_=_C1972( C1516 C1972 ) C1516_=_C2530( C1516 C2530 ) C1516_=_C2745( C1516 C2745 ) C1516_=_C2789( C1516 C2789 ) C1516_=_C2825( C1516 C2825 ) \nC1516_=_C3223( C1516 C3223 ) C1516_=_C3257( C1516 C3257 ) C1516_=_C3284( C1516 C3284 ) C1516_=_C3322( C1516 C3322 ) C1516_=_C3452( C1516 C3452 ) C1516_=_C3625( C1516 C3625 ) \nC1516_=_C3695( C1516 C3695 ) C1516_=_C3722( C1516 C3722 ) C1516_=_C3738( C1516 C3738 ) C1516_=_C3894( C1516 C3894 ) C1516_=_C3900( C1516 C3900 ) C1516_=_C3901( C1516 C3901 ) \nC1516_=_C3902( C1516 C3902 ) C1516_=_C3903( C1516 C3903 ) C1516_=_C3904( C1516 C3904 ) C1516_=_C3905(</w:t>
      </w:r>
    </w:p>
    <w:p>
      <w:pPr>
        <w:pStyle w:val="PreformattedText"/>
        <w:bidi w:val="0"/>
        <w:spacing w:before="0" w:after="0"/>
        <w:jc w:val="left"/>
        <w:rPr/>
      </w:pPr>
      <w:r>
        <w:rPr/>
        <w:t xml:space="preserve"> </w:t>
      </w:r>
      <w:r>
        <w:rPr/>
        <w:t>C1516 C3905 ) C1595_=_C2038( C1595 C2038 ) C1595_=_C2100( C1595 C2100 ) \nC1595_=_C2101( C1595 C2101 ) C1595_=_C2102( C1595 C2102 ) C1595_=_C2103( C1595 C2103 ) C1595_=_C2104( C1595 C2104 ) C1595_=_C2105( C1595 C2105 ) C1595_=_C2106( C1595 C2106 ) \nC1595_=_C2107( C1595 C2107 ) C1595_=_C2108( C1595 C2108 ) C1595_=_C2109( C1595 C2109 ) C1595_=_C2110( C1595 C2110 ) C1595_=_C2111( C1595 C2111 ) C1595_=_C2112( C1595 C2112 ) \nC1595_=_C2114( C1595 C2114 ) C1595_=_C2115( C1595 C2115 ) C1595_=_C2116( C1595 C2116 ) C1595_=_C2117( C1595 C2117 ) C1595_=_C2118( C1595 C2118 ) C1595_=_C2119( C1595 C2119 ) \nC1844_=_C1864( C1844 C1864 ) C1844_=_C1883( C1844 C1883 ) C1844_=_C2102( C1844 C2102 ) C1844_=_C2159( C1844 C2159 ) C1844_=_C2351( C1844 C2351 ) C1844_=_C2539( C1844 C2539 ) \nC1844_=_C2735( C1844 C2735 ) C1844_=_C2736( C1844 C2736 ) C1844_=_C2737( C1844 C2737 ) C1844_=_C2738( C1844 C2738 ) C1844_=_C2739( C1844 C2739 ) C1844_=_C2740( C1844 C2740 ) \nC1844_=_C2741( C1844 C2741 ) C1844_=_C2742( C1844 C2742 ) C1844_=_C2743( C1844 C2743 ) C1844_=_C2744( C1844 C2744 ) C1844_=_C2745( C1844 C2745 ) C1844_=_C2746( C1844 C2746 ) \nC1844_=_C2747( C1844 C2747 ) C1844_=_C2748( C1844 C2748 ) C1844_=_C2749( C1844 C2749 ) C1844_=_C2750( C1844 C2750 ) C1864_=_C1883( C1864 C1883 ) C1864_=_C2102( C1864 C2102 ) \nC1864_=_C2159( C1864 C2159 ) C1864_=_C2351( C1864 C2351 ) C1864_=_C2539( C1864 C2539 ) C1864_=_C2735( C1864 C2735 ) C1864_=_C2736( C1864 C2736 ) C1864_=_C2737( C1864 C2737 ) \nC1864_=_C2738( C1864 C2738 ) C1864_=_C2739( C1864 C2739 ) C1864_=_C2740( C1864 C2740 ) C1864_=_C2741( C1864 C2741 ) C1864_=_C2742( C1864 C2742 ) C1864_=_C2743( C1864 C2743 ) \nC1864_=_C2744( C1864 C2744 ) C1864_=_C2745( C1864 C2745 ) C1864_=_C2746( C1864 C2746 ) C1864_=_C2747( C1864 C2747 ) C1864_=_C2748( C1864 C2748 ) C1864_=_C2749( C1864 C2749 ) \nC1864_=_C2750( C1864 C2750 ) C1883_=_C2102( C1883 C2102 ) C1883_=_C2159( C1883 C2159 ) C1883_=_C2351( C1883 C2351 ) C1883_=_C2539( C1883 C2539 ) C1883_=_C2735( C1883 C2735 ) \nC1883_=_C2736( C1883 C2736 ) C1883_=_C2737( C1883 C2737 ) C1883_=_C2738( C1883 C2738 ) C1883_=_C2739( C1883 C2739 ) C1883_=_C2740( C1883 C2740 ) C1883_=_C2741( C1883 C2741 ) \nC1883_=_C2742( C1883 C2742 ) C1883_=_C2743( C1883 C2743 ) C1883_=_C2744( C1883 C2744 ) C1883_=_C2745( C1883 C2745 ) C1883_=_C2746( C1883 C2746 ) C1883_=_C2747( C1883 C2747 ) \nC1883_=_C2748( C1883 C2748 ) C1883_=_C2749( C1883 C2749 ) C1883_=_C2750( C1883 C2750 ) C1972_=_C2530( C1972 C2530 ) C1972_=_C2745( C1972 C2745 ) C1972_=_C2789( C1972 C2789 ) \nC1972_=_C2825( C1972 C2825 ) C1972_=_C3223( C1972 C3223 ) C1972_=_C3257( C1972 C3257 ) C1972_=_C3284( C1972 C3284 ) C1972_=_C3322( C1972 C3322 ) C1972_=_C3452( C1972 C3452 ) \nC1972_=_C3625( C1972 C3625 ) C1972_=_C3695( C1972 C3695 ) C1972_=_C3722( C1972 C3722 ) C1972_=_C3738( C1972 C3738 ) C1972_=_C3894( C1972 C3894 ) C1972_=_C3900( C1972 C3900 ) \nC1972_=_C3901( C1972 C3901 ) C1972_=_C3902( C1972 C3902 ) C1972_=_C3903( C1972 C3903 ) C1972_=_C3904( C1972 C3904 ) C1972_=_C3905( C1972 C3905 ) C2038_=_C2100( C2038 C2100 ) \nC2038_=_C2101( C2038 C2101 ) C2038_=_C2102( C2038 C2102 ) C2038_=_C2103( C2038 C2103 ) C2038_=_C2104( C2038 C2104 ) C2038_=_C2105( C2038 C2105 ) C2038_=_C2106( C2038 C2106 ) \nC2038_=_C2107( C2038 C2107 ) C2038_=_C2108( C2038 C2108 ) C2038_=_C2109( C2038 C2109 ) C2038_=_C2110( C2038 C2110 ) C2038_=_C2111( C2038 C2111 ) C2038_=_C2112( C2038 C2112 ) \nC2038_=_C2114( C2038 C2114 ) C2038_=_C2115( C2038 C2115 ) C2038_=_C2116( C2038 C2116 ) C2038_=_C2117( C2038 C2117 ) C2038_=_C2118( C2038 C2118 ) C2038_=_C2119( C2038 C2119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4( C2100 C2114 ) C2100_=_C2115( C2100 C2115 ) C2100_=_C2116( C2100 C2116 ) C2100_=_C2117( C2100 C2117 ) C2100_=_C2118( C2100 C2118 ) C2100_=_C2119( C2100 C2119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4( C2101 C2114 ) \nC2101_=_C2115( C2101 C2115 ) C2101_=_C2116( C2101 C2116 ) C2101_=_C2117( C2101 C2117 ) C2101_=_C2118( C2101 C2118 ) C2101_=_C2119( C2101 C2119 ) C2102_=_C2103( C2102 C2103 ) \nC2102_=_C2104( C2102 C2104 ) C2102_=_C2105( C2102 C2105 ) C2102_=_C2106( C2102 C2106 ) C2102_=_C2107( C2102 C2107 ) C2102_=_C2108( C2102 C2108 ) C2102_=_C2109( C2102 C2109 ) \nC2102_=_C2110( C2102 C2110 ) C2102_=_C2111( C2102 C2111 ) C2102_=_C2112( C2102 C2112 ) C2102_=_C2114( C2102 C2114 ) C2102_=_C2115( C2102 C2115 ) C2102_=_C2116( C2102 C2116 ) \nC2102_=_C2117( C2102 C2117 ) C2102_=_C2118( C2102 C2118 ) C2102_=_C2119( C2102 C2119 ) C2102_=_C2159( C2102 C2159 ) C2102_=_C2351( C2102 C2351 ) C2102_=_C2539( C2102 C2539 ) \nC2102_=_C2735( C2102 C2735 ) C2102_=_C2736( C2102 C2736 ) C2102_=_C2737( C2102 C2737 ) C2102_=_C2738( C2102 C2738 ) C2102_=_C2739( C2102 C2739 ) C2102_=_C2740( C2102 C2740 ) \nC2102_=_C2741( C2102 C2741 ) C2102_=_C2742( C2102 C2742 ) C2102_=_C2743( C2102 C2743 ) C2102_=_C2744( C2102 C2744 ) C2102_=_C2745( C2102 C2745 ) C2102_=_C2746( C2102 C2746 ) \nC2102_=_C2747( C2102 C2747 ) C2102_=_C2748( C2102 C2748 ) C2102_=_C2749( C2102 C2749 ) C2102_=_C2750( C2102 C2750 ) C2103_=_C2104( C2103 C2104 ) C2103_=_C2105( C2103 C2105 ) \nC2103_=_C2106( C2103 C2106 ) C2103_=_C2107( C2103 C2107 ) C2103_=_C2108( C2103 C2108 ) C2103_=_C2109( C2103 C2109 ) C2103_=_C2110( C2103 C2110 ) C2103_=_C2111( C2103 C2111 ) \nC2103_=_C2112( C2103 C2112 ) C2103_=_C2114( C2103 C2114 ) C2103_=_C2115( C2103 C2115 ) C2103_=_C2116( C2103 C2116 ) C2103_=_C2117( C2103 C2117 ) C2103_=_C2118( C2103 C2118 ) \nC2103_=_C2119( C2103 C2119 ) C2103_=_C2735( C2103 C2735 ) C2103_=_C2789( C2103 C2789 ) C2104_=_C2105( C2104 C2105 ) C2104_=_C2106( C2104 C2106 ) C2104_=_C2107( C2104 C2107 ) \nC2104_=_C2108( C2104 C2108 ) C2104_=_C2109( C2104 C2109 ) C2104_=_C2110( C2104 C2110 ) C2104_=_C2111( C2104 C2111 ) C2104_=_C2112( C2104 C2112 ) C2104_=_C2114( C2104 C2114 ) \nC2104_=_C2115( C2104 C2115 ) C2104_=_C2116( C2104 C2116 ) C2104_=_C2117( C2104 C2117 ) C2104_=_C2118( C2104 C2118 ) C2104_=_C2119( C2104 C2119 ) C2105_=_C2106( C2105 C2106 ) \nC2105_=_C2107( C2105 C2107 ) C2105_=_C2108( C2105 C2108 ) C2105_=_C2109( C2105 C2109 ) C2105_=_C2110( C2105 C2110 ) C2105_=_C2111( C2105 C2111 ) C2105_=_C2112( C2105 C2112 ) \nC2105_=_C2114( C2105 C2114 ) C2105_=_C2115( C2105 C2115 ) C2105_=_C2116( C2105 C2116 ) C2105_=_C2117( C2105 C2117 ) C2105_=_C2118( C2105 C2118 ) C2105_=_C2119( C2105 C2119 ) \nC2106_=_C2107( C2106 C2107 ) C2106_=_C2108( C2106 C2108 ) C2106_=_C2109( C2106 C2109 ) C2106_=_C2110( C2106 C2110 ) C2106_=_C2111( C2106 C2111 ) C2106_=_C2112( C2106 C2112 ) \nC2106_=_C2114( C2106 C2114 ) C2106_=_C2115( C2106 C2115 ) C2106_=_C2116( C2106 C2116 ) C2106_=_C2117( C2106 C2117 ) C2106_=_C2118( C2106 C2118 ) C2106_=_C2119( C2106 C2119 ) \nC2107_=_C2108( C2107 C2108 ) C2107_=_C2109( C2107 C2109 ) C2107_=_C2110( C2107 C2110 ) C2107_=_C2111( C2107 C2111 ) C2107_=_C2112( C2107 C2112 ) C2107_=_C2114( C2107 C2114 ) \nC2107_=_C2115( C2107 C2115 ) C2107_=_C2116( C2107 C2116 ) C2107_=_C2117( C2107 C2117 ) C2107_=_C2118( C2107 C2118 ) C2107_=_C2119( C2107 C2119 ) C2107_=_C2736( C2107 C2736 ) \nC2107_=_C3257( C2107 C3257 ) C2108_=_C2109( C2108 C2109 ) C2108_=_C2110( C2108 C2110 ) C2108_=_C2111( C2108 C2111 ) C2108_=_C2112( C2108 C2112 ) C2108_=_C2114( C2108 C2114 ) \nC2108_=_C2115( C2108 C2115 ) C2108_=_C2116( C2108 C2116 ) C2108_=_C2117( C2108 C2117 ) C2108_=_C2118( C2108 C2118 ) C2108_=_C2119( C2108 C2119 ) C2108_=_C2738( C2108 C2738 ) \nC2108_=_C3322( C2108 C3322 ) C2109_=_C2110( C2109 C2110 ) C2109_=_C2111( C2109 C2111 ) C2109_=_C2112( C2109 C2112 ) C2109_=_C2114( C2109 C2114 ) C2109_=_C2115( C2109 C2115 ) \nC2109_=_C2116( C2109 C2116 ) C2109_=_C2117( C2109 C2117 ) C2109_=_C2118( C2109 C2118 ) C2109_=_C2119( C2109 C2119 ) C2110_=_C2111( C2110 C2111 ) C2110_=_C2112( C2110 C2112 ) \nC2110_=_C2114( C2110 C2114 ) C2110_=_C2115( C2110 C2115 ) C2110_=_C2116( C2110 C2116 ) C2110_=_C2117( C2110 C2117 ) C2110_=_C2118( C2110 C2118 ) C2110_=_C2119( C2110 C2119 ) \nC2111_=_C2112( C2111 C2112 ) C2111_=_C2114( C2111 C2114 ) C2111_=_C2115( C2111 C2115 ) C2111_=_C2116( C2111 C2116 ) C2111_=_C2117( C2111 C2117 ) C2111_=_C2118( C2111 C2118 ) \nC2111_=_C2119( C2111 C2119 ) C2111_=_C2740( C2111 C2740 ) C2111_=_C3452( C2111 C3452 ) C2112_=_C2114( C2112 C2114 ) C2112_=_C2115( C2112 C2115 ) C2112_=_C2116( C2112 C2116 ) \nC2112_=_C2117( C2112 C2117 ) C2112_=_C2118( C2112 C2118 ) C2112_=_C2119( C2112 C2119 ) C2112_=_C2741( C2112 C2741 ) C2112_=_C3722( C2112 C3722 ) C2114_=_C2115( C2114 C2115 ) \nC2114_=_C2116( C2114 C2116 ) C2114_=_C2117( C2114 C2117 ) C2114_=_C2118( C2114 C2118 ) C2114_=_C2119( C2114 C2119 ) C2115_=_C2116( C2115 C2116 ) C2115_=_C2117( C2115 C2117 ) \nC2115_=_C2118( C2115 C2118 ) C2115_=_C2119( C2115 C2119 ) C2116_=_C2117( C2116 C2117 ) C2116_=_C2118( C2116 C2118 ) C2116_=_C2119( C2116 C2119 ) C2117_=_C2118( C2117 C2118 ) \nC2117_=_C2119( C2117 C2119 ) C2117_=_C2747( C2117 C2747 ) C2117_=_C3904( C2117 C3904 ) C2118_=_C2119( C2118 C2119 ) C2159_=_C2351( C2159 C2351 ) C2159_=_C2539( C2159 C2539 ) \nC2159_=_C2735( C2159 C2735 ) C2159_=_C2736( C2159 C2736 ) C2159_=_C2737( C2159 C2737 ) C2159_=_C2738( C2159 C2738 ) C2159_=_C2739( C2159 C2739 ) C2159_=_C2740( C2159 C2740 ) \nC2159_=_C2741( C2159 C2741 ) C2159_=_C2742( C2159 C2742 ) C2159_=_C2743( C2159 C2743 ) C2159_=_C2744( C2159 C2744 ) C2159_=_C2745( C2159 C2745 ) C2159_=_C2746(</w:t>
      </w:r>
    </w:p>
    <w:p>
      <w:pPr>
        <w:pStyle w:val="PreformattedText"/>
        <w:bidi w:val="0"/>
        <w:spacing w:before="0" w:after="0"/>
        <w:jc w:val="left"/>
        <w:rPr/>
      </w:pPr>
      <w:r>
        <w:rPr/>
        <w:t xml:space="preserve"> </w:t>
      </w:r>
      <w:r>
        <w:rPr/>
        <w:t>C2159 C2746 ) \nC2159_=_C2747( C2159 C2747 ) C2159_=_C2748( C2159 C2748 ) C2159_=_C2749( C2159 C2749 ) C2159_=_C2750( C2159 C2750 ) C2351_=_C2539( C2351 C2539 ) C2351_=_C2735( C2351 C2735 ) \nC2351_=_C2736( C2351 C2736 ) C2351_=_C2737( C2351 C2737 ) C2351_=_C2738( C2351 C2738 ) C2351_=_C2739( C2351 C2739 ) C2351_=_C2740( C2351 C2740 ) C2351_=_C2741( C2351 C2741 ) \nC2351_=_C2742( C2351 C2742 ) C2351_=_C2743( C2351 C2743 ) C2351_=_C2744( C2351 C2744 ) C2351_=_C2745( C2351 C2745 ) C2351_=_C2746( C2351 C2746 ) C2351_=_C2747( C2351 C2747 ) \nC2351_=_C2748( C2351 C2748 ) C2351_=_C2749( C2351 C2749 ) C2351_=_C2750( C2351 C2750 ) C2530_=_C2745( C2530 C2745 ) C2530_=_C2789( C2530 C2789 ) C2530_=_C2825( C2530 C2825 ) \nC2530_=_C3223( C2530 C3223 ) C2530_=_C3257( C2530 C3257 ) C2530_=_C3284( C2530 C3284 ) C2530_=_C3322( C2530 C3322 ) C2530_=_C3452( C2530 C3452 ) C2530_=_C3625( C2530 C3625 ) \nC2530_=_C3695( C2530 C3695 ) C2530_=_C3722( C2530 C3722 ) C2530_=_C3738( C2530 C3738 ) C2530_=_C3894( C2530 C3894 ) C2530_=_C3900( C2530 C3900 ) C2530_=_C3901( C2530 C3901 ) \nC2530_=_C3902( C2530 C3902 ) C2530_=_C3903( C2530 C3903 ) C2530_=_C3904( C2530 C3904 ) C2530_=_C3905( C2530 C3905 ) C2539_=_C2735( C2539 C2735 ) C2539_=_C2736( C2539 C2736 ) \nC2539_=_C2737( C2539 C2737 ) C2539_=_C2738( C2539 C2738 ) C2539_=_C2739( C2539 C2739 ) C2539_=_C2740( C2539 C2740 ) C2539_=_C2741( C2539 C2741 ) C2539_=_C2742( C2539 C2742 ) \nC2539_=_C2743( C2539 C2743 ) C2539_=_C2744( C2539 C2744 ) C2539_=_C2745( C2539 C2745 ) C2539_=_C2746( C2539 C2746 ) C2539_=_C2747( C2539 C2747 ) C2539_=_C2748( C2539 C2748 ) \nC2539_=_C2749( C2539 C2749 ) C2539_=_C2750( C2539 C2750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747( C2735 C2747 ) C2735_=_C2748( C2735 C2748 ) C2735_=_C2749( C2735 C2749 ) C2735_=_C2750( C2735 C2750 ) C2735_=_C2789( C2735 C2789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6_=_C2748( C2736 C2748 ) \nC2736_=_C2749( C2736 C2749 ) C2736_=_C2750( C2736 C2750 ) C2736_=_C3257( C2736 C3257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3322( C2738 C3322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40_=_C2741( C2740 C2741 ) C2740_=_C2742( C2740 C2742 ) \nC2740_=_C2743( C2740 C2743 ) C2740_=_C2744( C2740 C2744 ) C2740_=_C2745( C2740 C2745 ) C2740_=_C2746( C2740 C2746 ) C2740_=_C2747( C2740 C2747 ) C2740_=_C2748( C2740 C2748 ) \nC2740_=_C2749( C2740 C2749 ) C2740_=_C2750( C2740 C2750 ) C2740_=_C3452( C2740 C3452 ) C2741_=_C2742( C2741 C2742 ) C2741_=_C2743( C2741 C2743 ) C2741_=_C2744( C2741 C2744 ) \nC2741_=_C2745( C2741 C2745 ) C2741_=_C2746( C2741 C2746 ) C2741_=_C2747( C2741 C2747 ) C2741_=_C2748( C2741 C2748 ) C2741_=_C2749( C2741 C2749 ) C2741_=_C2750( C2741 C2750 ) \nC2741_=_C3722( C2741 C3722 ) C2742_=_C2743( C2742 C2743 ) C2742_=_C2744( C2742 C2744 ) C2742_=_C2745( C2742 C2745 ) C2742_=_C2746( C2742 C2746 ) C2742_=_C2747( C2742 C2747 ) \nC2742_=_C2748( C2742 C2748 ) C2742_=_C2749( C2742 C2749 ) C2742_=_C2750( C2742 C2750 ) C2743_=_C2744( C2743 C2744 ) C2743_=_C2745( C2743 C2745 ) C2743_=_C2746( C2743 C2746 ) \nC2743_=_C2747( C2743 C2747 ) C2743_=_C2748( C2743 C2748 ) C2743_=_C2749( C2743 C2749 ) C2743_=_C2750( C2743 C2750 ) C2744_=_C2745( C2744 C2745 ) C2744_=_C2746( C2744 C2746 ) \nC2744_=_C2747( C2744 C2747 ) C2744_=_C2748( C2744 C2748 ) C2744_=_C2749( C2744 C2749 ) C2744_=_C2750( C2744 C2750 ) C2745_=_C2746( C2745 C2746 ) C2745_=_C2747( C2745 C2747 ) \nC2745_=_C2748( C2745 C2748 ) C2745_=_C2749( C2745 C2749 ) C2745_=_C2750( C2745 C2750 ) C2745_=_C2789( C2745 C2789 ) C2745_=_C2825( C2745 C2825 ) C2745_=_C3223( C2745 C3223 ) \nC2745_=_C3257( C2745 C3257 ) C2745_=_C3284( C2745 C3284 ) C2745_=_C3322( C2745 C3322 ) C2745_=_C3452( C2745 C3452 ) C2745_=_C3625( C2745 C3625 ) C2745_=_C3695( C2745 C3695 ) \nC2745_=_C3722( C2745 C3722 ) C2745_=_C3738( C2745 C3738 ) C2745_=_C3894( C2745 C3894 ) C2745_=_C3900( C2745 C3900 ) C2745_=_C3901( C2745 C3901 ) C2745_=_C3902( C2745 C3902 ) \nC2745_=_C3903( C2745 C3903 ) C2745_=_C3904( C2745 C3904 ) C2745_=_C3905( C2745 C3905 ) C2746_=_C2747( C2746 C2747 ) C2746_=_C2748( C2746 C2748 ) C2746_=_C2749( C2746 C2749 ) \nC2746_=_C2750( C2746 C2750 ) C2747_=_C2748( C2747 C2748 ) C2747_=_C2749( C2747 C2749 ) C2747_=_C2750( C2747 C2750 ) C2747_=_C3904( C2747 C3904 ) C2748_=_C2749( C2748 C2749 ) \nC2748_=_C2750( C2748 C2750 ) C2749_=_C2750( C2749 C2750 ) C2789_=_C2825( C2789 C2825 ) C2789_=_C3223( C2789 C3223 ) C2789_=_C3257( C2789 C3257 ) C2789_=_C3284( C2789 C3284 ) \nC2789_=_C3322( C2789 C3322 ) C2789_=_C3452( C2789 C3452 ) C2789_=_C3625( C2789 C3625 ) C2789_=_C3695( C2789 C3695 ) C2789_=_C3722( C2789 C3722 ) C2789_=_C3738( C2789 C3738 ) \nC2789_=_C3894( C2789 C3894 ) C2789_=_C3900( C2789 C3900 ) C2789_=_C3901( C2789 C3901 ) C2789_=_C3902( C2789 C3902 ) C2789_=_C3903( C2789 C3903 ) C2789_=_C3904( C2789 C3904 ) \nC2789_=_C3905( C2789 C3905 ) C2825_=_C3223( C2825 C3223 ) C2825_=_C3257( C2825 C3257 ) C2825_=_C3284( C2825 C3284 ) C2825_=_C3322( C2825 C3322 ) C2825_=_C3452( C2825 C3452 ) \nC2825_=_C3625( C2825 C3625 ) C2825_=_C3695( C2825 C3695 ) C2825_=_C3722( C2825 C3722 ) C2825_=_C3738( C2825 C3738 ) C2825_=_C3894( C2825 C3894 ) C2825_=_C3900( C2825 C3900 ) \nC2825_=_C3901( C2825 C3901 ) C2825_=_C3902( C2825 C3902 ) C2825_=_C3903( C2825 C3903 ) C2825_=_C3904( C2825 C3904 ) C2825_=_C3905( C2825 C3905 ) C3223_=_C3257( C3223 C3257 ) \nC3223_=_C3284( C3223 C3284 ) C3223_=_C3322( C3223 C3322 ) C3223_=_C3452( C3223 C3452 ) C3223_=_C3625( C3223 C3625 ) C3223_=_C3695( C3223 C3695 ) C3223_=_C3722( C3223 C3722 ) \nC3223_=_C3738( C3223 C3738 ) C3223_=_C3894( C3223 C3894 ) C3223_=_C3900( C3223 C3900 ) C3223_=_C3901( C3223 C3901 ) C3223_=_C3902( C3223 C3902 ) C3223_=_C3903( C3223 C3903 ) \nC3223_=_C3904( C3223 C3904 ) C3223_=_C3905( C3223 C3905 ) C3257_=_C3284( C3257 C3284 ) C3257_=_C3322( C3257 C3322 ) C3257_=_C3452( C3257 C3452 ) C3257_=_C3625( C3257 C3625 ) \nC3257_=_C3695( C3257 C3695 ) C3257_=_C3722( C3257 C3722 ) C3257_=_C3738( C3257 C3738 ) C3257_=_C3894( C3257 C3894 ) C3257_=_C3900( C3257 C3900 ) C3257_=_C3901( C3257 C3901 ) \nC3257_=_C3902( C3257 C3902 ) C3257_=_C3903( C3257 C3903 ) C3257_=_C3904( C3257 C3904 ) C3257_=_C3905( C3257 C3905 ) C3284_=_C3322( C3284 C3322 ) C3284_=_C3452( C3284 C3452 ) \nC3284_=_C3625( C3284 C3625 ) C3284_=_C3695( C3284 C3695 ) C3284_=_C3722( C3284 C3722 ) C3284_=_C3738( C3284 C3738 ) C3284_=_C3894( C3284 C3894 ) C3284_=_C3900( C3284 C3900 ) \nC3284_=_C3901( C3284 C3901 ) C3284_=_C3902( C3284 C3902 ) C3284_=_C3903( C3284 C3903 ) C3284_=_C3904( C3284 C3904 ) C3284_=_C3905( C3284 C3905 ) C3322_=_C3452( C3322 C3452 ) \nC3322_=_C3625( C3322 C3625 ) C3322_=_C3695( C3322 C3695 ) C3322_=_C3722( C3322 C3722 ) C3322_=_C3738( C3322 C3738 ) C3322_=_C3894( C3322 C3894 ) C3322_=_C3900( C3322 C3900 ) \nC3322_=_C3901( C3322 C3901 ) C3322_=_C3902( C3322 C3902 ) C3322_=_C3903( C3322 C3903 ) C3322_=_C3904( C3322 C3904 ) C3322_=_C3905( C3322 C3905 ) C3452_=_C3625( C3452 C3625 ) \nC3452_=_C3695( C3452 C3695 ) C3452_=_C3722( C3452 C3722 ) C3452_=_C3738( C3452 C3738 ) C3452_=_C3894( C3452 C3894 ) C3452_=_C3900( C3452 C3900 ) C3452_=_C3901( C3452 C3901 ) \nC3452_=_C3902( C3452 C3902 ) C3452_=_C3903( C3452 C3903 ) C3452_=_C3904( C3452 C3904 ) C3452_=_C3905( C3452 C3905 ) C3625_=_C3695( C3625 C3695 ) C3625_=_C3722( C3625 C3722 ) \nC3625_=_C3738( C3625 C3738 ) C3625_=_C3894( C3625 C3894 ) C3625_=_C3900( C3625 C3900 ) C3625_=_C3901( C3625 C3901 ) C3625_=_C3902( C3625 C3902 ) C3625_=_C3903( C3625 C3903 ) \nC3625_=_C3904( C3625 C3904 ) C3625_=_C3905( C3625 C3905 ) C3695_=_C3722( C3695 C3722 ) C3695_=_C3738( C3695 C3738 ) C3695_=_C3894( C3695 C3894 ) C3695_=_C3900( C3695 C3900 ) \nC3695_=_C3901( C3695 C3901 ) C3695_=_C3902( C3695 C3902 ) C3695_=_C3903( C3695 C3903 ) C3695_=_C3904( C3695 C3904 ) C3695_=_C3905( C3695 C3905 ) C3722_=_C3738( C3722 C3738 ) \nC3722_=_C3894( C3722 C3894 ) C3722_=_C3900( C3722 C3900 ) C3722_=_C3901( C3722 C3901 ) C3722_=_C3902( C3722 C3902 ) C3722_=_C3903( C3722 C3903 ) C3722_=_C3904( C3722 C3904 ) \nC3722_=_C3905( C3722 C3905 ) C3738_=_C3894( C3738 C3894 ) C3738_=_C3900( C3738 C3900 ) C3738_=_C3901( C3738 C3901 ) C3738_=_C3902( C3738 C3902 ) C3738_=_C3903( C3738 C3903 ) \nC3738_=_C3904( C3738 C3904 ) C3738_=_C3905( C3738 C3905 ) C3894_=_C3900( C3894 C3900 ) C3894_=_C3901( C3894 C3901 ) C3894_=_C3902( C3894 C3902 ) C3894_=_C3903( C3894 C3903 ) \nC3894_=_C3904( C3894 C3904 )</w:t>
      </w:r>
    </w:p>
    <w:p>
      <w:pPr>
        <w:pStyle w:val="PreformattedText"/>
        <w:bidi w:val="0"/>
        <w:spacing w:before="0" w:after="0"/>
        <w:jc w:val="left"/>
        <w:rPr/>
      </w:pPr>
      <w:r>
        <w:rPr/>
        <w:t xml:space="preserve"> </w:t>
      </w:r>
      <w:r>
        <w:rPr/>
        <w:t>C3894_=_C3905( C3894 C3905 ) C3900_=_C3901( C3900 C3901 ) C3900_=_C3902( C3900 C3902 ) C3900_=_C3903( C3900 C3903 ) C3900_=_C3904( C3900 C3904 ) \nC3900_=_C3905( C3900 C3905 ) C3901_=_C3902( C3901 C3902 ) C3901_=_C3903( C3901 C3903 ) C3901_=_C3904( C3901 C3904 ) C3901_=_C3905( C3901 C3905 ) C3902_=_C3903( C3902 C3903 ) \nC3902_=_C3904( C3902 C3904 ) C3902_=_C3905( C3902 C3905 ) C3903_=_C3904( C3903 C3904 ) C3903_=_C3905( C3903 C3905 ) C3904_=_C3905( C3904 C3905 ) "];101-&gt;141[label="102: C394 C404 C546 C593 C684 \nC685 C686 C687 C688 C689 C691 \nC693 C694 C695 C696 C697 C698 \nC699 C700 C701 C702 C703 C705 \nC706 C707 C708 C709 C710 C943 \nC1014 C1016 C1026 C1152 C1169 C1242 \nC1267 C1287 C1360 C1373 C1507 C1516 \nC1595 C1844 C1864 C1883 C1972 C2038 \nC2100 C2101 C2103 C2104 C2105 C2106 \nC2107 C2108 C2109 C2110 C2111 C2112 \nC2114 C2115 C2116 C2117 C2118 C2119 \nC2159 C2351 C2530 C2539 C2735 C2736 \nC2737 C2738 C2739 C2740 C2741 C2742 \nC2743 C2744 C2746 C2747 C2748 C2749 \nC2750 C2789 C2825 C3223 C3257 C3284 \nC3322 C3452 C3625 C3695 C3722 C3738 \nC3894 C3900 C3901 C3902 C3903 C3904 \nC3905 \n1296: C394_=_C404 ,C394_=_C1016 ,C394_=_C1242 ,C394_=_C1507 ,C394_=_C1844 ,\nC394_=_C1864 ,C394_=_C1883 ,C394_=_C2159 ,C394_=_C2351 ,C394_=_C2539 ,C394_=_C2735 ,\nC394_=_C2736 ,C394_=_C2737 ,C394_=_C2738 ,C394_=_C2739 ,C394_=_C2740 ,C394_=_C2741 ,\nC394_=_C2742 ,C394_=_C2743 ,C394_=_C2744 ,C394_=_C2746 ,C394_=_C2747 ,C394_=_C2748 ,\nC394_=_C2749 ,C394_=_C2750 ,C404_=_C593 ,C404_=_C1026 ,C404_=_C1152 ,C404_=_C1373 ,\nC404_=_C1516 ,C404_=_C1972 ,C404_=_C2530 ,C404_=_C2789 ,C404_=_C2825 ,C404_=_C3223 ,\nC404_=_C3257 ,C404_=_C3284 ,C404_=_C3322 ,C404_=_C3452 ,C404_=_C3625 ,C404_=_C3695 ,\nC404_=_C3722 ,C404_=_C3738 ,C404_=_C3894 ,C404_=_C3900 ,C404_=_C3901 ,C404_=_C3902 ,\nC404_=_C3903 ,C404_=_C3904 ,C404_=_C3905 ,C546_=_C684 ,C546_=_C685 ,C546_=_C686 ,\nC546_=_C687 ,C546_=_C688 ,C546_=_C689 ,C546_=_C691 ,C546_=_C693 ,C546_=_C694 ,\nC546_=_C695 ,C546_=_C696 ,C546_=_C697 ,C546_=_C698 ,C546_=_C699 ,C546_=_C700 ,\nC546_=_C701 ,C546_=_C702 ,C546_=_C703 ,C546_=_C705 ,C546_=_C706 ,C546_=_C707 ,\nC546_=_C708 ,C546_=_C709 ,C546_=_C710 ,C593_=_C1026 ,C593_=_C1152 ,C593_=_C1373 ,\nC593_=_C1516 ,C593_=_C1972 ,C593_=_C2530 ,C593_=_C2789 ,C593_=_C2825 ,C593_=_C3223 ,\nC593_=_C3257 ,C593_=_C3284 ,C593_=_C3322 ,C593_=_C3452 ,C593_=_C3625 ,C593_=_C3695 ,\nC593_=_C3722 ,C593_=_C3738 ,C593_=_C3894 ,C593_=_C3900 ,C593_=_C3901 ,C593_=_C3902 ,\nC593_=_C3903 ,C593_=_C3904 ,C593_=_C3905 ,C684_=_C685 ,C684_=_C686 ,C684_=_C687 ,\nC684_=_C688 ,C684_=_C689 ,C684_=_C691 ,C684_=_C693 ,C684_=_C694 ,C684_=_C695 ,\nC684_=_C696 ,C684_=_C697 ,C684_=_C698 ,C684_=_C699 ,C684_=_C700 ,C684_=_C701 ,\nC684_=_C702 ,C684_=_C703 ,C684_=_C705 ,C684_=_C706 ,C684_=_C707 ,C684_=_C708 ,\nC684_=_C709 ,C684_=_C710 ,C684_=_C1014 ,C684_=_C1016 ,C684_=_C1026 ,C685_=_C686 ,\nC685_=_C687 ,C685_=_C688 ,C685_=_C689 ,C685_=_C691 ,C685_=_C693 ,C685_=_C694 ,\nC685_=_C695 ,C685_=_C696 ,C685_=_C697 ,C685_=_C698 ,C685_=_C699 ,C685_=_C700 ,\nC685_=_C701 ,C685_=_C702 ,C685_=_C703 ,C685_=_C705 ,C685_=_C706 ,C685_=_C707 ,\nC685_=_C708 ,C685_=_C709 ,C685_=_C710 ,C686_=_C687 ,C686_=_C688 ,C686_=_C689 ,\nC686_=_C691 ,C686_=_C693 ,C686_=_C694 ,C686_=_C695 ,C686_=_C696 ,C686_=_C697 ,\nC686_=_C698 ,C686_=_C699 ,C686_=_C700 ,C686_=_C701 ,C686_=_C702 ,C686_=_C703 ,\nC686_=_C705 ,C686_=_C706 ,C686_=_C707 ,C686_=_C708 ,C686_=_C709 ,C686_=_C710 ,\nC687_=_C688 ,C687_=_C689 ,C687_=_C691 ,C687_=_C693 ,C687_=_C694 ,C687_=_C695 ,\nC687_=_C696 ,C687_=_C697 ,C687_=_C698 ,C687_=_C699 ,C687_=_C700 ,C687_=_C701 ,\nC687_=_C702 ,C687_=_C703 ,C687_=_C705 ,C687_=_C706 ,C687_=_C707 ,C687_=_C708 ,\nC687_=_C709 ,C687_=_C710 ,C688_=_C689 ,C688_=_C691 ,C688_=_C693 ,C688_=_C694 ,\nC688_=_C695 ,C688_=_C696 ,C688_=_C697 ,C688_=_C698 ,C688_=_C699 ,C688_=_C700 ,\nC688_=_C701 ,C688_=_C702 ,C688_=_C703 ,C688_=_C705 ,C688_=_C706 ,C688_=_C707 ,\nC688_=_C708 ,C688_=_C709 ,C688_=_C710 ,C689_=_C691 ,C689_=_C693 ,C689_=_C694 ,\nC689_=_C695 ,C689_=_C696 ,C689_=_C697 ,C689_=_C698 ,C689_=_C699 ,C689_=_C700 ,\nC689_=_C701 ,C689_=_C702 ,C689_=_C703 ,C689_=_C705 ,C689_=_C706 ,C689_=_C707 ,\nC689_=_C708 ,C689_=_C709 ,C689_=_C710 ,C691_=_C693 ,C691_=_C694 ,C691_=_C695 ,\nC691_=_C696 ,C691_=_C697 ,C691_=_C698 ,C691_=_C699 ,C691_=_C700 ,C691_=_C701 ,\nC691_=_C702 ,C691_=_C703 ,C691_=_C705 ,C691_=_C706 ,C691_=_C707 ,C691_=_C708 ,\nC691_=_C709 ,C691_=_C710 ,C693_=_C694 ,C693_=_C695 ,C693_=_C696 ,C693_=_C697 ,\nC693_=_C698 ,C693_=_C699 ,C693_=_C700 ,C693_=_C701 ,C693_=_C702 ,C693_=_C703 ,\nC693_=_C705 ,C693_=_C706 ,C693_=_C707 ,C693_=_C708 ,C693_=_C709 ,C693_=_C710 ,\nC693_=_C2103 ,C693_=_C2735 ,C693_=_C2789 ,C694_=_C695 ,C694_=_C696 ,C694_=_C697 ,\nC694_=_C698 ,C694_=_C699 ,C694_=_C700 ,C694_=_C701 ,C694_=_C702 ,C694_=_C703 ,\nC694_=_C705 ,C694_=_C706 ,C694_=_C707 ,C694_=_C708 ,C694_=_C709 ,C694_=_C710 ,\nC695_=_C696 ,C695_=_C697 ,C695_=_C698 ,C695_=_C699 ,C695_=_C700 ,C695_=_C701 ,\nC695_=_C702 ,C695_=_C703 ,C695_=_C705 ,C695_=_C706 ,C695_=_C707 ,C695_=_C708 ,\nC695_=_C709 ,C695_=_C710 ,C696_=_C697 ,C696_=_C698 ,C696_=_C699 ,C696_=_C700 ,\nC696_=_C701 ,C696_=_C702 ,C696_=_C703 ,C696_=_C705 ,C696_=_C706 ,C696_=_C707 ,\nC696_=_C708 ,C696_=_C709 ,C696_=_C710 ,C697_=_C698 ,C697_=_C699 ,C697_=_C700 ,\nC697_=_C701 ,C697_=_C702 ,C697_=_C703 ,C697_=_C705 ,C697_=_C706 ,C697_=_C707 ,\nC697_=_C708 ,C697_=_C709 ,C697_=_C710 ,C697_=_C2107 ,C697_=_C2736 ,C697_=_C3257 ,\nC698_=_C699 ,C698_=_C700 ,C698_=_C701 ,C698_=_C702 ,C698_=_C703 ,C698_=_C705 ,\nC698_=_C706 ,C698_=_C707 ,C698_=_C708 ,C698_=_C709 ,C698_=_C710 ,C699_=_C700 ,\nC699_=_C701 ,C699_=_C702 ,C699_=_C703 ,C699_=_C705 ,C699_=_C706 ,C699_=_C707 ,\nC699_=_C708 ,C699_=_C709 ,C699_=_C710 ,C699_=_C2108 ,C699_=_C2738 ,C699_=_C3322 ,\nC700_=_C701 ,C700_=_C702 ,C700_=_C703 ,C700_=_C705 ,C700_=_C706 ,C700_=_C707 ,\nC700_=_C708 ,C700_=_C709 ,C700_=_C710 ,C700_=_C2111 ,C700_=_C2740 ,C700_=_C3452 ,\nC701_=_C702 ,C701_=_C703 ,C701_=_C705 ,C701_=_C706 ,C701_=_C707 ,C701_=_C708 ,\nC701_=_C709 ,C701_=_C710 ,C702_=_C703 ,C702_=_C705 ,C702_=_C706 ,C702_=_C707 ,\nC702_=_C708 ,C702_=_C709 ,C702_=_C710 ,C702_=_C2112 ,C702_=_C2741 ,C702_=_C3722 ,\nC703_=_C705 ,C703_=_C706 ,C703_=_C707 ,C703_=_C708 ,C703_=_C709 ,C703_=_C710 ,\nC705_=_C706 ,C705_=_C707 ,C705_=_C708 ,C705_=_C709 ,C705_=_C710 ,C706_=_C707 ,\nC706_=_C708 ,C706_=_C709 ,C706_=_C710 ,C706_=_C2117 ,C706_=_C2747 ,C706_=_C3904 ,\nC707_=_C708 ,C707_=_C709 ,C707_=_C710 ,C707_=_C2749 ,C708_=_C709 ,C708_=_C710 ,\nC709_=_C710 ,C943_=_C1014 ,C943_=_C1169 ,C943_=_C1267 ,C943_=_C1287 ,C943_=_C1360 ,\nC943_=_C1595 ,C943_=_C2038 ,C943_=_C2100 ,C943_=_C2101 ,C943_=_C2103 ,C943_=_C2104 ,\nC943_=_C2105 ,C943_=_C2106 ,C943_=_C2107 ,C943_=_C2108 ,C943_=_C2109 ,C943_=_C2110 ,\nC943_=_C2111 ,C943_=_C2112 ,C943_=_C2114 ,C943_=_C2115 ,C943_=_C2116 ,C943_=_C2117 ,\nC943_=_C2118 ,C943_=_C2119 ,C1014_=_C1016 ,C1014_=_C1026 ,C1014_=_C1169 ,C1014_=_C1267 ,\nC1014_=_C1287 ,C1014_=_C1360 ,C1014_=_C1595 ,C1014_=_C2038 ,C1014_=_C2100 ,C1014_=_C2101 ,\nC1014_=_C2103 ,C1014_=_C2104 ,C1014_=_C2105 ,C1014_=_C2106 ,C1014_=_C2107 ,C1014_=_C2108 ,\nC1014_=_C2109 ,C1014_=_C2110 ,C1014_=_C2111 ,C1014_=_C2112 ,C1014_=_C2114 ,C1014_=_C2115 ,\nC1014_=_C2116 ,C1014_=_C2117 ,C1014_=_C2118 ,C1014_=_C2119 ,C1016_=_C1026 ,C1016_=_C1242 ,\nC1016_=_C1507 ,C1016_=_C1844 ,C1016_=_C1864 ,C1016_=_C1883 ,C1016_=_C2159 ,C1016_=_C2351 ,\nC1016_=_C2539 ,C1016_=_C2735 ,C1016_=_C2736 ,C1016_=_C2737 ,C1016_=_C2738 ,C1016_=_C2739 ,\nC1016_=_C2740 ,C1016_=_C2741 ,C1016_=_C2742 ,C1016_=_C2743 ,C1016_=_C2744 ,C1016_=_C2746 ,\nC1016_=_C2747 ,C1016_=_C2748 ,C1016_=_C2749 ,C1016_=_C2750 ,C1026_=_C1152 ,C1026_=_C1373 ,\nC1026_=_C1516 ,C1026_=_C1972 ,C1026_=_C2530 ,C1026_=_C2789 ,C1026_=_C2825 ,C1026_=_C3223 ,\nC1026_=_C3257 ,C1026_=_C3284 ,C1026_=_C3322 ,C1026_=_C3452 ,C1026_=_C3625 ,C1026_=_C3695 ,\nC1026_=_C3722 ,C1026_=_C3738 ,C1026_=_C3894 ,C1026_=_C3900 ,C1026_=_C3901 ,C1026_=_C3902 ,\nC1026_=_C3903 ,C1026_=_C3904 ,C1026_=_C3905 ,C1152_=_C1373 ,C1152_=_C1516 ,C1152_=_C1972 ,\nC1152_=_C2530 ,C1152_=_C2789 ,C1152_=_C2825 ,C1152_=_C3223 ,C1152_=_C3257 ,C1152_=_C3284 ,\nC1152_=_C3322 ,C1152_=_C3452 ,C1152_=_C3625 ,C1152_=_C3695 ,C1152_=_C3722 ,C1152_=_C3738 ,\nC1152_=_C3894 ,C1152_=_C3900 ,C1152_=_C3901 ,C1152_=_C3902 ,C1152_=_C3903 ,C1152_=_C3904 ,\nC1152_=_C3905 ,C1169_=_C1267 ,C1169_=_C1287 ,C1169_=_C1360 ,C1169_=_C1595 ,C1169_=_C2038 ,\nC1169_=_C2100 ,C1169_=_C2101 ,C1169_=_C2103 ,C1169_=_C2104 ,C1169_=_C2105 ,C1169_=_C2106 ,\nC1169_=_C2107 ,C1169_=_C2108 ,C1169_=_C2109 ,C1169_=_C2110 ,C1169_=_C2111 ,C1169_=_C2112 ,\nC1169_=_C2114 ,C1169_=_C2115 ,C1169_=_C2116 ,C1169_=_C2117 ,C1169_=_C2118 ,C1169_=_C2119 ,\nC1242_=_C1507 ,C1242_=_C1844 ,C1242_=_C1864 ,C1242_=_C1883 ,C1242_=_C2159 ,C1242_=_C2351 ,\nC1242_=_C2539 ,C1242_=_C2735 ,C1242_=_C2736 ,C1242_=_C2737 ,C1242_=_C2738 ,C1242_=_C2739 ,\nC1242_=_C2740 ,C1242_=_C2741 ,C1242_=_C2742 ,C1242_=_C2743 ,C1242_=_C2744 ,C1242_=_C2746 ,\nC1242_=_C2747 ,C1242_=_C2748 ,C1242_=_C2749 ,C1242_=_C2750 ,C1267_=_C1287 ,C1267_=_C1360 ,\nC1267_=_C1595 ,C1267_=_C2038 ,C1267_=_C2100 ,C1267_=_C2101 ,C1267_=_C2103 ,C1267_=_C2104 ,\nC1267_=_C2105 ,C1267_=_C2106 ,C1267_=_C2107 ,C1267_=_C2108 ,C1267_=_C2109 ,C1267_=_C2110 ,\nC1267_=_C2111 ,C1267_=_C2112 ,C1267_=_C2114 ,C1267_=_C2115 ,C1267_=_C2116 ,C1267_=_C2117 ,\nC1267_=_C2118 ,C1267_=_C2119 ,C1287_=_C1360 ,C1287_=_C1595 ,C1287_=_C2038 ,C1287_=_C2100 ,\nC1287_=_C2101 ,C1287_=_C2103 ,C1287_=_C2104 ,C1287_=_C2105 ,C1287_=_C2106 ,C1287_=_C2107 ,\nC1287_=_C2108 ,C1287_=_C2109 ,C1287_=_C2110 ,C1287_=_C2111 ,C1287_=_C2112 ,C1287_=_C2114 ,\nC1287_=_C2115 ,C1287_=_C2116 ,C1287_=_C2117 ,C1287_=_C2118 ,C1287_=_C2119 ,C1360_=_C1373 ,\nC1360_=_C1595 ,C1360_=_C2038 ,C1360_=_C2100 ,C1360_=_C2101 ,C1360_=_C2103 ,C1360_=_C2104 ,\nC1360_=_C2105 ,C1360_=_C2106 ,C1360_=_C2107 ,C1360_=_C2108 ,C1360_=_C2109 ,C1360_=_C2110 ,\nC1360_=_C2111 ,C1360_=_C2112 ,C1360_=_C2114 ,C1360_=_C2115</w:t>
      </w:r>
    </w:p>
    <w:p>
      <w:pPr>
        <w:pStyle w:val="PreformattedText"/>
        <w:bidi w:val="0"/>
        <w:spacing w:before="0" w:after="0"/>
        <w:jc w:val="left"/>
        <w:rPr/>
      </w:pPr>
      <w:r>
        <w:rPr/>
        <w:t xml:space="preserve"> </w:t>
      </w:r>
      <w:r>
        <w:rPr/>
        <w:t>,C1360_=_C2116 ,C1360_=_C2117 ,\nC1360_=_C2118 ,C1360_=_C2119 ,C1373_=_C1516 ,C1373_=_C1972 ,C1373_=_C2530 ,C1373_=_C2789 ,\nC1373_=_C2825 ,C1373_=_C3223 ,C1373_=_C3257 ,C1373_=_C3284 ,C1373_=_C3322 ,C1373_=_C3452 ,\nC1373_=_C3625 ,C1373_=_C3695 ,C1373_=_C3722 ,C1373_=_C3738 ,C1373_=_C3894 ,C1373_=_C3900 ,\nC1373_=_C3901 ,C1373_=_C3902 ,C1373_=_C3903 ,C1373_=_C3904 ,C1373_=_C3905 ,C1507_=_C1516 ,\nC1507_=_C1844 ,C1507_=_C1864 ,C1507_=_C1883 ,C1507_=_C2159 ,C1507_=_C2351 ,C1507_=_C2539 ,\nC1507_=_C2735 ,C1507_=_C2736 ,C1507_=_C2737 ,C1507_=_C2738 ,C1507_=_C2739 ,C1507_=_C2740 ,\nC1507_=_C2741 ,C1507_=_C2742 ,C1507_=_C2743 ,C1507_=_C2744 ,C1507_=_C2746 ,C1507_=_C2747 ,\nC1507_=_C2748 ,C1507_=_C2749 ,C1507_=_C2750 ,C1516_=_C1972 ,C1516_=_C2530 ,C1516_=_C2789 ,\nC1516_=_C2825 ,C1516_=_C3223 ,C1516_=_C3257 ,C1516_=_C3284 ,C1516_=_C3322 ,C1516_=_C3452 ,\nC1516_=_C3625 ,C1516_=_C3695 ,C1516_=_C3722 ,C1516_=_C3738 ,C1516_=_C3894 ,C1516_=_C3900 ,\nC1516_=_C3901 ,C1516_=_C3902 ,C1516_=_C3903 ,C1516_=_C3904 ,C1516_=_C3905 ,C1595_=_C2038 ,\nC1595_=_C2100 ,C1595_=_C2101 ,C1595_=_C2103 ,C1595_=_C2104 ,C1595_=_C2105 ,C1595_=_C2106 ,\nC1595_=_C2107 ,C1595_=_C2108 ,C1595_=_C2109 ,C1595_=_C2110 ,C1595_=_C2111 ,C1595_=_C2112 ,\nC1595_=_C2114 ,C1595_=_C2115 ,C1595_=_C2116 ,C1595_=_C2117 ,C1595_=_C2118 ,C1595_=_C2119 ,\nC1844_=_C1864 ,C1844_=_C1883 ,C1844_=_C2159 ,C1844_=_C2351 ,C1844_=_C2539 ,C1844_=_C2735 ,\nC1844_=_C2736 ,C1844_=_C2737 ,C1844_=_C2738 ,C1844_=_C2739 ,C1844_=_C2740 ,C1844_=_C2741 ,\nC1844_=_C2742 ,C1844_=_C2743 ,C1844_=_C2744 ,C1844_=_C2746 ,C1844_=_C2747 ,C1844_=_C2748 ,\nC1844_=_C2749 ,C1844_=_C2750 ,C1864_=_C1883 ,C1864_=_C2159 ,C1864_=_C2351 ,C1864_=_C2539 ,\nC1864_=_C2735 ,C1864_=_C2736 ,C1864_=_C2737 ,C1864_=_C2738 ,C1864_=_C2739 ,C1864_=_C2740 ,\nC1864_=_C2741 ,C1864_=_C2742 ,C1864_=_C2743 ,C1864_=_C2744 ,C1864_=_C2746 ,C1864_=_C2747 ,\nC1864_=_C2748 ,C1864_=_C2749 ,C1864_=_C2750 ,C1883_=_C2159 ,C1883_=_C2351 ,C1883_=_C2539 ,\nC1883_=_C2735 ,C1883_=_C2736 ,C1883_=_C2737 ,C1883_=_C2738 ,C1883_=_C2739 ,C1883_=_C2740 ,\nC1883_=_C2741 ,C1883_=_C2742 ,C1883_=_C2743 ,C1883_=_C2744 ,C1883_=_C2746 ,C1883_=_C2747 ,\nC1883_=_C2748 ,C1883_=_C2749 ,C1883_=_C2750 ,C1972_=_C2530 ,C1972_=_C2789 ,C1972_=_C2825 ,\nC1972_=_C3223 ,C1972_=_C3257 ,C1972_=_C3284 ,C1972_=_C3322 ,C1972_=_C3452 ,C1972_=_C3625 ,\nC1972_=_C3695 ,C1972_=_C3722 ,C1972_=_C3738 ,C1972_=_C3894 ,C1972_=_C3900 ,C1972_=_C3901 ,\nC1972_=_C3902 ,C1972_=_C3903 ,C1972_=_C3904 ,C1972_=_C3905 ,C2038_=_C2100 ,C2038_=_C2101 ,\nC2038_=_C2103 ,C2038_=_C2104 ,C2038_=_C2105 ,C2038_=_C2106 ,C2038_=_C2107 ,C2038_=_C2108 ,\nC2038_=_C2109 ,C2038_=_C2110 ,C2038_=_C2111 ,C2038_=_C2112 ,C2038_=_C2114 ,C2038_=_C2115 ,\nC2038_=_C2116 ,C2038_=_C2117 ,C2038_=_C2118 ,C2038_=_C2119 ,C2100_=_C2101 ,C2100_=_C2103 ,\nC2100_=_C2104 ,C2100_=_C2105 ,C2100_=_C2106 ,C2100_=_C2107 ,C2100_=_C2108 ,C2100_=_C2109 ,\nC2100_=_C2110 ,C2100_=_C2111 ,C2100_=_C2112 ,C2100_=_C2114 ,C2100_=_C2115 ,C2100_=_C2116 ,\nC2100_=_C2117 ,C2100_=_C2118 ,C2100_=_C2119 ,C2101_=_C2103 ,C2101_=_C2104 ,C2101_=_C2105 ,\nC2101_=_C2106 ,C2101_=_C2107 ,C2101_=_C2108 ,C2101_=_C2109 ,C2101_=_C2110 ,C2101_=_C2111 ,\nC2101_=_C2112 ,C2101_=_C2114 ,C2101_=_C2115 ,C2101_=_C2116 ,C2101_=_C2117 ,C2101_=_C2118 ,\nC2101_=_C2119 ,C2103_=_C2104 ,C2103_=_C2105 ,C2103_=_C2106 ,C2103_=_C2107 ,C2103_=_C2108 ,\nC2103_=_C2109 ,C2103_=_C2110 ,C2103_=_C2111 ,C2103_=_C2112 ,C2103_=_C2114 ,C2103_=_C2115 ,\nC2103_=_C2116 ,C2103_=_C2117 ,C2103_=_C2118 ,C2103_=_C2119 ,C2103_=_C2735 ,C2103_=_C2789 ,\nC2104_=_C2105 ,C2104_=_C2106 ,C2104_=_C2107 ,C2104_=_C2108 ,C2104_=_C2109 ,C2104_=_C2110 ,\nC2104_=_C2111 ,C2104_=_C2112 ,C2104_=_C2114 ,C2104_=_C2115 ,C2104_=_C2116 ,C2104_=_C2117 ,\nC2104_=_C2118 ,C2104_=_C2119 ,C2105_=_C2106 ,C2105_=_C2107 ,C2105_=_C2108 ,C2105_=_C2109 ,\nC2105_=_C2110 ,C2105_=_C2111 ,C2105_=_C2112 ,C2105_=_C2114 ,C2105_=_C2115 ,C2105_=_C2116 ,\nC2105_=_C2117 ,C2105_=_C2118 ,C2105_=_C2119 ,C2106_=_C2107 ,C2106_=_C2108 ,C2106_=_C2109 ,\nC2106_=_C2110 ,C2106_=_C2111 ,C2106_=_C2112 ,C2106_=_C2114 ,C2106_=_C2115 ,C2106_=_C2116 ,\nC2106_=_C2117 ,C2106_=_C2118 ,C2106_=_C2119 ,C2107_=_C2108 ,C2107_=_C2109 ,C2107_=_C2110 ,\nC2107_=_C2111 ,C2107_=_C2112 ,C2107_=_C2114 ,C2107_=_C2115 ,C2107_=_C2116 ,C2107_=_C2117 ,\nC2107_=_C2118 ,C2107_=_C2119 ,C2107_=_C2736 ,C2107_=_C3257 ,C2108_=_C2109 ,C2108_=_C2110 ,\nC2108_=_C2111 ,C2108_=_C2112 ,C2108_=_C2114 ,C2108_=_C2115 ,C2108_=_C2116 ,C2108_=_C2117 ,\nC2108_=_C2118 ,C2108_=_C2119 ,C2108_=_C2738 ,C2108_=_C3322 ,C2109_=_C2110 ,C2109_=_C2111 ,\nC2109_=_C2112 ,C2109_=_C2114 ,C2109_=_C2115 ,C2109_=_C2116 ,C2109_=_C2117 ,C2109_=_C2118 ,\nC2109_=_C2119 ,C2110_=_C2111 ,C2110_=_C2112 ,C2110_=_C2114 ,C2110_=_C2115 ,C2110_=_C2116 ,\nC2110_=_C2117 ,C2110_=_C2118 ,C2110_=_C2119 ,C2111_=_C2112 ,C2111_=_C2114 ,C2111_=_C2115 ,\nC2111_=_C2116 ,C2111_=_C2117 ,C2111_=_C2118 ,C2111_=_C2119 ,C2111_=_C2740 ,C2111_=_C3452 ,\nC2112_=_C2114 ,C2112_=_C2115 ,C2112_=_C2116 ,C2112_=_C2117 ,C2112_=_C2118 ,C2112_=_C2119 ,\nC2112_=_C2741 ,C2112_=_C3722 ,C2114_=_C2115 ,C2114_=_C2116 ,C2114_=_C2117 ,C2114_=_C2118 ,\nC2114_=_C2119 ,C2115_=_C2116 ,C2115_=_C2117 ,C2115_=_C2118 ,C2115_=_C2119 ,C2116_=_C2117 ,\nC2116_=_C2118 ,C2116_=_C2119 ,C2117_=_C2118 ,C2117_=_C2119 ,C2117_=_C2747 ,C2117_=_C3904 ,\nC2118_=_C2119 ,C2159_=_C2351 ,C2159_=_C2539 ,C2159_=_C2735 ,C2159_=_C2736 ,C2159_=_C2737 ,\nC2159_=_C2738 ,C2159_=_C2739 ,C2159_=_C2740 ,C2159_=_C2741 ,C2159_=_C2742 ,C2159_=_C2743 ,\nC2159_=_C2744 ,C2159_=_C2746 ,C2159_=_C2747 ,C2159_=_C2748 ,C2159_=_C2749 ,C2159_=_C2750 ,\nC2351_=_C2539 ,C2351_=_C2735 ,C2351_=_C2736 ,C2351_=_C2737 ,C2351_=_C2738 ,C2351_=_C2739 ,\nC2351_=_C2740 ,C2351_=_C2741 ,C2351_=_C2742 ,C2351_=_C2743 ,C2351_=_C2744 ,C2351_=_C2746 ,\nC2351_=_C2747 ,C2351_=_C2748 ,C2351_=_C2749 ,C2351_=_C2750 ,C2530_=_C2789 ,C2530_=_C2825 ,\nC2530_=_C3223 ,C2530_=_C3257 ,C2530_=_C3284 ,C2530_=_C3322 ,C2530_=_C3452 ,C2530_=_C3625 ,\nC2530_=_C3695 ,C2530_=_C3722 ,C2530_=_C3738 ,C2530_=_C3894 ,C2530_=_C3900 ,C2530_=_C3901 ,\nC2530_=_C3902 ,C2530_=_C3903 ,C2530_=_C3904 ,C2530_=_C3905 ,C2539_=_C2735 ,C2539_=_C2736 ,\nC2539_=_C2737 ,C2539_=_C2738 ,C2539_=_C2739 ,C2539_=_C2740 ,C2539_=_C2741 ,C2539_=_C2742 ,\nC2539_=_C2743 ,C2539_=_C2744 ,C2539_=_C2746 ,C2539_=_C2747 ,C2539_=_C2748 ,C2539_=_C2749 ,\nC2539_=_C2750 ,C2735_=_C2736 ,C2735_=_C2737 ,C2735_=_C2738 ,C2735_=_C2739 ,C2735_=_C2740 ,\nC2735_=_C2741 ,C2735_=_C2742 ,C2735_=_C2743 ,C2735_=_C2744 ,C2735_=_C2746 ,C2735_=_C2747 ,\nC2735_=_C2748 ,C2735_=_C2749 ,C2735_=_C2750 ,C2735_=_C2789 ,C2736_=_C2737 ,C2736_=_C2738 ,\nC2736_=_C2739 ,C2736_=_C2740 ,C2736_=_C2741 ,C2736_=_C2742 ,C2736_=_C2743 ,C2736_=_C2744 ,\nC2736_=_C2746 ,C2736_=_C2747 ,C2736_=_C2748 ,C2736_=_C2749 ,C2736_=_C2750 ,C2736_=_C3257 ,\nC2737_=_C2738 ,C2737_=_C2739 ,C2737_=_C2740 ,C2737_=_C2741 ,C2737_=_C2742 ,C2737_=_C2743 ,\nC2737_=_C2744 ,C2737_=_C2746 ,C2737_=_C2747 ,C2737_=_C2748 ,C2737_=_C2749 ,C2737_=_C2750 ,\nC2738_=_C2739 ,C2738_=_C2740 ,C2738_=_C2741 ,C2738_=_C2742 ,C2738_=_C2743 ,C2738_=_C2744 ,\nC2738_=_C2746 ,C2738_=_C2747 ,C2738_=_C2748 ,C2738_=_C2749 ,C2738_=_C2750 ,C2738_=_C3322 ,\nC2739_=_C2740 ,C2739_=_C2741 ,C2739_=_C2742 ,C2739_=_C2743 ,C2739_=_C2744 ,C2739_=_C2746 ,\nC2739_=_C2747 ,C2739_=_C2748 ,C2739_=_C2749 ,C2739_=_C2750 ,C2740_=_C2741 ,C2740_=_C2742 ,\nC2740_=_C2743 ,C2740_=_C2744 ,C2740_=_C2746 ,C2740_=_C2747 ,C2740_=_C2748 ,C2740_=_C2749 ,\nC2740_=_C2750 ,C2740_=_C3452 ,C2741_=_C2742 ,C2741_=_C2743 ,C2741_=_C2744 ,C2741_=_C2746 ,\nC2741_=_C2747 ,C2741_=_C2748 ,C2741_=_C2749 ,C2741_=_C2750 ,C2741_=_C3722 ,C2742_=_C2743 ,\nC2742_=_C2744 ,C2742_=_C2746 ,C2742_=_C2747 ,C2742_=_C2748 ,C2742_=_C2749 ,C2742_=_C2750 ,\nC2743_=_C2744 ,C2743_=_C2746 ,C2743_=_C2747 ,C2743_=_C2748 ,C2743_=_C2749 ,C2743_=_C2750 ,\nC2744_=_C2746 ,C2744_=_C2747 ,C2744_=_C2748 ,C2744_=_C2749 ,C2744_=_C2750 ,C2746_=_C2747 ,\nC2746_=_C2748 ,C2746_=_C2749 ,C2746_=_C2750 ,C2747_=_C2748 ,C2747_=_C2749 ,C2747_=_C2750 ,\nC2747_=_C3904 ,C2748_=_C2749 ,C2748_=_C2750 ,C2749_=_C2750 ,C2789_=_C2825 ,C2789_=_C3223 ,\nC2789_=_C3257 ,C2789_=_C3284 ,C2789_=_C3322 ,C2789_=_C3452 ,C2789_=_C3625 ,C2789_=_C3695 ,\nC2789_=_C3722 ,C2789_=_C3738 ,C2789_=_C3894 ,C2789_=_C3900 ,C2789_=_C3901 ,C2789_=_C3902 ,\nC2789_=_C3903 ,C2789_=_C3904 ,C2789_=_C3905 ,C2825_=_C3223 ,C2825_=_C3257 ,C2825_=_C3284 ,\nC2825_=_C3322 ,C2825_=_C3452 ,C2825_=_C3625 ,C2825_=_C3695 ,C2825_=_C3722 ,C2825_=_C3738 ,\nC2825_=_C3894 ,C2825_=_C3900 ,C2825_=_C3901 ,C2825_=_C3902 ,C2825_=_C3903 ,C2825_=_C3904 ,\nC2825_=_C3905 ,C3223_=_C3257 ,C3223_=_C3284 ,C3223_=_C3322 ,C3223_=_C3452 ,C3223_=_C3625 ,\nC3223_=_C3695 ,C3223_=_C3722 ,C3223_=_C3738 ,C3223_=_C3894 ,C3223_=_C3900 ,C3223_=_C3901 ,\nC3223_=_C3902 ,C3223_=_C3903 ,C3223_=_C3904 ,C3223_=_C3905 ,C3257_=_C3284 ,C3257_=_C3322 ,\nC3257_=_C3452 ,C3257_=_C3625 ,C3257_=_C3695 ,C3257_=_C3722 ,C3257_=_C3738 ,C3257_=_C3894 ,\nC3257_=_C3900 ,C3257_=_C3901 ,C3257_=_C3902 ,C3257_=_C3903 ,C3257_=_C3904 ,C3257_=_C3905 ,\nC3284_=_C3322 ,C3284_=_C3452 ,C3284_=_C3625 ,C3284_=_C3695 ,C3284_=_C3722 ,C3284_=_C3738 ,\nC3284_=_C3894 ,C3284_=_C3900 ,C3284_=_C3901 ,C3284_=_C3902 ,C3284_=_C3903 ,C3284_=_C3904 ,\nC3284_=_C3905 ,C3322_=_C3452 ,C3322_=_C3625 ,C3322_=_C3695 ,C3322_=_C3722 ,C3322_=_C3738 ,\nC3322_=_C3894 ,C3322_=_C3900 ,C3322_=_C3901 ,C3322_=_C3902 ,C3322_=_C3903 ,C3322_=_C3904 ,\nC3322_=_C3905 ,C3452_=_C3625 ,C3452_=_C3695 ,C3452_=_C3722 ,C3452_=_C3738 ,C3452_=_C3894 ,\nC3452_=_C3900 ,C3452_=_C3901 ,C3452_=_C3902 ,C3452_=_C3903 ,C3452_=_C3904 ,C3452_=_C3905 ,\nC3625_=_C3695 ,C3625_=_C3722 ,C3625_=_C3738 ,C3625_=_C3894 ,C3625_=_C3900 ,C3625_=_C3901 ,\nC3625_=_C3902 ,C3625_=_C3903 ,C3625_=_C3904 ,C3625_=_C3905 ,C3695_=_C3722 ,C3695_=_C3738 ,\nC3695_=_C3894 ,C3695_=_C3900 ,C3695_=_C3901 ,C3695_=_C3902 ,C3695_=_C3903 ,C3695_=_C3904 ,\nC3695_=_C3905 ,C3722_=_C3738 ,C3722_=_C3894 ,C3722_=_C3900 ,C3722_=_C3901 ,C3722_=_C3902 ,\nC3722_=_C3903 ,C3722_=_C3904</w:t>
      </w:r>
    </w:p>
    <w:p>
      <w:pPr>
        <w:pStyle w:val="PreformattedText"/>
        <w:bidi w:val="0"/>
        <w:spacing w:before="0" w:after="0"/>
        <w:jc w:val="left"/>
        <w:rPr/>
      </w:pPr>
      <w:r>
        <w:rPr/>
        <w:t xml:space="preserve"> </w:t>
      </w:r>
      <w:r>
        <w:rPr/>
        <w:t>,C3722_=_C3905 ,C3738_=_C3894 ,C3738_=_C3900 ,C3738_=_C3901 ,\nC3738_=_C3902 ,C3738_=_C3903 ,C3738_=_C3904 ,C3738_=_C3905 ,C3894_=_C3900 ,C3894_=_C3901 ,\nC3894_=_C3902 ,C3894_=_C3903 ,C3894_=_C3904 ,C3894_=_C3905 ,C3900_=_C3901 ,C3900_=_C3902 ,\nC3900_=_C3903 ,C3900_=_C3904 ,C3900_=_C3905 ,C3901_=_C3902 ,C3901_=_C3903 ,C3901_=_C3904 ,\nC3901_=_C3905 ,C3902_=_C3903 ,C3902_=_C3904 ,C3902_=_C3905 ,C3903_=_C3904 ,C3903_=_C3905 ,\nC3904_=_C3905 ,"];142[shape=box, label="id:142 level: 5\n112: C40 C126 C190 C377 C447 \nC638 C644 C653 C668 C693 C701 \nC722 C772 C1017 C1117 C1122 C1128 \nC1172 C1319 C1323 C1366 C1397 C1414 \nC1531 C1534 C1742 C1984 C2002 C2012 \nC2084 C2089 C2103 C2141 C2242 C2369 \nC2393 C2401 C2411 C2447 C2453 C2579 \nC2595 C2596 C2598 C2599 C2600 C2601 \nC2602 C2603 C2604 C2605 C2606 C2607 \nC2608 C2609 C2610 C2611 C2612 C2735 \nC2777 C2778 C2779 C2780 C2781 C2782 \nC2784 C2785 C2786 C2787 C2788 C2789 \nC2790 C2791 C2792 C2830 C2950 C2985 \nC2991 C3126 C3127 C3128 C3129 C3130 \nC3131 C3132 C3133 C3134 C3135 C3136 \nC3137 C3138 C3139 C3140 C3141 C3142 \nC3143 C3144 C3196 C3266 C3347 C3511 \nC3632 C3641 C3642 C3643 C3644 C3645 \nC3646 C3647 C3648 C3649 C3650 \n1612: C40_=_C126( C40 C126 ) C40_=_C190( C40 C190 ) C40_=_C447( C40 C447 ) C40_=_C638( C40 C638 ) C40_=_C668( C40 C668 ) \nC40_=_C772( C40 C772 ) C40_=_C1117( C40 C1117 ) C40_=_C1531( C40 C1531 ) C40_=_C1742( C40 C1742 ) C40_=_C2141( C40 C2141 ) C40_=_C2242( C40 C2242 ) \nC40_=_C2411( C40 C2411 ) C40_=_C2595( C40 C2595 ) C40_=_C2596( C40 C2596 ) C40_=_C2598( C40 C2598 ) C40_=_C2599( C40 C2599 ) C40_=_C2600( C40 C2600 ) \nC40_=_C2601( C40 C2601 ) C40_=_C2602( C40 C2602 ) C40_=_C2603( C40 C2603 ) C40_=_C2604( C40 C2604 ) C40_=_C2605( C40 C2605 ) C40_=_C2606( C40 C2606 ) \nC40_=_C2607( C40 C2607 ) C40_=_C2608( C40 C2608 ) C40_=_C2609( C40 C2609 ) C40_=_C2610( C40 C2610 ) C40_=_C2611( C40 C2611 ) C126_=_C190( C126 C190 ) \nC126_=_C447( C126 C447 ) C126_=_C638( C126 C638 ) C126_=_C668( C126 C668 ) C126_=_C772( C126 C772 ) C126_=_C1117( C126 C1117 ) C126_=_C1531( C126 C1531 ) \nC126_=_C1742( C126 C1742 ) C126_=_C2141( C126 C2141 ) C126_=_C2242( C126 C2242 ) C126_=_C2411( C126 C2411 ) C126_=_C2595( C126 C2595 ) C126_=_C2596( C126 C2596 ) \nC126_=_C2598( C126 C2598 ) C126_=_C2599( C126 C2599 ) C126_=_C2600( C126 C2600 ) C126_=_C2601( C126 C2601 ) C126_=_C2602( C126 C2602 ) C126_=_C2603( C126 C2603 ) \nC126_=_C2604( C126 C2604 ) C126_=_C2605( C126 C2605 ) C126_=_C2606( C126 C2606 ) C126_=_C2607( C126 C2607 ) C126_=_C2608( C126 C2608 ) C126_=_C2609( C126 C2609 ) \nC126_=_C2610( C126 C2610 ) C126_=_C2611( C126 C2611 ) C190_=_C447( C190 C447 ) C190_=_C638( C190 C638 ) C190_=_C668( C190 C668 ) C190_=_C772( C190 C772 ) \nC190_=_C1117( C190 C1117 ) C190_=_C1531( C190 C1531 ) C190_=_C1742( C190 C1742 ) C190_=_C2141( C190 C2141 ) C190_=_C2242( C190 C2242 ) C190_=_C2411( C190 C2411 ) \nC190_=_C2595( C190 C2595 ) C190_=_C2596( C190 C2596 ) C190_=_C2598( C190 C2598 ) C190_=_C2599( C190 C2599 ) C190_=_C2600( C190 C2600 ) C190_=_C2601( C190 C2601 ) \nC190_=_C2602( C190 C2602 ) C190_=_C2603( C190 C2603 ) C190_=_C2604( C190 C2604 ) C190_=_C2605( C190 C2605 ) C190_=_C2606( C190 C2606 ) C190_=_C2607( C190 C2607 ) \nC190_=_C2608( C190 C2608 ) C190_=_C2609( C190 C2609 ) C190_=_C2610( C190 C2610 ) C190_=_C2611( C190 C2611 ) C377_=_C693( C377 C693 ) C377_=_C1017( C377 C1017 ) \nC377_=_C1172( C377 C1172 ) C377_=_C1319( C377 C1319 ) C377_=_C1534( C377 C1534 ) C377_=_C2002( C377 C2002 ) C377_=_C2084( C377 C2084 ) C377_=_C2103( C377 C2103 ) \nC377_=_C2393( C377 C2393 ) C377_=_C2447( C377 C2447 ) C377_=_C2612( C377 C2612 ) C377_=_C2735( C377 C2735 ) C377_=_C2777( C377 C2777 ) C377_=_C2778( C377 C2778 ) \nC377_=_C2779( C377 C2779 ) C377_=_C2780( C377 C2780 ) C377_=_C2781( C377 C2781 ) C377_=_C2782( C377 C2782 ) C377_=_C2784( C377 C2784 ) C377_=_C2785( C377 C2785 ) \nC377_=_C2786( C377 C2786 ) C377_=_C2787( C377 C2787 ) C377_=_C2788( C377 C2788 ) C377_=_C2789( C377 C2789 ) C377_=_C2790( C377 C2790 ) C377_=_C2791( C377 C2791 ) \nC377_=_C2792( C377 C2792 ) C447_=_C638( C447 C638 ) C447_=_C668( C447 C668 ) C447_=_C772( C447 C772 ) C447_=_C1117( C447 C1117 ) C447_=_C1531( C447 C1531 ) \nC447_=_C1742( C447 C1742 ) C447_=_C2141( C447 C2141 ) C447_=_C2242( C447 C2242 ) C447_=_C2411( C447 C2411 ) C447_=_C2595( C447 C2595 ) C447_=_C2596( C447 C2596 ) \nC447_=_C2598( C447 C2598 ) C447_=_C2599( C447 C2599 ) C447_=_C2600( C447 C2600 ) C447_=_C2601( C447 C2601 ) C447_=_C2602( C447 C2602 ) C447_=_C2603( C447 C2603 ) \nC447_=_C2604( C447 C2604 ) C447_=_C2605( C447 C2605 ) C447_=_C2606( C447 C2606 ) C447_=_C2607( C447 C2607 ) C447_=_C2608( C447 C2608 ) C447_=_C2609( C447 C2609 ) \nC447_=_C2610( C447 C2610 ) C447_=_C2611( C447 C2611 ) C638_=_C644( C638 C644 ) C638_=_C653( C638 C653 ) C638_=_C668( C638 C668 ) C638_=_C772( C638 C772 ) \nC638_=_C1117( C638 C1117 ) C638_=_C1531( C638 C1531 ) C638_=_C1742( C638 C1742 ) C638_=_C2141( C638 C2141 ) C638_=_C2242( C638 C2242 ) C638_=_C2411( C638 C2411 ) \nC638_=_C2595( C638 C2595 ) C638_=_C2596( C638 C2596 ) C638_=_C2598( C638 C2598 ) C638_=_C2599( C638 C2599 ) C638_=_C2600( C638 C2600 ) C638_=_C2601( C638 C2601 ) \nC638_=_C2602( C638 C2602 ) C638_=_C2603( C638 C2603 ) C638_=_C2604( C638 C2604 ) C638_=_C2605( C638 C2605 ) C638_=_C2606( C638 C2606 ) C638_=_C2607( C638 C2607 ) \nC638_=_C2608( C638 C2608 ) C638_=_C2609( C638 C2609 ) C638_=_C2610( C638 C2610 ) C638_=_C2611( C638 C2611 ) C644_=_C653( C644 C653 ) C644_=_C722( C644 C722 ) \nC644_=_C1122( C644 C1122 ) C644_=_C1366( C644 C1366 ) C644_=_C1414( C644 C1414 ) C644_=_C1984( C644 C1984 ) C644_=_C2369( C644 C2369 ) C644_=_C2579( C644 C2579 ) \nC644_=_C2830( C644 C2830 ) C644_=_C2985( C644 C2985 ) C644_=_C3126( C644 C3126 ) C644_=_C3127( C644 C3127 ) C644_=_C3128( C644 C3128 ) C644_=_C3129( C644 C3129 ) \nC644_=_C3130( C644 C3130 ) C644_=_C3131( C644 C3131 ) C644_=_C3132( C644 C3132 ) C644_=_C3133( C644 C3133 ) C644_=_C3134( C644 C3134 ) C644_=_C3135( C644 C3135 ) \nC644_=_C3136( C644 C3136 ) C644_=_C3137( C644 C3137 ) C644_=_C3138( C644 C3138 ) C644_=_C3139( C644 C3139 ) C644_=_C3140( C644 C3140 ) C644_=_C3141( C644 C3141 ) \nC644_=_C3142( C644 C3142 ) C644_=_C3143( C644 C3143 ) C644_=_C3144( C644 C3144 ) C653_=_C701( C653 C701 ) C653_=_C1128( C653 C1128 ) C653_=_C1323( C653 C1323 ) \nC653_=_C1397( C653 C1397 ) C653_=_C2012( C653 C2012 ) C653_=_C2089( C653 C2089 ) C653_=_C2401( C653 C2401 ) C653_=_C2453( C653 C2453 ) C653_=_C2602( C653 C2602 ) \nC653_=_C2950( C653 C2950 ) C653_=_C2991( C653 C2991 ) C653_=_C3134( C653 C3134 ) C653_=_C3196( C653 C3196 ) C653_=_C3266( C653 C3266 ) C653_=_C3347( C653 C3347 ) \nC653_=_C3511( C653 C3511 ) C653_=_C3632( C653 C3632 ) C653_=_C3641( C653 C3641 ) C653_=_C3642( C653 C3642 ) C653_=_C3643( C653 C3643 ) C653_=_C3644( C653 C3644 ) \nC653_=_C3645( C653 C3645 ) C653_=_C3646( C653 C3646 ) C653_=_C3647( C653 C3647 ) C653_=_C3648( C653 C3648 ) C653_=_C3649( C653 C3649 ) C653_=_C3650( C653 C3650 ) \nC668_=_C772( C668 C772 ) C668_=_C1117( C668 C1117 ) C668_=_C1531( C668 C1531 ) C668_=_C1742( C668 C1742 ) C668_=_C2141( C668 C2141 ) C668_=_C2242( C668 C2242 ) \nC668_=_C2411( C668 C2411 ) C668_=_C2595( C668 C2595 ) C668_=_C2596( C668 C2596 ) C668_=_C2598( C668 C2598 ) C668_=_C2599( C668 C2599 ) C668_=_C2600( C668 C2600 ) \nC668_=_C2601( C668 C2601 ) C668_=_C2602( C668 C2602 ) C668_=_C2603( C668 C2603 ) C668_=_C2604( C668 C2604 ) C668_=_C2605( C668 C2605 ) C668_=_C2606( C668 C2606 ) \nC668_=_C2607( C668 C2607 ) C668_=_C2608( C668 C2608 ) C668_=_C2609( C668 C2609 ) C668_=_C2610( C668 C2610 ) C668_=_C2611( C668 C2611 ) C693_=_C701( C693 C701 ) \nC693_=_C1017( C693 C1017 ) C693_=_C1172( C693 C1172 ) C693_=_C1319( C693 C1319 ) C693_=_C1534( C693 C1534 ) C693_=_C2002( C693 C2002 ) C693_=_C2084( C693 C2084 ) \nC693_=_C2103( C693 C2103 ) C693_=_C2393( C693 C2393 ) C693_=_C2447( C693 C2447 ) C693_=_C2612( C693 C2612 ) C693_=_C2735( C693 C2735 ) C693_=_C2777( C693 C2777 ) \nC693_=_C2778( C693 C2778 ) C693_=_C2779( C693 C2779 ) C693_=_C2780( C693 C2780 ) C693_=_C2781( C693 C2781 ) C693_=_C2782( C693 C2782 ) C693_=_C2784( C693 C2784 ) \nC693_=_C2785( C693 C2785 ) C693_=_C2786( C693 C2786 ) C693_=_C2787( C693 C2787 ) C693_=_C2788( C693 C2788 ) C693_=_C2789( C693 C2789 ) C693_=_C2790( C693 C2790 ) \nC693_=_C2791( C693 C2791 ) C693_=_C2792( C693 C2792 ) C701_=_C1128( C701 C1128 ) C701_=_C1323( C701 C1323 ) C701_=_C1397( C701 C1397 ) C701_=_C2012( C701 C2012 ) \nC701_=_C2089( C701 C2089 ) C701_=_C2401( C701 C2401 ) C701_=_C2453( C701 C2453 ) C701_=_C2602( C701 C2602 ) C701_=_C2950( C701 C2950 ) C701_=_C2991( C701 C2991 ) \nC701_=_C3134( C701 C3134 ) C701_=_C3196( C701 C3196 ) C701_=_C3266( C701 C3266 ) C701_=_C3347( C701 C3347 ) C701_=_C3511( C701 C3511 ) C701_=_C3632( C701 C3632 ) \nC701_=_C3641( C701 C3641 ) C701_=_C3642( C701 C3642 ) C701_=_C3643( C701 C3643 ) C701_=_C3644( C701 C3644 ) C701_=_C3645( C701 C3645 ) C701_=_C3646( C701 C3646 ) \nC701_=_C3647( C701 C3647 ) C701_=_C3648( C701 C3648 ) C701_=_C3649( C701 C3649 ) C701_=_C3650( C701 C3650 ) C722_=_C1122( C722 C1122 ) C722_=_C1366( C722 C1366 ) \nC722_=_C1414( C722 C1414 ) C722_=_C1984( C722 C1984 ) C722_=_C2369( C722 C2369 ) C722_=_C2579( C722 C2579 ) C722_=_C2830( C722 C2830 ) C722_=_C2985( C722 C2985 ) \nC722_=_C3126( C722 C3126 ) C722_=_C3127( C722 C3127 ) C722_=_C3128( C722 C3128 ) C722_=_C3129( C722 C3129 ) C722_=_C3130( C722 C3130 ) C722_=_C3131( C722 C3131 ) \nC722_=_C3132( C722 C3132 ) C722_=_C3133( C722 C3133 ) C722_=_C3134( C722 C3134 ) C722_=_C3135( C722 C3135 ) C722_=_C3136( C722 C3136 ) C722_=_C3137( C722 C3137 ) \nC722_=_C3138( C722 C3138 ) C722_=_C3139( C722 C3139 ) C722_=_C3140( C722 C3140 ) C722_=_C3141( C722 C3141 ) C722_=_C3142( C722 C3142 ) C722_=_C3143( C722 C3143 ) \nC722_=_C3144( C722 C3144 ) C772_=_C1117( C772 C1117 ) C772_=_C1531( C772 C1531 ) C772_=_C1742( C772 C1742 ) C772_=_C2141( C772 C2141 ) C772_=_C2242( C772</w:t>
      </w:r>
    </w:p>
    <w:p>
      <w:pPr>
        <w:pStyle w:val="PreformattedText"/>
        <w:bidi w:val="0"/>
        <w:spacing w:before="0" w:after="0"/>
        <w:jc w:val="left"/>
        <w:rPr/>
      </w:pPr>
      <w:r>
        <w:rPr/>
        <w:t xml:space="preserve"> </w:t>
      </w:r>
      <w:r>
        <w:rPr/>
        <w:t>C2242 ) \nC772_=_C2411( C772 C2411 ) C772_=_C2595( C772 C2595 ) C772_=_C2596( C772 C2596 ) C772_=_C2598( C772 C2598 ) C772_=_C2599( C772 C2599 ) C772_=_C2600( C772 C2600 ) \nC772_=_C2601( C772 C2601 ) C772_=_C2602( C772 C2602 ) C772_=_C2603( C772 C2603 ) C772_=_C2604( C772 C2604 ) C772_=_C2605( C772 C2605 ) C772_=_C2606( C772 C2606 ) \nC772_=_C2607( C772 C2607 ) C772_=_C2608( C772 C2608 ) C772_=_C2609( C772 C2609 ) C772_=_C2610( C772 C2610 ) C772_=_C2611( C772 C2611 ) C1017_=_C1172( C1017 C1172 ) \nC1017_=_C1319( C1017 C1319 ) C1017_=_C1534( C1017 C1534 ) C1017_=_C2002( C1017 C2002 ) C1017_=_C2084( C1017 C2084 ) C1017_=_C2103( C1017 C2103 ) C1017_=_C2393( C1017 C2393 ) \nC1017_=_C2447( C1017 C2447 ) C1017_=_C2612( C1017 C2612 ) C1017_=_C2735( C1017 C2735 ) C1017_=_C2777( C1017 C2777 ) C1017_=_C2778( C1017 C2778 ) C1017_=_C2779( C1017 C2779 ) \nC1017_=_C2780( C1017 C2780 ) C1017_=_C2781( C1017 C2781 ) C1017_=_C2782( C1017 C2782 ) C1017_=_C2784( C1017 C2784 ) C1017_=_C2785( C1017 C2785 ) C1017_=_C2786( C1017 C2786 ) \nC1017_=_C2787( C1017 C2787 ) C1017_=_C2788( C1017 C2788 ) C1017_=_C2789( C1017 C2789 ) C1017_=_C2790( C1017 C2790 ) C1017_=_C2791( C1017 C2791 ) C1017_=_C2792( C1017 C2792 ) \nC1117_=_C1122( C1117 C1122 ) C1117_=_C1128( C1117 C1128 ) C1117_=_C1531( C1117 C1531 ) C1117_=_C1742( C1117 C1742 ) C1117_=_C2141( C1117 C2141 ) C1117_=_C2242( C1117 C2242 ) \nC1117_=_C2411( C1117 C2411 ) C1117_=_C2595( C1117 C2595 ) C1117_=_C2596( C1117 C2596 ) C1117_=_C2598( C1117 C2598 ) C1117_=_C2599( C1117 C2599 ) C1117_=_C2600( C1117 C2600 ) \nC1117_=_C2601( C1117 C2601 ) C1117_=_C2602( C1117 C2602 ) C1117_=_C2603( C1117 C2603 ) C1117_=_C2604( C1117 C2604 ) C1117_=_C2605( C1117 C2605 ) C1117_=_C2606( C1117 C2606 ) \nC1117_=_C2607( C1117 C2607 ) C1117_=_C2608( C1117 C2608 ) C1117_=_C2609( C1117 C2609 ) C1117_=_C2610( C1117 C2610 ) C1117_=_C2611( C1117 C2611 ) C1122_=_C1128( C1122 C1128 ) \nC1122_=_C1366( C1122 C1366 ) C1122_=_C1414( C1122 C1414 ) C1122_=_C1984( C1122 C1984 ) C1122_=_C2369( C1122 C2369 ) C1122_=_C2579( C1122 C2579 ) C1122_=_C2830( C1122 C2830 ) \nC1122_=_C2985( C1122 C2985 ) C1122_=_C3126( C1122 C3126 ) C1122_=_C3127( C1122 C3127 ) C1122_=_C3128( C1122 C3128 ) C1122_=_C3129( C1122 C3129 ) C1122_=_C3130( C1122 C3130 ) \nC1122_=_C3131( C1122 C3131 ) C1122_=_C3132( C1122 C3132 ) C1122_=_C3133( C1122 C3133 ) C1122_=_C3134( C1122 C3134 ) C1122_=_C3135( C1122 C3135 ) C1122_=_C3136( C1122 C3136 ) \nC1122_=_C3137( C1122 C3137 ) C1122_=_C3138( C1122 C3138 ) C1122_=_C3139( C1122 C3139 ) C1122_=_C3140( C1122 C3140 ) C1122_=_C3141( C1122 C3141 ) C1122_=_C3142( C1122 C3142 ) \nC1122_=_C3143( C1122 C3143 ) C1122_=_C3144( C1122 C3144 ) C1128_=_C1323( C1128 C1323 ) C1128_=_C1397( C1128 C1397 ) C1128_=_C2012( C1128 C2012 ) C1128_=_C2089( C1128 C2089 ) \nC1128_=_C2401( C1128 C2401 ) C1128_=_C2453( C1128 C2453 ) C1128_=_C2602( C1128 C2602 ) C1128_=_C2950( C1128 C2950 ) C1128_=_C2991( C1128 C2991 ) C1128_=_C3134( C1128 C3134 ) \nC1128_=_C3196( C1128 C3196 ) C1128_=_C3266( C1128 C3266 ) C1128_=_C3347( C1128 C3347 ) C1128_=_C3511( C1128 C3511 ) C1128_=_C3632( C1128 C3632 ) C1128_=_C3641( C1128 C3641 ) \nC1128_=_C3642( C1128 C3642 ) C1128_=_C3643( C1128 C3643 ) C1128_=_C3644( C1128 C3644 ) C1128_=_C3645( C1128 C3645 ) C1128_=_C3646( C1128 C3646 ) C1128_=_C3647( C1128 C3647 ) \nC1128_=_C3648( C1128 C3648 ) C1128_=_C3649( C1128 C3649 ) C1128_=_C3650( C1128 C3650 ) C1172_=_C1319( C1172 C1319 ) C1172_=_C1534( C1172 C1534 ) C1172_=_C2002( C1172 C2002 ) \nC1172_=_C2084( C1172 C2084 ) C1172_=_C2103( C1172 C2103 ) C1172_=_C2393( C1172 C2393 ) C1172_=_C2447( C1172 C2447 ) C1172_=_C2612( C1172 C2612 ) C1172_=_C2735( C1172 C2735 ) \nC1172_=_C2777( C1172 C2777 ) C1172_=_C2778( C1172 C2778 ) C1172_=_C2779( C1172 C2779 ) C1172_=_C2780( C1172 C2780 ) C1172_=_C2781( C1172 C2781 ) C1172_=_C2782( C1172 C2782 ) \nC1172_=_C2784( C1172 C2784 ) C1172_=_C2785( C1172 C2785 ) C1172_=_C2786( C1172 C2786 ) C1172_=_C2787( C1172 C2787 ) C1172_=_C2788( C1172 C2788 ) C1172_=_C2789( C1172 C2789 ) \nC1172_=_C2790( C1172 C2790 ) C1172_=_C2791( C1172 C2791 ) C1172_=_C2792( C1172 C2792 ) C1319_=_C1323( C1319 C1323 ) C1319_=_C1534( C1319 C1534 ) C1319_=_C2002( C1319 C2002 ) \nC1319_=_C2084( C1319 C2084 ) C1319_=_C2103( C1319 C2103 ) C1319_=_C2393( C1319 C2393 ) C1319_=_C2447( C1319 C2447 ) C1319_=_C2612( C1319 C2612 ) C1319_=_C2735( C1319 C2735 ) \nC1319_=_C2777( C1319 C2777 ) C1319_=_C2778( C1319 C2778 ) C1319_=_C2779( C1319 C2779 ) C1319_=_C2780( C1319 C2780 ) C1319_=_C2781( C1319 C2781 ) C1319_=_C2782( C1319 C2782 ) \nC1319_=_C2784( C1319 C2784 ) C1319_=_C2785( C1319 C2785 ) C1319_=_C2786( C1319 C2786 ) C1319_=_C2787( C1319 C2787 ) C1319_=_C2788( C1319 C2788 ) C1319_=_C2789( C1319 C2789 ) \nC1319_=_C2790( C1319 C2790 ) C1319_=_C2791( C1319 C2791 ) C1319_=_C2792( C1319 C2792 ) C1323_=_C1397( C1323 C1397 ) C1323_=_C2012( C1323 C2012 ) C1323_=_C2089( C1323 C2089 ) \nC1323_=_C2401( C1323 C2401 ) C1323_=_C2453( C1323 C2453 ) C1323_=_C2602( C1323 C2602 ) C1323_=_C2950( C1323 C2950 ) C1323_=_C2991( C1323 C2991 ) C1323_=_C3134( C1323 C3134 ) \nC1323_=_C3196( C1323 C3196 ) C1323_=_C3266( C1323 C3266 ) C1323_=_C3347( C1323 C3347 ) C1323_=_C3511( C1323 C3511 ) C1323_=_C3632( C1323 C3632 ) C1323_=_C3641( C1323 C3641 ) \nC1323_=_C3642( C1323 C3642 ) C1323_=_C3643( C1323 C3643 ) C1323_=_C3644( C1323 C3644 ) C1323_=_C3645( C1323 C3645 ) C1323_=_C3646( C1323 C3646 ) C1323_=_C3647( C1323 C3647 ) \nC1323_=_C3648( C1323 C3648 ) C1323_=_C3649( C1323 C3649 ) C1323_=_C3650( C1323 C3650 ) C1366_=_C1414( C1366 C1414 ) C1366_=_C1984( C1366 C1984 ) C1366_=_C2369( C1366 C2369 ) \nC1366_=_C2579( C1366 C2579 ) C1366_=_C2830( C1366 C2830 ) C1366_=_C2985( C1366 C2985 ) C1366_=_C3126( C1366 C3126 ) C1366_=_C3127( C1366 C3127 ) C1366_=_C3128( C1366 C3128 ) \nC1366_=_C3129( C1366 C3129 ) C1366_=_C3130( C1366 C3130 ) C1366_=_C3131( C1366 C3131 ) C1366_=_C3132( C1366 C3132 ) C1366_=_C3133( C1366 C3133 ) C1366_=_C3134( C1366 C3134 ) \nC1366_=_C3135( C1366 C3135 ) C1366_=_C3136( C1366 C3136 ) C1366_=_C3137( C1366 C3137 ) C1366_=_C3138( C1366 C3138 ) C1366_=_C3139( C1366 C3139 ) C1366_=_C3140( C1366 C3140 ) \nC1366_=_C3141( C1366 C3141 ) C1366_=_C3142( C1366 C3142 ) C1366_=_C3143( C1366 C3143 ) C1366_=_C3144( C1366 C3144 ) C1397_=_C2012( C1397 C2012 ) C1397_=_C2089( C1397 C2089 ) \nC1397_=_C2401( C1397 C2401 ) C1397_=_C2453( C1397 C2453 ) C1397_=_C2602( C1397 C2602 ) C1397_=_C2950( C1397 C2950 ) C1397_=_C2991( C1397 C2991 ) C1397_=_C3134( C1397 C3134 ) \nC1397_=_C3196( C1397 C3196 ) C1397_=_C3266( C1397 C3266 ) C1397_=_C3347( C1397 C3347 ) C1397_=_C3511( C1397 C3511 ) C1397_=_C3632( C1397 C3632 ) C1397_=_C3641( C1397 C3641 ) \nC1397_=_C3642( C1397 C3642 ) C1397_=_C3643( C1397 C3643 ) C1397_=_C3644( C1397 C3644 ) C1397_=_C3645( C1397 C3645 ) C1397_=_C3646( C1397 C3646 ) C1397_=_C3647( C1397 C3647 ) \nC1397_=_C3648( C1397 C3648 ) C1397_=_C3649( C1397 C3649 ) C1397_=_C3650( C1397 C3650 ) C1414_=_C1984( C1414 C1984 ) C1414_=_C2369( C1414 C2369 ) C1414_=_C2579( C1414 C2579 ) \nC1414_=_C2830( C1414 C2830 ) C1414_=_C2985( C1414 C2985 ) C1414_=_C3126( C1414 C3126 ) C1414_=_C3127( C1414 C3127 ) C1414_=_C3128( C1414 C3128 ) C1414_=_C3129( C1414 C3129 ) \nC1414_=_C3130( C1414 C3130 ) C1414_=_C3131( C1414 C3131 ) C1414_=_C3132( C1414 C3132 ) C1414_=_C3133( C1414 C3133 ) C1414_=_C3134( C1414 C3134 ) C1414_=_C3135( C1414 C3135 ) \nC1414_=_C3136( C1414 C3136 ) C1414_=_C3137( C1414 C3137 ) C1414_=_C3138( C1414 C3138 ) C1414_=_C3139( C1414 C3139 ) C1414_=_C3140( C1414 C3140 ) C1414_=_C3141( C1414 C3141 ) \nC1414_=_C3142( C1414 C3142 ) C1414_=_C3143( C1414 C3143 ) C1414_=_C3144( C1414 C3144 ) C1531_=_C1534( C1531 C1534 ) C1531_=_C1742( C1531 C1742 ) C1531_=_C2141( C1531 C2141 ) \nC1531_=_C2242( C1531 C2242 ) C1531_=_C2411( C1531 C2411 ) C1531_=_C2595( C1531 C2595 ) C1531_=_C2596( C1531 C2596 ) C1531_=_C2598( C1531 C2598 ) C1531_=_C2599( C1531 C2599 ) \nC1531_=_C2600( C1531 C2600 ) C1531_=_C2601( C1531 C2601 ) C1531_=_C2602( C1531 C2602 ) C1531_=_C2603( C1531 C2603 ) C1531_=_C2604( C1531 C2604 ) C1531_=_C2605( C1531 C2605 ) \nC1531_=_C2606( C1531 C2606 ) C1531_=_C2607( C1531 C2607 ) C1531_=_C2608( C1531 C2608 ) C1531_=_C2609( C1531 C2609 ) C1531_=_C2610( C1531 C2610 ) C1531_=_C2611( C1531 C2611 ) \nC1534_=_C2002( C1534 C2002 ) C1534_=_C2084( C1534 C2084 ) C1534_=_C2103( C1534 C2103 ) C1534_=_C2393( C1534 C2393 ) C1534_=_C2447( C1534 C2447 ) C1534_=_C2612( C1534 C2612 ) \nC1534_=_C2735( C1534 C2735 ) C1534_=_C2777( C1534 C2777 ) C1534_=_C2778( C1534 C2778 ) C1534_=_C2779( C1534 C2779 ) C1534_=_C2780( C1534 C2780 ) C1534_=_C2781( C1534 C2781 ) \nC1534_=_C2782( C1534 C2782 ) C1534_=_C2784( C1534 C2784 ) C1534_=_C2785( C1534 C2785 ) C1534_=_C2786( C1534 C2786 ) C1534_=_C2787( C1534 C2787 ) C1534_=_C2788( C1534 C2788 ) \nC1534_=_C2789( C1534 C2789 ) C1534_=_C2790( C1534 C2790 ) C1534_=_C2791( C1534 C2791 ) C1534_=_C2792( C1534 C2792 ) C1742_=_C2141( C1742 C2141 ) C1742_=_C2242( C1742 C2242 ) \nC1742_=_C2411( C1742 C2411 ) C1742_=_C2595( C1742 C2595 ) C1742_=_C2596( C1742 C2596 ) C1742_=_C2598( C1742 C2598 ) C1742_=_C2599( C1742 C2599 ) C1742_=_C2600( C1742 C2600 ) \nC1742_=_C2601( C1742 C2601 ) C1742_=_C2602( C1742 C2602 ) C1742_=_C2603( C1742 C2603 ) C1742_=_C2604( C1742 C2604 ) C1742_=_C2605( C1742 C2605 ) C1742_=_C2606( C1742 C2606 ) \nC1742_=_C2607( C1742 C2607 ) C1742_=_C2608( C1742 C2608 ) C1742_=_C2609( C1742 C2609 ) C1742_=_C2610( C1742 C2610 ) C1742_=_C2611( C1742 C2611 ) C1984_=_C2369( C1984 C2369 ) \nC1984_=_C2579( C1984 C2579 ) C1984_=_C2830( C1984 C2830 ) C1984_=_C2985( C1984 C2985 ) C1984_=_C3126( C1984 C3126 ) C1984_=_C3127( C1984 C3127 ) C1984_=_C3128( C1984 C3128 ) \nC1984_=_C3129( C1984 C3129 ) C1984_=_C3130( C1984 C3130 ) C1984_=_C3131( C1984 C3131 ) C1984_=_C3132( C1984 C3132 ) C1984_=_C3133( C1984 C3133 ) C1984_=_C3134( C1984 C3134 ) \nC1984_=_C3135( C1984 C3135 ) C1984_=_C3136( C1984 C3136 ) C1984_=_C3137(</w:t>
      </w:r>
    </w:p>
    <w:p>
      <w:pPr>
        <w:pStyle w:val="PreformattedText"/>
        <w:bidi w:val="0"/>
        <w:spacing w:before="0" w:after="0"/>
        <w:jc w:val="left"/>
        <w:rPr/>
      </w:pPr>
      <w:r>
        <w:rPr/>
        <w:t xml:space="preserve"> </w:t>
      </w:r>
      <w:r>
        <w:rPr/>
        <w:t>C1984 C3137 ) C1984_=_C3138( C1984 C3138 ) C1984_=_C3139( C1984 C3139 ) C1984_=_C3140( C1984 C3140 ) \nC1984_=_C3141( C1984 C3141 ) C1984_=_C3142( C1984 C3142 ) C1984_=_C3143( C1984 C3143 ) C1984_=_C3144( C1984 C3144 ) C2002_=_C2012( C2002 C2012 ) C2002_=_C2084( C2002 C2084 ) \nC2002_=_C2103( C2002 C2103 ) C2002_=_C2393( C2002 C2393 ) C2002_=_C2447( C2002 C2447 ) C2002_=_C2612( C2002 C2612 ) C2002_=_C2735( C2002 C2735 ) C2002_=_C2777( C2002 C2777 ) \nC2002_=_C2778( C2002 C2778 ) C2002_=_C2779( C2002 C2779 ) C2002_=_C2780( C2002 C2780 ) C2002_=_C2781( C2002 C2781 ) C2002_=_C2782( C2002 C2782 ) C2002_=_C2784( C2002 C2784 ) \nC2002_=_C2785( C2002 C2785 ) C2002_=_C2786( C2002 C2786 ) C2002_=_C2787( C2002 C2787 ) C2002_=_C2788( C2002 C2788 ) C2002_=_C2789( C2002 C2789 ) C2002_=_C2790( C2002 C2790 ) \nC2002_=_C2791( C2002 C2791 ) C2002_=_C2792( C2002 C2792 ) C2012_=_C2089( C2012 C2089 ) C2012_=_C2401( C2012 C2401 ) C2012_=_C2453( C2012 C2453 ) C2012_=_C2602( C2012 C2602 ) \nC2012_=_C2950( C2012 C2950 ) C2012_=_C2991( C2012 C2991 ) C2012_=_C3134( C2012 C3134 ) C2012_=_C3196( C2012 C3196 ) C2012_=_C3266( C2012 C3266 ) C2012_=_C3347( C2012 C3347 ) \nC2012_=_C3511( C2012 C3511 ) C2012_=_C3632( C2012 C3632 ) C2012_=_C3641( C2012 C3641 ) C2012_=_C3642( C2012 C3642 ) C2012_=_C3643( C2012 C3643 ) C2012_=_C3644( C2012 C3644 ) \nC2012_=_C3645( C2012 C3645 ) C2012_=_C3646( C2012 C3646 ) C2012_=_C3647( C2012 C3647 ) C2012_=_C3648( C2012 C3648 ) C2012_=_C3649( C2012 C3649 ) C2012_=_C3650( C2012 C3650 ) \nC2084_=_C2089( C2084 C2089 ) C2084_=_C2103( C2084 C2103 ) C2084_=_C2393( C2084 C2393 ) C2084_=_C2447( C2084 C2447 ) C2084_=_C2612( C2084 C2612 ) C2084_=_C2735( C2084 C2735 ) \nC2084_=_C2777( C2084 C2777 ) C2084_=_C2778( C2084 C2778 ) C2084_=_C2779( C2084 C2779 ) C2084_=_C2780( C2084 C2780 ) C2084_=_C2781( C2084 C2781 ) C2084_=_C2782( C2084 C2782 ) \nC2084_=_C2784( C2084 C2784 ) C2084_=_C2785( C2084 C2785 ) C2084_=_C2786( C2084 C2786 ) C2084_=_C2787( C2084 C2787 ) C2084_=_C2788( C2084 C2788 ) C2084_=_C2789( C2084 C2789 ) \nC2084_=_C2790( C2084 C2790 ) C2084_=_C2791( C2084 C2791 ) C2084_=_C2792( C2084 C2792 ) C2089_=_C2401( C2089 C2401 ) C2089_=_C2453( C2089 C2453 ) C2089_=_C2602( C2089 C2602 ) \nC2089_=_C2950( C2089 C2950 ) C2089_=_C2991( C2089 C2991 ) C2089_=_C3134( C2089 C3134 ) C2089_=_C3196( C2089 C3196 ) C2089_=_C3266( C2089 C3266 ) C2089_=_C3347( C2089 C3347 ) \nC2089_=_C3511( C2089 C3511 ) C2089_=_C3632( C2089 C3632 ) C2089_=_C3641( C2089 C3641 ) C2089_=_C3642( C2089 C3642 ) C2089_=_C3643( C2089 C3643 ) C2089_=_C3644( C2089 C3644 ) \nC2089_=_C3645( C2089 C3645 ) C2089_=_C3646( C2089 C3646 ) C2089_=_C3647( C2089 C3647 ) C2089_=_C3648( C2089 C3648 ) C2089_=_C3649( C2089 C3649 ) C2089_=_C3650( C2089 C3650 ) \nC2103_=_C2393( C2103 C2393 ) C2103_=_C2447( C2103 C2447 ) C2103_=_C2612( C2103 C2612 ) C2103_=_C2735( C2103 C2735 ) C2103_=_C2777( C2103 C2777 ) C2103_=_C2778( C2103 C2778 ) \nC2103_=_C2779( C2103 C2779 ) C2103_=_C2780( C2103 C2780 ) C2103_=_C2781( C2103 C2781 ) C2103_=_C2782( C2103 C2782 ) C2103_=_C2784( C2103 C2784 ) C2103_=_C2785( C2103 C2785 ) \nC2103_=_C2786( C2103 C2786 ) C2103_=_C2787( C2103 C2787 ) C2103_=_C2788( C2103 C2788 ) C2103_=_C2789( C2103 C2789 ) C2103_=_C2790( C2103 C2790 ) C2103_=_C2791( C2103 C2791 ) \nC2103_=_C2792( C2103 C2792 ) C2141_=_C2242( C2141 C2242 ) C2141_=_C2411( C2141 C2411 ) C2141_=_C2595( C2141 C2595 ) C2141_=_C2596( C2141 C2596 ) C2141_=_C2598( C2141 C2598 ) \nC2141_=_C2599( C2141 C2599 ) C2141_=_C2600( C2141 C2600 ) C2141_=_C2601( C2141 C2601 ) C2141_=_C2602( C2141 C2602 ) C2141_=_C2603( C2141 C2603 ) C2141_=_C2604( C2141 C2604 ) \nC2141_=_C2605( C2141 C2605 ) C2141_=_C2606( C2141 C2606 ) C2141_=_C2607( C2141 C2607 ) C2141_=_C2608( C2141 C2608 ) C2141_=_C2609( C2141 C2609 ) C2141_=_C2610( C2141 C2610 ) \nC2141_=_C2611( C2141 C2611 ) C2242_=_C2411( C2242 C2411 ) C2242_=_C2595( C2242 C2595 ) C2242_=_C2596( C2242 C2596 ) C2242_=_C2598( C2242 C2598 ) C2242_=_C2599( C2242 C2599 ) \nC2242_=_C2600( C2242 C2600 ) C2242_=_C2601( C2242 C2601 ) C2242_=_C2602( C2242 C2602 ) C2242_=_C2603( C2242 C2603 ) C2242_=_C2604( C2242 C2604 ) C2242_=_C2605( C2242 C2605 ) \nC2242_=_C2606( C2242 C2606 ) C2242_=_C2607( C2242 C2607 ) C2242_=_C2608( C2242 C2608 ) C2242_=_C2609( C2242 C2609 ) C2242_=_C2610( C2242 C2610 ) C2242_=_C2611( C2242 C2611 ) \nC2369_=_C2579( C2369 C2579 ) C2369_=_C2830( C2369 C2830 ) C2369_=_C2985( C2369 C2985 ) C2369_=_C3126( C2369 C3126 ) C2369_=_C3127( C2369 C3127 ) C2369_=_C3128( C2369 C3128 ) \nC2369_=_C3129( C2369 C3129 ) C2369_=_C3130( C2369 C3130 ) C2369_=_C3131( C2369 C3131 ) C2369_=_C3132( C2369 C3132 ) C2369_=_C3133( C2369 C3133 ) C2369_=_C3134( C2369 C3134 ) \nC2369_=_C3135( C2369 C3135 ) C2369_=_C3136( C2369 C3136 ) C2369_=_C3137( C2369 C3137 ) C2369_=_C3138( C2369 C3138 ) C2369_=_C3139( C2369 C3139 ) C2369_=_C3140( C2369 C3140 ) \nC2369_=_C3141( C2369 C3141 ) C2369_=_C3142( C2369 C3142 ) C2369_=_C3143( C2369 C3143 ) C2369_=_C3144( C2369 C3144 ) C2393_=_C2401( C2393 C2401 ) C2393_=_C2447( C2393 C2447 ) \nC2393_=_C2612( C2393 C2612 ) C2393_=_C2735( C2393 C2735 ) C2393_=_C2777( C2393 C2777 ) C2393_=_C2778( C2393 C2778 ) C2393_=_C2779( C2393 C2779 ) C2393_=_C2780( C2393 C2780 ) \nC2393_=_C2781( C2393 C2781 ) C2393_=_C2782( C2393 C2782 ) C2393_=_C2784( C2393 C2784 ) C2393_=_C2785( C2393 C2785 ) C2393_=_C2786( C2393 C2786 ) C2393_=_C2787( C2393 C2787 ) \nC2393_=_C2788( C2393 C2788 ) C2393_=_C2789( C2393 C2789 ) C2393_=_C2790( C2393 C2790 ) C2393_=_C2791( C2393 C2791 ) C2393_=_C2792( C2393 C2792 ) C2401_=_C2453( C2401 C2453 ) \nC2401_=_C2602( C2401 C2602 ) C2401_=_C2950( C2401 C2950 ) C2401_=_C2991( C2401 C2991 ) C2401_=_C3134( C2401 C3134 ) C2401_=_C3196( C2401 C3196 ) C2401_=_C3266( C2401 C3266 ) \nC2401_=_C3347( C2401 C3347 ) C2401_=_C3511( C2401 C3511 ) C2401_=_C3632( C2401 C3632 ) C2401_=_C3641( C2401 C3641 ) C2401_=_C3642( C2401 C3642 ) C2401_=_C3643( C2401 C3643 ) \nC2401_=_C3644( C2401 C3644 ) C2401_=_C3645( C2401 C3645 ) C2401_=_C3646( C2401 C3646 ) C2401_=_C3647( C2401 C3647 ) C2401_=_C3648( C2401 C3648 ) C2401_=_C3649( C2401 C3649 ) \nC2401_=_C3650( C2401 C3650 ) C2411_=_C2595( C2411 C2595 ) C2411_=_C2596( C2411 C2596 ) C2411_=_C2598( C2411 C2598 ) C2411_=_C2599( C2411 C2599 ) C2411_=_C2600( C2411 C2600 ) \nC2411_=_C2601( C2411 C2601 ) C2411_=_C2602( C2411 C2602 ) C2411_=_C2603( C2411 C2603 ) C2411_=_C2604( C2411 C2604 ) C2411_=_C2605( C2411 C2605 ) C2411_=_C2606( C2411 C2606 ) \nC2411_=_C2607( C2411 C2607 ) C2411_=_C2608( C2411 C2608 ) C2411_=_C2609( C2411 C2609 ) C2411_=_C2610( C2411 C2610 ) C2411_=_C2611( C2411 C2611 ) C2447_=_C2453( C2447 C2453 ) \nC2447_=_C2612( C2447 C2612 ) C2447_=_C2735( C2447 C2735 ) C2447_=_C2777( C2447 C2777 ) C2447_=_C2778( C2447 C2778 ) C2447_=_C2779( C2447 C2779 ) C2447_=_C2780( C2447 C2780 ) \nC2447_=_C2781( C2447 C2781 ) C2447_=_C2782( C2447 C2782 ) C2447_=_C2784( C2447 C2784 ) C2447_=_C2785( C2447 C2785 ) C2447_=_C2786( C2447 C2786 ) C2447_=_C2787( C2447 C2787 ) \nC2447_=_C2788( C2447 C2788 ) C2447_=_C2789( C2447 C2789 ) C2447_=_C2790( C2447 C2790 ) C2447_=_C2791( C2447 C2791 ) C2447_=_C2792( C2447 C2792 ) C2453_=_C2602( C2453 C2602 ) \nC2453_=_C2950( C2453 C2950 ) C2453_=_C2991( C2453 C2991 ) C2453_=_C3134( C2453 C3134 ) C2453_=_C3196( C2453 C3196 ) C2453_=_C3266( C2453 C3266 ) C2453_=_C3347( C2453 C3347 ) \nC2453_=_C3511( C2453 C3511 ) C2453_=_C3632( C2453 C3632 ) C2453_=_C3641( C2453 C3641 ) C2453_=_C3642( C2453 C3642 ) C2453_=_C3643( C2453 C3643 ) C2453_=_C3644( C2453 C3644 ) \nC2453_=_C3645( C2453 C3645 ) C2453_=_C3646( C2453 C3646 ) C2453_=_C3647( C2453 C3647 ) C2453_=_C3648( C2453 C3648 ) C2453_=_C3649( C2453 C3649 ) C2453_=_C3650( C2453 C3650 ) \nC2579_=_C2830( C2579 C2830 ) C2579_=_C2985( C2579 C2985 ) C2579_=_C3126( C2579 C3126 ) C2579_=_C3127( C2579 C3127 ) C2579_=_C3128( C2579 C3128 ) C2579_=_C3129( C2579 C3129 ) \nC2579_=_C3130( C2579 C3130 ) C2579_=_C3131( C2579 C3131 ) C2579_=_C3132( C2579 C3132 ) C2579_=_C3133( C2579 C3133 ) C2579_=_C3134( C2579 C3134 ) C2579_=_C3135( C2579 C3135 ) \nC2579_=_C3136( C2579 C3136 ) C2579_=_C3137( C2579 C3137 ) C2579_=_C3138( C2579 C3138 ) C2579_=_C3139( C2579 C3139 ) C2579_=_C3140( C2579 C3140 ) C2579_=_C3141( C2579 C3141 ) \nC2579_=_C3142( C2579 C3142 ) C2579_=_C3143( C2579 C3143 ) C2579_=_C3144( C2579 C3144 ) C2595_=_C2596( C2595 C2596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0( C2595 C2610 ) C2595_=_C2611( C2595 C2611 ) \nC2595_=_C2985( C2595 C2985 ) C2595_=_C2991( C2595 C2991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w:t>
      </w:r>
    </w:p>
    <w:p>
      <w:pPr>
        <w:pStyle w:val="PreformattedText"/>
        <w:bidi w:val="0"/>
        <w:spacing w:before="0" w:after="0"/>
        <w:jc w:val="left"/>
        <w:rPr/>
      </w:pPr>
      <w:r>
        <w:rPr/>
        <w:t xml:space="preserve"> </w:t>
      </w:r>
      <w:r>
        <w:rPr/>
        <w:t>C2599 C2611 ) C2599_=_C2779( C2599 C2779 ) \nC2599_=_C3128( C2599 C3128 ) C2599_=_C3347( C2599 C3347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3130( C2600 C3130 ) C2600_=_C3511( C2600 C3511 ) C2601_=_C2602( C2601 C2602 ) C2601_=_C2603( C2601 C2603 ) C2601_=_C2604( C2601 C2604 ) \nC2601_=_C2605( C2601 C2605 ) C2601_=_C2606( C2601 C2606 ) C2601_=_C2607( C2601 C2607 ) C2601_=_C2608( C2601 C2608 ) C2601_=_C2609( C2601 C2609 ) C2601_=_C2610( C2601 C2610 ) \nC2601_=_C2611( C2601 C2611 ) C2601_=_C3133( C2601 C3133 ) C2601_=_C3632( C2601 C3632 ) C2602_=_C2603( C2602 C2603 ) C2602_=_C2604( C2602 C2604 ) C2602_=_C2605( C2602 C2605 ) \nC2602_=_C2606( C2602 C2606 ) C2602_=_C2607( C2602 C2607 ) C2602_=_C2608( C2602 C2608 ) C2602_=_C2609( C2602 C2609 ) C2602_=_C2610( C2602 C2610 ) C2602_=_C2611( C2602 C2611 ) \nC2602_=_C2950( C2602 C2950 ) C2602_=_C2991( C2602 C2991 ) C2602_=_C3134( C2602 C3134 ) C2602_=_C3196( C2602 C3196 ) C2602_=_C3266( C2602 C3266 ) C2602_=_C3347( C2602 C3347 ) \nC2602_=_C3511( C2602 C3511 ) C2602_=_C3632( C2602 C3632 ) C2602_=_C3641( C2602 C3641 ) C2602_=_C3642( C2602 C3642 ) C2602_=_C3643( C2602 C3643 ) C2602_=_C3644( C2602 C3644 ) \nC2602_=_C3645( C2602 C3645 ) C2602_=_C3646( C2602 C3646 ) C2602_=_C3647( C2602 C3647 ) C2602_=_C3648( C2602 C3648 ) C2602_=_C3649( C2602 C3649 ) C2602_=_C3650( C2602 C3650 ) \nC2603_=_C2604( C2603 C2604 ) C2603_=_C2605( C2603 C2605 ) C2603_=_C2606( C2603 C2606 ) C2603_=_C2607( C2603 C2607 ) C2603_=_C2608( C2603 C2608 ) C2603_=_C2609( C2603 C2609 ) \nC2603_=_C2610( C2603 C2610 ) C2603_=_C2611( C2603 C2611 ) C2604_=_C2605( C2604 C2605 ) C2604_=_C2606( C2604 C2606 ) C2604_=_C2607( C2604 C2607 ) C2604_=_C2608( C2604 C2608 ) \nC2604_=_C2609( C2604 C2609 ) C2604_=_C2610( C2604 C2610 ) C2604_=_C2611( C2604 C2611 ) C2604_=_C2788( C2604 C2788 ) C2604_=_C3643( C2604 C3643 ) C2605_=_C2606( C2605 C2606 ) \nC2605_=_C2607( C2605 C2607 ) C2605_=_C2608( C2605 C2608 ) C2605_=_C2609( C2605 C2609 ) C2605_=_C2610( C2605 C2610 ) C2605_=_C2611( C2605 C2611 ) C2606_=_C2607( C2606 C2607 ) \nC2606_=_C2608( C2606 C2608 ) C2606_=_C2609( C2606 C2609 ) C2606_=_C2610( C2606 C2610 ) C2606_=_C2611( C2606 C2611 ) C2606_=_C3137( C2606 C3137 ) C2606_=_C3644( C2606 C3644 ) \nC2607_=_C2608( C2607 C2608 ) C2607_=_C2609( C2607 C2609 ) C2607_=_C2610( C2607 C2610 ) C2607_=_C2611( C2607 C2611 ) C2608_=_C2609( C2608 C2609 ) C2608_=_C2610( C2608 C2610 ) \nC2608_=_C2611( C2608 C2611 ) C2609_=_C2610( C2609 C2610 ) C2609_=_C2611( C2609 C2611 ) C2609_=_C3139( C2609 C3139 ) C2609_=_C3645( C2609 C3645 ) C2610_=_C2611( C2610 C2611 ) \nC2611_=_C3649( C2611 C3649 ) C2612_=_C2735( C2612 C2735 ) C2612_=_C2777( C2612 C2777 ) C2612_=_C2778( C2612 C2778 ) C2612_=_C2779( C2612 C2779 ) C2612_=_C2780( C2612 C2780 ) \nC2612_=_C2781( C2612 C2781 ) C2612_=_C2782( C2612 C2782 ) C2612_=_C2784( C2612 C2784 ) C2612_=_C2785( C2612 C2785 ) C2612_=_C2786( C2612 C2786 ) C2612_=_C2787( C2612 C2787 ) \nC2612_=_C2788( C2612 C2788 ) C2612_=_C2789( C2612 C2789 ) C2612_=_C2790( C2612 C2790 ) C2612_=_C2791( C2612 C2791 ) C2612_=_C2792( C2612 C2792 ) C2735_=_C2777( C2735 C2777 ) \nC2735_=_C2778( C2735 C2778 ) C2735_=_C2779( C2735 C2779 ) C2735_=_C2780( C2735 C2780 ) C2735_=_C2781( C2735 C2781 ) C2735_=_C2782( C2735 C2782 ) C2735_=_C2784( C2735 C2784 ) \nC2735_=_C2785( C2735 C2785 ) C2735_=_C2786( C2735 C2786 ) C2735_=_C2787( C2735 C2787 ) C2735_=_C2788( C2735 C2788 ) C2735_=_C2789( C2735 C2789 ) C2735_=_C2790( C2735 C2790 ) \nC2735_=_C2791( C2735 C2791 ) C2735_=_C2792( C2735 C2792 ) C2777_=_C2778( C2777 C2778 ) C2777_=_C2779( C2777 C2779 ) C2777_=_C2780( C2777 C2780 ) C2777_=_C2781( C2777 C2781 ) \nC2777_=_C2782( C2777 C2782 ) C2777_=_C2784( C2777 C2784 ) C2777_=_C2785( C2777 C2785 ) C2777_=_C2786( C2777 C2786 ) C2777_=_C2787( C2777 C2787 ) C2777_=_C2788( C2777 C2788 ) \nC2777_=_C2789( C2777 C2789 ) C2777_=_C2790( C2777 C2790 ) C2777_=_C2791( C2777 C2791 ) C2777_=_C2792( C2777 C2792 ) C2778_=_C2779( C2778 C2779 ) C2778_=_C2780( C2778 C2780 ) \nC2778_=_C2781( C2778 C2781 ) C2778_=_C2782( C2778 C2782 ) C2778_=_C2784( C2778 C2784 ) C2778_=_C2785( C2778 C2785 ) C2778_=_C2786( C2778 C2786 ) C2778_=_C2787( C2778 C2787 ) \nC2778_=_C2788( C2778 C2788 ) C2778_=_C2789( C2778 C2789 ) C2778_=_C2790( C2778 C2790 ) C2778_=_C2791( C2778 C2791 ) C2778_=_C2792( C2778 C2792 ) C2779_=_C2780( C2779 C2780 ) \nC2779_=_C2781( C2779 C2781 ) C2779_=_C2782( C2779 C2782 ) C2779_=_C2784( C2779 C2784 ) C2779_=_C2785( C2779 C2785 ) C2779_=_C2786( C2779 C2786 ) C2779_=_C2787( C2779 C2787 ) \nC2779_=_C2788( C2779 C2788 ) C2779_=_C2789( C2779 C2789 ) C2779_=_C2790( C2779 C2790 ) C2779_=_C2791( C2779 C2791 ) C2779_=_C2792( C2779 C2792 ) C2779_=_C3128( C2779 C3128 ) \nC2779_=_C3347( C2779 C3347 ) C2780_=_C2781( C2780 C2781 ) C2780_=_C2782( C2780 C2782 ) C2780_=_C2784( C2780 C2784 ) C2780_=_C2785( C2780 C2785 ) C2780_=_C2786( C2780 C2786 ) \nC2780_=_C2787( C2780 C2787 ) C2780_=_C2788( C2780 C2788 ) C2780_=_C2789( C2780 C2789 ) C2780_=_C2790( C2780 C2790 ) C2780_=_C2791( C2780 C2791 ) C2780_=_C2792( C2780 C2792 ) \nC2781_=_C2782( C2781 C2782 ) C2781_=_C2784( C2781 C2784 ) C2781_=_C2785( C2781 C2785 ) C2781_=_C2786( C2781 C2786 ) C2781_=_C2787( C2781 C2787 ) C2781_=_C2788( C2781 C2788 ) \nC2781_=_C2789( C2781 C2789 ) C2781_=_C2790( C2781 C2790 ) C2781_=_C2791( C2781 C2791 ) C2781_=_C2792( C2781 C2792 ) C2782_=_C2784( C2782 C2784 ) C2782_=_C2785( C2782 C2785 ) \nC2782_=_C2786( C2782 C2786 ) C2782_=_C2787( C2782 C2787 ) C2782_=_C2788( C2782 C2788 ) C2782_=_C2789( C2782 C2789 ) C2782_=_C2790( C2782 C2790 ) C2782_=_C2791( C2782 C2791 ) \nC2782_=_C2792( C2782 C2792 ) C2784_=_C2785( C2784 C2785 ) C2784_=_C2786( C2784 C2786 ) C2784_=_C2787( C2784 C2787 ) C2784_=_C2788( C2784 C2788 ) C2784_=_C2789( C2784 C2789 ) \nC2784_=_C2790( C2784 C2790 ) C2784_=_C2791( C2784 C2791 ) C2784_=_C2792( C2784 C2792 ) C2785_=_C2786( C2785 C2786 ) C2785_=_C2787( C2785 C2787 ) C2785_=_C2788( C2785 C2788 ) \nC2785_=_C2789( C2785 C2789 ) C2785_=_C2790( C2785 C2790 ) C2785_=_C2791( C2785 C2791 ) C2785_=_C2792( C2785 C2792 ) C2785_=_C3641( C2785 C3641 ) C2786_=_C2787( C2786 C2787 ) \nC2786_=_C2788( C2786 C2788 ) C2786_=_C2789( C2786 C2789 ) C2786_=_C2790( C2786 C2790 ) C2786_=_C2791( C2786 C2791 ) C2786_=_C2792( C2786 C2792 ) C2787_=_C2788( C2787 C2788 ) \nC2787_=_C2789( C2787 C2789 ) C2787_=_C2790( C2787 C2790 ) C2787_=_C2791( C2787 C2791 ) C2787_=_C2792( C2787 C2792 ) C2787_=_C3642( C2787 C3642 ) C2788_=_C2789( C2788 C2789 ) \nC2788_=_C2790( C2788 C2790 ) C2788_=_C2791( C2788 C2791 ) C2788_=_C2792( C2788 C2792 ) C2788_=_C3643( C2788 C3643 ) C2789_=_C2790( C2789 C2790 ) C2789_=_C2791( C2789 C2791 ) \nC2789_=_C2792( C2789 C2792 ) C2790_=_C2791( C2790 C2791 ) C2790_=_C2792( C2790 C2792 ) C2790_=_C3140( C2790 C3140 ) C2790_=_C3646( C2790 C3646 ) C2791_=_C2792( C2791 C2792 ) \nC2792_=_C3648( C2792 C3648 ) C2830_=_C2985( C2830 C2985 ) C2830_=_C3126( C2830 C3126 ) C2830_=_C3127( C2830 C3127 ) C2830_=_C3128( C2830 C3128 ) C2830_=_C3129( C2830 C3129 ) \nC2830_=_C3130( C2830 C3130 ) C2830_=_C3131( C2830 C3131 ) C2830_=_C3132( C2830 C3132 ) C2830_=_C3133( C2830 C3133 ) C2830_=_C3134( C2830 C3134 ) C2830_=_C3135( C2830 C3135 ) \nC2830_=_C3136( C2830 C3136 ) C2830_=_C3137( C2830 C3137 ) C2830_=_C3138( C2830 C3138 ) C2830_=_C3139( C2830 C3139 ) C2830_=_C3140( C2830 C3140 ) C2830_=_C3141( C2830 C3141 ) \nC2830_=_C3142( C2830 C3142 ) C2830_=_C3143( C2830 C3143 ) C2830_=_C3144( C2830 C3144 ) C2950_=_C2991( C2950 C2991 ) C2950_=_C3134( C2950 C3134 ) C2950_=_C3196( C2950 C3196 ) \nC2950_=_C3266( C2950 C3266 ) C2950_=_C3347( C2950 C3347 ) C2950_=_C3511( C2950 C3511 ) C2950_=_C3632( C2950 C3632 ) C2950_=_C3641( C2950 C3641 ) C2950_=_C3642( C2950 C3642 ) \nC2950_=_C3643( C2950 C3643 ) C2950_=_C3644( C2950 C3644 ) C2950_=_C3645( C2950 C3645 ) C2950_=_C3646( C2950 C3646 ) C2950_=_C3647( C2950 C3647 ) C2950_=_C3648( C2950 C3648 ) \nC2950_=_C3649( C2950 C3649 ) C2950_=_C3650( C2950 C3650 ) C2985_=_C2991( C2985 C2991 ) C2985_=_C3126( C2985 C3126 ) C2985_=_C3127( C2985 C3127 ) C2985_=_C3128( C2985 C3128 ) \nC2985_=_C3129( C2985 C3129 ) C2985_=_C3130( C2985 C3130 ) C2985_=_C3131( C2985 C3131 ) C2985_=_C3132( C2985 C3132 ) C2985_=_C3133( C2985 C3133 ) C2985_=_C3134( C2985 C3134 ) \nC2985_=_C3135( C2985 C3135 ) C2985_=_C3136( C2985 C3136 ) C2985_=_C3137( C2985 C3137 ) C2985_=_C3138( C2985 C3138 ) C2985_=_C3139( C2985 C3139 ) C2985_=_C3140( C2985 C3140 ) \nC2985_=_C3141( C2985 C3141 ) C2985_=_C3142( C2985 C3142 ) C2985_=_C3143( C2985 C3143 ) C2985_=_C3144( C2985 C3144 ) C2991_=_C3134( C2991 C3134 ) C2991_=_C3196( C2991 C3196 ) \nC2991_=_C3266( C2991 C3266 ) C2991_=_C3347( C2991 C3347 ) C2991_=_C3511( C2991 C3511 ) C2991_=_C3632( C2991 C3632 ) C2991_=_C3641( C2991 C3641 ) C2991_=_C3642( C2991 C3642 ) \nC2991_=_C3643( C2991 C3643 ) C2991_=_C3644( C2991 C3644 ) C2991_=_C3645( C2991 C3645 ) C2991_=_C3646( C2991 C3646 ) C2991_=_C3647( C2991 C3647 ) C2991_=_C3648( C2991 C3648 ) \nC2991_=_C3649( C2991 C3649 ) C2991_=_C3650( C2991 C3650 ) C3126_=_C3127( C3126 C3127 ) C3126_=_C3128( C3126 C3128 ) C3126_=_C3129( C3126 C3129 ) C3126_=_C3130( C3126 C3130 ) \nC3126_=_C3131( C3126 C3131 ) C3126_=_C3132( C3126 C3132 ) C3126_=_C3133( C3126 C3133 ) C3126_=_C3134( C3126 C3134 ) C3126_=_C3135( C3126 C3135 ) C3126_=_C3136( C3126 C3136 ) \nC3126_=_C3137( C3126 C3137 ) C3126_=_C3138( C3126 C3138 ) C3126_=_C3139( C3126 C3139 ) C3126_=_C3140( C3126 C3140 ) C3126_=_C3141( C3126 C3141 ) C3126_=_C3142( C3126 C3142 ) \nC3126_=_C3143( C3126 C3143 ) C3126_=_C3144( C3126 C3144 ) C3127_=_C3128( C3127 C3128 ) C3127_=_C3129( C3127 C3129 ) C3127_=_C3130( C3127 C3130 ) C3127_=_C3131( C3127 C3131 ) \nC3127_=_C3132(</w:t>
      </w:r>
    </w:p>
    <w:p>
      <w:pPr>
        <w:pStyle w:val="PreformattedText"/>
        <w:bidi w:val="0"/>
        <w:spacing w:before="0" w:after="0"/>
        <w:jc w:val="left"/>
        <w:rPr/>
      </w:pPr>
      <w:r>
        <w:rPr/>
        <w:t xml:space="preserve"> </w:t>
      </w:r>
      <w:r>
        <w:rPr/>
        <w:t>C3127 C3132 ) C3127_=_C3133( C3127 C3133 ) C3127_=_C3134( C3127 C3134 ) C3127_=_C3135( C3127 C3135 ) C3127_=_C3136( C3127 C3136 ) C3127_=_C3137( C3127 C3137 ) \nC3127_=_C3138( C3127 C3138 ) C3127_=_C3139( C3127 C3139 ) C3127_=_C3140( C3127 C3140 ) C3127_=_C3141( C3127 C3141 ) C3127_=_C3142( C3127 C3142 ) C3127_=_C3143( C3127 C3143 ) \nC3127_=_C3144( C3127 C3144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8_=_C3140( C3128 C3140 ) C3128_=_C3141( C3128 C3141 ) C3128_=_C3142( C3128 C3142 ) C3128_=_C3143( C3128 C3143 ) C3128_=_C3144( C3128 C3144 ) C3128_=_C3347( C3128 C3347 ) \nC3129_=_C3130( C3129 C3130 ) C3129_=_C3131( C3129 C3131 ) C3129_=_C3132( C3129 C3132 ) C3129_=_C3133( C3129 C3133 ) C3129_=_C3134( C3129 C3134 ) C3129_=_C3135( C3129 C3135 ) \nC3129_=_C3136( C3129 C3136 ) C3129_=_C3137( C3129 C3137 ) C3129_=_C3138( C3129 C3138 ) C3129_=_C3139( C3129 C3139 ) C3129_=_C3140( C3129 C3140 ) C3129_=_C3141( C3129 C3141 ) \nC3129_=_C3142( C3129 C3142 ) C3129_=_C3143( C3129 C3143 ) C3129_=_C3144( C3129 C3144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0_=_C3142( C3130 C3142 ) C3130_=_C3143( C3130 C3143 ) C3130_=_C3144( C3130 C3144 ) C3130_=_C3511( C3130 C3511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1_=_C3143( C3131 C3143 ) \nC3131_=_C3144( C3131 C3144 ) C3132_=_C3133( C3132 C3133 ) C3132_=_C3134( C3132 C3134 ) C3132_=_C3135( C3132 C3135 ) C3132_=_C3136( C3132 C3136 ) C3132_=_C3137( C3132 C3137 ) \nC3132_=_C3138( C3132 C3138 ) C3132_=_C3139( C3132 C3139 ) C3132_=_C3140( C3132 C3140 ) C3132_=_C3141( C3132 C3141 ) C3132_=_C3142( C3132 C3142 ) C3132_=_C3143( C3132 C3143 ) \nC3132_=_C3144( C3132 C3144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632( C3133 C3632 ) C3134_=_C3135( C3134 C3135 ) C3134_=_C3136( C3134 C3136 ) C3134_=_C3137( C3134 C3137 ) C3134_=_C3138( C3134 C3138 ) C3134_=_C3139( C3134 C3139 ) \nC3134_=_C3140( C3134 C3140 ) C3134_=_C3141( C3134 C3141 ) C3134_=_C3142( C3134 C3142 ) C3134_=_C3143( C3134 C3143 ) C3134_=_C3144( C3134 C3144 ) C3134_=_C3196( C3134 C3196 ) \nC3134_=_C3266( C3134 C3266 ) C3134_=_C3347( C3134 C3347 ) C3134_=_C3511( C3134 C3511 ) C3134_=_C3632( C3134 C3632 ) C3134_=_C3641( C3134 C3641 ) C3134_=_C3642( C3134 C3642 ) \nC3134_=_C3643( C3134 C3643 ) C3134_=_C3644( C3134 C3644 ) C3134_=_C3645( C3134 C3645 ) C3134_=_C3646( C3134 C3646 ) C3134_=_C3647( C3134 C3647 ) C3134_=_C3648( C3134 C3648 ) \nC3134_=_C3649( C3134 C3649 ) C3134_=_C3650( C3134 C3650 ) C3135_=_C3136( C3135 C3136 ) C3135_=_C3137( C3135 C3137 ) C3135_=_C3138( C3135 C3138 ) C3135_=_C3139( C3135 C3139 ) \nC3135_=_C3140( C3135 C3140 ) C3135_=_C3141( C3135 C3141 ) C3135_=_C3142( C3135 C3142 ) C3135_=_C3143( C3135 C3143 ) C3135_=_C3144( C3135 C3144 ) C3136_=_C3137( C3136 C3137 ) \nC3136_=_C3138( C3136 C3138 ) C3136_=_C3139( C3136 C3139 ) C3136_=_C3140( C3136 C3140 ) C3136_=_C3141( C3136 C3141 ) C3136_=_C3142( C3136 C3142 ) C3136_=_C3143( C3136 C3143 ) \nC3136_=_C3144( C3136 C3144 ) C3137_=_C3138( C3137 C3138 ) C3137_=_C3139( C3137 C3139 ) C3137_=_C3140( C3137 C3140 ) C3137_=_C3141( C3137 C3141 ) C3137_=_C3142( C3137 C3142 ) \nC3137_=_C3143( C3137 C3143 ) C3137_=_C3144( C3137 C3144 ) C3137_=_C3644( C3137 C3644 ) C3138_=_C3139( C3138 C3139 ) C3138_=_C3140( C3138 C3140 ) C3138_=_C3141( C3138 C3141 ) \nC3138_=_C3142( C3138 C3142 ) C3138_=_C3143( C3138 C3143 ) C3138_=_C3144( C3138 C3144 ) C3139_=_C3140( C3139 C3140 ) C3139_=_C3141( C3139 C3141 ) C3139_=_C3142( C3139 C3142 ) \nC3139_=_C3143( C3139 C3143 ) C3139_=_C3144( C3139 C3144 ) C3139_=_C3645( C3139 C3645 ) C3140_=_C3141( C3140 C3141 ) C3140_=_C3142( C3140 C3142 ) C3140_=_C3143( C3140 C3143 ) \nC3140_=_C3144( C3140 C3144 ) C3140_=_C3646( C3140 C3646 ) C3141_=_C3142( C3141 C3142 ) C3141_=_C3143( C3141 C3143 ) C3141_=_C3144( C3141 C3144 ) C3142_=_C3143( C3142 C3143 ) \nC3142_=_C3144( C3142 C3144 ) C3143_=_C3144( C3143 C3144 ) C3196_=_C3266( C3196 C3266 ) C3196_=_C3347( C3196 C3347 ) C3196_=_C3511( C3196 C3511 ) C3196_=_C3632( C3196 C3632 ) \nC3196_=_C3641( C3196 C3641 ) C3196_=_C3642( C3196 C3642 ) C3196_=_C3643( C3196 C3643 ) C3196_=_C3644( C3196 C3644 ) C3196_=_C3645( C3196 C3645 ) C3196_=_C3646( C3196 C3646 ) \nC3196_=_C3647( C3196 C3647 ) C3196_=_C3648( C3196 C3648 ) C3196_=_C3649( C3196 C3649 ) C3196_=_C3650( C3196 C3650 ) C3266_=_C3347( C3266 C3347 ) C3266_=_C3511( C3266 C3511 ) \nC3266_=_C3632( C3266 C3632 ) C3266_=_C3641( C3266 C3641 ) C3266_=_C3642( C3266 C3642 ) C3266_=_C3643( C3266 C3643 ) C3266_=_C3644( C3266 C3644 ) C3266_=_C3645( C3266 C3645 ) \nC3266_=_C3646( C3266 C3646 ) C3266_=_C3647( C3266 C3647 ) C3266_=_C3648( C3266 C3648 ) C3266_=_C3649( C3266 C3649 ) C3266_=_C3650( C3266 C3650 ) C3347_=_C3511( C3347 C3511 ) \nC3347_=_C3632( C3347 C3632 ) C3347_=_C3641( C3347 C3641 ) C3347_=_C3642( C3347 C3642 ) C3347_=_C3643( C3347 C3643 ) C3347_=_C3644( C3347 C3644 ) C3347_=_C3645( C3347 C3645 ) \nC3347_=_C3646( C3347 C3646 ) C3347_=_C3647( C3347 C3647 ) C3347_=_C3648( C3347 C3648 ) C3347_=_C3649( C3347 C3649 ) C3347_=_C3650( C3347 C3650 ) C3511_=_C3632( C3511 C3632 ) \nC3511_=_C3641( C3511 C3641 ) C3511_=_C3642( C3511 C3642 ) C3511_=_C3643( C3511 C3643 ) C3511_=_C3644( C3511 C3644 ) C3511_=_C3645( C3511 C3645 ) C3511_=_C3646( C3511 C3646 ) \nC3511_=_C3647( C3511 C3647 ) C3511_=_C3648( C3511 C3648 ) C3511_=_C3649( C3511 C3649 ) C3511_=_C3650( C3511 C3650 ) C3632_=_C3641( C3632 C3641 ) C3632_=_C3642( C3632 C3642 ) \nC3632_=_C3643( C3632 C3643 ) C3632_=_C3644( C3632 C3644 ) C3632_=_C3645( C3632 C3645 ) C3632_=_C3646( C3632 C3646 ) C3632_=_C3647( C3632 C3647 ) C3632_=_C3648( C3632 C3648 ) \nC3632_=_C3649( C3632 C3649 ) C3632_=_C3650( C3632 C3650 ) C3641_=_C3642( C3641 C3642 ) C3641_=_C3643( C3641 C3643 ) C3641_=_C3644( C3641 C3644 ) C3641_=_C3645( C3641 C3645 ) \nC3641_=_C3646( C3641 C3646 ) C3641_=_C3647( C3641 C3647 ) C3641_=_C3648( C3641 C3648 ) C3641_=_C3649( C3641 C3649 ) C3641_=_C3650( C3641 C3650 ) C3642_=_C3643( C3642 C3643 ) \nC3642_=_C3644( C3642 C3644 ) C3642_=_C3645( C3642 C3645 ) C3642_=_C3646( C3642 C3646 ) C3642_=_C3647( C3642 C3647 ) C3642_=_C3648( C3642 C3648 ) C3642_=_C3649( C3642 C3649 ) \nC3642_=_C3650( C3642 C3650 ) C3643_=_C3644( C3643 C3644 ) C3643_=_C3645( C3643 C3645 ) C3643_=_C3646( C3643 C3646 ) C3643_=_C3647( C3643 C3647 ) C3643_=_C3648( C3643 C3648 ) \nC3643_=_C3649( C3643 C3649 ) C3643_=_C3650( C3643 C3650 ) C3644_=_C3645( C3644 C3645 ) C3644_=_C3646( C3644 C3646 ) C3644_=_C3647( C3644 C3647 ) C3644_=_C3648( C3644 C3648 ) \nC3644_=_C3649( C3644 C3649 ) C3644_=_C3650( C3644 C3650 ) C3645_=_C3646( C3645 C3646 ) C3645_=_C3647( C3645 C3647 ) C3645_=_C3648( C3645 C3648 ) C3645_=_C3649( C3645 C3649 ) \nC3645_=_C3650( C3645 C3650 ) C3646_=_C3647( C3646 C3647 ) C3646_=_C3648( C3646 C3648 ) C3646_=_C3649( C3646 C3649 ) C3646_=_C3650( C3646 C3650 ) C3647_=_C3648( C3647 C3648 ) \nC3647_=_C3649( C3647 C3649 ) C3647_=_C3650( C3647 C3650 ) C3648_=_C3649( C3648 C3649 ) C3648_=_C3650( C3648 C3650 ) C3649_=_C3650( C3649 C3650 ) "];101-&gt;142[label="110: C40 C126 C190 C377 C447 \nC638 C644 C653 C668 C693 C701 \nC722 C772 C1017 C1117 C1122 C1128 \nC1172 C1319 C1323 C1366 C1397 C1414 \nC1531 C1534 C1742 C1984 C2002 C2012 \nC2084 C2089 C2103 C2141 C2242 C2369 \nC2393 C2401 C2411 C2447 C2453 C2579 \nC2595 C2596 C2598 C2599 C2600 C2601 \nC2603 C2604 C2605 C2606 C2607 C2608 \nC2609 C2610 C2611 C2612 C2735 C2777 \nC2778 C2779 C2780 C2781 C2782 C2784 \nC2785 C2786 C2787 C2788 C2789 C2790 \nC2791 C2792 C2830 C2950 C2985 C2991 \nC3126 C3127 C3128 C3129 C3130 C3131 \nC3132 C3133 C3135 C3136 C3137 C3138 \nC3139 C3140 C3141 C3142 C3143 C3144 \nC3196 C3266 C3347 C3511 C3632 C3641 \nC3642 C3643 C3644 C3645 C3646 C3647 \nC3648 C3649 C3650 \n1503: C40_=_C126 ,C40_=_C190 ,C40_=_C447 ,C40_=_C638 ,C40_=_C668 ,\nC40_=_C772 ,C40_=_C1117 ,C40_=_C1531 ,C40_=_C1742 ,C40_=_C2141 ,C40_=_C2242 ,\nC40_=_C2411 ,C40_=_C2595 ,C40_=_C2596 ,C40_=_C2598 ,C40_=_C2599 ,C40_=_C2600 ,\nC40_=_C2601 ,C40_=_C2603 ,C40_=_C2604 ,C40_=_C2605 ,C40_=_C2606 ,C40_=_C2607 ,\nC40_=_C2608 ,C40_=_C2609 ,C40_=_C2610 ,C40_=_C2611 ,C126_=_C190 ,C126_=_C447 ,\nC126_=_C638 ,C126_=_C668 ,C126_=_C772 ,C126_=_C1117 ,C126_=_C1531 ,C126_=_C1742 ,\nC126_=_C2141 ,C126_=_C2242 ,C126_=_C2411 ,C126_=_C2595 ,C126_=_C2596 ,C126_=_C2598 ,\nC126_=_C2599 ,C126_=_C2600 ,C126_=_C2601 ,C126_=_C2603 ,C126_=_C2604 ,C126_=_C2605 ,\nC126_=_C2606 ,C126_=_C2607 ,C126_=_C2608 ,C126_=_C2609 ,C126_=_C2610 ,C126_=_C2611 ,\nC190_=_C447 ,C190_=_C638 ,C190_=_C668 ,C190_=_C772 ,C190_=_C1117 ,C190_=_C1531 ,\nC190_=_C1742 ,C190_=_C2141 ,C190_=_C2242 ,C190_=_C2411 ,C190_=_C2595 ,C190_=_C2596 ,\nC190_=_C2598 ,C190_=_C2599 ,C190_=_C2600 ,C190_=_C2601 ,C190_=_C2603 ,C190_=_C2604 ,\nC190_=_C2605 ,C190_=_C2606 ,C190_=_C2607 ,C190_=_C2608 ,C190_=_C2609 ,C190_=_C2610 ,\nC190_=_C2611 ,C377_=_C693 ,C377_=_C1017 ,C377_=_C1172 ,C377_=_C1319 ,C377_=_C1534</w:t>
      </w:r>
    </w:p>
    <w:p>
      <w:pPr>
        <w:pStyle w:val="PreformattedText"/>
        <w:bidi w:val="0"/>
        <w:spacing w:before="0" w:after="0"/>
        <w:jc w:val="left"/>
        <w:rPr/>
      </w:pPr>
      <w:r>
        <w:rPr/>
        <w:t xml:space="preserve"> </w:t>
      </w:r>
      <w:r>
        <w:rPr/>
        <w:t>,\nC377_=_C2002 ,C377_=_C2084 ,C377_=_C2103 ,C377_=_C2393 ,C377_=_C2447 ,C377_=_C2612 ,\nC377_=_C2735 ,C377_=_C2777 ,C377_=_C2778 ,C377_=_C2779 ,C377_=_C2780 ,C377_=_C2781 ,\nC377_=_C2782 ,C377_=_C2784 ,C377_=_C2785 ,C377_=_C2786 ,C377_=_C2787 ,C377_=_C2788 ,\nC377_=_C2789 ,C377_=_C2790 ,C377_=_C2791 ,C377_=_C2792 ,C447_=_C638 ,C447_=_C668 ,\nC447_=_C772 ,C447_=_C1117 ,C447_=_C1531 ,C447_=_C1742 ,C447_=_C2141 ,C447_=_C2242 ,\nC447_=_C2411 ,C447_=_C2595 ,C447_=_C2596 ,C447_=_C2598 ,C447_=_C2599 ,C447_=_C2600 ,\nC447_=_C2601 ,C447_=_C2603 ,C447_=_C2604 ,C447_=_C2605 ,C447_=_C2606 ,C447_=_C2607 ,\nC447_=_C2608 ,C447_=_C2609 ,C447_=_C2610 ,C447_=_C2611 ,C638_=_C644 ,C638_=_C653 ,\nC638_=_C668 ,C638_=_C772 ,C638_=_C1117 ,C638_=_C1531 ,C638_=_C1742 ,C638_=_C2141 ,\nC638_=_C2242 ,C638_=_C2411 ,C638_=_C2595 ,C638_=_C2596 ,C638_=_C2598 ,C638_=_C2599 ,\nC638_=_C2600 ,C638_=_C2601 ,C638_=_C2603 ,C638_=_C2604 ,C638_=_C2605 ,C638_=_C2606 ,\nC638_=_C2607 ,C638_=_C2608 ,C638_=_C2609 ,C638_=_C2610 ,C638_=_C2611 ,C644_=_C653 ,\nC644_=_C722 ,C644_=_C1122 ,C644_=_C1366 ,C644_=_C1414 ,C644_=_C1984 ,C644_=_C2369 ,\nC644_=_C2579 ,C644_=_C2830 ,C644_=_C2985 ,C644_=_C3126 ,C644_=_C3127 ,C644_=_C3128 ,\nC644_=_C3129 ,C644_=_C3130 ,C644_=_C3131 ,C644_=_C3132 ,C644_=_C3133 ,C644_=_C3135 ,\nC644_=_C3136 ,C644_=_C3137 ,C644_=_C3138 ,C644_=_C3139 ,C644_=_C3140 ,C644_=_C3141 ,\nC644_=_C3142 ,C644_=_C3143 ,C644_=_C3144 ,C653_=_C701 ,C653_=_C1128 ,C653_=_C1323 ,\nC653_=_C1397 ,C653_=_C2012 ,C653_=_C2089 ,C653_=_C2401 ,C653_=_C2453 ,C653_=_C2950 ,\nC653_=_C2991 ,C653_=_C3196 ,C653_=_C3266 ,C653_=_C3347 ,C653_=_C3511 ,C653_=_C3632 ,\nC653_=_C3641 ,C653_=_C3642 ,C653_=_C3643 ,C653_=_C3644 ,C653_=_C3645 ,C653_=_C3646 ,\nC653_=_C3647 ,C653_=_C3648 ,C653_=_C3649 ,C653_=_C3650 ,C668_=_C772 ,C668_=_C1117 ,\nC668_=_C1531 ,C668_=_C1742 ,C668_=_C2141 ,C668_=_C2242 ,C668_=_C2411 ,C668_=_C2595 ,\nC668_=_C2596 ,C668_=_C2598 ,C668_=_C2599 ,C668_=_C2600 ,C668_=_C2601 ,C668_=_C2603 ,\nC668_=_C2604 ,C668_=_C2605 ,C668_=_C2606 ,C668_=_C2607 ,C668_=_C2608 ,C668_=_C2609 ,\nC668_=_C2610 ,C668_=_C2611 ,C693_=_C701 ,C693_=_C1017 ,C693_=_C1172 ,C693_=_C1319 ,\nC693_=_C1534 ,C693_=_C2002 ,C693_=_C2084 ,C693_=_C2103 ,C693_=_C2393 ,C693_=_C2447 ,\nC693_=_C2612 ,C693_=_C2735 ,C693_=_C2777 ,C693_=_C2778 ,C693_=_C2779 ,C693_=_C2780 ,\nC693_=_C2781 ,C693_=_C2782 ,C693_=_C2784 ,C693_=_C2785 ,C693_=_C2786 ,C693_=_C2787 ,\nC693_=_C2788 ,C693_=_C2789 ,C693_=_C2790 ,C693_=_C2791 ,C693_=_C2792 ,C701_=_C1128 ,\nC701_=_C1323 ,C701_=_C1397 ,C701_=_C2012 ,C701_=_C2089 ,C701_=_C2401 ,C701_=_C2453 ,\nC701_=_C2950 ,C701_=_C2991 ,C701_=_C3196 ,C701_=_C3266 ,C701_=_C3347 ,C701_=_C3511 ,\nC701_=_C3632 ,C701_=_C3641 ,C701_=_C3642 ,C701_=_C3643 ,C701_=_C3644 ,C701_=_C3645 ,\nC701_=_C3646 ,C701_=_C3647 ,C701_=_C3648 ,C701_=_C3649 ,C701_=_C3650 ,C722_=_C1122 ,\nC722_=_C1366 ,C722_=_C1414 ,C722_=_C1984 ,C722_=_C2369 ,C722_=_C2579 ,C722_=_C2830 ,\nC722_=_C2985 ,C722_=_C3126 ,C722_=_C3127 ,C722_=_C3128 ,C722_=_C3129 ,C722_=_C3130 ,\nC722_=_C3131 ,C722_=_C3132 ,C722_=_C3133 ,C722_=_C3135 ,C722_=_C3136 ,C722_=_C3137 ,\nC722_=_C3138 ,C722_=_C3139 ,C722_=_C3140 ,C722_=_C3141 ,C722_=_C3142 ,C722_=_C3143 ,\nC722_=_C3144 ,C772_=_C1117 ,C772_=_C1531 ,C772_=_C1742 ,C772_=_C2141 ,C772_=_C2242 ,\nC772_=_C2411 ,C772_=_C2595 ,C772_=_C2596 ,C772_=_C2598 ,C772_=_C2599 ,C772_=_C2600 ,\nC772_=_C2601 ,C772_=_C2603 ,C772_=_C2604 ,C772_=_C2605 ,C772_=_C2606 ,C772_=_C2607 ,\nC772_=_C2608 ,C772_=_C2609 ,C772_=_C2610 ,C772_=_C2611 ,C1017_=_C1172 ,C1017_=_C1319 ,\nC1017_=_C1534 ,C1017_=_C2002 ,C1017_=_C2084 ,C1017_=_C2103 ,C1017_=_C2393 ,C1017_=_C2447 ,\nC1017_=_C2612 ,C1017_=_C2735 ,C1017_=_C2777 ,C1017_=_C2778 ,C1017_=_C2779 ,C1017_=_C2780 ,\nC1017_=_C2781 ,C1017_=_C2782 ,C1017_=_C2784 ,C1017_=_C2785 ,C1017_=_C2786 ,C1017_=_C2787 ,\nC1017_=_C2788 ,C1017_=_C2789 ,C1017_=_C2790 ,C1017_=_C2791 ,C1017_=_C2792 ,C1117_=_C1122 ,\nC1117_=_C1128 ,C1117_=_C1531 ,C1117_=_C1742 ,C1117_=_C2141 ,C1117_=_C2242 ,C1117_=_C2411 ,\nC1117_=_C2595 ,C1117_=_C2596 ,C1117_=_C2598 ,C1117_=_C2599 ,C1117_=_C2600 ,C1117_=_C2601 ,\nC1117_=_C2603 ,C1117_=_C2604 ,C1117_=_C2605 ,C1117_=_C2606 ,C1117_=_C2607 ,C1117_=_C2608 ,\nC1117_=_C2609 ,C1117_=_C2610 ,C1117_=_C2611 ,C1122_=_C1128 ,C1122_=_C1366 ,C1122_=_C1414 ,\nC1122_=_C1984 ,C1122_=_C2369 ,C1122_=_C2579 ,C1122_=_C2830 ,C1122_=_C2985 ,C1122_=_C3126 ,\nC1122_=_C3127 ,C1122_=_C3128 ,C1122_=_C3129 ,C1122_=_C3130 ,C1122_=_C3131 ,C1122_=_C3132 ,\nC1122_=_C3133 ,C1122_=_C3135 ,C1122_=_C3136 ,C1122_=_C3137 ,C1122_=_C3138 ,C1122_=_C3139 ,\nC1122_=_C3140 ,C1122_=_C3141 ,C1122_=_C3142 ,C1122_=_C3143 ,C1122_=_C3144 ,C1128_=_C1323 ,\nC1128_=_C1397 ,C1128_=_C2012 ,C1128_=_C2089 ,C1128_=_C2401 ,C1128_=_C2453 ,C1128_=_C2950 ,\nC1128_=_C2991 ,C1128_=_C3196 ,C1128_=_C3266 ,C1128_=_C3347 ,C1128_=_C3511 ,C1128_=_C3632 ,\nC1128_=_C3641 ,C1128_=_C3642 ,C1128_=_C3643 ,C1128_=_C3644 ,C1128_=_C3645 ,C1128_=_C3646 ,\nC1128_=_C3647 ,C1128_=_C3648 ,C1128_=_C3649 ,C1128_=_C3650 ,C1172_=_C1319 ,C1172_=_C1534 ,\nC1172_=_C2002 ,C1172_=_C2084 ,C1172_=_C2103 ,C1172_=_C2393 ,C1172_=_C2447 ,C1172_=_C2612 ,\nC1172_=_C2735 ,C1172_=_C2777 ,C1172_=_C2778 ,C1172_=_C2779 ,C1172_=_C2780 ,C1172_=_C2781 ,\nC1172_=_C2782 ,C1172_=_C2784 ,C1172_=_C2785 ,C1172_=_C2786 ,C1172_=_C2787 ,C1172_=_C2788 ,\nC1172_=_C2789 ,C1172_=_C2790 ,C1172_=_C2791 ,C1172_=_C2792 ,C1319_=_C1323 ,C1319_=_C1534 ,\nC1319_=_C2002 ,C1319_=_C2084 ,C1319_=_C2103 ,C1319_=_C2393 ,C1319_=_C2447 ,C1319_=_C2612 ,\nC1319_=_C2735 ,C1319_=_C2777 ,C1319_=_C2778 ,C1319_=_C2779 ,C1319_=_C2780 ,C1319_=_C2781 ,\nC1319_=_C2782 ,C1319_=_C2784 ,C1319_=_C2785 ,C1319_=_C2786 ,C1319_=_C2787 ,C1319_=_C2788 ,\nC1319_=_C2789 ,C1319_=_C2790 ,C1319_=_C2791 ,C1319_=_C2792 ,C1323_=_C1397 ,C1323_=_C2012 ,\nC1323_=_C2089 ,C1323_=_C2401 ,C1323_=_C2453 ,C1323_=_C2950 ,C1323_=_C2991 ,C1323_=_C3196 ,\nC1323_=_C3266 ,C1323_=_C3347 ,C1323_=_C3511 ,C1323_=_C3632 ,C1323_=_C3641 ,C1323_=_C3642 ,\nC1323_=_C3643 ,C1323_=_C3644 ,C1323_=_C3645 ,C1323_=_C3646 ,C1323_=_C3647 ,C1323_=_C3648 ,\nC1323_=_C3649 ,C1323_=_C3650 ,C1366_=_C1414 ,C1366_=_C1984 ,C1366_=_C2369 ,C1366_=_C2579 ,\nC1366_=_C2830 ,C1366_=_C2985 ,C1366_=_C3126 ,C1366_=_C3127 ,C1366_=_C3128 ,C1366_=_C3129 ,\nC1366_=_C3130 ,C1366_=_C3131 ,C1366_=_C3132 ,C1366_=_C3133 ,C1366_=_C3135 ,C1366_=_C3136 ,\nC1366_=_C3137 ,C1366_=_C3138 ,C1366_=_C3139 ,C1366_=_C3140 ,C1366_=_C3141 ,C1366_=_C3142 ,\nC1366_=_C3143 ,C1366_=_C3144 ,C1397_=_C2012 ,C1397_=_C2089 ,C1397_=_C2401 ,C1397_=_C2453 ,\nC1397_=_C2950 ,C1397_=_C2991 ,C1397_=_C3196 ,C1397_=_C3266 ,C1397_=_C3347 ,C1397_=_C3511 ,\nC1397_=_C3632 ,C1397_=_C3641 ,C1397_=_C3642 ,C1397_=_C3643 ,C1397_=_C3644 ,C1397_=_C3645 ,\nC1397_=_C3646 ,C1397_=_C3647 ,C1397_=_C3648 ,C1397_=_C3649 ,C1397_=_C3650 ,C1414_=_C1984 ,\nC1414_=_C2369 ,C1414_=_C2579 ,C1414_=_C2830 ,C1414_=_C2985 ,C1414_=_C3126 ,C1414_=_C3127 ,\nC1414_=_C3128 ,C1414_=_C3129 ,C1414_=_C3130 ,C1414_=_C3131 ,C1414_=_C3132 ,C1414_=_C3133 ,\nC1414_=_C3135 ,C1414_=_C3136 ,C1414_=_C3137 ,C1414_=_C3138 ,C1414_=_C3139 ,C1414_=_C3140 ,\nC1414_=_C3141 ,C1414_=_C3142 ,C1414_=_C3143 ,C1414_=_C3144 ,C1531_=_C1534 ,C1531_=_C1742 ,\nC1531_=_C2141 ,C1531_=_C2242 ,C1531_=_C2411 ,C1531_=_C2595 ,C1531_=_C2596 ,C1531_=_C2598 ,\nC1531_=_C2599 ,C1531_=_C2600 ,C1531_=_C2601 ,C1531_=_C2603 ,C1531_=_C2604 ,C1531_=_C2605 ,\nC1531_=_C2606 ,C1531_=_C2607 ,C1531_=_C2608 ,C1531_=_C2609 ,C1531_=_C2610 ,C1531_=_C2611 ,\nC1534_=_C2002 ,C1534_=_C2084 ,C1534_=_C2103 ,C1534_=_C2393 ,C1534_=_C2447 ,C1534_=_C2612 ,\nC1534_=_C2735 ,C1534_=_C2777 ,C1534_=_C2778 ,C1534_=_C2779 ,C1534_=_C2780 ,C1534_=_C2781 ,\nC1534_=_C2782 ,C1534_=_C2784 ,C1534_=_C2785 ,C1534_=_C2786 ,C1534_=_C2787 ,C1534_=_C2788 ,\nC1534_=_C2789 ,C1534_=_C2790 ,C1534_=_C2791 ,C1534_=_C2792 ,C1742_=_C2141 ,C1742_=_C2242 ,\nC1742_=_C2411 ,C1742_=_C2595 ,C1742_=_C2596 ,C1742_=_C2598 ,C1742_=_C2599 ,C1742_=_C2600 ,\nC1742_=_C2601 ,C1742_=_C2603 ,C1742_=_C2604 ,C1742_=_C2605 ,C1742_=_C2606 ,C1742_=_C2607 ,\nC1742_=_C2608 ,C1742_=_C2609 ,C1742_=_C2610 ,C1742_=_C2611 ,C1984_=_C2369 ,C1984_=_C2579 ,\nC1984_=_C2830 ,C1984_=_C2985 ,C1984_=_C3126 ,C1984_=_C3127 ,C1984_=_C3128 ,C1984_=_C3129 ,\nC1984_=_C3130 ,C1984_=_C3131 ,C1984_=_C3132 ,C1984_=_C3133 ,C1984_=_C3135 ,C1984_=_C3136 ,\nC1984_=_C3137 ,C1984_=_C3138 ,C1984_=_C3139 ,C1984_=_C3140 ,C1984_=_C3141 ,C1984_=_C3142 ,\nC1984_=_C3143 ,C1984_=_C3144 ,C2002_=_C2012 ,C2002_=_C2084 ,C2002_=_C2103 ,C2002_=_C2393 ,\nC2002_=_C2447 ,C2002_=_C2612 ,C2002_=_C2735 ,C2002_=_C2777 ,C2002_=_C2778 ,C2002_=_C2779 ,\nC2002_=_C2780 ,C2002_=_C2781 ,C2002_=_C2782 ,C2002_=_C2784 ,C2002_=_C2785 ,C2002_=_C2786 ,\nC2002_=_C2787 ,C2002_=_C2788 ,C2002_=_C2789 ,C2002_=_C2790 ,C2002_=_C2791 ,C2002_=_C2792 ,\nC2012_=_C2089 ,C2012_=_C2401 ,C2012_=_C2453 ,C2012_=_C2950 ,C2012_=_C2991 ,C2012_=_C3196 ,\nC2012_=_C3266 ,C2012_=_C3347 ,C2012_=_C3511 ,C2012_=_C3632 ,C2012_=_C3641 ,C2012_=_C3642 ,\nC2012_=_C3643 ,C2012_=_C3644 ,C2012_=_C3645 ,C2012_=_C3646 ,C2012_=_C3647 ,C2012_=_C3648 ,\nC2012_=_C3649 ,C2012_=_C3650 ,C2084_=_C2089 ,C2084_=_C2103 ,C2084_=_C2393 ,C2084_=_C2447 ,\nC2084_=_C2612 ,C2084_=_C2735 ,C2084_=_C2777 ,C2084_=_C2778 ,C2084_=_C2779 ,C2084_=_C2780 ,\nC2084_=_C2781 ,C2084_=_C2782 ,C2084_=_C2784 ,C2084_=_C2785 ,C2084_=_C2786 ,C2084_=_C2787 ,\nC2084_=_C2788 ,C2084_=_C2789 ,C2084_=_C2790 ,C2084_=_C2791 ,C2084_=_C2792 ,C2089_=_C2401 ,\nC2089_=_C2453 ,C2089_=_C2950 ,C2089_=_C2991 ,C2089_=_C3196 ,C2089_=_C3266 ,C2089_=_C3347 ,\nC2089_=_C3511 ,C2089_=_C3632 ,C2089_=_C3641 ,C2089_=_C3642 ,C2089_=_C3643 ,C2089_=_C3644 ,\nC2089_=_C3645 ,C2089_=_C3646 ,C2089_=_C3647 ,C2089_=_C3648 ,C2089_=_C3649 ,C2089_=_C3650 ,\nC2103_=_C2393 ,C2103_=_C2447 ,C2103_=_C2612 ,C2103_=_C2735 ,C2103_=_C2777 ,C2103_=_C2778 ,\nC2103_=_C2779 ,C2103_=_C2780 ,C2103_=_C2781 ,C2103_=_C2782 ,C2103_=_C2784 ,C2103_=_C2785 ,\nC2103_=_C2786 ,C2103_=_C2787 ,C2103_=_C2788 ,C2103_=_C2789 ,C2103_=_C2790 ,C2103_=_C2791 ,\nC2103_=_C2792 ,C2141_=_C2242 ,C2141_=_C2411</w:t>
      </w:r>
    </w:p>
    <w:p>
      <w:pPr>
        <w:pStyle w:val="PreformattedText"/>
        <w:bidi w:val="0"/>
        <w:spacing w:before="0" w:after="0"/>
        <w:jc w:val="left"/>
        <w:rPr/>
      </w:pPr>
      <w:r>
        <w:rPr/>
        <w:t xml:space="preserve"> </w:t>
      </w:r>
      <w:r>
        <w:rPr/>
        <w:t>,C2141_=_C2595 ,C2141_=_C2596 ,C2141_=_C2598 ,\nC2141_=_C2599 ,C2141_=_C2600 ,C2141_=_C2601 ,C2141_=_C2603 ,C2141_=_C2604 ,C2141_=_C2605 ,\nC2141_=_C2606 ,C2141_=_C2607 ,C2141_=_C2608 ,C2141_=_C2609 ,C2141_=_C2610 ,C2141_=_C2611 ,\nC2242_=_C2411 ,C2242_=_C2595 ,C2242_=_C2596 ,C2242_=_C2598 ,C2242_=_C2599 ,C2242_=_C2600 ,\nC2242_=_C2601 ,C2242_=_C2603 ,C2242_=_C2604 ,C2242_=_C2605 ,C2242_=_C2606 ,C2242_=_C2607 ,\nC2242_=_C2608 ,C2242_=_C2609 ,C2242_=_C2610 ,C2242_=_C2611 ,C2369_=_C2579 ,C2369_=_C2830 ,\nC2369_=_C2985 ,C2369_=_C3126 ,C2369_=_C3127 ,C2369_=_C3128 ,C2369_=_C3129 ,C2369_=_C3130 ,\nC2369_=_C3131 ,C2369_=_C3132 ,C2369_=_C3133 ,C2369_=_C3135 ,C2369_=_C3136 ,C2369_=_C3137 ,\nC2369_=_C3138 ,C2369_=_C3139 ,C2369_=_C3140 ,C2369_=_C3141 ,C2369_=_C3142 ,C2369_=_C3143 ,\nC2369_=_C3144 ,C2393_=_C2401 ,C2393_=_C2447 ,C2393_=_C2612 ,C2393_=_C2735 ,C2393_=_C2777 ,\nC2393_=_C2778 ,C2393_=_C2779 ,C2393_=_C2780 ,C2393_=_C2781 ,C2393_=_C2782 ,C2393_=_C2784 ,\nC2393_=_C2785 ,C2393_=_C2786 ,C2393_=_C2787 ,C2393_=_C2788 ,C2393_=_C2789 ,C2393_=_C2790 ,\nC2393_=_C2791 ,C2393_=_C2792 ,C2401_=_C2453 ,C2401_=_C2950 ,C2401_=_C2991 ,C2401_=_C3196 ,\nC2401_=_C3266 ,C2401_=_C3347 ,C2401_=_C3511 ,C2401_=_C3632 ,C2401_=_C3641 ,C2401_=_C3642 ,\nC2401_=_C3643 ,C2401_=_C3644 ,C2401_=_C3645 ,C2401_=_C3646 ,C2401_=_C3647 ,C2401_=_C3648 ,\nC2401_=_C3649 ,C2401_=_C3650 ,C2411_=_C2595 ,C2411_=_C2596 ,C2411_=_C2598 ,C2411_=_C2599 ,\nC2411_=_C2600 ,C2411_=_C2601 ,C2411_=_C2603 ,C2411_=_C2604 ,C2411_=_C2605 ,C2411_=_C2606 ,\nC2411_=_C2607 ,C2411_=_C2608 ,C2411_=_C2609 ,C2411_=_C2610 ,C2411_=_C2611 ,C2447_=_C2453 ,\nC2447_=_C2612 ,C2447_=_C2735 ,C2447_=_C2777 ,C2447_=_C2778 ,C2447_=_C2779 ,C2447_=_C2780 ,\nC2447_=_C2781 ,C2447_=_C2782 ,C2447_=_C2784 ,C2447_=_C2785 ,C2447_=_C2786 ,C2447_=_C2787 ,\nC2447_=_C2788 ,C2447_=_C2789 ,C2447_=_C2790 ,C2447_=_C2791 ,C2447_=_C2792 ,C2453_=_C2950 ,\nC2453_=_C2991 ,C2453_=_C3196 ,C2453_=_C3266 ,C2453_=_C3347 ,C2453_=_C3511 ,C2453_=_C3632 ,\nC2453_=_C3641 ,C2453_=_C3642 ,C2453_=_C3643 ,C2453_=_C3644 ,C2453_=_C3645 ,C2453_=_C3646 ,\nC2453_=_C3647 ,C2453_=_C3648 ,C2453_=_C3649 ,C2453_=_C3650 ,C2579_=_C2830 ,C2579_=_C2985 ,\nC2579_=_C3126 ,C2579_=_C3127 ,C2579_=_C3128 ,C2579_=_C3129 ,C2579_=_C3130 ,C2579_=_C3131 ,\nC2579_=_C3132 ,C2579_=_C3133 ,C2579_=_C3135 ,C2579_=_C3136 ,C2579_=_C3137 ,C2579_=_C3138 ,\nC2579_=_C3139 ,C2579_=_C3140 ,C2579_=_C3141 ,C2579_=_C3142 ,C2579_=_C3143 ,C2579_=_C3144 ,\nC2595_=_C2596 ,C2595_=_C2598 ,C2595_=_C2599 ,C2595_=_C2600 ,C2595_=_C2601 ,C2595_=_C2603 ,\nC2595_=_C2604 ,C2595_=_C2605 ,C2595_=_C2606 ,C2595_=_C2607 ,C2595_=_C2608 ,C2595_=_C2609 ,\nC2595_=_C2610 ,C2595_=_C2611 ,C2595_=_C2985 ,C2595_=_C2991 ,C2596_=_C2598 ,C2596_=_C2599 ,\nC2596_=_C2600 ,C2596_=_C2601 ,C2596_=_C2603 ,C2596_=_C2604 ,C2596_=_C2605 ,C2596_=_C2606 ,\nC2596_=_C2607 ,C2596_=_C2608 ,C2596_=_C2609 ,C2596_=_C2610 ,C2596_=_C2611 ,C2598_=_C2599 ,\nC2598_=_C2600 ,C2598_=_C2601 ,C2598_=_C2603 ,C2598_=_C2604 ,C2598_=_C2605 ,C2598_=_C2606 ,\nC2598_=_C2607 ,C2598_=_C2608 ,C2598_=_C2609 ,C2598_=_C2610 ,C2598_=_C2611 ,C2599_=_C2600 ,\nC2599_=_C2601 ,C2599_=_C2603 ,C2599_=_C2604 ,C2599_=_C2605 ,C2599_=_C2606 ,C2599_=_C2607 ,\nC2599_=_C2608 ,C2599_=_C2609 ,C2599_=_C2610 ,C2599_=_C2611 ,C2599_=_C2779 ,C2599_=_C3128 ,\nC2599_=_C3347 ,C2600_=_C2601 ,C2600_=_C2603 ,C2600_=_C2604 ,C2600_=_C2605 ,C2600_=_C2606 ,\nC2600_=_C2607 ,C2600_=_C2608 ,C2600_=_C2609 ,C2600_=_C2610 ,C2600_=_C2611 ,C2600_=_C3130 ,\nC2600_=_C3511 ,C2601_=_C2603 ,C2601_=_C2604 ,C2601_=_C2605 ,C2601_=_C2606 ,C2601_=_C2607 ,\nC2601_=_C2608 ,C2601_=_C2609 ,C2601_=_C2610 ,C2601_=_C2611 ,C2601_=_C3133 ,C2601_=_C3632 ,\nC2603_=_C2604 ,C2603_=_C2605 ,C2603_=_C2606 ,C2603_=_C2607 ,C2603_=_C2608 ,C2603_=_C2609 ,\nC2603_=_C2610 ,C2603_=_C2611 ,C2604_=_C2605 ,C2604_=_C2606 ,C2604_=_C2607 ,C2604_=_C2608 ,\nC2604_=_C2609 ,C2604_=_C2610 ,C2604_=_C2611 ,C2604_=_C2788 ,C2604_=_C3643 ,C2605_=_C2606 ,\nC2605_=_C2607 ,C2605_=_C2608 ,C2605_=_C2609 ,C2605_=_C2610 ,C2605_=_C2611 ,C2606_=_C2607 ,\nC2606_=_C2608 ,C2606_=_C2609 ,C2606_=_C2610 ,C2606_=_C2611 ,C2606_=_C3137 ,C2606_=_C3644 ,\nC2607_=_C2608 ,C2607_=_C2609 ,C2607_=_C2610 ,C2607_=_C2611 ,C2608_=_C2609 ,C2608_=_C2610 ,\nC2608_=_C2611 ,C2609_=_C2610 ,C2609_=_C2611 ,C2609_=_C3139 ,C2609_=_C3645 ,C2610_=_C2611 ,\nC2611_=_C3649 ,C2612_=_C2735 ,C2612_=_C2777 ,C2612_=_C2778 ,C2612_=_C2779 ,C2612_=_C2780 ,\nC2612_=_C2781 ,C2612_=_C2782 ,C2612_=_C2784 ,C2612_=_C2785 ,C2612_=_C2786 ,C2612_=_C2787 ,\nC2612_=_C2788 ,C2612_=_C2789 ,C2612_=_C2790 ,C2612_=_C2791 ,C2612_=_C2792 ,C2735_=_C2777 ,\nC2735_=_C2778 ,C2735_=_C2779 ,C2735_=_C2780 ,C2735_=_C2781 ,C2735_=_C2782 ,C2735_=_C2784 ,\nC2735_=_C2785 ,C2735_=_C2786 ,C2735_=_C2787 ,C2735_=_C2788 ,C2735_=_C2789 ,C2735_=_C2790 ,\nC2735_=_C2791 ,C2735_=_C2792 ,C2777_=_C2778 ,C2777_=_C2779 ,C2777_=_C2780 ,C2777_=_C2781 ,\nC2777_=_C2782 ,C2777_=_C2784 ,C2777_=_C2785 ,C2777_=_C2786 ,C2777_=_C2787 ,C2777_=_C2788 ,\nC2777_=_C2789 ,C2777_=_C2790 ,C2777_=_C2791 ,C2777_=_C2792 ,C2778_=_C2779 ,C2778_=_C2780 ,\nC2778_=_C2781 ,C2778_=_C2782 ,C2778_=_C2784 ,C2778_=_C2785 ,C2778_=_C2786 ,C2778_=_C2787 ,\nC2778_=_C2788 ,C2778_=_C2789 ,C2778_=_C2790 ,C2778_=_C2791 ,C2778_=_C2792 ,C2779_=_C2780 ,\nC2779_=_C2781 ,C2779_=_C2782 ,C2779_=_C2784 ,C2779_=_C2785 ,C2779_=_C2786 ,C2779_=_C2787 ,\nC2779_=_C2788 ,C2779_=_C2789 ,C2779_=_C2790 ,C2779_=_C2791 ,C2779_=_C2792 ,C2779_=_C3128 ,\nC2779_=_C3347 ,C2780_=_C2781 ,C2780_=_C2782 ,C2780_=_C2784 ,C2780_=_C2785 ,C2780_=_C2786 ,\nC2780_=_C2787 ,C2780_=_C2788 ,C2780_=_C2789 ,C2780_=_C2790 ,C2780_=_C2791 ,C2780_=_C2792 ,\nC2781_=_C2782 ,C2781_=_C2784 ,C2781_=_C2785 ,C2781_=_C2786 ,C2781_=_C2787 ,C2781_=_C2788 ,\nC2781_=_C2789 ,C2781_=_C2790 ,C2781_=_C2791 ,C2781_=_C2792 ,C2782_=_C2784 ,C2782_=_C2785 ,\nC2782_=_C2786 ,C2782_=_C2787 ,C2782_=_C2788 ,C2782_=_C2789 ,C2782_=_C2790 ,C2782_=_C2791 ,\nC2782_=_C2792 ,C2784_=_C2785 ,C2784_=_C2786 ,C2784_=_C2787 ,C2784_=_C2788 ,C2784_=_C2789 ,\nC2784_=_C2790 ,C2784_=_C2791 ,C2784_=_C2792 ,C2785_=_C2786 ,C2785_=_C2787 ,C2785_=_C2788 ,\nC2785_=_C2789 ,C2785_=_C2790 ,C2785_=_C2791 ,C2785_=_C2792 ,C2785_=_C3641 ,C2786_=_C2787 ,\nC2786_=_C2788 ,C2786_=_C2789 ,C2786_=_C2790 ,C2786_=_C2791 ,C2786_=_C2792 ,C2787_=_C2788 ,\nC2787_=_C2789 ,C2787_=_C2790 ,C2787_=_C2791 ,C2787_=_C2792 ,C2787_=_C3642 ,C2788_=_C2789 ,\nC2788_=_C2790 ,C2788_=_C2791 ,C2788_=_C2792 ,C2788_=_C3643 ,C2789_=_C2790 ,C2789_=_C2791 ,\nC2789_=_C2792 ,C2790_=_C2791 ,C2790_=_C2792 ,C2790_=_C3140 ,C2790_=_C3646 ,C2791_=_C2792 ,\nC2792_=_C3648 ,C2830_=_C2985 ,C2830_=_C3126 ,C2830_=_C3127 ,C2830_=_C3128 ,C2830_=_C3129 ,\nC2830_=_C3130 ,C2830_=_C3131 ,C2830_=_C3132 ,C2830_=_C3133 ,C2830_=_C3135 ,C2830_=_C3136 ,\nC2830_=_C3137 ,C2830_=_C3138 ,C2830_=_C3139 ,C2830_=_C3140 ,C2830_=_C3141 ,C2830_=_C3142 ,\nC2830_=_C3143 ,C2830_=_C3144 ,C2950_=_C2991 ,C2950_=_C3196 ,C2950_=_C3266 ,C2950_=_C3347 ,\nC2950_=_C3511 ,C2950_=_C3632 ,C2950_=_C3641 ,C2950_=_C3642 ,C2950_=_C3643 ,C2950_=_C3644 ,\nC2950_=_C3645 ,C2950_=_C3646 ,C2950_=_C3647 ,C2950_=_C3648 ,C2950_=_C3649 ,C2950_=_C3650 ,\nC2985_=_C2991 ,C2985_=_C3126 ,C2985_=_C3127 ,C2985_=_C3128 ,C2985_=_C3129 ,C2985_=_C3130 ,\nC2985_=_C3131 ,C2985_=_C3132 ,C2985_=_C3133 ,C2985_=_C3135 ,C2985_=_C3136 ,C2985_=_C3137 ,\nC2985_=_C3138 ,C2985_=_C3139 ,C2985_=_C3140 ,C2985_=_C3141 ,C2985_=_C3142 ,C2985_=_C3143 ,\nC2985_=_C3144 ,C2991_=_C3196 ,C2991_=_C3266 ,C2991_=_C3347 ,C2991_=_C3511 ,C2991_=_C3632 ,\nC2991_=_C3641 ,C2991_=_C3642 ,C2991_=_C3643 ,C2991_=_C3644 ,C2991_=_C3645 ,C2991_=_C3646 ,\nC2991_=_C3647 ,C2991_=_C3648 ,C2991_=_C3649 ,C2991_=_C3650 ,C3126_=_C3127 ,C3126_=_C3128 ,\nC3126_=_C3129 ,C3126_=_C3130 ,C3126_=_C3131 ,C3126_=_C3132 ,C3126_=_C3133 ,C3126_=_C3135 ,\nC3126_=_C3136 ,C3126_=_C3137 ,C3126_=_C3138 ,C3126_=_C3139 ,C3126_=_C3140 ,C3126_=_C3141 ,\nC3126_=_C3142 ,C3126_=_C3143 ,C3126_=_C3144 ,C3127_=_C3128 ,C3127_=_C3129 ,C3127_=_C3130 ,\nC3127_=_C3131 ,C3127_=_C3132 ,C3127_=_C3133 ,C3127_=_C3135 ,C3127_=_C3136 ,C3127_=_C3137 ,\nC3127_=_C3138 ,C3127_=_C3139 ,C3127_=_C3140 ,C3127_=_C3141 ,C3127_=_C3142 ,C3127_=_C3143 ,\nC3127_=_C3144 ,C3128_=_C3129 ,C3128_=_C3130 ,C3128_=_C3131 ,C3128_=_C3132 ,C3128_=_C3133 ,\nC3128_=_C3135 ,C3128_=_C3136 ,C3128_=_C3137 ,C3128_=_C3138 ,C3128_=_C3139 ,C3128_=_C3140 ,\nC3128_=_C3141 ,C3128_=_C3142 ,C3128_=_C3143 ,C3128_=_C3144 ,C3128_=_C3347 ,C3129_=_C3130 ,\nC3129_=_C3131 ,C3129_=_C3132 ,C3129_=_C3133 ,C3129_=_C3135 ,C3129_=_C3136 ,C3129_=_C3137 ,\nC3129_=_C3138 ,C3129_=_C3139 ,C3129_=_C3140 ,C3129_=_C3141 ,C3129_=_C3142 ,C3129_=_C3143 ,\nC3129_=_C3144 ,C3130_=_C3131 ,C3130_=_C3132 ,C3130_=_C3133 ,C3130_=_C3135 ,C3130_=_C3136 ,\nC3130_=_C3137 ,C3130_=_C3138 ,C3130_=_C3139 ,C3130_=_C3140 ,C3130_=_C3141 ,C3130_=_C3142 ,\nC3130_=_C3143 ,C3130_=_C3144 ,C3130_=_C3511 ,C3131_=_C3132 ,C3131_=_C3133 ,C3131_=_C3135 ,\nC3131_=_C3136 ,C3131_=_C3137 ,C3131_=_C3138 ,C3131_=_C3139 ,C3131_=_C3140 ,C3131_=_C3141 ,\nC3131_=_C3142 ,C3131_=_C3143 ,C3131_=_C3144 ,C3132_=_C3133 ,C3132_=_C3135 ,C3132_=_C3136 ,\nC3132_=_C3137 ,C3132_=_C3138 ,C3132_=_C3139 ,C3132_=_C3140 ,C3132_=_C3141 ,C3132_=_C3142 ,\nC3132_=_C3143 ,C3132_=_C3144 ,C3133_=_C3135 ,C3133_=_C3136 ,C3133_=_C3137 ,C3133_=_C3138 ,\nC3133_=_C3139 ,C3133_=_C3140 ,C3133_=_C3141 ,C3133_=_C3142 ,C3133_=_C3143 ,C3133_=_C3144 ,\nC3133_=_C3632 ,C3135_=_C3136 ,C3135_=_C3137 ,C3135_=_C3138 ,C3135_=_C3139 ,C3135_=_C3140 ,\nC3135_=_C3141 ,C3135_=_C3142 ,C3135_=_C3143 ,C3135_=_C3144 ,C3136_=_C3137 ,C3136_=_C3138 ,\nC3136_=_C3139 ,C3136_=_C3140 ,C3136_=_C3141 ,C3136_=_C3142 ,C3136_=_C3143 ,C3136_=_C3144 ,\nC3137_=_C3138 ,C3137_=_C3139 ,C3137_=_C3140 ,C3137_=_C3141 ,C3137_=_C3142 ,C3137_=_C3143 ,\nC3137_=_C3144 ,C3137_=_C3644 ,C3138_=_C3139 ,C3138_=_C3140 ,C3138_=_C3141 ,C3138_=_C3142 ,\nC3138_=_C3143 ,C3138_=_C3144 ,C3139_=_C3140 ,C3139_=_C3141 ,C3139_=_C3142 ,C3139_=_C3143 ,\nC3139_=_C3144 ,C3139_=_C3645 ,C3140_=_C3141 ,C3140_=_C3142 ,C3140_=_C3143 ,C3140_=_C3144 ,\nC3140_=_C3646</w:t>
      </w:r>
    </w:p>
    <w:p>
      <w:pPr>
        <w:pStyle w:val="PreformattedText"/>
        <w:bidi w:val="0"/>
        <w:spacing w:before="0" w:after="0"/>
        <w:jc w:val="left"/>
        <w:rPr/>
      </w:pPr>
      <w:r>
        <w:rPr/>
        <w:t xml:space="preserve"> </w:t>
      </w:r>
      <w:r>
        <w:rPr/>
        <w:t>,C3141_=_C3142 ,C3141_=_C3143 ,C3141_=_C3144 ,C3142_=_C3143 ,C3142_=_C3144 ,\nC3143_=_C3144 ,C3196_=_C3266 ,C3196_=_C3347 ,C3196_=_C3511 ,C3196_=_C3632 ,C3196_=_C3641 ,\nC3196_=_C3642 ,C3196_=_C3643 ,C3196_=_C3644 ,C3196_=_C3645 ,C3196_=_C3646 ,C3196_=_C3647 ,\nC3196_=_C3648 ,C3196_=_C3649 ,C3196_=_C3650 ,C3266_=_C3347 ,C3266_=_C3511 ,C3266_=_C3632 ,\nC3266_=_C3641 ,C3266_=_C3642 ,C3266_=_C3643 ,C3266_=_C3644 ,C3266_=_C3645 ,C3266_=_C3646 ,\nC3266_=_C3647 ,C3266_=_C3648 ,C3266_=_C3649 ,C3266_=_C3650 ,C3347_=_C3511 ,C3347_=_C3632 ,\nC3347_=_C3641 ,C3347_=_C3642 ,C3347_=_C3643 ,C3347_=_C3644 ,C3347_=_C3645 ,C3347_=_C3646 ,\nC3347_=_C3647 ,C3347_=_C3648 ,C3347_=_C3649 ,C3347_=_C3650 ,C3511_=_C3632 ,C3511_=_C3641 ,\nC3511_=_C3642 ,C3511_=_C3643 ,C3511_=_C3644 ,C3511_=_C3645 ,C3511_=_C3646 ,C3511_=_C3647 ,\nC3511_=_C3648 ,C3511_=_C3649 ,C3511_=_C3650 ,C3632_=_C3641 ,C3632_=_C3642 ,C3632_=_C3643 ,\nC3632_=_C3644 ,C3632_=_C3645 ,C3632_=_C3646 ,C3632_=_C3647 ,C3632_=_C3648 ,C3632_=_C3649 ,\nC3632_=_C3650 ,C3641_=_C3642 ,C3641_=_C3643 ,C3641_=_C3644 ,C3641_=_C3645 ,C3641_=_C3646 ,\nC3641_=_C3647 ,C3641_=_C3648 ,C3641_=_C3649 ,C3641_=_C3650 ,C3642_=_C3643 ,C3642_=_C3644 ,\nC3642_=_C3645 ,C3642_=_C3646 ,C3642_=_C3647 ,C3642_=_C3648 ,C3642_=_C3649 ,C3642_=_C3650 ,\nC3643_=_C3644 ,C3643_=_C3645 ,C3643_=_C3646 ,C3643_=_C3647 ,C3643_=_C3648 ,C3643_=_C3649 ,\nC3643_=_C3650 ,C3644_=_C3645 ,C3644_=_C3646 ,C3644_=_C3647 ,C3644_=_C3648 ,C3644_=_C3649 ,\nC3644_=_C3650 ,C3645_=_C3646 ,C3645_=_C3647 ,C3645_=_C3648 ,C3645_=_C3649 ,C3645_=_C3650 ,\nC3646_=_C3647 ,C3646_=_C3648 ,C3646_=_C3649 ,C3646_=_C3650 ,C3647_=_C3648 ,C3647_=_C3649 ,\nC3647_=_C3650 ,C3648_=_C3649 ,C3648_=_C3650 ,C3649_=_C3650 ,"];143[shape=box, label="id:143 level: 5\n105: C677 C718 C726 C729 C802 \nC805 C806 C871 C918 C923 C924 \nC972 C1202 C1363 C1371 C1449 C1694 \nC1873 C1901 C1909 C2028 C2148 C2307 \nC2313 C2366 C2375 C2390 C2397 C2432 \nC2435 C2464 C2495 C2576 C2577 C2578 \nC2579 C2580 C2582 C2583 C2584 C2585 \nC2586 C2587 C2588 C2589 C2590 C2591 \nC2592 C2593 C2594 C2631 C2708 C2816 \nC2841 C2861 C2903 C2949 C2963 C3069 \nC3135 C3281 C3307 C3328 C3329 C3330 \nC3331 C3332 C3333 C3334 C3335 C3336 \nC3337 C3338 C3339 C3340 C3341 C3547 \nC3720 C3807 C3808 C3810 C3811 C3812 \nC3813 C3814 C3815 C3816 C3817 C3818 \nC3819 C3820 C3838 C3850 C3851 C3852 \nC3853 C3854 C3855 C3856 C3857 C3858 \nC3859 C3860 C3861 C3862 \n1448: C677_=_C729( C677 C729 ) C677_=_C806( C677 C806 ) C677_=_C924( C677 C924 ) C677_=_C1449( C677 C1449 ) C677_=_C1873( C677 C1873 ) \nC677_=_C2435( C677 C2435 ) C677_=_C2495( C677 C2495 ) C677_=_C2861( C677 C2861 ) C677_=_C2903( C677 C2903 ) C677_=_C2963( C677 C2963 ) C677_=_C3334( C677 C3334 ) \nC677_=_C3720( C677 C3720 ) C677_=_C3838( C677 C3838 ) C677_=_C3850( C677 C3850 ) C677_=_C3851( C677 C3851 ) C677_=_C3852( C677 C3852 ) C677_=_C3853( C677 C3853 ) \nC677_=_C3854( C677 C3854 ) C677_=_C3855( C677 C3855 ) C677_=_C3856( C677 C3856 ) C677_=_C3857( C677 C3857 ) C677_=_C3858( C677 C3858 ) C677_=_C3859( C677 C3859 ) \nC677_=_C3860( C677 C3860 ) C677_=_C3861( C677 C3861 ) C677_=_C3862( C677 C3862 ) C718_=_C726( C718 C726 ) C718_=_C729( C718 C729 ) C718_=_C871( C718 C871 ) \nC718_=_C1363( C718 C1363 ) C718_=_C1694( C718 C1694 ) C718_=_C1901( C718 C1901 ) C718_=_C2307( C718 C2307 ) C718_=_C2366( C718 C2366 ) C718_=_C2390( C718 C2390 ) \nC718_=_C2464( C718 C2464 ) C718_=_C2576( C718 C2576 ) C718_=_C2577( C718 C2577 ) C718_=_C2578( C718 C2578 ) C718_=_C2579( C718 C2579 ) C718_=_C2580( C718 C2580 ) \nC718_=_C2582( C718 C2582 ) C718_=_C2583( C718 C2583 ) C718_=_C2584( C718 C2584 ) C718_=_C2585( C718 C2585 ) C718_=_C2586( C718 C2586 ) C718_=_C2587( C718 C2587 ) \nC718_=_C2588( C718 C2588 ) C718_=_C2589( C718 C2589 ) C718_=_C2590( C718 C2590 ) C718_=_C2591( C718 C2591 ) C718_=_C2592( C718 C2592 ) C718_=_C2593( C718 C2593 ) \nC718_=_C2594( C718 C2594 ) C726_=_C729( C726 C729 ) C726_=_C805( C726 C805 ) C726_=_C923( C726 C923 ) C726_=_C1202( C726 C1202 ) C726_=_C1371( C726 C1371 ) \nC726_=_C2375( C726 C2375 ) C726_=_C2432( C726 C2432 ) C726_=_C2588( C726 C2588 ) C726_=_C2841( C726 C2841 ) C726_=_C3135( C726 C3135 ) C726_=_C3281( C726 C3281 ) \nC726_=_C3307( C726 C3307 ) C726_=_C3333( C726 C3333 ) C726_=_C3547( C726 C3547 ) C726_=_C3807( C726 C3807 ) C726_=_C3808( C726 C3808 ) C726_=_C3810( C726 C3810 ) \nC726_=_C3811( C726 C3811 ) C726_=_C3812( C726 C3812 ) C726_=_C3813( C726 C3813 ) C726_=_C3814( C726 C3814 ) C726_=_C3815( C726 C3815 ) C726_=_C3816( C726 C3816 ) \nC726_=_C3817( C726 C3817 ) C726_=_C3818( C726 C3818 ) C726_=_C3819( C726 C3819 ) C726_=_C3820( C726 C3820 ) C729_=_C806( C729 C806 ) C729_=_C924( C729 C924 ) \nC729_=_C1449( C729 C1449 ) C729_=_C1873( C729 C1873 ) C729_=_C2435( C729 C2435 ) C729_=_C2495( C729 C2495 ) C729_=_C2861( C729 C2861 ) C729_=_C2903( C729 C2903 ) \nC729_=_C2963( C729 C2963 ) C729_=_C3334( C729 C3334 ) C729_=_C3720( C729 C3720 ) C729_=_C3838( C729 C3838 ) C729_=_C3850( C729 C3850 ) C729_=_C3851( C729 C3851 ) \nC729_=_C3852( C729 C3852 ) C729_=_C3853( C729 C3853 ) C729_=_C3854( C729 C3854 ) C729_=_C3855( C729 C3855 ) C729_=_C3856( C729 C3856 ) C729_=_C3857( C729 C3857 ) \nC729_=_C3858( C729 C3858 ) C729_=_C3859( C729 C3859 ) C729_=_C3860( C729 C3860 ) C729_=_C3861( C729 C3861 ) C729_=_C3862( C729 C3862 ) C802_=_C805( C802 C805 ) \nC802_=_C806( C802 C806 ) C802_=_C918( C802 C918 ) C802_=_C972( C802 C972 ) C802_=_C1909( C802 C1909 ) C802_=_C2028( C802 C2028 ) C802_=_C2148( C802 C2148 ) \nC802_=_C2313( C802 C2313 ) C802_=_C2397( C802 C2397 ) C802_=_C2631( C802 C2631 ) C802_=_C2708( C802 C2708 ) C802_=_C2816( C802 C2816 ) C802_=_C2949( C802 C2949 ) \nC802_=_C3069( C802 C3069 ) C802_=_C3328( C802 C3328 ) C802_=_C3329( C802 C3329 ) C802_=_C3330( C802 C3330 ) C802_=_C3331( C802 C3331 ) C802_=_C3332( C802 C3332 ) \nC802_=_C3333( C802 C3333 ) C802_=_C3334( C802 C3334 ) C802_=_C3335( C802 C3335 ) C802_=_C3336( C802 C3336 ) C802_=_C3337( C802 C3337 ) C802_=_C3338( C802 C3338 ) \nC802_=_C3339( C802 C3339 ) C802_=_C3340( C802 C3340 ) C802_=_C3341( C802 C3341 ) C805_=_C806( C805 C806 ) C805_=_C923( C805 C923 ) C805_=_C1202( C805 C1202 ) \nC805_=_C1371( C805 C1371 ) C805_=_C2375( C805 C2375 ) C805_=_C2432( C805 C2432 ) C805_=_C2588( C805 C2588 ) C805_=_C2841( C805 C2841 ) C805_=_C3135( C805 C3135 ) \nC805_=_C3281( C805 C3281 ) C805_=_C3307( C805 C3307 ) C805_=_C3333( C805 C3333 ) C805_=_C3547( C805 C3547 ) C805_=_C3807( C805 C3807 ) C805_=_C3808( C805 C3808 ) \nC805_=_C3810( C805 C3810 ) C805_=_C3811( C805 C3811 ) C805_=_C3812( C805 C3812 ) C805_=_C3813( C805 C3813 ) C805_=_C3814( C805 C3814 ) C805_=_C3815( C805 C3815 ) \nC805_=_C3816( C805 C3816 ) C805_=_C3817( C805 C3817 ) C805_=_C3818( C805 C3818 ) C805_=_C3819( C805 C3819 ) C805_=_C3820( C805 C3820 ) C806_=_C924( C806 C924 ) \nC806_=_C1449( C806 C1449 ) C806_=_C1873( C806 C1873 ) C806_=_C2435( C806 C2435 ) C806_=_C2495( C806 C2495 ) C806_=_C2861( C806 C2861 ) C806_=_C2903( C806 C2903 ) \nC806_=_C2963( C806 C2963 ) C806_=_C3334( C806 C3334 ) C806_=_C3720( C806 C3720 ) C806_=_C3838( C806 C3838 ) C806_=_C3850( C806 C3850 ) C806_=_C3851( C806 C3851 ) \nC806_=_C3852( C806 C3852 ) C806_=_C3853( C806 C3853 ) C806_=_C3854( C806 C3854 ) C806_=_C3855( C806 C3855 ) C806_=_C3856( C806 C3856 ) C806_=_C3857( C806 C3857 ) \nC806_=_C3858( C806 C3858 ) C806_=_C3859( C806 C3859 ) C806_=_C3860( C806 C3860 ) C806_=_C3861( C806 C3861 ) C806_=_C3862( C806 C3862 ) C871_=_C1363( C871 C1363 ) \nC871_=_C1694( C871 C1694 ) C871_=_C1901( C871 C1901 ) C871_=_C2307( C871 C2307 ) C871_=_C2366( C871 C2366 ) C871_=_C2390( C871 C2390 ) C871_=_C2464( C871 C2464 ) \nC871_=_C2576( C871 C2576 ) C871_=_C2577( C871 C2577 ) C871_=_C2578( C871 C2578 ) C871_=_C2579( C871 C2579 ) C871_=_C2580( C871 C2580 ) C871_=_C2582( C871 C2582 ) \nC871_=_C2583( C871 C2583 ) C871_=_C2584( C871 C2584 ) C871_=_C2585( C871 C2585 ) C871_=_C2586( C871 C2586 ) C871_=_C2587( C871 C2587 ) C871_=_C2588( C871 C2588 ) \nC871_=_C2589( C871 C2589 ) C871_=_C2590( C871 C2590 ) C871_=_C2591( C871 C2591 ) C871_=_C2592( C871 C2592 ) C871_=_C2593( C871 C2593 ) C871_=_C2594( C871 C2594 ) \nC918_=_C923( C918 C923 ) C918_=_C924( C918 C924 ) C918_=_C972( C918 C972 ) C918_=_C1909( C918 C1909 ) C918_=_C2028( C918 C2028 ) C918_=_C2148( C918 C2148 ) \nC918_=_C2313( C918 C2313 ) C918_=_C2397( C918 C2397 ) C918_=_C2631( C918 C2631 ) C918_=_C2708( C918 C2708 ) C918_=_C2816( C918 C2816 ) C918_=_C2949( C918 C2949 ) \nC918_=_C3069( C918 C3069 ) C918_=_C3328( C918 C3328 ) C918_=_C3329( C918 C3329 ) C918_=_C3330( C918 C3330 ) C918_=_C3331( C918 C3331 ) C918_=_C3332( C918 C3332 ) \nC918_=_C3333( C918 C3333 ) C918_=_C3334( C918 C3334 ) C918_=_C3335( C918 C3335 ) C918_=_C3336( C918 C3336 ) C918_=_C3337( C918 C3337 ) C918_=_C3338( C918 C3338 ) \nC918_=_C3339( C918 C3339 ) C918_=_C3340( C918 C3340 ) C918_=_C3341( C918 C3341 ) C923_=_C924( C923 C924 ) C923_=_C1202( C923 C1202 ) C923_=_C1371( C923 C1371 ) \nC923_=_C2375( C923 C2375 ) C923_=_C2432( C923 C2432 ) C923_=_C2588( C923 C2588 ) C923_=_C2841( C923 C2841 ) C923_=_C3135( C923 C3135 ) C923_=_C3281( C923 C3281 ) \nC923_=_C3307( C923 C3307 ) C923_=_C3333( C923 C3333 ) C923_=_C3547( C923 C3547 ) C923_=_C3807( C923 C3807 ) C923_=_C3808( C923 C3808 ) C923_=_C3810( C923 C3810 ) \nC923_=_C3811( C923 C3811 ) C923_=_C3812( C923 C3812 ) C923_=_C3813( C923 C3813 ) C923_=_C3814( C923 C3814 ) C923_=_C3815( C923 C3815 ) C923_=_C3816( C923 C3816 ) \nC923_=_C3817( C923 C3817 ) C923_=_C3818( C923 C3818 ) C923_=_C3819( C923 C3819 ) C923_=_C3820( C923 C3820 ) C924_=_C1449( C924 C1449 ) C924_=_C1873( C924 C1873 ) \nC924_=_C2435( C924 C2435 ) C924_=_C2495( C924 C2495 ) C924_=_C2861( C924 C2861 ) C924_=_C2903( C924 C2903 ) C924_=_C2963( C924 C2963 ) C924_=_C3334( C924 C3334 ) \nC924_=_C3720( C924 C3720 ) C924_=_C3838( C924 C3838 ) C924_=_C3850( C924 C3850 ) C924_=_C3851( C924 C3851 ) C924_=_C3852( C924 C3852 ) C924_=_C3853( C924 C3853 ) \nC924_=_C3854( C924</w:t>
      </w:r>
    </w:p>
    <w:p>
      <w:pPr>
        <w:pStyle w:val="PreformattedText"/>
        <w:bidi w:val="0"/>
        <w:spacing w:before="0" w:after="0"/>
        <w:jc w:val="left"/>
        <w:rPr/>
      </w:pPr>
      <w:r>
        <w:rPr/>
        <w:t xml:space="preserve"> </w:t>
      </w:r>
      <w:r>
        <w:rPr/>
        <w:t>C3854 ) C924_=_C3855( C924 C3855 ) C924_=_C3856( C924 C3856 ) C924_=_C3857( C924 C3857 ) C924_=_C3858( C924 C3858 ) C924_=_C3859( C924 C3859 ) \nC924_=_C3860( C924 C3860 ) C924_=_C3861( C924 C3861 ) C924_=_C3862( C924 C3862 ) C972_=_C1909( C972 C1909 ) C972_=_C2028( C972 C2028 ) C972_=_C2148( C972 C2148 ) \nC972_=_C2313( C972 C2313 ) C972_=_C2397( C972 C2397 ) C972_=_C2631( C972 C2631 ) C972_=_C2708( C972 C2708 ) C972_=_C2816( C972 C2816 ) C972_=_C2949( C972 C2949 ) \nC972_=_C3069( C972 C3069 ) C972_=_C3328( C972 C3328 ) C972_=_C3329( C972 C3329 ) C972_=_C3330( C972 C3330 ) C972_=_C3331( C972 C3331 ) C972_=_C3332( C972 C3332 ) \nC972_=_C3333( C972 C3333 ) C972_=_C3334( C972 C3334 ) C972_=_C3335( C972 C3335 ) C972_=_C3336( C972 C3336 ) C972_=_C3337( C972 C3337 ) C972_=_C3338( C972 C3338 ) \nC972_=_C3339( C972 C3339 ) C972_=_C3340( C972 C3340 ) C972_=_C3341( C972 C3341 ) C1202_=_C1371( C1202 C1371 ) C1202_=_C2375( C1202 C2375 ) C1202_=_C2432( C1202 C2432 ) \nC1202_=_C2588( C1202 C2588 ) C1202_=_C2841( C1202 C2841 ) C1202_=_C3135( C1202 C3135 ) C1202_=_C3281( C1202 C3281 ) C1202_=_C3307( C1202 C3307 ) C1202_=_C3333( C1202 C3333 ) \nC1202_=_C3547( C1202 C3547 ) C1202_=_C3807( C1202 C3807 ) C1202_=_C3808( C1202 C3808 ) C1202_=_C3810( C1202 C3810 ) C1202_=_C3811( C1202 C3811 ) C1202_=_C3812( C1202 C3812 ) \nC1202_=_C3813( C1202 C3813 ) C1202_=_C3814( C1202 C3814 ) C1202_=_C3815( C1202 C3815 ) C1202_=_C3816( C1202 C3816 ) C1202_=_C3817( C1202 C3817 ) C1202_=_C3818( C1202 C3818 ) \nC1202_=_C3819( C1202 C3819 ) C1202_=_C3820( C1202 C3820 ) C1363_=_C1371( C1363 C1371 ) C1363_=_C1694( C1363 C1694 ) C1363_=_C1901( C1363 C1901 ) C1363_=_C2307( C1363 C2307 ) \nC1363_=_C2366( C1363 C2366 ) C1363_=_C2390( C1363 C2390 ) C1363_=_C2464( C1363 C2464 ) C1363_=_C2576( C1363 C2576 ) C1363_=_C2577( C1363 C2577 ) C1363_=_C2578( C1363 C2578 ) \nC1363_=_C2579( C1363 C2579 ) C1363_=_C2580( C1363 C2580 ) C1363_=_C2582( C1363 C2582 ) C1363_=_C2583( C1363 C2583 ) C1363_=_C2584( C1363 C2584 ) C1363_=_C2585( C1363 C2585 ) \nC1363_=_C2586( C1363 C2586 ) C1363_=_C2587( C1363 C2587 ) C1363_=_C2588( C1363 C2588 ) C1363_=_C2589( C1363 C2589 ) C1363_=_C2590( C1363 C2590 ) C1363_=_C2591( C1363 C2591 ) \nC1363_=_C2592( C1363 C2592 ) C1363_=_C2593( C1363 C2593 ) C1363_=_C2594( C1363 C2594 ) C1371_=_C2375( C1371 C2375 ) C1371_=_C2432( C1371 C2432 ) C1371_=_C2588( C1371 C2588 ) \nC1371_=_C2841( C1371 C2841 ) C1371_=_C3135( C1371 C3135 ) C1371_=_C3281( C1371 C3281 ) C1371_=_C3307( C1371 C3307 ) C1371_=_C3333( C1371 C3333 ) C1371_=_C3547( C1371 C3547 ) \nC1371_=_C3807( C1371 C3807 ) C1371_=_C3808( C1371 C3808 ) C1371_=_C3810( C1371 C3810 ) C1371_=_C3811( C1371 C3811 ) C1371_=_C3812( C1371 C3812 ) C1371_=_C3813( C1371 C3813 ) \nC1371_=_C3814( C1371 C3814 ) C1371_=_C3815( C1371 C3815 ) C1371_=_C3816( C1371 C3816 ) C1371_=_C3817( C1371 C3817 ) C1371_=_C3818( C1371 C3818 ) C1371_=_C3819( C1371 C3819 ) \nC1371_=_C3820( C1371 C3820 ) C1449_=_C1873( C1449 C1873 ) C1449_=_C2435( C1449 C2435 ) C1449_=_C2495( C1449 C2495 ) C1449_=_C2861( C1449 C2861 ) C1449_=_C2903( C1449 C2903 ) \nC1449_=_C2963( C1449 C2963 ) C1449_=_C3334( C1449 C3334 ) C1449_=_C3720( C1449 C3720 ) C1449_=_C3838( C1449 C3838 ) C1449_=_C3850( C1449 C3850 ) C1449_=_C3851( C1449 C3851 ) \nC1449_=_C3852( C1449 C3852 ) C1449_=_C3853( C1449 C3853 ) C1449_=_C3854( C1449 C3854 ) C1449_=_C3855( C1449 C3855 ) C1449_=_C3856( C1449 C3856 ) C1449_=_C3857( C1449 C3857 ) \nC1449_=_C3858( C1449 C3858 ) C1449_=_C3859( C1449 C3859 ) C1449_=_C3860( C1449 C3860 ) C1449_=_C3861( C1449 C3861 ) C1449_=_C3862( C1449 C3862 ) C1694_=_C1901( C1694 C1901 ) \nC1694_=_C2307( C1694 C2307 ) C1694_=_C2366( C1694 C2366 ) C1694_=_C2390( C1694 C2390 ) C1694_=_C2464( C1694 C2464 ) C1694_=_C2576( C1694 C2576 ) C1694_=_C2577( C1694 C2577 ) \nC1694_=_C2578( C1694 C2578 ) C1694_=_C2579( C1694 C2579 ) C1694_=_C2580( C1694 C2580 ) C1694_=_C2582( C1694 C2582 ) C1694_=_C2583( C1694 C2583 ) C1694_=_C2584( C1694 C2584 ) \nC1694_=_C2585( C1694 C2585 ) C1694_=_C2586( C1694 C2586 ) C1694_=_C2587( C1694 C2587 ) C1694_=_C2588( C1694 C2588 ) C1694_=_C2589( C1694 C2589 ) C1694_=_C2590( C1694 C2590 ) \nC1694_=_C2591( C1694 C2591 ) C1694_=_C2592( C1694 C2592 ) C1694_=_C2593( C1694 C2593 ) C1694_=_C2594( C1694 C2594 ) C1873_=_C2435( C1873 C2435 ) C1873_=_C2495( C1873 C2495 ) \nC1873_=_C2861( C1873 C2861 ) C1873_=_C2903( C1873 C2903 ) C1873_=_C2963( C1873 C2963 ) C1873_=_C3334( C1873 C3334 ) C1873_=_C3720( C1873 C3720 ) C1873_=_C3838( C1873 C3838 ) \nC1873_=_C3850( C1873 C3850 ) C1873_=_C3851( C1873 C3851 ) C1873_=_C3852( C1873 C3852 ) C1873_=_C3853( C1873 C3853 ) C1873_=_C3854( C1873 C3854 ) C1873_=_C3855( C1873 C3855 ) \nC1873_=_C3856( C1873 C3856 ) C1873_=_C3857( C1873 C3857 ) C1873_=_C3858( C1873 C3858 ) C1873_=_C3859( C1873 C3859 ) C1873_=_C3860( C1873 C3860 ) C1873_=_C3861( C1873 C3861 ) \nC1873_=_C3862( C1873 C3862 ) C1901_=_C1909( C1901 C1909 ) C1901_=_C2307( C1901 C2307 ) C1901_=_C2366( C1901 C2366 ) C1901_=_C2390( C1901 C2390 ) C1901_=_C2464( C1901 C2464 ) \nC1901_=_C2576( C1901 C2576 ) C1901_=_C2577( C1901 C2577 ) C1901_=_C2578( C1901 C2578 ) C1901_=_C2579( C1901 C2579 ) C1901_=_C2580( C1901 C2580 ) C1901_=_C2582( C1901 C2582 ) \nC1901_=_C2583( C1901 C2583 ) C1901_=_C2584( C1901 C2584 ) C1901_=_C2585( C1901 C2585 ) C1901_=_C2586( C1901 C2586 ) C1901_=_C2587( C1901 C2587 ) C1901_=_C2588( C1901 C2588 ) \nC1901_=_C2589( C1901 C2589 ) C1901_=_C2590( C1901 C2590 ) C1901_=_C2591( C1901 C2591 ) C1901_=_C2592( C1901 C2592 ) C1901_=_C2593( C1901 C2593 ) C1901_=_C2594( C1901 C2594 ) \nC1909_=_C2028( C1909 C2028 ) C1909_=_C2148( C1909 C2148 ) C1909_=_C2313( C1909 C2313 ) C1909_=_C2397( C1909 C2397 ) C1909_=_C2631( C1909 C2631 ) C1909_=_C2708( C1909 C2708 ) \nC1909_=_C2816( C1909 C2816 ) C1909_=_C2949( C1909 C2949 ) C1909_=_C3069( C1909 C3069 ) C1909_=_C3328( C1909 C3328 ) C1909_=_C3329( C1909 C3329 ) C1909_=_C3330( C1909 C3330 ) \nC1909_=_C3331( C1909 C3331 ) C1909_=_C3332( C1909 C3332 ) C1909_=_C3333( C1909 C3333 ) C1909_=_C3334( C1909 C3334 ) C1909_=_C3335( C1909 C3335 ) C1909_=_C3336( C1909 C3336 ) \nC1909_=_C3337( C1909 C3337 ) C1909_=_C3338( C1909 C3338 ) C1909_=_C3339( C1909 C3339 ) C1909_=_C3340( C1909 C3340 ) C1909_=_C3341( C1909 C3341 ) C2028_=_C2148( C2028 C2148 ) \nC2028_=_C2313( C2028 C2313 ) C2028_=_C2397( C2028 C2397 ) C2028_=_C2631( C2028 C2631 ) C2028_=_C2708( C2028 C2708 ) C2028_=_C2816( C2028 C2816 ) C2028_=_C2949( C2028 C2949 ) \nC2028_=_C3069( C2028 C3069 ) C2028_=_C3328( C2028 C3328 ) C2028_=_C3329( C2028 C3329 ) C2028_=_C3330( C2028 C3330 ) C2028_=_C3331( C2028 C3331 ) C2028_=_C3332( C2028 C3332 ) \nC2028_=_C3333( C2028 C3333 ) C2028_=_C3334( C2028 C3334 ) C2028_=_C3335( C2028 C3335 ) C2028_=_C3336( C2028 C3336 ) C2028_=_C3337( C2028 C3337 ) C2028_=_C3338( C2028 C3338 ) \nC2028_=_C3339( C2028 C3339 ) C2028_=_C3340( C2028 C3340 ) C2028_=_C3341( C2028 C3341 ) C2148_=_C2313( C2148 C2313 ) C2148_=_C2397( C2148 C2397 ) C2148_=_C2631( C2148 C2631 ) \nC2148_=_C2708( C2148 C2708 ) C2148_=_C2816( C2148 C2816 ) C2148_=_C2949( C2148 C2949 ) C2148_=_C3069( C2148 C3069 ) C2148_=_C3328( C2148 C3328 ) C2148_=_C3329( C2148 C3329 ) \nC2148_=_C3330( C2148 C3330 ) C2148_=_C3331( C2148 C3331 ) C2148_=_C3332( C2148 C3332 ) C2148_=_C3333( C2148 C3333 ) C2148_=_C3334( C2148 C3334 ) C2148_=_C3335( C2148 C3335 ) \nC2148_=_C3336( C2148 C3336 ) C2148_=_C3337( C2148 C3337 ) C2148_=_C3338( C2148 C3338 ) C2148_=_C3339( C2148 C3339 ) C2148_=_C3340( C2148 C3340 ) C2148_=_C3341( C2148 C3341 ) \nC2307_=_C2313( C2307 C2313 ) C2307_=_C2366( C2307 C2366 ) C2307_=_C2390( C2307 C2390 ) C2307_=_C2464( C2307 C2464 ) C2307_=_C2576( C2307 C2576 ) C2307_=_C2577( C2307 C2577 ) \nC2307_=_C2578( C2307 C2578 ) C2307_=_C2579( C2307 C2579 ) C2307_=_C2580( C2307 C2580 ) C2307_=_C2582( C2307 C2582 ) C2307_=_C2583( C2307 C2583 ) C2307_=_C2584( C2307 C2584 ) \nC2307_=_C2585( C2307 C2585 ) C2307_=_C2586( C2307 C2586 ) C2307_=_C2587( C2307 C2587 ) C2307_=_C2588( C2307 C2588 ) C2307_=_C2589( C2307 C2589 ) C2307_=_C2590( C2307 C2590 ) \nC2307_=_C2591( C2307 C2591 ) C2307_=_C2592( C2307 C2592 ) C2307_=_C2593( C2307 C2593 ) C2307_=_C2594( C2307 C2594 ) C2313_=_C2397( C2313 C2397 ) C2313_=_C2631( C2313 C2631 ) \nC2313_=_C2708( C2313 C2708 ) C2313_=_C2816( C2313 C2816 ) C2313_=_C2949( C2313 C2949 ) C2313_=_C3069( C2313 C3069 ) C2313_=_C3328( C2313 C3328 ) C2313_=_C3329( C2313 C3329 ) \nC2313_=_C3330( C2313 C3330 ) C2313_=_C3331( C2313 C3331 ) C2313_=_C3332( C2313 C3332 ) C2313_=_C3333( C2313 C3333 ) C2313_=_C3334( C2313 C3334 ) C2313_=_C3335( C2313 C3335 ) \nC2313_=_C3336( C2313 C3336 ) C2313_=_C3337( C2313 C3337 ) C2313_=_C3338( C2313 C3338 ) C2313_=_C3339( C2313 C3339 ) C2313_=_C3340( C2313 C3340 ) C2313_=_C3341( C2313 C3341 ) \nC2366_=_C2375( C2366 C2375 ) C2366_=_C2390( C2366 C2390 ) C2366_=_C2464( C2366 C2464 ) C2366_=_C2576( C2366 C2576 ) C2366_=_C2577( C2366 C2577 ) C2366_=_C2578( C2366 C2578 ) \nC2366_=_C2579( C2366 C2579 ) C2366_=_C2580( C2366 C2580 ) C2366_=_C2582( C2366 C2582 ) C2366_=_C2583( C2366 C2583 ) C2366_=_C2584( C2366 C2584 ) C2366_=_C2585( C2366 C2585 ) \nC2366_=_C2586( C2366 C2586 ) C2366_=_C2587( C2366 C2587 ) C2366_=_C2588( C2366 C2588 ) C2366_=_C2589( C2366 C2589 ) C2366_=_C2590( C2366 C2590 ) C2366_=_C2591( C2366 C2591 ) \nC2366_=_C2592( C2366 C2592 ) C2366_=_C2593( C2366 C2593 ) C2366_=_C2594( C2366 C2594 ) C2375_=_C2432( C2375 C2432 ) C2375_=_C2588( C2375 C2588 ) C2375_=_C2841( C2375 C2841 ) \nC2375_=_C3135( C2375 C3135 ) C2375_=_C3281( C2375 C3281 ) C2375_=_C3307( C2375 C3307 ) C2375_=_C3333( C2375 C3333 ) C2375_=_C3547( C2375 C3547 ) C2375_=_C3807( C2375 C3807 ) \nC2375_=_C3808( C2375 C3808 ) C2375_=_C3810( C2375 C3810 ) C2375_=_C3811( C2375 C3811 ) C2375_=_C3812( C2375 C3812 ) C2375_=_C3813( C2375 C3813 ) C2375_=_C3814( C2375 C3814 ) \nC2375_=_C3815( C2375 C3815 ) C2375_=_C3816( C2375 C3816 ) C2375_=_C3817( C2375 C3817 ) C2375_=_C3818( C2375 C3818 ) C2375_=_C3819(</w:t>
      </w:r>
    </w:p>
    <w:p>
      <w:pPr>
        <w:pStyle w:val="PreformattedText"/>
        <w:bidi w:val="0"/>
        <w:spacing w:before="0" w:after="0"/>
        <w:jc w:val="left"/>
        <w:rPr/>
      </w:pPr>
      <w:r>
        <w:rPr/>
        <w:t xml:space="preserve"> </w:t>
      </w:r>
      <w:r>
        <w:rPr/>
        <w:t>C2375 C3819 ) C2375_=_C3820( C2375 C3820 ) \nC2390_=_C2397( C2390 C2397 ) C2390_=_C2464( C2390 C2464 ) C2390_=_C2576( C2390 C2576 ) C2390_=_C2577( C2390 C2577 ) C2390_=_C2578( C2390 C2578 ) C2390_=_C2579( C2390 C2579 ) \nC2390_=_C2580( C2390 C2580 ) C2390_=_C2582( C2390 C2582 ) C2390_=_C2583( C2390 C2583 ) C2390_=_C2584( C2390 C2584 ) C2390_=_C2585( C2390 C2585 ) C2390_=_C2586( C2390 C2586 ) \nC2390_=_C2587( C2390 C2587 ) C2390_=_C2588( C2390 C2588 ) C2390_=_C2589( C2390 C2589 ) C2390_=_C2590( C2390 C2590 ) C2390_=_C2591( C2390 C2591 ) C2390_=_C2592( C2390 C2592 ) \nC2390_=_C2593( C2390 C2593 ) C2390_=_C2594( C2390 C2594 ) C2397_=_C2631( C2397 C2631 ) C2397_=_C2708( C2397 C2708 ) C2397_=_C2816( C2397 C2816 ) C2397_=_C2949( C2397 C2949 ) \nC2397_=_C3069( C2397 C3069 ) C2397_=_C3328( C2397 C3328 ) C2397_=_C3329( C2397 C3329 ) C2397_=_C3330( C2397 C3330 ) C2397_=_C3331( C2397 C3331 ) C2397_=_C3332( C2397 C3332 ) \nC2397_=_C3333( C2397 C3333 ) C2397_=_C3334( C2397 C3334 ) C2397_=_C3335( C2397 C3335 ) C2397_=_C3336( C2397 C3336 ) C2397_=_C3337( C2397 C3337 ) C2397_=_C3338( C2397 C3338 ) \nC2397_=_C3339( C2397 C3339 ) C2397_=_C3340( C2397 C3340 ) C2397_=_C3341( C2397 C3341 ) C2432_=_C2435( C2432 C2435 ) C2432_=_C2588( C2432 C2588 ) C2432_=_C2841( C2432 C2841 ) \nC2432_=_C3135( C2432 C3135 ) C2432_=_C3281( C2432 C3281 ) C2432_=_C3307( C2432 C3307 ) C2432_=_C3333( C2432 C3333 ) C2432_=_C3547( C2432 C3547 ) C2432_=_C3807( C2432 C3807 ) \nC2432_=_C3808( C2432 C3808 ) C2432_=_C3810( C2432 C3810 ) C2432_=_C3811( C2432 C3811 ) C2432_=_C3812( C2432 C3812 ) C2432_=_C3813( C2432 C3813 ) C2432_=_C3814( C2432 C3814 ) \nC2432_=_C3815( C2432 C3815 ) C2432_=_C3816( C2432 C3816 ) C2432_=_C3817( C2432 C3817 ) C2432_=_C3818( C2432 C3818 ) C2432_=_C3819( C2432 C3819 ) C2432_=_C3820( C2432 C3820 ) \nC2435_=_C2495( C2435 C2495 ) C2435_=_C2861( C2435 C2861 ) C2435_=_C2903( C2435 C2903 ) C2435_=_C2963( C2435 C2963 ) C2435_=_C3334( C2435 C3334 ) C2435_=_C3720( C2435 C3720 ) \nC2435_=_C3838( C2435 C3838 ) C2435_=_C3850( C2435 C3850 ) C2435_=_C3851( C2435 C3851 ) C2435_=_C3852( C2435 C3852 ) C2435_=_C3853( C2435 C3853 ) C2435_=_C3854( C2435 C3854 ) \nC2435_=_C3855( C2435 C3855 ) C2435_=_C3856( C2435 C3856 ) C2435_=_C3857( C2435 C3857 ) C2435_=_C3858( C2435 C3858 ) C2435_=_C3859( C2435 C3859 ) C2435_=_C3860( C2435 C3860 ) \nC2435_=_C3861( C2435 C3861 ) C2435_=_C3862( C2435 C3862 ) C2464_=_C2576( C2464 C2576 ) C2464_=_C2577( C2464 C2577 ) C2464_=_C2578( C2464 C2578 ) C2464_=_C2579( C2464 C2579 ) \nC2464_=_C2580( C2464 C2580 ) C2464_=_C2582( C2464 C2582 ) C2464_=_C2583( C2464 C2583 ) C2464_=_C2584( C2464 C2584 ) C2464_=_C2585( C2464 C2585 ) C2464_=_C2586( C2464 C2586 ) \nC2464_=_C2587( C2464 C2587 ) C2464_=_C2588( C2464 C2588 ) C2464_=_C2589( C2464 C2589 ) C2464_=_C2590( C2464 C2590 ) C2464_=_C2591( C2464 C2591 ) C2464_=_C2592( C2464 C2592 ) \nC2464_=_C2593( C2464 C2593 ) C2464_=_C2594( C2464 C2594 ) C2495_=_C2861( C2495 C2861 ) C2495_=_C2903( C2495 C2903 ) C2495_=_C2963( C2495 C2963 ) C2495_=_C3334( C2495 C3334 ) \nC2495_=_C3720( C2495 C3720 ) C2495_=_C3838( C2495 C3838 ) C2495_=_C3850( C2495 C3850 ) C2495_=_C3851( C2495 C3851 ) C2495_=_C3852( C2495 C3852 ) C2495_=_C3853( C2495 C3853 ) \nC2495_=_C3854( C2495 C3854 ) C2495_=_C3855( C2495 C3855 ) C2495_=_C3856( C2495 C3856 ) C2495_=_C3857( C2495 C3857 ) C2495_=_C3858( C2495 C3858 ) C2495_=_C3859( C2495 C3859 ) \nC2495_=_C3860( C2495 C3860 ) C2495_=_C3861( C2495 C3861 ) C2495_=_C3862( C2495 C3862 ) C2576_=_C2577( C2576 C2577 ) C2576_=_C2578( C2576 C2578 ) C2576_=_C2579( C2576 C2579 ) \nC2576_=_C2580( C2576 C2580 ) C2576_=_C2582( C2576 C2582 ) C2576_=_C2583( C2576 C2583 ) C2576_=_C2584( C2576 C2584 ) C2576_=_C2585( C2576 C2585 ) C2576_=_C2586( C2576 C2586 ) \nC2576_=_C2587( C2576 C2587 ) C2576_=_C2588( C2576 C2588 ) C2576_=_C2589( C2576 C2589 ) C2576_=_C2590( C2576 C2590 ) C2576_=_C2591( C2576 C2591 ) C2576_=_C2592( C2576 C2592 ) \nC2576_=_C2593( C2576 C2593 ) C2576_=_C2594( C2576 C2594 ) C2576_=_C2816( C2576 C2816 ) C2577_=_C2578( C2577 C2578 ) C2577_=_C2579( C2577 C2579 ) C2577_=_C2580( C2577 C2580 ) \nC2577_=_C2582( C2577 C2582 ) C2577_=_C2583( C2577 C2583 ) C2577_=_C2584( C2577 C2584 ) C2577_=_C2585( C2577 C2585 ) C2577_=_C2586( C2577 C2586 ) C2577_=_C2587( C2577 C2587 ) \nC2577_=_C2588( C2577 C2588 ) C2577_=_C2589( C2577 C2589 ) C2577_=_C2590( C2577 C2590 ) C2577_=_C2591( C2577 C2591 ) C2577_=_C2592( C2577 C2592 ) C2577_=_C2593( C2577 C2593 ) \nC2577_=_C2594( C2577 C2594 ) C2577_=_C2903( C2577 C2903 ) C2578_=_C2579( C2578 C2579 ) C2578_=_C2580( C2578 C2580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2594( C2578 C2594 ) C2578_=_C3069( C2578 C3069 ) \nC2579_=_C2580( C2579 C2580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2594( C2579 C2594 ) C2579_=_C3135( C2579 C3135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0_=_C2593( C2580 C2593 ) C2580_=_C2594( C2580 C2594 ) C2580_=_C3307( C2580 C3307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4_=_C2585( C2584 C2585 ) C2584_=_C2586( C2584 C2586 ) \nC2584_=_C2587( C2584 C2587 ) C2584_=_C2588( C2584 C2588 ) C2584_=_C2589( C2584 C2589 ) C2584_=_C2590( C2584 C2590 ) C2584_=_C2591( C2584 C2591 ) C2584_=_C2592( C2584 C2592 ) \nC2584_=_C2593( C2584 C2593 ) C2584_=_C2594( C2584 C2594 ) C2584_=_C3328( C2584 C3328 ) C2585_=_C2586( C2585 C2586 ) C2585_=_C2587( C2585 C2587 ) C2585_=_C2588( C2585 C2588 ) \nC2585_=_C2589( C2585 C2589 ) C2585_=_C2590( C2585 C2590 ) C2585_=_C2591( C2585 C2591 ) C2585_=_C2592( C2585 C2592 ) C2585_=_C2593( C2585 C2593 ) C2585_=_C2594( C2585 C2594 ) \nC2586_=_C2587( C2586 C2587 ) C2586_=_C2588( C2586 C2588 ) C2586_=_C2589( C2586 C2589 ) C2586_=_C2590( C2586 C2590 ) C2586_=_C2591( C2586 C2591 ) C2586_=_C2592( C2586 C2592 ) \nC2586_=_C2593( C2586 C2593 ) C2586_=_C2594( C2586 C2594 ) C2586_=_C3329( C2586 C3329 ) C2587_=_C2588( C2587 C2588 ) C2587_=_C2589( C2587 C2589 ) C2587_=_C2590( C2587 C2590 ) \nC2587_=_C2591( C2587 C2591 ) C2587_=_C2592( C2587 C2592 ) C2587_=_C2593( C2587 C2593 ) C2587_=_C2594( C2587 C2594 ) C2587_=_C3330( C2587 C3330 ) C2588_=_C2589( C2588 C2589 ) \nC2588_=_C2590( C2588 C2590 ) C2588_=_C2591( C2588 C2591 ) C2588_=_C2592( C2588 C2592 ) C2588_=_C2593( C2588 C2593 ) C2588_=_C2594( C2588 C2594 ) C2588_=_C2841( C2588 C2841 ) \nC2588_=_C3135( C2588 C3135 ) C2588_=_C3281( C2588 C3281 ) C2588_=_C3307( C2588 C3307 ) C2588_=_C3333( C2588 C3333 ) C2588_=_C3547( C2588 C3547 ) C2588_=_C3807( C2588 C3807 ) \nC2588_=_C3808( C2588 C3808 ) C2588_=_C3810( C2588 C3810 ) C2588_=_C3811( C2588 C3811 ) C2588_=_C3812( C2588 C3812 ) C2588_=_C3813( C2588 C3813 ) C2588_=_C3814( C2588 C3814 ) \nC2588_=_C3815( C2588 C3815 ) C2588_=_C3816( C2588 C3816 ) C2588_=_C3817( C2588 C3817 ) C2588_=_C3818( C2588 C3818 ) C2588_=_C3819( C2588 C3819 ) C2588_=_C3820( C2588 C3820 ) \nC2589_=_C2590( C2589 C2590 ) C2589_=_C2591( C2589 C2591 ) C2589_=_C2592( C2589 C2592 ) C2589_=_C2593( C2589 C2593 ) C2589_=_C2594( C2589 C2594 ) C2589_=_C3807( C2589 C3807 ) \nC2590_=_C2591( C2590 C2591 ) C2590_=_C2592( C2590 C2592 ) C2590_=_C2593( C2590 C2593 ) C2590_=_C2594( C2590 C2594 ) C2590_=_C3335( C2590 C3335 ) C2591_=_C2592( C2591 C2592 ) \nC2591_=_C2593( C2591 C2593 ) C2591_=_C2594( C2591 C2594 ) C2592_=_C2593( C2592 C2593 ) C2592_=_C2594( C2592 C2594 ) C2592_=_C3814( C2592 C3814 ) C2593_=_C2594( C2593 C2594 ) \nC2593_=_C3818( C2593 C3818 ) C2594_=_C3819( C2594 C3819 ) C2631_=_C2708( C2631 C2708 ) C2631_=_C2816( C2631 C2816 ) C2631_=_C2949( C2631 C2949 ) C2631_=_C3069( C2631 C3069 ) \nC2631_=_C3328( C2631 C3328 ) C2631_=_C3329( C2631 C3329 ) C2631_=_C3330( C2631 C3330 ) C2631_=_C3331( C2631 C3331 ) C2631_=_C3332( C2631 C3332 ) C2631_=_C3333( C2631 C3333 ) \nC2631_=_C3334( C2631 C3334 ) C2631_=_C3335( C2631 C3335 ) C2631_=_C3336( C2631 C3336 ) C2631_=_C3337( C2631 C3337 ) C2631_=_C3338( C2631 C3338 ) C2631_=_C3339( C2631 C3339 ) \nC2631_=_C3340( C2631 C3340 ) C2631_=_C3341( C2631 C3341 ) C2708_=_C2816( C2708 C2816 ) C2708_=_C2949( C2708 C2949 ) C2708_=_C3069( C2708 C3069 ) C2708_=_C3328( C2708 C3328 ) \nC2708_=_C3329( C2708 C3329 ) C2708_=_C3330( C2708 C3330 ) C2708_=_C3331( C2708 C3331 ) C2708_=_C3332( C2708 C3332 ) C2708_=_C3333( C2708 C3333 ) C2708_=_C3334( C2708 C3334 ) \nC2708_=_C3335( C2708 C3335 ) C2708_=_C3336( C2708 C3336 ) C2708_=_C3337( C2708 C3337 ) C2708_=_C3338( C2708 C3338 ) C2708_=_C3339( C2708 C3339 ) C2708_=_C3340( C2708 C3340 ) \nC2708_=_C3341(</w:t>
      </w:r>
    </w:p>
    <w:p>
      <w:pPr>
        <w:pStyle w:val="PreformattedText"/>
        <w:bidi w:val="0"/>
        <w:spacing w:before="0" w:after="0"/>
        <w:jc w:val="left"/>
        <w:rPr/>
      </w:pPr>
      <w:r>
        <w:rPr/>
        <w:t xml:space="preserve"> </w:t>
      </w:r>
      <w:r>
        <w:rPr/>
        <w:t>C2708 C3341 ) C2816_=_C2949( C2816 C2949 ) C2816_=_C3069( C2816 C3069 ) C2816_=_C3328( C2816 C3328 ) C2816_=_C3329( C2816 C3329 ) C2816_=_C3330( C2816 C3330 ) \nC2816_=_C3331( C2816 C3331 ) C2816_=_C3332( C2816 C3332 ) C2816_=_C3333( C2816 C3333 ) C2816_=_C3334( C2816 C3334 ) C2816_=_C3335( C2816 C3335 ) C2816_=_C3336( C2816 C3336 ) \nC2816_=_C3337( C2816 C3337 ) C2816_=_C3338( C2816 C3338 ) C2816_=_C3339( C2816 C3339 ) C2816_=_C3340( C2816 C3340 ) C2816_=_C3341( C2816 C3341 ) C2841_=_C3135( C2841 C3135 ) \nC2841_=_C3281( C2841 C3281 ) C2841_=_C3307( C2841 C3307 ) C2841_=_C3333( C2841 C3333 ) C2841_=_C3547( C2841 C3547 ) C2841_=_C3807( C2841 C3807 ) C2841_=_C3808( C2841 C3808 ) \nC2841_=_C3810( C2841 C3810 ) C2841_=_C3811( C2841 C3811 ) C2841_=_C3812( C2841 C3812 ) C2841_=_C3813( C2841 C3813 ) C2841_=_C3814( C2841 C3814 ) C2841_=_C3815( C2841 C3815 ) \nC2841_=_C3816( C2841 C3816 ) C2841_=_C3817( C2841 C3817 ) C2841_=_C3818( C2841 C3818 ) C2841_=_C3819( C2841 C3819 ) C2841_=_C3820( C2841 C3820 ) C2861_=_C2903( C2861 C2903 ) \nC2861_=_C2963( C2861 C2963 ) C2861_=_C3334( C2861 C3334 ) C2861_=_C3720( C2861 C3720 ) C2861_=_C3838( C2861 C3838 ) C2861_=_C3850( C2861 C3850 ) C2861_=_C3851( C2861 C3851 ) \nC2861_=_C3852( C2861 C3852 ) C2861_=_C3853( C2861 C3853 ) C2861_=_C3854( C2861 C3854 ) C2861_=_C3855( C2861 C3855 ) C2861_=_C3856( C2861 C3856 ) C2861_=_C3857( C2861 C3857 ) \nC2861_=_C3858( C2861 C3858 ) C2861_=_C3859( C2861 C3859 ) C2861_=_C3860( C2861 C3860 ) C2861_=_C3861( C2861 C3861 ) C2861_=_C3862( C2861 C3862 ) C2903_=_C2963( C2903 C2963 ) \nC2903_=_C3334( C2903 C3334 ) C2903_=_C3720( C2903 C3720 ) C2903_=_C3838( C2903 C3838 ) C2903_=_C3850( C2903 C3850 ) C2903_=_C3851( C2903 C3851 ) C2903_=_C3852( C2903 C3852 ) \nC2903_=_C3853( C2903 C3853 ) C2903_=_C3854( C2903 C3854 ) C2903_=_C3855( C2903 C3855 ) C2903_=_C3856( C2903 C3856 ) C2903_=_C3857( C2903 C3857 ) C2903_=_C3858( C2903 C3858 ) \nC2903_=_C3859( C2903 C3859 ) C2903_=_C3860( C2903 C3860 ) C2903_=_C3861( C2903 C3861 ) C2903_=_C3862( C2903 C3862 ) C2949_=_C3069( C2949 C3069 ) C2949_=_C3328( C2949 C3328 ) \nC2949_=_C3329( C2949 C3329 ) C2949_=_C3330( C2949 C3330 ) C2949_=_C3331( C2949 C3331 ) C2949_=_C3332( C2949 C3332 ) C2949_=_C3333( C2949 C3333 ) C2949_=_C3334( C2949 C3334 ) \nC2949_=_C3335( C2949 C3335 ) C2949_=_C3336( C2949 C3336 ) C2949_=_C3337( C2949 C3337 ) C2949_=_C3338( C2949 C3338 ) C2949_=_C3339( C2949 C3339 ) C2949_=_C3340( C2949 C3340 ) \nC2949_=_C3341( C2949 C3341 ) C2963_=_C3334( C2963 C3334 ) C2963_=_C3720( C2963 C3720 ) C2963_=_C3838( C2963 C3838 ) C2963_=_C3850( C2963 C3850 ) C2963_=_C3851( C2963 C3851 ) \nC2963_=_C3852( C2963 C3852 ) C2963_=_C3853( C2963 C3853 ) C2963_=_C3854( C2963 C3854 ) C2963_=_C3855( C2963 C3855 ) C2963_=_C3856( C2963 C3856 ) C2963_=_C3857( C2963 C3857 ) \nC2963_=_C3858( C2963 C3858 ) C2963_=_C3859( C2963 C3859 ) C2963_=_C3860( C2963 C3860 ) C2963_=_C3861( C2963 C3861 ) C2963_=_C3862( C2963 C3862 ) C3069_=_C3328( C3069 C3328 ) \nC3069_=_C3329( C3069 C3329 ) C3069_=_C3330( C3069 C3330 ) C3069_=_C3331( C3069 C3331 ) C3069_=_C3332( C3069 C3332 ) C3069_=_C3333( C3069 C3333 ) C3069_=_C3334( C3069 C3334 ) \nC3069_=_C3335( C3069 C3335 ) C3069_=_C3336( C3069 C3336 ) C3069_=_C3337( C3069 C3337 ) C3069_=_C3338( C3069 C3338 ) C3069_=_C3339( C3069 C3339 ) C3069_=_C3340( C3069 C3340 ) \nC3069_=_C3341( C3069 C3341 ) C3135_=_C3281( C3135 C3281 ) C3135_=_C3307( C3135 C3307 ) C3135_=_C3333( C3135 C3333 ) C3135_=_C3547( C3135 C3547 ) C3135_=_C3807( C3135 C3807 ) \nC3135_=_C3808( C3135 C3808 ) C3135_=_C3810( C3135 C3810 ) C3135_=_C3811( C3135 C3811 ) C3135_=_C3812( C3135 C3812 ) C3135_=_C3813( C3135 C3813 ) C3135_=_C3814( C3135 C3814 ) \nC3135_=_C3815( C3135 C3815 ) C3135_=_C3816( C3135 C3816 ) C3135_=_C3817( C3135 C3817 ) C3135_=_C3818( C3135 C3818 ) C3135_=_C3819( C3135 C3819 ) C3135_=_C3820( C3135 C3820 ) \nC3281_=_C3307( C3281 C3307 ) C3281_=_C3333( C3281 C3333 ) C3281_=_C3547( C3281 C3547 ) C3281_=_C3807( C3281 C3807 ) C3281_=_C3808( C3281 C3808 ) C3281_=_C3810( C3281 C3810 ) \nC3281_=_C3811( C3281 C3811 ) C3281_=_C3812( C3281 C3812 ) C3281_=_C3813( C3281 C3813 ) C3281_=_C3814( C3281 C3814 ) C3281_=_C3815( C3281 C3815 ) C3281_=_C3816( C3281 C3816 ) \nC3281_=_C3817( C3281 C3817 ) C3281_=_C3818( C3281 C3818 ) C3281_=_C3819( C3281 C3819 ) C3281_=_C3820( C3281 C3820 ) C3307_=_C3333( C3307 C3333 ) C3307_=_C3547( C3307 C3547 ) \nC3307_=_C3807( C3307 C3807 ) C3307_=_C3808( C3307 C3808 ) C3307_=_C3810( C3307 C3810 ) C3307_=_C3811( C3307 C3811 ) C3307_=_C3812( C3307 C3812 ) C3307_=_C3813( C3307 C3813 ) \nC3307_=_C3814( C3307 C3814 ) C3307_=_C3815( C3307 C3815 ) C3307_=_C3816( C3307 C3816 ) C3307_=_C3817( C3307 C3817 ) C3307_=_C3818( C3307 C3818 ) C3307_=_C3819( C3307 C3819 ) \nC3307_=_C3820( C3307 C3820 ) C3328_=_C3329( C3328 C3329 ) C3328_=_C3330( C3328 C3330 ) C3328_=_C3331( C3328 C3331 ) C3328_=_C3332( C3328 C3332 ) C3328_=_C3333( C3328 C3333 ) \nC3328_=_C3334( C3328 C3334 ) C3328_=_C3335( C3328 C3335 ) C3328_=_C3336( C3328 C3336 ) C3328_=_C3337( C3328 C3337 ) C3328_=_C3338( C3328 C3338 ) C3328_=_C3339( C3328 C3339 ) \nC3328_=_C3340( C3328 C3340 ) C3328_=_C3341( C3328 C3341 ) C3329_=_C3330( C3329 C3330 ) C3329_=_C3331( C3329 C3331 ) C3329_=_C3332( C3329 C3332 ) C3329_=_C3333( C3329 C3333 ) \nC3329_=_C3334( C3329 C3334 ) C3329_=_C3335( C3329 C3335 ) C3329_=_C3336( C3329 C3336 ) C3329_=_C3337( C3329 C3337 ) C3329_=_C3338( C3329 C3338 ) C3329_=_C3339( C3329 C3339 ) \nC3329_=_C3340( C3329 C3340 ) C3329_=_C3341( C3329 C3341 ) C3330_=_C3331( C3330 C3331 ) C3330_=_C3332( C3330 C3332 ) C3330_=_C3333( C3330 C3333 ) C3330_=_C3334( C3330 C3334 ) \nC3330_=_C3335( C3330 C3335 ) C3330_=_C3336( C3330 C3336 ) C3330_=_C3337( C3330 C3337 ) C3330_=_C3338( C3330 C3338 ) C3330_=_C3339( C3330 C3339 ) C3330_=_C3340( C3330 C3340 ) \nC3330_=_C3341( C3330 C3341 ) C3331_=_C3332( C3331 C3332 ) C3331_=_C3333( C3331 C3333 ) C3331_=_C3334( C3331 C3334 ) C3331_=_C3335( C3331 C3335 ) C3331_=_C3336( C3331 C3336 ) \nC3331_=_C3337( C3331 C3337 ) C3331_=_C3338( C3331 C3338 ) C3331_=_C3339( C3331 C3339 ) C3331_=_C3340( C3331 C3340 ) C3331_=_C3341( C3331 C3341 ) C3332_=_C3333( C3332 C3333 ) \nC3332_=_C3334( C3332 C3334 ) C3332_=_C3335( C3332 C3335 ) C3332_=_C3336( C3332 C3336 ) C3332_=_C3337( C3332 C3337 ) C3332_=_C3338( C3332 C3338 ) C3332_=_C3339( C3332 C3339 ) \nC3332_=_C3340( C3332 C3340 ) C3332_=_C3341( C3332 C3341 ) C3333_=_C3334( C3333 C3334 ) C3333_=_C3335( C3333 C3335 ) C3333_=_C3336( C3333 C3336 ) C3333_=_C3337( C3333 C3337 ) \nC3333_=_C3338( C3333 C3338 ) C3333_=_C3339( C3333 C3339 ) C3333_=_C3340( C3333 C3340 ) C3333_=_C3341( C3333 C3341 ) C3333_=_C3547( C3333 C3547 ) C3333_=_C3807( C3333 C3807 ) \nC3333_=_C3808( C3333 C3808 ) C3333_=_C3810( C3333 C3810 ) C3333_=_C3811( C3333 C3811 ) C3333_=_C3812( C3333 C3812 ) C3333_=_C3813( C3333 C3813 ) C3333_=_C3814( C3333 C3814 ) \nC3333_=_C3815( C3333 C3815 ) C3333_=_C3816( C3333 C3816 ) C3333_=_C3817( C3333 C3817 ) C3333_=_C3818( C3333 C3818 ) C3333_=_C3819( C3333 C3819 ) C3333_=_C3820( C3333 C3820 ) \nC3334_=_C3335( C3334 C3335 ) C3334_=_C3336( C3334 C3336 ) C3334_=_C3337( C3334 C3337 ) C3334_=_C3338( C3334 C3338 ) C3334_=_C3339( C3334 C3339 ) C3334_=_C3340( C3334 C3340 ) \nC3334_=_C3341( C3334 C3341 ) C3334_=_C3720( C3334 C3720 ) C3334_=_C3838( C3334 C3838 ) C3334_=_C3850( C3334 C3850 ) C3334_=_C3851( C3334 C3851 ) C3334_=_C3852( C3334 C3852 ) \nC3334_=_C3853( C3334 C3853 ) C3334_=_C3854( C3334 C3854 ) C3334_=_C3855( C3334 C3855 ) C3334_=_C3856( C3334 C3856 ) C3334_=_C3857( C3334 C3857 ) C3334_=_C3858( C3334 C3858 ) \nC3334_=_C3859( C3334 C3859 ) C3334_=_C3860( C3334 C3860 ) C3334_=_C3861( C3334 C3861 ) C3334_=_C3862( C3334 C3862 ) C3335_=_C3336( C3335 C3336 ) C3335_=_C3337( C3335 C3337 ) \nC3335_=_C3338( C3335 C3338 ) C3335_=_C3339( C3335 C3339 ) C3335_=_C3340( C3335 C3340 ) C3335_=_C3341( C3335 C3341 ) C3336_=_C3337( C3336 C3337 ) C3336_=_C3338( C3336 C3338 ) \nC3336_=_C3339( C3336 C3339 ) C3336_=_C3340( C3336 C3340 ) C3336_=_C3341( C3336 C3341 ) C3336_=_C3812( C3336 C3812 ) C3336_=_C3852( C3336 C3852 ) C3337_=_C3338( C3337 C3338 ) \nC3337_=_C3339( C3337 C3339 ) C3337_=_C3340( C3337 C3340 ) C3337_=_C3341( C3337 C3341 ) C3337_=_C3813( C3337 C3813 ) C3337_=_C3853( C3337 C3853 ) C3338_=_C3339( C3338 C3339 ) \nC3338_=_C3340( C3338 C3340 ) C3338_=_C3341( C3338 C3341 ) C3338_=_C3815( C3338 C3815 ) C3338_=_C3857( C3338 C3857 ) C3339_=_C3340( C3339 C3340 ) C3339_=_C3341( C3339 C3341 ) \nC3339_=_C3816( C3339 C3816 ) C3339_=_C3858( C3339 C3858 ) C3340_=_C3341( C3340 C3341 ) C3341_=_C3820( C3341 C3820 ) C3341_=_C3862( C3341 C3862 ) C3547_=_C3807( C3547 C3807 ) \nC3547_=_C3808( C3547 C3808 ) C3547_=_C3810( C3547 C3810 ) C3547_=_C3811( C3547 C3811 ) C3547_=_C3812( C3547 C3812 ) C3547_=_C3813( C3547 C3813 ) C3547_=_C3814( C3547 C3814 ) \nC3547_=_C3815( C3547 C3815 ) C3547_=_C3816( C3547 C3816 ) C3547_=_C3817( C3547 C3817 ) C3547_=_C3818( C3547 C3818 ) C3547_=_C3819( C3547 C3819 ) C3547_=_C3820( C3547 C3820 ) \nC3720_=_C3838( C3720 C3838 ) C3720_=_C3850( C3720 C3850 ) C3720_=_C3851( C3720 C3851 ) C3720_=_C3852( C3720 C3852 ) C3720_=_C3853( C3720 C3853 ) C3720_=_C3854( C3720 C3854 ) \nC3720_=_C3855( C3720 C3855 ) C3720_=_C3856( C3720 C3856 ) C3720_=_C3857( C3720 C3857 ) C3720_=_C3858( C3720 C3858 ) C3720_=_C3859( C3720 C3859 ) C3720_=_C3860( C3720 C3860 ) \nC3720_=_C3861( C3720 C3861 ) C3720_=_C3862( C3720 C3862 ) C3807_=_C3808( C3807 C3808 ) C3807_=_C3810( C3807 C3810 ) C3807_=_C3811( C3807 C3811 ) C3807_=_C3812( C3807 C3812 ) \nC3807_=_C3813( C3807 C3813 ) C3807_=_C3814( C3807 C3814 ) C3807_=_C3815( C3807 C3815 ) C3807_=_C3816( C3807 C3816 ) C3807_=_C3817( C3807 C3817 ) C3807_=_C3818( C3807 C3818 ) \nC3807_=_C3819( C3807 C3819 ) C3807_=_C3820( C3807 C3820 ) C3808_=_C3810( C3808 C3810 ) C3808_=_C3811( C3808 C3811 ) C3808_=_C3812( C3808 C3812 ) C3808_=_C3813( C3808 C3813 ) \nC3808_=_C3814( C3808 C3814 ) C3808_=_C3815( C3808 C3815 ) C3808_=_C3816(</w:t>
      </w:r>
    </w:p>
    <w:p>
      <w:pPr>
        <w:pStyle w:val="PreformattedText"/>
        <w:bidi w:val="0"/>
        <w:spacing w:before="0" w:after="0"/>
        <w:jc w:val="left"/>
        <w:rPr/>
      </w:pPr>
      <w:r>
        <w:rPr/>
        <w:t xml:space="preserve"> </w:t>
      </w:r>
      <w:r>
        <w:rPr/>
        <w:t>C3808 C3816 ) C3808_=_C3817( C3808 C3817 ) C3808_=_C3818( C3808 C3818 ) C3808_=_C3819( C3808 C3819 ) \nC3808_=_C3820( C3808 C3820 ) C3808_=_C3838( C3808 C3838 ) C3810_=_C3811( C3810 C3811 ) C3810_=_C3812( C3810 C3812 ) C3810_=_C3813( C3810 C3813 ) C3810_=_C3814( C3810 C3814 ) \nC3810_=_C3815( C3810 C3815 ) C3810_=_C3816( C3810 C3816 ) C3810_=_C3817( C3810 C3817 ) C3810_=_C3818( C3810 C3818 ) C3810_=_C3819( C3810 C3819 ) C3810_=_C3820( C3810 C3820 ) \nC3811_=_C3812( C3811 C3812 ) C3811_=_C3813( C3811 C3813 ) C3811_=_C3814( C3811 C3814 ) C3811_=_C3815( C3811 C3815 ) C3811_=_C3816( C3811 C3816 ) C3811_=_C3817( C3811 C3817 ) \nC3811_=_C3818( C3811 C3818 ) C3811_=_C3819( C3811 C3819 ) C3811_=_C3820( C3811 C3820 ) C3812_=_C3813( C3812 C3813 ) C3812_=_C3814( C3812 C3814 ) C3812_=_C3815( C3812 C3815 ) \nC3812_=_C3816( C3812 C3816 ) C3812_=_C3817( C3812 C3817 ) C3812_=_C3818( C3812 C3818 ) C3812_=_C3819( C3812 C3819 ) C3812_=_C3820( C3812 C3820 ) C3812_=_C3852( C3812 C3852 ) \nC3813_=_C3814( C3813 C3814 ) C3813_=_C3815( C3813 C3815 ) C3813_=_C3816( C3813 C3816 ) C3813_=_C3817( C3813 C3817 ) C3813_=_C3818( C3813 C3818 ) C3813_=_C3819( C3813 C3819 ) \nC3813_=_C3820( C3813 C3820 ) C3813_=_C3853( C3813 C3853 ) C3814_=_C3815( C3814 C3815 ) C3814_=_C3816( C3814 C3816 ) C3814_=_C3817( C3814 C3817 ) C3814_=_C3818( C3814 C3818 ) \nC3814_=_C3819( C3814 C3819 ) C3814_=_C3820( C3814 C3820 ) C3815_=_C3816( C3815 C3816 ) C3815_=_C3817( C3815 C3817 ) C3815_=_C3818( C3815 C3818 ) C3815_=_C3819( C3815 C3819 ) \nC3815_=_C3820( C3815 C3820 ) C3815_=_C3857( C3815 C3857 ) C3816_=_C3817( C3816 C3817 ) C3816_=_C3818( C3816 C3818 ) C3816_=_C3819( C3816 C3819 ) C3816_=_C3820( C3816 C3820 ) \nC3816_=_C3858( C3816 C3858 ) C3817_=_C3818( C3817 C3818 ) C3817_=_C3819( C3817 C3819 ) C3817_=_C3820( C3817 C3820 ) C3818_=_C3819( C3818 C3819 ) C3818_=_C3820( C3818 C3820 ) \nC3819_=_C3820( C3819 C3820 ) C3820_=_C3862( C3820 C3862 ) C3838_=_C3850( C3838 C3850 ) C3838_=_C3851( C3838 C3851 ) C3838_=_C3852( C3838 C3852 ) C3838_=_C3853( C3838 C3853 ) \nC3838_=_C3854( C3838 C3854 ) C3838_=_C3855( C3838 C3855 ) C3838_=_C3856( C3838 C3856 ) C3838_=_C3857( C3838 C3857 ) C3838_=_C3858( C3838 C3858 ) C3838_=_C3859( C3838 C3859 ) \nC3838_=_C3860( C3838 C3860 ) C3838_=_C3861( C3838 C3861 ) C3838_=_C3862( C3838 C3862 ) C3850_=_C3851( C3850 C3851 ) C3850_=_C3852( C3850 C3852 ) C3850_=_C3853( C3850 C3853 ) \nC3850_=_C3854( C3850 C3854 ) C3850_=_C3855( C3850 C3855 ) C3850_=_C3856( C3850 C3856 ) C3850_=_C3857( C3850 C3857 ) C3850_=_C3858( C3850 C3858 ) C3850_=_C3859( C3850 C3859 ) \nC3850_=_C3860( C3850 C3860 ) C3850_=_C3861( C3850 C3861 ) C3850_=_C3862( C3850 C3862 ) C3851_=_C3852( C3851 C3852 ) C3851_=_C3853( C3851 C3853 ) C3851_=_C3854( C3851 C3854 ) \nC3851_=_C3855( C3851 C3855 ) C3851_=_C3856( C3851 C3856 ) C3851_=_C3857( C3851 C3857 ) C3851_=_C3858( C3851 C3858 ) C3851_=_C3859( C3851 C3859 ) C3851_=_C3860( C3851 C3860 ) \nC3851_=_C3861( C3851 C3861 ) C3851_=_C3862( C3851 C3862 ) C3852_=_C3853( C3852 C3853 ) C3852_=_C3854( C3852 C3854 ) C3852_=_C3855( C3852 C3855 ) C3852_=_C3856( C3852 C3856 ) \nC3852_=_C3857( C3852 C3857 ) C3852_=_C3858( C3852 C3858 ) C3852_=_C3859( C3852 C3859 ) C3852_=_C3860( C3852 C3860 ) C3852_=_C3861( C3852 C3861 ) C3852_=_C3862( C3852 C3862 ) \nC3853_=_C3854( C3853 C3854 ) C3853_=_C3855( C3853 C3855 ) C3853_=_C3856( C3853 C3856 ) C3853_=_C3857( C3853 C3857 ) C3853_=_C3858( C3853 C3858 ) C3853_=_C3859( C3853 C3859 ) \nC3853_=_C3860( C3853 C3860 ) C3853_=_C3861( C3853 C3861 ) C3853_=_C3862( C3853 C3862 ) C3854_=_C3855( C3854 C3855 ) C3854_=_C3856( C3854 C3856 ) C3854_=_C3857( C3854 C3857 ) \nC3854_=_C3858( C3854 C3858 ) C3854_=_C3859( C3854 C3859 ) C3854_=_C3860( C3854 C3860 ) C3854_=_C3861( C3854 C3861 ) C3854_=_C3862( C3854 C3862 ) C3855_=_C3856( C3855 C3856 ) \nC3855_=_C3857( C3855 C3857 ) C3855_=_C3858( C3855 C3858 ) C3855_=_C3859( C3855 C3859 ) C3855_=_C3860( C3855 C3860 ) C3855_=_C3861( C3855 C3861 ) C3855_=_C3862( C3855 C3862 ) \nC3856_=_C3857( C3856 C3857 ) C3856_=_C3858( C3856 C3858 ) C3856_=_C3859( C3856 C3859 ) C3856_=_C3860( C3856 C3860 ) C3856_=_C3861( C3856 C3861 ) C3856_=_C3862( C3856 C3862 ) \nC3857_=_C3858( C3857 C3858 ) C3857_=_C3859( C3857 C3859 ) C3857_=_C3860( C3857 C3860 ) C3857_=_C3861( C3857 C3861 ) C3857_=_C3862( C3857 C3862 ) C3858_=_C3859( C3858 C3859 ) \nC3858_=_C3860( C3858 C3860 ) C3858_=_C3861( C3858 C3861 ) C3858_=_C3862( C3858 C3862 ) C3859_=_C3860( C3859 C3860 ) C3859_=_C3861( C3859 C3861 ) C3859_=_C3862( C3859 C3862 ) \nC3860_=_C3861( C3860 C3861 ) C3860_=_C3862( C3860 C3862 ) C3861_=_C3862( C3861 C3862 ) "];102-&gt;143[label="102: C677 C718 C726 C729 C802 \nC805 C806 C871 C918 C923 C924 \nC972 C1202 C1363 C1371 C1449 C1694 \nC1873 C1901 C1909 C2028 C2148 C2307 \nC2313 C2366 C2375 C2390 C2397 C2432 \nC2435 C2464 C2495 C2576 C2577 C2578 \nC2579 C2580 C2582 C2583 C2584 C2585 \nC2586 C2587 C2589 C2590 C2591 C2592 \nC2593 C2594 C2631 C2708 C2816 C2841 \nC2861 C2903 C2949 C2963 C3069 C3135 \nC3281 C3307 C3328 C3329 C3330 C3331 \nC3332 C3335 C3336 C3337 C3338 C3339 \nC3340 C3341 C3547 C3720 C3807 C3808 \nC3810 C3811 C3812 C3813 C3814 C3815 \nC3816 C3817 C3818 C3819 C3820 C3838 \nC3850 C3851 C3852 C3853 C3854 C3855 \nC3856 C3857 C3858 C3859 C3860 C3861 \nC3862 \n1294: C677_=_C729 ,C677_=_C806 ,C677_=_C924 ,C677_=_C1449 ,C677_=_C1873 ,\nC677_=_C2435 ,C677_=_C2495 ,C677_=_C2861 ,C677_=_C2903 ,C677_=_C2963 ,C677_=_C3720 ,\nC677_=_C3838 ,C677_=_C3850 ,C677_=_C3851 ,C677_=_C3852 ,C677_=_C3853 ,C677_=_C3854 ,\nC677_=_C3855 ,C677_=_C3856 ,C677_=_C3857 ,C677_=_C3858 ,C677_=_C3859 ,C677_=_C3860 ,\nC677_=_C3861 ,C677_=_C3862 ,C718_=_C726 ,C718_=_C729 ,C718_=_C871 ,C718_=_C1363 ,\nC718_=_C1694 ,C718_=_C1901 ,C718_=_C2307 ,C718_=_C2366 ,C718_=_C2390 ,C718_=_C2464 ,\nC718_=_C2576 ,C718_=_C2577 ,C718_=_C2578 ,C718_=_C2579 ,C718_=_C2580 ,C718_=_C2582 ,\nC718_=_C2583 ,C718_=_C2584 ,C718_=_C2585 ,C718_=_C2586 ,C718_=_C2587 ,C718_=_C2589 ,\nC718_=_C2590 ,C718_=_C2591 ,C718_=_C2592 ,C718_=_C2593 ,C718_=_C2594 ,C726_=_C729 ,\nC726_=_C805 ,C726_=_C923 ,C726_=_C1202 ,C726_=_C1371 ,C726_=_C2375 ,C726_=_C2432 ,\nC726_=_C2841 ,C726_=_C3135 ,C726_=_C3281 ,C726_=_C3307 ,C726_=_C3547 ,C726_=_C3807 ,\nC726_=_C3808 ,C726_=_C3810 ,C726_=_C3811 ,C726_=_C3812 ,C726_=_C3813 ,C726_=_C3814 ,\nC726_=_C3815 ,C726_=_C3816 ,C726_=_C3817 ,C726_=_C3818 ,C726_=_C3819 ,C726_=_C3820 ,\nC729_=_C806 ,C729_=_C924 ,C729_=_C1449 ,C729_=_C1873 ,C729_=_C2435 ,C729_=_C2495 ,\nC729_=_C2861 ,C729_=_C2903 ,C729_=_C2963 ,C729_=_C3720 ,C729_=_C3838 ,C729_=_C3850 ,\nC729_=_C3851 ,C729_=_C3852 ,C729_=_C3853 ,C729_=_C3854 ,C729_=_C3855 ,C729_=_C3856 ,\nC729_=_C3857 ,C729_=_C3858 ,C729_=_C3859 ,C729_=_C3860 ,C729_=_C3861 ,C729_=_C3862 ,\nC802_=_C805 ,C802_=_C806 ,C802_=_C918 ,C802_=_C972 ,C802_=_C1909 ,C802_=_C2028 ,\nC802_=_C2148 ,C802_=_C2313 ,C802_=_C2397 ,C802_=_C2631 ,C802_=_C2708 ,C802_=_C2816 ,\nC802_=_C2949 ,C802_=_C3069 ,C802_=_C3328 ,C802_=_C3329 ,C802_=_C3330 ,C802_=_C3331 ,\nC802_=_C3332 ,C802_=_C3335 ,C802_=_C3336 ,C802_=_C3337 ,C802_=_C3338 ,C802_=_C3339 ,\nC802_=_C3340 ,C802_=_C3341 ,C805_=_C806 ,C805_=_C923 ,C805_=_C1202 ,C805_=_C1371 ,\nC805_=_C2375 ,C805_=_C2432 ,C805_=_C2841 ,C805_=_C3135 ,C805_=_C3281 ,C805_=_C3307 ,\nC805_=_C3547 ,C805_=_C3807 ,C805_=_C3808 ,C805_=_C3810 ,C805_=_C3811 ,C805_=_C3812 ,\nC805_=_C3813 ,C805_=_C3814 ,C805_=_C3815 ,C805_=_C3816 ,C805_=_C3817 ,C805_=_C3818 ,\nC805_=_C3819 ,C805_=_C3820 ,C806_=_C924 ,C806_=_C1449 ,C806_=_C1873 ,C806_=_C2435 ,\nC806_=_C2495 ,C806_=_C2861 ,C806_=_C2903 ,C806_=_C2963 ,C806_=_C3720 ,C806_=_C3838 ,\nC806_=_C3850 ,C806_=_C3851 ,C806_=_C3852 ,C806_=_C3853 ,C806_=_C3854 ,C806_=_C3855 ,\nC806_=_C3856 ,C806_=_C3857 ,C806_=_C3858 ,C806_=_C3859 ,C806_=_C3860 ,C806_=_C3861 ,\nC806_=_C3862 ,C871_=_C1363 ,C871_=_C1694 ,C871_=_C1901 ,C871_=_C2307 ,C871_=_C2366 ,\nC871_=_C2390 ,C871_=_C2464 ,C871_=_C2576 ,C871_=_C2577 ,C871_=_C2578 ,C871_=_C2579 ,\nC871_=_C2580 ,C871_=_C2582 ,C871_=_C2583 ,C871_=_C2584 ,C871_=_C2585 ,C871_=_C2586 ,\nC871_=_C2587 ,C871_=_C2589 ,C871_=_C2590 ,C871_=_C2591 ,C871_=_C2592 ,C871_=_C2593 ,\nC871_=_C2594 ,C918_=_C923 ,C918_=_C924 ,C918_=_C972 ,C918_=_C1909 ,C918_=_C2028 ,\nC918_=_C2148 ,C918_=_C2313 ,C918_=_C2397 ,C918_=_C2631 ,C918_=_C2708 ,C918_=_C2816 ,\nC918_=_C2949 ,C918_=_C3069 ,C918_=_C3328 ,C918_=_C3329 ,C918_=_C3330 ,C918_=_C3331 ,\nC918_=_C3332 ,C918_=_C3335 ,C918_=_C3336 ,C918_=_C3337 ,C918_=_C3338 ,C918_=_C3339 ,\nC918_=_C3340 ,C918_=_C3341 ,C923_=_C924 ,C923_=_C1202 ,C923_=_C1371 ,C923_=_C2375 ,\nC923_=_C2432 ,C923_=_C2841 ,C923_=_C3135 ,C923_=_C3281 ,C923_=_C3307 ,C923_=_C3547 ,\nC923_=_C3807 ,C923_=_C3808 ,C923_=_C3810 ,C923_=_C3811 ,C923_=_C3812 ,C923_=_C3813 ,\nC923_=_C3814 ,C923_=_C3815 ,C923_=_C3816 ,C923_=_C3817 ,C923_=_C3818 ,C923_=_C3819 ,\nC923_=_C3820 ,C924_=_C1449 ,C924_=_C1873 ,C924_=_C2435 ,C924_=_C2495 ,C924_=_C2861 ,\nC924_=_C2903 ,C924_=_C2963 ,C924_=_C3720 ,C924_=_C3838 ,C924_=_C3850 ,C924_=_C3851 ,\nC924_=_C3852 ,C924_=_C3853 ,C924_=_C3854 ,C924_=_C3855 ,C924_=_C3856 ,C924_=_C3857 ,\nC924_=_C3858 ,C924_=_C3859 ,C924_=_C3860 ,C924_=_C3861 ,C924_=_C3862 ,C972_=_C1909 ,\nC972_=_C2028 ,C972_=_C2148 ,C972_=_C2313 ,C972_=_C2397 ,C972_=_C2631 ,C972_=_C2708 ,\nC972_=_C2816 ,C972_=_C2949 ,C972_=_C3069 ,C972_=_C3328 ,C972_=_C3329 ,C972_=_C3330 ,\nC972_=_C3331 ,C972_=_C3332 ,C972_=_C3335 ,C972_=_C3336 ,C972_=_C3337 ,C972_=_C3338 ,\nC972_=_C3339 ,C972_=_C3340 ,C972_=_C3341 ,C1202_=_C1371 ,C1202_=_C2375 ,C1202_=_C2432 ,\nC1202_=_C2841 ,C1202_=_C3135 ,C1202_=_C3281 ,C1202_=_C3307 ,C1202_=_C3547 ,C1202_=_C3807 ,\nC1202_=_C3808 ,C1202_=_C3810 ,C1202_=_C3811 ,C1202_=_C3812 ,C1202_=_C3813 ,C1202_=_C3814 ,\nC1202_=_C3815 ,C1202_=_C3816 ,C1202_=_C3817 ,C1202_=_C3818 ,C1202_=_C3819 ,C1202_=_C3820 ,\nC1363_=_C1371 ,C1363_=_C1694 ,C1363_=_C1901 ,C1363_=_C2307 ,C1363_=_C2366 ,C1363_=_C2390 ,\nC1363_=_C2464 ,C1363_=_C2576 ,C1363_=_C2577 ,C1363_=_C2578 ,C1363_=_C2579 ,C1363_=_C2580 ,\nC1363_=_C2582</w:t>
      </w:r>
    </w:p>
    <w:p>
      <w:pPr>
        <w:pStyle w:val="PreformattedText"/>
        <w:bidi w:val="0"/>
        <w:spacing w:before="0" w:after="0"/>
        <w:jc w:val="left"/>
        <w:rPr/>
      </w:pPr>
      <w:r>
        <w:rPr/>
        <w:t xml:space="preserve"> </w:t>
      </w:r>
      <w:r>
        <w:rPr/>
        <w:t>,C1363_=_C2583 ,C1363_=_C2584 ,C1363_=_C2585 ,C1363_=_C2586 ,C1363_=_C2587 ,\nC1363_=_C2589 ,C1363_=_C2590 ,C1363_=_C2591 ,C1363_=_C2592 ,C1363_=_C2593 ,C1363_=_C2594 ,\nC1371_=_C2375 ,C1371_=_C2432 ,C1371_=_C2841 ,C1371_=_C3135 ,C1371_=_C3281 ,C1371_=_C3307 ,\nC1371_=_C3547 ,C1371_=_C3807 ,C1371_=_C3808 ,C1371_=_C3810 ,C1371_=_C3811 ,C1371_=_C3812 ,\nC1371_=_C3813 ,C1371_=_C3814 ,C1371_=_C3815 ,C1371_=_C3816 ,C1371_=_C3817 ,C1371_=_C3818 ,\nC1371_=_C3819 ,C1371_=_C3820 ,C1449_=_C1873 ,C1449_=_C2435 ,C1449_=_C2495 ,C1449_=_C2861 ,\nC1449_=_C2903 ,C1449_=_C2963 ,C1449_=_C3720 ,C1449_=_C3838 ,C1449_=_C3850 ,C1449_=_C3851 ,\nC1449_=_C3852 ,C1449_=_C3853 ,C1449_=_C3854 ,C1449_=_C3855 ,C1449_=_C3856 ,C1449_=_C3857 ,\nC1449_=_C3858 ,C1449_=_C3859 ,C1449_=_C3860 ,C1449_=_C3861 ,C1449_=_C3862 ,C1694_=_C1901 ,\nC1694_=_C2307 ,C1694_=_C2366 ,C1694_=_C2390 ,C1694_=_C2464 ,C1694_=_C2576 ,C1694_=_C2577 ,\nC1694_=_C2578 ,C1694_=_C2579 ,C1694_=_C2580 ,C1694_=_C2582 ,C1694_=_C2583 ,C1694_=_C2584 ,\nC1694_=_C2585 ,C1694_=_C2586 ,C1694_=_C2587 ,C1694_=_C2589 ,C1694_=_C2590 ,C1694_=_C2591 ,\nC1694_=_C2592 ,C1694_=_C2593 ,C1694_=_C2594 ,C1873_=_C2435 ,C1873_=_C2495 ,C1873_=_C2861 ,\nC1873_=_C2903 ,C1873_=_C2963 ,C1873_=_C3720 ,C1873_=_C3838 ,C1873_=_C3850 ,C1873_=_C3851 ,\nC1873_=_C3852 ,C1873_=_C3853 ,C1873_=_C3854 ,C1873_=_C3855 ,C1873_=_C3856 ,C1873_=_C3857 ,\nC1873_=_C3858 ,C1873_=_C3859 ,C1873_=_C3860 ,C1873_=_C3861 ,C1873_=_C3862 ,C1901_=_C1909 ,\nC1901_=_C2307 ,C1901_=_C2366 ,C1901_=_C2390 ,C1901_=_C2464 ,C1901_=_C2576 ,C1901_=_C2577 ,\nC1901_=_C2578 ,C1901_=_C2579 ,C1901_=_C2580 ,C1901_=_C2582 ,C1901_=_C2583 ,C1901_=_C2584 ,\nC1901_=_C2585 ,C1901_=_C2586 ,C1901_=_C2587 ,C1901_=_C2589 ,C1901_=_C2590 ,C1901_=_C2591 ,\nC1901_=_C2592 ,C1901_=_C2593 ,C1901_=_C2594 ,C1909_=_C2028 ,C1909_=_C2148 ,C1909_=_C2313 ,\nC1909_=_C2397 ,C1909_=_C2631 ,C1909_=_C2708 ,C1909_=_C2816 ,C1909_=_C2949 ,C1909_=_C3069 ,\nC1909_=_C3328 ,C1909_=_C3329 ,C1909_=_C3330 ,C1909_=_C3331 ,C1909_=_C3332 ,C1909_=_C3335 ,\nC1909_=_C3336 ,C1909_=_C3337 ,C1909_=_C3338 ,C1909_=_C3339 ,C1909_=_C3340 ,C1909_=_C3341 ,\nC2028_=_C2148 ,C2028_=_C2313 ,C2028_=_C2397 ,C2028_=_C2631 ,C2028_=_C2708 ,C2028_=_C2816 ,\nC2028_=_C2949 ,C2028_=_C3069 ,C2028_=_C3328 ,C2028_=_C3329 ,C2028_=_C3330 ,C2028_=_C3331 ,\nC2028_=_C3332 ,C2028_=_C3335 ,C2028_=_C3336 ,C2028_=_C3337 ,C2028_=_C3338 ,C2028_=_C3339 ,\nC2028_=_C3340 ,C2028_=_C3341 ,C2148_=_C2313 ,C2148_=_C2397 ,C2148_=_C2631 ,C2148_=_C2708 ,\nC2148_=_C2816 ,C2148_=_C2949 ,C2148_=_C3069 ,C2148_=_C3328 ,C2148_=_C3329 ,C2148_=_C3330 ,\nC2148_=_C3331 ,C2148_=_C3332 ,C2148_=_C3335 ,C2148_=_C3336 ,C2148_=_C3337 ,C2148_=_C3338 ,\nC2148_=_C3339 ,C2148_=_C3340 ,C2148_=_C3341 ,C2307_=_C2313 ,C2307_=_C2366 ,C2307_=_C2390 ,\nC2307_=_C2464 ,C2307_=_C2576 ,C2307_=_C2577 ,C2307_=_C2578 ,C2307_=_C2579 ,C2307_=_C2580 ,\nC2307_=_C2582 ,C2307_=_C2583 ,C2307_=_C2584 ,C2307_=_C2585 ,C2307_=_C2586 ,C2307_=_C2587 ,\nC2307_=_C2589 ,C2307_=_C2590 ,C2307_=_C2591 ,C2307_=_C2592 ,C2307_=_C2593 ,C2307_=_C2594 ,\nC2313_=_C2397 ,C2313_=_C2631 ,C2313_=_C2708 ,C2313_=_C2816 ,C2313_=_C2949 ,C2313_=_C3069 ,\nC2313_=_C3328 ,C2313_=_C3329 ,C2313_=_C3330 ,C2313_=_C3331 ,C2313_=_C3332 ,C2313_=_C3335 ,\nC2313_=_C3336 ,C2313_=_C3337 ,C2313_=_C3338 ,C2313_=_C3339 ,C2313_=_C3340 ,C2313_=_C3341 ,\nC2366_=_C2375 ,C2366_=_C2390 ,C2366_=_C2464 ,C2366_=_C2576 ,C2366_=_C2577 ,C2366_=_C2578 ,\nC2366_=_C2579 ,C2366_=_C2580 ,C2366_=_C2582 ,C2366_=_C2583 ,C2366_=_C2584 ,C2366_=_C2585 ,\nC2366_=_C2586 ,C2366_=_C2587 ,C2366_=_C2589 ,C2366_=_C2590 ,C2366_=_C2591 ,C2366_=_C2592 ,\nC2366_=_C2593 ,C2366_=_C2594 ,C2375_=_C2432 ,C2375_=_C2841 ,C2375_=_C3135 ,C2375_=_C3281 ,\nC2375_=_C3307 ,C2375_=_C3547 ,C2375_=_C3807 ,C2375_=_C3808 ,C2375_=_C3810 ,C2375_=_C3811 ,\nC2375_=_C3812 ,C2375_=_C3813 ,C2375_=_C3814 ,C2375_=_C3815 ,C2375_=_C3816 ,C2375_=_C3817 ,\nC2375_=_C3818 ,C2375_=_C3819 ,C2375_=_C3820 ,C2390_=_C2397 ,C2390_=_C2464 ,C2390_=_C2576 ,\nC2390_=_C2577 ,C2390_=_C2578 ,C2390_=_C2579 ,C2390_=_C2580 ,C2390_=_C2582 ,C2390_=_C2583 ,\nC2390_=_C2584 ,C2390_=_C2585 ,C2390_=_C2586 ,C2390_=_C2587 ,C2390_=_C2589 ,C2390_=_C2590 ,\nC2390_=_C2591 ,C2390_=_C2592 ,C2390_=_C2593 ,C2390_=_C2594 ,C2397_=_C2631 ,C2397_=_C2708 ,\nC2397_=_C2816 ,C2397_=_C2949 ,C2397_=_C3069 ,C2397_=_C3328 ,C2397_=_C3329 ,C2397_=_C3330 ,\nC2397_=_C3331 ,C2397_=_C3332 ,C2397_=_C3335 ,C2397_=_C3336 ,C2397_=_C3337 ,C2397_=_C3338 ,\nC2397_=_C3339 ,C2397_=_C3340 ,C2397_=_C3341 ,C2432_=_C2435 ,C2432_=_C2841 ,C2432_=_C3135 ,\nC2432_=_C3281 ,C2432_=_C3307 ,C2432_=_C3547 ,C2432_=_C3807 ,C2432_=_C3808 ,C2432_=_C3810 ,\nC2432_=_C3811 ,C2432_=_C3812 ,C2432_=_C3813 ,C2432_=_C3814 ,C2432_=_C3815 ,C2432_=_C3816 ,\nC2432_=_C3817 ,C2432_=_C3818 ,C2432_=_C3819 ,C2432_=_C3820 ,C2435_=_C2495 ,C2435_=_C2861 ,\nC2435_=_C2903 ,C2435_=_C2963 ,C2435_=_C3720 ,C2435_=_C3838 ,C2435_=_C3850 ,C2435_=_C3851 ,\nC2435_=_C3852 ,C2435_=_C3853 ,C2435_=_C3854 ,C2435_=_C3855 ,C2435_=_C3856 ,C2435_=_C3857 ,\nC2435_=_C3858 ,C2435_=_C3859 ,C2435_=_C3860 ,C2435_=_C3861 ,C2435_=_C3862 ,C2464_=_C2576 ,\nC2464_=_C2577 ,C2464_=_C2578 ,C2464_=_C2579 ,C2464_=_C2580 ,C2464_=_C2582 ,C2464_=_C2583 ,\nC2464_=_C2584 ,C2464_=_C2585 ,C2464_=_C2586 ,C2464_=_C2587 ,C2464_=_C2589 ,C2464_=_C2590 ,\nC2464_=_C2591 ,C2464_=_C2592 ,C2464_=_C2593 ,C2464_=_C2594 ,C2495_=_C2861 ,C2495_=_C2903 ,\nC2495_=_C2963 ,C2495_=_C3720 ,C2495_=_C3838 ,C2495_=_C3850 ,C2495_=_C3851 ,C2495_=_C3852 ,\nC2495_=_C3853 ,C2495_=_C3854 ,C2495_=_C3855 ,C2495_=_C3856 ,C2495_=_C3857 ,C2495_=_C3858 ,\nC2495_=_C3859 ,C2495_=_C3860 ,C2495_=_C3861 ,C2495_=_C3862 ,C2576_=_C2577 ,C2576_=_C2578 ,\nC2576_=_C2579 ,C2576_=_C2580 ,C2576_=_C2582 ,C2576_=_C2583 ,C2576_=_C2584 ,C2576_=_C2585 ,\nC2576_=_C2586 ,C2576_=_C2587 ,C2576_=_C2589 ,C2576_=_C2590 ,C2576_=_C2591 ,C2576_=_C2592 ,\nC2576_=_C2593 ,C2576_=_C2594 ,C2576_=_C2816 ,C2577_=_C2578 ,C2577_=_C2579 ,C2577_=_C2580 ,\nC2577_=_C2582 ,C2577_=_C2583 ,C2577_=_C2584 ,C2577_=_C2585 ,C2577_=_C2586 ,C2577_=_C2587 ,\nC2577_=_C2589 ,C2577_=_C2590 ,C2577_=_C2591 ,C2577_=_C2592 ,C2577_=_C2593 ,C2577_=_C2594 ,\nC2577_=_C2903 ,C2578_=_C2579 ,C2578_=_C2580 ,C2578_=_C2582 ,C2578_=_C2583 ,C2578_=_C2584 ,\nC2578_=_C2585 ,C2578_=_C2586 ,C2578_=_C2587 ,C2578_=_C2589 ,C2578_=_C2590 ,C2578_=_C2591 ,\nC2578_=_C2592 ,C2578_=_C2593 ,C2578_=_C2594 ,C2578_=_C3069 ,C2579_=_C2580 ,C2579_=_C2582 ,\nC2579_=_C2583 ,C2579_=_C2584 ,C2579_=_C2585 ,C2579_=_C2586 ,C2579_=_C2587 ,C2579_=_C2589 ,\nC2579_=_C2590 ,C2579_=_C2591 ,C2579_=_C2592 ,C2579_=_C2593 ,C2579_=_C2594 ,C2579_=_C3135 ,\nC2580_=_C2582 ,C2580_=_C2583 ,C2580_=_C2584 ,C2580_=_C2585 ,C2580_=_C2586 ,C2580_=_C2587 ,\nC2580_=_C2589 ,C2580_=_C2590 ,C2580_=_C2591 ,C2580_=_C2592 ,C2580_=_C2593 ,C2580_=_C2594 ,\nC2580_=_C3307 ,C2582_=_C2583 ,C2582_=_C2584 ,C2582_=_C2585 ,C2582_=_C2586 ,C2582_=_C2587 ,\nC2582_=_C2589 ,C2582_=_C2590 ,C2582_=_C2591 ,C2582_=_C2592 ,C2582_=_C2593 ,C2582_=_C2594 ,\nC2583_=_C2584 ,C2583_=_C2585 ,C2583_=_C2586 ,C2583_=_C2587 ,C2583_=_C2589 ,C2583_=_C2590 ,\nC2583_=_C2591 ,C2583_=_C2592 ,C2583_=_C2593 ,C2583_=_C2594 ,C2584_=_C2585 ,C2584_=_C2586 ,\nC2584_=_C2587 ,C2584_=_C2589 ,C2584_=_C2590 ,C2584_=_C2591 ,C2584_=_C2592 ,C2584_=_C2593 ,\nC2584_=_C2594 ,C2584_=_C3328 ,C2585_=_C2586 ,C2585_=_C2587 ,C2585_=_C2589 ,C2585_=_C2590 ,\nC2585_=_C2591 ,C2585_=_C2592 ,C2585_=_C2593 ,C2585_=_C2594 ,C2586_=_C2587 ,C2586_=_C2589 ,\nC2586_=_C2590 ,C2586_=_C2591 ,C2586_=_C2592 ,C2586_=_C2593 ,C2586_=_C2594 ,C2586_=_C3329 ,\nC2587_=_C2589 ,C2587_=_C2590 ,C2587_=_C2591 ,C2587_=_C2592 ,C2587_=_C2593 ,C2587_=_C2594 ,\nC2587_=_C3330 ,C2589_=_C2590 ,C2589_=_C2591 ,C2589_=_C2592 ,C2589_=_C2593 ,C2589_=_C2594 ,\nC2589_=_C3807 ,C2590_=_C2591 ,C2590_=_C2592 ,C2590_=_C2593 ,C2590_=_C2594 ,C2590_=_C3335 ,\nC2591_=_C2592 ,C2591_=_C2593 ,C2591_=_C2594 ,C2592_=_C2593 ,C2592_=_C2594 ,C2592_=_C3814 ,\nC2593_=_C2594 ,C2593_=_C3818 ,C2594_=_C3819 ,C2631_=_C2708 ,C2631_=_C2816 ,C2631_=_C2949 ,\nC2631_=_C3069 ,C2631_=_C3328 ,C2631_=_C3329 ,C2631_=_C3330 ,C2631_=_C3331 ,C2631_=_C3332 ,\nC2631_=_C3335 ,C2631_=_C3336 ,C2631_=_C3337 ,C2631_=_C3338 ,C2631_=_C3339 ,C2631_=_C3340 ,\nC2631_=_C3341 ,C2708_=_C2816 ,C2708_=_C2949 ,C2708_=_C3069 ,C2708_=_C3328 ,C2708_=_C3329 ,\nC2708_=_C3330 ,C2708_=_C3331 ,C2708_=_C3332 ,C2708_=_C3335 ,C2708_=_C3336 ,C2708_=_C3337 ,\nC2708_=_C3338 ,C2708_=_C3339 ,C2708_=_C3340 ,C2708_=_C3341 ,C2816_=_C2949 ,C2816_=_C3069 ,\nC2816_=_C3328 ,C2816_=_C3329 ,C2816_=_C3330 ,C2816_=_C3331 ,C2816_=_C3332 ,C2816_=_C3335 ,\nC2816_=_C3336 ,C2816_=_C3337 ,C2816_=_C3338 ,C2816_=_C3339 ,C2816_=_C3340 ,C2816_=_C3341 ,\nC2841_=_C3135 ,C2841_=_C3281 ,C2841_=_C3307 ,C2841_=_C3547 ,C2841_=_C3807 ,C2841_=_C3808 ,\nC2841_=_C3810 ,C2841_=_C3811 ,C2841_=_C3812 ,C2841_=_C3813 ,C2841_=_C3814 ,C2841_=_C3815 ,\nC2841_=_C3816 ,C2841_=_C3817 ,C2841_=_C3818 ,C2841_=_C3819 ,C2841_=_C3820 ,C2861_=_C2903 ,\nC2861_=_C2963 ,C2861_=_C3720 ,C2861_=_C3838 ,C2861_=_C3850 ,C2861_=_C3851 ,C2861_=_C3852 ,\nC2861_=_C3853 ,C2861_=_C3854 ,C2861_=_C3855 ,C2861_=_C3856 ,C2861_=_C3857 ,C2861_=_C3858 ,\nC2861_=_C3859 ,C2861_=_C3860 ,C2861_=_C3861 ,C2861_=_C3862 ,C2903_=_C2963 ,C2903_=_C3720 ,\nC2903_=_C3838 ,C2903_=_C3850 ,C2903_=_C3851 ,C2903_=_C3852 ,C2903_=_C3853 ,C2903_=_C3854 ,\nC2903_=_C3855 ,C2903_=_C3856 ,C2903_=_C3857 ,C2903_=_C3858 ,C2903_=_C3859 ,C2903_=_C3860 ,\nC2903_=_C3861 ,C2903_=_C3862 ,C2949_=_C3069 ,C2949_=_C3328 ,C2949_=_C3329 ,C2949_=_C3330 ,\nC2949_=_C3331 ,C2949_=_C3332 ,C2949_=_C3335 ,C2949_=_C3336 ,C2949_=_C3337 ,C2949_=_C3338 ,\nC2949_=_C3339 ,C2949_=_C3340 ,C2949_=_C3341 ,C2963_=_C3720 ,C2963_=_C3838 ,C2963_=_C3850 ,\nC2963_=_C3851 ,C2963_=_C3852 ,C2963_=_C3853 ,C2963_=_C3854 ,C2963_=_C3855 ,C2963_=_C3856 ,\nC2963_=_C3857 ,C2963_=_C3858 ,C2963_=_C3859 ,C2963_=_C3860 ,C2963_=_C3861 ,C2963_=_C3862 ,\nC3069_=_C3328 ,C3069_=_C3329 ,C3069_=_C3330 ,C3069_=_C3331 ,C3069_=_C3332 ,C3069_=_C3335 ,\nC3069_=_C3336 ,C3069_=_C3337 ,C3069_=_C3338 ,C3069_=_C3339 ,C3069_=_C3340</w:t>
      </w:r>
    </w:p>
    <w:p>
      <w:pPr>
        <w:pStyle w:val="PreformattedText"/>
        <w:bidi w:val="0"/>
        <w:spacing w:before="0" w:after="0"/>
        <w:jc w:val="left"/>
        <w:rPr/>
      </w:pPr>
      <w:r>
        <w:rPr/>
        <w:t xml:space="preserve"> </w:t>
      </w:r>
      <w:r>
        <w:rPr/>
        <w:t>,C3069_=_C3341 ,\nC3135_=_C3281 ,C3135_=_C3307 ,C3135_=_C3547 ,C3135_=_C3807 ,C3135_=_C3808 ,C3135_=_C3810 ,\nC3135_=_C3811 ,C3135_=_C3812 ,C3135_=_C3813 ,C3135_=_C3814 ,C3135_=_C3815 ,C3135_=_C3816 ,\nC3135_=_C3817 ,C3135_=_C3818 ,C3135_=_C3819 ,C3135_=_C3820 ,C3281_=_C3307 ,C3281_=_C3547 ,\nC3281_=_C3807 ,C3281_=_C3808 ,C3281_=_C3810 ,C3281_=_C3811 ,C3281_=_C3812 ,C3281_=_C3813 ,\nC3281_=_C3814 ,C3281_=_C3815 ,C3281_=_C3816 ,C3281_=_C3817 ,C3281_=_C3818 ,C3281_=_C3819 ,\nC3281_=_C3820 ,C3307_=_C3547 ,C3307_=_C3807 ,C3307_=_C3808 ,C3307_=_C3810 ,C3307_=_C3811 ,\nC3307_=_C3812 ,C3307_=_C3813 ,C3307_=_C3814 ,C3307_=_C3815 ,C3307_=_C3816 ,C3307_=_C3817 ,\nC3307_=_C3818 ,C3307_=_C3819 ,C3307_=_C3820 ,C3328_=_C3329 ,C3328_=_C3330 ,C3328_=_C3331 ,\nC3328_=_C3332 ,C3328_=_C3335 ,C3328_=_C3336 ,C3328_=_C3337 ,C3328_=_C3338 ,C3328_=_C3339 ,\nC3328_=_C3340 ,C3328_=_C3341 ,C3329_=_C3330 ,C3329_=_C3331 ,C3329_=_C3332 ,C3329_=_C3335 ,\nC3329_=_C3336 ,C3329_=_C3337 ,C3329_=_C3338 ,C3329_=_C3339 ,C3329_=_C3340 ,C3329_=_C3341 ,\nC3330_=_C3331 ,C3330_=_C3332 ,C3330_=_C3335 ,C3330_=_C3336 ,C3330_=_C3337 ,C3330_=_C3338 ,\nC3330_=_C3339 ,C3330_=_C3340 ,C3330_=_C3341 ,C3331_=_C3332 ,C3331_=_C3335 ,C3331_=_C3336 ,\nC3331_=_C3337 ,C3331_=_C3338 ,C3331_=_C3339 ,C3331_=_C3340 ,C3331_=_C3341 ,C3332_=_C3335 ,\nC3332_=_C3336 ,C3332_=_C3337 ,C3332_=_C3338 ,C3332_=_C3339 ,C3332_=_C3340 ,C3332_=_C3341 ,\nC3335_=_C3336 ,C3335_=_C3337 ,C3335_=_C3338 ,C3335_=_C3339 ,C3335_=_C3340 ,C3335_=_C3341 ,\nC3336_=_C3337 ,C3336_=_C3338 ,C3336_=_C3339 ,C3336_=_C3340 ,C3336_=_C3341 ,C3336_=_C3812 ,\nC3336_=_C3852 ,C3337_=_C3338 ,C3337_=_C3339 ,C3337_=_C3340 ,C3337_=_C3341 ,C3337_=_C3813 ,\nC3337_=_C3853 ,C3338_=_C3339 ,C3338_=_C3340 ,C3338_=_C3341 ,C3338_=_C3815 ,C3338_=_C3857 ,\nC3339_=_C3340 ,C3339_=_C3341 ,C3339_=_C3816 ,C3339_=_C3858 ,C3340_=_C3341 ,C3341_=_C3820 ,\nC3341_=_C3862 ,C3547_=_C3807 ,C3547_=_C3808 ,C3547_=_C3810 ,C3547_=_C3811 ,C3547_=_C3812 ,\nC3547_=_C3813 ,C3547_=_C3814 ,C3547_=_C3815 ,C3547_=_C3816 ,C3547_=_C3817 ,C3547_=_C3818 ,\nC3547_=_C3819 ,C3547_=_C3820 ,C3720_=_C3838 ,C3720_=_C3850 ,C3720_=_C3851 ,C3720_=_C3852 ,\nC3720_=_C3853 ,C3720_=_C3854 ,C3720_=_C3855 ,C3720_=_C3856 ,C3720_=_C3857 ,C3720_=_C3858 ,\nC3720_=_C3859 ,C3720_=_C3860 ,C3720_=_C3861 ,C3720_=_C3862 ,C3807_=_C3808 ,C3807_=_C3810 ,\nC3807_=_C3811 ,C3807_=_C3812 ,C3807_=_C3813 ,C3807_=_C3814 ,C3807_=_C3815 ,C3807_=_C3816 ,\nC3807_=_C3817 ,C3807_=_C3818 ,C3807_=_C3819 ,C3807_=_C3820 ,C3808_=_C3810 ,C3808_=_C3811 ,\nC3808_=_C3812 ,C3808_=_C3813 ,C3808_=_C3814 ,C3808_=_C3815 ,C3808_=_C3816 ,C3808_=_C3817 ,\nC3808_=_C3818 ,C3808_=_C3819 ,C3808_=_C3820 ,C3808_=_C3838 ,C3810_=_C3811 ,C3810_=_C3812 ,\nC3810_=_C3813 ,C3810_=_C3814 ,C3810_=_C3815 ,C3810_=_C3816 ,C3810_=_C3817 ,C3810_=_C3818 ,\nC3810_=_C3819 ,C3810_=_C3820 ,C3811_=_C3812 ,C3811_=_C3813 ,C3811_=_C3814 ,C3811_=_C3815 ,\nC3811_=_C3816 ,C3811_=_C3817 ,C3811_=_C3818 ,C3811_=_C3819 ,C3811_=_C3820 ,C3812_=_C3813 ,\nC3812_=_C3814 ,C3812_=_C3815 ,C3812_=_C3816 ,C3812_=_C3817 ,C3812_=_C3818 ,C3812_=_C3819 ,\nC3812_=_C3820 ,C3812_=_C3852 ,C3813_=_C3814 ,C3813_=_C3815 ,C3813_=_C3816 ,C3813_=_C3817 ,\nC3813_=_C3818 ,C3813_=_C3819 ,C3813_=_C3820 ,C3813_=_C3853 ,C3814_=_C3815 ,C3814_=_C3816 ,\nC3814_=_C3817 ,C3814_=_C3818 ,C3814_=_C3819 ,C3814_=_C3820 ,C3815_=_C3816 ,C3815_=_C3817 ,\nC3815_=_C3818 ,C3815_=_C3819 ,C3815_=_C3820 ,C3815_=_C3857 ,C3816_=_C3817 ,C3816_=_C3818 ,\nC3816_=_C3819 ,C3816_=_C3820 ,C3816_=_C3858 ,C3817_=_C3818 ,C3817_=_C3819 ,C3817_=_C3820 ,\nC3818_=_C3819 ,C3818_=_C3820 ,C3819_=_C3820 ,C3820_=_C3862 ,C3838_=_C3850 ,C3838_=_C3851 ,\nC3838_=_C3852 ,C3838_=_C3853 ,C3838_=_C3854 ,C3838_=_C3855 ,C3838_=_C3856 ,C3838_=_C3857 ,\nC3838_=_C3858 ,C3838_=_C3859 ,C3838_=_C3860 ,C3838_=_C3861 ,C3838_=_C3862 ,C3850_=_C3851 ,\nC3850_=_C3852 ,C3850_=_C3853 ,C3850_=_C3854 ,C3850_=_C3855 ,C3850_=_C3856 ,C3850_=_C3857 ,\nC3850_=_C3858 ,C3850_=_C3859 ,C3850_=_C3860 ,C3850_=_C3861 ,C3850_=_C3862 ,C3851_=_C3852 ,\nC3851_=_C3853 ,C3851_=_C3854 ,C3851_=_C3855 ,C3851_=_C3856 ,C3851_=_C3857 ,C3851_=_C3858 ,\nC3851_=_C3859 ,C3851_=_C3860 ,C3851_=_C3861 ,C3851_=_C3862 ,C3852_=_C3853 ,C3852_=_C3854 ,\nC3852_=_C3855 ,C3852_=_C3856 ,C3852_=_C3857 ,C3852_=_C3858 ,C3852_=_C3859 ,C3852_=_C3860 ,\nC3852_=_C3861 ,C3852_=_C3862 ,C3853_=_C3854 ,C3853_=_C3855 ,C3853_=_C3856 ,C3853_=_C3857 ,\nC3853_=_C3858 ,C3853_=_C3859 ,C3853_=_C3860 ,C3853_=_C3861 ,C3853_=_C3862 ,C3854_=_C3855 ,\nC3854_=_C3856 ,C3854_=_C3857 ,C3854_=_C3858 ,C3854_=_C3859 ,C3854_=_C3860 ,C3854_=_C3861 ,\nC3854_=_C3862 ,C3855_=_C3856 ,C3855_=_C3857 ,C3855_=_C3858 ,C3855_=_C3859 ,C3855_=_C3860 ,\nC3855_=_C3861 ,C3855_=_C3862 ,C3856_=_C3857 ,C3856_=_C3858 ,C3856_=_C3859 ,C3856_=_C3860 ,\nC3856_=_C3861 ,C3856_=_C3862 ,C3857_=_C3858 ,C3857_=_C3859 ,C3857_=_C3860 ,C3857_=_C3861 ,\nC3857_=_C3862 ,C3858_=_C3859 ,C3858_=_C3860 ,C3858_=_C3861 ,C3858_=_C3862 ,C3859_=_C3860 ,\nC3859_=_C3861 ,C3859_=_C3862 ,C3860_=_C3861 ,C3860_=_C3862 ,C3861_=_C3862 ,"];144[shape=box, label="id:144 level: 5\n113: C578 C616 C631 C632 C714 \nC738 C887 C939 C948 C959 C1138 \nC1164 C1173 C1245 C1259 C1260 C1261 \nC1272 C1359 C1360 C1361 C1362 C1363 \nC1365 C1366 C1367 C1368 C1369 C1370 \nC1371 C1372 C1373 C1374 C1375 C1376 \nC1377 C1378 C1379 C1380 C1381 C1382 \nC1454 C1546 C1556 C1567 C1568 C1757 \nC2042 C2104 C2157 C2259 C2296 C2300 \nC2305 C2306 C2328 C2333 C2346 C2348 \nC2386 C2424 C2594 C2610 C2688 C2793 \nC2809 C2811 C2870 C2911 C2912 C2913 \nC2914 C2915 C2916 C2917 C2918 C2919 \nC2920 C2921 C2922 C2923 C2924 C2925 \nC2926 C2927 C2984 C3030 C3064 C3097 \nC3112 C3144 C3203 C3314 C3379 C3543 \nC3569 C3579 C3580 C3587 C3673 C3744 \nC3796 C3819 C3837 C3874 C3955 C4047 \nC4071 C4087 C4088 C4092 C4108 C4110 \n1672: C578_=_C714( C578 C714 ) C578_=_C939( C578 C939 ) C578_=_C1138( C578 C1138 ) C578_=_C1164( C578 C1164 ) C578_=_C1261( C578 C1261 ) \nC578_=_C1359( C578 C1359 ) C578_=_C1360( C578 C1360 ) C578_=_C1361( C578 C1361 ) C578_=_C1362( C578 C1362 ) C578_=_C1363( C578 C1363 ) C578_=_C1365( C578 C1365 ) \nC578_=_C1366( C578 C1366 ) C578_=_C1367( C578 C1367 ) C578_=_C1368( C578 C1368 ) C578_=_C1369( C578 C1369 ) C578_=_C1370( C578 C1370 ) C578_=_C1371( C578 C1371 ) \nC578_=_C1372( C578 C1372 ) C578_=_C1373( C578 C1373 ) C578_=_C1374( C578 C1374 ) C578_=_C1375( C578 C1375 ) C578_=_C1376( C578 C1376 ) C578_=_C1377( C578 C1377 ) \nC578_=_C1378( C578 C1378 ) C578_=_C1379( C578 C1379 ) C578_=_C1380( C578 C1380 ) C578_=_C1381( C578 C1381 ) C578_=_C1382( C578 C1382 ) C616_=_C631( C616 C631 ) \nC616_=_C632( C616 C632 ) C616_=_C948( C616 C948 ) C616_=_C1173( C616 C1173 ) C616_=_C1245( C616 C1245 ) C616_=_C1272( C616 C1272 ) C616_=_C1556( C616 C1556 ) \nC616_=_C2042( C616 C2042 ) C616_=_C2104( C616 C2104 ) C616_=_C2300( C616 C2300 ) C616_=_C2333( C616 C2333 ) C616_=_C2793( C616 C2793 ) C616_=_C2870( C616 C2870 ) \nC616_=_C2911( C616 C2911 ) C616_=_C2912( C616 C2912 ) C616_=_C2913( C616 C2913 ) C616_=_C2914( C616 C2914 ) C616_=_C2915( C616 C2915 ) C616_=_C2916( C616 C2916 ) \nC616_=_C2917( C616 C2917 ) C616_=_C2918( C616 C2918 ) C616_=_C2919( C616 C2919 ) C616_=_C2920( C616 C2920 ) C616_=_C2921( C616 C2921 ) C616_=_C2922( C616 C2922 ) \nC616_=_C2923( C616 C2923 ) C616_=_C2924( C616 C2924 ) C616_=_C2925( C616 C2925 ) C616_=_C2926( C616 C2926 ) C616_=_C2927( C616 C2927 ) C631_=_C632( C631 C632 ) \nC631_=_C887( C631 C887 ) C631_=_C959( C631 C959 ) C631_=_C1259( C631 C1259 ) C631_=_C1454( C631 C1454 ) C631_=_C1546( C631 C1546 ) C631_=_C1567( C631 C1567 ) \nC631_=_C1757( C631 C1757 ) C631_=_C2157( C631 C2157 ) C631_=_C2259( C631 C2259 ) C631_=_C2296( C631 C2296 ) C631_=_C2305( C631 C2305 ) C631_=_C2346( C631 C2346 ) \nC631_=_C2424( C631 C2424 ) C631_=_C2610( C631 C2610 ) C631_=_C2688( C631 C2688 ) C631_=_C2809( C631 C2809 ) C631_=_C2925( C631 C2925 ) C631_=_C2984( C631 C2984 ) \nC631_=_C3030( C631 C3030 ) C631_=_C3097( C631 C3097 ) C631_=_C3543( C631 C3543 ) C631_=_C3579( C631 C3579 ) C631_=_C3744( C631 C3744 ) C631_=_C3796( C631 C3796 ) \nC631_=_C3955( C631 C3955 ) C631_=_C4087( C631 C4087 ) C631_=_C4108( C631 C4108 ) C631_=_C4110( C631 C4110 ) C632_=_C738( C632 C738 ) C632_=_C1260( C632 C1260 ) \nC632_=_C1382( C632 C1382 ) C632_=_C1568( C632 C1568 ) C632_=_C2306( C632 C2306 ) C632_=_C2328( C632 C2328 ) C632_=_C2348( C632 C2348 ) C632_=_C2386( C632 C2386 ) \nC632_=_C2594( C632 C2594 ) C632_=_C2811( C632 C2811 ) C632_=_C2927( C632 C2927 ) C632_=_C3064( C632 C3064 ) C632_=_C3112( C632 C3112 ) C632_=_C3144( C632 C3144 ) \nC632_=_C3203( C632 C3203 ) C632_=_C3314( C632 C3314 ) C632_=_C3379( C632 C3379 ) C632_=_C3569( C632 C3569 ) C632_=_C3580( C632 C3580 ) C632_=_C3587( C632 C3587 ) \nC632_=_C3673( C632 C3673 ) C632_=_C3819( C632 C3819 ) C632_=_C3837( C632 C3837 ) C632_=_C3874( C632 C3874 ) C632_=_C4047( C632 C4047 ) C632_=_C4071( C632 C4071 ) \nC632_=_C4088( C632 C4088 ) C632_=_C4092( C632 C4092 ) C714_=_C738( C714 C738 ) C714_=_C939( C714 C939 ) C714_=_C1138( C714 C1138 ) C714_=_C1164( C714 C1164 ) \nC714_=_C1261( C714 C1261 ) C714_=_C1359( C714 C1359 ) C714_=_C1360( C714 C1360 ) C714_=_C1361( C714 C1361 ) C714_=_C1362( C714 C1362 ) C714_=_C1363( C714 C1363 ) \nC714_=_C1365( C714 C1365 ) C714_=_C1366( C714 C1366 ) C714_=_C1367( C714 C1367 ) C714_=_C1368( C714 C1368 ) C714_=_C1369( C714 C1369 ) C714_=_C1370( C714 C1370 ) \nC714_=_C1371( C714 C1371 ) C714_=_C1372( C714 C1372 ) C714_=_C1373( C714 C1373 ) C714_=_C1374( C714 C1374 ) C714_=_C1375( C714 C1375 ) C714_=_C1376( C714 C1376 ) \nC714_=_C1377( C714 C1377 ) C714_=_C1378( C714 C1378 ) C714_=_C1379( C714 C1379 ) C714_=_C1380( C714 C1380 ) C714_=_C1381( C714 C1381 ) C714_=_C1382( C714 C1382 ) \nC738_=_C1260( C738 C1260 ) C738_=_C1382( C738 C1382 ) C738_=_C1568( C738 C1568 ) C738_=_C2306( C738 C2306 ) C738_=_C2328( C738 C2328 ) C738_=_C2348( C738 C2348 ) \nC738_=_C2386( C738 C2386 ) C738_=_C2594( C738 C2594 ) C738_=_C2811( C738 C2811 ) C738_=_C2927( C738 C2927 ) C738_=_C3064(</w:t>
      </w:r>
    </w:p>
    <w:p>
      <w:pPr>
        <w:pStyle w:val="PreformattedText"/>
        <w:bidi w:val="0"/>
        <w:spacing w:before="0" w:after="0"/>
        <w:jc w:val="left"/>
        <w:rPr/>
      </w:pPr>
      <w:r>
        <w:rPr/>
        <w:t xml:space="preserve"> </w:t>
      </w:r>
      <w:r>
        <w:rPr/>
        <w:t>C738 C3064 ) C738_=_C3112( C738 C3112 ) \nC738_=_C3144( C738 C3144 ) C738_=_C3203( C738 C3203 ) C738_=_C3314( C738 C3314 ) C738_=_C3379( C738 C3379 ) C738_=_C3569( C738 C3569 ) C738_=_C3580( C738 C3580 ) \nC738_=_C3587( C738 C3587 ) C738_=_C3673( C738 C3673 ) C738_=_C3819( C738 C3819 ) C738_=_C3837( C738 C3837 ) C738_=_C3874( C738 C3874 ) C738_=_C4047( C738 C4047 ) \nC738_=_C4071( C738 C4071 ) C738_=_C4088( C738 C4088 ) C738_=_C4092( C738 C4092 ) C887_=_C959( C887 C959 ) C887_=_C1259( C887 C1259 ) C887_=_C1454( C887 C1454 ) \nC887_=_C1546( C887 C1546 ) C887_=_C1567( C887 C1567 ) C887_=_C1757( C887 C1757 ) C887_=_C2157( C887 C2157 ) C887_=_C2259( C887 C2259 ) C887_=_C2296( C887 C2296 ) \nC887_=_C2305( C887 C2305 ) C887_=_C2346( C887 C2346 ) C887_=_C2424( C887 C2424 ) C887_=_C2610( C887 C2610 ) C887_=_C2688( C887 C2688 ) C887_=_C2809( C887 C2809 ) \nC887_=_C2925( C887 C2925 ) C887_=_C2984( C887 C2984 ) C887_=_C3030( C887 C3030 ) C887_=_C3097( C887 C3097 ) C887_=_C3543( C887 C3543 ) C887_=_C3579( C887 C3579 ) \nC887_=_C3744( C887 C3744 ) C887_=_C3796( C887 C3796 ) C887_=_C3955( C887 C3955 ) C887_=_C4087( C887 C4087 ) C887_=_C4108( C887 C4108 ) C887_=_C4110( C887 C4110 ) \nC939_=_C948( C939 C948 ) C939_=_C959( C939 C959 ) C939_=_C1138( C939 C1138 ) C939_=_C1164( C939 C1164 ) C939_=_C1261( C939 C1261 ) C939_=_C1359( C939 C1359 ) \nC939_=_C1360( C939 C1360 ) C939_=_C1361( C939 C1361 ) C939_=_C1362( C939 C1362 ) C939_=_C1363( C939 C1363 ) C939_=_C1365( C939 C1365 ) C939_=_C1366( C939 C1366 ) \nC939_=_C1367( C939 C1367 ) C939_=_C1368( C939 C1368 ) C939_=_C1369( C939 C1369 ) C939_=_C1370( C939 C1370 ) C939_=_C1371( C939 C1371 ) C939_=_C1372( C939 C1372 ) \nC939_=_C1373( C939 C1373 ) C939_=_C1374( C939 C1374 ) C939_=_C1375( C939 C1375 ) C939_=_C1376( C939 C1376 ) C939_=_C1377( C939 C1377 ) C939_=_C1378( C939 C1378 ) \nC939_=_C1379( C939 C1379 ) C939_=_C1380( C939 C1380 ) C939_=_C1381( C939 C1381 ) C939_=_C1382( C939 C1382 ) C948_=_C959( C948 C959 ) C948_=_C1173( C948 C1173 ) \nC948_=_C1245( C948 C1245 ) C948_=_C1272( C948 C1272 ) C948_=_C1556( C948 C1556 ) C948_=_C2042( C948 C2042 ) C948_=_C2104( C948 C2104 ) C948_=_C2300( C948 C2300 ) \nC948_=_C2333( C948 C2333 ) C948_=_C2793( C948 C2793 ) C948_=_C2870( C948 C2870 ) C948_=_C2911( C948 C2911 ) C948_=_C2912( C948 C2912 ) C948_=_C2913( C948 C2913 ) \nC948_=_C2914( C948 C2914 ) C948_=_C2915( C948 C2915 ) C948_=_C2916( C948 C2916 ) C948_=_C2917( C948 C2917 ) C948_=_C2918( C948 C2918 ) C948_=_C2919( C948 C2919 ) \nC948_=_C2920( C948 C2920 ) C948_=_C2921( C948 C2921 ) C948_=_C2922( C948 C2922 ) C948_=_C2923( C948 C2923 ) C948_=_C2924( C948 C2924 ) C948_=_C2925( C948 C2925 ) \nC948_=_C2926( C948 C2926 ) C948_=_C2927( C948 C2927 ) C959_=_C1259( C959 C1259 ) C959_=_C1454( C959 C1454 ) C959_=_C1546( C959 C1546 ) C959_=_C1567( C959 C1567 ) \nC959_=_C1757( C959 C1757 ) C959_=_C2157( C959 C2157 ) C959_=_C2259( C959 C2259 ) C959_=_C2296( C959 C2296 ) C959_=_C2305( C959 C2305 ) C959_=_C2346( C959 C2346 ) \nC959_=_C2424( C959 C2424 ) C959_=_C2610( C959 C2610 ) C959_=_C2688( C959 C2688 ) C959_=_C2809( C959 C2809 ) C959_=_C2925( C959 C2925 ) C959_=_C2984( C959 C2984 ) \nC959_=_C3030( C959 C3030 ) C959_=_C3097( C959 C3097 ) C959_=_C3543( C959 C3543 ) C959_=_C3579( C959 C3579 ) C959_=_C3744( C959 C3744 ) C959_=_C3796( C959 C3796 ) \nC959_=_C3955( C959 C3955 ) C959_=_C4087( C959 C4087 ) C959_=_C4108( C959 C4108 ) C959_=_C4110( C959 C4110 ) C1138_=_C1164( C1138 C1164 ) C1138_=_C1261( C1138 C1261 ) \nC1138_=_C1359( C1138 C1359 ) C1138_=_C1360( C1138 C1360 ) C1138_=_C1361( C1138 C1361 ) C1138_=_C1362( C1138 C1362 ) C1138_=_C1363( C1138 C1363 ) C1138_=_C1365( C1138 C1365 ) \nC1138_=_C1366( C1138 C1366 ) C1138_=_C1367( C1138 C1367 ) C1138_=_C1368( C1138 C1368 ) C1138_=_C1369( C1138 C1369 ) C1138_=_C1370( C1138 C1370 ) C1138_=_C1371( C1138 C1371 ) \nC1138_=_C1372( C1138 C1372 ) C1138_=_C1373( C1138 C1373 ) C1138_=_C1374( C1138 C1374 ) C1138_=_C1375( C1138 C1375 ) C1138_=_C1376( C1138 C1376 ) C1138_=_C1377( C1138 C1377 ) \nC1138_=_C1378( C1138 C1378 ) C1138_=_C1379( C1138 C1379 ) C1138_=_C1380( C1138 C1380 ) C1138_=_C1381( C1138 C1381 ) C1138_=_C1382( C1138 C1382 ) C1164_=_C1173( C1164 C1173 ) \nC1164_=_C1261( C1164 C1261 ) C1164_=_C1359( C1164 C1359 ) C1164_=_C1360( C1164 C1360 ) C1164_=_C1361( C1164 C1361 ) C1164_=_C1362( C1164 C1362 ) C1164_=_C1363( C1164 C1363 ) \nC1164_=_C1365( C1164 C1365 ) C1164_=_C1366( C1164 C1366 ) C1164_=_C1367( C1164 C1367 ) C1164_=_C1368( C1164 C1368 ) C1164_=_C1369( C1164 C1369 ) C1164_=_C1370( C1164 C1370 ) \nC1164_=_C1371( C1164 C1371 ) C1164_=_C1372( C1164 C1372 ) C1164_=_C1373( C1164 C1373 ) C1164_=_C1374( C1164 C1374 ) C1164_=_C1375( C1164 C1375 ) C1164_=_C1376( C1164 C1376 ) \nC1164_=_C1377( C1164 C1377 ) C1164_=_C1378( C1164 C1378 ) C1164_=_C1379( C1164 C1379 ) C1164_=_C1380( C1164 C1380 ) C1164_=_C1381( C1164 C1381 ) C1164_=_C1382( C1164 C1382 ) \nC1173_=_C1245( C1173 C1245 ) C1173_=_C1272( C1173 C1272 ) C1173_=_C1556( C1173 C1556 ) C1173_=_C2042( C1173 C2042 ) C1173_=_C2104( C1173 C2104 ) C1173_=_C2300( C1173 C2300 ) \nC1173_=_C2333( C1173 C2333 ) C1173_=_C2793( C1173 C2793 ) C1173_=_C2870( C1173 C2870 ) C1173_=_C2911( C1173 C2911 ) C1173_=_C2912( C1173 C2912 ) C1173_=_C2913( C1173 C2913 ) \nC1173_=_C2914( C1173 C2914 ) C1173_=_C2915( C1173 C2915 ) C1173_=_C2916( C1173 C2916 ) C1173_=_C2917( C1173 C2917 ) C1173_=_C2918( C1173 C2918 ) C1173_=_C2919( C1173 C2919 ) \nC1173_=_C2920( C1173 C2920 ) C1173_=_C2921( C1173 C2921 ) C1173_=_C2922( C1173 C2922 ) C1173_=_C2923( C1173 C2923 ) C1173_=_C2924( C1173 C2924 ) C1173_=_C2925( C1173 C2925 ) \nC1173_=_C2926( C1173 C2926 ) C1173_=_C2927( C1173 C2927 ) C1245_=_C1259( C1245 C1259 ) C1245_=_C1260( C1245 C1260 ) C1245_=_C1272( C1245 C1272 ) C1245_=_C1556( C1245 C1556 ) \nC1245_=_C2042( C1245 C2042 ) C1245_=_C2104( C1245 C2104 ) C1245_=_C2300( C1245 C2300 ) C1245_=_C2333( C1245 C2333 ) C1245_=_C2793( C1245 C2793 ) C1245_=_C2870( C1245 C2870 ) \nC1245_=_C2911( C1245 C2911 ) C1245_=_C2912( C1245 C2912 ) C1245_=_C2913( C1245 C2913 ) C1245_=_C2914( C1245 C2914 ) C1245_=_C2915( C1245 C2915 ) C1245_=_C2916( C1245 C2916 ) \nC1245_=_C2917( C1245 C2917 ) C1245_=_C2918( C1245 C2918 ) C1245_=_C2919( C1245 C2919 ) C1245_=_C2920( C1245 C2920 ) C1245_=_C2921( C1245 C2921 ) C1245_=_C2922( C1245 C2922 ) \nC1245_=_C2923( C1245 C2923 ) C1245_=_C2924( C1245 C2924 ) C1245_=_C2925( C1245 C2925 ) C1245_=_C2926( C1245 C2926 ) C1245_=_C2927( C1245 C2927 ) C1259_=_C1260( C1259 C1260 ) \nC1259_=_C1454( C1259 C1454 ) C1259_=_C1546( C1259 C1546 ) C1259_=_C1567( C1259 C1567 ) C1259_=_C1757( C1259 C1757 ) C1259_=_C2157( C1259 C2157 ) C1259_=_C2259( C1259 C2259 ) \nC1259_=_C2296( C1259 C2296 ) C1259_=_C2305( C1259 C2305 ) C1259_=_C2346( C1259 C2346 ) C1259_=_C2424( C1259 C2424 ) C1259_=_C2610( C1259 C2610 ) C1259_=_C2688( C1259 C2688 ) \nC1259_=_C2809( C1259 C2809 ) C1259_=_C2925( C1259 C2925 ) C1259_=_C2984( C1259 C2984 ) C1259_=_C3030( C1259 C3030 ) C1259_=_C3097( C1259 C3097 ) C1259_=_C3543( C1259 C3543 ) \nC1259_=_C3579( C1259 C3579 ) C1259_=_C3744( C1259 C3744 ) C1259_=_C3796( C1259 C3796 ) C1259_=_C3955( C1259 C3955 ) C1259_=_C4087( C1259 C4087 ) C1259_=_C4108( C1259 C4108 ) \nC1259_=_C4110( C1259 C4110 ) C1260_=_C1382( C1260 C1382 ) C1260_=_C1568( C1260 C1568 ) C1260_=_C2306( C1260 C2306 ) C1260_=_C2328( C1260 C2328 ) C1260_=_C2348( C1260 C2348 ) \nC1260_=_C2386( C1260 C2386 ) C1260_=_C2594( C1260 C2594 ) C1260_=_C2811( C1260 C2811 ) C1260_=_C2927( C1260 C2927 ) C1260_=_C3064( C1260 C3064 ) C1260_=_C3112( C1260 C3112 ) \nC1260_=_C3144( C1260 C3144 ) C1260_=_C3203( C1260 C3203 ) C1260_=_C3314( C1260 C3314 ) C1260_=_C3379( C1260 C3379 ) C1260_=_C3569( C1260 C3569 ) C1260_=_C3580( C1260 C3580 ) \nC1260_=_C3587( C1260 C3587 ) C1260_=_C3673( C1260 C3673 ) C1260_=_C3819( C1260 C3819 ) C1260_=_C3837( C1260 C3837 ) C1260_=_C3874( C1260 C3874 ) C1260_=_C4047( C1260 C4047 ) \nC1260_=_C4071( C1260 C4071 ) C1260_=_C4088( C1260 C4088 ) C1260_=_C4092( C1260 C4092 ) C1261_=_C1272( C1261 C1272 ) C1261_=_C1359( C1261 C1359 ) C1261_=_C1360( C1261 C1360 ) \nC1261_=_C1361( C1261 C1361 ) C1261_=_C1362( C1261 C1362 ) C1261_=_C1363( C1261 C1363 ) C1261_=_C1365( C1261 C1365 ) C1261_=_C1366( C1261 C1366 ) C1261_=_C1367( C1261 C1367 ) \nC1261_=_C1368( C1261 C1368 ) C1261_=_C1369( C1261 C1369 ) C1261_=_C1370( C1261 C1370 ) C1261_=_C1371( C1261 C1371 ) C1261_=_C1372( C1261 C1372 ) C1261_=_C1373( C1261 C1373 ) \nC1261_=_C1374( C1261 C1374 ) C1261_=_C1375( C1261 C1375 ) C1261_=_C1376( C1261 C1376 ) C1261_=_C1377( C1261 C1377 ) C1261_=_C1378( C1261 C1378 ) C1261_=_C1379( C1261 C1379 ) \nC1261_=_C1380( C1261 C1380 ) C1261_=_C1381( C1261 C1381 ) C1261_=_C1382( C1261 C1382 ) C1272_=_C1556( C1272 C1556 ) C1272_=_C2042( C1272 C2042 ) C1272_=_C2104( C1272 C2104 ) \nC1272_=_C2300( C1272 C2300 ) C1272_=_C2333( C1272 C2333 ) C1272_=_C2793( C1272 C2793 ) C1272_=_C2870( C1272 C2870 ) C1272_=_C2911( C1272 C2911 ) C1272_=_C2912( C1272 C2912 ) \nC1272_=_C2913( C1272 C2913 ) C1272_=_C2914( C1272 C2914 ) C1272_=_C2915( C1272 C2915 ) C1272_=_C2916( C1272 C2916 ) C1272_=_C2917( C1272 C2917 ) C1272_=_C2918( C1272 C2918 ) \nC1272_=_C2919( C1272 C2919 ) C1272_=_C2920( C1272 C2920 ) C1272_=_C2921( C1272 C2921 ) C1272_=_C2922( C1272 C2922 ) C1272_=_C2923( C1272 C2923 ) C1272_=_C2924( C1272 C2924 ) \nC1272_=_C2925( C1272 C2925 ) C1272_=_C2926( C1272 C2926 ) C1272_=_C2927( C1272 C2927 ) C1359_=_C1360( C1359 C1360 ) C1359_=_C1361( C1359 C1361 ) C1359_=_C1362( C1359 C1362 ) \nC1359_=_C1363( C1359 C1363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59_=_C1377( C1359 C1377 ) C1359_=_C1378( C1359 C1378</w:t>
      </w:r>
    </w:p>
    <w:p>
      <w:pPr>
        <w:pStyle w:val="PreformattedText"/>
        <w:bidi w:val="0"/>
        <w:spacing w:before="0" w:after="0"/>
        <w:jc w:val="left"/>
        <w:rPr/>
      </w:pPr>
      <w:r>
        <w:rPr/>
        <w:t xml:space="preserve"> </w:t>
      </w:r>
      <w:r>
        <w:rPr/>
        <w:t>) C1359_=_C1379( C1359 C1379 ) C1359_=_C1380( C1359 C1380 ) C1359_=_C1381( C1359 C1381 ) \nC1359_=_C1382( C1359 C1382 ) C1359_=_C2042( C1359 C2042 ) C1360_=_C1361( C1360 C1361 ) C1360_=_C1362( C1360 C1362 ) C1360_=_C1363( C1360 C1363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0_=_C1377( C1360 C1377 ) \nC1360_=_C1378( C1360 C1378 ) C1360_=_C1379( C1360 C1379 ) C1360_=_C1380( C1360 C1380 ) C1360_=_C1381( C1360 C1381 ) C1360_=_C1382( C1360 C1382 ) C1360_=_C2104( C1360 C2104 ) \nC1361_=_C1362( C1361 C1362 ) C1361_=_C1363( C1361 C1363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77( C1361 C1377 ) C1361_=_C1378( C1361 C1378 ) C1361_=_C1379( C1361 C1379 ) C1361_=_C1380( C1361 C1380 ) \nC1361_=_C1381( C1361 C1381 ) C1361_=_C1382( C1361 C1382 ) C1361_=_C2386( C1361 C2386 ) C1362_=_C1363( C1362 C1363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2_=_C1377( C1362 C1377 ) C1362_=_C1378( C1362 C1378 ) \nC1362_=_C1379( C1362 C1379 ) C1362_=_C1380( C1362 C1380 ) C1362_=_C1381( C1362 C1381 ) C1362_=_C1382( C1362 C1382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377( C1363 C1377 ) C1363_=_C1378( C1363 C1378 ) \nC1363_=_C1379( C1363 C1379 ) C1363_=_C1380( C1363 C1380 ) C1363_=_C1381( C1363 C1381 ) C1363_=_C1382( C1363 C1382 ) C1363_=_C2594( C1363 C2594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78( C1365 C1378 ) \nC1365_=_C1379( C1365 C1379 ) C1365_=_C1380( C1365 C1380 ) C1365_=_C1381( C1365 C1381 ) C1365_=_C1382( C1365 C1382 ) C1365_=_C2911( C1365 C2911 ) C1365_=_C2984( C1365 C2984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1382( C1366 C1382 ) C1366_=_C3144( C1366 C3144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8_=_C1369( C1368 C1369 ) C1368_=_C1370( C1368 C1370 ) C1368_=_C1371( C1368 C1371 ) C1368_=_C1372( C1368 C1372 ) \nC1368_=_C1373( C1368 C1373 ) C1368_=_C1374( C1368 C1374 ) C1368_=_C1375( C1368 C1375 ) C1368_=_C1376( C1368 C1376 ) C1368_=_C1377( C1368 C1377 ) C1368_=_C1378( C1368 C1378 ) \nC1368_=_C1379( C1368 C1379 ) C1368_=_C1380( C1368 C1380 ) C1368_=_C1381( C1368 C1381 ) C1368_=_C1382( C1368 C1382 ) C1368_=_C3314( C1368 C3314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3744( C1370 C3744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3819( C1371 C3819 ) C1372_=_C1373( C1372 C1373 ) C1372_=_C1374( C1372 C1374 ) C1372_=_C1375( C1372 C1375 ) C1372_=_C1376( C1372 C1376 ) C1372_=_C1377( C1372 C1377 ) \nC1372_=_C1378( C1372 C1378 ) C1372_=_C1379( C1372 C1379 ) C1372_=_C1380( C1372 C1380 ) C1372_=_C1381( C1372 C1381 ) C1372_=_C1382( C1372 C1382 ) C1372_=_C3837( C1372 C3837 ) \nC1373_=_C1374( C1373 C1374 ) C1373_=_C1375( C1373 C1375 ) C1373_=_C1376( C1373 C1376 ) C1373_=_C1377( C1373 C1377 ) C1373_=_C1378( C1373 C1378 ) C1373_=_C1379( C1373 C1379 ) \nC1373_=_C1380( C1373 C1380 ) C1373_=_C1381( C1373 C1381 ) C1373_=_C1382( C1373 C1382 ) C1374_=_C1375( C1374 C1375 ) C1374_=_C1376( C1374 C1376 ) C1374_=_C1377( C1374 C1377 ) \nC1374_=_C1378( C1374 C1378 ) C1374_=_C1379( C1374 C1379 ) C1374_=_C1380( C1374 C1380 ) C1374_=_C1381( C1374 C1381 ) C1374_=_C1382( C1374 C1382 ) C1375_=_C1376( C1375 C1376 ) \nC1375_=_C1377( C1375 C1377 ) C1375_=_C1378( C1375 C1378 ) C1375_=_C1379( C1375 C1379 ) C1375_=_C1380( C1375 C1380 ) C1375_=_C1381( C1375 C1381 ) C1375_=_C1382( C1375 C1382 ) \nC1375_=_C2918( C1375 C2918 ) C1376_=_C1377( C1376 C1377 ) C1376_=_C1378( C1376 C1378 ) C1376_=_C1379( C1376 C1379 ) C1376_=_C1380( C1376 C1380 ) C1376_=_C1381( C1376 C1381 ) \nC1376_=_C1382( C1376 C1382 ) C1377_=_C1378( C1377 C1378 ) C1377_=_C1379( C1377 C1379 ) C1377_=_C1380( C1377 C1380 ) C1377_=_C1381( C1377 C1381 ) C1377_=_C1382( C1377 C1382 ) \nC1378_=_C1379( C1378 C1379 ) C1378_=_C1380( C1378 C1380 ) C1378_=_C1381( C1378 C1381 ) C1378_=_C1382( C1378 C1382 ) C1378_=_C4047( C1378 C4047 ) C1379_=_C1380( C1379 C1380 ) \nC1379_=_C1381( C1379 C1381 ) C1379_=_C1382( C1379 C1382 ) C1379_=_C2920( C1379 C2920 ) C1380_=_C1381( C1380 C1381 ) C1380_=_C1382( C1380 C1382 ) C1380_=_C4092( C1380 C4092 ) \nC1381_=_C1382( C1381 C1382 ) C1381_=_C2922( C1381 C2922 ) C1382_=_C1568( C1382 C1568 ) C1382_=_C2306( C1382 C2306 ) C1382_=_C2328( C1382 C2328 ) C1382_=_C2348( C1382 C2348 ) \nC1382_=_C2386( C1382 C2386 ) C1382_=_C2594( C1382 C2594 ) C1382_=_C2811( C1382 C2811 ) C1382_=_C2927( C1382 C2927 ) C1382_=_C3064( C1382 C3064 ) C1382_=_C3112( C1382 C3112 ) \nC1382_=_C3144( C1382 C3144 ) C1382_=_C3203( C1382 C3203 ) C1382_=_C3314( C1382 C3314 ) C1382_=_C3379( C1382 C3379 ) C1382_=_C3569( C1382 C3569 ) C1382_=_C3580( C1382 C3580 ) \nC1382_=_C3587( C1382 C3587 ) C1382_=_C3673( C1382 C3673 ) C1382_=_C3819( C1382 C3819 ) C1382_=_C3837( C1382 C3837 ) C1382_=_C3874( C1382 C3874 ) C1382_=_C4047( C1382 C4047 ) \nC1382_=_C4071( C1382 C4071 ) C1382_=_C4088( C1382 C4088 ) C1382_=_C4092( C1382 C4092 ) C1454_=_C1546( C1454 C1546 ) C1454_=_C1567( C1454 C1567 ) C1454_=_C1757( C1454 C1757 ) \nC1454_=_C2157( C1454 C2157 ) C1454_=_C2259( C1454 C2259 ) C1454_=_C2296( C1454 C2296 ) C1454_=_C2305( C1454 C2305 ) C1454_=_C2346( C1454 C2346 ) C1454_=_C2424( C1454 C2424 ) \nC1454_=_C2610( C1454 C2610 ) C1454_=_C2688( C1454 C2688 ) C1454_=_C2809( C1454 C2809 ) C1454_=_C2925( C1454 C2925 ) C1454_=_C2984( C1454 C2984 ) C1454_=_C3030( C1454 C3030 ) \nC1454_=_C3097( C1454 C3097 ) C1454_=_C3543( C1454 C3543 ) C1454_=_C3579( C1454 C3579 ) C1454_=_C3744( C1454 C3744 ) C1454_=_C3796( C1454 C3796 ) C1454_=_C3955( C1454 C3955 ) \nC1454_=_C4087( C1454 C4087 ) C1454_=_C4108( C1454 C4108 ) C1454_=_C4110( C1454 C4110 ) C1546_=_C1567( C1546 C1567 ) C1546_=_C1757( C1546 C1757 ) C1546_=_C2157( C1546 C2157 ) \nC1546_=_C2259( C1546 C2259 ) C1546_=_C2296( C1546 C2296 ) C1546_=_C2305( C1546 C2305 ) C1546_=_C2346( C1546 C2346 ) C1546_=_C2424( C1546 C2424 ) C1546_=_C2610( C1546 C2610 ) \nC1546_=_C2688( C1546 C2688 ) C1546_=_C2809( C1546 C2809 ) C1546_=_C2925( C1546 C2925 ) C1546_=_C2984( C1546 C2984 ) C1546_=_C3030( C1546 C3030 ) C1546_=_C3097( C1546 C3097 ) \nC1546_=_C3543( C1546 C3543 ) C1546_=_C3579( C1546 C3579 ) C1546_=_C3744( C1546 C3744 ) C1546_=_C3796( C1546 C3796 ) C1546_=_C3955( C1546 C3955 ) C1546_=_C4087( C1546 C4087 ) \nC1546_=_C4108( C1546 C4108 ) C1546_=_C4110( C1546 C4110 ) C1556_=_C1567( C1556 C1567 ) C1556_=_C1568( C1556 C1568 ) C1556_=_C2042( C1556 C2042 ) C1556_=_C2104( C1556 C2104 ) \nC1556_=_C2300( C1556 C2300 ) C1556_=_C2333( C1556 C2333 ) C1556_=_C2793( C1556 C2793 ) C1556_=_C2870( C1556 C2870 ) C1556_=_C2911( C1556 C2911 ) C1556_=_C2912( C1556 C2912 ) \nC1556_=_C2913( C1556 C2913 ) C1556_=_C2914( C1556 C2914 ) C1556_=_C2915( C1556 C2915 ) C1556_=_C2916( C1556 C2916 ) C1556_=_C2917(</w:t>
      </w:r>
    </w:p>
    <w:p>
      <w:pPr>
        <w:pStyle w:val="PreformattedText"/>
        <w:bidi w:val="0"/>
        <w:spacing w:before="0" w:after="0"/>
        <w:jc w:val="left"/>
        <w:rPr/>
      </w:pPr>
      <w:r>
        <w:rPr/>
        <w:t xml:space="preserve"> </w:t>
      </w:r>
      <w:r>
        <w:rPr/>
        <w:t>C1556 C2917 ) C1556_=_C2918( C1556 C2918 ) \nC1556_=_C2919( C1556 C2919 ) C1556_=_C2920( C1556 C2920 ) C1556_=_C2921( C1556 C2921 ) C1556_=_C2922( C1556 C2922 ) C1556_=_C2923( C1556 C2923 ) C1556_=_C2924( C1556 C2924 ) \nC1556_=_C2925( C1556 C2925 ) C1556_=_C2926( C1556 C2926 ) C1556_=_C2927( C1556 C2927 ) C1567_=_C1568( C1567 C1568 ) C1567_=_C1757( C1567 C1757 ) C1567_=_C2157( C1567 C2157 ) \nC1567_=_C2259( C1567 C2259 ) C1567_=_C2296( C1567 C2296 ) C1567_=_C2305( C1567 C2305 ) C1567_=_C2346( C1567 C2346 ) C1567_=_C2424( C1567 C2424 ) C1567_=_C2610( C1567 C2610 ) \nC1567_=_C2688( C1567 C2688 ) C1567_=_C2809( C1567 C2809 ) C1567_=_C2925( C1567 C2925 ) C1567_=_C2984( C1567 C2984 ) C1567_=_C3030( C1567 C3030 ) C1567_=_C3097( C1567 C3097 ) \nC1567_=_C3543( C1567 C3543 ) C1567_=_C3579( C1567 C3579 ) C1567_=_C3744( C1567 C3744 ) C1567_=_C3796( C1567 C3796 ) C1567_=_C3955( C1567 C3955 ) C1567_=_C4087( C1567 C4087 ) \nC1567_=_C4108( C1567 C4108 ) C1567_=_C4110( C1567 C4110 ) C1568_=_C2306( C1568 C2306 ) C1568_=_C2328( C1568 C2328 ) C1568_=_C2348( C1568 C2348 ) C1568_=_C2386( C1568 C2386 ) \nC1568_=_C2594( C1568 C2594 ) C1568_=_C2811( C1568 C2811 ) C1568_=_C2927( C1568 C2927 ) C1568_=_C3064( C1568 C3064 ) C1568_=_C3112( C1568 C3112 ) C1568_=_C3144( C1568 C3144 ) \nC1568_=_C3203( C1568 C3203 ) C1568_=_C3314( C1568 C3314 ) C1568_=_C3379( C1568 C3379 ) C1568_=_C3569( C1568 C3569 ) C1568_=_C3580( C1568 C3580 ) C1568_=_C3587( C1568 C3587 ) \nC1568_=_C3673( C1568 C3673 ) C1568_=_C3819( C1568 C3819 ) C1568_=_C3837( C1568 C3837 ) C1568_=_C3874( C1568 C3874 ) C1568_=_C4047( C1568 C4047 ) C1568_=_C4071( C1568 C4071 ) \nC1568_=_C4088( C1568 C4088 ) C1568_=_C4092( C1568 C4092 ) C1757_=_C2157( C1757 C2157 ) C1757_=_C2259( C1757 C2259 ) C1757_=_C2296( C1757 C2296 ) C1757_=_C2305( C1757 C2305 ) \nC1757_=_C2346( C1757 C2346 ) C1757_=_C2424( C1757 C2424 ) C1757_=_C2610( C1757 C2610 ) C1757_=_C2688( C1757 C2688 ) C1757_=_C2809( C1757 C2809 ) C1757_=_C2925( C1757 C2925 ) \nC1757_=_C2984( C1757 C2984 ) C1757_=_C3030( C1757 C3030 ) C1757_=_C3097( C1757 C3097 ) C1757_=_C3543( C1757 C3543 ) C1757_=_C3579( C1757 C3579 ) C1757_=_C3744( C1757 C3744 ) \nC1757_=_C3796( C1757 C3796 ) C1757_=_C3955( C1757 C3955 ) C1757_=_C4087( C1757 C4087 ) C1757_=_C4108( C1757 C4108 ) C1757_=_C4110( C1757 C4110 ) C2042_=_C2104( C2042 C2104 ) \nC2042_=_C2300( C2042 C2300 ) C2042_=_C2333( C2042 C2333 ) C2042_=_C2793( C2042 C2793 ) C2042_=_C2870( C2042 C2870 ) C2042_=_C2911( C2042 C2911 ) C2042_=_C2912( C2042 C2912 ) \nC2042_=_C2913( C2042 C2913 ) C2042_=_C2914( C2042 C2914 ) C2042_=_C2915( C2042 C2915 ) C2042_=_C2916( C2042 C2916 ) C2042_=_C2917( C2042 C2917 ) C2042_=_C2918( C2042 C2918 ) \nC2042_=_C2919( C2042 C2919 ) C2042_=_C2920( C2042 C2920 ) C2042_=_C2921( C2042 C2921 ) C2042_=_C2922( C2042 C2922 ) C2042_=_C2923( C2042 C2923 ) C2042_=_C2924( C2042 C2924 ) \nC2042_=_C2925( C2042 C2925 ) C2042_=_C2926( C2042 C2926 ) C2042_=_C2927( C2042 C2927 ) C2104_=_C2300( C2104 C2300 ) C2104_=_C2333( C2104 C2333 ) C2104_=_C2793( C2104 C2793 ) \nC2104_=_C2870( C2104 C2870 ) C2104_=_C2911( C2104 C2911 ) C2104_=_C2912( C2104 C2912 ) C2104_=_C2913( C2104 C2913 ) C2104_=_C2914( C2104 C2914 ) C2104_=_C2915( C2104 C2915 ) \nC2104_=_C2916( C2104 C2916 ) C2104_=_C2917( C2104 C2917 ) C2104_=_C2918( C2104 C2918 ) C2104_=_C2919( C2104 C2919 ) C2104_=_C2920( C2104 C2920 ) C2104_=_C2921( C2104 C2921 ) \nC2104_=_C2922( C2104 C2922 ) C2104_=_C2923( C2104 C2923 ) C2104_=_C2924( C2104 C2924 ) C2104_=_C2925( C2104 C2925 ) C2104_=_C2926( C2104 C2926 ) C2104_=_C2927( C2104 C2927 ) \nC2157_=_C2259( C2157 C2259 ) C2157_=_C2296( C2157 C2296 ) C2157_=_C2305( C2157 C2305 ) C2157_=_C2346( C2157 C2346 ) C2157_=_C2424( C2157 C2424 ) C2157_=_C2610( C2157 C2610 ) \nC2157_=_C2688( C2157 C2688 ) C2157_=_C2809( C2157 C2809 ) C2157_=_C2925( C2157 C2925 ) C2157_=_C2984( C2157 C2984 ) C2157_=_C3030( C2157 C3030 ) C2157_=_C3097( C2157 C3097 ) \nC2157_=_C3543( C2157 C3543 ) C2157_=_C3579( C2157 C3579 ) C2157_=_C3744( C2157 C3744 ) C2157_=_C3796( C2157 C3796 ) C2157_=_C3955( C2157 C3955 ) C2157_=_C4087( C2157 C4087 ) \nC2157_=_C4108( C2157 C4108 ) C2157_=_C4110( C2157 C4110 ) C2259_=_C2296( C2259 C2296 ) C2259_=_C2305( C2259 C2305 ) C2259_=_C2346( C2259 C2346 ) C2259_=_C2424( C2259 C2424 ) \nC2259_=_C2610( C2259 C2610 ) C2259_=_C2688( C2259 C2688 ) C2259_=_C2809( C2259 C2809 ) C2259_=_C2925( C2259 C2925 ) C2259_=_C2984( C2259 C2984 ) C2259_=_C3030( C2259 C3030 ) \nC2259_=_C3097( C2259 C3097 ) C2259_=_C3543( C2259 C3543 ) C2259_=_C3579( C2259 C3579 ) C2259_=_C3744( C2259 C3744 ) C2259_=_C3796( C2259 C3796 ) C2259_=_C3955( C2259 C3955 ) \nC2259_=_C4087( C2259 C4087 ) C2259_=_C4108( C2259 C4108 ) C2259_=_C4110( C2259 C4110 ) C2296_=_C2305( C2296 C2305 ) C2296_=_C2346( C2296 C2346 ) C2296_=_C2424( C2296 C2424 ) \nC2296_=_C2610( C2296 C2610 ) C2296_=_C2688( C2296 C2688 ) C2296_=_C2809( C2296 C2809 ) C2296_=_C2925( C2296 C2925 ) C2296_=_C2984( C2296 C2984 ) C2296_=_C3030( C2296 C3030 ) \nC2296_=_C3097( C2296 C3097 ) C2296_=_C3543( C2296 C3543 ) C2296_=_C3579( C2296 C3579 ) C2296_=_C3744( C2296 C3744 ) C2296_=_C3796( C2296 C3796 ) C2296_=_C3955( C2296 C3955 ) \nC2296_=_C4087( C2296 C4087 ) C2296_=_C4108( C2296 C4108 ) C2296_=_C4110( C2296 C4110 ) C2300_=_C2305( C2300 C2305 ) C2300_=_C2306( C2300 C2306 ) C2300_=_C2333( C2300 C2333 ) \nC2300_=_C2793( C2300 C2793 ) C2300_=_C2870( C2300 C2870 ) C2300_=_C2911( C2300 C2911 ) C2300_=_C2912( C2300 C2912 ) C2300_=_C2913( C2300 C2913 ) C2300_=_C2914( C2300 C2914 ) \nC2300_=_C2915( C2300 C2915 ) C2300_=_C2916( C2300 C2916 ) C2300_=_C2917( C2300 C2917 ) C2300_=_C2918( C2300 C2918 ) C2300_=_C2919( C2300 C2919 ) C2300_=_C2920( C2300 C2920 ) \nC2300_=_C2921( C2300 C2921 ) C2300_=_C2922( C2300 C2922 ) C2300_=_C2923( C2300 C2923 ) C2300_=_C2924( C2300 C2924 ) C2300_=_C2925( C2300 C2925 ) C2300_=_C2926( C2300 C2926 ) \nC2300_=_C2927( C2300 C2927 ) C2305_=_C2306( C2305 C2306 ) C2305_=_C2346( C2305 C2346 ) C2305_=_C2424( C2305 C2424 ) C2305_=_C2610( C2305 C2610 ) C2305_=_C2688( C2305 C2688 ) \nC2305_=_C2809( C2305 C2809 ) C2305_=_C2925( C2305 C2925 ) C2305_=_C2984( C2305 C2984 ) C2305_=_C3030( C2305 C3030 ) C2305_=_C3097( C2305 C3097 ) C2305_=_C3543( C2305 C3543 ) \nC2305_=_C3579( C2305 C3579 ) C2305_=_C3744( C2305 C3744 ) C2305_=_C3796( C2305 C3796 ) C2305_=_C3955( C2305 C3955 ) C2305_=_C4087( C2305 C4087 ) C2305_=_C4108( C2305 C4108 ) \nC2305_=_C4110( C2305 C4110 ) C2306_=_C2328( C2306 C2328 ) C2306_=_C2348( C2306 C2348 ) C2306_=_C2386( C2306 C2386 ) C2306_=_C2594( C2306 C2594 ) C2306_=_C2811( C2306 C2811 ) \nC2306_=_C2927( C2306 C2927 ) C2306_=_C3064( C2306 C3064 ) C2306_=_C3112( C2306 C3112 ) C2306_=_C3144( C2306 C3144 ) C2306_=_C3203( C2306 C3203 ) C2306_=_C3314( C2306 C3314 ) \nC2306_=_C3379( C2306 C3379 ) C2306_=_C3569( C2306 C3569 ) C2306_=_C3580( C2306 C3580 ) C2306_=_C3587( C2306 C3587 ) C2306_=_C3673( C2306 C3673 ) C2306_=_C3819( C2306 C3819 ) \nC2306_=_C3837( C2306 C3837 ) C2306_=_C3874( C2306 C3874 ) C2306_=_C4047( C2306 C4047 ) C2306_=_C4071( C2306 C4071 ) C2306_=_C4088( C2306 C4088 ) C2306_=_C4092( C2306 C4092 ) \nC2328_=_C2348( C2328 C2348 ) C2328_=_C2386( C2328 C2386 ) C2328_=_C2594( C2328 C2594 ) C2328_=_C2811( C2328 C2811 ) C2328_=_C2927( C2328 C2927 ) C2328_=_C3064( C2328 C3064 ) \nC2328_=_C3112( C2328 C3112 ) C2328_=_C3144( C2328 C3144 ) C2328_=_C3203( C2328 C3203 ) C2328_=_C3314( C2328 C3314 ) C2328_=_C3379( C2328 C3379 ) C2328_=_C3569( C2328 C3569 ) \nC2328_=_C3580( C2328 C3580 ) C2328_=_C3587( C2328 C3587 ) C2328_=_C3673( C2328 C3673 ) C2328_=_C3819( C2328 C3819 ) C2328_=_C3837( C2328 C3837 ) C2328_=_C3874( C2328 C3874 ) \nC2328_=_C4047( C2328 C4047 ) C2328_=_C4071( C2328 C4071 ) C2328_=_C4088( C2328 C4088 ) C2328_=_C4092( C2328 C4092 ) C2333_=_C2346( C2333 C2346 ) C2333_=_C2348( C2333 C2348 ) \nC2333_=_C2793( C2333 C2793 ) C2333_=_C2870( C2333 C2870 ) C2333_=_C2911( C2333 C2911 ) C2333_=_C2912( C2333 C2912 ) C2333_=_C2913( C2333 C2913 ) C2333_=_C2914( C2333 C2914 ) \nC2333_=_C2915( C2333 C2915 ) C2333_=_C2916( C2333 C2916 ) C2333_=_C2917( C2333 C2917 ) C2333_=_C2918( C2333 C2918 ) C2333_=_C2919( C2333 C2919 ) C2333_=_C2920( C2333 C2920 ) \nC2333_=_C2921( C2333 C2921 ) C2333_=_C2922( C2333 C2922 ) C2333_=_C2923( C2333 C2923 ) C2333_=_C2924( C2333 C2924 ) C2333_=_C2925( C2333 C2925 ) C2333_=_C2926( C2333 C2926 ) \nC2333_=_C2927( C2333 C2927 ) C2346_=_C2348( C2346 C2348 ) C2346_=_C2424( C2346 C2424 ) C2346_=_C2610( C2346 C2610 ) C2346_=_C2688( C2346 C2688 ) C2346_=_C2809( C2346 C2809 ) \nC2346_=_C2925( C2346 C2925 ) C2346_=_C2984( C2346 C2984 ) C2346_=_C3030( C2346 C3030 ) C2346_=_C3097( C2346 C3097 ) C2346_=_C3543( C2346 C3543 ) C2346_=_C3579( C2346 C3579 ) \nC2346_=_C3744( C2346 C3744 ) C2346_=_C3796( C2346 C3796 ) C2346_=_C3955( C2346 C3955 ) C2346_=_C4087( C2346 C4087 ) C2346_=_C4108( C2346 C4108 ) C2346_=_C4110( C2346 C4110 ) \nC2348_=_C2386( C2348 C2386 ) C2348_=_C2594( C2348 C2594 ) C2348_=_C2811( C2348 C2811 ) C2348_=_C2927( C2348 C2927 ) C2348_=_C3064( C2348 C3064 ) C2348_=_C3112( C2348 C3112 ) \nC2348_=_C3144( C2348 C3144 ) C2348_=_C3203( C2348 C3203 ) C2348_=_C3314( C2348 C3314 ) C2348_=_C3379( C2348 C3379 ) C2348_=_C3569( C2348 C3569 ) C2348_=_C3580( C2348 C3580 ) \nC2348_=_C3587( C2348 C3587 ) C2348_=_C3673( C2348 C3673 ) C2348_=_C3819( C2348 C3819 ) C2348_=_C3837( C2348 C3837 ) C2348_=_C3874( C2348 C3874 ) C2348_=_C4047( C2348 C4047 ) \nC2348_=_C4071( C2348 C4071 ) C2348_=_C4088( C2348 C4088 ) C2348_=_C4092( C2348 C4092 ) C2386_=_C2594( C2386 C2594 ) C2386_=_C2811( C2386 C2811 ) C2386_=_C2927( C2386 C2927 ) \nC2386_=_C3064( C2386 C3064 ) C2386_=_C3112( C2386 C3112 ) C2386_=_C3144( C2386 C3144 ) C2386_=_C3203( C2386 C3203 ) C2386_=_C3314( C2386 C3314 ) C2386_=_C3379( C2386 C3379 ) \nC2386_=_C3569( C2386 C3569 ) C2386_=_C3580( C2386 C3580 ) C2386_=_C3587( C2386 C3587 ) C2386_=_C3673( C2386 C3673 ) C2386_=_C3819( C2386 C3819 ) C2386_=_C3837( C2386 C3837 ) \nC2386_=_C3874(</w:t>
      </w:r>
    </w:p>
    <w:p>
      <w:pPr>
        <w:pStyle w:val="PreformattedText"/>
        <w:bidi w:val="0"/>
        <w:spacing w:before="0" w:after="0"/>
        <w:jc w:val="left"/>
        <w:rPr/>
      </w:pPr>
      <w:r>
        <w:rPr/>
        <w:t xml:space="preserve"> </w:t>
      </w:r>
      <w:r>
        <w:rPr/>
        <w:t>C2386 C3874 ) C2386_=_C4047( C2386 C4047 ) C2386_=_C4071( C2386 C4071 ) C2386_=_C4088( C2386 C4088 ) C2386_=_C4092( C2386 C4092 ) C2424_=_C2610( C2424 C2610 ) \nC2424_=_C2688( C2424 C2688 ) C2424_=_C2809( C2424 C2809 ) C2424_=_C2925( C2424 C2925 ) C2424_=_C2984( C2424 C2984 ) C2424_=_C3030( C2424 C3030 ) C2424_=_C3097( C2424 C3097 ) \nC2424_=_C3543( C2424 C3543 ) C2424_=_C3579( C2424 C3579 ) C2424_=_C3744( C2424 C3744 ) C2424_=_C3796( C2424 C3796 ) C2424_=_C3955( C2424 C3955 ) C2424_=_C4087( C2424 C4087 ) \nC2424_=_C4108( C2424 C4108 ) C2424_=_C4110( C2424 C4110 ) C2594_=_C2811( C2594 C2811 ) C2594_=_C2927( C2594 C2927 ) C2594_=_C3064( C2594 C3064 ) C2594_=_C3112( C2594 C3112 ) \nC2594_=_C3144( C2594 C3144 ) C2594_=_C3203( C2594 C3203 ) C2594_=_C3314( C2594 C3314 ) C2594_=_C3379( C2594 C3379 ) C2594_=_C3569( C2594 C3569 ) C2594_=_C3580( C2594 C3580 ) \nC2594_=_C3587( C2594 C3587 ) C2594_=_C3673( C2594 C3673 ) C2594_=_C3819( C2594 C3819 ) C2594_=_C3837( C2594 C3837 ) C2594_=_C3874( C2594 C3874 ) C2594_=_C4047( C2594 C4047 ) \nC2594_=_C4071( C2594 C4071 ) C2594_=_C4088( C2594 C4088 ) C2594_=_C4092( C2594 C4092 ) C2610_=_C2688( C2610 C2688 ) C2610_=_C2809( C2610 C2809 ) C2610_=_C2925( C2610 C2925 ) \nC2610_=_C2984( C2610 C2984 ) C2610_=_C3030( C2610 C3030 ) C2610_=_C3097( C2610 C3097 ) C2610_=_C3543( C2610 C3543 ) C2610_=_C3579( C2610 C3579 ) C2610_=_C3744( C2610 C3744 ) \nC2610_=_C3796( C2610 C3796 ) C2610_=_C3955( C2610 C3955 ) C2610_=_C4087( C2610 C4087 ) C2610_=_C4108( C2610 C4108 ) C2610_=_C4110( C2610 C4110 ) C2688_=_C2809( C2688 C2809 ) \nC2688_=_C2925( C2688 C2925 ) C2688_=_C2984( C2688 C2984 ) C2688_=_C3030( C2688 C3030 ) C2688_=_C3097( C2688 C3097 ) C2688_=_C3543( C2688 C3543 ) C2688_=_C3579( C2688 C3579 ) \nC2688_=_C3744( C2688 C3744 ) C2688_=_C3796( C2688 C3796 ) C2688_=_C3955( C2688 C3955 ) C2688_=_C4087( C2688 C4087 ) C2688_=_C4108( C2688 C4108 ) C2688_=_C4110( C2688 C4110 ) \nC2793_=_C2809( C2793 C2809 ) C2793_=_C2811( C2793 C2811 ) C2793_=_C2870( C2793 C2870 ) C2793_=_C2911( C2793 C2911 ) C2793_=_C2912( C2793 C2912 ) C2793_=_C2913( C2793 C2913 ) \nC2793_=_C2914( C2793 C2914 ) C2793_=_C2915( C2793 C2915 ) C2793_=_C2916( C2793 C2916 ) C2793_=_C2917( C2793 C2917 ) C2793_=_C2918( C2793 C2918 ) C2793_=_C2919( C2793 C2919 ) \nC2793_=_C2920( C2793 C2920 ) C2793_=_C2921( C2793 C2921 ) C2793_=_C2922( C2793 C2922 ) C2793_=_C2923( C2793 C2923 ) C2793_=_C2924( C2793 C2924 ) C2793_=_C2925( C2793 C2925 ) \nC2793_=_C2926( C2793 C2926 ) C2793_=_C2927( C2793 C2927 ) C2809_=_C2811( C2809 C2811 ) C2809_=_C2925( C2809 C2925 ) C2809_=_C2984( C2809 C2984 ) C2809_=_C3030( C2809 C3030 ) \nC2809_=_C3097( C2809 C3097 ) C2809_=_C3543( C2809 C3543 ) C2809_=_C3579( C2809 C3579 ) C2809_=_C3744( C2809 C3744 ) C2809_=_C3796( C2809 C3796 ) C2809_=_C3955( C2809 C3955 ) \nC2809_=_C4087( C2809 C4087 ) C2809_=_C4108( C2809 C4108 ) C2809_=_C4110( C2809 C4110 ) C2811_=_C2927( C2811 C2927 ) C2811_=_C3064( C2811 C3064 ) C2811_=_C3112( C2811 C3112 ) \nC2811_=_C3144( C2811 C3144 ) C2811_=_C3203( C2811 C3203 ) C2811_=_C3314( C2811 C3314 ) C2811_=_C3379( C2811 C3379 ) C2811_=_C3569( C2811 C3569 ) C2811_=_C3580( C2811 C3580 ) \nC2811_=_C3587( C2811 C3587 ) C2811_=_C3673( C2811 C3673 ) C2811_=_C3819( C2811 C3819 ) C2811_=_C3837( C2811 C3837 ) C2811_=_C3874( C2811 C3874 ) C2811_=_C4047( C2811 C4047 ) \nC2811_=_C4071( C2811 C4071 ) C2811_=_C4088( C2811 C4088 ) C2811_=_C4092( C2811 C4092 ) C2870_=_C2911( C2870 C2911 ) C2870_=_C2912( C2870 C2912 ) C2870_=_C2913( C2870 C2913 ) \nC2870_=_C2914( C2870 C2914 ) C2870_=_C2915( C2870 C2915 ) C2870_=_C2916( C2870 C2916 ) C2870_=_C2917( C2870 C2917 ) C2870_=_C2918( C2870 C2918 ) C2870_=_C2919( C2870 C2919 ) \nC2870_=_C2920( C2870 C2920 ) C2870_=_C2921( C2870 C2921 ) C2870_=_C2922( C2870 C2922 ) C2870_=_C2923( C2870 C2923 ) C2870_=_C2924( C2870 C2924 ) C2870_=_C2925( C2870 C2925 ) \nC2870_=_C2926( C2870 C2926 ) C2870_=_C2927( C2870 C2927 ) C2911_=_C2912( C2911 C2912 ) C2911_=_C2913( C2911 C2913 ) C2911_=_C2914( C2911 C2914 ) C2911_=_C2915( C2911 C2915 ) \nC2911_=_C2916( C2911 C2916 ) C2911_=_C2917( C2911 C2917 ) C2911_=_C2918( C2911 C2918 ) C2911_=_C2919( C2911 C2919 ) C2911_=_C2920( C2911 C2920 ) C2911_=_C2921( C2911 C2921 ) \nC2911_=_C2922( C2911 C2922 ) C2911_=_C2923( C2911 C2923 ) C2911_=_C2924( C2911 C2924 ) C2911_=_C2925( C2911 C2925 ) C2911_=_C2926( C2911 C2926 ) C2911_=_C2927( C2911 C2927 ) \nC2911_=_C2984( C2911 C2984 ) C2912_=_C2913( C2912 C2913 ) C2912_=_C2914( C2912 C2914 ) C2912_=_C2915( C2912 C2915 ) C2912_=_C2916( C2912 C2916 ) C2912_=_C2917( C2912 C2917 ) \nC2912_=_C2918( C2912 C2918 ) C2912_=_C2919( C2912 C2919 ) C2912_=_C2920( C2912 C2920 ) C2912_=_C2921( C2912 C2921 ) C2912_=_C2922( C2912 C2922 ) C2912_=_C2923( C2912 C2923 ) \nC2912_=_C2924( C2912 C2924 ) C2912_=_C2925( C2912 C2925 ) C2912_=_C2926( C2912 C2926 ) C2912_=_C2927( C2912 C2927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2927( C2913 C2927 ) \nC2914_=_C2915( C2914 C2915 ) C2914_=_C2916( C2914 C2916 ) C2914_=_C2917( C2914 C2917 ) C2914_=_C2918( C2914 C2918 ) C2914_=_C2919( C2914 C2919 ) C2914_=_C2920( C2914 C2920 ) \nC2914_=_C2921( C2914 C2921 ) C2914_=_C2922( C2914 C2922 ) C2914_=_C2923( C2914 C2923 ) C2914_=_C2924( C2914 C2924 ) C2914_=_C2925( C2914 C2925 ) C2914_=_C2926( C2914 C2926 ) \nC2914_=_C2927( C2914 C2927 ) C2914_=_C3579( C2914 C3579 ) C2914_=_C3580( C2914 C3580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5_=_C2927( C2915 C2927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7_=_C2918( C2917 C2918 ) C2917_=_C2919( C2917 C2919 ) C2917_=_C2920( C2917 C2920 ) C2917_=_C2921( C2917 C2921 ) \nC2917_=_C2922( C2917 C2922 ) C2917_=_C2923( C2917 C2923 ) C2917_=_C2924( C2917 C2924 ) C2917_=_C2925( C2917 C2925 ) C2917_=_C2926( C2917 C2926 ) C2917_=_C2927( C2917 C2927 ) \nC2918_=_C2919( C2918 C2919 ) C2918_=_C2920( C2918 C2920 ) C2918_=_C2921( C2918 C2921 ) C2918_=_C2922( C2918 C2922 ) C2918_=_C2923( C2918 C2923 ) C2918_=_C2924( C2918 C2924 ) \nC2918_=_C2925( C2918 C2925 ) C2918_=_C2926( C2918 C2926 ) C2918_=_C2927( C2918 C2927 ) C2919_=_C2920( C2919 C2920 ) C2919_=_C2921( C2919 C2921 ) C2919_=_C2922( C2919 C2922 ) \nC2919_=_C2923( C2919 C2923 ) C2919_=_C2924( C2919 C2924 ) C2919_=_C2925( C2919 C2925 ) C2919_=_C2926( C2919 C2926 ) C2919_=_C2927( C2919 C2927 ) C2920_=_C2921( C2920 C2921 ) \nC2920_=_C2922( C2920 C2922 ) C2920_=_C2923( C2920 C2923 ) C2920_=_C2924( C2920 C2924 ) C2920_=_C2925( C2920 C2925 ) C2920_=_C2926( C2920 C2926 ) C2920_=_C2927( C2920 C2927 ) \nC2921_=_C2922( C2921 C2922 ) C2921_=_C2923( C2921 C2923 ) C2921_=_C2924( C2921 C2924 ) C2921_=_C2925( C2921 C2925 ) C2921_=_C2926( C2921 C2926 ) C2921_=_C2927( C2921 C2927 ) \nC2921_=_C4087( C2921 C4087 ) C2921_=_C4088( C2921 C4088 ) C2922_=_C2923( C2922 C2923 ) C2922_=_C2924( C2922 C2924 ) C2922_=_C2925( C2922 C2925 ) C2922_=_C2926( C2922 C2926 ) \nC2922_=_C2927( C2922 C2927 ) C2923_=_C2924( C2923 C2924 ) C2923_=_C2925( C2923 C2925 ) C2923_=_C2926( C2923 C2926 ) C2923_=_C2927( C2923 C2927 ) C2924_=_C2925( C2924 C2925 ) \nC2924_=_C2926( C2924 C2926 ) C2924_=_C2927( C2924 C2927 ) C2924_=_C4108( C2924 C4108 ) C2925_=_C2926( C2925 C2926 ) C2925_=_C2927( C2925 C2927 ) C2925_=_C2984( C2925 C2984 ) \nC2925_=_C3030( C2925 C3030 ) C2925_=_C3097( C2925 C3097 ) C2925_=_C3543( C2925 C3543 ) C2925_=_C3579( C2925 C3579 ) C2925_=_C3744( C2925 C3744 ) C2925_=_C3796( C2925 C3796 ) \nC2925_=_C3955( C2925 C3955 ) C2925_=_C4087( C2925 C4087 ) C2925_=_C4108( C2925 C4108 ) C2925_=_C4110( C2925 C4110 ) C2926_=_C2927( C2926 C2927 ) C2927_=_C3064( C2927 C3064 ) \nC2927_=_C3112( C2927 C3112 ) C2927_=_C3144( C2927 C3144 ) C2927_=_C3203( C2927 C3203 ) C2927_=_C3314( C2927 C3314 ) C2927_=_C3379( C2927 C3379 ) C2927_=_C3569( C2927 C3569 ) \nC2927_=_C3580( C2927 C3580 ) C2927_=_C3587( C2927 C3587 ) C2927_=_C3673( C2927 C3673 ) C2927_=_C3819( C2927 C3819 ) C2927_=_C3837( C2927 C3837 ) C2927_=_C3874( C2927 C3874 ) \nC2927_=_C4047( C2927 C4047 ) C2927_=_C4071( C2927 C4071 ) C2927_=_C4088( C2927 C4088 ) C2927_=_C4092( C2927 C4092 ) C2984_=_C3030( C2984 C3030 ) C2984_=_C3097( C2984 C3097 ) \nC2984_=_C3543( C2984 C3543 ) C2984_=_C3579( C2984 C3579 ) C2984_=_C3744( C2984 C3744 ) C2984_=_C3796( C2984 C3796 ) C2984_=_C3955( C2984 C3955 ) C2984_=_C4087( C2984 C4087 ) \nC2984_=_C4108( C2984 C4108 ) C2984_=_C4110( C2984 C4110 ) C3030_=_C3097( C3030 C3097 ) C3030_=_C3543( C3030 C3543 ) C3030_=_C3579( C3030 C3579 ) C3030_=_C3744( C3030 C3744 ) \nC3030_=_C3796( C3030 C3796 ) C3030_=_C3955( C3030 C3955 ) C3030_=_C4087( C3030 C4087 ) C3030_=_C4108( C3030 C4108 ) C3030_=_C4110( C3030 C4110 ) C3064_=_C3112( C3064 C3112 ) \nC3064_=_C3144( C3064 C3144 ) C3064_=_C3203( C3064 C3203 ) C3064_=_C3314( C3064 C3314 ) C3064_=_C3379( C3064 C3379 ) C3064_=_C3569( C3064 C3569 ) C3064_=_C3580( C3064 C3580 ) \nC3064_=_C3587( C3064 C3587 ) C3064_=_C3673( C3064 C3673 ) C3064_=_C3819( C3064 C3819 ) C3064_=_C3837( C3064 C3837 ) C3064_=_C3874( C3064 C3874 ) C3064_=_C4047( C3064 C4047 ) \nC3064_=_C4071( C3064 C4071 ) C3064_=_C4088( C3064 C4088 ) C3064_=_C4092(</w:t>
      </w:r>
    </w:p>
    <w:p>
      <w:pPr>
        <w:pStyle w:val="PreformattedText"/>
        <w:bidi w:val="0"/>
        <w:spacing w:before="0" w:after="0"/>
        <w:jc w:val="left"/>
        <w:rPr/>
      </w:pPr>
      <w:r>
        <w:rPr/>
        <w:t xml:space="preserve"> </w:t>
      </w:r>
      <w:r>
        <w:rPr/>
        <w:t>C3064 C4092 ) C3097_=_C3543( C3097 C3543 ) C3097_=_C3579( C3097 C3579 ) C3097_=_C3744( C3097 C3744 ) \nC3097_=_C3796( C3097 C3796 ) C3097_=_C3955( C3097 C3955 ) C3097_=_C4087( C3097 C4087 ) C3097_=_C4108( C3097 C4108 ) C3097_=_C4110( C3097 C4110 ) C3112_=_C3144( C3112 C3144 ) \nC3112_=_C3203( C3112 C3203 ) C3112_=_C3314( C3112 C3314 ) C3112_=_C3379( C3112 C3379 ) C3112_=_C3569( C3112 C3569 ) C3112_=_C3580( C3112 C3580 ) C3112_=_C3587( C3112 C3587 ) \nC3112_=_C3673( C3112 C3673 ) C3112_=_C3819( C3112 C3819 ) C3112_=_C3837( C3112 C3837 ) C3112_=_C3874( C3112 C3874 ) C3112_=_C4047( C3112 C4047 ) C3112_=_C4071( C3112 C4071 ) \nC3112_=_C4088( C3112 C4088 ) C3112_=_C4092( C3112 C4092 ) C3144_=_C3203( C3144 C3203 ) C3144_=_C3314( C3144 C3314 ) C3144_=_C3379( C3144 C3379 ) C3144_=_C3569( C3144 C3569 ) \nC3144_=_C3580( C3144 C3580 ) C3144_=_C3587( C3144 C3587 ) C3144_=_C3673( C3144 C3673 ) C3144_=_C3819( C3144 C3819 ) C3144_=_C3837( C3144 C3837 ) C3144_=_C3874( C3144 C3874 ) \nC3144_=_C4047( C3144 C4047 ) C3144_=_C4071( C3144 C4071 ) C3144_=_C4088( C3144 C4088 ) C3144_=_C4092( C3144 C4092 ) C3203_=_C3314( C3203 C3314 ) C3203_=_C3379( C3203 C3379 ) \nC3203_=_C3569( C3203 C3569 ) C3203_=_C3580( C3203 C3580 ) C3203_=_C3587( C3203 C3587 ) C3203_=_C3673( C3203 C3673 ) C3203_=_C3819( C3203 C3819 ) C3203_=_C3837( C3203 C3837 ) \nC3203_=_C3874( C3203 C3874 ) C3203_=_C4047( C3203 C4047 ) C3203_=_C4071( C3203 C4071 ) C3203_=_C4088( C3203 C4088 ) C3203_=_C4092( C3203 C4092 ) C3314_=_C3379( C3314 C3379 ) \nC3314_=_C3569( C3314 C3569 ) C3314_=_C3580( C3314 C3580 ) C3314_=_C3587( C3314 C3587 ) C3314_=_C3673( C3314 C3673 ) C3314_=_C3819( C3314 C3819 ) C3314_=_C3837( C3314 C3837 ) \nC3314_=_C3874( C3314 C3874 ) C3314_=_C4047( C3314 C4047 ) C3314_=_C4071( C3314 C4071 ) C3314_=_C4088( C3314 C4088 ) C3314_=_C4092( C3314 C4092 ) C3379_=_C3569( C3379 C3569 ) \nC3379_=_C3580( C3379 C3580 ) C3379_=_C3587( C3379 C3587 ) C3379_=_C3673( C3379 C3673 ) C3379_=_C3819( C3379 C3819 ) C3379_=_C3837( C3379 C3837 ) C3379_=_C3874( C3379 C3874 ) \nC3379_=_C4047( C3379 C4047 ) C3379_=_C4071( C3379 C4071 ) C3379_=_C4088( C3379 C4088 ) C3379_=_C4092( C3379 C4092 ) C3543_=_C3579( C3543 C3579 ) C3543_=_C3744( C3543 C3744 ) \nC3543_=_C3796( C3543 C3796 ) C3543_=_C3955( C3543 C3955 ) C3543_=_C4087( C3543 C4087 ) C3543_=_C4108( C3543 C4108 ) C3543_=_C4110( C3543 C4110 ) C3569_=_C3580( C3569 C3580 ) \nC3569_=_C3587( C3569 C3587 ) C3569_=_C3673( C3569 C3673 ) C3569_=_C3819( C3569 C3819 ) C3569_=_C3837( C3569 C3837 ) C3569_=_C3874( C3569 C3874 ) C3569_=_C4047( C3569 C4047 ) \nC3569_=_C4071( C3569 C4071 ) C3569_=_C4088( C3569 C4088 ) C3569_=_C4092( C3569 C4092 ) C3579_=_C3580( C3579 C3580 ) C3579_=_C3744( C3579 C3744 ) C3579_=_C3796( C3579 C3796 ) \nC3579_=_C3955( C3579 C3955 ) C3579_=_C4087( C3579 C4087 ) C3579_=_C4108( C3579 C4108 ) C3579_=_C4110( C3579 C4110 ) C3580_=_C3587( C3580 C3587 ) C3580_=_C3673( C3580 C3673 ) \nC3580_=_C3819( C3580 C3819 ) C3580_=_C3837( C3580 C3837 ) C3580_=_C3874( C3580 C3874 ) C3580_=_C4047( C3580 C4047 ) C3580_=_C4071( C3580 C4071 ) C3580_=_C4088( C3580 C4088 ) \nC3580_=_C4092( C3580 C4092 ) C3587_=_C3673( C3587 C3673 ) C3587_=_C3819( C3587 C3819 ) C3587_=_C3837( C3587 C3837 ) C3587_=_C3874( C3587 C3874 ) C3587_=_C4047( C3587 C4047 ) \nC3587_=_C4071( C3587 C4071 ) C3587_=_C4088( C3587 C4088 ) C3587_=_C4092( C3587 C4092 ) C3673_=_C3819( C3673 C3819 ) C3673_=_C3837( C3673 C3837 ) C3673_=_C3874( C3673 C3874 ) \nC3673_=_C4047( C3673 C4047 ) C3673_=_C4071( C3673 C4071 ) C3673_=_C4088( C3673 C4088 ) C3673_=_C4092( C3673 C4092 ) C3744_=_C3796( C3744 C3796 ) C3744_=_C3955( C3744 C3955 ) \nC3744_=_C4087( C3744 C4087 ) C3744_=_C4108( C3744 C4108 ) C3744_=_C4110( C3744 C4110 ) C3796_=_C3955( C3796 C3955 ) C3796_=_C4087( C3796 C4087 ) C3796_=_C4108( C3796 C4108 ) \nC3796_=_C4110( C3796 C4110 ) C3819_=_C3837( C3819 C3837 ) C3819_=_C3874( C3819 C3874 ) C3819_=_C4047( C3819 C4047 ) C3819_=_C4071( C3819 C4071 ) C3819_=_C4088( C3819 C4088 ) \nC3819_=_C4092( C3819 C4092 ) C3837_=_C3874( C3837 C3874 ) C3837_=_C4047( C3837 C4047 ) C3837_=_C4071( C3837 C4071 ) C3837_=_C4088( C3837 C4088 ) C3837_=_C4092( C3837 C4092 ) \nC3874_=_C4047( C3874 C4047 ) C3874_=_C4071( C3874 C4071 ) C3874_=_C4088( C3874 C4088 ) C3874_=_C4092( C3874 C4092 ) C3955_=_C4087( C3955 C4087 ) C3955_=_C4108( C3955 C4108 ) \nC3955_=_C4110( C3955 C4110 ) C4047_=_C4071( C4047 C4071 ) C4047_=_C4088( C4047 C4088 ) C4047_=_C4092( C4047 C4092 ) C4071_=_C4088( C4071 C4088 ) C4071_=_C4092( C4071 C4092 ) \nC4087_=_C4088( C4087 C4088 ) C4087_=_C4108( C4087 C4108 ) C4087_=_C4110( C4087 C4110 ) C4088_=_C4092( C4088 C4092 ) C4108_=_C4110( C4108 C4110 ) "];102-&gt;144[label="110: C578 C616 C631 C632 C714 \nC738 C887 C939 C948 C959 C1138 \nC1164 C1173 C1245 C1259 C1260 C1261 \nC1272 C1359 C1360 C1361 C1362 C1363 \nC1365 C1366 C1367 C1368 C1369 C1370 \nC1371 C1372 C1373 C1374 C1375 C1376 \nC1377 C1378 C1379 C1380 C1381 C1454 \nC1546 C1556 C1567 C1568 C1757 C2042 \nC2104 C2157 C2259 C2296 C2300 C2305 \nC2306 C2328 C2333 C2346 C2348 C2386 \nC2424 C2594 C2610 C2688 C2793 C2809 \nC2811 C2870 C2911 C2912 C2913 C2914 \nC2915 C2916 C2917 C2918 C2919 C2920 \nC2921 C2922 C2923 C2924 C2926 C2984 \nC3030 C3064 C3097 C3112 C3144 C3203 \nC3314 C3379 C3543 C3569 C3579 C3580 \nC3587 C3673 C3744 C3796 C3819 C3837 \nC3874 C3955 C4047 C4071 C4087 C4088 \nC4092 C4108 C4110 \n1506: C578_=_C714 ,C578_=_C939 ,C578_=_C1138 ,C578_=_C1164 ,C578_=_C1261 ,\nC578_=_C1359 ,C578_=_C1360 ,C578_=_C1361 ,C578_=_C1362 ,C578_=_C1363 ,C578_=_C1365 ,\nC578_=_C1366 ,C578_=_C1367 ,C578_=_C1368 ,C578_=_C1369 ,C578_=_C1370 ,C578_=_C1371 ,\nC578_=_C1372 ,C578_=_C1373 ,C578_=_C1374 ,C578_=_C1375 ,C578_=_C1376 ,C578_=_C1377 ,\nC578_=_C1378 ,C578_=_C1379 ,C578_=_C1380 ,C578_=_C1381 ,C616_=_C631 ,C616_=_C632 ,\nC616_=_C948 ,C616_=_C1173 ,C616_=_C1245 ,C616_=_C1272 ,C616_=_C1556 ,C616_=_C2042 ,\nC616_=_C2104 ,C616_=_C2300 ,C616_=_C2333 ,C616_=_C2793 ,C616_=_C2870 ,C616_=_C2911 ,\nC616_=_C2912 ,C616_=_C2913 ,C616_=_C2914 ,C616_=_C2915 ,C616_=_C2916 ,C616_=_C2917 ,\nC616_=_C2918 ,C616_=_C2919 ,C616_=_C2920 ,C616_=_C2921 ,C616_=_C2922 ,C616_=_C2923 ,\nC616_=_C2924 ,C616_=_C2926 ,C631_=_C632 ,C631_=_C887 ,C631_=_C959 ,C631_=_C1259 ,\nC631_=_C1454 ,C631_=_C1546 ,C631_=_C1567 ,C631_=_C1757 ,C631_=_C2157 ,C631_=_C2259 ,\nC631_=_C2296 ,C631_=_C2305 ,C631_=_C2346 ,C631_=_C2424 ,C631_=_C2610 ,C631_=_C2688 ,\nC631_=_C2809 ,C631_=_C2984 ,C631_=_C3030 ,C631_=_C3097 ,C631_=_C3543 ,C631_=_C3579 ,\nC631_=_C3744 ,C631_=_C3796 ,C631_=_C3955 ,C631_=_C4087 ,C631_=_C4108 ,C631_=_C4110 ,\nC632_=_C738 ,C632_=_C1260 ,C632_=_C1568 ,C632_=_C2306 ,C632_=_C2328 ,C632_=_C2348 ,\nC632_=_C2386 ,C632_=_C2594 ,C632_=_C2811 ,C632_=_C3064 ,C632_=_C3112 ,C632_=_C3144 ,\nC632_=_C3203 ,C632_=_C3314 ,C632_=_C3379 ,C632_=_C3569 ,C632_=_C3580 ,C632_=_C3587 ,\nC632_=_C3673 ,C632_=_C3819 ,C632_=_C3837 ,C632_=_C3874 ,C632_=_C4047 ,C632_=_C4071 ,\nC632_=_C4088 ,C632_=_C4092 ,C714_=_C738 ,C714_=_C939 ,C714_=_C1138 ,C714_=_C1164 ,\nC714_=_C1261 ,C714_=_C1359 ,C714_=_C1360 ,C714_=_C1361 ,C714_=_C1362 ,C714_=_C1363 ,\nC714_=_C1365 ,C714_=_C1366 ,C714_=_C1367 ,C714_=_C1368 ,C714_=_C1369 ,C714_=_C1370 ,\nC714_=_C1371 ,C714_=_C1372 ,C714_=_C1373 ,C714_=_C1374 ,C714_=_C1375 ,C714_=_C1376 ,\nC714_=_C1377 ,C714_=_C1378 ,C714_=_C1379 ,C714_=_C1380 ,C714_=_C1381 ,C738_=_C1260 ,\nC738_=_C1568 ,C738_=_C2306 ,C738_=_C2328 ,C738_=_C2348 ,C738_=_C2386 ,C738_=_C2594 ,\nC738_=_C2811 ,C738_=_C3064 ,C738_=_C3112 ,C738_=_C3144 ,C738_=_C3203 ,C738_=_C3314 ,\nC738_=_C3379 ,C738_=_C3569 ,C738_=_C3580 ,C738_=_C3587 ,C738_=_C3673 ,C738_=_C3819 ,\nC738_=_C3837 ,C738_=_C3874 ,C738_=_C4047 ,C738_=_C4071 ,C738_=_C4088 ,C738_=_C4092 ,\nC887_=_C959 ,C887_=_C1259 ,C887_=_C1454 ,C887_=_C1546 ,C887_=_C1567 ,C887_=_C1757 ,\nC887_=_C2157 ,C887_=_C2259 ,C887_=_C2296 ,C887_=_C2305 ,C887_=_C2346 ,C887_=_C2424 ,\nC887_=_C2610 ,C887_=_C2688 ,C887_=_C2809 ,C887_=_C2984 ,C887_=_C3030 ,C887_=_C3097 ,\nC887_=_C3543 ,C887_=_C3579 ,C887_=_C3744 ,C887_=_C3796 ,C887_=_C3955 ,C887_=_C4087 ,\nC887_=_C4108 ,C887_=_C4110 ,C939_=_C948 ,C939_=_C959 ,C939_=_C1138 ,C939_=_C1164 ,\nC939_=_C1261 ,C939_=_C1359 ,C939_=_C1360 ,C939_=_C1361 ,C939_=_C1362 ,C939_=_C1363 ,\nC939_=_C1365 ,C939_=_C1366 ,C939_=_C1367 ,C939_=_C1368 ,C939_=_C1369 ,C939_=_C1370 ,\nC939_=_C1371 ,C939_=_C1372 ,C939_=_C1373 ,C939_=_C1374 ,C939_=_C1375 ,C939_=_C1376 ,\nC939_=_C1377 ,C939_=_C1378 ,C939_=_C1379 ,C939_=_C1380 ,C939_=_C1381 ,C948_=_C959 ,\nC948_=_C1173 ,C948_=_C1245 ,C948_=_C1272 ,C948_=_C1556 ,C948_=_C2042 ,C948_=_C2104 ,\nC948_=_C2300 ,C948_=_C2333 ,C948_=_C2793 ,C948_=_C2870 ,C948_=_C2911 ,C948_=_C2912 ,\nC948_=_C2913 ,C948_=_C2914 ,C948_=_C2915 ,C948_=_C2916 ,C948_=_C2917 ,C948_=_C2918 ,\nC948_=_C2919 ,C948_=_C2920 ,C948_=_C2921 ,C948_=_C2922 ,C948_=_C2923 ,C948_=_C2924 ,\nC948_=_C2926 ,C959_=_C1259 ,C959_=_C1454 ,C959_=_C1546 ,C959_=_C1567 ,C959_=_C1757 ,\nC959_=_C2157 ,C959_=_C2259 ,C959_=_C2296 ,C959_=_C2305 ,C959_=_C2346 ,C959_=_C2424 ,\nC959_=_C2610 ,C959_=_C2688 ,C959_=_C2809 ,C959_=_C2984 ,C959_=_C3030 ,C959_=_C3097 ,\nC959_=_C3543 ,C959_=_C3579 ,C959_=_C3744 ,C959_=_C3796 ,C959_=_C3955 ,C959_=_C4087 ,\nC959_=_C4108 ,C959_=_C4110 ,C1138_=_C1164 ,C1138_=_C1261 ,C1138_=_C1359 ,C1138_=_C1360 ,\nC1138_=_C1361 ,C1138_=_C1362 ,C1138_=_C1363 ,C1138_=_C1365 ,C1138_=_C1366 ,C1138_=_C1367 ,\nC1138_=_C1368 ,C1138_=_C1369 ,C1138_=_C1370 ,C1138_=_C1371 ,C1138_=_C1372 ,C1138_=_C1373 ,\nC1138_=_C1374 ,C1138_=_C1375 ,C1138_=_C1376 ,C1138_=_C1377 ,C1138_=_C1378 ,C1138_=_C1379 ,\nC1138_=_C1380 ,C1138_=_C1381 ,C1164_=_C1173 ,C1164_=_C1261 ,C1164_=_C1359 ,C1164_=_C1360 ,\nC1164_=_C1361 ,C1164_=_C1362 ,C1164_=_C1363 ,C1164_=_C1365 ,C1164_=_C1366 ,C1164_=_C1367 ,\nC1164_=_C1368 ,C1164_=_C1369 ,C1164_=_C1370 ,C1164_=_C1371 ,C1164_=_C1372 ,C1164_=_C1373 ,\nC1164_=_C1374 ,C1164_=_C1375 ,C1164_=_C1376 ,C1164_=_C1377 ,C1164_=_C1378 ,C1164_=_C1379 ,\nC1164_=_C1380 ,C1164_=_C1381 ,C1173_=_C1245 ,C1173_=_C1272</w:t>
      </w:r>
    </w:p>
    <w:p>
      <w:pPr>
        <w:pStyle w:val="PreformattedText"/>
        <w:bidi w:val="0"/>
        <w:spacing w:before="0" w:after="0"/>
        <w:jc w:val="left"/>
        <w:rPr/>
      </w:pPr>
      <w:r>
        <w:rPr/>
        <w:t xml:space="preserve"> </w:t>
      </w:r>
      <w:r>
        <w:rPr/>
        <w:t>,C1173_=_C1556 ,C1173_=_C2042 ,\nC1173_=_C2104 ,C1173_=_C2300 ,C1173_=_C2333 ,C1173_=_C2793 ,C1173_=_C2870 ,C1173_=_C2911 ,\nC1173_=_C2912 ,C1173_=_C2913 ,C1173_=_C2914 ,C1173_=_C2915 ,C1173_=_C2916 ,C1173_=_C2917 ,\nC1173_=_C2918 ,C1173_=_C2919 ,C1173_=_C2920 ,C1173_=_C2921 ,C1173_=_C2922 ,C1173_=_C2923 ,\nC1173_=_C2924 ,C1173_=_C2926 ,C1245_=_C1259 ,C1245_=_C1260 ,C1245_=_C1272 ,C1245_=_C1556 ,\nC1245_=_C2042 ,C1245_=_C2104 ,C1245_=_C2300 ,C1245_=_C2333 ,C1245_=_C2793 ,C1245_=_C2870 ,\nC1245_=_C2911 ,C1245_=_C2912 ,C1245_=_C2913 ,C1245_=_C2914 ,C1245_=_C2915 ,C1245_=_C2916 ,\nC1245_=_C2917 ,C1245_=_C2918 ,C1245_=_C2919 ,C1245_=_C2920 ,C1245_=_C2921 ,C1245_=_C2922 ,\nC1245_=_C2923 ,C1245_=_C2924 ,C1245_=_C2926 ,C1259_=_C1260 ,C1259_=_C1454 ,C1259_=_C1546 ,\nC1259_=_C1567 ,C1259_=_C1757 ,C1259_=_C2157 ,C1259_=_C2259 ,C1259_=_C2296 ,C1259_=_C2305 ,\nC1259_=_C2346 ,C1259_=_C2424 ,C1259_=_C2610 ,C1259_=_C2688 ,C1259_=_C2809 ,C1259_=_C2984 ,\nC1259_=_C3030 ,C1259_=_C3097 ,C1259_=_C3543 ,C1259_=_C3579 ,C1259_=_C3744 ,C1259_=_C3796 ,\nC1259_=_C3955 ,C1259_=_C4087 ,C1259_=_C4108 ,C1259_=_C4110 ,C1260_=_C1568 ,C1260_=_C2306 ,\nC1260_=_C2328 ,C1260_=_C2348 ,C1260_=_C2386 ,C1260_=_C2594 ,C1260_=_C2811 ,C1260_=_C3064 ,\nC1260_=_C3112 ,C1260_=_C3144 ,C1260_=_C3203 ,C1260_=_C3314 ,C1260_=_C3379 ,C1260_=_C3569 ,\nC1260_=_C3580 ,C1260_=_C3587 ,C1260_=_C3673 ,C1260_=_C3819 ,C1260_=_C3837 ,C1260_=_C3874 ,\nC1260_=_C4047 ,C1260_=_C4071 ,C1260_=_C4088 ,C1260_=_C4092 ,C1261_=_C1272 ,C1261_=_C1359 ,\nC1261_=_C1360 ,C1261_=_C1361 ,C1261_=_C1362 ,C1261_=_C1363 ,C1261_=_C1365 ,C1261_=_C1366 ,\nC1261_=_C1367 ,C1261_=_C1368 ,C1261_=_C1369 ,C1261_=_C1370 ,C1261_=_C1371 ,C1261_=_C1372 ,\nC1261_=_C1373 ,C1261_=_C1374 ,C1261_=_C1375 ,C1261_=_C1376 ,C1261_=_C1377 ,C1261_=_C1378 ,\nC1261_=_C1379 ,C1261_=_C1380 ,C1261_=_C1381 ,C1272_=_C1556 ,C1272_=_C2042 ,C1272_=_C2104 ,\nC1272_=_C2300 ,C1272_=_C2333 ,C1272_=_C2793 ,C1272_=_C2870 ,C1272_=_C2911 ,C1272_=_C2912 ,\nC1272_=_C2913 ,C1272_=_C2914 ,C1272_=_C2915 ,C1272_=_C2916 ,C1272_=_C2917 ,C1272_=_C2918 ,\nC1272_=_C2919 ,C1272_=_C2920 ,C1272_=_C2921 ,C1272_=_C2922 ,C1272_=_C2923 ,C1272_=_C2924 ,\nC1272_=_C2926 ,C1359_=_C1360 ,C1359_=_C1361 ,C1359_=_C1362 ,C1359_=_C1363 ,C1359_=_C1365 ,\nC1359_=_C1366 ,C1359_=_C1367 ,C1359_=_C1368 ,C1359_=_C1369 ,C1359_=_C1370 ,C1359_=_C1371 ,\nC1359_=_C1372 ,C1359_=_C1373 ,C1359_=_C1374 ,C1359_=_C1375 ,C1359_=_C1376 ,C1359_=_C1377 ,\nC1359_=_C1378 ,C1359_=_C1379 ,C1359_=_C1380 ,C1359_=_C1381 ,C1359_=_C2042 ,C1360_=_C1361 ,\nC1360_=_C1362 ,C1360_=_C1363 ,C1360_=_C1365 ,C1360_=_C1366 ,C1360_=_C1367 ,C1360_=_C1368 ,\nC1360_=_C1369 ,C1360_=_C1370 ,C1360_=_C1371 ,C1360_=_C1372 ,C1360_=_C1373 ,C1360_=_C1374 ,\nC1360_=_C1375 ,C1360_=_C1376 ,C1360_=_C1377 ,C1360_=_C1378 ,C1360_=_C1379 ,C1360_=_C1380 ,\nC1360_=_C1381 ,C1360_=_C2104 ,C1361_=_C1362 ,C1361_=_C1363 ,C1361_=_C1365 ,C1361_=_C1366 ,\nC1361_=_C1367 ,C1361_=_C1368 ,C1361_=_C1369 ,C1361_=_C1370 ,C1361_=_C1371 ,C1361_=_C1372 ,\nC1361_=_C1373 ,C1361_=_C1374 ,C1361_=_C1375 ,C1361_=_C1376 ,C1361_=_C1377 ,C1361_=_C1378 ,\nC1361_=_C1379 ,C1361_=_C1380 ,C1361_=_C1381 ,C1361_=_C2386 ,C1362_=_C1363 ,C1362_=_C1365 ,\nC1362_=_C1366 ,C1362_=_C1367 ,C1362_=_C1368 ,C1362_=_C1369 ,C1362_=_C1370 ,C1362_=_C1371 ,\nC1362_=_C1372 ,C1362_=_C1373 ,C1362_=_C1374 ,C1362_=_C1375 ,C1362_=_C1376 ,C1362_=_C1377 ,\nC1362_=_C1378 ,C1362_=_C1379 ,C1362_=_C1380 ,C1362_=_C1381 ,C1363_=_C1365 ,C1363_=_C1366 ,\nC1363_=_C1367 ,C1363_=_C1368 ,C1363_=_C1369 ,C1363_=_C1370 ,C1363_=_C1371 ,C1363_=_C1372 ,\nC1363_=_C1373 ,C1363_=_C1374 ,C1363_=_C1375 ,C1363_=_C1376 ,C1363_=_C1377 ,C1363_=_C1378 ,\nC1363_=_C1379 ,C1363_=_C1380 ,C1363_=_C1381 ,C1363_=_C2594 ,C1365_=_C1366 ,C1365_=_C1367 ,\nC1365_=_C1368 ,C1365_=_C1369 ,C1365_=_C1370 ,C1365_=_C1371 ,C1365_=_C1372 ,C1365_=_C1373 ,\nC1365_=_C1374 ,C1365_=_C1375 ,C1365_=_C1376 ,C1365_=_C1377 ,C1365_=_C1378 ,C1365_=_C1379 ,\nC1365_=_C1380 ,C1365_=_C1381 ,C1365_=_C2911 ,C1365_=_C2984 ,C1366_=_C1367 ,C1366_=_C1368 ,\nC1366_=_C1369 ,C1366_=_C1370 ,C1366_=_C1371 ,C1366_=_C1372 ,C1366_=_C1373 ,C1366_=_C1374 ,\nC1366_=_C1375 ,C1366_=_C1376 ,C1366_=_C1377 ,C1366_=_C1378 ,C1366_=_C1379 ,C1366_=_C1380 ,\nC1366_=_C1381 ,C1366_=_C3144 ,C1367_=_C1368 ,C1367_=_C1369 ,C1367_=_C1370 ,C1367_=_C1371 ,\nC1367_=_C1372 ,C1367_=_C1373 ,C1367_=_C1374 ,C1367_=_C1375 ,C1367_=_C1376 ,C1367_=_C1377 ,\nC1367_=_C1378 ,C1367_=_C1379 ,C1367_=_C1380 ,C1367_=_C1381 ,C1368_=_C1369 ,C1368_=_C1370 ,\nC1368_=_C1371 ,C1368_=_C1372 ,C1368_=_C1373 ,C1368_=_C1374 ,C1368_=_C1375 ,C1368_=_C1376 ,\nC1368_=_C1377 ,C1368_=_C1378 ,C1368_=_C1379 ,C1368_=_C1380 ,C1368_=_C1381 ,C1368_=_C3314 ,\nC1369_=_C1370 ,C1369_=_C1371 ,C1369_=_C1372 ,C1369_=_C1373 ,C1369_=_C1374 ,C1369_=_C1375 ,\nC1369_=_C1376 ,C1369_=_C1377 ,C1369_=_C1378 ,C1369_=_C1379 ,C1369_=_C1380 ,C1369_=_C1381 ,\nC1370_=_C1371 ,C1370_=_C1372 ,C1370_=_C1373 ,C1370_=_C1374 ,C1370_=_C1375 ,C1370_=_C1376 ,\nC1370_=_C1377 ,C1370_=_C1378 ,C1370_=_C1379 ,C1370_=_C1380 ,C1370_=_C1381 ,C1370_=_C3744 ,\nC1371_=_C1372 ,C1371_=_C1373 ,C1371_=_C1374 ,C1371_=_C1375 ,C1371_=_C1376 ,C1371_=_C1377 ,\nC1371_=_C1378 ,C1371_=_C1379 ,C1371_=_C1380 ,C1371_=_C1381 ,C1371_=_C3819 ,C1372_=_C1373 ,\nC1372_=_C1374 ,C1372_=_C1375 ,C1372_=_C1376 ,C1372_=_C1377 ,C1372_=_C1378 ,C1372_=_C1379 ,\nC1372_=_C1380 ,C1372_=_C1381 ,C1372_=_C3837 ,C1373_=_C1374 ,C1373_=_C1375 ,C1373_=_C1376 ,\nC1373_=_C1377 ,C1373_=_C1378 ,C1373_=_C1379 ,C1373_=_C1380 ,C1373_=_C1381 ,C1374_=_C1375 ,\nC1374_=_C1376 ,C1374_=_C1377 ,C1374_=_C1378 ,C1374_=_C1379 ,C1374_=_C1380 ,C1374_=_C1381 ,\nC1375_=_C1376 ,C1375_=_C1377 ,C1375_=_C1378 ,C1375_=_C1379 ,C1375_=_C1380 ,C1375_=_C1381 ,\nC1375_=_C2918 ,C1376_=_C1377 ,C1376_=_C1378 ,C1376_=_C1379 ,C1376_=_C1380 ,C1376_=_C1381 ,\nC1377_=_C1378 ,C1377_=_C1379 ,C1377_=_C1380 ,C1377_=_C1381 ,C1378_=_C1379 ,C1378_=_C1380 ,\nC1378_=_C1381 ,C1378_=_C4047 ,C1379_=_C1380 ,C1379_=_C1381 ,C1379_=_C2920 ,C1380_=_C1381 ,\nC1380_=_C4092 ,C1381_=_C2922 ,C1454_=_C1546 ,C1454_=_C1567 ,C1454_=_C1757 ,C1454_=_C2157 ,\nC1454_=_C2259 ,C1454_=_C2296 ,C1454_=_C2305 ,C1454_=_C2346 ,C1454_=_C2424 ,C1454_=_C2610 ,\nC1454_=_C2688 ,C1454_=_C2809 ,C1454_=_C2984 ,C1454_=_C3030 ,C1454_=_C3097 ,C1454_=_C3543 ,\nC1454_=_C3579 ,C1454_=_C3744 ,C1454_=_C3796 ,C1454_=_C3955 ,C1454_=_C4087 ,C1454_=_C4108 ,\nC1454_=_C4110 ,C1546_=_C1567 ,C1546_=_C1757 ,C1546_=_C2157 ,C1546_=_C2259 ,C1546_=_C2296 ,\nC1546_=_C2305 ,C1546_=_C2346 ,C1546_=_C2424 ,C1546_=_C2610 ,C1546_=_C2688 ,C1546_=_C2809 ,\nC1546_=_C2984 ,C1546_=_C3030 ,C1546_=_C3097 ,C1546_=_C3543 ,C1546_=_C3579 ,C1546_=_C3744 ,\nC1546_=_C3796 ,C1546_=_C3955 ,C1546_=_C4087 ,C1546_=_C4108 ,C1546_=_C4110 ,C1556_=_C1567 ,\nC1556_=_C1568 ,C1556_=_C2042 ,C1556_=_C2104 ,C1556_=_C2300 ,C1556_=_C2333 ,C1556_=_C2793 ,\nC1556_=_C2870 ,C1556_=_C2911 ,C1556_=_C2912 ,C1556_=_C2913 ,C1556_=_C2914 ,C1556_=_C2915 ,\nC1556_=_C2916 ,C1556_=_C2917 ,C1556_=_C2918 ,C1556_=_C2919 ,C1556_=_C2920 ,C1556_=_C2921 ,\nC1556_=_C2922 ,C1556_=_C2923 ,C1556_=_C2924 ,C1556_=_C2926 ,C1567_=_C1568 ,C1567_=_C1757 ,\nC1567_=_C2157 ,C1567_=_C2259 ,C1567_=_C2296 ,C1567_=_C2305 ,C1567_=_C2346 ,C1567_=_C2424 ,\nC1567_=_C2610 ,C1567_=_C2688 ,C1567_=_C2809 ,C1567_=_C2984 ,C1567_=_C3030 ,C1567_=_C3097 ,\nC1567_=_C3543 ,C1567_=_C3579 ,C1567_=_C3744 ,C1567_=_C3796 ,C1567_=_C3955 ,C1567_=_C4087 ,\nC1567_=_C4108 ,C1567_=_C4110 ,C1568_=_C2306 ,C1568_=_C2328 ,C1568_=_C2348 ,C1568_=_C2386 ,\nC1568_=_C2594 ,C1568_=_C2811 ,C1568_=_C3064 ,C1568_=_C3112 ,C1568_=_C3144 ,C1568_=_C3203 ,\nC1568_=_C3314 ,C1568_=_C3379 ,C1568_=_C3569 ,C1568_=_C3580 ,C1568_=_C3587 ,C1568_=_C3673 ,\nC1568_=_C3819 ,C1568_=_C3837 ,C1568_=_C3874 ,C1568_=_C4047 ,C1568_=_C4071 ,C1568_=_C4088 ,\nC1568_=_C4092 ,C1757_=_C2157 ,C1757_=_C2259 ,C1757_=_C2296 ,C1757_=_C2305 ,C1757_=_C2346 ,\nC1757_=_C2424 ,C1757_=_C2610 ,C1757_=_C2688 ,C1757_=_C2809 ,C1757_=_C2984 ,C1757_=_C3030 ,\nC1757_=_C3097 ,C1757_=_C3543 ,C1757_=_C3579 ,C1757_=_C3744 ,C1757_=_C3796 ,C1757_=_C3955 ,\nC1757_=_C4087 ,C1757_=_C4108 ,C1757_=_C4110 ,C2042_=_C2104 ,C2042_=_C2300 ,C2042_=_C2333 ,\nC2042_=_C2793 ,C2042_=_C2870 ,C2042_=_C2911 ,C2042_=_C2912 ,C2042_=_C2913 ,C2042_=_C2914 ,\nC2042_=_C2915 ,C2042_=_C2916 ,C2042_=_C2917 ,C2042_=_C2918 ,C2042_=_C2919 ,C2042_=_C2920 ,\nC2042_=_C2921 ,C2042_=_C2922 ,C2042_=_C2923 ,C2042_=_C2924 ,C2042_=_C2926 ,C2104_=_C2300 ,\nC2104_=_C2333 ,C2104_=_C2793 ,C2104_=_C2870 ,C2104_=_C2911 ,C2104_=_C2912 ,C2104_=_C2913 ,\nC2104_=_C2914 ,C2104_=_C2915 ,C2104_=_C2916 ,C2104_=_C2917 ,C2104_=_C2918 ,C2104_=_C2919 ,\nC2104_=_C2920 ,C2104_=_C2921 ,C2104_=_C2922 ,C2104_=_C2923 ,C2104_=_C2924 ,C2104_=_C2926 ,\nC2157_=_C2259 ,C2157_=_C2296 ,C2157_=_C2305 ,C2157_=_C2346 ,C2157_=_C2424 ,C2157_=_C2610 ,\nC2157_=_C2688 ,C2157_=_C2809 ,C2157_=_C2984 ,C2157_=_C3030 ,C2157_=_C3097 ,C2157_=_C3543 ,\nC2157_=_C3579 ,C2157_=_C3744 ,C2157_=_C3796 ,C2157_=_C3955 ,C2157_=_C4087 ,C2157_=_C4108 ,\nC2157_=_C4110 ,C2259_=_C2296 ,C2259_=_C2305 ,C2259_=_C2346 ,C2259_=_C2424 ,C2259_=_C2610 ,\nC2259_=_C2688 ,C2259_=_C2809 ,C2259_=_C2984 ,C2259_=_C3030 ,C2259_=_C3097 ,C2259_=_C3543 ,\nC2259_=_C3579 ,C2259_=_C3744 ,C2259_=_C3796 ,C2259_=_C3955 ,C2259_=_C4087 ,C2259_=_C4108 ,\nC2259_=_C4110 ,C2296_=_C2305 ,C2296_=_C2346 ,C2296_=_C2424 ,C2296_=_C2610 ,C2296_=_C2688 ,\nC2296_=_C2809 ,C2296_=_C2984 ,C2296_=_C3030 ,C2296_=_C3097 ,C2296_=_C3543 ,C2296_=_C3579 ,\nC2296_=_C3744 ,C2296_=_C3796 ,C2296_=_C3955 ,C2296_=_C4087 ,C2296_=_C4108 ,C2296_=_C4110 ,\nC2300_=_C2305 ,C2300_=_C2306 ,C2300_=_C2333 ,C2300_=_C2793 ,C2300_=_C2870 ,C2300_=_C2911 ,\nC2300_=_C2912 ,C2300_=_C2913 ,C2300_=_C2914 ,C2300_=_C2915 ,C2300_=_C2916 ,C2300_=_C2917 ,\nC2300_=_C2918 ,C2300_=_C2919 ,C2300_=_C2920 ,C2300_=_C2921 ,C2300_=_C2922 ,C2300_=_C2923 ,\nC2300_=_C2924 ,C2300_=_C2926 ,C2305_=_C2306 ,C2305_=_C2346 ,C2305_=_C2424 ,C2305_=_C2610 ,\nC2305_=_C2688 ,C2305_=_C2809 ,C2305_=_C2984 ,C2305_=_C3030 ,C2305_=_C3097 ,C2305_=_C3543 ,\nC2305_=_C3579 ,C2305_=_C3744</w:t>
      </w:r>
    </w:p>
    <w:p>
      <w:pPr>
        <w:pStyle w:val="PreformattedText"/>
        <w:bidi w:val="0"/>
        <w:spacing w:before="0" w:after="0"/>
        <w:jc w:val="left"/>
        <w:rPr/>
      </w:pPr>
      <w:r>
        <w:rPr/>
        <w:t xml:space="preserve"> </w:t>
      </w:r>
      <w:r>
        <w:rPr/>
        <w:t>,C2305_=_C3796 ,C2305_=_C3955 ,C2305_=_C4087 ,C2305_=_C4108 ,\nC2305_=_C4110 ,C2306_=_C2328 ,C2306_=_C2348 ,C2306_=_C2386 ,C2306_=_C2594 ,C2306_=_C2811 ,\nC2306_=_C3064 ,C2306_=_C3112 ,C2306_=_C3144 ,C2306_=_C3203 ,C2306_=_C3314 ,C2306_=_C3379 ,\nC2306_=_C3569 ,C2306_=_C3580 ,C2306_=_C3587 ,C2306_=_C3673 ,C2306_=_C3819 ,C2306_=_C3837 ,\nC2306_=_C3874 ,C2306_=_C4047 ,C2306_=_C4071 ,C2306_=_C4088 ,C2306_=_C4092 ,C2328_=_C2348 ,\nC2328_=_C2386 ,C2328_=_C2594 ,C2328_=_C2811 ,C2328_=_C3064 ,C2328_=_C3112 ,C2328_=_C3144 ,\nC2328_=_C3203 ,C2328_=_C3314 ,C2328_=_C3379 ,C2328_=_C3569 ,C2328_=_C3580 ,C2328_=_C3587 ,\nC2328_=_C3673 ,C2328_=_C3819 ,C2328_=_C3837 ,C2328_=_C3874 ,C2328_=_C4047 ,C2328_=_C4071 ,\nC2328_=_C4088 ,C2328_=_C4092 ,C2333_=_C2346 ,C2333_=_C2348 ,C2333_=_C2793 ,C2333_=_C2870 ,\nC2333_=_C2911 ,C2333_=_C2912 ,C2333_=_C2913 ,C2333_=_C2914 ,C2333_=_C2915 ,C2333_=_C2916 ,\nC2333_=_C2917 ,C2333_=_C2918 ,C2333_=_C2919 ,C2333_=_C2920 ,C2333_=_C2921 ,C2333_=_C2922 ,\nC2333_=_C2923 ,C2333_=_C2924 ,C2333_=_C2926 ,C2346_=_C2348 ,C2346_=_C2424 ,C2346_=_C2610 ,\nC2346_=_C2688 ,C2346_=_C2809 ,C2346_=_C2984 ,C2346_=_C3030 ,C2346_=_C3097 ,C2346_=_C3543 ,\nC2346_=_C3579 ,C2346_=_C3744 ,C2346_=_C3796 ,C2346_=_C3955 ,C2346_=_C4087 ,C2346_=_C4108 ,\nC2346_=_C4110 ,C2348_=_C2386 ,C2348_=_C2594 ,C2348_=_C2811 ,C2348_=_C3064 ,C2348_=_C3112 ,\nC2348_=_C3144 ,C2348_=_C3203 ,C2348_=_C3314 ,C2348_=_C3379 ,C2348_=_C3569 ,C2348_=_C3580 ,\nC2348_=_C3587 ,C2348_=_C3673 ,C2348_=_C3819 ,C2348_=_C3837 ,C2348_=_C3874 ,C2348_=_C4047 ,\nC2348_=_C4071 ,C2348_=_C4088 ,C2348_=_C4092 ,C2386_=_C2594 ,C2386_=_C2811 ,C2386_=_C3064 ,\nC2386_=_C3112 ,C2386_=_C3144 ,C2386_=_C3203 ,C2386_=_C3314 ,C2386_=_C3379 ,C2386_=_C3569 ,\nC2386_=_C3580 ,C2386_=_C3587 ,C2386_=_C3673 ,C2386_=_C3819 ,C2386_=_C3837 ,C2386_=_C3874 ,\nC2386_=_C4047 ,C2386_=_C4071 ,C2386_=_C4088 ,C2386_=_C4092 ,C2424_=_C2610 ,C2424_=_C2688 ,\nC2424_=_C2809 ,C2424_=_C2984 ,C2424_=_C3030 ,C2424_=_C3097 ,C2424_=_C3543 ,C2424_=_C3579 ,\nC2424_=_C3744 ,C2424_=_C3796 ,C2424_=_C3955 ,C2424_=_C4087 ,C2424_=_C4108 ,C2424_=_C4110 ,\nC2594_=_C2811 ,C2594_=_C3064 ,C2594_=_C3112 ,C2594_=_C3144 ,C2594_=_C3203 ,C2594_=_C3314 ,\nC2594_=_C3379 ,C2594_=_C3569 ,C2594_=_C3580 ,C2594_=_C3587 ,C2594_=_C3673 ,C2594_=_C3819 ,\nC2594_=_C3837 ,C2594_=_C3874 ,C2594_=_C4047 ,C2594_=_C4071 ,C2594_=_C4088 ,C2594_=_C4092 ,\nC2610_=_C2688 ,C2610_=_C2809 ,C2610_=_C2984 ,C2610_=_C3030 ,C2610_=_C3097 ,C2610_=_C3543 ,\nC2610_=_C3579 ,C2610_=_C3744 ,C2610_=_C3796 ,C2610_=_C3955 ,C2610_=_C4087 ,C2610_=_C4108 ,\nC2610_=_C4110 ,C2688_=_C2809 ,C2688_=_C2984 ,C2688_=_C3030 ,C2688_=_C3097 ,C2688_=_C3543 ,\nC2688_=_C3579 ,C2688_=_C3744 ,C2688_=_C3796 ,C2688_=_C3955 ,C2688_=_C4087 ,C2688_=_C4108 ,\nC2688_=_C4110 ,C2793_=_C2809 ,C2793_=_C2811 ,C2793_=_C2870 ,C2793_=_C2911 ,C2793_=_C2912 ,\nC2793_=_C2913 ,C2793_=_C2914 ,C2793_=_C2915 ,C2793_=_C2916 ,C2793_=_C2917 ,C2793_=_C2918 ,\nC2793_=_C2919 ,C2793_=_C2920 ,C2793_=_C2921 ,C2793_=_C2922 ,C2793_=_C2923 ,C2793_=_C2924 ,\nC2793_=_C2926 ,C2809_=_C2811 ,C2809_=_C2984 ,C2809_=_C3030 ,C2809_=_C3097 ,C2809_=_C3543 ,\nC2809_=_C3579 ,C2809_=_C3744 ,C2809_=_C3796 ,C2809_=_C3955 ,C2809_=_C4087 ,C2809_=_C4108 ,\nC2809_=_C4110 ,C2811_=_C3064 ,C2811_=_C3112 ,C2811_=_C3144 ,C2811_=_C3203 ,C2811_=_C3314 ,\nC2811_=_C3379 ,C2811_=_C3569 ,C2811_=_C3580 ,C2811_=_C3587 ,C2811_=_C3673 ,C2811_=_C3819 ,\nC2811_=_C3837 ,C2811_=_C3874 ,C2811_=_C4047 ,C2811_=_C4071 ,C2811_=_C4088 ,C2811_=_C4092 ,\nC2870_=_C2911 ,C2870_=_C2912 ,C2870_=_C2913 ,C2870_=_C2914 ,C2870_=_C2915 ,C2870_=_C2916 ,\nC2870_=_C2917 ,C2870_=_C2918 ,C2870_=_C2919 ,C2870_=_C2920 ,C2870_=_C2921 ,C2870_=_C2922 ,\nC2870_=_C2923 ,C2870_=_C2924 ,C2870_=_C2926 ,C2911_=_C2912 ,C2911_=_C2913 ,C2911_=_C2914 ,\nC2911_=_C2915 ,C2911_=_C2916 ,C2911_=_C2917 ,C2911_=_C2918 ,C2911_=_C2919 ,C2911_=_C2920 ,\nC2911_=_C2921 ,C2911_=_C2922 ,C2911_=_C2923 ,C2911_=_C2924 ,C2911_=_C2926 ,C2911_=_C2984 ,\nC2912_=_C2913 ,C2912_=_C2914 ,C2912_=_C2915 ,C2912_=_C2916 ,C2912_=_C2917 ,C2912_=_C2918 ,\nC2912_=_C2919 ,C2912_=_C2920 ,C2912_=_C2921 ,C2912_=_C2922 ,C2912_=_C2923 ,C2912_=_C2924 ,\nC2912_=_C2926 ,C2913_=_C2914 ,C2913_=_C2915 ,C2913_=_C2916 ,C2913_=_C2917 ,C2913_=_C2918 ,\nC2913_=_C2919 ,C2913_=_C2920 ,C2913_=_C2921 ,C2913_=_C2922 ,C2913_=_C2923 ,C2913_=_C2924 ,\nC2913_=_C2926 ,C2914_=_C2915 ,C2914_=_C2916 ,C2914_=_C2917 ,C2914_=_C2918 ,C2914_=_C2919 ,\nC2914_=_C2920 ,C2914_=_C2921 ,C2914_=_C2922 ,C2914_=_C2923 ,C2914_=_C2924 ,C2914_=_C2926 ,\nC2914_=_C3579 ,C2914_=_C3580 ,C2915_=_C2916 ,C2915_=_C2917 ,C2915_=_C2918 ,C2915_=_C2919 ,\nC2915_=_C2920 ,C2915_=_C2921 ,C2915_=_C2922 ,C2915_=_C2923 ,C2915_=_C2924 ,C2915_=_C2926 ,\nC2916_=_C2917 ,C2916_=_C2918 ,C2916_=_C2919 ,C2916_=_C2920 ,C2916_=_C2921 ,C2916_=_C2922 ,\nC2916_=_C2923 ,C2916_=_C2924 ,C2916_=_C2926 ,C2917_=_C2918 ,C2917_=_C2919 ,C2917_=_C2920 ,\nC2917_=_C2921 ,C2917_=_C2922 ,C2917_=_C2923 ,C2917_=_C2924 ,C2917_=_C2926 ,C2918_=_C2919 ,\nC2918_=_C2920 ,C2918_=_C2921 ,C2918_=_C2922 ,C2918_=_C2923 ,C2918_=_C2924 ,C2918_=_C2926 ,\nC2919_=_C2920 ,C2919_=_C2921 ,C2919_=_C2922 ,C2919_=_C2923 ,C2919_=_C2924 ,C2919_=_C2926 ,\nC2920_=_C2921 ,C2920_=_C2922 ,C2920_=_C2923 ,C2920_=_C2924 ,C2920_=_C2926 ,C2921_=_C2922 ,\nC2921_=_C2923 ,C2921_=_C2924 ,C2921_=_C2926 ,C2921_=_C4087 ,C2921_=_C4088 ,C2922_=_C2923 ,\nC2922_=_C2924 ,C2922_=_C2926 ,C2923_=_C2924 ,C2923_=_C2926 ,C2924_=_C2926 ,C2924_=_C4108 ,\nC2984_=_C3030 ,C2984_=_C3097 ,C2984_=_C3543 ,C2984_=_C3579 ,C2984_=_C3744 ,C2984_=_C3796 ,\nC2984_=_C3955 ,C2984_=_C4087 ,C2984_=_C4108 ,C2984_=_C4110 ,C3030_=_C3097 ,C3030_=_C3543 ,\nC3030_=_C3579 ,C3030_=_C3744 ,C3030_=_C3796 ,C3030_=_C3955 ,C3030_=_C4087 ,C3030_=_C4108 ,\nC3030_=_C4110 ,C3064_=_C3112 ,C3064_=_C3144 ,C3064_=_C3203 ,C3064_=_C3314 ,C3064_=_C3379 ,\nC3064_=_C3569 ,C3064_=_C3580 ,C3064_=_C3587 ,C3064_=_C3673 ,C3064_=_C3819 ,C3064_=_C3837 ,\nC3064_=_C3874 ,C3064_=_C4047 ,C3064_=_C4071 ,C3064_=_C4088 ,C3064_=_C4092 ,C3097_=_C3543 ,\nC3097_=_C3579 ,C3097_=_C3744 ,C3097_=_C3796 ,C3097_=_C3955 ,C3097_=_C4087 ,C3097_=_C4108 ,\nC3097_=_C4110 ,C3112_=_C3144 ,C3112_=_C3203 ,C3112_=_C3314 ,C3112_=_C3379 ,C3112_=_C3569 ,\nC3112_=_C3580 ,C3112_=_C3587 ,C3112_=_C3673 ,C3112_=_C3819 ,C3112_=_C3837 ,C3112_=_C3874 ,\nC3112_=_C4047 ,C3112_=_C4071 ,C3112_=_C4088 ,C3112_=_C4092 ,C3144_=_C3203 ,C3144_=_C3314 ,\nC3144_=_C3379 ,C3144_=_C3569 ,C3144_=_C3580 ,C3144_=_C3587 ,C3144_=_C3673 ,C3144_=_C3819 ,\nC3144_=_C3837 ,C3144_=_C3874 ,C3144_=_C4047 ,C3144_=_C4071 ,C3144_=_C4088 ,C3144_=_C4092 ,\nC3203_=_C3314 ,C3203_=_C3379 ,C3203_=_C3569 ,C3203_=_C3580 ,C3203_=_C3587 ,C3203_=_C3673 ,\nC3203_=_C3819 ,C3203_=_C3837 ,C3203_=_C3874 ,C3203_=_C4047 ,C3203_=_C4071 ,C3203_=_C4088 ,\nC3203_=_C4092 ,C3314_=_C3379 ,C3314_=_C3569 ,C3314_=_C3580 ,C3314_=_C3587 ,C3314_=_C3673 ,\nC3314_=_C3819 ,C3314_=_C3837 ,C3314_=_C3874 ,C3314_=_C4047 ,C3314_=_C4071 ,C3314_=_C4088 ,\nC3314_=_C4092 ,C3379_=_C3569 ,C3379_=_C3580 ,C3379_=_C3587 ,C3379_=_C3673 ,C3379_=_C3819 ,\nC3379_=_C3837 ,C3379_=_C3874 ,C3379_=_C4047 ,C3379_=_C4071 ,C3379_=_C4088 ,C3379_=_C4092 ,\nC3543_=_C3579 ,C3543_=_C3744 ,C3543_=_C3796 ,C3543_=_C3955 ,C3543_=_C4087 ,C3543_=_C4108 ,\nC3543_=_C4110 ,C3569_=_C3580 ,C3569_=_C3587 ,C3569_=_C3673 ,C3569_=_C3819 ,C3569_=_C3837 ,\nC3569_=_C3874 ,C3569_=_C4047 ,C3569_=_C4071 ,C3569_=_C4088 ,C3569_=_C4092 ,C3579_=_C3580 ,\nC3579_=_C3744 ,C3579_=_C3796 ,C3579_=_C3955 ,C3579_=_C4087 ,C3579_=_C4108 ,C3579_=_C4110 ,\nC3580_=_C3587 ,C3580_=_C3673 ,C3580_=_C3819 ,C3580_=_C3837 ,C3580_=_C3874 ,C3580_=_C4047 ,\nC3580_=_C4071 ,C3580_=_C4088 ,C3580_=_C4092 ,C3587_=_C3673 ,C3587_=_C3819 ,C3587_=_C3837 ,\nC3587_=_C3874 ,C3587_=_C4047 ,C3587_=_C4071 ,C3587_=_C4088 ,C3587_=_C4092 ,C3673_=_C3819 ,\nC3673_=_C3837 ,C3673_=_C3874 ,C3673_=_C4047 ,C3673_=_C4071 ,C3673_=_C4088 ,C3673_=_C4092 ,\nC3744_=_C3796 ,C3744_=_C3955 ,C3744_=_C4087 ,C3744_=_C4108 ,C3744_=_C4110 ,C3796_=_C3955 ,\nC3796_=_C4087 ,C3796_=_C4108 ,C3796_=_C4110 ,C3819_=_C3837 ,C3819_=_C3874 ,C3819_=_C4047 ,\nC3819_=_C4071 ,C3819_=_C4088 ,C3819_=_C4092 ,C3837_=_C3874 ,C3837_=_C4047 ,C3837_=_C4071 ,\nC3837_=_C4088 ,C3837_=_C4092 ,C3874_=_C4047 ,C3874_=_C4071 ,C3874_=_C4088 ,C3874_=_C4092 ,\nC3955_=_C4087 ,C3955_=_C4108 ,C3955_=_C4110 ,C4047_=_C4071 ,C4047_=_C4088 ,C4047_=_C4092 ,\nC4071_=_C4088 ,C4071_=_C4092 ,C4087_=_C4088 ,C4087_=_C4108 ,C4087_=_C4110 ,C4088_=_C4092 ,\nC4108_=_C4110 ,"];145[shape=box, label="id:145 level: 5\n108: C423 C445 C463 C464 C465 \nC466 C467 C468 C469 C470 C471 \nC472 C473 C474 C475 C476 C477 \nC478 C479 C480 C482 C483 C484 \nC485 C486 C487 C488 C489 C490 \nC586 C651 C667 C757 C767 C828 \nC960 C961 C962 C963 C964 C965 \nC967 C968 C969 C970 C971 C972 \nC973 C974 C975 C976 C977 C978 \nC979 C980 C981 C982 C983 C984 \nC985 C986 C994 C1001 C1411 C1435 \nC1863 C1882 C1950 C2208 C2262 C2486 \nC2487 C2488 C2489 C2490 C2491 C2492 \nC2493 C2494 C2495 C2496 C2497 C2498 \nC2499 C2500 C2501 C2502 C2503 C2504 \nC2857 C3036 C3054 C3149 C3235 C3317 \nC3381 C3588 C3589 C3590 C3591 C3592 \nC3593 C3594 C3595 C3596 C3597 C3598 \nC3599 \n1500: C423_=_C586( C423 C586 ) C423_=_C651( C423 C651 ) C423_=_C757( C423 C757 ) C423_=_C828( C423 C828 ) C423_=_C1001( C423 C1001 ) \nC423_=_C1950( C423 C1950 ) C423_=_C2208( C423 C2208 ) C423_=_C2857( C423 C2857 ) C423_=_C3036( C423 C3036 ) C423_=_C3054( C423 C3054 ) C423_=_C3149( C423 C3149 ) \nC423_=_C3235( C423 C3235 ) C423_=_C3317( C423 C3317 ) C423_=_C3381( C423 C3381 ) C423_=_C3588( C423 C3588 ) C423_=_C3589( C423 C3589 ) C423_=_C3590( C423 C3590 ) \nC423_=_C3591( C423 C3591 ) C423_=_C3592( C423 C3592 ) C423_=_C3593( C423 C3593 ) C423_=_C3594( C423 C3594 ) C423_=_C3595( C423 C3595 ) C423_=_C3596( C423 C3596 ) \nC423_=_C3597( C423 C3597 ) C423_=_C3598( C423 C3598 ) C423_=_C3599( C423 C3599 ) C445_=_C473( C445 C473 ) C445_=_C667( C445 C667 ) C445_=_C994( C445 C994 ) \nC445_=_C1411( C445 C1411 ) C445_=_C1435( C445 C1435 ) C445_=_C1863( C445 C1863 ) C445_=_C1882(</w:t>
      </w:r>
    </w:p>
    <w:p>
      <w:pPr>
        <w:pStyle w:val="PreformattedText"/>
        <w:bidi w:val="0"/>
        <w:spacing w:before="0" w:after="0"/>
        <w:jc w:val="left"/>
        <w:rPr/>
      </w:pPr>
      <w:r>
        <w:rPr/>
        <w:t xml:space="preserve"> </w:t>
      </w:r>
      <w:r>
        <w:rPr/>
        <w:t>C445 C1882 ) C445_=_C2262( C445 C2262 ) C445_=_C2486( C445 C2486 ) \nC445_=_C2487( C445 C2487 ) C445_=_C2488( C445 C2488 ) C445_=_C2489( C445 C2489 ) C445_=_C2490( C445 C2490 ) C445_=_C2491( C445 C2491 ) C445_=_C2492( C445 C2492 ) \nC445_=_C2493( C445 C2493 ) C445_=_C2494( C445 C2494 ) C445_=_C2495( C445 C2495 ) C445_=_C2496( C445 C2496 ) C445_=_C2497( C445 C2497 ) C445_=_C2498( C445 C2498 ) \nC445_=_C2499( C445 C2499 ) C445_=_C2500( C445 C2500 ) C445_=_C2501( C445 C2501 ) C445_=_C2502( C445 C2502 ) C445_=_C2503( C445 C2503 ) C445_=_C2504( C445 C2504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2( C463 C482 ) \nC463_=_C483( C463 C483 ) C463_=_C484( C463 C484 ) C463_=_C485( C463 C485 ) C463_=_C486( C463 C486 ) C463_=_C487( C463 C487 ) C463_=_C488( C463 C488 ) \nC463_=_C489( C463 C489 ) C463_=_C490( C463 C490 ) C463_=_C651( C463 C651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2( C464 C482 ) C464_=_C483( C464 C483 ) C464_=_C484( C464 C484 ) C464_=_C485( C464 C485 ) C464_=_C486( C464 C486 ) \nC464_=_C487( C464 C487 ) C464_=_C488( C464 C488 ) C464_=_C489( C464 C489 ) C464_=_C490( C464 C490 ) C464_=_C767( C464 C767 ) C464_=_C960( C464 C960 ) \nC464_=_C961( C464 C961 ) C464_=_C962( C464 C962 ) C464_=_C963( C464 C963 ) C464_=_C964( C464 C964 ) C464_=_C965( C464 C965 ) C464_=_C967( C464 C967 ) \nC464_=_C968( C464 C968 ) C464_=_C969( C464 C969 ) C464_=_C970( C464 C970 ) C464_=_C971( C464 C971 ) C464_=_C972( C464 C972 ) C464_=_C973( C464 C973 ) \nC464_=_C974( C464 C974 ) C464_=_C975( C464 C975 ) C464_=_C976( C464 C976 ) C464_=_C977( C464 C977 ) C464_=_C978( C464 C978 ) C464_=_C979( C464 C979 ) \nC464_=_C980( C464 C980 ) C464_=_C981( C464 C981 ) C464_=_C982( C464 C982 ) C464_=_C983( C464 C983 ) C464_=_C984( C464 C984 ) C464_=_C985( C464 C985 ) \nC464_=_C986( C464 C986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2( C465 C482 ) C465_=_C483( C465 C483 ) \nC465_=_C484( C465 C484 ) C465_=_C485( C465 C485 ) C465_=_C486( C465 C486 ) C465_=_C487( C465 C487 ) C465_=_C488( C465 C488 ) C465_=_C489( C465 C489 ) \nC465_=_C490( C465 C490 ) C465_=_C960( C465 C960 ) C465_=_C994( C465 C994 ) C465_=_C1001( C465 C1001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2( C466 C482 ) C466_=_C483( C466 C483 ) C466_=_C484( C466 C484 ) C466_=_C485( C466 C485 ) C466_=_C486( C466 C486 ) C466_=_C487( C466 C487 ) \nC466_=_C488( C466 C488 ) C466_=_C489( C466 C489 ) C466_=_C490( C466 C490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2( C467 C482 ) C467_=_C483( C467 C483 ) \nC467_=_C484( C467 C484 ) C467_=_C485( C467 C485 ) C467_=_C486( C467 C486 ) C467_=_C487( C467 C487 ) C467_=_C488( C467 C488 ) C467_=_C489( C467 C489 ) \nC467_=_C490( C467 C490 ) C467_=_C961( C467 C961 ) C467_=_C1411( C467 C1411 ) C468_=_C469( C468 C469 ) C468_=_C470( C468 C470 ) C468_=_C471( C468 C471 ) \nC468_=_C472( C468 C472 ) C468_=_C473( C468 C473 ) C468_=_C474( C468 C474 ) C468_=_C475( C468 C475 ) C468_=_C476( C468 C476 ) C468_=_C477( C468 C477 ) \nC468_=_C478( C468 C478 ) C468_=_C479( C468 C479 ) C468_=_C480( C468 C480 ) C468_=_C482( C468 C482 ) C468_=_C483( C468 C483 ) C468_=_C484( C468 C484 ) \nC468_=_C485( C468 C485 ) C468_=_C486( C468 C486 ) C468_=_C487( C468 C487 ) C468_=_C488( C468 C488 ) C468_=_C489( C468 C489 ) C468_=_C490( C468 C490 ) \nC469_=_C470( C469 C470 ) C469_=_C471( C469 C471 ) C469_=_C472( C469 C472 ) C469_=_C473( C469 C473 ) C469_=_C474( C469 C474 ) C469_=_C475( C469 C475 ) \nC469_=_C476( C469 C476 ) C469_=_C477( C469 C477 ) C469_=_C478( C469 C478 ) C469_=_C479( C469 C479 ) C469_=_C480( C469 C480 ) C469_=_C482( C469 C482 ) \nC469_=_C483( C469 C483 ) C469_=_C484( C469 C484 ) C469_=_C485( C469 C485 ) C469_=_C486( C469 C486 ) C469_=_C487( C469 C487 ) C469_=_C488( C469 C488 ) \nC469_=_C489( C469 C489 ) C469_=_C490( C469 C490 ) C470_=_C471( C470 C471 ) C470_=_C472( C470 C472 ) C470_=_C473( C470 C473 ) C470_=_C474( C470 C474 ) \nC470_=_C475( C470 C475 ) C470_=_C476( C470 C476 ) C470_=_C477( C470 C477 ) C470_=_C478( C470 C478 ) C470_=_C479( C470 C479 ) C470_=_C480( C470 C480 ) \nC470_=_C482( C470 C482 ) C470_=_C483( C470 C483 ) C470_=_C484( C470 C484 ) C470_=_C485( C470 C485 ) C470_=_C486( C470 C486 ) C470_=_C487( C470 C487 ) \nC470_=_C488( C470 C488 ) C470_=_C489( C470 C489 ) C470_=_C490( C470 C490 ) C470_=_C962( C470 C962 ) C470_=_C1882( C470 C1882 ) C471_=_C472( C471 C472 ) \nC471_=_C473( C471 C473 ) C471_=_C474( C471 C474 ) C471_=_C475( C471 C475 ) C471_=_C476( C471 C476 ) C471_=_C477( C471 C477 ) C471_=_C478( C471 C478 ) \nC471_=_C479( C471 C479 ) C471_=_C480( C471 C480 ) C471_=_C482( C471 C482 ) C471_=_C483( C471 C483 ) C471_=_C484( C471 C484 ) C471_=_C485( C471 C485 ) \nC471_=_C486( C471 C486 ) C471_=_C487( C471 C487 ) C471_=_C488( C471 C488 ) C471_=_C489( C471 C489 ) C471_=_C490( C471 C490 ) C471_=_C1950( C471 C1950 ) \nC472_=_C473( C472 C473 ) C472_=_C474( C472 C474 ) C472_=_C475( C472 C475 ) C472_=_C476( C472 C476 ) C472_=_C477( C472 C477 ) C472_=_C478( C472 C478 ) \nC472_=_C479( C472 C479 ) C472_=_C480( C472 C480 ) C472_=_C482( C472 C482 ) C472_=_C483( C472 C483 ) C472_=_C484( C472 C484 ) C472_=_C485( C472 C485 ) \nC472_=_C486( C472 C486 ) C472_=_C487( C472 C487 ) C472_=_C488( C472 C488 ) C472_=_C489( C472 C489 ) C472_=_C490( C472 C490 ) C473_=_C474( C473 C474 ) \nC473_=_C475( C473 C475 ) C473_=_C476( C473 C476 ) C473_=_C477( C473 C477 ) C473_=_C478( C473 C478 ) C473_=_C479( C473 C479 ) C473_=_C480( C473 C480 ) \nC473_=_C482( C473 C482 ) C473_=_C483( C473 C483 ) C473_=_C484( C473 C484 ) C473_=_C485( C473 C485 ) C473_=_C486( C473 C486 ) C473_=_C487( C473 C487 ) \nC473_=_C488( C473 C488 ) C473_=_C489( C473 C489 ) C473_=_C490( C473 C490 ) C473_=_C667( C473 C667 ) C473_=_C994( C473 C994 ) C473_=_C1411( C473 C1411 ) \nC473_=_C1435( C473 C1435 ) C473_=_C1863( C473 C1863 ) C473_=_C1882( C473 C1882 ) C473_=_C2262( C473 C2262 ) C473_=_C2486( C473 C2486 ) C473_=_C2487( C473 C2487 ) \nC473_=_C2488( C473 C2488 ) C473_=_C2489( C473 C2489 ) C473_=_C2490( C473 C2490 ) C473_=_C2491( C473 C2491 ) C473_=_C2492( C473 C2492 ) C473_=_C2493( C473 C2493 ) \nC473_=_C2494( C473 C2494 ) C473_=_C2495( C473 C2495 ) C473_=_C2496( C473 C2496 ) C473_=_C2497( C473 C2497 ) C473_=_C2498( C473 C2498 ) C473_=_C2499( C473 C2499 ) \nC473_=_C2500( C473 C2500 ) C473_=_C2501( C473 C2501 ) C473_=_C2502( C473 C2502 ) C473_=_C2503( C473 C2503 ) C473_=_C2504( C473 C2504 ) C474_=_C475( C474 C475 ) \nC474_=_C476( C474 C476 ) C474_=_C477( C474 C477 ) C474_=_C478( C474 C478 ) C474_=_C479( C474 C479 ) C474_=_C480( C474 C480 ) C474_=_C482( C474 C482 ) \nC474_=_C483( C474 C483 ) C474_=_C484( C474 C484 ) C474_=_C485( C474 C485 ) C474_=_C486( C474 C486 ) C474_=_C487( C474 C487 ) C474_=_C488( C474 C488 ) \nC474_=_C489( C474 C489 ) C474_=_C490( C474 C490 ) C475_=_C476( C475 C476 ) C475_=_C477( C475 C477 ) C475_=_C478( C475 C478 ) C475_=_C479( C475 C479 ) \nC475_=_C480( C475 C480 ) C475_=_C482( C475 C482 ) C475_=_C483( C475 C483 ) C475_=_C484( C475 C484 ) C475_=_C485( C475 C485 ) C475_=_C486( C475 C486 ) \nC475_=_C487( C475 C487 ) C475_=_C488( C475 C488 ) C475_=_C489( C475 C489 ) C475_=_C490( C475 C490 ) C476_=_C477( C476 C477 ) C476_=_C478( C476 C478 ) \nC476_=_C479( C476 C479 ) C476_=_C480( C476 C480 ) C476_=_C482( C476 C482 ) C476_=_C483( C476 C483 ) C476_=_C484( C476 C484 ) C476_=_C485( C476 C485 ) \nC476_=_C486( C476 C486 ) C476_=_C487( C476 C487 ) C476_=_C488( C476 C488 ) C476_=_C489( C476 C489 ) C476_=_C490( C476 C490 ) C476_=_C3036( C476 C3036 ) \nC477_=_C478( C477 C478 ) C477_=_C479( C477 C479 ) C477_=_C480( C477 C480 ) C477_=_C482( C477 C482 ) C477_=_C483( C477 C483 ) C477_=_C484( C477 C484 ) \nC477_=_C485( C477 C485 ) C477_=_C486( C477 C486 ) C477_=_C487( C477 C487 ) C477_=_C488( C477 C488 ) C477_=_C489( C477 C489 ) C477_=_C490( C477 C490 ) \nC477_=_C3054( C477 C3054 ) C478_=_C479( C478 C479 ) C478_=_C480( C478 C480 ) C478_=_C482( C478 C482 ) C478_=_C483( C478 C483 ) C478_=_C484( C478 C484 ) \nC478_=_C485( C478 C485 ) C478_=_C486( C478 C486 ) C478_=_C487( C478 C487 ) C478_=_C488( C478 C488 ) C478_=_C489( C478 C489 ) C478_=_C490( C478 C490 ) \nC478_=_C971( C478 C971 ) C478_=_C2492( C478 C2492 ) C479_=_C480( C479 C480 ) C479_=_C482( C479 C482 ) C479_=_C483( C479 C483 ) C479_=_C484( C479 C484 ) \nC479_=_C485(</w:t>
      </w:r>
    </w:p>
    <w:p>
      <w:pPr>
        <w:pStyle w:val="PreformattedText"/>
        <w:bidi w:val="0"/>
        <w:spacing w:before="0" w:after="0"/>
        <w:jc w:val="left"/>
        <w:rPr/>
      </w:pPr>
      <w:r>
        <w:rPr/>
        <w:t xml:space="preserve"> </w:t>
      </w:r>
      <w:r>
        <w:rPr/>
        <w:t>C479 C485 ) C479_=_C486( C479 C486 ) C479_=_C487( C479 C487 ) C479_=_C488( C479 C488 ) C479_=_C489( C479 C489 ) C479_=_C490( C479 C490 ) \nC479_=_C3381( C479 C3381 ) C480_=_C482( C480 C482 ) C480_=_C483( C480 C483 ) C480_=_C484( C480 C484 ) C480_=_C485( C480 C485 ) C480_=_C486( C480 C486 ) \nC480_=_C487( C480 C487 ) C480_=_C488( C480 C488 ) C480_=_C489( C480 C489 ) C480_=_C490( C480 C490 ) C482_=_C483( C482 C483 ) C482_=_C484( C482 C484 ) \nC482_=_C485( C482 C485 ) C482_=_C486( C482 C486 ) C482_=_C487( C482 C487 ) C482_=_C488( C482 C488 ) C482_=_C489( C482 C489 ) C482_=_C490( C482 C490 ) \nC482_=_C3592( C482 C3592 ) C483_=_C484( C483 C484 ) C483_=_C485( C483 C485 ) C483_=_C486( C483 C486 ) C483_=_C487( C483 C487 ) C483_=_C488( C483 C488 ) \nC483_=_C489( C483 C489 ) C483_=_C490( C483 C490 ) C483_=_C3593( C483 C3593 ) C484_=_C485( C484 C485 ) C484_=_C486( C484 C486 ) C484_=_C487( C484 C487 ) \nC484_=_C488( C484 C488 ) C484_=_C489( C484 C489 ) C484_=_C490( C484 C490 ) C484_=_C979( C484 C979 ) C484_=_C2496( C484 C2496 ) C485_=_C486( C485 C486 ) \nC485_=_C487( C485 C487 ) C485_=_C488( C485 C488 ) C485_=_C489( C485 C489 ) C485_=_C490( C485 C490 ) C485_=_C3595( C485 C3595 ) C486_=_C487( C486 C487 ) \nC486_=_C488( C486 C488 ) C486_=_C489( C486 C489 ) C486_=_C490( C486 C490 ) C486_=_C3597( C486 C3597 ) C487_=_C488( C487 C488 ) C487_=_C489( C487 C489 ) \nC487_=_C490( C487 C490 ) C487_=_C981( C487 C981 ) C487_=_C2501( C487 C2501 ) C488_=_C489( C488 C489 ) C488_=_C490( C488 C490 ) C488_=_C982( C488 C982 ) \nC488_=_C2502( C488 C2502 ) C489_=_C490( C489 C490 ) C489_=_C985( C489 C985 ) C489_=_C2504( C489 C2504 ) C489_=_C3599( C489 C3599 ) C586_=_C651( C586 C651 ) \nC586_=_C757( C586 C757 ) C586_=_C828( C586 C828 ) C586_=_C1001( C586 C1001 ) C586_=_C1950( C586 C1950 ) C586_=_C2208( C586 C2208 ) C586_=_C2857( C586 C2857 ) \nC586_=_C3036( C586 C3036 ) C586_=_C3054( C586 C3054 ) C586_=_C3149( C586 C3149 ) C586_=_C3235( C586 C3235 ) C586_=_C3317( C586 C3317 ) C586_=_C3381( C586 C3381 ) \nC586_=_C3588( C586 C3588 ) C586_=_C3589( C586 C3589 ) C586_=_C3590( C586 C3590 ) C586_=_C3591( C586 C3591 ) C586_=_C3592( C586 C3592 ) C586_=_C3593( C586 C3593 ) \nC586_=_C3594( C586 C3594 ) C586_=_C3595( C586 C3595 ) C586_=_C3596( C586 C3596 ) C586_=_C3597( C586 C3597 ) C586_=_C3598( C586 C3598 ) C586_=_C3599( C586 C3599 ) \nC651_=_C757( C651 C757 ) C651_=_C828( C651 C828 ) C651_=_C1001( C651 C1001 ) C651_=_C1950( C651 C1950 ) C651_=_C2208( C651 C2208 ) C651_=_C2857( C651 C2857 ) \nC651_=_C3036( C651 C3036 ) C651_=_C3054( C651 C3054 ) C651_=_C3149( C651 C3149 ) C651_=_C3235( C651 C3235 ) C651_=_C3317( C651 C3317 ) C651_=_C3381( C651 C3381 ) \nC651_=_C3588( C651 C3588 ) C651_=_C3589( C651 C3589 ) C651_=_C3590( C651 C3590 ) C651_=_C3591( C651 C3591 ) C651_=_C3592( C651 C3592 ) C651_=_C3593( C651 C3593 ) \nC651_=_C3594( C651 C3594 ) C651_=_C3595( C651 C3595 ) C651_=_C3596( C651 C3596 ) C651_=_C3597( C651 C3597 ) C651_=_C3598( C651 C3598 ) C651_=_C3599( C651 C3599 ) \nC667_=_C994( C667 C994 ) C667_=_C1411( C667 C1411 ) C667_=_C1435( C667 C1435 ) C667_=_C1863( C667 C1863 ) C667_=_C1882( C667 C1882 ) C667_=_C2262( C667 C2262 ) \nC667_=_C2486( C667 C2486 ) C667_=_C2487( C667 C2487 ) C667_=_C2488( C667 C2488 ) C667_=_C2489( C667 C2489 ) C667_=_C2490( C667 C2490 ) C667_=_C2491( C667 C2491 ) \nC667_=_C2492( C667 C2492 ) C667_=_C2493( C667 C2493 ) C667_=_C2494( C667 C2494 ) C667_=_C2495( C667 C2495 ) C667_=_C2496( C667 C2496 ) C667_=_C2497( C667 C2497 ) \nC667_=_C2498( C667 C2498 ) C667_=_C2499( C667 C2499 ) C667_=_C2500( C667 C2500 ) C667_=_C2501( C667 C2501 ) C667_=_C2502( C667 C2502 ) C667_=_C2503( C667 C2503 ) \nC667_=_C2504( C667 C2504 ) C757_=_C828( C757 C828 ) C757_=_C1001( C757 C1001 ) C757_=_C1950( C757 C1950 ) C757_=_C2208( C757 C2208 ) C757_=_C2857( C757 C2857 ) \nC757_=_C3036( C757 C3036 ) C757_=_C3054( C757 C3054 ) C757_=_C3149( C757 C3149 ) C757_=_C3235( C757 C3235 ) C757_=_C3317( C757 C3317 ) C757_=_C3381( C757 C3381 ) \nC757_=_C3588( C757 C3588 ) C757_=_C3589( C757 C3589 ) C757_=_C3590( C757 C3590 ) C757_=_C3591( C757 C3591 ) C757_=_C3592( C757 C3592 ) C757_=_C3593( C757 C3593 ) \nC757_=_C3594( C757 C3594 ) C757_=_C3595( C757 C3595 ) C757_=_C3596( C757 C3596 ) C757_=_C3597( C757 C3597 ) C757_=_C3598( C757 C3598 ) C757_=_C3599( C757 C3599 ) \nC767_=_C960( C767 C960 ) C767_=_C961( C767 C961 ) C767_=_C962( C767 C962 ) C767_=_C963( C767 C963 ) C767_=_C964( C767 C964 ) C767_=_C965( C767 C965 ) \nC767_=_C967( C767 C967 ) C767_=_C968( C767 C968 ) C767_=_C969( C767 C969 ) C767_=_C970( C767 C970 ) C767_=_C971( C767 C971 ) C767_=_C972( C767 C972 ) \nC767_=_C973( C767 C973 ) C767_=_C974( C767 C974 ) C767_=_C975( C767 C975 ) C767_=_C976( C767 C976 ) C767_=_C977( C767 C977 ) C767_=_C978( C767 C978 ) \nC767_=_C979( C767 C979 ) C767_=_C980( C767 C980 ) C767_=_C981( C767 C981 ) C767_=_C982( C767 C982 ) C767_=_C983( C767 C983 ) C767_=_C984( C767 C984 ) \nC767_=_C985( C767 C985 ) C767_=_C986( C767 C986 ) C828_=_C1001( C828 C1001 ) C828_=_C1950( C828 C1950 ) C828_=_C2208( C828 C2208 ) C828_=_C2857( C828 C2857 ) \nC828_=_C3036( C828 C3036 ) C828_=_C3054( C828 C3054 ) C828_=_C3149( C828 C3149 ) C828_=_C3235( C828 C3235 ) C828_=_C3317( C828 C3317 ) C828_=_C3381( C828 C3381 ) \nC828_=_C3588( C828 C3588 ) C828_=_C3589( C828 C3589 ) C828_=_C3590( C828 C3590 ) C828_=_C3591( C828 C3591 ) C828_=_C3592( C828 C3592 ) C828_=_C3593( C828 C3593 ) \nC828_=_C3594( C828 C3594 ) C828_=_C3595( C828 C3595 ) C828_=_C3596( C828 C3596 ) C828_=_C3597( C828 C3597 ) C828_=_C3598( C828 C3598 ) C828_=_C3599( C828 C3599 ) \nC960_=_C961( C960 C961 ) C960_=_C962( C960 C962 ) C960_=_C963( C960 C963 ) C960_=_C964( C960 C964 ) C960_=_C965( C960 C965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980( C960 C980 ) C960_=_C981( C960 C981 ) C960_=_C982( C960 C982 ) C960_=_C983( C960 C983 ) C960_=_C984( C960 C984 ) C960_=_C985( C960 C985 ) \nC960_=_C986( C960 C986 ) C960_=_C994( C960 C994 ) C960_=_C1001( C960 C1001 ) C961_=_C962( C961 C962 ) C961_=_C963( C961 C963 ) C961_=_C964( C961 C964 ) \nC961_=_C965( C961 C965 ) C961_=_C967( C961 C967 ) C961_=_C968( C961 C968 ) C961_=_C969( C961 C969 ) C961_=_C970( C961 C970 ) C961_=_C971( C961 C971 ) \nC961_=_C972( C961 C972 ) C961_=_C973( C961 C973 ) C961_=_C974( C961 C974 ) C961_=_C975( C961 C975 ) C961_=_C976( C961 C976 ) C961_=_C977( C961 C977 ) \nC961_=_C978( C961 C978 ) C961_=_C979( C961 C979 ) C961_=_C980( C961 C980 ) C961_=_C981( C961 C981 ) C961_=_C982( C961 C982 ) C961_=_C983( C961 C983 ) \nC961_=_C984( C961 C984 ) C961_=_C985( C961 C985 ) C961_=_C986( C961 C986 ) C961_=_C1411( C961 C1411 ) C962_=_C963( C962 C963 ) C962_=_C964( C962 C964 ) \nC962_=_C965( C962 C965 ) C962_=_C967( C962 C967 ) C962_=_C968( C962 C968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1882( C962 C1882 ) C963_=_C964( C963 C964 ) C963_=_C965( C963 C965 ) \nC963_=_C967( C963 C967 ) C963_=_C968( C963 C968 ) C963_=_C969( C963 C969 ) C963_=_C970( C963 C970 ) C963_=_C971( C963 C971 ) C963_=_C972( C963 C972 ) \nC963_=_C973( C963 C973 ) C963_=_C974( C963 C974 ) C963_=_C975( C963 C975 ) C963_=_C976( C963 C976 ) C963_=_C977( C963 C977 ) C963_=_C978( C963 C978 ) \nC963_=_C979( C963 C979 ) C963_=_C980( C963 C980 ) C963_=_C981( C963 C981 ) C963_=_C982( C963 C982 ) C963_=_C983( C963 C983 ) C963_=_C984( C963 C984 ) \nC963_=_C985( C963 C985 ) C963_=_C986( C963 C986 ) C964_=_C965( C964 C965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8_=_C969( C968 C969 ) C968_=_C970( C968 C970 ) C968_=_C971( C968 C971 ) C968_=_C972( C968 C972 ) \nC968_=_C973( C968 C973 ) C968_=_C974( C968 C974 ) C968_=_C975( C968 C975 ) C968_=_C976( C968 C976 ) C968_=_C977( C968 C977 ) C968_=_C978( C968 C978 ) \nC968_=_C979( C968 C979 ) C968_=_C980( C968 C980 ) C968_=_C981( C968 C981 ) C968_=_C982(</w:t>
      </w:r>
    </w:p>
    <w:p>
      <w:pPr>
        <w:pStyle w:val="PreformattedText"/>
        <w:bidi w:val="0"/>
        <w:spacing w:before="0" w:after="0"/>
        <w:jc w:val="left"/>
        <w:rPr/>
      </w:pPr>
      <w:r>
        <w:rPr/>
        <w:t xml:space="preserve"> </w:t>
      </w:r>
      <w:r>
        <w:rPr/>
        <w:t>C968 C982 ) C968_=_C983( C968 C983 ) C968_=_C984( C968 C984 ) \nC968_=_C985( C968 C985 ) C968_=_C986( C968 C986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5( C969 C985 ) \nC969_=_C986( C969 C986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2490( C970 C2490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2492( C971 C2492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4_=_C975( C974 C975 ) C974_=_C976( C974 C976 ) C974_=_C977( C974 C977 ) C974_=_C978( C974 C978 ) C974_=_C979( C974 C979 ) \nC974_=_C980( C974 C980 ) C974_=_C981( C974 C981 ) C974_=_C982( C974 C982 ) C974_=_C983( C974 C983 ) C974_=_C984( C974 C984 ) C974_=_C985( C974 C985 ) \nC974_=_C986( C974 C986 ) C975_=_C976( C975 C976 ) C975_=_C977( C975 C977 ) C975_=_C978( C975 C978 ) C975_=_C979( C975 C979 ) C975_=_C980( C975 C980 ) \nC975_=_C981( C975 C981 ) C975_=_C982( C975 C982 ) C975_=_C983( C975 C983 ) C975_=_C984( C975 C984 ) C975_=_C985( C975 C985 ) C975_=_C986( C975 C986 ) \nC976_=_C977( C976 C977 ) C976_=_C978( C976 C978 ) C976_=_C979( C976 C979 ) C976_=_C980( C976 C980 ) C976_=_C981( C976 C981 ) C976_=_C982( C976 C982 ) \nC976_=_C983( C976 C983 ) C976_=_C984( C976 C984 ) C976_=_C985( C976 C985 ) C976_=_C986( C976 C986 ) C976_=_C3589( C976 C3589 ) C977_=_C978( C977 C978 ) \nC977_=_C979( C977 C979 ) C977_=_C980( C977 C980 ) C977_=_C981( C977 C981 ) C977_=_C982( C977 C982 ) C977_=_C983( C977 C983 ) C977_=_C984( C977 C984 ) \nC977_=_C985( C977 C985 ) C977_=_C986( C977 C986 ) C978_=_C979( C978 C979 ) C978_=_C980( C978 C980 ) C978_=_C981( C978 C981 ) C978_=_C982( C978 C982 ) \nC978_=_C983( C978 C983 ) C978_=_C984( C978 C984 ) C978_=_C985( C978 C985 ) C978_=_C986( C978 C986 ) C979_=_C980( C979 C980 ) C979_=_C981( C979 C981 ) \nC979_=_C982( C979 C982 ) C979_=_C983( C979 C983 ) C979_=_C984( C979 C984 ) C979_=_C985( C979 C985 ) C979_=_C986( C979 C986 ) C979_=_C2496( C979 C2496 ) \nC980_=_C981( C980 C981 ) C980_=_C982( C980 C982 ) C980_=_C983( C980 C983 ) C980_=_C984( C980 C984 ) C980_=_C985( C980 C985 ) C980_=_C986( C980 C986 ) \nC981_=_C982( C981 C982 ) C981_=_C983( C981 C983 ) C981_=_C984( C981 C984 ) C981_=_C985( C981 C985 ) C981_=_C986( C981 C986 ) C981_=_C2501( C981 C2501 ) \nC982_=_C983( C982 C983 ) C982_=_C984( C982 C984 ) C982_=_C985( C982 C985 ) C982_=_C986( C982 C986 ) C982_=_C2502( C982 C2502 ) C983_=_C984( C983 C984 ) \nC983_=_C985( C983 C985 ) C983_=_C986( C983 C986 ) C984_=_C985( C984 C985 ) C984_=_C986( C984 C986 ) C985_=_C986( C985 C986 ) C985_=_C2504( C985 C2504 ) \nC985_=_C3599( C985 C3599 ) C994_=_C1001( C994 C1001 ) C994_=_C1411( C994 C1411 ) C994_=_C1435( C994 C1435 ) C994_=_C1863( C994 C1863 ) C994_=_C1882( C994 C1882 ) \nC994_=_C2262( C994 C2262 ) C994_=_C2486( C994 C2486 ) C994_=_C2487( C994 C2487 ) C994_=_C2488( C994 C2488 ) C994_=_C2489( C994 C2489 ) C994_=_C2490( C994 C2490 ) \nC994_=_C2491( C994 C2491 ) C994_=_C2492( C994 C2492 ) C994_=_C2493( C994 C2493 ) C994_=_C2494( C994 C2494 ) C994_=_C2495( C994 C2495 ) C994_=_C2496( C994 C2496 ) \nC994_=_C2497( C994 C2497 ) C994_=_C2498( C994 C2498 ) C994_=_C2499( C994 C2499 ) C994_=_C2500( C994 C2500 ) C994_=_C2501( C994 C2501 ) C994_=_C2502( C994 C2502 ) \nC994_=_C2503( C994 C2503 ) C994_=_C2504( C994 C2504 ) C1001_=_C1950( C1001 C1950 ) C1001_=_C2208( C1001 C2208 ) C1001_=_C2857( C1001 C2857 ) C1001_=_C3036( C1001 C3036 ) \nC1001_=_C3054( C1001 C3054 ) C1001_=_C3149( C1001 C3149 ) C1001_=_C3235( C1001 C3235 ) C1001_=_C3317( C1001 C3317 ) C1001_=_C3381( C1001 C3381 ) C1001_=_C3588( C1001 C3588 ) \nC1001_=_C3589( C1001 C3589 ) C1001_=_C3590( C1001 C3590 ) C1001_=_C3591( C1001 C3591 ) C1001_=_C3592( C1001 C3592 ) C1001_=_C3593( C1001 C3593 ) C1001_=_C3594( C1001 C3594 ) \nC1001_=_C3595( C1001 C3595 ) C1001_=_C3596( C1001 C3596 ) C1001_=_C3597( C1001 C3597 ) C1001_=_C3598( C1001 C3598 ) C1001_=_C3599( C1001 C3599 ) C1411_=_C1435( C1411 C1435 ) \nC1411_=_C1863( C1411 C1863 ) C1411_=_C1882( C1411 C1882 ) C1411_=_C2262( C1411 C2262 ) C1411_=_C2486( C1411 C2486 ) C1411_=_C2487( C1411 C2487 ) C1411_=_C2488( C1411 C2488 ) \nC1411_=_C2489( C1411 C2489 ) C1411_=_C2490( C1411 C2490 ) C1411_=_C2491( C1411 C2491 ) C1411_=_C2492( C1411 C2492 ) C1411_=_C2493( C1411 C2493 ) C1411_=_C2494( C1411 C2494 ) \nC1411_=_C2495( C1411 C2495 ) C1411_=_C2496( C1411 C2496 ) C1411_=_C2497( C1411 C2497 ) C1411_=_C2498( C1411 C2498 ) C1411_=_C2499( C1411 C2499 ) C1411_=_C2500( C1411 C2500 ) \nC1411_=_C2501( C1411 C2501 ) C1411_=_C2502( C1411 C2502 ) C1411_=_C2503( C1411 C2503 ) C1411_=_C2504( C1411 C2504 ) C1435_=_C1863( C1435 C1863 ) C1435_=_C1882( C1435 C1882 ) \nC1435_=_C2262( C1435 C2262 ) C1435_=_C2486( C1435 C2486 ) C1435_=_C2487( C1435 C2487 ) C1435_=_C2488( C1435 C2488 ) C1435_=_C2489( C1435 C2489 ) C1435_=_C2490( C1435 C2490 ) \nC1435_=_C2491( C1435 C2491 ) C1435_=_C2492( C1435 C2492 ) C1435_=_C2493( C1435 C2493 ) C1435_=_C2494( C1435 C2494 ) C1435_=_C2495( C1435 C2495 ) C1435_=_C2496( C1435 C2496 ) \nC1435_=_C2497( C1435 C2497 ) C1435_=_C2498( C1435 C2498 ) C1435_=_C2499( C1435 C2499 ) C1435_=_C2500( C1435 C2500 ) C1435_=_C2501( C1435 C2501 ) C1435_=_C2502( C1435 C2502 ) \nC1435_=_C2503( C1435 C2503 ) C1435_=_C2504( C1435 C2504 ) C1863_=_C1882( C1863 C1882 ) C1863_=_C2262( C1863 C2262 ) C1863_=_C2486( C1863 C2486 ) C1863_=_C2487( C1863 C2487 ) \nC1863_=_C2488( C1863 C2488 ) C1863_=_C2489( C1863 C2489 ) C1863_=_C2490( C1863 C2490 ) C1863_=_C2491( C1863 C2491 ) C1863_=_C2492( C1863 C2492 ) C1863_=_C2493( C1863 C2493 ) \nC1863_=_C2494( C1863 C2494 ) C1863_=_C2495( C1863 C2495 ) C1863_=_C2496( C1863 C2496 ) C1863_=_C2497( C1863 C2497 ) C1863_=_C2498( C1863 C2498 ) C1863_=_C2499( C1863 C2499 ) \nC1863_=_C2500( C1863 C2500 ) C1863_=_C2501( C1863 C2501 ) C1863_=_C2502( C1863 C2502 ) C1863_=_C2503( C1863 C2503 ) C1863_=_C2504( C1863 C2504 ) C1882_=_C2262( C1882 C2262 ) \nC1882_=_C2486( C1882 C2486 ) C1882_=_C2487( C1882 C2487 ) C1882_=_C2488( C1882 C2488 ) C1882_=_C2489( C1882 C2489 ) C1882_=_C2490( C1882 C2490 ) C1882_=_C2491( C1882 C2491 ) \nC1882_=_C2492( C1882 C2492 ) C1882_=_C2493( C1882 C2493 ) C1882_=_C2494( C1882 C2494 ) C1882_=_C2495( C1882 C2495 ) C1882_=_C2496( C1882 C2496 ) C1882_=_C2497( C1882 C2497 ) \nC1882_=_C2498( C1882 C2498 ) C1882_=_C2499( C1882 C2499 ) C1882_=_C2500( C1882 C2500 ) C1882_=_C2501( C1882 C2501 ) C1882_=_C2502( C1882 C2502 ) C1882_=_C2503( C1882 C2503 ) \nC1882_=_C2504( C1882 C2504 ) C1950_=_C2208( C1950 C2208 ) C1950_=_C2857( C1950 C2857 ) C1950_=_C3036( C1950 C3036 ) C1950_=_C3054( C1950 C3054 ) C1950_=_C3149( C1950 C3149 ) \nC1950_=_C3235( C1950 C3235 ) C1950_=_C3317( C1950 C3317 ) C1950_=_C3381( C1950 C3381 ) C1950_=_C3588( C1950 C3588 ) C1950_=_C3589( C1950 C3589 ) C1950_=_C3590( C1950 C3590 ) \nC1950_=_C3591( C1950 C3591 ) C1950_=_C3592( C1950 C3592 ) C1950_=_C3593( C1950 C3593 ) C1950_=_C3594( C1950 C3594 ) C1950_=_C3595( C1950 C3595 ) C1950_=_C3596( C1950 C3596 ) \nC1950_=_C3597( C1950 C3597 ) C1950_=_C3598( C1950 C3598 ) C1950_=_C3599( C1950 C3599 ) C2208_=_C2857( C2208 C2857 ) C2208_=_C3036( C2208 C3036 ) C2208_=_C3054( C2208 C3054 ) \nC2208_=_C3149( C2208 C3149 ) C2208_=_C3235( C2208 C3235 ) C2208_=_C3317( C2208 C3317 ) C2208_=_C3381( C2208 C3381 ) C2208_=_C3588( C2208 C3588 ) C2208_=_C3589( C2208 C3589 ) \nC2208_=_C3590( C2208 C3590 ) C2208_=_C3591( C2208 C3591 ) C2208_=_C3592( C2208 C3592 ) C2208_=_C3593( C2208 C3593 ) C2208_=_C3594( C2208 C3594 ) C2208_=_C3595( C2208 C3595 ) \nC2208_=_C3596( C2208 C3596 ) C2208_=_C3597( C2208 C3597 ) C2208_=_C3598( C2208 C3598 ) C2208_=_C3599( C2208 C3599 ) C2262_=_C2486( C2262 C2486 ) C2262_=_C2487( C2262 C2487 ) \nC2262_=_C2488( C2262 C2488 ) C2262_=_C2489( C2262 C2489 ) C2262_=_C2490( C2262 C2490 ) C2262_=_C2491( C2262 C2491 ) C2262_=_C2492( C2262 C2492 ) C2262_=_C2493( C2262 C2493 ) \nC2262_=_C2494( C2262 C2494 ) C2262_=_C2495( C2262 C2495 ) C2262_=_C2496( C2262 C2496 ) C2262_=_C2497( C2262 C2497 ) C2262_=_C2498( C2262 C2498 ) C2262_=_C2499( C2262 C2499 ) \nC2262_=_C2500( C2262 C2500 ) C2262_=_C2501( C2262 C2501 ) C2262_=_C2502( C2262 C2502 ) C2262_=_C2503( C2262 C2503 ) C2262_=_C2504( C2262 C2504 ) C2486_=_C2487( C2486 C2487 ) \nC2486_=_C2488( C2486 C2488 ) C2486_=_C2489( C2486 C2489 ) C2486_=_C2490( C2486 C2490 ) C2486_=_C2491( C2486 C2491 ) C2486_=_C2492( C2486 C2492</w:t>
      </w:r>
    </w:p>
    <w:p>
      <w:pPr>
        <w:pStyle w:val="PreformattedText"/>
        <w:bidi w:val="0"/>
        <w:spacing w:before="0" w:after="0"/>
        <w:jc w:val="left"/>
        <w:rPr/>
      </w:pPr>
      <w:r>
        <w:rPr/>
        <w:t xml:space="preserve"> </w:t>
      </w:r>
      <w:r>
        <w:rPr/>
        <w:t>) C2486_=_C2493( C2486 C2493 ) \nC2486_=_C2494( C2486 C2494 ) C2486_=_C2495( C2486 C2495 ) C2486_=_C2496( C2486 C2496 ) C2486_=_C2497( C2486 C2497 ) C2486_=_C2498( C2486 C2498 ) C2486_=_C2499( C2486 C2499 ) \nC2486_=_C2500( C2486 C2500 ) C2486_=_C2501( C2486 C2501 ) C2486_=_C2502( C2486 C2502 ) C2486_=_C2503( C2486 C2503 ) C2486_=_C2504( C2486 C2504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7_=_C2503( C2487 C2503 ) C2487_=_C2504( C2487 C2504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8_=_C2503( C2488 C2503 ) C2488_=_C2504( C2488 C2504 ) C2488_=_C2857( C2488 C2857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89_=_C2504( C2489 C2504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0_=_C2504( C2490 C2504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1_=_C2503( C2491 C2503 ) C2491_=_C2504( C2491 C2504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4_=_C2495( C2494 C2495 ) C2494_=_C2496( C2494 C2496 ) C2494_=_C2497( C2494 C2497 ) C2494_=_C2498( C2494 C2498 ) \nC2494_=_C2499( C2494 C2499 ) C2494_=_C2500( C2494 C2500 ) C2494_=_C2501( C2494 C2501 ) C2494_=_C2502( C2494 C2502 ) C2494_=_C2503( C2494 C2503 ) C2494_=_C2504( C2494 C2504 ) \nC2495_=_C2496( C2495 C2496 ) C2495_=_C2497( C2495 C2497 ) C2495_=_C2498( C2495 C2498 ) C2495_=_C2499( C2495 C2499 ) C2495_=_C2500( C2495 C2500 ) C2495_=_C2501( C2495 C2501 ) \nC2495_=_C2502( C2495 C2502 ) C2495_=_C2503( C2495 C2503 ) C2495_=_C2504( C2495 C2504 ) C2496_=_C2497( C2496 C2497 ) C2496_=_C2498( C2496 C2498 ) C2496_=_C2499( C2496 C2499 ) \nC2496_=_C2500( C2496 C2500 ) C2496_=_C2501( C2496 C2501 ) C2496_=_C2502( C2496 C2502 ) C2496_=_C2503( C2496 C2503 ) C2496_=_C2504( C2496 C2504 ) C2497_=_C2498( C2497 C2498 ) \nC2497_=_C2499( C2497 C2499 ) C2497_=_C2500( C2497 C2500 ) C2497_=_C2501( C2497 C2501 ) C2497_=_C2502( C2497 C2502 ) C2497_=_C2503( C2497 C2503 ) C2497_=_C2504( C2497 C2504 ) \nC2498_=_C2499( C2498 C2499 ) C2498_=_C2500( C2498 C2500 ) C2498_=_C2501( C2498 C2501 ) C2498_=_C2502( C2498 C2502 ) C2498_=_C2503( C2498 C2503 ) C2498_=_C2504( C2498 C2504 ) \nC2499_=_C2500( C2499 C2500 ) C2499_=_C2501( C2499 C2501 ) C2499_=_C2502( C2499 C2502 ) C2499_=_C2503( C2499 C2503 ) C2499_=_C2504( C2499 C2504 ) C2500_=_C2501( C2500 C2501 ) \nC2500_=_C2502( C2500 C2502 ) C2500_=_C2503( C2500 C2503 ) C2500_=_C2504( C2500 C2504 ) C2501_=_C2502( C2501 C2502 ) C2501_=_C2503( C2501 C2503 ) C2501_=_C2504( C2501 C2504 ) \nC2502_=_C2503( C2502 C2503 ) C2502_=_C2504( C2502 C2504 ) C2503_=_C2504( C2503 C2504 ) C2504_=_C3599( C2504 C3599 ) C2857_=_C3036( C2857 C3036 ) C2857_=_C3054( C2857 C3054 ) \nC2857_=_C3149( C2857 C3149 ) C2857_=_C3235( C2857 C3235 ) C2857_=_C3317( C2857 C3317 ) C2857_=_C3381( C2857 C3381 ) C2857_=_C3588( C2857 C3588 ) C2857_=_C3589( C2857 C3589 ) \nC2857_=_C3590( C2857 C3590 ) C2857_=_C3591( C2857 C3591 ) C2857_=_C3592( C2857 C3592 ) C2857_=_C3593( C2857 C3593 ) C2857_=_C3594( C2857 C3594 ) C2857_=_C3595( C2857 C3595 ) \nC2857_=_C3596( C2857 C3596 ) C2857_=_C3597( C2857 C3597 ) C2857_=_C3598( C2857 C3598 ) C2857_=_C3599( C2857 C3599 ) C3036_=_C3054( C3036 C3054 ) C3036_=_C3149( C3036 C3149 ) \nC3036_=_C3235( C3036 C3235 ) C3036_=_C3317( C3036 C3317 ) C3036_=_C3381( C3036 C3381 ) C3036_=_C3588( C3036 C3588 ) C3036_=_C3589( C3036 C3589 ) C3036_=_C3590( C3036 C3590 ) \nC3036_=_C3591( C3036 C3591 ) C3036_=_C3592( C3036 C3592 ) C3036_=_C3593( C3036 C3593 ) C3036_=_C3594( C3036 C3594 ) C3036_=_C3595( C3036 C3595 ) C3036_=_C3596( C3036 C3596 ) \nC3036_=_C3597( C3036 C3597 ) C3036_=_C3598( C3036 C3598 ) C3036_=_C3599( C3036 C3599 ) C3054_=_C3149( C3054 C3149 ) C3054_=_C3235( C3054 C3235 ) C3054_=_C3317( C3054 C3317 ) \nC3054_=_C3381( C3054 C3381 ) C3054_=_C3588( C3054 C3588 ) C3054_=_C3589( C3054 C3589 ) C3054_=_C3590( C3054 C3590 ) C3054_=_C3591( C3054 C3591 ) C3054_=_C3592( C3054 C3592 ) \nC3054_=_C3593( C3054 C3593 ) C3054_=_C3594( C3054 C3594 ) C3054_=_C3595( C3054 C3595 ) C3054_=_C3596( C3054 C3596 ) C3054_=_C3597( C3054 C3597 ) C3054_=_C3598( C3054 C3598 ) \nC3054_=_C3599( C3054 C3599 ) C3149_=_C3235( C3149 C3235 ) C3149_=_C3317( C3149 C3317 ) C3149_=_C3381( C3149 C3381 ) C3149_=_C3588( C3149 C3588 ) C3149_=_C3589( C3149 C3589 ) \nC3149_=_C3590( C3149 C3590 ) C3149_=_C3591( C3149 C3591 ) C3149_=_C3592( C3149 C3592 ) C3149_=_C3593( C3149 C3593 ) C3149_=_C3594( C3149 C3594 ) C3149_=_C3595( C3149 C3595 ) \nC3149_=_C3596( C3149 C3596 ) C3149_=_C3597( C3149 C3597 ) C3149_=_C3598( C3149 C3598 ) C3149_=_C3599( C3149 C3599 ) C3235_=_C3317( C3235 C3317 ) C3235_=_C3381( C3235 C3381 ) \nC3235_=_C3588( C3235 C3588 ) C3235_=_C3589( C3235 C3589 ) C3235_=_C3590( C3235 C3590 ) C3235_=_C3591( C3235 C3591 ) C3235_=_C3592( C3235 C3592 ) C3235_=_C3593( C3235 C3593 ) \nC3235_=_C3594( C3235 C3594 ) C3235_=_C3595( C3235 C3595 ) C3235_=_C3596( C3235 C3596 ) C3235_=_C3597( C3235 C3597 ) C3235_=_C3598( C3235 C3598 ) C3235_=_C3599( C3235 C3599 ) \nC3317_=_C3381( C3317 C3381 ) C3317_=_C3588( C3317 C3588 ) C3317_=_C3589( C3317 C3589 ) C3317_=_C3590( C3317 C3590 ) C3317_=_C3591( C3317 C3591 ) C3317_=_C3592( C3317 C3592 ) \nC3317_=_C3593( C3317 C3593 ) C3317_=_C3594( C3317 C3594 ) C3317_=_C3595( C3317 C3595 ) C3317_=_C3596( C3317 C3596 ) C3317_=_C3597( C3317 C3597 ) C3317_=_C3598( C3317 C3598 ) \nC3317_=_C3599( C3317 C3599 ) C3381_=_C3588( C3381 C3588 ) C3381_=_C3589( C3381 C3589 ) C3381_=_C3590( C3381 C3590 ) C3381_=_C3591( C3381 C3591 ) C3381_=_C3592( C3381 C3592 ) \nC3381_=_C3593( C3381 C3593 ) C3381_=_C3594( C3381 C3594 ) C3381_=_C3595( C3381 C3595 ) C3381_=_C3596( C3381 C3596 ) C3381_=_C3597( C3381 C3597 ) C3381_=_C3598( C3381 C3598 ) \nC3381_=_C3599( C3381 C3599 ) C3588_=_C3589( C3588 C3589 ) C3588_=_C3590( C3588 C3590 ) C3588_=_C3591( C3588 C3591 ) C3588_=_C3592( C3588 C3592 ) C3588_=_C3593( C3588 C3593 ) \nC3588_=_C3594( C3588 C3594 ) C3588_=_C3595( C3588 C3595 ) C3588_=_C3596( C3588 C3596 ) C3588_=_C3597( C3588 C3597 ) C3588_=_C3598( C3588 C3598 ) C3588_=_C3599( C3588 C3599 ) \nC3589_=_C3590( C3589 C3590 ) C3589_=_C3591( C3589 C3591 ) C3589_=_C3592( C3589 C3592 ) C3589_=_C3593( C3589 C3593 ) C3589_=_C3594( C3589 C3594 ) C3589_=_C3595( C3589 C3595 ) \nC3589_=_C3596( C3589 C3596 ) C3589_=_C3597( C3589 C3597 ) C3589_=_C3598( C3589 C3598 ) C3589_=_C3599( C3589 C3599 ) C3590_=_C3591( C3590 C3591 ) C3590_=_C3592( C3590 C3592 ) \nC3590_=_C3593( C3590 C3593 ) C3590_=_C3594( C3590 C3594 ) C3590_=_C3595( C3590 C3595 ) C3590_=_C3596( C3590 C3596 ) C3590_=_C3597( C3590 C3597 ) C3590_=_C3598( C3590 C3598 ) \nC3590_=_C3599( C3590 C3599 ) C3591_=_C3592( C3591 C3592 ) C3591_=_C3593( C3591 C3593 ) C3591_=_C3594( C3591 C3594 ) C3591_=_C3595( C3591 C3595 ) C3591_=_C3596( C3591 C3596 ) \nC3591_=_C3597( C3591 C3597 ) C3591_=_C3598( C3591 C3598 ) C3591_=_C3599( C3591 C3599 ) C3592_=_C3593( C3592 C3593 ) C3592_=_C3594( C3592 C3594 ) C3592_=_C3595( C3592 C3595 ) \nC3592_=_C3596( C3592 C3596 ) C3592_=_C3597( C3592 C3597 ) C3592_=_C3598( C3592 C3598 ) C3592_=_C3599( C3592 C3599 ) C3593_=_C3594( C3593 C3594 ) C3593_=_C3595( C3593 C3595 ) \nC3593_=_C3596( C3593 C3596 ) C3593_=_C3597( C3593 C3597 ) C3593_=_C3598( C3593 C3598 ) C3593_=_C3599( C3593 C3599 ) C3594_=_C3595( C3594 C3595 ) C3594_=_C3596( C3594 C3596 ) \nC3594_=_C3597( C3594 C3597 ) C3594_=_C3598( C3594 C3598 ) C3594_=_C3599( C3594 C3599 ) C3595_=_C3596( C3595 C3596 ) C3595_=_C3597( C3595 C3597 ) C3595_=_C3598( C3595 C3598 ) \nC3595_=_C3599( C3595 C3599 ) C3596_=_C3597( C3596 C3597 ) C3596_=_C3598( C3596 C3598 ) C3596_=_C3599( C3596 C3599 ) C3597_=_C3598( C3597 C3598 ) C3597_=_C3599( C3597 C3599 ) \nC3598_=_C3599(</w:t>
      </w:r>
    </w:p>
    <w:p>
      <w:pPr>
        <w:pStyle w:val="PreformattedText"/>
        <w:bidi w:val="0"/>
        <w:spacing w:before="0" w:after="0"/>
        <w:jc w:val="left"/>
        <w:rPr/>
      </w:pPr>
      <w:r>
        <w:rPr/>
        <w:t xml:space="preserve"> </w:t>
      </w:r>
      <w:r>
        <w:rPr/>
        <w:t>C3598 C3599 ) "];103-&gt;145[label="106: C423 C445 C463 C465 C466 \nC467 C468 C469 C470 C471 C472 \nC474 C475 C476 C477 C478 C479 \nC480 C482 C483 C484 C485 C486 \nC487 C488 C489 C490 C586 C651 \nC667 C757 C767 C828 C960 C961 \nC962 C963 C964 C965 C967 C968 \nC969 C970 C971 C972 C973 C974 \nC975 C976 C977 C978 C979 C980 \nC981 C982 C983 C984 C985 C986 \nC994 C1001 C1411 C1435 C1863 C1882 \nC1950 C2208 C2262 C2486 C2487 C2488 \nC2489 C2490 C2491 C2492 C2493 C2494 \nC2495 C2496 C2497 C2498 C2499 C2500 \nC2501 C2502 C2503 C2504 C2857 C3036 \nC3054 C3149 C3235 C3317 C3381 C3588 \nC3589 C3590 C3591 C3592 C3593 C3594 \nC3595 C3596 C3597 C3598 C3599 \n1395: C423_=_C586 ,C423_=_C651 ,C423_=_C757 ,C423_=_C828 ,C423_=_C1001 ,\nC423_=_C1950 ,C423_=_C2208 ,C423_=_C2857 ,C423_=_C3036 ,C423_=_C3054 ,C423_=_C3149 ,\nC423_=_C3235 ,C423_=_C3317 ,C423_=_C3381 ,C423_=_C3588 ,C423_=_C3589 ,C423_=_C3590 ,\nC423_=_C3591 ,C423_=_C3592 ,C423_=_C3593 ,C423_=_C3594 ,C423_=_C3595 ,C423_=_C3596 ,\nC423_=_C3597 ,C423_=_C3598 ,C423_=_C3599 ,C445_=_C667 ,C445_=_C994 ,C445_=_C1411 ,\nC445_=_C1435 ,C445_=_C1863 ,C445_=_C1882 ,C445_=_C2262 ,C445_=_C2486 ,C445_=_C2487 ,\nC445_=_C2488 ,C445_=_C2489 ,C445_=_C2490 ,C445_=_C2491 ,C445_=_C2492 ,C445_=_C2493 ,\nC445_=_C2494 ,C445_=_C2495 ,C445_=_C2496 ,C445_=_C2497 ,C445_=_C2498 ,C445_=_C2499 ,\nC445_=_C2500 ,C445_=_C2501 ,C445_=_C2502 ,C445_=_C2503 ,C445_=_C2504 ,C463_=_C465 ,\nC463_=_C466 ,C463_=_C467 ,C463_=_C468 ,C463_=_C469 ,C463_=_C470 ,C463_=_C471 ,\nC463_=_C472 ,C463_=_C474 ,C463_=_C475 ,C463_=_C476 ,C463_=_C477 ,C463_=_C478 ,\nC463_=_C479 ,C463_=_C480 ,C463_=_C482 ,C463_=_C483 ,C463_=_C484 ,C463_=_C485 ,\nC463_=_C486 ,C463_=_C487 ,C463_=_C488 ,C463_=_C489 ,C463_=_C490 ,C463_=_C651 ,\nC465_=_C466 ,C465_=_C467 ,C465_=_C468 ,C465_=_C469 ,C465_=_C470 ,C465_=_C471 ,\nC465_=_C472 ,C465_=_C474 ,C465_=_C475 ,C465_=_C476 ,C465_=_C477 ,C465_=_C478 ,\nC465_=_C479 ,C465_=_C480 ,C465_=_C482 ,C465_=_C483 ,C465_=_C484 ,C465_=_C485 ,\nC465_=_C486 ,C465_=_C487 ,C465_=_C488 ,C465_=_C489 ,C465_=_C490 ,C465_=_C960 ,\nC465_=_C994 ,C465_=_C1001 ,C466_=_C467 ,C466_=_C468 ,C466_=_C469 ,C466_=_C470 ,\nC466_=_C471 ,C466_=_C472 ,C466_=_C474 ,C466_=_C475 ,C466_=_C476 ,C466_=_C477 ,\nC466_=_C478 ,C466_=_C479 ,C466_=_C480 ,C466_=_C482 ,C466_=_C483 ,C466_=_C484 ,\nC466_=_C485 ,C466_=_C486 ,C466_=_C487 ,C466_=_C488 ,C466_=_C489 ,C466_=_C490 ,\nC467_=_C468 ,C467_=_C469 ,C467_=_C470 ,C467_=_C471 ,C467_=_C472 ,C467_=_C474 ,\nC467_=_C475 ,C467_=_C476 ,C467_=_C477 ,C467_=_C478 ,C467_=_C479 ,C467_=_C480 ,\nC467_=_C482 ,C467_=_C483 ,C467_=_C484 ,C467_=_C485 ,C467_=_C486 ,C467_=_C487 ,\nC467_=_C488 ,C467_=_C489 ,C467_=_C490 ,C467_=_C961 ,C467_=_C1411 ,C468_=_C469 ,\nC468_=_C470 ,C468_=_C471 ,C468_=_C472 ,C468_=_C474 ,C468_=_C475 ,C468_=_C476 ,\nC468_=_C477 ,C468_=_C478 ,C468_=_C479 ,C468_=_C480 ,C468_=_C482 ,C468_=_C483 ,\nC468_=_C484 ,C468_=_C485 ,C468_=_C486 ,C468_=_C487 ,C468_=_C488 ,C468_=_C489 ,\nC468_=_C490 ,C469_=_C470 ,C469_=_C471 ,C469_=_C472 ,C469_=_C474 ,C469_=_C475 ,\nC469_=_C476 ,C469_=_C477 ,C469_=_C478 ,C469_=_C479 ,C469_=_C480 ,C469_=_C482 ,\nC469_=_C483 ,C469_=_C484 ,C469_=_C485 ,C469_=_C486 ,C469_=_C487 ,C469_=_C488 ,\nC469_=_C489 ,C469_=_C490 ,C470_=_C471 ,C470_=_C472 ,C470_=_C474 ,C470_=_C475 ,\nC470_=_C476 ,C470_=_C477 ,C470_=_C478 ,C470_=_C479 ,C470_=_C480 ,C470_=_C482 ,\nC470_=_C483 ,C470_=_C484 ,C470_=_C485 ,C470_=_C486 ,C470_=_C487 ,C470_=_C488 ,\nC470_=_C489 ,C470_=_C490 ,C470_=_C962 ,C470_=_C1882 ,C471_=_C472 ,C471_=_C474 ,\nC471_=_C475 ,C471_=_C476 ,C471_=_C477 ,C471_=_C478 ,C471_=_C479 ,C471_=_C480 ,\nC471_=_C482 ,C471_=_C483 ,C471_=_C484 ,C471_=_C485 ,C471_=_C486 ,C471_=_C487 ,\nC471_=_C488 ,C471_=_C489 ,C471_=_C490 ,C471_=_C1950 ,C472_=_C474 ,C472_=_C475 ,\nC472_=_C476 ,C472_=_C477 ,C472_=_C478 ,C472_=_C479 ,C472_=_C480 ,C472_=_C482 ,\nC472_=_C483 ,C472_=_C484 ,C472_=_C485 ,C472_=_C486 ,C472_=_C487 ,C472_=_C488 ,\nC472_=_C489 ,C472_=_C490 ,C474_=_C475 ,C474_=_C476 ,C474_=_C477 ,C474_=_C478 ,\nC474_=_C479 ,C474_=_C480 ,C474_=_C482 ,C474_=_C483 ,C474_=_C484 ,C474_=_C485 ,\nC474_=_C486 ,C474_=_C487 ,C474_=_C488 ,C474_=_C489 ,C474_=_C490 ,C475_=_C476 ,\nC475_=_C477 ,C475_=_C478 ,C475_=_C479 ,C475_=_C480 ,C475_=_C482 ,C475_=_C483 ,\nC475_=_C484 ,C475_=_C485 ,C475_=_C486 ,C475_=_C487 ,C475_=_C488 ,C475_=_C489 ,\nC475_=_C490 ,C476_=_C477 ,C476_=_C478 ,C476_=_C479 ,C476_=_C480 ,C476_=_C482 ,\nC476_=_C483 ,C476_=_C484 ,C476_=_C485 ,C476_=_C486 ,C476_=_C487 ,C476_=_C488 ,\nC476_=_C489 ,C476_=_C490 ,C476_=_C3036 ,C477_=_C478 ,C477_=_C479 ,C477_=_C480 ,\nC477_=_C482 ,C477_=_C483 ,C477_=_C484 ,C477_=_C485 ,C477_=_C486 ,C477_=_C487 ,\nC477_=_C488 ,C477_=_C489 ,C477_=_C490 ,C477_=_C3054 ,C478_=_C479 ,C478_=_C480 ,\nC478_=_C482 ,C478_=_C483 ,C478_=_C484 ,C478_=_C485 ,C478_=_C486 ,C478_=_C487 ,\nC478_=_C488 ,C478_=_C489 ,C478_=_C490 ,C478_=_C971 ,C478_=_C2492 ,C479_=_C480 ,\nC479_=_C482 ,C479_=_C483 ,C479_=_C484 ,C479_=_C485 ,C479_=_C486 ,C479_=_C487 ,\nC479_=_C488 ,C479_=_C489 ,C479_=_C490 ,C479_=_C3381 ,C480_=_C482 ,C480_=_C483 ,\nC480_=_C484 ,C480_=_C485 ,C480_=_C486 ,C480_=_C487 ,C480_=_C488 ,C480_=_C489 ,\nC480_=_C490 ,C482_=_C483 ,C482_=_C484 ,C482_=_C485 ,C482_=_C486 ,C482_=_C487 ,\nC482_=_C488 ,C482_=_C489 ,C482_=_C490 ,C482_=_C3592 ,C483_=_C484 ,C483_=_C485 ,\nC483_=_C486 ,C483_=_C487 ,C483_=_C488 ,C483_=_C489 ,C483_=_C490 ,C483_=_C3593 ,\nC484_=_C485 ,C484_=_C486 ,C484_=_C487 ,C484_=_C488 ,C484_=_C489 ,C484_=_C490 ,\nC484_=_C979 ,C484_=_C2496 ,C485_=_C486 ,C485_=_C487 ,C485_=_C488 ,C485_=_C489 ,\nC485_=_C490 ,C485_=_C3595 ,C486_=_C487 ,C486_=_C488 ,C486_=_C489 ,C486_=_C490 ,\nC486_=_C3597 ,C487_=_C488 ,C487_=_C489 ,C487_=_C490 ,C487_=_C981 ,C487_=_C2501 ,\nC488_=_C489 ,C488_=_C490 ,C488_=_C982 ,C488_=_C2502 ,C489_=_C490 ,C489_=_C985 ,\nC489_=_C2504 ,C489_=_C3599 ,C586_=_C651 ,C586_=_C757 ,C586_=_C828 ,C586_=_C1001 ,\nC586_=_C1950 ,C586_=_C2208 ,C586_=_C2857 ,C586_=_C3036 ,C586_=_C3054 ,C586_=_C3149 ,\nC586_=_C3235 ,C586_=_C3317 ,C586_=_C3381 ,C586_=_C3588 ,C586_=_C3589 ,C586_=_C3590 ,\nC586_=_C3591 ,C586_=_C3592 ,C586_=_C3593 ,C586_=_C3594 ,C586_=_C3595 ,C586_=_C3596 ,\nC586_=_C3597 ,C586_=_C3598 ,C586_=_C3599 ,C651_=_C757 ,C651_=_C828 ,C651_=_C1001 ,\nC651_=_C1950 ,C651_=_C2208 ,C651_=_C2857 ,C651_=_C3036 ,C651_=_C3054 ,C651_=_C3149 ,\nC651_=_C3235 ,C651_=_C3317 ,C651_=_C3381 ,C651_=_C3588 ,C651_=_C3589 ,C651_=_C3590 ,\nC651_=_C3591 ,C651_=_C3592 ,C651_=_C3593 ,C651_=_C3594 ,C651_=_C3595 ,C651_=_C3596 ,\nC651_=_C3597 ,C651_=_C3598 ,C651_=_C3599 ,C667_=_C994 ,C667_=_C1411 ,C667_=_C1435 ,\nC667_=_C1863 ,C667_=_C1882 ,C667_=_C2262 ,C667_=_C2486 ,C667_=_C2487 ,C667_=_C2488 ,\nC667_=_C2489 ,C667_=_C2490 ,C667_=_C2491 ,C667_=_C2492 ,C667_=_C2493 ,C667_=_C2494 ,\nC667_=_C2495 ,C667_=_C2496 ,C667_=_C2497 ,C667_=_C2498 ,C667_=_C2499 ,C667_=_C2500 ,\nC667_=_C2501 ,C667_=_C2502 ,C667_=_C2503 ,C667_=_C2504 ,C757_=_C828 ,C757_=_C1001 ,\nC757_=_C1950 ,C757_=_C2208 ,C757_=_C2857 ,C757_=_C3036 ,C757_=_C3054 ,C757_=_C3149 ,\nC757_=_C3235 ,C757_=_C3317 ,C757_=_C3381 ,C757_=_C3588 ,C757_=_C3589 ,C757_=_C3590 ,\nC757_=_C3591 ,C757_=_C3592 ,C757_=_C3593 ,C757_=_C3594 ,C757_=_C3595 ,C757_=_C3596 ,\nC757_=_C3597 ,C757_=_C3598 ,C757_=_C3599 ,C767_=_C960 ,C767_=_C961 ,C767_=_C962 ,\nC767_=_C963 ,C767_=_C964 ,C767_=_C965 ,C767_=_C967 ,C767_=_C968 ,C767_=_C969 ,\nC767_=_C970 ,C767_=_C971 ,C767_=_C972 ,C767_=_C973 ,C767_=_C974 ,C767_=_C975 ,\nC767_=_C976 ,C767_=_C977 ,C767_=_C978 ,C767_=_C979 ,C767_=_C980 ,C767_=_C981 ,\nC767_=_C982 ,C767_=_C983 ,C767_=_C984 ,C767_=_C985 ,C767_=_C986 ,C828_=_C1001 ,\nC828_=_C1950 ,C828_=_C2208 ,C828_=_C2857 ,C828_=_C3036 ,C828_=_C3054 ,C828_=_C3149 ,\nC828_=_C3235 ,C828_=_C3317 ,C828_=_C3381 ,C828_=_C3588 ,C828_=_C3589 ,C828_=_C3590 ,\nC828_=_C3591 ,C828_=_C3592 ,C828_=_C3593 ,C828_=_C3594 ,C828_=_C3595 ,C828_=_C3596 ,\nC828_=_C3597 ,C828_=_C3598 ,C828_=_C3599 ,C960_=_C961 ,C960_=_C962 ,C960_=_C963 ,\nC960_=_C964 ,C960_=_C965 ,C960_=_C967 ,C960_=_C968 ,C960_=_C969 ,C960_=_C970 ,\nC960_=_C971 ,C960_=_C972 ,C960_=_C973 ,C960_=_C974 ,C960_=_C975 ,C960_=_C976 ,\nC960_=_C977 ,C960_=_C978 ,C960_=_C979 ,C960_=_C980 ,C960_=_C981 ,C960_=_C982 ,\nC960_=_C983 ,C960_=_C984 ,C960_=_C985 ,C960_=_C986 ,C960_=_C994 ,C960_=_C1001 ,\nC961_=_C962 ,C961_=_C963 ,C961_=_C964 ,C961_=_C965 ,C961_=_C967 ,C961_=_C968 ,\nC961_=_C969 ,C961_=_C970 ,C961_=_C971 ,C961_=_C972 ,C961_=_C973 ,C961_=_C974 ,\nC961_=_C975 ,C961_=_C976 ,C961_=_C977 ,C961_=_C978 ,C961_=_C979 ,C961_=_C980 ,\nC961_=_C981 ,C961_=_C982 ,C961_=_C983 ,C961_=_C984 ,C961_=_C985 ,C961_=_C986 ,\nC961_=_C1411 ,C962_=_C963 ,C962_=_C964 ,C962_=_C965 ,C962_=_C967 ,C962_=_C968 ,\nC962_=_C969 ,C962_=_C970 ,C962_=_C971 ,C962_=_C972 ,C962_=_C973 ,C962_=_C974 ,\nC962_=_C975 ,C962_=_C976 ,C962_=_C977 ,C962_=_C978 ,C962_=_C979 ,C962_=_C980 ,\nC962_=_C981 ,C962_=_C982 ,C962_=_C983 ,C962_=_C984 ,C962_=_C985 ,C962_=_C986 ,\nC962_=_C1882 ,C963_=_C964 ,C963_=_C965 ,C963_=_C967 ,C963_=_C968 ,C963_=_C969 ,\nC963_=_C970 ,C963_=_C971 ,C963_=_C972 ,C963_=_C973 ,C963_=_C974 ,C963_=_C975 ,\nC963_=_C976 ,C963_=_C977 ,C963_=_C978 ,C963_=_C979 ,C963_=_C980 ,C963_=_C981 ,\nC963_=_C982 ,C963_=_C983 ,C963_=_C984 ,C963_=_C985 ,C963_=_C986 ,C964_=_C965 ,\nC964_=_C967 ,C964_=_C968 ,C964_=_C969 ,C964_=_C970 ,C964_=_C971 ,C964_=_C972 ,\nC964_=_C973 ,C964_=_C974 ,C964_=_C975 ,C964_=_C976 ,C964_=_C977 ,C964_=_C978 ,\nC964_=_C979 ,C964_=_C980 ,C964_=_C981 ,C964_=_C982 ,C964_=_C983 ,C964_=_C984 ,\nC964_=_C985 ,C964_=_C986 ,C965_=_C967 ,C965_=_C968 ,C965_=_C969 ,C965_=_C970 ,\nC965_=_C971 ,C965_=_C972 ,C965_=_C973 ,C965_=_C974 ,C965_=_C975 ,C965_=_C976 ,\nC965_=_C977 ,C965_=_C978 ,C965_=_C979 ,C965_=_C980 ,C965_=_C981 ,C965_=_C982 ,\nC965_=_C983 ,C965_=_C984 ,C965_=_C985 ,C965_=_C986 ,C967_=_C968 ,C967_=_C969 ,\nC967_=_C970 ,C967_=_C971 ,C967_=_C972 ,C967_=_C973 ,C967_=_C974 ,C967_=_C975 ,\nC967_=_C976 ,C967_=_C977 ,C967_=_C978 ,C967_=_C979 ,C967_=_C980 ,C967_=_C981 ,\nC967_=_C982 ,C967_=_C983 ,C967_=_C984 ,C967_=_C985</w:t>
      </w:r>
    </w:p>
    <w:p>
      <w:pPr>
        <w:pStyle w:val="PreformattedText"/>
        <w:bidi w:val="0"/>
        <w:spacing w:before="0" w:after="0"/>
        <w:jc w:val="left"/>
        <w:rPr/>
      </w:pPr>
      <w:r>
        <w:rPr/>
        <w:t xml:space="preserve"> </w:t>
      </w:r>
      <w:r>
        <w:rPr/>
        <w:t>,C967_=_C986 ,C968_=_C969 ,\nC968_=_C970 ,C968_=_C971 ,C968_=_C972 ,C968_=_C973 ,C968_=_C974 ,C968_=_C975 ,\nC968_=_C976 ,C968_=_C977 ,C968_=_C978 ,C968_=_C979 ,C968_=_C980 ,C968_=_C981 ,\nC968_=_C982 ,C968_=_C983 ,C968_=_C984 ,C968_=_C985 ,C968_=_C986 ,C969_=_C970 ,\nC969_=_C971 ,C969_=_C972 ,C969_=_C973 ,C969_=_C974 ,C969_=_C975 ,C969_=_C976 ,\nC969_=_C977 ,C969_=_C978 ,C969_=_C979 ,C969_=_C980 ,C969_=_C981 ,C969_=_C982 ,\nC969_=_C983 ,C969_=_C984 ,C969_=_C985 ,C969_=_C986 ,C970_=_C971 ,C970_=_C972 ,\nC970_=_C973 ,C970_=_C974 ,C970_=_C975 ,C970_=_C976 ,C970_=_C977 ,C970_=_C978 ,\nC970_=_C979 ,C970_=_C980 ,C970_=_C981 ,C970_=_C982 ,C970_=_C983 ,C970_=_C984 ,\nC970_=_C985 ,C970_=_C986 ,C970_=_C2490 ,C971_=_C972 ,C971_=_C973 ,C971_=_C974 ,\nC971_=_C975 ,C971_=_C976 ,C971_=_C977 ,C971_=_C978 ,C971_=_C979 ,C971_=_C980 ,\nC971_=_C981 ,C971_=_C982 ,C971_=_C983 ,C971_=_C984 ,C971_=_C985 ,C971_=_C986 ,\nC971_=_C2492 ,C972_=_C973 ,C972_=_C974 ,C972_=_C975 ,C972_=_C976 ,C972_=_C977 ,\nC972_=_C978 ,C972_=_C979 ,C972_=_C980 ,C972_=_C981 ,C972_=_C982 ,C972_=_C983 ,\nC972_=_C984 ,C972_=_C985 ,C972_=_C986 ,C973_=_C974 ,C973_=_C975 ,C973_=_C976 ,\nC973_=_C977 ,C973_=_C978 ,C973_=_C979 ,C973_=_C980 ,C973_=_C981 ,C973_=_C982 ,\nC973_=_C983 ,C973_=_C984 ,C973_=_C985 ,C973_=_C986 ,C974_=_C975 ,C974_=_C976 ,\nC974_=_C977 ,C974_=_C978 ,C974_=_C979 ,C974_=_C980 ,C974_=_C981 ,C974_=_C982 ,\nC974_=_C983 ,C974_=_C984 ,C974_=_C985 ,C974_=_C986 ,C975_=_C976 ,C975_=_C977 ,\nC975_=_C978 ,C975_=_C979 ,C975_=_C980 ,C975_=_C981 ,C975_=_C982 ,C975_=_C983 ,\nC975_=_C984 ,C975_=_C985 ,C975_=_C986 ,C976_=_C977 ,C976_=_C978 ,C976_=_C979 ,\nC976_=_C980 ,C976_=_C981 ,C976_=_C982 ,C976_=_C983 ,C976_=_C984 ,C976_=_C985 ,\nC976_=_C986 ,C976_=_C3589 ,C977_=_C978 ,C977_=_C979 ,C977_=_C980 ,C977_=_C981 ,\nC977_=_C982 ,C977_=_C983 ,C977_=_C984 ,C977_=_C985 ,C977_=_C986 ,C978_=_C979 ,\nC978_=_C980 ,C978_=_C981 ,C978_=_C982 ,C978_=_C983 ,C978_=_C984 ,C978_=_C985 ,\nC978_=_C986 ,C979_=_C980 ,C979_=_C981 ,C979_=_C982 ,C979_=_C983 ,C979_=_C984 ,\nC979_=_C985 ,C979_=_C986 ,C979_=_C2496 ,C980_=_C981 ,C980_=_C982 ,C980_=_C983 ,\nC980_=_C984 ,C980_=_C985 ,C980_=_C986 ,C981_=_C982 ,C981_=_C983 ,C981_=_C984 ,\nC981_=_C985 ,C981_=_C986 ,C981_=_C2501 ,C982_=_C983 ,C982_=_C984 ,C982_=_C985 ,\nC982_=_C986 ,C982_=_C2502 ,C983_=_C984 ,C983_=_C985 ,C983_=_C986 ,C984_=_C985 ,\nC984_=_C986 ,C985_=_C986 ,C985_=_C2504 ,C985_=_C3599 ,C994_=_C1001 ,C994_=_C1411 ,\nC994_=_C1435 ,C994_=_C1863 ,C994_=_C1882 ,C994_=_C2262 ,C994_=_C2486 ,C994_=_C2487 ,\nC994_=_C2488 ,C994_=_C2489 ,C994_=_C2490 ,C994_=_C2491 ,C994_=_C2492 ,C994_=_C2493 ,\nC994_=_C2494 ,C994_=_C2495 ,C994_=_C2496 ,C994_=_C2497 ,C994_=_C2498 ,C994_=_C2499 ,\nC994_=_C2500 ,C994_=_C2501 ,C994_=_C2502 ,C994_=_C2503 ,C994_=_C2504 ,C1001_=_C1950 ,\nC1001_=_C2208 ,C1001_=_C2857 ,C1001_=_C3036 ,C1001_=_C3054 ,C1001_=_C3149 ,C1001_=_C3235 ,\nC1001_=_C3317 ,C1001_=_C3381 ,C1001_=_C3588 ,C1001_=_C3589 ,C1001_=_C3590 ,C1001_=_C3591 ,\nC1001_=_C3592 ,C1001_=_C3593 ,C1001_=_C3594 ,C1001_=_C3595 ,C1001_=_C3596 ,C1001_=_C3597 ,\nC1001_=_C3598 ,C1001_=_C3599 ,C1411_=_C1435 ,C1411_=_C1863 ,C1411_=_C1882 ,C1411_=_C2262 ,\nC1411_=_C2486 ,C1411_=_C2487 ,C1411_=_C2488 ,C1411_=_C2489 ,C1411_=_C2490 ,C1411_=_C2491 ,\nC1411_=_C2492 ,C1411_=_C2493 ,C1411_=_C2494 ,C1411_=_C2495 ,C1411_=_C2496 ,C1411_=_C2497 ,\nC1411_=_C2498 ,C1411_=_C2499 ,C1411_=_C2500 ,C1411_=_C2501 ,C1411_=_C2502 ,C1411_=_C2503 ,\nC1411_=_C2504 ,C1435_=_C1863 ,C1435_=_C1882 ,C1435_=_C2262 ,C1435_=_C2486 ,C1435_=_C2487 ,\nC1435_=_C2488 ,C1435_=_C2489 ,C1435_=_C2490 ,C1435_=_C2491 ,C1435_=_C2492 ,C1435_=_C2493 ,\nC1435_=_C2494 ,C1435_=_C2495 ,C1435_=_C2496 ,C1435_=_C2497 ,C1435_=_C2498 ,C1435_=_C2499 ,\nC1435_=_C2500 ,C1435_=_C2501 ,C1435_=_C2502 ,C1435_=_C2503 ,C1435_=_C2504 ,C1863_=_C1882 ,\nC1863_=_C2262 ,C1863_=_C2486 ,C1863_=_C2487 ,C1863_=_C2488 ,C1863_=_C2489 ,C1863_=_C2490 ,\nC1863_=_C2491 ,C1863_=_C2492 ,C1863_=_C2493 ,C1863_=_C2494 ,C1863_=_C2495 ,C1863_=_C2496 ,\nC1863_=_C2497 ,C1863_=_C2498 ,C1863_=_C2499 ,C1863_=_C2500 ,C1863_=_C2501 ,C1863_=_C2502 ,\nC1863_=_C2503 ,C1863_=_C2504 ,C1882_=_C2262 ,C1882_=_C2486 ,C1882_=_C2487 ,C1882_=_C2488 ,\nC1882_=_C2489 ,C1882_=_C2490 ,C1882_=_C2491 ,C1882_=_C2492 ,C1882_=_C2493 ,C1882_=_C2494 ,\nC1882_=_C2495 ,C1882_=_C2496 ,C1882_=_C2497 ,C1882_=_C2498 ,C1882_=_C2499 ,C1882_=_C2500 ,\nC1882_=_C2501 ,C1882_=_C2502 ,C1882_=_C2503 ,C1882_=_C2504 ,C1950_=_C2208 ,C1950_=_C2857 ,\nC1950_=_C3036 ,C1950_=_C3054 ,C1950_=_C3149 ,C1950_=_C3235 ,C1950_=_C3317 ,C1950_=_C3381 ,\nC1950_=_C3588 ,C1950_=_C3589 ,C1950_=_C3590 ,C1950_=_C3591 ,C1950_=_C3592 ,C1950_=_C3593 ,\nC1950_=_C3594 ,C1950_=_C3595 ,C1950_=_C3596 ,C1950_=_C3597 ,C1950_=_C3598 ,C1950_=_C3599 ,\nC2208_=_C2857 ,C2208_=_C3036 ,C2208_=_C3054 ,C2208_=_C3149 ,C2208_=_C3235 ,C2208_=_C3317 ,\nC2208_=_C3381 ,C2208_=_C3588 ,C2208_=_C3589 ,C2208_=_C3590 ,C2208_=_C3591 ,C2208_=_C3592 ,\nC2208_=_C3593 ,C2208_=_C3594 ,C2208_=_C3595 ,C2208_=_C3596 ,C2208_=_C3597 ,C2208_=_C3598 ,\nC2208_=_C3599 ,C2262_=_C2486 ,C2262_=_C2487 ,C2262_=_C2488 ,C2262_=_C2489 ,C2262_=_C2490 ,\nC2262_=_C2491 ,C2262_=_C2492 ,C2262_=_C2493 ,C2262_=_C2494 ,C2262_=_C2495 ,C2262_=_C2496 ,\nC2262_=_C2497 ,C2262_=_C2498 ,C2262_=_C2499 ,C2262_=_C2500 ,C2262_=_C2501 ,C2262_=_C2502 ,\nC2262_=_C2503 ,C2262_=_C2504 ,C2486_=_C2487 ,C2486_=_C2488 ,C2486_=_C2489 ,C2486_=_C2490 ,\nC2486_=_C2491 ,C2486_=_C2492 ,C2486_=_C2493 ,C2486_=_C2494 ,C2486_=_C2495 ,C2486_=_C2496 ,\nC2486_=_C2497 ,C2486_=_C2498 ,C2486_=_C2499 ,C2486_=_C2500 ,C2486_=_C2501 ,C2486_=_C2502 ,\nC2486_=_C2503 ,C2486_=_C2504 ,C2487_=_C2488 ,C2487_=_C2489 ,C2487_=_C2490 ,C2487_=_C2491 ,\nC2487_=_C2492 ,C2487_=_C2493 ,C2487_=_C2494 ,C2487_=_C2495 ,C2487_=_C2496 ,C2487_=_C2497 ,\nC2487_=_C2498 ,C2487_=_C2499 ,C2487_=_C2500 ,C2487_=_C2501 ,C2487_=_C2502 ,C2487_=_C2503 ,\nC2487_=_C2504 ,C2488_=_C2489 ,C2488_=_C2490 ,C2488_=_C2491 ,C2488_=_C2492 ,C2488_=_C2493 ,\nC2488_=_C2494 ,C2488_=_C2495 ,C2488_=_C2496 ,C2488_=_C2497 ,C2488_=_C2498 ,C2488_=_C2499 ,\nC2488_=_C2500 ,C2488_=_C2501 ,C2488_=_C2502 ,C2488_=_C2503 ,C2488_=_C2504 ,C2488_=_C2857 ,\nC2489_=_C2490 ,C2489_=_C2491 ,C2489_=_C2492 ,C2489_=_C2493 ,C2489_=_C2494 ,C2489_=_C2495 ,\nC2489_=_C2496 ,C2489_=_C2497 ,C2489_=_C2498 ,C2489_=_C2499 ,C2489_=_C2500 ,C2489_=_C2501 ,\nC2489_=_C2502 ,C2489_=_C2503 ,C2489_=_C2504 ,C2490_=_C2491 ,C2490_=_C2492 ,C2490_=_C2493 ,\nC2490_=_C2494 ,C2490_=_C2495 ,C2490_=_C2496 ,C2490_=_C2497 ,C2490_=_C2498 ,C2490_=_C2499 ,\nC2490_=_C2500 ,C2490_=_C2501 ,C2490_=_C2502 ,C2490_=_C2503 ,C2490_=_C2504 ,C2491_=_C2492 ,\nC2491_=_C2493 ,C2491_=_C2494 ,C2491_=_C2495 ,C2491_=_C2496 ,C2491_=_C2497 ,C2491_=_C2498 ,\nC2491_=_C2499 ,C2491_=_C2500 ,C2491_=_C2501 ,C2491_=_C2502 ,C2491_=_C2503 ,C2491_=_C2504 ,\nC2492_=_C2493 ,C2492_=_C2494 ,C2492_=_C2495 ,C2492_=_C2496 ,C2492_=_C2497 ,C2492_=_C2498 ,\nC2492_=_C2499 ,C2492_=_C2500 ,C2492_=_C2501 ,C2492_=_C2502 ,C2492_=_C2503 ,C2492_=_C2504 ,\nC2493_=_C2494 ,C2493_=_C2495 ,C2493_=_C2496 ,C2493_=_C2497 ,C2493_=_C2498 ,C2493_=_C2499 ,\nC2493_=_C2500 ,C2493_=_C2501 ,C2493_=_C2502 ,C2493_=_C2503 ,C2493_=_C2504 ,C2494_=_C2495 ,\nC2494_=_C2496 ,C2494_=_C2497 ,C2494_=_C2498 ,C2494_=_C2499 ,C2494_=_C2500 ,C2494_=_C2501 ,\nC2494_=_C2502 ,C2494_=_C2503 ,C2494_=_C2504 ,C2495_=_C2496 ,C2495_=_C2497 ,C2495_=_C2498 ,\nC2495_=_C2499 ,C2495_=_C2500 ,C2495_=_C2501 ,C2495_=_C2502 ,C2495_=_C2503 ,C2495_=_C2504 ,\nC2496_=_C2497 ,C2496_=_C2498 ,C2496_=_C2499 ,C2496_=_C2500 ,C2496_=_C2501 ,C2496_=_C2502 ,\nC2496_=_C2503 ,C2496_=_C2504 ,C2497_=_C2498 ,C2497_=_C2499 ,C2497_=_C2500 ,C2497_=_C2501 ,\nC2497_=_C2502 ,C2497_=_C2503 ,C2497_=_C2504 ,C2498_=_C2499 ,C2498_=_C2500 ,C2498_=_C2501 ,\nC2498_=_C2502 ,C2498_=_C2503 ,C2498_=_C2504 ,C2499_=_C2500 ,C2499_=_C2501 ,C2499_=_C2502 ,\nC2499_=_C2503 ,C2499_=_C2504 ,C2500_=_C2501 ,C2500_=_C2502 ,C2500_=_C2503 ,C2500_=_C2504 ,\nC2501_=_C2502 ,C2501_=_C2503 ,C2501_=_C2504 ,C2502_=_C2503 ,C2502_=_C2504 ,C2503_=_C2504 ,\nC2504_=_C3599 ,C2857_=_C3036 ,C2857_=_C3054 ,C2857_=_C3149 ,C2857_=_C3235 ,C2857_=_C3317 ,\nC2857_=_C3381 ,C2857_=_C3588 ,C2857_=_C3589 ,C2857_=_C3590 ,C2857_=_C3591 ,C2857_=_C3592 ,\nC2857_=_C3593 ,C2857_=_C3594 ,C2857_=_C3595 ,C2857_=_C3596 ,C2857_=_C3597 ,C2857_=_C3598 ,\nC2857_=_C3599 ,C3036_=_C3054 ,C3036_=_C3149 ,C3036_=_C3235 ,C3036_=_C3317 ,C3036_=_C3381 ,\nC3036_=_C3588 ,C3036_=_C3589 ,C3036_=_C3590 ,C3036_=_C3591 ,C3036_=_C3592 ,C3036_=_C3593 ,\nC3036_=_C3594 ,C3036_=_C3595 ,C3036_=_C3596 ,C3036_=_C3597 ,C3036_=_C3598 ,C3036_=_C3599 ,\nC3054_=_C3149 ,C3054_=_C3235 ,C3054_=_C3317 ,C3054_=_C3381 ,C3054_=_C3588 ,C3054_=_C3589 ,\nC3054_=_C3590 ,C3054_=_C3591 ,C3054_=_C3592 ,C3054_=_C3593 ,C3054_=_C3594 ,C3054_=_C3595 ,\nC3054_=_C3596 ,C3054_=_C3597 ,C3054_=_C3598 ,C3054_=_C3599 ,C3149_=_C3235 ,C3149_=_C3317 ,\nC3149_=_C3381 ,C3149_=_C3588 ,C3149_=_C3589 ,C3149_=_C3590 ,C3149_=_C3591 ,C3149_=_C3592 ,\nC3149_=_C3593 ,C3149_=_C3594 ,C3149_=_C3595 ,C3149_=_C3596 ,C3149_=_C3597 ,C3149_=_C3598 ,\nC3149_=_C3599 ,C3235_=_C3317 ,C3235_=_C3381 ,C3235_=_C3588 ,C3235_=_C3589 ,C3235_=_C3590 ,\nC3235_=_C3591 ,C3235_=_C3592 ,C3235_=_C3593 ,C3235_=_C3594 ,C3235_=_C3595 ,C3235_=_C3596 ,\nC3235_=_C3597 ,C3235_=_C3598 ,C3235_=_C3599 ,C3317_=_C3381 ,C3317_=_C3588 ,C3317_=_C3589 ,\nC3317_=_C3590 ,C3317_=_C3591 ,C3317_=_C3592 ,C3317_=_C3593 ,C3317_=_C3594 ,C3317_=_C3595 ,\nC3317_=_C3596 ,C3317_=_C3597 ,C3317_=_C3598 ,C3317_=_C3599 ,C3381_=_C3588 ,C3381_=_C3589 ,\nC3381_=_C3590 ,C3381_=_C3591 ,C3381_=_C3592 ,C3381_=_C3593 ,C3381_=_C3594 ,C3381_=_C3595 ,\nC3381_=_C3596 ,C3381_=_C3597 ,C3381_=_C3598 ,C3381_=_C3599 ,C3588_=_C3589 ,C3588_=_C3590 ,\nC3588_=_C3591 ,C3588_=_C3592 ,C3588_=_C3593 ,C3588_=_C3594 ,C3588_=_C3595 ,C3588_=_C3596 ,\nC3588_=_C3597 ,C3588_=_C3598 ,C3588_=_C3599 ,C3589_=_C3590 ,C3589_=_C3591 ,C3589_=_C3592 ,\nC3589_=_C3593 ,C3589_=_C3594 ,C3589_=_C3595 ,C3589_=_C3596 ,C3589_=_C3597 ,C3589_=_C3598 ,\nC3589_=_C3599 ,C3590_=_C3591 ,C3590_=_C3592</w:t>
      </w:r>
    </w:p>
    <w:p>
      <w:pPr>
        <w:pStyle w:val="PreformattedText"/>
        <w:bidi w:val="0"/>
        <w:spacing w:before="0" w:after="0"/>
        <w:jc w:val="left"/>
        <w:rPr/>
      </w:pPr>
      <w:r>
        <w:rPr/>
        <w:t xml:space="preserve"> </w:t>
      </w:r>
      <w:r>
        <w:rPr/>
        <w:t>,C3590_=_C3593 ,C3590_=_C3594 ,C3590_=_C3595 ,\nC3590_=_C3596 ,C3590_=_C3597 ,C3590_=_C3598 ,C3590_=_C3599 ,C3591_=_C3592 ,C3591_=_C3593 ,\nC3591_=_C3594 ,C3591_=_C3595 ,C3591_=_C3596 ,C3591_=_C3597 ,C3591_=_C3598 ,C3591_=_C3599 ,\nC3592_=_C3593 ,C3592_=_C3594 ,C3592_=_C3595 ,C3592_=_C3596 ,C3592_=_C3597 ,C3592_=_C3598 ,\nC3592_=_C3599 ,C3593_=_C3594 ,C3593_=_C3595 ,C3593_=_C3596 ,C3593_=_C3597 ,C3593_=_C3598 ,\nC3593_=_C3599 ,C3594_=_C3595 ,C3594_=_C3596 ,C3594_=_C3597 ,C3594_=_C3598 ,C3594_=_C3599 ,\nC3595_=_C3596 ,C3595_=_C3597 ,C3595_=_C3598 ,C3595_=_C3599 ,C3596_=_C3597 ,C3596_=_C3598 ,\nC3596_=_C3599 ,C3597_=_C3598 ,C3597_=_C3599 ,C3598_=_C3599 ,"];146[shape=box, label="id:146 level: 5\n107: C0 C19 C21 C22 C23 \nC24 C25 C26 C27 C28 C29 \nC30 C31 C32 C33 C34 C35 \nC36 C37 C38 C39 C40 C41 \nC42 C43 C45 C46 C47 C60 \nC65 C82 C151 C153 C169 C194 \nC216 C235 C253 C269 C276 C282 \nC289 C307 C336 C352 C378 C390 \nC399 C427 C664 C759 C779 C976 \nC1002 C1432 C1664 C1861 C1862 C1863 \nC1864 C1865 C1866 C1868 C1869 C1870 \nC1871 C1872 C1873 C1874 C1875 C1876 \nC1877 C1878 C1879 C1886 C2087 C2126 \nC2163 C2186 C2211 C2303 C2565 C2630 \nC2737 C2860 C2930 C3291 C3292 C3293 \nC3294 C3295 C3296 C3297 C3298 C3299 \nC3300 C3321 C3431 C3589 C3765 C3772 \nC3773 C3774 C3775 C3776 C3777 C3778 \n1439: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5( C0 C45 ) C0_=_C46( C0 C46 ) C0_=_C47( C0 C47 ) C19_=_C194( C19 C194 ) C19_=_C253( C19 C253 ) \nC19_=_C269( C19 C269 ) C19_=_C282( C19 C282 ) C19_=_C289( C19 C289 ) C19_=_C336( C19 C336 ) C19_=_C427( C19 C427 ) C19_=_C759( C19 C759 ) \nC19_=_C779( C19 C779 ) C19_=_C976( C19 C976 ) C19_=_C1002( C19 C1002 ) C19_=_C2211( C19 C2211 ) C19_=_C2303( C19 C2303 ) C19_=_C2565( C19 C2565 ) \nC19_=_C2860( C19 C2860 ) C19_=_C3321( C19 C3321 ) C19_=_C3431( C19 C3431 ) C19_=_C3589( C19 C3589 ) C19_=_C3765( C19 C3765 ) C19_=_C3772( C19 C3772 ) \nC19_=_C3773( C19 C3773 ) C19_=_C3774( C19 C3774 ) C19_=_C3775( C19 C3775 ) C19_=_C3776( C19 C3776 ) C19_=_C3777( C19 C3777 ) C19_=_C3778( C19 C3778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1_=_C42( C21 C42 ) C21_=_C43( C21 C43 ) C21_=_C45( C21 C45 ) C21_=_C46( C21 C46 ) \nC21_=_C47( C21 C47 ) C21_=_C60( C21 C60 ) C21_=_C65( C21 C65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5( C22 C45 ) C22_=_C46( C22 C46 ) C22_=_C47( C22 C47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5( C23 C45 ) \nC23_=_C46( C23 C46 ) C23_=_C47( C23 C47 ) C23_=_C151( C23 C151 ) C23_=_C153( C23 C15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5( C24 C45 ) \nC24_=_C46( C24 C46 ) C24_=_C47( C24 C47 ) C24_=_C194( C24 C194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5( C25 C45 ) C25_=_C46( C25 C46 ) C25_=_C47( C25 C47 ) \nC25_=_C216( C25 C216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5( C26 C45 ) C26_=_C46( C26 C46 ) C26_=_C47( C26 C47 ) C26_=_C235( C26 C235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5( C27 C45 ) C27_=_C46( C27 C46 ) C27_=_C47( C27 C47 ) C27_=_C253( C27 C253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5( C28 C45 ) C28_=_C46( C28 C46 ) C28_=_C47( C28 C47 ) \nC28_=_C269( C28 C269 ) C29_=_C30( C29 C30 ) C29_=_C31( C29 C31 ) C29_=_C32( C29 C32 ) C29_=_C33( C29 C33 ) C29_=_C34( C29 C34 ) \nC29_=_C35( C29 C35 ) C29_=_C36( C29 C36 ) C29_=_C37( C29 C37 ) C29_=_C38( C29 C38 ) C29_=_C39( C29 C39 ) C29_=_C40( C29 C40 ) \nC29_=_C41( C29 C41 ) C29_=_C42( C29 C42 ) C29_=_C43( C29 C43 ) C29_=_C45( C29 C45 ) C29_=_C46( C29 C46 ) C29_=_C47( C29 C47 ) \nC29_=_C276( C29 C276 ) C29_=_C282( C29 C282 ) C30_=_C31( C30 C31 ) C30_=_C32( C30 C32 ) C30_=_C33( C30 C33 ) C30_=_C34( C30 C34 ) \nC30_=_C35( C30 C35 ) C30_=_C36( C30 C36 ) C30_=_C37( C30 C37 ) C30_=_C38( C30 C38 ) C30_=_C39( C30 C39 ) C30_=_C40( C30 C40 ) \nC30_=_C41( C30 C41 ) C30_=_C42( C30 C42 ) C30_=_C43( C30 C43 ) C30_=_C45( C30 C45 ) C30_=_C46( C30 C46 ) C30_=_C47( C30 C47 ) \nC30_=_C289( C30 C289 ) C31_=_C32( C31 C32 ) C31_=_C33( C31 C33 ) C31_=_C34( C31 C34 ) C31_=_C35( C31 C35 ) C31_=_C36( C31 C36 ) \nC31_=_C37( C31 C37 ) C31_=_C38( C31 C38 ) C31_=_C39( C31 C39 ) C31_=_C40( C31 C40 ) C31_=_C41( C31 C41 ) C31_=_C42( C31 C42 ) \nC31_=_C43( C31 C43 ) C31_=_C45( C31 C45 ) C31_=_C46( C31 C46 ) C31_=_C47( C31 C47 ) C31_=_C307( C31 C307 ) C32_=_C33( C32 C33 ) \nC32_=_C34( C32 C34 ) C32_=_C35( C32 C35 ) C32_=_C36( C32 C36 ) C32_=_C37( C32 C37 ) C32_=_C38( C32 C38 ) C32_=_C39( C32 C39 ) \nC32_=_C40( C32 C40 ) C32_=_C41( C32 C41 ) C32_=_C42( C32 C42 ) C32_=_C43( C32 C43 ) C32_=_C45( C32 C45 ) C32_=_C46( C32 C46 ) \nC32_=_C47( C32 C47 ) C32_=_C336( C32 C336 ) C33_=_C34( C33 C34 ) C33_=_C35( C33 C35 ) C33_=_C36( C33 C36 ) C33_=_C37( C33 C37 ) \nC33_=_C38( C33 C38 ) C33_=_C39( C33 C39 ) C33_=_C40( C33 C40 ) C33_=_C41( C33 C41 ) C33_=_C42( C33 C42 ) C33_=_C43( C33 C43 ) \nC33_=_C45( C33 C45 ) C33_=_C46( C33 C46 ) C33_=_C47( C33 C47 ) C33_=_C378( C33 C378 ) C34_=_C35( C34 C35 ) C34_=_C36( C34 C36 ) \nC34_=_C37( C34 C37 ) C34_=_C38( C34 C38 ) C34_=_C39( C34 C39 ) C34_=_C40( C34 C40 ) C34_=_C41( C34 C41 ) C34_=_C42( C34 C42 ) \nC34_=_C43( C34 C43 ) C34_=_C45( C34 C45 ) C34_=_C46( C34 C46 ) C34_=_C47( C34 C47 ) C35_=_C36( C35 C36 ) C35_=_C37( C35 C37 ) \nC35_=_C38( C35 C38 ) C35_=_C39( C35 C39 ) C35_=_C40( C35 C40 ) C35_=_C41( C35 C41 ) C35_=_C42( C35 C42 ) C35_=_C43( C35 C43 ) \nC35_=_C45( C35 C45 ) C35_=_C46( C35 C46 ) C35_=_C47( C35 C47 ) C35_=_C664( C35 C664 ) C36_=_C37( C36 C37 ) C36_=_C38( C36 C38 ) \nC36_=_C39( C36 C39 ) C36_=_C40( C36 C40 ) C36_=_C41( C36 C41 ) C36_=_C42( C36 C42 ) C36_=_C43( C36 C43 ) C36_=_C45( C36 C45 ) \nC36_=_C46( C36 C46 ) C36_=_C47( C36 C47 ) C36_=_C779( C36 C779 ) C37_=_C38( C37 C38 ) C37_=_C39( C37 C39 ) C37_=_C40( C37 C40 ) \nC37_=_C41( C37 C41 ) C37_=_C42( C37 C42 ) C37_=_C43( C37 C43 ) C37_=_C45( C37 C45 ) C37_=_C46( C37 C46 ) C37_=_C47( C37 C47 ) \nC37_=_C1664( C37 C1664 ) C38_=_C39( C38 C39 ) C38_=_C40( C38 C40 ) C38_=_C41( C38 C41 ) C38_=_C42( C38 C42 ) C38_=_C43( C38 C43 ) \nC38_=_C45( C38 C45 ) C38_=_C46( C38 C46 ) C38_=_C47( C38 C47 ) C38_=_C2126( C38 C2126 ) C39_=_C40( C39 C40 ) C39_=_C41( C39 C41 ) \nC39_=_C42( C39 C42 ) C39_=_C43( C39 C43 ) C39_=_C45( C39 C45 ) C39_=_C46( C39 C46 ) C39_=_C47( C39 C47 ) C39_=_C2303( C39 C2303 ) \nC40_=_C41( C40 C41 ) C40_=_C42( C40 C42 ) C40_=_C43( C40 C43 ) C40_=_C45( C40 C45 ) C40_=_C46( C40 C46 ) C40_=_C47( C40 C47 ) \nC41_=_C42( C41 C42 ) C41_=_C43( C41 C43 ) C41_=_C45( C41 C45 ) C41_=_C46( C41 C46 ) C41_=_C47( C41 C47 ) C42_=_C43( C42 C43 ) \nC42_=_C45( C42 C45 ) C42_=_C46( C42 C46 ) C42_=_C47( C42 C47 ) C42_=_C65( C42 C65 ) C42_=_C153( C42 C153 ) C42_=_C216( C42 C216 ) \nC42_=_C235( C42 C235 ) C42_=_C307( C42 C307 ) C42_=_C378( C42 C378 ) C42_=_C399( C42 C399 )</w:t>
      </w:r>
    </w:p>
    <w:p>
      <w:pPr>
        <w:pStyle w:val="PreformattedText"/>
        <w:bidi w:val="0"/>
        <w:spacing w:before="0" w:after="0"/>
        <w:jc w:val="left"/>
        <w:rPr/>
      </w:pPr>
      <w:r>
        <w:rPr/>
        <w:t xml:space="preserve"> </w:t>
      </w:r>
      <w:r>
        <w:rPr/>
        <w:t>C42_=_C1664( C42 C1664 ) C42_=_C1886( C42 C1886 ) \nC42_=_C2087( C42 C2087 ) C42_=_C2126( C42 C2126 ) C42_=_C2163( C42 C2163 ) C42_=_C2186( C42 C2186 ) C42_=_C2630( C42 C2630 ) C42_=_C2737( C42 C2737 ) \nC42_=_C2930( C42 C2930 ) C42_=_C3291( C42 C3291 ) C42_=_C3292( C42 C3292 ) C42_=_C3293( C42 C3293 ) C42_=_C3294( C42 C3294 ) C42_=_C3295( C42 C3295 ) \nC42_=_C3296( C42 C3296 ) C42_=_C3297( C42 C3297 ) C42_=_C3298( C42 C3298 ) C42_=_C3299( C42 C3299 ) C42_=_C3300( C42 C3300 ) C43_=_C45( C43 C45 ) \nC43_=_C46( C43 C46 ) C43_=_C47( C43 C47 ) C45_=_C46( C45 C46 ) C45_=_C47( C45 C47 ) C46_=_C47( C46 C47 ) C46_=_C3295( C46 C3295 ) \nC47_=_C3297( C47 C3297 ) C60_=_C65( C60 C65 ) C60_=_C82( C60 C82 ) C60_=_C151( C60 C151 ) C60_=_C169( C60 C169 ) C60_=_C276( C60 C276 ) \nC60_=_C352( C60 C352 ) C60_=_C390( C60 C390 ) C60_=_C664( C60 C664 ) C60_=_C1432( C60 C1432 ) C60_=_C1861( C60 C1861 ) C60_=_C1862( C60 C1862 ) \nC60_=_C1863( C60 C1863 ) C60_=_C1864( C60 C1864 ) C60_=_C1865( C60 C1865 ) C60_=_C1866( C60 C1866 ) C60_=_C1868( C60 C1868 ) C60_=_C1869( C60 C1869 ) \nC60_=_C1870( C60 C1870 ) C60_=_C1871( C60 C1871 ) C60_=_C1872( C60 C1872 ) C60_=_C1873( C60 C1873 ) C60_=_C1874( C60 C1874 ) C60_=_C1875( C60 C1875 ) \nC60_=_C1876( C60 C1876 ) C60_=_C1877( C60 C1877 ) C60_=_C1878( C60 C1878 ) C60_=_C1879( C60 C1879 ) C65_=_C153( C65 C153 ) C65_=_C216( C65 C216 ) \nC65_=_C235( C65 C235 ) C65_=_C307( C65 C307 ) C65_=_C378( C65 C378 ) C65_=_C399( C65 C399 ) C65_=_C1664( C65 C1664 ) C65_=_C1886( C65 C1886 ) \nC65_=_C2087( C65 C2087 ) C65_=_C2126( C65 C2126 ) C65_=_C2163( C65 C2163 ) C65_=_C2186( C65 C2186 ) C65_=_C2630( C65 C2630 ) C65_=_C2737( C65 C2737 ) \nC65_=_C2930( C65 C2930 ) C65_=_C3291( C65 C3291 ) C65_=_C3292( C65 C3292 ) C65_=_C3293( C65 C3293 ) C65_=_C3294( C65 C3294 ) C65_=_C3295( C65 C3295 ) \nC65_=_C3296( C65 C3296 ) C65_=_C3297( C65 C3297 ) C65_=_C3298( C65 C3298 ) C65_=_C3299( C65 C3299 ) C65_=_C3300( C65 C3300 ) C82_=_C151( C82 C151 ) \nC82_=_C169( C82 C169 ) C82_=_C276( C82 C276 ) C82_=_C352( C82 C352 ) C82_=_C390( C82 C390 ) C82_=_C664( C82 C664 ) C82_=_C1432( C82 C1432 ) \nC82_=_C1861( C82 C1861 ) C82_=_C1862( C82 C1862 ) C82_=_C1863( C82 C1863 ) C82_=_C1864( C82 C1864 ) C82_=_C1865( C82 C1865 ) C82_=_C1866( C82 C1866 ) \nC82_=_C1868( C82 C1868 ) C82_=_C1869( C82 C1869 ) C82_=_C1870( C82 C1870 ) C82_=_C1871( C82 C1871 ) C82_=_C1872( C82 C1872 ) C82_=_C1873( C82 C1873 ) \nC82_=_C1874( C82 C1874 ) C82_=_C1875( C82 C1875 ) C82_=_C1876( C82 C1876 ) C82_=_C1877( C82 C1877 ) C82_=_C1878( C82 C1878 ) C82_=_C1879( C82 C1879 ) \nC151_=_C153( C151 C153 ) C151_=_C169( C151 C169 ) C151_=_C276( C151 C276 ) C151_=_C352( C151 C352 ) C151_=_C390( C151 C390 ) C151_=_C664( C151 C664 ) \nC151_=_C1432( C151 C1432 ) C151_=_C1861( C151 C1861 ) C151_=_C1862( C151 C1862 ) C151_=_C1863( C151 C1863 ) C151_=_C1864( C151 C1864 ) C151_=_C1865( C151 C1865 ) \nC151_=_C1866( C151 C1866 ) C151_=_C1868( C151 C1868 ) C151_=_C1869( C151 C1869 ) C151_=_C1870( C151 C1870 ) C151_=_C1871( C151 C1871 ) C151_=_C1872( C151 C1872 ) \nC151_=_C1873( C151 C1873 ) C151_=_C1874( C151 C1874 ) C151_=_C1875( C151 C1875 ) C151_=_C1876( C151 C1876 ) C151_=_C1877( C151 C1877 ) C151_=_C1878( C151 C1878 ) \nC151_=_C1879( C151 C1879 ) C153_=_C216( C153 C216 ) C153_=_C235( C153 C235 ) C153_=_C307( C153 C307 ) C153_=_C378( C153 C378 ) C153_=_C399( C153 C399 ) \nC153_=_C1664( C153 C1664 ) C153_=_C1886( C153 C1886 ) C153_=_C2087( C153 C2087 ) C153_=_C2126( C153 C2126 ) C153_=_C2163( C153 C2163 ) C153_=_C2186( C153 C2186 ) \nC153_=_C2630( C153 C2630 ) C153_=_C2737( C153 C2737 ) C153_=_C2930( C153 C2930 ) C153_=_C3291( C153 C3291 ) C153_=_C3292( C153 C3292 ) C153_=_C3293( C153 C3293 ) \nC153_=_C3294( C153 C3294 ) C153_=_C3295( C153 C3295 ) C153_=_C3296( C153 C3296 ) C153_=_C3297( C153 C3297 ) C153_=_C3298( C153 C3298 ) C153_=_C3299( C153 C3299 ) \nC153_=_C3300( C153 C3300 ) C169_=_C276( C169 C276 ) C169_=_C352( C169 C352 ) C169_=_C390( C169 C390 ) C169_=_C664( C169 C664 ) C169_=_C1432( C169 C1432 ) \nC169_=_C1861( C169 C1861 ) C169_=_C1862( C169 C1862 ) C169_=_C1863( C169 C1863 ) C169_=_C1864( C169 C1864 ) C169_=_C1865( C169 C1865 ) C169_=_C1866( C169 C1866 ) \nC169_=_C1868( C169 C1868 ) C169_=_C1869( C169 C1869 ) C169_=_C1870( C169 C1870 ) C169_=_C1871( C169 C1871 ) C169_=_C1872( C169 C1872 ) C169_=_C1873( C169 C1873 ) \nC169_=_C1874( C169 C1874 ) C169_=_C1875( C169 C1875 ) C169_=_C1876( C169 C1876 ) C169_=_C1877( C169 C1877 ) C169_=_C1878( C169 C1878 ) C169_=_C1879( C169 C1879 ) \nC194_=_C253( C194 C253 ) C194_=_C269( C194 C269 ) C194_=_C282( C194 C282 ) C194_=_C289( C194 C289 ) C194_=_C336( C194 C336 ) C194_=_C427( C194 C427 ) \nC194_=_C759( C194 C759 ) C194_=_C779( C194 C779 ) C194_=_C976( C194 C976 ) C194_=_C1002( C194 C1002 ) C194_=_C2211( C194 C2211 ) C194_=_C2303( C194 C2303 ) \nC194_=_C2565( C194 C2565 ) C194_=_C2860( C194 C2860 ) C194_=_C3321( C194 C3321 ) C194_=_C3431( C194 C3431 ) C194_=_C3589( C194 C3589 ) C194_=_C3765( C194 C3765 ) \nC194_=_C3772( C194 C3772 ) C194_=_C3773( C194 C3773 ) C194_=_C3774( C194 C3774 ) C194_=_C3775( C194 C3775 ) C194_=_C3776( C194 C3776 ) C194_=_C3777( C194 C3777 ) \nC194_=_C3778( C194 C3778 ) C216_=_C235( C216 C235 ) C216_=_C307( C216 C307 ) C216_=_C378( C216 C378 ) C216_=_C399( C216 C399 ) C216_=_C1664( C216 C1664 ) \nC216_=_C1886( C216 C1886 ) C216_=_C2087( C216 C2087 ) C216_=_C2126( C216 C2126 ) C216_=_C2163( C216 C2163 ) C216_=_C2186( C216 C2186 ) C216_=_C2630( C216 C2630 ) \nC216_=_C2737( C216 C2737 ) C216_=_C2930( C216 C2930 ) C216_=_C3291( C216 C3291 ) C216_=_C3292( C216 C3292 ) C216_=_C3293( C216 C3293 ) C216_=_C3294( C216 C3294 ) \nC216_=_C3295( C216 C3295 ) C216_=_C3296( C216 C3296 ) C216_=_C3297( C216 C3297 ) C216_=_C3298( C216 C3298 ) C216_=_C3299( C216 C3299 ) C216_=_C3300( C216 C3300 ) \nC235_=_C307( C235 C307 ) C235_=_C378( C235 C378 ) C235_=_C399( C235 C399 ) C235_=_C1664( C235 C1664 ) C235_=_C1886( C235 C1886 ) C235_=_C2087( C235 C2087 ) \nC235_=_C2126( C235 C2126 ) C235_=_C2163( C235 C2163 ) C235_=_C2186( C235 C2186 ) C235_=_C2630( C235 C2630 ) C235_=_C2737( C235 C2737 ) C235_=_C2930( C235 C2930 ) \nC235_=_C3291( C235 C3291 ) C235_=_C3292( C235 C3292 ) C235_=_C3293( C235 C3293 ) C235_=_C3294( C235 C3294 ) C235_=_C3295( C235 C3295 ) C235_=_C3296( C235 C3296 ) \nC235_=_C3297( C235 C3297 ) C235_=_C3298( C235 C3298 ) C235_=_C3299( C235 C3299 ) C235_=_C3300( C235 C3300 ) C253_=_C269( C253 C269 ) C253_=_C282( C253 C282 ) \nC253_=_C289( C253 C289 ) C253_=_C336( C253 C336 ) C253_=_C427( C253 C427 ) C253_=_C759( C253 C759 ) C253_=_C779( C253 C779 ) C253_=_C976( C253 C976 ) \nC253_=_C1002( C253 C1002 ) C253_=_C2211( C253 C2211 ) C253_=_C2303( C253 C2303 ) C253_=_C2565( C253 C2565 ) C253_=_C2860( C253 C2860 ) C253_=_C3321( C253 C3321 ) \nC253_=_C3431( C253 C3431 ) C253_=_C3589( C253 C3589 ) C253_=_C3765( C253 C3765 ) C253_=_C3772( C253 C3772 ) C253_=_C3773( C253 C3773 ) C253_=_C3774( C253 C3774 ) \nC253_=_C3775( C253 C3775 ) C253_=_C3776( C253 C3776 ) C253_=_C3777( C253 C3777 ) C253_=_C3778( C253 C3778 ) C269_=_C282( C269 C282 ) C269_=_C289( C269 C289 ) \nC269_=_C336( C269 C336 ) C269_=_C427( C269 C427 ) C269_=_C759( C269 C759 ) C269_=_C779( C269 C779 ) C269_=_C976( C269 C976 ) C269_=_C1002( C269 C1002 ) \nC269_=_C2211( C269 C2211 ) C269_=_C2303( C269 C2303 ) C269_=_C2565( C269 C2565 ) C269_=_C2860( C269 C2860 ) C269_=_C3321( C269 C3321 ) C269_=_C3431( C269 C3431 ) \nC269_=_C3589( C269 C3589 ) C269_=_C3765( C269 C3765 ) C269_=_C3772( C269 C3772 ) C269_=_C3773( C269 C3773 ) C269_=_C3774( C269 C3774 ) C269_=_C3775( C269 C3775 ) \nC269_=_C3776( C269 C3776 ) C269_=_C3777( C269 C3777 ) C269_=_C3778( C269 C3778 ) C276_=_C282( C276 C282 ) C276_=_C352( C276 C352 ) C276_=_C390( C276 C390 ) \nC276_=_C664( C276 C664 ) C276_=_C1432( C276 C1432 ) C276_=_C1861( C276 C1861 ) C276_=_C1862( C276 C1862 ) C276_=_C1863( C276 C1863 ) C276_=_C1864( C276 C1864 ) \nC276_=_C1865( C276 C1865 ) C276_=_C1866( C276 C1866 ) C276_=_C1868( C276 C1868 ) C276_=_C1869( C276 C1869 ) C276_=_C1870( C276 C1870 ) C276_=_C1871( C276 C1871 ) \nC276_=_C1872( C276 C1872 ) C276_=_C1873( C276 C1873 ) C276_=_C1874( C276 C1874 ) C276_=_C1875( C276 C1875 ) C276_=_C1876( C276 C1876 ) C276_=_C1877( C276 C1877 ) \nC276_=_C1878( C276 C1878 ) C276_=_C1879( C276 C1879 ) C282_=_C289( C282 C289 ) C282_=_C336( C282 C336 ) C282_=_C427( C282 C427 ) C282_=_C759( C282 C759 ) \nC282_=_C779( C282 C779 ) C282_=_C976( C282 C976 ) C282_=_C1002( C282 C1002 ) C282_=_C2211( C282 C2211 ) C282_=_C2303( C282 C2303 ) C282_=_C2565( C282 C2565 ) \nC282_=_C2860( C282 C2860 ) C282_=_C3321( C282 C3321 ) C282_=_C3431( C282 C3431 ) C282_=_C3589( C282 C3589 ) C282_=_C3765( C282 C3765 ) C282_=_C3772( C282 C3772 ) \nC282_=_C3773( C282 C3773 ) C282_=_C3774( C282 C3774 ) C282_=_C3775( C282 C3775 ) C282_=_C3776( C282 C3776 ) C282_=_C3777( C282 C3777 ) C282_=_C3778( C282 C3778 ) \nC289_=_C336( C289 C336 ) C289_=_C427( C289 C427 ) C289_=_C759( C289 C759 ) C289_=_C779( C289 C779 ) C289_=_C976( C289 C976 ) C289_=_C1002( C289 C1002 ) \nC289_=_C2211( C289 C2211 ) C289_=_C2303( C289 C2303 ) C289_=_C2565( C289 C2565 ) C289_=_C2860( C289 C2860 ) C289_=_C3321( C289 C3321 ) C289_=_C3431( C289 C3431 ) \nC289_=_C3589( C289 C3589 ) C289_=_C3765( C289 C3765 ) C289_=_C3772( C289 C3772 ) C289_=_C3773( C289 C3773 ) C289_=_C3774( C289 C3774 ) C289_=_C3775( C289 C3775 ) \nC289_=_C3776( C289 C3776 ) C289_=_C3777( C289 C3777 ) C289_=_C3778( C289 C3778 ) C307_=_C378( C307 C378 ) C307_=_C399( C307 C399 ) C307_=_C1664( C307 C1664 ) \nC307_=_C1886( C307 C1886 ) C307_=_C2087( C307 C2087 ) C307_=_C2126( C307 C2126 ) C307_=_C2163( C307 C2163 ) C307_=_C2186( C307 C2186 ) C307_=_C2630( C307 C2630 ) \nC307_=_C2737( C307 C2737 ) C307_=_C2930( C307 C2930 ) C307_=_C3291( C307 C3291 ) C307_=_C3292( C307 C3292 ) C307_=_C3293( C307 C3293 ) C307_=_C3294( C307 C3294 ) \nC307_=_C3295( C307 C3295 ) C307_=_C3296( C307 C3296 ) C307_=_C3297( C307 C3297</w:t>
      </w:r>
    </w:p>
    <w:p>
      <w:pPr>
        <w:pStyle w:val="PreformattedText"/>
        <w:bidi w:val="0"/>
        <w:spacing w:before="0" w:after="0"/>
        <w:jc w:val="left"/>
        <w:rPr/>
      </w:pPr>
      <w:r>
        <w:rPr/>
        <w:t xml:space="preserve"> </w:t>
      </w:r>
      <w:r>
        <w:rPr/>
        <w:t>) C307_=_C3298( C307 C3298 ) C307_=_C3299( C307 C3299 ) C307_=_C3300( C307 C3300 ) \nC336_=_C427( C336 C427 ) C336_=_C759( C336 C759 ) C336_=_C779( C336 C779 ) C336_=_C976( C336 C976 ) C336_=_C1002( C336 C1002 ) C336_=_C2211( C336 C2211 ) \nC336_=_C2303( C336 C2303 ) C336_=_C2565( C336 C2565 ) C336_=_C2860( C336 C2860 ) C336_=_C3321( C336 C3321 ) C336_=_C3431( C336 C3431 ) C336_=_C3589( C336 C3589 ) \nC336_=_C3765( C336 C3765 ) C336_=_C3772( C336 C3772 ) C336_=_C3773( C336 C3773 ) C336_=_C3774( C336 C3774 ) C336_=_C3775( C336 C3775 ) C336_=_C3776( C336 C3776 ) \nC336_=_C3777( C336 C3777 ) C336_=_C3778( C336 C3778 ) C352_=_C390( C352 C390 ) C352_=_C664( C352 C664 ) C352_=_C1432( C352 C1432 ) C352_=_C1861( C352 C1861 ) \nC352_=_C1862( C352 C1862 ) C352_=_C1863( C352 C1863 ) C352_=_C1864( C352 C1864 ) C352_=_C1865( C352 C1865 ) C352_=_C1866( C352 C1866 ) C352_=_C1868( C352 C1868 ) \nC352_=_C1869( C352 C1869 ) C352_=_C1870( C352 C1870 ) C352_=_C1871( C352 C1871 ) C352_=_C1872( C352 C1872 ) C352_=_C1873( C352 C1873 ) C352_=_C1874( C352 C1874 ) \nC352_=_C1875( C352 C1875 ) C352_=_C1876( C352 C1876 ) C352_=_C1877( C352 C1877 ) C352_=_C1878( C352 C1878 ) C352_=_C1879( C352 C1879 ) C378_=_C399( C378 C399 ) \nC378_=_C1664( C378 C1664 ) C378_=_C1886( C378 C1886 ) C378_=_C2087( C378 C2087 ) C378_=_C2126( C378 C2126 ) C378_=_C2163( C378 C2163 ) C378_=_C2186( C378 C2186 ) \nC378_=_C2630( C378 C2630 ) C378_=_C2737( C378 C2737 ) C378_=_C2930( C378 C2930 ) C378_=_C3291( C378 C3291 ) C378_=_C3292( C378 C3292 ) C378_=_C3293( C378 C3293 ) \nC378_=_C3294( C378 C3294 ) C378_=_C3295( C378 C3295 ) C378_=_C3296( C378 C3296 ) C378_=_C3297( C378 C3297 ) C378_=_C3298( C378 C3298 ) C378_=_C3299( C378 C3299 ) \nC378_=_C3300( C378 C3300 ) C390_=_C399( C390 C399 ) C390_=_C664( C390 C664 ) C390_=_C1432( C390 C1432 ) C390_=_C1861( C390 C1861 ) C390_=_C1862( C390 C1862 ) \nC390_=_C1863( C390 C1863 ) C390_=_C1864( C390 C1864 ) C390_=_C1865( C390 C1865 ) C390_=_C1866( C390 C1866 ) C390_=_C1868( C390 C1868 ) C390_=_C1869( C390 C1869 ) \nC390_=_C1870( C390 C1870 ) C390_=_C1871( C390 C1871 ) C390_=_C1872( C390 C1872 ) C390_=_C1873( C390 C1873 ) C390_=_C1874( C390 C1874 ) C390_=_C1875( C390 C1875 ) \nC390_=_C1876( C390 C1876 ) C390_=_C1877( C390 C1877 ) C390_=_C1878( C390 C1878 ) C390_=_C1879( C390 C1879 ) C399_=_C1664( C399 C1664 ) C399_=_C1886( C399 C1886 ) \nC399_=_C2087( C399 C2087 ) C399_=_C2126( C399 C2126 ) C399_=_C2163( C399 C2163 ) C399_=_C2186( C399 C2186 ) C399_=_C2630( C399 C2630 ) C399_=_C2737( C399 C2737 ) \nC399_=_C2930( C399 C2930 ) C399_=_C3291( C399 C3291 ) C399_=_C3292( C399 C3292 ) C399_=_C3293( C399 C3293 ) C399_=_C3294( C399 C3294 ) C399_=_C3295( C399 C3295 ) \nC399_=_C3296( C399 C3296 ) C399_=_C3297( C399 C3297 ) C399_=_C3298( C399 C3298 ) C399_=_C3299( C399 C3299 ) C399_=_C3300( C399 C3300 ) C427_=_C759( C427 C759 ) \nC427_=_C779( C427 C779 ) C427_=_C976( C427 C976 ) C427_=_C1002( C427 C1002 ) C427_=_C2211( C427 C2211 ) C427_=_C2303( C427 C2303 ) C427_=_C2565( C427 C2565 ) \nC427_=_C2860( C427 C2860 ) C427_=_C3321( C427 C3321 ) C427_=_C3431( C427 C3431 ) C427_=_C3589( C427 C3589 ) C427_=_C3765( C427 C3765 ) C427_=_C3772( C427 C3772 ) \nC427_=_C3773( C427 C3773 ) C427_=_C3774( C427 C3774 ) C427_=_C3775( C427 C3775 ) C427_=_C3776( C427 C3776 ) C427_=_C3777( C427 C3777 ) C427_=_C3778( C427 C3778 ) \nC664_=_C1432( C664 C1432 ) C664_=_C1861( C664 C1861 ) C664_=_C1862( C664 C1862 ) C664_=_C1863( C664 C1863 ) C664_=_C1864( C664 C1864 ) C664_=_C1865( C664 C1865 ) \nC664_=_C1866( C664 C1866 ) C664_=_C1868( C664 C1868 ) C664_=_C1869( C664 C1869 ) C664_=_C1870( C664 C1870 ) C664_=_C1871( C664 C1871 ) C664_=_C1872( C664 C1872 ) \nC664_=_C1873( C664 C1873 ) C664_=_C1874( C664 C1874 ) C664_=_C1875( C664 C1875 ) C664_=_C1876( C664 C1876 ) C664_=_C1877( C664 C1877 ) C664_=_C1878( C664 C1878 ) \nC664_=_C1879( C664 C1879 ) C759_=_C779( C759 C779 ) C759_=_C976( C759 C976 ) C759_=_C1002( C759 C1002 ) C759_=_C2211( C759 C2211 ) C759_=_C2303( C759 C2303 ) \nC759_=_C2565( C759 C2565 ) C759_=_C2860( C759 C2860 ) C759_=_C3321( C759 C3321 ) C759_=_C3431( C759 C3431 ) C759_=_C3589( C759 C3589 ) C759_=_C3765( C759 C3765 ) \nC759_=_C3772( C759 C3772 ) C759_=_C3773( C759 C3773 ) C759_=_C3774( C759 C3774 ) C759_=_C3775( C759 C3775 ) C759_=_C3776( C759 C3776 ) C759_=_C3777( C759 C3777 ) \nC759_=_C3778( C759 C3778 ) C779_=_C976( C779 C976 ) C779_=_C1002( C779 C1002 ) C779_=_C2211( C779 C2211 ) C779_=_C2303( C779 C2303 ) C779_=_C2565( C779 C2565 ) \nC779_=_C2860( C779 C2860 ) C779_=_C3321( C779 C3321 ) C779_=_C3431( C779 C3431 ) C779_=_C3589( C779 C3589 ) C779_=_C3765( C779 C3765 ) C779_=_C3772( C779 C3772 ) \nC779_=_C3773( C779 C3773 ) C779_=_C3774( C779 C3774 ) C779_=_C3775( C779 C3775 ) C779_=_C3776( C779 C3776 ) C779_=_C3777( C779 C3777 ) C779_=_C3778( C779 C3778 ) \nC976_=_C1002( C976 C1002 ) C976_=_C2211( C976 C2211 ) C976_=_C2303( C976 C2303 ) C976_=_C2565( C976 C2565 ) C976_=_C2860( C976 C2860 ) C976_=_C3321( C976 C3321 ) \nC976_=_C3431( C976 C3431 ) C976_=_C3589( C976 C3589 ) C976_=_C3765( C976 C3765 ) C976_=_C3772( C976 C3772 ) C976_=_C3773( C976 C3773 ) C976_=_C3774( C976 C3774 ) \nC976_=_C3775( C976 C3775 ) C976_=_C3776( C976 C3776 ) C976_=_C3777( C976 C3777 ) C976_=_C3778( C976 C3778 ) C1002_=_C2211( C1002 C2211 ) C1002_=_C2303( C1002 C2303 ) \nC1002_=_C2565( C1002 C2565 ) C1002_=_C2860( C1002 C2860 ) C1002_=_C3321( C1002 C3321 ) C1002_=_C3431( C1002 C3431 ) C1002_=_C3589( C1002 C3589 ) C1002_=_C3765( C1002 C3765 ) \nC1002_=_C3772( C1002 C3772 ) C1002_=_C3773( C1002 C3773 ) C1002_=_C3774( C1002 C3774 ) C1002_=_C3775( C1002 C3775 ) C1002_=_C3776( C1002 C3776 ) C1002_=_C3777( C1002 C3777 ) \nC1002_=_C3778( C1002 C3778 ) C1432_=_C1861( C1432 C1861 ) C1432_=_C1862( C1432 C1862 ) C1432_=_C1863( C1432 C1863 ) C1432_=_C1864( C1432 C1864 ) C1432_=_C1865( C1432 C1865 ) \nC1432_=_C1866( C1432 C1866 ) C1432_=_C1868( C1432 C1868 ) C1432_=_C1869( C1432 C1869 ) C1432_=_C1870( C1432 C1870 ) C1432_=_C1871( C1432 C1871 ) C1432_=_C1872( C1432 C1872 ) \nC1432_=_C1873( C1432 C1873 ) C1432_=_C1874( C1432 C1874 ) C1432_=_C1875( C1432 C1875 ) C1432_=_C1876( C1432 C1876 ) C1432_=_C1877( C1432 C1877 ) C1432_=_C1878( C1432 C1878 ) \nC1432_=_C1879( C1432 C1879 ) C1664_=_C1886( C1664 C1886 ) C1664_=_C2087( C1664 C2087 ) C1664_=_C2126( C1664 C2126 ) C1664_=_C2163( C1664 C2163 ) C1664_=_C2186( C1664 C2186 ) \nC1664_=_C2630( C1664 C2630 ) C1664_=_C2737( C1664 C2737 ) C1664_=_C2930( C1664 C2930 ) C1664_=_C3291( C1664 C3291 ) C1664_=_C3292( C1664 C3292 ) C1664_=_C3293( C1664 C3293 ) \nC1664_=_C3294( C1664 C3294 ) C1664_=_C3295( C1664 C3295 ) C1664_=_C3296( C1664 C3296 ) C1664_=_C3297( C1664 C3297 ) C1664_=_C3298( C1664 C3298 ) C1664_=_C3299( C1664 C3299 ) \nC1664_=_C3300( C1664 C3300 ) C1861_=_C1862( C1861 C1862 ) C1861_=_C1863( C1861 C1863 ) C1861_=_C1864( C1861 C1864 ) C1861_=_C1865( C1861 C1865 ) C1861_=_C1866( C1861 C1866 ) \nC1861_=_C1868( C1861 C1868 ) C1861_=_C1869( C1861 C1869 ) C1861_=_C1870( C1861 C1870 ) C1861_=_C1871( C1861 C1871 ) C1861_=_C1872( C1861 C1872 ) C1861_=_C1873( C1861 C1873 ) \nC1861_=_C1874( C1861 C1874 ) C1861_=_C1875( C1861 C1875 ) C1861_=_C1876( C1861 C1876 ) C1861_=_C1877( C1861 C1877 ) C1861_=_C1878( C1861 C1878 ) C1861_=_C1879( C1861 C1879 ) \nC1861_=_C1886( C1861 C1886 ) C1862_=_C1863( C1862 C1863 ) C1862_=_C1864( C1862 C1864 ) C1862_=_C1865( C1862 C1865 ) C1862_=_C1866( C1862 C1866 ) C1862_=_C1868( C1862 C1868 ) \nC1862_=_C1869( C1862 C1869 ) C1862_=_C1870( C1862 C1870 ) C1862_=_C1871( C1862 C1871 ) C1862_=_C1872( C1862 C1872 ) C1862_=_C1873( C1862 C1873 ) C1862_=_C1874( C1862 C1874 ) \nC1862_=_C1875( C1862 C1875 ) C1862_=_C1876( C1862 C1876 ) C1862_=_C1877( C1862 C1877 ) C1862_=_C1878( C1862 C1878 ) C1862_=_C1879( C1862 C1879 ) C1862_=_C2163( C1862 C2163 ) \nC1863_=_C1864( C1863 C1864 ) C1863_=_C1865( C1863 C1865 ) C1863_=_C1866( C1863 C1866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4_=_C1865( C1864 C1865 ) C1864_=_C1866( C1864 C1866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2737( C1864 C2737 ) \nC1865_=_C1866( C1865 C1866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2860( C1865 C2860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3291( C1868 C3291 ) C1869_=_C1870( C1869 C1870 ) C1869_=_C1871( C1869 C1871 ) C1869_=_C1872( C1869 C1872 ) C1869_=_C1873( C1869 C1873 ) \nC1869_=_C1874( C1869</w:t>
      </w:r>
    </w:p>
    <w:p>
      <w:pPr>
        <w:pStyle w:val="PreformattedText"/>
        <w:bidi w:val="0"/>
        <w:spacing w:before="0" w:after="0"/>
        <w:jc w:val="left"/>
        <w:rPr/>
      </w:pPr>
      <w:r>
        <w:rPr/>
        <w:t xml:space="preserve"> </w:t>
      </w:r>
      <w:r>
        <w:rPr/>
        <w:t>C1874 ) C1869_=_C1875( C1869 C1875 ) C1869_=_C1876( C1869 C1876 ) C1869_=_C1877( C1869 C1877 ) C1869_=_C1878( C1869 C1878 ) C1869_=_C1879( C1869 C1879 ) \nC1870_=_C1871( C1870 C1871 ) C1870_=_C1872( C1870 C1872 ) C1870_=_C1873( C1870 C1873 ) C1870_=_C1874( C1870 C1874 ) C1870_=_C1875( C1870 C1875 ) C1870_=_C1876( C1870 C1876 ) \nC1870_=_C1877( C1870 C1877 ) C1870_=_C1878( C1870 C1878 ) C1870_=_C1879( C1870 C1879 ) C1871_=_C1872( C1871 C1872 ) C1871_=_C1873( C1871 C1873 ) C1871_=_C1874( C1871 C1874 ) \nC1871_=_C1875( C1871 C1875 ) C1871_=_C1876( C1871 C1876 ) C1871_=_C1877( C1871 C1877 ) C1871_=_C1878( C1871 C1878 ) C1871_=_C1879( C1871 C1879 ) C1872_=_C1873( C1872 C1873 ) \nC1872_=_C1874( C1872 C1874 ) C1872_=_C1875( C1872 C1875 ) C1872_=_C1876( C1872 C1876 ) C1872_=_C1877( C1872 C1877 ) C1872_=_C1878( C1872 C1878 ) C1872_=_C1879( C1872 C1879 ) \nC1872_=_C3294( C1872 C3294 ) C1873_=_C1874( C1873 C1874 ) C1873_=_C1875( C1873 C1875 ) C1873_=_C1876( C1873 C1876 ) C1873_=_C1877( C1873 C1877 ) C1873_=_C1878( C1873 C1878 ) \nC1873_=_C1879( C1873 C1879 ) C1874_=_C1875( C1874 C1875 ) C1874_=_C1876( C1874 C1876 ) C1874_=_C1877( C1874 C1877 ) C1874_=_C1878( C1874 C1878 ) C1874_=_C1879( C1874 C1879 ) \nC1875_=_C1876( C1875 C1876 ) C1875_=_C1877( C1875 C1877 ) C1875_=_C1878( C1875 C1878 ) C1875_=_C1879( C1875 C1879 ) C1876_=_C1877( C1876 C1877 ) C1876_=_C1878( C1876 C1878 ) \nC1876_=_C1879( C1876 C1879 ) C1876_=_C3299( C1876 C3299 ) C1877_=_C1878( C1877 C1878 ) C1877_=_C1879( C1877 C1879 ) C1878_=_C1879( C1878 C1879 ) C1879_=_C3300( C1879 C3300 ) \nC1886_=_C2087( C1886 C2087 ) C1886_=_C2126( C1886 C2126 ) C1886_=_C2163( C1886 C2163 ) C1886_=_C2186( C1886 C2186 ) C1886_=_C2630( C1886 C2630 ) C1886_=_C2737( C1886 C2737 ) \nC1886_=_C2930( C1886 C2930 ) C1886_=_C3291( C1886 C3291 ) C1886_=_C3292( C1886 C3292 ) C1886_=_C3293( C1886 C3293 ) C1886_=_C3294( C1886 C3294 ) C1886_=_C3295( C1886 C3295 ) \nC1886_=_C3296( C1886 C3296 ) C1886_=_C3297( C1886 C3297 ) C1886_=_C3298( C1886 C3298 ) C1886_=_C3299( C1886 C3299 ) C1886_=_C3300( C1886 C3300 ) C2087_=_C2126( C2087 C2126 ) \nC2087_=_C2163( C2087 C2163 ) C2087_=_C2186( C2087 C2186 ) C2087_=_C2630( C2087 C2630 ) C2087_=_C2737( C2087 C2737 ) C2087_=_C2930( C2087 C2930 ) C2087_=_C3291( C2087 C3291 ) \nC2087_=_C3292( C2087 C3292 ) C2087_=_C3293( C2087 C3293 ) C2087_=_C3294( C2087 C3294 ) C2087_=_C3295( C2087 C3295 ) C2087_=_C3296( C2087 C3296 ) C2087_=_C3297( C2087 C3297 ) \nC2087_=_C3298( C2087 C3298 ) C2087_=_C3299( C2087 C3299 ) C2087_=_C3300( C2087 C3300 ) C2126_=_C2163( C2126 C2163 ) C2126_=_C2186( C2126 C2186 ) C2126_=_C2630( C2126 C2630 ) \nC2126_=_C2737( C2126 C2737 ) C2126_=_C2930( C2126 C2930 ) C2126_=_C3291( C2126 C3291 ) C2126_=_C3292( C2126 C3292 ) C2126_=_C3293( C2126 C3293 ) C2126_=_C3294( C2126 C3294 ) \nC2126_=_C3295( C2126 C3295 ) C2126_=_C3296( C2126 C3296 ) C2126_=_C3297( C2126 C3297 ) C2126_=_C3298( C2126 C3298 ) C2126_=_C3299( C2126 C3299 ) C2126_=_C3300( C2126 C3300 ) \nC2163_=_C2186( C2163 C2186 ) C2163_=_C2630( C2163 C2630 ) C2163_=_C2737( C2163 C2737 ) C2163_=_C2930( C2163 C2930 ) C2163_=_C3291( C2163 C3291 ) C2163_=_C3292( C2163 C3292 ) \nC2163_=_C3293( C2163 C3293 ) C2163_=_C3294( C2163 C3294 ) C2163_=_C3295( C2163 C3295 ) C2163_=_C3296( C2163 C3296 ) C2163_=_C3297( C2163 C3297 ) C2163_=_C3298( C2163 C3298 ) \nC2163_=_C3299( C2163 C3299 ) C2163_=_C3300( C2163 C3300 ) C2186_=_C2630( C2186 C2630 ) C2186_=_C2737( C2186 C2737 ) C2186_=_C2930( C2186 C2930 ) C2186_=_C3291( C2186 C3291 ) \nC2186_=_C3292( C2186 C3292 ) C2186_=_C3293( C2186 C3293 ) C2186_=_C3294( C2186 C3294 ) C2186_=_C3295( C2186 C3295 ) C2186_=_C3296( C2186 C3296 ) C2186_=_C3297( C2186 C3297 ) \nC2186_=_C3298( C2186 C3298 ) C2186_=_C3299( C2186 C3299 ) C2186_=_C3300( C2186 C3300 ) C2211_=_C2303( C2211 C2303 ) C2211_=_C2565( C2211 C2565 ) C2211_=_C2860( C2211 C2860 ) \nC2211_=_C3321( C2211 C3321 ) C2211_=_C3431( C2211 C3431 ) C2211_=_C3589( C2211 C3589 ) C2211_=_C3765( C2211 C3765 ) C2211_=_C3772( C2211 C3772 ) C2211_=_C3773( C2211 C3773 ) \nC2211_=_C3774( C2211 C3774 ) C2211_=_C3775( C2211 C3775 ) C2211_=_C3776( C2211 C3776 ) C2211_=_C3777( C2211 C3777 ) C2211_=_C3778( C2211 C3778 ) C2303_=_C2565( C2303 C2565 ) \nC2303_=_C2860( C2303 C2860 ) C2303_=_C3321( C2303 C3321 ) C2303_=_C3431( C2303 C3431 ) C2303_=_C3589( C2303 C3589 ) C2303_=_C3765( C2303 C3765 ) C2303_=_C3772( C2303 C3772 ) \nC2303_=_C3773( C2303 C3773 ) C2303_=_C3774( C2303 C3774 ) C2303_=_C3775( C2303 C3775 ) C2303_=_C3776( C2303 C3776 ) C2303_=_C3777( C2303 C3777 ) C2303_=_C3778( C2303 C3778 ) \nC2565_=_C2860( C2565 C2860 ) C2565_=_C3321( C2565 C3321 ) C2565_=_C3431( C2565 C3431 ) C2565_=_C3589( C2565 C3589 ) C2565_=_C3765( C2565 C3765 ) C2565_=_C3772( C2565 C3772 ) \nC2565_=_C3773( C2565 C3773 ) C2565_=_C3774( C2565 C3774 ) C2565_=_C3775( C2565 C3775 ) C2565_=_C3776( C2565 C3776 ) C2565_=_C3777( C2565 C3777 ) C2565_=_C3778( C2565 C3778 ) \nC2630_=_C2737( C2630 C2737 ) C2630_=_C2930( C2630 C2930 ) C2630_=_C3291( C2630 C3291 ) C2630_=_C3292( C2630 C3292 ) C2630_=_C3293( C2630 C3293 ) C2630_=_C3294( C2630 C3294 ) \nC2630_=_C3295( C2630 C3295 ) C2630_=_C3296( C2630 C3296 ) C2630_=_C3297( C2630 C3297 ) C2630_=_C3298( C2630 C3298 ) C2630_=_C3299( C2630 C3299 ) C2630_=_C3300( C2630 C3300 ) \nC2737_=_C2930( C2737 C2930 ) C2737_=_C3291( C2737 C3291 ) C2737_=_C3292( C2737 C3292 ) C2737_=_C3293( C2737 C3293 ) C2737_=_C3294( C2737 C3294 ) C2737_=_C3295( C2737 C3295 ) \nC2737_=_C3296( C2737 C3296 ) C2737_=_C3297( C2737 C3297 ) C2737_=_C3298( C2737 C3298 ) C2737_=_C3299( C2737 C3299 ) C2737_=_C3300( C2737 C3300 ) C2860_=_C3321( C2860 C3321 ) \nC2860_=_C3431( C2860 C3431 ) C2860_=_C3589( C2860 C3589 ) C2860_=_C3765( C2860 C3765 ) C2860_=_C3772( C2860 C3772 ) C2860_=_C3773( C2860 C3773 ) C2860_=_C3774( C2860 C3774 ) \nC2860_=_C3775( C2860 C3775 ) C2860_=_C3776( C2860 C3776 ) C2860_=_C3777( C2860 C3777 ) C2860_=_C3778( C2860 C3778 ) C2930_=_C3291( C2930 C3291 ) C2930_=_C3292( C2930 C3292 ) \nC2930_=_C3293( C2930 C3293 ) C2930_=_C3294( C2930 C3294 ) C2930_=_C3295( C2930 C3295 ) C2930_=_C3296( C2930 C3296 ) C2930_=_C3297( C2930 C3297 ) C2930_=_C3298( C2930 C3298 ) \nC2930_=_C3299( C2930 C3299 ) C2930_=_C3300( C2930 C3300 ) C3291_=_C3292( C3291 C3292 ) C3291_=_C3293( C3291 C3293 ) C3291_=_C3294( C3291 C3294 ) C3291_=_C3295( C3291 C3295 ) \nC3291_=_C3296( C3291 C3296 ) C3291_=_C3297( C3291 C3297 ) C3291_=_C3298( C3291 C3298 ) C3291_=_C3299( C3291 C3299 ) C3291_=_C3300( C3291 C3300 ) C3292_=_C3293( C3292 C3293 ) \nC3292_=_C3294( C3292 C3294 ) C3292_=_C3295( C3292 C3295 ) C3292_=_C3296( C3292 C3296 ) C3292_=_C3297( C3292 C3297 ) C3292_=_C3298( C3292 C3298 ) C3292_=_C3299( C3292 C3299 ) \nC3292_=_C3300( C3292 C3300 ) C3293_=_C3294( C3293 C3294 ) C3293_=_C3295( C3293 C3295 ) C3293_=_C3296( C3293 C3296 ) C3293_=_C3297( C3293 C3297 ) C3293_=_C3298( C3293 C3298 ) \nC3293_=_C3299( C3293 C3299 ) C3293_=_C3300( C3293 C3300 ) C3294_=_C3295( C3294 C3295 ) C3294_=_C3296( C3294 C3296 ) C3294_=_C3297( C3294 C3297 ) C3294_=_C3298( C3294 C3298 ) \nC3294_=_C3299( C3294 C3299 ) C3294_=_C3300( C3294 C3300 ) C3295_=_C3296( C3295 C3296 ) C3295_=_C3297( C3295 C3297 ) C3295_=_C3298( C3295 C3298 ) C3295_=_C3299( C3295 C3299 ) \nC3295_=_C3300( C3295 C3300 ) C3296_=_C3297( C3296 C3297 ) C3296_=_C3298( C3296 C3298 ) C3296_=_C3299( C3296 C3299 ) C3296_=_C3300( C3296 C3300 ) C3297_=_C3298( C3297 C3298 ) \nC3297_=_C3299( C3297 C3299 ) C3297_=_C3300( C3297 C3300 ) C3298_=_C3299( C3298 C3299 ) C3298_=_C3300( C3298 C3300 ) C3299_=_C3300( C3299 C3300 ) C3321_=_C3431( C3321 C3431 ) \nC3321_=_C3589( C3321 C3589 ) C3321_=_C3765( C3321 C3765 ) C3321_=_C3772( C3321 C3772 ) C3321_=_C3773( C3321 C3773 ) C3321_=_C3774( C3321 C3774 ) C3321_=_C3775( C3321 C3775 ) \nC3321_=_C3776( C3321 C3776 ) C3321_=_C3777( C3321 C3777 ) C3321_=_C3778( C3321 C3778 ) C3431_=_C3589( C3431 C3589 ) C3431_=_C3765( C3431 C3765 ) C3431_=_C3772( C3431 C3772 ) \nC3431_=_C3773( C3431 C3773 ) C3431_=_C3774( C3431 C3774 ) C3431_=_C3775( C3431 C3775 ) C3431_=_C3776( C3431 C3776 ) C3431_=_C3777( C3431 C3777 ) C3431_=_C3778( C3431 C3778 ) \nC3589_=_C3765( C3589 C3765 ) C3589_=_C3772( C3589 C3772 ) C3589_=_C3773( C3589 C3773 ) C3589_=_C3774( C3589 C3774 ) C3589_=_C3775( C3589 C3775 ) C3589_=_C3776( C3589 C3776 ) \nC3589_=_C3777( C3589 C3777 ) C3589_=_C3778( C3589 C3778 ) C3765_=_C3772( C3765 C3772 ) C3765_=_C3773( C3765 C3773 ) C3765_=_C3774( C3765 C3774 ) C3765_=_C3775( C3765 C3775 ) \nC3765_=_C3776( C3765 C3776 ) C3765_=_C3777( C3765 C3777 ) C3765_=_C3778( C3765 C3778 ) C3772_=_C3773( C3772 C3773 ) C3772_=_C3774( C3772 C3774 ) C3772_=_C3775( C3772 C3775 ) \nC3772_=_C3776( C3772 C3776 ) C3772_=_C3777( C3772 C3777 ) C3772_=_C3778( C3772 C3778 ) C3773_=_C3774( C3773 C3774 ) C3773_=_C3775( C3773 C3775 ) C3773_=_C3776( C3773 C3776 ) \nC3773_=_C3777( C3773 C3777 ) C3773_=_C3778( C3773 C3778 ) C3774_=_C3775( C3774 C3775 ) C3774_=_C3776( C3774 C3776 ) C3774_=_C3777( C3774 C3777 ) C3774_=_C3778( C3774 C3778 ) \nC3775_=_C3776( C3775 C3776 ) C3775_=_C3777( C3775 C3777 ) C3775_=_C3778( C3775 C3778 ) C3776_=_C3777( C3776 C3777 ) C3776_=_C3778( C3776 C3778 ) C3777_=_C3778( C3777 C3778 ) "];103-&gt;146[label="106: C0 C19 C21 C22 C23 \nC24 C25 C26 C27 C28 C29 \nC30 C31 C32 C33 C34 C35 \nC36 C37 C38 C39 C40 C41 \nC43 C45 C46 C47 C60 C65 \nC82 C151 C153 C169 C194 C216 \nC235 C253 C269 C276 C282 C289 \nC307 C336 C352 C378 C390 C399 \nC427 C664 C759 C779 C976 C1002 \nC1432 C1664 C1861 C1862 C1863 C1864 \nC1865 C1866 C1868 C1869 C1870 C1871 \nC1872 C1873 C1874 C1875 C1876 C1877 \nC1878 C1879 C1886 C2087 C2126 C2163 \nC2186 C2211 C2303 C2565 C2630 C2737 \nC2860 C2930 C3291 C3292 C3293 C3294 \nC3295 C3296 C3297 C3298 C3299 C3300 \nC3321 C3431 C3589 C3765 C3772 C3773 \nC3774 C3775 C3776 C3777 C3778 \n1387: C0_=_C19 ,C0_=_C21 ,C0_=_C22 ,C0_=_C23 ,C0_=_C24 ,\nC0_=_C25 ,C0_=_C26 ,C0_=_C27 ,C0_=_C28 ,C0_=_C29 ,C0_=_C30 ,\nC0_=_C31 ,C0_=_C32 ,C0_=_C33 ,C0_=_C34</w:t>
      </w:r>
    </w:p>
    <w:p>
      <w:pPr>
        <w:pStyle w:val="PreformattedText"/>
        <w:bidi w:val="0"/>
        <w:spacing w:before="0" w:after="0"/>
        <w:jc w:val="left"/>
        <w:rPr/>
      </w:pPr>
      <w:r>
        <w:rPr/>
        <w:t xml:space="preserve"> </w:t>
      </w:r>
      <w:r>
        <w:rPr/>
        <w:t>,C0_=_C35 ,C0_=_C36 ,\nC0_=_C37 ,C0_=_C38 ,C0_=_C39 ,C0_=_C40 ,C0_=_C41 ,C0_=_C43 ,\nC0_=_C45 ,C0_=_C46 ,C0_=_C47 ,C19_=_C194 ,C19_=_C253 ,C19_=_C269 ,\nC19_=_C282 ,C19_=_C289 ,C19_=_C336 ,C19_=_C427 ,C19_=_C759 ,C19_=_C779 ,\nC19_=_C976 ,C19_=_C1002 ,C19_=_C2211 ,C19_=_C2303 ,C19_=_C2565 ,C19_=_C2860 ,\nC19_=_C3321 ,C19_=_C3431 ,C19_=_C3589 ,C19_=_C3765 ,C19_=_C3772 ,C19_=_C3773 ,\nC19_=_C3774 ,C19_=_C3775 ,C19_=_C3776 ,C19_=_C3777 ,C19_=_C3778 ,C21_=_C22 ,\nC21_=_C23 ,C21_=_C24 ,C21_=_C25 ,C21_=_C26 ,C21_=_C27 ,C21_=_C28 ,\nC21_=_C29 ,C21_=_C30 ,C21_=_C31 ,C21_=_C32 ,C21_=_C33 ,C21_=_C34 ,\nC21_=_C35 ,C21_=_C36 ,C21_=_C37 ,C21_=_C38 ,C21_=_C39 ,C21_=_C40 ,\nC21_=_C41 ,C21_=_C43 ,C21_=_C45 ,C21_=_C46 ,C21_=_C47 ,C21_=_C60 ,\nC21_=_C65 ,C22_=_C23 ,C22_=_C24 ,C22_=_C25 ,C22_=_C26 ,C22_=_C27 ,\nC22_=_C28 ,C22_=_C29 ,C22_=_C30 ,C22_=_C31 ,C22_=_C32 ,C22_=_C33 ,\nC22_=_C34 ,C22_=_C35 ,C22_=_C36 ,C22_=_C37 ,C22_=_C38 ,C22_=_C39 ,\nC22_=_C40 ,C22_=_C41 ,C22_=_C43 ,C22_=_C45 ,C22_=_C46 ,C22_=_C47 ,\nC23_=_C24 ,C23_=_C25 ,C23_=_C26 ,C23_=_C27 ,C23_=_C28 ,C23_=_C29 ,\nC23_=_C30 ,C23_=_C31 ,C23_=_C32 ,C23_=_C33 ,C23_=_C34 ,C23_=_C35 ,\nC23_=_C36 ,C23_=_C37 ,C23_=_C38 ,C23_=_C39 ,C23_=_C40 ,C23_=_C41 ,\nC23_=_C43 ,C23_=_C45 ,C23_=_C46 ,C23_=_C47 ,C23_=_C151 ,C23_=_C153 ,\nC24_=_C25 ,C24_=_C26 ,C24_=_C27 ,C24_=_C28 ,C24_=_C29 ,C24_=_C30 ,\nC24_=_C31 ,C24_=_C32 ,C24_=_C33 ,C24_=_C34 ,C24_=_C35 ,C24_=_C36 ,\nC24_=_C37 ,C24_=_C38 ,C24_=_C39 ,C24_=_C40 ,C24_=_C41 ,C24_=_C43 ,\nC24_=_C45 ,C24_=_C46 ,C24_=_C47 ,C24_=_C194 ,C25_=_C26 ,C25_=_C27 ,\nC25_=_C28 ,C25_=_C29 ,C25_=_C30 ,C25_=_C31 ,C25_=_C32 ,C25_=_C33 ,\nC25_=_C34 ,C25_=_C35 ,C25_=_C36 ,C25_=_C37 ,C25_=_C38 ,C25_=_C39 ,\nC25_=_C40 ,C25_=_C41 ,C25_=_C43 ,C25_=_C45 ,C25_=_C46 ,C25_=_C47 ,\nC25_=_C216 ,C26_=_C27 ,C26_=_C28 ,C26_=_C29 ,C26_=_C30 ,C26_=_C31 ,\nC26_=_C32 ,C26_=_C33 ,C26_=_C34 ,C26_=_C35 ,C26_=_C36 ,C26_=_C37 ,\nC26_=_C38 ,C26_=_C39 ,C26_=_C40 ,C26_=_C41 ,C26_=_C43 ,C26_=_C45 ,\nC26_=_C46 ,C26_=_C47 ,C26_=_C235 ,C27_=_C28 ,C27_=_C29 ,C27_=_C30 ,\nC27_=_C31 ,C27_=_C32 ,C27_=_C33 ,C27_=_C34 ,C27_=_C35 ,C27_=_C36 ,\nC27_=_C37 ,C27_=_C38 ,C27_=_C39 ,C27_=_C40 ,C27_=_C41 ,C27_=_C43 ,\nC27_=_C45 ,C27_=_C46 ,C27_=_C47 ,C27_=_C253 ,C28_=_C29 ,C28_=_C30 ,\nC28_=_C31 ,C28_=_C32 ,C28_=_C33 ,C28_=_C34 ,C28_=_C35 ,C28_=_C36 ,\nC28_=_C37 ,C28_=_C38 ,C28_=_C39 ,C28_=_C40 ,C28_=_C41 ,C28_=_C43 ,\nC28_=_C45 ,C28_=_C46 ,C28_=_C47 ,C28_=_C269 ,C29_=_C30 ,C29_=_C31 ,\nC29_=_C32 ,C29_=_C33 ,C29_=_C34 ,C29_=_C35 ,C29_=_C36 ,C29_=_C37 ,\nC29_=_C38 ,C29_=_C39 ,C29_=_C40 ,C29_=_C41 ,C29_=_C43 ,C29_=_C45 ,\nC29_=_C46 ,C29_=_C47 ,C29_=_C276 ,C29_=_C282 ,C30_=_C31 ,C30_=_C32 ,\nC30_=_C33 ,C30_=_C34 ,C30_=_C35 ,C30_=_C36 ,C30_=_C37 ,C30_=_C38 ,\nC30_=_C39 ,C30_=_C40 ,C30_=_C41 ,C30_=_C43 ,C30_=_C45 ,C30_=_C46 ,\nC30_=_C47 ,C30_=_C289 ,C31_=_C32 ,C31_=_C33 ,C31_=_C34 ,C31_=_C35 ,\nC31_=_C36 ,C31_=_C37 ,C31_=_C38 ,C31_=_C39 ,C31_=_C40 ,C31_=_C41 ,\nC31_=_C43 ,C31_=_C45 ,C31_=_C46 ,C31_=_C47 ,C31_=_C307 ,C32_=_C33 ,\nC32_=_C34 ,C32_=_C35 ,C32_=_C36 ,C32_=_C37 ,C32_=_C38 ,C32_=_C39 ,\nC32_=_C40 ,C32_=_C41 ,C32_=_C43 ,C32_=_C45 ,C32_=_C46 ,C32_=_C47 ,\nC32_=_C336 ,C33_=_C34 ,C33_=_C35 ,C33_=_C36 ,C33_=_C37 ,C33_=_C38 ,\nC33_=_C39 ,C33_=_C40 ,C33_=_C41 ,C33_=_C43 ,C33_=_C45 ,C33_=_C46 ,\nC33_=_C47 ,C33_=_C378 ,C34_=_C35 ,C34_=_C36 ,C34_=_C37 ,C34_=_C38 ,\nC34_=_C39 ,C34_=_C40 ,C34_=_C41 ,C34_=_C43 ,C34_=_C45 ,C34_=_C46 ,\nC34_=_C47 ,C35_=_C36 ,C35_=_C37 ,C35_=_C38 ,C35_=_C39 ,C35_=_C40 ,\nC35_=_C41 ,C35_=_C43 ,C35_=_C45 ,C35_=_C46 ,C35_=_C47 ,C35_=_C664 ,\nC36_=_C37 ,C36_=_C38 ,C36_=_C39 ,C36_=_C40 ,C36_=_C41 ,C36_=_C43 ,\nC36_=_C45 ,C36_=_C46 ,C36_=_C47 ,C36_=_C779 ,C37_=_C38 ,C37_=_C39 ,\nC37_=_C40 ,C37_=_C41 ,C37_=_C43 ,C37_=_C45 ,C37_=_C46 ,C37_=_C47 ,\nC37_=_C1664 ,C38_=_C39 ,C38_=_C40 ,C38_=_C41 ,C38_=_C43 ,C38_=_C45 ,\nC38_=_C46 ,C38_=_C47 ,C38_=_C2126 ,C39_=_C40 ,C39_=_C41 ,C39_=_C43 ,\nC39_=_C45 ,C39_=_C46 ,C39_=_C47 ,C39_=_C2303 ,C40_=_C41 ,C40_=_C43 ,\nC40_=_C45 ,C40_=_C46 ,C40_=_C47 ,C41_=_C43 ,C41_=_C45 ,C41_=_C46 ,\nC41_=_C47 ,C43_=_C45 ,C43_=_C46 ,C43_=_C47 ,C45_=_C46 ,C45_=_C47 ,\nC46_=_C47 ,C46_=_C3295 ,C47_=_C3297 ,C60_=_C65 ,C60_=_C82 ,C60_=_C151 ,\nC60_=_C169 ,C60_=_C276 ,C60_=_C352 ,C60_=_C390 ,C60_=_C664 ,C60_=_C1432 ,\nC60_=_C1861 ,C60_=_C1862 ,C60_=_C1863 ,C60_=_C1864 ,C60_=_C1865 ,C60_=_C1866 ,\nC60_=_C1868 ,C60_=_C1869 ,C60_=_C1870 ,C60_=_C1871 ,C60_=_C1872 ,C60_=_C1873 ,\nC60_=_C1874 ,C60_=_C1875 ,C60_=_C1876 ,C60_=_C1877 ,C60_=_C1878 ,C60_=_C1879 ,\nC65_=_C153 ,C65_=_C216 ,C65_=_C235 ,C65_=_C307 ,C65_=_C378 ,C65_=_C399 ,\nC65_=_C1664 ,C65_=_C1886 ,C65_=_C2087 ,C65_=_C2126 ,C65_=_C2163 ,C65_=_C2186 ,\nC65_=_C2630 ,C65_=_C2737 ,C65_=_C2930 ,C65_=_C3291 ,C65_=_C3292 ,C65_=_C3293 ,\nC65_=_C3294 ,C65_=_C3295 ,C65_=_C3296 ,C65_=_C3297 ,C65_=_C3298 ,C65_=_C3299 ,\nC65_=_C3300 ,C82_=_C151 ,C82_=_C169 ,C82_=_C276 ,C82_=_C352 ,C82_=_C390 ,\nC82_=_C664 ,C82_=_C1432 ,C82_=_C1861 ,C82_=_C1862 ,C82_=_C1863 ,C82_=_C1864 ,\nC82_=_C1865 ,C82_=_C1866 ,C82_=_C1868 ,C82_=_C1869 ,C82_=_C1870 ,C82_=_C1871 ,\nC82_=_C1872 ,C82_=_C1873 ,C82_=_C1874 ,C82_=_C1875 ,C82_=_C1876 ,C82_=_C1877 ,\nC82_=_C1878 ,C82_=_C1879 ,C151_=_C153 ,C151_=_C169 ,C151_=_C276 ,C151_=_C352 ,\nC151_=_C390 ,C151_=_C664 ,C151_=_C1432 ,C151_=_C1861 ,C151_=_C1862 ,C151_=_C1863 ,\nC151_=_C1864 ,C151_=_C1865 ,C151_=_C1866 ,C151_=_C1868 ,C151_=_C1869 ,C151_=_C1870 ,\nC151_=_C1871 ,C151_=_C1872 ,C151_=_C1873 ,C151_=_C1874 ,C151_=_C1875 ,C151_=_C1876 ,\nC151_=_C1877 ,C151_=_C1878 ,C151_=_C1879 ,C153_=_C216 ,C153_=_C235 ,C153_=_C307 ,\nC153_=_C378 ,C153_=_C399 ,C153_=_C1664 ,C153_=_C1886 ,C153_=_C2087 ,C153_=_C2126 ,\nC153_=_C2163 ,C153_=_C2186 ,C153_=_C2630 ,C153_=_C2737 ,C153_=_C2930 ,C153_=_C3291 ,\nC153_=_C3292 ,C153_=_C3293 ,C153_=_C3294 ,C153_=_C3295 ,C153_=_C3296 ,C153_=_C3297 ,\nC153_=_C3298 ,C153_=_C3299 ,C153_=_C3300 ,C169_=_C276 ,C169_=_C352 ,C169_=_C390 ,\nC169_=_C664 ,C169_=_C1432 ,C169_=_C1861 ,C169_=_C1862 ,C169_=_C1863 ,C169_=_C1864 ,\nC169_=_C1865 ,C169_=_C1866 ,C169_=_C1868 ,C169_=_C1869 ,C169_=_C1870 ,C169_=_C1871 ,\nC169_=_C1872 ,C169_=_C1873 ,C169_=_C1874 ,C169_=_C1875 ,C169_=_C1876 ,C169_=_C1877 ,\nC169_=_C1878 ,C169_=_C1879 ,C194_=_C253 ,C194_=_C269 ,C194_=_C282 ,C194_=_C289 ,\nC194_=_C336 ,C194_=_C427 ,C194_=_C759 ,C194_=_C779 ,C194_=_C976 ,C194_=_C1002 ,\nC194_=_C2211 ,C194_=_C2303 ,C194_=_C2565 ,C194_=_C2860 ,C194_=_C3321 ,C194_=_C3431 ,\nC194_=_C3589 ,C194_=_C3765 ,C194_=_C3772 ,C194_=_C3773 ,C194_=_C3774 ,C194_=_C3775 ,\nC194_=_C3776 ,C194_=_C3777 ,C194_=_C3778 ,C216_=_C235 ,C216_=_C307 ,C216_=_C378 ,\nC216_=_C399 ,C216_=_C1664 ,C216_=_C1886 ,C216_=_C2087 ,C216_=_C2126 ,C216_=_C2163 ,\nC216_=_C2186 ,C216_=_C2630 ,C216_=_C2737 ,C216_=_C2930 ,C216_=_C3291 ,C216_=_C3292 ,\nC216_=_C3293 ,C216_=_C3294 ,C216_=_C3295 ,C216_=_C3296 ,C216_=_C3297 ,C216_=_C3298 ,\nC216_=_C3299 ,C216_=_C3300 ,C235_=_C307 ,C235_=_C378 ,C235_=_C399 ,C235_=_C1664 ,\nC235_=_C1886 ,C235_=_C2087 ,C235_=_C2126 ,C235_=_C2163 ,C235_=_C2186 ,C235_=_C2630 ,\nC235_=_C2737 ,C235_=_C2930 ,C235_=_C3291 ,C235_=_C3292 ,C235_=_C3293 ,C235_=_C3294 ,\nC235_=_C3295 ,C235_=_C3296 ,C235_=_C3297 ,C235_=_C3298 ,C235_=_C3299 ,C235_=_C3300 ,\nC253_=_C269 ,C253_=_C282 ,C253_=_C289 ,C253_=_C336 ,C253_=_C427 ,C253_=_C759 ,\nC253_=_C779 ,C253_=_C976 ,C253_=_C1002 ,C253_=_C2211 ,C253_=_C2303 ,C253_=_C2565 ,\nC253_=_C2860 ,C253_=_C3321 ,C253_=_C3431 ,C253_=_C3589 ,C253_=_C3765 ,C253_=_C3772 ,\nC253_=_C3773 ,C253_=_C3774 ,C253_=_C3775 ,C253_=_C3776 ,C253_=_C3777 ,C253_=_C3778 ,\nC269_=_C282 ,C269_=_C289 ,C269_=_C336 ,C269_=_C427 ,C269_=_C759 ,C269_=_C779 ,\nC269_=_C976 ,C269_=_C1002 ,C269_=_C2211 ,C269_=_C2303 ,C269_=_C2565 ,C269_=_C2860 ,\nC269_=_C3321 ,C269_=_C3431 ,C269_=_C3589 ,C269_=_C3765 ,C269_=_C3772 ,C269_=_C3773 ,\nC269_=_C3774 ,C269_=_C3775 ,C269_=_C3776 ,C269_=_C3777 ,C269_=_C3778 ,C276_=_C282 ,\nC276_=_C352 ,C276_=_C390 ,C276_=_C664 ,C276_=_C1432 ,C276_=_C1861 ,C276_=_C1862 ,\nC276_=_C1863 ,C276_=_C1864 ,C276_=_C1865 ,C276_=_C1866 ,C276_=_C1868 ,C276_=_C1869 ,\nC276_=_C1870 ,C276_=_C1871 ,C276_=_C1872 ,C276_=_C1873 ,C276_=_C1874 ,C276_=_C1875 ,\nC276_=_C1876 ,C276_=_C1877 ,C276_=_C1878 ,C276_=_C1879 ,C282_=_C289 ,C282_=_C336 ,\nC282_=_C427 ,C282_=_C759 ,C282_=_C779 ,C282_=_C976 ,C282_=_C1002 ,C282_=_C2211 ,\nC282_=_C2303 ,C282_=_C2565 ,C282_=_C2860 ,C282_=_C3321 ,C282_=_C3431 ,C282_=_C3589 ,\nC282_=_C3765 ,C282_=_C3772 ,C282_=_C3773 ,C282_=_C3774 ,C282_=_C3775 ,C282_=_C3776 ,\nC282_=_C3777 ,C282_=_C3778 ,C289_=_C336 ,C289_=_C427 ,C289_=_C759 ,C289_=_C779 ,\nC289_=_C976 ,C289_=_C1002 ,C289_=_C2211 ,C289_=_C2303 ,C289_=_C2565 ,C289_=_C2860 ,\nC289_=_C3321 ,C289_=_C3431 ,C289_=_C3589 ,C289_=_C3765 ,C289_=_C3772 ,C289_=_C3773 ,\nC289_=_C3774 ,C289_=_C3775 ,C289_=_C3776 ,C289_=_C3777 ,C289_=_C3778 ,C307_=_C378 ,\nC307_=_C399 ,C307_=_C1664 ,C307_=_C1886 ,C307_=_C2087 ,C307_=_C2126 ,C307_=_C2163 ,\nC307_=_C2186 ,C307_=_C2630 ,C307_=_C2737 ,C307_=_C2930 ,C307_=_C3291 ,C307_=_C3292 ,\nC307_=_C3293 ,C307_=_C3294 ,C307_=_C3295 ,C307_=_C3296 ,C307_=_C3297 ,C307_=_C3298 ,\nC307_=_C3299 ,C307_=_C3300 ,C336_=_C427 ,C336_=_C759 ,C336_=_C779 ,C336_=_C976 ,\nC336_=_C1002 ,C336_=_C2211 ,C336_=_C2303 ,C336_=_C2565 ,C336_=_C2860 ,C336_=_C3321 ,\nC336_=_C3431 ,C336_=_C3589 ,C336_=_C3765 ,C336_=_C3772 ,C336_=_C3773 ,C336_=_C3774 ,\nC336_=_C3775 ,C336_=_C3776 ,C336_=_C3777 ,C336_=_C3778 ,C352_=_C390 ,C352_=_C664 ,\nC352_=_C1432 ,C352_=_C1861 ,C352_=_C1862 ,C352_=_C1863 ,C352_=_C1864 ,C352_=_C1865 ,\nC352_=_C1866 ,C352_=_C1868 ,C352_=_C1869 ,C352_=_C1870 ,C352_=_C1871 ,C352_=_C1872 ,\nC352_=_C1873 ,C352_=_C1874 ,C352_=_C1875 ,C352_=_C1876 ,C352_=_C1877 ,C352_=_C1878 ,\nC352_=_C1879 ,C378_=_C399 ,C378_=_C1664 ,C378_=_C1886 ,C378_=_C2087 ,C378_=_C2126 ,\nC378_=_C2163 ,C378_=_C2186 ,C378_=_C2630 ,C378_=_C2737 ,C378_=_C2930 ,C378_=_C3291 ,\nC378_=_C3292 ,C378_=_C3293 ,C378_=_C3294 ,C378_=_C3295 ,C378_=_C3296 ,C378_=_C3297 ,\nC378_=_C3298 ,C378_=_C3299 ,C378_=_C3300 ,C390_=_C399</w:t>
      </w:r>
    </w:p>
    <w:p>
      <w:pPr>
        <w:pStyle w:val="PreformattedText"/>
        <w:bidi w:val="0"/>
        <w:spacing w:before="0" w:after="0"/>
        <w:jc w:val="left"/>
        <w:rPr/>
      </w:pPr>
      <w:r>
        <w:rPr/>
        <w:t xml:space="preserve"> </w:t>
      </w:r>
      <w:r>
        <w:rPr/>
        <w:t>,C390_=_C664 ,C390_=_C1432 ,\nC390_=_C1861 ,C390_=_C1862 ,C390_=_C1863 ,C390_=_C1864 ,C390_=_C1865 ,C390_=_C1866 ,\nC390_=_C1868 ,C390_=_C1869 ,C390_=_C1870 ,C390_=_C1871 ,C390_=_C1872 ,C390_=_C1873 ,\nC390_=_C1874 ,C390_=_C1875 ,C390_=_C1876 ,C390_=_C1877 ,C390_=_C1878 ,C390_=_C1879 ,\nC399_=_C1664 ,C399_=_C1886 ,C399_=_C2087 ,C399_=_C2126 ,C399_=_C2163 ,C399_=_C2186 ,\nC399_=_C2630 ,C399_=_C2737 ,C399_=_C2930 ,C399_=_C3291 ,C399_=_C3292 ,C399_=_C3293 ,\nC399_=_C3294 ,C399_=_C3295 ,C399_=_C3296 ,C399_=_C3297 ,C399_=_C3298 ,C399_=_C3299 ,\nC399_=_C3300 ,C427_=_C759 ,C427_=_C779 ,C427_=_C976 ,C427_=_C1002 ,C427_=_C2211 ,\nC427_=_C2303 ,C427_=_C2565 ,C427_=_C2860 ,C427_=_C3321 ,C427_=_C3431 ,C427_=_C3589 ,\nC427_=_C3765 ,C427_=_C3772 ,C427_=_C3773 ,C427_=_C3774 ,C427_=_C3775 ,C427_=_C3776 ,\nC427_=_C3777 ,C427_=_C3778 ,C664_=_C1432 ,C664_=_C1861 ,C664_=_C1862 ,C664_=_C1863 ,\nC664_=_C1864 ,C664_=_C1865 ,C664_=_C1866 ,C664_=_C1868 ,C664_=_C1869 ,C664_=_C1870 ,\nC664_=_C1871 ,C664_=_C1872 ,C664_=_C1873 ,C664_=_C1874 ,C664_=_C1875 ,C664_=_C1876 ,\nC664_=_C1877 ,C664_=_C1878 ,C664_=_C1879 ,C759_=_C779 ,C759_=_C976 ,C759_=_C1002 ,\nC759_=_C2211 ,C759_=_C2303 ,C759_=_C2565 ,C759_=_C2860 ,C759_=_C3321 ,C759_=_C3431 ,\nC759_=_C3589 ,C759_=_C3765 ,C759_=_C3772 ,C759_=_C3773 ,C759_=_C3774 ,C759_=_C3775 ,\nC759_=_C3776 ,C759_=_C3777 ,C759_=_C3778 ,C779_=_C976 ,C779_=_C1002 ,C779_=_C2211 ,\nC779_=_C2303 ,C779_=_C2565 ,C779_=_C2860 ,C779_=_C3321 ,C779_=_C3431 ,C779_=_C3589 ,\nC779_=_C3765 ,C779_=_C3772 ,C779_=_C3773 ,C779_=_C3774 ,C779_=_C3775 ,C779_=_C3776 ,\nC779_=_C3777 ,C779_=_C3778 ,C976_=_C1002 ,C976_=_C2211 ,C976_=_C2303 ,C976_=_C2565 ,\nC976_=_C2860 ,C976_=_C3321 ,C976_=_C3431 ,C976_=_C3589 ,C976_=_C3765 ,C976_=_C3772 ,\nC976_=_C3773 ,C976_=_C3774 ,C976_=_C3775 ,C976_=_C3776 ,C976_=_C3777 ,C976_=_C3778 ,\nC1002_=_C2211 ,C1002_=_C2303 ,C1002_=_C2565 ,C1002_=_C2860 ,C1002_=_C3321 ,C1002_=_C3431 ,\nC1002_=_C3589 ,C1002_=_C3765 ,C1002_=_C3772 ,C1002_=_C3773 ,C1002_=_C3774 ,C1002_=_C3775 ,\nC1002_=_C3776 ,C1002_=_C3777 ,C1002_=_C3778 ,C1432_=_C1861 ,C1432_=_C1862 ,C1432_=_C1863 ,\nC1432_=_C1864 ,C1432_=_C1865 ,C1432_=_C1866 ,C1432_=_C1868 ,C1432_=_C1869 ,C1432_=_C1870 ,\nC1432_=_C1871 ,C1432_=_C1872 ,C1432_=_C1873 ,C1432_=_C1874 ,C1432_=_C1875 ,C1432_=_C1876 ,\nC1432_=_C1877 ,C1432_=_C1878 ,C1432_=_C1879 ,C1664_=_C1886 ,C1664_=_C2087 ,C1664_=_C2126 ,\nC1664_=_C2163 ,C1664_=_C2186 ,C1664_=_C2630 ,C1664_=_C2737 ,C1664_=_C2930 ,C1664_=_C3291 ,\nC1664_=_C3292 ,C1664_=_C3293 ,C1664_=_C3294 ,C1664_=_C3295 ,C1664_=_C3296 ,C1664_=_C3297 ,\nC1664_=_C3298 ,C1664_=_C3299 ,C1664_=_C3300 ,C1861_=_C1862 ,C1861_=_C1863 ,C1861_=_C1864 ,\nC1861_=_C1865 ,C1861_=_C1866 ,C1861_=_C1868 ,C1861_=_C1869 ,C1861_=_C1870 ,C1861_=_C1871 ,\nC1861_=_C1872 ,C1861_=_C1873 ,C1861_=_C1874 ,C1861_=_C1875 ,C1861_=_C1876 ,C1861_=_C1877 ,\nC1861_=_C1878 ,C1861_=_C1879 ,C1861_=_C1886 ,C1862_=_C1863 ,C1862_=_C1864 ,C1862_=_C1865 ,\nC1862_=_C1866 ,C1862_=_C1868 ,C1862_=_C1869 ,C1862_=_C1870 ,C1862_=_C1871 ,C1862_=_C1872 ,\nC1862_=_C1873 ,C1862_=_C1874 ,C1862_=_C1875 ,C1862_=_C1876 ,C1862_=_C1877 ,C1862_=_C1878 ,\nC1862_=_C1879 ,C1862_=_C2163 ,C1863_=_C1864 ,C1863_=_C1865 ,C1863_=_C1866 ,C1863_=_C1868 ,\nC1863_=_C1869 ,C1863_=_C1870 ,C1863_=_C1871 ,C1863_=_C1872 ,C1863_=_C1873 ,C1863_=_C1874 ,\nC1863_=_C1875 ,C1863_=_C1876 ,C1863_=_C1877 ,C1863_=_C1878 ,C1863_=_C1879 ,C1864_=_C1865 ,\nC1864_=_C1866 ,C1864_=_C1868 ,C1864_=_C1869 ,C1864_=_C1870 ,C1864_=_C1871 ,C1864_=_C1872 ,\nC1864_=_C1873 ,C1864_=_C1874 ,C1864_=_C1875 ,C1864_=_C1876 ,C1864_=_C1877 ,C1864_=_C1878 ,\nC1864_=_C1879 ,C1864_=_C2737 ,C1865_=_C1866 ,C1865_=_C1868 ,C1865_=_C1869 ,C1865_=_C1870 ,\nC1865_=_C1871 ,C1865_=_C1872 ,C1865_=_C1873 ,C1865_=_C1874 ,C1865_=_C1875 ,C1865_=_C1876 ,\nC1865_=_C1877 ,C1865_=_C1878 ,C1865_=_C1879 ,C1865_=_C2860 ,C1866_=_C1868 ,C1866_=_C1869 ,\nC1866_=_C1870 ,C1866_=_C1871 ,C1866_=_C1872 ,C1866_=_C1873 ,C1866_=_C1874 ,C1866_=_C1875 ,\nC1866_=_C1876 ,C1866_=_C1877 ,C1866_=_C1878 ,C1866_=_C1879 ,C1868_=_C1869 ,C1868_=_C1870 ,\nC1868_=_C1871 ,C1868_=_C1872 ,C1868_=_C1873 ,C1868_=_C1874 ,C1868_=_C1875 ,C1868_=_C1876 ,\nC1868_=_C1877 ,C1868_=_C1878 ,C1868_=_C1879 ,C1868_=_C3291 ,C1869_=_C1870 ,C1869_=_C1871 ,\nC1869_=_C1872 ,C1869_=_C1873 ,C1869_=_C1874 ,C1869_=_C1875 ,C1869_=_C1876 ,C1869_=_C1877 ,\nC1869_=_C1878 ,C1869_=_C1879 ,C1870_=_C1871 ,C1870_=_C1872 ,C1870_=_C1873 ,C1870_=_C1874 ,\nC1870_=_C1875 ,C1870_=_C1876 ,C1870_=_C1877 ,C1870_=_C1878 ,C1870_=_C1879 ,C1871_=_C1872 ,\nC1871_=_C1873 ,C1871_=_C1874 ,C1871_=_C1875 ,C1871_=_C1876 ,C1871_=_C1877 ,C1871_=_C1878 ,\nC1871_=_C1879 ,C1872_=_C1873 ,C1872_=_C1874 ,C1872_=_C1875 ,C1872_=_C1876 ,C1872_=_C1877 ,\nC1872_=_C1878 ,C1872_=_C1879 ,C1872_=_C3294 ,C1873_=_C1874 ,C1873_=_C1875 ,C1873_=_C1876 ,\nC1873_=_C1877 ,C1873_=_C1878 ,C1873_=_C1879 ,C1874_=_C1875 ,C1874_=_C1876 ,C1874_=_C1877 ,\nC1874_=_C1878 ,C1874_=_C1879 ,C1875_=_C1876 ,C1875_=_C1877 ,C1875_=_C1878 ,C1875_=_C1879 ,\nC1876_=_C1877 ,C1876_=_C1878 ,C1876_=_C1879 ,C1876_=_C3299 ,C1877_=_C1878 ,C1877_=_C1879 ,\nC1878_=_C1879 ,C1879_=_C3300 ,C1886_=_C2087 ,C1886_=_C2126 ,C1886_=_C2163 ,C1886_=_C2186 ,\nC1886_=_C2630 ,C1886_=_C2737 ,C1886_=_C2930 ,C1886_=_C3291 ,C1886_=_C3292 ,C1886_=_C3293 ,\nC1886_=_C3294 ,C1886_=_C3295 ,C1886_=_C3296 ,C1886_=_C3297 ,C1886_=_C3298 ,C1886_=_C3299 ,\nC1886_=_C3300 ,C2087_=_C2126 ,C2087_=_C2163 ,C2087_=_C2186 ,C2087_=_C2630 ,C2087_=_C2737 ,\nC2087_=_C2930 ,C2087_=_C3291 ,C2087_=_C3292 ,C2087_=_C3293 ,C2087_=_C3294 ,C2087_=_C3295 ,\nC2087_=_C3296 ,C2087_=_C3297 ,C2087_=_C3298 ,C2087_=_C3299 ,C2087_=_C3300 ,C2126_=_C2163 ,\nC2126_=_C2186 ,C2126_=_C2630 ,C2126_=_C2737 ,C2126_=_C2930 ,C2126_=_C3291 ,C2126_=_C3292 ,\nC2126_=_C3293 ,C2126_=_C3294 ,C2126_=_C3295 ,C2126_=_C3296 ,C2126_=_C3297 ,C2126_=_C3298 ,\nC2126_=_C3299 ,C2126_=_C3300 ,C2163_=_C2186 ,C2163_=_C2630 ,C2163_=_C2737 ,C2163_=_C2930 ,\nC2163_=_C3291 ,C2163_=_C3292 ,C2163_=_C3293 ,C2163_=_C3294 ,C2163_=_C3295 ,C2163_=_C3296 ,\nC2163_=_C3297 ,C2163_=_C3298 ,C2163_=_C3299 ,C2163_=_C3300 ,C2186_=_C2630 ,C2186_=_C2737 ,\nC2186_=_C2930 ,C2186_=_C3291 ,C2186_=_C3292 ,C2186_=_C3293 ,C2186_=_C3294 ,C2186_=_C3295 ,\nC2186_=_C3296 ,C2186_=_C3297 ,C2186_=_C3298 ,C2186_=_C3299 ,C2186_=_C3300 ,C2211_=_C2303 ,\nC2211_=_C2565 ,C2211_=_C2860 ,C2211_=_C3321 ,C2211_=_C3431 ,C2211_=_C3589 ,C2211_=_C3765 ,\nC2211_=_C3772 ,C2211_=_C3773 ,C2211_=_C3774 ,C2211_=_C3775 ,C2211_=_C3776 ,C2211_=_C3777 ,\nC2211_=_C3778 ,C2303_=_C2565 ,C2303_=_C2860 ,C2303_=_C3321 ,C2303_=_C3431 ,C2303_=_C3589 ,\nC2303_=_C3765 ,C2303_=_C3772 ,C2303_=_C3773 ,C2303_=_C3774 ,C2303_=_C3775 ,C2303_=_C3776 ,\nC2303_=_C3777 ,C2303_=_C3778 ,C2565_=_C2860 ,C2565_=_C3321 ,C2565_=_C3431 ,C2565_=_C3589 ,\nC2565_=_C3765 ,C2565_=_C3772 ,C2565_=_C3773 ,C2565_=_C3774 ,C2565_=_C3775 ,C2565_=_C3776 ,\nC2565_=_C3777 ,C2565_=_C3778 ,C2630_=_C2737 ,C2630_=_C2930 ,C2630_=_C3291 ,C2630_=_C3292 ,\nC2630_=_C3293 ,C2630_=_C3294 ,C2630_=_C3295 ,C2630_=_C3296 ,C2630_=_C3297 ,C2630_=_C3298 ,\nC2630_=_C3299 ,C2630_=_C3300 ,C2737_=_C2930 ,C2737_=_C3291 ,C2737_=_C3292 ,C2737_=_C3293 ,\nC2737_=_C3294 ,C2737_=_C3295 ,C2737_=_C3296 ,C2737_=_C3297 ,C2737_=_C3298 ,C2737_=_C3299 ,\nC2737_=_C3300 ,C2860_=_C3321 ,C2860_=_C3431 ,C2860_=_C3589 ,C2860_=_C3765 ,C2860_=_C3772 ,\nC2860_=_C3773 ,C2860_=_C3774 ,C2860_=_C3775 ,C2860_=_C3776 ,C2860_=_C3777 ,C2860_=_C3778 ,\nC2930_=_C3291 ,C2930_=_C3292 ,C2930_=_C3293 ,C2930_=_C3294 ,C2930_=_C3295 ,C2930_=_C3296 ,\nC2930_=_C3297 ,C2930_=_C3298 ,C2930_=_C3299 ,C2930_=_C3300 ,C3291_=_C3292 ,C3291_=_C3293 ,\nC3291_=_C3294 ,C3291_=_C3295 ,C3291_=_C3296 ,C3291_=_C3297 ,C3291_=_C3298 ,C3291_=_C3299 ,\nC3291_=_C3300 ,C3292_=_C3293 ,C3292_=_C3294 ,C3292_=_C3295 ,C3292_=_C3296 ,C3292_=_C3297 ,\nC3292_=_C3298 ,C3292_=_C3299 ,C3292_=_C3300 ,C3293_=_C3294 ,C3293_=_C3295 ,C3293_=_C3296 ,\nC3293_=_C3297 ,C3293_=_C3298 ,C3293_=_C3299 ,C3293_=_C3300 ,C3294_=_C3295 ,C3294_=_C3296 ,\nC3294_=_C3297 ,C3294_=_C3298 ,C3294_=_C3299 ,C3294_=_C3300 ,C3295_=_C3296 ,C3295_=_C3297 ,\nC3295_=_C3298 ,C3295_=_C3299 ,C3295_=_C3300 ,C3296_=_C3297 ,C3296_=_C3298 ,C3296_=_C3299 ,\nC3296_=_C3300 ,C3297_=_C3298 ,C3297_=_C3299 ,C3297_=_C3300 ,C3298_=_C3299 ,C3298_=_C3300 ,\nC3299_=_C3300 ,C3321_=_C3431 ,C3321_=_C3589 ,C3321_=_C3765 ,C3321_=_C3772 ,C3321_=_C3773 ,\nC3321_=_C3774 ,C3321_=_C3775 ,C3321_=_C3776 ,C3321_=_C3777 ,C3321_=_C3778 ,C3431_=_C3589 ,\nC3431_=_C3765 ,C3431_=_C3772 ,C3431_=_C3773 ,C3431_=_C3774 ,C3431_=_C3775 ,C3431_=_C3776 ,\nC3431_=_C3777 ,C3431_=_C3778 ,C3589_=_C3765 ,C3589_=_C3772 ,C3589_=_C3773 ,C3589_=_C3774 ,\nC3589_=_C3775 ,C3589_=_C3776 ,C3589_=_C3777 ,C3589_=_C3778 ,C3765_=_C3772 ,C3765_=_C3773 ,\nC3765_=_C3774 ,C3765_=_C3775 ,C3765_=_C3776 ,C3765_=_C3777 ,C3765_=_C3778 ,C3772_=_C3773 ,\nC3772_=_C3774 ,C3772_=_C3775 ,C3772_=_C3776 ,C3772_=_C3777 ,C3772_=_C3778 ,C3773_=_C3774 ,\nC3773_=_C3775 ,C3773_=_C3776 ,C3773_=_C3777 ,C3773_=_C3778 ,C3774_=_C3775 ,C3774_=_C3776 ,\nC3774_=_C3777 ,C3774_=_C3778 ,C3775_=_C3776 ,C3775_=_C3777 ,C3775_=_C3778 ,C3776_=_C3777 ,\nC3776_=_C3778 ,C3777_=_C3778 ,"];147[shape=box, label="id:147 level: 5\n112: C130 C214 C233 C266 C305 \nC319 C334 C356 C360 C396 C532 \nC541 C562 C853 C904 C1033 C1070 \nC1119 C1305 C1578 C1624 C1676 C1696 \nC1747 C1778 C1809 C1825 C1889 C1929 \nC1947 C1996 C2041 C2074 C2166 C2169 \nC2172 C2250 C2381 C2512 C2632 C2652 \nC2755 C2800 C2803 C2870 C2871 C2872 \nC2873 C2874 C2876 C2877 C2878 C2879 \nC2880 C2881 C2882 C2883 C2884 C2913 \nC2915 C3022 C3116 C3150 C3158 C3177 \nC3246 C3272 C3305 C3374 C3380 C3382 \nC3427 C3459 C3460 C3461 C3462 C3463 \nC3464 C3465 C3466 C3467 C3468 C3469 \nC3470 C3521 C3530 C3545 C3651 C3652 \nC3653 C3655 C3656 C3657 C3658 C3659 \nC3660 C3661 C3662 C3663 C3676 C3759 \nC3805 C3934 C3947 C3996 C4034 C4048 \nC4049 C4050 C4051 C4052 C4053 \n1607: C130_=_C334( C130 C334 ) C130_=_C360( C130 C360 ) C130_=_C562( C130 C562 ) C130_=_C1747( C130 C1747 ) C130_=_C1809(</w:t>
      </w:r>
    </w:p>
    <w:p>
      <w:pPr>
        <w:pStyle w:val="PreformattedText"/>
        <w:bidi w:val="0"/>
        <w:spacing w:before="0" w:after="0"/>
        <w:jc w:val="left"/>
        <w:rPr/>
      </w:pPr>
      <w:r>
        <w:rPr/>
        <w:t xml:space="preserve"> </w:t>
      </w:r>
      <w:r>
        <w:rPr/>
        <w:t>C130 C1809 ) \nC130_=_C1889( C130 C1889 ) C130_=_C1929( C130 C1929 ) C130_=_C1947( C130 C1947 ) C130_=_C2166( C130 C2166 ) C130_=_C2512( C130 C2512 ) C130_=_C2632( C130 C2632 ) \nC130_=_C2913( C130 C2913 ) C130_=_C3116( C130 C3116 ) C130_=_C3177( C130 C3177 ) C130_=_C3380( C130 C3380 ) C130_=_C3427( C130 C3427 ) C130_=_C3459( C130 C3459 ) \nC130_=_C3460( C130 C3460 ) C130_=_C3461( C130 C3461 ) C130_=_C3462( C130 C3462 ) C130_=_C3463( C130 C3463 ) C130_=_C3464( C130 C3464 ) C130_=_C3465( C130 C3465 ) \nC130_=_C3466( C130 C3466 ) C130_=_C3467( C130 C3467 ) C130_=_C3468( C130 C3468 ) C130_=_C3469( C130 C3469 ) C130_=_C3470( C130 C3470 ) C214_=_C233( C214 C233 ) \nC214_=_C266( C214 C266 ) C214_=_C305( C214 C305 ) C214_=_C319( C214 C319 ) C214_=_C356( C214 C356 ) C214_=_C396( C214 C396 ) C214_=_C1070( C214 C1070 ) \nC214_=_C1119( C214 C1119 ) C214_=_C1578( C214 C1578 ) C214_=_C1624( C214 C1624 ) C214_=_C1676( C214 C1676 ) C214_=_C1696( C214 C1696 ) C214_=_C1825( C214 C1825 ) \nC214_=_C2041( C214 C2041 ) C214_=_C2870( C214 C2870 ) C214_=_C2871( C214 C2871 ) C214_=_C2872( C214 C2872 ) C214_=_C2873( C214 C2873 ) C214_=_C2874( C214 C2874 ) \nC214_=_C2876( C214 C2876 ) C214_=_C2877( C214 C2877 ) C214_=_C2878( C214 C2878 ) C214_=_C2879( C214 C2879 ) C214_=_C2880( C214 C2880 ) C214_=_C2881( C214 C2881 ) \nC214_=_C2882( C214 C2882 ) C214_=_C2883( C214 C2883 ) C214_=_C2884( C214 C2884 ) C233_=_C266( C233 C266 ) C233_=_C305( C233 C305 ) C233_=_C319( C233 C319 ) \nC233_=_C356( C233 C356 ) C233_=_C396( C233 C396 ) C233_=_C1070( C233 C1070 ) C233_=_C1119( C233 C1119 ) C233_=_C1578( C233 C1578 ) C233_=_C1624( C233 C1624 ) \nC233_=_C1676( C233 C1676 ) C233_=_C1696( C233 C1696 ) C233_=_C1825( C233 C1825 ) C233_=_C2041( C233 C2041 ) C233_=_C2870( C233 C2870 ) C233_=_C2871( C233 C2871 ) \nC233_=_C2872( C233 C2872 ) C233_=_C2873( C233 C2873 ) C233_=_C2874( C233 C2874 ) C233_=_C2876( C233 C2876 ) C233_=_C2877( C233 C2877 ) C233_=_C2878( C233 C2878 ) \nC233_=_C2879( C233 C2879 ) C233_=_C2880( C233 C2880 ) C233_=_C2881( C233 C2881 ) C233_=_C2882( C233 C2882 ) C233_=_C2883( C233 C2883 ) C233_=_C2884( C233 C2884 ) \nC266_=_C305( C266 C305 ) C266_=_C319( C266 C319 ) C266_=_C356( C266 C356 ) C266_=_C396( C266 C396 ) C266_=_C1070( C266 C1070 ) C266_=_C1119( C266 C1119 ) \nC266_=_C1578( C266 C1578 ) C266_=_C1624( C266 C1624 ) C266_=_C1676( C266 C1676 ) C266_=_C1696( C266 C1696 ) C266_=_C1825( C266 C1825 ) C266_=_C2041( C266 C2041 ) \nC266_=_C2870( C266 C2870 ) C266_=_C2871( C266 C2871 ) C266_=_C2872( C266 C2872 ) C266_=_C2873( C266 C2873 ) C266_=_C2874( C266 C2874 ) C266_=_C2876( C266 C2876 ) \nC266_=_C2877( C266 C2877 ) C266_=_C2878( C266 C2878 ) C266_=_C2879( C266 C2879 ) C266_=_C2880( C266 C2880 ) C266_=_C2881( C266 C2881 ) C266_=_C2882( C266 C2882 ) \nC266_=_C2883( C266 C2883 ) C266_=_C2884( C266 C2884 ) C305_=_C319( C305 C319 ) C305_=_C356( C305 C356 ) C305_=_C396( C305 C396 ) C305_=_C1070( C305 C1070 ) \nC305_=_C1119( C305 C1119 ) C305_=_C1578( C305 C1578 ) C305_=_C1624( C305 C1624 ) C305_=_C1676( C305 C1676 ) C305_=_C1696( C305 C1696 ) C305_=_C1825( C305 C1825 ) \nC305_=_C2041( C305 C2041 ) C305_=_C2870( C305 C2870 ) C305_=_C2871( C305 C2871 ) C305_=_C2872( C305 C2872 ) C305_=_C2873( C305 C2873 ) C305_=_C2874( C305 C2874 ) \nC305_=_C2876( C305 C2876 ) C305_=_C2877( C305 C2877 ) C305_=_C2878( C305 C2878 ) C305_=_C2879( C305 C2879 ) C305_=_C2880( C305 C2880 ) C305_=_C2881( C305 C2881 ) \nC305_=_C2882( C305 C2882 ) C305_=_C2883( C305 C2883 ) C305_=_C2884( C305 C2884 ) C319_=_C356( C319 C356 ) C319_=_C396( C319 C396 ) C319_=_C1070( C319 C1070 ) \nC319_=_C1119( C319 C1119 ) C319_=_C1578( C319 C1578 ) C319_=_C1624( C319 C1624 ) C319_=_C1676( C319 C1676 ) C319_=_C1696( C319 C1696 ) C319_=_C1825( C319 C1825 ) \nC319_=_C2041( C319 C2041 ) C319_=_C2870( C319 C2870 ) C319_=_C2871( C319 C2871 ) C319_=_C2872( C319 C2872 ) C319_=_C2873( C319 C2873 ) C319_=_C2874( C319 C2874 ) \nC319_=_C2876( C319 C2876 ) C319_=_C2877( C319 C2877 ) C319_=_C2878( C319 C2878 ) C319_=_C2879( C319 C2879 ) C319_=_C2880( C319 C2880 ) C319_=_C2881( C319 C2881 ) \nC319_=_C2882( C319 C2882 ) C319_=_C2883( C319 C2883 ) C319_=_C2884( C319 C2884 ) C334_=_C360( C334 C360 ) C334_=_C562( C334 C562 ) C334_=_C1747( C334 C1747 ) \nC334_=_C1809( C334 C1809 ) C334_=_C1889( C334 C1889 ) C334_=_C1929( C334 C1929 ) C334_=_C1947( C334 C1947 ) C334_=_C2166( C334 C2166 ) C334_=_C2512( C334 C2512 ) \nC334_=_C2632( C334 C2632 ) C334_=_C2913( C334 C2913 ) C334_=_C3116( C334 C3116 ) C334_=_C3177( C334 C3177 ) C334_=_C3380( C334 C3380 ) C334_=_C3427( C334 C3427 ) \nC334_=_C3459( C334 C3459 ) C334_=_C3460( C334 C3460 ) C334_=_C3461( C334 C3461 ) C334_=_C3462( C334 C3462 ) C334_=_C3463( C334 C3463 ) C334_=_C3464( C334 C3464 ) \nC334_=_C3465( C334 C3465 ) C334_=_C3466( C334 C3466 ) C334_=_C3467( C334 C3467 ) C334_=_C3468( C334 C3468 ) C334_=_C3469( C334 C3469 ) C334_=_C3470( C334 C3470 ) \nC356_=_C360( C356 C360 ) C356_=_C396( C356 C396 ) C356_=_C1070( C356 C1070 ) C356_=_C1119( C356 C1119 ) C356_=_C1578( C356 C1578 ) C356_=_C1624( C356 C1624 ) \nC356_=_C1676( C356 C1676 ) C356_=_C1696( C356 C1696 ) C356_=_C1825( C356 C1825 ) C356_=_C2041( C356 C2041 ) C356_=_C2870( C356 C2870 ) C356_=_C2871( C356 C2871 ) \nC356_=_C2872( C356 C2872 ) C356_=_C2873( C356 C2873 ) C356_=_C2874( C356 C2874 ) C356_=_C2876( C356 C2876 ) C356_=_C2877( C356 C2877 ) C356_=_C2878( C356 C2878 ) \nC356_=_C2879( C356 C2879 ) C356_=_C2880( C356 C2880 ) C356_=_C2881( C356 C2881 ) C356_=_C2882( C356 C2882 ) C356_=_C2883( C356 C2883 ) C356_=_C2884( C356 C2884 ) \nC360_=_C562( C360 C562 ) C360_=_C1747( C360 C1747 ) C360_=_C1809( C360 C1809 ) C360_=_C1889( C360 C1889 ) C360_=_C1929( C360 C1929 ) C360_=_C1947( C360 C1947 ) \nC360_=_C2166( C360 C2166 ) C360_=_C2512( C360 C2512 ) C360_=_C2632( C360 C2632 ) C360_=_C2913( C360 C2913 ) C360_=_C3116( C360 C3116 ) C360_=_C3177( C360 C3177 ) \nC360_=_C3380( C360 C3380 ) C360_=_C3427( C360 C3427 ) C360_=_C3459( C360 C3459 ) C360_=_C3460( C360 C3460 ) C360_=_C3461( C360 C3461 ) C360_=_C3462( C360 C3462 ) \nC360_=_C3463( C360 C3463 ) C360_=_C3464( C360 C3464 ) C360_=_C3465( C360 C3465 ) C360_=_C3466( C360 C3466 ) C360_=_C3467( C360 C3467 ) C360_=_C3468( C360 C3468 ) \nC360_=_C3469( C360 C3469 ) C360_=_C3470( C360 C3470 ) C396_=_C1070( C396 C1070 ) C396_=_C1119( C396 C1119 ) C396_=_C1578( C396 C1578 ) C396_=_C1624( C396 C1624 ) \nC396_=_C1676( C396 C1676 ) C396_=_C1696( C396 C1696 ) C396_=_C1825( C396 C1825 ) C396_=_C2041( C396 C2041 ) C396_=_C2870( C396 C2870 ) C396_=_C2871( C396 C2871 ) \nC396_=_C2872( C396 C2872 ) C396_=_C2873( C396 C2873 ) C396_=_C2874( C396 C2874 ) C396_=_C2876( C396 C2876 ) C396_=_C2877( C396 C2877 ) C396_=_C2878( C396 C2878 ) \nC396_=_C2879( C396 C2879 ) C396_=_C2880( C396 C2880 ) C396_=_C2881( C396 C2881 ) C396_=_C2882( C396 C2882 ) C396_=_C2883( C396 C2883 ) C396_=_C2884( C396 C2884 ) \nC532_=_C541( C532 C541 ) C532_=_C853( C532 C853 ) C532_=_C904( C532 C904 ) C532_=_C2169( C532 C2169 ) C532_=_C2250( C532 C2250 ) C532_=_C2755( C532 C2755 ) \nC532_=_C2800( C532 C2800 ) C532_=_C2876( C532 C2876 ) C532_=_C2915( C532 C2915 ) C532_=_C3022( C532 C3022 ) C532_=_C3150( C532 C3150 ) C532_=_C3305( C532 C3305 ) \nC532_=_C3382( C532 C3382 ) C532_=_C3460( C532 C3460 ) C532_=_C3521( C532 C3521 ) C532_=_C3545( C532 C3545 ) C532_=_C3651( C532 C3651 ) C532_=_C3652( C532 C3652 ) \nC532_=_C3653( C532 C3653 ) C532_=_C3655( C532 C3655 ) C532_=_C3656( C532 C3656 ) C532_=_C3657( C532 C3657 ) C532_=_C3658( C532 C3658 ) C532_=_C3659( C532 C3659 ) \nC532_=_C3660( C532 C3660 ) C532_=_C3661( C532 C3661 ) C532_=_C3662( C532 C3662 ) C532_=_C3663( C532 C3663 ) C541_=_C1033( C541 C1033 ) C541_=_C1305( C541 C1305 ) \nC541_=_C1778( C541 C1778 ) C541_=_C1996( C541 C1996 ) C541_=_C2074( C541 C2074 ) C541_=_C2172( C541 C2172 ) C541_=_C2381( C541 C2381 ) C541_=_C2652( C541 C2652 ) \nC541_=_C2803( C541 C2803 ) C541_=_C3158( C541 C3158 ) C541_=_C3246( C541 C3246 ) C541_=_C3272( C541 C3272 ) C541_=_C3374( C541 C3374 ) C541_=_C3530( C541 C3530 ) \nC541_=_C3676( C541 C3676 ) C541_=_C3759( C541 C3759 ) C541_=_C3805( C541 C3805 ) C541_=_C3934( C541 C3934 ) C541_=_C3947( C541 C3947 ) C541_=_C3996( C541 C3996 ) \nC541_=_C4034( C541 C4034 ) C541_=_C4048( C541 C4048 ) C541_=_C4049( C541 C4049 ) C541_=_C4050( C541 C4050 ) C541_=_C4051( C541 C4051 ) C541_=_C4052( C541 C4052 ) \nC541_=_C4053( C541 C4053 ) C562_=_C1747( C562 C1747 ) C562_=_C1809( C562 C1809 ) C562_=_C1889( C562 C1889 ) C562_=_C1929( C562 C1929 ) C562_=_C1947( C562 C1947 ) \nC562_=_C2166( C562 C2166 ) C562_=_C2512( C562 C2512 ) C562_=_C2632( C562 C2632 ) C562_=_C2913( C562 C2913 ) C562_=_C3116( C562 C3116 ) C562_=_C3177( C562 C3177 ) \nC562_=_C3380( C562 C3380 ) C562_=_C3427( C562 C3427 ) C562_=_C3459( C562 C3459 ) C562_=_C3460( C562 C3460 ) C562_=_C3461( C562 C3461 ) C562_=_C3462( C562 C3462 ) \nC562_=_C3463( C562 C3463 ) C562_=_C3464( C562 C3464 ) C562_=_C3465( C562 C3465 ) C562_=_C3466( C562 C3466 ) C562_=_C3467( C562 C3467 ) C562_=_C3468( C562 C3468 ) \nC562_=_C3469( C562 C3469 ) C562_=_C3470( C562 C3470 ) C853_=_C904( C853 C904 ) C853_=_C2169( C853 C2169 ) C853_=_C2250( C853 C2250 ) C853_=_C2755( C853 C2755 ) \nC853_=_C2800( C853 C2800 ) C853_=_C2876( C853 C2876 ) C853_=_C2915( C853 C2915 ) C853_=_C3022( C853 C3022 ) C853_=_C3150( C853 C3150 ) C853_=_C3305( C853 C3305 ) \nC853_=_C3382( C853 C3382 ) C853_=_C3460( C853 C3460 ) C853_=_C3521( C853 C3521 ) C853_=_C3545( C853 C3545 ) C853_=_C3651( C853 C3651 ) C853_=_C3652( C853 C3652 ) \nC853_=_C3653( C853 C3653 ) C853_=_C3655( C853 C3655 ) C853_=_C3656( C853 C3656 ) C853_=_C3657( C853 C3657 ) C853_=_C3658( C853 C3658 ) C853_=_C3659( C853 C3659 ) \nC853_=_C3660( C853 C3660 ) C853_=_C3661( C853 C3661 ) C853_=_C3662( C853 C3662 ) C853_=_C3663( C853 C3663 ) C904_=_C2169( C904 C2169 ) C904_=_C2250( C904 C2250 ) \nC904_=_C2755( C904 C2755 ) C904_=_C2800( C904 C2800 ) C904_=_C2876( C904 C2876 ) C904_=_C2915( C904 C2915</w:t>
      </w:r>
    </w:p>
    <w:p>
      <w:pPr>
        <w:pStyle w:val="PreformattedText"/>
        <w:bidi w:val="0"/>
        <w:spacing w:before="0" w:after="0"/>
        <w:jc w:val="left"/>
        <w:rPr/>
      </w:pPr>
      <w:r>
        <w:rPr/>
        <w:t xml:space="preserve"> </w:t>
      </w:r>
      <w:r>
        <w:rPr/>
        <w:t>) C904_=_C3022( C904 C3022 ) C904_=_C3150( C904 C3150 ) \nC904_=_C3305( C904 C3305 ) C904_=_C3382( C904 C3382 ) C904_=_C3460( C904 C3460 ) C904_=_C3521( C904 C3521 ) C904_=_C3545( C904 C3545 ) C904_=_C3651( C904 C3651 ) \nC904_=_C3652( C904 C3652 ) C904_=_C3653( C904 C3653 ) C904_=_C3655( C904 C3655 ) C904_=_C3656( C904 C3656 ) C904_=_C3657( C904 C3657 ) C904_=_C3658( C904 C3658 ) \nC904_=_C3659( C904 C3659 ) C904_=_C3660( C904 C3660 ) C904_=_C3661( C904 C3661 ) C904_=_C3662( C904 C3662 ) C904_=_C3663( C904 C3663 ) C1033_=_C1305( C1033 C1305 ) \nC1033_=_C1778( C1033 C1778 ) C1033_=_C1996( C1033 C1996 ) C1033_=_C2074( C1033 C2074 ) C1033_=_C2172( C1033 C2172 ) C1033_=_C2381( C1033 C2381 ) C1033_=_C2652( C1033 C2652 ) \nC1033_=_C2803( C1033 C2803 ) C1033_=_C3158( C1033 C3158 ) C1033_=_C3246( C1033 C3246 ) C1033_=_C3272( C1033 C3272 ) C1033_=_C3374( C1033 C3374 ) C1033_=_C3530( C1033 C3530 ) \nC1033_=_C3676( C1033 C3676 ) C1033_=_C3759( C1033 C3759 ) C1033_=_C3805( C1033 C3805 ) C1033_=_C3934( C1033 C3934 ) C1033_=_C3947( C1033 C3947 ) C1033_=_C3996( C1033 C3996 ) \nC1033_=_C4034( C1033 C4034 ) C1033_=_C4048( C1033 C4048 ) C1033_=_C4049( C1033 C4049 ) C1033_=_C4050( C1033 C4050 ) C1033_=_C4051( C1033 C4051 ) C1033_=_C4052( C1033 C4052 ) \nC1033_=_C4053( C1033 C4053 ) C1070_=_C1119( C1070 C1119 ) C1070_=_C1578( C1070 C1578 ) C1070_=_C1624( C1070 C1624 ) C1070_=_C1676( C1070 C1676 ) C1070_=_C1696( C1070 C1696 ) \nC1070_=_C1825( C1070 C1825 ) C1070_=_C2041( C1070 C2041 ) C1070_=_C2870( C1070 C2870 ) C1070_=_C2871( C1070 C2871 ) C1070_=_C2872( C1070 C2872 ) C1070_=_C2873( C1070 C2873 ) \nC1070_=_C2874( C1070 C2874 ) C1070_=_C2876( C1070 C2876 ) C1070_=_C2877( C1070 C2877 ) C1070_=_C2878( C1070 C2878 ) C1070_=_C2879( C1070 C2879 ) C1070_=_C2880( C1070 C2880 ) \nC1070_=_C2881( C1070 C2881 ) C1070_=_C2882( C1070 C2882 ) C1070_=_C2883( C1070 C2883 ) C1070_=_C2884( C1070 C2884 ) C1119_=_C1578( C1119 C1578 ) C1119_=_C1624( C1119 C1624 ) \nC1119_=_C1676( C1119 C1676 ) C1119_=_C1696( C1119 C1696 ) C1119_=_C1825( C1119 C1825 ) C1119_=_C2041( C1119 C2041 ) C1119_=_C2870( C1119 C2870 ) C1119_=_C2871( C1119 C2871 ) \nC1119_=_C2872( C1119 C2872 ) C1119_=_C2873( C1119 C2873 ) C1119_=_C2874( C1119 C2874 ) C1119_=_C2876( C1119 C2876 ) C1119_=_C2877( C1119 C2877 ) C1119_=_C2878( C1119 C2878 ) \nC1119_=_C2879( C1119 C2879 ) C1119_=_C2880( C1119 C2880 ) C1119_=_C2881( C1119 C2881 ) C1119_=_C2882( C1119 C2882 ) C1119_=_C2883( C1119 C2883 ) C1119_=_C2884( C1119 C2884 ) \nC1305_=_C1778( C1305 C1778 ) C1305_=_C1996( C1305 C1996 ) C1305_=_C2074( C1305 C2074 ) C1305_=_C2172( C1305 C2172 ) C1305_=_C2381( C1305 C2381 ) C1305_=_C2652( C1305 C2652 ) \nC1305_=_C2803( C1305 C2803 ) C1305_=_C3158( C1305 C3158 ) C1305_=_C3246( C1305 C3246 ) C1305_=_C3272( C1305 C3272 ) C1305_=_C3374( C1305 C3374 ) C1305_=_C3530( C1305 C3530 ) \nC1305_=_C3676( C1305 C3676 ) C1305_=_C3759( C1305 C3759 ) C1305_=_C3805( C1305 C3805 ) C1305_=_C3934( C1305 C3934 ) C1305_=_C3947( C1305 C3947 ) C1305_=_C3996( C1305 C3996 ) \nC1305_=_C4034( C1305 C4034 ) C1305_=_C4048( C1305 C4048 ) C1305_=_C4049( C1305 C4049 ) C1305_=_C4050( C1305 C4050 ) C1305_=_C4051( C1305 C4051 ) C1305_=_C4052( C1305 C4052 ) \nC1305_=_C4053( C1305 C4053 ) C1578_=_C1624( C1578 C1624 ) C1578_=_C1676( C1578 C1676 ) C1578_=_C1696( C1578 C1696 ) C1578_=_C1825( C1578 C1825 ) C1578_=_C2041( C1578 C2041 ) \nC1578_=_C2870( C1578 C2870 ) C1578_=_C2871( C1578 C2871 ) C1578_=_C2872( C1578 C2872 ) C1578_=_C2873( C1578 C2873 ) C1578_=_C2874( C1578 C2874 ) C1578_=_C2876( C1578 C2876 ) \nC1578_=_C2877( C1578 C2877 ) C1578_=_C2878( C1578 C2878 ) C1578_=_C2879( C1578 C2879 ) C1578_=_C2880( C1578 C2880 ) C1578_=_C2881( C1578 C2881 ) C1578_=_C2882( C1578 C2882 ) \nC1578_=_C2883( C1578 C2883 ) C1578_=_C2884( C1578 C2884 ) C1624_=_C1676( C1624 C1676 ) C1624_=_C1696( C1624 C1696 ) C1624_=_C1825( C1624 C1825 ) C1624_=_C2041( C1624 C2041 ) \nC1624_=_C2870( C1624 C2870 ) C1624_=_C2871( C1624 C2871 ) C1624_=_C2872( C1624 C2872 ) C1624_=_C2873( C1624 C2873 ) C1624_=_C2874( C1624 C2874 ) C1624_=_C2876( C1624 C2876 ) \nC1624_=_C2877( C1624 C2877 ) C1624_=_C2878( C1624 C2878 ) C1624_=_C2879( C1624 C2879 ) C1624_=_C2880( C1624 C2880 ) C1624_=_C2881( C1624 C2881 ) C1624_=_C2882( C1624 C2882 ) \nC1624_=_C2883( C1624 C2883 ) C1624_=_C2884( C1624 C2884 ) C1676_=_C1696( C1676 C1696 ) C1676_=_C1825( C1676 C1825 ) C1676_=_C2041( C1676 C2041 ) C1676_=_C2870( C1676 C2870 ) \nC1676_=_C2871( C1676 C2871 ) C1676_=_C2872( C1676 C2872 ) C1676_=_C2873( C1676 C2873 ) C1676_=_C2874( C1676 C2874 ) C1676_=_C2876( C1676 C2876 ) C1676_=_C2877( C1676 C2877 ) \nC1676_=_C2878( C1676 C2878 ) C1676_=_C2879( C1676 C2879 ) C1676_=_C2880( C1676 C2880 ) C1676_=_C2881( C1676 C2881 ) C1676_=_C2882( C1676 C2882 ) C1676_=_C2883( C1676 C2883 ) \nC1676_=_C2884( C1676 C2884 ) C1696_=_C1825( C1696 C1825 ) C1696_=_C2041( C1696 C2041 ) C1696_=_C2870( C1696 C2870 ) C1696_=_C2871( C1696 C2871 ) C1696_=_C2872( C1696 C2872 ) \nC1696_=_C2873( C1696 C2873 ) C1696_=_C2874( C1696 C2874 ) C1696_=_C2876( C1696 C2876 ) C1696_=_C2877( C1696 C2877 ) C1696_=_C2878( C1696 C2878 ) C1696_=_C2879( C1696 C2879 ) \nC1696_=_C2880( C1696 C2880 ) C1696_=_C2881( C1696 C2881 ) C1696_=_C2882( C1696 C2882 ) C1696_=_C2883( C1696 C2883 ) C1696_=_C2884( C1696 C2884 ) C1747_=_C1809( C1747 C1809 ) \nC1747_=_C1889( C1747 C1889 ) C1747_=_C1929( C1747 C1929 ) C1747_=_C1947( C1747 C1947 ) C1747_=_C2166( C1747 C2166 ) C1747_=_C2512( C1747 C2512 ) C1747_=_C2632( C1747 C2632 ) \nC1747_=_C2913( C1747 C2913 ) C1747_=_C3116( C1747 C3116 ) C1747_=_C3177( C1747 C3177 ) C1747_=_C3380( C1747 C3380 ) C1747_=_C3427( C1747 C3427 ) C1747_=_C3459( C1747 C3459 ) \nC1747_=_C3460( C1747 C3460 ) C1747_=_C3461( C1747 C3461 ) C1747_=_C3462( C1747 C3462 ) C1747_=_C3463( C1747 C3463 ) C1747_=_C3464( C1747 C3464 ) C1747_=_C3465( C1747 C3465 ) \nC1747_=_C3466( C1747 C3466 ) C1747_=_C3467( C1747 C3467 ) C1747_=_C3468( C1747 C3468 ) C1747_=_C3469( C1747 C3469 ) C1747_=_C3470( C1747 C3470 ) C1778_=_C1996( C1778 C1996 ) \nC1778_=_C2074( C1778 C2074 ) C1778_=_C2172( C1778 C2172 ) C1778_=_C2381( C1778 C2381 ) C1778_=_C2652( C1778 C2652 ) C1778_=_C2803( C1778 C2803 ) C1778_=_C3158( C1778 C3158 ) \nC1778_=_C3246( C1778 C3246 ) C1778_=_C3272( C1778 C3272 ) C1778_=_C3374( C1778 C3374 ) C1778_=_C3530( C1778 C3530 ) C1778_=_C3676( C1778 C3676 ) C1778_=_C3759( C1778 C3759 ) \nC1778_=_C3805( C1778 C3805 ) C1778_=_C3934( C1778 C3934 ) C1778_=_C3947( C1778 C3947 ) C1778_=_C3996( C1778 C3996 ) C1778_=_C4034( C1778 C4034 ) C1778_=_C4048( C1778 C4048 ) \nC1778_=_C4049( C1778 C4049 ) C1778_=_C4050( C1778 C4050 ) C1778_=_C4051( C1778 C4051 ) C1778_=_C4052( C1778 C4052 ) C1778_=_C4053( C1778 C4053 ) C1809_=_C1889( C1809 C1889 ) \nC1809_=_C1929( C1809 C1929 ) C1809_=_C1947( C1809 C1947 ) C1809_=_C2166( C1809 C2166 ) C1809_=_C2512( C1809 C2512 ) C1809_=_C2632( C1809 C2632 ) C1809_=_C2913( C1809 C2913 ) \nC1809_=_C3116( C1809 C3116 ) C1809_=_C3177( C1809 C3177 ) C1809_=_C3380( C1809 C3380 ) C1809_=_C3427( C1809 C3427 ) C1809_=_C3459( C1809 C3459 ) C1809_=_C3460( C1809 C3460 ) \nC1809_=_C3461( C1809 C3461 ) C1809_=_C3462( C1809 C3462 ) C1809_=_C3463( C1809 C3463 ) C1809_=_C3464( C1809 C3464 ) C1809_=_C3465( C1809 C3465 ) C1809_=_C3466( C1809 C3466 ) \nC1809_=_C3467( C1809 C3467 ) C1809_=_C3468( C1809 C3468 ) C1809_=_C3469( C1809 C3469 ) C1809_=_C3470( C1809 C3470 ) C1825_=_C2041( C1825 C2041 ) C1825_=_C2870( C1825 C2870 ) \nC1825_=_C2871( C1825 C2871 ) C1825_=_C2872( C1825 C2872 ) C1825_=_C2873( C1825 C2873 ) C1825_=_C2874( C1825 C2874 ) C1825_=_C2876( C1825 C2876 ) C1825_=_C2877( C1825 C2877 ) \nC1825_=_C2878( C1825 C2878 ) C1825_=_C2879( C1825 C2879 ) C1825_=_C2880( C1825 C2880 ) C1825_=_C2881( C1825 C2881 ) C1825_=_C2882( C1825 C2882 ) C1825_=_C2883( C1825 C2883 ) \nC1825_=_C2884( C1825 C2884 ) C1889_=_C1929( C1889 C1929 ) C1889_=_C1947( C1889 C1947 ) C1889_=_C2166( C1889 C2166 ) C1889_=_C2512( C1889 C2512 ) C1889_=_C2632( C1889 C2632 ) \nC1889_=_C2913( C1889 C2913 ) C1889_=_C3116( C1889 C3116 ) C1889_=_C3177( C1889 C3177 ) C1889_=_C3380( C1889 C3380 ) C1889_=_C3427( C1889 C3427 ) C1889_=_C3459( C1889 C3459 ) \nC1889_=_C3460( C1889 C3460 ) C1889_=_C3461( C1889 C3461 ) C1889_=_C3462( C1889 C3462 ) C1889_=_C3463( C1889 C3463 ) C1889_=_C3464( C1889 C3464 ) C1889_=_C3465( C1889 C3465 ) \nC1889_=_C3466( C1889 C3466 ) C1889_=_C3467( C1889 C3467 ) C1889_=_C3468( C1889 C3468 ) C1889_=_C3469( C1889 C3469 ) C1889_=_C3470( C1889 C3470 ) C1929_=_C1947( C1929 C1947 ) \nC1929_=_C2166( C1929 C2166 ) C1929_=_C2512( C1929 C2512 ) C1929_=_C2632( C1929 C2632 ) C1929_=_C2913( C1929 C2913 ) C1929_=_C3116( C1929 C3116 ) C1929_=_C3177( C1929 C3177 ) \nC1929_=_C3380( C1929 C3380 ) C1929_=_C3427( C1929 C3427 ) C1929_=_C3459( C1929 C3459 ) C1929_=_C3460( C1929 C3460 ) C1929_=_C3461( C1929 C3461 ) C1929_=_C3462( C1929 C3462 ) \nC1929_=_C3463( C1929 C3463 ) C1929_=_C3464( C1929 C3464 ) C1929_=_C3465( C1929 C3465 ) C1929_=_C3466( C1929 C3466 ) C1929_=_C3467( C1929 C3467 ) C1929_=_C3468( C1929 C3468 ) \nC1929_=_C3469( C1929 C3469 ) C1929_=_C3470( C1929 C3470 ) C1947_=_C2166( C1947 C2166 ) C1947_=_C2512( C1947 C2512 ) C1947_=_C2632( C1947 C2632 ) C1947_=_C2913( C1947 C2913 ) \nC1947_=_C3116( C1947 C3116 ) C1947_=_C3177( C1947 C3177 ) C1947_=_C3380( C1947 C3380 ) C1947_=_C3427( C1947 C3427 ) C1947_=_C3459( C1947 C3459 ) C1947_=_C3460( C1947 C3460 ) \nC1947_=_C3461( C1947 C3461 ) C1947_=_C3462( C1947 C3462 ) C1947_=_C3463( C1947 C3463 ) C1947_=_C3464( C1947 C3464 ) C1947_=_C3465( C1947 C3465 ) C1947_=_C3466( C1947 C3466 ) \nC1947_=_C3467( C1947 C3467 ) C1947_=_C3468( C1947 C3468 ) C1947_=_C3469( C1947 C3469 ) C1947_=_C3470( C1947 C3470 ) C1996_=_C2074( C1996 C2074 ) C1996_=_C2172( C1996 C2172 ) \nC1996_=_C2381( C1996 C2381 ) C1996_=_C2652( C1996 C2652 ) C1996_=_C2803( C1996 C2803 ) C1996_=_C3158( C1996 C3158 ) C1996_=_C3246( C1996 C3246 ) C1996_=_C3272( C1996 C3272 ) \nC1996_=_C3374( C1996</w:t>
      </w:r>
    </w:p>
    <w:p>
      <w:pPr>
        <w:pStyle w:val="PreformattedText"/>
        <w:bidi w:val="0"/>
        <w:spacing w:before="0" w:after="0"/>
        <w:jc w:val="left"/>
        <w:rPr/>
      </w:pPr>
      <w:r>
        <w:rPr/>
        <w:t xml:space="preserve"> </w:t>
      </w:r>
      <w:r>
        <w:rPr/>
        <w:t>C3374 ) C1996_=_C3530( C1996 C3530 ) C1996_=_C3676( C1996 C3676 ) C1996_=_C3759( C1996 C3759 ) C1996_=_C3805( C1996 C3805 ) C1996_=_C3934( C1996 C3934 ) \nC1996_=_C3947( C1996 C3947 ) C1996_=_C3996( C1996 C3996 ) C1996_=_C4034( C1996 C4034 ) C1996_=_C4048( C1996 C4048 ) C1996_=_C4049( C1996 C4049 ) C1996_=_C4050( C1996 C4050 ) \nC1996_=_C4051( C1996 C4051 ) C1996_=_C4052( C1996 C4052 ) C1996_=_C4053( C1996 C4053 ) C2041_=_C2870( C2041 C2870 ) C2041_=_C2871( C2041 C2871 ) C2041_=_C2872( C2041 C2872 ) \nC2041_=_C2873( C2041 C2873 ) C2041_=_C2874( C2041 C2874 ) C2041_=_C2876( C2041 C2876 ) C2041_=_C2877( C2041 C2877 ) C2041_=_C2878( C2041 C2878 ) C2041_=_C2879( C2041 C2879 ) \nC2041_=_C2880( C2041 C2880 ) C2041_=_C2881( C2041 C2881 ) C2041_=_C2882( C2041 C2882 ) C2041_=_C2883( C2041 C2883 ) C2041_=_C2884( C2041 C2884 ) C2074_=_C2172( C2074 C2172 ) \nC2074_=_C2381( C2074 C2381 ) C2074_=_C2652( C2074 C2652 ) C2074_=_C2803( C2074 C2803 ) C2074_=_C3158( C2074 C3158 ) C2074_=_C3246( C2074 C3246 ) C2074_=_C3272( C2074 C3272 ) \nC2074_=_C3374( C2074 C3374 ) C2074_=_C3530( C2074 C3530 ) C2074_=_C3676( C2074 C3676 ) C2074_=_C3759( C2074 C3759 ) C2074_=_C3805( C2074 C3805 ) C2074_=_C3934( C2074 C3934 ) \nC2074_=_C3947( C2074 C3947 ) C2074_=_C3996( C2074 C3996 ) C2074_=_C4034( C2074 C4034 ) C2074_=_C4048( C2074 C4048 ) C2074_=_C4049( C2074 C4049 ) C2074_=_C4050( C2074 C4050 ) \nC2074_=_C4051( C2074 C4051 ) C2074_=_C4052( C2074 C4052 ) C2074_=_C4053( C2074 C4053 ) C2166_=_C2169( C2166 C2169 ) C2166_=_C2172( C2166 C2172 ) C2166_=_C2512( C2166 C2512 ) \nC2166_=_C2632( C2166 C2632 ) C2166_=_C2913( C2166 C2913 ) C2166_=_C3116( C2166 C3116 ) C2166_=_C3177( C2166 C3177 ) C2166_=_C3380( C2166 C3380 ) C2166_=_C3427( C2166 C3427 ) \nC2166_=_C3459( C2166 C3459 ) C2166_=_C3460( C2166 C3460 ) C2166_=_C3461( C2166 C3461 ) C2166_=_C3462( C2166 C3462 ) C2166_=_C3463( C2166 C3463 ) C2166_=_C3464( C2166 C3464 ) \nC2166_=_C3465( C2166 C3465 ) C2166_=_C3466( C2166 C3466 ) C2166_=_C3467( C2166 C3467 ) C2166_=_C3468( C2166 C3468 ) C2166_=_C3469( C2166 C3469 ) C2166_=_C3470( C2166 C3470 ) \nC2169_=_C2172( C2169 C2172 ) C2169_=_C2250( C2169 C2250 ) C2169_=_C2755( C2169 C2755 ) C2169_=_C2800( C2169 C2800 ) C2169_=_C2876( C2169 C2876 ) C2169_=_C2915( C2169 C2915 ) \nC2169_=_C3022( C2169 C3022 ) C2169_=_C3150( C2169 C3150 ) C2169_=_C3305( C2169 C3305 ) C2169_=_C3382( C2169 C3382 ) C2169_=_C3460( C2169 C3460 ) C2169_=_C3521( C2169 C3521 ) \nC2169_=_C3545( C2169 C3545 ) C2169_=_C3651( C2169 C3651 ) C2169_=_C3652( C2169 C3652 ) C2169_=_C3653( C2169 C3653 ) C2169_=_C3655( C2169 C3655 ) C2169_=_C3656( C2169 C3656 ) \nC2169_=_C3657( C2169 C3657 ) C2169_=_C3658( C2169 C3658 ) C2169_=_C3659( C2169 C3659 ) C2169_=_C3660( C2169 C3660 ) C2169_=_C3661( C2169 C3661 ) C2169_=_C3662( C2169 C3662 ) \nC2169_=_C3663( C2169 C3663 ) C2172_=_C2381( C2172 C2381 ) C2172_=_C2652( C2172 C2652 ) C2172_=_C2803( C2172 C2803 ) C2172_=_C3158( C2172 C3158 ) C2172_=_C3246( C2172 C3246 ) \nC2172_=_C3272( C2172 C3272 ) C2172_=_C3374( C2172 C3374 ) C2172_=_C3530( C2172 C3530 ) C2172_=_C3676( C2172 C3676 ) C2172_=_C3759( C2172 C3759 ) C2172_=_C3805( C2172 C3805 ) \nC2172_=_C3934( C2172 C3934 ) C2172_=_C3947( C2172 C3947 ) C2172_=_C3996( C2172 C3996 ) C2172_=_C4034( C2172 C4034 ) C2172_=_C4048( C2172 C4048 ) C2172_=_C4049( C2172 C4049 ) \nC2172_=_C4050( C2172 C4050 ) C2172_=_C4051( C2172 C4051 ) C2172_=_C4052( C2172 C4052 ) C2172_=_C4053( C2172 C4053 ) C2250_=_C2755( C2250 C2755 ) C2250_=_C2800( C2250 C2800 ) \nC2250_=_C2876( C2250 C2876 ) C2250_=_C2915( C2250 C2915 ) C2250_=_C3022( C2250 C3022 ) C2250_=_C3150( C2250 C3150 ) C2250_=_C3305( C2250 C3305 ) C2250_=_C3382( C2250 C3382 ) \nC2250_=_C3460( C2250 C3460 ) C2250_=_C3521( C2250 C3521 ) C2250_=_C3545( C2250 C3545 ) C2250_=_C3651( C2250 C3651 ) C2250_=_C3652( C2250 C3652 ) C2250_=_C3653( C2250 C3653 ) \nC2250_=_C3655( C2250 C3655 ) C2250_=_C3656( C2250 C3656 ) C2250_=_C3657( C2250 C3657 ) C2250_=_C3658( C2250 C3658 ) C2250_=_C3659( C2250 C3659 ) C2250_=_C3660( C2250 C3660 ) \nC2250_=_C3661( C2250 C3661 ) C2250_=_C3662( C2250 C3662 ) C2250_=_C3663( C2250 C3663 ) C2381_=_C2652( C2381 C2652 ) C2381_=_C2803( C2381 C2803 ) C2381_=_C3158( C2381 C3158 ) \nC2381_=_C3246( C2381 C3246 ) C2381_=_C3272( C2381 C3272 ) C2381_=_C3374( C2381 C3374 ) C2381_=_C3530( C2381 C3530 ) C2381_=_C3676( C2381 C3676 ) C2381_=_C3759( C2381 C3759 ) \nC2381_=_C3805( C2381 C3805 ) C2381_=_C3934( C2381 C3934 ) C2381_=_C3947( C2381 C3947 ) C2381_=_C3996( C2381 C3996 ) C2381_=_C4034( C2381 C4034 ) C2381_=_C4048( C2381 C4048 ) \nC2381_=_C4049( C2381 C4049 ) C2381_=_C4050( C2381 C4050 ) C2381_=_C4051( C2381 C4051 ) C2381_=_C4052( C2381 C4052 ) C2381_=_C4053( C2381 C4053 ) C2512_=_C2632( C2512 C2632 ) \nC2512_=_C2913( C2512 C2913 ) C2512_=_C3116( C2512 C3116 ) C2512_=_C3177( C2512 C3177 ) C2512_=_C3380( C2512 C3380 ) C2512_=_C3427( C2512 C3427 ) C2512_=_C3459( C2512 C3459 ) \nC2512_=_C3460( C2512 C3460 ) C2512_=_C3461( C2512 C3461 ) C2512_=_C3462( C2512 C3462 ) C2512_=_C3463( C2512 C3463 ) C2512_=_C3464( C2512 C3464 ) C2512_=_C3465( C2512 C3465 ) \nC2512_=_C3466( C2512 C3466 ) C2512_=_C3467( C2512 C3467 ) C2512_=_C3468( C2512 C3468 ) C2512_=_C3469( C2512 C3469 ) C2512_=_C3470( C2512 C3470 ) C2632_=_C2913( C2632 C2913 ) \nC2632_=_C3116( C2632 C3116 ) C2632_=_C3177( C2632 C3177 ) C2632_=_C3380( C2632 C3380 ) C2632_=_C3427( C2632 C3427 ) C2632_=_C3459( C2632 C3459 ) C2632_=_C3460( C2632 C3460 ) \nC2632_=_C3461( C2632 C3461 ) C2632_=_C3462( C2632 C3462 ) C2632_=_C3463( C2632 C3463 ) C2632_=_C3464( C2632 C3464 ) C2632_=_C3465( C2632 C3465 ) C2632_=_C3466( C2632 C3466 ) \nC2632_=_C3467( C2632 C3467 ) C2632_=_C3468( C2632 C3468 ) C2632_=_C3469( C2632 C3469 ) C2632_=_C3470( C2632 C3470 ) C2652_=_C2803( C2652 C2803 ) C2652_=_C3158( C2652 C3158 ) \nC2652_=_C3246( C2652 C3246 ) C2652_=_C3272( C2652 C3272 ) C2652_=_C3374( C2652 C3374 ) C2652_=_C3530( C2652 C3530 ) C2652_=_C3676( C2652 C3676 ) C2652_=_C3759( C2652 C3759 ) \nC2652_=_C3805( C2652 C3805 ) C2652_=_C3934( C2652 C3934 ) C2652_=_C3947( C2652 C3947 ) C2652_=_C3996( C2652 C3996 ) C2652_=_C4034( C2652 C4034 ) C2652_=_C4048( C2652 C4048 ) \nC2652_=_C4049( C2652 C4049 ) C2652_=_C4050( C2652 C4050 ) C2652_=_C4051( C2652 C4051 ) C2652_=_C4052( C2652 C4052 ) C2652_=_C4053( C2652 C4053 ) C2755_=_C2800( C2755 C2800 ) \nC2755_=_C2876( C2755 C2876 ) C2755_=_C2915( C2755 C2915 ) C2755_=_C3022( C2755 C3022 ) C2755_=_C3150( C2755 C3150 ) C2755_=_C3305( C2755 C3305 ) C2755_=_C3382( C2755 C3382 ) \nC2755_=_C3460( C2755 C3460 ) C2755_=_C3521( C2755 C3521 ) C2755_=_C3545( C2755 C3545 ) C2755_=_C3651( C2755 C3651 ) C2755_=_C3652( C2755 C3652 ) C2755_=_C3653( C2755 C3653 ) \nC2755_=_C3655( C2755 C3655 ) C2755_=_C3656( C2755 C3656 ) C2755_=_C3657( C2755 C3657 ) C2755_=_C3658( C2755 C3658 ) C2755_=_C3659( C2755 C3659 ) C2755_=_C3660( C2755 C3660 ) \nC2755_=_C3661( C2755 C3661 ) C2755_=_C3662( C2755 C3662 ) C2755_=_C3663( C2755 C3663 ) C2800_=_C2803( C2800 C2803 ) C2800_=_C2876( C2800 C2876 ) C2800_=_C2915( C2800 C2915 ) \nC2800_=_C3022( C2800 C3022 ) C2800_=_C3150( C2800 C3150 ) C2800_=_C3305( C2800 C3305 ) C2800_=_C3382( C2800 C3382 ) C2800_=_C3460( C2800 C3460 ) C2800_=_C3521( C2800 C3521 ) \nC2800_=_C3545( C2800 C3545 ) C2800_=_C3651( C2800 C3651 ) C2800_=_C3652( C2800 C3652 ) C2800_=_C3653( C2800 C3653 ) C2800_=_C3655( C2800 C3655 ) C2800_=_C3656( C2800 C3656 ) \nC2800_=_C3657( C2800 C3657 ) C2800_=_C3658( C2800 C3658 ) C2800_=_C3659( C2800 C3659 ) C2800_=_C3660( C2800 C3660 ) C2800_=_C3661( C2800 C3661 ) C2800_=_C3662( C2800 C3662 ) \nC2800_=_C3663( C2800 C3663 ) C2803_=_C3158( C2803 C3158 ) C2803_=_C3246( C2803 C3246 ) C2803_=_C3272( C2803 C3272 ) C2803_=_C3374( C2803 C3374 ) C2803_=_C3530( C2803 C3530 ) \nC2803_=_C3676( C2803 C3676 ) C2803_=_C3759( C2803 C3759 ) C2803_=_C3805( C2803 C3805 ) C2803_=_C3934( C2803 C3934 ) C2803_=_C3947( C2803 C3947 ) C2803_=_C3996( C2803 C3996 ) \nC2803_=_C4034( C2803 C4034 ) C2803_=_C4048( C2803 C4048 ) C2803_=_C4049( C2803 C4049 ) C2803_=_C4050( C2803 C4050 ) C2803_=_C4051( C2803 C4051 ) C2803_=_C4052( C2803 C4052 ) \nC2803_=_C4053( C2803 C4053 ) C2870_=_C2871( C2870 C2871 ) C2870_=_C2872( C2870 C2872 ) C2870_=_C2873( C2870 C2873 ) C2870_=_C2874( C2870 C2874 ) C2870_=_C2876( C2870 C2876 ) \nC2870_=_C2877( C2870 C2877 ) C2870_=_C2878( C2870 C2878 ) C2870_=_C2879( C2870 C2879 ) C2870_=_C2880( C2870 C2880 ) C2870_=_C2881( C2870 C2881 ) C2870_=_C2882( C2870 C2882 ) \nC2870_=_C2883( C2870 C2883 ) C2870_=_C2884( C2870 C2884 ) C2870_=_C2913( C2870 C2913 ) C2870_=_C2915( C2870 C2915 ) C2871_=_C2872( C2871 C2872 ) C2871_=_C2873( C2871 C2873 ) \nC2871_=_C2874( C2871 C2874 ) C2871_=_C2876( C2871 C2876 ) C2871_=_C2877( C2871 C2877 ) C2871_=_C2878( C2871 C2878 ) C2871_=_C2879( C2871 C2879 ) C2871_=_C2880( C2871 C2880 ) \nC2871_=_C2881( C2871 C2881 ) C2871_=_C2882( C2871 C2882 ) C2871_=_C2883( C2871 C2883 ) C2871_=_C2884( C2871 C2884 ) C2872_=_C2873( C2872 C2873 ) C2872_=_C2874( C2872 C2874 ) \nC2872_=_C2876( C2872 C2876 ) C2872_=_C2877( C2872 C2877 ) C2872_=_C2878( C2872 C2878 ) C2872_=_C2879( C2872 C2879 ) C2872_=_C2880( C2872 C2880 ) C2872_=_C2881( C2872 C2881 ) \nC2872_=_C2882( C2872 C2882 ) C2872_=_C2883( C2872 C2883 ) C2872_=_C2884( C2872 C2884 ) C2872_=_C3116( C2872 C3116 ) C2873_=_C2874( C2873 C2874 ) C2873_=_C2876( C2873 C2876 ) \nC2873_=_C2877( C2873 C2877 ) C2873_=_C2878( C2873 C2878 ) C2873_=_C2879( C2873 C2879 ) C2873_=_C2880( C2873 C2880 ) C2873_=_C2881( C2873 C2881 ) C2873_=_C2882( C2873 C2882 ) \nC2873_=_C2883( C2873 C2883 ) C2873_=_C2884( C2873 C2884 ) C2874_=_C2876( C2874 C2876 ) C2874_=_C2877( C2874 C2877 ) C2874_=_C2878( C2874 C2878 ) C2874_=_C2879( C2874 C2879 ) \nC2874_=_C2880( C2874 C2880 ) C2874_=_C2881( C2874 C2881 ) C2874_=_C2882( C2874 C2882 ) C2874_=_C2883( C2874 C2883 ) C2874_=_C2884( C2874 C2884 ) C2874_=_C3380( C2874 C3380 ) \nC2874_=_C3382( C2874 C3382 ) C2876_=_C2877( C2876 C2877 ) C2876_=_C2878(</w:t>
      </w:r>
    </w:p>
    <w:p>
      <w:pPr>
        <w:pStyle w:val="PreformattedText"/>
        <w:bidi w:val="0"/>
        <w:spacing w:before="0" w:after="0"/>
        <w:jc w:val="left"/>
        <w:rPr/>
      </w:pPr>
      <w:r>
        <w:rPr/>
        <w:t xml:space="preserve"> </w:t>
      </w:r>
      <w:r>
        <w:rPr/>
        <w:t>C2876 C2878 ) C2876_=_C2879( C2876 C2879 ) C2876_=_C2880( C2876 C2880 ) C2876_=_C2881( C2876 C2881 ) \nC2876_=_C2882( C2876 C2882 ) C2876_=_C2883( C2876 C2883 ) C2876_=_C2884( C2876 C2884 ) C2876_=_C2915( C2876 C2915 ) C2876_=_C3022( C2876 C3022 ) C2876_=_C3150( C2876 C3150 ) \nC2876_=_C3305( C2876 C3305 ) C2876_=_C3382( C2876 C3382 ) C2876_=_C3460( C2876 C3460 ) C2876_=_C3521( C2876 C3521 ) C2876_=_C3545( C2876 C3545 ) C2876_=_C3651( C2876 C3651 ) \nC2876_=_C3652( C2876 C3652 ) C2876_=_C3653( C2876 C3653 ) C2876_=_C3655( C2876 C3655 ) C2876_=_C3656( C2876 C3656 ) C2876_=_C3657( C2876 C3657 ) C2876_=_C3658( C2876 C3658 ) \nC2876_=_C3659( C2876 C3659 ) C2876_=_C3660( C2876 C3660 ) C2876_=_C3661( C2876 C3661 ) C2876_=_C3662( C2876 C3662 ) C2876_=_C3663( C2876 C3663 ) C2877_=_C2878( C2877 C2878 ) \nC2877_=_C2879( C2877 C2879 ) C2877_=_C2880( C2877 C2880 ) C2877_=_C2881( C2877 C2881 ) C2877_=_C2882( C2877 C2882 ) C2877_=_C2883( C2877 C2883 ) C2877_=_C2884( C2877 C2884 ) \nC2877_=_C3461( C2877 C3461 ) C2877_=_C3652( C2877 C3652 ) C2878_=_C2879( C2878 C2879 ) C2878_=_C2880( C2878 C2880 ) C2878_=_C2881( C2878 C2881 ) C2878_=_C2882( C2878 C2882 ) \nC2878_=_C2883( C2878 C2883 ) C2878_=_C2884( C2878 C2884 ) C2879_=_C2880( C2879 C2880 ) C2879_=_C2881( C2879 C2881 ) C2879_=_C2882( C2879 C2882 ) C2879_=_C2883( C2879 C2883 ) \nC2879_=_C2884( C2879 C2884 ) C2879_=_C3805( C2879 C3805 ) C2880_=_C2881( C2880 C2881 ) C2880_=_C2882( C2880 C2882 ) C2880_=_C2883( C2880 C2883 ) C2880_=_C2884( C2880 C2884 ) \nC2880_=_C3462( C2880 C3462 ) C2880_=_C3653( C2880 C3653 ) C2881_=_C2882( C2881 C2882 ) C2881_=_C2883( C2881 C2883 ) C2881_=_C2884( C2881 C2884 ) C2881_=_C3463( C2881 C3463 ) \nC2881_=_C3655( C2881 C3655 ) C2882_=_C2883( C2882 C2883 ) C2882_=_C2884( C2882 C2884 ) C2882_=_C3466( C2882 C3466 ) C2882_=_C3658( C2882 C3658 ) C2883_=_C2884( C2883 C2884 ) \nC2883_=_C3468( C2883 C3468 ) C2883_=_C3661( C2883 C3661 ) C2884_=_C3469( C2884 C3469 ) C2884_=_C3663( C2884 C3663 ) C2913_=_C2915( C2913 C2915 ) C2913_=_C3116( C2913 C3116 ) \nC2913_=_C3177( C2913 C3177 ) C2913_=_C3380( C2913 C3380 ) C2913_=_C3427( C2913 C3427 ) C2913_=_C3459( C2913 C3459 ) C2913_=_C3460( C2913 C3460 ) C2913_=_C3461( C2913 C3461 ) \nC2913_=_C3462( C2913 C3462 ) C2913_=_C3463( C2913 C3463 ) C2913_=_C3464( C2913 C3464 ) C2913_=_C3465( C2913 C3465 ) C2913_=_C3466( C2913 C3466 ) C2913_=_C3467( C2913 C3467 ) \nC2913_=_C3468( C2913 C3468 ) C2913_=_C3469( C2913 C3469 ) C2913_=_C3470( C2913 C3470 ) C2915_=_C3022( C2915 C3022 ) C2915_=_C3150( C2915 C3150 ) C2915_=_C3305( C2915 C3305 ) \nC2915_=_C3382( C2915 C3382 ) C2915_=_C3460( C2915 C3460 ) C2915_=_C3521( C2915 C3521 ) C2915_=_C3545( C2915 C3545 ) C2915_=_C3651( C2915 C3651 ) C2915_=_C3652( C2915 C3652 ) \nC2915_=_C3653( C2915 C3653 ) C2915_=_C3655( C2915 C3655 ) C2915_=_C3656( C2915 C3656 ) C2915_=_C3657( C2915 C3657 ) C2915_=_C3658( C2915 C3658 ) C2915_=_C3659( C2915 C3659 ) \nC2915_=_C3660( C2915 C3660 ) C2915_=_C3661( C2915 C3661 ) C2915_=_C3662( C2915 C3662 ) C2915_=_C3663( C2915 C3663 ) C3022_=_C3150( C3022 C3150 ) C3022_=_C3305( C3022 C3305 ) \nC3022_=_C3382( C3022 C3382 ) C3022_=_C3460( C3022 C3460 ) C3022_=_C3521( C3022 C3521 ) C3022_=_C3545( C3022 C3545 ) C3022_=_C3651( C3022 C3651 ) C3022_=_C3652( C3022 C3652 ) \nC3022_=_C3653( C3022 C3653 ) C3022_=_C3655( C3022 C3655 ) C3022_=_C3656( C3022 C3656 ) C3022_=_C3657( C3022 C3657 ) C3022_=_C3658( C3022 C3658 ) C3022_=_C3659( C3022 C3659 ) \nC3022_=_C3660( C3022 C3660 ) C3022_=_C3661( C3022 C3661 ) C3022_=_C3662( C3022 C3662 ) C3022_=_C3663( C3022 C3663 ) C3116_=_C3177( C3116 C3177 ) C3116_=_C3380( C3116 C3380 ) \nC3116_=_C3427( C3116 C3427 ) C3116_=_C3459( C3116 C3459 ) C3116_=_C3460( C3116 C3460 ) C3116_=_C3461( C3116 C3461 ) C3116_=_C3462( C3116 C3462 ) C3116_=_C3463( C3116 C3463 ) \nC3116_=_C3464( C3116 C3464 ) C3116_=_C3465( C3116 C3465 ) C3116_=_C3466( C3116 C3466 ) C3116_=_C3467( C3116 C3467 ) C3116_=_C3468( C3116 C3468 ) C3116_=_C3469( C3116 C3469 ) \nC3116_=_C3470( C3116 C3470 ) C3150_=_C3158( C3150 C3158 ) C3150_=_C3305( C3150 C3305 ) C3150_=_C3382( C3150 C3382 ) C3150_=_C3460( C3150 C3460 ) C3150_=_C3521( C3150 C3521 ) \nC3150_=_C3545( C3150 C3545 ) C3150_=_C3651( C3150 C3651 ) C3150_=_C3652( C3150 C3652 ) C3150_=_C3653( C3150 C3653 ) C3150_=_C3655( C3150 C3655 ) C3150_=_C3656( C3150 C3656 ) \nC3150_=_C3657( C3150 C3657 ) C3150_=_C3658( C3150 C3658 ) C3150_=_C3659( C3150 C3659 ) C3150_=_C3660( C3150 C3660 ) C3150_=_C3661( C3150 C3661 ) C3150_=_C3662( C3150 C3662 ) \nC3150_=_C3663( C3150 C3663 ) C3158_=_C3246( C3158 C3246 ) C3158_=_C3272( C3158 C3272 ) C3158_=_C3374( C3158 C3374 ) C3158_=_C3530( C3158 C3530 ) C3158_=_C3676( C3158 C3676 ) \nC3158_=_C3759( C3158 C3759 ) C3158_=_C3805( C3158 C3805 ) C3158_=_C3934( C3158 C3934 ) C3158_=_C3947( C3158 C3947 ) C3158_=_C3996( C3158 C3996 ) C3158_=_C4034( C3158 C4034 ) \nC3158_=_C4048( C3158 C4048 ) C3158_=_C4049( C3158 C4049 ) C3158_=_C4050( C3158 C4050 ) C3158_=_C4051( C3158 C4051 ) C3158_=_C4052( C3158 C4052 ) C3158_=_C4053( C3158 C4053 ) \nC3177_=_C3380( C3177 C3380 ) C3177_=_C3427( C3177 C3427 ) C3177_=_C3459( C3177 C3459 ) C3177_=_C3460( C3177 C3460 ) C3177_=_C3461( C3177 C3461 ) C3177_=_C3462( C3177 C3462 ) \nC3177_=_C3463( C3177 C3463 ) C3177_=_C3464( C3177 C3464 ) C3177_=_C3465( C3177 C3465 ) C3177_=_C3466( C3177 C3466 ) C3177_=_C3467( C3177 C3467 ) C3177_=_C3468( C3177 C3468 ) \nC3177_=_C3469( C3177 C3469 ) C3177_=_C3470( C3177 C3470 ) C3246_=_C3272( C3246 C3272 ) C3246_=_C3374( C3246 C3374 ) C3246_=_C3530( C3246 C3530 ) C3246_=_C3676( C3246 C3676 ) \nC3246_=_C3759( C3246 C3759 ) C3246_=_C3805( C3246 C3805 ) C3246_=_C3934( C3246 C3934 ) C3246_=_C3947( C3246 C3947 ) C3246_=_C3996( C3246 C3996 ) C3246_=_C4034( C3246 C4034 ) \nC3246_=_C4048( C3246 C4048 ) C3246_=_C4049( C3246 C4049 ) C3246_=_C4050( C3246 C4050 ) C3246_=_C4051( C3246 C4051 ) C3246_=_C4052( C3246 C4052 ) C3246_=_C4053( C3246 C4053 ) \nC3272_=_C3374( C3272 C3374 ) C3272_=_C3530( C3272 C3530 ) C3272_=_C3676( C3272 C3676 ) C3272_=_C3759( C3272 C3759 ) C3272_=_C3805( C3272 C3805 ) C3272_=_C3934( C3272 C3934 ) \nC3272_=_C3947( C3272 C3947 ) C3272_=_C3996( C3272 C3996 ) C3272_=_C4034( C3272 C4034 ) C3272_=_C4048( C3272 C4048 ) C3272_=_C4049( C3272 C4049 ) C3272_=_C4050( C3272 C4050 ) \nC3272_=_C4051( C3272 C4051 ) C3272_=_C4052( C3272 C4052 ) C3272_=_C4053( C3272 C4053 ) C3305_=_C3382( C3305 C3382 ) C3305_=_C3460( C3305 C3460 ) C3305_=_C3521( C3305 C3521 ) \nC3305_=_C3545( C3305 C3545 ) C3305_=_C3651( C3305 C3651 ) C3305_=_C3652( C3305 C3652 ) C3305_=_C3653( C3305 C3653 ) C3305_=_C3655( C3305 C3655 ) C3305_=_C3656( C3305 C3656 ) \nC3305_=_C3657( C3305 C3657 ) C3305_=_C3658( C3305 C3658 ) C3305_=_C3659( C3305 C3659 ) C3305_=_C3660( C3305 C3660 ) C3305_=_C3661( C3305 C3661 ) C3305_=_C3662( C3305 C3662 ) \nC3305_=_C3663( C3305 C3663 ) C3374_=_C3530( C3374 C3530 ) C3374_=_C3676( C3374 C3676 ) C3374_=_C3759( C3374 C3759 ) C3374_=_C3805( C3374 C3805 ) C3374_=_C3934( C3374 C3934 ) \nC3374_=_C3947( C3374 C3947 ) C3374_=_C3996( C3374 C3996 ) C3374_=_C4034( C3374 C4034 ) C3374_=_C4048( C3374 C4048 ) C3374_=_C4049( C3374 C4049 ) C3374_=_C4050( C3374 C4050 ) \nC3374_=_C4051( C3374 C4051 ) C3374_=_C4052( C3374 C4052 ) C3374_=_C4053( C3374 C4053 ) C3380_=_C3382( C3380 C3382 ) C3380_=_C3427( C3380 C3427 ) C3380_=_C3459( C3380 C3459 ) \nC3380_=_C3460( C3380 C3460 ) C3380_=_C3461( C3380 C3461 ) C3380_=_C3462( C3380 C3462 ) C3380_=_C3463( C3380 C3463 ) C3380_=_C3464( C3380 C3464 ) C3380_=_C3465( C3380 C3465 ) \nC3380_=_C3466( C3380 C3466 ) C3380_=_C3467( C3380 C3467 ) C3380_=_C3468( C3380 C3468 ) C3380_=_C3469( C3380 C3469 ) C3380_=_C3470( C3380 C3470 ) C3382_=_C3460( C3382 C3460 ) \nC3382_=_C3521( C3382 C3521 ) C3382_=_C3545( C3382 C3545 ) C3382_=_C3651( C3382 C3651 ) C3382_=_C3652( C3382 C3652 ) C3382_=_C3653( C3382 C3653 ) C3382_=_C3655( C3382 C3655 ) \nC3382_=_C3656( C3382 C3656 ) C3382_=_C3657( C3382 C3657 ) C3382_=_C3658( C3382 C3658 ) C3382_=_C3659( C3382 C3659 ) C3382_=_C3660( C3382 C3660 ) C3382_=_C3661( C3382 C3661 ) \nC3382_=_C3662( C3382 C3662 ) C3382_=_C3663( C3382 C3663 ) C3427_=_C3459( C3427 C3459 ) C3427_=_C3460( C3427 C3460 ) C3427_=_C3461( C3427 C3461 ) C3427_=_C3462( C3427 C3462 ) \nC3427_=_C3463( C3427 C3463 ) C3427_=_C3464( C3427 C3464 ) C3427_=_C3465( C3427 C3465 ) C3427_=_C3466( C3427 C3466 ) C3427_=_C3467( C3427 C3467 ) C3427_=_C3468( C3427 C3468 ) \nC3427_=_C3469( C3427 C3469 ) C3427_=_C3470( C3427 C3470 ) C3459_=_C3460( C3459 C3460 ) C3459_=_C3461( C3459 C3461 ) C3459_=_C3462( C3459 C3462 ) C3459_=_C3463( C3459 C3463 ) \nC3459_=_C3464( C3459 C3464 ) C3459_=_C3465( C3459 C3465 ) C3459_=_C3466( C3459 C3466 ) C3459_=_C3467( C3459 C3467 ) C3459_=_C3468( C3459 C3468 ) C3459_=_C3469( C3459 C3469 ) \nC3459_=_C3470( C3459 C3470 ) C3460_=_C3461( C3460 C3461 ) C3460_=_C3462( C3460 C3462 ) C3460_=_C3463( C3460 C3463 ) C3460_=_C3464( C3460 C3464 ) C3460_=_C3465( C3460 C3465 ) \nC3460_=_C3466( C3460 C3466 ) C3460_=_C3467( C3460 C3467 ) C3460_=_C3468( C3460 C3468 ) C3460_=_C3469( C3460 C3469 ) C3460_=_C3470( C3460 C3470 ) C3460_=_C3521( C3460 C3521 ) \nC3460_=_C3545( C3460 C3545 ) C3460_=_C3651( C3460 C3651 ) C3460_=_C3652( C3460 C3652 ) C3460_=_C3653( C3460 C3653 ) C3460_=_C3655( C3460 C3655 ) C3460_=_C3656( C3460 C3656 ) \nC3460_=_C3657( C3460 C3657 ) C3460_=_C3658( C3460 C3658 ) C3460_=_C3659( C3460 C3659 ) C3460_=_C3660( C3460 C3660 ) C3460_=_C3661( C3460 C3661 ) C3460_=_C3662( C3460 C3662 ) \nC3460_=_C3663( C3460 C3663 ) C3461_=_C3462( C3461 C3462 ) C3461_=_C3463( C3461 C3463 ) C3461_=_C3464( C3461 C3464 ) C3461_=_C3465( C3461 C3465 ) C3461_=_C3466( C3461 C3466 ) \nC3461_=_C3467( C3461 C3467 ) C3461_=_C3468( C3461 C3468 ) C3461_=_C3469( C3461 C3469 ) C3461_=_C3470( C3461 C3470 ) C3461_=_C3652( C3461 C3652 ) C3462_=_C3463( C3462 C3463 ) \nC3462_=_C3464( C3462 C3464 ) C3462_=_C3465( C3462 C3465 ) C3462_=_C3466( C3462 C3466 ) C3462_=_C3467( C3462 C3467 ) C3462_=_C3468(</w:t>
      </w:r>
    </w:p>
    <w:p>
      <w:pPr>
        <w:pStyle w:val="PreformattedText"/>
        <w:bidi w:val="0"/>
        <w:spacing w:before="0" w:after="0"/>
        <w:jc w:val="left"/>
        <w:rPr/>
      </w:pPr>
      <w:r>
        <w:rPr/>
        <w:t xml:space="preserve"> </w:t>
      </w:r>
      <w:r>
        <w:rPr/>
        <w:t>C3462 C3468 ) C3462_=_C3469( C3462 C3469 ) \nC3462_=_C3470( C3462 C3470 ) C3462_=_C3653( C3462 C3653 ) C3463_=_C3464( C3463 C3464 ) C3463_=_C3465( C3463 C3465 ) C3463_=_C3466( C3463 C3466 ) C3463_=_C3467( C3463 C3467 ) \nC3463_=_C3468( C3463 C3468 ) C3463_=_C3469( C3463 C3469 ) C3463_=_C3470( C3463 C3470 ) C3463_=_C3655( C3463 C3655 ) C3464_=_C3465( C3464 C3465 ) C3464_=_C3466( C3464 C3466 ) \nC3464_=_C3467( C3464 C3467 ) C3464_=_C3468( C3464 C3468 ) C3464_=_C3469( C3464 C3469 ) C3464_=_C3470( C3464 C3470 ) C3465_=_C3466( C3465 C3466 ) C3465_=_C3467( C3465 C3467 ) \nC3465_=_C3468( C3465 C3468 ) C3465_=_C3469( C3465 C3469 ) C3465_=_C3470( C3465 C3470 ) C3465_=_C4051( C3465 C4051 ) C3466_=_C3467( C3466 C3467 ) C3466_=_C3468( C3466 C3468 ) \nC3466_=_C3469( C3466 C3469 ) C3466_=_C3470( C3466 C3470 ) C3466_=_C3658( C3466 C3658 ) C3467_=_C3468( C3467 C3468 ) C3467_=_C3469( C3467 C3469 ) C3467_=_C3470( C3467 C3470 ) \nC3468_=_C3469( C3468 C3469 ) C3468_=_C3470( C3468 C3470 ) C3468_=_C3661( C3468 C3661 ) C3469_=_C3470( C3469 C3470 ) C3469_=_C3663( C3469 C3663 ) C3521_=_C3530( C3521 C3530 ) \nC3521_=_C3545( C3521 C3545 ) C3521_=_C3651( C3521 C3651 ) C3521_=_C3652( C3521 C3652 ) C3521_=_C3653( C3521 C3653 ) C3521_=_C3655( C3521 C3655 ) C3521_=_C3656( C3521 C3656 ) \nC3521_=_C3657( C3521 C3657 ) C3521_=_C3658( C3521 C3658 ) C3521_=_C3659( C3521 C3659 ) C3521_=_C3660( C3521 C3660 ) C3521_=_C3661( C3521 C3661 ) C3521_=_C3662( C3521 C3662 ) \nC3521_=_C3663( C3521 C3663 ) C3530_=_C3676( C3530 C3676 ) C3530_=_C3759( C3530 C3759 ) C3530_=_C3805( C3530 C3805 ) C3530_=_C3934( C3530 C3934 ) C3530_=_C3947( C3530 C3947 ) \nC3530_=_C3996( C3530 C3996 ) C3530_=_C4034( C3530 C4034 ) C3530_=_C4048( C3530 C4048 ) C3530_=_C4049( C3530 C4049 ) C3530_=_C4050( C3530 C4050 ) C3530_=_C4051( C3530 C4051 ) \nC3530_=_C4052( C3530 C4052 ) C3530_=_C4053( C3530 C4053 ) C3545_=_C3651( C3545 C3651 ) C3545_=_C3652( C3545 C3652 ) C3545_=_C3653( C3545 C3653 ) C3545_=_C3655( C3545 C3655 ) \nC3545_=_C3656( C3545 C3656 ) C3545_=_C3657( C3545 C3657 ) C3545_=_C3658( C3545 C3658 ) C3545_=_C3659( C3545 C3659 ) C3545_=_C3660( C3545 C3660 ) C3545_=_C3661( C3545 C3661 ) \nC3545_=_C3662( C3545 C3662 ) C3545_=_C3663( C3545 C3663 ) C3651_=_C3652( C3651 C3652 ) C3651_=_C3653( C3651 C3653 ) C3651_=_C3655( C3651 C3655 ) C3651_=_C3656( C3651 C3656 ) \nC3651_=_C3657( C3651 C3657 ) C3651_=_C3658( C3651 C3658 ) C3651_=_C3659( C3651 C3659 ) C3651_=_C3660( C3651 C3660 ) C3651_=_C3661( C3651 C3661 ) C3651_=_C3662( C3651 C3662 ) \nC3651_=_C3663( C3651 C3663 ) C3651_=_C3676( C3651 C3676 ) C3652_=_C3653( C3652 C3653 ) C3652_=_C3655( C3652 C3655 ) C3652_=_C3656( C3652 C3656 ) C3652_=_C3657( C3652 C3657 ) \nC3652_=_C3658( C3652 C3658 ) C3652_=_C3659( C3652 C3659 ) C3652_=_C3660( C3652 C3660 ) C3652_=_C3661( C3652 C3661 ) C3652_=_C3662( C3652 C3662 ) C3652_=_C3663( C3652 C3663 ) \nC3653_=_C3655( C3653 C3655 ) C3653_=_C3656( C3653 C3656 ) C3653_=_C3657( C3653 C3657 ) C3653_=_C3658( C3653 C3658 ) C3653_=_C3659( C3653 C3659 ) C3653_=_C3660( C3653 C3660 ) \nC3653_=_C3661( C3653 C3661 ) C3653_=_C3662( C3653 C3662 ) C3653_=_C3663( C3653 C3663 ) C3655_=_C3656( C3655 C3656 ) C3655_=_C3657( C3655 C3657 ) C3655_=_C3658( C3655 C3658 ) \nC3655_=_C3659( C3655 C3659 ) C3655_=_C3660( C3655 C3660 ) C3655_=_C3661( C3655 C3661 ) C3655_=_C3662( C3655 C3662 ) C3655_=_C3663( C3655 C3663 ) C3656_=_C3657( C3656 C3657 ) \nC3656_=_C3658( C3656 C3658 ) C3656_=_C3659( C3656 C3659 ) C3656_=_C3660( C3656 C3660 ) C3656_=_C3661( C3656 C3661 ) C3656_=_C3662( C3656 C3662 ) C3656_=_C3663( C3656 C3663 ) \nC3657_=_C3658( C3657 C3658 ) C3657_=_C3659( C3657 C3659 ) C3657_=_C3660( C3657 C3660 ) C3657_=_C3661( C3657 C3661 ) C3657_=_C3662( C3657 C3662 ) C3657_=_C3663( C3657 C3663 ) \nC3657_=_C4048( C3657 C4048 ) C3658_=_C3659( C3658 C3659 ) C3658_=_C3660( C3658 C3660 ) C3658_=_C3661( C3658 C3661 ) C3658_=_C3662( C3658 C3662 ) C3658_=_C3663( C3658 C3663 ) \nC3659_=_C3660( C3659 C3660 ) C3659_=_C3661( C3659 C3661 ) C3659_=_C3662( C3659 C3662 ) C3659_=_C3663( C3659 C3663 ) C3659_=_C4052( C3659 C4052 ) C3660_=_C3661( C3660 C3661 ) \nC3660_=_C3662( C3660 C3662 ) C3660_=_C3663( C3660 C3663 ) C3661_=_C3662( C3661 C3662 ) C3661_=_C3663( C3661 C3663 ) C3662_=_C3663( C3662 C3663 ) C3662_=_C4053( C3662 C4053 ) \nC3676_=_C3759( C3676 C3759 ) C3676_=_C3805( C3676 C3805 ) C3676_=_C3934( C3676 C3934 ) C3676_=_C3947( C3676 C3947 ) C3676_=_C3996( C3676 C3996 ) C3676_=_C4034( C3676 C4034 ) \nC3676_=_C4048( C3676 C4048 ) C3676_=_C4049( C3676 C4049 ) C3676_=_C4050( C3676 C4050 ) C3676_=_C4051( C3676 C4051 ) C3676_=_C4052( C3676 C4052 ) C3676_=_C4053( C3676 C4053 ) \nC3759_=_C3805( C3759 C3805 ) C3759_=_C3934( C3759 C3934 ) C3759_=_C3947( C3759 C3947 ) C3759_=_C3996( C3759 C3996 ) C3759_=_C4034( C3759 C4034 ) C3759_=_C4048( C3759 C4048 ) \nC3759_=_C4049( C3759 C4049 ) C3759_=_C4050( C3759 C4050 ) C3759_=_C4051( C3759 C4051 ) C3759_=_C4052( C3759 C4052 ) C3759_=_C4053( C3759 C4053 ) C3805_=_C3934( C3805 C3934 ) \nC3805_=_C3947( C3805 C3947 ) C3805_=_C3996( C3805 C3996 ) C3805_=_C4034( C3805 C4034 ) C3805_=_C4048( C3805 C4048 ) C3805_=_C4049( C3805 C4049 ) C3805_=_C4050( C3805 C4050 ) \nC3805_=_C4051( C3805 C4051 ) C3805_=_C4052( C3805 C4052 ) C3805_=_C4053( C3805 C4053 ) C3934_=_C3947( C3934 C3947 ) C3934_=_C3996( C3934 C3996 ) C3934_=_C4034( C3934 C4034 ) \nC3934_=_C4048( C3934 C4048 ) C3934_=_C4049( C3934 C4049 ) C3934_=_C4050( C3934 C4050 ) C3934_=_C4051( C3934 C4051 ) C3934_=_C4052( C3934 C4052 ) C3934_=_C4053( C3934 C4053 ) \nC3947_=_C3996( C3947 C3996 ) C3947_=_C4034( C3947 C4034 ) C3947_=_C4048( C3947 C4048 ) C3947_=_C4049( C3947 C4049 ) C3947_=_C4050( C3947 C4050 ) C3947_=_C4051( C3947 C4051 ) \nC3947_=_C4052( C3947 C4052 ) C3947_=_C4053( C3947 C4053 ) C3996_=_C4034( C3996 C4034 ) C3996_=_C4048( C3996 C4048 ) C3996_=_C4049( C3996 C4049 ) C3996_=_C4050( C3996 C4050 ) \nC3996_=_C4051( C3996 C4051 ) C3996_=_C4052( C3996 C4052 ) C3996_=_C4053( C3996 C4053 ) C4034_=_C4048( C4034 C4048 ) C4034_=_C4049( C4034 C4049 ) C4034_=_C4050( C4034 C4050 ) \nC4034_=_C4051( C4034 C4051 ) C4034_=_C4052( C4034 C4052 ) C4034_=_C4053( C4034 C4053 ) C4048_=_C4049( C4048 C4049 ) C4048_=_C4050( C4048 C4050 ) C4048_=_C4051( C4048 C4051 ) \nC4048_=_C4052( C4048 C4052 ) C4048_=_C4053( C4048 C4053 ) C4049_=_C4050( C4049 C4050 ) C4049_=_C4051( C4049 C4051 ) C4049_=_C4052( C4049 C4052 ) C4049_=_C4053( C4049 C4053 ) \nC4050_=_C4051( C4050 C4051 ) C4050_=_C4052( C4050 C4052 ) C4050_=_C4053( C4050 C4053 ) C4051_=_C4052( C4051 C4052 ) C4051_=_C4053( C4051 C4053 ) C4052_=_C4053( C4052 C4053 ) "];104-&gt;147[label="110: C130 C214 C233 C266 C305 \nC319 C334 C356 C360 C396 C532 \nC541 C562 C853 C904 C1033 C1070 \nC1119 C1305 C1578 C1624 C1676 C1696 \nC1747 C1778 C1809 C1825 C1889 C1929 \nC1947 C1996 C2041 C2074 C2166 C2169 \nC2172 C2250 C2381 C2512 C2632 C2652 \nC2755 C2800 C2803 C2870 C2871 C2872 \nC2873 C2874 C2877 C2878 C2879 C2880 \nC2881 C2882 C2883 C2884 C2913 C2915 \nC3022 C3116 C3150 C3158 C3177 C3246 \nC3272 C3305 C3374 C3380 C3382 C3427 \nC3459 C3461 C3462 C3463 C3464 C3465 \nC3466 C3467 C3468 C3469 C3470 C3521 \nC3530 C3545 C3651 C3652 C3653 C3655 \nC3656 C3657 C3658 C3659 C3660 C3661 \nC3662 C3663 C3676 C3759 C3805 C3934 \nC3947 C3996 C4034 C4048 C4049 C4050 \nC4051 C4052 C4053 \n1498: C130_=_C334 ,C130_=_C360 ,C130_=_C562 ,C130_=_C1747 ,C130_=_C1809 ,\nC130_=_C1889 ,C130_=_C1929 ,C130_=_C1947 ,C130_=_C2166 ,C130_=_C2512 ,C130_=_C2632 ,\nC130_=_C2913 ,C130_=_C3116 ,C130_=_C3177 ,C130_=_C3380 ,C130_=_C3427 ,C130_=_C3459 ,\nC130_=_C3461 ,C130_=_C3462 ,C130_=_C3463 ,C130_=_C3464 ,C130_=_C3465 ,C130_=_C3466 ,\nC130_=_C3467 ,C130_=_C3468 ,C130_=_C3469 ,C130_=_C3470 ,C214_=_C233 ,C214_=_C266 ,\nC214_=_C305 ,C214_=_C319 ,C214_=_C356 ,C214_=_C396 ,C214_=_C1070 ,C214_=_C1119 ,\nC214_=_C1578 ,C214_=_C1624 ,C214_=_C1676 ,C214_=_C1696 ,C214_=_C1825 ,C214_=_C2041 ,\nC214_=_C2870 ,C214_=_C2871 ,C214_=_C2872 ,C214_=_C2873 ,C214_=_C2874 ,C214_=_C2877 ,\nC214_=_C2878 ,C214_=_C2879 ,C214_=_C2880 ,C214_=_C2881 ,C214_=_C2882 ,C214_=_C2883 ,\nC214_=_C2884 ,C233_=_C266 ,C233_=_C305 ,C233_=_C319 ,C233_=_C356 ,C233_=_C396 ,\nC233_=_C1070 ,C233_=_C1119 ,C233_=_C1578 ,C233_=_C1624 ,C233_=_C1676 ,C233_=_C1696 ,\nC233_=_C1825 ,C233_=_C2041 ,C233_=_C2870 ,C233_=_C2871 ,C233_=_C2872 ,C233_=_C2873 ,\nC233_=_C2874 ,C233_=_C2877 ,C233_=_C2878 ,C233_=_C2879 ,C233_=_C2880 ,C233_=_C2881 ,\nC233_=_C2882 ,C233_=_C2883 ,C233_=_C2884 ,C266_=_C305 ,C266_=_C319 ,C266_=_C356 ,\nC266_=_C396 ,C266_=_C1070 ,C266_=_C1119 ,C266_=_C1578 ,C266_=_C1624 ,C266_=_C1676 ,\nC266_=_C1696 ,C266_=_C1825 ,C266_=_C2041 ,C266_=_C2870 ,C266_=_C2871 ,C266_=_C2872 ,\nC266_=_C2873 ,C266_=_C2874 ,C266_=_C2877 ,C266_=_C2878 ,C266_=_C2879 ,C266_=_C2880 ,\nC266_=_C2881 ,C266_=_C2882 ,C266_=_C2883 ,C266_=_C2884 ,C305_=_C319 ,C305_=_C356 ,\nC305_=_C396 ,C305_=_C1070 ,C305_=_C1119 ,C305_=_C1578 ,C305_=_C1624 ,C305_=_C1676 ,\nC305_=_C1696 ,C305_=_C1825 ,C305_=_C2041 ,C305_=_C2870 ,C305_=_C2871 ,C305_=_C2872 ,\nC305_=_C2873 ,C305_=_C2874 ,C305_=_C2877 ,C305_=_C2878 ,C305_=_C2879 ,C305_=_C2880 ,\nC305_=_C2881 ,C305_=_C2882 ,C305_=_C2883 ,C305_=_C2884 ,C319_=_C356 ,C319_=_C396 ,\nC319_=_C1070 ,C319_=_C1119 ,C319_=_C1578 ,C319_=_C1624 ,C319_=_C1676 ,C319_=_C1696 ,\nC319_=_C1825 ,C319_=_C2041 ,C319_=_C2870 ,C319_=_C2871 ,C319_=_C2872 ,C319_=_C2873 ,\nC319_=_C2874 ,C319_=_C2877 ,C319_=_C2878 ,C319_=_C2879 ,C319_=_C2880 ,C319_=_C2881 ,\nC319_=_C2882 ,C319_=_C2883 ,C319_=_C2884 ,C334_=_C360 ,C334_=_C562 ,C334_=_C1747 ,\nC334_=_C1809 ,C334_=_C1889 ,C334_=_C1929 ,C334_=_C1947 ,C334_=_C2166 ,C334_=_C2512 ,\nC334_=_C2632 ,C334_=_C2913 ,C334_=_C3116 ,C334_=_C3177 ,C334_=_C3380 ,C334_=_C3427 ,\nC334_=_C3459 ,C334_=_C3461 ,C334_=_C3462 ,C334_=_C3463 ,C334_=_C3464 ,C334_=_C3465 ,\nC334_=_C3466 ,C334_=_C3467 ,C334_=_C3468 ,C334_=_C3469 ,C334_=_C3470 ,C356_=_C360 ,\nC356_=_C396 ,C356_=_C1070 ,C356_=_C1119 ,C356_=_C1578 ,C356_=_C1624 ,C356_=_C1676 ,\nC356_=_C1696</w:t>
      </w:r>
    </w:p>
    <w:p>
      <w:pPr>
        <w:pStyle w:val="PreformattedText"/>
        <w:bidi w:val="0"/>
        <w:spacing w:before="0" w:after="0"/>
        <w:jc w:val="left"/>
        <w:rPr/>
      </w:pPr>
      <w:r>
        <w:rPr/>
        <w:t xml:space="preserve"> </w:t>
      </w:r>
      <w:r>
        <w:rPr/>
        <w:t>,C356_=_C1825 ,C356_=_C2041 ,C356_=_C2870 ,C356_=_C2871 ,C356_=_C2872 ,\nC356_=_C2873 ,C356_=_C2874 ,C356_=_C2877 ,C356_=_C2878 ,C356_=_C2879 ,C356_=_C2880 ,\nC356_=_C2881 ,C356_=_C2882 ,C356_=_C2883 ,C356_=_C2884 ,C360_=_C562 ,C360_=_C1747 ,\nC360_=_C1809 ,C360_=_C1889 ,C360_=_C1929 ,C360_=_C1947 ,C360_=_C2166 ,C360_=_C2512 ,\nC360_=_C2632 ,C360_=_C2913 ,C360_=_C3116 ,C360_=_C3177 ,C360_=_C3380 ,C360_=_C3427 ,\nC360_=_C3459 ,C360_=_C3461 ,C360_=_C3462 ,C360_=_C3463 ,C360_=_C3464 ,C360_=_C3465 ,\nC360_=_C3466 ,C360_=_C3467 ,C360_=_C3468 ,C360_=_C3469 ,C360_=_C3470 ,C396_=_C1070 ,\nC396_=_C1119 ,C396_=_C1578 ,C396_=_C1624 ,C396_=_C1676 ,C396_=_C1696 ,C396_=_C1825 ,\nC396_=_C2041 ,C396_=_C2870 ,C396_=_C2871 ,C396_=_C2872 ,C396_=_C2873 ,C396_=_C2874 ,\nC396_=_C2877 ,C396_=_C2878 ,C396_=_C2879 ,C396_=_C2880 ,C396_=_C2881 ,C396_=_C2882 ,\nC396_=_C2883 ,C396_=_C2884 ,C532_=_C541 ,C532_=_C853 ,C532_=_C904 ,C532_=_C2169 ,\nC532_=_C2250 ,C532_=_C2755 ,C532_=_C2800 ,C532_=_C2915 ,C532_=_C3022 ,C532_=_C3150 ,\nC532_=_C3305 ,C532_=_C3382 ,C532_=_C3521 ,C532_=_C3545 ,C532_=_C3651 ,C532_=_C3652 ,\nC532_=_C3653 ,C532_=_C3655 ,C532_=_C3656 ,C532_=_C3657 ,C532_=_C3658 ,C532_=_C3659 ,\nC532_=_C3660 ,C532_=_C3661 ,C532_=_C3662 ,C532_=_C3663 ,C541_=_C1033 ,C541_=_C1305 ,\nC541_=_C1778 ,C541_=_C1996 ,C541_=_C2074 ,C541_=_C2172 ,C541_=_C2381 ,C541_=_C2652 ,\nC541_=_C2803 ,C541_=_C3158 ,C541_=_C3246 ,C541_=_C3272 ,C541_=_C3374 ,C541_=_C3530 ,\nC541_=_C3676 ,C541_=_C3759 ,C541_=_C3805 ,C541_=_C3934 ,C541_=_C3947 ,C541_=_C3996 ,\nC541_=_C4034 ,C541_=_C4048 ,C541_=_C4049 ,C541_=_C4050 ,C541_=_C4051 ,C541_=_C4052 ,\nC541_=_C4053 ,C562_=_C1747 ,C562_=_C1809 ,C562_=_C1889 ,C562_=_C1929 ,C562_=_C1947 ,\nC562_=_C2166 ,C562_=_C2512 ,C562_=_C2632 ,C562_=_C2913 ,C562_=_C3116 ,C562_=_C3177 ,\nC562_=_C3380 ,C562_=_C3427 ,C562_=_C3459 ,C562_=_C3461 ,C562_=_C3462 ,C562_=_C3463 ,\nC562_=_C3464 ,C562_=_C3465 ,C562_=_C3466 ,C562_=_C3467 ,C562_=_C3468 ,C562_=_C3469 ,\nC562_=_C3470 ,C853_=_C904 ,C853_=_C2169 ,C853_=_C2250 ,C853_=_C2755 ,C853_=_C2800 ,\nC853_=_C2915 ,C853_=_C3022 ,C853_=_C3150 ,C853_=_C3305 ,C853_=_C3382 ,C853_=_C3521 ,\nC853_=_C3545 ,C853_=_C3651 ,C853_=_C3652 ,C853_=_C3653 ,C853_=_C3655 ,C853_=_C3656 ,\nC853_=_C3657 ,C853_=_C3658 ,C853_=_C3659 ,C853_=_C3660 ,C853_=_C3661 ,C853_=_C3662 ,\nC853_=_C3663 ,C904_=_C2169 ,C904_=_C2250 ,C904_=_C2755 ,C904_=_C2800 ,C904_=_C2915 ,\nC904_=_C3022 ,C904_=_C3150 ,C904_=_C3305 ,C904_=_C3382 ,C904_=_C3521 ,C904_=_C3545 ,\nC904_=_C3651 ,C904_=_C3652 ,C904_=_C3653 ,C904_=_C3655 ,C904_=_C3656 ,C904_=_C3657 ,\nC904_=_C3658 ,C904_=_C3659 ,C904_=_C3660 ,C904_=_C3661 ,C904_=_C3662 ,C904_=_C3663 ,\nC1033_=_C1305 ,C1033_=_C1778 ,C1033_=_C1996 ,C1033_=_C2074 ,C1033_=_C2172 ,C1033_=_C2381 ,\nC1033_=_C2652 ,C1033_=_C2803 ,C1033_=_C3158 ,C1033_=_C3246 ,C1033_=_C3272 ,C1033_=_C3374 ,\nC1033_=_C3530 ,C1033_=_C3676 ,C1033_=_C3759 ,C1033_=_C3805 ,C1033_=_C3934 ,C1033_=_C3947 ,\nC1033_=_C3996 ,C1033_=_C4034 ,C1033_=_C4048 ,C1033_=_C4049 ,C1033_=_C4050 ,C1033_=_C4051 ,\nC1033_=_C4052 ,C1033_=_C4053 ,C1070_=_C1119 ,C1070_=_C1578 ,C1070_=_C1624 ,C1070_=_C1676 ,\nC1070_=_C1696 ,C1070_=_C1825 ,C1070_=_C2041 ,C1070_=_C2870 ,C1070_=_C2871 ,C1070_=_C2872 ,\nC1070_=_C2873 ,C1070_=_C2874 ,C1070_=_C2877 ,C1070_=_C2878 ,C1070_=_C2879 ,C1070_=_C2880 ,\nC1070_=_C2881 ,C1070_=_C2882 ,C1070_=_C2883 ,C1070_=_C2884 ,C1119_=_C1578 ,C1119_=_C1624 ,\nC1119_=_C1676 ,C1119_=_C1696 ,C1119_=_C1825 ,C1119_=_C2041 ,C1119_=_C2870 ,C1119_=_C2871 ,\nC1119_=_C2872 ,C1119_=_C2873 ,C1119_=_C2874 ,C1119_=_C2877 ,C1119_=_C2878 ,C1119_=_C2879 ,\nC1119_=_C2880 ,C1119_=_C2881 ,C1119_=_C2882 ,C1119_=_C2883 ,C1119_=_C2884 ,C1305_=_C1778 ,\nC1305_=_C1996 ,C1305_=_C2074 ,C1305_=_C2172 ,C1305_=_C2381 ,C1305_=_C2652 ,C1305_=_C2803 ,\nC1305_=_C3158 ,C1305_=_C3246 ,C1305_=_C3272 ,C1305_=_C3374 ,C1305_=_C3530 ,C1305_=_C3676 ,\nC1305_=_C3759 ,C1305_=_C3805 ,C1305_=_C3934 ,C1305_=_C3947 ,C1305_=_C3996 ,C1305_=_C4034 ,\nC1305_=_C4048 ,C1305_=_C4049 ,C1305_=_C4050 ,C1305_=_C4051 ,C1305_=_C4052 ,C1305_=_C4053 ,\nC1578_=_C1624 ,C1578_=_C1676 ,C1578_=_C1696 ,C1578_=_C1825 ,C1578_=_C2041 ,C1578_=_C2870 ,\nC1578_=_C2871 ,C1578_=_C2872 ,C1578_=_C2873 ,C1578_=_C2874 ,C1578_=_C2877 ,C1578_=_C2878 ,\nC1578_=_C2879 ,C1578_=_C2880 ,C1578_=_C2881 ,C1578_=_C2882 ,C1578_=_C2883 ,C1578_=_C2884 ,\nC1624_=_C1676 ,C1624_=_C1696 ,C1624_=_C1825 ,C1624_=_C2041 ,C1624_=_C2870 ,C1624_=_C2871 ,\nC1624_=_C2872 ,C1624_=_C2873 ,C1624_=_C2874 ,C1624_=_C2877 ,C1624_=_C2878 ,C1624_=_C2879 ,\nC1624_=_C2880 ,C1624_=_C2881 ,C1624_=_C2882 ,C1624_=_C2883 ,C1624_=_C2884 ,C1676_=_C1696 ,\nC1676_=_C1825 ,C1676_=_C2041 ,C1676_=_C2870 ,C1676_=_C2871 ,C1676_=_C2872 ,C1676_=_C2873 ,\nC1676_=_C2874 ,C1676_=_C2877 ,C1676_=_C2878 ,C1676_=_C2879 ,C1676_=_C2880 ,C1676_=_C2881 ,\nC1676_=_C2882 ,C1676_=_C2883 ,C1676_=_C2884 ,C1696_=_C1825 ,C1696_=_C2041 ,C1696_=_C2870 ,\nC1696_=_C2871 ,C1696_=_C2872 ,C1696_=_C2873 ,C1696_=_C2874 ,C1696_=_C2877 ,C1696_=_C2878 ,\nC1696_=_C2879 ,C1696_=_C2880 ,C1696_=_C2881 ,C1696_=_C2882 ,C1696_=_C2883 ,C1696_=_C2884 ,\nC1747_=_C1809 ,C1747_=_C1889 ,C1747_=_C1929 ,C1747_=_C1947 ,C1747_=_C2166 ,C1747_=_C2512 ,\nC1747_=_C2632 ,C1747_=_C2913 ,C1747_=_C3116 ,C1747_=_C3177 ,C1747_=_C3380 ,C1747_=_C3427 ,\nC1747_=_C3459 ,C1747_=_C3461 ,C1747_=_C3462 ,C1747_=_C3463 ,C1747_=_C3464 ,C1747_=_C3465 ,\nC1747_=_C3466 ,C1747_=_C3467 ,C1747_=_C3468 ,C1747_=_C3469 ,C1747_=_C3470 ,C1778_=_C1996 ,\nC1778_=_C2074 ,C1778_=_C2172 ,C1778_=_C2381 ,C1778_=_C2652 ,C1778_=_C2803 ,C1778_=_C3158 ,\nC1778_=_C3246 ,C1778_=_C3272 ,C1778_=_C3374 ,C1778_=_C3530 ,C1778_=_C3676 ,C1778_=_C3759 ,\nC1778_=_C3805 ,C1778_=_C3934 ,C1778_=_C3947 ,C1778_=_C3996 ,C1778_=_C4034 ,C1778_=_C4048 ,\nC1778_=_C4049 ,C1778_=_C4050 ,C1778_=_C4051 ,C1778_=_C4052 ,C1778_=_C4053 ,C1809_=_C1889 ,\nC1809_=_C1929 ,C1809_=_C1947 ,C1809_=_C2166 ,C1809_=_C2512 ,C1809_=_C2632 ,C1809_=_C2913 ,\nC1809_=_C3116 ,C1809_=_C3177 ,C1809_=_C3380 ,C1809_=_C3427 ,C1809_=_C3459 ,C1809_=_C3461 ,\nC1809_=_C3462 ,C1809_=_C3463 ,C1809_=_C3464 ,C1809_=_C3465 ,C1809_=_C3466 ,C1809_=_C3467 ,\nC1809_=_C3468 ,C1809_=_C3469 ,C1809_=_C3470 ,C1825_=_C2041 ,C1825_=_C2870 ,C1825_=_C2871 ,\nC1825_=_C2872 ,C1825_=_C2873 ,C1825_=_C2874 ,C1825_=_C2877 ,C1825_=_C2878 ,C1825_=_C2879 ,\nC1825_=_C2880 ,C1825_=_C2881 ,C1825_=_C2882 ,C1825_=_C2883 ,C1825_=_C2884 ,C1889_=_C1929 ,\nC1889_=_C1947 ,C1889_=_C2166 ,C1889_=_C2512 ,C1889_=_C2632 ,C1889_=_C2913 ,C1889_=_C3116 ,\nC1889_=_C3177 ,C1889_=_C3380 ,C1889_=_C3427 ,C1889_=_C3459 ,C1889_=_C3461 ,C1889_=_C3462 ,\nC1889_=_C3463 ,C1889_=_C3464 ,C1889_=_C3465 ,C1889_=_C3466 ,C1889_=_C3467 ,C1889_=_C3468 ,\nC1889_=_C3469 ,C1889_=_C3470 ,C1929_=_C1947 ,C1929_=_C2166 ,C1929_=_C2512 ,C1929_=_C2632 ,\nC1929_=_C2913 ,C1929_=_C3116 ,C1929_=_C3177 ,C1929_=_C3380 ,C1929_=_C3427 ,C1929_=_C3459 ,\nC1929_=_C3461 ,C1929_=_C3462 ,C1929_=_C3463 ,C1929_=_C3464 ,C1929_=_C3465 ,C1929_=_C3466 ,\nC1929_=_C3467 ,C1929_=_C3468 ,C1929_=_C3469 ,C1929_=_C3470 ,C1947_=_C2166 ,C1947_=_C2512 ,\nC1947_=_C2632 ,C1947_=_C2913 ,C1947_=_C3116 ,C1947_=_C3177 ,C1947_=_C3380 ,C1947_=_C3427 ,\nC1947_=_C3459 ,C1947_=_C3461 ,C1947_=_C3462 ,C1947_=_C3463 ,C1947_=_C3464 ,C1947_=_C3465 ,\nC1947_=_C3466 ,C1947_=_C3467 ,C1947_=_C3468 ,C1947_=_C3469 ,C1947_=_C3470 ,C1996_=_C2074 ,\nC1996_=_C2172 ,C1996_=_C2381 ,C1996_=_C2652 ,C1996_=_C2803 ,C1996_=_C3158 ,C1996_=_C3246 ,\nC1996_=_C3272 ,C1996_=_C3374 ,C1996_=_C3530 ,C1996_=_C3676 ,C1996_=_C3759 ,C1996_=_C3805 ,\nC1996_=_C3934 ,C1996_=_C3947 ,C1996_=_C3996 ,C1996_=_C4034 ,C1996_=_C4048 ,C1996_=_C4049 ,\nC1996_=_C4050 ,C1996_=_C4051 ,C1996_=_C4052 ,C1996_=_C4053 ,C2041_=_C2870 ,C2041_=_C2871 ,\nC2041_=_C2872 ,C2041_=_C2873 ,C2041_=_C2874 ,C2041_=_C2877 ,C2041_=_C2878 ,C2041_=_C2879 ,\nC2041_=_C2880 ,C2041_=_C2881 ,C2041_=_C2882 ,C2041_=_C2883 ,C2041_=_C2884 ,C2074_=_C2172 ,\nC2074_=_C2381 ,C2074_=_C2652 ,C2074_=_C2803 ,C2074_=_C3158 ,C2074_=_C3246 ,C2074_=_C3272 ,\nC2074_=_C3374 ,C2074_=_C3530 ,C2074_=_C3676 ,C2074_=_C3759 ,C2074_=_C3805 ,C2074_=_C3934 ,\nC2074_=_C3947 ,C2074_=_C3996 ,C2074_=_C4034 ,C2074_=_C4048 ,C2074_=_C4049 ,C2074_=_C4050 ,\nC2074_=_C4051 ,C2074_=_C4052 ,C2074_=_C4053 ,C2166_=_C2169 ,C2166_=_C2172 ,C2166_=_C2512 ,\nC2166_=_C2632 ,C2166_=_C2913 ,C2166_=_C3116 ,C2166_=_C3177 ,C2166_=_C3380 ,C2166_=_C3427 ,\nC2166_=_C3459 ,C2166_=_C3461 ,C2166_=_C3462 ,C2166_=_C3463 ,C2166_=_C3464 ,C2166_=_C3465 ,\nC2166_=_C3466 ,C2166_=_C3467 ,C2166_=_C3468 ,C2166_=_C3469 ,C2166_=_C3470 ,C2169_=_C2172 ,\nC2169_=_C2250 ,C2169_=_C2755 ,C2169_=_C2800 ,C2169_=_C2915 ,C2169_=_C3022 ,C2169_=_C3150 ,\nC2169_=_C3305 ,C2169_=_C3382 ,C2169_=_C3521 ,C2169_=_C3545 ,C2169_=_C3651 ,C2169_=_C3652 ,\nC2169_=_C3653 ,C2169_=_C3655 ,C2169_=_C3656 ,C2169_=_C3657 ,C2169_=_C3658 ,C2169_=_C3659 ,\nC2169_=_C3660 ,C2169_=_C3661 ,C2169_=_C3662 ,C2169_=_C3663 ,C2172_=_C2381 ,C2172_=_C2652 ,\nC2172_=_C2803 ,C2172_=_C3158 ,C2172_=_C3246 ,C2172_=_C3272 ,C2172_=_C3374 ,C2172_=_C3530 ,\nC2172_=_C3676 ,C2172_=_C3759 ,C2172_=_C3805 ,C2172_=_C3934 ,C2172_=_C3947 ,C2172_=_C3996 ,\nC2172_=_C4034 ,C2172_=_C4048 ,C2172_=_C4049 ,C2172_=_C4050 ,C2172_=_C4051 ,C2172_=_C4052 ,\nC2172_=_C4053 ,C2250_=_C2755 ,C2250_=_C2800 ,C2250_=_C2915 ,C2250_=_C3022 ,C2250_=_C3150 ,\nC2250_=_C3305 ,C2250_=_C3382 ,C2250_=_C3521 ,C2250_=_C3545 ,C2250_=_C3651 ,C2250_=_C3652 ,\nC2250_=_C3653 ,C2250_=_C3655 ,C2250_=_C3656 ,C2250_=_C3657 ,C2250_=_C3658 ,C2250_=_C3659 ,\nC2250_=_C3660 ,C2250_=_C3661 ,C2250_=_C3662 ,C2250_=_C3663 ,C2381_=_C2652 ,C2381_=_C2803 ,\nC2381_=_C3158 ,C2381_=_C3246 ,C2381_=_C3272 ,C2381_=_C3374 ,C2381_=_C3530 ,C2381_=_C3676 ,\nC2381_=_C3759 ,C2381_=_C3805 ,C2381_=_C3934 ,C2381_=_C3947 ,C2381_=_C3996 ,C2381_=_C4034 ,\nC2381_=_C4048 ,C2381_=_C4049 ,C2381_=_C4050 ,C2381_=_C4051 ,C2381_=_C4052 ,C2381_=_C4053 ,\nC2512_=_C2632 ,C2512_=_C2913 ,C2512_=_C3116 ,C2512_=_C3177 ,C2512_=_C3380 ,C2512_=_C3427 ,\nC2512_=_C3459 ,C2512_=_C3461 ,C2512_=_C3462 ,C2512_=_C3463 ,C2512_=_C3464 ,C2512_=_C3465</w:t>
      </w:r>
    </w:p>
    <w:p>
      <w:pPr>
        <w:pStyle w:val="PreformattedText"/>
        <w:bidi w:val="0"/>
        <w:spacing w:before="0" w:after="0"/>
        <w:jc w:val="left"/>
        <w:rPr/>
      </w:pPr>
      <w:r>
        <w:rPr/>
        <w:t xml:space="preserve"> </w:t>
      </w:r>
      <w:r>
        <w:rPr/>
        <w:t>,\nC2512_=_C3466 ,C2512_=_C3467 ,C2512_=_C3468 ,C2512_=_C3469 ,C2512_=_C3470 ,C2632_=_C2913 ,\nC2632_=_C3116 ,C2632_=_C3177 ,C2632_=_C3380 ,C2632_=_C3427 ,C2632_=_C3459 ,C2632_=_C3461 ,\nC2632_=_C3462 ,C2632_=_C3463 ,C2632_=_C3464 ,C2632_=_C3465 ,C2632_=_C3466 ,C2632_=_C3467 ,\nC2632_=_C3468 ,C2632_=_C3469 ,C2632_=_C3470 ,C2652_=_C2803 ,C2652_=_C3158 ,C2652_=_C3246 ,\nC2652_=_C3272 ,C2652_=_C3374 ,C2652_=_C3530 ,C2652_=_C3676 ,C2652_=_C3759 ,C2652_=_C3805 ,\nC2652_=_C3934 ,C2652_=_C3947 ,C2652_=_C3996 ,C2652_=_C4034 ,C2652_=_C4048 ,C2652_=_C4049 ,\nC2652_=_C4050 ,C2652_=_C4051 ,C2652_=_C4052 ,C2652_=_C4053 ,C2755_=_C2800 ,C2755_=_C2915 ,\nC2755_=_C3022 ,C2755_=_C3150 ,C2755_=_C3305 ,C2755_=_C3382 ,C2755_=_C3521 ,C2755_=_C3545 ,\nC2755_=_C3651 ,C2755_=_C3652 ,C2755_=_C3653 ,C2755_=_C3655 ,C2755_=_C3656 ,C2755_=_C3657 ,\nC2755_=_C3658 ,C2755_=_C3659 ,C2755_=_C3660 ,C2755_=_C3661 ,C2755_=_C3662 ,C2755_=_C3663 ,\nC2800_=_C2803 ,C2800_=_C2915 ,C2800_=_C3022 ,C2800_=_C3150 ,C2800_=_C3305 ,C2800_=_C3382 ,\nC2800_=_C3521 ,C2800_=_C3545 ,C2800_=_C3651 ,C2800_=_C3652 ,C2800_=_C3653 ,C2800_=_C3655 ,\nC2800_=_C3656 ,C2800_=_C3657 ,C2800_=_C3658 ,C2800_=_C3659 ,C2800_=_C3660 ,C2800_=_C3661 ,\nC2800_=_C3662 ,C2800_=_C3663 ,C2803_=_C3158 ,C2803_=_C3246 ,C2803_=_C3272 ,C2803_=_C3374 ,\nC2803_=_C3530 ,C2803_=_C3676 ,C2803_=_C3759 ,C2803_=_C3805 ,C2803_=_C3934 ,C2803_=_C3947 ,\nC2803_=_C3996 ,C2803_=_C4034 ,C2803_=_C4048 ,C2803_=_C4049 ,C2803_=_C4050 ,C2803_=_C4051 ,\nC2803_=_C4052 ,C2803_=_C4053 ,C2870_=_C2871 ,C2870_=_C2872 ,C2870_=_C2873 ,C2870_=_C2874 ,\nC2870_=_C2877 ,C2870_=_C2878 ,C2870_=_C2879 ,C2870_=_C2880 ,C2870_=_C2881 ,C2870_=_C2882 ,\nC2870_=_C2883 ,C2870_=_C2884 ,C2870_=_C2913 ,C2870_=_C2915 ,C2871_=_C2872 ,C2871_=_C2873 ,\nC2871_=_C2874 ,C2871_=_C2877 ,C2871_=_C2878 ,C2871_=_C2879 ,C2871_=_C2880 ,C2871_=_C2881 ,\nC2871_=_C2882 ,C2871_=_C2883 ,C2871_=_C2884 ,C2872_=_C2873 ,C2872_=_C2874 ,C2872_=_C2877 ,\nC2872_=_C2878 ,C2872_=_C2879 ,C2872_=_C2880 ,C2872_=_C2881 ,C2872_=_C2882 ,C2872_=_C2883 ,\nC2872_=_C2884 ,C2872_=_C3116 ,C2873_=_C2874 ,C2873_=_C2877 ,C2873_=_C2878 ,C2873_=_C2879 ,\nC2873_=_C2880 ,C2873_=_C2881 ,C2873_=_C2882 ,C2873_=_C2883 ,C2873_=_C2884 ,C2874_=_C2877 ,\nC2874_=_C2878 ,C2874_=_C2879 ,C2874_=_C2880 ,C2874_=_C2881 ,C2874_=_C2882 ,C2874_=_C2883 ,\nC2874_=_C2884 ,C2874_=_C3380 ,C2874_=_C3382 ,C2877_=_C2878 ,C2877_=_C2879 ,C2877_=_C2880 ,\nC2877_=_C2881 ,C2877_=_C2882 ,C2877_=_C2883 ,C2877_=_C2884 ,C2877_=_C3461 ,C2877_=_C3652 ,\nC2878_=_C2879 ,C2878_=_C2880 ,C2878_=_C2881 ,C2878_=_C2882 ,C2878_=_C2883 ,C2878_=_C2884 ,\nC2879_=_C2880 ,C2879_=_C2881 ,C2879_=_C2882 ,C2879_=_C2883 ,C2879_=_C2884 ,C2879_=_C3805 ,\nC2880_=_C2881 ,C2880_=_C2882 ,C2880_=_C2883 ,C2880_=_C2884 ,C2880_=_C3462 ,C2880_=_C3653 ,\nC2881_=_C2882 ,C2881_=_C2883 ,C2881_=_C2884 ,C2881_=_C3463 ,C2881_=_C3655 ,C2882_=_C2883 ,\nC2882_=_C2884 ,C2882_=_C3466 ,C2882_=_C3658 ,C2883_=_C2884 ,C2883_=_C3468 ,C2883_=_C3661 ,\nC2884_=_C3469 ,C2884_=_C3663 ,C2913_=_C2915 ,C2913_=_C3116 ,C2913_=_C3177 ,C2913_=_C3380 ,\nC2913_=_C3427 ,C2913_=_C3459 ,C2913_=_C3461 ,C2913_=_C3462 ,C2913_=_C3463 ,C2913_=_C3464 ,\nC2913_=_C3465 ,C2913_=_C3466 ,C2913_=_C3467 ,C2913_=_C3468 ,C2913_=_C3469 ,C2913_=_C3470 ,\nC2915_=_C3022 ,C2915_=_C3150 ,C2915_=_C3305 ,C2915_=_C3382 ,C2915_=_C3521 ,C2915_=_C3545 ,\nC2915_=_C3651 ,C2915_=_C3652 ,C2915_=_C3653 ,C2915_=_C3655 ,C2915_=_C3656 ,C2915_=_C3657 ,\nC2915_=_C3658 ,C2915_=_C3659 ,C2915_=_C3660 ,C2915_=_C3661 ,C2915_=_C3662 ,C2915_=_C3663 ,\nC3022_=_C3150 ,C3022_=_C3305 ,C3022_=_C3382 ,C3022_=_C3521 ,C3022_=_C3545 ,C3022_=_C3651 ,\nC3022_=_C3652 ,C3022_=_C3653 ,C3022_=_C3655 ,C3022_=_C3656 ,C3022_=_C3657 ,C3022_=_C3658 ,\nC3022_=_C3659 ,C3022_=_C3660 ,C3022_=_C3661 ,C3022_=_C3662 ,C3022_=_C3663 ,C3116_=_C3177 ,\nC3116_=_C3380 ,C3116_=_C3427 ,C3116_=_C3459 ,C3116_=_C3461 ,C3116_=_C3462 ,C3116_=_C3463 ,\nC3116_=_C3464 ,C3116_=_C3465 ,C3116_=_C3466 ,C3116_=_C3467 ,C3116_=_C3468 ,C3116_=_C3469 ,\nC3116_=_C3470 ,C3150_=_C3158 ,C3150_=_C3305 ,C3150_=_C3382 ,C3150_=_C3521 ,C3150_=_C3545 ,\nC3150_=_C3651 ,C3150_=_C3652 ,C3150_=_C3653 ,C3150_=_C3655 ,C3150_=_C3656 ,C3150_=_C3657 ,\nC3150_=_C3658 ,C3150_=_C3659 ,C3150_=_C3660 ,C3150_=_C3661 ,C3150_=_C3662 ,C3150_=_C3663 ,\nC3158_=_C3246 ,C3158_=_C3272 ,C3158_=_C3374 ,C3158_=_C3530 ,C3158_=_C3676 ,C3158_=_C3759 ,\nC3158_=_C3805 ,C3158_=_C3934 ,C3158_=_C3947 ,C3158_=_C3996 ,C3158_=_C4034 ,C3158_=_C4048 ,\nC3158_=_C4049 ,C3158_=_C4050 ,C3158_=_C4051 ,C3158_=_C4052 ,C3158_=_C4053 ,C3177_=_C3380 ,\nC3177_=_C3427 ,C3177_=_C3459 ,C3177_=_C3461 ,C3177_=_C3462 ,C3177_=_C3463 ,C3177_=_C3464 ,\nC3177_=_C3465 ,C3177_=_C3466 ,C3177_=_C3467 ,C3177_=_C3468 ,C3177_=_C3469 ,C3177_=_C3470 ,\nC3246_=_C3272 ,C3246_=_C3374 ,C3246_=_C3530 ,C3246_=_C3676 ,C3246_=_C3759 ,C3246_=_C3805 ,\nC3246_=_C3934 ,C3246_=_C3947 ,C3246_=_C3996 ,C3246_=_C4034 ,C3246_=_C4048 ,C3246_=_C4049 ,\nC3246_=_C4050 ,C3246_=_C4051 ,C3246_=_C4052 ,C3246_=_C4053 ,C3272_=_C3374 ,C3272_=_C3530 ,\nC3272_=_C3676 ,C3272_=_C3759 ,C3272_=_C3805 ,C3272_=_C3934 ,C3272_=_C3947 ,C3272_=_C3996 ,\nC3272_=_C4034 ,C3272_=_C4048 ,C3272_=_C4049 ,C3272_=_C4050 ,C3272_=_C4051 ,C3272_=_C4052 ,\nC3272_=_C4053 ,C3305_=_C3382 ,C3305_=_C3521 ,C3305_=_C3545 ,C3305_=_C3651 ,C3305_=_C3652 ,\nC3305_=_C3653 ,C3305_=_C3655 ,C3305_=_C3656 ,C3305_=_C3657 ,C3305_=_C3658 ,C3305_=_C3659 ,\nC3305_=_C3660 ,C3305_=_C3661 ,C3305_=_C3662 ,C3305_=_C3663 ,C3374_=_C3530 ,C3374_=_C3676 ,\nC3374_=_C3759 ,C3374_=_C3805 ,C3374_=_C3934 ,C3374_=_C3947 ,C3374_=_C3996 ,C3374_=_C4034 ,\nC3374_=_C4048 ,C3374_=_C4049 ,C3374_=_C4050 ,C3374_=_C4051 ,C3374_=_C4052 ,C3374_=_C4053 ,\nC3380_=_C3382 ,C3380_=_C3427 ,C3380_=_C3459 ,C3380_=_C3461 ,C3380_=_C3462 ,C3380_=_C3463 ,\nC3380_=_C3464 ,C3380_=_C3465 ,C3380_=_C3466 ,C3380_=_C3467 ,C3380_=_C3468 ,C3380_=_C3469 ,\nC3380_=_C3470 ,C3382_=_C3521 ,C3382_=_C3545 ,C3382_=_C3651 ,C3382_=_C3652 ,C3382_=_C3653 ,\nC3382_=_C3655 ,C3382_=_C3656 ,C3382_=_C3657 ,C3382_=_C3658 ,C3382_=_C3659 ,C3382_=_C3660 ,\nC3382_=_C3661 ,C3382_=_C3662 ,C3382_=_C3663 ,C3427_=_C3459 ,C3427_=_C3461 ,C3427_=_C3462 ,\nC3427_=_C3463 ,C3427_=_C3464 ,C3427_=_C3465 ,C3427_=_C3466 ,C3427_=_C3467 ,C3427_=_C3468 ,\nC3427_=_C3469 ,C3427_=_C3470 ,C3459_=_C3461 ,C3459_=_C3462 ,C3459_=_C3463 ,C3459_=_C3464 ,\nC3459_=_C3465 ,C3459_=_C3466 ,C3459_=_C3467 ,C3459_=_C3468 ,C3459_=_C3469 ,C3459_=_C3470 ,\nC3461_=_C3462 ,C3461_=_C3463 ,C3461_=_C3464 ,C3461_=_C3465 ,C3461_=_C3466 ,C3461_=_C3467 ,\nC3461_=_C3468 ,C3461_=_C3469 ,C3461_=_C3470 ,C3461_=_C3652 ,C3462_=_C3463 ,C3462_=_C3464 ,\nC3462_=_C3465 ,C3462_=_C3466 ,C3462_=_C3467 ,C3462_=_C3468 ,C3462_=_C3469 ,C3462_=_C3470 ,\nC3462_=_C3653 ,C3463_=_C3464 ,C3463_=_C3465 ,C3463_=_C3466 ,C3463_=_C3467 ,C3463_=_C3468 ,\nC3463_=_C3469 ,C3463_=_C3470 ,C3463_=_C3655 ,C3464_=_C3465 ,C3464_=_C3466 ,C3464_=_C3467 ,\nC3464_=_C3468 ,C3464_=_C3469 ,C3464_=_C3470 ,C3465_=_C3466 ,C3465_=_C3467 ,C3465_=_C3468 ,\nC3465_=_C3469 ,C3465_=_C3470 ,C3465_=_C4051 ,C3466_=_C3467 ,C3466_=_C3468 ,C3466_=_C3469 ,\nC3466_=_C3470 ,C3466_=_C3658 ,C3467_=_C3468 ,C3467_=_C3469 ,C3467_=_C3470 ,C3468_=_C3469 ,\nC3468_=_C3470 ,C3468_=_C3661 ,C3469_=_C3470 ,C3469_=_C3663 ,C3521_=_C3530 ,C3521_=_C3545 ,\nC3521_=_C3651 ,C3521_=_C3652 ,C3521_=_C3653 ,C3521_=_C3655 ,C3521_=_C3656 ,C3521_=_C3657 ,\nC3521_=_C3658 ,C3521_=_C3659 ,C3521_=_C3660 ,C3521_=_C3661 ,C3521_=_C3662 ,C3521_=_C3663 ,\nC3530_=_C3676 ,C3530_=_C3759 ,C3530_=_C3805 ,C3530_=_C3934 ,C3530_=_C3947 ,C3530_=_C3996 ,\nC3530_=_C4034 ,C3530_=_C4048 ,C3530_=_C4049 ,C3530_=_C4050 ,C3530_=_C4051 ,C3530_=_C4052 ,\nC3530_=_C4053 ,C3545_=_C3651 ,C3545_=_C3652 ,C3545_=_C3653 ,C3545_=_C3655 ,C3545_=_C3656 ,\nC3545_=_C3657 ,C3545_=_C3658 ,C3545_=_C3659 ,C3545_=_C3660 ,C3545_=_C3661 ,C3545_=_C3662 ,\nC3545_=_C3663 ,C3651_=_C3652 ,C3651_=_C3653 ,C3651_=_C3655 ,C3651_=_C3656 ,C3651_=_C3657 ,\nC3651_=_C3658 ,C3651_=_C3659 ,C3651_=_C3660 ,C3651_=_C3661 ,C3651_=_C3662 ,C3651_=_C3663 ,\nC3651_=_C3676 ,C3652_=_C3653 ,C3652_=_C3655 ,C3652_=_C3656 ,C3652_=_C3657 ,C3652_=_C3658 ,\nC3652_=_C3659 ,C3652_=_C3660 ,C3652_=_C3661 ,C3652_=_C3662 ,C3652_=_C3663 ,C3653_=_C3655 ,\nC3653_=_C3656 ,C3653_=_C3657 ,C3653_=_C3658 ,C3653_=_C3659 ,C3653_=_C3660 ,C3653_=_C3661 ,\nC3653_=_C3662 ,C3653_=_C3663 ,C3655_=_C3656 ,C3655_=_C3657 ,C3655_=_C3658 ,C3655_=_C3659 ,\nC3655_=_C3660 ,C3655_=_C3661 ,C3655_=_C3662 ,C3655_=_C3663 ,C3656_=_C3657 ,C3656_=_C3658 ,\nC3656_=_C3659 ,C3656_=_C3660 ,C3656_=_C3661 ,C3656_=_C3662 ,C3656_=_C3663 ,C3657_=_C3658 ,\nC3657_=_C3659 ,C3657_=_C3660 ,C3657_=_C3661 ,C3657_=_C3662 ,C3657_=_C3663 ,C3657_=_C4048 ,\nC3658_=_C3659 ,C3658_=_C3660 ,C3658_=_C3661 ,C3658_=_C3662 ,C3658_=_C3663 ,C3659_=_C3660 ,\nC3659_=_C3661 ,C3659_=_C3662 ,C3659_=_C3663 ,C3659_=_C4052 ,C3660_=_C3661 ,C3660_=_C3662 ,\nC3660_=_C3663 ,C3661_=_C3662 ,C3661_=_C3663 ,C3662_=_C3663 ,C3662_=_C4053 ,C3676_=_C3759 ,\nC3676_=_C3805 ,C3676_=_C3934 ,C3676_=_C3947 ,C3676_=_C3996 ,C3676_=_C4034 ,C3676_=_C4048 ,\nC3676_=_C4049 ,C3676_=_C4050 ,C3676_=_C4051 ,C3676_=_C4052 ,C3676_=_C4053 ,C3759_=_C3805 ,\nC3759_=_C3934 ,C3759_=_C3947 ,C3759_=_C3996 ,C3759_=_C4034 ,C3759_=_C4048 ,C3759_=_C4049 ,\nC3759_=_C4050 ,C3759_=_C4051 ,C3759_=_C4052 ,C3759_=_C4053 ,C3805_=_C3934 ,C3805_=_C3947 ,\nC3805_=_C3996 ,C3805_=_C4034 ,C3805_=_C4048 ,C3805_=_C4049 ,C3805_=_C4050 ,C3805_=_C4051 ,\nC3805_=_C4052 ,C3805_=_C4053 ,C3934_=_C3947 ,C3934_=_C3996 ,C3934_=_C4034 ,C3934_=_C4048 ,\nC3934_=_C4049 ,C3934_=_C4050 ,C3934_=_C4051 ,C3934_=_C4052 ,C3934_=_C4053 ,C3947_=_C3996 ,\nC3947_=_C4034 ,C3947_=_C4048 ,C3947_=_C4049 ,C3947_=_C4050 ,C3947_=_C4051 ,C3947_=_C4052 ,\nC3947_=_C4053 ,C3996_=_C4034 ,C3996_=_C4048 ,C3996_=_C4049 ,C3996_=_C4050 ,C3996_=_C4051 ,\nC3996_=_C4052 ,C3996_=_C4053 ,C4034_=_C4048 ,C4034_=_C4049 ,C4034_=_C4050 ,C4034_=_C4051 ,\nC4034_=_C4052 ,C4034_=_C4053 ,C4048_=_C4049 ,C4048_=_C4050 ,C4048_=_C4051 ,C4048_=_C4052 ,\nC4048_=_C4053 ,C4049_=_C4050 ,C4049_=_C4051 ,C4049_=_C4052</w:t>
      </w:r>
    </w:p>
    <w:p>
      <w:pPr>
        <w:pStyle w:val="PreformattedText"/>
        <w:bidi w:val="0"/>
        <w:spacing w:before="0" w:after="0"/>
        <w:jc w:val="left"/>
        <w:rPr/>
      </w:pPr>
      <w:r>
        <w:rPr/>
        <w:t xml:space="preserve"> </w:t>
      </w:r>
      <w:r>
        <w:rPr/>
        <w:t>,C4049_=_C4053 ,C4050_=_C4051 ,\nC4050_=_C4052 ,C4050_=_C4053 ,C4051_=_C4052 ,C4051_=_C4053 ,C4052_=_C4053 ,"];148[shape=box, label="id:148 level: 5\n114: C421 C515 C563 C569 C579 \nC601 C699 C756 C880 C942 C952 \nC997 C1020 C1040 C1059 C1080 C1115 \nC1168 C1190 C1208 C1266 C1359 C1446 \nC1485 C1488 C1575 C1620 C1691 C1722 \nC1724 C1748 C1755 C1822 C1890 C1893 \nC1930 C1934 C1975 C2038 C2039 C2040 \nC2041 C2042 C2043 C2044 C2045 C2046 \nC2047 C2048 C2049 C2050 C2051 C2053 \nC2054 C2055 C2108 C2168 C2174 C2197 \nC2205 C2217 C2289 C2535 C2558 C2561 \nC2680 C2738 C2775 C2778 C2796 C2798 \nC2853 C2975 C3019 C3117 C3124 C3163 \nC3166 C3251 C3315 C3317 C3318 C3319 \nC3320 C3321 C3322 C3323 C3324 C3325 \nC3326 C3327 C3428 C3433 C3459 C3464 \nC3536 C3537 C3538 C3539 C3540 C3541 \nC3542 C3543 C3544 C3608 C3669 C3706 \nC3760 C3877 C3967 C3986 C4067 C4068 \nC4069 \n1631: C421_=_C699( C421 C699 ) C421_=_C756( C421 C756 ) C421_=_C997( C421 C997 ) C421_=_C1020( C421 C1020 ) C421_=_C1485( C421 C1485 ) \nC421_=_C1722( C421 C1722 ) C421_=_C2108( C421 C2108 ) C421_=_C2205( C421 C2205 ) C421_=_C2558( C421 C2558 ) C421_=_C2738( C421 C2738 ) C421_=_C2778( C421 C2778 ) \nC421_=_C2796( C421 C2796 ) C421_=_C2853( C421 C2853 ) C421_=_C3163( C421 C3163 ) C421_=_C3251( C421 C3251 ) C421_=_C3315( C421 C3315 ) C421_=_C3317( C421 C3317 ) \nC421_=_C3318( C421 C3318 ) C421_=_C3319( C421 C3319 ) C421_=_C3320( C421 C3320 ) C421_=_C3321( C421 C3321 ) C421_=_C3322( C421 C3322 ) C421_=_C3323( C421 C3323 ) \nC421_=_C3324( C421 C3324 ) C421_=_C3325( C421 C3325 ) C421_=_C3326( C421 C3326 ) C421_=_C3327( C421 C3327 ) C515_=_C569( C515 C569 ) C515_=_C601( C515 C601 ) \nC515_=_C1059( C515 C1059 ) C515_=_C1080( C515 C1080 ) C515_=_C1208( C515 C1208 ) C515_=_C1755( C515 C1755 ) C515_=_C1893( C515 C1893 ) C515_=_C1934( C515 C1934 ) \nC515_=_C1975( C515 C1975 ) C515_=_C2174( C515 C2174 ) C515_=_C2197( C515 C2197 ) C515_=_C2217( C515 C2217 ) C515_=_C2535( C515 C2535 ) C515_=_C2775( C515 C2775 ) \nC515_=_C3124( C515 C3124 ) C515_=_C3433( C515 C3433 ) C515_=_C3464( C515 C3464 ) C515_=_C3539( C515 C3539 ) C515_=_C3608( C515 C3608 ) C515_=_C3669( C515 C3669 ) \nC515_=_C3706( C515 C3706 ) C515_=_C3760( C515 C3760 ) C515_=_C3877( C515 C3877 ) C515_=_C3967( C515 C3967 ) C515_=_C3986( C515 C3986 ) C515_=_C4067( C515 C4067 ) \nC515_=_C4068( C515 C4068 ) C515_=_C4069( C515 C4069 ) C563_=_C569( C563 C569 ) C563_=_C880( C563 C880 ) C563_=_C952( C563 C952 ) C563_=_C1446( C563 C1446 ) \nC563_=_C1488( C563 C1488 ) C563_=_C1724( C563 C1724 ) C563_=_C1748( C563 C1748 ) C563_=_C1890( C563 C1890 ) C563_=_C1930( C563 C1930 ) C563_=_C2168( C563 C2168 ) \nC563_=_C2289( C563 C2289 ) C563_=_C2561( C563 C2561 ) C563_=_C2680( C563 C2680 ) C563_=_C2798( C563 C2798 ) C563_=_C2975( C563 C2975 ) C563_=_C3019( C563 C3019 ) \nC563_=_C3117( C563 C3117 ) C563_=_C3166( C563 C3166 ) C563_=_C3428( C563 C3428 ) C563_=_C3459( C563 C3459 ) C563_=_C3536( C563 C3536 ) C563_=_C3537( C563 C3537 ) \nC563_=_C3538( C563 C3538 ) C563_=_C3539( C563 C3539 ) C563_=_C3540( C563 C3540 ) C563_=_C3541( C563 C3541 ) C563_=_C3542( C563 C3542 ) C563_=_C3543( C563 C3543 ) \nC563_=_C3544( C563 C3544 ) C569_=_C601( C569 C601 ) C569_=_C1059( C569 C1059 ) C569_=_C1080( C569 C1080 ) C569_=_C1208( C569 C1208 ) C569_=_C1755( C569 C1755 ) \nC569_=_C1893( C569 C1893 ) C569_=_C1934( C569 C1934 ) C569_=_C1975( C569 C1975 ) C569_=_C2174( C569 C2174 ) C569_=_C2197( C569 C2197 ) C569_=_C2217( C569 C2217 ) \nC569_=_C2535( C569 C2535 ) C569_=_C2775( C569 C2775 ) C569_=_C3124( C569 C3124 ) C569_=_C3433( C569 C3433 ) C569_=_C3464( C569 C3464 ) C569_=_C3539( C569 C3539 ) \nC569_=_C3608( C569 C3608 ) C569_=_C3669( C569 C3669 ) C569_=_C3706( C569 C3706 ) C569_=_C3760( C569 C3760 ) C569_=_C3877( C569 C3877 ) C569_=_C3967( C569 C3967 ) \nC569_=_C3986( C569 C3986 ) C569_=_C4067( C569 C4067 ) C569_=_C4068( C569 C4068 ) C569_=_C4069( C569 C4069 ) C579_=_C601( C579 C601 ) C579_=_C942( C579 C942 ) \nC579_=_C1040( C579 C1040 ) C579_=_C1115( C579 C1115 ) C579_=_C1168( C579 C1168 ) C579_=_C1190( C579 C1190 ) C579_=_C1266( C579 C1266 ) C579_=_C1359( C579 C1359 ) \nC579_=_C1575( C579 C1575 ) C579_=_C1620( C579 C1620 ) C579_=_C1691( C579 C1691 ) C579_=_C1822( C579 C1822 ) C579_=_C2038( C579 C2038 ) C579_=_C2039( C579 C2039 ) \nC579_=_C2040( C579 C2040 ) C579_=_C2041( C579 C2041 ) C579_=_C2042( C579 C2042 ) C579_=_C2043( C579 C2043 ) C579_=_C2044( C579 C2044 ) C579_=_C2045( C579 C2045 ) \nC579_=_C2046( C579 C2046 ) C579_=_C2047( C579 C2047 ) C579_=_C2048( C579 C2048 ) C579_=_C2049( C579 C2049 ) C579_=_C2050( C579 C2050 ) C579_=_C2051( C579 C2051 ) \nC579_=_C2053( C579 C2053 ) C579_=_C2054( C579 C2054 ) C579_=_C2055( C579 C2055 ) C601_=_C1059( C601 C1059 ) C601_=_C1080( C601 C1080 ) C601_=_C1208( C601 C1208 ) \nC601_=_C1755( C601 C1755 ) C601_=_C1893( C601 C1893 ) C601_=_C1934( C601 C1934 ) C601_=_C1975( C601 C1975 ) C601_=_C2174( C601 C2174 ) C601_=_C2197( C601 C2197 ) \nC601_=_C2217( C601 C2217 ) C601_=_C2535( C601 C2535 ) C601_=_C2775( C601 C2775 ) C601_=_C3124( C601 C3124 ) C601_=_C3433( C601 C3433 ) C601_=_C3464( C601 C3464 ) \nC601_=_C3539( C601 C3539 ) C601_=_C3608( C601 C3608 ) C601_=_C3669( C601 C3669 ) C601_=_C3706( C601 C3706 ) C601_=_C3760( C601 C3760 ) C601_=_C3877( C601 C3877 ) \nC601_=_C3967( C601 C3967 ) C601_=_C3986( C601 C3986 ) C601_=_C4067( C601 C4067 ) C601_=_C4068( C601 C4068 ) C601_=_C4069( C601 C4069 ) C699_=_C756( C699 C756 ) \nC699_=_C997( C699 C997 ) C699_=_C1020( C699 C1020 ) C699_=_C1485( C699 C1485 ) C699_=_C1722( C699 C1722 ) C699_=_C2108( C699 C2108 ) C699_=_C2205( C699 C2205 ) \nC699_=_C2558( C699 C2558 ) C699_=_C2738( C699 C2738 ) C699_=_C2778( C699 C2778 ) C699_=_C2796( C699 C2796 ) C699_=_C2853( C699 C2853 ) C699_=_C3163( C699 C3163 ) \nC699_=_C3251( C699 C3251 ) C699_=_C3315( C699 C3315 ) C699_=_C3317( C699 C3317 ) C699_=_C3318( C699 C3318 ) C699_=_C3319( C699 C3319 ) C699_=_C3320( C699 C3320 ) \nC699_=_C3321( C699 C3321 ) C699_=_C3322( C699 C3322 ) C699_=_C3323( C699 C3323 ) C699_=_C3324( C699 C3324 ) C699_=_C3325( C699 C3325 ) C699_=_C3326( C699 C3326 ) \nC699_=_C3327( C699 C3327 ) C756_=_C997( C756 C997 ) C756_=_C1020( C756 C1020 ) C756_=_C1485( C756 C1485 ) C756_=_C1722( C756 C1722 ) C756_=_C2108( C756 C2108 ) \nC756_=_C2205( C756 C2205 ) C756_=_C2558( C756 C2558 ) C756_=_C2738( C756 C2738 ) C756_=_C2778( C756 C2778 ) C756_=_C2796( C756 C2796 ) C756_=_C2853( C756 C2853 ) \nC756_=_C3163( C756 C3163 ) C756_=_C3251( C756 C3251 ) C756_=_C3315( C756 C3315 ) C756_=_C3317( C756 C3317 ) C756_=_C3318( C756 C3318 ) C756_=_C3319( C756 C3319 ) \nC756_=_C3320( C756 C3320 ) C756_=_C3321( C756 C3321 ) C756_=_C3322( C756 C3322 ) C756_=_C3323( C756 C3323 ) C756_=_C3324( C756 C3324 ) C756_=_C3325( C756 C3325 ) \nC756_=_C3326( C756 C3326 ) C756_=_C3327( C756 C3327 ) C880_=_C952( C880 C952 ) C880_=_C1446( C880 C1446 ) C880_=_C1488( C880 C1488 ) C880_=_C1724( C880 C1724 ) \nC880_=_C1748( C880 C1748 ) C880_=_C1890( C880 C1890 ) C880_=_C1930( C880 C1930 ) C880_=_C2168( C880 C2168 ) C880_=_C2289( C880 C2289 ) C880_=_C2561( C880 C2561 ) \nC880_=_C2680( C880 C2680 ) C880_=_C2798( C880 C2798 ) C880_=_C2975( C880 C2975 ) C880_=_C3019( C880 C3019 ) C880_=_C3117( C880 C3117 ) C880_=_C3166( C880 C3166 ) \nC880_=_C3428( C880 C3428 ) C880_=_C3459( C880 C3459 ) C880_=_C3536( C880 C3536 ) C880_=_C3537( C880 C3537 ) C880_=_C3538( C880 C3538 ) C880_=_C3539( C880 C3539 ) \nC880_=_C3540( C880 C3540 ) C880_=_C3541( C880 C3541 ) C880_=_C3542( C880 C3542 ) C880_=_C3543( C880 C3543 ) C880_=_C3544( C880 C3544 ) C942_=_C952( C942 C952 ) \nC942_=_C1040( C942 C1040 ) C942_=_C1115( C942 C1115 ) C942_=_C1168( C942 C1168 ) C942_=_C1190( C942 C1190 ) C942_=_C1266( C942 C1266 ) C942_=_C1359( C942 C1359 ) \nC942_=_C1575( C942 C1575 ) C942_=_C1620( C942 C1620 ) C942_=_C1691( C942 C1691 ) C942_=_C1822( C942 C1822 ) C942_=_C2038( C942 C2038 ) C942_=_C2039( C942 C2039 ) \nC942_=_C2040( C942 C2040 ) C942_=_C2041( C942 C2041 ) C942_=_C2042( C942 C2042 ) C942_=_C2043( C942 C2043 ) C942_=_C2044( C942 C2044 ) C942_=_C2045( C942 C2045 ) \nC942_=_C2046( C942 C2046 ) C942_=_C2047( C942 C2047 ) C942_=_C2048( C942 C2048 ) C942_=_C2049( C942 C2049 ) C942_=_C2050( C942 C2050 ) C942_=_C2051( C942 C2051 ) \nC942_=_C2053( C942 C2053 ) C942_=_C2054( C942 C2054 ) C942_=_C2055( C942 C2055 ) C952_=_C1446( C952 C1446 ) C952_=_C1488( C952 C1488 ) C952_=_C1724( C952 C1724 ) \nC952_=_C1748( C952 C1748 ) C952_=_C1890( C952 C1890 ) C952_=_C1930( C952 C1930 ) C952_=_C2168( C952 C2168 ) C952_=_C2289( C952 C2289 ) C952_=_C2561( C952 C2561 ) \nC952_=_C2680( C952 C2680 ) C952_=_C2798( C952 C2798 ) C952_=_C2975( C952 C2975 ) C952_=_C3019( C952 C3019 ) C952_=_C3117( C952 C3117 ) C952_=_C3166( C952 C3166 ) \nC952_=_C3428( C952 C3428 ) C952_=_C3459( C952 C3459 ) C952_=_C3536( C952 C3536 ) C952_=_C3537( C952 C3537 ) C952_=_C3538( C952 C3538 ) C952_=_C3539( C952 C3539 ) \nC952_=_C3540( C952 C3540 ) C952_=_C3541( C952 C3541 ) C952_=_C3542( C952 C3542 ) C952_=_C3543( C952 C3543 ) C952_=_C3544( C952 C3544 ) C997_=_C1020( C997 C1020 ) \nC997_=_C1485( C997 C1485 ) C997_=_C1722( C997 C1722 ) C997_=_C2108( C997 C2108 ) C997_=_C2205( C997 C2205 ) C997_=_C2558( C997 C2558 ) C997_=_C2738( C997 C2738 ) \nC997_=_C2778( C997 C2778 ) C997_=_C2796( C997 C2796 ) C997_=_C2853( C997 C2853 ) C997_=_C3163( C997 C3163 ) C997_=_C3251( C997 C3251 ) C997_=_C3315( C997 C3315 ) \nC997_=_C3317( C997 C3317 ) C997_=_C3318( C997 C3318 ) C997_=_C3319( C997 C3319 ) C997_=_C3320( C997 C3320 ) C997_=_C3321( C997 C3321 ) C997_=_C3322( C997 C3322 ) \nC997_=_C3323( C997 C3323 ) C997_=_C3324( C997 C3324 ) C997_=_C3325( C997 C3325 ) C997_=_C3326( C997 C3326 ) C997_=_C3327( C997 C3327 ) C1020_=_C1485( C1020 C1485 ) \nC1020_=_C1722( C1020 C1722 ) C1020_=_C2108( C1020 C2108 ) C1020_=_C2205( C1020 C2205 ) C1020_=_C2558( C1020 C2558 ) C1020_=_C2738( C1020 C2738 ) C1020_=_C2778( C1020 C2778 ) \nC1020_=_C2796( C1020 C2796 ) C1020_=_C2853( C1020 C2853</w:t>
      </w:r>
    </w:p>
    <w:p>
      <w:pPr>
        <w:pStyle w:val="PreformattedText"/>
        <w:bidi w:val="0"/>
        <w:spacing w:before="0" w:after="0"/>
        <w:jc w:val="left"/>
        <w:rPr/>
      </w:pPr>
      <w:r>
        <w:rPr/>
        <w:t xml:space="preserve"> </w:t>
      </w:r>
      <w:r>
        <w:rPr/>
        <w:t>) C1020_=_C3163( C1020 C3163 ) C1020_=_C3251( C1020 C3251 ) C1020_=_C3315( C1020 C3315 ) C1020_=_C3317( C1020 C3317 ) \nC1020_=_C3318( C1020 C3318 ) C1020_=_C3319( C1020 C3319 ) C1020_=_C3320( C1020 C3320 ) C1020_=_C3321( C1020 C3321 ) C1020_=_C3322( C1020 C3322 ) C1020_=_C3323( C1020 C3323 ) \nC1020_=_C3324( C1020 C3324 ) C1020_=_C3325( C1020 C3325 ) C1020_=_C3326( C1020 C3326 ) C1020_=_C3327( C1020 C3327 ) C1040_=_C1059( C1040 C1059 ) C1040_=_C1115( C1040 C1115 ) \nC1040_=_C1168( C1040 C1168 ) C1040_=_C1190( C1040 C1190 ) C1040_=_C1266( C1040 C1266 ) C1040_=_C1359( C1040 C1359 ) C1040_=_C1575( C1040 C1575 ) C1040_=_C1620( C1040 C1620 ) \nC1040_=_C1691( C1040 C1691 ) C1040_=_C1822( C1040 C1822 ) C1040_=_C2038( C1040 C2038 ) C1040_=_C2039( C1040 C2039 ) C1040_=_C2040( C1040 C2040 ) C1040_=_C2041( C1040 C2041 ) \nC1040_=_C2042( C1040 C2042 ) C1040_=_C2043( C1040 C2043 ) C1040_=_C2044( C1040 C2044 ) C1040_=_C2045( C1040 C2045 ) C1040_=_C2046( C1040 C2046 ) C1040_=_C2047( C1040 C2047 ) \nC1040_=_C2048( C1040 C2048 ) C1040_=_C2049( C1040 C2049 ) C1040_=_C2050( C1040 C2050 ) C1040_=_C2051( C1040 C2051 ) C1040_=_C2053( C1040 C2053 ) C1040_=_C2054( C1040 C2054 ) \nC1040_=_C2055( C1040 C2055 ) C1059_=_C1080( C1059 C1080 ) C1059_=_C1208( C1059 C1208 ) C1059_=_C1755( C1059 C1755 ) C1059_=_C1893( C1059 C1893 ) C1059_=_C1934( C1059 C1934 ) \nC1059_=_C1975( C1059 C1975 ) C1059_=_C2174( C1059 C2174 ) C1059_=_C2197( C1059 C2197 ) C1059_=_C2217( C1059 C2217 ) C1059_=_C2535( C1059 C2535 ) C1059_=_C2775( C1059 C2775 ) \nC1059_=_C3124( C1059 C3124 ) C1059_=_C3433( C1059 C3433 ) C1059_=_C3464( C1059 C3464 ) C1059_=_C3539( C1059 C3539 ) C1059_=_C3608( C1059 C3608 ) C1059_=_C3669( C1059 C3669 ) \nC1059_=_C3706( C1059 C3706 ) C1059_=_C3760( C1059 C3760 ) C1059_=_C3877( C1059 C3877 ) C1059_=_C3967( C1059 C3967 ) C1059_=_C3986( C1059 C3986 ) C1059_=_C4067( C1059 C4067 ) \nC1059_=_C4068( C1059 C4068 ) C1059_=_C4069( C1059 C4069 ) C1080_=_C1208( C1080 C1208 ) C1080_=_C1755( C1080 C1755 ) C1080_=_C1893( C1080 C1893 ) C1080_=_C1934( C1080 C1934 ) \nC1080_=_C1975( C1080 C1975 ) C1080_=_C2174( C1080 C2174 ) C1080_=_C2197( C1080 C2197 ) C1080_=_C2217( C1080 C2217 ) C1080_=_C2535( C1080 C2535 ) C1080_=_C2775( C1080 C2775 ) \nC1080_=_C3124( C1080 C3124 ) C1080_=_C3433( C1080 C3433 ) C1080_=_C3464( C1080 C3464 ) C1080_=_C3539( C1080 C3539 ) C1080_=_C3608( C1080 C3608 ) C1080_=_C3669( C1080 C3669 ) \nC1080_=_C3706( C1080 C3706 ) C1080_=_C3760( C1080 C3760 ) C1080_=_C3877( C1080 C3877 ) C1080_=_C3967( C1080 C3967 ) C1080_=_C3986( C1080 C3986 ) C1080_=_C4067( C1080 C4067 ) \nC1080_=_C4068( C1080 C4068 ) C1080_=_C4069( C1080 C4069 ) C1115_=_C1168( C1115 C1168 ) C1115_=_C1190( C1115 C1190 ) C1115_=_C1266( C1115 C1266 ) C1115_=_C1359( C1115 C1359 ) \nC1115_=_C1575( C1115 C1575 ) C1115_=_C1620( C1115 C1620 ) C1115_=_C1691( C1115 C1691 ) C1115_=_C1822( C1115 C1822 ) C1115_=_C2038( C1115 C2038 ) C1115_=_C2039( C1115 C2039 ) \nC1115_=_C2040( C1115 C2040 ) C1115_=_C2041( C1115 C2041 ) C1115_=_C2042( C1115 C2042 ) C1115_=_C2043( C1115 C2043 ) C1115_=_C2044( C1115 C2044 ) C1115_=_C2045( C1115 C2045 ) \nC1115_=_C2046( C1115 C2046 ) C1115_=_C2047( C1115 C2047 ) C1115_=_C2048( C1115 C2048 ) C1115_=_C2049( C1115 C2049 ) C1115_=_C2050( C1115 C2050 ) C1115_=_C2051( C1115 C2051 ) \nC1115_=_C2053( C1115 C2053 ) C1115_=_C2054( C1115 C2054 ) C1115_=_C2055( C1115 C2055 ) C1168_=_C1190( C1168 C1190 ) C1168_=_C1266( C1168 C1266 ) C1168_=_C1359( C1168 C1359 ) \nC1168_=_C1575( C1168 C1575 ) C1168_=_C1620( C1168 C1620 ) C1168_=_C1691( C1168 C1691 ) C1168_=_C1822( C1168 C1822 ) C1168_=_C2038( C1168 C2038 ) C1168_=_C2039( C1168 C2039 ) \nC1168_=_C2040( C1168 C2040 ) C1168_=_C2041( C1168 C2041 ) C1168_=_C2042( C1168 C2042 ) C1168_=_C2043( C1168 C2043 ) C1168_=_C2044( C1168 C2044 ) C1168_=_C2045( C1168 C2045 ) \nC1168_=_C2046( C1168 C2046 ) C1168_=_C2047( C1168 C2047 ) C1168_=_C2048( C1168 C2048 ) C1168_=_C2049( C1168 C2049 ) C1168_=_C2050( C1168 C2050 ) C1168_=_C2051( C1168 C2051 ) \nC1168_=_C2053( C1168 C2053 ) C1168_=_C2054( C1168 C2054 ) C1168_=_C2055( C1168 C2055 ) C1190_=_C1208( C1190 C1208 ) C1190_=_C1266( C1190 C1266 ) C1190_=_C1359( C1190 C1359 ) \nC1190_=_C1575( C1190 C1575 ) C1190_=_C1620( C1190 C1620 ) C1190_=_C1691( C1190 C1691 ) C1190_=_C1822( C1190 C1822 ) C1190_=_C2038( C1190 C2038 ) C1190_=_C2039( C1190 C2039 ) \nC1190_=_C2040( C1190 C2040 ) C1190_=_C2041( C1190 C2041 ) C1190_=_C2042( C1190 C2042 ) C1190_=_C2043( C1190 C2043 ) C1190_=_C2044( C1190 C2044 ) C1190_=_C2045( C1190 C2045 ) \nC1190_=_C2046( C1190 C2046 ) C1190_=_C2047( C1190 C2047 ) C1190_=_C2048( C1190 C2048 ) C1190_=_C2049( C1190 C2049 ) C1190_=_C2050( C1190 C2050 ) C1190_=_C2051( C1190 C2051 ) \nC1190_=_C2053( C1190 C2053 ) C1190_=_C2054( C1190 C2054 ) C1190_=_C2055( C1190 C2055 ) C1208_=_C1755( C1208 C1755 ) C1208_=_C1893( C1208 C1893 ) C1208_=_C1934( C1208 C1934 ) \nC1208_=_C1975( C1208 C1975 ) C1208_=_C2174( C1208 C2174 ) C1208_=_C2197( C1208 C2197 ) C1208_=_C2217( C1208 C2217 ) C1208_=_C2535( C1208 C2535 ) C1208_=_C2775( C1208 C2775 ) \nC1208_=_C3124( C1208 C3124 ) C1208_=_C3433( C1208 C3433 ) C1208_=_C3464( C1208 C3464 ) C1208_=_C3539( C1208 C3539 ) C1208_=_C3608( C1208 C3608 ) C1208_=_C3669( C1208 C3669 ) \nC1208_=_C3706( C1208 C3706 ) C1208_=_C3760( C1208 C3760 ) C1208_=_C3877( C1208 C3877 ) C1208_=_C3967( C1208 C3967 ) C1208_=_C3986( C1208 C3986 ) C1208_=_C4067( C1208 C4067 ) \nC1208_=_C4068( C1208 C4068 ) C1208_=_C4069( C1208 C4069 ) C1266_=_C1359( C1266 C1359 ) C1266_=_C1575( C1266 C1575 ) C1266_=_C1620( C1266 C1620 ) C1266_=_C1691( C1266 C1691 ) \nC1266_=_C1822( C1266 C1822 ) C1266_=_C2038( C1266 C2038 ) C1266_=_C2039( C1266 C2039 ) C1266_=_C2040( C1266 C2040 ) C1266_=_C2041( C1266 C2041 ) C1266_=_C2042( C1266 C2042 ) \nC1266_=_C2043( C1266 C2043 ) C1266_=_C2044( C1266 C2044 ) C1266_=_C2045( C1266 C2045 ) C1266_=_C2046( C1266 C2046 ) C1266_=_C2047( C1266 C2047 ) C1266_=_C2048( C1266 C2048 ) \nC1266_=_C2049( C1266 C2049 ) C1266_=_C2050( C1266 C2050 ) C1266_=_C2051( C1266 C2051 ) C1266_=_C2053( C1266 C2053 ) C1266_=_C2054( C1266 C2054 ) C1266_=_C2055( C1266 C2055 ) \nC1359_=_C1575( C1359 C1575 ) C1359_=_C1620( C1359 C1620 ) C1359_=_C1691( C1359 C1691 ) C1359_=_C1822( C1359 C1822 ) C1359_=_C2038( C1359 C2038 ) C1359_=_C2039( C1359 C2039 ) \nC1359_=_C2040( C1359 C2040 ) C1359_=_C2041( C1359 C2041 ) C1359_=_C2042( C1359 C2042 ) C1359_=_C2043( C1359 C2043 ) C1359_=_C2044( C1359 C2044 ) C1359_=_C2045( C1359 C2045 ) \nC1359_=_C2046( C1359 C2046 ) C1359_=_C2047( C1359 C2047 ) C1359_=_C2048( C1359 C2048 ) C1359_=_C2049( C1359 C2049 ) C1359_=_C2050( C1359 C2050 ) C1359_=_C2051( C1359 C2051 ) \nC1359_=_C2053( C1359 C2053 ) C1359_=_C2054( C1359 C2054 ) C1359_=_C2055( C1359 C2055 ) C1446_=_C1488( C1446 C1488 ) C1446_=_C1724( C1446 C1724 ) C1446_=_C1748( C1446 C1748 ) \nC1446_=_C1890( C1446 C1890 ) C1446_=_C1930( C1446 C1930 ) C1446_=_C2168( C1446 C2168 ) C1446_=_C2289( C1446 C2289 ) C1446_=_C2561( C1446 C2561 ) C1446_=_C2680( C1446 C2680 ) \nC1446_=_C2798( C1446 C2798 ) C1446_=_C2975( C1446 C2975 ) C1446_=_C3019( C1446 C3019 ) C1446_=_C3117( C1446 C3117 ) C1446_=_C3166( C1446 C3166 ) C1446_=_C3428( C1446 C3428 ) \nC1446_=_C3459( C1446 C3459 ) C1446_=_C3536( C1446 C3536 ) C1446_=_C3537( C1446 C3537 ) C1446_=_C3538( C1446 C3538 ) C1446_=_C3539( C1446 C3539 ) C1446_=_C3540( C1446 C3540 ) \nC1446_=_C3541( C1446 C3541 ) C1446_=_C3542( C1446 C3542 ) C1446_=_C3543( C1446 C3543 ) C1446_=_C3544( C1446 C3544 ) C1485_=_C1488( C1485 C1488 ) C1485_=_C1722( C1485 C1722 ) \nC1485_=_C2108( C1485 C2108 ) C1485_=_C2205( C1485 C2205 ) C1485_=_C2558( C1485 C2558 ) C1485_=_C2738( C1485 C2738 ) C1485_=_C2778( C1485 C2778 ) C1485_=_C2796( C1485 C2796 ) \nC1485_=_C2853( C1485 C2853 ) C1485_=_C3163( C1485 C3163 ) C1485_=_C3251( C1485 C3251 ) C1485_=_C3315( C1485 C3315 ) C1485_=_C3317( C1485 C3317 ) C1485_=_C3318( C1485 C3318 ) \nC1485_=_C3319( C1485 C3319 ) C1485_=_C3320( C1485 C3320 ) C1485_=_C3321( C1485 C3321 ) C1485_=_C3322( C1485 C3322 ) C1485_=_C3323( C1485 C3323 ) C1485_=_C3324( C1485 C3324 ) \nC1485_=_C3325( C1485 C3325 ) C1485_=_C3326( C1485 C3326 ) C1485_=_C3327( C1485 C3327 ) C1488_=_C1724( C1488 C1724 ) C1488_=_C1748( C1488 C1748 ) C1488_=_C1890( C1488 C1890 ) \nC1488_=_C1930( C1488 C1930 ) C1488_=_C2168( C1488 C2168 ) C1488_=_C2289( C1488 C2289 ) C1488_=_C2561( C1488 C2561 ) C1488_=_C2680( C1488 C2680 ) C1488_=_C2798( C1488 C2798 ) \nC1488_=_C2975( C1488 C2975 ) C1488_=_C3019( C1488 C3019 ) C1488_=_C3117( C1488 C3117 ) C1488_=_C3166( C1488 C3166 ) C1488_=_C3428( C1488 C3428 ) C1488_=_C3459( C1488 C3459 ) \nC1488_=_C3536( C1488 C3536 ) C1488_=_C3537( C1488 C3537 ) C1488_=_C3538( C1488 C3538 ) C1488_=_C3539( C1488 C3539 ) C1488_=_C3540( C1488 C3540 ) C1488_=_C3541( C1488 C3541 ) \nC1488_=_C3542( C1488 C3542 ) C1488_=_C3543( C1488 C3543 ) C1488_=_C3544( C1488 C3544 ) C1575_=_C1620( C1575 C1620 ) C1575_=_C1691( C1575 C1691 ) C1575_=_C1822( C1575 C1822 ) \nC1575_=_C2038( C1575 C2038 ) C1575_=_C2039( C1575 C2039 ) C1575_=_C2040( C1575 C2040 ) C1575_=_C2041( C1575 C2041 ) C1575_=_C2042( C1575 C2042 ) C1575_=_C2043( C1575 C2043 ) \nC1575_=_C2044( C1575 C2044 ) C1575_=_C2045( C1575 C2045 ) C1575_=_C2046( C1575 C2046 ) C1575_=_C2047( C1575 C2047 ) C1575_=_C2048( C1575 C2048 ) C1575_=_C2049( C1575 C2049 ) \nC1575_=_C2050( C1575 C2050 ) C1575_=_C2051( C1575 C2051 ) C1575_=_C2053( C1575 C2053 ) C1575_=_C2054( C1575 C2054 ) C1575_=_C2055( C1575 C2055 ) C1620_=_C1691( C1620 C1691 ) \nC1620_=_C1822( C1620 C1822 ) C1620_=_C2038( C1620 C2038 ) C1620_=_C2039( C1620 C2039 ) C1620_=_C2040( C1620 C2040 ) C1620_=_C2041( C1620 C2041 ) C1620_=_C2042( C1620 C2042 ) \nC1620_=_C2043( C1620 C2043 ) C1620_=_C2044( C1620 C2044 ) C1620_=_C2045( C1620 C2045 ) C1620_=_C2046( C1620 C2046 ) C1620_=_C2047( C1620 C2047 ) C1620_=_C2048( C1620 C2048 ) \nC1620_=_C2049( C1620 C2049 ) C1620_=_C2050( C1620 C2050 ) C1620_=_C2051( C1620 C2051 ) C1620_=_C2053(</w:t>
      </w:r>
    </w:p>
    <w:p>
      <w:pPr>
        <w:pStyle w:val="PreformattedText"/>
        <w:bidi w:val="0"/>
        <w:spacing w:before="0" w:after="0"/>
        <w:jc w:val="left"/>
        <w:rPr/>
      </w:pPr>
      <w:r>
        <w:rPr/>
        <w:t xml:space="preserve"> </w:t>
      </w:r>
      <w:r>
        <w:rPr/>
        <w:t>C1620 C2053 ) C1620_=_C2054( C1620 C2054 ) C1620_=_C2055( C1620 C2055 ) \nC1691_=_C1822( C1691 C1822 ) C1691_=_C2038( C1691 C2038 ) C1691_=_C2039( C1691 C2039 ) C1691_=_C2040( C1691 C2040 ) C1691_=_C2041( C1691 C2041 ) C1691_=_C2042( C1691 C2042 ) \nC1691_=_C2043( C1691 C2043 ) C1691_=_C2044( C1691 C2044 ) C1691_=_C2045( C1691 C2045 ) C1691_=_C2046( C1691 C2046 ) C1691_=_C2047( C1691 C2047 ) C1691_=_C2048( C1691 C2048 ) \nC1691_=_C2049( C1691 C2049 ) C1691_=_C2050( C1691 C2050 ) C1691_=_C2051( C1691 C2051 ) C1691_=_C2053( C1691 C2053 ) C1691_=_C2054( C1691 C2054 ) C1691_=_C2055( C1691 C2055 ) \nC1722_=_C1724( C1722 C1724 ) C1722_=_C2108( C1722 C2108 ) C1722_=_C2205( C1722 C2205 ) C1722_=_C2558( C1722 C2558 ) C1722_=_C2738( C1722 C2738 ) C1722_=_C2778( C1722 C2778 ) \nC1722_=_C2796( C1722 C2796 ) C1722_=_C2853( C1722 C2853 ) C1722_=_C3163( C1722 C3163 ) C1722_=_C3251( C1722 C3251 ) C1722_=_C3315( C1722 C3315 ) C1722_=_C3317( C1722 C3317 ) \nC1722_=_C3318( C1722 C3318 ) C1722_=_C3319( C1722 C3319 ) C1722_=_C3320( C1722 C3320 ) C1722_=_C3321( C1722 C3321 ) C1722_=_C3322( C1722 C3322 ) C1722_=_C3323( C1722 C3323 ) \nC1722_=_C3324( C1722 C3324 ) C1722_=_C3325( C1722 C3325 ) C1722_=_C3326( C1722 C3326 ) C1722_=_C3327( C1722 C3327 ) C1724_=_C1748( C1724 C1748 ) C1724_=_C1890( C1724 C1890 ) \nC1724_=_C1930( C1724 C1930 ) C1724_=_C2168( C1724 C2168 ) C1724_=_C2289( C1724 C2289 ) C1724_=_C2561( C1724 C2561 ) C1724_=_C2680( C1724 C2680 ) C1724_=_C2798( C1724 C2798 ) \nC1724_=_C2975( C1724 C2975 ) C1724_=_C3019( C1724 C3019 ) C1724_=_C3117( C1724 C3117 ) C1724_=_C3166( C1724 C3166 ) C1724_=_C3428( C1724 C3428 ) C1724_=_C3459( C1724 C3459 ) \nC1724_=_C3536( C1724 C3536 ) C1724_=_C3537( C1724 C3537 ) C1724_=_C3538( C1724 C3538 ) C1724_=_C3539( C1724 C3539 ) C1724_=_C3540( C1724 C3540 ) C1724_=_C3541( C1724 C3541 ) \nC1724_=_C3542( C1724 C3542 ) C1724_=_C3543( C1724 C3543 ) C1724_=_C3544( C1724 C3544 ) C1748_=_C1755( C1748 C1755 ) C1748_=_C1890( C1748 C1890 ) C1748_=_C1930( C1748 C1930 ) \nC1748_=_C2168( C1748 C2168 ) C1748_=_C2289( C1748 C2289 ) C1748_=_C2561( C1748 C2561 ) C1748_=_C2680( C1748 C2680 ) C1748_=_C2798( C1748 C2798 ) C1748_=_C2975( C1748 C2975 ) \nC1748_=_C3019( C1748 C3019 ) C1748_=_C3117( C1748 C3117 ) C1748_=_C3166( C1748 C3166 ) C1748_=_C3428( C1748 C3428 ) C1748_=_C3459( C1748 C3459 ) C1748_=_C3536( C1748 C3536 ) \nC1748_=_C3537( C1748 C3537 ) C1748_=_C3538( C1748 C3538 ) C1748_=_C3539( C1748 C3539 ) C1748_=_C3540( C1748 C3540 ) C1748_=_C3541( C1748 C3541 ) C1748_=_C3542( C1748 C3542 ) \nC1748_=_C3543( C1748 C3543 ) C1748_=_C3544( C1748 C3544 ) C1755_=_C1893( C1755 C1893 ) C1755_=_C1934( C1755 C1934 ) C1755_=_C1975( C1755 C1975 ) C1755_=_C2174( C1755 C2174 ) \nC1755_=_C2197( C1755 C2197 ) C1755_=_C2217( C1755 C2217 ) C1755_=_C2535( C1755 C2535 ) C1755_=_C2775( C1755 C2775 ) C1755_=_C3124( C1755 C3124 ) C1755_=_C3433( C1755 C3433 ) \nC1755_=_C3464( C1755 C3464 ) C1755_=_C3539( C1755 C3539 ) C1755_=_C3608( C1755 C3608 ) C1755_=_C3669( C1755 C3669 ) C1755_=_C3706( C1755 C3706 ) C1755_=_C3760( C1755 C3760 ) \nC1755_=_C3877( C1755 C3877 ) C1755_=_C3967( C1755 C3967 ) C1755_=_C3986( C1755 C3986 ) C1755_=_C4067( C1755 C4067 ) C1755_=_C4068( C1755 C4068 ) C1755_=_C4069( C1755 C4069 ) \nC1822_=_C2038( C1822 C2038 ) C1822_=_C2039( C1822 C2039 ) C1822_=_C2040( C1822 C2040 ) C1822_=_C2041( C1822 C2041 ) C1822_=_C2042( C1822 C2042 ) C1822_=_C2043( C1822 C2043 ) \nC1822_=_C2044( C1822 C2044 ) C1822_=_C2045( C1822 C2045 ) C1822_=_C2046( C1822 C2046 ) C1822_=_C2047( C1822 C2047 ) C1822_=_C2048( C1822 C2048 ) C1822_=_C2049( C1822 C2049 ) \nC1822_=_C2050( C1822 C2050 ) C1822_=_C2051( C1822 C2051 ) C1822_=_C2053( C1822 C2053 ) C1822_=_C2054( C1822 C2054 ) C1822_=_C2055( C1822 C2055 ) C1890_=_C1893( C1890 C1893 ) \nC1890_=_C1930( C1890 C1930 ) C1890_=_C2168( C1890 C2168 ) C1890_=_C2289( C1890 C2289 ) C1890_=_C2561( C1890 C2561 ) C1890_=_C2680( C1890 C2680 ) C1890_=_C2798( C1890 C2798 ) \nC1890_=_C2975( C1890 C2975 ) C1890_=_C3019( C1890 C3019 ) C1890_=_C3117( C1890 C3117 ) C1890_=_C3166( C1890 C3166 ) C1890_=_C3428( C1890 C3428 ) C1890_=_C3459( C1890 C3459 ) \nC1890_=_C3536( C1890 C3536 ) C1890_=_C3537( C1890 C3537 ) C1890_=_C3538( C1890 C3538 ) C1890_=_C3539( C1890 C3539 ) C1890_=_C3540( C1890 C3540 ) C1890_=_C3541( C1890 C3541 ) \nC1890_=_C3542( C1890 C3542 ) C1890_=_C3543( C1890 C3543 ) C1890_=_C3544( C1890 C3544 ) C1893_=_C1934( C1893 C1934 ) C1893_=_C1975( C1893 C1975 ) C1893_=_C2174( C1893 C2174 ) \nC1893_=_C2197( C1893 C2197 ) C1893_=_C2217( C1893 C2217 ) C1893_=_C2535( C1893 C2535 ) C1893_=_C2775( C1893 C2775 ) C1893_=_C3124( C1893 C3124 ) C1893_=_C3433( C1893 C3433 ) \nC1893_=_C3464( C1893 C3464 ) C1893_=_C3539( C1893 C3539 ) C1893_=_C3608( C1893 C3608 ) C1893_=_C3669( C1893 C3669 ) C1893_=_C3706( C1893 C3706 ) C1893_=_C3760( C1893 C3760 ) \nC1893_=_C3877( C1893 C3877 ) C1893_=_C3967( C1893 C3967 ) C1893_=_C3986( C1893 C3986 ) C1893_=_C4067( C1893 C4067 ) C1893_=_C4068( C1893 C4068 ) C1893_=_C4069( C1893 C4069 ) \nC1930_=_C1934( C1930 C1934 ) C1930_=_C2168( C1930 C2168 ) C1930_=_C2289( C1930 C2289 ) C1930_=_C2561( C1930 C2561 ) C1930_=_C2680( C1930 C2680 ) C1930_=_C2798( C1930 C2798 ) \nC1930_=_C2975( C1930 C2975 ) C1930_=_C3019( C1930 C3019 ) C1930_=_C3117( C1930 C3117 ) C1930_=_C3166( C1930 C3166 ) C1930_=_C3428( C1930 C3428 ) C1930_=_C3459( C1930 C3459 ) \nC1930_=_C3536( C1930 C3536 ) C1930_=_C3537( C1930 C3537 ) C1930_=_C3538( C1930 C3538 ) C1930_=_C3539( C1930 C3539 ) C1930_=_C3540( C1930 C3540 ) C1930_=_C3541( C1930 C3541 ) \nC1930_=_C3542( C1930 C3542 ) C1930_=_C3543( C1930 C3543 ) C1930_=_C3544( C1930 C3544 ) C1934_=_C1975( C1934 C1975 ) C1934_=_C2174( C1934 C2174 ) C1934_=_C2197( C1934 C2197 ) \nC1934_=_C2217( C1934 C2217 ) C1934_=_C2535( C1934 C2535 ) C1934_=_C2775( C1934 C2775 ) C1934_=_C3124( C1934 C3124 ) C1934_=_C3433( C1934 C3433 ) C1934_=_C3464( C1934 C3464 ) \nC1934_=_C3539( C1934 C3539 ) C1934_=_C3608( C1934 C3608 ) C1934_=_C3669( C1934 C3669 ) C1934_=_C3706( C1934 C3706 ) C1934_=_C3760( C1934 C3760 ) C1934_=_C3877( C1934 C3877 ) \nC1934_=_C3967( C1934 C3967 ) C1934_=_C3986( C1934 C3986 ) C1934_=_C4067( C1934 C4067 ) C1934_=_C4068( C1934 C4068 ) C1934_=_C4069( C1934 C4069 ) C1975_=_C2174( C1975 C2174 ) \nC1975_=_C2197( C1975 C2197 ) C1975_=_C2217( C1975 C2217 ) C1975_=_C2535( C1975 C2535 ) C1975_=_C2775( C1975 C2775 ) C1975_=_C3124( C1975 C3124 ) C1975_=_C3433( C1975 C3433 ) \nC1975_=_C3464( C1975 C3464 ) C1975_=_C3539( C1975 C3539 ) C1975_=_C3608( C1975 C3608 ) C1975_=_C3669( C1975 C3669 ) C1975_=_C3706( C1975 C3706 ) C1975_=_C3760( C1975 C3760 ) \nC1975_=_C3877( C1975 C3877 ) C1975_=_C3967( C1975 C3967 ) C1975_=_C3986( C1975 C3986 ) C1975_=_C4067( C1975 C4067 ) C1975_=_C4068( C1975 C4068 ) C1975_=_C4069( C1975 C4069 ) \nC2038_=_C2039( C2038 C2039 ) C2038_=_C2040( C2038 C2040 ) C2038_=_C2041( C2038 C2041 ) C2038_=_C2042( C2038 C2042 ) C2038_=_C2043( C2038 C2043 ) C2038_=_C2044( C2038 C2044 ) \nC2038_=_C2045( C2038 C2045 ) C2038_=_C2046( C2038 C2046 ) C2038_=_C2047( C2038 C2047 ) C2038_=_C2048( C2038 C2048 ) C2038_=_C2049( C2038 C2049 ) C2038_=_C2050( C2038 C2050 ) \nC2038_=_C2051( C2038 C2051 ) C2038_=_C2053( C2038 C2053 ) C2038_=_C2054( C2038 C2054 ) C2038_=_C2055( C2038 C2055 ) C2038_=_C2108( C2038 C2108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3( C2039 C2053 ) \nC2039_=_C2054( C2039 C2054 ) C2039_=_C2055( C2039 C2055 ) C2039_=_C2205( C2039 C2205 ) C2039_=_C2217( C2039 C2217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3( C2040 C2053 ) C2040_=_C2054( C2040 C2054 ) C2040_=_C2055( C2040 C2055 ) \nC2040_=_C2775( C2040 C2775 ) C2041_=_C2042( C2041 C2042 ) C2041_=_C2043( C2041 C2043 ) C2041_=_C2044( C2041 C2044 ) C2041_=_C2045( C2041 C2045 ) C2041_=_C2046( C2041 C2046 ) \nC2041_=_C2047( C2041 C2047 ) C2041_=_C2048( C2041 C2048 ) C2041_=_C2049( C2041 C2049 ) C2041_=_C2050( C2041 C2050 ) C2041_=_C2051( C2041 C2051 ) C2041_=_C2053( C2041 C2053 ) \nC2041_=_C2054( C2041 C2054 ) C2041_=_C2055( C2041 C2055 ) C2042_=_C2043( C2042 C2043 ) C2042_=_C2044( C2042 C2044 ) C2042_=_C2045( C2042 C2045 ) C2042_=_C2046( C2042 C2046 ) \nC2042_=_C2047( C2042 C2047 ) C2042_=_C2048( C2042 C2048 ) C2042_=_C2049( C2042 C2049 ) C2042_=_C2050( C2042 C2050 ) C2042_=_C2051( C2042 C2051 ) C2042_=_C2053( C2042 C2053 ) \nC2042_=_C2054( C2042 C2054 ) C2042_=_C2055( C2042 C2055 ) C2043_=_C2044( C2043 C2044 ) C2043_=_C2045( C2043 C2045 ) C2043_=_C2046( C2043 C2046 ) C2043_=_C2047( C2043 C2047 ) \nC2043_=_C2048( C2043 C2048 ) C2043_=_C2049( C2043 C2049 ) C2043_=_C2050( C2043 C2050 ) C2043_=_C2051( C2043 C2051 ) C2043_=_C2053( C2043 C2053 ) C2043_=_C2054( C2043 C2054 ) \nC2043_=_C2055( C2043 C2055 ) C2043_=_C2975( C2043 C2975 ) C2044_=_C2045( C2044 C2045 ) C2044_=_C2046( C2044 C2046 ) C2044_=_C2047( C2044 C2047 ) C2044_=_C2048( C2044 C2048 ) \nC2044_=_C2049( C2044 C2049 ) C2044_=_C2050( C2044 C2050 ) C2044_=_C2051( C2044 C2051 ) C2044_=_C2053( C2044 C2053 ) C2044_=_C2054( C2044 C2054 ) C2044_=_C2055( C2044 C2055 ) \nC2044_=_C3117( C2044 C3117 ) C2044_=_C3124( C2044 C3124 ) C2045_=_C2046( C2045 C2046 ) C2045_=_C2047( C2045 C2047 ) C2045_=_C2048( C2045 C2048 ) C2045_=_C2049( C2045 C2049 ) \nC2045_=_C2050( C2045 C2050 ) C2045_=_C2051( C2045 C2051 ) C2045_=_C2053( C2045 C2053 ) C2045_=_C2054( C2045 C2054 ) C2045_=_C2055( C2045 C2055 ) C2046_=_C2047(</w:t>
      </w:r>
    </w:p>
    <w:p>
      <w:pPr>
        <w:pStyle w:val="PreformattedText"/>
        <w:bidi w:val="0"/>
        <w:spacing w:before="0" w:after="0"/>
        <w:jc w:val="left"/>
        <w:rPr/>
      </w:pPr>
      <w:r>
        <w:rPr/>
        <w:t xml:space="preserve"> </w:t>
      </w:r>
      <w:r>
        <w:rPr/>
        <w:t>C2046 C2047 ) \nC2046_=_C2048( C2046 C2048 ) C2046_=_C2049( C2046 C2049 ) C2046_=_C2050( C2046 C2050 ) C2046_=_C2051( C2046 C2051 ) C2046_=_C2053( C2046 C2053 ) C2046_=_C2054( C2046 C2054 ) \nC2046_=_C2055( C2046 C2055 ) C2046_=_C3608( C2046 C3608 ) C2047_=_C2048( C2047 C2048 ) C2047_=_C2049( C2047 C2049 ) C2047_=_C2050( C2047 C2050 ) C2047_=_C2051( C2047 C2051 ) \nC2047_=_C2053( C2047 C2053 ) C2047_=_C2054( C2047 C2054 ) C2047_=_C2055( C2047 C2055 ) C2047_=_C3706( C2047 C3706 ) C2048_=_C2049( C2048 C2049 ) C2048_=_C2050( C2048 C2050 ) \nC2048_=_C2051( C2048 C2051 ) C2048_=_C2053( C2048 C2053 ) C2048_=_C2054( C2048 C2054 ) C2048_=_C2055( C2048 C2055 ) C2049_=_C2050( C2049 C2050 ) C2049_=_C2051( C2049 C2051 ) \nC2049_=_C2053( C2049 C2053 ) C2049_=_C2054( C2049 C2054 ) C2049_=_C2055( C2049 C2055 ) C2050_=_C2051( C2050 C2051 ) C2050_=_C2053( C2050 C2053 ) C2050_=_C2054( C2050 C2054 ) \nC2050_=_C2055( C2050 C2055 ) C2050_=_C3967( C2050 C3967 ) C2051_=_C2053( C2051 C2053 ) C2051_=_C2054( C2051 C2054 ) C2051_=_C2055( C2051 C2055 ) C2053_=_C2054( C2053 C2054 ) \nC2053_=_C2055( C2053 C2055 ) C2054_=_C2055( C2054 C2055 ) C2054_=_C4067( C2054 C4067 ) C2055_=_C4068( C2055 C4068 ) C2108_=_C2205( C2108 C2205 ) C2108_=_C2558( C2108 C2558 ) \nC2108_=_C2738( C2108 C2738 ) C2108_=_C2778( C2108 C2778 ) C2108_=_C2796( C2108 C2796 ) C2108_=_C2853( C2108 C2853 ) C2108_=_C3163( C2108 C3163 ) C2108_=_C3251( C2108 C3251 ) \nC2108_=_C3315( C2108 C3315 ) C2108_=_C3317( C2108 C3317 ) C2108_=_C3318( C2108 C3318 ) C2108_=_C3319( C2108 C3319 ) C2108_=_C3320( C2108 C3320 ) C2108_=_C3321( C2108 C3321 ) \nC2108_=_C3322( C2108 C3322 ) C2108_=_C3323( C2108 C3323 ) C2108_=_C3324( C2108 C3324 ) C2108_=_C3325( C2108 C3325 ) C2108_=_C3326( C2108 C3326 ) C2108_=_C3327( C2108 C3327 ) \nC2168_=_C2174( C2168 C2174 ) C2168_=_C2289( C2168 C2289 ) C2168_=_C2561( C2168 C2561 ) C2168_=_C2680( C2168 C2680 ) C2168_=_C2798( C2168 C2798 ) C2168_=_C2975( C2168 C2975 ) \nC2168_=_C3019( C2168 C3019 ) C2168_=_C3117( C2168 C3117 ) C2168_=_C3166( C2168 C3166 ) C2168_=_C3428( C2168 C3428 ) C2168_=_C3459( C2168 C3459 ) C2168_=_C3536( C2168 C3536 ) \nC2168_=_C3537( C2168 C3537 ) C2168_=_C3538( C2168 C3538 ) C2168_=_C3539( C2168 C3539 ) C2168_=_C3540( C2168 C3540 ) C2168_=_C3541( C2168 C3541 ) C2168_=_C3542( C2168 C3542 ) \nC2168_=_C3543( C2168 C3543 ) C2168_=_C3544( C2168 C3544 ) C2174_=_C2197( C2174 C2197 ) C2174_=_C2217( C2174 C2217 ) C2174_=_C2535( C2174 C2535 ) C2174_=_C2775( C2174 C2775 ) \nC2174_=_C3124( C2174 C3124 ) C2174_=_C3433( C2174 C3433 ) C2174_=_C3464( C2174 C3464 ) C2174_=_C3539( C2174 C3539 ) C2174_=_C3608( C2174 C3608 ) C2174_=_C3669( C2174 C3669 ) \nC2174_=_C3706( C2174 C3706 ) C2174_=_C3760( C2174 C3760 ) C2174_=_C3877( C2174 C3877 ) C2174_=_C3967( C2174 C3967 ) C2174_=_C3986( C2174 C3986 ) C2174_=_C4067( C2174 C4067 ) \nC2174_=_C4068( C2174 C4068 ) C2174_=_C4069( C2174 C4069 ) C2197_=_C2217( C2197 C2217 ) C2197_=_C2535( C2197 C2535 ) C2197_=_C2775( C2197 C2775 ) C2197_=_C3124( C2197 C3124 ) \nC2197_=_C3433( C2197 C3433 ) C2197_=_C3464( C2197 C3464 ) C2197_=_C3539( C2197 C3539 ) C2197_=_C3608( C2197 C3608 ) C2197_=_C3669( C2197 C3669 ) C2197_=_C3706( C2197 C3706 ) \nC2197_=_C3760( C2197 C3760 ) C2197_=_C3877( C2197 C3877 ) C2197_=_C3967( C2197 C3967 ) C2197_=_C3986( C2197 C3986 ) C2197_=_C4067( C2197 C4067 ) C2197_=_C4068( C2197 C4068 ) \nC2197_=_C4069( C2197 C4069 ) C2205_=_C2217( C2205 C2217 ) C2205_=_C2558( C2205 C2558 ) C2205_=_C2738( C2205 C2738 ) C2205_=_C2778( C2205 C2778 ) C2205_=_C2796( C2205 C2796 ) \nC2205_=_C2853( C2205 C2853 ) C2205_=_C3163( C2205 C3163 ) C2205_=_C3251( C2205 C3251 ) C2205_=_C3315( C2205 C3315 ) C2205_=_C3317( C2205 C3317 ) C2205_=_C3318( C2205 C3318 ) \nC2205_=_C3319( C2205 C3319 ) C2205_=_C3320( C2205 C3320 ) C2205_=_C3321( C2205 C3321 ) C2205_=_C3322( C2205 C3322 ) C2205_=_C3323( C2205 C3323 ) C2205_=_C3324( C2205 C3324 ) \nC2205_=_C3325( C2205 C3325 ) C2205_=_C3326( C2205 C3326 ) C2205_=_C3327( C2205 C3327 ) C2217_=_C2535( C2217 C2535 ) C2217_=_C2775( C2217 C2775 ) C2217_=_C3124( C2217 C3124 ) \nC2217_=_C3433( C2217 C3433 ) C2217_=_C3464( C2217 C3464 ) C2217_=_C3539( C2217 C3539 ) C2217_=_C3608( C2217 C3608 ) C2217_=_C3669( C2217 C3669 ) C2217_=_C3706( C2217 C3706 ) \nC2217_=_C3760( C2217 C3760 ) C2217_=_C3877( C2217 C3877 ) C2217_=_C3967( C2217 C3967 ) C2217_=_C3986( C2217 C3986 ) C2217_=_C4067( C2217 C4067 ) C2217_=_C4068( C2217 C4068 ) \nC2217_=_C4069( C2217 C4069 ) C2289_=_C2561( C2289 C2561 ) C2289_=_C2680( C2289 C2680 ) C2289_=_C2798( C2289 C2798 ) C2289_=_C2975( C2289 C2975 ) C2289_=_C3019( C2289 C3019 ) \nC2289_=_C3117( C2289 C3117 ) C2289_=_C3166( C2289 C3166 ) C2289_=_C3428( C2289 C3428 ) C2289_=_C3459( C2289 C3459 ) C2289_=_C3536( C2289 C3536 ) C2289_=_C3537( C2289 C3537 ) \nC2289_=_C3538( C2289 C3538 ) C2289_=_C3539( C2289 C3539 ) C2289_=_C3540( C2289 C3540 ) C2289_=_C3541( C2289 C3541 ) C2289_=_C3542( C2289 C3542 ) C2289_=_C3543( C2289 C3543 ) \nC2289_=_C3544( C2289 C3544 ) C2535_=_C2775( C2535 C2775 ) C2535_=_C3124( C2535 C3124 ) C2535_=_C3433( C2535 C3433 ) C2535_=_C3464( C2535 C3464 ) C2535_=_C3539( C2535 C3539 ) \nC2535_=_C3608( C2535 C3608 ) C2535_=_C3669( C2535 C3669 ) C2535_=_C3706( C2535 C3706 ) C2535_=_C3760( C2535 C3760 ) C2535_=_C3877( C2535 C3877 ) C2535_=_C3967( C2535 C3967 ) \nC2535_=_C3986( C2535 C3986 ) C2535_=_C4067( C2535 C4067 ) C2535_=_C4068( C2535 C4068 ) C2535_=_C4069( C2535 C4069 ) C2558_=_C2561( C2558 C2561 ) C2558_=_C2738( C2558 C2738 ) \nC2558_=_C2778( C2558 C2778 ) C2558_=_C2796( C2558 C2796 ) C2558_=_C2853( C2558 C2853 ) C2558_=_C3163( C2558 C3163 ) C2558_=_C3251( C2558 C3251 ) C2558_=_C3315( C2558 C3315 ) \nC2558_=_C3317( C2558 C3317 ) C2558_=_C3318( C2558 C3318 ) C2558_=_C3319( C2558 C3319 ) C2558_=_C3320( C2558 C3320 ) C2558_=_C3321( C2558 C3321 ) C2558_=_C3322( C2558 C3322 ) \nC2558_=_C3323( C2558 C3323 ) C2558_=_C3324( C2558 C3324 ) C2558_=_C3325( C2558 C3325 ) C2558_=_C3326( C2558 C3326 ) C2558_=_C3327( C2558 C3327 ) C2561_=_C2680( C2561 C2680 ) \nC2561_=_C2798( C2561 C2798 ) C2561_=_C2975( C2561 C2975 ) C2561_=_C3019( C2561 C3019 ) C2561_=_C3117( C2561 C3117 ) C2561_=_C3166( C2561 C3166 ) C2561_=_C3428( C2561 C3428 ) \nC2561_=_C3459( C2561 C3459 ) C2561_=_C3536( C2561 C3536 ) C2561_=_C3537( C2561 C3537 ) C2561_=_C3538( C2561 C3538 ) C2561_=_C3539( C2561 C3539 ) C2561_=_C3540( C2561 C3540 ) \nC2561_=_C3541( C2561 C3541 ) C2561_=_C3542( C2561 C3542 ) C2561_=_C3543( C2561 C3543 ) C2561_=_C3544( C2561 C3544 ) C2680_=_C2798( C2680 C2798 ) C2680_=_C2975( C2680 C2975 ) \nC2680_=_C3019( C2680 C3019 ) C2680_=_C3117( C2680 C3117 ) C2680_=_C3166( C2680 C3166 ) C2680_=_C3428( C2680 C3428 ) C2680_=_C3459( C2680 C3459 ) C2680_=_C3536( C2680 C3536 ) \nC2680_=_C3537( C2680 C3537 ) C2680_=_C3538( C2680 C3538 ) C2680_=_C3539( C2680 C3539 ) C2680_=_C3540( C2680 C3540 ) C2680_=_C3541( C2680 C3541 ) C2680_=_C3542( C2680 C3542 ) \nC2680_=_C3543( C2680 C3543 ) C2680_=_C3544( C2680 C3544 ) C2738_=_C2778( C2738 C2778 ) C2738_=_C2796( C2738 C2796 ) C2738_=_C2853( C2738 C2853 ) C2738_=_C3163( C2738 C3163 ) \nC2738_=_C3251( C2738 C3251 ) C2738_=_C3315( C2738 C3315 ) C2738_=_C3317( C2738 C3317 ) C2738_=_C3318( C2738 C3318 ) C2738_=_C3319( C2738 C3319 ) C2738_=_C3320( C2738 C3320 ) \nC2738_=_C3321( C2738 C3321 ) C2738_=_C3322( C2738 C3322 ) C2738_=_C3323( C2738 C3323 ) C2738_=_C3324( C2738 C3324 ) C2738_=_C3325( C2738 C3325 ) C2738_=_C3326( C2738 C3326 ) \nC2738_=_C3327( C2738 C3327 ) C2775_=_C3124( C2775 C3124 ) C2775_=_C3433( C2775 C3433 ) C2775_=_C3464( C2775 C3464 ) C2775_=_C3539( C2775 C3539 ) C2775_=_C3608( C2775 C3608 ) \nC2775_=_C3669( C2775 C3669 ) C2775_=_C3706( C2775 C3706 ) C2775_=_C3760( C2775 C3760 ) C2775_=_C3877( C2775 C3877 ) C2775_=_C3967( C2775 C3967 ) C2775_=_C3986( C2775 C3986 ) \nC2775_=_C4067( C2775 C4067 ) C2775_=_C4068( C2775 C4068 ) C2775_=_C4069( C2775 C4069 ) C2778_=_C2796( C2778 C2796 ) C2778_=_C2853( C2778 C2853 ) C2778_=_C3163( C2778 C3163 ) \nC2778_=_C3251( C2778 C3251 ) C2778_=_C3315( C2778 C3315 ) C2778_=_C3317( C2778 C3317 ) C2778_=_C3318( C2778 C3318 ) C2778_=_C3319( C2778 C3319 ) C2778_=_C3320( C2778 C3320 ) \nC2778_=_C3321( C2778 C3321 ) C2778_=_C3322( C2778 C3322 ) C2778_=_C3323( C2778 C3323 ) C2778_=_C3324( C2778 C3324 ) C2778_=_C3325( C2778 C3325 ) C2778_=_C3326( C2778 C3326 ) \nC2778_=_C3327( C2778 C3327 ) C2796_=_C2798( C2796 C2798 ) C2796_=_C2853( C2796 C2853 ) C2796_=_C3163( C2796 C3163 ) C2796_=_C3251( C2796 C3251 ) C2796_=_C3315( C2796 C3315 ) \nC2796_=_C3317( C2796 C3317 ) C2796_=_C3318( C2796 C3318 ) C2796_=_C3319( C2796 C3319 ) C2796_=_C3320( C2796 C3320 ) C2796_=_C3321( C2796 C3321 ) C2796_=_C3322( C2796 C3322 ) \nC2796_=_C3323( C2796 C3323 ) C2796_=_C3324( C2796 C3324 ) C2796_=_C3325( C2796 C3325 ) C2796_=_C3326( C2796 C3326 ) C2796_=_C3327( C2796 C3327 ) C2798_=_C2975( C2798 C2975 ) \nC2798_=_C3019( C2798 C3019 ) C2798_=_C3117( C2798 C3117 ) C2798_=_C3166( C2798 C3166 ) C2798_=_C3428( C2798 C3428 ) C2798_=_C3459( C2798 C3459 ) C2798_=_C3536( C2798 C3536 ) \nC2798_=_C3537( C2798 C3537 ) C2798_=_C3538( C2798 C3538 ) C2798_=_C3539( C2798 C3539 ) C2798_=_C3540( C2798 C3540 ) C2798_=_C3541( C2798 C3541 ) C2798_=_C3542( C2798 C3542 ) \nC2798_=_C3543( C2798 C3543 ) C2798_=_C3544( C2798 C3544 ) C2853_=_C3163( C2853 C3163 ) C2853_=_C3251( C2853 C3251 ) C2853_=_C3315( C2853 C3315 ) C2853_=_C3317( C2853 C3317 ) \nC2853_=_C3318( C2853 C3318 ) C2853_=_C3319( C2853 C3319 ) C2853_=_C3320( C2853 C3320 ) C2853_=_C3321( C2853 C3321 ) C2853_=_C3322( C2853 C3322 ) C2853_=_C3323( C2853 C3323 ) \nC2853_=_C3324( C2853 C3324 ) C2853_=_C3325( C2853 C3325 ) C2853_=_C3326( C2853 C3326 ) C2853_=_C3327( C2853 C3327 ) C2975_=_C3019( C2975 C3019 ) C2975_=_C3117( C2975 C3117 ) \nC2975_=_C3166( C2975 C3166 ) C2975_=_C3428( C2975 C3428 ) C2975_=_C3459( C2975 C3459 ) C2975_=_C3536( C2975 C3536 ) C2975_=_C3537( C2975 C3537 ) C2975_=_C3538( C2975 C3538 ) \nC2975_=_C3539( C2975 C3539 )</w:t>
      </w:r>
    </w:p>
    <w:p>
      <w:pPr>
        <w:pStyle w:val="PreformattedText"/>
        <w:bidi w:val="0"/>
        <w:spacing w:before="0" w:after="0"/>
        <w:jc w:val="left"/>
        <w:rPr/>
      </w:pPr>
      <w:r>
        <w:rPr/>
        <w:t xml:space="preserve"> </w:t>
      </w:r>
      <w:r>
        <w:rPr/>
        <w:t>C2975_=_C3540( C2975 C3540 ) C2975_=_C3541( C2975 C3541 ) C2975_=_C3542( C2975 C3542 ) C2975_=_C3543( C2975 C3543 ) C2975_=_C3544( C2975 C3544 ) \nC3019_=_C3117( C3019 C3117 ) C3019_=_C3166( C3019 C3166 ) C3019_=_C3428( C3019 C3428 ) C3019_=_C3459( C3019 C3459 ) C3019_=_C3536( C3019 C3536 ) C3019_=_C3537( C3019 C3537 ) \nC3019_=_C3538( C3019 C3538 ) C3019_=_C3539( C3019 C3539 ) C3019_=_C3540( C3019 C3540 ) C3019_=_C3541( C3019 C3541 ) C3019_=_C3542( C3019 C3542 ) C3019_=_C3543( C3019 C3543 ) \nC3019_=_C3544( C3019 C3544 ) C3117_=_C3124( C3117 C3124 ) C3117_=_C3166( C3117 C3166 ) C3117_=_C3428( C3117 C3428 ) C3117_=_C3459( C3117 C3459 ) C3117_=_C3536( C3117 C3536 ) \nC3117_=_C3537( C3117 C3537 ) C3117_=_C3538( C3117 C3538 ) C3117_=_C3539( C3117 C3539 ) C3117_=_C3540( C3117 C3540 ) C3117_=_C3541( C3117 C3541 ) C3117_=_C3542( C3117 C3542 ) \nC3117_=_C3543( C3117 C3543 ) C3117_=_C3544( C3117 C3544 ) C3124_=_C3433( C3124 C3433 ) C3124_=_C3464( C3124 C3464 ) C3124_=_C3539( C3124 C3539 ) C3124_=_C3608( C3124 C3608 ) \nC3124_=_C3669( C3124 C3669 ) C3124_=_C3706( C3124 C3706 ) C3124_=_C3760( C3124 C3760 ) C3124_=_C3877( C3124 C3877 ) C3124_=_C3967( C3124 C3967 ) C3124_=_C3986( C3124 C3986 ) \nC3124_=_C4067( C3124 C4067 ) C3124_=_C4068( C3124 C4068 ) C3124_=_C4069( C3124 C4069 ) C3163_=_C3166( C3163 C3166 ) C3163_=_C3251( C3163 C3251 ) C3163_=_C3315( C3163 C3315 ) \nC3163_=_C3317( C3163 C3317 ) C3163_=_C3318( C3163 C3318 ) C3163_=_C3319( C3163 C3319 ) C3163_=_C3320( C3163 C3320 ) C3163_=_C3321( C3163 C3321 ) C3163_=_C3322( C3163 C3322 ) \nC3163_=_C3323( C3163 C3323 ) C3163_=_C3324( C3163 C3324 ) C3163_=_C3325( C3163 C3325 ) C3163_=_C3326( C3163 C3326 ) C3163_=_C3327( C3163 C3327 ) C3166_=_C3428( C3166 C3428 ) \nC3166_=_C3459( C3166 C3459 ) C3166_=_C3536( C3166 C3536 ) C3166_=_C3537( C3166 C3537 ) C3166_=_C3538( C3166 C3538 ) C3166_=_C3539( C3166 C3539 ) C3166_=_C3540( C3166 C3540 ) \nC3166_=_C3541( C3166 C3541 ) C3166_=_C3542( C3166 C3542 ) C3166_=_C3543( C3166 C3543 ) C3166_=_C3544( C3166 C3544 ) C3251_=_C3315( C3251 C3315 ) C3251_=_C3317( C3251 C3317 ) \nC3251_=_C3318( C3251 C3318 ) C3251_=_C3319( C3251 C3319 ) C3251_=_C3320( C3251 C3320 ) C3251_=_C3321( C3251 C3321 ) C3251_=_C3322( C3251 C3322 ) C3251_=_C3323( C3251 C3323 ) \nC3251_=_C3324( C3251 C3324 ) C3251_=_C3325( C3251 C3325 ) C3251_=_C3326( C3251 C3326 ) C3251_=_C3327( C3251 C3327 ) C3315_=_C3317( C3315 C3317 ) C3315_=_C3318( C3315 C3318 ) \nC3315_=_C3319( C3315 C3319 ) C3315_=_C3320( C3315 C3320 ) C3315_=_C3321( C3315 C3321 ) C3315_=_C3322( C3315 C3322 ) C3315_=_C3323( C3315 C3323 ) C3315_=_C3324( C3315 C3324 ) \nC3315_=_C3325( C3315 C3325 ) C3315_=_C3326( C3315 C3326 ) C3315_=_C3327( C3315 C3327 ) C3317_=_C3318( C3317 C3318 ) C3317_=_C3319( C3317 C3319 ) C3317_=_C3320( C3317 C3320 ) \nC3317_=_C3321( C3317 C3321 ) C3317_=_C3322( C3317 C3322 ) C3317_=_C3323( C3317 C3323 ) C3317_=_C3324( C3317 C3324 ) C3317_=_C3325( C3317 C3325 ) C3317_=_C3326( C3317 C3326 ) \nC3317_=_C3327( C3317 C3327 ) C3318_=_C3319( C3318 C3319 ) C3318_=_C3320( C3318 C3320 ) C3318_=_C3321( C3318 C3321 ) C3318_=_C3322( C3318 C3322 ) C3318_=_C3323( C3318 C3323 ) \nC3318_=_C3324( C3318 C3324 ) C3318_=_C3325( C3318 C3325 ) C3318_=_C3326( C3318 C3326 ) C3318_=_C3327( C3318 C3327 ) C3318_=_C3536( C3318 C3536 ) C3319_=_C3320( C3319 C3320 ) \nC3319_=_C3321( C3319 C3321 ) C3319_=_C3322( C3319 C3322 ) C3319_=_C3323( C3319 C3323 ) C3319_=_C3324( C3319 C3324 ) C3319_=_C3325( C3319 C3325 ) C3319_=_C3326( C3319 C3326 ) \nC3319_=_C3327( C3319 C3327 ) C3319_=_C3537( C3319 C3537 ) C3320_=_C3321( C3320 C3321 ) C3320_=_C3322( C3320 C3322 ) C3320_=_C3323( C3320 C3323 ) C3320_=_C3324( C3320 C3324 ) \nC3320_=_C3325( C3320 C3325 ) C3320_=_C3326( C3320 C3326 ) C3320_=_C3327( C3320 C3327 ) C3321_=_C3322( C3321 C3322 ) C3321_=_C3323( C3321 C3323 ) C3321_=_C3324( C3321 C3324 ) \nC3321_=_C3325( C3321 C3325 ) C3321_=_C3326( C3321 C3326 ) C3321_=_C3327( C3321 C3327 ) C3322_=_C3323( C3322 C3323 ) C3322_=_C3324( C3322 C3324 ) C3322_=_C3325( C3322 C3325 ) \nC3322_=_C3326( C3322 C3326 ) C3322_=_C3327( C3322 C3327 ) C3323_=_C3324( C3323 C3324 ) C3323_=_C3325( C3323 C3325 ) C3323_=_C3326( C3323 C3326 ) C3323_=_C3327( C3323 C3327 ) \nC3324_=_C3325( C3324 C3325 ) C3324_=_C3326( C3324 C3326 ) C3324_=_C3327( C3324 C3327 ) C3324_=_C3540( C3324 C3540 ) C3325_=_C3326( C3325 C3326 ) C3325_=_C3327( C3325 C3327 ) \nC3326_=_C3327( C3326 C3327 ) C3326_=_C3542( C3326 C3542 ) C3428_=_C3433( C3428 C3433 ) C3428_=_C3459( C3428 C3459 ) C3428_=_C3536( C3428 C3536 ) C3428_=_C3537( C3428 C3537 ) \nC3428_=_C3538( C3428 C3538 ) C3428_=_C3539( C3428 C3539 ) C3428_=_C3540( C3428 C3540 ) C3428_=_C3541( C3428 C3541 ) C3428_=_C3542( C3428 C3542 ) C3428_=_C3543( C3428 C3543 ) \nC3428_=_C3544( C3428 C3544 ) C3433_=_C3464( C3433 C3464 ) C3433_=_C3539( C3433 C3539 ) C3433_=_C3608( C3433 C3608 ) C3433_=_C3669( C3433 C3669 ) C3433_=_C3706( C3433 C3706 ) \nC3433_=_C3760( C3433 C3760 ) C3433_=_C3877( C3433 C3877 ) C3433_=_C3967( C3433 C3967 ) C3433_=_C3986( C3433 C3986 ) C3433_=_C4067( C3433 C4067 ) C3433_=_C4068( C3433 C4068 ) \nC3433_=_C4069( C3433 C4069 ) C3459_=_C3464( C3459 C3464 ) C3459_=_C3536( C3459 C3536 ) C3459_=_C3537( C3459 C3537 ) C3459_=_C3538( C3459 C3538 ) C3459_=_C3539( C3459 C3539 ) \nC3459_=_C3540( C3459 C3540 ) C3459_=_C3541( C3459 C3541 ) C3459_=_C3542( C3459 C3542 ) C3459_=_C3543( C3459 C3543 ) C3459_=_C3544( C3459 C3544 ) C3464_=_C3539( C3464 C3539 ) \nC3464_=_C3608( C3464 C3608 ) C3464_=_C3669( C3464 C3669 ) C3464_=_C3706( C3464 C3706 ) C3464_=_C3760( C3464 C3760 ) C3464_=_C3877( C3464 C3877 ) C3464_=_C3967( C3464 C3967 ) \nC3464_=_C3986( C3464 C3986 ) C3464_=_C4067( C3464 C4067 ) C3464_=_C4068( C3464 C4068 ) C3464_=_C4069( C3464 C4069 ) C3536_=_C3537( C3536 C3537 ) C3536_=_C3538( C3536 C3538 ) \nC3536_=_C3539( C3536 C3539 ) C3536_=_C3540( C3536 C3540 ) C3536_=_C3541( C3536 C3541 ) C3536_=_C3542( C3536 C3542 ) C3536_=_C3543( C3536 C3543 ) C3536_=_C3544( C3536 C3544 ) \nC3537_=_C3538( C3537 C3538 ) C3537_=_C3539( C3537 C3539 ) C3537_=_C3540( C3537 C3540 ) C3537_=_C3541( C3537 C3541 ) C3537_=_C3542( C3537 C3542 ) C3537_=_C3543( C3537 C3543 ) \nC3537_=_C3544( C3537 C3544 ) C3538_=_C3539( C3538 C3539 ) C3538_=_C3540( C3538 C3540 ) C3538_=_C3541( C3538 C3541 ) C3538_=_C3542( C3538 C3542 ) C3538_=_C3543( C3538 C3543 ) \nC3538_=_C3544( C3538 C3544 ) C3539_=_C3540( C3539 C3540 ) C3539_=_C3541( C3539 C3541 ) C3539_=_C3542( C3539 C3542 ) C3539_=_C3543( C3539 C3543 ) C3539_=_C3544( C3539 C3544 ) \nC3539_=_C3608( C3539 C3608 ) C3539_=_C3669( C3539 C3669 ) C3539_=_C3706( C3539 C3706 ) C3539_=_C3760( C3539 C3760 ) C3539_=_C3877( C3539 C3877 ) C3539_=_C3967( C3539 C3967 ) \nC3539_=_C3986( C3539 C3986 ) C3539_=_C4067( C3539 C4067 ) C3539_=_C4068( C3539 C4068 ) C3539_=_C4069( C3539 C4069 ) C3540_=_C3541( C3540 C3541 ) C3540_=_C3542( C3540 C3542 ) \nC3540_=_C3543( C3540 C3543 ) C3540_=_C3544( C3540 C3544 ) C3541_=_C3542( C3541 C3542 ) C3541_=_C3543( C3541 C3543 ) C3541_=_C3544( C3541 C3544 ) C3542_=_C3543( C3542 C3543 ) \nC3542_=_C3544( C3542 C3544 ) C3543_=_C3544( C3543 C3544 ) C3544_=_C4069( C3544 C4069 ) C3608_=_C3669( C3608 C3669 ) C3608_=_C3706( C3608 C3706 ) C3608_=_C3760( C3608 C3760 ) \nC3608_=_C3877( C3608 C3877 ) C3608_=_C3967( C3608 C3967 ) C3608_=_C3986( C3608 C3986 ) C3608_=_C4067( C3608 C4067 ) C3608_=_C4068( C3608 C4068 ) C3608_=_C4069( C3608 C4069 ) \nC3669_=_C3706( C3669 C3706 ) C3669_=_C3760( C3669 C3760 ) C3669_=_C3877( C3669 C3877 ) C3669_=_C3967( C3669 C3967 ) C3669_=_C3986( C3669 C3986 ) C3669_=_C4067( C3669 C4067 ) \nC3669_=_C4068( C3669 C4068 ) C3669_=_C4069( C3669 C4069 ) C3706_=_C3760( C3706 C3760 ) C3706_=_C3877( C3706 C3877 ) C3706_=_C3967( C3706 C3967 ) C3706_=_C3986( C3706 C3986 ) \nC3706_=_C4067( C3706 C4067 ) C3706_=_C4068( C3706 C4068 ) C3706_=_C4069( C3706 C4069 ) C3760_=_C3877( C3760 C3877 ) C3760_=_C3967( C3760 C3967 ) C3760_=_C3986( C3760 C3986 ) \nC3760_=_C4067( C3760 C4067 ) C3760_=_C4068( C3760 C4068 ) C3760_=_C4069( C3760 C4069 ) C3877_=_C3967( C3877 C3967 ) C3877_=_C3986( C3877 C3986 ) C3877_=_C4067( C3877 C4067 ) \nC3877_=_C4068( C3877 C4068 ) C3877_=_C4069( C3877 C4069 ) C3967_=_C3986( C3967 C3986 ) C3967_=_C4067( C3967 C4067 ) C3967_=_C4068( C3967 C4068 ) C3967_=_C4069( C3967 C4069 ) \nC3986_=_C4067( C3986 C4067 ) C3986_=_C4068( C3986 C4068 ) C3986_=_C4069( C3986 C4069 ) C4067_=_C4068( C4067 C4068 ) C4067_=_C4069( C4067 C4069 ) C4068_=_C4069( C4068 C4069 ) "];104-&gt;148[label="113: C421 C515 C563 C569 C579 \nC601 C699 C756 C880 C942 C952 \nC997 C1020 C1040 C1059 C1080 C1115 \nC1168 C1190 C1208 C1266 C1359 C1446 \nC1485 C1488 C1575 C1620 C1691 C1722 \nC1724 C1748 C1755 C1822 C1890 C1893 \nC1930 C1934 C1975 C2038 C2039 C2040 \nC2041 C2042 C2043 C2044 C2045 C2046 \nC2047 C2048 C2049 C2050 C2051 C2053 \nC2054 C2055 C2108 C2168 C2174 C2197 \nC2205 C2217 C2289 C2535 C2558 C2561 \nC2680 C2738 C2775 C2778 C2796 C2798 \nC2853 C2975 C3019 C3117 C3124 C3163 \nC3166 C3251 C3315 C3317 C3318 C3319 \nC3320 C3321 C3322 C3323 C3324 C3325 \nC3326 C3327 C3428 C3433 C3459 C3464 \nC3536 C3537 C3538 C3540 C3541 C3542 \nC3543 C3544 C3608 C3669 C3706 C3760 \nC3877 C3967 C3986 C4067 C4068 C4069 \n1575: C421_=_C699 ,C421_=_C756 ,C421_=_C997 ,C421_=_C1020 ,C421_=_C1485 ,\nC421_=_C1722 ,C421_=_C2108 ,C421_=_C2205 ,C421_=_C2558 ,C421_=_C2738 ,C421_=_C2778 ,\nC421_=_C2796 ,C421_=_C2853 ,C421_=_C3163 ,C421_=_C3251 ,C421_=_C3315 ,C421_=_C3317 ,\nC421_=_C3318 ,C421_=_C3319 ,C421_=_C3320 ,C421_=_C3321 ,C421_=_C3322 ,C421_=_C3323 ,\nC421_=_C3324 ,C421_=_C3325 ,C421_=_C3326 ,C421_=_C3327 ,C515_=_C569 ,C515_=_C601 ,\nC515_=_C1059 ,C515_=_C1080 ,C515_=_C1208 ,C515_=_C1755 ,C515_=_C1893 ,C515_=_C1934 ,\nC515_=_C1975 ,C515_=_C2174 ,C515_=_C2197 ,C515_=_C2217 ,C515_=_C2535 ,C515_=_C2775 ,\nC515_=_C3124 ,C515_=_C3433 ,C515_=_C3464 ,C515_=_C3608 ,C515_=_C3669 ,C515_=_C3706 ,\nC515_=_C3760 ,C515_=_C3877 ,C515_=_C3967 ,C515_=_C3986 ,C515_=_C4067 ,C515_=_C4068</w:t>
      </w:r>
    </w:p>
    <w:p>
      <w:pPr>
        <w:pStyle w:val="PreformattedText"/>
        <w:bidi w:val="0"/>
        <w:spacing w:before="0" w:after="0"/>
        <w:jc w:val="left"/>
        <w:rPr/>
      </w:pPr>
      <w:r>
        <w:rPr/>
        <w:t xml:space="preserve"> </w:t>
      </w:r>
      <w:r>
        <w:rPr/>
        <w:t>,\nC515_=_C4069 ,C563_=_C569 ,C563_=_C880 ,C563_=_C952 ,C563_=_C1446 ,C563_=_C1488 ,\nC563_=_C1724 ,C563_=_C1748 ,C563_=_C1890 ,C563_=_C1930 ,C563_=_C2168 ,C563_=_C2289 ,\nC563_=_C2561 ,C563_=_C2680 ,C563_=_C2798 ,C563_=_C2975 ,C563_=_C3019 ,C563_=_C3117 ,\nC563_=_C3166 ,C563_=_C3428 ,C563_=_C3459 ,C563_=_C3536 ,C563_=_C3537 ,C563_=_C3538 ,\nC563_=_C3540 ,C563_=_C3541 ,C563_=_C3542 ,C563_=_C3543 ,C563_=_C3544 ,C569_=_C601 ,\nC569_=_C1059 ,C569_=_C1080 ,C569_=_C1208 ,C569_=_C1755 ,C569_=_C1893 ,C569_=_C1934 ,\nC569_=_C1975 ,C569_=_C2174 ,C569_=_C2197 ,C569_=_C2217 ,C569_=_C2535 ,C569_=_C2775 ,\nC569_=_C3124 ,C569_=_C3433 ,C569_=_C3464 ,C569_=_C3608 ,C569_=_C3669 ,C569_=_C3706 ,\nC569_=_C3760 ,C569_=_C3877 ,C569_=_C3967 ,C569_=_C3986 ,C569_=_C4067 ,C569_=_C4068 ,\nC569_=_C4069 ,C579_=_C601 ,C579_=_C942 ,C579_=_C1040 ,C579_=_C1115 ,C579_=_C1168 ,\nC579_=_C1190 ,C579_=_C1266 ,C579_=_C1359 ,C579_=_C1575 ,C579_=_C1620 ,C579_=_C1691 ,\nC579_=_C1822 ,C579_=_C2038 ,C579_=_C2039 ,C579_=_C2040 ,C579_=_C2041 ,C579_=_C2042 ,\nC579_=_C2043 ,C579_=_C2044 ,C579_=_C2045 ,C579_=_C2046 ,C579_=_C2047 ,C579_=_C2048 ,\nC579_=_C2049 ,C579_=_C2050 ,C579_=_C2051 ,C579_=_C2053 ,C579_=_C2054 ,C579_=_C2055 ,\nC601_=_C1059 ,C601_=_C1080 ,C601_=_C1208 ,C601_=_C1755 ,C601_=_C1893 ,C601_=_C1934 ,\nC601_=_C1975 ,C601_=_C2174 ,C601_=_C2197 ,C601_=_C2217 ,C601_=_C2535 ,C601_=_C2775 ,\nC601_=_C3124 ,C601_=_C3433 ,C601_=_C3464 ,C601_=_C3608 ,C601_=_C3669 ,C601_=_C3706 ,\nC601_=_C3760 ,C601_=_C3877 ,C601_=_C3967 ,C601_=_C3986 ,C601_=_C4067 ,C601_=_C4068 ,\nC601_=_C4069 ,C699_=_C756 ,C699_=_C997 ,C699_=_C1020 ,C699_=_C1485 ,C699_=_C1722 ,\nC699_=_C2108 ,C699_=_C2205 ,C699_=_C2558 ,C699_=_C2738 ,C699_=_C2778 ,C699_=_C2796 ,\nC699_=_C2853 ,C699_=_C3163 ,C699_=_C3251 ,C699_=_C3315 ,C699_=_C3317 ,C699_=_C3318 ,\nC699_=_C3319 ,C699_=_C3320 ,C699_=_C3321 ,C699_=_C3322 ,C699_=_C3323 ,C699_=_C3324 ,\nC699_=_C3325 ,C699_=_C3326 ,C699_=_C3327 ,C756_=_C997 ,C756_=_C1020 ,C756_=_C1485 ,\nC756_=_C1722 ,C756_=_C2108 ,C756_=_C2205 ,C756_=_C2558 ,C756_=_C2738 ,C756_=_C2778 ,\nC756_=_C2796 ,C756_=_C2853 ,C756_=_C3163 ,C756_=_C3251 ,C756_=_C3315 ,C756_=_C3317 ,\nC756_=_C3318 ,C756_=_C3319 ,C756_=_C3320 ,C756_=_C3321 ,C756_=_C3322 ,C756_=_C3323 ,\nC756_=_C3324 ,C756_=_C3325 ,C756_=_C3326 ,C756_=_C3327 ,C880_=_C952 ,C880_=_C1446 ,\nC880_=_C1488 ,C880_=_C1724 ,C880_=_C1748 ,C880_=_C1890 ,C880_=_C1930 ,C880_=_C2168 ,\nC880_=_C2289 ,C880_=_C2561 ,C880_=_C2680 ,C880_=_C2798 ,C880_=_C2975 ,C880_=_C3019 ,\nC880_=_C3117 ,C880_=_C3166 ,C880_=_C3428 ,C880_=_C3459 ,C880_=_C3536 ,C880_=_C3537 ,\nC880_=_C3538 ,C880_=_C3540 ,C880_=_C3541 ,C880_=_C3542 ,C880_=_C3543 ,C880_=_C3544 ,\nC942_=_C952 ,C942_=_C1040 ,C942_=_C1115 ,C942_=_C1168 ,C942_=_C1190 ,C942_=_C1266 ,\nC942_=_C1359 ,C942_=_C1575 ,C942_=_C1620 ,C942_=_C1691 ,C942_=_C1822 ,C942_=_C2038 ,\nC942_=_C2039 ,C942_=_C2040 ,C942_=_C2041 ,C942_=_C2042 ,C942_=_C2043 ,C942_=_C2044 ,\nC942_=_C2045 ,C942_=_C2046 ,C942_=_C2047 ,C942_=_C2048 ,C942_=_C2049 ,C942_=_C2050 ,\nC942_=_C2051 ,C942_=_C2053 ,C942_=_C2054 ,C942_=_C2055 ,C952_=_C1446 ,C952_=_C1488 ,\nC952_=_C1724 ,C952_=_C1748 ,C952_=_C1890 ,C952_=_C1930 ,C952_=_C2168 ,C952_=_C2289 ,\nC952_=_C2561 ,C952_=_C2680 ,C952_=_C2798 ,C952_=_C2975 ,C952_=_C3019 ,C952_=_C3117 ,\nC952_=_C3166 ,C952_=_C3428 ,C952_=_C3459 ,C952_=_C3536 ,C952_=_C3537 ,C952_=_C3538 ,\nC952_=_C3540 ,C952_=_C3541 ,C952_=_C3542 ,C952_=_C3543 ,C952_=_C3544 ,C997_=_C1020 ,\nC997_=_C1485 ,C997_=_C1722 ,C997_=_C2108 ,C997_=_C2205 ,C997_=_C2558 ,C997_=_C2738 ,\nC997_=_C2778 ,C997_=_C2796 ,C997_=_C2853 ,C997_=_C3163 ,C997_=_C3251 ,C997_=_C3315 ,\nC997_=_C3317 ,C997_=_C3318 ,C997_=_C3319 ,C997_=_C3320 ,C997_=_C3321 ,C997_=_C3322 ,\nC997_=_C3323 ,C997_=_C3324 ,C997_=_C3325 ,C997_=_C3326 ,C997_=_C3327 ,C1020_=_C1485 ,\nC1020_=_C1722 ,C1020_=_C2108 ,C1020_=_C2205 ,C1020_=_C2558 ,C1020_=_C2738 ,C1020_=_C2778 ,\nC1020_=_C2796 ,C1020_=_C2853 ,C1020_=_C3163 ,C1020_=_C3251 ,C1020_=_C3315 ,C1020_=_C3317 ,\nC1020_=_C3318 ,C1020_=_C3319 ,C1020_=_C3320 ,C1020_=_C3321 ,C1020_=_C3322 ,C1020_=_C3323 ,\nC1020_=_C3324 ,C1020_=_C3325 ,C1020_=_C3326 ,C1020_=_C3327 ,C1040_=_C1059 ,C1040_=_C1115 ,\nC1040_=_C1168 ,C1040_=_C1190 ,C1040_=_C1266 ,C1040_=_C1359 ,C1040_=_C1575 ,C1040_=_C1620 ,\nC1040_=_C1691 ,C1040_=_C1822 ,C1040_=_C2038 ,C1040_=_C2039 ,C1040_=_C2040 ,C1040_=_C2041 ,\nC1040_=_C2042 ,C1040_=_C2043 ,C1040_=_C2044 ,C1040_=_C2045 ,C1040_=_C2046 ,C1040_=_C2047 ,\nC1040_=_C2048 ,C1040_=_C2049 ,C1040_=_C2050 ,C1040_=_C2051 ,C1040_=_C2053 ,C1040_=_C2054 ,\nC1040_=_C2055 ,C1059_=_C1080 ,C1059_=_C1208 ,C1059_=_C1755 ,C1059_=_C1893 ,C1059_=_C1934 ,\nC1059_=_C1975 ,C1059_=_C2174 ,C1059_=_C2197 ,C1059_=_C2217 ,C1059_=_C2535 ,C1059_=_C2775 ,\nC1059_=_C3124 ,C1059_=_C3433 ,C1059_=_C3464 ,C1059_=_C3608 ,C1059_=_C3669 ,C1059_=_C3706 ,\nC1059_=_C3760 ,C1059_=_C3877 ,C1059_=_C3967 ,C1059_=_C3986 ,C1059_=_C4067 ,C1059_=_C4068 ,\nC1059_=_C4069 ,C1080_=_C1208 ,C1080_=_C1755 ,C1080_=_C1893 ,C1080_=_C1934 ,C1080_=_C1975 ,\nC1080_=_C2174 ,C1080_=_C2197 ,C1080_=_C2217 ,C1080_=_C2535 ,C1080_=_C2775 ,C1080_=_C3124 ,\nC1080_=_C3433 ,C1080_=_C3464 ,C1080_=_C3608 ,C1080_=_C3669 ,C1080_=_C3706 ,C1080_=_C3760 ,\nC1080_=_C3877 ,C1080_=_C3967 ,C1080_=_C3986 ,C1080_=_C4067 ,C1080_=_C4068 ,C1080_=_C4069 ,\nC1115_=_C1168 ,C1115_=_C1190 ,C1115_=_C1266 ,C1115_=_C1359 ,C1115_=_C1575 ,C1115_=_C1620 ,\nC1115_=_C1691 ,C1115_=_C1822 ,C1115_=_C2038 ,C1115_=_C2039 ,C1115_=_C2040 ,C1115_=_C2041 ,\nC1115_=_C2042 ,C1115_=_C2043 ,C1115_=_C2044 ,C1115_=_C2045 ,C1115_=_C2046 ,C1115_=_C2047 ,\nC1115_=_C2048 ,C1115_=_C2049 ,C1115_=_C2050 ,C1115_=_C2051 ,C1115_=_C2053 ,C1115_=_C2054 ,\nC1115_=_C2055 ,C1168_=_C1190 ,C1168_=_C1266 ,C1168_=_C1359 ,C1168_=_C1575 ,C1168_=_C1620 ,\nC1168_=_C1691 ,C1168_=_C1822 ,C1168_=_C2038 ,C1168_=_C2039 ,C1168_=_C2040 ,C1168_=_C2041 ,\nC1168_=_C2042 ,C1168_=_C2043 ,C1168_=_C2044 ,C1168_=_C2045 ,C1168_=_C2046 ,C1168_=_C2047 ,\nC1168_=_C2048 ,C1168_=_C2049 ,C1168_=_C2050 ,C1168_=_C2051 ,C1168_=_C2053 ,C1168_=_C2054 ,\nC1168_=_C2055 ,C1190_=_C1208 ,C1190_=_C1266 ,C1190_=_C1359 ,C1190_=_C1575 ,C1190_=_C1620 ,\nC1190_=_C1691 ,C1190_=_C1822 ,C1190_=_C2038 ,C1190_=_C2039 ,C1190_=_C2040 ,C1190_=_C2041 ,\nC1190_=_C2042 ,C1190_=_C2043 ,C1190_=_C2044 ,C1190_=_C2045 ,C1190_=_C2046 ,C1190_=_C2047 ,\nC1190_=_C2048 ,C1190_=_C2049 ,C1190_=_C2050 ,C1190_=_C2051 ,C1190_=_C2053 ,C1190_=_C2054 ,\nC1190_=_C2055 ,C1208_=_C1755 ,C1208_=_C1893 ,C1208_=_C1934 ,C1208_=_C1975 ,C1208_=_C2174 ,\nC1208_=_C2197 ,C1208_=_C2217 ,C1208_=_C2535 ,C1208_=_C2775 ,C1208_=_C3124 ,C1208_=_C3433 ,\nC1208_=_C3464 ,C1208_=_C3608 ,C1208_=_C3669 ,C1208_=_C3706 ,C1208_=_C3760 ,C1208_=_C3877 ,\nC1208_=_C3967 ,C1208_=_C3986 ,C1208_=_C4067 ,C1208_=_C4068 ,C1208_=_C4069 ,C1266_=_C1359 ,\nC1266_=_C1575 ,C1266_=_C1620 ,C1266_=_C1691 ,C1266_=_C1822 ,C1266_=_C2038 ,C1266_=_C2039 ,\nC1266_=_C2040 ,C1266_=_C2041 ,C1266_=_C2042 ,C1266_=_C2043 ,C1266_=_C2044 ,C1266_=_C2045 ,\nC1266_=_C2046 ,C1266_=_C2047 ,C1266_=_C2048 ,C1266_=_C2049 ,C1266_=_C2050 ,C1266_=_C2051 ,\nC1266_=_C2053 ,C1266_=_C2054 ,C1266_=_C2055 ,C1359_=_C1575 ,C1359_=_C1620 ,C1359_=_C1691 ,\nC1359_=_C1822 ,C1359_=_C2038 ,C1359_=_C2039 ,C1359_=_C2040 ,C1359_=_C2041 ,C1359_=_C2042 ,\nC1359_=_C2043 ,C1359_=_C2044 ,C1359_=_C2045 ,C1359_=_C2046 ,C1359_=_C2047 ,C1359_=_C2048 ,\nC1359_=_C2049 ,C1359_=_C2050 ,C1359_=_C2051 ,C1359_=_C2053 ,C1359_=_C2054 ,C1359_=_C2055 ,\nC1446_=_C1488 ,C1446_=_C1724 ,C1446_=_C1748 ,C1446_=_C1890 ,C1446_=_C1930 ,C1446_=_C2168 ,\nC1446_=_C2289 ,C1446_=_C2561 ,C1446_=_C2680 ,C1446_=_C2798 ,C1446_=_C2975 ,C1446_=_C3019 ,\nC1446_=_C3117 ,C1446_=_C3166 ,C1446_=_C3428 ,C1446_=_C3459 ,C1446_=_C3536 ,C1446_=_C3537 ,\nC1446_=_C3538 ,C1446_=_C3540 ,C1446_=_C3541 ,C1446_=_C3542 ,C1446_=_C3543 ,C1446_=_C3544 ,\nC1485_=_C1488 ,C1485_=_C1722 ,C1485_=_C2108 ,C1485_=_C2205 ,C1485_=_C2558 ,C1485_=_C2738 ,\nC1485_=_C2778 ,C1485_=_C2796 ,C1485_=_C2853 ,C1485_=_C3163 ,C1485_=_C3251 ,C1485_=_C3315 ,\nC1485_=_C3317 ,C1485_=_C3318 ,C1485_=_C3319 ,C1485_=_C3320 ,C1485_=_C3321 ,C1485_=_C3322 ,\nC1485_=_C3323 ,C1485_=_C3324 ,C1485_=_C3325 ,C1485_=_C3326 ,C1485_=_C3327 ,C1488_=_C1724 ,\nC1488_=_C1748 ,C1488_=_C1890 ,C1488_=_C1930 ,C1488_=_C2168 ,C1488_=_C2289 ,C1488_=_C2561 ,\nC1488_=_C2680 ,C1488_=_C2798 ,C1488_=_C2975 ,C1488_=_C3019 ,C1488_=_C3117 ,C1488_=_C3166 ,\nC1488_=_C3428 ,C1488_=_C3459 ,C1488_=_C3536 ,C1488_=_C3537 ,C1488_=_C3538 ,C1488_=_C3540 ,\nC1488_=_C3541 ,C1488_=_C3542 ,C1488_=_C3543 ,C1488_=_C3544 ,C1575_=_C1620 ,C1575_=_C1691 ,\nC1575_=_C1822 ,C1575_=_C2038 ,C1575_=_C2039 ,C1575_=_C2040 ,C1575_=_C2041 ,C1575_=_C2042 ,\nC1575_=_C2043 ,C1575_=_C2044 ,C1575_=_C2045 ,C1575_=_C2046 ,C1575_=_C2047 ,C1575_=_C2048 ,\nC1575_=_C2049 ,C1575_=_C2050 ,C1575_=_C2051 ,C1575_=_C2053 ,C1575_=_C2054 ,C1575_=_C2055 ,\nC1620_=_C1691 ,C1620_=_C1822 ,C1620_=_C2038 ,C1620_=_C2039 ,C1620_=_C2040 ,C1620_=_C2041 ,\nC1620_=_C2042 ,C1620_=_C2043 ,C1620_=_C2044 ,C1620_=_C2045 ,C1620_=_C2046 ,C1620_=_C2047 ,\nC1620_=_C2048 ,C1620_=_C2049 ,C1620_=_C2050 ,C1620_=_C2051 ,C1620_=_C2053 ,C1620_=_C2054 ,\nC1620_=_C2055 ,C1691_=_C1822 ,C1691_=_C2038 ,C1691_=_C2039 ,C1691_=_C2040 ,C1691_=_C2041 ,\nC1691_=_C2042 ,C1691_=_C2043 ,C1691_=_C2044 ,C1691_=_C2045 ,C1691_=_C2046 ,C1691_=_C2047 ,\nC1691_=_C2048 ,C1691_=_C2049 ,C1691_=_C2050 ,C1691_=_C2051 ,C1691_=_C2053 ,C1691_=_C2054 ,\nC1691_=_C2055 ,C1722_=_C1724 ,C1722_=_C2108 ,C1722_=_C2205 ,C1722_=_C2558 ,C1722_=_C2738 ,\nC1722_=_C2778 ,C1722_=_C2796 ,C1722_=_C2853 ,C1722_=_C3163 ,C1722_=_C3251 ,C1722_=_C3315 ,\nC1722_=_C3317 ,C1722_=_C3318 ,C1722_=_C3319 ,C1722_=_C3320 ,C1722_=_C3321 ,C1722_=_C3322 ,\nC1722_=_C3323 ,C1722_=_C3324 ,C1722_=_C3325 ,C1722_=_C3326 ,C1722_=_C3327 ,C1724_=_C1748 ,\nC1724_=_C1890 ,C1724_=_C1930 ,C1724_=_C2168 ,C1724_=_C2289 ,C1724_=_C2561 ,C1724_=_C2680 ,\nC1724_=_C2798 ,C1724_=_C2975 ,C1724_=_C3019 ,C1724_=_C3117 ,C1724_=_C3166 ,C1724_=_C3428 ,\nC1724_=_C3459 ,C1724_=_C3536 ,C1724_=_C3537 ,C1724_=_C3538</w:t>
      </w:r>
    </w:p>
    <w:p>
      <w:pPr>
        <w:pStyle w:val="PreformattedText"/>
        <w:bidi w:val="0"/>
        <w:spacing w:before="0" w:after="0"/>
        <w:jc w:val="left"/>
        <w:rPr/>
      </w:pPr>
      <w:r>
        <w:rPr/>
        <w:t xml:space="preserve"> </w:t>
      </w:r>
      <w:r>
        <w:rPr/>
        <w:t>,C1724_=_C3540 ,C1724_=_C3541 ,\nC1724_=_C3542 ,C1724_=_C3543 ,C1724_=_C3544 ,C1748_=_C1755 ,C1748_=_C1890 ,C1748_=_C1930 ,\nC1748_=_C2168 ,C1748_=_C2289 ,C1748_=_C2561 ,C1748_=_C2680 ,C1748_=_C2798 ,C1748_=_C2975 ,\nC1748_=_C3019 ,C1748_=_C3117 ,C1748_=_C3166 ,C1748_=_C3428 ,C1748_=_C3459 ,C1748_=_C3536 ,\nC1748_=_C3537 ,C1748_=_C3538 ,C1748_=_C3540 ,C1748_=_C3541 ,C1748_=_C3542 ,C1748_=_C3543 ,\nC1748_=_C3544 ,C1755_=_C1893 ,C1755_=_C1934 ,C1755_=_C1975 ,C1755_=_C2174 ,C1755_=_C2197 ,\nC1755_=_C2217 ,C1755_=_C2535 ,C1755_=_C2775 ,C1755_=_C3124 ,C1755_=_C3433 ,C1755_=_C3464 ,\nC1755_=_C3608 ,C1755_=_C3669 ,C1755_=_C3706 ,C1755_=_C3760 ,C1755_=_C3877 ,C1755_=_C3967 ,\nC1755_=_C3986 ,C1755_=_C4067 ,C1755_=_C4068 ,C1755_=_C4069 ,C1822_=_C2038 ,C1822_=_C2039 ,\nC1822_=_C2040 ,C1822_=_C2041 ,C1822_=_C2042 ,C1822_=_C2043 ,C1822_=_C2044 ,C1822_=_C2045 ,\nC1822_=_C2046 ,C1822_=_C2047 ,C1822_=_C2048 ,C1822_=_C2049 ,C1822_=_C2050 ,C1822_=_C2051 ,\nC1822_=_C2053 ,C1822_=_C2054 ,C1822_=_C2055 ,C1890_=_C1893 ,C1890_=_C1930 ,C1890_=_C2168 ,\nC1890_=_C2289 ,C1890_=_C2561 ,C1890_=_C2680 ,C1890_=_C2798 ,C1890_=_C2975 ,C1890_=_C3019 ,\nC1890_=_C3117 ,C1890_=_C3166 ,C1890_=_C3428 ,C1890_=_C3459 ,C1890_=_C3536 ,C1890_=_C3537 ,\nC1890_=_C3538 ,C1890_=_C3540 ,C1890_=_C3541 ,C1890_=_C3542 ,C1890_=_C3543 ,C1890_=_C3544 ,\nC1893_=_C1934 ,C1893_=_C1975 ,C1893_=_C2174 ,C1893_=_C2197 ,C1893_=_C2217 ,C1893_=_C2535 ,\nC1893_=_C2775 ,C1893_=_C3124 ,C1893_=_C3433 ,C1893_=_C3464 ,C1893_=_C3608 ,C1893_=_C3669 ,\nC1893_=_C3706 ,C1893_=_C3760 ,C1893_=_C3877 ,C1893_=_C3967 ,C1893_=_C3986 ,C1893_=_C4067 ,\nC1893_=_C4068 ,C1893_=_C4069 ,C1930_=_C1934 ,C1930_=_C2168 ,C1930_=_C2289 ,C1930_=_C2561 ,\nC1930_=_C2680 ,C1930_=_C2798 ,C1930_=_C2975 ,C1930_=_C3019 ,C1930_=_C3117 ,C1930_=_C3166 ,\nC1930_=_C3428 ,C1930_=_C3459 ,C1930_=_C3536 ,C1930_=_C3537 ,C1930_=_C3538 ,C1930_=_C3540 ,\nC1930_=_C3541 ,C1930_=_C3542 ,C1930_=_C3543 ,C1930_=_C3544 ,C1934_=_C1975 ,C1934_=_C2174 ,\nC1934_=_C2197 ,C1934_=_C2217 ,C1934_=_C2535 ,C1934_=_C2775 ,C1934_=_C3124 ,C1934_=_C3433 ,\nC1934_=_C3464 ,C1934_=_C3608 ,C1934_=_C3669 ,C1934_=_C3706 ,C1934_=_C3760 ,C1934_=_C3877 ,\nC1934_=_C3967 ,C1934_=_C3986 ,C1934_=_C4067 ,C1934_=_C4068 ,C1934_=_C4069 ,C1975_=_C2174 ,\nC1975_=_C2197 ,C1975_=_C2217 ,C1975_=_C2535 ,C1975_=_C2775 ,C1975_=_C3124 ,C1975_=_C3433 ,\nC1975_=_C3464 ,C1975_=_C3608 ,C1975_=_C3669 ,C1975_=_C3706 ,C1975_=_C3760 ,C1975_=_C3877 ,\nC1975_=_C3967 ,C1975_=_C3986 ,C1975_=_C4067 ,C1975_=_C4068 ,C1975_=_C4069 ,C2038_=_C2039 ,\nC2038_=_C2040 ,C2038_=_C2041 ,C2038_=_C2042 ,C2038_=_C2043 ,C2038_=_C2044 ,C2038_=_C2045 ,\nC2038_=_C2046 ,C2038_=_C2047 ,C2038_=_C2048 ,C2038_=_C2049 ,C2038_=_C2050 ,C2038_=_C2051 ,\nC2038_=_C2053 ,C2038_=_C2054 ,C2038_=_C2055 ,C2038_=_C2108 ,C2039_=_C2040 ,C2039_=_C2041 ,\nC2039_=_C2042 ,C2039_=_C2043 ,C2039_=_C2044 ,C2039_=_C2045 ,C2039_=_C2046 ,C2039_=_C2047 ,\nC2039_=_C2048 ,C2039_=_C2049 ,C2039_=_C2050 ,C2039_=_C2051 ,C2039_=_C2053 ,C2039_=_C2054 ,\nC2039_=_C2055 ,C2039_=_C2205 ,C2039_=_C2217 ,C2040_=_C2041 ,C2040_=_C2042 ,C2040_=_C2043 ,\nC2040_=_C2044 ,C2040_=_C2045 ,C2040_=_C2046 ,C2040_=_C2047 ,C2040_=_C2048 ,C2040_=_C2049 ,\nC2040_=_C2050 ,C2040_=_C2051 ,C2040_=_C2053 ,C2040_=_C2054 ,C2040_=_C2055 ,C2040_=_C2775 ,\nC2041_=_C2042 ,C2041_=_C2043 ,C2041_=_C2044 ,C2041_=_C2045 ,C2041_=_C2046 ,C2041_=_C2047 ,\nC2041_=_C2048 ,C2041_=_C2049 ,C2041_=_C2050 ,C2041_=_C2051 ,C2041_=_C2053 ,C2041_=_C2054 ,\nC2041_=_C2055 ,C2042_=_C2043 ,C2042_=_C2044 ,C2042_=_C2045 ,C2042_=_C2046 ,C2042_=_C2047 ,\nC2042_=_C2048 ,C2042_=_C2049 ,C2042_=_C2050 ,C2042_=_C2051 ,C2042_=_C2053 ,C2042_=_C2054 ,\nC2042_=_C2055 ,C2043_=_C2044 ,C2043_=_C2045 ,C2043_=_C2046 ,C2043_=_C2047 ,C2043_=_C2048 ,\nC2043_=_C2049 ,C2043_=_C2050 ,C2043_=_C2051 ,C2043_=_C2053 ,C2043_=_C2054 ,C2043_=_C2055 ,\nC2043_=_C2975 ,C2044_=_C2045 ,C2044_=_C2046 ,C2044_=_C2047 ,C2044_=_C2048 ,C2044_=_C2049 ,\nC2044_=_C2050 ,C2044_=_C2051 ,C2044_=_C2053 ,C2044_=_C2054 ,C2044_=_C2055 ,C2044_=_C3117 ,\nC2044_=_C3124 ,C2045_=_C2046 ,C2045_=_C2047 ,C2045_=_C2048 ,C2045_=_C2049 ,C2045_=_C2050 ,\nC2045_=_C2051 ,C2045_=_C2053 ,C2045_=_C2054 ,C2045_=_C2055 ,C2046_=_C2047 ,C2046_=_C2048 ,\nC2046_=_C2049 ,C2046_=_C2050 ,C2046_=_C2051 ,C2046_=_C2053 ,C2046_=_C2054 ,C2046_=_C2055 ,\nC2046_=_C3608 ,C2047_=_C2048 ,C2047_=_C2049 ,C2047_=_C2050 ,C2047_=_C2051 ,C2047_=_C2053 ,\nC2047_=_C2054 ,C2047_=_C2055 ,C2047_=_C3706 ,C2048_=_C2049 ,C2048_=_C2050 ,C2048_=_C2051 ,\nC2048_=_C2053 ,C2048_=_C2054 ,C2048_=_C2055 ,C2049_=_C2050 ,C2049_=_C2051 ,C2049_=_C2053 ,\nC2049_=_C2054 ,C2049_=_C2055 ,C2050_=_C2051 ,C2050_=_C2053 ,C2050_=_C2054 ,C2050_=_C2055 ,\nC2050_=_C3967 ,C2051_=_C2053 ,C2051_=_C2054 ,C2051_=_C2055 ,C2053_=_C2054 ,C2053_=_C2055 ,\nC2054_=_C2055 ,C2054_=_C4067 ,C2055_=_C4068 ,C2108_=_C2205 ,C2108_=_C2558 ,C2108_=_C2738 ,\nC2108_=_C2778 ,C2108_=_C2796 ,C2108_=_C2853 ,C2108_=_C3163 ,C2108_=_C3251 ,C2108_=_C3315 ,\nC2108_=_C3317 ,C2108_=_C3318 ,C2108_=_C3319 ,C2108_=_C3320 ,C2108_=_C3321 ,C2108_=_C3322 ,\nC2108_=_C3323 ,C2108_=_C3324 ,C2108_=_C3325 ,C2108_=_C3326 ,C2108_=_C3327 ,C2168_=_C2174 ,\nC2168_=_C2289 ,C2168_=_C2561 ,C2168_=_C2680 ,C2168_=_C2798 ,C2168_=_C2975 ,C2168_=_C3019 ,\nC2168_=_C3117 ,C2168_=_C3166 ,C2168_=_C3428 ,C2168_=_C3459 ,C2168_=_C3536 ,C2168_=_C3537 ,\nC2168_=_C3538 ,C2168_=_C3540 ,C2168_=_C3541 ,C2168_=_C3542 ,C2168_=_C3543 ,C2168_=_C3544 ,\nC2174_=_C2197 ,C2174_=_C2217 ,C2174_=_C2535 ,C2174_=_C2775 ,C2174_=_C3124 ,C2174_=_C3433 ,\nC2174_=_C3464 ,C2174_=_C3608 ,C2174_=_C3669 ,C2174_=_C3706 ,C2174_=_C3760 ,C2174_=_C3877 ,\nC2174_=_C3967 ,C2174_=_C3986 ,C2174_=_C4067 ,C2174_=_C4068 ,C2174_=_C4069 ,C2197_=_C2217 ,\nC2197_=_C2535 ,C2197_=_C2775 ,C2197_=_C3124 ,C2197_=_C3433 ,C2197_=_C3464 ,C2197_=_C3608 ,\nC2197_=_C3669 ,C2197_=_C3706 ,C2197_=_C3760 ,C2197_=_C3877 ,C2197_=_C3967 ,C2197_=_C3986 ,\nC2197_=_C4067 ,C2197_=_C4068 ,C2197_=_C4069 ,C2205_=_C2217 ,C2205_=_C2558 ,C2205_=_C2738 ,\nC2205_=_C2778 ,C2205_=_C2796 ,C2205_=_C2853 ,C2205_=_C3163 ,C2205_=_C3251 ,C2205_=_C3315 ,\nC2205_=_C3317 ,C2205_=_C3318 ,C2205_=_C3319 ,C2205_=_C3320 ,C2205_=_C3321 ,C2205_=_C3322 ,\nC2205_=_C3323 ,C2205_=_C3324 ,C2205_=_C3325 ,C2205_=_C3326 ,C2205_=_C3327 ,C2217_=_C2535 ,\nC2217_=_C2775 ,C2217_=_C3124 ,C2217_=_C3433 ,C2217_=_C3464 ,C2217_=_C3608 ,C2217_=_C3669 ,\nC2217_=_C3706 ,C2217_=_C3760 ,C2217_=_C3877 ,C2217_=_C3967 ,C2217_=_C3986 ,C2217_=_C4067 ,\nC2217_=_C4068 ,C2217_=_C4069 ,C2289_=_C2561 ,C2289_=_C2680 ,C2289_=_C2798 ,C2289_=_C2975 ,\nC2289_=_C3019 ,C2289_=_C3117 ,C2289_=_C3166 ,C2289_=_C3428 ,C2289_=_C3459 ,C2289_=_C3536 ,\nC2289_=_C3537 ,C2289_=_C3538 ,C2289_=_C3540 ,C2289_=_C3541 ,C2289_=_C3542 ,C2289_=_C3543 ,\nC2289_=_C3544 ,C2535_=_C2775 ,C2535_=_C3124 ,C2535_=_C3433 ,C2535_=_C3464 ,C2535_=_C3608 ,\nC2535_=_C3669 ,C2535_=_C3706 ,C2535_=_C3760 ,C2535_=_C3877 ,C2535_=_C3967 ,C2535_=_C3986 ,\nC2535_=_C4067 ,C2535_=_C4068 ,C2535_=_C4069 ,C2558_=_C2561 ,C2558_=_C2738 ,C2558_=_C2778 ,\nC2558_=_C2796 ,C2558_=_C2853 ,C2558_=_C3163 ,C2558_=_C3251 ,C2558_=_C3315 ,C2558_=_C3317 ,\nC2558_=_C3318 ,C2558_=_C3319 ,C2558_=_C3320 ,C2558_=_C3321 ,C2558_=_C3322 ,C2558_=_C3323 ,\nC2558_=_C3324 ,C2558_=_C3325 ,C2558_=_C3326 ,C2558_=_C3327 ,C2561_=_C2680 ,C2561_=_C2798 ,\nC2561_=_C2975 ,C2561_=_C3019 ,C2561_=_C3117 ,C2561_=_C3166 ,C2561_=_C3428 ,C2561_=_C3459 ,\nC2561_=_C3536 ,C2561_=_C3537 ,C2561_=_C3538 ,C2561_=_C3540 ,C2561_=_C3541 ,C2561_=_C3542 ,\nC2561_=_C3543 ,C2561_=_C3544 ,C2680_=_C2798 ,C2680_=_C2975 ,C2680_=_C3019 ,C2680_=_C3117 ,\nC2680_=_C3166 ,C2680_=_C3428 ,C2680_=_C3459 ,C2680_=_C3536 ,C2680_=_C3537 ,C2680_=_C3538 ,\nC2680_=_C3540 ,C2680_=_C3541 ,C2680_=_C3542 ,C2680_=_C3543 ,C2680_=_C3544 ,C2738_=_C2778 ,\nC2738_=_C2796 ,C2738_=_C2853 ,C2738_=_C3163 ,C2738_=_C3251 ,C2738_=_C3315 ,C2738_=_C3317 ,\nC2738_=_C3318 ,C2738_=_C3319 ,C2738_=_C3320 ,C2738_=_C3321 ,C2738_=_C3322 ,C2738_=_C3323 ,\nC2738_=_C3324 ,C2738_=_C3325 ,C2738_=_C3326 ,C2738_=_C3327 ,C2775_=_C3124 ,C2775_=_C3433 ,\nC2775_=_C3464 ,C2775_=_C3608 ,C2775_=_C3669 ,C2775_=_C3706 ,C2775_=_C3760 ,C2775_=_C3877 ,\nC2775_=_C3967 ,C2775_=_C3986 ,C2775_=_C4067 ,C2775_=_C4068 ,C2775_=_C4069 ,C2778_=_C2796 ,\nC2778_=_C2853 ,C2778_=_C3163 ,C2778_=_C3251 ,C2778_=_C3315 ,C2778_=_C3317 ,C2778_=_C3318 ,\nC2778_=_C3319 ,C2778_=_C3320 ,C2778_=_C3321 ,C2778_=_C3322 ,C2778_=_C3323 ,C2778_=_C3324 ,\nC2778_=_C3325 ,C2778_=_C3326 ,C2778_=_C3327 ,C2796_=_C2798 ,C2796_=_C2853 ,C2796_=_C3163 ,\nC2796_=_C3251 ,C2796_=_C3315 ,C2796_=_C3317 ,C2796_=_C3318 ,C2796_=_C3319 ,C2796_=_C3320 ,\nC2796_=_C3321 ,C2796_=_C3322 ,C2796_=_C3323 ,C2796_=_C3324 ,C2796_=_C3325 ,C2796_=_C3326 ,\nC2796_=_C3327 ,C2798_=_C2975 ,C2798_=_C3019 ,C2798_=_C3117 ,C2798_=_C3166 ,C2798_=_C3428 ,\nC2798_=_C3459 ,C2798_=_C3536 ,C2798_=_C3537 ,C2798_=_C3538 ,C2798_=_C3540 ,C2798_=_C3541 ,\nC2798_=_C3542 ,C2798_=_C3543 ,C2798_=_C3544 ,C2853_=_C3163 ,C2853_=_C3251 ,C2853_=_C3315 ,\nC2853_=_C3317 ,C2853_=_C3318 ,C2853_=_C3319 ,C2853_=_C3320 ,C2853_=_C3321 ,C2853_=_C3322 ,\nC2853_=_C3323 ,C2853_=_C3324 ,C2853_=_C3325 ,C2853_=_C3326 ,C2853_=_C3327 ,C2975_=_C3019 ,\nC2975_=_C3117 ,C2975_=_C3166 ,C2975_=_C3428 ,C2975_=_C3459 ,C2975_=_C3536 ,C2975_=_C3537 ,\nC2975_=_C3538 ,C2975_=_C3540 ,C2975_=_C3541 ,C2975_=_C3542 ,C2975_=_C3543 ,C2975_=_C3544 ,\nC3019_=_C3117 ,C3019_=_C3166 ,C3019_=_C3428 ,C3019_=_C3459 ,C3019_=_C3536 ,C3019_=_C3537 ,\nC3019_=_C3538 ,C3019_=_C3540 ,C3019_=_C3541 ,C3019_=_C3542 ,C3019_=_C3543 ,C3019_=_C3544 ,\nC3117_=_C3124 ,C3117_=_C3166 ,C3117_=_C3428 ,C3117_=_C3459 ,C3117_=_C3536 ,C3117_=_C3537 ,\nC3117_=_C3538 ,C3117_=_C3540 ,C3117_=_C3541 ,C3117_=_C3542 ,C3117_=_C3543 ,C3117_=_C3544 ,\nC3124_=_C3433 ,C3124_=_C3464 ,C3124_=_C3608 ,C3124_=_C3669 ,C3124_=_C3706 ,C3124_=_C3760 ,\nC3124_=_C3877 ,C3124_=_C3967 ,C3124_=_C3986 ,C3124_=_C4067 ,C3124_=_C4068 ,C3124_=_C4069 ,\nC3163_=_C3166 ,C3163_=_C3251 ,C3163_=_C3315 ,C3163_=_C3317 ,C3163_=_C3318 ,C3163_=_C3319 ,\nC3163_=_C3320 ,C3163_=_C3321</w:t>
      </w:r>
    </w:p>
    <w:p>
      <w:pPr>
        <w:pStyle w:val="PreformattedText"/>
        <w:bidi w:val="0"/>
        <w:spacing w:before="0" w:after="0"/>
        <w:jc w:val="left"/>
        <w:rPr/>
      </w:pPr>
      <w:r>
        <w:rPr/>
        <w:t xml:space="preserve"> </w:t>
      </w:r>
      <w:r>
        <w:rPr/>
        <w:t>,C3163_=_C3322 ,C3163_=_C3323 ,C3163_=_C3324 ,C3163_=_C3325 ,\nC3163_=_C3326 ,C3163_=_C3327 ,C3166_=_C3428 ,C3166_=_C3459 ,C3166_=_C3536 ,C3166_=_C3537 ,\nC3166_=_C3538 ,C3166_=_C3540 ,C3166_=_C3541 ,C3166_=_C3542 ,C3166_=_C3543 ,C3166_=_C3544 ,\nC3251_=_C3315 ,C3251_=_C3317 ,C3251_=_C3318 ,C3251_=_C3319 ,C3251_=_C3320 ,C3251_=_C3321 ,\nC3251_=_C3322 ,C3251_=_C3323 ,C3251_=_C3324 ,C3251_=_C3325 ,C3251_=_C3326 ,C3251_=_C3327 ,\nC3315_=_C3317 ,C3315_=_C3318 ,C3315_=_C3319 ,C3315_=_C3320 ,C3315_=_C3321 ,C3315_=_C3322 ,\nC3315_=_C3323 ,C3315_=_C3324 ,C3315_=_C3325 ,C3315_=_C3326 ,C3315_=_C3327 ,C3317_=_C3318 ,\nC3317_=_C3319 ,C3317_=_C3320 ,C3317_=_C3321 ,C3317_=_C3322 ,C3317_=_C3323 ,C3317_=_C3324 ,\nC3317_=_C3325 ,C3317_=_C3326 ,C3317_=_C3327 ,C3318_=_C3319 ,C3318_=_C3320 ,C3318_=_C3321 ,\nC3318_=_C3322 ,C3318_=_C3323 ,C3318_=_C3324 ,C3318_=_C3325 ,C3318_=_C3326 ,C3318_=_C3327 ,\nC3318_=_C3536 ,C3319_=_C3320 ,C3319_=_C3321 ,C3319_=_C3322 ,C3319_=_C3323 ,C3319_=_C3324 ,\nC3319_=_C3325 ,C3319_=_C3326 ,C3319_=_C3327 ,C3319_=_C3537 ,C3320_=_C3321 ,C3320_=_C3322 ,\nC3320_=_C3323 ,C3320_=_C3324 ,C3320_=_C3325 ,C3320_=_C3326 ,C3320_=_C3327 ,C3321_=_C3322 ,\nC3321_=_C3323 ,C3321_=_C3324 ,C3321_=_C3325 ,C3321_=_C3326 ,C3321_=_C3327 ,C3322_=_C3323 ,\nC3322_=_C3324 ,C3322_=_C3325 ,C3322_=_C3326 ,C3322_=_C3327 ,C3323_=_C3324 ,C3323_=_C3325 ,\nC3323_=_C3326 ,C3323_=_C3327 ,C3324_=_C3325 ,C3324_=_C3326 ,C3324_=_C3327 ,C3324_=_C3540 ,\nC3325_=_C3326 ,C3325_=_C3327 ,C3326_=_C3327 ,C3326_=_C3542 ,C3428_=_C3433 ,C3428_=_C3459 ,\nC3428_=_C3536 ,C3428_=_C3537 ,C3428_=_C3538 ,C3428_=_C3540 ,C3428_=_C3541 ,C3428_=_C3542 ,\nC3428_=_C3543 ,C3428_=_C3544 ,C3433_=_C3464 ,C3433_=_C3608 ,C3433_=_C3669 ,C3433_=_C3706 ,\nC3433_=_C3760 ,C3433_=_C3877 ,C3433_=_C3967 ,C3433_=_C3986 ,C3433_=_C4067 ,C3433_=_C4068 ,\nC3433_=_C4069 ,C3459_=_C3464 ,C3459_=_C3536 ,C3459_=_C3537 ,C3459_=_C3538 ,C3459_=_C3540 ,\nC3459_=_C3541 ,C3459_=_C3542 ,C3459_=_C3543 ,C3459_=_C3544 ,C3464_=_C3608 ,C3464_=_C3669 ,\nC3464_=_C3706 ,C3464_=_C3760 ,C3464_=_C3877 ,C3464_=_C3967 ,C3464_=_C3986 ,C3464_=_C4067 ,\nC3464_=_C4068 ,C3464_=_C4069 ,C3536_=_C3537 ,C3536_=_C3538 ,C3536_=_C3540 ,C3536_=_C3541 ,\nC3536_=_C3542 ,C3536_=_C3543 ,C3536_=_C3544 ,C3537_=_C3538 ,C3537_=_C3540 ,C3537_=_C3541 ,\nC3537_=_C3542 ,C3537_=_C3543 ,C3537_=_C3544 ,C3538_=_C3540 ,C3538_=_C3541 ,C3538_=_C3542 ,\nC3538_=_C3543 ,C3538_=_C3544 ,C3540_=_C3541 ,C3540_=_C3542 ,C3540_=_C3543 ,C3540_=_C3544 ,\nC3541_=_C3542 ,C3541_=_C3543 ,C3541_=_C3544 ,C3542_=_C3543 ,C3542_=_C3544 ,C3543_=_C3544 ,\nC3544_=_C4069 ,C3608_=_C3669 ,C3608_=_C3706 ,C3608_=_C3760 ,C3608_=_C3877 ,C3608_=_C3967 ,\nC3608_=_C3986 ,C3608_=_C4067 ,C3608_=_C4068 ,C3608_=_C4069 ,C3669_=_C3706 ,C3669_=_C3760 ,\nC3669_=_C3877 ,C3669_=_C3967 ,C3669_=_C3986 ,C3669_=_C4067 ,C3669_=_C4068 ,C3669_=_C4069 ,\nC3706_=_C3760 ,C3706_=_C3877 ,C3706_=_C3967 ,C3706_=_C3986 ,C3706_=_C4067 ,C3706_=_C4068 ,\nC3706_=_C4069 ,C3760_=_C3877 ,C3760_=_C3967 ,C3760_=_C3986 ,C3760_=_C4067 ,C3760_=_C4068 ,\nC3760_=_C4069 ,C3877_=_C3967 ,C3877_=_C3986 ,C3877_=_C4067 ,C3877_=_C4068 ,C3877_=_C4069 ,\nC3967_=_C3986 ,C3967_=_C4067 ,C3967_=_C4068 ,C3967_=_C4069 ,C3986_=_C4067 ,C3986_=_C4068 ,\nC3986_=_C4069 ,C4067_=_C4068 ,C4067_=_C4069 ,C4068_=_C4069 ,"];149[shape=box, label="id:149 level: 5\n106: C466 C487 C544 C576 C683 \nC737 C741 C742 C763 C765 C937 \nC981 C1006 C1138 C1139 C1140 C1141 \nC1142 C1143 C1144 C1145 C1146 C1147 \nC1148 C1149 C1150 C1151 C1152 C1153 \nC1154 C1155 C1156 C1157 C1158 C1159 \nC1160 C1161 C1162 C1163 C1261 C1262 \nC1263 C1264 C1265 C1266 C1267 C1268 \nC1269 C1270 C1271 C1272 C1273 C1274 \nC1275 C1276 C1277 C1278 C1279 C1280 \nC1281 C1282 C1283 C1380 C1428 C1455 \nC1654 C1656 C1816 C1818 C1878 C1894 \nC2177 C2384 C2501 C2503 C2593 C2654 \nC2656 C2810 C2868 C2910 C3043 C3045 \nC3142 C3162 C3171 C3312 C3534 C3662 \nC3681 C3683 C3684 C3728 C3818 C3834 \nC3861 C3991 C4015 C4028 C4043 C4053 \nC4065 C4090 C4092 C4093 C4101 \n1499: C466_=_C487( C466 C487 ) C466_=_C742( C466 C742 ) C466_=_C937( C466 C937 ) C466_=_C1163( C466 C1163 ) C466_=_C1261( C466 C1261 ) \nC466_=_C1262( C466 C1262 ) C466_=_C1263( C466 C1263 ) C466_=_C1264( C466 C1264 ) C466_=_C1265( C466 C1265 ) C466_=_C1266( C466 C1266 ) C466_=_C1267( C466 C1267 ) \nC466_=_C1268( C466 C1268 ) C466_=_C1269( C466 C1269 ) C466_=_C1270( C466 C1270 ) C466_=_C1271( C466 C1271 ) C466_=_C1272( C466 C1272 ) C466_=_C1273( C466 C1273 ) \nC466_=_C1274( C466 C1274 ) C466_=_C1275( C466 C1275 ) C466_=_C1276( C466 C1276 ) C466_=_C1277( C466 C1277 ) C466_=_C1278( C466 C1278 ) C466_=_C1279( C466 C1279 ) \nC466_=_C1280( C466 C1280 ) C466_=_C1281( C466 C1281 ) C466_=_C1282( C466 C1282 ) C466_=_C1283( C466 C1283 ) C487_=_C737( C487 C737 ) C487_=_C763( C487 C763 ) \nC487_=_C981( C487 C981 ) C487_=_C1006( C487 C1006 ) C487_=_C1159( C487 C1159 ) C487_=_C1280( C487 C1280 ) C487_=_C1380( C487 C1380 ) C487_=_C1428( C487 C1428 ) \nC487_=_C1654( C487 C1654 ) C487_=_C1816( C487 C1816 ) C487_=_C1894( C487 C1894 ) C487_=_C2384( C487 C2384 ) C487_=_C2501( C487 C2501 ) C487_=_C2593( C487 C2593 ) \nC487_=_C2654( C487 C2654 ) C487_=_C3043( C487 C3043 ) C487_=_C3142( C487 C3142 ) C487_=_C3171( C487 C3171 ) C487_=_C3312( C487 C3312 ) C487_=_C3683( C487 C3683 ) \nC487_=_C3818( C487 C3818 ) C487_=_C3834( C487 C3834 ) C487_=_C3991( C487 C3991 ) C487_=_C4043( C487 C4043 ) C487_=_C4090( C487 C4090 ) C487_=_C4092( C487 C4092 ) \nC487_=_C4093( C487 C4093 ) C544_=_C683( C544 C683 ) C544_=_C765( C544 C765 ) C544_=_C1161( C544 C1161 ) C544_=_C1282( C544 C1282 ) C544_=_C1455( C544 C1455 ) \nC544_=_C1656( C544 C1656 ) C544_=_C1818( C544 C1818 ) C544_=_C1878( C544 C1878 ) C544_=_C2177( C544 C2177 ) C544_=_C2503( C544 C2503 ) C544_=_C2656( C544 C2656 ) \nC544_=_C2810( C544 C2810 ) C544_=_C2868( C544 C2868 ) C544_=_C2910( C544 C2910 ) C544_=_C3045( C544 C3045 ) C544_=_C3162( C544 C3162 ) C544_=_C3534( C544 C3534 ) \nC544_=_C3662( C544 C3662 ) C544_=_C3681( C544 C3681 ) C544_=_C3684( C544 C3684 ) C544_=_C3728( C544 C3728 ) C544_=_C3861( C544 C3861 ) C544_=_C4015( C544 C4015 ) \nC544_=_C4028( C544 C4028 ) C544_=_C4053( C544 C4053 ) C544_=_C4065( C544 C4065 ) C544_=_C4101( C544 C4101 ) C576_=_C741( C576 C741 ) C576_=_C1138( C576 C1138 ) \nC576_=_C1139( C576 C1139 ) C576_=_C1140( C576 C1140 ) C576_=_C1141( C576 C1141 ) C576_=_C1142( C576 C1142 ) C576_=_C1143( C576 C1143 ) C576_=_C1144( C576 C1144 ) \nC576_=_C1145( C576 C1145 ) C576_=_C1146( C576 C1146 ) C576_=_C1147( C576 C1147 ) C576_=_C1148( C576 C1148 ) C576_=_C1149( C576 C1149 ) C576_=_C1150( C576 C1150 ) \nC576_=_C1151( C576 C1151 ) C576_=_C1152( C576 C1152 ) C576_=_C1153( C576 C1153 ) C576_=_C1154( C576 C1154 ) C576_=_C1155( C576 C1155 ) C576_=_C1156( C576 C1156 ) \nC576_=_C1157( C576 C1157 ) C576_=_C1158( C576 C1158 ) C576_=_C1159( C576 C1159 ) C576_=_C1160( C576 C1160 ) C576_=_C1161( C576 C1161 ) C576_=_C1162( C576 C1162 ) \nC683_=_C765( C683 C765 ) C683_=_C1161( C683 C1161 ) C683_=_C1282( C683 C1282 ) C683_=_C1455( C683 C1455 ) C683_=_C1656( C683 C1656 ) C683_=_C1818( C683 C1818 ) \nC683_=_C1878( C683 C1878 ) C683_=_C2177( C683 C2177 ) C683_=_C2503( C683 C2503 ) C683_=_C2656( C683 C2656 ) C683_=_C2810( C683 C2810 ) C683_=_C2868( C683 C2868 ) \nC683_=_C2910( C683 C2910 ) C683_=_C3045( C683 C3045 ) C683_=_C3162( C683 C3162 ) C683_=_C3534( C683 C3534 ) C683_=_C3662( C683 C3662 ) C683_=_C3681( C683 C3681 ) \nC683_=_C3684( C683 C3684 ) C683_=_C3728( C683 C3728 ) C683_=_C3861( C683 C3861 ) C683_=_C4015( C683 C4015 ) C683_=_C4028( C683 C4028 ) C683_=_C4053( C683 C4053 ) \nC683_=_C4065( C683 C4065 ) C683_=_C4101( C683 C4101 ) C737_=_C763( C737 C763 ) C737_=_C981( C737 C981 ) C737_=_C1006( C737 C1006 ) C737_=_C1159( C737 C1159 ) \nC737_=_C1280( C737 C1280 ) C737_=_C1380( C737 C1380 ) C737_=_C1428( C737 C1428 ) C737_=_C1654( C737 C1654 ) C737_=_C1816( C737 C1816 ) C737_=_C1894( C737 C1894 ) \nC737_=_C2384( C737 C2384 ) C737_=_C2501( C737 C2501 ) C737_=_C2593( C737 C2593 ) C737_=_C2654( C737 C2654 ) C737_=_C3043( C737 C3043 ) C737_=_C3142( C737 C3142 ) \nC737_=_C3171( C737 C3171 ) C737_=_C3312( C737 C3312 ) C737_=_C3683( C737 C3683 ) C737_=_C3818( C737 C3818 ) C737_=_C3834( C737 C3834 ) C737_=_C3991( C737 C3991 ) \nC737_=_C4043( C737 C4043 ) C737_=_C4090( C737 C4090 ) C737_=_C4092( C737 C4092 ) C737_=_C4093( C737 C4093 ) C741_=_C742( C741 C742 ) C741_=_C763( C741 C763 ) \nC741_=_C765( C741 C765 ) C741_=_C1138( C741 C1138 ) C741_=_C1139( C741 C1139 ) C741_=_C1140( C741 C1140 ) C741_=_C1141( C741 C1141 ) C741_=_C1142( C741 C1142 ) \nC741_=_C1143( C741 C1143 ) C741_=_C1144( C741 C1144 ) C741_=_C1145( C741 C1145 ) C741_=_C1146( C741 C1146 ) C741_=_C1147( C741 C1147 ) C741_=_C1148( C741 C1148 ) \nC741_=_C1149( C741 C1149 ) C741_=_C1150( C741 C1150 ) C741_=_C1151( C741 C1151 ) C741_=_C1152( C741 C1152 ) C741_=_C1153( C741 C1153 ) C741_=_C1154( C741 C1154 ) \nC741_=_C1155( C741 C1155 ) C741_=_C1156( C741 C1156 ) C741_=_C1157( C741 C1157 ) C741_=_C1158( C741 C1158 ) C741_=_C1159( C741 C1159 ) C741_=_C1160( C741 C1160 ) \nC741_=_C1161( C741 C1161 ) C741_=_C1162( C741 C1162 ) C742_=_C763( C742 C763 ) C742_=_C765( C742 C765 ) C742_=_C937( C742 C937 ) C742_=_C1163( C742 C1163 ) \nC742_=_C1261( C742 C1261 ) C742_=_C1262( C742 C1262 ) C742_=_C1263( C742 C1263 ) C742_=_C1264( C742 C1264 ) C742_=_C1265( C742 C1265 ) C742_=_C1266( C742 C1266 ) \nC742_=_C1267( C742 C1267 ) C742_=_C1268( C742 C1268 ) C742_=_C1269( C742 C1269 ) C742_=_C1270( C742 C1270 ) C742_=_C1271( C742 C1271 ) C742_=_C1272( C742 C1272 ) \nC742_=_C1273( C742 C1273 ) C742_=_C1274( C742 C1274 ) C742_=_C1275( C742 C1275 ) C742_=_C1276( C742 C1276 ) C742_=_C1277( C742 C1277 ) C742_=_C1278( C742 C1278 ) \nC742_=_C1279( C742 C1279 ) C742_=_C1280( C742 C1280 ) C742_=_C1281( C742 C1281 ) C742_=_C1282( C742 C1282 ) C742_=_C1283( C742 C1283 ) C763_=_C765( C763 C765 ) \nC763_=_C981( C763 C981 ) C763_=_C1006( C763 C1006 ) C763_=_C1159( C763 C1159 ) C763_=_C1280( C763</w:t>
      </w:r>
    </w:p>
    <w:p>
      <w:pPr>
        <w:pStyle w:val="PreformattedText"/>
        <w:bidi w:val="0"/>
        <w:spacing w:before="0" w:after="0"/>
        <w:jc w:val="left"/>
        <w:rPr/>
      </w:pPr>
      <w:r>
        <w:rPr/>
        <w:t xml:space="preserve"> </w:t>
      </w:r>
      <w:r>
        <w:rPr/>
        <w:t>C1280 ) C763_=_C1380( C763 C1380 ) C763_=_C1428( C763 C1428 ) \nC763_=_C1654( C763 C1654 ) C763_=_C1816( C763 C1816 ) C763_=_C1894( C763 C1894 ) C763_=_C2384( C763 C2384 ) C763_=_C2501( C763 C2501 ) C763_=_C2593( C763 C2593 ) \nC763_=_C2654( C763 C2654 ) C763_=_C3043( C763 C3043 ) C763_=_C3142( C763 C3142 ) C763_=_C3171( C763 C3171 ) C763_=_C3312( C763 C3312 ) C763_=_C3683( C763 C3683 ) \nC763_=_C3818( C763 C3818 ) C763_=_C3834( C763 C3834 ) C763_=_C3991( C763 C3991 ) C763_=_C4043( C763 C4043 ) C763_=_C4090( C763 C4090 ) C763_=_C4092( C763 C4092 ) \nC763_=_C4093( C763 C4093 ) C765_=_C1161( C765 C1161 ) C765_=_C1282( C765 C1282 ) C765_=_C1455( C765 C1455 ) C765_=_C1656( C765 C1656 ) C765_=_C1818( C765 C1818 ) \nC765_=_C1878( C765 C1878 ) C765_=_C2177( C765 C2177 ) C765_=_C2503( C765 C2503 ) C765_=_C2656( C765 C2656 ) C765_=_C2810( C765 C2810 ) C765_=_C2868( C765 C2868 ) \nC765_=_C2910( C765 C2910 ) C765_=_C3045( C765 C3045 ) C765_=_C3162( C765 C3162 ) C765_=_C3534( C765 C3534 ) C765_=_C3662( C765 C3662 ) C765_=_C3681( C765 C3681 ) \nC765_=_C3684( C765 C3684 ) C765_=_C3728( C765 C3728 ) C765_=_C3861( C765 C3861 ) C765_=_C4015( C765 C4015 ) C765_=_C4028( C765 C4028 ) C765_=_C4053( C765 C4053 ) \nC765_=_C4065( C765 C4065 ) C765_=_C4101( C765 C4101 ) C937_=_C1163( C937 C1163 ) C937_=_C1261( C937 C1261 ) C937_=_C1262( C937 C1262 ) C937_=_C1263( C937 C1263 ) \nC937_=_C1264( C937 C1264 ) C937_=_C1265( C937 C1265 ) C937_=_C1266( C937 C1266 ) C937_=_C1267( C937 C1267 ) C937_=_C1268( C937 C1268 ) C937_=_C1269( C937 C1269 ) \nC937_=_C1270( C937 C1270 ) C937_=_C1271( C937 C1271 ) C937_=_C1272( C937 C1272 ) C937_=_C1273( C937 C1273 ) C937_=_C1274( C937 C1274 ) C937_=_C1275( C937 C1275 ) \nC937_=_C1276( C937 C1276 ) C937_=_C1277( C937 C1277 ) C937_=_C1278( C937 C1278 ) C937_=_C1279( C937 C1279 ) C937_=_C1280( C937 C1280 ) C937_=_C1281( C937 C1281 ) \nC937_=_C1282( C937 C1282 ) C937_=_C1283( C937 C1283 ) C981_=_C1006( C981 C1006 ) C981_=_C1159( C981 C1159 ) C981_=_C1280( C981 C1280 ) C981_=_C1380( C981 C1380 ) \nC981_=_C1428( C981 C1428 ) C981_=_C1654( C981 C1654 ) C981_=_C1816( C981 C1816 ) C981_=_C1894( C981 C1894 ) C981_=_C2384( C981 C2384 ) C981_=_C2501( C981 C2501 ) \nC981_=_C2593( C981 C2593 ) C981_=_C2654( C981 C2654 ) C981_=_C3043( C981 C3043 ) C981_=_C3142( C981 C3142 ) C981_=_C3171( C981 C3171 ) C981_=_C3312( C981 C3312 ) \nC981_=_C3683( C981 C3683 ) C981_=_C3818( C981 C3818 ) C981_=_C3834( C981 C3834 ) C981_=_C3991( C981 C3991 ) C981_=_C4043( C981 C4043 ) C981_=_C4090( C981 C4090 ) \nC981_=_C4092( C981 C4092 ) C981_=_C4093( C981 C4093 ) C1006_=_C1159( C1006 C1159 ) C1006_=_C1280( C1006 C1280 ) C1006_=_C1380( C1006 C1380 ) C1006_=_C1428( C1006 C1428 ) \nC1006_=_C1654( C1006 C1654 ) C1006_=_C1816( C1006 C1816 ) C1006_=_C1894( C1006 C1894 ) C1006_=_C2384( C1006 C2384 ) C1006_=_C2501( C1006 C2501 ) C1006_=_C2593( C1006 C2593 ) \nC1006_=_C2654( C1006 C2654 ) C1006_=_C3043( C1006 C3043 ) C1006_=_C3142( C1006 C3142 ) C1006_=_C3171( C1006 C3171 ) C1006_=_C3312( C1006 C3312 ) C1006_=_C3683( C1006 C3683 ) \nC1006_=_C3818( C1006 C3818 ) C1006_=_C3834( C1006 C3834 ) C1006_=_C3991( C1006 C3991 ) C1006_=_C4043( C1006 C4043 ) C1006_=_C4090( C1006 C4090 ) C1006_=_C4092( C1006 C4092 ) \nC1006_=_C4093( C1006 C4093 ) C1138_=_C1139( C1138 C1139 ) C1138_=_C1140( C1138 C1140 ) C1138_=_C1141( C1138 C1141 ) C1138_=_C1142( C1138 C1142 ) C1138_=_C1143( C1138 C1143 ) \nC1138_=_C1144( C1138 C1144 ) C1138_=_C1145( C1138 C1145 ) C1138_=_C1146( C1138 C1146 ) C1138_=_C1147( C1138 C1147 ) C1138_=_C1148( C1138 C1148 ) C1138_=_C1149( C1138 C1149 ) \nC1138_=_C1150( C1138 C1150 ) C1138_=_C1151( C1138 C1151 ) C1138_=_C1152( C1138 C1152 ) C1138_=_C1153( C1138 C1153 ) C1138_=_C1154( C1138 C1154 ) C1138_=_C1155( C1138 C1155 ) \nC1138_=_C1156( C1138 C1156 ) C1138_=_C1157( C1138 C1157 ) C1138_=_C1158( C1138 C1158 ) C1138_=_C1159( C1138 C1159 ) C1138_=_C1160( C1138 C1160 ) C1138_=_C1161( C1138 C1161 ) \nC1138_=_C1162( C1138 C1162 ) C1138_=_C1261( C1138 C1261 ) C1138_=_C1380( C1138 C1380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1( C1139 C1161 ) C1139_=_C1162( C1139 C1162 ) C1139_=_C1264( C1139 C1264 ) C1139_=_C1654( C1139 C1654 ) C1139_=_C1656( C1139 C1656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265( C1141 C1265 ) C1141_=_C1816( C1141 C1816 ) C1141_=_C1818( C1141 C1818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270( C1143 C1270 ) C1143_=_C2654( C1143 C2654 ) C1143_=_C2656( C1143 C2656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274( C1144 C1274 ) C1144_=_C3043( C1144 C3043 ) C1144_=_C3045( C1144 C3045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276( C1148 C1276 ) C1148_=_C3683( C1148 C3683 ) C1148_=_C3684( C1148 C3684 ) C1149_=_C1150( C1149</w:t>
      </w:r>
    </w:p>
    <w:p>
      <w:pPr>
        <w:pStyle w:val="PreformattedText"/>
        <w:bidi w:val="0"/>
        <w:spacing w:before="0" w:after="0"/>
        <w:jc w:val="left"/>
        <w:rPr/>
      </w:pPr>
      <w:r>
        <w:rPr/>
        <w:t xml:space="preserve"> </w:t>
      </w:r>
      <w:r>
        <w:rPr/>
        <w:t>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2_=_C1153( C1152 C1153 ) \nC1152_=_C1154( C1152 C1154 ) C1152_=_C1155( C1152 C1155 ) C1152_=_C1156( C1152 C1156 ) C1152_=_C1157( C1152 C1157 ) C1152_=_C1158( C1152 C1158 ) C1152_=_C1159( C1152 C1159 ) \nC1152_=_C1160( C1152 C1160 ) C1152_=_C1161( C1152 C1161 ) C1152_=_C1162( C1152 C1162 ) C1153_=_C1154( C1153 C1154 ) C1153_=_C1155( C1153 C1155 ) C1153_=_C1156( C1153 C1156 ) \nC1153_=_C1157( C1153 C1157 ) C1153_=_C1158( C1153 C1158 ) C1153_=_C1159( C1153 C1159 ) C1153_=_C1160( C1153 C1160 ) C1153_=_C1161( C1153 C1161 ) C1153_=_C1162( C1153 C1162 ) \nC1154_=_C1155( C1154 C1155 ) C1154_=_C1156( C1154 C1156 ) C1154_=_C1157( C1154 C1157 ) C1154_=_C1158( C1154 C1158 ) C1154_=_C1159( C1154 C1159 ) C1154_=_C1160( C1154 C1160 ) \nC1154_=_C1161( C1154 C1161 ) C1154_=_C1162( C1154 C1162 ) C1155_=_C1156( C1155 C1156 ) C1155_=_C1157( C1155 C1157 ) C1155_=_C1158( C1155 C1158 ) C1155_=_C1159( C1155 C1159 ) \nC1155_=_C1160( C1155 C1160 ) C1155_=_C1161( C1155 C1161 ) C1155_=_C1162( C1155 C1162 ) C1156_=_C1157( C1156 C1157 ) C1156_=_C1158( C1156 C1158 ) C1156_=_C1159( C1156 C1159 ) \nC1156_=_C1160( C1156 C1160 ) C1156_=_C1161( C1156 C1161 ) C1156_=_C1162( C1156 C1162 ) C1157_=_C1158( C1157 C1158 ) C1157_=_C1159( C1157 C1159 ) C1157_=_C1160( C1157 C1160 ) \nC1157_=_C1161( C1157 C1161 ) C1157_=_C1162( C1157 C1162 ) C1158_=_C1159( C1158 C1159 ) C1158_=_C1160( C1158 C1160 ) C1158_=_C1161( C1158 C1161 ) C1158_=_C1162( C1158 C1162 ) \nC1159_=_C1160( C1159 C1160 ) C1159_=_C1161( C1159 C1161 ) C1159_=_C1162( C1159 C1162 ) C1159_=_C1280( C1159 C1280 ) C1159_=_C1380( C1159 C1380 ) C1159_=_C1428( C1159 C1428 ) \nC1159_=_C1654( C1159 C1654 ) C1159_=_C1816( C1159 C1816 ) C1159_=_C1894( C1159 C1894 ) C1159_=_C2384( C1159 C2384 ) C1159_=_C2501( C1159 C2501 ) C1159_=_C2593( C1159 C2593 ) \nC1159_=_C2654( C1159 C2654 ) C1159_=_C3043( C1159 C3043 ) C1159_=_C3142( C1159 C3142 ) C1159_=_C3171( C1159 C3171 ) C1159_=_C3312( C1159 C3312 ) C1159_=_C3683( C1159 C3683 ) \nC1159_=_C3818( C1159 C3818 ) C1159_=_C3834( C1159 C3834 ) C1159_=_C3991( C1159 C3991 ) C1159_=_C4043( C1159 C4043 ) C1159_=_C4090( C1159 C4090 ) C1159_=_C4092( C1159 C4092 ) \nC1159_=_C4093( C1159 C4093 ) C1160_=_C1161( C1160 C1161 ) C1160_=_C1162( C1160 C1162 ) C1161_=_C1162( C1161 C1162 ) C1161_=_C1282( C1161 C1282 ) C1161_=_C1455( C1161 C1455 ) \nC1161_=_C1656( C1161 C1656 ) C1161_=_C1818( C1161 C1818 ) C1161_=_C1878( C1161 C1878 ) C1161_=_C2177( C1161 C2177 ) C1161_=_C2503( C1161 C2503 ) C1161_=_C2656( C1161 C2656 ) \nC1161_=_C2810( C1161 C2810 ) C1161_=_C2868( C1161 C2868 ) C1161_=_C2910( C1161 C2910 ) C1161_=_C3045( C1161 C3045 ) C1161_=_C3162( C1161 C3162 ) C1161_=_C3534( C1161 C3534 ) \nC1161_=_C3662( C1161 C3662 ) C1161_=_C3681( C1161 C3681 ) C1161_=_C3684( C1161 C3684 ) C1161_=_C3728( C1161 C3728 ) C1161_=_C3861( C1161 C3861 ) C1161_=_C4015( C1161 C4015 ) \nC1161_=_C4028( C1161 C4028 ) C1161_=_C4053( C1161 C4053 ) C1161_=_C4065( C1161 C4065 ) C1161_=_C4101( C1161 C4101 ) C1163_=_C1261( C1163 C1261 ) C1163_=_C1262( C1163 C1262 ) \nC1163_=_C1263( C1163 C1263 ) C1163_=_C1264( C1163 C1264 ) C1163_=_C1265( C1163 C1265 ) C1163_=_C1266( C1163 C1266 ) C1163_=_C1267( C1163 C1267 ) C1163_=_C1268( C1163 C1268 ) \nC1163_=_C1269( C1163 C1269 ) C1163_=_C1270( C1163 C1270 ) C1163_=_C1271( C1163 C1271 ) C1163_=_C1272( C1163 C1272 ) C1163_=_C1273( C1163 C1273 ) C1163_=_C1274( C1163 C1274 ) \nC1163_=_C1275( C1163 C1275 ) C1163_=_C1276( C1163 C1276 ) C1163_=_C1277( C1163 C1277 ) C1163_=_C1278( C1163 C1278 ) C1163_=_C1279( C1163 C1279 ) C1163_=_C1280( C1163 C1280 ) \nC1163_=_C1281( C1163 C1281 ) C1163_=_C1282( C1163 C1282 ) C1163_=_C1283( C1163 C1283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280( C1261 C1280 ) C1261_=_C1281( C1261 C1281 ) C1261_=_C1282( C1261 C1282 ) \nC1261_=_C1283( C1261 C1283 ) C1261_=_C1380( C1261 C1380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282( C1262 C1282 ) C1262_=_C1283( C1262 C1283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654( C1264 C1654 ) C1264_=_C1656( C1264 C1656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816( C1265 C1816 ) C1265_=_C1818( C1265 C1818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w:t>
      </w:r>
    </w:p>
    <w:p>
      <w:pPr>
        <w:pStyle w:val="PreformattedText"/>
        <w:bidi w:val="0"/>
        <w:spacing w:before="0" w:after="0"/>
        <w:jc w:val="left"/>
        <w:rPr/>
      </w:pPr>
      <w:r>
        <w:rPr/>
        <w:t xml:space="preserve"> </w:t>
      </w:r>
      <w:r>
        <w:rPr/>
        <w:t>C1270 C1282 ) C1270_=_C1283( C1270 C1283 ) C1270_=_C2654( C1270 C2654 ) C1270_=_C2656( C1270 C2656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2_=_C1273( C1272 C1273 ) \nC1272_=_C1274( C1272 C1274 ) C1272_=_C1275( C1272 C1275 ) C1272_=_C1276( C1272 C1276 ) C1272_=_C1277( C1272 C1277 ) C1272_=_C1278( C1272 C1278 ) C1272_=_C1279( C1272 C1279 ) \nC1272_=_C1280( C1272 C1280 ) C1272_=_C1281( C1272 C1281 ) C1272_=_C1282( C1272 C1282 ) C1272_=_C1283( C1272 C1283 ) C1273_=_C1274( C1273 C1274 ) C1273_=_C1275( C1273 C1275 ) \nC1273_=_C1276( C1273 C1276 ) C1273_=_C1277( C1273 C1277 ) C1273_=_C1278( C1273 C1278 ) C1273_=_C1279( C1273 C1279 ) C1273_=_C1280( C1273 C1280 ) C1273_=_C1281( C1273 C1281 ) \nC1273_=_C1282( C1273 C1282 ) C1273_=_C1283( C1273 C1283 ) C1274_=_C1275( C1274 C1275 ) C1274_=_C1276( C1274 C1276 ) C1274_=_C1277( C1274 C1277 ) C1274_=_C1278( C1274 C1278 ) \nC1274_=_C1279( C1274 C1279 ) C1274_=_C1280( C1274 C1280 ) C1274_=_C1281( C1274 C1281 ) C1274_=_C1282( C1274 C1282 ) C1274_=_C1283( C1274 C1283 ) C1274_=_C3043( C1274 C3043 ) \nC1274_=_C3045( C1274 C3045 ) C1275_=_C1276( C1275 C1276 ) C1275_=_C1277( C1275 C1277 ) C1275_=_C1278( C1275 C1278 ) C1275_=_C1279( C1275 C1279 ) C1275_=_C1280( C1275 C1280 ) \nC1275_=_C1281( C1275 C1281 ) C1275_=_C1282( C1275 C1282 ) C1275_=_C1283( C1275 C1283 ) C1276_=_C1277( C1276 C1277 ) C1276_=_C1278( C1276 C1278 ) C1276_=_C1279( C1276 C1279 ) \nC1276_=_C1280( C1276 C1280 ) C1276_=_C1281( C1276 C1281 ) C1276_=_C1282( C1276 C1282 ) C1276_=_C1283( C1276 C1283 ) C1276_=_C3683( C1276 C3683 ) C1276_=_C3684( C1276 C3684 ) \nC1277_=_C1278( C1277 C1278 ) C1277_=_C1279( C1277 C1279 ) C1277_=_C1280( C1277 C1280 ) C1277_=_C1281( C1277 C1281 ) C1277_=_C1282( C1277 C1282 ) C1277_=_C1283( C1277 C1283 ) \nC1278_=_C1279( C1278 C1279 ) C1278_=_C1280( C1278 C1280 ) C1278_=_C1281( C1278 C1281 ) C1278_=_C1282( C1278 C1282 ) C1278_=_C1283( C1278 C1283 ) C1279_=_C1280( C1279 C1280 ) \nC1279_=_C1281( C1279 C1281 ) C1279_=_C1282( C1279 C1282 ) C1279_=_C1283( C1279 C1283 ) C1280_=_C1281( C1280 C1281 ) C1280_=_C1282( C1280 C1282 ) C1280_=_C1283( C1280 C1283 ) \nC1280_=_C1380( C1280 C1380 ) C1280_=_C1428( C1280 C1428 ) C1280_=_C1654( C1280 C1654 ) C1280_=_C1816( C1280 C1816 ) C1280_=_C1894( C1280 C1894 ) C1280_=_C2384( C1280 C2384 ) \nC1280_=_C2501( C1280 C2501 ) C1280_=_C2593( C1280 C2593 ) C1280_=_C2654( C1280 C2654 ) C1280_=_C3043( C1280 C3043 ) C1280_=_C3142( C1280 C3142 ) C1280_=_C3171( C1280 C3171 ) \nC1280_=_C3312( C1280 C3312 ) C1280_=_C3683( C1280 C3683 ) C1280_=_C3818( C1280 C3818 ) C1280_=_C3834( C1280 C3834 ) C1280_=_C3991( C1280 C3991 ) C1280_=_C4043( C1280 C4043 ) \nC1280_=_C4090( C1280 C4090 ) C1280_=_C4092( C1280 C4092 ) C1280_=_C4093( C1280 C4093 ) C1281_=_C1282( C1281 C1282 ) C1281_=_C1283( C1281 C1283 ) C1282_=_C1283( C1282 C1283 ) \nC1282_=_C1455( C1282 C1455 ) C1282_=_C1656( C1282 C1656 ) C1282_=_C1818( C1282 C1818 ) C1282_=_C1878( C1282 C1878 ) C1282_=_C2177( C1282 C2177 ) C1282_=_C2503( C1282 C2503 ) \nC1282_=_C2656( C1282 C2656 ) C1282_=_C2810( C1282 C2810 ) C1282_=_C2868( C1282 C2868 ) C1282_=_C2910( C1282 C2910 ) C1282_=_C3045( C1282 C3045 ) C1282_=_C3162( C1282 C3162 ) \nC1282_=_C3534( C1282 C3534 ) C1282_=_C3662( C1282 C3662 ) C1282_=_C3681( C1282 C3681 ) C1282_=_C3684( C1282 C3684 ) C1282_=_C3728( C1282 C3728 ) C1282_=_C3861( C1282 C3861 ) \nC1282_=_C4015( C1282 C4015 ) C1282_=_C4028( C1282 C4028 ) C1282_=_C4053( C1282 C4053 ) C1282_=_C4065( C1282 C4065 ) C1282_=_C4101( C1282 C4101 ) C1380_=_C1428( C1380 C1428 ) \nC1380_=_C1654( C1380 C1654 ) C1380_=_C1816( C1380 C1816 ) C1380_=_C1894( C1380 C1894 ) C1380_=_C2384( C1380 C2384 ) C1380_=_C2501( C1380 C2501 ) C1380_=_C2593( C1380 C2593 ) \nC1380_=_C2654( C1380 C2654 ) C1380_=_C3043( C1380 C3043 ) C1380_=_C3142( C1380 C3142 ) C1380_=_C3171( C1380 C3171 ) C1380_=_C3312( C1380 C3312 ) C1380_=_C3683( C1380 C3683 ) \nC1380_=_C3818( C1380 C3818 ) C1380_=_C3834( C1380 C3834 ) C1380_=_C3991( C1380 C3991 ) C1380_=_C4043( C1380 C4043 ) C1380_=_C4090( C1380 C4090 ) C1380_=_C4092( C1380 C4092 ) \nC1380_=_C4093( C1380 C4093 ) C1428_=_C1654( C1428 C1654 ) C1428_=_C1816( C1428 C1816 ) C1428_=_C1894( C1428 C1894 ) C1428_=_C2384( C1428 C2384 ) C1428_=_C2501( C1428 C2501 ) \nC1428_=_C2593( C1428 C2593 ) C1428_=_C2654( C1428 C2654 ) C1428_=_C3043( C1428 C3043 ) C1428_=_C3142( C1428 C3142 ) C1428_=_C3171( C1428 C3171 ) C1428_=_C3312( C1428 C3312 ) \nC1428_=_C3683( C1428 C3683 ) C1428_=_C3818( C1428 C3818 ) C1428_=_C3834( C1428 C3834 ) C1428_=_C3991( C1428 C3991 ) C1428_=_C4043( C1428 C4043 ) C1428_=_C4090( C1428 C4090 ) \nC1428_=_C4092( C1428 C4092 ) C1428_=_C4093( C1428 C4093 ) C1455_=_C1656( C1455 C1656 ) C1455_=_C1818( C1455 C1818 ) C1455_=_C1878( C1455 C1878 ) C1455_=_C2177( C1455 C2177 ) \nC1455_=_C2503( C1455 C2503 ) C1455_=_C2656( C1455 C2656 ) C1455_=_C2810( C1455 C2810 ) C1455_=_C2868( C1455 C2868 ) C1455_=_C2910( C1455 C2910 ) C1455_=_C3045( C1455 C3045 ) \nC1455_=_C3162( C1455 C3162 ) C1455_=_C3534( C1455 C3534 ) C1455_=_C3662( C1455 C3662 ) C1455_=_C3681( C1455 C3681 ) C1455_=_C3684( C1455 C3684 ) C1455_=_C3728( C1455 C3728 ) \nC1455_=_C3861( C1455 C3861 ) C1455_=_C4015( C1455 C4015 ) C1455_=_C4028( C1455 C4028 ) C1455_=_C4053( C1455 C4053 ) C1455_=_C4065( C1455 C4065 ) C1455_=_C4101( C1455 C4101 ) \nC1654_=_C1656( C1654 C1656 ) C1654_=_C1816( C1654 C1816 ) C1654_=_C1894( C1654 C1894 ) C1654_=_C2384( C1654 C2384 ) C1654_=_C2501( C1654 C2501 ) C1654_=_C2593( C1654 C2593 ) \nC1654_=_C2654( C1654 C2654 ) C1654_=_C3043( C1654 C3043 ) C1654_=_C3142( C1654 C3142 ) C1654_=_C3171( C1654 C3171 ) C1654_=_C3312( C1654 C3312 ) C1654_=_C3683( C1654 C3683 ) \nC1654_=_C3818( C1654 C3818 ) C1654_=_C3834( C1654 C3834 ) C1654_=_C3991( C1654 C3991 ) C1654_=_C4043( C1654 C4043 ) C1654_=_C4090( C1654 C4090 ) C1654_=_C4092( C1654 C4092 ) \nC1654_=_C4093( C1654 C4093 ) C1656_=_C1818( C1656 C1818 ) C1656_=_C1878( C1656 C1878 ) C1656_=_C2177( C1656 C2177 ) C1656_=_C2503( C1656 C2503 ) C1656_=_C2656( C1656 C2656 ) \nC1656_=_C2810( C1656 C2810 ) C1656_=_C2868( C1656 C2868 ) C1656_=_C2910( C1656 C2910 ) C1656_=_C3045( C1656 C3045 ) C1656_=_C3162( C1656 C3162 ) C1656_=_C3534( C1656 C3534 ) \nC1656_=_C3662( C1656 C3662 ) C1656_=_C3681( C1656 C3681 ) C1656_=_C3684( C1656 C3684 ) C1656_=_C3728( C1656 C3728 ) C1656_=_C3861( C1656 C3861 ) C1656_=_C4015( C1656 C4015 ) \nC1656_=_C4028( C1656 C4028 ) C1656_=_C4053( C1656 C4053 ) C1656_=_C4065( C1656 C4065 ) C1656_=_C4101( C1656 C4101 ) C1816_=_C1818( C1816 C1818 ) C1816_=_C1894( C1816 C1894 ) \nC1816_=_C2384( C1816 C2384 ) C1816_=_C2501( C1816 C2501 ) C1816_=_C2593( C1816 C2593 ) C1816_=_C2654( C1816 C2654 ) C1816_=_C3043( C1816 C3043 ) C1816_=_C3142( C1816 C3142 ) \nC1816_=_C3171( C1816 C3171 ) C1816_=_C3312( C1816 C3312 ) C1816_=_C3683( C1816 C3683 ) C1816_=_C3818( C1816 C3818 ) C1816_=_C3834( C1816 C3834 ) C1816_=_C3991( C1816 C3991 ) \nC1816_=_C4043( C1816 C4043 ) C1816_=_C4090( C1816 C4090 ) C1816_=_C4092( C1816 C4092 ) C1816_=_C4093( C1816 C4093 ) C1818_=_C1878( C1818 C1878 ) C1818_=_C2177( C1818 C2177 ) \nC1818_=_C2503( C1818 C2503 ) C1818_=_C2656( C1818 C2656 ) C1818_=_C2810( C1818 C2810 ) C1818_=_C2868( C1818 C2868 ) C1818_=_C2910( C1818 C2910 ) C1818_=_C3045( C1818 C3045 ) \nC1818_=_C3162( C1818 C3162 ) C1818_=_C3534( C1818 C3534 ) C1818_=_C3662( C1818 C3662 ) C1818_=_C3681( C1818 C3681 ) C1818_=_C3684( C1818 C3684 ) C1818_=_C3728( C1818 C3728 ) \nC1818_=_C3861( C1818 C3861 ) C1818_=_C4015( C1818 C4015 ) C1818_=_C4028( C1818 C4028 ) C1818_=_C4053( C1818 C4053 ) C1818_=_C4065( C1818 C4065 ) C1818_=_C4101( C1818 C4101 ) \nC1878_=_C2177( C1878 C2177 ) C1878_=_C2503( C1878 C2503 ) C1878_=_C2656( C1878 C2656 ) C1878_=_C2810( C1878 C2810 ) C1878_=_C2868( C1878 C2868 ) C1878_=_C2910( C1878 C2910 ) \nC1878_=_C3045( C1878 C3045 ) C1878_=_C3162( C1878 C3162 ) C1878_=_C3534( C1878 C3534 ) C1878_=_C3662( C1878 C3662 ) C1878_=_C3681( C1878 C3681 ) C1878_=_C3684( C1878 C3684 ) \nC1878_=_C3728( C1878 C3728 ) C1878_=_C3861( C1878 C3861 ) C1878_=_C4015( C1878 C4015 ) C1878_=_C4028( C1878 C4028 ) C1878_=_C4053( C1878 C4053 ) C1878_=_C4065( C1878 C4065 ) \nC1878_=_C4101( C1878 C4101 ) C1894_=_C2384( C1894 C2384 ) C1894_=_C2501( C1894 C2501 ) C1894_=_C2593( C1894 C2593 ) C1894_=_C2654( C1894 C2654 ) C1894_=_C3043( C1894 C3043 ) \nC1894_=_C3142( C1894 C3142 ) C1894_=_C3171( C1894 C3171 ) C1894_=_C3312( C1894 C3312 ) C1894_=_C3683( C1894 C3683 ) C1894_=_C3818( C1894 C3818 ) C1894_=_C3834( C1894 C3834 ) \nC1894_=_C3991( C1894 C3991 ) C1894_=_C4043( C1894 C4043 ) C1894_=_C4090( C1894 C4090 ) C1894_=_C4092( C1894 C4092 ) C1894_=_C4093( C1894 C4093 ) C2177_=_C2503( C2177 C2503 ) \nC2177_=_C2656( C2177 C2656 ) C2177_=_C2810( C2177 C2810 ) C2177_=_C2868( C2177 C2868 ) C2177_=_C2910( C2177 C2910 ) C2177_=_C3045( C2177 C3045 ) C2177_=_C3162( C2177 C3162 ) \nC2177_=_C3534( C2177 C3534 ) C2177_=_C3662( C2177 C3662 ) C2177_=_C3681( C2177 C3681 ) C2177_=_C3684( C2177 C3684 ) C2177_=_C3728( C2177 C3728 ) C2177_=_C3861( C2177 C3861 ) \nC2177_=_C4015( C2177 C4015 ) C2177_=_C4028( C2177 C4028 ) C2177_=_C4053( C2177 C4053 ) C2177_=_C4065( C2177 C4065 ) C2177_=_C4101( C2177 C4101 ) C2384_=_C2501( C2384 C2501 ) \nC2384_=_C2593( C2384 C2593 ) C2384_=_C2654( C2384 C2654 ) C2384_=_C3043( C2384 C3043 ) C2384_=_C3142( C2384 C3142 ) C2384_=_C3171( C2384 C3171 ) C2384_=_C3312( C2384 C3312 ) \nC2384_=_C3683( C2384 C3683 ) C2384_=_C3818( C2384 C3818 ) C2384_=_C3834( C2384 C3834 ) C2384_=_C3991( C2384 C3991 ) C2384_=_C4043( C2384 C4043 ) C2384_=_C4090( C2384 C4090 ) \nC2384_=_C4092( C2384 C4092 ) C2384_=_C4093( C2384 C4093 ) C2501_=_C2503( C2501 C2503 ) C2501_=_C2593(</w:t>
      </w:r>
    </w:p>
    <w:p>
      <w:pPr>
        <w:pStyle w:val="PreformattedText"/>
        <w:bidi w:val="0"/>
        <w:spacing w:before="0" w:after="0"/>
        <w:jc w:val="left"/>
        <w:rPr/>
      </w:pPr>
      <w:r>
        <w:rPr/>
        <w:t xml:space="preserve"> </w:t>
      </w:r>
      <w:r>
        <w:rPr/>
        <w:t>C2501 C2593 ) C2501_=_C2654( C2501 C2654 ) C2501_=_C3043( C2501 C3043 ) \nC2501_=_C3142( C2501 C3142 ) C2501_=_C3171( C2501 C3171 ) C2501_=_C3312( C2501 C3312 ) C2501_=_C3683( C2501 C3683 ) C2501_=_C3818( C2501 C3818 ) C2501_=_C3834( C2501 C3834 ) \nC2501_=_C3991( C2501 C3991 ) C2501_=_C4043( C2501 C4043 ) C2501_=_C4090( C2501 C4090 ) C2501_=_C4092( C2501 C4092 ) C2501_=_C4093( C2501 C4093 ) C2503_=_C2656( C2503 C2656 ) \nC2503_=_C2810( C2503 C2810 ) C2503_=_C2868( C2503 C2868 ) C2503_=_C2910( C2503 C2910 ) C2503_=_C3045( C2503 C3045 ) C2503_=_C3162( C2503 C3162 ) C2503_=_C3534( C2503 C3534 ) \nC2503_=_C3662( C2503 C3662 ) C2503_=_C3681( C2503 C3681 ) C2503_=_C3684( C2503 C3684 ) C2503_=_C3728( C2503 C3728 ) C2503_=_C3861( C2503 C3861 ) C2503_=_C4015( C2503 C4015 ) \nC2503_=_C4028( C2503 C4028 ) C2503_=_C4053( C2503 C4053 ) C2503_=_C4065( C2503 C4065 ) C2503_=_C4101( C2503 C4101 ) C2593_=_C2654( C2593 C2654 ) C2593_=_C3043( C2593 C3043 ) \nC2593_=_C3142( C2593 C3142 ) C2593_=_C3171( C2593 C3171 ) C2593_=_C3312( C2593 C3312 ) C2593_=_C3683( C2593 C3683 ) C2593_=_C3818( C2593 C3818 ) C2593_=_C3834( C2593 C3834 ) \nC2593_=_C3991( C2593 C3991 ) C2593_=_C4043( C2593 C4043 ) C2593_=_C4090( C2593 C4090 ) C2593_=_C4092( C2593 C4092 ) C2593_=_C4093( C2593 C4093 ) C2654_=_C2656( C2654 C2656 ) \nC2654_=_C3043( C2654 C3043 ) C2654_=_C3142( C2654 C3142 ) C2654_=_C3171( C2654 C3171 ) C2654_=_C3312( C2654 C3312 ) C2654_=_C3683( C2654 C3683 ) C2654_=_C3818( C2654 C3818 ) \nC2654_=_C3834( C2654 C3834 ) C2654_=_C3991( C2654 C3991 ) C2654_=_C4043( C2654 C4043 ) C2654_=_C4090( C2654 C4090 ) C2654_=_C4092( C2654 C4092 ) C2654_=_C4093( C2654 C4093 ) \nC2656_=_C2810( C2656 C2810 ) C2656_=_C2868( C2656 C2868 ) C2656_=_C2910( C2656 C2910 ) C2656_=_C3045( C2656 C3045 ) C2656_=_C3162( C2656 C3162 ) C2656_=_C3534( C2656 C3534 ) \nC2656_=_C3662( C2656 C3662 ) C2656_=_C3681( C2656 C3681 ) C2656_=_C3684( C2656 C3684 ) C2656_=_C3728( C2656 C3728 ) C2656_=_C3861( C2656 C3861 ) C2656_=_C4015( C2656 C4015 ) \nC2656_=_C4028( C2656 C4028 ) C2656_=_C4053( C2656 C4053 ) C2656_=_C4065( C2656 C4065 ) C2656_=_C4101( C2656 C4101 ) C2810_=_C2868( C2810 C2868 ) C2810_=_C2910( C2810 C2910 ) \nC2810_=_C3045( C2810 C3045 ) C2810_=_C3162( C2810 C3162 ) C2810_=_C3534( C2810 C3534 ) C2810_=_C3662( C2810 C3662 ) C2810_=_C3681( C2810 C3681 ) C2810_=_C3684( C2810 C3684 ) \nC2810_=_C3728( C2810 C3728 ) C2810_=_C3861( C2810 C3861 ) C2810_=_C4015( C2810 C4015 ) C2810_=_C4028( C2810 C4028 ) C2810_=_C4053( C2810 C4053 ) C2810_=_C4065( C2810 C4065 ) \nC2810_=_C4101( C2810 C4101 ) C2868_=_C2910( C2868 C2910 ) C2868_=_C3045( C2868 C3045 ) C2868_=_C3162( C2868 C3162 ) C2868_=_C3534( C2868 C3534 ) C2868_=_C3662( C2868 C3662 ) \nC2868_=_C3681( C2868 C3681 ) C2868_=_C3684( C2868 C3684 ) C2868_=_C3728( C2868 C3728 ) C2868_=_C3861( C2868 C3861 ) C2868_=_C4015( C2868 C4015 ) C2868_=_C4028( C2868 C4028 ) \nC2868_=_C4053( C2868 C4053 ) C2868_=_C4065( C2868 C4065 ) C2868_=_C4101( C2868 C4101 ) C2910_=_C3045( C2910 C3045 ) C2910_=_C3162( C2910 C3162 ) C2910_=_C3534( C2910 C3534 ) \nC2910_=_C3662( C2910 C3662 ) C2910_=_C3681( C2910 C3681 ) C2910_=_C3684( C2910 C3684 ) C2910_=_C3728( C2910 C3728 ) C2910_=_C3861( C2910 C3861 ) C2910_=_C4015( C2910 C4015 ) \nC2910_=_C4028( C2910 C4028 ) C2910_=_C4053( C2910 C4053 ) C2910_=_C4065( C2910 C4065 ) C2910_=_C4101( C2910 C4101 ) C3043_=_C3045( C3043 C3045 ) C3043_=_C3142( C3043 C3142 ) \nC3043_=_C3171( C3043 C3171 ) C3043_=_C3312( C3043 C3312 ) C3043_=_C3683( C3043 C3683 ) C3043_=_C3818( C3043 C3818 ) C3043_=_C3834( C3043 C3834 ) C3043_=_C3991( C3043 C3991 ) \nC3043_=_C4043( C3043 C4043 ) C3043_=_C4090( C3043 C4090 ) C3043_=_C4092( C3043 C4092 ) C3043_=_C4093( C3043 C4093 ) C3045_=_C3162( C3045 C3162 ) C3045_=_C3534( C3045 C3534 ) \nC3045_=_C3662( C3045 C3662 ) C3045_=_C3681( C3045 C3681 ) C3045_=_C3684( C3045 C3684 ) C3045_=_C3728( C3045 C3728 ) C3045_=_C3861( C3045 C3861 ) C3045_=_C4015( C3045 C4015 ) \nC3045_=_C4028( C3045 C4028 ) C3045_=_C4053( C3045 C4053 ) C3045_=_C4065( C3045 C4065 ) C3045_=_C4101( C3045 C4101 ) C3142_=_C3171( C3142 C3171 ) C3142_=_C3312( C3142 C3312 ) \nC3142_=_C3683( C3142 C3683 ) C3142_=_C3818( C3142 C3818 ) C3142_=_C3834( C3142 C3834 ) C3142_=_C3991( C3142 C3991 ) C3142_=_C4043( C3142 C4043 ) C3142_=_C4090( C3142 C4090 ) \nC3142_=_C4092( C3142 C4092 ) C3142_=_C4093( C3142 C4093 ) C3162_=_C3534( C3162 C3534 ) C3162_=_C3662( C3162 C3662 ) C3162_=_C3681( C3162 C3681 ) C3162_=_C3684( C3162 C3684 ) \nC3162_=_C3728( C3162 C3728 ) C3162_=_C3861( C3162 C3861 ) C3162_=_C4015( C3162 C4015 ) C3162_=_C4028( C3162 C4028 ) C3162_=_C4053( C3162 C4053 ) C3162_=_C4065( C3162 C4065 ) \nC3162_=_C4101( C3162 C4101 ) C3171_=_C3312( C3171 C3312 ) C3171_=_C3683( C3171 C3683 ) C3171_=_C3818( C3171 C3818 ) C3171_=_C3834( C3171 C3834 ) C3171_=_C3991( C3171 C3991 ) \nC3171_=_C4043( C3171 C4043 ) C3171_=_C4090( C3171 C4090 ) C3171_=_C4092( C3171 C4092 ) C3171_=_C4093( C3171 C4093 ) C3312_=_C3683( C3312 C3683 ) C3312_=_C3818( C3312 C3818 ) \nC3312_=_C3834( C3312 C3834 ) C3312_=_C3991( C3312 C3991 ) C3312_=_C4043( C3312 C4043 ) C3312_=_C4090( C3312 C4090 ) C3312_=_C4092( C3312 C4092 ) C3312_=_C4093( C3312 C4093 ) \nC3534_=_C3662( C3534 C3662 ) C3534_=_C3681( C3534 C3681 ) C3534_=_C3684( C3534 C3684 ) C3534_=_C3728( C3534 C3728 ) C3534_=_C3861( C3534 C3861 ) C3534_=_C4015( C3534 C4015 ) \nC3534_=_C4028( C3534 C4028 ) C3534_=_C4053( C3534 C4053 ) C3534_=_C4065( C3534 C4065 ) C3534_=_C4101( C3534 C4101 ) C3662_=_C3681( C3662 C3681 ) C3662_=_C3684( C3662 C3684 ) \nC3662_=_C3728( C3662 C3728 ) C3662_=_C3861( C3662 C3861 ) C3662_=_C4015( C3662 C4015 ) C3662_=_C4028( C3662 C4028 ) C3662_=_C4053( C3662 C4053 ) C3662_=_C4065( C3662 C4065 ) \nC3662_=_C4101( C3662 C4101 ) C3681_=_C3684( C3681 C3684 ) C3681_=_C3728( C3681 C3728 ) C3681_=_C3861( C3681 C3861 ) C3681_=_C4015( C3681 C4015 ) C3681_=_C4028( C3681 C4028 ) \nC3681_=_C4053( C3681 C4053 ) C3681_=_C4065( C3681 C4065 ) C3681_=_C4101( C3681 C4101 ) C3683_=_C3684( C3683 C3684 ) C3683_=_C3818( C3683 C3818 ) C3683_=_C3834( C3683 C3834 ) \nC3683_=_C3991( C3683 C3991 ) C3683_=_C4043( C3683 C4043 ) C3683_=_C4090( C3683 C4090 ) C3683_=_C4092( C3683 C4092 ) C3683_=_C4093( C3683 C4093 ) C3684_=_C3728( C3684 C3728 ) \nC3684_=_C3861( C3684 C3861 ) C3684_=_C4015( C3684 C4015 ) C3684_=_C4028( C3684 C4028 ) C3684_=_C4053( C3684 C4053 ) C3684_=_C4065( C3684 C4065 ) C3684_=_C4101( C3684 C4101 ) \nC3728_=_C3861( C3728 C3861 ) C3728_=_C4015( C3728 C4015 ) C3728_=_C4028( C3728 C4028 ) C3728_=_C4053( C3728 C4053 ) C3728_=_C4065( C3728 C4065 ) C3728_=_C4101( C3728 C4101 ) \nC3818_=_C3834( C3818 C3834 ) C3818_=_C3991( C3818 C3991 ) C3818_=_C4043( C3818 C4043 ) C3818_=_C4090( C3818 C4090 ) C3818_=_C4092( C3818 C4092 ) C3818_=_C4093( C3818 C4093 ) \nC3834_=_C3991( C3834 C3991 ) C3834_=_C4043( C3834 C4043 ) C3834_=_C4090( C3834 C4090 ) C3834_=_C4092( C3834 C4092 ) C3834_=_C4093( C3834 C4093 ) C3861_=_C4015( C3861 C4015 ) \nC3861_=_C4028( C3861 C4028 ) C3861_=_C4053( C3861 C4053 ) C3861_=_C4065( C3861 C4065 ) C3861_=_C4101( C3861 C4101 ) C3991_=_C4043( C3991 C4043 ) C3991_=_C4090( C3991 C4090 ) \nC3991_=_C4092( C3991 C4092 ) C3991_=_C4093( C3991 C4093 ) C4015_=_C4028( C4015 C4028 ) C4015_=_C4053( C4015 C4053 ) C4015_=_C4065( C4015 C4065 ) C4015_=_C4101( C4015 C4101 ) \nC4028_=_C4053( C4028 C4053 ) C4028_=_C4065( C4028 C4065 ) C4028_=_C4101( C4028 C4101 ) C4043_=_C4090( C4043 C4090 ) C4043_=_C4092( C4043 C4092 ) C4043_=_C4093( C4043 C4093 ) \nC4053_=_C4065( C4053 C4065 ) C4053_=_C4101( C4053 C4101 ) C4065_=_C4101( C4065 C4101 ) C4090_=_C4092( C4090 C4092 ) C4090_=_C4093( C4090 C4093 ) C4092_=_C4093( C4092 C4093 ) "];105-&gt;149[label="102: C466 C487 C544 C576 C683 \nC737 C741 C742 C763 C765 C937 \nC981 C1006 C1138 C1139 C1140 C1141 \nC1142 C1143 C1144 C1145 C1146 C1147 \nC1148 C1149 C1150 C1151 C1152 C1153 \nC1154 C1155 C1156 C1157 C1158 C1160 \nC1162 C1163 C1261 C1262 C1263 C1264 \nC1265 C1266 C1267 C1268 C1269 C1270 \nC1271 C1272 C1273 C1274 C1275 C1276 \nC1277 C1278 C1279 C1281 C1283 C1380 \nC1428 C1455 C1654 C1656 C1816 C1818 \nC1878 C1894 C2177 C2384 C2501 C2503 \nC2593 C2654 C2656 C2810 C2868 C2910 \nC3043 C3045 C3142 C3162 C3171 C3312 \nC3534 C3662 C3681 C3683 C3684 C3728 \nC3818 C3834 C3861 C3991 C4015 C4028 \nC4043 C4053 C4065 C4090 C4092 C4093 \nC4101 \n1291: C466_=_C487 ,C466_=_C742 ,C466_=_C937 ,C466_=_C1163 ,C466_=_C1261 ,\nC466_=_C1262 ,C466_=_C1263 ,C466_=_C1264 ,C466_=_C1265 ,C466_=_C1266 ,C466_=_C1267 ,\nC466_=_C1268 ,C466_=_C1269 ,C466_=_C1270 ,C466_=_C1271 ,C466_=_C1272 ,C466_=_C1273 ,\nC466_=_C1274 ,C466_=_C1275 ,C466_=_C1276 ,C466_=_C1277 ,C466_=_C1278 ,C466_=_C1279 ,\nC466_=_C1281 ,C466_=_C1283 ,C487_=_C737 ,C487_=_C763 ,C487_=_C981 ,C487_=_C1006 ,\nC487_=_C1380 ,C487_=_C1428 ,C487_=_C1654 ,C487_=_C1816 ,C487_=_C1894 ,C487_=_C2384 ,\nC487_=_C2501 ,C487_=_C2593 ,C487_=_C2654 ,C487_=_C3043 ,C487_=_C3142 ,C487_=_C3171 ,\nC487_=_C3312 ,C487_=_C3683 ,C487_=_C3818 ,C487_=_C3834 ,C487_=_C3991 ,C487_=_C4043 ,\nC487_=_C4090 ,C487_=_C4092 ,C487_=_C4093 ,C544_=_C683 ,C544_=_C765 ,C544_=_C1455 ,\nC544_=_C1656 ,C544_=_C1818 ,C544_=_C1878 ,C544_=_C2177 ,C544_=_C2503 ,C544_=_C2656 ,\nC544_=_C2810 ,C544_=_C2868 ,C544_=_C2910 ,C544_=_C3045 ,C544_=_C3162 ,C544_=_C3534 ,\nC544_=_C3662 ,C544_=_C3681 ,C544_=_C3684 ,C544_=_C3728 ,C544_=_C3861 ,C544_=_C4015 ,\nC544_=_C4028 ,C544_=_C4053 ,C544_=_C4065 ,C544_=_C4101 ,C576_=_C741 ,C576_=_C1138 ,\nC576_=_C1139 ,C576_=_C1140 ,C576_=_C1141 ,C576_=_C1142 ,C576_=_C1143 ,C576_=_C1144 ,\nC576_=_C1145 ,C576_=_C1146 ,C576_=_C1147 ,C576_=_C1148 ,C576_=_C1149 ,C576_=_C1150 ,\nC576_=_C1151 ,C576_=_C1152 ,C576_=_C1153 ,C576_=_C1154 ,C576_=_C1155 ,C576_=_C1156 ,\nC576_=_C1157 ,C576_=_C1158 ,C576_=_C1160 ,C576_=_C1162 ,C683_=_C765 ,C683_=_C1455 ,\nC683_=_C1656 ,C683_=_C1818 ,C683_=_C1878 ,C683_=_C2177 ,C683_=_C2503 ,C683_=_C2656 ,\nC683_=_C2810 ,C683_=_C2868 ,C683_=_C2910 ,C683_=_C3045 ,C683_=_C3162 ,C683_=_C3534</w:t>
      </w:r>
    </w:p>
    <w:p>
      <w:pPr>
        <w:pStyle w:val="PreformattedText"/>
        <w:bidi w:val="0"/>
        <w:spacing w:before="0" w:after="0"/>
        <w:jc w:val="left"/>
        <w:rPr/>
      </w:pPr>
      <w:r>
        <w:rPr/>
        <w:t xml:space="preserve"> </w:t>
      </w:r>
      <w:r>
        <w:rPr/>
        <w:t>,\nC683_=_C3662 ,C683_=_C3681 ,C683_=_C3684 ,C683_=_C3728 ,C683_=_C3861 ,C683_=_C4015 ,\nC683_=_C4028 ,C683_=_C4053 ,C683_=_C4065 ,C683_=_C4101 ,C737_=_C763 ,C737_=_C981 ,\nC737_=_C1006 ,C737_=_C1380 ,C737_=_C1428 ,C737_=_C1654 ,C737_=_C1816 ,C737_=_C1894 ,\nC737_=_C2384 ,C737_=_C2501 ,C737_=_C2593 ,C737_=_C2654 ,C737_=_C3043 ,C737_=_C3142 ,\nC737_=_C3171 ,C737_=_C3312 ,C737_=_C3683 ,C737_=_C3818 ,C737_=_C3834 ,C737_=_C3991 ,\nC737_=_C4043 ,C737_=_C4090 ,C737_=_C4092 ,C737_=_C4093 ,C741_=_C742 ,C741_=_C763 ,\nC741_=_C765 ,C741_=_C1138 ,C741_=_C1139 ,C741_=_C1140 ,C741_=_C1141 ,C741_=_C1142 ,\nC741_=_C1143 ,C741_=_C1144 ,C741_=_C1145 ,C741_=_C1146 ,C741_=_C1147 ,C741_=_C1148 ,\nC741_=_C1149 ,C741_=_C1150 ,C741_=_C1151 ,C741_=_C1152 ,C741_=_C1153 ,C741_=_C1154 ,\nC741_=_C1155 ,C741_=_C1156 ,C741_=_C1157 ,C741_=_C1158 ,C741_=_C1160 ,C741_=_C1162 ,\nC742_=_C763 ,C742_=_C765 ,C742_=_C937 ,C742_=_C1163 ,C742_=_C1261 ,C742_=_C1262 ,\nC742_=_C1263 ,C742_=_C1264 ,C742_=_C1265 ,C742_=_C1266 ,C742_=_C1267 ,C742_=_C1268 ,\nC742_=_C1269 ,C742_=_C1270 ,C742_=_C1271 ,C742_=_C1272 ,C742_=_C1273 ,C742_=_C1274 ,\nC742_=_C1275 ,C742_=_C1276 ,C742_=_C1277 ,C742_=_C1278 ,C742_=_C1279 ,C742_=_C1281 ,\nC742_=_C1283 ,C763_=_C765 ,C763_=_C981 ,C763_=_C1006 ,C763_=_C1380 ,C763_=_C1428 ,\nC763_=_C1654 ,C763_=_C1816 ,C763_=_C1894 ,C763_=_C2384 ,C763_=_C2501 ,C763_=_C2593 ,\nC763_=_C2654 ,C763_=_C3043 ,C763_=_C3142 ,C763_=_C3171 ,C763_=_C3312 ,C763_=_C3683 ,\nC763_=_C3818 ,C763_=_C3834 ,C763_=_C3991 ,C763_=_C4043 ,C763_=_C4090 ,C763_=_C4092 ,\nC763_=_C4093 ,C765_=_C1455 ,C765_=_C1656 ,C765_=_C1818 ,C765_=_C1878 ,C765_=_C2177 ,\nC765_=_C2503 ,C765_=_C2656 ,C765_=_C2810 ,C765_=_C2868 ,C765_=_C2910 ,C765_=_C3045 ,\nC765_=_C3162 ,C765_=_C3534 ,C765_=_C3662 ,C765_=_C3681 ,C765_=_C3684 ,C765_=_C3728 ,\nC765_=_C3861 ,C765_=_C4015 ,C765_=_C4028 ,C765_=_C4053 ,C765_=_C4065 ,C765_=_C4101 ,\nC937_=_C1163 ,C937_=_C1261 ,C937_=_C1262 ,C937_=_C1263 ,C937_=_C1264 ,C937_=_C1265 ,\nC937_=_C1266 ,C937_=_C1267 ,C937_=_C1268 ,C937_=_C1269 ,C937_=_C1270 ,C937_=_C1271 ,\nC937_=_C1272 ,C937_=_C1273 ,C937_=_C1274 ,C937_=_C1275 ,C937_=_C1276 ,C937_=_C1277 ,\nC937_=_C1278 ,C937_=_C1279 ,C937_=_C1281 ,C937_=_C1283 ,C981_=_C1006 ,C981_=_C1380 ,\nC981_=_C1428 ,C981_=_C1654 ,C981_=_C1816 ,C981_=_C1894 ,C981_=_C2384 ,C981_=_C2501 ,\nC981_=_C2593 ,C981_=_C2654 ,C981_=_C3043 ,C981_=_C3142 ,C981_=_C3171 ,C981_=_C3312 ,\nC981_=_C3683 ,C981_=_C3818 ,C981_=_C3834 ,C981_=_C3991 ,C981_=_C4043 ,C981_=_C4090 ,\nC981_=_C4092 ,C981_=_C4093 ,C1006_=_C1380 ,C1006_=_C1428 ,C1006_=_C1654 ,C1006_=_C1816 ,\nC1006_=_C1894 ,C1006_=_C2384 ,C1006_=_C2501 ,C1006_=_C2593 ,C1006_=_C2654 ,C1006_=_C3043 ,\nC1006_=_C3142 ,C1006_=_C3171 ,C1006_=_C3312 ,C1006_=_C3683 ,C1006_=_C3818 ,C1006_=_C3834 ,\nC1006_=_C3991 ,C1006_=_C4043 ,C1006_=_C4090 ,C1006_=_C4092 ,C1006_=_C4093 ,C1138_=_C1139 ,\nC1138_=_C1140 ,C1138_=_C1141 ,C1138_=_C1142 ,C1138_=_C1143 ,C1138_=_C1144 ,C1138_=_C1145 ,\nC1138_=_C1146 ,C1138_=_C1147 ,C1138_=_C1148 ,C1138_=_C1149 ,C1138_=_C1150 ,C1138_=_C1151 ,\nC1138_=_C1152 ,C1138_=_C1153 ,C1138_=_C1154 ,C1138_=_C1155 ,C1138_=_C1156 ,C1138_=_C1157 ,\nC1138_=_C1158 ,C1138_=_C1160 ,C1138_=_C1162 ,C1138_=_C1261 ,C1138_=_C1380 ,C1139_=_C1140 ,\nC1139_=_C1141 ,C1139_=_C1142 ,C1139_=_C1143 ,C1139_=_C1144 ,C1139_=_C1145 ,C1139_=_C1146 ,\nC1139_=_C1147 ,C1139_=_C1148 ,C1139_=_C1149 ,C1139_=_C1150 ,C1139_=_C1151 ,C1139_=_C1152 ,\nC1139_=_C1153 ,C1139_=_C1154 ,C1139_=_C1155 ,C1139_=_C1156 ,C1139_=_C1157 ,C1139_=_C1158 ,\nC1139_=_C1160 ,C1139_=_C1162 ,C1139_=_C1264 ,C1139_=_C1654 ,C1139_=_C1656 ,C1140_=_C1141 ,\nC1140_=_C1142 ,C1140_=_C1143 ,C1140_=_C1144 ,C1140_=_C1145 ,C1140_=_C1146 ,C1140_=_C1147 ,\nC1140_=_C1148 ,C1140_=_C1149 ,C1140_=_C1150 ,C1140_=_C1151 ,C1140_=_C1152 ,C1140_=_C1153 ,\nC1140_=_C1154 ,C1140_=_C1155 ,C1140_=_C1156 ,C1140_=_C1157 ,C1140_=_C1158 ,C1140_=_C1160 ,\nC1140_=_C1162 ,C1141_=_C1142 ,C1141_=_C1143 ,C1141_=_C1144 ,C1141_=_C1145 ,C1141_=_C1146 ,\nC1141_=_C1147 ,C1141_=_C1148 ,C1141_=_C1149 ,C1141_=_C1150 ,C1141_=_C1151 ,C1141_=_C1152 ,\nC1141_=_C1153 ,C1141_=_C1154 ,C1141_=_C1155 ,C1141_=_C1156 ,C1141_=_C1157 ,C1141_=_C1158 ,\nC1141_=_C1160 ,C1141_=_C1162 ,C1141_=_C1265 ,C1141_=_C1816 ,C1141_=_C1818 ,C1142_=_C1143 ,\nC1142_=_C1144 ,C1142_=_C1145 ,C1142_=_C1146 ,C1142_=_C1147 ,C1142_=_C1148 ,C1142_=_C1149 ,\nC1142_=_C1150 ,C1142_=_C1151 ,C1142_=_C1152 ,C1142_=_C1153 ,C1142_=_C1154 ,C1142_=_C1155 ,\nC1142_=_C1156 ,C1142_=_C1157 ,C1142_=_C1158 ,C1142_=_C1160 ,C1142_=_C1162 ,C1143_=_C1144 ,\nC1143_=_C1145 ,C1143_=_C1146 ,C1143_=_C1147 ,C1143_=_C1148 ,C1143_=_C1149 ,C1143_=_C1150 ,\nC1143_=_C1151 ,C1143_=_C1152 ,C1143_=_C1153 ,C1143_=_C1154 ,C1143_=_C1155 ,C1143_=_C1156 ,\nC1143_=_C1157 ,C1143_=_C1158 ,C1143_=_C1160 ,C1143_=_C1162 ,C1143_=_C1270 ,C1143_=_C2654 ,\nC1143_=_C2656 ,C1144_=_C1145 ,C1144_=_C1146 ,C1144_=_C1147 ,C1144_=_C1148 ,C1144_=_C1149 ,\nC1144_=_C1150 ,C1144_=_C1151 ,C1144_=_C1152 ,C1144_=_C1153 ,C1144_=_C1154 ,C1144_=_C1155 ,\nC1144_=_C1156 ,C1144_=_C1157 ,C1144_=_C1158 ,C1144_=_C1160 ,C1144_=_C1162 ,C1144_=_C1274 ,\nC1144_=_C3043 ,C1144_=_C3045 ,C1145_=_C1146 ,C1145_=_C1147 ,C1145_=_C1148 ,C1145_=_C1149 ,\nC1145_=_C1150 ,C1145_=_C1151 ,C1145_=_C1152 ,C1145_=_C1153 ,C1145_=_C1154 ,C1145_=_C1155 ,\nC1145_=_C1156 ,C1145_=_C1157 ,C1145_=_C1158 ,C1145_=_C1160 ,C1145_=_C1162 ,C1146_=_C1147 ,\nC1146_=_C1148 ,C1146_=_C1149 ,C1146_=_C1150 ,C1146_=_C1151 ,C1146_=_C1152 ,C1146_=_C1153 ,\nC1146_=_C1154 ,C1146_=_C1155 ,C1146_=_C1156 ,C1146_=_C1157 ,C1146_=_C1158 ,C1146_=_C1160 ,\nC1146_=_C1162 ,C1147_=_C1148 ,C1147_=_C1149 ,C1147_=_C1150 ,C1147_=_C1151 ,C1147_=_C1152 ,\nC1147_=_C1153 ,C1147_=_C1154 ,C1147_=_C1155 ,C1147_=_C1156 ,C1147_=_C1157 ,C1147_=_C1158 ,\nC1147_=_C1160 ,C1147_=_C1162 ,C1148_=_C1149 ,C1148_=_C1150 ,C1148_=_C1151 ,C1148_=_C1152 ,\nC1148_=_C1153 ,C1148_=_C1154 ,C1148_=_C1155 ,C1148_=_C1156 ,C1148_=_C1157 ,C1148_=_C1158 ,\nC1148_=_C1160 ,C1148_=_C1162 ,C1148_=_C1276 ,C1148_=_C3683 ,C1148_=_C3684 ,C1149_=_C1150 ,\nC1149_=_C1151 ,C1149_=_C1152 ,C1149_=_C1153 ,C1149_=_C1154 ,C1149_=_C1155 ,C1149_=_C1156 ,\nC1149_=_C1157 ,C1149_=_C1158 ,C1149_=_C1160 ,C1149_=_C1162 ,C1150_=_C1151 ,C1150_=_C1152 ,\nC1150_=_C1153 ,C1150_=_C1154 ,C1150_=_C1155 ,C1150_=_C1156 ,C1150_=_C1157 ,C1150_=_C1158 ,\nC1150_=_C1160 ,C1150_=_C1162 ,C1151_=_C1152 ,C1151_=_C1153 ,C1151_=_C1154 ,C1151_=_C1155 ,\nC1151_=_C1156 ,C1151_=_C1157 ,C1151_=_C1158 ,C1151_=_C1160 ,C1151_=_C1162 ,C1152_=_C1153 ,\nC1152_=_C1154 ,C1152_=_C1155 ,C1152_=_C1156 ,C1152_=_C1157 ,C1152_=_C1158 ,C1152_=_C1160 ,\nC1152_=_C1162 ,C1153_=_C1154 ,C1153_=_C1155 ,C1153_=_C1156 ,C1153_=_C1157 ,C1153_=_C1158 ,\nC1153_=_C1160 ,C1153_=_C1162 ,C1154_=_C1155 ,C1154_=_C1156 ,C1154_=_C1157 ,C1154_=_C1158 ,\nC1154_=_C1160 ,C1154_=_C1162 ,C1155_=_C1156 ,C1155_=_C1157 ,C1155_=_C1158 ,C1155_=_C1160 ,\nC1155_=_C1162 ,C1156_=_C1157 ,C1156_=_C1158 ,C1156_=_C1160 ,C1156_=_C1162 ,C1157_=_C1158 ,\nC1157_=_C1160 ,C1157_=_C1162 ,C1158_=_C1160 ,C1158_=_C1162 ,C1160_=_C1162 ,C1163_=_C1261 ,\nC1163_=_C1262 ,C1163_=_C1263 ,C1163_=_C1264 ,C1163_=_C1265 ,C1163_=_C1266 ,C1163_=_C1267 ,\nC1163_=_C1268 ,C1163_=_C1269 ,C1163_=_C1270 ,C1163_=_C1271 ,C1163_=_C1272 ,C1163_=_C1273 ,\nC1163_=_C1274 ,C1163_=_C1275 ,C1163_=_C1276 ,C1163_=_C1277 ,C1163_=_C1278 ,C1163_=_C1279 ,\nC1163_=_C1281 ,C1163_=_C1283 ,C1261_=_C1262 ,C1261_=_C1263 ,C1261_=_C1264 ,C1261_=_C1265 ,\nC1261_=_C1266 ,C1261_=_C1267 ,C1261_=_C1268 ,C1261_=_C1269 ,C1261_=_C1270 ,C1261_=_C1271 ,\nC1261_=_C1272 ,C1261_=_C1273 ,C1261_=_C1274 ,C1261_=_C1275 ,C1261_=_C1276 ,C1261_=_C1277 ,\nC1261_=_C1278 ,C1261_=_C1279 ,C1261_=_C1281 ,C1261_=_C1283 ,C1261_=_C1380 ,C1262_=_C1263 ,\nC1262_=_C1264 ,C1262_=_C1265 ,C1262_=_C1266 ,C1262_=_C1267 ,C1262_=_C1268 ,C1262_=_C1269 ,\nC1262_=_C1270 ,C1262_=_C1271 ,C1262_=_C1272 ,C1262_=_C1273 ,C1262_=_C1274 ,C1262_=_C1275 ,\nC1262_=_C1276 ,C1262_=_C1277 ,C1262_=_C1278 ,C1262_=_C1279 ,C1262_=_C1281 ,C1262_=_C1283 ,\nC1263_=_C1264 ,C1263_=_C1265 ,C1263_=_C1266 ,C1263_=_C1267 ,C1263_=_C1268 ,C1263_=_C1269 ,\nC1263_=_C1270 ,C1263_=_C1271 ,C1263_=_C1272 ,C1263_=_C1273 ,C1263_=_C1274 ,C1263_=_C1275 ,\nC1263_=_C1276 ,C1263_=_C1277 ,C1263_=_C1278 ,C1263_=_C1279 ,C1263_=_C1281 ,C1263_=_C1283 ,\nC1264_=_C1265 ,C1264_=_C1266 ,C1264_=_C1267 ,C1264_=_C1268 ,C1264_=_C1269 ,C1264_=_C1270 ,\nC1264_=_C1271 ,C1264_=_C1272 ,C1264_=_C1273 ,C1264_=_C1274 ,C1264_=_C1275 ,C1264_=_C1276 ,\nC1264_=_C1277 ,C1264_=_C1278 ,C1264_=_C1279 ,C1264_=_C1281 ,C1264_=_C1283 ,C1264_=_C1654 ,\nC1264_=_C1656 ,C1265_=_C1266 ,C1265_=_C1267 ,C1265_=_C1268 ,C1265_=_C1269 ,C1265_=_C1270 ,\nC1265_=_C1271 ,C1265_=_C1272 ,C1265_=_C1273 ,C1265_=_C1274 ,C1265_=_C1275 ,C1265_=_C1276 ,\nC1265_=_C1277 ,C1265_=_C1278 ,C1265_=_C1279 ,C1265_=_C1281 ,C1265_=_C1283 ,C1265_=_C1816 ,\nC1265_=_C1818 ,C1266_=_C1267 ,C1266_=_C1268 ,C1266_=_C1269 ,C1266_=_C1270 ,C1266_=_C1271 ,\nC1266_=_C1272 ,C1266_=_C1273 ,C1266_=_C1274 ,C1266_=_C1275 ,C1266_=_C1276 ,C1266_=_C1277 ,\nC1266_=_C1278 ,C1266_=_C1279 ,C1266_=_C1281 ,C1266_=_C1283 ,C1267_=_C1268 ,C1267_=_C1269 ,\nC1267_=_C1270 ,C1267_=_C1271 ,C1267_=_C1272 ,C1267_=_C1273 ,C1267_=_C1274 ,C1267_=_C1275 ,\nC1267_=_C1276 ,C1267_=_C1277 ,C1267_=_C1278 ,C1267_=_C1279 ,C1267_=_C1281 ,C1267_=_C1283 ,\nC1268_=_C1269 ,C1268_=_C1270 ,C1268_=_C1271 ,C1268_=_C1272 ,C1268_=_C1273 ,C1268_=_C1274 ,\nC1268_=_C1275 ,C1268_=_C1276 ,C1268_=_C1277 ,C1268_=_C1278 ,C1268_=_C1279 ,C1268_=_C1281 ,\nC1268_=_C1283 ,C1269_=_C1270 ,C1269_=_C1271 ,C1269_=_C1272 ,C1269_=_C1273 ,C1269_=_C1274 ,\nC1269_=_C1275 ,C1269_=_C1276 ,C1269_=_C1277 ,C1269_=_C1278 ,C1269_=_C1279 ,C1269_=_C1281 ,\nC1269_=_C1283 ,C1270_=_C1271 ,C1270_=_C1272 ,C1270_=_C1273 ,C1270_=_C1274 ,C1270_=_C1275 ,\nC1270_=_C1276 ,C1270_=_C1277 ,C1270_=_C1278 ,C1270_=_C1279 ,C1270_=_C1281 ,C1270_=_C1283 ,\nC1270_=_C2654 ,C1270_=_C2656 ,C1271_=_C1272 ,C1271_=_C1273 ,C1271_=_C1274 ,C1271_=_C1275 ,\nC1271_=_C1276 ,C1271_=_C1277 ,C1271_=_C1278 ,C1271_=_C1279</w:t>
      </w:r>
    </w:p>
    <w:p>
      <w:pPr>
        <w:pStyle w:val="PreformattedText"/>
        <w:bidi w:val="0"/>
        <w:spacing w:before="0" w:after="0"/>
        <w:jc w:val="left"/>
        <w:rPr/>
      </w:pPr>
      <w:r>
        <w:rPr/>
        <w:t xml:space="preserve"> </w:t>
      </w:r>
      <w:r>
        <w:rPr/>
        <w:t>,C1271_=_C1281 ,C1271_=_C1283 ,\nC1272_=_C1273 ,C1272_=_C1274 ,C1272_=_C1275 ,C1272_=_C1276 ,C1272_=_C1277 ,C1272_=_C1278 ,\nC1272_=_C1279 ,C1272_=_C1281 ,C1272_=_C1283 ,C1273_=_C1274 ,C1273_=_C1275 ,C1273_=_C1276 ,\nC1273_=_C1277 ,C1273_=_C1278 ,C1273_=_C1279 ,C1273_=_C1281 ,C1273_=_C1283 ,C1274_=_C1275 ,\nC1274_=_C1276 ,C1274_=_C1277 ,C1274_=_C1278 ,C1274_=_C1279 ,C1274_=_C1281 ,C1274_=_C1283 ,\nC1274_=_C3043 ,C1274_=_C3045 ,C1275_=_C1276 ,C1275_=_C1277 ,C1275_=_C1278 ,C1275_=_C1279 ,\nC1275_=_C1281 ,C1275_=_C1283 ,C1276_=_C1277 ,C1276_=_C1278 ,C1276_=_C1279 ,C1276_=_C1281 ,\nC1276_=_C1283 ,C1276_=_C3683 ,C1276_=_C3684 ,C1277_=_C1278 ,C1277_=_C1279 ,C1277_=_C1281 ,\nC1277_=_C1283 ,C1278_=_C1279 ,C1278_=_C1281 ,C1278_=_C1283 ,C1279_=_C1281 ,C1279_=_C1283 ,\nC1281_=_C1283 ,C1380_=_C1428 ,C1380_=_C1654 ,C1380_=_C1816 ,C1380_=_C1894 ,C1380_=_C2384 ,\nC1380_=_C2501 ,C1380_=_C2593 ,C1380_=_C2654 ,C1380_=_C3043 ,C1380_=_C3142 ,C1380_=_C3171 ,\nC1380_=_C3312 ,C1380_=_C3683 ,C1380_=_C3818 ,C1380_=_C3834 ,C1380_=_C3991 ,C1380_=_C4043 ,\nC1380_=_C4090 ,C1380_=_C4092 ,C1380_=_C4093 ,C1428_=_C1654 ,C1428_=_C1816 ,C1428_=_C1894 ,\nC1428_=_C2384 ,C1428_=_C2501 ,C1428_=_C2593 ,C1428_=_C2654 ,C1428_=_C3043 ,C1428_=_C3142 ,\nC1428_=_C3171 ,C1428_=_C3312 ,C1428_=_C3683 ,C1428_=_C3818 ,C1428_=_C3834 ,C1428_=_C3991 ,\nC1428_=_C4043 ,C1428_=_C4090 ,C1428_=_C4092 ,C1428_=_C4093 ,C1455_=_C1656 ,C1455_=_C1818 ,\nC1455_=_C1878 ,C1455_=_C2177 ,C1455_=_C2503 ,C1455_=_C2656 ,C1455_=_C2810 ,C1455_=_C2868 ,\nC1455_=_C2910 ,C1455_=_C3045 ,C1455_=_C3162 ,C1455_=_C3534 ,C1455_=_C3662 ,C1455_=_C3681 ,\nC1455_=_C3684 ,C1455_=_C3728 ,C1455_=_C3861 ,C1455_=_C4015 ,C1455_=_C4028 ,C1455_=_C4053 ,\nC1455_=_C4065 ,C1455_=_C4101 ,C1654_=_C1656 ,C1654_=_C1816 ,C1654_=_C1894 ,C1654_=_C2384 ,\nC1654_=_C2501 ,C1654_=_C2593 ,C1654_=_C2654 ,C1654_=_C3043 ,C1654_=_C3142 ,C1654_=_C3171 ,\nC1654_=_C3312 ,C1654_=_C3683 ,C1654_=_C3818 ,C1654_=_C3834 ,C1654_=_C3991 ,C1654_=_C4043 ,\nC1654_=_C4090 ,C1654_=_C4092 ,C1654_=_C4093 ,C1656_=_C1818 ,C1656_=_C1878 ,C1656_=_C2177 ,\nC1656_=_C2503 ,C1656_=_C2656 ,C1656_=_C2810 ,C1656_=_C2868 ,C1656_=_C2910 ,C1656_=_C3045 ,\nC1656_=_C3162 ,C1656_=_C3534 ,C1656_=_C3662 ,C1656_=_C3681 ,C1656_=_C3684 ,C1656_=_C3728 ,\nC1656_=_C3861 ,C1656_=_C4015 ,C1656_=_C4028 ,C1656_=_C4053 ,C1656_=_C4065 ,C1656_=_C4101 ,\nC1816_=_C1818 ,C1816_=_C1894 ,C1816_=_C2384 ,C1816_=_C2501 ,C1816_=_C2593 ,C1816_=_C2654 ,\nC1816_=_C3043 ,C1816_=_C3142 ,C1816_=_C3171 ,C1816_=_C3312 ,C1816_=_C3683 ,C1816_=_C3818 ,\nC1816_=_C3834 ,C1816_=_C3991 ,C1816_=_C4043 ,C1816_=_C4090 ,C1816_=_C4092 ,C1816_=_C4093 ,\nC1818_=_C1878 ,C1818_=_C2177 ,C1818_=_C2503 ,C1818_=_C2656 ,C1818_=_C2810 ,C1818_=_C2868 ,\nC1818_=_C2910 ,C1818_=_C3045 ,C1818_=_C3162 ,C1818_=_C3534 ,C1818_=_C3662 ,C1818_=_C3681 ,\nC1818_=_C3684 ,C1818_=_C3728 ,C1818_=_C3861 ,C1818_=_C4015 ,C1818_=_C4028 ,C1818_=_C4053 ,\nC1818_=_C4065 ,C1818_=_C4101 ,C1878_=_C2177 ,C1878_=_C2503 ,C1878_=_C2656 ,C1878_=_C2810 ,\nC1878_=_C2868 ,C1878_=_C2910 ,C1878_=_C3045 ,C1878_=_C3162 ,C1878_=_C3534 ,C1878_=_C3662 ,\nC1878_=_C3681 ,C1878_=_C3684 ,C1878_=_C3728 ,C1878_=_C3861 ,C1878_=_C4015 ,C1878_=_C4028 ,\nC1878_=_C4053 ,C1878_=_C4065 ,C1878_=_C4101 ,C1894_=_C2384 ,C1894_=_C2501 ,C1894_=_C2593 ,\nC1894_=_C2654 ,C1894_=_C3043 ,C1894_=_C3142 ,C1894_=_C3171 ,C1894_=_C3312 ,C1894_=_C3683 ,\nC1894_=_C3818 ,C1894_=_C3834 ,C1894_=_C3991 ,C1894_=_C4043 ,C1894_=_C4090 ,C1894_=_C4092 ,\nC1894_=_C4093 ,C2177_=_C2503 ,C2177_=_C2656 ,C2177_=_C2810 ,C2177_=_C2868 ,C2177_=_C2910 ,\nC2177_=_C3045 ,C2177_=_C3162 ,C2177_=_C3534 ,C2177_=_C3662 ,C2177_=_C3681 ,C2177_=_C3684 ,\nC2177_=_C3728 ,C2177_=_C3861 ,C2177_=_C4015 ,C2177_=_C4028 ,C2177_=_C4053 ,C2177_=_C4065 ,\nC2177_=_C4101 ,C2384_=_C2501 ,C2384_=_C2593 ,C2384_=_C2654 ,C2384_=_C3043 ,C2384_=_C3142 ,\nC2384_=_C3171 ,C2384_=_C3312 ,C2384_=_C3683 ,C2384_=_C3818 ,C2384_=_C3834 ,C2384_=_C3991 ,\nC2384_=_C4043 ,C2384_=_C4090 ,C2384_=_C4092 ,C2384_=_C4093 ,C2501_=_C2503 ,C2501_=_C2593 ,\nC2501_=_C2654 ,C2501_=_C3043 ,C2501_=_C3142 ,C2501_=_C3171 ,C2501_=_C3312 ,C2501_=_C3683 ,\nC2501_=_C3818 ,C2501_=_C3834 ,C2501_=_C3991 ,C2501_=_C4043 ,C2501_=_C4090 ,C2501_=_C4092 ,\nC2501_=_C4093 ,C2503_=_C2656 ,C2503_=_C2810 ,C2503_=_C2868 ,C2503_=_C2910 ,C2503_=_C3045 ,\nC2503_=_C3162 ,C2503_=_C3534 ,C2503_=_C3662 ,C2503_=_C3681 ,C2503_=_C3684 ,C2503_=_C3728 ,\nC2503_=_C3861 ,C2503_=_C4015 ,C2503_=_C4028 ,C2503_=_C4053 ,C2503_=_C4065 ,C2503_=_C4101 ,\nC2593_=_C2654 ,C2593_=_C3043 ,C2593_=_C3142 ,C2593_=_C3171 ,C2593_=_C3312 ,C2593_=_C3683 ,\nC2593_=_C3818 ,C2593_=_C3834 ,C2593_=_C3991 ,C2593_=_C4043 ,C2593_=_C4090 ,C2593_=_C4092 ,\nC2593_=_C4093 ,C2654_=_C2656 ,C2654_=_C3043 ,C2654_=_C3142 ,C2654_=_C3171 ,C2654_=_C3312 ,\nC2654_=_C3683 ,C2654_=_C3818 ,C2654_=_C3834 ,C2654_=_C3991 ,C2654_=_C4043 ,C2654_=_C4090 ,\nC2654_=_C4092 ,C2654_=_C4093 ,C2656_=_C2810 ,C2656_=_C2868 ,C2656_=_C2910 ,C2656_=_C3045 ,\nC2656_=_C3162 ,C2656_=_C3534 ,C2656_=_C3662 ,C2656_=_C3681 ,C2656_=_C3684 ,C2656_=_C3728 ,\nC2656_=_C3861 ,C2656_=_C4015 ,C2656_=_C4028 ,C2656_=_C4053 ,C2656_=_C4065 ,C2656_=_C4101 ,\nC2810_=_C2868 ,C2810_=_C2910 ,C2810_=_C3045 ,C2810_=_C3162 ,C2810_=_C3534 ,C2810_=_C3662 ,\nC2810_=_C3681 ,C2810_=_C3684 ,C2810_=_C3728 ,C2810_=_C3861 ,C2810_=_C4015 ,C2810_=_C4028 ,\nC2810_=_C4053 ,C2810_=_C4065 ,C2810_=_C4101 ,C2868_=_C2910 ,C2868_=_C3045 ,C2868_=_C3162 ,\nC2868_=_C3534 ,C2868_=_C3662 ,C2868_=_C3681 ,C2868_=_C3684 ,C2868_=_C3728 ,C2868_=_C3861 ,\nC2868_=_C4015 ,C2868_=_C4028 ,C2868_=_C4053 ,C2868_=_C4065 ,C2868_=_C4101 ,C2910_=_C3045 ,\nC2910_=_C3162 ,C2910_=_C3534 ,C2910_=_C3662 ,C2910_=_C3681 ,C2910_=_C3684 ,C2910_=_C3728 ,\nC2910_=_C3861 ,C2910_=_C4015 ,C2910_=_C4028 ,C2910_=_C4053 ,C2910_=_C4065 ,C2910_=_C4101 ,\nC3043_=_C3045 ,C3043_=_C3142 ,C3043_=_C3171 ,C3043_=_C3312 ,C3043_=_C3683 ,C3043_=_C3818 ,\nC3043_=_C3834 ,C3043_=_C3991 ,C3043_=_C4043 ,C3043_=_C4090 ,C3043_=_C4092 ,C3043_=_C4093 ,\nC3045_=_C3162 ,C3045_=_C3534 ,C3045_=_C3662 ,C3045_=_C3681 ,C3045_=_C3684 ,C3045_=_C3728 ,\nC3045_=_C3861 ,C3045_=_C4015 ,C3045_=_C4028 ,C3045_=_C4053 ,C3045_=_C4065 ,C3045_=_C4101 ,\nC3142_=_C3171 ,C3142_=_C3312 ,C3142_=_C3683 ,C3142_=_C3818 ,C3142_=_C3834 ,C3142_=_C3991 ,\nC3142_=_C4043 ,C3142_=_C4090 ,C3142_=_C4092 ,C3142_=_C4093 ,C3162_=_C3534 ,C3162_=_C3662 ,\nC3162_=_C3681 ,C3162_=_C3684 ,C3162_=_C3728 ,C3162_=_C3861 ,C3162_=_C4015 ,C3162_=_C4028 ,\nC3162_=_C4053 ,C3162_=_C4065 ,C3162_=_C4101 ,C3171_=_C3312 ,C3171_=_C3683 ,C3171_=_C3818 ,\nC3171_=_C3834 ,C3171_=_C3991 ,C3171_=_C4043 ,C3171_=_C4090 ,C3171_=_C4092 ,C3171_=_C4093 ,\nC3312_=_C3683 ,C3312_=_C3818 ,C3312_=_C3834 ,C3312_=_C3991 ,C3312_=_C4043 ,C3312_=_C4090 ,\nC3312_=_C4092 ,C3312_=_C4093 ,C3534_=_C3662 ,C3534_=_C3681 ,C3534_=_C3684 ,C3534_=_C3728 ,\nC3534_=_C3861 ,C3534_=_C4015 ,C3534_=_C4028 ,C3534_=_C4053 ,C3534_=_C4065 ,C3534_=_C4101 ,\nC3662_=_C3681 ,C3662_=_C3684 ,C3662_=_C3728 ,C3662_=_C3861 ,C3662_=_C4015 ,C3662_=_C4028 ,\nC3662_=_C4053 ,C3662_=_C4065 ,C3662_=_C4101 ,C3681_=_C3684 ,C3681_=_C3728 ,C3681_=_C3861 ,\nC3681_=_C4015 ,C3681_=_C4028 ,C3681_=_C4053 ,C3681_=_C4065 ,C3681_=_C4101 ,C3683_=_C3684 ,\nC3683_=_C3818 ,C3683_=_C3834 ,C3683_=_C3991 ,C3683_=_C4043 ,C3683_=_C4090 ,C3683_=_C4092 ,\nC3683_=_C4093 ,C3684_=_C3728 ,C3684_=_C3861 ,C3684_=_C4015 ,C3684_=_C4028 ,C3684_=_C4053 ,\nC3684_=_C4065 ,C3684_=_C4101 ,C3728_=_C3861 ,C3728_=_C4015 ,C3728_=_C4028 ,C3728_=_C4053 ,\nC3728_=_C4065 ,C3728_=_C4101 ,C3818_=_C3834 ,C3818_=_C3991 ,C3818_=_C4043 ,C3818_=_C4090 ,\nC3818_=_C4092 ,C3818_=_C4093 ,C3834_=_C3991 ,C3834_=_C4043 ,C3834_=_C4090 ,C3834_=_C4092 ,\nC3834_=_C4093 ,C3861_=_C4015 ,C3861_=_C4028 ,C3861_=_C4053 ,C3861_=_C4065 ,C3861_=_C4101 ,\nC3991_=_C4043 ,C3991_=_C4090 ,C3991_=_C4092 ,C3991_=_C4093 ,C4015_=_C4028 ,C4015_=_C4053 ,\nC4015_=_C4065 ,C4015_=_C4101 ,C4028_=_C4053 ,C4028_=_C4065 ,C4028_=_C4101 ,C4043_=_C4090 ,\nC4043_=_C4092 ,C4043_=_C4093 ,C4053_=_C4065 ,C4053_=_C4101 ,C4065_=_C4101 ,C4090_=_C4092 ,\nC4090_=_C4093 ,C4092_=_C4093 ,"];150[shape=box, label="id:150 level: 5\n109: C18 C20 C85 C87 C107 \nC110 C123 C127 C156 C158 C192 \nC197 C268 C270 C288 C291 C328 \nC332 C335 C337 C343 C345 C351 \nC355 C383 C441 C747 C758 C968 \nC1112 C1141 C1148 C1181 C1231 C1265 \nC1276 C1356 C1426 C1522 C1540 C1638 \nC1646 C1686 C1800 C1801 C1802 C1803 \nC1805 C1806 C1807 C1808 C1809 C1810 \nC1811 C1812 C1813 C1814 C1815 C1816 \nC1817 C1818 C1819 C1855 C1935 C1941 \nC2013 C2024 C2082 C2132 C2143 C2182 \nC2391 C2505 C2618 C2626 C2627 C2628 \nC2629 C2630 C2631 C2632 C2633 C2634 \nC2635 C2636 C2637 C2638 C2639 C2640 \nC2641 C2642 C2645 C2762 C2784 C2907 \nC2997 C3038 C3348 C3440 C3485 C3609 \nC3683 C3684 C3707 C4014 C4019 C4059 \nC4074 C4075 \n1490: C18_=_C20( C18 C20 ) C18_=_C85( C18 C85 ) C18_=_C107( C18 C107 ) C18_=_C156( C18 C156 ) C18_=_C192( C18 C192 ) \nC18_=_C268( C18 C268 ) C18_=_C288( C18 C288 ) C18_=_C335( C18 C335 ) C18_=_C343( C18 C343 ) C18_=_C383( C18 C383 ) C18_=_C758( C18 C758 ) \nC18_=_C1148( C18 C1148 ) C18_=_C1181( C18 C1181 ) C18_=_C1276( C18 C1276 ) C18_=_C1540( C18 C1540 ) C18_=_C1646( C18 C1646 ) C18_=_C1811( C18 C1811 ) \nC18_=_C2013( C18 C2013 ) C18_=_C2618( C18 C2618 ) C18_=_C2645( C18 C2645 ) C18_=_C2784( C18 C2784 ) C18_=_C3038( C18 C3038 ) C18_=_C3348( C18 C3348 ) \nC18_=_C3440( C18 C3440 ) C18_=_C3485( C18 C3485 ) C18_=_C3683( C18 C3683 ) C18_=_C3684( C18 C3684 ) C20_=_C87( C20 C87 ) C20_=_C110( C20 C110 ) \nC20_=_C158( C20 C158 ) C20_=_C197( C20 C197 ) C20_=_C270( C20 C270 ) C20_=_C291( C20 C291 ) C20_=_C337( C20 C337 ) C20_=_C345( C20 C345 ) \nC20_=_C1231( C20 C1231 ) C20_=_C1356( C20 C1356 ) C20_=_C1426( C20 C1426 ) C20_=_C1522( C20 C1522 ) C20_=_C1686( C20 C1686 ) C20_=_C1855( C20 C1855 ) \nC20_=_C1935( C20 C1935 ) C20_=_C2132( C20 C2132 ) C20_=_C2762( C20 C2762 ) C20_=_C2907( C20 C2907 ) C20_=_C2997( C20 C2997 ) C20_=_C3609( C20 C3609 ) \nC20_=_C3707( C20 C3707 ) C20_=_C4014( C20 C4014 ) C20_=_C4019( C20</w:t>
      </w:r>
    </w:p>
    <w:p>
      <w:pPr>
        <w:pStyle w:val="PreformattedText"/>
        <w:bidi w:val="0"/>
        <w:spacing w:before="0" w:after="0"/>
        <w:jc w:val="left"/>
        <w:rPr/>
      </w:pPr>
      <w:r>
        <w:rPr/>
        <w:t xml:space="preserve"> </w:t>
      </w:r>
      <w:r>
        <w:rPr/>
        <w:t>C4019 ) C20_=_C4059( C20 C4059 ) C20_=_C4074( C20 C4074 ) C20_=_C4075( C20 C4075 ) \nC85_=_C87( C85 C87 ) C85_=_C107( C85 C107 ) C85_=_C156( C85 C156 ) C85_=_C192( C85 C192 ) C85_=_C268( C85 C268 ) C85_=_C288( C85 C288 ) \nC85_=_C335( C85 C335 ) C85_=_C343( C85 C343 ) C85_=_C383( C85 C383 ) C85_=_C758( C85 C758 ) C85_=_C1148( C85 C1148 ) C85_=_C1181( C85 C1181 ) \nC85_=_C1276( C85 C1276 ) C85_=_C1540( C85 C1540 ) C85_=_C1646( C85 C1646 ) C85_=_C1811( C85 C1811 ) C85_=_C2013( C85 C2013 ) C85_=_C2618( C85 C2618 ) \nC85_=_C2645( C85 C2645 ) C85_=_C2784( C85 C2784 ) C85_=_C3038( C85 C3038 ) C85_=_C3348( C85 C3348 ) C85_=_C3440( C85 C3440 ) C85_=_C3485( C85 C3485 ) \nC85_=_C3683( C85 C3683 ) C85_=_C3684( C85 C3684 ) C87_=_C110( C87 C110 ) C87_=_C158( C87 C158 ) C87_=_C197( C87 C197 ) C87_=_C270( C87 C270 ) \nC87_=_C291( C87 C291 ) C87_=_C337( C87 C337 ) C87_=_C345( C87 C345 ) C87_=_C1231( C87 C1231 ) C87_=_C1356( C87 C1356 ) C87_=_C1426( C87 C1426 ) \nC87_=_C1522( C87 C1522 ) C87_=_C1686( C87 C1686 ) C87_=_C1855( C87 C1855 ) C87_=_C1935( C87 C1935 ) C87_=_C2132( C87 C2132 ) C87_=_C2762( C87 C2762 ) \nC87_=_C2907( C87 C2907 ) C87_=_C2997( C87 C2997 ) C87_=_C3609( C87 C3609 ) C87_=_C3707( C87 C3707 ) C87_=_C4014( C87 C4014 ) C87_=_C4019( C87 C4019 ) \nC87_=_C4059( C87 C4059 ) C87_=_C4074( C87 C4074 ) C87_=_C4075( C87 C4075 ) C107_=_C110( C107 C110 ) C107_=_C156( C107 C156 ) C107_=_C192( C107 C192 ) \nC107_=_C268( C107 C268 ) C107_=_C288( C107 C288 ) C107_=_C335( C107 C335 ) C107_=_C343( C107 C343 ) C107_=_C383( C107 C383 ) C107_=_C758( C107 C758 ) \nC107_=_C1148( C107 C1148 ) C107_=_C1181( C107 C1181 ) C107_=_C1276( C107 C1276 ) C107_=_C1540( C107 C1540 ) C107_=_C1646( C107 C1646 ) C107_=_C1811( C107 C1811 ) \nC107_=_C2013( C107 C2013 ) C107_=_C2618( C107 C2618 ) C107_=_C2645( C107 C2645 ) C107_=_C2784( C107 C2784 ) C107_=_C3038( C107 C3038 ) C107_=_C3348( C107 C3348 ) \nC107_=_C3440( C107 C3440 ) C107_=_C3485( C107 C3485 ) C107_=_C3683( C107 C3683 ) C107_=_C3684( C107 C3684 ) C110_=_C158( C110 C158 ) C110_=_C197( C110 C197 ) \nC110_=_C270( C110 C270 ) C110_=_C291( C110 C291 ) C110_=_C337( C110 C337 ) C110_=_C345( C110 C345 ) C110_=_C1231( C110 C1231 ) C110_=_C1356( C110 C1356 ) \nC110_=_C1426( C110 C1426 ) C110_=_C1522( C110 C1522 ) C110_=_C1686( C110 C1686 ) C110_=_C1855( C110 C1855 ) C110_=_C1935( C110 C1935 ) C110_=_C2132( C110 C2132 ) \nC110_=_C2762( C110 C2762 ) C110_=_C2907( C110 C2907 ) C110_=_C2997( C110 C2997 ) C110_=_C3609( C110 C3609 ) C110_=_C3707( C110 C3707 ) C110_=_C4014( C110 C4014 ) \nC110_=_C4019( C110 C4019 ) C110_=_C4059( C110 C4059 ) C110_=_C4074( C110 C4074 ) C110_=_C4075( C110 C4075 ) C123_=_C127( C123 C127 ) C123_=_C328( C123 C328 ) \nC123_=_C351( C123 C351 ) C123_=_C441( C123 C441 ) C123_=_C747( C123 C747 ) C123_=_C1112( C123 C1112 ) C123_=_C1141( C123 C1141 ) C123_=_C1265( C123 C1265 ) \nC123_=_C1638( C123 C1638 ) C123_=_C1800( C123 C1800 ) C123_=_C1801( C123 C1801 ) C123_=_C1802( C123 C1802 ) C123_=_C1803( C123 C1803 ) C123_=_C1805( C123 C1805 ) \nC123_=_C1806( C123 C1806 ) C123_=_C1807( C123 C1807 ) C123_=_C1808( C123 C1808 ) C123_=_C1809( C123 C1809 ) C123_=_C1810( C123 C1810 ) C123_=_C1811( C123 C1811 ) \nC123_=_C1812( C123 C1812 ) C123_=_C1813( C123 C1813 ) C123_=_C1814( C123 C1814 ) C123_=_C1815( C123 C1815 ) C123_=_C1816( C123 C1816 ) C123_=_C1817( C123 C1817 ) \nC123_=_C1818( C123 C1818 ) C123_=_C1819( C123 C1819 ) C127_=_C332( C127 C332 ) C127_=_C355( C127 C355 ) C127_=_C968( C127 C968 ) C127_=_C1941( C127 C1941 ) \nC127_=_C2024( C127 C2024 ) C127_=_C2082( C127 C2082 ) C127_=_C2143( C127 C2143 ) C127_=_C2182( C127 C2182 ) C127_=_C2391( C127 C2391 ) C127_=_C2505( C127 C2505 ) \nC127_=_C2626( C127 C2626 ) C127_=_C2627( C127 C2627 ) C127_=_C2628( C127 C2628 ) C127_=_C2629( C127 C2629 ) C127_=_C2630( C127 C2630 ) C127_=_C2631( C127 C2631 ) \nC127_=_C2632( C127 C2632 ) C127_=_C2633( C127 C2633 ) C127_=_C2634( C127 C2634 ) C127_=_C2635( C127 C2635 ) C127_=_C2636( C127 C2636 ) C127_=_C2637( C127 C2637 ) \nC127_=_C2638( C127 C2638 ) C127_=_C2639( C127 C2639 ) C127_=_C2640( C127 C2640 ) C127_=_C2641( C127 C2641 ) C127_=_C2642( C127 C2642 ) C156_=_C158( C156 C158 ) \nC156_=_C192( C156 C192 ) C156_=_C268( C156 C268 ) C156_=_C288( C156 C288 ) C156_=_C335( C156 C335 ) C156_=_C343( C156 C343 ) C156_=_C383( C156 C383 ) \nC156_=_C758( C156 C758 ) C156_=_C1148( C156 C1148 ) C156_=_C1181( C156 C1181 ) C156_=_C1276( C156 C1276 ) C156_=_C1540( C156 C1540 ) C156_=_C1646( C156 C1646 ) \nC156_=_C1811( C156 C1811 ) C156_=_C2013( C156 C2013 ) C156_=_C2618( C156 C2618 ) C156_=_C2645( C156 C2645 ) C156_=_C2784( C156 C2784 ) C156_=_C3038( C156 C3038 ) \nC156_=_C3348( C156 C3348 ) C156_=_C3440( C156 C3440 ) C156_=_C3485( C156 C3485 ) C156_=_C3683( C156 C3683 ) C156_=_C3684( C156 C3684 ) C158_=_C197( C158 C197 ) \nC158_=_C270( C158 C270 ) C158_=_C291( C158 C291 ) C158_=_C337( C158 C337 ) C158_=_C345( C158 C345 ) C158_=_C1231( C158 C1231 ) C158_=_C1356( C158 C1356 ) \nC158_=_C1426( C158 C1426 ) C158_=_C1522( C158 C1522 ) C158_=_C1686( C158 C1686 ) C158_=_C1855( C158 C1855 ) C158_=_C1935( C158 C1935 ) C158_=_C2132( C158 C2132 ) \nC158_=_C2762( C158 C2762 ) C158_=_C2907( C158 C2907 ) C158_=_C2997( C158 C2997 ) C158_=_C3609( C158 C3609 ) C158_=_C3707( C158 C3707 ) C158_=_C4014( C158 C4014 ) \nC158_=_C4019( C158 C4019 ) C158_=_C4059( C158 C4059 ) C158_=_C4074( C158 C4074 ) C158_=_C4075( C158 C4075 ) C192_=_C197( C192 C197 ) C192_=_C268( C192 C268 ) \nC192_=_C288( C192 C288 ) C192_=_C335( C192 C335 ) C192_=_C343( C192 C343 ) C192_=_C383( C192 C383 ) C192_=_C758( C192 C758 ) C192_=_C1148( C192 C1148 ) \nC192_=_C1181( C192 C1181 ) C192_=_C1276( C192 C1276 ) C192_=_C1540( C192 C1540 ) C192_=_C1646( C192 C1646 ) C192_=_C1811( C192 C1811 ) C192_=_C2013( C192 C2013 ) \nC192_=_C2618( C192 C2618 ) C192_=_C2645( C192 C2645 ) C192_=_C2784( C192 C2784 ) C192_=_C3038( C192 C3038 ) C192_=_C3348( C192 C3348 ) C192_=_C3440( C192 C3440 ) \nC192_=_C3485( C192 C3485 ) C192_=_C3683( C192 C3683 ) C192_=_C3684( C192 C3684 ) C197_=_C270( C197 C270 ) C197_=_C291( C197 C291 ) C197_=_C337( C197 C337 ) \nC197_=_C345( C197 C345 ) C197_=_C1231( C197 C1231 ) C197_=_C1356( C197 C1356 ) C197_=_C1426( C197 C1426 ) C197_=_C1522( C197 C1522 ) C197_=_C1686( C197 C1686 ) \nC197_=_C1855( C197 C1855 ) C197_=_C1935( C197 C1935 ) C197_=_C2132( C197 C2132 ) C197_=_C2762( C197 C2762 ) C197_=_C2907( C197 C2907 ) C197_=_C2997( C197 C2997 ) \nC197_=_C3609( C197 C3609 ) C197_=_C3707( C197 C3707 ) C197_=_C4014( C197 C4014 ) C197_=_C4019( C197 C4019 ) C197_=_C4059( C197 C4059 ) C197_=_C4074( C197 C4074 ) \nC197_=_C4075( C197 C4075 ) C268_=_C270( C268 C270 ) C268_=_C288( C268 C288 ) C268_=_C335( C268 C335 ) C268_=_C343( C268 C343 ) C268_=_C383( C268 C383 ) \nC268_=_C758( C268 C758 ) C268_=_C1148( C268 C1148 ) C268_=_C1181( C268 C1181 ) C268_=_C1276( C268 C1276 ) C268_=_C1540( C268 C1540 ) C268_=_C1646( C268 C1646 ) \nC268_=_C1811( C268 C1811 ) C268_=_C2013( C268 C2013 ) C268_=_C2618( C268 C2618 ) C268_=_C2645( C268 C2645 ) C268_=_C2784( C268 C2784 ) C268_=_C3038( C268 C3038 ) \nC268_=_C3348( C268 C3348 ) C268_=_C3440( C268 C3440 ) C268_=_C3485( C268 C3485 ) C268_=_C3683( C268 C3683 ) C268_=_C3684( C268 C3684 ) C270_=_C291( C270 C291 ) \nC270_=_C337( C270 C337 ) C270_=_C345( C270 C345 ) C270_=_C1231( C270 C1231 ) C270_=_C1356( C270 C1356 ) C270_=_C1426( C270 C1426 ) C270_=_C1522( C270 C1522 ) \nC270_=_C1686( C270 C1686 ) C270_=_C1855( C270 C1855 ) C270_=_C1935( C270 C1935 ) C270_=_C2132( C270 C2132 ) C270_=_C2762( C270 C2762 ) C270_=_C2907( C270 C2907 ) \nC270_=_C2997( C270 C2997 ) C270_=_C3609( C270 C3609 ) C270_=_C3707( C270 C3707 ) C270_=_C4014( C270 C4014 ) C270_=_C4019( C270 C4019 ) C270_=_C4059( C270 C4059 ) \nC270_=_C4074( C270 C4074 ) C270_=_C4075( C270 C4075 ) C288_=_C291( C288 C291 ) C288_=_C335( C288 C335 ) C288_=_C343( C288 C343 ) C288_=_C383( C288 C383 ) \nC288_=_C758( C288 C758 ) C288_=_C1148( C288 C1148 ) C288_=_C1181( C288 C1181 ) C288_=_C1276( C288 C1276 ) C288_=_C1540( C288 C1540 ) C288_=_C1646( C288 C1646 ) \nC288_=_C1811( C288 C1811 ) C288_=_C2013( C288 C2013 ) C288_=_C2618( C288 C2618 ) C288_=_C2645( C288 C2645 ) C288_=_C2784( C288 C2784 ) C288_=_C3038( C288 C3038 ) \nC288_=_C3348( C288 C3348 ) C288_=_C3440( C288 C3440 ) C288_=_C3485( C288 C3485 ) C288_=_C3683( C288 C3683 ) C288_=_C3684( C288 C3684 ) C291_=_C337( C291 C337 ) \nC291_=_C345( C291 C345 ) C291_=_C1231( C291 C1231 ) C291_=_C1356( C291 C1356 ) C291_=_C1426( C291 C1426 ) C291_=_C1522( C291 C1522 ) C291_=_C1686( C291 C1686 ) \nC291_=_C1855( C291 C1855 ) C291_=_C1935( C291 C1935 ) C291_=_C2132( C291 C2132 ) C291_=_C2762( C291 C2762 ) C291_=_C2907( C291 C2907 ) C291_=_C2997( C291 C2997 ) \nC291_=_C3609( C291 C3609 ) C291_=_C3707( C291 C3707 ) C291_=_C4014( C291 C4014 ) C291_=_C4019( C291 C4019 ) C291_=_C4059( C291 C4059 ) C291_=_C4074( C291 C4074 ) \nC291_=_C4075( C291 C4075 ) C328_=_C332( C328 C332 ) C328_=_C335( C328 C335 ) C328_=_C337( C328 C337 ) C328_=_C351( C328 C351 ) C328_=_C441( C328 C441 ) \nC328_=_C747( C328 C747 ) C328_=_C1112( C328 C1112 ) C328_=_C1141( C328 C1141 ) C328_=_C1265( C328 C1265 ) C328_=_C1638( C328 C1638 ) C328_=_C1800( C328 C1800 ) \nC328_=_C1801( C328 C1801 ) C328_=_C1802( C328 C1802 ) C328_=_C1803( C328 C1803 ) C328_=_C1805( C328 C1805 ) C328_=_C1806( C328 C1806 ) C328_=_C1807( C328 C1807 ) \nC328_=_C1808( C328 C1808 ) C328_=_C1809( C328 C1809 ) C328_=_C1810( C328 C1810 ) C328_=_C1811( C328 C1811 ) C328_=_C1812( C328 C1812 ) C328_=_C1813( C328 C1813 ) \nC328_=_C1814( C328 C1814 ) C328_=_C1815( C328 C1815 ) C328_=_C1816( C328 C1816 ) C328_=_C1817( C328 C1817 ) C328_=_C1818( C328 C1818 ) C328_=_C1819( C328 C1819 ) \nC332_=_C335( C332 C335 ) C332_=_C337( C332 C337 ) C332_=_C355( C332 C355 ) C332_=_C968( C332 C968 ) C332_=_C1941( C332 C1941 ) C332_=_C2024( C332 C2024 ) \nC332_=_C2082( C332 C2082 ) C332_=_C2143( C332 C2143 ) C332_=_C2182( C332 C2182 ) C332_=_C2391(</w:t>
      </w:r>
    </w:p>
    <w:p>
      <w:pPr>
        <w:pStyle w:val="PreformattedText"/>
        <w:bidi w:val="0"/>
        <w:spacing w:before="0" w:after="0"/>
        <w:jc w:val="left"/>
        <w:rPr/>
      </w:pPr>
      <w:r>
        <w:rPr/>
        <w:t xml:space="preserve"> </w:t>
      </w:r>
      <w:r>
        <w:rPr/>
        <w:t>C332 C2391 ) C332_=_C2505( C332 C2505 ) C332_=_C2626( C332 C2626 ) \nC332_=_C2627( C332 C2627 ) C332_=_C2628( C332 C2628 ) C332_=_C2629( C332 C2629 ) C332_=_C2630( C332 C2630 ) C332_=_C2631( C332 C2631 ) C332_=_C2632( C332 C2632 ) \nC332_=_C2633( C332 C2633 ) C332_=_C2634( C332 C2634 ) C332_=_C2635( C332 C2635 ) C332_=_C2636( C332 C2636 ) C332_=_C2637( C332 C2637 ) C332_=_C2638( C332 C2638 ) \nC332_=_C2639( C332 C2639 ) C332_=_C2640( C332 C2640 ) C332_=_C2641( C332 C2641 ) C332_=_C2642( C332 C2642 ) C335_=_C337( C335 C337 ) C335_=_C343( C335 C343 ) \nC335_=_C383( C335 C383 ) C335_=_C758( C335 C758 ) C335_=_C1148( C335 C1148 ) C335_=_C1181( C335 C1181 ) C335_=_C1276( C335 C1276 ) C335_=_C1540( C335 C1540 ) \nC335_=_C1646( C335 C1646 ) C335_=_C1811( C335 C1811 ) C335_=_C2013( C335 C2013 ) C335_=_C2618( C335 C2618 ) C335_=_C2645( C335 C2645 ) C335_=_C2784( C335 C2784 ) \nC335_=_C3038( C335 C3038 ) C335_=_C3348( C335 C3348 ) C335_=_C3440( C335 C3440 ) C335_=_C3485( C335 C3485 ) C335_=_C3683( C335 C3683 ) C335_=_C3684( C335 C3684 ) \nC337_=_C345( C337 C345 ) C337_=_C1231( C337 C1231 ) C337_=_C1356( C337 C1356 ) C337_=_C1426( C337 C1426 ) C337_=_C1522( C337 C1522 ) C337_=_C1686( C337 C1686 ) \nC337_=_C1855( C337 C1855 ) C337_=_C1935( C337 C1935 ) C337_=_C2132( C337 C2132 ) C337_=_C2762( C337 C2762 ) C337_=_C2907( C337 C2907 ) C337_=_C2997( C337 C2997 ) \nC337_=_C3609( C337 C3609 ) C337_=_C3707( C337 C3707 ) C337_=_C4014( C337 C4014 ) C337_=_C4019( C337 C4019 ) C337_=_C4059( C337 C4059 ) C337_=_C4074( C337 C4074 ) \nC337_=_C4075( C337 C4075 ) C343_=_C345( C343 C345 ) C343_=_C383( C343 C383 ) C343_=_C758( C343 C758 ) C343_=_C1148( C343 C1148 ) C343_=_C1181( C343 C1181 ) \nC343_=_C1276( C343 C1276 ) C343_=_C1540( C343 C1540 ) C343_=_C1646( C343 C1646 ) C343_=_C1811( C343 C1811 ) C343_=_C2013( C343 C2013 ) C343_=_C2618( C343 C2618 ) \nC343_=_C2645( C343 C2645 ) C343_=_C2784( C343 C2784 ) C343_=_C3038( C343 C3038 ) C343_=_C3348( C343 C3348 ) C343_=_C3440( C343 C3440 ) C343_=_C3485( C343 C3485 ) \nC343_=_C3683( C343 C3683 ) C343_=_C3684( C343 C3684 ) C345_=_C1231( C345 C1231 ) C345_=_C1356( C345 C1356 ) C345_=_C1426( C345 C1426 ) C345_=_C1522( C345 C1522 ) \nC345_=_C1686( C345 C1686 ) C345_=_C1855( C345 C1855 ) C345_=_C1935( C345 C1935 ) C345_=_C2132( C345 C2132 ) C345_=_C2762( C345 C2762 ) C345_=_C2907( C345 C2907 ) \nC345_=_C2997( C345 C2997 ) C345_=_C3609( C345 C3609 ) C345_=_C3707( C345 C3707 ) C345_=_C4014( C345 C4014 ) C345_=_C4019( C345 C4019 ) C345_=_C4059( C345 C4059 ) \nC345_=_C4074( C345 C4074 ) C345_=_C4075( C345 C4075 ) C351_=_C355( C351 C355 ) C351_=_C441( C351 C441 ) C351_=_C747( C351 C747 ) C351_=_C1112( C351 C1112 ) \nC351_=_C1141( C351 C1141 ) C351_=_C1265( C351 C1265 ) C351_=_C1638( C351 C1638 ) C351_=_C1800( C351 C1800 ) C351_=_C1801( C351 C1801 ) C351_=_C1802( C351 C1802 ) \nC351_=_C1803( C351 C1803 ) C351_=_C1805( C351 C1805 ) C351_=_C1806( C351 C1806 ) C351_=_C1807( C351 C1807 ) C351_=_C1808( C351 C1808 ) C351_=_C1809( C351 C1809 ) \nC351_=_C1810( C351 C1810 ) C351_=_C1811( C351 C1811 ) C351_=_C1812( C351 C1812 ) C351_=_C1813( C351 C1813 ) C351_=_C1814( C351 C1814 ) C351_=_C1815( C351 C1815 ) \nC351_=_C1816( C351 C1816 ) C351_=_C1817( C351 C1817 ) C351_=_C1818( C351 C1818 ) C351_=_C1819( C351 C1819 ) C355_=_C968( C355 C968 ) C355_=_C1941( C355 C1941 ) \nC355_=_C2024( C355 C2024 ) C355_=_C2082( C355 C2082 ) C355_=_C2143( C355 C2143 ) C355_=_C2182( C355 C2182 ) C355_=_C2391( C355 C2391 ) C355_=_C2505( C355 C2505 ) \nC355_=_C2626( C355 C2626 ) C355_=_C2627( C355 C2627 ) C355_=_C2628( C355 C2628 ) C355_=_C2629( C355 C2629 ) C355_=_C2630( C355 C2630 ) C355_=_C2631( C355 C2631 ) \nC355_=_C2632( C355 C2632 ) C355_=_C2633( C355 C2633 ) C355_=_C2634( C355 C2634 ) C355_=_C2635( C355 C2635 ) C355_=_C2636( C355 C2636 ) C355_=_C2637( C355 C2637 ) \nC355_=_C2638( C355 C2638 ) C355_=_C2639( C355 C2639 ) C355_=_C2640( C355 C2640 ) C355_=_C2641( C355 C2641 ) C355_=_C2642( C355 C2642 ) C383_=_C758( C383 C758 ) \nC383_=_C1148( C383 C1148 ) C383_=_C1181( C383 C1181 ) C383_=_C1276( C383 C1276 ) C383_=_C1540( C383 C1540 ) C383_=_C1646( C383 C1646 ) C383_=_C1811( C383 C1811 ) \nC383_=_C2013( C383 C2013 ) C383_=_C2618( C383 C2618 ) C383_=_C2645( C383 C2645 ) C383_=_C2784( C383 C2784 ) C383_=_C3038( C383 C3038 ) C383_=_C3348( C383 C3348 ) \nC383_=_C3440( C383 C3440 ) C383_=_C3485( C383 C3485 ) C383_=_C3683( C383 C3683 ) C383_=_C3684( C383 C3684 ) C441_=_C747( C441 C747 ) C441_=_C1112( C441 C1112 ) \nC441_=_C1141( C441 C1141 ) C441_=_C1265( C441 C1265 ) C441_=_C1638( C441 C1638 ) C441_=_C1800( C441 C1800 ) C441_=_C1801( C441 C1801 ) C441_=_C1802( C441 C1802 ) \nC441_=_C1803( C441 C1803 ) C441_=_C1805( C441 C1805 ) C441_=_C1806( C441 C1806 ) C441_=_C1807( C441 C1807 ) C441_=_C1808( C441 C1808 ) C441_=_C1809( C441 C1809 ) \nC441_=_C1810( C441 C1810 ) C441_=_C1811( C441 C1811 ) C441_=_C1812( C441 C1812 ) C441_=_C1813( C441 C1813 ) C441_=_C1814( C441 C1814 ) C441_=_C1815( C441 C1815 ) \nC441_=_C1816( C441 C1816 ) C441_=_C1817( C441 C1817 ) C441_=_C1818( C441 C1818 ) C441_=_C1819( C441 C1819 ) C747_=_C758( C747 C758 ) C747_=_C1112( C747 C1112 ) \nC747_=_C1141( C747 C1141 ) C747_=_C1265( C747 C1265 ) C747_=_C1638( C747 C1638 ) C747_=_C1800( C747 C1800 ) C747_=_C1801( C747 C1801 ) C747_=_C1802( C747 C1802 ) \nC747_=_C1803( C747 C1803 ) C747_=_C1805( C747 C1805 ) C747_=_C1806( C747 C1806 ) C747_=_C1807( C747 C1807 ) C747_=_C1808( C747 C1808 ) C747_=_C1809( C747 C1809 ) \nC747_=_C1810( C747 C1810 ) C747_=_C1811( C747 C1811 ) C747_=_C1812( C747 C1812 ) C747_=_C1813( C747 C1813 ) C747_=_C1814( C747 C1814 ) C747_=_C1815( C747 C1815 ) \nC747_=_C1816( C747 C1816 ) C747_=_C1817( C747 C1817 ) C747_=_C1818( C747 C1818 ) C747_=_C1819( C747 C1819 ) C758_=_C1148( C758 C1148 ) C758_=_C1181( C758 C1181 ) \nC758_=_C1276( C758 C1276 ) C758_=_C1540( C758 C1540 ) C758_=_C1646( C758 C1646 ) C758_=_C1811( C758 C1811 ) C758_=_C2013( C758 C2013 ) C758_=_C2618( C758 C2618 ) \nC758_=_C2645( C758 C2645 ) C758_=_C2784( C758 C2784 ) C758_=_C3038( C758 C3038 ) C758_=_C3348( C758 C3348 ) C758_=_C3440( C758 C3440 ) C758_=_C3485( C758 C3485 ) \nC758_=_C3683( C758 C3683 ) C758_=_C3684( C758 C3684 ) C968_=_C1941( C968 C1941 ) C968_=_C2024( C968 C2024 ) C968_=_C2082( C968 C2082 ) C968_=_C2143( C968 C2143 ) \nC968_=_C2182( C968 C2182 ) C968_=_C2391( C968 C2391 ) C968_=_C2505( C968 C2505 ) C968_=_C2626( C968 C2626 ) C968_=_C2627( C968 C2627 ) C968_=_C2628( C968 C2628 ) \nC968_=_C2629( C968 C2629 ) C968_=_C2630( C968 C2630 ) C968_=_C2631( C968 C2631 ) C968_=_C2632( C968 C2632 ) C968_=_C2633( C968 C2633 ) C968_=_C2634( C968 C2634 ) \nC968_=_C2635( C968 C2635 ) C968_=_C2636( C968 C2636 ) C968_=_C2637( C968 C2637 ) C968_=_C2638( C968 C2638 ) C968_=_C2639( C968 C2639 ) C968_=_C2640( C968 C2640 ) \nC968_=_C2641( C968 C2641 ) C968_=_C2642( C968 C2642 ) C1112_=_C1141( C1112 C1141 ) C1112_=_C1265( C1112 C1265 ) C1112_=_C1638( C1112 C1638 ) C1112_=_C1800( C1112 C1800 ) \nC1112_=_C1801( C1112 C1801 ) C1112_=_C1802( C1112 C1802 ) C1112_=_C1803( C1112 C1803 ) C1112_=_C1805( C1112 C1805 ) C1112_=_C1806( C1112 C1806 ) C1112_=_C1807( C1112 C1807 ) \nC1112_=_C1808( C1112 C1808 ) C1112_=_C1809( C1112 C1809 ) C1112_=_C1810( C1112 C1810 ) C1112_=_C1811( C1112 C1811 ) C1112_=_C1812( C1112 C1812 ) C1112_=_C1813( C1112 C1813 ) \nC1112_=_C1814( C1112 C1814 ) C1112_=_C1815( C1112 C1815 ) C1112_=_C1816( C1112 C1816 ) C1112_=_C1817( C1112 C1817 ) C1112_=_C1818( C1112 C1818 ) C1112_=_C1819( C1112 C1819 ) \nC1141_=_C1148( C1141 C1148 ) C1141_=_C1265( C1141 C1265 ) C1141_=_C1638( C1141 C1638 ) C1141_=_C1800( C1141 C1800 ) C1141_=_C1801( C1141 C1801 ) C1141_=_C1802( C1141 C1802 ) \nC1141_=_C1803( C1141 C1803 ) C1141_=_C1805( C1141 C1805 ) C1141_=_C1806( C1141 C1806 ) C1141_=_C1807( C1141 C1807 ) C1141_=_C1808( C1141 C1808 ) C1141_=_C1809( C1141 C1809 ) \nC1141_=_C1810( C1141 C1810 ) C1141_=_C1811( C1141 C1811 ) C1141_=_C1812( C1141 C1812 ) C1141_=_C1813( C1141 C1813 ) C1141_=_C1814( C1141 C1814 ) C1141_=_C1815( C1141 C1815 ) \nC1141_=_C1816( C1141 C1816 ) C1141_=_C1817( C1141 C1817 ) C1141_=_C1818( C1141 C1818 ) C1141_=_C1819( C1141 C1819 ) C1148_=_C1181( C1148 C1181 ) C1148_=_C1276( C1148 C1276 ) \nC1148_=_C1540( C1148 C1540 ) C1148_=_C1646( C1148 C1646 ) C1148_=_C1811( C1148 C1811 ) C1148_=_C2013( C1148 C2013 ) C1148_=_C2618( C1148 C2618 ) C1148_=_C2645( C1148 C2645 ) \nC1148_=_C2784( C1148 C2784 ) C1148_=_C3038( C1148 C3038 ) C1148_=_C3348( C1148 C3348 ) C1148_=_C3440( C1148 C3440 ) C1148_=_C3485( C1148 C3485 ) C1148_=_C3683( C1148 C3683 ) \nC1148_=_C3684( C1148 C3684 ) C1181_=_C1276( C1181 C1276 ) C1181_=_C1540( C1181 C1540 ) C1181_=_C1646( C1181 C1646 ) C1181_=_C1811( C1181 C1811 ) C1181_=_C2013( C1181 C2013 ) \nC1181_=_C2618( C1181 C2618 ) C1181_=_C2645( C1181 C2645 ) C1181_=_C2784( C1181 C2784 ) C1181_=_C3038( C1181 C3038 ) C1181_=_C3348( C1181 C3348 ) C1181_=_C3440( C1181 C3440 ) \nC1181_=_C3485( C1181 C3485 ) C1181_=_C3683( C1181 C3683 ) C1181_=_C3684( C1181 C3684 ) C1231_=_C1356( C1231 C1356 ) C1231_=_C1426( C1231 C1426 ) C1231_=_C1522( C1231 C1522 ) \nC1231_=_C1686( C1231 C1686 ) C1231_=_C1855( C1231 C1855 ) C1231_=_C1935( C1231 C1935 ) C1231_=_C2132( C1231 C2132 ) C1231_=_C2762( C1231 C2762 ) C1231_=_C2907( C1231 C2907 ) \nC1231_=_C2997( C1231 C2997 ) C1231_=_C3609( C1231 C3609 ) C1231_=_C3707( C1231 C3707 ) C1231_=_C4014( C1231 C4014 ) C1231_=_C4019( C1231 C4019 ) C1231_=_C4059( C1231 C4059 ) \nC1231_=_C4074( C1231 C4074 ) C1231_=_C4075( C1231 C4075 ) C1265_=_C1276( C1265 C1276 ) C1265_=_C1638( C1265 C1638 ) C1265_=_C1800( C1265 C1800 ) C1265_=_C1801( C1265 C1801 ) \nC1265_=_C1802( C1265 C1802 ) C1265_=_C1803( C1265 C1803 ) C1265_=_C1805( C1265 C1805 ) C1265_=_C1806( C1265 C1806 ) C1265_=_C1807( C1265 C1807 ) C1265_=_C1808( C1265 C1808 ) \nC1265_=_C1809( C1265 C1809 ) C1265_=_C1810( C1265 C1810 ) C1265_=_C1811( C1265 C1811 ) C1265_=_C1812( C1265 C1812 ) C1265_=_C1813( C1265 C1813 ) C1265_=_C1814(</w:t>
      </w:r>
    </w:p>
    <w:p>
      <w:pPr>
        <w:pStyle w:val="PreformattedText"/>
        <w:bidi w:val="0"/>
        <w:spacing w:before="0" w:after="0"/>
        <w:jc w:val="left"/>
        <w:rPr/>
      </w:pPr>
      <w:r>
        <w:rPr/>
        <w:t xml:space="preserve"> </w:t>
      </w:r>
      <w:r>
        <w:rPr/>
        <w:t>C1265 C1814 ) \nC1265_=_C1815( C1265 C1815 ) C1265_=_C1816( C1265 C1816 ) C1265_=_C1817( C1265 C1817 ) C1265_=_C1818( C1265 C1818 ) C1265_=_C1819( C1265 C1819 ) C1276_=_C1540( C1276 C1540 ) \nC1276_=_C1646( C1276 C1646 ) C1276_=_C1811( C1276 C1811 ) C1276_=_C2013( C1276 C2013 ) C1276_=_C2618( C1276 C2618 ) C1276_=_C2645( C1276 C2645 ) C1276_=_C2784( C1276 C2784 ) \nC1276_=_C3038( C1276 C3038 ) C1276_=_C3348( C1276 C3348 ) C1276_=_C3440( C1276 C3440 ) C1276_=_C3485( C1276 C3485 ) C1276_=_C3683( C1276 C3683 ) C1276_=_C3684( C1276 C3684 ) \nC1356_=_C1426( C1356 C1426 ) C1356_=_C1522( C1356 C1522 ) C1356_=_C1686( C1356 C1686 ) C1356_=_C1855( C1356 C1855 ) C1356_=_C1935( C1356 C1935 ) C1356_=_C2132( C1356 C2132 ) \nC1356_=_C2762( C1356 C2762 ) C1356_=_C2907( C1356 C2907 ) C1356_=_C2997( C1356 C2997 ) C1356_=_C3609( C1356 C3609 ) C1356_=_C3707( C1356 C3707 ) C1356_=_C4014( C1356 C4014 ) \nC1356_=_C4019( C1356 C4019 ) C1356_=_C4059( C1356 C4059 ) C1356_=_C4074( C1356 C4074 ) C1356_=_C4075( C1356 C4075 ) C1426_=_C1522( C1426 C1522 ) C1426_=_C1686( C1426 C1686 ) \nC1426_=_C1855( C1426 C1855 ) C1426_=_C1935( C1426 C1935 ) C1426_=_C2132( C1426 C2132 ) C1426_=_C2762( C1426 C2762 ) C1426_=_C2907( C1426 C2907 ) C1426_=_C2997( C1426 C2997 ) \nC1426_=_C3609( C1426 C3609 ) C1426_=_C3707( C1426 C3707 ) C1426_=_C4014( C1426 C4014 ) C1426_=_C4019( C1426 C4019 ) C1426_=_C4059( C1426 C4059 ) C1426_=_C4074( C1426 C4074 ) \nC1426_=_C4075( C1426 C4075 ) C1522_=_C1686( C1522 C1686 ) C1522_=_C1855( C1522 C1855 ) C1522_=_C1935( C1522 C1935 ) C1522_=_C2132( C1522 C2132 ) C1522_=_C2762( C1522 C2762 ) \nC1522_=_C2907( C1522 C2907 ) C1522_=_C2997( C1522 C2997 ) C1522_=_C3609( C1522 C3609 ) C1522_=_C3707( C1522 C3707 ) C1522_=_C4014( C1522 C4014 ) C1522_=_C4019( C1522 C4019 ) \nC1522_=_C4059( C1522 C4059 ) C1522_=_C4074( C1522 C4074 ) C1522_=_C4075( C1522 C4075 ) C1540_=_C1646( C1540 C1646 ) C1540_=_C1811( C1540 C1811 ) C1540_=_C2013( C1540 C2013 ) \nC1540_=_C2618( C1540 C2618 ) C1540_=_C2645( C1540 C2645 ) C1540_=_C2784( C1540 C2784 ) C1540_=_C3038( C1540 C3038 ) C1540_=_C3348( C1540 C3348 ) C1540_=_C3440( C1540 C3440 ) \nC1540_=_C3485( C1540 C3485 ) C1540_=_C3683( C1540 C3683 ) C1540_=_C3684( C1540 C3684 ) C1638_=_C1646( C1638 C1646 ) C1638_=_C1800( C1638 C1800 ) C1638_=_C1801( C1638 C1801 ) \nC1638_=_C1802( C1638 C1802 ) C1638_=_C1803( C1638 C1803 ) C1638_=_C1805( C1638 C1805 ) C1638_=_C1806( C1638 C1806 ) C1638_=_C1807( C1638 C1807 ) C1638_=_C1808( C1638 C1808 ) \nC1638_=_C1809( C1638 C1809 ) C1638_=_C1810( C1638 C1810 ) C1638_=_C1811( C1638 C1811 ) C1638_=_C1812( C1638 C1812 ) C1638_=_C1813( C1638 C1813 ) C1638_=_C1814( C1638 C1814 ) \nC1638_=_C1815( C1638 C1815 ) C1638_=_C1816( C1638 C1816 ) C1638_=_C1817( C1638 C1817 ) C1638_=_C1818( C1638 C1818 ) C1638_=_C1819( C1638 C1819 ) C1646_=_C1811( C1646 C1811 ) \nC1646_=_C2013( C1646 C2013 ) C1646_=_C2618( C1646 C2618 ) C1646_=_C2645( C1646 C2645 ) C1646_=_C2784( C1646 C2784 ) C1646_=_C3038( C1646 C3038 ) C1646_=_C3348( C1646 C3348 ) \nC1646_=_C3440( C1646 C3440 ) C1646_=_C3485( C1646 C3485 ) C1646_=_C3683( C1646 C3683 ) C1646_=_C3684( C1646 C3684 ) C1686_=_C1855( C1686 C1855 ) C1686_=_C1935( C1686 C1935 ) \nC1686_=_C2132( C1686 C2132 ) C1686_=_C2762( C1686 C2762 ) C1686_=_C2907( C1686 C2907 ) C1686_=_C2997( C1686 C2997 ) C1686_=_C3609( C1686 C3609 ) C1686_=_C3707( C1686 C3707 ) \nC1686_=_C4014( C1686 C4014 ) C1686_=_C4019( C1686 C4019 ) C1686_=_C4059( C1686 C4059 ) C1686_=_C4074( C1686 C4074 ) C1686_=_C4075( C1686 C4075 ) C1800_=_C1801( C1800 C1801 ) \nC1800_=_C1802( C1800 C1802 ) C1800_=_C1803( C1800 C1803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1817( C1800 C1817 ) C1800_=_C1818( C1800 C1818 ) C1800_=_C1819( C1800 C1819 ) C1800_=_C1941( C1800 C1941 ) \nC1801_=_C1802( C1801 C1802 ) C1801_=_C1803( C1801 C1803 ) C1801_=_C1805( C1801 C1805 ) C1801_=_C1806( C1801 C1806 ) C1801_=_C1807( C1801 C1807 ) C1801_=_C1808( C1801 C1808 ) \nC1801_=_C1809( C1801 C1809 ) C1801_=_C1810( C1801 C1810 ) C1801_=_C1811( C1801 C1811 ) C1801_=_C1812( C1801 C1812 ) C1801_=_C1813( C1801 C1813 ) C1801_=_C1814( C1801 C1814 ) \nC1801_=_C1815( C1801 C1815 ) C1801_=_C1816( C1801 C1816 ) C1801_=_C1817( C1801 C1817 ) C1801_=_C1818( C1801 C1818 ) C1801_=_C1819( C1801 C1819 ) C1802_=_C1803( C1802 C1803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1816( C1803 C1816 ) C1803_=_C1817( C1803 C1817 ) C1803_=_C1818( C1803 C1818 ) C1803_=_C1819( C1803 C1819 ) \nC1803_=_C2505( C1803 C2505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2645( C1805 C2645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3038( C1807 C3038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2629( C1808 C2629 ) \nC1809_=_C1810( C1809 C1810 ) C1809_=_C1811( C1809 C1811 ) C1809_=_C1812( C1809 C1812 ) C1809_=_C1813( C1809 C1813 ) C1809_=_C1814( C1809 C1814 ) C1809_=_C1815( C1809 C1815 ) \nC1809_=_C1816( C1809 C1816 ) C1809_=_C1817( C1809 C1817 ) C1809_=_C1818( C1809 C1818 ) C1809_=_C1819( C1809 C1819 ) C1809_=_C2632( C1809 C2632 ) C1810_=_C1811( C1810 C1811 ) \nC1810_=_C1812( C1810 C1812 ) C1810_=_C1813( C1810 C1813 ) C1810_=_C1814( C1810 C1814 ) C1810_=_C1815( C1810 C1815 ) C1810_=_C1816( C1810 C1816 ) C1810_=_C1817( C1810 C1817 ) \nC1810_=_C1818( C1810 C1818 ) C1810_=_C1819( C1810 C1819 ) C1810_=_C3485( C1810 C3485 ) C1811_=_C1812( C1811 C1812 ) C1811_=_C1813( C1811 C1813 ) C1811_=_C1814( C1811 C1814 ) \nC1811_=_C1815( C1811 C1815 ) C1811_=_C1816( C1811 C1816 ) C1811_=_C1817( C1811 C1817 ) C1811_=_C1818( C1811 C1818 ) C1811_=_C1819( C1811 C1819 ) C1811_=_C2013( C1811 C2013 ) \nC1811_=_C2618( C1811 C2618 ) C1811_=_C2645( C1811 C2645 ) C1811_=_C2784( C1811 C2784 ) C1811_=_C3038( C1811 C3038 ) C1811_=_C3348( C1811 C3348 ) C1811_=_C3440( C1811 C3440 ) \nC1811_=_C3485( C1811 C3485 ) C1811_=_C3683( C1811 C3683 ) C1811_=_C3684( C1811 C3684 ) C1812_=_C1813( C1812 C1813 ) C1812_=_C1814( C1812 C1814 ) C1812_=_C1815( C1812 C1815 ) \nC1812_=_C1816( C1812 C1816 ) C1812_=_C1817( C1812 C1817 ) C1812_=_C1818( C1812 C1818 ) C1812_=_C1819( C1812 C1819 ) C1813_=_C1814( C1813 C1814 ) C1813_=_C1815( C1813 C1815 ) \nC1813_=_C1816( C1813 C1816 ) C1813_=_C1817( C1813 C1817 ) C1813_=_C1818( C1813 C1818 ) C1813_=_C1819( C1813 C1819 ) C1814_=_C1815( C1814 C1815 ) C1814_=_C1816( C1814 C1816 ) \nC1814_=_C1817( C1814 C1817 ) C1814_=_C1818( C1814 C1818 ) C1814_=_C1819( C1814 C1819 ) C1814_=_C4074( C1814 C4074 ) C1815_=_C1816( C1815 C1816 ) C1815_=_C1817( C1815 C1817 ) \nC1815_=_C1818( C1815 C1818 ) C1815_=_C1819( C1815 C1819 ) C1815_=_C2639( C1815 C2639 ) C1816_=_C1817( C1816 C1817 ) C1816_=_C1818( C1816 C1818 ) C1816_=_C1819( C1816 C1819 ) \nC1816_=_C3683( C1816 C3683 ) C1817_=_C1818( C1817 C1818 ) C1817_=_C1819( C1817 C1819 ) C1817_=_C2641( C1817 C2641 ) C1818_=_C1819( C1818 C1819 ) C1818_=_C3684( C1818 C3684 ) \nC1855_=_C1935( C1855 C1935 ) C1855_=_C2132( C1855 C2132 ) C1855_=_C2762( C1855 C2762 ) C1855_=_C2907( C1855 C2907 ) C1855_=_C2997( C1855 C2997 ) C1855_=_C3609( C1855 C3609 ) \nC1855_=_C3707( C1855 C3707 ) C1855_=_C4014( C1855 C4014 ) C1855_=_C4019( C1855 C4019 ) C1855_=_C4059( C1855 C4059 ) C1855_=_C4074( C1855 C4074 ) C1855_=_C4075( C1855 C4075 ) \nC1935_=_C2132( C1935 C2132 ) C1935_=_C2762( C1935 C2762 ) C1935_=_C2907( C1935 C2907 ) C1935_=_C2997( C1935 C2997 ) C1935_=_C3609( C1935 C3609 ) C1935_=_C3707( C1935 C3707 ) \nC1935_=_C4014( C1935 C4014 ) C1935_=_C4019( C1935 C4019 ) C1935_=_C4059( C1935 C4059 ) C1935_=_C4074( C1935 C4074 ) C1935_=_C4075( C1935 C4075 ) C1941_=_C2024( C1941 C2024 ) \nC1941_=_C2082( C1941 C2082 )</w:t>
      </w:r>
    </w:p>
    <w:p>
      <w:pPr>
        <w:pStyle w:val="PreformattedText"/>
        <w:bidi w:val="0"/>
        <w:spacing w:before="0" w:after="0"/>
        <w:jc w:val="left"/>
        <w:rPr/>
      </w:pPr>
      <w:r>
        <w:rPr/>
        <w:t xml:space="preserve"> </w:t>
      </w:r>
      <w:r>
        <w:rPr/>
        <w:t>C1941_=_C2143( C1941 C2143 ) C1941_=_C2182( C1941 C2182 ) C1941_=_C2391( C1941 C2391 ) C1941_=_C2505( C1941 C2505 ) C1941_=_C2626( C1941 C2626 ) \nC1941_=_C2627( C1941 C2627 ) C1941_=_C2628( C1941 C2628 ) C1941_=_C2629( C1941 C2629 ) C1941_=_C2630( C1941 C2630 ) C1941_=_C2631( C1941 C2631 ) C1941_=_C2632( C1941 C2632 ) \nC1941_=_C2633( C1941 C2633 ) C1941_=_C2634( C1941 C2634 ) C1941_=_C2635( C1941 C2635 ) C1941_=_C2636( C1941 C2636 ) C1941_=_C2637( C1941 C2637 ) C1941_=_C2638( C1941 C2638 ) \nC1941_=_C2639( C1941 C2639 ) C1941_=_C2640( C1941 C2640 ) C1941_=_C2641( C1941 C2641 ) C1941_=_C2642( C1941 C2642 ) C2013_=_C2618( C2013 C2618 ) C2013_=_C2645( C2013 C2645 ) \nC2013_=_C2784( C2013 C2784 ) C2013_=_C3038( C2013 C3038 ) C2013_=_C3348( C2013 C3348 ) C2013_=_C3440( C2013 C3440 ) C2013_=_C3485( C2013 C3485 ) C2013_=_C3683( C2013 C3683 ) \nC2013_=_C3684( C2013 C3684 ) C2024_=_C2082( C2024 C2082 ) C2024_=_C2143( C2024 C2143 ) C2024_=_C2182( C2024 C2182 ) C2024_=_C2391( C2024 C2391 ) C2024_=_C2505( C2024 C2505 ) \nC2024_=_C2626( C2024 C2626 ) C2024_=_C2627( C2024 C2627 ) C2024_=_C2628( C2024 C2628 ) C2024_=_C2629( C2024 C2629 ) C2024_=_C2630( C2024 C2630 ) C2024_=_C2631( C2024 C2631 ) \nC2024_=_C2632( C2024 C2632 ) C2024_=_C2633( C2024 C2633 ) C2024_=_C2634( C2024 C2634 ) C2024_=_C2635( C2024 C2635 ) C2024_=_C2636( C2024 C2636 ) C2024_=_C2637( C2024 C2637 ) \nC2024_=_C2638( C2024 C2638 ) C2024_=_C2639( C2024 C2639 ) C2024_=_C2640( C2024 C2640 ) C2024_=_C2641( C2024 C2641 ) C2024_=_C2642( C2024 C2642 ) C2082_=_C2143( C2082 C2143 ) \nC2082_=_C2182( C2082 C2182 ) C2082_=_C2391( C2082 C2391 ) C2082_=_C2505( C2082 C2505 ) C2082_=_C2626( C2082 C2626 ) C2082_=_C2627( C2082 C2627 ) C2082_=_C2628( C2082 C2628 ) \nC2082_=_C2629( C2082 C2629 ) C2082_=_C2630( C2082 C2630 ) C2082_=_C2631( C2082 C2631 ) C2082_=_C2632( C2082 C2632 ) C2082_=_C2633( C2082 C2633 ) C2082_=_C2634( C2082 C2634 ) \nC2082_=_C2635( C2082 C2635 ) C2082_=_C2636( C2082 C2636 ) C2082_=_C2637( C2082 C2637 ) C2082_=_C2638( C2082 C2638 ) C2082_=_C2639( C2082 C2639 ) C2082_=_C2640( C2082 C2640 ) \nC2082_=_C2641( C2082 C2641 ) C2082_=_C2642( C2082 C2642 ) C2132_=_C2762( C2132 C2762 ) C2132_=_C2907( C2132 C2907 ) C2132_=_C2997( C2132 C2997 ) C2132_=_C3609( C2132 C3609 ) \nC2132_=_C3707( C2132 C3707 ) C2132_=_C4014( C2132 C4014 ) C2132_=_C4019( C2132 C4019 ) C2132_=_C4059( C2132 C4059 ) C2132_=_C4074( C2132 C4074 ) C2132_=_C4075( C2132 C4075 ) \nC2143_=_C2182( C2143 C2182 ) C2143_=_C2391( C2143 C2391 ) C2143_=_C2505( C2143 C2505 ) C2143_=_C2626( C2143 C2626 ) C2143_=_C2627( C2143 C2627 ) C2143_=_C2628( C2143 C2628 ) \nC2143_=_C2629( C2143 C2629 ) C2143_=_C2630( C2143 C2630 ) C2143_=_C2631( C2143 C2631 ) C2143_=_C2632( C2143 C2632 ) C2143_=_C2633( C2143 C2633 ) C2143_=_C2634( C2143 C2634 ) \nC2143_=_C2635( C2143 C2635 ) C2143_=_C2636( C2143 C2636 ) C2143_=_C2637( C2143 C2637 ) C2143_=_C2638( C2143 C2638 ) C2143_=_C2639( C2143 C2639 ) C2143_=_C2640( C2143 C2640 ) \nC2143_=_C2641( C2143 C2641 ) C2143_=_C2642( C2143 C2642 ) C2182_=_C2391( C2182 C2391 ) C2182_=_C2505( C2182 C2505 ) C2182_=_C2626( C2182 C2626 ) C2182_=_C2627( C2182 C2627 ) \nC2182_=_C2628( C2182 C2628 ) C2182_=_C2629( C2182 C2629 ) C2182_=_C2630( C2182 C2630 ) C2182_=_C2631( C2182 C2631 ) C2182_=_C2632( C2182 C2632 ) C2182_=_C2633( C2182 C2633 ) \nC2182_=_C2634( C2182 C2634 ) C2182_=_C2635( C2182 C2635 ) C2182_=_C2636( C2182 C2636 ) C2182_=_C2637( C2182 C2637 ) C2182_=_C2638( C2182 C2638 ) C2182_=_C2639( C2182 C2639 ) \nC2182_=_C2640( C2182 C2640 ) C2182_=_C2641( C2182 C2641 ) C2182_=_C2642( C2182 C2642 ) C2391_=_C2505( C2391 C2505 ) C2391_=_C2626( C2391 C2626 ) C2391_=_C2627( C2391 C2627 ) \nC2391_=_C2628( C2391 C2628 ) C2391_=_C2629( C2391 C2629 ) C2391_=_C2630( C2391 C2630 ) C2391_=_C2631( C2391 C2631 ) C2391_=_C2632( C2391 C2632 ) C2391_=_C2633( C2391 C2633 ) \nC2391_=_C2634( C2391 C2634 ) C2391_=_C2635( C2391 C2635 ) C2391_=_C2636( C2391 C2636 ) C2391_=_C2637( C2391 C2637 ) C2391_=_C2638( C2391 C2638 ) C2391_=_C2639( C2391 C2639 ) \nC2391_=_C2640( C2391 C2640 ) C2391_=_C2641( C2391 C2641 ) C2391_=_C2642( C2391 C2642 ) C2505_=_C2626( C2505 C2626 ) C2505_=_C2627( C2505 C2627 ) C2505_=_C2628( C2505 C2628 ) \nC2505_=_C2629( C2505 C2629 ) C2505_=_C2630( C2505 C2630 ) C2505_=_C2631( C2505 C2631 ) C2505_=_C2632( C2505 C2632 ) C2505_=_C2633( C2505 C2633 ) C2505_=_C2634( C2505 C2634 ) \nC2505_=_C2635( C2505 C2635 ) C2505_=_C2636( C2505 C2636 ) C2505_=_C2637( C2505 C2637 ) C2505_=_C2638( C2505 C2638 ) C2505_=_C2639( C2505 C2639 ) C2505_=_C2640( C2505 C2640 ) \nC2505_=_C2641( C2505 C2641 ) C2505_=_C2642( C2505 C2642 ) C2618_=_C2645( C2618 C2645 ) C2618_=_C2784( C2618 C2784 ) C2618_=_C3038( C2618 C3038 ) C2618_=_C3348( C2618 C3348 ) \nC2618_=_C3440( C2618 C3440 ) C2618_=_C3485( C2618 C3485 ) C2618_=_C3683( C2618 C3683 ) C2618_=_C3684( C2618 C3684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638( C2626 C2638 ) C2626_=_C2639( C2626 C2639 ) C2626_=_C2640( C2626 C2640 ) \nC2626_=_C2641( C2626 C2641 ) C2626_=_C2642( C2626 C2642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640( C2627 C2640 ) C2627_=_C2641( C2627 C2641 ) C2627_=_C2642( C2627 C2642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8_=_C2642( C2628 C2642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2_=_C2633( C2632 C2633 ) C2632_=_C2634( C2632 C2634 ) C2632_=_C2635( C2632 C2635 ) C2632_=_C2636( C2632 C2636 ) C2632_=_C2637( C2632 C2637 ) \nC2632_=_C2638( C2632 C2638 ) C2632_=_C2639( C2632 C2639 ) C2632_=_C2640( C2632 C2640 ) C2632_=_C2641( C2632 C2641 ) C2632_=_C2642( C2632 C2642 ) C2633_=_C2634( C2633 C2634 ) \nC2633_=_C2635( C2633 C2635 ) C2633_=_C2636( C2633 C2636 ) C2633_=_C2637( C2633 C2637 ) C2633_=_C2638( C2633 C2638 ) C2633_=_C2639( C2633 C2639 ) C2633_=_C2640( C2633 C2640 ) \nC2633_=_C2641( C2633 C2641 ) C2633_=_C2642( C2633 C2642 ) C2634_=_C2635( C2634 C2635 ) C2634_=_C2636( C2634 C2636 ) C2634_=_C2637( C2634 C2637 ) C2634_=_C2638( C2634 C2638 ) \nC2634_=_C2639( C2634 C2639 ) C2634_=_C2640( C2634 C2640 ) C2634_=_C2641( C2634 C2641 ) C2634_=_C2642( C2634 C2642 ) C2635_=_C2636( C2635 C2636 ) C2635_=_C2637( C2635 C2637 ) \nC2635_=_C2638( C2635 C2638 ) C2635_=_C2639( C2635 C2639 ) C2635_=_C2640( C2635 C2640 ) C2635_=_C2641( C2635 C2641 ) C2635_=_C2642( C2635 C2642 ) C2636_=_C2637( C2636 C2637 ) \nC2636_=_C2638( C2636 C2638 ) C2636_=_C2639( C2636 C2639 ) C2636_=_C2640( C2636 C2640 ) C2636_=_C2641( C2636 C2641 ) C2636_=_C2642( C2636 C2642 ) C2637_=_C2638( C2637 C2638 ) \nC2637_=_C2639( C2637 C2639 ) C2637_=_C2640( C2637 C2640 ) C2637_=_C2641( C2637 C2641 ) C2637_=_C2642( C2637 C2642 ) C2638_=_C2639( C2638 C2639 ) C2638_=_C2640( C2638 C2640 ) \nC2638_=_C2641( C2638 C2641 ) C2638_=_C2642( C2638 C2642 ) C2639_=_C2640( C2639 C2640 ) C2639_=_C2641( C2639 C2641 ) C2639_=_C2642( C2639 C2642 ) C2640_=_C2641( C2640 C2641 ) \nC2640_=_C2642( C2640 C2642 ) C2641_=_C2642( C2641 C2642 ) C2645_=_C2784( C2645 C2784 ) C2645_=_C3038( C2645 C3038 ) C2645_=_C3348( C2645 C3348 ) C2645_=_C3440( C2645 C3440 ) \nC2645_=_C3485( C2645 C3485 ) C2645_=_C3683( C2645 C3683 ) C2645_=_C3684( C2645 C3684 ) C2762_=_C2907( C2762 C2907 ) C2762_=_C2997( C2762 C2997 ) C2762_=_C3609( C2762 C3609 ) \nC2762_=_C3707( C2762 C3707 ) C2762_=_C4014( C2762 C4014 ) C2762_=_C4019( C2762 C4019 ) C2762_=_C4059( C2762 C4059 ) C2762_=_C4074( C2762 C4074 ) C2762_=_C4075( C2762 C4075 ) \nC2784_=_C3038( C2784 C3038 ) C2784_=_C3348( C2784 C3348 ) C2784_=_C3440( C2784 C3440 ) C2784_=_C3485( C2784 C3485 ) C2784_=_C3683( C2784 C3683 ) C2784_=_C3684( C2784 C3684 ) \nC2907_=_C2997( C2907 C2997 ) C2907_=_C3609( C2907 C3609 ) C2907_=_C3707( C2907 C3707 ) C2907_=_C4014( C2907 C4014 ) C2907_=_C4019( C2907 C4019 ) C2907_=_C4059( C2907 C4059 ) \nC2907_=_C4074( C2907 C4074 ) C2907_=_C4075( C2907 C4075 ) C2997_=_C3609( C2997 C3609 ) C2997_=_C3707( C2997 C3707 ) C2997_=_C4014( C2997 C4014 ) C2997_=_C4019( C2997 C4019 ) \nC2997_=_C4059( C2997 C4059 ) C2997_=_C4074( C2997 C4074 ) C2997_=_C4075(</w:t>
      </w:r>
    </w:p>
    <w:p>
      <w:pPr>
        <w:pStyle w:val="PreformattedText"/>
        <w:bidi w:val="0"/>
        <w:spacing w:before="0" w:after="0"/>
        <w:jc w:val="left"/>
        <w:rPr/>
      </w:pPr>
      <w:r>
        <w:rPr/>
        <w:t xml:space="preserve"> </w:t>
      </w:r>
      <w:r>
        <w:rPr/>
        <w:t>C2997 C4075 ) C3038_=_C3348( C3038 C3348 ) C3038_=_C3440( C3038 C3440 ) C3038_=_C3485( C3038 C3485 ) \nC3038_=_C3683( C3038 C3683 ) C3038_=_C3684( C3038 C3684 ) C3348_=_C3440( C3348 C3440 ) C3348_=_C3485( C3348 C3485 ) C3348_=_C3683( C3348 C3683 ) C3348_=_C3684( C3348 C3684 ) \nC3440_=_C3485( C3440 C3485 ) C3440_=_C3683( C3440 C3683 ) C3440_=_C3684( C3440 C3684 ) C3485_=_C3683( C3485 C3683 ) C3485_=_C3684( C3485 C3684 ) C3609_=_C3707( C3609 C3707 ) \nC3609_=_C4014( C3609 C4014 ) C3609_=_C4019( C3609 C4019 ) C3609_=_C4059( C3609 C4059 ) C3609_=_C4074( C3609 C4074 ) C3609_=_C4075( C3609 C4075 ) C3683_=_C3684( C3683 C3684 ) \nC3707_=_C4014( C3707 C4014 ) C3707_=_C4019( C3707 C4019 ) C3707_=_C4059( C3707 C4059 ) C3707_=_C4074( C3707 C4074 ) C3707_=_C4075( C3707 C4075 ) C4014_=_C4019( C4014 C4019 ) \nC4014_=_C4059( C4014 C4059 ) C4014_=_C4074( C4014 C4074 ) C4014_=_C4075( C4014 C4075 ) C4019_=_C4059( C4019 C4059 ) C4019_=_C4074( C4019 C4074 ) C4019_=_C4075( C4019 C4075 ) \nC4059_=_C4074( C4059 C4074 ) C4059_=_C4075( C4059 C4075 ) C4074_=_C4075( C4074 C4075 ) "];105-&gt;150[label="108: C18 C20 C85 C87 C107 \nC110 C123 C127 C156 C158 C192 \nC197 C268 C270 C288 C291 C328 \nC332 C335 C337 C343 C345 C351 \nC355 C383 C441 C747 C758 C968 \nC1112 C1141 C1148 C1181 C1231 C1265 \nC1276 C1356 C1426 C1522 C1540 C1638 \nC1646 C1686 C1800 C1801 C1802 C1803 \nC1805 C1806 C1807 C1808 C1809 C1810 \nC1812 C1813 C1814 C1815 C1816 C1817 \nC1818 C1819 C1855 C1935 C1941 C2013 \nC2024 C2082 C2132 C2143 C2182 C2391 \nC2505 C2618 C2626 C2627 C2628 C2629 \nC2630 C2631 C2632 C2633 C2634 C2635 \nC2636 C2637 C2638 C2639 C2640 C2641 \nC2642 C2645 C2762 C2784 C2907 C2997 \nC3038 C3348 C3440 C3485 C3609 C3683 \nC3684 C3707 C4014 C4019 C4059 C4074 \nC4075 \n1437: C18_=_C20 ,C18_=_C85 ,C18_=_C107 ,C18_=_C156 ,C18_=_C192 ,\nC18_=_C268 ,C18_=_C288 ,C18_=_C335 ,C18_=_C343 ,C18_=_C383 ,C18_=_C758 ,\nC18_=_C1148 ,C18_=_C1181 ,C18_=_C1276 ,C18_=_C1540 ,C18_=_C1646 ,C18_=_C2013 ,\nC18_=_C2618 ,C18_=_C2645 ,C18_=_C2784 ,C18_=_C3038 ,C18_=_C3348 ,C18_=_C3440 ,\nC18_=_C3485 ,C18_=_C3683 ,C18_=_C3684 ,C20_=_C87 ,C20_=_C110 ,C20_=_C158 ,\nC20_=_C197 ,C20_=_C270 ,C20_=_C291 ,C20_=_C337 ,C20_=_C345 ,C20_=_C1231 ,\nC20_=_C1356 ,C20_=_C1426 ,C20_=_C1522 ,C20_=_C1686 ,C20_=_C1855 ,C20_=_C1935 ,\nC20_=_C2132 ,C20_=_C2762 ,C20_=_C2907 ,C20_=_C2997 ,C20_=_C3609 ,C20_=_C3707 ,\nC20_=_C4014 ,C20_=_C4019 ,C20_=_C4059 ,C20_=_C4074 ,C20_=_C4075 ,C85_=_C87 ,\nC85_=_C107 ,C85_=_C156 ,C85_=_C192 ,C85_=_C268 ,C85_=_C288 ,C85_=_C335 ,\nC85_=_C343 ,C85_=_C383 ,C85_=_C758 ,C85_=_C1148 ,C85_=_C1181 ,C85_=_C1276 ,\nC85_=_C1540 ,C85_=_C1646 ,C85_=_C2013 ,C85_=_C2618 ,C85_=_C2645 ,C85_=_C2784 ,\nC85_=_C3038 ,C85_=_C3348 ,C85_=_C3440 ,C85_=_C3485 ,C85_=_C3683 ,C85_=_C3684 ,\nC87_=_C110 ,C87_=_C158 ,C87_=_C197 ,C87_=_C270 ,C87_=_C291 ,C87_=_C337 ,\nC87_=_C345 ,C87_=_C1231 ,C87_=_C1356 ,C87_=_C1426 ,C87_=_C1522 ,C87_=_C1686 ,\nC87_=_C1855 ,C87_=_C1935 ,C87_=_C2132 ,C87_=_C2762 ,C87_=_C2907 ,C87_=_C2997 ,\nC87_=_C3609 ,C87_=_C3707 ,C87_=_C4014 ,C87_=_C4019 ,C87_=_C4059 ,C87_=_C4074 ,\nC87_=_C4075 ,C107_=_C110 ,C107_=_C156 ,C107_=_C192 ,C107_=_C268 ,C107_=_C288 ,\nC107_=_C335 ,C107_=_C343 ,C107_=_C383 ,C107_=_C758 ,C107_=_C1148 ,C107_=_C1181 ,\nC107_=_C1276 ,C107_=_C1540 ,C107_=_C1646 ,C107_=_C2013 ,C107_=_C2618 ,C107_=_C2645 ,\nC107_=_C2784 ,C107_=_C3038 ,C107_=_C3348 ,C107_=_C3440 ,C107_=_C3485 ,C107_=_C3683 ,\nC107_=_C3684 ,C110_=_C158 ,C110_=_C197 ,C110_=_C270 ,C110_=_C291 ,C110_=_C337 ,\nC110_=_C345 ,C110_=_C1231 ,C110_=_C1356 ,C110_=_C1426 ,C110_=_C1522 ,C110_=_C1686 ,\nC110_=_C1855 ,C110_=_C1935 ,C110_=_C2132 ,C110_=_C2762 ,C110_=_C2907 ,C110_=_C2997 ,\nC110_=_C3609 ,C110_=_C3707 ,C110_=_C4014 ,C110_=_C4019 ,C110_=_C4059 ,C110_=_C4074 ,\nC110_=_C4075 ,C123_=_C127 ,C123_=_C328 ,C123_=_C351 ,C123_=_C441 ,C123_=_C747 ,\nC123_=_C1112 ,C123_=_C1141 ,C123_=_C1265 ,C123_=_C1638 ,C123_=_C1800 ,C123_=_C1801 ,\nC123_=_C1802 ,C123_=_C1803 ,C123_=_C1805 ,C123_=_C1806 ,C123_=_C1807 ,C123_=_C1808 ,\nC123_=_C1809 ,C123_=_C1810 ,C123_=_C1812 ,C123_=_C1813 ,C123_=_C1814 ,C123_=_C1815 ,\nC123_=_C1816 ,C123_=_C1817 ,C123_=_C1818 ,C123_=_C1819 ,C127_=_C332 ,C127_=_C355 ,\nC127_=_C968 ,C127_=_C1941 ,C127_=_C2024 ,C127_=_C2082 ,C127_=_C2143 ,C127_=_C2182 ,\nC127_=_C2391 ,C127_=_C2505 ,C127_=_C2626 ,C127_=_C2627 ,C127_=_C2628 ,C127_=_C2629 ,\nC127_=_C2630 ,C127_=_C2631 ,C127_=_C2632 ,C127_=_C2633 ,C127_=_C2634 ,C127_=_C2635 ,\nC127_=_C2636 ,C127_=_C2637 ,C127_=_C2638 ,C127_=_C2639 ,C127_=_C2640 ,C127_=_C2641 ,\nC127_=_C2642 ,C156_=_C158 ,C156_=_C192 ,C156_=_C268 ,C156_=_C288 ,C156_=_C335 ,\nC156_=_C343 ,C156_=_C383 ,C156_=_C758 ,C156_=_C1148 ,C156_=_C1181 ,C156_=_C1276 ,\nC156_=_C1540 ,C156_=_C1646 ,C156_=_C2013 ,C156_=_C2618 ,C156_=_C2645 ,C156_=_C2784 ,\nC156_=_C3038 ,C156_=_C3348 ,C156_=_C3440 ,C156_=_C3485 ,C156_=_C3683 ,C156_=_C3684 ,\nC158_=_C197 ,C158_=_C270 ,C158_=_C291 ,C158_=_C337 ,C158_=_C345 ,C158_=_C1231 ,\nC158_=_C1356 ,C158_=_C1426 ,C158_=_C1522 ,C158_=_C1686 ,C158_=_C1855 ,C158_=_C1935 ,\nC158_=_C2132 ,C158_=_C2762 ,C158_=_C2907 ,C158_=_C2997 ,C158_=_C3609 ,C158_=_C3707 ,\nC158_=_C4014 ,C158_=_C4019 ,C158_=_C4059 ,C158_=_C4074 ,C158_=_C4075 ,C192_=_C197 ,\nC192_=_C268 ,C192_=_C288 ,C192_=_C335 ,C192_=_C343 ,C192_=_C383 ,C192_=_C758 ,\nC192_=_C1148 ,C192_=_C1181 ,C192_=_C1276 ,C192_=_C1540 ,C192_=_C1646 ,C192_=_C2013 ,\nC192_=_C2618 ,C192_=_C2645 ,C192_=_C2784 ,C192_=_C3038 ,C192_=_C3348 ,C192_=_C3440 ,\nC192_=_C3485 ,C192_=_C3683 ,C192_=_C3684 ,C197_=_C270 ,C197_=_C291 ,C197_=_C337 ,\nC197_=_C345 ,C197_=_C1231 ,C197_=_C1356 ,C197_=_C1426 ,C197_=_C1522 ,C197_=_C1686 ,\nC197_=_C1855 ,C197_=_C1935 ,C197_=_C2132 ,C197_=_C2762 ,C197_=_C2907 ,C197_=_C2997 ,\nC197_=_C3609 ,C197_=_C3707 ,C197_=_C4014 ,C197_=_C4019 ,C197_=_C4059 ,C197_=_C4074 ,\nC197_=_C4075 ,C268_=_C270 ,C268_=_C288 ,C268_=_C335 ,C268_=_C343 ,C268_=_C383 ,\nC268_=_C758 ,C268_=_C1148 ,C268_=_C1181 ,C268_=_C1276 ,C268_=_C1540 ,C268_=_C1646 ,\nC268_=_C2013 ,C268_=_C2618 ,C268_=_C2645 ,C268_=_C2784 ,C268_=_C3038 ,C268_=_C3348 ,\nC268_=_C3440 ,C268_=_C3485 ,C268_=_C3683 ,C268_=_C3684 ,C270_=_C291 ,C270_=_C337 ,\nC270_=_C345 ,C270_=_C1231 ,C270_=_C1356 ,C270_=_C1426 ,C270_=_C1522 ,C270_=_C1686 ,\nC270_=_C1855 ,C270_=_C1935 ,C270_=_C2132 ,C270_=_C2762 ,C270_=_C2907 ,C270_=_C2997 ,\nC270_=_C3609 ,C270_=_C3707 ,C270_=_C4014 ,C270_=_C4019 ,C270_=_C4059 ,C270_=_C4074 ,\nC270_=_C4075 ,C288_=_C291 ,C288_=_C335 ,C288_=_C343 ,C288_=_C383 ,C288_=_C758 ,\nC288_=_C1148 ,C288_=_C1181 ,C288_=_C1276 ,C288_=_C1540 ,C288_=_C1646 ,C288_=_C2013 ,\nC288_=_C2618 ,C288_=_C2645 ,C288_=_C2784 ,C288_=_C3038 ,C288_=_C3348 ,C288_=_C3440 ,\nC288_=_C3485 ,C288_=_C3683 ,C288_=_C3684 ,C291_=_C337 ,C291_=_C345 ,C291_=_C1231 ,\nC291_=_C1356 ,C291_=_C1426 ,C291_=_C1522 ,C291_=_C1686 ,C291_=_C1855 ,C291_=_C1935 ,\nC291_=_C2132 ,C291_=_C2762 ,C291_=_C2907 ,C291_=_C2997 ,C291_=_C3609 ,C291_=_C3707 ,\nC291_=_C4014 ,C291_=_C4019 ,C291_=_C4059 ,C291_=_C4074 ,C291_=_C4075 ,C328_=_C332 ,\nC328_=_C335 ,C328_=_C337 ,C328_=_C351 ,C328_=_C441 ,C328_=_C747 ,C328_=_C1112 ,\nC328_=_C1141 ,C328_=_C1265 ,C328_=_C1638 ,C328_=_C1800 ,C328_=_C1801 ,C328_=_C1802 ,\nC328_=_C1803 ,C328_=_C1805 ,C328_=_C1806 ,C328_=_C1807 ,C328_=_C1808 ,C328_=_C1809 ,\nC328_=_C1810 ,C328_=_C1812 ,C328_=_C1813 ,C328_=_C1814 ,C328_=_C1815 ,C328_=_C1816 ,\nC328_=_C1817 ,C328_=_C1818 ,C328_=_C1819 ,C332_=_C335 ,C332_=_C337 ,C332_=_C355 ,\nC332_=_C968 ,C332_=_C1941 ,C332_=_C2024 ,C332_=_C2082 ,C332_=_C2143 ,C332_=_C2182 ,\nC332_=_C2391 ,C332_=_C2505 ,C332_=_C2626 ,C332_=_C2627 ,C332_=_C2628 ,C332_=_C2629 ,\nC332_=_C2630 ,C332_=_C2631 ,C332_=_C2632 ,C332_=_C2633 ,C332_=_C2634 ,C332_=_C2635 ,\nC332_=_C2636 ,C332_=_C2637 ,C332_=_C2638 ,C332_=_C2639 ,C332_=_C2640 ,C332_=_C2641 ,\nC332_=_C2642 ,C335_=_C337 ,C335_=_C343 ,C335_=_C383 ,C335_=_C758 ,C335_=_C1148 ,\nC335_=_C1181 ,C335_=_C1276 ,C335_=_C1540 ,C335_=_C1646 ,C335_=_C2013 ,C335_=_C2618 ,\nC335_=_C2645 ,C335_=_C2784 ,C335_=_C3038 ,C335_=_C3348 ,C335_=_C3440 ,C335_=_C3485 ,\nC335_=_C3683 ,C335_=_C3684 ,C337_=_C345 ,C337_=_C1231 ,C337_=_C1356 ,C337_=_C1426 ,\nC337_=_C1522 ,C337_=_C1686 ,C337_=_C1855 ,C337_=_C1935 ,C337_=_C2132 ,C337_=_C2762 ,\nC337_=_C2907 ,C337_=_C2997 ,C337_=_C3609 ,C337_=_C3707 ,C337_=_C4014 ,C337_=_C4019 ,\nC337_=_C4059 ,C337_=_C4074 ,C337_=_C4075 ,C343_=_C345 ,C343_=_C383 ,C343_=_C758 ,\nC343_=_C1148 ,C343_=_C1181 ,C343_=_C1276 ,C343_=_C1540 ,C343_=_C1646 ,C343_=_C2013 ,\nC343_=_C2618 ,C343_=_C2645 ,C343_=_C2784 ,C343_=_C3038 ,C343_=_C3348 ,C343_=_C3440 ,\nC343_=_C3485 ,C343_=_C3683 ,C343_=_C3684 ,C345_=_C1231 ,C345_=_C1356 ,C345_=_C1426 ,\nC345_=_C1522 ,C345_=_C1686 ,C345_=_C1855 ,C345_=_C1935 ,C345_=_C2132 ,C345_=_C2762 ,\nC345_=_C2907 ,C345_=_C2997 ,C345_=_C3609 ,C345_=_C3707 ,C345_=_C4014 ,C345_=_C4019 ,\nC345_=_C4059 ,C345_=_C4074 ,C345_=_C4075 ,C351_=_C355 ,C351_=_C441 ,C351_=_C747 ,\nC351_=_C1112 ,C351_=_C1141 ,C351_=_C1265 ,C351_=_C1638 ,C351_=_C1800 ,C351_=_C1801 ,\nC351_=_C1802 ,C351_=_C1803 ,C351_=_C1805 ,C351_=_C1806 ,C351_=_C1807 ,C351_=_C1808 ,\nC351_=_C1809 ,C351_=_C1810 ,C351_=_C1812 ,C351_=_C1813 ,C351_=_C1814 ,C351_=_C1815 ,\nC351_=_C1816 ,C351_=_C1817 ,C351_=_C1818 ,C351_=_C1819 ,C355_=_C968 ,C355_=_C1941 ,\nC355_=_C2024 ,C355_=_C2082 ,C355_=_C2143 ,C355_=_C2182 ,C355_=_C2391 ,C355_=_C2505 ,\nC355_=_C2626 ,C355_=_C2627 ,C355_=_C2628 ,C355_=_C2629 ,C355_=_C2630 ,C355_=_C2631 ,\nC355_=_C2632 ,C355_=_C2633 ,C355_=_C2634 ,C355_=_C2635 ,C355_=_C2636 ,C355_=_C2637 ,\nC355_=_C2638 ,C355_=_C2639 ,C355_=_C2640 ,C355_=_C2641 ,C355_=_C2642 ,C383_=_C758 ,\nC383_=_C1148 ,C383_=_C1181 ,C383_=_C1276 ,C383_=_C1540 ,C383_=_C1646 ,C383_=_C2013 ,\nC383_=_C2618 ,C383_=_C2645 ,C383_=_C2784 ,C383_=_C3038 ,C383_=_C3348 ,C383_=_C3440 ,\nC383_=_C3485 ,C383_=_C3683 ,C383_=_C3684 ,C441_=_C747 ,C441_=_C1112 ,C441_=_C1141 ,\nC441_=_C1265 ,C441_=_C1638 ,C441_=_C1800 ,C441_=_C1801 ,C441_=_C1802 ,C441_=_C1803 ,\nC441_=_C1805 ,C441_=_C1806 ,C441_=_C1807 ,C441_=_C1808</w:t>
      </w:r>
    </w:p>
    <w:p>
      <w:pPr>
        <w:pStyle w:val="PreformattedText"/>
        <w:bidi w:val="0"/>
        <w:spacing w:before="0" w:after="0"/>
        <w:jc w:val="left"/>
        <w:rPr/>
      </w:pPr>
      <w:r>
        <w:rPr/>
        <w:t xml:space="preserve"> </w:t>
      </w:r>
      <w:r>
        <w:rPr/>
        <w:t>,C441_=_C1809 ,C441_=_C1810 ,\nC441_=_C1812 ,C441_=_C1813 ,C441_=_C1814 ,C441_=_C1815 ,C441_=_C1816 ,C441_=_C1817 ,\nC441_=_C1818 ,C441_=_C1819 ,C747_=_C758 ,C747_=_C1112 ,C747_=_C1141 ,C747_=_C1265 ,\nC747_=_C1638 ,C747_=_C1800 ,C747_=_C1801 ,C747_=_C1802 ,C747_=_C1803 ,C747_=_C1805 ,\nC747_=_C1806 ,C747_=_C1807 ,C747_=_C1808 ,C747_=_C1809 ,C747_=_C1810 ,C747_=_C1812 ,\nC747_=_C1813 ,C747_=_C1814 ,C747_=_C1815 ,C747_=_C1816 ,C747_=_C1817 ,C747_=_C1818 ,\nC747_=_C1819 ,C758_=_C1148 ,C758_=_C1181 ,C758_=_C1276 ,C758_=_C1540 ,C758_=_C1646 ,\nC758_=_C2013 ,C758_=_C2618 ,C758_=_C2645 ,C758_=_C2784 ,C758_=_C3038 ,C758_=_C3348 ,\nC758_=_C3440 ,C758_=_C3485 ,C758_=_C3683 ,C758_=_C3684 ,C968_=_C1941 ,C968_=_C2024 ,\nC968_=_C2082 ,C968_=_C2143 ,C968_=_C2182 ,C968_=_C2391 ,C968_=_C2505 ,C968_=_C2626 ,\nC968_=_C2627 ,C968_=_C2628 ,C968_=_C2629 ,C968_=_C2630 ,C968_=_C2631 ,C968_=_C2632 ,\nC968_=_C2633 ,C968_=_C2634 ,C968_=_C2635 ,C968_=_C2636 ,C968_=_C2637 ,C968_=_C2638 ,\nC968_=_C2639 ,C968_=_C2640 ,C968_=_C2641 ,C968_=_C2642 ,C1112_=_C1141 ,C1112_=_C1265 ,\nC1112_=_C1638 ,C1112_=_C1800 ,C1112_=_C1801 ,C1112_=_C1802 ,C1112_=_C1803 ,C1112_=_C1805 ,\nC1112_=_C1806 ,C1112_=_C1807 ,C1112_=_C1808 ,C1112_=_C1809 ,C1112_=_C1810 ,C1112_=_C1812 ,\nC1112_=_C1813 ,C1112_=_C1814 ,C1112_=_C1815 ,C1112_=_C1816 ,C1112_=_C1817 ,C1112_=_C1818 ,\nC1112_=_C1819 ,C1141_=_C1148 ,C1141_=_C1265 ,C1141_=_C1638 ,C1141_=_C1800 ,C1141_=_C1801 ,\nC1141_=_C1802 ,C1141_=_C1803 ,C1141_=_C1805 ,C1141_=_C1806 ,C1141_=_C1807 ,C1141_=_C1808 ,\nC1141_=_C1809 ,C1141_=_C1810 ,C1141_=_C1812 ,C1141_=_C1813 ,C1141_=_C1814 ,C1141_=_C1815 ,\nC1141_=_C1816 ,C1141_=_C1817 ,C1141_=_C1818 ,C1141_=_C1819 ,C1148_=_C1181 ,C1148_=_C1276 ,\nC1148_=_C1540 ,C1148_=_C1646 ,C1148_=_C2013 ,C1148_=_C2618 ,C1148_=_C2645 ,C1148_=_C2784 ,\nC1148_=_C3038 ,C1148_=_C3348 ,C1148_=_C3440 ,C1148_=_C3485 ,C1148_=_C3683 ,C1148_=_C3684 ,\nC1181_=_C1276 ,C1181_=_C1540 ,C1181_=_C1646 ,C1181_=_C2013 ,C1181_=_C2618 ,C1181_=_C2645 ,\nC1181_=_C2784 ,C1181_=_C3038 ,C1181_=_C3348 ,C1181_=_C3440 ,C1181_=_C3485 ,C1181_=_C3683 ,\nC1181_=_C3684 ,C1231_=_C1356 ,C1231_=_C1426 ,C1231_=_C1522 ,C1231_=_C1686 ,C1231_=_C1855 ,\nC1231_=_C1935 ,C1231_=_C2132 ,C1231_=_C2762 ,C1231_=_C2907 ,C1231_=_C2997 ,C1231_=_C3609 ,\nC1231_=_C3707 ,C1231_=_C4014 ,C1231_=_C4019 ,C1231_=_C4059 ,C1231_=_C4074 ,C1231_=_C4075 ,\nC1265_=_C1276 ,C1265_=_C1638 ,C1265_=_C1800 ,C1265_=_C1801 ,C1265_=_C1802 ,C1265_=_C1803 ,\nC1265_=_C1805 ,C1265_=_C1806 ,C1265_=_C1807 ,C1265_=_C1808 ,C1265_=_C1809 ,C1265_=_C1810 ,\nC1265_=_C1812 ,C1265_=_C1813 ,C1265_=_C1814 ,C1265_=_C1815 ,C1265_=_C1816 ,C1265_=_C1817 ,\nC1265_=_C1818 ,C1265_=_C1819 ,C1276_=_C1540 ,C1276_=_C1646 ,C1276_=_C2013 ,C1276_=_C2618 ,\nC1276_=_C2645 ,C1276_=_C2784 ,C1276_=_C3038 ,C1276_=_C3348 ,C1276_=_C3440 ,C1276_=_C3485 ,\nC1276_=_C3683 ,C1276_=_C3684 ,C1356_=_C1426 ,C1356_=_C1522 ,C1356_=_C1686 ,C1356_=_C1855 ,\nC1356_=_C1935 ,C1356_=_C2132 ,C1356_=_C2762 ,C1356_=_C2907 ,C1356_=_C2997 ,C1356_=_C3609 ,\nC1356_=_C3707 ,C1356_=_C4014 ,C1356_=_C4019 ,C1356_=_C4059 ,C1356_=_C4074 ,C1356_=_C4075 ,\nC1426_=_C1522 ,C1426_=_C1686 ,C1426_=_C1855 ,C1426_=_C1935 ,C1426_=_C2132 ,C1426_=_C2762 ,\nC1426_=_C2907 ,C1426_=_C2997 ,C1426_=_C3609 ,C1426_=_C3707 ,C1426_=_C4014 ,C1426_=_C4019 ,\nC1426_=_C4059 ,C1426_=_C4074 ,C1426_=_C4075 ,C1522_=_C1686 ,C1522_=_C1855 ,C1522_=_C1935 ,\nC1522_=_C2132 ,C1522_=_C2762 ,C1522_=_C2907 ,C1522_=_C2997 ,C1522_=_C3609 ,C1522_=_C3707 ,\nC1522_=_C4014 ,C1522_=_C4019 ,C1522_=_C4059 ,C1522_=_C4074 ,C1522_=_C4075 ,C1540_=_C1646 ,\nC1540_=_C2013 ,C1540_=_C2618 ,C1540_=_C2645 ,C1540_=_C2784 ,C1540_=_C3038 ,C1540_=_C3348 ,\nC1540_=_C3440 ,C1540_=_C3485 ,C1540_=_C3683 ,C1540_=_C3684 ,C1638_=_C1646 ,C1638_=_C1800 ,\nC1638_=_C1801 ,C1638_=_C1802 ,C1638_=_C1803 ,C1638_=_C1805 ,C1638_=_C1806 ,C1638_=_C1807 ,\nC1638_=_C1808 ,C1638_=_C1809 ,C1638_=_C1810 ,C1638_=_C1812 ,C1638_=_C1813 ,C1638_=_C1814 ,\nC1638_=_C1815 ,C1638_=_C1816 ,C1638_=_C1817 ,C1638_=_C1818 ,C1638_=_C1819 ,C1646_=_C2013 ,\nC1646_=_C2618 ,C1646_=_C2645 ,C1646_=_C2784 ,C1646_=_C3038 ,C1646_=_C3348 ,C1646_=_C3440 ,\nC1646_=_C3485 ,C1646_=_C3683 ,C1646_=_C3684 ,C1686_=_C1855 ,C1686_=_C1935 ,C1686_=_C2132 ,\nC1686_=_C2762 ,C1686_=_C2907 ,C1686_=_C2997 ,C1686_=_C3609 ,C1686_=_C3707 ,C1686_=_C4014 ,\nC1686_=_C4019 ,C1686_=_C4059 ,C1686_=_C4074 ,C1686_=_C4075 ,C1800_=_C1801 ,C1800_=_C1802 ,\nC1800_=_C1803 ,C1800_=_C1805 ,C1800_=_C1806 ,C1800_=_C1807 ,C1800_=_C1808 ,C1800_=_C1809 ,\nC1800_=_C1810 ,C1800_=_C1812 ,C1800_=_C1813 ,C1800_=_C1814 ,C1800_=_C1815 ,C1800_=_C1816 ,\nC1800_=_C1817 ,C1800_=_C1818 ,C1800_=_C1819 ,C1800_=_C1941 ,C1801_=_C1802 ,C1801_=_C1803 ,\nC1801_=_C1805 ,C1801_=_C1806 ,C1801_=_C1807 ,C1801_=_C1808 ,C1801_=_C1809 ,C1801_=_C1810 ,\nC1801_=_C1812 ,C1801_=_C1813 ,C1801_=_C1814 ,C1801_=_C1815 ,C1801_=_C1816 ,C1801_=_C1817 ,\nC1801_=_C1818 ,C1801_=_C1819 ,C1802_=_C1803 ,C1802_=_C1805 ,C1802_=_C1806 ,C1802_=_C1807 ,\nC1802_=_C1808 ,C1802_=_C1809 ,C1802_=_C1810 ,C1802_=_C1812 ,C1802_=_C1813 ,C1802_=_C1814 ,\nC1802_=_C1815 ,C1802_=_C1816 ,C1802_=_C1817 ,C1802_=_C1818 ,C1802_=_C1819 ,C1803_=_C1805 ,\nC1803_=_C1806 ,C1803_=_C1807 ,C1803_=_C1808 ,C1803_=_C1809 ,C1803_=_C1810 ,C1803_=_C1812 ,\nC1803_=_C1813 ,C1803_=_C1814 ,C1803_=_C1815 ,C1803_=_C1816 ,C1803_=_C1817 ,C1803_=_C1818 ,\nC1803_=_C1819 ,C1803_=_C2505 ,C1805_=_C1806 ,C1805_=_C1807 ,C1805_=_C1808 ,C1805_=_C1809 ,\nC1805_=_C1810 ,C1805_=_C1812 ,C1805_=_C1813 ,C1805_=_C1814 ,C1805_=_C1815 ,C1805_=_C1816 ,\nC1805_=_C1817 ,C1805_=_C1818 ,C1805_=_C1819 ,C1805_=_C2645 ,C1806_=_C1807 ,C1806_=_C1808 ,\nC1806_=_C1809 ,C1806_=_C1810 ,C1806_=_C1812 ,C1806_=_C1813 ,C1806_=_C1814 ,C1806_=_C1815 ,\nC1806_=_C1816 ,C1806_=_C1817 ,C1806_=_C1818 ,C1806_=_C1819 ,C1807_=_C1808 ,C1807_=_C1809 ,\nC1807_=_C1810 ,C1807_=_C1812 ,C1807_=_C1813 ,C1807_=_C1814 ,C1807_=_C1815 ,C1807_=_C1816 ,\nC1807_=_C1817 ,C1807_=_C1818 ,C1807_=_C1819 ,C1807_=_C3038 ,C1808_=_C1809 ,C1808_=_C1810 ,\nC1808_=_C1812 ,C1808_=_C1813 ,C1808_=_C1814 ,C1808_=_C1815 ,C1808_=_C1816 ,C1808_=_C1817 ,\nC1808_=_C1818 ,C1808_=_C1819 ,C1808_=_C2629 ,C1809_=_C1810 ,C1809_=_C1812 ,C1809_=_C1813 ,\nC1809_=_C1814 ,C1809_=_C1815 ,C1809_=_C1816 ,C1809_=_C1817 ,C1809_=_C1818 ,C1809_=_C1819 ,\nC1809_=_C2632 ,C1810_=_C1812 ,C1810_=_C1813 ,C1810_=_C1814 ,C1810_=_C1815 ,C1810_=_C1816 ,\nC1810_=_C1817 ,C1810_=_C1818 ,C1810_=_C1819 ,C1810_=_C3485 ,C1812_=_C1813 ,C1812_=_C1814 ,\nC1812_=_C1815 ,C1812_=_C1816 ,C1812_=_C1817 ,C1812_=_C1818 ,C1812_=_C1819 ,C1813_=_C1814 ,\nC1813_=_C1815 ,C1813_=_C1816 ,C1813_=_C1817 ,C1813_=_C1818 ,C1813_=_C1819 ,C1814_=_C1815 ,\nC1814_=_C1816 ,C1814_=_C1817 ,C1814_=_C1818 ,C1814_=_C1819 ,C1814_=_C4074 ,C1815_=_C1816 ,\nC1815_=_C1817 ,C1815_=_C1818 ,C1815_=_C1819 ,C1815_=_C2639 ,C1816_=_C1817 ,C1816_=_C1818 ,\nC1816_=_C1819 ,C1816_=_C3683 ,C1817_=_C1818 ,C1817_=_C1819 ,C1817_=_C2641 ,C1818_=_C1819 ,\nC1818_=_C3684 ,C1855_=_C1935 ,C1855_=_C2132 ,C1855_=_C2762 ,C1855_=_C2907 ,C1855_=_C2997 ,\nC1855_=_C3609 ,C1855_=_C3707 ,C1855_=_C4014 ,C1855_=_C4019 ,C1855_=_C4059 ,C1855_=_C4074 ,\nC1855_=_C4075 ,C1935_=_C2132 ,C1935_=_C2762 ,C1935_=_C2907 ,C1935_=_C2997 ,C1935_=_C3609 ,\nC1935_=_C3707 ,C1935_=_C4014 ,C1935_=_C4019 ,C1935_=_C4059 ,C1935_=_C4074 ,C1935_=_C4075 ,\nC1941_=_C2024 ,C1941_=_C2082 ,C1941_=_C2143 ,C1941_=_C2182 ,C1941_=_C2391 ,C1941_=_C2505 ,\nC1941_=_C2626 ,C1941_=_C2627 ,C1941_=_C2628 ,C1941_=_C2629 ,C1941_=_C2630 ,C1941_=_C2631 ,\nC1941_=_C2632 ,C1941_=_C2633 ,C1941_=_C2634 ,C1941_=_C2635 ,C1941_=_C2636 ,C1941_=_C2637 ,\nC1941_=_C2638 ,C1941_=_C2639 ,C1941_=_C2640 ,C1941_=_C2641 ,C1941_=_C2642 ,C2013_=_C2618 ,\nC2013_=_C2645 ,C2013_=_C2784 ,C2013_=_C3038 ,C2013_=_C3348 ,C2013_=_C3440 ,C2013_=_C3485 ,\nC2013_=_C3683 ,C2013_=_C3684 ,C2024_=_C2082 ,C2024_=_C2143 ,C2024_=_C2182 ,C2024_=_C2391 ,\nC2024_=_C2505 ,C2024_=_C2626 ,C2024_=_C2627 ,C2024_=_C2628 ,C2024_=_C2629 ,C2024_=_C2630 ,\nC2024_=_C2631 ,C2024_=_C2632 ,C2024_=_C2633 ,C2024_=_C2634 ,C2024_=_C2635 ,C2024_=_C2636 ,\nC2024_=_C2637 ,C2024_=_C2638 ,C2024_=_C2639 ,C2024_=_C2640 ,C2024_=_C2641 ,C2024_=_C2642 ,\nC2082_=_C2143 ,C2082_=_C2182 ,C2082_=_C2391 ,C2082_=_C2505 ,C2082_=_C2626 ,C2082_=_C2627 ,\nC2082_=_C2628 ,C2082_=_C2629 ,C2082_=_C2630 ,C2082_=_C2631 ,C2082_=_C2632 ,C2082_=_C2633 ,\nC2082_=_C2634 ,C2082_=_C2635 ,C2082_=_C2636 ,C2082_=_C2637 ,C2082_=_C2638 ,C2082_=_C2639 ,\nC2082_=_C2640 ,C2082_=_C2641 ,C2082_=_C2642 ,C2132_=_C2762 ,C2132_=_C2907 ,C2132_=_C2997 ,\nC2132_=_C3609 ,C2132_=_C3707 ,C2132_=_C4014 ,C2132_=_C4019 ,C2132_=_C4059 ,C2132_=_C4074 ,\nC2132_=_C4075 ,C2143_=_C2182 ,C2143_=_C2391 ,C2143_=_C2505 ,C2143_=_C2626 ,C2143_=_C2627 ,\nC2143_=_C2628 ,C2143_=_C2629 ,C2143_=_C2630 ,C2143_=_C2631 ,C2143_=_C2632 ,C2143_=_C2633 ,\nC2143_=_C2634 ,C2143_=_C2635 ,C2143_=_C2636 ,C2143_=_C2637 ,C2143_=_C2638 ,C2143_=_C2639 ,\nC2143_=_C2640 ,C2143_=_C2641 ,C2143_=_C2642 ,C2182_=_C2391 ,C2182_=_C2505 ,C2182_=_C2626 ,\nC2182_=_C2627 ,C2182_=_C2628 ,C2182_=_C2629 ,C2182_=_C2630 ,C2182_=_C2631 ,C2182_=_C2632 ,\nC2182_=_C2633 ,C2182_=_C2634 ,C2182_=_C2635 ,C2182_=_C2636 ,C2182_=_C2637 ,C2182_=_C2638 ,\nC2182_=_C2639 ,C2182_=_C2640 ,C2182_=_C2641 ,C2182_=_C2642 ,C2391_=_C2505 ,C2391_=_C2626 ,\nC2391_=_C2627 ,C2391_=_C2628 ,C2391_=_C2629 ,C2391_=_C2630 ,C2391_=_C2631 ,C2391_=_C2632 ,\nC2391_=_C2633 ,C2391_=_C2634 ,C2391_=_C2635 ,C2391_=_C2636 ,C2391_=_C2637 ,C2391_=_C2638 ,\nC2391_=_C2639 ,C2391_=_C2640 ,C2391_=_C2641 ,C2391_=_C2642 ,C2505_=_C2626 ,C2505_=_C2627 ,\nC2505_=_C2628 ,C2505_=_C2629 ,C2505_=_C2630 ,C2505_=_C2631 ,C2505_=_C2632 ,C2505_=_C2633 ,\nC2505_=_C2634 ,C2505_=_C2635 ,C2505_=_C2636 ,C2505_=_C2637 ,C2505_=_C2638 ,C2505_=_C2639 ,\nC2505_=_C2640 ,C2505_=_C2641 ,C2505_=_C2642 ,C2618_=_C2645 ,C2618_=_C2784 ,C2618_=_C3038 ,\nC2618_=_C3348 ,C2618_=_C3440 ,C2618_=_C3485 ,C2618_=_C3683 ,C2618_=_C3684 ,C2626_=_C2627 ,\nC2626_=_C2628 ,C2626_=_C2629 ,C2626_=_C2630 ,C2626_=_C2631 ,C2626_=_C2632 ,C2626_=_C2633 ,\nC2626_=_C2634</w:t>
      </w:r>
    </w:p>
    <w:p>
      <w:pPr>
        <w:pStyle w:val="PreformattedText"/>
        <w:bidi w:val="0"/>
        <w:spacing w:before="0" w:after="0"/>
        <w:jc w:val="left"/>
        <w:rPr/>
      </w:pPr>
      <w:r>
        <w:rPr/>
        <w:t xml:space="preserve"> </w:t>
      </w:r>
      <w:r>
        <w:rPr/>
        <w:t>,C2626_=_C2635 ,C2626_=_C2636 ,C2626_=_C2637 ,C2626_=_C2638 ,C2626_=_C2639 ,\nC2626_=_C2640 ,C2626_=_C2641 ,C2626_=_C2642 ,C2627_=_C2628 ,C2627_=_C2629 ,C2627_=_C2630 ,\nC2627_=_C2631 ,C2627_=_C2632 ,C2627_=_C2633 ,C2627_=_C2634 ,C2627_=_C2635 ,C2627_=_C2636 ,\nC2627_=_C2637 ,C2627_=_C2638 ,C2627_=_C2639 ,C2627_=_C2640 ,C2627_=_C2641 ,C2627_=_C2642 ,\nC2628_=_C2629 ,C2628_=_C2630 ,C2628_=_C2631 ,C2628_=_C2632 ,C2628_=_C2633 ,C2628_=_C2634 ,\nC2628_=_C2635 ,C2628_=_C2636 ,C2628_=_C2637 ,C2628_=_C2638 ,C2628_=_C2639 ,C2628_=_C2640 ,\nC2628_=_C2641 ,C2628_=_C2642 ,C2629_=_C2630 ,C2629_=_C2631 ,C2629_=_C2632 ,C2629_=_C2633 ,\nC2629_=_C2634 ,C2629_=_C2635 ,C2629_=_C2636 ,C2629_=_C2637 ,C2629_=_C2638 ,C2629_=_C2639 ,\nC2629_=_C2640 ,C2629_=_C2641 ,C2629_=_C2642 ,C2630_=_C2631 ,C2630_=_C2632 ,C2630_=_C2633 ,\nC2630_=_C2634 ,C2630_=_C2635 ,C2630_=_C2636 ,C2630_=_C2637 ,C2630_=_C2638 ,C2630_=_C2639 ,\nC2630_=_C2640 ,C2630_=_C2641 ,C2630_=_C2642 ,C2631_=_C2632 ,C2631_=_C2633 ,C2631_=_C2634 ,\nC2631_=_C2635 ,C2631_=_C2636 ,C2631_=_C2637 ,C2631_=_C2638 ,C2631_=_C2639 ,C2631_=_C2640 ,\nC2631_=_C2641 ,C2631_=_C2642 ,C2632_=_C2633 ,C2632_=_C2634 ,C2632_=_C2635 ,C2632_=_C2636 ,\nC2632_=_C2637 ,C2632_=_C2638 ,C2632_=_C2639 ,C2632_=_C2640 ,C2632_=_C2641 ,C2632_=_C2642 ,\nC2633_=_C2634 ,C2633_=_C2635 ,C2633_=_C2636 ,C2633_=_C2637 ,C2633_=_C2638 ,C2633_=_C2639 ,\nC2633_=_C2640 ,C2633_=_C2641 ,C2633_=_C2642 ,C2634_=_C2635 ,C2634_=_C2636 ,C2634_=_C2637 ,\nC2634_=_C2638 ,C2634_=_C2639 ,C2634_=_C2640 ,C2634_=_C2641 ,C2634_=_C2642 ,C2635_=_C2636 ,\nC2635_=_C2637 ,C2635_=_C2638 ,C2635_=_C2639 ,C2635_=_C2640 ,C2635_=_C2641 ,C2635_=_C2642 ,\nC2636_=_C2637 ,C2636_=_C2638 ,C2636_=_C2639 ,C2636_=_C2640 ,C2636_=_C2641 ,C2636_=_C2642 ,\nC2637_=_C2638 ,C2637_=_C2639 ,C2637_=_C2640 ,C2637_=_C2641 ,C2637_=_C2642 ,C2638_=_C2639 ,\nC2638_=_C2640 ,C2638_=_C2641 ,C2638_=_C2642 ,C2639_=_C2640 ,C2639_=_C2641 ,C2639_=_C2642 ,\nC2640_=_C2641 ,C2640_=_C2642 ,C2641_=_C2642 ,C2645_=_C2784 ,C2645_=_C3038 ,C2645_=_C3348 ,\nC2645_=_C3440 ,C2645_=_C3485 ,C2645_=_C3683 ,C2645_=_C3684 ,C2762_=_C2907 ,C2762_=_C2997 ,\nC2762_=_C3609 ,C2762_=_C3707 ,C2762_=_C4014 ,C2762_=_C4019 ,C2762_=_C4059 ,C2762_=_C4074 ,\nC2762_=_C4075 ,C2784_=_C3038 ,C2784_=_C3348 ,C2784_=_C3440 ,C2784_=_C3485 ,C2784_=_C3683 ,\nC2784_=_C3684 ,C2907_=_C2997 ,C2907_=_C3609 ,C2907_=_C3707 ,C2907_=_C4014 ,C2907_=_C4019 ,\nC2907_=_C4059 ,C2907_=_C4074 ,C2907_=_C4075 ,C2997_=_C3609 ,C2997_=_C3707 ,C2997_=_C4014 ,\nC2997_=_C4019 ,C2997_=_C4059 ,C2997_=_C4074 ,C2997_=_C4075 ,C3038_=_C3348 ,C3038_=_C3440 ,\nC3038_=_C3485 ,C3038_=_C3683 ,C3038_=_C3684 ,C3348_=_C3440 ,C3348_=_C3485 ,C3348_=_C3683 ,\nC3348_=_C3684 ,C3440_=_C3485 ,C3440_=_C3683 ,C3440_=_C3684 ,C3485_=_C3683 ,C3485_=_C3684 ,\nC3609_=_C3707 ,C3609_=_C4014 ,C3609_=_C4019 ,C3609_=_C4059 ,C3609_=_C4074 ,C3609_=_C4075 ,\nC3683_=_C3684 ,C3707_=_C4014 ,C3707_=_C4019 ,C3707_=_C4059 ,C3707_=_C4074 ,C3707_=_C4075 ,\nC4014_=_C4019 ,C4014_=_C4059 ,C4014_=_C4074 ,C4014_=_C4075 ,C4019_=_C4059 ,C4019_=_C4074 ,\nC4019_=_C4075 ,C4059_=_C4074 ,C4059_=_C4075 ,C4074_=_C4075 ,"];151[shape=box, label="id:151 level: 5\n106: C502 C611 C637 C680 C697 \nC848 C868 C945 C964 C1019 C1056 \nC1339 C1341 C1346 C1354 C1434 C1451 \nC1527 C1738 C1875 C2020 C2107 C2120 \nC2135 C2136 C2137 C2138 C2139 C2140 \nC2141 C2142 C2143 C2144 C2145 C2146 \nC2147 C2148 C2149 C2150 C2151 C2152 \nC2153 C2154 C2156 C2157 C2158 C2221 \nC2230 C2237 C2278 C2279 C2280 C2281 \nC2282 C2283 C2284 C2285 C2287 C2288 \nC2289 C2290 C2291 C2292 C2293 C2294 \nC2295 C2296 C2362 C2429 C2441 C2498 \nC2613 C2624 C2736 C2777 C2865 C2906 \nC3003 C3083 C3093 C3228 C3251 C3252 \nC3253 C3254 C3255 C3256 C3257 C3258 \nC3259 C3260 C3261 C3262 C3263 C3421 \nC3505 C3616 C3725 C3824 C3855 C3952 \nC3971 C4009 C4026 C4027 C4028 \n1503: C502_=_C697( C502 C697 ) C502_=_C848( C502 C848 ) C502_=_C1019( C502 C1019 ) C502_=_C1346( C502 C1346 ) C502_=_C2107( C502 C2107 ) \nC502_=_C2147( C502 C2147 ) C502_=_C2230( C502 C2230 ) C502_=_C2429( C502 C2429 ) C502_=_C2613( C502 C2613 ) C502_=_C2736( C502 C2736 ) C502_=_C2777( C502 C2777 ) \nC502_=_C3003( C502 C3003 ) C502_=_C3083( C502 C3083 ) C502_=_C3251( C502 C3251 ) C502_=_C3252( C502 C3252 ) C502_=_C3253( C502 C3253 ) C502_=_C3254( C502 C3254 ) \nC502_=_C3255( C502 C3255 ) C502_=_C3256( C502 C3256 ) C502_=_C3257( C502 C3257 ) C502_=_C3258( C502 C3258 ) C502_=_C3259( C502 C3259 ) C502_=_C3260( C502 C3260 ) \nC502_=_C3261( C502 C3261 ) C502_=_C3262( C502 C3262 ) C502_=_C3263( C502 C3263 ) C611_=_C637( C611 C637 ) C611_=_C868( C611 C868 ) C611_=_C945( C611 C945 ) \nC611_=_C1341( C611 C1341 ) C611_=_C1434( C611 C1434 ) C611_=_C2120( C611 C2120 ) C611_=_C2137( C611 C2137 ) C611_=_C2221( C611 C2221 ) C611_=_C2278( C611 C2278 ) \nC611_=_C2279( C611 C2279 ) C611_=_C2280( C611 C2280 ) C611_=_C2281( C611 C2281 ) C611_=_C2282( C611 C2282 ) C611_=_C2283( C611 C2283 ) C611_=_C2284( C611 C2284 ) \nC611_=_C2285( C611 C2285 ) C611_=_C2287( C611 C2287 ) C611_=_C2288( C611 C2288 ) C611_=_C2289( C611 C2289 ) C611_=_C2290( C611 C2290 ) C611_=_C2291( C611 C2291 ) \nC611_=_C2292( C611 C2292 ) C611_=_C2293( C611 C2293 ) C611_=_C2294( C611 C2294 ) C611_=_C2295( C611 C2295 ) C611_=_C2296( C611 C2296 ) C637_=_C868( C637 C868 ) \nC637_=_C945( C637 C945 ) C637_=_C1341( C637 C1341 ) C637_=_C1434( C637 C1434 ) C637_=_C2120( C637 C2120 ) C637_=_C2137( C637 C2137 ) C637_=_C2221( C637 C2221 ) \nC637_=_C2278( C637 C2278 ) C637_=_C2279( C637 C2279 ) C637_=_C2280( C637 C2280 ) C637_=_C2281( C637 C2281 ) C637_=_C2282( C637 C2282 ) C637_=_C2283( C637 C2283 ) \nC637_=_C2284( C637 C2284 ) C637_=_C2285( C637 C2285 ) C637_=_C2287( C637 C2287 ) C637_=_C2288( C637 C2288 ) C637_=_C2289( C637 C2289 ) C637_=_C2290( C637 C2290 ) \nC637_=_C2291( C637 C2291 ) C637_=_C2292( C637 C2292 ) C637_=_C2293( C637 C2293 ) C637_=_C2294( C637 C2294 ) C637_=_C2295( C637 C2295 ) C637_=_C2296( C637 C2296 ) \nC680_=_C1056( C680 C1056 ) C680_=_C1354( C680 C1354 ) C680_=_C1451( C680 C1451 ) C680_=_C1875( C680 C1875 ) C680_=_C2237( C680 C2237 ) C680_=_C2293( C680 C2293 ) \nC680_=_C2362( C680 C2362 ) C680_=_C2441( C680 C2441 ) C680_=_C2498( C680 C2498 ) C680_=_C2624( C680 C2624 ) C680_=_C2865( C680 C2865 ) C680_=_C2906( C680 C2906 ) \nC680_=_C3093( C680 C3093 ) C680_=_C3228( C680 C3228 ) C680_=_C3261( C680 C3261 ) C680_=_C3421( C680 C3421 ) C680_=_C3505( C680 C3505 ) C680_=_C3616( C680 C3616 ) \nC680_=_C3725( C680 C3725 ) C680_=_C3824( C680 C3824 ) C680_=_C3855( C680 C3855 ) C680_=_C3952( C680 C3952 ) C680_=_C3971( C680 C3971 ) C680_=_C4009( C680 C4009 ) \nC680_=_C4026( C680 C4026 ) C680_=_C4027( C680 C4027 ) C680_=_C4028( C680 C4028 ) C697_=_C848( C697 C848 ) C697_=_C1019( C697 C1019 ) C697_=_C1346( C697 C1346 ) \nC697_=_C2107( C697 C2107 ) C697_=_C2147( C697 C2147 ) C697_=_C2230( C697 C2230 ) C697_=_C2429( C697 C2429 ) C697_=_C2613( C697 C2613 ) C697_=_C2736( C697 C2736 ) \nC697_=_C2777( C697 C2777 ) C697_=_C3003( C697 C3003 ) C697_=_C3083( C697 C3083 ) C697_=_C3251( C697 C3251 ) C697_=_C3252( C697 C3252 ) C697_=_C3253( C697 C3253 ) \nC697_=_C3254( C697 C3254 ) C697_=_C3255( C697 C3255 ) C697_=_C3256( C697 C3256 ) C697_=_C3257( C697 C3257 ) C697_=_C3258( C697 C3258 ) C697_=_C3259( C697 C3259 ) \nC697_=_C3260( C697 C3260 ) C697_=_C3261( C697 C3261 ) C697_=_C3262( C697 C3262 ) C697_=_C3263( C697 C3263 ) C848_=_C1019( C848 C1019 ) C848_=_C1346( C848 C1346 ) \nC848_=_C2107( C848 C2107 ) C848_=_C2147( C848 C2147 ) C848_=_C2230( C848 C2230 ) C848_=_C2429( C848 C2429 ) C848_=_C2613( C848 C2613 ) C848_=_C2736( C848 C2736 ) \nC848_=_C2777( C848 C2777 ) C848_=_C3003( C848 C3003 ) C848_=_C3083( C848 C3083 ) C848_=_C3251( C848 C3251 ) C848_=_C3252( C848 C3252 ) C848_=_C3253( C848 C3253 ) \nC848_=_C3254( C848 C3254 ) C848_=_C3255( C848 C3255 ) C848_=_C3256( C848 C3256 ) C848_=_C3257( C848 C3257 ) C848_=_C3258( C848 C3258 ) C848_=_C3259( C848 C3259 ) \nC848_=_C3260( C848 C3260 ) C848_=_C3261( C848 C3261 ) C848_=_C3262( C848 C3262 ) C848_=_C3263( C848 C3263 ) C868_=_C945( C868 C945 ) C868_=_C1341( C868 C1341 ) \nC868_=_C1434( C868 C1434 ) C868_=_C2120( C868 C2120 ) C868_=_C2137( C868 C2137 ) C868_=_C2221( C868 C2221 ) C868_=_C2278( C868 C2278 ) C868_=_C2279( C868 C2279 ) \nC868_=_C2280( C868 C2280 ) C868_=_C2281( C868 C2281 ) C868_=_C2282( C868 C2282 ) C868_=_C2283( C868 C2283 ) C868_=_C2284( C868 C2284 ) C868_=_C2285( C868 C2285 ) \nC868_=_C2287( C868 C2287 ) C868_=_C2288( C868 C2288 ) C868_=_C2289( C868 C2289 ) C868_=_C2290( C868 C2290 ) C868_=_C2291( C868 C2291 ) C868_=_C2292( C868 C2292 ) \nC868_=_C2293( C868 C2293 ) C868_=_C2294( C868 C2294 ) C868_=_C2295( C868 C2295 ) C868_=_C2296( C868 C2296 ) C945_=_C1341( C945 C1341 ) C945_=_C1434( C945 C1434 ) \nC945_=_C2120( C945 C2120 ) C945_=_C2137( C945 C2137 ) C945_=_C2221( C945 C2221 ) C945_=_C2278( C945 C2278 ) C945_=_C2279( C945 C2279 ) C945_=_C2280( C945 C2280 ) \nC945_=_C2281( C945 C2281 ) C945_=_C2282( C945 C2282 ) C945_=_C2283( C945 C2283 ) C945_=_C2284( C945 C2284 ) C945_=_C2285( C945 C2285 ) C945_=_C2287( C945 C2287 ) \nC945_=_C2288( C945 C2288 ) C945_=_C2289( C945 C2289 ) C945_=_C2290( C945 C2290 ) C945_=_C2291( C945 C2291 ) C945_=_C2292( C945 C2292 ) C945_=_C2293( C945 C2293 ) \nC945_=_C2294( C945 C2294 ) C945_=_C2295( C945 C2295 ) C945_=_C2296( C945 C2296 ) C964_=_C1339( C964 C1339 ) C964_=_C1527( C964 C1527 ) C964_=_C1738( C964 C1738 ) \nC964_=_C2020( C964 C2020 ) C964_=_C2135( C964 C2135 ) C964_=_C2136( C964 C2136 ) C964_=_C2137( C964 C2137 ) C964_=_C2138( C964 C2138 ) C964_=_C2139( C964 C2139 ) \nC964_=_C2140( C964 C2140 ) C964_=_C2141( C964 C2141 ) C964_=_C2142( C964 C2142 ) C964_=_C2143( C964 C2143 ) C964_=_C2144( C964 C2144 ) C964_=_C2145( C964 C2145 ) \nC964_=_C2146( C964 C2146 ) C964_=_C2147( C964 C2147 ) C964_=_C2148( C964 C2148 ) C964_=_C2149( C964 C2149 ) C964_=_C2150( C964 C2150 ) C964_=_C2151( C964 C2151 ) \nC964_=_C2152( C964 C2152 ) C964_=_C2153( C964 C2153 ) C964_=_C2154( C964 C2154</w:t>
      </w:r>
    </w:p>
    <w:p>
      <w:pPr>
        <w:pStyle w:val="PreformattedText"/>
        <w:bidi w:val="0"/>
        <w:spacing w:before="0" w:after="0"/>
        <w:jc w:val="left"/>
        <w:rPr/>
      </w:pPr>
      <w:r>
        <w:rPr/>
        <w:t xml:space="preserve"> </w:t>
      </w:r>
      <w:r>
        <w:rPr/>
        <w:t>) C964_=_C2156( C964 C2156 ) C964_=_C2157( C964 C2157 ) C964_=_C2158( C964 C2158 ) \nC1019_=_C1346( C1019 C1346 ) C1019_=_C2107( C1019 C2107 ) C1019_=_C2147( C1019 C2147 ) C1019_=_C2230( C1019 C2230 ) C1019_=_C2429( C1019 C2429 ) C1019_=_C2613( C1019 C2613 ) \nC1019_=_C2736( C1019 C2736 ) C1019_=_C2777( C1019 C2777 ) C1019_=_C3003( C1019 C3003 ) C1019_=_C3083( C1019 C3083 ) C1019_=_C3251( C1019 C3251 ) C1019_=_C3252( C1019 C3252 ) \nC1019_=_C3253( C1019 C3253 ) C1019_=_C3254( C1019 C3254 ) C1019_=_C3255( C1019 C3255 ) C1019_=_C3256( C1019 C3256 ) C1019_=_C3257( C1019 C3257 ) C1019_=_C3258( C1019 C3258 ) \nC1019_=_C3259( C1019 C3259 ) C1019_=_C3260( C1019 C3260 ) C1019_=_C3261( C1019 C3261 ) C1019_=_C3262( C1019 C3262 ) C1019_=_C3263( C1019 C3263 ) C1056_=_C1354( C1056 C1354 ) \nC1056_=_C1451( C1056 C1451 ) C1056_=_C1875( C1056 C1875 ) C1056_=_C2237( C1056 C2237 ) C1056_=_C2293( C1056 C2293 ) C1056_=_C2362( C1056 C2362 ) C1056_=_C2441( C1056 C2441 ) \nC1056_=_C2498( C1056 C2498 ) C1056_=_C2624( C1056 C2624 ) C1056_=_C2865( C1056 C2865 ) C1056_=_C2906( C1056 C2906 ) C1056_=_C3093( C1056 C3093 ) C1056_=_C3228( C1056 C3228 ) \nC1056_=_C3261( C1056 C3261 ) C1056_=_C3421( C1056 C3421 ) C1056_=_C3505( C1056 C3505 ) C1056_=_C3616( C1056 C3616 ) C1056_=_C3725( C1056 C3725 ) C1056_=_C3824( C1056 C3824 ) \nC1056_=_C3855( C1056 C3855 ) C1056_=_C3952( C1056 C3952 ) C1056_=_C3971( C1056 C3971 ) C1056_=_C4009( C1056 C4009 ) C1056_=_C4026( C1056 C4026 ) C1056_=_C4027( C1056 C4027 ) \nC1056_=_C4028( C1056 C4028 ) C1339_=_C1341( C1339 C1341 ) C1339_=_C1346( C1339 C1346 ) C1339_=_C1354( C1339 C1354 ) C1339_=_C1527( C1339 C1527 ) C1339_=_C1738( C1339 C1738 ) \nC1339_=_C2020( C1339 C2020 ) C1339_=_C2135( C1339 C2135 ) C1339_=_C2136( C1339 C2136 ) C1339_=_C2137( C1339 C2137 ) C1339_=_C2138( C1339 C2138 ) C1339_=_C2139( C1339 C2139 ) \nC1339_=_C2140( C1339 C2140 ) C1339_=_C2141( C1339 C2141 ) C1339_=_C2142( C1339 C2142 ) C1339_=_C2143( C1339 C2143 ) C1339_=_C2144( C1339 C2144 ) C1339_=_C2145( C1339 C2145 ) \nC1339_=_C2146( C1339 C2146 ) C1339_=_C2147( C1339 C2147 ) C1339_=_C2148( C1339 C2148 ) C1339_=_C2149( C1339 C2149 ) C1339_=_C2150( C1339 C2150 ) C1339_=_C2151( C1339 C2151 ) \nC1339_=_C2152( C1339 C2152 ) C1339_=_C2153( C1339 C2153 ) C1339_=_C2154( C1339 C2154 ) C1339_=_C2156( C1339 C2156 ) C1339_=_C2157( C1339 C2157 ) C1339_=_C2158( C1339 C2158 ) \nC1341_=_C1346( C1341 C1346 ) C1341_=_C1354( C1341 C1354 ) C1341_=_C1434( C1341 C1434 ) C1341_=_C2120( C1341 C2120 ) C1341_=_C2137( C1341 C2137 ) C1341_=_C2221( C1341 C2221 ) \nC1341_=_C2278( C1341 C2278 ) C1341_=_C2279( C1341 C2279 ) C1341_=_C2280( C1341 C2280 ) C1341_=_C2281( C1341 C2281 ) C1341_=_C2282( C1341 C2282 ) C1341_=_C2283( C1341 C2283 ) \nC1341_=_C2284( C1341 C2284 ) C1341_=_C2285( C1341 C2285 ) C1341_=_C2287( C1341 C2287 ) C1341_=_C2288( C1341 C2288 ) C1341_=_C2289( C1341 C2289 ) C1341_=_C2290( C1341 C2290 ) \nC1341_=_C2291( C1341 C2291 ) C1341_=_C2292( C1341 C2292 ) C1341_=_C2293( C1341 C2293 ) C1341_=_C2294( C1341 C2294 ) C1341_=_C2295( C1341 C2295 ) C1341_=_C2296( C1341 C2296 ) \nC1346_=_C1354( C1346 C1354 ) C1346_=_C2107( C1346 C2107 ) C1346_=_C2147( C1346 C2147 ) C1346_=_C2230( C1346 C2230 ) C1346_=_C2429( C1346 C2429 ) C1346_=_C2613( C1346 C2613 ) \nC1346_=_C2736( C1346 C2736 ) C1346_=_C2777( C1346 C2777 ) C1346_=_C3003( C1346 C3003 ) C1346_=_C3083( C1346 C3083 ) C1346_=_C3251( C1346 C3251 ) C1346_=_C3252( C1346 C3252 ) \nC1346_=_C3253( C1346 C3253 ) C1346_=_C3254( C1346 C3254 ) C1346_=_C3255( C1346 C3255 ) C1346_=_C3256( C1346 C3256 ) C1346_=_C3257( C1346 C3257 ) C1346_=_C3258( C1346 C3258 ) \nC1346_=_C3259( C1346 C3259 ) C1346_=_C3260( C1346 C3260 ) C1346_=_C3261( C1346 C3261 ) C1346_=_C3262( C1346 C3262 ) C1346_=_C3263( C1346 C3263 ) C1354_=_C1451( C1354 C1451 ) \nC1354_=_C1875( C1354 C1875 ) C1354_=_C2237( C1354 C2237 ) C1354_=_C2293( C1354 C2293 ) C1354_=_C2362( C1354 C2362 ) C1354_=_C2441( C1354 C2441 ) C1354_=_C2498( C1354 C2498 ) \nC1354_=_C2624( C1354 C2624 ) C1354_=_C2865( C1354 C2865 ) C1354_=_C2906( C1354 C2906 ) C1354_=_C3093( C1354 C3093 ) C1354_=_C3228( C1354 C3228 ) C1354_=_C3261( C1354 C3261 ) \nC1354_=_C3421( C1354 C3421 ) C1354_=_C3505( C1354 C3505 ) C1354_=_C3616( C1354 C3616 ) C1354_=_C3725( C1354 C3725 ) C1354_=_C3824( C1354 C3824 ) C1354_=_C3855( C1354 C3855 ) \nC1354_=_C3952( C1354 C3952 ) C1354_=_C3971( C1354 C3971 ) C1354_=_C4009( C1354 C4009 ) C1354_=_C4026( C1354 C4026 ) C1354_=_C4027( C1354 C4027 ) C1354_=_C4028( C1354 C4028 ) \nC1434_=_C1451( C1434 C1451 ) C1434_=_C2120( C1434 C2120 ) C1434_=_C2137( C1434 C2137 ) C1434_=_C2221( C1434 C2221 ) C1434_=_C2278( C1434 C2278 ) C1434_=_C2279( C1434 C2279 ) \nC1434_=_C2280( C1434 C2280 ) C1434_=_C2281( C1434 C2281 ) C1434_=_C2282( C1434 C2282 ) C1434_=_C2283( C1434 C2283 ) C1434_=_C2284( C1434 C2284 ) C1434_=_C2285( C1434 C2285 ) \nC1434_=_C2287( C1434 C2287 ) C1434_=_C2288( C1434 C2288 ) C1434_=_C2289( C1434 C2289 ) C1434_=_C2290( C1434 C2290 ) C1434_=_C2291( C1434 C2291 ) C1434_=_C2292( C1434 C2292 ) \nC1434_=_C2293( C1434 C2293 ) C1434_=_C2294( C1434 C2294 ) C1434_=_C2295( C1434 C2295 ) C1434_=_C2296( C1434 C2296 ) C1451_=_C1875( C1451 C1875 ) C1451_=_C2237( C1451 C2237 ) \nC1451_=_C2293( C1451 C2293 ) C1451_=_C2362( C1451 C2362 ) C1451_=_C2441( C1451 C2441 ) C1451_=_C2498( C1451 C2498 ) C1451_=_C2624( C1451 C2624 ) C1451_=_C2865( C1451 C2865 ) \nC1451_=_C2906( C1451 C2906 ) C1451_=_C3093( C1451 C3093 ) C1451_=_C3228( C1451 C3228 ) C1451_=_C3261( C1451 C3261 ) C1451_=_C3421( C1451 C3421 ) C1451_=_C3505( C1451 C3505 ) \nC1451_=_C3616( C1451 C3616 ) C1451_=_C3725( C1451 C3725 ) C1451_=_C3824( C1451 C3824 ) C1451_=_C3855( C1451 C3855 ) C1451_=_C3952( C1451 C3952 ) C1451_=_C3971( C1451 C3971 ) \nC1451_=_C4009( C1451 C4009 ) C1451_=_C4026( C1451 C4026 ) C1451_=_C4027( C1451 C4027 ) C1451_=_C4028( C1451 C4028 ) C1527_=_C1738( C1527 C1738 ) C1527_=_C2020( C1527 C2020 ) \nC1527_=_C2135( C1527 C2135 ) C1527_=_C2136( C1527 C2136 ) C1527_=_C2137( C1527 C2137 ) C1527_=_C2138( C1527 C2138 ) C1527_=_C2139( C1527 C2139 ) C1527_=_C2140( C1527 C2140 ) \nC1527_=_C2141( C1527 C2141 ) C1527_=_C2142( C1527 C2142 ) C1527_=_C2143( C1527 C2143 ) C1527_=_C2144( C1527 C2144 ) C1527_=_C2145( C1527 C2145 ) C1527_=_C2146( C1527 C2146 ) \nC1527_=_C2147( C1527 C2147 ) C1527_=_C2148( C1527 C2148 ) C1527_=_C2149( C1527 C2149 ) C1527_=_C2150( C1527 C2150 ) C1527_=_C2151( C1527 C2151 ) C1527_=_C2152( C1527 C2152 ) \nC1527_=_C2153( C1527 C2153 ) C1527_=_C2154( C1527 C2154 ) C1527_=_C2156( C1527 C2156 ) C1527_=_C2157( C1527 C2157 ) C1527_=_C2158( C1527 C2158 ) C1738_=_C2020( C1738 C2020 ) \nC1738_=_C2135( C1738 C2135 ) C1738_=_C2136( C1738 C2136 ) C1738_=_C2137( C1738 C2137 ) C1738_=_C2138( C1738 C2138 ) C1738_=_C2139( C1738 C2139 ) C1738_=_C2140( C1738 C2140 ) \nC1738_=_C2141( C1738 C2141 ) C1738_=_C2142( C1738 C2142 ) C1738_=_C2143( C1738 C2143 ) C1738_=_C2144( C1738 C2144 ) C1738_=_C2145( C1738 C2145 ) C1738_=_C2146( C1738 C2146 ) \nC1738_=_C2147( C1738 C2147 ) C1738_=_C2148( C1738 C2148 ) C1738_=_C2149( C1738 C2149 ) C1738_=_C2150( C1738 C2150 ) C1738_=_C2151( C1738 C2151 ) C1738_=_C2152( C1738 C2152 ) \nC1738_=_C2153( C1738 C2153 ) C1738_=_C2154( C1738 C2154 ) C1738_=_C2156( C1738 C2156 ) C1738_=_C2157( C1738 C2157 ) C1738_=_C2158( C1738 C2158 ) C1875_=_C2237( C1875 C2237 ) \nC1875_=_C2293( C1875 C2293 ) C1875_=_C2362( C1875 C2362 ) C1875_=_C2441( C1875 C2441 ) C1875_=_C2498( C1875 C2498 ) C1875_=_C2624( C1875 C2624 ) C1875_=_C2865( C1875 C2865 ) \nC1875_=_C2906( C1875 C2906 ) C1875_=_C3093( C1875 C3093 ) C1875_=_C3228( C1875 C3228 ) C1875_=_C3261( C1875 C3261 ) C1875_=_C3421( C1875 C3421 ) C1875_=_C3505( C1875 C3505 ) \nC1875_=_C3616( C1875 C3616 ) C1875_=_C3725( C1875 C3725 ) C1875_=_C3824( C1875 C3824 ) C1875_=_C3855( C1875 C3855 ) C1875_=_C3952( C1875 C3952 ) C1875_=_C3971( C1875 C3971 ) \nC1875_=_C4009( C1875 C4009 ) C1875_=_C4026( C1875 C4026 ) C1875_=_C4027( C1875 C4027 ) C1875_=_C4028( C1875 C4028 ) C2020_=_C2135( C2020 C2135 ) C2020_=_C2136( C2020 C2136 ) \nC2020_=_C2137( C2020 C2137 ) C2020_=_C2138( C2020 C2138 ) C2020_=_C2139( C2020 C2139 ) C2020_=_C2140( C2020 C2140 ) C2020_=_C2141( C2020 C2141 ) C2020_=_C2142( C2020 C2142 ) \nC2020_=_C2143( C2020 C2143 ) C2020_=_C2144( C2020 C2144 ) C2020_=_C2145( C2020 C2145 ) C2020_=_C2146( C2020 C2146 ) C2020_=_C2147( C2020 C2147 ) C2020_=_C2148( C2020 C2148 ) \nC2020_=_C2149( C2020 C2149 ) C2020_=_C2150( C2020 C2150 ) C2020_=_C2151( C2020 C2151 ) C2020_=_C2152( C2020 C2152 ) C2020_=_C2153( C2020 C2153 ) C2020_=_C2154( C2020 C2154 ) \nC2020_=_C2156( C2020 C2156 ) C2020_=_C2157( C2020 C2157 ) C2020_=_C2158( C2020 C2158 ) C2107_=_C2147( C2107 C2147 ) C2107_=_C2230( C2107 C2230 ) C2107_=_C2429( C2107 C2429 ) \nC2107_=_C2613( C2107 C2613 ) C2107_=_C2736( C2107 C2736 ) C2107_=_C2777( C2107 C2777 ) C2107_=_C3003( C2107 C3003 ) C2107_=_C3083( C2107 C3083 ) C2107_=_C3251( C2107 C3251 ) \nC2107_=_C3252( C2107 C3252 ) C2107_=_C3253( C2107 C3253 ) C2107_=_C3254( C2107 C3254 ) C2107_=_C3255( C2107 C3255 ) C2107_=_C3256( C2107 C3256 ) C2107_=_C3257( C2107 C3257 ) \nC2107_=_C3258( C2107 C3258 ) C2107_=_C3259( C2107 C3259 ) C2107_=_C3260( C2107 C3260 ) C2107_=_C3261( C2107 C3261 ) C2107_=_C3262( C2107 C3262 ) C2107_=_C3263( C2107 C3263 ) \nC2120_=_C2137( C2120 C2137 ) C2120_=_C2221( C2120 C2221 ) C2120_=_C2278( C2120 C2278 ) C2120_=_C2279( C2120 C2279 ) C2120_=_C2280( C2120 C2280 ) C2120_=_C2281( C2120 C2281 ) \nC2120_=_C2282( C2120 C2282 ) C2120_=_C2283( C2120 C2283 ) C2120_=_C2284( C2120 C2284 ) C2120_=_C2285( C2120 C2285 ) C2120_=_C2287( C2120 C2287 ) C2120_=_C2288( C2120 C2288 ) \nC2120_=_C2289( C2120 C2289 ) C2120_=_C2290( C2120 C2290 ) C2120_=_C2291( C2120 C2291 ) C2120_=_C2292( C2120 C2292 ) C2120_=_C2293( C2120 C2293 ) C2120_=_C2294( C2120 C2294 ) \nC2120_=_C2295( C2120 C2295 ) C2120_=_C2296( C2120 C2296 ) C2135_=_C2136( C2135 C2136 ) C2135_=_C2137( C2135 C2137 ) C2135_=_C2138( C2135</w:t>
      </w:r>
    </w:p>
    <w:p>
      <w:pPr>
        <w:pStyle w:val="PreformattedText"/>
        <w:bidi w:val="0"/>
        <w:spacing w:before="0" w:after="0"/>
        <w:jc w:val="left"/>
        <w:rPr/>
      </w:pPr>
      <w:r>
        <w:rPr/>
        <w:t xml:space="preserve"> </w:t>
      </w:r>
      <w:r>
        <w:rPr/>
        <w:t>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150( C2135 C2150 ) C2135_=_C2151( C2135 C2151 ) \nC2135_=_C2152( C2135 C2152 ) C2135_=_C2153( C2135 C2153 ) C2135_=_C2154( C2135 C2154 ) C2135_=_C2156( C2135 C2156 ) C2135_=_C2157( C2135 C2157 ) C2135_=_C2158( C2135 C2158 ) \nC2135_=_C2221( C2135 C2221 ) C2135_=_C2230( C2135 C2230 ) C2135_=_C2237( C2135 C2237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154( C2136 C2154 ) C2136_=_C2156( C2136 C2156 ) C2136_=_C2157( C2136 C2157 ) C2136_=_C2158( C2136 C2158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154( C2137 C2154 ) C2137_=_C2156( C2137 C2156 ) \nC2137_=_C2157( C2137 C2157 ) C2137_=_C2158( C2137 C2158 ) C2137_=_C2221( C2137 C2221 ) C2137_=_C2278( C2137 C2278 ) C2137_=_C2279( C2137 C2279 ) C2137_=_C2280( C2137 C2280 ) \nC2137_=_C2281( C2137 C2281 ) C2137_=_C2282( C2137 C2282 ) C2137_=_C2283( C2137 C2283 ) C2137_=_C2284( C2137 C2284 ) C2137_=_C2285( C2137 C2285 ) C2137_=_C2287( C2137 C2287 ) \nC2137_=_C2288( C2137 C2288 ) C2137_=_C2289( C2137 C2289 ) C2137_=_C2290( C2137 C2290 ) C2137_=_C2291( C2137 C2291 ) C2137_=_C2292( C2137 C2292 ) C2137_=_C2293( C2137 C2293 ) \nC2137_=_C2294( C2137 C2294 ) C2137_=_C2295( C2137 C2295 ) C2137_=_C2296( C2137 C2296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56( C2138 C2156 ) C2138_=_C2157( C2138 C2157 ) C2138_=_C2158( C2138 C2158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6( C2139 C2156 ) C2139_=_C2157( C2139 C2157 ) C2139_=_C2158( C2139 C2158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6( C2140 C2156 ) C2140_=_C2157( C2140 C2157 ) C2140_=_C2158( C2140 C2158 ) C2140_=_C2278( C2140 C2278 ) C2140_=_C2429( C2140 C2429 ) C2140_=_C2441( C2140 C2441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6( C2141 C2156 ) C2141_=_C2157( C2141 C2157 ) C2141_=_C2158( C2141 C2158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6( C2142 C2156 ) C2142_=_C2157( C2142 C2157 ) \nC2142_=_C2158( C2142 C2158 ) C2142_=_C2279( C2142 C2279 ) C2142_=_C2613( C2142 C2613 ) C2142_=_C2624( C2142 C2624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6( C2143 C2156 ) C2143_=_C2157( C2143 C2157 ) C2143_=_C2158( C2143 C2158 ) \nC2144_=_C2145( C2144 C2145 ) C2144_=_C2146( C2144 C2146 ) C2144_=_C2147( C2144 C2147 ) C2144_=_C2148( C2144 C2148 ) C2144_=_C2149( C2144 C2149 ) C2144_=_C2150( C2144 C2150 ) \nC2144_=_C2151( C2144 C2151 ) C2144_=_C2152( C2144 C2152 ) C2144_=_C2153( C2144 C2153 ) C2144_=_C2154( C2144 C2154 ) C2144_=_C2156( C2144 C2156 ) C2144_=_C2157( C2144 C2157 ) \nC2144_=_C2158( C2144 C2158 ) C2145_=_C2146( C2145 C2146 ) C2145_=_C2147( C2145 C2147 ) C2145_=_C2148( C2145 C2148 ) C2145_=_C2149( C2145 C2149 ) C2145_=_C2150( C2145 C2150 ) \nC2145_=_C2151( C2145 C2151 ) C2145_=_C2152( C2145 C2152 ) C2145_=_C2153( C2145 C2153 ) C2145_=_C2154( C2145 C2154 ) C2145_=_C2156( C2145 C2156 ) C2145_=_C2157( C2145 C2157 ) \nC2145_=_C2158( C2145 C2158 ) C2146_=_C2147( C2146 C2147 ) C2146_=_C2148( C2146 C2148 ) C2146_=_C2149( C2146 C2149 ) C2146_=_C2150( C2146 C2150 ) C2146_=_C2151( C2146 C2151 ) \nC2146_=_C2152( C2146 C2152 ) C2146_=_C2153( C2146 C2153 ) C2146_=_C2154( C2146 C2154 ) C2146_=_C2156( C2146 C2156 ) C2146_=_C2157( C2146 C2157 ) C2146_=_C2158( C2146 C2158 ) \nC2146_=_C3083( C2146 C3083 ) C2146_=_C3093( C2146 C3093 ) C2147_=_C2148( C2147 C2148 ) C2147_=_C2149( C2147 C2149 ) C2147_=_C2150( C2147 C2150 ) C2147_=_C2151( C2147 C2151 ) \nC2147_=_C2152( C2147 C2152 ) C2147_=_C2153( C2147 C2153 ) C2147_=_C2154( C2147 C2154 ) C2147_=_C2156( C2147 C2156 ) C2147_=_C2157( C2147 C2157 ) C2147_=_C2158( C2147 C2158 ) \nC2147_=_C2230( C2147 C2230 ) C2147_=_C2429( C2147 C2429 ) C2147_=_C2613( C2147 C2613 ) C2147_=_C2736( C2147 C2736 ) C2147_=_C2777( C2147 C2777 ) C2147_=_C3003( C2147 C3003 ) \nC2147_=_C3083( C2147 C3083 ) C2147_=_C3251( C2147 C3251 ) C2147_=_C3252( C2147 C3252 ) C2147_=_C3253( C2147 C3253 ) C2147_=_C3254( C2147 C3254 ) C2147_=_C3255( C2147 C3255 ) \nC2147_=_C3256( C2147 C3256 ) C2147_=_C3257( C2147 C3257 ) C2147_=_C3258( C2147 C3258 ) C2147_=_C3259( C2147 C3259 ) C2147_=_C3260( C2147 C3260 ) C2147_=_C3261( C2147 C3261 ) \nC2147_=_C3262( C2147 C3262 ) C2147_=_C3263( C2147 C3263 ) C2148_=_C2149( C2148 C2149 ) C2148_=_C2150( C2148 C2150 ) C2148_=_C2151( C2148 C2151 ) C2148_=_C2152( C2148 C2152 ) \nC2148_=_C2153( C2148 C2153 ) C2148_=_C2154( C2148 C2154 ) C2148_=_C2156( C2148 C2156 ) C2148_=_C2157( C2148 C2157 ) C2148_=_C2158( C2148 C2158 ) C2149_=_C2150( C2149 C2150 ) \nC2149_=_C2151( C2149 C2151 ) C2149_=_C2152( C2149 C2152 ) C2149_=_C2153( C2149 C2153 ) C2149_=_C2154( C2149 C2154 ) C2149_=_C2156( C2149 C2156 ) C2149_=_C2157( C2149 C2157 ) \nC2149_=_C2158( C2149 C2158 ) C2150_=_C2151( C2150 C2151 ) C2150_=_C2152( C2150 C2152 ) C2150_=_C2153( C2150 C2153 ) C2150_=_C2154( C2150 C2154 ) C2150_=_C2156( C2150 C2156 ) \nC2150_=_C2157( C2150 C2157 ) C2150_=_C2158( C2150 C2158 ) C2151_=_C2152( C2151 C2152 ) C2151_=_C2153( C2151 C2153 ) C2151_=_C2154( C2151 C2154 ) C2151_=_C2156( C2151 C2156 ) \nC2151_=_C2157( C2151 C2157 ) C2151_=_C2158( C2151 C2158 ) C2152_=_C2153( C2152 C2153 ) C2152_=_C2154( C2152 C2154 ) C2152_=_C2156( C2152 C2156 ) C2152_=_C2157( C2152 C2157 ) \nC2152_=_C2158( C2152 C2158 ) C2152_=_C2291( C2152 C2291 ) C2152_=_C3255( C2152 C3255 ) C2152_=_C3824( C2152 C3824 ) C2153_=_C2154( C2153 C2154 ) C2153_=_C2156( C2153 C2156 ) \nC2153_=_C2157( C2153 C2157 ) C2153_=_C2158( C2153 C2158 ) C2153_=_C3952( C2153 C3952 ) C2154_=_C2156( C2154 C2156 ) C2154_=_C2157( C2154 C2157 ) C2154_=_C2158( C2154 C2158 ) \nC2154_=_C2292( C2154 C2292 ) C2154_=_C3259( C2154 C3259 ) C2154_=_C3971( C2154 C3971 ) C2156_=_C2157( C2156 C2157 ) C2156_=_C2158( C2156 C2158 ) C2157_=_C2158( C2157 C2158 ) \nC2157_=_C2296( C2157 C2296 ) C2221_=_C2230( C2221 C2230 ) C2221_=_C2237( C2221 C2237 ) C2221_=_C2278( C2221 C2278 ) C2221_=_C2279( C2221 C2279 ) C2221_=_C2280( C2221 C2280 ) \nC2221_=_C2281( C2221 C2281 ) C2221_=_C2282( C2221 C2282 ) C2221_=_C2283( C2221 C2283 ) C2221_=_C2284( C2221 C2284 ) C2221_=_C2285( C2221 C2285 ) C2221_=_C2287( C2221 C2287 ) \nC2221_=_C2288( C2221 C2288 ) C2221_=_C2289( C2221 C2289 ) C2221_=_C2290( C2221 C2290 ) C2221_=_C2291( C2221 C2291 ) C2221_=_C2292( C2221 C2292 ) C2221_=_C2293( C2221 C2293 ) \nC2221_=_C2294( C2221 C2294 ) C2221_=_C2295( C2221 C2295 ) C2221_=_C2296( C2221 C2296 ) C2230_=_C2237( C2230 C2237 ) C2230_=_C2429( C2230 C2429 ) C2230_=_C2613( C2230 C2613 ) \nC2230_=_C2736( C2230 C2736 ) C2230_=_C2777( C2230 C2777 ) C2230_=_C3003( C2230 C3003 ) C2230_=_C3083( C2230 C3083 ) C2230_=_C3251( C2230 C3251 ) C2230_=_C3252( C2230 C3252 ) \nC2230_=_C3253(</w:t>
      </w:r>
    </w:p>
    <w:p>
      <w:pPr>
        <w:pStyle w:val="PreformattedText"/>
        <w:bidi w:val="0"/>
        <w:spacing w:before="0" w:after="0"/>
        <w:jc w:val="left"/>
        <w:rPr/>
      </w:pPr>
      <w:r>
        <w:rPr/>
        <w:t xml:space="preserve"> </w:t>
      </w:r>
      <w:r>
        <w:rPr/>
        <w:t>C2230 C3253 ) C2230_=_C3254( C2230 C3254 ) C2230_=_C3255( C2230 C3255 ) C2230_=_C3256( C2230 C3256 ) C2230_=_C3257( C2230 C3257 ) C2230_=_C3258( C2230 C3258 ) \nC2230_=_C3259( C2230 C3259 ) C2230_=_C3260( C2230 C3260 ) C2230_=_C3261( C2230 C3261 ) C2230_=_C3262( C2230 C3262 ) C2230_=_C3263( C2230 C3263 ) C2237_=_C2293( C2237 C2293 ) \nC2237_=_C2362( C2237 C2362 ) C2237_=_C2441( C2237 C2441 ) C2237_=_C2498( C2237 C2498 ) C2237_=_C2624( C2237 C2624 ) C2237_=_C2865( C2237 C2865 ) C2237_=_C2906( C2237 C2906 ) \nC2237_=_C3093( C2237 C3093 ) C2237_=_C3228( C2237 C3228 ) C2237_=_C3261( C2237 C3261 ) C2237_=_C3421( C2237 C3421 ) C2237_=_C3505( C2237 C3505 ) C2237_=_C3616( C2237 C3616 ) \nC2237_=_C3725( C2237 C3725 ) C2237_=_C3824( C2237 C3824 ) C2237_=_C3855( C2237 C3855 ) C2237_=_C3952( C2237 C3952 ) C2237_=_C3971( C2237 C3971 ) C2237_=_C4009( C2237 C4009 ) \nC2237_=_C4026( C2237 C4026 ) C2237_=_C4027( C2237 C4027 ) C2237_=_C4028( C2237 C4028 ) C2278_=_C2279( C2278 C2279 ) C2278_=_C2280( C2278 C2280 ) C2278_=_C2281( C2278 C2281 ) \nC2278_=_C2282( C2278 C2282 ) C2278_=_C2283( C2278 C2283 ) C2278_=_C2284( C2278 C2284 ) C2278_=_C2285( C2278 C2285 ) C2278_=_C2287( C2278 C2287 ) C2278_=_C2288( C2278 C2288 ) \nC2278_=_C2289( C2278 C2289 ) C2278_=_C2290( C2278 C2290 ) C2278_=_C2291( C2278 C2291 ) C2278_=_C2292( C2278 C2292 ) C2278_=_C2293( C2278 C2293 ) C2278_=_C2294( C2278 C2294 ) \nC2278_=_C2295( C2278 C2295 ) C2278_=_C2296( C2278 C2296 ) C2278_=_C2429( C2278 C2429 ) C2278_=_C2441( C2278 C2441 ) C2279_=_C2280( C2279 C2280 ) C2279_=_C2281( C2279 C2281 ) \nC2279_=_C2282( C2279 C2282 ) C2279_=_C2283( C2279 C2283 ) C2279_=_C2284( C2279 C2284 ) C2279_=_C2285( C2279 C2285 ) C2279_=_C2287( C2279 C2287 ) C2279_=_C2288( C2279 C2288 ) \nC2279_=_C2289( C2279 C2289 ) C2279_=_C2290( C2279 C2290 ) C2279_=_C2291( C2279 C2291 ) C2279_=_C2292( C2279 C2292 ) C2279_=_C2293( C2279 C2293 ) C2279_=_C2294( C2279 C2294 ) \nC2279_=_C2295( C2279 C2295 ) C2279_=_C2296( C2279 C2296 ) C2279_=_C2613( C2279 C2613 ) C2279_=_C2624( C2279 C2624 ) C2280_=_C2281( C2280 C2281 ) C2280_=_C2282( C2280 C2282 ) \nC2280_=_C2283( C2280 C2283 ) C2280_=_C2284( C2280 C2284 ) C2280_=_C2285( C2280 C2285 ) C2280_=_C2287( C2280 C2287 ) C2280_=_C2288( C2280 C2288 ) C2280_=_C2289( C2280 C2289 ) \nC2280_=_C2290( C2280 C2290 ) C2280_=_C2291( C2280 C2291 ) C2280_=_C2292( C2280 C2292 ) C2280_=_C2293( C2280 C2293 ) C2280_=_C2294( C2280 C2294 ) C2280_=_C2295( C2280 C2295 ) \nC2280_=_C2296( C2280 C2296 ) C2281_=_C2282( C2281 C2282 ) C2281_=_C2283( C2281 C2283 ) C2281_=_C2284( C2281 C2284 ) C2281_=_C2285( C2281 C2285 ) C2281_=_C2287( C2281 C2287 ) \nC2281_=_C2288( C2281 C2288 ) C2281_=_C2289( C2281 C2289 ) C2281_=_C2290( C2281 C2290 ) C2281_=_C2291( C2281 C2291 ) C2281_=_C2292( C2281 C2292 ) C2281_=_C2293( C2281 C2293 ) \nC2281_=_C2294( C2281 C2294 ) C2281_=_C2295( C2281 C2295 ) C2281_=_C2296( C2281 C2296 ) C2282_=_C2283( C2282 C2283 ) C2282_=_C2284( C2282 C2284 ) C2282_=_C2285( C2282 C2285 ) \nC2282_=_C2287( C2282 C2287 ) C2282_=_C2288( C2282 C2288 ) C2282_=_C2289( C2282 C2289 ) C2282_=_C2290( C2282 C2290 ) C2282_=_C2291( C2282 C2291 ) C2282_=_C2292( C2282 C2292 ) \nC2282_=_C2293( C2282 C2293 ) C2282_=_C2294( C2282 C2294 ) C2282_=_C2295( C2282 C2295 ) C2282_=_C2296( C2282 C2296 ) C2283_=_C2284( C2283 C2284 ) C2283_=_C2285( C2283 C2285 ) \nC2283_=_C2287( C2283 C2287 ) C2283_=_C2288( C2283 C2288 ) C2283_=_C2289( C2283 C2289 ) C2283_=_C2290( C2283 C2290 ) C2283_=_C2291( C2283 C2291 ) C2283_=_C2292( C2283 C2292 ) \nC2283_=_C2293( C2283 C2293 ) C2283_=_C2294( C2283 C2294 ) C2283_=_C2295( C2283 C2295 ) C2283_=_C2296( C2283 C2296 ) C2284_=_C2285( C2284 C2285 ) C2284_=_C2287( C2284 C2287 ) \nC2284_=_C2288( C2284 C2288 ) C2284_=_C2289( C2284 C2289 ) C2284_=_C2290( C2284 C2290 ) C2284_=_C2291( C2284 C2291 ) C2284_=_C2292( C2284 C2292 ) C2284_=_C2293( C2284 C2293 ) \nC2284_=_C2294( C2284 C2294 ) C2284_=_C2295( C2284 C2295 ) C2284_=_C2296( C2284 C2296 ) C2285_=_C2287( C2285 C2287 ) C2285_=_C2288( C2285 C2288 ) C2285_=_C2289( C2285 C2289 ) \nC2285_=_C2290( C2285 C2290 ) C2285_=_C2291( C2285 C2291 ) C2285_=_C2292( C2285 C2292 ) C2285_=_C2293( C2285 C2293 ) C2285_=_C2294( C2285 C2294 ) C2285_=_C2295( C2285 C2295 ) \nC2285_=_C2296( C2285 C2296 ) C2287_=_C2288( C2287 C2288 ) C2287_=_C2289( C2287 C2289 ) C2287_=_C2290( C2287 C2290 ) C2287_=_C2291( C2287 C2291 ) C2287_=_C2292( C2287 C2292 ) \nC2287_=_C2293( C2287 C2293 ) C2287_=_C2294( C2287 C2294 ) C2287_=_C2295( C2287 C2295 ) C2287_=_C2296( C2287 C2296 ) C2288_=_C2289( C2288 C2289 ) C2288_=_C2290( C2288 C2290 ) \nC2288_=_C2291( C2288 C2291 ) C2288_=_C2292( C2288 C2292 ) C2288_=_C2293( C2288 C2293 ) C2288_=_C2294( C2288 C2294 ) C2288_=_C2295( C2288 C2295 ) C2288_=_C2296( C2288 C2296 ) \nC2288_=_C3505( C2288 C3505 ) C2289_=_C2290( C2289 C2290 ) C2289_=_C2291( C2289 C2291 ) C2289_=_C2292( C2289 C2292 ) C2289_=_C2293( C2289 C2293 ) C2289_=_C2294( C2289 C2294 ) \nC2289_=_C2295( C2289 C2295 ) C2289_=_C2296( C2289 C2296 ) C2290_=_C2291( C2290 C2291 ) C2290_=_C2292( C2290 C2292 ) C2290_=_C2293( C2290 C2293 ) C2290_=_C2294( C2290 C2294 ) \nC2290_=_C2295( C2290 C2295 ) C2290_=_C2296( C2290 C2296 ) C2291_=_C2292( C2291 C2292 ) C2291_=_C2293( C2291 C2293 ) C2291_=_C2294( C2291 C2294 ) C2291_=_C2295( C2291 C2295 ) \nC2291_=_C2296( C2291 C2296 ) C2291_=_C3255( C2291 C3255 ) C2291_=_C3824( C2291 C3824 ) C2292_=_C2293( C2292 C2293 ) C2292_=_C2294( C2292 C2294 ) C2292_=_C2295( C2292 C2295 ) \nC2292_=_C2296( C2292 C2296 ) C2292_=_C3259( C2292 C3259 ) C2292_=_C3971( C2292 C3971 ) C2293_=_C2294( C2293 C2294 ) C2293_=_C2295( C2293 C2295 ) C2293_=_C2296( C2293 C2296 ) \nC2293_=_C2362( C2293 C2362 ) C2293_=_C2441( C2293 C2441 ) C2293_=_C2498( C2293 C2498 ) C2293_=_C2624( C2293 C2624 ) C2293_=_C2865( C2293 C2865 ) C2293_=_C2906( C2293 C2906 ) \nC2293_=_C3093( C2293 C3093 ) C2293_=_C3228( C2293 C3228 ) C2293_=_C3261( C2293 C3261 ) C2293_=_C3421( C2293 C3421 ) C2293_=_C3505( C2293 C3505 ) C2293_=_C3616( C2293 C3616 ) \nC2293_=_C3725( C2293 C3725 ) C2293_=_C3824( C2293 C3824 ) C2293_=_C3855( C2293 C3855 ) C2293_=_C3952( C2293 C3952 ) C2293_=_C3971( C2293 C3971 ) C2293_=_C4009( C2293 C4009 ) \nC2293_=_C4026( C2293 C4026 ) C2293_=_C4027( C2293 C4027 ) C2293_=_C4028( C2293 C4028 ) C2294_=_C2295( C2294 C2295 ) C2294_=_C2296( C2294 C2296 ) C2294_=_C4026( C2294 C4026 ) \nC2295_=_C2296( C2295 C2296 ) C2362_=_C2441( C2362 C2441 ) C2362_=_C2498( C2362 C2498 ) C2362_=_C2624( C2362 C2624 ) C2362_=_C2865( C2362 C2865 ) C2362_=_C2906( C2362 C2906 ) \nC2362_=_C3093( C2362 C3093 ) C2362_=_C3228( C2362 C3228 ) C2362_=_C3261( C2362 C3261 ) C2362_=_C3421( C2362 C3421 ) C2362_=_C3505( C2362 C3505 ) C2362_=_C3616( C2362 C3616 ) \nC2362_=_C3725( C2362 C3725 ) C2362_=_C3824( C2362 C3824 ) C2362_=_C3855( C2362 C3855 ) C2362_=_C3952( C2362 C3952 ) C2362_=_C3971( C2362 C3971 ) C2362_=_C4009( C2362 C4009 ) \nC2362_=_C4026( C2362 C4026 ) C2362_=_C4027( C2362 C4027 ) C2362_=_C4028( C2362 C4028 ) C2429_=_C2441( C2429 C2441 ) C2429_=_C2613( C2429 C2613 ) C2429_=_C2736( C2429 C2736 ) \nC2429_=_C2777( C2429 C2777 ) C2429_=_C3003( C2429 C3003 ) C2429_=_C3083( C2429 C3083 ) C2429_=_C3251( C2429 C3251 ) C2429_=_C3252( C2429 C3252 ) C2429_=_C3253( C2429 C3253 ) \nC2429_=_C3254( C2429 C3254 ) C2429_=_C3255( C2429 C3255 ) C2429_=_C3256( C2429 C3256 ) C2429_=_C3257( C2429 C3257 ) C2429_=_C3258( C2429 C3258 ) C2429_=_C3259( C2429 C3259 ) \nC2429_=_C3260( C2429 C3260 ) C2429_=_C3261( C2429 C3261 ) C2429_=_C3262( C2429 C3262 ) C2429_=_C3263( C2429 C3263 ) C2441_=_C2498( C2441 C2498 ) C2441_=_C2624( C2441 C2624 ) \nC2441_=_C2865( C2441 C2865 ) C2441_=_C2906( C2441 C2906 ) C2441_=_C3093( C2441 C3093 ) C2441_=_C3228( C2441 C3228 ) C2441_=_C3261( C2441 C3261 ) C2441_=_C3421( C2441 C3421 ) \nC2441_=_C3505( C2441 C3505 ) C2441_=_C3616( C2441 C3616 ) C2441_=_C3725( C2441 C3725 ) C2441_=_C3824( C2441 C3824 ) C2441_=_C3855( C2441 C3855 ) C2441_=_C3952( C2441 C3952 ) \nC2441_=_C3971( C2441 C3971 ) C2441_=_C4009( C2441 C4009 ) C2441_=_C4026( C2441 C4026 ) C2441_=_C4027( C2441 C4027 ) C2441_=_C4028( C2441 C4028 ) C2498_=_C2624( C2498 C2624 ) \nC2498_=_C2865( C2498 C2865 ) C2498_=_C2906( C2498 C2906 ) C2498_=_C3093( C2498 C3093 ) C2498_=_C3228( C2498 C3228 ) C2498_=_C3261( C2498 C3261 ) C2498_=_C3421( C2498 C3421 ) \nC2498_=_C3505( C2498 C3505 ) C2498_=_C3616( C2498 C3616 ) C2498_=_C3725( C2498 C3725 ) C2498_=_C3824( C2498 C3824 ) C2498_=_C3855( C2498 C3855 ) C2498_=_C3952( C2498 C3952 ) \nC2498_=_C3971( C2498 C3971 ) C2498_=_C4009( C2498 C4009 ) C2498_=_C4026( C2498 C4026 ) C2498_=_C4027( C2498 C4027 ) C2498_=_C4028( C2498 C4028 ) C2613_=_C2624( C2613 C2624 ) \nC2613_=_C2736( C2613 C2736 ) C2613_=_C2777( C2613 C2777 ) C2613_=_C3003( C2613 C3003 ) C2613_=_C3083( C2613 C3083 ) C2613_=_C3251( C2613 C3251 ) C2613_=_C3252( C2613 C3252 ) \nC2613_=_C3253( C2613 C3253 ) C2613_=_C3254( C2613 C3254 ) C2613_=_C3255( C2613 C3255 ) C2613_=_C3256( C2613 C3256 ) C2613_=_C3257( C2613 C3257 ) C2613_=_C3258( C2613 C3258 ) \nC2613_=_C3259( C2613 C3259 ) C2613_=_C3260( C2613 C3260 ) C2613_=_C3261( C2613 C3261 ) C2613_=_C3262( C2613 C3262 ) C2613_=_C3263( C2613 C3263 ) C2624_=_C2865( C2624 C2865 ) \nC2624_=_C2906( C2624 C2906 ) C2624_=_C3093( C2624 C3093 ) C2624_=_C3228( C2624 C3228 ) C2624_=_C3261( C2624 C3261 ) C2624_=_C3421( C2624 C3421 ) C2624_=_C3505( C2624 C3505 ) \nC2624_=_C3616( C2624 C3616 ) C2624_=_C3725( C2624 C3725 ) C2624_=_C3824( C2624 C3824 ) C2624_=_C3855( C2624 C3855 ) C2624_=_C3952( C2624 C3952 ) C2624_=_C3971( C2624 C3971 ) \nC2624_=_C4009( C2624 C4009 ) C2624_=_C4026( C2624 C4026 ) C2624_=_C4027( C2624 C4027 ) C2624_=_C4028( C2624 C4028 ) C2736_=_C2777( C2736 C2777 ) C2736_=_C3003( C2736 C3003 ) \nC2736_=_C3083( C2736 C3083 ) C2736_=_C3251( C2736 C3251 ) C2736_=_C3252( C2736 C3252 ) C2736_=_C3253( C2736 C3253 ) C2736_=_C3254( C2736 C3254 ) C2736_=_C3255( C2736 C3255 ) \nC2736_=_C3256( C2736 C3256 ) C2736_=_C3257( C2736 C3257 ) C2736_=_C3258(</w:t>
      </w:r>
    </w:p>
    <w:p>
      <w:pPr>
        <w:pStyle w:val="PreformattedText"/>
        <w:bidi w:val="0"/>
        <w:spacing w:before="0" w:after="0"/>
        <w:jc w:val="left"/>
        <w:rPr/>
      </w:pPr>
      <w:r>
        <w:rPr/>
        <w:t xml:space="preserve"> </w:t>
      </w:r>
      <w:r>
        <w:rPr/>
        <w:t>C2736 C3258 ) C2736_=_C3259( C2736 C3259 ) C2736_=_C3260( C2736 C3260 ) C2736_=_C3261( C2736 C3261 ) \nC2736_=_C3262( C2736 C3262 ) C2736_=_C3263( C2736 C3263 ) C2777_=_C3003( C2777 C3003 ) C2777_=_C3083( C2777 C3083 ) C2777_=_C3251( C2777 C3251 ) C2777_=_C3252( C2777 C3252 ) \nC2777_=_C3253( C2777 C3253 ) C2777_=_C3254( C2777 C3254 ) C2777_=_C3255( C2777 C3255 ) C2777_=_C3256( C2777 C3256 ) C2777_=_C3257( C2777 C3257 ) C2777_=_C3258( C2777 C3258 ) \nC2777_=_C3259( C2777 C3259 ) C2777_=_C3260( C2777 C3260 ) C2777_=_C3261( C2777 C3261 ) C2777_=_C3262( C2777 C3262 ) C2777_=_C3263( C2777 C3263 ) C2865_=_C2906( C2865 C2906 ) \nC2865_=_C3093( C2865 C3093 ) C2865_=_C3228( C2865 C3228 ) C2865_=_C3261( C2865 C3261 ) C2865_=_C3421( C2865 C3421 ) C2865_=_C3505( C2865 C3505 ) C2865_=_C3616( C2865 C3616 ) \nC2865_=_C3725( C2865 C3725 ) C2865_=_C3824( C2865 C3824 ) C2865_=_C3855( C2865 C3855 ) C2865_=_C3952( C2865 C3952 ) C2865_=_C3971( C2865 C3971 ) C2865_=_C4009( C2865 C4009 ) \nC2865_=_C4026( C2865 C4026 ) C2865_=_C4027( C2865 C4027 ) C2865_=_C4028( C2865 C4028 ) C2906_=_C3093( C2906 C3093 ) C2906_=_C3228( C2906 C3228 ) C2906_=_C3261( C2906 C3261 ) \nC2906_=_C3421( C2906 C3421 ) C2906_=_C3505( C2906 C3505 ) C2906_=_C3616( C2906 C3616 ) C2906_=_C3725( C2906 C3725 ) C2906_=_C3824( C2906 C3824 ) C2906_=_C3855( C2906 C3855 ) \nC2906_=_C3952( C2906 C3952 ) C2906_=_C3971( C2906 C3971 ) C2906_=_C4009( C2906 C4009 ) C2906_=_C4026( C2906 C4026 ) C2906_=_C4027( C2906 C4027 ) C2906_=_C4028( C2906 C4028 ) \nC3003_=_C3083( C3003 C3083 ) C3003_=_C3251( C3003 C3251 ) C3003_=_C3252( C3003 C3252 ) C3003_=_C3253( C3003 C3253 ) C3003_=_C3254( C3003 C3254 ) C3003_=_C3255( C3003 C3255 ) \nC3003_=_C3256( C3003 C3256 ) C3003_=_C3257( C3003 C3257 ) C3003_=_C3258( C3003 C3258 ) C3003_=_C3259( C3003 C3259 ) C3003_=_C3260( C3003 C3260 ) C3003_=_C3261( C3003 C3261 ) \nC3003_=_C3262( C3003 C3262 ) C3003_=_C3263( C3003 C3263 ) C3083_=_C3093( C3083 C3093 ) C3083_=_C3251( C3083 C3251 ) C3083_=_C3252( C3083 C3252 ) C3083_=_C3253( C3083 C3253 ) \nC3083_=_C3254( C3083 C3254 ) C3083_=_C3255( C3083 C3255 ) C3083_=_C3256( C3083 C3256 ) C3083_=_C3257( C3083 C3257 ) C3083_=_C3258( C3083 C3258 ) C3083_=_C3259( C3083 C3259 ) \nC3083_=_C3260( C3083 C3260 ) C3083_=_C3261( C3083 C3261 ) C3083_=_C3262( C3083 C3262 ) C3083_=_C3263( C3083 C3263 ) C3093_=_C3228( C3093 C3228 ) C3093_=_C3261( C3093 C3261 ) \nC3093_=_C3421( C3093 C3421 ) C3093_=_C3505( C3093 C3505 ) C3093_=_C3616( C3093 C3616 ) C3093_=_C3725( C3093 C3725 ) C3093_=_C3824( C3093 C3824 ) C3093_=_C3855( C3093 C3855 ) \nC3093_=_C3952( C3093 C3952 ) C3093_=_C3971( C3093 C3971 ) C3093_=_C4009( C3093 C4009 ) C3093_=_C4026( C3093 C4026 ) C3093_=_C4027( C3093 C4027 ) C3093_=_C4028( C3093 C4028 ) \nC3228_=_C3261( C3228 C3261 ) C3228_=_C3421( C3228 C3421 ) C3228_=_C3505( C3228 C3505 ) C3228_=_C3616( C3228 C3616 ) C3228_=_C3725( C3228 C3725 ) C3228_=_C3824( C3228 C3824 ) \nC3228_=_C3855( C3228 C3855 ) C3228_=_C3952( C3228 C3952 ) C3228_=_C3971( C3228 C3971 ) C3228_=_C4009( C3228 C4009 ) C3228_=_C4026( C3228 C4026 ) C3228_=_C4027( C3228 C4027 ) \nC3228_=_C4028( C3228 C4028 ) C3251_=_C3252( C3251 C3252 ) C3251_=_C3253( C3251 C3253 ) C3251_=_C3254( C3251 C3254 ) C3251_=_C3255( C3251 C3255 ) C3251_=_C3256( C3251 C3256 ) \nC3251_=_C3257( C3251 C3257 ) C3251_=_C3258( C3251 C3258 ) C3251_=_C3259( C3251 C3259 ) C3251_=_C3260( C3251 C3260 ) C3251_=_C3261( C3251 C3261 ) C3251_=_C3262( C3251 C3262 ) \nC3251_=_C3263( C3251 C3263 ) C3252_=_C3253( C3252 C3253 ) C3252_=_C3254( C3252 C3254 ) C3252_=_C3255( C3252 C3255 ) C3252_=_C3256( C3252 C3256 ) C3252_=_C3257( C3252 C3257 ) \nC3252_=_C3258( C3252 C3258 ) C3252_=_C3259( C3252 C3259 ) C3252_=_C3260( C3252 C3260 ) C3252_=_C3261( C3252 C3261 ) C3252_=_C3262( C3252 C3262 ) C3252_=_C3263( C3252 C3263 ) \nC3253_=_C3254( C3253 C3254 ) C3253_=_C3255( C3253 C3255 ) C3253_=_C3256( C3253 C3256 ) C3253_=_C3257( C3253 C3257 ) C3253_=_C3258( C3253 C3258 ) C3253_=_C3259( C3253 C3259 ) \nC3253_=_C3260( C3253 C3260 ) C3253_=_C3261( C3253 C3261 ) C3253_=_C3262( C3253 C3262 ) C3253_=_C3263( C3253 C3263 ) C3254_=_C3255( C3254 C3255 ) C3254_=_C3256( C3254 C3256 ) \nC3254_=_C3257( C3254 C3257 ) C3254_=_C3258( C3254 C3258 ) C3254_=_C3259( C3254 C3259 ) C3254_=_C3260( C3254 C3260 ) C3254_=_C3261( C3254 C3261 ) C3254_=_C3262( C3254 C3262 ) \nC3254_=_C3263( C3254 C3263 ) C3254_=_C3725( C3254 C3725 ) C3255_=_C3256( C3255 C3256 ) C3255_=_C3257( C3255 C3257 ) C3255_=_C3258( C3255 C3258 ) C3255_=_C3259( C3255 C3259 ) \nC3255_=_C3260( C3255 C3260 ) C3255_=_C3261( C3255 C3261 ) C3255_=_C3262( C3255 C3262 ) C3255_=_C3263( C3255 C3263 ) C3255_=_C3824( C3255 C3824 ) C3256_=_C3257( C3256 C3257 ) \nC3256_=_C3258( C3256 C3258 ) C3256_=_C3259( C3256 C3259 ) C3256_=_C3260( C3256 C3260 ) C3256_=_C3261( C3256 C3261 ) C3256_=_C3262( C3256 C3262 ) C3256_=_C3263( C3256 C3263 ) \nC3257_=_C3258( C3257 C3258 ) C3257_=_C3259( C3257 C3259 ) C3257_=_C3260( C3257 C3260 ) C3257_=_C3261( C3257 C3261 ) C3257_=_C3262( C3257 C3262 ) C3257_=_C3263( C3257 C3263 ) \nC3258_=_C3259( C3258 C3259 ) C3258_=_C3260( C3258 C3260 ) C3258_=_C3261( C3258 C3261 ) C3258_=_C3262( C3258 C3262 ) C3258_=_C3263( C3258 C3263 ) C3259_=_C3260( C3259 C3260 ) \nC3259_=_C3261( C3259 C3261 ) C3259_=_C3262( C3259 C3262 ) C3259_=_C3263( C3259 C3263 ) C3259_=_C3971( C3259 C3971 ) C3260_=_C3261( C3260 C3261 ) C3260_=_C3262( C3260 C3262 ) \nC3260_=_C3263( C3260 C3263 ) C3261_=_C3262( C3261 C3262 ) C3261_=_C3263( C3261 C3263 ) C3261_=_C3421( C3261 C3421 ) C3261_=_C3505( C3261 C3505 ) C3261_=_C3616( C3261 C3616 ) \nC3261_=_C3725( C3261 C3725 ) C3261_=_C3824( C3261 C3824 ) C3261_=_C3855( C3261 C3855 ) C3261_=_C3952( C3261 C3952 ) C3261_=_C3971( C3261 C3971 ) C3261_=_C4009( C3261 C4009 ) \nC3261_=_C4026( C3261 C4026 ) C3261_=_C4027( C3261 C4027 ) C3261_=_C4028( C3261 C4028 ) C3262_=_C3263( C3262 C3263 ) C3421_=_C3505( C3421 C3505 ) C3421_=_C3616( C3421 C3616 ) \nC3421_=_C3725( C3421 C3725 ) C3421_=_C3824( C3421 C3824 ) C3421_=_C3855( C3421 C3855 ) C3421_=_C3952( C3421 C3952 ) C3421_=_C3971( C3421 C3971 ) C3421_=_C4009( C3421 C4009 ) \nC3421_=_C4026( C3421 C4026 ) C3421_=_C4027( C3421 C4027 ) C3421_=_C4028( C3421 C4028 ) C3505_=_C3616( C3505 C3616 ) C3505_=_C3725( C3505 C3725 ) C3505_=_C3824( C3505 C3824 ) \nC3505_=_C3855( C3505 C3855 ) C3505_=_C3952( C3505 C3952 ) C3505_=_C3971( C3505 C3971 ) C3505_=_C4009( C3505 C4009 ) C3505_=_C4026( C3505 C4026 ) C3505_=_C4027( C3505 C4027 ) \nC3505_=_C4028( C3505 C4028 ) C3616_=_C3725( C3616 C3725 ) C3616_=_C3824( C3616 C3824 ) C3616_=_C3855( C3616 C3855 ) C3616_=_C3952( C3616 C3952 ) C3616_=_C3971( C3616 C3971 ) \nC3616_=_C4009( C3616 C4009 ) C3616_=_C4026( C3616 C4026 ) C3616_=_C4027( C3616 C4027 ) C3616_=_C4028( C3616 C4028 ) C3725_=_C3824( C3725 C3824 ) C3725_=_C3855( C3725 C3855 ) \nC3725_=_C3952( C3725 C3952 ) C3725_=_C3971( C3725 C3971 ) C3725_=_C4009( C3725 C4009 ) C3725_=_C4026( C3725 C4026 ) C3725_=_C4027( C3725 C4027 ) C3725_=_C4028( C3725 C4028 ) \nC3824_=_C3855( C3824 C3855 ) C3824_=_C3952( C3824 C3952 ) C3824_=_C3971( C3824 C3971 ) C3824_=_C4009( C3824 C4009 ) C3824_=_C4026( C3824 C4026 ) C3824_=_C4027( C3824 C4027 ) \nC3824_=_C4028( C3824 C4028 ) C3855_=_C3952( C3855 C3952 ) C3855_=_C3971( C3855 C3971 ) C3855_=_C4009( C3855 C4009 ) C3855_=_C4026( C3855 C4026 ) C3855_=_C4027( C3855 C4027 ) \nC3855_=_C4028( C3855 C4028 ) C3952_=_C3971( C3952 C3971 ) C3952_=_C4009( C3952 C4009 ) C3952_=_C4026( C3952 C4026 ) C3952_=_C4027( C3952 C4027 ) C3952_=_C4028( C3952 C4028 ) \nC3971_=_C4009( C3971 C4009 ) C3971_=_C4026( C3971 C4026 ) C3971_=_C4027( C3971 C4027 ) C3971_=_C4028( C3971 C4028 ) C4009_=_C4026( C4009 C4026 ) C4009_=_C4027( C4009 C4027 ) \nC4009_=_C4028( C4009 C4028 ) C4026_=_C4027( C4026 C4027 ) C4026_=_C4028( C4026 C4028 ) C4027_=_C4028( C4027 C4028 ) "];106-&gt;151[label="102: C502 C611 C637 C680 C697 \nC848 C868 C945 C964 C1019 C1056 \nC1339 C1341 C1346 C1354 C1434 C1451 \nC1527 C1738 C1875 C2020 C2107 C2120 \nC2135 C2136 C2138 C2139 C2140 C2141 \nC2142 C2143 C2144 C2145 C2146 C2148 \nC2149 C2150 C2151 C2152 C2153 C2154 \nC2156 C2157 C2158 C2221 C2230 C2237 \nC2278 C2279 C2280 C2281 C2282 C2283 \nC2284 C2285 C2287 C2288 C2289 C2290 \nC2291 C2292 C2294 C2295 C2296 C2362 \nC2429 C2441 C2498 C2613 C2624 C2736 \nC2777 C2865 C2906 C3003 C3083 C3093 \nC3228 C3251 C3252 C3253 C3254 C3255 \nC3256 C3257 C3258 C3259 C3260 C3262 \nC3263 C3421 C3505 C3616 C3725 C3824 \nC3855 C3952 C3971 C4009 C4026 C4027 \nC4028 \n1295: C502_=_C697 ,C502_=_C848 ,C502_=_C1019 ,C502_=_C1346 ,C502_=_C2107 ,\nC502_=_C2230 ,C502_=_C2429 ,C502_=_C2613 ,C502_=_C2736 ,C502_=_C2777 ,C502_=_C3003 ,\nC502_=_C3083 ,C502_=_C3251 ,C502_=_C3252 ,C502_=_C3253 ,C502_=_C3254 ,C502_=_C3255 ,\nC502_=_C3256 ,C502_=_C3257 ,C502_=_C3258 ,C502_=_C3259 ,C502_=_C3260 ,C502_=_C3262 ,\nC502_=_C3263 ,C611_=_C637 ,C611_=_C868 ,C611_=_C945 ,C611_=_C1341 ,C611_=_C1434 ,\nC611_=_C2120 ,C611_=_C2221 ,C611_=_C2278 ,C611_=_C2279 ,C611_=_C2280 ,C611_=_C2281 ,\nC611_=_C2282 ,C611_=_C2283 ,C611_=_C2284 ,C611_=_C2285 ,C611_=_C2287 ,C611_=_C2288 ,\nC611_=_C2289 ,C611_=_C2290 ,C611_=_C2291 ,C611_=_C2292 ,C611_=_C2294 ,C611_=_C2295 ,\nC611_=_C2296 ,C637_=_C868 ,C637_=_C945 ,C637_=_C1341 ,C637_=_C1434 ,C637_=_C2120 ,\nC637_=_C2221 ,C637_=_C2278 ,C637_=_C2279 ,C637_=_C2280 ,C637_=_C2281 ,C637_=_C2282 ,\nC637_=_C2283 ,C637_=_C2284 ,C637_=_C2285 ,C637_=_C2287 ,C637_=_C2288 ,C637_=_C2289 ,\nC637_=_C2290 ,C637_=_C2291 ,C637_=_C2292 ,C637_=_C2294 ,C637_=_C2295 ,C637_=_C2296 ,\nC680_=_C1056 ,C680_=_C1354 ,C680_=_C1451 ,C680_=_C1875 ,C680_=_C2237 ,C680_=_C2362 ,\nC680_=_C2441 ,C680_=_C2498 ,C680_=_C2624 ,C680_=_C2865 ,C680_=_C2906 ,C680_=_C3093 ,\nC680_=_C3228 ,C680_=_C3421 ,C680_=_C3505 ,C680_=_C3616 ,C680_=_C3725 ,C680_=_C3824 ,\nC680_=_C3855 ,C680_=_C3952 ,C680_=_C3971 ,C680_=_C4009 ,C680_=_C4026 ,C680_=_C4027 ,\nC680_=_C4028 ,C697_=_C848 ,C697_=_C1019 ,C697_=_C1346 ,C697_=_C2107 ,C697_=_C2230 ,\nC697_=_C2429</w:t>
      </w:r>
    </w:p>
    <w:p>
      <w:pPr>
        <w:pStyle w:val="PreformattedText"/>
        <w:bidi w:val="0"/>
        <w:spacing w:before="0" w:after="0"/>
        <w:jc w:val="left"/>
        <w:rPr/>
      </w:pPr>
      <w:r>
        <w:rPr/>
        <w:t xml:space="preserve"> </w:t>
      </w:r>
      <w:r>
        <w:rPr/>
        <w:t>,C697_=_C2613 ,C697_=_C2736 ,C697_=_C2777 ,C697_=_C3003 ,C697_=_C3083 ,\nC697_=_C3251 ,C697_=_C3252 ,C697_=_C3253 ,C697_=_C3254 ,C697_=_C3255 ,C697_=_C3256 ,\nC697_=_C3257 ,C697_=_C3258 ,C697_=_C3259 ,C697_=_C3260 ,C697_=_C3262 ,C697_=_C3263 ,\nC848_=_C1019 ,C848_=_C1346 ,C848_=_C2107 ,C848_=_C2230 ,C848_=_C2429 ,C848_=_C2613 ,\nC848_=_C2736 ,C848_=_C2777 ,C848_=_C3003 ,C848_=_C3083 ,C848_=_C3251 ,C848_=_C3252 ,\nC848_=_C3253 ,C848_=_C3254 ,C848_=_C3255 ,C848_=_C3256 ,C848_=_C3257 ,C848_=_C3258 ,\nC848_=_C3259 ,C848_=_C3260 ,C848_=_C3262 ,C848_=_C3263 ,C868_=_C945 ,C868_=_C1341 ,\nC868_=_C1434 ,C868_=_C2120 ,C868_=_C2221 ,C868_=_C2278 ,C868_=_C2279 ,C868_=_C2280 ,\nC868_=_C2281 ,C868_=_C2282 ,C868_=_C2283 ,C868_=_C2284 ,C868_=_C2285 ,C868_=_C2287 ,\nC868_=_C2288 ,C868_=_C2289 ,C868_=_C2290 ,C868_=_C2291 ,C868_=_C2292 ,C868_=_C2294 ,\nC868_=_C2295 ,C868_=_C2296 ,C945_=_C1341 ,C945_=_C1434 ,C945_=_C2120 ,C945_=_C2221 ,\nC945_=_C2278 ,C945_=_C2279 ,C945_=_C2280 ,C945_=_C2281 ,C945_=_C2282 ,C945_=_C2283 ,\nC945_=_C2284 ,C945_=_C2285 ,C945_=_C2287 ,C945_=_C2288 ,C945_=_C2289 ,C945_=_C2290 ,\nC945_=_C2291 ,C945_=_C2292 ,C945_=_C2294 ,C945_=_C2295 ,C945_=_C2296 ,C964_=_C1339 ,\nC964_=_C1527 ,C964_=_C1738 ,C964_=_C2020 ,C964_=_C2135 ,C964_=_C2136 ,C964_=_C2138 ,\nC964_=_C2139 ,C964_=_C2140 ,C964_=_C2141 ,C964_=_C2142 ,C964_=_C2143 ,C964_=_C2144 ,\nC964_=_C2145 ,C964_=_C2146 ,C964_=_C2148 ,C964_=_C2149 ,C964_=_C2150 ,C964_=_C2151 ,\nC964_=_C2152 ,C964_=_C2153 ,C964_=_C2154 ,C964_=_C2156 ,C964_=_C2157 ,C964_=_C2158 ,\nC1019_=_C1346 ,C1019_=_C2107 ,C1019_=_C2230 ,C1019_=_C2429 ,C1019_=_C2613 ,C1019_=_C2736 ,\nC1019_=_C2777 ,C1019_=_C3003 ,C1019_=_C3083 ,C1019_=_C3251 ,C1019_=_C3252 ,C1019_=_C3253 ,\nC1019_=_C3254 ,C1019_=_C3255 ,C1019_=_C3256 ,C1019_=_C3257 ,C1019_=_C3258 ,C1019_=_C3259 ,\nC1019_=_C3260 ,C1019_=_C3262 ,C1019_=_C3263 ,C1056_=_C1354 ,C1056_=_C1451 ,C1056_=_C1875 ,\nC1056_=_C2237 ,C1056_=_C2362 ,C1056_=_C2441 ,C1056_=_C2498 ,C1056_=_C2624 ,C1056_=_C2865 ,\nC1056_=_C2906 ,C1056_=_C3093 ,C1056_=_C3228 ,C1056_=_C3421 ,C1056_=_C3505 ,C1056_=_C3616 ,\nC1056_=_C3725 ,C1056_=_C3824 ,C1056_=_C3855 ,C1056_=_C3952 ,C1056_=_C3971 ,C1056_=_C4009 ,\nC1056_=_C4026 ,C1056_=_C4027 ,C1056_=_C4028 ,C1339_=_C1341 ,C1339_=_C1346 ,C1339_=_C1354 ,\nC1339_=_C1527 ,C1339_=_C1738 ,C1339_=_C2020 ,C1339_=_C2135 ,C1339_=_C2136 ,C1339_=_C2138 ,\nC1339_=_C2139 ,C1339_=_C2140 ,C1339_=_C2141 ,C1339_=_C2142 ,C1339_=_C2143 ,C1339_=_C2144 ,\nC1339_=_C2145 ,C1339_=_C2146 ,C1339_=_C2148 ,C1339_=_C2149 ,C1339_=_C2150 ,C1339_=_C2151 ,\nC1339_=_C2152 ,C1339_=_C2153 ,C1339_=_C2154 ,C1339_=_C2156 ,C1339_=_C2157 ,C1339_=_C2158 ,\nC1341_=_C1346 ,C1341_=_C1354 ,C1341_=_C1434 ,C1341_=_C2120 ,C1341_=_C2221 ,C1341_=_C2278 ,\nC1341_=_C2279 ,C1341_=_C2280 ,C1341_=_C2281 ,C1341_=_C2282 ,C1341_=_C2283 ,C1341_=_C2284 ,\nC1341_=_C2285 ,C1341_=_C2287 ,C1341_=_C2288 ,C1341_=_C2289 ,C1341_=_C2290 ,C1341_=_C2291 ,\nC1341_=_C2292 ,C1341_=_C2294 ,C1341_=_C2295 ,C1341_=_C2296 ,C1346_=_C1354 ,C1346_=_C2107 ,\nC1346_=_C2230 ,C1346_=_C2429 ,C1346_=_C2613 ,C1346_=_C2736 ,C1346_=_C2777 ,C1346_=_C3003 ,\nC1346_=_C3083 ,C1346_=_C3251 ,C1346_=_C3252 ,C1346_=_C3253 ,C1346_=_C3254 ,C1346_=_C3255 ,\nC1346_=_C3256 ,C1346_=_C3257 ,C1346_=_C3258 ,C1346_=_C3259 ,C1346_=_C3260 ,C1346_=_C3262 ,\nC1346_=_C3263 ,C1354_=_C1451 ,C1354_=_C1875 ,C1354_=_C2237 ,C1354_=_C2362 ,C1354_=_C2441 ,\nC1354_=_C2498 ,C1354_=_C2624 ,C1354_=_C2865 ,C1354_=_C2906 ,C1354_=_C3093 ,C1354_=_C3228 ,\nC1354_=_C3421 ,C1354_=_C3505 ,C1354_=_C3616 ,C1354_=_C3725 ,C1354_=_C3824 ,C1354_=_C3855 ,\nC1354_=_C3952 ,C1354_=_C3971 ,C1354_=_C4009 ,C1354_=_C4026 ,C1354_=_C4027 ,C1354_=_C4028 ,\nC1434_=_C1451 ,C1434_=_C2120 ,C1434_=_C2221 ,C1434_=_C2278 ,C1434_=_C2279 ,C1434_=_C2280 ,\nC1434_=_C2281 ,C1434_=_C2282 ,C1434_=_C2283 ,C1434_=_C2284 ,C1434_=_C2285 ,C1434_=_C2287 ,\nC1434_=_C2288 ,C1434_=_C2289 ,C1434_=_C2290 ,C1434_=_C2291 ,C1434_=_C2292 ,C1434_=_C2294 ,\nC1434_=_C2295 ,C1434_=_C2296 ,C1451_=_C1875 ,C1451_=_C2237 ,C1451_=_C2362 ,C1451_=_C2441 ,\nC1451_=_C2498 ,C1451_=_C2624 ,C1451_=_C2865 ,C1451_=_C2906 ,C1451_=_C3093 ,C1451_=_C3228 ,\nC1451_=_C3421 ,C1451_=_C3505 ,C1451_=_C3616 ,C1451_=_C3725 ,C1451_=_C3824 ,C1451_=_C3855 ,\nC1451_=_C3952 ,C1451_=_C3971 ,C1451_=_C4009 ,C1451_=_C4026 ,C1451_=_C4027 ,C1451_=_C4028 ,\nC1527_=_C1738 ,C1527_=_C2020 ,C1527_=_C2135 ,C1527_=_C2136 ,C1527_=_C2138 ,C1527_=_C2139 ,\nC1527_=_C2140 ,C1527_=_C2141 ,C1527_=_C2142 ,C1527_=_C2143 ,C1527_=_C2144 ,C1527_=_C2145 ,\nC1527_=_C2146 ,C1527_=_C2148 ,C1527_=_C2149 ,C1527_=_C2150 ,C1527_=_C2151 ,C1527_=_C2152 ,\nC1527_=_C2153 ,C1527_=_C2154 ,C1527_=_C2156 ,C1527_=_C2157 ,C1527_=_C2158 ,C1738_=_C2020 ,\nC1738_=_C2135 ,C1738_=_C2136 ,C1738_=_C2138 ,C1738_=_C2139 ,C1738_=_C2140 ,C1738_=_C2141 ,\nC1738_=_C2142 ,C1738_=_C2143 ,C1738_=_C2144 ,C1738_=_C2145 ,C1738_=_C2146 ,C1738_=_C2148 ,\nC1738_=_C2149 ,C1738_=_C2150 ,C1738_=_C2151 ,C1738_=_C2152 ,C1738_=_C2153 ,C1738_=_C2154 ,\nC1738_=_C2156 ,C1738_=_C2157 ,C1738_=_C2158 ,C1875_=_C2237 ,C1875_=_C2362 ,C1875_=_C2441 ,\nC1875_=_C2498 ,C1875_=_C2624 ,C1875_=_C2865 ,C1875_=_C2906 ,C1875_=_C3093 ,C1875_=_C3228 ,\nC1875_=_C3421 ,C1875_=_C3505 ,C1875_=_C3616 ,C1875_=_C3725 ,C1875_=_C3824 ,C1875_=_C3855 ,\nC1875_=_C3952 ,C1875_=_C3971 ,C1875_=_C4009 ,C1875_=_C4026 ,C1875_=_C4027 ,C1875_=_C4028 ,\nC2020_=_C2135 ,C2020_=_C2136 ,C2020_=_C2138 ,C2020_=_C2139 ,C2020_=_C2140 ,C2020_=_C2141 ,\nC2020_=_C2142 ,C2020_=_C2143 ,C2020_=_C2144 ,C2020_=_C2145 ,C2020_=_C2146 ,C2020_=_C2148 ,\nC2020_=_C2149 ,C2020_=_C2150 ,C2020_=_C2151 ,C2020_=_C2152 ,C2020_=_C2153 ,C2020_=_C2154 ,\nC2020_=_C2156 ,C2020_=_C2157 ,C2020_=_C2158 ,C2107_=_C2230 ,C2107_=_C2429 ,C2107_=_C2613 ,\nC2107_=_C2736 ,C2107_=_C2777 ,C2107_=_C3003 ,C2107_=_C3083 ,C2107_=_C3251 ,C2107_=_C3252 ,\nC2107_=_C3253 ,C2107_=_C3254 ,C2107_=_C3255 ,C2107_=_C3256 ,C2107_=_C3257 ,C2107_=_C3258 ,\nC2107_=_C3259 ,C2107_=_C3260 ,C2107_=_C3262 ,C2107_=_C3263 ,C2120_=_C2221 ,C2120_=_C2278 ,\nC2120_=_C2279 ,C2120_=_C2280 ,C2120_=_C2281 ,C2120_=_C2282 ,C2120_=_C2283 ,C2120_=_C2284 ,\nC2120_=_C2285 ,C2120_=_C2287 ,C2120_=_C2288 ,C2120_=_C2289 ,C2120_=_C2290 ,C2120_=_C2291 ,\nC2120_=_C2292 ,C2120_=_C2294 ,C2120_=_C2295 ,C2120_=_C2296 ,C2135_=_C2136 ,C2135_=_C2138 ,\nC2135_=_C2139 ,C2135_=_C2140 ,C2135_=_C2141 ,C2135_=_C2142 ,C2135_=_C2143 ,C2135_=_C2144 ,\nC2135_=_C2145 ,C2135_=_C2146 ,C2135_=_C2148 ,C2135_=_C2149 ,C2135_=_C2150 ,C2135_=_C2151 ,\nC2135_=_C2152 ,C2135_=_C2153 ,C2135_=_C2154 ,C2135_=_C2156 ,C2135_=_C2157 ,C2135_=_C2158 ,\nC2135_=_C2221 ,C2135_=_C2230 ,C2135_=_C2237 ,C2136_=_C2138 ,C2136_=_C2139 ,C2136_=_C2140 ,\nC2136_=_C2141 ,C2136_=_C2142 ,C2136_=_C2143 ,C2136_=_C2144 ,C2136_=_C2145 ,C2136_=_C2146 ,\nC2136_=_C2148 ,C2136_=_C2149 ,C2136_=_C2150 ,C2136_=_C2151 ,C2136_=_C2152 ,C2136_=_C2153 ,\nC2136_=_C2154 ,C2136_=_C2156 ,C2136_=_C2157 ,C2136_=_C2158 ,C2138_=_C2139 ,C2138_=_C2140 ,\nC2138_=_C2141 ,C2138_=_C2142 ,C2138_=_C2143 ,C2138_=_C2144 ,C2138_=_C2145 ,C2138_=_C2146 ,\nC2138_=_C2148 ,C2138_=_C2149 ,C2138_=_C2150 ,C2138_=_C2151 ,C2138_=_C2152 ,C2138_=_C2153 ,\nC2138_=_C2154 ,C2138_=_C2156 ,C2138_=_C2157 ,C2138_=_C2158 ,C2139_=_C2140 ,C2139_=_C2141 ,\nC2139_=_C2142 ,C2139_=_C2143 ,C2139_=_C2144 ,C2139_=_C2145 ,C2139_=_C2146 ,C2139_=_C2148 ,\nC2139_=_C2149 ,C2139_=_C2150 ,C2139_=_C2151 ,C2139_=_C2152 ,C2139_=_C2153 ,C2139_=_C2154 ,\nC2139_=_C2156 ,C2139_=_C2157 ,C2139_=_C2158 ,C2140_=_C2141 ,C2140_=_C2142 ,C2140_=_C2143 ,\nC2140_=_C2144 ,C2140_=_C2145 ,C2140_=_C2146 ,C2140_=_C2148 ,C2140_=_C2149 ,C2140_=_C2150 ,\nC2140_=_C2151 ,C2140_=_C2152 ,C2140_=_C2153 ,C2140_=_C2154 ,C2140_=_C2156 ,C2140_=_C2157 ,\nC2140_=_C2158 ,C2140_=_C2278 ,C2140_=_C2429 ,C2140_=_C2441 ,C2141_=_C2142 ,C2141_=_C2143 ,\nC2141_=_C2144 ,C2141_=_C2145 ,C2141_=_C2146 ,C2141_=_C2148 ,C2141_=_C2149 ,C2141_=_C2150 ,\nC2141_=_C2151 ,C2141_=_C2152 ,C2141_=_C2153 ,C2141_=_C2154 ,C2141_=_C2156 ,C2141_=_C2157 ,\nC2141_=_C2158 ,C2142_=_C2143 ,C2142_=_C2144 ,C2142_=_C2145 ,C2142_=_C2146 ,C2142_=_C2148 ,\nC2142_=_C2149 ,C2142_=_C2150 ,C2142_=_C2151 ,C2142_=_C2152 ,C2142_=_C2153 ,C2142_=_C2154 ,\nC2142_=_C2156 ,C2142_=_C2157 ,C2142_=_C2158 ,C2142_=_C2279 ,C2142_=_C2613 ,C2142_=_C2624 ,\nC2143_=_C2144 ,C2143_=_C2145 ,C2143_=_C2146 ,C2143_=_C2148 ,C2143_=_C2149 ,C2143_=_C2150 ,\nC2143_=_C2151 ,C2143_=_C2152 ,C2143_=_C2153 ,C2143_=_C2154 ,C2143_=_C2156 ,C2143_=_C2157 ,\nC2143_=_C2158 ,C2144_=_C2145 ,C2144_=_C2146 ,C2144_=_C2148 ,C2144_=_C2149 ,C2144_=_C2150 ,\nC2144_=_C2151 ,C2144_=_C2152 ,C2144_=_C2153 ,C2144_=_C2154 ,C2144_=_C2156 ,C2144_=_C2157 ,\nC2144_=_C2158 ,C2145_=_C2146 ,C2145_=_C2148 ,C2145_=_C2149 ,C2145_=_C2150 ,C2145_=_C2151 ,\nC2145_=_C2152 ,C2145_=_C2153 ,C2145_=_C2154 ,C2145_=_C2156 ,C2145_=_C2157 ,C2145_=_C2158 ,\nC2146_=_C2148 ,C2146_=_C2149 ,C2146_=_C2150 ,C2146_=_C2151 ,C2146_=_C2152 ,C2146_=_C2153 ,\nC2146_=_C2154 ,C2146_=_C2156 ,C2146_=_C2157 ,C2146_=_C2158 ,C2146_=_C3083 ,C2146_=_C3093 ,\nC2148_=_C2149 ,C2148_=_C2150 ,C2148_=_C2151 ,C2148_=_C2152 ,C2148_=_C2153 ,C2148_=_C2154 ,\nC2148_=_C2156 ,C2148_=_C2157 ,C2148_=_C2158 ,C2149_=_C2150 ,C2149_=_C2151 ,C2149_=_C2152 ,\nC2149_=_C2153 ,C2149_=_C2154 ,C2149_=_C2156 ,C2149_=_C2157 ,C2149_=_C2158 ,C2150_=_C2151 ,\nC2150_=_C2152 ,C2150_=_C2153 ,C2150_=_C2154 ,C2150_=_C2156 ,C2150_=_C2157 ,C2150_=_C2158 ,\nC2151_=_C2152 ,C2151_=_C2153 ,C2151_=_C2154 ,C2151_=_C2156 ,C2151_=_C2157 ,C2151_=_C2158 ,\nC2152_=_C2153 ,C2152_=_C2154 ,C2152_=_C2156 ,C2152_=_C2157 ,C2152_=_C2158 ,C2152_=_C2291 ,\nC2152_=_C3255 ,C2152_=_C3824 ,C2153_=_C2154 ,C2153_=_C2156 ,C2153_=_C2157 ,C2153_=_C2158 ,\nC2153_=_C3952 ,C2154_=_C2156 ,C2154_=_C2157 ,C2154_=_C2158 ,C2154_=_C2292 ,C2154_=_C3259 ,\nC2154_=_C3971 ,C2156_=_C2157 ,C2156_=_C2158 ,C2157_=_C2158 ,C2157_=_C2296 ,C2221_=_C2230 ,\nC2221_=_C2237 ,C2221_=_C2278 ,C2221_=_C2279 ,C2221_=_C2280 ,C2221_=_C2281 ,C2221_=_C2282 ,\nC2221_=_C2283 ,C2221_=_C2284 ,C2221_=_C2285 ,C2221_=_C2287 ,C2221_=_C2288 ,C2221_=_C2289</w:t>
      </w:r>
    </w:p>
    <w:p>
      <w:pPr>
        <w:pStyle w:val="PreformattedText"/>
        <w:bidi w:val="0"/>
        <w:spacing w:before="0" w:after="0"/>
        <w:jc w:val="left"/>
        <w:rPr/>
      </w:pPr>
      <w:r>
        <w:rPr/>
        <w:t xml:space="preserve"> </w:t>
      </w:r>
      <w:r>
        <w:rPr/>
        <w:t>,\nC2221_=_C2290 ,C2221_=_C2291 ,C2221_=_C2292 ,C2221_=_C2294 ,C2221_=_C2295 ,C2221_=_C2296 ,\nC2230_=_C2237 ,C2230_=_C2429 ,C2230_=_C2613 ,C2230_=_C2736 ,C2230_=_C2777 ,C2230_=_C3003 ,\nC2230_=_C3083 ,C2230_=_C3251 ,C2230_=_C3252 ,C2230_=_C3253 ,C2230_=_C3254 ,C2230_=_C3255 ,\nC2230_=_C3256 ,C2230_=_C3257 ,C2230_=_C3258 ,C2230_=_C3259 ,C2230_=_C3260 ,C2230_=_C3262 ,\nC2230_=_C3263 ,C2237_=_C2362 ,C2237_=_C2441 ,C2237_=_C2498 ,C2237_=_C2624 ,C2237_=_C2865 ,\nC2237_=_C2906 ,C2237_=_C3093 ,C2237_=_C3228 ,C2237_=_C3421 ,C2237_=_C3505 ,C2237_=_C3616 ,\nC2237_=_C3725 ,C2237_=_C3824 ,C2237_=_C3855 ,C2237_=_C3952 ,C2237_=_C3971 ,C2237_=_C4009 ,\nC2237_=_C4026 ,C2237_=_C4027 ,C2237_=_C4028 ,C2278_=_C2279 ,C2278_=_C2280 ,C2278_=_C2281 ,\nC2278_=_C2282 ,C2278_=_C2283 ,C2278_=_C2284 ,C2278_=_C2285 ,C2278_=_C2287 ,C2278_=_C2288 ,\nC2278_=_C2289 ,C2278_=_C2290 ,C2278_=_C2291 ,C2278_=_C2292 ,C2278_=_C2294 ,C2278_=_C2295 ,\nC2278_=_C2296 ,C2278_=_C2429 ,C2278_=_C2441 ,C2279_=_C2280 ,C2279_=_C2281 ,C2279_=_C2282 ,\nC2279_=_C2283 ,C2279_=_C2284 ,C2279_=_C2285 ,C2279_=_C2287 ,C2279_=_C2288 ,C2279_=_C2289 ,\nC2279_=_C2290 ,C2279_=_C2291 ,C2279_=_C2292 ,C2279_=_C2294 ,C2279_=_C2295 ,C2279_=_C2296 ,\nC2279_=_C2613 ,C2279_=_C2624 ,C2280_=_C2281 ,C2280_=_C2282 ,C2280_=_C2283 ,C2280_=_C2284 ,\nC2280_=_C2285 ,C2280_=_C2287 ,C2280_=_C2288 ,C2280_=_C2289 ,C2280_=_C2290 ,C2280_=_C2291 ,\nC2280_=_C2292 ,C2280_=_C2294 ,C2280_=_C2295 ,C2280_=_C2296 ,C2281_=_C2282 ,C2281_=_C2283 ,\nC2281_=_C2284 ,C2281_=_C2285 ,C2281_=_C2287 ,C2281_=_C2288 ,C2281_=_C2289 ,C2281_=_C2290 ,\nC2281_=_C2291 ,C2281_=_C2292 ,C2281_=_C2294 ,C2281_=_C2295 ,C2281_=_C2296 ,C2282_=_C2283 ,\nC2282_=_C2284 ,C2282_=_C2285 ,C2282_=_C2287 ,C2282_=_C2288 ,C2282_=_C2289 ,C2282_=_C2290 ,\nC2282_=_C2291 ,C2282_=_C2292 ,C2282_=_C2294 ,C2282_=_C2295 ,C2282_=_C2296 ,C2283_=_C2284 ,\nC2283_=_C2285 ,C2283_=_C2287 ,C2283_=_C2288 ,C2283_=_C2289 ,C2283_=_C2290 ,C2283_=_C2291 ,\nC2283_=_C2292 ,C2283_=_C2294 ,C2283_=_C2295 ,C2283_=_C2296 ,C2284_=_C2285 ,C2284_=_C2287 ,\nC2284_=_C2288 ,C2284_=_C2289 ,C2284_=_C2290 ,C2284_=_C2291 ,C2284_=_C2292 ,C2284_=_C2294 ,\nC2284_=_C2295 ,C2284_=_C2296 ,C2285_=_C2287 ,C2285_=_C2288 ,C2285_=_C2289 ,C2285_=_C2290 ,\nC2285_=_C2291 ,C2285_=_C2292 ,C2285_=_C2294 ,C2285_=_C2295 ,C2285_=_C2296 ,C2287_=_C2288 ,\nC2287_=_C2289 ,C2287_=_C2290 ,C2287_=_C2291 ,C2287_=_C2292 ,C2287_=_C2294 ,C2287_=_C2295 ,\nC2287_=_C2296 ,C2288_=_C2289 ,C2288_=_C2290 ,C2288_=_C2291 ,C2288_=_C2292 ,C2288_=_C2294 ,\nC2288_=_C2295 ,C2288_=_C2296 ,C2288_=_C3505 ,C2289_=_C2290 ,C2289_=_C2291 ,C2289_=_C2292 ,\nC2289_=_C2294 ,C2289_=_C2295 ,C2289_=_C2296 ,C2290_=_C2291 ,C2290_=_C2292 ,C2290_=_C2294 ,\nC2290_=_C2295 ,C2290_=_C2296 ,C2291_=_C2292 ,C2291_=_C2294 ,C2291_=_C2295 ,C2291_=_C2296 ,\nC2291_=_C3255 ,C2291_=_C3824 ,C2292_=_C2294 ,C2292_=_C2295 ,C2292_=_C2296 ,C2292_=_C3259 ,\nC2292_=_C3971 ,C2294_=_C2295 ,C2294_=_C2296 ,C2294_=_C4026 ,C2295_=_C2296 ,C2362_=_C2441 ,\nC2362_=_C2498 ,C2362_=_C2624 ,C2362_=_C2865 ,C2362_=_C2906 ,C2362_=_C3093 ,C2362_=_C3228 ,\nC2362_=_C3421 ,C2362_=_C3505 ,C2362_=_C3616 ,C2362_=_C3725 ,C2362_=_C3824 ,C2362_=_C3855 ,\nC2362_=_C3952 ,C2362_=_C3971 ,C2362_=_C4009 ,C2362_=_C4026 ,C2362_=_C4027 ,C2362_=_C4028 ,\nC2429_=_C2441 ,C2429_=_C2613 ,C2429_=_C2736 ,C2429_=_C2777 ,C2429_=_C3003 ,C2429_=_C3083 ,\nC2429_=_C3251 ,C2429_=_C3252 ,C2429_=_C3253 ,C2429_=_C3254 ,C2429_=_C3255 ,C2429_=_C3256 ,\nC2429_=_C3257 ,C2429_=_C3258 ,C2429_=_C3259 ,C2429_=_C3260 ,C2429_=_C3262 ,C2429_=_C3263 ,\nC2441_=_C2498 ,C2441_=_C2624 ,C2441_=_C2865 ,C2441_=_C2906 ,C2441_=_C3093 ,C2441_=_C3228 ,\nC2441_=_C3421 ,C2441_=_C3505 ,C2441_=_C3616 ,C2441_=_C3725 ,C2441_=_C3824 ,C2441_=_C3855 ,\nC2441_=_C3952 ,C2441_=_C3971 ,C2441_=_C4009 ,C2441_=_C4026 ,C2441_=_C4027 ,C2441_=_C4028 ,\nC2498_=_C2624 ,C2498_=_C2865 ,C2498_=_C2906 ,C2498_=_C3093 ,C2498_=_C3228 ,C2498_=_C3421 ,\nC2498_=_C3505 ,C2498_=_C3616 ,C2498_=_C3725 ,C2498_=_C3824 ,C2498_=_C3855 ,C2498_=_C3952 ,\nC2498_=_C3971 ,C2498_=_C4009 ,C2498_=_C4026 ,C2498_=_C4027 ,C2498_=_C4028 ,C2613_=_C2624 ,\nC2613_=_C2736 ,C2613_=_C2777 ,C2613_=_C3003 ,C2613_=_C3083 ,C2613_=_C3251 ,C2613_=_C3252 ,\nC2613_=_C3253 ,C2613_=_C3254 ,C2613_=_C3255 ,C2613_=_C3256 ,C2613_=_C3257 ,C2613_=_C3258 ,\nC2613_=_C3259 ,C2613_=_C3260 ,C2613_=_C3262 ,C2613_=_C3263 ,C2624_=_C2865 ,C2624_=_C2906 ,\nC2624_=_C3093 ,C2624_=_C3228 ,C2624_=_C3421 ,C2624_=_C3505 ,C2624_=_C3616 ,C2624_=_C3725 ,\nC2624_=_C3824 ,C2624_=_C3855 ,C2624_=_C3952 ,C2624_=_C3971 ,C2624_=_C4009 ,C2624_=_C4026 ,\nC2624_=_C4027 ,C2624_=_C4028 ,C2736_=_C2777 ,C2736_=_C3003 ,C2736_=_C3083 ,C2736_=_C3251 ,\nC2736_=_C3252 ,C2736_=_C3253 ,C2736_=_C3254 ,C2736_=_C3255 ,C2736_=_C3256 ,C2736_=_C3257 ,\nC2736_=_C3258 ,C2736_=_C3259 ,C2736_=_C3260 ,C2736_=_C3262 ,C2736_=_C3263 ,C2777_=_C3003 ,\nC2777_=_C3083 ,C2777_=_C3251 ,C2777_=_C3252 ,C2777_=_C3253 ,C2777_=_C3254 ,C2777_=_C3255 ,\nC2777_=_C3256 ,C2777_=_C3257 ,C2777_=_C3258 ,C2777_=_C3259 ,C2777_=_C3260 ,C2777_=_C3262 ,\nC2777_=_C3263 ,C2865_=_C2906 ,C2865_=_C3093 ,C2865_=_C3228 ,C2865_=_C3421 ,C2865_=_C3505 ,\nC2865_=_C3616 ,C2865_=_C3725 ,C2865_=_C3824 ,C2865_=_C3855 ,C2865_=_C3952 ,C2865_=_C3971 ,\nC2865_=_C4009 ,C2865_=_C4026 ,C2865_=_C4027 ,C2865_=_C4028 ,C2906_=_C3093 ,C2906_=_C3228 ,\nC2906_=_C3421 ,C2906_=_C3505 ,C2906_=_C3616 ,C2906_=_C3725 ,C2906_=_C3824 ,C2906_=_C3855 ,\nC2906_=_C3952 ,C2906_=_C3971 ,C2906_=_C4009 ,C2906_=_C4026 ,C2906_=_C4027 ,C2906_=_C4028 ,\nC3003_=_C3083 ,C3003_=_C3251 ,C3003_=_C3252 ,C3003_=_C3253 ,C3003_=_C3254 ,C3003_=_C3255 ,\nC3003_=_C3256 ,C3003_=_C3257 ,C3003_=_C3258 ,C3003_=_C3259 ,C3003_=_C3260 ,C3003_=_C3262 ,\nC3003_=_C3263 ,C3083_=_C3093 ,C3083_=_C3251 ,C3083_=_C3252 ,C3083_=_C3253 ,C3083_=_C3254 ,\nC3083_=_C3255 ,C3083_=_C3256 ,C3083_=_C3257 ,C3083_=_C3258 ,C3083_=_C3259 ,C3083_=_C3260 ,\nC3083_=_C3262 ,C3083_=_C3263 ,C3093_=_C3228 ,C3093_=_C3421 ,C3093_=_C3505 ,C3093_=_C3616 ,\nC3093_=_C3725 ,C3093_=_C3824 ,C3093_=_C3855 ,C3093_=_C3952 ,C3093_=_C3971 ,C3093_=_C4009 ,\nC3093_=_C4026 ,C3093_=_C4027 ,C3093_=_C4028 ,C3228_=_C3421 ,C3228_=_C3505 ,C3228_=_C3616 ,\nC3228_=_C3725 ,C3228_=_C3824 ,C3228_=_C3855 ,C3228_=_C3952 ,C3228_=_C3971 ,C3228_=_C4009 ,\nC3228_=_C4026 ,C3228_=_C4027 ,C3228_=_C4028 ,C3251_=_C3252 ,C3251_=_C3253 ,C3251_=_C3254 ,\nC3251_=_C3255 ,C3251_=_C3256 ,C3251_=_C3257 ,C3251_=_C3258 ,C3251_=_C3259 ,C3251_=_C3260 ,\nC3251_=_C3262 ,C3251_=_C3263 ,C3252_=_C3253 ,C3252_=_C3254 ,C3252_=_C3255 ,C3252_=_C3256 ,\nC3252_=_C3257 ,C3252_=_C3258 ,C3252_=_C3259 ,C3252_=_C3260 ,C3252_=_C3262 ,C3252_=_C3263 ,\nC3253_=_C3254 ,C3253_=_C3255 ,C3253_=_C3256 ,C3253_=_C3257 ,C3253_=_C3258 ,C3253_=_C3259 ,\nC3253_=_C3260 ,C3253_=_C3262 ,C3253_=_C3263 ,C3254_=_C3255 ,C3254_=_C3256 ,C3254_=_C3257 ,\nC3254_=_C3258 ,C3254_=_C3259 ,C3254_=_C3260 ,C3254_=_C3262 ,C3254_=_C3263 ,C3254_=_C3725 ,\nC3255_=_C3256 ,C3255_=_C3257 ,C3255_=_C3258 ,C3255_=_C3259 ,C3255_=_C3260 ,C3255_=_C3262 ,\nC3255_=_C3263 ,C3255_=_C3824 ,C3256_=_C3257 ,C3256_=_C3258 ,C3256_=_C3259 ,C3256_=_C3260 ,\nC3256_=_C3262 ,C3256_=_C3263 ,C3257_=_C3258 ,C3257_=_C3259 ,C3257_=_C3260 ,C3257_=_C3262 ,\nC3257_=_C3263 ,C3258_=_C3259 ,C3258_=_C3260 ,C3258_=_C3262 ,C3258_=_C3263 ,C3259_=_C3260 ,\nC3259_=_C3262 ,C3259_=_C3263 ,C3259_=_C3971 ,C3260_=_C3262 ,C3260_=_C3263 ,C3262_=_C3263 ,\nC3421_=_C3505 ,C3421_=_C3616 ,C3421_=_C3725 ,C3421_=_C3824 ,C3421_=_C3855 ,C3421_=_C3952 ,\nC3421_=_C3971 ,C3421_=_C4009 ,C3421_=_C4026 ,C3421_=_C4027 ,C3421_=_C4028 ,C3505_=_C3616 ,\nC3505_=_C3725 ,C3505_=_C3824 ,C3505_=_C3855 ,C3505_=_C3952 ,C3505_=_C3971 ,C3505_=_C4009 ,\nC3505_=_C4026 ,C3505_=_C4027 ,C3505_=_C4028 ,C3616_=_C3725 ,C3616_=_C3824 ,C3616_=_C3855 ,\nC3616_=_C3952 ,C3616_=_C3971 ,C3616_=_C4009 ,C3616_=_C4026 ,C3616_=_C4027 ,C3616_=_C4028 ,\nC3725_=_C3824 ,C3725_=_C3855 ,C3725_=_C3952 ,C3725_=_C3971 ,C3725_=_C4009 ,C3725_=_C4026 ,\nC3725_=_C4027 ,C3725_=_C4028 ,C3824_=_C3855 ,C3824_=_C3952 ,C3824_=_C3971 ,C3824_=_C4009 ,\nC3824_=_C4026 ,C3824_=_C4027 ,C3824_=_C4028 ,C3855_=_C3952 ,C3855_=_C3971 ,C3855_=_C4009 ,\nC3855_=_C4026 ,C3855_=_C4027 ,C3855_=_C4028 ,C3952_=_C3971 ,C3952_=_C4009 ,C3952_=_C4026 ,\nC3952_=_C4027 ,C3952_=_C4028 ,C3971_=_C4009 ,C3971_=_C4026 ,C3971_=_C4027 ,C3971_=_C4028 ,\nC4009_=_C4026 ,C4009_=_C4027 ,C4009_=_C4028 ,C4026_=_C4027 ,C4026_=_C4028 ,C4027_=_C4028 ,"];152[shape=box, label="id:152 level: 5\n107: C38 C61 C152 C211 C230 \nC302 C372 C395 C422 C503 C560 \nC606 C609 C615 C620 C634 C636 \nC639 C647 C662 C865 C919 C940 \nC1338 C1432 C1434 C1435 C1436 C1437 \nC1438 C1439 C1440 C1441 C1442 C1443 \nC1444 C1445 C1446 C1447 C1448 C1449 \nC1450 C1451 C1452 C1453 C1454 C1455 \nC1509 C1660 C1840 C1847 C1904 C1910 \nC1920 C1963 C2120 C2121 C2122 C2123 \nC2124 C2125 C2126 C2127 C2128 C2129 \nC2130 C2131 C2132 C2133 C2134 C2281 \nC2287 C2308 C2576 C2660 C2812 C2813 \nC2814 C2815 C2816 C2818 C2819 C2820 \nC2821 C2822 C2823 C2824 C2825 C2826 \nC2827 C2828 C2854 C3032 C3066 C3191 \nC3354 C3355 C3356 C3357 C3358 C3359 \nC3360 C3361 C3362 C3363 C3364 C3365 \n1533: C38_=_C61( C38 C61 ) C38_=_C152( C38 C152 ) C38_=_C211( C38 C211 ) C38_=_C230( C38 C230 ) C38_=_C302( C38 C302 ) \nC38_=_C372( C38 C372 ) C38_=_C609( C38 C609 ) C38_=_C636( C38 C636 ) C38_=_C1338( C38 C1338 ) C38_=_C1660( C38 C1660 ) C38_=_C1840( C38 C1840 ) \nC38_=_C1920( C38 C1920 ) C38_=_C2120( C38 C2120 ) C38_=_C2121( C38 C2121 ) C38_=_C2122( C38 C2122 ) C38_=_C2123( C38 C2123 ) C38_=_C2124( C38 C2124 ) \nC38_=_C2125( C38 C2125 ) C38_=_C2126( C38 C2126 ) C38_=_C2127( C38 C2127 ) C38_=_C2128( C38 C2128 ) C38_=_C2129( C38 C2129 ) C38_=_C2130( C38 C2130 ) \nC38_=_C2131( C38 C2131 ) C38_=_C2132( C38 C2132 ) C38_=_C2133( C38 C2133 ) C38_=_C2134( C38 C2134 ) C61_=_C152( C61 C152 ) C61_=_C211( C61 C211 ) \nC61_=_C230( C61 C230 ) C61_=_C302( C61 C302 ) C61_=_C372( C61 C372 ) C61_=_C609( C61 C609 ) C61_=_C636( C61 C636 ) C61_=_C1338( C61 C1338 ) \nC61_=_C1660( C61 C1660 ) C61_=_C1840( C61 C1840 ) C61_=_C1920(</w:t>
      </w:r>
    </w:p>
    <w:p>
      <w:pPr>
        <w:pStyle w:val="PreformattedText"/>
        <w:bidi w:val="0"/>
        <w:spacing w:before="0" w:after="0"/>
        <w:jc w:val="left"/>
        <w:rPr/>
      </w:pPr>
      <w:r>
        <w:rPr/>
        <w:t xml:space="preserve"> </w:t>
      </w:r>
      <w:r>
        <w:rPr/>
        <w:t>C61 C1920 ) C61_=_C2120( C61 C2120 ) C61_=_C2121( C61 C2121 ) C61_=_C2122( C61 C2122 ) \nC61_=_C2123( C61 C2123 ) C61_=_C2124( C61 C2124 ) C61_=_C2125( C61 C2125 ) C61_=_C2126( C61 C2126 ) C61_=_C2127( C61 C2127 ) C61_=_C2128( C61 C2128 ) \nC61_=_C2129( C61 C2129 ) C61_=_C2130( C61 C2130 ) C61_=_C2131( C61 C2131 ) C61_=_C2132( C61 C2132 ) C61_=_C2133( C61 C2133 ) C61_=_C2134( C61 C2134 ) \nC152_=_C211( C152 C211 ) C152_=_C230( C152 C230 ) C152_=_C302( C152 C302 ) C152_=_C372( C152 C372 ) C152_=_C609( C152 C609 ) C152_=_C636( C152 C636 ) \nC152_=_C1338( C152 C1338 ) C152_=_C1660( C152 C1660 ) C152_=_C1840( C152 C1840 ) C152_=_C1920( C152 C1920 ) C152_=_C2120( C152 C2120 ) C152_=_C2121( C152 C2121 ) \nC152_=_C2122( C152 C2122 ) C152_=_C2123( C152 C2123 ) C152_=_C2124( C152 C2124 ) C152_=_C2125( C152 C2125 ) C152_=_C2126( C152 C2126 ) C152_=_C2127( C152 C2127 ) \nC152_=_C2128( C152 C2128 ) C152_=_C2129( C152 C2129 ) C152_=_C2130( C152 C2130 ) C152_=_C2131( C152 C2131 ) C152_=_C2132( C152 C2132 ) C152_=_C2133( C152 C2133 ) \nC152_=_C2134( C152 C2134 ) C211_=_C230( C211 C230 ) C211_=_C302( C211 C302 ) C211_=_C372( C211 C372 ) C211_=_C609( C211 C609 ) C211_=_C636( C211 C636 ) \nC211_=_C1338( C211 C1338 ) C211_=_C1660( C211 C1660 ) C211_=_C1840( C211 C1840 ) C211_=_C1920( C211 C1920 ) C211_=_C2120( C211 C2120 ) C211_=_C2121( C211 C2121 ) \nC211_=_C2122( C211 C2122 ) C211_=_C2123( C211 C2123 ) C211_=_C2124( C211 C2124 ) C211_=_C2125( C211 C2125 ) C211_=_C2126( C211 C2126 ) C211_=_C2127( C211 C2127 ) \nC211_=_C2128( C211 C2128 ) C211_=_C2129( C211 C2129 ) C211_=_C2130( C211 C2130 ) C211_=_C2131( C211 C2131 ) C211_=_C2132( C211 C2132 ) C211_=_C2133( C211 C2133 ) \nC211_=_C2134( C211 C2134 ) C230_=_C302( C230 C302 ) C230_=_C372( C230 C372 ) C230_=_C609( C230 C609 ) C230_=_C636( C230 C636 ) C230_=_C1338( C230 C1338 ) \nC230_=_C1660( C230 C1660 ) C230_=_C1840( C230 C1840 ) C230_=_C1920( C230 C1920 ) C230_=_C2120( C230 C2120 ) C230_=_C2121( C230 C2121 ) C230_=_C2122( C230 C2122 ) \nC230_=_C2123( C230 C2123 ) C230_=_C2124( C230 C2124 ) C230_=_C2125( C230 C2125 ) C230_=_C2126( C230 C2126 ) C230_=_C2127( C230 C2127 ) C230_=_C2128( C230 C2128 ) \nC230_=_C2129( C230 C2129 ) C230_=_C2130( C230 C2130 ) C230_=_C2131( C230 C2131 ) C230_=_C2132( C230 C2132 ) C230_=_C2133( C230 C2133 ) C230_=_C2134( C230 C2134 ) \nC302_=_C372( C302 C372 ) C302_=_C609( C302 C609 ) C302_=_C636( C302 C636 ) C302_=_C1338( C302 C1338 ) C302_=_C1660( C302 C1660 ) C302_=_C1840( C302 C1840 ) \nC302_=_C1920( C302 C1920 ) C302_=_C2120( C302 C2120 ) C302_=_C2121( C302 C2121 ) C302_=_C2122( C302 C2122 ) C302_=_C2123( C302 C2123 ) C302_=_C2124( C302 C2124 ) \nC302_=_C2125( C302 C2125 ) C302_=_C2126( C302 C2126 ) C302_=_C2127( C302 C2127 ) C302_=_C2128( C302 C2128 ) C302_=_C2129( C302 C2129 ) C302_=_C2130( C302 C2130 ) \nC302_=_C2131( C302 C2131 ) C302_=_C2132( C302 C2132 ) C302_=_C2133( C302 C2133 ) C302_=_C2134( C302 C2134 ) C372_=_C609( C372 C609 ) C372_=_C636( C372 C636 ) \nC372_=_C1338( C372 C1338 ) C372_=_C1660( C372 C1660 ) C372_=_C1840( C372 C1840 ) C372_=_C1920( C372 C1920 ) C372_=_C2120( C372 C2120 ) C372_=_C2121( C372 C2121 ) \nC372_=_C2122( C372 C2122 ) C372_=_C2123( C372 C2123 ) C372_=_C2124( C372 C2124 ) C372_=_C2125( C372 C2125 ) C372_=_C2126( C372 C2126 ) C372_=_C2127( C372 C2127 ) \nC372_=_C2128( C372 C2128 ) C372_=_C2129( C372 C2129 ) C372_=_C2130( C372 C2130 ) C372_=_C2131( C372 C2131 ) C372_=_C2132( C372 C2132 ) C372_=_C2133( C372 C2133 ) \nC372_=_C2134( C372 C2134 ) C395_=_C615( C395 C615 ) C395_=_C639( C395 C639 ) C395_=_C1437( C395 C1437 ) C395_=_C1509( C395 C1509 ) C395_=_C1904( C395 C1904 ) \nC395_=_C1963( C395 C1963 ) C395_=_C2121( C395 C2121 ) C395_=_C2281( C395 C2281 ) C395_=_C2308( C395 C2308 ) C395_=_C2576( C395 C2576 ) C395_=_C2812( C395 C2812 ) \nC395_=_C2813( C395 C2813 ) C395_=_C2814( C395 C2814 ) C395_=_C2815( C395 C2815 ) C395_=_C2816( C395 C2816 ) C395_=_C2818( C395 C2818 ) C395_=_C2819( C395 C2819 ) \nC395_=_C2820( C395 C2820 ) C395_=_C2821( C395 C2821 ) C395_=_C2822( C395 C2822 ) C395_=_C2823( C395 C2823 ) C395_=_C2824( C395 C2824 ) C395_=_C2825( C395 C2825 ) \nC395_=_C2826( C395 C2826 ) C395_=_C2827( C395 C2827 ) C395_=_C2828( C395 C2828 ) C422_=_C503( C422 C503 ) C422_=_C560( C422 C560 ) C422_=_C620( C422 C620 ) \nC422_=_C647( C422 C647 ) C422_=_C919( C422 C919 ) C422_=_C1444( C422 C1444 ) C422_=_C1847( C422 C1847 ) C422_=_C1910( C422 C1910 ) C422_=_C2127( C422 C2127 ) \nC422_=_C2287( C422 C2287 ) C422_=_C2660( C422 C2660 ) C422_=_C2854( C422 C2854 ) C422_=_C3032( C422 C3032 ) C422_=_C3066( C422 C3066 ) C422_=_C3191( C422 C3191 ) \nC422_=_C3354( C422 C3354 ) C422_=_C3355( C422 C3355 ) C422_=_C3356( C422 C3356 ) C422_=_C3357( C422 C3357 ) C422_=_C3358( C422 C3358 ) C422_=_C3359( C422 C3359 ) \nC422_=_C3360( C422 C3360 ) C422_=_C3361( C422 C3361 ) C422_=_C3362( C422 C3362 ) C422_=_C3363( C422 C3363 ) C422_=_C3364( C422 C3364 ) C422_=_C3365( C422 C3365 ) \nC503_=_C560( C503 C560 ) C503_=_C620( C503 C620 ) C503_=_C647( C503 C647 ) C503_=_C919( C503 C919 ) C503_=_C1444( C503 C1444 ) C503_=_C1847( C503 C1847 ) \nC503_=_C1910( C503 C1910 ) C503_=_C2127( C503 C2127 ) C503_=_C2287( C503 C2287 ) C503_=_C2660( C503 C2660 ) C503_=_C2854( C503 C2854 ) C503_=_C3032( C503 C3032 ) \nC503_=_C3066( C503 C3066 ) C503_=_C3191( C503 C3191 ) C503_=_C3354( C503 C3354 ) C503_=_C3355( C503 C3355 ) C503_=_C3356( C503 C3356 ) C503_=_C3357( C503 C3357 ) \nC503_=_C3358( C503 C3358 ) C503_=_C3359( C503 C3359 ) C503_=_C3360( C503 C3360 ) C503_=_C3361( C503 C3361 ) C503_=_C3362( C503 C3362 ) C503_=_C3363( C503 C3363 ) \nC503_=_C3364( C503 C3364 ) C503_=_C3365( C503 C3365 ) C560_=_C620( C560 C620 ) C560_=_C647( C560 C647 ) C560_=_C919( C560 C919 ) C560_=_C1444( C560 C1444 ) \nC560_=_C1847( C560 C1847 ) C560_=_C1910( C560 C1910 ) C560_=_C2127( C560 C2127 ) C560_=_C2287( C560 C2287 ) C560_=_C2660( C560 C2660 ) C560_=_C2854( C560 C2854 ) \nC560_=_C3032( C560 C3032 ) C560_=_C3066( C560 C3066 ) C560_=_C3191( C560 C3191 ) C560_=_C3354( C560 C3354 ) C560_=_C3355( C560 C3355 ) C560_=_C3356( C560 C3356 ) \nC560_=_C3357( C560 C3357 ) C560_=_C3358( C560 C3358 ) C560_=_C3359( C560 C3359 ) C560_=_C3360( C560 C3360 ) C560_=_C3361( C560 C3361 ) C560_=_C3362( C560 C3362 ) \nC560_=_C3363( C560 C3363 ) C560_=_C3364( C560 C3364 ) C560_=_C3365( C560 C3365 ) C606_=_C609( C606 C609 ) C606_=_C615( C606 C615 ) C606_=_C620( C606 C620 ) \nC606_=_C634( C606 C634 ) C606_=_C662( C606 C662 ) C606_=_C865( C606 C865 ) C606_=_C940( C606 C940 ) C606_=_C1432( C606 C1432 ) C606_=_C1434( C606 C1434 ) \nC606_=_C1435( C606 C1435 ) C606_=_C1436( C606 C1436 ) C606_=_C1437( C606 C1437 ) C606_=_C1438( C606 C1438 ) C606_=_C1439( C606 C1439 ) C606_=_C1440( C606 C1440 ) \nC606_=_C1441( C606 C1441 ) C606_=_C1442( C606 C1442 ) C606_=_C1443( C606 C1443 ) C606_=_C1444( C606 C1444 ) C606_=_C1445( C606 C1445 ) C606_=_C1446( C606 C1446 ) \nC606_=_C1447( C606 C1447 ) C606_=_C1448( C606 C1448 ) C606_=_C1449( C606 C1449 ) C606_=_C1450( C606 C1450 ) C606_=_C1451( C606 C1451 ) C606_=_C1452( C606 C1452 ) \nC606_=_C1453( C606 C1453 ) C606_=_C1454( C606 C1454 ) C606_=_C1455( C606 C1455 ) C609_=_C615( C609 C615 ) C609_=_C620( C609 C620 ) C609_=_C636( C609 C636 ) \nC609_=_C1338( C609 C1338 ) C609_=_C1660( C609 C1660 ) C609_=_C1840( C609 C1840 ) C609_=_C1920( C609 C1920 ) C609_=_C2120( C609 C2120 ) C609_=_C2121( C609 C2121 ) \nC609_=_C2122( C609 C2122 ) C609_=_C2123( C609 C2123 ) C609_=_C2124( C609 C2124 ) C609_=_C2125( C609 C2125 ) C609_=_C2126( C609 C2126 ) C609_=_C2127( C609 C2127 ) \nC609_=_C2128( C609 C2128 ) C609_=_C2129( C609 C2129 ) C609_=_C2130( C609 C2130 ) C609_=_C2131( C609 C2131 ) C609_=_C2132( C609 C2132 ) C609_=_C2133( C609 C2133 ) \nC609_=_C2134( C609 C2134 ) C615_=_C620( C615 C620 ) C615_=_C639( C615 C639 ) C615_=_C1437( C615 C1437 ) C615_=_C1509( C615 C1509 ) C615_=_C1904( C615 C1904 ) \nC615_=_C1963( C615 C1963 ) C615_=_C2121( C615 C2121 ) C615_=_C2281( C615 C2281 ) C615_=_C2308( C615 C2308 ) C615_=_C2576( C615 C2576 ) C615_=_C2812( C615 C2812 ) \nC615_=_C2813( C615 C2813 ) C615_=_C2814( C615 C2814 ) C615_=_C2815( C615 C2815 ) C615_=_C2816( C615 C2816 ) C615_=_C2818( C615 C2818 ) C615_=_C2819( C615 C2819 ) \nC615_=_C2820( C615 C2820 ) C615_=_C2821( C615 C2821 ) C615_=_C2822( C615 C2822 ) C615_=_C2823( C615 C2823 ) C615_=_C2824( C615 C2824 ) C615_=_C2825( C615 C2825 ) \nC615_=_C2826( C615 C2826 ) C615_=_C2827( C615 C2827 ) C615_=_C2828( C615 C2828 ) C620_=_C647( C620 C647 ) C620_=_C919( C620 C919 ) C620_=_C1444( C620 C1444 ) \nC620_=_C1847( C620 C1847 ) C620_=_C1910( C620 C1910 ) C620_=_C2127( C620 C2127 ) C620_=_C2287( C620 C2287 ) C620_=_C2660( C620 C2660 ) C620_=_C2854( C620 C2854 ) \nC620_=_C3032( C620 C3032 ) C620_=_C3066( C620 C3066 ) C620_=_C3191( C620 C3191 ) C620_=_C3354( C620 C3354 ) C620_=_C3355( C620 C3355 ) C620_=_C3356( C620 C3356 ) \nC620_=_C3357( C620 C3357 ) C620_=_C3358( C620 C3358 ) C620_=_C3359( C620 C3359 ) C620_=_C3360( C620 C3360 ) C620_=_C3361( C620 C3361 ) C620_=_C3362( C620 C3362 ) \nC620_=_C3363( C620 C3363 ) C620_=_C3364( C620 C3364 ) C620_=_C3365( C620 C3365 ) C634_=_C636( C634 C636 ) C634_=_C639( C634 C639 ) C634_=_C647( C634 C647 ) \nC634_=_C662( C634 C662 ) C634_=_C865( C634 C865 ) C634_=_C940( C634 C940 ) C634_=_C1432( C634 C1432 ) C634_=_C1434( C634 C1434 ) C634_=_C1435( C634 C1435 ) \nC634_=_C1436( C634 C1436 ) C634_=_C1437( C634 C1437 ) C634_=_C1438( C634 C1438 ) C634_=_C1439( C634 C1439 ) C634_=_C1440( C634 C1440 ) C634_=_C1441( C634 C1441 ) \nC634_=_C1442( C634 C1442 ) C634_=_C1443( C634 C1443 ) C634_=_C1444( C634 C1444 ) C634_=_C1445( C634 C1445 ) C634_=_C1446( C634 C1446 ) C634_=_C1447( C634 C1447 ) \nC634_=_C1448( C634 C1448 ) C634_=_C1449( C634 C1449 ) C634_=_C1450( C634 C1450 ) C634_=_C1451( C634 C1451 ) C634_=_C1452( C634 C1452 ) C634_=_C1453( C634 C1453 ) \nC634_=_C1454( C634 C1454 ) C634_=_C1455( C634 C1455 ) C636_=_C639( C636 C639 ) C636_=_C647( C636 C647 )</w:t>
      </w:r>
    </w:p>
    <w:p>
      <w:pPr>
        <w:pStyle w:val="PreformattedText"/>
        <w:bidi w:val="0"/>
        <w:spacing w:before="0" w:after="0"/>
        <w:jc w:val="left"/>
        <w:rPr/>
      </w:pPr>
      <w:r>
        <w:rPr/>
        <w:t xml:space="preserve"> </w:t>
      </w:r>
      <w:r>
        <w:rPr/>
        <w:t>C636_=_C1338( C636 C1338 ) C636_=_C1660( C636 C1660 ) \nC636_=_C1840( C636 C1840 ) C636_=_C1920( C636 C1920 ) C636_=_C2120( C636 C2120 ) C636_=_C2121( C636 C2121 ) C636_=_C2122( C636 C2122 ) C636_=_C2123( C636 C2123 ) \nC636_=_C2124( C636 C2124 ) C636_=_C2125( C636 C2125 ) C636_=_C2126( C636 C2126 ) C636_=_C2127( C636 C2127 ) C636_=_C2128( C636 C2128 ) C636_=_C2129( C636 C2129 ) \nC636_=_C2130( C636 C2130 ) C636_=_C2131( C636 C2131 ) C636_=_C2132( C636 C2132 ) C636_=_C2133( C636 C2133 ) C636_=_C2134( C636 C2134 ) C639_=_C647( C639 C647 ) \nC639_=_C1437( C639 C1437 ) C639_=_C1509( C639 C1509 ) C639_=_C1904( C639 C1904 ) C639_=_C1963( C639 C1963 ) C639_=_C2121( C639 C2121 ) C639_=_C2281( C639 C2281 ) \nC639_=_C2308( C639 C2308 ) C639_=_C2576( C639 C2576 ) C639_=_C2812( C639 C2812 ) C639_=_C2813( C639 C2813 ) C639_=_C2814( C639 C2814 ) C639_=_C2815( C639 C2815 ) \nC639_=_C2816( C639 C2816 ) C639_=_C2818( C639 C2818 ) C639_=_C2819( C639 C2819 ) C639_=_C2820( C639 C2820 ) C639_=_C2821( C639 C2821 ) C639_=_C2822( C639 C2822 ) \nC639_=_C2823( C639 C2823 ) C639_=_C2824( C639 C2824 ) C639_=_C2825( C639 C2825 ) C639_=_C2826( C639 C2826 ) C639_=_C2827( C639 C2827 ) C639_=_C2828( C639 C2828 ) \nC647_=_C919( C647 C919 ) C647_=_C1444( C647 C1444 ) C647_=_C1847( C647 C1847 ) C647_=_C1910( C647 C1910 ) C647_=_C2127( C647 C2127 ) C647_=_C2287( C647 C2287 ) \nC647_=_C2660( C647 C2660 ) C647_=_C2854( C647 C2854 ) C647_=_C3032( C647 C3032 ) C647_=_C3066( C647 C3066 ) C647_=_C3191( C647 C3191 ) C647_=_C3354( C647 C3354 ) \nC647_=_C3355( C647 C3355 ) C647_=_C3356( C647 C3356 ) C647_=_C3357( C647 C3357 ) C647_=_C3358( C647 C3358 ) C647_=_C3359( C647 C3359 ) C647_=_C3360( C647 C3360 ) \nC647_=_C3361( C647 C3361 ) C647_=_C3362( C647 C3362 ) C647_=_C3363( C647 C3363 ) C647_=_C3364( C647 C3364 ) C647_=_C3365( C647 C3365 ) C662_=_C865( C662 C865 ) \nC662_=_C940( C662 C940 ) C662_=_C1432( C662 C1432 ) C662_=_C1434( C662 C1434 ) C662_=_C1435( C662 C1435 ) C662_=_C1436( C662 C1436 ) C662_=_C1437( C662 C1437 ) \nC662_=_C1438( C662 C1438 ) C662_=_C1439( C662 C1439 ) C662_=_C1440( C662 C1440 ) C662_=_C1441( C662 C1441 ) C662_=_C1442( C662 C1442 ) C662_=_C1443( C662 C1443 ) \nC662_=_C1444( C662 C1444 ) C662_=_C1445( C662 C1445 ) C662_=_C1446( C662 C1446 ) C662_=_C1447( C662 C1447 ) C662_=_C1448( C662 C1448 ) C662_=_C1449( C662 C1449 ) \nC662_=_C1450( C662 C1450 ) C662_=_C1451( C662 C1451 ) C662_=_C1452( C662 C1452 ) C662_=_C1453( C662 C1453 ) C662_=_C1454( C662 C1454 ) C662_=_C1455( C662 C1455 ) \nC865_=_C940( C865 C940 ) C865_=_C1432( C865 C1432 ) C865_=_C1434( C865 C1434 ) C865_=_C1435( C865 C1435 ) C865_=_C1436( C865 C1436 ) C865_=_C1437( C865 C1437 ) \nC865_=_C1438( C865 C1438 ) C865_=_C1439( C865 C1439 ) C865_=_C1440( C865 C1440 ) C865_=_C1441( C865 C1441 ) C865_=_C1442( C865 C1442 ) C865_=_C1443( C865 C1443 ) \nC865_=_C1444( C865 C1444 ) C865_=_C1445( C865 C1445 ) C865_=_C1446( C865 C1446 ) C865_=_C1447( C865 C1447 ) C865_=_C1448( C865 C1448 ) C865_=_C1449( C865 C1449 ) \nC865_=_C1450( C865 C1450 ) C865_=_C1451( C865 C1451 ) C865_=_C1452( C865 C1452 ) C865_=_C1453( C865 C1453 ) C865_=_C1454( C865 C1454 ) C865_=_C1455( C865 C1455 ) \nC919_=_C1444( C919 C1444 ) C919_=_C1847( C919 C1847 ) C919_=_C1910( C919 C1910 ) C919_=_C2127( C919 C2127 ) C919_=_C2287( C919 C2287 ) C919_=_C2660( C919 C2660 ) \nC919_=_C2854( C919 C2854 ) C919_=_C3032( C919 C3032 ) C919_=_C3066( C919 C3066 ) C919_=_C3191( C919 C3191 ) C919_=_C3354( C919 C3354 ) C919_=_C3355( C919 C3355 ) \nC919_=_C3356( C919 C3356 ) C919_=_C3357( C919 C3357 ) C919_=_C3358( C919 C3358 ) C919_=_C3359( C919 C3359 ) C919_=_C3360( C919 C3360 ) C919_=_C3361( C919 C3361 ) \nC919_=_C3362( C919 C3362 ) C919_=_C3363( C919 C3363 ) C919_=_C3364( C919 C3364 ) C919_=_C3365( C919 C3365 ) C940_=_C1432( C940 C1432 ) C940_=_C1434( C940 C1434 ) \nC940_=_C1435( C940 C1435 ) C940_=_C1436( C940 C1436 ) C940_=_C1437( C940 C1437 ) C940_=_C1438( C940 C1438 ) C940_=_C1439( C940 C1439 ) C940_=_C1440( C940 C1440 ) \nC940_=_C1441( C940 C1441 ) C940_=_C1442( C940 C1442 ) C940_=_C1443( C940 C1443 ) C940_=_C1444( C940 C1444 ) C940_=_C1445( C940 C1445 ) C940_=_C1446( C940 C1446 ) \nC940_=_C1447( C940 C1447 ) C940_=_C1448( C940 C1448 ) C940_=_C1449( C940 C1449 ) C940_=_C1450( C940 C1450 ) C940_=_C1451( C940 C1451 ) C940_=_C1452( C940 C1452 ) \nC940_=_C1453( C940 C1453 ) C940_=_C1454( C940 C1454 ) C940_=_C1455( C940 C1455 ) C1338_=_C1660( C1338 C1660 ) C1338_=_C1840( C1338 C1840 ) C1338_=_C1920( C1338 C1920 ) \nC1338_=_C2120( C1338 C2120 ) C1338_=_C2121( C1338 C2121 ) C1338_=_C2122( C1338 C2122 ) C1338_=_C2123( C1338 C2123 ) C1338_=_C2124( C1338 C2124 ) C1338_=_C2125( C1338 C2125 ) \nC1338_=_C2126( C1338 C2126 ) C1338_=_C2127( C1338 C2127 ) C1338_=_C2128( C1338 C2128 ) C1338_=_C2129( C1338 C2129 ) C1338_=_C2130( C1338 C2130 ) C1338_=_C2131( C1338 C2131 ) \nC1338_=_C2132( C1338 C2132 ) C1338_=_C2133( C1338 C2133 ) C1338_=_C2134( C1338 C2134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2_=_C1451( C1432 C1451 ) C1432_=_C1452( C1432 C1452 ) C1432_=_C1453( C1432 C1453 ) C1432_=_C1454( C1432 C1454 ) \nC1432_=_C1455( C1432 C1455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4_=_C1452( C1434 C1452 ) C1434_=_C1453( C1434 C1453 ) C1434_=_C1454( C1434 C1454 ) C1434_=_C1455( C1434 C1455 ) C1434_=_C2120( C1434 C2120 ) C1434_=_C2281( C1434 C2281 ) \nC1434_=_C2287( C1434 C2287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455( C1435 C1455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6_=_C1455( C1436 C1455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7_=_C1455( C1437 C1455 ) C1437_=_C1509( C1437 C1509 ) C1437_=_C1904( C1437 C1904 ) \nC1437_=_C1963( C1437 C1963 ) C1437_=_C2121( C1437 C2121 ) C1437_=_C2281( C1437 C2281 ) C1437_=_C2308( C1437 C2308 ) C1437_=_C2576( C1437 C2576 ) C1437_=_C2812( C1437 C2812 ) \nC1437_=_C2813( C1437 C2813 ) C1437_=_C2814( C1437 C2814 ) C1437_=_C2815( C1437 C2815 ) C1437_=_C2816( C1437 C2816 ) C1437_=_C2818( C1437 C2818 ) C1437_=_C2819( C1437 C2819 ) \nC1437_=_C2820( C1437 C2820 ) C1437_=_C2821( C1437 C2821 ) C1437_=_C2822( C1437 C2822 ) C1437_=_C2823( C1437 C2823 ) C1437_=_C2824( C1437 C2824 ) C1437_=_C2825( C1437 C2825 ) \nC1437_=_C2826( C1437 C2826 ) C1437_=_C2827( C1437 C2827 ) C1437_=_C2828( C1437 C2828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8_=_C1455( C1438 C1455 ) C1438_=_C2854( C1438 C2854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455( C1439 C1455 ) C1439_=_C2122( C1439 C2122 ) C1440_=_C1441( C1440 C1441 ) C1440_=_C1442( C1440 C1442 ) C1440_=_C1443( C1440 C1443 ) C1440_=_C1444( C1440 C1444 ) \nC1440_=_C1445( C1440 C1445 ) C1440_=_C1446( C1440 C1446 ) C1440_=_C1447( C1440 C1447 ) C1440_=_C1448( C1440 C1448 ) C1440_=_C1449( C1440 C1449</w:t>
      </w:r>
    </w:p>
    <w:p>
      <w:pPr>
        <w:pStyle w:val="PreformattedText"/>
        <w:bidi w:val="0"/>
        <w:spacing w:before="0" w:after="0"/>
        <w:jc w:val="left"/>
        <w:rPr/>
      </w:pPr>
      <w:r>
        <w:rPr/>
        <w:t xml:space="preserve"> </w:t>
      </w:r>
      <w:r>
        <w:rPr/>
        <w:t>) C1440_=_C1450( C1440 C1450 ) \nC1440_=_C1451( C1440 C1451 ) C1440_=_C1452( C1440 C1452 ) C1440_=_C1453( C1440 C1453 ) C1440_=_C1454( C1440 C1454 ) C1440_=_C1455( C1440 C1455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5( C1441 C1455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2124( C1442 C2124 ) C1442_=_C2812( C1442 C2812 ) C1442_=_C3066( C1442 C3066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5( C1443 C1455 ) C1443_=_C2125( C1443 C2125 ) \nC1443_=_C2814( C1443 C2814 ) C1443_=_C3191( C1443 C3191 ) C1444_=_C1445( C1444 C1445 ) C1444_=_C1446( C1444 C1446 ) C1444_=_C1447( C1444 C1447 ) C1444_=_C1448( C1444 C1448 ) \nC1444_=_C1449( C1444 C1449 ) C1444_=_C1450( C1444 C1450 ) C1444_=_C1451( C1444 C1451 ) C1444_=_C1452( C1444 C1452 ) C1444_=_C1453( C1444 C1453 ) C1444_=_C1454( C1444 C1454 ) \nC1444_=_C1455( C1444 C1455 ) C1444_=_C1847( C1444 C1847 ) C1444_=_C1910( C1444 C1910 ) C1444_=_C2127( C1444 C2127 ) C1444_=_C2287( C1444 C2287 ) C1444_=_C2660( C1444 C2660 ) \nC1444_=_C2854( C1444 C2854 ) C1444_=_C3032( C1444 C3032 ) C1444_=_C3066( C1444 C3066 ) C1444_=_C3191( C1444 C3191 ) C1444_=_C3354( C1444 C3354 ) C1444_=_C3355( C1444 C3355 ) \nC1444_=_C3356( C1444 C3356 ) C1444_=_C3357( C1444 C3357 ) C1444_=_C3358( C1444 C3358 ) C1444_=_C3359( C1444 C3359 ) C1444_=_C3360( C1444 C3360 ) C1444_=_C3361( C1444 C3361 ) \nC1444_=_C3362( C1444 C3362 ) C1444_=_C3363( C1444 C3363 ) C1444_=_C3364( C1444 C3364 ) C1444_=_C3365( C1444 C3365 ) C1445_=_C1446( C1445 C1446 ) C1445_=_C1447( C1445 C1447 ) \nC1445_=_C1448( C1445 C1448 ) C1445_=_C1449( C1445 C1449 ) C1445_=_C1450( C1445 C1450 ) C1445_=_C1451( C1445 C1451 ) C1445_=_C1452( C1445 C1452 ) C1445_=_C1453( C1445 C1453 ) \nC1445_=_C1454( C1445 C1454 ) C1445_=_C1455( C1445 C1455 ) C1445_=_C2128( C1445 C2128 ) C1445_=_C2819( C1445 C2819 ) C1445_=_C3355( C1445 C3355 ) C1446_=_C1447( C1446 C1447 ) \nC1446_=_C1448( C1446 C1448 ) C1446_=_C1449( C1446 C1449 ) C1446_=_C1450( C1446 C1450 ) C1446_=_C1451( C1446 C1451 ) C1446_=_C1452( C1446 C1452 ) C1446_=_C1453( C1446 C1453 ) \nC1446_=_C1454( C1446 C1454 ) C1446_=_C1455( C1446 C1455 ) C1447_=_C1448( C1447 C1448 ) C1447_=_C1449( C1447 C1449 ) C1447_=_C1450( C1447 C1450 ) C1447_=_C1451( C1447 C1451 ) \nC1447_=_C1452( C1447 C1452 ) C1447_=_C1453( C1447 C1453 ) C1447_=_C1454( C1447 C1454 ) C1447_=_C1455( C1447 C1455 ) C1448_=_C1449( C1448 C1449 ) C1448_=_C1450( C1448 C1450 ) \nC1448_=_C1451( C1448 C1451 ) C1448_=_C1452( C1448 C1452 ) C1448_=_C1453( C1448 C1453 ) C1448_=_C1454( C1448 C1454 ) C1448_=_C1455( C1448 C1455 ) C1449_=_C1450( C1449 C1450 ) \nC1449_=_C1451( C1449 C1451 ) C1449_=_C1452( C1449 C1452 ) C1449_=_C1453( C1449 C1453 ) C1449_=_C1454( C1449 C1454 ) C1449_=_C1455( C1449 C1455 ) C1450_=_C1451( C1450 C1451 ) \nC1450_=_C1452( C1450 C1452 ) C1450_=_C1453( C1450 C1453 ) C1450_=_C1454( C1450 C1454 ) C1450_=_C1455( C1450 C1455 ) C1451_=_C1452( C1451 C1452 ) C1451_=_C1453( C1451 C1453 ) \nC1451_=_C1454( C1451 C1454 ) C1451_=_C1455( C1451 C1455 ) C1452_=_C1453( C1452 C1453 ) C1452_=_C1454( C1452 C1454 ) C1452_=_C1455( C1452 C1455 ) C1452_=_C2131( C1452 C2131 ) \nC1452_=_C2827( C1452 C2827 ) C1452_=_C3361( C1452 C3361 ) C1453_=_C1454( C1453 C1454 ) C1453_=_C1455( C1453 C1455 ) C1454_=_C1455( C1454 C1455 ) C1509_=_C1904( C1509 C1904 ) \nC1509_=_C1963( C1509 C1963 ) C1509_=_C2121( C1509 C2121 ) C1509_=_C2281( C1509 C2281 ) C1509_=_C2308( C1509 C2308 ) C1509_=_C2576( C1509 C2576 ) C1509_=_C2812( C1509 C2812 ) \nC1509_=_C2813( C1509 C2813 ) C1509_=_C2814( C1509 C2814 ) C1509_=_C2815( C1509 C2815 ) C1509_=_C2816( C1509 C2816 ) C1509_=_C2818( C1509 C2818 ) C1509_=_C2819( C1509 C2819 ) \nC1509_=_C2820( C1509 C2820 ) C1509_=_C2821( C1509 C2821 ) C1509_=_C2822( C1509 C2822 ) C1509_=_C2823( C1509 C2823 ) C1509_=_C2824( C1509 C2824 ) C1509_=_C2825( C1509 C2825 ) \nC1509_=_C2826( C1509 C2826 ) C1509_=_C2827( C1509 C2827 ) C1509_=_C2828( C1509 C2828 ) C1660_=_C1840( C1660 C1840 ) C1660_=_C1920( C1660 C1920 ) C1660_=_C2120( C1660 C2120 ) \nC1660_=_C2121( C1660 C2121 ) C1660_=_C2122( C1660 C2122 ) C1660_=_C2123( C1660 C2123 ) C1660_=_C2124( C1660 C2124 ) C1660_=_C2125( C1660 C2125 ) C1660_=_C2126( C1660 C2126 ) \nC1660_=_C2127( C1660 C2127 ) C1660_=_C2128( C1660 C2128 ) C1660_=_C2129( C1660 C2129 ) C1660_=_C2130( C1660 C2130 ) C1660_=_C2131( C1660 C2131 ) C1660_=_C2132( C1660 C2132 ) \nC1660_=_C2133( C1660 C2133 ) C1660_=_C2134( C1660 C2134 ) C1840_=_C1847( C1840 C1847 ) C1840_=_C1920( C1840 C1920 ) C1840_=_C2120( C1840 C2120 ) C1840_=_C2121( C1840 C2121 ) \nC1840_=_C2122( C1840 C2122 ) C1840_=_C2123( C1840 C2123 ) C1840_=_C2124( C1840 C2124 ) C1840_=_C2125( C1840 C2125 ) C1840_=_C2126( C1840 C2126 ) C1840_=_C2127( C1840 C2127 ) \nC1840_=_C2128( C1840 C2128 ) C1840_=_C2129( C1840 C2129 ) C1840_=_C2130( C1840 C2130 ) C1840_=_C2131( C1840 C2131 ) C1840_=_C2132( C1840 C2132 ) C1840_=_C2133( C1840 C2133 ) \nC1840_=_C2134( C1840 C2134 ) C1847_=_C1910( C1847 C1910 ) C1847_=_C2127( C1847 C2127 ) C1847_=_C2287( C1847 C2287 ) C1847_=_C2660( C1847 C2660 ) C1847_=_C2854( C1847 C2854 ) \nC1847_=_C3032( C1847 C3032 ) C1847_=_C3066( C1847 C3066 ) C1847_=_C3191( C1847 C3191 ) C1847_=_C3354( C1847 C3354 ) C1847_=_C3355( C1847 C3355 ) C1847_=_C3356( C1847 C3356 ) \nC1847_=_C3357( C1847 C3357 ) C1847_=_C3358( C1847 C3358 ) C1847_=_C3359( C1847 C3359 ) C1847_=_C3360( C1847 C3360 ) C1847_=_C3361( C1847 C3361 ) C1847_=_C3362( C1847 C3362 ) \nC1847_=_C3363( C1847 C3363 ) C1847_=_C3364( C1847 C3364 ) C1847_=_C3365( C1847 C3365 ) C1904_=_C1910( C1904 C1910 ) C1904_=_C1963( C1904 C1963 ) C1904_=_C2121( C1904 C2121 ) \nC1904_=_C2281( C1904 C2281 ) C1904_=_C2308( C1904 C2308 ) C1904_=_C2576( C1904 C2576 ) C1904_=_C2812( C1904 C2812 ) C1904_=_C2813( C1904 C2813 ) C1904_=_C2814( C1904 C2814 ) \nC1904_=_C2815( C1904 C2815 ) C1904_=_C2816( C1904 C2816 ) C1904_=_C2818( C1904 C2818 ) C1904_=_C2819( C1904 C2819 ) C1904_=_C2820( C1904 C2820 ) C1904_=_C2821( C1904 C2821 ) \nC1904_=_C2822( C1904 C2822 ) C1904_=_C2823( C1904 C2823 ) C1904_=_C2824( C1904 C2824 ) C1904_=_C2825( C1904 C2825 ) C1904_=_C2826( C1904 C2826 ) C1904_=_C2827( C1904 C2827 ) \nC1904_=_C2828( C1904 C2828 ) C1910_=_C2127( C1910 C2127 ) C1910_=_C2287( C1910 C2287 ) C1910_=_C2660( C1910 C2660 ) C1910_=_C2854( C1910 C2854 ) C1910_=_C3032( C1910 C3032 ) \nC1910_=_C3066( C1910 C3066 ) C1910_=_C3191( C1910 C3191 ) C1910_=_C3354( C1910 C3354 ) C1910_=_C3355( C1910 C3355 ) C1910_=_C3356( C1910 C3356 ) C1910_=_C3357( C1910 C3357 ) \nC1910_=_C3358( C1910 C3358 ) C1910_=_C3359( C1910 C3359 ) C1910_=_C3360( C1910 C3360 ) C1910_=_C3361( C1910 C3361 ) C1910_=_C3362( C1910 C3362 ) C1910_=_C3363( C1910 C3363 ) \nC1910_=_C3364( C1910 C3364 ) C1910_=_C3365( C1910 C3365 ) C1920_=_C2120( C1920 C2120 ) C1920_=_C2121( C1920 C2121 ) C1920_=_C2122( C1920 C2122 ) C1920_=_C2123( C1920 C2123 ) \nC1920_=_C2124( C1920 C2124 ) C1920_=_C2125( C1920 C2125 ) C1920_=_C2126( C1920 C2126 ) C1920_=_C2127( C1920 C2127 ) C1920_=_C2128( C1920 C2128 ) C1920_=_C2129( C1920 C2129 ) \nC1920_=_C2130( C1920 C2130 ) C1920_=_C2131( C1920 C2131 ) C1920_=_C2132( C1920 C2132 ) C1920_=_C2133( C1920 C2133 ) C1920_=_C2134( C1920 C2134 ) C1963_=_C2121( C1963 C2121 ) \nC1963_=_C2281( C1963 C2281 ) C1963_=_C2308( C1963 C2308 ) C1963_=_C2576( C1963 C2576 ) C1963_=_C2812( C1963 C2812 ) C1963_=_C2813( C1963 C2813 ) C1963_=_C2814( C1963 C2814 ) \nC1963_=_C2815( C1963 C2815 ) C1963_=_C2816( C1963 C2816 ) C1963_=_C2818( C1963 C2818 ) C1963_=_C2819( C1963 C2819 ) C1963_=_C2820( C1963 C2820 ) C1963_=_C2821( C1963 C2821 ) \nC1963_=_C2822( C1963 C2822 ) C1963_=_C2823( C1963 C2823 ) C1963_=_C2824( C1963 C2824 ) C1963_=_C2825( C1963 C2825 ) C1963_=_C2826( C1963 C2826 ) C1963_=_C2827( C1963 C2827 ) \nC1963_=_C2828( C1963 C2828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281( C2120 C2281 ) C2120_=_C2287( C2120 C2287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281( C2121 C2281 ) C2121_=_C2308( C2121 C2308 ) C2121_=_C2576( C2121 C2576 ) C2121_=_C2812( C2121 C2812 ) C2121_=_C2813( C2121 C2813 ) C2121_=_C2814( C2121 C2814 ) \nC2121_=_C2815( C2121 C2815 ) C2121_=_C2816( C2121 C2816 ) C2121_=_C2818( C2121 C2818 ) C2121_=_C2819( C2121 C2819 ) C2121_=_C2820( C2121 C2820 ) C2121_=_C2821( C2121 C2821 ) \nC2121_=_C2822(</w:t>
      </w:r>
    </w:p>
    <w:p>
      <w:pPr>
        <w:pStyle w:val="PreformattedText"/>
        <w:bidi w:val="0"/>
        <w:spacing w:before="0" w:after="0"/>
        <w:jc w:val="left"/>
        <w:rPr/>
      </w:pPr>
      <w:r>
        <w:rPr/>
        <w:t xml:space="preserve"> </w:t>
      </w:r>
      <w:r>
        <w:rPr/>
        <w:t>C2121 C2822 ) C2121_=_C2823( C2121 C2823 ) C2121_=_C2824( C2121 C2824 ) C2121_=_C2825( C2121 C2825 ) C2121_=_C2826( C2121 C2826 ) C2121_=_C2827( C2121 C2827 ) \nC2121_=_C2828( C2121 C2828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4_=_C2125( C2124 C2125 ) C2124_=_C2126( C2124 C2126 ) C2124_=_C2127( C2124 C2127 ) C2124_=_C2128( C2124 C2128 ) C2124_=_C2129( C2124 C2129 ) C2124_=_C2130( C2124 C2130 ) \nC2124_=_C2131( C2124 C2131 ) C2124_=_C2132( C2124 C2132 ) C2124_=_C2133( C2124 C2133 ) C2124_=_C2134( C2124 C2134 ) C2124_=_C2812( C2124 C2812 ) C2124_=_C3066( C2124 C3066 ) \nC2125_=_C2126( C2125 C2126 ) C2125_=_C2127( C2125 C2127 ) C2125_=_C2128( C2125 C2128 ) C2125_=_C2129( C2125 C2129 ) C2125_=_C2130( C2125 C2130 ) C2125_=_C2131( C2125 C2131 ) \nC2125_=_C2132( C2125 C2132 ) C2125_=_C2133( C2125 C2133 ) C2125_=_C2134( C2125 C2134 ) C2125_=_C2814( C2125 C2814 ) C2125_=_C3191( C2125 C3191 ) C2126_=_C2127( C2126 C2127 ) \nC2126_=_C2128( C2126 C2128 ) C2126_=_C2129( C2126 C2129 ) C2126_=_C2130( C2126 C2130 ) C2126_=_C2131( C2126 C2131 ) C2126_=_C2132( C2126 C2132 ) C2126_=_C2133( C2126 C2133 ) \nC2126_=_C2134( C2126 C2134 ) C2127_=_C2128( C2127 C2128 ) C2127_=_C2129( C2127 C2129 ) C2127_=_C2130( C2127 C2130 ) C2127_=_C2131( C2127 C2131 ) C2127_=_C2132( C2127 C2132 ) \nC2127_=_C2133( C2127 C2133 ) C2127_=_C2134( C2127 C2134 ) C2127_=_C2287( C2127 C2287 ) C2127_=_C2660( C2127 C2660 ) C2127_=_C2854( C2127 C2854 ) C2127_=_C3032( C2127 C3032 ) \nC2127_=_C3066( C2127 C3066 ) C2127_=_C3191( C2127 C3191 ) C2127_=_C3354( C2127 C3354 ) C2127_=_C3355( C2127 C3355 ) C2127_=_C3356( C2127 C3356 ) C2127_=_C3357( C2127 C3357 ) \nC2127_=_C3358( C2127 C3358 ) C2127_=_C3359( C2127 C3359 ) C2127_=_C3360( C2127 C3360 ) C2127_=_C3361( C2127 C3361 ) C2127_=_C3362( C2127 C3362 ) C2127_=_C3363( C2127 C3363 ) \nC2127_=_C3364( C2127 C3364 ) C2127_=_C3365( C2127 C3365 ) C2128_=_C2129( C2128 C2129 ) C2128_=_C2130( C2128 C2130 ) C2128_=_C2131( C2128 C2131 ) C2128_=_C2132( C2128 C2132 ) \nC2128_=_C2133( C2128 C2133 ) C2128_=_C2134( C2128 C2134 ) C2128_=_C2819( C2128 C2819 ) C2128_=_C3355( C2128 C3355 ) C2129_=_C2130( C2129 C2130 ) C2129_=_C2131( C2129 C2131 ) \nC2129_=_C2132( C2129 C2132 ) C2129_=_C2133( C2129 C2133 ) C2129_=_C2134( C2129 C2134 ) C2130_=_C2131( C2130 C2131 ) C2130_=_C2132( C2130 C2132 ) C2130_=_C2133( C2130 C2133 ) \nC2130_=_C2134( C2130 C2134 ) C2130_=_C3360( C2130 C3360 ) C2131_=_C2132( C2131 C2132 ) C2131_=_C2133( C2131 C2133 ) C2131_=_C2134( C2131 C2134 ) C2131_=_C2827( C2131 C2827 ) \nC2131_=_C3361( C2131 C3361 ) C2132_=_C2133( C2132 C2133 ) C2132_=_C2134( C2132 C2134 ) C2133_=_C2134( C2133 C2134 ) C2281_=_C2287( C2281 C2287 ) C2281_=_C2308( C2281 C2308 ) \nC2281_=_C2576( C2281 C2576 ) C2281_=_C2812( C2281 C2812 ) C2281_=_C2813( C2281 C2813 ) C2281_=_C2814( C2281 C2814 ) C2281_=_C2815( C2281 C2815 ) C2281_=_C2816( C2281 C2816 ) \nC2281_=_C2818( C2281 C2818 ) C2281_=_C2819( C2281 C2819 ) C2281_=_C2820( C2281 C2820 ) C2281_=_C2821( C2281 C2821 ) C2281_=_C2822( C2281 C2822 ) C2281_=_C2823( C2281 C2823 ) \nC2281_=_C2824( C2281 C2824 ) C2281_=_C2825( C2281 C2825 ) C2281_=_C2826( C2281 C2826 ) C2281_=_C2827( C2281 C2827 ) C2281_=_C2828( C2281 C2828 ) C2287_=_C2660( C2287 C2660 ) \nC2287_=_C2854( C2287 C2854 ) C2287_=_C3032( C2287 C3032 ) C2287_=_C3066( C2287 C3066 ) C2287_=_C3191( C2287 C3191 ) C2287_=_C3354( C2287 C3354 ) C2287_=_C3355( C2287 C3355 ) \nC2287_=_C3356( C2287 C3356 ) C2287_=_C3357( C2287 C3357 ) C2287_=_C3358( C2287 C3358 ) C2287_=_C3359( C2287 C3359 ) C2287_=_C3360( C2287 C3360 ) C2287_=_C3361( C2287 C3361 ) \nC2287_=_C3362( C2287 C3362 ) C2287_=_C3363( C2287 C3363 ) C2287_=_C3364( C2287 C3364 ) C2287_=_C3365( C2287 C3365 ) C2308_=_C2576( C2308 C2576 ) C2308_=_C2812( C2308 C2812 ) \nC2308_=_C2813( C2308 C2813 ) C2308_=_C2814( C2308 C2814 ) C2308_=_C2815( C2308 C2815 ) C2308_=_C2816( C2308 C2816 ) C2308_=_C2818( C2308 C2818 ) C2308_=_C2819( C2308 C2819 ) \nC2308_=_C2820( C2308 C2820 ) C2308_=_C2821( C2308 C2821 ) C2308_=_C2822( C2308 C2822 ) C2308_=_C2823( C2308 C2823 ) C2308_=_C2824( C2308 C2824 ) C2308_=_C2825( C2308 C2825 ) \nC2308_=_C2826( C2308 C2826 ) C2308_=_C2827( C2308 C2827 ) C2308_=_C2828( C2308 C2828 ) C2576_=_C2812( C2576 C2812 ) C2576_=_C2813( C2576 C2813 ) C2576_=_C2814( C2576 C2814 ) \nC2576_=_C2815( C2576 C2815 ) C2576_=_C2816( C2576 C2816 ) C2576_=_C2818( C2576 C2818 ) C2576_=_C2819( C2576 C2819 ) C2576_=_C2820( C2576 C2820 ) C2576_=_C2821( C2576 C2821 ) \nC2576_=_C2822( C2576 C2822 ) C2576_=_C2823( C2576 C2823 ) C2576_=_C2824( C2576 C2824 ) C2576_=_C2825( C2576 C2825 ) C2576_=_C2826( C2576 C2826 ) C2576_=_C2827( C2576 C2827 ) \nC2576_=_C2828( C2576 C2828 ) C2660_=_C2854( C2660 C2854 ) C2660_=_C3032( C2660 C3032 ) C2660_=_C3066( C2660 C3066 ) C2660_=_C3191( C2660 C3191 ) C2660_=_C3354( C2660 C3354 ) \nC2660_=_C3355( C2660 C3355 ) C2660_=_C3356( C2660 C3356 ) C2660_=_C3357( C2660 C3357 ) C2660_=_C3358( C2660 C3358 ) C2660_=_C3359( C2660 C3359 ) C2660_=_C3360( C2660 C3360 ) \nC2660_=_C3361( C2660 C3361 ) C2660_=_C3362( C2660 C3362 ) C2660_=_C3363( C2660 C3363 ) C2660_=_C3364( C2660 C3364 ) C2660_=_C3365( C2660 C3365 ) C2812_=_C2813( C2812 C2813 ) \nC2812_=_C2814( C2812 C2814 ) C2812_=_C2815( C2812 C2815 ) C2812_=_C2816( C2812 C2816 ) C2812_=_C2818( C2812 C2818 ) C2812_=_C2819( C2812 C2819 ) C2812_=_C2820( C2812 C2820 ) \nC2812_=_C2821( C2812 C2821 ) C2812_=_C2822( C2812 C2822 ) C2812_=_C2823( C2812 C2823 ) C2812_=_C2824( C2812 C2824 ) C2812_=_C2825( C2812 C2825 ) C2812_=_C2826( C2812 C2826 ) \nC2812_=_C2827( C2812 C2827 ) C2812_=_C2828( C2812 C2828 ) C2812_=_C3066( C2812 C3066 ) C2813_=_C2814( C2813 C2814 ) C2813_=_C2815( C2813 C2815 ) C2813_=_C2816( C2813 C2816 ) \nC2813_=_C2818( C2813 C2818 ) C2813_=_C2819( C2813 C2819 ) C2813_=_C2820( C2813 C2820 ) C2813_=_C2821( C2813 C2821 ) C2813_=_C2822( C2813 C2822 ) C2813_=_C2823( C2813 C2823 ) \nC2813_=_C2824( C2813 C2824 ) C2813_=_C2825( C2813 C2825 ) C2813_=_C2826( C2813 C2826 ) C2813_=_C2827( C2813 C2827 ) C2813_=_C2828( C2813 C2828 ) C2814_=_C2815( C2814 C2815 ) \nC2814_=_C2816( C2814 C2816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3191( C2814 C3191 ) C2815_=_C2816( C2815 C2816 ) C2815_=_C2818( C2815 C2818 ) C2815_=_C2819( C2815 C2819 ) C2815_=_C2820( C2815 C2820 ) C2815_=_C2821( C2815 C2821 ) \nC2815_=_C2822( C2815 C2822 ) C2815_=_C2823( C2815 C2823 ) C2815_=_C2824( C2815 C2824 ) C2815_=_C2825( C2815 C2825 ) C2815_=_C2826( C2815 C2826 ) C2815_=_C2827( C2815 C2827 ) \nC2815_=_C2828( C2815 C2828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8_=_C2819( C2818 C2819 ) C2818_=_C2820( C2818 C2820 ) C2818_=_C2821( C2818 C2821 ) C2818_=_C2822( C2818 C2822 ) C2818_=_C2823( C2818 C2823 ) C2818_=_C2824( C2818 C2824 ) \nC2818_=_C2825( C2818 C2825 ) C2818_=_C2826( C2818 C2826 ) C2818_=_C2827( C2818 C2827 ) C2818_=_C2828( C2818 C2828 ) C2819_=_C2820( C2819 C2820 ) C2819_=_C2821( C2819 C2821 ) \nC2819_=_C2822( C2819 C2822 ) C2819_=_C2823( C2819 C2823 ) C2819_=_C2824( C2819 C2824 ) C2819_=_C2825( C2819 C2825 ) C2819_=_C2826( C2819 C2826 ) C2819_=_C2827( C2819 C2827 ) \nC2819_=_C2828( C2819 C2828 ) C2819_=_C3355( C2819 C3355 ) C2820_=_C2821( C2820 C2821 ) C2820_=_C2822( C2820 C2822 ) C2820_=_C2823( C2820 C2823 ) C2820_=_C2824( C2820 C2824 ) \nC2820_=_C2825( C2820 C2825 ) C2820_=_C2826( C2820 C2826 ) C2820_=_C2827( C2820 C2827 ) C2820_=_C2828( C2820 C2828 ) C2821_=_C2822( C2821 C2822 ) C2821_=_C2823( C2821 C2823 ) \nC2821_=_C2824( C2821 C2824 ) C2821_=_C2825( C2821 C2825 ) C2821_=_C2826( C2821 C2826 ) C2821_=_C2827( C2821 C2827 ) C2821_=_C2828( C2821 C2828 ) C2822_=_C2823( C2822 C2823 ) \nC2822_=_C2824( C2822 C2824 ) C2822_=_C2825( C2822 C2825 ) C2822_=_C2826( C2822 C2826 ) C2822_=_C2827( C2822 C2827 ) C2822_=_C2828( C2822 C2828 ) C2823_=_C2824( C2823 C2824 ) \nC2823_=_C2825( C2823 C2825 ) C2823_=_C2826( C2823 C2826 ) C2823_=_C2827( C2823 C2827 ) C2823_=_C2828( C2823 C2828 ) C2823_=_C3359( C2823 C3359 ) C2824_=_C2825( C2824 C2825 ) \nC2824_=_C2826( C2824 C2826 ) C2824_=_C2827( C2824 C2827 ) C2824_=_C2828( C2824 C2828 ) C2825_=_C2826( C2825 C2826 ) C2825_=_C2827( C2825 C2827 ) C2825_=_C2828( C2825 C2828 ) \nC2826_=_C2827( C2826 C2827 ) C2826_=_C2828( C2826 C2828 ) C2827_=_C2828( C2827 C2828 ) C2827_=_C3361( C2827 C3361 ) C2854_=_C3032( C2854 C3032 ) C2854_=_C3066( C2854 C3066 ) \nC2854_=_C3191( C2854 C3191 ) C2854_=_C3354( C2854 C3354 ) C2854_=_C3355( C2854 C3355 ) C2854_=_C3356( C2854 C3356 ) C2854_=_C3357( C2854 C3357 ) C2854_=_C3358( C2854 C3358 ) \nC2854_=_C3359( C2854 C3359 ) C2854_=_C3360( C2854 C3360 ) C2854_=_C3361( C2854 C3361 ) C2854_=_C3362( C2854 C3362 ) C2854_=_C3363( C2854 C3363 ) C2854_=_C3364( C2854 C3364 ) \nC2854_=_C3365( C2854 C3365 ) C3032_=_C3066( C3032 C3066 ) C3032_=_C3191(</w:t>
      </w:r>
    </w:p>
    <w:p>
      <w:pPr>
        <w:pStyle w:val="PreformattedText"/>
        <w:bidi w:val="0"/>
        <w:spacing w:before="0" w:after="0"/>
        <w:jc w:val="left"/>
        <w:rPr/>
      </w:pPr>
      <w:r>
        <w:rPr/>
        <w:t xml:space="preserve"> </w:t>
      </w:r>
      <w:r>
        <w:rPr/>
        <w:t>C3032 C3191 ) C3032_=_C3354( C3032 C3354 ) C3032_=_C3355( C3032 C3355 ) C3032_=_C3356( C3032 C3356 ) \nC3032_=_C3357( C3032 C3357 ) C3032_=_C3358( C3032 C3358 ) C3032_=_C3359( C3032 C3359 ) C3032_=_C3360( C3032 C3360 ) C3032_=_C3361( C3032 C3361 ) C3032_=_C3362( C3032 C3362 ) \nC3032_=_C3363( C3032 C3363 ) C3032_=_C3364( C3032 C3364 ) C3032_=_C3365( C3032 C3365 ) C3066_=_C3191( C3066 C3191 ) C3066_=_C3354( C3066 C3354 ) C3066_=_C3355( C3066 C3355 ) \nC3066_=_C3356( C3066 C3356 ) C3066_=_C3357( C3066 C3357 ) C3066_=_C3358( C3066 C3358 ) C3066_=_C3359( C3066 C3359 ) C3066_=_C3360( C3066 C3360 ) C3066_=_C3361( C3066 C3361 ) \nC3066_=_C3362( C3066 C3362 ) C3066_=_C3363( C3066 C3363 ) C3066_=_C3364( C3066 C3364 ) C3066_=_C3365( C3066 C3365 ) C3191_=_C3354( C3191 C3354 ) C3191_=_C3355( C3191 C3355 ) \nC3191_=_C3356( C3191 C3356 ) C3191_=_C3357( C3191 C3357 ) C3191_=_C3358( C3191 C3358 ) C3191_=_C3359( C3191 C3359 ) C3191_=_C3360( C3191 C3360 ) C3191_=_C3361( C3191 C3361 ) \nC3191_=_C3362( C3191 C3362 ) C3191_=_C3363( C3191 C3363 ) C3191_=_C3364( C3191 C3364 ) C3191_=_C3365( C3191 C3365 ) C3354_=_C3355( C3354 C3355 ) C3354_=_C3356( C3354 C3356 ) \nC3354_=_C3357( C3354 C3357 ) C3354_=_C3358( C3354 C3358 ) C3354_=_C3359( C3354 C3359 ) C3354_=_C3360( C3354 C3360 ) C3354_=_C3361( C3354 C3361 ) C3354_=_C3362( C3354 C3362 ) \nC3354_=_C3363( C3354 C3363 ) C3354_=_C3364( C3354 C3364 ) C3354_=_C3365( C3354 C3365 ) C3355_=_C3356( C3355 C3356 ) C3355_=_C3357( C3355 C3357 ) C3355_=_C3358( C3355 C3358 ) \nC3355_=_C3359( C3355 C3359 ) C3355_=_C3360( C3355 C3360 ) C3355_=_C3361( C3355 C3361 ) C3355_=_C3362( C3355 C3362 ) C3355_=_C3363( C3355 C3363 ) C3355_=_C3364( C3355 C3364 ) \nC3355_=_C3365( C3355 C3365 ) C3356_=_C3357( C3356 C3357 ) C3356_=_C3358( C3356 C3358 ) C3356_=_C3359( C3356 C3359 ) C3356_=_C3360( C3356 C3360 ) C3356_=_C3361( C3356 C3361 ) \nC3356_=_C3362( C3356 C3362 ) C3356_=_C3363( C3356 C3363 ) C3356_=_C3364( C3356 C3364 ) C3356_=_C3365( C3356 C3365 ) C3357_=_C3358( C3357 C3358 ) C3357_=_C3359( C3357 C3359 ) \nC3357_=_C3360( C3357 C3360 ) C3357_=_C3361( C3357 C3361 ) C3357_=_C3362( C3357 C3362 ) C3357_=_C3363( C3357 C3363 ) C3357_=_C3364( C3357 C3364 ) C3357_=_C3365( C3357 C3365 ) \nC3358_=_C3359( C3358 C3359 ) C3358_=_C3360( C3358 C3360 ) C3358_=_C3361( C3358 C3361 ) C3358_=_C3362( C3358 C3362 ) C3358_=_C3363( C3358 C3363 ) C3358_=_C3364( C3358 C3364 ) \nC3358_=_C3365( C3358 C3365 ) C3359_=_C3360( C3359 C3360 ) C3359_=_C3361( C3359 C3361 ) C3359_=_C3362( C3359 C3362 ) C3359_=_C3363( C3359 C3363 ) C3359_=_C3364( C3359 C3364 ) \nC3359_=_C3365( C3359 C3365 ) C3360_=_C3361( C3360 C3361 ) C3360_=_C3362( C3360 C3362 ) C3360_=_C3363( C3360 C3363 ) C3360_=_C3364( C3360 C3364 ) C3360_=_C3365( C3360 C3365 ) \nC3361_=_C3362( C3361 C3362 ) C3361_=_C3363( C3361 C3363 ) C3361_=_C3364( C3361 C3364 ) C3361_=_C3365( C3361 C3365 ) C3362_=_C3363( C3362 C3363 ) C3362_=_C3364( C3362 C3364 ) \nC3362_=_C3365( C3362 C3365 ) C3363_=_C3364( C3363 C3364 ) C3363_=_C3365( C3363 C3365 ) C3364_=_C3365( C3364 C3365 ) "];106-&gt;152[label="103: C38 C61 C152 C211 C230 \nC302 C372 C395 C422 C503 C560 \nC606 C609 C615 C620 C634 C636 \nC639 C647 C662 C865 C919 C940 \nC1338 C1432 C1434 C1435 C1436 C1438 \nC1439 C1440 C1441 C1442 C1443 C1445 \nC1446 C1447 C1448 C1449 C1450 C1451 \nC1452 C1453 C1454 C1455 C1509 C1660 \nC1840 C1847 C1904 C1910 C1920 C1963 \nC2120 C2122 C2123 C2124 C2125 C2126 \nC2128 C2129 C2130 C2131 C2132 C2133 \nC2134 C2281 C2287 C2308 C2576 C2660 \nC2812 C2813 C2814 C2815 C2816 C2818 \nC2819 C2820 C2821 C2822 C2823 C2824 \nC2825 C2826 C2827 C2828 C2854 C3032 \nC3066 C3191 C3354 C3355 C3356 C3357 \nC3358 C3359 C3360 C3361 C3362 C3363 \nC3364 C3365 \n1323: C38_=_C61 ,C38_=_C152 ,C38_=_C211 ,C38_=_C230 ,C38_=_C302 ,\nC38_=_C372 ,C38_=_C609 ,C38_=_C636 ,C38_=_C1338 ,C38_=_C1660 ,C38_=_C1840 ,\nC38_=_C1920 ,C38_=_C2120 ,C38_=_C2122 ,C38_=_C2123 ,C38_=_C2124 ,C38_=_C2125 ,\nC38_=_C2126 ,C38_=_C2128 ,C38_=_C2129 ,C38_=_C2130 ,C38_=_C2131 ,C38_=_C2132 ,\nC38_=_C2133 ,C38_=_C2134 ,C61_=_C152 ,C61_=_C211 ,C61_=_C230 ,C61_=_C302 ,\nC61_=_C372 ,C61_=_C609 ,C61_=_C636 ,C61_=_C1338 ,C61_=_C1660 ,C61_=_C1840 ,\nC61_=_C1920 ,C61_=_C2120 ,C61_=_C2122 ,C61_=_C2123 ,C61_=_C2124 ,C61_=_C2125 ,\nC61_=_C2126 ,C61_=_C2128 ,C61_=_C2129 ,C61_=_C2130 ,C61_=_C2131 ,C61_=_C2132 ,\nC61_=_C2133 ,C61_=_C2134 ,C152_=_C211 ,C152_=_C230 ,C152_=_C302 ,C152_=_C372 ,\nC152_=_C609 ,C152_=_C636 ,C152_=_C1338 ,C152_=_C1660 ,C152_=_C1840 ,C152_=_C1920 ,\nC152_=_C2120 ,C152_=_C2122 ,C152_=_C2123 ,C152_=_C2124 ,C152_=_C2125 ,C152_=_C2126 ,\nC152_=_C2128 ,C152_=_C2129 ,C152_=_C2130 ,C152_=_C2131 ,C152_=_C2132 ,C152_=_C2133 ,\nC152_=_C2134 ,C211_=_C230 ,C211_=_C302 ,C211_=_C372 ,C211_=_C609 ,C211_=_C636 ,\nC211_=_C1338 ,C211_=_C1660 ,C211_=_C1840 ,C211_=_C1920 ,C211_=_C2120 ,C211_=_C2122 ,\nC211_=_C2123 ,C211_=_C2124 ,C211_=_C2125 ,C211_=_C2126 ,C211_=_C2128 ,C211_=_C2129 ,\nC211_=_C2130 ,C211_=_C2131 ,C211_=_C2132 ,C211_=_C2133 ,C211_=_C2134 ,C230_=_C302 ,\nC230_=_C372 ,C230_=_C609 ,C230_=_C636 ,C230_=_C1338 ,C230_=_C1660 ,C230_=_C1840 ,\nC230_=_C1920 ,C230_=_C2120 ,C230_=_C2122 ,C230_=_C2123 ,C230_=_C2124 ,C230_=_C2125 ,\nC230_=_C2126 ,C230_=_C2128 ,C230_=_C2129 ,C230_=_C2130 ,C230_=_C2131 ,C230_=_C2132 ,\nC230_=_C2133 ,C230_=_C2134 ,C302_=_C372 ,C302_=_C609 ,C302_=_C636 ,C302_=_C1338 ,\nC302_=_C1660 ,C302_=_C1840 ,C302_=_C1920 ,C302_=_C2120 ,C302_=_C2122 ,C302_=_C2123 ,\nC302_=_C2124 ,C302_=_C2125 ,C302_=_C2126 ,C302_=_C2128 ,C302_=_C2129 ,C302_=_C2130 ,\nC302_=_C2131 ,C302_=_C2132 ,C302_=_C2133 ,C302_=_C2134 ,C372_=_C609 ,C372_=_C636 ,\nC372_=_C1338 ,C372_=_C1660 ,C372_=_C1840 ,C372_=_C1920 ,C372_=_C2120 ,C372_=_C2122 ,\nC372_=_C2123 ,C372_=_C2124 ,C372_=_C2125 ,C372_=_C2126 ,C372_=_C2128 ,C372_=_C2129 ,\nC372_=_C2130 ,C372_=_C2131 ,C372_=_C2132 ,C372_=_C2133 ,C372_=_C2134 ,C395_=_C615 ,\nC395_=_C639 ,C395_=_C1509 ,C395_=_C1904 ,C395_=_C1963 ,C395_=_C2281 ,C395_=_C2308 ,\nC395_=_C2576 ,C395_=_C2812 ,C395_=_C2813 ,C395_=_C2814 ,C395_=_C2815 ,C395_=_C2816 ,\nC395_=_C2818 ,C395_=_C2819 ,C395_=_C2820 ,C395_=_C2821 ,C395_=_C2822 ,C395_=_C2823 ,\nC395_=_C2824 ,C395_=_C2825 ,C395_=_C2826 ,C395_=_C2827 ,C395_=_C2828 ,C422_=_C503 ,\nC422_=_C560 ,C422_=_C620 ,C422_=_C647 ,C422_=_C919 ,C422_=_C1847 ,C422_=_C1910 ,\nC422_=_C2287 ,C422_=_C2660 ,C422_=_C2854 ,C422_=_C3032 ,C422_=_C3066 ,C422_=_C3191 ,\nC422_=_C3354 ,C422_=_C3355 ,C422_=_C3356 ,C422_=_C3357 ,C422_=_C3358 ,C422_=_C3359 ,\nC422_=_C3360 ,C422_=_C3361 ,C422_=_C3362 ,C422_=_C3363 ,C422_=_C3364 ,C422_=_C3365 ,\nC503_=_C560 ,C503_=_C620 ,C503_=_C647 ,C503_=_C919 ,C503_=_C1847 ,C503_=_C1910 ,\nC503_=_C2287 ,C503_=_C2660 ,C503_=_C2854 ,C503_=_C3032 ,C503_=_C3066 ,C503_=_C3191 ,\nC503_=_C3354 ,C503_=_C3355 ,C503_=_C3356 ,C503_=_C3357 ,C503_=_C3358 ,C503_=_C3359 ,\nC503_=_C3360 ,C503_=_C3361 ,C503_=_C3362 ,C503_=_C3363 ,C503_=_C3364 ,C503_=_C3365 ,\nC560_=_C620 ,C560_=_C647 ,C560_=_C919 ,C560_=_C1847 ,C560_=_C1910 ,C560_=_C2287 ,\nC560_=_C2660 ,C560_=_C2854 ,C560_=_C3032 ,C560_=_C3066 ,C560_=_C3191 ,C560_=_C3354 ,\nC560_=_C3355 ,C560_=_C3356 ,C560_=_C3357 ,C560_=_C3358 ,C560_=_C3359 ,C560_=_C3360 ,\nC560_=_C3361 ,C560_=_C3362 ,C560_=_C3363 ,C560_=_C3364 ,C560_=_C3365 ,C606_=_C609 ,\nC606_=_C615 ,C606_=_C620 ,C606_=_C634 ,C606_=_C662 ,C606_=_C865 ,C606_=_C940 ,\nC606_=_C1432 ,C606_=_C1434 ,C606_=_C1435 ,C606_=_C1436 ,C606_=_C1438 ,C606_=_C1439 ,\nC606_=_C1440 ,C606_=_C1441 ,C606_=_C1442 ,C606_=_C1443 ,C606_=_C1445 ,C606_=_C1446 ,\nC606_=_C1447 ,C606_=_C1448 ,C606_=_C1449 ,C606_=_C1450 ,C606_=_C1451 ,C606_=_C1452 ,\nC606_=_C1453 ,C606_=_C1454 ,C606_=_C1455 ,C609_=_C615 ,C609_=_C620 ,C609_=_C636 ,\nC609_=_C1338 ,C609_=_C1660 ,C609_=_C1840 ,C609_=_C1920 ,C609_=_C2120 ,C609_=_C2122 ,\nC609_=_C2123 ,C609_=_C2124 ,C609_=_C2125 ,C609_=_C2126 ,C609_=_C2128 ,C609_=_C2129 ,\nC609_=_C2130 ,C609_=_C2131 ,C609_=_C2132 ,C609_=_C2133 ,C609_=_C2134 ,C615_=_C620 ,\nC615_=_C639 ,C615_=_C1509 ,C615_=_C1904 ,C615_=_C1963 ,C615_=_C2281 ,C615_=_C2308 ,\nC615_=_C2576 ,C615_=_C2812 ,C615_=_C2813 ,C615_=_C2814 ,C615_=_C2815 ,C615_=_C2816 ,\nC615_=_C2818 ,C615_=_C2819 ,C615_=_C2820 ,C615_=_C2821 ,C615_=_C2822 ,C615_=_C2823 ,\nC615_=_C2824 ,C615_=_C2825 ,C615_=_C2826 ,C615_=_C2827 ,C615_=_C2828 ,C620_=_C647 ,\nC620_=_C919 ,C620_=_C1847 ,C620_=_C1910 ,C620_=_C2287 ,C620_=_C2660 ,C620_=_C2854 ,\nC620_=_C3032 ,C620_=_C3066 ,C620_=_C3191 ,C620_=_C3354 ,C620_=_C3355 ,C620_=_C3356 ,\nC620_=_C3357 ,C620_=_C3358 ,C620_=_C3359 ,C620_=_C3360 ,C620_=_C3361 ,C620_=_C3362 ,\nC620_=_C3363 ,C620_=_C3364 ,C620_=_C3365 ,C634_=_C636 ,C634_=_C639 ,C634_=_C647 ,\nC634_=_C662 ,C634_=_C865 ,C634_=_C940 ,C634_=_C1432 ,C634_=_C1434 ,C634_=_C1435 ,\nC634_=_C1436 ,C634_=_C1438 ,C634_=_C1439 ,C634_=_C1440 ,C634_=_C1441 ,C634_=_C1442 ,\nC634_=_C1443 ,C634_=_C1445 ,C634_=_C1446 ,C634_=_C1447 ,C634_=_C1448 ,C634_=_C1449 ,\nC634_=_C1450 ,C634_=_C1451 ,C634_=_C1452 ,C634_=_C1453 ,C634_=_C1454 ,C634_=_C1455 ,\nC636_=_C639 ,C636_=_C647 ,C636_=_C1338 ,C636_=_C1660 ,C636_=_C1840 ,C636_=_C1920 ,\nC636_=_C2120 ,C636_=_C2122 ,C636_=_C2123 ,C636_=_C2124 ,C636_=_C2125 ,C636_=_C2126 ,\nC636_=_C2128 ,C636_=_C2129 ,C636_=_C2130 ,C636_=_C2131 ,C636_=_C2132 ,C636_=_C2133 ,\nC636_=_C2134 ,C639_=_C647 ,C639_=_C1509 ,C639_=_C1904 ,C639_=_C1963 ,C639_=_C2281 ,\nC639_=_C2308 ,C639_=_C2576 ,C639_=_C2812 ,C639_=_C2813 ,C639_=_C2814 ,C639_=_C2815 ,\nC639_=_C2816 ,C639_=_C2818 ,C639_=_C2819 ,C639_=_C2820 ,C639_=_C2821 ,C639_=_C2822 ,\nC639_=_C2823 ,C639_=_C2824 ,C639_=_C2825 ,C639_=_C2826 ,C639_=_C2827 ,C639_=_C2828 ,\nC647_=_C919 ,C647_=_C1847 ,C647_=_C1910 ,C647_=_C2287 ,C647_=_C2660 ,C647_=_C2854 ,\nC647_=_C3032 ,C647_=_C3066 ,C647_=_C3191 ,C647_=_C3354 ,C647_=_C3355 ,C647_=_C3356 ,\nC647_=_C3357 ,C647_=_C3358 ,C647_=_C3359 ,C647_=_C3360 ,C647_=_C3361 ,C647_=_C3362 ,\nC647_=_C3363 ,C647_=_C3364 ,C647_=_C3365 ,C662_=_C865 ,C662_=_C940 ,C662_=_C1432 ,\nC662_=_C1434 ,C662_=_C1435 ,C662_=_C1436 ,C662_=_C1438 ,C662_=_C1439</w:t>
      </w:r>
    </w:p>
    <w:p>
      <w:pPr>
        <w:pStyle w:val="PreformattedText"/>
        <w:bidi w:val="0"/>
        <w:spacing w:before="0" w:after="0"/>
        <w:jc w:val="left"/>
        <w:rPr/>
      </w:pPr>
      <w:r>
        <w:rPr/>
        <w:t xml:space="preserve"> </w:t>
      </w:r>
      <w:r>
        <w:rPr/>
        <w:t>,C662_=_C1440 ,\nC662_=_C1441 ,C662_=_C1442 ,C662_=_C1443 ,C662_=_C1445 ,C662_=_C1446 ,C662_=_C1447 ,\nC662_=_C1448 ,C662_=_C1449 ,C662_=_C1450 ,C662_=_C1451 ,C662_=_C1452 ,C662_=_C1453 ,\nC662_=_C1454 ,C662_=_C1455 ,C865_=_C940 ,C865_=_C1432 ,C865_=_C1434 ,C865_=_C1435 ,\nC865_=_C1436 ,C865_=_C1438 ,C865_=_C1439 ,C865_=_C1440 ,C865_=_C1441 ,C865_=_C1442 ,\nC865_=_C1443 ,C865_=_C1445 ,C865_=_C1446 ,C865_=_C1447 ,C865_=_C1448 ,C865_=_C1449 ,\nC865_=_C1450 ,C865_=_C1451 ,C865_=_C1452 ,C865_=_C1453 ,C865_=_C1454 ,C865_=_C1455 ,\nC919_=_C1847 ,C919_=_C1910 ,C919_=_C2287 ,C919_=_C2660 ,C919_=_C2854 ,C919_=_C3032 ,\nC919_=_C3066 ,C919_=_C3191 ,C919_=_C3354 ,C919_=_C3355 ,C919_=_C3356 ,C919_=_C3357 ,\nC919_=_C3358 ,C919_=_C3359 ,C919_=_C3360 ,C919_=_C3361 ,C919_=_C3362 ,C919_=_C3363 ,\nC919_=_C3364 ,C919_=_C3365 ,C940_=_C1432 ,C940_=_C1434 ,C940_=_C1435 ,C940_=_C1436 ,\nC940_=_C1438 ,C940_=_C1439 ,C940_=_C1440 ,C940_=_C1441 ,C940_=_C1442 ,C940_=_C1443 ,\nC940_=_C1445 ,C940_=_C1446 ,C940_=_C1447 ,C940_=_C1448 ,C940_=_C1449 ,C940_=_C1450 ,\nC940_=_C1451 ,C940_=_C1452 ,C940_=_C1453 ,C940_=_C1454 ,C940_=_C1455 ,C1338_=_C1660 ,\nC1338_=_C1840 ,C1338_=_C1920 ,C1338_=_C2120 ,C1338_=_C2122 ,C1338_=_C2123 ,C1338_=_C2124 ,\nC1338_=_C2125 ,C1338_=_C2126 ,C1338_=_C2128 ,C1338_=_C2129 ,C1338_=_C2130 ,C1338_=_C2131 ,\nC1338_=_C2132 ,C1338_=_C2133 ,C1338_=_C2134 ,C1432_=_C1434 ,C1432_=_C1435 ,C1432_=_C1436 ,\nC1432_=_C1438 ,C1432_=_C1439 ,C1432_=_C1440 ,C1432_=_C1441 ,C1432_=_C1442 ,C1432_=_C1443 ,\nC1432_=_C1445 ,C1432_=_C1446 ,C1432_=_C1447 ,C1432_=_C1448 ,C1432_=_C1449 ,C1432_=_C1450 ,\nC1432_=_C1451 ,C1432_=_C1452 ,C1432_=_C1453 ,C1432_=_C1454 ,C1432_=_C1455 ,C1434_=_C1435 ,\nC1434_=_C1436 ,C1434_=_C1438 ,C1434_=_C1439 ,C1434_=_C1440 ,C1434_=_C1441 ,C1434_=_C1442 ,\nC1434_=_C1443 ,C1434_=_C1445 ,C1434_=_C1446 ,C1434_=_C1447 ,C1434_=_C1448 ,C1434_=_C1449 ,\nC1434_=_C1450 ,C1434_=_C1451 ,C1434_=_C1452 ,C1434_=_C1453 ,C1434_=_C1454 ,C1434_=_C1455 ,\nC1434_=_C2120 ,C1434_=_C2281 ,C1434_=_C2287 ,C1435_=_C1436 ,C1435_=_C1438 ,C1435_=_C1439 ,\nC1435_=_C1440 ,C1435_=_C1441 ,C1435_=_C1442 ,C1435_=_C1443 ,C1435_=_C1445 ,C1435_=_C1446 ,\nC1435_=_C1447 ,C1435_=_C1448 ,C1435_=_C1449 ,C1435_=_C1450 ,C1435_=_C1451 ,C1435_=_C1452 ,\nC1435_=_C1453 ,C1435_=_C1454 ,C1435_=_C1455 ,C1436_=_C1438 ,C1436_=_C1439 ,C1436_=_C1440 ,\nC1436_=_C1441 ,C1436_=_C1442 ,C1436_=_C1443 ,C1436_=_C1445 ,C1436_=_C1446 ,C1436_=_C1447 ,\nC1436_=_C1448 ,C1436_=_C1449 ,C1436_=_C1450 ,C1436_=_C1451 ,C1436_=_C1452 ,C1436_=_C1453 ,\nC1436_=_C1454 ,C1436_=_C1455 ,C1438_=_C1439 ,C1438_=_C1440 ,C1438_=_C1441 ,C1438_=_C1442 ,\nC1438_=_C1443 ,C1438_=_C1445 ,C1438_=_C1446 ,C1438_=_C1447 ,C1438_=_C1448 ,C1438_=_C1449 ,\nC1438_=_C1450 ,C1438_=_C1451 ,C1438_=_C1452 ,C1438_=_C1453 ,C1438_=_C1454 ,C1438_=_C1455 ,\nC1438_=_C2854 ,C1439_=_C1440 ,C1439_=_C1441 ,C1439_=_C1442 ,C1439_=_C1443 ,C1439_=_C1445 ,\nC1439_=_C1446 ,C1439_=_C1447 ,C1439_=_C1448 ,C1439_=_C1449 ,C1439_=_C1450 ,C1439_=_C1451 ,\nC1439_=_C1452 ,C1439_=_C1453 ,C1439_=_C1454 ,C1439_=_C1455 ,C1439_=_C2122 ,C1440_=_C1441 ,\nC1440_=_C1442 ,C1440_=_C1443 ,C1440_=_C1445 ,C1440_=_C1446 ,C1440_=_C1447 ,C1440_=_C1448 ,\nC1440_=_C1449 ,C1440_=_C1450 ,C1440_=_C1451 ,C1440_=_C1452 ,C1440_=_C1453 ,C1440_=_C1454 ,\nC1440_=_C1455 ,C1441_=_C1442 ,C1441_=_C1443 ,C1441_=_C1445 ,C1441_=_C1446 ,C1441_=_C1447 ,\nC1441_=_C1448 ,C1441_=_C1449 ,C1441_=_C1450 ,C1441_=_C1451 ,C1441_=_C1452 ,C1441_=_C1453 ,\nC1441_=_C1454 ,C1441_=_C1455 ,C1442_=_C1443 ,C1442_=_C1445 ,C1442_=_C1446 ,C1442_=_C1447 ,\nC1442_=_C1448 ,C1442_=_C1449 ,C1442_=_C1450 ,C1442_=_C1451 ,C1442_=_C1452 ,C1442_=_C1453 ,\nC1442_=_C1454 ,C1442_=_C1455 ,C1442_=_C2124 ,C1442_=_C2812 ,C1442_=_C3066 ,C1443_=_C1445 ,\nC1443_=_C1446 ,C1443_=_C1447 ,C1443_=_C1448 ,C1443_=_C1449 ,C1443_=_C1450 ,C1443_=_C1451 ,\nC1443_=_C1452 ,C1443_=_C1453 ,C1443_=_C1454 ,C1443_=_C1455 ,C1443_=_C2125 ,C1443_=_C2814 ,\nC1443_=_C3191 ,C1445_=_C1446 ,C1445_=_C1447 ,C1445_=_C1448 ,C1445_=_C1449 ,C1445_=_C1450 ,\nC1445_=_C1451 ,C1445_=_C1452 ,C1445_=_C1453 ,C1445_=_C1454 ,C1445_=_C1455 ,C1445_=_C2128 ,\nC1445_=_C2819 ,C1445_=_C3355 ,C1446_=_C1447 ,C1446_=_C1448 ,C1446_=_C1449 ,C1446_=_C1450 ,\nC1446_=_C1451 ,C1446_=_C1452 ,C1446_=_C1453 ,C1446_=_C1454 ,C1446_=_C1455 ,C1447_=_C1448 ,\nC1447_=_C1449 ,C1447_=_C1450 ,C1447_=_C1451 ,C1447_=_C1452 ,C1447_=_C1453 ,C1447_=_C1454 ,\nC1447_=_C1455 ,C1448_=_C1449 ,C1448_=_C1450 ,C1448_=_C1451 ,C1448_=_C1452 ,C1448_=_C1453 ,\nC1448_=_C1454 ,C1448_=_C1455 ,C1449_=_C1450 ,C1449_=_C1451 ,C1449_=_C1452 ,C1449_=_C1453 ,\nC1449_=_C1454 ,C1449_=_C1455 ,C1450_=_C1451 ,C1450_=_C1452 ,C1450_=_C1453 ,C1450_=_C1454 ,\nC1450_=_C1455 ,C1451_=_C1452 ,C1451_=_C1453 ,C1451_=_C1454 ,C1451_=_C1455 ,C1452_=_C1453 ,\nC1452_=_C1454 ,C1452_=_C1455 ,C1452_=_C2131 ,C1452_=_C2827 ,C1452_=_C3361 ,C1453_=_C1454 ,\nC1453_=_C1455 ,C1454_=_C1455 ,C1509_=_C1904 ,C1509_=_C1963 ,C1509_=_C2281 ,C1509_=_C2308 ,\nC1509_=_C2576 ,C1509_=_C2812 ,C1509_=_C2813 ,C1509_=_C2814 ,C1509_=_C2815 ,C1509_=_C2816 ,\nC1509_=_C2818 ,C1509_=_C2819 ,C1509_=_C2820 ,C1509_=_C2821 ,C1509_=_C2822 ,C1509_=_C2823 ,\nC1509_=_C2824 ,C1509_=_C2825 ,C1509_=_C2826 ,C1509_=_C2827 ,C1509_=_C2828 ,C1660_=_C1840 ,\nC1660_=_C1920 ,C1660_=_C2120 ,C1660_=_C2122 ,C1660_=_C2123 ,C1660_=_C2124 ,C1660_=_C2125 ,\nC1660_=_C2126 ,C1660_=_C2128 ,C1660_=_C2129 ,C1660_=_C2130 ,C1660_=_C2131 ,C1660_=_C2132 ,\nC1660_=_C2133 ,C1660_=_C2134 ,C1840_=_C1847 ,C1840_=_C1920 ,C1840_=_C2120 ,C1840_=_C2122 ,\nC1840_=_C2123 ,C1840_=_C2124 ,C1840_=_C2125 ,C1840_=_C2126 ,C1840_=_C2128 ,C1840_=_C2129 ,\nC1840_=_C2130 ,C1840_=_C2131 ,C1840_=_C2132 ,C1840_=_C2133 ,C1840_=_C2134 ,C1847_=_C1910 ,\nC1847_=_C2287 ,C1847_=_C2660 ,C1847_=_C2854 ,C1847_=_C3032 ,C1847_=_C3066 ,C1847_=_C3191 ,\nC1847_=_C3354 ,C1847_=_C3355 ,C1847_=_C3356 ,C1847_=_C3357 ,C1847_=_C3358 ,C1847_=_C3359 ,\nC1847_=_C3360 ,C1847_=_C3361 ,C1847_=_C3362 ,C1847_=_C3363 ,C1847_=_C3364 ,C1847_=_C3365 ,\nC1904_=_C1910 ,C1904_=_C1963 ,C1904_=_C2281 ,C1904_=_C2308 ,C1904_=_C2576 ,C1904_=_C2812 ,\nC1904_=_C2813 ,C1904_=_C2814 ,C1904_=_C2815 ,C1904_=_C2816 ,C1904_=_C2818 ,C1904_=_C2819 ,\nC1904_=_C2820 ,C1904_=_C2821 ,C1904_=_C2822 ,C1904_=_C2823 ,C1904_=_C2824 ,C1904_=_C2825 ,\nC1904_=_C2826 ,C1904_=_C2827 ,C1904_=_C2828 ,C1910_=_C2287 ,C1910_=_C2660 ,C1910_=_C2854 ,\nC1910_=_C3032 ,C1910_=_C3066 ,C1910_=_C3191 ,C1910_=_C3354 ,C1910_=_C3355 ,C1910_=_C3356 ,\nC1910_=_C3357 ,C1910_=_C3358 ,C1910_=_C3359 ,C1910_=_C3360 ,C1910_=_C3361 ,C1910_=_C3362 ,\nC1910_=_C3363 ,C1910_=_C3364 ,C1910_=_C3365 ,C1920_=_C2120 ,C1920_=_C2122 ,C1920_=_C2123 ,\nC1920_=_C2124 ,C1920_=_C2125 ,C1920_=_C2126 ,C1920_=_C2128 ,C1920_=_C2129 ,C1920_=_C2130 ,\nC1920_=_C2131 ,C1920_=_C2132 ,C1920_=_C2133 ,C1920_=_C2134 ,C1963_=_C2281 ,C1963_=_C2308 ,\nC1963_=_C2576 ,C1963_=_C2812 ,C1963_=_C2813 ,C1963_=_C2814 ,C1963_=_C2815 ,C1963_=_C2816 ,\nC1963_=_C2818 ,C1963_=_C2819 ,C1963_=_C2820 ,C1963_=_C2821 ,C1963_=_C2822 ,C1963_=_C2823 ,\nC1963_=_C2824 ,C1963_=_C2825 ,C1963_=_C2826 ,C1963_=_C2827 ,C1963_=_C2828 ,C2120_=_C2122 ,\nC2120_=_C2123 ,C2120_=_C2124 ,C2120_=_C2125 ,C2120_=_C2126 ,C2120_=_C2128 ,C2120_=_C2129 ,\nC2120_=_C2130 ,C2120_=_C2131 ,C2120_=_C2132 ,C2120_=_C2133 ,C2120_=_C2134 ,C2120_=_C2281 ,\nC2120_=_C2287 ,C2122_=_C2123 ,C2122_=_C2124 ,C2122_=_C2125 ,C2122_=_C2126 ,C2122_=_C2128 ,\nC2122_=_C2129 ,C2122_=_C2130 ,C2122_=_C2131 ,C2122_=_C2132 ,C2122_=_C2133 ,C2122_=_C2134 ,\nC2123_=_C2124 ,C2123_=_C2125 ,C2123_=_C2126 ,C2123_=_C2128 ,C2123_=_C2129 ,C2123_=_C2130 ,\nC2123_=_C2131 ,C2123_=_C2132 ,C2123_=_C2133 ,C2123_=_C2134 ,C2124_=_C2125 ,C2124_=_C2126 ,\nC2124_=_C2128 ,C2124_=_C2129 ,C2124_=_C2130 ,C2124_=_C2131 ,C2124_=_C2132 ,C2124_=_C2133 ,\nC2124_=_C2134 ,C2124_=_C2812 ,C2124_=_C3066 ,C2125_=_C2126 ,C2125_=_C2128 ,C2125_=_C2129 ,\nC2125_=_C2130 ,C2125_=_C2131 ,C2125_=_C2132 ,C2125_=_C2133 ,C2125_=_C2134 ,C2125_=_C2814 ,\nC2125_=_C3191 ,C2126_=_C2128 ,C2126_=_C2129 ,C2126_=_C2130 ,C2126_=_C2131 ,C2126_=_C2132 ,\nC2126_=_C2133 ,C2126_=_C2134 ,C2128_=_C2129 ,C2128_=_C2130 ,C2128_=_C2131 ,C2128_=_C2132 ,\nC2128_=_C2133 ,C2128_=_C2134 ,C2128_=_C2819 ,C2128_=_C3355 ,C2129_=_C2130 ,C2129_=_C2131 ,\nC2129_=_C2132 ,C2129_=_C2133 ,C2129_=_C2134 ,C2130_=_C2131 ,C2130_=_C2132 ,C2130_=_C2133 ,\nC2130_=_C2134 ,C2130_=_C3360 ,C2131_=_C2132 ,C2131_=_C2133 ,C2131_=_C2134 ,C2131_=_C2827 ,\nC2131_=_C3361 ,C2132_=_C2133 ,C2132_=_C2134 ,C2133_=_C2134 ,C2281_=_C2287 ,C2281_=_C2308 ,\nC2281_=_C2576 ,C2281_=_C2812 ,C2281_=_C2813 ,C2281_=_C2814 ,C2281_=_C2815 ,C2281_=_C2816 ,\nC2281_=_C2818 ,C2281_=_C2819 ,C2281_=_C2820 ,C2281_=_C2821 ,C2281_=_C2822 ,C2281_=_C2823 ,\nC2281_=_C2824 ,C2281_=_C2825 ,C2281_=_C2826 ,C2281_=_C2827 ,C2281_=_C2828 ,C2287_=_C2660 ,\nC2287_=_C2854 ,C2287_=_C3032 ,C2287_=_C3066 ,C2287_=_C3191 ,C2287_=_C3354 ,C2287_=_C3355 ,\nC2287_=_C3356 ,C2287_=_C3357 ,C2287_=_C3358 ,C2287_=_C3359 ,C2287_=_C3360 ,C2287_=_C3361 ,\nC2287_=_C3362 ,C2287_=_C3363 ,C2287_=_C3364 ,C2287_=_C3365 ,C2308_=_C2576 ,C2308_=_C2812 ,\nC2308_=_C2813 ,C2308_=_C2814 ,C2308_=_C2815 ,C2308_=_C2816 ,C2308_=_C2818 ,C2308_=_C2819 ,\nC2308_=_C2820 ,C2308_=_C2821 ,C2308_=_C2822 ,C2308_=_C2823 ,C2308_=_C2824 ,C2308_=_C2825 ,\nC2308_=_C2826 ,C2308_=_C2827 ,C2308_=_C2828 ,C2576_=_C2812 ,C2576_=_C2813 ,C2576_=_C2814 ,\nC2576_=_C2815 ,C2576_=_C2816 ,C2576_=_C2818 ,C2576_=_C2819 ,C2576_=_C2820 ,C2576_=_C2821 ,\nC2576_=_C2822 ,C2576_=_C2823 ,C2576_=_C2824 ,C2576_=_C2825 ,C2576_=_C2826 ,C2576_=_C2827 ,\nC2576_=_C2828 ,C2660_=_C2854 ,C2660_=_C3032 ,C2660_=_C3066 ,C2660_=_C3191 ,C2660_=_C3354 ,\nC2660_=_C3355 ,C2660_=_C3356 ,C2660_=_C3357 ,C2660_=_C3358 ,C2660_=_C3359 ,C2660_=_C3360 ,\nC2660_=_C3361 ,C2660_=_C3362 ,C2660_=_C3363 ,C2660_=_C3364 ,C2660_=_C3365 ,C2812_=_C2813 ,\nC2812_=_C2814 ,C2812_=_C2815 ,C2812_=_C2816 ,C2812_=_C2818 ,C2812_=_C2819 ,C2812_=_C2820 ,\nC2812_=_C2821 ,C2812_=_C2822 ,C2812_=_C2823 ,C2812_=_C2824 ,C2812_=_C2825 ,C2812_=_C2826 ,\nC2812_=_C2827 ,C2812_=_C2828</w:t>
      </w:r>
    </w:p>
    <w:p>
      <w:pPr>
        <w:pStyle w:val="PreformattedText"/>
        <w:bidi w:val="0"/>
        <w:spacing w:before="0" w:after="0"/>
        <w:jc w:val="left"/>
        <w:rPr/>
      </w:pPr>
      <w:r>
        <w:rPr/>
        <w:t xml:space="preserve"> </w:t>
      </w:r>
      <w:r>
        <w:rPr/>
        <w:t>,C2812_=_C3066 ,C2813_=_C2814 ,C2813_=_C2815 ,C2813_=_C2816 ,\nC2813_=_C2818 ,C2813_=_C2819 ,C2813_=_C2820 ,C2813_=_C2821 ,C2813_=_C2822 ,C2813_=_C2823 ,\nC2813_=_C2824 ,C2813_=_C2825 ,C2813_=_C2826 ,C2813_=_C2827 ,C2813_=_C2828 ,C2814_=_C2815 ,\nC2814_=_C2816 ,C2814_=_C2818 ,C2814_=_C2819 ,C2814_=_C2820 ,C2814_=_C2821 ,C2814_=_C2822 ,\nC2814_=_C2823 ,C2814_=_C2824 ,C2814_=_C2825 ,C2814_=_C2826 ,C2814_=_C2827 ,C2814_=_C2828 ,\nC2814_=_C3191 ,C2815_=_C2816 ,C2815_=_C2818 ,C2815_=_C2819 ,C2815_=_C2820 ,C2815_=_C2821 ,\nC2815_=_C2822 ,C2815_=_C2823 ,C2815_=_C2824 ,C2815_=_C2825 ,C2815_=_C2826 ,C2815_=_C2827 ,\nC2815_=_C2828 ,C2816_=_C2818 ,C2816_=_C2819 ,C2816_=_C2820 ,C2816_=_C2821 ,C2816_=_C2822 ,\nC2816_=_C2823 ,C2816_=_C2824 ,C2816_=_C2825 ,C2816_=_C2826 ,C2816_=_C2827 ,C2816_=_C2828 ,\nC2818_=_C2819 ,C2818_=_C2820 ,C2818_=_C2821 ,C2818_=_C2822 ,C2818_=_C2823 ,C2818_=_C2824 ,\nC2818_=_C2825 ,C2818_=_C2826 ,C2818_=_C2827 ,C2818_=_C2828 ,C2819_=_C2820 ,C2819_=_C2821 ,\nC2819_=_C2822 ,C2819_=_C2823 ,C2819_=_C2824 ,C2819_=_C2825 ,C2819_=_C2826 ,C2819_=_C2827 ,\nC2819_=_C2828 ,C2819_=_C3355 ,C2820_=_C2821 ,C2820_=_C2822 ,C2820_=_C2823 ,C2820_=_C2824 ,\nC2820_=_C2825 ,C2820_=_C2826 ,C2820_=_C2827 ,C2820_=_C2828 ,C2821_=_C2822 ,C2821_=_C2823 ,\nC2821_=_C2824 ,C2821_=_C2825 ,C2821_=_C2826 ,C2821_=_C2827 ,C2821_=_C2828 ,C2822_=_C2823 ,\nC2822_=_C2824 ,C2822_=_C2825 ,C2822_=_C2826 ,C2822_=_C2827 ,C2822_=_C2828 ,C2823_=_C2824 ,\nC2823_=_C2825 ,C2823_=_C2826 ,C2823_=_C2827 ,C2823_=_C2828 ,C2823_=_C3359 ,C2824_=_C2825 ,\nC2824_=_C2826 ,C2824_=_C2827 ,C2824_=_C2828 ,C2825_=_C2826 ,C2825_=_C2827 ,C2825_=_C2828 ,\nC2826_=_C2827 ,C2826_=_C2828 ,C2827_=_C2828 ,C2827_=_C3361 ,C2854_=_C3032 ,C2854_=_C3066 ,\nC2854_=_C3191 ,C2854_=_C3354 ,C2854_=_C3355 ,C2854_=_C3356 ,C2854_=_C3357 ,C2854_=_C3358 ,\nC2854_=_C3359 ,C2854_=_C3360 ,C2854_=_C3361 ,C2854_=_C3362 ,C2854_=_C3363 ,C2854_=_C3364 ,\nC2854_=_C3365 ,C3032_=_C3066 ,C3032_=_C3191 ,C3032_=_C3354 ,C3032_=_C3355 ,C3032_=_C3356 ,\nC3032_=_C3357 ,C3032_=_C3358 ,C3032_=_C3359 ,C3032_=_C3360 ,C3032_=_C3361 ,C3032_=_C3362 ,\nC3032_=_C3363 ,C3032_=_C3364 ,C3032_=_C3365 ,C3066_=_C3191 ,C3066_=_C3354 ,C3066_=_C3355 ,\nC3066_=_C3356 ,C3066_=_C3357 ,C3066_=_C3358 ,C3066_=_C3359 ,C3066_=_C3360 ,C3066_=_C3361 ,\nC3066_=_C3362 ,C3066_=_C3363 ,C3066_=_C3364 ,C3066_=_C3365 ,C3191_=_C3354 ,C3191_=_C3355 ,\nC3191_=_C3356 ,C3191_=_C3357 ,C3191_=_C3358 ,C3191_=_C3359 ,C3191_=_C3360 ,C3191_=_C3361 ,\nC3191_=_C3362 ,C3191_=_C3363 ,C3191_=_C3364 ,C3191_=_C3365 ,C3354_=_C3355 ,C3354_=_C3356 ,\nC3354_=_C3357 ,C3354_=_C3358 ,C3354_=_C3359 ,C3354_=_C3360 ,C3354_=_C3361 ,C3354_=_C3362 ,\nC3354_=_C3363 ,C3354_=_C3364 ,C3354_=_C3365 ,C3355_=_C3356 ,C3355_=_C3357 ,C3355_=_C3358 ,\nC3355_=_C3359 ,C3355_=_C3360 ,C3355_=_C3361 ,C3355_=_C3362 ,C3355_=_C3363 ,C3355_=_C3364 ,\nC3355_=_C3365 ,C3356_=_C3357 ,C3356_=_C3358 ,C3356_=_C3359 ,C3356_=_C3360 ,C3356_=_C3361 ,\nC3356_=_C3362 ,C3356_=_C3363 ,C3356_=_C3364 ,C3356_=_C3365 ,C3357_=_C3358 ,C3357_=_C3359 ,\nC3357_=_C3360 ,C3357_=_C3361 ,C3357_=_C3362 ,C3357_=_C3363 ,C3357_=_C3364 ,C3357_=_C3365 ,\nC3358_=_C3359 ,C3358_=_C3360 ,C3358_=_C3361 ,C3358_=_C3362 ,C3358_=_C3363 ,C3358_=_C3364 ,\nC3358_=_C3365 ,C3359_=_C3360 ,C3359_=_C3361 ,C3359_=_C3362 ,C3359_=_C3363 ,C3359_=_C3364 ,\nC3359_=_C3365 ,C3360_=_C3361 ,C3360_=_C3362 ,C3360_=_C3363 ,C3360_=_C3364 ,C3360_=_C3365 ,\nC3361_=_C3362 ,C3361_=_C3363 ,C3361_=_C3364 ,C3361_=_C3365 ,C3362_=_C3363 ,C3362_=_C3364 ,\nC3362_=_C3365 ,C3363_=_C3364 ,C3363_=_C3365 ,C3364_=_C3365 ,"];153[shape=box, label="id:153 level: 5\n102: C4 C23 C49 C66 C67 \nC69 C72 C83 C84 C89 C92 \nC138 C139 C140 C141 C142 C143 \nC144 C145 C146 C147 C148 C149 \nC150 C151 C152 C153 C155 C156 \nC157 C158 C159 C173 C174 C178 \nC280 C281 C283 C359 C361 C364 \nC401 C862 C912 C1178 C1298 C1420 \nC1512 C1593 C1603 C1673 C1704 C1869 \nC1870 C1877 C1966 C1988 C2017 C2109 \nC2258 C2450 C2509 C2709 C2734 C2764 \nC2820 C2838 C2894 C3028 C3051 C3111 \nC3132 C3164 C3237 C3265 C3280 C3313 \nC3406 C3407 C3408 C3409 C3410 C3411 \nC3412 C3413 C3414 C3502 C3555 C3612 \nC3624 C3625 C3626 C3627 C3628 C3629 \nC3630 C3640 C3660 C3735 C3866 C4060 \nC4077 \n1390: C4_=_C23( C4 C23 ) C4_=_C49( C4 C49 ) C4_=_C72( C4 C72 ) C4_=_C92( C4 C92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5( C4 C155 ) C4_=_C156( C4 C156 ) C4_=_C157( C4 C157 ) \nC4_=_C158( C4 C158 ) C4_=_C159( C4 C159 ) C23_=_C49( C23 C49 ) C23_=_C72( C23 C72 ) C23_=_C92( C23 C92 ) C23_=_C138( C23 C138 ) \nC23_=_C139( C23 C139 ) C23_=_C140( C23 C140 ) C23_=_C141( C23 C141 ) C23_=_C142( C23 C142 ) C23_=_C143( C23 C143 ) C23_=_C144( C23 C144 ) \nC23_=_C145( C23 C145 ) C23_=_C146( C23 C146 ) C23_=_C147( C23 C147 ) C23_=_C148( C23 C148 ) C23_=_C149( C23 C149 ) C23_=_C150( C23 C150 ) \nC23_=_C151( C23 C151 ) C23_=_C152( C23 C152 ) C23_=_C153( C23 C153 ) C23_=_C155( C23 C155 ) C23_=_C156( C23 C156 ) C23_=_C157( C23 C157 ) \nC23_=_C158( C23 C158 ) C23_=_C159( C23 C159 ) C49_=_C66( C49 C66 ) C49_=_C67( C49 C67 ) C49_=_C69( C49 C69 ) C49_=_C72( C49 C72 ) \nC49_=_C92( C49 C92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5( C49 C155 ) \nC49_=_C156( C49 C156 ) C49_=_C157( C49 C157 ) C49_=_C158( C49 C158 ) C49_=_C159( C49 C159 ) C66_=_C67( C66 C67 ) C66_=_C69( C66 C69 ) \nC66_=_C83( C66 C83 ) C66_=_C173( C66 C173 ) C66_=_C280( C66 C280 ) C66_=_C359( C66 C359 ) C66_=_C1178( C66 C1178 ) C66_=_C1298( C66 C1298 ) \nC66_=_C1603( C66 C1603 ) C66_=_C1704( C66 C1704 ) C66_=_C1869( C66 C1869 ) C66_=_C2109( C66 C2109 ) C66_=_C2450( C66 C2450 ) C66_=_C2509( C66 C2509 ) \nC66_=_C2709( C66 C2709 ) C66_=_C3051( C66 C3051 ) C66_=_C3164( C66 C3164 ) C66_=_C3265( C66 C3265 ) C66_=_C3406( C66 C3406 ) C66_=_C3407( C66 C3407 ) \nC66_=_C3408( C66 C3408 ) C66_=_C3409( C66 C3409 ) C66_=_C3410( C66 C3410 ) C66_=_C3411( C66 C3411 ) C66_=_C3412( C66 C3412 ) C66_=_C3413( C66 C3413 ) \nC66_=_C3414( C66 C3414 ) C67_=_C69( C67 C69 ) C67_=_C84( C67 C84 ) C67_=_C155( C67 C155 ) C67_=_C174( C67 C174 ) C67_=_C281( C67 C281 ) \nC67_=_C361( C67 C361 ) C67_=_C401( C67 C401 ) C67_=_C1420( C67 C1420 ) C67_=_C1512( C67 C1512 ) C67_=_C1870( C67 C1870 ) C67_=_C1966( C67 C1966 ) \nC67_=_C1988( C67 C1988 ) C67_=_C2820( C67 C2820 ) C67_=_C2838( C67 C2838 ) C67_=_C3132( C67 C3132 ) C67_=_C3237( C67 C3237 ) C67_=_C3280( C67 C3280 ) \nC67_=_C3407( C67 C3407 ) C67_=_C3502( C67 C3502 ) C67_=_C3612( C67 C3612 ) C67_=_C3624( C67 C3624 ) C67_=_C3625( C67 C3625 ) C67_=_C3626( C67 C3626 ) \nC67_=_C3627( C67 C3627 ) C67_=_C3628( C67 C3628 ) C67_=_C3629( C67 C3629 ) C67_=_C3630( C67 C3630 ) C69_=_C89( C69 C89 ) C69_=_C159( C69 C159 ) \nC69_=_C178( C69 C178 ) C69_=_C283( C69 C283 ) C69_=_C364( C69 C364 ) C69_=_C862( C69 C862 ) C69_=_C912( C69 C912 ) C69_=_C1593( C69 C1593 ) \nC69_=_C1673( C69 C1673 ) C69_=_C1877( C69 C1877 ) C69_=_C2017( C69 C2017 ) C69_=_C2258( C69 C2258 ) C69_=_C2734( C69 C2734 ) C69_=_C2764( C69 C2764 ) \nC69_=_C2894( C69 C2894 ) C69_=_C3028( C69 C3028 ) C69_=_C3111( C69 C3111 ) C69_=_C3313( C69 C3313 ) C69_=_C3414( C69 C3414 ) C69_=_C3555( C69 C3555 ) \nC69_=_C3640( C69 C3640 ) C69_=_C3660( C69 C3660 ) C69_=_C3735( C69 C3735 ) C69_=_C3866( C69 C3866 ) C69_=_C4060( C69 C4060 ) C69_=_C4077( C69 C4077 ) \nC72_=_C83( C72 C83 ) C72_=_C84( C72 C84 ) C72_=_C89( C72 C89 ) C72_=_C92( C72 C92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5( C72 C155 ) C72_=_C156( C72 C156 ) C72_=_C157( C72 C157 ) C72_=_C158( C72 C158 ) \nC72_=_C159( C72 C159 ) C83_=_C84( C83 C84 ) C83_=_C89( C83 C89 ) C83_=_C173( C83 C173 ) C83_=_C280( C83 C280 ) C83_=_C359( C83 C359 ) \nC83_=_C1178( C83 C1178 ) C83_=_C1298( C83 C1298 ) C83_=_C1603( C83 C1603 ) C83_=_C1704( C83 C1704 ) C83_=_C1869( C83 C1869 ) C83_=_C2109( C83 C2109 ) \nC83_=_C2450( C83 C2450 ) C83_=_C2509( C83 C2509 ) C83_=_C2709( C83 C2709 ) C83_=_C3051( C83 C3051 ) C83_=_C3164( C83 C3164 ) C83_=_C3265( C83 C3265 ) \nC83_=_C3406( C83 C3406 ) C83_=_C3407( C83 C3407 ) C83_=_C3408( C83 C3408 ) C83_=_C3409( C83 C3409 ) C83_=_C3410( C83 C3410 ) C83_=_C3411( C83 C3411 ) \nC83_=_C3412( C83 C3412 ) C83_=_C3413( C83 C3413 ) C83_=_C3414( C83 C3414 ) C84_=_C89( C84 C89 ) C84_=_C155( C84 C155 ) C84_=_C174( C84 C174 ) \nC84_=_C281( C84 C281 ) C84_=_C361( C84 C361 ) C84_=_C401( C84 C401 ) C84_=_C1420( C84 C1420 ) C84_=_C1512( C84 C1512 ) C84_=_C1870( C84 C1870 ) \nC84_=_C1966( C84 C1966 ) C84_=_C1988( C84 C1988 ) C84_=_C2820( C84 C2820 ) C84_=_C2838( C84 C2838 ) C84_=_C3132( C84 C3132 ) C84_=_C3237( C84 C3237 ) \nC84_=_C3280( C84 C3280 ) C84_=_C3407( C84 C3407 ) C84_=_C3502( C84 C3502 ) C84_=_C3612( C84 C3612 ) C84_=_C3624( C84 C3624 ) C84_=_C3625( C84 C3625 ) \nC84_=_C3626( C84 C3626 ) C84_=_C3627( C84 C3627 ) C84_=_C3628( C84 C3628 ) C84_=_C3629( C84 C3629 ) C84_=_C3630( C84 C3630 ) C89_=_C159( C89 C159 ) \nC89_=_C178( C89 C178 ) C89_=_C283( C89 C283 ) C89_=_C364( C89 C364 ) C89_=_C862( C89 C862 ) C89_=_C912( C89 C912 ) C89_=_C1593( C89 C1593 ) \nC89_=_C1673( C89 C1673 ) C89_=_C1877( C89 C1877</w:t>
      </w:r>
    </w:p>
    <w:p>
      <w:pPr>
        <w:pStyle w:val="PreformattedText"/>
        <w:bidi w:val="0"/>
        <w:spacing w:before="0" w:after="0"/>
        <w:jc w:val="left"/>
        <w:rPr/>
      </w:pPr>
      <w:r>
        <w:rPr/>
        <w:t xml:space="preserve"> </w:t>
      </w:r>
      <w:r>
        <w:rPr/>
        <w:t>) C89_=_C2017( C89 C2017 ) C89_=_C2258( C89 C2258 ) C89_=_C2734( C89 C2734 ) C89_=_C2764( C89 C2764 ) \nC89_=_C2894( C89 C2894 ) C89_=_C3028( C89 C3028 ) C89_=_C3111( C89 C3111 ) C89_=_C3313( C89 C3313 ) C89_=_C3414( C89 C3414 ) C89_=_C3555( C89 C3555 ) \nC89_=_C3640( C89 C3640 ) C89_=_C3660( C89 C3660 ) C89_=_C3735( C89 C3735 ) C89_=_C3866( C89 C3866 ) C89_=_C4060( C89 C4060 ) C89_=_C4077( C89 C407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5( C92 C155 ) C92_=_C156( C92 C156 ) \nC92_=_C157( C92 C157 ) C92_=_C158( C92 C158 ) C92_=_C159( C92 C15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5( C138 C155 ) C138_=_C156( C138 C156 ) C138_=_C157( C138 C157 ) C138_=_C158( C138 C158 ) C138_=_C159( C138 C159 ) C138_=_C173( C138 C173 ) \nC138_=_C174( C138 C174 ) C138_=_C178( C138 C17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5( C139 C155 ) C139_=_C156( C139 C156 ) \nC139_=_C157( C139 C157 ) C139_=_C158( C139 C158 ) C139_=_C159( C139 C15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5( C140 C155 ) C140_=_C156( C140 C156 ) \nC140_=_C157( C140 C157 ) C140_=_C158( C140 C158 ) C140_=_C159( C140 C159 ) C141_=_C142( C141 C142 ) C141_=_C143( C141 C143 ) C141_=_C144( C141 C144 ) \nC141_=_C145( C141 C145 ) C141_=_C146( C141 C146 ) C141_=_C147( C141 C147 ) C141_=_C148( C141 C148 ) C141_=_C149( C141 C149 ) C141_=_C150( C141 C150 ) \nC141_=_C151( C141 C151 ) C141_=_C152( C141 C152 ) C141_=_C153( C141 C153 ) C141_=_C155( C141 C155 ) C141_=_C156( C141 C156 ) C141_=_C157( C141 C157 ) \nC141_=_C158( C141 C158 ) C141_=_C159( C141 C159 ) C142_=_C143( C142 C143 ) C142_=_C144( C142 C144 ) C142_=_C145( C142 C145 ) C142_=_C146( C142 C146 ) \nC142_=_C147( C142 C147 ) C142_=_C148( C142 C148 ) C142_=_C149( C142 C149 ) C142_=_C150( C142 C150 ) C142_=_C151( C142 C151 ) C142_=_C152( C142 C152 ) \nC142_=_C153( C142 C153 ) C142_=_C155( C142 C155 ) C142_=_C156( C142 C156 ) C142_=_C157( C142 C157 ) C142_=_C158( C142 C158 ) C142_=_C159( C142 C159 ) \nC143_=_C144( C143 C144 ) C143_=_C145( C143 C145 ) C143_=_C146( C143 C146 ) C143_=_C147( C143 C147 ) C143_=_C148( C143 C148 ) C143_=_C149( C143 C149 ) \nC143_=_C150( C143 C150 ) C143_=_C151( C143 C151 ) C143_=_C152( C143 C152 ) C143_=_C153( C143 C153 ) C143_=_C155( C143 C155 ) C143_=_C156( C143 C156 ) \nC143_=_C157( C143 C157 ) C143_=_C158( C143 C158 ) C143_=_C159( C143 C159 ) C143_=_C280( C143 C280 ) C143_=_C281( C143 C281 ) C143_=_C283( C143 C283 ) \nC144_=_C145( C144 C145 ) C144_=_C146( C144 C146 ) C144_=_C147( C144 C147 ) C144_=_C148( C144 C148 ) C144_=_C149( C144 C149 ) C144_=_C150( C144 C150 ) \nC144_=_C151( C144 C151 ) C144_=_C152( C144 C152 ) C144_=_C153( C144 C153 ) C144_=_C155( C144 C155 ) C144_=_C156( C144 C156 ) C144_=_C157( C144 C157 ) \nC144_=_C158( C144 C158 ) C144_=_C159( C144 C159 ) C145_=_C146( C145 C146 ) C145_=_C147( C145 C147 ) C145_=_C148( C145 C148 ) C145_=_C149( C145 C149 ) \nC145_=_C150( C145 C150 ) C145_=_C151( C145 C151 ) C145_=_C152( C145 C152 ) C145_=_C153( C145 C153 ) C145_=_C155( C145 C155 ) C145_=_C156( C145 C156 ) \nC145_=_C157( C145 C157 ) C145_=_C158( C145 C158 ) C145_=_C159( C145 C159 ) C146_=_C147( C146 C147 ) C146_=_C148( C146 C148 ) C146_=_C149( C146 C149 ) \nC146_=_C150( C146 C150 ) C146_=_C151( C146 C151 ) C146_=_C152( C146 C152 ) C146_=_C153( C146 C153 ) C146_=_C155( C146 C155 ) C146_=_C156( C146 C156 ) \nC146_=_C157( C146 C157 ) C146_=_C158( C146 C158 ) C146_=_C159( C146 C159 ) C147_=_C148( C147 C148 ) C147_=_C149( C147 C149 ) C147_=_C150( C147 C150 ) \nC147_=_C151( C147 C151 ) C147_=_C152( C147 C152 ) C147_=_C153( C147 C153 ) C147_=_C155( C147 C155 ) C147_=_C156( C147 C156 ) C147_=_C157( C147 C157 ) \nC147_=_C158( C147 C158 ) C147_=_C159( C147 C159 ) C148_=_C149( C148 C149 ) C148_=_C150( C148 C150 ) C148_=_C151( C148 C151 ) C148_=_C152( C148 C152 ) \nC148_=_C153( C148 C153 ) C148_=_C155( C148 C155 ) C148_=_C156( C148 C156 ) C148_=_C157( C148 C157 ) C148_=_C158( C148 C158 ) C148_=_C159( C148 C159 ) \nC148_=_C359( C148 C359 ) C148_=_C361( C148 C361 ) C148_=_C364( C148 C364 ) C149_=_C150( C149 C150 ) C149_=_C151( C149 C151 ) C149_=_C152( C149 C152 ) \nC149_=_C153( C149 C153 ) C149_=_C155( C149 C155 ) C149_=_C156( C149 C156 ) C149_=_C157( C149 C157 ) C149_=_C158( C149 C158 ) C149_=_C159( C149 C159 ) \nC150_=_C151( C150 C151 ) C150_=_C152( C150 C152 ) C150_=_C153( C150 C153 ) C150_=_C155( C150 C155 ) C150_=_C156( C150 C156 ) C150_=_C157( C150 C157 ) \nC150_=_C158( C150 C158 ) C150_=_C159( C150 C159 ) C150_=_C1673( C150 C1673 ) C151_=_C152( C151 C152 ) C151_=_C153( C151 C153 ) C151_=_C155( C151 C155 ) \nC151_=_C156( C151 C156 ) C151_=_C157( C151 C157 ) C151_=_C158( C151 C158 ) C151_=_C159( C151 C159 ) C151_=_C1869( C151 C1869 ) C151_=_C1870( C151 C1870 ) \nC151_=_C1877( C151 C1877 ) C152_=_C153( C152 C153 ) C152_=_C155( C152 C155 ) C152_=_C156( C152 C156 ) C152_=_C157( C152 C157 ) C152_=_C158( C152 C158 ) \nC152_=_C159( C152 C159 ) C153_=_C155( C153 C155 ) C153_=_C156( C153 C156 ) C153_=_C157( C153 C157 ) C153_=_C158( C153 C158 ) C153_=_C159( C153 C159 ) \nC155_=_C156( C155 C156 ) C155_=_C157( C155 C157 ) C155_=_C158( C155 C158 ) C155_=_C159( C155 C159 ) C155_=_C174( C155 C174 ) C155_=_C281( C155 C281 ) \nC155_=_C361( C155 C361 ) C155_=_C401( C155 C401 ) C155_=_C1420( C155 C1420 ) C155_=_C1512( C155 C1512 ) C155_=_C1870( C155 C1870 ) C155_=_C1966( C155 C1966 ) \nC155_=_C1988( C155 C1988 ) C155_=_C2820( C155 C2820 ) C155_=_C2838( C155 C2838 ) C155_=_C3132( C155 C3132 ) C155_=_C3237( C155 C3237 ) C155_=_C3280( C155 C3280 ) \nC155_=_C3407( C155 C3407 ) C155_=_C3502( C155 C3502 ) C155_=_C3612( C155 C3612 ) C155_=_C3624( C155 C3624 ) C155_=_C3625( C155 C3625 ) C155_=_C3626( C155 C3626 ) \nC155_=_C3627( C155 C3627 ) C155_=_C3628( C155 C3628 ) C155_=_C3629( C155 C3629 ) C155_=_C3630( C155 C3630 ) C156_=_C157( C156 C157 ) C156_=_C158( C156 C158 ) \nC156_=_C159( C156 C159 ) C157_=_C158( C157 C158 ) C157_=_C159( C157 C159 ) C158_=_C159( C158 C159 ) C159_=_C178( C159 C178 ) C159_=_C283( C159 C283 ) \nC159_=_C364( C159 C364 ) C159_=_C862( C159 C862 ) C159_=_C912( C159 C912 ) C159_=_C1593( C159 C1593 ) C159_=_C1673( C159 C1673 ) C159_=_C1877( C159 C1877 ) \nC159_=_C2017( C159 C2017 ) C159_=_C2258( C159 C2258 ) C159_=_C2734( C159 C2734 ) C159_=_C2764( C159 C2764 ) C159_=_C2894( C159 C2894 ) C159_=_C3028( C159 C3028 ) \nC159_=_C3111( C159 C3111 ) C159_=_C3313( C159 C3313 ) C159_=_C3414( C159 C3414 ) C159_=_C3555( C159 C3555 ) C159_=_C3640( C159 C3640 ) C159_=_C3660( C159 C3660 ) \nC159_=_C3735( C159 C3735 ) C159_=_C3866( C159 C3866 ) C159_=_C4060( C159 C4060 ) C159_=_C4077( C159 C4077 ) C173_=_C174( C173 C174 ) C173_=_C178( C173 C178 ) \nC173_=_C280( C173 C280 ) C173_=_C359( C173 C359 ) C173_=_C1178( C173 C1178 ) C173_=_C1298( C173 C1298 ) C173_=_C1603( C173 C1603 ) C173_=_C1704( C173 C1704 ) \nC173_=_C1869( C173 C1869 ) C173_=_C2109( C173 C2109 ) C173_=_C2450( C173 C2450 ) C173_=_C2509( C173 C2509 ) C173_=_C2709( C173 C2709 ) C173_=_C3051( C173 C3051 ) \nC173_=_C3164( C173 C3164 ) C173_=_C3265( C173 C3265 ) C173_=_C3406( C173 C3406 ) C173_=_C3407( C173 C3407 ) C173_=_C3408( C173 C3408 ) C173_=_C3409( C173 C3409 ) \nC173_=_C3410( C173 C3410 ) C173_=_C3411( C173 C3411 ) C173_=_C3412( C173 C3412 ) C173_=_C3413( C173 C3413 ) C173_=_C3414( C173 C3414 ) C174_=_C178( C174 C178 ) \nC174_=_C281( C174 C281 ) C174_=_C361( C174 C361 ) C174_=_C401( C174 C401 ) C174_=_C1420( C174 C1420 ) C174_=_C1512( C174 C1512 ) C174_=_C1870( C174 C1870 ) \nC174_=_C1966( C174 C1966 ) C174_=_C1988( C174 C1988 ) C174_=_C2820( C174 C2820 ) C174_=_C2838( C174 C2838 ) C174_=_C3132( C174 C3132 ) C174_=_C3237( C174 C3237 ) \nC174_=_C3280( C174 C3280 ) C174_=_C3407( C174 C3407 ) C174_=_C3502( C174 C3502 ) C174_=_C3612( C174 C3612 ) C174_=_C3624( C174 C3624 ) C174_=_C3625( C174 C3625 ) \nC174_=_C3626( C174 C3626 ) C174_=_C3627( C174 C3627 ) C174_=_C3628( C174 C3628 ) C174_=_C3629( C174 C3629 ) C174_=_C3630( C174 C3630 ) C178_=_C283( C178 C283 ) \nC178_=_C364( C178 C364 ) C178_=_C862( C178 C862 ) C178_=_C912( C178 C912 ) C178_=_C1593( C178 C1593 ) C178_=_C1673( C178 C1673 ) C178_=_C1877( C178 C1877 ) \nC178_=_C2017( C178 C2017 ) C178_=_C2258( C178 C2258 ) C178_=_C2734( C178 C2734 ) C178_=_C2764( C178 C2764 ) C178_=_C2894( C178 C2894 ) C178_=_C3028( C178 C3028 ) \nC178_=_C3111( C178 C3111 ) C178_=_C3313( C178 C3313 ) C178_=_C3414( C178 C3414 ) C178_=_C3555( C178 C3555 ) C178_=_C3640( C178 C3640 ) C178_=_C3660( C178 C3660 ) \nC178_=_C3735( C178 C3735 ) C178_=_C3866( C178 C3866 ) C178_=_C4060( C178 C4060 ) C178_=_C4077( C178 C4077 ) C280_=_C281( C280 C281 ) C280_=_C283( C280 C283 ) \nC280_=_C359( C280 C359 ) C280_=_C1178( C280 C1178 ) C280_=_C1298(</w:t>
      </w:r>
    </w:p>
    <w:p>
      <w:pPr>
        <w:pStyle w:val="PreformattedText"/>
        <w:bidi w:val="0"/>
        <w:spacing w:before="0" w:after="0"/>
        <w:jc w:val="left"/>
        <w:rPr/>
      </w:pPr>
      <w:r>
        <w:rPr/>
        <w:t xml:space="preserve"> </w:t>
      </w:r>
      <w:r>
        <w:rPr/>
        <w:t>C280 C1298 ) C280_=_C1603( C280 C1603 ) C280_=_C1704( C280 C1704 ) C280_=_C1869( C280 C1869 ) \nC280_=_C2109( C280 C2109 ) C280_=_C2450( C280 C2450 ) C280_=_C2509( C280 C2509 ) C280_=_C2709( C280 C2709 ) C280_=_C3051( C280 C3051 ) C280_=_C3164( C280 C3164 ) \nC280_=_C3265( C280 C3265 ) C280_=_C3406( C280 C3406 ) C280_=_C3407( C280 C3407 ) C280_=_C3408( C280 C3408 ) C280_=_C3409( C280 C3409 ) C280_=_C3410( C280 C3410 ) \nC280_=_C3411( C280 C3411 ) C280_=_C3412( C280 C3412 ) C280_=_C3413( C280 C3413 ) C280_=_C3414( C280 C3414 ) C281_=_C283( C281 C283 ) C281_=_C361( C281 C361 ) \nC281_=_C401( C281 C401 ) C281_=_C1420( C281 C1420 ) C281_=_C1512( C281 C1512 ) C281_=_C1870( C281 C1870 ) C281_=_C1966( C281 C1966 ) C281_=_C1988( C281 C1988 ) \nC281_=_C2820( C281 C2820 ) C281_=_C2838( C281 C2838 ) C281_=_C3132( C281 C3132 ) C281_=_C3237( C281 C3237 ) C281_=_C3280( C281 C3280 ) C281_=_C3407( C281 C3407 ) \nC281_=_C3502( C281 C3502 ) C281_=_C3612( C281 C3612 ) C281_=_C3624( C281 C3624 ) C281_=_C3625( C281 C3625 ) C281_=_C3626( C281 C3626 ) C281_=_C3627( C281 C3627 ) \nC281_=_C3628( C281 C3628 ) C281_=_C3629( C281 C3629 ) C281_=_C3630( C281 C3630 ) C283_=_C364( C283 C364 ) C283_=_C862( C283 C862 ) C283_=_C912( C283 C912 ) \nC283_=_C1593( C283 C1593 ) C283_=_C1673( C283 C1673 ) C283_=_C1877( C283 C1877 ) C283_=_C2017( C283 C2017 ) C283_=_C2258( C283 C2258 ) C283_=_C2734( C283 C2734 ) \nC283_=_C2764( C283 C2764 ) C283_=_C2894( C283 C2894 ) C283_=_C3028( C283 C3028 ) C283_=_C3111( C283 C3111 ) C283_=_C3313( C283 C3313 ) C283_=_C3414( C283 C3414 ) \nC283_=_C3555( C283 C3555 ) C283_=_C3640( C283 C3640 ) C283_=_C3660( C283 C3660 ) C283_=_C3735( C283 C3735 ) C283_=_C3866( C283 C3866 ) C283_=_C4060( C283 C4060 ) \nC283_=_C4077( C283 C4077 ) C359_=_C361( C359 C361 ) C359_=_C364( C359 C364 ) C359_=_C1178( C359 C1178 ) C359_=_C1298( C359 C1298 ) C359_=_C1603( C359 C1603 ) \nC359_=_C1704( C359 C1704 ) C359_=_C1869( C359 C1869 ) C359_=_C2109( C359 C2109 ) C359_=_C2450( C359 C2450 ) C359_=_C2509( C359 C2509 ) C359_=_C2709( C359 C2709 ) \nC359_=_C3051( C359 C3051 ) C359_=_C3164( C359 C3164 ) C359_=_C3265( C359 C3265 ) C359_=_C3406( C359 C3406 ) C359_=_C3407( C359 C3407 ) C359_=_C3408( C359 C3408 ) \nC359_=_C3409( C359 C3409 ) C359_=_C3410( C359 C3410 ) C359_=_C3411( C359 C3411 ) C359_=_C3412( C359 C3412 ) C359_=_C3413( C359 C3413 ) C359_=_C3414( C359 C3414 ) \nC361_=_C364( C361 C364 ) C361_=_C401( C361 C401 ) C361_=_C1420( C361 C1420 ) C361_=_C1512( C361 C1512 ) C361_=_C1870( C361 C1870 ) C361_=_C1966( C361 C1966 ) \nC361_=_C1988( C361 C1988 ) C361_=_C2820( C361 C2820 ) C361_=_C2838( C361 C2838 ) C361_=_C3132( C361 C3132 ) C361_=_C3237( C361 C3237 ) C361_=_C3280( C361 C3280 ) \nC361_=_C3407( C361 C3407 ) C361_=_C3502( C361 C3502 ) C361_=_C3612( C361 C3612 ) C361_=_C3624( C361 C3624 ) C361_=_C3625( C361 C3625 ) C361_=_C3626( C361 C3626 ) \nC361_=_C3627( C361 C3627 ) C361_=_C3628( C361 C3628 ) C361_=_C3629( C361 C3629 ) C361_=_C3630( C361 C3630 ) C364_=_C862( C364 C862 ) C364_=_C912( C364 C912 ) \nC364_=_C1593( C364 C1593 ) C364_=_C1673( C364 C1673 ) C364_=_C1877( C364 C1877 ) C364_=_C2017( C364 C2017 ) C364_=_C2258( C364 C2258 ) C364_=_C2734( C364 C2734 ) \nC364_=_C2764( C364 C2764 ) C364_=_C2894( C364 C2894 ) C364_=_C3028( C364 C3028 ) C364_=_C3111( C364 C3111 ) C364_=_C3313( C364 C3313 ) C364_=_C3414( C364 C3414 ) \nC364_=_C3555( C364 C3555 ) C364_=_C3640( C364 C3640 ) C364_=_C3660( C364 C3660 ) C364_=_C3735( C364 C3735 ) C364_=_C3866( C364 C3866 ) C364_=_C4060( C364 C4060 ) \nC364_=_C4077( C364 C4077 ) C401_=_C1420( C401 C1420 ) C401_=_C1512( C401 C1512 ) C401_=_C1870( C401 C1870 ) C401_=_C1966( C401 C1966 ) C401_=_C1988( C401 C1988 ) \nC401_=_C2820( C401 C2820 ) C401_=_C2838( C401 C2838 ) C401_=_C3132( C401 C3132 ) C401_=_C3237( C401 C3237 ) C401_=_C3280( C401 C3280 ) C401_=_C3407( C401 C3407 ) \nC401_=_C3502( C401 C3502 ) C401_=_C3612( C401 C3612 ) C401_=_C3624( C401 C3624 ) C401_=_C3625( C401 C3625 ) C401_=_C3626( C401 C3626 ) C401_=_C3627( C401 C3627 ) \nC401_=_C3628( C401 C3628 ) C401_=_C3629( C401 C3629 ) C401_=_C3630( C401 C3630 ) C862_=_C912( C862 C912 ) C862_=_C1593( C862 C1593 ) C862_=_C1673( C862 C1673 ) \nC862_=_C1877( C862 C1877 ) C862_=_C2017( C862 C2017 ) C862_=_C2258( C862 C2258 ) C862_=_C2734( C862 C2734 ) C862_=_C2764( C862 C2764 ) C862_=_C2894( C862 C2894 ) \nC862_=_C3028( C862 C3028 ) C862_=_C3111( C862 C3111 ) C862_=_C3313( C862 C3313 ) C862_=_C3414( C862 C3414 ) C862_=_C3555( C862 C3555 ) C862_=_C3640( C862 C3640 ) \nC862_=_C3660( C862 C3660 ) C862_=_C3735( C862 C3735 ) C862_=_C3866( C862 C3866 ) C862_=_C4060( C862 C4060 ) C862_=_C4077( C862 C4077 ) C912_=_C1593( C912 C1593 ) \nC912_=_C1673( C912 C1673 ) C912_=_C1877( C912 C1877 ) C912_=_C2017( C912 C2017 ) C912_=_C2258( C912 C2258 ) C912_=_C2734( C912 C2734 ) C912_=_C2764( C912 C2764 ) \nC912_=_C2894( C912 C2894 ) C912_=_C3028( C912 C3028 ) C912_=_C3111( C912 C3111 ) C912_=_C3313( C912 C3313 ) C912_=_C3414( C912 C3414 ) C912_=_C3555( C912 C3555 ) \nC912_=_C3640( C912 C3640 ) C912_=_C3660( C912 C3660 ) C912_=_C3735( C912 C3735 ) C912_=_C3866( C912 C3866 ) C912_=_C4060( C912 C4060 ) C912_=_C4077( C912 C4077 ) \nC1178_=_C1298( C1178 C1298 ) C1178_=_C1603( C1178 C1603 ) C1178_=_C1704( C1178 C1704 ) C1178_=_C1869( C1178 C1869 ) C1178_=_C2109( C1178 C2109 ) C1178_=_C2450( C1178 C2450 ) \nC1178_=_C2509( C1178 C2509 ) C1178_=_C2709( C1178 C2709 ) C1178_=_C3051( C1178 C3051 ) C1178_=_C3164( C1178 C3164 ) C1178_=_C3265( C1178 C3265 ) C1178_=_C3406( C1178 C3406 ) \nC1178_=_C3407( C1178 C3407 ) C1178_=_C3408( C1178 C3408 ) C1178_=_C3409( C1178 C3409 ) C1178_=_C3410( C1178 C3410 ) C1178_=_C3411( C1178 C3411 ) C1178_=_C3412( C1178 C3412 ) \nC1178_=_C3413( C1178 C3413 ) C1178_=_C3414( C1178 C3414 ) C1298_=_C1603( C1298 C1603 ) C1298_=_C1704( C1298 C1704 ) C1298_=_C1869( C1298 C1869 ) C1298_=_C2109( C1298 C2109 ) \nC1298_=_C2450( C1298 C2450 ) C1298_=_C2509( C1298 C2509 ) C1298_=_C2709( C1298 C2709 ) C1298_=_C3051( C1298 C3051 ) C1298_=_C3164( C1298 C3164 ) C1298_=_C3265( C1298 C3265 ) \nC1298_=_C3406( C1298 C3406 ) C1298_=_C3407( C1298 C3407 ) C1298_=_C3408( C1298 C3408 ) C1298_=_C3409( C1298 C3409 ) C1298_=_C3410( C1298 C3410 ) C1298_=_C3411( C1298 C3411 ) \nC1298_=_C3412( C1298 C3412 ) C1298_=_C3413( C1298 C3413 ) C1298_=_C3414( C1298 C3414 ) C1420_=_C1512( C1420 C1512 ) C1420_=_C1870( C1420 C1870 ) C1420_=_C1966( C1420 C1966 ) \nC1420_=_C1988( C1420 C1988 ) C1420_=_C2820( C1420 C2820 ) C1420_=_C2838( C1420 C2838 ) C1420_=_C3132( C1420 C3132 ) C1420_=_C3237( C1420 C3237 ) C1420_=_C3280( C1420 C3280 ) \nC1420_=_C3407( C1420 C3407 ) C1420_=_C3502( C1420 C3502 ) C1420_=_C3612( C1420 C3612 ) C1420_=_C3624( C1420 C3624 ) C1420_=_C3625( C1420 C3625 ) C1420_=_C3626( C1420 C3626 ) \nC1420_=_C3627( C1420 C3627 ) C1420_=_C3628( C1420 C3628 ) C1420_=_C3629( C1420 C3629 ) C1420_=_C3630( C1420 C3630 ) C1512_=_C1870( C1512 C1870 ) C1512_=_C1966( C1512 C1966 ) \nC1512_=_C1988( C1512 C1988 ) C1512_=_C2820( C1512 C2820 ) C1512_=_C2838( C1512 C2838 ) C1512_=_C3132( C1512 C3132 ) C1512_=_C3237( C1512 C3237 ) C1512_=_C3280( C1512 C3280 ) \nC1512_=_C3407( C1512 C3407 ) C1512_=_C3502( C1512 C3502 ) C1512_=_C3612( C1512 C3612 ) C1512_=_C3624( C1512 C3624 ) C1512_=_C3625( C1512 C3625 ) C1512_=_C3626( C1512 C3626 ) \nC1512_=_C3627( C1512 C3627 ) C1512_=_C3628( C1512 C3628 ) C1512_=_C3629( C1512 C3629 ) C1512_=_C3630( C1512 C3630 ) C1593_=_C1673( C1593 C1673 ) C1593_=_C1877( C1593 C1877 ) \nC1593_=_C2017( C1593 C2017 ) C1593_=_C2258( C1593 C2258 ) C1593_=_C2734( C1593 C2734 ) C1593_=_C2764( C1593 C2764 ) C1593_=_C2894( C1593 C2894 ) C1593_=_C3028( C1593 C3028 ) \nC1593_=_C3111( C1593 C3111 ) C1593_=_C3313( C1593 C3313 ) C1593_=_C3414( C1593 C3414 ) C1593_=_C3555( C1593 C3555 ) C1593_=_C3640( C1593 C3640 ) C1593_=_C3660( C1593 C3660 ) \nC1593_=_C3735( C1593 C3735 ) C1593_=_C3866( C1593 C3866 ) C1593_=_C4060( C1593 C4060 ) C1593_=_C4077( C1593 C4077 ) C1603_=_C1704( C1603 C1704 ) C1603_=_C1869( C1603 C1869 ) \nC1603_=_C2109( C1603 C2109 ) C1603_=_C2450( C1603 C2450 ) C1603_=_C2509( C1603 C2509 ) C1603_=_C2709( C1603 C2709 ) C1603_=_C3051( C1603 C3051 ) C1603_=_C3164( C1603 C3164 ) \nC1603_=_C3265( C1603 C3265 ) C1603_=_C3406( C1603 C3406 ) C1603_=_C3407( C1603 C3407 ) C1603_=_C3408( C1603 C3408 ) C1603_=_C3409( C1603 C3409 ) C1603_=_C3410( C1603 C3410 ) \nC1603_=_C3411( C1603 C3411 ) C1603_=_C3412( C1603 C3412 ) C1603_=_C3413( C1603 C3413 ) C1603_=_C3414( C1603 C3414 ) C1673_=_C1877( C1673 C1877 ) C1673_=_C2017( C1673 C2017 ) \nC1673_=_C2258( C1673 C2258 ) C1673_=_C2734( C1673 C2734 ) C1673_=_C2764( C1673 C2764 ) C1673_=_C2894( C1673 C2894 ) C1673_=_C3028( C1673 C3028 ) C1673_=_C3111( C1673 C3111 ) \nC1673_=_C3313( C1673 C3313 ) C1673_=_C3414( C1673 C3414 ) C1673_=_C3555( C1673 C3555 ) C1673_=_C3640( C1673 C3640 ) C1673_=_C3660( C1673 C3660 ) C1673_=_C3735( C1673 C3735 ) \nC1673_=_C3866( C1673 C3866 ) C1673_=_C4060( C1673 C4060 ) C1673_=_C4077( C1673 C4077 ) C1704_=_C1869( C1704 C1869 ) C1704_=_C2109( C1704 C2109 ) C1704_=_C2450( C1704 C2450 ) \nC1704_=_C2509( C1704 C2509 ) C1704_=_C2709( C1704 C2709 ) C1704_=_C3051( C1704 C3051 ) C1704_=_C3164( C1704 C3164 ) C1704_=_C3265( C1704 C3265 ) C1704_=_C3406( C1704 C3406 ) \nC1704_=_C3407( C1704 C3407 ) C1704_=_C3408( C1704 C3408 ) C1704_=_C3409( C1704 C3409 ) C1704_=_C3410( C1704 C3410 ) C1704_=_C3411( C1704 C3411 ) C1704_=_C3412( C1704 C3412 ) \nC1704_=_C3413( C1704 C3413 ) C1704_=_C3414( C1704 C3414 ) C1869_=_C1870( C1869 C1870 ) C1869_=_C1877( C1869 C1877 ) C1869_=_C2109( C1869 C2109 ) C1869_=_C2450( C1869 C2450 ) \nC1869_=_C2509( C1869 C2509 ) C1869_=_C2709( C1869 C2709 ) C1869_=_C3051( C1869 C3051 ) C1869_=_C3164( C1869 C3164 ) C1869_=_C3265( C1869 C3265 ) C1869_=_C3406( C1869 C3406 ) \nC1869_=_C3407( C1869 C3407 ) C1869_=_C3408( C1869 C3408 ) C1869_=_C3409( C1869 C3409 ) C1869_=_C3410( C1869 C3410 ) C1869_=_C3411( C1869 C3411 ) C1869_=_C3412( C1869 C3412</w:t>
      </w:r>
    </w:p>
    <w:p>
      <w:pPr>
        <w:pStyle w:val="PreformattedText"/>
        <w:bidi w:val="0"/>
        <w:spacing w:before="0" w:after="0"/>
        <w:jc w:val="left"/>
        <w:rPr/>
      </w:pPr>
      <w:r>
        <w:rPr/>
        <w:t xml:space="preserve"> </w:t>
      </w:r>
      <w:r>
        <w:rPr/>
        <w:t>) \nC1869_=_C3413( C1869 C3413 ) C1869_=_C3414( C1869 C3414 ) C1870_=_C1877( C1870 C1877 ) C1870_=_C1966( C1870 C1966 ) C1870_=_C1988( C1870 C1988 ) C1870_=_C2820( C1870 C2820 ) \nC1870_=_C2838( C1870 C2838 ) C1870_=_C3132( C1870 C3132 ) C1870_=_C3237( C1870 C3237 ) C1870_=_C3280( C1870 C3280 ) C1870_=_C3407( C1870 C3407 ) C1870_=_C3502( C1870 C3502 ) \nC1870_=_C3612( C1870 C3612 ) C1870_=_C3624( C1870 C3624 ) C1870_=_C3625( C1870 C3625 ) C1870_=_C3626( C1870 C3626 ) C1870_=_C3627( C1870 C3627 ) C1870_=_C3628( C1870 C3628 ) \nC1870_=_C3629( C1870 C3629 ) C1870_=_C3630( C1870 C3630 ) C1877_=_C2017( C1877 C2017 ) C1877_=_C2258( C1877 C2258 ) C1877_=_C2734( C1877 C2734 ) C1877_=_C2764( C1877 C2764 ) \nC1877_=_C2894( C1877 C2894 ) C1877_=_C3028( C1877 C3028 ) C1877_=_C3111( C1877 C3111 ) C1877_=_C3313( C1877 C3313 ) C1877_=_C3414( C1877 C3414 ) C1877_=_C3555( C1877 C3555 ) \nC1877_=_C3640( C1877 C3640 ) C1877_=_C3660( C1877 C3660 ) C1877_=_C3735( C1877 C3735 ) C1877_=_C3866( C1877 C3866 ) C1877_=_C4060( C1877 C4060 ) C1877_=_C4077( C1877 C4077 ) \nC1966_=_C1988( C1966 C1988 ) C1966_=_C2820( C1966 C2820 ) C1966_=_C2838( C1966 C2838 ) C1966_=_C3132( C1966 C3132 ) C1966_=_C3237( C1966 C3237 ) C1966_=_C3280( C1966 C3280 ) \nC1966_=_C3407( C1966 C3407 ) C1966_=_C3502( C1966 C3502 ) C1966_=_C3612( C1966 C3612 ) C1966_=_C3624( C1966 C3624 ) C1966_=_C3625( C1966 C3625 ) C1966_=_C3626( C1966 C3626 ) \nC1966_=_C3627( C1966 C3627 ) C1966_=_C3628( C1966 C3628 ) C1966_=_C3629( C1966 C3629 ) C1966_=_C3630( C1966 C3630 ) C1988_=_C2820( C1988 C2820 ) C1988_=_C2838( C1988 C2838 ) \nC1988_=_C3132( C1988 C3132 ) C1988_=_C3237( C1988 C3237 ) C1988_=_C3280( C1988 C3280 ) C1988_=_C3407( C1988 C3407 ) C1988_=_C3502( C1988 C3502 ) C1988_=_C3612( C1988 C3612 ) \nC1988_=_C3624( C1988 C3624 ) C1988_=_C3625( C1988 C3625 ) C1988_=_C3626( C1988 C3626 ) C1988_=_C3627( C1988 C3627 ) C1988_=_C3628( C1988 C3628 ) C1988_=_C3629( C1988 C3629 ) \nC1988_=_C3630( C1988 C3630 ) C2017_=_C2258( C2017 C2258 ) C2017_=_C2734( C2017 C2734 ) C2017_=_C2764( C2017 C2764 ) C2017_=_C2894( C2017 C2894 ) C2017_=_C3028( C2017 C3028 ) \nC2017_=_C3111( C2017 C3111 ) C2017_=_C3313( C2017 C3313 ) C2017_=_C3414( C2017 C3414 ) C2017_=_C3555( C2017 C3555 ) C2017_=_C3640( C2017 C3640 ) C2017_=_C3660( C2017 C3660 ) \nC2017_=_C3735( C2017 C3735 ) C2017_=_C3866( C2017 C3866 ) C2017_=_C4060( C2017 C4060 ) C2017_=_C4077( C2017 C4077 ) C2109_=_C2450( C2109 C2450 ) C2109_=_C2509( C2109 C2509 ) \nC2109_=_C2709( C2109 C2709 ) C2109_=_C3051( C2109 C3051 ) C2109_=_C3164( C2109 C3164 ) C2109_=_C3265( C2109 C3265 ) C2109_=_C3406( C2109 C3406 ) C2109_=_C3407( C2109 C3407 ) \nC2109_=_C3408( C2109 C3408 ) C2109_=_C3409( C2109 C3409 ) C2109_=_C3410( C2109 C3410 ) C2109_=_C3411( C2109 C3411 ) C2109_=_C3412( C2109 C3412 ) C2109_=_C3413( C2109 C3413 ) \nC2109_=_C3414( C2109 C3414 ) C2258_=_C2734( C2258 C2734 ) C2258_=_C2764( C2258 C2764 ) C2258_=_C2894( C2258 C2894 ) C2258_=_C3028( C2258 C3028 ) C2258_=_C3111( C2258 C3111 ) \nC2258_=_C3313( C2258 C3313 ) C2258_=_C3414( C2258 C3414 ) C2258_=_C3555( C2258 C3555 ) C2258_=_C3640( C2258 C3640 ) C2258_=_C3660( C2258 C3660 ) C2258_=_C3735( C2258 C3735 ) \nC2258_=_C3866( C2258 C3866 ) C2258_=_C4060( C2258 C4060 ) C2258_=_C4077( C2258 C4077 ) C2450_=_C2509( C2450 C2509 ) C2450_=_C2709( C2450 C2709 ) C2450_=_C3051( C2450 C3051 ) \nC2450_=_C3164( C2450 C3164 ) C2450_=_C3265( C2450 C3265 ) C2450_=_C3406( C2450 C3406 ) C2450_=_C3407( C2450 C3407 ) C2450_=_C3408( C2450 C3408 ) C2450_=_C3409( C2450 C3409 ) \nC2450_=_C3410( C2450 C3410 ) C2450_=_C3411( C2450 C3411 ) C2450_=_C3412( C2450 C3412 ) C2450_=_C3413( C2450 C3413 ) C2450_=_C3414( C2450 C3414 ) C2509_=_C2709( C2509 C2709 ) \nC2509_=_C3051( C2509 C3051 ) C2509_=_C3164( C2509 C3164 ) C2509_=_C3265( C2509 C3265 ) C2509_=_C3406( C2509 C3406 ) C2509_=_C3407( C2509 C3407 ) C2509_=_C3408( C2509 C3408 ) \nC2509_=_C3409( C2509 C3409 ) C2509_=_C3410( C2509 C3410 ) C2509_=_C3411( C2509 C3411 ) C2509_=_C3412( C2509 C3412 ) C2509_=_C3413( C2509 C3413 ) C2509_=_C3414( C2509 C3414 ) \nC2709_=_C3051( C2709 C3051 ) C2709_=_C3164( C2709 C3164 ) C2709_=_C3265( C2709 C3265 ) C2709_=_C3406( C2709 C3406 ) C2709_=_C3407( C2709 C3407 ) C2709_=_C3408( C2709 C3408 ) \nC2709_=_C3409( C2709 C3409 ) C2709_=_C3410( C2709 C3410 ) C2709_=_C3411( C2709 C3411 ) C2709_=_C3412( C2709 C3412 ) C2709_=_C3413( C2709 C3413 ) C2709_=_C3414( C2709 C3414 ) \nC2734_=_C2764( C2734 C2764 ) C2734_=_C2894( C2734 C2894 ) C2734_=_C3028( C2734 C3028 ) C2734_=_C3111( C2734 C3111 ) C2734_=_C3313( C2734 C3313 ) C2734_=_C3414( C2734 C3414 ) \nC2734_=_C3555( C2734 C3555 ) C2734_=_C3640( C2734 C3640 ) C2734_=_C3660( C2734 C3660 ) C2734_=_C3735( C2734 C3735 ) C2734_=_C3866( C2734 C3866 ) C2734_=_C4060( C2734 C4060 ) \nC2734_=_C4077( C2734 C4077 ) C2764_=_C2894( C2764 C2894 ) C2764_=_C3028( C2764 C3028 ) C2764_=_C3111( C2764 C3111 ) C2764_=_C3313( C2764 C3313 ) C2764_=_C3414( C2764 C3414 ) \nC2764_=_C3555( C2764 C3555 ) C2764_=_C3640( C2764 C3640 ) C2764_=_C3660( C2764 C3660 ) C2764_=_C3735( C2764 C3735 ) C2764_=_C3866( C2764 C3866 ) C2764_=_C4060( C2764 C4060 ) \nC2764_=_C4077( C2764 C4077 ) C2820_=_C2838( C2820 C2838 ) C2820_=_C3132( C2820 C3132 ) C2820_=_C3237( C2820 C3237 ) C2820_=_C3280( C2820 C3280 ) C2820_=_C3407( C2820 C3407 ) \nC2820_=_C3502( C2820 C3502 ) C2820_=_C3612( C2820 C3612 ) C2820_=_C3624( C2820 C3624 ) C2820_=_C3625( C2820 C3625 ) C2820_=_C3626( C2820 C3626 ) C2820_=_C3627( C2820 C3627 ) \nC2820_=_C3628( C2820 C3628 ) C2820_=_C3629( C2820 C3629 ) C2820_=_C3630( C2820 C3630 ) C2838_=_C3132( C2838 C3132 ) C2838_=_C3237( C2838 C3237 ) C2838_=_C3280( C2838 C3280 ) \nC2838_=_C3407( C2838 C3407 ) C2838_=_C3502( C2838 C3502 ) C2838_=_C3612( C2838 C3612 ) C2838_=_C3624( C2838 C3624 ) C2838_=_C3625( C2838 C3625 ) C2838_=_C3626( C2838 C3626 ) \nC2838_=_C3627( C2838 C3627 ) C2838_=_C3628( C2838 C3628 ) C2838_=_C3629( C2838 C3629 ) C2838_=_C3630( C2838 C3630 ) C2894_=_C3028( C2894 C3028 ) C2894_=_C3111( C2894 C3111 ) \nC2894_=_C3313( C2894 C3313 ) C2894_=_C3414( C2894 C3414 ) C2894_=_C3555( C2894 C3555 ) C2894_=_C3640( C2894 C3640 ) C2894_=_C3660( C2894 C3660 ) C2894_=_C3735( C2894 C3735 ) \nC2894_=_C3866( C2894 C3866 ) C2894_=_C4060( C2894 C4060 ) C2894_=_C4077( C2894 C4077 ) C3028_=_C3111( C3028 C3111 ) C3028_=_C3313( C3028 C3313 ) C3028_=_C3414( C3028 C3414 ) \nC3028_=_C3555( C3028 C3555 ) C3028_=_C3640( C3028 C3640 ) C3028_=_C3660( C3028 C3660 ) C3028_=_C3735( C3028 C3735 ) C3028_=_C3866( C3028 C3866 ) C3028_=_C4060( C3028 C4060 ) \nC3028_=_C4077( C3028 C4077 ) C3051_=_C3164( C3051 C3164 ) C3051_=_C3265( C3051 C3265 ) C3051_=_C3406( C3051 C3406 ) C3051_=_C3407( C3051 C3407 ) C3051_=_C3408( C3051 C3408 ) \nC3051_=_C3409( C3051 C3409 ) C3051_=_C3410( C3051 C3410 ) C3051_=_C3411( C3051 C3411 ) C3051_=_C3412( C3051 C3412 ) C3051_=_C3413( C3051 C3413 ) C3051_=_C3414( C3051 C3414 ) \nC3111_=_C3313( C3111 C3313 ) C3111_=_C3414( C3111 C3414 ) C3111_=_C3555( C3111 C3555 ) C3111_=_C3640( C3111 C3640 ) C3111_=_C3660( C3111 C3660 ) C3111_=_C3735( C3111 C3735 ) \nC3111_=_C3866( C3111 C3866 ) C3111_=_C4060( C3111 C4060 ) C3111_=_C4077( C3111 C4077 ) C3132_=_C3237( C3132 C3237 ) C3132_=_C3280( C3132 C3280 ) C3132_=_C3407( C3132 C3407 ) \nC3132_=_C3502( C3132 C3502 ) C3132_=_C3612( C3132 C3612 ) C3132_=_C3624( C3132 C3624 ) C3132_=_C3625( C3132 C3625 ) C3132_=_C3626( C3132 C3626 ) C3132_=_C3627( C3132 C3627 ) \nC3132_=_C3628( C3132 C3628 ) C3132_=_C3629( C3132 C3629 ) C3132_=_C3630( C3132 C3630 ) C3164_=_C3265( C3164 C3265 ) C3164_=_C3406( C3164 C3406 ) C3164_=_C3407( C3164 C3407 ) \nC3164_=_C3408( C3164 C3408 ) C3164_=_C3409( C3164 C3409 ) C3164_=_C3410( C3164 C3410 ) C3164_=_C3411( C3164 C3411 ) C3164_=_C3412( C3164 C3412 ) C3164_=_C3413( C3164 C3413 ) \nC3164_=_C3414( C3164 C3414 ) C3237_=_C3280( C3237 C3280 ) C3237_=_C3407( C3237 C3407 ) C3237_=_C3502( C3237 C3502 ) C3237_=_C3612( C3237 C3612 ) C3237_=_C3624( C3237 C3624 ) \nC3237_=_C3625( C3237 C3625 ) C3237_=_C3626( C3237 C3626 ) C3237_=_C3627( C3237 C3627 ) C3237_=_C3628( C3237 C3628 ) C3237_=_C3629( C3237 C3629 ) C3237_=_C3630( C3237 C3630 ) \nC3265_=_C3406( C3265 C3406 ) C3265_=_C3407( C3265 C3407 ) C3265_=_C3408( C3265 C3408 ) C3265_=_C3409( C3265 C3409 ) C3265_=_C3410( C3265 C3410 ) C3265_=_C3411( C3265 C3411 ) \nC3265_=_C3412( C3265 C3412 ) C3265_=_C3413( C3265 C3413 ) C3265_=_C3414( C3265 C3414 ) C3280_=_C3407( C3280 C3407 ) C3280_=_C3502( C3280 C3502 ) C3280_=_C3612( C3280 C3612 ) \nC3280_=_C3624( C3280 C3624 ) C3280_=_C3625( C3280 C3625 ) C3280_=_C3626( C3280 C3626 ) C3280_=_C3627( C3280 C3627 ) C3280_=_C3628( C3280 C3628 ) C3280_=_C3629( C3280 C3629 ) \nC3280_=_C3630( C3280 C3630 ) C3313_=_C3414( C3313 C3414 ) C3313_=_C3555( C3313 C3555 ) C3313_=_C3640( C3313 C3640 ) C3313_=_C3660( C3313 C3660 ) C3313_=_C3735( C3313 C3735 ) \nC3313_=_C3866( C3313 C3866 ) C3313_=_C4060( C3313 C4060 ) C3313_=_C4077( C3313 C4077 ) C3406_=_C3407( C3406 C3407 ) C3406_=_C3408( C3406 C3408 ) C3406_=_C3409( C3406 C3409 ) \nC3406_=_C3410( C3406 C3410 ) C3406_=_C3411( C3406 C3411 ) C3406_=_C3412( C3406 C3412 ) C3406_=_C3413( C3406 C3413 ) C3406_=_C3414( C3406 C3414 ) C3407_=_C3408( C3407 C3408 ) \nC3407_=_C3409( C3407 C3409 ) C3407_=_C3410( C3407 C3410 ) C3407_=_C3411( C3407 C3411 ) C3407_=_C3412( C3407 C3412 ) C3407_=_C3413( C3407 C3413 ) C3407_=_C3414( C3407 C3414 ) \nC3407_=_C3502( C3407 C3502 ) C3407_=_C3612( C3407 C3612 ) C3407_=_C3624( C3407 C3624 ) C3407_=_C3625( C3407 C3625 ) C3407_=_C3626( C3407 C3626 ) C3407_=_C3627( C3407 C3627 ) \nC3407_=_C3628( C3407 C3628 ) C3407_=_C3629( C3407 C3629 ) C3407_=_C3630( C3407 C3630 ) C3408_=_C3409( C3408 C3409 ) C3408_=_C3410( C3408 C3410 ) C3408_=_C3411( C3408 C3411 ) \nC3408_=_C3412( C3408 C3412 ) C3408_=_C3413( C3408 C3413 ) C3408_=_C3414( C3408 C3414 ) C3409_=_C3410( C3409 C3410 ) C3409_=_C3411( C3409 C3411 ) C3409_=_C3412( C3409 C3412 ) \nC3409_=_C3413( C3409 C3413 ) C3409_=_C3414(</w:t>
      </w:r>
    </w:p>
    <w:p>
      <w:pPr>
        <w:pStyle w:val="PreformattedText"/>
        <w:bidi w:val="0"/>
        <w:spacing w:before="0" w:after="0"/>
        <w:jc w:val="left"/>
        <w:rPr/>
      </w:pPr>
      <w:r>
        <w:rPr/>
        <w:t xml:space="preserve"> </w:t>
      </w:r>
      <w:r>
        <w:rPr/>
        <w:t>C3409 C3414 ) C3410_=_C3411( C3410 C3411 ) C3410_=_C3412( C3410 C3412 ) C3410_=_C3413( C3410 C3413 ) C3410_=_C3414( C3410 C3414 ) \nC3411_=_C3412( C3411 C3412 ) C3411_=_C3413( C3411 C3413 ) C3411_=_C3414( C3411 C3414 ) C3412_=_C3413( C3412 C3413 ) C3412_=_C3414( C3412 C3414 ) C3413_=_C3414( C3413 C3414 ) \nC3413_=_C3630( C3413 C3630 ) C3414_=_C3555( C3414 C3555 ) C3414_=_C3640( C3414 C3640 ) C3414_=_C3660( C3414 C3660 ) C3414_=_C3735( C3414 C3735 ) C3414_=_C3866( C3414 C3866 ) \nC3414_=_C4060( C3414 C4060 ) C3414_=_C4077( C3414 C4077 ) C3502_=_C3612( C3502 C3612 ) C3502_=_C3624( C3502 C3624 ) C3502_=_C3625( C3502 C3625 ) C3502_=_C3626( C3502 C3626 ) \nC3502_=_C3627( C3502 C3627 ) C3502_=_C3628( C3502 C3628 ) C3502_=_C3629( C3502 C3629 ) C3502_=_C3630( C3502 C3630 ) C3555_=_C3640( C3555 C3640 ) C3555_=_C3660( C3555 C3660 ) \nC3555_=_C3735( C3555 C3735 ) C3555_=_C3866( C3555 C3866 ) C3555_=_C4060( C3555 C4060 ) C3555_=_C4077( C3555 C4077 ) C3612_=_C3624( C3612 C3624 ) C3612_=_C3625( C3612 C3625 ) \nC3612_=_C3626( C3612 C3626 ) C3612_=_C3627( C3612 C3627 ) C3612_=_C3628( C3612 C3628 ) C3612_=_C3629( C3612 C3629 ) C3612_=_C3630( C3612 C3630 ) C3624_=_C3625( C3624 C3625 ) \nC3624_=_C3626( C3624 C3626 ) C3624_=_C3627( C3624 C3627 ) C3624_=_C3628( C3624 C3628 ) C3624_=_C3629( C3624 C3629 ) C3624_=_C3630( C3624 C3630 ) C3625_=_C3626( C3625 C3626 ) \nC3625_=_C3627( C3625 C3627 ) C3625_=_C3628( C3625 C3628 ) C3625_=_C3629( C3625 C3629 ) C3625_=_C3630( C3625 C3630 ) C3626_=_C3627( C3626 C3627 ) C3626_=_C3628( C3626 C3628 ) \nC3626_=_C3629( C3626 C3629 ) C3626_=_C3630( C3626 C3630 ) C3627_=_C3628( C3627 C3628 ) C3627_=_C3629( C3627 C3629 ) C3627_=_C3630( C3627 C3630 ) C3628_=_C3629( C3628 C3629 ) \nC3628_=_C3630( C3628 C3630 ) C3629_=_C3630( C3629 C3630 ) C3640_=_C3660( C3640 C3660 ) C3640_=_C3735( C3640 C3735 ) C3640_=_C3866( C3640 C3866 ) C3640_=_C4060( C3640 C4060 ) \nC3640_=_C4077( C3640 C4077 ) C3660_=_C3735( C3660 C3735 ) C3660_=_C3866( C3660 C3866 ) C3660_=_C4060( C3660 C4060 ) C3660_=_C4077( C3660 C4077 ) C3735_=_C3866( C3735 C3866 ) \nC3735_=_C4060( C3735 C4060 ) C3735_=_C4077( C3735 C4077 ) C3866_=_C4060( C3866 C4060 ) C3866_=_C4077( C3866 C4077 ) C4060_=_C4077( C4060 C4077 ) "];107-&gt;153[label="98: C4 C23 C49 C66 C67 \nC69 C72 C83 C84 C89 C92 \nC138 C139 C140 C141 C142 C143 \nC144 C145 C146 C147 C148 C149 \nC150 C151 C152 C153 C156 C157 \nC158 C173 C174 C178 C280 C281 \nC283 C359 C361 C364 C401 C862 \nC912 C1178 C1298 C1420 C1512 C1593 \nC1603 C1673 C1704 C1869 C1870 C1877 \nC1966 C1988 C2017 C2109 C2258 C2450 \nC2509 C2709 C2734 C2764 C2820 C2838 \nC2894 C3028 C3051 C3111 C3132 C3164 \nC3237 C3265 C3280 C3313 C3406 C3408 \nC3409 C3410 C3411 C3412 C3413 C3502 \nC3555 C3612 C3624 C3625 C3626 C3627 \nC3628 C3629 C3630 C3640 C3660 C3735 \nC3866 C4060 C4077 \n1190: C4_=_C23 ,C4_=_C49 ,C4_=_C72 ,C4_=_C92 ,C4_=_C138 ,\nC4_=_C139 ,C4_=_C140 ,C4_=_C141 ,C4_=_C142 ,C4_=_C143 ,C4_=_C144 ,\nC4_=_C145 ,C4_=_C146 ,C4_=_C147 ,C4_=_C148 ,C4_=_C149 ,C4_=_C150 ,\nC4_=_C151 ,C4_=_C152 ,C4_=_C153 ,C4_=_C156 ,C4_=_C157 ,C4_=_C158 ,\nC23_=_C49 ,C23_=_C72 ,C23_=_C92 ,C23_=_C138 ,C23_=_C139 ,C23_=_C140 ,\nC23_=_C141 ,C23_=_C142 ,C23_=_C143 ,C23_=_C144 ,C23_=_C145 ,C23_=_C146 ,\nC23_=_C147 ,C23_=_C148 ,C23_=_C149 ,C23_=_C150 ,C23_=_C151 ,C23_=_C152 ,\nC23_=_C153 ,C23_=_C156 ,C23_=_C157 ,C23_=_C158 ,C49_=_C66 ,C49_=_C67 ,\nC49_=_C69 ,C49_=_C72 ,C49_=_C92 ,C49_=_C138 ,C49_=_C139 ,C49_=_C140 ,\nC49_=_C141 ,C49_=_C142 ,C49_=_C143 ,C49_=_C144 ,C49_=_C145 ,C49_=_C146 ,\nC49_=_C147 ,C49_=_C148 ,C49_=_C149 ,C49_=_C150 ,C49_=_C151 ,C49_=_C152 ,\nC49_=_C153 ,C49_=_C156 ,C49_=_C157 ,C49_=_C158 ,C66_=_C67 ,C66_=_C69 ,\nC66_=_C83 ,C66_=_C173 ,C66_=_C280 ,C66_=_C359 ,C66_=_C1178 ,C66_=_C1298 ,\nC66_=_C1603 ,C66_=_C1704 ,C66_=_C1869 ,C66_=_C2109 ,C66_=_C2450 ,C66_=_C2509 ,\nC66_=_C2709 ,C66_=_C3051 ,C66_=_C3164 ,C66_=_C3265 ,C66_=_C3406 ,C66_=_C3408 ,\nC66_=_C3409 ,C66_=_C3410 ,C66_=_C3411 ,C66_=_C3412 ,C66_=_C3413 ,C67_=_C69 ,\nC67_=_C84 ,C67_=_C174 ,C67_=_C281 ,C67_=_C361 ,C67_=_C401 ,C67_=_C1420 ,\nC67_=_C1512 ,C67_=_C1870 ,C67_=_C1966 ,C67_=_C1988 ,C67_=_C2820 ,C67_=_C2838 ,\nC67_=_C3132 ,C67_=_C3237 ,C67_=_C3280 ,C67_=_C3502 ,C67_=_C3612 ,C67_=_C3624 ,\nC67_=_C3625 ,C67_=_C3626 ,C67_=_C3627 ,C67_=_C3628 ,C67_=_C3629 ,C67_=_C3630 ,\nC69_=_C89 ,C69_=_C178 ,C69_=_C283 ,C69_=_C364 ,C69_=_C862 ,C69_=_C912 ,\nC69_=_C1593 ,C69_=_C1673 ,C69_=_C1877 ,C69_=_C2017 ,C69_=_C2258 ,C69_=_C2734 ,\nC69_=_C2764 ,C69_=_C2894 ,C69_=_C3028 ,C69_=_C3111 ,C69_=_C3313 ,C69_=_C3555 ,\nC69_=_C3640 ,C69_=_C3660 ,C69_=_C3735 ,C69_=_C3866 ,C69_=_C4060 ,C69_=_C4077 ,\nC72_=_C83 ,C72_=_C84 ,C72_=_C89 ,C72_=_C92 ,C72_=_C138 ,C72_=_C139 ,\nC72_=_C140 ,C72_=_C141 ,C72_=_C142 ,C72_=_C143 ,C72_=_C144 ,C72_=_C145 ,\nC72_=_C146 ,C72_=_C147 ,C72_=_C148 ,C72_=_C149 ,C72_=_C150 ,C72_=_C151 ,\nC72_=_C152 ,C72_=_C153 ,C72_=_C156 ,C72_=_C157 ,C72_=_C158 ,C83_=_C84 ,\nC83_=_C89 ,C83_=_C173 ,C83_=_C280 ,C83_=_C359 ,C83_=_C1178 ,C83_=_C1298 ,\nC83_=_C1603 ,C83_=_C1704 ,C83_=_C1869 ,C83_=_C2109 ,C83_=_C2450 ,C83_=_C2509 ,\nC83_=_C2709 ,C83_=_C3051 ,C83_=_C3164 ,C83_=_C3265 ,C83_=_C3406 ,C83_=_C3408 ,\nC83_=_C3409 ,C83_=_C3410 ,C83_=_C3411 ,C83_=_C3412 ,C83_=_C3413 ,C84_=_C89 ,\nC84_=_C174 ,C84_=_C281 ,C84_=_C361 ,C84_=_C401 ,C84_=_C1420 ,C84_=_C1512 ,\nC84_=_C1870 ,C84_=_C1966 ,C84_=_C1988 ,C84_=_C2820 ,C84_=_C2838 ,C84_=_C3132 ,\nC84_=_C3237 ,C84_=_C3280 ,C84_=_C3502 ,C84_=_C3612 ,C84_=_C3624 ,C84_=_C3625 ,\nC84_=_C3626 ,C84_=_C3627 ,C84_=_C3628 ,C84_=_C3629 ,C84_=_C3630 ,C89_=_C178 ,\nC89_=_C283 ,C89_=_C364 ,C89_=_C862 ,C89_=_C912 ,C89_=_C1593 ,C89_=_C1673 ,\nC89_=_C1877 ,C89_=_C2017 ,C89_=_C2258 ,C89_=_C2734 ,C89_=_C2764 ,C89_=_C2894 ,\nC89_=_C3028 ,C89_=_C3111 ,C89_=_C3313 ,C89_=_C3555 ,C89_=_C3640 ,C89_=_C3660 ,\nC89_=_C3735 ,C89_=_C3866 ,C89_=_C4060 ,C89_=_C4077 ,C92_=_C138 ,C92_=_C139 ,\nC92_=_C140 ,C92_=_C141 ,C92_=_C142 ,C92_=_C143 ,C92_=_C144 ,C92_=_C145 ,\nC92_=_C146 ,C92_=_C147 ,C92_=_C148 ,C92_=_C149 ,C92_=_C150 ,C92_=_C151 ,\nC92_=_C152 ,C92_=_C153 ,C92_=_C156 ,C92_=_C157 ,C92_=_C158 ,C138_=_C139 ,\nC138_=_C140 ,C138_=_C141 ,C138_=_C142 ,C138_=_C143 ,C138_=_C144 ,C138_=_C145 ,\nC138_=_C146 ,C138_=_C147 ,C138_=_C148 ,C138_=_C149 ,C138_=_C150 ,C138_=_C151 ,\nC138_=_C152 ,C138_=_C153 ,C138_=_C156 ,C138_=_C157 ,C138_=_C158 ,C138_=_C173 ,\nC138_=_C174 ,C138_=_C178 ,C139_=_C140 ,C139_=_C141 ,C139_=_C142 ,C139_=_C143 ,\nC139_=_C144 ,C139_=_C145 ,C139_=_C146 ,C139_=_C147 ,C139_=_C148 ,C139_=_C149 ,\nC139_=_C150 ,C139_=_C151 ,C139_=_C152 ,C139_=_C153 ,C139_=_C156 ,C139_=_C157 ,\nC139_=_C158 ,C140_=_C141 ,C140_=_C142 ,C140_=_C143 ,C140_=_C144 ,C140_=_C145 ,\nC140_=_C146 ,C140_=_C147 ,C140_=_C148 ,C140_=_C149 ,C140_=_C150 ,C140_=_C151 ,\nC140_=_C152 ,C140_=_C153 ,C140_=_C156 ,C140_=_C157 ,C140_=_C158 ,C141_=_C142 ,\nC141_=_C143 ,C141_=_C144 ,C141_=_C145 ,C141_=_C146 ,C141_=_C147 ,C141_=_C148 ,\nC141_=_C149 ,C141_=_C150 ,C141_=_C151 ,C141_=_C152 ,C141_=_C153 ,C141_=_C156 ,\nC141_=_C157 ,C141_=_C158 ,C142_=_C143 ,C142_=_C144 ,C142_=_C145 ,C142_=_C146 ,\nC142_=_C147 ,C142_=_C148 ,C142_=_C149 ,C142_=_C150 ,C142_=_C151 ,C142_=_C152 ,\nC142_=_C153 ,C142_=_C156 ,C142_=_C157 ,C142_=_C158 ,C143_=_C144 ,C143_=_C145 ,\nC143_=_C146 ,C143_=_C147 ,C143_=_C148 ,C143_=_C149 ,C143_=_C150 ,C143_=_C151 ,\nC143_=_C152 ,C143_=_C153 ,C143_=_C156 ,C143_=_C157 ,C143_=_C158 ,C143_=_C280 ,\nC143_=_C281 ,C143_=_C283 ,C144_=_C145 ,C144_=_C146 ,C144_=_C147 ,C144_=_C148 ,\nC144_=_C149 ,C144_=_C150 ,C144_=_C151 ,C144_=_C152 ,C144_=_C153 ,C144_=_C156 ,\nC144_=_C157 ,C144_=_C158 ,C145_=_C146 ,C145_=_C147 ,C145_=_C148 ,C145_=_C149 ,\nC145_=_C150 ,C145_=_C151 ,C145_=_C152 ,C145_=_C153 ,C145_=_C156 ,C145_=_C157 ,\nC145_=_C158 ,C146_=_C147 ,C146_=_C148 ,C146_=_C149 ,C146_=_C150 ,C146_=_C151 ,\nC146_=_C152 ,C146_=_C153 ,C146_=_C156 ,C146_=_C157 ,C146_=_C158 ,C147_=_C148 ,\nC147_=_C149 ,C147_=_C150 ,C147_=_C151 ,C147_=_C152 ,C147_=_C153 ,C147_=_C156 ,\nC147_=_C157 ,C147_=_C158 ,C148_=_C149 ,C148_=_C150 ,C148_=_C151 ,C148_=_C152 ,\nC148_=_C153 ,C148_=_C156 ,C148_=_C157 ,C148_=_C158 ,C148_=_C359 ,C148_=_C361 ,\nC148_=_C364 ,C149_=_C150 ,C149_=_C151 ,C149_=_C152 ,C149_=_C153 ,C149_=_C156 ,\nC149_=_C157 ,C149_=_C158 ,C150_=_C151 ,C150_=_C152 ,C150_=_C153 ,C150_=_C156 ,\nC150_=_C157 ,C150_=_C158 ,C150_=_C1673 ,C151_=_C152 ,C151_=_C153 ,C151_=_C156 ,\nC151_=_C157 ,C151_=_C158 ,C151_=_C1869 ,C151_=_C1870 ,C151_=_C1877 ,C152_=_C153 ,\nC152_=_C156 ,C152_=_C157 ,C152_=_C158 ,C153_=_C156 ,C153_=_C157 ,C153_=_C158 ,\nC156_=_C157 ,C156_=_C158 ,C157_=_C158 ,C173_=_C174 ,C173_=_C178 ,C173_=_C280 ,\nC173_=_C359 ,C173_=_C1178 ,C173_=_C1298 ,C173_=_C1603 ,C173_=_C1704 ,C173_=_C1869 ,\nC173_=_C2109 ,C173_=_C2450 ,C173_=_C2509 ,C173_=_C2709 ,C173_=_C3051 ,C173_=_C3164 ,\nC173_=_C3265 ,C173_=_C3406 ,C173_=_C3408 ,C173_=_C3409 ,C173_=_C3410 ,C173_=_C3411 ,\nC173_=_C3412 ,C173_=_C3413 ,C174_=_C178 ,C174_=_C281 ,C174_=_C361 ,C174_=_C401 ,\nC174_=_C1420 ,C174_=_C1512 ,C174_=_C1870 ,C174_=_C1966 ,C174_=_C1988 ,C174_=_C2820 ,\nC174_=_C2838 ,C174_=_C3132 ,C174_=_C3237 ,C174_=_C3280 ,C174_=_C3502 ,C174_=_C3612 ,\nC174_=_C3624 ,C174_=_C3625 ,C174_=_C3626 ,C174_=_C3627 ,C174_=_C3628 ,C174_=_C3629 ,\nC174_=_C3630 ,C178_=_C283 ,C178_=_C364 ,C178_=_C862 ,C178_=_C912 ,C178_=_C1593 ,\nC178_=_C1673 ,C178_=_C1877 ,C178_=_C2017 ,C178_=_C2258 ,C178_=_C2734 ,C178_=_C2764 ,\nC178_=_C2894 ,C178_=_C3028 ,C178_=_C3111 ,C178_=_C3313 ,C178_=_C3555 ,C178_=_C3640 ,\nC178_=_C3660 ,C178_=_C3735 ,C178_=_C3866 ,C178_=_C4060 ,C178_=_C4077 ,C280_=_C281 ,\nC280_=_C283 ,C280_=_C359 ,C280_=_C1178 ,C280_=_C1298 ,C280_=_C1603 ,C280_=_C1704 ,\nC280_=_C1869 ,C280_=_C2109 ,C280_=_C2450 ,C280_=_C2509 ,C280_=_C2709 ,C280_=_C3051 ,\nC280_=_C3164 ,C280_=_C3265 ,C280_=_C3406 ,C280_=_C3408 ,C280_=_C3409 ,C280_=_C3410 ,\nC280_=_C3411 ,C280_=_C3412 ,C280_=_C3413 ,C281_=_C283 ,C281_=_C361 ,C281_=_C401 ,\nC281_=_C1420 ,C281_=_C1512 ,C281_=_C1870 ,C281_=_C1966 ,C281_=_C1988 ,C281_=_C2820 ,\nC281_=_C2838</w:t>
      </w:r>
    </w:p>
    <w:p>
      <w:pPr>
        <w:pStyle w:val="PreformattedText"/>
        <w:bidi w:val="0"/>
        <w:spacing w:before="0" w:after="0"/>
        <w:jc w:val="left"/>
        <w:rPr/>
      </w:pPr>
      <w:r>
        <w:rPr/>
        <w:t xml:space="preserve"> </w:t>
      </w:r>
      <w:r>
        <w:rPr/>
        <w:t>,C281_=_C3132 ,C281_=_C3237 ,C281_=_C3280 ,C281_=_C3502 ,C281_=_C3612 ,\nC281_=_C3624 ,C281_=_C3625 ,C281_=_C3626 ,C281_=_C3627 ,C281_=_C3628 ,C281_=_C3629 ,\nC281_=_C3630 ,C283_=_C364 ,C283_=_C862 ,C283_=_C912 ,C283_=_C1593 ,C283_=_C1673 ,\nC283_=_C1877 ,C283_=_C2017 ,C283_=_C2258 ,C283_=_C2734 ,C283_=_C2764 ,C283_=_C2894 ,\nC283_=_C3028 ,C283_=_C3111 ,C283_=_C3313 ,C283_=_C3555 ,C283_=_C3640 ,C283_=_C3660 ,\nC283_=_C3735 ,C283_=_C3866 ,C283_=_C4060 ,C283_=_C4077 ,C359_=_C361 ,C359_=_C364 ,\nC359_=_C1178 ,C359_=_C1298 ,C359_=_C1603 ,C359_=_C1704 ,C359_=_C1869 ,C359_=_C2109 ,\nC359_=_C2450 ,C359_=_C2509 ,C359_=_C2709 ,C359_=_C3051 ,C359_=_C3164 ,C359_=_C3265 ,\nC359_=_C3406 ,C359_=_C3408 ,C359_=_C3409 ,C359_=_C3410 ,C359_=_C3411 ,C359_=_C3412 ,\nC359_=_C3413 ,C361_=_C364 ,C361_=_C401 ,C361_=_C1420 ,C361_=_C1512 ,C361_=_C1870 ,\nC361_=_C1966 ,C361_=_C1988 ,C361_=_C2820 ,C361_=_C2838 ,C361_=_C3132 ,C361_=_C3237 ,\nC361_=_C3280 ,C361_=_C3502 ,C361_=_C3612 ,C361_=_C3624 ,C361_=_C3625 ,C361_=_C3626 ,\nC361_=_C3627 ,C361_=_C3628 ,C361_=_C3629 ,C361_=_C3630 ,C364_=_C862 ,C364_=_C912 ,\nC364_=_C1593 ,C364_=_C1673 ,C364_=_C1877 ,C364_=_C2017 ,C364_=_C2258 ,C364_=_C2734 ,\nC364_=_C2764 ,C364_=_C2894 ,C364_=_C3028 ,C364_=_C3111 ,C364_=_C3313 ,C364_=_C3555 ,\nC364_=_C3640 ,C364_=_C3660 ,C364_=_C3735 ,C364_=_C3866 ,C364_=_C4060 ,C364_=_C4077 ,\nC401_=_C1420 ,C401_=_C1512 ,C401_=_C1870 ,C401_=_C1966 ,C401_=_C1988 ,C401_=_C2820 ,\nC401_=_C2838 ,C401_=_C3132 ,C401_=_C3237 ,C401_=_C3280 ,C401_=_C3502 ,C401_=_C3612 ,\nC401_=_C3624 ,C401_=_C3625 ,C401_=_C3626 ,C401_=_C3627 ,C401_=_C3628 ,C401_=_C3629 ,\nC401_=_C3630 ,C862_=_C912 ,C862_=_C1593 ,C862_=_C1673 ,C862_=_C1877 ,C862_=_C2017 ,\nC862_=_C2258 ,C862_=_C2734 ,C862_=_C2764 ,C862_=_C2894 ,C862_=_C3028 ,C862_=_C3111 ,\nC862_=_C3313 ,C862_=_C3555 ,C862_=_C3640 ,C862_=_C3660 ,C862_=_C3735 ,C862_=_C3866 ,\nC862_=_C4060 ,C862_=_C4077 ,C912_=_C1593 ,C912_=_C1673 ,C912_=_C1877 ,C912_=_C2017 ,\nC912_=_C2258 ,C912_=_C2734 ,C912_=_C2764 ,C912_=_C2894 ,C912_=_C3028 ,C912_=_C3111 ,\nC912_=_C3313 ,C912_=_C3555 ,C912_=_C3640 ,C912_=_C3660 ,C912_=_C3735 ,C912_=_C3866 ,\nC912_=_C4060 ,C912_=_C4077 ,C1178_=_C1298 ,C1178_=_C1603 ,C1178_=_C1704 ,C1178_=_C1869 ,\nC1178_=_C2109 ,C1178_=_C2450 ,C1178_=_C2509 ,C1178_=_C2709 ,C1178_=_C3051 ,C1178_=_C3164 ,\nC1178_=_C3265 ,C1178_=_C3406 ,C1178_=_C3408 ,C1178_=_C3409 ,C1178_=_C3410 ,C1178_=_C3411 ,\nC1178_=_C3412 ,C1178_=_C3413 ,C1298_=_C1603 ,C1298_=_C1704 ,C1298_=_C1869 ,C1298_=_C2109 ,\nC1298_=_C2450 ,C1298_=_C2509 ,C1298_=_C2709 ,C1298_=_C3051 ,C1298_=_C3164 ,C1298_=_C3265 ,\nC1298_=_C3406 ,C1298_=_C3408 ,C1298_=_C3409 ,C1298_=_C3410 ,C1298_=_C3411 ,C1298_=_C3412 ,\nC1298_=_C3413 ,C1420_=_C1512 ,C1420_=_C1870 ,C1420_=_C1966 ,C1420_=_C1988 ,C1420_=_C2820 ,\nC1420_=_C2838 ,C1420_=_C3132 ,C1420_=_C3237 ,C1420_=_C3280 ,C1420_=_C3502 ,C1420_=_C3612 ,\nC1420_=_C3624 ,C1420_=_C3625 ,C1420_=_C3626 ,C1420_=_C3627 ,C1420_=_C3628 ,C1420_=_C3629 ,\nC1420_=_C3630 ,C1512_=_C1870 ,C1512_=_C1966 ,C1512_=_C1988 ,C1512_=_C2820 ,C1512_=_C2838 ,\nC1512_=_C3132 ,C1512_=_C3237 ,C1512_=_C3280 ,C1512_=_C3502 ,C1512_=_C3612 ,C1512_=_C3624 ,\nC1512_=_C3625 ,C1512_=_C3626 ,C1512_=_C3627 ,C1512_=_C3628 ,C1512_=_C3629 ,C1512_=_C3630 ,\nC1593_=_C1673 ,C1593_=_C1877 ,C1593_=_C2017 ,C1593_=_C2258 ,C1593_=_C2734 ,C1593_=_C2764 ,\nC1593_=_C2894 ,C1593_=_C3028 ,C1593_=_C3111 ,C1593_=_C3313 ,C1593_=_C3555 ,C1593_=_C3640 ,\nC1593_=_C3660 ,C1593_=_C3735 ,C1593_=_C3866 ,C1593_=_C4060 ,C1593_=_C4077 ,C1603_=_C1704 ,\nC1603_=_C1869 ,C1603_=_C2109 ,C1603_=_C2450 ,C1603_=_C2509 ,C1603_=_C2709 ,C1603_=_C3051 ,\nC1603_=_C3164 ,C1603_=_C3265 ,C1603_=_C3406 ,C1603_=_C3408 ,C1603_=_C3409 ,C1603_=_C3410 ,\nC1603_=_C3411 ,C1603_=_C3412 ,C1603_=_C3413 ,C1673_=_C1877 ,C1673_=_C2017 ,C1673_=_C2258 ,\nC1673_=_C2734 ,C1673_=_C2764 ,C1673_=_C2894 ,C1673_=_C3028 ,C1673_=_C3111 ,C1673_=_C3313 ,\nC1673_=_C3555 ,C1673_=_C3640 ,C1673_=_C3660 ,C1673_=_C3735 ,C1673_=_C3866 ,C1673_=_C4060 ,\nC1673_=_C4077 ,C1704_=_C1869 ,C1704_=_C2109 ,C1704_=_C2450 ,C1704_=_C2509 ,C1704_=_C2709 ,\nC1704_=_C3051 ,C1704_=_C3164 ,C1704_=_C3265 ,C1704_=_C3406 ,C1704_=_C3408 ,C1704_=_C3409 ,\nC1704_=_C3410 ,C1704_=_C3411 ,C1704_=_C3412 ,C1704_=_C3413 ,C1869_=_C1870 ,C1869_=_C1877 ,\nC1869_=_C2109 ,C1869_=_C2450 ,C1869_=_C2509 ,C1869_=_C2709 ,C1869_=_C3051 ,C1869_=_C3164 ,\nC1869_=_C3265 ,C1869_=_C3406 ,C1869_=_C3408 ,C1869_=_C3409 ,C1869_=_C3410 ,C1869_=_C3411 ,\nC1869_=_C3412 ,C1869_=_C3413 ,C1870_=_C1877 ,C1870_=_C1966 ,C1870_=_C1988 ,C1870_=_C2820 ,\nC1870_=_C2838 ,C1870_=_C3132 ,C1870_=_C3237 ,C1870_=_C3280 ,C1870_=_C3502 ,C1870_=_C3612 ,\nC1870_=_C3624 ,C1870_=_C3625 ,C1870_=_C3626 ,C1870_=_C3627 ,C1870_=_C3628 ,C1870_=_C3629 ,\nC1870_=_C3630 ,C1877_=_C2017 ,C1877_=_C2258 ,C1877_=_C2734 ,C1877_=_C2764 ,C1877_=_C2894 ,\nC1877_=_C3028 ,C1877_=_C3111 ,C1877_=_C3313 ,C1877_=_C3555 ,C1877_=_C3640 ,C1877_=_C3660 ,\nC1877_=_C3735 ,C1877_=_C3866 ,C1877_=_C4060 ,C1877_=_C4077 ,C1966_=_C1988 ,C1966_=_C2820 ,\nC1966_=_C2838 ,C1966_=_C3132 ,C1966_=_C3237 ,C1966_=_C3280 ,C1966_=_C3502 ,C1966_=_C3612 ,\nC1966_=_C3624 ,C1966_=_C3625 ,C1966_=_C3626 ,C1966_=_C3627 ,C1966_=_C3628 ,C1966_=_C3629 ,\nC1966_=_C3630 ,C1988_=_C2820 ,C1988_=_C2838 ,C1988_=_C3132 ,C1988_=_C3237 ,C1988_=_C3280 ,\nC1988_=_C3502 ,C1988_=_C3612 ,C1988_=_C3624 ,C1988_=_C3625 ,C1988_=_C3626 ,C1988_=_C3627 ,\nC1988_=_C3628 ,C1988_=_C3629 ,C1988_=_C3630 ,C2017_=_C2258 ,C2017_=_C2734 ,C2017_=_C2764 ,\nC2017_=_C2894 ,C2017_=_C3028 ,C2017_=_C3111 ,C2017_=_C3313 ,C2017_=_C3555 ,C2017_=_C3640 ,\nC2017_=_C3660 ,C2017_=_C3735 ,C2017_=_C3866 ,C2017_=_C4060 ,C2017_=_C4077 ,C2109_=_C2450 ,\nC2109_=_C2509 ,C2109_=_C2709 ,C2109_=_C3051 ,C2109_=_C3164 ,C2109_=_C3265 ,C2109_=_C3406 ,\nC2109_=_C3408 ,C2109_=_C3409 ,C2109_=_C3410 ,C2109_=_C3411 ,C2109_=_C3412 ,C2109_=_C3413 ,\nC2258_=_C2734 ,C2258_=_C2764 ,C2258_=_C2894 ,C2258_=_C3028 ,C2258_=_C3111 ,C2258_=_C3313 ,\nC2258_=_C3555 ,C2258_=_C3640 ,C2258_=_C3660 ,C2258_=_C3735 ,C2258_=_C3866 ,C2258_=_C4060 ,\nC2258_=_C4077 ,C2450_=_C2509 ,C2450_=_C2709 ,C2450_=_C3051 ,C2450_=_C3164 ,C2450_=_C3265 ,\nC2450_=_C3406 ,C2450_=_C3408 ,C2450_=_C3409 ,C2450_=_C3410 ,C2450_=_C3411 ,C2450_=_C3412 ,\nC2450_=_C3413 ,C2509_=_C2709 ,C2509_=_C3051 ,C2509_=_C3164 ,C2509_=_C3265 ,C2509_=_C3406 ,\nC2509_=_C3408 ,C2509_=_C3409 ,C2509_=_C3410 ,C2509_=_C3411 ,C2509_=_C3412 ,C2509_=_C3413 ,\nC2709_=_C3051 ,C2709_=_C3164 ,C2709_=_C3265 ,C2709_=_C3406 ,C2709_=_C3408 ,C2709_=_C3409 ,\nC2709_=_C3410 ,C2709_=_C3411 ,C2709_=_C3412 ,C2709_=_C3413 ,C2734_=_C2764 ,C2734_=_C2894 ,\nC2734_=_C3028 ,C2734_=_C3111 ,C2734_=_C3313 ,C2734_=_C3555 ,C2734_=_C3640 ,C2734_=_C3660 ,\nC2734_=_C3735 ,C2734_=_C3866 ,C2734_=_C4060 ,C2734_=_C4077 ,C2764_=_C2894 ,C2764_=_C3028 ,\nC2764_=_C3111 ,C2764_=_C3313 ,C2764_=_C3555 ,C2764_=_C3640 ,C2764_=_C3660 ,C2764_=_C3735 ,\nC2764_=_C3866 ,C2764_=_C4060 ,C2764_=_C4077 ,C2820_=_C2838 ,C2820_=_C3132 ,C2820_=_C3237 ,\nC2820_=_C3280 ,C2820_=_C3502 ,C2820_=_C3612 ,C2820_=_C3624 ,C2820_=_C3625 ,C2820_=_C3626 ,\nC2820_=_C3627 ,C2820_=_C3628 ,C2820_=_C3629 ,C2820_=_C3630 ,C2838_=_C3132 ,C2838_=_C3237 ,\nC2838_=_C3280 ,C2838_=_C3502 ,C2838_=_C3612 ,C2838_=_C3624 ,C2838_=_C3625 ,C2838_=_C3626 ,\nC2838_=_C3627 ,C2838_=_C3628 ,C2838_=_C3629 ,C2838_=_C3630 ,C2894_=_C3028 ,C2894_=_C3111 ,\nC2894_=_C3313 ,C2894_=_C3555 ,C2894_=_C3640 ,C2894_=_C3660 ,C2894_=_C3735 ,C2894_=_C3866 ,\nC2894_=_C4060 ,C2894_=_C4077 ,C3028_=_C3111 ,C3028_=_C3313 ,C3028_=_C3555 ,C3028_=_C3640 ,\nC3028_=_C3660 ,C3028_=_C3735 ,C3028_=_C3866 ,C3028_=_C4060 ,C3028_=_C4077 ,C3051_=_C3164 ,\nC3051_=_C3265 ,C3051_=_C3406 ,C3051_=_C3408 ,C3051_=_C3409 ,C3051_=_C3410 ,C3051_=_C3411 ,\nC3051_=_C3412 ,C3051_=_C3413 ,C3111_=_C3313 ,C3111_=_C3555 ,C3111_=_C3640 ,C3111_=_C3660 ,\nC3111_=_C3735 ,C3111_=_C3866 ,C3111_=_C4060 ,C3111_=_C4077 ,C3132_=_C3237 ,C3132_=_C3280 ,\nC3132_=_C3502 ,C3132_=_C3612 ,C3132_=_C3624 ,C3132_=_C3625 ,C3132_=_C3626 ,C3132_=_C3627 ,\nC3132_=_C3628 ,C3132_=_C3629 ,C3132_=_C3630 ,C3164_=_C3265 ,C3164_=_C3406 ,C3164_=_C3408 ,\nC3164_=_C3409 ,C3164_=_C3410 ,C3164_=_C3411 ,C3164_=_C3412 ,C3164_=_C3413 ,C3237_=_C3280 ,\nC3237_=_C3502 ,C3237_=_C3612 ,C3237_=_C3624 ,C3237_=_C3625 ,C3237_=_C3626 ,C3237_=_C3627 ,\nC3237_=_C3628 ,C3237_=_C3629 ,C3237_=_C3630 ,C3265_=_C3406 ,C3265_=_C3408 ,C3265_=_C3409 ,\nC3265_=_C3410 ,C3265_=_C3411 ,C3265_=_C3412 ,C3265_=_C3413 ,C3280_=_C3502 ,C3280_=_C3612 ,\nC3280_=_C3624 ,C3280_=_C3625 ,C3280_=_C3626 ,C3280_=_C3627 ,C3280_=_C3628 ,C3280_=_C3629 ,\nC3280_=_C3630 ,C3313_=_C3555 ,C3313_=_C3640 ,C3313_=_C3660 ,C3313_=_C3735 ,C3313_=_C3866 ,\nC3313_=_C4060 ,C3313_=_C4077 ,C3406_=_C3408 ,C3406_=_C3409 ,C3406_=_C3410 ,C3406_=_C3411 ,\nC3406_=_C3412 ,C3406_=_C3413 ,C3408_=_C3409 ,C3408_=_C3410 ,C3408_=_C3411 ,C3408_=_C3412 ,\nC3408_=_C3413 ,C3409_=_C3410 ,C3409_=_C3411 ,C3409_=_C3412 ,C3409_=_C3413 ,C3410_=_C3411 ,\nC3410_=_C3412 ,C3410_=_C3413 ,C3411_=_C3412 ,C3411_=_C3413 ,C3412_=_C3413 ,C3413_=_C3630 ,\nC3502_=_C3612 ,C3502_=_C3624 ,C3502_=_C3625 ,C3502_=_C3626 ,C3502_=_C3627 ,C3502_=_C3628 ,\nC3502_=_C3629 ,C3502_=_C3630 ,C3555_=_C3640 ,C3555_=_C3660 ,C3555_=_C3735 ,C3555_=_C3866 ,\nC3555_=_C4060 ,C3555_=_C4077 ,C3612_=_C3624 ,C3612_=_C3625 ,C3612_=_C3626 ,C3612_=_C3627 ,\nC3612_=_C3628 ,C3612_=_C3629 ,C3612_=_C3630 ,C3624_=_C3625 ,C3624_=_C3626 ,C3624_=_C3627 ,\nC3624_=_C3628 ,C3624_=_C3629 ,C3624_=_C3630 ,C3625_=_C3626 ,C3625_=_C3627 ,C3625_=_C3628 ,\nC3625_=_C3629 ,C3625_=_C3630 ,C3626_=_C3627 ,C3626_=_C3628 ,C3626_=_C3629 ,C3626_=_C3630 ,\nC3627_=_C3628 ,C3627_=_C3629 ,C3627_=_C3630 ,C3628_=_C3629 ,C3628_=_C3630 ,C3629_=_C3630 ,\nC3640_=_C3660 ,C3640_=_C3735 ,C3640_=_C3866 ,C3640_=_C4060 ,C3640_=_C4077 ,C3660_=_C3735 ,\nC3660_=_C3866 ,C3660_=_C4060 ,C3660_=_C4077 ,C3735_=_C3866 ,C3735_=_C4060 ,C3735_=_C4077 ,\nC3866_=_C4060 ,C3866_=_C4077 ,C4060_=_C4077 ,"];154[shape=box, label="id:154 level: 5\n106: C57 C81 C119 C148 C165 \nC205 C207 C208 C210 C224</w:t>
      </w:r>
    </w:p>
    <w:p>
      <w:pPr>
        <w:pStyle w:val="PreformattedText"/>
        <w:bidi w:val="0"/>
        <w:spacing w:before="0" w:after="0"/>
        <w:jc w:val="left"/>
        <w:rPr/>
      </w:pPr>
      <w:r>
        <w:rPr/>
        <w:t xml:space="preserve"> </w:t>
      </w:r>
      <w:r>
        <w:rPr/>
        <w:t>C226 \nC227 C229 C261 C262 C263 C264 \nC275 C296 C298 C299 C301 C310 \nC311 C313 C315 C327 C348 C350 \nC351 C352 C353 C354 C355 C356 \nC357 C358 C359 C360 C361 C362 \nC363 C364 C387 C388 C390 C391 \nC392 C393 C394 C395 C396 C397 \nC398 C399 C400 C401 C402 C403 \nC404 C405 C406 C407 C408 C413 \nC492 C1063 C1064 C1065 C1066 C1067 \nC1068 C1069 C1070 C1071 C1072 C1073 \nC1074 C1075 C1076 C1077 C1078 C1079 \nC1080 C1081 C1082 C1084 C1215 C1408 \nC1502 C1674 C1675 C1676 C1677 C1678 \nC1679 C1680 C1681 C1682 C1683 C1684 \nC1685 C1686 C1687 C1688 C1689 \n1505: C57_=_C81( C57 C81 ) C57_=_C119( C57 C119 ) C57_=_C148( C57 C148 ) C57_=_C165( C57 C165 ) C57_=_C205( C57 C205 ) \nC57_=_C224( C57 C224 ) C57_=_C261( C57 C261 ) C57_=_C275( C57 C275 ) C57_=_C296( C57 C296 ) C57_=_C310( C57 C310 ) C57_=_C327( C57 C327 ) \nC57_=_C348( C57 C348 ) C57_=_C350( C57 C350 ) C57_=_C351( C57 C351 ) C57_=_C352( C57 C352 ) C57_=_C353( C57 C353 ) C57_=_C354( C57 C354 ) \nC57_=_C355( C57 C355 ) C57_=_C356( C57 C356 ) C57_=_C357( C57 C357 ) C57_=_C358( C57 C358 ) C57_=_C359( C57 C359 ) C57_=_C360( C57 C360 ) \nC57_=_C361( C57 C361 ) C57_=_C362( C57 C362 ) C57_=_C363( C57 C363 ) C57_=_C364( C57 C364 ) C81_=_C119( C81 C119 ) C81_=_C148( C81 C148 ) \nC81_=_C165( C81 C165 ) C81_=_C205( C81 C205 ) C81_=_C224( C81 C224 ) C81_=_C261( C81 C261 ) C81_=_C275( C81 C275 ) C81_=_C296( C81 C296 ) \nC81_=_C310( C81 C310 ) C81_=_C327( C81 C327 ) C81_=_C348( C81 C348 ) C81_=_C350( C81 C350 ) C81_=_C351( C81 C351 ) C81_=_C352( C81 C352 ) \nC81_=_C353( C81 C353 ) C81_=_C354( C81 C354 ) C81_=_C355( C81 C355 ) C81_=_C356( C81 C356 ) C81_=_C357( C81 C357 ) C81_=_C358( C81 C358 ) \nC81_=_C359( C81 C359 ) C81_=_C360( C81 C360 ) C81_=_C361( C81 C361 ) C81_=_C362( C81 C362 ) C81_=_C363( C81 C363 ) C81_=_C364( C81 C364 ) \nC119_=_C148( C119 C148 ) C119_=_C165( C119 C165 ) C119_=_C205( C119 C205 ) C119_=_C224( C119 C224 ) C119_=_C261( C119 C261 ) C119_=_C275( C119 C275 ) \nC119_=_C296( C119 C296 ) C119_=_C310( C119 C310 ) C119_=_C327( C119 C327 ) C119_=_C348( C119 C348 ) C119_=_C350( C119 C350 ) C119_=_C351( C119 C351 ) \nC119_=_C352( C119 C352 ) C119_=_C353( C119 C353 ) C119_=_C354( C119 C354 ) C119_=_C355( C119 C355 ) C119_=_C356( C119 C356 ) C119_=_C357( C119 C357 ) \nC119_=_C358( C119 C358 ) C119_=_C359( C119 C359 ) C119_=_C360( C119 C360 ) C119_=_C361( C119 C361 ) C119_=_C362( C119 C362 ) C119_=_C363( C119 C363 ) \nC119_=_C364( C119 C364 ) C148_=_C165( C148 C165 ) C148_=_C205( C148 C205 ) C148_=_C224( C148 C224 ) C148_=_C261( C148 C261 ) C148_=_C275( C148 C275 ) \nC148_=_C296( C148 C296 ) C148_=_C310( C148 C310 ) C148_=_C327( C148 C327 ) C148_=_C348( C148 C348 ) C148_=_C350( C148 C350 ) C148_=_C351( C148 C351 ) \nC148_=_C352( C148 C352 ) C148_=_C353( C148 C353 ) C148_=_C354( C148 C354 ) C148_=_C355( C148 C355 ) C148_=_C356( C148 C356 ) C148_=_C357( C148 C357 ) \nC148_=_C358( C148 C358 ) C148_=_C359( C148 C359 ) C148_=_C360( C148 C360 ) C148_=_C361( C148 C361 ) C148_=_C362( C148 C362 ) C148_=_C363( C148 C363 ) \nC148_=_C364( C148 C364 ) C165_=_C205( C165 C205 ) C165_=_C224( C165 C224 ) C165_=_C261( C165 C261 ) C165_=_C275( C165 C275 ) C165_=_C296( C165 C296 ) \nC165_=_C310( C165 C310 ) C165_=_C327( C165 C327 ) C165_=_C348( C165 C348 ) C165_=_C350( C165 C350 ) C165_=_C351( C165 C351 ) C165_=_C352( C165 C352 ) \nC165_=_C353( C165 C353 ) C165_=_C354( C165 C354 ) C165_=_C355( C165 C355 ) C165_=_C356( C165 C356 ) C165_=_C357( C165 C357 ) C165_=_C358( C165 C358 ) \nC165_=_C359( C165 C359 ) C165_=_C360( C165 C360 ) C165_=_C361( C165 C361 ) C165_=_C362( C165 C362 ) C165_=_C363( C165 C363 ) C165_=_C364( C165 C364 ) \nC205_=_C207( C205 C207 ) C205_=_C208( C205 C208 ) C205_=_C210( C205 C210 ) C205_=_C224( C205 C224 ) C205_=_C261( C205 C261 ) C205_=_C275( C205 C275 ) \nC205_=_C296( C205 C296 ) C205_=_C310( C205 C310 ) C205_=_C327( C205 C327 ) C205_=_C348( C205 C348 ) C205_=_C350( C205 C350 ) C205_=_C351( C205 C351 ) \nC205_=_C352( C205 C352 ) C205_=_C353( C205 C353 ) C205_=_C354( C205 C354 ) C205_=_C355( C205 C355 ) C205_=_C356( C205 C356 ) C205_=_C357( C205 C357 ) \nC205_=_C358( C205 C358 ) C205_=_C359( C205 C359 ) C205_=_C360( C205 C360 ) C205_=_C361( C205 C361 ) C205_=_C362( C205 C362 ) C205_=_C363( C205 C363 ) \nC205_=_C364( C205 C364 ) C207_=_C208( C207 C208 ) C207_=_C210( C207 C210 ) C207_=_C226( C207 C226 ) C207_=_C262( C207 C262 ) C207_=_C298( C207 C298 ) \nC207_=_C311( C207 C311 ) C207_=_C348( C207 C348 ) C207_=_C387( C207 C387 ) C207_=_C388( C207 C388 ) C207_=_C390( C207 C390 ) C207_=_C391( C207 C391 ) \nC207_=_C392( C207 C392 ) C207_=_C393( C207 C393 ) C207_=_C394( C207 C394 ) C207_=_C395( C207 C395 ) C207_=_C396( C207 C396 ) C207_=_C397( C207 C397 ) \nC207_=_C398( C207 C398 ) C207_=_C399( C207 C399 ) C207_=_C400( C207 C400 ) C207_=_C401( C207 C401 ) C207_=_C402( C207 C402 ) C207_=_C403( C207 C403 ) \nC207_=_C404( C207 C404 ) C207_=_C405( C207 C405 ) C207_=_C406( C207 C406 ) C207_=_C407( C207 C407 ) C207_=_C408( C207 C408 ) C208_=_C210( C208 C210 ) \nC208_=_C227( C208 C227 ) C208_=_C263( C208 C263 ) C208_=_C299( C208 C299 ) C208_=_C313( C208 C313 ) C208_=_C387( C208 C387 ) C208_=_C413( C208 C413 ) \nC208_=_C492( C208 C492 ) C208_=_C1063( C208 C1063 ) C208_=_C1064( C208 C1064 ) C208_=_C1065( C208 C1065 ) C208_=_C1066( C208 C1066 ) C208_=_C1067( C208 C1067 ) \nC208_=_C1068( C208 C1068 ) C208_=_C1069( C208 C1069 ) C208_=_C1070( C208 C1070 ) C208_=_C1071( C208 C1071 ) C208_=_C1072( C208 C1072 ) C208_=_C1073( C208 C1073 ) \nC208_=_C1074( C208 C1074 ) C208_=_C1075( C208 C1075 ) C208_=_C1076( C208 C1076 ) C208_=_C1077( C208 C1077 ) C208_=_C1078( C208 C1078 ) C208_=_C1079( C208 C1079 ) \nC208_=_C1080( C208 C1080 ) C208_=_C1081( C208 C1081 ) C208_=_C1082( C208 C1082 ) C210_=_C229( C210 C229 ) C210_=_C264( C210 C264 ) C210_=_C301( C210 C301 ) \nC210_=_C315( C210 C315 ) C210_=_C350( C210 C350 ) C210_=_C1065( C210 C1065 ) C210_=_C1084( C210 C1084 ) C210_=_C1215( C210 C1215 ) C210_=_C1408( C210 C1408 ) \nC210_=_C1502( C210 C1502 ) C210_=_C1674( C210 C1674 ) C210_=_C1675( C210 C1675 ) C210_=_C1676( C210 C1676 ) C210_=_C1677( C210 C1677 ) C210_=_C1678( C210 C1678 ) \nC210_=_C1679( C210 C1679 ) C210_=_C1680( C210 C1680 ) C210_=_C1681( C210 C1681 ) C210_=_C1682( C210 C1682 ) C210_=_C1683( C210 C1683 ) C210_=_C1684( C210 C1684 ) \nC210_=_C1685( C210 C1685 ) C210_=_C1686( C210 C1686 ) C210_=_C1687( C210 C1687 ) C210_=_C1688( C210 C1688 ) C210_=_C1689( C210 C1689 ) C224_=_C226( C224 C226 ) \nC224_=_C227( C224 C227 ) C224_=_C229( C224 C229 ) C224_=_C261( C224 C261 ) C224_=_C275( C224 C275 ) C224_=_C296( C224 C296 ) C224_=_C310( C224 C310 ) \nC224_=_C327( C224 C327 ) C224_=_C348( C224 C348 ) C224_=_C350( C224 C350 ) C224_=_C351( C224 C351 ) C224_=_C352( C224 C352 ) C224_=_C353( C224 C353 ) \nC224_=_C354( C224 C354 ) C224_=_C355( C224 C355 ) C224_=_C356( C224 C356 ) C224_=_C357( C224 C357 ) C224_=_C358( C224 C358 ) C224_=_C359( C224 C359 ) \nC224_=_C360( C224 C360 ) C224_=_C361( C224 C361 ) C224_=_C362( C224 C362 ) C224_=_C363( C224 C363 ) C224_=_C364( C224 C364 ) C226_=_C227( C226 C227 ) \nC226_=_C229( C226 C229 ) C226_=_C262( C226 C262 ) C226_=_C298( C226 C298 ) C226_=_C311( C226 C311 ) C226_=_C348( C226 C348 ) C226_=_C387( C226 C387 ) \nC226_=_C388( C226 C388 ) C226_=_C390( C226 C390 ) C226_=_C391( C226 C391 ) C226_=_C392( C226 C392 ) C226_=_C393( C226 C393 ) C226_=_C394( C226 C394 ) \nC226_=_C395( C226 C395 ) C226_=_C396( C226 C396 ) C226_=_C397( C226 C397 ) C226_=_C398( C226 C398 ) C226_=_C399( C226 C399 ) C226_=_C400( C226 C400 ) \nC226_=_C401( C226 C401 ) C226_=_C402( C226 C402 ) C226_=_C403( C226 C403 ) C226_=_C404( C226 C404 ) C226_=_C405( C226 C405 ) C226_=_C406( C226 C406 ) \nC226_=_C407( C226 C407 ) C226_=_C408( C226 C408 ) C227_=_C229( C227 C229 ) C227_=_C263( C227 C263 ) C227_=_C299( C227 C299 ) C227_=_C313( C227 C313 ) \nC227_=_C387( C227 C387 ) C227_=_C413( C227 C413 ) C227_=_C492( C227 C492 ) C227_=_C1063( C227 C1063 ) C227_=_C1064( C227 C1064 ) C227_=_C1065( C227 C1065 ) \nC227_=_C1066( C227 C1066 ) C227_=_C1067( C227 C1067 ) C227_=_C1068( C227 C1068 ) C227_=_C1069( C227 C1069 ) C227_=_C1070( C227 C1070 ) C227_=_C1071( C227 C1071 ) \nC227_=_C1072( C227 C1072 ) C227_=_C1073( C227 C1073 ) C227_=_C1074( C227 C1074 ) C227_=_C1075( C227 C1075 ) C227_=_C1076( C227 C1076 ) C227_=_C1077( C227 C1077 ) \nC227_=_C1078( C227 C1078 ) C227_=_C1079( C227 C1079 ) C227_=_C1080( C227 C1080 ) C227_=_C1081( C227 C1081 ) C227_=_C1082( C227 C1082 ) C229_=_C264( C229 C264 ) \nC229_=_C301( C229 C301 ) C229_=_C315( C229 C315 ) C229_=_C350( C229 C350 ) C229_=_C1065( C229 C1065 ) C229_=_C1084( C229 C1084 ) C229_=_C1215( C229 C1215 ) \nC229_=_C1408( C229 C1408 ) C229_=_C1502( C229 C1502 ) C229_=_C1674( C229 C1674 ) C229_=_C1675( C229 C1675 ) C229_=_C1676( C229 C1676 ) C229_=_C1677( C229 C1677 ) \nC229_=_C1678( C229 C1678 ) C229_=_C1679( C229 C1679 ) C229_=_C1680( C229 C1680 ) C229_=_C1681( C229 C1681 ) C229_=_C1682( C229 C1682 ) C229_=_C1683( C229 C1683 ) \nC229_=_C1684( C229 C1684 ) C229_=_C1685( C229 C1685 ) C229_=_C1686( C229 C1686 ) C229_=_C1687( C229 C1687 ) C229_=_C1688( C229 C1688 ) C229_=_C1689( C229 C1689 ) \nC261_=_C262( C261 C262 ) C261_=_C263( C261 C263 ) C261_=_C264( C261 C264 ) C261_=_C275( C261 C275 ) C261_=_C296( C261 C296 ) C261_=_C310( C261 C310 ) \nC261_=_C327( C261 C327 ) C261_=_C348( C261 C348 ) C261_=_C350( C261 C350 ) C261_=_C351( C261 C351 ) C261_=_C352( C261 C352 ) C261_=_C353( C261 C353 ) \nC261_=_C354( C261 C354 ) C261_=_C355( C261 C355 ) C261_=_C356( C261 C356 ) C261_=_C357( C261 C357 ) C261_=_C358( C261 C358 ) C261_=_C359( C261 C359 ) \nC261_=_C360( C261 C360 ) C261_=_C361( C261 C361 ) C261_=_C362( C261 C362 ) C261_=_C363( C261 C363 ) C261_=_C364( C261 C364 ) C262_=_C263( C262 C263 ) \nC262_=_C264( C262 C264 ) C262_=_C298( C262 C298 ) C262_=_C311( C262 C311 ) C262_=_C348( C262 C348 ) C262_=_C387( C262 C387 ) C262_=_C388( C262 C388 ) \nC262_=_C390( C262 C390 ) C262_=_C391(</w:t>
      </w:r>
    </w:p>
    <w:p>
      <w:pPr>
        <w:pStyle w:val="PreformattedText"/>
        <w:bidi w:val="0"/>
        <w:spacing w:before="0" w:after="0"/>
        <w:jc w:val="left"/>
        <w:rPr/>
      </w:pPr>
      <w:r>
        <w:rPr/>
        <w:t xml:space="preserve"> </w:t>
      </w:r>
      <w:r>
        <w:rPr/>
        <w:t>C262 C391 ) C262_=_C392( C262 C392 ) C262_=_C393( C262 C393 ) C262_=_C394( C262 C394 ) C262_=_C395( C262 C395 ) \nC262_=_C396( C262 C396 ) C262_=_C397( C262 C397 ) C262_=_C398( C262 C398 ) C262_=_C399( C262 C399 ) C262_=_C400( C262 C400 ) C262_=_C401( C262 C401 ) \nC262_=_C402( C262 C402 ) C262_=_C403( C262 C403 ) C262_=_C404( C262 C404 ) C262_=_C405( C262 C405 ) C262_=_C406( C262 C406 ) C262_=_C407( C262 C407 ) \nC262_=_C408( C262 C408 ) C263_=_C264( C263 C264 ) C263_=_C299( C263 C299 ) C263_=_C313( C263 C313 ) C263_=_C387( C263 C387 ) C263_=_C413( C263 C413 ) \nC263_=_C492( C263 C492 ) C263_=_C1063( C263 C1063 ) C263_=_C1064( C263 C1064 ) C263_=_C1065( C263 C1065 ) C263_=_C1066( C263 C1066 ) C263_=_C1067( C263 C1067 ) \nC263_=_C1068( C263 C1068 ) C263_=_C1069( C263 C1069 ) C263_=_C1070( C263 C1070 ) C263_=_C1071( C263 C1071 ) C263_=_C1072( C263 C1072 ) C263_=_C1073( C263 C1073 ) \nC263_=_C1074( C263 C1074 ) C263_=_C1075( C263 C1075 ) C263_=_C1076( C263 C1076 ) C263_=_C1077( C263 C1077 ) C263_=_C1078( C263 C1078 ) C263_=_C1079( C263 C1079 ) \nC263_=_C1080( C263 C1080 ) C263_=_C1081( C263 C1081 ) C263_=_C1082( C263 C1082 ) C264_=_C301( C264 C301 ) C264_=_C315( C264 C315 ) C264_=_C350( C264 C350 ) \nC264_=_C1065( C264 C1065 ) C264_=_C1084( C264 C1084 ) C264_=_C1215( C264 C1215 ) C264_=_C1408( C264 C1408 ) C264_=_C1502( C264 C1502 ) C264_=_C1674( C264 C1674 ) \nC264_=_C1675( C264 C1675 ) C264_=_C1676( C264 C1676 ) C264_=_C1677( C264 C1677 ) C264_=_C1678( C264 C1678 ) C264_=_C1679( C264 C1679 ) C264_=_C1680( C264 C1680 ) \nC264_=_C1681( C264 C1681 ) C264_=_C1682( C264 C1682 ) C264_=_C1683( C264 C1683 ) C264_=_C1684( C264 C1684 ) C264_=_C1685( C264 C1685 ) C264_=_C1686( C264 C1686 ) \nC264_=_C1687( C264 C1687 ) C264_=_C1688( C264 C1688 ) C264_=_C1689( C264 C1689 ) C275_=_C296( C275 C296 ) C275_=_C310( C275 C310 ) C275_=_C327( C275 C327 ) \nC275_=_C348( C275 C348 ) C275_=_C350( C275 C350 ) C275_=_C351( C275 C351 ) C275_=_C352( C275 C352 ) C275_=_C353( C275 C353 ) C275_=_C354( C275 C354 ) \nC275_=_C355( C275 C355 ) C275_=_C356( C275 C356 ) C275_=_C357( C275 C357 ) C275_=_C358( C275 C358 ) C275_=_C359( C275 C359 ) C275_=_C360( C275 C360 ) \nC275_=_C361( C275 C361 ) C275_=_C362( C275 C362 ) C275_=_C363( C275 C363 ) C275_=_C364( C275 C364 ) C296_=_C298( C296 C298 ) C296_=_C299( C296 C299 ) \nC296_=_C301( C296 C301 ) C296_=_C310( C296 C310 ) C296_=_C327( C296 C327 ) C296_=_C348( C296 C348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8_=_C299( C298 C299 ) C298_=_C301( C298 C301 ) C298_=_C311( C298 C311 ) C298_=_C348( C298 C348 ) C298_=_C387( C298 C387 ) \nC298_=_C388( C298 C388 ) C298_=_C390( C298 C390 ) C298_=_C391( C298 C391 ) C298_=_C392( C298 C392 ) C298_=_C393( C298 C393 ) C298_=_C394( C298 C394 ) \nC298_=_C395( C298 C395 ) C298_=_C396( C298 C396 ) C298_=_C397( C298 C397 ) C298_=_C398( C298 C398 ) C298_=_C399( C298 C399 ) C298_=_C400( C298 C400 ) \nC298_=_C401( C298 C401 ) C298_=_C402( C298 C402 ) C298_=_C403( C298 C403 ) C298_=_C404( C298 C404 ) C298_=_C405( C298 C405 ) C298_=_C406( C298 C406 ) \nC298_=_C407( C298 C407 ) C298_=_C408( C298 C408 ) C299_=_C301( C299 C301 ) C299_=_C313( C299 C313 ) C299_=_C387( C299 C387 ) C299_=_C413( C299 C413 ) \nC299_=_C492( C299 C492 ) C299_=_C1063( C299 C1063 ) C299_=_C1064( C299 C1064 ) C299_=_C1065( C299 C1065 ) C299_=_C1066( C299 C1066 ) C299_=_C1067( C299 C1067 ) \nC299_=_C1068( C299 C1068 ) C299_=_C1069( C299 C1069 ) C299_=_C1070( C299 C1070 ) C299_=_C1071( C299 C1071 ) C299_=_C1072( C299 C1072 ) C299_=_C1073( C299 C1073 ) \nC299_=_C1074( C299 C1074 ) C299_=_C1075( C299 C1075 ) C299_=_C1076( C299 C1076 ) C299_=_C1077( C299 C1077 ) C299_=_C1078( C299 C1078 ) C299_=_C1079( C299 C1079 ) \nC299_=_C1080( C299 C1080 ) C299_=_C1081( C299 C1081 ) C299_=_C1082( C299 C1082 ) C301_=_C315( C301 C315 ) C301_=_C350( C301 C350 ) C301_=_C1065( C301 C1065 ) \nC301_=_C1084( C301 C1084 ) C301_=_C1215( C301 C1215 ) C301_=_C1408( C301 C1408 ) C301_=_C1502( C301 C1502 ) C301_=_C1674( C301 C1674 ) C301_=_C1675( C301 C1675 ) \nC301_=_C1676( C301 C1676 ) C301_=_C1677( C301 C1677 ) C301_=_C1678( C301 C1678 ) C301_=_C1679( C301 C1679 ) C301_=_C1680( C301 C1680 ) C301_=_C1681( C301 C1681 ) \nC301_=_C1682( C301 C1682 ) C301_=_C1683( C301 C1683 ) C301_=_C1684( C301 C1684 ) C301_=_C1685( C301 C1685 ) C301_=_C1686( C301 C1686 ) C301_=_C1687( C301 C1687 ) \nC301_=_C1688( C301 C1688 ) C301_=_C1689( C301 C1689 ) C310_=_C311( C310 C311 ) C310_=_C313( C310 C313 ) C310_=_C315( C310 C315 ) C310_=_C327( C310 C327 ) \nC310_=_C348( C310 C348 ) C310_=_C350( C310 C350 ) C310_=_C351( C310 C351 ) C310_=_C352( C310 C352 ) C310_=_C353( C310 C353 ) C310_=_C354( C310 C354 ) \nC310_=_C355( C310 C355 ) C310_=_C356( C310 C356 ) C310_=_C357( C310 C357 ) C310_=_C358( C310 C358 ) C310_=_C359( C310 C359 ) C310_=_C360( C310 C360 ) \nC310_=_C361( C310 C361 ) C310_=_C362( C310 C362 ) C310_=_C363( C310 C363 ) C310_=_C364( C310 C364 ) C311_=_C313( C311 C313 ) C311_=_C315( C311 C315 ) \nC311_=_C348( C311 C348 ) C311_=_C387( C311 C387 ) C311_=_C388( C311 C388 ) C311_=_C390( C311 C390 ) C311_=_C391( C311 C391 ) C311_=_C392( C311 C392 ) \nC311_=_C393( C311 C393 ) C311_=_C394( C311 C394 ) C311_=_C395( C311 C395 ) C311_=_C396( C311 C396 ) C311_=_C397( C311 C397 ) C311_=_C398( C311 C398 ) \nC311_=_C399( C311 C399 ) C311_=_C400( C311 C400 ) C311_=_C401( C311 C401 ) C311_=_C402( C311 C402 ) C311_=_C403( C311 C403 ) C311_=_C404( C311 C404 ) \nC311_=_C405( C311 C405 ) C311_=_C406( C311 C406 ) C311_=_C407( C311 C407 ) C311_=_C408( C311 C408 ) C313_=_C315( C313 C315 ) C313_=_C387( C313 C387 ) \nC313_=_C413( C313 C413 ) C313_=_C492( C313 C492 ) C313_=_C1063( C313 C1063 ) C313_=_C1064( C313 C1064 ) C313_=_C1065( C313 C1065 ) C313_=_C1066( C313 C1066 ) \nC313_=_C1067( C313 C1067 ) C313_=_C1068( C313 C1068 ) C313_=_C1069( C313 C1069 ) C313_=_C1070( C313 C1070 ) C313_=_C1071( C313 C1071 ) C313_=_C1072( C313 C1072 ) \nC313_=_C1073( C313 C1073 ) C313_=_C1074( C313 C1074 ) C313_=_C1075( C313 C1075 ) C313_=_C1076( C313 C1076 ) C313_=_C1077( C313 C1077 ) C313_=_C1078( C313 C1078 ) \nC313_=_C1079( C313 C1079 ) C313_=_C1080( C313 C1080 ) C313_=_C1081( C313 C1081 ) C313_=_C1082( C313 C1082 ) C315_=_C350( C315 C350 ) C315_=_C1065( C315 C1065 ) \nC315_=_C1084( C315 C1084 ) C315_=_C1215( C315 C1215 ) C315_=_C1408( C315 C1408 ) C315_=_C1502( C315 C1502 ) C315_=_C1674( C315 C1674 ) C315_=_C1675( C315 C1675 ) \nC315_=_C1676( C315 C1676 ) C315_=_C1677( C315 C1677 ) C315_=_C1678( C315 C1678 ) C315_=_C1679( C315 C1679 ) C315_=_C1680( C315 C1680 ) C315_=_C1681( C315 C1681 ) \nC315_=_C1682( C315 C1682 ) C315_=_C1683( C315 C1683 ) C315_=_C1684( C315 C1684 ) C315_=_C1685( C315 C1685 ) C315_=_C1686( C315 C1686 ) C315_=_C1687( C315 C1687 ) \nC315_=_C1688( C315 C1688 ) C315_=_C1689( C315 C1689 ) C327_=_C348( C327 C348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87( C348 C387 ) C348_=_C388( C348 C388 ) C348_=_C390( C348 C390 ) \nC348_=_C391( C348 C391 ) C348_=_C392( C348 C392 ) C348_=_C393( C348 C393 ) C348_=_C394( C348 C394 ) C348_=_C395( C348 C395 ) C348_=_C396( C348 C396 ) \nC348_=_C397( C348 C397 ) C348_=_C398( C348 C398 ) C348_=_C399( C348 C399 ) C348_=_C400( C348 C400 ) C348_=_C401( C348 C401 ) C348_=_C402( C348 C402 ) \nC348_=_C403( C348 C403 ) C348_=_C404( C348 C404 ) C348_=_C405( C348 C405 ) C348_=_C406( C348 C406 ) C348_=_C407( C348 C407 ) C348_=_C408( C348 C408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1065( C350 C1065 ) C350_=_C1084( C350 C1084 ) C350_=_C1215( C350 C1215 ) C350_=_C1408( C350 C1408 ) \nC350_=_C1502( C350 C1502 ) C350_=_C1674( C350 C1674 ) C350_=_C1675( C350 C1675 ) C350_=_C1676( C350 C1676 ) C350_=_C1677( C350 C1677 ) C350_=_C1678( C350 C1678 ) \nC350_=_C1679( C350 C1679 ) C350_=_C1680( C350 C1680 ) C350_=_C1681( C350 C1681 ) C350_=_C1682( C350 C1682 ) C350_=_C1683( C350 C1683 ) C350_=_C1684( C350 C1684 ) \nC350_=_C1685( C350 C1685 ) C350_=_C1686( C350 C1686 ) C350_=_C1687( C350 C1687 ) C350_=_C1688( C350 C1688 ) C350_=_C1689( C350 C1689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2_=_C353( C352 C353 ) C352_=_C354( C352 C354 ) C352_=_C355( C352 C355 ) C352_=_C356( C352 C356 ) C352_=_C357( C352 C357 ) C352_=_C358( C352 C358 ) \nC352_=_C359( C352 C359 ) C352_=_C360( C352 C360 ) C352_=_C361( C352 C361 )</w:t>
      </w:r>
    </w:p>
    <w:p>
      <w:pPr>
        <w:pStyle w:val="PreformattedText"/>
        <w:bidi w:val="0"/>
        <w:spacing w:before="0" w:after="0"/>
        <w:jc w:val="left"/>
        <w:rPr/>
      </w:pPr>
      <w:r>
        <w:rPr/>
        <w:t xml:space="preserve"> </w:t>
      </w:r>
      <w:r>
        <w:rPr/>
        <w:t>C352_=_C362( C352 C362 ) C352_=_C363( C352 C363 ) C352_=_C364( C352 C364 ) \nC352_=_C390( C352 C390 ) C353_=_C354( C353 C354 ) C353_=_C355( C353 C355 ) C353_=_C356( C353 C356 ) C353_=_C357( C353 C357 ) C353_=_C358( C353 C358 ) \nC353_=_C359( C353 C359 ) C353_=_C360( C353 C360 ) C353_=_C361( C353 C361 ) C353_=_C362( C353 C362 ) C353_=_C363( C353 C363 ) C353_=_C364( C353 C364 ) \nC354_=_C355( C354 C355 ) C354_=_C356( C354 C356 ) C354_=_C357( C354 C357 ) C354_=_C358( C354 C358 ) C354_=_C359( C354 C359 ) C354_=_C360( C354 C360 ) \nC354_=_C361( C354 C361 ) C354_=_C362( C354 C362 ) C354_=_C363( C354 C363 ) C354_=_C364( C354 C364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6_=_C396( C356 C396 ) C356_=_C1070( C356 C1070 ) C356_=_C1676( C356 C1676 ) \nC357_=_C358( C357 C358 ) C357_=_C359( C357 C359 ) C357_=_C360( C357 C360 ) C357_=_C361( C357 C361 ) C357_=_C362( C357 C362 ) C357_=_C363( C357 C363 ) \nC357_=_C364( C357 C364 ) C357_=_C397( C357 C397 ) C357_=_C1071( C357 C1071 ) C357_=_C1678( C357 C1678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1_=_C401( C361 C401 ) C362_=_C363( C362 C363 ) \nC362_=_C364( C362 C364 ) C363_=_C364( C363 C364 ) C387_=_C388( C387 C388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13( C387 C413 ) C387_=_C492( C387 C492 ) \nC387_=_C1063( C387 C1063 ) C387_=_C1064( C387 C1064 ) C387_=_C1065( C387 C1065 ) C387_=_C1066( C387 C1066 ) C387_=_C1067( C387 C1067 ) C387_=_C1068( C387 C1068 ) \nC387_=_C1069( C387 C1069 ) C387_=_C1070( C387 C1070 ) C387_=_C1071( C387 C1071 ) C387_=_C1072( C387 C1072 ) C387_=_C1073( C387 C1073 ) C387_=_C1074( C387 C1074 ) \nC387_=_C1075( C387 C1075 ) C387_=_C1076( C387 C1076 ) C387_=_C1077( C387 C1077 ) C387_=_C1078( C387 C1078 ) C387_=_C1079( C387 C1079 ) C387_=_C1080( C387 C1080 ) \nC387_=_C1081( C387 C1081 ) C387_=_C1082( C387 C1082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1502( C388 C1502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1066( C392 C1066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6_=_C397( C396 C397 ) C396_=_C398( C396 C398 ) C396_=_C399( C396 C399 ) C396_=_C400( C396 C400 ) \nC396_=_C401( C396 C401 ) C396_=_C402( C396 C402 ) C396_=_C403( C396 C403 ) C396_=_C404( C396 C404 ) C396_=_C405( C396 C405 ) C396_=_C406( C396 C406 ) \nC396_=_C407( C396 C407 ) C396_=_C408( C396 C408 ) C396_=_C1070( C396 C1070 ) C396_=_C1676( C396 C1676 ) C397_=_C398( C397 C398 ) C397_=_C399( C397 C399 ) \nC397_=_C400( C397 C400 ) C397_=_C401( C397 C401 ) C397_=_C402( C397 C402 ) C397_=_C403( C397 C403 ) C397_=_C404( C397 C404 ) C397_=_C405( C397 C405 ) \nC397_=_C406( C397 C406 ) C397_=_C407( C397 C407 ) C397_=_C408( C397 C408 ) C397_=_C1071( C397 C1071 ) C397_=_C1678( C397 C1678 ) C398_=_C399( C398 C399 ) \nC398_=_C400( C398 C400 ) C398_=_C401( C398 C401 ) C398_=_C402( C398 C402 ) C398_=_C403( C398 C403 ) C398_=_C404( C398 C404 ) C398_=_C405( C398 C405 ) \nC398_=_C406( C398 C406 ) C398_=_C407( C398 C407 ) C398_=_C408( C398 C408 ) C399_=_C400( C399 C400 ) C399_=_C401( C399 C401 ) C399_=_C402( C399 C402 ) \nC399_=_C403( C399 C403 ) C399_=_C404( C399 C404 ) C399_=_C405( C399 C405 ) C399_=_C406( C399 C406 ) C399_=_C407( C399 C407 ) C399_=_C408( C399 C408 ) \nC400_=_C401( C400 C401 ) C400_=_C402( C400 C402 ) C400_=_C403( C400 C403 ) C400_=_C404( C400 C404 ) C400_=_C405( C400 C405 ) C400_=_C406( C400 C406 ) \nC400_=_C407( C400 C407 ) C400_=_C408( C400 C408 ) C401_=_C402( C401 C402 ) C401_=_C403( C401 C403 ) C401_=_C404( C401 C404 ) C401_=_C405( C401 C405 ) \nC401_=_C406( C401 C406 ) C401_=_C407( C401 C407 ) C401_=_C408( C401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nC408_=_C1689( C408 C1689 ) C413_=_C492( C413 C492 ) C413_=_C1063( C413 C1063 ) C413_=_C1064( C413 C1064 ) C413_=_C1065( C413 C1065 ) C413_=_C1066( C413 C1066 ) \nC413_=_C1067( C413 C1067 ) C413_=_C1068( C413 C1068 ) C413_=_C1069( C413 C1069 ) C413_=_C1070( C413 C1070 ) C413_=_C1071( C413 C1071 ) C413_=_C1072( C413 C1072 ) \nC413_=_C1073( C413 C1073 ) C413_=_C1074( C413 C1074 ) C413_=_C1075( C413 C1075 ) C413_=_C1076( C413 C1076 ) C413_=_C1077( C413 C1077 ) C413_=_C1078( C413 C1078 ) \nC413_=_C1079( C413 C1079 ) C413_=_C1080( C413 C1080 ) C413_=_C1081( C413 C1081 ) C413_=_C1082( C413 C1082 ) C492_=_C1063( C492 C1063 ) C492_=_C1064( C492 C1064 ) \nC492_=_C1065( C492 C1065 ) C492_=_C1066( C492 C1066 ) C492_=_C1067( C492 C1067 ) C492_=_C1068( C492 C1068 ) C492_=_C1069( C492 C1069 ) C492_=_C1070( C492 C1070 ) \nC492_=_C1071( C492 C1071 ) C492_=_C1072( C492 C1072 ) C492_=_C1073( C492 C1073 ) C492_=_C1074( C492 C1074 ) C492_=_C1075( C492 C1075 ) C492_=_C1076( C492 C1076 ) \nC492_=_C1077( C492 C1077 ) C492_=_C1078( C492 C1078 ) C492_=_C1079( C492 C1079 ) C492_=_C1080( C492 C1080 ) C492_=_C1081( C492 C1081 ) C492_=_C1082( C492 C1082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4_=_C1065( C1064 C1065 ) C1064_=_C1066( C1064 C1066 ) C1064_=_C1067( C1064 C1067 ) C1064_=_C1068( C1064 C1068 ) C1064_=_C1069( C1064 C1069 ) \nC1064_=_C1070(</w:t>
      </w:r>
    </w:p>
    <w:p>
      <w:pPr>
        <w:pStyle w:val="PreformattedText"/>
        <w:bidi w:val="0"/>
        <w:spacing w:before="0" w:after="0"/>
        <w:jc w:val="left"/>
        <w:rPr/>
      </w:pPr>
      <w:r>
        <w:rPr/>
        <w:t xml:space="preserve"> </w:t>
      </w:r>
      <w:r>
        <w:rPr/>
        <w:t>C1064 C1070 ) C1064_=_C1071( C1064 C1071 ) C1064_=_C1072( C1064 C1072 ) C1064_=_C1073( C1064 C1073 ) C1064_=_C1074( C1064 C1074 ) C1064_=_C1075( C1064 C1075 ) \nC1064_=_C1076( C1064 C1076 ) C1064_=_C1077( C1064 C1077 ) C1064_=_C1078( C1064 C1078 ) C1064_=_C1079( C1064 C1079 ) C1064_=_C1080( C1064 C1080 ) C1064_=_C1081( C1064 C1081 ) \nC1064_=_C1082( C1064 C1082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4( C1065 C1084 ) C1065_=_C1215( C1065 C1215 ) C1065_=_C1408( C1065 C1408 ) C1065_=_C1502( C1065 C1502 ) C1065_=_C1674( C1065 C1674 ) C1065_=_C1675( C1065 C1675 ) \nC1065_=_C1676( C1065 C1676 ) C1065_=_C1677( C1065 C1677 ) C1065_=_C1678( C1065 C1678 ) C1065_=_C1679( C1065 C1679 ) C1065_=_C1680( C1065 C1680 ) C1065_=_C1681( C1065 C1681 ) \nC1065_=_C1682( C1065 C1682 ) C1065_=_C1683( C1065 C1683 ) C1065_=_C1684( C1065 C1684 ) C1065_=_C1685( C1065 C1685 ) C1065_=_C1686( C1065 C1686 ) C1065_=_C1687( C1065 C1687 ) \nC1065_=_C1688( C1065 C1688 ) C1065_=_C1689( C1065 C1689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676( C1070 C1676 ) C1071_=_C1072( C1071 C1072 ) C1071_=_C1073( C1071 C1073 ) C1071_=_C1074( C1071 C1074 ) C1071_=_C1075( C1071 C1075 ) C1071_=_C1076( C1071 C1076 ) \nC1071_=_C1077( C1071 C1077 ) C1071_=_C1078( C1071 C1078 ) C1071_=_C1079( C1071 C1079 ) C1071_=_C1080( C1071 C1080 ) C1071_=_C1081( C1071 C1081 ) C1071_=_C1082( C1071 C1082 ) \nC1071_=_C1678( C1071 C1678 ) C1072_=_C1073( C1072 C1073 ) C1072_=_C1074( C1072 C1074 ) C1072_=_C1075( C1072 C1075 ) C1072_=_C1076( C1072 C1076 ) C1072_=_C1077( C1072 C1077 ) \nC1072_=_C1078( C1072 C1078 ) C1072_=_C1079( C1072 C1079 ) C1072_=_C1080( C1072 C1080 ) C1072_=_C1081( C1072 C1081 ) C1072_=_C1082( C1072 C1082 ) C1073_=_C1074( C1073 C1074 ) \nC1073_=_C1075( C1073 C1075 ) C1073_=_C1076( C1073 C1076 ) C1073_=_C1077( C1073 C1077 ) C1073_=_C1078( C1073 C1078 ) C1073_=_C1079( C1073 C1079 ) C1073_=_C1080( C1073 C1080 ) \nC1073_=_C1081( C1073 C1081 ) C1073_=_C1082( C1073 C1082 ) C1074_=_C1075( C1074 C1075 ) C1074_=_C1076( C1074 C1076 ) C1074_=_C1077( C1074 C1077 ) C1074_=_C1078( C1074 C1078 ) \nC1074_=_C1079( C1074 C1079 ) C1074_=_C1080( C1074 C1080 ) C1074_=_C1081( C1074 C1081 ) C1074_=_C1082( C1074 C1082 ) C1075_=_C1076( C1075 C1076 ) C1075_=_C1077( C1075 C1077 ) \nC1075_=_C1078( C1075 C1078 ) C1075_=_C1079( C1075 C1079 ) C1075_=_C1080( C1075 C1080 ) C1075_=_C1081( C1075 C1081 ) C1075_=_C1082( C1075 C1082 ) C1076_=_C1077( C1076 C1077 ) \nC1076_=_C1078( C1076 C1078 ) C1076_=_C1079( C1076 C1079 ) C1076_=_C1080( C1076 C1080 ) C1076_=_C1081( C1076 C1081 ) C1076_=_C1082( C1076 C1082 ) C1077_=_C1078( C1077 C1078 ) \nC1077_=_C1079( C1077 C1079 ) C1077_=_C1080( C1077 C1080 ) C1077_=_C1081( C1077 C1081 ) C1077_=_C1082( C1077 C1082 ) C1078_=_C1079( C1078 C1079 ) C1078_=_C1080( C1078 C1080 ) \nC1078_=_C1081( C1078 C1081 ) C1078_=_C1082( C1078 C1082 ) C1079_=_C1080( C1079 C1080 ) C1079_=_C1081( C1079 C1081 ) C1079_=_C1082( C1079 C1082 ) C1080_=_C1081( C1080 C1081 ) \nC1080_=_C1082( C1080 C1082 ) C1081_=_C1082( C1081 C1082 ) C1084_=_C1215( C1084 C1215 ) C1084_=_C1408( C1084 C1408 ) C1084_=_C1502( C1084 C1502 ) C1084_=_C1674( C1084 C1674 ) \nC1084_=_C1675( C1084 C1675 ) C1084_=_C1676( C1084 C1676 ) C1084_=_C1677( C1084 C1677 ) C1084_=_C1678( C1084 C1678 ) C1084_=_C1679( C1084 C1679 ) C1084_=_C1680( C1084 C1680 ) \nC1084_=_C1681( C1084 C1681 ) C1084_=_C1682( C1084 C1682 ) C1084_=_C1683( C1084 C1683 ) C1084_=_C1684( C1084 C1684 ) C1084_=_C1685( C1084 C1685 ) C1084_=_C1686( C1084 C1686 ) \nC1084_=_C1687( C1084 C1687 ) C1084_=_C1688( C1084 C1688 ) C1084_=_C1689( C1084 C1689 ) C1215_=_C1408( C1215 C1408 ) C1215_=_C1502( C1215 C1502 ) C1215_=_C1674( C1215 C1674 ) \nC1215_=_C1675( C1215 C1675 ) C1215_=_C1676( C1215 C1676 ) C1215_=_C1677( C1215 C1677 ) C1215_=_C1678( C1215 C1678 ) C1215_=_C1679( C1215 C1679 ) C1215_=_C1680( C1215 C1680 ) \nC1215_=_C1681( C1215 C1681 ) C1215_=_C1682( C1215 C1682 ) C1215_=_C1683( C1215 C1683 ) C1215_=_C1684( C1215 C1684 ) C1215_=_C1685( C1215 C1685 ) C1215_=_C1686( C1215 C1686 ) \nC1215_=_C1687( C1215 C1687 ) C1215_=_C1688( C1215 C1688 ) C1215_=_C1689( C1215 C1689 ) C1408_=_C1502( C1408 C1502 ) C1408_=_C1674( C1408 C1674 ) C1408_=_C1675( C1408 C1675 ) \nC1408_=_C1676( C1408 C1676 ) C1408_=_C1677( C1408 C1677 ) C1408_=_C1678( C1408 C1678 ) C1408_=_C1679( C1408 C1679 ) C1408_=_C1680( C1408 C1680 ) C1408_=_C1681( C1408 C1681 ) \nC1408_=_C1682( C1408 C1682 ) C1408_=_C1683( C1408 C1683 ) C1408_=_C1684( C1408 C1684 ) C1408_=_C1685( C1408 C1685 ) C1408_=_C1686( C1408 C1686 ) C1408_=_C1687( C1408 C1687 ) \nC1408_=_C1688( C1408 C1688 ) C1408_=_C1689( C1408 C1689 ) C1502_=_C1674( C1502 C1674 ) C1502_=_C1675( C1502 C1675 ) C1502_=_C1676( C1502 C1676 ) C1502_=_C1677( C1502 C1677 ) \nC1502_=_C1678( C1502 C1678 ) C1502_=_C1679( C1502 C1679 ) C1502_=_C1680( C1502 C1680 ) C1502_=_C1681( C1502 C1681 ) C1502_=_C1682( C1502 C1682 ) C1502_=_C1683( C1502 C1683 ) \nC1502_=_C1684( C1502 C1684 ) C1502_=_C1685( C1502 C1685 ) C1502_=_C1686( C1502 C1686 ) C1502_=_C1687( C1502 C1687 ) C1502_=_C1688( C1502 C1688 ) C1502_=_C1689( C1502 C1689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9_=_C1680( C1679 C1680 ) \nC1679_=_C1681( C1679 C1681 ) C1679_=_C1682( C1679 C1682 ) C1679_=_C1683( C1679 C1683 ) C1679_=_C1684( C1679 C1684 ) C1679_=_C1685( C1679 C1685 ) C1679_=_C1686( C1679 C1686 ) \nC1679_=_C1687( C1679 C1687 ) C1679_=_C1688( C1679 C1688 ) C1679_=_C1689( C1679 C1689 ) C1680_=_C1681( C1680 C1681 ) C1680_=_C1682( C1680 C1682 ) C1680_=_C1683( C1680 C1683 ) \nC1680_=_C1684( C1680 C1684 ) C1680_=_C1685( C1680 C1685 ) C1680_=_C1686(</w:t>
      </w:r>
    </w:p>
    <w:p>
      <w:pPr>
        <w:pStyle w:val="PreformattedText"/>
        <w:bidi w:val="0"/>
        <w:spacing w:before="0" w:after="0"/>
        <w:jc w:val="left"/>
        <w:rPr/>
      </w:pPr>
      <w:r>
        <w:rPr/>
        <w:t xml:space="preserve"> </w:t>
      </w:r>
      <w:r>
        <w:rPr/>
        <w:t>C1680 C1686 ) C1680_=_C1687( C1680 C1687 ) C1680_=_C1688( C1680 C1688 ) C1680_=_C1689( C1680 C1689 ) \nC1681_=_C1682( C1681 C1682 ) C1681_=_C1683( C1681 C1683 ) C1681_=_C1684( C1681 C1684 ) C1681_=_C1685( C1681 C1685 ) C1681_=_C1686( C1681 C1686 ) C1681_=_C1687( C1681 C1687 ) \nC1681_=_C1688( C1681 C1688 ) C1681_=_C1689( C1681 C1689 ) C1682_=_C1683( C1682 C1683 ) C1682_=_C1684( C1682 C1684 ) C1682_=_C1685( C1682 C1685 ) C1682_=_C1686( C1682 C1686 ) \nC1682_=_C1687( C1682 C1687 ) C1682_=_C1688( C1682 C1688 ) C1682_=_C1689( C1682 C1689 ) C1683_=_C1684( C1683 C1684 ) C1683_=_C1685( C1683 C1685 ) C1683_=_C1686( C1683 C1686 ) \nC1683_=_C1687( C1683 C1687 ) C1683_=_C1688( C1683 C1688 ) C1683_=_C1689( C1683 C1689 ) C1684_=_C1685( C1684 C1685 ) C1684_=_C1686( C1684 C1686 ) C1684_=_C1687( C1684 C1687 ) \nC1684_=_C1688( C1684 C1688 ) C1684_=_C1689( C1684 C1689 ) C1685_=_C1686( C1685 C1686 ) C1685_=_C1687( C1685 C1687 ) C1685_=_C1688( C1685 C1688 ) C1685_=_C1689( C1685 C1689 ) \nC1686_=_C1687( C1686 C1687 ) C1686_=_C1688( C1686 C1688 ) C1686_=_C1689( C1686 C1689 ) C1687_=_C1688( C1687 C1688 ) C1687_=_C1689( C1687 C1689 ) C1688_=_C1689( C1688 C1689 ) "];107-&gt;154[label="102: C57 C81 C119 C148 C165 \nC205 C207 C208 C210 C224 C226 \nC227 C229 C261 C262 C263 C264 \nC275 C296 C298 C299 C301 C310 \nC311 C313 C315 C327 C351 C352 \nC353 C354 C355 C356 C357 C358 \nC359 C360 C361 C362 C363 C364 \nC388 C390 C391 C392 C393 C394 \nC395 C396 C397 C398 C399 C400 \nC401 C402 C403 C404 C405 C406 \nC407 C408 C413 C492 C1063 C1064 \nC1066 C1067 C1068 C1069 C1070 C1071 \nC1072 C1073 C1074 C1075 C1076 C1077 \nC1078 C1079 C1080 C1081 C1082 C1084 \nC1215 C1408 C1502 C1674 C1675 C1676 \nC1677 C1678 C1679 C1680 C1681 C1682 \nC1683 C1684 C1685 C1686 C1687 C1688 \nC1689 \n1297: C57_=_C81 ,C57_=_C119 ,C57_=_C148 ,C57_=_C165 ,C57_=_C205 ,\nC57_=_C224 ,C57_=_C261 ,C57_=_C275 ,C57_=_C296 ,C57_=_C310 ,C57_=_C327 ,\nC57_=_C351 ,C57_=_C352 ,C57_=_C353 ,C57_=_C354 ,C57_=_C355 ,C57_=_C356 ,\nC57_=_C357 ,C57_=_C358 ,C57_=_C359 ,C57_=_C360 ,C57_=_C361 ,C57_=_C362 ,\nC57_=_C363 ,C57_=_C364 ,C81_=_C119 ,C81_=_C148 ,C81_=_C165 ,C81_=_C205 ,\nC81_=_C224 ,C81_=_C261 ,C81_=_C275 ,C81_=_C296 ,C81_=_C310 ,C81_=_C327 ,\nC81_=_C351 ,C81_=_C352 ,C81_=_C353 ,C81_=_C354 ,C81_=_C355 ,C81_=_C356 ,\nC81_=_C357 ,C81_=_C358 ,C81_=_C359 ,C81_=_C360 ,C81_=_C361 ,C81_=_C362 ,\nC81_=_C363 ,C81_=_C364 ,C119_=_C148 ,C119_=_C165 ,C119_=_C205 ,C119_=_C224 ,\nC119_=_C261 ,C119_=_C275 ,C119_=_C296 ,C119_=_C310 ,C119_=_C327 ,C119_=_C351 ,\nC119_=_C352 ,C119_=_C353 ,C119_=_C354 ,C119_=_C355 ,C119_=_C356 ,C119_=_C357 ,\nC119_=_C358 ,C119_=_C359 ,C119_=_C360 ,C119_=_C361 ,C119_=_C362 ,C119_=_C363 ,\nC119_=_C364 ,C148_=_C165 ,C148_=_C205 ,C148_=_C224 ,C148_=_C261 ,C148_=_C275 ,\nC148_=_C296 ,C148_=_C310 ,C148_=_C327 ,C148_=_C351 ,C148_=_C352 ,C148_=_C353 ,\nC148_=_C354 ,C148_=_C355 ,C148_=_C356 ,C148_=_C357 ,C148_=_C358 ,C148_=_C359 ,\nC148_=_C360 ,C148_=_C361 ,C148_=_C362 ,C148_=_C363 ,C148_=_C364 ,C165_=_C205 ,\nC165_=_C224 ,C165_=_C261 ,C165_=_C275 ,C165_=_C296 ,C165_=_C310 ,C165_=_C327 ,\nC165_=_C351 ,C165_=_C352 ,C165_=_C353 ,C165_=_C354 ,C165_=_C355 ,C165_=_C356 ,\nC165_=_C357 ,C165_=_C358 ,C165_=_C359 ,C165_=_C360 ,C165_=_C361 ,C165_=_C362 ,\nC165_=_C363 ,C165_=_C364 ,C205_=_C207 ,C205_=_C208 ,C205_=_C210 ,C205_=_C224 ,\nC205_=_C261 ,C205_=_C275 ,C205_=_C296 ,C205_=_C310 ,C205_=_C327 ,C205_=_C351 ,\nC205_=_C352 ,C205_=_C353 ,C205_=_C354 ,C205_=_C355 ,C205_=_C356 ,C205_=_C357 ,\nC205_=_C358 ,C205_=_C359 ,C205_=_C360 ,C205_=_C361 ,C205_=_C362 ,C205_=_C363 ,\nC205_=_C364 ,C207_=_C208 ,C207_=_C210 ,C207_=_C226 ,C207_=_C262 ,C207_=_C298 ,\nC207_=_C311 ,C207_=_C388 ,C207_=_C390 ,C207_=_C391 ,C207_=_C392 ,C207_=_C393 ,\nC207_=_C394 ,C207_=_C395 ,C207_=_C396 ,C207_=_C397 ,C207_=_C398 ,C207_=_C399 ,\nC207_=_C400 ,C207_=_C401 ,C207_=_C402 ,C207_=_C403 ,C207_=_C404 ,C207_=_C405 ,\nC207_=_C406 ,C207_=_C407 ,C207_=_C408 ,C208_=_C210 ,C208_=_C227 ,C208_=_C263 ,\nC208_=_C299 ,C208_=_C313 ,C208_=_C413 ,C208_=_C492 ,C208_=_C1063 ,C208_=_C1064 ,\nC208_=_C1066 ,C208_=_C1067 ,C208_=_C1068 ,C208_=_C1069 ,C208_=_C1070 ,C208_=_C1071 ,\nC208_=_C1072 ,C208_=_C1073 ,C208_=_C1074 ,C208_=_C1075 ,C208_=_C1076 ,C208_=_C1077 ,\nC208_=_C1078 ,C208_=_C1079 ,C208_=_C1080 ,C208_=_C1081 ,C208_=_C1082 ,C210_=_C229 ,\nC210_=_C264 ,C210_=_C301 ,C210_=_C315 ,C210_=_C1084 ,C210_=_C1215 ,C210_=_C1408 ,\nC210_=_C1502 ,C210_=_C1674 ,C210_=_C1675 ,C210_=_C1676 ,C210_=_C1677 ,C210_=_C1678 ,\nC210_=_C1679 ,C210_=_C1680 ,C210_=_C1681 ,C210_=_C1682 ,C210_=_C1683 ,C210_=_C1684 ,\nC210_=_C1685 ,C210_=_C1686 ,C210_=_C1687 ,C210_=_C1688 ,C210_=_C1689 ,C224_=_C226 ,\nC224_=_C227 ,C224_=_C229 ,C224_=_C261 ,C224_=_C275 ,C224_=_C296 ,C224_=_C310 ,\nC224_=_C327 ,C224_=_C351 ,C224_=_C352 ,C224_=_C353 ,C224_=_C354 ,C224_=_C355 ,\nC224_=_C356 ,C224_=_C357 ,C224_=_C358 ,C224_=_C359 ,C224_=_C360 ,C224_=_C361 ,\nC224_=_C362 ,C224_=_C363 ,C224_=_C364 ,C226_=_C227 ,C226_=_C229 ,C226_=_C262 ,\nC226_=_C298 ,C226_=_C311 ,C226_=_C388 ,C226_=_C390 ,C226_=_C391 ,C226_=_C392 ,\nC226_=_C393 ,C226_=_C394 ,C226_=_C395 ,C226_=_C396 ,C226_=_C397 ,C226_=_C398 ,\nC226_=_C399 ,C226_=_C400 ,C226_=_C401 ,C226_=_C402 ,C226_=_C403 ,C226_=_C404 ,\nC226_=_C405 ,C226_=_C406 ,C226_=_C407 ,C226_=_C408 ,C227_=_C229 ,C227_=_C263 ,\nC227_=_C299 ,C227_=_C313 ,C227_=_C413 ,C227_=_C492 ,C227_=_C1063 ,C227_=_C1064 ,\nC227_=_C1066 ,C227_=_C1067 ,C227_=_C1068 ,C227_=_C1069 ,C227_=_C1070 ,C227_=_C1071 ,\nC227_=_C1072 ,C227_=_C1073 ,C227_=_C1074 ,C227_=_C1075 ,C227_=_C1076 ,C227_=_C1077 ,\nC227_=_C1078 ,C227_=_C1079 ,C227_=_C1080 ,C227_=_C1081 ,C227_=_C1082 ,C229_=_C264 ,\nC229_=_C301 ,C229_=_C315 ,C229_=_C1084 ,C229_=_C1215 ,C229_=_C1408 ,C229_=_C1502 ,\nC229_=_C1674 ,C229_=_C1675 ,C229_=_C1676 ,C229_=_C1677 ,C229_=_C1678 ,C229_=_C1679 ,\nC229_=_C1680 ,C229_=_C1681 ,C229_=_C1682 ,C229_=_C1683 ,C229_=_C1684 ,C229_=_C1685 ,\nC229_=_C1686 ,C229_=_C1687 ,C229_=_C1688 ,C229_=_C1689 ,C261_=_C262 ,C261_=_C263 ,\nC261_=_C264 ,C261_=_C275 ,C261_=_C296 ,C261_=_C310 ,C261_=_C327 ,C261_=_C351 ,\nC261_=_C352 ,C261_=_C353 ,C261_=_C354 ,C261_=_C355 ,C261_=_C356 ,C261_=_C357 ,\nC261_=_C358 ,C261_=_C359 ,C261_=_C360 ,C261_=_C361 ,C261_=_C362 ,C261_=_C363 ,\nC261_=_C364 ,C262_=_C263 ,C262_=_C264 ,C262_=_C298 ,C262_=_C311 ,C262_=_C388 ,\nC262_=_C390 ,C262_=_C391 ,C262_=_C392 ,C262_=_C393 ,C262_=_C394 ,C262_=_C395 ,\nC262_=_C396 ,C262_=_C397 ,C262_=_C398 ,C262_=_C399 ,C262_=_C400 ,C262_=_C401 ,\nC262_=_C402 ,C262_=_C403 ,C262_=_C404 ,C262_=_C405 ,C262_=_C406 ,C262_=_C407 ,\nC262_=_C408 ,C263_=_C264 ,C263_=_C299 ,C263_=_C313 ,C263_=_C413 ,C263_=_C492 ,\nC263_=_C1063 ,C263_=_C1064 ,C263_=_C1066 ,C263_=_C1067 ,C263_=_C1068 ,C263_=_C1069 ,\nC263_=_C1070 ,C263_=_C1071 ,C263_=_C1072 ,C263_=_C1073 ,C263_=_C1074 ,C263_=_C1075 ,\nC263_=_C1076 ,C263_=_C1077 ,C263_=_C1078 ,C263_=_C1079 ,C263_=_C1080 ,C263_=_C1081 ,\nC263_=_C1082 ,C264_=_C301 ,C264_=_C315 ,C264_=_C1084 ,C264_=_C1215 ,C264_=_C1408 ,\nC264_=_C1502 ,C264_=_C1674 ,C264_=_C1675 ,C264_=_C1676 ,C264_=_C1677 ,C264_=_C1678 ,\nC264_=_C1679 ,C264_=_C1680 ,C264_=_C1681 ,C264_=_C1682 ,C264_=_C1683 ,C264_=_C1684 ,\nC264_=_C1685 ,C264_=_C1686 ,C264_=_C1687 ,C264_=_C1688 ,C264_=_C1689 ,C275_=_C296 ,\nC275_=_C310 ,C275_=_C327 ,C275_=_C351 ,C275_=_C352 ,C275_=_C353 ,C275_=_C354 ,\nC275_=_C355 ,C275_=_C356 ,C275_=_C357 ,C275_=_C358 ,C275_=_C359 ,C275_=_C360 ,\nC275_=_C361 ,C275_=_C362 ,C275_=_C363 ,C275_=_C364 ,C296_=_C298 ,C296_=_C299 ,\nC296_=_C301 ,C296_=_C310 ,C296_=_C327 ,C296_=_C351 ,C296_=_C352 ,C296_=_C353 ,\nC296_=_C354 ,C296_=_C355 ,C296_=_C356 ,C296_=_C357 ,C296_=_C358 ,C296_=_C359 ,\nC296_=_C360 ,C296_=_C361 ,C296_=_C362 ,C296_=_C363 ,C296_=_C364 ,C298_=_C299 ,\nC298_=_C301 ,C298_=_C311 ,C298_=_C388 ,C298_=_C390 ,C298_=_C391 ,C298_=_C392 ,\nC298_=_C393 ,C298_=_C394 ,C298_=_C395 ,C298_=_C396 ,C298_=_C397 ,C298_=_C398 ,\nC298_=_C399 ,C298_=_C400 ,C298_=_C401 ,C298_=_C402 ,C298_=_C403 ,C298_=_C404 ,\nC298_=_C405 ,C298_=_C406 ,C298_=_C407 ,C298_=_C408 ,C299_=_C301 ,C299_=_C313 ,\nC299_=_C413 ,C299_=_C492 ,C299_=_C1063 ,C299_=_C1064 ,C299_=_C1066 ,C299_=_C1067 ,\nC299_=_C1068 ,C299_=_C1069 ,C299_=_C1070 ,C299_=_C1071 ,C299_=_C1072 ,C299_=_C1073 ,\nC299_=_C1074 ,C299_=_C1075 ,C299_=_C1076 ,C299_=_C1077 ,C299_=_C1078 ,C299_=_C1079 ,\nC299_=_C1080 ,C299_=_C1081 ,C299_=_C1082 ,C301_=_C315 ,C301_=_C1084 ,C301_=_C1215 ,\nC301_=_C1408 ,C301_=_C1502 ,C301_=_C1674 ,C301_=_C1675 ,C301_=_C1676 ,C301_=_C1677 ,\nC301_=_C1678 ,C301_=_C1679 ,C301_=_C1680 ,C301_=_C1681 ,C301_=_C1682 ,C301_=_C1683 ,\nC301_=_C1684 ,C301_=_C1685 ,C301_=_C1686 ,C301_=_C1687 ,C301_=_C1688 ,C301_=_C1689 ,\nC310_=_C311 ,C310_=_C313 ,C310_=_C315 ,C310_=_C327 ,C310_=_C351 ,C310_=_C352 ,\nC310_=_C353 ,C310_=_C354 ,C310_=_C355 ,C310_=_C356 ,C310_=_C357 ,C310_=_C358 ,\nC310_=_C359 ,C310_=_C360 ,C310_=_C361 ,C310_=_C362 ,C310_=_C363 ,C310_=_C364 ,\nC311_=_C313 ,C311_=_C315 ,C311_=_C388 ,C311_=_C390 ,C311_=_C391 ,C311_=_C392 ,\nC311_=_C393 ,C311_=_C394 ,C311_=_C395 ,C311_=_C396 ,C311_=_C397 ,C311_=_C398 ,\nC311_=_C399 ,C311_=_C400 ,C311_=_C401 ,C311_=_C402 ,C311_=_C403 ,C311_=_C404 ,\nC311_=_C405 ,C311_=_C406 ,C311_=_C407 ,C311_=_C408 ,C313_=_C315 ,C313_=_C413 ,\nC313_=_C492 ,C313_=_C1063 ,C313_=_C1064 ,C313_=_C1066 ,C313_=_C1067 ,C313_=_C1068 ,\nC313_=_C1069 ,C313_=_C1070 ,C313_=_C1071 ,C313_=_C1072 ,C313_=_C1073 ,C313_=_C1074 ,\nC313_=_C1075 ,C313_=_C1076 ,C313_=_C1077 ,C313_=_C1078 ,C313_=_C1079 ,C313_=_C1080 ,\nC313_=_C1081 ,C313_=_C1082 ,C315_=_C1084 ,C315_=_C1215 ,C315_=_C1408 ,C315_=_C1502 ,\nC315_=_C1674 ,C315_=_C1675 ,C315_=_C1676 ,C315_=_C1677 ,C315_=_C1678 ,C315_=_C1679 ,\nC315_=_C1680 ,C315_=_C1681 ,C315_=_C1682 ,C315_=_C1683 ,C315_=_C1684 ,C315_=_C1685 ,\nC315_=_C1686 ,C315_=_C1687 ,C315_=_C1688 ,C315_=_C1689 ,C327_=_C351 ,C327_=_C352 ,\nC327_=_C353 ,C327_=_C354 ,C327_=_C355 ,C327_=_C356 ,C327_=_C357 ,C327_=_C358 ,\nC327_=_C359 ,C327_=_C360 ,C327_=_C361 ,C327_=_C362 ,C327_=_C363 ,C327_=_C364 ,\nC351_=_C352</w:t>
      </w:r>
    </w:p>
    <w:p>
      <w:pPr>
        <w:pStyle w:val="PreformattedText"/>
        <w:bidi w:val="0"/>
        <w:spacing w:before="0" w:after="0"/>
        <w:jc w:val="left"/>
        <w:rPr/>
      </w:pPr>
      <w:r>
        <w:rPr/>
        <w:t xml:space="preserve"> </w:t>
      </w:r>
      <w:r>
        <w:rPr/>
        <w:t>,C351_=_C353 ,C351_=_C354 ,C351_=_C355 ,C351_=_C356 ,C351_=_C357 ,\nC351_=_C358 ,C351_=_C359 ,C351_=_C360 ,C351_=_C361 ,C351_=_C362 ,C351_=_C363 ,\nC351_=_C364 ,C352_=_C353 ,C352_=_C354 ,C352_=_C355 ,C352_=_C356 ,C352_=_C357 ,\nC352_=_C358 ,C352_=_C359 ,C352_=_C360 ,C352_=_C361 ,C352_=_C362 ,C352_=_C363 ,\nC352_=_C364 ,C352_=_C390 ,C353_=_C354 ,C353_=_C355 ,C353_=_C356 ,C353_=_C357 ,\nC353_=_C358 ,C353_=_C359 ,C353_=_C360 ,C353_=_C361 ,C353_=_C362 ,C353_=_C363 ,\nC353_=_C364 ,C354_=_C355 ,C354_=_C356 ,C354_=_C357 ,C354_=_C358 ,C354_=_C359 ,\nC354_=_C360 ,C354_=_C361 ,C354_=_C362 ,C354_=_C363 ,C354_=_C364 ,C355_=_C356 ,\nC355_=_C357 ,C355_=_C358 ,C355_=_C359 ,C355_=_C360 ,C355_=_C361 ,C355_=_C362 ,\nC355_=_C363 ,C355_=_C364 ,C356_=_C357 ,C356_=_C358 ,C356_=_C359 ,C356_=_C360 ,\nC356_=_C361 ,C356_=_C362 ,C356_=_C363 ,C356_=_C364 ,C356_=_C396 ,C356_=_C1070 ,\nC356_=_C1676 ,C357_=_C358 ,C357_=_C359 ,C357_=_C360 ,C357_=_C361 ,C357_=_C362 ,\nC357_=_C363 ,C357_=_C364 ,C357_=_C397 ,C357_=_C1071 ,C357_=_C1678 ,C358_=_C359 ,\nC358_=_C360 ,C358_=_C361 ,C358_=_C362 ,C358_=_C363 ,C358_=_C364 ,C359_=_C360 ,\nC359_=_C361 ,C359_=_C362 ,C359_=_C363 ,C359_=_C364 ,C360_=_C361 ,C360_=_C362 ,\nC360_=_C363 ,C360_=_C364 ,C361_=_C362 ,C361_=_C363 ,C361_=_C364 ,C361_=_C401 ,\nC362_=_C363 ,C362_=_C364 ,C363_=_C364 ,C388_=_C390 ,C388_=_C391 ,C388_=_C392 ,\nC388_=_C393 ,C388_=_C394 ,C388_=_C395 ,C388_=_C396 ,C388_=_C397 ,C388_=_C398 ,\nC388_=_C399 ,C388_=_C400 ,C388_=_C401 ,C388_=_C402 ,C388_=_C403 ,C388_=_C404 ,\nC388_=_C405 ,C388_=_C406 ,C388_=_C407 ,C388_=_C408 ,C388_=_C1502 ,C390_=_C391 ,\nC390_=_C392 ,C390_=_C393 ,C390_=_C394 ,C390_=_C395 ,C390_=_C396 ,C390_=_C397 ,\nC390_=_C398 ,C390_=_C399 ,C390_=_C400 ,C390_=_C401 ,C390_=_C402 ,C390_=_C403 ,\nC390_=_C404 ,C390_=_C405 ,C390_=_C406 ,C390_=_C407 ,C390_=_C408 ,C391_=_C392 ,\nC391_=_C393 ,C391_=_C394 ,C391_=_C395 ,C391_=_C396 ,C391_=_C397 ,C391_=_C398 ,\nC391_=_C399 ,C391_=_C400 ,C391_=_C401 ,C391_=_C402 ,C391_=_C403 ,C391_=_C404 ,\nC391_=_C405 ,C391_=_C406 ,C391_=_C407 ,C391_=_C408 ,C392_=_C393 ,C392_=_C394 ,\nC392_=_C395 ,C392_=_C396 ,C392_=_C397 ,C392_=_C398 ,C392_=_C399 ,C392_=_C400 ,\nC392_=_C401 ,C392_=_C402 ,C392_=_C403 ,C392_=_C404 ,C392_=_C405 ,C392_=_C406 ,\nC392_=_C407 ,C392_=_C408 ,C392_=_C1066 ,C393_=_C394 ,C393_=_C395 ,C393_=_C396 ,\nC393_=_C397 ,C393_=_C398 ,C393_=_C399 ,C393_=_C400 ,C393_=_C401 ,C393_=_C402 ,\nC393_=_C403 ,C393_=_C404 ,C393_=_C405 ,C393_=_C406 ,C393_=_C407 ,C393_=_C408 ,\nC394_=_C395 ,C394_=_C396 ,C394_=_C397 ,C394_=_C398 ,C394_=_C399 ,C394_=_C400 ,\nC394_=_C401 ,C394_=_C402 ,C394_=_C403 ,C394_=_C404 ,C394_=_C405 ,C394_=_C406 ,\nC394_=_C407 ,C394_=_C408 ,C395_=_C396 ,C395_=_C397 ,C395_=_C398 ,C395_=_C399 ,\nC395_=_C400 ,C395_=_C401 ,C395_=_C402 ,C395_=_C403 ,C395_=_C404 ,C395_=_C405 ,\nC395_=_C406 ,C395_=_C407 ,C395_=_C408 ,C396_=_C397 ,C396_=_C398 ,C396_=_C399 ,\nC396_=_C400 ,C396_=_C401 ,C396_=_C402 ,C396_=_C403 ,C396_=_C404 ,C396_=_C405 ,\nC396_=_C406 ,C396_=_C407 ,C396_=_C408 ,C396_=_C1070 ,C396_=_C1676 ,C397_=_C398 ,\nC397_=_C399 ,C397_=_C400 ,C397_=_C401 ,C397_=_C402 ,C397_=_C403 ,C397_=_C404 ,\nC397_=_C405 ,C397_=_C406 ,C397_=_C407 ,C397_=_C408 ,C397_=_C1071 ,C397_=_C1678 ,\nC398_=_C399 ,C398_=_C400 ,C398_=_C401 ,C398_=_C402 ,C398_=_C403 ,C398_=_C404 ,\nC398_=_C405 ,C398_=_C406 ,C398_=_C407 ,C398_=_C408 ,C399_=_C400 ,C399_=_C401 ,\nC399_=_C402 ,C399_=_C403 ,C399_=_C404 ,C399_=_C405 ,C399_=_C406 ,C399_=_C407 ,\nC399_=_C408 ,C400_=_C401 ,C400_=_C402 ,C400_=_C403 ,C400_=_C404 ,C400_=_C405 ,\nC400_=_C406 ,C400_=_C407 ,C400_=_C408 ,C401_=_C402 ,C401_=_C403 ,C401_=_C404 ,\nC401_=_C405 ,C401_=_C406 ,C401_=_C407 ,C401_=_C408 ,C402_=_C403 ,C402_=_C404 ,\nC402_=_C405 ,C402_=_C406 ,C402_=_C407 ,C402_=_C408 ,C403_=_C404 ,C403_=_C405 ,\nC403_=_C406 ,C403_=_C407 ,C403_=_C408 ,C404_=_C405 ,C404_=_C406 ,C404_=_C407 ,\nC404_=_C408 ,C405_=_C406 ,C405_=_C407 ,C405_=_C408 ,C406_=_C407 ,C406_=_C408 ,\nC407_=_C408 ,C408_=_C1689 ,C413_=_C492 ,C413_=_C1063 ,C413_=_C1064 ,C413_=_C1066 ,\nC413_=_C1067 ,C413_=_C1068 ,C413_=_C1069 ,C413_=_C1070 ,C413_=_C1071 ,C413_=_C1072 ,\nC413_=_C1073 ,C413_=_C1074 ,C413_=_C1075 ,C413_=_C1076 ,C413_=_C1077 ,C413_=_C1078 ,\nC413_=_C1079 ,C413_=_C1080 ,C413_=_C1081 ,C413_=_C1082 ,C492_=_C1063 ,C492_=_C1064 ,\nC492_=_C1066 ,C492_=_C1067 ,C492_=_C1068 ,C492_=_C1069 ,C492_=_C1070 ,C492_=_C1071 ,\nC492_=_C1072 ,C492_=_C1073 ,C492_=_C1074 ,C492_=_C1075 ,C492_=_C1076 ,C492_=_C1077 ,\nC492_=_C1078 ,C492_=_C1079 ,C492_=_C1080 ,C492_=_C1081 ,C492_=_C1082 ,C1063_=_C1064 ,\nC1063_=_C1066 ,C1063_=_C1067 ,C1063_=_C1068 ,C1063_=_C1069 ,C1063_=_C1070 ,C1063_=_C1071 ,\nC1063_=_C1072 ,C1063_=_C1073 ,C1063_=_C1074 ,C1063_=_C1075 ,C1063_=_C1076 ,C1063_=_C1077 ,\nC1063_=_C1078 ,C1063_=_C1079 ,C1063_=_C1080 ,C1063_=_C1081 ,C1063_=_C1082 ,C1064_=_C1066 ,\nC1064_=_C1067 ,C1064_=_C1068 ,C1064_=_C1069 ,C1064_=_C1070 ,C1064_=_C1071 ,C1064_=_C1072 ,\nC1064_=_C1073 ,C1064_=_C1074 ,C1064_=_C1075 ,C1064_=_C1076 ,C1064_=_C1077 ,C1064_=_C1078 ,\nC1064_=_C1079 ,C1064_=_C1080 ,C1064_=_C1081 ,C1064_=_C1082 ,C1066_=_C1067 ,C1066_=_C1068 ,\nC1066_=_C1069 ,C1066_=_C1070 ,C1066_=_C1071 ,C1066_=_C1072 ,C1066_=_C1073 ,C1066_=_C1074 ,\nC1066_=_C1075 ,C1066_=_C1076 ,C1066_=_C1077 ,C1066_=_C1078 ,C1066_=_C1079 ,C1066_=_C1080 ,\nC1066_=_C1081 ,C1066_=_C1082 ,C1067_=_C1068 ,C1067_=_C1069 ,C1067_=_C1070 ,C1067_=_C1071 ,\nC1067_=_C1072 ,C1067_=_C1073 ,C1067_=_C1074 ,C1067_=_C1075 ,C1067_=_C1076 ,C1067_=_C1077 ,\nC1067_=_C1078 ,C1067_=_C1079 ,C1067_=_C1080 ,C1067_=_C1081 ,C1067_=_C1082 ,C1068_=_C1069 ,\nC1068_=_C1070 ,C1068_=_C1071 ,C1068_=_C1072 ,C1068_=_C1073 ,C1068_=_C1074 ,C1068_=_C1075 ,\nC1068_=_C1076 ,C1068_=_C1077 ,C1068_=_C1078 ,C1068_=_C1079 ,C1068_=_C1080 ,C1068_=_C1081 ,\nC1068_=_C1082 ,C1069_=_C1070 ,C1069_=_C1071 ,C1069_=_C1072 ,C1069_=_C1073 ,C1069_=_C1074 ,\nC1069_=_C1075 ,C1069_=_C1076 ,C1069_=_C1077 ,C1069_=_C1078 ,C1069_=_C1079 ,C1069_=_C1080 ,\nC1069_=_C1081 ,C1069_=_C1082 ,C1070_=_C1071 ,C1070_=_C1072 ,C1070_=_C1073 ,C1070_=_C1074 ,\nC1070_=_C1075 ,C1070_=_C1076 ,C1070_=_C1077 ,C1070_=_C1078 ,C1070_=_C1079 ,C1070_=_C1080 ,\nC1070_=_C1081 ,C1070_=_C1082 ,C1070_=_C1676 ,C1071_=_C1072 ,C1071_=_C1073 ,C1071_=_C1074 ,\nC1071_=_C1075 ,C1071_=_C1076 ,C1071_=_C1077 ,C1071_=_C1078 ,C1071_=_C1079 ,C1071_=_C1080 ,\nC1071_=_C1081 ,C1071_=_C1082 ,C1071_=_C1678 ,C1072_=_C1073 ,C1072_=_C1074 ,C1072_=_C1075 ,\nC1072_=_C1076 ,C1072_=_C1077 ,C1072_=_C1078 ,C1072_=_C1079 ,C1072_=_C1080 ,C1072_=_C1081 ,\nC1072_=_C1082 ,C1073_=_C1074 ,C1073_=_C1075 ,C1073_=_C1076 ,C1073_=_C1077 ,C1073_=_C1078 ,\nC1073_=_C1079 ,C1073_=_C1080 ,C1073_=_C1081 ,C1073_=_C1082 ,C1074_=_C1075 ,C1074_=_C1076 ,\nC1074_=_C1077 ,C1074_=_C1078 ,C1074_=_C1079 ,C1074_=_C1080 ,C1074_=_C1081 ,C1074_=_C1082 ,\nC1075_=_C1076 ,C1075_=_C1077 ,C1075_=_C1078 ,C1075_=_C1079 ,C1075_=_C1080 ,C1075_=_C1081 ,\nC1075_=_C1082 ,C1076_=_C1077 ,C1076_=_C1078 ,C1076_=_C1079 ,C1076_=_C1080 ,C1076_=_C1081 ,\nC1076_=_C1082 ,C1077_=_C1078 ,C1077_=_C1079 ,C1077_=_C1080 ,C1077_=_C1081 ,C1077_=_C1082 ,\nC1078_=_C1079 ,C1078_=_C1080 ,C1078_=_C1081 ,C1078_=_C1082 ,C1079_=_C1080 ,C1079_=_C1081 ,\nC1079_=_C1082 ,C1080_=_C1081 ,C1080_=_C1082 ,C1081_=_C1082 ,C1084_=_C1215 ,C1084_=_C1408 ,\nC1084_=_C1502 ,C1084_=_C1674 ,C1084_=_C1675 ,C1084_=_C1676 ,C1084_=_C1677 ,C1084_=_C1678 ,\nC1084_=_C1679 ,C1084_=_C1680 ,C1084_=_C1681 ,C1084_=_C1682 ,C1084_=_C1683 ,C1084_=_C1684 ,\nC1084_=_C1685 ,C1084_=_C1686 ,C1084_=_C1687 ,C1084_=_C1688 ,C1084_=_C1689 ,C1215_=_C1408 ,\nC1215_=_C1502 ,C1215_=_C1674 ,C1215_=_C1675 ,C1215_=_C1676 ,C1215_=_C1677 ,C1215_=_C1678 ,\nC1215_=_C1679 ,C1215_=_C1680 ,C1215_=_C1681 ,C1215_=_C1682 ,C1215_=_C1683 ,C1215_=_C1684 ,\nC1215_=_C1685 ,C1215_=_C1686 ,C1215_=_C1687 ,C1215_=_C1688 ,C1215_=_C1689 ,C1408_=_C1502 ,\nC1408_=_C1674 ,C1408_=_C1675 ,C1408_=_C1676 ,C1408_=_C1677 ,C1408_=_C1678 ,C1408_=_C1679 ,\nC1408_=_C1680 ,C1408_=_C1681 ,C1408_=_C1682 ,C1408_=_C1683 ,C1408_=_C1684 ,C1408_=_C1685 ,\nC1408_=_C1686 ,C1408_=_C1687 ,C1408_=_C1688 ,C1408_=_C1689 ,C1502_=_C1674 ,C1502_=_C1675 ,\nC1502_=_C1676 ,C1502_=_C1677 ,C1502_=_C1678 ,C1502_=_C1679 ,C1502_=_C1680 ,C1502_=_C1681 ,\nC1502_=_C1682 ,C1502_=_C1683 ,C1502_=_C1684 ,C1502_=_C1685 ,C1502_=_C1686 ,C1502_=_C1687 ,\nC1502_=_C1688 ,C1502_=_C1689 ,C1674_=_C1675 ,C1674_=_C1676 ,C1674_=_C1677 ,C1674_=_C1678 ,\nC1674_=_C1679 ,C1674_=_C1680 ,C1674_=_C1681 ,C1674_=_C1682 ,C1674_=_C1683 ,C1674_=_C1684 ,\nC1674_=_C1685 ,C1674_=_C1686 ,C1674_=_C1687 ,C1674_=_C1688 ,C1674_=_C1689 ,C1675_=_C1676 ,\nC1675_=_C1677 ,C1675_=_C1678 ,C1675_=_C1679 ,C1675_=_C1680 ,C1675_=_C1681 ,C1675_=_C1682 ,\nC1675_=_C1683 ,C1675_=_C1684 ,C1675_=_C1685 ,C1675_=_C1686 ,C1675_=_C1687 ,C1675_=_C1688 ,\nC1675_=_C1689 ,C1676_=_C1677 ,C1676_=_C1678 ,C1676_=_C1679 ,C1676_=_C1680 ,C1676_=_C1681 ,\nC1676_=_C1682 ,C1676_=_C1683 ,C1676_=_C1684 ,C1676_=_C1685 ,C1676_=_C1686 ,C1676_=_C1687 ,\nC1676_=_C1688 ,C1676_=_C1689 ,C1677_=_C1678 ,C1677_=_C1679 ,C1677_=_C1680 ,C1677_=_C1681 ,\nC1677_=_C1682 ,C1677_=_C1683 ,C1677_=_C1684 ,C1677_=_C1685 ,C1677_=_C1686 ,C1677_=_C1687 ,\nC1677_=_C1688 ,C1677_=_C1689 ,C1678_=_C1679 ,C1678_=_C1680 ,C1678_=_C1681 ,C1678_=_C1682 ,\nC1678_=_C1683 ,C1678_=_C1684 ,C1678_=_C1685 ,C1678_=_C1686 ,C1678_=_C1687 ,C1678_=_C1688 ,\nC1678_=_C1689 ,C1679_=_C1680 ,C1679_=_C1681 ,C1679_=_C1682 ,C1679_=_C1683 ,C1679_=_C1684 ,\nC1679_=_C1685 ,C1679_=_C1686 ,C1679_=_C1687 ,C1679_=_C1688 ,C1679_=_C1689 ,C1680_=_C1681 ,\nC1680_=_C1682 ,C1680_=_C1683 ,C1680_=_C1684 ,C1680_=_C1685 ,C1680_=_C1686 ,C1680_=_C1687 ,\nC1680_=_C1688 ,C1680_=_C1689 ,C1681_=_C1682 ,C1681_=_C1683 ,C1681_=_C1684 ,C1681_=_C1685 ,\nC1681_=_C1686 ,C1681_=_C1687 ,C1681_=_C1688 ,C1681_=_C1689 ,C1682_=_C1683 ,C1682_=_C1684 ,\nC1682_=_C1685 ,C1682_=_C1686 ,C1682_=_C1687 ,C1682_=_C1688 ,C1682_=_C1689 ,C1683_=_C1684 ,\nC1683_=_C1685 ,C1683_=_C1686 ,C1683_=_C1687 ,C1683_=_C1688 ,C1683_=_C1689 ,C1684_=_C1685 ,\nC1684_=_C1686 ,C1684_=_C1687 ,C1684_=_C1688 ,C1684_=_C1689</w:t>
      </w:r>
    </w:p>
    <w:p>
      <w:pPr>
        <w:pStyle w:val="PreformattedText"/>
        <w:bidi w:val="0"/>
        <w:spacing w:before="0" w:after="0"/>
        <w:jc w:val="left"/>
        <w:rPr/>
      </w:pPr>
      <w:r>
        <w:rPr/>
        <w:t xml:space="preserve"> </w:t>
      </w:r>
      <w:r>
        <w:rPr/>
        <w:t>,C1685_=_C1686 ,C1685_=_C1687 ,\nC1685_=_C1688 ,C1685_=_C1689 ,C1686_=_C1687 ,C1686_=_C1688 ,C1686_=_C1689 ,C1687_=_C1688 ,\nC1687_=_C1689 ,C1688_=_C1689 ,"];155[shape=box, label="id:155 level: 5\n183: C14 C17 C22 C50 C56 \nC64 C71 C73 C78 C80 C86 \nC88 C90 C91 C93 C98 C100 \nC109 C111 C112 C113 C114 C115 \nC116 C117 C118 C119 C120 C121 \nC122 C123 C124 C125 C126 C127 \nC128 C129 C130 C131 C132 C133 \nC135 C138 C147 C160 C161 C162 \nC165 C166 C167 C168 C169 C170 \nC171 C172 C173 C174 C175 C176 \nC177 C178 C179 C185 C203 C204 \nC215 C222 C223 C234 C241 C243 \nC252 C258 C260 C267 C274 C279 \nC284 C286 C290 C292 C293 C294 \nC295 C306 C310 C311 C312 C313 \nC314 C315 C316 C317 C318 C319 \nC320 C322 C323 C324 C325 C326 \nC339 C340 C341 C343 C344 C345 \nC346 C347 C357 C363 C397 C435 \nC618 C643 C709 C734 C764 C1009 \nC1071 C1330 C1378 C1404 C1442 C1547 \nC1678 C1758 C1817 C1958 C2018 C2097 \nC2124 C2158 C2219 C2260 C2284 C2301 \nC2380 C2408 C2425 C2459 C2519 C2592 \nC2611 C2641 C2766 C2790 C2812 C2866 \nC2871 C2957 C3065 C3066 C3067 C3068 \nC3098 C3140 C3187 C3202 C3277 C3310 \nC3325 C3467 C3598 C3646 C3649 C3688 \nC3758 C3776 C3781 C3797 C3814 C3832 \nC3956 C3999 C4043 C4045 C4047 C4085 \nC4103 C4104 C4110 C4112 \n2414: C14_=_C17( C14 C17 ) C14_=_C56( C14 C56 ) C14_=_C80( C14 C80 ) C14_=_C100( C14 C100 ) C14_=_C118( C14 C118 ) \nC14_=_C147( C14 C147 ) C14_=_C185( C14 C185 ) C14_=_C204( C14 C204 ) C14_=_C223( C14 C223 ) C14_=_C243( C14 C243 ) C14_=_C260( C14 C260 ) \nC14_=_C274( C14 C274 ) C14_=_C286( C14 C286 ) C14_=_C295( C14 C295 ) C14_=_C326( C14 C326 ) C14_=_C340( C14 C340 ) C14_=_C341( C14 C341 ) \nC14_=_C343( C14 C343 ) C14_=_C344( C14 C344 ) C14_=_C345( C14 C345 ) C14_=_C346( C14 C346 ) C14_=_C347( C14 C347 ) C17_=_C64( C17 C64 ) \nC17_=_C215( C17 C215 ) C17_=_C234( C17 C234 ) C17_=_C252( C17 C252 ) C17_=_C267( C17 C267 ) C17_=_C279( C17 C279 ) C17_=_C306( C17 C306 ) \nC17_=_C357( C17 C357 ) C17_=_C397( C17 C397 ) C17_=_C618( C17 C618 ) C17_=_C643( C17 C643 ) C17_=_C1071( C17 C1071 ) C17_=_C1442( C17 C1442 ) \nC17_=_C1678( C17 C1678 ) C17_=_C2124( C17 C2124 ) C17_=_C2284( C17 C2284 ) C17_=_C2301( C17 C2301 ) C17_=_C2766( C17 C2766 ) C17_=_C2812( C17 C2812 ) \nC17_=_C2871( C17 C2871 ) C17_=_C3065( C17 C3065 ) C17_=_C3066( C17 C3066 ) C17_=_C3067( C17 C3067 ) C17_=_C3068( C17 C3068 ) C22_=_C71( C22 C71 ) \nC22_=_C91( C22 C91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1( C22 C131 ) C22_=_C132( C22 C132 ) C22_=_C133( C22 C133 ) C22_=_C135( C22 C135 ) C50_=_C56( C50 C56 ) \nC50_=_C64( C50 C64 ) C50_=_C73( C50 C73 ) C50_=_C93( C50 C93 ) C50_=_C113( C50 C113 ) C50_=_C138( C50 C138 ) C50_=_C160( C50 C160 ) \nC50_=_C161( C50 C161 ) C50_=_C162( C50 C162 ) C50_=_C165( C50 C165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6_=_C64( C56 C64 ) \nC56_=_C80( C56 C80 ) C56_=_C100( C56 C100 ) C56_=_C118( C56 C118 ) C56_=_C147( C56 C147 ) C56_=_C185( C56 C185 ) C56_=_C204( C56 C204 ) \nC56_=_C223( C56 C223 ) C56_=_C243( C56 C243 ) C56_=_C260( C56 C260 ) C56_=_C274( C56 C274 ) C56_=_C286( C56 C286 ) C56_=_C295( C56 C295 ) \nC56_=_C326( C56 C326 ) C56_=_C340( C56 C340 ) C56_=_C341( C56 C341 ) C56_=_C343( C56 C343 ) C56_=_C344( C56 C344 ) C56_=_C345( C56 C345 ) \nC56_=_C346( C56 C346 ) C56_=_C347( C56 C347 ) C64_=_C215( C64 C215 ) C64_=_C234( C64 C234 ) C64_=_C252( C64 C252 ) C64_=_C267( C64 C267 ) \nC64_=_C279( C64 C279 ) C64_=_C306( C64 C306 ) C64_=_C357( C64 C357 ) C64_=_C397( C64 C397 ) C64_=_C618( C64 C618 ) C64_=_C643( C64 C643 ) \nC64_=_C1071( C64 C1071 ) C64_=_C1442( C64 C1442 ) C64_=_C1678( C64 C1678 ) C64_=_C2124( C64 C2124 ) C64_=_C2284( C64 C2284 ) C64_=_C2301( C64 C2301 ) \nC64_=_C2766( C64 C2766 ) C64_=_C2812( C64 C2812 ) C64_=_C2871( C64 C2871 ) C64_=_C3065( C64 C3065 ) C64_=_C3066( C64 C3066 ) C64_=_C3067( C64 C3067 ) \nC64_=_C3068( C64 C3068 ) C71_=_C73( C71 C73 ) C71_=_C78( C71 C78 ) C71_=_C80( C71 C80 ) C71_=_C86( C71 C86 ) C71_=_C88( C71 C88 ) \nC71_=_C90( C71 C90 ) C71_=_C91( C71 C91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5( C71 C135 ) \nC73_=_C78( C73 C78 ) C73_=_C80( C73 C80 ) C73_=_C86( C73 C86 ) C73_=_C88( C73 C88 ) C73_=_C90( C73 C90 ) C73_=_C93( C73 C93 ) \nC73_=_C113( C73 C113 ) C73_=_C138( C73 C138 ) C73_=_C160( C73 C160 ) C73_=_C161( C73 C161 ) C73_=_C162( C73 C162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8_=_C80( C78 C80 ) C78_=_C86( C78 C86 ) C78_=_C88( C78 C88 ) C78_=_C90( C78 C90 ) \nC78_=_C98( C78 C98 ) C78_=_C116( C78 C116 ) C78_=_C203( C78 C203 ) C78_=_C222( C78 C222 ) C78_=_C241( C78 C241 ) C78_=_C258( C78 C258 ) \nC78_=_C284( C78 C284 ) C78_=_C294( C78 C294 ) C78_=_C310( C78 C310 ) C78_=_C311( C78 C311 ) C78_=_C312( C78 C312 ) C78_=_C313( C78 C313 ) \nC78_=_C314( C78 C314 ) C78_=_C315( C78 C315 ) C78_=_C316( C78 C316 ) C78_=_C317( C78 C317 ) C78_=_C318( C78 C318 ) C78_=_C319( C78 C319 ) \nC78_=_C320( C78 C320 ) C78_=_C322( C78 C322 ) C78_=_C323( C78 C323 ) C78_=_C324( C78 C324 ) C78_=_C325( C78 C325 ) C80_=_C86( C80 C86 ) \nC80_=_C88( C80 C88 ) C80_=_C90( C80 C90 ) C80_=_C100( C80 C100 ) C80_=_C118( C80 C118 ) C80_=_C147( C80 C147 ) C80_=_C185( C80 C185 ) \nC80_=_C204( C80 C204 ) C80_=_C223( C80 C223 ) C80_=_C243( C80 C243 ) C80_=_C260( C80 C260 ) C80_=_C274( C80 C274 ) C80_=_C286( C80 C286 ) \nC80_=_C295( C80 C295 ) C80_=_C326( C80 C326 ) C80_=_C340( C80 C340 ) C80_=_C341( C80 C341 ) C80_=_C343( C80 C343 ) C80_=_C344( C80 C344 ) \nC80_=_C345( C80 C345 ) C80_=_C346( C80 C346 ) C80_=_C347( C80 C347 ) C86_=_C88( C86 C88 ) C86_=_C90( C86 C90 ) C86_=_C109( C86 C109 ) \nC86_=_C176( C86 C176 ) C86_=_C290( C86 C290 ) C86_=_C323( C86 C323 ) C86_=_C344( C86 C344 ) C86_=_C734( C86 C734 ) C86_=_C1330( C86 C1330 ) \nC86_=_C1378( C86 C1378 ) C86_=_C2097( C86 C2097 ) C86_=_C2380( C86 C2380 ) C86_=_C2408( C86 C2408 ) C86_=_C2459( C86 C2459 ) C86_=_C2592( C86 C2592 ) \nC86_=_C2790( C86 C2790 ) C86_=_C3140( C86 C3140 ) C86_=_C3310( C86 C3310 ) C86_=_C3646( C86 C3646 ) C86_=_C3688( C86 C3688 ) C86_=_C3758( C86 C3758 ) \nC86_=_C3781( C86 C3781 ) C86_=_C3814( C86 C3814 ) C86_=_C3832( C86 C3832 ) C86_=_C4043( C86 C4043 ) C86_=_C4045( C86 C4045 ) C86_=_C4047( C86 C4047 ) \nC88_=_C90( C88 C90 ) C88_=_C111( C88 C111 ) C88_=_C177( C88 C177 ) C88_=_C292( C88 C292 ) C88_=_C324( C88 C324 ) C88_=_C339( C88 C339 ) \nC88_=_C346( C88 C346 ) C88_=_C363( C88 C363 ) C88_=_C435( C88 C435 ) C88_=_C764( C88 C764 ) C88_=_C1009( C88 C1009 ) C88_=_C1817( C88 C1817 ) \nC88_=_C1958( C88 C1958 ) C88_=_C2219( C88 C2219 ) C88_=_C2519( C88 C2519 ) C88_=_C2641( C88 C2641 ) C88_=_C2866( C88 C2866 ) C88_=_C3187( C88 C3187 ) \nC88_=_C3325( C88 C3325 ) C88_=_C3467( C88 C3467 ) C88_=_C3598( C88 C3598 ) C88_=_C3776( C88 C3776 ) C88_=_C3999( C88 C3999 ) C88_=_C4085( C88 C4085 ) \nC88_=_C4103( C88 C4103 ) C90_=_C112( C90 C112 ) C90_=_C179( C90 C179 ) C90_=_C293( C90 C293 ) C90_=_C325( C90 C325 ) C90_=_C347( C90 C347 ) \nC90_=_C709( C90 C709 ) C90_=_C1404( C90 C1404 ) C90_=_C1547( C90 C1547 ) C90_=_C1758( C90 C1758 ) C90_=_C2018( C90 C2018 ) C90_=_C2158( C90 C2158 ) \nC90_=_C2260( C90 C2260 ) C90_=_C2425( C90 C2425 ) C90_=_C2611( C90 C2611 ) C90_=_C2957( C90 C2957 ) C90_=_C3098( C90 C3098 ) C90_=_C3202( C90 C3202 ) \nC90_=_C3277( C90 C3277 ) C90_=_C3649( C90 C3649 ) C90_=_C3797( C90 C3797 ) C90_=_C3956( C90 C3956 ) C90_=_C4104( C90 C4104 ) C90_=_C4110( C90 C4110 ) \nC90_=_C4112( C90 C4112 ) C91_=_C93( C91 C93 ) C91_=_C98( C91 C98 ) C91_=_C100( C91 C100 ) C91_=_C109( C91 C109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5( C91 C135 ) C93_=_C98( C93 C98 ) \nC93_=_C100( C93 C100 ) C93_=_C109( C93 C109 ) C93_=_C111( C93 C111 ) C93_=_C112( C93 C112 ) C93_=_C113( C93 C113 ) C93_=_C138( C93 C138 ) \nC93_=_C160( C93 C160 ) C93_=_C161( C93 C161 ) C93_=_C162( C93 C162 ) C93_=_C165( C93 C165 ) C93_=_C166( C93 C166 ) C93_=_C167( C93 C167 ) \nC93_=_C168( C93 C168 ) C93_=_C169( C93 C169 ) C93_=_C170( C93 C170 ) C93_=_C171( C93 C171 ) C93_=_C172( C93 C172 ) C93_=_C173( C93 C173 ) \nC93_=_C174( C93 C174 ) C93_=_C175( C93 C175 ) C93_=_C176( C93 C176 ) C93_=_C177(</w:t>
      </w:r>
    </w:p>
    <w:p>
      <w:pPr>
        <w:pStyle w:val="PreformattedText"/>
        <w:bidi w:val="0"/>
        <w:spacing w:before="0" w:after="0"/>
        <w:jc w:val="left"/>
        <w:rPr/>
      </w:pPr>
      <w:r>
        <w:rPr/>
        <w:t xml:space="preserve"> </w:t>
      </w:r>
      <w:r>
        <w:rPr/>
        <w:t>C93 C177 ) C93_=_C178( C93 C178 ) C93_=_C179( C93 C179 ) \nC98_=_C100( C98 C100 ) C98_=_C109( C98 C109 ) C98_=_C111( C98 C111 ) C98_=_C112( C98 C112 ) C98_=_C116( C98 C116 ) C98_=_C203( C98 C203 ) \nC98_=_C222( C98 C222 ) C98_=_C241( C98 C241 ) C98_=_C258( C98 C258 ) C98_=_C284( C98 C284 ) C98_=_C294( C98 C294 ) C98_=_C310( C98 C310 ) \nC98_=_C311( C98 C311 ) C98_=_C312( C98 C312 ) C98_=_C313( C98 C313 ) C98_=_C314( C98 C314 ) C98_=_C315( C98 C315 ) C98_=_C316( C98 C316 ) \nC98_=_C317( C98 C317 ) C98_=_C318( C98 C318 ) C98_=_C319( C98 C319 ) C98_=_C320( C98 C320 ) C98_=_C322( C98 C322 ) C98_=_C323( C98 C323 ) \nC98_=_C324( C98 C324 ) C98_=_C325( C98 C325 ) C100_=_C109( C100 C109 ) C100_=_C111( C100 C111 ) C100_=_C112( C100 C112 ) C100_=_C118( C100 C118 ) \nC100_=_C147( C100 C147 ) C100_=_C185( C100 C185 ) C100_=_C204( C100 C204 ) C100_=_C223( C100 C223 ) C100_=_C243( C100 C243 ) C100_=_C260( C100 C260 ) \nC100_=_C274( C100 C274 ) C100_=_C286( C100 C286 ) C100_=_C295( C100 C295 ) C100_=_C326( C100 C326 ) C100_=_C340( C100 C340 ) C100_=_C341( C100 C341 ) \nC100_=_C343( C100 C343 ) C100_=_C344( C100 C344 ) C100_=_C345( C100 C345 ) C100_=_C346( C100 C346 ) C100_=_C347( C100 C347 ) C109_=_C111( C109 C111 ) \nC109_=_C112( C109 C112 ) C109_=_C176( C109 C176 ) C109_=_C290( C109 C290 ) C109_=_C323( C109 C323 ) C109_=_C344( C109 C344 ) C109_=_C734( C109 C734 ) \nC109_=_C1330( C109 C1330 ) C109_=_C1378( C109 C1378 ) C109_=_C2097( C109 C2097 ) C109_=_C2380( C109 C2380 ) C109_=_C2408( C109 C2408 ) C109_=_C2459( C109 C2459 ) \nC109_=_C2592( C109 C2592 ) C109_=_C2790( C109 C2790 ) C109_=_C3140( C109 C3140 ) C109_=_C3310( C109 C3310 ) C109_=_C3646( C109 C3646 ) C109_=_C3688( C109 C3688 ) \nC109_=_C3758( C109 C3758 ) C109_=_C3781( C109 C3781 ) C109_=_C3814( C109 C3814 ) C109_=_C3832( C109 C3832 ) C109_=_C4043( C109 C4043 ) C109_=_C4045( C109 C4045 ) \nC109_=_C4047( C109 C4047 ) C111_=_C112( C111 C112 ) C111_=_C177( C111 C177 ) C111_=_C292( C111 C292 ) C111_=_C324( C111 C324 ) C111_=_C339( C111 C339 ) \nC111_=_C346( C111 C346 ) C111_=_C363( C111 C363 ) C111_=_C435( C111 C435 ) C111_=_C764( C111 C764 ) C111_=_C1009( C111 C1009 ) C111_=_C1817( C111 C1817 ) \nC111_=_C1958( C111 C1958 ) C111_=_C2219( C111 C2219 ) C111_=_C2519( C111 C2519 ) C111_=_C2641( C111 C2641 ) C111_=_C2866( C111 C2866 ) C111_=_C3187( C111 C3187 ) \nC111_=_C3325( C111 C3325 ) C111_=_C3467( C111 C3467 ) C111_=_C3598( C111 C3598 ) C111_=_C3776( C111 C3776 ) C111_=_C3999( C111 C3999 ) C111_=_C4085( C111 C4085 ) \nC111_=_C4103( C111 C4103 ) C112_=_C179( C112 C179 ) C112_=_C293( C112 C293 ) C112_=_C325( C112 C325 ) C112_=_C347( C112 C347 ) C112_=_C709( C112 C709 ) \nC112_=_C1404( C112 C1404 ) C112_=_C1547( C112 C1547 ) C112_=_C1758( C112 C1758 ) C112_=_C2018( C112 C2018 ) C112_=_C2158( C112 C2158 ) C112_=_C2260( C112 C2260 ) \nC112_=_C2425( C112 C2425 ) C112_=_C2611( C112 C2611 ) C112_=_C2957( C112 C2957 ) C112_=_C3098( C112 C3098 ) C112_=_C3202( C112 C3202 ) C112_=_C3277( C112 C3277 ) \nC112_=_C3649( C112 C3649 ) C112_=_C3797( C112 C3797 ) C112_=_C3956( C112 C3956 ) C112_=_C4104( C112 C4104 ) C112_=_C4110( C112 C4110 ) C112_=_C4112( C112 C4112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5( C113 C135 ) C113_=_C138( C113 C138 ) C113_=_C160( C113 C160 ) C113_=_C161( C113 C161 ) \nC113_=_C162( C113 C162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5( C114 C135 ) \nC114_=_C185( C114 C185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5( C115 C135 ) C115_=_C162( C115 C162 ) C115_=_C284( C115 C284 ) C115_=_C286( C115 C286 ) C115_=_C290( C115 C290 ) \nC115_=_C292( C115 C292 ) C115_=_C293( C115 C293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5( C116 C135 ) C116_=_C203( C116 C203 ) C116_=_C222( C116 C222 ) C116_=_C241( C116 C241 ) C116_=_C258( C116 C258 ) \nC116_=_C284( C116 C284 ) C116_=_C294( C116 C294 ) C116_=_C310( C116 C310 ) C116_=_C311( C116 C311 ) C116_=_C312( C116 C312 ) C116_=_C313( C116 C313 ) \nC116_=_C314( C116 C314 ) C116_=_C315( C116 C315 ) C116_=_C316( C116 C316 ) C116_=_C317( C116 C317 ) C116_=_C318( C116 C318 ) C116_=_C319( C116 C319 ) \nC116_=_C320( C116 C320 ) C116_=_C322( C116 C322 ) C116_=_C323( C116 C323 ) C116_=_C324( C116 C324 ) C116_=_C325( C116 C325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5( C117 C135 ) C117_=_C326( C117 C326 ) C117_=_C339( C117 C33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5( C118 C135 ) C118_=_C147( C118 C147 ) C118_=_C185( C118 C185 ) \nC118_=_C204( C118 C204 ) C118_=_C223( C118 C223 ) C118_=_C243( C118 C243 ) C118_=_C260( C118 C260 ) C118_=_C274( C118 C274 ) C118_=_C286( C118 C286 ) \nC118_=_C295( C118 C295 ) C118_=_C326( C118 C326 ) C118_=_C340( C118 C340 ) C118_=_C341( C118 C341 ) C118_=_C343( C118 C343 ) C118_=_C344( C118 C344 ) \nC118_=_C345( C118 C345 ) C118_=_C346( C118 C346 ) C118_=_C347( C118 C347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5( C119 C135 ) \nC119_=_C165( C119 C165 ) C119_=_C310( C119 C310 ) C119_=_C357( C119 C357 ) C119_=_C363( C119 C36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5( C120 C135 ) \nC121_=_C122( C121 C122 ) C121_=_C123( C121 C123 ) C121_=_C124( C121 C124 ) C121_=_C125( C121 C125 ) C121_=_C126( C121 C126 ) C121_=_C127( C121 C127 ) \nC121_=_C128( C121 C128 ) C121_=_C129( C121 C129 ) C121_=_C130( C121 C130 ) C121_=_C131( C121 C131 ) C121_=_C132( C121 C132 ) C121_=_C133( C121 C133 ) \nC121_=_C135( C121 C135 ) C122_=_C123( C122 C123 ) C122_=_C124( C122 C124 ) C122_=_C125( C122 C125 ) C122_=_C126( C122 C126 ) C122_=_C127( C122 C127 ) \nC122_=_C128( C122 C128 ) C122_=_C129( C122 C129 ) C122_=_C130( C122 C130 ) C122_=_C131( C122 C131 ) C122_=_C132( C122 C132 ) C122_=_C133( C122 C133 ) \nC122_=_C135( C122 C135 ) C123_=_C124( C123 C124 ) C123_=_C125( C123 C125 ) C123_=_C126( C123 C126 ) C123_=_C127( C123 C127 ) C123_=_C128( C123 C128 ) \nC123_=_C129( C123 C129 ) C123_=_C130( C123 C130 ) C123_=_C131( C123 C131 ) C123_=_C132( C123 C132 ) C123_=_C133( C123 C133 ) C123_=_C135( C123 C135 ) \nC123_=_C1817( C123 C1817 ) C124_=_C125( C124 C125 ) C124_=_C126( C124 C126 ) C124_=_C127( C124 C127 ) C124_=_C128( C124 C128 ) C124_=_C129( C124 C129 ) \nC124_=_C130( C124 C130 ) C124_=_C131( C124 C131 ) C124_=_C132( C124 C132 ) C124_=_C133( C124 C133 ) C124_=_C135( C124 C135 ) C124_=_C1958( C124 C1958 ) \nC125_=_C126( C125 C126 ) C125_=_C127( C125 C127 ) C125_=_C128( C125 C128 ) C125_=_C129( C125 C129 ) C125_=_C130( C125 C130 ) C125_=_C131( C125 C131 ) \nC125_=_C132( C125 C132 ) C125_=_C133( C125 C133 ) C125_=_C135(</w:t>
      </w:r>
    </w:p>
    <w:p>
      <w:pPr>
        <w:pStyle w:val="PreformattedText"/>
        <w:bidi w:val="0"/>
        <w:spacing w:before="0" w:after="0"/>
        <w:jc w:val="left"/>
        <w:rPr/>
      </w:pPr>
      <w:r>
        <w:rPr/>
        <w:t xml:space="preserve"> </w:t>
      </w:r>
      <w:r>
        <w:rPr/>
        <w:t>C125 C135 ) C125_=_C2519( C125 C2519 ) C126_=_C127( C126 C127 ) C126_=_C128( C126 C128 ) \nC126_=_C129( C126 C129 ) C126_=_C130( C126 C130 ) C126_=_C131( C126 C131 ) C126_=_C132( C126 C132 ) C126_=_C133( C126 C133 ) C126_=_C135( C126 C135 ) \nC126_=_C2611( C126 C2611 ) C127_=_C128( C127 C128 ) C127_=_C129( C127 C129 ) C127_=_C130( C127 C130 ) C127_=_C131( C127 C131 ) C127_=_C132( C127 C132 ) \nC127_=_C133( C127 C133 ) C127_=_C135( C127 C135 ) C127_=_C2641( C127 C2641 ) C128_=_C129( C128 C129 ) C128_=_C130( C128 C130 ) C128_=_C131( C128 C131 ) \nC128_=_C132( C128 C132 ) C128_=_C133( C128 C133 ) C128_=_C135( C128 C135 ) C128_=_C3187( C128 C3187 ) C129_=_C130( C129 C130 ) C129_=_C131( C129 C131 ) \nC129_=_C132( C129 C132 ) C129_=_C133( C129 C133 ) C129_=_C135( C129 C135 ) C130_=_C131( C130 C131 ) C130_=_C132( C130 C132 ) C130_=_C133( C130 C133 ) \nC130_=_C135( C130 C135 ) C130_=_C3467( C130 C3467 ) C131_=_C132( C131 C132 ) C131_=_C133( C131 C133 ) C131_=_C135( C131 C135 ) C132_=_C133( C132 C133 ) \nC132_=_C135( C132 C135 ) C132_=_C3781( C132 C3781 ) C133_=_C135( C133 C135 ) C135_=_C4085( C135 C4085 ) C138_=_C147( C138 C147 ) C138_=_C160( C138 C160 ) \nC138_=_C161( C138 C161 ) C138_=_C162( C138 C162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47_=_C185( C147 C185 ) \nC147_=_C204( C147 C204 ) C147_=_C223( C147 C223 ) C147_=_C243( C147 C243 ) C147_=_C260( C147 C260 ) C147_=_C274( C147 C274 ) C147_=_C286( C147 C286 ) \nC147_=_C295( C147 C295 ) C147_=_C326( C147 C326 ) C147_=_C340( C147 C340 ) C147_=_C341( C147 C341 ) C147_=_C343( C147 C343 ) C147_=_C344( C147 C344 ) \nC147_=_C345( C147 C345 ) C147_=_C346( C147 C346 ) C147_=_C347( C147 C347 ) C160_=_C161( C160 C161 ) C160_=_C162( C160 C162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241( C160 C241 ) C160_=_C243( C160 C243 ) C160_=_C252( C160 C252 ) C161_=_C162( C161 C162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274( C161 C274 ) C161_=_C279( C161 C279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284( C162 C284 ) C162_=_C286( C162 C286 ) C162_=_C290( C162 C290 ) C162_=_C292( C162 C292 ) \nC162_=_C293( C162 C293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310( C165 C310 ) C165_=_C357( C165 C357 ) C165_=_C363( C165 C363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312( C166 C312 ) C167_=_C168( C167 C168 ) C167_=_C169( C167 C169 ) C167_=_C170( C167 C170 ) C167_=_C171( C167 C171 ) \nC167_=_C172( C167 C172 ) C167_=_C173( C167 C173 ) C167_=_C174( C167 C174 ) C167_=_C175( C167 C175 ) C167_=_C176( C167 C176 ) C167_=_C177( C167 C177 ) \nC167_=_C178( C167 C178 ) C167_=_C179( C167 C179 ) C167_=_C314( C167 C314 ) C168_=_C169( C168 C169 ) C168_=_C170( C168 C170 ) C168_=_C171( C168 C171 ) \nC168_=_C172( C168 C172 ) C168_=_C173( C168 C173 ) C168_=_C174( C168 C174 ) C168_=_C175( C168 C175 ) C168_=_C176( C168 C176 ) C168_=_C177( C168 C177 ) \nC168_=_C178( C168 C178 ) C168_=_C179( C168 C179 ) C168_=_C316( C168 C316 ) C169_=_C170( C169 C170 ) C169_=_C171( C169 C171 ) C169_=_C172( C169 C172 ) \nC169_=_C173( C169 C173 ) C169_=_C174( C169 C174 ) C169_=_C175( C169 C175 ) C169_=_C176( C169 C176 ) C169_=_C177( C169 C177 ) C169_=_C178( C169 C178 ) \nC169_=_C179( C169 C179 ) C170_=_C171( C170 C171 ) C170_=_C172( C170 C172 ) C170_=_C173( C170 C173 ) C170_=_C174( C170 C174 ) C170_=_C175( C170 C175 ) \nC170_=_C176( C170 C176 ) C170_=_C177( C170 C177 ) C170_=_C178( C170 C178 ) C170_=_C179( C170 C179 ) C170_=_C317( C170 C317 ) C170_=_C2097( C170 C2097 ) \nC171_=_C172( C171 C172 ) C171_=_C173( C171 C173 ) C171_=_C174( C171 C174 ) C171_=_C175( C171 C175 ) C171_=_C176( C171 C176 ) C171_=_C177( C171 C177 ) \nC171_=_C178( C171 C178 ) C171_=_C179( C171 C179 ) C171_=_C318( C171 C318 ) C172_=_C173( C172 C173 ) C172_=_C174( C172 C174 ) C172_=_C175( C172 C175 ) \nC172_=_C176( C172 C176 ) C172_=_C177( C172 C177 ) C172_=_C178( C172 C178 ) C172_=_C179( C172 C179 ) C172_=_C320( C172 C320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5_=_C322( C175 C322 ) C176_=_C177( C176 C177 ) C176_=_C178( C176 C178 ) C176_=_C179( C176 C179 ) \nC176_=_C290( C176 C290 ) C176_=_C323( C176 C323 ) C176_=_C344( C176 C344 ) C176_=_C734( C176 C734 ) C176_=_C1330( C176 C1330 ) C176_=_C1378( C176 C1378 ) \nC176_=_C2097( C176 C2097 ) C176_=_C2380( C176 C2380 ) C176_=_C2408( C176 C2408 ) C176_=_C2459( C176 C2459 ) C176_=_C2592( C176 C2592 ) C176_=_C2790( C176 C2790 ) \nC176_=_C3140( C176 C3140 ) C176_=_C3310( C176 C3310 ) C176_=_C3646( C176 C3646 ) C176_=_C3688( C176 C3688 ) C176_=_C3758( C176 C3758 ) C176_=_C3781( C176 C3781 ) \nC176_=_C3814( C176 C3814 ) C176_=_C3832( C176 C3832 ) C176_=_C4043( C176 C4043 ) C176_=_C4045( C176 C4045 ) C176_=_C4047( C176 C4047 ) C177_=_C178( C177 C178 ) \nC177_=_C179( C177 C179 ) C177_=_C292( C177 C292 ) C177_=_C324( C177 C324 ) C177_=_C339( C177 C339 ) C177_=_C346( C177 C346 ) C177_=_C363( C177 C363 ) \nC177_=_C435( C177 C435 ) C177_=_C764( C177 C764 ) C177_=_C1009( C177 C1009 ) C177_=_C1817( C177 C1817 ) C177_=_C1958( C177 C1958 ) C177_=_C2219( C177 C2219 ) \nC177_=_C2519( C177 C2519 ) C177_=_C2641( C177 C2641 ) C177_=_C2866( C177 C2866 ) C177_=_C3187( C177 C3187 ) C177_=_C3325( C177 C3325 ) C177_=_C3467( C177 C3467 ) \nC177_=_C3598( C177 C3598 ) C177_=_C3776( C177 C3776 ) C177_=_C3999( C177 C3999 ) C177_=_C4085( C177 C4085 ) C177_=_C4103( C177 C4103 ) C178_=_C179( C178 C179 ) \nC179_=_C293( C179 C293 ) C179_=_C325( C179 C325 ) C179_=_C347( C179 C347 ) C179_=_C709( C179 C709 ) C179_=_C1404( C179 C1404 ) C179_=_C1547( C179 C1547 ) \nC179_=_C1758( C179 C1758 ) C179_=_C2018( C179 C2018 ) C179_=_C2158( C179 C2158 ) C179_=_C2260( C179 C2260 ) C179_=_C2425( C179 C2425 ) C179_=_C2611( C179 C2611 ) \nC179_=_C2957( C179 C2957 ) C179_=_C3098( C179 C3098 ) C179_=_C3202( C179 C3202 ) C179_=_C3277( C179 C3277 ) C179_=_C3649( C179 C3649 ) C179_=_C3797( C179 C3797 ) \nC179_=_C3956( C179 C3956 ) C179_=_C4104( C179 C4104 ) C179_=_C4110( C179 C4110 ) C179_=_C4112( C179 C4112 ) C185_=_C204( C185 C204 ) C185_=_C223( C185 C223 ) \nC185_=_C243( C185 C243 ) C185_=_C260( C185 C260 ) C185_=_C274( C185 C274 ) C185_=_C286( C185 C286 ) C185_=_C295( C185 C295 ) C185_=_C326( C185 C326 ) \nC185_=_C340( C185 C340 ) C185_=_C341( C185 C341 ) C185_=_C343( C185 C343 ) C185_=_C344( C185 C344 ) C185_=_C345( C185 C345 ) C185_=_C346( C185 C346 ) \nC185_=_C347( C185 C347 ) C203_=_C204( C203 C204 ) C203_=_C215( C203 C215 ) C203_=_C222( C203 C222 ) C203_=_C241( C203 C241 ) C203_=_C258( C203 C258 ) \nC203_=_C284( C203 C284 ) C203_=_C294( C203 C294 ) C203_=_C310( C203 C310 ) C203_=_C311( C203 C311 ) C203_=_C312( C203 C312 ) C203_=_C313( C203 C313 ) \nC203_=_C314( C203 C314 ) C203_=_C315( C203 C315 ) C203_=_C316( C203 C316 ) C203_=_C317( C203 C317 ) C203_=_C318( C203 C318 ) C203_=_C319( C203 C319 ) \nC203_=_C320( C203 C320 ) C203_=_C322( C203 C322 ) C203_=_C323( C203 C323 ) C203_=_C324( C203 C324 ) C203_=_C325( C203 C325 ) C204_=_C215( C204 C215 ) \nC204_=_C223( C204 C223 ) C204_=_C243( C204 C243 ) C204_=_C260( C204 C260 ) C204_=_C274( C204 C274 ) C204_=_C286( C204 C286 ) C204_=_C295( C204 C295 ) \nC204_=_C326( C204 C326 ) C204_=_C340( C204 C340 ) C204_=_C341( C204 C341 ) C204_=_C343( C204 C343 ) C204_=_C344( C204 C344 ) C204_=_C345( C204 C345 ) \nC204_=_C346( C204 C346 ) C204_=_C347( C204 C347 ) C215_=_C234( C215 C234 ) C215_=_C252( C215 C252 ) C215_=_C267( C215 C267 ) C215_=_C279( C215 C279 ) \nC215_=_C306( C215 C306 ) C215_=_C357( C215 C357 ) C215_=_C397( C215 C397 ) C215_=_C618( C215 C618 ) C215_=_C643( C215 C643 ) C215_=_C1071( C215 C1071 ) \nC215_=_C1442( C215 C1442 ) C215_=_C1678( C215 C1678 ) C215_=_C2124( C215 C2124 ) C215_=_C2284( C215 C2284 ) C215_=_C2301(</w:t>
      </w:r>
    </w:p>
    <w:p>
      <w:pPr>
        <w:pStyle w:val="PreformattedText"/>
        <w:bidi w:val="0"/>
        <w:spacing w:before="0" w:after="0"/>
        <w:jc w:val="left"/>
        <w:rPr/>
      </w:pPr>
      <w:r>
        <w:rPr/>
        <w:t xml:space="preserve"> </w:t>
      </w:r>
      <w:r>
        <w:rPr/>
        <w:t>C215 C2301 ) C215_=_C2766( C215 C2766 ) \nC215_=_C2812( C215 C2812 ) C215_=_C2871( C215 C2871 ) C215_=_C3065( C215 C3065 ) C215_=_C3066( C215 C3066 ) C215_=_C3067( C215 C3067 ) C215_=_C3068( C215 C3068 ) \nC222_=_C223( C222 C223 ) C222_=_C234( C222 C234 ) C222_=_C241( C222 C241 ) C222_=_C258( C222 C258 ) C222_=_C284( C222 C284 ) C222_=_C294( C222 C294 ) \nC222_=_C310( C222 C310 ) C222_=_C311( C222 C311 ) C222_=_C312( C222 C312 ) C222_=_C313( C222 C313 ) C222_=_C314( C222 C314 ) C222_=_C315( C222 C315 ) \nC222_=_C316( C222 C316 ) C222_=_C317( C222 C317 ) C222_=_C318( C222 C318 ) C222_=_C319( C222 C319 ) C222_=_C320( C222 C320 ) C222_=_C322( C222 C322 ) \nC222_=_C323( C222 C323 ) C222_=_C324( C222 C324 ) C222_=_C325( C222 C325 ) C223_=_C234( C223 C234 ) C223_=_C243( C223 C243 ) C223_=_C260( C223 C260 ) \nC223_=_C274( C223 C274 ) C223_=_C286( C223 C286 ) C223_=_C295( C223 C295 ) C223_=_C326( C223 C326 ) C223_=_C340( C223 C340 ) C223_=_C341( C223 C341 ) \nC223_=_C343( C223 C343 ) C223_=_C344( C223 C344 ) C223_=_C345( C223 C345 ) C223_=_C346( C223 C346 ) C223_=_C347( C223 C347 ) C234_=_C252( C234 C252 ) \nC234_=_C267( C234 C267 ) C234_=_C279( C234 C279 ) C234_=_C306( C234 C306 ) C234_=_C357( C234 C357 ) C234_=_C397( C234 C397 ) C234_=_C618( C234 C618 ) \nC234_=_C643( C234 C643 ) C234_=_C1071( C234 C1071 ) C234_=_C1442( C234 C1442 ) C234_=_C1678( C234 C1678 ) C234_=_C2124( C234 C2124 ) C234_=_C2284( C234 C2284 ) \nC234_=_C2301( C234 C2301 ) C234_=_C2766( C234 C2766 ) C234_=_C2812( C234 C2812 ) C234_=_C2871( C234 C2871 ) C234_=_C3065( C234 C3065 ) C234_=_C3066( C234 C3066 ) \nC234_=_C3067( C234 C3067 ) C234_=_C3068( C234 C3068 ) C241_=_C243( C241 C243 ) C241_=_C252( C241 C252 ) C241_=_C258( C241 C258 ) C241_=_C284( C241 C284 ) \nC241_=_C294( C241 C294 ) C241_=_C310( C241 C310 ) C241_=_C311( C241 C311 ) C241_=_C312( C241 C312 ) C241_=_C313( C241 C313 ) C241_=_C314( C241 C314 ) \nC241_=_C315( C241 C315 ) C241_=_C316( C241 C316 ) C241_=_C317( C241 C317 ) C241_=_C318( C241 C318 ) C241_=_C319( C241 C319 ) C241_=_C320( C241 C320 ) \nC241_=_C322( C241 C322 ) C241_=_C323( C241 C323 ) C241_=_C324( C241 C324 ) C241_=_C325( C241 C325 ) C243_=_C252( C243 C252 ) C243_=_C260( C243 C260 ) \nC243_=_C274( C243 C274 ) C243_=_C286( C243 C286 ) C243_=_C295( C243 C295 ) C243_=_C326( C243 C326 ) C243_=_C340( C243 C340 ) C243_=_C341( C243 C341 ) \nC243_=_C343( C243 C343 ) C243_=_C344( C243 C344 ) C243_=_C345( C243 C345 ) C243_=_C346( C243 C346 ) C243_=_C347( C243 C347 ) C252_=_C267( C252 C267 ) \nC252_=_C279( C252 C279 ) C252_=_C306( C252 C306 ) C252_=_C357( C252 C357 ) C252_=_C397( C252 C397 ) C252_=_C618( C252 C618 ) C252_=_C643( C252 C643 ) \nC252_=_C1071( C252 C1071 ) C252_=_C1442( C252 C1442 ) C252_=_C1678( C252 C1678 ) C252_=_C2124( C252 C2124 ) C252_=_C2284( C252 C2284 ) C252_=_C2301( C252 C2301 ) \nC252_=_C2766( C252 C2766 ) C252_=_C2812( C252 C2812 ) C252_=_C2871( C252 C2871 ) C252_=_C3065( C252 C3065 ) C252_=_C3066( C252 C3066 ) C252_=_C3067( C252 C3067 ) \nC252_=_C3068( C252 C3068 ) C258_=_C260( C258 C260 ) C258_=_C267( C258 C267 ) C258_=_C284( C258 C284 ) C258_=_C294( C258 C294 ) C258_=_C310( C258 C310 ) \nC258_=_C311( C258 C311 ) C258_=_C312( C258 C312 ) C258_=_C313( C258 C313 ) C258_=_C314( C258 C314 ) C258_=_C315( C258 C315 ) C258_=_C316( C258 C316 ) \nC258_=_C317( C258 C317 ) C258_=_C318( C258 C318 ) C258_=_C319( C258 C319 ) C258_=_C320( C258 C320 ) C258_=_C322( C258 C322 ) C258_=_C323( C258 C323 ) \nC258_=_C324( C258 C324 ) C258_=_C325( C258 C325 ) C260_=_C267( C260 C267 ) C260_=_C274( C260 C274 ) C260_=_C286( C260 C286 ) C260_=_C295( C260 C295 ) \nC260_=_C326( C260 C326 ) C260_=_C340( C260 C340 ) C260_=_C341( C260 C341 ) C260_=_C343( C260 C343 ) C260_=_C344( C260 C344 ) C260_=_C345( C260 C345 ) \nC260_=_C346( C260 C346 ) C260_=_C347( C260 C347 ) C267_=_C279( C267 C279 ) C267_=_C306( C267 C306 ) C267_=_C357( C267 C357 ) C267_=_C397( C267 C397 ) \nC267_=_C618( C267 C618 ) C267_=_C643( C267 C643 ) C267_=_C1071( C267 C1071 ) C267_=_C1442( C267 C1442 ) C267_=_C1678( C267 C1678 ) C267_=_C2124( C267 C2124 ) \nC267_=_C2284( C267 C2284 ) C267_=_C2301( C267 C2301 ) C267_=_C2766( C267 C2766 ) C267_=_C2812( C267 C2812 ) C267_=_C2871( C267 C2871 ) C267_=_C3065( C267 C3065 ) \nC267_=_C3066( C267 C3066 ) C267_=_C3067( C267 C3067 ) C267_=_C3068( C267 C3068 ) C274_=_C279( C274 C279 ) C274_=_C286( C274 C286 ) C274_=_C295( C274 C295 ) \nC274_=_C326( C274 C326 ) C274_=_C340( C274 C340 ) C274_=_C341( C274 C341 ) C274_=_C343( C274 C343 ) C274_=_C344( C274 C344 ) C274_=_C345( C274 C345 ) \nC274_=_C346( C274 C346 ) C274_=_C347( C274 C347 ) C279_=_C306( C279 C306 ) C279_=_C357( C279 C357 ) C279_=_C397( C279 C397 ) C279_=_C618( C279 C618 ) \nC279_=_C643( C279 C643 ) C279_=_C1071( C279 C1071 ) C279_=_C1442( C279 C1442 ) C279_=_C1678( C279 C1678 ) C279_=_C2124( C279 C2124 ) C279_=_C2284( C279 C2284 ) \nC279_=_C2301( C279 C2301 ) C279_=_C2766( C279 C2766 ) C279_=_C2812( C279 C2812 ) C279_=_C2871( C279 C2871 ) C279_=_C3065( C279 C3065 ) C279_=_C3066( C279 C3066 ) \nC279_=_C3067( C279 C3067 ) C279_=_C3068( C279 C3068 ) C284_=_C286( C284 C286 ) C284_=_C290( C284 C290 ) C284_=_C292( C284 C292 ) C284_=_C293( C284 C293 ) \nC284_=_C294( C284 C294 ) C284_=_C310( C284 C310 ) C284_=_C311( C284 C311 ) C284_=_C312( C284 C312 ) C284_=_C313( C284 C313 ) C284_=_C314( C284 C314 ) \nC284_=_C315( C284 C315 ) C284_=_C316( C284 C316 ) C284_=_C317( C284 C317 ) C284_=_C318( C284 C318 ) C284_=_C319( C284 C319 ) C284_=_C320( C284 C320 ) \nC284_=_C322( C284 C322 ) C284_=_C323( C284 C323 ) C284_=_C324( C284 C324 ) C284_=_C325( C284 C325 ) C286_=_C290( C286 C290 ) C286_=_C292( C286 C292 ) \nC286_=_C293( C286 C293 ) C286_=_C295( C286 C295 ) C286_=_C326( C286 C326 ) C286_=_C340( C286 C340 ) C286_=_C341( C286 C341 ) C286_=_C343( C286 C343 ) \nC286_=_C344( C286 C344 ) C286_=_C345( C286 C345 ) C286_=_C346( C286 C346 ) C286_=_C347( C286 C347 ) C290_=_C292( C290 C292 ) C290_=_C293( C290 C293 ) \nC290_=_C323( C290 C323 ) C290_=_C344( C290 C344 ) C290_=_C734( C290 C734 ) C290_=_C1330( C290 C1330 ) C290_=_C1378( C290 C1378 ) C290_=_C2097( C290 C2097 ) \nC290_=_C2380( C290 C2380 ) C290_=_C2408( C290 C2408 ) C290_=_C2459( C290 C2459 ) C290_=_C2592( C290 C2592 ) C290_=_C2790( C290 C2790 ) C290_=_C3140( C290 C3140 ) \nC290_=_C3310( C290 C3310 ) C290_=_C3646( C290 C3646 ) C290_=_C3688( C290 C3688 ) C290_=_C3758( C290 C3758 ) C290_=_C3781( C290 C3781 ) C290_=_C3814( C290 C3814 ) \nC290_=_C3832( C290 C3832 ) C290_=_C4043( C290 C4043 ) C290_=_C4045( C290 C4045 ) C290_=_C4047( C290 C4047 ) C292_=_C293( C292 C293 ) C292_=_C324( C292 C324 ) \nC292_=_C339( C292 C339 ) C292_=_C346( C292 C346 ) C292_=_C363( C292 C363 ) C292_=_C435( C292 C435 ) C292_=_C764( C292 C764 ) C292_=_C1009( C292 C1009 ) \nC292_=_C1817( C292 C1817 ) C292_=_C1958( C292 C1958 ) C292_=_C2219( C292 C2219 ) C292_=_C2519( C292 C2519 ) C292_=_C2641( C292 C2641 ) C292_=_C2866( C292 C2866 ) \nC292_=_C3187( C292 C3187 ) C292_=_C3325( C292 C3325 ) C292_=_C3467( C292 C3467 ) C292_=_C3598( C292 C3598 ) C292_=_C3776( C292 C3776 ) C292_=_C3999( C292 C3999 ) \nC292_=_C4085( C292 C4085 ) C292_=_C4103( C292 C4103 ) C293_=_C325( C293 C325 ) C293_=_C347( C293 C347 ) C293_=_C709( C293 C709 ) C293_=_C1404( C293 C1404 ) \nC293_=_C1547( C293 C1547 ) C293_=_C1758( C293 C1758 ) C293_=_C2018( C293 C2018 ) C293_=_C2158( C293 C2158 ) C293_=_C2260( C293 C2260 ) C293_=_C2425( C293 C2425 ) \nC293_=_C2611( C293 C2611 ) C293_=_C2957( C293 C2957 ) C293_=_C3098( C293 C3098 ) C293_=_C3202( C293 C3202 ) C293_=_C3277( C293 C3277 ) C293_=_C3649( C293 C3649 ) \nC293_=_C3797( C293 C3797 ) C293_=_C3956( C293 C3956 ) C293_=_C4104( C293 C4104 ) C293_=_C4110( C293 C4110 ) C293_=_C4112( C293 C4112 ) C294_=_C295( C294 C295 ) \nC294_=_C306( C294 C306 ) C294_=_C310( C294 C310 ) C294_=_C311( C294 C311 ) C294_=_C312( C294 C312 ) C294_=_C313( C294 C313 ) C294_=_C314( C294 C314 ) \nC294_=_C315( C294 C315 ) C294_=_C316( C294 C316 ) C294_=_C317( C294 C317 ) C294_=_C318( C294 C318 ) C294_=_C319( C294 C319 ) C294_=_C320( C294 C320 ) \nC294_=_C322( C294 C322 ) C294_=_C323( C294 C323 ) C294_=_C324( C294 C324 ) C294_=_C325( C294 C325 ) C295_=_C306( C295 C306 ) C295_=_C326( C295 C326 ) \nC295_=_C340( C295 C340 ) C295_=_C341( C295 C341 ) C295_=_C343( C295 C343 ) C295_=_C344( C295 C344 ) C295_=_C345( C295 C345 ) C295_=_C346( C295 C346 ) \nC295_=_C347( C295 C347 ) C306_=_C357( C306 C357 ) C306_=_C397( C306 C397 ) C306_=_C618( C306 C618 ) C306_=_C643( C306 C643 ) C306_=_C1071( C306 C1071 ) \nC306_=_C1442( C306 C1442 ) C306_=_C1678( C306 C1678 ) C306_=_C2124( C306 C2124 ) C306_=_C2284( C306 C2284 ) C306_=_C2301( C306 C2301 ) C306_=_C2766( C306 C2766 ) \nC306_=_C2812( C306 C2812 ) C306_=_C2871( C306 C2871 ) C306_=_C3065( C306 C3065 ) C306_=_C3066( C306 C3066 ) C306_=_C3067( C306 C3067 ) C306_=_C3068( C306 C3068 ) \nC310_=_C311( C310 C311 ) C310_=_C312( C310 C312 ) C310_=_C313( C310 C313 ) C310_=_C314( C310 C314 ) C310_=_C315( C310 C315 ) C310_=_C316( C310 C316 ) \nC310_=_C317( C310 C317 ) C310_=_C318( C310 C318 ) C310_=_C319( C310 C319 ) C310_=_C320( C310 C320 ) C310_=_C322( C310 C322 ) C310_=_C323( C310 C323 ) \nC310_=_C324( C310 C324 ) C310_=_C325( C310 C325 ) C310_=_C357( C310 C357 ) C310_=_C363( C310 C363 ) C311_=_C312( C311 C312 ) C311_=_C313( C311 C313 ) \nC311_=_C314( C311 C314 ) C311_=_C315( C311 C315 ) C311_=_C316( C311 C316 ) C311_=_C317( C311 C317 ) C311_=_C318( C311 C318 ) C311_=_C319( C311 C319 ) \nC311_=_C320( C311 C320 ) C311_=_C322( C311 C322 ) C311_=_C323( C311 C323 ) C311_=_C324( C311 C324 ) C311_=_C325( C311 C325 ) C311_=_C397( C311 C397 ) \nC312_=_C313( C312 C313 ) C312_=_C314( C312 C314 ) C312_=_C315( C312 C315 ) C312_=_C316( C312 C316 ) C312_=_C317( C312 C317 ) C312_=_C318( C312 C318 ) \nC312_=_C319( C312 C319 ) C312_=_C320( C312 C320 ) C312_=_C322( C312 C322 ) C312_=_C323( C312 C323 ) C312_=_C324( C312 C324 ) C312_=_C325( C312 C325 ) \nC313_=_C314( C313 C314 ) C313_=_C315(</w:t>
      </w:r>
    </w:p>
    <w:p>
      <w:pPr>
        <w:pStyle w:val="PreformattedText"/>
        <w:bidi w:val="0"/>
        <w:spacing w:before="0" w:after="0"/>
        <w:jc w:val="left"/>
        <w:rPr/>
      </w:pPr>
      <w:r>
        <w:rPr/>
        <w:t xml:space="preserve"> </w:t>
      </w:r>
      <w:r>
        <w:rPr/>
        <w:t>C313 C315 ) C313_=_C316( C313 C316 ) C313_=_C317( C313 C317 ) C313_=_C318( C313 C318 ) C313_=_C319( C313 C319 ) \nC313_=_C320( C313 C320 ) C313_=_C322( C313 C322 ) C313_=_C323( C313 C323 ) C313_=_C324( C313 C324 ) C313_=_C325( C313 C325 ) C313_=_C1071( C313 C1071 ) \nC314_=_C315( C314 C315 ) C314_=_C316( C314 C316 ) C314_=_C317( C314 C317 ) C314_=_C318( C314 C318 ) C314_=_C319( C314 C319 ) C314_=_C320( C314 C320 ) \nC314_=_C322( C314 C322 ) C314_=_C323( C314 C323 ) C314_=_C324( C314 C324 ) C314_=_C325( C314 C325 ) C315_=_C316( C315 C316 ) C315_=_C317( C315 C317 ) \nC315_=_C318( C315 C318 ) C315_=_C319( C315 C319 ) C315_=_C320( C315 C320 ) C315_=_C322( C315 C322 ) C315_=_C323( C315 C323 ) C315_=_C324( C315 C324 ) \nC315_=_C325( C315 C325 ) C315_=_C1678( C315 C1678 ) C316_=_C317( C316 C317 ) C316_=_C318( C316 C318 ) C316_=_C319( C316 C319 ) C316_=_C320( C316 C320 ) \nC316_=_C322( C316 C322 ) C316_=_C323( C316 C323 ) C316_=_C324( C316 C324 ) C316_=_C325( C316 C325 ) C317_=_C318( C317 C318 ) C317_=_C319( C317 C319 ) \nC317_=_C320( C317 C320 ) C317_=_C322( C317 C322 ) C317_=_C323( C317 C323 ) C317_=_C324( C317 C324 ) C317_=_C325( C317 C325 ) C317_=_C2097( C317 C2097 ) \nC318_=_C319( C318 C319 ) C318_=_C320( C318 C320 ) C318_=_C322( C318 C322 ) C318_=_C323( C318 C323 ) C318_=_C324( C318 C324 ) C318_=_C325( C318 C325 ) \nC319_=_C320( C319 C320 ) C319_=_C322( C319 C322 ) C319_=_C323( C319 C323 ) C319_=_C324( C319 C324 ) C319_=_C325( C319 C325 ) C319_=_C2871( C319 C2871 ) \nC320_=_C322( C320 C322 ) C320_=_C323( C320 C323 ) C320_=_C324( C320 C324 ) C320_=_C325( C320 C325 ) C322_=_C323( C322 C323 ) C322_=_C324( C322 C324 ) \nC322_=_C325( C322 C325 ) C323_=_C324( C323 C324 ) C323_=_C325( C323 C325 ) C323_=_C344( C323 C344 ) C323_=_C734( C323 C734 ) C323_=_C1330( C323 C1330 ) \nC323_=_C1378( C323 C1378 ) C323_=_C2097( C323 C2097 ) C323_=_C2380( C323 C2380 ) C323_=_C2408( C323 C2408 ) C323_=_C2459( C323 C2459 ) C323_=_C2592( C323 C2592 ) \nC323_=_C2790( C323 C2790 ) C323_=_C3140( C323 C3140 ) C323_=_C3310( C323 C3310 ) C323_=_C3646( C323 C3646 ) C323_=_C3688( C323 C3688 ) C323_=_C3758( C323 C3758 ) \nC323_=_C3781( C323 C3781 ) C323_=_C3814( C323 C3814 ) C323_=_C3832( C323 C3832 ) C323_=_C4043( C323 C4043 ) C323_=_C4045( C323 C4045 ) C323_=_C4047( C323 C4047 ) \nC324_=_C325( C324 C325 ) C324_=_C339( C324 C339 ) C324_=_C346( C324 C346 ) C324_=_C363( C324 C363 ) C324_=_C435( C324 C435 ) C324_=_C764( C324 C764 ) \nC324_=_C1009( C324 C1009 ) C324_=_C1817( C324 C1817 ) C324_=_C1958( C324 C1958 ) C324_=_C2219( C324 C2219 ) C324_=_C2519( C324 C2519 ) C324_=_C2641( C324 C2641 ) \nC324_=_C2866( C324 C2866 ) C324_=_C3187( C324 C3187 ) C324_=_C3325( C324 C3325 ) C324_=_C3467( C324 C3467 ) C324_=_C3598( C324 C3598 ) C324_=_C3776( C324 C3776 ) \nC324_=_C3999( C324 C3999 ) C324_=_C4085( C324 C4085 ) C324_=_C4103( C324 C4103 ) C325_=_C347( C325 C347 ) C325_=_C709( C325 C709 ) C325_=_C1404( C325 C1404 ) \nC325_=_C1547( C325 C1547 ) C325_=_C1758( C325 C1758 ) C325_=_C2018( C325 C2018 ) C325_=_C2158( C325 C2158 ) C325_=_C2260( C325 C2260 ) C325_=_C2425( C325 C2425 ) \nC325_=_C2611( C325 C2611 ) C325_=_C2957( C325 C2957 ) C325_=_C3098( C325 C3098 ) C325_=_C3202( C325 C3202 ) C325_=_C3277( C325 C3277 ) C325_=_C3649( C325 C3649 ) \nC325_=_C3797( C325 C3797 ) C325_=_C3956( C325 C3956 ) C325_=_C4104( C325 C4104 ) C325_=_C4110( C325 C4110 ) C325_=_C4112( C325 C4112 ) C326_=_C339( C326 C339 ) \nC326_=_C340( C326 C340 ) C326_=_C341( C326 C341 ) C326_=_C343( C326 C343 ) C326_=_C344( C326 C344 ) C326_=_C345( C326 C345 ) C326_=_C346( C326 C346 ) \nC326_=_C347( C326 C347 ) C339_=_C346( C339 C346 ) C339_=_C363( C339 C363 ) C339_=_C435( C339 C435 ) C339_=_C764( C339 C764 ) C339_=_C1009( C339 C1009 ) \nC339_=_C1817( C339 C1817 ) C339_=_C1958( C339 C1958 ) C339_=_C2219( C339 C2219 ) C339_=_C2519( C339 C2519 ) C339_=_C2641( C339 C2641 ) C339_=_C2866( C339 C2866 ) \nC339_=_C3187( C339 C3187 ) C339_=_C3325( C339 C3325 ) C339_=_C3467( C339 C3467 ) C339_=_C3598( C339 C3598 ) C339_=_C3776( C339 C3776 ) C339_=_C3999( C339 C3999 ) \nC339_=_C4085( C339 C4085 ) C339_=_C4103( C339 C4103 ) C340_=_C341( C340 C341 ) C340_=_C343( C340 C343 ) C340_=_C344( C340 C344 ) C340_=_C345( C340 C345 ) \nC340_=_C346( C340 C346 ) C340_=_C347( C340 C347 ) C340_=_C2301( C340 C2301 ) C341_=_C343( C341 C343 ) C341_=_C344( C341 C344 ) C341_=_C345( C341 C345 ) \nC341_=_C346( C341 C346 ) C341_=_C347( C341 C347 ) C341_=_C2766( C341 C2766 ) C343_=_C344( C343 C344 ) C343_=_C345( C343 C345 ) C343_=_C346( C343 C346 ) \nC343_=_C347( C343 C347 ) C344_=_C345( C344 C345 ) C344_=_C346( C344 C346 ) C344_=_C347( C344 C347 ) C344_=_C734( C344 C734 ) C344_=_C1330( C344 C1330 ) \nC344_=_C1378( C344 C1378 ) C344_=_C2097( C344 C2097 ) C344_=_C2380( C344 C2380 ) C344_=_C2408( C344 C2408 ) C344_=_C2459( C344 C2459 ) C344_=_C2592( C344 C2592 ) \nC344_=_C2790( C344 C2790 ) C344_=_C3140( C344 C3140 ) C344_=_C3310( C344 C3310 ) C344_=_C3646( C344 C3646 ) C344_=_C3688( C344 C3688 ) C344_=_C3758( C344 C3758 ) \nC344_=_C3781( C344 C3781 ) C344_=_C3814( C344 C3814 ) C344_=_C3832( C344 C3832 ) C344_=_C4043( C344 C4043 ) C344_=_C4045( C344 C4045 ) C344_=_C4047( C344 C4047 ) \nC345_=_C346( C345 C346 ) C345_=_C347( C345 C347 ) C346_=_C347( C346 C347 ) C346_=_C363( C346 C363 ) C346_=_C435( C346 C435 ) C346_=_C764( C346 C764 ) \nC346_=_C1009( C346 C1009 ) C346_=_C1817( C346 C1817 ) C346_=_C1958( C346 C1958 ) C346_=_C2219( C346 C2219 ) C346_=_C2519( C346 C2519 ) C346_=_C2641( C346 C2641 ) \nC346_=_C2866( C346 C2866 ) C346_=_C3187( C346 C3187 ) C346_=_C3325( C346 C3325 ) C346_=_C3467( C346 C3467 ) C346_=_C3598( C346 C3598 ) C346_=_C3776( C346 C3776 ) \nC346_=_C3999( C346 C3999 ) C346_=_C4085( C346 C4085 ) C346_=_C4103( C346 C4103 ) C347_=_C709( C347 C709 ) C347_=_C1404( C347 C1404 ) C347_=_C1547( C347 C1547 ) \nC347_=_C1758( C347 C1758 ) C347_=_C2018( C347 C2018 ) C347_=_C2158( C347 C2158 ) C347_=_C2260( C347 C2260 ) C347_=_C2425( C347 C2425 ) C347_=_C2611( C347 C2611 ) \nC347_=_C2957( C347 C2957 ) C347_=_C3098( C347 C3098 ) C347_=_C3202( C347 C3202 ) C347_=_C3277( C347 C3277 ) C347_=_C3649( C347 C3649 ) C347_=_C3797( C347 C3797 ) \nC347_=_C3956( C347 C3956 ) C347_=_C4104( C347 C4104 ) C347_=_C4110( C347 C4110 ) C347_=_C4112( C347 C4112 ) C357_=_C363( C357 C363 ) C357_=_C397( C357 C397 ) \nC357_=_C618( C357 C618 ) C357_=_C643( C357 C643 ) C357_=_C1071( C357 C1071 ) C357_=_C1442( C357 C1442 ) C357_=_C1678( C357 C1678 ) C357_=_C2124( C357 C2124 ) \nC357_=_C2284( C357 C2284 ) C357_=_C2301( C357 C2301 ) C357_=_C2766( C357 C2766 ) C357_=_C2812( C357 C2812 ) C357_=_C2871( C357 C2871 ) C357_=_C3065( C357 C3065 ) \nC357_=_C3066( C357 C3066 ) C357_=_C3067( C357 C3067 ) C357_=_C3068( C357 C3068 ) C363_=_C435( C363 C435 ) C363_=_C764( C363 C764 ) C363_=_C1009( C363 C1009 ) \nC363_=_C1817( C363 C1817 ) C363_=_C1958( C363 C1958 ) C363_=_C2219( C363 C2219 ) C363_=_C2519( C363 C2519 ) C363_=_C2641( C363 C2641 ) C363_=_C2866( C363 C2866 ) \nC363_=_C3187( C363 C3187 ) C363_=_C3325( C363 C3325 ) C363_=_C3467( C363 C3467 ) C363_=_C3598( C363 C3598 ) C363_=_C3776( C363 C3776 ) C363_=_C3999( C363 C3999 ) \nC363_=_C4085( C363 C4085 ) C363_=_C4103( C363 C4103 ) C397_=_C618( C397 C618 ) C397_=_C643( C397 C643 ) C397_=_C1071( C397 C1071 ) C397_=_C1442( C397 C1442 ) \nC397_=_C1678( C397 C1678 ) C397_=_C2124( C397 C2124 ) C397_=_C2284( C397 C2284 ) C397_=_C2301( C397 C2301 ) C397_=_C2766( C397 C2766 ) C397_=_C2812( C397 C2812 ) \nC397_=_C2871( C397 C2871 ) C397_=_C3065( C397 C3065 ) C397_=_C3066( C397 C3066 ) C397_=_C3067( C397 C3067 ) C397_=_C3068( C397 C3068 ) C435_=_C764( C435 C764 ) \nC435_=_C1009( C435 C1009 ) C435_=_C1817( C435 C1817 ) C435_=_C1958( C435 C1958 ) C435_=_C2219( C435 C2219 ) C435_=_C2519( C435 C2519 ) C435_=_C2641( C435 C2641 ) \nC435_=_C2866( C435 C2866 ) C435_=_C3187( C435 C3187 ) C435_=_C3325( C435 C3325 ) C435_=_C3467( C435 C3467 ) C435_=_C3598( C435 C3598 ) C435_=_C3776( C435 C3776 ) \nC435_=_C3999( C435 C3999 ) C435_=_C4085( C435 C4085 ) C435_=_C4103( C435 C4103 ) C618_=_C643( C618 C643 ) C618_=_C1071( C618 C1071 ) C618_=_C1442( C618 C1442 ) \nC618_=_C1678( C618 C1678 ) C618_=_C2124( C618 C2124 ) C618_=_C2284( C618 C2284 ) C618_=_C2301( C618 C2301 ) C618_=_C2766( C618 C2766 ) C618_=_C2812( C618 C2812 ) \nC618_=_C2871( C618 C2871 ) C618_=_C3065( C618 C3065 ) C618_=_C3066( C618 C3066 ) C618_=_C3067( C618 C3067 ) C618_=_C3068( C618 C3068 ) C643_=_C1071( C643 C1071 ) \nC643_=_C1442( C643 C1442 ) C643_=_C1678( C643 C1678 ) C643_=_C2124( C643 C2124 ) C643_=_C2284( C643 C2284 ) C643_=_C2301( C643 C2301 ) C643_=_C2766( C643 C2766 ) \nC643_=_C2812( C643 C2812 ) C643_=_C2871( C643 C2871 ) C643_=_C3065( C643 C3065 ) C643_=_C3066( C643 C3066 ) C643_=_C3067( C643 C3067 ) C643_=_C3068( C643 C3068 ) \nC709_=_C1404( C709 C1404 ) C709_=_C1547( C709 C1547 ) C709_=_C1758( C709 C1758 ) C709_=_C2018( C709 C2018 ) C709_=_C2158( C709 C2158 ) C709_=_C2260( C709 C2260 ) \nC709_=_C2425( C709 C2425 ) C709_=_C2611( C709 C2611 ) C709_=_C2957( C709 C2957 ) C709_=_C3098( C709 C3098 ) C709_=_C3202( C709 C3202 ) C709_=_C3277( C709 C3277 ) \nC709_=_C3649( C709 C3649 ) C709_=_C3797( C709 C3797 ) C709_=_C3956( C709 C3956 ) C709_=_C4104( C709 C4104 ) C709_=_C4110( C709 C4110 ) C709_=_C4112( C709 C4112 ) \nC734_=_C1330( C734 C1330 ) C734_=_C1378( C734 C1378 ) C734_=_C2097( C734 C2097 ) C734_=_C2380( C734 C2380 ) C734_=_C2408( C734 C2408 ) C734_=_C2459( C734 C2459 ) \nC734_=_C2592( C734 C2592 ) C734_=_C2790( C734 C2790 ) C734_=_C3140( C734 C3140 ) C734_=_C3310( C734 C3310 ) C734_=_C3646( C734 C3646 ) C734_=_C3688( C734 C3688 ) \nC734_=_C3758( C734 C3758 ) C734_=_C3781( C734 C3781 ) C734_=_C3814( C734 C3814 ) C734_=_C3832( C734 C3832 ) C734_=_C4043( C734 C4043 ) C734_=_C4045( C734 C4045 ) \nC734_=_C4047( C734 C4047 ) C764_=_C1009( C764 C1009 ) C764_=_C1817( C764 C1817 ) C764_=_C1958( C764 C1958 ) C764_=_C2219( C764 C2219 ) C764_=_C2519( C764 C2519 ) \nC764_=_C2641( C764</w:t>
      </w:r>
    </w:p>
    <w:p>
      <w:pPr>
        <w:pStyle w:val="PreformattedText"/>
        <w:bidi w:val="0"/>
        <w:spacing w:before="0" w:after="0"/>
        <w:jc w:val="left"/>
        <w:rPr/>
      </w:pPr>
      <w:r>
        <w:rPr/>
        <w:t xml:space="preserve"> </w:t>
      </w:r>
      <w:r>
        <w:rPr/>
        <w:t>C2641 ) C764_=_C2866( C764 C2866 ) C764_=_C3187( C764 C3187 ) C764_=_C3325( C764 C3325 ) C764_=_C3467( C764 C3467 ) C764_=_C3598( C764 C3598 ) \nC764_=_C3776( C764 C3776 ) C764_=_C3999( C764 C3999 ) C764_=_C4085( C764 C4085 ) C764_=_C4103( C764 C4103 ) C1009_=_C1817( C1009 C1817 ) C1009_=_C1958( C1009 C1958 ) \nC1009_=_C2219( C1009 C2219 ) C1009_=_C2519( C1009 C2519 ) C1009_=_C2641( C1009 C2641 ) C1009_=_C2866( C1009 C2866 ) C1009_=_C3187( C1009 C3187 ) C1009_=_C3325( C1009 C3325 ) \nC1009_=_C3467( C1009 C3467 ) C1009_=_C3598( C1009 C3598 ) C1009_=_C3776( C1009 C3776 ) C1009_=_C3999( C1009 C3999 ) C1009_=_C4085( C1009 C4085 ) C1009_=_C4103( C1009 C4103 ) \nC1071_=_C1442( C1071 C1442 ) C1071_=_C1678( C1071 C1678 ) C1071_=_C2124( C1071 C2124 ) C1071_=_C2284( C1071 C2284 ) C1071_=_C2301( C1071 C2301 ) C1071_=_C2766( C1071 C2766 ) \nC1071_=_C2812( C1071 C2812 ) C1071_=_C2871( C1071 C2871 ) C1071_=_C3065( C1071 C3065 ) C1071_=_C3066( C1071 C3066 ) C1071_=_C3067( C1071 C3067 ) C1071_=_C3068( C1071 C3068 ) \nC1330_=_C1378( C1330 C1378 ) C1330_=_C2097( C1330 C2097 ) C1330_=_C2380( C1330 C2380 ) C1330_=_C2408( C1330 C2408 ) C1330_=_C2459( C1330 C2459 ) C1330_=_C2592( C1330 C2592 ) \nC1330_=_C2790( C1330 C2790 ) C1330_=_C3140( C1330 C3140 ) C1330_=_C3310( C1330 C3310 ) C1330_=_C3646( C1330 C3646 ) C1330_=_C3688( C1330 C3688 ) C1330_=_C3758( C1330 C3758 ) \nC1330_=_C3781( C1330 C3781 ) C1330_=_C3814( C1330 C3814 ) C1330_=_C3832( C1330 C3832 ) C1330_=_C4043( C1330 C4043 ) C1330_=_C4045( C1330 C4045 ) C1330_=_C4047( C1330 C4047 ) \nC1378_=_C2097( C1378 C2097 ) C1378_=_C2380( C1378 C2380 ) C1378_=_C2408( C1378 C2408 ) C1378_=_C2459( C1378 C2459 ) C1378_=_C2592( C1378 C2592 ) C1378_=_C2790( C1378 C2790 ) \nC1378_=_C3140( C1378 C3140 ) C1378_=_C3310( C1378 C3310 ) C1378_=_C3646( C1378 C3646 ) C1378_=_C3688( C1378 C3688 ) C1378_=_C3758( C1378 C3758 ) C1378_=_C3781( C1378 C3781 ) \nC1378_=_C3814( C1378 C3814 ) C1378_=_C3832( C1378 C3832 ) C1378_=_C4043( C1378 C4043 ) C1378_=_C4045( C1378 C4045 ) C1378_=_C4047( C1378 C4047 ) C1404_=_C1547( C1404 C1547 ) \nC1404_=_C1758( C1404 C1758 ) C1404_=_C2018( C1404 C2018 ) C1404_=_C2158( C1404 C2158 ) C1404_=_C2260( C1404 C2260 ) C1404_=_C2425( C1404 C2425 ) C1404_=_C2611( C1404 C2611 ) \nC1404_=_C2957( C1404 C2957 ) C1404_=_C3098( C1404 C3098 ) C1404_=_C3202( C1404 C3202 ) C1404_=_C3277( C1404 C3277 ) C1404_=_C3649( C1404 C3649 ) C1404_=_C3797( C1404 C3797 ) \nC1404_=_C3956( C1404 C3956 ) C1404_=_C4104( C1404 C4104 ) C1404_=_C4110( C1404 C4110 ) C1404_=_C4112( C1404 C4112 ) C1442_=_C1678( C1442 C1678 ) C1442_=_C2124( C1442 C2124 ) \nC1442_=_C2284( C1442 C2284 ) C1442_=_C2301( C1442 C2301 ) C1442_=_C2766( C1442 C2766 ) C1442_=_C2812( C1442 C2812 ) C1442_=_C2871( C1442 C2871 ) C1442_=_C3065( C1442 C3065 ) \nC1442_=_C3066( C1442 C3066 ) C1442_=_C3067( C1442 C3067 ) C1442_=_C3068( C1442 C3068 ) C1547_=_C1758( C1547 C1758 ) C1547_=_C2018( C1547 C2018 ) C1547_=_C2158( C1547 C2158 ) \nC1547_=_C2260( C1547 C2260 ) C1547_=_C2425( C1547 C2425 ) C1547_=_C2611( C1547 C2611 ) C1547_=_C2957( C1547 C2957 ) C1547_=_C3098( C1547 C3098 ) C1547_=_C3202( C1547 C3202 ) \nC1547_=_C3277( C1547 C3277 ) C1547_=_C3649( C1547 C3649 ) C1547_=_C3797( C1547 C3797 ) C1547_=_C3956( C1547 C3956 ) C1547_=_C4104( C1547 C4104 ) C1547_=_C4110( C1547 C4110 ) \nC1547_=_C4112( C1547 C4112 ) C1678_=_C2124( C1678 C2124 ) C1678_=_C2284( C1678 C2284 ) C1678_=_C2301( C1678 C2301 ) C1678_=_C2766( C1678 C2766 ) C1678_=_C2812( C1678 C2812 ) \nC1678_=_C2871( C1678 C2871 ) C1678_=_C3065( C1678 C3065 ) C1678_=_C3066( C1678 C3066 ) C1678_=_C3067( C1678 C3067 ) C1678_=_C3068( C1678 C3068 ) C1758_=_C2018( C1758 C2018 ) \nC1758_=_C2158( C1758 C2158 ) C1758_=_C2260( C1758 C2260 ) C1758_=_C2425( C1758 C2425 ) C1758_=_C2611( C1758 C2611 ) C1758_=_C2957( C1758 C2957 ) C1758_=_C3098( C1758 C3098 ) \nC1758_=_C3202( C1758 C3202 ) C1758_=_C3277( C1758 C3277 ) C1758_=_C3649( C1758 C3649 ) C1758_=_C3797( C1758 C3797 ) C1758_=_C3956( C1758 C3956 ) C1758_=_C4104( C1758 C4104 ) \nC1758_=_C4110( C1758 C4110 ) C1758_=_C4112( C1758 C4112 ) C1817_=_C1958( C1817 C1958 ) C1817_=_C2219( C1817 C2219 ) C1817_=_C2519( C1817 C2519 ) C1817_=_C2641( C1817 C2641 ) \nC1817_=_C2866( C1817 C2866 ) C1817_=_C3187( C1817 C3187 ) C1817_=_C3325( C1817 C3325 ) C1817_=_C3467( C1817 C3467 ) C1817_=_C3598( C1817 C3598 ) C1817_=_C3776( C1817 C3776 ) \nC1817_=_C3999( C1817 C3999 ) C1817_=_C4085( C1817 C4085 ) C1817_=_C4103( C1817 C4103 ) C1958_=_C2219( C1958 C2219 ) C1958_=_C2519( C1958 C2519 ) C1958_=_C2641( C1958 C2641 ) \nC1958_=_C2866( C1958 C2866 ) C1958_=_C3187( C1958 C3187 ) C1958_=_C3325( C1958 C3325 ) C1958_=_C3467( C1958 C3467 ) C1958_=_C3598( C1958 C3598 ) C1958_=_C3776( C1958 C3776 ) \nC1958_=_C3999( C1958 C3999 ) C1958_=_C4085( C1958 C4085 ) C1958_=_C4103( C1958 C4103 ) C2018_=_C2158( C2018 C2158 ) C2018_=_C2260( C2018 C2260 ) C2018_=_C2425( C2018 C2425 ) \nC2018_=_C2611( C2018 C2611 ) C2018_=_C2957( C2018 C2957 ) C2018_=_C3098( C2018 C3098 ) C2018_=_C3202( C2018 C3202 ) C2018_=_C3277( C2018 C3277 ) C2018_=_C3649( C2018 C3649 ) \nC2018_=_C3797( C2018 C3797 ) C2018_=_C3956( C2018 C3956 ) C2018_=_C4104( C2018 C4104 ) C2018_=_C4110( C2018 C4110 ) C2018_=_C4112( C2018 C4112 ) C2097_=_C2380( C2097 C2380 ) \nC2097_=_C2408( C2097 C2408 ) C2097_=_C2459( C2097 C2459 ) C2097_=_C2592( C2097 C2592 ) C2097_=_C2790( C2097 C2790 ) C2097_=_C3140( C2097 C3140 ) C2097_=_C3310( C2097 C3310 ) \nC2097_=_C3646( C2097 C3646 ) C2097_=_C3688( C2097 C3688 ) C2097_=_C3758( C2097 C3758 ) C2097_=_C3781( C2097 C3781 ) C2097_=_C3814( C2097 C3814 ) C2097_=_C3832( C2097 C3832 ) \nC2097_=_C4043( C2097 C4043 ) C2097_=_C4045( C2097 C4045 ) C2097_=_C4047( C2097 C4047 ) C2124_=_C2284( C2124 C2284 ) C2124_=_C2301( C2124 C2301 ) C2124_=_C2766( C2124 C2766 ) \nC2124_=_C2812( C2124 C2812 ) C2124_=_C2871( C2124 C2871 ) C2124_=_C3065( C2124 C3065 ) C2124_=_C3066( C2124 C3066 ) C2124_=_C3067( C2124 C3067 ) C2124_=_C3068( C2124 C3068 ) \nC2158_=_C2260( C2158 C2260 ) C2158_=_C2425( C2158 C2425 ) C2158_=_C2611( C2158 C2611 ) C2158_=_C2957( C2158 C2957 ) C2158_=_C3098( C2158 C3098 ) C2158_=_C3202( C2158 C3202 ) \nC2158_=_C3277( C2158 C3277 ) C2158_=_C3649( C2158 C3649 ) C2158_=_C3797( C2158 C3797 ) C2158_=_C3956( C2158 C3956 ) C2158_=_C4104( C2158 C4104 ) C2158_=_C4110( C2158 C4110 ) \nC2158_=_C4112( C2158 C4112 ) C2219_=_C2519( C2219 C2519 ) C2219_=_C2641( C2219 C2641 ) C2219_=_C2866( C2219 C2866 ) C2219_=_C3187( C2219 C3187 ) C2219_=_C3325( C2219 C3325 ) \nC2219_=_C3467( C2219 C3467 ) C2219_=_C3598( C2219 C3598 ) C2219_=_C3776( C2219 C3776 ) C2219_=_C3999( C2219 C3999 ) C2219_=_C4085( C2219 C4085 ) C2219_=_C4103( C2219 C4103 ) \nC2260_=_C2425( C2260 C2425 ) C2260_=_C2611( C2260 C2611 ) C2260_=_C2957( C2260 C2957 ) C2260_=_C3098( C2260 C3098 ) C2260_=_C3202( C2260 C3202 ) C2260_=_C3277( C2260 C3277 ) \nC2260_=_C3649( C2260 C3649 ) C2260_=_C3797( C2260 C3797 ) C2260_=_C3956( C2260 C3956 ) C2260_=_C4104( C2260 C4104 ) C2260_=_C4110( C2260 C4110 ) C2260_=_C4112( C2260 C4112 ) \nC2284_=_C2301( C2284 C2301 ) C2284_=_C2766( C2284 C2766 ) C2284_=_C2812( C2284 C2812 ) C2284_=_C2871( C2284 C2871 ) C2284_=_C3065( C2284 C3065 ) C2284_=_C3066( C2284 C3066 ) \nC2284_=_C3067( C2284 C3067 ) C2284_=_C3068( C2284 C3068 ) C2301_=_C2766( C2301 C2766 ) C2301_=_C2812( C2301 C2812 ) C2301_=_C2871( C2301 C2871 ) C2301_=_C3065( C2301 C3065 ) \nC2301_=_C3066( C2301 C3066 ) C2301_=_C3067( C2301 C3067 ) C2301_=_C3068( C2301 C3068 ) C2380_=_C2408( C2380 C2408 ) C2380_=_C2459( C2380 C2459 ) C2380_=_C2592( C2380 C2592 ) \nC2380_=_C2790( C2380 C2790 ) C2380_=_C3140( C2380 C3140 ) C2380_=_C3310( C2380 C3310 ) C2380_=_C3646( C2380 C3646 ) C2380_=_C3688( C2380 C3688 ) C2380_=_C3758( C2380 C3758 ) \nC2380_=_C3781( C2380 C3781 ) C2380_=_C3814( C2380 C3814 ) C2380_=_C3832( C2380 C3832 ) C2380_=_C4043( C2380 C4043 ) C2380_=_C4045( C2380 C4045 ) C2380_=_C4047( C2380 C4047 ) \nC2408_=_C2459( C2408 C2459 ) C2408_=_C2592( C2408 C2592 ) C2408_=_C2790( C2408 C2790 ) C2408_=_C3140( C2408 C3140 ) C2408_=_C3310( C2408 C3310 ) C2408_=_C3646( C2408 C3646 ) \nC2408_=_C3688( C2408 C3688 ) C2408_=_C3758( C2408 C3758 ) C2408_=_C3781( C2408 C3781 ) C2408_=_C3814( C2408 C3814 ) C2408_=_C3832( C2408 C3832 ) C2408_=_C4043( C2408 C4043 ) \nC2408_=_C4045( C2408 C4045 ) C2408_=_C4047( C2408 C4047 ) C2425_=_C2611( C2425 C2611 ) C2425_=_C2957( C2425 C2957 ) C2425_=_C3098( C2425 C3098 ) C2425_=_C3202( C2425 C3202 ) \nC2425_=_C3277( C2425 C3277 ) C2425_=_C3649( C2425 C3649 ) C2425_=_C3797( C2425 C3797 ) C2425_=_C3956( C2425 C3956 ) C2425_=_C4104( C2425 C4104 ) C2425_=_C4110( C2425 C4110 ) \nC2425_=_C4112( C2425 C4112 ) C2459_=_C2592( C2459 C2592 ) C2459_=_C2790( C2459 C2790 ) C2459_=_C3140( C2459 C3140 ) C2459_=_C3310( C2459 C3310 ) C2459_=_C3646( C2459 C3646 ) \nC2459_=_C3688( C2459 C3688 ) C2459_=_C3758( C2459 C3758 ) C2459_=_C3781( C2459 C3781 ) C2459_=_C3814( C2459 C3814 ) C2459_=_C3832( C2459 C3832 ) C2459_=_C4043( C2459 C4043 ) \nC2459_=_C4045( C2459 C4045 ) C2459_=_C4047( C2459 C4047 ) C2519_=_C2641( C2519 C2641 ) C2519_=_C2866( C2519 C2866 ) C2519_=_C3187( C2519 C3187 ) C2519_=_C3325( C2519 C3325 ) \nC2519_=_C3467( C2519 C3467 ) C2519_=_C3598( C2519 C3598 ) C2519_=_C3776( C2519 C3776 ) C2519_=_C3999( C2519 C3999 ) C2519_=_C4085( C2519 C4085 ) C2519_=_C4103( C2519 C4103 ) \nC2592_=_C2790( C2592 C2790 ) C2592_=_C3140( C2592 C3140 ) C2592_=_C3310( C2592 C3310 ) C2592_=_C3646( C2592 C3646 ) C2592_=_C3688( C2592 C3688 ) C2592_=_C3758( C2592 C3758 ) \nC2592_=_C3781( C2592 C3781 ) C2592_=_C3814( C2592 C3814 ) C2592_=_C3832( C2592 C3832 ) C2592_=_C4043( C2592 C4043 ) C2592_=_C4045( C2592 C4045 ) C2592_=_C4047( C2592 C4047 ) \nC2611_=_C2957( C2611 C2957 ) C2611_=_C3098( C2611 C3098 ) C2611_=_C3202( C2611 C3202 ) C2611_=_C3277( C2611 C3277 ) C2611_=_C3649( C2611 C3649 ) C2611_=_C3797( C2611 C3797 ) \nC2611_=_C3956( C2611 C3956 ) C2611_=_C4104( C2611 C4104 ) C2611_=_C4110( C2611 C4110</w:t>
      </w:r>
    </w:p>
    <w:p>
      <w:pPr>
        <w:pStyle w:val="PreformattedText"/>
        <w:bidi w:val="0"/>
        <w:spacing w:before="0" w:after="0"/>
        <w:jc w:val="left"/>
        <w:rPr/>
      </w:pPr>
      <w:r>
        <w:rPr/>
        <w:t xml:space="preserve"> </w:t>
      </w:r>
      <w:r>
        <w:rPr/>
        <w:t>) C2611_=_C4112( C2611 C4112 ) C2641_=_C2866( C2641 C2866 ) C2641_=_C3187( C2641 C3187 ) \nC2641_=_C3325( C2641 C3325 ) C2641_=_C3467( C2641 C3467 ) C2641_=_C3598( C2641 C3598 ) C2641_=_C3776( C2641 C3776 ) C2641_=_C3999( C2641 C3999 ) C2641_=_C4085( C2641 C4085 ) \nC2641_=_C4103( C2641 C4103 ) C2766_=_C2812( C2766 C2812 ) C2766_=_C2871( C2766 C2871 ) C2766_=_C3065( C2766 C3065 ) C2766_=_C3066( C2766 C3066 ) C2766_=_C3067( C2766 C3067 ) \nC2766_=_C3068( C2766 C3068 ) C2790_=_C3140( C2790 C3140 ) C2790_=_C3310( C2790 C3310 ) C2790_=_C3646( C2790 C3646 ) C2790_=_C3688( C2790 C3688 ) C2790_=_C3758( C2790 C3758 ) \nC2790_=_C3781( C2790 C3781 ) C2790_=_C3814( C2790 C3814 ) C2790_=_C3832( C2790 C3832 ) C2790_=_C4043( C2790 C4043 ) C2790_=_C4045( C2790 C4045 ) C2790_=_C4047( C2790 C4047 ) \nC2812_=_C2871( C2812 C2871 ) C2812_=_C3065( C2812 C3065 ) C2812_=_C3066( C2812 C3066 ) C2812_=_C3067( C2812 C3067 ) C2812_=_C3068( C2812 C3068 ) C2866_=_C3187( C2866 C3187 ) \nC2866_=_C3325( C2866 C3325 ) C2866_=_C3467( C2866 C3467 ) C2866_=_C3598( C2866 C3598 ) C2866_=_C3776( C2866 C3776 ) C2866_=_C3999( C2866 C3999 ) C2866_=_C4085( C2866 C4085 ) \nC2866_=_C4103( C2866 C4103 ) C2871_=_C3065( C2871 C3065 ) C2871_=_C3066( C2871 C3066 ) C2871_=_C3067( C2871 C3067 ) C2871_=_C3068( C2871 C3068 ) C2957_=_C3098( C2957 C3098 ) \nC2957_=_C3202( C2957 C3202 ) C2957_=_C3277( C2957 C3277 ) C2957_=_C3649( C2957 C3649 ) C2957_=_C3797( C2957 C3797 ) C2957_=_C3956( C2957 C3956 ) C2957_=_C4104( C2957 C4104 ) \nC2957_=_C4110( C2957 C4110 ) C2957_=_C4112( C2957 C4112 ) C3065_=_C3066( C3065 C3066 ) C3065_=_C3067( C3065 C3067 ) C3065_=_C3068( C3065 C3068 ) C3065_=_C3202( C3065 C3202 ) \nC3066_=_C3067( C3066 C3067 ) C3066_=_C3068( C3066 C3068 ) C3067_=_C3068( C3067 C3068 ) C3098_=_C3202( C3098 C3202 ) C3098_=_C3277( C3098 C3277 ) C3098_=_C3649( C3098 C3649 ) \nC3098_=_C3797( C3098 C3797 ) C3098_=_C3956( C3098 C3956 ) C3098_=_C4104( C3098 C4104 ) C3098_=_C4110( C3098 C4110 ) C3098_=_C4112( C3098 C4112 ) C3140_=_C3310( C3140 C3310 ) \nC3140_=_C3646( C3140 C3646 ) C3140_=_C3688( C3140 C3688 ) C3140_=_C3758( C3140 C3758 ) C3140_=_C3781( C3140 C3781 ) C3140_=_C3814( C3140 C3814 ) C3140_=_C3832( C3140 C3832 ) \nC3140_=_C4043( C3140 C4043 ) C3140_=_C4045( C3140 C4045 ) C3140_=_C4047( C3140 C4047 ) C3187_=_C3325( C3187 C3325 ) C3187_=_C3467( C3187 C3467 ) C3187_=_C3598( C3187 C3598 ) \nC3187_=_C3776( C3187 C3776 ) C3187_=_C3999( C3187 C3999 ) C3187_=_C4085( C3187 C4085 ) C3187_=_C4103( C3187 C4103 ) C3202_=_C3277( C3202 C3277 ) C3202_=_C3649( C3202 C3649 ) \nC3202_=_C3797( C3202 C3797 ) C3202_=_C3956( C3202 C3956 ) C3202_=_C4104( C3202 C4104 ) C3202_=_C4110( C3202 C4110 ) C3202_=_C4112( C3202 C4112 ) C3277_=_C3649( C3277 C3649 ) \nC3277_=_C3797( C3277 C3797 ) C3277_=_C3956( C3277 C3956 ) C3277_=_C4104( C3277 C4104 ) C3277_=_C4110( C3277 C4110 ) C3277_=_C4112( C3277 C4112 ) C3310_=_C3646( C3310 C3646 ) \nC3310_=_C3688( C3310 C3688 ) C3310_=_C3758( C3310 C3758 ) C3310_=_C3781( C3310 C3781 ) C3310_=_C3814( C3310 C3814 ) C3310_=_C3832( C3310 C3832 ) C3310_=_C4043( C3310 C4043 ) \nC3310_=_C4045( C3310 C4045 ) C3310_=_C4047( C3310 C4047 ) C3325_=_C3467( C3325 C3467 ) C3325_=_C3598( C3325 C3598 ) C3325_=_C3776( C3325 C3776 ) C3325_=_C3999( C3325 C3999 ) \nC3325_=_C4085( C3325 C4085 ) C3325_=_C4103( C3325 C4103 ) C3467_=_C3598( C3467 C3598 ) C3467_=_C3776( C3467 C3776 ) C3467_=_C3999( C3467 C3999 ) C3467_=_C4085( C3467 C4085 ) \nC3467_=_C4103( C3467 C4103 ) C3598_=_C3776( C3598 C3776 ) C3598_=_C3999( C3598 C3999 ) C3598_=_C4085( C3598 C4085 ) C3598_=_C4103( C3598 C4103 ) C3646_=_C3649( C3646 C3649 ) \nC3646_=_C3688( C3646 C3688 ) C3646_=_C3758( C3646 C3758 ) C3646_=_C3781( C3646 C3781 ) C3646_=_C3814( C3646 C3814 ) C3646_=_C3832( C3646 C3832 ) C3646_=_C4043( C3646 C4043 ) \nC3646_=_C4045( C3646 C4045 ) C3646_=_C4047( C3646 C4047 ) C3649_=_C3797( C3649 C3797 ) C3649_=_C3956( C3649 C3956 ) C3649_=_C4104( C3649 C4104 ) C3649_=_C4110( C3649 C4110 ) \nC3649_=_C4112( C3649 C4112 ) C3688_=_C3758( C3688 C3758 ) C3688_=_C3781( C3688 C3781 ) C3688_=_C3814( C3688 C3814 ) C3688_=_C3832( C3688 C3832 ) C3688_=_C4043( C3688 C4043 ) \nC3688_=_C4045( C3688 C4045 ) C3688_=_C4047( C3688 C4047 ) C3758_=_C3781( C3758 C3781 ) C3758_=_C3814( C3758 C3814 ) C3758_=_C3832( C3758 C3832 ) C3758_=_C4043( C3758 C4043 ) \nC3758_=_C4045( C3758 C4045 ) C3758_=_C4047( C3758 C4047 ) C3776_=_C3999( C3776 C3999 ) C3776_=_C4085( C3776 C4085 ) C3776_=_C4103( C3776 C4103 ) C3781_=_C3814( C3781 C3814 ) \nC3781_=_C3832( C3781 C3832 ) C3781_=_C4043( C3781 C4043 ) C3781_=_C4045( C3781 C4045 ) C3781_=_C4047( C3781 C4047 ) C3797_=_C3956( C3797 C3956 ) C3797_=_C4104( C3797 C4104 ) \nC3797_=_C4110( C3797 C4110 ) C3797_=_C4112( C3797 C4112 ) C3814_=_C3832( C3814 C3832 ) C3814_=_C4043( C3814 C4043 ) C3814_=_C4045( C3814 C4045 ) C3814_=_C4047( C3814 C4047 ) \nC3832_=_C4043( C3832 C4043 ) C3832_=_C4045( C3832 C4045 ) C3832_=_C4047( C3832 C4047 ) C3956_=_C4104( C3956 C4104 ) C3956_=_C4110( C3956 C4110 ) C3956_=_C4112( C3956 C4112 ) \nC3999_=_C4085( C3999 C4085 ) C3999_=_C4103( C3999 C4103 ) C4043_=_C4045( C4043 C4045 ) C4043_=_C4047( C4043 C4047 ) C4045_=_C4047( C4045 C4047 ) C4085_=_C4103( C4085 C4103 ) \nC4104_=_C4110( C4104 C4110 ) C4104_=_C4112( C4104 C4112 ) C4110_=_C4112( C4110 C4112 ) "];108-&gt;155[label="171: C14 C17 C22 C50 C56 \nC64 C71 C73 C78 C80 C86 \nC88 C90 C91 C93 C98 C100 \nC109 C111 C112 C114 C115 C117 \nC119 C120 C121 C122 C123 C124 \nC125 C126 C127 C128 C129 C130 \nC131 C132 C133 C135 C138 C147 \nC160 C161 C162 C165 C166 C167 \nC168 C169 C170 C171 C172 C173 \nC174 C175 C178 C185 C203 C204 \nC215 C222 C223 C234 C241 C243 \nC252 C258 C260 C267 C274 C279 \nC284 C286 C290 C292 C293 C294 \nC295 C306 C310 C311 C312 C313 \nC314 C315 C316 C317 C318 C319 \nC320 C322 C326 C339 C340 C341 \nC343 C345 C357 C363 C397 C435 \nC618 C643 C709 C734 C764 C1009 \nC1071 C1330 C1378 C1404 C1442 C1547 \nC1678 C1758 C1817 C1958 C2018 C2097 \nC2124 C2158 C2219 C2260 C2284 C2301 \nC2380 C2408 C2425 C2459 C2519 C2592 \nC2611 C2641 C2766 C2790 C2812 C2866 \nC2871 C2957 C3065 C3066 C3067 C3068 \nC3098 C3140 C3187 C3202 C3277 C3310 \nC3325 C3467 C3598 C3646 C3649 C3688 \nC3758 C3776 C3781 C3797 C3814 C3832 \nC3956 C3999 C4043 C4045 C4047 C4085 \nC4103 C4104 C4110 C4112 \n1889: C14_=_C17 ,C14_=_C56 ,C14_=_C80 ,C14_=_C100 ,C14_=_C147 ,\nC14_=_C185 ,C14_=_C204 ,C14_=_C223 ,C14_=_C243 ,C14_=_C260 ,C14_=_C274 ,\nC14_=_C286 ,C14_=_C295 ,C14_=_C326 ,C14_=_C340 ,C14_=_C341 ,C14_=_C343 ,\nC14_=_C345 ,C17_=_C64 ,C17_=_C215 ,C17_=_C234 ,C17_=_C252 ,C17_=_C267 ,\nC17_=_C279 ,C17_=_C306 ,C17_=_C357 ,C17_=_C397 ,C17_=_C618 ,C17_=_C643 ,\nC17_=_C1071 ,C17_=_C1442 ,C17_=_C1678 ,C17_=_C2124 ,C17_=_C2284 ,C17_=_C2301 ,\nC17_=_C2766 ,C17_=_C2812 ,C17_=_C2871 ,C17_=_C3065 ,C17_=_C3066 ,C17_=_C3067 ,\nC17_=_C3068 ,C22_=_C71 ,C22_=_C91 ,C22_=_C114 ,C22_=_C115 ,C22_=_C117 ,\nC22_=_C119 ,C22_=_C120 ,C22_=_C121 ,C22_=_C122 ,C22_=_C123 ,C22_=_C124 ,\nC22_=_C125 ,C22_=_C126 ,C22_=_C127 ,C22_=_C128 ,C22_=_C129 ,C22_=_C130 ,\nC22_=_C131 ,C22_=_C132 ,C22_=_C133 ,C22_=_C135 ,C50_=_C56 ,C50_=_C64 ,\nC50_=_C73 ,C50_=_C93 ,C50_=_C138 ,C50_=_C160 ,C50_=_C161 ,C50_=_C162 ,\nC50_=_C165 ,C50_=_C166 ,C50_=_C167 ,C50_=_C168 ,C50_=_C169 ,C50_=_C170 ,\nC50_=_C171 ,C50_=_C172 ,C50_=_C173 ,C50_=_C174 ,C50_=_C175 ,C50_=_C178 ,\nC56_=_C64 ,C56_=_C80 ,C56_=_C100 ,C56_=_C147 ,C56_=_C185 ,C56_=_C204 ,\nC56_=_C223 ,C56_=_C243 ,C56_=_C260 ,C56_=_C274 ,C56_=_C286 ,C56_=_C295 ,\nC56_=_C326 ,C56_=_C340 ,C56_=_C341 ,C56_=_C343 ,C56_=_C345 ,C64_=_C215 ,\nC64_=_C234 ,C64_=_C252 ,C64_=_C267 ,C64_=_C279 ,C64_=_C306 ,C64_=_C357 ,\nC64_=_C397 ,C64_=_C618 ,C64_=_C643 ,C64_=_C1071 ,C64_=_C1442 ,C64_=_C1678 ,\nC64_=_C2124 ,C64_=_C2284 ,C64_=_C2301 ,C64_=_C2766 ,C64_=_C2812 ,C64_=_C2871 ,\nC64_=_C3065 ,C64_=_C3066 ,C64_=_C3067 ,C64_=_C3068 ,C71_=_C73 ,C71_=_C78 ,\nC71_=_C80 ,C71_=_C86 ,C71_=_C88 ,C71_=_C90 ,C71_=_C91 ,C71_=_C114 ,\nC71_=_C115 ,C71_=_C117 ,C71_=_C119 ,C71_=_C120 ,C71_=_C121 ,C71_=_C122 ,\nC71_=_C123 ,C71_=_C124 ,C71_=_C125 ,C71_=_C126 ,C71_=_C127 ,C71_=_C128 ,\nC71_=_C129 ,C71_=_C130 ,C71_=_C131 ,C71_=_C132 ,C71_=_C133 ,C71_=_C135 ,\nC73_=_C78 ,C73_=_C80 ,C73_=_C86 ,C73_=_C88 ,C73_=_C90 ,C73_=_C93 ,\nC73_=_C138 ,C73_=_C160 ,C73_=_C161 ,C73_=_C162 ,C73_=_C165 ,C73_=_C166 ,\nC73_=_C167 ,C73_=_C168 ,C73_=_C169 ,C73_=_C170 ,C73_=_C171 ,C73_=_C172 ,\nC73_=_C173 ,C73_=_C174 ,C73_=_C175 ,C73_=_C178 ,C78_=_C80 ,C78_=_C86 ,\nC78_=_C88 ,C78_=_C90 ,C78_=_C98 ,C78_=_C203 ,C78_=_C222 ,C78_=_C241 ,\nC78_=_C258 ,C78_=_C284 ,C78_=_C294 ,C78_=_C310 ,C78_=_C311 ,C78_=_C312 ,\nC78_=_C313 ,C78_=_C314 ,C78_=_C315 ,C78_=_C316 ,C78_=_C317 ,C78_=_C318 ,\nC78_=_C319 ,C78_=_C320 ,C78_=_C322 ,C80_=_C86 ,C80_=_C88 ,C80_=_C90 ,\nC80_=_C100 ,C80_=_C147 ,C80_=_C185 ,C80_=_C204 ,C80_=_C223 ,C80_=_C243 ,\nC80_=_C260 ,C80_=_C274 ,C80_=_C286 ,C80_=_C295 ,C80_=_C326 ,C80_=_C340 ,\nC80_=_C341 ,C80_=_C343 ,C80_=_C345 ,C86_=_C88 ,C86_=_C90 ,C86_=_C109 ,\nC86_=_C290 ,C86_=_C734 ,C86_=_C1330 ,C86_=_C1378 ,C86_=_C2097 ,C86_=_C2380 ,\nC86_=_C2408 ,C86_=_C2459 ,C86_=_C2592 ,C86_=_C2790 ,C86_=_C3140 ,C86_=_C3310 ,\nC86_=_C3646 ,C86_=_C3688 ,C86_=_C3758 ,C86_=_C3781 ,C86_=_C3814 ,C86_=_C3832 ,\nC86_=_C4043 ,C86_=_C4045 ,C86_=_C4047 ,C88_=_C90 ,C88_=_C111 ,C88_=_C292 ,\nC88_=_C339 ,C88_=_C363 ,C88_=_C435 ,C88_=_C764 ,C88_=_C1009 ,C88_=_C1817 ,\nC88_=_C1958 ,C88_=_C2219 ,C88_=_C2519 ,C88_=_C2641 ,C88_=_C2866 ,C88_=_C3187 ,\nC88_=_C3325 ,C88_=_C3467 ,C88_=_C3598 ,C88_=_C3776 ,C88_=_C3999 ,C88_=_C4085 ,\nC88_=_C4103 ,C90_=_C112 ,C90_=_C293 ,C90_=_C709 ,C90_=_C1404 ,C90_=_C1547 ,\nC90_=_C1758 ,C90_=_C2018 ,C90_=_C2158 ,C90_=_C2260 ,C90_=_C2425 ,C90_=_C2611 ,\nC90_=_C2957 ,C90_=_C3098 ,C90_=_C3202 ,C90_=_C3277 ,C90_=_C3649 ,C90_=_C3797 ,\nC90_=_C3956 ,C90_=_C4104 ,C90_=_C4110 ,C90_=_C4112 ,C91_=_C93 ,C91_=_C98 ,\nC91_=_C100 ,C91_=_C109 ,C91_=_C111 ,C91_=_C112 ,C91_=_C114 ,C91_=_C115 ,\nC91_=_C117 ,C91_=_C119 ,C91_=_C120 ,C91_=_C121</w:t>
      </w:r>
    </w:p>
    <w:p>
      <w:pPr>
        <w:pStyle w:val="PreformattedText"/>
        <w:bidi w:val="0"/>
        <w:spacing w:before="0" w:after="0"/>
        <w:jc w:val="left"/>
        <w:rPr/>
      </w:pPr>
      <w:r>
        <w:rPr/>
        <w:t xml:space="preserve"> </w:t>
      </w:r>
      <w:r>
        <w:rPr/>
        <w:t>,C91_=_C122 ,C91_=_C123 ,\nC91_=_C124 ,C91_=_C125 ,C91_=_C126 ,C91_=_C127 ,C91_=_C128 ,C91_=_C129 ,\nC91_=_C130 ,C91_=_C131 ,C91_=_C132 ,C91_=_C133 ,C91_=_C135 ,C93_=_C98 ,\nC93_=_C100 ,C93_=_C109 ,C93_=_C111 ,C93_=_C112 ,C93_=_C138 ,C93_=_C160 ,\nC93_=_C161 ,C93_=_C162 ,C93_=_C165 ,C93_=_C166 ,C93_=_C167 ,C93_=_C168 ,\nC93_=_C169 ,C93_=_C170 ,C93_=_C171 ,C93_=_C172 ,C93_=_C173 ,C93_=_C174 ,\nC93_=_C175 ,C93_=_C178 ,C98_=_C100 ,C98_=_C109 ,C98_=_C111 ,C98_=_C112 ,\nC98_=_C203 ,C98_=_C222 ,C98_=_C241 ,C98_=_C258 ,C98_=_C284 ,C98_=_C294 ,\nC98_=_C310 ,C98_=_C311 ,C98_=_C312 ,C98_=_C313 ,C98_=_C314 ,C98_=_C315 ,\nC98_=_C316 ,C98_=_C317 ,C98_=_C318 ,C98_=_C319 ,C98_=_C320 ,C98_=_C322 ,\nC100_=_C109 ,C100_=_C111 ,C100_=_C112 ,C100_=_C147 ,C100_=_C185 ,C100_=_C204 ,\nC100_=_C223 ,C100_=_C243 ,C100_=_C260 ,C100_=_C274 ,C100_=_C286 ,C100_=_C295 ,\nC100_=_C326 ,C100_=_C340 ,C100_=_C341 ,C100_=_C343 ,C100_=_C345 ,C109_=_C111 ,\nC109_=_C112 ,C109_=_C290 ,C109_=_C734 ,C109_=_C1330 ,C109_=_C1378 ,C109_=_C2097 ,\nC109_=_C2380 ,C109_=_C2408 ,C109_=_C2459 ,C109_=_C2592 ,C109_=_C2790 ,C109_=_C3140 ,\nC109_=_C3310 ,C109_=_C3646 ,C109_=_C3688 ,C109_=_C3758 ,C109_=_C3781 ,C109_=_C3814 ,\nC109_=_C3832 ,C109_=_C4043 ,C109_=_C4045 ,C109_=_C4047 ,C111_=_C112 ,C111_=_C292 ,\nC111_=_C339 ,C111_=_C363 ,C111_=_C435 ,C111_=_C764 ,C111_=_C1009 ,C111_=_C1817 ,\nC111_=_C1958 ,C111_=_C2219 ,C111_=_C2519 ,C111_=_C2641 ,C111_=_C2866 ,C111_=_C3187 ,\nC111_=_C3325 ,C111_=_C3467 ,C111_=_C3598 ,C111_=_C3776 ,C111_=_C3999 ,C111_=_C4085 ,\nC111_=_C4103 ,C112_=_C293 ,C112_=_C709 ,C112_=_C1404 ,C112_=_C1547 ,C112_=_C1758 ,\nC112_=_C2018 ,C112_=_C2158 ,C112_=_C2260 ,C112_=_C2425 ,C112_=_C2611 ,C112_=_C2957 ,\nC112_=_C3098 ,C112_=_C3202 ,C112_=_C3277 ,C112_=_C3649 ,C112_=_C3797 ,C112_=_C3956 ,\nC112_=_C4104 ,C112_=_C4110 ,C112_=_C4112 ,C114_=_C115 ,C114_=_C117 ,C114_=_C119 ,\nC114_=_C120 ,C114_=_C121 ,C114_=_C122 ,C114_=_C123 ,C114_=_C124 ,C114_=_C125 ,\nC114_=_C126 ,C114_=_C127 ,C114_=_C128 ,C114_=_C129 ,C114_=_C130 ,C114_=_C131 ,\nC114_=_C132 ,C114_=_C133 ,C114_=_C135 ,C114_=_C185 ,C115_=_C117 ,C115_=_C119 ,\nC115_=_C120 ,C115_=_C121 ,C115_=_C122 ,C115_=_C123 ,C115_=_C124 ,C115_=_C125 ,\nC115_=_C126 ,C115_=_C127 ,C115_=_C128 ,C115_=_C129 ,C115_=_C130 ,C115_=_C131 ,\nC115_=_C132 ,C115_=_C133 ,C115_=_C135 ,C115_=_C162 ,C115_=_C284 ,C115_=_C286 ,\nC115_=_C290 ,C115_=_C292 ,C115_=_C293 ,C117_=_C119 ,C117_=_C120 ,C117_=_C121 ,\nC117_=_C122 ,C117_=_C123 ,C117_=_C124 ,C117_=_C125 ,C117_=_C126 ,C117_=_C127 ,\nC117_=_C128 ,C117_=_C129 ,C117_=_C130 ,C117_=_C131 ,C117_=_C132 ,C117_=_C133 ,\nC117_=_C135 ,C117_=_C326 ,C117_=_C339 ,C119_=_C120 ,C119_=_C121 ,C119_=_C122 ,\nC119_=_C123 ,C119_=_C124 ,C119_=_C125 ,C119_=_C126 ,C119_=_C127 ,C119_=_C128 ,\nC119_=_C129 ,C119_=_C130 ,C119_=_C131 ,C119_=_C132 ,C119_=_C133 ,C119_=_C135 ,\nC119_=_C165 ,C119_=_C310 ,C119_=_C357 ,C119_=_C363 ,C120_=_C121 ,C120_=_C122 ,\nC120_=_C123 ,C120_=_C124 ,C120_=_C125 ,C120_=_C126 ,C120_=_C127 ,C120_=_C128 ,\nC120_=_C129 ,C120_=_C130 ,C120_=_C131 ,C120_=_C132 ,C120_=_C133 ,C120_=_C135 ,\nC121_=_C122 ,C121_=_C123 ,C121_=_C124 ,C121_=_C125 ,C121_=_C126 ,C121_=_C127 ,\nC121_=_C128 ,C121_=_C129 ,C121_=_C130 ,C121_=_C131 ,C121_=_C132 ,C121_=_C133 ,\nC121_=_C135 ,C122_=_C123 ,C122_=_C124 ,C122_=_C125 ,C122_=_C126 ,C122_=_C127 ,\nC122_=_C128 ,C122_=_C129 ,C122_=_C130 ,C122_=_C131 ,C122_=_C132 ,C122_=_C133 ,\nC122_=_C135 ,C123_=_C124 ,C123_=_C125 ,C123_=_C126 ,C123_=_C127 ,C123_=_C128 ,\nC123_=_C129 ,C123_=_C130 ,C123_=_C131 ,C123_=_C132 ,C123_=_C133 ,C123_=_C135 ,\nC123_=_C1817 ,C124_=_C125 ,C124_=_C126 ,C124_=_C127 ,C124_=_C128 ,C124_=_C129 ,\nC124_=_C130 ,C124_=_C131 ,C124_=_C132 ,C124_=_C133 ,C124_=_C135 ,C124_=_C1958 ,\nC125_=_C126 ,C125_=_C127 ,C125_=_C128 ,C125_=_C129 ,C125_=_C130 ,C125_=_C131 ,\nC125_=_C132 ,C125_=_C133 ,C125_=_C135 ,C125_=_C2519 ,C126_=_C127 ,C126_=_C128 ,\nC126_=_C129 ,C126_=_C130 ,C126_=_C131 ,C126_=_C132 ,C126_=_C133 ,C126_=_C135 ,\nC126_=_C2611 ,C127_=_C128 ,C127_=_C129 ,C127_=_C130 ,C127_=_C131 ,C127_=_C132 ,\nC127_=_C133 ,C127_=_C135 ,C127_=_C2641 ,C128_=_C129 ,C128_=_C130 ,C128_=_C131 ,\nC128_=_C132 ,C128_=_C133 ,C128_=_C135 ,C128_=_C3187 ,C129_=_C130 ,C129_=_C131 ,\nC129_=_C132 ,C129_=_C133 ,C129_=_C135 ,C130_=_C131 ,C130_=_C132 ,C130_=_C133 ,\nC130_=_C135 ,C130_=_C3467 ,C131_=_C132 ,C131_=_C133 ,C131_=_C135 ,C132_=_C133 ,\nC132_=_C135 ,C132_=_C3781 ,C133_=_C135 ,C135_=_C4085 ,C138_=_C147 ,C138_=_C160 ,\nC138_=_C161 ,C138_=_C162 ,C138_=_C165 ,C138_=_C166 ,C138_=_C167 ,C138_=_C168 ,\nC138_=_C169 ,C138_=_C170 ,C138_=_C171 ,C138_=_C172 ,C138_=_C173 ,C138_=_C174 ,\nC138_=_C175 ,C138_=_C178 ,C147_=_C185 ,C147_=_C204 ,C147_=_C223 ,C147_=_C243 ,\nC147_=_C260 ,C147_=_C274 ,C147_=_C286 ,C147_=_C295 ,C147_=_C326 ,C147_=_C340 ,\nC147_=_C341 ,C147_=_C343 ,C147_=_C345 ,C160_=_C161 ,C160_=_C162 ,C160_=_C165 ,\nC160_=_C166 ,C160_=_C167 ,C160_=_C168 ,C160_=_C169 ,C160_=_C170 ,C160_=_C171 ,\nC160_=_C172 ,C160_=_C173 ,C160_=_C174 ,C160_=_C175 ,C160_=_C178 ,C160_=_C241 ,\nC160_=_C243 ,C160_=_C252 ,C161_=_C162 ,C161_=_C165 ,C161_=_C166 ,C161_=_C167 ,\nC161_=_C168 ,C161_=_C169 ,C161_=_C170 ,C161_=_C171 ,C161_=_C172 ,C161_=_C173 ,\nC161_=_C174 ,C161_=_C175 ,C161_=_C178 ,C161_=_C274 ,C161_=_C279 ,C162_=_C165 ,\nC162_=_C166 ,C162_=_C167 ,C162_=_C168 ,C162_=_C169 ,C162_=_C170 ,C162_=_C171 ,\nC162_=_C172 ,C162_=_C173 ,C162_=_C174 ,C162_=_C175 ,C162_=_C178 ,C162_=_C284 ,\nC162_=_C286 ,C162_=_C290 ,C162_=_C292 ,C162_=_C293 ,C165_=_C166 ,C165_=_C167 ,\nC165_=_C168 ,C165_=_C169 ,C165_=_C170 ,C165_=_C171 ,C165_=_C172 ,C165_=_C173 ,\nC165_=_C174 ,C165_=_C175 ,C165_=_C178 ,C165_=_C310 ,C165_=_C357 ,C165_=_C363 ,\nC166_=_C167 ,C166_=_C168 ,C166_=_C169 ,C166_=_C170 ,C166_=_C171 ,C166_=_C172 ,\nC166_=_C173 ,C166_=_C174 ,C166_=_C175 ,C166_=_C178 ,C166_=_C312 ,C167_=_C168 ,\nC167_=_C169 ,C167_=_C170 ,C167_=_C171 ,C167_=_C172 ,C167_=_C173 ,C167_=_C174 ,\nC167_=_C175 ,C167_=_C178 ,C167_=_C314 ,C168_=_C169 ,C168_=_C170 ,C168_=_C171 ,\nC168_=_C172 ,C168_=_C173 ,C168_=_C174 ,C168_=_C175 ,C168_=_C178 ,C168_=_C316 ,\nC169_=_C170 ,C169_=_C171 ,C169_=_C172 ,C169_=_C173 ,C169_=_C174 ,C169_=_C175 ,\nC169_=_C178 ,C170_=_C171 ,C170_=_C172 ,C170_=_C173 ,C170_=_C174 ,C170_=_C175 ,\nC170_=_C178 ,C170_=_C317 ,C170_=_C2097 ,C171_=_C172 ,C171_=_C173 ,C171_=_C174 ,\nC171_=_C175 ,C171_=_C178 ,C171_=_C318 ,C172_=_C173 ,C172_=_C174 ,C172_=_C175 ,\nC172_=_C178 ,C172_=_C320 ,C173_=_C174 ,C173_=_C175 ,C173_=_C178 ,C174_=_C175 ,\nC174_=_C178 ,C175_=_C178 ,C175_=_C322 ,C185_=_C204 ,C185_=_C223 ,C185_=_C243 ,\nC185_=_C260 ,C185_=_C274 ,C185_=_C286 ,C185_=_C295 ,C185_=_C326 ,C185_=_C340 ,\nC185_=_C341 ,C185_=_C343 ,C185_=_C345 ,C203_=_C204 ,C203_=_C215 ,C203_=_C222 ,\nC203_=_C241 ,C203_=_C258 ,C203_=_C284 ,C203_=_C294 ,C203_=_C310 ,C203_=_C311 ,\nC203_=_C312 ,C203_=_C313 ,C203_=_C314 ,C203_=_C315 ,C203_=_C316 ,C203_=_C317 ,\nC203_=_C318 ,C203_=_C319 ,C203_=_C320 ,C203_=_C322 ,C204_=_C215 ,C204_=_C223 ,\nC204_=_C243 ,C204_=_C260 ,C204_=_C274 ,C204_=_C286 ,C204_=_C295 ,C204_=_C326 ,\nC204_=_C340 ,C204_=_C341 ,C204_=_C343 ,C204_=_C345 ,C215_=_C234 ,C215_=_C252 ,\nC215_=_C267 ,C215_=_C279 ,C215_=_C306 ,C215_=_C357 ,C215_=_C397 ,C215_=_C618 ,\nC215_=_C643 ,C215_=_C1071 ,C215_=_C1442 ,C215_=_C1678 ,C215_=_C2124 ,C215_=_C2284 ,\nC215_=_C2301 ,C215_=_C2766 ,C215_=_C2812 ,C215_=_C2871 ,C215_=_C3065 ,C215_=_C3066 ,\nC215_=_C3067 ,C215_=_C3068 ,C222_=_C223 ,C222_=_C234 ,C222_=_C241 ,C222_=_C258 ,\nC222_=_C284 ,C222_=_C294 ,C222_=_C310 ,C222_=_C311 ,C222_=_C312 ,C222_=_C313 ,\nC222_=_C314 ,C222_=_C315 ,C222_=_C316 ,C222_=_C317 ,C222_=_C318 ,C222_=_C319 ,\nC222_=_C320 ,C222_=_C322 ,C223_=_C234 ,C223_=_C243 ,C223_=_C260 ,C223_=_C274 ,\nC223_=_C286 ,C223_=_C295 ,C223_=_C326 ,C223_=_C340 ,C223_=_C341 ,C223_=_C343 ,\nC223_=_C345 ,C234_=_C252 ,C234_=_C267 ,C234_=_C279 ,C234_=_C306 ,C234_=_C357 ,\nC234_=_C397 ,C234_=_C618 ,C234_=_C643 ,C234_=_C1071 ,C234_=_C1442 ,C234_=_C1678 ,\nC234_=_C2124 ,C234_=_C2284 ,C234_=_C2301 ,C234_=_C2766 ,C234_=_C2812 ,C234_=_C2871 ,\nC234_=_C3065 ,C234_=_C3066 ,C234_=_C3067 ,C234_=_C3068 ,C241_=_C243 ,C241_=_C252 ,\nC241_=_C258 ,C241_=_C284 ,C241_=_C294 ,C241_=_C310 ,C241_=_C311 ,C241_=_C312 ,\nC241_=_C313 ,C241_=_C314 ,C241_=_C315 ,C241_=_C316 ,C241_=_C317 ,C241_=_C318 ,\nC241_=_C319 ,C241_=_C320 ,C241_=_C322 ,C243_=_C252 ,C243_=_C260 ,C243_=_C274 ,\nC243_=_C286 ,C243_=_C295 ,C243_=_C326 ,C243_=_C340 ,C243_=_C341 ,C243_=_C343 ,\nC243_=_C345 ,C252_=_C267 ,C252_=_C279 ,C252_=_C306 ,C252_=_C357 ,C252_=_C397 ,\nC252_=_C618 ,C252_=_C643 ,C252_=_C1071 ,C252_=_C1442 ,C252_=_C1678 ,C252_=_C2124 ,\nC252_=_C2284 ,C252_=_C2301 ,C252_=_C2766 ,C252_=_C2812 ,C252_=_C2871 ,C252_=_C3065 ,\nC252_=_C3066 ,C252_=_C3067 ,C252_=_C3068 ,C258_=_C260 ,C258_=_C267 ,C258_=_C284 ,\nC258_=_C294 ,C258_=_C310 ,C258_=_C311 ,C258_=_C312 ,C258_=_C313 ,C258_=_C314 ,\nC258_=_C315 ,C258_=_C316 ,C258_=_C317 ,C258_=_C318 ,C258_=_C319 ,C258_=_C320 ,\nC258_=_C322 ,C260_=_C267 ,C260_=_C274 ,C260_=_C286 ,C260_=_C295 ,C260_=_C326 ,\nC260_=_C340 ,C260_=_C341 ,C260_=_C343 ,C260_=_C345 ,C267_=_C279 ,C267_=_C306 ,\nC267_=_C357 ,C267_=_C397 ,C267_=_C618 ,C267_=_C643 ,C267_=_C1071 ,C267_=_C1442 ,\nC267_=_C1678 ,C267_=_C2124 ,C267_=_C2284 ,C267_=_C2301 ,C267_=_C2766 ,C267_=_C2812 ,\nC267_=_C2871 ,C267_=_C3065 ,C267_=_C3066 ,C267_=_C3067 ,C267_=_C3068 ,C274_=_C279 ,\nC274_=_C286 ,C274_=_C295 ,C274_=_C326 ,C274_=_C340 ,C274_=_C341 ,C274_=_C343 ,\nC274_=_C345 ,C279_=_C306 ,C279_=_C357 ,C279_=_C397 ,C279_=_C618 ,C279_=_C643 ,\nC279_=_C1071 ,C279_=_C1442 ,C279_=_C1678 ,C279_=_C2124 ,C279_=_C2284 ,C279_=_C2301 ,\nC279_=_C2766 ,C279_=_C2812 ,C279_=_C2871 ,C279_=_C3065 ,C279_=_C3066 ,C279_=_C3067 ,\nC279_=_C3068 ,C284_=_C286 ,C284_=_C290 ,C284_=_C292 ,C284_=_C293 ,C284_=_C294 ,\nC284_=_C310 ,C284_=_C311 ,C284_=_C312 ,C284_=_C313 ,C284_=_C314 ,C284_=_C315 ,\nC284_=_C316 ,C284_=_C317 ,C284_=_C318 ,C284_=_C319 ,C284_=_C320 ,C284_=_C322 ,\nC286_=_C290 ,C286_=_C292 ,C286_=_C293 ,C286_=_C295</w:t>
      </w:r>
    </w:p>
    <w:p>
      <w:pPr>
        <w:pStyle w:val="PreformattedText"/>
        <w:bidi w:val="0"/>
        <w:spacing w:before="0" w:after="0"/>
        <w:jc w:val="left"/>
        <w:rPr/>
      </w:pPr>
      <w:r>
        <w:rPr/>
        <w:t xml:space="preserve"> </w:t>
      </w:r>
      <w:r>
        <w:rPr/>
        <w:t>,C286_=_C326 ,C286_=_C340 ,\nC286_=_C341 ,C286_=_C343 ,C286_=_C345 ,C290_=_C292 ,C290_=_C293 ,C290_=_C734 ,\nC290_=_C1330 ,C290_=_C1378 ,C290_=_C2097 ,C290_=_C2380 ,C290_=_C2408 ,C290_=_C2459 ,\nC290_=_C2592 ,C290_=_C2790 ,C290_=_C3140 ,C290_=_C3310 ,C290_=_C3646 ,C290_=_C3688 ,\nC290_=_C3758 ,C290_=_C3781 ,C290_=_C3814 ,C290_=_C3832 ,C290_=_C4043 ,C290_=_C4045 ,\nC290_=_C4047 ,C292_=_C293 ,C292_=_C339 ,C292_=_C363 ,C292_=_C435 ,C292_=_C764 ,\nC292_=_C1009 ,C292_=_C1817 ,C292_=_C1958 ,C292_=_C2219 ,C292_=_C2519 ,C292_=_C2641 ,\nC292_=_C2866 ,C292_=_C3187 ,C292_=_C3325 ,C292_=_C3467 ,C292_=_C3598 ,C292_=_C3776 ,\nC292_=_C3999 ,C292_=_C4085 ,C292_=_C4103 ,C293_=_C709 ,C293_=_C1404 ,C293_=_C1547 ,\nC293_=_C1758 ,C293_=_C2018 ,C293_=_C2158 ,C293_=_C2260 ,C293_=_C2425 ,C293_=_C2611 ,\nC293_=_C2957 ,C293_=_C3098 ,C293_=_C3202 ,C293_=_C3277 ,C293_=_C3649 ,C293_=_C3797 ,\nC293_=_C3956 ,C293_=_C4104 ,C293_=_C4110 ,C293_=_C4112 ,C294_=_C295 ,C294_=_C306 ,\nC294_=_C310 ,C294_=_C311 ,C294_=_C312 ,C294_=_C313 ,C294_=_C314 ,C294_=_C315 ,\nC294_=_C316 ,C294_=_C317 ,C294_=_C318 ,C294_=_C319 ,C294_=_C320 ,C294_=_C322 ,\nC295_=_C306 ,C295_=_C326 ,C295_=_C340 ,C295_=_C341 ,C295_=_C343 ,C295_=_C345 ,\nC306_=_C357 ,C306_=_C397 ,C306_=_C618 ,C306_=_C643 ,C306_=_C1071 ,C306_=_C1442 ,\nC306_=_C1678 ,C306_=_C2124 ,C306_=_C2284 ,C306_=_C2301 ,C306_=_C2766 ,C306_=_C2812 ,\nC306_=_C2871 ,C306_=_C3065 ,C306_=_C3066 ,C306_=_C3067 ,C306_=_C3068 ,C310_=_C311 ,\nC310_=_C312 ,C310_=_C313 ,C310_=_C314 ,C310_=_C315 ,C310_=_C316 ,C310_=_C317 ,\nC310_=_C318 ,C310_=_C319 ,C310_=_C320 ,C310_=_C322 ,C310_=_C357 ,C310_=_C363 ,\nC311_=_C312 ,C311_=_C313 ,C311_=_C314 ,C311_=_C315 ,C311_=_C316 ,C311_=_C317 ,\nC311_=_C318 ,C311_=_C319 ,C311_=_C320 ,C311_=_C322 ,C311_=_C397 ,C312_=_C313 ,\nC312_=_C314 ,C312_=_C315 ,C312_=_C316 ,C312_=_C317 ,C312_=_C318 ,C312_=_C319 ,\nC312_=_C320 ,C312_=_C322 ,C313_=_C314 ,C313_=_C315 ,C313_=_C316 ,C313_=_C317 ,\nC313_=_C318 ,C313_=_C319 ,C313_=_C320 ,C313_=_C322 ,C313_=_C1071 ,C314_=_C315 ,\nC314_=_C316 ,C314_=_C317 ,C314_=_C318 ,C314_=_C319 ,C314_=_C320 ,C314_=_C322 ,\nC315_=_C316 ,C315_=_C317 ,C315_=_C318 ,C315_=_C319 ,C315_=_C320 ,C315_=_C322 ,\nC315_=_C1678 ,C316_=_C317 ,C316_=_C318 ,C316_=_C319 ,C316_=_C320 ,C316_=_C322 ,\nC317_=_C318 ,C317_=_C319 ,C317_=_C320 ,C317_=_C322 ,C317_=_C2097 ,C318_=_C319 ,\nC318_=_C320 ,C318_=_C322 ,C319_=_C320 ,C319_=_C322 ,C319_=_C2871 ,C320_=_C322 ,\nC326_=_C339 ,C326_=_C340 ,C326_=_C341 ,C326_=_C343 ,C326_=_C345 ,C339_=_C363 ,\nC339_=_C435 ,C339_=_C764 ,C339_=_C1009 ,C339_=_C1817 ,C339_=_C1958 ,C339_=_C2219 ,\nC339_=_C2519 ,C339_=_C2641 ,C339_=_C2866 ,C339_=_C3187 ,C339_=_C3325 ,C339_=_C3467 ,\nC339_=_C3598 ,C339_=_C3776 ,C339_=_C3999 ,C339_=_C4085 ,C339_=_C4103 ,C340_=_C341 ,\nC340_=_C343 ,C340_=_C345 ,C340_=_C2301 ,C341_=_C343 ,C341_=_C345 ,C341_=_C2766 ,\nC343_=_C345 ,C357_=_C363 ,C357_=_C397 ,C357_=_C618 ,C357_=_C643 ,C357_=_C1071 ,\nC357_=_C1442 ,C357_=_C1678 ,C357_=_C2124 ,C357_=_C2284 ,C357_=_C2301 ,C357_=_C2766 ,\nC357_=_C2812 ,C357_=_C2871 ,C357_=_C3065 ,C357_=_C3066 ,C357_=_C3067 ,C357_=_C3068 ,\nC363_=_C435 ,C363_=_C764 ,C363_=_C1009 ,C363_=_C1817 ,C363_=_C1958 ,C363_=_C2219 ,\nC363_=_C2519 ,C363_=_C2641 ,C363_=_C2866 ,C363_=_C3187 ,C363_=_C3325 ,C363_=_C3467 ,\nC363_=_C3598 ,C363_=_C3776 ,C363_=_C3999 ,C363_=_C4085 ,C363_=_C4103 ,C397_=_C618 ,\nC397_=_C643 ,C397_=_C1071 ,C397_=_C1442 ,C397_=_C1678 ,C397_=_C2124 ,C397_=_C2284 ,\nC397_=_C2301 ,C397_=_C2766 ,C397_=_C2812 ,C397_=_C2871 ,C397_=_C3065 ,C397_=_C3066 ,\nC397_=_C3067 ,C397_=_C3068 ,C435_=_C764 ,C435_=_C1009 ,C435_=_C1817 ,C435_=_C1958 ,\nC435_=_C2219 ,C435_=_C2519 ,C435_=_C2641 ,C435_=_C2866 ,C435_=_C3187 ,C435_=_C3325 ,\nC435_=_C3467 ,C435_=_C3598 ,C435_=_C3776 ,C435_=_C3999 ,C435_=_C4085 ,C435_=_C4103 ,\nC618_=_C643 ,C618_=_C1071 ,C618_=_C1442 ,C618_=_C1678 ,C618_=_C2124 ,C618_=_C2284 ,\nC618_=_C2301 ,C618_=_C2766 ,C618_=_C2812 ,C618_=_C2871 ,C618_=_C3065 ,C618_=_C3066 ,\nC618_=_C3067 ,C618_=_C3068 ,C643_=_C1071 ,C643_=_C1442 ,C643_=_C1678 ,C643_=_C2124 ,\nC643_=_C2284 ,C643_=_C2301 ,C643_=_C2766 ,C643_=_C2812 ,C643_=_C2871 ,C643_=_C3065 ,\nC643_=_C3066 ,C643_=_C3067 ,C643_=_C3068 ,C709_=_C1404 ,C709_=_C1547 ,C709_=_C1758 ,\nC709_=_C2018 ,C709_=_C2158 ,C709_=_C2260 ,C709_=_C2425 ,C709_=_C2611 ,C709_=_C2957 ,\nC709_=_C3098 ,C709_=_C3202 ,C709_=_C3277 ,C709_=_C3649 ,C709_=_C3797 ,C709_=_C3956 ,\nC709_=_C4104 ,C709_=_C4110 ,C709_=_C4112 ,C734_=_C1330 ,C734_=_C1378 ,C734_=_C2097 ,\nC734_=_C2380 ,C734_=_C2408 ,C734_=_C2459 ,C734_=_C2592 ,C734_=_C2790 ,C734_=_C3140 ,\nC734_=_C3310 ,C734_=_C3646 ,C734_=_C3688 ,C734_=_C3758 ,C734_=_C3781 ,C734_=_C3814 ,\nC734_=_C3832 ,C734_=_C4043 ,C734_=_C4045 ,C734_=_C4047 ,C764_=_C1009 ,C764_=_C1817 ,\nC764_=_C1958 ,C764_=_C2219 ,C764_=_C2519 ,C764_=_C2641 ,C764_=_C2866 ,C764_=_C3187 ,\nC764_=_C3325 ,C764_=_C3467 ,C764_=_C3598 ,C764_=_C3776 ,C764_=_C3999 ,C764_=_C4085 ,\nC764_=_C4103 ,C1009_=_C1817 ,C1009_=_C1958 ,C1009_=_C2219 ,C1009_=_C2519 ,C1009_=_C2641 ,\nC1009_=_C2866 ,C1009_=_C3187 ,C1009_=_C3325 ,C1009_=_C3467 ,C1009_=_C3598 ,C1009_=_C3776 ,\nC1009_=_C3999 ,C1009_=_C4085 ,C1009_=_C4103 ,C1071_=_C1442 ,C1071_=_C1678 ,C1071_=_C2124 ,\nC1071_=_C2284 ,C1071_=_C2301 ,C1071_=_C2766 ,C1071_=_C2812 ,C1071_=_C2871 ,C1071_=_C3065 ,\nC1071_=_C3066 ,C1071_=_C3067 ,C1071_=_C3068 ,C1330_=_C1378 ,C1330_=_C2097 ,C1330_=_C2380 ,\nC1330_=_C2408 ,C1330_=_C2459 ,C1330_=_C2592 ,C1330_=_C2790 ,C1330_=_C3140 ,C1330_=_C3310 ,\nC1330_=_C3646 ,C1330_=_C3688 ,C1330_=_C3758 ,C1330_=_C3781 ,C1330_=_C3814 ,C1330_=_C3832 ,\nC1330_=_C4043 ,C1330_=_C4045 ,C1330_=_C4047 ,C1378_=_C2097 ,C1378_=_C2380 ,C1378_=_C2408 ,\nC1378_=_C2459 ,C1378_=_C2592 ,C1378_=_C2790 ,C1378_=_C3140 ,C1378_=_C3310 ,C1378_=_C3646 ,\nC1378_=_C3688 ,C1378_=_C3758 ,C1378_=_C3781 ,C1378_=_C3814 ,C1378_=_C3832 ,C1378_=_C4043 ,\nC1378_=_C4045 ,C1378_=_C4047 ,C1404_=_C1547 ,C1404_=_C1758 ,C1404_=_C2018 ,C1404_=_C2158 ,\nC1404_=_C2260 ,C1404_=_C2425 ,C1404_=_C2611 ,C1404_=_C2957 ,C1404_=_C3098 ,C1404_=_C3202 ,\nC1404_=_C3277 ,C1404_=_C3649 ,C1404_=_C3797 ,C1404_=_C3956 ,C1404_=_C4104 ,C1404_=_C4110 ,\nC1404_=_C4112 ,C1442_=_C1678 ,C1442_=_C2124 ,C1442_=_C2284 ,C1442_=_C2301 ,C1442_=_C2766 ,\nC1442_=_C2812 ,C1442_=_C2871 ,C1442_=_C3065 ,C1442_=_C3066 ,C1442_=_C3067 ,C1442_=_C3068 ,\nC1547_=_C1758 ,C1547_=_C2018 ,C1547_=_C2158 ,C1547_=_C2260 ,C1547_=_C2425 ,C1547_=_C2611 ,\nC1547_=_C2957 ,C1547_=_C3098 ,C1547_=_C3202 ,C1547_=_C3277 ,C1547_=_C3649 ,C1547_=_C3797 ,\nC1547_=_C3956 ,C1547_=_C4104 ,C1547_=_C4110 ,C1547_=_C4112 ,C1678_=_C2124 ,C1678_=_C2284 ,\nC1678_=_C2301 ,C1678_=_C2766 ,C1678_=_C2812 ,C1678_=_C2871 ,C1678_=_C3065 ,C1678_=_C3066 ,\nC1678_=_C3067 ,C1678_=_C3068 ,C1758_=_C2018 ,C1758_=_C2158 ,C1758_=_C2260 ,C1758_=_C2425 ,\nC1758_=_C2611 ,C1758_=_C2957 ,C1758_=_C3098 ,C1758_=_C3202 ,C1758_=_C3277 ,C1758_=_C3649 ,\nC1758_=_C3797 ,C1758_=_C3956 ,C1758_=_C4104 ,C1758_=_C4110 ,C1758_=_C4112 ,C1817_=_C1958 ,\nC1817_=_C2219 ,C1817_=_C2519 ,C1817_=_C2641 ,C1817_=_C2866 ,C1817_=_C3187 ,C1817_=_C3325 ,\nC1817_=_C3467 ,C1817_=_C3598 ,C1817_=_C3776 ,C1817_=_C3999 ,C1817_=_C4085 ,C1817_=_C4103 ,\nC1958_=_C2219 ,C1958_=_C2519 ,C1958_=_C2641 ,C1958_=_C2866 ,C1958_=_C3187 ,C1958_=_C3325 ,\nC1958_=_C3467 ,C1958_=_C3598 ,C1958_=_C3776 ,C1958_=_C3999 ,C1958_=_C4085 ,C1958_=_C4103 ,\nC2018_=_C2158 ,C2018_=_C2260 ,C2018_=_C2425 ,C2018_=_C2611 ,C2018_=_C2957 ,C2018_=_C3098 ,\nC2018_=_C3202 ,C2018_=_C3277 ,C2018_=_C3649 ,C2018_=_C3797 ,C2018_=_C3956 ,C2018_=_C4104 ,\nC2018_=_C4110 ,C2018_=_C4112 ,C2097_=_C2380 ,C2097_=_C2408 ,C2097_=_C2459 ,C2097_=_C2592 ,\nC2097_=_C2790 ,C2097_=_C3140 ,C2097_=_C3310 ,C2097_=_C3646 ,C2097_=_C3688 ,C2097_=_C3758 ,\nC2097_=_C3781 ,C2097_=_C3814 ,C2097_=_C3832 ,C2097_=_C4043 ,C2097_=_C4045 ,C2097_=_C4047 ,\nC2124_=_C2284 ,C2124_=_C2301 ,C2124_=_C2766 ,C2124_=_C2812 ,C2124_=_C2871 ,C2124_=_C3065 ,\nC2124_=_C3066 ,C2124_=_C3067 ,C2124_=_C3068 ,C2158_=_C2260 ,C2158_=_C2425 ,C2158_=_C2611 ,\nC2158_=_C2957 ,C2158_=_C3098 ,C2158_=_C3202 ,C2158_=_C3277 ,C2158_=_C3649 ,C2158_=_C3797 ,\nC2158_=_C3956 ,C2158_=_C4104 ,C2158_=_C4110 ,C2158_=_C4112 ,C2219_=_C2519 ,C2219_=_C2641 ,\nC2219_=_C2866 ,C2219_=_C3187 ,C2219_=_C3325 ,C2219_=_C3467 ,C2219_=_C3598 ,C2219_=_C3776 ,\nC2219_=_C3999 ,C2219_=_C4085 ,C2219_=_C4103 ,C2260_=_C2425 ,C2260_=_C2611 ,C2260_=_C2957 ,\nC2260_=_C3098 ,C2260_=_C3202 ,C2260_=_C3277 ,C2260_=_C3649 ,C2260_=_C3797 ,C2260_=_C3956 ,\nC2260_=_C4104 ,C2260_=_C4110 ,C2260_=_C4112 ,C2284_=_C2301 ,C2284_=_C2766 ,C2284_=_C2812 ,\nC2284_=_C2871 ,C2284_=_C3065 ,C2284_=_C3066 ,C2284_=_C3067 ,C2284_=_C3068 ,C2301_=_C2766 ,\nC2301_=_C2812 ,C2301_=_C2871 ,C2301_=_C3065 ,C2301_=_C3066 ,C2301_=_C3067 ,C2301_=_C3068 ,\nC2380_=_C2408 ,C2380_=_C2459 ,C2380_=_C2592 ,C2380_=_C2790 ,C2380_=_C3140 ,C2380_=_C3310 ,\nC2380_=_C3646 ,C2380_=_C3688 ,C2380_=_C3758 ,C2380_=_C3781 ,C2380_=_C3814 ,C2380_=_C3832 ,\nC2380_=_C4043 ,C2380_=_C4045 ,C2380_=_C4047 ,C2408_=_C2459 ,C2408_=_C2592 ,C2408_=_C2790 ,\nC2408_=_C3140 ,C2408_=_C3310 ,C2408_=_C3646 ,C2408_=_C3688 ,C2408_=_C3758 ,C2408_=_C3781 ,\nC2408_=_C3814 ,C2408_=_C3832 ,C2408_=_C4043 ,C2408_=_C4045 ,C2408_=_C4047 ,C2425_=_C2611 ,\nC2425_=_C2957 ,C2425_=_C3098 ,C2425_=_C3202 ,C2425_=_C3277 ,C2425_=_C3649 ,C2425_=_C3797 ,\nC2425_=_C3956 ,C2425_=_C4104 ,C2425_=_C4110 ,C2425_=_C4112 ,C2459_=_C2592 ,C2459_=_C2790 ,\nC2459_=_C3140 ,C2459_=_C3310 ,C2459_=_C3646 ,C2459_=_C3688 ,C2459_=_C3758 ,C2459_=_C3781 ,\nC2459_=_C3814 ,C2459_=_C3832 ,C2459_=_C4043 ,C2459_=_C4045 ,C2459_=_C4047 ,C2519_=_C2641 ,\nC2519_=_C2866 ,C2519_=_C3187 ,C2519_=_C3325 ,C2519_=_C3467 ,C2519_=_C3598 ,C2519_=_C3776 ,\nC2519_=_C3999 ,C2519_=_C4085 ,C2519_=_C4103 ,C2592_=_C2790 ,C2592_=_C3140 ,C2592_=_C3310 ,\nC2592_=_C3646 ,C2592_=_C3688 ,C2592_=_C3758 ,C2592_=_C3781 ,C2592_=_C3814 ,C2592_=_C3832 ,\nC2592_=_C4043 ,C2592_=_C4045 ,C2592_=_C4047 ,C2611_=_C2957 ,C2611_=_C3098 ,C2611_=_C3202 ,\nC2611_=_C3277 ,C2611_=_C3649 ,C2611_=_C3797 ,C2611_=_C3956</w:t>
      </w:r>
    </w:p>
    <w:p>
      <w:pPr>
        <w:pStyle w:val="PreformattedText"/>
        <w:bidi w:val="0"/>
        <w:spacing w:before="0" w:after="0"/>
        <w:jc w:val="left"/>
        <w:rPr/>
      </w:pPr>
      <w:r>
        <w:rPr/>
        <w:t xml:space="preserve"> </w:t>
      </w:r>
      <w:r>
        <w:rPr/>
        <w:t>,C2611_=_C4104 ,C2611_=_C4110 ,\nC2611_=_C4112 ,C2641_=_C2866 ,C2641_=_C3187 ,C2641_=_C3325 ,C2641_=_C3467 ,C2641_=_C3598 ,\nC2641_=_C3776 ,C2641_=_C3999 ,C2641_=_C4085 ,C2641_=_C4103 ,C2766_=_C2812 ,C2766_=_C2871 ,\nC2766_=_C3065 ,C2766_=_C3066 ,C2766_=_C3067 ,C2766_=_C3068 ,C2790_=_C3140 ,C2790_=_C3310 ,\nC2790_=_C3646 ,C2790_=_C3688 ,C2790_=_C3758 ,C2790_=_C3781 ,C2790_=_C3814 ,C2790_=_C3832 ,\nC2790_=_C4043 ,C2790_=_C4045 ,C2790_=_C4047 ,C2812_=_C2871 ,C2812_=_C3065 ,C2812_=_C3066 ,\nC2812_=_C3067 ,C2812_=_C3068 ,C2866_=_C3187 ,C2866_=_C3325 ,C2866_=_C3467 ,C2866_=_C3598 ,\nC2866_=_C3776 ,C2866_=_C3999 ,C2866_=_C4085 ,C2866_=_C4103 ,C2871_=_C3065 ,C2871_=_C3066 ,\nC2871_=_C3067 ,C2871_=_C3068 ,C2957_=_C3098 ,C2957_=_C3202 ,C2957_=_C3277 ,C2957_=_C3649 ,\nC2957_=_C3797 ,C2957_=_C3956 ,C2957_=_C4104 ,C2957_=_C4110 ,C2957_=_C4112 ,C3065_=_C3066 ,\nC3065_=_C3067 ,C3065_=_C3068 ,C3065_=_C3202 ,C3066_=_C3067 ,C3066_=_C3068 ,C3067_=_C3068 ,\nC3098_=_C3202 ,C3098_=_C3277 ,C3098_=_C3649 ,C3098_=_C3797 ,C3098_=_C3956 ,C3098_=_C4104 ,\nC3098_=_C4110 ,C3098_=_C4112 ,C3140_=_C3310 ,C3140_=_C3646 ,C3140_=_C3688 ,C3140_=_C3758 ,\nC3140_=_C3781 ,C3140_=_C3814 ,C3140_=_C3832 ,C3140_=_C4043 ,C3140_=_C4045 ,C3140_=_C4047 ,\nC3187_=_C3325 ,C3187_=_C3467 ,C3187_=_C3598 ,C3187_=_C3776 ,C3187_=_C3999 ,C3187_=_C4085 ,\nC3187_=_C4103 ,C3202_=_C3277 ,C3202_=_C3649 ,C3202_=_C3797 ,C3202_=_C3956 ,C3202_=_C4104 ,\nC3202_=_C4110 ,C3202_=_C4112 ,C3277_=_C3649 ,C3277_=_C3797 ,C3277_=_C3956 ,C3277_=_C4104 ,\nC3277_=_C4110 ,C3277_=_C4112 ,C3310_=_C3646 ,C3310_=_C3688 ,C3310_=_C3758 ,C3310_=_C3781 ,\nC3310_=_C3814 ,C3310_=_C3832 ,C3310_=_C4043 ,C3310_=_C4045 ,C3310_=_C4047 ,C3325_=_C3467 ,\nC3325_=_C3598 ,C3325_=_C3776 ,C3325_=_C3999 ,C3325_=_C4085 ,C3325_=_C4103 ,C3467_=_C3598 ,\nC3467_=_C3776 ,C3467_=_C3999 ,C3467_=_C4085 ,C3467_=_C4103 ,C3598_=_C3776 ,C3598_=_C3999 ,\nC3598_=_C4085 ,C3598_=_C4103 ,C3646_=_C3649 ,C3646_=_C3688 ,C3646_=_C3758 ,C3646_=_C3781 ,\nC3646_=_C3814 ,C3646_=_C3832 ,C3646_=_C4043 ,C3646_=_C4045 ,C3646_=_C4047 ,C3649_=_C3797 ,\nC3649_=_C3956 ,C3649_=_C4104 ,C3649_=_C4110 ,C3649_=_C4112 ,C3688_=_C3758 ,C3688_=_C3781 ,\nC3688_=_C3814 ,C3688_=_C3832 ,C3688_=_C4043 ,C3688_=_C4045 ,C3688_=_C4047 ,C3758_=_C3781 ,\nC3758_=_C3814 ,C3758_=_C3832 ,C3758_=_C4043 ,C3758_=_C4045 ,C3758_=_C4047 ,C3776_=_C3999 ,\nC3776_=_C4085 ,C3776_=_C4103 ,C3781_=_C3814 ,C3781_=_C3832 ,C3781_=_C4043 ,C3781_=_C4045 ,\nC3781_=_C4047 ,C3797_=_C3956 ,C3797_=_C4104 ,C3797_=_C4110 ,C3797_=_C4112 ,C3814_=_C3832 ,\nC3814_=_C4043 ,C3814_=_C4045 ,C3814_=_C4047 ,C3832_=_C4043 ,C3832_=_C4045 ,C3832_=_C4047 ,\nC3956_=_C4104 ,C3956_=_C4110 ,C3956_=_C4112 ,C3999_=_C4085 ,C3999_=_C4103 ,C4043_=_C4045 ,\nC4043_=_C4047 ,C4045_=_C4047 ,C4085_=_C4103 ,C4104_=_C4110 ,C4104_=_C4112 ,C4110_=_C4112 ,"];156[shape=box, label="id:156 level: 5\n258: C0 C1 C4 C6 C7 \nC8 C10 C14 C15 C16 C17 \nC18 C19 C20 C21 C24 C25 \nC26 C27 C28 C29 C30 C31 \nC32 C39 C48 C49 C50 C55 \nC56 C57 C58 C59 C60 C61 \nC63 C64 C65 C66 C67 C68 \nC69 C71 C72 C73 C76 C78 \nC80 C81 C82 C83 C84 C85 \nC86 C87 C88 C89 C90 C91 \nC92 C93 C95 C98 C100 C101 \nC102 C103 C104 C105 C106 C107 \nC108 C109 C110 C111 C112 C114 \nC115 C117 C139 C140 C141 C142 \nC143 C144 C145 C146 C160 C161 \nC162 C180 C182 C185 C186 C187 \nC188 C189 C190 C191 C192 C193 \nC194 C195 C196 C197 C200 C202 \nC203 C204 C205 C206 C207 C208 \nC209 C210 C211 C213 C214 C215 \nC216 C217 C219 C221 C222 C223 \nC224 C225 C226 C227 C228 C229 \nC230 C232 C233 C234 C235 C236 \nC237 C239 C240 C241 C242 C243 \nC244 C245 C246 C247 C249 C250 \nC251 C252 C253 C254 C255 C258 \nC260 C261 C262 C263 C264 C265 \nC266 C267 C268 C269 C270 C271 \nC272 C273 C274 C275 C276 C278 \nC279 C280 C281 C282 C283 C284 \nC286 C287 C288 C289 C290 C291 \nC292 C293 C294 C295 C296 C297 \nC298 C299 C300 C301 C302 C303 \nC304 C305 C306 C307 C308 C326 \nC327 C328 C329 C330 C331 C332 \nC333 C334 C335 C336 C337 C338 \nC339 C340 C603 C604 C605 C606 \nC607 C608 C609 C610 C611 C613 \nC614 C615 C616 C617 C618 C619 \nC620 C621 C622 C623 C624 C625 \nC626 C627 C628 C629 C630 C631 \nC632 C1238 C1551 C2297 C2298 C2299 \nC2300 C2301 C2302 C2303 C2304 C2305 \nC2306 \n3230: C0_=_C1( C0 C1 ) C0_=_C4( C0 C4 ) C0_=_C6( C0 C6 ) C0_=_C7( C0 C7 ) C0_=_C8( C0 C8 ) \nC0_=_C10( C0 C10 ) C0_=_C14( C0 C14 ) C0_=_C15( C0 C15 ) C0_=_C16( C0 C16 ) C0_=_C17( C0 C17 ) C0_=_C18( C0 C18 ) \nC0_=_C19( C0 C19 ) C0_=_C20( C0 C20 ) C0_=_C21( C0 C21 ) C0_=_C24( C0 C24 ) C0_=_C25( C0 C25 ) C0_=_C26( C0 C26 ) \nC0_=_C27( C0 C27 ) C0_=_C28( C0 C28 ) C0_=_C29( C0 C29 ) C0_=_C30( C0 C30 ) C0_=_C31( C0 C31 ) C0_=_C32( C0 C32 ) \nC0_=_C39( C0 C39 ) C1_=_C4( C1 C4 ) C1_=_C6( C1 C6 ) C1_=_C7( C1 C7 ) C1_=_C8( C1 C8 ) C1_=_C10( C1 C10 ) \nC1_=_C14( C1 C14 ) C1_=_C15( C1 C15 ) C1_=_C16( C1 C16 ) C1_=_C17( C1 C17 ) C1_=_C18( C1 C18 ) C1_=_C19( C1 C19 ) \nC1_=_C20( C1 C20 ) C1_=_C21( C1 C21 ) C1_=_C48( C1 C48 ) C1_=_C49( C1 C49 ) C1_=_C50( C1 C50 ) C1_=_C55( C1 C55 ) \nC1_=_C56( C1 C56 ) C1_=_C57( C1 C57 ) C1_=_C58( C1 C58 ) C1_=_C59( C1 C59 ) C1_=_C60( C1 C60 ) C1_=_C61( C1 C61 ) \nC1_=_C63( C1 C63 ) C1_=_C64( C1 C64 ) C1_=_C65( C1 C65 ) C1_=_C66( C1 C66 ) C1_=_C67( C1 C67 ) C1_=_C68( C1 C68 ) \nC1_=_C69( C1 C69 ) C4_=_C6( C4 C6 ) C4_=_C7( C4 C7 ) C4_=_C8( C4 C8 ) C4_=_C10( C4 C10 ) C4_=_C14( C4 C14 ) \nC4_=_C15( C4 C15 ) C4_=_C16( C4 C16 ) C4_=_C17( C4 C17 ) C4_=_C18( C4 C18 ) C4_=_C19( C4 C19 ) C4_=_C20( C4 C20 ) \nC4_=_C49( C4 C49 ) C4_=_C72( C4 C72 ) C4_=_C92( C4 C92 ) C4_=_C139( C4 C139 ) C4_=_C140( C4 C140 ) C4_=_C141( C4 C141 ) \nC4_=_C142( C4 C142 ) C4_=_C143( C4 C143 ) C4_=_C144( C4 C144 ) C4_=_C145( C4 C145 ) C4_=_C146( C4 C146 ) C6_=_C7( C6 C7 ) \nC6_=_C8( C6 C8 ) C6_=_C10( C6 C10 ) C6_=_C14( C6 C14 ) C6_=_C15( C6 C15 ) C6_=_C16( C6 C16 ) C6_=_C17( C6 C17 ) \nC6_=_C18( C6 C18 ) C6_=_C19( C6 C19 ) C6_=_C20( C6 C20 ) C6_=_C25( C6 C25 ) C6_=_C140( C6 C140 ) C6_=_C200( C6 C200 ) \nC6_=_C202( C6 C202 ) C6_=_C203( C6 C203 ) C6_=_C204( C6 C204 ) C6_=_C205( C6 C205 ) C6_=_C206( C6 C206 ) C6_=_C207( C6 C207 ) \nC6_=_C208( C6 C208 ) C6_=_C209( C6 C209 ) C6_=_C210( C6 C210 ) C6_=_C211( C6 C211 ) C6_=_C213( C6 C213 ) C6_=_C214( C6 C214 ) \nC6_=_C215( C6 C215 ) C6_=_C216( C6 C216 ) C6_=_C217( C6 C217 ) C7_=_C8( C7 C8 ) C7_=_C10( C7 C10 ) C7_=_C14( C7 C14 ) \nC7_=_C15( C7 C15 ) C7_=_C16( C7 C16 ) C7_=_C17( C7 C17 ) C7_=_C18( C7 C18 ) C7_=_C19( C7 C19 ) C7_=_C20( C7 C20 ) \nC7_=_C26( C7 C26 ) C7_=_C141( C7 C141 ) C7_=_C219( C7 C219 ) C7_=_C221( C7 C221 ) C7_=_C222( C7 C222 ) C7_=_C223( C7 C223 ) \nC7_=_C224( C7 C224 ) C7_=_C225( C7 C225 ) C7_=_C226( C7 C226 ) C7_=_C227( C7 C227 ) C7_=_C228( C7 C228 ) C7_=_C229( C7 C229 ) \nC7_=_C230( C7 C230 ) C7_=_C232( C7 C232 ) C7_=_C233( C7 C233 ) C7_=_C234( C7 C234 ) C7_=_C235( C7 C235 ) C7_=_C236( C7 C236 ) \nC8_=_C10( C8 C10 ) C8_=_C14( C8 C14 ) C8_=_C15( C8 C15 ) C8_=_C16( C8 C16 ) C8_=_C17( C8 C17 ) C8_=_C18( C8 C18 ) \nC8_=_C19( C8 C19 ) C8_=_C20( C8 C20 ) C8_=_C27( C8 C27 ) C8_=_C95( C8 C95 ) C8_=_C160( C8 C160 ) C8_=_C180( C8 C180 ) \nC8_=_C237( C8 C237 ) C8_=_C239( C8 C239 ) C8_=_C240( C8 C240 ) C8_=_C241( C8 C241 ) C8_=_C242( C8 C242 ) C8_=_C243( C8 C243 ) \nC8_=_C244( C8 C244 ) C8_=_C245( C8 C245 ) C8_=_C246( C8 C246 ) C8_=_C247( C8 C247 ) C8_=_C249( C8 C249 ) C8_=_C250( C8 C250 ) \nC8_=_C251( C8 C251 ) C8_=_C252( C8 C252 ) C8_=_C253( C8 C253 ) C8_=_C254( C8 C254 ) C10_=_C14( C10 C14 ) C10_=_C15( C10 C15 ) \nC10_=_C16( C10 C16 ) C10_=_C17( C10 C17 ) C10_=_C18( C10 C18 ) C10_=_C19( C10 C19 ) C10_=_C20( C10 C20 ) C10_=_C29( C10 C29 ) \nC10_=_C76( C10 C76 ) C10_=_C143( C10 C143 ) C10_=_C161( C10 C161 ) C10_=_C182( C10 C182 ) C10_=_C255( C10 C255 ) C10_=_C271( C10 C271 ) \nC10_=_C272( C10 C272 ) C10_=_C273( C10 C273 ) C10_=_C274( C10 C274 ) C10_=_C275( C10 C275 ) C10_=_C276( C10 C276 ) C10_=_C278( C10 C278 ) \nC10_=_C279( C10 C279 ) C10_=_C280( C10 C280 ) C10_=_C281( C10 C281 ) C10_=_C282( C10 C282 ) C10_=_C283( C10 C283 ) C14_=_C15( C14 C15 ) \nC14_=_C16( C14 C16 ) C14_=_C17( C14 C17 ) C14_=_C18( C14 C18 ) C14_=_C19( C14 C19 ) C14_=_C20( C14 C20 ) C14_=_C56( C14 C56 ) \nC14_=_C80( C14 C80 ) C14_=_C100( C14 C100 ) C14_=_C185( C14 C185 ) C14_=_C204( C14 C204 ) C14_=_C223( C14 C223 ) C14_=_C243( C14 C243 ) \nC14_=_C260( C14 C260 ) C14_=_C274( C14 C274 ) C14_=_C286( C14 C286 ) C14_=_C295( C14 C295 ) C14_=_C326( C14 C326 ) C14_=_C340( C14 C340 ) \nC15_=_C16( C15 C16 ) C15_=_C17( C15 C17 ) C15_=_C18( C15 C18 ) C15_=_C19( C15 C19 ) C15_=_C20( C15 C20 ) C15_=_C39( C15 C39 ) \nC15_=_C189( C15 C189 ) C15_=_C265( C15 C265 ) C15_=_C287( C15 C287 ) C15_=_C303( C15 C303 ) C15_=_C330( C15 C330 ) C15_=_C340( C15 C340 ) \nC15_=_C1238( C15 C1238 ) C15_=_C1551( C15 C1551 ) C15_=_C2297( C15 C2297 ) C15_=_C2298( C15 C2298 ) C15_=_C2299( C15 C2299 ) C15_=_C2300( C15 C2300 ) \nC15_=_C2301( C15 C2301 ) C15_=_C2302( C15 C2302 ) C15_=_C2303( C15 C2303 ) C15_=_C2304( C15 C2304 ) C15_=_C2305( C15 C2305 ) C15_=_C2306( C15 C2306 ) \nC16_=_C17( C16 C17 ) C16_=_C18( C16 C18 ) C16_=_C19( C16 C19 ) C16_=_C20( C16 C20 ) C16_=_C63( C16 C63 ) C16_=_C213( C16 C213 ) \nC16_=_C232( C16 C232 ) C16_=_C250( C16 C250 ) C16_=_C278( C16 C278 ) C16_=_C304( C16 C304 ) C16_=_C2298( C16 C2298 ) C17_=_C18( C17 C18 ) \nC17_=_C19( C17 C19 ) C17_=_C20( C17 C20 ) C17_=_C64( C17 C64 ) C17_=_C215( C17 C215 ) C17_=_C234( C17 C234 ) C17_=_C252( C17 C252 ) \nC17_=_C267( C17 C267 ) C17_=_C279( C17 C279 ) C17_=_C306( C17 C306 ) C17_=_C618( C17 C618 ) C17_=_C2301( C17 C2301 ) C18_=_C19( C18 C19 ) \nC18_=_C20( C18 C20 ) C18_=_C85( C18 C85 ) C18_=_C107( C18 C107 ) C18_=_C192( C18 C192 ) C18_=_C268( C18 C268 ) C18_=_C288( C18 C288 ) \nC18_=_C335( C18 C335 ) C19_=_C20( C19 C20 ) C19_=_C194( C19 C194 ) C19_=_C253( C19 C253 ) C19_=_C269( C19 C269 ) C19_=_C282( C19 C282 ) \nC19_=_C289( C19 C289 ) C19_=_C336( C19 C336 ) C19_=_C2303( C19 C2303 ) C20_=_C87( C20 C87 ) C20_=_C110( C20 C110 ) C20_=_C197( C20 C197 ) \nC20_=_C270( C20 C270 ) C20_=_C291( C20 C291 ) C20_=_C337(</w:t>
      </w:r>
    </w:p>
    <w:p>
      <w:pPr>
        <w:pStyle w:val="PreformattedText"/>
        <w:bidi w:val="0"/>
        <w:spacing w:before="0" w:after="0"/>
        <w:jc w:val="left"/>
        <w:rPr/>
      </w:pPr>
      <w:r>
        <w:rPr/>
        <w:t xml:space="preserve"> </w:t>
      </w:r>
      <w:r>
        <w:rPr/>
        <w:t>C20 C337 ) C21_=_C24( C21 C24 ) C21_=_C25( C21 C25 ) C21_=_C26( C21 C26 ) \nC21_=_C27( C21 C27 ) C21_=_C28( C21 C28 ) C21_=_C29( C21 C29 ) C21_=_C30( C21 C30 ) C21_=_C31( C21 C31 ) C21_=_C32( C21 C32 ) \nC21_=_C39( C21 C39 ) C21_=_C48( C21 C48 ) C21_=_C49( C21 C49 ) C21_=_C50( C21 C50 ) C21_=_C55( C21 C55 ) C21_=_C56( C21 C56 ) \nC21_=_C57( C21 C57 ) C21_=_C58( C21 C58 ) C21_=_C59( C21 C59 ) C21_=_C60( C21 C60 ) C21_=_C61( C21 C61 ) C21_=_C63( C21 C63 ) \nC21_=_C64( C21 C64 ) C21_=_C65( C21 C65 ) C21_=_C66( C21 C66 ) C21_=_C67( C21 C67 ) C21_=_C68( C21 C68 ) C21_=_C69( C21 C69 ) \nC24_=_C25( C24 C25 ) C24_=_C26( C24 C26 ) C24_=_C27( C24 C27 ) C24_=_C28( C24 C28 ) C24_=_C29( C24 C29 ) C24_=_C30( C24 C30 ) \nC24_=_C31( C24 C31 ) C24_=_C32( C24 C32 ) C24_=_C39( C24 C39 ) C24_=_C114( C24 C114 ) C24_=_C139( C24 C139 ) C24_=_C180( C24 C180 ) \nC24_=_C182( C24 C182 ) C24_=_C185( C24 C185 ) C24_=_C186( C24 C186 ) C24_=_C187( C24 C187 ) C24_=_C188( C24 C188 ) C24_=_C189( C24 C189 ) \nC24_=_C190( C24 C190 ) C24_=_C191( C24 C191 ) C24_=_C192( C24 C192 ) C24_=_C193( C24 C193 ) C24_=_C194( C24 C194 ) C24_=_C195( C24 C195 ) \nC24_=_C196( C24 C196 ) C24_=_C197( C24 C197 ) C25_=_C26( C25 C26 ) C25_=_C27( C25 C27 ) C25_=_C28( C25 C28 ) C25_=_C29( C25 C29 ) \nC25_=_C30( C25 C30 ) C25_=_C31( C25 C31 ) C25_=_C32( C25 C32 ) C25_=_C39( C25 C39 ) C25_=_C140( C25 C140 ) C25_=_C200( C25 C200 ) \nC25_=_C202( C25 C202 ) C25_=_C203( C25 C203 ) C25_=_C204( C25 C204 ) C25_=_C205( C25 C205 ) C25_=_C206( C25 C206 ) C25_=_C207( C25 C207 ) \nC25_=_C208( C25 C208 ) C25_=_C209( C25 C209 ) C25_=_C210( C25 C210 ) C25_=_C211( C25 C211 ) C25_=_C213( C25 C213 ) C25_=_C214( C25 C214 ) \nC25_=_C215( C25 C215 ) C25_=_C216( C25 C216 ) C25_=_C217( C25 C217 ) C26_=_C27( C26 C27 ) C26_=_C28( C26 C28 ) C26_=_C29( C26 C29 ) \nC26_=_C30( C26 C30 ) C26_=_C31( C26 C31 ) C26_=_C32( C26 C32 ) C26_=_C39( C26 C39 ) C26_=_C141( C26 C141 ) C26_=_C219( C26 C219 ) \nC26_=_C221( C26 C221 ) C26_=_C222( C26 C222 ) C26_=_C223( C26 C223 ) C26_=_C224( C26 C224 ) C26_=_C225( C26 C225 ) C26_=_C226( C26 C226 ) \nC26_=_C227( C26 C227 ) C26_=_C228( C26 C228 ) C26_=_C229( C26 C229 ) C26_=_C230( C26 C230 ) C26_=_C232( C26 C232 ) C26_=_C233( C26 C233 ) \nC26_=_C234( C26 C234 ) C26_=_C235( C26 C235 ) C26_=_C236( C26 C236 ) C27_=_C28( C27 C28 ) C27_=_C29( C27 C29 ) C27_=_C30( C27 C30 ) \nC27_=_C31( C27 C31 ) C27_=_C32( C27 C32 ) C27_=_C39( C27 C39 ) C27_=_C95( C27 C95 ) C27_=_C160( C27 C160 ) C27_=_C180( C27 C180 ) \nC27_=_C237( C27 C237 ) C27_=_C239( C27 C239 ) C27_=_C240( C27 C240 ) C27_=_C241( C27 C241 ) C27_=_C242( C27 C242 ) C27_=_C243( C27 C243 ) \nC27_=_C244( C27 C244 ) C27_=_C245( C27 C245 ) C27_=_C246( C27 C246 ) C27_=_C247( C27 C247 ) C27_=_C249( C27 C249 ) C27_=_C250( C27 C250 ) \nC27_=_C251( C27 C251 ) C27_=_C252( C27 C252 ) C27_=_C253( C27 C253 ) C27_=_C254( C27 C254 ) C28_=_C29( C28 C29 ) C28_=_C30( C28 C30 ) \nC28_=_C31( C28 C31 ) C28_=_C32( C28 C32 ) C28_=_C39( C28 C39 ) C28_=_C142( C28 C142 ) C28_=_C200( C28 C200 ) C28_=_C219( C28 C219 ) \nC28_=_C237( C28 C237 ) C28_=_C255( C28 C255 ) C28_=_C258( C28 C258 ) C28_=_C260( C28 C260 ) C28_=_C261( C28 C261 ) C28_=_C262( C28 C262 ) \nC28_=_C263( C28 C263 ) C28_=_C264( C28 C264 ) C28_=_C265( C28 C265 ) C28_=_C266( C28 C266 ) C28_=_C267( C28 C267 ) C28_=_C268( C28 C268 ) \nC28_=_C269( C28 C269 ) C28_=_C270( C28 C270 ) C29_=_C30( C29 C30 ) C29_=_C31( C29 C31 ) C29_=_C32( C29 C32 ) C29_=_C39( C29 C39 ) \nC29_=_C76( C29 C76 ) C29_=_C143( C29 C143 ) C29_=_C161( C29 C161 ) C29_=_C182( C29 C182 ) C29_=_C255( C29 C255 ) C29_=_C271( C29 C271 ) \nC29_=_C272( C29 C272 ) C29_=_C273( C29 C273 ) C29_=_C274( C29 C274 ) C29_=_C275( C29 C275 ) C29_=_C276( C29 C276 ) C29_=_C278( C29 C278 ) \nC29_=_C279( C29 C279 ) C29_=_C280( C29 C280 ) C29_=_C281( C29 C281 ) C29_=_C282( C29 C282 ) C29_=_C283( C29 C283 ) C30_=_C31( C30 C31 ) \nC30_=_C32( C30 C32 ) C30_=_C39( C30 C39 ) C30_=_C115( C30 C115 ) C30_=_C144( C30 C144 ) C30_=_C162( C30 C162 ) C30_=_C239( C30 C239 ) \nC30_=_C271( C30 C271 ) C30_=_C284( C30 C284 ) C30_=_C286( C30 C286 ) C30_=_C287( C30 C287 ) C30_=_C288( C30 C288 ) C30_=_C289( C30 C289 ) \nC30_=_C290( C30 C290 ) C30_=_C291( C30 C291 ) C30_=_C292( C30 C292 ) C30_=_C293( C30 C293 ) C31_=_C32( C31 C32 ) C31_=_C39( C31 C39 ) \nC31_=_C55( C31 C55 ) C31_=_C145( C31 C145 ) C31_=_C202( C31 C202 ) C31_=_C221( C31 C221 ) C31_=_C240( C31 C240 ) C31_=_C272( C31 C272 ) \nC31_=_C294( C31 C294 ) C31_=_C295( C31 C295 ) C31_=_C296( C31 C296 ) C31_=_C297( C31 C297 ) C31_=_C298( C31 C298 ) C31_=_C299( C31 C299 ) \nC31_=_C300( C31 C300 ) C31_=_C301( C31 C301 ) C31_=_C302( C31 C302 ) C31_=_C303( C31 C303 ) C31_=_C304( C31 C304 ) C31_=_C305( C31 C305 ) \nC31_=_C306( C31 C306 ) C31_=_C307( C31 C307 ) C31_=_C308( C31 C308 ) C32_=_C39( C32 C39 ) C32_=_C117( C32 C117 ) C32_=_C146( C32 C146 ) \nC32_=_C242( C32 C242 ) C32_=_C273( C32 C273 ) C32_=_C326( C32 C326 ) C32_=_C327( C32 C327 ) C32_=_C328( C32 C328 ) C32_=_C329( C32 C329 ) \nC32_=_C330( C32 C330 ) C32_=_C331( C32 C331 ) C32_=_C332( C32 C332 ) C32_=_C333( C32 C333 ) C32_=_C334( C32 C334 ) C32_=_C335( C32 C335 ) \nC32_=_C336( C32 C336 ) C32_=_C337( C32 C337 ) C32_=_C338( C32 C338 ) C32_=_C339( C32 C339 ) C39_=_C189( C39 C189 ) C39_=_C265( C39 C265 ) \nC39_=_C287( C39 C287 ) C39_=_C303( C39 C303 ) C39_=_C330( C39 C330 ) C39_=_C340( C39 C340 ) C39_=_C1238( C39 C1238 ) C39_=_C1551( C39 C1551 ) \nC39_=_C2297( C39 C2297 ) C39_=_C2298( C39 C2298 ) C39_=_C2299( C39 C2299 ) C39_=_C2300( C39 C2300 ) C39_=_C2301( C39 C2301 ) C39_=_C2302( C39 C2302 ) \nC39_=_C2303( C39 C2303 ) C39_=_C2304( C39 C2304 ) C39_=_C2305( C39 C2305 ) C39_=_C2306( C39 C2306 ) C48_=_C49( C48 C49 ) C48_=_C50( C48 C50 ) \nC48_=_C55( C48 C55 ) C48_=_C56( C48 C56 ) C48_=_C57( C48 C57 ) C48_=_C58( C48 C58 ) C48_=_C59( C48 C59 ) C48_=_C60( C48 C60 ) \nC48_=_C61( C48 C61 ) C48_=_C63( C48 C63 ) C48_=_C64( C48 C64 ) C48_=_C65( C48 C65 ) C48_=_C66( C48 C66 ) C48_=_C67( C48 C67 ) \nC48_=_C68( C48 C68 ) C48_=_C69( C48 C69 ) C48_=_C71( C48 C71 ) C48_=_C72( C48 C72 ) C48_=_C73( C48 C73 ) C48_=_C76( C48 C76 ) \nC48_=_C78( C48 C78 ) C48_=_C80( C48 C80 ) C48_=_C81( C48 C81 ) C48_=_C82( C48 C82 ) C48_=_C83( C48 C83 ) C48_=_C84( C48 C84 ) \nC48_=_C85( C48 C85 ) C48_=_C86( C48 C86 ) C48_=_C87( C48 C87 ) C48_=_C88( C48 C88 ) C48_=_C89( C48 C89 ) C48_=_C90( C48 C90 ) \nC49_=_C50( C49 C50 ) C49_=_C55( C49 C55 ) C49_=_C56( C49 C56 ) C49_=_C57( C49 C57 ) C49_=_C58( C49 C58 ) C49_=_C59( C49 C59 ) \nC49_=_C60( C49 C60 ) C49_=_C61( C49 C61 ) C49_=_C63( C49 C63 ) C49_=_C64( C49 C64 ) C49_=_C65( C49 C65 ) C49_=_C66( C49 C66 ) \nC49_=_C67( C49 C67 ) C49_=_C68( C49 C68 ) C49_=_C69( C49 C69 ) C49_=_C72( C49 C72 ) C49_=_C92( C49 C92 ) C49_=_C139( C49 C139 ) \nC49_=_C140( C49 C140 ) C49_=_C141( C49 C141 ) C49_=_C142( C49 C142 ) C49_=_C143( C49 C143 ) C49_=_C144( C49 C144 ) C49_=_C145( C49 C145 ) \nC49_=_C146( C49 C146 ) C50_=_C55( C50 C55 ) C50_=_C56( C50 C56 ) C50_=_C57( C50 C57 ) C50_=_C58( C50 C58 ) C50_=_C59( C50 C59 ) \nC50_=_C60( C50 C60 ) C50_=_C61( C50 C61 ) C50_=_C63( C50 C63 ) C50_=_C64( C50 C64 ) C50_=_C65( C50 C65 ) C50_=_C66( C50 C66 ) \nC50_=_C67( C50 C67 ) C50_=_C68( C50 C68 ) C50_=_C69( C50 C69 ) C50_=_C73( C50 C73 ) C50_=_C93( C50 C93 ) C50_=_C160( C50 C160 ) \nC50_=_C161( C50 C161 ) C50_=_C162( C50 C162 ) C55_=_C56( C55 C56 ) C55_=_C57( C55 C57 ) C55_=_C58( C55 C58 ) C55_=_C59( C55 C59 ) \nC55_=_C60( C55 C60 ) C55_=_C61( C55 C61 ) C55_=_C63( C55 C63 ) C55_=_C64( C55 C64 ) C55_=_C65( C55 C65 ) C55_=_C66( C55 C66 ) \nC55_=_C67( C55 C67 ) C55_=_C68( C55 C68 ) C55_=_C69( C55 C69 ) C55_=_C145( C55 C145 ) C55_=_C202( C55 C202 ) C55_=_C221( C55 C221 ) \nC55_=_C240( C55 C240 ) C55_=_C272( C55 C272 ) C55_=_C294( C55 C294 ) C55_=_C295( C55 C295 ) C55_=_C296( C55 C296 ) C55_=_C297( C55 C297 ) \nC55_=_C298( C55 C298 ) C55_=_C299( C55 C299 ) C55_=_C300( C55 C300 ) C55_=_C301( C55 C301 ) C55_=_C302( C55 C302 ) C55_=_C303( C55 C303 ) \nC55_=_C304( C55 C304 ) C55_=_C305( C55 C305 ) C55_=_C306( C55 C306 ) C55_=_C307( C55 C307 ) C55_=_C308( C55 C308 ) C56_=_C57( C56 C57 ) \nC56_=_C58( C56 C58 ) C56_=_C59( C56 C59 ) C56_=_C60( C56 C60 ) C56_=_C61( C56 C61 ) C56_=_C63( C56 C63 ) C56_=_C64( C56 C64 ) \nC56_=_C65( C56 C65 ) C56_=_C66( C56 C66 ) C56_=_C67( C56 C67 ) C56_=_C68( C56 C68 ) C56_=_C69( C56 C69 ) C56_=_C80( C56 C80 ) \nC56_=_C100( C56 C100 ) C56_=_C185( C56 C185 ) C56_=_C204( C56 C204 ) C56_=_C223( C56 C223 ) C56_=_C243( C56 C243 ) C56_=_C260( C56 C260 ) \nC56_=_C274( C56 C274 ) C56_=_C286( C56 C286 ) C56_=_C295( C56 C295 ) C56_=_C326( C56 C326 ) C56_=_C340( C56 C340 ) C57_=_C58( C57 C58 ) \nC57_=_C59( C57 C59 ) C57_=_C60( C57 C60 ) C57_=_C61( C57 C61 ) C57_=_C63( C57 C63 ) C57_=_C64( C57 C64 ) C57_=_C65( C57 C65 ) \nC57_=_C66( C57 C66 ) C57_=_C67( C57 C67 ) C57_=_C68( C57 C68 ) C57_=_C69( C57 C69 ) C57_=_C81( C57 C81 ) C57_=_C205( C57 C205 ) \nC57_=_C224( C57 C224 ) C57_=_C261( C57 C261 ) C57_=_C275( C57 C275 ) C57_=_C296( C57 C296 ) C57_=_C327( C57 C327 ) C58_=_C59( C58 C59 ) \nC58_=_C60( C58 C60 ) C58_=_C61( C58 C61 ) C58_=_C63( C58 C63 ) C58_=_C64( C58 C64 ) C58_=_C65( C58 C65 ) C58_=_C66( C58 C66 ) \nC58_=_C67( C58 C67 ) C58_=_C68( C58 C68 ) C58_=_C69( C58 C69 ) C58_=_C206( C58 C206 ) C58_=_C225( C58 C225 ) C58_=_C297( C58 C297 ) \nC59_=_C60( C59 C60 ) C59_=_C61( C59 C61 ) C59_=_C63( C59 C63 ) C59_=_C64( C59 C64 ) C59_=_C65( C59 C65 ) C59_=_C66( C59 C66 ) \nC59_=_C67( C59 C67 ) C59_=_C68( C59 C68 ) C59_=_C69( C59 C69 ) C59_=_C209( C59 C209 ) C59_=_C228( C59 C228 ) C59_=_C300( C59 C300 ) \nC60_=_C61( C60 C61 ) C60_=_C63( C60 C63 ) C60_=_C64( C60 C64 ) C60_=_C65( C60 C65 ) C60_=_C66( C60 C66 ) C60_=_C67( C60 C67 ) \nC60_=_C68( C60 C68 ) C60_=_C69( C60 C69 ) C60_=_C82( C60 C82 ) C60_=_C276( C60 C276 ) C61_=_C63( C61 C63 ) C61_=_C64( C61 C64 ) \nC61_=_C65( C61 C65 ) C61_=_C66( C61 C66 ) C61_=_C67( C61 C67 ) C61_=_C68( C61 C68 ) C61_=_C69( C61 C69 ) C61_=_C211( C61 C211 ) \nC61_=_C230(</w:t>
      </w:r>
    </w:p>
    <w:p>
      <w:pPr>
        <w:pStyle w:val="PreformattedText"/>
        <w:bidi w:val="0"/>
        <w:spacing w:before="0" w:after="0"/>
        <w:jc w:val="left"/>
        <w:rPr/>
      </w:pPr>
      <w:r>
        <w:rPr/>
        <w:t xml:space="preserve"> </w:t>
      </w:r>
      <w:r>
        <w:rPr/>
        <w:t>C61 C230 ) C61_=_C302( C61 C302 ) C61_=_C609( C61 C609 ) C63_=_C64( C63 C64 ) C63_=_C65( C63 C65 ) C63_=_C66( C63 C66 ) \nC63_=_C67( C63 C67 ) C63_=_C68( C63 C68 ) C63_=_C69( C63 C69 ) C63_=_C213( C63 C213 ) C63_=_C232( C63 C232 ) C63_=_C250( C63 C250 ) \nC63_=_C278( C63 C278 ) C63_=_C304( C63 C304 ) C63_=_C2298( C63 C2298 ) C64_=_C65( C64 C65 ) C64_=_C66( C64 C66 ) C64_=_C67( C64 C67 ) \nC64_=_C68( C64 C68 ) C64_=_C69( C64 C69 ) C64_=_C215( C64 C215 ) C64_=_C234( C64 C234 ) C64_=_C252( C64 C252 ) C64_=_C267( C64 C267 ) \nC64_=_C279( C64 C279 ) C64_=_C306( C64 C306 ) C64_=_C618( C64 C618 ) C64_=_C2301( C64 C2301 ) C65_=_C66( C65 C66 ) C65_=_C67( C65 C67 ) \nC65_=_C68( C65 C68 ) C65_=_C69( C65 C69 ) C65_=_C216( C65 C216 ) C65_=_C235( C65 C235 ) C65_=_C307( C65 C307 ) C66_=_C67( C66 C67 ) \nC66_=_C68( C66 C68 ) C66_=_C69( C66 C69 ) C66_=_C83( C66 C83 ) C66_=_C280( C66 C280 ) C67_=_C68( C67 C68 ) C67_=_C69( C67 C69 ) \nC67_=_C84( C67 C84 ) C67_=_C281( C67 C281 ) C68_=_C69( C68 C69 ) C68_=_C217( C68 C217 ) C68_=_C236( C68 C236 ) C68_=_C308( C68 C308 ) \nC69_=_C89( C69 C89 ) C69_=_C283( C69 C283 ) C71_=_C72( C71 C72 ) C71_=_C73( C71 C73 ) C71_=_C76( C71 C76 ) C71_=_C78( C71 C78 ) \nC71_=_C80( C71 C80 ) C71_=_C81( C71 C81 ) C71_=_C82( C71 C82 ) C71_=_C83( C71 C83 ) C71_=_C84( C71 C84 ) C71_=_C85( C71 C85 ) \nC71_=_C86( C71 C86 ) C71_=_C87( C71 C87 ) C71_=_C88( C71 C88 ) C71_=_C89( C71 C89 ) C71_=_C90( C71 C90 ) C71_=_C91( C71 C91 ) \nC71_=_C114( C71 C114 ) C71_=_C115( C71 C115 ) C71_=_C117( C71 C117 ) C72_=_C73( C72 C73 ) C72_=_C76( C72 C76 ) C72_=_C78( C72 C78 ) \nC72_=_C80( C72 C80 ) C72_=_C81( C72 C81 ) C72_=_C82( C72 C82 ) C72_=_C83( C72 C83 ) C72_=_C84( C72 C84 ) C72_=_C85( C72 C85 ) \nC72_=_C86( C72 C86 ) C72_=_C87( C72 C87 ) C72_=_C88( C72 C88 ) C72_=_C89( C72 C89 ) C72_=_C90( C72 C90 ) C72_=_C92( C72 C92 ) \nC72_=_C139( C72 C139 ) C72_=_C140( C72 C140 ) C72_=_C141( C72 C141 ) C72_=_C142( C72 C142 ) C72_=_C143( C72 C143 ) C72_=_C144( C72 C144 ) \nC72_=_C145( C72 C145 ) C72_=_C146( C72 C146 ) C73_=_C76( C73 C76 ) C73_=_C78( C73 C78 ) C73_=_C80( C73 C80 ) C73_=_C81( C73 C81 ) \nC73_=_C82( C73 C82 ) C73_=_C83( C73 C83 ) C73_=_C84( C73 C84 ) C73_=_C85( C73 C85 ) C73_=_C86( C73 C86 ) C73_=_C87( C73 C87 ) \nC73_=_C88( C73 C88 ) C73_=_C89( C73 C89 ) C73_=_C90( C73 C90 ) C73_=_C93( C73 C93 ) C73_=_C160( C73 C160 ) C73_=_C161( C73 C161 ) \nC73_=_C162( C73 C162 ) C76_=_C78( C76 C78 ) C76_=_C80( C76 C80 ) C76_=_C81( C76 C81 ) C76_=_C82( C76 C82 ) C76_=_C83( C76 C83 ) \nC76_=_C84( C76 C84 ) C76_=_C85( C76 C85 ) C76_=_C86( C76 C86 ) C76_=_C87( C76 C87 ) C76_=_C88( C76 C88 ) C76_=_C89( C76 C89 ) \nC76_=_C90( C76 C90 ) C76_=_C143( C76 C143 ) C76_=_C161( C76 C161 ) C76_=_C182( C76 C182 ) C76_=_C255( C76 C255 ) C76_=_C271( C76 C271 ) \nC76_=_C272( C76 C272 ) C76_=_C273( C76 C273 ) C76_=_C274( C76 C274 ) C76_=_C275( C76 C275 ) C76_=_C276( C76 C276 ) C76_=_C278( C76 C278 ) \nC76_=_C279( C76 C279 ) C76_=_C280( C76 C280 ) C76_=_C281( C76 C281 ) C76_=_C282( C76 C282 ) C76_=_C283( C76 C283 ) C78_=_C80( C78 C80 ) \nC78_=_C81( C78 C81 ) C78_=_C82( C78 C82 ) C78_=_C83( C78 C83 ) C78_=_C84( C78 C84 ) C78_=_C85( C78 C85 ) C78_=_C86( C78 C86 ) \nC78_=_C87( C78 C87 ) C78_=_C88( C78 C88 ) C78_=_C89( C78 C89 ) C78_=_C90( C78 C90 ) C78_=_C98( C78 C98 ) C78_=_C203( C78 C203 ) \nC78_=_C222( C78 C222 ) C78_=_C241( C78 C241 ) C78_=_C258( C78 C258 ) C78_=_C284( C78 C284 ) C78_=_C294( C78 C294 ) C80_=_C81( C80 C81 ) \nC80_=_C82( C80 C82 ) C80_=_C83( C80 C83 ) C80_=_C84( C80 C84 ) C80_=_C85( C80 C85 ) C80_=_C86( C80 C86 ) C80_=_C87( C80 C87 ) \nC80_=_C88( C80 C88 ) C80_=_C89( C80 C89 ) C80_=_C90( C80 C90 ) C80_=_C100( C80 C100 ) C80_=_C185( C80 C185 ) C80_=_C204( C80 C204 ) \nC80_=_C223( C80 C223 ) C80_=_C243( C80 C243 ) C80_=_C260( C80 C260 ) C80_=_C274( C80 C274 ) C80_=_C286( C80 C286 ) C80_=_C295( C80 C295 ) \nC80_=_C326( C80 C326 ) C80_=_C340( C80 C340 ) C81_=_C82( C81 C82 ) C81_=_C83( C81 C83 ) C81_=_C84( C81 C84 ) C81_=_C85( C81 C85 ) \nC81_=_C86( C81 C86 ) C81_=_C87( C81 C87 ) C81_=_C88( C81 C88 ) C81_=_C89( C81 C89 ) C81_=_C90( C81 C90 ) C81_=_C205( C81 C205 ) \nC81_=_C224( C81 C224 ) C81_=_C261( C81 C261 ) C81_=_C275( C81 C275 ) C81_=_C296( C81 C296 ) C81_=_C327( C81 C327 ) C82_=_C83( C82 C83 ) \nC82_=_C84( C82 C84 ) C82_=_C85( C82 C85 ) C82_=_C86( C82 C86 ) C82_=_C87( C82 C87 ) C82_=_C88( C82 C88 ) C82_=_C89( C82 C89 ) \nC82_=_C90( C82 C90 ) C82_=_C276( C82 C276 ) C83_=_C84( C83 C84 ) C83_=_C85( C83 C85 ) C83_=_C86( C83 C86 ) C83_=_C87( C83 C87 ) \nC83_=_C88( C83 C88 ) C83_=_C89( C83 C89 ) C83_=_C90( C83 C90 ) C83_=_C280( C83 C280 ) C84_=_C85( C84 C85 ) C84_=_C86( C84 C86 ) \nC84_=_C87( C84 C87 ) C84_=_C88( C84 C88 ) C84_=_C89( C84 C89 ) C84_=_C90( C84 C90 ) C84_=_C281( C84 C281 ) C85_=_C86( C85 C86 ) \nC85_=_C87( C85 C87 ) C85_=_C88( C85 C88 ) C85_=_C89( C85 C89 ) C85_=_C90( C85 C90 ) C85_=_C107( C85 C107 ) C85_=_C192( C85 C192 ) \nC85_=_C268( C85 C268 ) C85_=_C288( C85 C288 ) C85_=_C335( C85 C335 ) C86_=_C87( C86 C87 ) C86_=_C88( C86 C88 ) C86_=_C89( C86 C89 ) \nC86_=_C90( C86 C90 ) C86_=_C109( C86 C109 ) C86_=_C290( C86 C290 ) C87_=_C88( C87 C88 ) C87_=_C89( C87 C89 ) C87_=_C90( C87 C90 ) \nC87_=_C110( C87 C110 ) C87_=_C197( C87 C197 ) C87_=_C270( C87 C270 ) C87_=_C291( C87 C291 ) C87_=_C337( C87 C337 ) C88_=_C89( C88 C89 ) \nC88_=_C90( C88 C90 ) C88_=_C111( C88 C111 ) C88_=_C292( C88 C292 ) C88_=_C339( C88 C339 ) C89_=_C90( C89 C90 ) C89_=_C283( C89 C283 ) \nC90_=_C112( C90 C112 ) C90_=_C293( C90 C293 ) C91_=_C92( C91 C92 ) C91_=_C93( C91 C93 ) C91_=_C95( C91 C95 ) C91_=_C98( C91 C98 ) \nC91_=_C100( C91 C100 ) C91_=_C101( C91 C101 ) C91_=_C102( C91 C102 ) C91_=_C103( C91 C103 ) C91_=_C104( C91 C104 ) C91_=_C105( C91 C105 ) \nC91_=_C106( C91 C106 ) C91_=_C107( C91 C107 ) C91_=_C108( C91 C108 ) C91_=_C109( C91 C109 ) C91_=_C110( C91 C110 ) C91_=_C111( C91 C111 ) \nC91_=_C112( C91 C112 ) C91_=_C114( C91 C114 ) C91_=_C115( C91 C115 ) C91_=_C117( C91 C117 ) C92_=_C93( C92 C93 ) C92_=_C95( C92 C95 ) \nC92_=_C98( C92 C98 ) C92_=_C100( C92 C100 ) C92_=_C101( C92 C101 ) C92_=_C102( C92 C102 ) C92_=_C103( C92 C103 ) C92_=_C104( C92 C104 ) \nC92_=_C105( C92 C105 ) C92_=_C106( C92 C106 ) C92_=_C107( C92 C107 ) C92_=_C108( C92 C108 ) C92_=_C109( C92 C109 ) C92_=_C110( C92 C110 ) \nC92_=_C111( C92 C111 ) C92_=_C112( C92 C112 ) C92_=_C139( C92 C139 ) C92_=_C140( C92 C140 ) C92_=_C141( C92 C141 ) C92_=_C142( C92 C142 ) \nC92_=_C143( C92 C143 ) C92_=_C144( C92 C144 ) C92_=_C145( C92 C145 ) C92_=_C146( C92 C146 ) C93_=_C95( C93 C95 ) C93_=_C98( C93 C98 ) \nC93_=_C100( C93 C100 ) C93_=_C101( C93 C101 ) C93_=_C102( C93 C102 ) C93_=_C103( C93 C103 ) C93_=_C104( C93 C104 ) C93_=_C105( C93 C105 ) \nC93_=_C106( C93 C106 ) C93_=_C107( C93 C107 ) C93_=_C108( C93 C108 ) C93_=_C109( C93 C109 ) C93_=_C110( C93 C110 ) C93_=_C111( C93 C111 ) \nC93_=_C112( C93 C112 ) C93_=_C160( C93 C160 ) C93_=_C161( C93 C161 ) C93_=_C162( C93 C162 ) C95_=_C98( C95 C98 ) C95_=_C100( C95 C100 ) \nC95_=_C101( C95 C101 ) C95_=_C102( C95 C102 ) C95_=_C103( C95 C103 ) C95_=_C104( C95 C104 ) C95_=_C105( C95 C105 ) C95_=_C106( C95 C106 ) \nC95_=_C107( C95 C107 ) C95_=_C108( C95 C108 ) C95_=_C109( C95 C109 ) C95_=_C110( C95 C110 ) C95_=_C111( C95 C111 ) C95_=_C112( C95 C112 ) \nC95_=_C160( C95 C160 ) C95_=_C180( C95 C180 ) C95_=_C237( C95 C237 ) C95_=_C239( C95 C239 ) C95_=_C240( C95 C240 ) C95_=_C241( C95 C241 ) \nC95_=_C242( C95 C242 ) C95_=_C243( C95 C243 ) C95_=_C244( C95 C244 ) C95_=_C245( C95 C245 ) C95_=_C246( C95 C246 ) C95_=_C247( C95 C247 ) \nC95_=_C249( C95 C249 ) C95_=_C250( C95 C250 ) C95_=_C251( C95 C251 ) C95_=_C252( C95 C252 ) C95_=_C253( C95 C253 ) C95_=_C254( C95 C254 ) \nC98_=_C100( C98 C100 ) C98_=_C101( C98 C101 ) C98_=_C102( C98 C102 ) C98_=_C103( C98 C103 ) C98_=_C104( C98 C104 ) C98_=_C105( C98 C105 ) \nC98_=_C106( C98 C106 ) C98_=_C107( C98 C107 ) C98_=_C108( C98 C108 ) C98_=_C109( C98 C109 ) C98_=_C110( C98 C110 ) C98_=_C111( C98 C111 ) \nC98_=_C112( C98 C112 ) C98_=_C203( C98 C203 ) C98_=_C222( C98 C222 ) C98_=_C241( C98 C241 ) C98_=_C258( C98 C258 ) C98_=_C284( C98 C284 ) \nC98_=_C294( C98 C294 ) C100_=_C101( C100 C101 ) C100_=_C102( C100 C102 ) C100_=_C103( C100 C103 ) C100_=_C104( C100 C104 ) C100_=_C105( C100 C105 ) \nC100_=_C106( C100 C106 ) C100_=_C107( C100 C107 ) C100_=_C108( C100 C108 ) C100_=_C109( C100 C109 ) C100_=_C110( C100 C110 ) C100_=_C111( C100 C111 ) \nC100_=_C112( C100 C112 ) C100_=_C185( C100 C185 ) C100_=_C204( C100 C204 ) C100_=_C223( C100 C223 ) C100_=_C243( C100 C243 ) C100_=_C260( C100 C260 ) \nC100_=_C274( C100 C274 ) C100_=_C286( C100 C286 ) C100_=_C295( C100 C295 ) C100_=_C326( C100 C326 ) C100_=_C340( C100 C340 ) C101_=_C102( C101 C102 ) \nC101_=_C103( C101 C103 ) C101_=_C104( C101 C104 ) C101_=_C105( C101 C105 ) C101_=_C106( C101 C106 ) C101_=_C107( C101 C107 ) C101_=_C108( C101 C108 ) \nC101_=_C109( C101 C109 ) C101_=_C110( C101 C110 ) C101_=_C111( C101 C111 ) C101_=_C112( C101 C112 ) C101_=_C244( C101 C244 ) C101_=_C604( C101 C604 ) \nC102_=_C103( C102 C103 ) C102_=_C104( C102 C104 ) C102_=_C105( C102 C105 ) C102_=_C106( C102 C106 ) C102_=_C107( C102 C107 ) C102_=_C108( C102 C108 ) \nC102_=_C109( C102 C109 ) C102_=_C110( C102 C110 ) C102_=_C111( C102 C111 ) C102_=_C112( C102 C112 ) C102_=_C245( C102 C245 ) C103_=_C104( C103 C104 ) \nC103_=_C105( C103 C105 ) C103_=_C106( C103 C106 ) C103_=_C107( C103 C107 ) C103_=_C108( C103 C108 ) C103_=_C109( C103 C109 ) C103_=_C110( C103 C110 ) \nC103_=_C111( C103 C111 ) C103_=_C112( C103 C112 ) C103_=_C246( C103 C246 ) C104_=_C105( C104 C105 ) C104_=_C106( C104 C106 ) C104_=_C107( C104 C107 ) \nC104_=_C108( C104 C108 ) C104_=_C109( C104 C109 ) C104_=_C110( C104 C110 ) C104_=_C111( C104 C111 ) C104_=_C112( C104 C112 ) C104_=_C247( C104 C247 ) \nC105_=_C106( C105 C106 ) C105_=_C107( C105 C107 ) C105_=_C108( C105 C108 ) C105_=_C109( C105 C109 ) C105_=_C110( C105 C110 ) C105_=_C111( C105 C111 ) \nC105_=_C112(</w:t>
      </w:r>
    </w:p>
    <w:p>
      <w:pPr>
        <w:pStyle w:val="PreformattedText"/>
        <w:bidi w:val="0"/>
        <w:spacing w:before="0" w:after="0"/>
        <w:jc w:val="left"/>
        <w:rPr/>
      </w:pPr>
      <w:r>
        <w:rPr/>
        <w:t xml:space="preserve"> </w:t>
      </w:r>
      <w:r>
        <w:rPr/>
        <w:t>C105 C112 ) C105_=_C249( C105 C249 ) C106_=_C107( C106 C107 ) C106_=_C108( C106 C108 ) C106_=_C109( C106 C109 ) C106_=_C110( C106 C110 ) \nC106_=_C111( C106 C111 ) C106_=_C112( C106 C112 ) C106_=_C251( C106 C251 ) C107_=_C108( C107 C108 ) C107_=_C109( C107 C109 ) C107_=_C110( C107 C110 ) \nC107_=_C111( C107 C111 ) C107_=_C112( C107 C112 ) C107_=_C192( C107 C192 ) C107_=_C268( C107 C268 ) C107_=_C288( C107 C288 ) C107_=_C335( C107 C335 ) \nC108_=_C109( C108 C109 ) C108_=_C110( C108 C110 ) C108_=_C111( C108 C111 ) C108_=_C112( C108 C112 ) C108_=_C254( C108 C254 ) C109_=_C110( C109 C110 ) \nC109_=_C111( C109 C111 ) C109_=_C112( C109 C112 ) C109_=_C290( C109 C290 ) C110_=_C111( C110 C111 ) C110_=_C112( C110 C112 ) C110_=_C197( C110 C197 ) \nC110_=_C270( C110 C270 ) C110_=_C291( C110 C291 ) C110_=_C337( C110 C337 ) C111_=_C112( C111 C112 ) C111_=_C292( C111 C292 ) C111_=_C339( C111 C339 ) \nC112_=_C293( C112 C293 ) C114_=_C115( C114 C115 ) C114_=_C117( C114 C117 ) C114_=_C139( C114 C139 ) C114_=_C180( C114 C180 ) C114_=_C182( C114 C182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5_=_C117( C115 C117 ) C115_=_C144( C115 C144 ) C115_=_C162( C115 C162 ) C115_=_C239( C115 C239 ) C115_=_C271( C115 C271 ) \nC115_=_C284( C115 C284 ) C115_=_C286( C115 C286 ) C115_=_C287( C115 C287 ) C115_=_C288( C115 C288 ) C115_=_C289( C115 C289 ) C115_=_C290( C115 C290 ) \nC115_=_C291( C115 C291 ) C115_=_C292( C115 C292 ) C115_=_C293( C115 C293 ) C117_=_C146( C117 C146 ) C117_=_C242( C117 C242 ) C117_=_C273( C117 C273 ) \nC117_=_C326( C117 C326 ) C117_=_C327( C117 C327 ) C117_=_C328( C117 C328 ) C117_=_C329( C117 C329 ) C117_=_C330( C117 C330 ) C117_=_C331( C117 C331 ) \nC117_=_C332( C117 C332 ) C117_=_C333( C117 C333 ) C117_=_C334( C117 C334 ) C117_=_C335( C117 C335 ) C117_=_C336( C117 C336 ) C117_=_C337( C117 C337 ) \nC117_=_C338( C117 C338 ) C117_=_C339( C117 C339 ) C139_=_C140( C139 C140 ) C139_=_C141( C139 C141 ) C139_=_C142( C139 C142 ) C139_=_C143( C139 C143 ) \nC139_=_C144( C139 C144 ) C139_=_C145( C139 C145 ) C139_=_C146( C139 C146 ) C139_=_C180( C139 C180 ) C139_=_C182( C139 C182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40_=_C141( C140 C141 ) C140_=_C142( C140 C142 ) C140_=_C143( C140 C143 ) C140_=_C144( C140 C144 ) C140_=_C145( C140 C145 ) C140_=_C146( C140 C146 ) \nC140_=_C200( C140 C200 ) C140_=_C202( C140 C202 ) C140_=_C203( C140 C203 ) C140_=_C204( C140 C204 ) C140_=_C205( C140 C205 ) C140_=_C206( C140 C206 ) \nC140_=_C207( C140 C207 ) C140_=_C208( C140 C208 ) C140_=_C209( C140 C209 ) C140_=_C210( C140 C210 ) C140_=_C211( C140 C211 ) C140_=_C213( C140 C213 ) \nC140_=_C214( C140 C214 ) C140_=_C215( C140 C215 ) C140_=_C216( C140 C216 ) C140_=_C217( C140 C217 ) C141_=_C142( C141 C142 ) C141_=_C143( C141 C143 ) \nC141_=_C144( C141 C144 ) C141_=_C145( C141 C145 ) C141_=_C146( C141 C146 ) C141_=_C219( C141 C219 ) C141_=_C221( C141 C221 ) C141_=_C222( C141 C222 ) \nC141_=_C223( C141 C223 ) C141_=_C224( C141 C224 ) C141_=_C225( C141 C225 ) C141_=_C226( C141 C226 ) C141_=_C227( C141 C227 ) C141_=_C228( C141 C228 ) \nC141_=_C229( C141 C229 ) C141_=_C230( C141 C230 ) C141_=_C232( C141 C232 ) C141_=_C233( C141 C233 ) C141_=_C234( C141 C234 ) C141_=_C235( C141 C235 ) \nC141_=_C236( C141 C236 ) C142_=_C143( C142 C143 ) C142_=_C144( C142 C144 ) C142_=_C145( C142 C145 ) C142_=_C146( C142 C146 ) C142_=_C200( C142 C200 ) \nC142_=_C219( C142 C219 ) C142_=_C237( C142 C237 ) C142_=_C255( C142 C255 ) C142_=_C258( C142 C258 ) C142_=_C260( C142 C260 ) C142_=_C261( C142 C261 ) \nC142_=_C262( C142 C262 ) C142_=_C263( C142 C263 ) C142_=_C264( C142 C264 ) C142_=_C265( C142 C265 ) C142_=_C266( C142 C266 ) C142_=_C267( C142 C267 ) \nC142_=_C268( C142 C268 ) C142_=_C269( C142 C269 ) C142_=_C270( C142 C270 ) C143_=_C144( C143 C144 ) C143_=_C145( C143 C145 ) C143_=_C146( C143 C146 ) \nC143_=_C161( C143 C161 ) C143_=_C182( C143 C182 ) C143_=_C255( C143 C255 ) C143_=_C271( C143 C271 ) C143_=_C272( C143 C272 ) C143_=_C273( C143 C273 ) \nC143_=_C274( C143 C274 ) C143_=_C275( C143 C275 ) C143_=_C276( C143 C276 ) C143_=_C278( C143 C278 ) C143_=_C279( C143 C279 ) C143_=_C280( C143 C280 ) \nC143_=_C281( C143 C281 ) C143_=_C282( C143 C282 ) C143_=_C283( C143 C283 ) C144_=_C145( C144 C145 ) C144_=_C146( C144 C146 ) C144_=_C162( C144 C162 ) \nC144_=_C239( C144 C239 ) C144_=_C271( C144 C271 ) C144_=_C284( C144 C284 ) C144_=_C286( C144 C286 ) C144_=_C287( C144 C287 ) C144_=_C288( C144 C288 ) \nC144_=_C289( C144 C289 ) C144_=_C290( C144 C290 ) C144_=_C291( C144 C291 ) C144_=_C292( C144 C292 ) C144_=_C293( C144 C293 ) C145_=_C146( C145 C146 ) \nC145_=_C202( C145 C202 ) C145_=_C221( C145 C221 ) C145_=_C240( C145 C240 ) C145_=_C272( C145 C272 ) C145_=_C294( C145 C294 ) C145_=_C295( C145 C295 ) \nC145_=_C296( C145 C296 ) C145_=_C297( C145 C297 ) C145_=_C298( C145 C298 ) C145_=_C299( C145 C299 ) C145_=_C300( C145 C300 ) C145_=_C301( C145 C301 ) \nC145_=_C302( C145 C302 ) C145_=_C303( C145 C303 ) C145_=_C304( C145 C304 ) C145_=_C305( C145 C305 ) C145_=_C306( C145 C306 ) C145_=_C307( C145 C307 ) \nC145_=_C308( C145 C308 ) C146_=_C242( C146 C242 ) C146_=_C273( C146 C273 ) C146_=_C326( C146 C326 ) C146_=_C327( C146 C327 ) C146_=_C328( C146 C328 ) \nC146_=_C329( C146 C329 ) C146_=_C330( C146 C330 ) C146_=_C331( C146 C331 ) C146_=_C332( C146 C332 ) C146_=_C333( C146 C333 ) C146_=_C334( C146 C334 ) \nC146_=_C335( C146 C335 ) C146_=_C336( C146 C336 ) C146_=_C337( C146 C337 ) C146_=_C338( C146 C338 ) C146_=_C339( C146 C339 ) C160_=_C161( C160 C161 ) \nC160_=_C162( C160 C162 ) C160_=_C180( C160 C180 ) C160_=_C237( C160 C237 ) C160_=_C239( C160 C239 ) C160_=_C240( C160 C240 ) C160_=_C241( C160 C241 ) \nC160_=_C242( C160 C242 ) C160_=_C243( C160 C243 ) C160_=_C244( C160 C244 ) C160_=_C245( C160 C245 ) C160_=_C246( C160 C246 ) C160_=_C247( C160 C247 ) \nC160_=_C249( C160 C249 ) C160_=_C250( C160 C250 ) C160_=_C251( C160 C251 ) C160_=_C252( C160 C252 ) C160_=_C253( C160 C253 ) C160_=_C254( C160 C254 ) \nC161_=_C162( C161 C162 ) C161_=_C182( C161 C182 ) C161_=_C255( C161 C255 ) C161_=_C271( C161 C271 ) C161_=_C272( C161 C272 ) C161_=_C273( C161 C273 ) \nC161_=_C274( C161 C274 ) C161_=_C275( C161 C275 ) C161_=_C276( C161 C276 ) C161_=_C278( C161 C278 ) C161_=_C279( C161 C279 ) C161_=_C280( C161 C280 ) \nC161_=_C281( C161 C281 ) C161_=_C282( C161 C282 ) C161_=_C283( C161 C283 ) C162_=_C239( C162 C239 ) C162_=_C271( C162 C271 ) C162_=_C284( C162 C284 ) \nC162_=_C286( C162 C286 ) C162_=_C287( C162 C287 ) C162_=_C288( C162 C288 ) C162_=_C289( C162 C289 ) C162_=_C290( C162 C290 ) C162_=_C291( C162 C291 ) \nC162_=_C292( C162 C292 ) C162_=_C293( C162 C293 ) C180_=_C182( C180 C182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237( C180 C237 ) C180_=_C239( C180 C239 ) \nC180_=_C240( C180 C240 ) C180_=_C241( C180 C241 ) C180_=_C242( C180 C242 ) C180_=_C243( C180 C243 ) C180_=_C244( C180 C244 ) C180_=_C245( C180 C245 ) \nC180_=_C246( C180 C246 ) C180_=_C247( C180 C247 ) C180_=_C249( C180 C249 ) C180_=_C250( C180 C250 ) C180_=_C251( C180 C251 ) C180_=_C252( C180 C252 ) \nC180_=_C253( C180 C253 ) C180_=_C254( C180 C25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255( C182 C255 ) C182_=_C271( C182 C271 ) C182_=_C272( C182 C272 ) \nC182_=_C273( C182 C273 ) C182_=_C274( C182 C274 ) C182_=_C275( C182 C275 ) C182_=_C276( C182 C276 ) C182_=_C278( C182 C278 ) C182_=_C279( C182 C279 ) \nC182_=_C280( C182 C280 ) C182_=_C281( C182 C281 ) C182_=_C282( C182 C282 ) C182_=_C283( C182 C283 ) C185_=_C186( C185 C186 ) C185_=_C187( C185 C187 ) \nC185_=_C188( C185 C188 ) C185_=_C189( C185 C189 ) C185_=_C190( C185 C190 ) C185_=_C191( C185 C191 ) C185_=_C192( C185 C192 ) C185_=_C193( C185 C193 ) \nC185_=_C194( C185 C194 ) C185_=_C195( C185 C195 ) C185_=_C196( C185 C196 ) C185_=_C197( C185 C197 ) C185_=_C204( C185 C204 ) C185_=_C223( C185 C223 ) \nC185_=_C243( C185 C243 ) C185_=_C260( C185 C260 ) C185_=_C274( C185 C274 ) C185_=_C286( C185 C286 ) C185_=_C295( C185 C295 ) C185_=_C326( C185 C326 ) \nC185_=_C340( C185 C340 ) C186_=_C187( C186 C187 ) C186_=_C188( C186 C188 ) C186_=_C189( C186 C189 ) C186_=_C190( C186 C190 ) C186_=_C191( C186 C191 ) \nC186_=_C192( C186 C192 ) C186_=_C193( C186 C193 ) C186_=_C194( C186 C194 ) C186_=_C195( C186 C195 ) C186_=_C196( C186 C196 ) C186_=_C197( C186 C197 ) \nC187_=_C188( C187 C188 ) C187_=_C189( C187 C189 ) C187_=_C190( C187 C190 ) C187_=_C191( C187 C191 ) C187_=_C192( C187 C192 ) C187_=_C193( C187 C193 ) \nC187_=_C194( C187 C194 ) C187_=_C195( C187 C195 ) C187_=_C196( C187 C196 ) C187_=_C197( C187 C197 ) C188_=_C189( C188 C189 ) C188_=_C190( C188 C190 ) \nC188_=_C191( C188 C191 ) C188_=_C192( C188 C192 ) C188_=_C193( C188 C193 ) C188_=_C194( C188 C194 ) C188_=_C195( C188 C195 ) C188_=_C196( C188 C196 ) \nC188_=_C197( C188 C197 ) C189_=_C190(</w:t>
      </w:r>
    </w:p>
    <w:p>
      <w:pPr>
        <w:pStyle w:val="PreformattedText"/>
        <w:bidi w:val="0"/>
        <w:spacing w:before="0" w:after="0"/>
        <w:jc w:val="left"/>
        <w:rPr/>
      </w:pPr>
      <w:r>
        <w:rPr/>
        <w:t xml:space="preserve"> </w:t>
      </w:r>
      <w:r>
        <w:rPr/>
        <w:t>C189 C190 ) C189_=_C191( C189 C191 ) C189_=_C192( C189 C192 ) C189_=_C193( C189 C193 ) C189_=_C194( C189 C194 ) \nC189_=_C195( C189 C195 ) C189_=_C196( C189 C196 ) C189_=_C197( C189 C197 ) C189_=_C265( C189 C265 ) C189_=_C287( C189 C287 ) C189_=_C303( C189 C303 ) \nC189_=_C330( C189 C330 ) C189_=_C340( C189 C340 ) C189_=_C1238( C189 C1238 ) C189_=_C1551( C189 C1551 ) C189_=_C2297( C189 C2297 ) C189_=_C2298( C189 C2298 ) \nC189_=_C2299( C189 C2299 ) C189_=_C2300( C189 C2300 ) C189_=_C2301( C189 C2301 ) C189_=_C2302( C189 C2302 ) C189_=_C2303( C189 C2303 ) C189_=_C2304( C189 C2304 ) \nC189_=_C2305( C189 C2305 ) C189_=_C2306( C189 C2306 ) C190_=_C191( C190 C191 ) C190_=_C192( C190 C192 ) C190_=_C193( C190 C193 ) C190_=_C194( C190 C194 ) \nC190_=_C195( C190 C195 ) C190_=_C196( C190 C196 ) C190_=_C197( C190 C197 ) C191_=_C192( C191 C192 ) C191_=_C193( C191 C193 ) C191_=_C194( C191 C194 ) \nC191_=_C195( C191 C195 ) C191_=_C196( C191 C196 ) C191_=_C197( C191 C197 ) C192_=_C193( C192 C193 ) C192_=_C194( C192 C194 ) C192_=_C195( C192 C195 ) \nC192_=_C196( C192 C196 ) C192_=_C197( C192 C197 ) C192_=_C268( C192 C268 ) C192_=_C288( C192 C288 ) C192_=_C335( C192 C335 ) C193_=_C194( C193 C194 ) \nC193_=_C195( C193 C195 ) C193_=_C196( C193 C196 ) C193_=_C197( C193 C197 ) C194_=_C195( C194 C195 ) C194_=_C196( C194 C196 ) C194_=_C197( C194 C197 ) \nC194_=_C253( C194 C253 ) C194_=_C269( C194 C269 ) C194_=_C282( C194 C282 ) C194_=_C289( C194 C289 ) C194_=_C336( C194 C336 ) C194_=_C2303( C194 C2303 ) \nC195_=_C196( C195 C196 ) C195_=_C197( C195 C197 ) C196_=_C197( C196 C197 ) C197_=_C270( C197 C270 ) C197_=_C291( C197 C291 ) C197_=_C337( C197 C337 ) \nC200_=_C202( C200 C202 ) C200_=_C203( C200 C203 ) C200_=_C204( C200 C204 ) C200_=_C205( C200 C205 ) C200_=_C206( C200 C206 ) C200_=_C207( C200 C207 ) \nC200_=_C208( C200 C208 ) C200_=_C209( C200 C209 ) C200_=_C210( C200 C210 ) C200_=_C211( C200 C211 ) C200_=_C213( C200 C213 ) C200_=_C214( C200 C214 ) \nC200_=_C215( C200 C215 ) C200_=_C216( C200 C216 ) C200_=_C217( C200 C217 ) C200_=_C219( C200 C219 ) C200_=_C237( C200 C237 ) C200_=_C255( C200 C255 ) \nC200_=_C258( C200 C258 ) C200_=_C260( C200 C260 ) C200_=_C261( C200 C261 ) C200_=_C262( C200 C262 ) C200_=_C263( C200 C263 ) C200_=_C264( C200 C264 ) \nC200_=_C265( C200 C265 ) C200_=_C266( C200 C266 ) C200_=_C267( C200 C267 ) C200_=_C268( C200 C268 ) C200_=_C269( C200 C269 ) C200_=_C270( C200 C270 ) \nC202_=_C203( C202 C203 ) C202_=_C204( C202 C204 ) C202_=_C205( C202 C205 ) C202_=_C206( C202 C206 ) C202_=_C207( C202 C207 ) C202_=_C208( C202 C208 ) \nC202_=_C209( C202 C209 ) C202_=_C210( C202 C210 ) C202_=_C211( C202 C211 ) C202_=_C213( C202 C213 ) C202_=_C214( C202 C214 ) C202_=_C215( C202 C215 ) \nC202_=_C216( C202 C216 ) C202_=_C217( C202 C217 ) C202_=_C221( C202 C221 ) C202_=_C240( C202 C240 ) C202_=_C272( C202 C272 ) C202_=_C294( C202 C294 ) \nC202_=_C295( C202 C295 ) C202_=_C296( C202 C296 ) C202_=_C297( C202 C297 ) C202_=_C298( C202 C298 ) C202_=_C299( C202 C299 ) C202_=_C300( C202 C300 ) \nC202_=_C301( C202 C301 ) C202_=_C302( C202 C302 ) C202_=_C303( C202 C303 ) C202_=_C304( C202 C304 ) C202_=_C305( C202 C305 ) C202_=_C306( C202 C306 ) \nC202_=_C307( C202 C307 ) C202_=_C308( C202 C308 ) C203_=_C204( C203 C204 ) C203_=_C205( C203 C205 ) C203_=_C206( C203 C206 ) C203_=_C207( C203 C207 ) \nC203_=_C208( C203 C208 ) C203_=_C209( C203 C209 ) C203_=_C210( C203 C210 ) C203_=_C211( C203 C211 ) C203_=_C213( C203 C213 ) C203_=_C214( C203 C214 ) \nC203_=_C215( C203 C215 ) C203_=_C216( C203 C216 ) C203_=_C217( C203 C217 ) C203_=_C222( C203 C222 ) C203_=_C241( C203 C241 ) C203_=_C258( C203 C258 ) \nC203_=_C284( C203 C284 ) C203_=_C294( C203 C294 ) C204_=_C205( C204 C205 ) C204_=_C206( C204 C206 ) C204_=_C207( C204 C207 ) C204_=_C208( C204 C208 ) \nC204_=_C209( C204 C209 ) C204_=_C210( C204 C210 ) C204_=_C211( C204 C211 ) C204_=_C213( C204 C213 ) C204_=_C214( C204 C214 ) C204_=_C215( C204 C215 ) \nC204_=_C216( C204 C216 ) C204_=_C217( C204 C217 ) C204_=_C223( C204 C223 ) C204_=_C243( C204 C243 ) C204_=_C260( C204 C260 ) C204_=_C274( C204 C274 ) \nC204_=_C286( C204 C286 ) C204_=_C295( C204 C295 ) C204_=_C326( C204 C326 ) C204_=_C340( C204 C340 ) C205_=_C206( C205 C206 ) C205_=_C207( C205 C207 ) \nC205_=_C208( C205 C208 ) C205_=_C209( C205 C209 ) C205_=_C210( C205 C210 ) C205_=_C211( C205 C211 ) C205_=_C213( C205 C213 ) C205_=_C214( C205 C214 ) \nC205_=_C215( C205 C215 ) C205_=_C216( C205 C216 ) C205_=_C217( C205 C217 ) C205_=_C224( C205 C224 ) C205_=_C261( C205 C261 ) C205_=_C275( C205 C275 ) \nC205_=_C296( C205 C296 ) C205_=_C327( C205 C327 ) C206_=_C207( C206 C207 ) C206_=_C208( C206 C208 ) C206_=_C209( C206 C209 ) C206_=_C210( C206 C210 ) \nC206_=_C211( C206 C211 ) C206_=_C213( C206 C213 ) C206_=_C214( C206 C214 ) C206_=_C215( C206 C215 ) C206_=_C216( C206 C216 ) C206_=_C217( C206 C217 ) \nC206_=_C225( C206 C225 ) C206_=_C297( C206 C297 ) C207_=_C208( C207 C208 ) C207_=_C209( C207 C209 ) C207_=_C210( C207 C210 ) C207_=_C211( C207 C211 ) \nC207_=_C213( C207 C213 ) C207_=_C214( C207 C214 ) C207_=_C215( C207 C215 ) C207_=_C216( C207 C216 ) C207_=_C217( C207 C217 ) C207_=_C226( C207 C226 ) \nC207_=_C262( C207 C262 ) C207_=_C298( C207 C298 ) C208_=_C209( C208 C209 ) C208_=_C210( C208 C210 ) C208_=_C211( C208 C211 ) C208_=_C213( C208 C213 ) \nC208_=_C214( C208 C214 ) C208_=_C215( C208 C215 ) C208_=_C216( C208 C216 ) C208_=_C217( C208 C217 ) C208_=_C227( C208 C227 ) C208_=_C263( C208 C263 ) \nC208_=_C299( C208 C299 ) C209_=_C210( C209 C210 ) C209_=_C211( C209 C211 ) C209_=_C213( C209 C213 ) C209_=_C214( C209 C214 ) C209_=_C215( C209 C215 ) \nC209_=_C216( C209 C216 ) C209_=_C217( C209 C217 ) C209_=_C228( C209 C228 ) C209_=_C300( C209 C300 ) C210_=_C211( C210 C211 ) C210_=_C213( C210 C213 ) \nC210_=_C214( C210 C214 ) C210_=_C215( C210 C215 ) C210_=_C216( C210 C216 ) C210_=_C217( C210 C217 ) C210_=_C229( C210 C229 ) C210_=_C264( C210 C264 ) \nC210_=_C301( C210 C301 ) C211_=_C213( C211 C213 ) C211_=_C214( C211 C214 ) C211_=_C215( C211 C215 ) C211_=_C216( C211 C216 ) C211_=_C217( C211 C217 ) \nC211_=_C230( C211 C230 ) C211_=_C302( C211 C302 ) C211_=_C609( C211 C609 ) C213_=_C214( C213 C214 ) C213_=_C215( C213 C215 ) C213_=_C216( C213 C216 ) \nC213_=_C217( C213 C217 ) C213_=_C232( C213 C232 ) C213_=_C250( C213 C250 ) C213_=_C278( C213 C278 ) C213_=_C304( C213 C304 ) C213_=_C2298( C213 C2298 ) \nC214_=_C215( C214 C215 ) C214_=_C216( C214 C216 ) C214_=_C217( C214 C217 ) C214_=_C233( C214 C233 ) C214_=_C266( C214 C266 ) C214_=_C305( C214 C305 ) \nC215_=_C216( C215 C216 ) C215_=_C217( C215 C217 ) C215_=_C234( C215 C234 ) C215_=_C252( C215 C252 ) C215_=_C267( C215 C267 ) C215_=_C279( C215 C279 ) \nC215_=_C306( C215 C306 ) C215_=_C618( C215 C618 ) C215_=_C2301( C215 C2301 ) C216_=_C217( C216 C217 ) C216_=_C235( C216 C235 ) C216_=_C307( C216 C307 ) \nC217_=_C236( C217 C236 ) C217_=_C308( C217 C308 ) C219_=_C221( C219 C221 ) C219_=_C222( C219 C222 ) C219_=_C223( C219 C223 ) C219_=_C224( C219 C224 ) \nC219_=_C225( C219 C225 ) C219_=_C226( C219 C226 ) C219_=_C227( C219 C227 ) C219_=_C228( C219 C228 ) C219_=_C229( C219 C229 ) C219_=_C230( C219 C230 ) \nC219_=_C232( C219 C232 ) C219_=_C233( C219 C233 ) C219_=_C234( C219 C234 ) C219_=_C235( C219 C235 ) C219_=_C236( C219 C236 ) C219_=_C237( C219 C237 ) \nC219_=_C255( C219 C255 ) C219_=_C258( C219 C258 ) C219_=_C260( C219 C260 ) C219_=_C261( C219 C261 ) C219_=_C262( C219 C262 ) C219_=_C263( C219 C263 ) \nC219_=_C264( C219 C264 ) C219_=_C265( C219 C265 ) C219_=_C266( C219 C266 ) C219_=_C267( C219 C267 ) C219_=_C268( C219 C268 ) C219_=_C269( C219 C269 ) \nC219_=_C270( C219 C270 ) C221_=_C222( C221 C222 ) C221_=_C223( C221 C223 ) C221_=_C224( C221 C224 ) C221_=_C225( C221 C225 ) C221_=_C226( C221 C226 ) \nC221_=_C227( C221 C227 ) C221_=_C228( C221 C228 ) C221_=_C229( C221 C229 ) C221_=_C230( C221 C230 ) C221_=_C232( C221 C232 ) C221_=_C233( C221 C233 ) \nC221_=_C234( C221 C234 ) C221_=_C235( C221 C235 ) C221_=_C236( C221 C236 ) C221_=_C240( C221 C240 ) C221_=_C272( C221 C272 ) C221_=_C294( C221 C294 ) \nC221_=_C295( C221 C295 ) C221_=_C296( C221 C296 ) C221_=_C297( C221 C297 ) C221_=_C298( C221 C298 ) C221_=_C299( C221 C299 ) C221_=_C300( C221 C300 ) \nC221_=_C301( C221 C301 ) C221_=_C302( C221 C302 ) C221_=_C303( C221 C303 ) C221_=_C304( C221 C304 ) C221_=_C305( C221 C305 ) C221_=_C306( C221 C306 ) \nC221_=_C307( C221 C307 ) C221_=_C308( C221 C308 ) C222_=_C223( C222 C223 ) C222_=_C224( C222 C224 ) C222_=_C225( C222 C225 ) C222_=_C226( C222 C226 ) \nC222_=_C227( C222 C227 ) C222_=_C228( C222 C228 ) C222_=_C229( C222 C229 ) C222_=_C230( C222 C230 ) C222_=_C232( C222 C232 ) C222_=_C233( C222 C233 ) \nC222_=_C234( C222 C234 ) C222_=_C235( C222 C235 ) C222_=_C236( C222 C236 ) C222_=_C241( C222 C241 ) C222_=_C258( C222 C258 ) C222_=_C284( C222 C284 ) \nC222_=_C294( C222 C294 ) C223_=_C224( C223 C224 ) C223_=_C225( C223 C225 ) C223_=_C226( C223 C226 ) C223_=_C227( C223 C227 ) C223_=_C228( C223 C228 ) \nC223_=_C229( C223 C229 ) C223_=_C230( C223 C230 ) C223_=_C232( C223 C232 ) C223_=_C233( C223 C233 ) C223_=_C234( C223 C234 ) C223_=_C235( C223 C235 ) \nC223_=_C236( C223 C236 ) C223_=_C243( C223 C243 ) C223_=_C260( C223 C260 ) C223_=_C274( C223 C274 ) C223_=_C286( C223 C286 ) C223_=_C295( C223 C295 ) \nC223_=_C326( C223 C326 ) C223_=_C340( C223 C340 ) C224_=_C225( C224 C225 ) C224_=_C226( C224 C226 ) C224_=_C227( C224 C227 ) C224_=_C228( C224 C228 ) \nC224_=_C229( C224 C229 ) C224_=_C230( C224 C230 ) C224_=_C232( C224 C232 ) C224_=_C233( C224 C233 ) C224_=_C234( C224 C234 ) C224_=_C235( C224 C235 ) \nC224_=_C236( C224 C236 ) C224_=_C261( C224 C261 ) C224_=_C275( C224 C275 ) C224_=_C296( C224 C296 ) C224_=_C327( C224 C327 ) C225_=_C226( C225 C226 ) \nC225_=_C227( C225 C227 ) C225_=_C228( C225 C228 ) C225_=_C229( C225 C229 ) C225_=_C230( C225 C230 ) C225_=_C232( C225 C232 ) C225_=_C233( C225 C233 ) \nC225_=_C234( C225 C234 ) C225_=_C235(</w:t>
      </w:r>
    </w:p>
    <w:p>
      <w:pPr>
        <w:pStyle w:val="PreformattedText"/>
        <w:bidi w:val="0"/>
        <w:spacing w:before="0" w:after="0"/>
        <w:jc w:val="left"/>
        <w:rPr/>
      </w:pPr>
      <w:r>
        <w:rPr/>
        <w:t xml:space="preserve"> </w:t>
      </w:r>
      <w:r>
        <w:rPr/>
        <w:t>C225 C235 ) C225_=_C236( C225 C236 ) C225_=_C297( C225 C297 ) C226_=_C227( C226 C227 ) C226_=_C228( C226 C228 ) \nC226_=_C229( C226 C229 ) C226_=_C230( C226 C230 ) C226_=_C232( C226 C232 ) C226_=_C233( C226 C233 ) C226_=_C234( C226 C234 ) C226_=_C235( C226 C235 ) \nC226_=_C236( C226 C236 ) C226_=_C262( C226 C262 ) C226_=_C298( C226 C298 ) C227_=_C228( C227 C228 ) C227_=_C229( C227 C229 ) C227_=_C230( C227 C230 ) \nC227_=_C232( C227 C232 ) C227_=_C233( C227 C233 ) C227_=_C234( C227 C234 ) C227_=_C235( C227 C235 ) C227_=_C236( C227 C236 ) C227_=_C263( C227 C263 ) \nC227_=_C299( C227 C299 ) C228_=_C229( C228 C229 ) C228_=_C230( C228 C230 ) C228_=_C232( C228 C232 ) C228_=_C233( C228 C233 ) C228_=_C234( C228 C234 ) \nC228_=_C235( C228 C235 ) C228_=_C236( C228 C236 ) C228_=_C300( C228 C300 ) C229_=_C230( C229 C230 ) C229_=_C232( C229 C232 ) C229_=_C233( C229 C233 ) \nC229_=_C234( C229 C234 ) C229_=_C235( C229 C235 ) C229_=_C236( C229 C236 ) C229_=_C264( C229 C264 ) C229_=_C301( C229 C301 ) C230_=_C232( C230 C232 ) \nC230_=_C233( C230 C233 ) C230_=_C234( C230 C234 ) C230_=_C235( C230 C235 ) C230_=_C236( C230 C236 ) C230_=_C302( C230 C302 ) C230_=_C609( C230 C609 ) \nC232_=_C233( C232 C233 ) C232_=_C234( C232 C234 ) C232_=_C235( C232 C235 ) C232_=_C236( C232 C236 ) C232_=_C250( C232 C250 ) C232_=_C278( C232 C278 ) \nC232_=_C304( C232 C304 ) C232_=_C2298( C232 C2298 ) C233_=_C234( C233 C234 ) C233_=_C235( C233 C235 ) C233_=_C236( C233 C236 ) C233_=_C266( C233 C266 ) \nC233_=_C305( C233 C305 ) C234_=_C235( C234 C235 ) C234_=_C236( C234 C236 ) C234_=_C252( C234 C252 ) C234_=_C267( C234 C267 ) C234_=_C279( C234 C279 ) \nC234_=_C306( C234 C306 ) C234_=_C618( C234 C618 ) C234_=_C2301( C234 C2301 ) C235_=_C236( C235 C236 ) C235_=_C307( C235 C307 ) C236_=_C308( C236 C308 ) \nC237_=_C239( C237 C239 ) C237_=_C240( C237 C240 ) C237_=_C241( C237 C241 ) C237_=_C242( C237 C242 ) C237_=_C243( C237 C243 ) C237_=_C244( C237 C244 ) \nC237_=_C245( C237 C245 ) C237_=_C246( C237 C246 ) C237_=_C247( C237 C247 ) C237_=_C249( C237 C249 ) C237_=_C250( C237 C250 ) C237_=_C251( C237 C251 ) \nC237_=_C252( C237 C252 ) C237_=_C253( C237 C253 ) C237_=_C254( C237 C254 ) C237_=_C255( C237 C255 ) C237_=_C258( C237 C258 ) C237_=_C260( C237 C260 ) \nC237_=_C261( C237 C261 ) C237_=_C262( C237 C262 ) C237_=_C263( C237 C263 ) C237_=_C264( C237 C264 ) C237_=_C265( C237 C265 ) C237_=_C266( C237 C266 ) \nC237_=_C267( C237 C267 ) C237_=_C268( C237 C268 ) C237_=_C269( C237 C269 ) C237_=_C270( C237 C270 ) C239_=_C240( C239 C240 ) C239_=_C241( C239 C241 ) \nC239_=_C242( C239 C242 ) C239_=_C243( C239 C243 ) C239_=_C244( C239 C244 ) C239_=_C245( C239 C245 ) C239_=_C246( C239 C246 ) C239_=_C247( C239 C247 ) \nC239_=_C249( C239 C249 ) C239_=_C250( C239 C250 ) C239_=_C251( C239 C251 ) C239_=_C252( C239 C252 ) C239_=_C253( C239 C253 ) C239_=_C254( C239 C254 ) \nC239_=_C271( C239 C271 ) C239_=_C284( C239 C284 ) C239_=_C286( C239 C286 ) C239_=_C287( C239 C287 ) C239_=_C288( C239 C288 ) C239_=_C289( C239 C289 ) \nC239_=_C290( C239 C290 ) C239_=_C291( C239 C291 ) C239_=_C292( C239 C292 ) C239_=_C293( C239 C293 ) C240_=_C241( C240 C241 ) C240_=_C242( C240 C242 ) \nC240_=_C243( C240 C243 ) C240_=_C244( C240 C244 ) C240_=_C245( C240 C245 ) C240_=_C246( C240 C246 ) C240_=_C247( C240 C247 ) C240_=_C249( C240 C249 ) \nC240_=_C250( C240 C250 ) C240_=_C251( C240 C251 ) C240_=_C252( C240 C252 ) C240_=_C253( C240 C253 ) C240_=_C254( C240 C254 ) C240_=_C272( C240 C272 ) \nC240_=_C294( C240 C294 ) C240_=_C295( C240 C295 ) C240_=_C296( C240 C296 ) C240_=_C297( C240 C297 ) C240_=_C298( C240 C298 ) C240_=_C299( C240 C299 ) \nC240_=_C300( C240 C300 ) C240_=_C301( C240 C301 ) C240_=_C302( C240 C302 ) C240_=_C303( C240 C303 ) C240_=_C304( C240 C304 ) C240_=_C305( C240 C305 ) \nC240_=_C306( C240 C306 ) C240_=_C307( C240 C307 ) C240_=_C308( C240 C308 ) C241_=_C242( C241 C242 ) C241_=_C243( C241 C243 ) C241_=_C244( C241 C244 ) \nC241_=_C245( C241 C245 ) C241_=_C246( C241 C246 ) C241_=_C247( C241 C247 ) C241_=_C249( C241 C249 ) C241_=_C250( C241 C250 ) C241_=_C251( C241 C251 ) \nC241_=_C252( C241 C252 ) C241_=_C253( C241 C253 ) C241_=_C254( C241 C254 ) C241_=_C258( C241 C258 ) C241_=_C284( C241 C284 ) C241_=_C294( C241 C294 ) \nC242_=_C243( C242 C243 ) C242_=_C244( C242 C244 ) C242_=_C245( C242 C245 ) C242_=_C246( C242 C246 ) C242_=_C247( C242 C247 ) C242_=_C249( C242 C249 ) \nC242_=_C250( C242 C250 ) C242_=_C251( C242 C251 ) C242_=_C252( C242 C252 ) C242_=_C253( C242 C253 ) C242_=_C254( C242 C254 ) C242_=_C273( C242 C273 ) \nC242_=_C326( C242 C326 ) C242_=_C327( C242 C327 ) C242_=_C328( C242 C328 ) C242_=_C329( C242 C329 ) C242_=_C330( C242 C330 ) C242_=_C331( C242 C331 ) \nC242_=_C332( C242 C332 ) C242_=_C333( C242 C333 ) C242_=_C334( C242 C334 ) C242_=_C335( C242 C335 ) C242_=_C336( C242 C336 ) C242_=_C337( C242 C337 ) \nC242_=_C338( C242 C338 ) C242_=_C339( C242 C339 ) C243_=_C244( C243 C244 ) C243_=_C245( C243 C245 ) C243_=_C246( C243 C246 ) C243_=_C247( C243 C247 ) \nC243_=_C249( C243 C249 ) C243_=_C250( C243 C250 ) C243_=_C251( C243 C251 ) C243_=_C252( C243 C252 ) C243_=_C253( C243 C253 ) C243_=_C254( C243 C254 ) \nC243_=_C260( C243 C260 ) C243_=_C274( C243 C274 ) C243_=_C286( C243 C286 ) C243_=_C295( C243 C295 ) C243_=_C326( C243 C326 ) C243_=_C340( C243 C340 ) \nC244_=_C245( C244 C245 ) C244_=_C246( C244 C246 ) C244_=_C247( C244 C247 ) C244_=_C249( C244 C249 ) C244_=_C250( C244 C250 ) C244_=_C251( C244 C251 ) \nC244_=_C252( C244 C252 ) C244_=_C253( C244 C253 ) C244_=_C254( C244 C254 ) C244_=_C604( C244 C604 ) C245_=_C246( C245 C246 ) C245_=_C247( C245 C247 ) \nC245_=_C249( C245 C249 ) C245_=_C250( C245 C250 ) C245_=_C251( C245 C251 ) C245_=_C252( C245 C252 ) C245_=_C253( C245 C253 ) C245_=_C254( C245 C254 ) \nC246_=_C247( C246 C247 ) C246_=_C249( C246 C249 ) C246_=_C250( C246 C250 ) C246_=_C251( C246 C251 ) C246_=_C252( C246 C252 ) C246_=_C253( C246 C253 ) \nC246_=_C254( C246 C254 ) C247_=_C249( C247 C249 ) C247_=_C250( C247 C250 ) C247_=_C251( C247 C251 ) C247_=_C252( C247 C252 ) C247_=_C253( C247 C253 ) \nC247_=_C254( C247 C254 ) C249_=_C250( C249 C250 ) C249_=_C251( C249 C251 ) C249_=_C252( C249 C252 ) C249_=_C253( C249 C253 ) C249_=_C254( C249 C254 ) \nC250_=_C251( C250 C251 ) C250_=_C252( C250 C252 ) C250_=_C253( C250 C253 ) C250_=_C254( C250 C254 ) C250_=_C278( C250 C278 ) C250_=_C304( C250 C304 ) \nC250_=_C2298( C250 C2298 ) C251_=_C252( C251 C252 ) C251_=_C253( C251 C253 ) C251_=_C254( C251 C254 ) C252_=_C253( C252 C253 ) C252_=_C254( C252 C254 ) \nC252_=_C267( C252 C267 ) C252_=_C279( C252 C279 ) C252_=_C306( C252 C306 ) C252_=_C618( C252 C618 ) C252_=_C2301( C252 C2301 ) C253_=_C254( C253 C254 ) \nC253_=_C269( C253 C269 ) C253_=_C282( C253 C282 ) C253_=_C289( C253 C289 ) C253_=_C336( C253 C336 ) C253_=_C2303( C253 C2303 ) C255_=_C258( C255 C258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8( C255 C278 ) \nC255_=_C279( C255 C279 ) C255_=_C280( C255 C280 ) C255_=_C281( C255 C281 ) C255_=_C282( C255 C282 ) C255_=_C283( C255 C283 ) C258_=_C260( C258 C260 ) \nC258_=_C261( C258 C261 ) C258_=_C262( C258 C262 ) C258_=_C263( C258 C263 ) C258_=_C264( C258 C264 ) C258_=_C265( C258 C265 ) C258_=_C266( C258 C266 ) \nC258_=_C267( C258 C267 ) C258_=_C268( C258 C268 ) C258_=_C269( C258 C269 ) C258_=_C270( C258 C270 ) C258_=_C284( C258 C284 ) C258_=_C294( C258 C294 ) \nC260_=_C261( C260 C261 ) C260_=_C262( C260 C262 ) C260_=_C263( C260 C263 ) C260_=_C264( C260 C264 ) C260_=_C265( C260 C265 ) C260_=_C266( C260 C266 ) \nC260_=_C267( C260 C267 ) C260_=_C268( C260 C268 ) C260_=_C269( C260 C269 ) C260_=_C270( C260 C270 ) C260_=_C274( C260 C274 ) C260_=_C286( C260 C286 ) \nC260_=_C295( C260 C295 ) C260_=_C326( C260 C326 ) C260_=_C340( C260 C340 ) C261_=_C262( C261 C262 ) C261_=_C263( C261 C263 ) C261_=_C264( C261 C264 ) \nC261_=_C265( C261 C265 ) C261_=_C266( C261 C266 ) C261_=_C267( C261 C267 ) C261_=_C268( C261 C268 ) C261_=_C269( C261 C269 ) C261_=_C270( C261 C270 ) \nC261_=_C275( C261 C275 ) C261_=_C296( C261 C296 ) C261_=_C327( C261 C327 ) C262_=_C263( C262 C263 ) C262_=_C264( C262 C264 ) C262_=_C265( C262 C265 ) \nC262_=_C266( C262 C266 ) C262_=_C267( C262 C267 ) C262_=_C268( C262 C268 ) C262_=_C269( C262 C269 ) C262_=_C270( C262 C270 ) C262_=_C298( C262 C298 ) \nC263_=_C264( C263 C264 ) C263_=_C265( C263 C265 ) C263_=_C266( C263 C266 ) C263_=_C267( C263 C267 ) C263_=_C268( C263 C268 ) C263_=_C269( C263 C269 ) \nC263_=_C270( C263 C270 ) C263_=_C299( C263 C299 ) C264_=_C265( C264 C265 ) C264_=_C266( C264 C266 ) C264_=_C267( C264 C267 ) C264_=_C268( C264 C268 ) \nC264_=_C269( C264 C269 ) C264_=_C270( C264 C270 ) C264_=_C301( C264 C301 ) C265_=_C266( C265 C266 ) C265_=_C267( C265 C267 ) C265_=_C268( C265 C268 ) \nC265_=_C269( C265 C269 ) C265_=_C270( C265 C270 ) C265_=_C287( C265 C287 ) C265_=_C303( C265 C303 ) C265_=_C330( C265 C330 ) C265_=_C340( C265 C340 ) \nC265_=_C1238( C265 C1238 ) C265_=_C1551( C265 C1551 ) C265_=_C2297( C265 C2297 ) C265_=_C2298( C265 C2298 ) C265_=_C2299( C265 C2299 ) C265_=_C2300( C265 C2300 ) \nC265_=_C2301( C265 C2301 ) C265_=_C2302( C265 C2302 ) C265_=_C2303( C265 C2303 ) C265_=_C2304( C265 C2304 ) C265_=_C2305( C265 C2305 ) C265_=_C2306( C265 C2306 ) \nC266_=_C267( C266 C267 ) C266_=_C268( C266 C268 ) C266_=_C269( C266 C269 ) C266_=_C270( C266 C270 ) C266_=_C305( C266 C305 ) C267_=_C268( C267 C268 ) \nC267_=_C269( C267 C269 ) C267_=_C270( C267 C270 ) C267_=_C279( C267 C279 ) C267_=_C306( C267 C306 ) C267_=_C618( C267 C618 ) C267_=_C2301( C267 C2301 ) \nC268_=_C269( C268 C269</w:t>
      </w:r>
    </w:p>
    <w:p>
      <w:pPr>
        <w:pStyle w:val="PreformattedText"/>
        <w:bidi w:val="0"/>
        <w:spacing w:before="0" w:after="0"/>
        <w:jc w:val="left"/>
        <w:rPr/>
      </w:pPr>
      <w:r>
        <w:rPr/>
        <w:t xml:space="preserve"> </w:t>
      </w:r>
      <w:r>
        <w:rPr/>
        <w:t>) C268_=_C270( C268 C270 ) C268_=_C288( C268 C288 ) C268_=_C335( C268 C335 ) C269_=_C270( C269 C270 ) C269_=_C282( C269 C282 ) \nC269_=_C289( C269 C289 ) C269_=_C336( C269 C336 ) C269_=_C2303( C269 C2303 ) C270_=_C291( C270 C291 ) C270_=_C337( C270 C337 ) C271_=_C272( C271 C272 ) \nC271_=_C273( C271 C273 ) C271_=_C274( C271 C274 ) C271_=_C275( C271 C275 ) C271_=_C276( C271 C276 ) C271_=_C278( C271 C278 ) C271_=_C279( C271 C279 ) \nC271_=_C280( C271 C280 ) C271_=_C281( C271 C281 ) C271_=_C282( C271 C282 ) C271_=_C283( C271 C283 ) C271_=_C284( C271 C284 ) C271_=_C286( C271 C286 ) \nC271_=_C287( C271 C287 ) C271_=_C288( C271 C288 ) C271_=_C289( C271 C289 ) C271_=_C290( C271 C290 ) C271_=_C291( C271 C291 ) C271_=_C292( C271 C292 ) \nC271_=_C293( C271 C293 ) C272_=_C273( C272 C273 ) C272_=_C274( C272 C274 ) C272_=_C275( C272 C275 ) C272_=_C276( C272 C276 ) C272_=_C278( C272 C278 ) \nC272_=_C279( C272 C279 ) C272_=_C280( C272 C280 ) C272_=_C281( C272 C281 ) C272_=_C282( C272 C282 ) C272_=_C283( C272 C283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73_=_C274( C273 C274 ) C273_=_C275( C273 C275 ) C273_=_C276( C273 C276 ) C273_=_C278( C273 C278 ) \nC273_=_C279( C273 C279 ) C273_=_C280( C273 C280 ) C273_=_C281( C273 C281 ) C273_=_C282( C273 C282 ) C273_=_C283( C273 C283 ) C273_=_C326( C273 C326 ) \nC273_=_C327( C273 C327 ) C273_=_C328( C273 C328 ) C273_=_C329( C273 C329 ) C273_=_C330( C273 C330 ) C273_=_C331( C273 C331 ) C273_=_C332( C273 C332 ) \nC273_=_C333( C273 C333 ) C273_=_C334( C273 C334 ) C273_=_C335( C273 C335 ) C273_=_C336( C273 C336 ) C273_=_C337( C273 C337 ) C273_=_C338( C273 C338 ) \nC273_=_C339( C273 C339 ) C274_=_C275( C274 C275 ) C274_=_C276( C274 C276 ) C274_=_C278( C274 C278 ) C274_=_C279( C274 C279 ) C274_=_C280( C274 C280 ) \nC274_=_C281( C274 C281 ) C274_=_C282( C274 C282 ) C274_=_C283( C274 C283 ) C274_=_C286( C274 C286 ) C274_=_C295( C274 C295 ) C274_=_C326( C274 C326 ) \nC274_=_C340( C274 C340 ) C275_=_C276( C275 C276 ) C275_=_C278( C275 C278 ) C275_=_C279( C275 C279 ) C275_=_C280( C275 C280 ) C275_=_C281( C275 C281 ) \nC275_=_C282( C275 C282 ) C275_=_C283( C275 C283 ) C275_=_C296( C275 C296 ) C275_=_C327( C275 C327 ) C276_=_C278( C276 C278 ) C276_=_C279( C276 C279 ) \nC276_=_C280( C276 C280 ) C276_=_C281( C276 C281 ) C276_=_C282( C276 C282 ) C276_=_C283( C276 C283 ) C278_=_C279( C278 C279 ) C278_=_C280( C278 C280 ) \nC278_=_C281( C278 C281 ) C278_=_C282( C278 C282 ) C278_=_C283( C278 C283 ) C278_=_C304( C278 C304 ) C278_=_C2298( C278 C2298 ) C279_=_C280( C279 C280 ) \nC279_=_C281( C279 C281 ) C279_=_C282( C279 C282 ) C279_=_C283( C279 C283 ) C279_=_C306( C279 C306 ) C279_=_C618( C279 C618 ) C279_=_C2301( C279 C2301 ) \nC280_=_C281( C280 C281 ) C280_=_C282( C280 C282 ) C280_=_C283( C280 C283 ) C281_=_C282( C281 C282 ) C281_=_C283( C281 C283 ) C282_=_C283( C282 C283 ) \nC282_=_C289( C282 C289 ) C282_=_C336( C282 C336 ) C282_=_C2303( C282 C2303 ) C284_=_C286( C284 C286 ) C284_=_C287( C284 C287 ) C284_=_C288( C284 C288 ) \nC284_=_C289( C284 C289 ) C284_=_C290( C284 C290 ) C284_=_C291( C284 C291 ) C284_=_C292( C284 C292 ) C284_=_C293( C284 C293 ) C284_=_C294( C284 C294 ) \nC286_=_C287( C286 C287 ) C286_=_C288( C286 C288 ) C286_=_C289( C286 C289 ) C286_=_C290( C286 C290 ) C286_=_C291( C286 C291 ) C286_=_C292( C286 C292 ) \nC286_=_C293( C286 C293 ) C286_=_C295( C286 C295 ) C286_=_C326( C286 C326 ) C286_=_C340( C286 C340 ) C287_=_C288( C287 C288 ) C287_=_C289( C287 C289 ) \nC287_=_C290( C287 C290 ) C287_=_C291( C287 C291 ) C287_=_C292( C287 C292 ) C287_=_C293( C287 C293 ) C287_=_C303( C287 C303 ) C287_=_C330( C287 C330 ) \nC287_=_C340( C287 C340 ) C287_=_C1238( C287 C1238 ) C287_=_C1551( C287 C1551 ) C287_=_C2297( C287 C2297 ) C287_=_C2298( C287 C2298 ) C287_=_C2299( C287 C2299 ) \nC287_=_C2300( C287 C2300 ) C287_=_C2301( C287 C2301 ) C287_=_C2302( C287 C2302 ) C287_=_C2303( C287 C2303 ) C287_=_C2304( C287 C2304 ) C287_=_C2305( C287 C2305 ) \nC287_=_C2306( C287 C2306 ) C288_=_C289( C288 C289 ) C288_=_C290( C288 C290 ) C288_=_C291( C288 C291 ) C288_=_C292( C288 C292 ) C288_=_C293( C288 C293 ) \nC288_=_C335( C288 C335 ) C289_=_C290( C289 C290 ) C289_=_C291( C289 C291 ) C289_=_C292( C289 C292 ) C289_=_C293( C289 C293 ) C289_=_C336( C289 C336 ) \nC289_=_C2303( C289 C2303 ) C290_=_C291( C290 C291 ) C290_=_C292( C290 C292 ) C290_=_C293( C290 C293 ) C291_=_C292( C291 C292 ) C291_=_C293( C291 C293 ) \nC291_=_C337( C291 C337 ) C292_=_C293( C292 C293 ) C292_=_C339( C292 C339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26( C295 C326 ) C295_=_C340( C295 C340 ) C296_=_C297( C296 C297 ) C296_=_C298( C296 C298 ) C296_=_C299( C296 C299 ) C296_=_C300( C296 C300 ) \nC296_=_C301( C296 C301 ) C296_=_C302( C296 C302 ) C296_=_C303( C296 C303 ) C296_=_C304( C296 C304 ) C296_=_C305( C296 C305 ) C296_=_C306( C296 C306 ) \nC296_=_C307( C296 C307 ) C296_=_C308( C296 C308 ) C296_=_C327( C296 C327 ) C297_=_C298( C297 C298 ) C297_=_C299( C297 C299 ) C297_=_C300( C297 C300 ) \nC297_=_C301( C297 C301 ) C297_=_C302( C297 C302 ) C297_=_C303( C297 C303 ) C297_=_C304( C297 C304 ) C297_=_C305( C297 C305 ) C297_=_C306( C297 C306 ) \nC297_=_C307( C297 C307 ) C297_=_C308( C297 C308 ) C298_=_C299( C298 C299 ) C298_=_C300( C298 C300 ) C298_=_C301( C298 C301 ) C298_=_C302( C298 C302 ) \nC298_=_C303( C298 C303 ) C298_=_C304( C298 C304 ) C298_=_C305( C298 C305 ) C298_=_C306( C298 C306 ) C298_=_C307( C298 C307 ) C298_=_C308( C298 C308 ) \nC299_=_C300( C299 C300 ) C299_=_C301( C299 C301 ) C299_=_C302( C299 C302 ) C299_=_C303( C299 C303 ) C299_=_C304( C299 C304 ) C299_=_C305( C299 C305 ) \nC299_=_C306( C299 C306 ) C299_=_C307( C299 C307 ) C299_=_C308( C299 C308 ) C300_=_C301( C300 C301 ) C300_=_C302( C300 C302 ) C300_=_C303( C300 C303 ) \nC300_=_C304( C300 C304 ) C300_=_C305( C300 C305 ) C300_=_C306( C300 C306 ) C300_=_C307( C300 C307 ) C300_=_C308( C300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2_=_C609( C302 C609 ) C303_=_C304( C303 C304 ) C303_=_C305( C303 C305 ) C303_=_C306( C303 C306 ) C303_=_C307( C303 C307 ) C303_=_C308( C303 C308 ) \nC303_=_C330( C303 C330 ) C303_=_C340( C303 C340 ) C303_=_C1238( C303 C1238 ) C303_=_C1551( C303 C1551 ) C303_=_C2297( C303 C2297 ) C303_=_C2298( C303 C2298 ) \nC303_=_C2299( C303 C2299 ) C303_=_C2300( C303 C2300 ) C303_=_C2301( C303 C2301 ) C303_=_C2302( C303 C2302 ) C303_=_C2303( C303 C2303 ) C303_=_C2304( C303 C2304 ) \nC303_=_C2305( C303 C2305 ) C303_=_C2306( C303 C2306 ) C304_=_C305( C304 C305 ) C304_=_C306( C304 C306 ) C304_=_C307( C304 C307 ) C304_=_C308( C304 C308 ) \nC304_=_C2298( C304 C2298 ) C305_=_C306( C305 C306 ) C305_=_C307( C305 C307 ) C305_=_C308( C305 C308 ) C306_=_C307( C306 C307 ) C306_=_C308( C306 C308 ) \nC306_=_C618( C306 C618 ) C306_=_C2301( C306 C2301 ) C307_=_C308( C307 C308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7_=_C328( C327 C328 ) \nC327_=_C329( C327 C329 ) C327_=_C330( C327 C330 ) C327_=_C331( C327 C331 ) C327_=_C332( C327 C332 ) C327_=_C333( C327 C333 ) C327_=_C334( C327 C334 ) \nC327_=_C335( C327 C335 ) C327_=_C336( C327 C336 ) C327_=_C337( C327 C337 ) C327_=_C338( C327 C338 ) C327_=_C339( C327 C339 ) C328_=_C329( C328 C329 ) \nC328_=_C330( C328 C330 ) C328_=_C331( C328 C331 ) C328_=_C332( C328 C332 ) C328_=_C333( C328 C333 ) C328_=_C334( C328 C334 ) C328_=_C335( C328 C335 ) \nC328_=_C336( C328 C336 ) C328_=_C337( C328 C337 ) C328_=_C338( C328 C338 ) C328_=_C339( C328 C339 ) C329_=_C330( C329 C330 ) C329_=_C331( C329 C331 ) \nC329_=_C332( C329 C332 ) C329_=_C333( C329 C333 ) C329_=_C334( C329 C334 ) C329_=_C335( C329 C335 ) C329_=_C336( C329 C336 ) C329_=_C337( C329 C337 ) \nC329_=_C338( C329 C338 ) C329_=_C339( C329 C339 ) C330_=_C331( C330 C331 ) C330_=_C332( C330 C332 ) C330_=_C333( C330 C333 ) C330_=_C334( C330 C334 ) \nC330_=_C335( C330 C335 ) C330_=_C336( C330 C336 ) C330_=_C337( C330 C337 ) C330_=_C338( C330 C338 ) C330_=_C339( C330 C339 ) C330_=_C340( C330 C340 ) \nC330_=_C1238( C330 C1238 ) C330_=_C1551( C330 C1551 ) C330_=_C2297( C330 C2297 ) C330_=_C2298( C330 C2298 ) C330_=_C2299( C330 C2299 ) C330_=_C2300( C330 C2300 ) \nC330_=_C2301( C330 C2301 ) C330_=_C2302( C330 C2302 ) C330_=_C2303( C330 C2303 ) C330_=_C2304( C330 C2304 ) C330_=_C2305( C330 C2305 ) C330_=_C2306( C330 C2306 ) \nC331_=_C332( C331 C332 ) C331_=_C333( C331 C333 ) C331_=_C334( C331 C334 ) C331_=_C335( C331 C335 ) C331_=_C336(</w:t>
      </w:r>
    </w:p>
    <w:p>
      <w:pPr>
        <w:pStyle w:val="PreformattedText"/>
        <w:bidi w:val="0"/>
        <w:spacing w:before="0" w:after="0"/>
        <w:jc w:val="left"/>
        <w:rPr/>
      </w:pPr>
      <w:r>
        <w:rPr/>
        <w:t xml:space="preserve"> </w:t>
      </w:r>
      <w:r>
        <w:rPr/>
        <w:t>C331 C336 ) C331_=_C337( C331 C337 ) \nC331_=_C338( C331 C338 ) C331_=_C339( C331 C339 ) C332_=_C333( C332 C333 ) C332_=_C334( C332 C334 ) C332_=_C335( C332 C335 ) C332_=_C336( C332 C336 ) \nC332_=_C337( C332 C337 ) C332_=_C338( C332 C338 ) C332_=_C339( C332 C339 ) C333_=_C334( C333 C334 ) C333_=_C335( C333 C335 ) C333_=_C336( C333 C336 ) \nC333_=_C337( C333 C337 ) C333_=_C338( C333 C338 ) C333_=_C339( C333 C339 ) C334_=_C335( C334 C335 ) C334_=_C336( C334 C336 ) C334_=_C337( C334 C337 ) \nC334_=_C338( C334 C338 ) C334_=_C339( C334 C339 ) C335_=_C336( C335 C336 ) C335_=_C337( C335 C337 ) C335_=_C338( C335 C338 ) C335_=_C339( C335 C339 ) \nC336_=_C337( C336 C337 ) C336_=_C338( C336 C338 ) C336_=_C339( C336 C339 ) C336_=_C2303( C336 C2303 ) C337_=_C338( C337 C338 ) C337_=_C339( C337 C339 ) \nC338_=_C339( C338 C339 ) C340_=_C1238( C340 C1238 ) C340_=_C1551( C340 C1551 ) C340_=_C2297( C340 C2297 ) C340_=_C2298( C340 C2298 ) C340_=_C2299( C340 C2299 ) \nC340_=_C2300( C340 C2300 ) C340_=_C2301( C340 C2301 ) C340_=_C2302( C340 C2302 ) C340_=_C2303( C340 C2303 ) C340_=_C2304( C340 C2304 ) C340_=_C2305( C340 C2305 ) \nC340_=_C2306( C340 C2306 ) C603_=_C604( C603 C604 ) C603_=_C605( C603 C605 ) C603_=_C606( C603 C606 ) C603_=_C607( C603 C607 ) C603_=_C608( C603 C608 ) \nC603_=_C609( C603 C609 ) C603_=_C610( C603 C610 ) C603_=_C611( C603 C611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4_=_C605( C604 C605 ) \nC604_=_C606( C604 C606 ) C604_=_C607( C604 C607 ) C604_=_C608( C604 C608 ) C604_=_C609( C604 C609 ) C604_=_C610( C604 C610 ) C604_=_C611( C604 C611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5_=_C606( C605 C606 ) C605_=_C607( C605 C607 ) C605_=_C608( C605 C608 ) C605_=_C609( C605 C609 ) \nC605_=_C610( C605 C610 ) C605_=_C611( C605 C611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1238( C605 C1238 ) C606_=_C607( C606 C607 ) \nC606_=_C608( C606 C608 ) C606_=_C609( C606 C609 ) C606_=_C610( C606 C610 ) C606_=_C611( C606 C611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7_=_C608( C607 C608 ) C607_=_C609( C607 C609 ) C607_=_C610( C607 C610 ) C607_=_C611( C607 C611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1551( C607 C1551 ) C608_=_C609( C608 C609 ) C608_=_C610( C608 C610 ) C608_=_C611( C608 C611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9_=_C610( C609 C610 ) C609_=_C611( C609 C611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10_=_C611( C610 C611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2297( C613 C2297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2299( C614 C2299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2300( C616 C230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2301( C618 C2301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20_=_C621( C620 C621 ) \nC620_=_C622( C620 C622 ) C620_=_C623( C620 C623 ) C620_=_C624( C620 C624 ) C620_=_C625( C620 C625 ) C620_=_C626( C620 C626 ) C620_=_C627( C620 C627 ) \nC620_=_C628( C620 C628 ) C620_=_C629( C620 C629 ) C620_=_C630( C620 C630 ) C620_=_C631( C620 C631</w:t>
      </w:r>
    </w:p>
    <w:p>
      <w:pPr>
        <w:pStyle w:val="PreformattedText"/>
        <w:bidi w:val="0"/>
        <w:spacing w:before="0" w:after="0"/>
        <w:jc w:val="left"/>
        <w:rPr/>
      </w:pPr>
      <w:r>
        <w:rPr/>
        <w:t xml:space="preserve"> </w:t>
      </w:r>
      <w:r>
        <w:rPr/>
        <w:t>) C620_=_C632( C620 C632 ) C621_=_C622( C621 C622 ) \nC621_=_C623( C621 C623 ) C621_=_C624( C621 C624 ) C621_=_C625( C621 C625 ) C621_=_C626( C621 C626 ) C621_=_C627( C621 C627 ) C621_=_C628( C621 C628 ) \nC621_=_C629( C621 C629 ) C621_=_C630( C621 C630 ) C621_=_C631( C621 C631 ) C621_=_C632( C621 C632 ) C622_=_C623( C622 C623 ) C622_=_C624( C622 C624 ) \nC622_=_C625( C622 C625 ) C622_=_C626( C622 C626 ) C622_=_C627( C622 C627 ) C622_=_C628( C622 C628 ) C622_=_C629( C622 C629 ) C622_=_C630( C622 C630 ) \nC622_=_C631( C622 C631 ) C622_=_C632( C622 C632 ) C623_=_C624( C623 C624 ) C623_=_C625( C623 C625 ) C623_=_C626( C623 C626 ) C623_=_C627( C623 C627 ) \nC623_=_C628( C623 C628 ) C623_=_C629( C623 C629 ) C623_=_C630( C623 C630 ) C623_=_C631( C623 C631 ) C623_=_C632( C623 C632 ) C624_=_C625( C624 C625 ) \nC624_=_C626( C624 C626 ) C624_=_C627( C624 C627 ) C624_=_C628( C624 C628 ) C624_=_C629( C624 C629 ) C624_=_C630( C624 C630 ) C624_=_C631( C624 C631 ) \nC624_=_C632( C624 C632 ) C624_=_C2302( C624 C2302 ) C625_=_C626( C625 C626 ) C625_=_C627( C625 C627 ) C625_=_C628( C625 C628 ) C625_=_C629( C625 C629 ) \nC625_=_C630( C625 C630 ) C625_=_C631( C625 C631 ) C625_=_C632( C625 C632 ) C626_=_C627( C626 C627 ) C626_=_C628( C626 C628 ) C626_=_C629( C626 C629 ) \nC626_=_C630( C626 C630 ) C626_=_C631( C626 C631 ) C626_=_C632( C626 C632 ) C627_=_C628( C627 C628 ) C627_=_C629( C627 C629 ) C627_=_C630( C627 C630 ) \nC627_=_C631( C627 C631 ) C627_=_C632( C627 C632 ) C628_=_C629( C628 C629 ) C628_=_C630( C628 C630 ) C628_=_C631( C628 C631 ) C628_=_C632( C628 C632 ) \nC629_=_C630( C629 C630 ) C629_=_C631( C629 C631 ) C629_=_C632( C629 C632 ) C630_=_C631( C630 C631 ) C630_=_C632( C630 C632 ) C630_=_C2304( C630 C2304 ) \nC631_=_C632( C631 C632 ) C631_=_C2305( C631 C2305 ) C632_=_C2306( C632 C2306 ) C1238_=_C1551( C1238 C1551 ) C1238_=_C2297( C1238 C2297 ) C1238_=_C2298( C1238 C2298 ) \nC1238_=_C2299( C1238 C2299 ) C1238_=_C2300( C1238 C2300 ) C1238_=_C2301( C1238 C2301 ) C1238_=_C2302( C1238 C2302 ) C1238_=_C2303( C1238 C2303 ) C1238_=_C2304( C1238 C2304 ) \nC1238_=_C2305( C1238 C2305 ) C1238_=_C2306( C1238 C2306 ) C1551_=_C2297( C1551 C2297 ) C1551_=_C2298( C1551 C2298 ) C1551_=_C2299( C1551 C2299 ) C1551_=_C2300( C1551 C2300 ) \nC1551_=_C2301( C1551 C2301 ) C1551_=_C2302( C1551 C2302 ) C1551_=_C2303( C1551 C2303 ) C1551_=_C2304( C1551 C2304 ) C1551_=_C2305( C1551 C2305 ) C1551_=_C2306( C1551 C2306 ) \nC2297_=_C2298( C2297 C2298 ) C2297_=_C2299( C2297 C2299 ) C2297_=_C2300( C2297 C2300 ) C2297_=_C2301( C2297 C2301 ) C2297_=_C2302( C2297 C2302 ) C2297_=_C2303( C2297 C2303 ) \nC2297_=_C2304( C2297 C2304 ) C2297_=_C2305( C2297 C2305 ) C2297_=_C2306( C2297 C2306 ) C2298_=_C2299( C2298 C2299 ) C2298_=_C2300( C2298 C2300 ) C2298_=_C2301( C2298 C2301 ) \nC2298_=_C2302( C2298 C2302 ) C2298_=_C2303( C2298 C2303 ) C2298_=_C2304( C2298 C2304 ) C2298_=_C2305( C2298 C2305 ) C2298_=_C2306( C2298 C2306 ) C2299_=_C2300( C2299 C2300 ) \nC2299_=_C2301( C2299 C2301 ) C2299_=_C2302( C2299 C2302 ) C2299_=_C2303( C2299 C2303 ) C2299_=_C2304( C2299 C2304 ) C2299_=_C2305( C2299 C2305 ) C2299_=_C2306( C2299 C2306 ) \nC2300_=_C2301( C2300 C2301 ) C2300_=_C2302( C2300 C2302 ) C2300_=_C2303( C2300 C2303 ) C2300_=_C2304( C2300 C2304 ) C2300_=_C2305( C2300 C2305 ) C2300_=_C2306( C2300 C2306 ) \nC2301_=_C2302( C2301 C2302 ) C2301_=_C2303( C2301 C2303 ) C2301_=_C2304( C2301 C2304 ) C2301_=_C2305( C2301 C2305 ) C2301_=_C2306( C2301 C2306 ) C2302_=_C2303( C2302 C2303 ) \nC2302_=_C2304( C2302 C2304 ) C2302_=_C2305( C2302 C2305 ) C2302_=_C2306( C2302 C2306 ) C2303_=_C2304( C2303 C2304 ) C2303_=_C2305( C2303 C2305 ) C2303_=_C2306( C2303 C2306 ) \nC2304_=_C2305( C2304 C2305 ) C2304_=_C2306( C2304 C2306 ) C2305_=_C2306( C2305 C2306 ) "];108-&gt;156[label="229: C0 C4 C14 C16 C17 \nC18 C19 C20 C21 C24 C25 \nC26 C27 C28 C29 C30 C31 \nC32 C39 C49 C50 C56 C57 \nC58 C59 C60 C61 C63 C64 \nC65 C66 C67 C68 C69 C71 \nC72 C73 C78 C80 C81 C82 \nC83 C84 C85 C86 C87 C88 \nC89 C90 C91 C92 C93 C98 \nC100 C101 C102 C103 C104 C105 \nC106 C107 C108 C109 C110 C111 \nC112 C114 C115 C117 C139 C140 \nC141 C142 C143 C144 C145 C146 \nC160 C161 C162 C185 C186 C187 \nC188 C190 C191 C192 C193 C194 \nC195 C196 C197 C203 C204 C205 \nC206 C207 C208 C209 C210 C211 \nC213 C214 C215 C216 C217 C222 \nC223 C224 C225 C226 C227 C228 \nC229 C230 C232 C233 C234 C235 \nC236 C241 C243 C244 C245 C246 \nC247 C249 C250 C251 C252 C253 \nC254 C258 C260 C261 C262 C263 \nC264 C266 C267 C268 C269 C270 \nC274 C275 C276 C278 C279 C280 \nC281 C282 C283 C284 C286 C288 \nC289 C290 C291 C292 C293 C294 \nC295 C296 C297 C298 C299 C300 \nC301 C302 C304 C305 C306 C307 \nC308 C326 C327 C328 C329 C331 \nC332 C333 C334 C335 C336 C337 \nC338 C339 C340 C603 C604 C605 \nC606 C607 C608 C609 C610 C611 \nC613 C614 C615 C616 C617 C618 \nC619 C620 C621 C622 C623 C624 \nC625 C626 C627 C628 C629 C630 \nC631 C632 C1238 C1551 C2297 C2298 \nC2299 C2300 C2301 C2302 C2303 C2304 \nC2305 C2306 \n2319: C0_=_C4 ,C0_=_C14 ,C0_=_C16 ,C0_=_C17 ,C0_=_C18 ,\nC0_=_C19 ,C0_=_C20 ,C0_=_C21 ,C0_=_C24 ,C0_=_C25 ,C0_=_C26 ,\nC0_=_C27 ,C0_=_C28 ,C0_=_C29 ,C0_=_C30 ,C0_=_C31 ,C0_=_C32 ,\nC0_=_C39 ,C4_=_C14 ,C4_=_C16 ,C4_=_C17 ,C4_=_C18 ,C4_=_C19 ,\nC4_=_C20 ,C4_=_C49 ,C4_=_C72 ,C4_=_C92 ,C4_=_C139 ,C4_=_C140 ,\nC4_=_C141 ,C4_=_C142 ,C4_=_C143 ,C4_=_C144 ,C4_=_C145 ,C4_=_C146 ,\nC14_=_C16 ,C14_=_C17 ,C14_=_C18 ,C14_=_C19 ,C14_=_C20 ,C14_=_C56 ,\nC14_=_C80 ,C14_=_C100 ,C14_=_C185 ,C14_=_C204 ,C14_=_C223 ,C14_=_C243 ,\nC14_=_C260 ,C14_=_C274 ,C14_=_C286 ,C14_=_C295 ,C14_=_C326 ,C14_=_C340 ,\nC16_=_C17 ,C16_=_C18 ,C16_=_C19 ,C16_=_C20 ,C16_=_C63 ,C16_=_C213 ,\nC16_=_C232 ,C16_=_C250 ,C16_=_C278 ,C16_=_C304 ,C16_=_C2298 ,C17_=_C18 ,\nC17_=_C19 ,C17_=_C20 ,C17_=_C64 ,C17_=_C215 ,C17_=_C234 ,C17_=_C252 ,\nC17_=_C267 ,C17_=_C279 ,C17_=_C306 ,C17_=_C618 ,C17_=_C2301 ,C18_=_C19 ,\nC18_=_C20 ,C18_=_C85 ,C18_=_C107 ,C18_=_C192 ,C18_=_C268 ,C18_=_C288 ,\nC18_=_C335 ,C19_=_C20 ,C19_=_C194 ,C19_=_C253 ,C19_=_C269 ,C19_=_C282 ,\nC19_=_C289 ,C19_=_C336 ,C19_=_C2303 ,C20_=_C87 ,C20_=_C110 ,C20_=_C197 ,\nC20_=_C270 ,C20_=_C291 ,C20_=_C337 ,C21_=_C24 ,C21_=_C25 ,C21_=_C26 ,\nC21_=_C27 ,C21_=_C28 ,C21_=_C29 ,C21_=_C30 ,C21_=_C31 ,C21_=_C32 ,\nC21_=_C39 ,C21_=_C49 ,C21_=_C50 ,C21_=_C56 ,C21_=_C57 ,C21_=_C58 ,\nC21_=_C59 ,C21_=_C60 ,C21_=_C61 ,C21_=_C63 ,C21_=_C64 ,C21_=_C65 ,\nC21_=_C66 ,C21_=_C67 ,C21_=_C68 ,C21_=_C69 ,C24_=_C25 ,C24_=_C26 ,\nC24_=_C27 ,C24_=_C28 ,C24_=_C29 ,C24_=_C30 ,C24_=_C31 ,C24_=_C32 ,\nC24_=_C39 ,C24_=_C114 ,C24_=_C139 ,C24_=_C185 ,C24_=_C186 ,C24_=_C187 ,\nC24_=_C188 ,C24_=_C190 ,C24_=_C191 ,C24_=_C192 ,C24_=_C193 ,C24_=_C194 ,\nC24_=_C195 ,C24_=_C196 ,C24_=_C197 ,C25_=_C26 ,C25_=_C27 ,C25_=_C28 ,\nC25_=_C29 ,C25_=_C30 ,C25_=_C31 ,C25_=_C32 ,C25_=_C39 ,C25_=_C140 ,\nC25_=_C203 ,C25_=_C204 ,C25_=_C205 ,C25_=_C206 ,C25_=_C207 ,C25_=_C208 ,\nC25_=_C209 ,C25_=_C210 ,C25_=_C211 ,C25_=_C213 ,C25_=_C214 ,C25_=_C215 ,\nC25_=_C216 ,C25_=_C217 ,C26_=_C27 ,C26_=_C28 ,C26_=_C29 ,C26_=_C30 ,\nC26_=_C31 ,C26_=_C32 ,C26_=_C39 ,C26_=_C141 ,C26_=_C222 ,C26_=_C223 ,\nC26_=_C224 ,C26_=_C225 ,C26_=_C226 ,C26_=_C227 ,C26_=_C228 ,C26_=_C229 ,\nC26_=_C230 ,C26_=_C232 ,C26_=_C233 ,C26_=_C234 ,C26_=_C235 ,C26_=_C236 ,\nC27_=_C28 ,C27_=_C29 ,C27_=_C30 ,C27_=_C31 ,C27_=_C32 ,C27_=_C39 ,\nC27_=_C160 ,C27_=_C241 ,C27_=_C243 ,C27_=_C244 ,C27_=_C245 ,C27_=_C246 ,\nC27_=_C247 ,C27_=_C249 ,C27_=_C250 ,C27_=_C251 ,C27_=_C252 ,C27_=_C253 ,\nC27_=_C254 ,C28_=_C29 ,C28_=_C30 ,C28_=_C31 ,C28_=_C32 ,C28_=_C39 ,\nC28_=_C142 ,C28_=_C258 ,C28_=_C260 ,C28_=_C261 ,C28_=_C262 ,C28_=_C263 ,\nC28_=_C264 ,C28_=_C266 ,C28_=_C267 ,C28_=_C268 ,C28_=_C269 ,C28_=_C270 ,\nC29_=_C30 ,C29_=_C31 ,C29_=_C32 ,C29_=_C39 ,C29_=_C143 ,C29_=_C161 ,\nC29_=_C274 ,C29_=_C275 ,C29_=_C276 ,C29_=_C278 ,C29_=_C279 ,C29_=_C280 ,\nC29_=_C281 ,C29_=_C282 ,C29_=_C283 ,C30_=_C31 ,C30_=_C32 ,C30_=_C39 ,\nC30_=_C115 ,C30_=_C144 ,C30_=_C162 ,C30_=_C284 ,C30_=_C286 ,C30_=_C288 ,\nC30_=_C289 ,C30_=_C290 ,C30_=_C291 ,C30_=_C292 ,C30_=_C293 ,C31_=_C32 ,\nC31_=_C39 ,C31_=_C145 ,C31_=_C294 ,C31_=_C295 ,C31_=_C296 ,C31_=_C297 ,\nC31_=_C298 ,C31_=_C299 ,C31_=_C300 ,C31_=_C301 ,C31_=_C302 ,C31_=_C304 ,\nC31_=_C305 ,C31_=_C306 ,C31_=_C307 ,C31_=_C308 ,C32_=_C39 ,C32_=_C117 ,\nC32_=_C146 ,C32_=_C326 ,C32_=_C327 ,C32_=_C328 ,C32_=_C329 ,C32_=_C331 ,\nC32_=_C332 ,C32_=_C333 ,C32_=_C334 ,C32_=_C335 ,C32_=_C336 ,C32_=_C337 ,\nC32_=_C338 ,C32_=_C339 ,C39_=_C340 ,C39_=_C1238 ,C39_=_C1551 ,C39_=_C2297 ,\nC39_=_C2298 ,C39_=_C2299 ,C39_=_C2300 ,C39_=_C2301 ,C39_=_C2302 ,C39_=_C2303 ,\nC39_=_C2304 ,C39_=_C2305 ,C39_=_C2306 ,C49_=_C50 ,C49_=_C56 ,C49_=_C57 ,\nC49_=_C58 ,C49_=_C59 ,C49_=_C60 ,C49_=_C61 ,C49_=_C63 ,C49_=_C64 ,\nC49_=_C65 ,C49_=_C66 ,C49_=_C67 ,C49_=_C68 ,C49_=_C69 ,C49_=_C72 ,\nC49_=_C92 ,C49_=_C139 ,C49_=_C140 ,C49_=_C141 ,C49_=_C142 ,C49_=_C143 ,\nC49_=_C144 ,C49_=_C145 ,C49_=_C146 ,C50_=_C56 ,C50_=_C57 ,C50_=_C58 ,\nC50_=_C59 ,C50_=_C60 ,C50_=_C61 ,C50_=_C63 ,C50_=_C64 ,C50_=_C65 ,\nC50_=_C66 ,C50_=_C67 ,C50_=_C68 ,C50_=_C69 ,C50_=_C73 ,C50_=_C93 ,\nC50_=_C160 ,C50_=_C161 ,C50_=_C162 ,C56_=_C57 ,C56_=_C58 ,C56_=_C59 ,\nC56_=_C60 ,C56_=_C61 ,C56_=_C63 ,C56_=_C64 ,C56_=_C65 ,C56_=_C66 ,\nC56_=_C67 ,C56_=_C68 ,C56_=_C69 ,C56_=_C80 ,C56_=_C100 ,C56_=_C185 ,\nC56_=_C204 ,C56_=_C223 ,C56_=_C243 ,C56_=_C260 ,C56_=_C274 ,C56_=_C286 ,\nC56_=_C295 ,C56_=_C326 ,C56_=_C340 ,C57_=_C58 ,C57_=_C59 ,C57_=_C60 ,\nC57_=_C61 ,C57_=_C63 ,C57_=_C64 ,C57_=_C65 ,C57_=_C66 ,C57_=_C67 ,\nC57_=_C68 ,C57_=_C69 ,C57_=_C81 ,C57_=_C205 ,C57_=_C224 ,C57_=_C261 ,\nC57_=_C275 ,C57_=_C296 ,C57_=_C327 ,C58_=_C59 ,C58_=_C60 ,C58_=_C61 ,\nC58_=_C63 ,C58_=_C64 ,C58_=_C65 ,C58_=_C66 ,C58_=_C67 ,C58_=_C68 ,\nC58_=_C69 ,C58_=_C206 ,C58_=_C225 ,C58_=_C297 ,C59_=_C60 ,C59_=_C61 ,\nC59_=_C63 ,C59_=_C64 ,C59_=_C65 ,C59_=_C66 ,C59_=_C67 ,C59_=_C68 ,\nC59_=_C69 ,C59_=_C209 ,C59_=_C228 ,C59_=_C300 ,C60_=_C61 ,C60_=_C63 ,\nC60_=_C64 ,C60_=_C65 ,C60_=_C66 ,C60_=_C67 ,C60_=_C68 ,C60_=_C69 ,\nC60_=_C82</w:t>
      </w:r>
    </w:p>
    <w:p>
      <w:pPr>
        <w:pStyle w:val="PreformattedText"/>
        <w:bidi w:val="0"/>
        <w:spacing w:before="0" w:after="0"/>
        <w:jc w:val="left"/>
        <w:rPr/>
      </w:pPr>
      <w:r>
        <w:rPr/>
        <w:t xml:space="preserve"> </w:t>
      </w:r>
      <w:r>
        <w:rPr/>
        <w:t>,C60_=_C276 ,C61_=_C63 ,C61_=_C64 ,C61_=_C65 ,C61_=_C66 ,\nC61_=_C67 ,C61_=_C68 ,C61_=_C69 ,C61_=_C211 ,C61_=_C230 ,C61_=_C302 ,\nC61_=_C609 ,C63_=_C64 ,C63_=_C65 ,C63_=_C66 ,C63_=_C67 ,C63_=_C68 ,\nC63_=_C69 ,C63_=_C213 ,C63_=_C232 ,C63_=_C250 ,C63_=_C278 ,C63_=_C304 ,\nC63_=_C2298 ,C64_=_C65 ,C64_=_C66 ,C64_=_C67 ,C64_=_C68 ,C64_=_C69 ,\nC64_=_C215 ,C64_=_C234 ,C64_=_C252 ,C64_=_C267 ,C64_=_C279 ,C64_=_C306 ,\nC64_=_C618 ,C64_=_C2301 ,C65_=_C66 ,C65_=_C67 ,C65_=_C68 ,C65_=_C69 ,\nC65_=_C216 ,C65_=_C235 ,C65_=_C307 ,C66_=_C67 ,C66_=_C68 ,C66_=_C69 ,\nC66_=_C83 ,C66_=_C280 ,C67_=_C68 ,C67_=_C69 ,C67_=_C84 ,C67_=_C281 ,\nC68_=_C69 ,C68_=_C217 ,C68_=_C236 ,C68_=_C308 ,C69_=_C89 ,C69_=_C283 ,\nC71_=_C72 ,C71_=_C73 ,C71_=_C78 ,C71_=_C80 ,C71_=_C81 ,C71_=_C82 ,\nC71_=_C83 ,C71_=_C84 ,C71_=_C85 ,C71_=_C86 ,C71_=_C87 ,C71_=_C88 ,\nC71_=_C89 ,C71_=_C90 ,C71_=_C91 ,C71_=_C114 ,C71_=_C115 ,C71_=_C117 ,\nC72_=_C73 ,C72_=_C78 ,C72_=_C80 ,C72_=_C81 ,C72_=_C82 ,C72_=_C83 ,\nC72_=_C84 ,C72_=_C85 ,C72_=_C86 ,C72_=_C87 ,C72_=_C88 ,C72_=_C89 ,\nC72_=_C90 ,C72_=_C92 ,C72_=_C139 ,C72_=_C140 ,C72_=_C141 ,C72_=_C142 ,\nC72_=_C143 ,C72_=_C144 ,C72_=_C145 ,C72_=_C146 ,C73_=_C78 ,C73_=_C80 ,\nC73_=_C81 ,C73_=_C82 ,C73_=_C83 ,C73_=_C84 ,C73_=_C85 ,C73_=_C86 ,\nC73_=_C87 ,C73_=_C88 ,C73_=_C89 ,C73_=_C90 ,C73_=_C93 ,C73_=_C160 ,\nC73_=_C161 ,C73_=_C162 ,C78_=_C80 ,C78_=_C81 ,C78_=_C82 ,C78_=_C83 ,\nC78_=_C84 ,C78_=_C85 ,C78_=_C86 ,C78_=_C87 ,C78_=_C88 ,C78_=_C89 ,\nC78_=_C90 ,C78_=_C98 ,C78_=_C203 ,C78_=_C222 ,C78_=_C241 ,C78_=_C258 ,\nC78_=_C284 ,C78_=_C294 ,C80_=_C81 ,C80_=_C82 ,C80_=_C83 ,C80_=_C84 ,\nC80_=_C85 ,C80_=_C86 ,C80_=_C87 ,C80_=_C88 ,C80_=_C89 ,C80_=_C90 ,\nC80_=_C100 ,C80_=_C185 ,C80_=_C204 ,C80_=_C223 ,C80_=_C243 ,C80_=_C260 ,\nC80_=_C274 ,C80_=_C286 ,C80_=_C295 ,C80_=_C326 ,C80_=_C340 ,C81_=_C82 ,\nC81_=_C83 ,C81_=_C84 ,C81_=_C85 ,C81_=_C86 ,C81_=_C87 ,C81_=_C88 ,\nC81_=_C89 ,C81_=_C90 ,C81_=_C205 ,C81_=_C224 ,C81_=_C261 ,C81_=_C275 ,\nC81_=_C296 ,C81_=_C327 ,C82_=_C83 ,C82_=_C84 ,C82_=_C85 ,C82_=_C86 ,\nC82_=_C87 ,C82_=_C88 ,C82_=_C89 ,C82_=_C90 ,C82_=_C276 ,C83_=_C84 ,\nC83_=_C85 ,C83_=_C86 ,C83_=_C87 ,C83_=_C88 ,C83_=_C89 ,C83_=_C90 ,\nC83_=_C280 ,C84_=_C85 ,C84_=_C86 ,C84_=_C87 ,C84_=_C88 ,C84_=_C89 ,\nC84_=_C90 ,C84_=_C281 ,C85_=_C86 ,C85_=_C87 ,C85_=_C88 ,C85_=_C89 ,\nC85_=_C90 ,C85_=_C107 ,C85_=_C192 ,C85_=_C268 ,C85_=_C288 ,C85_=_C335 ,\nC86_=_C87 ,C86_=_C88 ,C86_=_C89 ,C86_=_C90 ,C86_=_C109 ,C86_=_C290 ,\nC87_=_C88 ,C87_=_C89 ,C87_=_C90 ,C87_=_C110 ,C87_=_C197 ,C87_=_C270 ,\nC87_=_C291 ,C87_=_C337 ,C88_=_C89 ,C88_=_C90 ,C88_=_C111 ,C88_=_C292 ,\nC88_=_C339 ,C89_=_C90 ,C89_=_C283 ,C90_=_C112 ,C90_=_C293 ,C91_=_C92 ,\nC91_=_C93 ,C91_=_C98 ,C91_=_C100 ,C91_=_C101 ,C91_=_C102 ,C91_=_C103 ,\nC91_=_C104 ,C91_=_C105 ,C91_=_C106 ,C91_=_C107 ,C91_=_C108 ,C91_=_C109 ,\nC91_=_C110 ,C91_=_C111 ,C91_=_C112 ,C91_=_C114 ,C91_=_C115 ,C91_=_C117 ,\nC92_=_C93 ,C92_=_C98 ,C92_=_C100 ,C92_=_C101 ,C92_=_C102 ,C92_=_C103 ,\nC92_=_C104 ,C92_=_C105 ,C92_=_C106 ,C92_=_C107 ,C92_=_C108 ,C92_=_C109 ,\nC92_=_C110 ,C92_=_C111 ,C92_=_C112 ,C92_=_C139 ,C92_=_C140 ,C92_=_C141 ,\nC92_=_C142 ,C92_=_C143 ,C92_=_C144 ,C92_=_C145 ,C92_=_C146 ,C93_=_C98 ,\nC93_=_C100 ,C93_=_C101 ,C93_=_C102 ,C93_=_C103 ,C93_=_C104 ,C93_=_C105 ,\nC93_=_C106 ,C93_=_C107 ,C93_=_C108 ,C93_=_C109 ,C93_=_C110 ,C93_=_C111 ,\nC93_=_C112 ,C93_=_C160 ,C93_=_C161 ,C93_=_C162 ,C98_=_C100 ,C98_=_C101 ,\nC98_=_C102 ,C98_=_C103 ,C98_=_C104 ,C98_=_C105 ,C98_=_C106 ,C98_=_C107 ,\nC98_=_C108 ,C98_=_C109 ,C98_=_C110 ,C98_=_C111 ,C98_=_C112 ,C98_=_C203 ,\nC98_=_C222 ,C98_=_C241 ,C98_=_C258 ,C98_=_C284 ,C98_=_C294 ,C100_=_C101 ,\nC100_=_C102 ,C100_=_C103 ,C100_=_C104 ,C100_=_C105 ,C100_=_C106 ,C100_=_C107 ,\nC100_=_C108 ,C100_=_C109 ,C100_=_C110 ,C100_=_C111 ,C100_=_C112 ,C100_=_C185 ,\nC100_=_C204 ,C100_=_C223 ,C100_=_C243 ,C100_=_C260 ,C100_=_C274 ,C100_=_C286 ,\nC100_=_C295 ,C100_=_C326 ,C100_=_C340 ,C101_=_C102 ,C101_=_C103 ,C101_=_C104 ,\nC101_=_C105 ,C101_=_C106 ,C101_=_C107 ,C101_=_C108 ,C101_=_C109 ,C101_=_C110 ,\nC101_=_C111 ,C101_=_C112 ,C101_=_C244 ,C101_=_C604 ,C102_=_C103 ,C102_=_C104 ,\nC102_=_C105 ,C102_=_C106 ,C102_=_C107 ,C102_=_C108 ,C102_=_C109 ,C102_=_C110 ,\nC102_=_C111 ,C102_=_C112 ,C102_=_C245 ,C103_=_C104 ,C103_=_C105 ,C103_=_C106 ,\nC103_=_C107 ,C103_=_C108 ,C103_=_C109 ,C103_=_C110 ,C103_=_C111 ,C103_=_C112 ,\nC103_=_C246 ,C104_=_C105 ,C104_=_C106 ,C104_=_C107 ,C104_=_C108 ,C104_=_C109 ,\nC104_=_C110 ,C104_=_C111 ,C104_=_C112 ,C104_=_C247 ,C105_=_C106 ,C105_=_C107 ,\nC105_=_C108 ,C105_=_C109 ,C105_=_C110 ,C105_=_C111 ,C105_=_C112 ,C105_=_C249 ,\nC106_=_C107 ,C106_=_C108 ,C106_=_C109 ,C106_=_C110 ,C106_=_C111 ,C106_=_C112 ,\nC106_=_C251 ,C107_=_C108 ,C107_=_C109 ,C107_=_C110 ,C107_=_C111 ,C107_=_C112 ,\nC107_=_C192 ,C107_=_C268 ,C107_=_C288 ,C107_=_C335 ,C108_=_C109 ,C108_=_C110 ,\nC108_=_C111 ,C108_=_C112 ,C108_=_C254 ,C109_=_C110 ,C109_=_C111 ,C109_=_C112 ,\nC109_=_C290 ,C110_=_C111 ,C110_=_C112 ,C110_=_C197 ,C110_=_C270 ,C110_=_C291 ,\nC110_=_C337 ,C111_=_C112 ,C111_=_C292 ,C111_=_C339 ,C112_=_C293 ,C114_=_C115 ,\nC114_=_C117 ,C114_=_C139 ,C114_=_C185 ,C114_=_C186 ,C114_=_C187 ,C114_=_C188 ,\nC114_=_C190 ,C114_=_C191 ,C114_=_C192 ,C114_=_C193 ,C114_=_C194 ,C114_=_C195 ,\nC114_=_C196 ,C114_=_C197 ,C115_=_C117 ,C115_=_C144 ,C115_=_C162 ,C115_=_C284 ,\nC115_=_C286 ,C115_=_C288 ,C115_=_C289 ,C115_=_C290 ,C115_=_C291 ,C115_=_C292 ,\nC115_=_C293 ,C117_=_C146 ,C117_=_C326 ,C117_=_C327 ,C117_=_C328 ,C117_=_C329 ,\nC117_=_C331 ,C117_=_C332 ,C117_=_C333 ,C117_=_C334 ,C117_=_C335 ,C117_=_C336 ,\nC117_=_C337 ,C117_=_C338 ,C117_=_C339 ,C139_=_C140 ,C139_=_C141 ,C139_=_C142 ,\nC139_=_C143 ,C139_=_C144 ,C139_=_C145 ,C139_=_C146 ,C139_=_C185 ,C139_=_C186 ,\nC139_=_C187 ,C139_=_C188 ,C139_=_C190 ,C139_=_C191 ,C139_=_C192 ,C139_=_C193 ,\nC139_=_C194 ,C139_=_C195 ,C139_=_C196 ,C139_=_C197 ,C140_=_C141 ,C140_=_C142 ,\nC140_=_C143 ,C140_=_C144 ,C140_=_C145 ,C140_=_C146 ,C140_=_C203 ,C140_=_C204 ,\nC140_=_C205 ,C140_=_C206 ,C140_=_C207 ,C140_=_C208 ,C140_=_C209 ,C140_=_C210 ,\nC140_=_C211 ,C140_=_C213 ,C140_=_C214 ,C140_=_C215 ,C140_=_C216 ,C140_=_C217 ,\nC141_=_C142 ,C141_=_C143 ,C141_=_C144 ,C141_=_C145 ,C141_=_C146 ,C141_=_C222 ,\nC141_=_C223 ,C141_=_C224 ,C141_=_C225 ,C141_=_C226 ,C141_=_C227 ,C141_=_C228 ,\nC141_=_C229 ,C141_=_C230 ,C141_=_C232 ,C141_=_C233 ,C141_=_C234 ,C141_=_C235 ,\nC141_=_C236 ,C142_=_C143 ,C142_=_C144 ,C142_=_C145 ,C142_=_C146 ,C142_=_C258 ,\nC142_=_C260 ,C142_=_C261 ,C142_=_C262 ,C142_=_C263 ,C142_=_C264 ,C142_=_C266 ,\nC142_=_C267 ,C142_=_C268 ,C142_=_C269 ,C142_=_C270 ,C143_=_C144 ,C143_=_C145 ,\nC143_=_C146 ,C143_=_C161 ,C143_=_C274 ,C143_=_C275 ,C143_=_C276 ,C143_=_C278 ,\nC143_=_C279 ,C143_=_C280 ,C143_=_C281 ,C143_=_C282 ,C143_=_C283 ,C144_=_C145 ,\nC144_=_C146 ,C144_=_C162 ,C144_=_C284 ,C144_=_C286 ,C144_=_C288 ,C144_=_C289 ,\nC144_=_C290 ,C144_=_C291 ,C144_=_C292 ,C144_=_C293 ,C145_=_C146 ,C145_=_C294 ,\nC145_=_C295 ,C145_=_C296 ,C145_=_C297 ,C145_=_C298 ,C145_=_C299 ,C145_=_C300 ,\nC145_=_C301 ,C145_=_C302 ,C145_=_C304 ,C145_=_C305 ,C145_=_C306 ,C145_=_C307 ,\nC145_=_C308 ,C146_=_C326 ,C146_=_C327 ,C146_=_C328 ,C146_=_C329 ,C146_=_C331 ,\nC146_=_C332 ,C146_=_C333 ,C146_=_C334 ,C146_=_C335 ,C146_=_C336 ,C146_=_C337 ,\nC146_=_C338 ,C146_=_C339 ,C160_=_C161 ,C160_=_C162 ,C160_=_C241 ,C160_=_C243 ,\nC160_=_C244 ,C160_=_C245 ,C160_=_C246 ,C160_=_C247 ,C160_=_C249 ,C160_=_C250 ,\nC160_=_C251 ,C160_=_C252 ,C160_=_C253 ,C160_=_C254 ,C161_=_C162 ,C161_=_C274 ,\nC161_=_C275 ,C161_=_C276 ,C161_=_C278 ,C161_=_C279 ,C161_=_C280 ,C161_=_C281 ,\nC161_=_C282 ,C161_=_C283 ,C162_=_C284 ,C162_=_C286 ,C162_=_C288 ,C162_=_C289 ,\nC162_=_C290 ,C162_=_C291 ,C162_=_C292 ,C162_=_C293 ,C185_=_C186 ,C185_=_C187 ,\nC185_=_C188 ,C185_=_C190 ,C185_=_C191 ,C185_=_C192 ,C185_=_C193 ,C185_=_C194 ,\nC185_=_C195 ,C185_=_C196 ,C185_=_C197 ,C185_=_C204 ,C185_=_C223 ,C185_=_C243 ,\nC185_=_C260 ,C185_=_C274 ,C185_=_C286 ,C185_=_C295 ,C185_=_C326 ,C185_=_C340 ,\nC186_=_C187 ,C186_=_C188 ,C186_=_C190 ,C186_=_C191 ,C186_=_C192 ,C186_=_C193 ,\nC186_=_C194 ,C186_=_C195 ,C186_=_C196 ,C186_=_C197 ,C187_=_C188 ,C187_=_C190 ,\nC187_=_C191 ,C187_=_C192 ,C187_=_C193 ,C187_=_C194 ,C187_=_C195 ,C187_=_C196 ,\nC187_=_C197 ,C188_=_C190 ,C188_=_C191 ,C188_=_C192 ,C188_=_C193 ,C188_=_C194 ,\nC188_=_C195 ,C188_=_C196 ,C188_=_C197 ,C190_=_C191 ,C190_=_C192 ,C190_=_C193 ,\nC190_=_C194 ,C190_=_C195 ,C190_=_C196 ,C190_=_C197 ,C191_=_C192 ,C191_=_C193 ,\nC191_=_C194 ,C191_=_C195 ,C191_=_C196 ,C191_=_C197 ,C192_=_C193 ,C192_=_C194 ,\nC192_=_C195 ,C192_=_C196 ,C192_=_C197 ,C192_=_C268 ,C192_=_C288 ,C192_=_C335 ,\nC193_=_C194 ,C193_=_C195 ,C193_=_C196 ,C193_=_C197 ,C194_=_C195 ,C194_=_C196 ,\nC194_=_C197 ,C194_=_C253 ,C194_=_C269 ,C194_=_C282 ,C194_=_C289 ,C194_=_C336 ,\nC194_=_C2303 ,C195_=_C196 ,C195_=_C197 ,C196_=_C197 ,C197_=_C270 ,C197_=_C291 ,\nC197_=_C337 ,C203_=_C204 ,C203_=_C205 ,C203_=_C206 ,C203_=_C207 ,C203_=_C208 ,\nC203_=_C209 ,C203_=_C210 ,C203_=_C211 ,C203_=_C213 ,C203_=_C214 ,C203_=_C215 ,\nC203_=_C216 ,C203_=_C217 ,C203_=_C222 ,C203_=_C241 ,C203_=_C258 ,C203_=_C284 ,\nC203_=_C294 ,C204_=_C205 ,C204_=_C206 ,C204_=_C207 ,C204_=_C208 ,C204_=_C209 ,\nC204_=_C210 ,C204_=_C211 ,C204_=_C213 ,C204_=_C214 ,C204_=_C215 ,C204_=_C216 ,\nC204_=_C217 ,C204_=_C223 ,C204_=_C243 ,C204_=_C260 ,C204_=_C274 ,C204_=_C286 ,\nC204_=_C295 ,C204_=_C326 ,C204_=_C340 ,C205_=_C206 ,C205_=_C207 ,C205_=_C208 ,\nC205_=_C209 ,C205_=_C210 ,C205_=_C211 ,C205_=_C213 ,C205_=_C214 ,C205_=_C215 ,\nC205_=_C216 ,C205_=_C217 ,C205_=_C224 ,C205_=_C261 ,C205_=_C275 ,C205_=_C296 ,\nC205_=_C327 ,C206_=_C207 ,C206_=_C208 ,C206_=_C209 ,C206_=_C210 ,C206_=_C211 ,\nC206_=_C213 ,C206_=_C214 ,C206_=_C215 ,C206_=_C216 ,C206_=_C217 ,C206_=_C225 ,\nC206_=_C297 ,C207_=_C208 ,C207_=_C209 ,C207_=_C210 ,C207_=_C211 ,C207_=_C213 ,\nC207_=_C214 ,C207_=_C215 ,C207_=_C216 ,C207_=_C217 ,C207_=_C226 ,C207_=_C262 ,\nC207_=_C298 ,C208_=_C209 ,C208_=_C210 ,C208_=_C211</w:t>
      </w:r>
    </w:p>
    <w:p>
      <w:pPr>
        <w:pStyle w:val="PreformattedText"/>
        <w:bidi w:val="0"/>
        <w:spacing w:before="0" w:after="0"/>
        <w:jc w:val="left"/>
        <w:rPr/>
      </w:pPr>
      <w:r>
        <w:rPr/>
        <w:t xml:space="preserve"> </w:t>
      </w:r>
      <w:r>
        <w:rPr/>
        <w:t>,C208_=_C213 ,C208_=_C214 ,\nC208_=_C215 ,C208_=_C216 ,C208_=_C217 ,C208_=_C227 ,C208_=_C263 ,C208_=_C299 ,\nC209_=_C210 ,C209_=_C211 ,C209_=_C213 ,C209_=_C214 ,C209_=_C215 ,C209_=_C216 ,\nC209_=_C217 ,C209_=_C228 ,C209_=_C300 ,C210_=_C211 ,C210_=_C213 ,C210_=_C214 ,\nC210_=_C215 ,C210_=_C216 ,C210_=_C217 ,C210_=_C229 ,C210_=_C264 ,C210_=_C301 ,\nC211_=_C213 ,C211_=_C214 ,C211_=_C215 ,C211_=_C216 ,C211_=_C217 ,C211_=_C230 ,\nC211_=_C302 ,C211_=_C609 ,C213_=_C214 ,C213_=_C215 ,C213_=_C216 ,C213_=_C217 ,\nC213_=_C232 ,C213_=_C250 ,C213_=_C278 ,C213_=_C304 ,C213_=_C2298 ,C214_=_C215 ,\nC214_=_C216 ,C214_=_C217 ,C214_=_C233 ,C214_=_C266 ,C214_=_C305 ,C215_=_C216 ,\nC215_=_C217 ,C215_=_C234 ,C215_=_C252 ,C215_=_C267 ,C215_=_C279 ,C215_=_C306 ,\nC215_=_C618 ,C215_=_C2301 ,C216_=_C217 ,C216_=_C235 ,C216_=_C307 ,C217_=_C236 ,\nC217_=_C308 ,C222_=_C223 ,C222_=_C224 ,C222_=_C225 ,C222_=_C226 ,C222_=_C227 ,\nC222_=_C228 ,C222_=_C229 ,C222_=_C230 ,C222_=_C232 ,C222_=_C233 ,C222_=_C234 ,\nC222_=_C235 ,C222_=_C236 ,C222_=_C241 ,C222_=_C258 ,C222_=_C284 ,C222_=_C294 ,\nC223_=_C224 ,C223_=_C225 ,C223_=_C226 ,C223_=_C227 ,C223_=_C228 ,C223_=_C229 ,\nC223_=_C230 ,C223_=_C232 ,C223_=_C233 ,C223_=_C234 ,C223_=_C235 ,C223_=_C236 ,\nC223_=_C243 ,C223_=_C260 ,C223_=_C274 ,C223_=_C286 ,C223_=_C295 ,C223_=_C326 ,\nC223_=_C340 ,C224_=_C225 ,C224_=_C226 ,C224_=_C227 ,C224_=_C228 ,C224_=_C229 ,\nC224_=_C230 ,C224_=_C232 ,C224_=_C233 ,C224_=_C234 ,C224_=_C235 ,C224_=_C236 ,\nC224_=_C261 ,C224_=_C275 ,C224_=_C296 ,C224_=_C327 ,C225_=_C226 ,C225_=_C227 ,\nC225_=_C228 ,C225_=_C229 ,C225_=_C230 ,C225_=_C232 ,C225_=_C233 ,C225_=_C234 ,\nC225_=_C235 ,C225_=_C236 ,C225_=_C297 ,C226_=_C227 ,C226_=_C228 ,C226_=_C229 ,\nC226_=_C230 ,C226_=_C232 ,C226_=_C233 ,C226_=_C234 ,C226_=_C235 ,C226_=_C236 ,\nC226_=_C262 ,C226_=_C298 ,C227_=_C228 ,C227_=_C229 ,C227_=_C230 ,C227_=_C232 ,\nC227_=_C233 ,C227_=_C234 ,C227_=_C235 ,C227_=_C236 ,C227_=_C263 ,C227_=_C299 ,\nC228_=_C229 ,C228_=_C230 ,C228_=_C232 ,C228_=_C233 ,C228_=_C234 ,C228_=_C235 ,\nC228_=_C236 ,C228_=_C300 ,C229_=_C230 ,C229_=_C232 ,C229_=_C233 ,C229_=_C234 ,\nC229_=_C235 ,C229_=_C236 ,C229_=_C264 ,C229_=_C301 ,C230_=_C232 ,C230_=_C233 ,\nC230_=_C234 ,C230_=_C235 ,C230_=_C236 ,C230_=_C302 ,C230_=_C609 ,C232_=_C233 ,\nC232_=_C234 ,C232_=_C235 ,C232_=_C236 ,C232_=_C250 ,C232_=_C278 ,C232_=_C304 ,\nC232_=_C2298 ,C233_=_C234 ,C233_=_C235 ,C233_=_C236 ,C233_=_C266 ,C233_=_C305 ,\nC234_=_C235 ,C234_=_C236 ,C234_=_C252 ,C234_=_C267 ,C234_=_C279 ,C234_=_C306 ,\nC234_=_C618 ,C234_=_C2301 ,C235_=_C236 ,C235_=_C307 ,C236_=_C308 ,C241_=_C243 ,\nC241_=_C244 ,C241_=_C245 ,C241_=_C246 ,C241_=_C247 ,C241_=_C249 ,C241_=_C250 ,\nC241_=_C251 ,C241_=_C252 ,C241_=_C253 ,C241_=_C254 ,C241_=_C258 ,C241_=_C284 ,\nC241_=_C294 ,C243_=_C244 ,C243_=_C245 ,C243_=_C246 ,C243_=_C247 ,C243_=_C249 ,\nC243_=_C250 ,C243_=_C251 ,C243_=_C252 ,C243_=_C253 ,C243_=_C254 ,C243_=_C260 ,\nC243_=_C274 ,C243_=_C286 ,C243_=_C295 ,C243_=_C326 ,C243_=_C340 ,C244_=_C245 ,\nC244_=_C246 ,C244_=_C247 ,C244_=_C249 ,C244_=_C250 ,C244_=_C251 ,C244_=_C252 ,\nC244_=_C253 ,C244_=_C254 ,C244_=_C604 ,C245_=_C246 ,C245_=_C247 ,C245_=_C249 ,\nC245_=_C250 ,C245_=_C251 ,C245_=_C252 ,C245_=_C253 ,C245_=_C254 ,C246_=_C247 ,\nC246_=_C249 ,C246_=_C250 ,C246_=_C251 ,C246_=_C252 ,C246_=_C253 ,C246_=_C254 ,\nC247_=_C249 ,C247_=_C250 ,C247_=_C251 ,C247_=_C252 ,C247_=_C253 ,C247_=_C254 ,\nC249_=_C250 ,C249_=_C251 ,C249_=_C252 ,C249_=_C253 ,C249_=_C254 ,C250_=_C251 ,\nC250_=_C252 ,C250_=_C253 ,C250_=_C254 ,C250_=_C278 ,C250_=_C304 ,C250_=_C2298 ,\nC251_=_C252 ,C251_=_C253 ,C251_=_C254 ,C252_=_C253 ,C252_=_C254 ,C252_=_C267 ,\nC252_=_C279 ,C252_=_C306 ,C252_=_C618 ,C252_=_C2301 ,C253_=_C254 ,C253_=_C269 ,\nC253_=_C282 ,C253_=_C289 ,C253_=_C336 ,C253_=_C2303 ,C258_=_C260 ,C258_=_C261 ,\nC258_=_C262 ,C258_=_C263 ,C258_=_C264 ,C258_=_C266 ,C258_=_C267 ,C258_=_C268 ,\nC258_=_C269 ,C258_=_C270 ,C258_=_C284 ,C258_=_C294 ,C260_=_C261 ,C260_=_C262 ,\nC260_=_C263 ,C260_=_C264 ,C260_=_C266 ,C260_=_C267 ,C260_=_C268 ,C260_=_C269 ,\nC260_=_C270 ,C260_=_C274 ,C260_=_C286 ,C260_=_C295 ,C260_=_C326 ,C260_=_C340 ,\nC261_=_C262 ,C261_=_C263 ,C261_=_C264 ,C261_=_C266 ,C261_=_C267 ,C261_=_C268 ,\nC261_=_C269 ,C261_=_C270 ,C261_=_C275 ,C261_=_C296 ,C261_=_C327 ,C262_=_C263 ,\nC262_=_C264 ,C262_=_C266 ,C262_=_C267 ,C262_=_C268 ,C262_=_C269 ,C262_=_C270 ,\nC262_=_C298 ,C263_=_C264 ,C263_=_C266 ,C263_=_C267 ,C263_=_C268 ,C263_=_C269 ,\nC263_=_C270 ,C263_=_C299 ,C264_=_C266 ,C264_=_C267 ,C264_=_C268 ,C264_=_C269 ,\nC264_=_C270 ,C264_=_C301 ,C266_=_C267 ,C266_=_C268 ,C266_=_C269 ,C266_=_C270 ,\nC266_=_C305 ,C267_=_C268 ,C267_=_C269 ,C267_=_C270 ,C267_=_C279 ,C267_=_C306 ,\nC267_=_C618 ,C267_=_C2301 ,C268_=_C269 ,C268_=_C270 ,C268_=_C288 ,C268_=_C335 ,\nC269_=_C270 ,C269_=_C282 ,C269_=_C289 ,C269_=_C336 ,C269_=_C2303 ,C270_=_C291 ,\nC270_=_C337 ,C274_=_C275 ,C274_=_C276 ,C274_=_C278 ,C274_=_C279 ,C274_=_C280 ,\nC274_=_C281 ,C274_=_C282 ,C274_=_C283 ,C274_=_C286 ,C274_=_C295 ,C274_=_C326 ,\nC274_=_C340 ,C275_=_C276 ,C275_=_C278 ,C275_=_C279 ,C275_=_C280 ,C275_=_C281 ,\nC275_=_C282 ,C275_=_C283 ,C275_=_C296 ,C275_=_C327 ,C276_=_C278 ,C276_=_C279 ,\nC276_=_C280 ,C276_=_C281 ,C276_=_C282 ,C276_=_C283 ,C278_=_C279 ,C278_=_C280 ,\nC278_=_C281 ,C278_=_C282 ,C278_=_C283 ,C278_=_C304 ,C278_=_C2298 ,C279_=_C280 ,\nC279_=_C281 ,C279_=_C282 ,C279_=_C283 ,C279_=_C306 ,C279_=_C618 ,C279_=_C2301 ,\nC280_=_C281 ,C280_=_C282 ,C280_=_C283 ,C281_=_C282 ,C281_=_C283 ,C282_=_C283 ,\nC282_=_C289 ,C282_=_C336 ,C282_=_C2303 ,C284_=_C286 ,C284_=_C288 ,C284_=_C289 ,\nC284_=_C290 ,C284_=_C291 ,C284_=_C292 ,C284_=_C293 ,C284_=_C294 ,C286_=_C288 ,\nC286_=_C289 ,C286_=_C290 ,C286_=_C291 ,C286_=_C292 ,C286_=_C293 ,C286_=_C295 ,\nC286_=_C326 ,C286_=_C340 ,C288_=_C289 ,C288_=_C290 ,C288_=_C291 ,C288_=_C292 ,\nC288_=_C293 ,C288_=_C335 ,C289_=_C290 ,C289_=_C291 ,C289_=_C292 ,C289_=_C293 ,\nC289_=_C336 ,C289_=_C2303 ,C290_=_C291 ,C290_=_C292 ,C290_=_C293 ,C291_=_C292 ,\nC291_=_C293 ,C291_=_C337 ,C292_=_C293 ,C292_=_C339 ,C294_=_C295 ,C294_=_C296 ,\nC294_=_C297 ,C294_=_C298 ,C294_=_C299 ,C294_=_C300 ,C294_=_C301 ,C294_=_C302 ,\nC294_=_C304 ,C294_=_C305 ,C294_=_C306 ,C294_=_C307 ,C294_=_C308 ,C295_=_C296 ,\nC295_=_C297 ,C295_=_C298 ,C295_=_C299 ,C295_=_C300 ,C295_=_C301 ,C295_=_C302 ,\nC295_=_C304 ,C295_=_C305 ,C295_=_C306 ,C295_=_C307 ,C295_=_C308 ,C295_=_C326 ,\nC295_=_C340 ,C296_=_C297 ,C296_=_C298 ,C296_=_C299 ,C296_=_C300 ,C296_=_C301 ,\nC296_=_C302 ,C296_=_C304 ,C296_=_C305 ,C296_=_C306 ,C296_=_C307 ,C296_=_C308 ,\nC296_=_C327 ,C297_=_C298 ,C297_=_C299 ,C297_=_C300 ,C297_=_C301 ,C297_=_C302 ,\nC297_=_C304 ,C297_=_C305 ,C297_=_C306 ,C297_=_C307 ,C297_=_C308 ,C298_=_C299 ,\nC298_=_C300 ,C298_=_C301 ,C298_=_C302 ,C298_=_C304 ,C298_=_C305 ,C298_=_C306 ,\nC298_=_C307 ,C298_=_C308 ,C299_=_C300 ,C299_=_C301 ,C299_=_C302 ,C299_=_C304 ,\nC299_=_C305 ,C299_=_C306 ,C299_=_C307 ,C299_=_C308 ,C300_=_C301 ,C300_=_C302 ,\nC300_=_C304 ,C300_=_C305 ,C300_=_C306 ,C300_=_C307 ,C300_=_C308 ,C301_=_C302 ,\nC301_=_C304 ,C301_=_C305 ,C301_=_C306 ,C301_=_C307 ,C301_=_C308 ,C302_=_C304 ,\nC302_=_C305 ,C302_=_C306 ,C302_=_C307 ,C302_=_C308 ,C302_=_C609 ,C304_=_C305 ,\nC304_=_C306 ,C304_=_C307 ,C304_=_C308 ,C304_=_C2298 ,C305_=_C306 ,C305_=_C307 ,\nC305_=_C308 ,C306_=_C307 ,C306_=_C308 ,C306_=_C618 ,C306_=_C2301 ,C307_=_C308 ,\nC326_=_C327 ,C326_=_C328 ,C326_=_C329 ,C326_=_C331 ,C326_=_C332 ,C326_=_C333 ,\nC326_=_C334 ,C326_=_C335 ,C326_=_C336 ,C326_=_C337 ,C326_=_C338 ,C326_=_C339 ,\nC326_=_C340 ,C327_=_C328 ,C327_=_C329 ,C327_=_C331 ,C327_=_C332 ,C327_=_C333 ,\nC327_=_C334 ,C327_=_C335 ,C327_=_C336 ,C327_=_C337 ,C327_=_C338 ,C327_=_C339 ,\nC328_=_C329 ,C328_=_C331 ,C328_=_C332 ,C328_=_C333 ,C328_=_C334 ,C328_=_C335 ,\nC328_=_C336 ,C328_=_C337 ,C328_=_C338 ,C328_=_C339 ,C329_=_C331 ,C329_=_C332 ,\nC329_=_C333 ,C329_=_C334 ,C329_=_C335 ,C329_=_C336 ,C329_=_C337 ,C329_=_C338 ,\nC329_=_C339 ,C331_=_C332 ,C331_=_C333 ,C331_=_C334 ,C331_=_C335 ,C331_=_C336 ,\nC331_=_C337 ,C331_=_C338 ,C331_=_C339 ,C332_=_C333 ,C332_=_C334 ,C332_=_C335 ,\nC332_=_C336 ,C332_=_C337 ,C332_=_C338 ,C332_=_C339 ,C333_=_C334 ,C333_=_C335 ,\nC333_=_C336 ,C333_=_C337 ,C333_=_C338 ,C333_=_C339 ,C334_=_C335 ,C334_=_C336 ,\nC334_=_C337 ,C334_=_C338 ,C334_=_C339 ,C335_=_C336 ,C335_=_C337 ,C335_=_C338 ,\nC335_=_C339 ,C336_=_C337 ,C336_=_C338 ,C336_=_C339 ,C336_=_C2303 ,C337_=_C338 ,\nC337_=_C339 ,C338_=_C339 ,C340_=_C1238 ,C340_=_C1551 ,C340_=_C2297 ,C340_=_C2298 ,\nC340_=_C2299 ,C340_=_C2300 ,C340_=_C2301 ,C340_=_C2302 ,C340_=_C2303 ,C340_=_C2304 ,\nC340_=_C2305 ,C340_=_C2306 ,C603_=_C604 ,C603_=_C605 ,C603_=_C606 ,C603_=_C607 ,\nC603_=_C608 ,C603_=_C609 ,C603_=_C610 ,C603_=_C611 ,C603_=_C613 ,C603_=_C614 ,\nC603_=_C615 ,C603_=_C616 ,C603_=_C617 ,C603_=_C618 ,C603_=_C619 ,C603_=_C620 ,\nC603_=_C621 ,C603_=_C622 ,C603_=_C623 ,C603_=_C624 ,C603_=_C625 ,C603_=_C626 ,\nC603_=_C627 ,C603_=_C628 ,C603_=_C629 ,C603_=_C630 ,C603_=_C631 ,C603_=_C632 ,\nC604_=_C605 ,C604_=_C606 ,C604_=_C607 ,C604_=_C608 ,C604_=_C609 ,C604_=_C610 ,\nC604_=_C611 ,C604_=_C613 ,C604_=_C614 ,C604_=_C615 ,C604_=_C616 ,C604_=_C617 ,\nC604_=_C618 ,C604_=_C619 ,C604_=_C620 ,C604_=_C621 ,C604_=_C622 ,C604_=_C623 ,\nC604_=_C624 ,C604_=_C625 ,C604_=_C626 ,C604_=_C627 ,C604_=_C628 ,C604_=_C629 ,\nC604_=_C630 ,C604_=_C631 ,C604_=_C632 ,C605_=_C606 ,C605_=_C607 ,C605_=_C608 ,\nC605_=_C609 ,C605_=_C610 ,C605_=_C611 ,C605_=_C613 ,C605_=_C614 ,C605_=_C615 ,\nC605_=_C616 ,C605_=_C617 ,C605_=_C618 ,C605_=_C619 ,C605_=_C620 ,C605_=_C621 ,\nC605_=_C622 ,C605_=_C623 ,C605_=_C624 ,C605_=_C625 ,C605_=_C626 ,C605_=_C627 ,\nC605_=_C628 ,C605_=_C629 ,C605_=_C630 ,C605_=_C631 ,C605_=_C632 ,C605_=_C1238 ,\nC606_=_C607 ,C606_=_C608 ,C606_=_C609 ,C606_=_C610 ,C606_=_C611 ,C606_=_C613 ,\nC606_=_C614 ,C606_=_C615 ,C606_=_C616 ,C606_=_C617 ,C606_=_C618 ,C606_=_C619 ,\nC606_=_C620 ,C606_=_C621 ,C606_=_C622 ,C606_=_C623 ,C606_=_C624 ,C606_=_C625 ,\nC606_=_C626</w:t>
      </w:r>
    </w:p>
    <w:p>
      <w:pPr>
        <w:pStyle w:val="PreformattedText"/>
        <w:bidi w:val="0"/>
        <w:spacing w:before="0" w:after="0"/>
        <w:jc w:val="left"/>
        <w:rPr/>
      </w:pPr>
      <w:r>
        <w:rPr/>
        <w:t xml:space="preserve"> </w:t>
      </w:r>
      <w:r>
        <w:rPr/>
        <w:t>,C606_=_C627 ,C606_=_C628 ,C606_=_C629 ,C606_=_C630 ,C606_=_C631 ,\nC606_=_C632 ,C607_=_C608 ,C607_=_C609 ,C607_=_C610 ,C607_=_C611 ,C607_=_C613 ,\nC607_=_C614 ,C607_=_C615 ,C607_=_C616 ,C607_=_C617 ,C607_=_C618 ,C607_=_C619 ,\nC607_=_C620 ,C607_=_C621 ,C607_=_C622 ,C607_=_C623 ,C607_=_C624 ,C607_=_C625 ,\nC607_=_C626 ,C607_=_C627 ,C607_=_C628 ,C607_=_C629 ,C607_=_C630 ,C607_=_C631 ,\nC607_=_C632 ,C607_=_C1551 ,C608_=_C609 ,C608_=_C610 ,C608_=_C611 ,C608_=_C613 ,\nC608_=_C614 ,C608_=_C615 ,C608_=_C616 ,C608_=_C617 ,C608_=_C618 ,C608_=_C619 ,\nC608_=_C620 ,C608_=_C621 ,C608_=_C622 ,C608_=_C623 ,C608_=_C624 ,C608_=_C625 ,\nC608_=_C626 ,C608_=_C627 ,C608_=_C628 ,C608_=_C629 ,C608_=_C630 ,C608_=_C631 ,\nC608_=_C632 ,C609_=_C610 ,C609_=_C611 ,C609_=_C613 ,C609_=_C614 ,C609_=_C615 ,\nC609_=_C616 ,C609_=_C617 ,C609_=_C618 ,C609_=_C619 ,C609_=_C620 ,C609_=_C621 ,\nC609_=_C622 ,C609_=_C623 ,C609_=_C624 ,C609_=_C625 ,C609_=_C626 ,C609_=_C627 ,\nC609_=_C628 ,C609_=_C629 ,C609_=_C630 ,C609_=_C631 ,C609_=_C632 ,C610_=_C611 ,\nC610_=_C613 ,C610_=_C614 ,C610_=_C615 ,C610_=_C616 ,C610_=_C617 ,C610_=_C618 ,\nC610_=_C619 ,C610_=_C620 ,C610_=_C621 ,C610_=_C622 ,C610_=_C623 ,C610_=_C624 ,\nC610_=_C625 ,C610_=_C626 ,C610_=_C627 ,C610_=_C628 ,C610_=_C629 ,C610_=_C630 ,\nC610_=_C631 ,C610_=_C632 ,C611_=_C613 ,C611_=_C614 ,C611_=_C615 ,C611_=_C616 ,\nC611_=_C617 ,C611_=_C618 ,C611_=_C619 ,C611_=_C620 ,C611_=_C621 ,C611_=_C622 ,\nC611_=_C623 ,C611_=_C624 ,C611_=_C625 ,C611_=_C626 ,C611_=_C627 ,C611_=_C628 ,\nC611_=_C629 ,C611_=_C630 ,C611_=_C631 ,C611_=_C632 ,C613_=_C614 ,C613_=_C615 ,\nC613_=_C616 ,C613_=_C617 ,C613_=_C618 ,C613_=_C619 ,C613_=_C620 ,C613_=_C621 ,\nC613_=_C622 ,C613_=_C623 ,C613_=_C624 ,C613_=_C625 ,C613_=_C626 ,C613_=_C627 ,\nC613_=_C628 ,C613_=_C629 ,C613_=_C630 ,C613_=_C631 ,C613_=_C632 ,C613_=_C2297 ,\nC614_=_C615 ,C614_=_C616 ,C614_=_C617 ,C614_=_C618 ,C614_=_C619 ,C614_=_C620 ,\nC614_=_C621 ,C614_=_C622 ,C614_=_C623 ,C614_=_C624 ,C614_=_C625 ,C614_=_C626 ,\nC614_=_C627 ,C614_=_C628 ,C614_=_C629 ,C614_=_C630 ,C614_=_C631 ,C614_=_C632 ,\nC614_=_C2299 ,C615_=_C616 ,C615_=_C617 ,C615_=_C618 ,C615_=_C619 ,C615_=_C620 ,\nC615_=_C621 ,C615_=_C622 ,C615_=_C623 ,C615_=_C624 ,C615_=_C625 ,C615_=_C626 ,\nC615_=_C627 ,C615_=_C628 ,C615_=_C629 ,C615_=_C630 ,C615_=_C631 ,C615_=_C632 ,\nC616_=_C617 ,C616_=_C618 ,C616_=_C619 ,C616_=_C620 ,C616_=_C621 ,C616_=_C622 ,\nC616_=_C623 ,C616_=_C624 ,C616_=_C625 ,C616_=_C626 ,C616_=_C627 ,C616_=_C628 ,\nC616_=_C629 ,C616_=_C630 ,C616_=_C631 ,C616_=_C632 ,C616_=_C2300 ,C617_=_C618 ,\nC617_=_C619 ,C617_=_C620 ,C617_=_C621 ,C617_=_C622 ,C617_=_C623 ,C617_=_C624 ,\nC617_=_C625 ,C617_=_C626 ,C617_=_C627 ,C617_=_C628 ,C617_=_C629 ,C617_=_C630 ,\nC617_=_C631 ,C617_=_C632 ,C618_=_C619 ,C618_=_C620 ,C618_=_C621 ,C618_=_C622 ,\nC618_=_C623 ,C618_=_C624 ,C618_=_C625 ,C618_=_C626 ,C618_=_C627 ,C618_=_C628 ,\nC618_=_C629 ,C618_=_C630 ,C618_=_C631 ,C618_=_C632 ,C618_=_C2301 ,C619_=_C620 ,\nC619_=_C621 ,C619_=_C622 ,C619_=_C623 ,C619_=_C624 ,C619_=_C625 ,C619_=_C626 ,\nC619_=_C627 ,C619_=_C628 ,C619_=_C629 ,C619_=_C630 ,C619_=_C631 ,C619_=_C632 ,\nC620_=_C621 ,C620_=_C622 ,C620_=_C623 ,C620_=_C624 ,C620_=_C625 ,C620_=_C626 ,\nC620_=_C627 ,C620_=_C628 ,C620_=_C629 ,C620_=_C630 ,C620_=_C631 ,C620_=_C632 ,\nC621_=_C622 ,C621_=_C623 ,C621_=_C624 ,C621_=_C625 ,C621_=_C626 ,C621_=_C627 ,\nC621_=_C628 ,C621_=_C629 ,C621_=_C630 ,C621_=_C631 ,C621_=_C632 ,C622_=_C623 ,\nC622_=_C624 ,C622_=_C625 ,C622_=_C626 ,C622_=_C627 ,C622_=_C628 ,C622_=_C629 ,\nC622_=_C630 ,C622_=_C631 ,C622_=_C632 ,C623_=_C624 ,C623_=_C625 ,C623_=_C626 ,\nC623_=_C627 ,C623_=_C628 ,C623_=_C629 ,C623_=_C630 ,C623_=_C631 ,C623_=_C632 ,\nC624_=_C625 ,C624_=_C626 ,C624_=_C627 ,C624_=_C628 ,C624_=_C629 ,C624_=_C630 ,\nC624_=_C631 ,C624_=_C632 ,C624_=_C2302 ,C625_=_C626 ,C625_=_C627 ,C625_=_C628 ,\nC625_=_C629 ,C625_=_C630 ,C625_=_C631 ,C625_=_C632 ,C626_=_C627 ,C626_=_C628 ,\nC626_=_C629 ,C626_=_C630 ,C626_=_C631 ,C626_=_C632 ,C627_=_C628 ,C627_=_C629 ,\nC627_=_C630 ,C627_=_C631 ,C627_=_C632 ,C628_=_C629 ,C628_=_C630 ,C628_=_C631 ,\nC628_=_C632 ,C629_=_C630 ,C629_=_C631 ,C629_=_C632 ,C630_=_C631 ,C630_=_C632 ,\nC630_=_C2304 ,C631_=_C632 ,C631_=_C2305 ,C632_=_C2306 ,C1238_=_C1551 ,C1238_=_C2297 ,\nC1238_=_C2298 ,C1238_=_C2299 ,C1238_=_C2300 ,C1238_=_C2301 ,C1238_=_C2302 ,C1238_=_C2303 ,\nC1238_=_C2304 ,C1238_=_C2305 ,C1238_=_C2306 ,C1551_=_C2297 ,C1551_=_C2298 ,C1551_=_C2299 ,\nC1551_=_C2300 ,C1551_=_C2301 ,C1551_=_C2302 ,C1551_=_C2303 ,C1551_=_C2304 ,C1551_=_C2305 ,\nC1551_=_C2306 ,C2297_=_C2298 ,C2297_=_C2299 ,C2297_=_C2300 ,C2297_=_C2301 ,C2297_=_C2302 ,\nC2297_=_C2303 ,C2297_=_C2304 ,C2297_=_C2305 ,C2297_=_C2306 ,C2298_=_C2299 ,C2298_=_C2300 ,\nC2298_=_C2301 ,C2298_=_C2302 ,C2298_=_C2303 ,C2298_=_C2304 ,C2298_=_C2305 ,C2298_=_C2306 ,\nC2299_=_C2300 ,C2299_=_C2301 ,C2299_=_C2302 ,C2299_=_C2303 ,C2299_=_C2304 ,C2299_=_C2305 ,\nC2299_=_C2306 ,C2300_=_C2301 ,C2300_=_C2302 ,C2300_=_C2303 ,C2300_=_C2304 ,C2300_=_C2305 ,\nC2300_=_C2306 ,C2301_=_C2302 ,C2301_=_C2303 ,C2301_=_C2304 ,C2301_=_C2305 ,C2301_=_C2306 ,\nC2302_=_C2303 ,C2302_=_C2304 ,C2302_=_C2305 ,C2302_=_C2306 ,C2303_=_C2304 ,C2303_=_C2305 ,\nC2303_=_C2306 ,C2304_=_C2305 ,C2304_=_C2306 ,C2305_=_C2306 ,"];157[shape=box, label="id:157 level: 6\n53: C542 C813 C815 C934 C1162 \nC1496 C1501 C1760 C2173 C2342 C2349 \nC2481 C2550 C2554 C2730 C2804 C2969 \nC3159 C3189 C3341 C3352 C3455 C3458 \nC3532 C3570 C3575 C3657 C3677 C3799 \nC3820 C3826 C3829 C3862 C3929 C3962 \nC3983 C3990 C4005 C4007 C4012 C4016 \nC4030 C4033 C4048 C4058 C4061 C4062 \nC4063 C4064 C4065 C4066 C4072 C4107 \n712: C542_=_C813( C542 C813 ) C542_=_C1496( C542 C1496 ) C542_=_C2173( C542 C2173 ) C542_=_C2342( C542 C2342 ) C542_=_C2481( C542 C2481 ) \nC542_=_C2550( C542 C2550 ) C542_=_C2730( C542 C2730 ) C542_=_C2804( C542 C2804 ) C542_=_C2969( C542 C2969 ) C542_=_C3159( C542 C3159 ) C542_=_C3352( C542 C3352 ) \nC542_=_C3455( C542 C3455 ) C542_=_C3532( C542 C3532 ) C542_=_C3575( C542 C3575 ) C542_=_C3657( C542 C3657 ) C542_=_C3677( C542 C3677 ) C542_=_C3826( C542 C3826 ) \nC542_=_C4005( C542 C4005 ) C542_=_C4012( C542 C4012 ) C542_=_C4030( C542 C4030 ) C542_=_C4048( C542 C4048 ) C542_=_C4062( C542 C4062 ) C542_=_C4063( C542 C4063 ) \nC542_=_C4064( C542 C4064 ) C542_=_C4065( C542 C4065 ) C542_=_C4066( C542 C4066 ) C813_=_C815( C813 C815 ) C813_=_C1496( C813 C1496 ) C813_=_C2173( C813 C2173 ) \nC813_=_C2342( C813 C2342 ) C813_=_C2481( C813 C2481 ) C813_=_C2550( C813 C2550 ) C813_=_C2730( C813 C2730 ) C813_=_C2804( C813 C2804 ) C813_=_C2969( C813 C2969 ) \nC813_=_C3159( C813 C3159 ) C813_=_C3352( C813 C3352 ) C813_=_C3455( C813 C3455 ) C813_=_C3532( C813 C3532 ) C813_=_C3575( C813 C3575 ) C813_=_C3657( C813 C3657 ) \nC813_=_C3677( C813 C3677 ) C813_=_C3826( C813 C3826 ) C813_=_C4005( C813 C4005 ) C813_=_C4012( C813 C4012 ) C813_=_C4030( C813 C4030 ) C813_=_C4048( C813 C4048 ) \nC813_=_C4062( C813 C4062 ) C813_=_C4063( C813 C4063 ) C813_=_C4064( C813 C4064 ) C813_=_C4065( C813 C4065 ) C813_=_C4066( C813 C4066 ) C815_=_C934( C815 C934 ) \nC815_=_C1162( C815 C1162 ) C815_=_C1501( C815 C1501 ) C815_=_C1760( C815 C1760 ) C815_=_C2349( C815 C2349 ) C815_=_C2554( C815 C2554 ) C815_=_C3189( C815 C3189 ) \nC815_=_C3341( C815 C3341 ) C815_=_C3458( C815 C3458 ) C815_=_C3570( C815 C3570 ) C815_=_C3799( C815 C3799 ) C815_=_C3820( C815 C3820 ) C815_=_C3829( C815 C3829 ) \nC815_=_C3862( C815 C3862 ) C815_=_C3929( C815 C3929 ) C815_=_C3962( C815 C3962 ) C815_=_C3983( C815 C3983 ) C815_=_C3990( C815 C3990 ) C815_=_C4007( C815 C4007 ) \nC815_=_C4016( C815 C4016 ) C815_=_C4033( C815 C4033 ) C815_=_C4058( C815 C4058 ) C815_=_C4061( C815 C4061 ) C815_=_C4066( C815 C4066 ) C815_=_C4072( C815 C4072 ) \nC815_=_C4107( C815 C4107 ) C934_=_C1162( C934 C1162 ) C934_=_C1501( C934 C1501 ) C934_=_C1760( C934 C1760 ) C934_=_C2349( C934 C2349 ) C934_=_C2554( C934 C2554 ) \nC934_=_C3189( C934 C3189 ) C934_=_C3341( C934 C3341 ) C934_=_C3458( C934 C3458 ) C934_=_C3570( C934 C3570 ) C934_=_C3799( C934 C3799 ) C934_=_C3820( C934 C3820 ) \nC934_=_C3829( C934 C3829 ) C934_=_C3862( C934 C3862 ) C934_=_C3929( C934 C3929 ) C934_=_C3962( C934 C3962 ) C934_=_C3983( C934 C3983 ) C934_=_C3990( C934 C3990 ) \nC934_=_C4007( C934 C4007 ) C934_=_C4016( C934 C4016 ) C934_=_C4033( C934 C4033 ) C934_=_C4058( C934 C4058 ) C934_=_C4061( C934 C4061 ) C934_=_C4066( C934 C4066 ) \nC934_=_C4072( C934 C4072 ) C934_=_C4107( C934 C4107 ) C1162_=_C1501( C1162 C1501 ) C1162_=_C1760( C1162 C1760 ) C1162_=_C2349( C1162 C2349 ) C1162_=_C2554( C1162 C2554 ) \nC1162_=_C3189( C1162 C3189 ) C1162_=_C3341( C1162 C3341 ) C1162_=_C3458( C1162 C3458 ) C1162_=_C3570( C1162 C3570 ) C1162_=_C3799( C1162 C3799 ) C1162_=_C3820( C1162 C3820 ) \nC1162_=_C3829( C1162 C3829 ) C1162_=_C3862( C1162 C3862 ) C1162_=_C3929( C1162 C3929 ) C1162_=_C3962( C1162 C3962 ) C1162_=_C3983( C1162 C3983 ) C1162_=_C3990( C1162 C3990 ) \nC1162_=_C4007( C1162 C4007 ) C1162_=_C4016( C1162 C4016 ) C1162_=_C4033( C1162 C4033 ) C1162_=_C4058( C1162 C4058 ) C1162_=_C4061( C1162 C4061 ) C1162_=_C4066( C1162 C4066 ) \nC1162_=_C4072( C1162 C4072 ) C1162_=_C4107( C1162 C4107 ) C1496_=_C1501( C1496 C1501 ) C1496_=_C2173( C1496 C2173 ) C1496_=_C2342( C1496 C2342 ) C1496_=_C2481( C1496 C2481 ) \nC1496_=_C2550( C1496 C2550 ) C1496_=_C2730( C1496 C2730 ) C1496_=_C2804( C1496 C2804 ) C1496_=_C2969( C1496 C2969 ) C1496_=_C3159( C1496 C3159 ) C1496_=_C3352( C1496 C3352 ) \nC1496_=_C3455( C1496 C3455 ) C1496_=_C3532( C1496 C3532 ) C1496_=_C3575( C1496 C3575 ) C1496_=_C3657( C1496 C3657 ) C1496_=_C3677( C1496 C3677 ) C1496_=_C3826( C1496 C3826 ) \nC1496_=_C4005( C1496 C4005 ) C1496_=_C4012( C1496 C4012 ) C1496_=_C4030( C1496 C4030 ) C1496_=_C4048( C1496 C4048 ) C1496_=_C4062( C1496 C4062 ) C1496_=_C4063( C1496 C4063 ) \nC1496_=_C4064( C1496 C4064 ) C1496_=_C4065( C1496 C4065 ) C1496_=_C4066( C1496 C4066 ) C1501_=_C1760( C1501 C1760 ) C1501_=_C2349( C1501</w:t>
      </w:r>
    </w:p>
    <w:p>
      <w:pPr>
        <w:pStyle w:val="PreformattedText"/>
        <w:bidi w:val="0"/>
        <w:spacing w:before="0" w:after="0"/>
        <w:jc w:val="left"/>
        <w:rPr/>
      </w:pPr>
      <w:r>
        <w:rPr/>
        <w:t xml:space="preserve"> </w:t>
      </w:r>
      <w:r>
        <w:rPr/>
        <w:t>C2349 ) C1501_=_C2554( C1501 C2554 ) \nC1501_=_C3189( C1501 C3189 ) C1501_=_C3341( C1501 C3341 ) C1501_=_C3458( C1501 C3458 ) C1501_=_C3570( C1501 C3570 ) C1501_=_C3799( C1501 C3799 ) C1501_=_C3820( C1501 C3820 ) \nC1501_=_C3829( C1501 C3829 ) C1501_=_C3862( C1501 C3862 ) C1501_=_C3929( C1501 C3929 ) C1501_=_C3962( C1501 C3962 ) C1501_=_C3983( C1501 C3983 ) C1501_=_C3990( C1501 C3990 ) \nC1501_=_C4007( C1501 C4007 ) C1501_=_C4016( C1501 C4016 ) C1501_=_C4033( C1501 C4033 ) C1501_=_C4058( C1501 C4058 ) C1501_=_C4061( C1501 C4061 ) C1501_=_C4066( C1501 C4066 ) \nC1501_=_C4072( C1501 C4072 ) C1501_=_C4107( C1501 C4107 ) C1760_=_C2349( C1760 C2349 ) C1760_=_C2554( C1760 C2554 ) C1760_=_C3189( C1760 C3189 ) C1760_=_C3341( C1760 C3341 ) \nC1760_=_C3458( C1760 C3458 ) C1760_=_C3570( C1760 C3570 ) C1760_=_C3799( C1760 C3799 ) C1760_=_C3820( C1760 C3820 ) C1760_=_C3829( C1760 C3829 ) C1760_=_C3862( C1760 C3862 ) \nC1760_=_C3929( C1760 C3929 ) C1760_=_C3962( C1760 C3962 ) C1760_=_C3983( C1760 C3983 ) C1760_=_C3990( C1760 C3990 ) C1760_=_C4007( C1760 C4007 ) C1760_=_C4016( C1760 C4016 ) \nC1760_=_C4033( C1760 C4033 ) C1760_=_C4058( C1760 C4058 ) C1760_=_C4061( C1760 C4061 ) C1760_=_C4066( C1760 C4066 ) C1760_=_C4072( C1760 C4072 ) C1760_=_C4107( C1760 C4107 ) \nC2173_=_C2342( C2173 C2342 ) C2173_=_C2481( C2173 C2481 ) C2173_=_C2550( C2173 C2550 ) C2173_=_C2730( C2173 C2730 ) C2173_=_C2804( C2173 C2804 ) C2173_=_C2969( C2173 C2969 ) \nC2173_=_C3159( C2173 C3159 ) C2173_=_C3352( C2173 C3352 ) C2173_=_C3455( C2173 C3455 ) C2173_=_C3532( C2173 C3532 ) C2173_=_C3575( C2173 C3575 ) C2173_=_C3657( C2173 C3657 ) \nC2173_=_C3677( C2173 C3677 ) C2173_=_C3826( C2173 C3826 ) C2173_=_C4005( C2173 C4005 ) C2173_=_C4012( C2173 C4012 ) C2173_=_C4030( C2173 C4030 ) C2173_=_C4048( C2173 C4048 ) \nC2173_=_C4062( C2173 C4062 ) C2173_=_C4063( C2173 C4063 ) C2173_=_C4064( C2173 C4064 ) C2173_=_C4065( C2173 C4065 ) C2173_=_C4066( C2173 C4066 ) C2342_=_C2349( C2342 C2349 ) \nC2342_=_C2481( C2342 C2481 ) C2342_=_C2550( C2342 C2550 ) C2342_=_C2730( C2342 C2730 ) C2342_=_C2804( C2342 C2804 ) C2342_=_C2969( C2342 C2969 ) C2342_=_C3159( C2342 C3159 ) \nC2342_=_C3352( C2342 C3352 ) C2342_=_C3455( C2342 C3455 ) C2342_=_C3532( C2342 C3532 ) C2342_=_C3575( C2342 C3575 ) C2342_=_C3657( C2342 C3657 ) C2342_=_C3677( C2342 C3677 ) \nC2342_=_C3826( C2342 C3826 ) C2342_=_C4005( C2342 C4005 ) C2342_=_C4012( C2342 C4012 ) C2342_=_C4030( C2342 C4030 ) C2342_=_C4048( C2342 C4048 ) C2342_=_C4062( C2342 C4062 ) \nC2342_=_C4063( C2342 C4063 ) C2342_=_C4064( C2342 C4064 ) C2342_=_C4065( C2342 C4065 ) C2342_=_C4066( C2342 C4066 ) C2349_=_C2554( C2349 C2554 ) C2349_=_C3189( C2349 C3189 ) \nC2349_=_C3341( C2349 C3341 ) C2349_=_C3458( C2349 C3458 ) C2349_=_C3570( C2349 C3570 ) C2349_=_C3799( C2349 C3799 ) C2349_=_C3820( C2349 C3820 ) C2349_=_C3829( C2349 C3829 ) \nC2349_=_C3862( C2349 C3862 ) C2349_=_C3929( C2349 C3929 ) C2349_=_C3962( C2349 C3962 ) C2349_=_C3983( C2349 C3983 ) C2349_=_C3990( C2349 C3990 ) C2349_=_C4007( C2349 C4007 ) \nC2349_=_C4016( C2349 C4016 ) C2349_=_C4033( C2349 C4033 ) C2349_=_C4058( C2349 C4058 ) C2349_=_C4061( C2349 C4061 ) C2349_=_C4066( C2349 C4066 ) C2349_=_C4072( C2349 C4072 ) \nC2349_=_C4107( C2349 C4107 ) C2481_=_C2550( C2481 C2550 ) C2481_=_C2730( C2481 C2730 ) C2481_=_C2804( C2481 C2804 ) C2481_=_C2969( C2481 C2969 ) C2481_=_C3159( C2481 C3159 ) \nC2481_=_C3352( C2481 C3352 ) C2481_=_C3455( C2481 C3455 ) C2481_=_C3532( C2481 C3532 ) C2481_=_C3575( C2481 C3575 ) C2481_=_C3657( C2481 C3657 ) C2481_=_C3677( C2481 C3677 ) \nC2481_=_C3826( C2481 C3826 ) C2481_=_C4005( C2481 C4005 ) C2481_=_C4012( C2481 C4012 ) C2481_=_C4030( C2481 C4030 ) C2481_=_C4048( C2481 C4048 ) C2481_=_C4062( C2481 C4062 ) \nC2481_=_C4063( C2481 C4063 ) C2481_=_C4064( C2481 C4064 ) C2481_=_C4065( C2481 C4065 ) C2481_=_C4066( C2481 C4066 ) C2550_=_C2554( C2550 C2554 ) C2550_=_C2730( C2550 C2730 ) \nC2550_=_C2804( C2550 C2804 ) C2550_=_C2969( C2550 C2969 ) C2550_=_C3159( C2550 C3159 ) C2550_=_C3352( C2550 C3352 ) C2550_=_C3455( C2550 C3455 ) C2550_=_C3532( C2550 C3532 ) \nC2550_=_C3575( C2550 C3575 ) C2550_=_C3657( C2550 C3657 ) C2550_=_C3677( C2550 C3677 ) C2550_=_C3826( C2550 C3826 ) C2550_=_C4005( C2550 C4005 ) C2550_=_C4012( C2550 C4012 ) \nC2550_=_C4030( C2550 C4030 ) C2550_=_C4048( C2550 C4048 ) C2550_=_C4062( C2550 C4062 ) C2550_=_C4063( C2550 C4063 ) C2550_=_C4064( C2550 C4064 ) C2550_=_C4065( C2550 C4065 ) \nC2550_=_C4066( C2550 C4066 ) C2554_=_C3189( C2554 C3189 ) C2554_=_C3341( C2554 C3341 ) C2554_=_C3458( C2554 C3458 ) C2554_=_C3570( C2554 C3570 ) C2554_=_C3799( C2554 C3799 ) \nC2554_=_C3820( C2554 C3820 ) C2554_=_C3829( C2554 C3829 ) C2554_=_C3862( C2554 C3862 ) C2554_=_C3929( C2554 C3929 ) C2554_=_C3962( C2554 C3962 ) C2554_=_C3983( C2554 C3983 ) \nC2554_=_C3990( C2554 C3990 ) C2554_=_C4007( C2554 C4007 ) C2554_=_C4016( C2554 C4016 ) C2554_=_C4033( C2554 C4033 ) C2554_=_C4058( C2554 C4058 ) C2554_=_C4061( C2554 C4061 ) \nC2554_=_C4066( C2554 C4066 ) C2554_=_C4072( C2554 C4072 ) C2554_=_C4107( C2554 C4107 ) C2730_=_C2804( C2730 C2804 ) C2730_=_C2969( C2730 C2969 ) C2730_=_C3159( C2730 C3159 ) \nC2730_=_C3352( C2730 C3352 ) C2730_=_C3455( C2730 C3455 ) C2730_=_C3532( C2730 C3532 ) C2730_=_C3575( C2730 C3575 ) C2730_=_C3657( C2730 C3657 ) C2730_=_C3677( C2730 C3677 ) \nC2730_=_C3826( C2730 C3826 ) C2730_=_C4005( C2730 C4005 ) C2730_=_C4012( C2730 C4012 ) C2730_=_C4030( C2730 C4030 ) C2730_=_C4048( C2730 C4048 ) C2730_=_C4062( C2730 C4062 ) \nC2730_=_C4063( C2730 C4063 ) C2730_=_C4064( C2730 C4064 ) C2730_=_C4065( C2730 C4065 ) C2730_=_C4066( C2730 C4066 ) C2804_=_C2969( C2804 C2969 ) C2804_=_C3159( C2804 C3159 ) \nC2804_=_C3352( C2804 C3352 ) C2804_=_C3455( C2804 C3455 ) C2804_=_C3532( C2804 C3532 ) C2804_=_C3575( C2804 C3575 ) C2804_=_C3657( C2804 C3657 ) C2804_=_C3677( C2804 C3677 ) \nC2804_=_C3826( C2804 C3826 ) C2804_=_C4005( C2804 C4005 ) C2804_=_C4012( C2804 C4012 ) C2804_=_C4030( C2804 C4030 ) C2804_=_C4048( C2804 C4048 ) C2804_=_C4062( C2804 C4062 ) \nC2804_=_C4063( C2804 C4063 ) C2804_=_C4064( C2804 C4064 ) C2804_=_C4065( C2804 C4065 ) C2804_=_C4066( C2804 C4066 ) C2969_=_C3159( C2969 C3159 ) C2969_=_C3352( C2969 C3352 ) \nC2969_=_C3455( C2969 C3455 ) C2969_=_C3532( C2969 C3532 ) C2969_=_C3575( C2969 C3575 ) C2969_=_C3657( C2969 C3657 ) C2969_=_C3677( C2969 C3677 ) C2969_=_C3826( C2969 C3826 ) \nC2969_=_C4005( C2969 C4005 ) C2969_=_C4012( C2969 C4012 ) C2969_=_C4030( C2969 C4030 ) C2969_=_C4048( C2969 C4048 ) C2969_=_C4062( C2969 C4062 ) C2969_=_C4063( C2969 C4063 ) \nC2969_=_C4064( C2969 C4064 ) C2969_=_C4065( C2969 C4065 ) C2969_=_C4066( C2969 C4066 ) C3159_=_C3352( C3159 C3352 ) C3159_=_C3455( C3159 C3455 ) C3159_=_C3532( C3159 C3532 ) \nC3159_=_C3575( C3159 C3575 ) C3159_=_C3657( C3159 C3657 ) C3159_=_C3677( C3159 C3677 ) C3159_=_C3826( C3159 C3826 ) C3159_=_C4005( C3159 C4005 ) C3159_=_C4012( C3159 C4012 ) \nC3159_=_C4030( C3159 C4030 ) C3159_=_C4048( C3159 C4048 ) C3159_=_C4062( C3159 C4062 ) C3159_=_C4063( C3159 C4063 ) C3159_=_C4064( C3159 C4064 ) C3159_=_C4065( C3159 C4065 ) \nC3159_=_C4066( C3159 C4066 ) C3189_=_C3341( C3189 C3341 ) C3189_=_C3458( C3189 C3458 ) C3189_=_C3570( C3189 C3570 ) C3189_=_C3799( C3189 C3799 ) C3189_=_C3820( C3189 C3820 ) \nC3189_=_C3829( C3189 C3829 ) C3189_=_C3862( C3189 C3862 ) C3189_=_C3929( C3189 C3929 ) C3189_=_C3962( C3189 C3962 ) C3189_=_C3983( C3189 C3983 ) C3189_=_C3990( C3189 C3990 ) \nC3189_=_C4007( C3189 C4007 ) C3189_=_C4016( C3189 C4016 ) C3189_=_C4033( C3189 C4033 ) C3189_=_C4058( C3189 C4058 ) C3189_=_C4061( C3189 C4061 ) C3189_=_C4066( C3189 C4066 ) \nC3189_=_C4072( C3189 C4072 ) C3189_=_C4107( C3189 C4107 ) C3341_=_C3458( C3341 C3458 ) C3341_=_C3570( C3341 C3570 ) C3341_=_C3799( C3341 C3799 ) C3341_=_C3820( C3341 C3820 ) \nC3341_=_C3829( C3341 C3829 ) C3341_=_C3862( C3341 C3862 ) C3341_=_C3929( C3341 C3929 ) C3341_=_C3962( C3341 C3962 ) C3341_=_C3983( C3341 C3983 ) C3341_=_C3990( C3341 C3990 ) \nC3341_=_C4007( C3341 C4007 ) C3341_=_C4016( C3341 C4016 ) C3341_=_C4033( C3341 C4033 ) C3341_=_C4058( C3341 C4058 ) C3341_=_C4061( C3341 C4061 ) C3341_=_C4066( C3341 C4066 ) \nC3341_=_C4072( C3341 C4072 ) C3341_=_C4107( C3341 C4107 ) C3352_=_C3455( C3352 C3455 ) C3352_=_C3532( C3352 C3532 ) C3352_=_C3575( C3352 C3575 ) C3352_=_C3657( C3352 C3657 ) \nC3352_=_C3677( C3352 C3677 ) C3352_=_C3826( C3352 C3826 ) C3352_=_C4005( C3352 C4005 ) C3352_=_C4012( C3352 C4012 ) C3352_=_C4030( C3352 C4030 ) C3352_=_C4048( C3352 C4048 ) \nC3352_=_C4062( C3352 C4062 ) C3352_=_C4063( C3352 C4063 ) C3352_=_C4064( C3352 C4064 ) C3352_=_C4065( C3352 C4065 ) C3352_=_C4066( C3352 C4066 ) C3455_=_C3458( C3455 C3458 ) \nC3455_=_C3532( C3455 C3532 ) C3455_=_C3575( C3455 C3575 ) C3455_=_C3657( C3455 C3657 ) C3455_=_C3677( C3455 C3677 ) C3455_=_C3826( C3455 C3826 ) C3455_=_C4005( C3455 C4005 ) \nC3455_=_C4012( C3455 C4012 ) C3455_=_C4030( C3455 C4030 ) C3455_=_C4048( C3455 C4048 ) C3455_=_C4062( C3455 C4062 ) C3455_=_C4063( C3455 C4063 ) C3455_=_C4064( C3455 C4064 ) \nC3455_=_C4065( C3455 C4065 ) C3455_=_C4066( C3455 C4066 ) C3458_=_C3570( C3458 C3570 ) C3458_=_C3799( C3458 C3799 ) C3458_=_C3820( C3458 C3820 ) C3458_=_C3829( C3458 C3829 ) \nC3458_=_C3862( C3458 C3862 ) C3458_=_C3929( C3458 C3929 ) C3458_=_C3962( C3458 C3962 ) C3458_=_C3983( C3458 C3983 ) C3458_=_C3990( C3458 C3990 ) C3458_=_C4007( C3458 C4007 ) \nC3458_=_C4016( C3458 C4016 ) C3458_=_C4033( C3458 C4033 ) C3458_=_C4058( C3458 C4058 ) C3458_=_C4061( C3458 C4061 ) C3458_=_C4066( C3458 C4066 ) C3458_=_C4072( C3458 C4072 ) \nC3458_=_C4107( C3458 C4107 ) C3532_=_C3575( C3532 C3575 ) C3532_=_C3657( C3532 C3657 ) C3532_=_C3677( C3532 C3677 ) C3532_=_C3826( C3532 C3826 ) C3532_=_C4005( C3532 C4005 ) \nC3532_=_C4012( C3532 C4012 ) C3532_=_C4030( C3532 C4030 ) C3532_=_C4048( C3532 C4048 ) C3532_=_C4062( C3532 C4062 ) C3532_=_C4063( C3532 C4063 ) C3532_=_C4064( C3532 C4064 ) \nC3532_=_C4065(</w:t>
      </w:r>
    </w:p>
    <w:p>
      <w:pPr>
        <w:pStyle w:val="PreformattedText"/>
        <w:bidi w:val="0"/>
        <w:spacing w:before="0" w:after="0"/>
        <w:jc w:val="left"/>
        <w:rPr/>
      </w:pPr>
      <w:r>
        <w:rPr/>
        <w:t xml:space="preserve"> </w:t>
      </w:r>
      <w:r>
        <w:rPr/>
        <w:t>C3532 C4065 ) C3532_=_C4066( C3532 C4066 ) C3570_=_C3799( C3570 C3799 ) C3570_=_C3820( C3570 C3820 ) C3570_=_C3829( C3570 C3829 ) C3570_=_C3862( C3570 C3862 ) \nC3570_=_C3929( C3570 C3929 ) C3570_=_C3962( C3570 C3962 ) C3570_=_C3983( C3570 C3983 ) C3570_=_C3990( C3570 C3990 ) C3570_=_C4007( C3570 C4007 ) C3570_=_C4016( C3570 C4016 ) \nC3570_=_C4033( C3570 C4033 ) C3570_=_C4058( C3570 C4058 ) C3570_=_C4061( C3570 C4061 ) C3570_=_C4066( C3570 C4066 ) C3570_=_C4072( C3570 C4072 ) C3570_=_C4107( C3570 C4107 ) \nC3575_=_C3657( C3575 C3657 ) C3575_=_C3677( C3575 C3677 ) C3575_=_C3826( C3575 C3826 ) C3575_=_C4005( C3575 C4005 ) C3575_=_C4012( C3575 C4012 ) C3575_=_C4030( C3575 C4030 ) \nC3575_=_C4048( C3575 C4048 ) C3575_=_C4062( C3575 C4062 ) C3575_=_C4063( C3575 C4063 ) C3575_=_C4064( C3575 C4064 ) C3575_=_C4065( C3575 C4065 ) C3575_=_C4066( C3575 C4066 ) \nC3657_=_C3677( C3657 C3677 ) C3657_=_C3826( C3657 C3826 ) C3657_=_C4005( C3657 C4005 ) C3657_=_C4012( C3657 C4012 ) C3657_=_C4030( C3657 C4030 ) C3657_=_C4048( C3657 C4048 ) \nC3657_=_C4062( C3657 C4062 ) C3657_=_C4063( C3657 C4063 ) C3657_=_C4064( C3657 C4064 ) C3657_=_C4065( C3657 C4065 ) C3657_=_C4066( C3657 C4066 ) C3677_=_C3826( C3677 C3826 ) \nC3677_=_C4005( C3677 C4005 ) C3677_=_C4012( C3677 C4012 ) C3677_=_C4030( C3677 C4030 ) C3677_=_C4048( C3677 C4048 ) C3677_=_C4062( C3677 C4062 ) C3677_=_C4063( C3677 C4063 ) \nC3677_=_C4064( C3677 C4064 ) C3677_=_C4065( C3677 C4065 ) C3677_=_C4066( C3677 C4066 ) C3799_=_C3820( C3799 C3820 ) C3799_=_C3829( C3799 C3829 ) C3799_=_C3862( C3799 C3862 ) \nC3799_=_C3929( C3799 C3929 ) C3799_=_C3962( C3799 C3962 ) C3799_=_C3983( C3799 C3983 ) C3799_=_C3990( C3799 C3990 ) C3799_=_C4007( C3799 C4007 ) C3799_=_C4016( C3799 C4016 ) \nC3799_=_C4033( C3799 C4033 ) C3799_=_C4058( C3799 C4058 ) C3799_=_C4061( C3799 C4061 ) C3799_=_C4066( C3799 C4066 ) C3799_=_C4072( C3799 C4072 ) C3799_=_C4107( C3799 C4107 ) \nC3820_=_C3829( C3820 C3829 ) C3820_=_C3862( C3820 C3862 ) C3820_=_C3929( C3820 C3929 ) C3820_=_C3962( C3820 C3962 ) C3820_=_C3983( C3820 C3983 ) C3820_=_C3990( C3820 C3990 ) \nC3820_=_C4007( C3820 C4007 ) C3820_=_C4016( C3820 C4016 ) C3820_=_C4033( C3820 C4033 ) C3820_=_C4058( C3820 C4058 ) C3820_=_C4061( C3820 C4061 ) C3820_=_C4066( C3820 C4066 ) \nC3820_=_C4072( C3820 C4072 ) C3820_=_C4107( C3820 C4107 ) C3826_=_C3829( C3826 C3829 ) C3826_=_C4005( C3826 C4005 ) C3826_=_C4012( C3826 C4012 ) C3826_=_C4030( C3826 C4030 ) \nC3826_=_C4048( C3826 C4048 ) C3826_=_C4062( C3826 C4062 ) C3826_=_C4063( C3826 C4063 ) C3826_=_C4064( C3826 C4064 ) C3826_=_C4065( C3826 C4065 ) C3826_=_C4066( C3826 C4066 ) \nC3829_=_C3862( C3829 C3862 ) C3829_=_C3929( C3829 C3929 ) C3829_=_C3962( C3829 C3962 ) C3829_=_C3983( C3829 C3983 ) C3829_=_C3990( C3829 C3990 ) C3829_=_C4007( C3829 C4007 ) \nC3829_=_C4016( C3829 C4016 ) C3829_=_C4033( C3829 C4033 ) C3829_=_C4058( C3829 C4058 ) C3829_=_C4061( C3829 C4061 ) C3829_=_C4066( C3829 C4066 ) C3829_=_C4072( C3829 C4072 ) \nC3829_=_C4107( C3829 C4107 ) C3862_=_C3929( C3862 C3929 ) C3862_=_C3962( C3862 C3962 ) C3862_=_C3983( C3862 C3983 ) C3862_=_C3990( C3862 C3990 ) C3862_=_C4007( C3862 C4007 ) \nC3862_=_C4016( C3862 C4016 ) C3862_=_C4033( C3862 C4033 ) C3862_=_C4058( C3862 C4058 ) C3862_=_C4061( C3862 C4061 ) C3862_=_C4066( C3862 C4066 ) C3862_=_C4072( C3862 C4072 ) \nC3862_=_C4107( C3862 C4107 ) C3929_=_C3962( C3929 C3962 ) C3929_=_C3983( C3929 C3983 ) C3929_=_C3990( C3929 C3990 ) C3929_=_C4007( C3929 C4007 ) C3929_=_C4016( C3929 C4016 ) \nC3929_=_C4033( C3929 C4033 ) C3929_=_C4058( C3929 C4058 ) C3929_=_C4061( C3929 C4061 ) C3929_=_C4066( C3929 C4066 ) C3929_=_C4072( C3929 C4072 ) C3929_=_C4107( C3929 C4107 ) \nC3962_=_C3983( C3962 C3983 ) C3962_=_C3990( C3962 C3990 ) C3962_=_C4007( C3962 C4007 ) C3962_=_C4016( C3962 C4016 ) C3962_=_C4033( C3962 C4033 ) C3962_=_C4058( C3962 C4058 ) \nC3962_=_C4061( C3962 C4061 ) C3962_=_C4066( C3962 C4066 ) C3962_=_C4072( C3962 C4072 ) C3962_=_C4107( C3962 C4107 ) C3983_=_C3990( C3983 C3990 ) C3983_=_C4007( C3983 C4007 ) \nC3983_=_C4016( C3983 C4016 ) C3983_=_C4033( C3983 C4033 ) C3983_=_C4058( C3983 C4058 ) C3983_=_C4061( C3983 C4061 ) C3983_=_C4066( C3983 C4066 ) C3983_=_C4072( C3983 C4072 ) \nC3983_=_C4107( C3983 C4107 ) C3990_=_C4007( C3990 C4007 ) C3990_=_C4016( C3990 C4016 ) C3990_=_C4033( C3990 C4033 ) C3990_=_C4058( C3990 C4058 ) C3990_=_C4061( C3990 C4061 ) \nC3990_=_C4066( C3990 C4066 ) C3990_=_C4072( C3990 C4072 ) C3990_=_C4107( C3990 C4107 ) C4005_=_C4007( C4005 C4007 ) C4005_=_C4012( C4005 C4012 ) C4005_=_C4030( C4005 C4030 ) \nC4005_=_C4048( C4005 C4048 ) C4005_=_C4062( C4005 C4062 ) C4005_=_C4063( C4005 C4063 ) C4005_=_C4064( C4005 C4064 ) C4005_=_C4065( C4005 C4065 ) C4005_=_C4066( C4005 C4066 ) \nC4007_=_C4016( C4007 C4016 ) C4007_=_C4033( C4007 C4033 ) C4007_=_C4058( C4007 C4058 ) C4007_=_C4061( C4007 C4061 ) C4007_=_C4066( C4007 C4066 ) C4007_=_C4072( C4007 C4072 ) \nC4007_=_C4107( C4007 C4107 ) C4012_=_C4016( C4012 C4016 ) C4012_=_C4030( C4012 C4030 ) C4012_=_C4048( C4012 C4048 ) C4012_=_C4062( C4012 C4062 ) C4012_=_C4063( C4012 C4063 ) \nC4012_=_C4064( C4012 C4064 ) C4012_=_C4065( C4012 C4065 ) C4012_=_C4066( C4012 C4066 ) C4016_=_C4033( C4016 C4033 ) C4016_=_C4058( C4016 C4058 ) C4016_=_C4061( C4016 C4061 ) \nC4016_=_C4066( C4016 C4066 ) C4016_=_C4072( C4016 C4072 ) C4016_=_C4107( C4016 C4107 ) C4030_=_C4033( C4030 C4033 ) C4030_=_C4048( C4030 C4048 ) C4030_=_C4062( C4030 C4062 ) \nC4030_=_C4063( C4030 C4063 ) C4030_=_C4064( C4030 C4064 ) C4030_=_C4065( C4030 C4065 ) C4030_=_C4066( C4030 C4066 ) C4033_=_C4058( C4033 C4058 ) C4033_=_C4061( C4033 C4061 ) \nC4033_=_C4066( C4033 C4066 ) C4033_=_C4072( C4033 C4072 ) C4033_=_C4107( C4033 C4107 ) C4048_=_C4062( C4048 C4062 ) C4048_=_C4063( C4048 C4063 ) C4048_=_C4064( C4048 C4064 ) \nC4048_=_C4065( C4048 C4065 ) C4048_=_C4066( C4048 C4066 ) C4058_=_C4061( C4058 C4061 ) C4058_=_C4066( C4058 C4066 ) C4058_=_C4072( C4058 C4072 ) C4058_=_C4107( C4058 C4107 ) \nC4061_=_C4066( C4061 C4066 ) C4061_=_C4072( C4061 C4072 ) C4061_=_C4107( C4061 C4107 ) C4062_=_C4063( C4062 C4063 ) C4062_=_C4064( C4062 C4064 ) C4062_=_C4065( C4062 C4065 ) \nC4062_=_C4066( C4062 C4066 ) C4062_=_C4072( C4062 C4072 ) C4063_=_C4064( C4063 C4064 ) C4063_=_C4065( C4063 C4065 ) C4063_=_C4066( C4063 C4066 ) C4064_=_C4065( C4064 C4065 ) \nC4064_=_C4066( C4064 C4066 ) C4065_=_C4066( C4065 C4066 ) C4066_=_C4072( C4066 C4072 ) C4066_=_C4107( C4066 C4107 ) C4072_=_C4107( C4072 C4107 ) "];111-&gt;157[label="52: C542 C813 C815 C934 C1162 \nC1496 C1501 C1760 C2173 C2342 C2349 \nC2481 C2550 C2554 C2730 C2804 C2969 \nC3159 C3189 C3341 C3352 C3455 C3458 \nC3532 C3570 C3575 C3657 C3677 C3799 \nC3820 C3826 C3829 C3862 C3929 C3962 \nC3983 C3990 C4005 C4007 C4012 C4016 \nC4030 C4033 C4048 C4058 C4061 C4062 \nC4063 C4064 C4065 C4072 C4107 \n660: C542_=_C813 ,C542_=_C1496 ,C542_=_C2173 ,C542_=_C2342 ,C542_=_C2481 ,\nC542_=_C2550 ,C542_=_C2730 ,C542_=_C2804 ,C542_=_C2969 ,C542_=_C3159 ,C542_=_C3352 ,\nC542_=_C3455 ,C542_=_C3532 ,C542_=_C3575 ,C542_=_C3657 ,C542_=_C3677 ,C542_=_C3826 ,\nC542_=_C4005 ,C542_=_C4012 ,C542_=_C4030 ,C542_=_C4048 ,C542_=_C4062 ,C542_=_C4063 ,\nC542_=_C4064 ,C542_=_C4065 ,C813_=_C815 ,C813_=_C1496 ,C813_=_C2173 ,C813_=_C2342 ,\nC813_=_C2481 ,C813_=_C2550 ,C813_=_C2730 ,C813_=_C2804 ,C813_=_C2969 ,C813_=_C3159 ,\nC813_=_C3352 ,C813_=_C3455 ,C813_=_C3532 ,C813_=_C3575 ,C813_=_C3657 ,C813_=_C3677 ,\nC813_=_C3826 ,C813_=_C4005 ,C813_=_C4012 ,C813_=_C4030 ,C813_=_C4048 ,C813_=_C4062 ,\nC813_=_C4063 ,C813_=_C4064 ,C813_=_C4065 ,C815_=_C934 ,C815_=_C1162 ,C815_=_C1501 ,\nC815_=_C1760 ,C815_=_C2349 ,C815_=_C2554 ,C815_=_C3189 ,C815_=_C3341 ,C815_=_C3458 ,\nC815_=_C3570 ,C815_=_C3799 ,C815_=_C3820 ,C815_=_C3829 ,C815_=_C3862 ,C815_=_C3929 ,\nC815_=_C3962 ,C815_=_C3983 ,C815_=_C3990 ,C815_=_C4007 ,C815_=_C4016 ,C815_=_C4033 ,\nC815_=_C4058 ,C815_=_C4061 ,C815_=_C4072 ,C815_=_C4107 ,C934_=_C1162 ,C934_=_C1501 ,\nC934_=_C1760 ,C934_=_C2349 ,C934_=_C2554 ,C934_=_C3189 ,C934_=_C3341 ,C934_=_C3458 ,\nC934_=_C3570 ,C934_=_C3799 ,C934_=_C3820 ,C934_=_C3829 ,C934_=_C3862 ,C934_=_C3929 ,\nC934_=_C3962 ,C934_=_C3983 ,C934_=_C3990 ,C934_=_C4007 ,C934_=_C4016 ,C934_=_C4033 ,\nC934_=_C4058 ,C934_=_C4061 ,C934_=_C4072 ,C934_=_C4107 ,C1162_=_C1501 ,C1162_=_C1760 ,\nC1162_=_C2349 ,C1162_=_C2554 ,C1162_=_C3189 ,C1162_=_C3341 ,C1162_=_C3458 ,C1162_=_C3570 ,\nC1162_=_C3799 ,C1162_=_C3820 ,C1162_=_C3829 ,C1162_=_C3862 ,C1162_=_C3929 ,C1162_=_C3962 ,\nC1162_=_C3983 ,C1162_=_C3990 ,C1162_=_C4007 ,C1162_=_C4016 ,C1162_=_C4033 ,C1162_=_C4058 ,\nC1162_=_C4061 ,C1162_=_C4072 ,C1162_=_C4107 ,C1496_=_C1501 ,C1496_=_C2173 ,C1496_=_C2342 ,\nC1496_=_C2481 ,C1496_=_C2550 ,C1496_=_C2730 ,C1496_=_C2804 ,C1496_=_C2969 ,C1496_=_C3159 ,\nC1496_=_C3352 ,C1496_=_C3455 ,C1496_=_C3532 ,C1496_=_C3575 ,C1496_=_C3657 ,C1496_=_C3677 ,\nC1496_=_C3826 ,C1496_=_C4005 ,C1496_=_C4012 ,C1496_=_C4030 ,C1496_=_C4048 ,C1496_=_C4062 ,\nC1496_=_C4063 ,C1496_=_C4064 ,C1496_=_C4065 ,C1501_=_C1760 ,C1501_=_C2349 ,C1501_=_C2554 ,\nC1501_=_C3189 ,C1501_=_C3341 ,C1501_=_C3458 ,C1501_=_C3570 ,C1501_=_C3799 ,C1501_=_C3820 ,\nC1501_=_C3829 ,C1501_=_C3862 ,C1501_=_C3929 ,C1501_=_C3962 ,C1501_=_C3983 ,C1501_=_C3990 ,\nC1501_=_C4007 ,C1501_=_C4016 ,C1501_=_C4033 ,C1501_=_C4058 ,C1501_=_C4061 ,C1501_=_C4072 ,\nC1501_=_C4107 ,C1760_=_C2349 ,C1760_=_C2554 ,C1760_=_C3189 ,C1760_=_C3341 ,C1760_=_C3458 ,\nC1760_=_C3570 ,C1760_=_C3799 ,C1760_=_C3820 ,C1760_=_C3829 ,C1760_=_C3862 ,C1760_=_C3929 ,\nC1760_=_C3962 ,C1760_=_C3983 ,C1760_=_C3990 ,C1760_=_C4007 ,C1760_=_C4016 ,C1760_=_C4033 ,\nC1760_=_C4058 ,C1760_=_C4061 ,C1760_=_C4072 ,C1760_=_C4107 ,C2173_=_C2342 ,C2173_=_C2481 ,\nC2173_=_C2550 ,C2173_=_C2730 ,C2173_=_C2804 ,C2173_=_C2969 ,C2173_=_C3159 ,C2173_=_C3352 ,\nC2173_=_C3455 ,C2173_=_C3532 ,C2173_=_C3575 ,C2173_=_C3657 ,C2173_=_C3677 ,C2173_=_C3826 ,\nC2173_=_C4005 ,C2173_=_C4012 ,C2173_=_C4030 ,C2173_=_C4048 ,C2173_=_C4062</w:t>
      </w:r>
    </w:p>
    <w:p>
      <w:pPr>
        <w:pStyle w:val="PreformattedText"/>
        <w:bidi w:val="0"/>
        <w:spacing w:before="0" w:after="0"/>
        <w:jc w:val="left"/>
        <w:rPr/>
      </w:pPr>
      <w:r>
        <w:rPr/>
        <w:t xml:space="preserve"> </w:t>
      </w:r>
      <w:r>
        <w:rPr/>
        <w:t>,C2173_=_C4063 ,\nC2173_=_C4064 ,C2173_=_C4065 ,C2342_=_C2349 ,C2342_=_C2481 ,C2342_=_C2550 ,C2342_=_C2730 ,\nC2342_=_C2804 ,C2342_=_C2969 ,C2342_=_C3159 ,C2342_=_C3352 ,C2342_=_C3455 ,C2342_=_C3532 ,\nC2342_=_C3575 ,C2342_=_C3657 ,C2342_=_C3677 ,C2342_=_C3826 ,C2342_=_C4005 ,C2342_=_C4012 ,\nC2342_=_C4030 ,C2342_=_C4048 ,C2342_=_C4062 ,C2342_=_C4063 ,C2342_=_C4064 ,C2342_=_C4065 ,\nC2349_=_C2554 ,C2349_=_C3189 ,C2349_=_C3341 ,C2349_=_C3458 ,C2349_=_C3570 ,C2349_=_C3799 ,\nC2349_=_C3820 ,C2349_=_C3829 ,C2349_=_C3862 ,C2349_=_C3929 ,C2349_=_C3962 ,C2349_=_C3983 ,\nC2349_=_C3990 ,C2349_=_C4007 ,C2349_=_C4016 ,C2349_=_C4033 ,C2349_=_C4058 ,C2349_=_C4061 ,\nC2349_=_C4072 ,C2349_=_C4107 ,C2481_=_C2550 ,C2481_=_C2730 ,C2481_=_C2804 ,C2481_=_C2969 ,\nC2481_=_C3159 ,C2481_=_C3352 ,C2481_=_C3455 ,C2481_=_C3532 ,C2481_=_C3575 ,C2481_=_C3657 ,\nC2481_=_C3677 ,C2481_=_C3826 ,C2481_=_C4005 ,C2481_=_C4012 ,C2481_=_C4030 ,C2481_=_C4048 ,\nC2481_=_C4062 ,C2481_=_C4063 ,C2481_=_C4064 ,C2481_=_C4065 ,C2550_=_C2554 ,C2550_=_C2730 ,\nC2550_=_C2804 ,C2550_=_C2969 ,C2550_=_C3159 ,C2550_=_C3352 ,C2550_=_C3455 ,C2550_=_C3532 ,\nC2550_=_C3575 ,C2550_=_C3657 ,C2550_=_C3677 ,C2550_=_C3826 ,C2550_=_C4005 ,C2550_=_C4012 ,\nC2550_=_C4030 ,C2550_=_C4048 ,C2550_=_C4062 ,C2550_=_C4063 ,C2550_=_C4064 ,C2550_=_C4065 ,\nC2554_=_C3189 ,C2554_=_C3341 ,C2554_=_C3458 ,C2554_=_C3570 ,C2554_=_C3799 ,C2554_=_C3820 ,\nC2554_=_C3829 ,C2554_=_C3862 ,C2554_=_C3929 ,C2554_=_C3962 ,C2554_=_C3983 ,C2554_=_C3990 ,\nC2554_=_C4007 ,C2554_=_C4016 ,C2554_=_C4033 ,C2554_=_C4058 ,C2554_=_C4061 ,C2554_=_C4072 ,\nC2554_=_C4107 ,C2730_=_C2804 ,C2730_=_C2969 ,C2730_=_C3159 ,C2730_=_C3352 ,C2730_=_C3455 ,\nC2730_=_C3532 ,C2730_=_C3575 ,C2730_=_C3657 ,C2730_=_C3677 ,C2730_=_C3826 ,C2730_=_C4005 ,\nC2730_=_C4012 ,C2730_=_C4030 ,C2730_=_C4048 ,C2730_=_C4062 ,C2730_=_C4063 ,C2730_=_C4064 ,\nC2730_=_C4065 ,C2804_=_C2969 ,C2804_=_C3159 ,C2804_=_C3352 ,C2804_=_C3455 ,C2804_=_C3532 ,\nC2804_=_C3575 ,C2804_=_C3657 ,C2804_=_C3677 ,C2804_=_C3826 ,C2804_=_C4005 ,C2804_=_C4012 ,\nC2804_=_C4030 ,C2804_=_C4048 ,C2804_=_C4062 ,C2804_=_C4063 ,C2804_=_C4064 ,C2804_=_C4065 ,\nC2969_=_C3159 ,C2969_=_C3352 ,C2969_=_C3455 ,C2969_=_C3532 ,C2969_=_C3575 ,C2969_=_C3657 ,\nC2969_=_C3677 ,C2969_=_C3826 ,C2969_=_C4005 ,C2969_=_C4012 ,C2969_=_C4030 ,C2969_=_C4048 ,\nC2969_=_C4062 ,C2969_=_C4063 ,C2969_=_C4064 ,C2969_=_C4065 ,C3159_=_C3352 ,C3159_=_C3455 ,\nC3159_=_C3532 ,C3159_=_C3575 ,C3159_=_C3657 ,C3159_=_C3677 ,C3159_=_C3826 ,C3159_=_C4005 ,\nC3159_=_C4012 ,C3159_=_C4030 ,C3159_=_C4048 ,C3159_=_C4062 ,C3159_=_C4063 ,C3159_=_C4064 ,\nC3159_=_C4065 ,C3189_=_C3341 ,C3189_=_C3458 ,C3189_=_C3570 ,C3189_=_C3799 ,C3189_=_C3820 ,\nC3189_=_C3829 ,C3189_=_C3862 ,C3189_=_C3929 ,C3189_=_C3962 ,C3189_=_C3983 ,C3189_=_C3990 ,\nC3189_=_C4007 ,C3189_=_C4016 ,C3189_=_C4033 ,C3189_=_C4058 ,C3189_=_C4061 ,C3189_=_C4072 ,\nC3189_=_C4107 ,C3341_=_C3458 ,C3341_=_C3570 ,C3341_=_C3799 ,C3341_=_C3820 ,C3341_=_C3829 ,\nC3341_=_C3862 ,C3341_=_C3929 ,C3341_=_C3962 ,C3341_=_C3983 ,C3341_=_C3990 ,C3341_=_C4007 ,\nC3341_=_C4016 ,C3341_=_C4033 ,C3341_=_C4058 ,C3341_=_C4061 ,C3341_=_C4072 ,C3341_=_C4107 ,\nC3352_=_C3455 ,C3352_=_C3532 ,C3352_=_C3575 ,C3352_=_C3657 ,C3352_=_C3677 ,C3352_=_C3826 ,\nC3352_=_C4005 ,C3352_=_C4012 ,C3352_=_C4030 ,C3352_=_C4048 ,C3352_=_C4062 ,C3352_=_C4063 ,\nC3352_=_C4064 ,C3352_=_C4065 ,C3455_=_C3458 ,C3455_=_C3532 ,C3455_=_C3575 ,C3455_=_C3657 ,\nC3455_=_C3677 ,C3455_=_C3826 ,C3455_=_C4005 ,C3455_=_C4012 ,C3455_=_C4030 ,C3455_=_C4048 ,\nC3455_=_C4062 ,C3455_=_C4063 ,C3455_=_C4064 ,C3455_=_C4065 ,C3458_=_C3570 ,C3458_=_C3799 ,\nC3458_=_C3820 ,C3458_=_C3829 ,C3458_=_C3862 ,C3458_=_C3929 ,C3458_=_C3962 ,C3458_=_C3983 ,\nC3458_=_C3990 ,C3458_=_C4007 ,C3458_=_C4016 ,C3458_=_C4033 ,C3458_=_C4058 ,C3458_=_C4061 ,\nC3458_=_C4072 ,C3458_=_C4107 ,C3532_=_C3575 ,C3532_=_C3657 ,C3532_=_C3677 ,C3532_=_C3826 ,\nC3532_=_C4005 ,C3532_=_C4012 ,C3532_=_C4030 ,C3532_=_C4048 ,C3532_=_C4062 ,C3532_=_C4063 ,\nC3532_=_C4064 ,C3532_=_C4065 ,C3570_=_C3799 ,C3570_=_C3820 ,C3570_=_C3829 ,C3570_=_C3862 ,\nC3570_=_C3929 ,C3570_=_C3962 ,C3570_=_C3983 ,C3570_=_C3990 ,C3570_=_C4007 ,C3570_=_C4016 ,\nC3570_=_C4033 ,C3570_=_C4058 ,C3570_=_C4061 ,C3570_=_C4072 ,C3570_=_C4107 ,C3575_=_C3657 ,\nC3575_=_C3677 ,C3575_=_C3826 ,C3575_=_C4005 ,C3575_=_C4012 ,C3575_=_C4030 ,C3575_=_C4048 ,\nC3575_=_C4062 ,C3575_=_C4063 ,C3575_=_C4064 ,C3575_=_C4065 ,C3657_=_C3677 ,C3657_=_C3826 ,\nC3657_=_C4005 ,C3657_=_C4012 ,C3657_=_C4030 ,C3657_=_C4048 ,C3657_=_C4062 ,C3657_=_C4063 ,\nC3657_=_C4064 ,C3657_=_C4065 ,C3677_=_C3826 ,C3677_=_C4005 ,C3677_=_C4012 ,C3677_=_C4030 ,\nC3677_=_C4048 ,C3677_=_C4062 ,C3677_=_C4063 ,C3677_=_C4064 ,C3677_=_C4065 ,C3799_=_C3820 ,\nC3799_=_C3829 ,C3799_=_C3862 ,C3799_=_C3929 ,C3799_=_C3962 ,C3799_=_C3983 ,C3799_=_C3990 ,\nC3799_=_C4007 ,C3799_=_C4016 ,C3799_=_C4033 ,C3799_=_C4058 ,C3799_=_C4061 ,C3799_=_C4072 ,\nC3799_=_C4107 ,C3820_=_C3829 ,C3820_=_C3862 ,C3820_=_C3929 ,C3820_=_C3962 ,C3820_=_C3983 ,\nC3820_=_C3990 ,C3820_=_C4007 ,C3820_=_C4016 ,C3820_=_C4033 ,C3820_=_C4058 ,C3820_=_C4061 ,\nC3820_=_C4072 ,C3820_=_C4107 ,C3826_=_C3829 ,C3826_=_C4005 ,C3826_=_C4012 ,C3826_=_C4030 ,\nC3826_=_C4048 ,C3826_=_C4062 ,C3826_=_C4063 ,C3826_=_C4064 ,C3826_=_C4065 ,C3829_=_C3862 ,\nC3829_=_C3929 ,C3829_=_C3962 ,C3829_=_C3983 ,C3829_=_C3990 ,C3829_=_C4007 ,C3829_=_C4016 ,\nC3829_=_C4033 ,C3829_=_C4058 ,C3829_=_C4061 ,C3829_=_C4072 ,C3829_=_C4107 ,C3862_=_C3929 ,\nC3862_=_C3962 ,C3862_=_C3983 ,C3862_=_C3990 ,C3862_=_C4007 ,C3862_=_C4016 ,C3862_=_C4033 ,\nC3862_=_C4058 ,C3862_=_C4061 ,C3862_=_C4072 ,C3862_=_C4107 ,C3929_=_C3962 ,C3929_=_C3983 ,\nC3929_=_C3990 ,C3929_=_C4007 ,C3929_=_C4016 ,C3929_=_C4033 ,C3929_=_C4058 ,C3929_=_C4061 ,\nC3929_=_C4072 ,C3929_=_C4107 ,C3962_=_C3983 ,C3962_=_C3990 ,C3962_=_C4007 ,C3962_=_C4016 ,\nC3962_=_C4033 ,C3962_=_C4058 ,C3962_=_C4061 ,C3962_=_C4072 ,C3962_=_C4107 ,C3983_=_C3990 ,\nC3983_=_C4007 ,C3983_=_C4016 ,C3983_=_C4033 ,C3983_=_C4058 ,C3983_=_C4061 ,C3983_=_C4072 ,\nC3983_=_C4107 ,C3990_=_C4007 ,C3990_=_C4016 ,C3990_=_C4033 ,C3990_=_C4058 ,C3990_=_C4061 ,\nC3990_=_C4072 ,C3990_=_C4107 ,C4005_=_C4007 ,C4005_=_C4012 ,C4005_=_C4030 ,C4005_=_C4048 ,\nC4005_=_C4062 ,C4005_=_C4063 ,C4005_=_C4064 ,C4005_=_C4065 ,C4007_=_C4016 ,C4007_=_C4033 ,\nC4007_=_C4058 ,C4007_=_C4061 ,C4007_=_C4072 ,C4007_=_C4107 ,C4012_=_C4016 ,C4012_=_C4030 ,\nC4012_=_C4048 ,C4012_=_C4062 ,C4012_=_C4063 ,C4012_=_C4064 ,C4012_=_C4065 ,C4016_=_C4033 ,\nC4016_=_C4058 ,C4016_=_C4061 ,C4016_=_C4072 ,C4016_=_C4107 ,C4030_=_C4033 ,C4030_=_C4048 ,\nC4030_=_C4062 ,C4030_=_C4063 ,C4030_=_C4064 ,C4030_=_C4065 ,C4033_=_C4058 ,C4033_=_C4061 ,\nC4033_=_C4072 ,C4033_=_C4107 ,C4048_=_C4062 ,C4048_=_C4063 ,C4048_=_C4064 ,C4048_=_C4065 ,\nC4058_=_C4061 ,C4058_=_C4072 ,C4058_=_C4107 ,C4061_=_C4072 ,C4061_=_C4107 ,C4062_=_C4063 ,\nC4062_=_C4064 ,C4062_=_C4065 ,C4062_=_C4072 ,C4063_=_C4064 ,C4063_=_C4065 ,C4064_=_C4065 ,\nC4072_=_C4107 ,"];158[shape=box, label="id:158 level: 6\n55: C700 C791 C1021 C1475 C1476 \nC1477 C1478 C1479 C1480 C1481 C1482 \nC1483 C1484 C1485 C1486 C1487 C1488 \nC1489 C1490 C1491 C1492 C1493 C1494 \nC1495 C1496 C1497 C1498 C1499 C1500 \nC1501 C1912 C2111 C2315 C2334 C2541 \nC2584 C2740 C2781 C2818 C3070 C3252 \nC3315 C3328 C3447 C3448 C3449 C3450 \nC3451 C3452 C3453 C3454 C3455 C3456 \nC3457 C3458 \n768: C700_=_C1021( C700 C1021 ) C700_=_C1487( C700 C1487 ) C700_=_C1912( C700 C1912 ) C700_=_C2111( C700 C2111 ) C700_=_C2315( C700 C2315 ) \nC700_=_C2334( C700 C2334 ) C700_=_C2541( C700 C2541 ) C700_=_C2584( C700 C2584 ) C700_=_C2740( C700 C2740 ) C700_=_C2781( C700 C2781 ) C700_=_C2818( C700 C2818 ) \nC700_=_C3070( C700 C3070 ) C700_=_C3252( C700 C3252 ) C700_=_C3315( C700 C3315 ) C700_=_C3328( C700 C3328 ) C700_=_C3447( C700 C3447 ) C700_=_C3448( C700 C3448 ) \nC700_=_C3449( C700 C3449 ) C700_=_C3450( C700 C3450 ) C700_=_C3451( C700 C3451 ) C700_=_C3452( C700 C3452 ) C700_=_C3453( C700 C3453 ) C700_=_C3454( C700 C3454 ) \nC700_=_C3455( C700 C3455 ) C700_=_C3456( C700 C3456 ) C700_=_C3457( C700 C3457 ) C700_=_C3458( C700 C3458 ) C791_=_C1475( C791 C1475 ) C791_=_C1476( C791 C1476 ) \nC791_=_C1477( C791 C1477 ) C791_=_C1478( C791 C1478 ) C791_=_C1479( C791 C1479 ) C791_=_C1480( C791 C1480 ) C791_=_C1481( C791 C1481 ) C791_=_C1482( C791 C1482 ) \nC791_=_C1483( C791 C1483 ) C791_=_C1484( C791 C1484 ) C791_=_C1485( C791 C1485 ) C791_=_C1486( C791 C1486 ) C791_=_C1487( C791 C1487 ) C791_=_C1488( C791 C1488 ) \nC791_=_C1489( C791 C1489 ) C791_=_C1490( C791 C1490 ) C791_=_C1491( C791 C1491 ) C791_=_C1492( C791 C1492 ) C791_=_C1493( C791 C1493 ) C791_=_C1494( C791 C1494 ) \nC791_=_C1495( C791 C1495 ) C791_=_C1496( C791 C1496 ) C791_=_C1497( C791 C1497 ) C791_=_C1498( C791 C1498 ) C791_=_C1499( C791 C1499 ) C791_=_C1500( C791 C1500 ) \nC791_=_C1501( C791 C1501 ) C1021_=_C1487( C1021 C1487 ) C1021_=_C1912( C1021 C1912 ) C1021_=_C2111( C1021 C2111 ) C1021_=_C2315( C1021 C2315 ) C1021_=_C2334( C1021 C2334 ) \nC1021_=_C2541( C1021 C2541 ) C1021_=_C2584( C1021 C2584 ) C1021_=_C2740( C1021 C2740 ) C1021_=_C2781( C1021 C2781 ) C1021_=_C2818( C1021 C2818 ) C1021_=_C3070( C1021 C3070 ) \nC1021_=_C3252( C1021 C3252 ) C1021_=_C3315( C1021 C3315 ) C1021_=_C3328( C1021 C3328 ) C1021_=_C3447( C1021 C3447 ) C1021_=_C3448( C1021 C3448 ) C1021_=_C3449( C1021 C3449 ) \nC1021_=_C3450( C1021 C3450 ) C1021_=_C3451( C1021 C3451 ) C1021_=_C3452( C1021 C3452 ) C1021_=_C3453( C1021 C3453 ) C1021_=_C3454( C1021 C3454 ) C1021_=_C3455( C1021 C3455 ) \nC1021_=_C3456( C1021 C3456 ) C1021_=_C3457( C1021 C3457 ) C1021_=_C3458( C1021 C3458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w:t>
      </w:r>
    </w:p>
    <w:p>
      <w:pPr>
        <w:pStyle w:val="PreformattedText"/>
        <w:bidi w:val="0"/>
        <w:spacing w:before="0" w:after="0"/>
        <w:jc w:val="left"/>
        <w:rPr/>
      </w:pPr>
      <w:r>
        <w:rPr/>
        <w:t xml:space="preserve"> </w:t>
      </w:r>
      <w:r>
        <w:rPr/>
        <w:t>C1475 C1487 ) C1475_=_C1488( C1475 C1488 ) C1475_=_C1489( C1475 C1489 ) C1475_=_C1490( C1475 C1490 ) \nC1475_=_C1491( C1475 C1491 ) C1475_=_C1492( C1475 C1492 ) C1475_=_C1493( C1475 C1493 ) C1475_=_C1494( C1475 C1494 ) C1475_=_C1495( C1475 C1495 ) C1475_=_C1496( C1475 C1496 ) \nC1475_=_C1497( C1475 C1497 ) C1475_=_C1498( C1475 C1498 ) C1475_=_C1499( C1475 C1499 ) C1475_=_C1500( C1475 C1500 ) C1475_=_C1501( C1475 C1501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1494( C1476 C1494 ) C1476_=_C1495( C1476 C1495 ) \nC1476_=_C1496( C1476 C1496 ) C1476_=_C1497( C1476 C1497 ) C1476_=_C1498( C1476 C1498 ) C1476_=_C1499( C1476 C1499 ) C1476_=_C1500( C1476 C1500 ) C1476_=_C1501( C1476 C1501 ) \nC1476_=_C2334( C1476 C2334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1497( C1477 C1497 ) C1477_=_C1498( C1477 C1498 ) C1477_=_C1499( C1477 C1499 ) C1477_=_C1500( C1477 C1500 ) \nC1477_=_C1501( C1477 C1501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1497( C1478 C1497 ) C1478_=_C1498( C1478 C1498 ) C1478_=_C1499( C1478 C1499 ) C1478_=_C1500( C1478 C1500 ) C1478_=_C1501( C1478 C1501 ) \nC1478_=_C2541( C1478 C2541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1501( C1479 C1501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0_=_C1501( C1480 C1501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1498( C1481 C1498 ) C1481_=_C1499( C1481 C1499 ) C1481_=_C1500( C1481 C1500 ) C1481_=_C1501( C1481 C1501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2_=_C1497( C1482 C1497 ) C1482_=_C1498( C1482 C1498 ) C1482_=_C1499( C1482 C1499 ) C1482_=_C1500( C1482 C1500 ) C1482_=_C1501( C1482 C1501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1497( C1483 C1497 ) C1483_=_C1498( C1483 C1498 ) C1483_=_C1499( C1483 C1499 ) C1483_=_C1500( C1483 C1500 ) C1483_=_C1501( C1483 C1501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1499( C1484 C1499 ) C1484_=_C1500( C1484 C1500 ) C1484_=_C1501( C1484 C1501 ) C1485_=_C1486( C1485 C1486 ) C1485_=_C1487( C1485 C1487 ) \nC1485_=_C1488( C1485 C1488 ) C1485_=_C1489( C1485 C1489 ) C1485_=_C1490( C1485 C1490 ) C1485_=_C1491( C1485 C1491 ) C1485_=_C1492( C1485 C1492 ) C1485_=_C1493( C1485 C1493 ) \nC1485_=_C1494( C1485 C1494 ) C1485_=_C1495( C1485 C1495 ) C1485_=_C1496( C1485 C1496 ) C1485_=_C1497( C1485 C1497 ) C1485_=_C1498( C1485 C1498 ) C1485_=_C1499( C1485 C1499 ) \nC1485_=_C1500( C1485 C1500 ) C1485_=_C1501( C1485 C1501 ) C1485_=_C3315( C1485 C3315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1501( C1487 C1501 ) C1487_=_C1912( C1487 C1912 ) C1487_=_C2111( C1487 C2111 ) C1487_=_C2315( C1487 C2315 ) C1487_=_C2334( C1487 C2334 ) \nC1487_=_C2541( C1487 C2541 ) C1487_=_C2584( C1487 C2584 ) C1487_=_C2740( C1487 C2740 ) C1487_=_C2781( C1487 C2781 ) C1487_=_C2818( C1487 C2818 ) C1487_=_C3070( C1487 C3070 ) \nC1487_=_C3252( C1487 C3252 ) C1487_=_C3315( C1487 C3315 ) C1487_=_C3328( C1487 C3328 ) C1487_=_C3447( C1487 C3447 ) C1487_=_C3448( C1487 C3448 ) C1487_=_C3449( C1487 C3449 ) \nC1487_=_C3450( C1487 C3450 ) C1487_=_C3451( C1487 C3451 ) C1487_=_C3452( C1487 C3452 ) C1487_=_C3453( C1487 C3453 ) C1487_=_C3454( C1487 C3454 ) C1487_=_C3455( C1487 C3455 ) \nC1487_=_C3456( C1487 C3456 ) C1487_=_C3457( C1487 C3457 ) C1487_=_C3458( C1487 C3458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1( C1488 C1501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3447( C1490 C3447 ) C1491_=_C1492( C1491 C1492 ) C1491_=_C1493( C1491 C1493 ) \nC1491_=_C1494( C1491 C1494 ) C1491_=_C1495( C1491 C1495 ) C1491_=_C1496( C1491 C1496 ) C1491_=_C1497( C1491 C1497 ) C1491_=_C1498( C1491 C1498 ) C1491_=_C1499( C1491 C1499 ) \nC1491_=_C1500( C1491 C1500 ) C1491_=_C1501( C1491 C1501 ) C1491_=_C3448( C1491 C3448 ) C1492_=_C1493( C1492 C1493 ) C1492_=_C1494( C1492 C1494 ) C1492_=_C1495( C1492 C1495 ) \nC1492_=_C1496( C1492 C1496 ) C1492_=_C1497( C1492 C1497 ) C1492_=_C1498( C1492 C1498 ) C1492_=_C1499( C1492 C1499 ) C1492_=_C1500( C1492 C1500 ) C1492_=_C1501( C1492 C1501 ) \nC1492_=_C3450( C1492 C3450 ) C1493_=_C1494( C1493 C1494 ) C1493_=_C1495( C1493 C1495 ) C1493_=_C1496( C1493 C1496 ) C1493_=_C1497(</w:t>
      </w:r>
    </w:p>
    <w:p>
      <w:pPr>
        <w:pStyle w:val="PreformattedText"/>
        <w:bidi w:val="0"/>
        <w:spacing w:before="0" w:after="0"/>
        <w:jc w:val="left"/>
        <w:rPr/>
      </w:pPr>
      <w:r>
        <w:rPr/>
        <w:t xml:space="preserve"> </w:t>
      </w:r>
      <w:r>
        <w:rPr/>
        <w:t>C1493 C1497 ) C1493_=_C1498( C1493 C1498 ) \nC1493_=_C1499( C1493 C1499 ) C1493_=_C1500( C1493 C1500 ) C1493_=_C1501( C1493 C1501 ) C1494_=_C1495( C1494 C1495 ) C1494_=_C1496( C1494 C1496 ) C1494_=_C1497( C1494 C1497 ) \nC1494_=_C1498( C1494 C1498 ) C1494_=_C1499( C1494 C1499 ) C1494_=_C1500( C1494 C1500 ) C1494_=_C1501( C1494 C1501 ) C1494_=_C3453( C1494 C3453 ) C1495_=_C1496( C1495 C1496 ) \nC1495_=_C1497( C1495 C1497 ) C1495_=_C1498( C1495 C1498 ) C1495_=_C1499( C1495 C1499 ) C1495_=_C1500( C1495 C1500 ) C1495_=_C1501( C1495 C1501 ) C1495_=_C3454( C1495 C3454 ) \nC1496_=_C1497( C1496 C1497 ) C1496_=_C1498( C1496 C1498 ) C1496_=_C1499( C1496 C1499 ) C1496_=_C1500( C1496 C1500 ) C1496_=_C1501( C1496 C1501 ) C1496_=_C3455( C1496 C3455 ) \nC1497_=_C1498( C1497 C1498 ) C1497_=_C1499( C1497 C1499 ) C1497_=_C1500( C1497 C1500 ) C1497_=_C1501( C1497 C1501 ) C1497_=_C3456( C1497 C3456 ) C1498_=_C1499( C1498 C1499 ) \nC1498_=_C1500( C1498 C1500 ) C1498_=_C1501( C1498 C1501 ) C1498_=_C3457( C1498 C3457 ) C1499_=_C1500( C1499 C1500 ) C1499_=_C1501( C1499 C1501 ) C1500_=_C1501( C1500 C1501 ) \nC1501_=_C3458( C1501 C3458 ) C1912_=_C2111( C1912 C2111 ) C1912_=_C2315( C1912 C2315 ) C1912_=_C2334( C1912 C2334 ) C1912_=_C2541( C1912 C2541 ) C1912_=_C2584( C1912 C2584 ) \nC1912_=_C2740( C1912 C2740 ) C1912_=_C2781( C1912 C2781 ) C1912_=_C2818( C1912 C2818 ) C1912_=_C3070( C1912 C3070 ) C1912_=_C3252( C1912 C3252 ) C1912_=_C3315( C1912 C3315 ) \nC1912_=_C3328( C1912 C3328 ) C1912_=_C3447( C1912 C3447 ) C1912_=_C3448( C1912 C3448 ) C1912_=_C3449( C1912 C3449 ) C1912_=_C3450( C1912 C3450 ) C1912_=_C3451( C1912 C3451 ) \nC1912_=_C3452( C1912 C3452 ) C1912_=_C3453( C1912 C3453 ) C1912_=_C3454( C1912 C3454 ) C1912_=_C3455( C1912 C3455 ) C1912_=_C3456( C1912 C3456 ) C1912_=_C3457( C1912 C3457 ) \nC1912_=_C3458( C1912 C3458 ) C2111_=_C2315( C2111 C2315 ) C2111_=_C2334( C2111 C2334 ) C2111_=_C2541( C2111 C2541 ) C2111_=_C2584( C2111 C2584 ) C2111_=_C2740( C2111 C2740 ) \nC2111_=_C2781( C2111 C2781 ) C2111_=_C2818( C2111 C2818 ) C2111_=_C3070( C2111 C3070 ) C2111_=_C3252( C2111 C3252 ) C2111_=_C3315( C2111 C3315 ) C2111_=_C3328( C2111 C3328 ) \nC2111_=_C3447( C2111 C3447 ) C2111_=_C3448( C2111 C3448 ) C2111_=_C3449( C2111 C3449 ) C2111_=_C3450( C2111 C3450 ) C2111_=_C3451( C2111 C3451 ) C2111_=_C3452( C2111 C3452 ) \nC2111_=_C3453( C2111 C3453 ) C2111_=_C3454( C2111 C3454 ) C2111_=_C3455( C2111 C3455 ) C2111_=_C3456( C2111 C3456 ) C2111_=_C3457( C2111 C3457 ) C2111_=_C3458( C2111 C3458 ) \nC2315_=_C2334( C2315 C2334 ) C2315_=_C2541( C2315 C2541 ) C2315_=_C2584( C2315 C2584 ) C2315_=_C2740( C2315 C2740 ) C2315_=_C2781( C2315 C2781 ) C2315_=_C2818( C2315 C2818 ) \nC2315_=_C3070( C2315 C3070 ) C2315_=_C3252( C2315 C3252 ) C2315_=_C3315( C2315 C3315 ) C2315_=_C3328( C2315 C3328 ) C2315_=_C3447( C2315 C3447 ) C2315_=_C3448( C2315 C3448 ) \nC2315_=_C3449( C2315 C3449 ) C2315_=_C3450( C2315 C3450 ) C2315_=_C3451( C2315 C3451 ) C2315_=_C3452( C2315 C3452 ) C2315_=_C3453( C2315 C3453 ) C2315_=_C3454( C2315 C3454 ) \nC2315_=_C3455( C2315 C3455 ) C2315_=_C3456( C2315 C3456 ) C2315_=_C3457( C2315 C3457 ) C2315_=_C3458( C2315 C3458 ) C2334_=_C2541( C2334 C2541 ) C2334_=_C2584( C2334 C2584 ) \nC2334_=_C2740( C2334 C2740 ) C2334_=_C2781( C2334 C2781 ) C2334_=_C2818( C2334 C2818 ) C2334_=_C3070( C2334 C3070 ) C2334_=_C3252( C2334 C3252 ) C2334_=_C3315( C2334 C3315 ) \nC2334_=_C3328( C2334 C3328 ) C2334_=_C3447( C2334 C3447 ) C2334_=_C3448( C2334 C3448 ) C2334_=_C3449( C2334 C3449 ) C2334_=_C3450( C2334 C3450 ) C2334_=_C3451( C2334 C3451 ) \nC2334_=_C3452( C2334 C3452 ) C2334_=_C3453( C2334 C3453 ) C2334_=_C3454( C2334 C3454 ) C2334_=_C3455( C2334 C3455 ) C2334_=_C3456( C2334 C3456 ) C2334_=_C3457( C2334 C3457 ) \nC2334_=_C3458( C2334 C3458 ) C2541_=_C2584( C2541 C2584 ) C2541_=_C2740( C2541 C2740 ) C2541_=_C2781( C2541 C2781 ) C2541_=_C2818( C2541 C2818 ) C2541_=_C3070( C2541 C3070 ) \nC2541_=_C3252( C2541 C3252 ) C2541_=_C3315( C2541 C3315 ) C2541_=_C3328( C2541 C3328 ) C2541_=_C3447( C2541 C3447 ) C2541_=_C3448( C2541 C3448 ) C2541_=_C3449( C2541 C3449 ) \nC2541_=_C3450( C2541 C3450 ) C2541_=_C3451( C2541 C3451 ) C2541_=_C3452( C2541 C3452 ) C2541_=_C3453( C2541 C3453 ) C2541_=_C3454( C2541 C3454 ) C2541_=_C3455( C2541 C3455 ) \nC2541_=_C3456( C2541 C3456 ) C2541_=_C3457( C2541 C3457 ) C2541_=_C3458( C2541 C3458 ) C2584_=_C2740( C2584 C2740 ) C2584_=_C2781( C2584 C2781 ) C2584_=_C2818( C2584 C2818 ) \nC2584_=_C3070( C2584 C3070 ) C2584_=_C3252( C2584 C3252 ) C2584_=_C3315( C2584 C3315 ) C2584_=_C3328( C2584 C3328 ) C2584_=_C3447( C2584 C3447 ) C2584_=_C3448( C2584 C3448 ) \nC2584_=_C3449( C2584 C3449 ) C2584_=_C3450( C2584 C3450 ) C2584_=_C3451( C2584 C3451 ) C2584_=_C3452( C2584 C3452 ) C2584_=_C3453( C2584 C3453 ) C2584_=_C3454( C2584 C3454 ) \nC2584_=_C3455( C2584 C3455 ) C2584_=_C3456( C2584 C3456 ) C2584_=_C3457( C2584 C3457 ) C2584_=_C3458( C2584 C3458 ) C2740_=_C2781( C2740 C2781 ) C2740_=_C2818( C2740 C2818 ) \nC2740_=_C3070( C2740 C3070 ) C2740_=_C3252( C2740 C3252 ) C2740_=_C3315( C2740 C3315 ) C2740_=_C3328( C2740 C3328 ) C2740_=_C3447( C2740 C3447 ) C2740_=_C3448( C2740 C3448 ) \nC2740_=_C3449( C2740 C3449 ) C2740_=_C3450( C2740 C3450 ) C2740_=_C3451( C2740 C3451 ) C2740_=_C3452( C2740 C3452 ) C2740_=_C3453( C2740 C3453 ) C2740_=_C3454( C2740 C3454 ) \nC2740_=_C3455( C2740 C3455 ) C2740_=_C3456( C2740 C3456 ) C2740_=_C3457( C2740 C3457 ) C2740_=_C3458( C2740 C3458 ) C2781_=_C2818( C2781 C2818 ) C2781_=_C3070( C2781 C3070 ) \nC2781_=_C3252( C2781 C3252 ) C2781_=_C3315( C2781 C3315 ) C2781_=_C3328( C2781 C3328 ) C2781_=_C3447( C2781 C3447 ) C2781_=_C3448( C2781 C3448 ) C2781_=_C3449( C2781 C3449 ) \nC2781_=_C3450( C2781 C3450 ) C2781_=_C3451( C2781 C3451 ) C2781_=_C3452( C2781 C3452 ) C2781_=_C3453( C2781 C3453 ) C2781_=_C3454( C2781 C3454 ) C2781_=_C3455( C2781 C3455 ) \nC2781_=_C3456( C2781 C3456 ) C2781_=_C3457( C2781 C3457 ) C2781_=_C3458( C2781 C3458 ) C2818_=_C3070( C2818 C3070 ) C2818_=_C3252( C2818 C3252 ) C2818_=_C3315( C2818 C3315 ) \nC2818_=_C3328( C2818 C3328 ) C2818_=_C3447( C2818 C3447 ) C2818_=_C3448( C2818 C3448 ) C2818_=_C3449( C2818 C3449 ) C2818_=_C3450( C2818 C3450 ) C2818_=_C3451( C2818 C3451 ) \nC2818_=_C3452( C2818 C3452 ) C2818_=_C3453( C2818 C3453 ) C2818_=_C3454( C2818 C3454 ) C2818_=_C3455( C2818 C3455 ) C2818_=_C3456( C2818 C3456 ) C2818_=_C3457( C2818 C3457 ) \nC2818_=_C3458( C2818 C3458 ) C3070_=_C3252( C3070 C3252 ) C3070_=_C3315( C3070 C3315 ) C3070_=_C3328( C3070 C3328 ) C3070_=_C3447( C3070 C3447 ) C3070_=_C3448( C3070 C3448 ) \nC3070_=_C3449( C3070 C3449 ) C3070_=_C3450( C3070 C3450 ) C3070_=_C3451( C3070 C3451 ) C3070_=_C3452( C3070 C3452 ) C3070_=_C3453( C3070 C3453 ) C3070_=_C3454( C3070 C3454 ) \nC3070_=_C3455( C3070 C3455 ) C3070_=_C3456( C3070 C3456 ) C3070_=_C3457( C3070 C3457 ) C3070_=_C3458( C3070 C3458 ) C3252_=_C3315( C3252 C3315 ) C3252_=_C3328( C3252 C3328 ) \nC3252_=_C3447( C3252 C3447 ) C3252_=_C3448( C3252 C3448 ) C3252_=_C3449( C3252 C3449 ) C3252_=_C3450( C3252 C3450 ) C3252_=_C3451( C3252 C3451 ) C3252_=_C3452( C3252 C3452 ) \nC3252_=_C3453( C3252 C3453 ) C3252_=_C3454( C3252 C3454 ) C3252_=_C3455( C3252 C3455 ) C3252_=_C3456( C3252 C3456 ) C3252_=_C3457( C3252 C3457 ) C3252_=_C3458( C3252 C3458 ) \nC3315_=_C3328( C3315 C3328 ) C3315_=_C3447( C3315 C3447 ) C3315_=_C3448( C3315 C3448 ) C3315_=_C3449( C3315 C3449 ) C3315_=_C3450( C3315 C3450 ) C3315_=_C3451( C3315 C3451 ) \nC3315_=_C3452( C3315 C3452 ) C3315_=_C3453( C3315 C3453 ) C3315_=_C3454( C3315 C3454 ) C3315_=_C3455( C3315 C3455 ) C3315_=_C3456( C3315 C3456 ) C3315_=_C3457( C3315 C3457 ) \nC3315_=_C3458( C3315 C3458 ) C3328_=_C3447( C3328 C3447 ) C3328_=_C3448( C3328 C3448 ) C3328_=_C3449( C3328 C3449 ) C3328_=_C3450( C3328 C3450 ) C3328_=_C3451( C3328 C3451 ) \nC3328_=_C3452( C3328 C3452 ) C3328_=_C3453( C3328 C3453 ) C3328_=_C3454( C3328 C3454 ) C3328_=_C3455( C3328 C3455 ) C3328_=_C3456( C3328 C3456 ) C3328_=_C3457( C3328 C3457 ) \nC3328_=_C3458( C3328 C3458 ) C3447_=_C3448( C3447 C3448 ) C3447_=_C3449( C3447 C3449 ) C3447_=_C3450( C3447 C3450 ) C3447_=_C3451( C3447 C3451 ) C3447_=_C3452( C3447 C3452 ) \nC3447_=_C3453( C3447 C3453 ) C3447_=_C3454( C3447 C3454 ) C3447_=_C3455( C3447 C3455 ) C3447_=_C3456( C3447 C3456 ) C3447_=_C3457( C3447 C3457 ) C3447_=_C3458( C3447 C3458 ) \nC3448_=_C3449( C3448 C3449 ) C3448_=_C3450( C3448 C3450 ) C3448_=_C3451( C3448 C3451 ) C3448_=_C3452( C3448 C3452 ) C3448_=_C3453( C3448 C3453 ) C3448_=_C3454( C3448 C3454 ) \nC3448_=_C3455( C3448 C3455 ) C3448_=_C3456( C3448 C3456 ) C3448_=_C3457( C3448 C3457 ) C3448_=_C3458( C3448 C3458 ) C3449_=_C3450( C3449 C3450 ) C3449_=_C3451( C3449 C3451 ) \nC3449_=_C3452( C3449 C3452 ) C3449_=_C3453( C3449 C3453 ) C3449_=_C3454( C3449 C3454 ) C3449_=_C3455( C3449 C3455 ) C3449_=_C3456( C3449 C3456 ) C3449_=_C3457( C3449 C3457 ) \nC3449_=_C3458( C3449 C3458 ) C3450_=_C3451( C3450 C3451 ) C3450_=_C3452( C3450 C3452 ) C3450_=_C3453( C3450 C3453 ) C3450_=_C3454( C3450 C3454 ) C3450_=_C3455( C3450 C3455 ) \nC3450_=_C3456( C3450 C3456 ) C3450_=_C3457( C3450 C3457 ) C3450_=_C3458( C3450 C3458 ) C3451_=_C3452( C3451 C3452 ) C3451_=_C3453( C3451 C3453 ) C3451_=_C3454( C3451 C3454 ) \nC3451_=_C3455( C3451 C3455 ) C3451_=_C3456( C3451 C3456 ) C3451_=_C3457( C3451 C3457 ) C3451_=_C3458( C3451 C3458 ) C3452_=_C3453( C3452 C3453 ) C3452_=_C3454( C3452 C3454 ) \nC3452_=_C3455( C3452 C3455 ) C3452_=_C3456( C3452 C3456 ) C3452_=_C3457( C3452 C3457 ) C3452_=_C3458( C3452 C3458 ) C3453_=_C3454( C3453 C3454 ) C3453_=_C3455( C3453 C3455 ) \nC3453_=_C3456( C3453 C3456 ) C3453_=_C3457( C3453 C3457 ) C3453_=_C3458( C3453 C3458 ) C3454_=_C3455( C3454 C3455 ) C3454_=_C3456( C3454 C3456 ) C3454_=_C3457( C3454 C3457 ) \nC3454_=_C3458( C3454 C3458 ) C3455_=_C3456( C3455 C3456 ) C3455_=_C3457( C3455 C3457 ) C3455_=_C3458( C3455 C3458 ) C3456_=_C3457( C3456 C3457 ) C3456_=_C3458( C3456 C3458 ) \nC3457_=_C3458(</w:t>
      </w:r>
    </w:p>
    <w:p>
      <w:pPr>
        <w:pStyle w:val="PreformattedText"/>
        <w:bidi w:val="0"/>
        <w:spacing w:before="0" w:after="0"/>
        <w:jc w:val="left"/>
        <w:rPr/>
      </w:pPr>
      <w:r>
        <w:rPr/>
        <w:t xml:space="preserve"> </w:t>
      </w:r>
      <w:r>
        <w:rPr/>
        <w:t>C3457 C3458 ) "];111-&gt;158[label="54: C700 C791 C1021 C1475 C1476 \nC1477 C1478 C1479 C1480 C1481 C1482 \nC1483 C1484 C1485 C1486 C1488 C1489 \nC1490 C1491 C1492 C1493 C1494 C1495 \nC1496 C1497 C1498 C1499 C1500 C1501 \nC1912 C2111 C2315 C2334 C2541 C2584 \nC2740 C2781 C2818 C3070 C3252 C3315 \nC3328 C3447 C3448 C3449 C3450 C3451 \nC3452 C3453 C3454 C3455 C3456 C3457 \nC3458 \n714: C700_=_C1021 ,C700_=_C1912 ,C700_=_C2111 ,C700_=_C2315 ,C700_=_C2334 ,\nC700_=_C2541 ,C700_=_C2584 ,C700_=_C2740 ,C700_=_C2781 ,C700_=_C2818 ,C700_=_C3070 ,\nC700_=_C3252 ,C700_=_C3315 ,C700_=_C3328 ,C700_=_C3447 ,C700_=_C3448 ,C700_=_C3449 ,\nC700_=_C3450 ,C700_=_C3451 ,C700_=_C3452 ,C700_=_C3453 ,C700_=_C3454 ,C700_=_C3455 ,\nC700_=_C3456 ,C700_=_C3457 ,C700_=_C3458 ,C791_=_C1475 ,C791_=_C1476 ,C791_=_C1477 ,\nC791_=_C1478 ,C791_=_C1479 ,C791_=_C1480 ,C791_=_C1481 ,C791_=_C1482 ,C791_=_C1483 ,\nC791_=_C1484 ,C791_=_C1485 ,C791_=_C1486 ,C791_=_C1488 ,C791_=_C1489 ,C791_=_C1490 ,\nC791_=_C1491 ,C791_=_C1492 ,C791_=_C1493 ,C791_=_C1494 ,C791_=_C1495 ,C791_=_C1496 ,\nC791_=_C1497 ,C791_=_C1498 ,C791_=_C1499 ,C791_=_C1500 ,C791_=_C1501 ,C1021_=_C1912 ,\nC1021_=_C2111 ,C1021_=_C2315 ,C1021_=_C2334 ,C1021_=_C2541 ,C1021_=_C2584 ,C1021_=_C2740 ,\nC1021_=_C2781 ,C1021_=_C2818 ,C1021_=_C3070 ,C1021_=_C3252 ,C1021_=_C3315 ,C1021_=_C3328 ,\nC1021_=_C3447 ,C1021_=_C3448 ,C1021_=_C3449 ,C1021_=_C3450 ,C1021_=_C3451 ,C1021_=_C3452 ,\nC1021_=_C3453 ,C1021_=_C3454 ,C1021_=_C3455 ,C1021_=_C3456 ,C1021_=_C3457 ,C1021_=_C3458 ,\nC1475_=_C1476 ,C1475_=_C1477 ,C1475_=_C1478 ,C1475_=_C1479 ,C1475_=_C1480 ,C1475_=_C1481 ,\nC1475_=_C1482 ,C1475_=_C1483 ,C1475_=_C1484 ,C1475_=_C1485 ,C1475_=_C1486 ,C1475_=_C1488 ,\nC1475_=_C1489 ,C1475_=_C1490 ,C1475_=_C1491 ,C1475_=_C1492 ,C1475_=_C1493 ,C1475_=_C1494 ,\nC1475_=_C1495 ,C1475_=_C1496 ,C1475_=_C1497 ,C1475_=_C1498 ,C1475_=_C1499 ,C1475_=_C1500 ,\nC1475_=_C1501 ,C1476_=_C1477 ,C1476_=_C1478 ,C1476_=_C1479 ,C1476_=_C1480 ,C1476_=_C1481 ,\nC1476_=_C1482 ,C1476_=_C1483 ,C1476_=_C1484 ,C1476_=_C1485 ,C1476_=_C1486 ,C1476_=_C1488 ,\nC1476_=_C1489 ,C1476_=_C1490 ,C1476_=_C1491 ,C1476_=_C1492 ,C1476_=_C1493 ,C1476_=_C1494 ,\nC1476_=_C1495 ,C1476_=_C1496 ,C1476_=_C1497 ,C1476_=_C1498 ,C1476_=_C1499 ,C1476_=_C1500 ,\nC1476_=_C1501 ,C1476_=_C2334 ,C1477_=_C1478 ,C1477_=_C1479 ,C1477_=_C1480 ,C1477_=_C1481 ,\nC1477_=_C1482 ,C1477_=_C1483 ,C1477_=_C1484 ,C1477_=_C1485 ,C1477_=_C1486 ,C1477_=_C1488 ,\nC1477_=_C1489 ,C1477_=_C1490 ,C1477_=_C1491 ,C1477_=_C1492 ,C1477_=_C1493 ,C1477_=_C1494 ,\nC1477_=_C1495 ,C1477_=_C1496 ,C1477_=_C1497 ,C1477_=_C1498 ,C1477_=_C1499 ,C1477_=_C1500 ,\nC1477_=_C1501 ,C1478_=_C1479 ,C1478_=_C1480 ,C1478_=_C1481 ,C1478_=_C1482 ,C1478_=_C1483 ,\nC1478_=_C1484 ,C1478_=_C1485 ,C1478_=_C1486 ,C1478_=_C1488 ,C1478_=_C1489 ,C1478_=_C1490 ,\nC1478_=_C1491 ,C1478_=_C1492 ,C1478_=_C1493 ,C1478_=_C1494 ,C1478_=_C1495 ,C1478_=_C1496 ,\nC1478_=_C1497 ,C1478_=_C1498 ,C1478_=_C1499 ,C1478_=_C1500 ,C1478_=_C1501 ,C1478_=_C2541 ,\nC1479_=_C1480 ,C1479_=_C1481 ,C1479_=_C1482 ,C1479_=_C1483 ,C1479_=_C1484 ,C1479_=_C1485 ,\nC1479_=_C1486 ,C1479_=_C1488 ,C1479_=_C1489 ,C1479_=_C1490 ,C1479_=_C1491 ,C1479_=_C1492 ,\nC1479_=_C1493 ,C1479_=_C1494 ,C1479_=_C1495 ,C1479_=_C1496 ,C1479_=_C1497 ,C1479_=_C1498 ,\nC1479_=_C1499 ,C1479_=_C1500 ,C1479_=_C1501 ,C1480_=_C1481 ,C1480_=_C1482 ,C1480_=_C1483 ,\nC1480_=_C1484 ,C1480_=_C1485 ,C1480_=_C1486 ,C1480_=_C1488 ,C1480_=_C1489 ,C1480_=_C1490 ,\nC1480_=_C1491 ,C1480_=_C1492 ,C1480_=_C1493 ,C1480_=_C1494 ,C1480_=_C1495 ,C1480_=_C1496 ,\nC1480_=_C1497 ,C1480_=_C1498 ,C1480_=_C1499 ,C1480_=_C1500 ,C1480_=_C1501 ,C1481_=_C1482 ,\nC1481_=_C1483 ,C1481_=_C1484 ,C1481_=_C1485 ,C1481_=_C1486 ,C1481_=_C1488 ,C1481_=_C1489 ,\nC1481_=_C1490 ,C1481_=_C1491 ,C1481_=_C1492 ,C1481_=_C1493 ,C1481_=_C1494 ,C1481_=_C1495 ,\nC1481_=_C1496 ,C1481_=_C1497 ,C1481_=_C1498 ,C1481_=_C1499 ,C1481_=_C1500 ,C1481_=_C1501 ,\nC1482_=_C1483 ,C1482_=_C1484 ,C1482_=_C1485 ,C1482_=_C1486 ,C1482_=_C1488 ,C1482_=_C1489 ,\nC1482_=_C1490 ,C1482_=_C1491 ,C1482_=_C1492 ,C1482_=_C1493 ,C1482_=_C1494 ,C1482_=_C1495 ,\nC1482_=_C1496 ,C1482_=_C1497 ,C1482_=_C1498 ,C1482_=_C1499 ,C1482_=_C1500 ,C1482_=_C1501 ,\nC1483_=_C1484 ,C1483_=_C1485 ,C1483_=_C1486 ,C1483_=_C1488 ,C1483_=_C1489 ,C1483_=_C1490 ,\nC1483_=_C1491 ,C1483_=_C1492 ,C1483_=_C1493 ,C1483_=_C1494 ,C1483_=_C1495 ,C1483_=_C1496 ,\nC1483_=_C1497 ,C1483_=_C1498 ,C1483_=_C1499 ,C1483_=_C1500 ,C1483_=_C1501 ,C1484_=_C1485 ,\nC1484_=_C1486 ,C1484_=_C1488 ,C1484_=_C1489 ,C1484_=_C1490 ,C1484_=_C1491 ,C1484_=_C1492 ,\nC1484_=_C1493 ,C1484_=_C1494 ,C1484_=_C1495 ,C1484_=_C1496 ,C1484_=_C1497 ,C1484_=_C1498 ,\nC1484_=_C1499 ,C1484_=_C1500 ,C1484_=_C1501 ,C1485_=_C1486 ,C1485_=_C1488 ,C1485_=_C1489 ,\nC1485_=_C1490 ,C1485_=_C1491 ,C1485_=_C1492 ,C1485_=_C1493 ,C1485_=_C1494 ,C1485_=_C1495 ,\nC1485_=_C1496 ,C1485_=_C1497 ,C1485_=_C1498 ,C1485_=_C1499 ,C1485_=_C1500 ,C1485_=_C1501 ,\nC1485_=_C3315 ,C1486_=_C1488 ,C1486_=_C1489 ,C1486_=_C1490 ,C1486_=_C1491 ,C1486_=_C1492 ,\nC1486_=_C1493 ,C1486_=_C1494 ,C1486_=_C1495 ,C1486_=_C1496 ,C1486_=_C1497 ,C1486_=_C1498 ,\nC1486_=_C1499 ,C1486_=_C1500 ,C1486_=_C1501 ,C1488_=_C1489 ,C1488_=_C1490 ,C1488_=_C1491 ,\nC1488_=_C1492 ,C1488_=_C1493 ,C1488_=_C1494 ,C1488_=_C1495 ,C1488_=_C1496 ,C1488_=_C1497 ,\nC1488_=_C1498 ,C1488_=_C1499 ,C1488_=_C1500 ,C1488_=_C1501 ,C1489_=_C1490 ,C1489_=_C1491 ,\nC1489_=_C1492 ,C1489_=_C1493 ,C1489_=_C1494 ,C1489_=_C1495 ,C1489_=_C1496 ,C1489_=_C1497 ,\nC1489_=_C1498 ,C1489_=_C1499 ,C1489_=_C1500 ,C1489_=_C1501 ,C1490_=_C1491 ,C1490_=_C1492 ,\nC1490_=_C1493 ,C1490_=_C1494 ,C1490_=_C1495 ,C1490_=_C1496 ,C1490_=_C1497 ,C1490_=_C1498 ,\nC1490_=_C1499 ,C1490_=_C1500 ,C1490_=_C1501 ,C1490_=_C3447 ,C1491_=_C1492 ,C1491_=_C1493 ,\nC1491_=_C1494 ,C1491_=_C1495 ,C1491_=_C1496 ,C1491_=_C1497 ,C1491_=_C1498 ,C1491_=_C1499 ,\nC1491_=_C1500 ,C1491_=_C1501 ,C1491_=_C3448 ,C1492_=_C1493 ,C1492_=_C1494 ,C1492_=_C1495 ,\nC1492_=_C1496 ,C1492_=_C1497 ,C1492_=_C1498 ,C1492_=_C1499 ,C1492_=_C1500 ,C1492_=_C1501 ,\nC1492_=_C3450 ,C1493_=_C1494 ,C1493_=_C1495 ,C1493_=_C1496 ,C1493_=_C1497 ,C1493_=_C1498 ,\nC1493_=_C1499 ,C1493_=_C1500 ,C1493_=_C1501 ,C1494_=_C1495 ,C1494_=_C1496 ,C1494_=_C1497 ,\nC1494_=_C1498 ,C1494_=_C1499 ,C1494_=_C1500 ,C1494_=_C1501 ,C1494_=_C3453 ,C1495_=_C1496 ,\nC1495_=_C1497 ,C1495_=_C1498 ,C1495_=_C1499 ,C1495_=_C1500 ,C1495_=_C1501 ,C1495_=_C3454 ,\nC1496_=_C1497 ,C1496_=_C1498 ,C1496_=_C1499 ,C1496_=_C1500 ,C1496_=_C1501 ,C1496_=_C3455 ,\nC1497_=_C1498 ,C1497_=_C1499 ,C1497_=_C1500 ,C1497_=_C1501 ,C1497_=_C3456 ,C1498_=_C1499 ,\nC1498_=_C1500 ,C1498_=_C1501 ,C1498_=_C3457 ,C1499_=_C1500 ,C1499_=_C1501 ,C1500_=_C1501 ,\nC1501_=_C3458 ,C1912_=_C2111 ,C1912_=_C2315 ,C1912_=_C2334 ,C1912_=_C2541 ,C1912_=_C2584 ,\nC1912_=_C2740 ,C1912_=_C2781 ,C1912_=_C2818 ,C1912_=_C3070 ,C1912_=_C3252 ,C1912_=_C3315 ,\nC1912_=_C3328 ,C1912_=_C3447 ,C1912_=_C3448 ,C1912_=_C3449 ,C1912_=_C3450 ,C1912_=_C3451 ,\nC1912_=_C3452 ,C1912_=_C3453 ,C1912_=_C3454 ,C1912_=_C3455 ,C1912_=_C3456 ,C1912_=_C3457 ,\nC1912_=_C3458 ,C2111_=_C2315 ,C2111_=_C2334 ,C2111_=_C2541 ,C2111_=_C2584 ,C2111_=_C2740 ,\nC2111_=_C2781 ,C2111_=_C2818 ,C2111_=_C3070 ,C2111_=_C3252 ,C2111_=_C3315 ,C2111_=_C3328 ,\nC2111_=_C3447 ,C2111_=_C3448 ,C2111_=_C3449 ,C2111_=_C3450 ,C2111_=_C3451 ,C2111_=_C3452 ,\nC2111_=_C3453 ,C2111_=_C3454 ,C2111_=_C3455 ,C2111_=_C3456 ,C2111_=_C3457 ,C2111_=_C3458 ,\nC2315_=_C2334 ,C2315_=_C2541 ,C2315_=_C2584 ,C2315_=_C2740 ,C2315_=_C2781 ,C2315_=_C2818 ,\nC2315_=_C3070 ,C2315_=_C3252 ,C2315_=_C3315 ,C2315_=_C3328 ,C2315_=_C3447 ,C2315_=_C3448 ,\nC2315_=_C3449 ,C2315_=_C3450 ,C2315_=_C3451 ,C2315_=_C3452 ,C2315_=_C3453 ,C2315_=_C3454 ,\nC2315_=_C3455 ,C2315_=_C3456 ,C2315_=_C3457 ,C2315_=_C3458 ,C2334_=_C2541 ,C2334_=_C2584 ,\nC2334_=_C2740 ,C2334_=_C2781 ,C2334_=_C2818 ,C2334_=_C3070 ,C2334_=_C3252 ,C2334_=_C3315 ,\nC2334_=_C3328 ,C2334_=_C3447 ,C2334_=_C3448 ,C2334_=_C3449 ,C2334_=_C3450 ,C2334_=_C3451 ,\nC2334_=_C3452 ,C2334_=_C3453 ,C2334_=_C3454 ,C2334_=_C3455 ,C2334_=_C3456 ,C2334_=_C3457 ,\nC2334_=_C3458 ,C2541_=_C2584 ,C2541_=_C2740 ,C2541_=_C2781 ,C2541_=_C2818 ,C2541_=_C3070 ,\nC2541_=_C3252 ,C2541_=_C3315 ,C2541_=_C3328 ,C2541_=_C3447 ,C2541_=_C3448 ,C2541_=_C3449 ,\nC2541_=_C3450 ,C2541_=_C3451 ,C2541_=_C3452 ,C2541_=_C3453 ,C2541_=_C3454 ,C2541_=_C3455 ,\nC2541_=_C3456 ,C2541_=_C3457 ,C2541_=_C3458 ,C2584_=_C2740 ,C2584_=_C2781 ,C2584_=_C2818 ,\nC2584_=_C3070 ,C2584_=_C3252 ,C2584_=_C3315 ,C2584_=_C3328 ,C2584_=_C3447 ,C2584_=_C3448 ,\nC2584_=_C3449 ,C2584_=_C3450 ,C2584_=_C3451 ,C2584_=_C3452 ,C2584_=_C3453 ,C2584_=_C3454 ,\nC2584_=_C3455 ,C2584_=_C3456 ,C2584_=_C3457 ,C2584_=_C3458 ,C2740_=_C2781 ,C2740_=_C2818 ,\nC2740_=_C3070 ,C2740_=_C3252 ,C2740_=_C3315 ,C2740_=_C3328 ,C2740_=_C3447 ,C2740_=_C3448 ,\nC2740_=_C3449 ,C2740_=_C3450 ,C2740_=_C3451 ,C2740_=_C3452 ,C2740_=_C3453 ,C2740_=_C3454 ,\nC2740_=_C3455 ,C2740_=_C3456 ,C2740_=_C3457 ,C2740_=_C3458 ,C2781_=_C2818 ,C2781_=_C3070 ,\nC2781_=_C3252 ,C2781_=_C3315 ,C2781_=_C3328 ,C2781_=_C3447 ,C2781_=_C3448 ,C2781_=_C3449 ,\nC2781_=_C3450 ,C2781_=_C3451 ,C2781_=_C3452 ,C2781_=_C3453 ,C2781_=_C3454 ,C2781_=_C3455 ,\nC2781_=_C3456 ,C2781_=_C3457 ,C2781_=_C3458 ,C2818_=_C3070 ,C2818_=_C3252 ,C2818_=_C3315 ,\nC2818_=_C3328 ,C2818_=_C3447 ,C2818_=_C3448 ,C2818_=_C3449 ,C2818_=_C3450 ,C2818_=_C3451 ,\nC2818_=_C3452 ,C2818_=_C3453 ,C2818_=_C3454 ,C2818_=_C3455 ,C2818_=_C3456 ,C2818_=_C3457 ,\nC2818_=_C3458 ,C3070_=_C3252 ,C3070_=_C3315 ,C3070_=_C3328 ,C3070_=_C3447 ,C3070_=_C3448 ,\nC3070_=_C3449 ,C3070_=_C3450 ,C3070_=_C3451 ,C3070_=_C3452 ,C3070_=_C3453 ,C3070_=_C3454 ,\nC3070_=_C3455 ,C3070_=_C3456 ,C3070_=_C3457 ,C3070_=_C3458 ,C3252_=_C3315 ,C3252_=_C3328 ,\nC3252_=_C3447 ,C3252_=_C3448 ,C3252_=_C3449 ,C3252_=_C3450 ,C3252_=_C3451 ,C3252_=_C3452 ,\nC3252_=_C3453 ,C3252_=_C3454 ,C3252_=_C3455 ,C3252_=_C3456 ,C3252_=_C3457 ,C3252_=_C3458 ,\nC3315_=_C3328 ,C3315_=_C3447</w:t>
      </w:r>
    </w:p>
    <w:p>
      <w:pPr>
        <w:pStyle w:val="PreformattedText"/>
        <w:bidi w:val="0"/>
        <w:spacing w:before="0" w:after="0"/>
        <w:jc w:val="left"/>
        <w:rPr/>
      </w:pPr>
      <w:r>
        <w:rPr/>
        <w:t xml:space="preserve"> </w:t>
      </w:r>
      <w:r>
        <w:rPr/>
        <w:t>,C3315_=_C3448 ,C3315_=_C3449 ,C3315_=_C3450 ,C3315_=_C3451 ,\nC3315_=_C3452 ,C3315_=_C3453 ,C3315_=_C3454 ,C3315_=_C3455 ,C3315_=_C3456 ,C3315_=_C3457 ,\nC3315_=_C3458 ,C3328_=_C3447 ,C3328_=_C3448 ,C3328_=_C3449 ,C3328_=_C3450 ,C3328_=_C3451 ,\nC3328_=_C3452 ,C3328_=_C3453 ,C3328_=_C3454 ,C3328_=_C3455 ,C3328_=_C3456 ,C3328_=_C3457 ,\nC3328_=_C3458 ,C3447_=_C3448 ,C3447_=_C3449 ,C3447_=_C3450 ,C3447_=_C3451 ,C3447_=_C3452 ,\nC3447_=_C3453 ,C3447_=_C3454 ,C3447_=_C3455 ,C3447_=_C3456 ,C3447_=_C3457 ,C3447_=_C3458 ,\nC3448_=_C3449 ,C3448_=_C3450 ,C3448_=_C3451 ,C3448_=_C3452 ,C3448_=_C3453 ,C3448_=_C3454 ,\nC3448_=_C3455 ,C3448_=_C3456 ,C3448_=_C3457 ,C3448_=_C3458 ,C3449_=_C3450 ,C3449_=_C3451 ,\nC3449_=_C3452 ,C3449_=_C3453 ,C3449_=_C3454 ,C3449_=_C3455 ,C3449_=_C3456 ,C3449_=_C3457 ,\nC3449_=_C3458 ,C3450_=_C3451 ,C3450_=_C3452 ,C3450_=_C3453 ,C3450_=_C3454 ,C3450_=_C3455 ,\nC3450_=_C3456 ,C3450_=_C3457 ,C3450_=_C3458 ,C3451_=_C3452 ,C3451_=_C3453 ,C3451_=_C3454 ,\nC3451_=_C3455 ,C3451_=_C3456 ,C3451_=_C3457 ,C3451_=_C3458 ,C3452_=_C3453 ,C3452_=_C3454 ,\nC3452_=_C3455 ,C3452_=_C3456 ,C3452_=_C3457 ,C3452_=_C3458 ,C3453_=_C3454 ,C3453_=_C3455 ,\nC3453_=_C3456 ,C3453_=_C3457 ,C3453_=_C3458 ,C3454_=_C3455 ,C3454_=_C3456 ,C3454_=_C3457 ,\nC3454_=_C3458 ,C3455_=_C3456 ,C3455_=_C3457 ,C3455_=_C3458 ,C3456_=_C3457 ,C3456_=_C3458 ,\nC3457_=_C3458 ,"];159[shape=box, label="id:159 level: 6\n55: C528 C583 C739 C789 C790 \nC791 C792 C793 C794 C795 C796 \nC797 C798 C799 C800 C801 C802 \nC803 C804 C805 C806 C807 C808 \nC809 C810 C811 C812 C813 C814 \nC815 C824 C1483 C2162 C2469 C2720 \nC2794 C2959 C3145 C3146 C3147 C3148 \nC3149 C3150 C3151 C3152 C3153 C3154 \nC3155 C3156 C3157 C3158 C3159 C3160 \nC3161 C3162 \n765: C528_=_C583( C528 C583 ) C528_=_C801( C528 C801 ) C528_=_C824( C528 C824 ) C528_=_C1483( C528 C1483 ) C528_=_C2162( C528 C2162 ) \nC528_=_C2469( C528 C2469 ) C528_=_C2720( C528 C2720 ) C528_=_C2794( C528 C2794 ) C528_=_C2959( C528 C2959 ) C528_=_C3145( C528 C3145 ) C528_=_C3146( C528 C3146 ) \nC528_=_C3147( C528 C3147 ) C528_=_C3148( C528 C3148 ) C528_=_C3149( C528 C3149 ) C528_=_C3150( C528 C3150 ) C528_=_C3151( C528 C3151 ) C528_=_C3152( C528 C3152 ) \nC528_=_C3153( C528 C3153 ) C528_=_C3154( C528 C3154 ) C528_=_C3155( C528 C3155 ) C528_=_C3156( C528 C3156 ) C528_=_C3157( C528 C3157 ) C528_=_C3158( C528 C3158 ) \nC528_=_C3159( C528 C3159 ) C528_=_C3160( C528 C3160 ) C528_=_C3161( C528 C3161 ) C528_=_C3162( C528 C3162 ) C583_=_C801( C583 C801 ) C583_=_C824( C583 C824 ) \nC583_=_C1483( C583 C1483 ) C583_=_C2162( C583 C2162 ) C583_=_C2469( C583 C2469 ) C583_=_C2720( C583 C2720 ) C583_=_C2794( C583 C2794 ) C583_=_C2959( C583 C2959 ) \nC583_=_C3145( C583 C3145 ) C583_=_C3146( C583 C3146 ) C583_=_C3147( C583 C3147 ) C583_=_C3148( C583 C3148 ) C583_=_C3149( C583 C3149 ) C583_=_C3150( C583 C3150 ) \nC583_=_C3151( C583 C3151 ) C583_=_C3152( C583 C3152 ) C583_=_C3153( C583 C3153 ) C583_=_C3154( C583 C3154 ) C583_=_C3155( C583 C3155 ) C583_=_C3156( C583 C3156 ) \nC583_=_C3157( C583 C3157 ) C583_=_C3158( C583 C3158 ) C583_=_C3159( C583 C3159 ) C583_=_C3160( C583 C3160 ) C583_=_C3161( C583 C3161 ) C583_=_C3162( C583 C3162 ) \nC739_=_C789( C739 C789 ) C739_=_C790( C739 C790 ) C739_=_C791( C739 C791 ) C739_=_C792( C739 C792 ) C739_=_C793( C739 C793 ) C739_=_C794( C739 C794 ) \nC739_=_C795( C739 C795 ) C739_=_C796( C739 C796 ) C739_=_C797( C739 C797 ) C739_=_C798( C739 C798 ) C739_=_C799( C739 C799 ) C739_=_C800( C739 C800 ) \nC739_=_C801( C739 C801 ) C739_=_C802( C739 C802 ) C739_=_C803( C739 C803 ) C739_=_C804( C739 C804 ) C739_=_C805( C739 C805 ) C739_=_C806( C739 C806 ) \nC739_=_C807( C739 C807 ) C739_=_C808( C739 C808 ) C739_=_C809( C739 C809 ) C739_=_C810( C739 C810 ) C739_=_C811( C739 C811 ) C739_=_C812( C739 C812 ) \nC739_=_C813( C739 C813 ) C739_=_C814( C739 C814 ) C739_=_C815( C739 C815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13( C789 C813 ) C789_=_C814( C789 C814 ) C789_=_C815( C789 C815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0_=_C813( C790 C813 ) C790_=_C814( C790 C814 ) C790_=_C815( C790 C815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3( C791 C813 ) C791_=_C814( C791 C814 ) C791_=_C815( C791 C815 ) \nC791_=_C1483( C791 C1483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2469( C798 C2469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2720( C799 C2720 ) C800_=_C801( C800 C801 ) C800_=_C802( C800 C802 ) C800_=_C803( C800 C803 ) \nC800_=_C804( C800 C804 ) C800_=_C805(</w:t>
      </w:r>
    </w:p>
    <w:p>
      <w:pPr>
        <w:pStyle w:val="PreformattedText"/>
        <w:bidi w:val="0"/>
        <w:spacing w:before="0" w:after="0"/>
        <w:jc w:val="left"/>
        <w:rPr/>
      </w:pPr>
      <w:r>
        <w:rPr/>
        <w:t xml:space="preserve"> </w:t>
      </w:r>
      <w:r>
        <w:rPr/>
        <w:t>C800 C805 ) C800_=_C806( C800 C806 ) C800_=_C807( C800 C807 ) C800_=_C808( C800 C808 ) C800_=_C809( C800 C809 ) \nC800_=_C810( C800 C810 ) C800_=_C811( C800 C811 ) C800_=_C812( C800 C812 ) C800_=_C813( C800 C813 ) C800_=_C814( C800 C814 ) C800_=_C815( C800 C815 ) \nC800_=_C2959( C800 C2959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24( C801 C824 ) C801_=_C1483( C801 C1483 ) C801_=_C2162( C801 C2162 ) \nC801_=_C2469( C801 C2469 ) C801_=_C2720( C801 C2720 ) C801_=_C2794( C801 C2794 ) C801_=_C2959( C801 C2959 ) C801_=_C3145( C801 C3145 ) C801_=_C3146( C801 C3146 ) \nC801_=_C3147( C801 C3147 ) C801_=_C3148( C801 C3148 ) C801_=_C3149( C801 C3149 ) C801_=_C3150( C801 C3150 ) C801_=_C3151( C801 C3151 ) C801_=_C3152( C801 C3152 ) \nC801_=_C3153( C801 C3153 ) C801_=_C3154( C801 C3154 ) C801_=_C3155( C801 C3155 ) C801_=_C3156( C801 C3156 ) C801_=_C3157( C801 C3157 ) C801_=_C3158( C801 C3158 ) \nC801_=_C3159( C801 C3159 ) C801_=_C3160( C801 C3160 ) C801_=_C3161( C801 C3161 ) C801_=_C3162( C801 C3162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3_=_C804( C803 C804 ) \nC803_=_C805( C803 C805 ) C803_=_C806( C803 C806 ) C803_=_C807( C803 C807 ) C803_=_C808( C803 C808 ) C803_=_C809( C803 C809 ) C803_=_C810( C803 C810 ) \nC803_=_C811( C803 C811 ) C803_=_C812( C803 C812 ) C803_=_C813( C803 C813 ) C803_=_C814( C803 C814 ) C803_=_C815( C803 C815 ) C803_=_C3146( C803 C3146 ) \nC804_=_C805( C804 C805 ) C804_=_C806( C804 C806 ) C804_=_C807( C804 C807 ) C804_=_C808( C804 C808 ) C804_=_C809( C804 C809 ) C804_=_C810( C804 C810 ) \nC804_=_C811( C804 C811 ) C804_=_C812( C804 C812 ) C804_=_C813( C804 C813 ) C804_=_C814( C804 C814 ) C804_=_C815( C804 C815 ) C804_=_C3148( C804 C3148 ) \nC805_=_C806( C805 C806 ) C805_=_C807( C805 C807 ) C805_=_C808( C805 C808 ) C805_=_C809( C805 C809 ) C805_=_C810( C805 C810 ) C805_=_C811( C805 C811 ) \nC805_=_C812( C805 C812 ) C805_=_C813( C805 C813 ) C805_=_C814( C805 C814 ) C805_=_C815( C805 C815 ) C806_=_C807( C806 C807 ) C806_=_C808( C806 C808 ) \nC806_=_C809( C806 C809 ) C806_=_C810( C806 C810 ) C806_=_C811( C806 C811 ) C806_=_C812( C806 C812 ) C806_=_C813( C806 C813 ) C806_=_C814( C806 C814 ) \nC806_=_C815( C806 C815 ) C807_=_C808( C807 C808 ) C807_=_C809( C807 C809 ) C807_=_C810( C807 C810 ) C807_=_C811( C807 C811 ) C807_=_C812( C807 C812 ) \nC807_=_C813( C807 C813 ) C807_=_C814( C807 C814 ) C807_=_C815( C807 C815 ) C808_=_C809( C808 C809 ) C808_=_C810( C808 C810 ) C808_=_C811( C808 C811 ) \nC808_=_C812( C808 C812 ) C808_=_C813( C808 C813 ) C808_=_C814( C808 C814 ) C808_=_C815( C808 C815 ) C809_=_C810( C809 C810 ) C809_=_C811( C809 C811 ) \nC809_=_C812( C809 C812 ) C809_=_C813( C809 C813 ) C809_=_C814( C809 C814 ) C809_=_C815( C809 C815 ) C810_=_C811( C810 C811 ) C810_=_C812( C810 C812 ) \nC810_=_C813( C810 C813 ) C810_=_C814( C810 C814 ) C810_=_C815( C810 C815 ) C810_=_C3155( C810 C3155 ) C811_=_C812( C811 C812 ) C811_=_C813( C811 C813 ) \nC811_=_C814( C811 C814 ) C811_=_C815( C811 C815 ) C812_=_C813( C812 C813 ) C812_=_C814( C812 C814 ) C812_=_C815( C812 C815 ) C813_=_C814( C813 C814 ) \nC813_=_C815( C813 C815 ) C813_=_C3159( C813 C3159 ) C814_=_C815( C814 C815 ) C814_=_C3160( C814 C3160 ) C824_=_C1483( C824 C1483 ) C824_=_C2162( C824 C2162 ) \nC824_=_C2469( C824 C2469 ) C824_=_C2720( C824 C2720 ) C824_=_C2794( C824 C2794 ) C824_=_C2959( C824 C2959 ) C824_=_C3145( C824 C3145 ) C824_=_C3146( C824 C3146 ) \nC824_=_C3147( C824 C3147 ) C824_=_C3148( C824 C3148 ) C824_=_C3149( C824 C3149 ) C824_=_C3150( C824 C3150 ) C824_=_C3151( C824 C3151 ) C824_=_C3152( C824 C3152 ) \nC824_=_C3153( C824 C3153 ) C824_=_C3154( C824 C3154 ) C824_=_C3155( C824 C3155 ) C824_=_C3156( C824 C3156 ) C824_=_C3157( C824 C3157 ) C824_=_C3158( C824 C3158 ) \nC824_=_C3159( C824 C3159 ) C824_=_C3160( C824 C3160 ) C824_=_C3161( C824 C3161 ) C824_=_C3162( C824 C3162 ) C1483_=_C2162( C1483 C2162 ) C1483_=_C2469( C1483 C2469 ) \nC1483_=_C2720( C1483 C2720 ) C1483_=_C2794( C1483 C2794 ) C1483_=_C2959( C1483 C2959 ) C1483_=_C3145( C1483 C3145 ) C1483_=_C3146( C1483 C3146 ) C1483_=_C3147( C1483 C3147 ) \nC1483_=_C3148( C1483 C3148 ) C1483_=_C3149( C1483 C3149 ) C1483_=_C3150( C1483 C3150 ) C1483_=_C3151( C1483 C3151 ) C1483_=_C3152( C1483 C3152 ) C1483_=_C3153( C1483 C3153 ) \nC1483_=_C3154( C1483 C3154 ) C1483_=_C3155( C1483 C3155 ) C1483_=_C3156( C1483 C3156 ) C1483_=_C3157( C1483 C3157 ) C1483_=_C3158( C1483 C3158 ) C1483_=_C3159( C1483 C3159 ) \nC1483_=_C3160( C1483 C3160 ) C1483_=_C3161( C1483 C3161 ) C1483_=_C3162( C1483 C3162 ) C2162_=_C2469( C2162 C2469 ) C2162_=_C2720( C2162 C2720 ) C2162_=_C2794( C2162 C2794 ) \nC2162_=_C2959( C2162 C2959 ) C2162_=_C3145( C2162 C3145 ) C2162_=_C3146( C2162 C3146 ) C2162_=_C3147( C2162 C3147 ) C2162_=_C3148( C2162 C3148 ) C2162_=_C3149( C2162 C3149 ) \nC2162_=_C3150( C2162 C3150 ) C2162_=_C3151( C2162 C3151 ) C2162_=_C3152( C2162 C3152 ) C2162_=_C3153( C2162 C3153 ) C2162_=_C3154( C2162 C3154 ) C2162_=_C3155( C2162 C3155 ) \nC2162_=_C3156( C2162 C3156 ) C2162_=_C3157( C2162 C3157 ) C2162_=_C3158( C2162 C3158 ) C2162_=_C3159( C2162 C3159 ) C2162_=_C3160( C2162 C3160 ) C2162_=_C3161( C2162 C3161 ) \nC2162_=_C3162( C2162 C3162 ) C2469_=_C2720( C2469 C2720 ) C2469_=_C2794( C2469 C2794 ) C2469_=_C2959( C2469 C2959 ) C2469_=_C3145( C2469 C3145 ) C2469_=_C3146( C2469 C3146 ) \nC2469_=_C3147( C2469 C3147 ) C2469_=_C3148( C2469 C3148 ) C2469_=_C3149( C2469 C3149 ) C2469_=_C3150( C2469 C3150 ) C2469_=_C3151( C2469 C3151 ) C2469_=_C3152( C2469 C3152 ) \nC2469_=_C3153( C2469 C3153 ) C2469_=_C3154( C2469 C3154 ) C2469_=_C3155( C2469 C3155 ) C2469_=_C3156( C2469 C3156 ) C2469_=_C3157( C2469 C3157 ) C2469_=_C3158( C2469 C3158 ) \nC2469_=_C3159( C2469 C3159 ) C2469_=_C3160( C2469 C3160 ) C2469_=_C3161( C2469 C3161 ) C2469_=_C3162( C2469 C3162 ) C2720_=_C2794( C2720 C2794 ) C2720_=_C2959( C2720 C2959 ) \nC2720_=_C3145( C2720 C3145 ) C2720_=_C3146( C2720 C3146 ) C2720_=_C3147( C2720 C3147 ) C2720_=_C3148( C2720 C3148 ) C2720_=_C3149( C2720 C3149 ) C2720_=_C3150( C2720 C3150 ) \nC2720_=_C3151( C2720 C3151 ) C2720_=_C3152( C2720 C3152 ) C2720_=_C3153( C2720 C3153 ) C2720_=_C3154( C2720 C3154 ) C2720_=_C3155( C2720 C3155 ) C2720_=_C3156( C2720 C3156 ) \nC2720_=_C3157( C2720 C3157 ) C2720_=_C3158( C2720 C3158 ) C2720_=_C3159( C2720 C3159 ) C2720_=_C3160( C2720 C3160 ) C2720_=_C3161( C2720 C3161 ) C2720_=_C3162( C2720 C3162 ) \nC2794_=_C2959( C2794 C2959 ) C2794_=_C3145( C2794 C3145 ) C2794_=_C3146( C2794 C3146 ) C2794_=_C3147( C2794 C3147 ) C2794_=_C3148( C2794 C3148 ) C2794_=_C3149( C2794 C3149 ) \nC2794_=_C3150( C2794 C3150 ) C2794_=_C3151( C2794 C3151 ) C2794_=_C3152( C2794 C3152 ) C2794_=_C3153( C2794 C3153 ) C2794_=_C3154( C2794 C3154 ) C2794_=_C3155( C2794 C3155 ) \nC2794_=_C3156( C2794 C3156 ) C2794_=_C3157( C2794 C3157 ) C2794_=_C3158( C2794 C3158 ) C2794_=_C3159( C2794 C3159 ) C2794_=_C3160( C2794 C3160 ) C2794_=_C3161( C2794 C3161 ) \nC2794_=_C3162( C2794 C3162 ) C2959_=_C3145( C2959 C3145 ) C2959_=_C3146( C2959 C3146 ) C2959_=_C3147( C2959 C3147 ) C2959_=_C3148( C2959 C3148 ) C2959_=_C3149( C2959 C3149 ) \nC2959_=_C3150( C2959 C3150 ) C2959_=_C3151( C2959 C3151 ) C2959_=_C3152( C2959 C3152 ) C2959_=_C3153( C2959 C3153 ) C2959_=_C3154( C2959 C3154 ) C2959_=_C3155( C2959 C3155 ) \nC2959_=_C3156( C2959 C3156 ) C2959_=_C3157( C2959 C3157 ) C2959_=_C3158( C2959 C3158 ) C2959_=_C3159( C2959 C3159 ) C2959_=_C3160( C2959 C3160 ) C2959_=_C3161( C2959 C3161 ) \nC2959_=_C3162( C2959 C3162 ) C3145_=_C3146( C3145 C3146 ) C3145_=_C3147( C3145 C3147 ) C3145_=_C3148( C3145 C3148 ) C3145_=_C3149( C3145 C3149 ) C3145_=_C3150( C3145 C3150 ) \nC3145_=_C3151( C3145 C3151 ) C3145_=_C3152( C3145 C3152 ) C3145_=_C3153( C3145 C3153 ) C3145_=_C3154( C3145 C3154 ) C3145_=_C3155( C3145 C3155 ) C3145_=_C3156( C3145 C3156 ) \nC3145_=_C3157( C3145 C3157 ) C3145_=_C3158( C3145 C3158 ) C3145_=_C3159( C3145 C3159 ) C3145_=_C3160( C3145 C3160 ) C3145_=_C3161( C3145 C3161 ) C3145_=_C3162( C3145 C3162 ) \nC3146_=_C3147( C3146 C3147 ) C3146_=_C3148( C3146 C3148 ) C3146_=_C3149( C3146 C3149 ) C3146_=_C3150( C3146 C3150 ) C3146_=_C3151( C3146 C3151 ) C3146_=_C3152( C3146 C3152 ) \nC3146_=_C3153( C3146 C3153 ) C3146_=_C3154( C3146 C3154 ) C3146_=_C3155( C3146 C3155 ) C3146_=_C3156( C3146 C3156 ) C3146_=_C3157( C3146 C3157 ) C3146_=_C3158( C3146 C3158 ) \nC3146_=_C3159( C3146 C3159 ) C3146_=_C3160( C3146 C3160 ) C3146_=_C3161( C3146 C3161 ) C3146_=_C3162( C3146 C3162 ) C3147_=_C3148( C3147 C3148 ) C3147_=_C3149( C3147 C3149 ) \nC3147_=_C3150( C3147 C3150 ) C3147_=_C3151( C3147 C3151 ) C3147_=_C3152( C3147 C3152 ) C3147_=_C3153( C3147 C3153 ) C3147_=_C3154( C3147 C3154 ) C3147_=_C3155( C3147 C3155 ) \nC3147_=_C3156( C3147 C3156 ) C3147_=_C3157( C3147 C3157 ) C3147_=_C3158( C3147 C3158 ) C3147_=_C3159( C3147 C3159 ) C3147_=_C3160( C3147 C3160 ) C3147_=_C3161( C3147 C3161 ) \nC3147_=_C3162( C3147 C3162 ) C3148_=_C3149( C3148 C3149 ) C3148_=_C3150( C3148 C3150 ) C3148_=_C3151( C3148 C3151 ) C3148_=_C3152( C3148 C3152 ) C3148_=_C3153( C3148 C3153 ) \nC3148_=_C3154( C3148 C3154 ) C3148_=_C3155( C3148 C3155 ) C3148_=_C3156( C3148 C3156 ) C3148_=_C3157( C3148 C3157 ) C3148_=_C3158( C3148 C3158 ) C3148_=_C3159( C3148 C3159 ) \nC3148_=_C3160( C3148 C3160 ) C3148_=_C3161( C3148 C3161 ) C3148_=_C3162( C3148 C3162 ) C3149_=_C3150( C3149 C3150 ) C3149_=_C3151( C3149</w:t>
      </w:r>
    </w:p>
    <w:p>
      <w:pPr>
        <w:pStyle w:val="PreformattedText"/>
        <w:bidi w:val="0"/>
        <w:spacing w:before="0" w:after="0"/>
        <w:jc w:val="left"/>
        <w:rPr/>
      </w:pPr>
      <w:r>
        <w:rPr/>
        <w:t xml:space="preserve"> </w:t>
      </w:r>
      <w:r>
        <w:rPr/>
        <w:t>C3151 ) C3149_=_C3152( C3149 C3152 ) \nC3149_=_C3153( C3149 C3153 ) C3149_=_C3154( C3149 C3154 ) C3149_=_C3155( C3149 C3155 ) C3149_=_C3156( C3149 C3156 ) C3149_=_C3157( C3149 C3157 ) C3149_=_C3158( C3149 C3158 ) \nC3149_=_C3159( C3149 C3159 ) C3149_=_C3160( C3149 C3160 ) C3149_=_C3161( C3149 C3161 ) C3149_=_C3162( C3149 C3162 ) C3150_=_C3151( C3150 C3151 ) C3150_=_C3152( C3150 C3152 ) \nC3150_=_C3153( C3150 C3153 ) C3150_=_C3154( C3150 C3154 ) C3150_=_C3155( C3150 C3155 ) C3150_=_C3156( C3150 C3156 ) C3150_=_C3157( C3150 C3157 ) C3150_=_C3158( C3150 C3158 ) \nC3150_=_C3159( C3150 C3159 ) C3150_=_C3160( C3150 C3160 ) C3150_=_C3161( C3150 C3161 ) C3150_=_C3162( C3150 C3162 ) C3151_=_C3152( C3151 C3152 ) C3151_=_C3153( C3151 C3153 ) \nC3151_=_C3154( C3151 C3154 ) C3151_=_C3155( C3151 C3155 ) C3151_=_C3156( C3151 C3156 ) C3151_=_C3157( C3151 C3157 ) C3151_=_C3158( C3151 C3158 ) C3151_=_C3159( C3151 C3159 ) \nC3151_=_C3160( C3151 C3160 ) C3151_=_C3161( C3151 C3161 ) C3151_=_C3162( C3151 C3162 ) C3152_=_C3153( C3152 C3153 ) C3152_=_C3154( C3152 C3154 ) C3152_=_C3155( C3152 C3155 ) \nC3152_=_C3156( C3152 C3156 ) C3152_=_C3157( C3152 C3157 ) C3152_=_C3158( C3152 C3158 ) C3152_=_C3159( C3152 C3159 ) C3152_=_C3160( C3152 C3160 ) C3152_=_C3161( C3152 C3161 ) \nC3152_=_C3162( C3152 C3162 ) C3153_=_C3154( C3153 C3154 ) C3153_=_C3155( C3153 C3155 ) C3153_=_C3156( C3153 C3156 ) C3153_=_C3157( C3153 C3157 ) C3153_=_C3158( C3153 C3158 ) \nC3153_=_C3159( C3153 C3159 ) C3153_=_C3160( C3153 C3160 ) C3153_=_C3161( C3153 C3161 ) C3153_=_C3162( C3153 C3162 ) C3154_=_C3155( C3154 C3155 ) C3154_=_C3156( C3154 C3156 ) \nC3154_=_C3157( C3154 C3157 ) C3154_=_C3158( C3154 C3158 ) C3154_=_C3159( C3154 C3159 ) C3154_=_C3160( C3154 C3160 ) C3154_=_C3161( C3154 C3161 ) C3154_=_C3162( C3154 C3162 ) \nC3155_=_C3156( C3155 C3156 ) C3155_=_C3157( C3155 C3157 ) C3155_=_C3158( C3155 C3158 ) C3155_=_C3159( C3155 C3159 ) C3155_=_C3160( C3155 C3160 ) C3155_=_C3161( C3155 C3161 ) \nC3155_=_C3162( C3155 C3162 ) C3156_=_C3157( C3156 C3157 ) C3156_=_C3158( C3156 C3158 ) C3156_=_C3159( C3156 C3159 ) C3156_=_C3160( C3156 C3160 ) C3156_=_C3161( C3156 C3161 ) \nC3156_=_C3162( C3156 C3162 ) C3157_=_C3158( C3157 C3158 ) C3157_=_C3159( C3157 C3159 ) C3157_=_C3160( C3157 C3160 ) C3157_=_C3161( C3157 C3161 ) C3157_=_C3162( C3157 C3162 ) \nC3158_=_C3159( C3158 C3159 ) C3158_=_C3160( C3158 C3160 ) C3158_=_C3161( C3158 C3161 ) C3158_=_C3162( C3158 C3162 ) C3159_=_C3160( C3159 C3160 ) C3159_=_C3161( C3159 C3161 ) \nC3159_=_C3162( C3159 C3162 ) C3160_=_C3161( C3160 C3161 ) C3160_=_C3162( C3160 C3162 ) C3161_=_C3162( C3161 C3162 ) "];112-&gt;159[label="54: C528 C583 C739 C789 C790 \nC791 C792 C793 C794 C795 C796 \nC797 C798 C799 C800 C802 C803 \nC804 C805 C806 C807 C808 C809 \nC810 C811 C812 C813 C814 C815 \nC824 C1483 C2162 C2469 C2720 C2794 \nC2959 C3145 C3146 C3147 C3148 C3149 \nC3150 C3151 C3152 C3153 C3154 C3155 \nC3156 C3157 C3158 C3159 C3160 C3161 \nC3162 \n711: C528_=_C583 ,C528_=_C824 ,C528_=_C1483 ,C528_=_C2162 ,C528_=_C2469 ,\nC528_=_C2720 ,C528_=_C2794 ,C528_=_C2959 ,C528_=_C3145 ,C528_=_C3146 ,C528_=_C3147 ,\nC528_=_C3148 ,C528_=_C3149 ,C528_=_C3150 ,C528_=_C3151 ,C528_=_C3152 ,C528_=_C3153 ,\nC528_=_C3154 ,C528_=_C3155 ,C528_=_C3156 ,C528_=_C3157 ,C528_=_C3158 ,C528_=_C3159 ,\nC528_=_C3160 ,C528_=_C3161 ,C528_=_C3162 ,C583_=_C824 ,C583_=_C1483 ,C583_=_C2162 ,\nC583_=_C2469 ,C583_=_C2720 ,C583_=_C2794 ,C583_=_C2959 ,C583_=_C3145 ,C583_=_C3146 ,\nC583_=_C3147 ,C583_=_C3148 ,C583_=_C3149 ,C583_=_C3150 ,C583_=_C3151 ,C583_=_C3152 ,\nC583_=_C3153 ,C583_=_C3154 ,C583_=_C3155 ,C583_=_C3156 ,C583_=_C3157 ,C583_=_C3158 ,\nC583_=_C3159 ,C583_=_C3160 ,C583_=_C3161 ,C583_=_C3162 ,C739_=_C789 ,C739_=_C790 ,\nC739_=_C791 ,C739_=_C792 ,C739_=_C793 ,C739_=_C794 ,C739_=_C795 ,C739_=_C796 ,\nC739_=_C797 ,C739_=_C798 ,C739_=_C799 ,C739_=_C800 ,C739_=_C802 ,C739_=_C803 ,\nC739_=_C804 ,C739_=_C805 ,C739_=_C806 ,C739_=_C807 ,C739_=_C808 ,C739_=_C809 ,\nC739_=_C810 ,C739_=_C811 ,C739_=_C812 ,C739_=_C813 ,C739_=_C814 ,C739_=_C815 ,\nC789_=_C790 ,C789_=_C791 ,C789_=_C792 ,C789_=_C793 ,C789_=_C794 ,C789_=_C795 ,\nC789_=_C796 ,C789_=_C797 ,C789_=_C798 ,C789_=_C799 ,C789_=_C800 ,C789_=_C802 ,\nC789_=_C803 ,C789_=_C804 ,C789_=_C805 ,C789_=_C806 ,C789_=_C807 ,C789_=_C808 ,\nC789_=_C809 ,C789_=_C810 ,C789_=_C811 ,C789_=_C812 ,C789_=_C813 ,C789_=_C814 ,\nC789_=_C815 ,C790_=_C791 ,C790_=_C792 ,C790_=_C793 ,C790_=_C794 ,C790_=_C795 ,\nC790_=_C796 ,C790_=_C797 ,C790_=_C798 ,C790_=_C799 ,C790_=_C800 ,C790_=_C802 ,\nC790_=_C803 ,C790_=_C804 ,C790_=_C805 ,C790_=_C806 ,C790_=_C807 ,C790_=_C808 ,\nC790_=_C809 ,C790_=_C810 ,C790_=_C811 ,C790_=_C812 ,C790_=_C813 ,C790_=_C814 ,\nC790_=_C815 ,C791_=_C792 ,C791_=_C793 ,C791_=_C794 ,C791_=_C795 ,C791_=_C796 ,\nC791_=_C797 ,C791_=_C798 ,C791_=_C799 ,C791_=_C800 ,C791_=_C802 ,C791_=_C803 ,\nC791_=_C804 ,C791_=_C805 ,C791_=_C806 ,C791_=_C807 ,C791_=_C808 ,C791_=_C809 ,\nC791_=_C810 ,C791_=_C811 ,C791_=_C812 ,C791_=_C813 ,C791_=_C814 ,C791_=_C815 ,\nC791_=_C1483 ,C792_=_C793 ,C792_=_C794 ,C792_=_C795 ,C792_=_C796 ,C792_=_C797 ,\nC792_=_C798 ,C792_=_C799 ,C792_=_C800 ,C792_=_C802 ,C792_=_C803 ,C792_=_C804 ,\nC792_=_C805 ,C792_=_C806 ,C792_=_C807 ,C792_=_C808 ,C792_=_C809 ,C792_=_C810 ,\nC792_=_C811 ,C792_=_C812 ,C792_=_C813 ,C792_=_C814 ,C792_=_C815 ,C793_=_C794 ,\nC793_=_C795 ,C793_=_C796 ,C793_=_C797 ,C793_=_C798 ,C793_=_C799 ,C793_=_C800 ,\nC793_=_C802 ,C793_=_C803 ,C793_=_C804 ,C793_=_C805 ,C793_=_C806 ,C793_=_C807 ,\nC793_=_C808 ,C793_=_C809 ,C793_=_C810 ,C793_=_C811 ,C793_=_C812 ,C793_=_C813 ,\nC793_=_C814 ,C793_=_C815 ,C794_=_C795 ,C794_=_C796 ,C794_=_C797 ,C794_=_C798 ,\nC794_=_C799 ,C794_=_C800 ,C794_=_C802 ,C794_=_C803 ,C794_=_C804 ,C794_=_C805 ,\nC794_=_C806 ,C794_=_C807 ,C794_=_C808 ,C794_=_C809 ,C794_=_C810 ,C794_=_C811 ,\nC794_=_C812 ,C794_=_C813 ,C794_=_C814 ,C794_=_C815 ,C795_=_C796 ,C795_=_C797 ,\nC795_=_C798 ,C795_=_C799 ,C795_=_C800 ,C795_=_C802 ,C795_=_C803 ,C795_=_C804 ,\nC795_=_C805 ,C795_=_C806 ,C795_=_C807 ,C795_=_C808 ,C795_=_C809 ,C795_=_C810 ,\nC795_=_C811 ,C795_=_C812 ,C795_=_C813 ,C795_=_C814 ,C795_=_C815 ,C796_=_C797 ,\nC796_=_C798 ,C796_=_C799 ,C796_=_C800 ,C796_=_C802 ,C796_=_C803 ,C796_=_C804 ,\nC796_=_C805 ,C796_=_C806 ,C796_=_C807 ,C796_=_C808 ,C796_=_C809 ,C796_=_C810 ,\nC796_=_C811 ,C796_=_C812 ,C796_=_C813 ,C796_=_C814 ,C796_=_C815 ,C797_=_C798 ,\nC797_=_C799 ,C797_=_C800 ,C797_=_C802 ,C797_=_C803 ,C797_=_C804 ,C797_=_C805 ,\nC797_=_C806 ,C797_=_C807 ,C797_=_C808 ,C797_=_C809 ,C797_=_C810 ,C797_=_C811 ,\nC797_=_C812 ,C797_=_C813 ,C797_=_C814 ,C797_=_C815 ,C798_=_C799 ,C798_=_C800 ,\nC798_=_C802 ,C798_=_C803 ,C798_=_C804 ,C798_=_C805 ,C798_=_C806 ,C798_=_C807 ,\nC798_=_C808 ,C798_=_C809 ,C798_=_C810 ,C798_=_C811 ,C798_=_C812 ,C798_=_C813 ,\nC798_=_C814 ,C798_=_C815 ,C798_=_C2469 ,C799_=_C800 ,C799_=_C802 ,C799_=_C803 ,\nC799_=_C804 ,C799_=_C805 ,C799_=_C806 ,C799_=_C807 ,C799_=_C808 ,C799_=_C809 ,\nC799_=_C810 ,C799_=_C811 ,C799_=_C812 ,C799_=_C813 ,C799_=_C814 ,C799_=_C815 ,\nC799_=_C2720 ,C800_=_C802 ,C800_=_C803 ,C800_=_C804 ,C800_=_C805 ,C800_=_C806 ,\nC800_=_C807 ,C800_=_C808 ,C800_=_C809 ,C800_=_C810 ,C800_=_C811 ,C800_=_C812 ,\nC800_=_C813 ,C800_=_C814 ,C800_=_C815 ,C800_=_C2959 ,C802_=_C803 ,C802_=_C804 ,\nC802_=_C805 ,C802_=_C806 ,C802_=_C807 ,C802_=_C808 ,C802_=_C809 ,C802_=_C810 ,\nC802_=_C811 ,C802_=_C812 ,C802_=_C813 ,C802_=_C814 ,C802_=_C815 ,C803_=_C804 ,\nC803_=_C805 ,C803_=_C806 ,C803_=_C807 ,C803_=_C808 ,C803_=_C809 ,C803_=_C810 ,\nC803_=_C811 ,C803_=_C812 ,C803_=_C813 ,C803_=_C814 ,C803_=_C815 ,C803_=_C3146 ,\nC804_=_C805 ,C804_=_C806 ,C804_=_C807 ,C804_=_C808 ,C804_=_C809 ,C804_=_C810 ,\nC804_=_C811 ,C804_=_C812 ,C804_=_C813 ,C804_=_C814 ,C804_=_C815 ,C804_=_C3148 ,\nC805_=_C806 ,C805_=_C807 ,C805_=_C808 ,C805_=_C809 ,C805_=_C810 ,C805_=_C811 ,\nC805_=_C812 ,C805_=_C813 ,C805_=_C814 ,C805_=_C815 ,C806_=_C807 ,C806_=_C808 ,\nC806_=_C809 ,C806_=_C810 ,C806_=_C811 ,C806_=_C812 ,C806_=_C813 ,C806_=_C814 ,\nC806_=_C815 ,C807_=_C808 ,C807_=_C809 ,C807_=_C810 ,C807_=_C811 ,C807_=_C812 ,\nC807_=_C813 ,C807_=_C814 ,C807_=_C815 ,C808_=_C809 ,C808_=_C810 ,C808_=_C811 ,\nC808_=_C812 ,C808_=_C813 ,C808_=_C814 ,C808_=_C815 ,C809_=_C810 ,C809_=_C811 ,\nC809_=_C812 ,C809_=_C813 ,C809_=_C814 ,C809_=_C815 ,C810_=_C811 ,C810_=_C812 ,\nC810_=_C813 ,C810_=_C814 ,C810_=_C815 ,C810_=_C3155 ,C811_=_C812 ,C811_=_C813 ,\nC811_=_C814 ,C811_=_C815 ,C812_=_C813 ,C812_=_C814 ,C812_=_C815 ,C813_=_C814 ,\nC813_=_C815 ,C813_=_C3159 ,C814_=_C815 ,C814_=_C3160 ,C824_=_C1483 ,C824_=_C2162 ,\nC824_=_C2469 ,C824_=_C2720 ,C824_=_C2794 ,C824_=_C2959 ,C824_=_C3145 ,C824_=_C3146 ,\nC824_=_C3147 ,C824_=_C3148 ,C824_=_C3149 ,C824_=_C3150 ,C824_=_C3151 ,C824_=_C3152 ,\nC824_=_C3153 ,C824_=_C3154 ,C824_=_C3155 ,C824_=_C3156 ,C824_=_C3157 ,C824_=_C3158 ,\nC824_=_C3159 ,C824_=_C3160 ,C824_=_C3161 ,C824_=_C3162 ,C1483_=_C2162 ,C1483_=_C2469 ,\nC1483_=_C2720 ,C1483_=_C2794 ,C1483_=_C2959 ,C1483_=_C3145 ,C1483_=_C3146 ,C1483_=_C3147 ,\nC1483_=_C3148 ,C1483_=_C3149 ,C1483_=_C3150 ,C1483_=_C3151 ,C1483_=_C3152 ,C1483_=_C3153 ,\nC1483_=_C3154 ,C1483_=_C3155 ,C1483_=_C3156 ,C1483_=_C3157 ,C1483_=_C3158 ,C1483_=_C3159 ,\nC1483_=_C3160 ,C1483_=_C3161 ,C1483_=_C3162 ,C2162_=_C2469 ,C2162_=_C2720 ,C2162_=_C2794 ,\nC2162_=_C2959 ,C2162_=_C3145 ,C2162_=_C3146 ,C2162_=_C3147 ,C2162_=_C3148 ,C2162_=_C3149 ,\nC2162_=_C3150 ,C2162_=_C3151 ,C2162_=_C3152 ,C2162_=_C3153 ,C2162_=_C3154 ,C2162_=_C3155 ,\nC2162_=_C3156 ,C2162_=_C3157 ,C2162_=_C3158 ,C2162_=_C3159 ,C2162_=_C3160 ,C2162_=_C3161 ,\nC2162_=_C3162 ,C2469_=_C2720 ,C2469_=_C2794 ,C2469_=_C2959 ,C2469_=_C3145 ,C2469_=_C3146 ,\nC2469_=_C3147 ,C2469_=_C3148 ,C2469_=_C3149 ,C2469_=_C3150 ,C2469_=_C3151 ,C2469_=_C3152 ,\nC2469_=_C3153 ,C2469_=_C3154 ,C2469_=_C3155 ,C2469_=_C3156 ,C2469_=_C3157 ,C2469_=_C3158 ,\nC2469_=_C3159 ,C2469_=_C3160 ,C2469_=_C3161 ,C2469_=_C3162 ,C2720_=_C2794 ,C2720_=_C2959 ,\nC2720_=_C3145 ,C2720_=_C3146</w:t>
      </w:r>
    </w:p>
    <w:p>
      <w:pPr>
        <w:pStyle w:val="PreformattedText"/>
        <w:bidi w:val="0"/>
        <w:spacing w:before="0" w:after="0"/>
        <w:jc w:val="left"/>
        <w:rPr/>
      </w:pPr>
      <w:r>
        <w:rPr/>
        <w:t xml:space="preserve"> </w:t>
      </w:r>
      <w:r>
        <w:rPr/>
        <w:t>,C2720_=_C3147 ,C2720_=_C3148 ,C2720_=_C3149 ,C2720_=_C3150 ,\nC2720_=_C3151 ,C2720_=_C3152 ,C2720_=_C3153 ,C2720_=_C3154 ,C2720_=_C3155 ,C2720_=_C3156 ,\nC2720_=_C3157 ,C2720_=_C3158 ,C2720_=_C3159 ,C2720_=_C3160 ,C2720_=_C3161 ,C2720_=_C3162 ,\nC2794_=_C2959 ,C2794_=_C3145 ,C2794_=_C3146 ,C2794_=_C3147 ,C2794_=_C3148 ,C2794_=_C3149 ,\nC2794_=_C3150 ,C2794_=_C3151 ,C2794_=_C3152 ,C2794_=_C3153 ,C2794_=_C3154 ,C2794_=_C3155 ,\nC2794_=_C3156 ,C2794_=_C3157 ,C2794_=_C3158 ,C2794_=_C3159 ,C2794_=_C3160 ,C2794_=_C3161 ,\nC2794_=_C3162 ,C2959_=_C3145 ,C2959_=_C3146 ,C2959_=_C3147 ,C2959_=_C3148 ,C2959_=_C3149 ,\nC2959_=_C3150 ,C2959_=_C3151 ,C2959_=_C3152 ,C2959_=_C3153 ,C2959_=_C3154 ,C2959_=_C3155 ,\nC2959_=_C3156 ,C2959_=_C3157 ,C2959_=_C3158 ,C2959_=_C3159 ,C2959_=_C3160 ,C2959_=_C3161 ,\nC2959_=_C3162 ,C3145_=_C3146 ,C3145_=_C3147 ,C3145_=_C3148 ,C3145_=_C3149 ,C3145_=_C3150 ,\nC3145_=_C3151 ,C3145_=_C3152 ,C3145_=_C3153 ,C3145_=_C3154 ,C3145_=_C3155 ,C3145_=_C3156 ,\nC3145_=_C3157 ,C3145_=_C3158 ,C3145_=_C3159 ,C3145_=_C3160 ,C3145_=_C3161 ,C3145_=_C3162 ,\nC3146_=_C3147 ,C3146_=_C3148 ,C3146_=_C3149 ,C3146_=_C3150 ,C3146_=_C3151 ,C3146_=_C3152 ,\nC3146_=_C3153 ,C3146_=_C3154 ,C3146_=_C3155 ,C3146_=_C3156 ,C3146_=_C3157 ,C3146_=_C3158 ,\nC3146_=_C3159 ,C3146_=_C3160 ,C3146_=_C3161 ,C3146_=_C3162 ,C3147_=_C3148 ,C3147_=_C3149 ,\nC3147_=_C3150 ,C3147_=_C3151 ,C3147_=_C3152 ,C3147_=_C3153 ,C3147_=_C3154 ,C3147_=_C3155 ,\nC3147_=_C3156 ,C3147_=_C3157 ,C3147_=_C3158 ,C3147_=_C3159 ,C3147_=_C3160 ,C3147_=_C3161 ,\nC3147_=_C3162 ,C3148_=_C3149 ,C3148_=_C3150 ,C3148_=_C3151 ,C3148_=_C3152 ,C3148_=_C3153 ,\nC3148_=_C3154 ,C3148_=_C3155 ,C3148_=_C3156 ,C3148_=_C3157 ,C3148_=_C3158 ,C3148_=_C3159 ,\nC3148_=_C3160 ,C3148_=_C3161 ,C3148_=_C3162 ,C3149_=_C3150 ,C3149_=_C3151 ,C3149_=_C3152 ,\nC3149_=_C3153 ,C3149_=_C3154 ,C3149_=_C3155 ,C3149_=_C3156 ,C3149_=_C3157 ,C3149_=_C3158 ,\nC3149_=_C3159 ,C3149_=_C3160 ,C3149_=_C3161 ,C3149_=_C3162 ,C3150_=_C3151 ,C3150_=_C3152 ,\nC3150_=_C3153 ,C3150_=_C3154 ,C3150_=_C3155 ,C3150_=_C3156 ,C3150_=_C3157 ,C3150_=_C3158 ,\nC3150_=_C3159 ,C3150_=_C3160 ,C3150_=_C3161 ,C3150_=_C3162 ,C3151_=_C3152 ,C3151_=_C3153 ,\nC3151_=_C3154 ,C3151_=_C3155 ,C3151_=_C3156 ,C3151_=_C3157 ,C3151_=_C3158 ,C3151_=_C3159 ,\nC3151_=_C3160 ,C3151_=_C3161 ,C3151_=_C3162 ,C3152_=_C3153 ,C3152_=_C3154 ,C3152_=_C3155 ,\nC3152_=_C3156 ,C3152_=_C3157 ,C3152_=_C3158 ,C3152_=_C3159 ,C3152_=_C3160 ,C3152_=_C3161 ,\nC3152_=_C3162 ,C3153_=_C3154 ,C3153_=_C3155 ,C3153_=_C3156 ,C3153_=_C3157 ,C3153_=_C3158 ,\nC3153_=_C3159 ,C3153_=_C3160 ,C3153_=_C3161 ,C3153_=_C3162 ,C3154_=_C3155 ,C3154_=_C3156 ,\nC3154_=_C3157 ,C3154_=_C3158 ,C3154_=_C3159 ,C3154_=_C3160 ,C3154_=_C3161 ,C3154_=_C3162 ,\nC3155_=_C3156 ,C3155_=_C3157 ,C3155_=_C3158 ,C3155_=_C3159 ,C3155_=_C3160 ,C3155_=_C3161 ,\nC3155_=_C3162 ,C3156_=_C3157 ,C3156_=_C3158 ,C3156_=_C3159 ,C3156_=_C3160 ,C3156_=_C3161 ,\nC3156_=_C3162 ,C3157_=_C3158 ,C3157_=_C3159 ,C3157_=_C3160 ,C3157_=_C3161 ,C3157_=_C3162 ,\nC3158_=_C3159 ,C3158_=_C3160 ,C3158_=_C3161 ,C3158_=_C3162 ,C3159_=_C3160 ,C3159_=_C3161 ,\nC3159_=_C3162 ,C3160_=_C3161 ,C3160_=_C3162 ,C3161_=_C3162 ,"];160[shape=box, label="id:160 level: 6\n57: C379 C624 C646 C803 C804 \nC903 C1023 C1124 C1177 C1249 C1486 \nC1489 C1537 C1560 C1949 C2008 C2302 \nC2336 C2472 C2475 C2599 C2614 C2721 \nC2723 C2779 C2799 C2914 C2960 C2961 \nC2986 C2989 C3128 C3146 C3148 C3342 \nC3343 C3344 C3345 C3346 C3347 C3348 \nC3349 C3350 C3351 C3352 C3353 C3472 \nC3571 C3572 C3573 C3574 C3575 C3576 \nC3577 C3578 C3579 C3580 \n823: C379_=_C646( C379 C646 ) C379_=_C803( C379 C803 ) C379_=_C1124( C379 C1124 ) C379_=_C1177( C379 C1177 ) C379_=_C1486( C379 C1486 ) \nC379_=_C1537( C379 C1537 ) C379_=_C2008( C379 C2008 ) C379_=_C2472( C379 C2472 ) C379_=_C2599( C379 C2599 ) C379_=_C2614( C379 C2614 ) C379_=_C2721( C379 C2721 ) \nC379_=_C2779( C379 C2779 ) C379_=_C2960( C379 C2960 ) C379_=_C2986( C379 C2986 ) C379_=_C3128( C379 C3128 ) C379_=_C3146( C379 C3146 ) C379_=_C3342( C379 C3342 ) \nC379_=_C3343( C379 C3343 ) C379_=_C3344( C379 C3344 ) C379_=_C3345( C379 C3345 ) C379_=_C3346( C379 C3346 ) C379_=_C3347( C379 C3347 ) C379_=_C3348( C379 C3348 ) \nC379_=_C3349( C379 C3349 ) C379_=_C3350( C379 C3350 ) C379_=_C3351( C379 C3351 ) C379_=_C3352( C379 C3352 ) C379_=_C3353( C379 C3353 ) C624_=_C804( C624 C804 ) \nC624_=_C903( C624 C903 ) C624_=_C1023( C624 C1023 ) C624_=_C1249( C624 C1249 ) C624_=_C1489( C624 C1489 ) C624_=_C1560( C624 C1560 ) C624_=_C1949( C624 C1949 ) \nC624_=_C2302( C624 C2302 ) C624_=_C2336( C624 C2336 ) C624_=_C2475( C624 C2475 ) C624_=_C2723( C624 C2723 ) C624_=_C2799( C624 C2799 ) C624_=_C2914( C624 C2914 ) \nC624_=_C2961( C624 C2961 ) C624_=_C2989( C624 C2989 ) C624_=_C3148( C624 C3148 ) C624_=_C3345( C624 C3345 ) C624_=_C3472( C624 C3472 ) C624_=_C3571( C624 C3571 ) \nC624_=_C3572( C624 C3572 ) C624_=_C3573( C624 C3573 ) C624_=_C3574( C624 C3574 ) C624_=_C3575( C624 C3575 ) C624_=_C3576( C624 C3576 ) C624_=_C3577( C624 C3577 ) \nC624_=_C3578( C624 C3578 ) C624_=_C3579( C624 C3579 ) C624_=_C3580( C624 C3580 ) C646_=_C803( C646 C803 ) C646_=_C1124( C646 C1124 ) C646_=_C1177( C646 C1177 ) \nC646_=_C1486( C646 C1486 ) C646_=_C1537( C646 C1537 ) C646_=_C2008( C646 C2008 ) C646_=_C2472( C646 C2472 ) C646_=_C2599( C646 C2599 ) C646_=_C2614( C646 C2614 ) \nC646_=_C2721( C646 C2721 ) C646_=_C2779( C646 C2779 ) C646_=_C2960( C646 C2960 ) C646_=_C2986( C646 C2986 ) C646_=_C3128( C646 C3128 ) C646_=_C3146( C646 C3146 ) \nC646_=_C3342( C646 C3342 ) C646_=_C3343( C646 C3343 ) C646_=_C3344( C646 C3344 ) C646_=_C3345( C646 C3345 ) C646_=_C3346( C646 C3346 ) C646_=_C3347( C646 C3347 ) \nC646_=_C3348( C646 C3348 ) C646_=_C3349( C646 C3349 ) C646_=_C3350( C646 C3350 ) C646_=_C3351( C646 C3351 ) C646_=_C3352( C646 C3352 ) C646_=_C3353( C646 C3353 ) \nC803_=_C804( C803 C804 ) C803_=_C1124( C803 C1124 ) C803_=_C1177( C803 C1177 ) C803_=_C1486( C803 C1486 ) C803_=_C1537( C803 C1537 ) C803_=_C2008( C803 C2008 ) \nC803_=_C2472( C803 C2472 ) C803_=_C2599( C803 C2599 ) C803_=_C2614( C803 C2614 ) C803_=_C2721( C803 C2721 ) C803_=_C2779( C803 C2779 ) C803_=_C2960( C803 C2960 ) \nC803_=_C2986( C803 C2986 ) C803_=_C3128( C803 C3128 ) C803_=_C3146( C803 C3146 ) C803_=_C3342( C803 C3342 ) C803_=_C3343( C803 C3343 ) C803_=_C3344( C803 C3344 ) \nC803_=_C3345( C803 C3345 ) C803_=_C3346( C803 C3346 ) C803_=_C3347( C803 C3347 ) C803_=_C3348( C803 C3348 ) C803_=_C3349( C803 C3349 ) C803_=_C3350( C803 C3350 ) \nC803_=_C3351( C803 C3351 ) C803_=_C3352( C803 C3352 ) C803_=_C3353( C803 C3353 ) C804_=_C903( C804 C903 ) C804_=_C1023( C804 C1023 ) C804_=_C1249( C804 C1249 ) \nC804_=_C1489( C804 C1489 ) C804_=_C1560( C804 C1560 ) C804_=_C1949( C804 C1949 ) C804_=_C2302( C804 C2302 ) C804_=_C2336( C804 C2336 ) C804_=_C2475( C804 C2475 ) \nC804_=_C2723( C804 C2723 ) C804_=_C2799( C804 C2799 ) C804_=_C2914( C804 C2914 ) C804_=_C2961( C804 C2961 ) C804_=_C2989( C804 C2989 ) C804_=_C3148( C804 C3148 ) \nC804_=_C3345( C804 C3345 ) C804_=_C3472( C804 C3472 ) C804_=_C3571( C804 C3571 ) C804_=_C3572( C804 C3572 ) C804_=_C3573( C804 C3573 ) C804_=_C3574( C804 C3574 ) \nC804_=_C3575( C804 C3575 ) C804_=_C3576( C804 C3576 ) C804_=_C3577( C804 C3577 ) C804_=_C3578( C804 C3578 ) C804_=_C3579( C804 C3579 ) C804_=_C3580( C804 C3580 ) \nC903_=_C1023( C903 C1023 ) C903_=_C1249( C903 C1249 ) C903_=_C1489( C903 C1489 ) C903_=_C1560( C903 C1560 ) C903_=_C1949( C903 C1949 ) C903_=_C2302( C903 C2302 ) \nC903_=_C2336( C903 C2336 ) C903_=_C2475( C903 C2475 ) C903_=_C2723( C903 C2723 ) C903_=_C2799( C903 C2799 ) C903_=_C2914( C903 C2914 ) C903_=_C2961( C903 C2961 ) \nC903_=_C2989( C903 C2989 ) C903_=_C3148( C903 C3148 ) C903_=_C3345( C903 C3345 ) C903_=_C3472( C903 C3472 ) C903_=_C3571( C903 C3571 ) C903_=_C3572( C903 C3572 ) \nC903_=_C3573( C903 C3573 ) C903_=_C3574( C903 C3574 ) C903_=_C3575( C903 C3575 ) C903_=_C3576( C903 C3576 ) C903_=_C3577( C903 C3577 ) C903_=_C3578( C903 C3578 ) \nC903_=_C3579( C903 C3579 ) C903_=_C3580( C903 C3580 ) C1023_=_C1249( C1023 C1249 ) C1023_=_C1489( C1023 C1489 ) C1023_=_C1560( C1023 C1560 ) C1023_=_C1949( C1023 C1949 ) \nC1023_=_C2302( C1023 C2302 ) C1023_=_C2336( C1023 C2336 ) C1023_=_C2475( C1023 C2475 ) C1023_=_C2723( C1023 C2723 ) C1023_=_C2799( C1023 C2799 ) C1023_=_C2914( C1023 C2914 ) \nC1023_=_C2961( C1023 C2961 ) C1023_=_C2989( C1023 C2989 ) C1023_=_C3148( C1023 C3148 ) C1023_=_C3345( C1023 C3345 ) C1023_=_C3472( C1023 C3472 ) C1023_=_C3571( C1023 C3571 ) \nC1023_=_C3572( C1023 C3572 ) C1023_=_C3573( C1023 C3573 ) C1023_=_C3574( C1023 C3574 ) C1023_=_C3575( C1023 C3575 ) C1023_=_C3576( C1023 C3576 ) C1023_=_C3577( C1023 C3577 ) \nC1023_=_C3578( C1023 C3578 ) C1023_=_C3579( C1023 C3579 ) C1023_=_C3580( C1023 C3580 ) C1124_=_C1177( C1124 C1177 ) C1124_=_C1486( C1124 C1486 ) C1124_=_C1537( C1124 C1537 ) \nC1124_=_C2008( C1124 C2008 ) C1124_=_C2472( C1124 C2472 ) C1124_=_C2599( C1124 C2599 ) C1124_=_C2614( C1124 C2614 ) C1124_=_C2721( C1124 C2721 ) C1124_=_C2779( C1124 C2779 ) \nC1124_=_C2960( C1124 C2960 ) C1124_=_C2986( C1124 C2986 ) C1124_=_C3128( C1124 C3128 ) C1124_=_C3146( C1124 C3146 ) C1124_=_C3342( C1124 C3342 ) C1124_=_C3343( C1124 C3343 ) \nC1124_=_C3344( C1124 C3344 ) C1124_=_C3345( C1124 C3345 ) C1124_=_C3346( C1124 C3346 ) C1124_=_C3347( C1124 C3347 ) C1124_=_C3348( C1124 C3348 ) C1124_=_C3349( C1124 C3349 ) \nC1124_=_C3350( C1124 C3350 ) C1124_=_C3351( C1124 C3351 ) C1124_=_C3352( C1124 C3352 ) C1124_=_C3353( C1124 C3353 ) C1177_=_C1486( C1177 C1486 ) C1177_=_C1537( C1177 C1537 ) \nC1177_=_C2008( C1177 C2008 ) C1177_=_C2472( C1177 C2472 ) C1177_=_C2599( C1177 C2599 ) C1177_=_C2614( C1177 C2614 ) C1177_=_C2721( C1177 C2721 ) C1177_=_C2779( C1177 C2779 ) \nC1177_=_C2960( C1177 C2960 ) C1177_=_C2986( C1177 C2986 ) C1177_=_C3128( C1177 C3128 ) C1177_=_C3146( C1177 C3146 ) C1177_=_C3342( C1177 C3342 ) C1177_=_C3343( C1177 C3343 ) \nC1177_=_C3344(</w:t>
      </w:r>
    </w:p>
    <w:p>
      <w:pPr>
        <w:pStyle w:val="PreformattedText"/>
        <w:bidi w:val="0"/>
        <w:spacing w:before="0" w:after="0"/>
        <w:jc w:val="left"/>
        <w:rPr/>
      </w:pPr>
      <w:r>
        <w:rPr/>
        <w:t xml:space="preserve"> </w:t>
      </w:r>
      <w:r>
        <w:rPr/>
        <w:t>C1177 C3344 ) C1177_=_C3345( C1177 C3345 ) C1177_=_C3346( C1177 C3346 ) C1177_=_C3347( C1177 C3347 ) C1177_=_C3348( C1177 C3348 ) C1177_=_C3349( C1177 C3349 ) \nC1177_=_C3350( C1177 C3350 ) C1177_=_C3351( C1177 C3351 ) C1177_=_C3352( C1177 C3352 ) C1177_=_C3353( C1177 C3353 ) C1249_=_C1489( C1249 C1489 ) C1249_=_C1560( C1249 C1560 ) \nC1249_=_C1949( C1249 C1949 ) C1249_=_C2302( C1249 C2302 ) C1249_=_C2336( C1249 C2336 ) C1249_=_C2475( C1249 C2475 ) C1249_=_C2723( C1249 C2723 ) C1249_=_C2799( C1249 C2799 ) \nC1249_=_C2914( C1249 C2914 ) C1249_=_C2961( C1249 C2961 ) C1249_=_C2989( C1249 C2989 ) C1249_=_C3148( C1249 C3148 ) C1249_=_C3345( C1249 C3345 ) C1249_=_C3472( C1249 C3472 ) \nC1249_=_C3571( C1249 C3571 ) C1249_=_C3572( C1249 C3572 ) C1249_=_C3573( C1249 C3573 ) C1249_=_C3574( C1249 C3574 ) C1249_=_C3575( C1249 C3575 ) C1249_=_C3576( C1249 C3576 ) \nC1249_=_C3577( C1249 C3577 ) C1249_=_C3578( C1249 C3578 ) C1249_=_C3579( C1249 C3579 ) C1249_=_C3580( C1249 C3580 ) C1486_=_C1489( C1486 C1489 ) C1486_=_C1537( C1486 C1537 ) \nC1486_=_C2008( C1486 C2008 ) C1486_=_C2472( C1486 C2472 ) C1486_=_C2599( C1486 C2599 ) C1486_=_C2614( C1486 C2614 ) C1486_=_C2721( C1486 C2721 ) C1486_=_C2779( C1486 C2779 ) \nC1486_=_C2960( C1486 C2960 ) C1486_=_C2986( C1486 C2986 ) C1486_=_C3128( C1486 C3128 ) C1486_=_C3146( C1486 C3146 ) C1486_=_C3342( C1486 C3342 ) C1486_=_C3343( C1486 C3343 ) \nC1486_=_C3344( C1486 C3344 ) C1486_=_C3345( C1486 C3345 ) C1486_=_C3346( C1486 C3346 ) C1486_=_C3347( C1486 C3347 ) C1486_=_C3348( C1486 C3348 ) C1486_=_C3349( C1486 C3349 ) \nC1486_=_C3350( C1486 C3350 ) C1486_=_C3351( C1486 C3351 ) C1486_=_C3352( C1486 C3352 ) C1486_=_C3353( C1486 C3353 ) C1489_=_C1560( C1489 C1560 ) C1489_=_C1949( C1489 C1949 ) \nC1489_=_C2302( C1489 C2302 ) C1489_=_C2336( C1489 C2336 ) C1489_=_C2475( C1489 C2475 ) C1489_=_C2723( C1489 C2723 ) C1489_=_C2799( C1489 C2799 ) C1489_=_C2914( C1489 C2914 ) \nC1489_=_C2961( C1489 C2961 ) C1489_=_C2989( C1489 C2989 ) C1489_=_C3148( C1489 C3148 ) C1489_=_C3345( C1489 C3345 ) C1489_=_C3472( C1489 C3472 ) C1489_=_C3571( C1489 C3571 ) \nC1489_=_C3572( C1489 C3572 ) C1489_=_C3573( C1489 C3573 ) C1489_=_C3574( C1489 C3574 ) C1489_=_C3575( C1489 C3575 ) C1489_=_C3576( C1489 C3576 ) C1489_=_C3577( C1489 C3577 ) \nC1489_=_C3578( C1489 C3578 ) C1489_=_C3579( C1489 C3579 ) C1489_=_C3580( C1489 C3580 ) C1537_=_C2008( C1537 C2008 ) C1537_=_C2472( C1537 C2472 ) C1537_=_C2599( C1537 C2599 ) \nC1537_=_C2614( C1537 C2614 ) C1537_=_C2721( C1537 C2721 ) C1537_=_C2779( C1537 C2779 ) C1537_=_C2960( C1537 C2960 ) C1537_=_C2986( C1537 C2986 ) C1537_=_C3128( C1537 C3128 ) \nC1537_=_C3146( C1537 C3146 ) C1537_=_C3342( C1537 C3342 ) C1537_=_C3343( C1537 C3343 ) C1537_=_C3344( C1537 C3344 ) C1537_=_C3345( C1537 C3345 ) C1537_=_C3346( C1537 C3346 ) \nC1537_=_C3347( C1537 C3347 ) C1537_=_C3348( C1537 C3348 ) C1537_=_C3349( C1537 C3349 ) C1537_=_C3350( C1537 C3350 ) C1537_=_C3351( C1537 C3351 ) C1537_=_C3352( C1537 C3352 ) \nC1537_=_C3353( C1537 C3353 ) C1560_=_C1949( C1560 C1949 ) C1560_=_C2302( C1560 C2302 ) C1560_=_C2336( C1560 C2336 ) C1560_=_C2475( C1560 C2475 ) C1560_=_C2723( C1560 C2723 ) \nC1560_=_C2799( C1560 C2799 ) C1560_=_C2914( C1560 C2914 ) C1560_=_C2961( C1560 C2961 ) C1560_=_C2989( C1560 C2989 ) C1560_=_C3148( C1560 C3148 ) C1560_=_C3345( C1560 C3345 ) \nC1560_=_C3472( C1560 C3472 ) C1560_=_C3571( C1560 C3571 ) C1560_=_C3572( C1560 C3572 ) C1560_=_C3573( C1560 C3573 ) C1560_=_C3574( C1560 C3574 ) C1560_=_C3575( C1560 C3575 ) \nC1560_=_C3576( C1560 C3576 ) C1560_=_C3577( C1560 C3577 ) C1560_=_C3578( C1560 C3578 ) C1560_=_C3579( C1560 C3579 ) C1560_=_C3580( C1560 C3580 ) C1949_=_C2302( C1949 C2302 ) \nC1949_=_C2336( C1949 C2336 ) C1949_=_C2475( C1949 C2475 ) C1949_=_C2723( C1949 C2723 ) C1949_=_C2799( C1949 C2799 ) C1949_=_C2914( C1949 C2914 ) C1949_=_C2961( C1949 C2961 ) \nC1949_=_C2989( C1949 C2989 ) C1949_=_C3148( C1949 C3148 ) C1949_=_C3345( C1949 C3345 ) C1949_=_C3472( C1949 C3472 ) C1949_=_C3571( C1949 C3571 ) C1949_=_C3572( C1949 C3572 ) \nC1949_=_C3573( C1949 C3573 ) C1949_=_C3574( C1949 C3574 ) C1949_=_C3575( C1949 C3575 ) C1949_=_C3576( C1949 C3576 ) C1949_=_C3577( C1949 C3577 ) C1949_=_C3578( C1949 C3578 ) \nC1949_=_C3579( C1949 C3579 ) C1949_=_C3580( C1949 C3580 ) C2008_=_C2472( C2008 C2472 ) C2008_=_C2599( C2008 C2599 ) C2008_=_C2614( C2008 C2614 ) C2008_=_C2721( C2008 C2721 ) \nC2008_=_C2779( C2008 C2779 ) C2008_=_C2960( C2008 C2960 ) C2008_=_C2986( C2008 C2986 ) C2008_=_C3128( C2008 C3128 ) C2008_=_C3146( C2008 C3146 ) C2008_=_C3342( C2008 C3342 ) \nC2008_=_C3343( C2008 C3343 ) C2008_=_C3344( C2008 C3344 ) C2008_=_C3345( C2008 C3345 ) C2008_=_C3346( C2008 C3346 ) C2008_=_C3347( C2008 C3347 ) C2008_=_C3348( C2008 C3348 ) \nC2008_=_C3349( C2008 C3349 ) C2008_=_C3350( C2008 C3350 ) C2008_=_C3351( C2008 C3351 ) C2008_=_C3352( C2008 C3352 ) C2008_=_C3353( C2008 C3353 ) C2302_=_C2336( C2302 C2336 ) \nC2302_=_C2475( C2302 C2475 ) C2302_=_C2723( C2302 C2723 ) C2302_=_C2799( C2302 C2799 ) C2302_=_C2914( C2302 C2914 ) C2302_=_C2961( C2302 C2961 ) C2302_=_C2989( C2302 C2989 ) \nC2302_=_C3148( C2302 C3148 ) C2302_=_C3345( C2302 C3345 ) C2302_=_C3472( C2302 C3472 ) C2302_=_C3571( C2302 C3571 ) C2302_=_C3572( C2302 C3572 ) C2302_=_C3573( C2302 C3573 ) \nC2302_=_C3574( C2302 C3574 ) C2302_=_C3575( C2302 C3575 ) C2302_=_C3576( C2302 C3576 ) C2302_=_C3577( C2302 C3577 ) C2302_=_C3578( C2302 C3578 ) C2302_=_C3579( C2302 C3579 ) \nC2302_=_C3580( C2302 C3580 ) C2336_=_C2475( C2336 C2475 ) C2336_=_C2723( C2336 C2723 ) C2336_=_C2799( C2336 C2799 ) C2336_=_C2914( C2336 C2914 ) C2336_=_C2961( C2336 C2961 ) \nC2336_=_C2989( C2336 C2989 ) C2336_=_C3148( C2336 C3148 ) C2336_=_C3345( C2336 C3345 ) C2336_=_C3472( C2336 C3472 ) C2336_=_C3571( C2336 C3571 ) C2336_=_C3572( C2336 C3572 ) \nC2336_=_C3573( C2336 C3573 ) C2336_=_C3574( C2336 C3574 ) C2336_=_C3575( C2336 C3575 ) C2336_=_C3576( C2336 C3576 ) C2336_=_C3577( C2336 C3577 ) C2336_=_C3578( C2336 C3578 ) \nC2336_=_C3579( C2336 C3579 ) C2336_=_C3580( C2336 C3580 ) C2472_=_C2475( C2472 C2475 ) C2472_=_C2599( C2472 C2599 ) C2472_=_C2614( C2472 C2614 ) C2472_=_C2721( C2472 C2721 ) \nC2472_=_C2779( C2472 C2779 ) C2472_=_C2960( C2472 C2960 ) C2472_=_C2986( C2472 C2986 ) C2472_=_C3128( C2472 C3128 ) C2472_=_C3146( C2472 C3146 ) C2472_=_C3342( C2472 C3342 ) \nC2472_=_C3343( C2472 C3343 ) C2472_=_C3344( C2472 C3344 ) C2472_=_C3345( C2472 C3345 ) C2472_=_C3346( C2472 C3346 ) C2472_=_C3347( C2472 C3347 ) C2472_=_C3348( C2472 C3348 ) \nC2472_=_C3349( C2472 C3349 ) C2472_=_C3350( C2472 C3350 ) C2472_=_C3351( C2472 C3351 ) C2472_=_C3352( C2472 C3352 ) C2472_=_C3353( C2472 C3353 ) C2475_=_C2723( C2475 C2723 ) \nC2475_=_C2799( C2475 C2799 ) C2475_=_C2914( C2475 C2914 ) C2475_=_C2961( C2475 C2961 ) C2475_=_C2989( C2475 C2989 ) C2475_=_C3148( C2475 C3148 ) C2475_=_C3345( C2475 C3345 ) \nC2475_=_C3472( C2475 C3472 ) C2475_=_C3571( C2475 C3571 ) C2475_=_C3572( C2475 C3572 ) C2475_=_C3573( C2475 C3573 ) C2475_=_C3574( C2475 C3574 ) C2475_=_C3575( C2475 C3575 ) \nC2475_=_C3576( C2475 C3576 ) C2475_=_C3577( C2475 C3577 ) C2475_=_C3578( C2475 C3578 ) C2475_=_C3579( C2475 C3579 ) C2475_=_C3580( C2475 C3580 ) C2599_=_C2614( C2599 C2614 ) \nC2599_=_C2721( C2599 C2721 ) C2599_=_C2779( C2599 C2779 ) C2599_=_C2960( C2599 C2960 ) C2599_=_C2986( C2599 C2986 ) C2599_=_C3128( C2599 C3128 ) C2599_=_C3146( C2599 C3146 ) \nC2599_=_C3342( C2599 C3342 ) C2599_=_C3343( C2599 C3343 ) C2599_=_C3344( C2599 C3344 ) C2599_=_C3345( C2599 C3345 ) C2599_=_C3346( C2599 C3346 ) C2599_=_C3347( C2599 C3347 ) \nC2599_=_C3348( C2599 C3348 ) C2599_=_C3349( C2599 C3349 ) C2599_=_C3350( C2599 C3350 ) C2599_=_C3351( C2599 C3351 ) C2599_=_C3352( C2599 C3352 ) C2599_=_C3353( C2599 C3353 ) \nC2614_=_C2721( C2614 C2721 ) C2614_=_C2779( C2614 C2779 ) C2614_=_C2960( C2614 C2960 ) C2614_=_C2986( C2614 C2986 ) C2614_=_C3128( C2614 C3128 ) C2614_=_C3146( C2614 C3146 ) \nC2614_=_C3342( C2614 C3342 ) C2614_=_C3343( C2614 C3343 ) C2614_=_C3344( C2614 C3344 ) C2614_=_C3345( C2614 C3345 ) C2614_=_C3346( C2614 C3346 ) C2614_=_C3347( C2614 C3347 ) \nC2614_=_C3348( C2614 C3348 ) C2614_=_C3349( C2614 C3349 ) C2614_=_C3350( C2614 C3350 ) C2614_=_C3351( C2614 C3351 ) C2614_=_C3352( C2614 C3352 ) C2614_=_C3353( C2614 C3353 ) \nC2721_=_C2723( C2721 C2723 ) C2721_=_C2779( C2721 C2779 ) C2721_=_C2960( C2721 C2960 ) C2721_=_C2986( C2721 C2986 ) C2721_=_C3128( C2721 C3128 ) C2721_=_C3146( C2721 C3146 ) \nC2721_=_C3342( C2721 C3342 ) C2721_=_C3343( C2721 C3343 ) C2721_=_C3344( C2721 C3344 ) C2721_=_C3345( C2721 C3345 ) C2721_=_C3346( C2721 C3346 ) C2721_=_C3347( C2721 C3347 ) \nC2721_=_C3348( C2721 C3348 ) C2721_=_C3349( C2721 C3349 ) C2721_=_C3350( C2721 C3350 ) C2721_=_C3351( C2721 C3351 ) C2721_=_C3352( C2721 C3352 ) C2721_=_C3353( C2721 C3353 ) \nC2723_=_C2799( C2723 C2799 ) C2723_=_C2914( C2723 C2914 ) C2723_=_C2961( C2723 C2961 ) C2723_=_C2989( C2723 C2989 ) C2723_=_C3148( C2723 C3148 ) C2723_=_C3345( C2723 C3345 ) \nC2723_=_C3472( C2723 C3472 ) C2723_=_C3571( C2723 C3571 ) C2723_=_C3572( C2723 C3572 ) C2723_=_C3573( C2723 C3573 ) C2723_=_C3574( C2723 C3574 ) C2723_=_C3575( C2723 C3575 ) \nC2723_=_C3576( C2723 C3576 ) C2723_=_C3577( C2723 C3577 ) C2723_=_C3578( C2723 C3578 ) C2723_=_C3579( C2723 C3579 ) C2723_=_C3580( C2723 C3580 ) C2779_=_C2960( C2779 C2960 ) \nC2779_=_C2986( C2779 C2986 ) C2779_=_C3128( C2779 C3128 ) C2779_=_C3146( C2779 C3146 ) C2779_=_C3342( C2779 C3342 ) C2779_=_C3343( C2779 C3343 ) C2779_=_C3344( C2779 C3344 ) \nC2779_=_C3345( C2779 C3345 ) C2779_=_C3346( C2779 C3346 ) C2779_=_C3347( C2779 C3347 ) C2779_=_C3348( C2779 C3348 ) C2779_=_C3349( C2779 C3349 ) C2779_=_C3350( C2779 C3350 ) \nC2779_=_C3351( C2779 C3351 ) C2779_=_C3352( C2779 C3352 ) C2779_=_C3353( C2779 C3353 ) C2799_=_C2914( C2799 C2914 ) C2799_=_C2961( C2799 C2961 ) C2799_=_C2989( C2799 C2989 ) \nC2799_=_C3148( C2799 C3148 ) C2799_=_C3345( C2799 C3345 ) C2799_=_C3472(</w:t>
      </w:r>
    </w:p>
    <w:p>
      <w:pPr>
        <w:pStyle w:val="PreformattedText"/>
        <w:bidi w:val="0"/>
        <w:spacing w:before="0" w:after="0"/>
        <w:jc w:val="left"/>
        <w:rPr/>
      </w:pPr>
      <w:r>
        <w:rPr/>
        <w:t xml:space="preserve"> </w:t>
      </w:r>
      <w:r>
        <w:rPr/>
        <w:t>C2799 C3472 ) C2799_=_C3571( C2799 C3571 ) C2799_=_C3572( C2799 C3572 ) C2799_=_C3573( C2799 C3573 ) \nC2799_=_C3574( C2799 C3574 ) C2799_=_C3575( C2799 C3575 ) C2799_=_C3576( C2799 C3576 ) C2799_=_C3577( C2799 C3577 ) C2799_=_C3578( C2799 C3578 ) C2799_=_C3579( C2799 C3579 ) \nC2799_=_C3580( C2799 C3580 ) C2914_=_C2961( C2914 C2961 ) C2914_=_C2989( C2914 C2989 ) C2914_=_C3148( C2914 C3148 ) C2914_=_C3345( C2914 C3345 ) C2914_=_C3472( C2914 C3472 ) \nC2914_=_C3571( C2914 C3571 ) C2914_=_C3572( C2914 C3572 ) C2914_=_C3573( C2914 C3573 ) C2914_=_C3574( C2914 C3574 ) C2914_=_C3575( C2914 C3575 ) C2914_=_C3576( C2914 C3576 ) \nC2914_=_C3577( C2914 C3577 ) C2914_=_C3578( C2914 C3578 ) C2914_=_C3579( C2914 C3579 ) C2914_=_C3580( C2914 C3580 ) C2960_=_C2961( C2960 C2961 ) C2960_=_C2986( C2960 C2986 ) \nC2960_=_C3128( C2960 C3128 ) C2960_=_C3146( C2960 C3146 ) C2960_=_C3342( C2960 C3342 ) C2960_=_C3343( C2960 C3343 ) C2960_=_C3344( C2960 C3344 ) C2960_=_C3345( C2960 C3345 ) \nC2960_=_C3346( C2960 C3346 ) C2960_=_C3347( C2960 C3347 ) C2960_=_C3348( C2960 C3348 ) C2960_=_C3349( C2960 C3349 ) C2960_=_C3350( C2960 C3350 ) C2960_=_C3351( C2960 C3351 ) \nC2960_=_C3352( C2960 C3352 ) C2960_=_C3353( C2960 C3353 ) C2961_=_C2989( C2961 C2989 ) C2961_=_C3148( C2961 C3148 ) C2961_=_C3345( C2961 C3345 ) C2961_=_C3472( C2961 C3472 ) \nC2961_=_C3571( C2961 C3571 ) C2961_=_C3572( C2961 C3572 ) C2961_=_C3573( C2961 C3573 ) C2961_=_C3574( C2961 C3574 ) C2961_=_C3575( C2961 C3575 ) C2961_=_C3576( C2961 C3576 ) \nC2961_=_C3577( C2961 C3577 ) C2961_=_C3578( C2961 C3578 ) C2961_=_C3579( C2961 C3579 ) C2961_=_C3580( C2961 C3580 ) C2986_=_C2989( C2986 C2989 ) C2986_=_C3128( C2986 C3128 ) \nC2986_=_C3146( C2986 C3146 ) C2986_=_C3342( C2986 C3342 ) C2986_=_C3343( C2986 C3343 ) C2986_=_C3344( C2986 C3344 ) C2986_=_C3345( C2986 C3345 ) C2986_=_C3346( C2986 C3346 ) \nC2986_=_C3347( C2986 C3347 ) C2986_=_C3348( C2986 C3348 ) C2986_=_C3349( C2986 C3349 ) C2986_=_C3350( C2986 C3350 ) C2986_=_C3351( C2986 C3351 ) C2986_=_C3352( C2986 C3352 ) \nC2986_=_C3353( C2986 C3353 ) C2989_=_C3148( C2989 C3148 ) C2989_=_C3345( C2989 C3345 ) C2989_=_C3472( C2989 C3472 ) C2989_=_C3571( C2989 C3571 ) C2989_=_C3572( C2989 C3572 ) \nC2989_=_C3573( C2989 C3573 ) C2989_=_C3574( C2989 C3574 ) C2989_=_C3575( C2989 C3575 ) C2989_=_C3576( C2989 C3576 ) C2989_=_C3577( C2989 C3577 ) C2989_=_C3578( C2989 C3578 ) \nC2989_=_C3579( C2989 C3579 ) C2989_=_C3580( C2989 C3580 ) C3128_=_C3146( C3128 C3146 ) C3128_=_C3342( C3128 C3342 ) C3128_=_C3343( C3128 C3343 ) C3128_=_C3344( C3128 C3344 ) \nC3128_=_C3345( C3128 C3345 ) C3128_=_C3346( C3128 C3346 ) C3128_=_C3347( C3128 C3347 ) C3128_=_C3348( C3128 C3348 ) C3128_=_C3349( C3128 C3349 ) C3128_=_C3350( C3128 C3350 ) \nC3128_=_C3351( C3128 C3351 ) C3128_=_C3352( C3128 C3352 ) C3128_=_C3353( C3128 C3353 ) C3146_=_C3148( C3146 C3148 ) C3146_=_C3342( C3146 C3342 ) C3146_=_C3343( C3146 C3343 ) \nC3146_=_C3344( C3146 C3344 ) C3146_=_C3345( C3146 C3345 ) C3146_=_C3346( C3146 C3346 ) C3146_=_C3347( C3146 C3347 ) C3146_=_C3348( C3146 C3348 ) C3146_=_C3349( C3146 C3349 ) \nC3146_=_C3350( C3146 C3350 ) C3146_=_C3351( C3146 C3351 ) C3146_=_C3352( C3146 C3352 ) C3146_=_C3353( C3146 C3353 ) C3148_=_C3345( C3148 C3345 ) C3148_=_C3472( C3148 C3472 ) \nC3148_=_C3571( C3148 C3571 ) C3148_=_C3572( C3148 C3572 ) C3148_=_C3573( C3148 C3573 ) C3148_=_C3574( C3148 C3574 ) C3148_=_C3575( C3148 C3575 ) C3148_=_C3576( C3148 C3576 ) \nC3148_=_C3577( C3148 C3577 ) C3148_=_C3578( C3148 C3578 ) C3148_=_C3579( C3148 C3579 ) C3148_=_C3580( C3148 C3580 ) C3342_=_C3343( C3342 C3343 ) C3342_=_C3344( C3342 C3344 ) \nC3342_=_C3345( C3342 C3345 ) C3342_=_C3346( C3342 C3346 ) C3342_=_C3347( C3342 C3347 ) C3342_=_C3348( C3342 C3348 ) C3342_=_C3349( C3342 C3349 ) C3342_=_C3350( C3342 C3350 ) \nC3342_=_C3351( C3342 C3351 ) C3342_=_C3352( C3342 C3352 ) C3342_=_C3353( C3342 C3353 ) C3343_=_C3344( C3343 C3344 ) C3343_=_C3345( C3343 C3345 ) C3343_=_C3346( C3343 C3346 ) \nC3343_=_C3347( C3343 C3347 ) C3343_=_C3348( C3343 C3348 ) C3343_=_C3349( C3343 C3349 ) C3343_=_C3350( C3343 C3350 ) C3343_=_C3351( C3343 C3351 ) C3343_=_C3352( C3343 C3352 ) \nC3343_=_C3353( C3343 C3353 ) C3344_=_C3345( C3344 C3345 ) C3344_=_C3346( C3344 C3346 ) C3344_=_C3347( C3344 C3347 ) C3344_=_C3348( C3344 C3348 ) C3344_=_C3349( C3344 C3349 ) \nC3344_=_C3350( C3344 C3350 ) C3344_=_C3351( C3344 C3351 ) C3344_=_C3352( C3344 C3352 ) C3344_=_C3353( C3344 C3353 ) C3345_=_C3346( C3345 C3346 ) C3345_=_C3347( C3345 C3347 ) \nC3345_=_C3348( C3345 C3348 ) C3345_=_C3349( C3345 C3349 ) C3345_=_C3350( C3345 C3350 ) C3345_=_C3351( C3345 C3351 ) C3345_=_C3352( C3345 C3352 ) C3345_=_C3353( C3345 C3353 ) \nC3345_=_C3472( C3345 C3472 ) C3345_=_C3571( C3345 C3571 ) C3345_=_C3572( C3345 C3572 ) C3345_=_C3573( C3345 C3573 ) C3345_=_C3574( C3345 C3574 ) C3345_=_C3575( C3345 C3575 ) \nC3345_=_C3576( C3345 C3576 ) C3345_=_C3577( C3345 C3577 ) C3345_=_C3578( C3345 C3578 ) C3345_=_C3579( C3345 C3579 ) C3345_=_C3580( C3345 C3580 ) C3346_=_C3347( C3346 C3347 ) \nC3346_=_C3348( C3346 C3348 ) C3346_=_C3349( C3346 C3349 ) C3346_=_C3350( C3346 C3350 ) C3346_=_C3351( C3346 C3351 ) C3346_=_C3352( C3346 C3352 ) C3346_=_C3353( C3346 C3353 ) \nC3347_=_C3348( C3347 C3348 ) C3347_=_C3349( C3347 C3349 ) C3347_=_C3350( C3347 C3350 ) C3347_=_C3351( C3347 C3351 ) C3347_=_C3352( C3347 C3352 ) C3347_=_C3353( C3347 C3353 ) \nC3348_=_C3349( C3348 C3349 ) C3348_=_C3350( C3348 C3350 ) C3348_=_C3351( C3348 C3351 ) C3348_=_C3352( C3348 C3352 ) C3348_=_C3353( C3348 C3353 ) C3349_=_C3350( C3349 C3350 ) \nC3349_=_C3351( C3349 C3351 ) C3349_=_C3352( C3349 C3352 ) C3349_=_C3353( C3349 C3353 ) C3350_=_C3351( C3350 C3351 ) C3350_=_C3352( C3350 C3352 ) C3350_=_C3353( C3350 C3353 ) \nC3350_=_C3573( C3350 C3573 ) C3351_=_C3352( C3351 C3352 ) C3351_=_C3353( C3351 C3353 ) C3351_=_C3574( C3351 C3574 ) C3352_=_C3353( C3352 C3353 ) C3352_=_C3575( C3352 C3575 ) \nC3353_=_C3578( C3353 C3578 ) C3472_=_C3571( C3472 C3571 ) C3472_=_C3572( C3472 C3572 ) C3472_=_C3573( C3472 C3573 ) C3472_=_C3574( C3472 C3574 ) C3472_=_C3575( C3472 C3575 ) \nC3472_=_C3576( C3472 C3576 ) C3472_=_C3577( C3472 C3577 ) C3472_=_C3578( C3472 C3578 ) C3472_=_C3579( C3472 C3579 ) C3472_=_C3580( C3472 C3580 ) C3571_=_C3572( C3571 C3572 ) \nC3571_=_C3573( C3571 C3573 ) C3571_=_C3574( C3571 C3574 ) C3571_=_C3575( C3571 C3575 ) C3571_=_C3576( C3571 C3576 ) C3571_=_C3577( C3571 C3577 ) C3571_=_C3578( C3571 C3578 ) \nC3571_=_C3579( C3571 C3579 ) C3571_=_C3580( C3571 C3580 ) C3572_=_C3573( C3572 C3573 ) C3572_=_C3574( C3572 C3574 ) C3572_=_C3575( C3572 C3575 ) C3572_=_C3576( C3572 C3576 ) \nC3572_=_C3577( C3572 C3577 ) C3572_=_C3578( C3572 C3578 ) C3572_=_C3579( C3572 C3579 ) C3572_=_C3580( C3572 C3580 ) C3573_=_C3574( C3573 C3574 ) C3573_=_C3575( C3573 C3575 ) \nC3573_=_C3576( C3573 C3576 ) C3573_=_C3577( C3573 C3577 ) C3573_=_C3578( C3573 C3578 ) C3573_=_C3579( C3573 C3579 ) C3573_=_C3580( C3573 C3580 ) C3574_=_C3575( C3574 C3575 ) \nC3574_=_C3576( C3574 C3576 ) C3574_=_C3577( C3574 C3577 ) C3574_=_C3578( C3574 C3578 ) C3574_=_C3579( C3574 C3579 ) C3574_=_C3580( C3574 C3580 ) C3575_=_C3576( C3575 C3576 ) \nC3575_=_C3577( C3575 C3577 ) C3575_=_C3578( C3575 C3578 ) C3575_=_C3579( C3575 C3579 ) C3575_=_C3580( C3575 C3580 ) C3576_=_C3577( C3576 C3577 ) C3576_=_C3578( C3576 C3578 ) \nC3576_=_C3579( C3576 C3579 ) C3576_=_C3580( C3576 C3580 ) C3577_=_C3578( C3577 C3578 ) C3577_=_C3579( C3577 C3579 ) C3577_=_C3580( C3577 C3580 ) C3578_=_C3579( C3578 C3579 ) \nC3578_=_C3580( C3578 C3580 ) C3579_=_C3580( C3579 C3580 ) "];112-&gt;160[label="56: C379 C624 C646 C803 C804 \nC903 C1023 C1124 C1177 C1249 C1486 \nC1489 C1537 C1560 C1949 C2008 C2302 \nC2336 C2472 C2475 C2599 C2614 C2721 \nC2723 C2779 C2799 C2914 C2960 C2961 \nC2986 C2989 C3128 C3146 C3148 C3342 \nC3343 C3344 C3346 C3347 C3348 C3349 \nC3350 C3351 C3352 C3353 C3472 C3571 \nC3572 C3573 C3574 C3575 C3576 C3577 \nC3578 C3579 C3580 \n767: C379_=_C646 ,C379_=_C803 ,C379_=_C1124 ,C379_=_C1177 ,C379_=_C1486 ,\nC379_=_C1537 ,C379_=_C2008 ,C379_=_C2472 ,C379_=_C2599 ,C379_=_C2614 ,C379_=_C2721 ,\nC379_=_C2779 ,C379_=_C2960 ,C379_=_C2986 ,C379_=_C3128 ,C379_=_C3146 ,C379_=_C3342 ,\nC379_=_C3343 ,C379_=_C3344 ,C379_=_C3346 ,C379_=_C3347 ,C379_=_C3348 ,C379_=_C3349 ,\nC379_=_C3350 ,C379_=_C3351 ,C379_=_C3352 ,C379_=_C3353 ,C624_=_C804 ,C624_=_C903 ,\nC624_=_C1023 ,C624_=_C1249 ,C624_=_C1489 ,C624_=_C1560 ,C624_=_C1949 ,C624_=_C2302 ,\nC624_=_C2336 ,C624_=_C2475 ,C624_=_C2723 ,C624_=_C2799 ,C624_=_C2914 ,C624_=_C2961 ,\nC624_=_C2989 ,C624_=_C3148 ,C624_=_C3472 ,C624_=_C3571 ,C624_=_C3572 ,C624_=_C3573 ,\nC624_=_C3574 ,C624_=_C3575 ,C624_=_C3576 ,C624_=_C3577 ,C624_=_C3578 ,C624_=_C3579 ,\nC624_=_C3580 ,C646_=_C803 ,C646_=_C1124 ,C646_=_C1177 ,C646_=_C1486 ,C646_=_C1537 ,\nC646_=_C2008 ,C646_=_C2472 ,C646_=_C2599 ,C646_=_C2614 ,C646_=_C2721 ,C646_=_C2779 ,\nC646_=_C2960 ,C646_=_C2986 ,C646_=_C3128 ,C646_=_C3146 ,C646_=_C3342 ,C646_=_C3343 ,\nC646_=_C3344 ,C646_=_C3346 ,C646_=_C3347 ,C646_=_C3348 ,C646_=_C3349 ,C646_=_C3350 ,\nC646_=_C3351 ,C646_=_C3352 ,C646_=_C3353 ,C803_=_C804 ,C803_=_C1124 ,C803_=_C1177 ,\nC803_=_C1486 ,C803_=_C1537 ,C803_=_C2008 ,C803_=_C2472 ,C803_=_C2599 ,C803_=_C2614 ,\nC803_=_C2721 ,C803_=_C2779 ,C803_=_C2960 ,C803_=_C2986 ,C803_=_C3128 ,C803_=_C3146 ,\nC803_=_C3342 ,C803_=_C3343 ,C803_=_C3344 ,C803_=_C3346 ,C803_=_C3347 ,C803_=_C3348 ,\nC803_=_C3349 ,C803_=_C3350 ,C803_=_C3351 ,C803_=_C3352 ,C803_=_C3353 ,C804_=_C903 ,\nC804_=_C1023 ,C804_=_C1249 ,C804_=_C1489 ,C804_=_C1560 ,C804_=_C1949 ,C804_=_C2302 ,\nC804_=_C2336 ,C804_=_C2475 ,C804_=_C2723 ,C804_=_C2799 ,C804_=_C2914 ,C804_=_C2961 ,\nC804_=_C2989 ,C804_=_C3148 ,C804_=_C3472 ,C804_=_C3571 ,C804_=_C3572 ,C804_=_C3573 ,\nC804_=_C3574 ,C804_=_C3575 ,C804_=_C3576 ,C804_=_C3577 ,C804_=_C3578 ,C804_=_C3579 ,\nC804_=_C3580 ,C903_=_C1023 ,C903_=_C1249 ,C903_=_C1489 ,C903_=_C1560 ,C903_=_C1949 ,\nC903_=_C2302</w:t>
      </w:r>
    </w:p>
    <w:p>
      <w:pPr>
        <w:pStyle w:val="PreformattedText"/>
        <w:bidi w:val="0"/>
        <w:spacing w:before="0" w:after="0"/>
        <w:jc w:val="left"/>
        <w:rPr/>
      </w:pPr>
      <w:r>
        <w:rPr/>
        <w:t xml:space="preserve"> </w:t>
      </w:r>
      <w:r>
        <w:rPr/>
        <w:t>,C903_=_C2336 ,C903_=_C2475 ,C903_=_C2723 ,C903_=_C2799 ,C903_=_C2914 ,\nC903_=_C2961 ,C903_=_C2989 ,C903_=_C3148 ,C903_=_C3472 ,C903_=_C3571 ,C903_=_C3572 ,\nC903_=_C3573 ,C903_=_C3574 ,C903_=_C3575 ,C903_=_C3576 ,C903_=_C3577 ,C903_=_C3578 ,\nC903_=_C3579 ,C903_=_C3580 ,C1023_=_C1249 ,C1023_=_C1489 ,C1023_=_C1560 ,C1023_=_C1949 ,\nC1023_=_C2302 ,C1023_=_C2336 ,C1023_=_C2475 ,C1023_=_C2723 ,C1023_=_C2799 ,C1023_=_C2914 ,\nC1023_=_C2961 ,C1023_=_C2989 ,C1023_=_C3148 ,C1023_=_C3472 ,C1023_=_C3571 ,C1023_=_C3572 ,\nC1023_=_C3573 ,C1023_=_C3574 ,C1023_=_C3575 ,C1023_=_C3576 ,C1023_=_C3577 ,C1023_=_C3578 ,\nC1023_=_C3579 ,C1023_=_C3580 ,C1124_=_C1177 ,C1124_=_C1486 ,C1124_=_C1537 ,C1124_=_C2008 ,\nC1124_=_C2472 ,C1124_=_C2599 ,C1124_=_C2614 ,C1124_=_C2721 ,C1124_=_C2779 ,C1124_=_C2960 ,\nC1124_=_C2986 ,C1124_=_C3128 ,C1124_=_C3146 ,C1124_=_C3342 ,C1124_=_C3343 ,C1124_=_C3344 ,\nC1124_=_C3346 ,C1124_=_C3347 ,C1124_=_C3348 ,C1124_=_C3349 ,C1124_=_C3350 ,C1124_=_C3351 ,\nC1124_=_C3352 ,C1124_=_C3353 ,C1177_=_C1486 ,C1177_=_C1537 ,C1177_=_C2008 ,C1177_=_C2472 ,\nC1177_=_C2599 ,C1177_=_C2614 ,C1177_=_C2721 ,C1177_=_C2779 ,C1177_=_C2960 ,C1177_=_C2986 ,\nC1177_=_C3128 ,C1177_=_C3146 ,C1177_=_C3342 ,C1177_=_C3343 ,C1177_=_C3344 ,C1177_=_C3346 ,\nC1177_=_C3347 ,C1177_=_C3348 ,C1177_=_C3349 ,C1177_=_C3350 ,C1177_=_C3351 ,C1177_=_C3352 ,\nC1177_=_C3353 ,C1249_=_C1489 ,C1249_=_C1560 ,C1249_=_C1949 ,C1249_=_C2302 ,C1249_=_C2336 ,\nC1249_=_C2475 ,C1249_=_C2723 ,C1249_=_C2799 ,C1249_=_C2914 ,C1249_=_C2961 ,C1249_=_C2989 ,\nC1249_=_C3148 ,C1249_=_C3472 ,C1249_=_C3571 ,C1249_=_C3572 ,C1249_=_C3573 ,C1249_=_C3574 ,\nC1249_=_C3575 ,C1249_=_C3576 ,C1249_=_C3577 ,C1249_=_C3578 ,C1249_=_C3579 ,C1249_=_C3580 ,\nC1486_=_C1489 ,C1486_=_C1537 ,C1486_=_C2008 ,C1486_=_C2472 ,C1486_=_C2599 ,C1486_=_C2614 ,\nC1486_=_C2721 ,C1486_=_C2779 ,C1486_=_C2960 ,C1486_=_C2986 ,C1486_=_C3128 ,C1486_=_C3146 ,\nC1486_=_C3342 ,C1486_=_C3343 ,C1486_=_C3344 ,C1486_=_C3346 ,C1486_=_C3347 ,C1486_=_C3348 ,\nC1486_=_C3349 ,C1486_=_C3350 ,C1486_=_C3351 ,C1486_=_C3352 ,C1486_=_C3353 ,C1489_=_C1560 ,\nC1489_=_C1949 ,C1489_=_C2302 ,C1489_=_C2336 ,C1489_=_C2475 ,C1489_=_C2723 ,C1489_=_C2799 ,\nC1489_=_C2914 ,C1489_=_C2961 ,C1489_=_C2989 ,C1489_=_C3148 ,C1489_=_C3472 ,C1489_=_C3571 ,\nC1489_=_C3572 ,C1489_=_C3573 ,C1489_=_C3574 ,C1489_=_C3575 ,C1489_=_C3576 ,C1489_=_C3577 ,\nC1489_=_C3578 ,C1489_=_C3579 ,C1489_=_C3580 ,C1537_=_C2008 ,C1537_=_C2472 ,C1537_=_C2599 ,\nC1537_=_C2614 ,C1537_=_C2721 ,C1537_=_C2779 ,C1537_=_C2960 ,C1537_=_C2986 ,C1537_=_C3128 ,\nC1537_=_C3146 ,C1537_=_C3342 ,C1537_=_C3343 ,C1537_=_C3344 ,C1537_=_C3346 ,C1537_=_C3347 ,\nC1537_=_C3348 ,C1537_=_C3349 ,C1537_=_C3350 ,C1537_=_C3351 ,C1537_=_C3352 ,C1537_=_C3353 ,\nC1560_=_C1949 ,C1560_=_C2302 ,C1560_=_C2336 ,C1560_=_C2475 ,C1560_=_C2723 ,C1560_=_C2799 ,\nC1560_=_C2914 ,C1560_=_C2961 ,C1560_=_C2989 ,C1560_=_C3148 ,C1560_=_C3472 ,C1560_=_C3571 ,\nC1560_=_C3572 ,C1560_=_C3573 ,C1560_=_C3574 ,C1560_=_C3575 ,C1560_=_C3576 ,C1560_=_C3577 ,\nC1560_=_C3578 ,C1560_=_C3579 ,C1560_=_C3580 ,C1949_=_C2302 ,C1949_=_C2336 ,C1949_=_C2475 ,\nC1949_=_C2723 ,C1949_=_C2799 ,C1949_=_C2914 ,C1949_=_C2961 ,C1949_=_C2989 ,C1949_=_C3148 ,\nC1949_=_C3472 ,C1949_=_C3571 ,C1949_=_C3572 ,C1949_=_C3573 ,C1949_=_C3574 ,C1949_=_C3575 ,\nC1949_=_C3576 ,C1949_=_C3577 ,C1949_=_C3578 ,C1949_=_C3579 ,C1949_=_C3580 ,C2008_=_C2472 ,\nC2008_=_C2599 ,C2008_=_C2614 ,C2008_=_C2721 ,C2008_=_C2779 ,C2008_=_C2960 ,C2008_=_C2986 ,\nC2008_=_C3128 ,C2008_=_C3146 ,C2008_=_C3342 ,C2008_=_C3343 ,C2008_=_C3344 ,C2008_=_C3346 ,\nC2008_=_C3347 ,C2008_=_C3348 ,C2008_=_C3349 ,C2008_=_C3350 ,C2008_=_C3351 ,C2008_=_C3352 ,\nC2008_=_C3353 ,C2302_=_C2336 ,C2302_=_C2475 ,C2302_=_C2723 ,C2302_=_C2799 ,C2302_=_C2914 ,\nC2302_=_C2961 ,C2302_=_C2989 ,C2302_=_C3148 ,C2302_=_C3472 ,C2302_=_C3571 ,C2302_=_C3572 ,\nC2302_=_C3573 ,C2302_=_C3574 ,C2302_=_C3575 ,C2302_=_C3576 ,C2302_=_C3577 ,C2302_=_C3578 ,\nC2302_=_C3579 ,C2302_=_C3580 ,C2336_=_C2475 ,C2336_=_C2723 ,C2336_=_C2799 ,C2336_=_C2914 ,\nC2336_=_C2961 ,C2336_=_C2989 ,C2336_=_C3148 ,C2336_=_C3472 ,C2336_=_C3571 ,C2336_=_C3572 ,\nC2336_=_C3573 ,C2336_=_C3574 ,C2336_=_C3575 ,C2336_=_C3576 ,C2336_=_C3577 ,C2336_=_C3578 ,\nC2336_=_C3579 ,C2336_=_C3580 ,C2472_=_C2475 ,C2472_=_C2599 ,C2472_=_C2614 ,C2472_=_C2721 ,\nC2472_=_C2779 ,C2472_=_C2960 ,C2472_=_C2986 ,C2472_=_C3128 ,C2472_=_C3146 ,C2472_=_C3342 ,\nC2472_=_C3343 ,C2472_=_C3344 ,C2472_=_C3346 ,C2472_=_C3347 ,C2472_=_C3348 ,C2472_=_C3349 ,\nC2472_=_C3350 ,C2472_=_C3351 ,C2472_=_C3352 ,C2472_=_C3353 ,C2475_=_C2723 ,C2475_=_C2799 ,\nC2475_=_C2914 ,C2475_=_C2961 ,C2475_=_C2989 ,C2475_=_C3148 ,C2475_=_C3472 ,C2475_=_C3571 ,\nC2475_=_C3572 ,C2475_=_C3573 ,C2475_=_C3574 ,C2475_=_C3575 ,C2475_=_C3576 ,C2475_=_C3577 ,\nC2475_=_C3578 ,C2475_=_C3579 ,C2475_=_C3580 ,C2599_=_C2614 ,C2599_=_C2721 ,C2599_=_C2779 ,\nC2599_=_C2960 ,C2599_=_C2986 ,C2599_=_C3128 ,C2599_=_C3146 ,C2599_=_C3342 ,C2599_=_C3343 ,\nC2599_=_C3344 ,C2599_=_C3346 ,C2599_=_C3347 ,C2599_=_C3348 ,C2599_=_C3349 ,C2599_=_C3350 ,\nC2599_=_C3351 ,C2599_=_C3352 ,C2599_=_C3353 ,C2614_=_C2721 ,C2614_=_C2779 ,C2614_=_C2960 ,\nC2614_=_C2986 ,C2614_=_C3128 ,C2614_=_C3146 ,C2614_=_C3342 ,C2614_=_C3343 ,C2614_=_C3344 ,\nC2614_=_C3346 ,C2614_=_C3347 ,C2614_=_C3348 ,C2614_=_C3349 ,C2614_=_C3350 ,C2614_=_C3351 ,\nC2614_=_C3352 ,C2614_=_C3353 ,C2721_=_C2723 ,C2721_=_C2779 ,C2721_=_C2960 ,C2721_=_C2986 ,\nC2721_=_C3128 ,C2721_=_C3146 ,C2721_=_C3342 ,C2721_=_C3343 ,C2721_=_C3344 ,C2721_=_C3346 ,\nC2721_=_C3347 ,C2721_=_C3348 ,C2721_=_C3349 ,C2721_=_C3350 ,C2721_=_C3351 ,C2721_=_C3352 ,\nC2721_=_C3353 ,C2723_=_C2799 ,C2723_=_C2914 ,C2723_=_C2961 ,C2723_=_C2989 ,C2723_=_C3148 ,\nC2723_=_C3472 ,C2723_=_C3571 ,C2723_=_C3572 ,C2723_=_C3573 ,C2723_=_C3574 ,C2723_=_C3575 ,\nC2723_=_C3576 ,C2723_=_C3577 ,C2723_=_C3578 ,C2723_=_C3579 ,C2723_=_C3580 ,C2779_=_C2960 ,\nC2779_=_C2986 ,C2779_=_C3128 ,C2779_=_C3146 ,C2779_=_C3342 ,C2779_=_C3343 ,C2779_=_C3344 ,\nC2779_=_C3346 ,C2779_=_C3347 ,C2779_=_C3348 ,C2779_=_C3349 ,C2779_=_C3350 ,C2779_=_C3351 ,\nC2779_=_C3352 ,C2779_=_C3353 ,C2799_=_C2914 ,C2799_=_C2961 ,C2799_=_C2989 ,C2799_=_C3148 ,\nC2799_=_C3472 ,C2799_=_C3571 ,C2799_=_C3572 ,C2799_=_C3573 ,C2799_=_C3574 ,C2799_=_C3575 ,\nC2799_=_C3576 ,C2799_=_C3577 ,C2799_=_C3578 ,C2799_=_C3579 ,C2799_=_C3580 ,C2914_=_C2961 ,\nC2914_=_C2989 ,C2914_=_C3148 ,C2914_=_C3472 ,C2914_=_C3571 ,C2914_=_C3572 ,C2914_=_C3573 ,\nC2914_=_C3574 ,C2914_=_C3575 ,C2914_=_C3576 ,C2914_=_C3577 ,C2914_=_C3578 ,C2914_=_C3579 ,\nC2914_=_C3580 ,C2960_=_C2961 ,C2960_=_C2986 ,C2960_=_C3128 ,C2960_=_C3146 ,C2960_=_C3342 ,\nC2960_=_C3343 ,C2960_=_C3344 ,C2960_=_C3346 ,C2960_=_C3347 ,C2960_=_C3348 ,C2960_=_C3349 ,\nC2960_=_C3350 ,C2960_=_C3351 ,C2960_=_C3352 ,C2960_=_C3353 ,C2961_=_C2989 ,C2961_=_C3148 ,\nC2961_=_C3472 ,C2961_=_C3571 ,C2961_=_C3572 ,C2961_=_C3573 ,C2961_=_C3574 ,C2961_=_C3575 ,\nC2961_=_C3576 ,C2961_=_C3577 ,C2961_=_C3578 ,C2961_=_C3579 ,C2961_=_C3580 ,C2986_=_C2989 ,\nC2986_=_C3128 ,C2986_=_C3146 ,C2986_=_C3342 ,C2986_=_C3343 ,C2986_=_C3344 ,C2986_=_C3346 ,\nC2986_=_C3347 ,C2986_=_C3348 ,C2986_=_C3349 ,C2986_=_C3350 ,C2986_=_C3351 ,C2986_=_C3352 ,\nC2986_=_C3353 ,C2989_=_C3148 ,C2989_=_C3472 ,C2989_=_C3571 ,C2989_=_C3572 ,C2989_=_C3573 ,\nC2989_=_C3574 ,C2989_=_C3575 ,C2989_=_C3576 ,C2989_=_C3577 ,C2989_=_C3578 ,C2989_=_C3579 ,\nC2989_=_C3580 ,C3128_=_C3146 ,C3128_=_C3342 ,C3128_=_C3343 ,C3128_=_C3344 ,C3128_=_C3346 ,\nC3128_=_C3347 ,C3128_=_C3348 ,C3128_=_C3349 ,C3128_=_C3350 ,C3128_=_C3351 ,C3128_=_C3352 ,\nC3128_=_C3353 ,C3146_=_C3148 ,C3146_=_C3342 ,C3146_=_C3343 ,C3146_=_C3344 ,C3146_=_C3346 ,\nC3146_=_C3347 ,C3146_=_C3348 ,C3146_=_C3349 ,C3146_=_C3350 ,C3146_=_C3351 ,C3146_=_C3352 ,\nC3146_=_C3353 ,C3148_=_C3472 ,C3148_=_C3571 ,C3148_=_C3572 ,C3148_=_C3573 ,C3148_=_C3574 ,\nC3148_=_C3575 ,C3148_=_C3576 ,C3148_=_C3577 ,C3148_=_C3578 ,C3148_=_C3579 ,C3148_=_C3580 ,\nC3342_=_C3343 ,C3342_=_C3344 ,C3342_=_C3346 ,C3342_=_C3347 ,C3342_=_C3348 ,C3342_=_C3349 ,\nC3342_=_C3350 ,C3342_=_C3351 ,C3342_=_C3352 ,C3342_=_C3353 ,C3343_=_C3344 ,C3343_=_C3346 ,\nC3343_=_C3347 ,C3343_=_C3348 ,C3343_=_C3349 ,C3343_=_C3350 ,C3343_=_C3351 ,C3343_=_C3352 ,\nC3343_=_C3353 ,C3344_=_C3346 ,C3344_=_C3347 ,C3344_=_C3348 ,C3344_=_C3349 ,C3344_=_C3350 ,\nC3344_=_C3351 ,C3344_=_C3352 ,C3344_=_C3353 ,C3346_=_C3347 ,C3346_=_C3348 ,C3346_=_C3349 ,\nC3346_=_C3350 ,C3346_=_C3351 ,C3346_=_C3352 ,C3346_=_C3353 ,C3347_=_C3348 ,C3347_=_C3349 ,\nC3347_=_C3350 ,C3347_=_C3351 ,C3347_=_C3352 ,C3347_=_C3353 ,C3348_=_C3349 ,C3348_=_C3350 ,\nC3348_=_C3351 ,C3348_=_C3352 ,C3348_=_C3353 ,C3349_=_C3350 ,C3349_=_C3351 ,C3349_=_C3352 ,\nC3349_=_C3353 ,C3350_=_C3351 ,C3350_=_C3352 ,C3350_=_C3353 ,C3350_=_C3573 ,C3351_=_C3352 ,\nC3351_=_C3353 ,C3351_=_C3574 ,C3352_=_C3353 ,C3352_=_C3575 ,C3353_=_C3578 ,C3472_=_C3571 ,\nC3472_=_C3572 ,C3472_=_C3573 ,C3472_=_C3574 ,C3472_=_C3575 ,C3472_=_C3576 ,C3472_=_C3577 ,\nC3472_=_C3578 ,C3472_=_C3579 ,C3472_=_C3580 ,C3571_=_C3572 ,C3571_=_C3573 ,C3571_=_C3574 ,\nC3571_=_C3575 ,C3571_=_C3576 ,C3571_=_C3577 ,C3571_=_C3578 ,C3571_=_C3579 ,C3571_=_C3580 ,\nC3572_=_C3573 ,C3572_=_C3574 ,C3572_=_C3575 ,C3572_=_C3576 ,C3572_=_C3577 ,C3572_=_C3578 ,\nC3572_=_C3579 ,C3572_=_C3580 ,C3573_=_C3574 ,C3573_=_C3575 ,C3573_=_C3576 ,C3573_=_C3577 ,\nC3573_=_C3578 ,C3573_=_C3579 ,C3573_=_C3580 ,C3574_=_C3575 ,C3574_=_C3576 ,C3574_=_C3577 ,\nC3574_=_C3578 ,C3574_=_C3579 ,C3574_=_C3580 ,C3575_=_C3576 ,C3575_=_C3577 ,C3575_=_C3578 ,\nC3575_=_C3579 ,C3575_=_C3580 ,C3576_=_C3577 ,C3576_=_C3578 ,C3576_=_C3579 ,C3576_=_C3580 ,\nC3577_=_C3578 ,C3577_=_C3579 ,C3577_=_C3580 ,C3578_=_C3579 ,C3578_=_C3580 ,C3579_=_C3580 ,"];161[shape=box, label="id:161 level: 6\n51: C375 C524 C537 C1170 C1343 \nC1350 C1492 C1532 C1640 C1649 C1719 \nC1729 C2000 C2142 C2152 C2226 C2234 \nC2279 C2291 C2337 C2426 C2433 C2543 \nC2612 C2613 C2614 C2615 C2616 C2617 \nC2618 C2619 C2620 C2621 C2622 C2623 \nC2624 C2625</w:t>
      </w:r>
    </w:p>
    <w:p>
      <w:pPr>
        <w:pStyle w:val="PreformattedText"/>
        <w:bidi w:val="0"/>
        <w:spacing w:before="0" w:after="0"/>
        <w:jc w:val="left"/>
        <w:rPr/>
      </w:pPr>
      <w:r>
        <w:rPr/>
        <w:t xml:space="preserve"> </w:t>
      </w:r>
      <w:r>
        <w:rPr/>
        <w:t>C3255 C3450 C3525 C3703 \nC3713 C3821 C3822 C3823 C3824 C3825 \nC3826 C3827 C3828 C3829 \n666: C375_=_C524( C375 C524 ) C375_=_C1170( C375 C1170 ) C375_=_C1343( C375 C1343 ) C375_=_C1532( C375 C1532 ) C375_=_C1640( C375 C1640 ) \nC375_=_C1719( C375 C1719 ) C375_=_C2000( C375 C2000 ) C375_=_C2142( C375 C2142 ) C375_=_C2226( C375 C2226 ) C375_=_C2279( C375 C2279 ) C375_=_C2426( C375 C2426 ) \nC375_=_C2612( C375 C2612 ) C375_=_C2613( C375 C2613 ) C375_=_C2614( C375 C2614 ) C375_=_C2615( C375 C2615 ) C375_=_C2616( C375 C2616 ) C375_=_C2617( C375 C2617 ) \nC375_=_C2618( C375 C2618 ) C375_=_C2619( C375 C2619 ) C375_=_C2620( C375 C2620 ) C375_=_C2621( C375 C2621 ) C375_=_C2622( C375 C2622 ) C375_=_C2623( C375 C2623 ) \nC375_=_C2624( C375 C2624 ) C375_=_C2625( C375 C2625 ) C524_=_C537( C524 C537 ) C524_=_C1170( C524 C1170 ) C524_=_C1343( C524 C1343 ) C524_=_C1532( C524 C1532 ) \nC524_=_C1640( C524 C1640 ) C524_=_C1719( C524 C1719 ) C524_=_C2000( C524 C2000 ) C524_=_C2142( C524 C2142 ) C524_=_C2226( C524 C2226 ) C524_=_C2279( C524 C2279 ) \nC524_=_C2426( C524 C2426 ) C524_=_C2612( C524 C2612 ) C524_=_C2613( C524 C2613 ) C524_=_C2614( C524 C2614 ) C524_=_C2615( C524 C2615 ) C524_=_C2616( C524 C2616 ) \nC524_=_C2617( C524 C2617 ) C524_=_C2618( C524 C2618 ) C524_=_C2619( C524 C2619 ) C524_=_C2620( C524 C2620 ) C524_=_C2621( C524 C2621 ) C524_=_C2622( C524 C2622 ) \nC524_=_C2623( C524 C2623 ) C524_=_C2624( C524 C2624 ) C524_=_C2625( C524 C2625 ) C537_=_C1350( C537 C1350 ) C537_=_C1492( C537 C1492 ) C537_=_C1649( C537 C1649 ) \nC537_=_C1729( C537 C1729 ) C537_=_C2152( C537 C2152 ) C537_=_C2234( C537 C2234 ) C537_=_C2291( C537 C2291 ) C537_=_C2337( C537 C2337 ) C537_=_C2433( C537 C2433 ) \nC537_=_C2543( C537 C2543 ) C537_=_C2621( C537 C2621 ) C537_=_C3255( C537 C3255 ) C537_=_C3450( C537 C3450 ) C537_=_C3525( C537 C3525 ) C537_=_C3703( C537 C3703 ) \nC537_=_C3713( C537 C3713 ) C537_=_C3821( C537 C3821 ) C537_=_C3822( C537 C3822 ) C537_=_C3823( C537 C3823 ) C537_=_C3824( C537 C3824 ) C537_=_C3825( C537 C3825 ) \nC537_=_C3826( C537 C3826 ) C537_=_C3827( C537 C3827 ) C537_=_C3828( C537 C3828 ) C537_=_C3829( C537 C3829 ) C1170_=_C1343( C1170 C1343 ) C1170_=_C1532( C1170 C1532 ) \nC1170_=_C1640( C1170 C1640 ) C1170_=_C1719( C1170 C1719 ) C1170_=_C2000( C1170 C2000 ) C1170_=_C2142( C1170 C2142 ) C1170_=_C2226( C1170 C2226 ) C1170_=_C2279( C1170 C2279 ) \nC1170_=_C2426( C1170 C2426 ) C1170_=_C2612( C1170 C2612 ) C1170_=_C2613( C1170 C2613 ) C1170_=_C2614( C1170 C2614 ) C1170_=_C2615( C1170 C2615 ) C1170_=_C2616( C1170 C2616 ) \nC1170_=_C2617( C1170 C2617 ) C1170_=_C2618( C1170 C2618 ) C1170_=_C2619( C1170 C2619 ) C1170_=_C2620( C1170 C2620 ) C1170_=_C2621( C1170 C2621 ) C1170_=_C2622( C1170 C2622 ) \nC1170_=_C2623( C1170 C2623 ) C1170_=_C2624( C1170 C2624 ) C1170_=_C2625( C1170 C2625 ) C1343_=_C1350( C1343 C1350 ) C1343_=_C1532( C1343 C1532 ) C1343_=_C1640( C1343 C1640 ) \nC1343_=_C1719( C1343 C1719 ) C1343_=_C2000( C1343 C2000 ) C1343_=_C2142( C1343 C2142 ) C1343_=_C2226( C1343 C2226 ) C1343_=_C2279( C1343 C2279 ) C1343_=_C2426( C1343 C2426 ) \nC1343_=_C2612( C1343 C2612 ) C1343_=_C2613( C1343 C2613 ) C1343_=_C2614( C1343 C2614 ) C1343_=_C2615( C1343 C2615 ) C1343_=_C2616( C1343 C2616 ) C1343_=_C2617( C1343 C2617 ) \nC1343_=_C2618( C1343 C2618 ) C1343_=_C2619( C1343 C2619 ) C1343_=_C2620( C1343 C2620 ) C1343_=_C2621( C1343 C2621 ) C1343_=_C2622( C1343 C2622 ) C1343_=_C2623( C1343 C2623 ) \nC1343_=_C2624( C1343 C2624 ) C1343_=_C2625( C1343 C2625 ) C1350_=_C1492( C1350 C1492 ) C1350_=_C1649( C1350 C1649 ) C1350_=_C1729( C1350 C1729 ) C1350_=_C2152( C1350 C2152 ) \nC1350_=_C2234( C1350 C2234 ) C1350_=_C2291( C1350 C2291 ) C1350_=_C2337( C1350 C2337 ) C1350_=_C2433( C1350 C2433 ) C1350_=_C2543( C1350 C2543 ) C1350_=_C2621( C1350 C2621 ) \nC1350_=_C3255( C1350 C3255 ) C1350_=_C3450( C1350 C3450 ) C1350_=_C3525( C1350 C3525 ) C1350_=_C3703( C1350 C3703 ) C1350_=_C3713( C1350 C3713 ) C1350_=_C3821( C1350 C3821 ) \nC1350_=_C3822( C1350 C3822 ) C1350_=_C3823( C1350 C3823 ) C1350_=_C3824( C1350 C3824 ) C1350_=_C3825( C1350 C3825 ) C1350_=_C3826( C1350 C3826 ) C1350_=_C3827( C1350 C3827 ) \nC1350_=_C3828( C1350 C3828 ) C1350_=_C3829( C1350 C3829 ) C1492_=_C1649( C1492 C1649 ) C1492_=_C1729( C1492 C1729 ) C1492_=_C2152( C1492 C2152 ) C1492_=_C2234( C1492 C2234 ) \nC1492_=_C2291( C1492 C2291 ) C1492_=_C2337( C1492 C2337 ) C1492_=_C2433( C1492 C2433 ) C1492_=_C2543( C1492 C2543 ) C1492_=_C2621( C1492 C2621 ) C1492_=_C3255( C1492 C3255 ) \nC1492_=_C3450( C1492 C3450 ) C1492_=_C3525( C1492 C3525 ) C1492_=_C3703( C1492 C3703 ) C1492_=_C3713( C1492 C3713 ) C1492_=_C3821( C1492 C3821 ) C1492_=_C3822( C1492 C3822 ) \nC1492_=_C3823( C1492 C3823 ) C1492_=_C3824( C1492 C3824 ) C1492_=_C3825( C1492 C3825 ) C1492_=_C3826( C1492 C3826 ) C1492_=_C3827( C1492 C3827 ) C1492_=_C3828( C1492 C3828 ) \nC1492_=_C3829( C1492 C3829 ) C1532_=_C1640( C1532 C1640 ) C1532_=_C1719( C1532 C1719 ) C1532_=_C2000( C1532 C2000 ) C1532_=_C2142( C1532 C2142 ) C1532_=_C2226( C1532 C2226 ) \nC1532_=_C2279( C1532 C2279 ) C1532_=_C2426( C1532 C2426 ) C1532_=_C2612( C1532 C2612 ) C1532_=_C2613( C1532 C2613 ) C1532_=_C2614( C1532 C2614 ) C1532_=_C2615( C1532 C2615 ) \nC1532_=_C2616( C1532 C2616 ) C1532_=_C2617( C1532 C2617 ) C1532_=_C2618( C1532 C2618 ) C1532_=_C2619( C1532 C2619 ) C1532_=_C2620( C1532 C2620 ) C1532_=_C2621( C1532 C2621 ) \nC1532_=_C2622( C1532 C2622 ) C1532_=_C2623( C1532 C2623 ) C1532_=_C2624( C1532 C2624 ) C1532_=_C2625( C1532 C2625 ) C1640_=_C1649( C1640 C1649 ) C1640_=_C1719( C1640 C1719 ) \nC1640_=_C2000( C1640 C2000 ) C1640_=_C2142( C1640 C2142 ) C1640_=_C2226( C1640 C2226 ) C1640_=_C2279( C1640 C2279 ) C1640_=_C2426( C1640 C2426 ) C1640_=_C2612( C1640 C2612 ) \nC1640_=_C2613( C1640 C2613 ) C1640_=_C2614( C1640 C2614 ) C1640_=_C2615( C1640 C2615 ) C1640_=_C2616( C1640 C2616 ) C1640_=_C2617( C1640 C2617 ) C1640_=_C2618( C1640 C2618 ) \nC1640_=_C2619( C1640 C2619 ) C1640_=_C2620( C1640 C2620 ) C1640_=_C2621( C1640 C2621 ) C1640_=_C2622( C1640 C2622 ) C1640_=_C2623( C1640 C2623 ) C1640_=_C2624( C1640 C2624 ) \nC1640_=_C2625( C1640 C2625 ) C1649_=_C1729( C1649 C1729 ) C1649_=_C2152( C1649 C2152 ) C1649_=_C2234( C1649 C2234 ) C1649_=_C2291( C1649 C2291 ) C1649_=_C2337( C1649 C2337 ) \nC1649_=_C2433( C1649 C2433 ) C1649_=_C2543( C1649 C2543 ) C1649_=_C2621( C1649 C2621 ) C1649_=_C3255( C1649 C3255 ) C1649_=_C3450( C1649 C3450 ) C1649_=_C3525( C1649 C3525 ) \nC1649_=_C3703( C1649 C3703 ) C1649_=_C3713( C1649 C3713 ) C1649_=_C3821( C1649 C3821 ) C1649_=_C3822( C1649 C3822 ) C1649_=_C3823( C1649 C3823 ) C1649_=_C3824( C1649 C3824 ) \nC1649_=_C3825( C1649 C3825 ) C1649_=_C3826( C1649 C3826 ) C1649_=_C3827( C1649 C3827 ) C1649_=_C3828( C1649 C3828 ) C1649_=_C3829( C1649 C3829 ) C1719_=_C1729( C1719 C1729 ) \nC1719_=_C2000( C1719 C2000 ) C1719_=_C2142( C1719 C2142 ) C1719_=_C2226( C1719 C2226 ) C1719_=_C2279( C1719 C2279 ) C1719_=_C2426( C1719 C2426 ) C1719_=_C2612( C1719 C2612 ) \nC1719_=_C2613( C1719 C2613 ) C1719_=_C2614( C1719 C2614 ) C1719_=_C2615( C1719 C2615 ) C1719_=_C2616( C1719 C2616 ) C1719_=_C2617( C1719 C2617 ) C1719_=_C2618( C1719 C2618 ) \nC1719_=_C2619( C1719 C2619 ) C1719_=_C2620( C1719 C2620 ) C1719_=_C2621( C1719 C2621 ) C1719_=_C2622( C1719 C2622 ) C1719_=_C2623( C1719 C2623 ) C1719_=_C2624( C1719 C2624 ) \nC1719_=_C2625( C1719 C2625 ) C1729_=_C2152( C1729 C2152 ) C1729_=_C2234( C1729 C2234 ) C1729_=_C2291( C1729 C2291 ) C1729_=_C2337( C1729 C2337 ) C1729_=_C2433( C1729 C2433 ) \nC1729_=_C2543( C1729 C2543 ) C1729_=_C2621( C1729 C2621 ) C1729_=_C3255( C1729 C3255 ) C1729_=_C3450( C1729 C3450 ) C1729_=_C3525( C1729 C3525 ) C1729_=_C3703( C1729 C3703 ) \nC1729_=_C3713( C1729 C3713 ) C1729_=_C3821( C1729 C3821 ) C1729_=_C3822( C1729 C3822 ) C1729_=_C3823( C1729 C3823 ) C1729_=_C3824( C1729 C3824 ) C1729_=_C3825( C1729 C3825 ) \nC1729_=_C3826( C1729 C3826 ) C1729_=_C3827( C1729 C3827 ) C1729_=_C3828( C1729 C3828 ) C1729_=_C3829( C1729 C3829 ) C2000_=_C2142( C2000 C2142 ) C2000_=_C2226( C2000 C2226 ) \nC2000_=_C2279( C2000 C2279 ) C2000_=_C2426( C2000 C2426 ) C2000_=_C2612( C2000 C2612 ) C2000_=_C2613( C2000 C2613 ) C2000_=_C2614( C2000 C2614 ) C2000_=_C2615( C2000 C2615 ) \nC2000_=_C2616( C2000 C2616 ) C2000_=_C2617( C2000 C2617 ) C2000_=_C2618( C2000 C2618 ) C2000_=_C2619( C2000 C2619 ) C2000_=_C2620( C2000 C2620 ) C2000_=_C2621( C2000 C2621 ) \nC2000_=_C2622( C2000 C2622 ) C2000_=_C2623( C2000 C2623 ) C2000_=_C2624( C2000 C2624 ) C2000_=_C2625( C2000 C2625 ) C2142_=_C2152( C2142 C2152 ) C2142_=_C2226( C2142 C2226 ) \nC2142_=_C2279( C2142 C2279 ) C2142_=_C2426( C2142 C2426 ) C2142_=_C2612( C2142 C2612 ) C2142_=_C2613( C2142 C2613 ) C2142_=_C2614( C2142 C2614 ) C2142_=_C2615( C2142 C2615 ) \nC2142_=_C2616( C2142 C2616 ) C2142_=_C2617( C2142 C2617 ) C2142_=_C2618( C2142 C2618 ) C2142_=_C2619( C2142 C2619 ) C2142_=_C2620( C2142 C2620 ) C2142_=_C2621( C2142 C2621 ) \nC2142_=_C2622( C2142 C2622 ) C2142_=_C2623( C2142 C2623 ) C2142_=_C2624( C2142 C2624 ) C2142_=_C2625( C2142 C2625 ) C2152_=_C2234( C2152 C2234 ) C2152_=_C2291( C2152 C2291 ) \nC2152_=_C2337( C2152 C2337 ) C2152_=_C2433( C2152 C2433 ) C2152_=_C2543( C2152 C2543 ) C2152_=_C2621( C2152 C2621 ) C2152_=_C3255( C2152 C3255 ) C2152_=_C3450( C2152 C3450 ) \nC2152_=_C3525( C2152 C3525 ) C2152_=_C3703( C2152 C3703 ) C2152_=_C3713( C2152 C3713 ) C2152_=_C3821( C2152 C3821 ) C2152_=_C3822( C2152 C3822 ) C2152_=_C3823( C2152 C3823 ) \nC2152_=_C3824( C2152 C3824 ) C2152_=_C3825( C2152 C3825 ) C2152_=_C3826( C2152 C3826 ) C2152_=_C3827( C2152 C3827 ) C2152_=_C3828( C2152 C3828 ) C2152_=_C3829( C2152 C3829 ) \nC2226_=_C2234( C2226 C2234 ) C2226_=_C2279( C2226 C2279 ) C2226_=_C2426( C2226 C2426 ) C2226_=_C2612( C2226 C2612 ) C2226_=_C2613( C2226 C2613 ) C2226_=_C2614( C2226 C2614 ) \nC2226_=_C2615( C2226 C2615 ) C2226_=_C2616( C2226 C2616 ) C2226_=_C2617( C2226 C2617 ) C2226_=_C2618( C2226 C2618 ) C2226_=_C2619( C2226</w:t>
      </w:r>
    </w:p>
    <w:p>
      <w:pPr>
        <w:pStyle w:val="PreformattedText"/>
        <w:bidi w:val="0"/>
        <w:spacing w:before="0" w:after="0"/>
        <w:jc w:val="left"/>
        <w:rPr/>
      </w:pPr>
      <w:r>
        <w:rPr/>
        <w:t xml:space="preserve"> </w:t>
      </w:r>
      <w:r>
        <w:rPr/>
        <w:t>C2619 ) C2226_=_C2620( C2226 C2620 ) \nC2226_=_C2621( C2226 C2621 ) C2226_=_C2622( C2226 C2622 ) C2226_=_C2623( C2226 C2623 ) C2226_=_C2624( C2226 C2624 ) C2226_=_C2625( C2226 C2625 ) C2234_=_C2291( C2234 C2291 ) \nC2234_=_C2337( C2234 C2337 ) C2234_=_C2433( C2234 C2433 ) C2234_=_C2543( C2234 C2543 ) C2234_=_C2621( C2234 C2621 ) C2234_=_C3255( C2234 C3255 ) C2234_=_C3450( C2234 C3450 ) \nC2234_=_C3525( C2234 C3525 ) C2234_=_C3703( C2234 C3703 ) C2234_=_C3713( C2234 C3713 ) C2234_=_C3821( C2234 C3821 ) C2234_=_C3822( C2234 C3822 ) C2234_=_C3823( C2234 C3823 ) \nC2234_=_C3824( C2234 C3824 ) C2234_=_C3825( C2234 C3825 ) C2234_=_C3826( C2234 C3826 ) C2234_=_C3827( C2234 C3827 ) C2234_=_C3828( C2234 C3828 ) C2234_=_C3829( C2234 C3829 ) \nC2279_=_C2291( C2279 C2291 ) C2279_=_C2426( C2279 C2426 ) C2279_=_C2612( C2279 C2612 ) C2279_=_C2613( C2279 C2613 ) C2279_=_C2614( C2279 C2614 ) C2279_=_C2615( C2279 C2615 ) \nC2279_=_C2616( C2279 C2616 ) C2279_=_C2617( C2279 C2617 ) C2279_=_C2618( C2279 C2618 ) C2279_=_C2619( C2279 C2619 ) C2279_=_C2620( C2279 C2620 ) C2279_=_C2621( C2279 C2621 ) \nC2279_=_C2622( C2279 C2622 ) C2279_=_C2623( C2279 C2623 ) C2279_=_C2624( C2279 C2624 ) C2279_=_C2625( C2279 C2625 ) C2291_=_C2337( C2291 C2337 ) C2291_=_C2433( C2291 C2433 ) \nC2291_=_C2543( C2291 C2543 ) C2291_=_C2621( C2291 C2621 ) C2291_=_C3255( C2291 C3255 ) C2291_=_C3450( C2291 C3450 ) C2291_=_C3525( C2291 C3525 ) C2291_=_C3703( C2291 C3703 ) \nC2291_=_C3713( C2291 C3713 ) C2291_=_C3821( C2291 C3821 ) C2291_=_C3822( C2291 C3822 ) C2291_=_C3823( C2291 C3823 ) C2291_=_C3824( C2291 C3824 ) C2291_=_C3825( C2291 C3825 ) \nC2291_=_C3826( C2291 C3826 ) C2291_=_C3827( C2291 C3827 ) C2291_=_C3828( C2291 C3828 ) C2291_=_C3829( C2291 C3829 ) C2337_=_C2433( C2337 C2433 ) C2337_=_C2543( C2337 C2543 ) \nC2337_=_C2621( C2337 C2621 ) C2337_=_C3255( C2337 C3255 ) C2337_=_C3450( C2337 C3450 ) C2337_=_C3525( C2337 C3525 ) C2337_=_C3703( C2337 C3703 ) C2337_=_C3713( C2337 C3713 ) \nC2337_=_C3821( C2337 C3821 ) C2337_=_C3822( C2337 C3822 ) C2337_=_C3823( C2337 C3823 ) C2337_=_C3824( C2337 C3824 ) C2337_=_C3825( C2337 C3825 ) C2337_=_C3826( C2337 C3826 ) \nC2337_=_C3827( C2337 C3827 ) C2337_=_C3828( C2337 C3828 ) C2337_=_C3829( C2337 C3829 ) C2426_=_C2433( C2426 C2433 ) C2426_=_C2612( C2426 C2612 ) C2426_=_C2613( C2426 C2613 ) \nC2426_=_C2614( C2426 C2614 ) C2426_=_C2615( C2426 C2615 ) C2426_=_C2616( C2426 C2616 ) C2426_=_C2617( C2426 C2617 ) C2426_=_C2618( C2426 C2618 ) C2426_=_C2619( C2426 C2619 ) \nC2426_=_C2620( C2426 C2620 ) C2426_=_C2621( C2426 C2621 ) C2426_=_C2622( C2426 C2622 ) C2426_=_C2623( C2426 C2623 ) C2426_=_C2624( C2426 C2624 ) C2426_=_C2625( C2426 C2625 ) \nC2433_=_C2543( C2433 C2543 ) C2433_=_C2621( C2433 C2621 ) C2433_=_C3255( C2433 C3255 ) C2433_=_C3450( C2433 C3450 ) C2433_=_C3525( C2433 C3525 ) C2433_=_C3703( C2433 C3703 ) \nC2433_=_C3713( C2433 C3713 ) C2433_=_C3821( C2433 C3821 ) C2433_=_C3822( C2433 C3822 ) C2433_=_C3823( C2433 C3823 ) C2433_=_C3824( C2433 C3824 ) C2433_=_C3825( C2433 C3825 ) \nC2433_=_C3826( C2433 C3826 ) C2433_=_C3827( C2433 C3827 ) C2433_=_C3828( C2433 C3828 ) C2433_=_C3829( C2433 C3829 ) C2543_=_C2621( C2543 C2621 ) C2543_=_C3255( C2543 C3255 ) \nC2543_=_C3450( C2543 C3450 ) C2543_=_C3525( C2543 C3525 ) C2543_=_C3703( C2543 C3703 ) C2543_=_C3713( C2543 C3713 ) C2543_=_C3821( C2543 C3821 ) C2543_=_C3822( C2543 C3822 ) \nC2543_=_C3823( C2543 C3823 ) C2543_=_C3824( C2543 C3824 ) C2543_=_C3825( C2543 C3825 ) C2543_=_C3826( C2543 C3826 ) C2543_=_C3827( C2543 C3827 ) C2543_=_C3828( C2543 C3828 ) \nC2543_=_C3829( C2543 C3829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5( C2613 C2625 ) C2613_=_C3255( C2613 C3255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5_=_C2616( C2615 C2616 ) C2615_=_C2617( C2615 C2617 ) C2615_=_C2618( C2615 C2618 ) C2615_=_C2619( C2615 C2619 ) \nC2615_=_C2620( C2615 C2620 ) C2615_=_C2621( C2615 C2621 ) C2615_=_C2622( C2615 C2622 ) C2615_=_C2623( C2615 C2623 ) C2615_=_C2624( C2615 C2624 ) C2615_=_C2625( C2615 C2625 ) \nC2616_=_C2617( C2616 C2617 ) C2616_=_C2618( C2616 C2618 ) C2616_=_C2619( C2616 C2619 ) C2616_=_C2620( C2616 C2620 ) C2616_=_C2621( C2616 C2621 ) C2616_=_C2622( C2616 C2622 ) \nC2616_=_C2623( C2616 C2623 ) C2616_=_C2624( C2616 C2624 ) C2616_=_C2625( C2616 C2625 ) C2617_=_C2618( C2617 C2618 ) C2617_=_C2619( C2617 C2619 ) C2617_=_C2620( C2617 C2620 ) \nC2617_=_C2621( C2617 C2621 ) C2617_=_C2622( C2617 C2622 ) C2617_=_C2623( C2617 C2623 ) C2617_=_C2624( C2617 C2624 ) C2617_=_C2625( C2617 C2625 ) C2617_=_C3525( C2617 C3525 ) \nC2618_=_C2619( C2618 C2619 ) C2618_=_C2620( C2618 C2620 ) C2618_=_C2621( C2618 C2621 ) C2618_=_C2622( C2618 C2622 ) C2618_=_C2623( C2618 C2623 ) C2618_=_C2624( C2618 C2624 ) \nC2618_=_C2625( C2618 C2625 ) C2619_=_C2620( C2619 C2620 ) C2619_=_C2621( C2619 C2621 ) C2619_=_C2622( C2619 C2622 ) C2619_=_C2623( C2619 C2623 ) C2619_=_C2624( C2619 C2624 ) \nC2619_=_C2625( C2619 C2625 ) C2619_=_C3703( C2619 C3703 ) C2620_=_C2621( C2620 C2621 ) C2620_=_C2622( C2620 C2622 ) C2620_=_C2623( C2620 C2623 ) C2620_=_C2624( C2620 C2624 ) \nC2620_=_C2625( C2620 C2625 ) C2620_=_C3713( C2620 C3713 ) C2621_=_C2622( C2621 C2622 ) C2621_=_C2623( C2621 C2623 ) C2621_=_C2624( C2621 C2624 ) C2621_=_C2625( C2621 C2625 ) \nC2621_=_C3255( C2621 C3255 ) C2621_=_C3450( C2621 C3450 ) C2621_=_C3525( C2621 C3525 ) C2621_=_C3703( C2621 C3703 ) C2621_=_C3713( C2621 C3713 ) C2621_=_C3821( C2621 C3821 ) \nC2621_=_C3822( C2621 C3822 ) C2621_=_C3823( C2621 C3823 ) C2621_=_C3824( C2621 C3824 ) C2621_=_C3825( C2621 C3825 ) C2621_=_C3826( C2621 C3826 ) C2621_=_C3827( C2621 C3827 ) \nC2621_=_C3828( C2621 C3828 ) C2621_=_C3829( C2621 C3829 ) C2622_=_C2623( C2622 C2623 ) C2622_=_C2624( C2622 C2624 ) C2622_=_C2625( C2622 C2625 ) C2622_=_C3821( C2622 C3821 ) \nC2623_=_C2624( C2623 C2624 ) C2623_=_C2625( C2623 C2625 ) C2623_=_C3822( C2623 C3822 ) C2624_=_C2625( C2624 C2625 ) C2624_=_C3824( C2624 C3824 ) C2625_=_C3828( C2625 C3828 ) \nC3255_=_C3450( C3255 C3450 ) C3255_=_C3525( C3255 C3525 ) C3255_=_C3703( C3255 C3703 ) C3255_=_C3713( C3255 C3713 ) C3255_=_C3821( C3255 C3821 ) C3255_=_C3822( C3255 C3822 ) \nC3255_=_C3823( C3255 C3823 ) C3255_=_C3824( C3255 C3824 ) C3255_=_C3825( C3255 C3825 ) C3255_=_C3826( C3255 C3826 ) C3255_=_C3827( C3255 C3827 ) C3255_=_C3828( C3255 C3828 ) \nC3255_=_C3829( C3255 C3829 ) C3450_=_C3525( C3450 C3525 ) C3450_=_C3703( C3450 C3703 ) C3450_=_C3713( C3450 C3713 ) C3450_=_C3821( C3450 C3821 ) C3450_=_C3822( C3450 C3822 ) \nC3450_=_C3823( C3450 C3823 ) C3450_=_C3824( C3450 C3824 ) C3450_=_C3825( C3450 C3825 ) C3450_=_C3826( C3450 C3826 ) C3450_=_C3827( C3450 C3827 ) C3450_=_C3828( C3450 C3828 ) \nC3450_=_C3829( C3450 C3829 ) C3525_=_C3703( C3525 C3703 ) C3525_=_C3713( C3525 C3713 ) C3525_=_C3821( C3525 C3821 ) C3525_=_C3822( C3525 C3822 ) C3525_=_C3823( C3525 C3823 ) \nC3525_=_C3824( C3525 C3824 ) C3525_=_C3825( C3525 C3825 ) C3525_=_C3826( C3525 C3826 ) C3525_=_C3827( C3525 C3827 ) C3525_=_C3828( C3525 C3828 ) C3525_=_C3829( C3525 C3829 ) \nC3703_=_C3713( C3703 C3713 ) C3703_=_C3821( C3703 C3821 ) C3703_=_C3822( C3703 C3822 ) C3703_=_C3823( C3703 C3823 ) C3703_=_C3824( C3703 C3824 ) C3703_=_C3825( C3703 C3825 ) \nC3703_=_C3826( C3703 C3826 ) C3703_=_C3827( C3703 C3827 ) C3703_=_C3828( C3703 C3828 ) C3703_=_C3829( C3703 C3829 ) C3713_=_C3821( C3713 C3821 ) C3713_=_C3822( C3713 C3822 ) \nC3713_=_C3823( C3713 C3823 ) C3713_=_C3824( C3713 C3824 ) C3713_=_C3825( C3713 C3825 ) C3713_=_C3826( C3713 C3826 ) C3713_=_C3827( C3713 C3827 ) C3713_=_C3828( C3713 C3828 ) \nC3713_=_C3829( C3713 C3829 ) C3821_=_C3822( C3821 C3822 ) C3821_=_C3823( C3821 C3823 ) C3821_=_C3824( C3821 C3824 ) C3821_=_C3825( C3821 C3825 ) C3821_=_C3826( C3821 C3826 ) \nC3821_=_C3827( C3821 C3827 ) C3821_=_C3828( C3821 C3828 ) C3821_=_C3829( C3821 C3829 ) C3822_=_C3823( C3822 C3823 ) C3822_=_C3824( C3822 C3824 ) C3822_=_C3825( C3822 C3825 ) \nC3822_=_C3826( C3822 C3826 ) C3822_=_C3827( C3822 C3827 ) C3822_=_C3828( C3822 C3828 ) C3822_=_C3829( C3822 C3829 ) C3823_=_C3824( C3823 C3824 ) C3823_=_C3825( C3823 C3825 ) \nC3823_=_C3826( C3823 C3826 ) C3823_=_C3827( C3823 C3827 ) C3823_=_C3828( C3823 C3828 ) C3823_=_C3829( C3823 C3829 ) C3824_=_C3825( C3824 C3825 ) C3824_=_C3826( C3824 C3826 ) \nC3824_=_C3827( C3824 C3827 ) C3824_=_C3828( C3824 C3828 ) C3824_=_C3829( C3824 C3829 ) C3825_=_C3826( C3825 C3826 ) C3825_=_C3827( C3825 C3827 ) C3825_=_C3828( C3825 C3828 ) \nC3825_=_C3829( C3825 C3829 ) C3826_=_C3827( C3826 C3827 ) C3826_=_C3828( C3826 C3828 ) C3826_=_C3829( C3826 C3829 ) C3827_=_C3828( C3827 C3828 ) C3827_=_C3829( C3827 C3829 ) \nC3828_=_C3829( C3828 C3829 ) "];113-&gt;161[label="50: C375 C524 C537 C1170 C1343 \nC1350 C1492 C1532 C1640 C1649 C1719 \nC1729 C2000 C2142 C2152 C2226 C2234 \nC2279 C2291 C2337 C2426 C2433 C2543 \nC2612 C2613 C2614 C2615 C2616 C2617 \nC2618 C2619 C2620 C2622 C2623 C2624 \nC2625 C3255 C3450 C3525 C3703 C3713 \nC3821 C3822 C3823 C3824 C3825 C3826 \nC3827 C3828</w:t>
      </w:r>
    </w:p>
    <w:p>
      <w:pPr>
        <w:pStyle w:val="PreformattedText"/>
        <w:bidi w:val="0"/>
        <w:spacing w:before="0" w:after="0"/>
        <w:jc w:val="left"/>
        <w:rPr/>
      </w:pPr>
      <w:r>
        <w:rPr/>
        <w:t xml:space="preserve"> </w:t>
      </w:r>
      <w:r>
        <w:rPr/>
        <w:t>C3829 \n616: C375_=_C524 ,C375_=_C1170 ,C375_=_C1343 ,C375_=_C1532 ,C375_=_C1640 ,\nC375_=_C1719 ,C375_=_C2000 ,C375_=_C2142 ,C375_=_C2226 ,C375_=_C2279 ,C375_=_C2426 ,\nC375_=_C2612 ,C375_=_C2613 ,C375_=_C2614 ,C375_=_C2615 ,C375_=_C2616 ,C375_=_C2617 ,\nC375_=_C2618 ,C375_=_C2619 ,C375_=_C2620 ,C375_=_C2622 ,C375_=_C2623 ,C375_=_C2624 ,\nC375_=_C2625 ,C524_=_C537 ,C524_=_C1170 ,C524_=_C1343 ,C524_=_C1532 ,C524_=_C1640 ,\nC524_=_C1719 ,C524_=_C2000 ,C524_=_C2142 ,C524_=_C2226 ,C524_=_C2279 ,C524_=_C2426 ,\nC524_=_C2612 ,C524_=_C2613 ,C524_=_C2614 ,C524_=_C2615 ,C524_=_C2616 ,C524_=_C2617 ,\nC524_=_C2618 ,C524_=_C2619 ,C524_=_C2620 ,C524_=_C2622 ,C524_=_C2623 ,C524_=_C2624 ,\nC524_=_C2625 ,C537_=_C1350 ,C537_=_C1492 ,C537_=_C1649 ,C537_=_C1729 ,C537_=_C2152 ,\nC537_=_C2234 ,C537_=_C2291 ,C537_=_C2337 ,C537_=_C2433 ,C537_=_C2543 ,C537_=_C3255 ,\nC537_=_C3450 ,C537_=_C3525 ,C537_=_C3703 ,C537_=_C3713 ,C537_=_C3821 ,C537_=_C3822 ,\nC537_=_C3823 ,C537_=_C3824 ,C537_=_C3825 ,C537_=_C3826 ,C537_=_C3827 ,C537_=_C3828 ,\nC537_=_C3829 ,C1170_=_C1343 ,C1170_=_C1532 ,C1170_=_C1640 ,C1170_=_C1719 ,C1170_=_C2000 ,\nC1170_=_C2142 ,C1170_=_C2226 ,C1170_=_C2279 ,C1170_=_C2426 ,C1170_=_C2612 ,C1170_=_C2613 ,\nC1170_=_C2614 ,C1170_=_C2615 ,C1170_=_C2616 ,C1170_=_C2617 ,C1170_=_C2618 ,C1170_=_C2619 ,\nC1170_=_C2620 ,C1170_=_C2622 ,C1170_=_C2623 ,C1170_=_C2624 ,C1170_=_C2625 ,C1343_=_C1350 ,\nC1343_=_C1532 ,C1343_=_C1640 ,C1343_=_C1719 ,C1343_=_C2000 ,C1343_=_C2142 ,C1343_=_C2226 ,\nC1343_=_C2279 ,C1343_=_C2426 ,C1343_=_C2612 ,C1343_=_C2613 ,C1343_=_C2614 ,C1343_=_C2615 ,\nC1343_=_C2616 ,C1343_=_C2617 ,C1343_=_C2618 ,C1343_=_C2619 ,C1343_=_C2620 ,C1343_=_C2622 ,\nC1343_=_C2623 ,C1343_=_C2624 ,C1343_=_C2625 ,C1350_=_C1492 ,C1350_=_C1649 ,C1350_=_C1729 ,\nC1350_=_C2152 ,C1350_=_C2234 ,C1350_=_C2291 ,C1350_=_C2337 ,C1350_=_C2433 ,C1350_=_C2543 ,\nC1350_=_C3255 ,C1350_=_C3450 ,C1350_=_C3525 ,C1350_=_C3703 ,C1350_=_C3713 ,C1350_=_C3821 ,\nC1350_=_C3822 ,C1350_=_C3823 ,C1350_=_C3824 ,C1350_=_C3825 ,C1350_=_C3826 ,C1350_=_C3827 ,\nC1350_=_C3828 ,C1350_=_C3829 ,C1492_=_C1649 ,C1492_=_C1729 ,C1492_=_C2152 ,C1492_=_C2234 ,\nC1492_=_C2291 ,C1492_=_C2337 ,C1492_=_C2433 ,C1492_=_C2543 ,C1492_=_C3255 ,C1492_=_C3450 ,\nC1492_=_C3525 ,C1492_=_C3703 ,C1492_=_C3713 ,C1492_=_C3821 ,C1492_=_C3822 ,C1492_=_C3823 ,\nC1492_=_C3824 ,C1492_=_C3825 ,C1492_=_C3826 ,C1492_=_C3827 ,C1492_=_C3828 ,C1492_=_C3829 ,\nC1532_=_C1640 ,C1532_=_C1719 ,C1532_=_C2000 ,C1532_=_C2142 ,C1532_=_C2226 ,C1532_=_C2279 ,\nC1532_=_C2426 ,C1532_=_C2612 ,C1532_=_C2613 ,C1532_=_C2614 ,C1532_=_C2615 ,C1532_=_C2616 ,\nC1532_=_C2617 ,C1532_=_C2618 ,C1532_=_C2619 ,C1532_=_C2620 ,C1532_=_C2622 ,C1532_=_C2623 ,\nC1532_=_C2624 ,C1532_=_C2625 ,C1640_=_C1649 ,C1640_=_C1719 ,C1640_=_C2000 ,C1640_=_C2142 ,\nC1640_=_C2226 ,C1640_=_C2279 ,C1640_=_C2426 ,C1640_=_C2612 ,C1640_=_C2613 ,C1640_=_C2614 ,\nC1640_=_C2615 ,C1640_=_C2616 ,C1640_=_C2617 ,C1640_=_C2618 ,C1640_=_C2619 ,C1640_=_C2620 ,\nC1640_=_C2622 ,C1640_=_C2623 ,C1640_=_C2624 ,C1640_=_C2625 ,C1649_=_C1729 ,C1649_=_C2152 ,\nC1649_=_C2234 ,C1649_=_C2291 ,C1649_=_C2337 ,C1649_=_C2433 ,C1649_=_C2543 ,C1649_=_C3255 ,\nC1649_=_C3450 ,C1649_=_C3525 ,C1649_=_C3703 ,C1649_=_C3713 ,C1649_=_C3821 ,C1649_=_C3822 ,\nC1649_=_C3823 ,C1649_=_C3824 ,C1649_=_C3825 ,C1649_=_C3826 ,C1649_=_C3827 ,C1649_=_C3828 ,\nC1649_=_C3829 ,C1719_=_C1729 ,C1719_=_C2000 ,C1719_=_C2142 ,C1719_=_C2226 ,C1719_=_C2279 ,\nC1719_=_C2426 ,C1719_=_C2612 ,C1719_=_C2613 ,C1719_=_C2614 ,C1719_=_C2615 ,C1719_=_C2616 ,\nC1719_=_C2617 ,C1719_=_C2618 ,C1719_=_C2619 ,C1719_=_C2620 ,C1719_=_C2622 ,C1719_=_C2623 ,\nC1719_=_C2624 ,C1719_=_C2625 ,C1729_=_C2152 ,C1729_=_C2234 ,C1729_=_C2291 ,C1729_=_C2337 ,\nC1729_=_C2433 ,C1729_=_C2543 ,C1729_=_C3255 ,C1729_=_C3450 ,C1729_=_C3525 ,C1729_=_C3703 ,\nC1729_=_C3713 ,C1729_=_C3821 ,C1729_=_C3822 ,C1729_=_C3823 ,C1729_=_C3824 ,C1729_=_C3825 ,\nC1729_=_C3826 ,C1729_=_C3827 ,C1729_=_C3828 ,C1729_=_C3829 ,C2000_=_C2142 ,C2000_=_C2226 ,\nC2000_=_C2279 ,C2000_=_C2426 ,C2000_=_C2612 ,C2000_=_C2613 ,C2000_=_C2614 ,C2000_=_C2615 ,\nC2000_=_C2616 ,C2000_=_C2617 ,C2000_=_C2618 ,C2000_=_C2619 ,C2000_=_C2620 ,C2000_=_C2622 ,\nC2000_=_C2623 ,C2000_=_C2624 ,C2000_=_C2625 ,C2142_=_C2152 ,C2142_=_C2226 ,C2142_=_C2279 ,\nC2142_=_C2426 ,C2142_=_C2612 ,C2142_=_C2613 ,C2142_=_C2614 ,C2142_=_C2615 ,C2142_=_C2616 ,\nC2142_=_C2617 ,C2142_=_C2618 ,C2142_=_C2619 ,C2142_=_C2620 ,C2142_=_C2622 ,C2142_=_C2623 ,\nC2142_=_C2624 ,C2142_=_C2625 ,C2152_=_C2234 ,C2152_=_C2291 ,C2152_=_C2337 ,C2152_=_C2433 ,\nC2152_=_C2543 ,C2152_=_C3255 ,C2152_=_C3450 ,C2152_=_C3525 ,C2152_=_C3703 ,C2152_=_C3713 ,\nC2152_=_C3821 ,C2152_=_C3822 ,C2152_=_C3823 ,C2152_=_C3824 ,C2152_=_C3825 ,C2152_=_C3826 ,\nC2152_=_C3827 ,C2152_=_C3828 ,C2152_=_C3829 ,C2226_=_C2234 ,C2226_=_C2279 ,C2226_=_C2426 ,\nC2226_=_C2612 ,C2226_=_C2613 ,C2226_=_C2614 ,C2226_=_C2615 ,C2226_=_C2616 ,C2226_=_C2617 ,\nC2226_=_C2618 ,C2226_=_C2619 ,C2226_=_C2620 ,C2226_=_C2622 ,C2226_=_C2623 ,C2226_=_C2624 ,\nC2226_=_C2625 ,C2234_=_C2291 ,C2234_=_C2337 ,C2234_=_C2433 ,C2234_=_C2543 ,C2234_=_C3255 ,\nC2234_=_C3450 ,C2234_=_C3525 ,C2234_=_C3703 ,C2234_=_C3713 ,C2234_=_C3821 ,C2234_=_C3822 ,\nC2234_=_C3823 ,C2234_=_C3824 ,C2234_=_C3825 ,C2234_=_C3826 ,C2234_=_C3827 ,C2234_=_C3828 ,\nC2234_=_C3829 ,C2279_=_C2291 ,C2279_=_C2426 ,C2279_=_C2612 ,C2279_=_C2613 ,C2279_=_C2614 ,\nC2279_=_C2615 ,C2279_=_C2616 ,C2279_=_C2617 ,C2279_=_C2618 ,C2279_=_C2619 ,C2279_=_C2620 ,\nC2279_=_C2622 ,C2279_=_C2623 ,C2279_=_C2624 ,C2279_=_C2625 ,C2291_=_C2337 ,C2291_=_C2433 ,\nC2291_=_C2543 ,C2291_=_C3255 ,C2291_=_C3450 ,C2291_=_C3525 ,C2291_=_C3703 ,C2291_=_C3713 ,\nC2291_=_C3821 ,C2291_=_C3822 ,C2291_=_C3823 ,C2291_=_C3824 ,C2291_=_C3825 ,C2291_=_C3826 ,\nC2291_=_C3827 ,C2291_=_C3828 ,C2291_=_C3829 ,C2337_=_C2433 ,C2337_=_C2543 ,C2337_=_C3255 ,\nC2337_=_C3450 ,C2337_=_C3525 ,C2337_=_C3703 ,C2337_=_C3713 ,C2337_=_C3821 ,C2337_=_C3822 ,\nC2337_=_C3823 ,C2337_=_C3824 ,C2337_=_C3825 ,C2337_=_C3826 ,C2337_=_C3827 ,C2337_=_C3828 ,\nC2337_=_C3829 ,C2426_=_C2433 ,C2426_=_C2612 ,C2426_=_C2613 ,C2426_=_C2614 ,C2426_=_C2615 ,\nC2426_=_C2616 ,C2426_=_C2617 ,C2426_=_C2618 ,C2426_=_C2619 ,C2426_=_C2620 ,C2426_=_C2622 ,\nC2426_=_C2623 ,C2426_=_C2624 ,C2426_=_C2625 ,C2433_=_C2543 ,C2433_=_C3255 ,C2433_=_C3450 ,\nC2433_=_C3525 ,C2433_=_C3703 ,C2433_=_C3713 ,C2433_=_C3821 ,C2433_=_C3822 ,C2433_=_C3823 ,\nC2433_=_C3824 ,C2433_=_C3825 ,C2433_=_C3826 ,C2433_=_C3827 ,C2433_=_C3828 ,C2433_=_C3829 ,\nC2543_=_C3255 ,C2543_=_C3450 ,C2543_=_C3525 ,C2543_=_C3703 ,C2543_=_C3713 ,C2543_=_C3821 ,\nC2543_=_C3822 ,C2543_=_C3823 ,C2543_=_C3824 ,C2543_=_C3825 ,C2543_=_C3826 ,C2543_=_C3827 ,\nC2543_=_C3828 ,C2543_=_C3829 ,C2612_=_C2613 ,C2612_=_C2614 ,C2612_=_C2615 ,C2612_=_C2616 ,\nC2612_=_C2617 ,C2612_=_C2618 ,C2612_=_C2619 ,C2612_=_C2620 ,C2612_=_C2622 ,C2612_=_C2623 ,\nC2612_=_C2624 ,C2612_=_C2625 ,C2613_=_C2614 ,C2613_=_C2615 ,C2613_=_C2616 ,C2613_=_C2617 ,\nC2613_=_C2618 ,C2613_=_C2619 ,C2613_=_C2620 ,C2613_=_C2622 ,C2613_=_C2623 ,C2613_=_C2624 ,\nC2613_=_C2625 ,C2613_=_C3255 ,C2614_=_C2615 ,C2614_=_C2616 ,C2614_=_C2617 ,C2614_=_C2618 ,\nC2614_=_C2619 ,C2614_=_C2620 ,C2614_=_C2622 ,C2614_=_C2623 ,C2614_=_C2624 ,C2614_=_C2625 ,\nC2615_=_C2616 ,C2615_=_C2617 ,C2615_=_C2618 ,C2615_=_C2619 ,C2615_=_C2620 ,C2615_=_C2622 ,\nC2615_=_C2623 ,C2615_=_C2624 ,C2615_=_C2625 ,C2616_=_C2617 ,C2616_=_C2618 ,C2616_=_C2619 ,\nC2616_=_C2620 ,C2616_=_C2622 ,C2616_=_C2623 ,C2616_=_C2624 ,C2616_=_C2625 ,C2617_=_C2618 ,\nC2617_=_C2619 ,C2617_=_C2620 ,C2617_=_C2622 ,C2617_=_C2623 ,C2617_=_C2624 ,C2617_=_C2625 ,\nC2617_=_C3525 ,C2618_=_C2619 ,C2618_=_C2620 ,C2618_=_C2622 ,C2618_=_C2623 ,C2618_=_C2624 ,\nC2618_=_C2625 ,C2619_=_C2620 ,C2619_=_C2622 ,C2619_=_C2623 ,C2619_=_C2624 ,C2619_=_C2625 ,\nC2619_=_C3703 ,C2620_=_C2622 ,C2620_=_C2623 ,C2620_=_C2624 ,C2620_=_C2625 ,C2620_=_C3713 ,\nC2622_=_C2623 ,C2622_=_C2624 ,C2622_=_C2625 ,C2622_=_C3821 ,C2623_=_C2624 ,C2623_=_C2625 ,\nC2623_=_C3822 ,C2624_=_C2625 ,C2624_=_C3824 ,C2625_=_C3828 ,C3255_=_C3450 ,C3255_=_C3525 ,\nC3255_=_C3703 ,C3255_=_C3713 ,C3255_=_C3821 ,C3255_=_C3822 ,C3255_=_C3823 ,C3255_=_C3824 ,\nC3255_=_C3825 ,C3255_=_C3826 ,C3255_=_C3827 ,C3255_=_C3828 ,C3255_=_C3829 ,C3450_=_C3525 ,\nC3450_=_C3703 ,C3450_=_C3713 ,C3450_=_C3821 ,C3450_=_C3822 ,C3450_=_C3823 ,C3450_=_C3824 ,\nC3450_=_C3825 ,C3450_=_C3826 ,C3450_=_C3827 ,C3450_=_C3828 ,C3450_=_C3829 ,C3525_=_C3703 ,\nC3525_=_C3713 ,C3525_=_C3821 ,C3525_=_C3822 ,C3525_=_C3823 ,C3525_=_C3824 ,C3525_=_C3825 ,\nC3525_=_C3826 ,C3525_=_C3827 ,C3525_=_C3828 ,C3525_=_C3829 ,C3703_=_C3713 ,C3703_=_C3821 ,\nC3703_=_C3822 ,C3703_=_C3823 ,C3703_=_C3824 ,C3703_=_C3825 ,C3703_=_C3826 ,C3703_=_C3827 ,\nC3703_=_C3828 ,C3703_=_C3829 ,C3713_=_C3821 ,C3713_=_C3822 ,C3713_=_C3823 ,C3713_=_C3824 ,\nC3713_=_C3825 ,C3713_=_C3826 ,C3713_=_C3827 ,C3713_=_C3828 ,C3713_=_C3829 ,C3821_=_C3822 ,\nC3821_=_C3823 ,C3821_=_C3824 ,C3821_=_C3825 ,C3821_=_C3826 ,C3821_=_C3827 ,C3821_=_C3828 ,\nC3821_=_C3829 ,C3822_=_C3823 ,C3822_=_C3824 ,C3822_=_C3825 ,C3822_=_C3826 ,C3822_=_C3827 ,\nC3822_=_C3828 ,C3822_=_C3829 ,C3823_=_C3824 ,C3823_=_C3825 ,C3823_=_C3826 ,C3823_=_C3827 ,\nC3823_=_C3828 ,C3823_=_C3829 ,C3824_=_C3825 ,C3824_=_C3826 ,C3824_=_C3827 ,C3824_=_C3828 ,\nC3824_=_C3829 ,C3825_=_C3826 ,C3825_=_C3827 ,C3825_=_C3828 ,C3825_=_C3829 ,C3826_=_C3827 ,\nC3826_=_C3828 ,C3826_=_C3829 ,C3827_=_C3828 ,C3827_=_C3829 ,C3828_=_C3829 ,"];162[shape=box, label="id:162 level: 6\n53: C414 C430 C539 C808 C926 \nC1063 C1078 C1334 C1335 C1336 C1337 \nC1338 C1339 C1340 C1341 C1342 C1343 \nC1344 C1345 C1346 C1347 C1348 C1349 \nC1350 C1351 C1352 C1353 C1354 C1355 \nC1356 C1357 C1358 C1653 C1670 C1731 \nC2072 C2622 C3336 C3528 C3697 C3704 \nC3714 C3723 C3812 C3821 C3852 C3863 \nC3957 C3958 C3959 C3960 C3961 C3962 \n713: C414_=_C430( C414 C430 ) C414_=_C1063( C414 C1063 ) C414_=_C1334( C414 C1334 ) C414_=_C1335( C414 C1335 ) C414_=_C1336( C414 C1336 ) \nC414_=_C1337(</w:t>
      </w:r>
    </w:p>
    <w:p>
      <w:pPr>
        <w:pStyle w:val="PreformattedText"/>
        <w:bidi w:val="0"/>
        <w:spacing w:before="0" w:after="0"/>
        <w:jc w:val="left"/>
        <w:rPr/>
      </w:pPr>
      <w:r>
        <w:rPr/>
        <w:t xml:space="preserve"> </w:t>
      </w:r>
      <w:r>
        <w:rPr/>
        <w:t>C414 C1337 ) C414_=_C1338( C414 C1338 ) C414_=_C1339( C414 C1339 ) C414_=_C1340( C414 C1340 ) C414_=_C1341( C414 C1341 ) C414_=_C1342( C414 C1342 ) \nC414_=_C1343( C414 C1343 ) C414_=_C1344( C414 C1344 ) C414_=_C1345( C414 C1345 ) C414_=_C1346( C414 C1346 ) C414_=_C1347( C414 C1347 ) C414_=_C1348( C414 C1348 ) \nC414_=_C1349( C414 C1349 ) C414_=_C1350( C414 C1350 ) C414_=_C1351( C414 C1351 ) C414_=_C1352( C414 C1352 ) C414_=_C1353( C414 C1353 ) C414_=_C1354( C414 C1354 ) \nC414_=_C1355( C414 C1355 ) C414_=_C1356( C414 C1356 ) C414_=_C1357( C414 C1357 ) C414_=_C1358( C414 C1358 ) C430_=_C539( C430 C539 ) C430_=_C808( C430 C808 ) \nC430_=_C926( C430 C926 ) C430_=_C1078( C430 C1078 ) C430_=_C1352( C430 C1352 ) C430_=_C1653( C430 C1653 ) C430_=_C1670( C430 C1670 ) C430_=_C1731( C430 C1731 ) \nC430_=_C2072( C430 C2072 ) C430_=_C2622( C430 C2622 ) C430_=_C3336( C430 C3336 ) C430_=_C3528( C430 C3528 ) C430_=_C3697( C430 C3697 ) C430_=_C3704( C430 C3704 ) \nC430_=_C3714( C430 C3714 ) C430_=_C3723( C430 C3723 ) C430_=_C3812( C430 C3812 ) C430_=_C3821( C430 C3821 ) C430_=_C3852( C430 C3852 ) C430_=_C3863( C430 C3863 ) \nC430_=_C3957( C430 C3957 ) C430_=_C3958( C430 C3958 ) C430_=_C3959( C430 C3959 ) C430_=_C3960( C430 C3960 ) C430_=_C3961( C430 C3961 ) C430_=_C3962( C430 C3962 ) \nC539_=_C808( C539 C808 ) C539_=_C926( C539 C926 ) C539_=_C1078( C539 C1078 ) C539_=_C1352( C539 C1352 ) C539_=_C1653( C539 C1653 ) C539_=_C1670( C539 C1670 ) \nC539_=_C1731( C539 C1731 ) C539_=_C2072( C539 C2072 ) C539_=_C2622( C539 C2622 ) C539_=_C3336( C539 C3336 ) C539_=_C3528( C539 C3528 ) C539_=_C3697( C539 C3697 ) \nC539_=_C3704( C539 C3704 ) C539_=_C3714( C539 C3714 ) C539_=_C3723( C539 C3723 ) C539_=_C3812( C539 C3812 ) C539_=_C3821( C539 C3821 ) C539_=_C3852( C539 C3852 ) \nC539_=_C3863( C539 C3863 ) C539_=_C3957( C539 C3957 ) C539_=_C3958( C539 C3958 ) C539_=_C3959( C539 C3959 ) C539_=_C3960( C539 C3960 ) C539_=_C3961( C539 C3961 ) \nC539_=_C3962( C539 C3962 ) C808_=_C926( C808 C926 ) C808_=_C1078( C808 C1078 ) C808_=_C1352( C808 C1352 ) C808_=_C1653( C808 C1653 ) C808_=_C1670( C808 C1670 ) \nC808_=_C1731( C808 C1731 ) C808_=_C2072( C808 C2072 ) C808_=_C2622( C808 C2622 ) C808_=_C3336( C808 C3336 ) C808_=_C3528( C808 C3528 ) C808_=_C3697( C808 C3697 ) \nC808_=_C3704( C808 C3704 ) C808_=_C3714( C808 C3714 ) C808_=_C3723( C808 C3723 ) C808_=_C3812( C808 C3812 ) C808_=_C3821( C808 C3821 ) C808_=_C3852( C808 C3852 ) \nC808_=_C3863( C808 C3863 ) C808_=_C3957( C808 C3957 ) C808_=_C3958( C808 C3958 ) C808_=_C3959( C808 C3959 ) C808_=_C3960( C808 C3960 ) C808_=_C3961( C808 C3961 ) \nC808_=_C3962( C808 C3962 ) C926_=_C1078( C926 C1078 ) C926_=_C1352( C926 C1352 ) C926_=_C1653( C926 C1653 ) C926_=_C1670( C926 C1670 ) C926_=_C1731( C926 C1731 ) \nC926_=_C2072( C926 C2072 ) C926_=_C2622( C926 C2622 ) C926_=_C3336( C926 C3336 ) C926_=_C3528( C926 C3528 ) C926_=_C3697( C926 C3697 ) C926_=_C3704( C926 C3704 ) \nC926_=_C3714( C926 C3714 ) C926_=_C3723( C926 C3723 ) C926_=_C3812( C926 C3812 ) C926_=_C3821( C926 C3821 ) C926_=_C3852( C926 C3852 ) C926_=_C3863( C926 C3863 ) \nC926_=_C3957( C926 C3957 ) C926_=_C3958( C926 C3958 ) C926_=_C3959( C926 C3959 ) C926_=_C3960( C926 C3960 ) C926_=_C3961( C926 C3961 ) C926_=_C3962( C926 C3962 ) \nC1063_=_C1078( C1063 C1078 ) C1063_=_C1334( C1063 C1334 ) C1063_=_C1335( C1063 C1335 ) C1063_=_C1336( C1063 C1336 ) C1063_=_C1337( C1063 C1337 ) C1063_=_C1338( C1063 C1338 ) \nC1063_=_C1339( C1063 C1339 ) C1063_=_C1340( C1063 C1340 ) C1063_=_C1341( C1063 C1341 ) C1063_=_C1342( C1063 C1342 ) C1063_=_C1343( C1063 C1343 ) C1063_=_C1344( C1063 C1344 ) \nC1063_=_C1345( C1063 C1345 ) C1063_=_C1346( C1063 C1346 ) C1063_=_C1347( C1063 C1347 ) C1063_=_C1348( C1063 C1348 ) C1063_=_C1349( C1063 C1349 ) C1063_=_C1350( C1063 C1350 ) \nC1063_=_C1351( C1063 C1351 ) C1063_=_C1352( C1063 C1352 ) C1063_=_C1353( C1063 C1353 ) C1063_=_C1354( C1063 C1354 ) C1063_=_C1355( C1063 C1355 ) C1063_=_C1356( C1063 C1356 ) \nC1063_=_C1357( C1063 C1357 ) C1063_=_C1358( C1063 C1358 ) C1078_=_C1352( C1078 C1352 ) C1078_=_C1653( C1078 C1653 ) C1078_=_C1670( C1078 C1670 ) C1078_=_C1731( C1078 C1731 ) \nC1078_=_C2072( C1078 C2072 ) C1078_=_C2622( C1078 C2622 ) C1078_=_C3336( C1078 C3336 ) C1078_=_C3528( C1078 C3528 ) C1078_=_C3697( C1078 C3697 ) C1078_=_C3704( C1078 C3704 ) \nC1078_=_C3714( C1078 C3714 ) C1078_=_C3723( C1078 C3723 ) C1078_=_C3812( C1078 C3812 ) C1078_=_C3821( C1078 C3821 ) C1078_=_C3852( C1078 C3852 ) C1078_=_C3863( C1078 C3863 ) \nC1078_=_C3957( C1078 C3957 ) C1078_=_C3958( C1078 C3958 ) C1078_=_C3959( C1078 C3959 ) C1078_=_C3960( C1078 C3960 ) C1078_=_C3961( C1078 C3961 ) C1078_=_C3962( C1078 C3962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4_=_C1353( C1334 C1353 ) C1334_=_C1354( C1334 C1354 ) C1334_=_C1355( C1334 C1355 ) C1334_=_C1356( C1334 C1356 ) C1334_=_C1357( C1334 C1357 ) C1334_=_C1358( C1334 C1358 ) \nC1334_=_C1670( C1334 C1670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5_=_C1356( C1335 C1356 ) C1335_=_C1357( C1335 C1357 ) C1335_=_C1358( C1335 C1358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7_=_C1357( C1337 C1357 ) \nC1337_=_C1358( C1337 C1358 ) C1337_=_C2072( C1337 C2072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58( C1339 C1358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1_=_C1357( C1341 C1357 ) C1341_=_C1358( C1341 C1358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w:t>
      </w:r>
    </w:p>
    <w:p>
      <w:pPr>
        <w:pStyle w:val="PreformattedText"/>
        <w:bidi w:val="0"/>
        <w:spacing w:before="0" w:after="0"/>
        <w:jc w:val="left"/>
        <w:rPr/>
      </w:pPr>
      <w:r>
        <w:rPr/>
        <w:t xml:space="preserve"> </w:t>
      </w:r>
      <w:r>
        <w:rPr/>
        <w:t>C1355 ) C1342_=_C1356( C1342 C1356 ) \nC1342_=_C1357( C1342 C1357 ) C1342_=_C1358( C1342 C1358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2622( C1343 C2622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58( C1344 C1358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3697( C1347 C3697 ) C1348_=_C1349( C1348 C1349 ) C1348_=_C1350( C1348 C1350 ) C1348_=_C1351( C1348 C1351 ) \nC1348_=_C1352( C1348 C1352 ) C1348_=_C1353( C1348 C1353 ) C1348_=_C1354( C1348 C1354 ) C1348_=_C1355( C1348 C1355 ) C1348_=_C1356( C1348 C1356 ) C1348_=_C1357( C1348 C1357 ) \nC1348_=_C1358( C1348 C1358 ) C1348_=_C3704( C1348 C3704 ) C1349_=_C1350( C1349 C1350 ) C1349_=_C1351( C1349 C1351 ) C1349_=_C1352( C1349 C1352 ) C1349_=_C1353( C1349 C1353 ) \nC1349_=_C1354( C1349 C1354 ) C1349_=_C1355( C1349 C1355 ) C1349_=_C1356( C1349 C1356 ) C1349_=_C1357( C1349 C1357 ) C1349_=_C1358( C1349 C1358 ) C1349_=_C3723( C1349 C3723 ) \nC1350_=_C1351( C1350 C1351 ) C1350_=_C1352( C1350 C1352 ) C1350_=_C1353( C1350 C1353 ) C1350_=_C1354( C1350 C1354 ) C1350_=_C1355( C1350 C1355 ) C1350_=_C1356( C1350 C1356 ) \nC1350_=_C1357( C1350 C1357 ) C1350_=_C1358( C1350 C1358 ) C1350_=_C3821( C1350 C3821 ) C1351_=_C1352( C1351 C1352 ) C1351_=_C1353( C1351 C1353 ) C1351_=_C1354( C1351 C1354 ) \nC1351_=_C1355( C1351 C1355 ) C1351_=_C1356( C1351 C1356 ) C1351_=_C1357( C1351 C1357 ) C1351_=_C1358( C1351 C1358 ) C1351_=_C3863( C1351 C3863 ) C1352_=_C1353( C1352 C1353 ) \nC1352_=_C1354( C1352 C1354 ) C1352_=_C1355( C1352 C1355 ) C1352_=_C1356( C1352 C1356 ) C1352_=_C1357( C1352 C1357 ) C1352_=_C1358( C1352 C1358 ) C1352_=_C1653( C1352 C1653 ) \nC1352_=_C1670( C1352 C1670 ) C1352_=_C1731( C1352 C1731 ) C1352_=_C2072( C1352 C2072 ) C1352_=_C2622( C1352 C2622 ) C1352_=_C3336( C1352 C3336 ) C1352_=_C3528( C1352 C3528 ) \nC1352_=_C3697( C1352 C3697 ) C1352_=_C3704( C1352 C3704 ) C1352_=_C3714( C1352 C3714 ) C1352_=_C3723( C1352 C3723 ) C1352_=_C3812( C1352 C3812 ) C1352_=_C3821( C1352 C3821 ) \nC1352_=_C3852( C1352 C3852 ) C1352_=_C3863( C1352 C3863 ) C1352_=_C3957( C1352 C3957 ) C1352_=_C3958( C1352 C3958 ) C1352_=_C3959( C1352 C3959 ) C1352_=_C3960( C1352 C3960 ) \nC1352_=_C3961( C1352 C3961 ) C1352_=_C3962( C1352 C3962 ) C1353_=_C1354( C1353 C1354 ) C1353_=_C1355( C1353 C1355 ) C1353_=_C1356( C1353 C1356 ) C1353_=_C1357( C1353 C1357 ) \nC1353_=_C1358( C1353 C1358 ) C1354_=_C1355( C1354 C1355 ) C1354_=_C1356( C1354 C1356 ) C1354_=_C1357( C1354 C1357 ) C1354_=_C1358( C1354 C1358 ) C1355_=_C1356( C1355 C1356 ) \nC1355_=_C1357( C1355 C1357 ) C1355_=_C1358( C1355 C1358 ) C1355_=_C3960( C1355 C3960 ) C1356_=_C1357( C1356 C1357 ) C1356_=_C1358( C1356 C1358 ) C1357_=_C1358( C1357 C1358 ) \nC1653_=_C1670( C1653 C1670 ) C1653_=_C1731( C1653 C1731 ) C1653_=_C2072( C1653 C2072 ) C1653_=_C2622( C1653 C2622 ) C1653_=_C3336( C1653 C3336 ) C1653_=_C3528( C1653 C3528 ) \nC1653_=_C3697( C1653 C3697 ) C1653_=_C3704( C1653 C3704 ) C1653_=_C3714( C1653 C3714 ) C1653_=_C3723( C1653 C3723 ) C1653_=_C3812( C1653 C3812 ) C1653_=_C3821( C1653 C3821 ) \nC1653_=_C3852( C1653 C3852 ) C1653_=_C3863( C1653 C3863 ) C1653_=_C3957( C1653 C3957 ) C1653_=_C3958( C1653 C3958 ) C1653_=_C3959( C1653 C3959 ) C1653_=_C3960( C1653 C3960 ) \nC1653_=_C3961( C1653 C3961 ) C1653_=_C3962( C1653 C3962 ) C1670_=_C1731( C1670 C1731 ) C1670_=_C2072( C1670 C2072 ) C1670_=_C2622( C1670 C2622 ) C1670_=_C3336( C1670 C3336 ) \nC1670_=_C3528( C1670 C3528 ) C1670_=_C3697( C1670 C3697 ) C1670_=_C3704( C1670 C3704 ) C1670_=_C3714( C1670 C3714 ) C1670_=_C3723( C1670 C3723 ) C1670_=_C3812( C1670 C3812 ) \nC1670_=_C3821( C1670 C3821 ) C1670_=_C3852( C1670 C3852 ) C1670_=_C3863( C1670 C3863 ) C1670_=_C3957( C1670 C3957 ) C1670_=_C3958( C1670 C3958 ) C1670_=_C3959( C1670 C3959 ) \nC1670_=_C3960( C1670 C3960 ) C1670_=_C3961( C1670 C3961 ) C1670_=_C3962( C1670 C3962 ) C1731_=_C2072( C1731 C2072 ) C1731_=_C2622( C1731 C2622 ) C1731_=_C3336( C1731 C3336 ) \nC1731_=_C3528( C1731 C3528 ) C1731_=_C3697( C1731 C3697 ) C1731_=_C3704( C1731 C3704 ) C1731_=_C3714( C1731 C3714 ) C1731_=_C3723( C1731 C3723 ) C1731_=_C3812( C1731 C3812 ) \nC1731_=_C3821( C1731 C3821 ) C1731_=_C3852( C1731 C3852 ) C1731_=_C3863( C1731 C3863 ) C1731_=_C3957( C1731 C3957 ) C1731_=_C3958( C1731 C3958 ) C1731_=_C3959( C1731 C3959 ) \nC1731_=_C3960( C1731 C3960 ) C1731_=_C3961( C1731 C3961 ) C1731_=_C3962( C1731 C3962 ) C2072_=_C2622( C2072 C2622 ) C2072_=_C3336( C2072 C3336 ) C2072_=_C3528( C2072 C3528 ) \nC2072_=_C3697( C2072 C3697 ) C2072_=_C3704( C2072 C3704 ) C2072_=_C3714( C2072 C3714 ) C2072_=_C3723( C2072 C3723 ) C2072_=_C3812( C2072 C3812 ) C2072_=_C3821( C2072 C3821 ) \nC2072_=_C3852( C2072 C3852 ) C2072_=_C3863( C2072 C3863 ) C2072_=_C3957( C2072 C3957 ) C2072_=_C3958( C2072 C3958 ) C2072_=_C3959( C2072 C3959 ) C2072_=_C3960( C2072 C3960 ) \nC2072_=_C3961( C2072 C3961 ) C2072_=_C3962( C2072 C3962 ) C2622_=_C3336( C2622 C3336 ) C2622_=_C3528( C2622 C3528 ) C2622_=_C3697( C2622 C3697 ) C2622_=_C3704( C2622 C3704 ) \nC2622_=_C3714( C2622 C3714 ) C2622_=_C3723( C2622 C3723 ) C2622_=_C3812( C2622 C3812 ) C2622_=_C3821( C2622 C3821 ) C2622_=_C3852( C2622 C3852 ) C2622_=_C3863( C2622 C3863 ) \nC2622_=_C3957( C2622 C3957 ) C2622_=_C3958( C2622 C3958 ) C2622_=_C3959( C2622 C3959 ) C2622_=_C3960( C2622 C3960 ) C2622_=_C3961( C2622 C3961 ) C2622_=_C3962( C2622 C3962 ) \nC3336_=_C3528( C3336 C3528 ) C3336_=_C3697( C3336 C3697 ) C3336_=_C3704( C3336 C3704 ) C3336_=_C3714( C3336 C3714 ) C3336_=_C3723( C3336 C3723 ) C3336_=_C3812( C3336 C3812 ) \nC3336_=_C3821( C3336 C3821 ) C3336_=_C3852( C3336 C3852 ) C3336_=_C3863( C3336 C3863 ) C3336_=_C3957( C3336 C3957 ) C3336_=_C3958( C3336 C3958 ) C3336_=_C3959( C3336 C3959 ) \nC3336_=_C3960( C3336 C3960 ) C3336_=_C3961( C3336 C3961 ) C3336_=_C3962( C3336 C3962 ) C3528_=_C3697( C3528 C3697 ) C3528_=_C3704( C3528 C3704 ) C3528_=_C3714( C3528 C3714 ) \nC3528_=_C3723( C3528 C3723 ) C3528_=_C3812( C3528 C3812 ) C3528_=_C3821( C3528 C3821 ) C3528_=_C3852( C3528 C3852 ) C3528_=_C3863( C3528 C3863 ) C3528_=_C3957( C3528 C3957 ) \nC3528_=_C3958( C3528 C3958 ) C3528_=_C3959( C3528 C3959 ) C3528_=_C3960( C3528 C3960 ) C3528_=_C3961( C3528 C3961 ) C3528_=_C3962( C3528 C3962 ) C3697_=_C3704( C3697 C3704 ) \nC3697_=_C3714( C3697 C3714 ) C3697_=_C3723( C3697 C3723 ) C3697_=_C3812( C3697 C3812 ) C3697_=_C3821( C3697 C3821 ) C3697_=_C3852( C3697 C3852 ) C3697_=_C3863( C3697 C3863 ) \nC3697_=_C3957( C3697 C3957 ) C3697_=_C3958( C3697 C3958 ) C3697_=_C3959( C3697 C3959 ) C3697_=_C3960( C3697 C3960 ) C3697_=_C3961( C3697 C3961 ) C3697_=_C3962( C3697 C3962 ) \nC3704_=_C3714( C3704 C3714 ) C3704_=_C3723( C3704 C3723 ) C3704_=_C3812( C3704 C3812 ) C3704_=_C3821( C3704 C3821 ) C3704_=_C3852( C3704 C3852 ) C3704_=_C3863( C3704 C3863 ) \nC3704_=_C3957( C3704 C3957 ) C3704_=_C3958( C3704 C3958 ) C3704_=_C3959( C3704 C3959 ) C3704_=_C3960( C3704 C3960 ) C3704_=_C3961( C3704 C3961 ) C3704_=_C3962( C3704 C3962 ) \nC3714_=_C3723( C3714 C3723 ) C3714_=_C3812( C3714 C3812 ) C3714_=_C3821( C3714 C3821 ) C3714_=_C3852( C3714 C3852 ) C3714_=_C3863( C3714 C3863 ) C3714_=_C3957( C3714 C3957 ) \nC3714_=_C3958( C3714 C3958 ) C3714_=_C3959( C3714 C3959 ) C3714_=_C3960( C3714 C3960 ) C3714_=_C3961( C3714 C3961 ) C3714_=_C3962( C3714 C3962 ) C3723_=_C3812( C3723 C3812 ) \nC3723_=_C3821( C3723 C3821 ) C3723_=_C3852( C3723 C3852 ) C3723_=_C3863( C3723 C3863 ) C3723_=_C3957( C3723 C3957 ) C3723_=_C3958( C3723 C3958 ) C3723_=_C3959( C3723 C3959 ) \nC3723_=_C3960( C3723 C3960 ) C3723_=_C3961( C3723 C3961 ) C3723_=_C3962( C3723 C3962 ) C3812_=_C3821( C3812 C3821 ) C3812_=_C3852( C3812 C3852 ) C3812_=_C3863( C3812 C3863 ) \nC3812_=_C3957( C3812 C3957 ) C3812_=_C3958( C3812 C3958 ) C3812_=_C3959( C3812 C3959 ) C3812_=_C3960( C3812 C3960 ) C3812_=_C3961( C3812 C3961 ) C3812_=_C3962( C3812 C3962 ) \nC3821_=_C3852( C3821 C3852 ) C3821_=_C3863( C3821 C3863 ) C3821_=_C3957( C3821 C3957 ) C3821_=_C3958( C3821 C3958 ) C3821_=_C3959( C3821 C3959 ) C3821_=_C3960( C3821 C3960 ) \nC3821_=_C3961( C3821 C3961 ) C3821_=_C3962( C3821 C3962 ) C3852_=_C3863( C3852 C3863 ) C3852_=_C3957( C3852 C3957 ) C3852_=_C3958( C3852 C3958 ) C3852_=_C3959( C3852 C3959 ) \nC3852_=_C3960(</w:t>
      </w:r>
    </w:p>
    <w:p>
      <w:pPr>
        <w:pStyle w:val="PreformattedText"/>
        <w:bidi w:val="0"/>
        <w:spacing w:before="0" w:after="0"/>
        <w:jc w:val="left"/>
        <w:rPr/>
      </w:pPr>
      <w:r>
        <w:rPr/>
        <w:t xml:space="preserve"> </w:t>
      </w:r>
      <w:r>
        <w:rPr/>
        <w:t>C3852 C3960 ) C3852_=_C3961( C3852 C3961 ) C3852_=_C3962( C3852 C3962 ) C3863_=_C3957( C3863 C3957 ) C3863_=_C3958( C3863 C3958 ) C3863_=_C3959( C3863 C3959 ) \nC3863_=_C3960( C3863 C3960 ) C3863_=_C3961( C3863 C3961 ) C3863_=_C3962( C3863 C3962 ) C3957_=_C3958( C3957 C3958 ) C3957_=_C3959( C3957 C3959 ) C3957_=_C3960( C3957 C3960 ) \nC3957_=_C3961( C3957 C3961 ) C3957_=_C3962( C3957 C3962 ) C3958_=_C3959( C3958 C3959 ) C3958_=_C3960( C3958 C3960 ) C3958_=_C3961( C3958 C3961 ) C3958_=_C3962( C3958 C3962 ) \nC3959_=_C3960( C3959 C3960 ) C3959_=_C3961( C3959 C3961 ) C3959_=_C3962( C3959 C3962 ) C3960_=_C3961( C3960 C3961 ) C3960_=_C3962( C3960 C3962 ) C3961_=_C3962( C3961 C3962 ) "];113-&gt;162[label="52: C414 C430 C539 C808 C926 \nC1063 C1078 C1334 C1335 C1336 C1337 \nC1338 C1339 C1340 C1341 C1342 C1343 \nC1344 C1345 C1346 C1347 C1348 C1349 \nC1350 C1351 C1353 C1354 C1355 C1356 \nC1357 C1358 C1653 C1670 C1731 C2072 \nC2622 C3336 C3528 C3697 C3704 C3714 \nC3723 C3812 C3821 C3852 C3863 C3957 \nC3958 C3959 C3960 C3961 C3962 \n661: C414_=_C430 ,C414_=_C1063 ,C414_=_C1334 ,C414_=_C1335 ,C414_=_C1336 ,\nC414_=_C1337 ,C414_=_C1338 ,C414_=_C1339 ,C414_=_C1340 ,C414_=_C1341 ,C414_=_C1342 ,\nC414_=_C1343 ,C414_=_C1344 ,C414_=_C1345 ,C414_=_C1346 ,C414_=_C1347 ,C414_=_C1348 ,\nC414_=_C1349 ,C414_=_C1350 ,C414_=_C1351 ,C414_=_C1353 ,C414_=_C1354 ,C414_=_C1355 ,\nC414_=_C1356 ,C414_=_C1357 ,C414_=_C1358 ,C430_=_C539 ,C430_=_C808 ,C430_=_C926 ,\nC430_=_C1078 ,C430_=_C1653 ,C430_=_C1670 ,C430_=_C1731 ,C430_=_C2072 ,C430_=_C2622 ,\nC430_=_C3336 ,C430_=_C3528 ,C430_=_C3697 ,C430_=_C3704 ,C430_=_C3714 ,C430_=_C3723 ,\nC430_=_C3812 ,C430_=_C3821 ,C430_=_C3852 ,C430_=_C3863 ,C430_=_C3957 ,C430_=_C3958 ,\nC430_=_C3959 ,C430_=_C3960 ,C430_=_C3961 ,C430_=_C3962 ,C539_=_C808 ,C539_=_C926 ,\nC539_=_C1078 ,C539_=_C1653 ,C539_=_C1670 ,C539_=_C1731 ,C539_=_C2072 ,C539_=_C2622 ,\nC539_=_C3336 ,C539_=_C3528 ,C539_=_C3697 ,C539_=_C3704 ,C539_=_C3714 ,C539_=_C3723 ,\nC539_=_C3812 ,C539_=_C3821 ,C539_=_C3852 ,C539_=_C3863 ,C539_=_C3957 ,C539_=_C3958 ,\nC539_=_C3959 ,C539_=_C3960 ,C539_=_C3961 ,C539_=_C3962 ,C808_=_C926 ,C808_=_C1078 ,\nC808_=_C1653 ,C808_=_C1670 ,C808_=_C1731 ,C808_=_C2072 ,C808_=_C2622 ,C808_=_C3336 ,\nC808_=_C3528 ,C808_=_C3697 ,C808_=_C3704 ,C808_=_C3714 ,C808_=_C3723 ,C808_=_C3812 ,\nC808_=_C3821 ,C808_=_C3852 ,C808_=_C3863 ,C808_=_C3957 ,C808_=_C3958 ,C808_=_C3959 ,\nC808_=_C3960 ,C808_=_C3961 ,C808_=_C3962 ,C926_=_C1078 ,C926_=_C1653 ,C926_=_C1670 ,\nC926_=_C1731 ,C926_=_C2072 ,C926_=_C2622 ,C926_=_C3336 ,C926_=_C3528 ,C926_=_C3697 ,\nC926_=_C3704 ,C926_=_C3714 ,C926_=_C3723 ,C926_=_C3812 ,C926_=_C3821 ,C926_=_C3852 ,\nC926_=_C3863 ,C926_=_C3957 ,C926_=_C3958 ,C926_=_C3959 ,C926_=_C3960 ,C926_=_C3961 ,\nC926_=_C3962 ,C1063_=_C1078 ,C1063_=_C1334 ,C1063_=_C1335 ,C1063_=_C1336 ,C1063_=_C1337 ,\nC1063_=_C1338 ,C1063_=_C1339 ,C1063_=_C1340 ,C1063_=_C1341 ,C1063_=_C1342 ,C1063_=_C1343 ,\nC1063_=_C1344 ,C1063_=_C1345 ,C1063_=_C1346 ,C1063_=_C1347 ,C1063_=_C1348 ,C1063_=_C1349 ,\nC1063_=_C1350 ,C1063_=_C1351 ,C1063_=_C1353 ,C1063_=_C1354 ,C1063_=_C1355 ,C1063_=_C1356 ,\nC1063_=_C1357 ,C1063_=_C1358 ,C1078_=_C1653 ,C1078_=_C1670 ,C1078_=_C1731 ,C1078_=_C2072 ,\nC1078_=_C2622 ,C1078_=_C3336 ,C1078_=_C3528 ,C1078_=_C3697 ,C1078_=_C3704 ,C1078_=_C3714 ,\nC1078_=_C3723 ,C1078_=_C3812 ,C1078_=_C3821 ,C1078_=_C3852 ,C1078_=_C3863 ,C1078_=_C3957 ,\nC1078_=_C3958 ,C1078_=_C3959 ,C1078_=_C3960 ,C1078_=_C3961 ,C1078_=_C3962 ,C1334_=_C1335 ,\nC1334_=_C1336 ,C1334_=_C1337 ,C1334_=_C1338 ,C1334_=_C1339 ,C1334_=_C1340 ,C1334_=_C1341 ,\nC1334_=_C1342 ,C1334_=_C1343 ,C1334_=_C1344 ,C1334_=_C1345 ,C1334_=_C1346 ,C1334_=_C1347 ,\nC1334_=_C1348 ,C1334_=_C1349 ,C1334_=_C1350 ,C1334_=_C1351 ,C1334_=_C1353 ,C1334_=_C1354 ,\nC1334_=_C1355 ,C1334_=_C1356 ,C1334_=_C1357 ,C1334_=_C1358 ,C1334_=_C1670 ,C1335_=_C1336 ,\nC1335_=_C1337 ,C1335_=_C1338 ,C1335_=_C1339 ,C1335_=_C1340 ,C1335_=_C1341 ,C1335_=_C1342 ,\nC1335_=_C1343 ,C1335_=_C1344 ,C1335_=_C1345 ,C1335_=_C1346 ,C1335_=_C1347 ,C1335_=_C1348 ,\nC1335_=_C1349 ,C1335_=_C1350 ,C1335_=_C1351 ,C1335_=_C1353 ,C1335_=_C1354 ,C1335_=_C1355 ,\nC1335_=_C1356 ,C1335_=_C1357 ,C1335_=_C1358 ,C1336_=_C1337 ,C1336_=_C1338 ,C1336_=_C1339 ,\nC1336_=_C1340 ,C1336_=_C1341 ,C1336_=_C1342 ,C1336_=_C1343 ,C1336_=_C1344 ,C1336_=_C1345 ,\nC1336_=_C1346 ,C1336_=_C1347 ,C1336_=_C1348 ,C1336_=_C1349 ,C1336_=_C1350 ,C1336_=_C1351 ,\nC1336_=_C1353 ,C1336_=_C1354 ,C1336_=_C1355 ,C1336_=_C1356 ,C1336_=_C1357 ,C1336_=_C1358 ,\nC1337_=_C1338 ,C1337_=_C1339 ,C1337_=_C1340 ,C1337_=_C1341 ,C1337_=_C1342 ,C1337_=_C1343 ,\nC1337_=_C1344 ,C1337_=_C1345 ,C1337_=_C1346 ,C1337_=_C1347 ,C1337_=_C1348 ,C1337_=_C1349 ,\nC1337_=_C1350 ,C1337_=_C1351 ,C1337_=_C1353 ,C1337_=_C1354 ,C1337_=_C1355 ,C1337_=_C1356 ,\nC1337_=_C1357 ,C1337_=_C1358 ,C1337_=_C2072 ,C1338_=_C1339 ,C1338_=_C1340 ,C1338_=_C1341 ,\nC1338_=_C1342 ,C1338_=_C1343 ,C1338_=_C1344 ,C1338_=_C1345 ,C1338_=_C1346 ,C1338_=_C1347 ,\nC1338_=_C1348 ,C1338_=_C1349 ,C1338_=_C1350 ,C1338_=_C1351 ,C1338_=_C1353 ,C1338_=_C1354 ,\nC1338_=_C1355 ,C1338_=_C1356 ,C1338_=_C1357 ,C1338_=_C1358 ,C1339_=_C1340 ,C1339_=_C1341 ,\nC1339_=_C1342 ,C1339_=_C1343 ,C1339_=_C1344 ,C1339_=_C1345 ,C1339_=_C1346 ,C1339_=_C1347 ,\nC1339_=_C1348 ,C1339_=_C1349 ,C1339_=_C1350 ,C1339_=_C1351 ,C1339_=_C1353 ,C1339_=_C1354 ,\nC1339_=_C1355 ,C1339_=_C1356 ,C1339_=_C1357 ,C1339_=_C1358 ,C1340_=_C1341 ,C1340_=_C1342 ,\nC1340_=_C1343 ,C1340_=_C1344 ,C1340_=_C1345 ,C1340_=_C1346 ,C1340_=_C1347 ,C1340_=_C1348 ,\nC1340_=_C1349 ,C1340_=_C1350 ,C1340_=_C1351 ,C1340_=_C1353 ,C1340_=_C1354 ,C1340_=_C1355 ,\nC1340_=_C1356 ,C1340_=_C1357 ,C1340_=_C1358 ,C1341_=_C1342 ,C1341_=_C1343 ,C1341_=_C1344 ,\nC1341_=_C1345 ,C1341_=_C1346 ,C1341_=_C1347 ,C1341_=_C1348 ,C1341_=_C1349 ,C1341_=_C1350 ,\nC1341_=_C1351 ,C1341_=_C1353 ,C1341_=_C1354 ,C1341_=_C1355 ,C1341_=_C1356 ,C1341_=_C1357 ,\nC1341_=_C1358 ,C1342_=_C1343 ,C1342_=_C1344 ,C1342_=_C1345 ,C1342_=_C1346 ,C1342_=_C1347 ,\nC1342_=_C1348 ,C1342_=_C1349 ,C1342_=_C1350 ,C1342_=_C1351 ,C1342_=_C1353 ,C1342_=_C1354 ,\nC1342_=_C1355 ,C1342_=_C1356 ,C1342_=_C1357 ,C1342_=_C1358 ,C1343_=_C1344 ,C1343_=_C1345 ,\nC1343_=_C1346 ,C1343_=_C1347 ,C1343_=_C1348 ,C1343_=_C1349 ,C1343_=_C1350 ,C1343_=_C1351 ,\nC1343_=_C1353 ,C1343_=_C1354 ,C1343_=_C1355 ,C1343_=_C1356 ,C1343_=_C1357 ,C1343_=_C1358 ,\nC1343_=_C2622 ,C1344_=_C1345 ,C1344_=_C1346 ,C1344_=_C1347 ,C1344_=_C1348 ,C1344_=_C1349 ,\nC1344_=_C1350 ,C1344_=_C1351 ,C1344_=_C1353 ,C1344_=_C1354 ,C1344_=_C1355 ,C1344_=_C1356 ,\nC1344_=_C1357 ,C1344_=_C1358 ,C1345_=_C1346 ,C1345_=_C1347 ,C1345_=_C1348 ,C1345_=_C1349 ,\nC1345_=_C1350 ,C1345_=_C1351 ,C1345_=_C1353 ,C1345_=_C1354 ,C1345_=_C1355 ,C1345_=_C1356 ,\nC1345_=_C1357 ,C1345_=_C1358 ,C1346_=_C1347 ,C1346_=_C1348 ,C1346_=_C1349 ,C1346_=_C1350 ,\nC1346_=_C1351 ,C1346_=_C1353 ,C1346_=_C1354 ,C1346_=_C1355 ,C1346_=_C1356 ,C1346_=_C1357 ,\nC1346_=_C1358 ,C1347_=_C1348 ,C1347_=_C1349 ,C1347_=_C1350 ,C1347_=_C1351 ,C1347_=_C1353 ,\nC1347_=_C1354 ,C1347_=_C1355 ,C1347_=_C1356 ,C1347_=_C1357 ,C1347_=_C1358 ,C1347_=_C3697 ,\nC1348_=_C1349 ,C1348_=_C1350 ,C1348_=_C1351 ,C1348_=_C1353 ,C1348_=_C1354 ,C1348_=_C1355 ,\nC1348_=_C1356 ,C1348_=_C1357 ,C1348_=_C1358 ,C1348_=_C3704 ,C1349_=_C1350 ,C1349_=_C1351 ,\nC1349_=_C1353 ,C1349_=_C1354 ,C1349_=_C1355 ,C1349_=_C1356 ,C1349_=_C1357 ,C1349_=_C1358 ,\nC1349_=_C3723 ,C1350_=_C1351 ,C1350_=_C1353 ,C1350_=_C1354 ,C1350_=_C1355 ,C1350_=_C1356 ,\nC1350_=_C1357 ,C1350_=_C1358 ,C1350_=_C3821 ,C1351_=_C1353 ,C1351_=_C1354 ,C1351_=_C1355 ,\nC1351_=_C1356 ,C1351_=_C1357 ,C1351_=_C1358 ,C1351_=_C3863 ,C1353_=_C1354 ,C1353_=_C1355 ,\nC1353_=_C1356 ,C1353_=_C1357 ,C1353_=_C1358 ,C1354_=_C1355 ,C1354_=_C1356 ,C1354_=_C1357 ,\nC1354_=_C1358 ,C1355_=_C1356 ,C1355_=_C1357 ,C1355_=_C1358 ,C1355_=_C3960 ,C1356_=_C1357 ,\nC1356_=_C1358 ,C1357_=_C1358 ,C1653_=_C1670 ,C1653_=_C1731 ,C1653_=_C2072 ,C1653_=_C2622 ,\nC1653_=_C3336 ,C1653_=_C3528 ,C1653_=_C3697 ,C1653_=_C3704 ,C1653_=_C3714 ,C1653_=_C3723 ,\nC1653_=_C3812 ,C1653_=_C3821 ,C1653_=_C3852 ,C1653_=_C3863 ,C1653_=_C3957 ,C1653_=_C3958 ,\nC1653_=_C3959 ,C1653_=_C3960 ,C1653_=_C3961 ,C1653_=_C3962 ,C1670_=_C1731 ,C1670_=_C2072 ,\nC1670_=_C2622 ,C1670_=_C3336 ,C1670_=_C3528 ,C1670_=_C3697 ,C1670_=_C3704 ,C1670_=_C3714 ,\nC1670_=_C3723 ,C1670_=_C3812 ,C1670_=_C3821 ,C1670_=_C3852 ,C1670_=_C3863 ,C1670_=_C3957 ,\nC1670_=_C3958 ,C1670_=_C3959 ,C1670_=_C3960 ,C1670_=_C3961 ,C1670_=_C3962 ,C1731_=_C2072 ,\nC1731_=_C2622 ,C1731_=_C3336 ,C1731_=_C3528 ,C1731_=_C3697 ,C1731_=_C3704 ,C1731_=_C3714 ,\nC1731_=_C3723 ,C1731_=_C3812 ,C1731_=_C3821 ,C1731_=_C3852 ,C1731_=_C3863 ,C1731_=_C3957 ,\nC1731_=_C3958 ,C1731_=_C3959 ,C1731_=_C3960 ,C1731_=_C3961 ,C1731_=_C3962 ,C2072_=_C2622 ,\nC2072_=_C3336 ,C2072_=_C3528 ,C2072_=_C3697 ,C2072_=_C3704 ,C2072_=_C3714 ,C2072_=_C3723 ,\nC2072_=_C3812 ,C2072_=_C3821 ,C2072_=_C3852 ,C2072_=_C3863 ,C2072_=_C3957 ,C2072_=_C3958 ,\nC2072_=_C3959 ,C2072_=_C3960 ,C2072_=_C3961 ,C2072_=_C3962 ,C2622_=_C3336 ,C2622_=_C3528 ,\nC2622_=_C3697 ,C2622_=_C3704 ,C2622_=_C3714 ,C2622_=_C3723 ,C2622_=_C3812 ,C2622_=_C3821 ,\nC2622_=_C3852 ,C2622_=_C3863 ,C2622_=_C3957 ,C2622_=_C3958 ,C2622_=_C3959 ,C2622_=_C3960 ,\nC2622_=_C3961 ,C2622_=_C3962 ,C3336_=_C3528 ,C3336_=_C3697 ,C3336_=_C3704 ,C3336_=_C3714 ,\nC3336_=_C3723 ,C3336_=_C3812 ,C3336_=_C3821 ,C3336_=_C3852 ,C3336_=_C3863 ,C3336_=_C3957 ,\nC3336_=_C3958 ,C3336_=_C3959 ,C3336_=_C3960 ,C3336_=_C3961 ,C3336_=_C3962 ,C3528_=_C3697 ,\nC3528_=_C3704 ,C3528_=_C3714 ,C3528_=_C3723 ,C3528_=_C3812 ,C3528_=_C3821 ,C3528_=_C3852 ,\nC3528_=_C3863 ,C3528_=_C3957 ,C3528_=_C3958 ,C3528_=_C3959 ,C3528_=_C3960 ,C3528_=_C3961 ,\nC3528_=_C3962 ,C3697_=_C3704 ,C3697_=_C3714 ,C3697_=_C3723 ,C3697_=_C3812 ,C3697_=_C3821 ,\nC3697_=_C3852 ,C3697_=_C3863 ,C3697_=_C3957 ,C3697_=_C3958 ,C3697_=_C3959 ,C3697_=_C3960 ,\nC3697_=_C3961 ,C3697_=_C3962 ,C3704_=_C3714 ,C3704_=_C3723 ,C3704_=_C3812 ,C3704_=_C3821</w:t>
      </w:r>
    </w:p>
    <w:p>
      <w:pPr>
        <w:pStyle w:val="PreformattedText"/>
        <w:bidi w:val="0"/>
        <w:spacing w:before="0" w:after="0"/>
        <w:jc w:val="left"/>
        <w:rPr/>
      </w:pPr>
      <w:r>
        <w:rPr/>
        <w:t xml:space="preserve"> </w:t>
      </w:r>
      <w:r>
        <w:rPr/>
        <w:t>,\nC3704_=_C3852 ,C3704_=_C3863 ,C3704_=_C3957 ,C3704_=_C3958 ,C3704_=_C3959 ,C3704_=_C3960 ,\nC3704_=_C3961 ,C3704_=_C3962 ,C3714_=_C3723 ,C3714_=_C3812 ,C3714_=_C3821 ,C3714_=_C3852 ,\nC3714_=_C3863 ,C3714_=_C3957 ,C3714_=_C3958 ,C3714_=_C3959 ,C3714_=_C3960 ,C3714_=_C3961 ,\nC3714_=_C3962 ,C3723_=_C3812 ,C3723_=_C3821 ,C3723_=_C3852 ,C3723_=_C3863 ,C3723_=_C3957 ,\nC3723_=_C3958 ,C3723_=_C3959 ,C3723_=_C3960 ,C3723_=_C3961 ,C3723_=_C3962 ,C3812_=_C3821 ,\nC3812_=_C3852 ,C3812_=_C3863 ,C3812_=_C3957 ,C3812_=_C3958 ,C3812_=_C3959 ,C3812_=_C3960 ,\nC3812_=_C3961 ,C3812_=_C3962 ,C3821_=_C3852 ,C3821_=_C3863 ,C3821_=_C3957 ,C3821_=_C3958 ,\nC3821_=_C3959 ,C3821_=_C3960 ,C3821_=_C3961 ,C3821_=_C3962 ,C3852_=_C3863 ,C3852_=_C3957 ,\nC3852_=_C3958 ,C3852_=_C3959 ,C3852_=_C3960 ,C3852_=_C3961 ,C3852_=_C3962 ,C3863_=_C3957 ,\nC3863_=_C3958 ,C3863_=_C3959 ,C3863_=_C3960 ,C3863_=_C3961 ,C3863_=_C3962 ,C3957_=_C3958 ,\nC3957_=_C3959 ,C3957_=_C3960 ,C3957_=_C3961 ,C3957_=_C3962 ,C3958_=_C3959 ,C3958_=_C3960 ,\nC3958_=_C3961 ,C3958_=_C3962 ,C3959_=_C3960 ,C3959_=_C3961 ,C3959_=_C3962 ,C3960_=_C3961 ,\nC3960_=_C3962 ,C3961_=_C3962 ,"];163[shape=box, label="id:163 level: 6\n53: C519 C520 C521 C522 C523 \nC524 C525 C526 C527 C528 C529 \nC530 C531 C532 C533 C534 C535 \nC536 C537 C538 C539 C540 C541 \nC542 C543 C544 C545 C745 C1139 \nC1264 C1613 C1636 C1637 C1638 C1639 \nC1640 C1641 C1642 C1643 C1644 C1645 \nC1646 C1647 C1648 C1649 C1650 C1651 \nC1652 C1653 C1654 C1655 C1656 C1657 \n712: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 C520_=_C539( C520 C539 ) C520_=_C540( C520 C540 ) C520_=_C541( C520 C541 ) \nC520_=_C542( C520 C542 ) C520_=_C543( C520 C543 ) C520_=_C544( C520 C544 ) C520_=_C545( C520 C545 ) C520_=_C745( C520 C745 ) C520_=_C1139( C520 C1139 ) \nC520_=_C1264( C520 C1264 ) C520_=_C1613( C520 C1613 ) C520_=_C1636( C520 C1636 ) C520_=_C1637( C520 C1637 ) C520_=_C1638( C520 C1638 ) C520_=_C1639( C520 C1639 ) \nC520_=_C1640( C520 C1640 ) C520_=_C1641( C520 C1641 ) C520_=_C1642( C520 C1642 ) C520_=_C1643( C520 C1643 ) C520_=_C1644( C520 C1644 ) C520_=_C1645( C520 C1645 ) \nC520_=_C1646( C520 C1646 ) C520_=_C1647( C520 C1647 ) C520_=_C1648( C520 C1648 ) C520_=_C1649( C520 C1649 ) C520_=_C1650( C520 C1650 ) C520_=_C1651( C520 C1651 ) \nC520_=_C1652( C520 C1652 ) C520_=_C1653( C520 C1653 ) C520_=_C1654( C520 C1654 ) C520_=_C1655( C520 C1655 ) C520_=_C1656( C520 C1656 ) C520_=_C1657( C520 C1657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1636( C521 C1636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1637( C522 C1637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3_=_C540( C523 C540 ) \nC523_=_C541( C523 C541 ) C523_=_C542( C523 C542 ) C523_=_C543( C523 C543 ) C523_=_C544( C523 C544 ) C523_=_C545( C523 C545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1640( C524 C1640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1645( C530 C1645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3_=_C534( C533 C534 ) C533_=_C535( C533 C535 ) \nC533_=_C536( C533 C536 ) C533_=_C537( C533 C537 ) C533_=_C538( C533 C538 ) C533_=_C539( C533 C539 ) C533_=_C540( C533 C540 ) C533_=_C541( C533 C541 ) \nC533_=_C542( C533 C542 ) C533_=_C543( C533 C543 ) C533_=_C544( C533 C544 ) C533_=_C545( C533 C545 ) C534_=_C535( C534 C535 ) C534_=_C536( C534 C536 ) \nC534_=_C537( C534 C537 ) C534_=_C538( C534 C538 ) C534_=_C539( C534 C539 ) C534_=_C540( C534 C540 ) C534_=_C541( C534 C541 ) C534_=_C542( C534 C542 ) \nC534_=_C543( C534 C543 ) C534_=_C544( C534 C544 ) C534_=_C545( C534 C545 ) C534_=_C1647( C534 C1647 ) C535_=_C536( C535 C536 ) C535_=_C537( C535 C537 ) \nC535_=_C538(</w:t>
      </w:r>
    </w:p>
    <w:p>
      <w:pPr>
        <w:pStyle w:val="PreformattedText"/>
        <w:bidi w:val="0"/>
        <w:spacing w:before="0" w:after="0"/>
        <w:jc w:val="left"/>
        <w:rPr/>
      </w:pPr>
      <w:r>
        <w:rPr/>
        <w:t xml:space="preserve"> </w:t>
      </w:r>
      <w:r>
        <w:rPr/>
        <w:t>C535 C538 ) C535_=_C539( C535 C539 ) C535_=_C540( C535 C540 ) C535_=_C541( C535 C541 ) C535_=_C542( C535 C542 ) C535_=_C543( C535 C543 ) \nC535_=_C544( C535 C544 ) C535_=_C545( C535 C545 ) C535_=_C1648( C535 C1648 ) C536_=_C537( C536 C537 ) C536_=_C538( C536 C538 ) C536_=_C539( C536 C539 ) \nC536_=_C540( C536 C540 ) C536_=_C541( C536 C541 ) C536_=_C542( C536 C542 ) C536_=_C543( C536 C543 ) C536_=_C544( C536 C544 ) C536_=_C545( C536 C545 ) \nC537_=_C538( C537 C538 ) C537_=_C539( C537 C539 ) C537_=_C540( C537 C540 ) C537_=_C541( C537 C541 ) C537_=_C542( C537 C542 ) C537_=_C543( C537 C543 ) \nC537_=_C544( C537 C544 ) C537_=_C545( C537 C545 ) C537_=_C1649( C537 C1649 ) C538_=_C539( C538 C539 ) C538_=_C540( C538 C540 ) C538_=_C541( C538 C541 ) \nC538_=_C542( C538 C542 ) C538_=_C543( C538 C543 ) C538_=_C544( C538 C544 ) C538_=_C545( C538 C545 ) C539_=_C540( C539 C540 ) C539_=_C541( C539 C541 ) \nC539_=_C542( C539 C542 ) C539_=_C543( C539 C543 ) C539_=_C544( C539 C544 ) C539_=_C545( C539 C545 ) C539_=_C1653( C539 C1653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4_=_C545( C544 C545 ) C544_=_C1656( C544 C1656 ) C545_=_C1657( C545 C1657 ) C745_=_C1139( C745 C1139 ) C745_=_C1264( C745 C1264 ) \nC745_=_C1613( C745 C1613 ) C745_=_C1636( C745 C1636 ) C745_=_C1637( C745 C1637 ) C745_=_C1638( C745 C1638 ) C745_=_C1639( C745 C1639 ) C745_=_C1640( C745 C1640 ) \nC745_=_C1641( C745 C1641 ) C745_=_C1642( C745 C1642 ) C745_=_C1643( C745 C1643 ) C745_=_C1644( C745 C1644 ) C745_=_C1645( C745 C1645 ) C745_=_C1646( C745 C1646 ) \nC745_=_C1647( C745 C1647 ) C745_=_C1648( C745 C1648 ) C745_=_C1649( C745 C1649 ) C745_=_C1650( C745 C1650 ) C745_=_C1651( C745 C1651 ) C745_=_C1652( C745 C1652 ) \nC745_=_C1653( C745 C1653 ) C745_=_C1654( C745 C1654 ) C745_=_C1655( C745 C1655 ) C745_=_C1656( C745 C1656 ) C745_=_C1657( C745 C1657 ) C1139_=_C1264( C1139 C1264 ) \nC1139_=_C1613( C1139 C1613 ) C1139_=_C1636( C1139 C1636 ) C1139_=_C1637( C1139 C1637 ) C1139_=_C1638( C1139 C1638 ) C1139_=_C1639( C1139 C1639 ) C1139_=_C1640( C1139 C1640 ) \nC1139_=_C1641( C1139 C1641 ) C1139_=_C1642( C1139 C1642 ) C1139_=_C1643( C1139 C1643 ) C1139_=_C1644( C1139 C1644 ) C1139_=_C1645( C1139 C1645 ) C1139_=_C1646( C1139 C1646 ) \nC1139_=_C1647( C1139 C1647 ) C1139_=_C1648( C1139 C1648 ) C1139_=_C1649( C1139 C1649 ) C1139_=_C1650( C1139 C1650 ) C1139_=_C1651( C1139 C1651 ) C1139_=_C1652( C1139 C1652 ) \nC1139_=_C1653( C1139 C1653 ) C1139_=_C1654( C1139 C1654 ) C1139_=_C1655( C1139 C1655 ) C1139_=_C1656( C1139 C1656 ) C1139_=_C1657( C1139 C1657 ) C1264_=_C1613( C1264 C1613 ) \nC1264_=_C1636( C1264 C1636 ) C1264_=_C1637( C1264 C1637 ) C1264_=_C1638( C1264 C1638 ) C1264_=_C1639( C1264 C1639 ) C1264_=_C1640( C1264 C1640 ) C1264_=_C1641( C1264 C1641 ) \nC1264_=_C1642( C1264 C1642 ) C1264_=_C1643( C1264 C1643 ) C1264_=_C1644( C1264 C1644 ) C1264_=_C1645( C1264 C1645 ) C1264_=_C1646( C1264 C1646 ) C1264_=_C1647( C1264 C1647 ) \nC1264_=_C1648( C1264 C1648 ) C1264_=_C1649( C1264 C1649 ) C1264_=_C1650( C1264 C1650 ) C1264_=_C1651( C1264 C1651 ) C1264_=_C1652( C1264 C1652 ) C1264_=_C1653( C1264 C1653 ) \nC1264_=_C1654( C1264 C1654 ) C1264_=_C1655( C1264 C1655 ) C1264_=_C1656( C1264 C1656 ) C1264_=_C1657( C1264 C1657 ) C1613_=_C1636( C1613 C1636 ) C1613_=_C1637( C1613 C1637 ) \nC1613_=_C1638( C1613 C1638 ) C1613_=_C1639( C1613 C1639 ) C1613_=_C1640( C1613 C1640 ) C1613_=_C1641( C1613 C1641 ) C1613_=_C1642( C1613 C1642 ) C1613_=_C1643( C1613 C1643 ) \nC1613_=_C1644( C1613 C1644 ) C1613_=_C1645( C1613 C1645 ) C1613_=_C1646( C1613 C1646 ) C1613_=_C1647( C1613 C1647 ) C1613_=_C1648( C1613 C1648 ) C1613_=_C1649( C1613 C1649 ) \nC1613_=_C1650( C1613 C1650 ) C1613_=_C1651( C1613 C1651 ) C1613_=_C1652( C1613 C1652 ) C1613_=_C1653( C1613 C1653 ) C1613_=_C1654( C1613 C1654 ) C1613_=_C1655( C1613 C1655 ) \nC1613_=_C1656( C1613 C1656 ) C1613_=_C1657( C1613 C1657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6_=_C1656( C1636 C1656 ) C1636_=_C1657( C1636 C1657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49( C1637 C1649 ) C1637_=_C1650( C1637 C1650 ) \nC1637_=_C1651( C1637 C1651 ) C1637_=_C1652( C1637 C1652 ) C1637_=_C1653( C1637 C1653 ) C1637_=_C1654( C1637 C1654 ) C1637_=_C1655( C1637 C1655 ) C1637_=_C1656( C1637 C1656 ) \nC1637_=_C1657( C1637 C1657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656( C1638 C1656 ) C1638_=_C1657( C1638 C1657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2( C1640 C1652 ) C1640_=_C1653( C1640 C1653 ) C1640_=_C1654( C1640 C1654 ) C1640_=_C1655( C1640 C1655 ) C1640_=_C1656( C1640 C1656 ) \nC1640_=_C1657( C1640 C1657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7_=_C1648( C1647 C1648 ) C1647_=_C1649( C1647 C1649 ) \nC1647_=_C1650( C1647 C1650 ) C1647_=_C1651( C1647 C1651 ) C1647_=_C1652( C1647 C1652 ) C1647_=_C1653( C1647 C1653 ) C1647_=_C1654( C1647 C1654 ) C1647_=_C1655( C1647 C1655 ) \nC1647_=_C1656( C1647 C1656 ) C1647_=_C1657( C1647 C1657 ) C1648_=_C1649( C1648 C1649 ) C1648_=_C1650( C1648 C1650 ) C1648_=_C1651( C1648 C1651 ) C1648_=_C1652( C1648 C1652 ) \nC1648_=_C1653( C1648 C1653 ) C1648_=_C1654( C1648 C1654 ) C1648_=_C1655( C1648 C1655 ) C1648_=_C1656( C1648 C1656 ) C1648_=_C1657( C1648 C1657 ) C1649_=_C1650(</w:t>
      </w:r>
    </w:p>
    <w:p>
      <w:pPr>
        <w:pStyle w:val="PreformattedText"/>
        <w:bidi w:val="0"/>
        <w:spacing w:before="0" w:after="0"/>
        <w:jc w:val="left"/>
        <w:rPr/>
      </w:pPr>
      <w:r>
        <w:rPr/>
        <w:t xml:space="preserve"> </w:t>
      </w:r>
      <w:r>
        <w:rPr/>
        <w:t>C1649 C1650 ) \nC1649_=_C1651( C1649 C1651 ) C1649_=_C1652( C1649 C1652 ) C1649_=_C1653( C1649 C1653 ) C1649_=_C1654( C1649 C1654 ) C1649_=_C1655( C1649 C1655 ) C1649_=_C1656( C1649 C1656 ) \nC1649_=_C1657( C1649 C1657 ) C1650_=_C1651( C1650 C1651 ) C1650_=_C1652( C1650 C1652 ) C1650_=_C1653( C1650 C1653 ) C1650_=_C1654( C1650 C1654 ) C1650_=_C1655( C1650 C1655 ) \nC1650_=_C1656( C1650 C1656 ) C1650_=_C1657( C1650 C1657 ) C1651_=_C1652( C1651 C1652 ) C1651_=_C1653( C1651 C1653 ) C1651_=_C1654( C1651 C1654 ) C1651_=_C1655( C1651 C1655 ) \nC1651_=_C1656( C1651 C1656 ) C1651_=_C1657( C1651 C1657 ) C1652_=_C1653( C1652 C1653 ) C1652_=_C1654( C1652 C1654 ) C1652_=_C1655( C1652 C1655 ) C1652_=_C1656( C1652 C1656 ) \nC1652_=_C1657( C1652 C1657 ) C1653_=_C1654( C1653 C1654 ) C1653_=_C1655( C1653 C1655 ) C1653_=_C1656( C1653 C1656 ) C1653_=_C1657( C1653 C1657 ) C1654_=_C1655( C1654 C1655 ) \nC1654_=_C1656( C1654 C1656 ) C1654_=_C1657( C1654 C1657 ) C1655_=_C1656( C1655 C1656 ) C1655_=_C1657( C1655 C1657 ) C1656_=_C1657( C1656 C1657 ) "];114-&gt;163[label="52: C519 C521 C522 C523 C524 \nC525 C526 C527 C528 C529 C530 \nC531 C532 C533 C534 C535 C536 \nC537 C538 C539 C540 C541 C542 \nC543 C544 C545 C745 C1139 C1264 \nC1613 C1636 C1637 C1638 C1639 C1640 \nC1641 C1642 C1643 C1644 C1645 C1646 \nC1647 C1648 C1649 C1650 C1651 C1652 \nC1653 C1654 C1655 C1656 C1657 \n660: C519_=_C521 ,C519_=_C522 ,C519_=_C523 ,C519_=_C524 ,C519_=_C525 ,\nC519_=_C526 ,C519_=_C527 ,C519_=_C528 ,C519_=_C529 ,C519_=_C530 ,C519_=_C531 ,\nC519_=_C532 ,C519_=_C533 ,C519_=_C534 ,C519_=_C535 ,C519_=_C536 ,C519_=_C537 ,\nC519_=_C538 ,C519_=_C539 ,C519_=_C540 ,C519_=_C541 ,C519_=_C542 ,C519_=_C543 ,\nC519_=_C544 ,C519_=_C545 ,C521_=_C522 ,C521_=_C523 ,C521_=_C524 ,C521_=_C525 ,\nC521_=_C526 ,C521_=_C527 ,C521_=_C528 ,C521_=_C529 ,C521_=_C530 ,C521_=_C531 ,\nC521_=_C532 ,C521_=_C533 ,C521_=_C534 ,C521_=_C535 ,C521_=_C536 ,C521_=_C537 ,\nC521_=_C538 ,C521_=_C539 ,C521_=_C540 ,C521_=_C541 ,C521_=_C542 ,C521_=_C543 ,\nC521_=_C544 ,C521_=_C545 ,C521_=_C1636 ,C522_=_C523 ,C522_=_C524 ,C522_=_C525 ,\nC522_=_C526 ,C522_=_C527 ,C522_=_C528 ,C522_=_C529 ,C522_=_C530 ,C522_=_C531 ,\nC522_=_C532 ,C522_=_C533 ,C522_=_C534 ,C522_=_C535 ,C522_=_C536 ,C522_=_C537 ,\nC522_=_C538 ,C522_=_C539 ,C522_=_C540 ,C522_=_C541 ,C522_=_C542 ,C522_=_C543 ,\nC522_=_C544 ,C522_=_C545 ,C522_=_C1637 ,C523_=_C524 ,C523_=_C525 ,C523_=_C526 ,\nC523_=_C527 ,C523_=_C528 ,C523_=_C529 ,C523_=_C530 ,C523_=_C531 ,C523_=_C532 ,\nC523_=_C533 ,C523_=_C534 ,C523_=_C535 ,C523_=_C536 ,C523_=_C537 ,C523_=_C538 ,\nC523_=_C539 ,C523_=_C540 ,C523_=_C541 ,C523_=_C542 ,C523_=_C543 ,C523_=_C544 ,\nC523_=_C545 ,C524_=_C525 ,C524_=_C526 ,C524_=_C527 ,C524_=_C528 ,C524_=_C529 ,\nC524_=_C530 ,C524_=_C531 ,C524_=_C532 ,C524_=_C533 ,C524_=_C534 ,C524_=_C535 ,\nC524_=_C536 ,C524_=_C537 ,C524_=_C538 ,C524_=_C539 ,C524_=_C540 ,C524_=_C541 ,\nC524_=_C542 ,C524_=_C543 ,C524_=_C544 ,C524_=_C545 ,C524_=_C1640 ,C525_=_C526 ,\nC525_=_C527 ,C525_=_C528 ,C525_=_C529 ,C525_=_C530 ,C525_=_C531 ,C525_=_C532 ,\nC525_=_C533 ,C525_=_C534 ,C525_=_C535 ,C525_=_C536 ,C525_=_C537 ,C525_=_C538 ,\nC525_=_C539 ,C525_=_C540 ,C525_=_C541 ,C525_=_C542 ,C525_=_C543 ,C525_=_C544 ,\nC525_=_C545 ,C526_=_C527 ,C526_=_C528 ,C526_=_C529 ,C526_=_C530 ,C526_=_C531 ,\nC526_=_C532 ,C526_=_C533 ,C526_=_C534 ,C526_=_C535 ,C526_=_C536 ,C526_=_C537 ,\nC526_=_C538 ,C526_=_C539 ,C526_=_C540 ,C526_=_C541 ,C526_=_C542 ,C526_=_C543 ,\nC526_=_C544 ,C526_=_C545 ,C527_=_C528 ,C527_=_C529 ,C527_=_C530 ,C527_=_C531 ,\nC527_=_C532 ,C527_=_C533 ,C527_=_C534 ,C527_=_C535 ,C527_=_C536 ,C527_=_C537 ,\nC527_=_C538 ,C527_=_C539 ,C527_=_C540 ,C527_=_C541 ,C527_=_C542 ,C527_=_C543 ,\nC527_=_C544 ,C527_=_C545 ,C528_=_C529 ,C528_=_C530 ,C528_=_C531 ,C528_=_C532 ,\nC528_=_C533 ,C528_=_C534 ,C528_=_C535 ,C528_=_C536 ,C528_=_C537 ,C528_=_C538 ,\nC528_=_C539 ,C528_=_C540 ,C528_=_C541 ,C528_=_C542 ,C528_=_C543 ,C528_=_C544 ,\nC528_=_C545 ,C529_=_C530 ,C529_=_C531 ,C529_=_C532 ,C529_=_C533 ,C529_=_C534 ,\nC529_=_C535 ,C529_=_C536 ,C529_=_C537 ,C529_=_C538 ,C529_=_C539 ,C529_=_C540 ,\nC529_=_C541 ,C529_=_C542 ,C529_=_C543 ,C529_=_C544 ,C529_=_C545 ,C530_=_C531 ,\nC530_=_C532 ,C530_=_C533 ,C530_=_C534 ,C530_=_C535 ,C530_=_C536 ,C530_=_C537 ,\nC530_=_C538 ,C530_=_C539 ,C530_=_C540 ,C530_=_C541 ,C530_=_C542 ,C530_=_C543 ,\nC530_=_C544 ,C530_=_C545 ,C530_=_C1645 ,C531_=_C532 ,C531_=_C533 ,C531_=_C534 ,\nC531_=_C535 ,C531_=_C536 ,C531_=_C537 ,C531_=_C538 ,C531_=_C539 ,C531_=_C540 ,\nC531_=_C541 ,C531_=_C542 ,C531_=_C543 ,C531_=_C544 ,C531_=_C545 ,C532_=_C533 ,\nC532_=_C534 ,C532_=_C535 ,C532_=_C536 ,C532_=_C537 ,C532_=_C538 ,C532_=_C539 ,\nC532_=_C540 ,C532_=_C541 ,C532_=_C542 ,C532_=_C543 ,C532_=_C544 ,C532_=_C545 ,\nC533_=_C534 ,C533_=_C535 ,C533_=_C536 ,C533_=_C537 ,C533_=_C538 ,C533_=_C539 ,\nC533_=_C540 ,C533_=_C541 ,C533_=_C542 ,C533_=_C543 ,C533_=_C544 ,C533_=_C545 ,\nC534_=_C535 ,C534_=_C536 ,C534_=_C537 ,C534_=_C538 ,C534_=_C539 ,C534_=_C540 ,\nC534_=_C541 ,C534_=_C542 ,C534_=_C543 ,C534_=_C544 ,C534_=_C545 ,C534_=_C1647 ,\nC535_=_C536 ,C535_=_C537 ,C535_=_C538 ,C535_=_C539 ,C535_=_C540 ,C535_=_C541 ,\nC535_=_C542 ,C535_=_C543 ,C535_=_C544 ,C535_=_C545 ,C535_=_C1648 ,C536_=_C537 ,\nC536_=_C538 ,C536_=_C539 ,C536_=_C540 ,C536_=_C541 ,C536_=_C542 ,C536_=_C543 ,\nC536_=_C544 ,C536_=_C545 ,C537_=_C538 ,C537_=_C539 ,C537_=_C540 ,C537_=_C541 ,\nC537_=_C542 ,C537_=_C543 ,C537_=_C544 ,C537_=_C545 ,C537_=_C1649 ,C538_=_C539 ,\nC538_=_C540 ,C538_=_C541 ,C538_=_C542 ,C538_=_C543 ,C538_=_C544 ,C538_=_C545 ,\nC539_=_C540 ,C539_=_C541 ,C539_=_C542 ,C539_=_C543 ,C539_=_C544 ,C539_=_C545 ,\nC539_=_C1653 ,C540_=_C541 ,C540_=_C542 ,C540_=_C543 ,C540_=_C544 ,C540_=_C545 ,\nC541_=_C542 ,C541_=_C543 ,C541_=_C544 ,C541_=_C545 ,C542_=_C543 ,C542_=_C544 ,\nC542_=_C545 ,C543_=_C544 ,C543_=_C545 ,C544_=_C545 ,C544_=_C1656 ,C545_=_C1657 ,\nC745_=_C1139 ,C745_=_C1264 ,C745_=_C1613 ,C745_=_C1636 ,C745_=_C1637 ,C745_=_C1638 ,\nC745_=_C1639 ,C745_=_C1640 ,C745_=_C1641 ,C745_=_C1642 ,C745_=_C1643 ,C745_=_C1644 ,\nC745_=_C1645 ,C745_=_C1646 ,C745_=_C1647 ,C745_=_C1648 ,C745_=_C1649 ,C745_=_C1650 ,\nC745_=_C1651 ,C745_=_C1652 ,C745_=_C1653 ,C745_=_C1654 ,C745_=_C1655 ,C745_=_C1656 ,\nC745_=_C1657 ,C1139_=_C1264 ,C1139_=_C1613 ,C1139_=_C1636 ,C1139_=_C1637 ,C1139_=_C1638 ,\nC1139_=_C1639 ,C1139_=_C1640 ,C1139_=_C1641 ,C1139_=_C1642 ,C1139_=_C1643 ,C1139_=_C1644 ,\nC1139_=_C1645 ,C1139_=_C1646 ,C1139_=_C1647 ,C1139_=_C1648 ,C1139_=_C1649 ,C1139_=_C1650 ,\nC1139_=_C1651 ,C1139_=_C1652 ,C1139_=_C1653 ,C1139_=_C1654 ,C1139_=_C1655 ,C1139_=_C1656 ,\nC1139_=_C1657 ,C1264_=_C1613 ,C1264_=_C1636 ,C1264_=_C1637 ,C1264_=_C1638 ,C1264_=_C1639 ,\nC1264_=_C1640 ,C1264_=_C1641 ,C1264_=_C1642 ,C1264_=_C1643 ,C1264_=_C1644 ,C1264_=_C1645 ,\nC1264_=_C1646 ,C1264_=_C1647 ,C1264_=_C1648 ,C1264_=_C1649 ,C1264_=_C1650 ,C1264_=_C1651 ,\nC1264_=_C1652 ,C1264_=_C1653 ,C1264_=_C1654 ,C1264_=_C1655 ,C1264_=_C1656 ,C1264_=_C1657 ,\nC1613_=_C1636 ,C1613_=_C1637 ,C1613_=_C1638 ,C1613_=_C1639 ,C1613_=_C1640 ,C1613_=_C1641 ,\nC1613_=_C1642 ,C1613_=_C1643 ,C1613_=_C1644 ,C1613_=_C1645 ,C1613_=_C1646 ,C1613_=_C1647 ,\nC1613_=_C1648 ,C1613_=_C1649 ,C1613_=_C1650 ,C1613_=_C1651 ,C1613_=_C1652 ,C1613_=_C1653 ,\nC1613_=_C1654 ,C1613_=_C1655 ,C1613_=_C1656 ,C1613_=_C1657 ,C1636_=_C1637 ,C1636_=_C1638 ,\nC1636_=_C1639 ,C1636_=_C1640 ,C1636_=_C1641 ,C1636_=_C1642 ,C1636_=_C1643 ,C1636_=_C1644 ,\nC1636_=_C1645 ,C1636_=_C1646 ,C1636_=_C1647 ,C1636_=_C1648 ,C1636_=_C1649 ,C1636_=_C1650 ,\nC1636_=_C1651 ,C1636_=_C1652 ,C1636_=_C1653 ,C1636_=_C1654 ,C1636_=_C1655 ,C1636_=_C1656 ,\nC1636_=_C1657 ,C1637_=_C1638 ,C1637_=_C1639 ,C1637_=_C1640 ,C1637_=_C1641 ,C1637_=_C1642 ,\nC1637_=_C1643 ,C1637_=_C1644 ,C1637_=_C1645 ,C1637_=_C1646 ,C1637_=_C1647 ,C1637_=_C1648 ,\nC1637_=_C1649 ,C1637_=_C1650 ,C1637_=_C1651 ,C1637_=_C1652 ,C1637_=_C1653 ,C1637_=_C1654 ,\nC1637_=_C1655 ,C1637_=_C1656 ,C1637_=_C1657 ,C1638_=_C1639 ,C1638_=_C1640 ,C1638_=_C1641 ,\nC1638_=_C1642 ,C1638_=_C1643 ,C1638_=_C1644 ,C1638_=_C1645 ,C1638_=_C1646 ,C1638_=_C1647 ,\nC1638_=_C1648 ,C1638_=_C1649 ,C1638_=_C1650 ,C1638_=_C1651 ,C1638_=_C1652 ,C1638_=_C1653 ,\nC1638_=_C1654 ,C1638_=_C1655 ,C1638_=_C1656 ,C1638_=_C1657 ,C1639_=_C1640 ,C1639_=_C1641 ,\nC1639_=_C1642 ,C1639_=_C1643 ,C1639_=_C1644 ,C1639_=_C1645 ,C1639_=_C1646 ,C1639_=_C1647 ,\nC1639_=_C1648 ,C1639_=_C1649 ,C1639_=_C1650 ,C1639_=_C1651 ,C1639_=_C1652 ,C1639_=_C1653 ,\nC1639_=_C1654 ,C1639_=_C1655 ,C1639_=_C1656 ,C1639_=_C1657 ,C1640_=_C1641 ,C1640_=_C1642 ,\nC1640_=_C1643 ,C1640_=_C1644 ,C1640_=_C1645 ,C1640_=_C1646 ,C1640_=_C1647 ,C1640_=_C1648 ,\nC1640_=_C1649 ,C1640_=_C1650 ,C1640_=_C1651 ,C1640_=_C1652 ,C1640_=_C1653 ,C1640_=_C1654 ,\nC1640_=_C1655 ,C1640_=_C1656 ,C1640_=_C1657 ,C1641_=_C1642 ,C1641_=_C1643 ,C1641_=_C1644 ,\nC1641_=_C1645 ,C1641_=_C1646 ,C1641_=_C1647 ,C1641_=_C1648 ,C1641_=_C1649 ,C1641_=_C1650 ,\nC1641_=_C1651 ,C1641_=_C1652 ,C1641_=_C1653 ,C1641_=_C1654 ,C1641_=_C1655 ,C1641_=_C1656 ,\nC1641_=_C1657 ,C1642_=_C1643 ,C1642_=_C1644 ,C1642_=_C1645 ,C1642_=_C1646 ,C1642_=_C1647 ,\nC1642_=_C1648 ,C1642_=_C1649 ,C1642_=_C1650 ,C1642_=_C1651 ,C1642_=_C1652 ,C1642_=_C1653 ,\nC1642_=_C1654 ,C1642_=_C1655 ,C1642_=_C1656 ,C1642_=_C1657 ,C1643_=_C1644 ,C1643_=_C1645 ,\nC1643_=_C1646 ,C1643_=_C1647 ,C1643_=_C1648 ,C1643_=_C1649 ,C1643_=_C1650 ,C1643_=_C1651 ,\nC1643_=_C1652 ,C1643_=_C1653 ,C1643_=_C1654 ,C1643_=_C1655 ,C1643_=_C1656 ,C1643_=_C1657 ,\nC1644_=_C1645 ,C1644_=_C1646 ,C1644_=_C1647 ,C1644_=_C1648 ,C1644_=_C1649 ,C1644_=_C1650 ,\nC1644_=_C1651 ,C1644_=_C1652 ,C1644_=_C1653 ,C1644_=_C1654 ,C1644_=_C1655 ,C1644_=_C1656 ,\nC1644_=_C1657 ,C1645_=_C1646 ,C1645_=_C1647 ,C1645_=_C1648 ,C1645_=_C1649 ,C1645_=_C1650 ,\nC1645_=_C1651 ,C1645_=_C1652 ,C1645_=_C1653 ,C1645_=_C1654 ,C1645_=_C1655 ,C1645_=_C1656 ,\nC1645_=_C1657 ,C1646_=_C1647 ,C1646_=_C1648 ,C1646_=_C1649 ,C1646_=_C1650 ,C1646_=_C1651 ,\nC1646_=_C1652 ,C1646_=_C1653</w:t>
      </w:r>
    </w:p>
    <w:p>
      <w:pPr>
        <w:pStyle w:val="PreformattedText"/>
        <w:bidi w:val="0"/>
        <w:spacing w:before="0" w:after="0"/>
        <w:jc w:val="left"/>
        <w:rPr/>
      </w:pPr>
      <w:r>
        <w:rPr/>
        <w:t xml:space="preserve"> </w:t>
      </w:r>
      <w:r>
        <w:rPr/>
        <w:t>,C1646_=_C1654 ,C1646_=_C1655 ,C1646_=_C1656 ,C1646_=_C1657 ,\nC1647_=_C1648 ,C1647_=_C1649 ,C1647_=_C1650 ,C1647_=_C1651 ,C1647_=_C1652 ,C1647_=_C1653 ,\nC1647_=_C1654 ,C1647_=_C1655 ,C1647_=_C1656 ,C1647_=_C1657 ,C1648_=_C1649 ,C1648_=_C1650 ,\nC1648_=_C1651 ,C1648_=_C1652 ,C1648_=_C1653 ,C1648_=_C1654 ,C1648_=_C1655 ,C1648_=_C1656 ,\nC1648_=_C1657 ,C1649_=_C1650 ,C1649_=_C1651 ,C1649_=_C1652 ,C1649_=_C1653 ,C1649_=_C1654 ,\nC1649_=_C1655 ,C1649_=_C1656 ,C1649_=_C1657 ,C1650_=_C1651 ,C1650_=_C1652 ,C1650_=_C1653 ,\nC1650_=_C1654 ,C1650_=_C1655 ,C1650_=_C1656 ,C1650_=_C1657 ,C1651_=_C1652 ,C1651_=_C1653 ,\nC1651_=_C1654 ,C1651_=_C1655 ,C1651_=_C1656 ,C1651_=_C1657 ,C1652_=_C1653 ,C1652_=_C1654 ,\nC1652_=_C1655 ,C1652_=_C1656 ,C1652_=_C1657 ,C1653_=_C1654 ,C1653_=_C1655 ,C1653_=_C1656 ,\nC1653_=_C1657 ,C1654_=_C1655 ,C1654_=_C1656 ,C1654_=_C1657 ,C1655_=_C1656 ,C1655_=_C1657 ,\nC1656_=_C1657 ,"];164[shape=box, label="id:164 level: 6\n55: C530 C534 C589 C623 C827 \nC1052 C1201 C1348 C1645 C1647 C1723 \nC1727 C1830 C1849 C1931 C2047 C2129 \nC2167 C2207 C2210 C2617 C2619 C2770 \nC2797 C2901 C2992 C3005 C3147 C3471 \nC3521 C3522 C3523 C3524 C3525 C3526 \nC3527 C3528 C3529 C3530 C3531 C3532 \nC3533 C3534 C3535 C3600 C3702 C3703 \nC3704 C3705 C3706 C3707 C3708 C3709 \nC3710 C3711 \n766: C530_=_C534( C530 C534 ) C530_=_C623( C530 C623 ) C530_=_C827( C530 C827 ) C530_=_C1645( C530 C1645 ) C530_=_C1723( C530 C1723 ) \nC530_=_C1830( C530 C1830 ) C530_=_C2167( C530 C2167 ) C530_=_C2207( C530 C2207 ) C530_=_C2617( C530 C2617 ) C530_=_C2797( C530 C2797 ) C530_=_C3005( C530 C3005 ) \nC530_=_C3147( C530 C3147 ) C530_=_C3471( C530 C3471 ) C530_=_C3521( C530 C3521 ) C530_=_C3522( C530 C3522 ) C530_=_C3523( C530 C3523 ) C530_=_C3524( C530 C3524 ) \nC530_=_C3525( C530 C3525 ) C530_=_C3526( C530 C3526 ) C530_=_C3527( C530 C3527 ) C530_=_C3528( C530 C3528 ) C530_=_C3529( C530 C3529 ) C530_=_C3530( C530 C3530 ) \nC530_=_C3531( C530 C3531 ) C530_=_C3532( C530 C3532 ) C530_=_C3533( C530 C3533 ) C530_=_C3534( C530 C3534 ) C530_=_C3535( C530 C3535 ) C534_=_C589( C534 C589 ) \nC534_=_C1052( C534 C1052 ) C534_=_C1201( C534 C1201 ) C534_=_C1348( C534 C1348 ) C534_=_C1647( C534 C1647 ) C534_=_C1727( C534 C1727 ) C534_=_C1849( C534 C1849 ) \nC534_=_C1931( C534 C1931 ) C534_=_C2047( C534 C2047 ) C534_=_C2129( C534 C2129 ) C534_=_C2210( C534 C2210 ) C534_=_C2619( C534 C2619 ) C534_=_C2770( C534 C2770 ) \nC534_=_C2901( C534 C2901 ) C534_=_C2992( C534 C2992 ) C534_=_C3523( C534 C3523 ) C534_=_C3600( C534 C3600 ) C534_=_C3702( C534 C3702 ) C534_=_C3703( C534 C3703 ) \nC534_=_C3704( C534 C3704 ) C534_=_C3705( C534 C3705 ) C534_=_C3706( C534 C3706 ) C534_=_C3707( C534 C3707 ) C534_=_C3708( C534 C3708 ) C534_=_C3709( C534 C3709 ) \nC534_=_C3710( C534 C3710 ) C534_=_C3711( C534 C3711 ) C589_=_C1052( C589 C1052 ) C589_=_C1201( C589 C1201 ) C589_=_C1348( C589 C1348 ) C589_=_C1647( C589 C1647 ) \nC589_=_C1727( C589 C1727 ) C589_=_C1849( C589 C1849 ) C589_=_C1931( C589 C1931 ) C589_=_C2047( C589 C2047 ) C589_=_C2129( C589 C2129 ) C589_=_C2210( C589 C2210 ) \nC589_=_C2619( C589 C2619 ) C589_=_C2770( C589 C2770 ) C589_=_C2901( C589 C2901 ) C589_=_C2992( C589 C2992 ) C589_=_C3523( C589 C3523 ) C589_=_C3600( C589 C3600 ) \nC589_=_C3702( C589 C3702 ) C589_=_C3703( C589 C3703 ) C589_=_C3704( C589 C3704 ) C589_=_C3705( C589 C3705 ) C589_=_C3706( C589 C3706 ) C589_=_C3707( C589 C3707 ) \nC589_=_C3708( C589 C3708 ) C589_=_C3709( C589 C3709 ) C589_=_C3710( C589 C3710 ) C589_=_C3711( C589 C3711 ) C623_=_C827( C623 C827 ) C623_=_C1645( C623 C1645 ) \nC623_=_C1723( C623 C1723 ) C623_=_C1830( C623 C1830 ) C623_=_C2167( C623 C2167 ) C623_=_C2207( C623 C2207 ) C623_=_C2617( C623 C2617 ) C623_=_C2797( C623 C2797 ) \nC623_=_C3005( C623 C3005 ) C623_=_C3147( C623 C3147 ) C623_=_C3471( C623 C3471 ) C623_=_C3521( C623 C3521 ) C623_=_C3522( C623 C3522 ) C623_=_C3523( C623 C3523 ) \nC623_=_C3524( C623 C3524 ) C623_=_C3525( C623 C3525 ) C623_=_C3526( C623 C3526 ) C623_=_C3527( C623 C3527 ) C623_=_C3528( C623 C3528 ) C623_=_C3529( C623 C3529 ) \nC623_=_C3530( C623 C3530 ) C623_=_C3531( C623 C3531 ) C623_=_C3532( C623 C3532 ) C623_=_C3533( C623 C3533 ) C623_=_C3534( C623 C3534 ) C623_=_C3535( C623 C3535 ) \nC827_=_C1645( C827 C1645 ) C827_=_C1723( C827 C1723 ) C827_=_C1830( C827 C1830 ) C827_=_C2167( C827 C2167 ) C827_=_C2207( C827 C2207 ) C827_=_C2617( C827 C2617 ) \nC827_=_C2797( C827 C2797 ) C827_=_C3005( C827 C3005 ) C827_=_C3147( C827 C3147 ) C827_=_C3471( C827 C3471 ) C827_=_C3521( C827 C3521 ) C827_=_C3522( C827 C3522 ) \nC827_=_C3523( C827 C3523 ) C827_=_C3524( C827 C3524 ) C827_=_C3525( C827 C3525 ) C827_=_C3526( C827 C3526 ) C827_=_C3527( C827 C3527 ) C827_=_C3528( C827 C3528 ) \nC827_=_C3529( C827 C3529 ) C827_=_C3530( C827 C3530 ) C827_=_C3531( C827 C3531 ) C827_=_C3532( C827 C3532 ) C827_=_C3533( C827 C3533 ) C827_=_C3534( C827 C3534 ) \nC827_=_C3535( C827 C3535 ) C1052_=_C1201( C1052 C1201 ) C1052_=_C1348( C1052 C1348 ) C1052_=_C1647( C1052 C1647 ) C1052_=_C1727( C1052 C1727 ) C1052_=_C1849( C1052 C1849 ) \nC1052_=_C1931( C1052 C1931 ) C1052_=_C2047( C1052 C2047 ) C1052_=_C2129( C1052 C2129 ) C1052_=_C2210( C1052 C2210 ) C1052_=_C2619( C1052 C2619 ) C1052_=_C2770( C1052 C2770 ) \nC1052_=_C2901( C1052 C2901 ) C1052_=_C2992( C1052 C2992 ) C1052_=_C3523( C1052 C3523 ) C1052_=_C3600( C1052 C3600 ) C1052_=_C3702( C1052 C3702 ) C1052_=_C3703( C1052 C3703 ) \nC1052_=_C3704( C1052 C3704 ) C1052_=_C3705( C1052 C3705 ) C1052_=_C3706( C1052 C3706 ) C1052_=_C3707( C1052 C3707 ) C1052_=_C3708( C1052 C3708 ) C1052_=_C3709( C1052 C3709 ) \nC1052_=_C3710( C1052 C3710 ) C1052_=_C3711( C1052 C3711 ) C1201_=_C1348( C1201 C1348 ) C1201_=_C1647( C1201 C1647 ) C1201_=_C1727( C1201 C1727 ) C1201_=_C1849( C1201 C1849 ) \nC1201_=_C1931( C1201 C1931 ) C1201_=_C2047( C1201 C2047 ) C1201_=_C2129( C1201 C2129 ) C1201_=_C2210( C1201 C2210 ) C1201_=_C2619( C1201 C2619 ) C1201_=_C2770( C1201 C2770 ) \nC1201_=_C2901( C1201 C2901 ) C1201_=_C2992( C1201 C2992 ) C1201_=_C3523( C1201 C3523 ) C1201_=_C3600( C1201 C3600 ) C1201_=_C3702( C1201 C3702 ) C1201_=_C3703( C1201 C3703 ) \nC1201_=_C3704( C1201 C3704 ) C1201_=_C3705( C1201 C3705 ) C1201_=_C3706( C1201 C3706 ) C1201_=_C3707( C1201 C3707 ) C1201_=_C3708( C1201 C3708 ) C1201_=_C3709( C1201 C3709 ) \nC1201_=_C3710( C1201 C3710 ) C1201_=_C3711( C1201 C3711 ) C1348_=_C1647( C1348 C1647 ) C1348_=_C1727( C1348 C1727 ) C1348_=_C1849( C1348 C1849 ) C1348_=_C1931( C1348 C1931 ) \nC1348_=_C2047( C1348 C2047 ) C1348_=_C2129( C1348 C2129 ) C1348_=_C2210( C1348 C2210 ) C1348_=_C2619( C1348 C2619 ) C1348_=_C2770( C1348 C2770 ) C1348_=_C2901( C1348 C2901 ) \nC1348_=_C2992( C1348 C2992 ) C1348_=_C3523( C1348 C3523 ) C1348_=_C3600( C1348 C3600 ) C1348_=_C3702( C1348 C3702 ) C1348_=_C3703( C1348 C3703 ) C1348_=_C3704( C1348 C3704 ) \nC1348_=_C3705( C1348 C3705 ) C1348_=_C3706( C1348 C3706 ) C1348_=_C3707( C1348 C3707 ) C1348_=_C3708( C1348 C3708 ) C1348_=_C3709( C1348 C3709 ) C1348_=_C3710( C1348 C3710 ) \nC1348_=_C3711( C1348 C3711 ) C1645_=_C1647( C1645 C1647 ) C1645_=_C1723( C1645 C1723 ) C1645_=_C1830( C1645 C1830 ) C1645_=_C2167( C1645 C2167 ) C1645_=_C2207( C1645 C2207 ) \nC1645_=_C2617( C1645 C2617 ) C1645_=_C2797( C1645 C2797 ) C1645_=_C3005( C1645 C3005 ) C1645_=_C3147( C1645 C3147 ) C1645_=_C3471( C1645 C3471 ) C1645_=_C3521( C1645 C3521 ) \nC1645_=_C3522( C1645 C3522 ) C1645_=_C3523( C1645 C3523 ) C1645_=_C3524( C1645 C3524 ) C1645_=_C3525( C1645 C3525 ) C1645_=_C3526( C1645 C3526 ) C1645_=_C3527( C1645 C3527 ) \nC1645_=_C3528( C1645 C3528 ) C1645_=_C3529( C1645 C3529 ) C1645_=_C3530( C1645 C3530 ) C1645_=_C3531( C1645 C3531 ) C1645_=_C3532( C1645 C3532 ) C1645_=_C3533( C1645 C3533 ) \nC1645_=_C3534( C1645 C3534 ) C1645_=_C3535( C1645 C3535 ) C1647_=_C1727( C1647 C1727 ) C1647_=_C1849( C1647 C1849 ) C1647_=_C1931( C1647 C1931 ) C1647_=_C2047( C1647 C2047 ) \nC1647_=_C2129( C1647 C2129 ) C1647_=_C2210( C1647 C2210 ) C1647_=_C2619( C1647 C2619 ) C1647_=_C2770( C1647 C2770 ) C1647_=_C2901( C1647 C2901 ) C1647_=_C2992( C1647 C2992 ) \nC1647_=_C3523( C1647 C3523 ) C1647_=_C3600( C1647 C3600 ) C1647_=_C3702( C1647 C3702 ) C1647_=_C3703( C1647 C3703 ) C1647_=_C3704( C1647 C3704 ) C1647_=_C3705( C1647 C3705 ) \nC1647_=_C3706( C1647 C3706 ) C1647_=_C3707( C1647 C3707 ) C1647_=_C3708( C1647 C3708 ) C1647_=_C3709( C1647 C3709 ) C1647_=_C3710( C1647 C3710 ) C1647_=_C3711( C1647 C3711 ) \nC1723_=_C1727( C1723 C1727 ) C1723_=_C1830( C1723 C1830 ) C1723_=_C2167( C1723 C2167 ) C1723_=_C2207( C1723 C2207 ) C1723_=_C2617( C1723 C2617 ) C1723_=_C2797( C1723 C2797 ) \nC1723_=_C3005( C1723 C3005 ) C1723_=_C3147( C1723 C3147 ) C1723_=_C3471( C1723 C3471 ) C1723_=_C3521( C1723 C3521 ) C1723_=_C3522( C1723 C3522 ) C1723_=_C3523( C1723 C3523 ) \nC1723_=_C3524( C1723 C3524 ) C1723_=_C3525( C1723 C3525 ) C1723_=_C3526( C1723 C3526 ) C1723_=_C3527( C1723 C3527 ) C1723_=_C3528( C1723 C3528 ) C1723_=_C3529( C1723 C3529 ) \nC1723_=_C3530( C1723 C3530 ) C1723_=_C3531( C1723 C3531 ) C1723_=_C3532( C1723 C3532 ) C1723_=_C3533( C1723 C3533 ) C1723_=_C3534( C1723 C3534 ) C1723_=_C3535( C1723 C3535 ) \nC1727_=_C1849( C1727 C1849 ) C1727_=_C1931( C1727 C1931 ) C1727_=_C2047( C1727 C2047 ) C1727_=_C2129( C1727 C2129 ) C1727_=_C2210( C1727 C2210 ) C1727_=_C2619( C1727 C2619 ) \nC1727_=_C2770( C1727 C2770 ) C1727_=_C2901( C1727 C2901 ) C1727_=_C2992( C1727 C2992 ) C1727_=_C3523( C1727 C3523 ) C1727_=_C3600( C1727 C3600 ) C1727_=_C3702( C1727 C3702 ) \nC1727_=_C3703( C1727 C3703 ) C1727_=_C3704( C1727 C3704 ) C1727_=_C3705( C1727 C3705 ) C1727_=_C3706( C1727 C3706 ) C1727_=_C3707( C1727 C3707 ) C1727_=_C3708( C1727 C3708 ) \nC1727_=_C3709( C1727 C3709 ) C1727_=_C3710( C1727 C3710 ) C1727_=_C3711( C1727 C3711 ) C1830_=_C2167( C1830 C2167 ) C1830_=_C2207( C1830 C2207 ) C1830_=_C2617( C1830 C2617 ) \nC1830_=_C2797( C1830 C2797 ) C1830_=_C3005( C1830 C3005 ) C1830_=_C3147( C1830 C3147 ) C1830_=_C3471(</w:t>
      </w:r>
    </w:p>
    <w:p>
      <w:pPr>
        <w:pStyle w:val="PreformattedText"/>
        <w:bidi w:val="0"/>
        <w:spacing w:before="0" w:after="0"/>
        <w:jc w:val="left"/>
        <w:rPr/>
      </w:pPr>
      <w:r>
        <w:rPr/>
        <w:t xml:space="preserve"> </w:t>
      </w:r>
      <w:r>
        <w:rPr/>
        <w:t>C1830 C3471 ) C1830_=_C3521( C1830 C3521 ) C1830_=_C3522( C1830 C3522 ) \nC1830_=_C3523( C1830 C3523 ) C1830_=_C3524( C1830 C3524 ) C1830_=_C3525( C1830 C3525 ) C1830_=_C3526( C1830 C3526 ) C1830_=_C3527( C1830 C3527 ) C1830_=_C3528( C1830 C3528 ) \nC1830_=_C3529( C1830 C3529 ) C1830_=_C3530( C1830 C3530 ) C1830_=_C3531( C1830 C3531 ) C1830_=_C3532( C1830 C3532 ) C1830_=_C3533( C1830 C3533 ) C1830_=_C3534( C1830 C3534 ) \nC1830_=_C3535( C1830 C3535 ) C1849_=_C1931( C1849 C1931 ) C1849_=_C2047( C1849 C2047 ) C1849_=_C2129( C1849 C2129 ) C1849_=_C2210( C1849 C2210 ) C1849_=_C2619( C1849 C2619 ) \nC1849_=_C2770( C1849 C2770 ) C1849_=_C2901( C1849 C2901 ) C1849_=_C2992( C1849 C2992 ) C1849_=_C3523( C1849 C3523 ) C1849_=_C3600( C1849 C3600 ) C1849_=_C3702( C1849 C3702 ) \nC1849_=_C3703( C1849 C3703 ) C1849_=_C3704( C1849 C3704 ) C1849_=_C3705( C1849 C3705 ) C1849_=_C3706( C1849 C3706 ) C1849_=_C3707( C1849 C3707 ) C1849_=_C3708( C1849 C3708 ) \nC1849_=_C3709( C1849 C3709 ) C1849_=_C3710( C1849 C3710 ) C1849_=_C3711( C1849 C3711 ) C1931_=_C2047( C1931 C2047 ) C1931_=_C2129( C1931 C2129 ) C1931_=_C2210( C1931 C2210 ) \nC1931_=_C2619( C1931 C2619 ) C1931_=_C2770( C1931 C2770 ) C1931_=_C2901( C1931 C2901 ) C1931_=_C2992( C1931 C2992 ) C1931_=_C3523( C1931 C3523 ) C1931_=_C3600( C1931 C3600 ) \nC1931_=_C3702( C1931 C3702 ) C1931_=_C3703( C1931 C3703 ) C1931_=_C3704( C1931 C3704 ) C1931_=_C3705( C1931 C3705 ) C1931_=_C3706( C1931 C3706 ) C1931_=_C3707( C1931 C3707 ) \nC1931_=_C3708( C1931 C3708 ) C1931_=_C3709( C1931 C3709 ) C1931_=_C3710( C1931 C3710 ) C1931_=_C3711( C1931 C3711 ) C2047_=_C2129( C2047 C2129 ) C2047_=_C2210( C2047 C2210 ) \nC2047_=_C2619( C2047 C2619 ) C2047_=_C2770( C2047 C2770 ) C2047_=_C2901( C2047 C2901 ) C2047_=_C2992( C2047 C2992 ) C2047_=_C3523( C2047 C3523 ) C2047_=_C3600( C2047 C3600 ) \nC2047_=_C3702( C2047 C3702 ) C2047_=_C3703( C2047 C3703 ) C2047_=_C3704( C2047 C3704 ) C2047_=_C3705( C2047 C3705 ) C2047_=_C3706( C2047 C3706 ) C2047_=_C3707( C2047 C3707 ) \nC2047_=_C3708( C2047 C3708 ) C2047_=_C3709( C2047 C3709 ) C2047_=_C3710( C2047 C3710 ) C2047_=_C3711( C2047 C3711 ) C2129_=_C2210( C2129 C2210 ) C2129_=_C2619( C2129 C2619 ) \nC2129_=_C2770( C2129 C2770 ) C2129_=_C2901( C2129 C2901 ) C2129_=_C2992( C2129 C2992 ) C2129_=_C3523( C2129 C3523 ) C2129_=_C3600( C2129 C3600 ) C2129_=_C3702( C2129 C3702 ) \nC2129_=_C3703( C2129 C3703 ) C2129_=_C3704( C2129 C3704 ) C2129_=_C3705( C2129 C3705 ) C2129_=_C3706( C2129 C3706 ) C2129_=_C3707( C2129 C3707 ) C2129_=_C3708( C2129 C3708 ) \nC2129_=_C3709( C2129 C3709 ) C2129_=_C3710( C2129 C3710 ) C2129_=_C3711( C2129 C3711 ) C2167_=_C2207( C2167 C2207 ) C2167_=_C2617( C2167 C2617 ) C2167_=_C2797( C2167 C2797 ) \nC2167_=_C3005( C2167 C3005 ) C2167_=_C3147( C2167 C3147 ) C2167_=_C3471( C2167 C3471 ) C2167_=_C3521( C2167 C3521 ) C2167_=_C3522( C2167 C3522 ) C2167_=_C3523( C2167 C3523 ) \nC2167_=_C3524( C2167 C3524 ) C2167_=_C3525( C2167 C3525 ) C2167_=_C3526( C2167 C3526 ) C2167_=_C3527( C2167 C3527 ) C2167_=_C3528( C2167 C3528 ) C2167_=_C3529( C2167 C3529 ) \nC2167_=_C3530( C2167 C3530 ) C2167_=_C3531( C2167 C3531 ) C2167_=_C3532( C2167 C3532 ) C2167_=_C3533( C2167 C3533 ) C2167_=_C3534( C2167 C3534 ) C2167_=_C3535( C2167 C3535 ) \nC2207_=_C2210( C2207 C2210 ) C2207_=_C2617( C2207 C2617 ) C2207_=_C2797( C2207 C2797 ) C2207_=_C3005( C2207 C3005 ) C2207_=_C3147( C2207 C3147 ) C2207_=_C3471( C2207 C3471 ) \nC2207_=_C3521( C2207 C3521 ) C2207_=_C3522( C2207 C3522 ) C2207_=_C3523( C2207 C3523 ) C2207_=_C3524( C2207 C3524 ) C2207_=_C3525( C2207 C3525 ) C2207_=_C3526( C2207 C3526 ) \nC2207_=_C3527( C2207 C3527 ) C2207_=_C3528( C2207 C3528 ) C2207_=_C3529( C2207 C3529 ) C2207_=_C3530( C2207 C3530 ) C2207_=_C3531( C2207 C3531 ) C2207_=_C3532( C2207 C3532 ) \nC2207_=_C3533( C2207 C3533 ) C2207_=_C3534( C2207 C3534 ) C2207_=_C3535( C2207 C3535 ) C2210_=_C2619( C2210 C2619 ) C2210_=_C2770( C2210 C2770 ) C2210_=_C2901( C2210 C2901 ) \nC2210_=_C2992( C2210 C2992 ) C2210_=_C3523( C2210 C3523 ) C2210_=_C3600( C2210 C3600 ) C2210_=_C3702( C2210 C3702 ) C2210_=_C3703( C2210 C3703 ) C2210_=_C3704( C2210 C3704 ) \nC2210_=_C3705( C2210 C3705 ) C2210_=_C3706( C2210 C3706 ) C2210_=_C3707( C2210 C3707 ) C2210_=_C3708( C2210 C3708 ) C2210_=_C3709( C2210 C3709 ) C2210_=_C3710( C2210 C3710 ) \nC2210_=_C3711( C2210 C3711 ) C2617_=_C2619( C2617 C2619 ) C2617_=_C2797( C2617 C2797 ) C2617_=_C3005( C2617 C3005 ) C2617_=_C3147( C2617 C3147 ) C2617_=_C3471( C2617 C3471 ) \nC2617_=_C3521( C2617 C3521 ) C2617_=_C3522( C2617 C3522 ) C2617_=_C3523( C2617 C3523 ) C2617_=_C3524( C2617 C3524 ) C2617_=_C3525( C2617 C3525 ) C2617_=_C3526( C2617 C3526 ) \nC2617_=_C3527( C2617 C3527 ) C2617_=_C3528( C2617 C3528 ) C2617_=_C3529( C2617 C3529 ) C2617_=_C3530( C2617 C3530 ) C2617_=_C3531( C2617 C3531 ) C2617_=_C3532( C2617 C3532 ) \nC2617_=_C3533( C2617 C3533 ) C2617_=_C3534( C2617 C3534 ) C2617_=_C3535( C2617 C3535 ) C2619_=_C2770( C2619 C2770 ) C2619_=_C2901( C2619 C2901 ) C2619_=_C2992( C2619 C2992 ) \nC2619_=_C3523( C2619 C3523 ) C2619_=_C3600( C2619 C3600 ) C2619_=_C3702( C2619 C3702 ) C2619_=_C3703( C2619 C3703 ) C2619_=_C3704( C2619 C3704 ) C2619_=_C3705( C2619 C3705 ) \nC2619_=_C3706( C2619 C3706 ) C2619_=_C3707( C2619 C3707 ) C2619_=_C3708( C2619 C3708 ) C2619_=_C3709( C2619 C3709 ) C2619_=_C3710( C2619 C3710 ) C2619_=_C3711( C2619 C3711 ) \nC2770_=_C2901( C2770 C2901 ) C2770_=_C2992( C2770 C2992 ) C2770_=_C3523( C2770 C3523 ) C2770_=_C3600( C2770 C3600 ) C2770_=_C3702( C2770 C3702 ) C2770_=_C3703( C2770 C3703 ) \nC2770_=_C3704( C2770 C3704 ) C2770_=_C3705( C2770 C3705 ) C2770_=_C3706( C2770 C3706 ) C2770_=_C3707( C2770 C3707 ) C2770_=_C3708( C2770 C3708 ) C2770_=_C3709( C2770 C3709 ) \nC2770_=_C3710( C2770 C3710 ) C2770_=_C3711( C2770 C3711 ) C2797_=_C3005( C2797 C3005 ) C2797_=_C3147( C2797 C3147 ) C2797_=_C3471( C2797 C3471 ) C2797_=_C3521( C2797 C3521 ) \nC2797_=_C3522( C2797 C3522 ) C2797_=_C3523( C2797 C3523 ) C2797_=_C3524( C2797 C3524 ) C2797_=_C3525( C2797 C3525 ) C2797_=_C3526( C2797 C3526 ) C2797_=_C3527( C2797 C3527 ) \nC2797_=_C3528( C2797 C3528 ) C2797_=_C3529( C2797 C3529 ) C2797_=_C3530( C2797 C3530 ) C2797_=_C3531( C2797 C3531 ) C2797_=_C3532( C2797 C3532 ) C2797_=_C3533( C2797 C3533 ) \nC2797_=_C3534( C2797 C3534 ) C2797_=_C3535( C2797 C3535 ) C2901_=_C2992( C2901 C2992 ) C2901_=_C3523( C2901 C3523 ) C2901_=_C3600( C2901 C3600 ) C2901_=_C3702( C2901 C3702 ) \nC2901_=_C3703( C2901 C3703 ) C2901_=_C3704( C2901 C3704 ) C2901_=_C3705( C2901 C3705 ) C2901_=_C3706( C2901 C3706 ) C2901_=_C3707( C2901 C3707 ) C2901_=_C3708( C2901 C3708 ) \nC2901_=_C3709( C2901 C3709 ) C2901_=_C3710( C2901 C3710 ) C2901_=_C3711( C2901 C3711 ) C2992_=_C3523( C2992 C3523 ) C2992_=_C3600( C2992 C3600 ) C2992_=_C3702( C2992 C3702 ) \nC2992_=_C3703( C2992 C3703 ) C2992_=_C3704( C2992 C3704 ) C2992_=_C3705( C2992 C3705 ) C2992_=_C3706( C2992 C3706 ) C2992_=_C3707( C2992 C3707 ) C2992_=_C3708( C2992 C3708 ) \nC2992_=_C3709( C2992 C3709 ) C2992_=_C3710( C2992 C3710 ) C2992_=_C3711( C2992 C3711 ) C3005_=_C3147( C3005 C3147 ) C3005_=_C3471( C3005 C3471 ) C3005_=_C3521( C3005 C3521 ) \nC3005_=_C3522( C3005 C3522 ) C3005_=_C3523( C3005 C3523 ) C3005_=_C3524( C3005 C3524 ) C3005_=_C3525( C3005 C3525 ) C3005_=_C3526( C3005 C3526 ) C3005_=_C3527( C3005 C3527 ) \nC3005_=_C3528( C3005 C3528 ) C3005_=_C3529( C3005 C3529 ) C3005_=_C3530( C3005 C3530 ) C3005_=_C3531( C3005 C3531 ) C3005_=_C3532( C3005 C3532 ) C3005_=_C3533( C3005 C3533 ) \nC3005_=_C3534( C3005 C3534 ) C3005_=_C3535( C3005 C3535 ) C3147_=_C3471( C3147 C3471 ) C3147_=_C3521( C3147 C3521 ) C3147_=_C3522( C3147 C3522 ) C3147_=_C3523( C3147 C3523 ) \nC3147_=_C3524( C3147 C3524 ) C3147_=_C3525( C3147 C3525 ) C3147_=_C3526( C3147 C3526 ) C3147_=_C3527( C3147 C3527 ) C3147_=_C3528( C3147 C3528 ) C3147_=_C3529( C3147 C3529 ) \nC3147_=_C3530( C3147 C3530 ) C3147_=_C3531( C3147 C3531 ) C3147_=_C3532( C3147 C3532 ) C3147_=_C3533( C3147 C3533 ) C3147_=_C3534( C3147 C3534 ) C3147_=_C3535( C3147 C3535 ) \nC3471_=_C3521( C3471 C3521 ) C3471_=_C3522( C3471 C3522 ) C3471_=_C3523( C3471 C3523 ) C3471_=_C3524( C3471 C3524 ) C3471_=_C3525( C3471 C3525 ) C3471_=_C3526( C3471 C3526 ) \nC3471_=_C3527( C3471 C3527 ) C3471_=_C3528( C3471 C3528 ) C3471_=_C3529( C3471 C3529 ) C3471_=_C3530( C3471 C3530 ) C3471_=_C3531( C3471 C3531 ) C3471_=_C3532( C3471 C3532 ) \nC3471_=_C3533( C3471 C3533 ) C3471_=_C3534( C3471 C3534 ) C3471_=_C3535( C3471 C3535 ) C3521_=_C3522( C3521 C3522 ) C3521_=_C3523( C3521 C3523 ) C3521_=_C3524( C3521 C3524 ) \nC3521_=_C3525( C3521 C3525 ) C3521_=_C3526( C3521 C3526 ) C3521_=_C3527( C3521 C3527 ) C3521_=_C3528( C3521 C3528 ) C3521_=_C3529( C3521 C3529 ) C3521_=_C3530( C3521 C3530 ) \nC3521_=_C3531( C3521 C3531 ) C3521_=_C3532( C3521 C3532 ) C3521_=_C3533( C3521 C3533 ) C3521_=_C3534( C3521 C3534 ) C3521_=_C3535( C3521 C3535 ) C3522_=_C3523( C3522 C3523 ) \nC3522_=_C3524( C3522 C3524 ) C3522_=_C3525( C3522 C3525 ) C3522_=_C3526( C3522 C3526 ) C3522_=_C3527( C3522 C3527 ) C3522_=_C3528( C3522 C3528 ) C3522_=_C3529( C3522 C3529 ) \nC3522_=_C3530( C3522 C3530 ) C3522_=_C3531( C3522 C3531 ) C3522_=_C3532( C3522 C3532 ) C3522_=_C3533( C3522 C3533 ) C3522_=_C3534( C3522 C3534 ) C3522_=_C3535( C3522 C3535 ) \nC3523_=_C3524( C3523 C3524 ) C3523_=_C3525( C3523 C3525 ) C3523_=_C3526( C3523 C3526 ) C3523_=_C3527( C3523 C3527 ) C3523_=_C3528( C3523 C3528 ) C3523_=_C3529( C3523 C3529 ) \nC3523_=_C3530( C3523 C3530 ) C3523_=_C3531( C3523 C3531 ) C3523_=_C3532( C3523 C3532 ) C3523_=_C3533( C3523 C3533 ) C3523_=_C3534( C3523 C3534 ) C3523_=_C3535( C3523 C3535 ) \nC3523_=_C3600( C3523 C3600 ) C3523_=_C3702( C3523 C3702 ) C3523_=_C3703( C3523 C3703 ) C3523_=_C3704( C3523 C3704 ) C3523_=_C3705( C3523 C3705 ) C3523_=_C3706( C3523 C3706 ) \nC3523_=_C3707( C3523 C3707 ) C3523_=_C3708( C3523 C3708 ) C3523_=_C3709( C3523 C3709 ) C3523_=_C3710( C3523 C3710 ) C3523_=_C3711( C3523 C3711 ) C3524_=_C3525(</w:t>
      </w:r>
    </w:p>
    <w:p>
      <w:pPr>
        <w:pStyle w:val="PreformattedText"/>
        <w:bidi w:val="0"/>
        <w:spacing w:before="0" w:after="0"/>
        <w:jc w:val="left"/>
        <w:rPr/>
      </w:pPr>
      <w:r>
        <w:rPr/>
        <w:t xml:space="preserve"> </w:t>
      </w:r>
      <w:r>
        <w:rPr/>
        <w:t>C3524 C3525 ) \nC3524_=_C3526( C3524 C3526 ) C3524_=_C3527( C3524 C3527 ) C3524_=_C3528( C3524 C3528 ) C3524_=_C3529( C3524 C3529 ) C3524_=_C3530( C3524 C3530 ) C3524_=_C3531( C3524 C3531 ) \nC3524_=_C3532( C3524 C3532 ) C3524_=_C3533( C3524 C3533 ) C3524_=_C3534( C3524 C3534 ) C3524_=_C3535( C3524 C3535 ) C3524_=_C3702( C3524 C3702 ) C3525_=_C3526( C3525 C3526 ) \nC3525_=_C3527( C3525 C3527 ) C3525_=_C3528( C3525 C3528 ) C3525_=_C3529( C3525 C3529 ) C3525_=_C3530( C3525 C3530 ) C3525_=_C3531( C3525 C3531 ) C3525_=_C3532( C3525 C3532 ) \nC3525_=_C3533( C3525 C3533 ) C3525_=_C3534( C3525 C3534 ) C3525_=_C3535( C3525 C3535 ) C3525_=_C3703( C3525 C3703 ) C3526_=_C3527( C3526 C3527 ) C3526_=_C3528( C3526 C3528 ) \nC3526_=_C3529( C3526 C3529 ) C3526_=_C3530( C3526 C3530 ) C3526_=_C3531( C3526 C3531 ) C3526_=_C3532( C3526 C3532 ) C3526_=_C3533( C3526 C3533 ) C3526_=_C3534( C3526 C3534 ) \nC3526_=_C3535( C3526 C3535 ) C3527_=_C3528( C3527 C3528 ) C3527_=_C3529( C3527 C3529 ) C3527_=_C3530( C3527 C3530 ) C3527_=_C3531( C3527 C3531 ) C3527_=_C3532( C3527 C3532 ) \nC3527_=_C3533( C3527 C3533 ) C3527_=_C3534( C3527 C3534 ) C3527_=_C3535( C3527 C3535 ) C3528_=_C3529( C3528 C3529 ) C3528_=_C3530( C3528 C3530 ) C3528_=_C3531( C3528 C3531 ) \nC3528_=_C3532( C3528 C3532 ) C3528_=_C3533( C3528 C3533 ) C3528_=_C3534( C3528 C3534 ) C3528_=_C3535( C3528 C3535 ) C3528_=_C3704( C3528 C3704 ) C3529_=_C3530( C3529 C3530 ) \nC3529_=_C3531( C3529 C3531 ) C3529_=_C3532( C3529 C3532 ) C3529_=_C3533( C3529 C3533 ) C3529_=_C3534( C3529 C3534 ) C3529_=_C3535( C3529 C3535 ) C3529_=_C3705( C3529 C3705 ) \nC3530_=_C3531( C3530 C3531 ) C3530_=_C3532( C3530 C3532 ) C3530_=_C3533( C3530 C3533 ) C3530_=_C3534( C3530 C3534 ) C3530_=_C3535( C3530 C3535 ) C3531_=_C3532( C3531 C3532 ) \nC3531_=_C3533( C3531 C3533 ) C3531_=_C3534( C3531 C3534 ) C3531_=_C3535( C3531 C3535 ) C3532_=_C3533( C3532 C3533 ) C3532_=_C3534( C3532 C3534 ) C3532_=_C3535( C3532 C3535 ) \nC3533_=_C3534( C3533 C3534 ) C3533_=_C3535( C3533 C3535 ) C3534_=_C3535( C3534 C3535 ) C3535_=_C3711( C3535 C3711 ) C3600_=_C3702( C3600 C3702 ) C3600_=_C3703( C3600 C3703 ) \nC3600_=_C3704( C3600 C3704 ) C3600_=_C3705( C3600 C3705 ) C3600_=_C3706( C3600 C3706 ) C3600_=_C3707( C3600 C3707 ) C3600_=_C3708( C3600 C3708 ) C3600_=_C3709( C3600 C3709 ) \nC3600_=_C3710( C3600 C3710 ) C3600_=_C3711( C3600 C3711 ) C3702_=_C3703( C3702 C3703 ) C3702_=_C3704( C3702 C3704 ) C3702_=_C3705( C3702 C3705 ) C3702_=_C3706( C3702 C3706 ) \nC3702_=_C3707( C3702 C3707 ) C3702_=_C3708( C3702 C3708 ) C3702_=_C3709( C3702 C3709 ) C3702_=_C3710( C3702 C3710 ) C3702_=_C3711( C3702 C3711 ) C3703_=_C3704( C3703 C3704 ) \nC3703_=_C3705( C3703 C3705 ) C3703_=_C3706( C3703 C3706 ) C3703_=_C3707( C3703 C3707 ) C3703_=_C3708( C3703 C3708 ) C3703_=_C3709( C3703 C3709 ) C3703_=_C3710( C3703 C3710 ) \nC3703_=_C3711( C3703 C3711 ) C3704_=_C3705( C3704 C3705 ) C3704_=_C3706( C3704 C3706 ) C3704_=_C3707( C3704 C3707 ) C3704_=_C3708( C3704 C3708 ) C3704_=_C3709( C3704 C3709 ) \nC3704_=_C3710( C3704 C3710 ) C3704_=_C3711( C3704 C3711 ) C3705_=_C3706( C3705 C3706 ) C3705_=_C3707( C3705 C3707 ) C3705_=_C3708( C3705 C3708 ) C3705_=_C3709( C3705 C3709 ) \nC3705_=_C3710( C3705 C3710 ) C3705_=_C3711( C3705 C3711 ) C3706_=_C3707( C3706 C3707 ) C3706_=_C3708( C3706 C3708 ) C3706_=_C3709( C3706 C3709 ) C3706_=_C3710( C3706 C3710 ) \nC3706_=_C3711( C3706 C3711 ) C3707_=_C3708( C3707 C3708 ) C3707_=_C3709( C3707 C3709 ) C3707_=_C3710( C3707 C3710 ) C3707_=_C3711( C3707 C3711 ) C3708_=_C3709( C3708 C3709 ) \nC3708_=_C3710( C3708 C3710 ) C3708_=_C3711( C3708 C3711 ) C3709_=_C3710( C3709 C3710 ) C3709_=_C3711( C3709 C3711 ) C3710_=_C3711( C3710 C3711 ) "];114-&gt;164[label="54: C530 C534 C589 C623 C827 \nC1052 C1201 C1348 C1645 C1647 C1723 \nC1727 C1830 C1849 C1931 C2047 C2129 \nC2167 C2207 C2210 C2617 C2619 C2770 \nC2797 C2901 C2992 C3005 C3147 C3471 \nC3521 C3522 C3524 C3525 C3526 C3527 \nC3528 C3529 C3530 C3531 C3532 C3533 \nC3534 C3535 C3600 C3702 C3703 C3704 \nC3705 C3706 C3707 C3708 C3709 C3710 \nC3711 \n712: C530_=_C534 ,C530_=_C623 ,C530_=_C827 ,C530_=_C1645 ,C530_=_C1723 ,\nC530_=_C1830 ,C530_=_C2167 ,C530_=_C2207 ,C530_=_C2617 ,C530_=_C2797 ,C530_=_C3005 ,\nC530_=_C3147 ,C530_=_C3471 ,C530_=_C3521 ,C530_=_C3522 ,C530_=_C3524 ,C530_=_C3525 ,\nC530_=_C3526 ,C530_=_C3527 ,C530_=_C3528 ,C530_=_C3529 ,C530_=_C3530 ,C530_=_C3531 ,\nC530_=_C3532 ,C530_=_C3533 ,C530_=_C3534 ,C530_=_C3535 ,C534_=_C589 ,C534_=_C1052 ,\nC534_=_C1201 ,C534_=_C1348 ,C534_=_C1647 ,C534_=_C1727 ,C534_=_C1849 ,C534_=_C1931 ,\nC534_=_C2047 ,C534_=_C2129 ,C534_=_C2210 ,C534_=_C2619 ,C534_=_C2770 ,C534_=_C2901 ,\nC534_=_C2992 ,C534_=_C3600 ,C534_=_C3702 ,C534_=_C3703 ,C534_=_C3704 ,C534_=_C3705 ,\nC534_=_C3706 ,C534_=_C3707 ,C534_=_C3708 ,C534_=_C3709 ,C534_=_C3710 ,C534_=_C3711 ,\nC589_=_C1052 ,C589_=_C1201 ,C589_=_C1348 ,C589_=_C1647 ,C589_=_C1727 ,C589_=_C1849 ,\nC589_=_C1931 ,C589_=_C2047 ,C589_=_C2129 ,C589_=_C2210 ,C589_=_C2619 ,C589_=_C2770 ,\nC589_=_C2901 ,C589_=_C2992 ,C589_=_C3600 ,C589_=_C3702 ,C589_=_C3703 ,C589_=_C3704 ,\nC589_=_C3705 ,C589_=_C3706 ,C589_=_C3707 ,C589_=_C3708 ,C589_=_C3709 ,C589_=_C3710 ,\nC589_=_C3711 ,C623_=_C827 ,C623_=_C1645 ,C623_=_C1723 ,C623_=_C1830 ,C623_=_C2167 ,\nC623_=_C2207 ,C623_=_C2617 ,C623_=_C2797 ,C623_=_C3005 ,C623_=_C3147 ,C623_=_C3471 ,\nC623_=_C3521 ,C623_=_C3522 ,C623_=_C3524 ,C623_=_C3525 ,C623_=_C3526 ,C623_=_C3527 ,\nC623_=_C3528 ,C623_=_C3529 ,C623_=_C3530 ,C623_=_C3531 ,C623_=_C3532 ,C623_=_C3533 ,\nC623_=_C3534 ,C623_=_C3535 ,C827_=_C1645 ,C827_=_C1723 ,C827_=_C1830 ,C827_=_C2167 ,\nC827_=_C2207 ,C827_=_C2617 ,C827_=_C2797 ,C827_=_C3005 ,C827_=_C3147 ,C827_=_C3471 ,\nC827_=_C3521 ,C827_=_C3522 ,C827_=_C3524 ,C827_=_C3525 ,C827_=_C3526 ,C827_=_C3527 ,\nC827_=_C3528 ,C827_=_C3529 ,C827_=_C3530 ,C827_=_C3531 ,C827_=_C3532 ,C827_=_C3533 ,\nC827_=_C3534 ,C827_=_C3535 ,C1052_=_C1201 ,C1052_=_C1348 ,C1052_=_C1647 ,C1052_=_C1727 ,\nC1052_=_C1849 ,C1052_=_C1931 ,C1052_=_C2047 ,C1052_=_C2129 ,C1052_=_C2210 ,C1052_=_C2619 ,\nC1052_=_C2770 ,C1052_=_C2901 ,C1052_=_C2992 ,C1052_=_C3600 ,C1052_=_C3702 ,C1052_=_C3703 ,\nC1052_=_C3704 ,C1052_=_C3705 ,C1052_=_C3706 ,C1052_=_C3707 ,C1052_=_C3708 ,C1052_=_C3709 ,\nC1052_=_C3710 ,C1052_=_C3711 ,C1201_=_C1348 ,C1201_=_C1647 ,C1201_=_C1727 ,C1201_=_C1849 ,\nC1201_=_C1931 ,C1201_=_C2047 ,C1201_=_C2129 ,C1201_=_C2210 ,C1201_=_C2619 ,C1201_=_C2770 ,\nC1201_=_C2901 ,C1201_=_C2992 ,C1201_=_C3600 ,C1201_=_C3702 ,C1201_=_C3703 ,C1201_=_C3704 ,\nC1201_=_C3705 ,C1201_=_C3706 ,C1201_=_C3707 ,C1201_=_C3708 ,C1201_=_C3709 ,C1201_=_C3710 ,\nC1201_=_C3711 ,C1348_=_C1647 ,C1348_=_C1727 ,C1348_=_C1849 ,C1348_=_C1931 ,C1348_=_C2047 ,\nC1348_=_C2129 ,C1348_=_C2210 ,C1348_=_C2619 ,C1348_=_C2770 ,C1348_=_C2901 ,C1348_=_C2992 ,\nC1348_=_C3600 ,C1348_=_C3702 ,C1348_=_C3703 ,C1348_=_C3704 ,C1348_=_C3705 ,C1348_=_C3706 ,\nC1348_=_C3707 ,C1348_=_C3708 ,C1348_=_C3709 ,C1348_=_C3710 ,C1348_=_C3711 ,C1645_=_C1647 ,\nC1645_=_C1723 ,C1645_=_C1830 ,C1645_=_C2167 ,C1645_=_C2207 ,C1645_=_C2617 ,C1645_=_C2797 ,\nC1645_=_C3005 ,C1645_=_C3147 ,C1645_=_C3471 ,C1645_=_C3521 ,C1645_=_C3522 ,C1645_=_C3524 ,\nC1645_=_C3525 ,C1645_=_C3526 ,C1645_=_C3527 ,C1645_=_C3528 ,C1645_=_C3529 ,C1645_=_C3530 ,\nC1645_=_C3531 ,C1645_=_C3532 ,C1645_=_C3533 ,C1645_=_C3534 ,C1645_=_C3535 ,C1647_=_C1727 ,\nC1647_=_C1849 ,C1647_=_C1931 ,C1647_=_C2047 ,C1647_=_C2129 ,C1647_=_C2210 ,C1647_=_C2619 ,\nC1647_=_C2770 ,C1647_=_C2901 ,C1647_=_C2992 ,C1647_=_C3600 ,C1647_=_C3702 ,C1647_=_C3703 ,\nC1647_=_C3704 ,C1647_=_C3705 ,C1647_=_C3706 ,C1647_=_C3707 ,C1647_=_C3708 ,C1647_=_C3709 ,\nC1647_=_C3710 ,C1647_=_C3711 ,C1723_=_C1727 ,C1723_=_C1830 ,C1723_=_C2167 ,C1723_=_C2207 ,\nC1723_=_C2617 ,C1723_=_C2797 ,C1723_=_C3005 ,C1723_=_C3147 ,C1723_=_C3471 ,C1723_=_C3521 ,\nC1723_=_C3522 ,C1723_=_C3524 ,C1723_=_C3525 ,C1723_=_C3526 ,C1723_=_C3527 ,C1723_=_C3528 ,\nC1723_=_C3529 ,C1723_=_C3530 ,C1723_=_C3531 ,C1723_=_C3532 ,C1723_=_C3533 ,C1723_=_C3534 ,\nC1723_=_C3535 ,C1727_=_C1849 ,C1727_=_C1931 ,C1727_=_C2047 ,C1727_=_C2129 ,C1727_=_C2210 ,\nC1727_=_C2619 ,C1727_=_C2770 ,C1727_=_C2901 ,C1727_=_C2992 ,C1727_=_C3600 ,C1727_=_C3702 ,\nC1727_=_C3703 ,C1727_=_C3704 ,C1727_=_C3705 ,C1727_=_C3706 ,C1727_=_C3707 ,C1727_=_C3708 ,\nC1727_=_C3709 ,C1727_=_C3710 ,C1727_=_C3711 ,C1830_=_C2167 ,C1830_=_C2207 ,C1830_=_C2617 ,\nC1830_=_C2797 ,C1830_=_C3005 ,C1830_=_C3147 ,C1830_=_C3471 ,C1830_=_C3521 ,C1830_=_C3522 ,\nC1830_=_C3524 ,C1830_=_C3525 ,C1830_=_C3526 ,C1830_=_C3527 ,C1830_=_C3528 ,C1830_=_C3529 ,\nC1830_=_C3530 ,C1830_=_C3531 ,C1830_=_C3532 ,C1830_=_C3533 ,C1830_=_C3534 ,C1830_=_C3535 ,\nC1849_=_C1931 ,C1849_=_C2047 ,C1849_=_C2129 ,C1849_=_C2210 ,C1849_=_C2619 ,C1849_=_C2770 ,\nC1849_=_C2901 ,C1849_=_C2992 ,C1849_=_C3600 ,C1849_=_C3702 ,C1849_=_C3703 ,C1849_=_C3704 ,\nC1849_=_C3705 ,C1849_=_C3706 ,C1849_=_C3707 ,C1849_=_C3708 ,C1849_=_C3709 ,C1849_=_C3710 ,\nC1849_=_C3711 ,C1931_=_C2047 ,C1931_=_C2129 ,C1931_=_C2210 ,C1931_=_C2619 ,C1931_=_C2770 ,\nC1931_=_C2901 ,C1931_=_C2992 ,C1931_=_C3600 ,C1931_=_C3702 ,C1931_=_C3703 ,C1931_=_C3704 ,\nC1931_=_C3705 ,C1931_=_C3706 ,C1931_=_C3707 ,C1931_=_C3708 ,C1931_=_C3709 ,C1931_=_C3710 ,\nC1931_=_C3711 ,C2047_=_C2129 ,C2047_=_C2210 ,C2047_=_C2619 ,C2047_=_C2770 ,C2047_=_C2901 ,\nC2047_=_C2992 ,C2047_=_C3600 ,C2047_=_C3702 ,C2047_=_C3703 ,C2047_=_C3704 ,C2047_=_C3705 ,\nC2047_=_C3706 ,C2047_=_C3707 ,C2047_=_C3708 ,C2047_=_C3709 ,C2047_=_C3710 ,C2047_=_C3711 ,\nC2129_=_C2210 ,C2129_=_C2619 ,C2129_=_C2770 ,C2129_=_C2901 ,C2129_=_C2992 ,C2129_=_C3600 ,\nC2129_=_C3702 ,C2129_=_C3703 ,C2129_=_C3704 ,C2129_=_C3705 ,C2129_=_C3706 ,C2129_=_C3707 ,\nC2129_=_C3708 ,C2129_=_C3709 ,C2129_=_C3710 ,C2129_=_C3711 ,C2167_=_C2207 ,C2167_=_C2617 ,\nC2167_=_C2797 ,C2167_=_C3005 ,C2167_=_C3147 ,C2167_=_C3471 ,C2167_=_C3521 ,C2167_=_C3522 ,\nC2167_=_C3524 ,C2167_=_C3525 ,C2167_=_C3526 ,C2167_=_C3527 ,C2167_=_C3528 ,C2167_=_C3529 ,\nC2167_=_C3530 ,C2167_=_C3531</w:t>
      </w:r>
    </w:p>
    <w:p>
      <w:pPr>
        <w:pStyle w:val="PreformattedText"/>
        <w:bidi w:val="0"/>
        <w:spacing w:before="0" w:after="0"/>
        <w:jc w:val="left"/>
        <w:rPr/>
      </w:pPr>
      <w:r>
        <w:rPr/>
        <w:t xml:space="preserve"> </w:t>
      </w:r>
      <w:r>
        <w:rPr/>
        <w:t>,C2167_=_C3532 ,C2167_=_C3533 ,C2167_=_C3534 ,C2167_=_C3535 ,\nC2207_=_C2210 ,C2207_=_C2617 ,C2207_=_C2797 ,C2207_=_C3005 ,C2207_=_C3147 ,C2207_=_C3471 ,\nC2207_=_C3521 ,C2207_=_C3522 ,C2207_=_C3524 ,C2207_=_C3525 ,C2207_=_C3526 ,C2207_=_C3527 ,\nC2207_=_C3528 ,C2207_=_C3529 ,C2207_=_C3530 ,C2207_=_C3531 ,C2207_=_C3532 ,C2207_=_C3533 ,\nC2207_=_C3534 ,C2207_=_C3535 ,C2210_=_C2619 ,C2210_=_C2770 ,C2210_=_C2901 ,C2210_=_C2992 ,\nC2210_=_C3600 ,C2210_=_C3702 ,C2210_=_C3703 ,C2210_=_C3704 ,C2210_=_C3705 ,C2210_=_C3706 ,\nC2210_=_C3707 ,C2210_=_C3708 ,C2210_=_C3709 ,C2210_=_C3710 ,C2210_=_C3711 ,C2617_=_C2619 ,\nC2617_=_C2797 ,C2617_=_C3005 ,C2617_=_C3147 ,C2617_=_C3471 ,C2617_=_C3521 ,C2617_=_C3522 ,\nC2617_=_C3524 ,C2617_=_C3525 ,C2617_=_C3526 ,C2617_=_C3527 ,C2617_=_C3528 ,C2617_=_C3529 ,\nC2617_=_C3530 ,C2617_=_C3531 ,C2617_=_C3532 ,C2617_=_C3533 ,C2617_=_C3534 ,C2617_=_C3535 ,\nC2619_=_C2770 ,C2619_=_C2901 ,C2619_=_C2992 ,C2619_=_C3600 ,C2619_=_C3702 ,C2619_=_C3703 ,\nC2619_=_C3704 ,C2619_=_C3705 ,C2619_=_C3706 ,C2619_=_C3707 ,C2619_=_C3708 ,C2619_=_C3709 ,\nC2619_=_C3710 ,C2619_=_C3711 ,C2770_=_C2901 ,C2770_=_C2992 ,C2770_=_C3600 ,C2770_=_C3702 ,\nC2770_=_C3703 ,C2770_=_C3704 ,C2770_=_C3705 ,C2770_=_C3706 ,C2770_=_C3707 ,C2770_=_C3708 ,\nC2770_=_C3709 ,C2770_=_C3710 ,C2770_=_C3711 ,C2797_=_C3005 ,C2797_=_C3147 ,C2797_=_C3471 ,\nC2797_=_C3521 ,C2797_=_C3522 ,C2797_=_C3524 ,C2797_=_C3525 ,C2797_=_C3526 ,C2797_=_C3527 ,\nC2797_=_C3528 ,C2797_=_C3529 ,C2797_=_C3530 ,C2797_=_C3531 ,C2797_=_C3532 ,C2797_=_C3533 ,\nC2797_=_C3534 ,C2797_=_C3535 ,C2901_=_C2992 ,C2901_=_C3600 ,C2901_=_C3702 ,C2901_=_C3703 ,\nC2901_=_C3704 ,C2901_=_C3705 ,C2901_=_C3706 ,C2901_=_C3707 ,C2901_=_C3708 ,C2901_=_C3709 ,\nC2901_=_C3710 ,C2901_=_C3711 ,C2992_=_C3600 ,C2992_=_C3702 ,C2992_=_C3703 ,C2992_=_C3704 ,\nC2992_=_C3705 ,C2992_=_C3706 ,C2992_=_C3707 ,C2992_=_C3708 ,C2992_=_C3709 ,C2992_=_C3710 ,\nC2992_=_C3711 ,C3005_=_C3147 ,C3005_=_C3471 ,C3005_=_C3521 ,C3005_=_C3522 ,C3005_=_C3524 ,\nC3005_=_C3525 ,C3005_=_C3526 ,C3005_=_C3527 ,C3005_=_C3528 ,C3005_=_C3529 ,C3005_=_C3530 ,\nC3005_=_C3531 ,C3005_=_C3532 ,C3005_=_C3533 ,C3005_=_C3534 ,C3005_=_C3535 ,C3147_=_C3471 ,\nC3147_=_C3521 ,C3147_=_C3522 ,C3147_=_C3524 ,C3147_=_C3525 ,C3147_=_C3526 ,C3147_=_C3527 ,\nC3147_=_C3528 ,C3147_=_C3529 ,C3147_=_C3530 ,C3147_=_C3531 ,C3147_=_C3532 ,C3147_=_C3533 ,\nC3147_=_C3534 ,C3147_=_C3535 ,C3471_=_C3521 ,C3471_=_C3522 ,C3471_=_C3524 ,C3471_=_C3525 ,\nC3471_=_C3526 ,C3471_=_C3527 ,C3471_=_C3528 ,C3471_=_C3529 ,C3471_=_C3530 ,C3471_=_C3531 ,\nC3471_=_C3532 ,C3471_=_C3533 ,C3471_=_C3534 ,C3471_=_C3535 ,C3521_=_C3522 ,C3521_=_C3524 ,\nC3521_=_C3525 ,C3521_=_C3526 ,C3521_=_C3527 ,C3521_=_C3528 ,C3521_=_C3529 ,C3521_=_C3530 ,\nC3521_=_C3531 ,C3521_=_C3532 ,C3521_=_C3533 ,C3521_=_C3534 ,C3521_=_C3535 ,C3522_=_C3524 ,\nC3522_=_C3525 ,C3522_=_C3526 ,C3522_=_C3527 ,C3522_=_C3528 ,C3522_=_C3529 ,C3522_=_C3530 ,\nC3522_=_C3531 ,C3522_=_C3532 ,C3522_=_C3533 ,C3522_=_C3534 ,C3522_=_C3535 ,C3524_=_C3525 ,\nC3524_=_C3526 ,C3524_=_C3527 ,C3524_=_C3528 ,C3524_=_C3529 ,C3524_=_C3530 ,C3524_=_C3531 ,\nC3524_=_C3532 ,C3524_=_C3533 ,C3524_=_C3534 ,C3524_=_C3535 ,C3524_=_C3702 ,C3525_=_C3526 ,\nC3525_=_C3527 ,C3525_=_C3528 ,C3525_=_C3529 ,C3525_=_C3530 ,C3525_=_C3531 ,C3525_=_C3532 ,\nC3525_=_C3533 ,C3525_=_C3534 ,C3525_=_C3535 ,C3525_=_C3703 ,C3526_=_C3527 ,C3526_=_C3528 ,\nC3526_=_C3529 ,C3526_=_C3530 ,C3526_=_C3531 ,C3526_=_C3532 ,C3526_=_C3533 ,C3526_=_C3534 ,\nC3526_=_C3535 ,C3527_=_C3528 ,C3527_=_C3529 ,C3527_=_C3530 ,C3527_=_C3531 ,C3527_=_C3532 ,\nC3527_=_C3533 ,C3527_=_C3534 ,C3527_=_C3535 ,C3528_=_C3529 ,C3528_=_C3530 ,C3528_=_C3531 ,\nC3528_=_C3532 ,C3528_=_C3533 ,C3528_=_C3534 ,C3528_=_C3535 ,C3528_=_C3704 ,C3529_=_C3530 ,\nC3529_=_C3531 ,C3529_=_C3532 ,C3529_=_C3533 ,C3529_=_C3534 ,C3529_=_C3535 ,C3529_=_C3705 ,\nC3530_=_C3531 ,C3530_=_C3532 ,C3530_=_C3533 ,C3530_=_C3534 ,C3530_=_C3535 ,C3531_=_C3532 ,\nC3531_=_C3533 ,C3531_=_C3534 ,C3531_=_C3535 ,C3532_=_C3533 ,C3532_=_C3534 ,C3532_=_C3535 ,\nC3533_=_C3534 ,C3533_=_C3535 ,C3534_=_C3535 ,C3535_=_C3711 ,C3600_=_C3702 ,C3600_=_C3703 ,\nC3600_=_C3704 ,C3600_=_C3705 ,C3600_=_C3706 ,C3600_=_C3707 ,C3600_=_C3708 ,C3600_=_C3709 ,\nC3600_=_C3710 ,C3600_=_C3711 ,C3702_=_C3703 ,C3702_=_C3704 ,C3702_=_C3705 ,C3702_=_C3706 ,\nC3702_=_C3707 ,C3702_=_C3708 ,C3702_=_C3709 ,C3702_=_C3710 ,C3702_=_C3711 ,C3703_=_C3704 ,\nC3703_=_C3705 ,C3703_=_C3706 ,C3703_=_C3707 ,C3703_=_C3708 ,C3703_=_C3709 ,C3703_=_C3710 ,\nC3703_=_C3711 ,C3704_=_C3705 ,C3704_=_C3706 ,C3704_=_C3707 ,C3704_=_C3708 ,C3704_=_C3709 ,\nC3704_=_C3710 ,C3704_=_C3711 ,C3705_=_C3706 ,C3705_=_C3707 ,C3705_=_C3708 ,C3705_=_C3709 ,\nC3705_=_C3710 ,C3705_=_C3711 ,C3706_=_C3707 ,C3706_=_C3708 ,C3706_=_C3709 ,C3706_=_C3710 ,\nC3706_=_C3711 ,C3707_=_C3708 ,C3707_=_C3709 ,C3707_=_C3710 ,C3707_=_C3711 ,C3708_=_C3709 ,\nC3708_=_C3710 ,C3708_=_C3711 ,C3709_=_C3710 ,C3709_=_C3711 ,C3710_=_C3711 ,"];165[shape=box, label="id:165 level: 6\n53: C533 C1324 C1490 C1491 C1725 \nC1726 C1915 C1916 C2090 C2170 C2320 \nC2321 C2402 C2454 C2562 C2563 C2586 \nC2587 C2785 C2801 C2802 C2821 C2822 \nC3072 C3073 C3151 C3167 C3168 C3318 \nC3319 C3329 C3330 C3447 C3448 C3522 \nC3536 C3537 C3641 C3651 C3674 C3675 \nC3676 C3677 C3678 C3679 C3680 C3681 \nC3685 C3686 C3687 C3688 C3689 C3690 \n719: C533_=_C1490( C533 C1490 ) C533_=_C1725( C533 C1725 ) C533_=_C1915( C533 C1915 ) C533_=_C2170( C533 C2170 ) C533_=_C2320( C533 C2320 ) \nC533_=_C2562( C533 C2562 ) C533_=_C2586( C533 C2586 ) C533_=_C2801( C533 C2801 ) C533_=_C2821( C533 C2821 ) C533_=_C3072( C533 C3072 ) C533_=_C3151( C533 C3151 ) \nC533_=_C3167( C533 C3167 ) C533_=_C3318( C533 C3318 ) C533_=_C3329( C533 C3329 ) C533_=_C3447( C533 C3447 ) C533_=_C3522( C533 C3522 ) C533_=_C3536( C533 C3536 ) \nC533_=_C3651( C533 C3651 ) C533_=_C3674( C533 C3674 ) C533_=_C3675( C533 C3675 ) C533_=_C3676( C533 C3676 ) C533_=_C3677( C533 C3677 ) C533_=_C3678( C533 C3678 ) \nC533_=_C3679( C533 C3679 ) C533_=_C3680( C533 C3680 ) C533_=_C3681( C533 C3681 ) C1324_=_C1491( C1324 C1491 ) C1324_=_C1726( C1324 C1726 ) C1324_=_C1916( C1324 C1916 ) \nC1324_=_C2090( C1324 C2090 ) C1324_=_C2321( C1324 C2321 ) C1324_=_C2402( C1324 C2402 ) C1324_=_C2454( C1324 C2454 ) C1324_=_C2563( C1324 C2563 ) C1324_=_C2587( C1324 C2587 ) \nC1324_=_C2785( C1324 C2785 ) C1324_=_C2802( C1324 C2802 ) C1324_=_C2822( C1324 C2822 ) C1324_=_C3073( C1324 C3073 ) C1324_=_C3168( C1324 C3168 ) C1324_=_C3319( C1324 C3319 ) \nC1324_=_C3330( C1324 C3330 ) C1324_=_C3448( C1324 C3448 ) C1324_=_C3537( C1324 C3537 ) C1324_=_C3641( C1324 C3641 ) C1324_=_C3674( C1324 C3674 ) C1324_=_C3685( C1324 C3685 ) \nC1324_=_C3686( C1324 C3686 ) C1324_=_C3687( C1324 C3687 ) C1324_=_C3688( C1324 C3688 ) C1324_=_C3689( C1324 C3689 ) C1324_=_C3690( C1324 C3690 ) C1490_=_C1491( C1490 C1491 ) \nC1490_=_C1725( C1490 C1725 ) C1490_=_C1915( C1490 C1915 ) C1490_=_C2170( C1490 C2170 ) C1490_=_C2320( C1490 C2320 ) C1490_=_C2562( C1490 C2562 ) C1490_=_C2586( C1490 C2586 ) \nC1490_=_C2801( C1490 C2801 ) C1490_=_C2821( C1490 C2821 ) C1490_=_C3072( C1490 C3072 ) C1490_=_C3151( C1490 C3151 ) C1490_=_C3167( C1490 C3167 ) C1490_=_C3318( C1490 C3318 ) \nC1490_=_C3329( C1490 C3329 ) C1490_=_C3447( C1490 C3447 ) C1490_=_C3522( C1490 C3522 ) C1490_=_C3536( C1490 C3536 ) C1490_=_C3651( C1490 C3651 ) C1490_=_C3674( C1490 C3674 ) \nC1490_=_C3675( C1490 C3675 ) C1490_=_C3676( C1490 C3676 ) C1490_=_C3677( C1490 C3677 ) C1490_=_C3678( C1490 C3678 ) C1490_=_C3679( C1490 C3679 ) C1490_=_C3680( C1490 C3680 ) \nC1490_=_C3681( C1490 C3681 ) C1491_=_C1726( C1491 C1726 ) C1491_=_C1916( C1491 C1916 ) C1491_=_C2090( C1491 C2090 ) C1491_=_C2321( C1491 C2321 ) C1491_=_C2402( C1491 C2402 ) \nC1491_=_C2454( C1491 C2454 ) C1491_=_C2563( C1491 C2563 ) C1491_=_C2587( C1491 C2587 ) C1491_=_C2785( C1491 C2785 ) C1491_=_C2802( C1491 C2802 ) C1491_=_C2822( C1491 C2822 ) \nC1491_=_C3073( C1491 C3073 ) C1491_=_C3168( C1491 C3168 ) C1491_=_C3319( C1491 C3319 ) C1491_=_C3330( C1491 C3330 ) C1491_=_C3448( C1491 C3448 ) C1491_=_C3537( C1491 C3537 ) \nC1491_=_C3641( C1491 C3641 ) C1491_=_C3674( C1491 C3674 ) C1491_=_C3685( C1491 C3685 ) C1491_=_C3686( C1491 C3686 ) C1491_=_C3687( C1491 C3687 ) C1491_=_C3688( C1491 C3688 ) \nC1491_=_C3689( C1491 C3689 ) C1491_=_C3690( C1491 C3690 ) C1725_=_C1726( C1725 C1726 ) C1725_=_C1915( C1725 C1915 ) C1725_=_C2170( C1725 C2170 ) C1725_=_C2320( C1725 C2320 ) \nC1725_=_C2562( C1725 C2562 ) C1725_=_C2586( C1725 C2586 ) C1725_=_C2801( C1725 C2801 ) C1725_=_C2821( C1725 C2821 ) C1725_=_C3072( C1725 C3072 ) C1725_=_C3151( C1725 C3151 ) \nC1725_=_C3167( C1725 C3167 ) C1725_=_C3318( C1725 C3318 ) C1725_=_C3329( C1725 C3329 ) C1725_=_C3447( C1725 C3447 ) C1725_=_C3522( C1725 C3522 ) C1725_=_C3536( C1725 C3536 ) \nC1725_=_C3651( C1725 C3651 ) C1725_=_C3674( C1725 C3674 ) C1725_=_C3675( C1725 C3675 ) C1725_=_C3676( C1725 C3676 ) C1725_=_C3677( C1725 C3677 ) C1725_=_C3678( C1725 C3678 ) \nC1725_=_C3679( C1725 C3679 ) C1725_=_C3680( C1725 C3680 ) C1725_=_C3681( C1725 C3681 ) C1726_=_C1916( C1726 C1916 ) C1726_=_C2090( C1726 C2090 ) C1726_=_C2321( C1726 C2321 ) \nC1726_=_C2402( C1726 C2402 ) C1726_=_C2454( C1726 C2454 ) C1726_=_C2563( C1726 C2563 ) C1726_=_C2587( C1726 C2587 ) C1726_=_C2785( C1726 C2785 ) C1726_=_C2802( C1726 C2802 ) \nC1726_=_C2822( C1726 C2822 ) C1726_=_C3073( C1726 C3073 ) C1726_=_C3168( C1726 C3168 ) C1726_=_C3319( C1726 C3319 ) C1726_=_C3330( C1726 C3330 ) C1726_=_C3448( C1726 C3448 ) \nC1726_=_C3537( C1726 C3537 ) C1726_=_C3641( C1726 C3641 ) C1726_=_C3674( C1726 C3674 ) C1726_=_C3685( C1726 C3685 ) C1726_=_C3686( C1726 C3686 ) C1726_=_C3687( C1726 C3687 ) \nC1726_=_C3688( C1726 C3688 ) C1726_=_C3689( C1726 C3689 ) C1726_=_C3690( C1726 C3690 ) C1915_=_C1916( C1915 C1916 ) C1915_=_C2170( C1915 C2170 ) C1915_=_C2320( C1915 C2320 ) \nC1915_=_C2562( C1915 C2562 ) C1915_=_C2586( C1915 C2586 ) C1915_=_C2801( C1915 C2801 ) C1915_=_C2821(</w:t>
      </w:r>
    </w:p>
    <w:p>
      <w:pPr>
        <w:pStyle w:val="PreformattedText"/>
        <w:bidi w:val="0"/>
        <w:spacing w:before="0" w:after="0"/>
        <w:jc w:val="left"/>
        <w:rPr/>
      </w:pPr>
      <w:r>
        <w:rPr/>
        <w:t xml:space="preserve"> </w:t>
      </w:r>
      <w:r>
        <w:rPr/>
        <w:t>C1915 C2821 ) C1915_=_C3072( C1915 C3072 ) C1915_=_C3151( C1915 C3151 ) \nC1915_=_C3167( C1915 C3167 ) C1915_=_C3318( C1915 C3318 ) C1915_=_C3329( C1915 C3329 ) C1915_=_C3447( C1915 C3447 ) C1915_=_C3522( C1915 C3522 ) C1915_=_C3536( C1915 C3536 ) \nC1915_=_C3651( C1915 C3651 ) C1915_=_C3674( C1915 C3674 ) C1915_=_C3675( C1915 C3675 ) C1915_=_C3676( C1915 C3676 ) C1915_=_C3677( C1915 C3677 ) C1915_=_C3678( C1915 C3678 ) \nC1915_=_C3679( C1915 C3679 ) C1915_=_C3680( C1915 C3680 ) C1915_=_C3681( C1915 C3681 ) C1916_=_C2090( C1916 C2090 ) C1916_=_C2321( C1916 C2321 ) C1916_=_C2402( C1916 C2402 ) \nC1916_=_C2454( C1916 C2454 ) C1916_=_C2563( C1916 C2563 ) C1916_=_C2587( C1916 C2587 ) C1916_=_C2785( C1916 C2785 ) C1916_=_C2802( C1916 C2802 ) C1916_=_C2822( C1916 C2822 ) \nC1916_=_C3073( C1916 C3073 ) C1916_=_C3168( C1916 C3168 ) C1916_=_C3319( C1916 C3319 ) C1916_=_C3330( C1916 C3330 ) C1916_=_C3448( C1916 C3448 ) C1916_=_C3537( C1916 C3537 ) \nC1916_=_C3641( C1916 C3641 ) C1916_=_C3674( C1916 C3674 ) C1916_=_C3685( C1916 C3685 ) C1916_=_C3686( C1916 C3686 ) C1916_=_C3687( C1916 C3687 ) C1916_=_C3688( C1916 C3688 ) \nC1916_=_C3689( C1916 C3689 ) C1916_=_C3690( C1916 C3690 ) C2090_=_C2321( C2090 C2321 ) C2090_=_C2402( C2090 C2402 ) C2090_=_C2454( C2090 C2454 ) C2090_=_C2563( C2090 C2563 ) \nC2090_=_C2587( C2090 C2587 ) C2090_=_C2785( C2090 C2785 ) C2090_=_C2802( C2090 C2802 ) C2090_=_C2822( C2090 C2822 ) C2090_=_C3073( C2090 C3073 ) C2090_=_C3168( C2090 C3168 ) \nC2090_=_C3319( C2090 C3319 ) C2090_=_C3330( C2090 C3330 ) C2090_=_C3448( C2090 C3448 ) C2090_=_C3537( C2090 C3537 ) C2090_=_C3641( C2090 C3641 ) C2090_=_C3674( C2090 C3674 ) \nC2090_=_C3685( C2090 C3685 ) C2090_=_C3686( C2090 C3686 ) C2090_=_C3687( C2090 C3687 ) C2090_=_C3688( C2090 C3688 ) C2090_=_C3689( C2090 C3689 ) C2090_=_C3690( C2090 C3690 ) \nC2170_=_C2320( C2170 C2320 ) C2170_=_C2562( C2170 C2562 ) C2170_=_C2586( C2170 C2586 ) C2170_=_C2801( C2170 C2801 ) C2170_=_C2821( C2170 C2821 ) C2170_=_C3072( C2170 C3072 ) \nC2170_=_C3151( C2170 C3151 ) C2170_=_C3167( C2170 C3167 ) C2170_=_C3318( C2170 C3318 ) C2170_=_C3329( C2170 C3329 ) C2170_=_C3447( C2170 C3447 ) C2170_=_C3522( C2170 C3522 ) \nC2170_=_C3536( C2170 C3536 ) C2170_=_C3651( C2170 C3651 ) C2170_=_C3674( C2170 C3674 ) C2170_=_C3675( C2170 C3675 ) C2170_=_C3676( C2170 C3676 ) C2170_=_C3677( C2170 C3677 ) \nC2170_=_C3678( C2170 C3678 ) C2170_=_C3679( C2170 C3679 ) C2170_=_C3680( C2170 C3680 ) C2170_=_C3681( C2170 C3681 ) C2320_=_C2321( C2320 C2321 ) C2320_=_C2562( C2320 C2562 ) \nC2320_=_C2586( C2320 C2586 ) C2320_=_C2801( C2320 C2801 ) C2320_=_C2821( C2320 C2821 ) C2320_=_C3072( C2320 C3072 ) C2320_=_C3151( C2320 C3151 ) C2320_=_C3167( C2320 C3167 ) \nC2320_=_C3318( C2320 C3318 ) C2320_=_C3329( C2320 C3329 ) C2320_=_C3447( C2320 C3447 ) C2320_=_C3522( C2320 C3522 ) C2320_=_C3536( C2320 C3536 ) C2320_=_C3651( C2320 C3651 ) \nC2320_=_C3674( C2320 C3674 ) C2320_=_C3675( C2320 C3675 ) C2320_=_C3676( C2320 C3676 ) C2320_=_C3677( C2320 C3677 ) C2320_=_C3678( C2320 C3678 ) C2320_=_C3679( C2320 C3679 ) \nC2320_=_C3680( C2320 C3680 ) C2320_=_C3681( C2320 C3681 ) C2321_=_C2402( C2321 C2402 ) C2321_=_C2454( C2321 C2454 ) C2321_=_C2563( C2321 C2563 ) C2321_=_C2587( C2321 C2587 ) \nC2321_=_C2785( C2321 C2785 ) C2321_=_C2802( C2321 C2802 ) C2321_=_C2822( C2321 C2822 ) C2321_=_C3073( C2321 C3073 ) C2321_=_C3168( C2321 C3168 ) C2321_=_C3319( C2321 C3319 ) \nC2321_=_C3330( C2321 C3330 ) C2321_=_C3448( C2321 C3448 ) C2321_=_C3537( C2321 C3537 ) C2321_=_C3641( C2321 C3641 ) C2321_=_C3674( C2321 C3674 ) C2321_=_C3685( C2321 C3685 ) \nC2321_=_C3686( C2321 C3686 ) C2321_=_C3687( C2321 C3687 ) C2321_=_C3688( C2321 C3688 ) C2321_=_C3689( C2321 C3689 ) C2321_=_C3690( C2321 C3690 ) C2402_=_C2454( C2402 C2454 ) \nC2402_=_C2563( C2402 C2563 ) C2402_=_C2587( C2402 C2587 ) C2402_=_C2785( C2402 C2785 ) C2402_=_C2802( C2402 C2802 ) C2402_=_C2822( C2402 C2822 ) C2402_=_C3073( C2402 C3073 ) \nC2402_=_C3168( C2402 C3168 ) C2402_=_C3319( C2402 C3319 ) C2402_=_C3330( C2402 C3330 ) C2402_=_C3448( C2402 C3448 ) C2402_=_C3537( C2402 C3537 ) C2402_=_C3641( C2402 C3641 ) \nC2402_=_C3674( C2402 C3674 ) C2402_=_C3685( C2402 C3685 ) C2402_=_C3686( C2402 C3686 ) C2402_=_C3687( C2402 C3687 ) C2402_=_C3688( C2402 C3688 ) C2402_=_C3689( C2402 C3689 ) \nC2402_=_C3690( C2402 C3690 ) C2454_=_C2563( C2454 C2563 ) C2454_=_C2587( C2454 C2587 ) C2454_=_C2785( C2454 C2785 ) C2454_=_C2802( C2454 C2802 ) C2454_=_C2822( C2454 C2822 ) \nC2454_=_C3073( C2454 C3073 ) C2454_=_C3168( C2454 C3168 ) C2454_=_C3319( C2454 C3319 ) C2454_=_C3330( C2454 C3330 ) C2454_=_C3448( C2454 C3448 ) C2454_=_C3537( C2454 C3537 ) \nC2454_=_C3641( C2454 C3641 ) C2454_=_C3674( C2454 C3674 ) C2454_=_C3685( C2454 C3685 ) C2454_=_C3686( C2454 C3686 ) C2454_=_C3687( C2454 C3687 ) C2454_=_C3688( C2454 C3688 ) \nC2454_=_C3689( C2454 C3689 ) C2454_=_C3690( C2454 C3690 ) C2562_=_C2563( C2562 C2563 ) C2562_=_C2586( C2562 C2586 ) C2562_=_C2801( C2562 C2801 ) C2562_=_C2821( C2562 C2821 ) \nC2562_=_C3072( C2562 C3072 ) C2562_=_C3151( C2562 C3151 ) C2562_=_C3167( C2562 C3167 ) C2562_=_C3318( C2562 C3318 ) C2562_=_C3329( C2562 C3329 ) C2562_=_C3447( C2562 C3447 ) \nC2562_=_C3522( C2562 C3522 ) C2562_=_C3536( C2562 C3536 ) C2562_=_C3651( C2562 C3651 ) C2562_=_C3674( C2562 C3674 ) C2562_=_C3675( C2562 C3675 ) C2562_=_C3676( C2562 C3676 ) \nC2562_=_C3677( C2562 C3677 ) C2562_=_C3678( C2562 C3678 ) C2562_=_C3679( C2562 C3679 ) C2562_=_C3680( C2562 C3680 ) C2562_=_C3681( C2562 C3681 ) C2563_=_C2587( C2563 C2587 ) \nC2563_=_C2785( C2563 C2785 ) C2563_=_C2802( C2563 C2802 ) C2563_=_C2822( C2563 C2822 ) C2563_=_C3073( C2563 C3073 ) C2563_=_C3168( C2563 C3168 ) C2563_=_C3319( C2563 C3319 ) \nC2563_=_C3330( C2563 C3330 ) C2563_=_C3448( C2563 C3448 ) C2563_=_C3537( C2563 C3537 ) C2563_=_C3641( C2563 C3641 ) C2563_=_C3674( C2563 C3674 ) C2563_=_C3685( C2563 C3685 ) \nC2563_=_C3686( C2563 C3686 ) C2563_=_C3687( C2563 C3687 ) C2563_=_C3688( C2563 C3688 ) C2563_=_C3689( C2563 C3689 ) C2563_=_C3690( C2563 C3690 ) C2586_=_C2587( C2586 C2587 ) \nC2586_=_C2801( C2586 C2801 ) C2586_=_C2821( C2586 C2821 ) C2586_=_C3072( C2586 C3072 ) C2586_=_C3151( C2586 C3151 ) C2586_=_C3167( C2586 C3167 ) C2586_=_C3318( C2586 C3318 ) \nC2586_=_C3329( C2586 C3329 ) C2586_=_C3447( C2586 C3447 ) C2586_=_C3522( C2586 C3522 ) C2586_=_C3536( C2586 C3536 ) C2586_=_C3651( C2586 C3651 ) C2586_=_C3674( C2586 C3674 ) \nC2586_=_C3675( C2586 C3675 ) C2586_=_C3676( C2586 C3676 ) C2586_=_C3677( C2586 C3677 ) C2586_=_C3678( C2586 C3678 ) C2586_=_C3679( C2586 C3679 ) C2586_=_C3680( C2586 C3680 ) \nC2586_=_C3681( C2586 C3681 ) C2587_=_C2785( C2587 C2785 ) C2587_=_C2802( C2587 C2802 ) C2587_=_C2822( C2587 C2822 ) C2587_=_C3073( C2587 C3073 ) C2587_=_C3168( C2587 C3168 ) \nC2587_=_C3319( C2587 C3319 ) C2587_=_C3330( C2587 C3330 ) C2587_=_C3448( C2587 C3448 ) C2587_=_C3537( C2587 C3537 ) C2587_=_C3641( C2587 C3641 ) C2587_=_C3674( C2587 C3674 ) \nC2587_=_C3685( C2587 C3685 ) C2587_=_C3686( C2587 C3686 ) C2587_=_C3687( C2587 C3687 ) C2587_=_C3688( C2587 C3688 ) C2587_=_C3689( C2587 C3689 ) C2587_=_C3690( C2587 C3690 ) \nC2785_=_C2802( C2785 C2802 ) C2785_=_C2822( C2785 C2822 ) C2785_=_C3073( C2785 C3073 ) C2785_=_C3168( C2785 C3168 ) C2785_=_C3319( C2785 C3319 ) C2785_=_C3330( C2785 C3330 ) \nC2785_=_C3448( C2785 C3448 ) C2785_=_C3537( C2785 C3537 ) C2785_=_C3641( C2785 C3641 ) C2785_=_C3674( C2785 C3674 ) C2785_=_C3685( C2785 C3685 ) C2785_=_C3686( C2785 C3686 ) \nC2785_=_C3687( C2785 C3687 ) C2785_=_C3688( C2785 C3688 ) C2785_=_C3689( C2785 C3689 ) C2785_=_C3690( C2785 C3690 ) C2801_=_C2802( C2801 C2802 ) C2801_=_C2821( C2801 C2821 ) \nC2801_=_C3072( C2801 C3072 ) C2801_=_C3151( C2801 C3151 ) C2801_=_C3167( C2801 C3167 ) C2801_=_C3318( C2801 C3318 ) C2801_=_C3329( C2801 C3329 ) C2801_=_C3447( C2801 C3447 ) \nC2801_=_C3522( C2801 C3522 ) C2801_=_C3536( C2801 C3536 ) C2801_=_C3651( C2801 C3651 ) C2801_=_C3674( C2801 C3674 ) C2801_=_C3675( C2801 C3675 ) C2801_=_C3676( C2801 C3676 ) \nC2801_=_C3677( C2801 C3677 ) C2801_=_C3678( C2801 C3678 ) C2801_=_C3679( C2801 C3679 ) C2801_=_C3680( C2801 C3680 ) C2801_=_C3681( C2801 C3681 ) C2802_=_C2822( C2802 C2822 ) \nC2802_=_C3073( C2802 C3073 ) C2802_=_C3168( C2802 C3168 ) C2802_=_C3319( C2802 C3319 ) C2802_=_C3330( C2802 C3330 ) C2802_=_C3448( C2802 C3448 ) C2802_=_C3537( C2802 C3537 ) \nC2802_=_C3641( C2802 C3641 ) C2802_=_C3674( C2802 C3674 ) C2802_=_C3685( C2802 C3685 ) C2802_=_C3686( C2802 C3686 ) C2802_=_C3687( C2802 C3687 ) C2802_=_C3688( C2802 C3688 ) \nC2802_=_C3689( C2802 C3689 ) C2802_=_C3690( C2802 C3690 ) C2821_=_C2822( C2821 C2822 ) C2821_=_C3072( C2821 C3072 ) C2821_=_C3151( C2821 C3151 ) C2821_=_C3167( C2821 C3167 ) \nC2821_=_C3318( C2821 C3318 ) C2821_=_C3329( C2821 C3329 ) C2821_=_C3447( C2821 C3447 ) C2821_=_C3522( C2821 C3522 ) C2821_=_C3536( C2821 C3536 ) C2821_=_C3651( C2821 C3651 ) \nC2821_=_C3674( C2821 C3674 ) C2821_=_C3675( C2821 C3675 ) C2821_=_C3676( C2821 C3676 ) C2821_=_C3677( C2821 C3677 ) C2821_=_C3678( C2821 C3678 ) C2821_=_C3679( C2821 C3679 ) \nC2821_=_C3680( C2821 C3680 ) C2821_=_C3681( C2821 C3681 ) C2822_=_C3073( C2822 C3073 ) C2822_=_C3168( C2822 C3168 ) C2822_=_C3319( C2822 C3319 ) C2822_=_C3330( C2822 C3330 ) \nC2822_=_C3448( C2822 C3448 ) C2822_=_C3537( C2822 C3537 ) C2822_=_C3641( C2822 C3641 ) C2822_=_C3674( C2822 C3674 ) C2822_=_C3685( C2822 C3685 ) C2822_=_C3686( C2822 C3686 ) \nC2822_=_C3687( C2822 C3687 ) C2822_=_C3688( C2822 C3688 ) C2822_=_C3689( C2822 C3689 ) C2822_=_C3690( C2822 C3690 ) C3072_=_C3073( C3072 C3073 ) C3072_=_C3151( C3072 C3151 ) \nC3072_=_C3167( C3072 C3167 ) C3072_=_C3318( C3072 C3318 ) C3072_=_C3329( C3072 C3329 ) C3072_=_C3447( C3072 C3447 ) C3072_=_C3522( C3072 C3522 ) C3072_=_C3536( C3072 C3536 ) \nC3072_=_C3651( C3072 C3651 ) C3072_=_C3674( C3072 C3674 ) C3072_=_C3675( C3072 C3675 ) C3072_=_C3676( C3072 C3676 ) C3072_=_C3677( C3072 C3677 ) C3072_=_C3678(</w:t>
      </w:r>
    </w:p>
    <w:p>
      <w:pPr>
        <w:pStyle w:val="PreformattedText"/>
        <w:bidi w:val="0"/>
        <w:spacing w:before="0" w:after="0"/>
        <w:jc w:val="left"/>
        <w:rPr/>
      </w:pPr>
      <w:r>
        <w:rPr/>
        <w:t xml:space="preserve"> </w:t>
      </w:r>
      <w:r>
        <w:rPr/>
        <w:t>C3072 C3678 ) \nC3072_=_C3679( C3072 C3679 ) C3072_=_C3680( C3072 C3680 ) C3072_=_C3681( C3072 C3681 ) C3073_=_C3168( C3073 C3168 ) C3073_=_C3319( C3073 C3319 ) C3073_=_C3330( C3073 C3330 ) \nC3073_=_C3448( C3073 C3448 ) C3073_=_C3537( C3073 C3537 ) C3073_=_C3641( C3073 C3641 ) C3073_=_C3674( C3073 C3674 ) C3073_=_C3685( C3073 C3685 ) C3073_=_C3686( C3073 C3686 ) \nC3073_=_C3687( C3073 C3687 ) C3073_=_C3688( C3073 C3688 ) C3073_=_C3689( C3073 C3689 ) C3073_=_C3690( C3073 C3690 ) C3151_=_C3167( C3151 C3167 ) C3151_=_C3318( C3151 C3318 ) \nC3151_=_C3329( C3151 C3329 ) C3151_=_C3447( C3151 C3447 ) C3151_=_C3522( C3151 C3522 ) C3151_=_C3536( C3151 C3536 ) C3151_=_C3651( C3151 C3651 ) C3151_=_C3674( C3151 C3674 ) \nC3151_=_C3675( C3151 C3675 ) C3151_=_C3676( C3151 C3676 ) C3151_=_C3677( C3151 C3677 ) C3151_=_C3678( C3151 C3678 ) C3151_=_C3679( C3151 C3679 ) C3151_=_C3680( C3151 C3680 ) \nC3151_=_C3681( C3151 C3681 ) C3167_=_C3168( C3167 C3168 ) C3167_=_C3318( C3167 C3318 ) C3167_=_C3329( C3167 C3329 ) C3167_=_C3447( C3167 C3447 ) C3167_=_C3522( C3167 C3522 ) \nC3167_=_C3536( C3167 C3536 ) C3167_=_C3651( C3167 C3651 ) C3167_=_C3674( C3167 C3674 ) C3167_=_C3675( C3167 C3675 ) C3167_=_C3676( C3167 C3676 ) C3167_=_C3677( C3167 C3677 ) \nC3167_=_C3678( C3167 C3678 ) C3167_=_C3679( C3167 C3679 ) C3167_=_C3680( C3167 C3680 ) C3167_=_C3681( C3167 C3681 ) C3168_=_C3319( C3168 C3319 ) C3168_=_C3330( C3168 C3330 ) \nC3168_=_C3448( C3168 C3448 ) C3168_=_C3537( C3168 C3537 ) C3168_=_C3641( C3168 C3641 ) C3168_=_C3674( C3168 C3674 ) C3168_=_C3685( C3168 C3685 ) C3168_=_C3686( C3168 C3686 ) \nC3168_=_C3687( C3168 C3687 ) C3168_=_C3688( C3168 C3688 ) C3168_=_C3689( C3168 C3689 ) C3168_=_C3690( C3168 C3690 ) C3318_=_C3319( C3318 C3319 ) C3318_=_C3329( C3318 C3329 ) \nC3318_=_C3447( C3318 C3447 ) C3318_=_C3522( C3318 C3522 ) C3318_=_C3536( C3318 C3536 ) C3318_=_C3651( C3318 C3651 ) C3318_=_C3674( C3318 C3674 ) C3318_=_C3675( C3318 C3675 ) \nC3318_=_C3676( C3318 C3676 ) C3318_=_C3677( C3318 C3677 ) C3318_=_C3678( C3318 C3678 ) C3318_=_C3679( C3318 C3679 ) C3318_=_C3680( C3318 C3680 ) C3318_=_C3681( C3318 C3681 ) \nC3319_=_C3330( C3319 C3330 ) C3319_=_C3448( C3319 C3448 ) C3319_=_C3537( C3319 C3537 ) C3319_=_C3641( C3319 C3641 ) C3319_=_C3674( C3319 C3674 ) C3319_=_C3685( C3319 C3685 ) \nC3319_=_C3686( C3319 C3686 ) C3319_=_C3687( C3319 C3687 ) C3319_=_C3688( C3319 C3688 ) C3319_=_C3689( C3319 C3689 ) C3319_=_C3690( C3319 C3690 ) C3329_=_C3330( C3329 C3330 ) \nC3329_=_C3447( C3329 C3447 ) C3329_=_C3522( C3329 C3522 ) C3329_=_C3536( C3329 C3536 ) C3329_=_C3651( C3329 C3651 ) C3329_=_C3674( C3329 C3674 ) C3329_=_C3675( C3329 C3675 ) \nC3329_=_C3676( C3329 C3676 ) C3329_=_C3677( C3329 C3677 ) C3329_=_C3678( C3329 C3678 ) C3329_=_C3679( C3329 C3679 ) C3329_=_C3680( C3329 C3680 ) C3329_=_C3681( C3329 C3681 ) \nC3330_=_C3448( C3330 C3448 ) C3330_=_C3537( C3330 C3537 ) C3330_=_C3641( C3330 C3641 ) C3330_=_C3674( C3330 C3674 ) C3330_=_C3685( C3330 C3685 ) C3330_=_C3686( C3330 C3686 ) \nC3330_=_C3687( C3330 C3687 ) C3330_=_C3688( C3330 C3688 ) C3330_=_C3689( C3330 C3689 ) C3330_=_C3690( C3330 C3690 ) C3447_=_C3448( C3447 C3448 ) C3447_=_C3522( C3447 C3522 ) \nC3447_=_C3536( C3447 C3536 ) C3447_=_C3651( C3447 C3651 ) C3447_=_C3674( C3447 C3674 ) C3447_=_C3675( C3447 C3675 ) C3447_=_C3676( C3447 C3676 ) C3447_=_C3677( C3447 C3677 ) \nC3447_=_C3678( C3447 C3678 ) C3447_=_C3679( C3447 C3679 ) C3447_=_C3680( C3447 C3680 ) C3447_=_C3681( C3447 C3681 ) C3448_=_C3537( C3448 C3537 ) C3448_=_C3641( C3448 C3641 ) \nC3448_=_C3674( C3448 C3674 ) C3448_=_C3685( C3448 C3685 ) C3448_=_C3686( C3448 C3686 ) C3448_=_C3687( C3448 C3687 ) C3448_=_C3688( C3448 C3688 ) C3448_=_C3689( C3448 C3689 ) \nC3448_=_C3690( C3448 C3690 ) C3522_=_C3536( C3522 C3536 ) C3522_=_C3651( C3522 C3651 ) C3522_=_C3674( C3522 C3674 ) C3522_=_C3675( C3522 C3675 ) C3522_=_C3676( C3522 C3676 ) \nC3522_=_C3677( C3522 C3677 ) C3522_=_C3678( C3522 C3678 ) C3522_=_C3679( C3522 C3679 ) C3522_=_C3680( C3522 C3680 ) C3522_=_C3681( C3522 C3681 ) C3536_=_C3537( C3536 C3537 ) \nC3536_=_C3651( C3536 C3651 ) C3536_=_C3674( C3536 C3674 ) C3536_=_C3675( C3536 C3675 ) C3536_=_C3676( C3536 C3676 ) C3536_=_C3677( C3536 C3677 ) C3536_=_C3678( C3536 C3678 ) \nC3536_=_C3679( C3536 C3679 ) C3536_=_C3680( C3536 C3680 ) C3536_=_C3681( C3536 C3681 ) C3537_=_C3641( C3537 C3641 ) C3537_=_C3674( C3537 C3674 ) C3537_=_C3685( C3537 C3685 ) \nC3537_=_C3686( C3537 C3686 ) C3537_=_C3687( C3537 C3687 ) C3537_=_C3688( C3537 C3688 ) C3537_=_C3689( C3537 C3689 ) C3537_=_C3690( C3537 C3690 ) C3641_=_C3674( C3641 C3674 ) \nC3641_=_C3685( C3641 C3685 ) C3641_=_C3686( C3641 C3686 ) C3641_=_C3687( C3641 C3687 ) C3641_=_C3688( C3641 C3688 ) C3641_=_C3689( C3641 C3689 ) C3641_=_C3690( C3641 C3690 ) \nC3651_=_C3674( C3651 C3674 ) C3651_=_C3675( C3651 C3675 ) C3651_=_C3676( C3651 C3676 ) C3651_=_C3677( C3651 C3677 ) C3651_=_C3678( C3651 C3678 ) C3651_=_C3679( C3651 C3679 ) \nC3651_=_C3680( C3651 C3680 ) C3651_=_C3681( C3651 C3681 ) C3674_=_C3675( C3674 C3675 ) C3674_=_C3676( C3674 C3676 ) C3674_=_C3677( C3674 C3677 ) C3674_=_C3678( C3674 C3678 ) \nC3674_=_C3679( C3674 C3679 ) C3674_=_C3680( C3674 C3680 ) C3674_=_C3681( C3674 C3681 ) C3674_=_C3685( C3674 C3685 ) C3674_=_C3686( C3674 C3686 ) C3674_=_C3687( C3674 C3687 ) \nC3674_=_C3688( C3674 C3688 ) C3674_=_C3689( C3674 C3689 ) C3674_=_C3690( C3674 C3690 ) C3675_=_C3676( C3675 C3676 ) C3675_=_C3677( C3675 C3677 ) C3675_=_C3678( C3675 C3678 ) \nC3675_=_C3679( C3675 C3679 ) C3675_=_C3680( C3675 C3680 ) C3675_=_C3681( C3675 C3681 ) C3675_=_C3687( C3675 C3687 ) C3676_=_C3677( C3676 C3677 ) C3676_=_C3678( C3676 C3678 ) \nC3676_=_C3679( C3676 C3679 ) C3676_=_C3680( C3676 C3680 ) C3676_=_C3681( C3676 C3681 ) C3677_=_C3678( C3677 C3678 ) C3677_=_C3679( C3677 C3679 ) C3677_=_C3680( C3677 C3680 ) \nC3677_=_C3681( C3677 C3681 ) C3678_=_C3679( C3678 C3679 ) C3678_=_C3680( C3678 C3680 ) C3678_=_C3681( C3678 C3681 ) C3678_=_C3689( C3678 C3689 ) C3679_=_C3680( C3679 C3680 ) \nC3679_=_C3681( C3679 C3681 ) C3680_=_C3681( C3680 C3681 ) C3680_=_C3690( C3680 C3690 ) C3685_=_C3686( C3685 C3686 ) C3685_=_C3687( C3685 C3687 ) C3685_=_C3688( C3685 C3688 ) \nC3685_=_C3689( C3685 C3689 ) C3685_=_C3690( C3685 C3690 ) C3686_=_C3687( C3686 C3687 ) C3686_=_C3688( C3686 C3688 ) C3686_=_C3689( C3686 C3689 ) C3686_=_C3690( C3686 C3690 ) \nC3687_=_C3688( C3687 C3688 ) C3687_=_C3689( C3687 C3689 ) C3687_=_C3690( C3687 C3690 ) C3688_=_C3689( C3688 C3689 ) C3688_=_C3690( C3688 C3690 ) C3689_=_C3690( C3689 C3690 ) "];115-&gt;165[label="52: C533 C1324 C1490 C1491 C1725 \nC1726 C1915 C1916 C2090 C2170 C2320 \nC2321 C2402 C2454 C2562 C2563 C2586 \nC2587 C2785 C2801 C2802 C2821 C2822 \nC3072 C3073 C3151 C3167 C3168 C3318 \nC3319 C3329 C3330 C3447 C3448 C3522 \nC3536 C3537 C3641 C3651 C3675 C3676 \nC3677 C3678 C3679 C3680 C3681 C3685 \nC3686 C3687 C3688 C3689 C3690 \n667: C533_=_C1490 ,C533_=_C1725 ,C533_=_C1915 ,C533_=_C2170 ,C533_=_C2320 ,\nC533_=_C2562 ,C533_=_C2586 ,C533_=_C2801 ,C533_=_C2821 ,C533_=_C3072 ,C533_=_C3151 ,\nC533_=_C3167 ,C533_=_C3318 ,C533_=_C3329 ,C533_=_C3447 ,C533_=_C3522 ,C533_=_C3536 ,\nC533_=_C3651 ,C533_=_C3675 ,C533_=_C3676 ,C533_=_C3677 ,C533_=_C3678 ,C533_=_C3679 ,\nC533_=_C3680 ,C533_=_C3681 ,C1324_=_C1491 ,C1324_=_C1726 ,C1324_=_C1916 ,C1324_=_C2090 ,\nC1324_=_C2321 ,C1324_=_C2402 ,C1324_=_C2454 ,C1324_=_C2563 ,C1324_=_C2587 ,C1324_=_C2785 ,\nC1324_=_C2802 ,C1324_=_C2822 ,C1324_=_C3073 ,C1324_=_C3168 ,C1324_=_C3319 ,C1324_=_C3330 ,\nC1324_=_C3448 ,C1324_=_C3537 ,C1324_=_C3641 ,C1324_=_C3685 ,C1324_=_C3686 ,C1324_=_C3687 ,\nC1324_=_C3688 ,C1324_=_C3689 ,C1324_=_C3690 ,C1490_=_C1491 ,C1490_=_C1725 ,C1490_=_C1915 ,\nC1490_=_C2170 ,C1490_=_C2320 ,C1490_=_C2562 ,C1490_=_C2586 ,C1490_=_C2801 ,C1490_=_C2821 ,\nC1490_=_C3072 ,C1490_=_C3151 ,C1490_=_C3167 ,C1490_=_C3318 ,C1490_=_C3329 ,C1490_=_C3447 ,\nC1490_=_C3522 ,C1490_=_C3536 ,C1490_=_C3651 ,C1490_=_C3675 ,C1490_=_C3676 ,C1490_=_C3677 ,\nC1490_=_C3678 ,C1490_=_C3679 ,C1490_=_C3680 ,C1490_=_C3681 ,C1491_=_C1726 ,C1491_=_C1916 ,\nC1491_=_C2090 ,C1491_=_C2321 ,C1491_=_C2402 ,C1491_=_C2454 ,C1491_=_C2563 ,C1491_=_C2587 ,\nC1491_=_C2785 ,C1491_=_C2802 ,C1491_=_C2822 ,C1491_=_C3073 ,C1491_=_C3168 ,C1491_=_C3319 ,\nC1491_=_C3330 ,C1491_=_C3448 ,C1491_=_C3537 ,C1491_=_C3641 ,C1491_=_C3685 ,C1491_=_C3686 ,\nC1491_=_C3687 ,C1491_=_C3688 ,C1491_=_C3689 ,C1491_=_C3690 ,C1725_=_C1726 ,C1725_=_C1915 ,\nC1725_=_C2170 ,C1725_=_C2320 ,C1725_=_C2562 ,C1725_=_C2586 ,C1725_=_C2801 ,C1725_=_C2821 ,\nC1725_=_C3072 ,C1725_=_C3151 ,C1725_=_C3167 ,C1725_=_C3318 ,C1725_=_C3329 ,C1725_=_C3447 ,\nC1725_=_C3522 ,C1725_=_C3536 ,C1725_=_C3651 ,C1725_=_C3675 ,C1725_=_C3676 ,C1725_=_C3677 ,\nC1725_=_C3678 ,C1725_=_C3679 ,C1725_=_C3680 ,C1725_=_C3681 ,C1726_=_C1916 ,C1726_=_C2090 ,\nC1726_=_C2321 ,C1726_=_C2402 ,C1726_=_C2454 ,C1726_=_C2563 ,C1726_=_C2587 ,C1726_=_C2785 ,\nC1726_=_C2802 ,C1726_=_C2822 ,C1726_=_C3073 ,C1726_=_C3168 ,C1726_=_C3319 ,C1726_=_C3330 ,\nC1726_=_C3448 ,C1726_=_C3537 ,C1726_=_C3641 ,C1726_=_C3685 ,C1726_=_C3686 ,C1726_=_C3687 ,\nC1726_=_C3688 ,C1726_=_C3689 ,C1726_=_C3690 ,C1915_=_C1916 ,C1915_=_C2170 ,C1915_=_C2320 ,\nC1915_=_C2562 ,C1915_=_C2586 ,C1915_=_C2801 ,C1915_=_C2821 ,C1915_=_C3072 ,C1915_=_C3151 ,\nC1915_=_C3167 ,C1915_=_C3318 ,C1915_=_C3329 ,C1915_=_C3447 ,C1915_=_C3522 ,C1915_=_C3536 ,\nC1915_=_C3651 ,C1915_=_C3675 ,C1915_=_C3676 ,C1915_=_C3677 ,C1915_=_C3678 ,C1915_=_C3679 ,\nC1915_=_C3680 ,C1915_=_C3681 ,C1916_=_C2090 ,C1916_=_C2321 ,C1916_=_C2402 ,C1916_=_C2454 ,\nC1916_=_C2563 ,C1916_=_C2587 ,C1916_=_C2785 ,C1916_=_C2802 ,C1916_=_C2822 ,C1916_=_C3073 ,\nC1916_=_C3168 ,C1916_=_C3319 ,C1916_=_C3330 ,C1916_=_C3448 ,C1916_=_C3537 ,C1916_=_C3641 ,\nC1916_=_C3685 ,C1916_=_C3686 ,C1916_=_C3687 ,C1916_=_C3688 ,C1916_=_C3689 ,C1916_=_C3690 ,\nC2090_=_C2321 ,C2090_=_C2402 ,C2090_=_C2454 ,C2090_=_C2563 ,C2090_=_C2587 ,C2090_=_C2785 ,\nC2090_=_C2802 ,C2090_=_C2822</w:t>
      </w:r>
    </w:p>
    <w:p>
      <w:pPr>
        <w:pStyle w:val="PreformattedText"/>
        <w:bidi w:val="0"/>
        <w:spacing w:before="0" w:after="0"/>
        <w:jc w:val="left"/>
        <w:rPr/>
      </w:pPr>
      <w:r>
        <w:rPr/>
        <w:t xml:space="preserve"> </w:t>
      </w:r>
      <w:r>
        <w:rPr/>
        <w:t>,C2090_=_C3073 ,C2090_=_C3168 ,C2090_=_C3319 ,C2090_=_C3330 ,\nC2090_=_C3448 ,C2090_=_C3537 ,C2090_=_C3641 ,C2090_=_C3685 ,C2090_=_C3686 ,C2090_=_C3687 ,\nC2090_=_C3688 ,C2090_=_C3689 ,C2090_=_C3690 ,C2170_=_C2320 ,C2170_=_C2562 ,C2170_=_C2586 ,\nC2170_=_C2801 ,C2170_=_C2821 ,C2170_=_C3072 ,C2170_=_C3151 ,C2170_=_C3167 ,C2170_=_C3318 ,\nC2170_=_C3329 ,C2170_=_C3447 ,C2170_=_C3522 ,C2170_=_C3536 ,C2170_=_C3651 ,C2170_=_C3675 ,\nC2170_=_C3676 ,C2170_=_C3677 ,C2170_=_C3678 ,C2170_=_C3679 ,C2170_=_C3680 ,C2170_=_C3681 ,\nC2320_=_C2321 ,C2320_=_C2562 ,C2320_=_C2586 ,C2320_=_C2801 ,C2320_=_C2821 ,C2320_=_C3072 ,\nC2320_=_C3151 ,C2320_=_C3167 ,C2320_=_C3318 ,C2320_=_C3329 ,C2320_=_C3447 ,C2320_=_C3522 ,\nC2320_=_C3536 ,C2320_=_C3651 ,C2320_=_C3675 ,C2320_=_C3676 ,C2320_=_C3677 ,C2320_=_C3678 ,\nC2320_=_C3679 ,C2320_=_C3680 ,C2320_=_C3681 ,C2321_=_C2402 ,C2321_=_C2454 ,C2321_=_C2563 ,\nC2321_=_C2587 ,C2321_=_C2785 ,C2321_=_C2802 ,C2321_=_C2822 ,C2321_=_C3073 ,C2321_=_C3168 ,\nC2321_=_C3319 ,C2321_=_C3330 ,C2321_=_C3448 ,C2321_=_C3537 ,C2321_=_C3641 ,C2321_=_C3685 ,\nC2321_=_C3686 ,C2321_=_C3687 ,C2321_=_C3688 ,C2321_=_C3689 ,C2321_=_C3690 ,C2402_=_C2454 ,\nC2402_=_C2563 ,C2402_=_C2587 ,C2402_=_C2785 ,C2402_=_C2802 ,C2402_=_C2822 ,C2402_=_C3073 ,\nC2402_=_C3168 ,C2402_=_C3319 ,C2402_=_C3330 ,C2402_=_C3448 ,C2402_=_C3537 ,C2402_=_C3641 ,\nC2402_=_C3685 ,C2402_=_C3686 ,C2402_=_C3687 ,C2402_=_C3688 ,C2402_=_C3689 ,C2402_=_C3690 ,\nC2454_=_C2563 ,C2454_=_C2587 ,C2454_=_C2785 ,C2454_=_C2802 ,C2454_=_C2822 ,C2454_=_C3073 ,\nC2454_=_C3168 ,C2454_=_C3319 ,C2454_=_C3330 ,C2454_=_C3448 ,C2454_=_C3537 ,C2454_=_C3641 ,\nC2454_=_C3685 ,C2454_=_C3686 ,C2454_=_C3687 ,C2454_=_C3688 ,C2454_=_C3689 ,C2454_=_C3690 ,\nC2562_=_C2563 ,C2562_=_C2586 ,C2562_=_C2801 ,C2562_=_C2821 ,C2562_=_C3072 ,C2562_=_C3151 ,\nC2562_=_C3167 ,C2562_=_C3318 ,C2562_=_C3329 ,C2562_=_C3447 ,C2562_=_C3522 ,C2562_=_C3536 ,\nC2562_=_C3651 ,C2562_=_C3675 ,C2562_=_C3676 ,C2562_=_C3677 ,C2562_=_C3678 ,C2562_=_C3679 ,\nC2562_=_C3680 ,C2562_=_C3681 ,C2563_=_C2587 ,C2563_=_C2785 ,C2563_=_C2802 ,C2563_=_C2822 ,\nC2563_=_C3073 ,C2563_=_C3168 ,C2563_=_C3319 ,C2563_=_C3330 ,C2563_=_C3448 ,C2563_=_C3537 ,\nC2563_=_C3641 ,C2563_=_C3685 ,C2563_=_C3686 ,C2563_=_C3687 ,C2563_=_C3688 ,C2563_=_C3689 ,\nC2563_=_C3690 ,C2586_=_C2587 ,C2586_=_C2801 ,C2586_=_C2821 ,C2586_=_C3072 ,C2586_=_C3151 ,\nC2586_=_C3167 ,C2586_=_C3318 ,C2586_=_C3329 ,C2586_=_C3447 ,C2586_=_C3522 ,C2586_=_C3536 ,\nC2586_=_C3651 ,C2586_=_C3675 ,C2586_=_C3676 ,C2586_=_C3677 ,C2586_=_C3678 ,C2586_=_C3679 ,\nC2586_=_C3680 ,C2586_=_C3681 ,C2587_=_C2785 ,C2587_=_C2802 ,C2587_=_C2822 ,C2587_=_C3073 ,\nC2587_=_C3168 ,C2587_=_C3319 ,C2587_=_C3330 ,C2587_=_C3448 ,C2587_=_C3537 ,C2587_=_C3641 ,\nC2587_=_C3685 ,C2587_=_C3686 ,C2587_=_C3687 ,C2587_=_C3688 ,C2587_=_C3689 ,C2587_=_C3690 ,\nC2785_=_C2802 ,C2785_=_C2822 ,C2785_=_C3073 ,C2785_=_C3168 ,C2785_=_C3319 ,C2785_=_C3330 ,\nC2785_=_C3448 ,C2785_=_C3537 ,C2785_=_C3641 ,C2785_=_C3685 ,C2785_=_C3686 ,C2785_=_C3687 ,\nC2785_=_C3688 ,C2785_=_C3689 ,C2785_=_C3690 ,C2801_=_C2802 ,C2801_=_C2821 ,C2801_=_C3072 ,\nC2801_=_C3151 ,C2801_=_C3167 ,C2801_=_C3318 ,C2801_=_C3329 ,C2801_=_C3447 ,C2801_=_C3522 ,\nC2801_=_C3536 ,C2801_=_C3651 ,C2801_=_C3675 ,C2801_=_C3676 ,C2801_=_C3677 ,C2801_=_C3678 ,\nC2801_=_C3679 ,C2801_=_C3680 ,C2801_=_C3681 ,C2802_=_C2822 ,C2802_=_C3073 ,C2802_=_C3168 ,\nC2802_=_C3319 ,C2802_=_C3330 ,C2802_=_C3448 ,C2802_=_C3537 ,C2802_=_C3641 ,C2802_=_C3685 ,\nC2802_=_C3686 ,C2802_=_C3687 ,C2802_=_C3688 ,C2802_=_C3689 ,C2802_=_C3690 ,C2821_=_C2822 ,\nC2821_=_C3072 ,C2821_=_C3151 ,C2821_=_C3167 ,C2821_=_C3318 ,C2821_=_C3329 ,C2821_=_C3447 ,\nC2821_=_C3522 ,C2821_=_C3536 ,C2821_=_C3651 ,C2821_=_C3675 ,C2821_=_C3676 ,C2821_=_C3677 ,\nC2821_=_C3678 ,C2821_=_C3679 ,C2821_=_C3680 ,C2821_=_C3681 ,C2822_=_C3073 ,C2822_=_C3168 ,\nC2822_=_C3319 ,C2822_=_C3330 ,C2822_=_C3448 ,C2822_=_C3537 ,C2822_=_C3641 ,C2822_=_C3685 ,\nC2822_=_C3686 ,C2822_=_C3687 ,C2822_=_C3688 ,C2822_=_C3689 ,C2822_=_C3690 ,C3072_=_C3073 ,\nC3072_=_C3151 ,C3072_=_C3167 ,C3072_=_C3318 ,C3072_=_C3329 ,C3072_=_C3447 ,C3072_=_C3522 ,\nC3072_=_C3536 ,C3072_=_C3651 ,C3072_=_C3675 ,C3072_=_C3676 ,C3072_=_C3677 ,C3072_=_C3678 ,\nC3072_=_C3679 ,C3072_=_C3680 ,C3072_=_C3681 ,C3073_=_C3168 ,C3073_=_C3319 ,C3073_=_C3330 ,\nC3073_=_C3448 ,C3073_=_C3537 ,C3073_=_C3641 ,C3073_=_C3685 ,C3073_=_C3686 ,C3073_=_C3687 ,\nC3073_=_C3688 ,C3073_=_C3689 ,C3073_=_C3690 ,C3151_=_C3167 ,C3151_=_C3318 ,C3151_=_C3329 ,\nC3151_=_C3447 ,C3151_=_C3522 ,C3151_=_C3536 ,C3151_=_C3651 ,C3151_=_C3675 ,C3151_=_C3676 ,\nC3151_=_C3677 ,C3151_=_C3678 ,C3151_=_C3679 ,C3151_=_C3680 ,C3151_=_C3681 ,C3167_=_C3168 ,\nC3167_=_C3318 ,C3167_=_C3329 ,C3167_=_C3447 ,C3167_=_C3522 ,C3167_=_C3536 ,C3167_=_C3651 ,\nC3167_=_C3675 ,C3167_=_C3676 ,C3167_=_C3677 ,C3167_=_C3678 ,C3167_=_C3679 ,C3167_=_C3680 ,\nC3167_=_C3681 ,C3168_=_C3319 ,C3168_=_C3330 ,C3168_=_C3448 ,C3168_=_C3537 ,C3168_=_C3641 ,\nC3168_=_C3685 ,C3168_=_C3686 ,C3168_=_C3687 ,C3168_=_C3688 ,C3168_=_C3689 ,C3168_=_C3690 ,\nC3318_=_C3319 ,C3318_=_C3329 ,C3318_=_C3447 ,C3318_=_C3522 ,C3318_=_C3536 ,C3318_=_C3651 ,\nC3318_=_C3675 ,C3318_=_C3676 ,C3318_=_C3677 ,C3318_=_C3678 ,C3318_=_C3679 ,C3318_=_C3680 ,\nC3318_=_C3681 ,C3319_=_C3330 ,C3319_=_C3448 ,C3319_=_C3537 ,C3319_=_C3641 ,C3319_=_C3685 ,\nC3319_=_C3686 ,C3319_=_C3687 ,C3319_=_C3688 ,C3319_=_C3689 ,C3319_=_C3690 ,C3329_=_C3330 ,\nC3329_=_C3447 ,C3329_=_C3522 ,C3329_=_C3536 ,C3329_=_C3651 ,C3329_=_C3675 ,C3329_=_C3676 ,\nC3329_=_C3677 ,C3329_=_C3678 ,C3329_=_C3679 ,C3329_=_C3680 ,C3329_=_C3681 ,C3330_=_C3448 ,\nC3330_=_C3537 ,C3330_=_C3641 ,C3330_=_C3685 ,C3330_=_C3686 ,C3330_=_C3687 ,C3330_=_C3688 ,\nC3330_=_C3689 ,C3330_=_C3690 ,C3447_=_C3448 ,C3447_=_C3522 ,C3447_=_C3536 ,C3447_=_C3651 ,\nC3447_=_C3675 ,C3447_=_C3676 ,C3447_=_C3677 ,C3447_=_C3678 ,C3447_=_C3679 ,C3447_=_C3680 ,\nC3447_=_C3681 ,C3448_=_C3537 ,C3448_=_C3641 ,C3448_=_C3685 ,C3448_=_C3686 ,C3448_=_C3687 ,\nC3448_=_C3688 ,C3448_=_C3689 ,C3448_=_C3690 ,C3522_=_C3536 ,C3522_=_C3651 ,C3522_=_C3675 ,\nC3522_=_C3676 ,C3522_=_C3677 ,C3522_=_C3678 ,C3522_=_C3679 ,C3522_=_C3680 ,C3522_=_C3681 ,\nC3536_=_C3537 ,C3536_=_C3651 ,C3536_=_C3675 ,C3536_=_C3676 ,C3536_=_C3677 ,C3536_=_C3678 ,\nC3536_=_C3679 ,C3536_=_C3680 ,C3536_=_C3681 ,C3537_=_C3641 ,C3537_=_C3685 ,C3537_=_C3686 ,\nC3537_=_C3687 ,C3537_=_C3688 ,C3537_=_C3689 ,C3537_=_C3690 ,C3641_=_C3685 ,C3641_=_C3686 ,\nC3641_=_C3687 ,C3641_=_C3688 ,C3641_=_C3689 ,C3641_=_C3690 ,C3651_=_C3675 ,C3651_=_C3676 ,\nC3651_=_C3677 ,C3651_=_C3678 ,C3651_=_C3679 ,C3651_=_C3680 ,C3651_=_C3681 ,C3675_=_C3676 ,\nC3675_=_C3677 ,C3675_=_C3678 ,C3675_=_C3679 ,C3675_=_C3680 ,C3675_=_C3681 ,C3675_=_C3687 ,\nC3676_=_C3677 ,C3676_=_C3678 ,C3676_=_C3679 ,C3676_=_C3680 ,C3676_=_C3681 ,C3677_=_C3678 ,\nC3677_=_C3679 ,C3677_=_C3680 ,C3677_=_C3681 ,C3678_=_C3679 ,C3678_=_C3680 ,C3678_=_C3681 ,\nC3678_=_C3689 ,C3679_=_C3680 ,C3679_=_C3681 ,C3680_=_C3681 ,C3680_=_C3690 ,C3685_=_C3686 ,\nC3685_=_C3687 ,C3685_=_C3688 ,C3685_=_C3689 ,C3685_=_C3690 ,C3686_=_C3687 ,C3686_=_C3688 ,\nC3686_=_C3689 ,C3686_=_C3690 ,C3687_=_C3688 ,C3687_=_C3689 ,C3687_=_C3690 ,C3688_=_C3689 ,\nC3688_=_C3690 ,C3689_=_C3690 ,"];166[shape=box, label="id:166 level: 6\n55: C706 C984 C1035 C1333 C1358 \nC1498 C1500 C1733 C1734 C1857 C1937 \nC2036 C2099 C2117 C2134 C2156 C2409 \nC2462 C2570 C2574 C2642 C2716 C2747 \nC2791 C2792 C2805 C2808 C2909 C2956 \nC2999 C3170 C3174 C3262 C3324 C3326 \nC3340 C3457 C3540 C3542 C3648 C3678 \nC3680 C3689 C3690 C3709 C3718 C3727 \nC3764 C3783 C3788 C3904 C4045 C4075 \nC4079 C4084 \n766: C706_=_C1035( C706 C1035 ) C706_=_C1358( C706 C1358 ) C706_=_C1498( C706 C1498 ) C706_=_C1733( C706 C1733 ) C706_=_C1857( C706 C1857 ) \nC706_=_C1937( C706 C1937 ) C706_=_C2117( C706 C2117 ) C706_=_C2134( C706 C2134 ) C706_=_C2570( C706 C2570 ) C706_=_C2747( C706 C2747 ) C706_=_C2791( C706 C2791 ) \nC706_=_C2805( C706 C2805 ) C706_=_C2909( C706 C2909 ) C706_=_C2999( C706 C2999 ) C706_=_C3170( C706 C3170 ) C706_=_C3262( C706 C3262 ) C706_=_C3324( C706 C3324 ) \nC706_=_C3457( C706 C3457 ) C706_=_C3540( C706 C3540 ) C706_=_C3678( C706 C3678 ) C706_=_C3689( C706 C3689 ) C706_=_C3709( C706 C3709 ) C706_=_C3727( C706 C3727 ) \nC706_=_C3904( C706 C3904 ) C706_=_C4075( C706 C4075 ) C706_=_C4079( C706 C4079 ) C706_=_C4084( C706 C4084 ) C984_=_C1333( C984 C1333 ) C984_=_C1500( C984 C1500 ) \nC984_=_C1734( C984 C1734 ) C984_=_C2036( C984 C2036 ) C984_=_C2099( C984 C2099 ) C984_=_C2156( C984 C2156 ) C984_=_C2409( C984 C2409 ) C984_=_C2462( C984 C2462 ) \nC984_=_C2574( C984 C2574 ) C984_=_C2642( C984 C2642 ) C984_=_C2716( C984 C2716 ) C984_=_C2792( C984 C2792 ) C984_=_C2808( C984 C2808 ) C984_=_C2956( C984 C2956 ) \nC984_=_C3174( C984 C3174 ) C984_=_C3326( C984 C3326 ) C984_=_C3340( C984 C3340 ) C984_=_C3542( C984 C3542 ) C984_=_C3648( C984 C3648 ) C984_=_C3680( C984 C3680 ) \nC984_=_C3690( C984 C3690 ) C984_=_C3718( C984 C3718 ) C984_=_C3764( C984 C3764 ) C984_=_C3783( C984 C3783 ) C984_=_C3788( C984 C3788 ) C984_=_C4045( C984 C4045 ) \nC984_=_C4084( C984 C4084 ) C1035_=_C1358( C1035 C1358 ) C1035_=_C1498( C1035 C1498 ) C1035_=_C1733( C1035 C1733 ) C1035_=_C1857( C1035 C1857 ) C1035_=_C1937( C1035 C1937 ) \nC1035_=_C2117( C1035 C2117 ) C1035_=_C2134( C1035 C2134 ) C1035_=_C2570( C1035 C2570 ) C1035_=_C2747( C1035 C2747 ) C1035_=_C2791( C1035 C2791 ) C1035_=_C2805( C1035 C2805 ) \nC1035_=_C2909( C1035 C2909 ) C1035_=_C2999( C1035 C2999 ) C1035_=_C3170( C1035 C3170 ) C1035_=_C3262( C1035 C3262 ) C1035_=_C3324( C1035 C3324 ) C1035_=_C3457( C1035 C3457 ) \nC1035_=_C3540( C1035 C3540 ) C1035_=_C3678( C1035 C3678 ) C1035_=_C3689( C1035 C3689 ) C1035_=_C3709( C1035 C3709 ) C1035_=_C3727( C1035 C3727 ) C1035_=_C3904( C1035 C3904 ) \nC1035_=_C4075( C1035 C4075 ) C1035_=_C4079( C1035 C4079 ) C1035_=_C4084( C1035 C4084 ) C1333_=_C1500( C1333 C1500 ) C1333_=_C1734( C1333 C1734 ) C1333_=_C2036( C1333 C2036 )</w:t>
      </w:r>
    </w:p>
    <w:p>
      <w:pPr>
        <w:pStyle w:val="PreformattedText"/>
        <w:bidi w:val="0"/>
        <w:spacing w:before="0" w:after="0"/>
        <w:jc w:val="left"/>
        <w:rPr/>
      </w:pPr>
      <w:r>
        <w:rPr/>
        <w:t xml:space="preserve"> </w:t>
      </w:r>
      <w:r>
        <w:rPr/>
        <w:t>\nC1333_=_C2099( C1333 C2099 ) C1333_=_C2156( C1333 C2156 ) C1333_=_C2409( C1333 C2409 ) C1333_=_C2462( C1333 C2462 ) C1333_=_C2574( C1333 C2574 ) C1333_=_C2642( C1333 C2642 ) \nC1333_=_C2716( C1333 C2716 ) C1333_=_C2792( C1333 C2792 ) C1333_=_C2808( C1333 C2808 ) C1333_=_C2956( C1333 C2956 ) C1333_=_C3174( C1333 C3174 ) C1333_=_C3326( C1333 C3326 ) \nC1333_=_C3340( C1333 C3340 ) C1333_=_C3542( C1333 C3542 ) C1333_=_C3648( C1333 C3648 ) C1333_=_C3680( C1333 C3680 ) C1333_=_C3690( C1333 C3690 ) C1333_=_C3718( C1333 C3718 ) \nC1333_=_C3764( C1333 C3764 ) C1333_=_C3783( C1333 C3783 ) C1333_=_C3788( C1333 C3788 ) C1333_=_C4045( C1333 C4045 ) C1333_=_C4084( C1333 C4084 ) C1358_=_C1498( C1358 C1498 ) \nC1358_=_C1733( C1358 C1733 ) C1358_=_C1857( C1358 C1857 ) C1358_=_C1937( C1358 C1937 ) C1358_=_C2117( C1358 C2117 ) C1358_=_C2134( C1358 C2134 ) C1358_=_C2570( C1358 C2570 ) \nC1358_=_C2747( C1358 C2747 ) C1358_=_C2791( C1358 C2791 ) C1358_=_C2805( C1358 C2805 ) C1358_=_C2909( C1358 C2909 ) C1358_=_C2999( C1358 C2999 ) C1358_=_C3170( C1358 C3170 ) \nC1358_=_C3262( C1358 C3262 ) C1358_=_C3324( C1358 C3324 ) C1358_=_C3457( C1358 C3457 ) C1358_=_C3540( C1358 C3540 ) C1358_=_C3678( C1358 C3678 ) C1358_=_C3689( C1358 C3689 ) \nC1358_=_C3709( C1358 C3709 ) C1358_=_C3727( C1358 C3727 ) C1358_=_C3904( C1358 C3904 ) C1358_=_C4075( C1358 C4075 ) C1358_=_C4079( C1358 C4079 ) C1358_=_C4084( C1358 C4084 ) \nC1498_=_C1500( C1498 C1500 ) C1498_=_C1733( C1498 C1733 ) C1498_=_C1857( C1498 C1857 ) C1498_=_C1937( C1498 C1937 ) C1498_=_C2117( C1498 C2117 ) C1498_=_C2134( C1498 C2134 ) \nC1498_=_C2570( C1498 C2570 ) C1498_=_C2747( C1498 C2747 ) C1498_=_C2791( C1498 C2791 ) C1498_=_C2805( C1498 C2805 ) C1498_=_C2909( C1498 C2909 ) C1498_=_C2999( C1498 C2999 ) \nC1498_=_C3170( C1498 C3170 ) C1498_=_C3262( C1498 C3262 ) C1498_=_C3324( C1498 C3324 ) C1498_=_C3457( C1498 C3457 ) C1498_=_C3540( C1498 C3540 ) C1498_=_C3678( C1498 C3678 ) \nC1498_=_C3689( C1498 C3689 ) C1498_=_C3709( C1498 C3709 ) C1498_=_C3727( C1498 C3727 ) C1498_=_C3904( C1498 C3904 ) C1498_=_C4075( C1498 C4075 ) C1498_=_C4079( C1498 C4079 ) \nC1498_=_C4084( C1498 C4084 ) C1500_=_C1734( C1500 C1734 ) C1500_=_C2036( C1500 C2036 ) C1500_=_C2099( C1500 C2099 ) C1500_=_C2156( C1500 C2156 ) C1500_=_C2409( C1500 C2409 ) \nC1500_=_C2462( C1500 C2462 ) C1500_=_C2574( C1500 C2574 ) C1500_=_C2642( C1500 C2642 ) C1500_=_C2716( C1500 C2716 ) C1500_=_C2792( C1500 C2792 ) C1500_=_C2808( C1500 C2808 ) \nC1500_=_C2956( C1500 C2956 ) C1500_=_C3174( C1500 C3174 ) C1500_=_C3326( C1500 C3326 ) C1500_=_C3340( C1500 C3340 ) C1500_=_C3542( C1500 C3542 ) C1500_=_C3648( C1500 C3648 ) \nC1500_=_C3680( C1500 C3680 ) C1500_=_C3690( C1500 C3690 ) C1500_=_C3718( C1500 C3718 ) C1500_=_C3764( C1500 C3764 ) C1500_=_C3783( C1500 C3783 ) C1500_=_C3788( C1500 C3788 ) \nC1500_=_C4045( C1500 C4045 ) C1500_=_C4084( C1500 C4084 ) C1733_=_C1734( C1733 C1734 ) C1733_=_C1857( C1733 C1857 ) C1733_=_C1937( C1733 C1937 ) C1733_=_C2117( C1733 C2117 ) \nC1733_=_C2134( C1733 C2134 ) C1733_=_C2570( C1733 C2570 ) C1733_=_C2747( C1733 C2747 ) C1733_=_C2791( C1733 C2791 ) C1733_=_C2805( C1733 C2805 ) C1733_=_C2909( C1733 C2909 ) \nC1733_=_C2999( C1733 C2999 ) C1733_=_C3170( C1733 C3170 ) C1733_=_C3262( C1733 C3262 ) C1733_=_C3324( C1733 C3324 ) C1733_=_C3457( C1733 C3457 ) C1733_=_C3540( C1733 C3540 ) \nC1733_=_C3678( C1733 C3678 ) C1733_=_C3689( C1733 C3689 ) C1733_=_C3709( C1733 C3709 ) C1733_=_C3727( C1733 C3727 ) C1733_=_C3904( C1733 C3904 ) C1733_=_C4075( C1733 C4075 ) \nC1733_=_C4079( C1733 C4079 ) C1733_=_C4084( C1733 C4084 ) C1734_=_C2036( C1734 C2036 ) C1734_=_C2099( C1734 C2099 ) C1734_=_C2156( C1734 C2156 ) C1734_=_C2409( C1734 C2409 ) \nC1734_=_C2462( C1734 C2462 ) C1734_=_C2574( C1734 C2574 ) C1734_=_C2642( C1734 C2642 ) C1734_=_C2716( C1734 C2716 ) C1734_=_C2792( C1734 C2792 ) C1734_=_C2808( C1734 C2808 ) \nC1734_=_C2956( C1734 C2956 ) C1734_=_C3174( C1734 C3174 ) C1734_=_C3326( C1734 C3326 ) C1734_=_C3340( C1734 C3340 ) C1734_=_C3542( C1734 C3542 ) C1734_=_C3648( C1734 C3648 ) \nC1734_=_C3680( C1734 C3680 ) C1734_=_C3690( C1734 C3690 ) C1734_=_C3718( C1734 C3718 ) C1734_=_C3764( C1734 C3764 ) C1734_=_C3783( C1734 C3783 ) C1734_=_C3788( C1734 C3788 ) \nC1734_=_C4045( C1734 C4045 ) C1734_=_C4084( C1734 C4084 ) C1857_=_C1937( C1857 C1937 ) C1857_=_C2117( C1857 C2117 ) C1857_=_C2134( C1857 C2134 ) C1857_=_C2570( C1857 C2570 ) \nC1857_=_C2747( C1857 C2747 ) C1857_=_C2791( C1857 C2791 ) C1857_=_C2805( C1857 C2805 ) C1857_=_C2909( C1857 C2909 ) C1857_=_C2999( C1857 C2999 ) C1857_=_C3170( C1857 C3170 ) \nC1857_=_C3262( C1857 C3262 ) C1857_=_C3324( C1857 C3324 ) C1857_=_C3457( C1857 C3457 ) C1857_=_C3540( C1857 C3540 ) C1857_=_C3678( C1857 C3678 ) C1857_=_C3689( C1857 C3689 ) \nC1857_=_C3709( C1857 C3709 ) C1857_=_C3727( C1857 C3727 ) C1857_=_C3904( C1857 C3904 ) C1857_=_C4075( C1857 C4075 ) C1857_=_C4079( C1857 C4079 ) C1857_=_C4084( C1857 C4084 ) \nC1937_=_C2117( C1937 C2117 ) C1937_=_C2134( C1937 C2134 ) C1937_=_C2570( C1937 C2570 ) C1937_=_C2747( C1937 C2747 ) C1937_=_C2791( C1937 C2791 ) C1937_=_C2805( C1937 C2805 ) \nC1937_=_C2909( C1937 C2909 ) C1937_=_C2999( C1937 C2999 ) C1937_=_C3170( C1937 C3170 ) C1937_=_C3262( C1937 C3262 ) C1937_=_C3324( C1937 C3324 ) C1937_=_C3457( C1937 C3457 ) \nC1937_=_C3540( C1937 C3540 ) C1937_=_C3678( C1937 C3678 ) C1937_=_C3689( C1937 C3689 ) C1937_=_C3709( C1937 C3709 ) C1937_=_C3727( C1937 C3727 ) C1937_=_C3904( C1937 C3904 ) \nC1937_=_C4075( C1937 C4075 ) C1937_=_C4079( C1937 C4079 ) C1937_=_C4084( C1937 C4084 ) C2036_=_C2099( C2036 C2099 ) C2036_=_C2156( C2036 C2156 ) C2036_=_C2409( C2036 C2409 ) \nC2036_=_C2462( C2036 C2462 ) C2036_=_C2574( C2036 C2574 ) C2036_=_C2642( C2036 C2642 ) C2036_=_C2716( C2036 C2716 ) C2036_=_C2792( C2036 C2792 ) C2036_=_C2808( C2036 C2808 ) \nC2036_=_C2956( C2036 C2956 ) C2036_=_C3174( C2036 C3174 ) C2036_=_C3326( C2036 C3326 ) C2036_=_C3340( C2036 C3340 ) C2036_=_C3542( C2036 C3542 ) C2036_=_C3648( C2036 C3648 ) \nC2036_=_C3680( C2036 C3680 ) C2036_=_C3690( C2036 C3690 ) C2036_=_C3718( C2036 C3718 ) C2036_=_C3764( C2036 C3764 ) C2036_=_C3783( C2036 C3783 ) C2036_=_C3788( C2036 C3788 ) \nC2036_=_C4045( C2036 C4045 ) C2036_=_C4084( C2036 C4084 ) C2099_=_C2156( C2099 C2156 ) C2099_=_C2409( C2099 C2409 ) C2099_=_C2462( C2099 C2462 ) C2099_=_C2574( C2099 C2574 ) \nC2099_=_C2642( C2099 C2642 ) C2099_=_C2716( C2099 C2716 ) C2099_=_C2792( C2099 C2792 ) C2099_=_C2808( C2099 C2808 ) C2099_=_C2956( C2099 C2956 ) C2099_=_C3174( C2099 C3174 ) \nC2099_=_C3326( C2099 C3326 ) C2099_=_C3340( C2099 C3340 ) C2099_=_C3542( C2099 C3542 ) C2099_=_C3648( C2099 C3648 ) C2099_=_C3680( C2099 C3680 ) C2099_=_C3690( C2099 C3690 ) \nC2099_=_C3718( C2099 C3718 ) C2099_=_C3764( C2099 C3764 ) C2099_=_C3783( C2099 C3783 ) C2099_=_C3788( C2099 C3788 ) C2099_=_C4045( C2099 C4045 ) C2099_=_C4084( C2099 C4084 ) \nC2117_=_C2134( C2117 C2134 ) C2117_=_C2570( C2117 C2570 ) C2117_=_C2747( C2117 C2747 ) C2117_=_C2791( C2117 C2791 ) C2117_=_C2805( C2117 C2805 ) C2117_=_C2909( C2117 C2909 ) \nC2117_=_C2999( C2117 C2999 ) C2117_=_C3170( C2117 C3170 ) C2117_=_C3262( C2117 C3262 ) C2117_=_C3324( C2117 C3324 ) C2117_=_C3457( C2117 C3457 ) C2117_=_C3540( C2117 C3540 ) \nC2117_=_C3678( C2117 C3678 ) C2117_=_C3689( C2117 C3689 ) C2117_=_C3709( C2117 C3709 ) C2117_=_C3727( C2117 C3727 ) C2117_=_C3904( C2117 C3904 ) C2117_=_C4075( C2117 C4075 ) \nC2117_=_C4079( C2117 C4079 ) C2117_=_C4084( C2117 C4084 ) C2134_=_C2570( C2134 C2570 ) C2134_=_C2747( C2134 C2747 ) C2134_=_C2791( C2134 C2791 ) C2134_=_C2805( C2134 C2805 ) \nC2134_=_C2909( C2134 C2909 ) C2134_=_C2999( C2134 C2999 ) C2134_=_C3170( C2134 C3170 ) C2134_=_C3262( C2134 C3262 ) C2134_=_C3324( C2134 C3324 ) C2134_=_C3457( C2134 C3457 ) \nC2134_=_C3540( C2134 C3540 ) C2134_=_C3678( C2134 C3678 ) C2134_=_C3689( C2134 C3689 ) C2134_=_C3709( C2134 C3709 ) C2134_=_C3727( C2134 C3727 ) C2134_=_C3904( C2134 C3904 ) \nC2134_=_C4075( C2134 C4075 ) C2134_=_C4079( C2134 C4079 ) C2134_=_C4084( C2134 C4084 ) C2156_=_C2409( C2156 C2409 ) C2156_=_C2462( C2156 C2462 ) C2156_=_C2574( C2156 C2574 ) \nC2156_=_C2642( C2156 C2642 ) C2156_=_C2716( C2156 C2716 ) C2156_=_C2792( C2156 C2792 ) C2156_=_C2808( C2156 C2808 ) C2156_=_C2956( C2156 C2956 ) C2156_=_C3174( C2156 C3174 ) \nC2156_=_C3326( C2156 C3326 ) C2156_=_C3340( C2156 C3340 ) C2156_=_C3542( C2156 C3542 ) C2156_=_C3648( C2156 C3648 ) C2156_=_C3680( C2156 C3680 ) C2156_=_C3690( C2156 C3690 ) \nC2156_=_C3718( C2156 C3718 ) C2156_=_C3764( C2156 C3764 ) C2156_=_C3783( C2156 C3783 ) C2156_=_C3788( C2156 C3788 ) C2156_=_C4045( C2156 C4045 ) C2156_=_C4084( C2156 C4084 ) \nC2409_=_C2462( C2409 C2462 ) C2409_=_C2574( C2409 C2574 ) C2409_=_C2642( C2409 C2642 ) C2409_=_C2716( C2409 C2716 ) C2409_=_C2792( C2409 C2792 ) C2409_=_C2808( C2409 C2808 ) \nC2409_=_C2956( C2409 C2956 ) C2409_=_C3174( C2409 C3174 ) C2409_=_C3326( C2409 C3326 ) C2409_=_C3340( C2409 C3340 ) C2409_=_C3542( C2409 C3542 ) C2409_=_C3648( C2409 C3648 ) \nC2409_=_C3680( C2409 C3680 ) C2409_=_C3690( C2409 C3690 ) C2409_=_C3718( C2409 C3718 ) C2409_=_C3764( C2409 C3764 ) C2409_=_C3783( C2409 C3783 ) C2409_=_C3788( C2409 C3788 ) \nC2409_=_C4045( C2409 C4045 ) C2409_=_C4084( C2409 C4084 ) C2462_=_C2574( C2462 C2574 ) C2462_=_C2642( C2462 C2642 ) C2462_=_C2716( C2462 C2716 ) C2462_=_C2792( C2462 C2792 ) \nC2462_=_C2808( C2462 C2808 ) C2462_=_C2956( C2462 C2956 ) C2462_=_C3174( C2462 C3174 ) C2462_=_C3326( C2462 C3326 ) C2462_=_C3340( C2462 C3340 ) C2462_=_C3542( C2462 C3542 ) \nC2462_=_C3648( C2462 C3648 ) C2462_=_C3680( C2462 C3680 ) C2462_=_C3690( C2462 C3690 ) C2462_=_C3718( C2462 C3718 ) C2462_=_C3764( C2462 C3764 ) C2462_=_C3783( C2462 C3783 ) \nC2462_=_C3788( C2462 C3788 ) C2462_=_C4045( C2462 C4045 ) C2462_=_C4084( C2462 C4084 ) C2570_=_C2574( C2570 C2574 ) C2570_=_C2747( C2570 C2747 ) C2570_=_C2791( C2570 C2791 ) \nC2570_=_C2805( C2570 C2805 ) C2570_=_C2909(</w:t>
      </w:r>
    </w:p>
    <w:p>
      <w:pPr>
        <w:pStyle w:val="PreformattedText"/>
        <w:bidi w:val="0"/>
        <w:spacing w:before="0" w:after="0"/>
        <w:jc w:val="left"/>
        <w:rPr/>
      </w:pPr>
      <w:r>
        <w:rPr/>
        <w:t xml:space="preserve"> </w:t>
      </w:r>
      <w:r>
        <w:rPr/>
        <w:t>C2570 C2909 ) C2570_=_C2999( C2570 C2999 ) C2570_=_C3170( C2570 C3170 ) C2570_=_C3262( C2570 C3262 ) C2570_=_C3324( C2570 C3324 ) \nC2570_=_C3457( C2570 C3457 ) C2570_=_C3540( C2570 C3540 ) C2570_=_C3678( C2570 C3678 ) C2570_=_C3689( C2570 C3689 ) C2570_=_C3709( C2570 C3709 ) C2570_=_C3727( C2570 C3727 ) \nC2570_=_C3904( C2570 C3904 ) C2570_=_C4075( C2570 C4075 ) C2570_=_C4079( C2570 C4079 ) C2570_=_C4084( C2570 C4084 ) C2574_=_C2642( C2574 C2642 ) C2574_=_C2716( C2574 C2716 ) \nC2574_=_C2792( C2574 C2792 ) C2574_=_C2808( C2574 C2808 ) C2574_=_C2956( C2574 C2956 ) C2574_=_C3174( C2574 C3174 ) C2574_=_C3326( C2574 C3326 ) C2574_=_C3340( C2574 C3340 ) \nC2574_=_C3542( C2574 C3542 ) C2574_=_C3648( C2574 C3648 ) C2574_=_C3680( C2574 C3680 ) C2574_=_C3690( C2574 C3690 ) C2574_=_C3718( C2574 C3718 ) C2574_=_C3764( C2574 C3764 ) \nC2574_=_C3783( C2574 C3783 ) C2574_=_C3788( C2574 C3788 ) C2574_=_C4045( C2574 C4045 ) C2574_=_C4084( C2574 C4084 ) C2642_=_C2716( C2642 C2716 ) C2642_=_C2792( C2642 C2792 ) \nC2642_=_C2808( C2642 C2808 ) C2642_=_C2956( C2642 C2956 ) C2642_=_C3174( C2642 C3174 ) C2642_=_C3326( C2642 C3326 ) C2642_=_C3340( C2642 C3340 ) C2642_=_C3542( C2642 C3542 ) \nC2642_=_C3648( C2642 C3648 ) C2642_=_C3680( C2642 C3680 ) C2642_=_C3690( C2642 C3690 ) C2642_=_C3718( C2642 C3718 ) C2642_=_C3764( C2642 C3764 ) C2642_=_C3783( C2642 C3783 ) \nC2642_=_C3788( C2642 C3788 ) C2642_=_C4045( C2642 C4045 ) C2642_=_C4084( C2642 C4084 ) C2716_=_C2792( C2716 C2792 ) C2716_=_C2808( C2716 C2808 ) C2716_=_C2956( C2716 C2956 ) \nC2716_=_C3174( C2716 C3174 ) C2716_=_C3326( C2716 C3326 ) C2716_=_C3340( C2716 C3340 ) C2716_=_C3542( C2716 C3542 ) C2716_=_C3648( C2716 C3648 ) C2716_=_C3680( C2716 C3680 ) \nC2716_=_C3690( C2716 C3690 ) C2716_=_C3718( C2716 C3718 ) C2716_=_C3764( C2716 C3764 ) C2716_=_C3783( C2716 C3783 ) C2716_=_C3788( C2716 C3788 ) C2716_=_C4045( C2716 C4045 ) \nC2716_=_C4084( C2716 C4084 ) C2747_=_C2791( C2747 C2791 ) C2747_=_C2805( C2747 C2805 ) C2747_=_C2909( C2747 C2909 ) C2747_=_C2999( C2747 C2999 ) C2747_=_C3170( C2747 C3170 ) \nC2747_=_C3262( C2747 C3262 ) C2747_=_C3324( C2747 C3324 ) C2747_=_C3457( C2747 C3457 ) C2747_=_C3540( C2747 C3540 ) C2747_=_C3678( C2747 C3678 ) C2747_=_C3689( C2747 C3689 ) \nC2747_=_C3709( C2747 C3709 ) C2747_=_C3727( C2747 C3727 ) C2747_=_C3904( C2747 C3904 ) C2747_=_C4075( C2747 C4075 ) C2747_=_C4079( C2747 C4079 ) C2747_=_C4084( C2747 C4084 ) \nC2791_=_C2792( C2791 C2792 ) C2791_=_C2805( C2791 C2805 ) C2791_=_C2909( C2791 C2909 ) C2791_=_C2999( C2791 C2999 ) C2791_=_C3170( C2791 C3170 ) C2791_=_C3262( C2791 C3262 ) \nC2791_=_C3324( C2791 C3324 ) C2791_=_C3457( C2791 C3457 ) C2791_=_C3540( C2791 C3540 ) C2791_=_C3678( C2791 C3678 ) C2791_=_C3689( C2791 C3689 ) C2791_=_C3709( C2791 C3709 ) \nC2791_=_C3727( C2791 C3727 ) C2791_=_C3904( C2791 C3904 ) C2791_=_C4075( C2791 C4075 ) C2791_=_C4079( C2791 C4079 ) C2791_=_C4084( C2791 C4084 ) C2792_=_C2808( C2792 C2808 ) \nC2792_=_C2956( C2792 C2956 ) C2792_=_C3174( C2792 C3174 ) C2792_=_C3326( C2792 C3326 ) C2792_=_C3340( C2792 C3340 ) C2792_=_C3542( C2792 C3542 ) C2792_=_C3648( C2792 C3648 ) \nC2792_=_C3680( C2792 C3680 ) C2792_=_C3690( C2792 C3690 ) C2792_=_C3718( C2792 C3718 ) C2792_=_C3764( C2792 C3764 ) C2792_=_C3783( C2792 C3783 ) C2792_=_C3788( C2792 C3788 ) \nC2792_=_C4045( C2792 C4045 ) C2792_=_C4084( C2792 C4084 ) C2805_=_C2808( C2805 C2808 ) C2805_=_C2909( C2805 C2909 ) C2805_=_C2999( C2805 C2999 ) C2805_=_C3170( C2805 C3170 ) \nC2805_=_C3262( C2805 C3262 ) C2805_=_C3324( C2805 C3324 ) C2805_=_C3457( C2805 C3457 ) C2805_=_C3540( C2805 C3540 ) C2805_=_C3678( C2805 C3678 ) C2805_=_C3689( C2805 C3689 ) \nC2805_=_C3709( C2805 C3709 ) C2805_=_C3727( C2805 C3727 ) C2805_=_C3904( C2805 C3904 ) C2805_=_C4075( C2805 C4075 ) C2805_=_C4079( C2805 C4079 ) C2805_=_C4084( C2805 C4084 ) \nC2808_=_C2956( C2808 C2956 ) C2808_=_C3174( C2808 C3174 ) C2808_=_C3326( C2808 C3326 ) C2808_=_C3340( C2808 C3340 ) C2808_=_C3542( C2808 C3542 ) C2808_=_C3648( C2808 C3648 ) \nC2808_=_C3680( C2808 C3680 ) C2808_=_C3690( C2808 C3690 ) C2808_=_C3718( C2808 C3718 ) C2808_=_C3764( C2808 C3764 ) C2808_=_C3783( C2808 C3783 ) C2808_=_C3788( C2808 C3788 ) \nC2808_=_C4045( C2808 C4045 ) C2808_=_C4084( C2808 C4084 ) C2909_=_C2999( C2909 C2999 ) C2909_=_C3170( C2909 C3170 ) C2909_=_C3262( C2909 C3262 ) C2909_=_C3324( C2909 C3324 ) \nC2909_=_C3457( C2909 C3457 ) C2909_=_C3540( C2909 C3540 ) C2909_=_C3678( C2909 C3678 ) C2909_=_C3689( C2909 C3689 ) C2909_=_C3709( C2909 C3709 ) C2909_=_C3727( C2909 C3727 ) \nC2909_=_C3904( C2909 C3904 ) C2909_=_C4075( C2909 C4075 ) C2909_=_C4079( C2909 C4079 ) C2909_=_C4084( C2909 C4084 ) C2956_=_C3174( C2956 C3174 ) C2956_=_C3326( C2956 C3326 ) \nC2956_=_C3340( C2956 C3340 ) C2956_=_C3542( C2956 C3542 ) C2956_=_C3648( C2956 C3648 ) C2956_=_C3680( C2956 C3680 ) C2956_=_C3690( C2956 C3690 ) C2956_=_C3718( C2956 C3718 ) \nC2956_=_C3764( C2956 C3764 ) C2956_=_C3783( C2956 C3783 ) C2956_=_C3788( C2956 C3788 ) C2956_=_C4045( C2956 C4045 ) C2956_=_C4084( C2956 C4084 ) C2999_=_C3170( C2999 C3170 ) \nC2999_=_C3262( C2999 C3262 ) C2999_=_C3324( C2999 C3324 ) C2999_=_C3457( C2999 C3457 ) C2999_=_C3540( C2999 C3540 ) C2999_=_C3678( C2999 C3678 ) C2999_=_C3689( C2999 C3689 ) \nC2999_=_C3709( C2999 C3709 ) C2999_=_C3727( C2999 C3727 ) C2999_=_C3904( C2999 C3904 ) C2999_=_C4075( C2999 C4075 ) C2999_=_C4079( C2999 C4079 ) C2999_=_C4084( C2999 C4084 ) \nC3170_=_C3174( C3170 C3174 ) C3170_=_C3262( C3170 C3262 ) C3170_=_C3324( C3170 C3324 ) C3170_=_C3457( C3170 C3457 ) C3170_=_C3540( C3170 C3540 ) C3170_=_C3678( C3170 C3678 ) \nC3170_=_C3689( C3170 C3689 ) C3170_=_C3709( C3170 C3709 ) C3170_=_C3727( C3170 C3727 ) C3170_=_C3904( C3170 C3904 ) C3170_=_C4075( C3170 C4075 ) C3170_=_C4079( C3170 C4079 ) \nC3170_=_C4084( C3170 C4084 ) C3174_=_C3326( C3174 C3326 ) C3174_=_C3340( C3174 C3340 ) C3174_=_C3542( C3174 C3542 ) C3174_=_C3648( C3174 C3648 ) C3174_=_C3680( C3174 C3680 ) \nC3174_=_C3690( C3174 C3690 ) C3174_=_C3718( C3174 C3718 ) C3174_=_C3764( C3174 C3764 ) C3174_=_C3783( C3174 C3783 ) C3174_=_C3788( C3174 C3788 ) C3174_=_C4045( C3174 C4045 ) \nC3174_=_C4084( C3174 C4084 ) C3262_=_C3324( C3262 C3324 ) C3262_=_C3457( C3262 C3457 ) C3262_=_C3540( C3262 C3540 ) C3262_=_C3678( C3262 C3678 ) C3262_=_C3689( C3262 C3689 ) \nC3262_=_C3709( C3262 C3709 ) C3262_=_C3727( C3262 C3727 ) C3262_=_C3904( C3262 C3904 ) C3262_=_C4075( C3262 C4075 ) C3262_=_C4079( C3262 C4079 ) C3262_=_C4084( C3262 C4084 ) \nC3324_=_C3326( C3324 C3326 ) C3324_=_C3457( C3324 C3457 ) C3324_=_C3540( C3324 C3540 ) C3324_=_C3678( C3324 C3678 ) C3324_=_C3689( C3324 C3689 ) C3324_=_C3709( C3324 C3709 ) \nC3324_=_C3727( C3324 C3727 ) C3324_=_C3904( C3324 C3904 ) C3324_=_C4075( C3324 C4075 ) C3324_=_C4079( C3324 C4079 ) C3324_=_C4084( C3324 C4084 ) C3326_=_C3340( C3326 C3340 ) \nC3326_=_C3542( C3326 C3542 ) C3326_=_C3648( C3326 C3648 ) C3326_=_C3680( C3326 C3680 ) C3326_=_C3690( C3326 C3690 ) C3326_=_C3718( C3326 C3718 ) C3326_=_C3764( C3326 C3764 ) \nC3326_=_C3783( C3326 C3783 ) C3326_=_C3788( C3326 C3788 ) C3326_=_C4045( C3326 C4045 ) C3326_=_C4084( C3326 C4084 ) C3340_=_C3542( C3340 C3542 ) C3340_=_C3648( C3340 C3648 ) \nC3340_=_C3680( C3340 C3680 ) C3340_=_C3690( C3340 C3690 ) C3340_=_C3718( C3340 C3718 ) C3340_=_C3764( C3340 C3764 ) C3340_=_C3783( C3340 C3783 ) C3340_=_C3788( C3340 C3788 ) \nC3340_=_C4045( C3340 C4045 ) C3340_=_C4084( C3340 C4084 ) C3457_=_C3540( C3457 C3540 ) C3457_=_C3678( C3457 C3678 ) C3457_=_C3689( C3457 C3689 ) C3457_=_C3709( C3457 C3709 ) \nC3457_=_C3727( C3457 C3727 ) C3457_=_C3904( C3457 C3904 ) C3457_=_C4075( C3457 C4075 ) C3457_=_C4079( C3457 C4079 ) C3457_=_C4084( C3457 C4084 ) C3540_=_C3542( C3540 C3542 ) \nC3540_=_C3678( C3540 C3678 ) C3540_=_C3689( C3540 C3689 ) C3540_=_C3709( C3540 C3709 ) C3540_=_C3727( C3540 C3727 ) C3540_=_C3904( C3540 C3904 ) C3540_=_C4075( C3540 C4075 ) \nC3540_=_C4079( C3540 C4079 ) C3540_=_C4084( C3540 C4084 ) C3542_=_C3648( C3542 C3648 ) C3542_=_C3680( C3542 C3680 ) C3542_=_C3690( C3542 C3690 ) C3542_=_C3718( C3542 C3718 ) \nC3542_=_C3764( C3542 C3764 ) C3542_=_C3783( C3542 C3783 ) C3542_=_C3788( C3542 C3788 ) C3542_=_C4045( C3542 C4045 ) C3542_=_C4084( C3542 C4084 ) C3648_=_C3680( C3648 C3680 ) \nC3648_=_C3690( C3648 C3690 ) C3648_=_C3718( C3648 C3718 ) C3648_=_C3764( C3648 C3764 ) C3648_=_C3783( C3648 C3783 ) C3648_=_C3788( C3648 C3788 ) C3648_=_C4045( C3648 C4045 ) \nC3648_=_C4084( C3648 C4084 ) C3678_=_C3680( C3678 C3680 ) C3678_=_C3689( C3678 C3689 ) C3678_=_C3709( C3678 C3709 ) C3678_=_C3727( C3678 C3727 ) C3678_=_C3904( C3678 C3904 ) \nC3678_=_C4075( C3678 C4075 ) C3678_=_C4079( C3678 C4079 ) C3678_=_C4084( C3678 C4084 ) C3680_=_C3690( C3680 C3690 ) C3680_=_C3718( C3680 C3718 ) C3680_=_C3764( C3680 C3764 ) \nC3680_=_C3783( C3680 C3783 ) C3680_=_C3788( C3680 C3788 ) C3680_=_C4045( C3680 C4045 ) C3680_=_C4084( C3680 C4084 ) C3689_=_C3690( C3689 C3690 ) C3689_=_C3709( C3689 C3709 ) \nC3689_=_C3727( C3689 C3727 ) C3689_=_C3904( C3689 C3904 ) C3689_=_C4075( C3689 C4075 ) C3689_=_C4079( C3689 C4079 ) C3689_=_C4084( C3689 C4084 ) C3690_=_C3718( C3690 C3718 ) \nC3690_=_C3764( C3690 C3764 ) C3690_=_C3783( C3690 C3783 ) C3690_=_C3788( C3690 C3788 ) C3690_=_C4045( C3690 C4045 ) C3690_=_C4084( C3690 C4084 ) C3709_=_C3727( C3709 C3727 ) \nC3709_=_C3904( C3709 C3904 ) C3709_=_C4075( C3709 C4075 ) C3709_=_C4079( C3709 C4079 ) C3709_=_C4084( C3709 C4084 ) C3718_=_C3764( C3718 C3764 ) C3718_=_C3783( C3718 C3783 ) \nC3718_=_C3788( C3718 C3788 ) C3718_=_C4045( C3718 C4045 ) C3718_=_C4084( C3718 C4084 ) C3727_=_C3904( C3727 C3904 ) C3727_=_C4075( C3727 C4075 ) C3727_=_C4079( C3727 C4079 ) \nC3727_=_C4084( C3727 C4084 ) C3764_=_C3783( C3764 C3783 ) C3764_=_C3788( C3764 C3788 ) C3764_=_C4045( C3764 C4045 ) C3764_=_C4084( C3764 C4084 ) C3783_=_C3788( C3783 C3788 ) \nC3783_=_C4045( C3783 C4045 ) C3783_=_C4084( C3783 C4084 ) C3788_=_C4045( C3788 C4045 ) C3788_=_C4084(</w:t>
      </w:r>
    </w:p>
    <w:p>
      <w:pPr>
        <w:pStyle w:val="PreformattedText"/>
        <w:bidi w:val="0"/>
        <w:spacing w:before="0" w:after="0"/>
        <w:jc w:val="left"/>
        <w:rPr/>
      </w:pPr>
      <w:r>
        <w:rPr/>
        <w:t xml:space="preserve"> </w:t>
      </w:r>
      <w:r>
        <w:rPr/>
        <w:t>C3788 C4084 ) C3904_=_C4075( C3904 C4075 ) C3904_=_C4079( C3904 C4079 ) \nC3904_=_C4084( C3904 C4084 ) C4045_=_C4084( C4045 C4084 ) C4075_=_C4079( C4075 C4079 ) C4075_=_C4084( C4075 C4084 ) C4079_=_C4084( C4079 C4084 ) "];115-&gt;166[label="54: C706 C984 C1035 C1333 C1358 \nC1498 C1500 C1733 C1734 C1857 C1937 \nC2036 C2099 C2117 C2134 C2156 C2409 \nC2462 C2570 C2574 C2642 C2716 C2747 \nC2791 C2792 C2805 C2808 C2909 C2956 \nC2999 C3170 C3174 C3262 C3324 C3326 \nC3340 C3457 C3540 C3542 C3648 C3678 \nC3680 C3689 C3690 C3709 C3718 C3727 \nC3764 C3783 C3788 C3904 C4045 C4075 \nC4079 \n712: C706_=_C1035 ,C706_=_C1358 ,C706_=_C1498 ,C706_=_C1733 ,C706_=_C1857 ,\nC706_=_C1937 ,C706_=_C2117 ,C706_=_C2134 ,C706_=_C2570 ,C706_=_C2747 ,C706_=_C2791 ,\nC706_=_C2805 ,C706_=_C2909 ,C706_=_C2999 ,C706_=_C3170 ,C706_=_C3262 ,C706_=_C3324 ,\nC706_=_C3457 ,C706_=_C3540 ,C706_=_C3678 ,C706_=_C3689 ,C706_=_C3709 ,C706_=_C3727 ,\nC706_=_C3904 ,C706_=_C4075 ,C706_=_C4079 ,C984_=_C1333 ,C984_=_C1500 ,C984_=_C1734 ,\nC984_=_C2036 ,C984_=_C2099 ,C984_=_C2156 ,C984_=_C2409 ,C984_=_C2462 ,C984_=_C2574 ,\nC984_=_C2642 ,C984_=_C2716 ,C984_=_C2792 ,C984_=_C2808 ,C984_=_C2956 ,C984_=_C3174 ,\nC984_=_C3326 ,C984_=_C3340 ,C984_=_C3542 ,C984_=_C3648 ,C984_=_C3680 ,C984_=_C3690 ,\nC984_=_C3718 ,C984_=_C3764 ,C984_=_C3783 ,C984_=_C3788 ,C984_=_C4045 ,C1035_=_C1358 ,\nC1035_=_C1498 ,C1035_=_C1733 ,C1035_=_C1857 ,C1035_=_C1937 ,C1035_=_C2117 ,C1035_=_C2134 ,\nC1035_=_C2570 ,C1035_=_C2747 ,C1035_=_C2791 ,C1035_=_C2805 ,C1035_=_C2909 ,C1035_=_C2999 ,\nC1035_=_C3170 ,C1035_=_C3262 ,C1035_=_C3324 ,C1035_=_C3457 ,C1035_=_C3540 ,C1035_=_C3678 ,\nC1035_=_C3689 ,C1035_=_C3709 ,C1035_=_C3727 ,C1035_=_C3904 ,C1035_=_C4075 ,C1035_=_C4079 ,\nC1333_=_C1500 ,C1333_=_C1734 ,C1333_=_C2036 ,C1333_=_C2099 ,C1333_=_C2156 ,C1333_=_C2409 ,\nC1333_=_C2462 ,C1333_=_C2574 ,C1333_=_C2642 ,C1333_=_C2716 ,C1333_=_C2792 ,C1333_=_C2808 ,\nC1333_=_C2956 ,C1333_=_C3174 ,C1333_=_C3326 ,C1333_=_C3340 ,C1333_=_C3542 ,C1333_=_C3648 ,\nC1333_=_C3680 ,C1333_=_C3690 ,C1333_=_C3718 ,C1333_=_C3764 ,C1333_=_C3783 ,C1333_=_C3788 ,\nC1333_=_C4045 ,C1358_=_C1498 ,C1358_=_C1733 ,C1358_=_C1857 ,C1358_=_C1937 ,C1358_=_C2117 ,\nC1358_=_C2134 ,C1358_=_C2570 ,C1358_=_C2747 ,C1358_=_C2791 ,C1358_=_C2805 ,C1358_=_C2909 ,\nC1358_=_C2999 ,C1358_=_C3170 ,C1358_=_C3262 ,C1358_=_C3324 ,C1358_=_C3457 ,C1358_=_C3540 ,\nC1358_=_C3678 ,C1358_=_C3689 ,C1358_=_C3709 ,C1358_=_C3727 ,C1358_=_C3904 ,C1358_=_C4075 ,\nC1358_=_C4079 ,C1498_=_C1500 ,C1498_=_C1733 ,C1498_=_C1857 ,C1498_=_C1937 ,C1498_=_C2117 ,\nC1498_=_C2134 ,C1498_=_C2570 ,C1498_=_C2747 ,C1498_=_C2791 ,C1498_=_C2805 ,C1498_=_C2909 ,\nC1498_=_C2999 ,C1498_=_C3170 ,C1498_=_C3262 ,C1498_=_C3324 ,C1498_=_C3457 ,C1498_=_C3540 ,\nC1498_=_C3678 ,C1498_=_C3689 ,C1498_=_C3709 ,C1498_=_C3727 ,C1498_=_C3904 ,C1498_=_C4075 ,\nC1498_=_C4079 ,C1500_=_C1734 ,C1500_=_C2036 ,C1500_=_C2099 ,C1500_=_C2156 ,C1500_=_C2409 ,\nC1500_=_C2462 ,C1500_=_C2574 ,C1500_=_C2642 ,C1500_=_C2716 ,C1500_=_C2792 ,C1500_=_C2808 ,\nC1500_=_C2956 ,C1500_=_C3174 ,C1500_=_C3326 ,C1500_=_C3340 ,C1500_=_C3542 ,C1500_=_C3648 ,\nC1500_=_C3680 ,C1500_=_C3690 ,C1500_=_C3718 ,C1500_=_C3764 ,C1500_=_C3783 ,C1500_=_C3788 ,\nC1500_=_C4045 ,C1733_=_C1734 ,C1733_=_C1857 ,C1733_=_C1937 ,C1733_=_C2117 ,C1733_=_C2134 ,\nC1733_=_C2570 ,C1733_=_C2747 ,C1733_=_C2791 ,C1733_=_C2805 ,C1733_=_C2909 ,C1733_=_C2999 ,\nC1733_=_C3170 ,C1733_=_C3262 ,C1733_=_C3324 ,C1733_=_C3457 ,C1733_=_C3540 ,C1733_=_C3678 ,\nC1733_=_C3689 ,C1733_=_C3709 ,C1733_=_C3727 ,C1733_=_C3904 ,C1733_=_C4075 ,C1733_=_C4079 ,\nC1734_=_C2036 ,C1734_=_C2099 ,C1734_=_C2156 ,C1734_=_C2409 ,C1734_=_C2462 ,C1734_=_C2574 ,\nC1734_=_C2642 ,C1734_=_C2716 ,C1734_=_C2792 ,C1734_=_C2808 ,C1734_=_C2956 ,C1734_=_C3174 ,\nC1734_=_C3326 ,C1734_=_C3340 ,C1734_=_C3542 ,C1734_=_C3648 ,C1734_=_C3680 ,C1734_=_C3690 ,\nC1734_=_C3718 ,C1734_=_C3764 ,C1734_=_C3783 ,C1734_=_C3788 ,C1734_=_C4045 ,C1857_=_C1937 ,\nC1857_=_C2117 ,C1857_=_C2134 ,C1857_=_C2570 ,C1857_=_C2747 ,C1857_=_C2791 ,C1857_=_C2805 ,\nC1857_=_C2909 ,C1857_=_C2999 ,C1857_=_C3170 ,C1857_=_C3262 ,C1857_=_C3324 ,C1857_=_C3457 ,\nC1857_=_C3540 ,C1857_=_C3678 ,C1857_=_C3689 ,C1857_=_C3709 ,C1857_=_C3727 ,C1857_=_C3904 ,\nC1857_=_C4075 ,C1857_=_C4079 ,C1937_=_C2117 ,C1937_=_C2134 ,C1937_=_C2570 ,C1937_=_C2747 ,\nC1937_=_C2791 ,C1937_=_C2805 ,C1937_=_C2909 ,C1937_=_C2999 ,C1937_=_C3170 ,C1937_=_C3262 ,\nC1937_=_C3324 ,C1937_=_C3457 ,C1937_=_C3540 ,C1937_=_C3678 ,C1937_=_C3689 ,C1937_=_C3709 ,\nC1937_=_C3727 ,C1937_=_C3904 ,C1937_=_C4075 ,C1937_=_C4079 ,C2036_=_C2099 ,C2036_=_C2156 ,\nC2036_=_C2409 ,C2036_=_C2462 ,C2036_=_C2574 ,C2036_=_C2642 ,C2036_=_C2716 ,C2036_=_C2792 ,\nC2036_=_C2808 ,C2036_=_C2956 ,C2036_=_C3174 ,C2036_=_C3326 ,C2036_=_C3340 ,C2036_=_C3542 ,\nC2036_=_C3648 ,C2036_=_C3680 ,C2036_=_C3690 ,C2036_=_C3718 ,C2036_=_C3764 ,C2036_=_C3783 ,\nC2036_=_C3788 ,C2036_=_C4045 ,C2099_=_C2156 ,C2099_=_C2409 ,C2099_=_C2462 ,C2099_=_C2574 ,\nC2099_=_C2642 ,C2099_=_C2716 ,C2099_=_C2792 ,C2099_=_C2808 ,C2099_=_C2956 ,C2099_=_C3174 ,\nC2099_=_C3326 ,C2099_=_C3340 ,C2099_=_C3542 ,C2099_=_C3648 ,C2099_=_C3680 ,C2099_=_C3690 ,\nC2099_=_C3718 ,C2099_=_C3764 ,C2099_=_C3783 ,C2099_=_C3788 ,C2099_=_C4045 ,C2117_=_C2134 ,\nC2117_=_C2570 ,C2117_=_C2747 ,C2117_=_C2791 ,C2117_=_C2805 ,C2117_=_C2909 ,C2117_=_C2999 ,\nC2117_=_C3170 ,C2117_=_C3262 ,C2117_=_C3324 ,C2117_=_C3457 ,C2117_=_C3540 ,C2117_=_C3678 ,\nC2117_=_C3689 ,C2117_=_C3709 ,C2117_=_C3727 ,C2117_=_C3904 ,C2117_=_C4075 ,C2117_=_C4079 ,\nC2134_=_C2570 ,C2134_=_C2747 ,C2134_=_C2791 ,C2134_=_C2805 ,C2134_=_C2909 ,C2134_=_C2999 ,\nC2134_=_C3170 ,C2134_=_C3262 ,C2134_=_C3324 ,C2134_=_C3457 ,C2134_=_C3540 ,C2134_=_C3678 ,\nC2134_=_C3689 ,C2134_=_C3709 ,C2134_=_C3727 ,C2134_=_C3904 ,C2134_=_C4075 ,C2134_=_C4079 ,\nC2156_=_C2409 ,C2156_=_C2462 ,C2156_=_C2574 ,C2156_=_C2642 ,C2156_=_C2716 ,C2156_=_C2792 ,\nC2156_=_C2808 ,C2156_=_C2956 ,C2156_=_C3174 ,C2156_=_C3326 ,C2156_=_C3340 ,C2156_=_C3542 ,\nC2156_=_C3648 ,C2156_=_C3680 ,C2156_=_C3690 ,C2156_=_C3718 ,C2156_=_C3764 ,C2156_=_C3783 ,\nC2156_=_C3788 ,C2156_=_C4045 ,C2409_=_C2462 ,C2409_=_C2574 ,C2409_=_C2642 ,C2409_=_C2716 ,\nC2409_=_C2792 ,C2409_=_C2808 ,C2409_=_C2956 ,C2409_=_C3174 ,C2409_=_C3326 ,C2409_=_C3340 ,\nC2409_=_C3542 ,C2409_=_C3648 ,C2409_=_C3680 ,C2409_=_C3690 ,C2409_=_C3718 ,C2409_=_C3764 ,\nC2409_=_C3783 ,C2409_=_C3788 ,C2409_=_C4045 ,C2462_=_C2574 ,C2462_=_C2642 ,C2462_=_C2716 ,\nC2462_=_C2792 ,C2462_=_C2808 ,C2462_=_C2956 ,C2462_=_C3174 ,C2462_=_C3326 ,C2462_=_C3340 ,\nC2462_=_C3542 ,C2462_=_C3648 ,C2462_=_C3680 ,C2462_=_C3690 ,C2462_=_C3718 ,C2462_=_C3764 ,\nC2462_=_C3783 ,C2462_=_C3788 ,C2462_=_C4045 ,C2570_=_C2574 ,C2570_=_C2747 ,C2570_=_C2791 ,\nC2570_=_C2805 ,C2570_=_C2909 ,C2570_=_C2999 ,C2570_=_C3170 ,C2570_=_C3262 ,C2570_=_C3324 ,\nC2570_=_C3457 ,C2570_=_C3540 ,C2570_=_C3678 ,C2570_=_C3689 ,C2570_=_C3709 ,C2570_=_C3727 ,\nC2570_=_C3904 ,C2570_=_C4075 ,C2570_=_C4079 ,C2574_=_C2642 ,C2574_=_C2716 ,C2574_=_C2792 ,\nC2574_=_C2808 ,C2574_=_C2956 ,C2574_=_C3174 ,C2574_=_C3326 ,C2574_=_C3340 ,C2574_=_C3542 ,\nC2574_=_C3648 ,C2574_=_C3680 ,C2574_=_C3690 ,C2574_=_C3718 ,C2574_=_C3764 ,C2574_=_C3783 ,\nC2574_=_C3788 ,C2574_=_C4045 ,C2642_=_C2716 ,C2642_=_C2792 ,C2642_=_C2808 ,C2642_=_C2956 ,\nC2642_=_C3174 ,C2642_=_C3326 ,C2642_=_C3340 ,C2642_=_C3542 ,C2642_=_C3648 ,C2642_=_C3680 ,\nC2642_=_C3690 ,C2642_=_C3718 ,C2642_=_C3764 ,C2642_=_C3783 ,C2642_=_C3788 ,C2642_=_C4045 ,\nC2716_=_C2792 ,C2716_=_C2808 ,C2716_=_C2956 ,C2716_=_C3174 ,C2716_=_C3326 ,C2716_=_C3340 ,\nC2716_=_C3542 ,C2716_=_C3648 ,C2716_=_C3680 ,C2716_=_C3690 ,C2716_=_C3718 ,C2716_=_C3764 ,\nC2716_=_C3783 ,C2716_=_C3788 ,C2716_=_C4045 ,C2747_=_C2791 ,C2747_=_C2805 ,C2747_=_C2909 ,\nC2747_=_C2999 ,C2747_=_C3170 ,C2747_=_C3262 ,C2747_=_C3324 ,C2747_=_C3457 ,C2747_=_C3540 ,\nC2747_=_C3678 ,C2747_=_C3689 ,C2747_=_C3709 ,C2747_=_C3727 ,C2747_=_C3904 ,C2747_=_C4075 ,\nC2747_=_C4079 ,C2791_=_C2792 ,C2791_=_C2805 ,C2791_=_C2909 ,C2791_=_C2999 ,C2791_=_C3170 ,\nC2791_=_C3262 ,C2791_=_C3324 ,C2791_=_C3457 ,C2791_=_C3540 ,C2791_=_C3678 ,C2791_=_C3689 ,\nC2791_=_C3709 ,C2791_=_C3727 ,C2791_=_C3904 ,C2791_=_C4075 ,C2791_=_C4079 ,C2792_=_C2808 ,\nC2792_=_C2956 ,C2792_=_C3174 ,C2792_=_C3326 ,C2792_=_C3340 ,C2792_=_C3542 ,C2792_=_C3648 ,\nC2792_=_C3680 ,C2792_=_C3690 ,C2792_=_C3718 ,C2792_=_C3764 ,C2792_=_C3783 ,C2792_=_C3788 ,\nC2792_=_C4045 ,C2805_=_C2808 ,C2805_=_C2909 ,C2805_=_C2999 ,C2805_=_C3170 ,C2805_=_C3262 ,\nC2805_=_C3324 ,C2805_=_C3457 ,C2805_=_C3540 ,C2805_=_C3678 ,C2805_=_C3689 ,C2805_=_C3709 ,\nC2805_=_C3727 ,C2805_=_C3904 ,C2805_=_C4075 ,C2805_=_C4079 ,C2808_=_C2956 ,C2808_=_C3174 ,\nC2808_=_C3326 ,C2808_=_C3340 ,C2808_=_C3542 ,C2808_=_C3648 ,C2808_=_C3680 ,C2808_=_C3690 ,\nC2808_=_C3718 ,C2808_=_C3764 ,C2808_=_C3783 ,C2808_=_C3788 ,C2808_=_C4045 ,C2909_=_C2999 ,\nC2909_=_C3170 ,C2909_=_C3262 ,C2909_=_C3324 ,C2909_=_C3457 ,C2909_=_C3540 ,C2909_=_C3678 ,\nC2909_=_C3689 ,C2909_=_C3709 ,C2909_=_C3727 ,C2909_=_C3904 ,C2909_=_C4075 ,C2909_=_C4079 ,\nC2956_=_C3174 ,C2956_=_C3326 ,C2956_=_C3340 ,C2956_=_C3542 ,C2956_=_C3648 ,C2956_=_C3680 ,\nC2956_=_C3690 ,C2956_=_C3718 ,C2956_=_C3764 ,C2956_=_C3783 ,C2956_=_C3788 ,C2956_=_C4045 ,\nC2999_=_C3170 ,C2999_=_C3262 ,C2999_=_C3324 ,C2999_=_C3457 ,C2999_=_C3540 ,C2999_=_C3678 ,\nC2999_=_C3689 ,C2999_=_C3709 ,C2999_=_C3727 ,C2999_=_C3904 ,C2999_=_C4075 ,C2999_=_C4079 ,\nC3170_=_C3174 ,C3170_=_C3262 ,C3170_=_C3324 ,C3170_=_C3457 ,C3170_=_C3540 ,C3170_=_C3678 ,\nC3170_=_C3689 ,C3170_=_C3709 ,C3170_=_C3727 ,C3170_=_C3904 ,C3170_=_C4075 ,C3170_=_C4079 ,\nC3174_=_C3326 ,C3174_=_C3340 ,C3174_=_C3542 ,C3174_=_C3648 ,C3174_=_C3680 ,C3174_=_C3690 ,\nC3174_=_C3718 ,C3174_=_C3764 ,C3174_=_C3783 ,C3174_=_C3788 ,C3174_=_C4045 ,C3262_=_C3324 ,\nC3262_=_C3457 ,C3262_=_C3540 ,C3262_=_C3678 ,C3262_=_C3689 ,C3262_=_C3709 ,C3262_=_C3727 ,\nC3262_=_C3904 ,C3262_=_C4075 ,C3262_=_C4079 ,C3324_=_C3326 ,C3324_=_C3457 ,C3324_=_C3540</w:t>
      </w:r>
    </w:p>
    <w:p>
      <w:pPr>
        <w:pStyle w:val="PreformattedText"/>
        <w:bidi w:val="0"/>
        <w:spacing w:before="0" w:after="0"/>
        <w:jc w:val="left"/>
        <w:rPr/>
      </w:pPr>
      <w:r>
        <w:rPr/>
        <w:t xml:space="preserve"> </w:t>
      </w:r>
      <w:r>
        <w:rPr/>
        <w:t>,\nC3324_=_C3678 ,C3324_=_C3689 ,C3324_=_C3709 ,C3324_=_C3727 ,C3324_=_C3904 ,C3324_=_C4075 ,\nC3324_=_C4079 ,C3326_=_C3340 ,C3326_=_C3542 ,C3326_=_C3648 ,C3326_=_C3680 ,C3326_=_C3690 ,\nC3326_=_C3718 ,C3326_=_C3764 ,C3326_=_C3783 ,C3326_=_C3788 ,C3326_=_C4045 ,C3340_=_C3542 ,\nC3340_=_C3648 ,C3340_=_C3680 ,C3340_=_C3690 ,C3340_=_C3718 ,C3340_=_C3764 ,C3340_=_C3783 ,\nC3340_=_C3788 ,C3340_=_C4045 ,C3457_=_C3540 ,C3457_=_C3678 ,C3457_=_C3689 ,C3457_=_C3709 ,\nC3457_=_C3727 ,C3457_=_C3904 ,C3457_=_C4075 ,C3457_=_C4079 ,C3540_=_C3542 ,C3540_=_C3678 ,\nC3540_=_C3689 ,C3540_=_C3709 ,C3540_=_C3727 ,C3540_=_C3904 ,C3540_=_C4075 ,C3540_=_C4079 ,\nC3542_=_C3648 ,C3542_=_C3680 ,C3542_=_C3690 ,C3542_=_C3718 ,C3542_=_C3764 ,C3542_=_C3783 ,\nC3542_=_C3788 ,C3542_=_C4045 ,C3648_=_C3680 ,C3648_=_C3690 ,C3648_=_C3718 ,C3648_=_C3764 ,\nC3648_=_C3783 ,C3648_=_C3788 ,C3648_=_C4045 ,C3678_=_C3680 ,C3678_=_C3689 ,C3678_=_C3709 ,\nC3678_=_C3727 ,C3678_=_C3904 ,C3678_=_C4075 ,C3678_=_C4079 ,C3680_=_C3690 ,C3680_=_C3718 ,\nC3680_=_C3764 ,C3680_=_C3783 ,C3680_=_C3788 ,C3680_=_C4045 ,C3689_=_C3690 ,C3689_=_C3709 ,\nC3689_=_C3727 ,C3689_=_C3904 ,C3689_=_C4075 ,C3689_=_C4079 ,C3690_=_C3718 ,C3690_=_C3764 ,\nC3690_=_C3783 ,C3690_=_C3788 ,C3690_=_C4045 ,C3709_=_C3727 ,C3709_=_C3904 ,C3709_=_C4075 ,\nC3709_=_C4079 ,C3718_=_C3764 ,C3718_=_C3783 ,C3718_=_C3788 ,C3718_=_C4045 ,C3727_=_C3904 ,\nC3727_=_C4075 ,C3727_=_C4079 ,C3764_=_C3783 ,C3764_=_C3788 ,C3764_=_C4045 ,C3783_=_C3788 ,\nC3783_=_C4045 ,C3788_=_C4045 ,C3904_=_C4075 ,C3904_=_C4079 ,C4075_=_C4079 ,"];167[shape=box, label="id:167 level: 6\n55: C478 C543 C682 C971 C996 \nC1294 C1309 C1331 C1415 C1484 C1566 \nC1601 C1610 C1721 C1885 C1938 C2106 \nC2119 C2175 C2257 C2448 C2461 C2492 \nC2507 C2518 C2557 C2795 C2807 C2982 \nC3161 C3163 C3164 C3165 C3166 C3167 \nC3168 C3169 C3170 C3171 C3172 C3173 \nC3174 C3175 C3404 C3412 C3425 C3533 \nC3659 C3679 C3782 C3993 C4032 C4052 \nC4064 C4101 \n766: C478_=_C971( C478 C971 ) C478_=_C996( C478 C996 ) C478_=_C1294( C478 C1294 ) C478_=_C1415( C478 C1415 ) C478_=_C1484( C478 C1484 ) \nC478_=_C1601( C478 C1601 ) C478_=_C1721( C478 C1721 ) C478_=_C1885( C478 C1885 ) C478_=_C2106( C478 C2106 ) C478_=_C2448( C478 C2448 ) C478_=_C2492( C478 C2492 ) \nC478_=_C2507( C478 C2507 ) C478_=_C2557( C478 C2557 ) C478_=_C2795( C478 C2795 ) C478_=_C3163( C478 C3163 ) C478_=_C3164( C478 C3164 ) C478_=_C3165( C478 C3165 ) \nC478_=_C3166( C478 C3166 ) C478_=_C3167( C478 C3167 ) C478_=_C3168( C478 C3168 ) C478_=_C3169( C478 C3169 ) C478_=_C3170( C478 C3170 ) C478_=_C3171( C478 C3171 ) \nC478_=_C3172( C478 C3172 ) C478_=_C3173( C478 C3173 ) C478_=_C3174( C478 C3174 ) C478_=_C3175( C478 C3175 ) C543_=_C682( C543 C682 ) C543_=_C1309( C543 C1309 ) \nC543_=_C1331( C543 C1331 ) C543_=_C1566( C543 C1566 ) C543_=_C1610( C543 C1610 ) C543_=_C1938( C543 C1938 ) C543_=_C2119( C543 C2119 ) C543_=_C2175( C543 C2175 ) \nC543_=_C2257( C543 C2257 ) C543_=_C2461( C543 C2461 ) C543_=_C2518( C543 C2518 ) C543_=_C2807( C543 C2807 ) C543_=_C2982( C543 C2982 ) C543_=_C3161( C543 C3161 ) \nC543_=_C3173( C543 C3173 ) C543_=_C3404( C543 C3404 ) C543_=_C3412( C543 C3412 ) C543_=_C3425( C543 C3425 ) C543_=_C3533( C543 C3533 ) C543_=_C3659( C543 C3659 ) \nC543_=_C3679( C543 C3679 ) C543_=_C3782( C543 C3782 ) C543_=_C3993( C543 C3993 ) C543_=_C4032( C543 C4032 ) C543_=_C4052( C543 C4052 ) C543_=_C4064( C543 C4064 ) \nC543_=_C4101( C543 C4101 ) C682_=_C1309( C682 C1309 ) C682_=_C1331( C682 C1331 ) C682_=_C1566( C682 C1566 ) C682_=_C1610( C682 C1610 ) C682_=_C1938( C682 C1938 ) \nC682_=_C2119( C682 C2119 ) C682_=_C2175( C682 C2175 ) C682_=_C2257( C682 C2257 ) C682_=_C2461( C682 C2461 ) C682_=_C2518( C682 C2518 ) C682_=_C2807( C682 C2807 ) \nC682_=_C2982( C682 C2982 ) C682_=_C3161( C682 C3161 ) C682_=_C3173( C682 C3173 ) C682_=_C3404( C682 C3404 ) C682_=_C3412( C682 C3412 ) C682_=_C3425( C682 C3425 ) \nC682_=_C3533( C682 C3533 ) C682_=_C3659( C682 C3659 ) C682_=_C3679( C682 C3679 ) C682_=_C3782( C682 C3782 ) C682_=_C3993( C682 C3993 ) C682_=_C4032( C682 C4032 ) \nC682_=_C4052( C682 C4052 ) C682_=_C4064( C682 C4064 ) C682_=_C4101( C682 C4101 ) C971_=_C996( C971 C996 ) C971_=_C1294( C971 C1294 ) C971_=_C1415( C971 C1415 ) \nC971_=_C1484( C971 C1484 ) C971_=_C1601( C971 C1601 ) C971_=_C1721( C971 C1721 ) C971_=_C1885( C971 C1885 ) C971_=_C2106( C971 C2106 ) C971_=_C2448( C971 C2448 ) \nC971_=_C2492( C971 C2492 ) C971_=_C2507( C971 C2507 ) C971_=_C2557( C971 C2557 ) C971_=_C2795( C971 C2795 ) C971_=_C3163( C971 C3163 ) C971_=_C3164( C971 C3164 ) \nC971_=_C3165( C971 C3165 ) C971_=_C3166( C971 C3166 ) C971_=_C3167( C971 C3167 ) C971_=_C3168( C971 C3168 ) C971_=_C3169( C971 C3169 ) C971_=_C3170( C971 C3170 ) \nC971_=_C3171( C971 C3171 ) C971_=_C3172( C971 C3172 ) C971_=_C3173( C971 C3173 ) C971_=_C3174( C971 C3174 ) C971_=_C3175( C971 C3175 ) C996_=_C1294( C996 C1294 ) \nC996_=_C1415( C996 C1415 ) C996_=_C1484( C996 C1484 ) C996_=_C1601( C996 C1601 ) C996_=_C1721( C996 C1721 ) C996_=_C1885( C996 C1885 ) C996_=_C2106( C996 C2106 ) \nC996_=_C2448( C996 C2448 ) C996_=_C2492( C996 C2492 ) C996_=_C2507( C996 C2507 ) C996_=_C2557( C996 C2557 ) C996_=_C2795( C996 C2795 ) C996_=_C3163( C996 C3163 ) \nC996_=_C3164( C996 C3164 ) C996_=_C3165( C996 C3165 ) C996_=_C3166( C996 C3166 ) C996_=_C3167( C996 C3167 ) C996_=_C3168( C996 C3168 ) C996_=_C3169( C996 C3169 ) \nC996_=_C3170( C996 C3170 ) C996_=_C3171( C996 C3171 ) C996_=_C3172( C996 C3172 ) C996_=_C3173( C996 C3173 ) C996_=_C3174( C996 C3174 ) C996_=_C3175( C996 C3175 ) \nC1294_=_C1309( C1294 C1309 ) C1294_=_C1415( C1294 C1415 ) C1294_=_C1484( C1294 C1484 ) C1294_=_C1601( C1294 C1601 ) C1294_=_C1721( C1294 C1721 ) C1294_=_C1885( C1294 C1885 ) \nC1294_=_C2106( C1294 C2106 ) C1294_=_C2448( C1294 C2448 ) C1294_=_C2492( C1294 C2492 ) C1294_=_C2507( C1294 C2507 ) C1294_=_C2557( C1294 C2557 ) C1294_=_C2795( C1294 C2795 ) \nC1294_=_C3163( C1294 C3163 ) C1294_=_C3164( C1294 C3164 ) C1294_=_C3165( C1294 C3165 ) C1294_=_C3166( C1294 C3166 ) C1294_=_C3167( C1294 C3167 ) C1294_=_C3168( C1294 C3168 ) \nC1294_=_C3169( C1294 C3169 ) C1294_=_C3170( C1294 C3170 ) C1294_=_C3171( C1294 C3171 ) C1294_=_C3172( C1294 C3172 ) C1294_=_C3173( C1294 C3173 ) C1294_=_C3174( C1294 C3174 ) \nC1294_=_C3175( C1294 C3175 ) C1309_=_C1331( C1309 C1331 ) C1309_=_C1566( C1309 C1566 ) C1309_=_C1610( C1309 C1610 ) C1309_=_C1938( C1309 C1938 ) C1309_=_C2119( C1309 C2119 ) \nC1309_=_C2175( C1309 C2175 ) C1309_=_C2257( C1309 C2257 ) C1309_=_C2461( C1309 C2461 ) C1309_=_C2518( C1309 C2518 ) C1309_=_C2807( C1309 C2807 ) C1309_=_C2982( C1309 C2982 ) \nC1309_=_C3161( C1309 C3161 ) C1309_=_C3173( C1309 C3173 ) C1309_=_C3404( C1309 C3404 ) C1309_=_C3412( C1309 C3412 ) C1309_=_C3425( C1309 C3425 ) C1309_=_C3533( C1309 C3533 ) \nC1309_=_C3659( C1309 C3659 ) C1309_=_C3679( C1309 C3679 ) C1309_=_C3782( C1309 C3782 ) C1309_=_C3993( C1309 C3993 ) C1309_=_C4032( C1309 C4032 ) C1309_=_C4052( C1309 C4052 ) \nC1309_=_C4064( C1309 C4064 ) C1309_=_C4101( C1309 C4101 ) C1331_=_C1566( C1331 C1566 ) C1331_=_C1610( C1331 C1610 ) C1331_=_C1938( C1331 C1938 ) C1331_=_C2119( C1331 C2119 ) \nC1331_=_C2175( C1331 C2175 ) C1331_=_C2257( C1331 C2257 ) C1331_=_C2461( C1331 C2461 ) C1331_=_C2518( C1331 C2518 ) C1331_=_C2807( C1331 C2807 ) C1331_=_C2982( C1331 C2982 ) \nC1331_=_C3161( C1331 C3161 ) C1331_=_C3173( C1331 C3173 ) C1331_=_C3404( C1331 C3404 ) C1331_=_C3412( C1331 C3412 ) C1331_=_C3425( C1331 C3425 ) C1331_=_C3533( C1331 C3533 ) \nC1331_=_C3659( C1331 C3659 ) C1331_=_C3679( C1331 C3679 ) C1331_=_C3782( C1331 C3782 ) C1331_=_C3993( C1331 C3993 ) C1331_=_C4032( C1331 C4032 ) C1331_=_C4052( C1331 C4052 ) \nC1331_=_C4064( C1331 C4064 ) C1331_=_C4101( C1331 C4101 ) C1415_=_C1484( C1415 C1484 ) C1415_=_C1601( C1415 C1601 ) C1415_=_C1721( C1415 C1721 ) C1415_=_C1885( C1415 C1885 ) \nC1415_=_C2106( C1415 C2106 ) C1415_=_C2448( C1415 C2448 ) C1415_=_C2492( C1415 C2492 ) C1415_=_C2507( C1415 C2507 ) C1415_=_C2557( C1415 C2557 ) C1415_=_C2795( C1415 C2795 ) \nC1415_=_C3163( C1415 C3163 ) C1415_=_C3164( C1415 C3164 ) C1415_=_C3165( C1415 C3165 ) C1415_=_C3166( C1415 C3166 ) C1415_=_C3167( C1415 C3167 ) C1415_=_C3168( C1415 C3168 ) \nC1415_=_C3169( C1415 C3169 ) C1415_=_C3170( C1415 C3170 ) C1415_=_C3171( C1415 C3171 ) C1415_=_C3172( C1415 C3172 ) C1415_=_C3173( C1415 C3173 ) C1415_=_C3174( C1415 C3174 ) \nC1415_=_C3175( C1415 C3175 ) C1484_=_C1601( C1484 C1601 ) C1484_=_C1721( C1484 C1721 ) C1484_=_C1885( C1484 C1885 ) C1484_=_C2106( C1484 C2106 ) C1484_=_C2448( C1484 C2448 ) \nC1484_=_C2492( C1484 C2492 ) C1484_=_C2507( C1484 C2507 ) C1484_=_C2557( C1484 C2557 ) C1484_=_C2795( C1484 C2795 ) C1484_=_C3163( C1484 C3163 ) C1484_=_C3164( C1484 C3164 ) \nC1484_=_C3165( C1484 C3165 ) C1484_=_C3166( C1484 C3166 ) C1484_=_C3167( C1484 C3167 ) C1484_=_C3168( C1484 C3168 ) C1484_=_C3169( C1484 C3169 ) C1484_=_C3170( C1484 C3170 ) \nC1484_=_C3171( C1484 C3171 ) C1484_=_C3172( C1484 C3172 ) C1484_=_C3173( C1484 C3173 ) C1484_=_C3174( C1484 C3174 ) C1484_=_C3175( C1484 C3175 ) C1566_=_C1610( C1566 C1610 ) \nC1566_=_C1938( C1566 C1938 ) C1566_=_C2119( C1566 C2119 ) C1566_=_C2175( C1566 C2175 ) C1566_=_C2257( C1566 C2257 ) C1566_=_C2461( C1566 C2461 ) C1566_=_C2518( C1566 C2518 ) \nC1566_=_C2807( C1566 C2807 ) C1566_=_C2982( C1566 C2982 ) C1566_=_C3161( C1566 C3161 ) C1566_=_C3173( C1566 C3173 ) C1566_=_C3404( C1566 C3404 ) C1566_=_C3412( C1566 C3412 ) \nC1566_=_C3425( C1566 C3425 ) C1566_=_C3533( C1566 C3533 ) C1566_=_C3659( C1566 C3659 ) C1566_=_C3679( C1566 C3679 ) C1566_=_C3782( C1566 C3782 ) C1566_=_C3993( C1566 C3993 ) \nC1566_=_C4032( C1566 C4032 ) C1566_=_C4052( C1566 C4052 ) C1566_=_C4064( C1566 C4064 ) C1566_=_C4101( C1566 C4101 ) C1601_=_C1610( C1601 C1610 ) C1601_=_C1721( C1601 C1721 ) \nC1601_=_C1885( C1601 C1885 ) C1601_=_C2106( C1601 C2106 ) C1601_=_C2448( C1601 C2448 ) C1601_=_C2492( C1601 C2492 ) C1601_=_C2507( C1601 C2507 ) C1601_=_C2557(</w:t>
      </w:r>
    </w:p>
    <w:p>
      <w:pPr>
        <w:pStyle w:val="PreformattedText"/>
        <w:bidi w:val="0"/>
        <w:spacing w:before="0" w:after="0"/>
        <w:jc w:val="left"/>
        <w:rPr/>
      </w:pPr>
      <w:r>
        <w:rPr/>
        <w:t xml:space="preserve"> </w:t>
      </w:r>
      <w:r>
        <w:rPr/>
        <w:t>C1601 C2557 ) \nC1601_=_C2795( C1601 C2795 ) C1601_=_C3163( C1601 C3163 ) C1601_=_C3164( C1601 C3164 ) C1601_=_C3165( C1601 C3165 ) C1601_=_C3166( C1601 C3166 ) C1601_=_C3167( C1601 C3167 ) \nC1601_=_C3168( C1601 C3168 ) C1601_=_C3169( C1601 C3169 ) C1601_=_C3170( C1601 C3170 ) C1601_=_C3171( C1601 C3171 ) C1601_=_C3172( C1601 C3172 ) C1601_=_C3173( C1601 C3173 ) \nC1601_=_C3174( C1601 C3174 ) C1601_=_C3175( C1601 C3175 ) C1610_=_C1938( C1610 C1938 ) C1610_=_C2119( C1610 C2119 ) C1610_=_C2175( C1610 C2175 ) C1610_=_C2257( C1610 C2257 ) \nC1610_=_C2461( C1610 C2461 ) C1610_=_C2518( C1610 C2518 ) C1610_=_C2807( C1610 C2807 ) C1610_=_C2982( C1610 C2982 ) C1610_=_C3161( C1610 C3161 ) C1610_=_C3173( C1610 C3173 ) \nC1610_=_C3404( C1610 C3404 ) C1610_=_C3412( C1610 C3412 ) C1610_=_C3425( C1610 C3425 ) C1610_=_C3533( C1610 C3533 ) C1610_=_C3659( C1610 C3659 ) C1610_=_C3679( C1610 C3679 ) \nC1610_=_C3782( C1610 C3782 ) C1610_=_C3993( C1610 C3993 ) C1610_=_C4032( C1610 C4032 ) C1610_=_C4052( C1610 C4052 ) C1610_=_C4064( C1610 C4064 ) C1610_=_C4101( C1610 C4101 ) \nC1721_=_C1885( C1721 C1885 ) C1721_=_C2106( C1721 C2106 ) C1721_=_C2448( C1721 C2448 ) C1721_=_C2492( C1721 C2492 ) C1721_=_C2507( C1721 C2507 ) C1721_=_C2557( C1721 C2557 ) \nC1721_=_C2795( C1721 C2795 ) C1721_=_C3163( C1721 C3163 ) C1721_=_C3164( C1721 C3164 ) C1721_=_C3165( C1721 C3165 ) C1721_=_C3166( C1721 C3166 ) C1721_=_C3167( C1721 C3167 ) \nC1721_=_C3168( C1721 C3168 ) C1721_=_C3169( C1721 C3169 ) C1721_=_C3170( C1721 C3170 ) C1721_=_C3171( C1721 C3171 ) C1721_=_C3172( C1721 C3172 ) C1721_=_C3173( C1721 C3173 ) \nC1721_=_C3174( C1721 C3174 ) C1721_=_C3175( C1721 C3175 ) C1885_=_C2106( C1885 C2106 ) C1885_=_C2448( C1885 C2448 ) C1885_=_C2492( C1885 C2492 ) C1885_=_C2507( C1885 C2507 ) \nC1885_=_C2557( C1885 C2557 ) C1885_=_C2795( C1885 C2795 ) C1885_=_C3163( C1885 C3163 ) C1885_=_C3164( C1885 C3164 ) C1885_=_C3165( C1885 C3165 ) C1885_=_C3166( C1885 C3166 ) \nC1885_=_C3167( C1885 C3167 ) C1885_=_C3168( C1885 C3168 ) C1885_=_C3169( C1885 C3169 ) C1885_=_C3170( C1885 C3170 ) C1885_=_C3171( C1885 C3171 ) C1885_=_C3172( C1885 C3172 ) \nC1885_=_C3173( C1885 C3173 ) C1885_=_C3174( C1885 C3174 ) C1885_=_C3175( C1885 C3175 ) C1938_=_C2119( C1938 C2119 ) C1938_=_C2175( C1938 C2175 ) C1938_=_C2257( C1938 C2257 ) \nC1938_=_C2461( C1938 C2461 ) C1938_=_C2518( C1938 C2518 ) C1938_=_C2807( C1938 C2807 ) C1938_=_C2982( C1938 C2982 ) C1938_=_C3161( C1938 C3161 ) C1938_=_C3173( C1938 C3173 ) \nC1938_=_C3404( C1938 C3404 ) C1938_=_C3412( C1938 C3412 ) C1938_=_C3425( C1938 C3425 ) C1938_=_C3533( C1938 C3533 ) C1938_=_C3659( C1938 C3659 ) C1938_=_C3679( C1938 C3679 ) \nC1938_=_C3782( C1938 C3782 ) C1938_=_C3993( C1938 C3993 ) C1938_=_C4032( C1938 C4032 ) C1938_=_C4052( C1938 C4052 ) C1938_=_C4064( C1938 C4064 ) C1938_=_C4101( C1938 C4101 ) \nC2106_=_C2119( C2106 C2119 ) C2106_=_C2448( C2106 C2448 ) C2106_=_C2492( C2106 C2492 ) C2106_=_C2507( C2106 C2507 ) C2106_=_C2557( C2106 C2557 ) C2106_=_C2795( C2106 C2795 ) \nC2106_=_C3163( C2106 C3163 ) C2106_=_C3164( C2106 C3164 ) C2106_=_C3165( C2106 C3165 ) C2106_=_C3166( C2106 C3166 ) C2106_=_C3167( C2106 C3167 ) C2106_=_C3168( C2106 C3168 ) \nC2106_=_C3169( C2106 C3169 ) C2106_=_C3170( C2106 C3170 ) C2106_=_C3171( C2106 C3171 ) C2106_=_C3172( C2106 C3172 ) C2106_=_C3173( C2106 C3173 ) C2106_=_C3174( C2106 C3174 ) \nC2106_=_C3175( C2106 C3175 ) C2119_=_C2175( C2119 C2175 ) C2119_=_C2257( C2119 C2257 ) C2119_=_C2461( C2119 C2461 ) C2119_=_C2518( C2119 C2518 ) C2119_=_C2807( C2119 C2807 ) \nC2119_=_C2982( C2119 C2982 ) C2119_=_C3161( C2119 C3161 ) C2119_=_C3173( C2119 C3173 ) C2119_=_C3404( C2119 C3404 ) C2119_=_C3412( C2119 C3412 ) C2119_=_C3425( C2119 C3425 ) \nC2119_=_C3533( C2119 C3533 ) C2119_=_C3659( C2119 C3659 ) C2119_=_C3679( C2119 C3679 ) C2119_=_C3782( C2119 C3782 ) C2119_=_C3993( C2119 C3993 ) C2119_=_C4032( C2119 C4032 ) \nC2119_=_C4052( C2119 C4052 ) C2119_=_C4064( C2119 C4064 ) C2119_=_C4101( C2119 C4101 ) C2175_=_C2257( C2175 C2257 ) C2175_=_C2461( C2175 C2461 ) C2175_=_C2518( C2175 C2518 ) \nC2175_=_C2807( C2175 C2807 ) C2175_=_C2982( C2175 C2982 ) C2175_=_C3161( C2175 C3161 ) C2175_=_C3173( C2175 C3173 ) C2175_=_C3404( C2175 C3404 ) C2175_=_C3412( C2175 C3412 ) \nC2175_=_C3425( C2175 C3425 ) C2175_=_C3533( C2175 C3533 ) C2175_=_C3659( C2175 C3659 ) C2175_=_C3679( C2175 C3679 ) C2175_=_C3782( C2175 C3782 ) C2175_=_C3993( C2175 C3993 ) \nC2175_=_C4032( C2175 C4032 ) C2175_=_C4052( C2175 C4052 ) C2175_=_C4064( C2175 C4064 ) C2175_=_C4101( C2175 C4101 ) C2257_=_C2461( C2257 C2461 ) C2257_=_C2518( C2257 C2518 ) \nC2257_=_C2807( C2257 C2807 ) C2257_=_C2982( C2257 C2982 ) C2257_=_C3161( C2257 C3161 ) C2257_=_C3173( C2257 C3173 ) C2257_=_C3404( C2257 C3404 ) C2257_=_C3412( C2257 C3412 ) \nC2257_=_C3425( C2257 C3425 ) C2257_=_C3533( C2257 C3533 ) C2257_=_C3659( C2257 C3659 ) C2257_=_C3679( C2257 C3679 ) C2257_=_C3782( C2257 C3782 ) C2257_=_C3993( C2257 C3993 ) \nC2257_=_C4032( C2257 C4032 ) C2257_=_C4052( C2257 C4052 ) C2257_=_C4064( C2257 C4064 ) C2257_=_C4101( C2257 C4101 ) C2448_=_C2461( C2448 C2461 ) C2448_=_C2492( C2448 C2492 ) \nC2448_=_C2507( C2448 C2507 ) C2448_=_C2557( C2448 C2557 ) C2448_=_C2795( C2448 C2795 ) C2448_=_C3163( C2448 C3163 ) C2448_=_C3164( C2448 C3164 ) C2448_=_C3165( C2448 C3165 ) \nC2448_=_C3166( C2448 C3166 ) C2448_=_C3167( C2448 C3167 ) C2448_=_C3168( C2448 C3168 ) C2448_=_C3169( C2448 C3169 ) C2448_=_C3170( C2448 C3170 ) C2448_=_C3171( C2448 C3171 ) \nC2448_=_C3172( C2448 C3172 ) C2448_=_C3173( C2448 C3173 ) C2448_=_C3174( C2448 C3174 ) C2448_=_C3175( C2448 C3175 ) C2461_=_C2518( C2461 C2518 ) C2461_=_C2807( C2461 C2807 ) \nC2461_=_C2982( C2461 C2982 ) C2461_=_C3161( C2461 C3161 ) C2461_=_C3173( C2461 C3173 ) C2461_=_C3404( C2461 C3404 ) C2461_=_C3412( C2461 C3412 ) C2461_=_C3425( C2461 C3425 ) \nC2461_=_C3533( C2461 C3533 ) C2461_=_C3659( C2461 C3659 ) C2461_=_C3679( C2461 C3679 ) C2461_=_C3782( C2461 C3782 ) C2461_=_C3993( C2461 C3993 ) C2461_=_C4032( C2461 C4032 ) \nC2461_=_C4052( C2461 C4052 ) C2461_=_C4064( C2461 C4064 ) C2461_=_C4101( C2461 C4101 ) C2492_=_C2507( C2492 C2507 ) C2492_=_C2557( C2492 C2557 ) C2492_=_C2795( C2492 C2795 ) \nC2492_=_C3163( C2492 C3163 ) C2492_=_C3164( C2492 C3164 ) C2492_=_C3165( C2492 C3165 ) C2492_=_C3166( C2492 C3166 ) C2492_=_C3167( C2492 C3167 ) C2492_=_C3168( C2492 C3168 ) \nC2492_=_C3169( C2492 C3169 ) C2492_=_C3170( C2492 C3170 ) C2492_=_C3171( C2492 C3171 ) C2492_=_C3172( C2492 C3172 ) C2492_=_C3173( C2492 C3173 ) C2492_=_C3174( C2492 C3174 ) \nC2492_=_C3175( C2492 C3175 ) C2507_=_C2518( C2507 C2518 ) C2507_=_C2557( C2507 C2557 ) C2507_=_C2795( C2507 C2795 ) C2507_=_C3163( C2507 C3163 ) C2507_=_C3164( C2507 C3164 ) \nC2507_=_C3165( C2507 C3165 ) C2507_=_C3166( C2507 C3166 ) C2507_=_C3167( C2507 C3167 ) C2507_=_C3168( C2507 C3168 ) C2507_=_C3169( C2507 C3169 ) C2507_=_C3170( C2507 C3170 ) \nC2507_=_C3171( C2507 C3171 ) C2507_=_C3172( C2507 C3172 ) C2507_=_C3173( C2507 C3173 ) C2507_=_C3174( C2507 C3174 ) C2507_=_C3175( C2507 C3175 ) C2518_=_C2807( C2518 C2807 ) \nC2518_=_C2982( C2518 C2982 ) C2518_=_C3161( C2518 C3161 ) C2518_=_C3173( C2518 C3173 ) C2518_=_C3404( C2518 C3404 ) C2518_=_C3412( C2518 C3412 ) C2518_=_C3425( C2518 C3425 ) \nC2518_=_C3533( C2518 C3533 ) C2518_=_C3659( C2518 C3659 ) C2518_=_C3679( C2518 C3679 ) C2518_=_C3782( C2518 C3782 ) C2518_=_C3993( C2518 C3993 ) C2518_=_C4032( C2518 C4032 ) \nC2518_=_C4052( C2518 C4052 ) C2518_=_C4064( C2518 C4064 ) C2518_=_C4101( C2518 C4101 ) C2557_=_C2795( C2557 C2795 ) C2557_=_C3163( C2557 C3163 ) C2557_=_C3164( C2557 C3164 ) \nC2557_=_C3165( C2557 C3165 ) C2557_=_C3166( C2557 C3166 ) C2557_=_C3167( C2557 C3167 ) C2557_=_C3168( C2557 C3168 ) C2557_=_C3169( C2557 C3169 ) C2557_=_C3170( C2557 C3170 ) \nC2557_=_C3171( C2557 C3171 ) C2557_=_C3172( C2557 C3172 ) C2557_=_C3173( C2557 C3173 ) C2557_=_C3174( C2557 C3174 ) C2557_=_C3175( C2557 C3175 ) C2795_=_C2807( C2795 C2807 ) \nC2795_=_C3163( C2795 C3163 ) C2795_=_C3164( C2795 C3164 ) C2795_=_C3165( C2795 C3165 ) C2795_=_C3166( C2795 C3166 ) C2795_=_C3167( C2795 C3167 ) C2795_=_C3168( C2795 C3168 ) \nC2795_=_C3169( C2795 C3169 ) C2795_=_C3170( C2795 C3170 ) C2795_=_C3171( C2795 C3171 ) C2795_=_C3172( C2795 C3172 ) C2795_=_C3173( C2795 C3173 ) C2795_=_C3174( C2795 C3174 ) \nC2795_=_C3175( C2795 C3175 ) C2807_=_C2982( C2807 C2982 ) C2807_=_C3161( C2807 C3161 ) C2807_=_C3173( C2807 C3173 ) C2807_=_C3404( C2807 C3404 ) C2807_=_C3412( C2807 C3412 ) \nC2807_=_C3425( C2807 C3425 ) C2807_=_C3533( C2807 C3533 ) C2807_=_C3659( C2807 C3659 ) C2807_=_C3679( C2807 C3679 ) C2807_=_C3782( C2807 C3782 ) C2807_=_C3993( C2807 C3993 ) \nC2807_=_C4032( C2807 C4032 ) C2807_=_C4052( C2807 C4052 ) C2807_=_C4064( C2807 C4064 ) C2807_=_C4101( C2807 C4101 ) C2982_=_C3161( C2982 C3161 ) C2982_=_C3173( C2982 C3173 ) \nC2982_=_C3404( C2982 C3404 ) C2982_=_C3412( C2982 C3412 ) C2982_=_C3425( C2982 C3425 ) C2982_=_C3533( C2982 C3533 ) C2982_=_C3659( C2982 C3659 ) C2982_=_C3679( C2982 C3679 ) \nC2982_=_C3782( C2982 C3782 ) C2982_=_C3993( C2982 C3993 ) C2982_=_C4032( C2982 C4032 ) C2982_=_C4052( C2982 C4052 ) C2982_=_C4064( C2982 C4064 ) C2982_=_C4101( C2982 C4101 ) \nC3161_=_C3173( C3161 C3173 ) C3161_=_C3404( C3161 C3404 ) C3161_=_C3412( C3161 C3412 ) C3161_=_C3425( C3161 C3425 ) C3161_=_C3533( C3161 C3533 ) C3161_=_C3659( C3161 C3659 ) \nC3161_=_C3679( C3161 C3679 ) C3161_=_C3782( C3161 C3782 ) C3161_=_C3993( C3161 C3993 ) C3161_=_C4032( C3161 C4032 ) C3161_=_C4052( C3161 C4052 ) C3161_=_C4064( C3161 C4064 ) \nC3161_=_C4101( C3161 C4101 ) C3163_=_C3164( C3163 C3164 ) C3163_=_C3165( C3163 C3165 ) C3163_=_C3166( C3163 C3166 ) C3163_=_C3167( C3163 C3167 ) C3163_=_C3168( C3163 C3168 ) \nC3163_=_C3169( C3163 C3169 ) C3163_=_C3170( C3163 C3170 ) C3163_=_C3171( C3163 C3171 ) C3163_=_C3172( C3163 C3172 ) C3163_=_C3173( C3163 C3173 ) C3163_=_C3174( C3163 C3174 ) \nC3163_=_C3175( C3163 C3175 )</w:t>
      </w:r>
    </w:p>
    <w:p>
      <w:pPr>
        <w:pStyle w:val="PreformattedText"/>
        <w:bidi w:val="0"/>
        <w:spacing w:before="0" w:after="0"/>
        <w:jc w:val="left"/>
        <w:rPr/>
      </w:pPr>
      <w:r>
        <w:rPr/>
        <w:t xml:space="preserve"> </w:t>
      </w:r>
      <w:r>
        <w:rPr/>
        <w:t>C3164_=_C3165( C3164 C3165 ) C3164_=_C3166( C3164 C3166 ) C3164_=_C3167( C3164 C3167 ) C3164_=_C3168( C3164 C3168 ) C3164_=_C3169( C3164 C3169 ) \nC3164_=_C3170( C3164 C3170 ) C3164_=_C3171( C3164 C3171 ) C3164_=_C3172( C3164 C3172 ) C3164_=_C3173( C3164 C3173 ) C3164_=_C3174( C3164 C3174 ) C3164_=_C3175( C3164 C3175 ) \nC3164_=_C3412( C3164 C3412 ) C3165_=_C3166( C3165 C3166 ) C3165_=_C3167( C3165 C3167 ) C3165_=_C3168( C3165 C3168 ) C3165_=_C3169( C3165 C3169 ) C3165_=_C3170( C3165 C3170 ) \nC3165_=_C3171( C3165 C3171 ) C3165_=_C3172( C3165 C3172 ) C3165_=_C3173( C3165 C3173 ) C3165_=_C3174( C3165 C3174 ) C3165_=_C3175( C3165 C3175 ) C3165_=_C3425( C3165 C3425 ) \nC3166_=_C3167( C3166 C3167 ) C3166_=_C3168( C3166 C3168 ) C3166_=_C3169( C3166 C3169 ) C3166_=_C3170( C3166 C3170 ) C3166_=_C3171( C3166 C3171 ) C3166_=_C3172( C3166 C3172 ) \nC3166_=_C3173( C3166 C3173 ) C3166_=_C3174( C3166 C3174 ) C3166_=_C3175( C3166 C3175 ) C3167_=_C3168( C3167 C3168 ) C3167_=_C3169( C3167 C3169 ) C3167_=_C3170( C3167 C3170 ) \nC3167_=_C3171( C3167 C3171 ) C3167_=_C3172( C3167 C3172 ) C3167_=_C3173( C3167 C3173 ) C3167_=_C3174( C3167 C3174 ) C3167_=_C3175( C3167 C3175 ) C3167_=_C3679( C3167 C3679 ) \nC3168_=_C3169( C3168 C3169 ) C3168_=_C3170( C3168 C3170 ) C3168_=_C3171( C3168 C3171 ) C3168_=_C3172( C3168 C3172 ) C3168_=_C3173( C3168 C3173 ) C3168_=_C3174( C3168 C3174 ) \nC3168_=_C3175( C3168 C3175 ) C3169_=_C3170( C3169 C3170 ) C3169_=_C3171( C3169 C3171 ) C3169_=_C3172( C3169 C3172 ) C3169_=_C3173( C3169 C3173 ) C3169_=_C3174( C3169 C3174 ) \nC3169_=_C3175( C3169 C3175 ) C3169_=_C3993( C3169 C3993 ) C3170_=_C3171( C3170 C3171 ) C3170_=_C3172( C3170 C3172 ) C3170_=_C3173( C3170 C3173 ) C3170_=_C3174( C3170 C3174 ) \nC3170_=_C3175( C3170 C3175 ) C3171_=_C3172( C3171 C3172 ) C3171_=_C3173( C3171 C3173 ) C3171_=_C3174( C3171 C3174 ) C3171_=_C3175( C3171 C3175 ) C3172_=_C3173( C3172 C3173 ) \nC3172_=_C3174( C3172 C3174 ) C3172_=_C3175( C3172 C3175 ) C3173_=_C3174( C3173 C3174 ) C3173_=_C3175( C3173 C3175 ) C3173_=_C3404( C3173 C3404 ) C3173_=_C3412( C3173 C3412 ) \nC3173_=_C3425( C3173 C3425 ) C3173_=_C3533( C3173 C3533 ) C3173_=_C3659( C3173 C3659 ) C3173_=_C3679( C3173 C3679 ) C3173_=_C3782( C3173 C3782 ) C3173_=_C3993( C3173 C3993 ) \nC3173_=_C4032( C3173 C4032 ) C3173_=_C4052( C3173 C4052 ) C3173_=_C4064( C3173 C4064 ) C3173_=_C4101( C3173 C4101 ) C3174_=_C3175( C3174 C3175 ) C3404_=_C3412( C3404 C3412 ) \nC3404_=_C3425( C3404 C3425 ) C3404_=_C3533( C3404 C3533 ) C3404_=_C3659( C3404 C3659 ) C3404_=_C3679( C3404 C3679 ) C3404_=_C3782( C3404 C3782 ) C3404_=_C3993( C3404 C3993 ) \nC3404_=_C4032( C3404 C4032 ) C3404_=_C4052( C3404 C4052 ) C3404_=_C4064( C3404 C4064 ) C3404_=_C4101( C3404 C4101 ) C3412_=_C3425( C3412 C3425 ) C3412_=_C3533( C3412 C3533 ) \nC3412_=_C3659( C3412 C3659 ) C3412_=_C3679( C3412 C3679 ) C3412_=_C3782( C3412 C3782 ) C3412_=_C3993( C3412 C3993 ) C3412_=_C4032( C3412 C4032 ) C3412_=_C4052( C3412 C4052 ) \nC3412_=_C4064( C3412 C4064 ) C3412_=_C4101( C3412 C4101 ) C3425_=_C3533( C3425 C3533 ) C3425_=_C3659( C3425 C3659 ) C3425_=_C3679( C3425 C3679 ) C3425_=_C3782( C3425 C3782 ) \nC3425_=_C3993( C3425 C3993 ) C3425_=_C4032( C3425 C4032 ) C3425_=_C4052( C3425 C4052 ) C3425_=_C4064( C3425 C4064 ) C3425_=_C4101( C3425 C4101 ) C3533_=_C3659( C3533 C3659 ) \nC3533_=_C3679( C3533 C3679 ) C3533_=_C3782( C3533 C3782 ) C3533_=_C3993( C3533 C3993 ) C3533_=_C4032( C3533 C4032 ) C3533_=_C4052( C3533 C4052 ) C3533_=_C4064( C3533 C4064 ) \nC3533_=_C4101( C3533 C4101 ) C3659_=_C3679( C3659 C3679 ) C3659_=_C3782( C3659 C3782 ) C3659_=_C3993( C3659 C3993 ) C3659_=_C4032( C3659 C4032 ) C3659_=_C4052( C3659 C4052 ) \nC3659_=_C4064( C3659 C4064 ) C3659_=_C4101( C3659 C4101 ) C3679_=_C3782( C3679 C3782 ) C3679_=_C3993( C3679 C3993 ) C3679_=_C4032( C3679 C4032 ) C3679_=_C4052( C3679 C4052 ) \nC3679_=_C4064( C3679 C4064 ) C3679_=_C4101( C3679 C4101 ) C3782_=_C3993( C3782 C3993 ) C3782_=_C4032( C3782 C4032 ) C3782_=_C4052( C3782 C4052 ) C3782_=_C4064( C3782 C4064 ) \nC3782_=_C4101( C3782 C4101 ) C3993_=_C4032( C3993 C4032 ) C3993_=_C4052( C3993 C4052 ) C3993_=_C4064( C3993 C4064 ) C3993_=_C4101( C3993 C4101 ) C4032_=_C4052( C4032 C4052 ) \nC4032_=_C4064( C4032 C4064 ) C4032_=_C4101( C4032 C4101 ) C4052_=_C4064( C4052 C4064 ) C4052_=_C4101( C4052 C4101 ) C4064_=_C4101( C4064 C4101 ) "];116-&gt;167[label="54: C478 C543 C682 C971 C996 \nC1294 C1309 C1331 C1415 C1484 C1566 \nC1601 C1610 C1721 C1885 C1938 C2106 \nC2119 C2175 C2257 C2448 C2461 C2492 \nC2507 C2518 C2557 C2795 C2807 C2982 \nC3161 C3163 C3164 C3165 C3166 C3167 \nC3168 C3169 C3170 C3171 C3172 C3174 \nC3175 C3404 C3412 C3425 C3533 C3659 \nC3679 C3782 C3993 C4032 C4052 C4064 \nC4101 \n712: C478_=_C971 ,C478_=_C996 ,C478_=_C1294 ,C478_=_C1415 ,C478_=_C1484 ,\nC478_=_C1601 ,C478_=_C1721 ,C478_=_C1885 ,C478_=_C2106 ,C478_=_C2448 ,C478_=_C2492 ,\nC478_=_C2507 ,C478_=_C2557 ,C478_=_C2795 ,C478_=_C3163 ,C478_=_C3164 ,C478_=_C3165 ,\nC478_=_C3166 ,C478_=_C3167 ,C478_=_C3168 ,C478_=_C3169 ,C478_=_C3170 ,C478_=_C3171 ,\nC478_=_C3172 ,C478_=_C3174 ,C478_=_C3175 ,C543_=_C682 ,C543_=_C1309 ,C543_=_C1331 ,\nC543_=_C1566 ,C543_=_C1610 ,C543_=_C1938 ,C543_=_C2119 ,C543_=_C2175 ,C543_=_C2257 ,\nC543_=_C2461 ,C543_=_C2518 ,C543_=_C2807 ,C543_=_C2982 ,C543_=_C3161 ,C543_=_C3404 ,\nC543_=_C3412 ,C543_=_C3425 ,C543_=_C3533 ,C543_=_C3659 ,C543_=_C3679 ,C543_=_C3782 ,\nC543_=_C3993 ,C543_=_C4032 ,C543_=_C4052 ,C543_=_C4064 ,C543_=_C4101 ,C682_=_C1309 ,\nC682_=_C1331 ,C682_=_C1566 ,C682_=_C1610 ,C682_=_C1938 ,C682_=_C2119 ,C682_=_C2175 ,\nC682_=_C2257 ,C682_=_C2461 ,C682_=_C2518 ,C682_=_C2807 ,C682_=_C2982 ,C682_=_C3161 ,\nC682_=_C3404 ,C682_=_C3412 ,C682_=_C3425 ,C682_=_C3533 ,C682_=_C3659 ,C682_=_C3679 ,\nC682_=_C3782 ,C682_=_C3993 ,C682_=_C4032 ,C682_=_C4052 ,C682_=_C4064 ,C682_=_C4101 ,\nC971_=_C996 ,C971_=_C1294 ,C971_=_C1415 ,C971_=_C1484 ,C971_=_C1601 ,C971_=_C1721 ,\nC971_=_C1885 ,C971_=_C2106 ,C971_=_C2448 ,C971_=_C2492 ,C971_=_C2507 ,C971_=_C2557 ,\nC971_=_C2795 ,C971_=_C3163 ,C971_=_C3164 ,C971_=_C3165 ,C971_=_C3166 ,C971_=_C3167 ,\nC971_=_C3168 ,C971_=_C3169 ,C971_=_C3170 ,C971_=_C3171 ,C971_=_C3172 ,C971_=_C3174 ,\nC971_=_C3175 ,C996_=_C1294 ,C996_=_C1415 ,C996_=_C1484 ,C996_=_C1601 ,C996_=_C1721 ,\nC996_=_C1885 ,C996_=_C2106 ,C996_=_C2448 ,C996_=_C2492 ,C996_=_C2507 ,C996_=_C2557 ,\nC996_=_C2795 ,C996_=_C3163 ,C996_=_C3164 ,C996_=_C3165 ,C996_=_C3166 ,C996_=_C3167 ,\nC996_=_C3168 ,C996_=_C3169 ,C996_=_C3170 ,C996_=_C3171 ,C996_=_C3172 ,C996_=_C3174 ,\nC996_=_C3175 ,C1294_=_C1309 ,C1294_=_C1415 ,C1294_=_C1484 ,C1294_=_C1601 ,C1294_=_C1721 ,\nC1294_=_C1885 ,C1294_=_C2106 ,C1294_=_C2448 ,C1294_=_C2492 ,C1294_=_C2507 ,C1294_=_C2557 ,\nC1294_=_C2795 ,C1294_=_C3163 ,C1294_=_C3164 ,C1294_=_C3165 ,C1294_=_C3166 ,C1294_=_C3167 ,\nC1294_=_C3168 ,C1294_=_C3169 ,C1294_=_C3170 ,C1294_=_C3171 ,C1294_=_C3172 ,C1294_=_C3174 ,\nC1294_=_C3175 ,C1309_=_C1331 ,C1309_=_C1566 ,C1309_=_C1610 ,C1309_=_C1938 ,C1309_=_C2119 ,\nC1309_=_C2175 ,C1309_=_C2257 ,C1309_=_C2461 ,C1309_=_C2518 ,C1309_=_C2807 ,C1309_=_C2982 ,\nC1309_=_C3161 ,C1309_=_C3404 ,C1309_=_C3412 ,C1309_=_C3425 ,C1309_=_C3533 ,C1309_=_C3659 ,\nC1309_=_C3679 ,C1309_=_C3782 ,C1309_=_C3993 ,C1309_=_C4032 ,C1309_=_C4052 ,C1309_=_C4064 ,\nC1309_=_C4101 ,C1331_=_C1566 ,C1331_=_C1610 ,C1331_=_C1938 ,C1331_=_C2119 ,C1331_=_C2175 ,\nC1331_=_C2257 ,C1331_=_C2461 ,C1331_=_C2518 ,C1331_=_C2807 ,C1331_=_C2982 ,C1331_=_C3161 ,\nC1331_=_C3404 ,C1331_=_C3412 ,C1331_=_C3425 ,C1331_=_C3533 ,C1331_=_C3659 ,C1331_=_C3679 ,\nC1331_=_C3782 ,C1331_=_C3993 ,C1331_=_C4032 ,C1331_=_C4052 ,C1331_=_C4064 ,C1331_=_C4101 ,\nC1415_=_C1484 ,C1415_=_C1601 ,C1415_=_C1721 ,C1415_=_C1885 ,C1415_=_C2106 ,C1415_=_C2448 ,\nC1415_=_C2492 ,C1415_=_C2507 ,C1415_=_C2557 ,C1415_=_C2795 ,C1415_=_C3163 ,C1415_=_C3164 ,\nC1415_=_C3165 ,C1415_=_C3166 ,C1415_=_C3167 ,C1415_=_C3168 ,C1415_=_C3169 ,C1415_=_C3170 ,\nC1415_=_C3171 ,C1415_=_C3172 ,C1415_=_C3174 ,C1415_=_C3175 ,C1484_=_C1601 ,C1484_=_C1721 ,\nC1484_=_C1885 ,C1484_=_C2106 ,C1484_=_C2448 ,C1484_=_C2492 ,C1484_=_C2507 ,C1484_=_C2557 ,\nC1484_=_C2795 ,C1484_=_C3163 ,C1484_=_C3164 ,C1484_=_C3165 ,C1484_=_C3166 ,C1484_=_C3167 ,\nC1484_=_C3168 ,C1484_=_C3169 ,C1484_=_C3170 ,C1484_=_C3171 ,C1484_=_C3172 ,C1484_=_C3174 ,\nC1484_=_C3175 ,C1566_=_C1610 ,C1566_=_C1938 ,C1566_=_C2119 ,C1566_=_C2175 ,C1566_=_C2257 ,\nC1566_=_C2461 ,C1566_=_C2518 ,C1566_=_C2807 ,C1566_=_C2982 ,C1566_=_C3161 ,C1566_=_C3404 ,\nC1566_=_C3412 ,C1566_=_C3425 ,C1566_=_C3533 ,C1566_=_C3659 ,C1566_=_C3679 ,C1566_=_C3782 ,\nC1566_=_C3993 ,C1566_=_C4032 ,C1566_=_C4052 ,C1566_=_C4064 ,C1566_=_C4101 ,C1601_=_C1610 ,\nC1601_=_C1721 ,C1601_=_C1885 ,C1601_=_C2106 ,C1601_=_C2448 ,C1601_=_C2492 ,C1601_=_C2507 ,\nC1601_=_C2557 ,C1601_=_C2795 ,C1601_=_C3163 ,C1601_=_C3164 ,C1601_=_C3165 ,C1601_=_C3166 ,\nC1601_=_C3167 ,C1601_=_C3168 ,C1601_=_C3169 ,C1601_=_C3170 ,C1601_=_C3171 ,C1601_=_C3172 ,\nC1601_=_C3174 ,C1601_=_C3175 ,C1610_=_C1938 ,C1610_=_C2119 ,C1610_=_C2175 ,C1610_=_C2257 ,\nC1610_=_C2461 ,C1610_=_C2518 ,C1610_=_C2807 ,C1610_=_C2982 ,C1610_=_C3161 ,C1610_=_C3404 ,\nC1610_=_C3412 ,C1610_=_C3425 ,C1610_=_C3533 ,C1610_=_C3659 ,C1610_=_C3679 ,C1610_=_C3782 ,\nC1610_=_C3993 ,C1610_=_C4032 ,C1610_=_C4052 ,C1610_=_C4064 ,C1610_=_C4101 ,C1721_=_C1885 ,\nC1721_=_C2106 ,C1721_=_C2448 ,C1721_=_C2492 ,C1721_=_C2507 ,C1721_=_C2557 ,C1721_=_C2795 ,\nC1721_=_C3163 ,C1721_=_C3164 ,C1721_=_C3165 ,C1721_=_C3166 ,C1721_=_C3167 ,C1721_=_C3168 ,\nC1721_=_C3169 ,C1721_=_C3170 ,C1721_=_C3171 ,C1721_=_C3172 ,C1721_=_C3174 ,C1721_=_C3175 ,\nC1885_=_C2106 ,C1885_=_C2448 ,C1885_=_C2492 ,C1885_=_C2507 ,C1885_=_C2557 ,C1885_=_C2795 ,\nC1885_=_C3163 ,C1885_=_C3164 ,C1885_=_C3165 ,C1885_=_C3166 ,C1885_=_C3167 ,C1885_=_C3168 ,\nC1885_=_C3169 ,C1885_=_C3170 ,C1885_=_C3171 ,C1885_=_C3172 ,C1885_=_C3174 ,C1885_=_C3175 ,\nC1938_=_C2119 ,C1938_=_C2175 ,C1938_=_C2257 ,C1938_=_C2461 ,C1938_=_C2518 ,C1938_=_C2807 ,\nC1938_=_C2982</w:t>
      </w:r>
    </w:p>
    <w:p>
      <w:pPr>
        <w:pStyle w:val="PreformattedText"/>
        <w:bidi w:val="0"/>
        <w:spacing w:before="0" w:after="0"/>
        <w:jc w:val="left"/>
        <w:rPr/>
      </w:pPr>
      <w:r>
        <w:rPr/>
        <w:t xml:space="preserve"> </w:t>
      </w:r>
      <w:r>
        <w:rPr/>
        <w:t>,C1938_=_C3161 ,C1938_=_C3404 ,C1938_=_C3412 ,C1938_=_C3425 ,C1938_=_C3533 ,\nC1938_=_C3659 ,C1938_=_C3679 ,C1938_=_C3782 ,C1938_=_C3993 ,C1938_=_C4032 ,C1938_=_C4052 ,\nC1938_=_C4064 ,C1938_=_C4101 ,C2106_=_C2119 ,C2106_=_C2448 ,C2106_=_C2492 ,C2106_=_C2507 ,\nC2106_=_C2557 ,C2106_=_C2795 ,C2106_=_C3163 ,C2106_=_C3164 ,C2106_=_C3165 ,C2106_=_C3166 ,\nC2106_=_C3167 ,C2106_=_C3168 ,C2106_=_C3169 ,C2106_=_C3170 ,C2106_=_C3171 ,C2106_=_C3172 ,\nC2106_=_C3174 ,C2106_=_C3175 ,C2119_=_C2175 ,C2119_=_C2257 ,C2119_=_C2461 ,C2119_=_C2518 ,\nC2119_=_C2807 ,C2119_=_C2982 ,C2119_=_C3161 ,C2119_=_C3404 ,C2119_=_C3412 ,C2119_=_C3425 ,\nC2119_=_C3533 ,C2119_=_C3659 ,C2119_=_C3679 ,C2119_=_C3782 ,C2119_=_C3993 ,C2119_=_C4032 ,\nC2119_=_C4052 ,C2119_=_C4064 ,C2119_=_C4101 ,C2175_=_C2257 ,C2175_=_C2461 ,C2175_=_C2518 ,\nC2175_=_C2807 ,C2175_=_C2982 ,C2175_=_C3161 ,C2175_=_C3404 ,C2175_=_C3412 ,C2175_=_C3425 ,\nC2175_=_C3533 ,C2175_=_C3659 ,C2175_=_C3679 ,C2175_=_C3782 ,C2175_=_C3993 ,C2175_=_C4032 ,\nC2175_=_C4052 ,C2175_=_C4064 ,C2175_=_C4101 ,C2257_=_C2461 ,C2257_=_C2518 ,C2257_=_C2807 ,\nC2257_=_C2982 ,C2257_=_C3161 ,C2257_=_C3404 ,C2257_=_C3412 ,C2257_=_C3425 ,C2257_=_C3533 ,\nC2257_=_C3659 ,C2257_=_C3679 ,C2257_=_C3782 ,C2257_=_C3993 ,C2257_=_C4032 ,C2257_=_C4052 ,\nC2257_=_C4064 ,C2257_=_C4101 ,C2448_=_C2461 ,C2448_=_C2492 ,C2448_=_C2507 ,C2448_=_C2557 ,\nC2448_=_C2795 ,C2448_=_C3163 ,C2448_=_C3164 ,C2448_=_C3165 ,C2448_=_C3166 ,C2448_=_C3167 ,\nC2448_=_C3168 ,C2448_=_C3169 ,C2448_=_C3170 ,C2448_=_C3171 ,C2448_=_C3172 ,C2448_=_C3174 ,\nC2448_=_C3175 ,C2461_=_C2518 ,C2461_=_C2807 ,C2461_=_C2982 ,C2461_=_C3161 ,C2461_=_C3404 ,\nC2461_=_C3412 ,C2461_=_C3425 ,C2461_=_C3533 ,C2461_=_C3659 ,C2461_=_C3679 ,C2461_=_C3782 ,\nC2461_=_C3993 ,C2461_=_C4032 ,C2461_=_C4052 ,C2461_=_C4064 ,C2461_=_C4101 ,C2492_=_C2507 ,\nC2492_=_C2557 ,C2492_=_C2795 ,C2492_=_C3163 ,C2492_=_C3164 ,C2492_=_C3165 ,C2492_=_C3166 ,\nC2492_=_C3167 ,C2492_=_C3168 ,C2492_=_C3169 ,C2492_=_C3170 ,C2492_=_C3171 ,C2492_=_C3172 ,\nC2492_=_C3174 ,C2492_=_C3175 ,C2507_=_C2518 ,C2507_=_C2557 ,C2507_=_C2795 ,C2507_=_C3163 ,\nC2507_=_C3164 ,C2507_=_C3165 ,C2507_=_C3166 ,C2507_=_C3167 ,C2507_=_C3168 ,C2507_=_C3169 ,\nC2507_=_C3170 ,C2507_=_C3171 ,C2507_=_C3172 ,C2507_=_C3174 ,C2507_=_C3175 ,C2518_=_C2807 ,\nC2518_=_C2982 ,C2518_=_C3161 ,C2518_=_C3404 ,C2518_=_C3412 ,C2518_=_C3425 ,C2518_=_C3533 ,\nC2518_=_C3659 ,C2518_=_C3679 ,C2518_=_C3782 ,C2518_=_C3993 ,C2518_=_C4032 ,C2518_=_C4052 ,\nC2518_=_C4064 ,C2518_=_C4101 ,C2557_=_C2795 ,C2557_=_C3163 ,C2557_=_C3164 ,C2557_=_C3165 ,\nC2557_=_C3166 ,C2557_=_C3167 ,C2557_=_C3168 ,C2557_=_C3169 ,C2557_=_C3170 ,C2557_=_C3171 ,\nC2557_=_C3172 ,C2557_=_C3174 ,C2557_=_C3175 ,C2795_=_C2807 ,C2795_=_C3163 ,C2795_=_C3164 ,\nC2795_=_C3165 ,C2795_=_C3166 ,C2795_=_C3167 ,C2795_=_C3168 ,C2795_=_C3169 ,C2795_=_C3170 ,\nC2795_=_C3171 ,C2795_=_C3172 ,C2795_=_C3174 ,C2795_=_C3175 ,C2807_=_C2982 ,C2807_=_C3161 ,\nC2807_=_C3404 ,C2807_=_C3412 ,C2807_=_C3425 ,C2807_=_C3533 ,C2807_=_C3659 ,C2807_=_C3679 ,\nC2807_=_C3782 ,C2807_=_C3993 ,C2807_=_C4032 ,C2807_=_C4052 ,C2807_=_C4064 ,C2807_=_C4101 ,\nC2982_=_C3161 ,C2982_=_C3404 ,C2982_=_C3412 ,C2982_=_C3425 ,C2982_=_C3533 ,C2982_=_C3659 ,\nC2982_=_C3679 ,C2982_=_C3782 ,C2982_=_C3993 ,C2982_=_C4032 ,C2982_=_C4052 ,C2982_=_C4064 ,\nC2982_=_C4101 ,C3161_=_C3404 ,C3161_=_C3412 ,C3161_=_C3425 ,C3161_=_C3533 ,C3161_=_C3659 ,\nC3161_=_C3679 ,C3161_=_C3782 ,C3161_=_C3993 ,C3161_=_C4032 ,C3161_=_C4052 ,C3161_=_C4064 ,\nC3161_=_C4101 ,C3163_=_C3164 ,C3163_=_C3165 ,C3163_=_C3166 ,C3163_=_C3167 ,C3163_=_C3168 ,\nC3163_=_C3169 ,C3163_=_C3170 ,C3163_=_C3171 ,C3163_=_C3172 ,C3163_=_C3174 ,C3163_=_C3175 ,\nC3164_=_C3165 ,C3164_=_C3166 ,C3164_=_C3167 ,C3164_=_C3168 ,C3164_=_C3169 ,C3164_=_C3170 ,\nC3164_=_C3171 ,C3164_=_C3172 ,C3164_=_C3174 ,C3164_=_C3175 ,C3164_=_C3412 ,C3165_=_C3166 ,\nC3165_=_C3167 ,C3165_=_C3168 ,C3165_=_C3169 ,C3165_=_C3170 ,C3165_=_C3171 ,C3165_=_C3172 ,\nC3165_=_C3174 ,C3165_=_C3175 ,C3165_=_C3425 ,C3166_=_C3167 ,C3166_=_C3168 ,C3166_=_C3169 ,\nC3166_=_C3170 ,C3166_=_C3171 ,C3166_=_C3172 ,C3166_=_C3174 ,C3166_=_C3175 ,C3167_=_C3168 ,\nC3167_=_C3169 ,C3167_=_C3170 ,C3167_=_C3171 ,C3167_=_C3172 ,C3167_=_C3174 ,C3167_=_C3175 ,\nC3167_=_C3679 ,C3168_=_C3169 ,C3168_=_C3170 ,C3168_=_C3171 ,C3168_=_C3172 ,C3168_=_C3174 ,\nC3168_=_C3175 ,C3169_=_C3170 ,C3169_=_C3171 ,C3169_=_C3172 ,C3169_=_C3174 ,C3169_=_C3175 ,\nC3169_=_C3993 ,C3170_=_C3171 ,C3170_=_C3172 ,C3170_=_C3174 ,C3170_=_C3175 ,C3171_=_C3172 ,\nC3171_=_C3174 ,C3171_=_C3175 ,C3172_=_C3174 ,C3172_=_C3175 ,C3174_=_C3175 ,C3404_=_C3412 ,\nC3404_=_C3425 ,C3404_=_C3533 ,C3404_=_C3659 ,C3404_=_C3679 ,C3404_=_C3782 ,C3404_=_C3993 ,\nC3404_=_C4032 ,C3404_=_C4052 ,C3404_=_C4064 ,C3404_=_C4101 ,C3412_=_C3425 ,C3412_=_C3533 ,\nC3412_=_C3659 ,C3412_=_C3679 ,C3412_=_C3782 ,C3412_=_C3993 ,C3412_=_C4032 ,C3412_=_C4052 ,\nC3412_=_C4064 ,C3412_=_C4101 ,C3425_=_C3533 ,C3425_=_C3659 ,C3425_=_C3679 ,C3425_=_C3782 ,\nC3425_=_C3993 ,C3425_=_C4032 ,C3425_=_C4052 ,C3425_=_C4064 ,C3425_=_C4101 ,C3533_=_C3659 ,\nC3533_=_C3679 ,C3533_=_C3782 ,C3533_=_C3993 ,C3533_=_C4032 ,C3533_=_C4052 ,C3533_=_C4064 ,\nC3533_=_C4101 ,C3659_=_C3679 ,C3659_=_C3782 ,C3659_=_C3993 ,C3659_=_C4032 ,C3659_=_C4052 ,\nC3659_=_C4064 ,C3659_=_C4101 ,C3679_=_C3782 ,C3679_=_C3993 ,C3679_=_C4032 ,C3679_=_C4052 ,\nC3679_=_C4064 ,C3679_=_C4101 ,C3782_=_C3993 ,C3782_=_C4032 ,C3782_=_C4052 ,C3782_=_C4064 ,\nC3782_=_C4101 ,C3993_=_C4032 ,C3993_=_C4052 ,C3993_=_C4064 ,C3993_=_C4101 ,C4032_=_C4052 ,\nC4032_=_C4064 ,C4032_=_C4101 ,C4052_=_C4064 ,C4052_=_C4101 ,C4064_=_C4101 ,"];168[shape=box, label="id:168 level: 6\n57: C521 C527 C614 C746 C793 \nC1243 C1384 C1475 C1481 C1555 C1615 \nC1636 C1714 C1715 C1716 C1717 C1718 \nC1719 C1720 C1721 C1722 C1723 C1724 \nC1725 C1726 C1727 C1728 C1729 C1730 \nC1731 C1732 C1733 C1734 C1735 C2160 \nC2299 C2332 C2556 C2793 C2794 C2795 \nC2796 C2797 C2798 C2799 C2800 C2801 \nC2802 C2803 C2804 C2805 C2806 C2807 \nC2808 C2809 C2810 C2811 \n823: C521_=_C527( C521 C527 ) C521_=_C746( C521 C746 ) C521_=_C793( C521 C793 ) C521_=_C1384( C521 C1384 ) C521_=_C1475( C521 C1475 ) \nC521_=_C1615( C521 C1615 ) C521_=_C1636( C521 C1636 ) C521_=_C1714( C521 C1714 ) C521_=_C1715( C521 C1715 ) C521_=_C1716( C521 C1716 ) C521_=_C1717( C521 C1717 ) \nC521_=_C1718( C521 C1718 ) C521_=_C1719( C521 C1719 ) C521_=_C1720( C521 C1720 ) C521_=_C1721( C521 C1721 ) C521_=_C1722( C521 C1722 ) C521_=_C1723( C521 C1723 ) \nC521_=_C1724( C521 C1724 ) C521_=_C1725( C521 C1725 ) C521_=_C1726( C521 C1726 ) C521_=_C1727( C521 C1727 ) C521_=_C1728( C521 C1728 ) C521_=_C1729( C521 C1729 ) \nC521_=_C1730( C521 C1730 ) C521_=_C1731( C521 C1731 ) C521_=_C1732( C521 C1732 ) C521_=_C1733( C521 C1733 ) C521_=_C1734( C521 C1734 ) C521_=_C1735( C521 C1735 ) \nC527_=_C614( C527 C614 ) C527_=_C1243( C527 C1243 ) C527_=_C1481( C527 C1481 ) C527_=_C1555( C527 C1555 ) C527_=_C1720( C527 C1720 ) C527_=_C2160( C527 C2160 ) \nC527_=_C2299( C527 C2299 ) C527_=_C2332( C527 C2332 ) C527_=_C2556( C527 C2556 ) C527_=_C2793( C527 C2793 ) C527_=_C2794( C527 C2794 ) C527_=_C2795( C527 C2795 ) \nC527_=_C2796( C527 C2796 ) C527_=_C2797( C527 C2797 ) C527_=_C2798( C527 C2798 ) C527_=_C2799( C527 C2799 ) C527_=_C2800( C527 C2800 ) C527_=_C2801( C527 C2801 ) \nC527_=_C2802( C527 C2802 ) C527_=_C2803( C527 C2803 ) C527_=_C2804( C527 C2804 ) C527_=_C2805( C527 C2805 ) C527_=_C2806( C527 C2806 ) C527_=_C2807( C527 C2807 ) \nC527_=_C2808( C527 C2808 ) C527_=_C2809( C527 C2809 ) C527_=_C2810( C527 C2810 ) C527_=_C2811( C527 C2811 ) C614_=_C1243( C614 C1243 ) C614_=_C1481( C614 C1481 ) \nC614_=_C1555( C614 C1555 ) C614_=_C1720( C614 C1720 ) C614_=_C2160( C614 C2160 ) C614_=_C2299( C614 C2299 ) C614_=_C2332( C614 C2332 ) C614_=_C2556( C614 C2556 ) \nC614_=_C2793( C614 C2793 ) C614_=_C2794( C614 C2794 ) C614_=_C2795( C614 C2795 ) C614_=_C2796( C614 C2796 ) C614_=_C2797( C614 C2797 ) C614_=_C2798( C614 C2798 ) \nC614_=_C2799( C614 C2799 ) C614_=_C2800( C614 C2800 ) C614_=_C2801( C614 C2801 ) C614_=_C2802( C614 C2802 ) C614_=_C2803( C614 C2803 ) C614_=_C2804( C614 C2804 ) \nC614_=_C2805( C614 C2805 ) C614_=_C2806( C614 C2806 ) C614_=_C2807( C614 C2807 ) C614_=_C2808( C614 C2808 ) C614_=_C2809( C614 C2809 ) C614_=_C2810( C614 C2810 ) \nC614_=_C2811( C614 C2811 ) C746_=_C793( C746 C793 ) C746_=_C1384( C746 C1384 ) C746_=_C1475( C746 C1475 ) C746_=_C1615( C746 C1615 ) C746_=_C1636( C746 C1636 ) \nC746_=_C1714( C746 C1714 ) C746_=_C1715( C746 C1715 ) C746_=_C1716( C746 C1716 ) C746_=_C1717( C746 C1717 ) C746_=_C1718( C746 C1718 ) C746_=_C1719( C746 C1719 ) \nC746_=_C1720( C746 C1720 ) C746_=_C1721( C746 C1721 ) C746_=_C1722( C746 C1722 ) C746_=_C1723( C746 C1723 ) C746_=_C1724( C746 C1724 ) C746_=_C1725( C746 C1725 ) \nC746_=_C1726( C746 C1726 ) C746_=_C1727( C746 C1727 ) C746_=_C1728( C746 C1728 ) C746_=_C1729( C746 C1729 ) C746_=_C1730( C746 C1730 ) C746_=_C1731( C746 C1731 ) \nC746_=_C1732( C746 C1732 ) C746_=_C1733( C746 C1733 ) C746_=_C1734( C746 C1734 ) C746_=_C1735( C746 C1735 ) C793_=_C1384( C793 C1384 ) C793_=_C1475( C793 C1475 ) \nC793_=_C1615( C793 C1615 ) C793_=_C1636( C793 C1636 ) C793_=_C1714( C793 C1714 ) C793_=_C1715( C793 C1715 ) C793_=_C1716( C793 C1716 ) C793_=_C1717( C793 C1717 ) \nC793_=_C1718( C793 C1718 ) C793_=_C1719( C793 C1719 ) C793_=_C1720( C793 C1720 ) C793_=_C1721( C793 C1721 ) C793_=_C1722( C793 C1722 ) C793_=_C1723( C793 C1723 ) \nC793_=_C1724( C793 C1724 ) C793_=_C1725( C793 C1725 ) C793_=_C1726( C793 C1726 ) C793_=_C1727( C793 C1727 ) C793_=_C1728( C793 C1728 ) C793_=_C1729( C793 C1729 ) \nC793_=_C1730( C793 C1730 ) C793_=_C1731( C793 C1731 ) C793_=_C1732( C793 C1732 ) C793_=_C1733( C793 C1733 ) C793_=_C1734( C793 C1734 ) C793_=_C1735( C793 C1735 ) \nC1243_=_C1481( C1243 C1481 ) C1243_=_C1555( C1243 C1555 ) C1243_=_C1720( C1243 C1720 ) C1243_=_C2160( C1243 C2160 ) C1243_=_C2299( C1243 C2299 ) C1243_=_C2332( C1243 C2332 ) \nC1243_=_C2556(</w:t>
      </w:r>
    </w:p>
    <w:p>
      <w:pPr>
        <w:pStyle w:val="PreformattedText"/>
        <w:bidi w:val="0"/>
        <w:spacing w:before="0" w:after="0"/>
        <w:jc w:val="left"/>
        <w:rPr/>
      </w:pPr>
      <w:r>
        <w:rPr/>
        <w:t xml:space="preserve"> </w:t>
      </w:r>
      <w:r>
        <w:rPr/>
        <w:t>C1243 C2556 ) C1243_=_C2793( C1243 C2793 ) C1243_=_C2794( C1243 C2794 ) C1243_=_C2795( C1243 C2795 ) C1243_=_C2796( C1243 C2796 ) C1243_=_C2797( C1243 C2797 ) \nC1243_=_C2798( C1243 C2798 ) C1243_=_C2799( C1243 C2799 ) C1243_=_C2800( C1243 C2800 ) C1243_=_C2801( C1243 C2801 ) C1243_=_C2802( C1243 C2802 ) C1243_=_C2803( C1243 C2803 ) \nC1243_=_C2804( C1243 C2804 ) C1243_=_C2805( C1243 C2805 ) C1243_=_C2806( C1243 C2806 ) C1243_=_C2807( C1243 C2807 ) C1243_=_C2808( C1243 C2808 ) C1243_=_C2809( C1243 C2809 ) \nC1243_=_C2810( C1243 C2810 ) C1243_=_C2811( C1243 C2811 ) C1384_=_C1475( C1384 C1475 ) C1384_=_C1615( C1384 C1615 ) C1384_=_C1636( C1384 C1636 ) C1384_=_C1714( C1384 C1714 ) \nC1384_=_C1715( C1384 C1715 ) C1384_=_C1716( C1384 C1716 ) C1384_=_C1717( C1384 C1717 ) C1384_=_C1718( C1384 C1718 ) C1384_=_C1719( C1384 C1719 ) C1384_=_C1720( C1384 C1720 ) \nC1384_=_C1721( C1384 C1721 ) C1384_=_C1722( C1384 C1722 ) C1384_=_C1723( C1384 C1723 ) C1384_=_C1724( C1384 C1724 ) C1384_=_C1725( C1384 C1725 ) C1384_=_C1726( C1384 C1726 ) \nC1384_=_C1727( C1384 C1727 ) C1384_=_C1728( C1384 C1728 ) C1384_=_C1729( C1384 C1729 ) C1384_=_C1730( C1384 C1730 ) C1384_=_C1731( C1384 C1731 ) C1384_=_C1732( C1384 C1732 ) \nC1384_=_C1733( C1384 C1733 ) C1384_=_C1734( C1384 C1734 ) C1384_=_C1735( C1384 C1735 ) C1475_=_C1481( C1475 C1481 ) C1475_=_C1615( C1475 C1615 ) C1475_=_C1636( C1475 C1636 ) \nC1475_=_C1714( C1475 C1714 ) C1475_=_C1715( C1475 C1715 ) C1475_=_C1716( C1475 C1716 ) C1475_=_C1717( C1475 C1717 ) C1475_=_C1718( C1475 C1718 ) C1475_=_C1719( C1475 C1719 ) \nC1475_=_C1720( C1475 C1720 ) C1475_=_C1721( C1475 C1721 ) C1475_=_C1722( C1475 C1722 ) C1475_=_C1723( C1475 C1723 ) C1475_=_C1724( C1475 C1724 ) C1475_=_C1725( C1475 C1725 ) \nC1475_=_C1726( C1475 C1726 ) C1475_=_C1727( C1475 C1727 ) C1475_=_C1728( C1475 C1728 ) C1475_=_C1729( C1475 C1729 ) C1475_=_C1730( C1475 C1730 ) C1475_=_C1731( C1475 C1731 ) \nC1475_=_C1732( C1475 C1732 ) C1475_=_C1733( C1475 C1733 ) C1475_=_C1734( C1475 C1734 ) C1475_=_C1735( C1475 C1735 ) C1481_=_C1555( C1481 C1555 ) C1481_=_C1720( C1481 C1720 ) \nC1481_=_C2160( C1481 C2160 ) C1481_=_C2299( C1481 C2299 ) C1481_=_C2332( C1481 C2332 ) C1481_=_C2556( C1481 C2556 ) C1481_=_C2793( C1481 C2793 ) C1481_=_C2794( C1481 C2794 ) \nC1481_=_C2795( C1481 C2795 ) C1481_=_C2796( C1481 C2796 ) C1481_=_C2797( C1481 C2797 ) C1481_=_C2798( C1481 C2798 ) C1481_=_C2799( C1481 C2799 ) C1481_=_C2800( C1481 C2800 ) \nC1481_=_C2801( C1481 C2801 ) C1481_=_C2802( C1481 C2802 ) C1481_=_C2803( C1481 C2803 ) C1481_=_C2804( C1481 C2804 ) C1481_=_C2805( C1481 C2805 ) C1481_=_C2806( C1481 C2806 ) \nC1481_=_C2807( C1481 C2807 ) C1481_=_C2808( C1481 C2808 ) C1481_=_C2809( C1481 C2809 ) C1481_=_C2810( C1481 C2810 ) C1481_=_C2811( C1481 C2811 ) C1555_=_C1720( C1555 C1720 ) \nC1555_=_C2160( C1555 C2160 ) C1555_=_C2299( C1555 C2299 ) C1555_=_C2332( C1555 C2332 ) C1555_=_C2556( C1555 C2556 ) C1555_=_C2793( C1555 C2793 ) C1555_=_C2794( C1555 C2794 ) \nC1555_=_C2795( C1555 C2795 ) C1555_=_C2796( C1555 C2796 ) C1555_=_C2797( C1555 C2797 ) C1555_=_C2798( C1555 C2798 ) C1555_=_C2799( C1555 C2799 ) C1555_=_C2800( C1555 C2800 ) \nC1555_=_C2801( C1555 C2801 ) C1555_=_C2802( C1555 C2802 ) C1555_=_C2803( C1555 C2803 ) C1555_=_C2804( C1555 C2804 ) C1555_=_C2805( C1555 C2805 ) C1555_=_C2806( C1555 C2806 ) \nC1555_=_C2807( C1555 C2807 ) C1555_=_C2808( C1555 C2808 ) C1555_=_C2809( C1555 C2809 ) C1555_=_C2810( C1555 C2810 ) C1555_=_C2811( C1555 C2811 ) C1615_=_C1636( C1615 C1636 ) \nC1615_=_C1714( C1615 C1714 ) C1615_=_C1715( C1615 C1715 ) C1615_=_C1716( C1615 C1716 ) C1615_=_C1717( C1615 C1717 ) C1615_=_C1718( C1615 C1718 ) C1615_=_C1719( C1615 C1719 ) \nC1615_=_C1720( C1615 C1720 ) C1615_=_C1721( C1615 C1721 ) C1615_=_C1722( C1615 C1722 ) C1615_=_C1723( C1615 C1723 ) C1615_=_C1724( C1615 C1724 ) C1615_=_C1725( C1615 C1725 ) \nC1615_=_C1726( C1615 C1726 ) C1615_=_C1727( C1615 C1727 ) C1615_=_C1728( C1615 C1728 ) C1615_=_C1729( C1615 C1729 ) C1615_=_C1730( C1615 C1730 ) C1615_=_C1731( C1615 C1731 ) \nC1615_=_C1732( C1615 C1732 ) C1615_=_C1733( C1615 C1733 ) C1615_=_C1734( C1615 C1734 ) C1615_=_C1735( C1615 C1735 ) C1636_=_C1714( C1636 C1714 ) C1636_=_C1715( C1636 C1715 ) \nC1636_=_C1716( C1636 C1716 ) C1636_=_C1717( C1636 C1717 ) C1636_=_C1718( C1636 C1718 ) C1636_=_C1719( C1636 C1719 ) C1636_=_C1720( C1636 C1720 ) C1636_=_C1721( C1636 C1721 ) \nC1636_=_C1722( C1636 C1722 ) C1636_=_C1723( C1636 C1723 ) C1636_=_C1724( C1636 C1724 ) C1636_=_C1725( C1636 C1725 ) C1636_=_C1726( C1636 C1726 ) C1636_=_C1727( C1636 C1727 ) \nC1636_=_C1728( C1636 C1728 ) C1636_=_C1729( C1636 C1729 ) C1636_=_C1730( C1636 C1730 ) C1636_=_C1731( C1636 C1731 ) C1636_=_C1732( C1636 C1732 ) C1636_=_C1733( C1636 C1733 ) \nC1636_=_C1734( C1636 C1734 ) C1636_=_C1735( C1636 C1735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4_=_C1734( C1714 C1734 ) C1714_=_C1735( C1714 C1735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8( C1715 C1728 ) \nC1715_=_C1729( C1715 C1729 ) C1715_=_C1730( C1715 C1730 ) C1715_=_C1731( C1715 C1731 ) C1715_=_C1732( C1715 C1732 ) C1715_=_C1733( C1715 C1733 ) C1715_=_C1734( C1715 C1734 ) \nC1715_=_C1735( C1715 C1735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2556( C1718 C2556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2160( C1720 C2160 ) C1720_=_C2299( C1720 C2299 ) C1720_=_C2332( C1720 C2332 ) \nC1720_=_C2556( C1720 C2556 ) C1720_=_C2793( C1720 C2793 ) C1720_=_C2794( C1720 C2794 ) C1720_=_C2795( C1720 C2795 ) C1720_=_C2796( C1720 C2796 ) C1720_=_C2797( C1720 C2797 ) \nC1720_=_C2798( C1720 C2798 ) C1720_=_C2799( C1720 C2799 ) C1720_=_C2800( C1720 C2800 ) C1720_=_C2801( C1720 C2801 ) C1720_=_C2802( C1720 C2802 ) C1720_=_C2803( C1720 C2803 ) \nC1720_=_C2804( C1720 C2804 ) C1720_=_C2805( C1720 C2805 ) C1720_=_C2806( C1720 C2806 ) C1720_=_C2807( C1720 C2807 ) C1720_=_C2808( C1720 C2808 ) C1720_=_C2809( C1720 C2809 ) \nC1720_=_C2810( C1720 C2810 ) C1720_=_C2811( C1720 C2811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2795( C1721 C2795 ) C1722_=_C1723( C1722 C1723 ) \nC1722_=_C1724( C1722 C1724 ) C1722_=_C1725( C1722 C1725 ) C1722_=_C1726( C1722 C1726 ) C1722_=_C1727( C1722 C1727 ) C1722_=_C1728( C1722 C1728 ) C1722_=_C1729( C1722 C1729 ) \nC1722_=_C1730( C1722 C1730 ) C1722_=_C1731( C1722 C1731 ) C1722_=_C1732(</w:t>
      </w:r>
    </w:p>
    <w:p>
      <w:pPr>
        <w:pStyle w:val="PreformattedText"/>
        <w:bidi w:val="0"/>
        <w:spacing w:before="0" w:after="0"/>
        <w:jc w:val="left"/>
        <w:rPr/>
      </w:pPr>
      <w:r>
        <w:rPr/>
        <w:t xml:space="preserve"> </w:t>
      </w:r>
      <w:r>
        <w:rPr/>
        <w:t>C1722 C1732 ) C1722_=_C1733( C1722 C1733 ) C1722_=_C1734( C1722 C1734 ) C1722_=_C1735( C1722 C1735 ) \nC1722_=_C2796( C1722 C2796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2797( C1723 C2797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2798( C1724 C2798 ) C1725_=_C1726( C1725 C1726 ) C1725_=_C1727( C1725 C1727 ) C1725_=_C1728( C1725 C1728 ) C1725_=_C1729( C1725 C1729 ) \nC1725_=_C1730( C1725 C1730 ) C1725_=_C1731( C1725 C1731 ) C1725_=_C1732( C1725 C1732 ) C1725_=_C1733( C1725 C1733 ) C1725_=_C1734( C1725 C1734 ) C1725_=_C1735( C1725 C1735 ) \nC1725_=_C2801( C1725 C2801 ) C1726_=_C1727( C1726 C1727 ) C1726_=_C1728( C1726 C1728 ) C1726_=_C1729( C1726 C1729 ) C1726_=_C1730( C1726 C1730 ) C1726_=_C1731( C1726 C1731 ) \nC1726_=_C1732( C1726 C1732 ) C1726_=_C1733( C1726 C1733 ) C1726_=_C1734( C1726 C1734 ) C1726_=_C1735( C1726 C1735 ) C1726_=_C2802( C1726 C2802 ) C1727_=_C1728( C1727 C1728 ) \nC1727_=_C1729( C1727 C1729 ) C1727_=_C1730( C1727 C1730 ) C1727_=_C1731( C1727 C1731 ) C1727_=_C1732( C1727 C1732 ) C1727_=_C1733( C1727 C1733 ) C1727_=_C1734( C1727 C1734 ) \nC1727_=_C1735( C1727 C1735 ) C1728_=_C1729( C1728 C1729 ) C1728_=_C1730( C1728 C1730 ) C1728_=_C1731( C1728 C1731 ) C1728_=_C1732( C1728 C1732 ) C1728_=_C1733( C1728 C1733 ) \nC1728_=_C1734( C1728 C1734 ) C1728_=_C1735( C1728 C1735 ) C1729_=_C1730( C1729 C1730 ) C1729_=_C1731( C1729 C1731 ) C1729_=_C1732( C1729 C1732 ) C1729_=_C1733( C1729 C1733 ) \nC1729_=_C1734( C1729 C1734 ) C1729_=_C1735( C1729 C1735 ) C1730_=_C1731( C1730 C1731 ) C1730_=_C1732( C1730 C1732 ) C1730_=_C1733( C1730 C1733 ) C1730_=_C1734( C1730 C1734 ) \nC1730_=_C1735( C1730 C1735 ) C1731_=_C1732( C1731 C1732 ) C1731_=_C1733( C1731 C1733 ) C1731_=_C1734( C1731 C1734 ) C1731_=_C1735( C1731 C1735 ) C1732_=_C1733( C1732 C1733 ) \nC1732_=_C1734( C1732 C1734 ) C1732_=_C1735( C1732 C1735 ) C1733_=_C1734( C1733 C1734 ) C1733_=_C1735( C1733 C1735 ) C1733_=_C2805( C1733 C2805 ) C1734_=_C1735( C1734 C1735 ) \nC1734_=_C2808( C1734 C2808 ) C2160_=_C2299( C2160 C2299 ) C2160_=_C2332( C2160 C2332 ) C2160_=_C2556( C2160 C2556 ) C2160_=_C2793( C2160 C2793 ) C2160_=_C2794( C2160 C2794 ) \nC2160_=_C2795( C2160 C2795 ) C2160_=_C2796( C2160 C2796 ) C2160_=_C2797( C2160 C2797 ) C2160_=_C2798( C2160 C2798 ) C2160_=_C2799( C2160 C2799 ) C2160_=_C2800( C2160 C2800 ) \nC2160_=_C2801( C2160 C2801 ) C2160_=_C2802( C2160 C2802 ) C2160_=_C2803( C2160 C2803 ) C2160_=_C2804( C2160 C2804 ) C2160_=_C2805( C2160 C2805 ) C2160_=_C2806( C2160 C2806 ) \nC2160_=_C2807( C2160 C2807 ) C2160_=_C2808( C2160 C2808 ) C2160_=_C2809( C2160 C2809 ) C2160_=_C2810( C2160 C2810 ) C2160_=_C2811( C2160 C2811 ) C2299_=_C2332( C2299 C2332 ) \nC2299_=_C2556( C2299 C2556 ) C2299_=_C2793( C2299 C2793 ) C2299_=_C2794( C2299 C2794 ) C2299_=_C2795( C2299 C2795 ) C2299_=_C2796( C2299 C2796 ) C2299_=_C2797( C2299 C2797 ) \nC2299_=_C2798( C2299 C2798 ) C2299_=_C2799( C2299 C2799 ) C2299_=_C2800( C2299 C2800 ) C2299_=_C2801( C2299 C2801 ) C2299_=_C2802( C2299 C2802 ) C2299_=_C2803( C2299 C2803 ) \nC2299_=_C2804( C2299 C2804 ) C2299_=_C2805( C2299 C2805 ) C2299_=_C2806( C2299 C2806 ) C2299_=_C2807( C2299 C2807 ) C2299_=_C2808( C2299 C2808 ) C2299_=_C2809( C2299 C2809 ) \nC2299_=_C2810( C2299 C2810 ) C2299_=_C2811( C2299 C2811 ) C2332_=_C2556( C2332 C2556 ) C2332_=_C2793( C2332 C2793 ) C2332_=_C2794( C2332 C2794 ) C2332_=_C2795( C2332 C2795 ) \nC2332_=_C2796( C2332 C2796 ) C2332_=_C2797( C2332 C2797 ) C2332_=_C2798( C2332 C2798 ) C2332_=_C2799( C2332 C2799 ) C2332_=_C2800( C2332 C2800 ) C2332_=_C2801( C2332 C2801 ) \nC2332_=_C2802( C2332 C2802 ) C2332_=_C2803( C2332 C2803 ) C2332_=_C2804( C2332 C2804 ) C2332_=_C2805( C2332 C2805 ) C2332_=_C2806( C2332 C2806 ) C2332_=_C2807( C2332 C2807 ) \nC2332_=_C2808( C2332 C2808 ) C2332_=_C2809( C2332 C2809 ) C2332_=_C2810( C2332 C2810 ) C2332_=_C2811( C2332 C2811 ) C2556_=_C2793( C2556 C2793 ) C2556_=_C2794( C2556 C2794 ) \nC2556_=_C2795( C2556 C2795 ) C2556_=_C2796( C2556 C2796 ) C2556_=_C2797( C2556 C2797 ) C2556_=_C2798( C2556 C2798 ) C2556_=_C2799( C2556 C2799 ) C2556_=_C2800( C2556 C2800 ) \nC2556_=_C2801( C2556 C2801 ) C2556_=_C2802( C2556 C2802 ) C2556_=_C2803( C2556 C2803 ) C2556_=_C2804( C2556 C2804 ) C2556_=_C2805( C2556 C2805 ) C2556_=_C2806( C2556 C2806 ) \nC2556_=_C2807( C2556 C2807 ) C2556_=_C2808( C2556 C2808 ) C2556_=_C2809( C2556 C2809 ) C2556_=_C2810( C2556 C2810 ) C2556_=_C2811( C2556 C2811 ) C2793_=_C2794( C2793 C2794 ) \nC2793_=_C2795( C2793 C2795 ) C2793_=_C2796( C2793 C2796 ) C2793_=_C2797( C2793 C2797 ) C2793_=_C2798( C2793 C2798 ) C2793_=_C2799( C2793 C2799 ) C2793_=_C2800( C2793 C2800 ) \nC2793_=_C2801( C2793 C2801 ) C2793_=_C2802( C2793 C2802 ) C2793_=_C2803( C2793 C2803 ) C2793_=_C2804( C2793 C2804 ) C2793_=_C2805( C2793 C2805 ) C2793_=_C2806( C2793 C2806 ) \nC2793_=_C2807( C2793 C2807 ) C2793_=_C2808( C2793 C2808 ) C2793_=_C2809( C2793 C2809 ) C2793_=_C2810( C2793 C2810 ) C2793_=_C2811( C2793 C2811 ) C2794_=_C2795( C2794 C2795 ) \nC2794_=_C2796( C2794 C2796 ) C2794_=_C2797( C2794 C2797 ) C2794_=_C2798( C2794 C2798 ) C2794_=_C2799( C2794 C2799 ) C2794_=_C2800( C2794 C2800 ) C2794_=_C2801( C2794 C2801 ) \nC2794_=_C2802( C2794 C2802 ) C2794_=_C2803( C2794 C2803 ) C2794_=_C2804( C2794 C2804 ) C2794_=_C2805( C2794 C2805 ) C2794_=_C2806( C2794 C2806 ) C2794_=_C2807( C2794 C2807 ) \nC2794_=_C2808( C2794 C2808 ) C2794_=_C2809( C2794 C2809 ) C2794_=_C2810( C2794 C2810 ) C2794_=_C2811( C2794 C2811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808( C2795 C2808 ) C2795_=_C2809( C2795 C2809 ) \nC2795_=_C2810( C2795 C2810 ) C2795_=_C2811( C2795 C2811 ) C2796_=_C2797( C2796 C2797 ) C2796_=_C2798( C2796 C2798 ) C2796_=_C2799( C2796 C2799 ) C2796_=_C2800( C2796 C2800 ) \nC2796_=_C2801( C2796 C2801 ) C2796_=_C2802( C2796 C2802 ) C2796_=_C2803( C2796 C2803 ) C2796_=_C2804( C2796 C2804 ) C2796_=_C2805( C2796 C2805 ) C2796_=_C2806( C2796 C2806 ) \nC2796_=_C2807( C2796 C2807 ) C2796_=_C2808( C2796 C2808 ) C2796_=_C2809( C2796 C2809 ) C2796_=_C2810( C2796 C2810 ) C2796_=_C2811( C2796 C2811 ) C2797_=_C2798( C2797 C2798 ) \nC2797_=_C2799( C2797 C2799 ) C2797_=_C2800( C2797 C2800 ) C2797_=_C2801( C2797 C2801 ) C2797_=_C2802( C2797 C2802 ) C2797_=_C2803( C2797 C2803 ) C2797_=_C2804( C2797 C2804 ) \nC2797_=_C2805( C2797 C2805 ) C2797_=_C2806( C2797 C2806 ) C2797_=_C2807( C2797 C2807 ) C2797_=_C2808( C2797 C2808 ) C2797_=_C2809( C2797 C2809 ) C2797_=_C2810( C2797 C2810 ) \nC2797_=_C2811( C2797 C2811 ) C2798_=_C2799( C2798 C2799 ) C2798_=_C2800( C2798 C2800 ) C2798_=_C2801( C2798 C2801 ) C2798_=_C2802( C2798 C2802 ) C2798_=_C2803( C2798 C2803 ) \nC2798_=_C2804( C2798 C2804 ) C2798_=_C2805( C2798 C2805 ) C2798_=_C2806( C2798 C2806 ) C2798_=_C2807( C2798 C2807 ) C2798_=_C2808( C2798 C2808 ) C2798_=_C2809( C2798 C2809 ) \nC2798_=_C2810( C2798 C2810 ) C2798_=_C2811( C2798 C2811 ) C2799_=_C2800( C2799 C2800 ) C2799_=_C2801( C2799 C2801 ) C2799_=_C2802( C2799 C2802 ) C2799_=_C2803( C2799 C2803 ) \nC2799_=_C2804( C2799 C2804 ) C2799_=_C2805( C2799 C2805 ) C2799_=_C2806( C2799 C2806 ) C2799_=_C2807( C2799 C2807 ) C2799_=_C2808( C2799 C2808 ) C2799_=_C2809( C2799 C2809 ) \nC2799_=_C2810( C2799 C2810 ) C2799_=_C2811( C2799 C2811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1_=_C2802( C2801 C2802 ) C2801_=_C2803( C2801 C2803 ) C2801_=_C2804( C2801 C2804 ) C2801_=_C2805( C2801 C2805 ) C2801_=_C2806( C2801 C2806 ) \nC2801_=_C2807( C2801 C2807 ) C2801_=_C2808( C2801 C2808 ) C2801_=_C2809( C2801 C2809 ) C2801_=_C2810( C2801 C2810 ) C2801_=_C2811( C2801 C2811 ) C2802_=_C2803( C2802 C2803 ) \nC2802_=_C2804( C2802 C2804 ) C2802_=_C2805( C2802 C2805 ) C2802_=_C2806( C2802 C2806 ) C2802_=_C2807( C2802 C2807 ) C2802_=_C2808( C2802 C2808 ) C2802_=_C2809( C2802 C2809 ) \nC2802_=_C2810( C2802 C2810 ) C2802_=_C2811( C2802 C2811 ) C2803_=_C2804( C2803 C2804 ) C2803_=_C2805( C2803 C2805 ) C2803_=_C2806( C2803 C2806 ) C2803_=_C2807( C2803 C2807 ) \nC2803_=_C2808( C2803 C2808 ) C2803_=_C2809( C2803 C2809 ) C2803_=_C2810( C2803 C2810 ) C2803_=_C2811( C2803 C2811 ) C2804_=_C2805( C2804 C2805 ) C2804_=_C2806( C2804 C2806 ) \nC2804_=_C2807( C2804 C2807 ) C2804_=_C2808( C2804 C2808 ) C2804_=_C2809( C2804 C2809 ) C2804_=_C2810( C2804 C2810 ) C2804_=_C2811( C2804 C2811 ) C2805_=_C2806( C2805 C2806 ) \nC2805_=_C2807( C2805 C2807 ) C2805_=_C2808( C2805 C2808 ) C2805_=_C2809( C2805 C2809 ) C2805_=_C2810( C2805 C2810 ) C2805_=_C2811( C2805 C2811 ) C2806_=_C2807( C2806 C2807 ) \nC2806_=_C2808( C2806 C2808 ) C2806_=_C2809( C2806 C2809 ) C2806_=_C2810( C2806 C2810 ) C2806_=_C2811( C2806 C2811 ) C2807_=_C2808( C2807 C2808 ) C2807_=_C2809( C2807 C2809 ) \nC2807_=_C2810( C2807 C2810 ) C2807_=_C2811( C2807 C2811 ) C2808_=_C2809( C2808 C2809 ) C2808_=_C2810( C2808 C2810 ) C2808_=_C2811(</w:t>
      </w:r>
    </w:p>
    <w:p>
      <w:pPr>
        <w:pStyle w:val="PreformattedText"/>
        <w:bidi w:val="0"/>
        <w:spacing w:before="0" w:after="0"/>
        <w:jc w:val="left"/>
        <w:rPr/>
      </w:pPr>
      <w:r>
        <w:rPr/>
        <w:t xml:space="preserve"> </w:t>
      </w:r>
      <w:r>
        <w:rPr/>
        <w:t>C2808 C2811 ) C2809_=_C2810( C2809 C2810 ) \nC2809_=_C2811( C2809 C2811 ) C2810_=_C2811( C2810 C2811 ) "];116-&gt;168[label="56: C521 C527 C614 C746 C793 \nC1243 C1384 C1475 C1481 C1555 C1615 \nC1636 C1714 C1715 C1716 C1717 C1718 \nC1719 C1721 C1722 C1723 C1724 C1725 \nC1726 C1727 C1728 C1729 C1730 C1731 \nC1732 C1733 C1734 C1735 C2160 C2299 \nC2332 C2556 C2793 C2794 C2795 C2796 \nC2797 C2798 C2799 C2800 C2801 C2802 \nC2803 C2804 C2805 C2806 C2807 C2808 \nC2809 C2810 C2811 \n767: C521_=_C527 ,C521_=_C746 ,C521_=_C793 ,C521_=_C1384 ,C521_=_C1475 ,\nC521_=_C1615 ,C521_=_C1636 ,C521_=_C1714 ,C521_=_C1715 ,C521_=_C1716 ,C521_=_C1717 ,\nC521_=_C1718 ,C521_=_C1719 ,C521_=_C1721 ,C521_=_C1722 ,C521_=_C1723 ,C521_=_C1724 ,\nC521_=_C1725 ,C521_=_C1726 ,C521_=_C1727 ,C521_=_C1728 ,C521_=_C1729 ,C521_=_C1730 ,\nC521_=_C1731 ,C521_=_C1732 ,C521_=_C1733 ,C521_=_C1734 ,C521_=_C1735 ,C527_=_C614 ,\nC527_=_C1243 ,C527_=_C1481 ,C527_=_C1555 ,C527_=_C2160 ,C527_=_C2299 ,C527_=_C2332 ,\nC527_=_C2556 ,C527_=_C2793 ,C527_=_C2794 ,C527_=_C2795 ,C527_=_C2796 ,C527_=_C2797 ,\nC527_=_C2798 ,C527_=_C2799 ,C527_=_C2800 ,C527_=_C2801 ,C527_=_C2802 ,C527_=_C2803 ,\nC527_=_C2804 ,C527_=_C2805 ,C527_=_C2806 ,C527_=_C2807 ,C527_=_C2808 ,C527_=_C2809 ,\nC527_=_C2810 ,C527_=_C2811 ,C614_=_C1243 ,C614_=_C1481 ,C614_=_C1555 ,C614_=_C2160 ,\nC614_=_C2299 ,C614_=_C2332 ,C614_=_C2556 ,C614_=_C2793 ,C614_=_C2794 ,C614_=_C2795 ,\nC614_=_C2796 ,C614_=_C2797 ,C614_=_C2798 ,C614_=_C2799 ,C614_=_C2800 ,C614_=_C2801 ,\nC614_=_C2802 ,C614_=_C2803 ,C614_=_C2804 ,C614_=_C2805 ,C614_=_C2806 ,C614_=_C2807 ,\nC614_=_C2808 ,C614_=_C2809 ,C614_=_C2810 ,C614_=_C2811 ,C746_=_C793 ,C746_=_C1384 ,\nC746_=_C1475 ,C746_=_C1615 ,C746_=_C1636 ,C746_=_C1714 ,C746_=_C1715 ,C746_=_C1716 ,\nC746_=_C1717 ,C746_=_C1718 ,C746_=_C1719 ,C746_=_C1721 ,C746_=_C1722 ,C746_=_C1723 ,\nC746_=_C1724 ,C746_=_C1725 ,C746_=_C1726 ,C746_=_C1727 ,C746_=_C1728 ,C746_=_C1729 ,\nC746_=_C1730 ,C746_=_C1731 ,C746_=_C1732 ,C746_=_C1733 ,C746_=_C1734 ,C746_=_C1735 ,\nC793_=_C1384 ,C793_=_C1475 ,C793_=_C1615 ,C793_=_C1636 ,C793_=_C1714 ,C793_=_C1715 ,\nC793_=_C1716 ,C793_=_C1717 ,C793_=_C1718 ,C793_=_C1719 ,C793_=_C1721 ,C793_=_C1722 ,\nC793_=_C1723 ,C793_=_C1724 ,C793_=_C1725 ,C793_=_C1726 ,C793_=_C1727 ,C793_=_C1728 ,\nC793_=_C1729 ,C793_=_C1730 ,C793_=_C1731 ,C793_=_C1732 ,C793_=_C1733 ,C793_=_C1734 ,\nC793_=_C1735 ,C1243_=_C1481 ,C1243_=_C1555 ,C1243_=_C2160 ,C1243_=_C2299 ,C1243_=_C2332 ,\nC1243_=_C2556 ,C1243_=_C2793 ,C1243_=_C2794 ,C1243_=_C2795 ,C1243_=_C2796 ,C1243_=_C2797 ,\nC1243_=_C2798 ,C1243_=_C2799 ,C1243_=_C2800 ,C1243_=_C2801 ,C1243_=_C2802 ,C1243_=_C2803 ,\nC1243_=_C2804 ,C1243_=_C2805 ,C1243_=_C2806 ,C1243_=_C2807 ,C1243_=_C2808 ,C1243_=_C2809 ,\nC1243_=_C2810 ,C1243_=_C2811 ,C1384_=_C1475 ,C1384_=_C1615 ,C1384_=_C1636 ,C1384_=_C1714 ,\nC1384_=_C1715 ,C1384_=_C1716 ,C1384_=_C1717 ,C1384_=_C1718 ,C1384_=_C1719 ,C1384_=_C1721 ,\nC1384_=_C1722 ,C1384_=_C1723 ,C1384_=_C1724 ,C1384_=_C1725 ,C1384_=_C1726 ,C1384_=_C1727 ,\nC1384_=_C1728 ,C1384_=_C1729 ,C1384_=_C1730 ,C1384_=_C1731 ,C1384_=_C1732 ,C1384_=_C1733 ,\nC1384_=_C1734 ,C1384_=_C1735 ,C1475_=_C1481 ,C1475_=_C1615 ,C1475_=_C1636 ,C1475_=_C1714 ,\nC1475_=_C1715 ,C1475_=_C1716 ,C1475_=_C1717 ,C1475_=_C1718 ,C1475_=_C1719 ,C1475_=_C1721 ,\nC1475_=_C1722 ,C1475_=_C1723 ,C1475_=_C1724 ,C1475_=_C1725 ,C1475_=_C1726 ,C1475_=_C1727 ,\nC1475_=_C1728 ,C1475_=_C1729 ,C1475_=_C1730 ,C1475_=_C1731 ,C1475_=_C1732 ,C1475_=_C1733 ,\nC1475_=_C1734 ,C1475_=_C1735 ,C1481_=_C1555 ,C1481_=_C2160 ,C1481_=_C2299 ,C1481_=_C2332 ,\nC1481_=_C2556 ,C1481_=_C2793 ,C1481_=_C2794 ,C1481_=_C2795 ,C1481_=_C2796 ,C1481_=_C2797 ,\nC1481_=_C2798 ,C1481_=_C2799 ,C1481_=_C2800 ,C1481_=_C2801 ,C1481_=_C2802 ,C1481_=_C2803 ,\nC1481_=_C2804 ,C1481_=_C2805 ,C1481_=_C2806 ,C1481_=_C2807 ,C1481_=_C2808 ,C1481_=_C2809 ,\nC1481_=_C2810 ,C1481_=_C2811 ,C1555_=_C2160 ,C1555_=_C2299 ,C1555_=_C2332 ,C1555_=_C2556 ,\nC1555_=_C2793 ,C1555_=_C2794 ,C1555_=_C2795 ,C1555_=_C2796 ,C1555_=_C2797 ,C1555_=_C2798 ,\nC1555_=_C2799 ,C1555_=_C2800 ,C1555_=_C2801 ,C1555_=_C2802 ,C1555_=_C2803 ,C1555_=_C2804 ,\nC1555_=_C2805 ,C1555_=_C2806 ,C1555_=_C2807 ,C1555_=_C2808 ,C1555_=_C2809 ,C1555_=_C2810 ,\nC1555_=_C2811 ,C1615_=_C1636 ,C1615_=_C1714 ,C1615_=_C1715 ,C1615_=_C1716 ,C1615_=_C1717 ,\nC1615_=_C1718 ,C1615_=_C1719 ,C1615_=_C1721 ,C1615_=_C1722 ,C1615_=_C1723 ,C1615_=_C1724 ,\nC1615_=_C1725 ,C1615_=_C1726 ,C1615_=_C1727 ,C1615_=_C1728 ,C1615_=_C1729 ,C1615_=_C1730 ,\nC1615_=_C1731 ,C1615_=_C1732 ,C1615_=_C1733 ,C1615_=_C1734 ,C1615_=_C1735 ,C1636_=_C1714 ,\nC1636_=_C1715 ,C1636_=_C1716 ,C1636_=_C1717 ,C1636_=_C1718 ,C1636_=_C1719 ,C1636_=_C1721 ,\nC1636_=_C1722 ,C1636_=_C1723 ,C1636_=_C1724 ,C1636_=_C1725 ,C1636_=_C1726 ,C1636_=_C1727 ,\nC1636_=_C1728 ,C1636_=_C1729 ,C1636_=_C1730 ,C1636_=_C1731 ,C1636_=_C1732 ,C1636_=_C1733 ,\nC1636_=_C1734 ,C1636_=_C1735 ,C1714_=_C1715 ,C1714_=_C1716 ,C1714_=_C1717 ,C1714_=_C1718 ,\nC1714_=_C1719 ,C1714_=_C1721 ,C1714_=_C1722 ,C1714_=_C1723 ,C1714_=_C1724 ,C1714_=_C1725 ,\nC1714_=_C1726 ,C1714_=_C1727 ,C1714_=_C1728 ,C1714_=_C1729 ,C1714_=_C1730 ,C1714_=_C1731 ,\nC1714_=_C1732 ,C1714_=_C1733 ,C1714_=_C1734 ,C1714_=_C1735 ,C1715_=_C1716 ,C1715_=_C1717 ,\nC1715_=_C1718 ,C1715_=_C1719 ,C1715_=_C1721 ,C1715_=_C1722 ,C1715_=_C1723 ,C1715_=_C1724 ,\nC1715_=_C1725 ,C1715_=_C1726 ,C1715_=_C1727 ,C1715_=_C1728 ,C1715_=_C1729 ,C1715_=_C1730 ,\nC1715_=_C1731 ,C1715_=_C1732 ,C1715_=_C1733 ,C1715_=_C1734 ,C1715_=_C1735 ,C1716_=_C1717 ,\nC1716_=_C1718 ,C1716_=_C1719 ,C1716_=_C1721 ,C1716_=_C1722 ,C1716_=_C1723 ,C1716_=_C1724 ,\nC1716_=_C1725 ,C1716_=_C1726 ,C1716_=_C1727 ,C1716_=_C1728 ,C1716_=_C1729 ,C1716_=_C1730 ,\nC1716_=_C1731 ,C1716_=_C1732 ,C1716_=_C1733 ,C1716_=_C1734 ,C1716_=_C1735 ,C1717_=_C1718 ,\nC1717_=_C1719 ,C1717_=_C1721 ,C1717_=_C1722 ,C1717_=_C1723 ,C1717_=_C1724 ,C1717_=_C1725 ,\nC1717_=_C1726 ,C1717_=_C1727 ,C1717_=_C1728 ,C1717_=_C1729 ,C1717_=_C1730 ,C1717_=_C1731 ,\nC1717_=_C1732 ,C1717_=_C1733 ,C1717_=_C1734 ,C1717_=_C1735 ,C1718_=_C1719 ,C1718_=_C1721 ,\nC1718_=_C1722 ,C1718_=_C1723 ,C1718_=_C1724 ,C1718_=_C1725 ,C1718_=_C1726 ,C1718_=_C1727 ,\nC1718_=_C1728 ,C1718_=_C1729 ,C1718_=_C1730 ,C1718_=_C1731 ,C1718_=_C1732 ,C1718_=_C1733 ,\nC1718_=_C1734 ,C1718_=_C1735 ,C1718_=_C2556 ,C1719_=_C1721 ,C1719_=_C1722 ,C1719_=_C1723 ,\nC1719_=_C1724 ,C1719_=_C1725 ,C1719_=_C1726 ,C1719_=_C1727 ,C1719_=_C1728 ,C1719_=_C1729 ,\nC1719_=_C1730 ,C1719_=_C1731 ,C1719_=_C1732 ,C1719_=_C1733 ,C1719_=_C1734 ,C1719_=_C1735 ,\nC1721_=_C1722 ,C1721_=_C1723 ,C1721_=_C1724 ,C1721_=_C1725 ,C1721_=_C1726 ,C1721_=_C1727 ,\nC1721_=_C1728 ,C1721_=_C1729 ,C1721_=_C1730 ,C1721_=_C1731 ,C1721_=_C1732 ,C1721_=_C1733 ,\nC1721_=_C1734 ,C1721_=_C1735 ,C1721_=_C2795 ,C1722_=_C1723 ,C1722_=_C1724 ,C1722_=_C1725 ,\nC1722_=_C1726 ,C1722_=_C1727 ,C1722_=_C1728 ,C1722_=_C1729 ,C1722_=_C1730 ,C1722_=_C1731 ,\nC1722_=_C1732 ,C1722_=_C1733 ,C1722_=_C1734 ,C1722_=_C1735 ,C1722_=_C2796 ,C1723_=_C1724 ,\nC1723_=_C1725 ,C1723_=_C1726 ,C1723_=_C1727 ,C1723_=_C1728 ,C1723_=_C1729 ,C1723_=_C1730 ,\nC1723_=_C1731 ,C1723_=_C1732 ,C1723_=_C1733 ,C1723_=_C1734 ,C1723_=_C1735 ,C1723_=_C2797 ,\nC1724_=_C1725 ,C1724_=_C1726 ,C1724_=_C1727 ,C1724_=_C1728 ,C1724_=_C1729 ,C1724_=_C1730 ,\nC1724_=_C1731 ,C1724_=_C1732 ,C1724_=_C1733 ,C1724_=_C1734 ,C1724_=_C1735 ,C1724_=_C2798 ,\nC1725_=_C1726 ,C1725_=_C1727 ,C1725_=_C1728 ,C1725_=_C1729 ,C1725_=_C1730 ,C1725_=_C1731 ,\nC1725_=_C1732 ,C1725_=_C1733 ,C1725_=_C1734 ,C1725_=_C1735 ,C1725_=_C2801 ,C1726_=_C1727 ,\nC1726_=_C1728 ,C1726_=_C1729 ,C1726_=_C1730 ,C1726_=_C1731 ,C1726_=_C1732 ,C1726_=_C1733 ,\nC1726_=_C1734 ,C1726_=_C1735 ,C1726_=_C2802 ,C1727_=_C1728 ,C1727_=_C1729 ,C1727_=_C1730 ,\nC1727_=_C1731 ,C1727_=_C1732 ,C1727_=_C1733 ,C1727_=_C1734 ,C1727_=_C1735 ,C1728_=_C1729 ,\nC1728_=_C1730 ,C1728_=_C1731 ,C1728_=_C1732 ,C1728_=_C1733 ,C1728_=_C1734 ,C1728_=_C1735 ,\nC1729_=_C1730 ,C1729_=_C1731 ,C1729_=_C1732 ,C1729_=_C1733 ,C1729_=_C1734 ,C1729_=_C1735 ,\nC1730_=_C1731 ,C1730_=_C1732 ,C1730_=_C1733 ,C1730_=_C1734 ,C1730_=_C1735 ,C1731_=_C1732 ,\nC1731_=_C1733 ,C1731_=_C1734 ,C1731_=_C1735 ,C1732_=_C1733 ,C1732_=_C1734 ,C1732_=_C1735 ,\nC1733_=_C1734 ,C1733_=_C1735 ,C1733_=_C2805 ,C1734_=_C1735 ,C1734_=_C2808 ,C2160_=_C2299 ,\nC2160_=_C2332 ,C2160_=_C2556 ,C2160_=_C2793 ,C2160_=_C2794 ,C2160_=_C2795 ,C2160_=_C2796 ,\nC2160_=_C2797 ,C2160_=_C2798 ,C2160_=_C2799 ,C2160_=_C2800 ,C2160_=_C2801 ,C2160_=_C2802 ,\nC2160_=_C2803 ,C2160_=_C2804 ,C2160_=_C2805 ,C2160_=_C2806 ,C2160_=_C2807 ,C2160_=_C2808 ,\nC2160_=_C2809 ,C2160_=_C2810 ,C2160_=_C2811 ,C2299_=_C2332 ,C2299_=_C2556 ,C2299_=_C2793 ,\nC2299_=_C2794 ,C2299_=_C2795 ,C2299_=_C2796 ,C2299_=_C2797 ,C2299_=_C2798 ,C2299_=_C2799 ,\nC2299_=_C2800 ,C2299_=_C2801 ,C2299_=_C2802 ,C2299_=_C2803 ,C2299_=_C2804 ,C2299_=_C2805 ,\nC2299_=_C2806 ,C2299_=_C2807 ,C2299_=_C2808 ,C2299_=_C2809 ,C2299_=_C2810 ,C2299_=_C2811 ,\nC2332_=_C2556 ,C2332_=_C2793 ,C2332_=_C2794 ,C2332_=_C2795 ,C2332_=_C2796 ,C2332_=_C2797 ,\nC2332_=_C2798 ,C2332_=_C2799 ,C2332_=_C2800 ,C2332_=_C2801 ,C2332_=_C2802 ,C2332_=_C2803 ,\nC2332_=_C2804 ,C2332_=_C2805 ,C2332_=_C2806 ,C2332_=_C2807 ,C2332_=_C2808 ,C2332_=_C2809 ,\nC2332_=_C2810 ,C2332_=_C2811 ,C2556_=_C2793 ,C2556_=_C2794 ,C2556_=_C2795 ,C2556_=_C2796 ,\nC2556_=_C2797 ,C2556_=_C2798 ,C2556_=_C2799 ,C2556_=_C2800 ,C2556_=_C2801 ,C2556_=_C2802 ,\nC2556_=_C2803 ,C2556_=_C2804 ,C2556_=_C2805 ,C2556_=_C2806 ,C2556_=_C2807 ,C2556_=_C2808 ,\nC2556_=_C2809 ,C2556_=_C2810 ,C2556_=_C2811 ,C2793_=_C2794 ,C2793_=_C2795 ,C2793_=_C2796 ,\nC2793_=_C2797 ,C2793_=_C2798 ,C2793_=_C2799 ,C2793_=_C2800 ,C2793_=_C2801 ,C2793_=_C2802 ,\nC2793_=_C2803 ,C2793_=_C2804 ,C2793_=_C2805 ,C2793_=_C2806 ,C2793_=_C2807 ,C2793_=_C2808 ,\nC2793_=_C2809 ,C2793_=_C2810 ,C2793_=_C2811 ,C2794_=_C2795 ,C2794_=_C2796 ,C2794_=_C2797 ,\nC2794_=_C2798 ,C2794_=_C2799 ,C2794_=_C2800 ,C2794_=_C2801 ,C2794_=_C2802 ,C2794_=_C2803 ,\nC2794_=_C2804</w:t>
      </w:r>
    </w:p>
    <w:p>
      <w:pPr>
        <w:pStyle w:val="PreformattedText"/>
        <w:bidi w:val="0"/>
        <w:spacing w:before="0" w:after="0"/>
        <w:jc w:val="left"/>
        <w:rPr/>
      </w:pPr>
      <w:r>
        <w:rPr/>
        <w:t xml:space="preserve"> </w:t>
      </w:r>
      <w:r>
        <w:rPr/>
        <w:t>,C2794_=_C2805 ,C2794_=_C2806 ,C2794_=_C2807 ,C2794_=_C2808 ,C2794_=_C2809 ,\nC2794_=_C2810 ,C2794_=_C2811 ,C2795_=_C2796 ,C2795_=_C2797 ,C2795_=_C2798 ,C2795_=_C2799 ,\nC2795_=_C2800 ,C2795_=_C2801 ,C2795_=_C2802 ,C2795_=_C2803 ,C2795_=_C2804 ,C2795_=_C2805 ,\nC2795_=_C2806 ,C2795_=_C2807 ,C2795_=_C2808 ,C2795_=_C2809 ,C2795_=_C2810 ,C2795_=_C2811 ,\nC2796_=_C2797 ,C2796_=_C2798 ,C2796_=_C2799 ,C2796_=_C2800 ,C2796_=_C2801 ,C2796_=_C2802 ,\nC2796_=_C2803 ,C2796_=_C2804 ,C2796_=_C2805 ,C2796_=_C2806 ,C2796_=_C2807 ,C2796_=_C2808 ,\nC2796_=_C2809 ,C2796_=_C2810 ,C2796_=_C2811 ,C2797_=_C2798 ,C2797_=_C2799 ,C2797_=_C2800 ,\nC2797_=_C2801 ,C2797_=_C2802 ,C2797_=_C2803 ,C2797_=_C2804 ,C2797_=_C2805 ,C2797_=_C2806 ,\nC2797_=_C2807 ,C2797_=_C2808 ,C2797_=_C2809 ,C2797_=_C2810 ,C2797_=_C2811 ,C2798_=_C2799 ,\nC2798_=_C2800 ,C2798_=_C2801 ,C2798_=_C2802 ,C2798_=_C2803 ,C2798_=_C2804 ,C2798_=_C2805 ,\nC2798_=_C2806 ,C2798_=_C2807 ,C2798_=_C2808 ,C2798_=_C2809 ,C2798_=_C2810 ,C2798_=_C2811 ,\nC2799_=_C2800 ,C2799_=_C2801 ,C2799_=_C2802 ,C2799_=_C2803 ,C2799_=_C2804 ,C2799_=_C2805 ,\nC2799_=_C2806 ,C2799_=_C2807 ,C2799_=_C2808 ,C2799_=_C2809 ,C2799_=_C2810 ,C2799_=_C2811 ,\nC2800_=_C2801 ,C2800_=_C2802 ,C2800_=_C2803 ,C2800_=_C2804 ,C2800_=_C2805 ,C2800_=_C2806 ,\nC2800_=_C2807 ,C2800_=_C2808 ,C2800_=_C2809 ,C2800_=_C2810 ,C2800_=_C2811 ,C2801_=_C2802 ,\nC2801_=_C2803 ,C2801_=_C2804 ,C2801_=_C2805 ,C2801_=_C2806 ,C2801_=_C2807 ,C2801_=_C2808 ,\nC2801_=_C2809 ,C2801_=_C2810 ,C2801_=_C2811 ,C2802_=_C2803 ,C2802_=_C2804 ,C2802_=_C2805 ,\nC2802_=_C2806 ,C2802_=_C2807 ,C2802_=_C2808 ,C2802_=_C2809 ,C2802_=_C2810 ,C2802_=_C2811 ,\nC2803_=_C2804 ,C2803_=_C2805 ,C2803_=_C2806 ,C2803_=_C2807 ,C2803_=_C2808 ,C2803_=_C2809 ,\nC2803_=_C2810 ,C2803_=_C2811 ,C2804_=_C2805 ,C2804_=_C2806 ,C2804_=_C2807 ,C2804_=_C2808 ,\nC2804_=_C2809 ,C2804_=_C2810 ,C2804_=_C2811 ,C2805_=_C2806 ,C2805_=_C2807 ,C2805_=_C2808 ,\nC2805_=_C2809 ,C2805_=_C2810 ,C2805_=_C2811 ,C2806_=_C2807 ,C2806_=_C2808 ,C2806_=_C2809 ,\nC2806_=_C2810 ,C2806_=_C2811 ,C2807_=_C2808 ,C2807_=_C2809 ,C2807_=_C2810 ,C2807_=_C2811 ,\nC2808_=_C2809 ,C2808_=_C2810 ,C2808_=_C2811 ,C2809_=_C2810 ,C2809_=_C2811 ,C2810_=_C2811 ,"];169[shape=box, label="id:169 level: 6\n53: C45 C132 C195 C455 C661 \nC676 C780 C938 C1211 C1310 C1311 \nC1312 C1313 C1314 C1315 C1316 C1317 \nC1318 C1319 C1320 C1321 C1322 C1323 \nC1324 C1325 C1326 C1327 C1328 C1329 \nC1330 C1331 C1332 C1333 C1561 C1932 \nC2093 C2252 C2405 C2456 C2604 C2788 \nC2977 C3207 C3399 C3643 C3686 C3693 \nC3754 C3779 C3780 C3781 C3782 C3783 \n719: C45_=_C132( C45 C132 ) C45_=_C195( C45 C195 ) C45_=_C455( C45 C455 ) C45_=_C676( C45 C676 ) C45_=_C780( C45 C780 ) \nC45_=_C1327( C45 C1327 ) C45_=_C1561( C45 C1561 ) C45_=_C1932( C45 C1932 ) C45_=_C2093( C45 C2093 ) C45_=_C2252( C45 C2252 ) C45_=_C2405( C45 C2405 ) \nC45_=_C2456( C45 C2456 ) C45_=_C2604( C45 C2604 ) C45_=_C2788( C45 C2788 ) C45_=_C2977( C45 C2977 ) C45_=_C3207( C45 C3207 ) C45_=_C3399( C45 C3399 ) \nC45_=_C3643( C45 C3643 ) C45_=_C3686( C45 C3686 ) C45_=_C3693( C45 C3693 ) C45_=_C3754( C45 C3754 ) C45_=_C3779( C45 C3779 ) C45_=_C3780( C45 C3780 ) \nC45_=_C3781( C45 C3781 ) C45_=_C3782( C45 C3782 ) C45_=_C3783( C45 C3783 ) C132_=_C195( C132 C195 ) C132_=_C455( C132 C455 ) C132_=_C676( C132 C676 ) \nC132_=_C780( C132 C780 ) C132_=_C1327( C132 C1327 ) C132_=_C1561( C132 C1561 ) C132_=_C1932( C132 C1932 ) C132_=_C2093( C132 C2093 ) C132_=_C2252( C132 C2252 ) \nC132_=_C2405( C132 C2405 ) C132_=_C2456( C132 C2456 ) C132_=_C2604( C132 C2604 ) C132_=_C2788( C132 C2788 ) C132_=_C2977( C132 C2977 ) C132_=_C3207( C132 C3207 ) \nC132_=_C3399( C132 C3399 ) C132_=_C3643( C132 C3643 ) C132_=_C3686( C132 C3686 ) C132_=_C3693( C132 C3693 ) C132_=_C3754( C132 C3754 ) C132_=_C3779( C132 C3779 ) \nC132_=_C3780( C132 C3780 ) C132_=_C3781( C132 C3781 ) C132_=_C3782( C132 C3782 ) C132_=_C3783( C132 C3783 ) C195_=_C455( C195 C455 ) C195_=_C676( C195 C676 ) \nC195_=_C780( C195 C780 ) C195_=_C1327( C195 C1327 ) C195_=_C1561( C195 C1561 ) C195_=_C1932( C195 C1932 ) C195_=_C2093( C195 C2093 ) C195_=_C2252( C195 C2252 ) \nC195_=_C2405( C195 C2405 ) C195_=_C2456( C195 C2456 ) C195_=_C2604( C195 C2604 ) C195_=_C2788( C195 C2788 ) C195_=_C2977( C195 C2977 ) C195_=_C3207( C195 C3207 ) \nC195_=_C3399( C195 C3399 ) C195_=_C3643( C195 C3643 ) C195_=_C3686( C195 C3686 ) C195_=_C3693( C195 C3693 ) C195_=_C3754( C195 C3754 ) C195_=_C3779( C195 C3779 ) \nC195_=_C3780( C195 C3780 ) C195_=_C3781( C195 C3781 ) C195_=_C3782( C195 C3782 ) C195_=_C3783( C195 C3783 ) C455_=_C676( C455 C676 ) C455_=_C780( C455 C780 ) \nC455_=_C1327( C455 C1327 ) C455_=_C1561( C455 C1561 ) C455_=_C1932( C455 C1932 ) C455_=_C2093( C455 C2093 ) C455_=_C2252( C455 C2252 ) C455_=_C2405( C455 C2405 ) \nC455_=_C2456( C455 C2456 ) C455_=_C2604( C455 C2604 ) C455_=_C2788( C455 C2788 ) C455_=_C2977( C455 C2977 ) C455_=_C3207( C455 C3207 ) C455_=_C3399( C455 C3399 ) \nC455_=_C3643( C455 C3643 ) C455_=_C3686( C455 C3686 ) C455_=_C3693( C455 C3693 ) C455_=_C3754( C455 C3754 ) C455_=_C3779( C455 C3779 ) C455_=_C3780( C455 C3780 ) \nC455_=_C3781( C455 C3781 ) C455_=_C3782( C455 C3782 ) C455_=_C3783( C455 C3783 ) C661_=_C676( C661 C676 ) C661_=_C938( C661 C938 ) C661_=_C1211( C661 C1211 ) \nC661_=_C1310( C661 C1310 ) C661_=_C1311( C661 C1311 ) C661_=_C1312( C661 C1312 ) C661_=_C1313( C661 C1313 ) C661_=_C1314( C661 C1314 ) C661_=_C1315( C661 C1315 ) \nC661_=_C1316( C661 C1316 ) C661_=_C1317( C661 C1317 ) C661_=_C1318( C661 C1318 ) C661_=_C1319( C661 C1319 ) C661_=_C1320( C661 C1320 ) C661_=_C1321( C661 C1321 ) \nC661_=_C1322( C661 C1322 ) C661_=_C1323( C661 C1323 ) C661_=_C1324( C661 C1324 ) C661_=_C1325( C661 C1325 ) C661_=_C1326( C661 C1326 ) C661_=_C1327( C661 C1327 ) \nC661_=_C1328( C661 C1328 ) C661_=_C1329( C661 C1329 ) C661_=_C1330( C661 C1330 ) C661_=_C1331( C661 C1331 ) C661_=_C1332( C661 C1332 ) C661_=_C1333( C661 C1333 ) \nC676_=_C780( C676 C780 ) C676_=_C1327( C676 C1327 ) C676_=_C1561( C676 C1561 ) C676_=_C1932( C676 C1932 ) C676_=_C2093( C676 C2093 ) C676_=_C2252( C676 C2252 ) \nC676_=_C2405( C676 C2405 ) C676_=_C2456( C676 C2456 ) C676_=_C2604( C676 C2604 ) C676_=_C2788( C676 C2788 ) C676_=_C2977( C676 C2977 ) C676_=_C3207( C676 C3207 ) \nC676_=_C3399( C676 C3399 ) C676_=_C3643( C676 C3643 ) C676_=_C3686( C676 C3686 ) C676_=_C3693( C676 C3693 ) C676_=_C3754( C676 C3754 ) C676_=_C3779( C676 C3779 ) \nC676_=_C3780( C676 C3780 ) C676_=_C3781( C676 C3781 ) C676_=_C3782( C676 C3782 ) C676_=_C3783( C676 C3783 ) C780_=_C1327( C780 C1327 ) C780_=_C1561( C780 C1561 ) \nC780_=_C1932( C780 C1932 ) C780_=_C2093( C780 C2093 ) C780_=_C2252( C780 C2252 ) C780_=_C2405( C780 C2405 ) C780_=_C2456( C780 C2456 ) C780_=_C2604( C780 C2604 ) \nC780_=_C2788( C780 C2788 ) C780_=_C2977( C780 C2977 ) C780_=_C3207( C780 C3207 ) C780_=_C3399( C780 C3399 ) C780_=_C3643( C780 C3643 ) C780_=_C3686( C780 C3686 ) \nC780_=_C3693( C780 C3693 ) C780_=_C3754( C780 C3754 ) C780_=_C3779( C780 C3779 ) C780_=_C3780( C780 C3780 ) C780_=_C3781( C780 C3781 ) C780_=_C3782( C780 C3782 ) \nC780_=_C3783( C780 C3783 ) C938_=_C1211( C938 C1211 ) C938_=_C1310( C938 C1310 ) C938_=_C1311( C938 C1311 ) C938_=_C1312( C938 C1312 ) C938_=_C1313( C938 C1313 ) \nC938_=_C1314( C938 C1314 ) C938_=_C1315( C938 C1315 ) C938_=_C1316( C938 C1316 ) C938_=_C1317( C938 C1317 ) C938_=_C1318( C938 C1318 ) C938_=_C1319( C938 C1319 ) \nC938_=_C1320( C938 C1320 ) C938_=_C1321( C938 C1321 ) C938_=_C1322( C938 C1322 ) C938_=_C1323( C938 C1323 ) C938_=_C1324( C938 C1324 ) C938_=_C1325( C938 C1325 ) \nC938_=_C1326( C938 C1326 ) C938_=_C1327( C938 C1327 ) C938_=_C1328( C938 C1328 ) C938_=_C1329( C938 C1329 ) C938_=_C1330( C938 C1330 ) C938_=_C1331( C938 C1331 ) \nC938_=_C1332( C938 C1332 ) C938_=_C1333( C938 C1333 ) C1211_=_C1310( C1211 C1310 ) C1211_=_C1311( C1211 C1311 ) C1211_=_C1312( C1211 C1312 ) C1211_=_C1313( C1211 C1313 ) \nC1211_=_C1314( C1211 C1314 ) C1211_=_C1315( C1211 C1315 ) C1211_=_C1316( C1211 C1316 ) C1211_=_C1317( C1211 C1317 ) C1211_=_C1318( C1211 C1318 ) C1211_=_C1319( C1211 C1319 ) \nC1211_=_C1320( C1211 C1320 ) C1211_=_C1321( C1211 C1321 ) C1211_=_C1322( C1211 C1322 ) C1211_=_C1323( C1211 C1323 ) C1211_=_C1324( C1211 C1324 ) C1211_=_C1325( C1211 C1325 ) \nC1211_=_C1326( C1211 C1326 ) C1211_=_C1327( C1211 C1327 ) C1211_=_C1328( C1211 C1328 ) C1211_=_C1329( C1211 C1329 ) C1211_=_C1330( C1211 C1330 ) C1211_=_C1331( C1211 C1331 ) \nC1211_=_C1332( C1211 C1332 ) C1211_=_C1333( C1211 C1333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332( C1310 C1332 ) \nC1310_=_C1333( C1310 C1333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561( C1311 C1561 ) \nC1312_=_C1313( C1312 C1313 ) C1312_=_C1314( C1312 C1314 ) C1312_=_C1315( C1312 C1315 )</w:t>
      </w:r>
    </w:p>
    <w:p>
      <w:pPr>
        <w:pStyle w:val="PreformattedText"/>
        <w:bidi w:val="0"/>
        <w:spacing w:before="0" w:after="0"/>
        <w:jc w:val="left"/>
        <w:rPr/>
      </w:pPr>
      <w:r>
        <w:rPr/>
        <w:t xml:space="preserve"> </w:t>
      </w:r>
      <w:r>
        <w:rPr/>
        <w:t>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30( C1312 C1330 ) \nC1312_=_C1331( C1312 C1331 ) C1312_=_C1332( C1312 C1332 ) C1312_=_C1333( C1312 C1333 ) C1312_=_C1932( C1312 C1932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2093( C1313 C2093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30( C1314 C1330 ) C1314_=_C1331( C1314 C1331 ) \nC1314_=_C1332( C1314 C1332 ) C1314_=_C1333( C1314 C1333 ) C1314_=_C2252( C1314 C2252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6_=_C1332( C1316 C1332 ) C1316_=_C1333( C1316 C1333 ) C1316_=_C2405( C1316 C2405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2456( C1317 C2456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2788( C1319 C2788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2977( C1320 C2977 ) C1321_=_C1322( C1321 C1322 ) C1321_=_C1323( C1321 C1323 ) \nC1321_=_C1324( C1321 C1324 ) C1321_=_C1325( C1321 C1325 ) C1321_=_C1326( C1321 C1326 ) C1321_=_C1327( C1321 C1327 ) C1321_=_C1328( C1321 C1328 ) C1321_=_C1329( C1321 C1329 ) \nC1321_=_C1330( C1321 C1330 ) C1321_=_C1331( C1321 C1331 ) C1321_=_C1332( C1321 C1332 ) C1321_=_C1333( C1321 C133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3399( C1322 C3399 ) C1323_=_C1324( C1323 C1324 ) C1323_=_C1325( C1323 C1325 ) \nC1323_=_C1326( C1323 C1326 ) C1323_=_C1327( C1323 C1327 ) C1323_=_C1328( C1323 C1328 ) C1323_=_C1329( C1323 C1329 ) C1323_=_C1330( C1323 C1330 ) C1323_=_C1331( C1323 C1331 ) \nC1323_=_C1332( C1323 C1332 ) C1323_=_C1333( C1323 C1333 ) C1323_=_C3643( C1323 C3643 ) C1324_=_C1325( C1324 C1325 ) C1324_=_C1326( C1324 C1326 ) C1324_=_C1327( C1324 C1327 ) \nC1324_=_C1328( C1324 C1328 ) C1324_=_C1329( C1324 C1329 ) C1324_=_C1330( C1324 C1330 ) C1324_=_C1331( C1324 C1331 ) C1324_=_C1332( C1324 C1332 ) C1324_=_C1333( C1324 C1333 ) \nC1324_=_C3686( C1324 C3686 ) C1325_=_C1326( C1325 C1326 ) C1325_=_C1327( C1325 C1327 ) C1325_=_C1328( C1325 C1328 ) C1325_=_C1329( C1325 C1329 ) C1325_=_C1330( C1325 C1330 ) \nC1325_=_C1331( C1325 C1331 ) C1325_=_C1332( C1325 C1332 ) C1325_=_C1333( C1325 C1333 ) C1326_=_C1327( C1326 C1327 ) C1326_=_C1328( C1326 C1328 ) C1326_=_C1329( C1326 C1329 ) \nC1326_=_C1330( C1326 C1330 ) C1326_=_C1331( C1326 C1331 ) C1326_=_C1332( C1326 C1332 ) C1326_=_C1333( C1326 C1333 ) C1326_=_C3754( C1326 C3754 ) C1327_=_C1328( C1327 C1328 ) \nC1327_=_C1329( C1327 C1329 ) C1327_=_C1330( C1327 C1330 ) C1327_=_C1331( C1327 C1331 ) C1327_=_C1332( C1327 C1332 ) C1327_=_C1333( C1327 C1333 ) C1327_=_C1561( C1327 C1561 ) \nC1327_=_C1932( C1327 C1932 ) C1327_=_C2093( C1327 C2093 ) C1327_=_C2252( C1327 C2252 ) C1327_=_C2405( C1327 C2405 ) C1327_=_C2456( C1327 C2456 ) C1327_=_C2604( C1327 C2604 ) \nC1327_=_C2788( C1327 C2788 ) C1327_=_C2977( C1327 C2977 ) C1327_=_C3207( C1327 C3207 ) C1327_=_C3399( C1327 C3399 ) C1327_=_C3643( C1327 C3643 ) C1327_=_C3686( C1327 C3686 ) \nC1327_=_C3693( C1327 C3693 ) C1327_=_C3754( C1327 C3754 ) C1327_=_C3779( C1327 C3779 ) C1327_=_C3780( C1327 C3780 ) C1327_=_C3781( C1327 C3781 ) C1327_=_C3782( C1327 C3782 ) \nC1327_=_C3783( C1327 C3783 ) C1328_=_C1329( C1328 C1329 ) C1328_=_C1330( C1328 C1330 ) C1328_=_C1331( C1328 C1331 ) C1328_=_C1332( C1328 C1332 ) C1328_=_C1333( C1328 C1333 ) \nC1329_=_C1330( C1329 C1330 ) C1329_=_C1331( C1329 C1331 ) C1329_=_C1332( C1329 C1332 ) C1329_=_C1333( C1329 C1333 ) C1329_=_C3780( C1329 C3780 ) C1330_=_C1331( C1330 C1331 ) \nC1330_=_C1332( C1330 C1332 ) C1330_=_C1333( C1330 C1333 ) C1330_=_C3781( C1330 C3781 ) C1331_=_C1332( C1331 C1332 ) C1331_=_C1333( C1331 C1333 ) C1331_=_C3782( C1331 C3782 ) \nC1332_=_C1333( C1332 C1333 ) C1333_=_C3783( C1333 C3783 ) C1561_=_C1932( C1561 C1932 ) C1561_=_C2093( C1561 C2093 ) C1561_=_C2252( C1561 C2252 ) C1561_=_C2405( C1561 C2405 ) \nC1561_=_C2456( C1561 C2456 ) C1561_=_C2604( C1561 C2604 ) C1561_=_C2788( C1561 C2788 ) C1561_=_C2977( C1561 C2977 ) C1561_=_C3207( C1561 C3207 ) C1561_=_C3399( C1561 C3399 ) \nC1561_=_C3643( C1561 C3643 ) C1561_=_C3686( C1561 C3686 ) C1561_=_C3693( C1561 C3693 ) C1561_=_C3754( C1561 C3754 ) C1561_=_C3779( C1561 C3779 ) C1561_=_C3780( C1561 C3780 ) \nC1561_=_C3781( C1561 C3781 ) C1561_=_C3782( C1561 C3782 ) C1561_=_C3783( C1561 C3783 ) C1932_=_C2093( C1932 C2093 ) C1932_=_C2252( C1932 C2252 ) C1932_=_C2405( C1932 C2405 ) \nC1932_=_C2456( C1932 C2456 ) C1932_=_C2604( C1932 C2604 ) C1932_=_C2788( C1932 C2788 ) C1932_=_C2977( C1932 C2977 ) C1932_=_C3207( C1932 C3207 ) C1932_=_C3399( C1932 C3399 ) \nC1932_=_C3643( C1932 C3643 ) C1932_=_C3686( C1932 C3686 ) C1932_=_C3693( C1932 C3693 ) C1932_=_C3754( C1932 C3754 ) C1932_=_C3779( C1932 C3779 ) C1932_=_C3780( C1932 C3780 ) \nC1932_=_C3781( C1932 C3781 ) C1932_=_C3782( C1932 C3782 ) C1932_=_C3783( C1932 C3783 ) C2093_=_C2252( C2093 C2252 ) C2093_=_C2405( C2093 C2405 ) C2093_=_C2456( C2093 C2456 ) \nC2093_=_C2604( C2093 C2604 ) C2093_=_C2788( C2093 C2788 ) C2093_=_C2977( C2093 C2977 ) C2093_=_C3207( C2093 C3207 ) C2093_=_C3399( C2093 C3399 ) C2093_=_C3643( C2093 C3643 ) \nC2093_=_C3686( C2093 C3686 ) C2093_=_C3693( C2093 C3693 ) C2093_=_C3754( C2093 C3754 ) C2093_=_C3779( C2093 C3779 ) C2093_=_C3780( C2093 C3780 ) C2093_=_C3781( C2093 C3781 ) \nC2093_=_C3782( C2093 C3782 ) C2093_=_C3783( C2093 C3783 ) C2252_=_C2405( C2252 C2405 ) C2252_=_C2456( C2252 C2456 ) C2252_=_C2604( C2252 C2604 ) C2252_=_C2788( C2252 C2788 ) \nC2252_=_C2977( C2252 C2977 ) C2252_=_C3207( C2252 C3207 ) C2252_=_C3399( C2252 C3399 ) C2252_=_C3643( C2252 C3643 ) C2252_=_C3686( C2252 C3686 ) C2252_=_C3693( C2252 C3693 ) \nC2252_=_C3754( C2252 C3754 ) C2252_=_C3779( C2252 C3779 ) C2252_=_C3780( C2252 C3780 ) C2252_=_C3781( C2252 C3781 ) C2252_=_C3782( C2252 C3782 ) C2252_=_C3783( C2252 C3783 ) \nC2405_=_C2456( C2405 C2456 ) C2405_=_C2604( C2405 C2604 ) C2405_=_C2788( C2405 C2788 ) C2405_=_C2977( C2405 C2977 ) C2405_=_C3207(</w:t>
      </w:r>
    </w:p>
    <w:p>
      <w:pPr>
        <w:pStyle w:val="PreformattedText"/>
        <w:bidi w:val="0"/>
        <w:spacing w:before="0" w:after="0"/>
        <w:jc w:val="left"/>
        <w:rPr/>
      </w:pPr>
      <w:r>
        <w:rPr/>
        <w:t xml:space="preserve"> </w:t>
      </w:r>
      <w:r>
        <w:rPr/>
        <w:t>C2405 C3207 ) C2405_=_C3399( C2405 C3399 ) \nC2405_=_C3643( C2405 C3643 ) C2405_=_C3686( C2405 C3686 ) C2405_=_C3693( C2405 C3693 ) C2405_=_C3754( C2405 C3754 ) C2405_=_C3779( C2405 C3779 ) C2405_=_C3780( C2405 C3780 ) \nC2405_=_C3781( C2405 C3781 ) C2405_=_C3782( C2405 C3782 ) C2405_=_C3783( C2405 C3783 ) C2456_=_C2604( C2456 C2604 ) C2456_=_C2788( C2456 C2788 ) C2456_=_C2977( C2456 C2977 ) \nC2456_=_C3207( C2456 C3207 ) C2456_=_C3399( C2456 C3399 ) C2456_=_C3643( C2456 C3643 ) C2456_=_C3686( C2456 C3686 ) C2456_=_C3693( C2456 C3693 ) C2456_=_C3754( C2456 C3754 ) \nC2456_=_C3779( C2456 C3779 ) C2456_=_C3780( C2456 C3780 ) C2456_=_C3781( C2456 C3781 ) C2456_=_C3782( C2456 C3782 ) C2456_=_C3783( C2456 C3783 ) C2604_=_C2788( C2604 C2788 ) \nC2604_=_C2977( C2604 C2977 ) C2604_=_C3207( C2604 C3207 ) C2604_=_C3399( C2604 C3399 ) C2604_=_C3643( C2604 C3643 ) C2604_=_C3686( C2604 C3686 ) C2604_=_C3693( C2604 C3693 ) \nC2604_=_C3754( C2604 C3754 ) C2604_=_C3779( C2604 C3779 ) C2604_=_C3780( C2604 C3780 ) C2604_=_C3781( C2604 C3781 ) C2604_=_C3782( C2604 C3782 ) C2604_=_C3783( C2604 C3783 ) \nC2788_=_C2977( C2788 C2977 ) C2788_=_C3207( C2788 C3207 ) C2788_=_C3399( C2788 C3399 ) C2788_=_C3643( C2788 C3643 ) C2788_=_C3686( C2788 C3686 ) C2788_=_C3693( C2788 C3693 ) \nC2788_=_C3754( C2788 C3754 ) C2788_=_C3779( C2788 C3779 ) C2788_=_C3780( C2788 C3780 ) C2788_=_C3781( C2788 C3781 ) C2788_=_C3782( C2788 C3782 ) C2788_=_C3783( C2788 C3783 ) \nC2977_=_C3207( C2977 C3207 ) C2977_=_C3399( C2977 C3399 ) C2977_=_C3643( C2977 C3643 ) C2977_=_C3686( C2977 C3686 ) C2977_=_C3693( C2977 C3693 ) C2977_=_C3754( C2977 C3754 ) \nC2977_=_C3779( C2977 C3779 ) C2977_=_C3780( C2977 C3780 ) C2977_=_C3781( C2977 C3781 ) C2977_=_C3782( C2977 C3782 ) C2977_=_C3783( C2977 C3783 ) C3207_=_C3399( C3207 C3399 ) \nC3207_=_C3643( C3207 C3643 ) C3207_=_C3686( C3207 C3686 ) C3207_=_C3693( C3207 C3693 ) C3207_=_C3754( C3207 C3754 ) C3207_=_C3779( C3207 C3779 ) C3207_=_C3780( C3207 C3780 ) \nC3207_=_C3781( C3207 C3781 ) C3207_=_C3782( C3207 C3782 ) C3207_=_C3783( C3207 C3783 ) C3399_=_C3643( C3399 C3643 ) C3399_=_C3686( C3399 C3686 ) C3399_=_C3693( C3399 C3693 ) \nC3399_=_C3754( C3399 C3754 ) C3399_=_C3779( C3399 C3779 ) C3399_=_C3780( C3399 C3780 ) C3399_=_C3781( C3399 C3781 ) C3399_=_C3782( C3399 C3782 ) C3399_=_C3783( C3399 C3783 ) \nC3643_=_C3686( C3643 C3686 ) C3643_=_C3693( C3643 C3693 ) C3643_=_C3754( C3643 C3754 ) C3643_=_C3779( C3643 C3779 ) C3643_=_C3780( C3643 C3780 ) C3643_=_C3781( C3643 C3781 ) \nC3643_=_C3782( C3643 C3782 ) C3643_=_C3783( C3643 C3783 ) C3686_=_C3693( C3686 C3693 ) C3686_=_C3754( C3686 C3754 ) C3686_=_C3779( C3686 C3779 ) C3686_=_C3780( C3686 C3780 ) \nC3686_=_C3781( C3686 C3781 ) C3686_=_C3782( C3686 C3782 ) C3686_=_C3783( C3686 C3783 ) C3693_=_C3754( C3693 C3754 ) C3693_=_C3779( C3693 C3779 ) C3693_=_C3780( C3693 C3780 ) \nC3693_=_C3781( C3693 C3781 ) C3693_=_C3782( C3693 C3782 ) C3693_=_C3783( C3693 C3783 ) C3754_=_C3779( C3754 C3779 ) C3754_=_C3780( C3754 C3780 ) C3754_=_C3781( C3754 C3781 ) \nC3754_=_C3782( C3754 C3782 ) C3754_=_C3783( C3754 C3783 ) C3779_=_C3780( C3779 C3780 ) C3779_=_C3781( C3779 C3781 ) C3779_=_C3782( C3779 C3782 ) C3779_=_C3783( C3779 C3783 ) \nC3780_=_C3781( C3780 C3781 ) C3780_=_C3782( C3780 C3782 ) C3780_=_C3783( C3780 C3783 ) C3781_=_C3782( C3781 C3782 ) C3781_=_C3783( C3781 C3783 ) C3782_=_C3783( C3782 C3783 ) "];117-&gt;169[label="52: C45 C132 C195 C455 C661 \nC676 C780 C938 C1211 C1310 C1311 \nC1312 C1313 C1314 C1315 C1316 C1317 \nC1318 C1319 C1320 C1321 C1322 C1323 \nC1324 C1325 C1326 C1328 C1329 C1330 \nC1331 C1332 C1333 C1561 C1932 C2093 \nC2252 C2405 C2456 C2604 C2788 C2977 \nC3207 C3399 C3643 C3686 C3693 C3754 \nC3779 C3780 C3781 C3782 C3783 \n667: C45_=_C132 ,C45_=_C195 ,C45_=_C455 ,C45_=_C676 ,C45_=_C780 ,\nC45_=_C1561 ,C45_=_C1932 ,C45_=_C2093 ,C45_=_C2252 ,C45_=_C2405 ,C45_=_C2456 ,\nC45_=_C2604 ,C45_=_C2788 ,C45_=_C2977 ,C45_=_C3207 ,C45_=_C3399 ,C45_=_C3643 ,\nC45_=_C3686 ,C45_=_C3693 ,C45_=_C3754 ,C45_=_C3779 ,C45_=_C3780 ,C45_=_C3781 ,\nC45_=_C3782 ,C45_=_C3783 ,C132_=_C195 ,C132_=_C455 ,C132_=_C676 ,C132_=_C780 ,\nC132_=_C1561 ,C132_=_C1932 ,C132_=_C2093 ,C132_=_C2252 ,C132_=_C2405 ,C132_=_C2456 ,\nC132_=_C2604 ,C132_=_C2788 ,C132_=_C2977 ,C132_=_C3207 ,C132_=_C3399 ,C132_=_C3643 ,\nC132_=_C3686 ,C132_=_C3693 ,C132_=_C3754 ,C132_=_C3779 ,C132_=_C3780 ,C132_=_C3781 ,\nC132_=_C3782 ,C132_=_C3783 ,C195_=_C455 ,C195_=_C676 ,C195_=_C780 ,C195_=_C1561 ,\nC195_=_C1932 ,C195_=_C2093 ,C195_=_C2252 ,C195_=_C2405 ,C195_=_C2456 ,C195_=_C2604 ,\nC195_=_C2788 ,C195_=_C2977 ,C195_=_C3207 ,C195_=_C3399 ,C195_=_C3643 ,C195_=_C3686 ,\nC195_=_C3693 ,C195_=_C3754 ,C195_=_C3779 ,C195_=_C3780 ,C195_=_C3781 ,C195_=_C3782 ,\nC195_=_C3783 ,C455_=_C676 ,C455_=_C780 ,C455_=_C1561 ,C455_=_C1932 ,C455_=_C2093 ,\nC455_=_C2252 ,C455_=_C2405 ,C455_=_C2456 ,C455_=_C2604 ,C455_=_C2788 ,C455_=_C2977 ,\nC455_=_C3207 ,C455_=_C3399 ,C455_=_C3643 ,C455_=_C3686 ,C455_=_C3693 ,C455_=_C3754 ,\nC455_=_C3779 ,C455_=_C3780 ,C455_=_C3781 ,C455_=_C3782 ,C455_=_C3783 ,C661_=_C676 ,\nC661_=_C938 ,C661_=_C1211 ,C661_=_C1310 ,C661_=_C1311 ,C661_=_C1312 ,C661_=_C1313 ,\nC661_=_C1314 ,C661_=_C1315 ,C661_=_C1316 ,C661_=_C1317 ,C661_=_C1318 ,C661_=_C1319 ,\nC661_=_C1320 ,C661_=_C1321 ,C661_=_C1322 ,C661_=_C1323 ,C661_=_C1324 ,C661_=_C1325 ,\nC661_=_C1326 ,C661_=_C1328 ,C661_=_C1329 ,C661_=_C1330 ,C661_=_C1331 ,C661_=_C1332 ,\nC661_=_C1333 ,C676_=_C780 ,C676_=_C1561 ,C676_=_C1932 ,C676_=_C2093 ,C676_=_C2252 ,\nC676_=_C2405 ,C676_=_C2456 ,C676_=_C2604 ,C676_=_C2788 ,C676_=_C2977 ,C676_=_C3207 ,\nC676_=_C3399 ,C676_=_C3643 ,C676_=_C3686 ,C676_=_C3693 ,C676_=_C3754 ,C676_=_C3779 ,\nC676_=_C3780 ,C676_=_C3781 ,C676_=_C3782 ,C676_=_C3783 ,C780_=_C1561 ,C780_=_C1932 ,\nC780_=_C2093 ,C780_=_C2252 ,C780_=_C2405 ,C780_=_C2456 ,C780_=_C2604 ,C780_=_C2788 ,\nC780_=_C2977 ,C780_=_C3207 ,C780_=_C3399 ,C780_=_C3643 ,C780_=_C3686 ,C780_=_C3693 ,\nC780_=_C3754 ,C780_=_C3779 ,C780_=_C3780 ,C780_=_C3781 ,C780_=_C3782 ,C780_=_C3783 ,\nC938_=_C1211 ,C938_=_C1310 ,C938_=_C1311 ,C938_=_C1312 ,C938_=_C1313 ,C938_=_C1314 ,\nC938_=_C1315 ,C938_=_C1316 ,C938_=_C1317 ,C938_=_C1318 ,C938_=_C1319 ,C938_=_C1320 ,\nC938_=_C1321 ,C938_=_C1322 ,C938_=_C1323 ,C938_=_C1324 ,C938_=_C1325 ,C938_=_C1326 ,\nC938_=_C1328 ,C938_=_C1329 ,C938_=_C1330 ,C938_=_C1331 ,C938_=_C1332 ,C938_=_C1333 ,\nC1211_=_C1310 ,C1211_=_C1311 ,C1211_=_C1312 ,C1211_=_C1313 ,C1211_=_C1314 ,C1211_=_C1315 ,\nC1211_=_C1316 ,C1211_=_C1317 ,C1211_=_C1318 ,C1211_=_C1319 ,C1211_=_C1320 ,C1211_=_C1321 ,\nC1211_=_C1322 ,C1211_=_C1323 ,C1211_=_C1324 ,C1211_=_C1325 ,C1211_=_C1326 ,C1211_=_C1328 ,\nC1211_=_C1329 ,C1211_=_C1330 ,C1211_=_C1331 ,C1211_=_C1332 ,C1211_=_C1333 ,C1310_=_C1311 ,\nC1310_=_C1312 ,C1310_=_C1313 ,C1310_=_C1314 ,C1310_=_C1315 ,C1310_=_C1316 ,C1310_=_C1317 ,\nC1310_=_C1318 ,C1310_=_C1319 ,C1310_=_C1320 ,C1310_=_C1321 ,C1310_=_C1322 ,C1310_=_C1323 ,\nC1310_=_C1324 ,C1310_=_C1325 ,C1310_=_C1326 ,C1310_=_C1328 ,C1310_=_C1329 ,C1310_=_C1330 ,\nC1310_=_C1331 ,C1310_=_C1332 ,C1310_=_C1333 ,C1311_=_C1312 ,C1311_=_C1313 ,C1311_=_C1314 ,\nC1311_=_C1315 ,C1311_=_C1316 ,C1311_=_C1317 ,C1311_=_C1318 ,C1311_=_C1319 ,C1311_=_C1320 ,\nC1311_=_C1321 ,C1311_=_C1322 ,C1311_=_C1323 ,C1311_=_C1324 ,C1311_=_C1325 ,C1311_=_C1326 ,\nC1311_=_C1328 ,C1311_=_C1329 ,C1311_=_C1330 ,C1311_=_C1331 ,C1311_=_C1332 ,C1311_=_C1333 ,\nC1311_=_C1561 ,C1312_=_C1313 ,C1312_=_C1314 ,C1312_=_C1315 ,C1312_=_C1316 ,C1312_=_C1317 ,\nC1312_=_C1318 ,C1312_=_C1319 ,C1312_=_C1320 ,C1312_=_C1321 ,C1312_=_C1322 ,C1312_=_C1323 ,\nC1312_=_C1324 ,C1312_=_C1325 ,C1312_=_C1326 ,C1312_=_C1328 ,C1312_=_C1329 ,C1312_=_C1330 ,\nC1312_=_C1331 ,C1312_=_C1332 ,C1312_=_C1333 ,C1312_=_C1932 ,C1313_=_C1314 ,C1313_=_C1315 ,\nC1313_=_C1316 ,C1313_=_C1317 ,C1313_=_C1318 ,C1313_=_C1319 ,C1313_=_C1320 ,C1313_=_C1321 ,\nC1313_=_C1322 ,C1313_=_C1323 ,C1313_=_C1324 ,C1313_=_C1325 ,C1313_=_C1326 ,C1313_=_C1328 ,\nC1313_=_C1329 ,C1313_=_C1330 ,C1313_=_C1331 ,C1313_=_C1332 ,C1313_=_C1333 ,C1313_=_C2093 ,\nC1314_=_C1315 ,C1314_=_C1316 ,C1314_=_C1317 ,C1314_=_C1318 ,C1314_=_C1319 ,C1314_=_C1320 ,\nC1314_=_C1321 ,C1314_=_C1322 ,C1314_=_C1323 ,C1314_=_C1324 ,C1314_=_C1325 ,C1314_=_C1326 ,\nC1314_=_C1328 ,C1314_=_C1329 ,C1314_=_C1330 ,C1314_=_C1331 ,C1314_=_C1332 ,C1314_=_C1333 ,\nC1314_=_C2252 ,C1315_=_C1316 ,C1315_=_C1317 ,C1315_=_C1318 ,C1315_=_C1319 ,C1315_=_C1320 ,\nC1315_=_C1321 ,C1315_=_C1322 ,C1315_=_C1323 ,C1315_=_C1324 ,C1315_=_C1325 ,C1315_=_C1326 ,\nC1315_=_C1328 ,C1315_=_C1329 ,C1315_=_C1330 ,C1315_=_C1331 ,C1315_=_C1332 ,C1315_=_C1333 ,\nC1316_=_C1317 ,C1316_=_C1318 ,C1316_=_C1319 ,C1316_=_C1320 ,C1316_=_C1321 ,C1316_=_C1322 ,\nC1316_=_C1323 ,C1316_=_C1324 ,C1316_=_C1325 ,C1316_=_C1326 ,C1316_=_C1328 ,C1316_=_C1329 ,\nC1316_=_C1330 ,C1316_=_C1331 ,C1316_=_C1332 ,C1316_=_C1333 ,C1316_=_C2405 ,C1317_=_C1318 ,\nC1317_=_C1319 ,C1317_=_C1320 ,C1317_=_C1321 ,C1317_=_C1322 ,C1317_=_C1323 ,C1317_=_C1324 ,\nC1317_=_C1325 ,C1317_=_C1326 ,C1317_=_C1328 ,C1317_=_C1329 ,C1317_=_C1330 ,C1317_=_C1331 ,\nC1317_=_C1332 ,C1317_=_C1333 ,C1317_=_C2456 ,C1318_=_C1319 ,C1318_=_C1320 ,C1318_=_C1321 ,\nC1318_=_C1322 ,C1318_=_C1323 ,C1318_=_C1324 ,C1318_=_C1325 ,C1318_=_C1326 ,C1318_=_C1328 ,\nC1318_=_C1329 ,C1318_=_C1330 ,C1318_=_C1331 ,C1318_=_C1332 ,C1318_=_C1333 ,C1319_=_C1320 ,\nC1319_=_C1321 ,C1319_=_C1322 ,C1319_=_C1323 ,C1319_=_C1324 ,C1319_=_C1325 ,C1319_=_C1326 ,\nC1319_=_C1328 ,C1319_=_C1329 ,C1319_=_C1330 ,C1319_=_C1331 ,C1319_=_C1332 ,C1319_=_C1333 ,\nC1319_=_C2788 ,C1320_=_C1321 ,C1320_=_C1322 ,C1320_=_C1323 ,C1320_=_C1324 ,C1320_=_C1325 ,\nC1320_=_C1326 ,C1320_=_C1328 ,C1320_=_C1329 ,C1320_=_C1330 ,C1320_=_C1331 ,C1320_=_C1332 ,\nC1320_=_C1333 ,C1320_=_C2977 ,C1321_=_C1322 ,C1321_=_C1323 ,C1321_=_C1324 ,C1321_=_C1325 ,\nC1321_=_C1326 ,C1321_=_C1328 ,C1321_=_C1329 ,C1321_=_C1330 ,C1321_=_C1331 ,C1321_=_C1332 ,\nC1321_=_C1333 ,C1322_=_C1323 ,C1322_=_C1324 ,C1322_=_C1325</w:t>
      </w:r>
    </w:p>
    <w:p>
      <w:pPr>
        <w:pStyle w:val="PreformattedText"/>
        <w:bidi w:val="0"/>
        <w:spacing w:before="0" w:after="0"/>
        <w:jc w:val="left"/>
        <w:rPr/>
      </w:pPr>
      <w:r>
        <w:rPr/>
        <w:t xml:space="preserve"> </w:t>
      </w:r>
      <w:r>
        <w:rPr/>
        <w:t>,C1322_=_C1326 ,C1322_=_C1328 ,\nC1322_=_C1329 ,C1322_=_C1330 ,C1322_=_C1331 ,C1322_=_C1332 ,C1322_=_C1333 ,C1322_=_C3399 ,\nC1323_=_C1324 ,C1323_=_C1325 ,C1323_=_C1326 ,C1323_=_C1328 ,C1323_=_C1329 ,C1323_=_C1330 ,\nC1323_=_C1331 ,C1323_=_C1332 ,C1323_=_C1333 ,C1323_=_C3643 ,C1324_=_C1325 ,C1324_=_C1326 ,\nC1324_=_C1328 ,C1324_=_C1329 ,C1324_=_C1330 ,C1324_=_C1331 ,C1324_=_C1332 ,C1324_=_C1333 ,\nC1324_=_C3686 ,C1325_=_C1326 ,C1325_=_C1328 ,C1325_=_C1329 ,C1325_=_C1330 ,C1325_=_C1331 ,\nC1325_=_C1332 ,C1325_=_C1333 ,C1326_=_C1328 ,C1326_=_C1329 ,C1326_=_C1330 ,C1326_=_C1331 ,\nC1326_=_C1332 ,C1326_=_C1333 ,C1326_=_C3754 ,C1328_=_C1329 ,C1328_=_C1330 ,C1328_=_C1331 ,\nC1328_=_C1332 ,C1328_=_C1333 ,C1329_=_C1330 ,C1329_=_C1331 ,C1329_=_C1332 ,C1329_=_C1333 ,\nC1329_=_C3780 ,C1330_=_C1331 ,C1330_=_C1332 ,C1330_=_C1333 ,C1330_=_C3781 ,C1331_=_C1332 ,\nC1331_=_C1333 ,C1331_=_C3782 ,C1332_=_C1333 ,C1333_=_C3783 ,C1561_=_C1932 ,C1561_=_C2093 ,\nC1561_=_C2252 ,C1561_=_C2405 ,C1561_=_C2456 ,C1561_=_C2604 ,C1561_=_C2788 ,C1561_=_C2977 ,\nC1561_=_C3207 ,C1561_=_C3399 ,C1561_=_C3643 ,C1561_=_C3686 ,C1561_=_C3693 ,C1561_=_C3754 ,\nC1561_=_C3779 ,C1561_=_C3780 ,C1561_=_C3781 ,C1561_=_C3782 ,C1561_=_C3783 ,C1932_=_C2093 ,\nC1932_=_C2252 ,C1932_=_C2405 ,C1932_=_C2456 ,C1932_=_C2604 ,C1932_=_C2788 ,C1932_=_C2977 ,\nC1932_=_C3207 ,C1932_=_C3399 ,C1932_=_C3643 ,C1932_=_C3686 ,C1932_=_C3693 ,C1932_=_C3754 ,\nC1932_=_C3779 ,C1932_=_C3780 ,C1932_=_C3781 ,C1932_=_C3782 ,C1932_=_C3783 ,C2093_=_C2252 ,\nC2093_=_C2405 ,C2093_=_C2456 ,C2093_=_C2604 ,C2093_=_C2788 ,C2093_=_C2977 ,C2093_=_C3207 ,\nC2093_=_C3399 ,C2093_=_C3643 ,C2093_=_C3686 ,C2093_=_C3693 ,C2093_=_C3754 ,C2093_=_C3779 ,\nC2093_=_C3780 ,C2093_=_C3781 ,C2093_=_C3782 ,C2093_=_C3783 ,C2252_=_C2405 ,C2252_=_C2456 ,\nC2252_=_C2604 ,C2252_=_C2788 ,C2252_=_C2977 ,C2252_=_C3207 ,C2252_=_C3399 ,C2252_=_C3643 ,\nC2252_=_C3686 ,C2252_=_C3693 ,C2252_=_C3754 ,C2252_=_C3779 ,C2252_=_C3780 ,C2252_=_C3781 ,\nC2252_=_C3782 ,C2252_=_C3783 ,C2405_=_C2456 ,C2405_=_C2604 ,C2405_=_C2788 ,C2405_=_C2977 ,\nC2405_=_C3207 ,C2405_=_C3399 ,C2405_=_C3643 ,C2405_=_C3686 ,C2405_=_C3693 ,C2405_=_C3754 ,\nC2405_=_C3779 ,C2405_=_C3780 ,C2405_=_C3781 ,C2405_=_C3782 ,C2405_=_C3783 ,C2456_=_C2604 ,\nC2456_=_C2788 ,C2456_=_C2977 ,C2456_=_C3207 ,C2456_=_C3399 ,C2456_=_C3643 ,C2456_=_C3686 ,\nC2456_=_C3693 ,C2456_=_C3754 ,C2456_=_C3779 ,C2456_=_C3780 ,C2456_=_C3781 ,C2456_=_C3782 ,\nC2456_=_C3783 ,C2604_=_C2788 ,C2604_=_C2977 ,C2604_=_C3207 ,C2604_=_C3399 ,C2604_=_C3643 ,\nC2604_=_C3686 ,C2604_=_C3693 ,C2604_=_C3754 ,C2604_=_C3779 ,C2604_=_C3780 ,C2604_=_C3781 ,\nC2604_=_C3782 ,C2604_=_C3783 ,C2788_=_C2977 ,C2788_=_C3207 ,C2788_=_C3399 ,C2788_=_C3643 ,\nC2788_=_C3686 ,C2788_=_C3693 ,C2788_=_C3754 ,C2788_=_C3779 ,C2788_=_C3780 ,C2788_=_C3781 ,\nC2788_=_C3782 ,C2788_=_C3783 ,C2977_=_C3207 ,C2977_=_C3399 ,C2977_=_C3643 ,C2977_=_C3686 ,\nC2977_=_C3693 ,C2977_=_C3754 ,C2977_=_C3779 ,C2977_=_C3780 ,C2977_=_C3781 ,C2977_=_C3782 ,\nC2977_=_C3783 ,C3207_=_C3399 ,C3207_=_C3643 ,C3207_=_C3686 ,C3207_=_C3693 ,C3207_=_C3754 ,\nC3207_=_C3779 ,C3207_=_C3780 ,C3207_=_C3781 ,C3207_=_C3782 ,C3207_=_C3783 ,C3399_=_C3643 ,\nC3399_=_C3686 ,C3399_=_C3693 ,C3399_=_C3754 ,C3399_=_C3779 ,C3399_=_C3780 ,C3399_=_C3781 ,\nC3399_=_C3782 ,C3399_=_C3783 ,C3643_=_C3686 ,C3643_=_C3693 ,C3643_=_C3754 ,C3643_=_C3779 ,\nC3643_=_C3780 ,C3643_=_C3781 ,C3643_=_C3782 ,C3643_=_C3783 ,C3686_=_C3693 ,C3686_=_C3754 ,\nC3686_=_C3779 ,C3686_=_C3780 ,C3686_=_C3781 ,C3686_=_C3782 ,C3686_=_C3783 ,C3693_=_C3754 ,\nC3693_=_C3779 ,C3693_=_C3780 ,C3693_=_C3781 ,C3693_=_C3782 ,C3693_=_C3783 ,C3754_=_C3779 ,\nC3754_=_C3780 ,C3754_=_C3781 ,C3754_=_C3782 ,C3754_=_C3783 ,C3779_=_C3780 ,C3779_=_C3781 ,\nC3779_=_C3782 ,C3779_=_C3783 ,C3780_=_C3781 ,C3780_=_C3782 ,C3780_=_C3783 ,C3781_=_C3782 ,\nC3781_=_C3783 ,C3782_=_C3783 ,"];170[shape=box, label="id:170 level: 6\n55: C369 C607 C663 C671 C874 \nC890 C949 C1174 C1236 C1273 C1284 \nC1311 C1320 C1365 C1440 C1548 C1549 \nC1550 C1551 C1552 C1553 C1554 C1555 \nC1556 C1557 C1558 C1559 C1560 C1561 \nC1562 C1563 C1564 C1565 C1566 C1567 \nC1568 C1924 C2043 C2105 C2244 C2282 \nC2677 C2911 C2973 C2974 C2975 C2976 \nC2977 C2978 C2979 C2980 C2981 C2982 \nC2983 C2984 \n767: C369_=_C607( C369 C607 ) C369_=_C663( C369 C663 ) C369_=_C890( C369 C890 ) C369_=_C1236( C369 C1236 ) C369_=_C1284( C369 C1284 ) \nC369_=_C1311( C369 C1311 ) C369_=_C1548( C369 C1548 ) C369_=_C1549( C369 C1549 ) C369_=_C1550( C369 C1550 ) C369_=_C1551( C369 C1551 ) C369_=_C1552( C369 C1552 ) \nC369_=_C1553( C369 C1553 ) C369_=_C1554( C369 C1554 ) C369_=_C1555( C369 C1555 ) C369_=_C1556( C369 C1556 ) C369_=_C1557( C369 C1557 ) C369_=_C1558( C369 C1558 ) \nC369_=_C1559( C369 C1559 ) C369_=_C1560( C369 C1560 ) C369_=_C1561( C369 C1561 ) C369_=_C1562( C369 C1562 ) C369_=_C1563( C369 C1563 ) C369_=_C1564( C369 C1564 ) \nC369_=_C1565( C369 C1565 ) C369_=_C1566( C369 C1566 ) C369_=_C1567( C369 C1567 ) C369_=_C1568( C369 C1568 ) C607_=_C663( C607 C663 ) C607_=_C890( C607 C890 ) \nC607_=_C1236( C607 C1236 ) C607_=_C1284( C607 C1284 ) C607_=_C1311( C607 C1311 ) C607_=_C1548( C607 C1548 ) C607_=_C1549( C607 C1549 ) C607_=_C1550( C607 C1550 ) \nC607_=_C1551( C607 C1551 ) C607_=_C1552( C607 C1552 ) C607_=_C1553( C607 C1553 ) C607_=_C1554( C607 C1554 ) C607_=_C1555( C607 C1555 ) C607_=_C1556( C607 C1556 ) \nC607_=_C1557( C607 C1557 ) C607_=_C1558( C607 C1558 ) C607_=_C1559( C607 C1559 ) C607_=_C1560( C607 C1560 ) C607_=_C1561( C607 C1561 ) C607_=_C1562( C607 C1562 ) \nC607_=_C1563( C607 C1563 ) C607_=_C1564( C607 C1564 ) C607_=_C1565( C607 C1565 ) C607_=_C1566( C607 C1566 ) C607_=_C1567( C607 C1567 ) C607_=_C1568( C607 C1568 ) \nC663_=_C671( C663 C671 ) C663_=_C890( C663 C890 ) C663_=_C1236( C663 C1236 ) C663_=_C1284( C663 C1284 ) C663_=_C1311( C663 C1311 ) C663_=_C1548( C663 C1548 ) \nC663_=_C1549( C663 C1549 ) C663_=_C1550( C663 C1550 ) C663_=_C1551( C663 C1551 ) C663_=_C1552( C663 C1552 ) C663_=_C1553( C663 C1553 ) C663_=_C1554( C663 C1554 ) \nC663_=_C1555( C663 C1555 ) C663_=_C1556( C663 C1556 ) C663_=_C1557( C663 C1557 ) C663_=_C1558( C663 C1558 ) C663_=_C1559( C663 C1559 ) C663_=_C1560( C663 C1560 ) \nC663_=_C1561( C663 C1561 ) C663_=_C1562( C663 C1562 ) C663_=_C1563( C663 C1563 ) C663_=_C1564( C663 C1564 ) C663_=_C1565( C663 C1565 ) C663_=_C1566( C663 C1566 ) \nC663_=_C1567( C663 C1567 ) C663_=_C1568( C663 C1568 ) C671_=_C874( C671 C874 ) C671_=_C949( C671 C949 ) C671_=_C1174( C671 C1174 ) C671_=_C1273( C671 C1273 ) \nC671_=_C1320( C671 C1320 ) C671_=_C1365( C671 C1365 ) C671_=_C1440( C671 C1440 ) C671_=_C1557( C671 C1557 ) C671_=_C1924( C671 C1924 ) C671_=_C2043( C671 C2043 ) \nC671_=_C2105( C671 C2105 ) C671_=_C2244( C671 C2244 ) C671_=_C2282( C671 C2282 ) C671_=_C2677( C671 C2677 ) C671_=_C2911( C671 C2911 ) C671_=_C2973( C671 C2973 ) \nC671_=_C2974( C671 C2974 ) C671_=_C2975( C671 C2975 ) C671_=_C2976( C671 C2976 ) C671_=_C2977( C671 C2977 ) C671_=_C2978( C671 C2978 ) C671_=_C2979( C671 C2979 ) \nC671_=_C2980( C671 C2980 ) C671_=_C2981( C671 C2981 ) C671_=_C2982( C671 C2982 ) C671_=_C2983( C671 C2983 ) C671_=_C2984( C671 C2984 ) C874_=_C949( C874 C949 ) \nC874_=_C1174( C874 C1174 ) C874_=_C1273( C874 C1273 ) C874_=_C1320( C874 C1320 ) C874_=_C1365( C874 C1365 ) C874_=_C1440( C874 C1440 ) C874_=_C1557( C874 C1557 ) \nC874_=_C1924( C874 C1924 ) C874_=_C2043( C874 C2043 ) C874_=_C2105( C874 C2105 ) C874_=_C2244( C874 C2244 ) C874_=_C2282( C874 C2282 ) C874_=_C2677( C874 C2677 ) \nC874_=_C2911( C874 C2911 ) C874_=_C2973( C874 C2973 ) C874_=_C2974( C874 C2974 ) C874_=_C2975( C874 C2975 ) C874_=_C2976( C874 C2976 ) C874_=_C2977( C874 C2977 ) \nC874_=_C2978( C874 C2978 ) C874_=_C2979( C874 C2979 ) C874_=_C2980( C874 C2980 ) C874_=_C2981( C874 C2981 ) C874_=_C2982( C874 C2982 ) C874_=_C2983( C874 C2983 ) \nC874_=_C2984( C874 C2984 ) C890_=_C1236( C890 C1236 ) C890_=_C1284( C890 C1284 ) C890_=_C1311( C890 C1311 ) C890_=_C1548( C890 C1548 ) C890_=_C1549( C890 C1549 ) \nC890_=_C1550( C890 C1550 ) C890_=_C1551( C890 C1551 ) C890_=_C1552( C890 C1552 ) C890_=_C1553( C890 C1553 ) C890_=_C1554( C890 C1554 ) C890_=_C1555( C890 C1555 ) \nC890_=_C1556( C890 C1556 ) C890_=_C1557( C890 C1557 ) C890_=_C1558( C890 C1558 ) C890_=_C1559( C890 C1559 ) C890_=_C1560( C890 C1560 ) C890_=_C1561( C890 C1561 ) \nC890_=_C1562( C890 C1562 ) C890_=_C1563( C890 C1563 ) C890_=_C1564( C890 C1564 ) C890_=_C1565( C890 C1565 ) C890_=_C1566( C890 C1566 ) C890_=_C1567( C890 C1567 ) \nC890_=_C1568( C890 C1568 ) C949_=_C1174( C949 C1174 ) C949_=_C1273( C949 C1273 ) C949_=_C1320( C949 C1320 ) C949_=_C1365( C949 C1365 ) C949_=_C1440( C949 C1440 ) \nC949_=_C1557( C949 C1557 ) C949_=_C1924( C949 C1924 ) C949_=_C2043( C949 C2043 ) C949_=_C2105( C949 C2105 ) C949_=_C2244( C949 C2244 ) C949_=_C2282( C949 C2282 ) \nC949_=_C2677( C949 C2677 ) C949_=_C2911( C949 C2911 ) C949_=_C2973( C949 C2973 ) C949_=_C2974( C949 C2974 ) C949_=_C2975( C949 C2975 ) C949_=_C2976( C949 C2976 ) \nC949_=_C2977( C949 C2977 ) C949_=_C2978( C949 C2978 ) C949_=_C2979( C949 C2979 ) C949_=_C2980( C949 C2980 ) C949_=_C2981( C949 C2981 ) C949_=_C2982( C949 C2982 ) \nC949_=_C2983( C949 C2983 ) C949_=_C2984( C949 C2984 ) C1174_=_C1273( C1174 C1273 ) C1174_=_C1320( C1174 C1320 ) C1174_=_C1365( C1174 C1365 ) C1174_=_C1440( C1174 C1440 ) \nC1174_=_C1557( C1174 C1557 ) C1174_=_C1924( C1174 C1924 ) C1174_=_C2043( C1174 C2043 ) C1174_=_C2105( C1174 C2105 ) C1174_=_C2244( C1174 C2244 ) C1174_=_C2282( C1174 C2282 ) \nC1174_=_C2677( C1174 C2677 ) C1174_=_C2911( C1174 C2911 ) C1174_=_C2973( C1174 C2973 ) C1174_=_C2974( C1174 C2974 ) C1174_=_C2975( C1174 C2975 ) C1174_=_C2976( C1174 C2976 ) \nC1174_=_C2977( C1174 C2977 ) C1174_=_C2978( C1174 C2978 ) C1174_=_C2979( C1174 C2979 ) C1174_=_C2980( C1174 C2980 ) C1174_=_C2981( C1174 C2981 ) C1174_=_C2982( C1174 C2982 ) \nC1174_=_C2983( C1174 C2983 ) C1174_=_C2984( C1174 C2984 ) C1236_=_C1284( C1236 C1284 ) C1236_=_C1311(</w:t>
      </w:r>
    </w:p>
    <w:p>
      <w:pPr>
        <w:pStyle w:val="PreformattedText"/>
        <w:bidi w:val="0"/>
        <w:spacing w:before="0" w:after="0"/>
        <w:jc w:val="left"/>
        <w:rPr/>
      </w:pPr>
      <w:r>
        <w:rPr/>
        <w:t xml:space="preserve"> </w:t>
      </w:r>
      <w:r>
        <w:rPr/>
        <w:t>C1236 C1311 ) C1236_=_C1548( C1236 C1548 ) C1236_=_C1549( C1236 C1549 ) \nC1236_=_C1550( C1236 C1550 ) C1236_=_C1551( C1236 C1551 ) C1236_=_C1552( C1236 C1552 ) C1236_=_C1553( C1236 C1553 ) C1236_=_C1554( C1236 C1554 ) C1236_=_C1555( C1236 C1555 ) \nC1236_=_C1556( C1236 C1556 ) C1236_=_C1557( C1236 C1557 ) C1236_=_C1558( C1236 C1558 ) C1236_=_C1559( C1236 C1559 ) C1236_=_C1560( C1236 C1560 ) C1236_=_C1561( C1236 C1561 ) \nC1236_=_C1562( C1236 C1562 ) C1236_=_C1563( C1236 C1563 ) C1236_=_C1564( C1236 C1564 ) C1236_=_C1565( C1236 C1565 ) C1236_=_C1566( C1236 C1566 ) C1236_=_C1567( C1236 C1567 ) \nC1236_=_C1568( C1236 C1568 ) C1273_=_C1320( C1273 C1320 ) C1273_=_C1365( C1273 C1365 ) C1273_=_C1440( C1273 C1440 ) C1273_=_C1557( C1273 C1557 ) C1273_=_C1924( C1273 C1924 ) \nC1273_=_C2043( C1273 C2043 ) C1273_=_C2105( C1273 C2105 ) C1273_=_C2244( C1273 C2244 ) C1273_=_C2282( C1273 C2282 ) C1273_=_C2677( C1273 C2677 ) C1273_=_C2911( C1273 C2911 ) \nC1273_=_C2973( C1273 C2973 ) C1273_=_C2974( C1273 C2974 ) C1273_=_C2975( C1273 C2975 ) C1273_=_C2976( C1273 C2976 ) C1273_=_C2977( C1273 C2977 ) C1273_=_C2978( C1273 C2978 ) \nC1273_=_C2979( C1273 C2979 ) C1273_=_C2980( C1273 C2980 ) C1273_=_C2981( C1273 C2981 ) C1273_=_C2982( C1273 C2982 ) C1273_=_C2983( C1273 C2983 ) C1273_=_C2984( C1273 C2984 ) \nC1284_=_C1311( C1284 C1311 ) C1284_=_C1548( C1284 C1548 ) C1284_=_C1549( C1284 C1549 ) C1284_=_C1550( C1284 C1550 ) C1284_=_C1551( C1284 C1551 ) C1284_=_C1552( C1284 C1552 ) \nC1284_=_C1553( C1284 C1553 ) C1284_=_C1554( C1284 C1554 ) C1284_=_C1555( C1284 C1555 ) C1284_=_C1556( C1284 C1556 ) C1284_=_C1557( C1284 C1557 ) C1284_=_C1558( C1284 C1558 ) \nC1284_=_C1559( C1284 C1559 ) C1284_=_C1560( C1284 C1560 ) C1284_=_C1561( C1284 C1561 ) C1284_=_C1562( C1284 C1562 ) C1284_=_C1563( C1284 C1563 ) C1284_=_C1564( C1284 C1564 ) \nC1284_=_C1565( C1284 C1565 ) C1284_=_C1566( C1284 C1566 ) C1284_=_C1567( C1284 C1567 ) C1284_=_C1568( C1284 C1568 ) C1311_=_C1320( C1311 C1320 ) C1311_=_C1548( C1311 C1548 ) \nC1311_=_C1549( C1311 C1549 ) C1311_=_C1550( C1311 C1550 ) C1311_=_C1551( C1311 C1551 ) C1311_=_C1552( C1311 C1552 ) C1311_=_C1553( C1311 C1553 ) C1311_=_C1554( C1311 C1554 ) \nC1311_=_C1555( C1311 C1555 ) C1311_=_C1556( C1311 C1556 ) C1311_=_C1557( C1311 C1557 ) C1311_=_C1558( C1311 C1558 ) C1311_=_C1559( C1311 C1559 ) C1311_=_C1560( C1311 C1560 ) \nC1311_=_C1561( C1311 C1561 ) C1311_=_C1562( C1311 C1562 ) C1311_=_C1563( C1311 C1563 ) C1311_=_C1564( C1311 C1564 ) C1311_=_C1565( C1311 C1565 ) C1311_=_C1566( C1311 C1566 ) \nC1311_=_C1567( C1311 C1567 ) C1311_=_C1568( C1311 C1568 ) C1320_=_C1365( C1320 C1365 ) C1320_=_C1440( C1320 C1440 ) C1320_=_C1557( C1320 C1557 ) C1320_=_C1924( C1320 C1924 ) \nC1320_=_C2043( C1320 C2043 ) C1320_=_C2105( C1320 C2105 ) C1320_=_C2244( C1320 C2244 ) C1320_=_C2282( C1320 C2282 ) C1320_=_C2677( C1320 C2677 ) C1320_=_C2911( C1320 C2911 ) \nC1320_=_C2973( C1320 C2973 ) C1320_=_C2974( C1320 C2974 ) C1320_=_C2975( C1320 C2975 ) C1320_=_C2976( C1320 C2976 ) C1320_=_C2977( C1320 C2977 ) C1320_=_C2978( C1320 C2978 ) \nC1320_=_C2979( C1320 C2979 ) C1320_=_C2980( C1320 C2980 ) C1320_=_C2981( C1320 C2981 ) C1320_=_C2982( C1320 C2982 ) C1320_=_C2983( C1320 C2983 ) C1320_=_C2984( C1320 C2984 ) \nC1365_=_C1440( C1365 C1440 ) C1365_=_C1557( C1365 C1557 ) C1365_=_C1924( C1365 C1924 ) C1365_=_C2043( C1365 C2043 ) C1365_=_C2105( C1365 C2105 ) C1365_=_C2244( C1365 C2244 ) \nC1365_=_C2282( C1365 C2282 ) C1365_=_C2677( C1365 C2677 ) C1365_=_C2911( C1365 C2911 ) C1365_=_C2973( C1365 C2973 ) C1365_=_C2974( C1365 C2974 ) C1365_=_C2975( C1365 C2975 ) \nC1365_=_C2976( C1365 C2976 ) C1365_=_C2977( C1365 C2977 ) C1365_=_C2978( C1365 C2978 ) C1365_=_C2979( C1365 C2979 ) C1365_=_C2980( C1365 C2980 ) C1365_=_C2981( C1365 C2981 ) \nC1365_=_C2982( C1365 C2982 ) C1365_=_C2983( C1365 C2983 ) C1365_=_C2984( C1365 C2984 ) C1440_=_C1557( C1440 C1557 ) C1440_=_C1924( C1440 C1924 ) C1440_=_C2043( C1440 C2043 ) \nC1440_=_C2105( C1440 C2105 ) C1440_=_C2244( C1440 C2244 ) C1440_=_C2282( C1440 C2282 ) C1440_=_C2677( C1440 C2677 ) C1440_=_C2911( C1440 C2911 ) C1440_=_C2973( C1440 C2973 ) \nC1440_=_C2974( C1440 C2974 ) C1440_=_C2975( C1440 C2975 ) C1440_=_C2976( C1440 C2976 ) C1440_=_C2977( C1440 C2977 ) C1440_=_C2978( C1440 C2978 ) C1440_=_C2979( C1440 C2979 ) \nC1440_=_C2980( C1440 C2980 ) C1440_=_C2981( C1440 C2981 ) C1440_=_C2982( C1440 C2982 ) C1440_=_C2983( C1440 C2983 ) C1440_=_C2984( C1440 C2984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1567( C1548 C1567 ) \nC1548_=_C1568( C1548 C1568 ) C1548_=_C1924( C1548 C1924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1565( C1549 C1565 ) \nC1549_=_C1566( C1549 C1566 ) C1549_=_C1567( C1549 C1567 ) C1549_=_C1568( C1549 C1568 ) C1549_=_C2244( C1549 C2244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1563( C1550 C1563 ) C1550_=_C1564( C1550 C1564 ) \nC1550_=_C1565( C1550 C1565 ) C1550_=_C1566( C1550 C1566 ) C1550_=_C1567( C1550 C1567 ) C1550_=_C1568( C1550 C1568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8( C1552 C1568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568( C1553 C1568 ) C1554_=_C1555( C1554 C1555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2677( C1554 C2677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2911( C1556 C2911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924( C1557 C1924 ) C1557_=_C2043( C1557 C2043 ) C1557_=_C2105( C1557 C2105 ) C1557_=_C2244( C1557 C2244 ) \nC1557_=_C2282( C1557 C2282 ) C1557_=_C2677( C1557 C2677 ) C1557_=_C2911( C1557 C2911 ) C1557_=_C2973( C1557 C2973 ) C1557_=_C2974( C1557 C2974 ) C1557_=_C2975( C1557 C2975 ) \nC1557_=_C2976( C1557 C2976 ) C1557_=_C2977( C1557 C2977 ) C1557_=_C2978( C1557 C2978 ) C1557_=_C2979( C1557 C2979 ) C1557_=_C2980( C1557 C2980 ) C1557_=_C2981( C1557 C2981 ) \nC1557_=_C2982( C1557 C2982 ) C1557_=_C2983( C1557 C2983 ) C1557_=_C2984( C1557 C2984 ) C1558_=_C1559( C1558 C1559 ) C1558_=_C1560( C1558 C1560 ) C1558_=_C1561( C1558 C1561 ) \nC1558_=_C1562( C1558 C1562 ) C1558_=_C1563( C1558 C1563 ) C1558_=_C1564( C1558 C1564 ) C1558_=_C1565( C1558 C1565 ) C1558_=_C1566( C1558 C1566 ) C1558_=_C1567(</w:t>
      </w:r>
    </w:p>
    <w:p>
      <w:pPr>
        <w:pStyle w:val="PreformattedText"/>
        <w:bidi w:val="0"/>
        <w:spacing w:before="0" w:after="0"/>
        <w:jc w:val="left"/>
        <w:rPr/>
      </w:pPr>
      <w:r>
        <w:rPr/>
        <w:t xml:space="preserve"> </w:t>
      </w:r>
      <w:r>
        <w:rPr/>
        <w:t>C1558 C1567 ) \nC1558_=_C1568( C1558 C1568 ) C1558_=_C2974( C1558 C2974 ) C1559_=_C1560( C1559 C1560 ) C1559_=_C1561( C1559 C1561 ) C1559_=_C1562( C1559 C1562 ) C1559_=_C1563( C1559 C1563 ) \nC1559_=_C1564( C1559 C1564 ) C1559_=_C1565( C1559 C1565 ) C1559_=_C1566( C1559 C1566 ) C1559_=_C1567( C1559 C1567 ) C1559_=_C1568( C1559 C1568 ) C1560_=_C1561( C1560 C1561 ) \nC1560_=_C1562( C1560 C1562 ) C1560_=_C1563( C1560 C1563 ) C1560_=_C1564( C1560 C1564 ) C1560_=_C1565( C1560 C1565 ) C1560_=_C1566( C1560 C1566 ) C1560_=_C1567( C1560 C1567 ) \nC1560_=_C1568( C1560 C1568 ) C1561_=_C1562( C1561 C1562 ) C1561_=_C1563( C1561 C1563 ) C1561_=_C1564( C1561 C1564 ) C1561_=_C1565( C1561 C1565 ) C1561_=_C1566( C1561 C1566 ) \nC1561_=_C1567( C1561 C1567 ) C1561_=_C1568( C1561 C1568 ) C1561_=_C2977( C1561 C2977 ) C1562_=_C1563( C1562 C1563 ) C1562_=_C1564( C1562 C1564 ) C1562_=_C1565( C1562 C1565 ) \nC1562_=_C1566( C1562 C1566 ) C1562_=_C1567( C1562 C1567 ) C1562_=_C1568( C1562 C1568 ) C1562_=_C2979( C1562 C2979 ) C1563_=_C1564( C1563 C1564 ) C1563_=_C1565( C1563 C1565 ) \nC1563_=_C1566( C1563 C1566 ) C1563_=_C1567( C1563 C1567 ) C1563_=_C1568( C1563 C1568 ) C1564_=_C1565( C1564 C1565 ) C1564_=_C1566( C1564 C1566 ) C1564_=_C1567( C1564 C1567 ) \nC1564_=_C1568( C1564 C1568 ) C1565_=_C1566( C1565 C1566 ) C1565_=_C1567( C1565 C1567 ) C1565_=_C1568( C1565 C1568 ) C1566_=_C1567( C1566 C1567 ) C1566_=_C1568( C1566 C1568 ) \nC1566_=_C2982( C1566 C2982 ) C1567_=_C1568( C1567 C1568 ) C1567_=_C2984( C1567 C2984 ) C1924_=_C2043( C1924 C2043 ) C1924_=_C2105( C1924 C2105 ) C1924_=_C2244( C1924 C2244 ) \nC1924_=_C2282( C1924 C2282 ) C1924_=_C2677( C1924 C2677 ) C1924_=_C2911( C1924 C2911 ) C1924_=_C2973( C1924 C2973 ) C1924_=_C2974( C1924 C2974 ) C1924_=_C2975( C1924 C2975 ) \nC1924_=_C2976( C1924 C2976 ) C1924_=_C2977( C1924 C2977 ) C1924_=_C2978( C1924 C2978 ) C1924_=_C2979( C1924 C2979 ) C1924_=_C2980( C1924 C2980 ) C1924_=_C2981( C1924 C2981 ) \nC1924_=_C2982( C1924 C2982 ) C1924_=_C2983( C1924 C2983 ) C1924_=_C2984( C1924 C2984 ) C2043_=_C2105( C2043 C2105 ) C2043_=_C2244( C2043 C2244 ) C2043_=_C2282( C2043 C2282 ) \nC2043_=_C2677( C2043 C2677 ) C2043_=_C2911( C2043 C2911 ) C2043_=_C2973( C2043 C2973 ) C2043_=_C2974( C2043 C2974 ) C2043_=_C2975( C2043 C2975 ) C2043_=_C2976( C2043 C2976 ) \nC2043_=_C2977( C2043 C2977 ) C2043_=_C2978( C2043 C2978 ) C2043_=_C2979( C2043 C2979 ) C2043_=_C2980( C2043 C2980 ) C2043_=_C2981( C2043 C2981 ) C2043_=_C2982( C2043 C2982 ) \nC2043_=_C2983( C2043 C2983 ) C2043_=_C2984( C2043 C2984 ) C2105_=_C2244( C2105 C2244 ) C2105_=_C2282( C2105 C2282 ) C2105_=_C2677( C2105 C2677 ) C2105_=_C2911( C2105 C2911 ) \nC2105_=_C2973( C2105 C2973 ) C2105_=_C2974( C2105 C2974 ) C2105_=_C2975( C2105 C2975 ) C2105_=_C2976( C2105 C2976 ) C2105_=_C2977( C2105 C2977 ) C2105_=_C2978( C2105 C2978 ) \nC2105_=_C2979( C2105 C2979 ) C2105_=_C2980( C2105 C2980 ) C2105_=_C2981( C2105 C2981 ) C2105_=_C2982( C2105 C2982 ) C2105_=_C2983( C2105 C2983 ) C2105_=_C2984( C2105 C2984 ) \nC2244_=_C2282( C2244 C2282 ) C2244_=_C2677( C2244 C2677 ) C2244_=_C2911( C2244 C2911 ) C2244_=_C2973( C2244 C2973 ) C2244_=_C2974( C2244 C2974 ) C2244_=_C2975( C2244 C2975 ) \nC2244_=_C2976( C2244 C2976 ) C2244_=_C2977( C2244 C2977 ) C2244_=_C2978( C2244 C2978 ) C2244_=_C2979( C2244 C2979 ) C2244_=_C2980( C2244 C2980 ) C2244_=_C2981( C2244 C2981 ) \nC2244_=_C2982( C2244 C2982 ) C2244_=_C2983( C2244 C2983 ) C2244_=_C2984( C2244 C2984 ) C2282_=_C2677( C2282 C2677 ) C2282_=_C2911( C2282 C2911 ) C2282_=_C2973( C2282 C2973 ) \nC2282_=_C2974( C2282 C2974 ) C2282_=_C2975( C2282 C2975 ) C2282_=_C2976( C2282 C2976 ) C2282_=_C2977( C2282 C2977 ) C2282_=_C2978( C2282 C2978 ) C2282_=_C2979( C2282 C2979 ) \nC2282_=_C2980( C2282 C2980 ) C2282_=_C2981( C2282 C2981 ) C2282_=_C2982( C2282 C2982 ) C2282_=_C2983( C2282 C2983 ) C2282_=_C2984( C2282 C2984 ) C2677_=_C2911( C2677 C2911 ) \nC2677_=_C2973( C2677 C2973 ) C2677_=_C2974( C2677 C2974 ) C2677_=_C2975( C2677 C2975 ) C2677_=_C2976( C2677 C2976 ) C2677_=_C2977( C2677 C2977 ) C2677_=_C2978( C2677 C2978 ) \nC2677_=_C2979( C2677 C2979 ) C2677_=_C2980( C2677 C2980 ) C2677_=_C2981( C2677 C2981 ) C2677_=_C2982( C2677 C2982 ) C2677_=_C2983( C2677 C2983 ) C2677_=_C2984( C2677 C2984 ) \nC2911_=_C2973( C2911 C2973 ) C2911_=_C2974( C2911 C2974 ) C2911_=_C2975( C2911 C2975 ) C2911_=_C2976( C2911 C2976 ) C2911_=_C2977( C2911 C2977 ) C2911_=_C2978( C2911 C2978 ) \nC2911_=_C2979( C2911 C2979 ) C2911_=_C2980( C2911 C2980 ) C2911_=_C2981( C2911 C2981 ) C2911_=_C2982( C2911 C2982 ) C2911_=_C2983( C2911 C2983 ) C2911_=_C2984( C2911 C2984 ) \nC2973_=_C2974( C2973 C2974 ) C2973_=_C2975( C2973 C2975 ) C2973_=_C2976( C2973 C2976 ) C2973_=_C2977( C2973 C2977 ) C2973_=_C2978( C2973 C2978 ) C2973_=_C2979( C2973 C2979 ) \nC2973_=_C2980( C2973 C2980 ) C2973_=_C2981( C2973 C2981 ) C2973_=_C2982( C2973 C2982 ) C2973_=_C2983( C2973 C2983 ) C2973_=_C2984( C2973 C2984 ) C2974_=_C2975( C2974 C2975 ) \nC2974_=_C2976( C2974 C2976 ) C2974_=_C2977( C2974 C2977 ) C2974_=_C2978( C2974 C2978 ) C2974_=_C2979( C2974 C2979 ) C2974_=_C2980( C2974 C2980 ) C2974_=_C2981( C2974 C2981 ) \nC2974_=_C2982( C2974 C2982 ) C2974_=_C2983( C2974 C2983 ) C2974_=_C2984( C2974 C2984 ) C2975_=_C2976( C2975 C2976 ) C2975_=_C2977( C2975 C2977 ) C2975_=_C2978( C2975 C2978 ) \nC2975_=_C2979( C2975 C2979 ) C2975_=_C2980( C2975 C2980 ) C2975_=_C2981( C2975 C2981 ) C2975_=_C2982( C2975 C2982 ) C2975_=_C2983( C2975 C2983 ) C2975_=_C2984( C2975 C2984 ) \nC2976_=_C2977( C2976 C2977 ) C2976_=_C2978( C2976 C2978 ) C2976_=_C2979( C2976 C2979 ) C2976_=_C2980( C2976 C2980 ) C2976_=_C2981( C2976 C2981 ) C2976_=_C2982( C2976 C2982 ) \nC2976_=_C2983( C2976 C2983 ) C2976_=_C2984( C2976 C2984 ) C2977_=_C2978( C2977 C2978 ) C2977_=_C2979( C2977 C2979 ) C2977_=_C2980( C2977 C2980 ) C2977_=_C2981( C2977 C2981 ) \nC2977_=_C2982( C2977 C2982 ) C2977_=_C2983( C2977 C2983 ) C2977_=_C2984( C2977 C2984 ) C2978_=_C2979( C2978 C2979 ) C2978_=_C2980( C2978 C2980 ) C2978_=_C2981( C2978 C2981 ) \nC2978_=_C2982( C2978 C2982 ) C2978_=_C2983( C2978 C2983 ) C2978_=_C2984( C2978 C2984 ) C2979_=_C2980( C2979 C2980 ) C2979_=_C2981( C2979 C2981 ) C2979_=_C2982( C2979 C2982 ) \nC2979_=_C2983( C2979 C2983 ) C2979_=_C2984( C2979 C2984 ) C2980_=_C2981( C2980 C2981 ) C2980_=_C2982( C2980 C2982 ) C2980_=_C2983( C2980 C2983 ) C2980_=_C2984( C2980 C2984 ) \nC2981_=_C2982( C2981 C2982 ) C2981_=_C2983( C2981 C2983 ) C2981_=_C2984( C2981 C2984 ) C2982_=_C2983( C2982 C2983 ) C2982_=_C2984( C2982 C2984 ) C2983_=_C2984( C2983 C2984 ) "];118-&gt;170[label="54: C369 C607 C663 C671 C874 \nC890 C949 C1174 C1236 C1273 C1284 \nC1311 C1320 C1365 C1440 C1548 C1549 \nC1550 C1551 C1552 C1553 C1554 C1555 \nC1556 C1558 C1559 C1560 C1561 C1562 \nC1563 C1564 C1565 C1566 C1567 C1568 \nC1924 C2043 C2105 C2244 C2282 C2677 \nC2911 C2973 C2974 C2975 C2976 C2977 \nC2978 C2979 C2980 C2981 C2982 C2983 \nC2984 \n713: C369_=_C607 ,C369_=_C663 ,C369_=_C890 ,C369_=_C1236 ,C369_=_C1284 ,\nC369_=_C1311 ,C369_=_C1548 ,C369_=_C1549 ,C369_=_C1550 ,C369_=_C1551 ,C369_=_C1552 ,\nC369_=_C1553 ,C369_=_C1554 ,C369_=_C1555 ,C369_=_C1556 ,C369_=_C1558 ,C369_=_C1559 ,\nC369_=_C1560 ,C369_=_C1561 ,C369_=_C1562 ,C369_=_C1563 ,C369_=_C1564 ,C369_=_C1565 ,\nC369_=_C1566 ,C369_=_C1567 ,C369_=_C1568 ,C607_=_C663 ,C607_=_C890 ,C607_=_C1236 ,\nC607_=_C1284 ,C607_=_C1311 ,C607_=_C1548 ,C607_=_C1549 ,C607_=_C1550 ,C607_=_C1551 ,\nC607_=_C1552 ,C607_=_C1553 ,C607_=_C1554 ,C607_=_C1555 ,C607_=_C1556 ,C607_=_C1558 ,\nC607_=_C1559 ,C607_=_C1560 ,C607_=_C1561 ,C607_=_C1562 ,C607_=_C1563 ,C607_=_C1564 ,\nC607_=_C1565 ,C607_=_C1566 ,C607_=_C1567 ,C607_=_C1568 ,C663_=_C671 ,C663_=_C890 ,\nC663_=_C1236 ,C663_=_C1284 ,C663_=_C1311 ,C663_=_C1548 ,C663_=_C1549 ,C663_=_C1550 ,\nC663_=_C1551 ,C663_=_C1552 ,C663_=_C1553 ,C663_=_C1554 ,C663_=_C1555 ,C663_=_C1556 ,\nC663_=_C1558 ,C663_=_C1559 ,C663_=_C1560 ,C663_=_C1561 ,C663_=_C1562 ,C663_=_C1563 ,\nC663_=_C1564 ,C663_=_C1565 ,C663_=_C1566 ,C663_=_C1567 ,C663_=_C1568 ,C671_=_C874 ,\nC671_=_C949 ,C671_=_C1174 ,C671_=_C1273 ,C671_=_C1320 ,C671_=_C1365 ,C671_=_C1440 ,\nC671_=_C1924 ,C671_=_C2043 ,C671_=_C2105 ,C671_=_C2244 ,C671_=_C2282 ,C671_=_C2677 ,\nC671_=_C2911 ,C671_=_C2973 ,C671_=_C2974 ,C671_=_C2975 ,C671_=_C2976 ,C671_=_C2977 ,\nC671_=_C2978 ,C671_=_C2979 ,C671_=_C2980 ,C671_=_C2981 ,C671_=_C2982 ,C671_=_C2983 ,\nC671_=_C2984 ,C874_=_C949 ,C874_=_C1174 ,C874_=_C1273 ,C874_=_C1320 ,C874_=_C1365 ,\nC874_=_C1440 ,C874_=_C1924 ,C874_=_C2043 ,C874_=_C2105 ,C874_=_C2244 ,C874_=_C2282 ,\nC874_=_C2677 ,C874_=_C2911 ,C874_=_C2973 ,C874_=_C2974 ,C874_=_C2975 ,C874_=_C2976 ,\nC874_=_C2977 ,C874_=_C2978 ,C874_=_C2979 ,C874_=_C2980 ,C874_=_C2981 ,C874_=_C2982 ,\nC874_=_C2983 ,C874_=_C2984 ,C890_=_C1236 ,C890_=_C1284 ,C890_=_C1311 ,C890_=_C1548 ,\nC890_=_C1549 ,C890_=_C1550 ,C890_=_C1551 ,C890_=_C1552 ,C890_=_C1553 ,C890_=_C1554 ,\nC890_=_C1555 ,C890_=_C1556 ,C890_=_C1558 ,C890_=_C1559 ,C890_=_C1560 ,C890_=_C1561 ,\nC890_=_C1562 ,C890_=_C1563 ,C890_=_C1564 ,C890_=_C1565 ,C890_=_C1566 ,C890_=_C1567 ,\nC890_=_C1568 ,C949_=_C1174 ,C949_=_C1273 ,C949_=_C1320 ,C949_=_C1365 ,C949_=_C1440 ,\nC949_=_C1924 ,C949_=_C2043 ,C949_=_C2105 ,C949_=_C2244 ,C949_=_C2282 ,C949_=_C2677 ,\nC949_=_C2911 ,C949_=_C2973 ,C949_=_C2974 ,C949_=_C2975 ,C949_=_C2976 ,C949_=_C2977 ,\nC949_=_C2978 ,C949_=_C2979 ,C949_=_C2980 ,C949_=_C2981 ,C949_=_C2982 ,C949_=_C2983 ,\nC949_=_C2984 ,C1174_=_C1273 ,C1174_=_C1320 ,C1174_=_C1365 ,C1174_=_C1440 ,C1174_=_C1924 ,\nC1174_=_C2043 ,C1174_=_C2105 ,C1174_=_C2244 ,C1174_=_C2282 ,C1174_=_C2677 ,C1174_=_C2911 ,\nC1174_=_C2973 ,C1174_=_C2974 ,C1174_=_C2975 ,C1174_=_C2976 ,C1174_=_C2977 ,C1174_=_C2978 ,\nC1174_=_C2979 ,C1174_=_C2980 ,C1174_=_C2981 ,C1174_=_C2982 ,C1174_=_C2983 ,C1174_=_C2984 ,\nC1236_=_C1284 ,C1236_=_C1311 ,C1236_=_C1548 ,C1236_=_C1549 ,C1236_=_C1550 ,C1236_=_C1551 ,\nC1236_=_C1552 ,C1236_=_C1553 ,C1236_=_C1554 ,C1236_=_C1555 ,C1236_=_C1556 ,C1236_=_C1558</w:t>
      </w:r>
    </w:p>
    <w:p>
      <w:pPr>
        <w:pStyle w:val="PreformattedText"/>
        <w:bidi w:val="0"/>
        <w:spacing w:before="0" w:after="0"/>
        <w:jc w:val="left"/>
        <w:rPr/>
      </w:pPr>
      <w:r>
        <w:rPr/>
        <w:t xml:space="preserve"> </w:t>
      </w:r>
      <w:r>
        <w:rPr/>
        <w:t>,\nC1236_=_C1559 ,C1236_=_C1560 ,C1236_=_C1561 ,C1236_=_C1562 ,C1236_=_C1563 ,C1236_=_C1564 ,\nC1236_=_C1565 ,C1236_=_C1566 ,C1236_=_C1567 ,C1236_=_C1568 ,C1273_=_C1320 ,C1273_=_C1365 ,\nC1273_=_C1440 ,C1273_=_C1924 ,C1273_=_C2043 ,C1273_=_C2105 ,C1273_=_C2244 ,C1273_=_C2282 ,\nC1273_=_C2677 ,C1273_=_C2911 ,C1273_=_C2973 ,C1273_=_C2974 ,C1273_=_C2975 ,C1273_=_C2976 ,\nC1273_=_C2977 ,C1273_=_C2978 ,C1273_=_C2979 ,C1273_=_C2980 ,C1273_=_C2981 ,C1273_=_C2982 ,\nC1273_=_C2983 ,C1273_=_C2984 ,C1284_=_C1311 ,C1284_=_C1548 ,C1284_=_C1549 ,C1284_=_C1550 ,\nC1284_=_C1551 ,C1284_=_C1552 ,C1284_=_C1553 ,C1284_=_C1554 ,C1284_=_C1555 ,C1284_=_C1556 ,\nC1284_=_C1558 ,C1284_=_C1559 ,C1284_=_C1560 ,C1284_=_C1561 ,C1284_=_C1562 ,C1284_=_C1563 ,\nC1284_=_C1564 ,C1284_=_C1565 ,C1284_=_C1566 ,C1284_=_C1567 ,C1284_=_C1568 ,C1311_=_C1320 ,\nC1311_=_C1548 ,C1311_=_C1549 ,C1311_=_C1550 ,C1311_=_C1551 ,C1311_=_C1552 ,C1311_=_C1553 ,\nC1311_=_C1554 ,C1311_=_C1555 ,C1311_=_C1556 ,C1311_=_C1558 ,C1311_=_C1559 ,C1311_=_C1560 ,\nC1311_=_C1561 ,C1311_=_C1562 ,C1311_=_C1563 ,C1311_=_C1564 ,C1311_=_C1565 ,C1311_=_C1566 ,\nC1311_=_C1567 ,C1311_=_C1568 ,C1320_=_C1365 ,C1320_=_C1440 ,C1320_=_C1924 ,C1320_=_C2043 ,\nC1320_=_C2105 ,C1320_=_C2244 ,C1320_=_C2282 ,C1320_=_C2677 ,C1320_=_C2911 ,C1320_=_C2973 ,\nC1320_=_C2974 ,C1320_=_C2975 ,C1320_=_C2976 ,C1320_=_C2977 ,C1320_=_C2978 ,C1320_=_C2979 ,\nC1320_=_C2980 ,C1320_=_C2981 ,C1320_=_C2982 ,C1320_=_C2983 ,C1320_=_C2984 ,C1365_=_C1440 ,\nC1365_=_C1924 ,C1365_=_C2043 ,C1365_=_C2105 ,C1365_=_C2244 ,C1365_=_C2282 ,C1365_=_C2677 ,\nC1365_=_C2911 ,C1365_=_C2973 ,C1365_=_C2974 ,C1365_=_C2975 ,C1365_=_C2976 ,C1365_=_C2977 ,\nC1365_=_C2978 ,C1365_=_C2979 ,C1365_=_C2980 ,C1365_=_C2981 ,C1365_=_C2982 ,C1365_=_C2983 ,\nC1365_=_C2984 ,C1440_=_C1924 ,C1440_=_C2043 ,C1440_=_C2105 ,C1440_=_C2244 ,C1440_=_C2282 ,\nC1440_=_C2677 ,C1440_=_C2911 ,C1440_=_C2973 ,C1440_=_C2974 ,C1440_=_C2975 ,C1440_=_C2976 ,\nC1440_=_C2977 ,C1440_=_C2978 ,C1440_=_C2979 ,C1440_=_C2980 ,C1440_=_C2981 ,C1440_=_C2982 ,\nC1440_=_C2983 ,C1440_=_C2984 ,C1548_=_C1549 ,C1548_=_C1550 ,C1548_=_C1551 ,C1548_=_C1552 ,\nC1548_=_C1553 ,C1548_=_C1554 ,C1548_=_C1555 ,C1548_=_C1556 ,C1548_=_C1558 ,C1548_=_C1559 ,\nC1548_=_C1560 ,C1548_=_C1561 ,C1548_=_C1562 ,C1548_=_C1563 ,C1548_=_C1564 ,C1548_=_C1565 ,\nC1548_=_C1566 ,C1548_=_C1567 ,C1548_=_C1568 ,C1548_=_C1924 ,C1549_=_C1550 ,C1549_=_C1551 ,\nC1549_=_C1552 ,C1549_=_C1553 ,C1549_=_C1554 ,C1549_=_C1555 ,C1549_=_C1556 ,C1549_=_C1558 ,\nC1549_=_C1559 ,C1549_=_C1560 ,C1549_=_C1561 ,C1549_=_C1562 ,C1549_=_C1563 ,C1549_=_C1564 ,\nC1549_=_C1565 ,C1549_=_C1566 ,C1549_=_C1567 ,C1549_=_C1568 ,C1549_=_C2244 ,C1550_=_C1551 ,\nC1550_=_C1552 ,C1550_=_C1553 ,C1550_=_C1554 ,C1550_=_C1555 ,C1550_=_C1556 ,C1550_=_C1558 ,\nC1550_=_C1559 ,C1550_=_C1560 ,C1550_=_C1561 ,C1550_=_C1562 ,C1550_=_C1563 ,C1550_=_C1564 ,\nC1550_=_C1565 ,C1550_=_C1566 ,C1550_=_C1567 ,C1550_=_C1568 ,C1551_=_C1552 ,C1551_=_C1553 ,\nC1551_=_C1554 ,C1551_=_C1555 ,C1551_=_C1556 ,C1551_=_C1558 ,C1551_=_C1559 ,C1551_=_C1560 ,\nC1551_=_C1561 ,C1551_=_C1562 ,C1551_=_C1563 ,C1551_=_C1564 ,C1551_=_C1565 ,C1551_=_C1566 ,\nC1551_=_C1567 ,C1551_=_C1568 ,C1552_=_C1553 ,C1552_=_C1554 ,C1552_=_C1555 ,C1552_=_C1556 ,\nC1552_=_C1558 ,C1552_=_C1559 ,C1552_=_C1560 ,C1552_=_C1561 ,C1552_=_C1562 ,C1552_=_C1563 ,\nC1552_=_C1564 ,C1552_=_C1565 ,C1552_=_C1566 ,C1552_=_C1567 ,C1552_=_C1568 ,C1553_=_C1554 ,\nC1553_=_C1555 ,C1553_=_C1556 ,C1553_=_C1558 ,C1553_=_C1559 ,C1553_=_C1560 ,C1553_=_C1561 ,\nC1553_=_C1562 ,C1553_=_C1563 ,C1553_=_C1564 ,C1553_=_C1565 ,C1553_=_C1566 ,C1553_=_C1567 ,\nC1553_=_C1568 ,C1554_=_C1555 ,C1554_=_C1556 ,C1554_=_C1558 ,C1554_=_C1559 ,C1554_=_C1560 ,\nC1554_=_C1561 ,C1554_=_C1562 ,C1554_=_C1563 ,C1554_=_C1564 ,C1554_=_C1565 ,C1554_=_C1566 ,\nC1554_=_C1567 ,C1554_=_C1568 ,C1554_=_C2677 ,C1555_=_C1556 ,C1555_=_C1558 ,C1555_=_C1559 ,\nC1555_=_C1560 ,C1555_=_C1561 ,C1555_=_C1562 ,C1555_=_C1563 ,C1555_=_C1564 ,C1555_=_C1565 ,\nC1555_=_C1566 ,C1555_=_C1567 ,C1555_=_C1568 ,C1556_=_C1558 ,C1556_=_C1559 ,C1556_=_C1560 ,\nC1556_=_C1561 ,C1556_=_C1562 ,C1556_=_C1563 ,C1556_=_C1564 ,C1556_=_C1565 ,C1556_=_C1566 ,\nC1556_=_C1567 ,C1556_=_C1568 ,C1556_=_C2911 ,C1558_=_C1559 ,C1558_=_C1560 ,C1558_=_C1561 ,\nC1558_=_C1562 ,C1558_=_C1563 ,C1558_=_C1564 ,C1558_=_C1565 ,C1558_=_C1566 ,C1558_=_C1567 ,\nC1558_=_C1568 ,C1558_=_C2974 ,C1559_=_C1560 ,C1559_=_C1561 ,C1559_=_C1562 ,C1559_=_C1563 ,\nC1559_=_C1564 ,C1559_=_C1565 ,C1559_=_C1566 ,C1559_=_C1567 ,C1559_=_C1568 ,C1560_=_C1561 ,\nC1560_=_C1562 ,C1560_=_C1563 ,C1560_=_C1564 ,C1560_=_C1565 ,C1560_=_C1566 ,C1560_=_C1567 ,\nC1560_=_C1568 ,C1561_=_C1562 ,C1561_=_C1563 ,C1561_=_C1564 ,C1561_=_C1565 ,C1561_=_C1566 ,\nC1561_=_C1567 ,C1561_=_C1568 ,C1561_=_C2977 ,C1562_=_C1563 ,C1562_=_C1564 ,C1562_=_C1565 ,\nC1562_=_C1566 ,C1562_=_C1567 ,C1562_=_C1568 ,C1562_=_C2979 ,C1563_=_C1564 ,C1563_=_C1565 ,\nC1563_=_C1566 ,C1563_=_C1567 ,C1563_=_C1568 ,C1564_=_C1565 ,C1564_=_C1566 ,C1564_=_C1567 ,\nC1564_=_C1568 ,C1565_=_C1566 ,C1565_=_C1567 ,C1565_=_C1568 ,C1566_=_C1567 ,C1566_=_C1568 ,\nC1566_=_C2982 ,C1567_=_C1568 ,C1567_=_C2984 ,C1924_=_C2043 ,C1924_=_C2105 ,C1924_=_C2244 ,\nC1924_=_C2282 ,C1924_=_C2677 ,C1924_=_C2911 ,C1924_=_C2973 ,C1924_=_C2974 ,C1924_=_C2975 ,\nC1924_=_C2976 ,C1924_=_C2977 ,C1924_=_C2978 ,C1924_=_C2979 ,C1924_=_C2980 ,C1924_=_C2981 ,\nC1924_=_C2982 ,C1924_=_C2983 ,C1924_=_C2984 ,C2043_=_C2105 ,C2043_=_C2244 ,C2043_=_C2282 ,\nC2043_=_C2677 ,C2043_=_C2911 ,C2043_=_C2973 ,C2043_=_C2974 ,C2043_=_C2975 ,C2043_=_C2976 ,\nC2043_=_C2977 ,C2043_=_C2978 ,C2043_=_C2979 ,C2043_=_C2980 ,C2043_=_C2981 ,C2043_=_C2982 ,\nC2043_=_C2983 ,C2043_=_C2984 ,C2105_=_C2244 ,C2105_=_C2282 ,C2105_=_C2677 ,C2105_=_C2911 ,\nC2105_=_C2973 ,C2105_=_C2974 ,C2105_=_C2975 ,C2105_=_C2976 ,C2105_=_C2977 ,C2105_=_C2978 ,\nC2105_=_C2979 ,C2105_=_C2980 ,C2105_=_C2981 ,C2105_=_C2982 ,C2105_=_C2983 ,C2105_=_C2984 ,\nC2244_=_C2282 ,C2244_=_C2677 ,C2244_=_C2911 ,C2244_=_C2973 ,C2244_=_C2974 ,C2244_=_C2975 ,\nC2244_=_C2976 ,C2244_=_C2977 ,C2244_=_C2978 ,C2244_=_C2979 ,C2244_=_C2980 ,C2244_=_C2981 ,\nC2244_=_C2982 ,C2244_=_C2983 ,C2244_=_C2984 ,C2282_=_C2677 ,C2282_=_C2911 ,C2282_=_C2973 ,\nC2282_=_C2974 ,C2282_=_C2975 ,C2282_=_C2976 ,C2282_=_C2977 ,C2282_=_C2978 ,C2282_=_C2979 ,\nC2282_=_C2980 ,C2282_=_C2981 ,C2282_=_C2982 ,C2282_=_C2983 ,C2282_=_C2984 ,C2677_=_C2911 ,\nC2677_=_C2973 ,C2677_=_C2974 ,C2677_=_C2975 ,C2677_=_C2976 ,C2677_=_C2977 ,C2677_=_C2978 ,\nC2677_=_C2979 ,C2677_=_C2980 ,C2677_=_C2981 ,C2677_=_C2982 ,C2677_=_C2983 ,C2677_=_C2984 ,\nC2911_=_C2973 ,C2911_=_C2974 ,C2911_=_C2975 ,C2911_=_C2976 ,C2911_=_C2977 ,C2911_=_C2978 ,\nC2911_=_C2979 ,C2911_=_C2980 ,C2911_=_C2981 ,C2911_=_C2982 ,C2911_=_C2983 ,C2911_=_C2984 ,\nC2973_=_C2974 ,C2973_=_C2975 ,C2973_=_C2976 ,C2973_=_C2977 ,C2973_=_C2978 ,C2973_=_C2979 ,\nC2973_=_C2980 ,C2973_=_C2981 ,C2973_=_C2982 ,C2973_=_C2983 ,C2973_=_C2984 ,C2974_=_C2975 ,\nC2974_=_C2976 ,C2974_=_C2977 ,C2974_=_C2978 ,C2974_=_C2979 ,C2974_=_C2980 ,C2974_=_C2981 ,\nC2974_=_C2982 ,C2974_=_C2983 ,C2974_=_C2984 ,C2975_=_C2976 ,C2975_=_C2977 ,C2975_=_C2978 ,\nC2975_=_C2979 ,C2975_=_C2980 ,C2975_=_C2981 ,C2975_=_C2982 ,C2975_=_C2983 ,C2975_=_C2984 ,\nC2976_=_C2977 ,C2976_=_C2978 ,C2976_=_C2979 ,C2976_=_C2980 ,C2976_=_C2981 ,C2976_=_C2982 ,\nC2976_=_C2983 ,C2976_=_C2984 ,C2977_=_C2978 ,C2977_=_C2979 ,C2977_=_C2980 ,C2977_=_C2981 ,\nC2977_=_C2982 ,C2977_=_C2983 ,C2977_=_C2984 ,C2978_=_C2979 ,C2978_=_C2980 ,C2978_=_C2981 ,\nC2978_=_C2982 ,C2978_=_C2983 ,C2978_=_C2984 ,C2979_=_C2980 ,C2979_=_C2981 ,C2979_=_C2982 ,\nC2979_=_C2983 ,C2979_=_C2984 ,C2980_=_C2981 ,C2980_=_C2982 ,C2980_=_C2983 ,C2980_=_C2984 ,\nC2981_=_C2982 ,C2981_=_C2983 ,C2981_=_C2984 ,C2982_=_C2983 ,C2982_=_C2984 ,C2983_=_C2984 ,"];171[shape=box, label="id:171 level: 6\n56: C35 C121 C187 C438 C660 \nC661 C662 C663 C664 C665 C666 \nC667 C668 C669 C670 C671 C672 \nC673 C674 C675 C676 C677 C678 \nC679 C680 C681 C682 C683 C843 \nC892 C1314 C1528 C1549 C1740 C1922 \nC2136 C2241 C2242 C2243 C2244 C2245 \nC2246 C2247 C2248 C2249 C2250 C2251 \nC2252 C2253 C2254 C2255 C2256 C2257 \nC2258 C2259 C2260 \n793: C35_=_C121( C35 C121 ) C35_=_C187( C35 C187 ) C35_=_C438( C35 C438 ) C35_=_C660( C35 C660 ) C35_=_C661( C35 C661 ) \nC35_=_C662( C35 C662 ) C35_=_C663( C35 C663 ) C35_=_C664( C35 C664 ) C35_=_C665( C35 C665 ) C35_=_C666( C35 C666 ) C35_=_C667( C35 C667 ) \nC35_=_C668( C35 C668 ) C35_=_C669( C35 C669 ) C35_=_C670( C35 C670 ) C35_=_C671( C35 C671 ) C35_=_C672( C35 C672 ) C35_=_C673( C35 C673 ) \nC35_=_C674( C35 C674 ) C35_=_C675( C35 C675 ) C35_=_C676( C35 C676 ) C35_=_C677( C35 C677 ) C35_=_C678( C35 C678 ) C35_=_C679( C35 C679 ) \nC35_=_C680( C35 C680 ) C35_=_C681( C35 C681 ) C35_=_C682( C35 C682 ) C35_=_C683( C35 C683 ) C121_=_C187( C121 C187 ) C121_=_C438( C121 C438 ) \nC121_=_C660( C121 C660 ) C121_=_C661( C121 C661 ) C121_=_C662( C121 C662 ) C121_=_C663( C121 C663 ) C121_=_C664( C121 C664 ) C121_=_C665( C121 C665 ) \nC121_=_C666( C121 C666 ) C121_=_C667( C121 C667 ) C121_=_C668( C121 C668 ) C121_=_C669( C121 C669 ) C121_=_C670( C121 C670 ) C121_=_C671( C121 C671 ) \nC121_=_C672( C121 C672 ) C121_=_C673( C121 C673 ) C121_=_C674( C121 C674 ) C121_=_C675( C121 C675 ) C121_=_C676( C121 C676 ) C121_=_C677( C121 C677 ) \nC121_=_C678( C121 C678 ) C121_=_C679( C121 C679 ) C121_=_C680( C121 C680 ) C121_=_C681( C121 C681 ) C121_=_C682( C121 C682 ) C121_=_C683( C121 C683 ) \nC187_=_C438( C187 C438 ) C187_=_C660( C187 C660 ) C187_=_C661( C187 C661 ) C187_=_C662( C187 C662 ) C187_=_C663( C187 C663 ) C187_=_C664( C187 C664 ) \nC187_=_C665( C187 C665 ) C187_=_C666( C187 C666 ) C187_=_C667( C187 C667 ) C187_=_C668( C187 C668 ) C187_=_C669( C187 C669 ) C187_=_C670( C187 C670 ) \nC187_=_C671( C187 C671 ) C187_=_C672( C187 C672 ) C187_=_C673( C187 C673 ) C187_=_C674( C187 C674 ) C187_=_C675( C187 C675 ) C187_=_C676( C187 C676 ) \nC187_=_C677( C187 C677 ) C187_=_C678( C187 C678 )</w:t>
      </w:r>
    </w:p>
    <w:p>
      <w:pPr>
        <w:pStyle w:val="PreformattedText"/>
        <w:bidi w:val="0"/>
        <w:spacing w:before="0" w:after="0"/>
        <w:jc w:val="left"/>
        <w:rPr/>
      </w:pPr>
      <w:r>
        <w:rPr/>
        <w:t xml:space="preserve"> </w:t>
      </w:r>
      <w:r>
        <w:rPr/>
        <w:t>C187_=_C679( C187 C679 ) C187_=_C680( C187 C680 ) C187_=_C681( C187 C681 ) C187_=_C682( C187 C682 ) \nC187_=_C683( C187 C683 ) C438_=_C660( C438 C660 ) C438_=_C661( C438 C661 ) C438_=_C662( C438 C662 ) C438_=_C663( C438 C663 ) C438_=_C664( C438 C664 ) \nC438_=_C665( C438 C665 ) C438_=_C666( C438 C666 ) C438_=_C667( C438 C667 ) C438_=_C668( C438 C668 ) C438_=_C669( C438 C669 ) C438_=_C670( C438 C670 ) \nC438_=_C671( C438 C671 ) C438_=_C672( C438 C672 ) C438_=_C673( C438 C673 ) C438_=_C674( C438 C674 ) C438_=_C675( C438 C675 ) C438_=_C676( C438 C676 ) \nC438_=_C677( C438 C677 ) C438_=_C678( C438 C678 ) C438_=_C679( C438 C679 ) C438_=_C680( C438 C680 ) C438_=_C681( C438 C681 ) C438_=_C682( C438 C682 ) \nC438_=_C683( C438 C683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1314( C661 C1314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1549( C663 C1549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1922( C665 C1922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843( C666 C843 ) C666_=_C892( C666 C892 ) C666_=_C1314( C666 C1314 ) C666_=_C1528( C666 C1528 ) C666_=_C1549( C666 C1549 ) C666_=_C1740( C666 C1740 ) \nC666_=_C1922( C666 C1922 ) C666_=_C2136( C666 C2136 ) C666_=_C2241( C666 C2241 ) C666_=_C2242( C666 C2242 ) C666_=_C2243( C666 C2243 ) C666_=_C2244( C666 C2244 ) \nC666_=_C2245( C666 C2245 ) C666_=_C2246( C666 C2246 ) C666_=_C2247( C666 C2247 ) C666_=_C2248( C666 C2248 ) C666_=_C2249( C666 C2249 ) C666_=_C2250( C666 C2250 ) \nC666_=_C2251( C666 C2251 ) C666_=_C2252( C666 C2252 ) C666_=_C2253( C666 C2253 ) C666_=_C2254( C666 C2254 ) C666_=_C2255( C666 C2255 ) C666_=_C2256( C666 C2256 ) \nC666_=_C2257( C666 C2257 ) C666_=_C2258( C666 C2258 ) C666_=_C2259( C666 C2259 ) C666_=_C2260( C666 C2260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2242( C668 C2242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1_=_C672( C671 C672 ) C671_=_C673( C671 C673 ) C671_=_C674( C671 C674 ) \nC671_=_C675( C671 C675 ) C671_=_C676( C671 C676 ) C671_=_C677( C671 C677 ) C671_=_C678( C671 C678 ) C671_=_C679( C671 C679 ) C671_=_C680( C671 C680 ) \nC671_=_C681( C671 C681 ) C671_=_C682( C671 C682 ) C671_=_C683( C671 C683 ) C671_=_C2244( C671 C2244 ) C672_=_C673( C672 C673 ) C672_=_C674( C672 C674 ) \nC672_=_C675( C672 C675 ) C672_=_C676( C672 C676 ) C672_=_C677( C672 C677 ) C672_=_C678( C672 C678 ) C672_=_C679( C672 C679 ) C672_=_C680( C672 C680 ) \nC672_=_C681( C672 C681 ) C672_=_C682( C672 C682 ) C672_=_C683( C672 C683 ) C673_=_C674( C673 C674 ) C673_=_C675( C673 C675 ) C673_=_C676( C673 C676 ) \nC673_=_C677( C673 C677 ) C673_=_C678( C673 C678 ) C673_=_C679( C673 C679 ) C673_=_C680( C673 C680 ) C673_=_C681( C673 C681 ) C673_=_C682( C673 C682 ) \nC673_=_C683( C673 C683 ) C673_=_C2248( C673 C2248 ) C674_=_C675( C674 C675 ) C674_=_C676( C674 C676 ) C674_=_C677( C674 C677 ) C674_=_C678( C674 C678 ) \nC674_=_C679( C674 C679 ) C674_=_C680( C674 C680 ) C674_=_C681( C674 C681 ) C674_=_C682( C674 C682 ) C674_=_C683( C674 C683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6_=_C683( C676 C683 ) C676_=_C2252( C676 C2252 ) C677_=_C678( C677 C678 ) C677_=_C679( C677 C679 ) C677_=_C680( C677 C680 ) \nC677_=_C681( C677 C681 ) C677_=_C682( C677 C682 ) C677_=_C683( C677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1_=_C2255( C681 C2255 ) \nC682_=_C683( C682 C683 ) C682_=_C2257( C682 C2257 ) C843_=_C892( C843 C892 ) C843_=_C1314( C843 C1314 ) C843_=_C1528( C843 C1528 ) C843_=_C1549( C843 C1549 ) \nC843_=_C1740( C843 C1740 ) C843_=_C1922( C843 C1922 ) C843_=_C2136( C843 C2136 ) C843_=_C2241( C843 C2241 ) C843_=_C2242( C843 C2242 ) C843_=_C2243( C843 C2243 ) \nC843_=_C2244( C843 C2244 ) C843_=_C2245( C843 C2245 ) C843_=_C2246( C843 C2246 ) C843_=_C2247( C843 C2247 ) C843_=_C2248( C843 C2248 ) C843_=_C2249( C843 C2249 ) \nC843_=_C2250( C843 C2250 ) C843_=_C2251( C843 C2251 ) C843_=_C2252( C843 C2252 ) C843_=_C2253( C843 C2253 ) C843_=_C2254( C843 C2254 ) C843_=_C2255( C843 C2255 ) \nC843_=_C2256( C843 C2256 ) C843_=_C2257( C843 C2257 ) C843_=_C2258( C843 C2258 ) C843_=_C2259( C843 C2259 ) C843_=_C2260( C843 C2260 ) C892_=_C1314( C892 C1314 ) \nC892_=_C1528( C892 C1528 ) C892_=_C1549( C892 C1549 ) C892_=_C1740( C892 C1740 ) C892_=_C1922( C892 C1922 ) C892_=_C2136( C892 C2136 ) C892_=_C2241( C892 C2241 ) \nC892_=_C2242( C892 C2242 ) C892_=_C2243( C892 C2243 ) C892_=_C2244( C892 C2244 ) C892_=_C2245( C892 C2245 ) C892_=_C2246( C892 C2246 ) C892_=_C2247( C892 C2247 ) \nC892_=_C2248( C892 C2248 ) C892_=_C2249( C892 C2249 ) C892_=_C2250( C892 C2250</w:t>
      </w:r>
    </w:p>
    <w:p>
      <w:pPr>
        <w:pStyle w:val="PreformattedText"/>
        <w:bidi w:val="0"/>
        <w:spacing w:before="0" w:after="0"/>
        <w:jc w:val="left"/>
        <w:rPr/>
      </w:pPr>
      <w:r>
        <w:rPr/>
        <w:t xml:space="preserve"> </w:t>
      </w:r>
      <w:r>
        <w:rPr/>
        <w:t>) C892_=_C2251( C892 C2251 ) C892_=_C2252( C892 C2252 ) C892_=_C2253( C892 C2253 ) \nC892_=_C2254( C892 C2254 ) C892_=_C2255( C892 C2255 ) C892_=_C2256( C892 C2256 ) C892_=_C2257( C892 C2257 ) C892_=_C2258( C892 C2258 ) C892_=_C2259( C892 C2259 ) \nC892_=_C2260( C892 C2260 ) C1314_=_C1528( C1314 C1528 ) C1314_=_C1549( C1314 C1549 ) C1314_=_C1740( C1314 C1740 ) C1314_=_C1922( C1314 C1922 ) C1314_=_C2136( C1314 C2136 ) \nC1314_=_C2241( C1314 C2241 ) C1314_=_C2242( C1314 C2242 ) C1314_=_C2243( C1314 C2243 ) C1314_=_C2244( C1314 C2244 ) C1314_=_C2245( C1314 C2245 ) C1314_=_C2246( C1314 C2246 ) \nC1314_=_C2247( C1314 C2247 ) C1314_=_C2248( C1314 C2248 ) C1314_=_C2249( C1314 C2249 ) C1314_=_C2250( C1314 C2250 ) C1314_=_C2251( C1314 C2251 ) C1314_=_C2252( C1314 C2252 ) \nC1314_=_C2253( C1314 C2253 ) C1314_=_C2254( C1314 C2254 ) C1314_=_C2255( C1314 C2255 ) C1314_=_C2256( C1314 C2256 ) C1314_=_C2257( C1314 C2257 ) C1314_=_C2258( C1314 C2258 ) \nC1314_=_C2259( C1314 C2259 ) C1314_=_C2260( C1314 C2260 ) C1528_=_C1549( C1528 C1549 ) C1528_=_C1740( C1528 C1740 ) C1528_=_C1922( C1528 C1922 ) C1528_=_C2136( C1528 C2136 ) \nC1528_=_C2241( C1528 C2241 ) C1528_=_C2242( C1528 C2242 ) C1528_=_C2243( C1528 C2243 ) C1528_=_C2244( C1528 C2244 ) C1528_=_C2245( C1528 C2245 ) C1528_=_C2246( C1528 C2246 ) \nC1528_=_C2247( C1528 C2247 ) C1528_=_C2248( C1528 C2248 ) C1528_=_C2249( C1528 C2249 ) C1528_=_C2250( C1528 C2250 ) C1528_=_C2251( C1528 C2251 ) C1528_=_C2252( C1528 C2252 ) \nC1528_=_C2253( C1528 C2253 ) C1528_=_C2254( C1528 C2254 ) C1528_=_C2255( C1528 C2255 ) C1528_=_C2256( C1528 C2256 ) C1528_=_C2257( C1528 C2257 ) C1528_=_C2258( C1528 C2258 ) \nC1528_=_C2259( C1528 C2259 ) C1528_=_C2260( C1528 C2260 ) C1549_=_C1740( C1549 C1740 ) C1549_=_C1922( C1549 C1922 ) C1549_=_C2136( C1549 C2136 ) C1549_=_C2241( C1549 C2241 ) \nC1549_=_C2242( C1549 C2242 ) C1549_=_C2243( C1549 C2243 ) C1549_=_C2244( C1549 C2244 ) C1549_=_C2245( C1549 C2245 ) C1549_=_C2246( C1549 C2246 ) C1549_=_C2247( C1549 C2247 ) \nC1549_=_C2248( C1549 C2248 ) C1549_=_C2249( C1549 C2249 ) C1549_=_C2250( C1549 C2250 ) C1549_=_C2251( C1549 C2251 ) C1549_=_C2252( C1549 C2252 ) C1549_=_C2253( C1549 C2253 ) \nC1549_=_C2254( C1549 C2254 ) C1549_=_C2255( C1549 C2255 ) C1549_=_C2256( C1549 C2256 ) C1549_=_C2257( C1549 C2257 ) C1549_=_C2258( C1549 C2258 ) C1549_=_C2259( C1549 C2259 ) \nC1549_=_C2260( C1549 C2260 ) C1740_=_C1922( C1740 C1922 ) C1740_=_C2136( C1740 C2136 ) C1740_=_C2241( C1740 C2241 ) C1740_=_C2242( C1740 C2242 ) C1740_=_C2243( C1740 C2243 ) \nC1740_=_C2244( C1740 C2244 ) C1740_=_C2245( C1740 C2245 ) C1740_=_C2246( C1740 C2246 ) C1740_=_C2247( C1740 C2247 ) C1740_=_C2248( C1740 C2248 ) C1740_=_C2249( C1740 C2249 ) \nC1740_=_C2250( C1740 C2250 ) C1740_=_C2251( C1740 C2251 ) C1740_=_C2252( C1740 C2252 ) C1740_=_C2253( C1740 C2253 ) C1740_=_C2254( C1740 C2254 ) C1740_=_C2255( C1740 C2255 ) \nC1740_=_C2256( C1740 C2256 ) C1740_=_C2257( C1740 C2257 ) C1740_=_C2258( C1740 C2258 ) C1740_=_C2259( C1740 C2259 ) C1740_=_C2260( C1740 C2260 ) C1922_=_C2136( C1922 C2136 ) \nC1922_=_C2241( C1922 C2241 ) C1922_=_C2242( C1922 C2242 ) C1922_=_C2243( C1922 C2243 ) C1922_=_C2244( C1922 C2244 ) C1922_=_C2245( C1922 C2245 ) C1922_=_C2246( C1922 C2246 ) \nC1922_=_C2247( C1922 C2247 ) C1922_=_C2248( C1922 C2248 ) C1922_=_C2249( C1922 C2249 ) C1922_=_C2250( C1922 C2250 ) C1922_=_C2251( C1922 C2251 ) C1922_=_C2252( C1922 C2252 ) \nC1922_=_C2253( C1922 C2253 ) C1922_=_C2254( C1922 C2254 ) C1922_=_C2255( C1922 C2255 ) C1922_=_C2256( C1922 C2256 ) C1922_=_C2257( C1922 C2257 ) C1922_=_C2258( C1922 C2258 ) \nC1922_=_C2259( C1922 C2259 ) C1922_=_C2260( C1922 C2260 ) C2136_=_C2241( C2136 C2241 ) C2136_=_C2242( C2136 C2242 ) C2136_=_C2243( C2136 C2243 ) C2136_=_C2244( C2136 C2244 ) \nC2136_=_C2245( C2136 C2245 ) C2136_=_C2246( C2136 C2246 ) C2136_=_C2247( C2136 C2247 ) C2136_=_C2248( C2136 C2248 ) C2136_=_C2249( C2136 C2249 ) C2136_=_C2250( C2136 C2250 ) \nC2136_=_C2251( C2136 C2251 ) C2136_=_C2252( C2136 C2252 ) C2136_=_C2253( C2136 C2253 ) C2136_=_C2254( C2136 C2254 ) C2136_=_C2255( C2136 C2255 ) C2136_=_C2256( C2136 C2256 ) \nC2136_=_C2257( C2136 C2257 ) C2136_=_C2258( C2136 C2258 ) C2136_=_C2259( C2136 C2259 ) C2136_=_C2260( C2136 C2260 ) C2241_=_C2242( C2241 C2242 ) C2241_=_C2243( C2241 C2243 ) \nC2241_=_C2244( C2241 C2244 ) C2241_=_C2245( C2241 C2245 ) C2241_=_C2246( C2241 C2246 ) C2241_=_C2247( C2241 C2247 ) C2241_=_C2248( C2241 C2248 ) C2241_=_C2249( C2241 C2249 ) \nC2241_=_C2250( C2241 C2250 ) C2241_=_C2251( C2241 C2251 ) C2241_=_C2252( C2241 C2252 ) C2241_=_C2253( C2241 C2253 ) C2241_=_C2254( C2241 C2254 ) C2241_=_C2255( C2241 C2255 ) \nC2241_=_C2256( C2241 C2256 ) C2241_=_C2257( C2241 C2257 ) C2241_=_C2258( C2241 C2258 ) C2241_=_C2259( C2241 C2259 ) C2241_=_C2260( C2241 C2260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2_=_C2258( C2242 C2258 ) C2242_=_C2259( C2242 C2259 ) C2242_=_C2260( C2242 C2260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260( C2243 C2260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5_=_C2246( C2245 C2246 ) C2245_=_C2247( C2245 C2247 ) C2245_=_C2248( C2245 C2248 ) C2245_=_C2249( C2245 C2249 ) \nC2245_=_C2250( C2245 C2250 ) C2245_=_C2251( C2245 C2251 ) C2245_=_C2252( C2245 C2252 ) C2245_=_C2253( C2245 C2253 ) C2245_=_C2254( C2245 C2254 ) C2245_=_C2255( C2245 C2255 ) \nC2245_=_C2256( C2245 C2256 ) C2245_=_C2257( C2245 C2257 ) C2245_=_C2258( C2245 C2258 ) C2245_=_C2259( C2245 C2259 ) C2245_=_C2260( C2245 C2260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6_=_C2260( C2246 C2260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50_=_C2251( C2250 C2251 ) C2250_=_C2252( C2250 C2252 ) C2250_=_C2253( C2250 C2253 ) C2250_=_C2254( C2250 C2254 ) C2250_=_C2255( C2250 C2255 ) \nC2250_=_C2256( C2250 C2256 ) C2250_=_C2257( C2250 C2257 ) C2250_=_C2258( C2250 C2258 ) C2250_=_C2259( C2250 C2259 ) C2250_=_C2260( C2250 C2260 ) C2251_=_C2252( C2251 C2252 ) \nC2251_=_C2253( C2251 C2253 ) C2251_=_C2254( C2251 C2254 ) C2251_=_C2255( C2251 C2255 ) C2251_=_C2256( C2251 C2256 ) C2251_=_C2257( C2251 C2257 ) C2251_=_C2258( C2251 C2258 ) \nC2251_=_C2259( C2251 C2259 ) C2251_=_C2260( C2251 C2260 ) C2252_=_C2253( C2252 C2253 ) C2252_=_C2254( C2252 C2254 ) C2252_=_C2255( C2252 C2255 ) C2252_=_C2256( C2252 C2256 ) \nC2252_=_C2257( C2252 C2257 ) C2252_=_C2258( C2252 C2258 ) C2252_=_C2259( C2252 C2259 ) C2252_=_C2260( C2252 C2260 ) C2253_=_C2254( C2253 C2254 ) C2253_=_C2255( C2253 C2255 ) \nC2253_=_C2256( C2253 C2256 ) C2253_=_C2257( C2253 C2257 ) C2253_=_C2258( C2253 C2258 ) C2253_=_C2259( C2253 C2259 ) C2253_=_C2260( C2253 C2260 ) C2254_=_C2255( C2254 C2255 ) \nC2254_=_C2256( C2254 C2256 ) C2254_=_C2257( C2254 C2257 ) C2254_=_C2258( C2254 C2258 ) C2254_=_C2259( C2254 C2259 ) C2254_=_C2260( C2254 C2260 ) C2255_=_C2256( C2255 C2256 ) \nC2255_=_C2257( C2255 C2257 ) C2255_=_C2258( C2255 C2258 ) C2255_=_C2259( C2255 C2259 ) C2255_=_C2260( C2255 C2260 ) C2256_=_C2257( C2256 C2257 ) C2256_=_C2258( C2256 C2258 ) \nC2256_=_C2259( C2256 C2259 ) C2256_=_C2260( C2256 C2260 ) C2257_=_C2258( C2257 C2258 ) C2257_=_C2259( C2257 C2259 ) C2257_=_C2260( C2257 C2260 ) C2258_=_C2259( C2258 C2259 ) \nC2258_=_C2260( C2258 C2260 ) C2259_=_C2260( C2259 C2260 ) "];118-&gt;171[label="55: C35 C121 C187 C438 C660 \nC661 C662 C663 C664 C665 C667 \nC668 C669</w:t>
      </w:r>
    </w:p>
    <w:p>
      <w:pPr>
        <w:pStyle w:val="PreformattedText"/>
        <w:bidi w:val="0"/>
        <w:spacing w:before="0" w:after="0"/>
        <w:jc w:val="left"/>
        <w:rPr/>
      </w:pPr>
      <w:r>
        <w:rPr/>
        <w:t xml:space="preserve"> </w:t>
      </w:r>
      <w:r>
        <w:rPr/>
        <w:t>C670 C671 C672 C673 \nC674 C675 C676 C677 C678 C679 \nC680 C681 C682 C683 C843 C892 \nC1314 C1528 C1549 C1740 C1922 C2136 \nC2241 C2242 C2243 C2244 C2245 C2246 \nC2247 C2248 C2249 C2250 C2251 C2252 \nC2253 C2254 C2255 C2256 C2257 C2258 \nC2259 C2260 \n738: C35_=_C121 ,C35_=_C187 ,C35_=_C438 ,C35_=_C660 ,C35_=_C661 ,\nC35_=_C662 ,C35_=_C663 ,C35_=_C664 ,C35_=_C665 ,C35_=_C667 ,C35_=_C668 ,\nC35_=_C669 ,C35_=_C670 ,C35_=_C671 ,C35_=_C672 ,C35_=_C673 ,C35_=_C674 ,\nC35_=_C675 ,C35_=_C676 ,C35_=_C677 ,C35_=_C678 ,C35_=_C679 ,C35_=_C680 ,\nC35_=_C681 ,C35_=_C682 ,C35_=_C683 ,C121_=_C187 ,C121_=_C438 ,C121_=_C660 ,\nC121_=_C661 ,C121_=_C662 ,C121_=_C663 ,C121_=_C664 ,C121_=_C665 ,C121_=_C667 ,\nC121_=_C668 ,C121_=_C669 ,C121_=_C670 ,C121_=_C671 ,C121_=_C672 ,C121_=_C673 ,\nC121_=_C674 ,C121_=_C675 ,C121_=_C676 ,C121_=_C677 ,C121_=_C678 ,C121_=_C679 ,\nC121_=_C680 ,C121_=_C681 ,C121_=_C682 ,C121_=_C683 ,C187_=_C438 ,C187_=_C660 ,\nC187_=_C661 ,C187_=_C662 ,C187_=_C663 ,C187_=_C664 ,C187_=_C665 ,C187_=_C667 ,\nC187_=_C668 ,C187_=_C669 ,C187_=_C670 ,C187_=_C671 ,C187_=_C672 ,C187_=_C673 ,\nC187_=_C674 ,C187_=_C675 ,C187_=_C676 ,C187_=_C677 ,C187_=_C678 ,C187_=_C679 ,\nC187_=_C680 ,C187_=_C681 ,C187_=_C682 ,C187_=_C683 ,C438_=_C660 ,C438_=_C661 ,\nC438_=_C662 ,C438_=_C663 ,C438_=_C664 ,C438_=_C665 ,C438_=_C667 ,C438_=_C668 ,\nC438_=_C669 ,C438_=_C670 ,C438_=_C671 ,C438_=_C672 ,C438_=_C673 ,C438_=_C674 ,\nC438_=_C675 ,C438_=_C676 ,C438_=_C677 ,C438_=_C678 ,C438_=_C679 ,C438_=_C680 ,\nC438_=_C681 ,C438_=_C682 ,C438_=_C683 ,C660_=_C661 ,C660_=_C662 ,C660_=_C663 ,\nC660_=_C664 ,C660_=_C665 ,C660_=_C667 ,C660_=_C668 ,C660_=_C669 ,C660_=_C670 ,\nC660_=_C671 ,C660_=_C672 ,C660_=_C673 ,C660_=_C674 ,C660_=_C675 ,C660_=_C676 ,\nC660_=_C677 ,C660_=_C678 ,C660_=_C679 ,C660_=_C680 ,C660_=_C681 ,C660_=_C682 ,\nC660_=_C683 ,C661_=_C662 ,C661_=_C663 ,C661_=_C664 ,C661_=_C665 ,C661_=_C667 ,\nC661_=_C668 ,C661_=_C669 ,C661_=_C670 ,C661_=_C671 ,C661_=_C672 ,C661_=_C673 ,\nC661_=_C674 ,C661_=_C675 ,C661_=_C676 ,C661_=_C677 ,C661_=_C678 ,C661_=_C679 ,\nC661_=_C680 ,C661_=_C681 ,C661_=_C682 ,C661_=_C683 ,C661_=_C1314 ,C662_=_C663 ,\nC662_=_C664 ,C662_=_C665 ,C662_=_C667 ,C662_=_C668 ,C662_=_C669 ,C662_=_C670 ,\nC662_=_C671 ,C662_=_C672 ,C662_=_C673 ,C662_=_C674 ,C662_=_C675 ,C662_=_C676 ,\nC662_=_C677 ,C662_=_C678 ,C662_=_C679 ,C662_=_C680 ,C662_=_C681 ,C662_=_C682 ,\nC662_=_C683 ,C663_=_C664 ,C663_=_C665 ,C663_=_C667 ,C663_=_C668 ,C663_=_C669 ,\nC663_=_C670 ,C663_=_C671 ,C663_=_C672 ,C663_=_C673 ,C663_=_C674 ,C663_=_C675 ,\nC663_=_C676 ,C663_=_C677 ,C663_=_C678 ,C663_=_C679 ,C663_=_C680 ,C663_=_C681 ,\nC663_=_C682 ,C663_=_C683 ,C663_=_C1549 ,C664_=_C665 ,C664_=_C667 ,C664_=_C668 ,\nC664_=_C669 ,C664_=_C670 ,C664_=_C671 ,C664_=_C672 ,C664_=_C673 ,C664_=_C674 ,\nC664_=_C675 ,C664_=_C676 ,C664_=_C677 ,C664_=_C678 ,C664_=_C679 ,C664_=_C680 ,\nC664_=_C681 ,C664_=_C682 ,C664_=_C683 ,C665_=_C667 ,C665_=_C668 ,C665_=_C669 ,\nC665_=_C670 ,C665_=_C671 ,C665_=_C672 ,C665_=_C673 ,C665_=_C674 ,C665_=_C675 ,\nC665_=_C676 ,C665_=_C677 ,C665_=_C678 ,C665_=_C679 ,C665_=_C680 ,C665_=_C681 ,\nC665_=_C682 ,C665_=_C683 ,C665_=_C1922 ,C667_=_C668 ,C667_=_C669 ,C667_=_C670 ,\nC667_=_C671 ,C667_=_C672 ,C667_=_C673 ,C667_=_C674 ,C667_=_C675 ,C667_=_C676 ,\nC667_=_C677 ,C667_=_C678 ,C667_=_C679 ,C667_=_C680 ,C667_=_C681 ,C667_=_C682 ,\nC667_=_C683 ,C668_=_C669 ,C668_=_C670 ,C668_=_C671 ,C668_=_C672 ,C668_=_C673 ,\nC668_=_C674 ,C668_=_C675 ,C668_=_C676 ,C668_=_C677 ,C668_=_C678 ,C668_=_C679 ,\nC668_=_C680 ,C668_=_C681 ,C668_=_C682 ,C668_=_C683 ,C668_=_C2242 ,C669_=_C670 ,\nC669_=_C671 ,C669_=_C672 ,C669_=_C673 ,C669_=_C674 ,C669_=_C675 ,C669_=_C676 ,\nC669_=_C677 ,C669_=_C678 ,C669_=_C679 ,C669_=_C680 ,C669_=_C681 ,C669_=_C682 ,\nC669_=_C683 ,C670_=_C671 ,C670_=_C672 ,C670_=_C673 ,C670_=_C674 ,C670_=_C675 ,\nC670_=_C676 ,C670_=_C677 ,C670_=_C678 ,C670_=_C679 ,C670_=_C680 ,C670_=_C681 ,\nC670_=_C682 ,C670_=_C683 ,C671_=_C672 ,C671_=_C673 ,C671_=_C674 ,C671_=_C675 ,\nC671_=_C676 ,C671_=_C677 ,C671_=_C678 ,C671_=_C679 ,C671_=_C680 ,C671_=_C681 ,\nC671_=_C682 ,C671_=_C683 ,C671_=_C2244 ,C672_=_C673 ,C672_=_C674 ,C672_=_C675 ,\nC672_=_C676 ,C672_=_C677 ,C672_=_C678 ,C672_=_C679 ,C672_=_C680 ,C672_=_C681 ,\nC672_=_C682 ,C672_=_C683 ,C673_=_C674 ,C673_=_C675 ,C673_=_C676 ,C673_=_C677 ,\nC673_=_C678 ,C673_=_C679 ,C673_=_C680 ,C673_=_C681 ,C673_=_C682 ,C673_=_C683 ,\nC673_=_C2248 ,C674_=_C675 ,C674_=_C676 ,C674_=_C677 ,C674_=_C678 ,C674_=_C679 ,\nC674_=_C680 ,C674_=_C681 ,C674_=_C682 ,C674_=_C683 ,C675_=_C676 ,C675_=_C677 ,\nC675_=_C678 ,C675_=_C679 ,C675_=_C680 ,C675_=_C681 ,C675_=_C682 ,C675_=_C683 ,\nC676_=_C677 ,C676_=_C678 ,C676_=_C679 ,C676_=_C680 ,C676_=_C681 ,C676_=_C682 ,\nC676_=_C683 ,C676_=_C2252 ,C677_=_C678 ,C677_=_C679 ,C677_=_C680 ,C677_=_C681 ,\nC677_=_C682 ,C677_=_C683 ,C678_=_C679 ,C678_=_C680 ,C678_=_C681 ,C678_=_C682 ,\nC678_=_C683 ,C679_=_C680 ,C679_=_C681 ,C679_=_C682 ,C679_=_C683 ,C680_=_C681 ,\nC680_=_C682 ,C680_=_C683 ,C681_=_C682 ,C681_=_C683 ,C681_=_C2255 ,C682_=_C683 ,\nC682_=_C2257 ,C843_=_C892 ,C843_=_C1314 ,C843_=_C1528 ,C843_=_C1549 ,C843_=_C1740 ,\nC843_=_C1922 ,C843_=_C2136 ,C843_=_C2241 ,C843_=_C2242 ,C843_=_C2243 ,C843_=_C2244 ,\nC843_=_C2245 ,C843_=_C2246 ,C843_=_C2247 ,C843_=_C2248 ,C843_=_C2249 ,C843_=_C2250 ,\nC843_=_C2251 ,C843_=_C2252 ,C843_=_C2253 ,C843_=_C2254 ,C843_=_C2255 ,C843_=_C2256 ,\nC843_=_C2257 ,C843_=_C2258 ,C843_=_C2259 ,C843_=_C2260 ,C892_=_C1314 ,C892_=_C1528 ,\nC892_=_C1549 ,C892_=_C1740 ,C892_=_C1922 ,C892_=_C2136 ,C892_=_C2241 ,C892_=_C2242 ,\nC892_=_C2243 ,C892_=_C2244 ,C892_=_C2245 ,C892_=_C2246 ,C892_=_C2247 ,C892_=_C2248 ,\nC892_=_C2249 ,C892_=_C2250 ,C892_=_C2251 ,C892_=_C2252 ,C892_=_C2253 ,C892_=_C2254 ,\nC892_=_C2255 ,C892_=_C2256 ,C892_=_C2257 ,C892_=_C2258 ,C892_=_C2259 ,C892_=_C2260 ,\nC1314_=_C1528 ,C1314_=_C1549 ,C1314_=_C1740 ,C1314_=_C1922 ,C1314_=_C2136 ,C1314_=_C2241 ,\nC1314_=_C2242 ,C1314_=_C2243 ,C1314_=_C2244 ,C1314_=_C2245 ,C1314_=_C2246 ,C1314_=_C2247 ,\nC1314_=_C2248 ,C1314_=_C2249 ,C1314_=_C2250 ,C1314_=_C2251 ,C1314_=_C2252 ,C1314_=_C2253 ,\nC1314_=_C2254 ,C1314_=_C2255 ,C1314_=_C2256 ,C1314_=_C2257 ,C1314_=_C2258 ,C1314_=_C2259 ,\nC1314_=_C2260 ,C1528_=_C1549 ,C1528_=_C1740 ,C1528_=_C1922 ,C1528_=_C2136 ,C1528_=_C2241 ,\nC1528_=_C2242 ,C1528_=_C2243 ,C1528_=_C2244 ,C1528_=_C2245 ,C1528_=_C2246 ,C1528_=_C2247 ,\nC1528_=_C2248 ,C1528_=_C2249 ,C1528_=_C2250 ,C1528_=_C2251 ,C1528_=_C2252 ,C1528_=_C2253 ,\nC1528_=_C2254 ,C1528_=_C2255 ,C1528_=_C2256 ,C1528_=_C2257 ,C1528_=_C2258 ,C1528_=_C2259 ,\nC1528_=_C2260 ,C1549_=_C1740 ,C1549_=_C1922 ,C1549_=_C2136 ,C1549_=_C2241 ,C1549_=_C2242 ,\nC1549_=_C2243 ,C1549_=_C2244 ,C1549_=_C2245 ,C1549_=_C2246 ,C1549_=_C2247 ,C1549_=_C2248 ,\nC1549_=_C2249 ,C1549_=_C2250 ,C1549_=_C2251 ,C1549_=_C2252 ,C1549_=_C2253 ,C1549_=_C2254 ,\nC1549_=_C2255 ,C1549_=_C2256 ,C1549_=_C2257 ,C1549_=_C2258 ,C1549_=_C2259 ,C1549_=_C2260 ,\nC1740_=_C1922 ,C1740_=_C2136 ,C1740_=_C2241 ,C1740_=_C2242 ,C1740_=_C2243 ,C1740_=_C2244 ,\nC1740_=_C2245 ,C1740_=_C2246 ,C1740_=_C2247 ,C1740_=_C2248 ,C1740_=_C2249 ,C1740_=_C2250 ,\nC1740_=_C2251 ,C1740_=_C2252 ,C1740_=_C2253 ,C1740_=_C2254 ,C1740_=_C2255 ,C1740_=_C2256 ,\nC1740_=_C2257 ,C1740_=_C2258 ,C1740_=_C2259 ,C1740_=_C2260 ,C1922_=_C2136 ,C1922_=_C2241 ,\nC1922_=_C2242 ,C1922_=_C2243 ,C1922_=_C2244 ,C1922_=_C2245 ,C1922_=_C2246 ,C1922_=_C2247 ,\nC1922_=_C2248 ,C1922_=_C2249 ,C1922_=_C2250 ,C1922_=_C2251 ,C1922_=_C2252 ,C1922_=_C2253 ,\nC1922_=_C2254 ,C1922_=_C2255 ,C1922_=_C2256 ,C1922_=_C2257 ,C1922_=_C2258 ,C1922_=_C2259 ,\nC1922_=_C2260 ,C2136_=_C2241 ,C2136_=_C2242 ,C2136_=_C2243 ,C2136_=_C2244 ,C2136_=_C2245 ,\nC2136_=_C2246 ,C2136_=_C2247 ,C2136_=_C2248 ,C2136_=_C2249 ,C2136_=_C2250 ,C2136_=_C2251 ,\nC2136_=_C2252 ,C2136_=_C2253 ,C2136_=_C2254 ,C2136_=_C2255 ,C2136_=_C2256 ,C2136_=_C2257 ,\nC2136_=_C2258 ,C2136_=_C2259 ,C2136_=_C2260 ,C2241_=_C2242 ,C2241_=_C2243 ,C2241_=_C2244 ,\nC2241_=_C2245 ,C2241_=_C2246 ,C2241_=_C2247 ,C2241_=_C2248 ,C2241_=_C2249 ,C2241_=_C2250 ,\nC2241_=_C2251 ,C2241_=_C2252 ,C2241_=_C2253 ,C2241_=_C2254 ,C2241_=_C2255 ,C2241_=_C2256 ,\nC2241_=_C2257 ,C2241_=_C2258 ,C2241_=_C2259 ,C2241_=_C2260 ,C2242_=_C2243 ,C2242_=_C2244 ,\nC2242_=_C2245 ,C2242_=_C2246 ,C2242_=_C2247 ,C2242_=_C2248 ,C2242_=_C2249 ,C2242_=_C2250 ,\nC2242_=_C2251 ,C2242_=_C2252 ,C2242_=_C2253 ,C2242_=_C2254 ,C2242_=_C2255 ,C2242_=_C2256 ,\nC2242_=_C2257 ,C2242_=_C2258 ,C2242_=_C2259 ,C2242_=_C2260 ,C2243_=_C2244 ,C2243_=_C2245 ,\nC2243_=_C2246 ,C2243_=_C2247 ,C2243_=_C2248 ,C2243_=_C2249 ,C2243_=_C2250 ,C2243_=_C2251 ,\nC2243_=_C2252 ,C2243_=_C2253 ,C2243_=_C2254 ,C2243_=_C2255 ,C2243_=_C2256 ,C2243_=_C2257 ,\nC2243_=_C2258 ,C2243_=_C2259 ,C2243_=_C2260 ,C2244_=_C2245 ,C2244_=_C2246 ,C2244_=_C2247 ,\nC2244_=_C2248 ,C2244_=_C2249 ,C2244_=_C2250 ,C2244_=_C2251 ,C2244_=_C2252 ,C2244_=_C2253 ,\nC2244_=_C2254 ,C2244_=_C2255 ,C2244_=_C2256 ,C2244_=_C2257 ,C2244_=_C2258 ,C2244_=_C2259 ,\nC2244_=_C2260 ,C2245_=_C2246 ,C2245_=_C2247 ,C2245_=_C2248 ,C2245_=_C2249 ,C2245_=_C2250 ,\nC2245_=_C2251 ,C2245_=_C2252 ,C2245_=_C2253 ,C2245_=_C2254 ,C2245_=_C2255 ,C2245_=_C2256 ,\nC2245_=_C2257 ,C2245_=_C2258 ,C2245_=_C2259 ,C2245_=_C2260 ,C2246_=_C2247 ,C2246_=_C2248 ,\nC2246_=_C2249 ,C2246_=_C2250 ,C2246_=_C2251 ,C2246_=_C2252 ,C2246_=_C2253 ,C2246_=_C2254 ,\nC2246_=_C2255 ,C2246_=_C2256 ,C2246_=_C2257 ,C2246_=_C2258 ,C2246_=_C2259 ,C2246_=_C2260 ,\nC2247_=_C2248 ,C2247_=_C2249 ,C2247_=_C2250 ,C2247_=_C2251 ,C2247_=_C2252 ,C2247_=_C2253 ,\nC2247_=_C2254 ,C2247_=_C2255 ,C2247_=_C2256 ,C2247_=_C2257 ,C2247_=_C2258 ,C2247_=_C2259 ,\nC2247_=_C2260 ,C2248_=_C2249 ,C2248_=_C2250 ,C2248_=_C2251 ,C2248_=_C2252 ,C2248_=_C2253 ,\nC2248_=_C2254 ,C2248_=_C2255 ,C2248_=_C2256 ,C2248_=_C2257 ,C2248_=_C2258 ,C2248_=_C2259 ,\nC2248_=_C2260 ,C2249_=_C2250 ,C2249_=_C2251 ,C2249_=_C2252 ,C2249_=_C2253 ,C2249_=_C2254 ,\nC2249_=_C2255 ,C2249_=_C2256 ,C2249_=_C2257 ,C2249_=_C2258</w:t>
      </w:r>
    </w:p>
    <w:p>
      <w:pPr>
        <w:pStyle w:val="PreformattedText"/>
        <w:bidi w:val="0"/>
        <w:spacing w:before="0" w:after="0"/>
        <w:jc w:val="left"/>
        <w:rPr/>
      </w:pPr>
      <w:r>
        <w:rPr/>
        <w:t xml:space="preserve"> </w:t>
      </w:r>
      <w:r>
        <w:rPr/>
        <w:t>,C2249_=_C2259 ,C2249_=_C2260 ,\nC2250_=_C2251 ,C2250_=_C2252 ,C2250_=_C2253 ,C2250_=_C2254 ,C2250_=_C2255 ,C2250_=_C2256 ,\nC2250_=_C2257 ,C2250_=_C2258 ,C2250_=_C2259 ,C2250_=_C2260 ,C2251_=_C2252 ,C2251_=_C2253 ,\nC2251_=_C2254 ,C2251_=_C2255 ,C2251_=_C2256 ,C2251_=_C2257 ,C2251_=_C2258 ,C2251_=_C2259 ,\nC2251_=_C2260 ,C2252_=_C2253 ,C2252_=_C2254 ,C2252_=_C2255 ,C2252_=_C2256 ,C2252_=_C2257 ,\nC2252_=_C2258 ,C2252_=_C2259 ,C2252_=_C2260 ,C2253_=_C2254 ,C2253_=_C2255 ,C2253_=_C2256 ,\nC2253_=_C2257 ,C2253_=_C2258 ,C2253_=_C2259 ,C2253_=_C2260 ,C2254_=_C2255 ,C2254_=_C2256 ,\nC2254_=_C2257 ,C2254_=_C2258 ,C2254_=_C2259 ,C2254_=_C2260 ,C2255_=_C2256 ,C2255_=_C2257 ,\nC2255_=_C2258 ,C2255_=_C2259 ,C2255_=_C2260 ,C2256_=_C2257 ,C2256_=_C2258 ,C2256_=_C2259 ,\nC2256_=_C2260 ,C2257_=_C2258 ,C2257_=_C2259 ,C2257_=_C2260 ,C2258_=_C2259 ,C2258_=_C2260 ,\nC2259_=_C2260 ,"];172[shape=box, label="id:172 level: 6\n55: C391 C393 C470 C523 C552 \nC555 C962 C991 C1409 C1736 C1739 \nC1861 C1862 C1880 C1881 C1882 C1883 \nC1884 C1885 C1886 C1887 C1888 C1889 \nC1890 C1891 C1892 C1893 C1894 C1895 \nC1896 C1897 C1898 C1899 C1921 C2159 \nC2160 C2161 C2162 C2163 C2164 C2165 \nC2166 C2167 C2168 C2169 C2170 C2171 \nC2172 C2173 C2174 C2175 C2176 C2177 \nC2178 C2179 \n773: C391_=_C393( C391 C393 ) C391_=_C470( C391 C470 ) C391_=_C552( C391 C552 ) C391_=_C962( C391 C962 ) C391_=_C991( C391 C991 ) \nC391_=_C1409( C391 C1409 ) C391_=_C1736( C391 C1736 ) C391_=_C1861( C391 C1861 ) C391_=_C1880( C391 C1880 ) C391_=_C1881( C391 C1881 ) C391_=_C1882( C391 C1882 ) \nC391_=_C1883( C391 C1883 ) C391_=_C1884( C391 C1884 ) C391_=_C1885( C391 C1885 ) C391_=_C1886( C391 C1886 ) C391_=_C1887( C391 C1887 ) C391_=_C1888( C391 C1888 ) \nC391_=_C1889( C391 C1889 ) C391_=_C1890( C391 C1890 ) C391_=_C1891( C391 C1891 ) C391_=_C1892( C391 C1892 ) C391_=_C1893( C391 C1893 ) C391_=_C1894( C391 C1894 ) \nC391_=_C1895( C391 C1895 ) C391_=_C1896( C391 C1896 ) C391_=_C1897( C391 C1897 ) C391_=_C1898( C391 C1898 ) C391_=_C1899( C391 C1899 ) C393_=_C523( C393 C523 ) \nC393_=_C555( C393 C555 ) C393_=_C1739( C393 C1739 ) C393_=_C1862( C393 C1862 ) C393_=_C1881( C393 C1881 ) C393_=_C1921( C393 C1921 ) C393_=_C2159( C393 C2159 ) \nC393_=_C2160( C393 C2160 ) C393_=_C2161( C393 C2161 ) C393_=_C2162( C393 C2162 ) C393_=_C2163( C393 C2163 ) C393_=_C2164( C393 C2164 ) C393_=_C2165( C393 C2165 ) \nC393_=_C2166( C393 C2166 ) C393_=_C2167( C393 C2167 ) C393_=_C2168( C393 C2168 ) C393_=_C2169( C393 C2169 ) C393_=_C2170( C393 C2170 ) C393_=_C2171( C393 C2171 ) \nC393_=_C2172( C393 C2172 ) C393_=_C2173( C393 C2173 ) C393_=_C2174( C393 C2174 ) C393_=_C2175( C393 C2175 ) C393_=_C2176( C393 C2176 ) C393_=_C2177( C393 C2177 ) \nC393_=_C2178( C393 C2178 ) C393_=_C2179( C393 C2179 ) C470_=_C552( C470 C552 ) C470_=_C962( C470 C962 ) C470_=_C991( C470 C991 ) C470_=_C1409( C470 C1409 ) \nC470_=_C1736( C470 C1736 ) C470_=_C1861( C470 C1861 ) C470_=_C1880( C470 C1880 ) C470_=_C1881( C470 C1881 ) C470_=_C1882( C470 C1882 ) C470_=_C1883( C470 C1883 ) \nC470_=_C1884( C470 C1884 ) C470_=_C1885( C470 C1885 ) C470_=_C1886( C470 C1886 ) C470_=_C1887( C470 C1887 ) C470_=_C1888( C470 C1888 ) C470_=_C1889( C470 C1889 ) \nC470_=_C1890( C470 C1890 ) C470_=_C1891( C470 C1891 ) C470_=_C1892( C470 C1892 ) C470_=_C1893( C470 C1893 ) C470_=_C1894( C470 C1894 ) C470_=_C1895( C470 C1895 ) \nC470_=_C1896( C470 C1896 ) C470_=_C1897( C470 C1897 ) C470_=_C1898( C470 C1898 ) C470_=_C1899( C470 C1899 ) C523_=_C555( C523 C555 ) C523_=_C1739( C523 C1739 ) \nC523_=_C1862( C523 C1862 ) C523_=_C1881( C523 C1881 ) C523_=_C1921( C523 C1921 ) C523_=_C2159( C523 C2159 ) C523_=_C2160( C523 C2160 ) C523_=_C2161( C523 C2161 ) \nC523_=_C2162( C523 C2162 ) C523_=_C2163( C523 C2163 ) C523_=_C2164( C523 C2164 ) C523_=_C2165( C523 C2165 ) C523_=_C2166( C523 C2166 ) C523_=_C2167( C523 C2167 ) \nC523_=_C2168( C523 C2168 ) C523_=_C2169( C523 C2169 ) C523_=_C2170( C523 C2170 ) C523_=_C2171( C523 C2171 ) C523_=_C2172( C523 C2172 ) C523_=_C2173( C523 C2173 ) \nC523_=_C2174( C523 C2174 ) C523_=_C2175( C523 C2175 ) C523_=_C2176( C523 C2176 ) C523_=_C2177( C523 C2177 ) C523_=_C2178( C523 C2178 ) C523_=_C2179( C523 C2179 ) \nC552_=_C555( C552 C555 ) C552_=_C962( C552 C962 ) C552_=_C991( C552 C991 ) C552_=_C1409( C552 C1409 ) C552_=_C1736( C552 C1736 ) C552_=_C1861( C552 C1861 ) \nC552_=_C1880( C552 C1880 ) C552_=_C1881( C552 C1881 ) C552_=_C1882( C552 C1882 ) C552_=_C1883( C552 C1883 ) C552_=_C1884( C552 C1884 ) C552_=_C1885( C552 C1885 ) \nC552_=_C1886( C552 C1886 ) C552_=_C1887( C552 C1887 ) C552_=_C1888( C552 C1888 ) C552_=_C1889( C552 C1889 ) C552_=_C1890( C552 C1890 ) C552_=_C1891( C552 C1891 ) \nC552_=_C1892( C552 C1892 ) C552_=_C1893( C552 C1893 ) C552_=_C1894( C552 C1894 ) C552_=_C1895( C552 C1895 ) C552_=_C1896( C552 C1896 ) C552_=_C1897( C552 C1897 ) \nC552_=_C1898( C552 C1898 ) C552_=_C1899( C552 C1899 ) C555_=_C1739( C555 C1739 ) C555_=_C1862( C555 C1862 ) C555_=_C1881( C555 C1881 ) C555_=_C1921( C555 C1921 ) \nC555_=_C2159( C555 C2159 ) C555_=_C2160( C555 C2160 ) C555_=_C2161( C555 C2161 ) C555_=_C2162( C555 C2162 ) C555_=_C2163( C555 C2163 ) C555_=_C2164( C555 C2164 ) \nC555_=_C2165( C555 C2165 ) C555_=_C2166( C555 C2166 ) C555_=_C2167( C555 C2167 ) C555_=_C2168( C555 C2168 ) C555_=_C2169( C555 C2169 ) C555_=_C2170( C555 C2170 ) \nC555_=_C2171( C555 C2171 ) C555_=_C2172( C555 C2172 ) C555_=_C2173( C555 C2173 ) C555_=_C2174( C555 C2174 ) C555_=_C2175( C555 C2175 ) C555_=_C2176( C555 C2176 ) \nC555_=_C2177( C555 C2177 ) C555_=_C2178( C555 C2178 ) C555_=_C2179( C555 C2179 ) C962_=_C991( C962 C991 ) C962_=_C1409( C962 C1409 ) C962_=_C1736( C962 C1736 ) \nC962_=_C1861( C962 C1861 ) C962_=_C1880( C962 C1880 ) C962_=_C1881( C962 C1881 ) C962_=_C1882( C962 C1882 ) C962_=_C1883( C962 C1883 ) C962_=_C1884( C962 C1884 ) \nC962_=_C1885( C962 C1885 ) C962_=_C1886( C962 C1886 ) C962_=_C1887( C962 C1887 ) C962_=_C1888( C962 C1888 ) C962_=_C1889( C962 C1889 ) C962_=_C1890( C962 C1890 ) \nC962_=_C1891( C962 C1891 ) C962_=_C1892( C962 C1892 ) C962_=_C1893( C962 C1893 ) C962_=_C1894( C962 C1894 ) C962_=_C1895( C962 C1895 ) C962_=_C1896( C962 C1896 ) \nC962_=_C1897( C962 C1897 ) C962_=_C1898( C962 C1898 ) C962_=_C1899( C962 C1899 ) C991_=_C1409( C991 C1409 ) C991_=_C1736( C991 C1736 ) C991_=_C1861( C991 C1861 ) \nC991_=_C1880( C991 C1880 ) C991_=_C1881( C991 C1881 ) C991_=_C1882( C991 C1882 ) C991_=_C1883( C991 C1883 ) C991_=_C1884( C991 C1884 ) C991_=_C1885( C991 C1885 ) \nC991_=_C1886( C991 C1886 ) C991_=_C1887( C991 C1887 ) C991_=_C1888( C991 C1888 ) C991_=_C1889( C991 C1889 ) C991_=_C1890( C991 C1890 ) C991_=_C1891( C991 C1891 ) \nC991_=_C1892( C991 C1892 ) C991_=_C1893( C991 C1893 ) C991_=_C1894( C991 C1894 ) C991_=_C1895( C991 C1895 ) C991_=_C1896( C991 C1896 ) C991_=_C1897( C991 C1897 ) \nC991_=_C1898( C991 C1898 ) C991_=_C1899( C991 C1899 ) C1409_=_C1736( C1409 C1736 ) C1409_=_C1861( C1409 C1861 ) C1409_=_C1880( C1409 C1880 ) C1409_=_C1881( C1409 C1881 ) \nC1409_=_C1882( C1409 C1882 ) C1409_=_C1883( C1409 C1883 ) C1409_=_C1884( C1409 C1884 ) C1409_=_C1885( C1409 C1885 ) C1409_=_C1886( C1409 C1886 ) C1409_=_C1887( C1409 C1887 ) \nC1409_=_C1888( C1409 C1888 ) C1409_=_C1889( C1409 C1889 ) C1409_=_C1890( C1409 C1890 ) C1409_=_C1891( C1409 C1891 ) C1409_=_C1892( C1409 C1892 ) C1409_=_C1893( C1409 C1893 ) \nC1409_=_C1894( C1409 C1894 ) C1409_=_C1895( C1409 C1895 ) C1409_=_C1896( C1409 C1896 ) C1409_=_C1897( C1409 C1897 ) C1409_=_C1898( C1409 C1898 ) C1409_=_C1899( C1409 C1899 ) \nC1736_=_C1739( C1736 C1739 ) C1736_=_C1861( C1736 C1861 ) C1736_=_C1880( C1736 C1880 ) C1736_=_C1881( C1736 C1881 ) C1736_=_C1882( C1736 C1882 ) C1736_=_C1883( C1736 C1883 ) \nC1736_=_C1884( C1736 C1884 ) C1736_=_C1885( C1736 C1885 ) C1736_=_C1886( C1736 C1886 ) C1736_=_C1887( C1736 C1887 ) C1736_=_C1888( C1736 C1888 ) C1736_=_C1889( C1736 C1889 ) \nC1736_=_C1890( C1736 C1890 ) C1736_=_C1891( C1736 C1891 ) C1736_=_C1892( C1736 C1892 ) C1736_=_C1893( C1736 C1893 ) C1736_=_C1894( C1736 C1894 ) C1736_=_C1895( C1736 C1895 ) \nC1736_=_C1896( C1736 C1896 ) C1736_=_C1897( C1736 C1897 ) C1736_=_C1898( C1736 C1898 ) C1736_=_C1899( C1736 C1899 ) C1739_=_C1862( C1739 C1862 ) C1739_=_C1881( C1739 C1881 ) \nC1739_=_C1921( C1739 C1921 ) C1739_=_C2159( C1739 C2159 ) C1739_=_C2160( C1739 C2160 ) C1739_=_C2161( C1739 C2161 ) C1739_=_C2162( C1739 C2162 ) C1739_=_C2163( C1739 C2163 ) \nC1739_=_C2164( C1739 C2164 ) C1739_=_C2165( C1739 C2165 ) C1739_=_C2166( C1739 C2166 ) C1739_=_C2167( C1739 C2167 ) C1739_=_C2168( C1739 C2168 ) C1739_=_C2169( C1739 C2169 ) \nC1739_=_C2170( C1739 C2170 ) C1739_=_C2171( C1739 C2171 ) C1739_=_C2172( C1739 C2172 ) C1739_=_C2173( C1739 C2173 ) C1739_=_C2174( C1739 C2174 ) C1739_=_C2175( C1739 C2175 ) \nC1739_=_C2176( C1739 C2176 ) C1739_=_C2177( C1739 C2177 ) C1739_=_C2178( C1739 C2178 ) C1739_=_C2179( C1739 C2179 ) C1861_=_C1862( C1861 C1862 ) C1861_=_C1880( C1861 C1880 ) \nC1861_=_C1881( C1861 C1881 ) C1861_=_C1882( C1861 C1882 ) C1861_=_C1883( C1861 C1883 ) C1861_=_C1884( C1861 C1884 ) C1861_=_C1885( C1861 C1885 ) C1861_=_C1886( C1861 C1886 ) \nC1861_=_C1887( C1861 C1887 ) C1861_=_C1888( C1861 C1888 ) C1861_=_C1889( C1861 C1889 ) C1861_=_C1890( C1861 C1890 ) C1861_=_C1891( C1861 C1891 ) C1861_=_C1892( C1861 C1892 ) \nC1861_=_C1893( C1861 C1893 ) C1861_=_C1894( C1861 C1894 ) C1861_=_C1895( C1861 C1895 ) C1861_=_C1896( C1861 C1896 ) C1861_=_C1897( C1861 C1897 ) C1861_=_C1898( C1861 C1898 ) \nC1861_=_C1899( C1861 C1899 ) C1862_=_C1881( C1862 C1881 ) C1862_=_C1921( C1862 C1921 ) C1862_=_C2159( C1862 C2159 ) C1862_=_C2160( C1862 C2160 ) C1862_=_C2161( C1862 C2161 ) \nC1862_=_C2162( C1862 C2162 ) C1862_=_C2163( C1862 C2163 ) C1862_=_C2164( C1862 C2164 ) C1862_=_C2165( C1862 C2165 ) C1862_=_C2166( C1862 C2166 ) C1862_=_C2167( C1862 C2167 ) \nC1862_=_C2168( C1862 C2168 ) C1862_=_C2169( C1862 C2169 ) C1862_=_C2170( C1862 C2170 ) C1862_=_C2171( C1862 C2171 ) C1862_=_C2172(</w:t>
      </w:r>
    </w:p>
    <w:p>
      <w:pPr>
        <w:pStyle w:val="PreformattedText"/>
        <w:bidi w:val="0"/>
        <w:spacing w:before="0" w:after="0"/>
        <w:jc w:val="left"/>
        <w:rPr/>
      </w:pPr>
      <w:r>
        <w:rPr/>
        <w:t xml:space="preserve"> </w:t>
      </w:r>
      <w:r>
        <w:rPr/>
        <w:t>C1862 C2172 ) C1862_=_C2173( C1862 C2173 ) \nC1862_=_C2174( C1862 C2174 ) C1862_=_C2175( C1862 C2175 ) C1862_=_C2176( C1862 C2176 ) C1862_=_C2177( C1862 C2177 ) C1862_=_C2178( C1862 C2178 ) C1862_=_C2179( C1862 C2179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0_=_C1899( C1880 C1899 ) C1880_=_C1921( C1880 C1921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1_=_C1898( C1881 C1898 ) C1881_=_C1899( C1881 C1899 ) C1881_=_C1921( C1881 C1921 ) C1881_=_C2159( C1881 C2159 ) C1881_=_C2160( C1881 C2160 ) C1881_=_C2161( C1881 C2161 ) \nC1881_=_C2162( C1881 C2162 ) C1881_=_C2163( C1881 C2163 ) C1881_=_C2164( C1881 C2164 ) C1881_=_C2165( C1881 C2165 ) C1881_=_C2166( C1881 C2166 ) C1881_=_C2167( C1881 C2167 ) \nC1881_=_C2168( C1881 C2168 ) C1881_=_C2169( C1881 C2169 ) C1881_=_C2170( C1881 C2170 ) C1881_=_C2171( C1881 C2171 ) C1881_=_C2172( C1881 C2172 ) C1881_=_C2173( C1881 C2173 ) \nC1881_=_C2174( C1881 C2174 ) C1881_=_C2175( C1881 C2175 ) C1881_=_C2176( C1881 C2176 ) C1881_=_C2177( C1881 C2177 ) C1881_=_C2178( C1881 C2178 ) C1881_=_C2179( C1881 C2179 ) \nC1882_=_C1883( C1882 C1883 ) C1882_=_C1884( C1882 C1884 ) C1882_=_C1885( C1882 C1885 ) C1882_=_C1886( C1882 C1886 ) C1882_=_C1887( C1882 C1887 ) C1882_=_C1888( C1882 C1888 ) \nC1882_=_C1889( C1882 C1889 ) C1882_=_C1890( C1882 C1890 ) C1882_=_C1891( C1882 C1891 ) C1882_=_C1892( C1882 C1892 ) C1882_=_C1893( C1882 C1893 ) C1882_=_C1894( C1882 C1894 ) \nC1882_=_C1895( C1882 C1895 ) C1882_=_C1896( C1882 C1896 ) C1882_=_C1897( C1882 C1897 ) C1882_=_C1898( C1882 C1898 ) C1882_=_C1899( C1882 C1899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895( C1883 C1895 ) C1883_=_C1896( C1883 C1896 ) \nC1883_=_C1897( C1883 C1897 ) C1883_=_C1898( C1883 C1898 ) C1883_=_C1899( C1883 C1899 ) C1883_=_C2159( C1883 C2159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2161( C1884 C2161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2163( C1886 C2163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2164( C1887 C2164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2165( C1888 C2165 ) C1889_=_C1890( C1889 C1890 ) C1889_=_C1891( C1889 C1891 ) C1889_=_C1892( C1889 C1892 ) C1889_=_C1893( C1889 C1893 ) C1889_=_C1894( C1889 C1894 ) \nC1889_=_C1895( C1889 C1895 ) C1889_=_C1896( C1889 C1896 ) C1889_=_C1897( C1889 C1897 ) C1889_=_C1898( C1889 C1898 ) C1889_=_C1899( C1889 C1899 ) C1889_=_C2166( C1889 C2166 ) \nC1890_=_C1891( C1890 C1891 ) C1890_=_C1892( C1890 C1892 ) C1890_=_C1893( C1890 C1893 ) C1890_=_C1894( C1890 C1894 ) C1890_=_C1895( C1890 C1895 ) C1890_=_C1896( C1890 C1896 ) \nC1890_=_C1897( C1890 C1897 ) C1890_=_C1898( C1890 C1898 ) C1890_=_C1899( C1890 C1899 ) C1890_=_C2168( C1890 C2168 ) C1891_=_C1892( C1891 C1892 ) C1891_=_C1893( C1891 C1893 ) \nC1891_=_C1894( C1891 C1894 ) C1891_=_C1895( C1891 C1895 ) C1891_=_C1896( C1891 C1896 ) C1891_=_C1897( C1891 C1897 ) C1891_=_C1898( C1891 C1898 ) C1891_=_C1899( C1891 C1899 ) \nC1891_=_C2171( C1891 C2171 ) C1892_=_C1893( C1892 C1893 ) C1892_=_C1894( C1892 C1894 ) C1892_=_C1895( C1892 C1895 ) C1892_=_C1896( C1892 C1896 ) C1892_=_C1897( C1892 C1897 ) \nC1892_=_C1898( C1892 C1898 ) C1892_=_C1899( C1892 C1899 ) C1893_=_C1894( C1893 C1894 ) C1893_=_C1895( C1893 C1895 ) C1893_=_C1896( C1893 C1896 ) C1893_=_C1897( C1893 C1897 ) \nC1893_=_C1898( C1893 C1898 ) C1893_=_C1899( C1893 C1899 ) C1893_=_C2174( C1893 C2174 ) C1894_=_C1895( C1894 C1895 ) C1894_=_C1896( C1894 C1896 ) C1894_=_C1897( C1894 C1897 ) \nC1894_=_C1898( C1894 C1898 ) C1894_=_C1899( C1894 C1899 ) C1895_=_C1896( C1895 C1896 ) C1895_=_C1897( C1895 C1897 ) C1895_=_C1898( C1895 C1898 ) C1895_=_C1899( C1895 C1899 ) \nC1896_=_C1897( C1896 C1897 ) C1896_=_C1898( C1896 C1898 ) C1896_=_C1899( C1896 C1899 ) C1896_=_C2176( C1896 C2176 ) C1897_=_C1898( C1897 C1898 ) C1897_=_C1899( C1897 C1899 ) \nC1898_=_C1899( C1898 C1899 ) C1898_=_C2178( C1898 C2178 ) C1899_=_C2179( C1899 C2179 ) C1921_=_C2159( C1921 C2159 ) C1921_=_C2160( C1921 C2160 ) C1921_=_C2161( C1921 C2161 ) \nC1921_=_C2162( C1921 C2162 ) C1921_=_C2163( C1921 C2163 ) C1921_=_C2164( C1921 C2164 ) C1921_=_C2165( C1921 C2165 ) C1921_=_C2166( C1921 C2166 ) C1921_=_C2167( C1921 C2167 ) \nC1921_=_C2168( C1921 C2168 ) C1921_=_C2169( C1921 C2169 ) C1921_=_C2170( C1921 C2170 ) C1921_=_C2171( C1921 C2171 ) C1921_=_C2172( C1921 C2172 ) C1921_=_C2173( C1921 C2173 ) \nC1921_=_C2174( C1921 C2174 ) C1921_=_C2175( C1921 C2175 ) C1921_=_C2176( C1921 C2176 ) C1921_=_C2177( C1921 C2177 ) C1921_=_C2178( C1921 C2178 ) C1921_=_C2179( C1921 C2179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59_=_C2176( C2159 C2176 ) C2159_=_C2177( C2159 C2177 ) \nC2159_=_C2178( C2159 C2178 ) C2159_=_C2179( C2159 C2179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6( C2160 C2176 ) \nC2160_=_C2177( C2160 C2177 ) C2160_=_C2178( C2160 C2178 ) C2160_=_C2179( C2160 C2179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1_=_C2177( C2161 C2177 ) C2161_=_C2178( C2161 C2178 ) C2161_=_C2179( C2161 C2179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3_=_C2164( C2163 C2164 ) C2163_=_C2165( C2163 C2165 ) C2163_=_C2166( C2163 C2166 ) C2163_=_C2167( C2163 C2167 ) \nC2163_=_C2168( C2163 C2168 ) C2163_=_C2169( C2163 C2169 ) C2163_=_C2170( C2163 C2170 ) C2163_=_C2171( C2163 C2171 ) C2163_=_C2172( C2163 C2172 ) C2163_=_C2173( C2163 C2173 ) \nC2163_=_C2174(</w:t>
      </w:r>
    </w:p>
    <w:p>
      <w:pPr>
        <w:pStyle w:val="PreformattedText"/>
        <w:bidi w:val="0"/>
        <w:spacing w:before="0" w:after="0"/>
        <w:jc w:val="left"/>
        <w:rPr/>
      </w:pPr>
      <w:r>
        <w:rPr/>
        <w:t xml:space="preserve"> </w:t>
      </w:r>
      <w:r>
        <w:rPr/>
        <w:t>C2163 C2174 ) C2163_=_C2175( C2163 C2175 ) C2163_=_C2176( C2163 C2176 ) C2163_=_C2177( C2163 C2177 ) C2163_=_C2178( C2163 C2178 ) C2163_=_C2179( C2163 C2179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4_=_C2178( C2164 C2178 ) C2164_=_C2179( C2164 C2179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5_=_C2178( C2165 C2178 ) C2165_=_C2179( C2165 C2179 ) C2166_=_C2167( C2166 C2167 ) \nC2166_=_C2168( C2166 C2168 ) C2166_=_C2169( C2166 C2169 ) C2166_=_C2170( C2166 C2170 ) C2166_=_C2171( C2166 C2171 ) C2166_=_C2172( C2166 C2172 ) C2166_=_C2173( C2166 C2173 ) \nC2166_=_C2174( C2166 C2174 ) C2166_=_C2175( C2166 C2175 ) C2166_=_C2176( C2166 C2176 ) C2166_=_C2177( C2166 C2177 ) C2166_=_C2178( C2166 C2178 ) C2166_=_C2179( C2166 C2179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8_=_C2169( C2168 C2169 ) C2168_=_C2170( C2168 C2170 ) C2168_=_C2171( C2168 C2171 ) C2168_=_C2172( C2168 C2172 ) C2168_=_C2173( C2168 C2173 ) C2168_=_C2174( C2168 C2174 ) \nC2168_=_C2175( C2168 C2175 ) C2168_=_C2176( C2168 C2176 ) C2168_=_C2177( C2168 C2177 ) C2168_=_C2178( C2168 C2178 ) C2168_=_C2179( C2168 C2179 ) C2169_=_C2170( C2169 C2170 ) \nC2169_=_C2171( C2169 C2171 ) C2169_=_C2172( C2169 C2172 ) C2169_=_C2173( C2169 C2173 ) C2169_=_C2174( C2169 C2174 ) C2169_=_C2175( C2169 C2175 ) C2169_=_C2176( C2169 C2176 ) \nC2169_=_C2177( C2169 C2177 ) C2169_=_C2178( C2169 C2178 ) C2169_=_C2179( C2169 C2179 ) C2170_=_C2171( C2170 C2171 ) C2170_=_C2172( C2170 C2172 ) C2170_=_C2173( C2170 C2173 ) \nC2170_=_C2174( C2170 C2174 ) C2170_=_C2175( C2170 C2175 ) C2170_=_C2176( C2170 C2176 ) C2170_=_C2177( C2170 C2177 ) C2170_=_C2178( C2170 C2178 ) C2170_=_C2179( C2170 C2179 ) \nC2171_=_C2172( C2171 C2172 ) C2171_=_C2173( C2171 C2173 ) C2171_=_C2174( C2171 C2174 ) C2171_=_C2175( C2171 C2175 ) C2171_=_C2176( C2171 C2176 ) C2171_=_C2177( C2171 C2177 ) \nC2171_=_C2178( C2171 C2178 ) C2171_=_C2179( C2171 C2179 ) C2172_=_C2173( C2172 C2173 ) C2172_=_C2174( C2172 C2174 ) C2172_=_C2175( C2172 C2175 ) C2172_=_C2176( C2172 C2176 ) \nC2172_=_C2177( C2172 C2177 ) C2172_=_C2178( C2172 C2178 ) C2172_=_C2179( C2172 C2179 ) C2173_=_C2174( C2173 C2174 ) C2173_=_C2175( C2173 C2175 ) C2173_=_C2176( C2173 C2176 ) \nC2173_=_C2177( C2173 C2177 ) C2173_=_C2178( C2173 C2178 ) C2173_=_C2179( C2173 C2179 ) C2174_=_C2175( C2174 C2175 ) C2174_=_C2176( C2174 C2176 ) C2174_=_C2177( C2174 C2177 ) \nC2174_=_C2178( C2174 C2178 ) C2174_=_C2179( C2174 C2179 ) C2175_=_C2176( C2175 C2176 ) C2175_=_C2177( C2175 C2177 ) C2175_=_C2178( C2175 C2178 ) C2175_=_C2179( C2175 C2179 ) \nC2176_=_C2177( C2176 C2177 ) C2176_=_C2178( C2176 C2178 ) C2176_=_C2179( C2176 C2179 ) C2177_=_C2178( C2177 C2178 ) C2177_=_C2179( C2177 C2179 ) C2178_=_C2179( C2178 C2179 ) "];119-&gt;172[label="54: C391 C393 C470 C523 C552 \nC555 C962 C991 C1409 C1736 C1739 \nC1861 C1862 C1880 C1882 C1883 C1884 \nC1885 C1886 C1887 C1888 C1889 C1890 \nC1891 C1892 C1893 C1894 C1895 C1896 \nC1897 C1898 C1899 C1921 C2159 C2160 \nC2161 C2162 C2163 C2164 C2165 C2166 \nC2167 C2168 C2169 C2170 C2171 C2172 \nC2173 C2174 C2175 C2176 C2177 C2178 \nC2179 \n719: C391_=_C393 ,C391_=_C470 ,C391_=_C552 ,C391_=_C962 ,C391_=_C991 ,\nC391_=_C1409 ,C391_=_C1736 ,C391_=_C1861 ,C391_=_C1880 ,C391_=_C1882 ,C391_=_C1883 ,\nC391_=_C1884 ,C391_=_C1885 ,C391_=_C1886 ,C391_=_C1887 ,C391_=_C1888 ,C391_=_C1889 ,\nC391_=_C1890 ,C391_=_C1891 ,C391_=_C1892 ,C391_=_C1893 ,C391_=_C1894 ,C391_=_C1895 ,\nC391_=_C1896 ,C391_=_C1897 ,C391_=_C1898 ,C391_=_C1899 ,C393_=_C523 ,C393_=_C555 ,\nC393_=_C1739 ,C393_=_C1862 ,C393_=_C1921 ,C393_=_C2159 ,C393_=_C2160 ,C393_=_C2161 ,\nC393_=_C2162 ,C393_=_C2163 ,C393_=_C2164 ,C393_=_C2165 ,C393_=_C2166 ,C393_=_C2167 ,\nC393_=_C2168 ,C393_=_C2169 ,C393_=_C2170 ,C393_=_C2171 ,C393_=_C2172 ,C393_=_C2173 ,\nC393_=_C2174 ,C393_=_C2175 ,C393_=_C2176 ,C393_=_C2177 ,C393_=_C2178 ,C393_=_C2179 ,\nC470_=_C552 ,C470_=_C962 ,C470_=_C991 ,C470_=_C1409 ,C470_=_C1736 ,C470_=_C1861 ,\nC470_=_C1880 ,C470_=_C1882 ,C470_=_C1883 ,C470_=_C1884 ,C470_=_C1885 ,C470_=_C1886 ,\nC470_=_C1887 ,C470_=_C1888 ,C470_=_C1889 ,C470_=_C1890 ,C470_=_C1891 ,C470_=_C1892 ,\nC470_=_C1893 ,C470_=_C1894 ,C470_=_C1895 ,C470_=_C1896 ,C470_=_C1897 ,C470_=_C1898 ,\nC470_=_C1899 ,C523_=_C555 ,C523_=_C1739 ,C523_=_C1862 ,C523_=_C1921 ,C523_=_C2159 ,\nC523_=_C2160 ,C523_=_C2161 ,C523_=_C2162 ,C523_=_C2163 ,C523_=_C2164 ,C523_=_C2165 ,\nC523_=_C2166 ,C523_=_C2167 ,C523_=_C2168 ,C523_=_C2169 ,C523_=_C2170 ,C523_=_C2171 ,\nC523_=_C2172 ,C523_=_C2173 ,C523_=_C2174 ,C523_=_C2175 ,C523_=_C2176 ,C523_=_C2177 ,\nC523_=_C2178 ,C523_=_C2179 ,C552_=_C555 ,C552_=_C962 ,C552_=_C991 ,C552_=_C1409 ,\nC552_=_C1736 ,C552_=_C1861 ,C552_=_C1880 ,C552_=_C1882 ,C552_=_C1883 ,C552_=_C1884 ,\nC552_=_C1885 ,C552_=_C1886 ,C552_=_C1887 ,C552_=_C1888 ,C552_=_C1889 ,C552_=_C1890 ,\nC552_=_C1891 ,C552_=_C1892 ,C552_=_C1893 ,C552_=_C1894 ,C552_=_C1895 ,C552_=_C1896 ,\nC552_=_C1897 ,C552_=_C1898 ,C552_=_C1899 ,C555_=_C1739 ,C555_=_C1862 ,C555_=_C1921 ,\nC555_=_C2159 ,C555_=_C2160 ,C555_=_C2161 ,C555_=_C2162 ,C555_=_C2163 ,C555_=_C2164 ,\nC555_=_C2165 ,C555_=_C2166 ,C555_=_C2167 ,C555_=_C2168 ,C555_=_C2169 ,C555_=_C2170 ,\nC555_=_C2171 ,C555_=_C2172 ,C555_=_C2173 ,C555_=_C2174 ,C555_=_C2175 ,C555_=_C2176 ,\nC555_=_C2177 ,C555_=_C2178 ,C555_=_C2179 ,C962_=_C991 ,C962_=_C1409 ,C962_=_C1736 ,\nC962_=_C1861 ,C962_=_C1880 ,C962_=_C1882 ,C962_=_C1883 ,C962_=_C1884 ,C962_=_C1885 ,\nC962_=_C1886 ,C962_=_C1887 ,C962_=_C1888 ,C962_=_C1889 ,C962_=_C1890 ,C962_=_C1891 ,\nC962_=_C1892 ,C962_=_C1893 ,C962_=_C1894 ,C962_=_C1895 ,C962_=_C1896 ,C962_=_C1897 ,\nC962_=_C1898 ,C962_=_C1899 ,C991_=_C1409 ,C991_=_C1736 ,C991_=_C1861 ,C991_=_C1880 ,\nC991_=_C1882 ,C991_=_C1883 ,C991_=_C1884 ,C991_=_C1885 ,C991_=_C1886 ,C991_=_C1887 ,\nC991_=_C1888 ,C991_=_C1889 ,C991_=_C1890 ,C991_=_C1891 ,C991_=_C1892 ,C991_=_C1893 ,\nC991_=_C1894 ,C991_=_C1895 ,C991_=_C1896 ,C991_=_C1897 ,C991_=_C1898 ,C991_=_C1899 ,\nC1409_=_C1736 ,C1409_=_C1861 ,C1409_=_C1880 ,C1409_=_C1882 ,C1409_=_C1883 ,C1409_=_C1884 ,\nC1409_=_C1885 ,C1409_=_C1886 ,C1409_=_C1887 ,C1409_=_C1888 ,C1409_=_C1889 ,C1409_=_C1890 ,\nC1409_=_C1891 ,C1409_=_C1892 ,C1409_=_C1893 ,C1409_=_C1894 ,C1409_=_C1895 ,C1409_=_C1896 ,\nC1409_=_C1897 ,C1409_=_C1898 ,C1409_=_C1899 ,C1736_=_C1739 ,C1736_=_C1861 ,C1736_=_C1880 ,\nC1736_=_C1882 ,C1736_=_C1883 ,C1736_=_C1884 ,C1736_=_C1885 ,C1736_=_C1886 ,C1736_=_C1887 ,\nC1736_=_C1888 ,C1736_=_C1889 ,C1736_=_C1890 ,C1736_=_C1891 ,C1736_=_C1892 ,C1736_=_C1893 ,\nC1736_=_C1894 ,C1736_=_C1895 ,C1736_=_C1896 ,C1736_=_C1897 ,C1736_=_C1898 ,C1736_=_C1899 ,\nC1739_=_C1862 ,C1739_=_C1921 ,C1739_=_C2159 ,C1739_=_C2160 ,C1739_=_C2161 ,C1739_=_C2162 ,\nC1739_=_C2163 ,C1739_=_C2164 ,C1739_=_C2165 ,C1739_=_C2166 ,C1739_=_C2167 ,C1739_=_C2168 ,\nC1739_=_C2169 ,C1739_=_C2170 ,C1739_=_C2171 ,C1739_=_C2172 ,C1739_=_C2173 ,C1739_=_C2174 ,\nC1739_=_C2175 ,C1739_=_C2176 ,C1739_=_C2177 ,C1739_=_C2178 ,C1739_=_C2179 ,C1861_=_C1862 ,\nC1861_=_C1880 ,C1861_=_C1882 ,C1861_=_C1883 ,C1861_=_C1884 ,C1861_=_C1885 ,C1861_=_C1886 ,\nC1861_=_C1887 ,C1861_=_C1888 ,C1861_=_C1889 ,C1861_=_C1890 ,C1861_=_C1891 ,C1861_=_C1892 ,\nC1861_=_C1893 ,C1861_=_C1894 ,C1861_=_C1895 ,C1861_=_C1896 ,C1861_=_C1897 ,C1861_=_C1898 ,\nC1861_=_C1899 ,C1862_=_C1921 ,C1862_=_C2159 ,C1862_=_C2160 ,C1862_=_C2161 ,C1862_=_C2162 ,\nC1862_=_C2163 ,C1862_=_C2164 ,C1862_=_C2165 ,C1862_=_C2166 ,C1862_=_C2167 ,C1862_=_C2168 ,\nC1862_=_C2169 ,C1862_=_C2170 ,C1862_=_C2171 ,C1862_=_C2172 ,C1862_=_C2173 ,C1862_=_C2174 ,\nC1862_=_C2175 ,C1862_=_C2176 ,C1862_=_C2177 ,C1862_=_C2178 ,C1862_=_C2179 ,C1880_=_C1882 ,\nC1880_=_C1883 ,C1880_=_C1884 ,C1880_=_C1885 ,C1880_=_C1886 ,C1880_=_C1887 ,C1880_=_C1888 ,\nC1880_=_C1889 ,C1880_=_C1890 ,C1880_=_C1891 ,C1880_=_C1892 ,C1880_=_C1893 ,C1880_=_C1894 ,\nC1880_=_C1895 ,C1880_=_C1896 ,C1880_=_C1897 ,C1880_=_C1898 ,C1880_=_C1899 ,C1880_=_C1921 ,\nC1882_=_C1883 ,C1882_=_C1884 ,C1882_=_C1885 ,C1882_=_C1886 ,C1882_=_C1887 ,C1882_=_C1888 ,\nC1882_=_C1889 ,C1882_=_C1890 ,C1882_=_C1891 ,C1882_=_C1892 ,C1882_=_C1893 ,C1882_=_C1894 ,\nC1882_=_C1895 ,C1882_=_C1896 ,C1882_=_C1897 ,C1882_=_C1898 ,C1882_=_C1899 ,C1883_=_C1884 ,\nC1883_=_C1885 ,C1883_=_C1886 ,C1883_=_C1887 ,C1883_=_C1888 ,C1883_=_C1889 ,C1883_=_C1890 ,\nC1883_=_C1891 ,C1883_=_C1892 ,C1883_=_C1893 ,C1883_=_C1894 ,C1883_=_C1895 ,C1883_=_C1896 ,\nC1883_=_C1897 ,C1883_=_C1898 ,C1883_=_C1899 ,C1883_=_C2159 ,C1884_=_C1885 ,C1884_=_C1886 ,\nC1884_=_C1887 ,C1884_=_C1888 ,C1884_=_C1889 ,C1884_=_C1890 ,C1884_=_C1891 ,C1884_=_C1892 ,\nC1884_=_C1893 ,C1884_=_C1894 ,C1884_=_C1895 ,C1884_=_C1896 ,C1884_=_C1897 ,C1884_=_C1898 ,\nC1884_=_C1899 ,C1884_=_C2161 ,C1885_=_C1886 ,C1885_=_C1887 ,C1885_=_C1888 ,C1885_=_C1889 ,\nC1885_=_C1890 ,C1885_=_C1891 ,C1885_=_C1892 ,C1885_=_C1893 ,C1885_=_C1894 ,C1885_=_C1895 ,\nC1885_=_C1896 ,C1885_=_C1897 ,C1885_=_C1898 ,C1885_=_C1899 ,C1886_=_C1887 ,C1886_=_C1888 ,\nC1886_=_C1889 ,C1886_=_C1890 ,C1886_=_C1891 ,C1886_=_C1892 ,C1886_=_C1893 ,C1886_=_C1894 ,\nC1886_=_C1895</w:t>
      </w:r>
    </w:p>
    <w:p>
      <w:pPr>
        <w:pStyle w:val="PreformattedText"/>
        <w:bidi w:val="0"/>
        <w:spacing w:before="0" w:after="0"/>
        <w:jc w:val="left"/>
        <w:rPr/>
      </w:pPr>
      <w:r>
        <w:rPr/>
        <w:t xml:space="preserve"> </w:t>
      </w:r>
      <w:r>
        <w:rPr/>
        <w:t>,C1886_=_C1896 ,C1886_=_C1897 ,C1886_=_C1898 ,C1886_=_C1899 ,C1886_=_C2163 ,\nC1887_=_C1888 ,C1887_=_C1889 ,C1887_=_C1890 ,C1887_=_C1891 ,C1887_=_C1892 ,C1887_=_C1893 ,\nC1887_=_C1894 ,C1887_=_C1895 ,C1887_=_C1896 ,C1887_=_C1897 ,C1887_=_C1898 ,C1887_=_C1899 ,\nC1887_=_C2164 ,C1888_=_C1889 ,C1888_=_C1890 ,C1888_=_C1891 ,C1888_=_C1892 ,C1888_=_C1893 ,\nC1888_=_C1894 ,C1888_=_C1895 ,C1888_=_C1896 ,C1888_=_C1897 ,C1888_=_C1898 ,C1888_=_C1899 ,\nC1888_=_C2165 ,C1889_=_C1890 ,C1889_=_C1891 ,C1889_=_C1892 ,C1889_=_C1893 ,C1889_=_C1894 ,\nC1889_=_C1895 ,C1889_=_C1896 ,C1889_=_C1897 ,C1889_=_C1898 ,C1889_=_C1899 ,C1889_=_C2166 ,\nC1890_=_C1891 ,C1890_=_C1892 ,C1890_=_C1893 ,C1890_=_C1894 ,C1890_=_C1895 ,C1890_=_C1896 ,\nC1890_=_C1897 ,C1890_=_C1898 ,C1890_=_C1899 ,C1890_=_C2168 ,C1891_=_C1892 ,C1891_=_C1893 ,\nC1891_=_C1894 ,C1891_=_C1895 ,C1891_=_C1896 ,C1891_=_C1897 ,C1891_=_C1898 ,C1891_=_C1899 ,\nC1891_=_C2171 ,C1892_=_C1893 ,C1892_=_C1894 ,C1892_=_C1895 ,C1892_=_C1896 ,C1892_=_C1897 ,\nC1892_=_C1898 ,C1892_=_C1899 ,C1893_=_C1894 ,C1893_=_C1895 ,C1893_=_C1896 ,C1893_=_C1897 ,\nC1893_=_C1898 ,C1893_=_C1899 ,C1893_=_C2174 ,C1894_=_C1895 ,C1894_=_C1896 ,C1894_=_C1897 ,\nC1894_=_C1898 ,C1894_=_C1899 ,C1895_=_C1896 ,C1895_=_C1897 ,C1895_=_C1898 ,C1895_=_C1899 ,\nC1896_=_C1897 ,C1896_=_C1898 ,C1896_=_C1899 ,C1896_=_C2176 ,C1897_=_C1898 ,C1897_=_C1899 ,\nC1898_=_C1899 ,C1898_=_C2178 ,C1899_=_C2179 ,C1921_=_C2159 ,C1921_=_C2160 ,C1921_=_C2161 ,\nC1921_=_C2162 ,C1921_=_C2163 ,C1921_=_C2164 ,C1921_=_C2165 ,C1921_=_C2166 ,C1921_=_C2167 ,\nC1921_=_C2168 ,C1921_=_C2169 ,C1921_=_C2170 ,C1921_=_C2171 ,C1921_=_C2172 ,C1921_=_C2173 ,\nC1921_=_C2174 ,C1921_=_C2175 ,C1921_=_C2176 ,C1921_=_C2177 ,C1921_=_C2178 ,C1921_=_C2179 ,\nC2159_=_C2160 ,C2159_=_C2161 ,C2159_=_C2162 ,C2159_=_C2163 ,C2159_=_C2164 ,C2159_=_C2165 ,\nC2159_=_C2166 ,C2159_=_C2167 ,C2159_=_C2168 ,C2159_=_C2169 ,C2159_=_C2170 ,C2159_=_C2171 ,\nC2159_=_C2172 ,C2159_=_C2173 ,C2159_=_C2174 ,C2159_=_C2175 ,C2159_=_C2176 ,C2159_=_C2177 ,\nC2159_=_C2178 ,C2159_=_C2179 ,C2160_=_C2161 ,C2160_=_C2162 ,C2160_=_C2163 ,C2160_=_C2164 ,\nC2160_=_C2165 ,C2160_=_C2166 ,C2160_=_C2167 ,C2160_=_C2168 ,C2160_=_C2169 ,C2160_=_C2170 ,\nC2160_=_C2171 ,C2160_=_C2172 ,C2160_=_C2173 ,C2160_=_C2174 ,C2160_=_C2175 ,C2160_=_C2176 ,\nC2160_=_C2177 ,C2160_=_C2178 ,C2160_=_C2179 ,C2161_=_C2162 ,C2161_=_C2163 ,C2161_=_C2164 ,\nC2161_=_C2165 ,C2161_=_C2166 ,C2161_=_C2167 ,C2161_=_C2168 ,C2161_=_C2169 ,C2161_=_C2170 ,\nC2161_=_C2171 ,C2161_=_C2172 ,C2161_=_C2173 ,C2161_=_C2174 ,C2161_=_C2175 ,C2161_=_C2176 ,\nC2161_=_C2177 ,C2161_=_C2178 ,C2161_=_C2179 ,C2162_=_C2163 ,C2162_=_C2164 ,C2162_=_C2165 ,\nC2162_=_C2166 ,C2162_=_C2167 ,C2162_=_C2168 ,C2162_=_C2169 ,C2162_=_C2170 ,C2162_=_C2171 ,\nC2162_=_C2172 ,C2162_=_C2173 ,C2162_=_C2174 ,C2162_=_C2175 ,C2162_=_C2176 ,C2162_=_C2177 ,\nC2162_=_C2178 ,C2162_=_C2179 ,C2163_=_C2164 ,C2163_=_C2165 ,C2163_=_C2166 ,C2163_=_C2167 ,\nC2163_=_C2168 ,C2163_=_C2169 ,C2163_=_C2170 ,C2163_=_C2171 ,C2163_=_C2172 ,C2163_=_C2173 ,\nC2163_=_C2174 ,C2163_=_C2175 ,C2163_=_C2176 ,C2163_=_C2177 ,C2163_=_C2178 ,C2163_=_C2179 ,\nC2164_=_C2165 ,C2164_=_C2166 ,C2164_=_C2167 ,C2164_=_C2168 ,C2164_=_C2169 ,C2164_=_C2170 ,\nC2164_=_C2171 ,C2164_=_C2172 ,C2164_=_C2173 ,C2164_=_C2174 ,C2164_=_C2175 ,C2164_=_C2176 ,\nC2164_=_C2177 ,C2164_=_C2178 ,C2164_=_C2179 ,C2165_=_C2166 ,C2165_=_C2167 ,C2165_=_C2168 ,\nC2165_=_C2169 ,C2165_=_C2170 ,C2165_=_C2171 ,C2165_=_C2172 ,C2165_=_C2173 ,C2165_=_C2174 ,\nC2165_=_C2175 ,C2165_=_C2176 ,C2165_=_C2177 ,C2165_=_C2178 ,C2165_=_C2179 ,C2166_=_C2167 ,\nC2166_=_C2168 ,C2166_=_C2169 ,C2166_=_C2170 ,C2166_=_C2171 ,C2166_=_C2172 ,C2166_=_C2173 ,\nC2166_=_C2174 ,C2166_=_C2175 ,C2166_=_C2176 ,C2166_=_C2177 ,C2166_=_C2178 ,C2166_=_C2179 ,\nC2167_=_C2168 ,C2167_=_C2169 ,C2167_=_C2170 ,C2167_=_C2171 ,C2167_=_C2172 ,C2167_=_C2173 ,\nC2167_=_C2174 ,C2167_=_C2175 ,C2167_=_C2176 ,C2167_=_C2177 ,C2167_=_C2178 ,C2167_=_C2179 ,\nC2168_=_C2169 ,C2168_=_C2170 ,C2168_=_C2171 ,C2168_=_C2172 ,C2168_=_C2173 ,C2168_=_C2174 ,\nC2168_=_C2175 ,C2168_=_C2176 ,C2168_=_C2177 ,C2168_=_C2178 ,C2168_=_C2179 ,C2169_=_C2170 ,\nC2169_=_C2171 ,C2169_=_C2172 ,C2169_=_C2173 ,C2169_=_C2174 ,C2169_=_C2175 ,C2169_=_C2176 ,\nC2169_=_C2177 ,C2169_=_C2178 ,C2169_=_C2179 ,C2170_=_C2171 ,C2170_=_C2172 ,C2170_=_C2173 ,\nC2170_=_C2174 ,C2170_=_C2175 ,C2170_=_C2176 ,C2170_=_C2177 ,C2170_=_C2178 ,C2170_=_C2179 ,\nC2171_=_C2172 ,C2171_=_C2173 ,C2171_=_C2174 ,C2171_=_C2175 ,C2171_=_C2176 ,C2171_=_C2177 ,\nC2171_=_C2178 ,C2171_=_C2179 ,C2172_=_C2173 ,C2172_=_C2174 ,C2172_=_C2175 ,C2172_=_C2176 ,\nC2172_=_C2177 ,C2172_=_C2178 ,C2172_=_C2179 ,C2173_=_C2174 ,C2173_=_C2175 ,C2173_=_C2176 ,\nC2173_=_C2177 ,C2173_=_C2178 ,C2173_=_C2179 ,C2174_=_C2175 ,C2174_=_C2176 ,C2174_=_C2177 ,\nC2174_=_C2178 ,C2174_=_C2179 ,C2175_=_C2176 ,C2175_=_C2177 ,C2175_=_C2178 ,C2175_=_C2179 ,\nC2176_=_C2177 ,C2176_=_C2178 ,C2176_=_C2179 ,C2177_=_C2178 ,C2177_=_C2179 ,C2178_=_C2179 ,"];173[shape=box, label="id:173 level: 6\n55: C549 C559 C1091 C1121 C1140 \nC1246 C1525 C1581 C1625 C1699 C1736 \nC1737 C1738 C1739 C1740 C1741 C1742 \nC1743 C1744 C1745 C1746 C1747 C1748 \nC1749 C1750 C1751 C1752 C1753 C1754 \nC1755 C1756 C1757 C1758 C1759 C1760 \nC1827 C1884 C1926 C2044 C2161 C2829 \nC2872 C3113 C3114 C3115 C3116 C3117 \nC3118 C3119 C3120 C3121 C3122 C3123 \nC3124 C3125 \n766: C549_=_C559( C549 C559 ) C549_=_C1140( C549 C1140 ) C549_=_C1525( C549 C1525 ) C549_=_C1736( C549 C1736 ) C549_=_C1737( C549 C1737 ) \nC549_=_C1738( C549 C1738 ) C549_=_C1739( C549 C1739 ) C549_=_C1740( C549 C1740 ) C549_=_C1741( C549 C1741 ) C549_=_C1742( C549 C1742 ) C549_=_C1743( C549 C1743 ) \nC549_=_C1744( C549 C1744 ) C549_=_C1745( C549 C1745 ) C549_=_C1746( C549 C1746 ) C549_=_C1747( C549 C1747 ) C549_=_C1748( C549 C1748 ) C549_=_C1749( C549 C1749 ) \nC549_=_C1750( C549 C1750 ) C549_=_C1751( C549 C1751 ) C549_=_C1752( C549 C1752 ) C549_=_C1753( C549 C1753 ) C549_=_C1754( C549 C1754 ) C549_=_C1755( C549 C1755 ) \nC549_=_C1756( C549 C1756 ) C549_=_C1757( C549 C1757 ) C549_=_C1758( C549 C1758 ) C549_=_C1759( C549 C1759 ) C549_=_C1760( C549 C1760 ) C559_=_C1091( C559 C1091 ) \nC559_=_C1121( C559 C1121 ) C559_=_C1246( C559 C1246 ) C559_=_C1581( C559 C1581 ) C559_=_C1625( C559 C1625 ) C559_=_C1699( C559 C1699 ) C559_=_C1744( C559 C1744 ) \nC559_=_C1827( C559 C1827 ) C559_=_C1884( C559 C1884 ) C559_=_C1926( C559 C1926 ) C559_=_C2044( C559 C2044 ) C559_=_C2161( C559 C2161 ) C559_=_C2829( C559 C2829 ) \nC559_=_C2872( C559 C2872 ) C559_=_C3113( C559 C3113 ) C559_=_C3114( C559 C3114 ) C559_=_C3115( C559 C3115 ) C559_=_C3116( C559 C3116 ) C559_=_C3117( C559 C3117 ) \nC559_=_C3118( C559 C3118 ) C559_=_C3119( C559 C3119 ) C559_=_C3120( C559 C3120 ) C559_=_C3121( C559 C3121 ) C559_=_C3122( C559 C3122 ) C559_=_C3123( C559 C3123 ) \nC559_=_C3124( C559 C3124 ) C559_=_C3125( C559 C3125 ) C1091_=_C1121( C1091 C1121 ) C1091_=_C1246( C1091 C1246 ) C1091_=_C1581( C1091 C1581 ) C1091_=_C1625( C1091 C1625 ) \nC1091_=_C1699( C1091 C1699 ) C1091_=_C1744( C1091 C1744 ) C1091_=_C1827( C1091 C1827 ) C1091_=_C1884( C1091 C1884 ) C1091_=_C1926( C1091 C1926 ) C1091_=_C2044( C1091 C2044 ) \nC1091_=_C2161( C1091 C2161 ) C1091_=_C2829( C1091 C2829 ) C1091_=_C2872( C1091 C2872 ) C1091_=_C3113( C1091 C3113 ) C1091_=_C3114( C1091 C3114 ) C1091_=_C3115( C1091 C3115 ) \nC1091_=_C3116( C1091 C3116 ) C1091_=_C3117( C1091 C3117 ) C1091_=_C3118( C1091 C3118 ) C1091_=_C3119( C1091 C3119 ) C1091_=_C3120( C1091 C3120 ) C1091_=_C3121( C1091 C3121 ) \nC1091_=_C3122( C1091 C3122 ) C1091_=_C3123( C1091 C3123 ) C1091_=_C3124( C1091 C3124 ) C1091_=_C3125( C1091 C3125 ) C1121_=_C1246( C1121 C1246 ) C1121_=_C1581( C1121 C1581 ) \nC1121_=_C1625( C1121 C1625 ) C1121_=_C1699( C1121 C1699 ) C1121_=_C1744( C1121 C1744 ) C1121_=_C1827( C1121 C1827 ) C1121_=_C1884( C1121 C1884 ) C1121_=_C1926( C1121 C1926 ) \nC1121_=_C2044( C1121 C2044 ) C1121_=_C2161( C1121 C2161 ) C1121_=_C2829( C1121 C2829 ) C1121_=_C2872( C1121 C2872 ) C1121_=_C3113( C1121 C3113 ) C1121_=_C3114( C1121 C3114 ) \nC1121_=_C3115( C1121 C3115 ) C1121_=_C3116( C1121 C3116 ) C1121_=_C3117( C1121 C3117 ) C1121_=_C3118( C1121 C3118 ) C1121_=_C3119( C1121 C3119 ) C1121_=_C3120( C1121 C3120 ) \nC1121_=_C3121( C1121 C3121 ) C1121_=_C3122( C1121 C3122 ) C1121_=_C3123( C1121 C3123 ) C1121_=_C3124( C1121 C3124 ) C1121_=_C3125( C1121 C3125 ) C1140_=_C1525( C1140 C1525 ) \nC1140_=_C1736( C1140 C1736 ) C1140_=_C1737( C1140 C1737 ) C1140_=_C1738( C1140 C1738 ) C1140_=_C1739( C1140 C1739 ) C1140_=_C1740( C1140 C1740 ) C1140_=_C1741( C1140 C1741 ) \nC1140_=_C1742( C1140 C1742 ) C1140_=_C1743( C1140 C1743 ) C1140_=_C1744( C1140 C1744 ) C1140_=_C1745( C1140 C1745 ) C1140_=_C1746( C1140 C1746 ) C1140_=_C1747( C1140 C1747 ) \nC1140_=_C1748( C1140 C1748 ) C1140_=_C1749( C1140 C1749 ) C1140_=_C1750( C1140 C1750 ) C1140_=_C1751( C1140 C1751 ) C1140_=_C1752( C1140 C1752 ) C1140_=_C1753( C1140 C1753 ) \nC1140_=_C1754( C1140 C1754 ) C1140_=_C1755( C1140 C1755 ) C1140_=_C1756( C1140 C1756 ) C1140_=_C1757( C1140 C1757 ) C1140_=_C1758( C1140 C1758 ) C1140_=_C1759( C1140 C1759 ) \nC1140_=_C1760( C1140 C1760 ) C1246_=_C1581( C1246 C1581 ) C1246_=_C1625( C1246 C1625 ) C1246_=_C1699( C1246 C1699 ) C1246_=_C1744( C1246 C1744 ) C1246_=_C1827( C1246 C1827 ) \nC1246_=_C1884( C1246 C1884 ) C1246_=_C1926( C1246 C1926 ) C1246_=_C2044( C1246 C2044 ) C1246_=_C2161( C1246 C2161 ) C1246_=_C2829( C1246 C2829 ) C1246_=_C2872( C1246 C2872 ) \nC1246_=_C3113( C1246 C3113 ) C1246_=_C3114( C1246 C3114 ) C1246_=_C3115( C1246 C3115 ) C1246_=_C3116( C1246 C3116 ) C1246_=_C3117( C1246 C3117 ) C1246_=_C3118( C1246 C3118 ) \nC1246_=_C3119( C1246 C3119 ) C1246_=_C3120( C1246 C3120 ) C1246_=_C3121( C1246 C3121 ) C1246_=_C3122( C1246 C3122 ) C1246_=_C3123( C1246 C3123 ) C1246_=_C3124( C1246 C3124 ) \nC1246_=_C3125( C1246 C3125 ) C1525_=_C1736( C1525 C1736 ) C1525_=_C1737( C1525 C1737 ) C1525_=_C1738( C1525 C1738</w:t>
      </w:r>
    </w:p>
    <w:p>
      <w:pPr>
        <w:pStyle w:val="PreformattedText"/>
        <w:bidi w:val="0"/>
        <w:spacing w:before="0" w:after="0"/>
        <w:jc w:val="left"/>
        <w:rPr/>
      </w:pPr>
      <w:r>
        <w:rPr/>
        <w:t xml:space="preserve"> </w:t>
      </w:r>
      <w:r>
        <w:rPr/>
        <w:t>) C1525_=_C1739( C1525 C1739 ) C1525_=_C1740( C1525 C1740 ) \nC1525_=_C1741( C1525 C1741 ) C1525_=_C1742( C1525 C1742 ) C1525_=_C1743( C1525 C1743 ) C1525_=_C1744( C1525 C1744 ) C1525_=_C1745( C1525 C1745 ) C1525_=_C1746( C1525 C1746 ) \nC1525_=_C1747( C1525 C1747 ) C1525_=_C1748( C1525 C1748 ) C1525_=_C1749( C1525 C1749 ) C1525_=_C1750( C1525 C1750 ) C1525_=_C1751( C1525 C1751 ) C1525_=_C1752( C1525 C1752 ) \nC1525_=_C1753( C1525 C1753 ) C1525_=_C1754( C1525 C1754 ) C1525_=_C1755( C1525 C1755 ) C1525_=_C1756( C1525 C1756 ) C1525_=_C1757( C1525 C1757 ) C1525_=_C1758( C1525 C1758 ) \nC1525_=_C1759( C1525 C1759 ) C1525_=_C1760( C1525 C1760 ) C1581_=_C1625( C1581 C1625 ) C1581_=_C1699( C1581 C1699 ) C1581_=_C1744( C1581 C1744 ) C1581_=_C1827( C1581 C1827 ) \nC1581_=_C1884( C1581 C1884 ) C1581_=_C1926( C1581 C1926 ) C1581_=_C2044( C1581 C2044 ) C1581_=_C2161( C1581 C2161 ) C1581_=_C2829( C1581 C2829 ) C1581_=_C2872( C1581 C2872 ) \nC1581_=_C3113( C1581 C3113 ) C1581_=_C3114( C1581 C3114 ) C1581_=_C3115( C1581 C3115 ) C1581_=_C3116( C1581 C3116 ) C1581_=_C3117( C1581 C3117 ) C1581_=_C3118( C1581 C3118 ) \nC1581_=_C3119( C1581 C3119 ) C1581_=_C3120( C1581 C3120 ) C1581_=_C3121( C1581 C3121 ) C1581_=_C3122( C1581 C3122 ) C1581_=_C3123( C1581 C3123 ) C1581_=_C3124( C1581 C3124 ) \nC1581_=_C3125( C1581 C3125 ) C1625_=_C1699( C1625 C1699 ) C1625_=_C1744( C1625 C1744 ) C1625_=_C1827( C1625 C1827 ) C1625_=_C1884( C1625 C1884 ) C1625_=_C1926( C1625 C1926 ) \nC1625_=_C2044( C1625 C2044 ) C1625_=_C2161( C1625 C2161 ) C1625_=_C2829( C1625 C2829 ) C1625_=_C2872( C1625 C2872 ) C1625_=_C3113( C1625 C3113 ) C1625_=_C3114( C1625 C3114 ) \nC1625_=_C3115( C1625 C3115 ) C1625_=_C3116( C1625 C3116 ) C1625_=_C3117( C1625 C3117 ) C1625_=_C3118( C1625 C3118 ) C1625_=_C3119( C1625 C3119 ) C1625_=_C3120( C1625 C3120 ) \nC1625_=_C3121( C1625 C3121 ) C1625_=_C3122( C1625 C3122 ) C1625_=_C3123( C1625 C3123 ) C1625_=_C3124( C1625 C3124 ) C1625_=_C3125( C1625 C3125 ) C1699_=_C1744( C1699 C1744 ) \nC1699_=_C1827( C1699 C1827 ) C1699_=_C1884( C1699 C1884 ) C1699_=_C1926( C1699 C1926 ) C1699_=_C2044( C1699 C2044 ) C1699_=_C2161( C1699 C2161 ) C1699_=_C2829( C1699 C2829 ) \nC1699_=_C2872( C1699 C2872 ) C1699_=_C3113( C1699 C3113 ) C1699_=_C3114( C1699 C3114 ) C1699_=_C3115( C1699 C3115 ) C1699_=_C3116( C1699 C3116 ) C1699_=_C3117( C1699 C3117 ) \nC1699_=_C3118( C1699 C3118 ) C1699_=_C3119( C1699 C3119 ) C1699_=_C3120( C1699 C3120 ) C1699_=_C3121( C1699 C3121 ) C1699_=_C3122( C1699 C3122 ) C1699_=_C3123( C1699 C3123 ) \nC1699_=_C3124( C1699 C3124 ) C1699_=_C3125( C1699 C3125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49( C1736 C1749 ) C1736_=_C1750( C1736 C1750 ) C1736_=_C1751( C1736 C1751 ) C1736_=_C1752( C1736 C1752 ) \nC1736_=_C1753( C1736 C1753 ) C1736_=_C1754( C1736 C1754 ) C1736_=_C1755( C1736 C1755 ) C1736_=_C1756( C1736 C1756 ) C1736_=_C1757( C1736 C1757 ) C1736_=_C1758( C1736 C1758 ) \nC1736_=_C1759( C1736 C1759 ) C1736_=_C1760( C1736 C1760 ) C1736_=_C1884( C1736 C188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7_=_C1755( C1737 C1755 ) C1737_=_C1756( C1737 C1756 ) C1737_=_C1757( C1737 C1757 ) C1737_=_C1758( C1737 C1758 ) \nC1737_=_C1759( C1737 C1759 ) C1737_=_C1760( C1737 C1760 ) C1737_=_C1926( C1737 C1926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39_=_C1758( C1739 C1758 ) C1739_=_C1759( C1739 C1759 ) C1739_=_C1760( C1739 C1760 ) C1739_=_C2161( C1739 C2161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827( C1744 C1827 ) \nC1744_=_C1884( C1744 C1884 ) C1744_=_C1926( C1744 C1926 ) C1744_=_C2044( C1744 C2044 ) C1744_=_C2161( C1744 C2161 ) C1744_=_C2829( C1744 C2829 ) C1744_=_C2872( C1744 C2872 ) \nC1744_=_C3113( C1744 C3113 ) C1744_=_C3114( C1744 C3114 ) C1744_=_C3115( C1744 C3115 ) C1744_=_C3116( C1744 C3116 ) C1744_=_C3117( C1744 C3117 ) C1744_=_C3118( C1744 C3118 ) \nC1744_=_C3119( C1744 C3119 ) C1744_=_C3120( C1744 C3120 ) C1744_=_C3121( C1744 C3121 ) C1744_=_C3122( C1744 C3122 ) C1744_=_C3123( C1744 C3123 ) C1744_=_C3124( C1744 C3124 ) \nC1744_=_C3125( C1744 C3125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3115( C1746 C3115 ) C1747_=_C1748( C1747 C1748 ) C1747_=_C1749( C1747 C1749 ) C1747_=_C1750( C1747 C1750 ) C1747_=_C1751( C1747 C1751 ) C1747_=_C1752( C1747 C1752 ) \nC1747_=_C1753( C1747 C1753 ) C1747_=_C1754( C1747 C1754 ) C1747_=_C1755( C1747 C1755 ) C1747_=_C1756( C1747 C1756 ) C1747_=_C1757( C1747 C1757 ) C1747_=_C1758( C1747 C1758 ) \nC1747_=_C1759( C1747 C1759 ) C1747_=_C1760( C1747 C1760 ) C1747_=_C3116( C1747 C3116 ) C1748_=_C1749( C1748 C1749 ) C1748_=_C1750( C1748 C1750 ) C1748_=_C1751(</w:t>
      </w:r>
    </w:p>
    <w:p>
      <w:pPr>
        <w:pStyle w:val="PreformattedText"/>
        <w:bidi w:val="0"/>
        <w:spacing w:before="0" w:after="0"/>
        <w:jc w:val="left"/>
        <w:rPr/>
      </w:pPr>
      <w:r>
        <w:rPr/>
        <w:t xml:space="preserve"> </w:t>
      </w:r>
      <w:r>
        <w:rPr/>
        <w:t>C1748 C1751 ) \nC1748_=_C1752( C1748 C1752 ) C1748_=_C1753( C1748 C1753 ) C1748_=_C1754( C1748 C1754 ) C1748_=_C1755( C1748 C1755 ) C1748_=_C1756( C1748 C1756 ) C1748_=_C1757( C1748 C1757 ) \nC1748_=_C1758( C1748 C1758 ) C1748_=_C1759( C1748 C1759 ) C1748_=_C1760( C1748 C1760 ) C1748_=_C3117( C1748 C3117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3118( C1749 C3118 ) C1750_=_C1751( C1750 C1751 ) C1750_=_C1752( C1750 C1752 ) \nC1750_=_C1753( C1750 C1753 ) C1750_=_C1754( C1750 C1754 ) C1750_=_C1755( C1750 C1755 ) C1750_=_C1756( C1750 C1756 ) C1750_=_C1757( C1750 C1757 ) C1750_=_C1758( C1750 C1758 ) \nC1750_=_C1759( C1750 C1759 ) C1750_=_C1760( C1750 C1760 ) C1751_=_C1752( C1751 C1752 ) C1751_=_C1753( C1751 C1753 ) C1751_=_C1754( C1751 C1754 ) C1751_=_C1755( C1751 C1755 ) \nC1751_=_C1756( C1751 C1756 ) C1751_=_C1757( C1751 C1757 ) C1751_=_C1758( C1751 C1758 ) C1751_=_C1759( C1751 C1759 ) C1751_=_C1760( C1751 C1760 ) C1752_=_C1753( C1752 C1753 ) \nC1752_=_C1754( C1752 C1754 ) C1752_=_C1755( C1752 C1755 ) C1752_=_C1756( C1752 C1756 ) C1752_=_C1757( C1752 C1757 ) C1752_=_C1758( C1752 C1758 ) C1752_=_C1759( C1752 C1759 ) \nC1752_=_C1760( C1752 C1760 ) C1753_=_C1754( C1753 C1754 ) C1753_=_C1755( C1753 C1755 ) C1753_=_C1756( C1753 C1756 ) C1753_=_C1757( C1753 C1757 ) C1753_=_C1758( C1753 C1758 ) \nC1753_=_C1759( C1753 C1759 ) C1753_=_C1760( C1753 C1760 ) C1754_=_C1755( C1754 C1755 ) C1754_=_C1756( C1754 C1756 ) C1754_=_C1757( C1754 C1757 ) C1754_=_C1758( C1754 C1758 ) \nC1754_=_C1759( C1754 C1759 ) C1754_=_C1760( C1754 C1760 ) C1755_=_C1756( C1755 C1756 ) C1755_=_C1757( C1755 C1757 ) C1755_=_C1758( C1755 C1758 ) C1755_=_C1759( C1755 C1759 ) \nC1755_=_C1760( C1755 C1760 ) C1755_=_C3124( C1755 C3124 ) C1756_=_C1757( C1756 C1757 ) C1756_=_C1758( C1756 C1758 ) C1756_=_C1759( C1756 C1759 ) C1756_=_C1760( C1756 C1760 ) \nC1757_=_C1758( C1757 C1758 ) C1757_=_C1759( C1757 C1759 ) C1757_=_C1760( C1757 C1760 ) C1758_=_C1759( C1758 C1759 ) C1758_=_C1760( C1758 C1760 ) C1759_=_C1760( C1759 C1760 ) \nC1759_=_C3125( C1759 C3125 ) C1827_=_C1884( C1827 C1884 ) C1827_=_C1926( C1827 C1926 ) C1827_=_C2044( C1827 C2044 ) C1827_=_C2161( C1827 C2161 ) C1827_=_C2829( C1827 C2829 ) \nC1827_=_C2872( C1827 C2872 ) C1827_=_C3113( C1827 C3113 ) C1827_=_C3114( C1827 C3114 ) C1827_=_C3115( C1827 C3115 ) C1827_=_C3116( C1827 C3116 ) C1827_=_C3117( C1827 C3117 ) \nC1827_=_C3118( C1827 C3118 ) C1827_=_C3119( C1827 C3119 ) C1827_=_C3120( C1827 C3120 ) C1827_=_C3121( C1827 C3121 ) C1827_=_C3122( C1827 C3122 ) C1827_=_C3123( C1827 C3123 ) \nC1827_=_C3124( C1827 C3124 ) C1827_=_C3125( C1827 C3125 ) C1884_=_C1926( C1884 C1926 ) C1884_=_C2044( C1884 C2044 ) C1884_=_C2161( C1884 C2161 ) C1884_=_C2829( C1884 C2829 ) \nC1884_=_C2872( C1884 C2872 ) C1884_=_C3113( C1884 C3113 ) C1884_=_C3114( C1884 C3114 ) C1884_=_C3115( C1884 C3115 ) C1884_=_C3116( C1884 C3116 ) C1884_=_C3117( C1884 C3117 ) \nC1884_=_C3118( C1884 C3118 ) C1884_=_C3119( C1884 C3119 ) C1884_=_C3120( C1884 C3120 ) C1884_=_C3121( C1884 C3121 ) C1884_=_C3122( C1884 C3122 ) C1884_=_C3123( C1884 C3123 ) \nC1884_=_C3124( C1884 C3124 ) C1884_=_C3125( C1884 C3125 ) C1926_=_C2044( C1926 C2044 ) C1926_=_C2161( C1926 C2161 ) C1926_=_C2829( C1926 C2829 ) C1926_=_C2872( C1926 C2872 ) \nC1926_=_C3113( C1926 C3113 ) C1926_=_C3114( C1926 C3114 ) C1926_=_C3115( C1926 C3115 ) C1926_=_C3116( C1926 C3116 ) C1926_=_C3117( C1926 C3117 ) C1926_=_C3118( C1926 C3118 ) \nC1926_=_C3119( C1926 C3119 ) C1926_=_C3120( C1926 C3120 ) C1926_=_C3121( C1926 C3121 ) C1926_=_C3122( C1926 C3122 ) C1926_=_C3123( C1926 C3123 ) C1926_=_C3124( C1926 C3124 ) \nC1926_=_C3125( C1926 C3125 ) C2044_=_C2161( C2044 C2161 ) C2044_=_C2829( C2044 C2829 ) C2044_=_C2872( C2044 C2872 ) C2044_=_C3113( C2044 C3113 ) C2044_=_C3114( C2044 C3114 ) \nC2044_=_C3115( C2044 C3115 ) C2044_=_C3116( C2044 C3116 ) C2044_=_C3117( C2044 C3117 ) C2044_=_C3118( C2044 C3118 ) C2044_=_C3119( C2044 C3119 ) C2044_=_C3120( C2044 C3120 ) \nC2044_=_C3121( C2044 C3121 ) C2044_=_C3122( C2044 C3122 ) C2044_=_C3123( C2044 C3123 ) C2044_=_C3124( C2044 C3124 ) C2044_=_C3125( C2044 C3125 ) C2161_=_C2829( C2161 C2829 ) \nC2161_=_C2872( C2161 C2872 ) C2161_=_C3113( C2161 C3113 ) C2161_=_C3114( C2161 C3114 ) C2161_=_C3115( C2161 C3115 ) C2161_=_C3116( C2161 C3116 ) C2161_=_C3117( C2161 C3117 ) \nC2161_=_C3118( C2161 C3118 ) C2161_=_C3119( C2161 C3119 ) C2161_=_C3120( C2161 C3120 ) C2161_=_C3121( C2161 C3121 ) C2161_=_C3122( C2161 C3122 ) C2161_=_C3123( C2161 C3123 ) \nC2161_=_C3124( C2161 C3124 ) C2161_=_C3125( C2161 C3125 ) C2829_=_C2872( C2829 C2872 ) C2829_=_C3113( C2829 C3113 ) C2829_=_C3114( C2829 C3114 ) C2829_=_C3115( C2829 C3115 ) \nC2829_=_C3116( C2829 C3116 ) C2829_=_C3117( C2829 C3117 ) C2829_=_C3118( C2829 C3118 ) C2829_=_C3119( C2829 C3119 ) C2829_=_C3120( C2829 C3120 ) C2829_=_C3121( C2829 C3121 ) \nC2829_=_C3122( C2829 C3122 ) C2829_=_C3123( C2829 C3123 ) C2829_=_C3124( C2829 C3124 ) C2829_=_C3125( C2829 C3125 ) C2872_=_C3113( C2872 C3113 ) C2872_=_C3114( C2872 C3114 ) \nC2872_=_C3115( C2872 C3115 ) C2872_=_C3116( C2872 C3116 ) C2872_=_C3117( C2872 C3117 ) C2872_=_C3118( C2872 C3118 ) C2872_=_C3119( C2872 C3119 ) C2872_=_C3120( C2872 C3120 ) \nC2872_=_C3121( C2872 C3121 ) C2872_=_C3122( C2872 C3122 ) C2872_=_C3123( C2872 C3123 ) C2872_=_C3124( C2872 C3124 ) C2872_=_C3125( C2872 C3125 ) C3113_=_C3114( C3113 C3114 ) \nC3113_=_C3115( C3113 C3115 ) C3113_=_C3116( C3113 C3116 ) C3113_=_C3117( C3113 C3117 ) C3113_=_C3118( C3113 C3118 ) C3113_=_C3119( C3113 C3119 ) C3113_=_C3120( C3113 C3120 ) \nC3113_=_C3121( C3113 C3121 ) C3113_=_C3122( C3113 C3122 ) C3113_=_C3123( C3113 C3123 ) C3113_=_C3124( C3113 C3124 ) C3113_=_C3125( C3113 C3125 ) C3114_=_C3115( C3114 C3115 ) \nC3114_=_C3116( C3114 C3116 ) C3114_=_C3117( C3114 C3117 ) C3114_=_C3118( C3114 C3118 ) C3114_=_C3119( C3114 C3119 ) C3114_=_C3120( C3114 C3120 ) C3114_=_C3121( C3114 C3121 ) \nC3114_=_C3122( C3114 C3122 ) C3114_=_C3123( C3114 C3123 ) C3114_=_C3124( C3114 C3124 ) C3114_=_C3125( C3114 C3125 ) C3115_=_C3116( C3115 C3116 ) C3115_=_C3117( C3115 C3117 ) \nC3115_=_C3118( C3115 C3118 ) C3115_=_C3119( C3115 C3119 ) C3115_=_C3120( C3115 C3120 ) C3115_=_C3121( C3115 C3121 ) C3115_=_C3122( C3115 C3122 ) C3115_=_C3123( C3115 C3123 ) \nC3115_=_C3124( C3115 C3124 ) C3115_=_C3125( C3115 C3125 ) C3116_=_C3117( C3116 C3117 ) C3116_=_C3118( C3116 C3118 ) C3116_=_C3119( C3116 C3119 ) C3116_=_C3120( C3116 C3120 ) \nC3116_=_C3121( C3116 C3121 ) C3116_=_C3122( C3116 C3122 ) C3116_=_C3123( C3116 C3123 ) C3116_=_C3124( C3116 C3124 ) C3116_=_C3125( C3116 C3125 ) C3117_=_C3118( C3117 C3118 ) \nC3117_=_C3119( C3117 C3119 ) C3117_=_C3120( C3117 C3120 ) C3117_=_C3121( C3117 C3121 ) C3117_=_C3122( C3117 C3122 ) C3117_=_C3123( C3117 C3123 ) C3117_=_C3124( C3117 C3124 ) \nC3117_=_C3125( C3117 C3125 ) C3118_=_C3119( C3118 C3119 ) C3118_=_C3120( C3118 C3120 ) C3118_=_C3121( C3118 C3121 ) C3118_=_C3122( C3118 C3122 ) C3118_=_C3123( C3118 C3123 ) \nC3118_=_C3124( C3118 C3124 ) C3118_=_C3125( C3118 C3125 ) C3119_=_C3120( C3119 C3120 ) C3119_=_C3121( C3119 C3121 ) C3119_=_C3122( C3119 C3122 ) C3119_=_C3123( C3119 C3123 ) \nC3119_=_C3124( C3119 C3124 ) C3119_=_C3125( C3119 C3125 ) C3120_=_C3121( C3120 C3121 ) C3120_=_C3122( C3120 C3122 ) C3120_=_C3123( C3120 C3123 ) C3120_=_C3124( C3120 C3124 ) \nC3120_=_C3125( C3120 C3125 ) C3121_=_C3122( C3121 C3122 ) C3121_=_C3123( C3121 C3123 ) C3121_=_C3124( C3121 C3124 ) C3121_=_C3125( C3121 C3125 ) C3122_=_C3123( C3122 C3123 ) \nC3122_=_C3124( C3122 C3124 ) C3122_=_C3125( C3122 C3125 ) C3123_=_C3124( C3123 C3124 ) C3123_=_C3125( C3123 C3125 ) C3124_=_C3125( C3124 C3125 ) "];119-&gt;173[label="54: C549 C559 C1091 C1121 C1140 \nC1246 C1525 C1581 C1625 C1699 C1736 \nC1737 C1738 C1739 C1740 C1741 C1742 \nC1743 C1745 C1746 C1747 C1748 C1749 \nC1750 C1751 C1752 C1753 C1754 C1755 \nC1756 C1757 C1758 C1759 C1760 C1827 \nC1884 C1926 C2044 C2161 C2829 C2872 \nC3113 C3114 C3115 C3116 C3117 C3118 \nC3119 C3120 C3121 C3122 C3123 C3124 \nC3125 \n712: C549_=_C559 ,C549_=_C1140 ,C549_=_C1525 ,C549_=_C1736 ,C549_=_C1737 ,\nC549_=_C1738 ,C549_=_C1739 ,C549_=_C1740 ,C549_=_C1741 ,C549_=_C1742 ,C549_=_C1743 ,\nC549_=_C1745 ,C549_=_C1746 ,C549_=_C1747 ,C549_=_C1748 ,C549_=_C1749 ,C549_=_C1750 ,\nC549_=_C1751 ,C549_=_C1752 ,C549_=_C1753 ,C549_=_C1754 ,C549_=_C1755 ,C549_=_C1756 ,\nC549_=_C1757 ,C549_=_C1758 ,C549_=_C1759 ,C549_=_C1760 ,C559_=_C1091 ,C559_=_C1121 ,\nC559_=_C1246 ,C559_=_C1581 ,C559_=_C1625 ,C559_=_C1699 ,C559_=_C1827 ,C559_=_C1884 ,\nC559_=_C1926 ,C559_=_C2044 ,C559_=_C2161 ,C559_=_C2829 ,C559_=_C2872 ,C559_=_C3113 ,\nC559_=_C3114 ,C559_=_C3115 ,C559_=_C3116 ,C559_=_C3117 ,C559_=_C3118 ,C559_=_C3119 ,\nC559_=_C3120 ,C559_=_C3121 ,C559_=_C3122 ,C559_=_C3123 ,C559_=_C3124 ,C559_=_C3125 ,\nC1091_=_C1121 ,C1091_=_C1246 ,C1091_=_C1581 ,C1091_=_C1625 ,C1091_=_C1699 ,C1091_=_C1827 ,\nC1091_=_C1884 ,C1091_=_C1926 ,C1091_=_C2044 ,C1091_=_C2161 ,C1091_=_C2829 ,C1091_=_C2872 ,\nC1091_=_C3113 ,C1091_=_C3114 ,C1091_=_C3115 ,C1091_=_C3116 ,C1091_=_C3117 ,C1091_=_C3118 ,\nC1091_=_C3119 ,C1091_=_C3120 ,C1091_=_C3121 ,C1091_=_C3122 ,C1091_=_C3123 ,C1091_=_C3124 ,\nC1091_=_C3125 ,C1121_=_C1246 ,C1121_=_C1581 ,C1121_=_C1625 ,C1121_=_C1699 ,C1121_=_C1827 ,\nC1121_=_C1884 ,C1121_=_C1926 ,C1121_=_C2044 ,C1121_=_C2161 ,C1121_=_C2829 ,C1121_=_C2872 ,\nC1121_=_C3113 ,C1121_=_C3114 ,C1121_=_C3115 ,C1121_=_C3116 ,C1121_=_C3117 ,C1121_=_C3118 ,\nC1121_=_C3119 ,C1121_=_C3120 ,C1121_=_C3121 ,C1121_=_C3122 ,C1121_=_C3123 ,C1121_=_C3124 ,\nC1121_=_C3125 ,C1140_=_C1525 ,C1140_=_C1736 ,C1140_=_C1737 ,C1140_=_C1738 ,C1140_=_C1739 ,\nC1140_=_C1740 ,C1140_=_C1741 ,C1140_=_C1742</w:t>
      </w:r>
    </w:p>
    <w:p>
      <w:pPr>
        <w:pStyle w:val="PreformattedText"/>
        <w:bidi w:val="0"/>
        <w:spacing w:before="0" w:after="0"/>
        <w:jc w:val="left"/>
        <w:rPr/>
      </w:pPr>
      <w:r>
        <w:rPr/>
        <w:t xml:space="preserve"> </w:t>
      </w:r>
      <w:r>
        <w:rPr/>
        <w:t>,C1140_=_C1743 ,C1140_=_C1745 ,C1140_=_C1746 ,\nC1140_=_C1747 ,C1140_=_C1748 ,C1140_=_C1749 ,C1140_=_C1750 ,C1140_=_C1751 ,C1140_=_C1752 ,\nC1140_=_C1753 ,C1140_=_C1754 ,C1140_=_C1755 ,C1140_=_C1756 ,C1140_=_C1757 ,C1140_=_C1758 ,\nC1140_=_C1759 ,C1140_=_C1760 ,C1246_=_C1581 ,C1246_=_C1625 ,C1246_=_C1699 ,C1246_=_C1827 ,\nC1246_=_C1884 ,C1246_=_C1926 ,C1246_=_C2044 ,C1246_=_C2161 ,C1246_=_C2829 ,C1246_=_C2872 ,\nC1246_=_C3113 ,C1246_=_C3114 ,C1246_=_C3115 ,C1246_=_C3116 ,C1246_=_C3117 ,C1246_=_C3118 ,\nC1246_=_C3119 ,C1246_=_C3120 ,C1246_=_C3121 ,C1246_=_C3122 ,C1246_=_C3123 ,C1246_=_C3124 ,\nC1246_=_C3125 ,C1525_=_C1736 ,C1525_=_C1737 ,C1525_=_C1738 ,C1525_=_C1739 ,C1525_=_C1740 ,\nC1525_=_C1741 ,C1525_=_C1742 ,C1525_=_C1743 ,C1525_=_C1745 ,C1525_=_C1746 ,C1525_=_C1747 ,\nC1525_=_C1748 ,C1525_=_C1749 ,C1525_=_C1750 ,C1525_=_C1751 ,C1525_=_C1752 ,C1525_=_C1753 ,\nC1525_=_C1754 ,C1525_=_C1755 ,C1525_=_C1756 ,C1525_=_C1757 ,C1525_=_C1758 ,C1525_=_C1759 ,\nC1525_=_C1760 ,C1581_=_C1625 ,C1581_=_C1699 ,C1581_=_C1827 ,C1581_=_C1884 ,C1581_=_C1926 ,\nC1581_=_C2044 ,C1581_=_C2161 ,C1581_=_C2829 ,C1581_=_C2872 ,C1581_=_C3113 ,C1581_=_C3114 ,\nC1581_=_C3115 ,C1581_=_C3116 ,C1581_=_C3117 ,C1581_=_C3118 ,C1581_=_C3119 ,C1581_=_C3120 ,\nC1581_=_C3121 ,C1581_=_C3122 ,C1581_=_C3123 ,C1581_=_C3124 ,C1581_=_C3125 ,C1625_=_C1699 ,\nC1625_=_C1827 ,C1625_=_C1884 ,C1625_=_C1926 ,C1625_=_C2044 ,C1625_=_C2161 ,C1625_=_C2829 ,\nC1625_=_C2872 ,C1625_=_C3113 ,C1625_=_C3114 ,C1625_=_C3115 ,C1625_=_C3116 ,C1625_=_C3117 ,\nC1625_=_C3118 ,C1625_=_C3119 ,C1625_=_C3120 ,C1625_=_C3121 ,C1625_=_C3122 ,C1625_=_C3123 ,\nC1625_=_C3124 ,C1625_=_C3125 ,C1699_=_C1827 ,C1699_=_C1884 ,C1699_=_C1926 ,C1699_=_C2044 ,\nC1699_=_C2161 ,C1699_=_C2829 ,C1699_=_C2872 ,C1699_=_C3113 ,C1699_=_C3114 ,C1699_=_C3115 ,\nC1699_=_C3116 ,C1699_=_C3117 ,C1699_=_C3118 ,C1699_=_C3119 ,C1699_=_C3120 ,C1699_=_C3121 ,\nC1699_=_C3122 ,C1699_=_C3123 ,C1699_=_C3124 ,C1699_=_C3125 ,C1736_=_C1737 ,C1736_=_C1738 ,\nC1736_=_C1739 ,C1736_=_C1740 ,C1736_=_C1741 ,C1736_=_C1742 ,C1736_=_C1743 ,C1736_=_C1745 ,\nC1736_=_C1746 ,C1736_=_C1747 ,C1736_=_C1748 ,C1736_=_C1749 ,C1736_=_C1750 ,C1736_=_C1751 ,\nC1736_=_C1752 ,C1736_=_C1753 ,C1736_=_C1754 ,C1736_=_C1755 ,C1736_=_C1756 ,C1736_=_C1757 ,\nC1736_=_C1758 ,C1736_=_C1759 ,C1736_=_C1760 ,C1736_=_C1884 ,C1737_=_C1738 ,C1737_=_C1739 ,\nC1737_=_C1740 ,C1737_=_C1741 ,C1737_=_C1742 ,C1737_=_C1743 ,C1737_=_C1745 ,C1737_=_C1746 ,\nC1737_=_C1747 ,C1737_=_C1748 ,C1737_=_C1749 ,C1737_=_C1750 ,C1737_=_C1751 ,C1737_=_C1752 ,\nC1737_=_C1753 ,C1737_=_C1754 ,C1737_=_C1755 ,C1737_=_C1756 ,C1737_=_C1757 ,C1737_=_C1758 ,\nC1737_=_C1759 ,C1737_=_C1760 ,C1737_=_C1926 ,C1738_=_C1739 ,C1738_=_C1740 ,C1738_=_C1741 ,\nC1738_=_C1742 ,C1738_=_C1743 ,C1738_=_C1745 ,C1738_=_C1746 ,C1738_=_C1747 ,C1738_=_C1748 ,\nC1738_=_C1749 ,C1738_=_C1750 ,C1738_=_C1751 ,C1738_=_C1752 ,C1738_=_C1753 ,C1738_=_C1754 ,\nC1738_=_C1755 ,C1738_=_C1756 ,C1738_=_C1757 ,C1738_=_C1758 ,C1738_=_C1759 ,C1738_=_C1760 ,\nC1739_=_C1740 ,C1739_=_C1741 ,C1739_=_C1742 ,C1739_=_C1743 ,C1739_=_C1745 ,C1739_=_C1746 ,\nC1739_=_C1747 ,C1739_=_C1748 ,C1739_=_C1749 ,C1739_=_C1750 ,C1739_=_C1751 ,C1739_=_C1752 ,\nC1739_=_C1753 ,C1739_=_C1754 ,C1739_=_C1755 ,C1739_=_C1756 ,C1739_=_C1757 ,C1739_=_C1758 ,\nC1739_=_C1759 ,C1739_=_C1760 ,C1739_=_C2161 ,C1740_=_C1741 ,C1740_=_C1742 ,C1740_=_C1743 ,\nC1740_=_C1745 ,C1740_=_C1746 ,C1740_=_C1747 ,C1740_=_C1748 ,C1740_=_C1749 ,C1740_=_C1750 ,\nC1740_=_C1751 ,C1740_=_C1752 ,C1740_=_C1753 ,C1740_=_C1754 ,C1740_=_C1755 ,C1740_=_C1756 ,\nC1740_=_C1757 ,C1740_=_C1758 ,C1740_=_C1759 ,C1740_=_C1760 ,C1741_=_C1742 ,C1741_=_C1743 ,\nC1741_=_C1745 ,C1741_=_C1746 ,C1741_=_C1747 ,C1741_=_C1748 ,C1741_=_C1749 ,C1741_=_C1750 ,\nC1741_=_C1751 ,C1741_=_C1752 ,C1741_=_C1753 ,C1741_=_C1754 ,C1741_=_C1755 ,C1741_=_C1756 ,\nC1741_=_C1757 ,C1741_=_C1758 ,C1741_=_C1759 ,C1741_=_C1760 ,C1742_=_C1743 ,C1742_=_C1745 ,\nC1742_=_C1746 ,C1742_=_C1747 ,C1742_=_C1748 ,C1742_=_C1749 ,C1742_=_C1750 ,C1742_=_C1751 ,\nC1742_=_C1752 ,C1742_=_C1753 ,C1742_=_C1754 ,C1742_=_C1755 ,C1742_=_C1756 ,C1742_=_C1757 ,\nC1742_=_C1758 ,C1742_=_C1759 ,C1742_=_C1760 ,C1743_=_C1745 ,C1743_=_C1746 ,C1743_=_C1747 ,\nC1743_=_C1748 ,C1743_=_C1749 ,C1743_=_C1750 ,C1743_=_C1751 ,C1743_=_C1752 ,C1743_=_C1753 ,\nC1743_=_C1754 ,C1743_=_C1755 ,C1743_=_C1756 ,C1743_=_C1757 ,C1743_=_C1758 ,C1743_=_C1759 ,\nC1743_=_C1760 ,C1745_=_C1746 ,C1745_=_C1747 ,C1745_=_C1748 ,C1745_=_C1749 ,C1745_=_C1750 ,\nC1745_=_C1751 ,C1745_=_C1752 ,C1745_=_C1753 ,C1745_=_C1754 ,C1745_=_C1755 ,C1745_=_C1756 ,\nC1745_=_C1757 ,C1745_=_C1758 ,C1745_=_C1759 ,C1745_=_C1760 ,C1746_=_C1747 ,C1746_=_C1748 ,\nC1746_=_C1749 ,C1746_=_C1750 ,C1746_=_C1751 ,C1746_=_C1752 ,C1746_=_C1753 ,C1746_=_C1754 ,\nC1746_=_C1755 ,C1746_=_C1756 ,C1746_=_C1757 ,C1746_=_C1758 ,C1746_=_C1759 ,C1746_=_C1760 ,\nC1746_=_C3115 ,C1747_=_C1748 ,C1747_=_C1749 ,C1747_=_C1750 ,C1747_=_C1751 ,C1747_=_C1752 ,\nC1747_=_C1753 ,C1747_=_C1754 ,C1747_=_C1755 ,C1747_=_C1756 ,C1747_=_C1757 ,C1747_=_C1758 ,\nC1747_=_C1759 ,C1747_=_C1760 ,C1747_=_C3116 ,C1748_=_C1749 ,C1748_=_C1750 ,C1748_=_C1751 ,\nC1748_=_C1752 ,C1748_=_C1753 ,C1748_=_C1754 ,C1748_=_C1755 ,C1748_=_C1756 ,C1748_=_C1757 ,\nC1748_=_C1758 ,C1748_=_C1759 ,C1748_=_C1760 ,C1748_=_C3117 ,C1749_=_C1750 ,C1749_=_C1751 ,\nC1749_=_C1752 ,C1749_=_C1753 ,C1749_=_C1754 ,C1749_=_C1755 ,C1749_=_C1756 ,C1749_=_C1757 ,\nC1749_=_C1758 ,C1749_=_C1759 ,C1749_=_C1760 ,C1749_=_C3118 ,C1750_=_C1751 ,C1750_=_C1752 ,\nC1750_=_C1753 ,C1750_=_C1754 ,C1750_=_C1755 ,C1750_=_C1756 ,C1750_=_C1757 ,C1750_=_C1758 ,\nC1750_=_C1759 ,C1750_=_C1760 ,C1751_=_C1752 ,C1751_=_C1753 ,C1751_=_C1754 ,C1751_=_C1755 ,\nC1751_=_C1756 ,C1751_=_C1757 ,C1751_=_C1758 ,C1751_=_C1759 ,C1751_=_C1760 ,C1752_=_C1753 ,\nC1752_=_C1754 ,C1752_=_C1755 ,C1752_=_C1756 ,C1752_=_C1757 ,C1752_=_C1758 ,C1752_=_C1759 ,\nC1752_=_C1760 ,C1753_=_C1754 ,C1753_=_C1755 ,C1753_=_C1756 ,C1753_=_C1757 ,C1753_=_C1758 ,\nC1753_=_C1759 ,C1753_=_C1760 ,C1754_=_C1755 ,C1754_=_C1756 ,C1754_=_C1757 ,C1754_=_C1758 ,\nC1754_=_C1759 ,C1754_=_C1760 ,C1755_=_C1756 ,C1755_=_C1757 ,C1755_=_C1758 ,C1755_=_C1759 ,\nC1755_=_C1760 ,C1755_=_C3124 ,C1756_=_C1757 ,C1756_=_C1758 ,C1756_=_C1759 ,C1756_=_C1760 ,\nC1757_=_C1758 ,C1757_=_C1759 ,C1757_=_C1760 ,C1758_=_C1759 ,C1758_=_C1760 ,C1759_=_C1760 ,\nC1759_=_C3125 ,C1827_=_C1884 ,C1827_=_C1926 ,C1827_=_C2044 ,C1827_=_C2161 ,C1827_=_C2829 ,\nC1827_=_C2872 ,C1827_=_C3113 ,C1827_=_C3114 ,C1827_=_C3115 ,C1827_=_C3116 ,C1827_=_C3117 ,\nC1827_=_C3118 ,C1827_=_C3119 ,C1827_=_C3120 ,C1827_=_C3121 ,C1827_=_C3122 ,C1827_=_C3123 ,\nC1827_=_C3124 ,C1827_=_C3125 ,C1884_=_C1926 ,C1884_=_C2044 ,C1884_=_C2161 ,C1884_=_C2829 ,\nC1884_=_C2872 ,C1884_=_C3113 ,C1884_=_C3114 ,C1884_=_C3115 ,C1884_=_C3116 ,C1884_=_C3117 ,\nC1884_=_C3118 ,C1884_=_C3119 ,C1884_=_C3120 ,C1884_=_C3121 ,C1884_=_C3122 ,C1884_=_C3123 ,\nC1884_=_C3124 ,C1884_=_C3125 ,C1926_=_C2044 ,C1926_=_C2161 ,C1926_=_C2829 ,C1926_=_C2872 ,\nC1926_=_C3113 ,C1926_=_C3114 ,C1926_=_C3115 ,C1926_=_C3116 ,C1926_=_C3117 ,C1926_=_C3118 ,\nC1926_=_C3119 ,C1926_=_C3120 ,C1926_=_C3121 ,C1926_=_C3122 ,C1926_=_C3123 ,C1926_=_C3124 ,\nC1926_=_C3125 ,C2044_=_C2161 ,C2044_=_C2829 ,C2044_=_C2872 ,C2044_=_C3113 ,C2044_=_C3114 ,\nC2044_=_C3115 ,C2044_=_C3116 ,C2044_=_C3117 ,C2044_=_C3118 ,C2044_=_C3119 ,C2044_=_C3120 ,\nC2044_=_C3121 ,C2044_=_C3122 ,C2044_=_C3123 ,C2044_=_C3124 ,C2044_=_C3125 ,C2161_=_C2829 ,\nC2161_=_C2872 ,C2161_=_C3113 ,C2161_=_C3114 ,C2161_=_C3115 ,C2161_=_C3116 ,C2161_=_C3117 ,\nC2161_=_C3118 ,C2161_=_C3119 ,C2161_=_C3120 ,C2161_=_C3121 ,C2161_=_C3122 ,C2161_=_C3123 ,\nC2161_=_C3124 ,C2161_=_C3125 ,C2829_=_C2872 ,C2829_=_C3113 ,C2829_=_C3114 ,C2829_=_C3115 ,\nC2829_=_C3116 ,C2829_=_C3117 ,C2829_=_C3118 ,C2829_=_C3119 ,C2829_=_C3120 ,C2829_=_C3121 ,\nC2829_=_C3122 ,C2829_=_C3123 ,C2829_=_C3124 ,C2829_=_C3125 ,C2872_=_C3113 ,C2872_=_C3114 ,\nC2872_=_C3115 ,C2872_=_C3116 ,C2872_=_C3117 ,C2872_=_C3118 ,C2872_=_C3119 ,C2872_=_C3120 ,\nC2872_=_C3121 ,C2872_=_C3122 ,C2872_=_C3123 ,C2872_=_C3124 ,C2872_=_C3125 ,C3113_=_C3114 ,\nC3113_=_C3115 ,C3113_=_C3116 ,C3113_=_C3117 ,C3113_=_C3118 ,C3113_=_C3119 ,C3113_=_C3120 ,\nC3113_=_C3121 ,C3113_=_C3122 ,C3113_=_C3123 ,C3113_=_C3124 ,C3113_=_C3125 ,C3114_=_C3115 ,\nC3114_=_C3116 ,C3114_=_C3117 ,C3114_=_C3118 ,C3114_=_C3119 ,C3114_=_C3120 ,C3114_=_C3121 ,\nC3114_=_C3122 ,C3114_=_C3123 ,C3114_=_C3124 ,C3114_=_C3125 ,C3115_=_C3116 ,C3115_=_C3117 ,\nC3115_=_C3118 ,C3115_=_C3119 ,C3115_=_C3120 ,C3115_=_C3121 ,C3115_=_C3122 ,C3115_=_C3123 ,\nC3115_=_C3124 ,C3115_=_C3125 ,C3116_=_C3117 ,C3116_=_C3118 ,C3116_=_C3119 ,C3116_=_C3120 ,\nC3116_=_C3121 ,C3116_=_C3122 ,C3116_=_C3123 ,C3116_=_C3124 ,C3116_=_C3125 ,C3117_=_C3118 ,\nC3117_=_C3119 ,C3117_=_C3120 ,C3117_=_C3121 ,C3117_=_C3122 ,C3117_=_C3123 ,C3117_=_C3124 ,\nC3117_=_C3125 ,C3118_=_C3119 ,C3118_=_C3120 ,C3118_=_C3121 ,C3118_=_C3122 ,C3118_=_C3123 ,\nC3118_=_C3124 ,C3118_=_C3125 ,C3119_=_C3120 ,C3119_=_C3121 ,C3119_=_C3122 ,C3119_=_C3123 ,\nC3119_=_C3124 ,C3119_=_C3125 ,C3120_=_C3121 ,C3120_=_C3122 ,C3120_=_C3123 ,C3120_=_C3124 ,\nC3120_=_C3125 ,C3121_=_C3122 ,C3121_=_C3123 ,C3121_=_C3124 ,C3121_=_C3125 ,C3122_=_C3123 ,\nC3122_=_C3124 ,C3122_=_C3125 ,C3123_=_C3124 ,C3123_=_C3125 ,C3124_=_C3125 ,"];174[shape=box, label="id:174 level: 6\n55: C600 C679 C681 C1158 C1227 \nC1329 C1377 C1423 C1450 C1494 C1495 \nC1519 C1562 C1683 C1874 C1933 C2255 \nC2340 C2341 C2497 C2534 C2547 C2549 \nC2758 C2864 C2905 C2979 C3230 C3402 \nC3453 C3454 C3605 C3700 C3724 C3742 \nC3780 C3823 C3825 C3854 C3903 C3946 \nC4008 C4009 C4010 C4011 C4012 C4013 \nC4014 C4015 C4016 C4017 C4030 C4031 \nC4032 C4033 \n766: C600_=_C681( C600 C681 ) C600_=_C1158( C600 C1158 ) C600_=_C1329( C600 C1329 ) C600_=_C1377( C600 C1377 ) C600_=_C1495( C600 C1495 ) \nC600_=_C1562( C600 C1562 ) C600_=_C1933( C600 C1933 ) C600_=_C2255( C600 C2255 ) C600_=_C2341( C600 C2341 ) C600_=_C2534( C600 C2534 ) C600_=_C2549(</w:t>
      </w:r>
    </w:p>
    <w:p>
      <w:pPr>
        <w:pStyle w:val="PreformattedText"/>
        <w:bidi w:val="0"/>
        <w:spacing w:before="0" w:after="0"/>
        <w:jc w:val="left"/>
        <w:rPr/>
      </w:pPr>
      <w:r>
        <w:rPr/>
        <w:t xml:space="preserve"> </w:t>
      </w:r>
      <w:r>
        <w:rPr/>
        <w:t>C600 C2549 ) \nC600_=_C2979( C600 C2979 ) C600_=_C3230( C600 C3230 ) C600_=_C3402( C600 C3402 ) C600_=_C3454( C600 C3454 ) C600_=_C3700( C600 C3700 ) C600_=_C3742( C600 C3742 ) \nC600_=_C3780( C600 C3780 ) C600_=_C3825( C600 C3825 ) C600_=_C3903( C600 C3903 ) C600_=_C3946( C600 C3946 ) C600_=_C4010( C600 C4010 ) C600_=_C4017( C600 C4017 ) \nC600_=_C4030( C600 C4030 ) C600_=_C4031( C600 C4031 ) C600_=_C4032( C600 C4032 ) C600_=_C4033( C600 C4033 ) C679_=_C681( C679 C681 ) C679_=_C1227( C679 C1227 ) \nC679_=_C1423( C679 C1423 ) C679_=_C1450( C679 C1450 ) C679_=_C1494( C679 C1494 ) C679_=_C1519( C679 C1519 ) C679_=_C1683( C679 C1683 ) C679_=_C1874( C679 C1874 ) \nC679_=_C2340( C679 C2340 ) C679_=_C2497( C679 C2497 ) C679_=_C2547( C679 C2547 ) C679_=_C2758( C679 C2758 ) C679_=_C2864( C679 C2864 ) C679_=_C2905( C679 C2905 ) \nC679_=_C3453( C679 C3453 ) C679_=_C3605( C679 C3605 ) C679_=_C3724( C679 C3724 ) C679_=_C3823( C679 C3823 ) C679_=_C3854( C679 C3854 ) C679_=_C4008( C679 C4008 ) \nC679_=_C4009( C679 C4009 ) C679_=_C4010( C679 C4010 ) C679_=_C4011( C679 C4011 ) C679_=_C4012( C679 C4012 ) C679_=_C4013( C679 C4013 ) C679_=_C4014( C679 C4014 ) \nC679_=_C4015( C679 C4015 ) C679_=_C4016( C679 C4016 ) C681_=_C1158( C681 C1158 ) C681_=_C1329( C681 C1329 ) C681_=_C1377( C681 C1377 ) C681_=_C1495( C681 C1495 ) \nC681_=_C1562( C681 C1562 ) C681_=_C1933( C681 C1933 ) C681_=_C2255( C681 C2255 ) C681_=_C2341( C681 C2341 ) C681_=_C2534( C681 C2534 ) C681_=_C2549( C681 C2549 ) \nC681_=_C2979( C681 C2979 ) C681_=_C3230( C681 C3230 ) C681_=_C3402( C681 C3402 ) C681_=_C3454( C681 C3454 ) C681_=_C3700( C681 C3700 ) C681_=_C3742( C681 C3742 ) \nC681_=_C3780( C681 C3780 ) C681_=_C3825( C681 C3825 ) C681_=_C3903( C681 C3903 ) C681_=_C3946( C681 C3946 ) C681_=_C4010( C681 C4010 ) C681_=_C4017( C681 C4017 ) \nC681_=_C4030( C681 C4030 ) C681_=_C4031( C681 C4031 ) C681_=_C4032( C681 C4032 ) C681_=_C4033( C681 C4033 ) C1158_=_C1329( C1158 C1329 ) C1158_=_C1377( C1158 C1377 ) \nC1158_=_C1495( C1158 C1495 ) C1158_=_C1562( C1158 C1562 ) C1158_=_C1933( C1158 C1933 ) C1158_=_C2255( C1158 C2255 ) C1158_=_C2341( C1158 C2341 ) C1158_=_C2534( C1158 C2534 ) \nC1158_=_C2549( C1158 C2549 ) C1158_=_C2979( C1158 C2979 ) C1158_=_C3230( C1158 C3230 ) C1158_=_C3402( C1158 C3402 ) C1158_=_C3454( C1158 C3454 ) C1158_=_C3700( C1158 C3700 ) \nC1158_=_C3742( C1158 C3742 ) C1158_=_C3780( C1158 C3780 ) C1158_=_C3825( C1158 C3825 ) C1158_=_C3903( C1158 C3903 ) C1158_=_C3946( C1158 C3946 ) C1158_=_C4010( C1158 C4010 ) \nC1158_=_C4017( C1158 C4017 ) C1158_=_C4030( C1158 C4030 ) C1158_=_C4031( C1158 C4031 ) C1158_=_C4032( C1158 C4032 ) C1158_=_C4033( C1158 C4033 ) C1227_=_C1423( C1227 C1423 ) \nC1227_=_C1450( C1227 C1450 ) C1227_=_C1494( C1227 C1494 ) C1227_=_C1519( C1227 C1519 ) C1227_=_C1683( C1227 C1683 ) C1227_=_C1874( C1227 C1874 ) C1227_=_C2340( C1227 C2340 ) \nC1227_=_C2497( C1227 C2497 ) C1227_=_C2547( C1227 C2547 ) C1227_=_C2758( C1227 C2758 ) C1227_=_C2864( C1227 C2864 ) C1227_=_C2905( C1227 C2905 ) C1227_=_C3453( C1227 C3453 ) \nC1227_=_C3605( C1227 C3605 ) C1227_=_C3724( C1227 C3724 ) C1227_=_C3823( C1227 C3823 ) C1227_=_C3854( C1227 C3854 ) C1227_=_C4008( C1227 C4008 ) C1227_=_C4009( C1227 C4009 ) \nC1227_=_C4010( C1227 C4010 ) C1227_=_C4011( C1227 C4011 ) C1227_=_C4012( C1227 C4012 ) C1227_=_C4013( C1227 C4013 ) C1227_=_C4014( C1227 C4014 ) C1227_=_C4015( C1227 C4015 ) \nC1227_=_C4016( C1227 C4016 ) C1329_=_C1377( C1329 C1377 ) C1329_=_C1495( C1329 C1495 ) C1329_=_C1562( C1329 C1562 ) C1329_=_C1933( C1329 C1933 ) C1329_=_C2255( C1329 C2255 ) \nC1329_=_C2341( C1329 C2341 ) C1329_=_C2534( C1329 C2534 ) C1329_=_C2549( C1329 C2549 ) C1329_=_C2979( C1329 C2979 ) C1329_=_C3230( C1329 C3230 ) C1329_=_C3402( C1329 C3402 ) \nC1329_=_C3454( C1329 C3454 ) C1329_=_C3700( C1329 C3700 ) C1329_=_C3742( C1329 C3742 ) C1329_=_C3780( C1329 C3780 ) C1329_=_C3825( C1329 C3825 ) C1329_=_C3903( C1329 C3903 ) \nC1329_=_C3946( C1329 C3946 ) C1329_=_C4010( C1329 C4010 ) C1329_=_C4017( C1329 C4017 ) C1329_=_C4030( C1329 C4030 ) C1329_=_C4031( C1329 C4031 ) C1329_=_C4032( C1329 C4032 ) \nC1329_=_C4033( C1329 C4033 ) C1377_=_C1495( C1377 C1495 ) C1377_=_C1562( C1377 C1562 ) C1377_=_C1933( C1377 C1933 ) C1377_=_C2255( C1377 C2255 ) C1377_=_C2341( C1377 C2341 ) \nC1377_=_C2534( C1377 C2534 ) C1377_=_C2549( C1377 C2549 ) C1377_=_C2979( C1377 C2979 ) C1377_=_C3230( C1377 C3230 ) C1377_=_C3402( C1377 C3402 ) C1377_=_C3454( C1377 C3454 ) \nC1377_=_C3700( C1377 C3700 ) C1377_=_C3742( C1377 C3742 ) C1377_=_C3780( C1377 C3780 ) C1377_=_C3825( C1377 C3825 ) C1377_=_C3903( C1377 C3903 ) C1377_=_C3946( C1377 C3946 ) \nC1377_=_C4010( C1377 C4010 ) C1377_=_C4017( C1377 C4017 ) C1377_=_C4030( C1377 C4030 ) C1377_=_C4031( C1377 C4031 ) C1377_=_C4032( C1377 C4032 ) C1377_=_C4033( C1377 C4033 ) \nC1423_=_C1450( C1423 C1450 ) C1423_=_C1494( C1423 C1494 ) C1423_=_C1519( C1423 C1519 ) C1423_=_C1683( C1423 C1683 ) C1423_=_C1874( C1423 C1874 ) C1423_=_C2340( C1423 C2340 ) \nC1423_=_C2497( C1423 C2497 ) C1423_=_C2547( C1423 C2547 ) C1423_=_C2758( C1423 C2758 ) C1423_=_C2864( C1423 C2864 ) C1423_=_C2905( C1423 C2905 ) C1423_=_C3453( C1423 C3453 ) \nC1423_=_C3605( C1423 C3605 ) C1423_=_C3724( C1423 C3724 ) C1423_=_C3823( C1423 C3823 ) C1423_=_C3854( C1423 C3854 ) C1423_=_C4008( C1423 C4008 ) C1423_=_C4009( C1423 C4009 ) \nC1423_=_C4010( C1423 C4010 ) C1423_=_C4011( C1423 C4011 ) C1423_=_C4012( C1423 C4012 ) C1423_=_C4013( C1423 C4013 ) C1423_=_C4014( C1423 C4014 ) C1423_=_C4015( C1423 C4015 ) \nC1423_=_C4016( C1423 C4016 ) C1450_=_C1494( C1450 C1494 ) C1450_=_C1519( C1450 C1519 ) C1450_=_C1683( C1450 C1683 ) C1450_=_C1874( C1450 C1874 ) C1450_=_C2340( C1450 C2340 ) \nC1450_=_C2497( C1450 C2497 ) C1450_=_C2547( C1450 C2547 ) C1450_=_C2758( C1450 C2758 ) C1450_=_C2864( C1450 C2864 ) C1450_=_C2905( C1450 C2905 ) C1450_=_C3453( C1450 C3453 ) \nC1450_=_C3605( C1450 C3605 ) C1450_=_C3724( C1450 C3724 ) C1450_=_C3823( C1450 C3823 ) C1450_=_C3854( C1450 C3854 ) C1450_=_C4008( C1450 C4008 ) C1450_=_C4009( C1450 C4009 ) \nC1450_=_C4010( C1450 C4010 ) C1450_=_C4011( C1450 C4011 ) C1450_=_C4012( C1450 C4012 ) C1450_=_C4013( C1450 C4013 ) C1450_=_C4014( C1450 C4014 ) C1450_=_C4015( C1450 C4015 ) \nC1450_=_C4016( C1450 C4016 ) C1494_=_C1495( C1494 C1495 ) C1494_=_C1519( C1494 C1519 ) C1494_=_C1683( C1494 C1683 ) C1494_=_C1874( C1494 C1874 ) C1494_=_C2340( C1494 C2340 ) \nC1494_=_C2497( C1494 C2497 ) C1494_=_C2547( C1494 C2547 ) C1494_=_C2758( C1494 C2758 ) C1494_=_C2864( C1494 C2864 ) C1494_=_C2905( C1494 C2905 ) C1494_=_C3453( C1494 C3453 ) \nC1494_=_C3605( C1494 C3605 ) C1494_=_C3724( C1494 C3724 ) C1494_=_C3823( C1494 C3823 ) C1494_=_C3854( C1494 C3854 ) C1494_=_C4008( C1494 C4008 ) C1494_=_C4009( C1494 C4009 ) \nC1494_=_C4010( C1494 C4010 ) C1494_=_C4011( C1494 C4011 ) C1494_=_C4012( C1494 C4012 ) C1494_=_C4013( C1494 C4013 ) C1494_=_C4014( C1494 C4014 ) C1494_=_C4015( C1494 C4015 ) \nC1494_=_C4016( C1494 C4016 ) C1495_=_C1562( C1495 C1562 ) C1495_=_C1933( C1495 C1933 ) C1495_=_C2255( C1495 C2255 ) C1495_=_C2341( C1495 C2341 ) C1495_=_C2534( C1495 C2534 ) \nC1495_=_C2549( C1495 C2549 ) C1495_=_C2979( C1495 C2979 ) C1495_=_C3230( C1495 C3230 ) C1495_=_C3402( C1495 C3402 ) C1495_=_C3454( C1495 C3454 ) C1495_=_C3700( C1495 C3700 ) \nC1495_=_C3742( C1495 C3742 ) C1495_=_C3780( C1495 C3780 ) C1495_=_C3825( C1495 C3825 ) C1495_=_C3903( C1495 C3903 ) C1495_=_C3946( C1495 C3946 ) C1495_=_C4010( C1495 C4010 ) \nC1495_=_C4017( C1495 C4017 ) C1495_=_C4030( C1495 C4030 ) C1495_=_C4031( C1495 C4031 ) C1495_=_C4032( C1495 C4032 ) C1495_=_C4033( C1495 C4033 ) C1519_=_C1683( C1519 C1683 ) \nC1519_=_C1874( C1519 C1874 ) C1519_=_C2340( C1519 C2340 ) C1519_=_C2497( C1519 C2497 ) C1519_=_C2547( C1519 C2547 ) C1519_=_C2758( C1519 C2758 ) C1519_=_C2864( C1519 C2864 ) \nC1519_=_C2905( C1519 C2905 ) C1519_=_C3453( C1519 C3453 ) C1519_=_C3605( C1519 C3605 ) C1519_=_C3724( C1519 C3724 ) C1519_=_C3823( C1519 C3823 ) C1519_=_C3854( C1519 C3854 ) \nC1519_=_C4008( C1519 C4008 ) C1519_=_C4009( C1519 C4009 ) C1519_=_C4010( C1519 C4010 ) C1519_=_C4011( C1519 C4011 ) C1519_=_C4012( C1519 C4012 ) C1519_=_C4013( C1519 C4013 ) \nC1519_=_C4014( C1519 C4014 ) C1519_=_C4015( C1519 C4015 ) C1519_=_C4016( C1519 C4016 ) C1562_=_C1933( C1562 C1933 ) C1562_=_C2255( C1562 C2255 ) C1562_=_C2341( C1562 C2341 ) \nC1562_=_C2534( C1562 C2534 ) C1562_=_C2549( C1562 C2549 ) C1562_=_C2979( C1562 C2979 ) C1562_=_C3230( C1562 C3230 ) C1562_=_C3402( C1562 C3402 ) C1562_=_C3454( C1562 C3454 ) \nC1562_=_C3700( C1562 C3700 ) C1562_=_C3742( C1562 C3742 ) C1562_=_C3780( C1562 C3780 ) C1562_=_C3825( C1562 C3825 ) C1562_=_C3903( C1562 C3903 ) C1562_=_C3946( C1562 C3946 ) \nC1562_=_C4010( C1562 C4010 ) C1562_=_C4017( C1562 C4017 ) C1562_=_C4030( C1562 C4030 ) C1562_=_C4031( C1562 C4031 ) C1562_=_C4032( C1562 C4032 ) C1562_=_C4033( C1562 C4033 ) \nC1683_=_C1874( C1683 C1874 ) C1683_=_C2340( C1683 C2340 ) C1683_=_C2497( C1683 C2497 ) C1683_=_C2547( C1683 C2547 ) C1683_=_C2758( C1683 C2758 ) C1683_=_C2864( C1683 C2864 ) \nC1683_=_C2905( C1683 C2905 ) C1683_=_C3453( C1683 C3453 ) C1683_=_C3605( C1683 C3605 ) C1683_=_C3724( C1683 C3724 ) C1683_=_C3823( C1683 C3823 ) C1683_=_C3854( C1683 C3854 ) \nC1683_=_C4008( C1683 C4008 ) C1683_=_C4009( C1683 C4009 ) C1683_=_C4010( C1683 C4010 ) C1683_=_C4011( C1683 C4011 ) C1683_=_C4012( C1683 C4012 ) C1683_=_C4013( C1683 C4013 ) \nC1683_=_C4014( C1683 C4014 ) C1683_=_C4015( C1683 C4015 ) C1683_=_C4016( C1683 C4016 ) C1874_=_C2340( C1874 C2340 ) C1874_=_C2497( C1874 C2497 ) C1874_=_C2547( C1874 C2547 ) \nC1874_=_C2758( C1874 C2758 ) C1874_=_C2864( C1874 C2864 ) C1874_=_C2905( C1874 C2905 ) C1874_=_C3453( C1874 C3453 ) C1874_=_C3605( C1874 C3605 ) C1874_=_C3724( C1874 C3724 ) \nC1874_=_C3823( C1874 C3823 ) C1874_=_C3854( C1874 C3854 ) C1874_=_C4008( C1874 C4008 ) C1874_=_C4009( C1874 C4009 ) C1874_=_C4010( C1874 C4010 ) C1874_=_C4011( C1874 C4011</w:t>
      </w:r>
    </w:p>
    <w:p>
      <w:pPr>
        <w:pStyle w:val="PreformattedText"/>
        <w:bidi w:val="0"/>
        <w:spacing w:before="0" w:after="0"/>
        <w:jc w:val="left"/>
        <w:rPr/>
      </w:pPr>
      <w:r>
        <w:rPr/>
        <w:t xml:space="preserve"> </w:t>
      </w:r>
      <w:r>
        <w:rPr/>
        <w:t>) \nC1874_=_C4012( C1874 C4012 ) C1874_=_C4013( C1874 C4013 ) C1874_=_C4014( C1874 C4014 ) C1874_=_C4015( C1874 C4015 ) C1874_=_C4016( C1874 C4016 ) C1933_=_C2255( C1933 C2255 ) \nC1933_=_C2341( C1933 C2341 ) C1933_=_C2534( C1933 C2534 ) C1933_=_C2549( C1933 C2549 ) C1933_=_C2979( C1933 C2979 ) C1933_=_C3230( C1933 C3230 ) C1933_=_C3402( C1933 C3402 ) \nC1933_=_C3454( C1933 C3454 ) C1933_=_C3700( C1933 C3700 ) C1933_=_C3742( C1933 C3742 ) C1933_=_C3780( C1933 C3780 ) C1933_=_C3825( C1933 C3825 ) C1933_=_C3903( C1933 C3903 ) \nC1933_=_C3946( C1933 C3946 ) C1933_=_C4010( C1933 C4010 ) C1933_=_C4017( C1933 C4017 ) C1933_=_C4030( C1933 C4030 ) C1933_=_C4031( C1933 C4031 ) C1933_=_C4032( C1933 C4032 ) \nC1933_=_C4033( C1933 C4033 ) C2255_=_C2341( C2255 C2341 ) C2255_=_C2534( C2255 C2534 ) C2255_=_C2549( C2255 C2549 ) C2255_=_C2979( C2255 C2979 ) C2255_=_C3230( C2255 C3230 ) \nC2255_=_C3402( C2255 C3402 ) C2255_=_C3454( C2255 C3454 ) C2255_=_C3700( C2255 C3700 ) C2255_=_C3742( C2255 C3742 ) C2255_=_C3780( C2255 C3780 ) C2255_=_C3825( C2255 C3825 ) \nC2255_=_C3903( C2255 C3903 ) C2255_=_C3946( C2255 C3946 ) C2255_=_C4010( C2255 C4010 ) C2255_=_C4017( C2255 C4017 ) C2255_=_C4030( C2255 C4030 ) C2255_=_C4031( C2255 C4031 ) \nC2255_=_C4032( C2255 C4032 ) C2255_=_C4033( C2255 C4033 ) C2340_=_C2341( C2340 C2341 ) C2340_=_C2497( C2340 C2497 ) C2340_=_C2547( C2340 C2547 ) C2340_=_C2758( C2340 C2758 ) \nC2340_=_C2864( C2340 C2864 ) C2340_=_C2905( C2340 C2905 ) C2340_=_C3453( C2340 C3453 ) C2340_=_C3605( C2340 C3605 ) C2340_=_C3724( C2340 C3724 ) C2340_=_C3823( C2340 C3823 ) \nC2340_=_C3854( C2340 C3854 ) C2340_=_C4008( C2340 C4008 ) C2340_=_C4009( C2340 C4009 ) C2340_=_C4010( C2340 C4010 ) C2340_=_C4011( C2340 C4011 ) C2340_=_C4012( C2340 C4012 ) \nC2340_=_C4013( C2340 C4013 ) C2340_=_C4014( C2340 C4014 ) C2340_=_C4015( C2340 C4015 ) C2340_=_C4016( C2340 C4016 ) C2341_=_C2534( C2341 C2534 ) C2341_=_C2549( C2341 C2549 ) \nC2341_=_C2979( C2341 C2979 ) C2341_=_C3230( C2341 C3230 ) C2341_=_C3402( C2341 C3402 ) C2341_=_C3454( C2341 C3454 ) C2341_=_C3700( C2341 C3700 ) C2341_=_C3742( C2341 C3742 ) \nC2341_=_C3780( C2341 C3780 ) C2341_=_C3825( C2341 C3825 ) C2341_=_C3903( C2341 C3903 ) C2341_=_C3946( C2341 C3946 ) C2341_=_C4010( C2341 C4010 ) C2341_=_C4017( C2341 C4017 ) \nC2341_=_C4030( C2341 C4030 ) C2341_=_C4031( C2341 C4031 ) C2341_=_C4032( C2341 C4032 ) C2341_=_C4033( C2341 C4033 ) C2497_=_C2547( C2497 C2547 ) C2497_=_C2758( C2497 C2758 ) \nC2497_=_C2864( C2497 C2864 ) C2497_=_C2905( C2497 C2905 ) C2497_=_C3453( C2497 C3453 ) C2497_=_C3605( C2497 C3605 ) C2497_=_C3724( C2497 C3724 ) C2497_=_C3823( C2497 C3823 ) \nC2497_=_C3854( C2497 C3854 ) C2497_=_C4008( C2497 C4008 ) C2497_=_C4009( C2497 C4009 ) C2497_=_C4010( C2497 C4010 ) C2497_=_C4011( C2497 C4011 ) C2497_=_C4012( C2497 C4012 ) \nC2497_=_C4013( C2497 C4013 ) C2497_=_C4014( C2497 C4014 ) C2497_=_C4015( C2497 C4015 ) C2497_=_C4016( C2497 C4016 ) C2534_=_C2549( C2534 C2549 ) C2534_=_C2979( C2534 C2979 ) \nC2534_=_C3230( C2534 C3230 ) C2534_=_C3402( C2534 C3402 ) C2534_=_C3454( C2534 C3454 ) C2534_=_C3700( C2534 C3700 ) C2534_=_C3742( C2534 C3742 ) C2534_=_C3780( C2534 C3780 ) \nC2534_=_C3825( C2534 C3825 ) C2534_=_C3903( C2534 C3903 ) C2534_=_C3946( C2534 C3946 ) C2534_=_C4010( C2534 C4010 ) C2534_=_C4017( C2534 C4017 ) C2534_=_C4030( C2534 C4030 ) \nC2534_=_C4031( C2534 C4031 ) C2534_=_C4032( C2534 C4032 ) C2534_=_C4033( C2534 C4033 ) C2547_=_C2549( C2547 C2549 ) C2547_=_C2758( C2547 C2758 ) C2547_=_C2864( C2547 C2864 ) \nC2547_=_C2905( C2547 C2905 ) C2547_=_C3453( C2547 C3453 ) C2547_=_C3605( C2547 C3605 ) C2547_=_C3724( C2547 C3724 ) C2547_=_C3823( C2547 C3823 ) C2547_=_C3854( C2547 C3854 ) \nC2547_=_C4008( C2547 C4008 ) C2547_=_C4009( C2547 C4009 ) C2547_=_C4010( C2547 C4010 ) C2547_=_C4011( C2547 C4011 ) C2547_=_C4012( C2547 C4012 ) C2547_=_C4013( C2547 C4013 ) \nC2547_=_C4014( C2547 C4014 ) C2547_=_C4015( C2547 C4015 ) C2547_=_C4016( C2547 C4016 ) C2549_=_C2979( C2549 C2979 ) C2549_=_C3230( C2549 C3230 ) C2549_=_C3402( C2549 C3402 ) \nC2549_=_C3454( C2549 C3454 ) C2549_=_C3700( C2549 C3700 ) C2549_=_C3742( C2549 C3742 ) C2549_=_C3780( C2549 C3780 ) C2549_=_C3825( C2549 C3825 ) C2549_=_C3903( C2549 C3903 ) \nC2549_=_C3946( C2549 C3946 ) C2549_=_C4010( C2549 C4010 ) C2549_=_C4017( C2549 C4017 ) C2549_=_C4030( C2549 C4030 ) C2549_=_C4031( C2549 C4031 ) C2549_=_C4032( C2549 C4032 ) \nC2549_=_C4033( C2549 C4033 ) C2758_=_C2864( C2758 C2864 ) C2758_=_C2905( C2758 C2905 ) C2758_=_C3453( C2758 C3453 ) C2758_=_C3605( C2758 C3605 ) C2758_=_C3724( C2758 C3724 ) \nC2758_=_C3823( C2758 C3823 ) C2758_=_C3854( C2758 C3854 ) C2758_=_C4008( C2758 C4008 ) C2758_=_C4009( C2758 C4009 ) C2758_=_C4010( C2758 C4010 ) C2758_=_C4011( C2758 C4011 ) \nC2758_=_C4012( C2758 C4012 ) C2758_=_C4013( C2758 C4013 ) C2758_=_C4014( C2758 C4014 ) C2758_=_C4015( C2758 C4015 ) C2758_=_C4016( C2758 C4016 ) C2864_=_C2905( C2864 C2905 ) \nC2864_=_C3453( C2864 C3453 ) C2864_=_C3605( C2864 C3605 ) C2864_=_C3724( C2864 C3724 ) C2864_=_C3823( C2864 C3823 ) C2864_=_C3854( C2864 C3854 ) C2864_=_C4008( C2864 C4008 ) \nC2864_=_C4009( C2864 C4009 ) C2864_=_C4010( C2864 C4010 ) C2864_=_C4011( C2864 C4011 ) C2864_=_C4012( C2864 C4012 ) C2864_=_C4013( C2864 C4013 ) C2864_=_C4014( C2864 C4014 ) \nC2864_=_C4015( C2864 C4015 ) C2864_=_C4016( C2864 C4016 ) C2905_=_C3453( C2905 C3453 ) C2905_=_C3605( C2905 C3605 ) C2905_=_C3724( C2905 C3724 ) C2905_=_C3823( C2905 C3823 ) \nC2905_=_C3854( C2905 C3854 ) C2905_=_C4008( C2905 C4008 ) C2905_=_C4009( C2905 C4009 ) C2905_=_C4010( C2905 C4010 ) C2905_=_C4011( C2905 C4011 ) C2905_=_C4012( C2905 C4012 ) \nC2905_=_C4013( C2905 C4013 ) C2905_=_C4014( C2905 C4014 ) C2905_=_C4015( C2905 C4015 ) C2905_=_C4016( C2905 C4016 ) C2979_=_C3230( C2979 C3230 ) C2979_=_C3402( C2979 C3402 ) \nC2979_=_C3454( C2979 C3454 ) C2979_=_C3700( C2979 C3700 ) C2979_=_C3742( C2979 C3742 ) C2979_=_C3780( C2979 C3780 ) C2979_=_C3825( C2979 C3825 ) C2979_=_C3903( C2979 C3903 ) \nC2979_=_C3946( C2979 C3946 ) C2979_=_C4010( C2979 C4010 ) C2979_=_C4017( C2979 C4017 ) C2979_=_C4030( C2979 C4030 ) C2979_=_C4031( C2979 C4031 ) C2979_=_C4032( C2979 C4032 ) \nC2979_=_C4033( C2979 C4033 ) C3230_=_C3402( C3230 C3402 ) C3230_=_C3454( C3230 C3454 ) C3230_=_C3700( C3230 C3700 ) C3230_=_C3742( C3230 C3742 ) C3230_=_C3780( C3230 C3780 ) \nC3230_=_C3825( C3230 C3825 ) C3230_=_C3903( C3230 C3903 ) C3230_=_C3946( C3230 C3946 ) C3230_=_C4010( C3230 C4010 ) C3230_=_C4017( C3230 C4017 ) C3230_=_C4030( C3230 C4030 ) \nC3230_=_C4031( C3230 C4031 ) C3230_=_C4032( C3230 C4032 ) C3230_=_C4033( C3230 C4033 ) C3402_=_C3454( C3402 C3454 ) C3402_=_C3700( C3402 C3700 ) C3402_=_C3742( C3402 C3742 ) \nC3402_=_C3780( C3402 C3780 ) C3402_=_C3825( C3402 C3825 ) C3402_=_C3903( C3402 C3903 ) C3402_=_C3946( C3402 C3946 ) C3402_=_C4010( C3402 C4010 ) C3402_=_C4017( C3402 C4017 ) \nC3402_=_C4030( C3402 C4030 ) C3402_=_C4031( C3402 C4031 ) C3402_=_C4032( C3402 C4032 ) C3402_=_C4033( C3402 C4033 ) C3453_=_C3454( C3453 C3454 ) C3453_=_C3605( C3453 C3605 ) \nC3453_=_C3724( C3453 C3724 ) C3453_=_C3823( C3453 C3823 ) C3453_=_C3854( C3453 C3854 ) C3453_=_C4008( C3453 C4008 ) C3453_=_C4009( C3453 C4009 ) C3453_=_C4010( C3453 C4010 ) \nC3453_=_C4011( C3453 C4011 ) C3453_=_C4012( C3453 C4012 ) C3453_=_C4013( C3453 C4013 ) C3453_=_C4014( C3453 C4014 ) C3453_=_C4015( C3453 C4015 ) C3453_=_C4016( C3453 C4016 ) \nC3454_=_C3700( C3454 C3700 ) C3454_=_C3742( C3454 C3742 ) C3454_=_C3780( C3454 C3780 ) C3454_=_C3825( C3454 C3825 ) C3454_=_C3903( C3454 C3903 ) C3454_=_C3946( C3454 C3946 ) \nC3454_=_C4010( C3454 C4010 ) C3454_=_C4017( C3454 C4017 ) C3454_=_C4030( C3454 C4030 ) C3454_=_C4031( C3454 C4031 ) C3454_=_C4032( C3454 C4032 ) C3454_=_C4033( C3454 C4033 ) \nC3605_=_C3724( C3605 C3724 ) C3605_=_C3823( C3605 C3823 ) C3605_=_C3854( C3605 C3854 ) C3605_=_C4008( C3605 C4008 ) C3605_=_C4009( C3605 C4009 ) C3605_=_C4010( C3605 C4010 ) \nC3605_=_C4011( C3605 C4011 ) C3605_=_C4012( C3605 C4012 ) C3605_=_C4013( C3605 C4013 ) C3605_=_C4014( C3605 C4014 ) C3605_=_C4015( C3605 C4015 ) C3605_=_C4016( C3605 C4016 ) \nC3700_=_C3742( C3700 C3742 ) C3700_=_C3780( C3700 C3780 ) C3700_=_C3825( C3700 C3825 ) C3700_=_C3903( C3700 C3903 ) C3700_=_C3946( C3700 C3946 ) C3700_=_C4010( C3700 C4010 ) \nC3700_=_C4017( C3700 C4017 ) C3700_=_C4030( C3700 C4030 ) C3700_=_C4031( C3700 C4031 ) C3700_=_C4032( C3700 C4032 ) C3700_=_C4033( C3700 C4033 ) C3724_=_C3823( C3724 C3823 ) \nC3724_=_C3854( C3724 C3854 ) C3724_=_C4008( C3724 C4008 ) C3724_=_C4009( C3724 C4009 ) C3724_=_C4010( C3724 C4010 ) C3724_=_C4011( C3724 C4011 ) C3724_=_C4012( C3724 C4012 ) \nC3724_=_C4013( C3724 C4013 ) C3724_=_C4014( C3724 C4014 ) C3724_=_C4015( C3724 C4015 ) C3724_=_C4016( C3724 C4016 ) C3742_=_C3780( C3742 C3780 ) C3742_=_C3825( C3742 C3825 ) \nC3742_=_C3903( C3742 C3903 ) C3742_=_C3946( C3742 C3946 ) C3742_=_C4010( C3742 C4010 ) C3742_=_C4017( C3742 C4017 ) C3742_=_C4030( C3742 C4030 ) C3742_=_C4031( C3742 C4031 ) \nC3742_=_C4032( C3742 C4032 ) C3742_=_C4033( C3742 C4033 ) C3780_=_C3825( C3780 C3825 ) C3780_=_C3903( C3780 C3903 ) C3780_=_C3946( C3780 C3946 ) C3780_=_C4010( C3780 C4010 ) \nC3780_=_C4017( C3780 C4017 ) C3780_=_C4030( C3780 C4030 ) C3780_=_C4031( C3780 C4031 ) C3780_=_C4032( C3780 C4032 ) C3780_=_C4033( C3780 C4033 ) C3823_=_C3825( C3823 C3825 ) \nC3823_=_C3854( C3823 C3854 ) C3823_=_C4008( C3823 C4008 ) C3823_=_C4009( C3823 C4009 ) C3823_=_C4010( C3823 C4010 ) C3823_=_C4011( C3823 C4011 ) C3823_=_C4012( C3823 C4012 ) \nC3823_=_C4013( C3823 C4013 ) C3823_=_C4014( C3823 C4014 ) C3823_=_C4015( C3823 C4015 ) C3823_=_C4016( C3823 C4016 ) C3825_=_C3903( C3825 C3903 ) C3825_=_C3946( C3825 C3946 ) \nC3825_=_C4010( C3825 C4010 ) C3825_=_C4017( C3825 C4017 ) C3825_=_C4030( C3825 C4030 ) C3825_=_C4031( C3825 C4031 ) C3825_=_C4032( C3825 C4032 ) C3825_=_C4033( C3825 C4033 ) \nC3854_=_C4008( C3854 C4008 ) C3854_=_C4009(</w:t>
      </w:r>
    </w:p>
    <w:p>
      <w:pPr>
        <w:pStyle w:val="PreformattedText"/>
        <w:bidi w:val="0"/>
        <w:spacing w:before="0" w:after="0"/>
        <w:jc w:val="left"/>
        <w:rPr/>
      </w:pPr>
      <w:r>
        <w:rPr/>
        <w:t xml:space="preserve"> </w:t>
      </w:r>
      <w:r>
        <w:rPr/>
        <w:t>C3854 C4009 ) C3854_=_C4010( C3854 C4010 ) C3854_=_C4011( C3854 C4011 ) C3854_=_C4012( C3854 C4012 ) C3854_=_C4013( C3854 C4013 ) \nC3854_=_C4014( C3854 C4014 ) C3854_=_C4015( C3854 C4015 ) C3854_=_C4016( C3854 C4016 ) C3903_=_C3946( C3903 C3946 ) C3903_=_C4010( C3903 C4010 ) C3903_=_C4017( C3903 C4017 ) \nC3903_=_C4030( C3903 C4030 ) C3903_=_C4031( C3903 C4031 ) C3903_=_C4032( C3903 C4032 ) C3903_=_C4033( C3903 C4033 ) C3946_=_C4010( C3946 C4010 ) C3946_=_C4017( C3946 C4017 ) \nC3946_=_C4030( C3946 C4030 ) C3946_=_C4031( C3946 C4031 ) C3946_=_C4032( C3946 C4032 ) C3946_=_C4033( C3946 C4033 ) C4008_=_C4009( C4008 C4009 ) C4008_=_C4010( C4008 C4010 ) \nC4008_=_C4011( C4008 C4011 ) C4008_=_C4012( C4008 C4012 ) C4008_=_C4013( C4008 C4013 ) C4008_=_C4014( C4008 C4014 ) C4008_=_C4015( C4008 C4015 ) C4008_=_C4016( C4008 C4016 ) \nC4008_=_C4017( C4008 C4017 ) C4009_=_C4010( C4009 C4010 ) C4009_=_C4011( C4009 C4011 ) C4009_=_C4012( C4009 C4012 ) C4009_=_C4013( C4009 C4013 ) C4009_=_C4014( C4009 C4014 ) \nC4009_=_C4015( C4009 C4015 ) C4009_=_C4016( C4009 C4016 ) C4010_=_C4011( C4010 C4011 ) C4010_=_C4012( C4010 C4012 ) C4010_=_C4013( C4010 C4013 ) C4010_=_C4014( C4010 C4014 ) \nC4010_=_C4015( C4010 C4015 ) C4010_=_C4016( C4010 C4016 ) C4010_=_C4017( C4010 C4017 ) C4010_=_C4030( C4010 C4030 ) C4010_=_C4031( C4010 C4031 ) C4010_=_C4032( C4010 C4032 ) \nC4010_=_C4033( C4010 C4033 ) C4011_=_C4012( C4011 C4012 ) C4011_=_C4013( C4011 C4013 ) C4011_=_C4014( C4011 C4014 ) C4011_=_C4015( C4011 C4015 ) C4011_=_C4016( C4011 C4016 ) \nC4012_=_C4013( C4012 C4013 ) C4012_=_C4014( C4012 C4014 ) C4012_=_C4015( C4012 C4015 ) C4012_=_C4016( C4012 C4016 ) C4012_=_C4030( C4012 C4030 ) C4013_=_C4014( C4013 C4014 ) \nC4013_=_C4015( C4013 C4015 ) C4013_=_C4016( C4013 C4016 ) C4013_=_C4031( C4013 C4031 ) C4014_=_C4015( C4014 C4015 ) C4014_=_C4016( C4014 C4016 ) C4015_=_C4016( C4015 C4016 ) \nC4016_=_C4033( C4016 C4033 ) C4017_=_C4030( C4017 C4030 ) C4017_=_C4031( C4017 C4031 ) C4017_=_C4032( C4017 C4032 ) C4017_=_C4033( C4017 C4033 ) C4030_=_C4031( C4030 C4031 ) \nC4030_=_C4032( C4030 C4032 ) C4030_=_C4033( C4030 C4033 ) C4031_=_C4032( C4031 C4032 ) C4031_=_C4033( C4031 C4033 ) C4032_=_C4033( C4032 C4033 ) "];120-&gt;174[label="54: C600 C679 C681 C1158 C1227 \nC1329 C1377 C1423 C1450 C1494 C1495 \nC1519 C1562 C1683 C1874 C1933 C2255 \nC2340 C2341 C2497 C2534 C2547 C2549 \nC2758 C2864 C2905 C2979 C3230 C3402 \nC3453 C3454 C3605 C3700 C3724 C3742 \nC3780 C3823 C3825 C3854 C3903 C3946 \nC4008 C4009 C4011 C4012 C4013 C4014 \nC4015 C4016 C4017 C4030 C4031 C4032 \nC4033 \n712: C600_=_C681 ,C600_=_C1158 ,C600_=_C1329 ,C600_=_C1377 ,C600_=_C1495 ,\nC600_=_C1562 ,C600_=_C1933 ,C600_=_C2255 ,C600_=_C2341 ,C600_=_C2534 ,C600_=_C2549 ,\nC600_=_C2979 ,C600_=_C3230 ,C600_=_C3402 ,C600_=_C3454 ,C600_=_C3700 ,C600_=_C3742 ,\nC600_=_C3780 ,C600_=_C3825 ,C600_=_C3903 ,C600_=_C3946 ,C600_=_C4017 ,C600_=_C4030 ,\nC600_=_C4031 ,C600_=_C4032 ,C600_=_C4033 ,C679_=_C681 ,C679_=_C1227 ,C679_=_C1423 ,\nC679_=_C1450 ,C679_=_C1494 ,C679_=_C1519 ,C679_=_C1683 ,C679_=_C1874 ,C679_=_C2340 ,\nC679_=_C2497 ,C679_=_C2547 ,C679_=_C2758 ,C679_=_C2864 ,C679_=_C2905 ,C679_=_C3453 ,\nC679_=_C3605 ,C679_=_C3724 ,C679_=_C3823 ,C679_=_C3854 ,C679_=_C4008 ,C679_=_C4009 ,\nC679_=_C4011 ,C679_=_C4012 ,C679_=_C4013 ,C679_=_C4014 ,C679_=_C4015 ,C679_=_C4016 ,\nC681_=_C1158 ,C681_=_C1329 ,C681_=_C1377 ,C681_=_C1495 ,C681_=_C1562 ,C681_=_C1933 ,\nC681_=_C2255 ,C681_=_C2341 ,C681_=_C2534 ,C681_=_C2549 ,C681_=_C2979 ,C681_=_C3230 ,\nC681_=_C3402 ,C681_=_C3454 ,C681_=_C3700 ,C681_=_C3742 ,C681_=_C3780 ,C681_=_C3825 ,\nC681_=_C3903 ,C681_=_C3946 ,C681_=_C4017 ,C681_=_C4030 ,C681_=_C4031 ,C681_=_C4032 ,\nC681_=_C4033 ,C1158_=_C1329 ,C1158_=_C1377 ,C1158_=_C1495 ,C1158_=_C1562 ,C1158_=_C1933 ,\nC1158_=_C2255 ,C1158_=_C2341 ,C1158_=_C2534 ,C1158_=_C2549 ,C1158_=_C2979 ,C1158_=_C3230 ,\nC1158_=_C3402 ,C1158_=_C3454 ,C1158_=_C3700 ,C1158_=_C3742 ,C1158_=_C3780 ,C1158_=_C3825 ,\nC1158_=_C3903 ,C1158_=_C3946 ,C1158_=_C4017 ,C1158_=_C4030 ,C1158_=_C4031 ,C1158_=_C4032 ,\nC1158_=_C4033 ,C1227_=_C1423 ,C1227_=_C1450 ,C1227_=_C1494 ,C1227_=_C1519 ,C1227_=_C1683 ,\nC1227_=_C1874 ,C1227_=_C2340 ,C1227_=_C2497 ,C1227_=_C2547 ,C1227_=_C2758 ,C1227_=_C2864 ,\nC1227_=_C2905 ,C1227_=_C3453 ,C1227_=_C3605 ,C1227_=_C3724 ,C1227_=_C3823 ,C1227_=_C3854 ,\nC1227_=_C4008 ,C1227_=_C4009 ,C1227_=_C4011 ,C1227_=_C4012 ,C1227_=_C4013 ,C1227_=_C4014 ,\nC1227_=_C4015 ,C1227_=_C4016 ,C1329_=_C1377 ,C1329_=_C1495 ,C1329_=_C1562 ,C1329_=_C1933 ,\nC1329_=_C2255 ,C1329_=_C2341 ,C1329_=_C2534 ,C1329_=_C2549 ,C1329_=_C2979 ,C1329_=_C3230 ,\nC1329_=_C3402 ,C1329_=_C3454 ,C1329_=_C3700 ,C1329_=_C3742 ,C1329_=_C3780 ,C1329_=_C3825 ,\nC1329_=_C3903 ,C1329_=_C3946 ,C1329_=_C4017 ,C1329_=_C4030 ,C1329_=_C4031 ,C1329_=_C4032 ,\nC1329_=_C4033 ,C1377_=_C1495 ,C1377_=_C1562 ,C1377_=_C1933 ,C1377_=_C2255 ,C1377_=_C2341 ,\nC1377_=_C2534 ,C1377_=_C2549 ,C1377_=_C2979 ,C1377_=_C3230 ,C1377_=_C3402 ,C1377_=_C3454 ,\nC1377_=_C3700 ,C1377_=_C3742 ,C1377_=_C3780 ,C1377_=_C3825 ,C1377_=_C3903 ,C1377_=_C3946 ,\nC1377_=_C4017 ,C1377_=_C4030 ,C1377_=_C4031 ,C1377_=_C4032 ,C1377_=_C4033 ,C1423_=_C1450 ,\nC1423_=_C1494 ,C1423_=_C1519 ,C1423_=_C1683 ,C1423_=_C1874 ,C1423_=_C2340 ,C1423_=_C2497 ,\nC1423_=_C2547 ,C1423_=_C2758 ,C1423_=_C2864 ,C1423_=_C2905 ,C1423_=_C3453 ,C1423_=_C3605 ,\nC1423_=_C3724 ,C1423_=_C3823 ,C1423_=_C3854 ,C1423_=_C4008 ,C1423_=_C4009 ,C1423_=_C4011 ,\nC1423_=_C4012 ,C1423_=_C4013 ,C1423_=_C4014 ,C1423_=_C4015 ,C1423_=_C4016 ,C1450_=_C1494 ,\nC1450_=_C1519 ,C1450_=_C1683 ,C1450_=_C1874 ,C1450_=_C2340 ,C1450_=_C2497 ,C1450_=_C2547 ,\nC1450_=_C2758 ,C1450_=_C2864 ,C1450_=_C2905 ,C1450_=_C3453 ,C1450_=_C3605 ,C1450_=_C3724 ,\nC1450_=_C3823 ,C1450_=_C3854 ,C1450_=_C4008 ,C1450_=_C4009 ,C1450_=_C4011 ,C1450_=_C4012 ,\nC1450_=_C4013 ,C1450_=_C4014 ,C1450_=_C4015 ,C1450_=_C4016 ,C1494_=_C1495 ,C1494_=_C1519 ,\nC1494_=_C1683 ,C1494_=_C1874 ,C1494_=_C2340 ,C1494_=_C2497 ,C1494_=_C2547 ,C1494_=_C2758 ,\nC1494_=_C2864 ,C1494_=_C2905 ,C1494_=_C3453 ,C1494_=_C3605 ,C1494_=_C3724 ,C1494_=_C3823 ,\nC1494_=_C3854 ,C1494_=_C4008 ,C1494_=_C4009 ,C1494_=_C4011 ,C1494_=_C4012 ,C1494_=_C4013 ,\nC1494_=_C4014 ,C1494_=_C4015 ,C1494_=_C4016 ,C1495_=_C1562 ,C1495_=_C1933 ,C1495_=_C2255 ,\nC1495_=_C2341 ,C1495_=_C2534 ,C1495_=_C2549 ,C1495_=_C2979 ,C1495_=_C3230 ,C1495_=_C3402 ,\nC1495_=_C3454 ,C1495_=_C3700 ,C1495_=_C3742 ,C1495_=_C3780 ,C1495_=_C3825 ,C1495_=_C3903 ,\nC1495_=_C3946 ,C1495_=_C4017 ,C1495_=_C4030 ,C1495_=_C4031 ,C1495_=_C4032 ,C1495_=_C4033 ,\nC1519_=_C1683 ,C1519_=_C1874 ,C1519_=_C2340 ,C1519_=_C2497 ,C1519_=_C2547 ,C1519_=_C2758 ,\nC1519_=_C2864 ,C1519_=_C2905 ,C1519_=_C3453 ,C1519_=_C3605 ,C1519_=_C3724 ,C1519_=_C3823 ,\nC1519_=_C3854 ,C1519_=_C4008 ,C1519_=_C4009 ,C1519_=_C4011 ,C1519_=_C4012 ,C1519_=_C4013 ,\nC1519_=_C4014 ,C1519_=_C4015 ,C1519_=_C4016 ,C1562_=_C1933 ,C1562_=_C2255 ,C1562_=_C2341 ,\nC1562_=_C2534 ,C1562_=_C2549 ,C1562_=_C2979 ,C1562_=_C3230 ,C1562_=_C3402 ,C1562_=_C3454 ,\nC1562_=_C3700 ,C1562_=_C3742 ,C1562_=_C3780 ,C1562_=_C3825 ,C1562_=_C3903 ,C1562_=_C3946 ,\nC1562_=_C4017 ,C1562_=_C4030 ,C1562_=_C4031 ,C1562_=_C4032 ,C1562_=_C4033 ,C1683_=_C1874 ,\nC1683_=_C2340 ,C1683_=_C2497 ,C1683_=_C2547 ,C1683_=_C2758 ,C1683_=_C2864 ,C1683_=_C2905 ,\nC1683_=_C3453 ,C1683_=_C3605 ,C1683_=_C3724 ,C1683_=_C3823 ,C1683_=_C3854 ,C1683_=_C4008 ,\nC1683_=_C4009 ,C1683_=_C4011 ,C1683_=_C4012 ,C1683_=_C4013 ,C1683_=_C4014 ,C1683_=_C4015 ,\nC1683_=_C4016 ,C1874_=_C2340 ,C1874_=_C2497 ,C1874_=_C2547 ,C1874_=_C2758 ,C1874_=_C2864 ,\nC1874_=_C2905 ,C1874_=_C3453 ,C1874_=_C3605 ,C1874_=_C3724 ,C1874_=_C3823 ,C1874_=_C3854 ,\nC1874_=_C4008 ,C1874_=_C4009 ,C1874_=_C4011 ,C1874_=_C4012 ,C1874_=_C4013 ,C1874_=_C4014 ,\nC1874_=_C4015 ,C1874_=_C4016 ,C1933_=_C2255 ,C1933_=_C2341 ,C1933_=_C2534 ,C1933_=_C2549 ,\nC1933_=_C2979 ,C1933_=_C3230 ,C1933_=_C3402 ,C1933_=_C3454 ,C1933_=_C3700 ,C1933_=_C3742 ,\nC1933_=_C3780 ,C1933_=_C3825 ,C1933_=_C3903 ,C1933_=_C3946 ,C1933_=_C4017 ,C1933_=_C4030 ,\nC1933_=_C4031 ,C1933_=_C4032 ,C1933_=_C4033 ,C2255_=_C2341 ,C2255_=_C2534 ,C2255_=_C2549 ,\nC2255_=_C2979 ,C2255_=_C3230 ,C2255_=_C3402 ,C2255_=_C3454 ,C2255_=_C3700 ,C2255_=_C3742 ,\nC2255_=_C3780 ,C2255_=_C3825 ,C2255_=_C3903 ,C2255_=_C3946 ,C2255_=_C4017 ,C2255_=_C4030 ,\nC2255_=_C4031 ,C2255_=_C4032 ,C2255_=_C4033 ,C2340_=_C2341 ,C2340_=_C2497 ,C2340_=_C2547 ,\nC2340_=_C2758 ,C2340_=_C2864 ,C2340_=_C2905 ,C2340_=_C3453 ,C2340_=_C3605 ,C2340_=_C3724 ,\nC2340_=_C3823 ,C2340_=_C3854 ,C2340_=_C4008 ,C2340_=_C4009 ,C2340_=_C4011 ,C2340_=_C4012 ,\nC2340_=_C4013 ,C2340_=_C4014 ,C2340_=_C4015 ,C2340_=_C4016 ,C2341_=_C2534 ,C2341_=_C2549 ,\nC2341_=_C2979 ,C2341_=_C3230 ,C2341_=_C3402 ,C2341_=_C3454 ,C2341_=_C3700 ,C2341_=_C3742 ,\nC2341_=_C3780 ,C2341_=_C3825 ,C2341_=_C3903 ,C2341_=_C3946 ,C2341_=_C4017 ,C2341_=_C4030 ,\nC2341_=_C4031 ,C2341_=_C4032 ,C2341_=_C4033 ,C2497_=_C2547 ,C2497_=_C2758 ,C2497_=_C2864 ,\nC2497_=_C2905 ,C2497_=_C3453 ,C2497_=_C3605 ,C2497_=_C3724 ,C2497_=_C3823 ,C2497_=_C3854 ,\nC2497_=_C4008 ,C2497_=_C4009 ,C2497_=_C4011 ,C2497_=_C4012 ,C2497_=_C4013 ,C2497_=_C4014 ,\nC2497_=_C4015 ,C2497_=_C4016 ,C2534_=_C2549 ,C2534_=_C2979 ,C2534_=_C3230 ,C2534_=_C3402 ,\nC2534_=_C3454 ,C2534_=_C3700 ,C2534_=_C3742 ,C2534_=_C3780 ,C2534_=_C3825 ,C2534_=_C3903 ,\nC2534_=_C3946 ,C2534_=_C4017 ,C2534_=_C4030 ,C2534_=_C4031 ,C2534_=_C4032 ,C2534_=_C4033 ,\nC2547_=_C2549 ,C2547_=_C2758 ,C2547_=_C2864 ,C2547_=_C2905 ,C2547_=_C3453 ,C2547_=_C3605 ,\nC2547_=_C3724 ,C2547_=_C3823 ,C2547_=_C3854 ,C2547_=_C4008 ,C2547_=_C4009 ,C2547_=_C4011 ,\nC2547_=_C4012 ,C2547_=_C4013 ,C2547_=_C4014 ,C2547_=_C4015 ,C2547_=_C4016 ,C2549_=_C2979 ,\nC2549_=_C3230 ,C2549_=_C3402 ,C2549_=_C3454 ,C2549_=_C3700 ,C2549_=_C3742 ,C2549_=_C3780 ,\nC2549_=_C3825 ,C2549_=_C3903 ,C2549_=_C3946 ,C2549_=_C4017 ,C2549_=_C4030 ,C2549_=_C4031 ,\nC2549_=_C4032 ,C2549_=_C4033 ,C2758_=_C2864 ,C2758_=_C2905</w:t>
      </w:r>
    </w:p>
    <w:p>
      <w:pPr>
        <w:pStyle w:val="PreformattedText"/>
        <w:bidi w:val="0"/>
        <w:spacing w:before="0" w:after="0"/>
        <w:jc w:val="left"/>
        <w:rPr/>
      </w:pPr>
      <w:r>
        <w:rPr/>
        <w:t xml:space="preserve"> </w:t>
      </w:r>
      <w:r>
        <w:rPr/>
        <w:t>,C2758_=_C3453 ,C2758_=_C3605 ,\nC2758_=_C3724 ,C2758_=_C3823 ,C2758_=_C3854 ,C2758_=_C4008 ,C2758_=_C4009 ,C2758_=_C4011 ,\nC2758_=_C4012 ,C2758_=_C4013 ,C2758_=_C4014 ,C2758_=_C4015 ,C2758_=_C4016 ,C2864_=_C2905 ,\nC2864_=_C3453 ,C2864_=_C3605 ,C2864_=_C3724 ,C2864_=_C3823 ,C2864_=_C3854 ,C2864_=_C4008 ,\nC2864_=_C4009 ,C2864_=_C4011 ,C2864_=_C4012 ,C2864_=_C4013 ,C2864_=_C4014 ,C2864_=_C4015 ,\nC2864_=_C4016 ,C2905_=_C3453 ,C2905_=_C3605 ,C2905_=_C3724 ,C2905_=_C3823 ,C2905_=_C3854 ,\nC2905_=_C4008 ,C2905_=_C4009 ,C2905_=_C4011 ,C2905_=_C4012 ,C2905_=_C4013 ,C2905_=_C4014 ,\nC2905_=_C4015 ,C2905_=_C4016 ,C2979_=_C3230 ,C2979_=_C3402 ,C2979_=_C3454 ,C2979_=_C3700 ,\nC2979_=_C3742 ,C2979_=_C3780 ,C2979_=_C3825 ,C2979_=_C3903 ,C2979_=_C3946 ,C2979_=_C4017 ,\nC2979_=_C4030 ,C2979_=_C4031 ,C2979_=_C4032 ,C2979_=_C4033 ,C3230_=_C3402 ,C3230_=_C3454 ,\nC3230_=_C3700 ,C3230_=_C3742 ,C3230_=_C3780 ,C3230_=_C3825 ,C3230_=_C3903 ,C3230_=_C3946 ,\nC3230_=_C4017 ,C3230_=_C4030 ,C3230_=_C4031 ,C3230_=_C4032 ,C3230_=_C4033 ,C3402_=_C3454 ,\nC3402_=_C3700 ,C3402_=_C3742 ,C3402_=_C3780 ,C3402_=_C3825 ,C3402_=_C3903 ,C3402_=_C3946 ,\nC3402_=_C4017 ,C3402_=_C4030 ,C3402_=_C4031 ,C3402_=_C4032 ,C3402_=_C4033 ,C3453_=_C3454 ,\nC3453_=_C3605 ,C3453_=_C3724 ,C3453_=_C3823 ,C3453_=_C3854 ,C3453_=_C4008 ,C3453_=_C4009 ,\nC3453_=_C4011 ,C3453_=_C4012 ,C3453_=_C4013 ,C3453_=_C4014 ,C3453_=_C4015 ,C3453_=_C4016 ,\nC3454_=_C3700 ,C3454_=_C3742 ,C3454_=_C3780 ,C3454_=_C3825 ,C3454_=_C3903 ,C3454_=_C3946 ,\nC3454_=_C4017 ,C3454_=_C4030 ,C3454_=_C4031 ,C3454_=_C4032 ,C3454_=_C4033 ,C3605_=_C3724 ,\nC3605_=_C3823 ,C3605_=_C3854 ,C3605_=_C4008 ,C3605_=_C4009 ,C3605_=_C4011 ,C3605_=_C4012 ,\nC3605_=_C4013 ,C3605_=_C4014 ,C3605_=_C4015 ,C3605_=_C4016 ,C3700_=_C3742 ,C3700_=_C3780 ,\nC3700_=_C3825 ,C3700_=_C3903 ,C3700_=_C3946 ,C3700_=_C4017 ,C3700_=_C4030 ,C3700_=_C4031 ,\nC3700_=_C4032 ,C3700_=_C4033 ,C3724_=_C3823 ,C3724_=_C3854 ,C3724_=_C4008 ,C3724_=_C4009 ,\nC3724_=_C4011 ,C3724_=_C4012 ,C3724_=_C4013 ,C3724_=_C4014 ,C3724_=_C4015 ,C3724_=_C4016 ,\nC3742_=_C3780 ,C3742_=_C3825 ,C3742_=_C3903 ,C3742_=_C3946 ,C3742_=_C4017 ,C3742_=_C4030 ,\nC3742_=_C4031 ,C3742_=_C4032 ,C3742_=_C4033 ,C3780_=_C3825 ,C3780_=_C3903 ,C3780_=_C3946 ,\nC3780_=_C4017 ,C3780_=_C4030 ,C3780_=_C4031 ,C3780_=_C4032 ,C3780_=_C4033 ,C3823_=_C3825 ,\nC3823_=_C3854 ,C3823_=_C4008 ,C3823_=_C4009 ,C3823_=_C4011 ,C3823_=_C4012 ,C3823_=_C4013 ,\nC3823_=_C4014 ,C3823_=_C4015 ,C3823_=_C4016 ,C3825_=_C3903 ,C3825_=_C3946 ,C3825_=_C4017 ,\nC3825_=_C4030 ,C3825_=_C4031 ,C3825_=_C4032 ,C3825_=_C4033 ,C3854_=_C4008 ,C3854_=_C4009 ,\nC3854_=_C4011 ,C3854_=_C4012 ,C3854_=_C4013 ,C3854_=_C4014 ,C3854_=_C4015 ,C3854_=_C4016 ,\nC3903_=_C3946 ,C3903_=_C4017 ,C3903_=_C4030 ,C3903_=_C4031 ,C3903_=_C4032 ,C3903_=_C4033 ,\nC3946_=_C4017 ,C3946_=_C4030 ,C3946_=_C4031 ,C3946_=_C4032 ,C3946_=_C4033 ,C4008_=_C4009 ,\nC4008_=_C4011 ,C4008_=_C4012 ,C4008_=_C4013 ,C4008_=_C4014 ,C4008_=_C4015 ,C4008_=_C4016 ,\nC4008_=_C4017 ,C4009_=_C4011 ,C4009_=_C4012 ,C4009_=_C4013 ,C4009_=_C4014 ,C4009_=_C4015 ,\nC4009_=_C4016 ,C4011_=_C4012 ,C4011_=_C4013 ,C4011_=_C4014 ,C4011_=_C4015 ,C4011_=_C4016 ,\nC4012_=_C4013 ,C4012_=_C4014 ,C4012_=_C4015 ,C4012_=_C4016 ,C4012_=_C4030 ,C4013_=_C4014 ,\nC4013_=_C4015 ,C4013_=_C4016 ,C4013_=_C4031 ,C4014_=_C4015 ,C4014_=_C4016 ,C4015_=_C4016 ,\nC4016_=_C4033 ,C4017_=_C4030 ,C4017_=_C4031 ,C4017_=_C4032 ,C4017_=_C4033 ,C4030_=_C4031 ,\nC4030_=_C4032 ,C4030_=_C4033 ,C4031_=_C4032 ,C4031_=_C4033 ,C4032_=_C4033 ,"];175[shape=box, label="id:175 level: 6\n55: C490 C545 C554 C573 C665 \nC1283 C1312 C1336 C1474 C1548 C1612 \nC1657 C1735 C1737 C1759 C1839 C1880 \nC1898 C1920 C1921 C1922 C1923 C1924 \nC1925 C1926 C1927 C1928 C1929 C1930 \nC1931 C1932 C1933 C1934 C1935 C1936 \nC1937 C1938 C1939 C2178 C2240 C2553 \nC2625 C2895 C3125 C3436 C3470 C3500 \nC3535 C3544 C3711 C3719 C3828 C3961 \nC4023 C4069 \n766: C490_=_C545( C490 C545 ) C490_=_C573( C490 C573 ) C490_=_C1283( C490 C1283 ) C490_=_C1474( C490 C1474 ) C490_=_C1612( C490 C1612 ) \nC490_=_C1657( C490 C1657 ) C490_=_C1735( C490 C1735 ) C490_=_C1759( C490 C1759 ) C490_=_C1898( C490 C1898 ) C490_=_C1939( C490 C1939 ) C490_=_C2178( C490 C2178 ) \nC490_=_C2240( C490 C2240 ) C490_=_C2553( C490 C2553 ) C490_=_C2625( C490 C2625 ) C490_=_C2895( C490 C2895 ) C490_=_C3125( C490 C3125 ) C490_=_C3436( C490 C3436 ) \nC490_=_C3470( C490 C3470 ) C490_=_C3500( C490 C3500 ) C490_=_C3535( C490 C3535 ) C490_=_C3544( C490 C3544 ) C490_=_C3711( C490 C3711 ) C490_=_C3719( C490 C3719 ) \nC490_=_C3828( C490 C3828 ) C490_=_C3961( C490 C3961 ) C490_=_C4023( C490 C4023 ) C490_=_C4069( C490 C4069 ) C545_=_C573( C545 C573 ) C545_=_C1283( C545 C1283 ) \nC545_=_C1474( C545 C1474 ) C545_=_C1612( C545 C1612 ) C545_=_C1657( C545 C1657 ) C545_=_C1735( C545 C1735 ) C545_=_C1759( C545 C1759 ) C545_=_C1898( C545 C1898 ) \nC545_=_C1939( C545 C1939 ) C545_=_C2178( C545 C2178 ) C545_=_C2240( C545 C2240 ) C545_=_C2553( C545 C2553 ) C545_=_C2625( C545 C2625 ) C545_=_C2895( C545 C2895 ) \nC545_=_C3125( C545 C3125 ) C545_=_C3436( C545 C3436 ) C545_=_C3470( C545 C3470 ) C545_=_C3500( C545 C3500 ) C545_=_C3535( C545 C3535 ) C545_=_C3544( C545 C3544 ) \nC545_=_C3711( C545 C3711 ) C545_=_C3719( C545 C3719 ) C545_=_C3828( C545 C3828 ) C545_=_C3961( C545 C3961 ) C545_=_C4023( C545 C4023 ) C545_=_C4069( C545 C4069 ) \nC554_=_C573( C554 C573 ) C554_=_C665( C554 C665 ) C554_=_C1312( C554 C1312 ) C554_=_C1336( C554 C1336 ) C554_=_C1548( C554 C1548 ) C554_=_C1737( C554 C1737 ) \nC554_=_C1839( C554 C1839 ) C554_=_C1880( C554 C1880 ) C554_=_C1920( C554 C1920 ) C554_=_C1921( C554 C1921 ) C554_=_C1922( C554 C1922 ) C554_=_C1923( C554 C1923 ) \nC554_=_C1924( C554 C1924 ) C554_=_C1925( C554 C1925 ) C554_=_C1926( C554 C1926 ) C554_=_C1927( C554 C1927 ) C554_=_C1928( C554 C1928 ) C554_=_C1929( C554 C1929 ) \nC554_=_C1930( C554 C1930 ) C554_=_C1931( C554 C1931 ) C554_=_C1932( C554 C1932 ) C554_=_C1933( C554 C1933 ) C554_=_C1934( C554 C1934 ) C554_=_C1935( C554 C1935 ) \nC554_=_C1936( C554 C1936 ) C554_=_C1937( C554 C1937 ) C554_=_C1938( C554 C1938 ) C554_=_C1939( C554 C1939 ) C573_=_C1283( C573 C1283 ) C573_=_C1474( C573 C1474 ) \nC573_=_C1612( C573 C1612 ) C573_=_C1657( C573 C1657 ) C573_=_C1735( C573 C1735 ) C573_=_C1759( C573 C1759 ) C573_=_C1898( C573 C1898 ) C573_=_C1939( C573 C1939 ) \nC573_=_C2178( C573 C2178 ) C573_=_C2240( C573 C2240 ) C573_=_C2553( C573 C2553 ) C573_=_C2625( C573 C2625 ) C573_=_C2895( C573 C2895 ) C573_=_C3125( C573 C3125 ) \nC573_=_C3436( C573 C3436 ) C573_=_C3470( C573 C3470 ) C573_=_C3500( C573 C3500 ) C573_=_C3535( C573 C3535 ) C573_=_C3544( C573 C3544 ) C573_=_C3711( C573 C3711 ) \nC573_=_C3719( C573 C3719 ) C573_=_C3828( C573 C3828 ) C573_=_C3961( C573 C3961 ) C573_=_C4023( C573 C4023 ) C573_=_C4069( C573 C4069 ) C665_=_C1312( C665 C1312 ) \nC665_=_C1336( C665 C1336 ) C665_=_C1548( C665 C1548 ) C665_=_C1737( C665 C1737 ) C665_=_C1839( C665 C1839 ) C665_=_C1880( C665 C1880 ) C665_=_C1920( C665 C1920 ) \nC665_=_C1921( C665 C1921 ) C665_=_C1922( C665 C1922 ) C665_=_C1923( C665 C1923 ) C665_=_C1924( C665 C1924 ) C665_=_C1925( C665 C1925 ) C665_=_C1926( C665 C1926 ) \nC665_=_C1927( C665 C1927 ) C665_=_C1928( C665 C1928 ) C665_=_C1929( C665 C1929 ) C665_=_C1930( C665 C1930 ) C665_=_C1931( C665 C1931 ) C665_=_C1932( C665 C1932 ) \nC665_=_C1933( C665 C1933 ) C665_=_C1934( C665 C1934 ) C665_=_C1935( C665 C1935 ) C665_=_C1936( C665 C1936 ) C665_=_C1937( C665 C1937 ) C665_=_C1938( C665 C1938 ) \nC665_=_C1939( C665 C1939 ) C1283_=_C1474( C1283 C1474 ) C1283_=_C1612( C1283 C1612 ) C1283_=_C1657( C1283 C1657 ) C1283_=_C1735( C1283 C1735 ) C1283_=_C1759( C1283 C1759 ) \nC1283_=_C1898( C1283 C1898 ) C1283_=_C1939( C1283 C1939 ) C1283_=_C2178( C1283 C2178 ) C1283_=_C2240( C1283 C2240 ) C1283_=_C2553( C1283 C2553 ) C1283_=_C2625( C1283 C2625 ) \nC1283_=_C2895( C1283 C2895 ) C1283_=_C3125( C1283 C3125 ) C1283_=_C3436( C1283 C3436 ) C1283_=_C3470( C1283 C3470 ) C1283_=_C3500( C1283 C3500 ) C1283_=_C3535( C1283 C3535 ) \nC1283_=_C3544( C1283 C3544 ) C1283_=_C3711( C1283 C3711 ) C1283_=_C3719( C1283 C3719 ) C1283_=_C3828( C1283 C3828 ) C1283_=_C3961( C1283 C3961 ) C1283_=_C4023( C1283 C4023 ) \nC1283_=_C4069( C1283 C4069 ) C1312_=_C1336( C1312 C1336 ) C1312_=_C1548( C1312 C1548 ) C1312_=_C1737( C1312 C1737 ) C1312_=_C1839( C1312 C1839 ) C1312_=_C1880( C1312 C1880 ) \nC1312_=_C1920( C1312 C1920 ) C1312_=_C1921( C1312 C1921 ) C1312_=_C1922( C1312 C1922 ) C1312_=_C1923( C1312 C1923 ) C1312_=_C1924( C1312 C1924 ) C1312_=_C1925( C1312 C1925 ) \nC1312_=_C1926( C1312 C1926 ) C1312_=_C1927( C1312 C1927 ) C1312_=_C1928( C1312 C1928 ) C1312_=_C1929( C1312 C1929 ) C1312_=_C1930( C1312 C1930 ) C1312_=_C1931( C1312 C1931 ) \nC1312_=_C1932( C1312 C1932 ) C1312_=_C1933( C1312 C1933 ) C1312_=_C1934( C1312 C1934 ) C1312_=_C1935( C1312 C1935 ) C1312_=_C1936( C1312 C1936 ) C1312_=_C1937( C1312 C1937 ) \nC1312_=_C1938( C1312 C1938 ) C1312_=_C1939( C1312 C1939 ) C1336_=_C1548( C1336 C1548 ) C1336_=_C1737( C1336 C1737 ) C1336_=_C1839( C1336 C1839 ) C1336_=_C1880( C1336 C1880 ) \nC1336_=_C1920( C1336 C1920 ) C1336_=_C1921( C1336 C1921 ) C1336_=_C1922( C1336 C1922 ) C1336_=_C1923( C1336 C1923 ) C1336_=_C1924( C1336 C1924 ) C1336_=_C1925( C1336 C1925 ) \nC1336_=_C1926( C1336 C1926 ) C1336_=_C1927( C1336 C1927 ) C1336_=_C1928( C1336 C1928 ) C1336_=_C1929( C1336 C1929 ) C1336_=_C1930( C1336 C1930 ) C1336_=_C1931( C1336 C1931 ) \nC1336_=_C1932( C1336 C1932 ) C1336_=_C1933( C1336 C1933 ) C1336_=_C1934( C1336 C1934 ) C1336_=_C1935( C1336 C1935 ) C1336_=_C1936( C1336 C1936 ) C1336_=_C1937( C1336 C1937 ) \nC1336_=_C1938( C1336 C1938 ) C1336_=_C1939( C1336 C1939 ) C1474_=_C1612( C1474 C1612 ) C1474_=_C1657( C1474 C1657 ) C1474_=_C1735( C1474 C1735 ) C1474_=_C1759( C1474 C1759 ) \nC1474_=_C1898( C1474 C1898 ) C1474_=_C1939( C1474 C1939 ) C1474_=_C2178( C1474 C2178 ) C1474_=_C2240( C1474 C2240 ) C1474_=_C2553( C1474</w:t>
      </w:r>
    </w:p>
    <w:p>
      <w:pPr>
        <w:pStyle w:val="PreformattedText"/>
        <w:bidi w:val="0"/>
        <w:spacing w:before="0" w:after="0"/>
        <w:jc w:val="left"/>
        <w:rPr/>
      </w:pPr>
      <w:r>
        <w:rPr/>
        <w:t xml:space="preserve"> </w:t>
      </w:r>
      <w:r>
        <w:rPr/>
        <w:t>C2553 ) C1474_=_C2625( C1474 C2625 ) \nC1474_=_C2895( C1474 C2895 ) C1474_=_C3125( C1474 C3125 ) C1474_=_C3436( C1474 C3436 ) C1474_=_C3470( C1474 C3470 ) C1474_=_C3500( C1474 C3500 ) C1474_=_C3535( C1474 C3535 ) \nC1474_=_C3544( C1474 C3544 ) C1474_=_C3711( C1474 C3711 ) C1474_=_C3719( C1474 C3719 ) C1474_=_C3828( C1474 C3828 ) C1474_=_C3961( C1474 C3961 ) C1474_=_C4023( C1474 C4023 ) \nC1474_=_C4069( C1474 C4069 ) C1548_=_C1737( C1548 C1737 ) C1548_=_C1839( C1548 C1839 ) C1548_=_C1880( C1548 C1880 ) C1548_=_C1920( C1548 C1920 ) C1548_=_C1921( C1548 C1921 ) \nC1548_=_C1922( C1548 C1922 ) C1548_=_C1923( C1548 C1923 ) C1548_=_C1924( C1548 C1924 ) C1548_=_C1925( C1548 C1925 ) C1548_=_C1926( C1548 C1926 ) C1548_=_C1927( C1548 C1927 ) \nC1548_=_C1928( C1548 C1928 ) C1548_=_C1929( C1548 C1929 ) C1548_=_C1930( C1548 C1930 ) C1548_=_C1931( C1548 C1931 ) C1548_=_C1932( C1548 C1932 ) C1548_=_C1933( C1548 C1933 ) \nC1548_=_C1934( C1548 C1934 ) C1548_=_C1935( C1548 C1935 ) C1548_=_C1936( C1548 C1936 ) C1548_=_C1937( C1548 C1937 ) C1548_=_C1938( C1548 C1938 ) C1548_=_C1939( C1548 C1939 ) \nC1612_=_C1657( C1612 C1657 ) C1612_=_C1735( C1612 C1735 ) C1612_=_C1759( C1612 C1759 ) C1612_=_C1898( C1612 C1898 ) C1612_=_C1939( C1612 C1939 ) C1612_=_C2178( C1612 C2178 ) \nC1612_=_C2240( C1612 C2240 ) C1612_=_C2553( C1612 C2553 ) C1612_=_C2625( C1612 C2625 ) C1612_=_C2895( C1612 C2895 ) C1612_=_C3125( C1612 C3125 ) C1612_=_C3436( C1612 C3436 ) \nC1612_=_C3470( C1612 C3470 ) C1612_=_C3500( C1612 C3500 ) C1612_=_C3535( C1612 C3535 ) C1612_=_C3544( C1612 C3544 ) C1612_=_C3711( C1612 C3711 ) C1612_=_C3719( C1612 C3719 ) \nC1612_=_C3828( C1612 C3828 ) C1612_=_C3961( C1612 C3961 ) C1612_=_C4023( C1612 C4023 ) C1612_=_C4069( C1612 C4069 ) C1657_=_C1735( C1657 C1735 ) C1657_=_C1759( C1657 C1759 ) \nC1657_=_C1898( C1657 C1898 ) C1657_=_C1939( C1657 C1939 ) C1657_=_C2178( C1657 C2178 ) C1657_=_C2240( C1657 C2240 ) C1657_=_C2553( C1657 C2553 ) C1657_=_C2625( C1657 C2625 ) \nC1657_=_C2895( C1657 C2895 ) C1657_=_C3125( C1657 C3125 ) C1657_=_C3436( C1657 C3436 ) C1657_=_C3470( C1657 C3470 ) C1657_=_C3500( C1657 C3500 ) C1657_=_C3535( C1657 C3535 ) \nC1657_=_C3544( C1657 C3544 ) C1657_=_C3711( C1657 C3711 ) C1657_=_C3719( C1657 C3719 ) C1657_=_C3828( C1657 C3828 ) C1657_=_C3961( C1657 C3961 ) C1657_=_C4023( C1657 C4023 ) \nC1657_=_C4069( C1657 C4069 ) C1735_=_C1759( C1735 C1759 ) C1735_=_C1898( C1735 C1898 ) C1735_=_C1939( C1735 C1939 ) C1735_=_C2178( C1735 C2178 ) C1735_=_C2240( C1735 C2240 ) \nC1735_=_C2553( C1735 C2553 ) C1735_=_C2625( C1735 C2625 ) C1735_=_C2895( C1735 C2895 ) C1735_=_C3125( C1735 C3125 ) C1735_=_C3436( C1735 C3436 ) C1735_=_C3470( C1735 C3470 ) \nC1735_=_C3500( C1735 C3500 ) C1735_=_C3535( C1735 C3535 ) C1735_=_C3544( C1735 C3544 ) C1735_=_C3711( C1735 C3711 ) C1735_=_C3719( C1735 C3719 ) C1735_=_C3828( C1735 C3828 ) \nC1735_=_C3961( C1735 C3961 ) C1735_=_C4023( C1735 C4023 ) C1735_=_C4069( C1735 C4069 ) C1737_=_C1759( C1737 C1759 ) C1737_=_C1839( C1737 C1839 ) C1737_=_C1880( C1737 C1880 ) \nC1737_=_C1920( C1737 C1920 ) C1737_=_C1921( C1737 C1921 ) C1737_=_C1922( C1737 C1922 ) C1737_=_C1923( C1737 C1923 ) C1737_=_C1924( C1737 C1924 ) C1737_=_C1925( C1737 C1925 ) \nC1737_=_C1926( C1737 C1926 ) C1737_=_C1927( C1737 C1927 ) C1737_=_C1928( C1737 C1928 ) C1737_=_C1929( C1737 C1929 ) C1737_=_C1930( C1737 C1930 ) C1737_=_C1931( C1737 C1931 ) \nC1737_=_C1932( C1737 C1932 ) C1737_=_C1933( C1737 C1933 ) C1737_=_C1934( C1737 C1934 ) C1737_=_C1935( C1737 C1935 ) C1737_=_C1936( C1737 C1936 ) C1737_=_C1937( C1737 C1937 ) \nC1737_=_C1938( C1737 C1938 ) C1737_=_C1939( C1737 C1939 ) C1759_=_C1898( C1759 C1898 ) C1759_=_C1939( C1759 C1939 ) C1759_=_C2178( C1759 C2178 ) C1759_=_C2240( C1759 C2240 ) \nC1759_=_C2553( C1759 C2553 ) C1759_=_C2625( C1759 C2625 ) C1759_=_C2895( C1759 C2895 ) C1759_=_C3125( C1759 C3125 ) C1759_=_C3436( C1759 C3436 ) C1759_=_C3470( C1759 C3470 ) \nC1759_=_C3500( C1759 C3500 ) C1759_=_C3535( C1759 C3535 ) C1759_=_C3544( C1759 C3544 ) C1759_=_C3711( C1759 C3711 ) C1759_=_C3719( C1759 C3719 ) C1759_=_C3828( C1759 C3828 ) \nC1759_=_C3961( C1759 C3961 ) C1759_=_C4023( C1759 C4023 ) C1759_=_C4069( C1759 C4069 ) C1839_=_C1880( C1839 C1880 ) C1839_=_C1920( C1839 C1920 ) C1839_=_C1921( C1839 C1921 ) \nC1839_=_C1922( C1839 C1922 ) C1839_=_C1923( C1839 C1923 ) C1839_=_C1924( C1839 C1924 ) C1839_=_C1925( C1839 C1925 ) C1839_=_C1926( C1839 C1926 ) C1839_=_C1927( C1839 C1927 ) \nC1839_=_C1928( C1839 C1928 ) C1839_=_C1929( C1839 C1929 ) C1839_=_C1930( C1839 C1930 ) C1839_=_C1931( C1839 C1931 ) C1839_=_C1932( C1839 C1932 ) C1839_=_C1933( C1839 C1933 ) \nC1839_=_C1934( C1839 C1934 ) C1839_=_C1935( C1839 C1935 ) C1839_=_C1936( C1839 C1936 ) C1839_=_C1937( C1839 C1937 ) C1839_=_C1938( C1839 C1938 ) C1839_=_C1939( C1839 C1939 ) \nC1880_=_C1898( C1880 C1898 ) C1880_=_C1920( C1880 C1920 ) C1880_=_C1921( C1880 C1921 ) C1880_=_C1922( C1880 C1922 ) C1880_=_C1923( C1880 C1923 ) C1880_=_C1924( C1880 C1924 ) \nC1880_=_C1925( C1880 C1925 ) C1880_=_C1926( C1880 C1926 ) C1880_=_C1927( C1880 C1927 ) C1880_=_C1928( C1880 C1928 ) C1880_=_C1929( C1880 C1929 ) C1880_=_C1930( C1880 C1930 ) \nC1880_=_C1931( C1880 C1931 ) C1880_=_C1932( C1880 C1932 ) C1880_=_C1933( C1880 C1933 ) C1880_=_C1934( C1880 C1934 ) C1880_=_C1935( C1880 C1935 ) C1880_=_C1936( C1880 C1936 ) \nC1880_=_C1937( C1880 C1937 ) C1880_=_C1938( C1880 C1938 ) C1880_=_C1939( C1880 C1939 ) C1898_=_C1939( C1898 C1939 ) C1898_=_C2178( C1898 C2178 ) C1898_=_C2240( C1898 C2240 ) \nC1898_=_C2553( C1898 C2553 ) C1898_=_C2625( C1898 C2625 ) C1898_=_C2895( C1898 C2895 ) C1898_=_C3125( C1898 C3125 ) C1898_=_C3436( C1898 C3436 ) C1898_=_C3470( C1898 C3470 ) \nC1898_=_C3500( C1898 C3500 ) C1898_=_C3535( C1898 C3535 ) C1898_=_C3544( C1898 C3544 ) C1898_=_C3711( C1898 C3711 ) C1898_=_C3719( C1898 C3719 ) C1898_=_C3828( C1898 C3828 ) \nC1898_=_C3961( C1898 C3961 ) C1898_=_C4023( C1898 C4023 ) C1898_=_C4069( C1898 C4069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2178( C1921 C2178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2_=_C1934( C1922 C1934 ) C1922_=_C1935( C1922 C1935 ) \nC1922_=_C1936( C1922 C1936 ) C1922_=_C1937( C1922 C1937 ) C1922_=_C1938( C1922 C1938 ) C1922_=_C1939( C1922 C1939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8( C1924 C1938 ) C1924_=_C1939( C1924 C1939 ) C1925_=_C1926( C1925 C1926 ) \nC1925_=_C1927( C1925 C1927 ) C1925_=_C1928( C1925 C1928 ) C1925_=_C1929( C1925 C1929 ) C1925_=_C1930( C1925 C1930 ) C1925_=_C1931( C1925 C1931 ) C1925_=_C1932( C1925 C1932 ) \nC1925_=_C1933( C1925 C1933 ) C1925_=_C1934( C1925 C1934 ) C1925_=_C1935( C1925 C1935 ) C1925_=_C1936( C1925 C1936 ) C1925_=_C1937( C1925 C1937 ) C1925_=_C1938( C1925 C1938 ) \nC1925_=_C1939( C1925 C1939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6_=_C3125( C1926 C3125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8_=_C1929( C1928 C1929 ) C1928_=_C1930( C1928 C1930 ) C1928_=_C1931( C1928 C1931 ) \nC1928_=_C1932( C1928 C1932 ) C1928_=_C1933( C1928 C1933 ) C1928_=_C1934( C1928 C1934 ) C1928_=_C1935( C1928 C1935 ) C1928_=_C1936( C1928 C1936 ) C1928_=_C1937( C1928 C1937 ) \nC1928_=_C1938(</w:t>
      </w:r>
    </w:p>
    <w:p>
      <w:pPr>
        <w:pStyle w:val="PreformattedText"/>
        <w:bidi w:val="0"/>
        <w:spacing w:before="0" w:after="0"/>
        <w:jc w:val="left"/>
        <w:rPr/>
      </w:pPr>
      <w:r>
        <w:rPr/>
        <w:t xml:space="preserve"> </w:t>
      </w:r>
      <w:r>
        <w:rPr/>
        <w:t>C1928 C1938 ) C1928_=_C1939( C1928 C1939 ) C1928_=_C3436( C1928 C3436 ) C1929_=_C1930( C1929 C1930 ) C1929_=_C1931( C1929 C1931 ) C1929_=_C1932( C1929 C1932 ) \nC1929_=_C1933( C1929 C1933 ) C1929_=_C1934( C1929 C1934 ) C1929_=_C1935( C1929 C1935 ) C1929_=_C1936( C1929 C1936 ) C1929_=_C1937( C1929 C1937 ) C1929_=_C1938( C1929 C1938 ) \nC1929_=_C1939( C1929 C1939 ) C1929_=_C3470( C1929 C3470 ) C1930_=_C1931( C1930 C1931 ) C1930_=_C1932( C1930 C1932 ) C1930_=_C1933( C1930 C1933 ) C1930_=_C1934( C1930 C1934 ) \nC1930_=_C1935( C1930 C1935 ) C1930_=_C1936( C1930 C1936 ) C1930_=_C1937( C1930 C1937 ) C1930_=_C1938( C1930 C1938 ) C1930_=_C1939( C1930 C1939 ) C1930_=_C3544( C1930 C3544 ) \nC1931_=_C1932( C1931 C1932 ) C1931_=_C1933( C1931 C1933 ) C1931_=_C1934( C1931 C1934 ) C1931_=_C1935( C1931 C1935 ) C1931_=_C1936( C1931 C1936 ) C1931_=_C1937( C1931 C1937 ) \nC1931_=_C1938( C1931 C1938 ) C1931_=_C1939( C1931 C1939 ) C1931_=_C3711( C1931 C3711 ) C1932_=_C1933( C1932 C1933 ) C1932_=_C1934( C1932 C1934 ) C1932_=_C1935( C1932 C1935 ) \nC1932_=_C1936( C1932 C1936 ) C1932_=_C1937( C1932 C1937 ) C1932_=_C1938( C1932 C1938 ) C1932_=_C1939( C1932 C1939 ) C1933_=_C1934( C1933 C1934 ) C1933_=_C1935( C1933 C1935 ) \nC1933_=_C1936( C1933 C1936 ) C1933_=_C1937( C1933 C1937 ) C1933_=_C1938( C1933 C1938 ) C1933_=_C1939( C1933 C1939 ) C1934_=_C1935( C1934 C1935 ) C1934_=_C1936( C1934 C1936 ) \nC1934_=_C1937( C1934 C1937 ) C1934_=_C1938( C1934 C1938 ) C1934_=_C1939( C1934 C1939 ) C1934_=_C4069( C1934 C4069 ) C1935_=_C1936( C1935 C1936 ) C1935_=_C1937( C1935 C1937 ) \nC1935_=_C1938( C1935 C1938 ) C1935_=_C1939( C1935 C1939 ) C1936_=_C1937( C1936 C1937 ) C1936_=_C1938( C1936 C1938 ) C1936_=_C1939( C1936 C1939 ) C1937_=_C1938( C1937 C1938 ) \nC1937_=_C1939( C1937 C1939 ) C1938_=_C1939( C1938 C1939 ) C1939_=_C2178( C1939 C2178 ) C1939_=_C2240( C1939 C2240 ) C1939_=_C2553( C1939 C2553 ) C1939_=_C2625( C1939 C2625 ) \nC1939_=_C2895( C1939 C2895 ) C1939_=_C3125( C1939 C3125 ) C1939_=_C3436( C1939 C3436 ) C1939_=_C3470( C1939 C3470 ) C1939_=_C3500( C1939 C3500 ) C1939_=_C3535( C1939 C3535 ) \nC1939_=_C3544( C1939 C3544 ) C1939_=_C3711( C1939 C3711 ) C1939_=_C3719( C1939 C3719 ) C1939_=_C3828( C1939 C3828 ) C1939_=_C3961( C1939 C3961 ) C1939_=_C4023( C1939 C4023 ) \nC1939_=_C4069( C1939 C4069 ) C2178_=_C2240( C2178 C2240 ) C2178_=_C2553( C2178 C2553 ) C2178_=_C2625( C2178 C2625 ) C2178_=_C2895( C2178 C2895 ) C2178_=_C3125( C2178 C3125 ) \nC2178_=_C3436( C2178 C3436 ) C2178_=_C3470( C2178 C3470 ) C2178_=_C3500( C2178 C3500 ) C2178_=_C3535( C2178 C3535 ) C2178_=_C3544( C2178 C3544 ) C2178_=_C3711( C2178 C3711 ) \nC2178_=_C3719( C2178 C3719 ) C2178_=_C3828( C2178 C3828 ) C2178_=_C3961( C2178 C3961 ) C2178_=_C4023( C2178 C4023 ) C2178_=_C4069( C2178 C4069 ) C2240_=_C2553( C2240 C2553 ) \nC2240_=_C2625( C2240 C2625 ) C2240_=_C2895( C2240 C2895 ) C2240_=_C3125( C2240 C3125 ) C2240_=_C3436( C2240 C3436 ) C2240_=_C3470( C2240 C3470 ) C2240_=_C3500( C2240 C3500 ) \nC2240_=_C3535( C2240 C3535 ) C2240_=_C3544( C2240 C3544 ) C2240_=_C3711( C2240 C3711 ) C2240_=_C3719( C2240 C3719 ) C2240_=_C3828( C2240 C3828 ) C2240_=_C3961( C2240 C3961 ) \nC2240_=_C4023( C2240 C4023 ) C2240_=_C4069( C2240 C4069 ) C2553_=_C2625( C2553 C2625 ) C2553_=_C2895( C2553 C2895 ) C2553_=_C3125( C2553 C3125 ) C2553_=_C3436( C2553 C3436 ) \nC2553_=_C3470( C2553 C3470 ) C2553_=_C3500( C2553 C3500 ) C2553_=_C3535( C2553 C3535 ) C2553_=_C3544( C2553 C3544 ) C2553_=_C3711( C2553 C3711 ) C2553_=_C3719( C2553 C3719 ) \nC2553_=_C3828( C2553 C3828 ) C2553_=_C3961( C2553 C3961 ) C2553_=_C4023( C2553 C4023 ) C2553_=_C4069( C2553 C4069 ) C2625_=_C2895( C2625 C2895 ) C2625_=_C3125( C2625 C3125 ) \nC2625_=_C3436( C2625 C3436 ) C2625_=_C3470( C2625 C3470 ) C2625_=_C3500( C2625 C3500 ) C2625_=_C3535( C2625 C3535 ) C2625_=_C3544( C2625 C3544 ) C2625_=_C3711( C2625 C3711 ) \nC2625_=_C3719( C2625 C3719 ) C2625_=_C3828( C2625 C3828 ) C2625_=_C3961( C2625 C3961 ) C2625_=_C4023( C2625 C4023 ) C2625_=_C4069( C2625 C4069 ) C2895_=_C3125( C2895 C3125 ) \nC2895_=_C3436( C2895 C3436 ) C2895_=_C3470( C2895 C3470 ) C2895_=_C3500( C2895 C3500 ) C2895_=_C3535( C2895 C3535 ) C2895_=_C3544( C2895 C3544 ) C2895_=_C3711( C2895 C3711 ) \nC2895_=_C3719( C2895 C3719 ) C2895_=_C3828( C2895 C3828 ) C2895_=_C3961( C2895 C3961 ) C2895_=_C4023( C2895 C4023 ) C2895_=_C4069( C2895 C4069 ) C3125_=_C3436( C3125 C3436 ) \nC3125_=_C3470( C3125 C3470 ) C3125_=_C3500( C3125 C3500 ) C3125_=_C3535( C3125 C3535 ) C3125_=_C3544( C3125 C3544 ) C3125_=_C3711( C3125 C3711 ) C3125_=_C3719( C3125 C3719 ) \nC3125_=_C3828( C3125 C3828 ) C3125_=_C3961( C3125 C3961 ) C3125_=_C4023( C3125 C4023 ) C3125_=_C4069( C3125 C4069 ) C3436_=_C3470( C3436 C3470 ) C3436_=_C3500( C3436 C3500 ) \nC3436_=_C3535( C3436 C3535 ) C3436_=_C3544( C3436 C3544 ) C3436_=_C3711( C3436 C3711 ) C3436_=_C3719( C3436 C3719 ) C3436_=_C3828( C3436 C3828 ) C3436_=_C3961( C3436 C3961 ) \nC3436_=_C4023( C3436 C4023 ) C3436_=_C4069( C3436 C4069 ) C3470_=_C3500( C3470 C3500 ) C3470_=_C3535( C3470 C3535 ) C3470_=_C3544( C3470 C3544 ) C3470_=_C3711( C3470 C3711 ) \nC3470_=_C3719( C3470 C3719 ) C3470_=_C3828( C3470 C3828 ) C3470_=_C3961( C3470 C3961 ) C3470_=_C4023( C3470 C4023 ) C3470_=_C4069( C3470 C4069 ) C3500_=_C3535( C3500 C3535 ) \nC3500_=_C3544( C3500 C3544 ) C3500_=_C3711( C3500 C3711 ) C3500_=_C3719( C3500 C3719 ) C3500_=_C3828( C3500 C3828 ) C3500_=_C3961( C3500 C3961 ) C3500_=_C4023( C3500 C4023 ) \nC3500_=_C4069( C3500 C4069 ) C3535_=_C3544( C3535 C3544 ) C3535_=_C3711( C3535 C3711 ) C3535_=_C3719( C3535 C3719 ) C3535_=_C3828( C3535 C3828 ) C3535_=_C3961( C3535 C3961 ) \nC3535_=_C4023( C3535 C4023 ) C3535_=_C4069( C3535 C4069 ) C3544_=_C3711( C3544 C3711 ) C3544_=_C3719( C3544 C3719 ) C3544_=_C3828( C3544 C3828 ) C3544_=_C3961( C3544 C3961 ) \nC3544_=_C4023( C3544 C4023 ) C3544_=_C4069( C3544 C4069 ) C3711_=_C3719( C3711 C3719 ) C3711_=_C3828( C3711 C3828 ) C3711_=_C3961( C3711 C3961 ) C3711_=_C4023( C3711 C4023 ) \nC3711_=_C4069( C3711 C4069 ) C3719_=_C3828( C3719 C3828 ) C3719_=_C3961( C3719 C3961 ) C3719_=_C4023( C3719 C4023 ) C3719_=_C4069( C3719 C4069 ) C3828_=_C3961( C3828 C3961 ) \nC3828_=_C4023( C3828 C4023 ) C3828_=_C4069( C3828 C4069 ) C3961_=_C4023( C3961 C4023 ) C3961_=_C4069( C3961 C4069 ) C4023_=_C4069( C4023 C4069 ) "];120-&gt;175[label="54: C490 C545 C554 C573 C665 \nC1283 C1312 C1336 C1474 C1548 C1612 \nC1657 C1735 C1737 C1759 C1839 C1880 \nC1898 C1920 C1921 C1922 C1923 C1924 \nC1925 C1926 C1927 C1928 C1929 C1930 \nC1931 C1932 C1933 C1934 C1935 C1936 \nC1937 C1938 C2178 C2240 C2553 C2625 \nC2895 C3125 C3436 C3470 C3500 C3535 \nC3544 C3711 C3719 C3828 C3961 C4023 \nC4069 \n712: C490_=_C545 ,C490_=_C573 ,C490_=_C1283 ,C490_=_C1474 ,C490_=_C1612 ,\nC490_=_C1657 ,C490_=_C1735 ,C490_=_C1759 ,C490_=_C1898 ,C490_=_C2178 ,C490_=_C2240 ,\nC490_=_C2553 ,C490_=_C2625 ,C490_=_C2895 ,C490_=_C3125 ,C490_=_C3436 ,C490_=_C3470 ,\nC490_=_C3500 ,C490_=_C3535 ,C490_=_C3544 ,C490_=_C3711 ,C490_=_C3719 ,C490_=_C3828 ,\nC490_=_C3961 ,C490_=_C4023 ,C490_=_C4069 ,C545_=_C573 ,C545_=_C1283 ,C545_=_C1474 ,\nC545_=_C1612 ,C545_=_C1657 ,C545_=_C1735 ,C545_=_C1759 ,C545_=_C1898 ,C545_=_C2178 ,\nC545_=_C2240 ,C545_=_C2553 ,C545_=_C2625 ,C545_=_C2895 ,C545_=_C3125 ,C545_=_C3436 ,\nC545_=_C3470 ,C545_=_C3500 ,C545_=_C3535 ,C545_=_C3544 ,C545_=_C3711 ,C545_=_C3719 ,\nC545_=_C3828 ,C545_=_C3961 ,C545_=_C4023 ,C545_=_C4069 ,C554_=_C573 ,C554_=_C665 ,\nC554_=_C1312 ,C554_=_C1336 ,C554_=_C1548 ,C554_=_C1737 ,C554_=_C1839 ,C554_=_C1880 ,\nC554_=_C1920 ,C554_=_C1921 ,C554_=_C1922 ,C554_=_C1923 ,C554_=_C1924 ,C554_=_C1925 ,\nC554_=_C1926 ,C554_=_C1927 ,C554_=_C1928 ,C554_=_C1929 ,C554_=_C1930 ,C554_=_C1931 ,\nC554_=_C1932 ,C554_=_C1933 ,C554_=_C1934 ,C554_=_C1935 ,C554_=_C1936 ,C554_=_C1937 ,\nC554_=_C1938 ,C573_=_C1283 ,C573_=_C1474 ,C573_=_C1612 ,C573_=_C1657 ,C573_=_C1735 ,\nC573_=_C1759 ,C573_=_C1898 ,C573_=_C2178 ,C573_=_C2240 ,C573_=_C2553 ,C573_=_C2625 ,\nC573_=_C2895 ,C573_=_C3125 ,C573_=_C3436 ,C573_=_C3470 ,C573_=_C3500 ,C573_=_C3535 ,\nC573_=_C3544 ,C573_=_C3711 ,C573_=_C3719 ,C573_=_C3828 ,C573_=_C3961 ,C573_=_C4023 ,\nC573_=_C4069 ,C665_=_C1312 ,C665_=_C1336 ,C665_=_C1548 ,C665_=_C1737 ,C665_=_C1839 ,\nC665_=_C1880 ,C665_=_C1920 ,C665_=_C1921 ,C665_=_C1922 ,C665_=_C1923 ,C665_=_C1924 ,\nC665_=_C1925 ,C665_=_C1926 ,C665_=_C1927 ,C665_=_C1928 ,C665_=_C1929 ,C665_=_C1930 ,\nC665_=_C1931 ,C665_=_C1932 ,C665_=_C1933 ,C665_=_C1934 ,C665_=_C1935 ,C665_=_C1936 ,\nC665_=_C1937 ,C665_=_C1938 ,C1283_=_C1474 ,C1283_=_C1612 ,C1283_=_C1657 ,C1283_=_C1735 ,\nC1283_=_C1759 ,C1283_=_C1898 ,C1283_=_C2178 ,C1283_=_C2240 ,C1283_=_C2553 ,C1283_=_C2625 ,\nC1283_=_C2895 ,C1283_=_C3125 ,C1283_=_C3436 ,C1283_=_C3470 ,C1283_=_C3500 ,C1283_=_C3535 ,\nC1283_=_C3544 ,C1283_=_C3711 ,C1283_=_C3719 ,C1283_=_C3828 ,C1283_=_C3961 ,C1283_=_C4023 ,\nC1283_=_C4069 ,C1312_=_C1336 ,C1312_=_C1548 ,C1312_=_C1737 ,C1312_=_C1839 ,C1312_=_C1880 ,\nC1312_=_C1920 ,C1312_=_C1921 ,C1312_=_C1922 ,C1312_=_C1923 ,C1312_=_C1924 ,C1312_=_C1925 ,\nC1312_=_C1926 ,C1312_=_C1927 ,C1312_=_C1928 ,C1312_=_C1929 ,C1312_=_C1930 ,C1312_=_C1931 ,\nC1312_=_C1932 ,C1312_=_C1933 ,C1312_=_C1934 ,C1312_=_C1935 ,C1312_=_C1936 ,C1312_=_C1937 ,\nC1312_=_C1938 ,C1336_=_C1548 ,C1336_=_C1737 ,C1336_=_C1839 ,C1336_=_C1880 ,C1336_=_C1920 ,\nC1336_=_C1921 ,C1336_=_C1922 ,C1336_=_C1923 ,C1336_=_C1924 ,C1336_=_C1925 ,C1336_=_C1926 ,\nC1336_=_C1927 ,C1336_=_C1928 ,C1336_=_C1929 ,C1336_=_C1930 ,C1336_=_C1931 ,C1336_=_C1932 ,\nC1336_=_C1933 ,C1336_=_C1934 ,C1336_=_C1935 ,C1336_=_C1936 ,C1336_=_C1937 ,C1336_=_C1938 ,\nC1474_=_C1612 ,C1474_=_C1657 ,C1474_=_C1735 ,C1474_=_C1759 ,C1474_=_C1898 ,C1474_=_C2178 ,\nC1474_=_C2240 ,C1474_=_C2553 ,C1474_=_C2625 ,C1474_=_C2895 ,C1474_=_C3125 ,C1474_=_C3436 ,\nC1474_=_C3470 ,C1474_=_C3500 ,C1474_=_C3535 ,C1474_=_C3544 ,C1474_=_C3711 ,C1474_=_C3719 ,\nC1474_=_C3828 ,C1474_=_C3961 ,C1474_=_C4023 ,C1474_=_C4069 ,C1548_=_C1737 ,C1548_=_C1839</w:t>
      </w:r>
    </w:p>
    <w:p>
      <w:pPr>
        <w:pStyle w:val="PreformattedText"/>
        <w:bidi w:val="0"/>
        <w:spacing w:before="0" w:after="0"/>
        <w:jc w:val="left"/>
        <w:rPr/>
      </w:pPr>
      <w:r>
        <w:rPr/>
        <w:t xml:space="preserve"> </w:t>
      </w:r>
      <w:r>
        <w:rPr/>
        <w:t>,\nC1548_=_C1880 ,C1548_=_C1920 ,C1548_=_C1921 ,C1548_=_C1922 ,C1548_=_C1923 ,C1548_=_C1924 ,\nC1548_=_C1925 ,C1548_=_C1926 ,C1548_=_C1927 ,C1548_=_C1928 ,C1548_=_C1929 ,C1548_=_C1930 ,\nC1548_=_C1931 ,C1548_=_C1932 ,C1548_=_C1933 ,C1548_=_C1934 ,C1548_=_C1935 ,C1548_=_C1936 ,\nC1548_=_C1937 ,C1548_=_C1938 ,C1612_=_C1657 ,C1612_=_C1735 ,C1612_=_C1759 ,C1612_=_C1898 ,\nC1612_=_C2178 ,C1612_=_C2240 ,C1612_=_C2553 ,C1612_=_C2625 ,C1612_=_C2895 ,C1612_=_C3125 ,\nC1612_=_C3436 ,C1612_=_C3470 ,C1612_=_C3500 ,C1612_=_C3535 ,C1612_=_C3544 ,C1612_=_C3711 ,\nC1612_=_C3719 ,C1612_=_C3828 ,C1612_=_C3961 ,C1612_=_C4023 ,C1612_=_C4069 ,C1657_=_C1735 ,\nC1657_=_C1759 ,C1657_=_C1898 ,C1657_=_C2178 ,C1657_=_C2240 ,C1657_=_C2553 ,C1657_=_C2625 ,\nC1657_=_C2895 ,C1657_=_C3125 ,C1657_=_C3436 ,C1657_=_C3470 ,C1657_=_C3500 ,C1657_=_C3535 ,\nC1657_=_C3544 ,C1657_=_C3711 ,C1657_=_C3719 ,C1657_=_C3828 ,C1657_=_C3961 ,C1657_=_C4023 ,\nC1657_=_C4069 ,C1735_=_C1759 ,C1735_=_C1898 ,C1735_=_C2178 ,C1735_=_C2240 ,C1735_=_C2553 ,\nC1735_=_C2625 ,C1735_=_C2895 ,C1735_=_C3125 ,C1735_=_C3436 ,C1735_=_C3470 ,C1735_=_C3500 ,\nC1735_=_C3535 ,C1735_=_C3544 ,C1735_=_C3711 ,C1735_=_C3719 ,C1735_=_C3828 ,C1735_=_C3961 ,\nC1735_=_C4023 ,C1735_=_C4069 ,C1737_=_C1759 ,C1737_=_C1839 ,C1737_=_C1880 ,C1737_=_C1920 ,\nC1737_=_C1921 ,C1737_=_C1922 ,C1737_=_C1923 ,C1737_=_C1924 ,C1737_=_C1925 ,C1737_=_C1926 ,\nC1737_=_C1927 ,C1737_=_C1928 ,C1737_=_C1929 ,C1737_=_C1930 ,C1737_=_C1931 ,C1737_=_C1932 ,\nC1737_=_C1933 ,C1737_=_C1934 ,C1737_=_C1935 ,C1737_=_C1936 ,C1737_=_C1937 ,C1737_=_C1938 ,\nC1759_=_C1898 ,C1759_=_C2178 ,C1759_=_C2240 ,C1759_=_C2553 ,C1759_=_C2625 ,C1759_=_C2895 ,\nC1759_=_C3125 ,C1759_=_C3436 ,C1759_=_C3470 ,C1759_=_C3500 ,C1759_=_C3535 ,C1759_=_C3544 ,\nC1759_=_C3711 ,C1759_=_C3719 ,C1759_=_C3828 ,C1759_=_C3961 ,C1759_=_C4023 ,C1759_=_C4069 ,\nC1839_=_C1880 ,C1839_=_C1920 ,C1839_=_C1921 ,C1839_=_C1922 ,C1839_=_C1923 ,C1839_=_C1924 ,\nC1839_=_C1925 ,C1839_=_C1926 ,C1839_=_C1927 ,C1839_=_C1928 ,C1839_=_C1929 ,C1839_=_C1930 ,\nC1839_=_C1931 ,C1839_=_C1932 ,C1839_=_C1933 ,C1839_=_C1934 ,C1839_=_C1935 ,C1839_=_C1936 ,\nC1839_=_C1937 ,C1839_=_C1938 ,C1880_=_C1898 ,C1880_=_C1920 ,C1880_=_C1921 ,C1880_=_C1922 ,\nC1880_=_C1923 ,C1880_=_C1924 ,C1880_=_C1925 ,C1880_=_C1926 ,C1880_=_C1927 ,C1880_=_C1928 ,\nC1880_=_C1929 ,C1880_=_C1930 ,C1880_=_C1931 ,C1880_=_C1932 ,C1880_=_C1933 ,C1880_=_C1934 ,\nC1880_=_C1935 ,C1880_=_C1936 ,C1880_=_C1937 ,C1880_=_C1938 ,C1898_=_C2178 ,C1898_=_C2240 ,\nC1898_=_C2553 ,C1898_=_C2625 ,C1898_=_C2895 ,C1898_=_C3125 ,C1898_=_C3436 ,C1898_=_C3470 ,\nC1898_=_C3500 ,C1898_=_C3535 ,C1898_=_C3544 ,C1898_=_C3711 ,C1898_=_C3719 ,C1898_=_C3828 ,\nC1898_=_C3961 ,C1898_=_C4023 ,C1898_=_C4069 ,C1920_=_C1921 ,C1920_=_C1922 ,C1920_=_C1923 ,\nC1920_=_C1924 ,C1920_=_C1925 ,C1920_=_C1926 ,C1920_=_C1927 ,C1920_=_C1928 ,C1920_=_C1929 ,\nC1920_=_C1930 ,C1920_=_C1931 ,C1920_=_C1932 ,C1920_=_C1933 ,C1920_=_C1934 ,C1920_=_C1935 ,\nC1920_=_C1936 ,C1920_=_C1937 ,C1920_=_C1938 ,C1921_=_C1922 ,C1921_=_C1923 ,C1921_=_C1924 ,\nC1921_=_C1925 ,C1921_=_C1926 ,C1921_=_C1927 ,C1921_=_C1928 ,C1921_=_C1929 ,C1921_=_C1930 ,\nC1921_=_C1931 ,C1921_=_C1932 ,C1921_=_C1933 ,C1921_=_C1934 ,C1921_=_C1935 ,C1921_=_C1936 ,\nC1921_=_C1937 ,C1921_=_C1938 ,C1921_=_C2178 ,C1922_=_C1923 ,C1922_=_C1924 ,C1922_=_C1925 ,\nC1922_=_C1926 ,C1922_=_C1927 ,C1922_=_C1928 ,C1922_=_C1929 ,C1922_=_C1930 ,C1922_=_C1931 ,\nC1922_=_C1932 ,C1922_=_C1933 ,C1922_=_C1934 ,C1922_=_C1935 ,C1922_=_C1936 ,C1922_=_C1937 ,\nC1922_=_C1938 ,C1923_=_C1924 ,C1923_=_C1925 ,C1923_=_C1926 ,C1923_=_C1927 ,C1923_=_C1928 ,\nC1923_=_C1929 ,C1923_=_C1930 ,C1923_=_C1931 ,C1923_=_C1932 ,C1923_=_C1933 ,C1923_=_C1934 ,\nC1923_=_C1935 ,C1923_=_C1936 ,C1923_=_C1937 ,C1923_=_C1938 ,C1924_=_C1925 ,C1924_=_C1926 ,\nC1924_=_C1927 ,C1924_=_C1928 ,C1924_=_C1929 ,C1924_=_C1930 ,C1924_=_C1931 ,C1924_=_C1932 ,\nC1924_=_C1933 ,C1924_=_C1934 ,C1924_=_C1935 ,C1924_=_C1936 ,C1924_=_C1937 ,C1924_=_C1938 ,\nC1925_=_C1926 ,C1925_=_C1927 ,C1925_=_C1928 ,C1925_=_C1929 ,C1925_=_C1930 ,C1925_=_C1931 ,\nC1925_=_C1932 ,C1925_=_C1933 ,C1925_=_C1934 ,C1925_=_C1935 ,C1925_=_C1936 ,C1925_=_C1937 ,\nC1925_=_C1938 ,C1926_=_C1927 ,C1926_=_C1928 ,C1926_=_C1929 ,C1926_=_C1930 ,C1926_=_C1931 ,\nC1926_=_C1932 ,C1926_=_C1933 ,C1926_=_C1934 ,C1926_=_C1935 ,C1926_=_C1936 ,C1926_=_C1937 ,\nC1926_=_C1938 ,C1926_=_C3125 ,C1927_=_C1928 ,C1927_=_C1929 ,C1927_=_C1930 ,C1927_=_C1931 ,\nC1927_=_C1932 ,C1927_=_C1933 ,C1927_=_C1934 ,C1927_=_C1935 ,C1927_=_C1936 ,C1927_=_C1937 ,\nC1927_=_C1938 ,C1928_=_C1929 ,C1928_=_C1930 ,C1928_=_C1931 ,C1928_=_C1932 ,C1928_=_C1933 ,\nC1928_=_C1934 ,C1928_=_C1935 ,C1928_=_C1936 ,C1928_=_C1937 ,C1928_=_C1938 ,C1928_=_C3436 ,\nC1929_=_C1930 ,C1929_=_C1931 ,C1929_=_C1932 ,C1929_=_C1933 ,C1929_=_C1934 ,C1929_=_C1935 ,\nC1929_=_C1936 ,C1929_=_C1937 ,C1929_=_C1938 ,C1929_=_C3470 ,C1930_=_C1931 ,C1930_=_C1932 ,\nC1930_=_C1933 ,C1930_=_C1934 ,C1930_=_C1935 ,C1930_=_C1936 ,C1930_=_C1937 ,C1930_=_C1938 ,\nC1930_=_C3544 ,C1931_=_C1932 ,C1931_=_C1933 ,C1931_=_C1934 ,C1931_=_C1935 ,C1931_=_C1936 ,\nC1931_=_C1937 ,C1931_=_C1938 ,C1931_=_C3711 ,C1932_=_C1933 ,C1932_=_C1934 ,C1932_=_C1935 ,\nC1932_=_C1936 ,C1932_=_C1937 ,C1932_=_C1938 ,C1933_=_C1934 ,C1933_=_C1935 ,C1933_=_C1936 ,\nC1933_=_C1937 ,C1933_=_C1938 ,C1934_=_C1935 ,C1934_=_C1936 ,C1934_=_C1937 ,C1934_=_C1938 ,\nC1934_=_C4069 ,C1935_=_C1936 ,C1935_=_C1937 ,C1935_=_C1938 ,C1936_=_C1937 ,C1936_=_C1938 ,\nC1937_=_C1938 ,C2178_=_C2240 ,C2178_=_C2553 ,C2178_=_C2625 ,C2178_=_C2895 ,C2178_=_C3125 ,\nC2178_=_C3436 ,C2178_=_C3470 ,C2178_=_C3500 ,C2178_=_C3535 ,C2178_=_C3544 ,C2178_=_C3711 ,\nC2178_=_C3719 ,C2178_=_C3828 ,C2178_=_C3961 ,C2178_=_C4023 ,C2178_=_C4069 ,C2240_=_C2553 ,\nC2240_=_C2625 ,C2240_=_C2895 ,C2240_=_C3125 ,C2240_=_C3436 ,C2240_=_C3470 ,C2240_=_C3500 ,\nC2240_=_C3535 ,C2240_=_C3544 ,C2240_=_C3711 ,C2240_=_C3719 ,C2240_=_C3828 ,C2240_=_C3961 ,\nC2240_=_C4023 ,C2240_=_C4069 ,C2553_=_C2625 ,C2553_=_C2895 ,C2553_=_C3125 ,C2553_=_C3436 ,\nC2553_=_C3470 ,C2553_=_C3500 ,C2553_=_C3535 ,C2553_=_C3544 ,C2553_=_C3711 ,C2553_=_C3719 ,\nC2553_=_C3828 ,C2553_=_C3961 ,C2553_=_C4023 ,C2553_=_C4069 ,C2625_=_C2895 ,C2625_=_C3125 ,\nC2625_=_C3436 ,C2625_=_C3470 ,C2625_=_C3500 ,C2625_=_C3535 ,C2625_=_C3544 ,C2625_=_C3711 ,\nC2625_=_C3719 ,C2625_=_C3828 ,C2625_=_C3961 ,C2625_=_C4023 ,C2625_=_C4069 ,C2895_=_C3125 ,\nC2895_=_C3436 ,C2895_=_C3470 ,C2895_=_C3500 ,C2895_=_C3535 ,C2895_=_C3544 ,C2895_=_C3711 ,\nC2895_=_C3719 ,C2895_=_C3828 ,C2895_=_C3961 ,C2895_=_C4023 ,C2895_=_C4069 ,C3125_=_C3436 ,\nC3125_=_C3470 ,C3125_=_C3500 ,C3125_=_C3535 ,C3125_=_C3544 ,C3125_=_C3711 ,C3125_=_C3719 ,\nC3125_=_C3828 ,C3125_=_C3961 ,C3125_=_C4023 ,C3125_=_C4069 ,C3436_=_C3470 ,C3436_=_C3500 ,\nC3436_=_C3535 ,C3436_=_C3544 ,C3436_=_C3711 ,C3436_=_C3719 ,C3436_=_C3828 ,C3436_=_C3961 ,\nC3436_=_C4023 ,C3436_=_C4069 ,C3470_=_C3500 ,C3470_=_C3535 ,C3470_=_C3544 ,C3470_=_C3711 ,\nC3470_=_C3719 ,C3470_=_C3828 ,C3470_=_C3961 ,C3470_=_C4023 ,C3470_=_C4069 ,C3500_=_C3535 ,\nC3500_=_C3544 ,C3500_=_C3711 ,C3500_=_C3719 ,C3500_=_C3828 ,C3500_=_C3961 ,C3500_=_C4023 ,\nC3500_=_C4069 ,C3535_=_C3544 ,C3535_=_C3711 ,C3535_=_C3719 ,C3535_=_C3828 ,C3535_=_C3961 ,\nC3535_=_C4023 ,C3535_=_C4069 ,C3544_=_C3711 ,C3544_=_C3719 ,C3544_=_C3828 ,C3544_=_C3961 ,\nC3544_=_C4023 ,C3544_=_C4069 ,C3711_=_C3719 ,C3711_=_C3828 ,C3711_=_C3961 ,C3711_=_C4023 ,\nC3711_=_C4069 ,C3719_=_C3828 ,C3719_=_C3961 ,C3719_=_C4023 ,C3719_=_C4069 ,C3828_=_C3961 ,\nC3828_=_C4023 ,C3828_=_C4069 ,C3961_=_C4023 ,C3961_=_C4069 ,C4023_=_C4069 ,"];176[shape=box, label="id:176 level: 6\n55: C561 C626 C776 C781 C833 \nC879 C884 C973 C978 C1705 C1710 \nC1746 C1834 C1888 C1928 C2165 C2213 \nC2399 C2407 C2474 C2477 C2559 C2567 \nC2583 C2591 C2899 C2904 C3012 C3115 \nC3302 C3309 C3396 C3400 C3427 C3428 \nC3429 C3430 C3431 C3432 C3433 C3434 \nC3435 C3436 C3437 C3477 C3527 C3584 \nC3767 C3772 C3883 C3915 C3916 C3917 \nC3918 C3919 \n773: C561_=_C776( C561 C776 ) C561_=_C879( C561 C879 ) C561_=_C973( C561 C973 ) C561_=_C1705( C561 C1705 ) C561_=_C1746( C561 C1746 ) \nC561_=_C1888( C561 C1888 ) C561_=_C1928( C561 C1928 ) C561_=_C2165( C561 C2165 ) C561_=_C2399( C561 C2399 ) C561_=_C2474( C561 C2474 ) C561_=_C2559( C561 C2559 ) \nC561_=_C2583( C561 C2583 ) C561_=_C2899( C561 C2899 ) C561_=_C3115( C561 C3115 ) C561_=_C3302( C561 C3302 ) C561_=_C3396( C561 C3396 ) C561_=_C3427( C561 C3427 ) \nC561_=_C3428( C561 C3428 ) C561_=_C3429( C561 C3429 ) C561_=_C3430( C561 C3430 ) C561_=_C3431( C561 C3431 ) C561_=_C3432( C561 C3432 ) C561_=_C3433( C561 C3433 ) \nC561_=_C3434( C561 C3434 ) C561_=_C3435( C561 C3435 ) C561_=_C3436( C561 C3436 ) C561_=_C3437( C561 C3437 ) C626_=_C781( C626 C781 ) C626_=_C833( C626 C833 ) \nC626_=_C884( C626 C884 ) C626_=_C978( C626 C978 ) C626_=_C1710( C626 C1710 ) C626_=_C1834( C626 C1834 ) C626_=_C2213( C626 C2213 ) C626_=_C2407( C626 C2407 ) \nC626_=_C2477( C626 C2477 ) C626_=_C2567( C626 C2567 ) C626_=_C2591( C626 C2591 ) C626_=_C2904( C626 C2904 ) C626_=_C3012( C626 C3012 ) C626_=_C3309( C626 C3309 ) \nC626_=_C3400( C626 C3400 ) C626_=_C3432( C626 C3432 ) C626_=_C3477( C626 C3477 ) C626_=_C3527( C626 C3527 ) C626_=_C3584( C626 C3584 ) C626_=_C3767( C626 C3767 ) \nC626_=_C3772( C626 C3772 ) C626_=_C3883( C626 C3883 ) C626_=_C3915( C626 C3915 ) C626_=_C3916( C626 C3916 ) C626_=_C3917( C626 C3917 ) C626_=_C3918( C626 C3918 ) \nC626_=_C3919( C626 C3919 ) C776_=_C781( C776 C781 ) C776_=_C879( C776 C879 ) C776_=_C973( C776 C973 ) C776_=_C1705( C776 C1705 ) C776_=_C1746( C776 C1746 ) \nC776_=_C1888( C776 C1888 ) C776_=_C1928( C776 C1928 ) C776_=_C2165( C776 C2165 ) C776_=_C2399( C776 C2399 ) C776_=_C2474( C776 C2474 ) C776_=_C2559( C776 C2559 ) \nC776_=_C2583( C776 C2583 ) C776_=_C2899( C776 C2899 ) C776_=_C3115( C776 C3115 ) C776_=_C3302( C776 C3302 ) C776_=_C3396( C776 C3396 ) C776_=_C3427( C776 C3427 ) \nC776_=_C3428( C776 C3428 ) C776_=_C3429( C776 C3429 ) C776_=_C3430(</w:t>
      </w:r>
    </w:p>
    <w:p>
      <w:pPr>
        <w:pStyle w:val="PreformattedText"/>
        <w:bidi w:val="0"/>
        <w:spacing w:before="0" w:after="0"/>
        <w:jc w:val="left"/>
        <w:rPr/>
      </w:pPr>
      <w:r>
        <w:rPr/>
        <w:t xml:space="preserve"> </w:t>
      </w:r>
      <w:r>
        <w:rPr/>
        <w:t>C776 C3430 ) C776_=_C3431( C776 C3431 ) C776_=_C3432( C776 C3432 ) C776_=_C3433( C776 C3433 ) \nC776_=_C3434( C776 C3434 ) C776_=_C3435( C776 C3435 ) C776_=_C3436( C776 C3436 ) C776_=_C3437( C776 C3437 ) C781_=_C833( C781 C833 ) C781_=_C884( C781 C884 ) \nC781_=_C978( C781 C978 ) C781_=_C1710( C781 C1710 ) C781_=_C1834( C781 C1834 ) C781_=_C2213( C781 C2213 ) C781_=_C2407( C781 C2407 ) C781_=_C2477( C781 C2477 ) \nC781_=_C2567( C781 C2567 ) C781_=_C2591( C781 C2591 ) C781_=_C2904( C781 C2904 ) C781_=_C3012( C781 C3012 ) C781_=_C3309( C781 C3309 ) C781_=_C3400( C781 C3400 ) \nC781_=_C3432( C781 C3432 ) C781_=_C3477( C781 C3477 ) C781_=_C3527( C781 C3527 ) C781_=_C3584( C781 C3584 ) C781_=_C3767( C781 C3767 ) C781_=_C3772( C781 C3772 ) \nC781_=_C3883( C781 C3883 ) C781_=_C3915( C781 C3915 ) C781_=_C3916( C781 C3916 ) C781_=_C3917( C781 C3917 ) C781_=_C3918( C781 C3918 ) C781_=_C3919( C781 C3919 ) \nC833_=_C884( C833 C884 ) C833_=_C978( C833 C978 ) C833_=_C1710( C833 C1710 ) C833_=_C1834( C833 C1834 ) C833_=_C2213( C833 C2213 ) C833_=_C2407( C833 C2407 ) \nC833_=_C2477( C833 C2477 ) C833_=_C2567( C833 C2567 ) C833_=_C2591( C833 C2591 ) C833_=_C2904( C833 C2904 ) C833_=_C3012( C833 C3012 ) C833_=_C3309( C833 C3309 ) \nC833_=_C3400( C833 C3400 ) C833_=_C3432( C833 C3432 ) C833_=_C3477( C833 C3477 ) C833_=_C3527( C833 C3527 ) C833_=_C3584( C833 C3584 ) C833_=_C3767( C833 C3767 ) \nC833_=_C3772( C833 C3772 ) C833_=_C3883( C833 C3883 ) C833_=_C3915( C833 C3915 ) C833_=_C3916( C833 C3916 ) C833_=_C3917( C833 C3917 ) C833_=_C3918( C833 C3918 ) \nC833_=_C3919( C833 C3919 ) C879_=_C884( C879 C884 ) C879_=_C973( C879 C973 ) C879_=_C1705( C879 C1705 ) C879_=_C1746( C879 C1746 ) C879_=_C1888( C879 C1888 ) \nC879_=_C1928( C879 C1928 ) C879_=_C2165( C879 C2165 ) C879_=_C2399( C879 C2399 ) C879_=_C2474( C879 C2474 ) C879_=_C2559( C879 C2559 ) C879_=_C2583( C879 C2583 ) \nC879_=_C2899( C879 C2899 ) C879_=_C3115( C879 C3115 ) C879_=_C3302( C879 C3302 ) C879_=_C3396( C879 C3396 ) C879_=_C3427( C879 C3427 ) C879_=_C3428( C879 C3428 ) \nC879_=_C3429( C879 C3429 ) C879_=_C3430( C879 C3430 ) C879_=_C3431( C879 C3431 ) C879_=_C3432( C879 C3432 ) C879_=_C3433( C879 C3433 ) C879_=_C3434( C879 C3434 ) \nC879_=_C3435( C879 C3435 ) C879_=_C3436( C879 C3436 ) C879_=_C3437( C879 C3437 ) C884_=_C978( C884 C978 ) C884_=_C1710( C884 C1710 ) C884_=_C1834( C884 C1834 ) \nC884_=_C2213( C884 C2213 ) C884_=_C2407( C884 C2407 ) C884_=_C2477( C884 C2477 ) C884_=_C2567( C884 C2567 ) C884_=_C2591( C884 C2591 ) C884_=_C2904( C884 C2904 ) \nC884_=_C3012( C884 C3012 ) C884_=_C3309( C884 C3309 ) C884_=_C3400( C884 C3400 ) C884_=_C3432( C884 C3432 ) C884_=_C3477( C884 C3477 ) C884_=_C3527( C884 C3527 ) \nC884_=_C3584( C884 C3584 ) C884_=_C3767( C884 C3767 ) C884_=_C3772( C884 C3772 ) C884_=_C3883( C884 C3883 ) C884_=_C3915( C884 C3915 ) C884_=_C3916( C884 C3916 ) \nC884_=_C3917( C884 C3917 ) C884_=_C3918( C884 C3918 ) C884_=_C3919( C884 C3919 ) C973_=_C978( C973 C978 ) C973_=_C1705( C973 C1705 ) C973_=_C1746( C973 C1746 ) \nC973_=_C1888( C973 C1888 ) C973_=_C1928( C973 C1928 ) C973_=_C2165( C973 C2165 ) C973_=_C2399( C973 C2399 ) C973_=_C2474( C973 C2474 ) C973_=_C2559( C973 C2559 ) \nC973_=_C2583( C973 C2583 ) C973_=_C2899( C973 C2899 ) C973_=_C3115( C973 C3115 ) C973_=_C3302( C973 C3302 ) C973_=_C3396( C973 C3396 ) C973_=_C3427( C973 C3427 ) \nC973_=_C3428( C973 C3428 ) C973_=_C3429( C973 C3429 ) C973_=_C3430( C973 C3430 ) C973_=_C3431( C973 C3431 ) C973_=_C3432( C973 C3432 ) C973_=_C3433( C973 C3433 ) \nC973_=_C3434( C973 C3434 ) C973_=_C3435( C973 C3435 ) C973_=_C3436( C973 C3436 ) C973_=_C3437( C973 C3437 ) C978_=_C1710( C978 C1710 ) C978_=_C1834( C978 C1834 ) \nC978_=_C2213( C978 C2213 ) C978_=_C2407( C978 C2407 ) C978_=_C2477( C978 C2477 ) C978_=_C2567( C978 C2567 ) C978_=_C2591( C978 C2591 ) C978_=_C2904( C978 C2904 ) \nC978_=_C3012( C978 C3012 ) C978_=_C3309( C978 C3309 ) C978_=_C3400( C978 C3400 ) C978_=_C3432( C978 C3432 ) C978_=_C3477( C978 C3477 ) C978_=_C3527( C978 C3527 ) \nC978_=_C3584( C978 C3584 ) C978_=_C3767( C978 C3767 ) C978_=_C3772( C978 C3772 ) C978_=_C3883( C978 C3883 ) C978_=_C3915( C978 C3915 ) C978_=_C3916( C978 C3916 ) \nC978_=_C3917( C978 C3917 ) C978_=_C3918( C978 C3918 ) C978_=_C3919( C978 C3919 ) C1705_=_C1710( C1705 C1710 ) C1705_=_C1746( C1705 C1746 ) C1705_=_C1888( C1705 C1888 ) \nC1705_=_C1928( C1705 C1928 ) C1705_=_C2165( C1705 C2165 ) C1705_=_C2399( C1705 C2399 ) C1705_=_C2474( C1705 C2474 ) C1705_=_C2559( C1705 C2559 ) C1705_=_C2583( C1705 C2583 ) \nC1705_=_C2899( C1705 C2899 ) C1705_=_C3115( C1705 C3115 ) C1705_=_C3302( C1705 C3302 ) C1705_=_C3396( C1705 C3396 ) C1705_=_C3427( C1705 C3427 ) C1705_=_C3428( C1705 C3428 ) \nC1705_=_C3429( C1705 C3429 ) C1705_=_C3430( C1705 C3430 ) C1705_=_C3431( C1705 C3431 ) C1705_=_C3432( C1705 C3432 ) C1705_=_C3433( C1705 C3433 ) C1705_=_C3434( C1705 C3434 ) \nC1705_=_C3435( C1705 C3435 ) C1705_=_C3436( C1705 C3436 ) C1705_=_C3437( C1705 C3437 ) C1710_=_C1834( C1710 C1834 ) C1710_=_C2213( C1710 C2213 ) C1710_=_C2407( C1710 C2407 ) \nC1710_=_C2477( C1710 C2477 ) C1710_=_C2567( C1710 C2567 ) C1710_=_C2591( C1710 C2591 ) C1710_=_C2904( C1710 C2904 ) C1710_=_C3012( C1710 C3012 ) C1710_=_C3309( C1710 C3309 ) \nC1710_=_C3400( C1710 C3400 ) C1710_=_C3432( C1710 C3432 ) C1710_=_C3477( C1710 C3477 ) C1710_=_C3527( C1710 C3527 ) C1710_=_C3584( C1710 C3584 ) C1710_=_C3767( C1710 C3767 ) \nC1710_=_C3772( C1710 C3772 ) C1710_=_C3883( C1710 C3883 ) C1710_=_C3915( C1710 C3915 ) C1710_=_C3916( C1710 C3916 ) C1710_=_C3917( C1710 C3917 ) C1710_=_C3918( C1710 C3918 ) \nC1710_=_C3919( C1710 C3919 ) C1746_=_C1888( C1746 C1888 ) C1746_=_C1928( C1746 C1928 ) C1746_=_C2165( C1746 C2165 ) C1746_=_C2399( C1746 C2399 ) C1746_=_C2474( C1746 C2474 ) \nC1746_=_C2559( C1746 C2559 ) C1746_=_C2583( C1746 C2583 ) C1746_=_C2899( C1746 C2899 ) C1746_=_C3115( C1746 C3115 ) C1746_=_C3302( C1746 C3302 ) C1746_=_C3396( C1746 C3396 ) \nC1746_=_C3427( C1746 C3427 ) C1746_=_C3428( C1746 C3428 ) C1746_=_C3429( C1746 C3429 ) C1746_=_C3430( C1746 C3430 ) C1746_=_C3431( C1746 C3431 ) C1746_=_C3432( C1746 C3432 ) \nC1746_=_C3433( C1746 C3433 ) C1746_=_C3434( C1746 C3434 ) C1746_=_C3435( C1746 C3435 ) C1746_=_C3436( C1746 C3436 ) C1746_=_C3437( C1746 C3437 ) C1834_=_C2213( C1834 C2213 ) \nC1834_=_C2407( C1834 C2407 ) C1834_=_C2477( C1834 C2477 ) C1834_=_C2567( C1834 C2567 ) C1834_=_C2591( C1834 C2591 ) C1834_=_C2904( C1834 C2904 ) C1834_=_C3012( C1834 C3012 ) \nC1834_=_C3309( C1834 C3309 ) C1834_=_C3400( C1834 C3400 ) C1834_=_C3432( C1834 C3432 ) C1834_=_C3477( C1834 C3477 ) C1834_=_C3527( C1834 C3527 ) C1834_=_C3584( C1834 C3584 ) \nC1834_=_C3767( C1834 C3767 ) C1834_=_C3772( C1834 C3772 ) C1834_=_C3883( C1834 C3883 ) C1834_=_C3915( C1834 C3915 ) C1834_=_C3916( C1834 C3916 ) C1834_=_C3917( C1834 C3917 ) \nC1834_=_C3918( C1834 C3918 ) C1834_=_C3919( C1834 C3919 ) C1888_=_C1928( C1888 C1928 ) C1888_=_C2165( C1888 C2165 ) C1888_=_C2399( C1888 C2399 ) C1888_=_C2474( C1888 C2474 ) \nC1888_=_C2559( C1888 C2559 ) C1888_=_C2583( C1888 C2583 ) C1888_=_C2899( C1888 C2899 ) C1888_=_C3115( C1888 C3115 ) C1888_=_C3302( C1888 C3302 ) C1888_=_C3396( C1888 C3396 ) \nC1888_=_C3427( C1888 C3427 ) C1888_=_C3428( C1888 C3428 ) C1888_=_C3429( C1888 C3429 ) C1888_=_C3430( C1888 C3430 ) C1888_=_C3431( C1888 C3431 ) C1888_=_C3432( C1888 C3432 ) \nC1888_=_C3433( C1888 C3433 ) C1888_=_C3434( C1888 C3434 ) C1888_=_C3435( C1888 C3435 ) C1888_=_C3436( C1888 C3436 ) C1888_=_C3437( C1888 C3437 ) C1928_=_C2165( C1928 C2165 ) \nC1928_=_C2399( C1928 C2399 ) C1928_=_C2474( C1928 C2474 ) C1928_=_C2559( C1928 C2559 ) C1928_=_C2583( C1928 C2583 ) C1928_=_C2899( C1928 C2899 ) C1928_=_C3115( C1928 C3115 ) \nC1928_=_C3302( C1928 C3302 ) C1928_=_C3396( C1928 C3396 ) C1928_=_C3427( C1928 C3427 ) C1928_=_C3428( C1928 C3428 ) C1928_=_C3429( C1928 C3429 ) C1928_=_C3430( C1928 C3430 ) \nC1928_=_C3431( C1928 C3431 ) C1928_=_C3432( C1928 C3432 ) C1928_=_C3433( C1928 C3433 ) C1928_=_C3434( C1928 C3434 ) C1928_=_C3435( C1928 C3435 ) C1928_=_C3436( C1928 C3436 ) \nC1928_=_C3437( C1928 C3437 ) C2165_=_C2399( C2165 C2399 ) C2165_=_C2474( C2165 C2474 ) C2165_=_C2559( C2165 C2559 ) C2165_=_C2583( C2165 C2583 ) C2165_=_C2899( C2165 C2899 ) \nC2165_=_C3115( C2165 C3115 ) C2165_=_C3302( C2165 C3302 ) C2165_=_C3396( C2165 C3396 ) C2165_=_C3427( C2165 C3427 ) C2165_=_C3428( C2165 C3428 ) C2165_=_C3429( C2165 C3429 ) \nC2165_=_C3430( C2165 C3430 ) C2165_=_C3431( C2165 C3431 ) C2165_=_C3432( C2165 C3432 ) C2165_=_C3433( C2165 C3433 ) C2165_=_C3434( C2165 C3434 ) C2165_=_C3435( C2165 C3435 ) \nC2165_=_C3436( C2165 C3436 ) C2165_=_C3437( C2165 C3437 ) C2213_=_C2407( C2213 C2407 ) C2213_=_C2477( C2213 C2477 ) C2213_=_C2567( C2213 C2567 ) C2213_=_C2591( C2213 C2591 ) \nC2213_=_C2904( C2213 C2904 ) C2213_=_C3012( C2213 C3012 ) C2213_=_C3309( C2213 C3309 ) C2213_=_C3400( C2213 C3400 ) C2213_=_C3432( C2213 C3432 ) C2213_=_C3477( C2213 C3477 ) \nC2213_=_C3527( C2213 C3527 ) C2213_=_C3584( C2213 C3584 ) C2213_=_C3767( C2213 C3767 ) C2213_=_C3772( C2213 C3772 ) C2213_=_C3883( C2213 C3883 ) C2213_=_C3915( C2213 C3915 ) \nC2213_=_C3916( C2213 C3916 ) C2213_=_C3917( C2213 C3917 ) C2213_=_C3918( C2213 C3918 ) C2213_=_C3919( C2213 C3919 ) C2399_=_C2407( C2399 C2407 ) C2399_=_C2474( C2399 C2474 ) \nC2399_=_C2559( C2399 C2559 ) C2399_=_C2583( C2399 C2583 ) C2399_=_C2899( C2399 C2899 ) C2399_=_C3115( C2399 C3115 ) C2399_=_C3302( C2399 C3302 ) C2399_=_C3396( C2399 C3396 ) \nC2399_=_C3427( C2399 C3427 ) C2399_=_C3428( C2399 C3428 ) C2399_=_C3429( C2399 C3429 ) C2399_=_C3430( C2399 C3430 ) C2399_=_C3431( C2399 C3431 ) C2399_=_C3432( C2399 C3432 ) \nC2399_=_C3433( C2399 C3433 ) C2399_=_C3434( C2399 C3434 ) C2399_=_C3435( C2399 C3435 ) C2399_=_C3436( C2399 C3436 ) C2399_=_C3437( C2399 C3437 ) C2407_=_C2477( C2407 C2477 ) \nC2407_=_C2567( C2407 C2567 ) C2407_=_C2591( C2407 C2591 ) C2407_=_C2904( C2407 C2904 ) C2407_=_C3012(</w:t>
      </w:r>
    </w:p>
    <w:p>
      <w:pPr>
        <w:pStyle w:val="PreformattedText"/>
        <w:bidi w:val="0"/>
        <w:spacing w:before="0" w:after="0"/>
        <w:jc w:val="left"/>
        <w:rPr/>
      </w:pPr>
      <w:r>
        <w:rPr/>
        <w:t xml:space="preserve"> </w:t>
      </w:r>
      <w:r>
        <w:rPr/>
        <w:t>C2407 C3012 ) C2407_=_C3309( C2407 C3309 ) C2407_=_C3400( C2407 C3400 ) \nC2407_=_C3432( C2407 C3432 ) C2407_=_C3477( C2407 C3477 ) C2407_=_C3527( C2407 C3527 ) C2407_=_C3584( C2407 C3584 ) C2407_=_C3767( C2407 C3767 ) C2407_=_C3772( C2407 C3772 ) \nC2407_=_C3883( C2407 C3883 ) C2407_=_C3915( C2407 C3915 ) C2407_=_C3916( C2407 C3916 ) C2407_=_C3917( C2407 C3917 ) C2407_=_C3918( C2407 C3918 ) C2407_=_C3919( C2407 C3919 ) \nC2474_=_C2477( C2474 C2477 ) C2474_=_C2559( C2474 C2559 ) C2474_=_C2583( C2474 C2583 ) C2474_=_C2899( C2474 C2899 ) C2474_=_C3115( C2474 C3115 ) C2474_=_C3302( C2474 C3302 ) \nC2474_=_C3396( C2474 C3396 ) C2474_=_C3427( C2474 C3427 ) C2474_=_C3428( C2474 C3428 ) C2474_=_C3429( C2474 C3429 ) C2474_=_C3430( C2474 C3430 ) C2474_=_C3431( C2474 C3431 ) \nC2474_=_C3432( C2474 C3432 ) C2474_=_C3433( C2474 C3433 ) C2474_=_C3434( C2474 C3434 ) C2474_=_C3435( C2474 C3435 ) C2474_=_C3436( C2474 C3436 ) C2474_=_C3437( C2474 C3437 ) \nC2477_=_C2567( C2477 C2567 ) C2477_=_C2591( C2477 C2591 ) C2477_=_C2904( C2477 C2904 ) C2477_=_C3012( C2477 C3012 ) C2477_=_C3309( C2477 C3309 ) C2477_=_C3400( C2477 C3400 ) \nC2477_=_C3432( C2477 C3432 ) C2477_=_C3477( C2477 C3477 ) C2477_=_C3527( C2477 C3527 ) C2477_=_C3584( C2477 C3584 ) C2477_=_C3767( C2477 C3767 ) C2477_=_C3772( C2477 C3772 ) \nC2477_=_C3883( C2477 C3883 ) C2477_=_C3915( C2477 C3915 ) C2477_=_C3916( C2477 C3916 ) C2477_=_C3917( C2477 C3917 ) C2477_=_C3918( C2477 C3918 ) C2477_=_C3919( C2477 C3919 ) \nC2559_=_C2567( C2559 C2567 ) C2559_=_C2583( C2559 C2583 ) C2559_=_C2899( C2559 C2899 ) C2559_=_C3115( C2559 C3115 ) C2559_=_C3302( C2559 C3302 ) C2559_=_C3396( C2559 C3396 ) \nC2559_=_C3427( C2559 C3427 ) C2559_=_C3428( C2559 C3428 ) C2559_=_C3429( C2559 C3429 ) C2559_=_C3430( C2559 C3430 ) C2559_=_C3431( C2559 C3431 ) C2559_=_C3432( C2559 C3432 ) \nC2559_=_C3433( C2559 C3433 ) C2559_=_C3434( C2559 C3434 ) C2559_=_C3435( C2559 C3435 ) C2559_=_C3436( C2559 C3436 ) C2559_=_C3437( C2559 C3437 ) C2567_=_C2591( C2567 C2591 ) \nC2567_=_C2904( C2567 C2904 ) C2567_=_C3012( C2567 C3012 ) C2567_=_C3309( C2567 C3309 ) C2567_=_C3400( C2567 C3400 ) C2567_=_C3432( C2567 C3432 ) C2567_=_C3477( C2567 C3477 ) \nC2567_=_C3527( C2567 C3527 ) C2567_=_C3584( C2567 C3584 ) C2567_=_C3767( C2567 C3767 ) C2567_=_C3772( C2567 C3772 ) C2567_=_C3883( C2567 C3883 ) C2567_=_C3915( C2567 C3915 ) \nC2567_=_C3916( C2567 C3916 ) C2567_=_C3917( C2567 C3917 ) C2567_=_C3918( C2567 C3918 ) C2567_=_C3919( C2567 C3919 ) C2583_=_C2591( C2583 C2591 ) C2583_=_C2899( C2583 C2899 ) \nC2583_=_C3115( C2583 C3115 ) C2583_=_C3302( C2583 C3302 ) C2583_=_C3396( C2583 C3396 ) C2583_=_C3427( C2583 C3427 ) C2583_=_C3428( C2583 C3428 ) C2583_=_C3429( C2583 C3429 ) \nC2583_=_C3430( C2583 C3430 ) C2583_=_C3431( C2583 C3431 ) C2583_=_C3432( C2583 C3432 ) C2583_=_C3433( C2583 C3433 ) C2583_=_C3434( C2583 C3434 ) C2583_=_C3435( C2583 C3435 ) \nC2583_=_C3436( C2583 C3436 ) C2583_=_C3437( C2583 C3437 ) C2591_=_C2904( C2591 C2904 ) C2591_=_C3012( C2591 C3012 ) C2591_=_C3309( C2591 C3309 ) C2591_=_C3400( C2591 C3400 ) \nC2591_=_C3432( C2591 C3432 ) C2591_=_C3477( C2591 C3477 ) C2591_=_C3527( C2591 C3527 ) C2591_=_C3584( C2591 C3584 ) C2591_=_C3767( C2591 C3767 ) C2591_=_C3772( C2591 C3772 ) \nC2591_=_C3883( C2591 C3883 ) C2591_=_C3915( C2591 C3915 ) C2591_=_C3916( C2591 C3916 ) C2591_=_C3917( C2591 C3917 ) C2591_=_C3918( C2591 C3918 ) C2591_=_C3919( C2591 C3919 ) \nC2899_=_C2904( C2899 C2904 ) C2899_=_C3115( C2899 C3115 ) C2899_=_C3302( C2899 C3302 ) C2899_=_C3396( C2899 C3396 ) C2899_=_C3427( C2899 C3427 ) C2899_=_C3428( C2899 C3428 ) \nC2899_=_C3429( C2899 C3429 ) C2899_=_C3430( C2899 C3430 ) C2899_=_C3431( C2899 C3431 ) C2899_=_C3432( C2899 C3432 ) C2899_=_C3433( C2899 C3433 ) C2899_=_C3434( C2899 C3434 ) \nC2899_=_C3435( C2899 C3435 ) C2899_=_C3436( C2899 C3436 ) C2899_=_C3437( C2899 C3437 ) C2904_=_C3012( C2904 C3012 ) C2904_=_C3309( C2904 C3309 ) C2904_=_C3400( C2904 C3400 ) \nC2904_=_C3432( C2904 C3432 ) C2904_=_C3477( C2904 C3477 ) C2904_=_C3527( C2904 C3527 ) C2904_=_C3584( C2904 C3584 ) C2904_=_C3767( C2904 C3767 ) C2904_=_C3772( C2904 C3772 ) \nC2904_=_C3883( C2904 C3883 ) C2904_=_C3915( C2904 C3915 ) C2904_=_C3916( C2904 C3916 ) C2904_=_C3917( C2904 C3917 ) C2904_=_C3918( C2904 C3918 ) C2904_=_C3919( C2904 C3919 ) \nC3012_=_C3309( C3012 C3309 ) C3012_=_C3400( C3012 C3400 ) C3012_=_C3432( C3012 C3432 ) C3012_=_C3477( C3012 C3477 ) C3012_=_C3527( C3012 C3527 ) C3012_=_C3584( C3012 C3584 ) \nC3012_=_C3767( C3012 C3767 ) C3012_=_C3772( C3012 C3772 ) C3012_=_C3883( C3012 C3883 ) C3012_=_C3915( C3012 C3915 ) C3012_=_C3916( C3012 C3916 ) C3012_=_C3917( C3012 C3917 ) \nC3012_=_C3918( C3012 C3918 ) C3012_=_C3919( C3012 C3919 ) C3115_=_C3302( C3115 C3302 ) C3115_=_C3396( C3115 C3396 ) C3115_=_C3427( C3115 C3427 ) C3115_=_C3428( C3115 C3428 ) \nC3115_=_C3429( C3115 C3429 ) C3115_=_C3430( C3115 C3430 ) C3115_=_C3431( C3115 C3431 ) C3115_=_C3432( C3115 C3432 ) C3115_=_C3433( C3115 C3433 ) C3115_=_C3434( C3115 C3434 ) \nC3115_=_C3435( C3115 C3435 ) C3115_=_C3436( C3115 C3436 ) C3115_=_C3437( C3115 C3437 ) C3302_=_C3309( C3302 C3309 ) C3302_=_C3396( C3302 C3396 ) C3302_=_C3427( C3302 C3427 ) \nC3302_=_C3428( C3302 C3428 ) C3302_=_C3429( C3302 C3429 ) C3302_=_C3430( C3302 C3430 ) C3302_=_C3431( C3302 C3431 ) C3302_=_C3432( C3302 C3432 ) C3302_=_C3433( C3302 C3433 ) \nC3302_=_C3434( C3302 C3434 ) C3302_=_C3435( C3302 C3435 ) C3302_=_C3436( C3302 C3436 ) C3302_=_C3437( C3302 C3437 ) C3309_=_C3400( C3309 C3400 ) C3309_=_C3432( C3309 C3432 ) \nC3309_=_C3477( C3309 C3477 ) C3309_=_C3527( C3309 C3527 ) C3309_=_C3584( C3309 C3584 ) C3309_=_C3767( C3309 C3767 ) C3309_=_C3772( C3309 C3772 ) C3309_=_C3883( C3309 C3883 ) \nC3309_=_C3915( C3309 C3915 ) C3309_=_C3916( C3309 C3916 ) C3309_=_C3917( C3309 C3917 ) C3309_=_C3918( C3309 C3918 ) C3309_=_C3919( C3309 C3919 ) C3396_=_C3400( C3396 C3400 ) \nC3396_=_C3427( C3396 C3427 ) C3396_=_C3428( C3396 C3428 ) C3396_=_C3429( C3396 C3429 ) C3396_=_C3430( C3396 C3430 ) C3396_=_C3431( C3396 C3431 ) C3396_=_C3432( C3396 C3432 ) \nC3396_=_C3433( C3396 C3433 ) C3396_=_C3434( C3396 C3434 ) C3396_=_C3435( C3396 C3435 ) C3396_=_C3436( C3396 C3436 ) C3396_=_C3437( C3396 C3437 ) C3400_=_C3432( C3400 C3432 ) \nC3400_=_C3477( C3400 C3477 ) C3400_=_C3527( C3400 C3527 ) C3400_=_C3584( C3400 C3584 ) C3400_=_C3767( C3400 C3767 ) C3400_=_C3772( C3400 C3772 ) C3400_=_C3883( C3400 C3883 ) \nC3400_=_C3915( C3400 C3915 ) C3400_=_C3916( C3400 C3916 ) C3400_=_C3917( C3400 C3917 ) C3400_=_C3918( C3400 C3918 ) C3400_=_C3919( C3400 C3919 ) C3427_=_C3428( C3427 C3428 ) \nC3427_=_C3429( C3427 C3429 ) C3427_=_C3430( C3427 C3430 ) C3427_=_C3431( C3427 C3431 ) C3427_=_C3432( C3427 C3432 ) C3427_=_C3433( C3427 C3433 ) C3427_=_C3434( C3427 C3434 ) \nC3427_=_C3435( C3427 C3435 ) C3427_=_C3436( C3427 C3436 ) C3427_=_C3437( C3427 C3437 ) C3428_=_C3429( C3428 C3429 ) C3428_=_C3430( C3428 C3430 ) C3428_=_C3431( C3428 C3431 ) \nC3428_=_C3432( C3428 C3432 ) C3428_=_C3433( C3428 C3433 ) C3428_=_C3434( C3428 C3434 ) C3428_=_C3435( C3428 C3435 ) C3428_=_C3436( C3428 C3436 ) C3428_=_C3437( C3428 C3437 ) \nC3429_=_C3430( C3429 C3430 ) C3429_=_C3431( C3429 C3431 ) C3429_=_C3432( C3429 C3432 ) C3429_=_C3433( C3429 C3433 ) C3429_=_C3434( C3429 C3434 ) C3429_=_C3435( C3429 C3435 ) \nC3429_=_C3436( C3429 C3436 ) C3429_=_C3437( C3429 C3437 ) C3429_=_C3584( C3429 C3584 ) C3430_=_C3431( C3430 C3431 ) C3430_=_C3432( C3430 C3432 ) C3430_=_C3433( C3430 C3433 ) \nC3430_=_C3434( C3430 C3434 ) C3430_=_C3435( C3430 C3435 ) C3430_=_C3436( C3430 C3436 ) C3430_=_C3437( C3430 C3437 ) C3430_=_C3767( C3430 C3767 ) C3431_=_C3432( C3431 C3432 ) \nC3431_=_C3433( C3431 C3433 ) C3431_=_C3434( C3431 C3434 ) C3431_=_C3435( C3431 C3435 ) C3431_=_C3436( C3431 C3436 ) C3431_=_C3437( C3431 C3437 ) C3431_=_C3772( C3431 C3772 ) \nC3432_=_C3433( C3432 C3433 ) C3432_=_C3434( C3432 C3434 ) C3432_=_C3435( C3432 C3435 ) C3432_=_C3436( C3432 C3436 ) C3432_=_C3437( C3432 C3437 ) C3432_=_C3477( C3432 C3477 ) \nC3432_=_C3527( C3432 C3527 ) C3432_=_C3584( C3432 C3584 ) C3432_=_C3767( C3432 C3767 ) C3432_=_C3772( C3432 C3772 ) C3432_=_C3883( C3432 C3883 ) C3432_=_C3915( C3432 C3915 ) \nC3432_=_C3916( C3432 C3916 ) C3432_=_C3917( C3432 C3917 ) C3432_=_C3918( C3432 C3918 ) C3432_=_C3919( C3432 C3919 ) C3433_=_C3434( C3433 C3434 ) C3433_=_C3435( C3433 C3435 ) \nC3433_=_C3436( C3433 C3436 ) C3433_=_C3437( C3433 C3437 ) C3434_=_C3435( C3434 C3435 ) C3434_=_C3436( C3434 C3436 ) C3434_=_C3437( C3434 C3437 ) C3434_=_C3917( C3434 C3917 ) \nC3435_=_C3436( C3435 C3436 ) C3435_=_C3437( C3435 C3437 ) C3435_=_C3918( C3435 C3918 ) C3436_=_C3437( C3436 C3437 ) C3437_=_C3919( C3437 C3919 ) C3477_=_C3527( C3477 C3527 ) \nC3477_=_C3584( C3477 C3584 ) C3477_=_C3767( C3477 C3767 ) C3477_=_C3772( C3477 C3772 ) C3477_=_C3883( C3477 C3883 ) C3477_=_C3915( C3477 C3915 ) C3477_=_C3916( C3477 C3916 ) \nC3477_=_C3917( C3477 C3917 ) C3477_=_C3918( C3477 C3918 ) C3477_=_C3919( C3477 C3919 ) C3527_=_C3584( C3527 C3584 ) C3527_=_C3767( C3527 C3767 ) C3527_=_C3772( C3527 C3772 ) \nC3527_=_C3883( C3527 C3883 ) C3527_=_C3915( C3527 C3915 ) C3527_=_C3916( C3527 C3916 ) C3527_=_C3917( C3527 C3917 ) C3527_=_C3918( C3527 C3918 ) C3527_=_C3919( C3527 C3919 ) \nC3584_=_C3767( C3584 C3767 ) C3584_=_C3772( C3584 C3772 ) C3584_=_C3883( C3584 C3883 ) C3584_=_C3915( C3584 C3915 ) C3584_=_C3916( C3584 C3916 ) C3584_=_C3917( C3584 C3917 ) \nC3584_=_C3918( C3584 C3918 ) C3584_=_C3919( C3584 C3919 ) C3767_=_C3772( C3767 C3772 ) C3767_=_C3883( C3767 C3883 ) C3767_=_C3915( C3767 C3915 ) C3767_=_C3916( C3767 C3916 ) \nC3767_=_C3917( C3767 C3917 ) C3767_=_C3918( C3767 C3918 ) C3767_=_C3919( C3767 C3919 ) C3772_=_C3883( C3772 C3883 ) C3772_=_C3915( C3772 C3915 ) C3772_=_C3916( C3772 C3916 ) \nC3772_=_C3917( C3772 C3917 ) C3772_=_C3918( C3772 C3918 ) C3772_=_C3919( C3772 C3919 ) C3883_=_C3915( C3883 C3915 ) C3883_=_C3916( C3883 C3916 ) C3883_=_C3917(</w:t>
      </w:r>
    </w:p>
    <w:p>
      <w:pPr>
        <w:pStyle w:val="PreformattedText"/>
        <w:bidi w:val="0"/>
        <w:spacing w:before="0" w:after="0"/>
        <w:jc w:val="left"/>
        <w:rPr/>
      </w:pPr>
      <w:r>
        <w:rPr/>
        <w:t xml:space="preserve"> </w:t>
      </w:r>
      <w:r>
        <w:rPr/>
        <w:t>C3883 C3917 ) \nC3883_=_C3918( C3883 C3918 ) C3883_=_C3919( C3883 C3919 ) C3915_=_C3916( C3915 C3916 ) C3915_=_C3917( C3915 C3917 ) C3915_=_C3918( C3915 C3918 ) C3915_=_C3919( C3915 C3919 ) \nC3916_=_C3917( C3916 C3917 ) C3916_=_C3918( C3916 C3918 ) C3916_=_C3919( C3916 C3919 ) C3917_=_C3918( C3917 C3918 ) C3917_=_C3919( C3917 C3919 ) C3918_=_C3919( C3918 C3919 ) "];121-&gt;176[label="54: C561 C626 C776 C781 C833 \nC879 C884 C973 C978 C1705 C1710 \nC1746 C1834 C1888 C1928 C2165 C2213 \nC2399 C2407 C2474 C2477 C2559 C2567 \nC2583 C2591 C2899 C2904 C3012 C3115 \nC3302 C3309 C3396 C3400 C3427 C3428 \nC3429 C3430 C3431 C3433 C3434 C3435 \nC3436 C3437 C3477 C3527 C3584 C3767 \nC3772 C3883 C3915 C3916 C3917 C3918 \nC3919 \n719: C561_=_C776 ,C561_=_C879 ,C561_=_C973 ,C561_=_C1705 ,C561_=_C1746 ,\nC561_=_C1888 ,C561_=_C1928 ,C561_=_C2165 ,C561_=_C2399 ,C561_=_C2474 ,C561_=_C2559 ,\nC561_=_C2583 ,C561_=_C2899 ,C561_=_C3115 ,C561_=_C3302 ,C561_=_C3396 ,C561_=_C3427 ,\nC561_=_C3428 ,C561_=_C3429 ,C561_=_C3430 ,C561_=_C3431 ,C561_=_C3433 ,C561_=_C3434 ,\nC561_=_C3435 ,C561_=_C3436 ,C561_=_C3437 ,C626_=_C781 ,C626_=_C833 ,C626_=_C884 ,\nC626_=_C978 ,C626_=_C1710 ,C626_=_C1834 ,C626_=_C2213 ,C626_=_C2407 ,C626_=_C2477 ,\nC626_=_C2567 ,C626_=_C2591 ,C626_=_C2904 ,C626_=_C3012 ,C626_=_C3309 ,C626_=_C3400 ,\nC626_=_C3477 ,C626_=_C3527 ,C626_=_C3584 ,C626_=_C3767 ,C626_=_C3772 ,C626_=_C3883 ,\nC626_=_C3915 ,C626_=_C3916 ,C626_=_C3917 ,C626_=_C3918 ,C626_=_C3919 ,C776_=_C781 ,\nC776_=_C879 ,C776_=_C973 ,C776_=_C1705 ,C776_=_C1746 ,C776_=_C1888 ,C776_=_C1928 ,\nC776_=_C2165 ,C776_=_C2399 ,C776_=_C2474 ,C776_=_C2559 ,C776_=_C2583 ,C776_=_C2899 ,\nC776_=_C3115 ,C776_=_C3302 ,C776_=_C3396 ,C776_=_C3427 ,C776_=_C3428 ,C776_=_C3429 ,\nC776_=_C3430 ,C776_=_C3431 ,C776_=_C3433 ,C776_=_C3434 ,C776_=_C3435 ,C776_=_C3436 ,\nC776_=_C3437 ,C781_=_C833 ,C781_=_C884 ,C781_=_C978 ,C781_=_C1710 ,C781_=_C1834 ,\nC781_=_C2213 ,C781_=_C2407 ,C781_=_C2477 ,C781_=_C2567 ,C781_=_C2591 ,C781_=_C2904 ,\nC781_=_C3012 ,C781_=_C3309 ,C781_=_C3400 ,C781_=_C3477 ,C781_=_C3527 ,C781_=_C3584 ,\nC781_=_C3767 ,C781_=_C3772 ,C781_=_C3883 ,C781_=_C3915 ,C781_=_C3916 ,C781_=_C3917 ,\nC781_=_C3918 ,C781_=_C3919 ,C833_=_C884 ,C833_=_C978 ,C833_=_C1710 ,C833_=_C1834 ,\nC833_=_C2213 ,C833_=_C2407 ,C833_=_C2477 ,C833_=_C2567 ,C833_=_C2591 ,C833_=_C2904 ,\nC833_=_C3012 ,C833_=_C3309 ,C833_=_C3400 ,C833_=_C3477 ,C833_=_C3527 ,C833_=_C3584 ,\nC833_=_C3767 ,C833_=_C3772 ,C833_=_C3883 ,C833_=_C3915 ,C833_=_C3916 ,C833_=_C3917 ,\nC833_=_C3918 ,C833_=_C3919 ,C879_=_C884 ,C879_=_C973 ,C879_=_C1705 ,C879_=_C1746 ,\nC879_=_C1888 ,C879_=_C1928 ,C879_=_C2165 ,C879_=_C2399 ,C879_=_C2474 ,C879_=_C2559 ,\nC879_=_C2583 ,C879_=_C2899 ,C879_=_C3115 ,C879_=_C3302 ,C879_=_C3396 ,C879_=_C3427 ,\nC879_=_C3428 ,C879_=_C3429 ,C879_=_C3430 ,C879_=_C3431 ,C879_=_C3433 ,C879_=_C3434 ,\nC879_=_C3435 ,C879_=_C3436 ,C879_=_C3437 ,C884_=_C978 ,C884_=_C1710 ,C884_=_C1834 ,\nC884_=_C2213 ,C884_=_C2407 ,C884_=_C2477 ,C884_=_C2567 ,C884_=_C2591 ,C884_=_C2904 ,\nC884_=_C3012 ,C884_=_C3309 ,C884_=_C3400 ,C884_=_C3477 ,C884_=_C3527 ,C884_=_C3584 ,\nC884_=_C3767 ,C884_=_C3772 ,C884_=_C3883 ,C884_=_C3915 ,C884_=_C3916 ,C884_=_C3917 ,\nC884_=_C3918 ,C884_=_C3919 ,C973_=_C978 ,C973_=_C1705 ,C973_=_C1746 ,C973_=_C1888 ,\nC973_=_C1928 ,C973_=_C2165 ,C973_=_C2399 ,C973_=_C2474 ,C973_=_C2559 ,C973_=_C2583 ,\nC973_=_C2899 ,C973_=_C3115 ,C973_=_C3302 ,C973_=_C3396 ,C973_=_C3427 ,C973_=_C3428 ,\nC973_=_C3429 ,C973_=_C3430 ,C973_=_C3431 ,C973_=_C3433 ,C973_=_C3434 ,C973_=_C3435 ,\nC973_=_C3436 ,C973_=_C3437 ,C978_=_C1710 ,C978_=_C1834 ,C978_=_C2213 ,C978_=_C2407 ,\nC978_=_C2477 ,C978_=_C2567 ,C978_=_C2591 ,C978_=_C2904 ,C978_=_C3012 ,C978_=_C3309 ,\nC978_=_C3400 ,C978_=_C3477 ,C978_=_C3527 ,C978_=_C3584 ,C978_=_C3767 ,C978_=_C3772 ,\nC978_=_C3883 ,C978_=_C3915 ,C978_=_C3916 ,C978_=_C3917 ,C978_=_C3918 ,C978_=_C3919 ,\nC1705_=_C1710 ,C1705_=_C1746 ,C1705_=_C1888 ,C1705_=_C1928 ,C1705_=_C2165 ,C1705_=_C2399 ,\nC1705_=_C2474 ,C1705_=_C2559 ,C1705_=_C2583 ,C1705_=_C2899 ,C1705_=_C3115 ,C1705_=_C3302 ,\nC1705_=_C3396 ,C1705_=_C3427 ,C1705_=_C3428 ,C1705_=_C3429 ,C1705_=_C3430 ,C1705_=_C3431 ,\nC1705_=_C3433 ,C1705_=_C3434 ,C1705_=_C3435 ,C1705_=_C3436 ,C1705_=_C3437 ,C1710_=_C1834 ,\nC1710_=_C2213 ,C1710_=_C2407 ,C1710_=_C2477 ,C1710_=_C2567 ,C1710_=_C2591 ,C1710_=_C2904 ,\nC1710_=_C3012 ,C1710_=_C3309 ,C1710_=_C3400 ,C1710_=_C3477 ,C1710_=_C3527 ,C1710_=_C3584 ,\nC1710_=_C3767 ,C1710_=_C3772 ,C1710_=_C3883 ,C1710_=_C3915 ,C1710_=_C3916 ,C1710_=_C3917 ,\nC1710_=_C3918 ,C1710_=_C3919 ,C1746_=_C1888 ,C1746_=_C1928 ,C1746_=_C2165 ,C1746_=_C2399 ,\nC1746_=_C2474 ,C1746_=_C2559 ,C1746_=_C2583 ,C1746_=_C2899 ,C1746_=_C3115 ,C1746_=_C3302 ,\nC1746_=_C3396 ,C1746_=_C3427 ,C1746_=_C3428 ,C1746_=_C3429 ,C1746_=_C3430 ,C1746_=_C3431 ,\nC1746_=_C3433 ,C1746_=_C3434 ,C1746_=_C3435 ,C1746_=_C3436 ,C1746_=_C3437 ,C1834_=_C2213 ,\nC1834_=_C2407 ,C1834_=_C2477 ,C1834_=_C2567 ,C1834_=_C2591 ,C1834_=_C2904 ,C1834_=_C3012 ,\nC1834_=_C3309 ,C1834_=_C3400 ,C1834_=_C3477 ,C1834_=_C3527 ,C1834_=_C3584 ,C1834_=_C3767 ,\nC1834_=_C3772 ,C1834_=_C3883 ,C1834_=_C3915 ,C1834_=_C3916 ,C1834_=_C3917 ,C1834_=_C3918 ,\nC1834_=_C3919 ,C1888_=_C1928 ,C1888_=_C2165 ,C1888_=_C2399 ,C1888_=_C2474 ,C1888_=_C2559 ,\nC1888_=_C2583 ,C1888_=_C2899 ,C1888_=_C3115 ,C1888_=_C3302 ,C1888_=_C3396 ,C1888_=_C3427 ,\nC1888_=_C3428 ,C1888_=_C3429 ,C1888_=_C3430 ,C1888_=_C3431 ,C1888_=_C3433 ,C1888_=_C3434 ,\nC1888_=_C3435 ,C1888_=_C3436 ,C1888_=_C3437 ,C1928_=_C2165 ,C1928_=_C2399 ,C1928_=_C2474 ,\nC1928_=_C2559 ,C1928_=_C2583 ,C1928_=_C2899 ,C1928_=_C3115 ,C1928_=_C3302 ,C1928_=_C3396 ,\nC1928_=_C3427 ,C1928_=_C3428 ,C1928_=_C3429 ,C1928_=_C3430 ,C1928_=_C3431 ,C1928_=_C3433 ,\nC1928_=_C3434 ,C1928_=_C3435 ,C1928_=_C3436 ,C1928_=_C3437 ,C2165_=_C2399 ,C2165_=_C2474 ,\nC2165_=_C2559 ,C2165_=_C2583 ,C2165_=_C2899 ,C2165_=_C3115 ,C2165_=_C3302 ,C2165_=_C3396 ,\nC2165_=_C3427 ,C2165_=_C3428 ,C2165_=_C3429 ,C2165_=_C3430 ,C2165_=_C3431 ,C2165_=_C3433 ,\nC2165_=_C3434 ,C2165_=_C3435 ,C2165_=_C3436 ,C2165_=_C3437 ,C2213_=_C2407 ,C2213_=_C2477 ,\nC2213_=_C2567 ,C2213_=_C2591 ,C2213_=_C2904 ,C2213_=_C3012 ,C2213_=_C3309 ,C2213_=_C3400 ,\nC2213_=_C3477 ,C2213_=_C3527 ,C2213_=_C3584 ,C2213_=_C3767 ,C2213_=_C3772 ,C2213_=_C3883 ,\nC2213_=_C3915 ,C2213_=_C3916 ,C2213_=_C3917 ,C2213_=_C3918 ,C2213_=_C3919 ,C2399_=_C2407 ,\nC2399_=_C2474 ,C2399_=_C2559 ,C2399_=_C2583 ,C2399_=_C2899 ,C2399_=_C3115 ,C2399_=_C3302 ,\nC2399_=_C3396 ,C2399_=_C3427 ,C2399_=_C3428 ,C2399_=_C3429 ,C2399_=_C3430 ,C2399_=_C3431 ,\nC2399_=_C3433 ,C2399_=_C3434 ,C2399_=_C3435 ,C2399_=_C3436 ,C2399_=_C3437 ,C2407_=_C2477 ,\nC2407_=_C2567 ,C2407_=_C2591 ,C2407_=_C2904 ,C2407_=_C3012 ,C2407_=_C3309 ,C2407_=_C3400 ,\nC2407_=_C3477 ,C2407_=_C3527 ,C2407_=_C3584 ,C2407_=_C3767 ,C2407_=_C3772 ,C2407_=_C3883 ,\nC2407_=_C3915 ,C2407_=_C3916 ,C2407_=_C3917 ,C2407_=_C3918 ,C2407_=_C3919 ,C2474_=_C2477 ,\nC2474_=_C2559 ,C2474_=_C2583 ,C2474_=_C2899 ,C2474_=_C3115 ,C2474_=_C3302 ,C2474_=_C3396 ,\nC2474_=_C3427 ,C2474_=_C3428 ,C2474_=_C3429 ,C2474_=_C3430 ,C2474_=_C3431 ,C2474_=_C3433 ,\nC2474_=_C3434 ,C2474_=_C3435 ,C2474_=_C3436 ,C2474_=_C3437 ,C2477_=_C2567 ,C2477_=_C2591 ,\nC2477_=_C2904 ,C2477_=_C3012 ,C2477_=_C3309 ,C2477_=_C3400 ,C2477_=_C3477 ,C2477_=_C3527 ,\nC2477_=_C3584 ,C2477_=_C3767 ,C2477_=_C3772 ,C2477_=_C3883 ,C2477_=_C3915 ,C2477_=_C3916 ,\nC2477_=_C3917 ,C2477_=_C3918 ,C2477_=_C3919 ,C2559_=_C2567 ,C2559_=_C2583 ,C2559_=_C2899 ,\nC2559_=_C3115 ,C2559_=_C3302 ,C2559_=_C3396 ,C2559_=_C3427 ,C2559_=_C3428 ,C2559_=_C3429 ,\nC2559_=_C3430 ,C2559_=_C3431 ,C2559_=_C3433 ,C2559_=_C3434 ,C2559_=_C3435 ,C2559_=_C3436 ,\nC2559_=_C3437 ,C2567_=_C2591 ,C2567_=_C2904 ,C2567_=_C3012 ,C2567_=_C3309 ,C2567_=_C3400 ,\nC2567_=_C3477 ,C2567_=_C3527 ,C2567_=_C3584 ,C2567_=_C3767 ,C2567_=_C3772 ,C2567_=_C3883 ,\nC2567_=_C3915 ,C2567_=_C3916 ,C2567_=_C3917 ,C2567_=_C3918 ,C2567_=_C3919 ,C2583_=_C2591 ,\nC2583_=_C2899 ,C2583_=_C3115 ,C2583_=_C3302 ,C2583_=_C3396 ,C2583_=_C3427 ,C2583_=_C3428 ,\nC2583_=_C3429 ,C2583_=_C3430 ,C2583_=_C3431 ,C2583_=_C3433 ,C2583_=_C3434 ,C2583_=_C3435 ,\nC2583_=_C3436 ,C2583_=_C3437 ,C2591_=_C2904 ,C2591_=_C3012 ,C2591_=_C3309 ,C2591_=_C3400 ,\nC2591_=_C3477 ,C2591_=_C3527 ,C2591_=_C3584 ,C2591_=_C3767 ,C2591_=_C3772 ,C2591_=_C3883 ,\nC2591_=_C3915 ,C2591_=_C3916 ,C2591_=_C3917 ,C2591_=_C3918 ,C2591_=_C3919 ,C2899_=_C2904 ,\nC2899_=_C3115 ,C2899_=_C3302 ,C2899_=_C3396 ,C2899_=_C3427 ,C2899_=_C3428 ,C2899_=_C3429 ,\nC2899_=_C3430 ,C2899_=_C3431 ,C2899_=_C3433 ,C2899_=_C3434 ,C2899_=_C3435 ,C2899_=_C3436 ,\nC2899_=_C3437 ,C2904_=_C3012 ,C2904_=_C3309 ,C2904_=_C3400 ,C2904_=_C3477 ,C2904_=_C3527 ,\nC2904_=_C3584 ,C2904_=_C3767 ,C2904_=_C3772 ,C2904_=_C3883 ,C2904_=_C3915 ,C2904_=_C3916 ,\nC2904_=_C3917 ,C2904_=_C3918 ,C2904_=_C3919 ,C3012_=_C3309 ,C3012_=_C3400 ,C3012_=_C3477 ,\nC3012_=_C3527 ,C3012_=_C3584 ,C3012_=_C3767 ,C3012_=_C3772 ,C3012_=_C3883 ,C3012_=_C3915 ,\nC3012_=_C3916 ,C3012_=_C3917 ,C3012_=_C3918 ,C3012_=_C3919 ,C3115_=_C3302 ,C3115_=_C3396 ,\nC3115_=_C3427 ,C3115_=_C3428 ,C3115_=_C3429 ,C3115_=_C3430 ,C3115_=_C3431 ,C3115_=_C3433 ,\nC3115_=_C3434 ,C3115_=_C3435 ,C3115_=_C3436 ,C3115_=_C3437 ,C3302_=_C3309 ,C3302_=_C3396 ,\nC3302_=_C3427 ,C3302_=_C3428 ,C3302_=_C3429 ,C3302_=_C3430 ,C3302_=_C3431 ,C3302_=_C3433 ,\nC3302_=_C3434 ,C3302_=_C3435 ,C3302_=_C3436 ,C3302_=_C3437 ,C3309_=_C3400 ,C3309_=_C3477 ,\nC3309_=_C3527 ,C3309_=_C3584 ,C3309_=_C3767 ,C3309_=_C3772 ,C3309_=_C3883 ,C3309_=_C3915 ,\nC3309_=_C3916 ,C3309_=_C3917 ,C3309_=_C3918 ,C3309_=_C3919 ,C3396_=_C3400 ,C3396_=_C3427 ,\nC3396_=_C3428 ,C3396_=_C3429 ,C3396_=_C3430 ,C3396_=_C3431 ,C3396_=_C3433 ,C3396_=_C3434 ,\nC3396_=_C3435 ,C3396_=_C3436 ,C3396_=_C3437 ,C3400_=_C3477 ,C3400_=_C3527 ,C3400_=_C3584 ,\nC3400_=_C3767 ,C3400_=_C3772 ,C3400_=_C3883 ,C3400_=_C3915 ,C3400_=_C3916 ,C3400_=_C3917 ,\nC3400_=_C3918 ,C3400_=_C3919 ,C3427_=_C3428</w:t>
      </w:r>
    </w:p>
    <w:p>
      <w:pPr>
        <w:pStyle w:val="PreformattedText"/>
        <w:bidi w:val="0"/>
        <w:spacing w:before="0" w:after="0"/>
        <w:jc w:val="left"/>
        <w:rPr/>
      </w:pPr>
      <w:r>
        <w:rPr/>
        <w:t xml:space="preserve"> </w:t>
      </w:r>
      <w:r>
        <w:rPr/>
        <w:t>,C3427_=_C3429 ,C3427_=_C3430 ,C3427_=_C3431 ,\nC3427_=_C3433 ,C3427_=_C3434 ,C3427_=_C3435 ,C3427_=_C3436 ,C3427_=_C3437 ,C3428_=_C3429 ,\nC3428_=_C3430 ,C3428_=_C3431 ,C3428_=_C3433 ,C3428_=_C3434 ,C3428_=_C3435 ,C3428_=_C3436 ,\nC3428_=_C3437 ,C3429_=_C3430 ,C3429_=_C3431 ,C3429_=_C3433 ,C3429_=_C3434 ,C3429_=_C3435 ,\nC3429_=_C3436 ,C3429_=_C3437 ,C3429_=_C3584 ,C3430_=_C3431 ,C3430_=_C3433 ,C3430_=_C3434 ,\nC3430_=_C3435 ,C3430_=_C3436 ,C3430_=_C3437 ,C3430_=_C3767 ,C3431_=_C3433 ,C3431_=_C3434 ,\nC3431_=_C3435 ,C3431_=_C3436 ,C3431_=_C3437 ,C3431_=_C3772 ,C3433_=_C3434 ,C3433_=_C3435 ,\nC3433_=_C3436 ,C3433_=_C3437 ,C3434_=_C3435 ,C3434_=_C3436 ,C3434_=_C3437 ,C3434_=_C3917 ,\nC3435_=_C3436 ,C3435_=_C3437 ,C3435_=_C3918 ,C3436_=_C3437 ,C3437_=_C3919 ,C3477_=_C3527 ,\nC3477_=_C3584 ,C3477_=_C3767 ,C3477_=_C3772 ,C3477_=_C3883 ,C3477_=_C3915 ,C3477_=_C3916 ,\nC3477_=_C3917 ,C3477_=_C3918 ,C3477_=_C3919 ,C3527_=_C3584 ,C3527_=_C3767 ,C3527_=_C3772 ,\nC3527_=_C3883 ,C3527_=_C3915 ,C3527_=_C3916 ,C3527_=_C3917 ,C3527_=_C3918 ,C3527_=_C3919 ,\nC3584_=_C3767 ,C3584_=_C3772 ,C3584_=_C3883 ,C3584_=_C3915 ,C3584_=_C3916 ,C3584_=_C3917 ,\nC3584_=_C3918 ,C3584_=_C3919 ,C3767_=_C3772 ,C3767_=_C3883 ,C3767_=_C3915 ,C3767_=_C3916 ,\nC3767_=_C3917 ,C3767_=_C3918 ,C3767_=_C3919 ,C3772_=_C3883 ,C3772_=_C3915 ,C3772_=_C3916 ,\nC3772_=_C3917 ,C3772_=_C3918 ,C3772_=_C3919 ,C3883_=_C3915 ,C3883_=_C3916 ,C3883_=_C3917 ,\nC3883_=_C3918 ,C3883_=_C3919 ,C3915_=_C3916 ,C3915_=_C3917 ,C3915_=_C3918 ,C3915_=_C3919 ,\nC3916_=_C3917 ,C3916_=_C3918 ,C3916_=_C3919 ,C3917_=_C3918 ,C3917_=_C3919 ,C3918_=_C3919 ,"];177[shape=box, label="id:177 level: 6\n55: C630 C736 C771 C785 C967 \nC980 C1257 C1479 C1564 C1622 C1639 \nC1718 C1783 C2304 C2345 C2444 C2555 \nC2556 C2557 C2558 C2559 C2560 C2561 \nC2562 C2563 C2564 C2565 C2566 C2567 \nC2568 C2569 C2570 C2571 C2572 C2573 \nC2574 C2575 C2806 C2921 C2971 C3434 \nC3576 C3769 C3774 C3847 C3860 C3888 \nC3908 C3917 C4037 C4082 C4086 C4087 \nC4088 C4089 \n766: C630_=_C736( C630 C736 ) C630_=_C785( C630 C785 ) C630_=_C980( C630 C980 ) C630_=_C1257( C630 C1257 ) C630_=_C1564( C630 C1564 ) \nC630_=_C2304( C630 C2304 ) C630_=_C2345( C630 C2345 ) C630_=_C2444( C630 C2444 ) C630_=_C2571( C630 C2571 ) C630_=_C2806( C630 C2806 ) C630_=_C2921( C630 C2921 ) \nC630_=_C2971( C630 C2971 ) C630_=_C3434( C630 C3434 ) C630_=_C3576( C630 C3576 ) C630_=_C3769( C630 C3769 ) C630_=_C3774( C630 C3774 ) C630_=_C3847( C630 C3847 ) \nC630_=_C3860( C630 C3860 ) C630_=_C3888( C630 C3888 ) C630_=_C3908( C630 C3908 ) C630_=_C3917( C630 C3917 ) C630_=_C4037( C630 C4037 ) C630_=_C4082( C630 C4082 ) \nC630_=_C4086( C630 C4086 ) C630_=_C4087( C630 C4087 ) C630_=_C4088( C630 C4088 ) C630_=_C4089( C630 C4089 ) C736_=_C785( C736 C785 ) C736_=_C980( C736 C980 ) \nC736_=_C1257( C736 C1257 ) C736_=_C1564( C736 C1564 ) C736_=_C2304( C736 C2304 ) C736_=_C2345( C736 C2345 ) C736_=_C2444( C736 C2444 ) C736_=_C2571( C736 C2571 ) \nC736_=_C2806( C736 C2806 ) C736_=_C2921( C736 C2921 ) C736_=_C2971( C736 C2971 ) C736_=_C3434( C736 C3434 ) C736_=_C3576( C736 C3576 ) C736_=_C3769( C736 C3769 ) \nC736_=_C3774( C736 C3774 ) C736_=_C3847( C736 C3847 ) C736_=_C3860( C736 C3860 ) C736_=_C3888( C736 C3888 ) C736_=_C3908( C736 C3908 ) C736_=_C3917( C736 C3917 ) \nC736_=_C4037( C736 C4037 ) C736_=_C4082( C736 C4082 ) C736_=_C4086( C736 C4086 ) C736_=_C4087( C736 C4087 ) C736_=_C4088( C736 C4088 ) C736_=_C4089( C736 C4089 ) \nC771_=_C785( C771 C785 ) C771_=_C967( C771 C967 ) C771_=_C1479( C771 C1479 ) C771_=_C1622( C771 C1622 ) C771_=_C1639( C771 C1639 ) C771_=_C1718( C771 C1718 ) \nC771_=_C1783( C771 C1783 ) C771_=_C2555( C771 C2555 ) C771_=_C2556( C771 C2556 ) C771_=_C2557( C771 C2557 ) C771_=_C2558( C771 C2558 ) C771_=_C2559( C771 C2559 ) \nC771_=_C2560( C771 C2560 ) C771_=_C2561( C771 C2561 ) C771_=_C2562( C771 C2562 ) C771_=_C2563( C771 C2563 ) C771_=_C2564( C771 C2564 ) C771_=_C2565( C771 C2565 ) \nC771_=_C2566( C771 C2566 ) C771_=_C2567( C771 C2567 ) C771_=_C2568( C771 C2568 ) C771_=_C2569( C771 C2569 ) C771_=_C2570( C771 C2570 ) C771_=_C2571( C771 C2571 ) \nC771_=_C2572( C771 C2572 ) C771_=_C2573( C771 C2573 ) C771_=_C2574( C771 C2574 ) C771_=_C2575( C771 C2575 ) C785_=_C980( C785 C980 ) C785_=_C1257( C785 C1257 ) \nC785_=_C1564( C785 C1564 ) C785_=_C2304( C785 C2304 ) C785_=_C2345( C785 C2345 ) C785_=_C2444( C785 C2444 ) C785_=_C2571( C785 C2571 ) C785_=_C2806( C785 C2806 ) \nC785_=_C2921( C785 C2921 ) C785_=_C2971( C785 C2971 ) C785_=_C3434( C785 C3434 ) C785_=_C3576( C785 C3576 ) C785_=_C3769( C785 C3769 ) C785_=_C3774( C785 C3774 ) \nC785_=_C3847( C785 C3847 ) C785_=_C3860( C785 C3860 ) C785_=_C3888( C785 C3888 ) C785_=_C3908( C785 C3908 ) C785_=_C3917( C785 C3917 ) C785_=_C4037( C785 C4037 ) \nC785_=_C4082( C785 C4082 ) C785_=_C4086( C785 C4086 ) C785_=_C4087( C785 C4087 ) C785_=_C4088( C785 C4088 ) C785_=_C4089( C785 C4089 ) C967_=_C980( C967 C980 ) \nC967_=_C1479( C967 C1479 ) C967_=_C1622( C967 C1622 ) C967_=_C1639( C967 C1639 ) C967_=_C1718( C967 C1718 ) C967_=_C1783( C967 C1783 ) C967_=_C2555( C967 C2555 ) \nC967_=_C2556( C967 C2556 ) C967_=_C2557( C967 C2557 ) C967_=_C2558( C967 C2558 ) C967_=_C2559( C967 C2559 ) C967_=_C2560( C967 C2560 ) C967_=_C2561( C967 C2561 ) \nC967_=_C2562( C967 C2562 ) C967_=_C2563( C967 C2563 ) C967_=_C2564( C967 C2564 ) C967_=_C2565( C967 C2565 ) C967_=_C2566( C967 C2566 ) C967_=_C2567( C967 C2567 ) \nC967_=_C2568( C967 C2568 ) C967_=_C2569( C967 C2569 ) C967_=_C2570( C967 C2570 ) C967_=_C2571( C967 C2571 ) C967_=_C2572( C967 C2572 ) C967_=_C2573( C967 C2573 ) \nC967_=_C2574( C967 C2574 ) C967_=_C2575( C967 C2575 ) C980_=_C1257( C980 C1257 ) C980_=_C1564( C980 C1564 ) C980_=_C2304( C980 C2304 ) C980_=_C2345( C980 C2345 ) \nC980_=_C2444( C980 C2444 ) C980_=_C2571( C980 C2571 ) C980_=_C2806( C980 C2806 ) C980_=_C2921( C980 C2921 ) C980_=_C2971( C980 C2971 ) C980_=_C3434( C980 C3434 ) \nC980_=_C3576( C980 C3576 ) C980_=_C3769( C980 C3769 ) C980_=_C3774( C980 C3774 ) C980_=_C3847( C980 C3847 ) C980_=_C3860( C980 C3860 ) C980_=_C3888( C980 C3888 ) \nC980_=_C3908( C980 C3908 ) C980_=_C3917( C980 C3917 ) C980_=_C4037( C980 C4037 ) C980_=_C4082( C980 C4082 ) C980_=_C4086( C980 C4086 ) C980_=_C4087( C980 C4087 ) \nC980_=_C4088( C980 C4088 ) C980_=_C4089( C980 C4089 ) C1257_=_C1564( C1257 C1564 ) C1257_=_C2304( C1257 C2304 ) C1257_=_C2345( C1257 C2345 ) C1257_=_C2444( C1257 C2444 ) \nC1257_=_C2571( C1257 C2571 ) C1257_=_C2806( C1257 C2806 ) C1257_=_C2921( C1257 C2921 ) C1257_=_C2971( C1257 C2971 ) C1257_=_C3434( C1257 C3434 ) C1257_=_C3576( C1257 C3576 ) \nC1257_=_C3769( C1257 C3769 ) C1257_=_C3774( C1257 C3774 ) C1257_=_C3847( C1257 C3847 ) C1257_=_C3860( C1257 C3860 ) C1257_=_C3888( C1257 C3888 ) C1257_=_C3908( C1257 C3908 ) \nC1257_=_C3917( C1257 C3917 ) C1257_=_C4037( C1257 C4037 ) C1257_=_C4082( C1257 C4082 ) C1257_=_C4086( C1257 C4086 ) C1257_=_C4087( C1257 C4087 ) C1257_=_C4088( C1257 C4088 ) \nC1257_=_C4089( C1257 C4089 ) C1479_=_C1622( C1479 C1622 ) C1479_=_C1639( C1479 C1639 ) C1479_=_C1718( C1479 C1718 ) C1479_=_C1783( C1479 C1783 ) C1479_=_C2555( C1479 C2555 ) \nC1479_=_C2556( C1479 C2556 ) C1479_=_C2557( C1479 C2557 ) C1479_=_C2558( C1479 C2558 ) C1479_=_C2559( C1479 C2559 ) C1479_=_C2560( C1479 C2560 ) C1479_=_C2561( C1479 C2561 ) \nC1479_=_C2562( C1479 C2562 ) C1479_=_C2563( C1479 C2563 ) C1479_=_C2564( C1479 C2564 ) C1479_=_C2565( C1479 C2565 ) C1479_=_C2566( C1479 C2566 ) C1479_=_C2567( C1479 C2567 ) \nC1479_=_C2568( C1479 C2568 ) C1479_=_C2569( C1479 C2569 ) C1479_=_C2570( C1479 C2570 ) C1479_=_C2571( C1479 C2571 ) C1479_=_C2572( C1479 C2572 ) C1479_=_C2573( C1479 C2573 ) \nC1479_=_C2574( C1479 C2574 ) C1479_=_C2575( C1479 C2575 ) C1564_=_C2304( C1564 C2304 ) C1564_=_C2345( C1564 C2345 ) C1564_=_C2444( C1564 C2444 ) C1564_=_C2571( C1564 C2571 ) \nC1564_=_C2806( C1564 C2806 ) C1564_=_C2921( C1564 C2921 ) C1564_=_C2971( C1564 C2971 ) C1564_=_C3434( C1564 C3434 ) C1564_=_C3576( C1564 C3576 ) C1564_=_C3769( C1564 C3769 ) \nC1564_=_C3774( C1564 C3774 ) C1564_=_C3847( C1564 C3847 ) C1564_=_C3860( C1564 C3860 ) C1564_=_C3888( C1564 C3888 ) C1564_=_C3908( C1564 C3908 ) C1564_=_C3917( C1564 C3917 ) \nC1564_=_C4037( C1564 C4037 ) C1564_=_C4082( C1564 C4082 ) C1564_=_C4086( C1564 C4086 ) C1564_=_C4087( C1564 C4087 ) C1564_=_C4088( C1564 C4088 ) C1564_=_C4089( C1564 C4089 ) \nC1622_=_C1639( C1622 C1639 ) C1622_=_C1718( C1622 C1718 ) C1622_=_C1783( C1622 C1783 ) C1622_=_C2555( C1622 C2555 ) C1622_=_C2556( C1622 C2556 ) C1622_=_C2557( C1622 C2557 ) \nC1622_=_C2558( C1622 C2558 ) C1622_=_C2559( C1622 C2559 ) C1622_=_C2560( C1622 C2560 ) C1622_=_C2561( C1622 C2561 ) C1622_=_C2562( C1622 C2562 ) C1622_=_C2563( C1622 C2563 ) \nC1622_=_C2564( C1622 C2564 ) C1622_=_C2565( C1622 C2565 ) C1622_=_C2566( C1622 C2566 ) C1622_=_C2567( C1622 C2567 ) C1622_=_C2568( C1622 C2568 ) C1622_=_C2569( C1622 C2569 ) \nC1622_=_C2570( C1622 C2570 ) C1622_=_C2571( C1622 C2571 ) C1622_=_C2572( C1622 C2572 ) C1622_=_C2573( C1622 C2573 ) C1622_=_C2574( C1622 C2574 ) C1622_=_C2575( C1622 C2575 ) \nC1639_=_C1718( C1639 C1718 ) C1639_=_C1783( C1639 C1783 ) C1639_=_C2555( C1639 C2555 ) C1639_=_C2556( C1639 C2556 ) C1639_=_C2557( C1639 C2557 ) C1639_=_C2558( C1639 C2558 ) \nC1639_=_C2559( C1639 C2559 ) C1639_=_C2560( C1639 C2560 ) C1639_=_C2561( C1639 C2561 ) C1639_=_C2562( C1639 C2562 ) C1639_=_C2563( C1639 C2563 ) C1639_=_C2564( C1639 C2564 ) \nC1639_=_C2565( C1639 C2565 ) C1639_=_C2566( C1639 C2566 ) C1639_=_C2567( C1639 C2567 ) C1639_=_C2568( C1639 C2568 ) C1639_=_C2569( C1639 C2569 ) C1639_=_C2570( C1639 C2570 ) \nC1639_=_C2571( C1639 C2571 ) C1639_=_C2572( C1639 C2572 ) C1639_=_C2573( C1639 C2573 ) C1639_=_C2574( C1639 C2574 ) C1639_=_C2575( C1639 C2575 ) C1718_=_C1783( C1718 C1783 ) \nC1718_=_C2555( C1718 C2555 ) C1718_=_C2556( C1718 C2556 ) C1718_=_C2557( C1718 C2557 ) C1718_=_C2558( C1718 C2558 ) C1718_=_C2559( C1718 C2559 ) C1718_=_C2560(</w:t>
      </w:r>
    </w:p>
    <w:p>
      <w:pPr>
        <w:pStyle w:val="PreformattedText"/>
        <w:bidi w:val="0"/>
        <w:spacing w:before="0" w:after="0"/>
        <w:jc w:val="left"/>
        <w:rPr/>
      </w:pPr>
      <w:r>
        <w:rPr/>
        <w:t xml:space="preserve"> </w:t>
      </w:r>
      <w:r>
        <w:rPr/>
        <w:t>C1718 C2560 ) \nC1718_=_C2561( C1718 C2561 ) C1718_=_C2562( C1718 C2562 ) C1718_=_C2563( C1718 C2563 ) C1718_=_C2564( C1718 C2564 ) C1718_=_C2565( C1718 C2565 ) C1718_=_C2566( C1718 C2566 ) \nC1718_=_C2567( C1718 C2567 ) C1718_=_C2568( C1718 C2568 ) C1718_=_C2569( C1718 C2569 ) C1718_=_C2570( C1718 C2570 ) C1718_=_C2571( C1718 C2571 ) C1718_=_C2572( C1718 C2572 ) \nC1718_=_C2573( C1718 C2573 ) C1718_=_C2574( C1718 C2574 ) C1718_=_C2575( C1718 C2575 ) C1783_=_C2555( C1783 C2555 ) C1783_=_C2556( C1783 C2556 ) C1783_=_C2557( C1783 C2557 ) \nC1783_=_C2558( C1783 C2558 ) C1783_=_C2559( C1783 C2559 ) C1783_=_C2560( C1783 C2560 ) C1783_=_C2561( C1783 C2561 ) C1783_=_C2562( C1783 C2562 ) C1783_=_C2563( C1783 C2563 ) \nC1783_=_C2564( C1783 C2564 ) C1783_=_C2565( C1783 C2565 ) C1783_=_C2566( C1783 C2566 ) C1783_=_C2567( C1783 C2567 ) C1783_=_C2568( C1783 C2568 ) C1783_=_C2569( C1783 C2569 ) \nC1783_=_C2570( C1783 C2570 ) C1783_=_C2571( C1783 C2571 ) C1783_=_C2572( C1783 C2572 ) C1783_=_C2573( C1783 C2573 ) C1783_=_C2574( C1783 C2574 ) C1783_=_C2575( C1783 C2575 ) \nC2304_=_C2345( C2304 C2345 ) C2304_=_C2444( C2304 C2444 ) C2304_=_C2571( C2304 C2571 ) C2304_=_C2806( C2304 C2806 ) C2304_=_C2921( C2304 C2921 ) C2304_=_C2971( C2304 C2971 ) \nC2304_=_C3434( C2304 C3434 ) C2304_=_C3576( C2304 C3576 ) C2304_=_C3769( C2304 C3769 ) C2304_=_C3774( C2304 C3774 ) C2304_=_C3847( C2304 C3847 ) C2304_=_C3860( C2304 C3860 ) \nC2304_=_C3888( C2304 C3888 ) C2304_=_C3908( C2304 C3908 ) C2304_=_C3917( C2304 C3917 ) C2304_=_C4037( C2304 C4037 ) C2304_=_C4082( C2304 C4082 ) C2304_=_C4086( C2304 C4086 ) \nC2304_=_C4087( C2304 C4087 ) C2304_=_C4088( C2304 C4088 ) C2304_=_C4089( C2304 C4089 ) C2345_=_C2444( C2345 C2444 ) C2345_=_C2571( C2345 C2571 ) C2345_=_C2806( C2345 C2806 ) \nC2345_=_C2921( C2345 C2921 ) C2345_=_C2971( C2345 C2971 ) C2345_=_C3434( C2345 C3434 ) C2345_=_C3576( C2345 C3576 ) C2345_=_C3769( C2345 C3769 ) C2345_=_C3774( C2345 C3774 ) \nC2345_=_C3847( C2345 C3847 ) C2345_=_C3860( C2345 C3860 ) C2345_=_C3888( C2345 C3888 ) C2345_=_C3908( C2345 C3908 ) C2345_=_C3917( C2345 C3917 ) C2345_=_C4037( C2345 C4037 ) \nC2345_=_C4082( C2345 C4082 ) C2345_=_C4086( C2345 C4086 ) C2345_=_C4087( C2345 C4087 ) C2345_=_C4088( C2345 C4088 ) C2345_=_C4089( C2345 C4089 ) C2444_=_C2571( C2444 C2571 ) \nC2444_=_C2806( C2444 C2806 ) C2444_=_C2921( C2444 C2921 ) C2444_=_C2971( C2444 C2971 ) C2444_=_C3434( C2444 C3434 ) C2444_=_C3576( C2444 C3576 ) C2444_=_C3769( C2444 C3769 ) \nC2444_=_C3774( C2444 C3774 ) C2444_=_C3847( C2444 C3847 ) C2444_=_C3860( C2444 C3860 ) C2444_=_C3888( C2444 C3888 ) C2444_=_C3908( C2444 C3908 ) C2444_=_C3917( C2444 C3917 ) \nC2444_=_C4037( C2444 C4037 ) C2444_=_C4082( C2444 C4082 ) C2444_=_C4086( C2444 C4086 ) C2444_=_C4087( C2444 C4087 ) C2444_=_C4088( C2444 C4088 ) C2444_=_C4089( C2444 C4089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5_=_C2569( C2555 C2569 ) C2555_=_C2570( C2555 C2570 ) C2555_=_C2571( C2555 C2571 ) C2555_=_C2572( C2555 C2572 ) C2555_=_C2573( C2555 C2573 ) \nC2555_=_C2574( C2555 C2574 ) C2555_=_C2575( C2555 C2575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6_=_C2571( C2556 C2571 ) C2556_=_C2572( C2556 C2572 ) \nC2556_=_C2573( C2556 C2573 ) C2556_=_C2574( C2556 C2574 ) C2556_=_C2575( C2556 C2575 ) C2556_=_C2806( C2556 C2806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7_=_C2572( C2557 C2572 ) C2557_=_C2573( C2557 C2573 ) C2557_=_C2574( C2557 C2574 ) C2557_=_C2575( C2557 C2575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572( C2558 C2572 ) \nC2558_=_C2573( C2558 C2573 ) C2558_=_C2574( C2558 C2574 ) C2558_=_C2575( C2558 C2575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59_=_C2574( C2559 C2574 ) \nC2559_=_C2575( C2559 C2575 ) C2559_=_C3434( C2559 C3434 ) C2560_=_C2561( C2560 C2561 ) C2560_=_C2562( C2560 C2562 ) C2560_=_C2563( C2560 C2563 ) C2560_=_C2564( C2560 C2564 ) \nC2560_=_C2565( C2560 C2565 ) C2560_=_C2566( C2560 C2566 ) C2560_=_C2567( C2560 C2567 ) C2560_=_C2568( C2560 C2568 ) C2560_=_C2569( C2560 C2569 ) C2560_=_C2570( C2560 C2570 ) \nC2560_=_C2571( C2560 C2571 ) C2560_=_C2572( C2560 C2572 ) C2560_=_C2573( C2560 C2573 ) C2560_=_C2574( C2560 C2574 ) C2560_=_C2575( C2560 C2575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573( C2561 C2573 ) C2561_=_C2574( C2561 C2574 ) \nC2561_=_C2575( C2561 C2575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3_=_C2564( C2563 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3769( C2564 C3769 ) C2565_=_C2566( C2565 C2566 ) C2565_=_C2567( C2565 C2567 ) C2565_=_C2568( C2565 C2568 ) C2565_=_C2569( C2565 C2569 ) \nC2565_=_C2570( C2565 C2570 ) C2565_=_C2571( C2565 C2571 ) C2565_=_C2572( C2565 C2572 ) C2565_=_C2573( C2565 C2573 ) C2565_=_C2574( C2565 C2574 ) C2565_=_C2575( C2565 C2575 ) \nC2565_=_C3774( C2565 C3774 ) C2566_=_C2567( C2566 C2567 ) C2566_=_C2568( C2566 C2568 ) C2566_=_C2569( C2566 C2569 ) C2566_=_C2570( C2566 C2570 ) C2566_=_C2571( C2566 C2571 ) \nC2566_=_C2572( C2566 C2572 ) C2566_=_C2573( C2566 C2573 ) C2566_=_C2574( C2566 C2574 ) C2566_=_C2575( C2566 C2575 ) C2566_=_C3847( C2566 C3847 ) C2567_=_C2568( C2567 C2568 ) \nC2567_=_C2569( C2567 C2569 ) C2567_=_C2570( C2567 C2570 ) C2567_=_C2571( C2567 C2571 ) C2567_=_C2572( C2567 C2572 ) C2567_=_C2573( C2567 C2573 ) C2567_=_C2574( C2567 C2574 ) \nC2567_=_C2575( C2567 C2575 ) C2567_=_C3917( C2567 C3917 ) C2568_=_C2569( C2568 C2569 ) C2568_=_C2570( C2568 C2570 ) C2568_=_C2571( C2568 C2571 ) C2568_=_C2572( C2568 C2572 ) \nC2568_=_C2573( C2568 C2573 ) C2568_=_C2574( C2568 C2574 ) C2568_=_C2575( C2568 C2575 ) C2569_=_C2570( C2569 C2570 ) C2569_=_C2571( C2569 C2571 ) C2569_=_C2572( C2569 C2572 ) \nC2569_=_C2573( C2569 C2573 ) C2569_=_C2574( C2569 C2574 ) C2569_=_C2575( C2569 C2575 ) C2570_=_C2571( C2570 C2571 ) C2570_=_C2572( C2570 C2572 ) C2570_=_C2573( C2570 C2573 ) \nC2570_=_C2574( C2570 C2574 ) C2570_=_C2575( C2570 C2575 ) C2571_=_C2572( C2571 C2572 ) C2571_=_C2573( C2571 C2573 ) C2571_=_C2574( C2571 C2574 ) C2571_=_C2575( C2571 C2575 ) \nC2571_=_C2806( C2571 C2806 ) C2571_=_C2921( C2571 C2921 ) C2571_=_C2971( C2571 C2971 ) C2571_=_C3434( C2571 C3434 ) C2571_=_C3576( C2571 C3576 ) C2571_=_C3769( C2571 C3769 ) \nC2571_=_C3774( C2571 C3774 ) C2571_=_C3847( C2571 C3847 ) C2571_=_C3860( C2571 C3860 ) C2571_=_C3888( C2571 C3888 ) C2571_=_C3908( C2571 C3908 ) C2571_=_C3917( C2571 C3917 ) \nC2571_=_C4037( C2571 C4037 ) C2571_=_C4082( C2571 C4082 ) C2571_=_C4086( C2571 C4086 ) C2571_=_C4087( C2571 C4087 ) C2571_=_C4088( C2571 C4088 ) C2571_=_C4089( C2571 C4089 ) \nC2572_=_C2573( C2572 C2573 ) C2572_=_C2574( C2572 C2574 ) C2572_=_C2575( C2572 C2575 ) C2572_=_C4086( C2572 C4086 ) C2573_=_C2574( C2573 C2574 ) C2573_=_C2575( C2573 C2575 ) \nC2574_=_C2575( C2574 C2575 ) C2575_=_C4089( C2575 C4089 ) C2806_=_C2921( C2806 C2921 ) C2806_=_C2971( C2806 C2971 ) C2806_=_C3434( C2806 C3434 ) C2806_=_C3576( C2806 C3576 ) \nC2806_=_C3769( C2806 C3769 )</w:t>
      </w:r>
    </w:p>
    <w:p>
      <w:pPr>
        <w:pStyle w:val="PreformattedText"/>
        <w:bidi w:val="0"/>
        <w:spacing w:before="0" w:after="0"/>
        <w:jc w:val="left"/>
        <w:rPr/>
      </w:pPr>
      <w:r>
        <w:rPr/>
        <w:t xml:space="preserve"> </w:t>
      </w:r>
      <w:r>
        <w:rPr/>
        <w:t>C2806_=_C3774( C2806 C3774 ) C2806_=_C3847( C2806 C3847 ) C2806_=_C3860( C2806 C3860 ) C2806_=_C3888( C2806 C3888 ) C2806_=_C3908( C2806 C3908 ) \nC2806_=_C3917( C2806 C3917 ) C2806_=_C4037( C2806 C4037 ) C2806_=_C4082( C2806 C4082 ) C2806_=_C4086( C2806 C4086 ) C2806_=_C4087( C2806 C4087 ) C2806_=_C4088( C2806 C4088 ) \nC2806_=_C4089( C2806 C4089 ) C2921_=_C2971( C2921 C2971 ) C2921_=_C3434( C2921 C3434 ) C2921_=_C3576( C2921 C3576 ) C2921_=_C3769( C2921 C3769 ) C2921_=_C3774( C2921 C3774 ) \nC2921_=_C3847( C2921 C3847 ) C2921_=_C3860( C2921 C3860 ) C2921_=_C3888( C2921 C3888 ) C2921_=_C3908( C2921 C3908 ) C2921_=_C3917( C2921 C3917 ) C2921_=_C4037( C2921 C4037 ) \nC2921_=_C4082( C2921 C4082 ) C2921_=_C4086( C2921 C4086 ) C2921_=_C4087( C2921 C4087 ) C2921_=_C4088( C2921 C4088 ) C2921_=_C4089( C2921 C4089 ) C2971_=_C3434( C2971 C3434 ) \nC2971_=_C3576( C2971 C3576 ) C2971_=_C3769( C2971 C3769 ) C2971_=_C3774( C2971 C3774 ) C2971_=_C3847( C2971 C3847 ) C2971_=_C3860( C2971 C3860 ) C2971_=_C3888( C2971 C3888 ) \nC2971_=_C3908( C2971 C3908 ) C2971_=_C3917( C2971 C3917 ) C2971_=_C4037( C2971 C4037 ) C2971_=_C4082( C2971 C4082 ) C2971_=_C4086( C2971 C4086 ) C2971_=_C4087( C2971 C4087 ) \nC2971_=_C4088( C2971 C4088 ) C2971_=_C4089( C2971 C4089 ) C3434_=_C3576( C3434 C3576 ) C3434_=_C3769( C3434 C3769 ) C3434_=_C3774( C3434 C3774 ) C3434_=_C3847( C3434 C3847 ) \nC3434_=_C3860( C3434 C3860 ) C3434_=_C3888( C3434 C3888 ) C3434_=_C3908( C3434 C3908 ) C3434_=_C3917( C3434 C3917 ) C3434_=_C4037( C3434 C4037 ) C3434_=_C4082( C3434 C4082 ) \nC3434_=_C4086( C3434 C4086 ) C3434_=_C4087( C3434 C4087 ) C3434_=_C4088( C3434 C4088 ) C3434_=_C4089( C3434 C4089 ) C3576_=_C3769( C3576 C3769 ) C3576_=_C3774( C3576 C3774 ) \nC3576_=_C3847( C3576 C3847 ) C3576_=_C3860( C3576 C3860 ) C3576_=_C3888( C3576 C3888 ) C3576_=_C3908( C3576 C3908 ) C3576_=_C3917( C3576 C3917 ) C3576_=_C4037( C3576 C4037 ) \nC3576_=_C4082( C3576 C4082 ) C3576_=_C4086( C3576 C4086 ) C3576_=_C4087( C3576 C4087 ) C3576_=_C4088( C3576 C4088 ) C3576_=_C4089( C3576 C4089 ) C3769_=_C3774( C3769 C3774 ) \nC3769_=_C3847( C3769 C3847 ) C3769_=_C3860( C3769 C3860 ) C3769_=_C3888( C3769 C3888 ) C3769_=_C3908( C3769 C3908 ) C3769_=_C3917( C3769 C3917 ) C3769_=_C4037( C3769 C4037 ) \nC3769_=_C4082( C3769 C4082 ) C3769_=_C4086( C3769 C4086 ) C3769_=_C4087( C3769 C4087 ) C3769_=_C4088( C3769 C4088 ) C3769_=_C4089( C3769 C4089 ) C3774_=_C3847( C3774 C3847 ) \nC3774_=_C3860( C3774 C3860 ) C3774_=_C3888( C3774 C3888 ) C3774_=_C3908( C3774 C3908 ) C3774_=_C3917( C3774 C3917 ) C3774_=_C4037( C3774 C4037 ) C3774_=_C4082( C3774 C4082 ) \nC3774_=_C4086( C3774 C4086 ) C3774_=_C4087( C3774 C4087 ) C3774_=_C4088( C3774 C4088 ) C3774_=_C4089( C3774 C4089 ) C3847_=_C3860( C3847 C3860 ) C3847_=_C3888( C3847 C3888 ) \nC3847_=_C3908( C3847 C3908 ) C3847_=_C3917( C3847 C3917 ) C3847_=_C4037( C3847 C4037 ) C3847_=_C4082( C3847 C4082 ) C3847_=_C4086( C3847 C4086 ) C3847_=_C4087( C3847 C4087 ) \nC3847_=_C4088( C3847 C4088 ) C3847_=_C4089( C3847 C4089 ) C3860_=_C3888( C3860 C3888 ) C3860_=_C3908( C3860 C3908 ) C3860_=_C3917( C3860 C3917 ) C3860_=_C4037( C3860 C4037 ) \nC3860_=_C4082( C3860 C4082 ) C3860_=_C4086( C3860 C4086 ) C3860_=_C4087( C3860 C4087 ) C3860_=_C4088( C3860 C4088 ) C3860_=_C4089( C3860 C4089 ) C3888_=_C3908( C3888 C3908 ) \nC3888_=_C3917( C3888 C3917 ) C3888_=_C4037( C3888 C4037 ) C3888_=_C4082( C3888 C4082 ) C3888_=_C4086( C3888 C4086 ) C3888_=_C4087( C3888 C4087 ) C3888_=_C4088( C3888 C4088 ) \nC3888_=_C4089( C3888 C4089 ) C3908_=_C3917( C3908 C3917 ) C3908_=_C4037( C3908 C4037 ) C3908_=_C4082( C3908 C4082 ) C3908_=_C4086( C3908 C4086 ) C3908_=_C4087( C3908 C4087 ) \nC3908_=_C4088( C3908 C4088 ) C3908_=_C4089( C3908 C4089 ) C3917_=_C4037( C3917 C4037 ) C3917_=_C4082( C3917 C4082 ) C3917_=_C4086( C3917 C4086 ) C3917_=_C4087( C3917 C4087 ) \nC3917_=_C4088( C3917 C4088 ) C3917_=_C4089( C3917 C4089 ) C4037_=_C4082( C4037 C4082 ) C4037_=_C4086( C4037 C4086 ) C4037_=_C4087( C4037 C4087 ) C4037_=_C4088( C4037 C4088 ) \nC4037_=_C4089( C4037 C4089 ) C4082_=_C4086( C4082 C4086 ) C4082_=_C4087( C4082 C4087 ) C4082_=_C4088( C4082 C4088 ) C4082_=_C4089( C4082 C4089 ) C4086_=_C4087( C4086 C4087 ) \nC4086_=_C4088( C4086 C4088 ) C4086_=_C4089( C4086 C4089 ) C4087_=_C4088( C4087 C4088 ) C4087_=_C4089( C4087 C4089 ) C4088_=_C4089( C4088 C4089 ) "];121-&gt;177[label="54: C630 C736 C771 C785 C967 \nC980 C1257 C1479 C1564 C1622 C1639 \nC1718 C1783 C2304 C2345 C2444 C2555 \nC2556 C2557 C2558 C2559 C2560 C2561 \nC2562 C2563 C2564 C2565 C2566 C2567 \nC2568 C2569 C2570 C2572 C2573 C2574 \nC2575 C2806 C2921 C2971 C3434 C3576 \nC3769 C3774 C3847 C3860 C3888 C3908 \nC3917 C4037 C4082 C4086 C4087 C4088 \nC4089 \n712: C630_=_C736 ,C630_=_C785 ,C630_=_C980 ,C630_=_C1257 ,C630_=_C1564 ,\nC630_=_C2304 ,C630_=_C2345 ,C630_=_C2444 ,C630_=_C2806 ,C630_=_C2921 ,C630_=_C2971 ,\nC630_=_C3434 ,C630_=_C3576 ,C630_=_C3769 ,C630_=_C3774 ,C630_=_C3847 ,C630_=_C3860 ,\nC630_=_C3888 ,C630_=_C3908 ,C630_=_C3917 ,C630_=_C4037 ,C630_=_C4082 ,C630_=_C4086 ,\nC630_=_C4087 ,C630_=_C4088 ,C630_=_C4089 ,C736_=_C785 ,C736_=_C980 ,C736_=_C1257 ,\nC736_=_C1564 ,C736_=_C2304 ,C736_=_C2345 ,C736_=_C2444 ,C736_=_C2806 ,C736_=_C2921 ,\nC736_=_C2971 ,C736_=_C3434 ,C736_=_C3576 ,C736_=_C3769 ,C736_=_C3774 ,C736_=_C3847 ,\nC736_=_C3860 ,C736_=_C3888 ,C736_=_C3908 ,C736_=_C3917 ,C736_=_C4037 ,C736_=_C4082 ,\nC736_=_C4086 ,C736_=_C4087 ,C736_=_C4088 ,C736_=_C4089 ,C771_=_C785 ,C771_=_C967 ,\nC771_=_C1479 ,C771_=_C1622 ,C771_=_C1639 ,C771_=_C1718 ,C771_=_C1783 ,C771_=_C2555 ,\nC771_=_C2556 ,C771_=_C2557 ,C771_=_C2558 ,C771_=_C2559 ,C771_=_C2560 ,C771_=_C2561 ,\nC771_=_C2562 ,C771_=_C2563 ,C771_=_C2564 ,C771_=_C2565 ,C771_=_C2566 ,C771_=_C2567 ,\nC771_=_C2568 ,C771_=_C2569 ,C771_=_C2570 ,C771_=_C2572 ,C771_=_C2573 ,C771_=_C2574 ,\nC771_=_C2575 ,C785_=_C980 ,C785_=_C1257 ,C785_=_C1564 ,C785_=_C2304 ,C785_=_C2345 ,\nC785_=_C2444 ,C785_=_C2806 ,C785_=_C2921 ,C785_=_C2971 ,C785_=_C3434 ,C785_=_C3576 ,\nC785_=_C3769 ,C785_=_C3774 ,C785_=_C3847 ,C785_=_C3860 ,C785_=_C3888 ,C785_=_C3908 ,\nC785_=_C3917 ,C785_=_C4037 ,C785_=_C4082 ,C785_=_C4086 ,C785_=_C4087 ,C785_=_C4088 ,\nC785_=_C4089 ,C967_=_C980 ,C967_=_C1479 ,C967_=_C1622 ,C967_=_C1639 ,C967_=_C1718 ,\nC967_=_C1783 ,C967_=_C2555 ,C967_=_C2556 ,C967_=_C2557 ,C967_=_C2558 ,C967_=_C2559 ,\nC967_=_C2560 ,C967_=_C2561 ,C967_=_C2562 ,C967_=_C2563 ,C967_=_C2564 ,C967_=_C2565 ,\nC967_=_C2566 ,C967_=_C2567 ,C967_=_C2568 ,C967_=_C2569 ,C967_=_C2570 ,C967_=_C2572 ,\nC967_=_C2573 ,C967_=_C2574 ,C967_=_C2575 ,C980_=_C1257 ,C980_=_C1564 ,C980_=_C2304 ,\nC980_=_C2345 ,C980_=_C2444 ,C980_=_C2806 ,C980_=_C2921 ,C980_=_C2971 ,C980_=_C3434 ,\nC980_=_C3576 ,C980_=_C3769 ,C980_=_C3774 ,C980_=_C3847 ,C980_=_C3860 ,C980_=_C3888 ,\nC980_=_C3908 ,C980_=_C3917 ,C980_=_C4037 ,C980_=_C4082 ,C980_=_C4086 ,C980_=_C4087 ,\nC980_=_C4088 ,C980_=_C4089 ,C1257_=_C1564 ,C1257_=_C2304 ,C1257_=_C2345 ,C1257_=_C2444 ,\nC1257_=_C2806 ,C1257_=_C2921 ,C1257_=_C2971 ,C1257_=_C3434 ,C1257_=_C3576 ,C1257_=_C3769 ,\nC1257_=_C3774 ,C1257_=_C3847 ,C1257_=_C3860 ,C1257_=_C3888 ,C1257_=_C3908 ,C1257_=_C3917 ,\nC1257_=_C4037 ,C1257_=_C4082 ,C1257_=_C4086 ,C1257_=_C4087 ,C1257_=_C4088 ,C1257_=_C4089 ,\nC1479_=_C1622 ,C1479_=_C1639 ,C1479_=_C1718 ,C1479_=_C1783 ,C1479_=_C2555 ,C1479_=_C2556 ,\nC1479_=_C2557 ,C1479_=_C2558 ,C1479_=_C2559 ,C1479_=_C2560 ,C1479_=_C2561 ,C1479_=_C2562 ,\nC1479_=_C2563 ,C1479_=_C2564 ,C1479_=_C2565 ,C1479_=_C2566 ,C1479_=_C2567 ,C1479_=_C2568 ,\nC1479_=_C2569 ,C1479_=_C2570 ,C1479_=_C2572 ,C1479_=_C2573 ,C1479_=_C2574 ,C1479_=_C2575 ,\nC1564_=_C2304 ,C1564_=_C2345 ,C1564_=_C2444 ,C1564_=_C2806 ,C1564_=_C2921 ,C1564_=_C2971 ,\nC1564_=_C3434 ,C1564_=_C3576 ,C1564_=_C3769 ,C1564_=_C3774 ,C1564_=_C3847 ,C1564_=_C3860 ,\nC1564_=_C3888 ,C1564_=_C3908 ,C1564_=_C3917 ,C1564_=_C4037 ,C1564_=_C4082 ,C1564_=_C4086 ,\nC1564_=_C4087 ,C1564_=_C4088 ,C1564_=_C4089 ,C1622_=_C1639 ,C1622_=_C1718 ,C1622_=_C1783 ,\nC1622_=_C2555 ,C1622_=_C2556 ,C1622_=_C2557 ,C1622_=_C2558 ,C1622_=_C2559 ,C1622_=_C2560 ,\nC1622_=_C2561 ,C1622_=_C2562 ,C1622_=_C2563 ,C1622_=_C2564 ,C1622_=_C2565 ,C1622_=_C2566 ,\nC1622_=_C2567 ,C1622_=_C2568 ,C1622_=_C2569 ,C1622_=_C2570 ,C1622_=_C2572 ,C1622_=_C2573 ,\nC1622_=_C2574 ,C1622_=_C2575 ,C1639_=_C1718 ,C1639_=_C1783 ,C1639_=_C2555 ,C1639_=_C2556 ,\nC1639_=_C2557 ,C1639_=_C2558 ,C1639_=_C2559 ,C1639_=_C2560 ,C1639_=_C2561 ,C1639_=_C2562 ,\nC1639_=_C2563 ,C1639_=_C2564 ,C1639_=_C2565 ,C1639_=_C2566 ,C1639_=_C2567 ,C1639_=_C2568 ,\nC1639_=_C2569 ,C1639_=_C2570 ,C1639_=_C2572 ,C1639_=_C2573 ,C1639_=_C2574 ,C1639_=_C2575 ,\nC1718_=_C1783 ,C1718_=_C2555 ,C1718_=_C2556 ,C1718_=_C2557 ,C1718_=_C2558 ,C1718_=_C2559 ,\nC1718_=_C2560 ,C1718_=_C2561 ,C1718_=_C2562 ,C1718_=_C2563 ,C1718_=_C2564 ,C1718_=_C2565 ,\nC1718_=_C2566 ,C1718_=_C2567 ,C1718_=_C2568 ,C1718_=_C2569 ,C1718_=_C2570 ,C1718_=_C2572 ,\nC1718_=_C2573 ,C1718_=_C2574 ,C1718_=_C2575 ,C1783_=_C2555 ,C1783_=_C2556 ,C1783_=_C2557 ,\nC1783_=_C2558 ,C1783_=_C2559 ,C1783_=_C2560 ,C1783_=_C2561 ,C1783_=_C2562 ,C1783_=_C2563 ,\nC1783_=_C2564 ,C1783_=_C2565 ,C1783_=_C2566 ,C1783_=_C2567 ,C1783_=_C2568 ,C1783_=_C2569 ,\nC1783_=_C2570 ,C1783_=_C2572 ,C1783_=_C2573 ,C1783_=_C2574 ,C1783_=_C2575 ,C2304_=_C2345 ,\nC2304_=_C2444 ,C2304_=_C2806 ,C2304_=_C2921 ,C2304_=_C2971 ,C2304_=_C3434 ,C2304_=_C3576 ,\nC2304_=_C3769 ,C2304_=_C3774 ,C2304_=_C3847 ,C2304_=_C3860 ,C2304_=_C3888 ,C2304_=_C3908 ,\nC2304_=_C3917 ,C2304_=_C4037 ,C2304_=_C4082 ,C2304_=_C4086 ,C2304_=_C4087 ,C2304_=_C4088 ,\nC2304_=_C4089 ,C2345_=_C2444 ,C2345_=_C2806 ,C2345_=_C2921 ,C2345_=_C2971 ,C2345_=_C3434 ,\nC2345_=_C3576 ,C2345_=_C3769 ,C2345_=_C3774 ,C2345_=_C3847 ,C2345_=_C3860 ,C2345_=_C3888 ,\nC2345_=_C3908 ,C2345_=_C3917 ,C2345_=_C4037 ,C2345_=_C4082 ,C2345_=_C4086 ,C2345_=_C4087 ,\nC2345_=_C4088 ,C2345_=_C4089 ,C2444_=_C2806 ,C2444_=_C2921 ,C2444_=_C2971 ,C2444_=_C3434 ,\nC2444_=_C3576 ,C2444_=_C3769 ,C2444_=_C3774</w:t>
      </w:r>
    </w:p>
    <w:p>
      <w:pPr>
        <w:pStyle w:val="PreformattedText"/>
        <w:bidi w:val="0"/>
        <w:spacing w:before="0" w:after="0"/>
        <w:jc w:val="left"/>
        <w:rPr/>
      </w:pPr>
      <w:r>
        <w:rPr/>
        <w:t xml:space="preserve"> </w:t>
      </w:r>
      <w:r>
        <w:rPr/>
        <w:t>,C2444_=_C3847 ,C2444_=_C3860 ,C2444_=_C3888 ,\nC2444_=_C3908 ,C2444_=_C3917 ,C2444_=_C4037 ,C2444_=_C4082 ,C2444_=_C4086 ,C2444_=_C4087 ,\nC2444_=_C4088 ,C2444_=_C4089 ,C2555_=_C2556 ,C2555_=_C2557 ,C2555_=_C2558 ,C2555_=_C2559 ,\nC2555_=_C2560 ,C2555_=_C2561 ,C2555_=_C2562 ,C2555_=_C2563 ,C2555_=_C2564 ,C2555_=_C2565 ,\nC2555_=_C2566 ,C2555_=_C2567 ,C2555_=_C2568 ,C2555_=_C2569 ,C2555_=_C2570 ,C2555_=_C2572 ,\nC2555_=_C2573 ,C2555_=_C2574 ,C2555_=_C2575 ,C2556_=_C2557 ,C2556_=_C2558 ,C2556_=_C2559 ,\nC2556_=_C2560 ,C2556_=_C2561 ,C2556_=_C2562 ,C2556_=_C2563 ,C2556_=_C2564 ,C2556_=_C2565 ,\nC2556_=_C2566 ,C2556_=_C2567 ,C2556_=_C2568 ,C2556_=_C2569 ,C2556_=_C2570 ,C2556_=_C2572 ,\nC2556_=_C2573 ,C2556_=_C2574 ,C2556_=_C2575 ,C2556_=_C2806 ,C2557_=_C2558 ,C2557_=_C2559 ,\nC2557_=_C2560 ,C2557_=_C2561 ,C2557_=_C2562 ,C2557_=_C2563 ,C2557_=_C2564 ,C2557_=_C2565 ,\nC2557_=_C2566 ,C2557_=_C2567 ,C2557_=_C2568 ,C2557_=_C2569 ,C2557_=_C2570 ,C2557_=_C2572 ,\nC2557_=_C2573 ,C2557_=_C2574 ,C2557_=_C2575 ,C2558_=_C2559 ,C2558_=_C2560 ,C2558_=_C2561 ,\nC2558_=_C2562 ,C2558_=_C2563 ,C2558_=_C2564 ,C2558_=_C2565 ,C2558_=_C2566 ,C2558_=_C2567 ,\nC2558_=_C2568 ,C2558_=_C2569 ,C2558_=_C2570 ,C2558_=_C2572 ,C2558_=_C2573 ,C2558_=_C2574 ,\nC2558_=_C2575 ,C2559_=_C2560 ,C2559_=_C2561 ,C2559_=_C2562 ,C2559_=_C2563 ,C2559_=_C2564 ,\nC2559_=_C2565 ,C2559_=_C2566 ,C2559_=_C2567 ,C2559_=_C2568 ,C2559_=_C2569 ,C2559_=_C2570 ,\nC2559_=_C2572 ,C2559_=_C2573 ,C2559_=_C2574 ,C2559_=_C2575 ,C2559_=_C3434 ,C2560_=_C2561 ,\nC2560_=_C2562 ,C2560_=_C2563 ,C2560_=_C2564 ,C2560_=_C2565 ,C2560_=_C2566 ,C2560_=_C2567 ,\nC2560_=_C2568 ,C2560_=_C2569 ,C2560_=_C2570 ,C2560_=_C2572 ,C2560_=_C2573 ,C2560_=_C2574 ,\nC2560_=_C2575 ,C2561_=_C2562 ,C2561_=_C2563 ,C2561_=_C2564 ,C2561_=_C2565 ,C2561_=_C2566 ,\nC2561_=_C2567 ,C2561_=_C2568 ,C2561_=_C2569 ,C2561_=_C2570 ,C2561_=_C2572 ,C2561_=_C2573 ,\nC2561_=_C2574 ,C2561_=_C2575 ,C2562_=_C2563 ,C2562_=_C2564 ,C2562_=_C2565 ,C2562_=_C2566 ,\nC2562_=_C2567 ,C2562_=_C2568 ,C2562_=_C2569 ,C2562_=_C2570 ,C2562_=_C2572 ,C2562_=_C2573 ,\nC2562_=_C2574 ,C2562_=_C2575 ,C2563_=_C2564 ,C2563_=_C2565 ,C2563_=_C2566 ,C2563_=_C2567 ,\nC2563_=_C2568 ,C2563_=_C2569 ,C2563_=_C2570 ,C2563_=_C2572 ,C2563_=_C2573 ,C2563_=_C2574 ,\nC2563_=_C2575 ,C2564_=_C2565 ,C2564_=_C2566 ,C2564_=_C2567 ,C2564_=_C2568 ,C2564_=_C2569 ,\nC2564_=_C2570 ,C2564_=_C2572 ,C2564_=_C2573 ,C2564_=_C2574 ,C2564_=_C2575 ,C2564_=_C3769 ,\nC2565_=_C2566 ,C2565_=_C2567 ,C2565_=_C2568 ,C2565_=_C2569 ,C2565_=_C2570 ,C2565_=_C2572 ,\nC2565_=_C2573 ,C2565_=_C2574 ,C2565_=_C2575 ,C2565_=_C3774 ,C2566_=_C2567 ,C2566_=_C2568 ,\nC2566_=_C2569 ,C2566_=_C2570 ,C2566_=_C2572 ,C2566_=_C2573 ,C2566_=_C2574 ,C2566_=_C2575 ,\nC2566_=_C3847 ,C2567_=_C2568 ,C2567_=_C2569 ,C2567_=_C2570 ,C2567_=_C2572 ,C2567_=_C2573 ,\nC2567_=_C2574 ,C2567_=_C2575 ,C2567_=_C3917 ,C2568_=_C2569 ,C2568_=_C2570 ,C2568_=_C2572 ,\nC2568_=_C2573 ,C2568_=_C2574 ,C2568_=_C2575 ,C2569_=_C2570 ,C2569_=_C2572 ,C2569_=_C2573 ,\nC2569_=_C2574 ,C2569_=_C2575 ,C2570_=_C2572 ,C2570_=_C2573 ,C2570_=_C2574 ,C2570_=_C2575 ,\nC2572_=_C2573 ,C2572_=_C2574 ,C2572_=_C2575 ,C2572_=_C4086 ,C2573_=_C2574 ,C2573_=_C2575 ,\nC2574_=_C2575 ,C2575_=_C4089 ,C2806_=_C2921 ,C2806_=_C2971 ,C2806_=_C3434 ,C2806_=_C3576 ,\nC2806_=_C3769 ,C2806_=_C3774 ,C2806_=_C3847 ,C2806_=_C3860 ,C2806_=_C3888 ,C2806_=_C3908 ,\nC2806_=_C3917 ,C2806_=_C4037 ,C2806_=_C4082 ,C2806_=_C4086 ,C2806_=_C4087 ,C2806_=_C4088 ,\nC2806_=_C4089 ,C2921_=_C2971 ,C2921_=_C3434 ,C2921_=_C3576 ,C2921_=_C3769 ,C2921_=_C3774 ,\nC2921_=_C3847 ,C2921_=_C3860 ,C2921_=_C3888 ,C2921_=_C3908 ,C2921_=_C3917 ,C2921_=_C4037 ,\nC2921_=_C4082 ,C2921_=_C4086 ,C2921_=_C4087 ,C2921_=_C4088 ,C2921_=_C4089 ,C2971_=_C3434 ,\nC2971_=_C3576 ,C2971_=_C3769 ,C2971_=_C3774 ,C2971_=_C3847 ,C2971_=_C3860 ,C2971_=_C3888 ,\nC2971_=_C3908 ,C2971_=_C3917 ,C2971_=_C4037 ,C2971_=_C4082 ,C2971_=_C4086 ,C2971_=_C4087 ,\nC2971_=_C4088 ,C2971_=_C4089 ,C3434_=_C3576 ,C3434_=_C3769 ,C3434_=_C3774 ,C3434_=_C3847 ,\nC3434_=_C3860 ,C3434_=_C3888 ,C3434_=_C3908 ,C3434_=_C3917 ,C3434_=_C4037 ,C3434_=_C4082 ,\nC3434_=_C4086 ,C3434_=_C4087 ,C3434_=_C4088 ,C3434_=_C4089 ,C3576_=_C3769 ,C3576_=_C3774 ,\nC3576_=_C3847 ,C3576_=_C3860 ,C3576_=_C3888 ,C3576_=_C3908 ,C3576_=_C3917 ,C3576_=_C4037 ,\nC3576_=_C4082 ,C3576_=_C4086 ,C3576_=_C4087 ,C3576_=_C4088 ,C3576_=_C4089 ,C3769_=_C3774 ,\nC3769_=_C3847 ,C3769_=_C3860 ,C3769_=_C3888 ,C3769_=_C3908 ,C3769_=_C3917 ,C3769_=_C4037 ,\nC3769_=_C4082 ,C3769_=_C4086 ,C3769_=_C4087 ,C3769_=_C4088 ,C3769_=_C4089 ,C3774_=_C3847 ,\nC3774_=_C3860 ,C3774_=_C3888 ,C3774_=_C3908 ,C3774_=_C3917 ,C3774_=_C4037 ,C3774_=_C4082 ,\nC3774_=_C4086 ,C3774_=_C4087 ,C3774_=_C4088 ,C3774_=_C4089 ,C3847_=_C3860 ,C3847_=_C3888 ,\nC3847_=_C3908 ,C3847_=_C3917 ,C3847_=_C4037 ,C3847_=_C4082 ,C3847_=_C4086 ,C3847_=_C4087 ,\nC3847_=_C4088 ,C3847_=_C4089 ,C3860_=_C3888 ,C3860_=_C3908 ,C3860_=_C3917 ,C3860_=_C4037 ,\nC3860_=_C4082 ,C3860_=_C4086 ,C3860_=_C4087 ,C3860_=_C4088 ,C3860_=_C4089 ,C3888_=_C3908 ,\nC3888_=_C3917 ,C3888_=_C4037 ,C3888_=_C4082 ,C3888_=_C4086 ,C3888_=_C4087 ,C3888_=_C4088 ,\nC3888_=_C4089 ,C3908_=_C3917 ,C3908_=_C4037 ,C3908_=_C4082 ,C3908_=_C4086 ,C3908_=_C4087 ,\nC3908_=_C4088 ,C3908_=_C4089 ,C3917_=_C4037 ,C3917_=_C4082 ,C3917_=_C4086 ,C3917_=_C4087 ,\nC3917_=_C4088 ,C3917_=_C4089 ,C4037_=_C4082 ,C4037_=_C4086 ,C4037_=_C4087 ,C4037_=_C4088 ,\nC4037_=_C4089 ,C4082_=_C4086 ,C4082_=_C4087 ,C4082_=_C4088 ,C4082_=_C4089 ,C4086_=_C4087 ,\nC4086_=_C4088 ,C4086_=_C4089 ,C4087_=_C4088 ,C4087_=_C4089 ,C4088_=_C4089 ,"];178[shape=box, label="id:178 level: 6\n57: C670 C723 C849 C873 C877 \nC899 C1344 C1368 C1439 C1697 C1702 \nC1845 C1866 C1923 C2122 C2247 C2372 \nC2394 C2396 C2466 C2471 C2489 C2577 \nC2580 C2752 C2851 C2896 C2897 C2898 \nC2899 C2900 C2901 C2902 C2903 C2904 \nC2905 C2906 C2907 C2908 C2909 C2910 \nC3018 C3127 C3301 C3302 C3303 C3304 \nC3305 C3306 C3307 C3308 C3309 C3310 \nC3311 C3312 C3313 C3314 \n821: C670_=_C873( C670 C873 ) C670_=_C1344( C670 C1344 ) C670_=_C1439( C670 C1439 ) C670_=_C1697( C670 C1697 ) C670_=_C1845( C670 C1845 ) \nC670_=_C1866( C670 C1866 ) C670_=_C1923( C670 C1923 ) C670_=_C2122( C670 C2122 ) C670_=_C2394( C670 C2394 ) C670_=_C2466( C670 C2466 ) C670_=_C2489( C670 C2489 ) \nC670_=_C2577( C670 C2577 ) C670_=_C2851( C670 C2851 ) C670_=_C2896( C670 C2896 ) C670_=_C2897( C670 C2897 ) C670_=_C2898( C670 C2898 ) C670_=_C2899( C670 C2899 ) \nC670_=_C2900( C670 C2900 ) C670_=_C2901( C670 C2901 ) C670_=_C2902( C670 C2902 ) C670_=_C2903( C670 C2903 ) C670_=_C2904( C670 C2904 ) C670_=_C2905( C670 C2905 ) \nC670_=_C2906( C670 C2906 ) C670_=_C2907( C670 C2907 ) C670_=_C2908( C670 C2908 ) C670_=_C2909( C670 C2909 ) C670_=_C2910( C670 C2910 ) C723_=_C849( C723 C849 ) \nC723_=_C877( C723 C877 ) C723_=_C899( C723 C899 ) C723_=_C1368( C723 C1368 ) C723_=_C1702( C723 C1702 ) C723_=_C2247( C723 C2247 ) C723_=_C2372( C723 C2372 ) \nC723_=_C2396( C723 C2396 ) C723_=_C2471( C723 C2471 ) C723_=_C2580( C723 C2580 ) C723_=_C2752( C723 C2752 ) C723_=_C2897( C723 C2897 ) C723_=_C3018( C723 C3018 ) \nC723_=_C3127( C723 C3127 ) C723_=_C3301( C723 C3301 ) C723_=_C3302( C723 C3302 ) C723_=_C3303( C723 C3303 ) C723_=_C3304( C723 C3304 ) C723_=_C3305( C723 C3305 ) \nC723_=_C3306( C723 C3306 ) C723_=_C3307( C723 C3307 ) C723_=_C3308( C723 C3308 ) C723_=_C3309( C723 C3309 ) C723_=_C3310( C723 C3310 ) C723_=_C3311( C723 C3311 ) \nC723_=_C3312( C723 C3312 ) C723_=_C3313( C723 C3313 ) C723_=_C3314( C723 C3314 ) C849_=_C877( C849 C877 ) C849_=_C899( C849 C899 ) C849_=_C1368( C849 C1368 ) \nC849_=_C1702( C849 C1702 ) C849_=_C2247( C849 C2247 ) C849_=_C2372( C849 C2372 ) C849_=_C2396( C849 C2396 ) C849_=_C2471( C849 C2471 ) C849_=_C2580( C849 C2580 ) \nC849_=_C2752( C849 C2752 ) C849_=_C2897( C849 C2897 ) C849_=_C3018( C849 C3018 ) C849_=_C3127( C849 C3127 ) C849_=_C3301( C849 C3301 ) C849_=_C3302( C849 C3302 ) \nC849_=_C3303( C849 C3303 ) C849_=_C3304( C849 C3304 ) C849_=_C3305( C849 C3305 ) C849_=_C3306( C849 C3306 ) C849_=_C3307( C849 C3307 ) C849_=_C3308( C849 C3308 ) \nC849_=_C3309( C849 C3309 ) C849_=_C3310( C849 C3310 ) C849_=_C3311( C849 C3311 ) C849_=_C3312( C849 C3312 ) C849_=_C3313( C849 C3313 ) C849_=_C3314( C849 C3314 ) \nC873_=_C877( C873 C877 ) C873_=_C1344( C873 C1344 ) C873_=_C1439( C873 C1439 ) C873_=_C1697( C873 C1697 ) C873_=_C1845( C873 C1845 ) C873_=_C1866( C873 C1866 ) \nC873_=_C1923( C873 C1923 ) C873_=_C2122( C873 C2122 ) C873_=_C2394( C873 C2394 ) C873_=_C2466( C873 C2466 ) C873_=_C2489( C873 C2489 ) C873_=_C2577( C873 C2577 ) \nC873_=_C2851( C873 C2851 ) C873_=_C2896( C873 C2896 ) C873_=_C2897( C873 C2897 ) C873_=_C2898( C873 C2898 ) C873_=_C2899( C873 C2899 ) C873_=_C2900( C873 C2900 ) \nC873_=_C2901( C873 C2901 ) C873_=_C2902( C873 C2902 ) C873_=_C2903( C873 C2903 ) C873_=_C2904( C873 C2904 ) C873_=_C2905( C873 C2905 ) C873_=_C2906( C873 C2906 ) \nC873_=_C2907( C873 C2907 ) C873_=_C2908( C873 C2908 ) C873_=_C2909( C873 C2909 ) C873_=_C2910( C873 C2910 ) C877_=_C899( C877 C899 ) C877_=_C1368( C877 C1368 ) \nC877_=_C1702( C877 C1702 ) C877_=_C2247( C877 C2247 ) C877_=_C2372( C877 C2372 ) C877_=_C2396( C877 C2396 ) C877_=_C2471( C877 C2471 ) C877_=_C2580( C877 C2580 ) \nC877_=_C2752( C877 C2752 ) C877_=_C2897( C877 C2897 ) C877_=_C3018( C877 C3018 ) C877_=_C3127( C877 C3127 ) C877_=_C3301( C877 C3301 ) C877_=_C3302( C877 C3302 ) \nC877_=_C3303( C877 C3303 ) C877_=_C3304( C877 C3304 ) C877_=_C3305( C877 C3305 ) C877_=_C3306( C877 C3306 ) C877_=_C3307( C877 C3307 ) C877_=_C3308( C877 C3308 ) \nC877_=_C3309( C877 C3309 ) C877_=_C3310( C877 C3310 ) C877_=_C3311( C877 C3311 ) C877_=_C3312( C877 C3312 ) C877_=_C3313( C877 C3313 ) C877_=_C3314( C877 C3314 ) \nC899_=_C1368( C899 C1368 ) C899_=_C1702( C899 C1702 ) C899_=_C2247( C899 C2247 ) C899_=_C2372( C899 C2372 ) C899_=_C2396( C899 C2396 ) C899_=_C2471( C899 C2471 ) \nC899_=_C2580( C899 C2580 ) C899_=_C2752( C899 C2752</w:t>
      </w:r>
    </w:p>
    <w:p>
      <w:pPr>
        <w:pStyle w:val="PreformattedText"/>
        <w:bidi w:val="0"/>
        <w:spacing w:before="0" w:after="0"/>
        <w:jc w:val="left"/>
        <w:rPr/>
      </w:pPr>
      <w:r>
        <w:rPr/>
        <w:t xml:space="preserve"> </w:t>
      </w:r>
      <w:r>
        <w:rPr/>
        <w:t>) C899_=_C2897( C899 C2897 ) C899_=_C3018( C899 C3018 ) C899_=_C3127( C899 C3127 ) C899_=_C3301( C899 C3301 ) \nC899_=_C3302( C899 C3302 ) C899_=_C3303( C899 C3303 ) C899_=_C3304( C899 C3304 ) C899_=_C3305( C899 C3305 ) C899_=_C3306( C899 C3306 ) C899_=_C3307( C899 C3307 ) \nC899_=_C3308( C899 C3308 ) C899_=_C3309( C899 C3309 ) C899_=_C3310( C899 C3310 ) C899_=_C3311( C899 C3311 ) C899_=_C3312( C899 C3312 ) C899_=_C3313( C899 C3313 ) \nC899_=_C3314( C899 C3314 ) C1344_=_C1439( C1344 C1439 ) C1344_=_C1697( C1344 C1697 ) C1344_=_C1845( C1344 C1845 ) C1344_=_C1866( C1344 C1866 ) C1344_=_C1923( C1344 C1923 ) \nC1344_=_C2122( C1344 C2122 ) C1344_=_C2394( C1344 C2394 ) C1344_=_C2466( C1344 C2466 ) C1344_=_C2489( C1344 C2489 ) C1344_=_C2577( C1344 C2577 ) C1344_=_C2851( C1344 C2851 ) \nC1344_=_C2896( C1344 C2896 ) C1344_=_C2897( C1344 C2897 ) C1344_=_C2898( C1344 C2898 ) C1344_=_C2899( C1344 C2899 ) C1344_=_C2900( C1344 C2900 ) C1344_=_C2901( C1344 C2901 ) \nC1344_=_C2902( C1344 C2902 ) C1344_=_C2903( C1344 C2903 ) C1344_=_C2904( C1344 C2904 ) C1344_=_C2905( C1344 C2905 ) C1344_=_C2906( C1344 C2906 ) C1344_=_C2907( C1344 C2907 ) \nC1344_=_C2908( C1344 C2908 ) C1344_=_C2909( C1344 C2909 ) C1344_=_C2910( C1344 C2910 ) C1368_=_C1702( C1368 C1702 ) C1368_=_C2247( C1368 C2247 ) C1368_=_C2372( C1368 C2372 ) \nC1368_=_C2396( C1368 C2396 ) C1368_=_C2471( C1368 C2471 ) C1368_=_C2580( C1368 C2580 ) C1368_=_C2752( C1368 C2752 ) C1368_=_C2897( C1368 C2897 ) C1368_=_C3018( C1368 C3018 ) \nC1368_=_C3127( C1368 C3127 ) C1368_=_C3301( C1368 C3301 ) C1368_=_C3302( C1368 C3302 ) C1368_=_C3303( C1368 C3303 ) C1368_=_C3304( C1368 C3304 ) C1368_=_C3305( C1368 C3305 ) \nC1368_=_C3306( C1368 C3306 ) C1368_=_C3307( C1368 C3307 ) C1368_=_C3308( C1368 C3308 ) C1368_=_C3309( C1368 C3309 ) C1368_=_C3310( C1368 C3310 ) C1368_=_C3311( C1368 C3311 ) \nC1368_=_C3312( C1368 C3312 ) C1368_=_C3313( C1368 C3313 ) C1368_=_C3314( C1368 C3314 ) C1439_=_C1697( C1439 C1697 ) C1439_=_C1845( C1439 C1845 ) C1439_=_C1866( C1439 C1866 ) \nC1439_=_C1923( C1439 C1923 ) C1439_=_C2122( C1439 C2122 ) C1439_=_C2394( C1439 C2394 ) C1439_=_C2466( C1439 C2466 ) C1439_=_C2489( C1439 C2489 ) C1439_=_C2577( C1439 C2577 ) \nC1439_=_C2851( C1439 C2851 ) C1439_=_C2896( C1439 C2896 ) C1439_=_C2897( C1439 C2897 ) C1439_=_C2898( C1439 C2898 ) C1439_=_C2899( C1439 C2899 ) C1439_=_C2900( C1439 C2900 ) \nC1439_=_C2901( C1439 C2901 ) C1439_=_C2902( C1439 C2902 ) C1439_=_C2903( C1439 C2903 ) C1439_=_C2904( C1439 C2904 ) C1439_=_C2905( C1439 C2905 ) C1439_=_C2906( C1439 C2906 ) \nC1439_=_C2907( C1439 C2907 ) C1439_=_C2908( C1439 C2908 ) C1439_=_C2909( C1439 C2909 ) C1439_=_C2910( C1439 C2910 ) C1697_=_C1702( C1697 C1702 ) C1697_=_C1845( C1697 C1845 ) \nC1697_=_C1866( C1697 C1866 ) C1697_=_C1923( C1697 C1923 ) C1697_=_C2122( C1697 C2122 ) C1697_=_C2394( C1697 C2394 ) C1697_=_C2466( C1697 C2466 ) C1697_=_C2489( C1697 C2489 ) \nC1697_=_C2577( C1697 C2577 ) C1697_=_C2851( C1697 C2851 ) C1697_=_C2896( C1697 C2896 ) C1697_=_C2897( C1697 C2897 ) C1697_=_C2898( C1697 C2898 ) C1697_=_C2899( C1697 C2899 ) \nC1697_=_C2900( C1697 C2900 ) C1697_=_C2901( C1697 C2901 ) C1697_=_C2902( C1697 C2902 ) C1697_=_C2903( C1697 C2903 ) C1697_=_C2904( C1697 C2904 ) C1697_=_C2905( C1697 C2905 ) \nC1697_=_C2906( C1697 C2906 ) C1697_=_C2907( C1697 C2907 ) C1697_=_C2908( C1697 C2908 ) C1697_=_C2909( C1697 C2909 ) C1697_=_C2910( C1697 C2910 ) C1702_=_C2247( C1702 C2247 ) \nC1702_=_C2372( C1702 C2372 ) C1702_=_C2396( C1702 C2396 ) C1702_=_C2471( C1702 C2471 ) C1702_=_C2580( C1702 C2580 ) C1702_=_C2752( C1702 C2752 ) C1702_=_C2897( C1702 C2897 ) \nC1702_=_C3018( C1702 C3018 ) C1702_=_C3127( C1702 C3127 ) C1702_=_C3301( C1702 C3301 ) C1702_=_C3302( C1702 C3302 ) C1702_=_C3303( C1702 C3303 ) C1702_=_C3304( C1702 C3304 ) \nC1702_=_C3305( C1702 C3305 ) C1702_=_C3306( C1702 C3306 ) C1702_=_C3307( C1702 C3307 ) C1702_=_C3308( C1702 C3308 ) C1702_=_C3309( C1702 C3309 ) C1702_=_C3310( C1702 C3310 ) \nC1702_=_C3311( C1702 C3311 ) C1702_=_C3312( C1702 C3312 ) C1702_=_C3313( C1702 C3313 ) C1702_=_C3314( C1702 C3314 ) C1845_=_C1866( C1845 C1866 ) C1845_=_C1923( C1845 C1923 ) \nC1845_=_C2122( C1845 C2122 ) C1845_=_C2394( C1845 C2394 ) C1845_=_C2466( C1845 C2466 ) C1845_=_C2489( C1845 C2489 ) C1845_=_C2577( C1845 C2577 ) C1845_=_C2851( C1845 C2851 ) \nC1845_=_C2896( C1845 C2896 ) C1845_=_C2897( C1845 C2897 ) C1845_=_C2898( C1845 C2898 ) C1845_=_C2899( C1845 C2899 ) C1845_=_C2900( C1845 C2900 ) C1845_=_C2901( C1845 C2901 ) \nC1845_=_C2902( C1845 C2902 ) C1845_=_C2903( C1845 C2903 ) C1845_=_C2904( C1845 C2904 ) C1845_=_C2905( C1845 C2905 ) C1845_=_C2906( C1845 C2906 ) C1845_=_C2907( C1845 C2907 ) \nC1845_=_C2908( C1845 C2908 ) C1845_=_C2909( C1845 C2909 ) C1845_=_C2910( C1845 C2910 ) C1866_=_C1923( C1866 C1923 ) C1866_=_C2122( C1866 C2122 ) C1866_=_C2394( C1866 C2394 ) \nC1866_=_C2466( C1866 C2466 ) C1866_=_C2489( C1866 C2489 ) C1866_=_C2577( C1866 C2577 ) C1866_=_C2851( C1866 C2851 ) C1866_=_C2896( C1866 C2896 ) C1866_=_C2897( C1866 C2897 ) \nC1866_=_C2898( C1866 C2898 ) C1866_=_C2899( C1866 C2899 ) C1866_=_C2900( C1866 C2900 ) C1866_=_C2901( C1866 C2901 ) C1866_=_C2902( C1866 C2902 ) C1866_=_C2903( C1866 C2903 ) \nC1866_=_C2904( C1866 C2904 ) C1866_=_C2905( C1866 C2905 ) C1866_=_C2906( C1866 C2906 ) C1866_=_C2907( C1866 C2907 ) C1866_=_C2908( C1866 C2908 ) C1866_=_C2909( C1866 C2909 ) \nC1866_=_C2910( C1866 C2910 ) C1923_=_C2122( C1923 C2122 ) C1923_=_C2394( C1923 C2394 ) C1923_=_C2466( C1923 C2466 ) C1923_=_C2489( C1923 C2489 ) C1923_=_C2577( C1923 C2577 ) \nC1923_=_C2851( C1923 C2851 ) C1923_=_C2896( C1923 C2896 ) C1923_=_C2897( C1923 C2897 ) C1923_=_C2898( C1923 C2898 ) C1923_=_C2899( C1923 C2899 ) C1923_=_C2900( C1923 C2900 ) \nC1923_=_C2901( C1923 C2901 ) C1923_=_C2902( C1923 C2902 ) C1923_=_C2903( C1923 C2903 ) C1923_=_C2904( C1923 C2904 ) C1923_=_C2905( C1923 C2905 ) C1923_=_C2906( C1923 C2906 ) \nC1923_=_C2907( C1923 C2907 ) C1923_=_C2908( C1923 C2908 ) C1923_=_C2909( C1923 C2909 ) C1923_=_C2910( C1923 C2910 ) C2122_=_C2394( C2122 C2394 ) C2122_=_C2466( C2122 C2466 ) \nC2122_=_C2489( C2122 C2489 ) C2122_=_C2577( C2122 C2577 ) C2122_=_C2851( C2122 C2851 ) C2122_=_C2896( C2122 C2896 ) C2122_=_C2897( C2122 C2897 ) C2122_=_C2898( C2122 C2898 ) \nC2122_=_C2899( C2122 C2899 ) C2122_=_C2900( C2122 C2900 ) C2122_=_C2901( C2122 C2901 ) C2122_=_C2902( C2122 C2902 ) C2122_=_C2903( C2122 C2903 ) C2122_=_C2904( C2122 C2904 ) \nC2122_=_C2905( C2122 C2905 ) C2122_=_C2906( C2122 C2906 ) C2122_=_C2907( C2122 C2907 ) C2122_=_C2908( C2122 C2908 ) C2122_=_C2909( C2122 C2909 ) C2122_=_C2910( C2122 C2910 ) \nC2247_=_C2372( C2247 C2372 ) C2247_=_C2396( C2247 C2396 ) C2247_=_C2471( C2247 C2471 ) C2247_=_C2580( C2247 C2580 ) C2247_=_C2752( C2247 C2752 ) C2247_=_C2897( C2247 C2897 ) \nC2247_=_C3018( C2247 C3018 ) C2247_=_C3127( C2247 C3127 ) C2247_=_C3301( C2247 C3301 ) C2247_=_C3302( C2247 C3302 ) C2247_=_C3303( C2247 C3303 ) C2247_=_C3304( C2247 C3304 ) \nC2247_=_C3305( C2247 C3305 ) C2247_=_C3306( C2247 C3306 ) C2247_=_C3307( C2247 C3307 ) C2247_=_C3308( C2247 C3308 ) C2247_=_C3309( C2247 C3309 ) C2247_=_C3310( C2247 C3310 ) \nC2247_=_C3311( C2247 C3311 ) C2247_=_C3312( C2247 C3312 ) C2247_=_C3313( C2247 C3313 ) C2247_=_C3314( C2247 C3314 ) C2372_=_C2396( C2372 C2396 ) C2372_=_C2471( C2372 C2471 ) \nC2372_=_C2580( C2372 C2580 ) C2372_=_C2752( C2372 C2752 ) C2372_=_C2897( C2372 C2897 ) C2372_=_C3018( C2372 C3018 ) C2372_=_C3127( C2372 C3127 ) C2372_=_C3301( C2372 C3301 ) \nC2372_=_C3302( C2372 C3302 ) C2372_=_C3303( C2372 C3303 ) C2372_=_C3304( C2372 C3304 ) C2372_=_C3305( C2372 C3305 ) C2372_=_C3306( C2372 C3306 ) C2372_=_C3307( C2372 C3307 ) \nC2372_=_C3308( C2372 C3308 ) C2372_=_C3309( C2372 C3309 ) C2372_=_C3310( C2372 C3310 ) C2372_=_C3311( C2372 C3311 ) C2372_=_C3312( C2372 C3312 ) C2372_=_C3313( C2372 C3313 ) \nC2372_=_C3314( C2372 C3314 ) C2394_=_C2396( C2394 C2396 ) C2394_=_C2466( C2394 C2466 ) C2394_=_C2489( C2394 C2489 ) C2394_=_C2577( C2394 C2577 ) C2394_=_C2851( C2394 C2851 ) \nC2394_=_C2896( C2394 C2896 ) C2394_=_C2897( C2394 C2897 ) C2394_=_C2898( C2394 C2898 ) C2394_=_C2899( C2394 C2899 ) C2394_=_C2900( C2394 C2900 ) C2394_=_C2901( C2394 C2901 ) \nC2394_=_C2902( C2394 C2902 ) C2394_=_C2903( C2394 C2903 ) C2394_=_C2904( C2394 C2904 ) C2394_=_C2905( C2394 C2905 ) C2394_=_C2906( C2394 C2906 ) C2394_=_C2907( C2394 C2907 ) \nC2394_=_C2908( C2394 C2908 ) C2394_=_C2909( C2394 C2909 ) C2394_=_C2910( C2394 C2910 ) C2396_=_C2471( C2396 C2471 ) C2396_=_C2580( C2396 C2580 ) C2396_=_C2752( C2396 C2752 ) \nC2396_=_C2897( C2396 C2897 ) C2396_=_C3018( C2396 C3018 ) C2396_=_C3127( C2396 C3127 ) C2396_=_C3301( C2396 C3301 ) C2396_=_C3302( C2396 C3302 ) C2396_=_C3303( C2396 C3303 ) \nC2396_=_C3304( C2396 C3304 ) C2396_=_C3305( C2396 C3305 ) C2396_=_C3306( C2396 C3306 ) C2396_=_C3307( C2396 C3307 ) C2396_=_C3308( C2396 C3308 ) C2396_=_C3309( C2396 C3309 ) \nC2396_=_C3310( C2396 C3310 ) C2396_=_C3311( C2396 C3311 ) C2396_=_C3312( C2396 C3312 ) C2396_=_C3313( C2396 C3313 ) C2396_=_C3314( C2396 C3314 ) C2466_=_C2471( C2466 C2471 ) \nC2466_=_C2489( C2466 C2489 ) C2466_=_C2577( C2466 C2577 ) C2466_=_C2851( C2466 C2851 ) C2466_=_C2896( C2466 C2896 ) C2466_=_C2897( C2466 C2897 ) C2466_=_C2898( C2466 C2898 ) \nC2466_=_C2899( C2466 C2899 ) C2466_=_C2900( C2466 C2900 ) C2466_=_C2901( C2466 C2901 ) C2466_=_C2902( C2466 C2902 ) C2466_=_C2903( C2466 C2903 ) C2466_=_C2904( C2466 C2904 ) \nC2466_=_C2905( C2466 C2905 ) C2466_=_C2906( C2466 C2906 ) C2466_=_C2907( C2466 C2907 ) C2466_=_C2908( C2466 C2908 ) C2466_=_C2909( C2466 C2909 ) C2466_=_C2910( C2466 C2910 ) \nC2471_=_C2580( C2471 C2580 ) C2471_=_C2752( C2471 C2752 ) C2471_=_C2897( C2471 C2897 ) C2471_=_C3018( C2471 C3018 ) C2471_=_C3127( C2471 C3127 ) C2471_=_C3301( C2471 C3301 ) \nC2471_=_C3302( C2471 C3302 ) C2471_=_C3303( C2471 C3303 ) C2471_=_C3304( C2471 C3304 ) C2471_=_C3305( C2471 C3305 ) C2471_=_C3306( C2471</w:t>
      </w:r>
    </w:p>
    <w:p>
      <w:pPr>
        <w:pStyle w:val="PreformattedText"/>
        <w:bidi w:val="0"/>
        <w:spacing w:before="0" w:after="0"/>
        <w:jc w:val="left"/>
        <w:rPr/>
      </w:pPr>
      <w:r>
        <w:rPr/>
        <w:t xml:space="preserve"> </w:t>
      </w:r>
      <w:r>
        <w:rPr/>
        <w:t>C3306 ) C2471_=_C3307( C2471 C3307 ) \nC2471_=_C3308( C2471 C3308 ) C2471_=_C3309( C2471 C3309 ) C2471_=_C3310( C2471 C3310 ) C2471_=_C3311( C2471 C3311 ) C2471_=_C3312( C2471 C3312 ) C2471_=_C3313( C2471 C3313 ) \nC2471_=_C3314( C2471 C3314 ) C2489_=_C2577( C2489 C2577 ) C2489_=_C2851( C2489 C2851 ) C2489_=_C2896( C2489 C2896 ) C2489_=_C2897( C2489 C2897 ) C2489_=_C2898( C2489 C2898 ) \nC2489_=_C2899( C2489 C2899 ) C2489_=_C2900( C2489 C2900 ) C2489_=_C2901( C2489 C2901 ) C2489_=_C2902( C2489 C2902 ) C2489_=_C2903( C2489 C2903 ) C2489_=_C2904( C2489 C2904 ) \nC2489_=_C2905( C2489 C2905 ) C2489_=_C2906( C2489 C2906 ) C2489_=_C2907( C2489 C2907 ) C2489_=_C2908( C2489 C2908 ) C2489_=_C2909( C2489 C2909 ) C2489_=_C2910( C2489 C2910 ) \nC2577_=_C2580( C2577 C2580 ) C2577_=_C2851( C2577 C2851 ) C2577_=_C2896( C2577 C2896 ) C2577_=_C2897( C2577 C2897 ) C2577_=_C2898( C2577 C2898 ) C2577_=_C2899( C2577 C2899 ) \nC2577_=_C2900( C2577 C2900 ) C2577_=_C2901( C2577 C2901 ) C2577_=_C2902( C2577 C2902 ) C2577_=_C2903( C2577 C2903 ) C2577_=_C2904( C2577 C2904 ) C2577_=_C2905( C2577 C2905 ) \nC2577_=_C2906( C2577 C2906 ) C2577_=_C2907( C2577 C2907 ) C2577_=_C2908( C2577 C2908 ) C2577_=_C2909( C2577 C2909 ) C2577_=_C2910( C2577 C2910 ) C2580_=_C2752( C2580 C2752 ) \nC2580_=_C2897( C2580 C2897 ) C2580_=_C3018( C2580 C3018 ) C2580_=_C3127( C2580 C3127 ) C2580_=_C3301( C2580 C3301 ) C2580_=_C3302( C2580 C3302 ) C2580_=_C3303( C2580 C3303 ) \nC2580_=_C3304( C2580 C3304 ) C2580_=_C3305( C2580 C3305 ) C2580_=_C3306( C2580 C3306 ) C2580_=_C3307( C2580 C3307 ) C2580_=_C3308( C2580 C3308 ) C2580_=_C3309( C2580 C3309 ) \nC2580_=_C3310( C2580 C3310 ) C2580_=_C3311( C2580 C3311 ) C2580_=_C3312( C2580 C3312 ) C2580_=_C3313( C2580 C3313 ) C2580_=_C3314( C2580 C3314 ) C2752_=_C2897( C2752 C2897 ) \nC2752_=_C3018( C2752 C3018 ) C2752_=_C3127( C2752 C3127 ) C2752_=_C3301( C2752 C3301 ) C2752_=_C3302( C2752 C3302 ) C2752_=_C3303( C2752 C3303 ) C2752_=_C3304( C2752 C3304 ) \nC2752_=_C3305( C2752 C3305 ) C2752_=_C3306( C2752 C3306 ) C2752_=_C3307( C2752 C3307 ) C2752_=_C3308( C2752 C3308 ) C2752_=_C3309( C2752 C3309 ) C2752_=_C3310( C2752 C3310 ) \nC2752_=_C3311( C2752 C3311 ) C2752_=_C3312( C2752 C3312 ) C2752_=_C3313( C2752 C3313 ) C2752_=_C3314( C2752 C3314 ) C2851_=_C2896( C2851 C2896 ) C2851_=_C2897( C2851 C2897 ) \nC2851_=_C2898( C2851 C2898 ) C2851_=_C2899( C2851 C2899 ) C2851_=_C2900( C2851 C2900 ) C2851_=_C2901( C2851 C2901 ) C2851_=_C2902( C2851 C2902 ) C2851_=_C2903( C2851 C2903 ) \nC2851_=_C2904( C2851 C2904 ) C2851_=_C2905( C2851 C2905 ) C2851_=_C2906( C2851 C2906 ) C2851_=_C2907( C2851 C2907 ) C2851_=_C2908( C2851 C2908 ) C2851_=_C2909( C2851 C2909 ) \nC2851_=_C2910( C2851 C2910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6_=_C2909( C2896 C2909 ) C2896_=_C2910( C2896 C2910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3018( C2897 C3018 ) C2897_=_C3127( C2897 C3127 ) \nC2897_=_C3301( C2897 C3301 ) C2897_=_C3302( C2897 C3302 ) C2897_=_C3303( C2897 C3303 ) C2897_=_C3304( C2897 C3304 ) C2897_=_C3305( C2897 C3305 ) C2897_=_C3306( C2897 C3306 ) \nC2897_=_C3307( C2897 C3307 ) C2897_=_C3308( C2897 C3308 ) C2897_=_C3309( C2897 C3309 ) C2897_=_C3310( C2897 C3310 ) C2897_=_C3311( C2897 C3311 ) C2897_=_C3312( C2897 C3312 ) \nC2897_=_C3313( C2897 C3313 ) C2897_=_C3314( C2897 C3314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8_=_C3301( C2898 C3301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3302( C2899 C3302 ) C2900_=_C2901( C2900 C2901 ) C2900_=_C2902( C2900 C2902 ) C2900_=_C2903( C2900 C2903 ) \nC2900_=_C2904( C2900 C2904 ) C2900_=_C2905( C2900 C2905 ) C2900_=_C2906( C2900 C2906 ) C2900_=_C2907( C2900 C2907 ) C2900_=_C2908( C2900 C2908 ) C2900_=_C2909( C2900 C2909 ) \nC2900_=_C2910( C2900 C2910 ) C2900_=_C3304( C2900 C3304 ) C2901_=_C2902( C2901 C2902 ) C2901_=_C2903( C2901 C2903 ) C2901_=_C2904( C2901 C2904 ) C2901_=_C2905( C2901 C2905 ) \nC2901_=_C2906( C2901 C2906 ) C2901_=_C2907( C2901 C2907 ) C2901_=_C2908( C2901 C2908 ) C2901_=_C2909( C2901 C2909 ) C2901_=_C2910( C2901 C2910 ) C2902_=_C2903( C2902 C2903 ) \nC2902_=_C2904( C2902 C2904 ) C2902_=_C2905( C2902 C2905 ) C2902_=_C2906( C2902 C2906 ) C2902_=_C2907( C2902 C2907 ) C2902_=_C2908( C2902 C2908 ) C2902_=_C2909( C2902 C2909 ) \nC2902_=_C2910( C2902 C2910 ) C2903_=_C2904( C2903 C2904 ) C2903_=_C2905( C2903 C2905 ) C2903_=_C2906( C2903 C2906 ) C2903_=_C2907( C2903 C2907 ) C2903_=_C2908( C2903 C2908 ) \nC2903_=_C2909( C2903 C2909 ) C2903_=_C2910( C2903 C2910 ) C2904_=_C2905( C2904 C2905 ) C2904_=_C2906( C2904 C2906 ) C2904_=_C2907( C2904 C2907 ) C2904_=_C2908( C2904 C2908 ) \nC2904_=_C2909( C2904 C2909 ) C2904_=_C2910( C2904 C2910 ) C2904_=_C3309( C2904 C3309 ) C2905_=_C2906( C2905 C2906 ) C2905_=_C2907( C2905 C2907 ) C2905_=_C2908( C2905 C2908 ) \nC2905_=_C2909( C2905 C2909 ) C2905_=_C2910( C2905 C2910 ) C2906_=_C2907( C2906 C2907 ) C2906_=_C2908( C2906 C2908 ) C2906_=_C2909( C2906 C2909 ) C2906_=_C2910( C2906 C2910 ) \nC2907_=_C2908( C2907 C2908 ) C2907_=_C2909( C2907 C2909 ) C2907_=_C2910( C2907 C2910 ) C2908_=_C2909( C2908 C2909 ) C2908_=_C2910( C2908 C2910 ) C2909_=_C2910( C2909 C2910 ) \nC3018_=_C3127( C3018 C3127 ) C3018_=_C3301( C3018 C3301 ) C3018_=_C3302( C3018 C3302 ) C3018_=_C3303( C3018 C3303 ) C3018_=_C3304( C3018 C3304 ) C3018_=_C3305( C3018 C3305 ) \nC3018_=_C3306( C3018 C3306 ) C3018_=_C3307( C3018 C3307 ) C3018_=_C3308( C3018 C3308 ) C3018_=_C3309( C3018 C3309 ) C3018_=_C3310( C3018 C3310 ) C3018_=_C3311( C3018 C3311 ) \nC3018_=_C3312( C3018 C3312 ) C3018_=_C3313( C3018 C3313 ) C3018_=_C3314( C3018 C3314 ) C3127_=_C3301( C3127 C3301 ) C3127_=_C3302( C3127 C3302 ) C3127_=_C3303( C3127 C3303 ) \nC3127_=_C3304( C3127 C3304 ) C3127_=_C3305( C3127 C3305 ) C3127_=_C3306( C3127 C3306 ) C3127_=_C3307( C3127 C3307 ) C3127_=_C3308( C3127 C3308 ) C3127_=_C3309( C3127 C3309 ) \nC3127_=_C3310( C3127 C3310 ) C3127_=_C3311( C3127 C3311 ) C3127_=_C3312( C3127 C3312 ) C3127_=_C3313( C3127 C3313 ) C3127_=_C3314( C3127 C3314 ) C3301_=_C3302( C3301 C3302 ) \nC3301_=_C3303( C3301 C3303 ) C3301_=_C3304( C3301 C3304 ) C3301_=_C3305( C3301 C3305 ) C3301_=_C3306( C3301 C3306 ) C3301_=_C3307( C3301 C3307 ) C3301_=_C3308( C3301 C3308 ) \nC3301_=_C3309( C3301 C3309 ) C3301_=_C3310( C3301 C3310 ) C3301_=_C3311( C3301 C3311 ) C3301_=_C3312( C3301 C3312 ) C3301_=_C3313( C3301 C3313 ) C3301_=_C3314( C3301 C3314 ) \nC3302_=_C3303( C3302 C3303 ) C3302_=_C3304( C3302 C3304 ) C3302_=_C3305( C3302 C3305 ) C3302_=_C3306( C3302 C3306 ) C3302_=_C3307( C3302 C3307 ) C3302_=_C3308( C3302 C3308 ) \nC3302_=_C3309( C3302 C3309 ) C3302_=_C3310( C3302 C3310 ) C3302_=_C3311( C3302 C3311 ) C3302_=_C3312( C3302 C3312 ) C3302_=_C3313( C3302 C3313 ) C3302_=_C3314( C3302 C3314 ) \nC3303_=_C3304( C3303 C3304 ) C3303_=_C3305( C3303 C3305 ) C3303_=_C3306( C3303 C3306 ) C3303_=_C3307( C3303 C3307 ) C3303_=_C3308( C3303 C3308 ) C3303_=_C3309( C3303 C3309 ) \nC3303_=_C3310( C3303 C3310 ) C3303_=_C3311( C3303 C3311 ) C3303_=_C3312( C3303 C3312 ) C3303_=_C3313( C3303 C3313 ) C3303_=_C3314( C3303 C3314 ) C3304_=_C3305( C3304 C3305 ) \nC3304_=_C3306( C3304 C3306 ) C3304_=_C3307( C3304 C3307 ) C3304_=_C3308( C3304 C3308 ) C3304_=_C3309( C3304 C3309 ) C3304_=_C3310( C3304 C3310 ) C3304_=_C3311( C3304 C3311 ) \nC3304_=_C3312( C3304 C3312 ) C3304_=_C3313( C3304 C3313 ) C3304_=_C3314( C3304 C3314 ) C3305_=_C3306( C3305 C3306 ) C3305_=_C3307( C3305 C3307 ) C3305_=_C3308( C3305 C3308 ) \nC3305_=_C3309( C3305 C3309 ) C3305_=_C3310( C3305 C3310 ) C3305_=_C3311( C3305 C3311 ) C3305_=_C3312( C3305 C3312 ) C3305_=_C3313( C3305 C3313 ) C3305_=_C3314( C3305 C3314 ) \nC3306_=_C3307( C3306 C3307 ) C3306_=_C3308( C3306 C3308 ) C3306_=_C3309( C3306 C3309 ) C3306_=_C3310( C3306 C3310 ) C3306_=_C3311( C3306 C3311 ) C3306_=_C3312( C3306 C3312 ) \nC3306_=_C3313( C3306 C3313 ) C3306_=_C3314( C3306 C3314 ) C3307_=_C3308( C3307 C3308 ) C3307_=_C3309( C3307 C3309 ) C3307_=_C3310( C3307 C3310 ) C3307_=_C3311( C3307 C3311 ) \nC3307_=_C3312( C3307 C3312 ) C3307_=_C3313( C3307 C3313 ) C3307_=_C3314( C3307 C3314 ) C3308_=_C3309( C3308 C3309 ) C3308_=_C3310( C3308 C3310 ) C3308_=_C3311( C3308 C3311 ) \nC3308_=_C3312( C3308 C3312 ) C3308_=_C3313( C3308 C3313 ) C3308_=_C3314( C3308 C3314 ) C3309_=_C3310( C3309 C3310 ) C3309_=_C3311( C3309 C3311 ) C3309_=_C3312( C3309 C3312 ) \nC3309_=_C3313( C3309 C3313 ) C3309_=_C3314( C3309 C3314 ) C3310_=_C3311( C3310 C3311 ) C3310_=_C3312( C3310 C3312 ) C3310_=_C3313( C3310 C3313 ) C3310_=_C3314( C3310 C3314 ) \nC3311_=_C3312( C3311 C3312 ) C3311_=_C3313( C3311 C3313 ) C3311_=_C3314( C3311 C3314 ) C3312_=_C3313( C3312 C3313 ) C3312_=_C3314( C3312 C3314 ) C3313_=_C3314( C3313 C3314 ) "];122-&gt;178[label="56:</w:t>
      </w:r>
    </w:p>
    <w:p>
      <w:pPr>
        <w:pStyle w:val="PreformattedText"/>
        <w:bidi w:val="0"/>
        <w:spacing w:before="0" w:after="0"/>
        <w:jc w:val="left"/>
        <w:rPr/>
      </w:pPr>
      <w:r>
        <w:rPr/>
        <w:t xml:space="preserve"> </w:t>
      </w:r>
      <w:r>
        <w:rPr/>
        <w:t>C670 C723 C849 C873 C877 \nC899 C1344 C1368 C1439 C1697 C1702 \nC1845 C1866 C1923 C2122 C2247 C2372 \nC2394 C2396 C2466 C2471 C2489 C2577 \nC2580 C2752 C2851 C2896 C2898 C2899 \nC2900 C2901 C2902 C2903 C2904 C2905 \nC2906 C2907 C2908 C2909 C2910 C3018 \nC3127 C3301 C3302 C3303 C3304 C3305 \nC3306 C3307 C3308 C3309 C3310 C3311 \nC3312 C3313 C3314 \n765: C670_=_C873 ,C670_=_C1344 ,C670_=_C1439 ,C670_=_C1697 ,C670_=_C1845 ,\nC670_=_C1866 ,C670_=_C1923 ,C670_=_C2122 ,C670_=_C2394 ,C670_=_C2466 ,C670_=_C2489 ,\nC670_=_C2577 ,C670_=_C2851 ,C670_=_C2896 ,C670_=_C2898 ,C670_=_C2899 ,C670_=_C2900 ,\nC670_=_C2901 ,C670_=_C2902 ,C670_=_C2903 ,C670_=_C2904 ,C670_=_C2905 ,C670_=_C2906 ,\nC670_=_C2907 ,C670_=_C2908 ,C670_=_C2909 ,C670_=_C2910 ,C723_=_C849 ,C723_=_C877 ,\nC723_=_C899 ,C723_=_C1368 ,C723_=_C1702 ,C723_=_C2247 ,C723_=_C2372 ,C723_=_C2396 ,\nC723_=_C2471 ,C723_=_C2580 ,C723_=_C2752 ,C723_=_C3018 ,C723_=_C3127 ,C723_=_C3301 ,\nC723_=_C3302 ,C723_=_C3303 ,C723_=_C3304 ,C723_=_C3305 ,C723_=_C3306 ,C723_=_C3307 ,\nC723_=_C3308 ,C723_=_C3309 ,C723_=_C3310 ,C723_=_C3311 ,C723_=_C3312 ,C723_=_C3313 ,\nC723_=_C3314 ,C849_=_C877 ,C849_=_C899 ,C849_=_C1368 ,C849_=_C1702 ,C849_=_C2247 ,\nC849_=_C2372 ,C849_=_C2396 ,C849_=_C2471 ,C849_=_C2580 ,C849_=_C2752 ,C849_=_C3018 ,\nC849_=_C3127 ,C849_=_C3301 ,C849_=_C3302 ,C849_=_C3303 ,C849_=_C3304 ,C849_=_C3305 ,\nC849_=_C3306 ,C849_=_C3307 ,C849_=_C3308 ,C849_=_C3309 ,C849_=_C3310 ,C849_=_C3311 ,\nC849_=_C3312 ,C849_=_C3313 ,C849_=_C3314 ,C873_=_C877 ,C873_=_C1344 ,C873_=_C1439 ,\nC873_=_C1697 ,C873_=_C1845 ,C873_=_C1866 ,C873_=_C1923 ,C873_=_C2122 ,C873_=_C2394 ,\nC873_=_C2466 ,C873_=_C2489 ,C873_=_C2577 ,C873_=_C2851 ,C873_=_C2896 ,C873_=_C2898 ,\nC873_=_C2899 ,C873_=_C2900 ,C873_=_C2901 ,C873_=_C2902 ,C873_=_C2903 ,C873_=_C2904 ,\nC873_=_C2905 ,C873_=_C2906 ,C873_=_C2907 ,C873_=_C2908 ,C873_=_C2909 ,C873_=_C2910 ,\nC877_=_C899 ,C877_=_C1368 ,C877_=_C1702 ,C877_=_C2247 ,C877_=_C2372 ,C877_=_C2396 ,\nC877_=_C2471 ,C877_=_C2580 ,C877_=_C2752 ,C877_=_C3018 ,C877_=_C3127 ,C877_=_C3301 ,\nC877_=_C3302 ,C877_=_C3303 ,C877_=_C3304 ,C877_=_C3305 ,C877_=_C3306 ,C877_=_C3307 ,\nC877_=_C3308 ,C877_=_C3309 ,C877_=_C3310 ,C877_=_C3311 ,C877_=_C3312 ,C877_=_C3313 ,\nC877_=_C3314 ,C899_=_C1368 ,C899_=_C1702 ,C899_=_C2247 ,C899_=_C2372 ,C899_=_C2396 ,\nC899_=_C2471 ,C899_=_C2580 ,C899_=_C2752 ,C899_=_C3018 ,C899_=_C3127 ,C899_=_C3301 ,\nC899_=_C3302 ,C899_=_C3303 ,C899_=_C3304 ,C899_=_C3305 ,C899_=_C3306 ,C899_=_C3307 ,\nC899_=_C3308 ,C899_=_C3309 ,C899_=_C3310 ,C899_=_C3311 ,C899_=_C3312 ,C899_=_C3313 ,\nC899_=_C3314 ,C1344_=_C1439 ,C1344_=_C1697 ,C1344_=_C1845 ,C1344_=_C1866 ,C1344_=_C1923 ,\nC1344_=_C2122 ,C1344_=_C2394 ,C1344_=_C2466 ,C1344_=_C2489 ,C1344_=_C2577 ,C1344_=_C2851 ,\nC1344_=_C2896 ,C1344_=_C2898 ,C1344_=_C2899 ,C1344_=_C2900 ,C1344_=_C2901 ,C1344_=_C2902 ,\nC1344_=_C2903 ,C1344_=_C2904 ,C1344_=_C2905 ,C1344_=_C2906 ,C1344_=_C2907 ,C1344_=_C2908 ,\nC1344_=_C2909 ,C1344_=_C2910 ,C1368_=_C1702 ,C1368_=_C2247 ,C1368_=_C2372 ,C1368_=_C2396 ,\nC1368_=_C2471 ,C1368_=_C2580 ,C1368_=_C2752 ,C1368_=_C3018 ,C1368_=_C3127 ,C1368_=_C3301 ,\nC1368_=_C3302 ,C1368_=_C3303 ,C1368_=_C3304 ,C1368_=_C3305 ,C1368_=_C3306 ,C1368_=_C3307 ,\nC1368_=_C3308 ,C1368_=_C3309 ,C1368_=_C3310 ,C1368_=_C3311 ,C1368_=_C3312 ,C1368_=_C3313 ,\nC1368_=_C3314 ,C1439_=_C1697 ,C1439_=_C1845 ,C1439_=_C1866 ,C1439_=_C1923 ,C1439_=_C2122 ,\nC1439_=_C2394 ,C1439_=_C2466 ,C1439_=_C2489 ,C1439_=_C2577 ,C1439_=_C2851 ,C1439_=_C2896 ,\nC1439_=_C2898 ,C1439_=_C2899 ,C1439_=_C2900 ,C1439_=_C2901 ,C1439_=_C2902 ,C1439_=_C2903 ,\nC1439_=_C2904 ,C1439_=_C2905 ,C1439_=_C2906 ,C1439_=_C2907 ,C1439_=_C2908 ,C1439_=_C2909 ,\nC1439_=_C2910 ,C1697_=_C1702 ,C1697_=_C1845 ,C1697_=_C1866 ,C1697_=_C1923 ,C1697_=_C2122 ,\nC1697_=_C2394 ,C1697_=_C2466 ,C1697_=_C2489 ,C1697_=_C2577 ,C1697_=_C2851 ,C1697_=_C2896 ,\nC1697_=_C2898 ,C1697_=_C2899 ,C1697_=_C2900 ,C1697_=_C2901 ,C1697_=_C2902 ,C1697_=_C2903 ,\nC1697_=_C2904 ,C1697_=_C2905 ,C1697_=_C2906 ,C1697_=_C2907 ,C1697_=_C2908 ,C1697_=_C2909 ,\nC1697_=_C2910 ,C1702_=_C2247 ,C1702_=_C2372 ,C1702_=_C2396 ,C1702_=_C2471 ,C1702_=_C2580 ,\nC1702_=_C2752 ,C1702_=_C3018 ,C1702_=_C3127 ,C1702_=_C3301 ,C1702_=_C3302 ,C1702_=_C3303 ,\nC1702_=_C3304 ,C1702_=_C3305 ,C1702_=_C3306 ,C1702_=_C3307 ,C1702_=_C3308 ,C1702_=_C3309 ,\nC1702_=_C3310 ,C1702_=_C3311 ,C1702_=_C3312 ,C1702_=_C3313 ,C1702_=_C3314 ,C1845_=_C1866 ,\nC1845_=_C1923 ,C1845_=_C2122 ,C1845_=_C2394 ,C1845_=_C2466 ,C1845_=_C2489 ,C1845_=_C2577 ,\nC1845_=_C2851 ,C1845_=_C2896 ,C1845_=_C2898 ,C1845_=_C2899 ,C1845_=_C2900 ,C1845_=_C2901 ,\nC1845_=_C2902 ,C1845_=_C2903 ,C1845_=_C2904 ,C1845_=_C2905 ,C1845_=_C2906 ,C1845_=_C2907 ,\nC1845_=_C2908 ,C1845_=_C2909 ,C1845_=_C2910 ,C1866_=_C1923 ,C1866_=_C2122 ,C1866_=_C2394 ,\nC1866_=_C2466 ,C1866_=_C2489 ,C1866_=_C2577 ,C1866_=_C2851 ,C1866_=_C2896 ,C1866_=_C2898 ,\nC1866_=_C2899 ,C1866_=_C2900 ,C1866_=_C2901 ,C1866_=_C2902 ,C1866_=_C2903 ,C1866_=_C2904 ,\nC1866_=_C2905 ,C1866_=_C2906 ,C1866_=_C2907 ,C1866_=_C2908 ,C1866_=_C2909 ,C1866_=_C2910 ,\nC1923_=_C2122 ,C1923_=_C2394 ,C1923_=_C2466 ,C1923_=_C2489 ,C1923_=_C2577 ,C1923_=_C2851 ,\nC1923_=_C2896 ,C1923_=_C2898 ,C1923_=_C2899 ,C1923_=_C2900 ,C1923_=_C2901 ,C1923_=_C2902 ,\nC1923_=_C2903 ,C1923_=_C2904 ,C1923_=_C2905 ,C1923_=_C2906 ,C1923_=_C2907 ,C1923_=_C2908 ,\nC1923_=_C2909 ,C1923_=_C2910 ,C2122_=_C2394 ,C2122_=_C2466 ,C2122_=_C2489 ,C2122_=_C2577 ,\nC2122_=_C2851 ,C2122_=_C2896 ,C2122_=_C2898 ,C2122_=_C2899 ,C2122_=_C2900 ,C2122_=_C2901 ,\nC2122_=_C2902 ,C2122_=_C2903 ,C2122_=_C2904 ,C2122_=_C2905 ,C2122_=_C2906 ,C2122_=_C2907 ,\nC2122_=_C2908 ,C2122_=_C2909 ,C2122_=_C2910 ,C2247_=_C2372 ,C2247_=_C2396 ,C2247_=_C2471 ,\nC2247_=_C2580 ,C2247_=_C2752 ,C2247_=_C3018 ,C2247_=_C3127 ,C2247_=_C3301 ,C2247_=_C3302 ,\nC2247_=_C3303 ,C2247_=_C3304 ,C2247_=_C3305 ,C2247_=_C3306 ,C2247_=_C3307 ,C2247_=_C3308 ,\nC2247_=_C3309 ,C2247_=_C3310 ,C2247_=_C3311 ,C2247_=_C3312 ,C2247_=_C3313 ,C2247_=_C3314 ,\nC2372_=_C2396 ,C2372_=_C2471 ,C2372_=_C2580 ,C2372_=_C2752 ,C2372_=_C3018 ,C2372_=_C3127 ,\nC2372_=_C3301 ,C2372_=_C3302 ,C2372_=_C3303 ,C2372_=_C3304 ,C2372_=_C3305 ,C2372_=_C3306 ,\nC2372_=_C3307 ,C2372_=_C3308 ,C2372_=_C3309 ,C2372_=_C3310 ,C2372_=_C3311 ,C2372_=_C3312 ,\nC2372_=_C3313 ,C2372_=_C3314 ,C2394_=_C2396 ,C2394_=_C2466 ,C2394_=_C2489 ,C2394_=_C2577 ,\nC2394_=_C2851 ,C2394_=_C2896 ,C2394_=_C2898 ,C2394_=_C2899 ,C2394_=_C2900 ,C2394_=_C2901 ,\nC2394_=_C2902 ,C2394_=_C2903 ,C2394_=_C2904 ,C2394_=_C2905 ,C2394_=_C2906 ,C2394_=_C2907 ,\nC2394_=_C2908 ,C2394_=_C2909 ,C2394_=_C2910 ,C2396_=_C2471 ,C2396_=_C2580 ,C2396_=_C2752 ,\nC2396_=_C3018 ,C2396_=_C3127 ,C2396_=_C3301 ,C2396_=_C3302 ,C2396_=_C3303 ,C2396_=_C3304 ,\nC2396_=_C3305 ,C2396_=_C3306 ,C2396_=_C3307 ,C2396_=_C3308 ,C2396_=_C3309 ,C2396_=_C3310 ,\nC2396_=_C3311 ,C2396_=_C3312 ,C2396_=_C3313 ,C2396_=_C3314 ,C2466_=_C2471 ,C2466_=_C2489 ,\nC2466_=_C2577 ,C2466_=_C2851 ,C2466_=_C2896 ,C2466_=_C2898 ,C2466_=_C2899 ,C2466_=_C2900 ,\nC2466_=_C2901 ,C2466_=_C2902 ,C2466_=_C2903 ,C2466_=_C2904 ,C2466_=_C2905 ,C2466_=_C2906 ,\nC2466_=_C2907 ,C2466_=_C2908 ,C2466_=_C2909 ,C2466_=_C2910 ,C2471_=_C2580 ,C2471_=_C2752 ,\nC2471_=_C3018 ,C2471_=_C3127 ,C2471_=_C3301 ,C2471_=_C3302 ,C2471_=_C3303 ,C2471_=_C3304 ,\nC2471_=_C3305 ,C2471_=_C3306 ,C2471_=_C3307 ,C2471_=_C3308 ,C2471_=_C3309 ,C2471_=_C3310 ,\nC2471_=_C3311 ,C2471_=_C3312 ,C2471_=_C3313 ,C2471_=_C3314 ,C2489_=_C2577 ,C2489_=_C2851 ,\nC2489_=_C2896 ,C2489_=_C2898 ,C2489_=_C2899 ,C2489_=_C2900 ,C2489_=_C2901 ,C2489_=_C2902 ,\nC2489_=_C2903 ,C2489_=_C2904 ,C2489_=_C2905 ,C2489_=_C2906 ,C2489_=_C2907 ,C2489_=_C2908 ,\nC2489_=_C2909 ,C2489_=_C2910 ,C2577_=_C2580 ,C2577_=_C2851 ,C2577_=_C2896 ,C2577_=_C2898 ,\nC2577_=_C2899 ,C2577_=_C2900 ,C2577_=_C2901 ,C2577_=_C2902 ,C2577_=_C2903 ,C2577_=_C2904 ,\nC2577_=_C2905 ,C2577_=_C2906 ,C2577_=_C2907 ,C2577_=_C2908 ,C2577_=_C2909 ,C2577_=_C2910 ,\nC2580_=_C2752 ,C2580_=_C3018 ,C2580_=_C3127 ,C2580_=_C3301 ,C2580_=_C3302 ,C2580_=_C3303 ,\nC2580_=_C3304 ,C2580_=_C3305 ,C2580_=_C3306 ,C2580_=_C3307 ,C2580_=_C3308 ,C2580_=_C3309 ,\nC2580_=_C3310 ,C2580_=_C3311 ,C2580_=_C3312 ,C2580_=_C3313 ,C2580_=_C3314 ,C2752_=_C3018 ,\nC2752_=_C3127 ,C2752_=_C3301 ,C2752_=_C3302 ,C2752_=_C3303 ,C2752_=_C3304 ,C2752_=_C3305 ,\nC2752_=_C3306 ,C2752_=_C3307 ,C2752_=_C3308 ,C2752_=_C3309 ,C2752_=_C3310 ,C2752_=_C3311 ,\nC2752_=_C3312 ,C2752_=_C3313 ,C2752_=_C3314 ,C2851_=_C2896 ,C2851_=_C2898 ,C2851_=_C2899 ,\nC2851_=_C2900 ,C2851_=_C2901 ,C2851_=_C2902 ,C2851_=_C2903 ,C2851_=_C2904 ,C2851_=_C2905 ,\nC2851_=_C2906 ,C2851_=_C2907 ,C2851_=_C2908 ,C2851_=_C2909 ,C2851_=_C2910 ,C2896_=_C2898 ,\nC2896_=_C2899 ,C2896_=_C2900 ,C2896_=_C2901 ,C2896_=_C2902 ,C2896_=_C2903 ,C2896_=_C2904 ,\nC2896_=_C2905 ,C2896_=_C2906 ,C2896_=_C2907 ,C2896_=_C2908 ,C2896_=_C2909 ,C2896_=_C2910 ,\nC2898_=_C2899 ,C2898_=_C2900 ,C2898_=_C2901 ,C2898_=_C2902 ,C2898_=_C2903 ,C2898_=_C2904 ,\nC2898_=_C2905 ,C2898_=_C2906 ,C2898_=_C2907 ,C2898_=_C2908 ,C2898_=_C2909 ,C2898_=_C2910 ,\nC2898_=_C3301 ,C2899_=_C2900 ,C2899_=_C2901 ,C2899_=_C2902 ,C2899_=_C2903 ,C2899_=_C2904 ,\nC2899_=_C2905 ,C2899_=_C2906 ,C2899_=_C2907 ,C2899_=_C2908 ,C2899_=_C2909 ,C2899_=_C2910 ,\nC2899_=_C3302 ,C2900_=_C2901 ,C2900_=_C2902 ,C2900_=_C2903 ,C2900_=_C2904 ,C2900_=_C2905 ,\nC2900_=_C2906 ,C2900_=_C2907 ,C2900_=_C2908 ,C2900_=_C2909 ,C2900_=_C2910 ,C2900_=_C3304 ,\nC2901_=_C2902 ,C2901_=_C2903 ,C2901_=_C2904 ,C2901_=_C2905 ,C2901_=_C2906 ,C2901_=_C2907 ,\nC2901_=_C2908 ,C2901_=_C2909 ,C2901_=_C2910 ,C2902_=_C2903 ,C2902_=_C2904 ,C2902_=_C2905 ,\nC2902_=_C2906 ,C2902_=_C2907 ,C2902_=_C2908 ,C2902_=_C2909 ,C2902_=_C2910 ,C2903_=_C2904 ,\nC2903_=_C2905 ,C2903_=_C2906 ,C2903_=_C2907 ,C2903_=_C2908 ,C2903_=_C2909 ,C2903_=_C2910 ,\nC2904_=_C2905 ,C2904_=_C2906 ,C2904_=_C2907 ,C2904_=_C2908 ,C2904_=_C2909 ,C2904_=_C2910 ,\nC2904_=_C3309 ,C2905_=_C2906 ,C2905_=_C2907 ,C2905_=_C2908 ,C2905_=_C2909</w:t>
      </w:r>
    </w:p>
    <w:p>
      <w:pPr>
        <w:pStyle w:val="PreformattedText"/>
        <w:bidi w:val="0"/>
        <w:spacing w:before="0" w:after="0"/>
        <w:jc w:val="left"/>
        <w:rPr/>
      </w:pPr>
      <w:r>
        <w:rPr/>
        <w:t xml:space="preserve"> </w:t>
      </w:r>
      <w:r>
        <w:rPr/>
        <w:t>,C2905_=_C2910 ,\nC2906_=_C2907 ,C2906_=_C2908 ,C2906_=_C2909 ,C2906_=_C2910 ,C2907_=_C2908 ,C2907_=_C2909 ,\nC2907_=_C2910 ,C2908_=_C2909 ,C2908_=_C2910 ,C2909_=_C2910 ,C3018_=_C3127 ,C3018_=_C3301 ,\nC3018_=_C3302 ,C3018_=_C3303 ,C3018_=_C3304 ,C3018_=_C3305 ,C3018_=_C3306 ,C3018_=_C3307 ,\nC3018_=_C3308 ,C3018_=_C3309 ,C3018_=_C3310 ,C3018_=_C3311 ,C3018_=_C3312 ,C3018_=_C3313 ,\nC3018_=_C3314 ,C3127_=_C3301 ,C3127_=_C3302 ,C3127_=_C3303 ,C3127_=_C3304 ,C3127_=_C3305 ,\nC3127_=_C3306 ,C3127_=_C3307 ,C3127_=_C3308 ,C3127_=_C3309 ,C3127_=_C3310 ,C3127_=_C3311 ,\nC3127_=_C3312 ,C3127_=_C3313 ,C3127_=_C3314 ,C3301_=_C3302 ,C3301_=_C3303 ,C3301_=_C3304 ,\nC3301_=_C3305 ,C3301_=_C3306 ,C3301_=_C3307 ,C3301_=_C3308 ,C3301_=_C3309 ,C3301_=_C3310 ,\nC3301_=_C3311 ,C3301_=_C3312 ,C3301_=_C3313 ,C3301_=_C3314 ,C3302_=_C3303 ,C3302_=_C3304 ,\nC3302_=_C3305 ,C3302_=_C3306 ,C3302_=_C3307 ,C3302_=_C3308 ,C3302_=_C3309 ,C3302_=_C3310 ,\nC3302_=_C3311 ,C3302_=_C3312 ,C3302_=_C3313 ,C3302_=_C3314 ,C3303_=_C3304 ,C3303_=_C3305 ,\nC3303_=_C3306 ,C3303_=_C3307 ,C3303_=_C3308 ,C3303_=_C3309 ,C3303_=_C3310 ,C3303_=_C3311 ,\nC3303_=_C3312 ,C3303_=_C3313 ,C3303_=_C3314 ,C3304_=_C3305 ,C3304_=_C3306 ,C3304_=_C3307 ,\nC3304_=_C3308 ,C3304_=_C3309 ,C3304_=_C3310 ,C3304_=_C3311 ,C3304_=_C3312 ,C3304_=_C3313 ,\nC3304_=_C3314 ,C3305_=_C3306 ,C3305_=_C3307 ,C3305_=_C3308 ,C3305_=_C3309 ,C3305_=_C3310 ,\nC3305_=_C3311 ,C3305_=_C3312 ,C3305_=_C3313 ,C3305_=_C3314 ,C3306_=_C3307 ,C3306_=_C3308 ,\nC3306_=_C3309 ,C3306_=_C3310 ,C3306_=_C3311 ,C3306_=_C3312 ,C3306_=_C3313 ,C3306_=_C3314 ,\nC3307_=_C3308 ,C3307_=_C3309 ,C3307_=_C3310 ,C3307_=_C3311 ,C3307_=_C3312 ,C3307_=_C3313 ,\nC3307_=_C3314 ,C3308_=_C3309 ,C3308_=_C3310 ,C3308_=_C3311 ,C3308_=_C3312 ,C3308_=_C3313 ,\nC3308_=_C3314 ,C3309_=_C3310 ,C3309_=_C3311 ,C3309_=_C3312 ,C3309_=_C3313 ,C3309_=_C3314 ,\nC3310_=_C3311 ,C3310_=_C3312 ,C3310_=_C3313 ,C3310_=_C3314 ,C3311_=_C3312 ,C3311_=_C3313 ,\nC3311_=_C3314 ,C3312_=_C3313 ,C3312_=_C3314 ,C3313_=_C3314 ,"];179[shape=box, label="id:179 level: 6\n57: C673 C869 C878 C965 C998 \nC1316 C1322 C1464 C1558 C1583 C1602 \nC1692 C1703 C1927 C2023 C2080 C2138 \nC2248 C2388 C2389 C2390 C2391 C2392 \nC2393 C2394 C2395 C2396 C2397 C2398 \nC2399 C2400 C2401 C2402 C2403 C2404 \nC2405 C2406 C2407 C2408 C2409 C2449 \nC2473 C2582 C2898 C2974 C3301 C3395 \nC3396 C3397 C3398 C3399 C3400 C3401 \nC3402 C3403 C3404 C3405 \n824: C673_=_C878( C673 C878 ) C673_=_C998( C673 C998 ) C673_=_C1322( C673 C1322 ) C673_=_C1464( C673 C1464 ) C673_=_C1558( C673 C1558 ) \nC673_=_C1583( C673 C1583 ) C673_=_C1602( C673 C1602 ) C673_=_C1703( C673 C1703 ) C673_=_C1927( C673 C1927 ) C673_=_C2248( C673 C2248 ) C673_=_C2398( C673 C2398 ) \nC673_=_C2449( C673 C2449 ) C673_=_C2473( C673 C2473 ) C673_=_C2582( C673 C2582 ) C673_=_C2898( C673 C2898 ) C673_=_C2974( C673 C2974 ) C673_=_C3301( C673 C3301 ) \nC673_=_C3395( C673 C3395 ) C673_=_C3396( C673 C3396 ) C673_=_C3397( C673 C3397 ) C673_=_C3398( C673 C3398 ) C673_=_C3399( C673 C3399 ) C673_=_C3400( C673 C3400 ) \nC673_=_C3401( C673 C3401 ) C673_=_C3402( C673 C3402 ) C673_=_C3403( C673 C3403 ) C673_=_C3404( C673 C3404 ) C673_=_C3405( C673 C3405 ) C869_=_C878( C869 C878 ) \nC869_=_C965( C869 C965 ) C869_=_C1316( C869 C1316 ) C869_=_C1692( C869 C1692 ) C869_=_C2023( C869 C2023 ) C869_=_C2080( C869 C2080 ) C869_=_C2138( C869 C2138 ) \nC869_=_C2388( C869 C2388 ) C869_=_C2389( C869 C2389 ) C869_=_C2390( C869 C2390 ) C869_=_C2391( C869 C2391 ) C869_=_C2392( C869 C2392 ) C869_=_C2393( C869 C2393 ) \nC869_=_C2394( C869 C2394 ) C869_=_C2395( C869 C2395 ) C869_=_C2396( C869 C2396 ) C869_=_C2397( C869 C2397 ) C869_=_C2398( C869 C2398 ) C869_=_C2399( C869 C2399 ) \nC869_=_C2400( C869 C2400 ) C869_=_C2401( C869 C2401 ) C869_=_C2402( C869 C2402 ) C869_=_C2403( C869 C2403 ) C869_=_C2404( C869 C2404 ) C869_=_C2405( C869 C2405 ) \nC869_=_C2406( C869 C2406 ) C869_=_C2407( C869 C2407 ) C869_=_C2408( C869 C2408 ) C869_=_C2409( C869 C2409 ) C878_=_C998( C878 C998 ) C878_=_C1322( C878 C1322 ) \nC878_=_C1464( C878 C1464 ) C878_=_C1558( C878 C1558 ) C878_=_C1583( C878 C1583 ) C878_=_C1602( C878 C1602 ) C878_=_C1703( C878 C1703 ) C878_=_C1927( C878 C1927 ) \nC878_=_C2248( C878 C2248 ) C878_=_C2398( C878 C2398 ) C878_=_C2449( C878 C2449 ) C878_=_C2473( C878 C2473 ) C878_=_C2582( C878 C2582 ) C878_=_C2898( C878 C2898 ) \nC878_=_C2974( C878 C2974 ) C878_=_C3301( C878 C3301 ) C878_=_C3395( C878 C3395 ) C878_=_C3396( C878 C3396 ) C878_=_C3397( C878 C3397 ) C878_=_C3398( C878 C3398 ) \nC878_=_C3399( C878 C3399 ) C878_=_C3400( C878 C3400 ) C878_=_C3401( C878 C3401 ) C878_=_C3402( C878 C3402 ) C878_=_C3403( C878 C3403 ) C878_=_C3404( C878 C3404 ) \nC878_=_C3405( C878 C3405 ) C965_=_C1316( C965 C1316 ) C965_=_C1692( C965 C1692 ) C965_=_C2023( C965 C2023 ) C965_=_C2080( C965 C2080 ) C965_=_C2138( C965 C2138 ) \nC965_=_C2388( C965 C2388 ) C965_=_C2389( C965 C2389 ) C965_=_C2390( C965 C2390 ) C965_=_C2391( C965 C2391 ) C965_=_C2392( C965 C2392 ) C965_=_C2393( C965 C2393 ) \nC965_=_C2394( C965 C2394 ) C965_=_C2395( C965 C2395 ) C965_=_C2396( C965 C2396 ) C965_=_C2397( C965 C2397 ) C965_=_C2398( C965 C2398 ) C965_=_C2399( C965 C2399 ) \nC965_=_C2400( C965 C2400 ) C965_=_C2401( C965 C2401 ) C965_=_C2402( C965 C2402 ) C965_=_C2403( C965 C2403 ) C965_=_C2404( C965 C2404 ) C965_=_C2405( C965 C2405 ) \nC965_=_C2406( C965 C2406 ) C965_=_C2407( C965 C2407 ) C965_=_C2408( C965 C2408 ) C965_=_C2409( C965 C2409 ) C998_=_C1322( C998 C1322 ) C998_=_C1464( C998 C1464 ) \nC998_=_C1558( C998 C1558 ) C998_=_C1583( C998 C1583 ) C998_=_C1602( C998 C1602 ) C998_=_C1703( C998 C1703 ) C998_=_C1927( C998 C1927 ) C998_=_C2248( C998 C2248 ) \nC998_=_C2398( C998 C2398 ) C998_=_C2449( C998 C2449 ) C998_=_C2473( C998 C2473 ) C998_=_C2582( C998 C2582 ) C998_=_C2898( C998 C2898 ) C998_=_C2974( C998 C2974 ) \nC998_=_C3301( C998 C3301 ) C998_=_C3395( C998 C3395 ) C998_=_C3396( C998 C3396 ) C998_=_C3397( C998 C3397 ) C998_=_C3398( C998 C3398 ) C998_=_C3399( C998 C3399 ) \nC998_=_C3400( C998 C3400 ) C998_=_C3401( C998 C3401 ) C998_=_C3402( C998 C3402 ) C998_=_C3403( C998 C3403 ) C998_=_C3404( C998 C3404 ) C998_=_C3405( C998 C3405 ) \nC1316_=_C1322( C1316 C1322 ) C1316_=_C1692( C1316 C1692 ) C1316_=_C2023( C1316 C2023 ) C1316_=_C2080( C1316 C2080 ) C1316_=_C2138( C1316 C2138 ) C1316_=_C2388( C1316 C2388 ) \nC1316_=_C2389( C1316 C2389 ) C1316_=_C2390( C1316 C2390 ) C1316_=_C2391( C1316 C2391 ) C1316_=_C2392( C1316 C2392 ) C1316_=_C2393( C1316 C2393 ) C1316_=_C2394( C1316 C2394 ) \nC1316_=_C2395( C1316 C2395 ) C1316_=_C2396( C1316 C2396 ) C1316_=_C2397( C1316 C2397 ) C1316_=_C2398( C1316 C2398 ) C1316_=_C2399( C1316 C2399 ) C1316_=_C2400( C1316 C2400 ) \nC1316_=_C2401( C1316 C2401 ) C1316_=_C2402( C1316 C2402 ) C1316_=_C2403( C1316 C2403 ) C1316_=_C2404( C1316 C2404 ) C1316_=_C2405( C1316 C2405 ) C1316_=_C2406( C1316 C2406 ) \nC1316_=_C2407( C1316 C2407 ) C1316_=_C2408( C1316 C2408 ) C1316_=_C2409( C1316 C2409 ) C1322_=_C1464( C1322 C1464 ) C1322_=_C1558( C1322 C1558 ) C1322_=_C1583( C1322 C1583 ) \nC1322_=_C1602( C1322 C1602 ) C1322_=_C1703( C1322 C1703 ) C1322_=_C1927( C1322 C1927 ) C1322_=_C2248( C1322 C2248 ) C1322_=_C2398( C1322 C2398 ) C1322_=_C2449( C1322 C2449 ) \nC1322_=_C2473( C1322 C2473 ) C1322_=_C2582( C1322 C2582 ) C1322_=_C2898( C1322 C2898 ) C1322_=_C2974( C1322 C2974 ) C1322_=_C3301( C1322 C3301 ) C1322_=_C3395( C1322 C3395 ) \nC1322_=_C3396( C1322 C3396 ) C1322_=_C3397( C1322 C3397 ) C1322_=_C3398( C1322 C3398 ) C1322_=_C3399( C1322 C3399 ) C1322_=_C3400( C1322 C3400 ) C1322_=_C3401( C1322 C3401 ) \nC1322_=_C3402( C1322 C3402 ) C1322_=_C3403( C1322 C3403 ) C1322_=_C3404( C1322 C3404 ) C1322_=_C3405( C1322 C3405 ) C1464_=_C1558( C1464 C1558 ) C1464_=_C1583( C1464 C1583 ) \nC1464_=_C1602( C1464 C1602 ) C1464_=_C1703( C1464 C1703 ) C1464_=_C1927( C1464 C1927 ) C1464_=_C2248( C1464 C2248 ) C1464_=_C2398( C1464 C2398 ) C1464_=_C2449( C1464 C2449 ) \nC1464_=_C2473( C1464 C2473 ) C1464_=_C2582( C1464 C2582 ) C1464_=_C2898( C1464 C2898 ) C1464_=_C2974( C1464 C2974 ) C1464_=_C3301( C1464 C3301 ) C1464_=_C3395( C1464 C3395 ) \nC1464_=_C3396( C1464 C3396 ) C1464_=_C3397( C1464 C3397 ) C1464_=_C3398( C1464 C3398 ) C1464_=_C3399( C1464 C3399 ) C1464_=_C3400( C1464 C3400 ) C1464_=_C3401( C1464 C3401 ) \nC1464_=_C3402( C1464 C3402 ) C1464_=_C3403( C1464 C3403 ) C1464_=_C3404( C1464 C3404 ) C1464_=_C3405( C1464 C3405 ) C1558_=_C1583( C1558 C1583 ) C1558_=_C1602( C1558 C1602 ) \nC1558_=_C1703( C1558 C1703 ) C1558_=_C1927( C1558 C1927 ) C1558_=_C2248( C1558 C2248 ) C1558_=_C2398( C1558 C2398 ) C1558_=_C2449( C1558 C2449 ) C1558_=_C2473( C1558 C2473 ) \nC1558_=_C2582( C1558 C2582 ) C1558_=_C2898( C1558 C2898 ) C1558_=_C2974( C1558 C2974 ) C1558_=_C3301( C1558 C3301 ) C1558_=_C3395( C1558 C3395 ) C1558_=_C3396( C1558 C3396 ) \nC1558_=_C3397( C1558 C3397 ) C1558_=_C3398( C1558 C3398 ) C1558_=_C3399( C1558 C3399 ) C1558_=_C3400( C1558 C3400 ) C1558_=_C3401( C1558 C3401 ) C1558_=_C3402( C1558 C3402 ) \nC1558_=_C3403( C1558 C3403 ) C1558_=_C3404( C1558 C3404 ) C1558_=_C3405( C1558 C3405 ) C1583_=_C1602( C1583 C1602 ) C1583_=_C1703( C1583 C1703 ) C1583_=_C1927( C1583 C1927 ) \nC1583_=_C2248( C1583 C2248 ) C1583_=_C2398( C1583 C2398 ) C1583_=_C2449( C1583 C2449 ) C1583_=_C2473( C1583 C2473 ) C1583_=_C2582( C1583 C2582 ) C1583_=_C2898( C1583 C2898 ) \nC1583_=_C2974( C1583 C2974 ) C1583_=_C3301( C1583 C3301 ) C1583_=_C3395( C1583 C3395 ) C1583_=_C3396( C1583 C3396 ) C1583_=_C3397( C1583 C3397 ) C1583_=_C3398( C1583 C3398 ) \nC1583_=_C3399( C1583 C3399 ) C1583_=_C3400( C1583 C3400 ) C1583_=_C3401( C1583 C3401 ) C1583_=_C3402( C1583 C3402 ) C1583_=_C3403( C1583 C3403 ) C1583_=_C3404( C1583 C3404 ) \nC1583_=_C3405( C1583 C3405 ) C1602_=_C1703( C1602 C1703 ) C1602_=_C1927( C1602 C1927 ) C1602_=_C2248( C1602 C2248 ) C1602_=_C2398( C1602 C2398 ) C1602_=_C2449( C1602 C2449 ) \nC1602_=_C2473( C1602 C2473 ) C1602_=_C2582( C1602 C2582</w:t>
      </w:r>
    </w:p>
    <w:p>
      <w:pPr>
        <w:pStyle w:val="PreformattedText"/>
        <w:bidi w:val="0"/>
        <w:spacing w:before="0" w:after="0"/>
        <w:jc w:val="left"/>
        <w:rPr/>
      </w:pPr>
      <w:r>
        <w:rPr/>
        <w:t xml:space="preserve"> </w:t>
      </w:r>
      <w:r>
        <w:rPr/>
        <w:t>) C1602_=_C2898( C1602 C2898 ) C1602_=_C2974( C1602 C2974 ) C1602_=_C3301( C1602 C3301 ) C1602_=_C3395( C1602 C3395 ) \nC1602_=_C3396( C1602 C3396 ) C1602_=_C3397( C1602 C3397 ) C1602_=_C3398( C1602 C3398 ) C1602_=_C3399( C1602 C3399 ) C1602_=_C3400( C1602 C3400 ) C1602_=_C3401( C1602 C3401 ) \nC1602_=_C3402( C1602 C3402 ) C1602_=_C3403( C1602 C3403 ) C1602_=_C3404( C1602 C3404 ) C1602_=_C3405( C1602 C3405 ) C1692_=_C1703( C1692 C1703 ) C1692_=_C2023( C1692 C2023 ) \nC1692_=_C2080( C1692 C2080 ) C1692_=_C2138( C1692 C2138 ) C1692_=_C2388( C1692 C2388 ) C1692_=_C2389( C1692 C2389 ) C1692_=_C2390( C1692 C2390 ) C1692_=_C2391( C1692 C2391 ) \nC1692_=_C2392( C1692 C2392 ) C1692_=_C2393( C1692 C2393 ) C1692_=_C2394( C1692 C2394 ) C1692_=_C2395( C1692 C2395 ) C1692_=_C2396( C1692 C2396 ) C1692_=_C2397( C1692 C2397 ) \nC1692_=_C2398( C1692 C2398 ) C1692_=_C2399( C1692 C2399 ) C1692_=_C2400( C1692 C2400 ) C1692_=_C2401( C1692 C2401 ) C1692_=_C2402( C1692 C2402 ) C1692_=_C2403( C1692 C2403 ) \nC1692_=_C2404( C1692 C2404 ) C1692_=_C2405( C1692 C2405 ) C1692_=_C2406( C1692 C2406 ) C1692_=_C2407( C1692 C2407 ) C1692_=_C2408( C1692 C2408 ) C1692_=_C2409( C1692 C2409 ) \nC1703_=_C1927( C1703 C1927 ) C1703_=_C2248( C1703 C2248 ) C1703_=_C2398( C1703 C2398 ) C1703_=_C2449( C1703 C2449 ) C1703_=_C2473( C1703 C2473 ) C1703_=_C2582( C1703 C2582 ) \nC1703_=_C2898( C1703 C2898 ) C1703_=_C2974( C1703 C2974 ) C1703_=_C3301( C1703 C3301 ) C1703_=_C3395( C1703 C3395 ) C1703_=_C3396( C1703 C3396 ) C1703_=_C3397( C1703 C3397 ) \nC1703_=_C3398( C1703 C3398 ) C1703_=_C3399( C1703 C3399 ) C1703_=_C3400( C1703 C3400 ) C1703_=_C3401( C1703 C3401 ) C1703_=_C3402( C1703 C3402 ) C1703_=_C3403( C1703 C3403 ) \nC1703_=_C3404( C1703 C3404 ) C1703_=_C3405( C1703 C3405 ) C1927_=_C2248( C1927 C2248 ) C1927_=_C2398( C1927 C2398 ) C1927_=_C2449( C1927 C2449 ) C1927_=_C2473( C1927 C2473 ) \nC1927_=_C2582( C1927 C2582 ) C1927_=_C2898( C1927 C2898 ) C1927_=_C2974( C1927 C2974 ) C1927_=_C3301( C1927 C3301 ) C1927_=_C3395( C1927 C3395 ) C1927_=_C3396( C1927 C3396 ) \nC1927_=_C3397( C1927 C3397 ) C1927_=_C3398( C1927 C3398 ) C1927_=_C3399( C1927 C3399 ) C1927_=_C3400( C1927 C3400 ) C1927_=_C3401( C1927 C3401 ) C1927_=_C3402( C1927 C3402 ) \nC1927_=_C3403( C1927 C3403 ) C1927_=_C3404( C1927 C3404 ) C1927_=_C3405( C1927 C3405 ) C2023_=_C2080( C2023 C2080 ) C2023_=_C2138( C2023 C2138 ) C2023_=_C2388( C2023 C2388 ) \nC2023_=_C2389( C2023 C2389 ) C2023_=_C2390( C2023 C2390 ) C2023_=_C2391( C2023 C2391 ) C2023_=_C2392( C2023 C2392 ) C2023_=_C2393( C2023 C2393 ) C2023_=_C2394( C2023 C2394 ) \nC2023_=_C2395( C2023 C2395 ) C2023_=_C2396( C2023 C2396 ) C2023_=_C2397( C2023 C2397 ) C2023_=_C2398( C2023 C2398 ) C2023_=_C2399( C2023 C2399 ) C2023_=_C2400( C2023 C2400 ) \nC2023_=_C2401( C2023 C2401 ) C2023_=_C2402( C2023 C2402 ) C2023_=_C2403( C2023 C2403 ) C2023_=_C2404( C2023 C2404 ) C2023_=_C2405( C2023 C2405 ) C2023_=_C2406( C2023 C2406 ) \nC2023_=_C2407( C2023 C2407 ) C2023_=_C2408( C2023 C2408 ) C2023_=_C2409( C2023 C2409 ) C2080_=_C2138( C2080 C2138 ) C2080_=_C2388( C2080 C2388 ) C2080_=_C2389( C2080 C2389 ) \nC2080_=_C2390( C2080 C2390 ) C2080_=_C2391( C2080 C2391 ) C2080_=_C2392( C2080 C2392 ) C2080_=_C2393( C2080 C2393 ) C2080_=_C2394( C2080 C2394 ) C2080_=_C2395( C2080 C2395 ) \nC2080_=_C2396( C2080 C2396 ) C2080_=_C2397( C2080 C2397 ) C2080_=_C2398( C2080 C2398 ) C2080_=_C2399( C2080 C2399 ) C2080_=_C2400( C2080 C2400 ) C2080_=_C2401( C2080 C2401 ) \nC2080_=_C2402( C2080 C2402 ) C2080_=_C2403( C2080 C2403 ) C2080_=_C2404( C2080 C2404 ) C2080_=_C2405( C2080 C2405 ) C2080_=_C2406( C2080 C2406 ) C2080_=_C2407( C2080 C2407 ) \nC2080_=_C2408( C2080 C2408 ) C2080_=_C2409( C2080 C2409 ) C2138_=_C2388( C2138 C2388 ) C2138_=_C2389( C2138 C2389 ) C2138_=_C2390( C2138 C2390 ) C2138_=_C2391( C2138 C2391 ) \nC2138_=_C2392( C2138 C2392 ) C2138_=_C2393( C2138 C2393 ) C2138_=_C2394( C2138 C2394 ) C2138_=_C2395( C2138 C2395 ) C2138_=_C2396( C2138 C2396 ) C2138_=_C2397( C2138 C2397 ) \nC2138_=_C2398( C2138 C2398 ) C2138_=_C2399( C2138 C2399 ) C2138_=_C2400( C2138 C2400 ) C2138_=_C2401( C2138 C2401 ) C2138_=_C2402( C2138 C2402 ) C2138_=_C2403( C2138 C2403 ) \nC2138_=_C2404( C2138 C2404 ) C2138_=_C2405( C2138 C2405 ) C2138_=_C2406( C2138 C2406 ) C2138_=_C2407( C2138 C2407 ) C2138_=_C2408( C2138 C2408 ) C2138_=_C2409( C2138 C2409 ) \nC2248_=_C2398( C2248 C2398 ) C2248_=_C2449( C2248 C2449 ) C2248_=_C2473( C2248 C2473 ) C2248_=_C2582( C2248 C2582 ) C2248_=_C2898( C2248 C2898 ) C2248_=_C2974( C2248 C2974 ) \nC2248_=_C3301( C2248 C3301 ) C2248_=_C3395( C2248 C3395 ) C2248_=_C3396( C2248 C3396 ) C2248_=_C3397( C2248 C3397 ) C2248_=_C3398( C2248 C3398 ) C2248_=_C3399( C2248 C3399 ) \nC2248_=_C3400( C2248 C3400 ) C2248_=_C3401( C2248 C3401 ) C2248_=_C3402( C2248 C3402 ) C2248_=_C3403( C2248 C3403 ) C2248_=_C3404( C2248 C3404 ) C2248_=_C3405( C2248 C3405 ) \nC2388_=_C2389( C2388 C2389 ) C2388_=_C2390( C2388 C2390 ) C2388_=_C2391( C2388 C2391 ) C2388_=_C2392( C2388 C2392 ) C2388_=_C2393( C2388 C2393 ) C2388_=_C2394( C2388 C2394 ) \nC2388_=_C2395( C2388 C2395 ) C2388_=_C2396( C2388 C2396 ) C2388_=_C2397( C2388 C2397 ) C2388_=_C2398( C2388 C2398 ) C2388_=_C2399( C2388 C2399 ) C2388_=_C2400( C2388 C2400 ) \nC2388_=_C2401( C2388 C2401 ) C2388_=_C2402( C2388 C2402 ) C2388_=_C2403( C2388 C2403 ) C2388_=_C2404( C2388 C2404 ) C2388_=_C2405( C2388 C2405 ) C2388_=_C2406( C2388 C2406 ) \nC2388_=_C2407( C2388 C2407 ) C2388_=_C2408( C2388 C2408 ) C2388_=_C2409( C2388 C2409 ) C2388_=_C2449( C2388 C2449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405( C2389 C2405 ) C2389_=_C2406( C2389 C2406 ) C2389_=_C2407( C2389 C2407 ) C2389_=_C2408( C2389 C2408 ) C2389_=_C2409( C2389 C2409 ) \nC2389_=_C2473( C2389 C2473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405( C2390 C2405 ) C2390_=_C2406( C2390 C2406 ) C2390_=_C2407( C2390 C2407 ) \nC2390_=_C2408( C2390 C2408 ) C2390_=_C2409( C2390 C2409 ) C2390_=_C2582( C2390 C2582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7( C2391 C2407 ) C2391_=_C2408( C2391 C2408 ) C2391_=_C2409( C2391 C2409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2408( C2392 C2408 ) C2392_=_C2409( C2392 C2409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4_=_C2395( C2394 C2395 ) C2394_=_C2396( C2394 C2396 ) C2394_=_C2397( C2394 C2397 ) C2394_=_C2398( C2394 C2398 ) C2394_=_C2399( C2394 C2399 ) C2394_=_C2400( C2394 C2400 ) \nC2394_=_C2401( C2394 C2401 ) C2394_=_C2402( C2394 C2402 ) C2394_=_C2403( C2394 C2403 ) C2394_=_C2404( C2394 C2404 ) C2394_=_C2405( C2394 C2405 ) C2394_=_C2406( C2394 C2406 ) \nC2394_=_C2407( C2394 C2407 ) C2394_=_C2408( C2394 C2408 ) C2394_=_C2409( C2394 C2409 ) C2394_=_C2898( C2394 C2898 ) C2395_=_C2396( C2395 C2396 ) C2395_=_C2397( C2395 C2397 ) \nC2395_=_C2398( C2395 C2398 ) C2395_=_C2399( C2395 C2399 ) C2395_=_C2400( C2395 C2400 ) C2395_=_C2401( C2395 C2401 ) C2395_=_C2402( C2395 C2402 ) C2395_=_C2403( C2395 C2403 ) \nC2395_=_C2404( C2395 C2404 ) C2395_=_C2405( C2395 C2405 ) C2395_=_C2406( C2395 C2406 ) C2395_=_C2407( C2395 C2407 ) C2395_=_C2408( C2395 C2408 ) C2395_=_C2409( C2395 C2409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3301( C2396 C3301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8_=_C2399( C2398 C2399 ) C2398_=_C2400(</w:t>
      </w:r>
    </w:p>
    <w:p>
      <w:pPr>
        <w:pStyle w:val="PreformattedText"/>
        <w:bidi w:val="0"/>
        <w:spacing w:before="0" w:after="0"/>
        <w:jc w:val="left"/>
        <w:rPr/>
      </w:pPr>
      <w:r>
        <w:rPr/>
        <w:t xml:space="preserve"> </w:t>
      </w:r>
      <w:r>
        <w:rPr/>
        <w:t>C2398 C2400 ) C2398_=_C2401( C2398 C2401 ) C2398_=_C2402( C2398 C2402 ) \nC2398_=_C2403( C2398 C2403 ) C2398_=_C2404( C2398 C2404 ) C2398_=_C2405( C2398 C2405 ) C2398_=_C2406( C2398 C2406 ) C2398_=_C2407( C2398 C2407 ) C2398_=_C2408( C2398 C2408 ) \nC2398_=_C2409( C2398 C2409 ) C2398_=_C2449( C2398 C2449 ) C2398_=_C2473( C2398 C2473 ) C2398_=_C2582( C2398 C2582 ) C2398_=_C2898( C2398 C2898 ) C2398_=_C2974( C2398 C2974 ) \nC2398_=_C3301( C2398 C3301 ) C2398_=_C3395( C2398 C3395 ) C2398_=_C3396( C2398 C3396 ) C2398_=_C3397( C2398 C3397 ) C2398_=_C3398( C2398 C3398 ) C2398_=_C3399( C2398 C3399 ) \nC2398_=_C3400( C2398 C3400 ) C2398_=_C3401( C2398 C3401 ) C2398_=_C3402( C2398 C3402 ) C2398_=_C3403( C2398 C3403 ) C2398_=_C3404( C2398 C3404 ) C2398_=_C3405( C2398 C3405 ) \nC2399_=_C2400( C2399 C2400 ) C2399_=_C2401( C2399 C2401 ) C2399_=_C2402( C2399 C2402 ) C2399_=_C2403( C2399 C2403 ) C2399_=_C2404( C2399 C2404 ) C2399_=_C2405( C2399 C2405 ) \nC2399_=_C2406( C2399 C2406 ) C2399_=_C2407( C2399 C2407 ) C2399_=_C2408( C2399 C2408 ) C2399_=_C2409( C2399 C2409 ) C2399_=_C3396( C2399 C3396 ) C2400_=_C2401( C2400 C2401 ) \nC2400_=_C2402( C2400 C2402 ) C2400_=_C2403( C2400 C2403 ) C2400_=_C2404( C2400 C2404 ) C2400_=_C2405( C2400 C2405 ) C2400_=_C2406( C2400 C2406 ) C2400_=_C2407( C2400 C2407 ) \nC2400_=_C2408( C2400 C2408 ) C2400_=_C2409( C2400 C2409 ) C2400_=_C3398( C2400 C3398 ) C2401_=_C2402( C2401 C2402 ) C2401_=_C2403( C2401 C2403 ) C2401_=_C2404( C2401 C2404 ) \nC2401_=_C2405( C2401 C2405 ) C2401_=_C2406( C2401 C2406 ) C2401_=_C2407( C2401 C2407 ) C2401_=_C2408( C2401 C2408 ) C2401_=_C2409( C2401 C2409 ) C2402_=_C2403( C2402 C2403 ) \nC2402_=_C2404( C2402 C2404 ) C2402_=_C2405( C2402 C2405 ) C2402_=_C2406( C2402 C2406 ) C2402_=_C2407( C2402 C2407 ) C2402_=_C2408( C2402 C2408 ) C2402_=_C2409( C2402 C2409 ) \nC2403_=_C2404( C2403 C2404 ) C2403_=_C2405( C2403 C2405 ) C2403_=_C2406( C2403 C2406 ) C2403_=_C2407( C2403 C2407 ) C2403_=_C2408( C2403 C2408 ) C2403_=_C2409( C2403 C2409 ) \nC2404_=_C2405( C2404 C2405 ) C2404_=_C2406( C2404 C2406 ) C2404_=_C2407( C2404 C2407 ) C2404_=_C2408( C2404 C2408 ) C2404_=_C2409( C2404 C2409 ) C2405_=_C2406( C2405 C2406 ) \nC2405_=_C2407( C2405 C2407 ) C2405_=_C2408( C2405 C2408 ) C2405_=_C2409( C2405 C2409 ) C2405_=_C3399( C2405 C3399 ) C2406_=_C2407( C2406 C2407 ) C2406_=_C2408( C2406 C2408 ) \nC2406_=_C2409( C2406 C2409 ) C2407_=_C2408( C2407 C2408 ) C2407_=_C2409( C2407 C2409 ) C2407_=_C3400( C2407 C3400 ) C2408_=_C2409( C2408 C2409 ) C2449_=_C2473( C2449 C2473 ) \nC2449_=_C2582( C2449 C2582 ) C2449_=_C2898( C2449 C2898 ) C2449_=_C2974( C2449 C2974 ) C2449_=_C3301( C2449 C3301 ) C2449_=_C3395( C2449 C3395 ) C2449_=_C3396( C2449 C3396 ) \nC2449_=_C3397( C2449 C3397 ) C2449_=_C3398( C2449 C3398 ) C2449_=_C3399( C2449 C3399 ) C2449_=_C3400( C2449 C3400 ) C2449_=_C3401( C2449 C3401 ) C2449_=_C3402( C2449 C3402 ) \nC2449_=_C3403( C2449 C3403 ) C2449_=_C3404( C2449 C3404 ) C2449_=_C3405( C2449 C3405 ) C2473_=_C2582( C2473 C2582 ) C2473_=_C2898( C2473 C2898 ) C2473_=_C2974( C2473 C2974 ) \nC2473_=_C3301( C2473 C3301 ) C2473_=_C3395( C2473 C3395 ) C2473_=_C3396( C2473 C3396 ) C2473_=_C3397( C2473 C3397 ) C2473_=_C3398( C2473 C3398 ) C2473_=_C3399( C2473 C3399 ) \nC2473_=_C3400( C2473 C3400 ) C2473_=_C3401( C2473 C3401 ) C2473_=_C3402( C2473 C3402 ) C2473_=_C3403( C2473 C3403 ) C2473_=_C3404( C2473 C3404 ) C2473_=_C3405( C2473 C3405 ) \nC2582_=_C2898( C2582 C2898 ) C2582_=_C2974( C2582 C2974 ) C2582_=_C3301( C2582 C3301 ) C2582_=_C3395( C2582 C3395 ) C2582_=_C3396( C2582 C3396 ) C2582_=_C3397( C2582 C3397 ) \nC2582_=_C3398( C2582 C3398 ) C2582_=_C3399( C2582 C3399 ) C2582_=_C3400( C2582 C3400 ) C2582_=_C3401( C2582 C3401 ) C2582_=_C3402( C2582 C3402 ) C2582_=_C3403( C2582 C3403 ) \nC2582_=_C3404( C2582 C3404 ) C2582_=_C3405( C2582 C3405 ) C2898_=_C2974( C2898 C2974 ) C2898_=_C3301( C2898 C3301 ) C2898_=_C3395( C2898 C3395 ) C2898_=_C3396( C2898 C3396 ) \nC2898_=_C3397( C2898 C3397 ) C2898_=_C3398( C2898 C3398 ) C2898_=_C3399( C2898 C3399 ) C2898_=_C3400( C2898 C3400 ) C2898_=_C3401( C2898 C3401 ) C2898_=_C3402( C2898 C3402 ) \nC2898_=_C3403( C2898 C3403 ) C2898_=_C3404( C2898 C3404 ) C2898_=_C3405( C2898 C3405 ) C2974_=_C3301( C2974 C3301 ) C2974_=_C3395( C2974 C3395 ) C2974_=_C3396( C2974 C3396 ) \nC2974_=_C3397( C2974 C3397 ) C2974_=_C3398( C2974 C3398 ) C2974_=_C3399( C2974 C3399 ) C2974_=_C3400( C2974 C3400 ) C2974_=_C3401( C2974 C3401 ) C2974_=_C3402( C2974 C3402 ) \nC2974_=_C3403( C2974 C3403 ) C2974_=_C3404( C2974 C3404 ) C2974_=_C3405( C2974 C3405 ) C3301_=_C3395( C3301 C3395 ) C3301_=_C3396( C3301 C3396 ) C3301_=_C3397( C3301 C3397 ) \nC3301_=_C3398( C3301 C3398 ) C3301_=_C3399( C3301 C3399 ) C3301_=_C3400( C3301 C3400 ) C3301_=_C3401( C3301 C3401 ) C3301_=_C3402( C3301 C3402 ) C3301_=_C3403( C3301 C3403 ) \nC3301_=_C3404( C3301 C3404 ) C3301_=_C3405( C3301 C3405 ) C3395_=_C3396( C3395 C3396 ) C3395_=_C3397( C3395 C3397 ) C3395_=_C3398( C3395 C3398 ) C3395_=_C3399( C3395 C3399 ) \nC3395_=_C3400( C3395 C3400 ) C3395_=_C3401( C3395 C3401 ) C3395_=_C3402( C3395 C3402 ) C3395_=_C3403( C3395 C3403 ) C3395_=_C3404( C3395 C3404 ) C3395_=_C3405( C3395 C3405 ) \nC3396_=_C3397( C3396 C3397 ) C3396_=_C3398( C3396 C3398 ) C3396_=_C3399( C3396 C3399 ) C3396_=_C3400( C3396 C3400 ) C3396_=_C3401( C3396 C3401 ) C3396_=_C3402( C3396 C3402 ) \nC3396_=_C3403( C3396 C3403 ) C3396_=_C3404( C3396 C3404 ) C3396_=_C3405( C3396 C3405 ) C3397_=_C3398( C3397 C3398 ) C3397_=_C3399( C3397 C3399 ) C3397_=_C3400( C3397 C3400 ) \nC3397_=_C3401( C3397 C3401 ) C3397_=_C3402( C3397 C3402 ) C3397_=_C3403( C3397 C3403 ) C3397_=_C3404( C3397 C3404 ) C3397_=_C3405( C3397 C3405 ) C3398_=_C3399( C3398 C3399 ) \nC3398_=_C3400( C3398 C3400 ) C3398_=_C3401( C3398 C3401 ) C3398_=_C3402( C3398 C3402 ) C3398_=_C3403( C3398 C3403 ) C3398_=_C3404( C3398 C3404 ) C3398_=_C3405( C3398 C3405 ) \nC3399_=_C3400( C3399 C3400 ) C3399_=_C3401( C3399 C3401 ) C3399_=_C3402( C3399 C3402 ) C3399_=_C3403( C3399 C3403 ) C3399_=_C3404( C3399 C3404 ) C3399_=_C3405( C3399 C3405 ) \nC3400_=_C3401( C3400 C3401 ) C3400_=_C3402( C3400 C3402 ) C3400_=_C3403( C3400 C3403 ) C3400_=_C3404( C3400 C3404 ) C3400_=_C3405( C3400 C3405 ) C3401_=_C3402( C3401 C3402 ) \nC3401_=_C3403( C3401 C3403 ) C3401_=_C3404( C3401 C3404 ) C3401_=_C3405( C3401 C3405 ) C3402_=_C3403( C3402 C3403 ) C3402_=_C3404( C3402 C3404 ) C3402_=_C3405( C3402 C3405 ) \nC3403_=_C3404( C3403 C3404 ) C3403_=_C3405( C3403 C3405 ) C3404_=_C3405( C3404 C3405 ) "];122-&gt;179[label="56: C673 C869 C878 C965 C998 \nC1316 C1322 C1464 C1558 C1583 C1602 \nC1692 C1703 C1927 C2023 C2080 C2138 \nC2248 C2388 C2389 C2390 C2391 C2392 \nC2393 C2394 C2395 C2396 C2397 C2399 \nC2400 C2401 C2402 C2403 C2404 C2405 \nC2406 C2407 C2408 C2409 C2449 C2473 \nC2582 C2898 C2974 C3301 C3395 C3396 \nC3397 C3398 C3399 C3400 C3401 C3402 \nC3403 C3404 C3405 \n768: C673_=_C878 ,C673_=_C998 ,C673_=_C1322 ,C673_=_C1464 ,C673_=_C1558 ,\nC673_=_C1583 ,C673_=_C1602 ,C673_=_C1703 ,C673_=_C1927 ,C673_=_C2248 ,C673_=_C2449 ,\nC673_=_C2473 ,C673_=_C2582 ,C673_=_C2898 ,C673_=_C2974 ,C673_=_C3301 ,C673_=_C3395 ,\nC673_=_C3396 ,C673_=_C3397 ,C673_=_C3398 ,C673_=_C3399 ,C673_=_C3400 ,C673_=_C3401 ,\nC673_=_C3402 ,C673_=_C3403 ,C673_=_C3404 ,C673_=_C3405 ,C869_=_C878 ,C869_=_C965 ,\nC869_=_C1316 ,C869_=_C1692 ,C869_=_C2023 ,C869_=_C2080 ,C869_=_C2138 ,C869_=_C2388 ,\nC869_=_C2389 ,C869_=_C2390 ,C869_=_C2391 ,C869_=_C2392 ,C869_=_C2393 ,C869_=_C2394 ,\nC869_=_C2395 ,C869_=_C2396 ,C869_=_C2397 ,C869_=_C2399 ,C869_=_C2400 ,C869_=_C2401 ,\nC869_=_C2402 ,C869_=_C2403 ,C869_=_C2404 ,C869_=_C2405 ,C869_=_C2406 ,C869_=_C2407 ,\nC869_=_C2408 ,C869_=_C2409 ,C878_=_C998 ,C878_=_C1322 ,C878_=_C1464 ,C878_=_C1558 ,\nC878_=_C1583 ,C878_=_C1602 ,C878_=_C1703 ,C878_=_C1927 ,C878_=_C2248 ,C878_=_C2449 ,\nC878_=_C2473 ,C878_=_C2582 ,C878_=_C2898 ,C878_=_C2974 ,C878_=_C3301 ,C878_=_C3395 ,\nC878_=_C3396 ,C878_=_C3397 ,C878_=_C3398 ,C878_=_C3399 ,C878_=_C3400 ,C878_=_C3401 ,\nC878_=_C3402 ,C878_=_C3403 ,C878_=_C3404 ,C878_=_C3405 ,C965_=_C1316 ,C965_=_C1692 ,\nC965_=_C2023 ,C965_=_C2080 ,C965_=_C2138 ,C965_=_C2388 ,C965_=_C2389 ,C965_=_C2390 ,\nC965_=_C2391 ,C965_=_C2392 ,C965_=_C2393 ,C965_=_C2394 ,C965_=_C2395 ,C965_=_C2396 ,\nC965_=_C2397 ,C965_=_C2399 ,C965_=_C2400 ,C965_=_C2401 ,C965_=_C2402 ,C965_=_C2403 ,\nC965_=_C2404 ,C965_=_C2405 ,C965_=_C2406 ,C965_=_C2407 ,C965_=_C2408 ,C965_=_C2409 ,\nC998_=_C1322 ,C998_=_C1464 ,C998_=_C1558 ,C998_=_C1583 ,C998_=_C1602 ,C998_=_C1703 ,\nC998_=_C1927 ,C998_=_C2248 ,C998_=_C2449 ,C998_=_C2473 ,C998_=_C2582 ,C998_=_C2898 ,\nC998_=_C2974 ,C998_=_C3301 ,C998_=_C3395 ,C998_=_C3396 ,C998_=_C3397 ,C998_=_C3398 ,\nC998_=_C3399 ,C998_=_C3400 ,C998_=_C3401 ,C998_=_C3402 ,C998_=_C3403 ,C998_=_C3404 ,\nC998_=_C3405 ,C1316_=_C1322 ,C1316_=_C1692 ,C1316_=_C2023 ,C1316_=_C2080 ,C1316_=_C2138 ,\nC1316_=_C2388 ,C1316_=_C2389 ,C1316_=_C2390 ,C1316_=_C2391 ,C1316_=_C2392 ,C1316_=_C2393 ,\nC1316_=_C2394 ,C1316_=_C2395 ,C1316_=_C2396 ,C1316_=_C2397 ,C1316_=_C2399 ,C1316_=_C2400 ,\nC1316_=_C2401 ,C1316_=_C2402 ,C1316_=_C2403 ,C1316_=_C2404 ,C1316_=_C2405 ,C1316_=_C2406 ,\nC1316_=_C2407 ,C1316_=_C2408 ,C1316_=_C2409 ,C1322_=_C1464 ,C1322_=_C1558 ,C1322_=_C1583 ,\nC1322_=_C1602 ,C1322_=_C1703 ,C1322_=_C1927 ,C1322_=_C2248 ,C1322_=_C2449 ,C1322_=_C2473 ,\nC1322_=_C2582 ,C1322_=_C2898 ,C1322_=_C2974 ,C1322_=_C3301 ,C1322_=_C3395 ,C1322_=_C3396 ,\nC1322_=_C3397 ,C1322_=_C3398 ,C1322_=_C3399 ,C1322_=_C3400 ,C1322_=_C3401 ,C1322_=_C3402 ,\nC1322_=_C3403 ,C1322_=_C3404 ,C1322_=_C3405 ,C1464_=_C1558 ,C1464_=_C1583 ,C1464_=_C1602 ,\nC1464_=_C1703 ,C1464_=_C1927 ,C1464_=_C2248 ,C1464_=_C2449 ,C1464_=_C2473 ,C1464_=_C2582 ,\nC1464_=_C2898 ,C1464_=_C2974 ,C1464_=_C3301 ,C1464_=_C3395 ,C1464_=_C3396 ,C1464_=_C3397 ,\nC1464_=_C3398 ,C1464_=_C3399 ,C1464_=_C3400 ,C1464_=_C3401 ,C1464_=_C3402 ,C1464_=_C3403 ,\nC1464_=_C3404 ,C1464_=_C3405 ,C1558_=_C1583 ,C1558_=_C1602</w:t>
      </w:r>
    </w:p>
    <w:p>
      <w:pPr>
        <w:pStyle w:val="PreformattedText"/>
        <w:bidi w:val="0"/>
        <w:spacing w:before="0" w:after="0"/>
        <w:jc w:val="left"/>
        <w:rPr/>
      </w:pPr>
      <w:r>
        <w:rPr/>
        <w:t xml:space="preserve"> </w:t>
      </w:r>
      <w:r>
        <w:rPr/>
        <w:t>,C1558_=_C1703 ,C1558_=_C1927 ,\nC1558_=_C2248 ,C1558_=_C2449 ,C1558_=_C2473 ,C1558_=_C2582 ,C1558_=_C2898 ,C1558_=_C2974 ,\nC1558_=_C3301 ,C1558_=_C3395 ,C1558_=_C3396 ,C1558_=_C3397 ,C1558_=_C3398 ,C1558_=_C3399 ,\nC1558_=_C3400 ,C1558_=_C3401 ,C1558_=_C3402 ,C1558_=_C3403 ,C1558_=_C3404 ,C1558_=_C3405 ,\nC1583_=_C1602 ,C1583_=_C1703 ,C1583_=_C1927 ,C1583_=_C2248 ,C1583_=_C2449 ,C1583_=_C2473 ,\nC1583_=_C2582 ,C1583_=_C2898 ,C1583_=_C2974 ,C1583_=_C3301 ,C1583_=_C3395 ,C1583_=_C3396 ,\nC1583_=_C3397 ,C1583_=_C3398 ,C1583_=_C3399 ,C1583_=_C3400 ,C1583_=_C3401 ,C1583_=_C3402 ,\nC1583_=_C3403 ,C1583_=_C3404 ,C1583_=_C3405 ,C1602_=_C1703 ,C1602_=_C1927 ,C1602_=_C2248 ,\nC1602_=_C2449 ,C1602_=_C2473 ,C1602_=_C2582 ,C1602_=_C2898 ,C1602_=_C2974 ,C1602_=_C3301 ,\nC1602_=_C3395 ,C1602_=_C3396 ,C1602_=_C3397 ,C1602_=_C3398 ,C1602_=_C3399 ,C1602_=_C3400 ,\nC1602_=_C3401 ,C1602_=_C3402 ,C1602_=_C3403 ,C1602_=_C3404 ,C1602_=_C3405 ,C1692_=_C1703 ,\nC1692_=_C2023 ,C1692_=_C2080 ,C1692_=_C2138 ,C1692_=_C2388 ,C1692_=_C2389 ,C1692_=_C2390 ,\nC1692_=_C2391 ,C1692_=_C2392 ,C1692_=_C2393 ,C1692_=_C2394 ,C1692_=_C2395 ,C1692_=_C2396 ,\nC1692_=_C2397 ,C1692_=_C2399 ,C1692_=_C2400 ,C1692_=_C2401 ,C1692_=_C2402 ,C1692_=_C2403 ,\nC1692_=_C2404 ,C1692_=_C2405 ,C1692_=_C2406 ,C1692_=_C2407 ,C1692_=_C2408 ,C1692_=_C2409 ,\nC1703_=_C1927 ,C1703_=_C2248 ,C1703_=_C2449 ,C1703_=_C2473 ,C1703_=_C2582 ,C1703_=_C2898 ,\nC1703_=_C2974 ,C1703_=_C3301 ,C1703_=_C3395 ,C1703_=_C3396 ,C1703_=_C3397 ,C1703_=_C3398 ,\nC1703_=_C3399 ,C1703_=_C3400 ,C1703_=_C3401 ,C1703_=_C3402 ,C1703_=_C3403 ,C1703_=_C3404 ,\nC1703_=_C3405 ,C1927_=_C2248 ,C1927_=_C2449 ,C1927_=_C2473 ,C1927_=_C2582 ,C1927_=_C2898 ,\nC1927_=_C2974 ,C1927_=_C3301 ,C1927_=_C3395 ,C1927_=_C3396 ,C1927_=_C3397 ,C1927_=_C3398 ,\nC1927_=_C3399 ,C1927_=_C3400 ,C1927_=_C3401 ,C1927_=_C3402 ,C1927_=_C3403 ,C1927_=_C3404 ,\nC1927_=_C3405 ,C2023_=_C2080 ,C2023_=_C2138 ,C2023_=_C2388 ,C2023_=_C2389 ,C2023_=_C2390 ,\nC2023_=_C2391 ,C2023_=_C2392 ,C2023_=_C2393 ,C2023_=_C2394 ,C2023_=_C2395 ,C2023_=_C2396 ,\nC2023_=_C2397 ,C2023_=_C2399 ,C2023_=_C2400 ,C2023_=_C2401 ,C2023_=_C2402 ,C2023_=_C2403 ,\nC2023_=_C2404 ,C2023_=_C2405 ,C2023_=_C2406 ,C2023_=_C2407 ,C2023_=_C2408 ,C2023_=_C2409 ,\nC2080_=_C2138 ,C2080_=_C2388 ,C2080_=_C2389 ,C2080_=_C2390 ,C2080_=_C2391 ,C2080_=_C2392 ,\nC2080_=_C2393 ,C2080_=_C2394 ,C2080_=_C2395 ,C2080_=_C2396 ,C2080_=_C2397 ,C2080_=_C2399 ,\nC2080_=_C2400 ,C2080_=_C2401 ,C2080_=_C2402 ,C2080_=_C2403 ,C2080_=_C2404 ,C2080_=_C2405 ,\nC2080_=_C2406 ,C2080_=_C2407 ,C2080_=_C2408 ,C2080_=_C2409 ,C2138_=_C2388 ,C2138_=_C2389 ,\nC2138_=_C2390 ,C2138_=_C2391 ,C2138_=_C2392 ,C2138_=_C2393 ,C2138_=_C2394 ,C2138_=_C2395 ,\nC2138_=_C2396 ,C2138_=_C2397 ,C2138_=_C2399 ,C2138_=_C2400 ,C2138_=_C2401 ,C2138_=_C2402 ,\nC2138_=_C2403 ,C2138_=_C2404 ,C2138_=_C2405 ,C2138_=_C2406 ,C2138_=_C2407 ,C2138_=_C2408 ,\nC2138_=_C2409 ,C2248_=_C2449 ,C2248_=_C2473 ,C2248_=_C2582 ,C2248_=_C2898 ,C2248_=_C2974 ,\nC2248_=_C3301 ,C2248_=_C3395 ,C2248_=_C3396 ,C2248_=_C3397 ,C2248_=_C3398 ,C2248_=_C3399 ,\nC2248_=_C3400 ,C2248_=_C3401 ,C2248_=_C3402 ,C2248_=_C3403 ,C2248_=_C3404 ,C2248_=_C3405 ,\nC2388_=_C2389 ,C2388_=_C2390 ,C2388_=_C2391 ,C2388_=_C2392 ,C2388_=_C2393 ,C2388_=_C2394 ,\nC2388_=_C2395 ,C2388_=_C2396 ,C2388_=_C2397 ,C2388_=_C2399 ,C2388_=_C2400 ,C2388_=_C2401 ,\nC2388_=_C2402 ,C2388_=_C2403 ,C2388_=_C2404 ,C2388_=_C2405 ,C2388_=_C2406 ,C2388_=_C2407 ,\nC2388_=_C2408 ,C2388_=_C2409 ,C2388_=_C2449 ,C2389_=_C2390 ,C2389_=_C2391 ,C2389_=_C2392 ,\nC2389_=_C2393 ,C2389_=_C2394 ,C2389_=_C2395 ,C2389_=_C2396 ,C2389_=_C2397 ,C2389_=_C2399 ,\nC2389_=_C2400 ,C2389_=_C2401 ,C2389_=_C2402 ,C2389_=_C2403 ,C2389_=_C2404 ,C2389_=_C2405 ,\nC2389_=_C2406 ,C2389_=_C2407 ,C2389_=_C2408 ,C2389_=_C2409 ,C2389_=_C2473 ,C2390_=_C2391 ,\nC2390_=_C2392 ,C2390_=_C2393 ,C2390_=_C2394 ,C2390_=_C2395 ,C2390_=_C2396 ,C2390_=_C2397 ,\nC2390_=_C2399 ,C2390_=_C2400 ,C2390_=_C2401 ,C2390_=_C2402 ,C2390_=_C2403 ,C2390_=_C2404 ,\nC2390_=_C2405 ,C2390_=_C2406 ,C2390_=_C2407 ,C2390_=_C2408 ,C2390_=_C2409 ,C2390_=_C2582 ,\nC2391_=_C2392 ,C2391_=_C2393 ,C2391_=_C2394 ,C2391_=_C2395 ,C2391_=_C2396 ,C2391_=_C2397 ,\nC2391_=_C2399 ,C2391_=_C2400 ,C2391_=_C2401 ,C2391_=_C2402 ,C2391_=_C2403 ,C2391_=_C2404 ,\nC2391_=_C2405 ,C2391_=_C2406 ,C2391_=_C2407 ,C2391_=_C2408 ,C2391_=_C2409 ,C2392_=_C2393 ,\nC2392_=_C2394 ,C2392_=_C2395 ,C2392_=_C2396 ,C2392_=_C2397 ,C2392_=_C2399 ,C2392_=_C2400 ,\nC2392_=_C2401 ,C2392_=_C2402 ,C2392_=_C2403 ,C2392_=_C2404 ,C2392_=_C2405 ,C2392_=_C2406 ,\nC2392_=_C2407 ,C2392_=_C2408 ,C2392_=_C2409 ,C2393_=_C2394 ,C2393_=_C2395 ,C2393_=_C2396 ,\nC2393_=_C2397 ,C2393_=_C2399 ,C2393_=_C2400 ,C2393_=_C2401 ,C2393_=_C2402 ,C2393_=_C2403 ,\nC2393_=_C2404 ,C2393_=_C2405 ,C2393_=_C2406 ,C2393_=_C2407 ,C2393_=_C2408 ,C2393_=_C2409 ,\nC2394_=_C2395 ,C2394_=_C2396 ,C2394_=_C2397 ,C2394_=_C2399 ,C2394_=_C2400 ,C2394_=_C2401 ,\nC2394_=_C2402 ,C2394_=_C2403 ,C2394_=_C2404 ,C2394_=_C2405 ,C2394_=_C2406 ,C2394_=_C2407 ,\nC2394_=_C2408 ,C2394_=_C2409 ,C2394_=_C2898 ,C2395_=_C2396 ,C2395_=_C2397 ,C2395_=_C2399 ,\nC2395_=_C2400 ,C2395_=_C2401 ,C2395_=_C2402 ,C2395_=_C2403 ,C2395_=_C2404 ,C2395_=_C2405 ,\nC2395_=_C2406 ,C2395_=_C2407 ,C2395_=_C2408 ,C2395_=_C2409 ,C2396_=_C2397 ,C2396_=_C2399 ,\nC2396_=_C2400 ,C2396_=_C2401 ,C2396_=_C2402 ,C2396_=_C2403 ,C2396_=_C2404 ,C2396_=_C2405 ,\nC2396_=_C2406 ,C2396_=_C2407 ,C2396_=_C2408 ,C2396_=_C2409 ,C2396_=_C3301 ,C2397_=_C2399 ,\nC2397_=_C2400 ,C2397_=_C2401 ,C2397_=_C2402 ,C2397_=_C2403 ,C2397_=_C2404 ,C2397_=_C2405 ,\nC2397_=_C2406 ,C2397_=_C2407 ,C2397_=_C2408 ,C2397_=_C2409 ,C2399_=_C2400 ,C2399_=_C2401 ,\nC2399_=_C2402 ,C2399_=_C2403 ,C2399_=_C2404 ,C2399_=_C2405 ,C2399_=_C2406 ,C2399_=_C2407 ,\nC2399_=_C2408 ,C2399_=_C2409 ,C2399_=_C3396 ,C2400_=_C2401 ,C2400_=_C2402 ,C2400_=_C2403 ,\nC2400_=_C2404 ,C2400_=_C2405 ,C2400_=_C2406 ,C2400_=_C2407 ,C2400_=_C2408 ,C2400_=_C2409 ,\nC2400_=_C3398 ,C2401_=_C2402 ,C2401_=_C2403 ,C2401_=_C2404 ,C2401_=_C2405 ,C2401_=_C2406 ,\nC2401_=_C2407 ,C2401_=_C2408 ,C2401_=_C2409 ,C2402_=_C2403 ,C2402_=_C2404 ,C2402_=_C2405 ,\nC2402_=_C2406 ,C2402_=_C2407 ,C2402_=_C2408 ,C2402_=_C2409 ,C2403_=_C2404 ,C2403_=_C2405 ,\nC2403_=_C2406 ,C2403_=_C2407 ,C2403_=_C2408 ,C2403_=_C2409 ,C2404_=_C2405 ,C2404_=_C2406 ,\nC2404_=_C2407 ,C2404_=_C2408 ,C2404_=_C2409 ,C2405_=_C2406 ,C2405_=_C2407 ,C2405_=_C2408 ,\nC2405_=_C2409 ,C2405_=_C3399 ,C2406_=_C2407 ,C2406_=_C2408 ,C2406_=_C2409 ,C2407_=_C2408 ,\nC2407_=_C2409 ,C2407_=_C3400 ,C2408_=_C2409 ,C2449_=_C2473 ,C2449_=_C2582 ,C2449_=_C2898 ,\nC2449_=_C2974 ,C2449_=_C3301 ,C2449_=_C3395 ,C2449_=_C3396 ,C2449_=_C3397 ,C2449_=_C3398 ,\nC2449_=_C3399 ,C2449_=_C3400 ,C2449_=_C3401 ,C2449_=_C3402 ,C2449_=_C3403 ,C2449_=_C3404 ,\nC2449_=_C3405 ,C2473_=_C2582 ,C2473_=_C2898 ,C2473_=_C2974 ,C2473_=_C3301 ,C2473_=_C3395 ,\nC2473_=_C3396 ,C2473_=_C3397 ,C2473_=_C3398 ,C2473_=_C3399 ,C2473_=_C3400 ,C2473_=_C3401 ,\nC2473_=_C3402 ,C2473_=_C3403 ,C2473_=_C3404 ,C2473_=_C3405 ,C2582_=_C2898 ,C2582_=_C2974 ,\nC2582_=_C3301 ,C2582_=_C3395 ,C2582_=_C3396 ,C2582_=_C3397 ,C2582_=_C3398 ,C2582_=_C3399 ,\nC2582_=_C3400 ,C2582_=_C3401 ,C2582_=_C3402 ,C2582_=_C3403 ,C2582_=_C3404 ,C2582_=_C3405 ,\nC2898_=_C2974 ,C2898_=_C3301 ,C2898_=_C3395 ,C2898_=_C3396 ,C2898_=_C3397 ,C2898_=_C3398 ,\nC2898_=_C3399 ,C2898_=_C3400 ,C2898_=_C3401 ,C2898_=_C3402 ,C2898_=_C3403 ,C2898_=_C3404 ,\nC2898_=_C3405 ,C2974_=_C3301 ,C2974_=_C3395 ,C2974_=_C3396 ,C2974_=_C3397 ,C2974_=_C3398 ,\nC2974_=_C3399 ,C2974_=_C3400 ,C2974_=_C3401 ,C2974_=_C3402 ,C2974_=_C3403 ,C2974_=_C3404 ,\nC2974_=_C3405 ,C3301_=_C3395 ,C3301_=_C3396 ,C3301_=_C3397 ,C3301_=_C3398 ,C3301_=_C3399 ,\nC3301_=_C3400 ,C3301_=_C3401 ,C3301_=_C3402 ,C3301_=_C3403 ,C3301_=_C3404 ,C3301_=_C3405 ,\nC3395_=_C3396 ,C3395_=_C3397 ,C3395_=_C3398 ,C3395_=_C3399 ,C3395_=_C3400 ,C3395_=_C3401 ,\nC3395_=_C3402 ,C3395_=_C3403 ,C3395_=_C3404 ,C3395_=_C3405 ,C3396_=_C3397 ,C3396_=_C3398 ,\nC3396_=_C3399 ,C3396_=_C3400 ,C3396_=_C3401 ,C3396_=_C3402 ,C3396_=_C3403 ,C3396_=_C3404 ,\nC3396_=_C3405 ,C3397_=_C3398 ,C3397_=_C3399 ,C3397_=_C3400 ,C3397_=_C3401 ,C3397_=_C3402 ,\nC3397_=_C3403 ,C3397_=_C3404 ,C3397_=_C3405 ,C3398_=_C3399 ,C3398_=_C3400 ,C3398_=_C3401 ,\nC3398_=_C3402 ,C3398_=_C3403 ,C3398_=_C3404 ,C3398_=_C3405 ,C3399_=_C3400 ,C3399_=_C3401 ,\nC3399_=_C3402 ,C3399_=_C3403 ,C3399_=_C3404 ,C3399_=_C3405 ,C3400_=_C3401 ,C3400_=_C3402 ,\nC3400_=_C3403 ,C3400_=_C3404 ,C3400_=_C3405 ,C3401_=_C3402 ,C3401_=_C3403 ,C3401_=_C3404 ,\nC3401_=_C3405 ,C3402_=_C3403 ,C3402_=_C3404 ,C3402_=_C3405 ,C3403_=_C3404 ,C3403_=_C3405 ,\nC3404_=_C3405 ,"];180[shape=box, label="id:180 level: 6\n56: C725 C778 C855 C867 C883 \nC922 C975 C1111 C1129 C1166 C1468 \nC1572 C1587 C1614 C1628 C1690 C1691 \nC1692 C1693 C1694 C1695 C1696 C1697 \nC1698 C1699 C1700 C1701 C1702 C1703 \nC1704 C1705 C1706 C1707 C1708 C1709 \nC1710 C1711 C1712 C1713 C1831 C2048 \nC2564 C2878 C3008 C3025 C3120 C3206 \nC3430 C3582 C3765 C3766 C3767 C3768 \nC3769 C3770 C3771 \n797: C725_=_C778( C725 C778 ) C725_=_C855( C725 C855 ) C725_=_C883( C725 C883 ) C725_=_C922( C725 C922 ) C725_=_C975( C725 C975 ) \nC725_=_C1129( C725 C1129 ) C725_=_C1468( C725 C1468 ) C725_=_C1587( C725 C1587 ) C725_=_C1628( C725 C1628 ) C725_=_C1708( C725 C1708 ) C725_=_C1831( C725 C1831 ) \nC725_=_C2048( C725 C2048 ) C725_=_C2564( C725 C2564 ) C725_=_C2878( C725 C2878 ) C725_=_C3008( C725 C3008 ) C725_=_C3025( C725 C3025 ) C725_=_C3120( C725 C3120 ) \nC725_=_C3206( C725 C3206 ) C725_=_C3430( C725 C3430 ) C725_=_C3582( C725 C3582 ) C725_=_C3765( C725 C3765 ) C725_=_C3766( C725 C3766 ) C725_=_C3767( C725 C3767 ) \nC725_=_C3768( C725 C3768 ) C725_=_C3769( C725 C3769 ) C725_=_C3770( C725 C3770 ) C725_=_C3771( C725 C3771 ) C778_=_C855( C778 C855 ) C778_=_C883( C778 C883 ) \nC778_=_C922( C778 C922 ) C778_=_C975( C778 C975 ) C778_=_C1129( C778 C1129 ) C778_=_C1468( C778 C1468 ) C778_=_C1587(</w:t>
      </w:r>
    </w:p>
    <w:p>
      <w:pPr>
        <w:pStyle w:val="PreformattedText"/>
        <w:bidi w:val="0"/>
        <w:spacing w:before="0" w:after="0"/>
        <w:jc w:val="left"/>
        <w:rPr/>
      </w:pPr>
      <w:r>
        <w:rPr/>
        <w:t xml:space="preserve"> </w:t>
      </w:r>
      <w:r>
        <w:rPr/>
        <w:t>C778 C1587 ) C778_=_C1628( C778 C1628 ) \nC778_=_C1708( C778 C1708 ) C778_=_C1831( C778 C1831 ) C778_=_C2048( C778 C2048 ) C778_=_C2564( C778 C2564 ) C778_=_C2878( C778 C2878 ) C778_=_C3008( C778 C3008 ) \nC778_=_C3025( C778 C3025 ) C778_=_C3120( C778 C3120 ) C778_=_C3206( C778 C3206 ) C778_=_C3430( C778 C3430 ) C778_=_C3582( C778 C3582 ) C778_=_C3765( C778 C3765 ) \nC778_=_C3766( C778 C3766 ) C778_=_C3767( C778 C3767 ) C778_=_C3768( C778 C3768 ) C778_=_C3769( C778 C3769 ) C778_=_C3770( C778 C3770 ) C778_=_C3771( C778 C3771 ) \nC855_=_C883( C855 C883 ) C855_=_C922( C855 C922 ) C855_=_C975( C855 C975 ) C855_=_C1129( C855 C1129 ) C855_=_C1468( C855 C1468 ) C855_=_C1587( C855 C1587 ) \nC855_=_C1628( C855 C1628 ) C855_=_C1708( C855 C1708 ) C855_=_C1831( C855 C1831 ) C855_=_C2048( C855 C2048 ) C855_=_C2564( C855 C2564 ) C855_=_C2878( C855 C2878 ) \nC855_=_C3008( C855 C3008 ) C855_=_C3025( C855 C3025 ) C855_=_C3120( C855 C3120 ) C855_=_C3206( C855 C3206 ) C855_=_C3430( C855 C3430 ) C855_=_C3582( C855 C3582 ) \nC855_=_C3765( C855 C3765 ) C855_=_C3766( C855 C3766 ) C855_=_C3767( C855 C3767 ) C855_=_C3768( C855 C3768 ) C855_=_C3769( C855 C3769 ) C855_=_C3770( C855 C3770 ) \nC855_=_C3771( C855 C3771 ) C867_=_C883( C867 C883 ) C867_=_C1111( C867 C1111 ) C867_=_C1166( C867 C1166 ) C867_=_C1572( C867 C1572 ) C867_=_C1614( C867 C1614 ) \nC867_=_C1690( C867 C1690 ) C867_=_C1691( C867 C1691 ) C867_=_C1692( C867 C1692 ) C867_=_C1693( C867 C1693 ) C867_=_C1694( C867 C1694 ) C867_=_C1695( C867 C1695 ) \nC867_=_C1696( C867 C1696 ) C867_=_C1697( C867 C1697 ) C867_=_C1698( C867 C1698 ) C867_=_C1699( C867 C1699 ) C867_=_C1700( C867 C1700 ) C867_=_C1701( C867 C1701 ) \nC867_=_C1702( C867 C1702 ) C867_=_C1703( C867 C1703 ) C867_=_C1704( C867 C1704 ) C867_=_C1705( C867 C1705 ) C867_=_C1706( C867 C1706 ) C867_=_C1707( C867 C1707 ) \nC867_=_C1708( C867 C1708 ) C867_=_C1709( C867 C1709 ) C867_=_C1710( C867 C1710 ) C867_=_C1711( C867 C1711 ) C867_=_C1712( C867 C1712 ) C867_=_C1713( C867 C1713 ) \nC883_=_C922( C883 C922 ) C883_=_C975( C883 C975 ) C883_=_C1129( C883 C1129 ) C883_=_C1468( C883 C1468 ) C883_=_C1587( C883 C1587 ) C883_=_C1628( C883 C1628 ) \nC883_=_C1708( C883 C1708 ) C883_=_C1831( C883 C1831 ) C883_=_C2048( C883 C2048 ) C883_=_C2564( C883 C2564 ) C883_=_C2878( C883 C2878 ) C883_=_C3008( C883 C3008 ) \nC883_=_C3025( C883 C3025 ) C883_=_C3120( C883 C3120 ) C883_=_C3206( C883 C3206 ) C883_=_C3430( C883 C3430 ) C883_=_C3582( C883 C3582 ) C883_=_C3765( C883 C3765 ) \nC883_=_C3766( C883 C3766 ) C883_=_C3767( C883 C3767 ) C883_=_C3768( C883 C3768 ) C883_=_C3769( C883 C3769 ) C883_=_C3770( C883 C3770 ) C883_=_C3771( C883 C3771 ) \nC922_=_C975( C922 C975 ) C922_=_C1129( C922 C1129 ) C922_=_C1468( C922 C1468 ) C922_=_C1587( C922 C1587 ) C922_=_C1628( C922 C1628 ) C922_=_C1708( C922 C1708 ) \nC922_=_C1831( C922 C1831 ) C922_=_C2048( C922 C2048 ) C922_=_C2564( C922 C2564 ) C922_=_C2878( C922 C2878 ) C922_=_C3008( C922 C3008 ) C922_=_C3025( C922 C3025 ) \nC922_=_C3120( C922 C3120 ) C922_=_C3206( C922 C3206 ) C922_=_C3430( C922 C3430 ) C922_=_C3582( C922 C3582 ) C922_=_C3765( C922 C3765 ) C922_=_C3766( C922 C3766 ) \nC922_=_C3767( C922 C3767 ) C922_=_C3768( C922 C3768 ) C922_=_C3769( C922 C3769 ) C922_=_C3770( C922 C3770 ) C922_=_C3771( C922 C3771 ) C975_=_C1129( C975 C1129 ) \nC975_=_C1468( C975 C1468 ) C975_=_C1587( C975 C1587 ) C975_=_C1628( C975 C1628 ) C975_=_C1708( C975 C1708 ) C975_=_C1831( C975 C1831 ) C975_=_C2048( C975 C2048 ) \nC975_=_C2564( C975 C2564 ) C975_=_C2878( C975 C2878 ) C975_=_C3008( C975 C3008 ) C975_=_C3025( C975 C3025 ) C975_=_C3120( C975 C3120 ) C975_=_C3206( C975 C3206 ) \nC975_=_C3430( C975 C3430 ) C975_=_C3582( C975 C3582 ) C975_=_C3765( C975 C3765 ) C975_=_C3766( C975 C3766 ) C975_=_C3767( C975 C3767 ) C975_=_C3768( C975 C3768 ) \nC975_=_C3769( C975 C3769 ) C975_=_C3770( C975 C3770 ) C975_=_C3771( C975 C3771 ) C1111_=_C1129( C1111 C1129 ) C1111_=_C1166( C1111 C1166 ) C1111_=_C1572( C1111 C1572 ) \nC1111_=_C1614( C1111 C1614 ) C1111_=_C1690( C1111 C1690 ) C1111_=_C1691( C1111 C1691 ) C1111_=_C1692( C1111 C1692 ) C1111_=_C1693( C1111 C1693 ) C1111_=_C1694( C1111 C1694 ) \nC1111_=_C1695( C1111 C1695 ) C1111_=_C1696( C1111 C1696 ) C1111_=_C1697( C1111 C1697 ) C1111_=_C1698( C1111 C1698 ) C1111_=_C1699( C1111 C1699 ) C1111_=_C1700( C1111 C1700 ) \nC1111_=_C1701( C1111 C1701 ) C1111_=_C1702( C1111 C1702 ) C1111_=_C1703( C1111 C1703 ) C1111_=_C1704( C1111 C1704 ) C1111_=_C1705( C1111 C1705 ) C1111_=_C1706( C1111 C1706 ) \nC1111_=_C1707( C1111 C1707 ) C1111_=_C1708( C1111 C1708 ) C1111_=_C1709( C1111 C1709 ) C1111_=_C1710( C1111 C1710 ) C1111_=_C1711( C1111 C1711 ) C1111_=_C1712( C1111 C1712 ) \nC1111_=_C1713( C1111 C1713 ) C1129_=_C1468( C1129 C1468 ) C1129_=_C1587( C1129 C1587 ) C1129_=_C1628( C1129 C1628 ) C1129_=_C1708( C1129 C1708 ) C1129_=_C1831( C1129 C1831 ) \nC1129_=_C2048( C1129 C2048 ) C1129_=_C2564( C1129 C2564 ) C1129_=_C2878( C1129 C2878 ) C1129_=_C3008( C1129 C3008 ) C1129_=_C3025( C1129 C3025 ) C1129_=_C3120( C1129 C3120 ) \nC1129_=_C3206( C1129 C3206 ) C1129_=_C3430( C1129 C3430 ) C1129_=_C3582( C1129 C3582 ) C1129_=_C3765( C1129 C3765 ) C1129_=_C3766( C1129 C3766 ) C1129_=_C3767( C1129 C3767 ) \nC1129_=_C3768( C1129 C3768 ) C1129_=_C3769( C1129 C3769 ) C1129_=_C3770( C1129 C3770 ) C1129_=_C3771( C1129 C3771 ) C1166_=_C1572( C1166 C1572 ) C1166_=_C1614( C1166 C1614 ) \nC1166_=_C1690( C1166 C1690 ) C1166_=_C1691( C1166 C1691 ) C1166_=_C1692( C1166 C1692 ) C1166_=_C1693( C1166 C1693 ) C1166_=_C1694( C1166 C1694 ) C1166_=_C1695( C1166 C1695 ) \nC1166_=_C1696( C1166 C1696 ) C1166_=_C1697( C1166 C1697 ) C1166_=_C1698( C1166 C1698 ) C1166_=_C1699( C1166 C1699 ) C1166_=_C1700( C1166 C1700 ) C1166_=_C1701( C1166 C1701 ) \nC1166_=_C1702( C1166 C1702 ) C1166_=_C1703( C1166 C1703 ) C1166_=_C1704( C1166 C1704 ) C1166_=_C1705( C1166 C1705 ) C1166_=_C1706( C1166 C1706 ) C1166_=_C1707( C1166 C1707 ) \nC1166_=_C1708( C1166 C1708 ) C1166_=_C1709( C1166 C1709 ) C1166_=_C1710( C1166 C1710 ) C1166_=_C1711( C1166 C1711 ) C1166_=_C1712( C1166 C1712 ) C1166_=_C1713( C1166 C1713 ) \nC1468_=_C1587( C1468 C1587 ) C1468_=_C1628( C1468 C1628 ) C1468_=_C1708( C1468 C1708 ) C1468_=_C1831( C1468 C1831 ) C1468_=_C2048( C1468 C2048 ) C1468_=_C2564( C1468 C2564 ) \nC1468_=_C2878( C1468 C2878 ) C1468_=_C3008( C1468 C3008 ) C1468_=_C3025( C1468 C3025 ) C1468_=_C3120( C1468 C3120 ) C1468_=_C3206( C1468 C3206 ) C1468_=_C3430( C1468 C3430 ) \nC1468_=_C3582( C1468 C3582 ) C1468_=_C3765( C1468 C3765 ) C1468_=_C3766( C1468 C3766 ) C1468_=_C3767( C1468 C3767 ) C1468_=_C3768( C1468 C3768 ) C1468_=_C3769( C1468 C3769 ) \nC1468_=_C3770( C1468 C3770 ) C1468_=_C3771( C1468 C3771 ) C1572_=_C1587( C1572 C1587 ) C1572_=_C1614( C1572 C1614 ) C1572_=_C1690( C1572 C1690 ) C1572_=_C1691( C1572 C1691 ) \nC1572_=_C1692( C1572 C1692 ) C1572_=_C1693( C1572 C1693 ) C1572_=_C1694( C1572 C1694 ) C1572_=_C1695( C1572 C1695 ) C1572_=_C1696( C1572 C1696 ) C1572_=_C1697( C1572 C1697 ) \nC1572_=_C1698( C1572 C1698 ) C1572_=_C1699( C1572 C1699 ) C1572_=_C1700( C1572 C1700 ) C1572_=_C1701( C1572 C1701 ) C1572_=_C1702( C1572 C1702 ) C1572_=_C1703( C1572 C1703 ) \nC1572_=_C1704( C1572 C1704 ) C1572_=_C1705( C1572 C1705 ) C1572_=_C1706( C1572 C1706 ) C1572_=_C1707( C1572 C1707 ) C1572_=_C1708( C1572 C1708 ) C1572_=_C1709( C1572 C1709 ) \nC1572_=_C1710( C1572 C1710 ) C1572_=_C1711( C1572 C1711 ) C1572_=_C1712( C1572 C1712 ) C1572_=_C1713( C1572 C1713 ) C1587_=_C1628( C1587 C1628 ) C1587_=_C1708( C1587 C1708 ) \nC1587_=_C1831( C1587 C1831 ) C1587_=_C2048( C1587 C2048 ) C1587_=_C2564( C1587 C2564 ) C1587_=_C2878( C1587 C2878 ) C1587_=_C3008( C1587 C3008 ) C1587_=_C3025( C1587 C3025 ) \nC1587_=_C3120( C1587 C3120 ) C1587_=_C3206( C1587 C3206 ) C1587_=_C3430( C1587 C3430 ) C1587_=_C3582( C1587 C3582 ) C1587_=_C3765( C1587 C3765 ) C1587_=_C3766( C1587 C3766 ) \nC1587_=_C3767( C1587 C3767 ) C1587_=_C3768( C1587 C3768 ) C1587_=_C3769( C1587 C3769 ) C1587_=_C3770( C1587 C3770 ) C1587_=_C3771( C1587 C3771 ) C1614_=_C1628( C1614 C1628 ) \nC1614_=_C1690( C1614 C1690 ) C1614_=_C1691( C1614 C1691 ) C1614_=_C1692( C1614 C1692 ) C1614_=_C1693( C1614 C1693 ) C1614_=_C1694( C1614 C1694 ) C1614_=_C1695( C1614 C1695 ) \nC1614_=_C1696( C1614 C1696 ) C1614_=_C1697( C1614 C1697 ) C1614_=_C1698( C1614 C1698 ) C1614_=_C1699( C1614 C1699 ) C1614_=_C1700( C1614 C1700 ) C1614_=_C1701( C1614 C1701 ) \nC1614_=_C1702( C1614 C1702 ) C1614_=_C1703( C1614 C1703 ) C1614_=_C1704( C1614 C1704 ) C1614_=_C1705( C1614 C1705 ) C1614_=_C1706( C1614 C1706 ) C1614_=_C1707( C1614 C1707 ) \nC1614_=_C1708( C1614 C1708 ) C1614_=_C1709( C1614 C1709 ) C1614_=_C1710( C1614 C1710 ) C1614_=_C1711( C1614 C1711 ) C1614_=_C1712( C1614 C1712 ) C1614_=_C1713( C1614 C1713 ) \nC1628_=_C1708( C1628 C1708 ) C1628_=_C1831( C1628 C1831 ) C1628_=_C2048( C1628 C2048 ) C1628_=_C2564( C1628 C2564 ) C1628_=_C2878( C1628 C2878 ) C1628_=_C3008( C1628 C3008 ) \nC1628_=_C3025( C1628 C3025 ) C1628_=_C3120( C1628 C3120 ) C1628_=_C3206( C1628 C3206 ) C1628_=_C3430( C1628 C3430 ) C1628_=_C3582( C1628 C3582 ) C1628_=_C3765( C1628 C3765 ) \nC1628_=_C3766( C1628 C3766 ) C1628_=_C3767( C1628 C3767 ) C1628_=_C3768( C1628 C3768 ) C1628_=_C3769( C1628 C3769 ) C1628_=_C3770( C1628 C3770 ) C1628_=_C3771( C1628 C3771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2( C1690 C1702 ) \nC1690_=_C1703( C1690 C1703 ) C1690_=_C1704( C1690 C1704 ) C1690_=_C1705( C1690 C1705 ) C1690_=_C1706( C1690 C1706 ) C1690_=_C1707( C1690 C1707 ) C1690_=_C1708( C1690 C1708 ) \nC1690_=_C1709( C1690 C1709 ) C1690_=_C1710( C1690 C1710 ) C1690_=_C1711( C1690 C1711 ) C1690_=_C1712( C1690 C1712 ) C1690_=_C1713(</w:t>
      </w:r>
    </w:p>
    <w:p>
      <w:pPr>
        <w:pStyle w:val="PreformattedText"/>
        <w:bidi w:val="0"/>
        <w:spacing w:before="0" w:after="0"/>
        <w:jc w:val="left"/>
        <w:rPr/>
      </w:pPr>
      <w:r>
        <w:rPr/>
        <w:t xml:space="preserve"> </w:t>
      </w:r>
      <w:r>
        <w:rPr/>
        <w:t>C1690 C1713 ) C1690_=_C1831( C1690 C1831 ) \nC1691_=_C1692( C1691 C1692 ) C1691_=_C1693( C1691 C1693 ) C1691_=_C1694( C1691 C1694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12( C1691 C1712 ) C1691_=_C1713( C1691 C1713 ) C1691_=_C2048( C1691 C2048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2_=_C1710( C1692 C1710 ) C1692_=_C1711( C1692 C1711 ) \nC1692_=_C1712( C1692 C1712 ) C1692_=_C1713( C1692 C1713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2878( C1696 C2878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699_=_C3120( C1699 C3120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3206( C1700 C3206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3_=_C1704( C1703 C1704 ) C1703_=_C1705( C1703 C1705 ) \nC1703_=_C1706( C1703 C1706 ) C1703_=_C1707( C1703 C1707 ) C1703_=_C1708( C1703 C1708 ) C1703_=_C1709( C1703 C1709 ) C1703_=_C1710( C1703 C1710 ) C1703_=_C1711( C1703 C1711 ) \nC1703_=_C1712( C1703 C1712 ) C1703_=_C1713( C1703 C1713 ) C1704_=_C1705( C1704 C1705 ) C1704_=_C1706( C1704 C1706 ) C1704_=_C1707( C1704 C1707 ) C1704_=_C1708( C1704 C1708 ) \nC1704_=_C1709( C1704 C1709 ) C1704_=_C1710( C1704 C1710 ) C1704_=_C1711( C1704 C1711 ) C1704_=_C1712( C1704 C1712 ) C1704_=_C1713( C1704 C1713 ) C1705_=_C1706( C1705 C1706 ) \nC1705_=_C1707( C1705 C1707 ) C1705_=_C1708( C1705 C1708 ) C1705_=_C1709( C1705 C1709 ) C1705_=_C1710( C1705 C1710 ) C1705_=_C1711( C1705 C1711 ) C1705_=_C1712( C1705 C1712 ) \nC1705_=_C1713( C1705 C1713 ) C1705_=_C3430( C1705 C3430 ) C1706_=_C1707( C1706 C1707 ) C1706_=_C1708( C1706 C1708 ) C1706_=_C1709( C1706 C1709 ) C1706_=_C1710( C1706 C1710 ) \nC1706_=_C1711( C1706 C1711 ) C1706_=_C1712( C1706 C1712 ) C1706_=_C1713( C1706 C1713 ) C1706_=_C3582( C1706 C3582 ) C1707_=_C1708( C1707 C1708 ) C1707_=_C1709( C1707 C1709 ) \nC1707_=_C1710( C1707 C1710 ) C1707_=_C1711( C1707 C1711 ) C1707_=_C1712( C1707 C1712 ) C1707_=_C1713( C1707 C1713 ) C1708_=_C1709( C1708 C1709 ) C1708_=_C1710( C1708 C1710 ) \nC1708_=_C1711( C1708 C1711 ) C1708_=_C1712( C1708 C1712 ) C1708_=_C1713( C1708 C1713 ) C1708_=_C1831( C1708 C1831 ) C1708_=_C2048( C1708 C2048 ) C1708_=_C2564( C1708 C2564 ) \nC1708_=_C2878( C1708 C2878 ) C1708_=_C3008( C1708 C3008 ) C1708_=_C3025( C1708 C3025 ) C1708_=_C3120( C1708 C3120 ) C1708_=_C3206( C1708 C3206 ) C1708_=_C3430( C1708 C3430 ) \nC1708_=_C3582( C1708 C3582 ) C1708_=_C3765( C1708 C3765 ) C1708_=_C3766( C1708 C3766 ) C1708_=_C3767( C1708 C3767 ) C1708_=_C3768( C1708 C3768 ) C1708_=_C3769( C1708 C3769 ) \nC1708_=_C3770( C1708 C3770 ) C1708_=_C3771( C1708 C3771 ) C1709_=_C1710( C1709 C1710 ) C1709_=_C1711( C1709 C1711 ) C1709_=_C1712( C1709 C1712 ) C1709_=_C1713( C1709 C1713 ) \nC1709_=_C3766( C1709 C3766 ) C1710_=_C1711( C1710 C1711 ) C1710_=_C1712( C1710 C1712 ) C1710_=_C1713( C1710 C1713 ) C1710_=_C3767( C1710 C3767 ) C1711_=_C1712( C1711 C1712 ) \nC1711_=_C1713( C1711 C1713 ) C1712_=_C1713( C1712 C1713 ) C1831_=_C2048( C1831 C2048 ) C1831_=_C2564( C1831 C2564 ) C1831_=_C2878( C1831 C2878 ) C1831_=_C3008( C1831 C3008 ) \nC1831_=_C3025( C1831 C3025 ) C1831_=_C3120( C1831 C3120 ) C1831_=_C3206( C1831 C3206 ) C1831_=_C3430( C1831 C3430 ) C1831_=_C3582( C1831 C3582 ) C1831_=_C3765( C1831 C3765 ) \nC1831_=_C3766( C1831 C3766 ) C1831_=_C3767( C1831 C3767 ) C1831_=_C3768( C1831 C3768 ) C1831_=_C3769( C1831 C3769 ) C1831_=_C3770( C1831 C3770 ) C1831_=_C3771( C1831 C3771 ) \nC2048_=_C2564( C2048 C2564 ) C2048_=_C2878( C2048 C2878 ) C2048_=_C3008( C2048 C3008 ) C2048_=_C3025( C2048 C3025 ) C2048_=_C3120( C2048 C3120 ) C2048_=_C3206( C2048 C3206 ) \nC2048_=_C3430( C2048 C3430 ) C2048_=_C3582( C2048 C3582 ) C2048_=_C3765( C2048 C3765 ) C2048_=_C3766( C2048 C3766 ) C2048_=_C3767( C2048 C3767 ) C2048_=_C3768( C2048 C3768 ) \nC2048_=_C3769( C2048 C3769 ) C2048_=_C3770( C2048 C3770 ) C2048_=_C3771( C2048 C3771 ) C2564_=_C2878( C2564 C2878 ) C2564_=_C3008( C2564 C3008 ) C2564_=_C3025( C2564 C3025 ) \nC2564_=_C3120( C2564 C3120 ) C2564_=_C3206( C2564 C3206 ) C2564_=_C3430( C2564 C3430 ) C2564_=_C3582( C2564 C3582 ) C2564_=_C3765( C2564 C3765 ) C2564_=_C3766( C2564 C3766 ) \nC2564_=_C3767( C2564 C3767 ) C2564_=_C3768( C2564 C3768 ) C2564_=_C3769( C2564 C3769 ) C2564_=_C3770( C2564 C3770 ) C2564_=_C3771( C2564 C3771 ) C2878_=_C3008( C2878 C3008 ) \nC2878_=_C3025( C2878 C3025 ) C2878_=_C3120( C2878 C3120 ) C2878_=_C3206( C2878 C3206 ) C2878_=_C3430( C2878 C3430 ) C2878_=_C3582( C2878 C3582 ) C2878_=_C3765( C2878 C3765 ) \nC2878_=_C3766( C2878 C3766 ) C2878_=_C3767( C2878 C3767 ) C2878_=_C3768( C2878 C3768 ) C2878_=_C3769( C2878 C3769 ) C2878_=_C3770( C2878 C3770 ) C2878_=_C3771( C2878 C3771 ) \nC3008_=_C3025(</w:t>
      </w:r>
    </w:p>
    <w:p>
      <w:pPr>
        <w:pStyle w:val="PreformattedText"/>
        <w:bidi w:val="0"/>
        <w:spacing w:before="0" w:after="0"/>
        <w:jc w:val="left"/>
        <w:rPr/>
      </w:pPr>
      <w:r>
        <w:rPr/>
        <w:t xml:space="preserve"> </w:t>
      </w:r>
      <w:r>
        <w:rPr/>
        <w:t>C3008 C3025 ) C3008_=_C3120( C3008 C3120 ) C3008_=_C3206( C3008 C3206 ) C3008_=_C3430( C3008 C3430 ) C3008_=_C3582( C3008 C3582 ) C3008_=_C3765( C3008 C3765 ) \nC3008_=_C3766( C3008 C3766 ) C3008_=_C3767( C3008 C3767 ) C3008_=_C3768( C3008 C3768 ) C3008_=_C3769( C3008 C3769 ) C3008_=_C3770( C3008 C3770 ) C3008_=_C3771( C3008 C3771 ) \nC3025_=_C3120( C3025 C3120 ) C3025_=_C3206( C3025 C3206 ) C3025_=_C3430( C3025 C3430 ) C3025_=_C3582( C3025 C3582 ) C3025_=_C3765( C3025 C3765 ) C3025_=_C3766( C3025 C3766 ) \nC3025_=_C3767( C3025 C3767 ) C3025_=_C3768( C3025 C3768 ) C3025_=_C3769( C3025 C3769 ) C3025_=_C3770( C3025 C3770 ) C3025_=_C3771( C3025 C3771 ) C3120_=_C3206( C3120 C3206 ) \nC3120_=_C3430( C3120 C3430 ) C3120_=_C3582( C3120 C3582 ) C3120_=_C3765( C3120 C3765 ) C3120_=_C3766( C3120 C3766 ) C3120_=_C3767( C3120 C3767 ) C3120_=_C3768( C3120 C3768 ) \nC3120_=_C3769( C3120 C3769 ) C3120_=_C3770( C3120 C3770 ) C3120_=_C3771( C3120 C3771 ) C3206_=_C3430( C3206 C3430 ) C3206_=_C3582( C3206 C3582 ) C3206_=_C3765( C3206 C3765 ) \nC3206_=_C3766( C3206 C3766 ) C3206_=_C3767( C3206 C3767 ) C3206_=_C3768( C3206 C3768 ) C3206_=_C3769( C3206 C3769 ) C3206_=_C3770( C3206 C3770 ) C3206_=_C3771( C3206 C3771 ) \nC3430_=_C3582( C3430 C3582 ) C3430_=_C3765( C3430 C3765 ) C3430_=_C3766( C3430 C3766 ) C3430_=_C3767( C3430 C3767 ) C3430_=_C3768( C3430 C3768 ) C3430_=_C3769( C3430 C3769 ) \nC3430_=_C3770( C3430 C3770 ) C3430_=_C3771( C3430 C3771 ) C3582_=_C3765( C3582 C3765 ) C3582_=_C3766( C3582 C3766 ) C3582_=_C3767( C3582 C3767 ) C3582_=_C3768( C3582 C3768 ) \nC3582_=_C3769( C3582 C3769 ) C3582_=_C3770( C3582 C3770 ) C3582_=_C3771( C3582 C3771 ) C3765_=_C3766( C3765 C3766 ) C3765_=_C3767( C3765 C3767 ) C3765_=_C3768( C3765 C3768 ) \nC3765_=_C3769( C3765 C3769 ) C3765_=_C3770( C3765 C3770 ) C3765_=_C3771( C3765 C3771 ) C3766_=_C3767( C3766 C3767 ) C3766_=_C3768( C3766 C3768 ) C3766_=_C3769( C3766 C3769 ) \nC3766_=_C3770( C3766 C3770 ) C3766_=_C3771( C3766 C3771 ) C3767_=_C3768( C3767 C3768 ) C3767_=_C3769( C3767 C3769 ) C3767_=_C3770( C3767 C3770 ) C3767_=_C3771( C3767 C3771 ) \nC3768_=_C3769( C3768 C3769 ) C3768_=_C3770( C3768 C3770 ) C3768_=_C3771( C3768 C3771 ) C3769_=_C3770( C3769 C3770 ) C3769_=_C3771( C3769 C3771 ) C3770_=_C3771( C3770 C3771 ) "];123-&gt;180[label="55: C725 C778 C855 C867 C883 \nC922 C975 C1111 C1129 C1166 C1468 \nC1572 C1587 C1614 C1628 C1690 C1691 \nC1692 C1693 C1694 C1695 C1696 C1697 \nC1698 C1699 C1700 C1701 C1702 C1703 \nC1704 C1705 C1706 C1707 C1709 C1710 \nC1711 C1712 C1713 C1831 C2048 C2564 \nC2878 C3008 C3025 C3120 C3206 C3430 \nC3582 C3765 C3766 C3767 C3768 C3769 \nC3770 C3771 \n742: C725_=_C778 ,C725_=_C855 ,C725_=_C883 ,C725_=_C922 ,C725_=_C975 ,\nC725_=_C1129 ,C725_=_C1468 ,C725_=_C1587 ,C725_=_C1628 ,C725_=_C1831 ,C725_=_C2048 ,\nC725_=_C2564 ,C725_=_C2878 ,C725_=_C3008 ,C725_=_C3025 ,C725_=_C3120 ,C725_=_C3206 ,\nC725_=_C3430 ,C725_=_C3582 ,C725_=_C3765 ,C725_=_C3766 ,C725_=_C3767 ,C725_=_C3768 ,\nC725_=_C3769 ,C725_=_C3770 ,C725_=_C3771 ,C778_=_C855 ,C778_=_C883 ,C778_=_C922 ,\nC778_=_C975 ,C778_=_C1129 ,C778_=_C1468 ,C778_=_C1587 ,C778_=_C1628 ,C778_=_C1831 ,\nC778_=_C2048 ,C778_=_C2564 ,C778_=_C2878 ,C778_=_C3008 ,C778_=_C3025 ,C778_=_C3120 ,\nC778_=_C3206 ,C778_=_C3430 ,C778_=_C3582 ,C778_=_C3765 ,C778_=_C3766 ,C778_=_C3767 ,\nC778_=_C3768 ,C778_=_C3769 ,C778_=_C3770 ,C778_=_C3771 ,C855_=_C883 ,C855_=_C922 ,\nC855_=_C975 ,C855_=_C1129 ,C855_=_C1468 ,C855_=_C1587 ,C855_=_C1628 ,C855_=_C1831 ,\nC855_=_C2048 ,C855_=_C2564 ,C855_=_C2878 ,C855_=_C3008 ,C855_=_C3025 ,C855_=_C3120 ,\nC855_=_C3206 ,C855_=_C3430 ,C855_=_C3582 ,C855_=_C3765 ,C855_=_C3766 ,C855_=_C3767 ,\nC855_=_C3768 ,C855_=_C3769 ,C855_=_C3770 ,C855_=_C3771 ,C867_=_C883 ,C867_=_C1111 ,\nC867_=_C1166 ,C867_=_C1572 ,C867_=_C1614 ,C867_=_C1690 ,C867_=_C1691 ,C867_=_C1692 ,\nC867_=_C1693 ,C867_=_C1694 ,C867_=_C1695 ,C867_=_C1696 ,C867_=_C1697 ,C867_=_C1698 ,\nC867_=_C1699 ,C867_=_C1700 ,C867_=_C1701 ,C867_=_C1702 ,C867_=_C1703 ,C867_=_C1704 ,\nC867_=_C1705 ,C867_=_C1706 ,C867_=_C1707 ,C867_=_C1709 ,C867_=_C1710 ,C867_=_C1711 ,\nC867_=_C1712 ,C867_=_C1713 ,C883_=_C922 ,C883_=_C975 ,C883_=_C1129 ,C883_=_C1468 ,\nC883_=_C1587 ,C883_=_C1628 ,C883_=_C1831 ,C883_=_C2048 ,C883_=_C2564 ,C883_=_C2878 ,\nC883_=_C3008 ,C883_=_C3025 ,C883_=_C3120 ,C883_=_C3206 ,C883_=_C3430 ,C883_=_C3582 ,\nC883_=_C3765 ,C883_=_C3766 ,C883_=_C3767 ,C883_=_C3768 ,C883_=_C3769 ,C883_=_C3770 ,\nC883_=_C3771 ,C922_=_C975 ,C922_=_C1129 ,C922_=_C1468 ,C922_=_C1587 ,C922_=_C1628 ,\nC922_=_C1831 ,C922_=_C2048 ,C922_=_C2564 ,C922_=_C2878 ,C922_=_C3008 ,C922_=_C3025 ,\nC922_=_C3120 ,C922_=_C3206 ,C922_=_C3430 ,C922_=_C3582 ,C922_=_C3765 ,C922_=_C3766 ,\nC922_=_C3767 ,C922_=_C3768 ,C922_=_C3769 ,C922_=_C3770 ,C922_=_C3771 ,C975_=_C1129 ,\nC975_=_C1468 ,C975_=_C1587 ,C975_=_C1628 ,C975_=_C1831 ,C975_=_C2048 ,C975_=_C2564 ,\nC975_=_C2878 ,C975_=_C3008 ,C975_=_C3025 ,C975_=_C3120 ,C975_=_C3206 ,C975_=_C3430 ,\nC975_=_C3582 ,C975_=_C3765 ,C975_=_C3766 ,C975_=_C3767 ,C975_=_C3768 ,C975_=_C3769 ,\nC975_=_C3770 ,C975_=_C3771 ,C1111_=_C1129 ,C1111_=_C1166 ,C1111_=_C1572 ,C1111_=_C1614 ,\nC1111_=_C1690 ,C1111_=_C1691 ,C1111_=_C1692 ,C1111_=_C1693 ,C1111_=_C1694 ,C1111_=_C1695 ,\nC1111_=_C1696 ,C1111_=_C1697 ,C1111_=_C1698 ,C1111_=_C1699 ,C1111_=_C1700 ,C1111_=_C1701 ,\nC1111_=_C1702 ,C1111_=_C1703 ,C1111_=_C1704 ,C1111_=_C1705 ,C1111_=_C1706 ,C1111_=_C1707 ,\nC1111_=_C1709 ,C1111_=_C1710 ,C1111_=_C1711 ,C1111_=_C1712 ,C1111_=_C1713 ,C1129_=_C1468 ,\nC1129_=_C1587 ,C1129_=_C1628 ,C1129_=_C1831 ,C1129_=_C2048 ,C1129_=_C2564 ,C1129_=_C2878 ,\nC1129_=_C3008 ,C1129_=_C3025 ,C1129_=_C3120 ,C1129_=_C3206 ,C1129_=_C3430 ,C1129_=_C3582 ,\nC1129_=_C3765 ,C1129_=_C3766 ,C1129_=_C3767 ,C1129_=_C3768 ,C1129_=_C3769 ,C1129_=_C3770 ,\nC1129_=_C3771 ,C1166_=_C1572 ,C1166_=_C1614 ,C1166_=_C1690 ,C1166_=_C1691 ,C1166_=_C1692 ,\nC1166_=_C1693 ,C1166_=_C1694 ,C1166_=_C1695 ,C1166_=_C1696 ,C1166_=_C1697 ,C1166_=_C1698 ,\nC1166_=_C1699 ,C1166_=_C1700 ,C1166_=_C1701 ,C1166_=_C1702 ,C1166_=_C1703 ,C1166_=_C1704 ,\nC1166_=_C1705 ,C1166_=_C1706 ,C1166_=_C1707 ,C1166_=_C1709 ,C1166_=_C1710 ,C1166_=_C1711 ,\nC1166_=_C1712 ,C1166_=_C1713 ,C1468_=_C1587 ,C1468_=_C1628 ,C1468_=_C1831 ,C1468_=_C2048 ,\nC1468_=_C2564 ,C1468_=_C2878 ,C1468_=_C3008 ,C1468_=_C3025 ,C1468_=_C3120 ,C1468_=_C3206 ,\nC1468_=_C3430 ,C1468_=_C3582 ,C1468_=_C3765 ,C1468_=_C3766 ,C1468_=_C3767 ,C1468_=_C3768 ,\nC1468_=_C3769 ,C1468_=_C3770 ,C1468_=_C3771 ,C1572_=_C1587 ,C1572_=_C1614 ,C1572_=_C1690 ,\nC1572_=_C1691 ,C1572_=_C1692 ,C1572_=_C1693 ,C1572_=_C1694 ,C1572_=_C1695 ,C1572_=_C1696 ,\nC1572_=_C1697 ,C1572_=_C1698 ,C1572_=_C1699 ,C1572_=_C1700 ,C1572_=_C1701 ,C1572_=_C1702 ,\nC1572_=_C1703 ,C1572_=_C1704 ,C1572_=_C1705 ,C1572_=_C1706 ,C1572_=_C1707 ,C1572_=_C1709 ,\nC1572_=_C1710 ,C1572_=_C1711 ,C1572_=_C1712 ,C1572_=_C1713 ,C1587_=_C1628 ,C1587_=_C1831 ,\nC1587_=_C2048 ,C1587_=_C2564 ,C1587_=_C2878 ,C1587_=_C3008 ,C1587_=_C3025 ,C1587_=_C3120 ,\nC1587_=_C3206 ,C1587_=_C3430 ,C1587_=_C3582 ,C1587_=_C3765 ,C1587_=_C3766 ,C1587_=_C3767 ,\nC1587_=_C3768 ,C1587_=_C3769 ,C1587_=_C3770 ,C1587_=_C3771 ,C1614_=_C1628 ,C1614_=_C1690 ,\nC1614_=_C1691 ,C1614_=_C1692 ,C1614_=_C1693 ,C1614_=_C1694 ,C1614_=_C1695 ,C1614_=_C1696 ,\nC1614_=_C1697 ,C1614_=_C1698 ,C1614_=_C1699 ,C1614_=_C1700 ,C1614_=_C1701 ,C1614_=_C1702 ,\nC1614_=_C1703 ,C1614_=_C1704 ,C1614_=_C1705 ,C1614_=_C1706 ,C1614_=_C1707 ,C1614_=_C1709 ,\nC1614_=_C1710 ,C1614_=_C1711 ,C1614_=_C1712 ,C1614_=_C1713 ,C1628_=_C1831 ,C1628_=_C2048 ,\nC1628_=_C2564 ,C1628_=_C2878 ,C1628_=_C3008 ,C1628_=_C3025 ,C1628_=_C3120 ,C1628_=_C3206 ,\nC1628_=_C3430 ,C1628_=_C3582 ,C1628_=_C3765 ,C1628_=_C3766 ,C1628_=_C3767 ,C1628_=_C3768 ,\nC1628_=_C3769 ,C1628_=_C3770 ,C1628_=_C3771 ,C1690_=_C1691 ,C1690_=_C1692 ,C1690_=_C1693 ,\nC1690_=_C1694 ,C1690_=_C1695 ,C1690_=_C1696 ,C1690_=_C1697 ,C1690_=_C1698 ,C1690_=_C1699 ,\nC1690_=_C1700 ,C1690_=_C1701 ,C1690_=_C1702 ,C1690_=_C1703 ,C1690_=_C1704 ,C1690_=_C1705 ,\nC1690_=_C1706 ,C1690_=_C1707 ,C1690_=_C1709 ,C1690_=_C1710 ,C1690_=_C1711 ,C1690_=_C1712 ,\nC1690_=_C1713 ,C1690_=_C1831 ,C1691_=_C1692 ,C1691_=_C1693 ,C1691_=_C1694 ,C1691_=_C1695 ,\nC1691_=_C1696 ,C1691_=_C1697 ,C1691_=_C1698 ,C1691_=_C1699 ,C1691_=_C1700 ,C1691_=_C1701 ,\nC1691_=_C1702 ,C1691_=_C1703 ,C1691_=_C1704 ,C1691_=_C1705 ,C1691_=_C1706 ,C1691_=_C1707 ,\nC1691_=_C1709 ,C1691_=_C1710 ,C1691_=_C1711 ,C1691_=_C1712 ,C1691_=_C1713 ,C1691_=_C2048 ,\nC1692_=_C1693 ,C1692_=_C1694 ,C1692_=_C1695 ,C1692_=_C1696 ,C1692_=_C1697 ,C1692_=_C1698 ,\nC1692_=_C1699 ,C1692_=_C1700 ,C1692_=_C1701 ,C1692_=_C1702 ,C1692_=_C1703 ,C1692_=_C1704 ,\nC1692_=_C1705 ,C1692_=_C1706 ,C1692_=_C1707 ,C1692_=_C1709 ,C1692_=_C1710 ,C1692_=_C1711 ,\nC1692_=_C1712 ,C1692_=_C1713 ,C1693_=_C1694 ,C1693_=_C1695 ,C1693_=_C1696 ,C1693_=_C1697 ,\nC1693_=_C1698 ,C1693_=_C1699 ,C1693_=_C1700 ,C1693_=_C1701 ,C1693_=_C1702 ,C1693_=_C1703 ,\nC1693_=_C1704 ,C1693_=_C1705 ,C1693_=_C1706 ,C1693_=_C1707 ,C1693_=_C1709 ,C1693_=_C1710 ,\nC1693_=_C1711 ,C1693_=_C1712 ,C1693_=_C1713 ,C1694_=_C1695 ,C1694_=_C1696 ,C1694_=_C1697 ,\nC1694_=_C1698 ,C1694_=_C1699 ,C1694_=_C1700 ,C1694_=_C1701 ,C1694_=_C1702 ,C1694_=_C1703 ,\nC1694_=_C1704 ,C1694_=_C1705 ,C1694_=_C1706 ,C1694_=_C1707 ,C1694_=_C1709 ,C1694_=_C1710 ,\nC1694_=_C1711 ,C1694_=_C1712 ,C1694_=_C1713 ,C1695_=_C1696 ,C1695_=_C1697 ,C1695_=_C1698 ,\nC1695_=_C1699 ,C1695_=_C1700 ,C1695_=_C1701 ,C1695_=_C1702 ,C1695_=_C1703 ,C1695_=_C1704 ,\nC1695_=_C1705 ,C1695_=_C1706 ,C1695_=_C1707 ,C1695_=_C1709 ,C1695_=_C1710 ,C1695_=_C1711 ,\nC1695_=_C1712 ,C1695_=_C1713 ,C1696_=_C1697 ,C1696_=_C1698 ,C1696_=_C1699 ,C1696_=_C1700 ,\nC1696_=_C1701 ,C1696_=_C1702 ,C1696_=_C1703 ,C1696_=_C1704 ,C1696_=_C1705 ,C1696_=_C1706 ,\nC1696_=_C1707 ,C1696_=_C1709 ,C1696_=_C1710 ,C1696_=_C1711 ,C1696_=_C1712 ,C1696_=_C1713 ,\nC1696_=_C2878 ,C1697_=_C1698 ,C1697_=_C1699 ,C1697_=_C1700 ,C1697_=_C1701 ,C1697_=_C1702 ,\nC1697_=_C1703</w:t>
      </w:r>
    </w:p>
    <w:p>
      <w:pPr>
        <w:pStyle w:val="PreformattedText"/>
        <w:bidi w:val="0"/>
        <w:spacing w:before="0" w:after="0"/>
        <w:jc w:val="left"/>
        <w:rPr/>
      </w:pPr>
      <w:r>
        <w:rPr/>
        <w:t xml:space="preserve"> </w:t>
      </w:r>
      <w:r>
        <w:rPr/>
        <w:t>,C1697_=_C1704 ,C1697_=_C1705 ,C1697_=_C1706 ,C1697_=_C1707 ,C1697_=_C1709 ,\nC1697_=_C1710 ,C1697_=_C1711 ,C1697_=_C1712 ,C1697_=_C1713 ,C1698_=_C1699 ,C1698_=_C1700 ,\nC1698_=_C1701 ,C1698_=_C1702 ,C1698_=_C1703 ,C1698_=_C1704 ,C1698_=_C1705 ,C1698_=_C1706 ,\nC1698_=_C1707 ,C1698_=_C1709 ,C1698_=_C1710 ,C1698_=_C1711 ,C1698_=_C1712 ,C1698_=_C1713 ,\nC1699_=_C1700 ,C1699_=_C1701 ,C1699_=_C1702 ,C1699_=_C1703 ,C1699_=_C1704 ,C1699_=_C1705 ,\nC1699_=_C1706 ,C1699_=_C1707 ,C1699_=_C1709 ,C1699_=_C1710 ,C1699_=_C1711 ,C1699_=_C1712 ,\nC1699_=_C1713 ,C1699_=_C3120 ,C1700_=_C1701 ,C1700_=_C1702 ,C1700_=_C1703 ,C1700_=_C1704 ,\nC1700_=_C1705 ,C1700_=_C1706 ,C1700_=_C1707 ,C1700_=_C1709 ,C1700_=_C1710 ,C1700_=_C1711 ,\nC1700_=_C1712 ,C1700_=_C1713 ,C1700_=_C3206 ,C1701_=_C1702 ,C1701_=_C1703 ,C1701_=_C1704 ,\nC1701_=_C1705 ,C1701_=_C1706 ,C1701_=_C1707 ,C1701_=_C1709 ,C1701_=_C1710 ,C1701_=_C1711 ,\nC1701_=_C1712 ,C1701_=_C1713 ,C1702_=_C1703 ,C1702_=_C1704 ,C1702_=_C1705 ,C1702_=_C1706 ,\nC1702_=_C1707 ,C1702_=_C1709 ,C1702_=_C1710 ,C1702_=_C1711 ,C1702_=_C1712 ,C1702_=_C1713 ,\nC1703_=_C1704 ,C1703_=_C1705 ,C1703_=_C1706 ,C1703_=_C1707 ,C1703_=_C1709 ,C1703_=_C1710 ,\nC1703_=_C1711 ,C1703_=_C1712 ,C1703_=_C1713 ,C1704_=_C1705 ,C1704_=_C1706 ,C1704_=_C1707 ,\nC1704_=_C1709 ,C1704_=_C1710 ,C1704_=_C1711 ,C1704_=_C1712 ,C1704_=_C1713 ,C1705_=_C1706 ,\nC1705_=_C1707 ,C1705_=_C1709 ,C1705_=_C1710 ,C1705_=_C1711 ,C1705_=_C1712 ,C1705_=_C1713 ,\nC1705_=_C3430 ,C1706_=_C1707 ,C1706_=_C1709 ,C1706_=_C1710 ,C1706_=_C1711 ,C1706_=_C1712 ,\nC1706_=_C1713 ,C1706_=_C3582 ,C1707_=_C1709 ,C1707_=_C1710 ,C1707_=_C1711 ,C1707_=_C1712 ,\nC1707_=_C1713 ,C1709_=_C1710 ,C1709_=_C1711 ,C1709_=_C1712 ,C1709_=_C1713 ,C1709_=_C3766 ,\nC1710_=_C1711 ,C1710_=_C1712 ,C1710_=_C1713 ,C1710_=_C3767 ,C1711_=_C1712 ,C1711_=_C1713 ,\nC1712_=_C1713 ,C1831_=_C2048 ,C1831_=_C2564 ,C1831_=_C2878 ,C1831_=_C3008 ,C1831_=_C3025 ,\nC1831_=_C3120 ,C1831_=_C3206 ,C1831_=_C3430 ,C1831_=_C3582 ,C1831_=_C3765 ,C1831_=_C3766 ,\nC1831_=_C3767 ,C1831_=_C3768 ,C1831_=_C3769 ,C1831_=_C3770 ,C1831_=_C3771 ,C2048_=_C2564 ,\nC2048_=_C2878 ,C2048_=_C3008 ,C2048_=_C3025 ,C2048_=_C3120 ,C2048_=_C3206 ,C2048_=_C3430 ,\nC2048_=_C3582 ,C2048_=_C3765 ,C2048_=_C3766 ,C2048_=_C3767 ,C2048_=_C3768 ,C2048_=_C3769 ,\nC2048_=_C3770 ,C2048_=_C3771 ,C2564_=_C2878 ,C2564_=_C3008 ,C2564_=_C3025 ,C2564_=_C3120 ,\nC2564_=_C3206 ,C2564_=_C3430 ,C2564_=_C3582 ,C2564_=_C3765 ,C2564_=_C3766 ,C2564_=_C3767 ,\nC2564_=_C3768 ,C2564_=_C3769 ,C2564_=_C3770 ,C2564_=_C3771 ,C2878_=_C3008 ,C2878_=_C3025 ,\nC2878_=_C3120 ,C2878_=_C3206 ,C2878_=_C3430 ,C2878_=_C3582 ,C2878_=_C3765 ,C2878_=_C3766 ,\nC2878_=_C3767 ,C2878_=_C3768 ,C2878_=_C3769 ,C2878_=_C3770 ,C2878_=_C3771 ,C3008_=_C3025 ,\nC3008_=_C3120 ,C3008_=_C3206 ,C3008_=_C3430 ,C3008_=_C3582 ,C3008_=_C3765 ,C3008_=_C3766 ,\nC3008_=_C3767 ,C3008_=_C3768 ,C3008_=_C3769 ,C3008_=_C3770 ,C3008_=_C3771 ,C3025_=_C3120 ,\nC3025_=_C3206 ,C3025_=_C3430 ,C3025_=_C3582 ,C3025_=_C3765 ,C3025_=_C3766 ,C3025_=_C3767 ,\nC3025_=_C3768 ,C3025_=_C3769 ,C3025_=_C3770 ,C3025_=_C3771 ,C3120_=_C3206 ,C3120_=_C3430 ,\nC3120_=_C3582 ,C3120_=_C3765 ,C3120_=_C3766 ,C3120_=_C3767 ,C3120_=_C3768 ,C3120_=_C3769 ,\nC3120_=_C3770 ,C3120_=_C3771 ,C3206_=_C3430 ,C3206_=_C3582 ,C3206_=_C3765 ,C3206_=_C3766 ,\nC3206_=_C3767 ,C3206_=_C3768 ,C3206_=_C3769 ,C3206_=_C3770 ,C3206_=_C3771 ,C3430_=_C3582 ,\nC3430_=_C3765 ,C3430_=_C3766 ,C3430_=_C3767 ,C3430_=_C3768 ,C3430_=_C3769 ,C3430_=_C3770 ,\nC3430_=_C3771 ,C3582_=_C3765 ,C3582_=_C3766 ,C3582_=_C3767 ,C3582_=_C3768 ,C3582_=_C3769 ,\nC3582_=_C3770 ,C3582_=_C3771 ,C3765_=_C3766 ,C3765_=_C3767 ,C3765_=_C3768 ,C3765_=_C3769 ,\nC3765_=_C3770 ,C3765_=_C3771 ,C3766_=_C3767 ,C3766_=_C3768 ,C3766_=_C3769 ,C3766_=_C3770 ,\nC3766_=_C3771 ,C3767_=_C3768 ,C3767_=_C3769 ,C3767_=_C3770 ,C3767_=_C3771 ,C3768_=_C3769 ,\nC3768_=_C3770 ,C3768_=_C3771 ,C3769_=_C3770 ,C3769_=_C3771 ,C3770_=_C3771 ,"];181[shape=box, label="id:181 level: 6\n57: C41 C129 C191 C451 C672 \nC775 C989 C1092 C1109 C1123 C1456 \nC1569 C1570 C1571 C1572 C1573 C1574 \nC1575 C1576 C1577 C1578 C1579 C1580 \nC1581 C1582 C1583 C1584 C1585 C1586 \nC1587 C1588 C1589 C1590 C1591 C1592 \nC1593 C1594 C1626 C1679 C1700 C1828 \nC2045 C2470 C2598 C2873 C2929 C3113 \nC3205 C3206 C3207 C3208 C3209 C3210 \nC3211 C3212 C3213 C3214 \n823: C41_=_C129( C41 C129 ) C41_=_C191( C41 C191 ) C41_=_C451( C41 C451 ) C41_=_C672( C41 C672 ) C41_=_C775( C41 C775 ) \nC41_=_C1092( C41 C1092 ) C41_=_C1123( C41 C1123 ) C41_=_C1582( C41 C1582 ) C41_=_C1626( C41 C1626 ) C41_=_C1679( C41 C1679 ) C41_=_C1700( C41 C1700 ) \nC41_=_C1828( C41 C1828 ) C41_=_C2045( C41 C2045 ) C41_=_C2470( C41 C2470 ) C41_=_C2598( C41 C2598 ) C41_=_C2873( C41 C2873 ) C41_=_C2929( C41 C2929 ) \nC41_=_C3113( C41 C3113 ) C41_=_C3205( C41 C3205 ) C41_=_C3206( C41 C3206 ) C41_=_C3207( C41 C3207 ) C41_=_C3208( C41 C3208 ) C41_=_C3209( C41 C3209 ) \nC41_=_C3210( C41 C3210 ) C41_=_C3211( C41 C3211 ) C41_=_C3212( C41 C3212 ) C41_=_C3213( C41 C3213 ) C41_=_C3214( C41 C3214 ) C129_=_C191( C129 C191 ) \nC129_=_C451( C129 C451 ) C129_=_C672( C129 C672 ) C129_=_C775( C129 C775 ) C129_=_C1092( C129 C1092 ) C129_=_C1123( C129 C1123 ) C129_=_C1582( C129 C1582 ) \nC129_=_C1626( C129 C1626 ) C129_=_C1679( C129 C1679 ) C129_=_C1700( C129 C1700 ) C129_=_C1828( C129 C1828 ) C129_=_C2045( C129 C2045 ) C129_=_C2470( C129 C2470 ) \nC129_=_C2598( C129 C2598 ) C129_=_C2873( C129 C2873 ) C129_=_C2929( C129 C2929 ) C129_=_C3113( C129 C3113 ) C129_=_C3205( C129 C3205 ) C129_=_C3206( C129 C3206 ) \nC129_=_C3207( C129 C3207 ) C129_=_C3208( C129 C3208 ) C129_=_C3209( C129 C3209 ) C129_=_C3210( C129 C3210 ) C129_=_C3211( C129 C3211 ) C129_=_C3212( C129 C3212 ) \nC129_=_C3213( C129 C3213 ) C129_=_C3214( C129 C3214 ) C191_=_C451( C191 C451 ) C191_=_C672( C191 C672 ) C191_=_C775( C191 C775 ) C191_=_C1092( C191 C1092 ) \nC191_=_C1123( C191 C1123 ) C191_=_C1582( C191 C1582 ) C191_=_C1626( C191 C1626 ) C191_=_C1679( C191 C1679 ) C191_=_C1700( C191 C1700 ) C191_=_C1828( C191 C1828 ) \nC191_=_C2045( C191 C2045 ) C191_=_C2470( C191 C2470 ) C191_=_C2598( C191 C2598 ) C191_=_C2873( C191 C2873 ) C191_=_C2929( C191 C2929 ) C191_=_C3113( C191 C3113 ) \nC191_=_C3205( C191 C3205 ) C191_=_C3206( C191 C3206 ) C191_=_C3207( C191 C3207 ) C191_=_C3208( C191 C3208 ) C191_=_C3209( C191 C3209 ) C191_=_C3210( C191 C3210 ) \nC191_=_C3211( C191 C3211 ) C191_=_C3212( C191 C3212 ) C191_=_C3213( C191 C3213 ) C191_=_C3214( C191 C3214 ) C451_=_C672( C451 C672 ) C451_=_C775( C451 C775 ) \nC451_=_C1092( C451 C1092 ) C451_=_C1123( C451 C1123 ) C451_=_C1582( C451 C1582 ) C451_=_C1626( C451 C1626 ) C451_=_C1679( C451 C1679 ) C451_=_C1700( C451 C1700 ) \nC451_=_C1828( C451 C1828 ) C451_=_C2045( C451 C2045 ) C451_=_C2470( C451 C2470 ) C451_=_C2598( C451 C2598 ) C451_=_C2873( C451 C2873 ) C451_=_C2929( C451 C2929 ) \nC451_=_C3113( C451 C3113 ) C451_=_C3205( C451 C3205 ) C451_=_C3206( C451 C3206 ) C451_=_C3207( C451 C3207 ) C451_=_C3208( C451 C3208 ) C451_=_C3209( C451 C3209 ) \nC451_=_C3210( C451 C3210 ) C451_=_C3211( C451 C3211 ) C451_=_C3212( C451 C3212 ) C451_=_C3213( C451 C3213 ) C451_=_C3214( C451 C3214 ) C672_=_C775( C672 C775 ) \nC672_=_C1092( C672 C1092 ) C672_=_C1123( C672 C1123 ) C672_=_C1582( C672 C1582 ) C672_=_C1626( C672 C1626 ) C672_=_C1679( C672 C1679 ) C672_=_C1700( C672 C1700 ) \nC672_=_C1828( C672 C1828 ) C672_=_C2045( C672 C2045 ) C672_=_C2470( C672 C2470 ) C672_=_C2598( C672 C2598 ) C672_=_C2873( C672 C2873 ) C672_=_C2929( C672 C2929 ) \nC672_=_C3113( C672 C3113 ) C672_=_C3205( C672 C3205 ) C672_=_C3206( C672 C3206 ) C672_=_C3207( C672 C3207 ) C672_=_C3208( C672 C3208 ) C672_=_C3209( C672 C3209 ) \nC672_=_C3210( C672 C3210 ) C672_=_C3211( C672 C3211 ) C672_=_C3212( C672 C3212 ) C672_=_C3213( C672 C3213 ) C672_=_C3214( C672 C3214 ) C775_=_C1092( C775 C1092 ) \nC775_=_C1123( C775 C1123 ) C775_=_C1582( C775 C1582 ) C775_=_C1626( C775 C1626 ) C775_=_C1679( C775 C1679 ) C775_=_C1700( C775 C1700 ) C775_=_C1828( C775 C1828 ) \nC775_=_C2045( C775 C2045 ) C775_=_C2470( C775 C2470 ) C775_=_C2598( C775 C2598 ) C775_=_C2873( C775 C2873 ) C775_=_C2929( C775 C2929 ) C775_=_C3113( C775 C3113 ) \nC775_=_C3205( C775 C3205 ) C775_=_C3206( C775 C3206 ) C775_=_C3207( C775 C3207 ) C775_=_C3208( C775 C3208 ) C775_=_C3209( C775 C3209 ) C775_=_C3210( C775 C3210 ) \nC775_=_C3211( C775 C3211 ) C775_=_C3212( C775 C3212 ) C775_=_C3213( C775 C3213 ) C775_=_C3214( C775 C3214 ) C989_=_C1109( C989 C1109 ) C989_=_C1456( C989 C1456 ) \nC989_=_C1569( C989 C1569 ) C989_=_C1570( C989 C1570 ) C989_=_C1571( C989 C1571 ) C989_=_C1572( C989 C1572 ) C989_=_C1573( C989 C1573 ) C989_=_C1574( C989 C1574 ) \nC989_=_C1575( C989 C1575 ) C989_=_C1576( C989 C1576 ) C989_=_C1577( C989 C1577 ) C989_=_C1578( C989 C1578 ) C989_=_C1579( C989 C1579 ) C989_=_C1580( C989 C1580 ) \nC989_=_C1581( C989 C1581 ) C989_=_C1582( C989 C1582 ) C989_=_C1583( C989 C1583 ) C989_=_C1584( C989 C1584 ) C989_=_C1585( C989 C1585 ) C989_=_C1586( C989 C1586 ) \nC989_=_C1587( C989 C1587 ) C989_=_C1588( C989 C1588 ) C989_=_C1589( C989 C1589 ) C989_=_C1590( C989 C1590 ) C989_=_C1591( C989 C1591 ) C989_=_C1592( C989 C1592 ) \nC989_=_C1593( C989 C1593 ) C989_=_C1594( C989 C1594 ) C1092_=_C1123( C1092 C1123 ) C1092_=_C1582( C1092 C1582 ) C1092_=_C1626( C1092 C1626 ) C1092_=_C1679( C1092 C1679 ) \nC1092_=_C1700( C1092 C1700 ) C1092_=_C1828( C1092 C1828 ) C1092_=_C2045( C1092 C2045 ) C1092_=_C2470( C1092 C2470 ) C1092_=_C2598( C1092 C2598 ) C1092_=_C2873( C1092 C2873 ) \nC1092_=_C2929( C1092 C2929 ) C1092_=_C3113( C1092 C3113 ) C1092_=_C3205( C1092 C3205 ) C1092_=_C3206( C1092 C3206 ) C1092_=_C3207( C1092 C3207 ) C1092_=_C3208( C1092 C3208 ) \nC1092_=_C3209( C1092 C3209 ) C1092_=_C3210( C1092 C3210 ) C1092_=_C3211( C1092 C3211 ) C1092_=_C3212( C1092 C3212 ) C1092_=_C3213( C1092 C3213 ) C1092_=_C3214( C1092 C3214 ) \nC1109_=_C1123( C1109 C1123 ) C1109_=_C1456( C1109 C1456 ) C1109_=_C1569(</w:t>
      </w:r>
    </w:p>
    <w:p>
      <w:pPr>
        <w:pStyle w:val="PreformattedText"/>
        <w:bidi w:val="0"/>
        <w:spacing w:before="0" w:after="0"/>
        <w:jc w:val="left"/>
        <w:rPr/>
      </w:pPr>
      <w:r>
        <w:rPr/>
        <w:t xml:space="preserve"> </w:t>
      </w:r>
      <w:r>
        <w:rPr/>
        <w:t>C1109 C1569 ) C1109_=_C1570( C1109 C1570 ) C1109_=_C1571( C1109 C1571 ) C1109_=_C1572( C1109 C1572 ) \nC1109_=_C1573( C1109 C1573 ) C1109_=_C1574( C1109 C1574 ) C1109_=_C1575( C1109 C1575 ) C1109_=_C1576( C1109 C1576 ) C1109_=_C1577( C1109 C1577 ) C1109_=_C1578( C1109 C1578 ) \nC1109_=_C1579( C1109 C1579 ) C1109_=_C1580( C1109 C1580 ) C1109_=_C1581( C1109 C1581 ) C1109_=_C1582( C1109 C1582 ) C1109_=_C1583( C1109 C1583 ) C1109_=_C1584( C1109 C1584 ) \nC1109_=_C1585( C1109 C1585 ) C1109_=_C1586( C1109 C1586 ) C1109_=_C1587( C1109 C1587 ) C1109_=_C1588( C1109 C1588 ) C1109_=_C1589( C1109 C1589 ) C1109_=_C1590( C1109 C1590 ) \nC1109_=_C1591( C1109 C1591 ) C1109_=_C1592( C1109 C1592 ) C1109_=_C1593( C1109 C1593 ) C1109_=_C1594( C1109 C1594 ) C1123_=_C1582( C1123 C1582 ) C1123_=_C1626( C1123 C1626 ) \nC1123_=_C1679( C1123 C1679 ) C1123_=_C1700( C1123 C1700 ) C1123_=_C1828( C1123 C1828 ) C1123_=_C2045( C1123 C2045 ) C1123_=_C2470( C1123 C2470 ) C1123_=_C2598( C1123 C2598 ) \nC1123_=_C2873( C1123 C2873 ) C1123_=_C2929( C1123 C2929 ) C1123_=_C3113( C1123 C3113 ) C1123_=_C3205( C1123 C3205 ) C1123_=_C3206( C1123 C3206 ) C1123_=_C3207( C1123 C3207 ) \nC1123_=_C3208( C1123 C3208 ) C1123_=_C3209( C1123 C3209 ) C1123_=_C3210( C1123 C3210 ) C1123_=_C3211( C1123 C3211 ) C1123_=_C3212( C1123 C3212 ) C1123_=_C3213( C1123 C3213 ) \nC1123_=_C3214( C1123 C3214 ) C1456_=_C1569( C1456 C1569 ) C1456_=_C1570( C1456 C1570 ) C1456_=_C1571( C1456 C1571 ) C1456_=_C1572( C1456 C1572 ) C1456_=_C1573( C1456 C1573 ) \nC1456_=_C1574( C1456 C1574 ) C1456_=_C1575( C1456 C1575 ) C1456_=_C1576( C1456 C1576 ) C1456_=_C1577( C1456 C1577 ) C1456_=_C1578( C1456 C1578 ) C1456_=_C1579( C1456 C1579 ) \nC1456_=_C1580( C1456 C1580 ) C1456_=_C1581( C1456 C1581 ) C1456_=_C1582( C1456 C1582 ) C1456_=_C1583( C1456 C1583 ) C1456_=_C1584( C1456 C1584 ) C1456_=_C1585( C1456 C1585 ) \nC1456_=_C1586( C1456 C1586 ) C1456_=_C1587( C1456 C1587 ) C1456_=_C1588( C1456 C1588 ) C1456_=_C1589( C1456 C1589 ) C1456_=_C1590( C1456 C1590 ) C1456_=_C1591( C1456 C1591 ) \nC1456_=_C1592( C1456 C1592 ) C1456_=_C1593( C1456 C1593 ) C1456_=_C1594( C1456 C1594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69_=_C1589( C1569 C1589 ) C1569_=_C1590( C1569 C1590 ) \nC1569_=_C1591( C1569 C1591 ) C1569_=_C1592( C1569 C1592 ) C1569_=_C1593( C1569 C1593 ) C1569_=_C1594( C1569 C1594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0_=_C1589( C1570 C1589 ) C1570_=_C1590( C1570 C1590 ) \nC1570_=_C1591( C1570 C1591 ) C1570_=_C1592( C1570 C1592 ) C1570_=_C1593( C1570 C1593 ) C1570_=_C1594( C1570 C1594 ) C1570_=_C1626( C1570 C1626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589( C1571 C1589 ) C1571_=_C1590( C1571 C1590 ) \nC1571_=_C1591( C1571 C1591 ) C1571_=_C1592( C1571 C1592 ) C1571_=_C1593( C1571 C1593 ) C1571_=_C1594( C1571 C1594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89( C1572 C1589 ) C1572_=_C1590( C1572 C1590 ) C1572_=_C1591( C1572 C1591 ) C1572_=_C1592( C1572 C1592 ) \nC1572_=_C1593( C1572 C1593 ) C1572_=_C1594( C1572 C1594 ) C1572_=_C1700( C1572 C1700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3_=_C1592( C1573 C1592 ) C1573_=_C1593( C1573 C1593 ) C1573_=_C1594( C1573 C1594 ) \nC1573_=_C1828( C1573 C1828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593( C1574 C1593 ) C1574_=_C1594( C1574 C1594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591( C1575 C1591 ) C1575_=_C1592( C1575 C1592 ) C1575_=_C1593( C1575 C1593 ) C1575_=_C1594( C1575 C1594 ) C1575_=_C2045( C1575 C2045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4( C1576 C1594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7_=_C1594( C1577 C1594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2873( C1578 C2873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1_=_C1594( C1581 C1594 ) C1581_=_C3113( C1581 C3113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4( C1582 C1594 ) C1582_=_C1626(</w:t>
      </w:r>
    </w:p>
    <w:p>
      <w:pPr>
        <w:pStyle w:val="PreformattedText"/>
        <w:bidi w:val="0"/>
        <w:spacing w:before="0" w:after="0"/>
        <w:jc w:val="left"/>
        <w:rPr/>
      </w:pPr>
      <w:r>
        <w:rPr/>
        <w:t xml:space="preserve"> </w:t>
      </w:r>
      <w:r>
        <w:rPr/>
        <w:t>C1582 C1626 ) C1582_=_C1679( C1582 C1679 ) \nC1582_=_C1700( C1582 C1700 ) C1582_=_C1828( C1582 C1828 ) C1582_=_C2045( C1582 C2045 ) C1582_=_C2470( C1582 C2470 ) C1582_=_C2598( C1582 C2598 ) C1582_=_C2873( C1582 C2873 ) \nC1582_=_C2929( C1582 C2929 ) C1582_=_C3113( C1582 C3113 ) C1582_=_C3205( C1582 C3205 ) C1582_=_C3206( C1582 C3206 ) C1582_=_C3207( C1582 C3207 ) C1582_=_C3208( C1582 C3208 ) \nC1582_=_C3209( C1582 C3209 ) C1582_=_C3210( C1582 C3210 ) C1582_=_C3211( C1582 C3211 ) C1582_=_C3212( C1582 C3212 ) C1582_=_C3213( C1582 C3213 ) C1582_=_C3214( C1582 C3214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4_=_C1585( C1584 C1585 ) \nC1584_=_C1586( C1584 C1586 ) C1584_=_C1587( C1584 C1587 ) C1584_=_C1588( C1584 C1588 ) C1584_=_C1589( C1584 C1589 ) C1584_=_C1590( C1584 C1590 ) C1584_=_C1591( C1584 C1591 ) \nC1584_=_C1592( C1584 C1592 ) C1584_=_C1593( C1584 C1593 ) C1584_=_C1594( C1584 C1594 ) C1585_=_C1586( C1585 C1586 ) C1585_=_C1587( C1585 C1587 ) C1585_=_C1588( C1585 C1588 ) \nC1585_=_C1589( C1585 C1589 ) C1585_=_C1590( C1585 C1590 ) C1585_=_C1591( C1585 C1591 ) C1585_=_C1592( C1585 C1592 ) C1585_=_C1593( C1585 C1593 ) C1585_=_C1594( C1585 C1594 ) \nC1586_=_C1587( C1586 C1587 ) C1586_=_C1588( C1586 C1588 ) C1586_=_C1589( C1586 C1589 ) C1586_=_C1590( C1586 C1590 ) C1586_=_C1591( C1586 C1591 ) C1586_=_C1592( C1586 C1592 ) \nC1586_=_C1593( C1586 C1593 ) C1586_=_C1594( C1586 C1594 ) C1587_=_C1588( C1587 C1588 ) C1587_=_C1589( C1587 C1589 ) C1587_=_C1590( C1587 C1590 ) C1587_=_C1591( C1587 C1591 ) \nC1587_=_C1592( C1587 C1592 ) C1587_=_C1593( C1587 C1593 ) C1587_=_C1594( C1587 C1594 ) C1587_=_C3206( C1587 C3206 ) C1588_=_C1589( C1588 C1589 ) C1588_=_C1590( C1588 C1590 ) \nC1588_=_C1591( C1588 C1591 ) C1588_=_C1592( C1588 C1592 ) C1588_=_C1593( C1588 C1593 ) C1588_=_C1594( C1588 C1594 ) C1588_=_C3208( C1588 C3208 ) C1589_=_C1590( C1589 C1590 ) \nC1589_=_C1591( C1589 C1591 ) C1589_=_C1592( C1589 C1592 ) C1589_=_C1593( C1589 C1593 ) C1589_=_C1594( C1589 C1594 ) C1590_=_C1591( C1590 C1591 ) C1590_=_C1592( C1590 C1592 ) \nC1590_=_C1593( C1590 C1593 ) C1590_=_C1594( C1590 C1594 ) C1590_=_C3209( C1590 C3209 ) C1591_=_C1592( C1591 C1592 ) C1591_=_C1593( C1591 C1593 ) C1591_=_C1594( C1591 C1594 ) \nC1591_=_C3212( C1591 C3212 ) C1592_=_C1593( C1592 C1593 ) C1592_=_C1594( C1592 C1594 ) C1593_=_C1594( C1593 C1594 ) C1626_=_C1679( C1626 C1679 ) C1626_=_C1700( C1626 C1700 ) \nC1626_=_C1828( C1626 C1828 ) C1626_=_C2045( C1626 C2045 ) C1626_=_C2470( C1626 C2470 ) C1626_=_C2598( C1626 C2598 ) C1626_=_C2873( C1626 C2873 ) C1626_=_C2929( C1626 C2929 ) \nC1626_=_C3113( C1626 C3113 ) C1626_=_C3205( C1626 C3205 ) C1626_=_C3206( C1626 C3206 ) C1626_=_C3207( C1626 C3207 ) C1626_=_C3208( C1626 C3208 ) C1626_=_C3209( C1626 C3209 ) \nC1626_=_C3210( C1626 C3210 ) C1626_=_C3211( C1626 C3211 ) C1626_=_C3212( C1626 C3212 ) C1626_=_C3213( C1626 C3213 ) C1626_=_C3214( C1626 C3214 ) C1679_=_C1700( C1679 C1700 ) \nC1679_=_C1828( C1679 C1828 ) C1679_=_C2045( C1679 C2045 ) C1679_=_C2470( C1679 C2470 ) C1679_=_C2598( C1679 C2598 ) C1679_=_C2873( C1679 C2873 ) C1679_=_C2929( C1679 C2929 ) \nC1679_=_C3113( C1679 C3113 ) C1679_=_C3205( C1679 C3205 ) C1679_=_C3206( C1679 C3206 ) C1679_=_C3207( C1679 C3207 ) C1679_=_C3208( C1679 C3208 ) C1679_=_C3209( C1679 C3209 ) \nC1679_=_C3210( C1679 C3210 ) C1679_=_C3211( C1679 C3211 ) C1679_=_C3212( C1679 C3212 ) C1679_=_C3213( C1679 C3213 ) C1679_=_C3214( C1679 C3214 ) C1700_=_C1828( C1700 C1828 ) \nC1700_=_C2045( C1700 C2045 ) C1700_=_C2470( C1700 C2470 ) C1700_=_C2598( C1700 C2598 ) C1700_=_C2873( C1700 C2873 ) C1700_=_C2929( C1700 C2929 ) C1700_=_C3113( C1700 C3113 ) \nC1700_=_C3205( C1700 C3205 ) C1700_=_C3206( C1700 C3206 ) C1700_=_C3207( C1700 C3207 ) C1700_=_C3208( C1700 C3208 ) C1700_=_C3209( C1700 C3209 ) C1700_=_C3210( C1700 C3210 ) \nC1700_=_C3211( C1700 C3211 ) C1700_=_C3212( C1700 C3212 ) C1700_=_C3213( C1700 C3213 ) C1700_=_C3214( C1700 C3214 ) C1828_=_C2045( C1828 C2045 ) C1828_=_C2470( C1828 C2470 ) \nC1828_=_C2598( C1828 C2598 ) C1828_=_C2873( C1828 C2873 ) C1828_=_C2929( C1828 C2929 ) C1828_=_C3113( C1828 C3113 ) C1828_=_C3205( C1828 C3205 ) C1828_=_C3206( C1828 C3206 ) \nC1828_=_C3207( C1828 C3207 ) C1828_=_C3208( C1828 C3208 ) C1828_=_C3209( C1828 C3209 ) C1828_=_C3210( C1828 C3210 ) C1828_=_C3211( C1828 C3211 ) C1828_=_C3212( C1828 C3212 ) \nC1828_=_C3213( C1828 C3213 ) C1828_=_C3214( C1828 C3214 ) C2045_=_C2470( C2045 C2470 ) C2045_=_C2598( C2045 C2598 ) C2045_=_C2873( C2045 C2873 ) C2045_=_C2929( C2045 C2929 ) \nC2045_=_C3113( C2045 C3113 ) C2045_=_C3205( C2045 C3205 ) C2045_=_C3206( C2045 C3206 ) C2045_=_C3207( C2045 C3207 ) C2045_=_C3208( C2045 C3208 ) C2045_=_C3209( C2045 C3209 ) \nC2045_=_C3210( C2045 C3210 ) C2045_=_C3211( C2045 C3211 ) C2045_=_C3212( C2045 C3212 ) C2045_=_C3213( C2045 C3213 ) C2045_=_C3214( C2045 C3214 ) C2470_=_C2598( C2470 C2598 ) \nC2470_=_C2873( C2470 C2873 ) C2470_=_C2929( C2470 C2929 ) C2470_=_C3113( C2470 C3113 ) C2470_=_C3205( C2470 C3205 ) C2470_=_C3206( C2470 C3206 ) C2470_=_C3207( C2470 C3207 ) \nC2470_=_C3208( C2470 C3208 ) C2470_=_C3209( C2470 C3209 ) C2470_=_C3210( C2470 C3210 ) C2470_=_C3211( C2470 C3211 ) C2470_=_C3212( C2470 C3212 ) C2470_=_C3213( C2470 C3213 ) \nC2470_=_C3214( C2470 C3214 ) C2598_=_C2873( C2598 C2873 ) C2598_=_C2929( C2598 C2929 ) C2598_=_C3113( C2598 C3113 ) C2598_=_C3205( C2598 C3205 ) C2598_=_C3206( C2598 C3206 ) \nC2598_=_C3207( C2598 C3207 ) C2598_=_C3208( C2598 C3208 ) C2598_=_C3209( C2598 C3209 ) C2598_=_C3210( C2598 C3210 ) C2598_=_C3211( C2598 C3211 ) C2598_=_C3212( C2598 C3212 ) \nC2598_=_C3213( C2598 C3213 ) C2598_=_C3214( C2598 C3214 ) C2873_=_C2929( C2873 C2929 ) C2873_=_C3113( C2873 C3113 ) C2873_=_C3205( C2873 C3205 ) C2873_=_C3206( C2873 C3206 ) \nC2873_=_C3207( C2873 C3207 ) C2873_=_C3208( C2873 C3208 ) C2873_=_C3209( C2873 C3209 ) C2873_=_C3210( C2873 C3210 ) C2873_=_C3211( C2873 C3211 ) C2873_=_C3212( C2873 C3212 ) \nC2873_=_C3213( C2873 C3213 ) C2873_=_C3214( C2873 C3214 ) C2929_=_C3113( C2929 C3113 ) C2929_=_C3205( C2929 C3205 ) C2929_=_C3206( C2929 C3206 ) C2929_=_C3207( C2929 C3207 ) \nC2929_=_C3208( C2929 C3208 ) C2929_=_C3209( C2929 C3209 ) C2929_=_C3210( C2929 C3210 ) C2929_=_C3211( C2929 C3211 ) C2929_=_C3212( C2929 C3212 ) C2929_=_C3213( C2929 C3213 ) \nC2929_=_C3214( C2929 C3214 ) C3113_=_C3205( C3113 C3205 ) C3113_=_C3206( C3113 C3206 ) C3113_=_C3207( C3113 C3207 ) C3113_=_C3208( C3113 C3208 ) C3113_=_C3209( C3113 C3209 ) \nC3113_=_C3210( C3113 C3210 ) C3113_=_C3211( C3113 C3211 ) C3113_=_C3212( C3113 C3212 ) C3113_=_C3213( C3113 C3213 ) C3113_=_C3214( C3113 C3214 ) C3205_=_C3206( C3205 C3206 ) \nC3205_=_C3207( C3205 C3207 ) C3205_=_C3208( C3205 C3208 ) C3205_=_C3209( C3205 C3209 ) C3205_=_C3210( C3205 C3210 ) C3205_=_C3211( C3205 C3211 ) C3205_=_C3212( C3205 C3212 ) \nC3205_=_C3213( C3205 C3213 ) C3205_=_C3214( C3205 C3214 ) C3206_=_C3207( C3206 C3207 ) C3206_=_C3208( C3206 C3208 ) C3206_=_C3209( C3206 C3209 ) C3206_=_C3210( C3206 C3210 ) \nC3206_=_C3211( C3206 C3211 ) C3206_=_C3212( C3206 C3212 ) C3206_=_C3213( C3206 C3213 ) C3206_=_C3214( C3206 C3214 ) C3207_=_C3208( C3207 C3208 ) C3207_=_C3209( C3207 C3209 ) \nC3207_=_C3210( C3207 C3210 ) C3207_=_C3211( C3207 C3211 ) C3207_=_C3212( C3207 C3212 ) C3207_=_C3213( C3207 C3213 ) C3207_=_C3214( C3207 C3214 ) C3208_=_C3209( C3208 C3209 ) \nC3208_=_C3210( C3208 C3210 ) C3208_=_C3211( C3208 C3211 ) C3208_=_C3212( C3208 C3212 ) C3208_=_C3213( C3208 C3213 ) C3208_=_C3214( C3208 C3214 ) C3209_=_C3210( C3209 C3210 ) \nC3209_=_C3211( C3209 C3211 ) C3209_=_C3212( C3209 C3212 ) C3209_=_C3213( C3209 C3213 ) C3209_=_C3214( C3209 C3214 ) C3210_=_C3211( C3210 C3211 ) C3210_=_C3212( C3210 C3212 ) \nC3210_=_C3213( C3210 C3213 ) C3210_=_C3214( C3210 C3214 ) C3211_=_C3212( C3211 C3212 ) C3211_=_C3213( C3211 C3213 ) C3211_=_C3214( C3211 C3214 ) C3212_=_C3213( C3212 C3213 ) \nC3212_=_C3214( C3212 C3214 ) C3213_=_C3214( C3213 C3214 ) "];123-&gt;181[label="56: C41 C129 C191 C451 C672 \nC775 C989 C1092 C1109 C1123 C1456 \nC1569 C1570 C1571 C1572 C1573 C1574 \nC1575 C1576 C1577 C1578 C1579 C1580 \nC1581 C1583 C1584 C1585 C1586 C1587 \nC1588 C1589 C1590 C1591 C1592 C1593 \nC1594 C1626 C1679 C1700 C1828 C2045 \nC2470 C2598 C2873 C2929 C3113 C3205 \nC3206 C3207 C3208 C3209 C3210 C3211 \nC3212 C3213 C3214 \n767: C41_=_C129 ,C41_=_C191 ,C41_=_C451 ,C41_=_C672 ,C41_=_C775 ,\nC41_=_C1092 ,C41_=_C1123 ,C41_=_C1626 ,C41_=_C1679 ,C41_=_C1700 ,C41_=_C1828 ,\nC41_=_C2045 ,C41_=_C2470 ,C41_=_C2598 ,C41_=_C2873 ,C41_=_C2929 ,C41_=_C3113 ,\nC41_=_C3205 ,C41_=_C3206 ,C41_=_C3207 ,C41_=_C3208 ,C41_=_C3209 ,C41_=_C3210 ,\nC41_=_C3211 ,C41_=_C3212 ,C41_=_C3213 ,C41_=_C3214 ,C129_=_C191 ,C129_=_C451 ,\nC129_=_C672 ,C129_=_C775 ,C129_=_C1092 ,C129_=_C1123 ,C129_=_C1626 ,C129_=_C1679 ,\nC129_=_C1700 ,C129_=_C1828 ,C129_=_C2045 ,C129_=_C2470 ,C129_=_C2598 ,C129_=_C2873 ,\nC129_=_C2929 ,C129_=_C3113 ,C129_=_C3205 ,C129_=_C3206 ,C129_=_C3207 ,C129_=_C3208 ,\nC129_=_C3209 ,C129_=_C3210 ,C129_=_C3211 ,C129_=_C3212 ,C129_=_C3213 ,C129_=_C3214 ,\nC191_=_C451 ,C191_=_C672 ,C191_=_C775 ,C191_=_C1092 ,C191_=_C1123 ,C191_=_C1626 ,\nC191_=_C1679 ,C191_=_C1700 ,C191_=_C1828 ,C191_=_C2045 ,C191_=_C2470 ,C191_=_C2598 ,\nC191_=_C2873 ,C191_=_C2929 ,C191_=_C3113 ,C191_=_C3205 ,C191_=_C3206 ,C191_=_C3207 ,\nC191_=_C3208 ,C191_=_C3209 ,C191_=_C3210 ,C191_=_C3211 ,C191_=_C3212 ,C191_=_C3213 ,\nC191_=_C3214 ,C451_=_C672 ,C451_=_C775 ,C451_=_C1092 ,C451_=_C1123 ,C451_=_C1626 ,\nC451_=_C1679 ,C451_=_C1700 ,C451_=_C1828 ,C451_=_C2045 ,C451_=_C2470 ,C451_=_C2598 ,\nC451_=_C2873 ,C451_=_C2929 ,C451_=_C3113 ,C451_=_C3205 ,C451_=_C3206 ,C451_=_C3207 ,\nC451_=_C3208</w:t>
      </w:r>
    </w:p>
    <w:p>
      <w:pPr>
        <w:pStyle w:val="PreformattedText"/>
        <w:bidi w:val="0"/>
        <w:spacing w:before="0" w:after="0"/>
        <w:jc w:val="left"/>
        <w:rPr/>
      </w:pPr>
      <w:r>
        <w:rPr/>
        <w:t xml:space="preserve"> </w:t>
      </w:r>
      <w:r>
        <w:rPr/>
        <w:t>,C451_=_C3209 ,C451_=_C3210 ,C451_=_C3211 ,C451_=_C3212 ,C451_=_C3213 ,\nC451_=_C3214 ,C672_=_C775 ,C672_=_C1092 ,C672_=_C1123 ,C672_=_C1626 ,C672_=_C1679 ,\nC672_=_C1700 ,C672_=_C1828 ,C672_=_C2045 ,C672_=_C2470 ,C672_=_C2598 ,C672_=_C2873 ,\nC672_=_C2929 ,C672_=_C3113 ,C672_=_C3205 ,C672_=_C3206 ,C672_=_C3207 ,C672_=_C3208 ,\nC672_=_C3209 ,C672_=_C3210 ,C672_=_C3211 ,C672_=_C3212 ,C672_=_C3213 ,C672_=_C3214 ,\nC775_=_C1092 ,C775_=_C1123 ,C775_=_C1626 ,C775_=_C1679 ,C775_=_C1700 ,C775_=_C1828 ,\nC775_=_C2045 ,C775_=_C2470 ,C775_=_C2598 ,C775_=_C2873 ,C775_=_C2929 ,C775_=_C3113 ,\nC775_=_C3205 ,C775_=_C3206 ,C775_=_C3207 ,C775_=_C3208 ,C775_=_C3209 ,C775_=_C3210 ,\nC775_=_C3211 ,C775_=_C3212 ,C775_=_C3213 ,C775_=_C3214 ,C989_=_C1109 ,C989_=_C1456 ,\nC989_=_C1569 ,C989_=_C1570 ,C989_=_C1571 ,C989_=_C1572 ,C989_=_C1573 ,C989_=_C1574 ,\nC989_=_C1575 ,C989_=_C1576 ,C989_=_C1577 ,C989_=_C1578 ,C989_=_C1579 ,C989_=_C1580 ,\nC989_=_C1581 ,C989_=_C1583 ,C989_=_C1584 ,C989_=_C1585 ,C989_=_C1586 ,C989_=_C1587 ,\nC989_=_C1588 ,C989_=_C1589 ,C989_=_C1590 ,C989_=_C1591 ,C989_=_C1592 ,C989_=_C1593 ,\nC989_=_C1594 ,C1092_=_C1123 ,C1092_=_C1626 ,C1092_=_C1679 ,C1092_=_C1700 ,C1092_=_C1828 ,\nC1092_=_C2045 ,C1092_=_C2470 ,C1092_=_C2598 ,C1092_=_C2873 ,C1092_=_C2929 ,C1092_=_C3113 ,\nC1092_=_C3205 ,C1092_=_C3206 ,C1092_=_C3207 ,C1092_=_C3208 ,C1092_=_C3209 ,C1092_=_C3210 ,\nC1092_=_C3211 ,C1092_=_C3212 ,C1092_=_C3213 ,C1092_=_C3214 ,C1109_=_C1123 ,C1109_=_C1456 ,\nC1109_=_C1569 ,C1109_=_C1570 ,C1109_=_C1571 ,C1109_=_C1572 ,C1109_=_C1573 ,C1109_=_C1574 ,\nC1109_=_C1575 ,C1109_=_C1576 ,C1109_=_C1577 ,C1109_=_C1578 ,C1109_=_C1579 ,C1109_=_C1580 ,\nC1109_=_C1581 ,C1109_=_C1583 ,C1109_=_C1584 ,C1109_=_C1585 ,C1109_=_C1586 ,C1109_=_C1587 ,\nC1109_=_C1588 ,C1109_=_C1589 ,C1109_=_C1590 ,C1109_=_C1591 ,C1109_=_C1592 ,C1109_=_C1593 ,\nC1109_=_C1594 ,C1123_=_C1626 ,C1123_=_C1679 ,C1123_=_C1700 ,C1123_=_C1828 ,C1123_=_C2045 ,\nC1123_=_C2470 ,C1123_=_C2598 ,C1123_=_C2873 ,C1123_=_C2929 ,C1123_=_C3113 ,C1123_=_C3205 ,\nC1123_=_C3206 ,C1123_=_C3207 ,C1123_=_C3208 ,C1123_=_C3209 ,C1123_=_C3210 ,C1123_=_C3211 ,\nC1123_=_C3212 ,C1123_=_C3213 ,C1123_=_C3214 ,C1456_=_C1569 ,C1456_=_C1570 ,C1456_=_C1571 ,\nC1456_=_C1572 ,C1456_=_C1573 ,C1456_=_C1574 ,C1456_=_C1575 ,C1456_=_C1576 ,C1456_=_C1577 ,\nC1456_=_C1578 ,C1456_=_C1579 ,C1456_=_C1580 ,C1456_=_C1581 ,C1456_=_C1583 ,C1456_=_C1584 ,\nC1456_=_C1585 ,C1456_=_C1586 ,C1456_=_C1587 ,C1456_=_C1588 ,C1456_=_C1589 ,C1456_=_C1590 ,\nC1456_=_C1591 ,C1456_=_C1592 ,C1456_=_C1593 ,C1456_=_C1594 ,C1569_=_C1570 ,C1569_=_C1571 ,\nC1569_=_C1572 ,C1569_=_C1573 ,C1569_=_C1574 ,C1569_=_C1575 ,C1569_=_C1576 ,C1569_=_C1577 ,\nC1569_=_C1578 ,C1569_=_C1579 ,C1569_=_C1580 ,C1569_=_C1581 ,C1569_=_C1583 ,C1569_=_C1584 ,\nC1569_=_C1585 ,C1569_=_C1586 ,C1569_=_C1587 ,C1569_=_C1588 ,C1569_=_C1589 ,C1569_=_C1590 ,\nC1569_=_C1591 ,C1569_=_C1592 ,C1569_=_C1593 ,C1569_=_C1594 ,C1570_=_C1571 ,C1570_=_C1572 ,\nC1570_=_C1573 ,C1570_=_C1574 ,C1570_=_C1575 ,C1570_=_C1576 ,C1570_=_C1577 ,C1570_=_C1578 ,\nC1570_=_C1579 ,C1570_=_C1580 ,C1570_=_C1581 ,C1570_=_C1583 ,C1570_=_C1584 ,C1570_=_C1585 ,\nC1570_=_C1586 ,C1570_=_C1587 ,C1570_=_C1588 ,C1570_=_C1589 ,C1570_=_C1590 ,C1570_=_C1591 ,\nC1570_=_C1592 ,C1570_=_C1593 ,C1570_=_C1594 ,C1570_=_C1626 ,C1571_=_C1572 ,C1571_=_C1573 ,\nC1571_=_C1574 ,C1571_=_C1575 ,C1571_=_C1576 ,C1571_=_C1577 ,C1571_=_C1578 ,C1571_=_C1579 ,\nC1571_=_C1580 ,C1571_=_C1581 ,C1571_=_C1583 ,C1571_=_C1584 ,C1571_=_C1585 ,C1571_=_C1586 ,\nC1571_=_C1587 ,C1571_=_C1588 ,C1571_=_C1589 ,C1571_=_C1590 ,C1571_=_C1591 ,C1571_=_C1592 ,\nC1571_=_C1593 ,C1571_=_C1594 ,C1572_=_C1573 ,C1572_=_C1574 ,C1572_=_C1575 ,C1572_=_C1576 ,\nC1572_=_C1577 ,C1572_=_C1578 ,C1572_=_C1579 ,C1572_=_C1580 ,C1572_=_C1581 ,C1572_=_C1583 ,\nC1572_=_C1584 ,C1572_=_C1585 ,C1572_=_C1586 ,C1572_=_C1587 ,C1572_=_C1588 ,C1572_=_C1589 ,\nC1572_=_C1590 ,C1572_=_C1591 ,C1572_=_C1592 ,C1572_=_C1593 ,C1572_=_C1594 ,C1572_=_C1700 ,\nC1573_=_C1574 ,C1573_=_C1575 ,C1573_=_C1576 ,C1573_=_C1577 ,C1573_=_C1578 ,C1573_=_C1579 ,\nC1573_=_C1580 ,C1573_=_C1581 ,C1573_=_C1583 ,C1573_=_C1584 ,C1573_=_C1585 ,C1573_=_C1586 ,\nC1573_=_C1587 ,C1573_=_C1588 ,C1573_=_C1589 ,C1573_=_C1590 ,C1573_=_C1591 ,C1573_=_C1592 ,\nC1573_=_C1593 ,C1573_=_C1594 ,C1573_=_C1828 ,C1574_=_C1575 ,C1574_=_C1576 ,C1574_=_C1577 ,\nC1574_=_C1578 ,C1574_=_C1579 ,C1574_=_C1580 ,C1574_=_C1581 ,C1574_=_C1583 ,C1574_=_C1584 ,\nC1574_=_C1585 ,C1574_=_C1586 ,C1574_=_C1587 ,C1574_=_C1588 ,C1574_=_C1589 ,C1574_=_C1590 ,\nC1574_=_C1591 ,C1574_=_C1592 ,C1574_=_C1593 ,C1574_=_C1594 ,C1575_=_C1576 ,C1575_=_C1577 ,\nC1575_=_C1578 ,C1575_=_C1579 ,C1575_=_C1580 ,C1575_=_C1581 ,C1575_=_C1583 ,C1575_=_C1584 ,\nC1575_=_C1585 ,C1575_=_C1586 ,C1575_=_C1587 ,C1575_=_C1588 ,C1575_=_C1589 ,C1575_=_C1590 ,\nC1575_=_C1591 ,C1575_=_C1592 ,C1575_=_C1593 ,C1575_=_C1594 ,C1575_=_C2045 ,C1576_=_C1577 ,\nC1576_=_C1578 ,C1576_=_C1579 ,C1576_=_C1580 ,C1576_=_C1581 ,C1576_=_C1583 ,C1576_=_C1584 ,\nC1576_=_C1585 ,C1576_=_C1586 ,C1576_=_C1587 ,C1576_=_C1588 ,C1576_=_C1589 ,C1576_=_C1590 ,\nC1576_=_C1591 ,C1576_=_C1592 ,C1576_=_C1593 ,C1576_=_C1594 ,C1577_=_C1578 ,C1577_=_C1579 ,\nC1577_=_C1580 ,C1577_=_C1581 ,C1577_=_C1583 ,C1577_=_C1584 ,C1577_=_C1585 ,C1577_=_C1586 ,\nC1577_=_C1587 ,C1577_=_C1588 ,C1577_=_C1589 ,C1577_=_C1590 ,C1577_=_C1591 ,C1577_=_C1592 ,\nC1577_=_C1593 ,C1577_=_C1594 ,C1578_=_C1579 ,C1578_=_C1580 ,C1578_=_C1581 ,C1578_=_C1583 ,\nC1578_=_C1584 ,C1578_=_C1585 ,C1578_=_C1586 ,C1578_=_C1587 ,C1578_=_C1588 ,C1578_=_C1589 ,\nC1578_=_C1590 ,C1578_=_C1591 ,C1578_=_C1592 ,C1578_=_C1593 ,C1578_=_C1594 ,C1578_=_C2873 ,\nC1579_=_C1580 ,C1579_=_C1581 ,C1579_=_C1583 ,C1579_=_C1584 ,C1579_=_C1585 ,C1579_=_C1586 ,\nC1579_=_C1587 ,C1579_=_C1588 ,C1579_=_C1589 ,C1579_=_C1590 ,C1579_=_C1591 ,C1579_=_C1592 ,\nC1579_=_C1593 ,C1579_=_C1594 ,C1580_=_C1581 ,C1580_=_C1583 ,C1580_=_C1584 ,C1580_=_C1585 ,\nC1580_=_C1586 ,C1580_=_C1587 ,C1580_=_C1588 ,C1580_=_C1589 ,C1580_=_C1590 ,C1580_=_C1591 ,\nC1580_=_C1592 ,C1580_=_C1593 ,C1580_=_C1594 ,C1581_=_C1583 ,C1581_=_C1584 ,C1581_=_C1585 ,\nC1581_=_C1586 ,C1581_=_C1587 ,C1581_=_C1588 ,C1581_=_C1589 ,C1581_=_C1590 ,C1581_=_C1591 ,\nC1581_=_C1592 ,C1581_=_C1593 ,C1581_=_C1594 ,C1581_=_C3113 ,C1583_=_C1584 ,C1583_=_C1585 ,\nC1583_=_C1586 ,C1583_=_C1587 ,C1583_=_C1588 ,C1583_=_C1589 ,C1583_=_C1590 ,C1583_=_C1591 ,\nC1583_=_C1592 ,C1583_=_C1593 ,C1583_=_C1594 ,C1584_=_C1585 ,C1584_=_C1586 ,C1584_=_C1587 ,\nC1584_=_C1588 ,C1584_=_C1589 ,C1584_=_C1590 ,C1584_=_C1591 ,C1584_=_C1592 ,C1584_=_C1593 ,\nC1584_=_C1594 ,C1585_=_C1586 ,C1585_=_C1587 ,C1585_=_C1588 ,C1585_=_C1589 ,C1585_=_C1590 ,\nC1585_=_C1591 ,C1585_=_C1592 ,C1585_=_C1593 ,C1585_=_C1594 ,C1586_=_C1587 ,C1586_=_C1588 ,\nC1586_=_C1589 ,C1586_=_C1590 ,C1586_=_C1591 ,C1586_=_C1592 ,C1586_=_C1593 ,C1586_=_C1594 ,\nC1587_=_C1588 ,C1587_=_C1589 ,C1587_=_C1590 ,C1587_=_C1591 ,C1587_=_C1592 ,C1587_=_C1593 ,\nC1587_=_C1594 ,C1587_=_C3206 ,C1588_=_C1589 ,C1588_=_C1590 ,C1588_=_C1591 ,C1588_=_C1592 ,\nC1588_=_C1593 ,C1588_=_C1594 ,C1588_=_C3208 ,C1589_=_C1590 ,C1589_=_C1591 ,C1589_=_C1592 ,\nC1589_=_C1593 ,C1589_=_C1594 ,C1590_=_C1591 ,C1590_=_C1592 ,C1590_=_C1593 ,C1590_=_C1594 ,\nC1590_=_C3209 ,C1591_=_C1592 ,C1591_=_C1593 ,C1591_=_C1594 ,C1591_=_C3212 ,C1592_=_C1593 ,\nC1592_=_C1594 ,C1593_=_C1594 ,C1626_=_C1679 ,C1626_=_C1700 ,C1626_=_C1828 ,C1626_=_C2045 ,\nC1626_=_C2470 ,C1626_=_C2598 ,C1626_=_C2873 ,C1626_=_C2929 ,C1626_=_C3113 ,C1626_=_C3205 ,\nC1626_=_C3206 ,C1626_=_C3207 ,C1626_=_C3208 ,C1626_=_C3209 ,C1626_=_C3210 ,C1626_=_C3211 ,\nC1626_=_C3212 ,C1626_=_C3213 ,C1626_=_C3214 ,C1679_=_C1700 ,C1679_=_C1828 ,C1679_=_C2045 ,\nC1679_=_C2470 ,C1679_=_C2598 ,C1679_=_C2873 ,C1679_=_C2929 ,C1679_=_C3113 ,C1679_=_C3205 ,\nC1679_=_C3206 ,C1679_=_C3207 ,C1679_=_C3208 ,C1679_=_C3209 ,C1679_=_C3210 ,C1679_=_C3211 ,\nC1679_=_C3212 ,C1679_=_C3213 ,C1679_=_C3214 ,C1700_=_C1828 ,C1700_=_C2045 ,C1700_=_C2470 ,\nC1700_=_C2598 ,C1700_=_C2873 ,C1700_=_C2929 ,C1700_=_C3113 ,C1700_=_C3205 ,C1700_=_C3206 ,\nC1700_=_C3207 ,C1700_=_C3208 ,C1700_=_C3209 ,C1700_=_C3210 ,C1700_=_C3211 ,C1700_=_C3212 ,\nC1700_=_C3213 ,C1700_=_C3214 ,C1828_=_C2045 ,C1828_=_C2470 ,C1828_=_C2598 ,C1828_=_C2873 ,\nC1828_=_C2929 ,C1828_=_C3113 ,C1828_=_C3205 ,C1828_=_C3206 ,C1828_=_C3207 ,C1828_=_C3208 ,\nC1828_=_C3209 ,C1828_=_C3210 ,C1828_=_C3211 ,C1828_=_C3212 ,C1828_=_C3213 ,C1828_=_C3214 ,\nC2045_=_C2470 ,C2045_=_C2598 ,C2045_=_C2873 ,C2045_=_C2929 ,C2045_=_C3113 ,C2045_=_C3205 ,\nC2045_=_C3206 ,C2045_=_C3207 ,C2045_=_C3208 ,C2045_=_C3209 ,C2045_=_C3210 ,C2045_=_C3211 ,\nC2045_=_C3212 ,C2045_=_C3213 ,C2045_=_C3214 ,C2470_=_C2598 ,C2470_=_C2873 ,C2470_=_C2929 ,\nC2470_=_C3113 ,C2470_=_C3205 ,C2470_=_C3206 ,C2470_=_C3207 ,C2470_=_C3208 ,C2470_=_C3209 ,\nC2470_=_C3210 ,C2470_=_C3211 ,C2470_=_C3212 ,C2470_=_C3213 ,C2470_=_C3214 ,C2598_=_C2873 ,\nC2598_=_C2929 ,C2598_=_C3113 ,C2598_=_C3205 ,C2598_=_C3206 ,C2598_=_C3207 ,C2598_=_C3208 ,\nC2598_=_C3209 ,C2598_=_C3210 ,C2598_=_C3211 ,C2598_=_C3212 ,C2598_=_C3213 ,C2598_=_C3214 ,\nC2873_=_C2929 ,C2873_=_C3113 ,C2873_=_C3205 ,C2873_=_C3206 ,C2873_=_C3207 ,C2873_=_C3208 ,\nC2873_=_C3209 ,C2873_=_C3210 ,C2873_=_C3211 ,C2873_=_C3212 ,C2873_=_C3213 ,C2873_=_C3214 ,\nC2929_=_C3113 ,C2929_=_C3205 ,C2929_=_C3206 ,C2929_=_C3207 ,C2929_=_C3208 ,C2929_=_C3209 ,\nC2929_=_C3210 ,C2929_=_C3211 ,C2929_=_C3212 ,C2929_=_C3213 ,C2929_=_C3214 ,C3113_=_C3205 ,\nC3113_=_C3206 ,C3113_=_C3207 ,C3113_=_C3208 ,C3113_=_C3209 ,C3113_=_C3210 ,C3113_=_C3211 ,\nC3113_=_C3212 ,C3113_=_C3213 ,C3113_=_C3214 ,C3205_=_C3206 ,C3205_=_C3207 ,C3205_=_C3208 ,\nC3205_=_C3209 ,C3205_=_C3210 ,C3205_=_C3211 ,C3205_=_C3212 ,C3205_=_C3213 ,C3205_=_C3214 ,\nC3206_=_C3207 ,C3206_=_C3208 ,C3206_=_C3209 ,C3206_=_C3210 ,C3206_=_C3211 ,C3206_=_C3212 ,\nC3206_=_C3213 ,C3206_=_C3214 ,C3207_=_C3208 ,C3207_=_C3209 ,C3207_=_C3210 ,C3207_=_C3211 ,\nC3207_=_C3212 ,C3207_=_C3213 ,C3207_=_C3214 ,C3208_=_C3209</w:t>
      </w:r>
    </w:p>
    <w:p>
      <w:pPr>
        <w:pStyle w:val="PreformattedText"/>
        <w:bidi w:val="0"/>
        <w:spacing w:before="0" w:after="0"/>
        <w:jc w:val="left"/>
        <w:rPr/>
      </w:pPr>
      <w:r>
        <w:rPr/>
        <w:t xml:space="preserve"> </w:t>
      </w:r>
      <w:r>
        <w:rPr/>
        <w:t>,C3208_=_C3210 ,C3208_=_C3211 ,\nC3208_=_C3212 ,C3208_=_C3213 ,C3208_=_C3214 ,C3209_=_C3210 ,C3209_=_C3211 ,C3209_=_C3212 ,\nC3209_=_C3213 ,C3209_=_C3214 ,C3210_=_C3211 ,C3210_=_C3212 ,C3210_=_C3213 ,C3210_=_C3214 ,\nC3211_=_C3212 ,C3211_=_C3213 ,C3211_=_C3214 ,C3212_=_C3213 ,C3212_=_C3214 ,C3213_=_C3214 ,"];182[shape=box, label="id:182 level: 6\n57: C101 C166 C244 C312 C574 \nC604 C608 C748 C794 C816 C817 \nC818 C819 C820 C821 C822 C823 \nC824 C825 C826 C827 C828 C829 \nC830 C831 C832 C833 C834 C835 \nC836 C837 C838 C1113 C1386 C1573 \nC1617 C1690 C1714 C1820 C1821 C1822 \nC1823 C1824 C1825 C1826 C1827 C1828 \nC1829 C1830 C1831 C1832 C1833 C1834 \nC1835 C1836 C1837 C1838 \n821: C101_=_C166( C101 C166 ) C101_=_C244( C101 C244 ) C101_=_C312( C101 C312 ) C101_=_C574( C101 C574 ) C101_=_C604( C101 C604 ) \nC101_=_C816( C101 C816 ) C101_=_C817( C101 C817 ) C101_=_C818( C101 C818 ) C101_=_C819( C101 C819 ) C101_=_C820( C101 C820 ) C101_=_C821( C101 C821 ) \nC101_=_C822( C101 C822 ) C101_=_C823( C101 C823 ) C101_=_C824( C101 C824 ) C101_=_C825( C101 C825 ) C101_=_C826( C101 C826 ) C101_=_C827( C101 C827 ) \nC101_=_C828( C101 C828 ) C101_=_C829( C101 C829 ) C101_=_C830( C101 C830 ) C101_=_C831( C101 C831 ) C101_=_C832( C101 C832 ) C101_=_C833( C101 C833 ) \nC101_=_C834( C101 C834 ) C101_=_C835( C101 C835 ) C101_=_C836( C101 C836 ) C101_=_C837( C101 C837 ) C101_=_C838( C101 C838 ) C166_=_C244( C166 C244 ) \nC166_=_C312( C166 C312 ) C166_=_C574( C166 C574 ) C166_=_C604( C166 C604 ) C166_=_C816( C166 C816 ) C166_=_C817( C166 C817 ) C166_=_C818( C166 C818 ) \nC166_=_C819( C166 C819 ) C166_=_C820( C166 C820 ) C166_=_C821( C166 C821 ) C166_=_C822( C166 C822 ) C166_=_C823( C166 C823 ) C166_=_C824( C166 C824 ) \nC166_=_C825( C166 C825 ) C166_=_C826( C166 C826 ) C166_=_C827( C166 C827 ) C166_=_C828( C166 C828 ) C166_=_C829( C166 C829 ) C166_=_C830( C166 C830 ) \nC166_=_C831( C166 C831 ) C166_=_C832( C166 C832 ) C166_=_C833( C166 C833 ) C166_=_C834( C166 C834 ) C166_=_C835( C166 C835 ) C166_=_C836( C166 C836 ) \nC166_=_C837( C166 C837 ) C166_=_C838( C166 C838 ) C244_=_C312( C244 C312 ) C244_=_C574( C244 C574 ) C244_=_C604( C244 C604 ) C244_=_C816( C244 C816 ) \nC244_=_C817( C244 C817 ) C244_=_C818( C244 C818 ) C244_=_C819( C244 C819 ) C244_=_C820( C244 C820 ) C244_=_C821( C244 C821 ) C244_=_C822( C244 C822 ) \nC244_=_C823( C244 C823 ) C244_=_C824( C244 C824 ) C244_=_C825( C244 C825 ) C244_=_C826( C244 C826 ) C244_=_C827( C244 C827 ) C244_=_C828( C244 C828 ) \nC244_=_C829( C244 C829 ) C244_=_C830( C244 C830 ) C244_=_C831( C244 C831 ) C244_=_C832( C244 C832 ) C244_=_C833( C244 C833 ) C244_=_C834( C244 C834 ) \nC244_=_C835( C244 C835 ) C244_=_C836( C244 C836 ) C244_=_C837( C244 C837 ) C244_=_C838( C244 C838 ) C312_=_C574( C312 C574 ) C312_=_C604( C312 C604 ) \nC312_=_C816( C312 C816 ) C312_=_C817( C312 C817 ) C312_=_C818( C312 C818 ) C312_=_C819( C312 C819 ) C312_=_C820( C312 C820 ) C312_=_C821( C312 C821 ) \nC312_=_C822( C312 C822 ) C312_=_C823( C312 C823 ) C312_=_C824( C312 C824 ) C312_=_C825( C312 C825 ) C312_=_C826( C312 C826 ) C312_=_C827( C312 C827 ) \nC312_=_C828( C312 C828 ) C312_=_C829( C312 C829 ) C312_=_C830( C312 C830 ) C312_=_C831( C312 C831 ) C312_=_C832( C312 C832 ) C312_=_C833( C312 C833 ) \nC312_=_C834( C312 C834 ) C312_=_C835( C312 C835 ) C312_=_C836( C312 C836 ) C312_=_C837( C312 C837 ) C312_=_C838( C312 C838 ) C574_=_C604( C574 C604 ) \nC574_=_C816( C574 C816 ) C574_=_C817( C574 C817 ) C574_=_C818( C574 C818 ) C574_=_C819( C574 C819 ) C574_=_C820( C574 C820 ) C574_=_C821( C574 C821 ) \nC574_=_C822( C574 C822 ) C574_=_C823( C574 C823 ) C574_=_C824( C574 C824 ) C574_=_C825( C574 C825 ) C574_=_C826( C574 C826 ) C574_=_C827( C574 C827 ) \nC574_=_C828( C574 C828 ) C574_=_C829( C574 C829 ) C574_=_C830( C574 C830 ) C574_=_C831( C574 C831 ) C574_=_C832( C574 C832 ) C574_=_C833( C574 C833 ) \nC574_=_C834( C574 C834 ) C574_=_C835( C574 C835 ) C574_=_C836( C574 C836 ) C574_=_C837( C574 C837 ) C574_=_C838( C574 C838 ) C604_=_C608( C604 C608 ) \nC604_=_C816( C604 C816 ) C604_=_C817( C604 C817 ) C604_=_C818( C604 C818 ) C604_=_C819( C604 C819 ) C604_=_C820( C604 C820 ) C604_=_C821( C604 C821 ) \nC604_=_C822( C604 C822 ) C604_=_C823( C604 C823 ) C604_=_C824( C604 C824 ) C604_=_C825( C604 C825 ) C604_=_C826( C604 C826 ) C604_=_C827( C604 C827 ) \nC604_=_C828( C604 C828 ) C604_=_C829( C604 C829 ) C604_=_C830( C604 C830 ) C604_=_C831( C604 C831 ) C604_=_C832( C604 C832 ) C604_=_C833( C604 C833 ) \nC604_=_C834( C604 C834 ) C604_=_C835( C604 C835 ) C604_=_C836( C604 C836 ) C604_=_C837( C604 C837 ) C604_=_C838( C604 C838 ) C608_=_C748( C608 C748 ) \nC608_=_C794( C608 C794 ) C608_=_C818( C608 C818 ) C608_=_C1113( C608 C1113 ) C608_=_C1386( C608 C1386 ) C608_=_C1573( C608 C1573 ) C608_=_C1617( C608 C1617 ) \nC608_=_C1690( C608 C1690 ) C608_=_C1714( C608 C1714 ) C608_=_C1820( C608 C1820 ) C608_=_C1821( C608 C1821 ) C608_=_C1822( C608 C1822 ) C608_=_C1823( C608 C1823 ) \nC608_=_C1824( C608 C1824 ) C608_=_C1825( C608 C1825 ) C608_=_C1826( C608 C1826 ) C608_=_C1827( C608 C1827 ) C608_=_C1828( C608 C1828 ) C608_=_C1829( C608 C1829 ) \nC608_=_C1830( C608 C1830 ) C608_=_C1831( C608 C1831 ) C608_=_C1832( C608 C1832 ) C608_=_C1833( C608 C1833 ) C608_=_C1834( C608 C1834 ) C608_=_C1835( C608 C1835 ) \nC608_=_C1836( C608 C1836 ) C608_=_C1837( C608 C1837 ) C608_=_C1838( C608 C1838 ) C748_=_C794( C748 C794 ) C748_=_C818( C748 C818 ) C748_=_C1113( C748 C1113 ) \nC748_=_C1386( C748 C1386 ) C748_=_C1573( C748 C1573 ) C748_=_C1617( C748 C1617 ) C748_=_C1690( C748 C1690 ) C748_=_C1714( C748 C1714 ) C748_=_C1820( C748 C1820 ) \nC748_=_C1821( C748 C1821 ) C748_=_C1822( C748 C1822 ) C748_=_C1823( C748 C1823 ) C748_=_C1824( C748 C1824 ) C748_=_C1825( C748 C1825 ) C748_=_C1826( C748 C1826 ) \nC748_=_C1827( C748 C1827 ) C748_=_C1828( C748 C1828 ) C748_=_C1829( C748 C1829 ) C748_=_C1830( C748 C1830 ) C748_=_C1831( C748 C1831 ) C748_=_C1832( C748 C1832 ) \nC748_=_C1833( C748 C1833 ) C748_=_C1834( C748 C1834 ) C748_=_C1835( C748 C1835 ) C748_=_C1836( C748 C1836 ) C748_=_C1837( C748 C1837 ) C748_=_C1838( C748 C1838 ) \nC794_=_C818( C794 C818 ) C794_=_C1113( C794 C1113 ) C794_=_C1386( C794 C1386 ) C794_=_C1573( C794 C1573 ) C794_=_C1617( C794 C1617 ) C794_=_C1690( C794 C1690 ) \nC794_=_C1714( C794 C1714 ) C794_=_C1820( C794 C1820 ) C794_=_C1821( C794 C1821 ) C794_=_C1822( C794 C1822 ) C794_=_C1823( C794 C1823 ) C794_=_C1824( C794 C1824 ) \nC794_=_C1825( C794 C1825 ) C794_=_C1826( C794 C1826 ) C794_=_C1827( C794 C1827 ) C794_=_C1828( C794 C1828 ) C794_=_C1829( C794 C1829 ) C794_=_C1830( C794 C1830 ) \nC794_=_C1831( C794 C1831 ) C794_=_C1832( C794 C1832 ) C794_=_C1833( C794 C1833 ) C794_=_C1834( C794 C1834 ) C794_=_C1835( C794 C1835 ) C794_=_C1836( C794 C1836 ) \nC794_=_C1837( C794 C1837 ) C794_=_C1838( C794 C1838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1113( C818 C1113 ) \nC818_=_C1386( C818 C1386 ) C818_=_C1573( C818 C1573 ) C818_=_C1617( C818 C1617 ) C818_=_C1690( C818 C1690 ) C818_=_C1714( C818 C1714 ) C818_=_C1820( C818 C1820 ) \nC818_=_C1821( C818 C1821 ) C818_=_C1822( C818 C1822 ) C818_=_C1823( C818 C1823 ) C818_=_C1824( C818 C1824 ) C818_=_C1825( C818 C1825 ) C818_=_C1826( C818 C1826 ) \nC818_=_C1827( C818 C1827 ) C818_=_C1828( C818 C1828 ) C818_=_C1829( C818 C1829 ) C818_=_C1830( C818 C1830 ) C818_=_C1831( C818 C1831 ) C818_=_C1832( C818 C1832 ) \nC818_=_C1833( C818 C1833 ) C818_=_C1834( C818 C1834 ) C818_=_C1835( C818 C1835 ) C818_=_C1836( C818 C1836 ) C818_=_C1837( C818 C1837 ) C818_=_C1838( C818 C1838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w:t>
      </w:r>
    </w:p>
    <w:p>
      <w:pPr>
        <w:pStyle w:val="PreformattedText"/>
        <w:bidi w:val="0"/>
        <w:spacing w:before="0" w:after="0"/>
        <w:jc w:val="left"/>
        <w:rPr/>
      </w:pPr>
      <w:r>
        <w:rPr/>
        <w:t xml:space="preserve"> </w:t>
      </w:r>
      <w:r>
        <w:rPr/>
        <w:t>) C820_=_C835( C820 C835 ) C820_=_C836( C820 C836 ) C820_=_C837( C820 C837 ) \nC820_=_C838( C820 C838 ) C820_=_C1823( C820 C1823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1826( C823 C1826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6_=_C827( C826 C827 ) C826_=_C828( C826 C828 ) C826_=_C829( C826 C829 ) C826_=_C830( C826 C830 ) C826_=_C831( C826 C831 ) C826_=_C832( C826 C832 ) \nC826_=_C833( C826 C833 ) C826_=_C834( C826 C834 ) C826_=_C835( C826 C835 ) C826_=_C836( C826 C836 ) C826_=_C837( C826 C837 ) C826_=_C838( C826 C838 ) \nC826_=_C1829( C826 C1829 ) C827_=_C828( C827 C828 ) C827_=_C829( C827 C829 ) C827_=_C830( C827 C830 ) C827_=_C831( C827 C831 ) C827_=_C832( C827 C832 ) \nC827_=_C833( C827 C833 ) C827_=_C834( C827 C834 ) C827_=_C835( C827 C835 ) C827_=_C836( C827 C836 ) C827_=_C837( C827 C837 ) C827_=_C838( C827 C838 ) \nC827_=_C1830( C827 C1830 ) C828_=_C829( C828 C829 ) C828_=_C830( C828 C830 ) C828_=_C831( C828 C831 ) C828_=_C832( C828 C832 ) C828_=_C833( C828 C833 ) \nC828_=_C834( C828 C834 ) C828_=_C835( C828 C835 ) C828_=_C836( C828 C836 ) C828_=_C837( C828 C837 ) C828_=_C838( C828 C838 ) C829_=_C830( C829 C830 ) \nC829_=_C831( C829 C831 ) C829_=_C832( C829 C832 ) C829_=_C833( C829 C833 ) C829_=_C834( C829 C834 ) C829_=_C835( C829 C835 ) C829_=_C836( C829 C836 ) \nC829_=_C837( C829 C837 ) C829_=_C838( C829 C838 ) C830_=_C831( C830 C831 ) C830_=_C832( C830 C832 ) C830_=_C833( C830 C833 ) C830_=_C834( C830 C834 ) \nC830_=_C835( C830 C835 ) C830_=_C836( C830 C836 ) C830_=_C837( C830 C837 ) C830_=_C838( C830 C838 ) C831_=_C832( C831 C832 ) C831_=_C833( C831 C833 ) \nC831_=_C834( C831 C834 ) C831_=_C835( C831 C835 ) C831_=_C836( C831 C836 ) C831_=_C837( C831 C837 ) C831_=_C838( C831 C838 ) C832_=_C833( C832 C833 ) \nC832_=_C834( C832 C834 ) C832_=_C835( C832 C835 ) C832_=_C836( C832 C836 ) C832_=_C837( C832 C837 ) C832_=_C838( C832 C838 ) C832_=_C1833( C832 C1833 ) \nC833_=_C834( C833 C834 ) C833_=_C835( C833 C835 ) C833_=_C836( C833 C836 ) C833_=_C837( C833 C837 ) C833_=_C838( C833 C838 ) C833_=_C1834( C833 C1834 ) \nC834_=_C835( C834 C835 ) C834_=_C836( C834 C836 ) C834_=_C837( C834 C837 ) C834_=_C838( C834 C838 ) C835_=_C836( C835 C836 ) C835_=_C837( C835 C837 ) \nC835_=_C838( C835 C838 ) C835_=_C1836( C835 C1836 ) C836_=_C837( C836 C837 ) C836_=_C838( C836 C838 ) C837_=_C838( C837 C838 ) C838_=_C1838( C838 C1838 ) \nC1113_=_C1386( C1113 C1386 ) C1113_=_C1573( C1113 C1573 ) C1113_=_C1617( C1113 C1617 ) C1113_=_C1690( C1113 C1690 ) C1113_=_C1714( C1113 C1714 ) C1113_=_C1820( C1113 C1820 ) \nC1113_=_C1821( C1113 C1821 ) C1113_=_C1822( C1113 C1822 ) C1113_=_C1823( C1113 C1823 ) C1113_=_C1824( C1113 C1824 ) C1113_=_C1825( C1113 C1825 ) C1113_=_C1826( C1113 C1826 ) \nC1113_=_C1827( C1113 C1827 ) C1113_=_C1828( C1113 C1828 ) C1113_=_C1829( C1113 C1829 ) C1113_=_C1830( C1113 C1830 ) C1113_=_C1831( C1113 C1831 ) C1113_=_C1832( C1113 C1832 ) \nC1113_=_C1833( C1113 C1833 ) C1113_=_C1834( C1113 C1834 ) C1113_=_C1835( C1113 C1835 ) C1113_=_C1836( C1113 C1836 ) C1113_=_C1837( C1113 C1837 ) C1113_=_C1838( C1113 C1838 ) \nC1386_=_C1573( C1386 C1573 ) C1386_=_C1617( C1386 C1617 ) C1386_=_C1690( C1386 C1690 ) C1386_=_C1714( C1386 C1714 ) C1386_=_C1820( C1386 C1820 ) C1386_=_C1821( C1386 C1821 ) \nC1386_=_C1822( C1386 C1822 ) C1386_=_C1823( C1386 C1823 ) C1386_=_C1824( C1386 C1824 ) C1386_=_C1825( C1386 C1825 ) C1386_=_C1826( C1386 C1826 ) C1386_=_C1827( C1386 C1827 ) \nC1386_=_C1828( C1386 C1828 ) C1386_=_C1829( C1386 C1829 ) C1386_=_C1830( C1386 C1830 ) C1386_=_C1831( C1386 C1831 ) C1386_=_C1832( C1386 C1832 ) C1386_=_C1833( C1386 C1833 ) \nC1386_=_C1834( C1386 C1834 ) C1386_=_C1835( C1386 C1835 ) C1386_=_C1836( C1386 C1836 ) C1386_=_C1837( C1386 C1837 ) C1386_=_C1838( C1386 C1838 ) C1573_=_C1617( C1573 C1617 ) \nC1573_=_C1690( C1573 C1690 ) C1573_=_C1714( C1573 C1714 ) C1573_=_C1820( C1573 C1820 ) C1573_=_C1821( C1573 C1821 ) C1573_=_C1822( C1573 C1822 ) C1573_=_C1823( C1573 C1823 ) \nC1573_=_C1824( C1573 C1824 ) C1573_=_C1825( C1573 C1825 ) C1573_=_C1826( C1573 C1826 ) C1573_=_C1827( C1573 C1827 ) C1573_=_C1828( C1573 C1828 ) C1573_=_C1829( C1573 C1829 ) \nC1573_=_C1830( C1573 C1830 ) C1573_=_C1831( C1573 C1831 ) C1573_=_C1832( C1573 C1832 ) C1573_=_C1833( C1573 C1833 ) C1573_=_C1834( C1573 C1834 ) C1573_=_C1835( C1573 C1835 ) \nC1573_=_C1836( C1573 C1836 ) C1573_=_C1837( C1573 C1837 ) C1573_=_C1838( C1573 C1838 ) C1617_=_C1690( C1617 C1690 ) C1617_=_C1714( C1617 C1714 ) C1617_=_C1820( C1617 C1820 ) \nC1617_=_C1821( C1617 C1821 ) C1617_=_C1822( C1617 C1822 ) C1617_=_C1823( C1617 C1823 ) C1617_=_C1824( C1617 C1824 ) C1617_=_C1825( C1617 C1825 ) C1617_=_C1826( C1617 C1826 ) \nC1617_=_C1827( C1617 C1827 ) C1617_=_C1828( C1617 C1828 ) C1617_=_C1829( C1617 C1829 ) C1617_=_C1830( C1617 C1830 ) C1617_=_C1831( C1617 C1831 ) C1617_=_C1832( C1617 C1832 ) \nC1617_=_C1833( C1617 C1833 ) C1617_=_C1834( C1617 C1834 ) C1617_=_C1835( C1617 C1835 ) C1617_=_C1836( C1617 C1836 ) C1617_=_C1837( C1617 C1837 ) C1617_=_C1838( C1617 C1838 ) \nC1690_=_C1714( C1690 C1714 ) C1690_=_C1820( C1690 C1820 ) C1690_=_C1821( C1690 C1821 ) C1690_=_C1822( C1690 C1822 ) C1690_=_C1823( C1690 C1823 ) C1690_=_C1824( C1690 C1824 ) \nC1690_=_C1825( C1690 C1825 ) C1690_=_C1826( C1690 C1826 ) C1690_=_C1827( C1690 C1827 ) C1690_=_C1828( C1690 C1828 ) C1690_=_C1829( C1690 C1829 ) C1690_=_C1830( C1690 C1830 ) \nC1690_=_C1831( C1690 C1831 ) C1690_=_C1832( C1690 C1832 ) C1690_=_C1833( C1690 C1833 ) C1690_=_C1834( C1690 C1834 ) C1690_=_C1835( C1690 C1835 ) C1690_=_C1836( C1690 C1836 ) \nC1690_=_C1837( C1690 C1837 ) C1690_=_C1838( C1690 C1838 ) C1714_=_C1820( C1714 C1820 ) C1714_=_C1821( C1714 C1821 ) C1714_=_C1822( C1714 C1822 ) C1714_=_C1823( C1714 C1823 ) \nC1714_=_C1824( C1714 C1824 ) C1714_=_C1825( C1714 C1825 ) C1714_=_C1826( C1714 C1826 ) C1714_=_C1827( C1714 C1827 ) C1714_=_C1828( C1714 C1828 ) C1714_=_C1829( C1714 C1829 ) \nC1714_=_C1830( C1714 C1830 ) C1714_=_C1831( C1714 C1831 ) C1714_=_C1832( C1714 C1832 ) C1714_=_C1833( C1714 C1833 ) C1714_=_C1834( C1714 C1834 ) C1714_=_C1835( C1714 C1835 ) \nC1714_=_C1836( C1714 C1836 ) C1714_=_C1837( C1714 C1837 ) C1714_=_C1838( C1714 C1838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1_=_C1837( C1821 C1837 ) C1821_=_C1838( C1821 C1838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3_=_C1837( C1823 C1837 ) C1823_=_C1838(</w:t>
      </w:r>
    </w:p>
    <w:p>
      <w:pPr>
        <w:pStyle w:val="PreformattedText"/>
        <w:bidi w:val="0"/>
        <w:spacing w:before="0" w:after="0"/>
        <w:jc w:val="left"/>
        <w:rPr/>
      </w:pPr>
      <w:r>
        <w:rPr/>
        <w:t xml:space="preserve"> </w:t>
      </w:r>
      <w:r>
        <w:rPr/>
        <w:t>C1823 C1838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8_=_C1829( C1828 C1829 ) \nC1828_=_C1830( C1828 C1830 ) C1828_=_C1831( C1828 C1831 ) C1828_=_C1832( C1828 C1832 ) C1828_=_C1833( C1828 C1833 ) C1828_=_C1834( C1828 C1834 ) C1828_=_C1835( C1828 C1835 ) \nC1828_=_C1836( C1828 C1836 ) C1828_=_C1837( C1828 C1837 ) C1828_=_C1838( C1828 C1838 ) C1829_=_C1830( C1829 C1830 ) C1829_=_C1831( C1829 C1831 ) C1829_=_C1832( C1829 C1832 ) \nC1829_=_C1833( C1829 C1833 ) C1829_=_C1834( C1829 C1834 ) C1829_=_C1835( C1829 C1835 ) C1829_=_C1836( C1829 C1836 ) C1829_=_C1837( C1829 C1837 ) C1829_=_C1838( C1829 C1838 ) \nC1830_=_C1831( C1830 C1831 ) C1830_=_C1832( C1830 C1832 ) C1830_=_C1833( C1830 C1833 ) C1830_=_C1834( C1830 C1834 ) C1830_=_C1835( C1830 C1835 ) C1830_=_C1836( C1830 C1836 ) \nC1830_=_C1837( C1830 C1837 ) C1830_=_C1838( C1830 C1838 ) C1831_=_C1832( C1831 C1832 ) C1831_=_C1833( C1831 C1833 ) C1831_=_C1834( C1831 C1834 ) C1831_=_C1835( C1831 C1835 ) \nC1831_=_C1836( C1831 C1836 ) C1831_=_C1837( C1831 C1837 ) C1831_=_C1838( C1831 C1838 ) C1832_=_C1833( C1832 C1833 ) C1832_=_C1834( C1832 C1834 ) C1832_=_C1835( C1832 C1835 ) \nC1832_=_C1836( C1832 C1836 ) C1832_=_C1837( C1832 C1837 ) C1832_=_C1838( C1832 C1838 ) C1833_=_C1834( C1833 C1834 ) C1833_=_C1835( C1833 C1835 ) C1833_=_C1836( C1833 C1836 ) \nC1833_=_C1837( C1833 C1837 ) C1833_=_C1838( C1833 C1838 ) C1834_=_C1835( C1834 C1835 ) C1834_=_C1836( C1834 C1836 ) C1834_=_C1837( C1834 C1837 ) C1834_=_C1838( C1834 C1838 ) \nC1835_=_C1836( C1835 C1836 ) C1835_=_C1837( C1835 C1837 ) C1835_=_C1838( C1835 C1838 ) C1836_=_C1837( C1836 C1837 ) C1836_=_C1838( C1836 C1838 ) C1837_=_C1838( C1837 C1838 ) "];124-&gt;182[label="56: C101 C166 C244 C312 C574 \nC604 C608 C748 C794 C816 C817 \nC819 C820 C821 C822 C823 C824 \nC825 C826 C827 C828 C829 C830 \nC831 C832 C833 C834 C835 C836 \nC837 C838 C1113 C1386 C1573 C1617 \nC1690 C1714 C1820 C1821 C1822 C1823 \nC1824 C1825 C1826 C1827 C1828 C1829 \nC1830 C1831 C1832 C1833 C1834 C1835 \nC1836 C1837 C1838 \n765: C101_=_C166 ,C101_=_C244 ,C101_=_C312 ,C101_=_C574 ,C101_=_C604 ,\nC101_=_C816 ,C101_=_C817 ,C101_=_C819 ,C101_=_C820 ,C101_=_C821 ,C101_=_C822 ,\nC101_=_C823 ,C101_=_C824 ,C101_=_C825 ,C101_=_C826 ,C101_=_C827 ,C101_=_C828 ,\nC101_=_C829 ,C101_=_C830 ,C101_=_C831 ,C101_=_C832 ,C101_=_C833 ,C101_=_C834 ,\nC101_=_C835 ,C101_=_C836 ,C101_=_C837 ,C101_=_C838 ,C166_=_C244 ,C166_=_C312 ,\nC166_=_C574 ,C166_=_C604 ,C166_=_C816 ,C166_=_C817 ,C166_=_C819 ,C166_=_C820 ,\nC166_=_C821 ,C166_=_C822 ,C166_=_C823 ,C166_=_C824 ,C166_=_C825 ,C166_=_C826 ,\nC166_=_C827 ,C166_=_C828 ,C166_=_C829 ,C166_=_C830 ,C166_=_C831 ,C166_=_C832 ,\nC166_=_C833 ,C166_=_C834 ,C166_=_C835 ,C166_=_C836 ,C166_=_C837 ,C166_=_C838 ,\nC244_=_C312 ,C244_=_C574 ,C244_=_C604 ,C244_=_C816 ,C244_=_C817 ,C244_=_C819 ,\nC244_=_C820 ,C244_=_C821 ,C244_=_C822 ,C244_=_C823 ,C244_=_C824 ,C244_=_C825 ,\nC244_=_C826 ,C244_=_C827 ,C244_=_C828 ,C244_=_C829 ,C244_=_C830 ,C244_=_C831 ,\nC244_=_C832 ,C244_=_C833 ,C244_=_C834 ,C244_=_C835 ,C244_=_C836 ,C244_=_C837 ,\nC244_=_C838 ,C312_=_C574 ,C312_=_C604 ,C312_=_C816 ,C312_=_C817 ,C312_=_C819 ,\nC312_=_C820 ,C312_=_C821 ,C312_=_C822 ,C312_=_C823 ,C312_=_C824 ,C312_=_C825 ,\nC312_=_C826 ,C312_=_C827 ,C312_=_C828 ,C312_=_C829 ,C312_=_C830 ,C312_=_C831 ,\nC312_=_C832 ,C312_=_C833 ,C312_=_C834 ,C312_=_C835 ,C312_=_C836 ,C312_=_C837 ,\nC312_=_C838 ,C574_=_C604 ,C574_=_C816 ,C574_=_C817 ,C574_=_C819 ,C574_=_C820 ,\nC574_=_C821 ,C574_=_C822 ,C574_=_C823 ,C574_=_C824 ,C574_=_C825 ,C574_=_C826 ,\nC574_=_C827 ,C574_=_C828 ,C574_=_C829 ,C574_=_C830 ,C574_=_C831 ,C574_=_C832 ,\nC574_=_C833 ,C574_=_C834 ,C574_=_C835 ,C574_=_C836 ,C574_=_C837 ,C574_=_C838 ,\nC604_=_C608 ,C604_=_C816 ,C604_=_C817 ,C604_=_C819 ,C604_=_C820 ,C604_=_C821 ,\nC604_=_C822 ,C604_=_C823 ,C604_=_C824 ,C604_=_C825 ,C604_=_C826 ,C604_=_C827 ,\nC604_=_C828 ,C604_=_C829 ,C604_=_C830 ,C604_=_C831 ,C604_=_C832 ,C604_=_C833 ,\nC604_=_C834 ,C604_=_C835 ,C604_=_C836 ,C604_=_C837 ,C604_=_C838 ,C608_=_C748 ,\nC608_=_C794 ,C608_=_C1113 ,C608_=_C1386 ,C608_=_C1573 ,C608_=_C1617 ,C608_=_C1690 ,\nC608_=_C1714 ,C608_=_C1820 ,C608_=_C1821 ,C608_=_C1822 ,C608_=_C1823 ,C608_=_C1824 ,\nC608_=_C1825 ,C608_=_C1826 ,C608_=_C1827 ,C608_=_C1828 ,C608_=_C1829 ,C608_=_C1830 ,\nC608_=_C1831 ,C608_=_C1832 ,C608_=_C1833 ,C608_=_C1834 ,C608_=_C1835 ,C608_=_C1836 ,\nC608_=_C1837 ,C608_=_C1838 ,C748_=_C794 ,C748_=_C1113 ,C748_=_C1386 ,C748_=_C1573 ,\nC748_=_C1617 ,C748_=_C1690 ,C748_=_C1714 ,C748_=_C1820 ,C748_=_C1821 ,C748_=_C1822 ,\nC748_=_C1823 ,C748_=_C1824 ,C748_=_C1825 ,C748_=_C1826 ,C748_=_C1827 ,C748_=_C1828 ,\nC748_=_C1829 ,C748_=_C1830 ,C748_=_C1831 ,C748_=_C1832 ,C748_=_C1833 ,C748_=_C1834 ,\nC748_=_C1835 ,C748_=_C1836 ,C748_=_C1837 ,C748_=_C1838 ,C794_=_C1113 ,C794_=_C1386 ,\nC794_=_C1573 ,C794_=_C1617 ,C794_=_C1690 ,C794_=_C1714 ,C794_=_C1820 ,C794_=_C1821 ,\nC794_=_C1822 ,C794_=_C1823 ,C794_=_C1824 ,C794_=_C1825 ,C794_=_C1826 ,C794_=_C1827 ,\nC794_=_C1828 ,C794_=_C1829 ,C794_=_C1830 ,C794_=_C1831 ,C794_=_C1832 ,C794_=_C1833 ,\nC794_=_C1834 ,C794_=_C1835 ,C794_=_C1836 ,C794_=_C1837 ,C794_=_C1838 ,C816_=_C817 ,\nC816_=_C819 ,C816_=_C820 ,C816_=_C821 ,C816_=_C822 ,C816_=_C823 ,C816_=_C824 ,\nC816_=_C825 ,C816_=_C826 ,C816_=_C827 ,C816_=_C828 ,C816_=_C829 ,C816_=_C830 ,\nC816_=_C831 ,C816_=_C832 ,C816_=_C833 ,C816_=_C834 ,C816_=_C835 ,C816_=_C836 ,\nC816_=_C837 ,C816_=_C838 ,C817_=_C819 ,C817_=_C820 ,C817_=_C821 ,C817_=_C822 ,\nC817_=_C823 ,C817_=_C824 ,C817_=_C825 ,C817_=_C826 ,C817_=_C827 ,C817_=_C828 ,\nC817_=_C829 ,C817_=_C830 ,C817_=_C831 ,C817_=_C832 ,C817_=_C833 ,C817_=_C834 ,\nC817_=_C835 ,C817_=_C836 ,C817_=_C837 ,C817_=_C838 ,C819_=_C820 ,C819_=_C821 ,\nC819_=_C822 ,C819_=_C823 ,C819_=_C824 ,C819_=_C825 ,C819_=_C826 ,C819_=_C827 ,\nC819_=_C828 ,C819_=_C829 ,C819_=_C830 ,C819_=_C831 ,C819_=_C832 ,C819_=_C833 ,\nC819_=_C834 ,C819_=_C835 ,C819_=_C836 ,C819_=_C837 ,C819_=_C838 ,C820_=_C821 ,\nC820_=_C822 ,C820_=_C823 ,C820_=_C824 ,C820_=_C825 ,C820_=_C826 ,C820_=_C827 ,\nC820_=_C828 ,C820_=_C829 ,C820_=_C830 ,C820_=_C831 ,C820_=_C832 ,C820_=_C833 ,\nC820_=_C834 ,C820_=_C835 ,C820_=_C836 ,C820_=_C837 ,C820_=_C838 ,C820_=_C1823 ,\nC821_=_C822 ,C821_=_C823 ,C821_=_C824 ,C821_=_C825 ,C821_=_C826 ,C821_=_C827 ,\nC821_=_C828 ,C821_=_C829 ,C821_=_C830 ,C821_=_C831 ,C821_=_C832 ,C821_=_C833 ,\nC821_=_C834 ,C821_=_C835 ,C821_=_C836 ,C821_=_C837 ,C821_=_C838 ,C822_=_C823 ,\nC822_=_C824 ,C822_=_C825 ,C822_=_C826 ,C822_=_C827 ,C822_=_C828 ,C822_=_C829 ,\nC822_=_C830 ,C822_=_C831 ,C822_=_C832 ,C822_=_C833 ,C822_=_C834 ,C822_=_C835 ,\nC822_=_C836 ,C822_=_C837 ,C822_=_C838 ,C823_=_C824 ,C823_=_C825 ,C823_=_C826 ,\nC823_=_C827 ,C823_=_C828 ,C823_=_C829 ,C823_=_C830 ,C823_=_C831 ,C823_=_C832 ,\nC823_=_C833 ,C823_=_C834 ,C823_=_C835 ,C823_=_C836 ,C823_=_C837 ,C823_=_C838 ,\nC823_=_C1826 ,C824_=_C825 ,C824_=_C826 ,C824_=_C827 ,C824_=_C828 ,C824_=_C829 ,\nC824_=_C830 ,C824_=_C831 ,C824_=_C832 ,C824_=_C833 ,C824_=_C834 ,C824_=_C835 ,\nC824_=_C836 ,C824_=_C837 ,C824_=_C838 ,C825_=_C826 ,C825_=_C827 ,C825_=_C828 ,\nC825_=_C829 ,C825_=_C830 ,C825_=_C831 ,C825_=_C832 ,C825_=_C833 ,C825_=_C834 ,\nC825_=_C835 ,C825_=_C836 ,C825_=_C837 ,C825_=_C838 ,C826_=_C827 ,C826_=_C828 ,\nC826_=_C829 ,C826_=_C830 ,C826_=_C831 ,C826_=_C832 ,C826_=_C833 ,C826_=_C834 ,\nC826_=_C835 ,C826_=_C836 ,C826_=_C837 ,C826_=_C838 ,C826_=_C1829 ,C827_=_C828 ,\nC827_=_C829 ,C827_=_C830 ,C827_=_C831 ,C827_=_C832 ,C827_=_C833 ,C827_=_C834 ,\nC827_=_C835 ,C827_=_C836 ,C827_=_C837 ,C827_=_C838 ,C827_=_C1830 ,C828_=_C829 ,\nC828_=_C830 ,C828_=_C831 ,C828_=_C832 ,C828_=_C833 ,C828_=_C834 ,C828_=_C835 ,\nC828_=_C836 ,C828_=_C837 ,C828_=_C838 ,C829_=_C830 ,C829_=_C831 ,C829_=_C832 ,\nC829_=_C833 ,C829_=_C834 ,C829_=_C835 ,C829_=_C836 ,C829_=_C837 ,C829_=_C838 ,\nC830_=_C831 ,C830_=_C832 ,C830_=_C833 ,C830_=_C834 ,C830_=_C835 ,C830_=_C836 ,\nC830_=_C837 ,C830_=_C838 ,C831_=_C832 ,C831_=_C833 ,C831_=_C834 ,C831_=_C835 ,\nC831_=_C836 ,C831_=_C837 ,C831_=_C838 ,C832_=_C833 ,C832_=_C834 ,C832_=_C835 ,\nC832_=_C836 ,C832_=_C837 ,C832_=_C838 ,C832_=_C1833 ,C833_=_C834 ,C833_=_C835 ,\nC833_=_C836 ,C833_=_C837 ,C833_=_C838 ,C833_=_C1834 ,C834_=_C835 ,C834_=_C836 ,\nC834_=_C837 ,C834_=_C838 ,C835_=_C836 ,C835_=_C837 ,C835_=_C838 ,C835_=_C1836 ,\nC836_=_C837 ,C836_=_C838 ,C837_=_C838 ,C838_=_C1838 ,C1113_=_C1386 ,C1113_=_C1573 ,\nC1113_=_C1617 ,C1113_=_C1690 ,C1113_=_C1714 ,C1113_=_C1820 ,C1113_=_C1821 ,C1113_=_C1822 ,\nC1113_=_C1823 ,C1113_=_C1824 ,C1113_=_C1825 ,C1113_=_C1826</w:t>
      </w:r>
    </w:p>
    <w:p>
      <w:pPr>
        <w:pStyle w:val="PreformattedText"/>
        <w:bidi w:val="0"/>
        <w:spacing w:before="0" w:after="0"/>
        <w:jc w:val="left"/>
        <w:rPr/>
      </w:pPr>
      <w:r>
        <w:rPr/>
        <w:t xml:space="preserve"> </w:t>
      </w:r>
      <w:r>
        <w:rPr/>
        <w:t>,C1113_=_C1827 ,C1113_=_C1828 ,\nC1113_=_C1829 ,C1113_=_C1830 ,C1113_=_C1831 ,C1113_=_C1832 ,C1113_=_C1833 ,C1113_=_C1834 ,\nC1113_=_C1835 ,C1113_=_C1836 ,C1113_=_C1837 ,C1113_=_C1838 ,C1386_=_C1573 ,C1386_=_C1617 ,\nC1386_=_C1690 ,C1386_=_C1714 ,C1386_=_C1820 ,C1386_=_C1821 ,C1386_=_C1822 ,C1386_=_C1823 ,\nC1386_=_C1824 ,C1386_=_C1825 ,C1386_=_C1826 ,C1386_=_C1827 ,C1386_=_C1828 ,C1386_=_C1829 ,\nC1386_=_C1830 ,C1386_=_C1831 ,C1386_=_C1832 ,C1386_=_C1833 ,C1386_=_C1834 ,C1386_=_C1835 ,\nC1386_=_C1836 ,C1386_=_C1837 ,C1386_=_C1838 ,C1573_=_C1617 ,C1573_=_C1690 ,C1573_=_C1714 ,\nC1573_=_C1820 ,C1573_=_C1821 ,C1573_=_C1822 ,C1573_=_C1823 ,C1573_=_C1824 ,C1573_=_C1825 ,\nC1573_=_C1826 ,C1573_=_C1827 ,C1573_=_C1828 ,C1573_=_C1829 ,C1573_=_C1830 ,C1573_=_C1831 ,\nC1573_=_C1832 ,C1573_=_C1833 ,C1573_=_C1834 ,C1573_=_C1835 ,C1573_=_C1836 ,C1573_=_C1837 ,\nC1573_=_C1838 ,C1617_=_C1690 ,C1617_=_C1714 ,C1617_=_C1820 ,C1617_=_C1821 ,C1617_=_C1822 ,\nC1617_=_C1823 ,C1617_=_C1824 ,C1617_=_C1825 ,C1617_=_C1826 ,C1617_=_C1827 ,C1617_=_C1828 ,\nC1617_=_C1829 ,C1617_=_C1830 ,C1617_=_C1831 ,C1617_=_C1832 ,C1617_=_C1833 ,C1617_=_C1834 ,\nC1617_=_C1835 ,C1617_=_C1836 ,C1617_=_C1837 ,C1617_=_C1838 ,C1690_=_C1714 ,C1690_=_C1820 ,\nC1690_=_C1821 ,C1690_=_C1822 ,C1690_=_C1823 ,C1690_=_C1824 ,C1690_=_C1825 ,C1690_=_C1826 ,\nC1690_=_C1827 ,C1690_=_C1828 ,C1690_=_C1829 ,C1690_=_C1830 ,C1690_=_C1831 ,C1690_=_C1832 ,\nC1690_=_C1833 ,C1690_=_C1834 ,C1690_=_C1835 ,C1690_=_C1836 ,C1690_=_C1837 ,C1690_=_C1838 ,\nC1714_=_C1820 ,C1714_=_C1821 ,C1714_=_C1822 ,C1714_=_C1823 ,C1714_=_C1824 ,C1714_=_C1825 ,\nC1714_=_C1826 ,C1714_=_C1827 ,C1714_=_C1828 ,C1714_=_C1829 ,C1714_=_C1830 ,C1714_=_C1831 ,\nC1714_=_C1832 ,C1714_=_C1833 ,C1714_=_C1834 ,C1714_=_C1835 ,C1714_=_C1836 ,C1714_=_C1837 ,\nC1714_=_C1838 ,C1820_=_C1821 ,C1820_=_C1822 ,C1820_=_C1823 ,C1820_=_C1824 ,C1820_=_C1825 ,\nC1820_=_C1826 ,C1820_=_C1827 ,C1820_=_C1828 ,C1820_=_C1829 ,C1820_=_C1830 ,C1820_=_C1831 ,\nC1820_=_C1832 ,C1820_=_C1833 ,C1820_=_C1834 ,C1820_=_C1835 ,C1820_=_C1836 ,C1820_=_C1837 ,\nC1820_=_C1838 ,C1821_=_C1822 ,C1821_=_C1823 ,C1821_=_C1824 ,C1821_=_C1825 ,C1821_=_C1826 ,\nC1821_=_C1827 ,C1821_=_C1828 ,C1821_=_C1829 ,C1821_=_C1830 ,C1821_=_C1831 ,C1821_=_C1832 ,\nC1821_=_C1833 ,C1821_=_C1834 ,C1821_=_C1835 ,C1821_=_C1836 ,C1821_=_C1837 ,C1821_=_C1838 ,\nC1822_=_C1823 ,C1822_=_C1824 ,C1822_=_C1825 ,C1822_=_C1826 ,C1822_=_C1827 ,C1822_=_C1828 ,\nC1822_=_C1829 ,C1822_=_C1830 ,C1822_=_C1831 ,C1822_=_C1832 ,C1822_=_C1833 ,C1822_=_C1834 ,\nC1822_=_C1835 ,C1822_=_C1836 ,C1822_=_C1837 ,C1822_=_C1838 ,C1823_=_C1824 ,C1823_=_C1825 ,\nC1823_=_C1826 ,C1823_=_C1827 ,C1823_=_C1828 ,C1823_=_C1829 ,C1823_=_C1830 ,C1823_=_C1831 ,\nC1823_=_C1832 ,C1823_=_C1833 ,C1823_=_C1834 ,C1823_=_C1835 ,C1823_=_C1836 ,C1823_=_C1837 ,\nC1823_=_C1838 ,C1824_=_C1825 ,C1824_=_C1826 ,C1824_=_C1827 ,C1824_=_C1828 ,C1824_=_C1829 ,\nC1824_=_C1830 ,C1824_=_C1831 ,C1824_=_C1832 ,C1824_=_C1833 ,C1824_=_C1834 ,C1824_=_C1835 ,\nC1824_=_C1836 ,C1824_=_C1837 ,C1824_=_C1838 ,C1825_=_C1826 ,C1825_=_C1827 ,C1825_=_C1828 ,\nC1825_=_C1829 ,C1825_=_C1830 ,C1825_=_C1831 ,C1825_=_C1832 ,C1825_=_C1833 ,C1825_=_C1834 ,\nC1825_=_C1835 ,C1825_=_C1836 ,C1825_=_C1837 ,C1825_=_C1838 ,C1826_=_C1827 ,C1826_=_C1828 ,\nC1826_=_C1829 ,C1826_=_C1830 ,C1826_=_C1831 ,C1826_=_C1832 ,C1826_=_C1833 ,C1826_=_C1834 ,\nC1826_=_C1835 ,C1826_=_C1836 ,C1826_=_C1837 ,C1826_=_C1838 ,C1827_=_C1828 ,C1827_=_C1829 ,\nC1827_=_C1830 ,C1827_=_C1831 ,C1827_=_C1832 ,C1827_=_C1833 ,C1827_=_C1834 ,C1827_=_C1835 ,\nC1827_=_C1836 ,C1827_=_C1837 ,C1827_=_C1838 ,C1828_=_C1829 ,C1828_=_C1830 ,C1828_=_C1831 ,\nC1828_=_C1832 ,C1828_=_C1833 ,C1828_=_C1834 ,C1828_=_C1835 ,C1828_=_C1836 ,C1828_=_C1837 ,\nC1828_=_C1838 ,C1829_=_C1830 ,C1829_=_C1831 ,C1829_=_C1832 ,C1829_=_C1833 ,C1829_=_C1834 ,\nC1829_=_C1835 ,C1829_=_C1836 ,C1829_=_C1837 ,C1829_=_C1838 ,C1830_=_C1831 ,C1830_=_C1832 ,\nC1830_=_C1833 ,C1830_=_C1834 ,C1830_=_C1835 ,C1830_=_C1836 ,C1830_=_C1837 ,C1830_=_C1838 ,\nC1831_=_C1832 ,C1831_=_C1833 ,C1831_=_C1834 ,C1831_=_C1835 ,C1831_=_C1836 ,C1831_=_C1837 ,\nC1831_=_C1838 ,C1832_=_C1833 ,C1832_=_C1834 ,C1832_=_C1835 ,C1832_=_C1836 ,C1832_=_C1837 ,\nC1832_=_C1838 ,C1833_=_C1834 ,C1833_=_C1835 ,C1833_=_C1836 ,C1833_=_C1837 ,C1833_=_C1838 ,\nC1834_=_C1835 ,C1834_=_C1836 ,C1834_=_C1837 ,C1834_=_C1838 ,C1835_=_C1836 ,C1835_=_C1837 ,\nC1835_=_C1838 ,C1836_=_C1837 ,C1836_=_C1838 ,C1837_=_C1838 ,"];183[shape=box, label="id:183 level: 6\n58: C440 C444 C613 C633 C1109 \nC1110 C1111 C1112 C1113 C1114 C1115 \nC1116 C1117 C1118 C1119 C1120 C1121 \nC1122 C1123 C1124 C1125 C1126 C1127 \nC1128 C1129 C1130 C1131 C1132 C1133 \nC1134 C1135 C1136 C1239 C1476 C1552 \nC1802 C1960 C2297 C2330 C2331 C2332 \nC2333 C2334 C2335 C2336 C2337 C2338 \nC2339 C2340 C2341 C2342 C2343 C2344 \nC2345 C2346 C2347 C2348 C2349 \n850: C440_=_C444( C440 C444 ) C440_=_C633( C440 C633 ) C440_=_C1109( C440 C1109 ) C440_=_C1110( C440 C1110 ) C440_=_C1111( C440 C1111 ) \nC440_=_C1112( C440 C1112 ) C440_=_C1113( C440 C1113 ) C440_=_C1114( C440 C1114 ) C440_=_C1115( C440 C1115 ) C440_=_C1116( C440 C1116 ) C440_=_C1117( C440 C1117 ) \nC440_=_C1118( C440 C1118 ) C440_=_C1119( C440 C1119 ) C440_=_C1120( C440 C1120 ) C440_=_C1121( C440 C1121 ) C440_=_C1122( C440 C1122 ) C440_=_C1123( C440 C1123 ) \nC440_=_C1124( C440 C1124 ) C440_=_C1125( C440 C1125 ) C440_=_C1126( C440 C1126 ) C440_=_C1127( C440 C1127 ) C440_=_C1128( C440 C1128 ) C440_=_C1129( C440 C1129 ) \nC440_=_C1130( C440 C1130 ) C440_=_C1131( C440 C1131 ) C440_=_C1132( C440 C1132 ) C440_=_C1133( C440 C1133 ) C440_=_C1134( C440 C1134 ) C440_=_C1135( C440 C1135 ) \nC440_=_C1136( C440 C1136 ) C444_=_C613( C444 C613 ) C444_=_C1116( C444 C1116 ) C444_=_C1239( C444 C1239 ) C444_=_C1476( C444 C1476 ) C444_=_C1552( C444 C1552 ) \nC444_=_C1802( C444 C1802 ) C444_=_C1960( C444 C1960 ) C444_=_C2297( C444 C2297 ) C444_=_C2330( C444 C2330 ) C444_=_C2331( C444 C2331 ) C444_=_C2332( C444 C2332 ) \nC444_=_C2333( C444 C2333 ) C444_=_C2334( C444 C2334 ) C444_=_C2335( C444 C2335 ) C444_=_C2336( C444 C2336 ) C444_=_C2337( C444 C2337 ) C444_=_C2338( C444 C2338 ) \nC444_=_C2339( C444 C2339 ) C444_=_C2340( C444 C2340 ) C444_=_C2341( C444 C2341 ) C444_=_C2342( C444 C2342 ) C444_=_C2343( C444 C2343 ) C444_=_C2344( C444 C2344 ) \nC444_=_C2345( C444 C2345 ) C444_=_C2346( C444 C2346 ) C444_=_C2347( C444 C2347 ) C444_=_C2348( C444 C2348 ) C444_=_C2349( C444 C2349 ) C613_=_C1116( C613 C1116 ) \nC613_=_C1239( C613 C1239 ) C613_=_C1476( C613 C1476 ) C613_=_C1552( C613 C1552 ) C613_=_C1802( C613 C1802 ) C613_=_C1960( C613 C1960 ) C613_=_C2297( C613 C2297 ) \nC613_=_C2330( C613 C2330 ) C613_=_C2331( C613 C2331 ) C613_=_C2332( C613 C2332 ) C613_=_C2333( C613 C2333 ) C613_=_C2334( C613 C2334 ) C613_=_C2335( C613 C2335 ) \nC613_=_C2336( C613 C2336 ) C613_=_C2337( C613 C2337 ) C613_=_C2338( C613 C2338 ) C613_=_C2339( C613 C2339 ) C613_=_C2340( C613 C2340 ) C613_=_C2341( C613 C2341 ) \nC613_=_C2342( C613 C2342 ) C613_=_C2343( C613 C2343 ) C613_=_C2344( C613 C2344 ) C613_=_C2345( C613 C2345 ) C613_=_C2346( C613 C2346 ) C613_=_C2347( C613 C2347 ) \nC613_=_C2348( C613 C2348 ) C613_=_C2349( C613 C2349 ) C633_=_C1109( C633 C1109 ) C633_=_C1110( C633 C1110 ) C633_=_C1111( C633 C1111 ) C633_=_C1112( C633 C1112 ) \nC633_=_C1113( C633 C1113 ) C633_=_C1114( C633 C1114 ) C633_=_C1115( C633 C1115 ) C633_=_C1116( C633 C1116 ) C633_=_C1117( C633 C1117 ) C633_=_C1118( C633 C1118 ) \nC633_=_C1119( C633 C1119 ) C633_=_C1120( C633 C1120 ) C633_=_C1121( C633 C1121 ) C633_=_C1122( C633 C1122 ) C633_=_C1123( C633 C1123 ) C633_=_C1124( C633 C1124 ) \nC633_=_C1125( C633 C1125 ) C633_=_C1126( C633 C1126 ) C633_=_C1127( C633 C1127 ) C633_=_C1128( C633 C1128 ) C633_=_C1129( C633 C1129 ) C633_=_C1130( C633 C1130 ) \nC633_=_C1131( C633 C1131 ) C633_=_C1132( C633 C1132 ) C633_=_C1133( C633 C1133 ) C633_=_C1134( C633 C1134 ) C633_=_C1135( C633 C1135 ) C633_=_C1136( C633 C1136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28( C1109 C1128 ) C1109_=_C1129( C1109 C1129 ) C1109_=_C1130( C1109 C1130 ) C1109_=_C1131( C1109 C1131 ) C1109_=_C1132( C1109 C1132 ) C1109_=_C1133( C1109 C1133 ) \nC1109_=_C1134( C1109 C1134 ) C1109_=_C1135( C1109 C1135 ) C1109_=_C1136( C1109 C1136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0_=_C1130( C1110 C1130 ) C1110_=_C1131( C1110 C1131 ) \nC1110_=_C1132( C1110 C1132 ) C1110_=_C1133( C1110 C1133 ) C1110_=_C1134( C1110 C1134 ) C1110_=_C1135( C1110 C1135 ) C1110_=_C1136( C1110 C1136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w:t>
      </w:r>
    </w:p>
    <w:p>
      <w:pPr>
        <w:pStyle w:val="PreformattedText"/>
        <w:bidi w:val="0"/>
        <w:spacing w:before="0" w:after="0"/>
        <w:jc w:val="left"/>
        <w:rPr/>
      </w:pPr>
      <w:r>
        <w:rPr/>
        <w:t xml:space="preserve"> </w:t>
      </w:r>
      <w:r>
        <w:rPr/>
        <w:t>C1126 ) C1111_=_C1127( C1111 C1127 ) C1111_=_C1128( C1111 C1128 ) C1111_=_C1129( C1111 C1129 ) C1111_=_C1130( C1111 C1130 ) \nC1111_=_C1131( C1111 C1131 ) C1111_=_C1132( C1111 C1132 ) C1111_=_C1133( C1111 C1133 ) C1111_=_C1134( C1111 C1134 ) C1111_=_C1135( C1111 C1135 ) C1111_=_C1136( C1111 C1136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134( C1112 C1134 ) C1112_=_C1135( C1112 C1135 ) C1112_=_C1136( C1112 C1136 ) \nC1112_=_C1802( C1112 C1802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134( C1114 C1134 ) C1114_=_C1135( C1114 C1135 ) C1114_=_C1136( C1114 C1136 ) C1114_=_C1960( C1114 C1960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239( C1116 C1239 ) C1116_=_C1476( C1116 C1476 ) \nC1116_=_C1552( C1116 C1552 ) C1116_=_C1802( C1116 C1802 ) C1116_=_C1960( C1116 C1960 ) C1116_=_C2297( C1116 C2297 ) C1116_=_C2330( C1116 C2330 ) C1116_=_C2331( C1116 C2331 ) \nC1116_=_C2332( C1116 C2332 ) C1116_=_C2333( C1116 C2333 ) C1116_=_C2334( C1116 C2334 ) C1116_=_C2335( C1116 C2335 ) C1116_=_C2336( C1116 C2336 ) C1116_=_C2337( C1116 C2337 ) \nC1116_=_C2338( C1116 C2338 ) C1116_=_C2339( C1116 C2339 ) C1116_=_C2340( C1116 C2340 ) C1116_=_C2341( C1116 C2341 ) C1116_=_C2342( C1116 C2342 ) C1116_=_C2343( C1116 C2343 ) \nC1116_=_C2344( C1116 C2344 ) C1116_=_C2345( C1116 C2345 ) C1116_=_C2346( C1116 C2346 ) C1116_=_C2347( C1116 C2347 ) C1116_=_C2348( C1116 C2348 ) C1116_=_C2349( C1116 C2349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7_=_C1136( C1117 C1136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2331( C1118 C233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35( C1121 C1135 ) C1121_=_C1136( C1121 C1136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5_=_C1126( C1125 C1126 ) \nC1125_=_C1127( C1125 C1127 ) C1125_=_C1128( C1125 C1128 ) C1125_=_C1129( C1125 C1129 ) C1125_=_C1130( C1125 C1130 ) C1125_=_C1131( C1125 C1131 ) C1125_=_C1132( C1125 C1132 ) \nC1125_=_C1133( C1125 C1133 ) C1125_=_C1134( C1125 C1134 ) C1125_=_C1135( C1125 C1135 ) C1125_=_C1136( C1125 C1136 ) C1125_=_C2335( C1125 C2335 ) C1126_=_C1127( C1126 C1127 ) \nC1126_=_C1128( C1126 C1128 ) C1126_=_C1129( C1126 C1129 ) C1126_=_C1130( C1126 C1130 ) C1126_=_C1131( C1126 C1131 ) C1126_=_C1132( C1126 C1132 ) C1126_=_C1133( C1126 C1133 ) \nC1126_=_C1134( C1126 C1134 ) C1126_=_C1135( C1126 C1135 ) C1126_=_C1136( C1126 C1136 ) C1127_=_C1128( C1127 C1128 ) C1127_=_C1129( C1127 C1129 ) C1127_=_C1130( C1127 C1130 ) \nC1127_=_C1131( C1127 C1131 ) C1127_=_C1132( C1127 C1132 ) C1127_=_C1133( C1127 C1133 ) C1127_=_C1134( C1127 C1134 ) C1127_=_C1135( C1127 C1135 ) C1127_=_C1136( C1127 C1136 ) \nC1128_=_C1129( C1128 C1129 ) C1128_=_C1130( C1128 C1130 ) C1128_=_C1131( C1128 C1131 ) C1128_=_C1132( C1128 C1132 ) C1128_=_C1133( C1128 C1133 ) C1128_=_C1134( C1128 C1134 ) \nC1128_=_C1135( C1128 C1135 ) C1128_=_C1136( C1128 C1136 ) C1129_=_C1130( C1129 C1130 ) C1129_=_C1131( C1129 C1131 ) C1129_=_C1132( C1129 C1132 ) C1129_=_C1133( C1129 C1133 ) \nC1129_=_C1134( C1129 C1134 ) C1129_=_C1135( C1129 C1135 ) C1129_=_C1136( C1129 C1136 ) C1130_=_C1131( C1130 C1131 ) C1130_=_C1132( C1130 C1132 ) C1130_=_C1133( C1130 C1133 ) \nC1130_=_C1134( C1130 C1134 ) C1130_=_C1135( C1130 C1135 ) C1130_=_C1136( C1130 C1136 ) C1131_=_C1132( C1131 C1132 ) C1131_=_C1133( C1131 C1133 ) C1131_=_C1134( C1131 C1134 ) \nC1131_=_C1135( C1131 C1135 ) C1131_=_C1136( C1131 C1136 ) C1131_=_C2338( C1131 C2338 ) C1132_=_C1133( C1132 C1133 ) C1132_=_C1134( C1132 C1134 ) C1132_=_C1135( C1132 C1135 ) \nC1132_=_C1136( C1132 C1136 ) C1132_=_C2339( C1132 C2339 ) C1133_=_C1134( C1133 C1134 ) C1133_=_C1135(</w:t>
      </w:r>
    </w:p>
    <w:p>
      <w:pPr>
        <w:pStyle w:val="PreformattedText"/>
        <w:bidi w:val="0"/>
        <w:spacing w:before="0" w:after="0"/>
        <w:jc w:val="left"/>
        <w:rPr/>
      </w:pPr>
      <w:r>
        <w:rPr/>
        <w:t xml:space="preserve"> </w:t>
      </w:r>
      <w:r>
        <w:rPr/>
        <w:t>C1133 C1135 ) C1133_=_C1136( C1133 C1136 ) C1134_=_C1135( C1134 C1135 ) \nC1134_=_C1136( C1134 C1136 ) C1135_=_C1136( C1135 C1136 ) C1135_=_C2344( C1135 C2344 ) C1136_=_C2347( C1136 C2347 ) C1239_=_C1476( C1239 C1476 ) C1239_=_C1552( C1239 C1552 ) \nC1239_=_C1802( C1239 C1802 ) C1239_=_C1960( C1239 C1960 ) C1239_=_C2297( C1239 C2297 ) C1239_=_C2330( C1239 C2330 ) C1239_=_C2331( C1239 C2331 ) C1239_=_C2332( C1239 C2332 ) \nC1239_=_C2333( C1239 C2333 ) C1239_=_C2334( C1239 C2334 ) C1239_=_C2335( C1239 C2335 ) C1239_=_C2336( C1239 C2336 ) C1239_=_C2337( C1239 C2337 ) C1239_=_C2338( C1239 C2338 ) \nC1239_=_C2339( C1239 C2339 ) C1239_=_C2340( C1239 C2340 ) C1239_=_C2341( C1239 C2341 ) C1239_=_C2342( C1239 C2342 ) C1239_=_C2343( C1239 C2343 ) C1239_=_C2344( C1239 C2344 ) \nC1239_=_C2345( C1239 C2345 ) C1239_=_C2346( C1239 C2346 ) C1239_=_C2347( C1239 C2347 ) C1239_=_C2348( C1239 C2348 ) C1239_=_C2349( C1239 C2349 ) C1476_=_C1552( C1476 C1552 ) \nC1476_=_C1802( C1476 C1802 ) C1476_=_C1960( C1476 C1960 ) C1476_=_C2297( C1476 C2297 ) C1476_=_C2330( C1476 C2330 ) C1476_=_C2331( C1476 C2331 ) C1476_=_C2332( C1476 C2332 ) \nC1476_=_C2333( C1476 C2333 ) C1476_=_C2334( C1476 C2334 ) C1476_=_C2335( C1476 C2335 ) C1476_=_C2336( C1476 C2336 ) C1476_=_C2337( C1476 C2337 ) C1476_=_C2338( C1476 C2338 ) \nC1476_=_C2339( C1476 C2339 ) C1476_=_C2340( C1476 C2340 ) C1476_=_C2341( C1476 C2341 ) C1476_=_C2342( C1476 C2342 ) C1476_=_C2343( C1476 C2343 ) C1476_=_C2344( C1476 C2344 ) \nC1476_=_C2345( C1476 C2345 ) C1476_=_C2346( C1476 C2346 ) C1476_=_C2347( C1476 C2347 ) C1476_=_C2348( C1476 C2348 ) C1476_=_C2349( C1476 C2349 ) C1552_=_C1802( C1552 C1802 ) \nC1552_=_C1960( C1552 C1960 ) C1552_=_C2297( C1552 C2297 ) C1552_=_C2330( C1552 C2330 ) C1552_=_C2331( C1552 C2331 ) C1552_=_C2332( C1552 C2332 ) C1552_=_C2333( C1552 C2333 ) \nC1552_=_C2334( C1552 C2334 ) C1552_=_C2335( C1552 C2335 ) C1552_=_C2336( C1552 C2336 ) C1552_=_C2337( C1552 C2337 ) C1552_=_C2338( C1552 C2338 ) C1552_=_C2339( C1552 C2339 ) \nC1552_=_C2340( C1552 C2340 ) C1552_=_C2341( C1552 C2341 ) C1552_=_C2342( C1552 C2342 ) C1552_=_C2343( C1552 C2343 ) C1552_=_C2344( C1552 C2344 ) C1552_=_C2345( C1552 C2345 ) \nC1552_=_C2346( C1552 C2346 ) C1552_=_C2347( C1552 C2347 ) C1552_=_C2348( C1552 C2348 ) C1552_=_C2349( C1552 C2349 ) C1802_=_C1960( C1802 C1960 ) C1802_=_C2297( C1802 C2297 ) \nC1802_=_C2330( C1802 C2330 ) C1802_=_C2331( C1802 C2331 ) C1802_=_C2332( C1802 C2332 ) C1802_=_C2333( C1802 C2333 ) C1802_=_C2334( C1802 C2334 ) C1802_=_C2335( C1802 C2335 ) \nC1802_=_C2336( C1802 C2336 ) C1802_=_C2337( C1802 C2337 ) C1802_=_C2338( C1802 C2338 ) C1802_=_C2339( C1802 C2339 ) C1802_=_C2340( C1802 C2340 ) C1802_=_C2341( C1802 C2341 ) \nC1802_=_C2342( C1802 C2342 ) C1802_=_C2343( C1802 C2343 ) C1802_=_C2344( C1802 C2344 ) C1802_=_C2345( C1802 C2345 ) C1802_=_C2346( C1802 C2346 ) C1802_=_C2347( C1802 C2347 ) \nC1802_=_C2348( C1802 C2348 ) C1802_=_C2349( C1802 C2349 ) C1960_=_C2297( C1960 C2297 ) C1960_=_C2330( C1960 C2330 ) C1960_=_C2331( C1960 C2331 ) C1960_=_C2332( C1960 C2332 ) \nC1960_=_C2333( C1960 C2333 ) C1960_=_C2334( C1960 C2334 ) C1960_=_C2335( C1960 C2335 ) C1960_=_C2336( C1960 C2336 ) C1960_=_C2337( C1960 C2337 ) C1960_=_C2338( C1960 C2338 ) \nC1960_=_C2339( C1960 C2339 ) C1960_=_C2340( C1960 C2340 ) C1960_=_C2341( C1960 C2341 ) C1960_=_C2342( C1960 C2342 ) C1960_=_C2343( C1960 C2343 ) C1960_=_C2344( C1960 C2344 ) \nC1960_=_C2345( C1960 C2345 ) C1960_=_C2346( C1960 C2346 ) C1960_=_C2347( C1960 C2347 ) C1960_=_C2348( C1960 C2348 ) C1960_=_C2349( C1960 C2349 ) C2297_=_C2330( C2297 C2330 ) \nC2297_=_C2331( C2297 C2331 ) C2297_=_C2332( C2297 C2332 ) C2297_=_C2333( C2297 C2333 ) C2297_=_C2334( C2297 C2334 ) C2297_=_C2335( C2297 C2335 ) C2297_=_C2336( C2297 C2336 ) \nC2297_=_C2337( C2297 C2337 ) C2297_=_C2338( C2297 C2338 ) C2297_=_C2339( C2297 C2339 ) C2297_=_C2340( C2297 C2340 ) C2297_=_C2341( C2297 C2341 ) C2297_=_C2342( C2297 C2342 ) \nC2297_=_C2343( C2297 C2343 ) C2297_=_C2344( C2297 C2344 ) C2297_=_C2345( C2297 C2345 ) C2297_=_C2346( C2297 C2346 ) C2297_=_C2347( C2297 C2347 ) C2297_=_C2348( C2297 C2348 ) \nC2297_=_C2349( C2297 C2349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0_=_C2347( C2330 C2347 ) \nC2330_=_C2348( C2330 C2348 ) C2330_=_C2349( C2330 C2349 ) C2331_=_C2332( C2331 C2332 ) C2331_=_C2333( C2331 C2333 ) C2331_=_C2334( C2331 C2334 ) C2331_=_C2335( C2331 C2335 ) \nC2331_=_C2336( C2331 C2336 ) C2331_=_C2337( C2331 C2337 ) C2331_=_C2338( C2331 C2338 ) C2331_=_C2339( C2331 C2339 ) C2331_=_C2340( C2331 C2340 ) C2331_=_C2341( C2331 C2341 ) \nC2331_=_C2342( C2331 C2342 ) C2331_=_C2343( C2331 C2343 ) C2331_=_C2344( C2331 C2344 ) C2331_=_C2345( C2331 C2345 ) C2331_=_C2346( C2331 C2346 ) C2331_=_C2347( C2331 C2347 ) \nC2331_=_C2348( C2331 C2348 ) C2331_=_C2349( C2331 C2349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347( C2332 C2347 ) C2332_=_C2348( C2332 C2348 ) \nC2332_=_C2349( C2332 C2349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3_=_C2346( C2333 C2346 ) C2333_=_C2347( C2333 C2347 ) C2333_=_C2348( C2333 C2348 ) C2333_=_C2349( C2333 C2349 ) C2334_=_C2335( C2334 C2335 ) \nC2334_=_C2336( C2334 C2336 ) C2334_=_C2337( C2334 C2337 ) C2334_=_C2338( C2334 C2338 ) C2334_=_C2339( C2334 C2339 ) C2334_=_C2340( C2334 C2340 ) C2334_=_C2341( C2334 C2341 ) \nC2334_=_C2342( C2334 C2342 ) C2334_=_C2343( C2334 C2343 ) C2334_=_C2344( C2334 C2344 ) C2334_=_C2345( C2334 C2345 ) C2334_=_C2346( C2334 C2346 ) C2334_=_C2347( C2334 C2347 ) \nC2334_=_C2348( C2334 C2348 ) C2334_=_C2349( C2334 C2349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5_=_C2349( C2335 C2349 ) C2336_=_C2337( C2336 C2337 ) C2336_=_C2338( C2336 C2338 ) \nC2336_=_C2339( C2336 C2339 ) C2336_=_C2340( C2336 C2340 ) C2336_=_C2341( C2336 C2341 ) C2336_=_C2342( C2336 C2342 ) C2336_=_C2343( C2336 C2343 ) C2336_=_C2344( C2336 C2344 ) \nC2336_=_C2345( C2336 C2345 ) C2336_=_C2346( C2336 C2346 ) C2336_=_C2347( C2336 C2347 ) C2336_=_C2348( C2336 C2348 ) C2336_=_C2349( C2336 C2349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349( C2337 C2349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9_=_C2340( C2339 C2340 ) C2339_=_C2341( C2339 C2341 ) \nC2339_=_C2342( C2339 C2342 ) C2339_=_C2343( C2339 C2343 ) C2339_=_C2344( C2339 C2344 ) C2339_=_C2345( C2339 C2345 ) C2339_=_C2346( C2339 C2346 ) C2339_=_C2347( C2339 C2347 ) \nC2339_=_C2348( C2339 C2348 ) C2339_=_C2349( C2339 C2349 ) C2340_=_C2341( C2340 C2341 ) C2340_=_C2342( C2340 C2342 ) C2340_=_C2343( C2340 C2343 ) C2340_=_C2344( C2340 C2344 ) \nC2340_=_C2345( C2340 C2345 ) C2340_=_C2346( C2340 C2346 ) C2340_=_C2347( C2340 C2347 ) C2340_=_C2348( C2340 C2348 ) C2340_=_C2349( C2340 C2349 ) C2341_=_C2342( C2341 C2342 ) \nC2341_=_C2343( C2341 C2343 ) C2341_=_C2344( C2341 C2344 ) C2341_=_C2345( C2341 C2345 ) C2341_=_C2346( C2341 C2346 ) C2341_=_C2347( C2341 C2347 ) C2341_=_C2348( C2341 C2348 ) \nC2341_=_C2349( C2341 C2349 ) C2342_=_C2343( C2342 C2343 ) C2342_=_C2344( C2342 C2344 ) C2342_=_C2345( C2342 C2345 ) C2342_=_C2346( C2342 C2346 ) C2342_=_C2347( C2342 C2347 ) \nC2342_=_C2348( C2342 C2348 ) C2342_=_C2349( C2342 C2349 ) C2343_=_C2344( C2343 C2344 ) C2343_=_C2345( C2343 C2345 ) C2343_=_C2346( C2343 C2346 ) C2343_=_C2347( C2343 C2347 ) \nC2343_=_C2348( C2343 C2348 ) C2343_=_C2349( C2343 C2349 ) C2344_=_C2345( C2344 C2345 ) C2344_=_C2346( C2344 C2346 ) C2344_=_C2347( C2344 C2347 ) C2344_=_C2348( C2344 C2348 ) \nC2344_=_C2349( C2344 C2349 ) C2345_=_C2346( C2345 C2346 ) C2345_=_C2347( C2345 C2347 ) C2345_=_C2348( C2345 C2348 ) C2345_=_C2349( C2345 C2349 ) C2346_=_C2347( C2346 C2347 ) \nC2346_=_C2348( C2346 C2348 ) C2346_=_C2349( C2346 C2349 ) C2347_=_C2348( C2347 C2348 ) C2347_=_C2349( C2347 C2349 ) C2348_=_C2349( C2348 C2349 ) "];124-&gt;183[label="57: C440 C444 C613 C633 C1109 \nC1110 C1111 C1112 C1113 C1114 C1115 \nC1117 C1118 C1119 C1120 C1121 C1122 \nC1123 C1124 C1125 C1126 C1127 C1128 \nC1129 C1130</w:t>
      </w:r>
    </w:p>
    <w:p>
      <w:pPr>
        <w:pStyle w:val="PreformattedText"/>
        <w:bidi w:val="0"/>
        <w:spacing w:before="0" w:after="0"/>
        <w:jc w:val="left"/>
        <w:rPr/>
      </w:pPr>
      <w:r>
        <w:rPr/>
        <w:t xml:space="preserve"> </w:t>
      </w:r>
      <w:r>
        <w:rPr/>
        <w:t>C1131 C1132 C1133 C1134 \nC1135 C1136 C1239 C1476 C1552 C1802 \nC1960 C2297 C2330 C2331 C2332 C2333 \nC2334 C2335 C2336 C2337 C2338 C2339 \nC2340 C2341 C2342 C2343 C2344 C2345 \nC2346 C2347 C2348 C2349 \n793: C440_=_C444 ,C440_=_C633 ,C440_=_C1109 ,C440_=_C1110 ,C440_=_C1111 ,\nC440_=_C1112 ,C440_=_C1113 ,C440_=_C1114 ,C440_=_C1115 ,C440_=_C1117 ,C440_=_C1118 ,\nC440_=_C1119 ,C440_=_C1120 ,C440_=_C1121 ,C440_=_C1122 ,C440_=_C1123 ,C440_=_C1124 ,\nC440_=_C1125 ,C440_=_C1126 ,C440_=_C1127 ,C440_=_C1128 ,C440_=_C1129 ,C440_=_C1130 ,\nC440_=_C1131 ,C440_=_C1132 ,C440_=_C1133 ,C440_=_C1134 ,C440_=_C1135 ,C440_=_C1136 ,\nC444_=_C613 ,C444_=_C1239 ,C444_=_C1476 ,C444_=_C1552 ,C444_=_C1802 ,C444_=_C1960 ,\nC444_=_C2297 ,C444_=_C2330 ,C444_=_C2331 ,C444_=_C2332 ,C444_=_C2333 ,C444_=_C2334 ,\nC444_=_C2335 ,C444_=_C2336 ,C444_=_C2337 ,C444_=_C2338 ,C444_=_C2339 ,C444_=_C2340 ,\nC444_=_C2341 ,C444_=_C2342 ,C444_=_C2343 ,C444_=_C2344 ,C444_=_C2345 ,C444_=_C2346 ,\nC444_=_C2347 ,C444_=_C2348 ,C444_=_C2349 ,C613_=_C1239 ,C613_=_C1476 ,C613_=_C1552 ,\nC613_=_C1802 ,C613_=_C1960 ,C613_=_C2297 ,C613_=_C2330 ,C613_=_C2331 ,C613_=_C2332 ,\nC613_=_C2333 ,C613_=_C2334 ,C613_=_C2335 ,C613_=_C2336 ,C613_=_C2337 ,C613_=_C2338 ,\nC613_=_C2339 ,C613_=_C2340 ,C613_=_C2341 ,C613_=_C2342 ,C613_=_C2343 ,C613_=_C2344 ,\nC613_=_C2345 ,C613_=_C2346 ,C613_=_C2347 ,C613_=_C2348 ,C613_=_C2349 ,C633_=_C1109 ,\nC633_=_C1110 ,C633_=_C1111 ,C633_=_C1112 ,C633_=_C1113 ,C633_=_C1114 ,C633_=_C1115 ,\nC633_=_C1117 ,C633_=_C1118 ,C633_=_C1119 ,C633_=_C1120 ,C633_=_C1121 ,C633_=_C1122 ,\nC633_=_C1123 ,C633_=_C1124 ,C633_=_C1125 ,C633_=_C1126 ,C633_=_C1127 ,C633_=_C1128 ,\nC633_=_C1129 ,C633_=_C1130 ,C633_=_C1131 ,C633_=_C1132 ,C633_=_C1133 ,C633_=_C1134 ,\nC633_=_C1135 ,C633_=_C1136 ,C1109_=_C1110 ,C1109_=_C1111 ,C1109_=_C1112 ,C1109_=_C1113 ,\nC1109_=_C1114 ,C1109_=_C1115 ,C1109_=_C1117 ,C1109_=_C1118 ,C1109_=_C1119 ,C1109_=_C1120 ,\nC1109_=_C1121 ,C1109_=_C1122 ,C1109_=_C1123 ,C1109_=_C1124 ,C1109_=_C1125 ,C1109_=_C1126 ,\nC1109_=_C1127 ,C1109_=_C1128 ,C1109_=_C1129 ,C1109_=_C1130 ,C1109_=_C1131 ,C1109_=_C1132 ,\nC1109_=_C1133 ,C1109_=_C1134 ,C1109_=_C1135 ,C1109_=_C1136 ,C1110_=_C1111 ,C1110_=_C1112 ,\nC1110_=_C1113 ,C1110_=_C1114 ,C1110_=_C1115 ,C1110_=_C1117 ,C1110_=_C1118 ,C1110_=_C1119 ,\nC1110_=_C1120 ,C1110_=_C1121 ,C1110_=_C1122 ,C1110_=_C1123 ,C1110_=_C1124 ,C1110_=_C1125 ,\nC1110_=_C1126 ,C1110_=_C1127 ,C1110_=_C1128 ,C1110_=_C1129 ,C1110_=_C1130 ,C1110_=_C1131 ,\nC1110_=_C1132 ,C1110_=_C1133 ,C1110_=_C1134 ,C1110_=_C1135 ,C1110_=_C1136 ,C1111_=_C1112 ,\nC1111_=_C1113 ,C1111_=_C1114 ,C1111_=_C1115 ,C1111_=_C1117 ,C1111_=_C1118 ,C1111_=_C1119 ,\nC1111_=_C1120 ,C1111_=_C1121 ,C1111_=_C1122 ,C1111_=_C1123 ,C1111_=_C1124 ,C1111_=_C1125 ,\nC1111_=_C1126 ,C1111_=_C1127 ,C1111_=_C1128 ,C1111_=_C1129 ,C1111_=_C1130 ,C1111_=_C1131 ,\nC1111_=_C1132 ,C1111_=_C1133 ,C1111_=_C1134 ,C1111_=_C1135 ,C1111_=_C1136 ,C1112_=_C1113 ,\nC1112_=_C1114 ,C1112_=_C1115 ,C1112_=_C1117 ,C1112_=_C1118 ,C1112_=_C1119 ,C1112_=_C1120 ,\nC1112_=_C1121 ,C1112_=_C1122 ,C1112_=_C1123 ,C1112_=_C1124 ,C1112_=_C1125 ,C1112_=_C1126 ,\nC1112_=_C1127 ,C1112_=_C1128 ,C1112_=_C1129 ,C1112_=_C1130 ,C1112_=_C1131 ,C1112_=_C1132 ,\nC1112_=_C1133 ,C1112_=_C1134 ,C1112_=_C1135 ,C1112_=_C1136 ,C1112_=_C1802 ,C1113_=_C1114 ,\nC1113_=_C1115 ,C1113_=_C1117 ,C1113_=_C1118 ,C1113_=_C1119 ,C1113_=_C1120 ,C1113_=_C1121 ,\nC1113_=_C1122 ,C1113_=_C1123 ,C1113_=_C1124 ,C1113_=_C1125 ,C1113_=_C1126 ,C1113_=_C1127 ,\nC1113_=_C1128 ,C1113_=_C1129 ,C1113_=_C1130 ,C1113_=_C1131 ,C1113_=_C1132 ,C1113_=_C1133 ,\nC1113_=_C1134 ,C1113_=_C1135 ,C1113_=_C1136 ,C1114_=_C1115 ,C1114_=_C1117 ,C1114_=_C1118 ,\nC1114_=_C1119 ,C1114_=_C1120 ,C1114_=_C1121 ,C1114_=_C1122 ,C1114_=_C1123 ,C1114_=_C1124 ,\nC1114_=_C1125 ,C1114_=_C1126 ,C1114_=_C1127 ,C1114_=_C1128 ,C1114_=_C1129 ,C1114_=_C1130 ,\nC1114_=_C1131 ,C1114_=_C1132 ,C1114_=_C1133 ,C1114_=_C1134 ,C1114_=_C1135 ,C1114_=_C1136 ,\nC1114_=_C1960 ,C1115_=_C1117 ,C1115_=_C1118 ,C1115_=_C1119 ,C1115_=_C1120 ,C1115_=_C1121 ,\nC1115_=_C1122 ,C1115_=_C1123 ,C1115_=_C1124 ,C1115_=_C1125 ,C1115_=_C1126 ,C1115_=_C1127 ,\nC1115_=_C1128 ,C1115_=_C1129 ,C1115_=_C1130 ,C1115_=_C1131 ,C1115_=_C1132 ,C1115_=_C1133 ,\nC1115_=_C1134 ,C1115_=_C1135 ,C1115_=_C1136 ,C1117_=_C1118 ,C1117_=_C1119 ,C1117_=_C1120 ,\nC1117_=_C1121 ,C1117_=_C1122 ,C1117_=_C1123 ,C1117_=_C1124 ,C1117_=_C1125 ,C1117_=_C1126 ,\nC1117_=_C1127 ,C1117_=_C1128 ,C1117_=_C1129 ,C1117_=_C1130 ,C1117_=_C1131 ,C1117_=_C1132 ,\nC1117_=_C1133 ,C1117_=_C1134 ,C1117_=_C1135 ,C1117_=_C1136 ,C1118_=_C1119 ,C1118_=_C1120 ,\nC1118_=_C1121 ,C1118_=_C1122 ,C1118_=_C1123 ,C1118_=_C1124 ,C1118_=_C1125 ,C1118_=_C1126 ,\nC1118_=_C1127 ,C1118_=_C1128 ,C1118_=_C1129 ,C1118_=_C1130 ,C1118_=_C1131 ,C1118_=_C1132 ,\nC1118_=_C1133 ,C1118_=_C1134 ,C1118_=_C1135 ,C1118_=_C1136 ,C1118_=_C2331 ,C1119_=_C1120 ,\nC1119_=_C1121 ,C1119_=_C1122 ,C1119_=_C1123 ,C1119_=_C1124 ,C1119_=_C1125 ,C1119_=_C1126 ,\nC1119_=_C1127 ,C1119_=_C1128 ,C1119_=_C1129 ,C1119_=_C1130 ,C1119_=_C1131 ,C1119_=_C1132 ,\nC1119_=_C1133 ,C1119_=_C1134 ,C1119_=_C1135 ,C1119_=_C1136 ,C1120_=_C1121 ,C1120_=_C1122 ,\nC1120_=_C1123 ,C1120_=_C1124 ,C1120_=_C1125 ,C1120_=_C1126 ,C1120_=_C1127 ,C1120_=_C1128 ,\nC1120_=_C1129 ,C1120_=_C1130 ,C1120_=_C1131 ,C1120_=_C1132 ,C1120_=_C1133 ,C1120_=_C1134 ,\nC1120_=_C1135 ,C1120_=_C1136 ,C1121_=_C1122 ,C1121_=_C1123 ,C1121_=_C1124 ,C1121_=_C1125 ,\nC1121_=_C1126 ,C1121_=_C1127 ,C1121_=_C1128 ,C1121_=_C1129 ,C1121_=_C1130 ,C1121_=_C1131 ,\nC1121_=_C1132 ,C1121_=_C1133 ,C1121_=_C1134 ,C1121_=_C1135 ,C1121_=_C1136 ,C1122_=_C1123 ,\nC1122_=_C1124 ,C1122_=_C1125 ,C1122_=_C1126 ,C1122_=_C1127 ,C1122_=_C1128 ,C1122_=_C1129 ,\nC1122_=_C1130 ,C1122_=_C1131 ,C1122_=_C1132 ,C1122_=_C1133 ,C1122_=_C1134 ,C1122_=_C1135 ,\nC1122_=_C1136 ,C1123_=_C1124 ,C1123_=_C1125 ,C1123_=_C1126 ,C1123_=_C1127 ,C1123_=_C1128 ,\nC1123_=_C1129 ,C1123_=_C1130 ,C1123_=_C1131 ,C1123_=_C1132 ,C1123_=_C1133 ,C1123_=_C1134 ,\nC1123_=_C1135 ,C1123_=_C1136 ,C1124_=_C1125 ,C1124_=_C1126 ,C1124_=_C1127 ,C1124_=_C1128 ,\nC1124_=_C1129 ,C1124_=_C1130 ,C1124_=_C1131 ,C1124_=_C1132 ,C1124_=_C1133 ,C1124_=_C1134 ,\nC1124_=_C1135 ,C1124_=_C1136 ,C1125_=_C1126 ,C1125_=_C1127 ,C1125_=_C1128 ,C1125_=_C1129 ,\nC1125_=_C1130 ,C1125_=_C1131 ,C1125_=_C1132 ,C1125_=_C1133 ,C1125_=_C1134 ,C1125_=_C1135 ,\nC1125_=_C1136 ,C1125_=_C2335 ,C1126_=_C1127 ,C1126_=_C1128 ,C1126_=_C1129 ,C1126_=_C1130 ,\nC1126_=_C1131 ,C1126_=_C1132 ,C1126_=_C1133 ,C1126_=_C1134 ,C1126_=_C1135 ,C1126_=_C1136 ,\nC1127_=_C1128 ,C1127_=_C1129 ,C1127_=_C1130 ,C1127_=_C1131 ,C1127_=_C1132 ,C1127_=_C1133 ,\nC1127_=_C1134 ,C1127_=_C1135 ,C1127_=_C1136 ,C1128_=_C1129 ,C1128_=_C1130 ,C1128_=_C1131 ,\nC1128_=_C1132 ,C1128_=_C1133 ,C1128_=_C1134 ,C1128_=_C1135 ,C1128_=_C1136 ,C1129_=_C1130 ,\nC1129_=_C1131 ,C1129_=_C1132 ,C1129_=_C1133 ,C1129_=_C1134 ,C1129_=_C1135 ,C1129_=_C1136 ,\nC1130_=_C1131 ,C1130_=_C1132 ,C1130_=_C1133 ,C1130_=_C1134 ,C1130_=_C1135 ,C1130_=_C1136 ,\nC1131_=_C1132 ,C1131_=_C1133 ,C1131_=_C1134 ,C1131_=_C1135 ,C1131_=_C1136 ,C1131_=_C2338 ,\nC1132_=_C1133 ,C1132_=_C1134 ,C1132_=_C1135 ,C1132_=_C1136 ,C1132_=_C2339 ,C1133_=_C1134 ,\nC1133_=_C1135 ,C1133_=_C1136 ,C1134_=_C1135 ,C1134_=_C1136 ,C1135_=_C1136 ,C1135_=_C2344 ,\nC1136_=_C2347 ,C1239_=_C1476 ,C1239_=_C1552 ,C1239_=_C1802 ,C1239_=_C1960 ,C1239_=_C2297 ,\nC1239_=_C2330 ,C1239_=_C2331 ,C1239_=_C2332 ,C1239_=_C2333 ,C1239_=_C2334 ,C1239_=_C2335 ,\nC1239_=_C2336 ,C1239_=_C2337 ,C1239_=_C2338 ,C1239_=_C2339 ,C1239_=_C2340 ,C1239_=_C2341 ,\nC1239_=_C2342 ,C1239_=_C2343 ,C1239_=_C2344 ,C1239_=_C2345 ,C1239_=_C2346 ,C1239_=_C2347 ,\nC1239_=_C2348 ,C1239_=_C2349 ,C1476_=_C1552 ,C1476_=_C1802 ,C1476_=_C1960 ,C1476_=_C2297 ,\nC1476_=_C2330 ,C1476_=_C2331 ,C1476_=_C2332 ,C1476_=_C2333 ,C1476_=_C2334 ,C1476_=_C2335 ,\nC1476_=_C2336 ,C1476_=_C2337 ,C1476_=_C2338 ,C1476_=_C2339 ,C1476_=_C2340 ,C1476_=_C2341 ,\nC1476_=_C2342 ,C1476_=_C2343 ,C1476_=_C2344 ,C1476_=_C2345 ,C1476_=_C2346 ,C1476_=_C2347 ,\nC1476_=_C2348 ,C1476_=_C2349 ,C1552_=_C1802 ,C1552_=_C1960 ,C1552_=_C2297 ,C1552_=_C2330 ,\nC1552_=_C2331 ,C1552_=_C2332 ,C1552_=_C2333 ,C1552_=_C2334 ,C1552_=_C2335 ,C1552_=_C2336 ,\nC1552_=_C2337 ,C1552_=_C2338 ,C1552_=_C2339 ,C1552_=_C2340 ,C1552_=_C2341 ,C1552_=_C2342 ,\nC1552_=_C2343 ,C1552_=_C2344 ,C1552_=_C2345 ,C1552_=_C2346 ,C1552_=_C2347 ,C1552_=_C2348 ,\nC1552_=_C2349 ,C1802_=_C1960 ,C1802_=_C2297 ,C1802_=_C2330 ,C1802_=_C2331 ,C1802_=_C2332 ,\nC1802_=_C2333 ,C1802_=_C2334 ,C1802_=_C2335 ,C1802_=_C2336 ,C1802_=_C2337 ,C1802_=_C2338 ,\nC1802_=_C2339 ,C1802_=_C2340 ,C1802_=_C2341 ,C1802_=_C2342 ,C1802_=_C2343 ,C1802_=_C2344 ,\nC1802_=_C2345 ,C1802_=_C2346 ,C1802_=_C2347 ,C1802_=_C2348 ,C1802_=_C2349 ,C1960_=_C2297 ,\nC1960_=_C2330 ,C1960_=_C2331 ,C1960_=_C2332 ,C1960_=_C2333 ,C1960_=_C2334 ,C1960_=_C2335 ,\nC1960_=_C2336 ,C1960_=_C2337 ,C1960_=_C2338 ,C1960_=_C2339 ,C1960_=_C2340 ,C1960_=_C2341 ,\nC1960_=_C2342 ,C1960_=_C2343 ,C1960_=_C2344 ,C1960_=_C2345 ,C1960_=_C2346 ,C1960_=_C2347 ,\nC1960_=_C2348 ,C1960_=_C2349 ,C2297_=_C2330 ,C2297_=_C2331 ,C2297_=_C2332 ,C2297_=_C2333 ,\nC2297_=_C2334 ,C2297_=_C2335 ,C2297_=_C2336 ,C2297_=_C2337 ,C2297_=_C2338 ,C2297_=_C2339 ,\nC2297_=_C2340 ,C2297_=_C2341 ,C2297_=_C2342 ,C2297_=_C2343 ,C2297_=_C2344 ,C2297_=_C2345 ,\nC2297_=_C2346 ,C2297_=_C2347 ,C2297_=_C2348 ,C2297_=_C2349 ,C2330_=_C2331 ,C2330_=_C2332 ,\nC2330_=_C2333 ,C2330_=_C2334 ,C2330_=_C2335 ,C2330_=_C2336 ,C2330_=_C2337 ,C2330_=_C2338 ,\nC2330_=_C2339 ,C2330_=_C2340 ,C2330_=_C2341 ,C2330_=_C2342 ,C2330_=_C2343 ,C2330_=_C2344 ,\nC2330_=_C2345 ,C2330_=_C2346 ,C2330_=_C2347 ,C2330_=_C2348 ,C2330_=_C2349 ,C2331_=_C2332 ,\nC2331_=_C2333 ,C2331_=_C2334 ,C2331_=_C2335 ,C2331_=_C2336 ,C2331_=_C2337 ,C2331_=_C2338 ,\nC2331_=_C2339 ,C2331_=_C2340 ,C2331_=_C2341 ,C2331_=_C2342 ,C2331_=_C2343 ,C2331_=_C2344 ,\nC2331_=_C2345 ,C2331_=_C2346 ,C2331_=_C2347 ,C2331_=_C2348 ,C2331_=_C2349</w:t>
      </w:r>
    </w:p>
    <w:p>
      <w:pPr>
        <w:pStyle w:val="PreformattedText"/>
        <w:bidi w:val="0"/>
        <w:spacing w:before="0" w:after="0"/>
        <w:jc w:val="left"/>
        <w:rPr/>
      </w:pPr>
      <w:r>
        <w:rPr/>
        <w:t xml:space="preserve"> </w:t>
      </w:r>
      <w:r>
        <w:rPr/>
        <w:t>,C2332_=_C2333 ,\nC2332_=_C2334 ,C2332_=_C2335 ,C2332_=_C2336 ,C2332_=_C2337 ,C2332_=_C2338 ,C2332_=_C2339 ,\nC2332_=_C2340 ,C2332_=_C2341 ,C2332_=_C2342 ,C2332_=_C2343 ,C2332_=_C2344 ,C2332_=_C2345 ,\nC2332_=_C2346 ,C2332_=_C2347 ,C2332_=_C2348 ,C2332_=_C2349 ,C2333_=_C2334 ,C2333_=_C2335 ,\nC2333_=_C2336 ,C2333_=_C2337 ,C2333_=_C2338 ,C2333_=_C2339 ,C2333_=_C2340 ,C2333_=_C2341 ,\nC2333_=_C2342 ,C2333_=_C2343 ,C2333_=_C2344 ,C2333_=_C2345 ,C2333_=_C2346 ,C2333_=_C2347 ,\nC2333_=_C2348 ,C2333_=_C2349 ,C2334_=_C2335 ,C2334_=_C2336 ,C2334_=_C2337 ,C2334_=_C2338 ,\nC2334_=_C2339 ,C2334_=_C2340 ,C2334_=_C2341 ,C2334_=_C2342 ,C2334_=_C2343 ,C2334_=_C2344 ,\nC2334_=_C2345 ,C2334_=_C2346 ,C2334_=_C2347 ,C2334_=_C2348 ,C2334_=_C2349 ,C2335_=_C2336 ,\nC2335_=_C2337 ,C2335_=_C2338 ,C2335_=_C2339 ,C2335_=_C2340 ,C2335_=_C2341 ,C2335_=_C2342 ,\nC2335_=_C2343 ,C2335_=_C2344 ,C2335_=_C2345 ,C2335_=_C2346 ,C2335_=_C2347 ,C2335_=_C2348 ,\nC2335_=_C2349 ,C2336_=_C2337 ,C2336_=_C2338 ,C2336_=_C2339 ,C2336_=_C2340 ,C2336_=_C2341 ,\nC2336_=_C2342 ,C2336_=_C2343 ,C2336_=_C2344 ,C2336_=_C2345 ,C2336_=_C2346 ,C2336_=_C2347 ,\nC2336_=_C2348 ,C2336_=_C2349 ,C2337_=_C2338 ,C2337_=_C2339 ,C2337_=_C2340 ,C2337_=_C2341 ,\nC2337_=_C2342 ,C2337_=_C2343 ,C2337_=_C2344 ,C2337_=_C2345 ,C2337_=_C2346 ,C2337_=_C2347 ,\nC2337_=_C2348 ,C2337_=_C2349 ,C2338_=_C2339 ,C2338_=_C2340 ,C2338_=_C2341 ,C2338_=_C2342 ,\nC2338_=_C2343 ,C2338_=_C2344 ,C2338_=_C2345 ,C2338_=_C2346 ,C2338_=_C2347 ,C2338_=_C2348 ,\nC2338_=_C2349 ,C2339_=_C2340 ,C2339_=_C2341 ,C2339_=_C2342 ,C2339_=_C2343 ,C2339_=_C2344 ,\nC2339_=_C2345 ,C2339_=_C2346 ,C2339_=_C2347 ,C2339_=_C2348 ,C2339_=_C2349 ,C2340_=_C2341 ,\nC2340_=_C2342 ,C2340_=_C2343 ,C2340_=_C2344 ,C2340_=_C2345 ,C2340_=_C2346 ,C2340_=_C2347 ,\nC2340_=_C2348 ,C2340_=_C2349 ,C2341_=_C2342 ,C2341_=_C2343 ,C2341_=_C2344 ,C2341_=_C2345 ,\nC2341_=_C2346 ,C2341_=_C2347 ,C2341_=_C2348 ,C2341_=_C2349 ,C2342_=_C2343 ,C2342_=_C2344 ,\nC2342_=_C2345 ,C2342_=_C2346 ,C2342_=_C2347 ,C2342_=_C2348 ,C2342_=_C2349 ,C2343_=_C2344 ,\nC2343_=_C2345 ,C2343_=_C2346 ,C2343_=_C2347 ,C2343_=_C2348 ,C2343_=_C2349 ,C2344_=_C2345 ,\nC2344_=_C2346 ,C2344_=_C2347 ,C2344_=_C2348 ,C2344_=_C2349 ,C2345_=_C2346 ,C2345_=_C2347 ,\nC2345_=_C2348 ,C2345_=_C2349 ,C2346_=_C2347 ,C2346_=_C2348 ,C2346_=_C2349 ,C2347_=_C2348 ,\nC2347_=_C2349 ,C2348_=_C2349 ,"];184[shape=box, label="id:184 level: 6\n106: C16 C63 C102 C167 C213 \nC232 C245 C250 C278 C304 C314 \nC341 C405 C506 C526 C577 C582 \nC587 C596 C627 C816 C835 C852 \nC1037 C1044 C1050 C1055 C1088 C1189 \nC1190 C1191 C1192 C1193 C1194 C1196 \nC1197 C1198 C1199 C1200 C1201 C1202 \nC1203 C1204 C1205 C1206 C1207 C1208 \nC1209 C1210 C1223 C1418 C1511 C1518 \nC1680 C1787 C1836 C1973 C2040 C2046 \nC2050 C2202 C2209 C2214 C2298 C2657 \nC2754 C2766 C2767 C2768 C2769 C2770 \nC2771 C2772 C2773 C2774 C2775 C2776 \nC2826 C3007 C3013 C3086 C3253 C3286 \nC3480 C3529 C3600 C3601 C3602 C3604 \nC3605 C3606 C3607 C3608 C3609 C3610 \nC3611 C3626 C3705 C3884 C3896 C3901 \nC3915 C3966 C3967 C3968 C3969 \n1511: C16_=_C63( C16 C63 ) C16_=_C213( C16 C213 ) C16_=_C232( C16 C232 ) C16_=_C250( C16 C250 ) C16_=_C278( C16 C278 ) \nC16_=_C304( C16 C304 ) C16_=_C341( C16 C341 ) C16_=_C526( C16 C526 ) C16_=_C582( C16 C582 ) C16_=_C1044( C16 C1044 ) C16_=_C1088( C16 C1088 ) \nC16_=_C1787( C16 C1787 ) C16_=_C2040( C16 C2040 ) C16_=_C2202( C16 C2202 ) C16_=_C2298( C16 C2298 ) C16_=_C2657( C16 C2657 ) C16_=_C2766( C16 C2766 ) \nC16_=_C2767( C16 C2767 ) C16_=_C2768( C16 C2768 ) C16_=_C2769( C16 C2769 ) C16_=_C2770( C16 C2770 ) C16_=_C2771( C16 C2771 ) C16_=_C2772( C16 C2772 ) \nC16_=_C2773( C16 C2773 ) C16_=_C2774( C16 C2774 ) C16_=_C2775( C16 C2775 ) C16_=_C2776( C16 C2776 ) C63_=_C213( C63 C213 ) C63_=_C232( C63 C232 ) \nC63_=_C250( C63 C250 ) C63_=_C278( C63 C278 ) C63_=_C304( C63 C304 ) C63_=_C341( C63 C341 ) C63_=_C526( C63 C526 ) C63_=_C582( C63 C582 ) \nC63_=_C1044( C63 C1044 ) C63_=_C1088( C63 C1088 ) C63_=_C1787( C63 C1787 ) C63_=_C2040( C63 C2040 ) C63_=_C2202( C63 C2202 ) C63_=_C2298( C63 C2298 ) \nC63_=_C2657( C63 C2657 ) C63_=_C2766( C63 C2766 ) C63_=_C2767( C63 C2767 ) C63_=_C2768( C63 C2768 ) C63_=_C2769( C63 C2769 ) C63_=_C2770( C63 C2770 ) \nC63_=_C2771( C63 C2771 ) C63_=_C2772( C63 C2772 ) C63_=_C2773( C63 C2773 ) C63_=_C2774( C63 C2774 ) C63_=_C2775( C63 C2775 ) C63_=_C2776( C63 C2776 ) \nC102_=_C167( C102 C167 ) C102_=_C245( C102 C245 ) C102_=_C314( C102 C314 ) C102_=_C577( C102 C577 ) C102_=_C816( C102 C816 ) C102_=_C1037( C102 C1037 ) \nC102_=_C1189( C102 C1189 ) C102_=_C1190( C102 C1190 ) C102_=_C1191( C102 C1191 ) C102_=_C1192( C102 C1192 ) C102_=_C1193( C102 C1193 ) C102_=_C1194( C102 C1194 ) \nC102_=_C1196( C102 C1196 ) C102_=_C1197( C102 C1197 ) C102_=_C1198( C102 C1198 ) C102_=_C1199( C102 C1199 ) C102_=_C1200( C102 C1200 ) C102_=_C1201( C102 C1201 ) \nC102_=_C1202( C102 C1202 ) C102_=_C1203( C102 C1203 ) C102_=_C1204( C102 C1204 ) C102_=_C1205( C102 C1205 ) C102_=_C1206( C102 C1206 ) C102_=_C1207( C102 C1207 ) \nC102_=_C1208( C102 C1208 ) C102_=_C1209( C102 C1209 ) C102_=_C1210( C102 C1210 ) C167_=_C245( C167 C245 ) C167_=_C314( C167 C314 ) C167_=_C577( C167 C577 ) \nC167_=_C816( C167 C816 ) C167_=_C1037( C167 C1037 ) C167_=_C1189( C167 C1189 ) C167_=_C1190( C167 C1190 ) C167_=_C1191( C167 C1191 ) C167_=_C1192( C167 C1192 ) \nC167_=_C1193( C167 C1193 ) C167_=_C1194( C167 C1194 ) C167_=_C1196( C167 C1196 ) C167_=_C1197( C167 C1197 ) C167_=_C1198( C167 C1198 ) C167_=_C1199( C167 C1199 ) \nC167_=_C1200( C167 C1200 ) C167_=_C1201( C167 C1201 ) C167_=_C1202( C167 C1202 ) C167_=_C1203( C167 C1203 ) C167_=_C1204( C167 C1204 ) C167_=_C1205( C167 C1205 ) \nC167_=_C1206( C167 C1206 ) C167_=_C1207( C167 C1207 ) C167_=_C1208( C167 C1208 ) C167_=_C1209( C167 C1209 ) C167_=_C1210( C167 C1210 ) C213_=_C232( C213 C232 ) \nC213_=_C250( C213 C250 ) C213_=_C278( C213 C278 ) C213_=_C304( C213 C304 ) C213_=_C341( C213 C341 ) C213_=_C526( C213 C526 ) C213_=_C582( C213 C582 ) \nC213_=_C1044( C213 C1044 ) C213_=_C1088( C213 C1088 ) C213_=_C1787( C213 C1787 ) C213_=_C2040( C213 C2040 ) C213_=_C2202( C213 C2202 ) C213_=_C2298( C213 C2298 ) \nC213_=_C2657( C213 C2657 ) C213_=_C2766( C213 C2766 ) C213_=_C2767( C213 C2767 ) C213_=_C2768( C213 C2768 ) C213_=_C2769( C213 C2769 ) C213_=_C2770( C213 C2770 ) \nC213_=_C2771( C213 C2771 ) C213_=_C2772( C213 C2772 ) C213_=_C2773( C213 C2773 ) C213_=_C2774( C213 C2774 ) C213_=_C2775( C213 C2775 ) C213_=_C2776( C213 C2776 ) \nC232_=_C250( C232 C250 ) C232_=_C278( C232 C278 ) C232_=_C304( C232 C304 ) C232_=_C341( C232 C341 ) C232_=_C526( C232 C526 ) C232_=_C582( C232 C582 ) \nC232_=_C1044( C232 C1044 ) C232_=_C1088( C232 C1088 ) C232_=_C1787( C232 C1787 ) C232_=_C2040( C232 C2040 ) C232_=_C2202( C232 C2202 ) C232_=_C2298( C232 C2298 ) \nC232_=_C2657( C232 C2657 ) C232_=_C2766( C232 C2766 ) C232_=_C2767( C232 C2767 ) C232_=_C2768( C232 C2768 ) C232_=_C2769( C232 C2769 ) C232_=_C2770( C232 C2770 ) \nC232_=_C2771( C232 C2771 ) C232_=_C2772( C232 C2772 ) C232_=_C2773( C232 C2773 ) C232_=_C2774( C232 C2774 ) C232_=_C2775( C232 C2775 ) C232_=_C2776( C232 C2776 ) \nC245_=_C250( C245 C250 ) C245_=_C314( C245 C314 ) C245_=_C577( C245 C577 ) C245_=_C816( C245 C816 ) C245_=_C1037( C245 C1037 ) C245_=_C1189( C245 C1189 ) \nC245_=_C1190( C245 C1190 ) C245_=_C1191( C245 C1191 ) C245_=_C1192( C245 C1192 ) C245_=_C1193( C245 C1193 ) C245_=_C1194( C245 C1194 ) C245_=_C1196( C245 C1196 ) \nC245_=_C1197( C245 C1197 ) C245_=_C1198( C245 C1198 ) C245_=_C1199( C245 C1199 ) C245_=_C1200( C245 C1200 ) C245_=_C1201( C245 C1201 ) C245_=_C1202( C245 C1202 ) \nC245_=_C1203( C245 C1203 ) C245_=_C1204( C245 C1204 ) C245_=_C1205( C245 C1205 ) C245_=_C1206( C245 C1206 ) C245_=_C1207( C245 C1207 ) C245_=_C1208( C245 C1208 ) \nC245_=_C1209( C245 C1209 ) C245_=_C1210( C245 C1210 ) C250_=_C278( C250 C278 ) C250_=_C304( C250 C304 ) C250_=_C341( C250 C341 ) C250_=_C526( C250 C526 ) \nC250_=_C582( C250 C582 ) C250_=_C1044( C250 C1044 ) C250_=_C1088( C250 C1088 ) C250_=_C1787( C250 C1787 ) C250_=_C2040( C250 C2040 ) C250_=_C2202( C250 C2202 ) \nC250_=_C2298( C250 C2298 ) C250_=_C2657( C250 C2657 ) C250_=_C2766( C250 C2766 ) C250_=_C2767( C250 C2767 ) C250_=_C2768( C250 C2768 ) C250_=_C2769( C250 C2769 ) \nC250_=_C2770( C250 C2770 ) C250_=_C2771( C250 C2771 ) C250_=_C2772( C250 C2772 ) C250_=_C2773( C250 C2773 ) C250_=_C2774( C250 C2774 ) C250_=_C2775( C250 C2775 ) \nC250_=_C2776( C250 C2776 ) C278_=_C304( C278 C304 ) C278_=_C341( C278 C341 ) C278_=_C526( C278 C526 ) C278_=_C582( C278 C582 ) C278_=_C1044( C278 C1044 ) \nC278_=_C1088( C278 C1088 ) C278_=_C1787( C278 C1787 ) C278_=_C2040( C278 C2040 ) C278_=_C2202( C278 C2202 ) C278_=_C2298( C278 C2298 ) C278_=_C2657( C278 C2657 ) \nC278_=_C2766( C278 C2766 ) C278_=_C2767( C278 C2767 ) C278_=_C2768( C278 C2768 ) C278_=_C2769( C278 C2769 ) C278_=_C2770( C278 C2770 ) C278_=_C2771( C278 C2771 ) \nC278_=_C2772( C278 C2772 ) C278_=_C2773( C278 C2773 ) C278_=_C2774( C278 C2774 ) C278_=_C2775( C278 C2775 ) C278_=_C2776( C278 C2776 ) C304_=_C341( C304 C341 ) \nC304_=_C526( C304 C526 ) C304_=_C582( C304 C582 ) C304_=_C1044( C304 C1044 ) C304_=_C1088( C304 C1088 ) C304_=_C1787( C304 C1787 ) C304_=_C2040( C304 C2040 ) \nC304_=_C2202( C304 C2202 ) C304_=_C2298( C304 C2298 ) C304_=_C2657( C304 C2657 ) C304_=_C2766( C304 C2766 ) C304_=_C2767( C304 C2767 ) C304_=_C2768( C304 C2768 ) \nC304_=_C2769( C304 C2769 ) C304_=_C2770( C304 C2770 ) C304_=_C2771( C304 C2771 ) C304_=_C2772( C304 C2772 ) C304_=_C2773( C304 C2773 ) C304_=_C2774( C304 C2774 ) \nC304_=_C2775( C304 C2775 ) C304_=_C2776( C304 C2776 ) C314_=_C577( C314 C577 ) C314_=_C816( C314 C816 ) C314_=_C1037( C314 C1037 ) C314_=_C1189( C314 C1189 ) \nC314_=_C1190( C314 C1190 ) C314_=_C1191( C314 C1191 ) C314_=_C1192( C314 C1192 ) C314_=_C1193( C314 C1193 ) C314_=_C1194( C314 C1194 ) C314_=_C1196( C314 C1196 ) \nC314_=_C1197( C314 C1197 ) C314_=_C1198( C314 C1198</w:t>
      </w:r>
    </w:p>
    <w:p>
      <w:pPr>
        <w:pStyle w:val="PreformattedText"/>
        <w:bidi w:val="0"/>
        <w:spacing w:before="0" w:after="0"/>
        <w:jc w:val="left"/>
        <w:rPr/>
      </w:pPr>
      <w:r>
        <w:rPr/>
        <w:t xml:space="preserve"> </w:t>
      </w:r>
      <w:r>
        <w:rPr/>
        <w:t>) C314_=_C1199( C314 C1199 ) C314_=_C1200( C314 C1200 ) C314_=_C1201( C314 C1201 ) C314_=_C1202( C314 C1202 ) \nC314_=_C1203( C314 C1203 ) C314_=_C1204( C314 C1204 ) C314_=_C1205( C314 C1205 ) C314_=_C1206( C314 C1206 ) C314_=_C1207( C314 C1207 ) C314_=_C1208( C314 C1208 ) \nC314_=_C1209( C314 C1209 ) C314_=_C1210( C314 C1210 ) C341_=_C526( C341 C526 ) C341_=_C582( C341 C582 ) C341_=_C1044( C341 C1044 ) C341_=_C1088( C341 C1088 ) \nC341_=_C1787( C341 C1787 ) C341_=_C2040( C341 C2040 ) C341_=_C2202( C341 C2202 ) C341_=_C2298( C341 C2298 ) C341_=_C2657( C341 C2657 ) C341_=_C2766( C341 C2766 ) \nC341_=_C2767( C341 C2767 ) C341_=_C2768( C341 C2768 ) C341_=_C2769( C341 C2769 ) C341_=_C2770( C341 C2770 ) C341_=_C2771( C341 C2771 ) C341_=_C2772( C341 C2772 ) \nC341_=_C2773( C341 C2773 ) C341_=_C2774( C341 C2774 ) C341_=_C2775( C341 C2775 ) C341_=_C2776( C341 C2776 ) C405_=_C596( C405 C596 ) C405_=_C627( C405 C627 ) \nC405_=_C835( C405 C835 ) C405_=_C1055( C405 C1055 ) C405_=_C1207( C405 C1207 ) C405_=_C1518( C405 C1518 ) C405_=_C1836( C405 C1836 ) C405_=_C1973( C405 C1973 ) \nC405_=_C2050( C405 C2050 ) C405_=_C2214( C405 C2214 ) C405_=_C2774( C405 C2774 ) C405_=_C2826( C405 C2826 ) C405_=_C3013( C405 C3013 ) C405_=_C3286( C405 C3286 ) \nC405_=_C3480( C405 C3480 ) C405_=_C3529( C405 C3529 ) C405_=_C3626( C405 C3626 ) C405_=_C3705( C405 C3705 ) C405_=_C3884( C405 C3884 ) C405_=_C3896( C405 C3896 ) \nC405_=_C3901( C405 C3901 ) C405_=_C3915( C405 C3915 ) C405_=_C3966( C405 C3966 ) C405_=_C3967( C405 C3967 ) C405_=_C3968( C405 C3968 ) C405_=_C3969( C405 C3969 ) \nC506_=_C587( C506 C587 ) C506_=_C852( C506 C852 ) C506_=_C1050( C506 C1050 ) C506_=_C1200( C506 C1200 ) C506_=_C1223( C506 C1223 ) C506_=_C1418( C506 C1418 ) \nC506_=_C1511( C506 C1511 ) C506_=_C1680( C506 C1680 ) C506_=_C2046( C506 C2046 ) C506_=_C2209( C506 C2209 ) C506_=_C2754( C506 C2754 ) C506_=_C2768( C506 C2768 ) \nC506_=_C3007( C506 C3007 ) C506_=_C3086( C506 C3086 ) C506_=_C3253( C506 C3253 ) C506_=_C3600( C506 C3600 ) C506_=_C3601( C506 C3601 ) C506_=_C3602( C506 C3602 ) \nC506_=_C3604( C506 C3604 ) C506_=_C3605( C506 C3605 ) C506_=_C3606( C506 C3606 ) C506_=_C3607( C506 C3607 ) C506_=_C3608( C506 C3608 ) C506_=_C3609( C506 C3609 ) \nC506_=_C3610( C506 C3610 ) C506_=_C3611( C506 C3611 ) C526_=_C582( C526 C582 ) C526_=_C1044( C526 C1044 ) C526_=_C1088( C526 C1088 ) C526_=_C1787( C526 C1787 ) \nC526_=_C2040( C526 C2040 ) C526_=_C2202( C526 C2202 ) C526_=_C2298( C526 C2298 ) C526_=_C2657( C526 C2657 ) C526_=_C2766( C526 C2766 ) C526_=_C2767( C526 C2767 ) \nC526_=_C2768( C526 C2768 ) C526_=_C2769( C526 C2769 ) C526_=_C2770( C526 C2770 ) C526_=_C2771( C526 C2771 ) C526_=_C2772( C526 C2772 ) C526_=_C2773( C526 C2773 ) \nC526_=_C2774( C526 C2774 ) C526_=_C2775( C526 C2775 ) C526_=_C2776( C526 C2776 ) C577_=_C582( C577 C582 ) C577_=_C587( C577 C587 ) C577_=_C596( C577 C596 ) \nC577_=_C816( C577 C816 ) C577_=_C1037( C577 C1037 ) C577_=_C1189( C577 C1189 ) C577_=_C1190( C577 C1190 ) C577_=_C1191( C577 C1191 ) C577_=_C1192( C577 C1192 ) \nC577_=_C1193( C577 C1193 ) C577_=_C1194( C577 C1194 ) C577_=_C1196( C577 C1196 ) C577_=_C1197( C577 C1197 ) C577_=_C1198( C577 C1198 ) C577_=_C1199( C577 C1199 ) \nC577_=_C1200( C577 C1200 ) C577_=_C1201( C577 C1201 ) C577_=_C1202( C577 C1202 ) C577_=_C1203( C577 C1203 ) C577_=_C1204( C577 C1204 ) C577_=_C1205( C577 C1205 ) \nC577_=_C1206( C577 C1206 ) C577_=_C1207( C577 C1207 ) C577_=_C1208( C577 C1208 ) C577_=_C1209( C577 C1209 ) C577_=_C1210( C577 C1210 ) C582_=_C587( C582 C587 ) \nC582_=_C596( C582 C596 ) C582_=_C1044( C582 C1044 ) C582_=_C1088( C582 C1088 ) C582_=_C1787( C582 C1787 ) C582_=_C2040( C582 C2040 ) C582_=_C2202( C582 C2202 ) \nC582_=_C2298( C582 C2298 ) C582_=_C2657( C582 C2657 ) C582_=_C2766( C582 C2766 ) C582_=_C2767( C582 C2767 ) C582_=_C2768( C582 C2768 ) C582_=_C2769( C582 C2769 ) \nC582_=_C2770( C582 C2770 ) C582_=_C2771( C582 C2771 ) C582_=_C2772( C582 C2772 ) C582_=_C2773( C582 C2773 ) C582_=_C2774( C582 C2774 ) C582_=_C2775( C582 C2775 ) \nC582_=_C2776( C582 C2776 ) C587_=_C596( C587 C596 ) C587_=_C852( C587 C852 ) C587_=_C1050( C587 C1050 ) C587_=_C1200( C587 C1200 ) C587_=_C1223( C587 C1223 ) \nC587_=_C1418( C587 C1418 ) C587_=_C1511( C587 C1511 ) C587_=_C1680( C587 C1680 ) C587_=_C2046( C587 C2046 ) C587_=_C2209( C587 C2209 ) C587_=_C2754( C587 C2754 ) \nC587_=_C2768( C587 C2768 ) C587_=_C3007( C587 C3007 ) C587_=_C3086( C587 C3086 ) C587_=_C3253( C587 C3253 ) C587_=_C3600( C587 C3600 ) C587_=_C3601( C587 C3601 ) \nC587_=_C3602( C587 C3602 ) C587_=_C3604( C587 C3604 ) C587_=_C3605( C587 C3605 ) C587_=_C3606( C587 C3606 ) C587_=_C3607( C587 C3607 ) C587_=_C3608( C587 C3608 ) \nC587_=_C3609( C587 C3609 ) C587_=_C3610( C587 C3610 ) C587_=_C3611( C587 C3611 ) C596_=_C627( C596 C627 ) C596_=_C835( C596 C835 ) C596_=_C1055( C596 C1055 ) \nC596_=_C1207( C596 C1207 ) C596_=_C1518( C596 C1518 ) C596_=_C1836( C596 C1836 ) C596_=_C1973( C596 C1973 ) C596_=_C2050( C596 C2050 ) C596_=_C2214( C596 C2214 ) \nC596_=_C2774( C596 C2774 ) C596_=_C2826( C596 C2826 ) C596_=_C3013( C596 C3013 ) C596_=_C3286( C596 C3286 ) C596_=_C3480( C596 C3480 ) C596_=_C3529( C596 C3529 ) \nC596_=_C3626( C596 C3626 ) C596_=_C3705( C596 C3705 ) C596_=_C3884( C596 C3884 ) C596_=_C3896( C596 C3896 ) C596_=_C3901( C596 C3901 ) C596_=_C3915( C596 C3915 ) \nC596_=_C3966( C596 C3966 ) C596_=_C3967( C596 C3967 ) C596_=_C3968( C596 C3968 ) C596_=_C3969( C596 C3969 ) C627_=_C835( C627 C835 ) C627_=_C1055( C627 C1055 ) \nC627_=_C1207( C627 C1207 ) C627_=_C1518( C627 C1518 ) C627_=_C1836( C627 C1836 ) C627_=_C1973( C627 C1973 ) C627_=_C2050( C627 C2050 ) C627_=_C2214( C627 C2214 ) \nC627_=_C2774( C627 C2774 ) C627_=_C2826( C627 C2826 ) C627_=_C3013( C627 C3013 ) C627_=_C3286( C627 C3286 ) C627_=_C3480( C627 C3480 ) C627_=_C3529( C627 C3529 ) \nC627_=_C3626( C627 C3626 ) C627_=_C3705( C627 C3705 ) C627_=_C3884( C627 C3884 ) C627_=_C3896( C627 C3896 ) C627_=_C3901( C627 C3901 ) C627_=_C3915( C627 C3915 ) \nC627_=_C3966( C627 C3966 ) C627_=_C3967( C627 C3967 ) C627_=_C3968( C627 C3968 ) C627_=_C3969( C627 C3969 ) C816_=_C835( C816 C835 ) C816_=_C1037( C816 C1037 ) \nC816_=_C1189( C816 C1189 ) C816_=_C1190( C816 C1190 ) C816_=_C1191( C816 C1191 ) C816_=_C1192( C816 C1192 ) C816_=_C1193( C816 C1193 ) C816_=_C1194( C816 C1194 ) \nC816_=_C1196( C816 C1196 ) C816_=_C1197( C816 C1197 ) C816_=_C1198( C816 C1198 ) C816_=_C1199( C816 C1199 ) C816_=_C1200( C816 C1200 ) C816_=_C1201( C816 C1201 ) \nC816_=_C1202( C816 C1202 ) C816_=_C1203( C816 C1203 ) C816_=_C1204( C816 C1204 ) C816_=_C1205( C816 C1205 ) C816_=_C1206( C816 C1206 ) C816_=_C1207( C816 C1207 ) \nC816_=_C1208( C816 C1208 ) C816_=_C1209( C816 C1209 ) C816_=_C1210( C816 C1210 ) C835_=_C1055( C835 C1055 ) C835_=_C1207( C835 C1207 ) C835_=_C1518( C835 C1518 ) \nC835_=_C1836( C835 C1836 ) C835_=_C1973( C835 C1973 ) C835_=_C2050( C835 C2050 ) C835_=_C2214( C835 C2214 ) C835_=_C2774( C835 C2774 ) C835_=_C2826( C835 C2826 ) \nC835_=_C3013( C835 C3013 ) C835_=_C3286( C835 C3286 ) C835_=_C3480( C835 C3480 ) C835_=_C3529( C835 C3529 ) C835_=_C3626( C835 C3626 ) C835_=_C3705( C835 C3705 ) \nC835_=_C3884( C835 C3884 ) C835_=_C3896( C835 C3896 ) C835_=_C3901( C835 C3901 ) C835_=_C3915( C835 C3915 ) C835_=_C3966( C835 C3966 ) C835_=_C3967( C835 C3967 ) \nC835_=_C3968( C835 C3968 ) C835_=_C3969( C835 C3969 ) C852_=_C1050( C852 C1050 ) C852_=_C1200( C852 C1200 ) C852_=_C1223( C852 C1223 ) C852_=_C1418( C852 C1418 ) \nC852_=_C1511( C852 C1511 ) C852_=_C1680( C852 C1680 ) C852_=_C2046( C852 C2046 ) C852_=_C2209( C852 C2209 ) C852_=_C2754( C852 C2754 ) C852_=_C2768( C852 C2768 ) \nC852_=_C3007( C852 C3007 ) C852_=_C3086( C852 C3086 ) C852_=_C3253( C852 C3253 ) C852_=_C3600( C852 C3600 ) C852_=_C3601( C852 C3601 ) C852_=_C3602( C852 C3602 ) \nC852_=_C3604( C852 C3604 ) C852_=_C3605( C852 C3605 ) C852_=_C3606( C852 C3606 ) C852_=_C3607( C852 C3607 ) C852_=_C3608( C852 C3608 ) C852_=_C3609( C852 C3609 ) \nC852_=_C3610( C852 C3610 ) C852_=_C3611( C852 C3611 ) C1037_=_C1044( C1037 C1044 ) C1037_=_C1050( C1037 C1050 ) C1037_=_C1055( C1037 C1055 ) C1037_=_C1189( C1037 C1189 ) \nC1037_=_C1190( C1037 C1190 ) C1037_=_C1191( C1037 C1191 ) C1037_=_C1192( C1037 C1192 ) C1037_=_C1193( C1037 C1193 ) C1037_=_C1194( C1037 C1194 ) C1037_=_C1196( C1037 C1196 ) \nC1037_=_C1197( C1037 C1197 ) C1037_=_C1198( C1037 C1198 ) C1037_=_C1199( C1037 C1199 ) C1037_=_C1200( C1037 C1200 ) C1037_=_C1201( C1037 C1201 ) C1037_=_C1202( C1037 C1202 ) \nC1037_=_C1203( C1037 C1203 ) C1037_=_C1204( C1037 C1204 ) C1037_=_C1205( C1037 C1205 ) C1037_=_C1206( C1037 C1206 ) C1037_=_C1207( C1037 C1207 ) C1037_=_C1208( C1037 C1208 ) \nC1037_=_C1209( C1037 C1209 ) C1037_=_C1210( C1037 C1210 ) C1044_=_C1050( C1044 C1050 ) C1044_=_C1055( C1044 C1055 ) C1044_=_C1088( C1044 C1088 ) C1044_=_C1787( C1044 C1787 ) \nC1044_=_C2040( C1044 C2040 ) C1044_=_C2202( C1044 C2202 ) C1044_=_C2298( C1044 C2298 ) C1044_=_C2657( C1044 C2657 ) C1044_=_C2766( C1044 C2766 ) C1044_=_C2767( C1044 C2767 ) \nC1044_=_C2768( C1044 C2768 ) C1044_=_C2769( C1044 C2769 ) C1044_=_C2770( C1044 C2770 ) C1044_=_C2771( C1044 C2771 ) C1044_=_C2772( C1044 C2772 ) C1044_=_C2773( C1044 C2773 ) \nC1044_=_C2774( C1044 C2774 ) C1044_=_C2775( C1044 C2775 ) C1044_=_C2776( C1044 C2776 ) C1050_=_C1055( C1050 C1055 ) C1050_=_C1200( C1050 C1200 ) C1050_=_C1223( C1050 C1223 ) \nC1050_=_C1418( C1050 C1418 ) C1050_=_C1511( C1050 C1511 ) C1050_=_C1680( C1050 C1680 ) C1050_=_C2046( C1050 C2046 ) C1050_=_C2209( C1050 C2209 ) C1050_=_C2754( C1050 C2754 ) \nC1050_=_C2768( C1050 C2768 ) C1050_=_C3007( C1050 C3007 ) C1050_=_C3086( C1050 C3086 ) C1050_=_C3253( C1050 C3253 ) C1050_=_C3600( C1050 C3600 ) C1050_=_C3601( C1050 C3601 ) \nC1050_=_C3602( C1050 C3602 ) C1050_=_C3604( C1050 C3604 ) C1050_=_C3605( C1050 C3605 ) C1050_=_C3606( C1050 C3606 ) C1050_=_C3607( C1050 C3607 ) C1050_=_C3608( C1050 C3608 ) \nC1050_=_C3609( C1050 C3609</w:t>
      </w:r>
    </w:p>
    <w:p>
      <w:pPr>
        <w:pStyle w:val="PreformattedText"/>
        <w:bidi w:val="0"/>
        <w:spacing w:before="0" w:after="0"/>
        <w:jc w:val="left"/>
        <w:rPr/>
      </w:pPr>
      <w:r>
        <w:rPr/>
        <w:t xml:space="preserve"> </w:t>
      </w:r>
      <w:r>
        <w:rPr/>
        <w:t>) C1050_=_C3610( C1050 C3610 ) C1050_=_C3611( C1050 C3611 ) C1055_=_C1207( C1055 C1207 ) C1055_=_C1518( C1055 C1518 ) C1055_=_C1836( C1055 C1836 ) \nC1055_=_C1973( C1055 C1973 ) C1055_=_C2050( C1055 C2050 ) C1055_=_C2214( C1055 C2214 ) C1055_=_C2774( C1055 C2774 ) C1055_=_C2826( C1055 C2826 ) C1055_=_C3013( C1055 C3013 ) \nC1055_=_C3286( C1055 C3286 ) C1055_=_C3480( C1055 C3480 ) C1055_=_C3529( C1055 C3529 ) C1055_=_C3626( C1055 C3626 ) C1055_=_C3705( C1055 C3705 ) C1055_=_C3884( C1055 C3884 ) \nC1055_=_C3896( C1055 C3896 ) C1055_=_C3901( C1055 C3901 ) C1055_=_C3915( C1055 C3915 ) C1055_=_C3966( C1055 C3966 ) C1055_=_C3967( C1055 C3967 ) C1055_=_C3968( C1055 C3968 ) \nC1055_=_C3969( C1055 C3969 ) C1088_=_C1787( C1088 C1787 ) C1088_=_C2040( C1088 C2040 ) C1088_=_C2202( C1088 C2202 ) C1088_=_C2298( C1088 C2298 ) C1088_=_C2657( C1088 C2657 ) \nC1088_=_C2766( C1088 C2766 ) C1088_=_C2767( C1088 C2767 ) C1088_=_C2768( C1088 C2768 ) C1088_=_C2769( C1088 C2769 ) C1088_=_C2770( C1088 C2770 ) C1088_=_C2771( C1088 C2771 ) \nC1088_=_C2772( C1088 C2772 ) C1088_=_C2773( C1088 C2773 ) C1088_=_C2774( C1088 C2774 ) C1088_=_C2775( C1088 C2775 ) C1088_=_C2776( C1088 C2776 ) C1189_=_C1190( C1189 C1190 ) \nC1189_=_C1191( C1189 C1191 ) C1189_=_C1192( C1189 C1192 ) C1189_=_C1193( C1189 C1193 ) C1189_=_C1194( C1189 C1194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787( C1189 C1787 ) C1190_=_C1191( C1190 C1191 ) C1190_=_C1192( C1190 C1192 ) C1190_=_C1193( C1190 C1193 ) C1190_=_C1194( C1190 C1194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0_=_C1208( C1190 C1208 ) C1190_=_C1209( C1190 C1209 ) C1190_=_C1210( C1190 C1210 ) C1190_=_C2040( C1190 C2040 ) C1190_=_C2046( C1190 C2046 ) C1190_=_C2050( C1190 C2050 ) \nC1191_=_C1192( C1191 C1192 ) C1191_=_C1193( C1191 C1193 ) C1191_=_C1194( C1191 C1194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1210( C1191 C1210 ) \nC1192_=_C1193( C1192 C1193 ) C1192_=_C1194( C1192 C1194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2202( C1192 C2202 ) \nC1192_=_C2209( C1192 C2209 ) C1192_=_C2214( C1192 C2214 ) C1193_=_C1194( C1193 C1194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3286( C1198 C3286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200_=_C1201( C1200 C1201 ) C1200_=_C1202( C1200 C1202 ) C1200_=_C1203( C1200 C1203 ) C1200_=_C1204( C1200 C1204 ) C1200_=_C1205( C1200 C1205 ) C1200_=_C1206( C1200 C1206 ) \nC1200_=_C1207( C1200 C1207 ) C1200_=_C1208( C1200 C1208 ) C1200_=_C1209( C1200 C1209 ) C1200_=_C1210( C1200 C1210 ) C1200_=_C1223( C1200 C1223 ) C1200_=_C1418( C1200 C1418 ) \nC1200_=_C1511( C1200 C1511 ) C1200_=_C1680( C1200 C1680 ) C1200_=_C2046( C1200 C2046 ) C1200_=_C2209( C1200 C2209 ) C1200_=_C2754( C1200 C2754 ) C1200_=_C2768( C1200 C2768 ) \nC1200_=_C3007( C1200 C3007 ) C1200_=_C3086( C1200 C3086 ) C1200_=_C3253( C1200 C3253 ) C1200_=_C3600( C1200 C3600 ) C1200_=_C3601( C1200 C3601 ) C1200_=_C3602( C1200 C3602 ) \nC1200_=_C3604( C1200 C3604 ) C1200_=_C3605( C1200 C3605 ) C1200_=_C3606( C1200 C3606 ) C1200_=_C3607( C1200 C3607 ) C1200_=_C3608( C1200 C3608 ) C1200_=_C3609( C1200 C3609 ) \nC1200_=_C3610( C1200 C3610 ) C1200_=_C3611( C1200 C3611 ) C1201_=_C1202( C1201 C1202 ) C1201_=_C1203( C1201 C1203 ) C1201_=_C1204( C1201 C1204 ) C1201_=_C1205( C1201 C1205 ) \nC1201_=_C1206( C1201 C1206 ) C1201_=_C1207( C1201 C1207 ) C1201_=_C1208( C1201 C1208 ) C1201_=_C1209( C1201 C1209 ) C1201_=_C1210( C1201 C1210 ) C1201_=_C2770( C1201 C2770 ) \nC1201_=_C3600( C1201 C3600 ) C1201_=_C3705( C1201 C3705 ) C1202_=_C1203( C1202 C1203 ) C1202_=_C1204( C1202 C1204 ) C1202_=_C1205( C1202 C1205 ) C1202_=_C1206( C1202 C1206 ) \nC1202_=_C1207( C1202 C1207 ) C1202_=_C1208( C1202 C1208 ) C1202_=_C1209( C1202 C1209 ) C1202_=_C1210( C1202 C1210 ) C1203_=_C1204( C1203 C1204 ) C1203_=_C1205( C1203 C1205 ) \nC1203_=_C1206( C1203 C1206 ) C1203_=_C1207( C1203 C1207 ) C1203_=_C1208( C1203 C1208 ) C1203_=_C1209( C1203 C1209 ) C1203_=_C1210( C1203 C1210 ) C1204_=_C1205( C1204 C1205 ) \nC1204_=_C1206( C1204 C1206 ) C1204_=_C1207( C1204 C1207 ) C1204_=_C1208( C1204 C1208 ) C1204_=_C1209( C1204 C1209 ) C1204_=_C1210( C1204 C1210 ) C1205_=_C1206( C1205 C1206 ) \nC1205_=_C1207( C1205 C1207 ) C1205_=_C1208( C1205 C1208 ) C1205_=_C1209( C1205 C1209 ) C1205_=_C1210( C1205 C1210 ) C1205_=_C3896( C1205 C3896 ) C1206_=_C1207( C1206 C1207 ) \nC1206_=_C1208( C1206 C1208 ) C1206_=_C1209( C1206 C1209 ) C1206_=_C1210( C1206 C1210 ) C1206_=_C2772( C1206 C2772 ) C1206_=_C3602( C1206 C3602 ) C1207_=_C1208( C1207 C1208 ) \nC1207_=_C1209( C1207 C1209 ) C1207_=_C1210( C1207 C1210 ) C1207_=_C1518( C1207 C1518 ) C1207_=_C1836( C1207 C1836 ) C1207_=_C1973( C1207 C1973 ) C1207_=_C2050( C1207 C2050 ) \nC1207_=_C2214( C1207 C2214 ) C1207_=_C2774( C1207 C2774 ) C1207_=_C2826( C1207 C2826 ) C1207_=_C3013( C1207 C3013 ) C1207_=_C3286( C1207 C3286 ) C1207_=_C3480( C1207 C3480 ) \nC1207_=_C3529( C1207 C3529 ) C1207_=_C3626( C1207 C3626 ) C1207_=_C3705( C1207 C3705 ) C1207_=_C3884( C1207 C3884 ) C1207_=_C3896( C1207 C3896 ) C1207_=_C3901( C1207 C3901 ) \nC1207_=_C3915( C1207 C3915 ) C1207_=_C3966( C1207 C3966 ) C1207_=_C3967( C1207 C3967 ) C1207_=_C3968( C1207 C3968 ) C1207_=_C3969( C1207 C3969 ) C1208_=_C1209( C1208 C1209 ) \nC1208_=_C1210( C1208 C1210 ) C1208_=_C2775( C1208 C2775 ) C1208_=_C3608( C1208 C3608 ) C1208_=_C3967( C1208 C3967 ) C1209_=_C1210( C1209 C1210 ) C1210_=_C2776( C1210 C2776 ) \nC1210_=_C3610( C1210 C3610 ) C1210_=_C3968( C1210 C3968 ) C1223_=_C1418( C1223 C1418 ) C1223_=_C1511( C1223 C1511 ) C1223_=_C1680( C1223 C1680 ) C1223_=_C2046( C1223 C2046 ) \nC1223_=_C2209( C1223 C2209 ) C1223_=_C2754( C1223 C2754 ) C1223_=_C2768( C1223 C2768 ) C1223_=_C3007( C1223 C3007 ) C1223_=_C3086( C1223 C3086 ) C1223_=_C3253( C1223 C3253 ) \nC1223_=_C3600( C1223 C3600 ) C1223_=_C3601( C1223 C3601 ) C1223_=_C3602( C1223 C3602 ) C1223_=_C3604( C1223 C3604 ) C1223_=_C3605( C1223 C3605 ) C1223_=_C3606( C1223 C3606 ) \nC1223_=_C3607( C1223 C3607 ) C1223_=_C3608( C1223 C3608 ) C1223_=_C3609( C1223 C3609 ) C1223_=_C3610( C1223 C3610 ) C1223_=_C3611( C1223 C3611 ) C1418_=_C1511( C1418 C1511 ) \nC1418_=_C1680( C1418 C1680 ) C1418_=_C2046( C1418 C2046 ) C1418_=_C2209(</w:t>
      </w:r>
    </w:p>
    <w:p>
      <w:pPr>
        <w:pStyle w:val="PreformattedText"/>
        <w:bidi w:val="0"/>
        <w:spacing w:before="0" w:after="0"/>
        <w:jc w:val="left"/>
        <w:rPr/>
      </w:pPr>
      <w:r>
        <w:rPr/>
        <w:t xml:space="preserve"> </w:t>
      </w:r>
      <w:r>
        <w:rPr/>
        <w:t>C1418 C2209 ) C1418_=_C2754( C1418 C2754 ) C1418_=_C2768( C1418 C2768 ) C1418_=_C3007( C1418 C3007 ) \nC1418_=_C3086( C1418 C3086 ) C1418_=_C3253( C1418 C3253 ) C1418_=_C3600( C1418 C3600 ) C1418_=_C3601( C1418 C3601 ) C1418_=_C3602( C1418 C3602 ) C1418_=_C3604( C1418 C3604 ) \nC1418_=_C3605( C1418 C3605 ) C1418_=_C3606( C1418 C3606 ) C1418_=_C3607( C1418 C3607 ) C1418_=_C3608( C1418 C3608 ) C1418_=_C3609( C1418 C3609 ) C1418_=_C3610( C1418 C3610 ) \nC1418_=_C3611( C1418 C3611 ) C1511_=_C1518( C1511 C1518 ) C1511_=_C1680( C1511 C1680 ) C1511_=_C2046( C1511 C2046 ) C1511_=_C2209( C1511 C2209 ) C1511_=_C2754( C1511 C2754 ) \nC1511_=_C2768( C1511 C2768 ) C1511_=_C3007( C1511 C3007 ) C1511_=_C3086( C1511 C3086 ) C1511_=_C3253( C1511 C3253 ) C1511_=_C3600( C1511 C3600 ) C1511_=_C3601( C1511 C3601 ) \nC1511_=_C3602( C1511 C3602 ) C1511_=_C3604( C1511 C3604 ) C1511_=_C3605( C1511 C3605 ) C1511_=_C3606( C1511 C3606 ) C1511_=_C3607( C1511 C3607 ) C1511_=_C3608( C1511 C3608 ) \nC1511_=_C3609( C1511 C3609 ) C1511_=_C3610( C1511 C3610 ) C1511_=_C3611( C1511 C3611 ) C1518_=_C1836( C1518 C1836 ) C1518_=_C1973( C1518 C1973 ) C1518_=_C2050( C1518 C2050 ) \nC1518_=_C2214( C1518 C2214 ) C1518_=_C2774( C1518 C2774 ) C1518_=_C2826( C1518 C2826 ) C1518_=_C3013( C1518 C3013 ) C1518_=_C3286( C1518 C3286 ) C1518_=_C3480( C1518 C3480 ) \nC1518_=_C3529( C1518 C3529 ) C1518_=_C3626( C1518 C3626 ) C1518_=_C3705( C1518 C3705 ) C1518_=_C3884( C1518 C3884 ) C1518_=_C3896( C1518 C3896 ) C1518_=_C3901( C1518 C3901 ) \nC1518_=_C3915( C1518 C3915 ) C1518_=_C3966( C1518 C3966 ) C1518_=_C3967( C1518 C3967 ) C1518_=_C3968( C1518 C3968 ) C1518_=_C3969( C1518 C3969 ) C1680_=_C2046( C1680 C2046 ) \nC1680_=_C2209( C1680 C2209 ) C1680_=_C2754( C1680 C2754 ) C1680_=_C2768( C1680 C2768 ) C1680_=_C3007( C1680 C3007 ) C1680_=_C3086( C1680 C3086 ) C1680_=_C3253( C1680 C3253 ) \nC1680_=_C3600( C1680 C3600 ) C1680_=_C3601( C1680 C3601 ) C1680_=_C3602( C1680 C3602 ) C1680_=_C3604( C1680 C3604 ) C1680_=_C3605( C1680 C3605 ) C1680_=_C3606( C1680 C3606 ) \nC1680_=_C3607( C1680 C3607 ) C1680_=_C3608( C1680 C3608 ) C1680_=_C3609( C1680 C3609 ) C1680_=_C3610( C1680 C3610 ) C1680_=_C3611( C1680 C3611 ) C1787_=_C2040( C1787 C2040 ) \nC1787_=_C2202( C1787 C2202 ) C1787_=_C2298( C1787 C2298 ) C1787_=_C2657( C1787 C2657 ) C1787_=_C2766( C1787 C2766 ) C1787_=_C2767( C1787 C2767 ) C1787_=_C2768( C1787 C2768 ) \nC1787_=_C2769( C1787 C2769 ) C1787_=_C2770( C1787 C2770 ) C1787_=_C2771( C1787 C2771 ) C1787_=_C2772( C1787 C2772 ) C1787_=_C2773( C1787 C2773 ) C1787_=_C2774( C1787 C2774 ) \nC1787_=_C2775( C1787 C2775 ) C1787_=_C2776( C1787 C2776 ) C1836_=_C1973( C1836 C1973 ) C1836_=_C2050( C1836 C2050 ) C1836_=_C2214( C1836 C2214 ) C1836_=_C2774( C1836 C2774 ) \nC1836_=_C2826( C1836 C2826 ) C1836_=_C3013( C1836 C3013 ) C1836_=_C3286( C1836 C3286 ) C1836_=_C3480( C1836 C3480 ) C1836_=_C3529( C1836 C3529 ) C1836_=_C3626( C1836 C3626 ) \nC1836_=_C3705( C1836 C3705 ) C1836_=_C3884( C1836 C3884 ) C1836_=_C3896( C1836 C3896 ) C1836_=_C3901( C1836 C3901 ) C1836_=_C3915( C1836 C3915 ) C1836_=_C3966( C1836 C3966 ) \nC1836_=_C3967( C1836 C3967 ) C1836_=_C3968( C1836 C3968 ) C1836_=_C3969( C1836 C3969 ) C1973_=_C2050( C1973 C2050 ) C1973_=_C2214( C1973 C2214 ) C1973_=_C2774( C1973 C2774 ) \nC1973_=_C2826( C1973 C2826 ) C1973_=_C3013( C1973 C3013 ) C1973_=_C3286( C1973 C3286 ) C1973_=_C3480( C1973 C3480 ) C1973_=_C3529( C1973 C3529 ) C1973_=_C3626( C1973 C3626 ) \nC1973_=_C3705( C1973 C3705 ) C1973_=_C3884( C1973 C3884 ) C1973_=_C3896( C1973 C3896 ) C1973_=_C3901( C1973 C3901 ) C1973_=_C3915( C1973 C3915 ) C1973_=_C3966( C1973 C3966 ) \nC1973_=_C3967( C1973 C3967 ) C1973_=_C3968( C1973 C3968 ) C1973_=_C3969( C1973 C3969 ) C2040_=_C2046( C2040 C2046 ) C2040_=_C2050( C2040 C2050 ) C2040_=_C2202( C2040 C2202 ) \nC2040_=_C2298( C2040 C2298 ) C2040_=_C2657( C2040 C2657 ) C2040_=_C2766( C2040 C2766 ) C2040_=_C2767( C2040 C2767 ) C2040_=_C2768( C2040 C2768 ) C2040_=_C2769( C2040 C2769 ) \nC2040_=_C2770( C2040 C2770 ) C2040_=_C2771( C2040 C2771 ) C2040_=_C2772( C2040 C2772 ) C2040_=_C2773( C2040 C2773 ) C2040_=_C2774( C2040 C2774 ) C2040_=_C2775( C2040 C2775 ) \nC2040_=_C2776( C2040 C2776 ) C2046_=_C2050( C2046 C2050 ) C2046_=_C2209( C2046 C2209 ) C2046_=_C2754( C2046 C2754 ) C2046_=_C2768( C2046 C2768 ) C2046_=_C3007( C2046 C3007 ) \nC2046_=_C3086( C2046 C3086 ) C2046_=_C3253( C2046 C3253 ) C2046_=_C3600( C2046 C3600 ) C2046_=_C3601( C2046 C3601 ) C2046_=_C3602( C2046 C3602 ) C2046_=_C3604( C2046 C3604 ) \nC2046_=_C3605( C2046 C3605 ) C2046_=_C3606( C2046 C3606 ) C2046_=_C3607( C2046 C3607 ) C2046_=_C3608( C2046 C3608 ) C2046_=_C3609( C2046 C3609 ) C2046_=_C3610( C2046 C3610 ) \nC2046_=_C3611( C2046 C3611 ) C2050_=_C2214( C2050 C2214 ) C2050_=_C2774( C2050 C2774 ) C2050_=_C2826( C2050 C2826 ) C2050_=_C3013( C2050 C3013 ) C2050_=_C3286( C2050 C3286 ) \nC2050_=_C3480( C2050 C3480 ) C2050_=_C3529( C2050 C3529 ) C2050_=_C3626( C2050 C3626 ) C2050_=_C3705( C2050 C3705 ) C2050_=_C3884( C2050 C3884 ) C2050_=_C3896( C2050 C3896 ) \nC2050_=_C3901( C2050 C3901 ) C2050_=_C3915( C2050 C3915 ) C2050_=_C3966( C2050 C3966 ) C2050_=_C3967( C2050 C3967 ) C2050_=_C3968( C2050 C3968 ) C2050_=_C3969( C2050 C3969 ) \nC2202_=_C2209( C2202 C2209 ) C2202_=_C2214( C2202 C2214 ) C2202_=_C2298( C2202 C2298 ) C2202_=_C2657( C2202 C2657 ) C2202_=_C2766( C2202 C2766 ) C2202_=_C2767( C2202 C2767 ) \nC2202_=_C2768( C2202 C2768 ) C2202_=_C2769( C2202 C2769 ) C2202_=_C2770( C2202 C2770 ) C2202_=_C2771( C2202 C2771 ) C2202_=_C2772( C2202 C2772 ) C2202_=_C2773( C2202 C2773 ) \nC2202_=_C2774( C2202 C2774 ) C2202_=_C2775( C2202 C2775 ) C2202_=_C2776( C2202 C2776 ) C2209_=_C2214( C2209 C2214 ) C2209_=_C2754( C2209 C2754 ) C2209_=_C2768( C2209 C2768 ) \nC2209_=_C3007( C2209 C3007 ) C2209_=_C3086( C2209 C3086 ) C2209_=_C3253( C2209 C3253 ) C2209_=_C3600( C2209 C3600 ) C2209_=_C3601( C2209 C3601 ) C2209_=_C3602( C2209 C3602 ) \nC2209_=_C3604( C2209 C3604 ) C2209_=_C3605( C2209 C3605 ) C2209_=_C3606( C2209 C3606 ) C2209_=_C3607( C2209 C3607 ) C2209_=_C3608( C2209 C3608 ) C2209_=_C3609( C2209 C3609 ) \nC2209_=_C3610( C2209 C3610 ) C2209_=_C3611( C2209 C3611 ) C2214_=_C2774( C2214 C2774 ) C2214_=_C2826( C2214 C2826 ) C2214_=_C3013( C2214 C3013 ) C2214_=_C3286( C2214 C3286 ) \nC2214_=_C3480( C2214 C3480 ) C2214_=_C3529( C2214 C3529 ) C2214_=_C3626( C2214 C3626 ) C2214_=_C3705( C2214 C3705 ) C2214_=_C3884( C2214 C3884 ) C2214_=_C3896( C2214 C3896 ) \nC2214_=_C3901( C2214 C3901 ) C2214_=_C3915( C2214 C3915 ) C2214_=_C3966( C2214 C3966 ) C2214_=_C3967( C2214 C3967 ) C2214_=_C3968( C2214 C3968 ) C2214_=_C3969( C2214 C3969 ) \nC2298_=_C2657( C2298 C2657 ) C2298_=_C2766( C2298 C2766 ) C2298_=_C2767( C2298 C2767 ) C2298_=_C2768( C2298 C2768 ) C2298_=_C2769( C2298 C2769 ) C2298_=_C2770( C2298 C2770 ) \nC2298_=_C2771( C2298 C2771 ) C2298_=_C2772( C2298 C2772 ) C2298_=_C2773( C2298 C2773 ) C2298_=_C2774( C2298 C2774 ) C2298_=_C2775( C2298 C2775 ) C2298_=_C2776( C2298 C2776 ) \nC2657_=_C2766( C2657 C2766 ) C2657_=_C2767( C2657 C2767 ) C2657_=_C2768( C2657 C2768 ) C2657_=_C2769( C2657 C2769 ) C2657_=_C2770( C2657 C2770 ) C2657_=_C2771( C2657 C2771 ) \nC2657_=_C2772( C2657 C2772 ) C2657_=_C2773( C2657 C2773 ) C2657_=_C2774( C2657 C2774 ) C2657_=_C2775( C2657 C2775 ) C2657_=_C2776( C2657 C2776 ) C2754_=_C2768( C2754 C2768 ) \nC2754_=_C3007( C2754 C3007 ) C2754_=_C3086( C2754 C3086 ) C2754_=_C3253( C2754 C3253 ) C2754_=_C3600( C2754 C3600 ) C2754_=_C3601( C2754 C3601 ) C2754_=_C3602( C2754 C3602 ) \nC2754_=_C3604( C2754 C3604 ) C2754_=_C3605( C2754 C3605 ) C2754_=_C3606( C2754 C3606 ) C2754_=_C3607( C2754 C3607 ) C2754_=_C3608( C2754 C3608 ) C2754_=_C3609( C2754 C3609 ) \nC2754_=_C3610( C2754 C3610 ) C2754_=_C3611( C2754 C3611 ) C2766_=_C2767( C2766 C2767 ) C2766_=_C2768( C2766 C2768 ) C2766_=_C2769( C2766 C2769 ) C2766_=_C2770( C2766 C2770 ) \nC2766_=_C2771( C2766 C2771 ) C2766_=_C2772( C2766 C2772 ) C2766_=_C2773( C2766 C2773 ) C2766_=_C2774( C2766 C2774 ) C2766_=_C2775( C2766 C2775 ) C2766_=_C2776( C2766 C2776 ) \nC2767_=_C2768( C2767 C2768 ) C2767_=_C2769( C2767 C2769 ) C2767_=_C2770( C2767 C2770 ) C2767_=_C2771( C2767 C2771 ) C2767_=_C2772( C2767 C2772 ) C2767_=_C2773( C2767 C2773 ) \nC2767_=_C2774( C2767 C2774 ) C2767_=_C2775( C2767 C2775 ) C2767_=_C2776( C2767 C2776 ) C2767_=_C3480( C2767 C3480 ) C2768_=_C2769( C2768 C2769 ) C2768_=_C2770( C2768 C2770 ) \nC2768_=_C2771( C2768 C2771 ) C2768_=_C2772( C2768 C2772 ) C2768_=_C2773( C2768 C2773 ) C2768_=_C2774( C2768 C2774 ) C2768_=_C2775( C2768 C2775 ) C2768_=_C2776( C2768 C2776 ) \nC2768_=_C3007( C2768 C3007 ) C2768_=_C3086( C2768 C3086 ) C2768_=_C3253( C2768 C3253 ) C2768_=_C3600( C2768 C3600 ) C2768_=_C3601( C2768 C3601 ) C2768_=_C3602( C2768 C3602 ) \nC2768_=_C3604( C2768 C3604 ) C2768_=_C3605( C2768 C3605 ) C2768_=_C3606( C2768 C3606 ) C2768_=_C3607( C2768 C3607 ) C2768_=_C3608( C2768 C3608 ) C2768_=_C3609( C2768 C3609 ) \nC2768_=_C3610( C2768 C3610 ) C2768_=_C3611( C2768 C3611 ) C2769_=_C2770( C2769 C2770 ) C2769_=_C2771( C2769 C2771 ) C2769_=_C2772( C2769 C2772 ) C2769_=_C2773( C2769 C2773 ) \nC2769_=_C2774( C2769 C2774 ) C2769_=_C2775( C2769 C2775 ) C2769_=_C2776( C2769 C2776 ) C2770_=_C2771( C2770 C2771 ) C2770_=_C2772( C2770 C2772 ) C2770_=_C2773( C2770 C2773 ) \nC2770_=_C2774( C2770 C2774 ) C2770_=_C2775( C2770 C2775 ) C2770_=_C2776( C2770 C2776 ) C2770_=_C3600( C2770 C3600 ) C2770_=_C3705( C2770 C3705 ) C2771_=_C2772( C2771 C2772 ) \nC2771_=_C2773( C2771 C2773 ) C2771_=_C2774( C2771 C2774 ) C2771_=_C2775( C2771 C2775 ) C2771_=_C2776( C2771 C2776 ) C2772_=_C2773( C2772 C2773 ) C2772_=_C2774( C2772 C2774 ) \nC2772_=_C2775( C2772 C2775 ) C2772_=_C2776( C2772 C2776 ) C2772_=_C3602( C2772 C3602 ) C2773_=_C2774( C2773 C2774 ) C2773_=_C2775( C2773 C2775 ) C2773_=_C2776( C2773 C2776 ) \nC2774_=_C2775( C2774 C2775 ) C2774_=_C2776( C2774 C2776 ) C2774_=_C2826( C2774 C2826 ) C2774_=_C3013( C2774 C3013 ) C2774_=_C3286(</w:t>
      </w:r>
    </w:p>
    <w:p>
      <w:pPr>
        <w:pStyle w:val="PreformattedText"/>
        <w:bidi w:val="0"/>
        <w:spacing w:before="0" w:after="0"/>
        <w:jc w:val="left"/>
        <w:rPr/>
      </w:pPr>
      <w:r>
        <w:rPr/>
        <w:t xml:space="preserve"> </w:t>
      </w:r>
      <w:r>
        <w:rPr/>
        <w:t>C2774 C3286 ) C2774_=_C3480( C2774 C3480 ) \nC2774_=_C3529( C2774 C3529 ) C2774_=_C3626( C2774 C3626 ) C2774_=_C3705( C2774 C3705 ) C2774_=_C3884( C2774 C3884 ) C2774_=_C3896( C2774 C3896 ) C2774_=_C3901( C2774 C3901 ) \nC2774_=_C3915( C2774 C3915 ) C2774_=_C3966( C2774 C3966 ) C2774_=_C3967( C2774 C3967 ) C2774_=_C3968( C2774 C3968 ) C2774_=_C3969( C2774 C3969 ) C2775_=_C2776( C2775 C2776 ) \nC2775_=_C3608( C2775 C3608 ) C2775_=_C3967( C2775 C3967 ) C2776_=_C3610( C2776 C3610 ) C2776_=_C3968( C2776 C3968 ) C2826_=_C3013( C2826 C3013 ) C2826_=_C3286( C2826 C3286 ) \nC2826_=_C3480( C2826 C3480 ) C2826_=_C3529( C2826 C3529 ) C2826_=_C3626( C2826 C3626 ) C2826_=_C3705( C2826 C3705 ) C2826_=_C3884( C2826 C3884 ) C2826_=_C3896( C2826 C3896 ) \nC2826_=_C3901( C2826 C3901 ) C2826_=_C3915( C2826 C3915 ) C2826_=_C3966( C2826 C3966 ) C2826_=_C3967( C2826 C3967 ) C2826_=_C3968( C2826 C3968 ) C2826_=_C3969( C2826 C3969 ) \nC3007_=_C3013( C3007 C3013 ) C3007_=_C3086( C3007 C3086 ) C3007_=_C3253( C3007 C3253 ) C3007_=_C3600( C3007 C3600 ) C3007_=_C3601( C3007 C3601 ) C3007_=_C3602( C3007 C3602 ) \nC3007_=_C3604( C3007 C3604 ) C3007_=_C3605( C3007 C3605 ) C3007_=_C3606( C3007 C3606 ) C3007_=_C3607( C3007 C3607 ) C3007_=_C3608( C3007 C3608 ) C3007_=_C3609( C3007 C3609 ) \nC3007_=_C3610( C3007 C3610 ) C3007_=_C3611( C3007 C3611 ) C3013_=_C3286( C3013 C3286 ) C3013_=_C3480( C3013 C3480 ) C3013_=_C3529( C3013 C3529 ) C3013_=_C3626( C3013 C3626 ) \nC3013_=_C3705( C3013 C3705 ) C3013_=_C3884( C3013 C3884 ) C3013_=_C3896( C3013 C3896 ) C3013_=_C3901( C3013 C3901 ) C3013_=_C3915( C3013 C3915 ) C3013_=_C3966( C3013 C3966 ) \nC3013_=_C3967( C3013 C3967 ) C3013_=_C3968( C3013 C3968 ) C3013_=_C3969( C3013 C3969 ) C3086_=_C3253( C3086 C3253 ) C3086_=_C3600( C3086 C3600 ) C3086_=_C3601( C3086 C3601 ) \nC3086_=_C3602( C3086 C3602 ) C3086_=_C3604( C3086 C3604 ) C3086_=_C3605( C3086 C3605 ) C3086_=_C3606( C3086 C3606 ) C3086_=_C3607( C3086 C3607 ) C3086_=_C3608( C3086 C3608 ) \nC3086_=_C3609( C3086 C3609 ) C3086_=_C3610( C3086 C3610 ) C3086_=_C3611( C3086 C3611 ) C3253_=_C3600( C3253 C3600 ) C3253_=_C3601( C3253 C3601 ) C3253_=_C3602( C3253 C3602 ) \nC3253_=_C3604( C3253 C3604 ) C3253_=_C3605( C3253 C3605 ) C3253_=_C3606( C3253 C3606 ) C3253_=_C3607( C3253 C3607 ) C3253_=_C3608( C3253 C3608 ) C3253_=_C3609( C3253 C3609 ) \nC3253_=_C3610( C3253 C3610 ) C3253_=_C3611( C3253 C3611 ) C3286_=_C3480( C3286 C3480 ) C3286_=_C3529( C3286 C3529 ) C3286_=_C3626( C3286 C3626 ) C3286_=_C3705( C3286 C3705 ) \nC3286_=_C3884( C3286 C3884 ) C3286_=_C3896( C3286 C3896 ) C3286_=_C3901( C3286 C3901 ) C3286_=_C3915( C3286 C3915 ) C3286_=_C3966( C3286 C3966 ) C3286_=_C3967( C3286 C3967 ) \nC3286_=_C3968( C3286 C3968 ) C3286_=_C3969( C3286 C3969 ) C3480_=_C3529( C3480 C3529 ) C3480_=_C3626( C3480 C3626 ) C3480_=_C3705( C3480 C3705 ) C3480_=_C3884( C3480 C3884 ) \nC3480_=_C3896( C3480 C3896 ) C3480_=_C3901( C3480 C3901 ) C3480_=_C3915( C3480 C3915 ) C3480_=_C3966( C3480 C3966 ) C3480_=_C3967( C3480 C3967 ) C3480_=_C3968( C3480 C3968 ) \nC3480_=_C3969( C3480 C3969 ) C3529_=_C3626( C3529 C3626 ) C3529_=_C3705( C3529 C3705 ) C3529_=_C3884( C3529 C3884 ) C3529_=_C3896( C3529 C3896 ) C3529_=_C3901( C3529 C3901 ) \nC3529_=_C3915( C3529 C3915 ) C3529_=_C3966( C3529 C3966 ) C3529_=_C3967( C3529 C3967 ) C3529_=_C3968( C3529 C3968 ) C3529_=_C3969( C3529 C3969 ) C3600_=_C3601( C3600 C3601 ) \nC3600_=_C3602( C3600 C3602 ) C3600_=_C3604( C3600 C3604 ) C3600_=_C3605( C3600 C3605 ) C3600_=_C3606( C3600 C3606 ) C3600_=_C3607( C3600 C3607 ) C3600_=_C3608( C3600 C3608 ) \nC3600_=_C3609( C3600 C3609 ) C3600_=_C3610( C3600 C3610 ) C3600_=_C3611( C3600 C3611 ) C3600_=_C3705( C3600 C3705 ) C3601_=_C3602( C3601 C3602 ) C3601_=_C3604( C3601 C3604 ) \nC3601_=_C3605( C3601 C3605 ) C3601_=_C3606( C3601 C3606 ) C3601_=_C3607( C3601 C3607 ) C3601_=_C3608( C3601 C3608 ) C3601_=_C3609( C3601 C3609 ) C3601_=_C3610( C3601 C3610 ) \nC3601_=_C3611( C3601 C3611 ) C3602_=_C3604( C3602 C3604 ) C3602_=_C3605( C3602 C3605 ) C3602_=_C3606( C3602 C3606 ) C3602_=_C3607( C3602 C3607 ) C3602_=_C3608( C3602 C3608 ) \nC3602_=_C3609( C3602 C3609 ) C3602_=_C3610( C3602 C3610 ) C3602_=_C3611( C3602 C3611 ) C3604_=_C3605( C3604 C3605 ) C3604_=_C3606( C3604 C3606 ) C3604_=_C3607( C3604 C3607 ) \nC3604_=_C3608( C3604 C3608 ) C3604_=_C3609( C3604 C3609 ) C3604_=_C3610( C3604 C3610 ) C3604_=_C3611( C3604 C3611 ) C3605_=_C3606( C3605 C3606 ) C3605_=_C3607( C3605 C3607 ) \nC3605_=_C3608( C3605 C3608 ) C3605_=_C3609( C3605 C3609 ) C3605_=_C3610( C3605 C3610 ) C3605_=_C3611( C3605 C3611 ) C3606_=_C3607( C3606 C3607 ) C3606_=_C3608( C3606 C3608 ) \nC3606_=_C3609( C3606 C3609 ) C3606_=_C3610( C3606 C3610 ) C3606_=_C3611( C3606 C3611 ) C3607_=_C3608( C3607 C3608 ) C3607_=_C3609( C3607 C3609 ) C3607_=_C3610( C3607 C3610 ) \nC3607_=_C3611( C3607 C3611 ) C3608_=_C3609( C3608 C3609 ) C3608_=_C3610( C3608 C3610 ) C3608_=_C3611( C3608 C3611 ) C3608_=_C3967( C3608 C3967 ) C3609_=_C3610( C3609 C3610 ) \nC3609_=_C3611( C3609 C3611 ) C3610_=_C3611( C3610 C3611 ) C3610_=_C3968( C3610 C3968 ) C3626_=_C3705( C3626 C3705 ) C3626_=_C3884( C3626 C3884 ) C3626_=_C3896( C3626 C3896 ) \nC3626_=_C3901( C3626 C3901 ) C3626_=_C3915( C3626 C3915 ) C3626_=_C3966( C3626 C3966 ) C3626_=_C3967( C3626 C3967 ) C3626_=_C3968( C3626 C3968 ) C3626_=_C3969( C3626 C3969 ) \nC3705_=_C3884( C3705 C3884 ) C3705_=_C3896( C3705 C3896 ) C3705_=_C3901( C3705 C3901 ) C3705_=_C3915( C3705 C3915 ) C3705_=_C3966( C3705 C3966 ) C3705_=_C3967( C3705 C3967 ) \nC3705_=_C3968( C3705 C3968 ) C3705_=_C3969( C3705 C3969 ) C3884_=_C3896( C3884 C3896 ) C3884_=_C3901( C3884 C3901 ) C3884_=_C3915( C3884 C3915 ) C3884_=_C3966( C3884 C3966 ) \nC3884_=_C3967( C3884 C3967 ) C3884_=_C3968( C3884 C3968 ) C3884_=_C3969( C3884 C3969 ) C3896_=_C3901( C3896 C3901 ) C3896_=_C3915( C3896 C3915 ) C3896_=_C3966( C3896 C3966 ) \nC3896_=_C3967( C3896 C3967 ) C3896_=_C3968( C3896 C3968 ) C3896_=_C3969( C3896 C3969 ) C3901_=_C3915( C3901 C3915 ) C3901_=_C3966( C3901 C3966 ) C3901_=_C3967( C3901 C3967 ) \nC3901_=_C3968( C3901 C3968 ) C3901_=_C3969( C3901 C3969 ) C3915_=_C3966( C3915 C3966 ) C3915_=_C3967( C3915 C3967 ) C3915_=_C3968( C3915 C3968 ) C3915_=_C3969( C3915 C3969 ) \nC3966_=_C3967( C3966 C3967 ) C3966_=_C3968( C3966 C3968 ) C3966_=_C3969( C3966 C3969 ) C3967_=_C3968( C3967 C3968 ) C3967_=_C3969( C3967 C3969 ) C3968_=_C3969( C3968 C3969 ) "];125-&gt;184[label="102: C16 C63 C102 C167 C213 \nC232 C245 C250 C278 C304 C314 \nC341 C405 C506 C526 C577 C582 \nC587 C596 C627 C816 C835 C852 \nC1037 C1044 C1050 C1055 C1088 C1189 \nC1190 C1191 C1192 C1193 C1194 C1196 \nC1197 C1198 C1199 C1201 C1202 C1203 \nC1204 C1205 C1206 C1208 C1209 C1210 \nC1223 C1418 C1511 C1518 C1680 C1787 \nC1836 C1973 C2040 C2046 C2050 C2202 \nC2209 C2214 C2298 C2657 C2754 C2766 \nC2767 C2769 C2770 C2771 C2772 C2773 \nC2775 C2776 C2826 C3007 C3013 C3086 \nC3253 C3286 C3480 C3529 C3600 C3601 \nC3602 C3604 C3605 C3606 C3607 C3608 \nC3609 C3610 C3611 C3626 C3705 C3884 \nC3896 C3901 C3915 C3966 C3967 C3968 \nC3969 \n1303: C16_=_C63 ,C16_=_C213 ,C16_=_C232 ,C16_=_C250 ,C16_=_C278 ,\nC16_=_C304 ,C16_=_C341 ,C16_=_C526 ,C16_=_C582 ,C16_=_C1044 ,C16_=_C1088 ,\nC16_=_C1787 ,C16_=_C2040 ,C16_=_C2202 ,C16_=_C2298 ,C16_=_C2657 ,C16_=_C2766 ,\nC16_=_C2767 ,C16_=_C2769 ,C16_=_C2770 ,C16_=_C2771 ,C16_=_C2772 ,C16_=_C2773 ,\nC16_=_C2775 ,C16_=_C2776 ,C63_=_C213 ,C63_=_C232 ,C63_=_C250 ,C63_=_C278 ,\nC63_=_C304 ,C63_=_C341 ,C63_=_C526 ,C63_=_C582 ,C63_=_C1044 ,C63_=_C1088 ,\nC63_=_C1787 ,C63_=_C2040 ,C63_=_C2202 ,C63_=_C2298 ,C63_=_C2657 ,C63_=_C2766 ,\nC63_=_C2767 ,C63_=_C2769 ,C63_=_C2770 ,C63_=_C2771 ,C63_=_C2772 ,C63_=_C2773 ,\nC63_=_C2775 ,C63_=_C2776 ,C102_=_C167 ,C102_=_C245 ,C102_=_C314 ,C102_=_C577 ,\nC102_=_C816 ,C102_=_C1037 ,C102_=_C1189 ,C102_=_C1190 ,C102_=_C1191 ,C102_=_C1192 ,\nC102_=_C1193 ,C102_=_C1194 ,C102_=_C1196 ,C102_=_C1197 ,C102_=_C1198 ,C102_=_C1199 ,\nC102_=_C1201 ,C102_=_C1202 ,C102_=_C1203 ,C102_=_C1204 ,C102_=_C1205 ,C102_=_C1206 ,\nC102_=_C1208 ,C102_=_C1209 ,C102_=_C1210 ,C167_=_C245 ,C167_=_C314 ,C167_=_C577 ,\nC167_=_C816 ,C167_=_C1037 ,C167_=_C1189 ,C167_=_C1190 ,C167_=_C1191 ,C167_=_C1192 ,\nC167_=_C1193 ,C167_=_C1194 ,C167_=_C1196 ,C167_=_C1197 ,C167_=_C1198 ,C167_=_C1199 ,\nC167_=_C1201 ,C167_=_C1202 ,C167_=_C1203 ,C167_=_C1204 ,C167_=_C1205 ,C167_=_C1206 ,\nC167_=_C1208 ,C167_=_C1209 ,C167_=_C1210 ,C213_=_C232 ,C213_=_C250 ,C213_=_C278 ,\nC213_=_C304 ,C213_=_C341 ,C213_=_C526 ,C213_=_C582 ,C213_=_C1044 ,C213_=_C1088 ,\nC213_=_C1787 ,C213_=_C2040 ,C213_=_C2202 ,C213_=_C2298 ,C213_=_C2657 ,C213_=_C2766 ,\nC213_=_C2767 ,C213_=_C2769 ,C213_=_C2770 ,C213_=_C2771 ,C213_=_C2772 ,C213_=_C2773 ,\nC213_=_C2775 ,C213_=_C2776 ,C232_=_C250 ,C232_=_C278 ,C232_=_C304 ,C232_=_C341 ,\nC232_=_C526 ,C232_=_C582 ,C232_=_C1044 ,C232_=_C1088 ,C232_=_C1787 ,C232_=_C2040 ,\nC232_=_C2202 ,C232_=_C2298 ,C232_=_C2657 ,C232_=_C2766 ,C232_=_C2767 ,C232_=_C2769 ,\nC232_=_C2770 ,C232_=_C2771 ,C232_=_C2772 ,C232_=_C2773 ,C232_=_C2775 ,C232_=_C2776 ,\nC245_=_C250 ,C245_=_C314 ,C245_=_C577 ,C245_=_C816 ,C245_=_C1037 ,C245_=_C1189 ,\nC245_=_C1190 ,C245_=_C1191 ,C245_=_C1192 ,C245_=_C1193 ,C245_=_C1194 ,C245_=_C1196 ,\nC245_=_C1197 ,C245_=_C1198 ,C245_=_C1199 ,C245_=_C1201 ,C245_=_C1202 ,C245_=_C1203 ,\nC245_=_C1204 ,C245_=_C1205 ,C245_=_C1206 ,C245_=_C1208 ,C245_=_C1209 ,C245_=_C1210 ,\nC250_=_C278 ,C250_=_C304 ,C250_=_C341 ,C250_=_C526 ,C250_=_C582 ,C250_=_C1044 ,\nC250_=_C1088 ,C250_=_C1787 ,C250_=_C2040 ,C250_=_C2202 ,C250_=_C2298 ,C250_=_C2657 ,\nC250_=_C2766 ,C250_=_C2767 ,C250_=_C2769 ,C250_=_C2770 ,C250_=_C2771 ,C250_=_C2772 ,\nC250_=_C2773 ,C250_=_C2775 ,C250_=_C2776 ,C278_=_C304 ,C278_=_C341 ,C278_=_C526 ,\nC278_=_C582 ,C278_=_C1044 ,C278_=_C1088 ,C278_=_C1787 ,C278_=_C2040 ,C278_=_C2202 ,\nC278_=_C2298 ,C278_=_C2657 ,C278_=_C2766 ,C278_=_C2767 ,C278_=_C2769 ,C278_=_C2770 ,\nC278_=_C2771 ,C278_=_C2772 ,C278_=_C2773 ,C278_=_C2775 ,C278_=_C2776</w:t>
      </w:r>
    </w:p>
    <w:p>
      <w:pPr>
        <w:pStyle w:val="PreformattedText"/>
        <w:bidi w:val="0"/>
        <w:spacing w:before="0" w:after="0"/>
        <w:jc w:val="left"/>
        <w:rPr/>
      </w:pPr>
      <w:r>
        <w:rPr/>
        <w:t xml:space="preserve"> </w:t>
      </w:r>
      <w:r>
        <w:rPr/>
        <w:t>,C304_=_C341 ,\nC304_=_C526 ,C304_=_C582 ,C304_=_C1044 ,C304_=_C1088 ,C304_=_C1787 ,C304_=_C2040 ,\nC304_=_C2202 ,C304_=_C2298 ,C304_=_C2657 ,C304_=_C2766 ,C304_=_C2767 ,C304_=_C2769 ,\nC304_=_C2770 ,C304_=_C2771 ,C304_=_C2772 ,C304_=_C2773 ,C304_=_C2775 ,C304_=_C2776 ,\nC314_=_C577 ,C314_=_C816 ,C314_=_C1037 ,C314_=_C1189 ,C314_=_C1190 ,C314_=_C1191 ,\nC314_=_C1192 ,C314_=_C1193 ,C314_=_C1194 ,C314_=_C1196 ,C314_=_C1197 ,C314_=_C1198 ,\nC314_=_C1199 ,C314_=_C1201 ,C314_=_C1202 ,C314_=_C1203 ,C314_=_C1204 ,C314_=_C1205 ,\nC314_=_C1206 ,C314_=_C1208 ,C314_=_C1209 ,C314_=_C1210 ,C341_=_C526 ,C341_=_C582 ,\nC341_=_C1044 ,C341_=_C1088 ,C341_=_C1787 ,C341_=_C2040 ,C341_=_C2202 ,C341_=_C2298 ,\nC341_=_C2657 ,C341_=_C2766 ,C341_=_C2767 ,C341_=_C2769 ,C341_=_C2770 ,C341_=_C2771 ,\nC341_=_C2772 ,C341_=_C2773 ,C341_=_C2775 ,C341_=_C2776 ,C405_=_C596 ,C405_=_C627 ,\nC405_=_C835 ,C405_=_C1055 ,C405_=_C1518 ,C405_=_C1836 ,C405_=_C1973 ,C405_=_C2050 ,\nC405_=_C2214 ,C405_=_C2826 ,C405_=_C3013 ,C405_=_C3286 ,C405_=_C3480 ,C405_=_C3529 ,\nC405_=_C3626 ,C405_=_C3705 ,C405_=_C3884 ,C405_=_C3896 ,C405_=_C3901 ,C405_=_C3915 ,\nC405_=_C3966 ,C405_=_C3967 ,C405_=_C3968 ,C405_=_C3969 ,C506_=_C587 ,C506_=_C852 ,\nC506_=_C1050 ,C506_=_C1223 ,C506_=_C1418 ,C506_=_C1511 ,C506_=_C1680 ,C506_=_C2046 ,\nC506_=_C2209 ,C506_=_C2754 ,C506_=_C3007 ,C506_=_C3086 ,C506_=_C3253 ,C506_=_C3600 ,\nC506_=_C3601 ,C506_=_C3602 ,C506_=_C3604 ,C506_=_C3605 ,C506_=_C3606 ,C506_=_C3607 ,\nC506_=_C3608 ,C506_=_C3609 ,C506_=_C3610 ,C506_=_C3611 ,C526_=_C582 ,C526_=_C1044 ,\nC526_=_C1088 ,C526_=_C1787 ,C526_=_C2040 ,C526_=_C2202 ,C526_=_C2298 ,C526_=_C2657 ,\nC526_=_C2766 ,C526_=_C2767 ,C526_=_C2769 ,C526_=_C2770 ,C526_=_C2771 ,C526_=_C2772 ,\nC526_=_C2773 ,C526_=_C2775 ,C526_=_C2776 ,C577_=_C582 ,C577_=_C587 ,C577_=_C596 ,\nC577_=_C816 ,C577_=_C1037 ,C577_=_C1189 ,C577_=_C1190 ,C577_=_C1191 ,C577_=_C1192 ,\nC577_=_C1193 ,C577_=_C1194 ,C577_=_C1196 ,C577_=_C1197 ,C577_=_C1198 ,C577_=_C1199 ,\nC577_=_C1201 ,C577_=_C1202 ,C577_=_C1203 ,C577_=_C1204 ,C577_=_C1205 ,C577_=_C1206 ,\nC577_=_C1208 ,C577_=_C1209 ,C577_=_C1210 ,C582_=_C587 ,C582_=_C596 ,C582_=_C1044 ,\nC582_=_C1088 ,C582_=_C1787 ,C582_=_C2040 ,C582_=_C2202 ,C582_=_C2298 ,C582_=_C2657 ,\nC582_=_C2766 ,C582_=_C2767 ,C582_=_C2769 ,C582_=_C2770 ,C582_=_C2771 ,C582_=_C2772 ,\nC582_=_C2773 ,C582_=_C2775 ,C582_=_C2776 ,C587_=_C596 ,C587_=_C852 ,C587_=_C1050 ,\nC587_=_C1223 ,C587_=_C1418 ,C587_=_C1511 ,C587_=_C1680 ,C587_=_C2046 ,C587_=_C2209 ,\nC587_=_C2754 ,C587_=_C3007 ,C587_=_C3086 ,C587_=_C3253 ,C587_=_C3600 ,C587_=_C3601 ,\nC587_=_C3602 ,C587_=_C3604 ,C587_=_C3605 ,C587_=_C3606 ,C587_=_C3607 ,C587_=_C3608 ,\nC587_=_C3609 ,C587_=_C3610 ,C587_=_C3611 ,C596_=_C627 ,C596_=_C835 ,C596_=_C1055 ,\nC596_=_C1518 ,C596_=_C1836 ,C596_=_C1973 ,C596_=_C2050 ,C596_=_C2214 ,C596_=_C2826 ,\nC596_=_C3013 ,C596_=_C3286 ,C596_=_C3480 ,C596_=_C3529 ,C596_=_C3626 ,C596_=_C3705 ,\nC596_=_C3884 ,C596_=_C3896 ,C596_=_C3901 ,C596_=_C3915 ,C596_=_C3966 ,C596_=_C3967 ,\nC596_=_C3968 ,C596_=_C3969 ,C627_=_C835 ,C627_=_C1055 ,C627_=_C1518 ,C627_=_C1836 ,\nC627_=_C1973 ,C627_=_C2050 ,C627_=_C2214 ,C627_=_C2826 ,C627_=_C3013 ,C627_=_C3286 ,\nC627_=_C3480 ,C627_=_C3529 ,C627_=_C3626 ,C627_=_C3705 ,C627_=_C3884 ,C627_=_C3896 ,\nC627_=_C3901 ,C627_=_C3915 ,C627_=_C3966 ,C627_=_C3967 ,C627_=_C3968 ,C627_=_C3969 ,\nC816_=_C835 ,C816_=_C1037 ,C816_=_C1189 ,C816_=_C1190 ,C816_=_C1191 ,C816_=_C1192 ,\nC816_=_C1193 ,C816_=_C1194 ,C816_=_C1196 ,C816_=_C1197 ,C816_=_C1198 ,C816_=_C1199 ,\nC816_=_C1201 ,C816_=_C1202 ,C816_=_C1203 ,C816_=_C1204 ,C816_=_C1205 ,C816_=_C1206 ,\nC816_=_C1208 ,C816_=_C1209 ,C816_=_C1210 ,C835_=_C1055 ,C835_=_C1518 ,C835_=_C1836 ,\nC835_=_C1973 ,C835_=_C2050 ,C835_=_C2214 ,C835_=_C2826 ,C835_=_C3013 ,C835_=_C3286 ,\nC835_=_C3480 ,C835_=_C3529 ,C835_=_C3626 ,C835_=_C3705 ,C835_=_C3884 ,C835_=_C3896 ,\nC835_=_C3901 ,C835_=_C3915 ,C835_=_C3966 ,C835_=_C3967 ,C835_=_C3968 ,C835_=_C3969 ,\nC852_=_C1050 ,C852_=_C1223 ,C852_=_C1418 ,C852_=_C1511 ,C852_=_C1680 ,C852_=_C2046 ,\nC852_=_C2209 ,C852_=_C2754 ,C852_=_C3007 ,C852_=_C3086 ,C852_=_C3253 ,C852_=_C3600 ,\nC852_=_C3601 ,C852_=_C3602 ,C852_=_C3604 ,C852_=_C3605 ,C852_=_C3606 ,C852_=_C3607 ,\nC852_=_C3608 ,C852_=_C3609 ,C852_=_C3610 ,C852_=_C3611 ,C1037_=_C1044 ,C1037_=_C1050 ,\nC1037_=_C1055 ,C1037_=_C1189 ,C1037_=_C1190 ,C1037_=_C1191 ,C1037_=_C1192 ,C1037_=_C1193 ,\nC1037_=_C1194 ,C1037_=_C1196 ,C1037_=_C1197 ,C1037_=_C1198 ,C1037_=_C1199 ,C1037_=_C1201 ,\nC1037_=_C1202 ,C1037_=_C1203 ,C1037_=_C1204 ,C1037_=_C1205 ,C1037_=_C1206 ,C1037_=_C1208 ,\nC1037_=_C1209 ,C1037_=_C1210 ,C1044_=_C1050 ,C1044_=_C1055 ,C1044_=_C1088 ,C1044_=_C1787 ,\nC1044_=_C2040 ,C1044_=_C2202 ,C1044_=_C2298 ,C1044_=_C2657 ,C1044_=_C2766 ,C1044_=_C2767 ,\nC1044_=_C2769 ,C1044_=_C2770 ,C1044_=_C2771 ,C1044_=_C2772 ,C1044_=_C2773 ,C1044_=_C2775 ,\nC1044_=_C2776 ,C1050_=_C1055 ,C1050_=_C1223 ,C1050_=_C1418 ,C1050_=_C1511 ,C1050_=_C1680 ,\nC1050_=_C2046 ,C1050_=_C2209 ,C1050_=_C2754 ,C1050_=_C3007 ,C1050_=_C3086 ,C1050_=_C3253 ,\nC1050_=_C3600 ,C1050_=_C3601 ,C1050_=_C3602 ,C1050_=_C3604 ,C1050_=_C3605 ,C1050_=_C3606 ,\nC1050_=_C3607 ,C1050_=_C3608 ,C1050_=_C3609 ,C1050_=_C3610 ,C1050_=_C3611 ,C1055_=_C1518 ,\nC1055_=_C1836 ,C1055_=_C1973 ,C1055_=_C2050 ,C1055_=_C2214 ,C1055_=_C2826 ,C1055_=_C3013 ,\nC1055_=_C3286 ,C1055_=_C3480 ,C1055_=_C3529 ,C1055_=_C3626 ,C1055_=_C3705 ,C1055_=_C3884 ,\nC1055_=_C3896 ,C1055_=_C3901 ,C1055_=_C3915 ,C1055_=_C3966 ,C1055_=_C3967 ,C1055_=_C3968 ,\nC1055_=_C3969 ,C1088_=_C1787 ,C1088_=_C2040 ,C1088_=_C2202 ,C1088_=_C2298 ,C1088_=_C2657 ,\nC1088_=_C2766 ,C1088_=_C2767 ,C1088_=_C2769 ,C1088_=_C2770 ,C1088_=_C2771 ,C1088_=_C2772 ,\nC1088_=_C2773 ,C1088_=_C2775 ,C1088_=_C2776 ,C1189_=_C1190 ,C1189_=_C1191 ,C1189_=_C1192 ,\nC1189_=_C1193 ,C1189_=_C1194 ,C1189_=_C1196 ,C1189_=_C1197 ,C1189_=_C1198 ,C1189_=_C1199 ,\nC1189_=_C1201 ,C1189_=_C1202 ,C1189_=_C1203 ,C1189_=_C1204 ,C1189_=_C1205 ,C1189_=_C1206 ,\nC1189_=_C1208 ,C1189_=_C1209 ,C1189_=_C1210 ,C1189_=_C1787 ,C1190_=_C1191 ,C1190_=_C1192 ,\nC1190_=_C1193 ,C1190_=_C1194 ,C1190_=_C1196 ,C1190_=_C1197 ,C1190_=_C1198 ,C1190_=_C1199 ,\nC1190_=_C1201 ,C1190_=_C1202 ,C1190_=_C1203 ,C1190_=_C1204 ,C1190_=_C1205 ,C1190_=_C1206 ,\nC1190_=_C1208 ,C1190_=_C1209 ,C1190_=_C1210 ,C1190_=_C2040 ,C1190_=_C2046 ,C1190_=_C2050 ,\nC1191_=_C1192 ,C1191_=_C1193 ,C1191_=_C1194 ,C1191_=_C1196 ,C1191_=_C1197 ,C1191_=_C1198 ,\nC1191_=_C1199 ,C1191_=_C1201 ,C1191_=_C1202 ,C1191_=_C1203 ,C1191_=_C1204 ,C1191_=_C1205 ,\nC1191_=_C1206 ,C1191_=_C1208 ,C1191_=_C1209 ,C1191_=_C1210 ,C1192_=_C1193 ,C1192_=_C1194 ,\nC1192_=_C1196 ,C1192_=_C1197 ,C1192_=_C1198 ,C1192_=_C1199 ,C1192_=_C1201 ,C1192_=_C1202 ,\nC1192_=_C1203 ,C1192_=_C1204 ,C1192_=_C1205 ,C1192_=_C1206 ,C1192_=_C1208 ,C1192_=_C1209 ,\nC1192_=_C1210 ,C1192_=_C2202 ,C1192_=_C2209 ,C1192_=_C2214 ,C1193_=_C1194 ,C1193_=_C1196 ,\nC1193_=_C1197 ,C1193_=_C1198 ,C1193_=_C1199 ,C1193_=_C1201 ,C1193_=_C1202 ,C1193_=_C1203 ,\nC1193_=_C1204 ,C1193_=_C1205 ,C1193_=_C1206 ,C1193_=_C1208 ,C1193_=_C1209 ,C1193_=_C1210 ,\nC1194_=_C1196 ,C1194_=_C1197 ,C1194_=_C1198 ,C1194_=_C1199 ,C1194_=_C1201 ,C1194_=_C1202 ,\nC1194_=_C1203 ,C1194_=_C1204 ,C1194_=_C1205 ,C1194_=_C1206 ,C1194_=_C1208 ,C1194_=_C1209 ,\nC1194_=_C1210 ,C1196_=_C1197 ,C1196_=_C1198 ,C1196_=_C1199 ,C1196_=_C1201 ,C1196_=_C1202 ,\nC1196_=_C1203 ,C1196_=_C1204 ,C1196_=_C1205 ,C1196_=_C1206 ,C1196_=_C1208 ,C1196_=_C1209 ,\nC1196_=_C1210 ,C1197_=_C1198 ,C1197_=_C1199 ,C1197_=_C1201 ,C1197_=_C1202 ,C1197_=_C1203 ,\nC1197_=_C1204 ,C1197_=_C1205 ,C1197_=_C1206 ,C1197_=_C1208 ,C1197_=_C1209 ,C1197_=_C1210 ,\nC1198_=_C1199 ,C1198_=_C1201 ,C1198_=_C1202 ,C1198_=_C1203 ,C1198_=_C1204 ,C1198_=_C1205 ,\nC1198_=_C1206 ,C1198_=_C1208 ,C1198_=_C1209 ,C1198_=_C1210 ,C1198_=_C3286 ,C1199_=_C1201 ,\nC1199_=_C1202 ,C1199_=_C1203 ,C1199_=_C1204 ,C1199_=_C1205 ,C1199_=_C1206 ,C1199_=_C1208 ,\nC1199_=_C1209 ,C1199_=_C1210 ,C1201_=_C1202 ,C1201_=_C1203 ,C1201_=_C1204 ,C1201_=_C1205 ,\nC1201_=_C1206 ,C1201_=_C1208 ,C1201_=_C1209 ,C1201_=_C1210 ,C1201_=_C2770 ,C1201_=_C3600 ,\nC1201_=_C3705 ,C1202_=_C1203 ,C1202_=_C1204 ,C1202_=_C1205 ,C1202_=_C1206 ,C1202_=_C1208 ,\nC1202_=_C1209 ,C1202_=_C1210 ,C1203_=_C1204 ,C1203_=_C1205 ,C1203_=_C1206 ,C1203_=_C1208 ,\nC1203_=_C1209 ,C1203_=_C1210 ,C1204_=_C1205 ,C1204_=_C1206 ,C1204_=_C1208 ,C1204_=_C1209 ,\nC1204_=_C1210 ,C1205_=_C1206 ,C1205_=_C1208 ,C1205_=_C1209 ,C1205_=_C1210 ,C1205_=_C3896 ,\nC1206_=_C1208 ,C1206_=_C1209 ,C1206_=_C1210 ,C1206_=_C2772 ,C1206_=_C3602 ,C1208_=_C1209 ,\nC1208_=_C1210 ,C1208_=_C2775 ,C1208_=_C3608 ,C1208_=_C3967 ,C1209_=_C1210 ,C1210_=_C2776 ,\nC1210_=_C3610 ,C1210_=_C3968 ,C1223_=_C1418 ,C1223_=_C1511 ,C1223_=_C1680 ,C1223_=_C2046 ,\nC1223_=_C2209 ,C1223_=_C2754 ,C1223_=_C3007 ,C1223_=_C3086 ,C1223_=_C3253 ,C1223_=_C3600 ,\nC1223_=_C3601 ,C1223_=_C3602 ,C1223_=_C3604 ,C1223_=_C3605 ,C1223_=_C3606 ,C1223_=_C3607 ,\nC1223_=_C3608 ,C1223_=_C3609 ,C1223_=_C3610 ,C1223_=_C3611 ,C1418_=_C1511 ,C1418_=_C1680 ,\nC1418_=_C2046 ,C1418_=_C2209 ,C1418_=_C2754 ,C1418_=_C3007 ,C1418_=_C3086 ,C1418_=_C3253 ,\nC1418_=_C3600 ,C1418_=_C3601 ,C1418_=_C3602 ,C1418_=_C3604 ,C1418_=_C3605 ,C1418_=_C3606 ,\nC1418_=_C3607 ,C1418_=_C3608 ,C1418_=_C3609 ,C1418_=_C3610 ,C1418_=_C3611 ,C1511_=_C1518 ,\nC1511_=_C1680 ,C1511_=_C2046 ,C1511_=_C2209 ,C1511_=_C2754 ,C1511_=_C3007 ,C1511_=_C3086 ,\nC1511_=_C3253 ,C1511_=_C3600 ,C1511_=_C3601 ,C1511_=_C3602 ,C1511_=_C3604 ,C1511_=_C3605 ,\nC1511_=_C3606 ,C1511_=_C3607 ,C1511_=_C3608 ,C1511_=_C3609 ,C1511_=_C3610 ,C1511_=_C3611 ,\nC1518_=_C1836 ,C1518_=_C1973 ,C1518_=_C2050 ,C1518_=_C2214 ,C1518_=_C2826 ,C1518_=_C3013 ,\nC1518_=_C3286 ,C1518_=_C3480 ,C1518_=_C3529 ,C1518_=_C3626 ,C1518_=_C3705 ,C1518_=_C3884 ,\nC1518_=_C3896 ,C1518_=_C3901 ,C1518_=_C3915 ,C1518_=_C3966 ,C1518_=_C3967 ,C1518_=_C3968 ,\nC1518_=_C3969 ,C1680_=_C2046 ,C1680_=_C2209 ,C1680_=_C2754 ,C1680_=_C3007 ,C1680_=_C3086</w:t>
      </w:r>
    </w:p>
    <w:p>
      <w:pPr>
        <w:pStyle w:val="PreformattedText"/>
        <w:bidi w:val="0"/>
        <w:spacing w:before="0" w:after="0"/>
        <w:jc w:val="left"/>
        <w:rPr/>
      </w:pPr>
      <w:r>
        <w:rPr/>
        <w:t xml:space="preserve"> </w:t>
      </w:r>
      <w:r>
        <w:rPr/>
        <w:t>,\nC1680_=_C3253 ,C1680_=_C3600 ,C1680_=_C3601 ,C1680_=_C3602 ,C1680_=_C3604 ,C1680_=_C3605 ,\nC1680_=_C3606 ,C1680_=_C3607 ,C1680_=_C3608 ,C1680_=_C3609 ,C1680_=_C3610 ,C1680_=_C3611 ,\nC1787_=_C2040 ,C1787_=_C2202 ,C1787_=_C2298 ,C1787_=_C2657 ,C1787_=_C2766 ,C1787_=_C2767 ,\nC1787_=_C2769 ,C1787_=_C2770 ,C1787_=_C2771 ,C1787_=_C2772 ,C1787_=_C2773 ,C1787_=_C2775 ,\nC1787_=_C2776 ,C1836_=_C1973 ,C1836_=_C2050 ,C1836_=_C2214 ,C1836_=_C2826 ,C1836_=_C3013 ,\nC1836_=_C3286 ,C1836_=_C3480 ,C1836_=_C3529 ,C1836_=_C3626 ,C1836_=_C3705 ,C1836_=_C3884 ,\nC1836_=_C3896 ,C1836_=_C3901 ,C1836_=_C3915 ,C1836_=_C3966 ,C1836_=_C3967 ,C1836_=_C3968 ,\nC1836_=_C3969 ,C1973_=_C2050 ,C1973_=_C2214 ,C1973_=_C2826 ,C1973_=_C3013 ,C1973_=_C3286 ,\nC1973_=_C3480 ,C1973_=_C3529 ,C1973_=_C3626 ,C1973_=_C3705 ,C1973_=_C3884 ,C1973_=_C3896 ,\nC1973_=_C3901 ,C1973_=_C3915 ,C1973_=_C3966 ,C1973_=_C3967 ,C1973_=_C3968 ,C1973_=_C3969 ,\nC2040_=_C2046 ,C2040_=_C2050 ,C2040_=_C2202 ,C2040_=_C2298 ,C2040_=_C2657 ,C2040_=_C2766 ,\nC2040_=_C2767 ,C2040_=_C2769 ,C2040_=_C2770 ,C2040_=_C2771 ,C2040_=_C2772 ,C2040_=_C2773 ,\nC2040_=_C2775 ,C2040_=_C2776 ,C2046_=_C2050 ,C2046_=_C2209 ,C2046_=_C2754 ,C2046_=_C3007 ,\nC2046_=_C3086 ,C2046_=_C3253 ,C2046_=_C3600 ,C2046_=_C3601 ,C2046_=_C3602 ,C2046_=_C3604 ,\nC2046_=_C3605 ,C2046_=_C3606 ,C2046_=_C3607 ,C2046_=_C3608 ,C2046_=_C3609 ,C2046_=_C3610 ,\nC2046_=_C3611 ,C2050_=_C2214 ,C2050_=_C2826 ,C2050_=_C3013 ,C2050_=_C3286 ,C2050_=_C3480 ,\nC2050_=_C3529 ,C2050_=_C3626 ,C2050_=_C3705 ,C2050_=_C3884 ,C2050_=_C3896 ,C2050_=_C3901 ,\nC2050_=_C3915 ,C2050_=_C3966 ,C2050_=_C3967 ,C2050_=_C3968 ,C2050_=_C3969 ,C2202_=_C2209 ,\nC2202_=_C2214 ,C2202_=_C2298 ,C2202_=_C2657 ,C2202_=_C2766 ,C2202_=_C2767 ,C2202_=_C2769 ,\nC2202_=_C2770 ,C2202_=_C2771 ,C2202_=_C2772 ,C2202_=_C2773 ,C2202_=_C2775 ,C2202_=_C2776 ,\nC2209_=_C2214 ,C2209_=_C2754 ,C2209_=_C3007 ,C2209_=_C3086 ,C2209_=_C3253 ,C2209_=_C3600 ,\nC2209_=_C3601 ,C2209_=_C3602 ,C2209_=_C3604 ,C2209_=_C3605 ,C2209_=_C3606 ,C2209_=_C3607 ,\nC2209_=_C3608 ,C2209_=_C3609 ,C2209_=_C3610 ,C2209_=_C3611 ,C2214_=_C2826 ,C2214_=_C3013 ,\nC2214_=_C3286 ,C2214_=_C3480 ,C2214_=_C3529 ,C2214_=_C3626 ,C2214_=_C3705 ,C2214_=_C3884 ,\nC2214_=_C3896 ,C2214_=_C3901 ,C2214_=_C3915 ,C2214_=_C3966 ,C2214_=_C3967 ,C2214_=_C3968 ,\nC2214_=_C3969 ,C2298_=_C2657 ,C2298_=_C2766 ,C2298_=_C2767 ,C2298_=_C2769 ,C2298_=_C2770 ,\nC2298_=_C2771 ,C2298_=_C2772 ,C2298_=_C2773 ,C2298_=_C2775 ,C2298_=_C2776 ,C2657_=_C2766 ,\nC2657_=_C2767 ,C2657_=_C2769 ,C2657_=_C2770 ,C2657_=_C2771 ,C2657_=_C2772 ,C2657_=_C2773 ,\nC2657_=_C2775 ,C2657_=_C2776 ,C2754_=_C3007 ,C2754_=_C3086 ,C2754_=_C3253 ,C2754_=_C3600 ,\nC2754_=_C3601 ,C2754_=_C3602 ,C2754_=_C3604 ,C2754_=_C3605 ,C2754_=_C3606 ,C2754_=_C3607 ,\nC2754_=_C3608 ,C2754_=_C3609 ,C2754_=_C3610 ,C2754_=_C3611 ,C2766_=_C2767 ,C2766_=_C2769 ,\nC2766_=_C2770 ,C2766_=_C2771 ,C2766_=_C2772 ,C2766_=_C2773 ,C2766_=_C2775 ,C2766_=_C2776 ,\nC2767_=_C2769 ,C2767_=_C2770 ,C2767_=_C2771 ,C2767_=_C2772 ,C2767_=_C2773 ,C2767_=_C2775 ,\nC2767_=_C2776 ,C2767_=_C3480 ,C2769_=_C2770 ,C2769_=_C2771 ,C2769_=_C2772 ,C2769_=_C2773 ,\nC2769_=_C2775 ,C2769_=_C2776 ,C2770_=_C2771 ,C2770_=_C2772 ,C2770_=_C2773 ,C2770_=_C2775 ,\nC2770_=_C2776 ,C2770_=_C3600 ,C2770_=_C3705 ,C2771_=_C2772 ,C2771_=_C2773 ,C2771_=_C2775 ,\nC2771_=_C2776 ,C2772_=_C2773 ,C2772_=_C2775 ,C2772_=_C2776 ,C2772_=_C3602 ,C2773_=_C2775 ,\nC2773_=_C2776 ,C2775_=_C2776 ,C2775_=_C3608 ,C2775_=_C3967 ,C2776_=_C3610 ,C2776_=_C3968 ,\nC2826_=_C3013 ,C2826_=_C3286 ,C2826_=_C3480 ,C2826_=_C3529 ,C2826_=_C3626 ,C2826_=_C3705 ,\nC2826_=_C3884 ,C2826_=_C3896 ,C2826_=_C3901 ,C2826_=_C3915 ,C2826_=_C3966 ,C2826_=_C3967 ,\nC2826_=_C3968 ,C2826_=_C3969 ,C3007_=_C3013 ,C3007_=_C3086 ,C3007_=_C3253 ,C3007_=_C3600 ,\nC3007_=_C3601 ,C3007_=_C3602 ,C3007_=_C3604 ,C3007_=_C3605 ,C3007_=_C3606 ,C3007_=_C3607 ,\nC3007_=_C3608 ,C3007_=_C3609 ,C3007_=_C3610 ,C3007_=_C3611 ,C3013_=_C3286 ,C3013_=_C3480 ,\nC3013_=_C3529 ,C3013_=_C3626 ,C3013_=_C3705 ,C3013_=_C3884 ,C3013_=_C3896 ,C3013_=_C3901 ,\nC3013_=_C3915 ,C3013_=_C3966 ,C3013_=_C3967 ,C3013_=_C3968 ,C3013_=_C3969 ,C3086_=_C3253 ,\nC3086_=_C3600 ,C3086_=_C3601 ,C3086_=_C3602 ,C3086_=_C3604 ,C3086_=_C3605 ,C3086_=_C3606 ,\nC3086_=_C3607 ,C3086_=_C3608 ,C3086_=_C3609 ,C3086_=_C3610 ,C3086_=_C3611 ,C3253_=_C3600 ,\nC3253_=_C3601 ,C3253_=_C3602 ,C3253_=_C3604 ,C3253_=_C3605 ,C3253_=_C3606 ,C3253_=_C3607 ,\nC3253_=_C3608 ,C3253_=_C3609 ,C3253_=_C3610 ,C3253_=_C3611 ,C3286_=_C3480 ,C3286_=_C3529 ,\nC3286_=_C3626 ,C3286_=_C3705 ,C3286_=_C3884 ,C3286_=_C3896 ,C3286_=_C3901 ,C3286_=_C3915 ,\nC3286_=_C3966 ,C3286_=_C3967 ,C3286_=_C3968 ,C3286_=_C3969 ,C3480_=_C3529 ,C3480_=_C3626 ,\nC3480_=_C3705 ,C3480_=_C3884 ,C3480_=_C3896 ,C3480_=_C3901 ,C3480_=_C3915 ,C3480_=_C3966 ,\nC3480_=_C3967 ,C3480_=_C3968 ,C3480_=_C3969 ,C3529_=_C3626 ,C3529_=_C3705 ,C3529_=_C3884 ,\nC3529_=_C3896 ,C3529_=_C3901 ,C3529_=_C3915 ,C3529_=_C3966 ,C3529_=_C3967 ,C3529_=_C3968 ,\nC3529_=_C3969 ,C3600_=_C3601 ,C3600_=_C3602 ,C3600_=_C3604 ,C3600_=_C3605 ,C3600_=_C3606 ,\nC3600_=_C3607 ,C3600_=_C3608 ,C3600_=_C3609 ,C3600_=_C3610 ,C3600_=_C3611 ,C3600_=_C3705 ,\nC3601_=_C3602 ,C3601_=_C3604 ,C3601_=_C3605 ,C3601_=_C3606 ,C3601_=_C3607 ,C3601_=_C3608 ,\nC3601_=_C3609 ,C3601_=_C3610 ,C3601_=_C3611 ,C3602_=_C3604 ,C3602_=_C3605 ,C3602_=_C3606 ,\nC3602_=_C3607 ,C3602_=_C3608 ,C3602_=_C3609 ,C3602_=_C3610 ,C3602_=_C3611 ,C3604_=_C3605 ,\nC3604_=_C3606 ,C3604_=_C3607 ,C3604_=_C3608 ,C3604_=_C3609 ,C3604_=_C3610 ,C3604_=_C3611 ,\nC3605_=_C3606 ,C3605_=_C3607 ,C3605_=_C3608 ,C3605_=_C3609 ,C3605_=_C3610 ,C3605_=_C3611 ,\nC3606_=_C3607 ,C3606_=_C3608 ,C3606_=_C3609 ,C3606_=_C3610 ,C3606_=_C3611 ,C3607_=_C3608 ,\nC3607_=_C3609 ,C3607_=_C3610 ,C3607_=_C3611 ,C3608_=_C3609 ,C3608_=_C3610 ,C3608_=_C3611 ,\nC3608_=_C3967 ,C3609_=_C3610 ,C3609_=_C3611 ,C3610_=_C3611 ,C3610_=_C3968 ,C3626_=_C3705 ,\nC3626_=_C3884 ,C3626_=_C3896 ,C3626_=_C3901 ,C3626_=_C3915 ,C3626_=_C3966 ,C3626_=_C3967 ,\nC3626_=_C3968 ,C3626_=_C3969 ,C3705_=_C3884 ,C3705_=_C3896 ,C3705_=_C3901 ,C3705_=_C3915 ,\nC3705_=_C3966 ,C3705_=_C3967 ,C3705_=_C3968 ,C3705_=_C3969 ,C3884_=_C3896 ,C3884_=_C3901 ,\nC3884_=_C3915 ,C3884_=_C3966 ,C3884_=_C3967 ,C3884_=_C3968 ,C3884_=_C3969 ,C3896_=_C3901 ,\nC3896_=_C3915 ,C3896_=_C3966 ,C3896_=_C3967 ,C3896_=_C3968 ,C3896_=_C3969 ,C3901_=_C3915 ,\nC3901_=_C3966 ,C3901_=_C3967 ,C3901_=_C3968 ,C3901_=_C3969 ,C3915_=_C3966 ,C3915_=_C3967 ,\nC3915_=_C3968 ,C3915_=_C3969 ,C3966_=_C3967 ,C3966_=_C3968 ,C3966_=_C3969 ,C3967_=_C3968 ,\nC3967_=_C3969 ,C3968_=_C3969 ,"];185[shape=box, label="id:185 level: 6\n108: C418 C548 C574 C575 C576 \nC577 C578 C579 C581 C582 C583 \nC584 C585 C586 C587 C588 C589 \nC590 C591 C592 C593 C594 C595 \nC596 C597 C598 C599 C600 C601 \nC602 C610 C685 C751 C820 C992 \nC1007 C1037 C1038 C1039 C1040 C1041 \nC1042 C1043 C1044 C1045 C1046 C1047 \nC1048 C1049 C1050 C1051 C1052 C1053 \nC1054 C1055 C1056 C1057 C1058 C1059 \nC1061 C1062 C1192 C1210 C1258 C1472 \nC1523 C1592 C1609 C1823 C1858 C2039 \nC2055 C2202 C2203 C2204 C2205 C2206 \nC2207 C2208 C2209 C2210 C2211 C2212 \nC2213 C2214 C2215 C2216 C2217 C2218 \nC2219 C2220 C2364 C2460 C2552 C2748 \nC2776 C3403 C3423 C3498 C3610 C3710 \nC3835 C3880 C3924 C3965 C3968 C4068 \nC4094 \n1562: C418_=_C610( C418 C610 ) C418_=_C751( C418 C751 ) C418_=_C820( C418 C820 ) C418_=_C992( C418 C992 ) C418_=_C1041( C418 C1041 ) \nC418_=_C1192( C418 C1192 ) C418_=_C1823( C418 C1823 ) C418_=_C2039( C418 C2039 ) C418_=_C2202( C418 C2202 ) C418_=_C2203( C418 C2203 ) C418_=_C2204( C418 C2204 ) \nC418_=_C2205( C418 C2205 ) C418_=_C2206( C418 C2206 ) C418_=_C2207( C418 C2207 ) C418_=_C2208( C418 C2208 ) C418_=_C2209( C418 C2209 ) C418_=_C2210( C418 C2210 ) \nC418_=_C2211( C418 C2211 ) C418_=_C2212( C418 C2212 ) C418_=_C2213( C418 C2213 ) C418_=_C2214( C418 C2214 ) C418_=_C2215( C418 C2215 ) C418_=_C2216( C418 C2216 ) \nC418_=_C2217( C418 C2217 ) C418_=_C2218( C418 C2218 ) C418_=_C2219( C418 C2219 ) C418_=_C2220( C418 C2220 ) C548_=_C575( C548 C575 ) C548_=_C685( C548 C685 ) \nC548_=_C1037( C548 C1037 ) C548_=_C1038( C548 C1038 ) C548_=_C1039( C548 C1039 ) C548_=_C1040( C548 C1040 ) C548_=_C1041( C548 C1041 ) C548_=_C1042( C548 C1042 ) \nC548_=_C1043( C548 C1043 ) C548_=_C1044( C548 C1044 ) C548_=_C1045( C548 C1045 ) C548_=_C1046( C548 C1046 ) C548_=_C1047( C548 C1047 ) C548_=_C1048( C548 C1048 ) \nC548_=_C1049( C548 C1049 ) C548_=_C1050( C548 C1050 ) C548_=_C1051( C548 C1051 ) C548_=_C1052( C548 C1052 ) C548_=_C1053( C548 C1053 ) C548_=_C1054( C548 C1054 ) \nC548_=_C1055( C548 C1055 ) C548_=_C1056( C548 C1056 ) C548_=_C1057( C548 C1057 ) C548_=_C1058( C548 C1058 ) C548_=_C1059( C548 C1059 ) C548_=_C1061( C548 C1061 ) \nC548_=_C1062( C548 C1062 ) C574_=_C575( C574 C575 ) C574_=_C576( C574 C576 ) C574_=_C577( C574 C577 ) C574_=_C578( C574 C578 ) C574_=_C579( C574 C579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 C574 C595 ) C574_=_C596( C574 C596 ) C574_=_C597( C574 C597 ) C574_=_C598( C574 C598 ) \nC574_=_C599( C574 C599 ) C574_=_C600( C574 C600 ) C574_=_C601( C574 C601 ) C574_=_C602( C574 C602 ) C574_=_C820( C574 C820 ) C575_=_C576( C575 C576 ) \nC575_=_C577( C575 C577 ) C575_=_C578( C575 C578 ) C575_=_C579( C575 C579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w:t>
      </w:r>
    </w:p>
    <w:p>
      <w:pPr>
        <w:pStyle w:val="PreformattedText"/>
        <w:bidi w:val="0"/>
        <w:spacing w:before="0" w:after="0"/>
        <w:jc w:val="left"/>
        <w:rPr/>
      </w:pPr>
      <w:r>
        <w:rPr/>
        <w:t xml:space="preserve"> </w:t>
      </w:r>
      <w:r>
        <w:rPr/>
        <w:t>C575 C595 ) \nC575_=_C596( C575 C596 ) C575_=_C597( C575 C597 ) C575_=_C598( C575 C598 ) C575_=_C599( C575 C599 ) C575_=_C600( C575 C600 ) C575_=_C601( C575 C601 ) \nC575_=_C602( C575 C602 ) C575_=_C685( C575 C685 ) C575_=_C1037( C575 C1037 ) C575_=_C1038( C575 C1038 ) C575_=_C1039( C575 C1039 ) C575_=_C1040( C575 C1040 ) \nC575_=_C1041( C575 C1041 ) C575_=_C1042( C575 C1042 ) C575_=_C1043( C575 C1043 ) C575_=_C1044( C575 C1044 ) C575_=_C1045( C575 C1045 ) C575_=_C1046( C575 C1046 ) \nC575_=_C1047( C575 C1047 ) C575_=_C1048( C575 C1048 ) C575_=_C1049( C575 C1049 ) C575_=_C1050( C575 C1050 ) C575_=_C1051( C575 C1051 ) C575_=_C1052( C575 C1052 ) \nC575_=_C1053( C575 C1053 ) C575_=_C1054( C575 C1054 ) C575_=_C1055( C575 C1055 ) C575_=_C1056( C575 C1056 ) C575_=_C1057( C575 C1057 ) C575_=_C1058( C575 C1058 ) \nC575_=_C1059( C575 C1059 ) C575_=_C1061( C575 C1061 ) C575_=_C1062( C575 C1062 ) C576_=_C577( C576 C577 ) C576_=_C578( C576 C578 ) C576_=_C579( C576 C579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6_=_C601( C576 C601 ) C576_=_C602( C576 C602 ) C577_=_C578( C577 C578 ) C577_=_C579( C577 C579 ) \nC577_=_C581( C577 C581 ) C577_=_C582( C577 C582 ) C577_=_C583( C577 C583 ) C577_=_C584( C577 C584 ) C577_=_C585( C577 C585 ) C577_=_C586( C577 C586 ) \nC577_=_C587( C577 C587 ) C577_=_C588( C577 C588 ) C577_=_C589( C577 C589 ) C577_=_C590( C577 C590 ) C577_=_C591( C577 C591 ) C577_=_C592( C577 C592 ) \nC577_=_C593( C577 C593 ) C577_=_C594( C577 C594 ) C577_=_C595( C577 C595 ) C577_=_C596( C577 C596 ) C577_=_C597( C577 C597 ) C577_=_C598( C577 C598 ) \nC577_=_C599( C577 C599 ) C577_=_C600( C577 C600 ) C577_=_C601( C577 C601 ) C577_=_C602( C577 C602 ) C577_=_C1037( C577 C1037 ) C577_=_C1192( C577 C1192 ) \nC577_=_C1210( C577 C1210 ) C578_=_C579( C578 C579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 C601 ) C578_=_C602( C578 C602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1040( C579 C1040 ) C579_=_C2039( C579 C2039 ) \nC579_=_C2055( C579 C2055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1044( C582 C1044 ) C582_=_C2202( C582 C2202 ) C582_=_C2776( C582 C2776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1047( C584 C1047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2208( C586 C2208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7_=_C1050( C587 C1050 ) C587_=_C2209( C587 C2209 ) C587_=_C3610( C587 C3610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1052( C589 C1052 ) C589_=_C2210( C589 C2210 ) C589_=_C3710( C589 C3710 ) C590_=_C591( C590 C591 ) C590_=_C592( C590 C592 ) C590_=_C593( C590 C593 ) \nC590_=_C594( C590 C594 ) C590_=_C595( C590 C595 ) C590_=_C596( C590 C596 ) C590_=_C597( C590 C597 ) C590_=_C598( C590 C598 ) C590_=_C599( C590 C599 ) \nC590_=_C600( C590 C600 ) C590_=_C601( C590 C601 ) C590_=_C602( C590 C602 ) C591_=_C592( C591 C592 ) C591_=_C593( C591 C593 ) C591_=_C594( C591 C594 ) \nC591_=_C595( C591 C595 ) C591_=_C596( C591 C596 ) C591_=_C597( C591 C597 ) C591_=_C598( C591 C598 ) C591_=_C599( C591 C599 ) C591_=_C600( C591 C600 ) \nC591_=_C601( C591 C601 ) C591_=_C602( C591 C602 ) C592_=_C593( C592 C593 ) C592_=_C594( C592 C594 ) C592_=_C595( C592 C595 ) C592_=_C596( C592 C596 ) \nC592_=_C597( C592 C597 ) C592_=_C598( C592 C598 ) C592_=_C599( C592 C599 ) C592_=_C600( C592 C600 ) C592_=_C601( C592 C601 ) C592_=_C602( C592 C602 ) \nC593_=_C594( C593 C594 ) C593_=_C595( C593 C595 ) C593_=_C596( C593 C596 ) C593_=_C597( C593 C597 ) C593_=_C598( C593 C598 ) C593_=_C599( C593 C599 ) \nC593_=_C600( C593 C600 ) C593_=_C601( C593 C601 ) C593_=_C602( C593 C602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5_=_C3965( C595 C3965 ) C596_=_C597( C596 C597 ) C596_=_C598( C596 C598 ) C596_=_C599( C596 C599 ) C596_=_C600( C596 C600 ) C596_=_C601( C596 C601 ) \nC596_=_C602( C596 C602 ) C596_=_C1055( C596 C1055 ) C596_=_C2214( C596 C2214 ) C596_=_C3968( C596 C3968 ) C597_=_C598( C597 C598 ) C597_=_C599( C597 C599 ) \nC597_=_C600( C597 C600 ) C597_=_C601( C597 C601 ) C597_=_C602( C597 C602 ) C598_=_C599( C598 C599 ) C598_=_C600( C598 C600 ) C598_=_C601( C598 C601 ) \nC598_=_C602( C598 C602 ) C599_=_C600( C599 C600 ) C599_=_C601( C599 C601 ) C599_=_C602( C599 C602 ) C600_=_C601( C600 C601 ) C600_=_C602( C600 C602 ) \nC601_=_C602( C601 C602 ) C601_=_C1059( C601 C1059 ) C601_=_C2217( C601 C2217 ) C601_=_C4068( C601 C4068 ) C602_=_C1007( C602 C1007 ) C602_=_C1210( C602 C1210 ) \nC602_=_C1258( C602 C1258 ) C602_=_C1472( C602 C1472 ) C602_=_C1523(</w:t>
      </w:r>
    </w:p>
    <w:p>
      <w:pPr>
        <w:pStyle w:val="PreformattedText"/>
        <w:bidi w:val="0"/>
        <w:spacing w:before="0" w:after="0"/>
        <w:jc w:val="left"/>
        <w:rPr/>
      </w:pPr>
      <w:r>
        <w:rPr/>
        <w:t xml:space="preserve"> </w:t>
      </w:r>
      <w:r>
        <w:rPr/>
        <w:t>C602 C1523 ) C602_=_C1592( C602 C1592 ) C602_=_C1609( C602 C1609 ) C602_=_C1858( C602 C1858 ) \nC602_=_C2055( C602 C2055 ) C602_=_C2218( C602 C2218 ) C602_=_C2364( C602 C2364 ) C602_=_C2460( C602 C2460 ) C602_=_C2552( C602 C2552 ) C602_=_C2748( C602 C2748 ) \nC602_=_C2776( C602 C2776 ) C602_=_C3403( C602 C3403 ) C602_=_C3423( C602 C3423 ) C602_=_C3498( C602 C3498 ) C602_=_C3610( C602 C3610 ) C602_=_C3710( C602 C3710 ) \nC602_=_C3835( C602 C3835 ) C602_=_C3880( C602 C3880 ) C602_=_C3924( C602 C3924 ) C602_=_C3965( C602 C3965 ) C602_=_C3968( C602 C3968 ) C602_=_C4068( C602 C4068 ) \nC602_=_C4094( C602 C4094 ) C610_=_C751( C610 C751 ) C610_=_C820( C610 C820 ) C610_=_C992( C610 C992 ) C610_=_C1041( C610 C1041 ) C610_=_C1192( C610 C1192 ) \nC610_=_C1823( C610 C1823 ) C610_=_C2039( C610 C2039 ) C610_=_C2202( C610 C2202 ) C610_=_C2203( C610 C2203 ) C610_=_C2204( C610 C2204 ) C610_=_C2205( C610 C2205 ) \nC610_=_C2206( C610 C2206 ) C610_=_C2207( C610 C2207 ) C610_=_C2208( C610 C2208 ) C610_=_C2209( C610 C2209 ) C610_=_C2210( C610 C2210 ) C610_=_C2211( C610 C2211 ) \nC610_=_C2212( C610 C2212 ) C610_=_C2213( C610 C2213 ) C610_=_C2214( C610 C2214 ) C610_=_C2215( C610 C2215 ) C610_=_C2216( C610 C2216 ) C610_=_C2217( C610 C2217 ) \nC610_=_C2218( C610 C2218 ) C610_=_C2219( C610 C2219 ) C610_=_C2220( C610 C2220 ) C685_=_C1037( C685 C1037 ) C685_=_C1038( C685 C1038 ) C685_=_C1039( C685 C1039 ) \nC685_=_C1040( C685 C1040 ) C685_=_C1041( C685 C1041 ) C685_=_C1042( C685 C1042 ) C685_=_C1043( C685 C1043 ) C685_=_C1044( C685 C1044 ) C685_=_C1045( C685 C1045 ) \nC685_=_C1046( C685 C1046 ) C685_=_C1047( C685 C1047 ) C685_=_C1048( C685 C1048 ) C685_=_C1049( C685 C1049 ) C685_=_C1050( C685 C1050 ) C685_=_C1051( C685 C1051 ) \nC685_=_C1052( C685 C1052 ) C685_=_C1053( C685 C1053 ) C685_=_C1054( C685 C1054 ) C685_=_C1055( C685 C1055 ) C685_=_C1056( C685 C1056 ) C685_=_C1057( C685 C1057 ) \nC685_=_C1058( C685 C1058 ) C685_=_C1059( C685 C1059 ) C685_=_C1061( C685 C1061 ) C685_=_C1062( C685 C1062 ) C751_=_C820( C751 C820 ) C751_=_C992( C751 C992 ) \nC751_=_C1041( C751 C1041 ) C751_=_C1192( C751 C1192 ) C751_=_C1823( C751 C1823 ) C751_=_C2039( C751 C2039 ) C751_=_C2202( C751 C2202 ) C751_=_C2203( C751 C2203 ) \nC751_=_C2204( C751 C2204 ) C751_=_C2205( C751 C2205 ) C751_=_C2206( C751 C2206 ) C751_=_C2207( C751 C2207 ) C751_=_C2208( C751 C2208 ) C751_=_C2209( C751 C2209 ) \nC751_=_C2210( C751 C2210 ) C751_=_C2211( C751 C2211 ) C751_=_C2212( C751 C2212 ) C751_=_C2213( C751 C2213 ) C751_=_C2214( C751 C2214 ) C751_=_C2215( C751 C2215 ) \nC751_=_C2216( C751 C2216 ) C751_=_C2217( C751 C2217 ) C751_=_C2218( C751 C2218 ) C751_=_C2219( C751 C2219 ) C751_=_C2220( C751 C2220 ) C820_=_C992( C820 C992 ) \nC820_=_C1041( C820 C1041 ) C820_=_C1192( C820 C1192 ) C820_=_C1823( C820 C1823 ) C820_=_C2039( C820 C2039 ) C820_=_C2202( C820 C2202 ) C820_=_C2203( C820 C2203 ) \nC820_=_C2204( C820 C2204 ) C820_=_C2205( C820 C2205 ) C820_=_C2206( C820 C2206 ) C820_=_C2207( C820 C2207 ) C820_=_C2208( C820 C2208 ) C820_=_C2209( C820 C2209 ) \nC820_=_C2210( C820 C2210 ) C820_=_C2211( C820 C2211 ) C820_=_C2212( C820 C2212 ) C820_=_C2213( C820 C2213 ) C820_=_C2214( C820 C2214 ) C820_=_C2215( C820 C2215 ) \nC820_=_C2216( C820 C2216 ) C820_=_C2217( C820 C2217 ) C820_=_C2218( C820 C2218 ) C820_=_C2219( C820 C2219 ) C820_=_C2220( C820 C2220 ) C992_=_C1007( C992 C1007 ) \nC992_=_C1041( C992 C1041 ) C992_=_C1192( C992 C1192 ) C992_=_C1823( C992 C1823 ) C992_=_C2039( C992 C2039 ) C992_=_C2202( C992 C2202 ) C992_=_C2203( C992 C2203 ) \nC992_=_C2204( C992 C2204 ) C992_=_C2205( C992 C2205 ) C992_=_C2206( C992 C2206 ) C992_=_C2207( C992 C2207 ) C992_=_C2208( C992 C2208 ) C992_=_C2209( C992 C2209 ) \nC992_=_C2210( C992 C2210 ) C992_=_C2211( C992 C2211 ) C992_=_C2212( C992 C2212 ) C992_=_C2213( C992 C2213 ) C992_=_C2214( C992 C2214 ) C992_=_C2215( C992 C2215 ) \nC992_=_C2216( C992 C2216 ) C992_=_C2217( C992 C2217 ) C992_=_C2218( C992 C2218 ) C992_=_C2219( C992 C2219 ) C992_=_C2220( C992 C2220 ) C1007_=_C1210( C1007 C1210 ) \nC1007_=_C1258( C1007 C1258 ) C1007_=_C1472( C1007 C1472 ) C1007_=_C1523( C1007 C1523 ) C1007_=_C1592( C1007 C1592 ) C1007_=_C1609( C1007 C1609 ) C1007_=_C1858( C1007 C1858 ) \nC1007_=_C2055( C1007 C2055 ) C1007_=_C2218( C1007 C2218 ) C1007_=_C2364( C1007 C2364 ) C1007_=_C2460( C1007 C2460 ) C1007_=_C2552( C1007 C2552 ) C1007_=_C2748( C1007 C2748 ) \nC1007_=_C2776( C1007 C2776 ) C1007_=_C3403( C1007 C3403 ) C1007_=_C3423( C1007 C3423 ) C1007_=_C3498( C1007 C3498 ) C1007_=_C3610( C1007 C3610 ) C1007_=_C3710( C1007 C3710 ) \nC1007_=_C3835( C1007 C3835 ) C1007_=_C3880( C1007 C3880 ) C1007_=_C3924( C1007 C3924 ) C1007_=_C3965( C1007 C3965 ) C1007_=_C3968( C1007 C3968 ) C1007_=_C4068( C1007 C4068 ) \nC1007_=_C4094( C1007 C4094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057( C1037 C1057 ) C1037_=_C1058( C1037 C1058 ) C1037_=_C1059( C1037 C1059 ) C1037_=_C1061( C1037 C1061 ) \nC1037_=_C1062( C1037 C1062 ) C1037_=_C1192( C1037 C1192 ) C1037_=_C1210( C1037 C1210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8_=_C1057( C1038 C1057 ) C1038_=_C1058( C1038 C1058 ) C1038_=_C1059( C1038 C1059 ) \nC1038_=_C1061( C1038 C1061 ) C1038_=_C1062( C1038 C1062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057( C1039 C1057 ) C1039_=_C1058( C1039 C1058 ) C1039_=_C1059( C1039 C1059 ) C1039_=_C1061( C1039 C1061 ) C1039_=_C1062( C1039 C1062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4( C1040 C1054 ) C1040_=_C1055( C1040 C1055 ) C1040_=_C1056( C1040 C1056 ) C1040_=_C1057( C1040 C1057 ) C1040_=_C1058( C1040 C1058 ) \nC1040_=_C1059( C1040 C1059 ) C1040_=_C1061( C1040 C1061 ) C1040_=_C1062( C1040 C1062 ) C1040_=_C2039( C1040 C2039 ) C1040_=_C2055( C1040 C2055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057( C1041 C1057 ) C1041_=_C1058( C1041 C1058 ) C1041_=_C1059( C1041 C1059 ) C1041_=_C1061( C1041 C1061 ) \nC1041_=_C1062( C1041 C1062 ) C1041_=_C1192( C1041 C1192 ) C1041_=_C1823( C1041 C1823 ) C1041_=_C2039( C1041 C2039 ) C1041_=_C2202( C1041 C2202 ) C1041_=_C2203( C1041 C2203 ) \nC1041_=_C2204( C1041 C2204 ) C1041_=_C2205( C1041 C2205 ) C1041_=_C2206( C1041 C2206 ) C1041_=_C2207( C1041 C2207 ) C1041_=_C2208( C1041 C2208 ) C1041_=_C2209( C1041 C2209 ) \nC1041_=_C2210( C1041 C2210 ) C1041_=_C2211( C1041 C2211 ) C1041_=_C2212( C1041 C2212 ) C1041_=_C2213( C1041 C2213 ) C1041_=_C2214( C1041 C2214 ) C1041_=_C2215( C1041 C2215 ) \nC1041_=_C2216( C1041 C2216 ) C1041_=_C2217( C1041 C2217 ) C1041_=_C2218( C1041 C2218 ) C1041_=_C2219( C1041 C2219 ) C1041_=_C2220( C1041 C2220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2_=_C1057( C1042 C1057 ) C1042_=_C1058( C1042 C1058 ) C1042_=_C1059( C1042 C1059 ) C1042_=_C1061( C1042 C1061 ) C1042_=_C1062( C1042 C1062 ) \nC1042_=_C2364( C1042 C2364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1( C1043 C1061 ) \nC1043_=_C1062( C1043 C1062 ) C1044_=_C1045( C1044 C1045 ) C1044_=_C1046(</w:t>
      </w:r>
    </w:p>
    <w:p>
      <w:pPr>
        <w:pStyle w:val="PreformattedText"/>
        <w:bidi w:val="0"/>
        <w:spacing w:before="0" w:after="0"/>
        <w:jc w:val="left"/>
        <w:rPr/>
      </w:pPr>
      <w:r>
        <w:rPr/>
        <w:t xml:space="preserve"> </w:t>
      </w:r>
      <w:r>
        <w:rPr/>
        <w:t>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057( C1044 C1057 ) C1044_=_C1058( C1044 C1058 ) C1044_=_C1059( C1044 C1059 ) C1044_=_C1061( C1044 C1061 ) C1044_=_C1062( C1044 C1062 ) \nC1044_=_C2202( C1044 C2202 ) C1044_=_C2776( C1044 C2776 ) C1045_=_C1046( C1045 C1046 ) C1045_=_C1047( C1045 C1047 ) C1045_=_C1048( C1045 C1048 ) C1045_=_C1049( C1045 C1049 ) \nC1045_=_C1050( C1045 C1050 ) C1045_=_C1051( C1045 C1051 ) C1045_=_C1052( C1045 C1052 ) C1045_=_C1053( C1045 C1053 ) C1045_=_C1054( C1045 C1054 ) C1045_=_C1055( C1045 C1055 ) \nC1045_=_C1056( C1045 C1056 ) C1045_=_C1057( C1045 C1057 ) C1045_=_C1058( C1045 C1058 ) C1045_=_C1059( C1045 C1059 ) C1045_=_C1061( C1045 C1061 ) C1045_=_C1062( C1045 C1062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1( C1046 C1061 ) C1046_=_C1062( C1046 C1062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1( C1047 C1061 ) C1047_=_C1062( C1047 C1062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1( C1048 C1061 ) C1048_=_C1062( C1048 C1062 ) \nC1048_=_C3423( C1048 C3423 ) C1049_=_C1050( C1049 C1050 ) C1049_=_C1051( C1049 C1051 ) C1049_=_C1052( C1049 C1052 ) C1049_=_C1053( C1049 C1053 ) C1049_=_C1054( C1049 C1054 ) \nC1049_=_C1055( C1049 C1055 ) C1049_=_C1056( C1049 C1056 ) C1049_=_C1057( C1049 C1057 ) C1049_=_C1058( C1049 C1058 ) C1049_=_C1059( C1049 C1059 ) C1049_=_C1061( C1049 C1061 ) \nC1049_=_C1062( C1049 C1062 ) C1050_=_C1051( C1050 C1051 ) C1050_=_C1052( C1050 C1052 ) C1050_=_C1053( C1050 C1053 ) C1050_=_C1054( C1050 C1054 ) C1050_=_C1055( C1050 C1055 ) \nC1050_=_C1056( C1050 C1056 ) C1050_=_C1057( C1050 C1057 ) C1050_=_C1058( C1050 C1058 ) C1050_=_C1059( C1050 C1059 ) C1050_=_C1061( C1050 C1061 ) C1050_=_C1062( C1050 C1062 ) \nC1050_=_C2209( C1050 C2209 ) C1050_=_C3610( C1050 C3610 ) C1051_=_C1052( C1051 C1052 ) C1051_=_C1053( C1051 C1053 ) C1051_=_C1054( C1051 C1054 ) C1051_=_C1055( C1051 C1055 ) \nC1051_=_C1056( C1051 C1056 ) C1051_=_C1057( C1051 C1057 ) C1051_=_C1058( C1051 C1058 ) C1051_=_C1059( C1051 C1059 ) C1051_=_C1061( C1051 C1061 ) C1051_=_C1062( C1051 C1062 ) \nC1052_=_C1053( C1052 C1053 ) C1052_=_C1054( C1052 C1054 ) C1052_=_C1055( C1052 C1055 ) C1052_=_C1056( C1052 C1056 ) C1052_=_C1057( C1052 C1057 ) C1052_=_C1058( C1052 C1058 ) \nC1052_=_C1059( C1052 C1059 ) C1052_=_C1061( C1052 C1061 ) C1052_=_C1062( C1052 C1062 ) C1052_=_C2210( C1052 C2210 ) C1052_=_C3710( C1052 C3710 ) C1053_=_C1054( C1053 C1054 ) \nC1053_=_C1055( C1053 C1055 ) C1053_=_C1056( C1053 C1056 ) C1053_=_C1057( C1053 C1057 ) C1053_=_C1058( C1053 C1058 ) C1053_=_C1059( C1053 C1059 ) C1053_=_C1061( C1053 C1061 ) \nC1053_=_C1062( C1053 C1062 ) C1054_=_C1055( C1054 C1055 ) C1054_=_C1056( C1054 C1056 ) C1054_=_C1057( C1054 C1057 ) C1054_=_C1058( C1054 C1058 ) C1054_=_C1059( C1054 C1059 ) \nC1054_=_C1061( C1054 C1061 ) C1054_=_C1062( C1054 C1062 ) C1055_=_C1056( C1055 C1056 ) C1055_=_C1057( C1055 C1057 ) C1055_=_C1058( C1055 C1058 ) C1055_=_C1059( C1055 C1059 ) \nC1055_=_C1061( C1055 C1061 ) C1055_=_C1062( C1055 C1062 ) C1055_=_C2214( C1055 C2214 ) C1055_=_C3968( C1055 C3968 ) C1056_=_C1057( C1056 C1057 ) C1056_=_C1058( C1056 C1058 ) \nC1056_=_C1059( C1056 C1059 ) C1056_=_C1061( C1056 C1061 ) C1056_=_C1062( C1056 C1062 ) C1057_=_C1058( C1057 C1058 ) C1057_=_C1059( C1057 C1059 ) C1057_=_C1061( C1057 C1061 ) \nC1057_=_C1062( C1057 C1062 ) C1058_=_C1059( C1058 C1059 ) C1058_=_C1061( C1058 C1061 ) C1058_=_C1062( C1058 C1062 ) C1059_=_C1061( C1059 C1061 ) C1059_=_C1062( C1059 C1062 ) \nC1059_=_C2217( C1059 C2217 ) C1059_=_C4068( C1059 C4068 ) C1061_=_C1062( C1061 C1062 ) C1192_=_C1210( C1192 C1210 ) C1192_=_C1823( C1192 C1823 ) C1192_=_C2039( C1192 C2039 ) \nC1192_=_C2202( C1192 C2202 ) C1192_=_C2203( C1192 C2203 ) C1192_=_C2204( C1192 C2204 ) C1192_=_C2205( C1192 C2205 ) C1192_=_C2206( C1192 C2206 ) C1192_=_C2207( C1192 C2207 ) \nC1192_=_C2208( C1192 C2208 ) C1192_=_C2209( C1192 C2209 ) C1192_=_C2210( C1192 C2210 ) C1192_=_C2211( C1192 C2211 ) C1192_=_C2212( C1192 C2212 ) C1192_=_C2213( C1192 C2213 ) \nC1192_=_C2214( C1192 C2214 ) C1192_=_C2215( C1192 C2215 ) C1192_=_C2216( C1192 C2216 ) C1192_=_C2217( C1192 C2217 ) C1192_=_C2218( C1192 C2218 ) C1192_=_C2219( C1192 C2219 ) \nC1192_=_C2220( C1192 C2220 ) C1210_=_C1258( C1210 C1258 ) C1210_=_C1472( C1210 C1472 ) C1210_=_C1523( C1210 C1523 ) C1210_=_C1592( C1210 C1592 ) C1210_=_C1609( C1210 C1609 ) \nC1210_=_C1858( C1210 C1858 ) C1210_=_C2055( C1210 C2055 ) C1210_=_C2218( C1210 C2218 ) C1210_=_C2364( C1210 C2364 ) C1210_=_C2460( C1210 C2460 ) C1210_=_C2552( C1210 C2552 ) \nC1210_=_C2748( C1210 C2748 ) C1210_=_C2776( C1210 C2776 ) C1210_=_C3403( C1210 C3403 ) C1210_=_C3423( C1210 C3423 ) C1210_=_C3498( C1210 C3498 ) C1210_=_C3610( C1210 C3610 ) \nC1210_=_C3710( C1210 C3710 ) C1210_=_C3835( C1210 C3835 ) C1210_=_C3880( C1210 C3880 ) C1210_=_C3924( C1210 C3924 ) C1210_=_C3965( C1210 C3965 ) C1210_=_C3968( C1210 C3968 ) \nC1210_=_C4068( C1210 C4068 ) C1210_=_C4094( C1210 C4094 ) C1258_=_C1472( C1258 C1472 ) C1258_=_C1523( C1258 C1523 ) C1258_=_C1592( C1258 C1592 ) C1258_=_C1609( C1258 C1609 ) \nC1258_=_C1858( C1258 C1858 ) C1258_=_C2055( C1258 C2055 ) C1258_=_C2218( C1258 C2218 ) C1258_=_C2364( C1258 C2364 ) C1258_=_C2460( C1258 C2460 ) C1258_=_C2552( C1258 C2552 ) \nC1258_=_C2748( C1258 C2748 ) C1258_=_C2776( C1258 C2776 ) C1258_=_C3403( C1258 C3403 ) C1258_=_C3423( C1258 C3423 ) C1258_=_C3498( C1258 C3498 ) C1258_=_C3610( C1258 C3610 ) \nC1258_=_C3710( C1258 C3710 ) C1258_=_C3835( C1258 C3835 ) C1258_=_C3880( C1258 C3880 ) C1258_=_C3924( C1258 C3924 ) C1258_=_C3965( C1258 C3965 ) C1258_=_C3968( C1258 C3968 ) \nC1258_=_C4068( C1258 C4068 ) C1258_=_C4094( C1258 C4094 ) C1472_=_C1523( C1472 C1523 ) C1472_=_C1592( C1472 C1592 ) C1472_=_C1609( C1472 C1609 ) C1472_=_C1858( C1472 C1858 ) \nC1472_=_C2055( C1472 C2055 ) C1472_=_C2218( C1472 C2218 ) C1472_=_C2364( C1472 C2364 ) C1472_=_C2460( C1472 C2460 ) C1472_=_C2552( C1472 C2552 ) C1472_=_C2748( C1472 C2748 ) \nC1472_=_C2776( C1472 C2776 ) C1472_=_C3403( C1472 C3403 ) C1472_=_C3423( C1472 C3423 ) C1472_=_C3498( C1472 C3498 ) C1472_=_C3610( C1472 C3610 ) C1472_=_C3710( C1472 C3710 ) \nC1472_=_C3835( C1472 C3835 ) C1472_=_C3880( C1472 C3880 ) C1472_=_C3924( C1472 C3924 ) C1472_=_C3965( C1472 C3965 ) C1472_=_C3968( C1472 C3968 ) C1472_=_C4068( C1472 C4068 ) \nC1472_=_C4094( C1472 C4094 ) C1523_=_C1592( C1523 C1592 ) C1523_=_C1609( C1523 C1609 ) C1523_=_C1858( C1523 C1858 ) C1523_=_C2055( C1523 C2055 ) C1523_=_C2218( C1523 C2218 ) \nC1523_=_C2364( C1523 C2364 ) C1523_=_C2460( C1523 C2460 ) C1523_=_C2552( C1523 C2552 ) C1523_=_C2748( C1523 C2748 ) C1523_=_C2776( C1523 C2776 ) C1523_=_C3403( C1523 C3403 ) \nC1523_=_C3423( C1523 C3423 ) C1523_=_C3498( C1523 C3498 ) C1523_=_C3610( C1523 C3610 ) C1523_=_C3710( C1523 C3710 ) C1523_=_C3835( C1523 C3835 ) C1523_=_C3880( C1523 C3880 ) \nC1523_=_C3924( C1523 C3924 ) C1523_=_C3965( C1523 C3965 ) C1523_=_C3968( C1523 C3968 ) C1523_=_C4068( C1523 C4068 ) C1523_=_C4094( C1523 C4094 ) C1592_=_C1609( C1592 C1609 ) \nC1592_=_C1858( C1592 C1858 ) C1592_=_C2055( C1592 C2055 ) C1592_=_C2218( C1592 C2218 ) C1592_=_C2364( C1592 C2364 ) C1592_=_C2460( C1592 C2460 ) C1592_=_C2552( C1592 C2552 ) \nC1592_=_C2748( C1592 C2748 ) C1592_=_C2776( C1592 C2776 ) C1592_=_C3403( C1592 C3403 ) C1592_=_C3423( C1592 C3423 ) C1592_=_C3498( C1592 C3498 ) C1592_=_C3610( C1592 C3610 ) \nC1592_=_C3710( C1592 C3710 ) C1592_=_C3835( C1592 C3835 ) C1592_=_C3880( C1592 C3880 ) C1592_=_C3924( C1592 C3924 ) C1592_=_C3965( C1592 C3965 ) C1592_=_C3968( C1592 C3968 ) \nC1592_=_C4068( C1592 C4068 ) C1592_=_C4094( C1592 C4094 ) C1609_=_C1858( C1609 C1858 ) C1609_=_C2055( C1609 C2055 ) C1609_=_C2218( C1609 C2218 ) C1609_=_C2364( C1609 C2364 ) \nC1609_=_C2460( C1609 C2460 ) C1609_=_C2552( C1609 C2552 ) C1609_=_C2748( C1609 C2748 ) C1609_=_C2776( C1609 C2776 ) C1609_=_C3403( C1609 C3403 ) C1609_=_C3423( C1609 C3423 ) \nC1609_=_C3498( C1609 C3498 ) C1609_=_C3610( C1609 C3610 ) C1609_=_C3710( C1609 C3710 ) C1609_=_C3835( C1609 C3835 ) C1609_=_C3880( C1609 C3880 ) C1609_=_C3924( C1609 C3924 ) \nC1609_=_C3965( C1609 C3965 ) C1609_=_C3968( C1609 C3968 ) C1609_=_C4068( C1609 C4068 ) C1609_=_C4094( C1609 C4094 ) C1823_=_C2039( C1823 C2039 ) C1823_=_C2202( C1823 C2202 ) \nC1823_=_C2203( C1823 C2203 ) C1823_=_C2204( C1823 C2204 ) C1823_=_C2205( C1823 C2205 ) C1823_=_C2206( C1823 C2206 ) C1823_=_C2207( C1823 C2207 ) C1823_=_C2208( C1823 C2208 ) \nC1823_=_C2209( C1823 C2209 ) C1823_=_C2210( C1823 C2210 ) C1823_=_C2211( C1823 C2211 ) C1823_=_C2212( C1823 C2212 ) C1823_=_C2213( C1823 C2213 ) C1823_=_C2214( C1823 C2214 ) \nC1823_=_C2215( C1823 C2215 ) C1823_=_C2216( C1823 C2216 ) C1823_=_C2217( C1823 C2217 ) C1823_=_C2218( C1823 C2218 ) C1823_=_C2219(</w:t>
      </w:r>
    </w:p>
    <w:p>
      <w:pPr>
        <w:pStyle w:val="PreformattedText"/>
        <w:bidi w:val="0"/>
        <w:spacing w:before="0" w:after="0"/>
        <w:jc w:val="left"/>
        <w:rPr/>
      </w:pPr>
      <w:r>
        <w:rPr/>
        <w:t xml:space="preserve"> </w:t>
      </w:r>
      <w:r>
        <w:rPr/>
        <w:t>C1823 C2219 ) C1823_=_C2220( C1823 C2220 ) \nC1858_=_C2055( C1858 C2055 ) C1858_=_C2218( C1858 C2218 ) C1858_=_C2364( C1858 C2364 ) C1858_=_C2460( C1858 C2460 ) C1858_=_C2552( C1858 C2552 ) C1858_=_C2748( C1858 C2748 ) \nC1858_=_C2776( C1858 C2776 ) C1858_=_C3403( C1858 C3403 ) C1858_=_C3423( C1858 C3423 ) C1858_=_C3498( C1858 C3498 ) C1858_=_C3610( C1858 C3610 ) C1858_=_C3710( C1858 C3710 ) \nC1858_=_C3835( C1858 C3835 ) C1858_=_C3880( C1858 C3880 ) C1858_=_C3924( C1858 C3924 ) C1858_=_C3965( C1858 C3965 ) C1858_=_C3968( C1858 C3968 ) C1858_=_C4068( C1858 C4068 ) \nC1858_=_C4094( C1858 C4094 ) C2039_=_C2055( C2039 C2055 ) C2039_=_C2202( C2039 C2202 ) C2039_=_C2203( C2039 C2203 ) C2039_=_C2204( C2039 C2204 ) C2039_=_C2205( C2039 C2205 ) \nC2039_=_C2206( C2039 C2206 ) C2039_=_C2207( C2039 C2207 ) C2039_=_C2208( C2039 C2208 ) C2039_=_C2209( C2039 C2209 ) C2039_=_C2210( C2039 C2210 ) C2039_=_C2211( C2039 C2211 ) \nC2039_=_C2212( C2039 C2212 ) C2039_=_C2213( C2039 C2213 ) C2039_=_C2214( C2039 C2214 ) C2039_=_C2215( C2039 C2215 ) C2039_=_C2216( C2039 C2216 ) C2039_=_C2217( C2039 C2217 ) \nC2039_=_C2218( C2039 C2218 ) C2039_=_C2219( C2039 C2219 ) C2039_=_C2220( C2039 C2220 ) C2055_=_C2218( C2055 C2218 ) C2055_=_C2364( C2055 C2364 ) C2055_=_C2460( C2055 C2460 ) \nC2055_=_C2552( C2055 C2552 ) C2055_=_C2748( C2055 C2748 ) C2055_=_C2776( C2055 C2776 ) C2055_=_C3403( C2055 C3403 ) C2055_=_C3423( C2055 C3423 ) C2055_=_C3498( C2055 C3498 ) \nC2055_=_C3610( C2055 C3610 ) C2055_=_C3710( C2055 C3710 ) C2055_=_C3835( C2055 C3835 ) C2055_=_C3880( C2055 C3880 ) C2055_=_C3924( C2055 C3924 ) C2055_=_C3965( C2055 C3965 ) \nC2055_=_C3968( C2055 C3968 ) C2055_=_C4068( C2055 C4068 ) C2055_=_C4094( C2055 C4094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776( C2202 C2776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216( C2203 C2216 ) C2203_=_C2217( C2203 C2217 ) \nC2203_=_C2218( C2203 C2218 ) C2203_=_C2219( C2203 C2219 ) C2203_=_C2220( C2203 C2220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4_=_C2220( C2204 C2220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217( C2205 C2217 ) C2205_=_C2218( C2205 C2218 ) C2205_=_C2219( C2205 C2219 ) C2205_=_C2220( C2205 C2220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3610( C2209 C3610 ) C2210_=_C2211( C2210 C2211 ) C2210_=_C2212( C2210 C2212 ) C2210_=_C2213( C2210 C2213 ) C2210_=_C2214( C2210 C2214 ) C2210_=_C2215( C2210 C2215 ) \nC2210_=_C2216( C2210 C2216 ) C2210_=_C2217( C2210 C2217 ) C2210_=_C2218( C2210 C2218 ) C2210_=_C2219( C2210 C2219 ) C2210_=_C2220( C2210 C2220 ) C2210_=_C3710( C2210 C3710 ) \nC2211_=_C2212( C2211 C2212 ) C2211_=_C2213( C2211 C2213 ) C2211_=_C2214( C2211 C2214 ) C2211_=_C2215( C2211 C2215 ) C2211_=_C2216( C2211 C2216 ) C2211_=_C2217( C2211 C2217 ) \nC2211_=_C2218( C2211 C2218 ) C2211_=_C2219( C2211 C2219 ) C2211_=_C2220( C2211 C2220 ) C2212_=_C2213( C2212 C2213 ) C2212_=_C2214( C2212 C2214 ) C2212_=_C2215( C2212 C2215 ) \nC2212_=_C2216( C2212 C2216 ) C2212_=_C2217( C2212 C2217 ) C2212_=_C2218( C2212 C2218 ) C2212_=_C2219( C2212 C2219 ) C2212_=_C2220( C2212 C2220 ) C2213_=_C2214( C2213 C2214 ) \nC2213_=_C2215( C2213 C2215 ) C2213_=_C2216( C2213 C2216 ) C2213_=_C2217( C2213 C2217 ) C2213_=_C2218( C2213 C2218 ) C2213_=_C2219( C2213 C2219 ) C2213_=_C2220( C2213 C2220 ) \nC2214_=_C2215( C2214 C2215 ) C2214_=_C2216( C2214 C2216 ) C2214_=_C2217( C2214 C2217 ) C2214_=_C2218( C2214 C2218 ) C2214_=_C2219( C2214 C2219 ) C2214_=_C2220( C2214 C2220 ) \nC2214_=_C3968( C2214 C3968 ) C2215_=_C2216( C2215 C2216 ) C2215_=_C2217( C2215 C2217 ) C2215_=_C2218( C2215 C2218 ) C2215_=_C2219( C2215 C2219 ) C2215_=_C2220( C2215 C2220 ) \nC2216_=_C2217( C2216 C2217 ) C2216_=_C2218( C2216 C2218 ) C2216_=_C2219( C2216 C2219 ) C2216_=_C2220( C2216 C2220 ) C2217_=_C2218( C2217 C2218 ) C2217_=_C2219( C2217 C2219 ) \nC2217_=_C2220( C2217 C2220 ) C2217_=_C4068( C2217 C4068 ) C2218_=_C2219( C2218 C2219 ) C2218_=_C2220( C2218 C2220 ) C2218_=_C2364( C2218 C2364 ) C2218_=_C2460( C2218 C2460 ) \nC2218_=_C2552( C2218 C2552 ) C2218_=_C2748( C2218 C2748 ) C2218_=_C2776( C2218 C2776 ) C2218_=_C3403( C2218 C3403 ) C2218_=_C3423( C2218 C3423 ) C2218_=_C3498( C2218 C3498 ) \nC2218_=_C3610( C2218 C3610 ) C2218_=_C3710( C2218 C3710 ) C2218_=_C3835( C2218 C3835 ) C2218_=_C3880( C2218 C3880 ) C2218_=_C3924( C2218 C3924 ) C2218_=_C3965( C2218 C3965 ) \nC2218_=_C3968( C2218 C3968 ) C2218_=_C4068( C2218 C4068 ) C2218_=_C4094( C2218 C4094 ) C2219_=_C2220( C2219 C2220 ) C2220_=_C4094( C2220 C4094 ) C2364_=_C2460( C2364 C2460 ) \nC2364_=_C2552( C2364 C2552 ) C2364_=_C2748( C2364 C2748 ) C2364_=_C2776( C2364 C2776 ) C2364_=_C3403( C2364 C3403 ) C2364_=_C3423( C2364 C3423 ) C2364_=_C3498( C2364 C3498 ) \nC2364_=_C3610( C2364 C3610 ) C2364_=_C3710( C2364 C3710 ) C2364_=_C3835( C2364 C3835 ) C2364_=_C3880( C2364 C3880 ) C2364_=_C3924( C2364 C3924 ) C2364_=_C3965( C2364 C3965 ) \nC2364_=_C3968( C2364 C3968 ) C2364_=_C4068( C2364 C4068 ) C2364_=_C4094( C2364 C4094 ) C2460_=_C2552( C2460 C2552 ) C2460_=_C2748( C2460 C2748 ) C2460_=_C2776( C2460 C2776 ) \nC2460_=_C3403( C2460 C3403 ) C2460_=_C3423( C2460 C3423 ) C2460_=_C3498( C2460 C3498 ) C2460_=_C3610( C2460 C3610 ) C2460_=_C3710( C2460 C3710 ) C2460_=_C3835( C2460 C3835 ) \nC2460_=_C3880( C2460 C3880 ) C2460_=_C3924( C2460 C3924 ) C2460_=_C3965( C2460 C3965 ) C2460_=_C3968( C2460 C3968 ) C2460_=_C4068( C2460 C4068 ) C2460_=_C4094( C2460 C4094 ) \nC2552_=_C2748( C2552 C2748 ) C2552_=_C2776( C2552 C2776 ) C2552_=_C3403( C2552 C3403 ) C2552_=_C3423( C2552 C3423 ) C2552_=_C3498( C2552 C3498 ) C2552_=_C3610( C2552 C3610 ) \nC2552_=_C3710( C2552 C3710 ) C2552_=_C3835( C2552 C3835 ) C2552_=_C3880( C2552 C3880 ) C2552_=_C3924( C2552 C3924 ) C2552_=_C3965( C2552 C3965 ) C2552_=_C3968( C2552 C3968 ) \nC2552_=_C4068( C2552 C4068 ) C2552_=_C4094( C2552 C4094 ) C2748_=_C2776( C2748 C2776 ) C2748_=_C3403( C2748 C3403 ) C2748_=_C3423( C2748 C3423 ) C2748_=_C3498( C2748 C3498 ) \nC2748_=_C3610( C2748 C3610 ) C2748_=_C3710( C2748 C3710 ) C2748_=_C3835( C2748 C3835 ) C2748_=_C3880( C2748 C3880 ) C2748_=_C3924( C2748 C3924 ) C2748_=_C3965( C2748 C3965 ) \nC2748_=_C3968( C2748 C3968 ) C2748_=_C4068( C2748 C4068 ) C2748_=_C4094( C2748 C4094 ) C2776_=_C3403( C2776 C3403 ) C2776_=_C3423( C2776 C3423 ) C2776_=_C3498( C2776 C3498 ) \nC2776_=_C3610( C2776 C3610 ) C2776_=_C3710( C2776 C3710 ) C2776_=_C3835( C2776 C3835 ) C2776_=_C3880( C2776 C3880 ) C2776_=_C3924( C2776 C3924 ) C2776_=_C3965( C2776 C3965 ) \nC2776_=_C3968( C2776 C3968 ) C2776_=_C4068( C2776 C4068 ) C2776_=_C4094( C2776 C4094 ) C3403_=_C3423( C3403 C3423 ) C3403_=_C3498( C3403 C3498 ) C3403_=_C3610( C3403 C3610 ) \nC3403_=_C3710( C3403 C3710 ) C3403_=_C3835( C3403 C3835 ) C3403_=_C3880( C3403 C3880 ) C3403_=_C3924( C3403 C3924 ) C3403_=_C3965( C3403 C3965 ) C3403_=_C3968( C3403 C3968 ) \nC3403_=_C4068( C3403 C4068 ) C3403_=_C4094( C3403 C4094 ) C3423_=_C3498( C3423 C3498 ) C3423_=_C3610( C3423 C3610 ) C3423_=_C3710( C3423 C3710 ) C3423_=_C3835( C3423 C3835 ) \nC3423_=_C3880(</w:t>
      </w:r>
    </w:p>
    <w:p>
      <w:pPr>
        <w:pStyle w:val="PreformattedText"/>
        <w:bidi w:val="0"/>
        <w:spacing w:before="0" w:after="0"/>
        <w:jc w:val="left"/>
        <w:rPr/>
      </w:pPr>
      <w:r>
        <w:rPr/>
        <w:t xml:space="preserve"> </w:t>
      </w:r>
      <w:r>
        <w:rPr/>
        <w:t>C3423 C3880 ) C3423_=_C3924( C3423 C3924 ) C3423_=_C3965( C3423 C3965 ) C3423_=_C3968( C3423 C3968 ) C3423_=_C4068( C3423 C4068 ) C3423_=_C4094( C3423 C4094 ) \nC3498_=_C3610( C3498 C3610 ) C3498_=_C3710( C3498 C3710 ) C3498_=_C3835( C3498 C3835 ) C3498_=_C3880( C3498 C3880 ) C3498_=_C3924( C3498 C3924 ) C3498_=_C3965( C3498 C3965 ) \nC3498_=_C3968( C3498 C3968 ) C3498_=_C4068( C3498 C4068 ) C3498_=_C4094( C3498 C4094 ) C3610_=_C3710( C3610 C3710 ) C3610_=_C3835( C3610 C3835 ) C3610_=_C3880( C3610 C3880 ) \nC3610_=_C3924( C3610 C3924 ) C3610_=_C3965( C3610 C3965 ) C3610_=_C3968( C3610 C3968 ) C3610_=_C4068( C3610 C4068 ) C3610_=_C4094( C3610 C4094 ) C3710_=_C3835( C3710 C3835 ) \nC3710_=_C3880( C3710 C3880 ) C3710_=_C3924( C3710 C3924 ) C3710_=_C3965( C3710 C3965 ) C3710_=_C3968( C3710 C3968 ) C3710_=_C4068( C3710 C4068 ) C3710_=_C4094( C3710 C4094 ) \nC3835_=_C3880( C3835 C3880 ) C3835_=_C3924( C3835 C3924 ) C3835_=_C3965( C3835 C3965 ) C3835_=_C3968( C3835 C3968 ) C3835_=_C4068( C3835 C4068 ) C3835_=_C4094( C3835 C4094 ) \nC3880_=_C3924( C3880 C3924 ) C3880_=_C3965( C3880 C3965 ) C3880_=_C3968( C3880 C3968 ) C3880_=_C4068( C3880 C4068 ) C3880_=_C4094( C3880 C4094 ) C3924_=_C3965( C3924 C3965 ) \nC3924_=_C3968( C3924 C3968 ) C3924_=_C4068( C3924 C4068 ) C3924_=_C4094( C3924 C4094 ) C3965_=_C3968( C3965 C3968 ) C3965_=_C4068( C3965 C4068 ) C3965_=_C4094( C3965 C4094 ) \nC3968_=_C4068( C3968 C4068 ) C3968_=_C4094( C3968 C4094 ) C4068_=_C4094( C4068 C4094 ) "];125-&gt;185[label="104: C418 C548 C574 C576 C577 \nC578 C579 C581 C582 C583 C584 \nC585 C586 C587 C588 C589 C590 \nC591 C592 C593 C594 C595 C596 \nC597 C598 C599 C600 C601 C610 \nC685 C751 C820 C992 C1007 C1037 \nC1038 C1039 C1040 C1042 C1043 C1044 \nC1045 C1046 C1047 C1048 C1049 C1050 \nC1051 C1052 C1053 C1054 C1055 C1056 \nC1057 C1058 C1059 C1061 C1062 C1192 \nC1210 C1258 C1472 C1523 C1592 C1609 \nC1823 C1858 C2039 C2055 C2202 C2203 \nC2204 C2205 C2206 C2207 C2208 C2209 \nC2210 C2211 C2212 C2213 C2214 C2215 \nC2216 C2217 C2219 C2220 C2364 C2460 \nC2552 C2748 C2776 C3403 C3423 C3498 \nC3610 C3710 C3835 C3880 C3924 C3965 \nC3968 C4068 C4094 \n1350: C418_=_C610 ,C418_=_C751 ,C418_=_C820 ,C418_=_C992 ,C418_=_C1192 ,\nC418_=_C1823 ,C418_=_C2039 ,C418_=_C2202 ,C418_=_C2203 ,C418_=_C2204 ,C418_=_C2205 ,\nC418_=_C2206 ,C418_=_C2207 ,C418_=_C2208 ,C418_=_C2209 ,C418_=_C2210 ,C418_=_C2211 ,\nC418_=_C2212 ,C418_=_C2213 ,C418_=_C2214 ,C418_=_C2215 ,C418_=_C2216 ,C418_=_C2217 ,\nC418_=_C2219 ,C418_=_C2220 ,C548_=_C685 ,C548_=_C1037 ,C548_=_C1038 ,C548_=_C1039 ,\nC548_=_C1040 ,C548_=_C1042 ,C548_=_C1043 ,C548_=_C1044 ,C548_=_C1045 ,C548_=_C1046 ,\nC548_=_C1047 ,C548_=_C1048 ,C548_=_C1049 ,C548_=_C1050 ,C548_=_C1051 ,C548_=_C1052 ,\nC548_=_C1053 ,C548_=_C1054 ,C548_=_C1055 ,C548_=_C1056 ,C548_=_C1057 ,C548_=_C1058 ,\nC548_=_C1059 ,C548_=_C1061 ,C548_=_C1062 ,C574_=_C576 ,C574_=_C577 ,C574_=_C578 ,\nC574_=_C579 ,C574_=_C581 ,C574_=_C582 ,C574_=_C583 ,C574_=_C584 ,C574_=_C585 ,\nC574_=_C586 ,C574_=_C587 ,C574_=_C588 ,C574_=_C589 ,C574_=_C590 ,C574_=_C591 ,\nC574_=_C592 ,C574_=_C593 ,C574_=_C594 ,C574_=_C595 ,C574_=_C596 ,C574_=_C597 ,\nC574_=_C598 ,C574_=_C599 ,C574_=_C600 ,C574_=_C601 ,C574_=_C820 ,C576_=_C577 ,\nC576_=_C578 ,C576_=_C579 ,C576_=_C581 ,C576_=_C582 ,C576_=_C583 ,C576_=_C584 ,\nC576_=_C585 ,C576_=_C586 ,C576_=_C587 ,C576_=_C588 ,C576_=_C589 ,C576_=_C590 ,\nC576_=_C591 ,C576_=_C592 ,C576_=_C593 ,C576_=_C594 ,C576_=_C595 ,C576_=_C596 ,\nC576_=_C597 ,C576_=_C598 ,C576_=_C599 ,C576_=_C600 ,C576_=_C601 ,C577_=_C578 ,\nC577_=_C579 ,C577_=_C581 ,C577_=_C582 ,C577_=_C583 ,C577_=_C584 ,C577_=_C585 ,\nC577_=_C586 ,C577_=_C587 ,C577_=_C588 ,C577_=_C589 ,C577_=_C590 ,C577_=_C591 ,\nC577_=_C592 ,C577_=_C593 ,C577_=_C594 ,C577_=_C595 ,C577_=_C596 ,C577_=_C597 ,\nC577_=_C598 ,C577_=_C599 ,C577_=_C600 ,C577_=_C601 ,C577_=_C1037 ,C577_=_C1192 ,\nC577_=_C1210 ,C578_=_C579 ,C578_=_C581 ,C578_=_C582 ,C578_=_C583 ,C578_=_C584 ,\nC578_=_C585 ,C578_=_C586 ,C578_=_C587 ,C578_=_C588 ,C578_=_C589 ,C578_=_C590 ,\nC578_=_C591 ,C578_=_C592 ,C578_=_C593 ,C578_=_C594 ,C578_=_C595 ,C578_=_C596 ,\nC578_=_C597 ,C578_=_C598 ,C578_=_C599 ,C578_=_C600 ,C578_=_C601 ,C579_=_C581 ,\nC579_=_C582 ,C579_=_C583 ,C579_=_C584 ,C579_=_C585 ,C579_=_C586 ,C579_=_C587 ,\nC579_=_C588 ,C579_=_C589 ,C579_=_C590 ,C579_=_C591 ,C579_=_C592 ,C579_=_C593 ,\nC579_=_C594 ,C579_=_C595 ,C579_=_C596 ,C579_=_C597 ,C579_=_C598 ,C579_=_C599 ,\nC579_=_C600 ,C579_=_C601 ,C579_=_C1040 ,C579_=_C2039 ,C579_=_C2055 ,C581_=_C582 ,\nC581_=_C583 ,C581_=_C584 ,C581_=_C585 ,C581_=_C586 ,C581_=_C587 ,C581_=_C588 ,\nC581_=_C589 ,C581_=_C590 ,C581_=_C591 ,C581_=_C592 ,C581_=_C593 ,C581_=_C594 ,\nC581_=_C595 ,C581_=_C596 ,C581_=_C597 ,C581_=_C598 ,C581_=_C599 ,C581_=_C600 ,\nC581_=_C601 ,C582_=_C583 ,C582_=_C584 ,C582_=_C585 ,C582_=_C586 ,C582_=_C587 ,\nC582_=_C588 ,C582_=_C589 ,C582_=_C590 ,C582_=_C591 ,C582_=_C592 ,C582_=_C593 ,\nC582_=_C594 ,C582_=_C595 ,C582_=_C596 ,C582_=_C597 ,C582_=_C598 ,C582_=_C599 ,\nC582_=_C600 ,C582_=_C601 ,C582_=_C1044 ,C582_=_C2202 ,C582_=_C2776 ,C583_=_C584 ,\nC583_=_C585 ,C583_=_C586 ,C583_=_C587 ,C583_=_C588 ,C583_=_C589 ,C583_=_C590 ,\nC583_=_C591 ,C583_=_C592 ,C583_=_C593 ,C583_=_C594 ,C583_=_C595 ,C583_=_C596 ,\nC583_=_C597 ,C583_=_C598 ,C583_=_C599 ,C583_=_C600 ,C583_=_C601 ,C584_=_C585 ,\nC584_=_C586 ,C584_=_C587 ,C584_=_C588 ,C584_=_C589 ,C584_=_C590 ,C584_=_C591 ,\nC584_=_C592 ,C584_=_C593 ,C584_=_C594 ,C584_=_C595 ,C584_=_C596 ,C584_=_C597 ,\nC584_=_C598 ,C584_=_C599 ,C584_=_C600 ,C584_=_C601 ,C584_=_C1047 ,C585_=_C586 ,\nC585_=_C587 ,C585_=_C588 ,C585_=_C589 ,C585_=_C590 ,C585_=_C591 ,C585_=_C592 ,\nC585_=_C593 ,C585_=_C594 ,C585_=_C595 ,C585_=_C596 ,C585_=_C597 ,C585_=_C598 ,\nC585_=_C599 ,C585_=_C600 ,C585_=_C601 ,C586_=_C587 ,C586_=_C588 ,C586_=_C589 ,\nC586_=_C590 ,C586_=_C591 ,C586_=_C592 ,C586_=_C593 ,C586_=_C594 ,C586_=_C595 ,\nC586_=_C596 ,C586_=_C597 ,C586_=_C598 ,C586_=_C599 ,C586_=_C600 ,C586_=_C601 ,\nC586_=_C2208 ,C587_=_C588 ,C587_=_C589 ,C587_=_C590 ,C587_=_C591 ,C587_=_C592 ,\nC587_=_C593 ,C587_=_C594 ,C587_=_C595 ,C587_=_C596 ,C587_=_C597 ,C587_=_C598 ,\nC587_=_C599 ,C587_=_C600 ,C587_=_C601 ,C587_=_C1050 ,C587_=_C2209 ,C587_=_C3610 ,\nC588_=_C589 ,C588_=_C590 ,C588_=_C591 ,C588_=_C592 ,C588_=_C593 ,C588_=_C594 ,\nC588_=_C595 ,C588_=_C596 ,C588_=_C597 ,C588_=_C598 ,C588_=_C599 ,C588_=_C600 ,\nC588_=_C601 ,C589_=_C590 ,C589_=_C591 ,C589_=_C592 ,C589_=_C593 ,C589_=_C594 ,\nC589_=_C595 ,C589_=_C596 ,C589_=_C597 ,C589_=_C598 ,C589_=_C599 ,C589_=_C600 ,\nC589_=_C601 ,C589_=_C1052 ,C589_=_C2210 ,C589_=_C3710 ,C590_=_C591 ,C590_=_C592 ,\nC590_=_C593 ,C590_=_C594 ,C590_=_C595 ,C590_=_C596 ,C590_=_C597 ,C590_=_C598 ,\nC590_=_C599 ,C590_=_C600 ,C590_=_C601 ,C591_=_C592 ,C591_=_C593 ,C591_=_C594 ,\nC591_=_C595 ,C591_=_C596 ,C591_=_C597 ,C591_=_C598 ,C591_=_C599 ,C591_=_C600 ,\nC591_=_C601 ,C592_=_C593 ,C592_=_C594 ,C592_=_C595 ,C592_=_C596 ,C592_=_C597 ,\nC592_=_C598 ,C592_=_C599 ,C592_=_C600 ,C592_=_C601 ,C593_=_C594 ,C593_=_C595 ,\nC593_=_C596 ,C593_=_C597 ,C593_=_C598 ,C593_=_C599 ,C593_=_C600 ,C593_=_C601 ,\nC594_=_C595 ,C594_=_C596 ,C594_=_C597 ,C594_=_C598 ,C594_=_C599 ,C594_=_C600 ,\nC594_=_C601 ,C595_=_C596 ,C595_=_C597 ,C595_=_C598 ,C595_=_C599 ,C595_=_C600 ,\nC595_=_C601 ,C595_=_C3965 ,C596_=_C597 ,C596_=_C598 ,C596_=_C599 ,C596_=_C600 ,\nC596_=_C601 ,C596_=_C1055 ,C596_=_C2214 ,C596_=_C3968 ,C597_=_C598 ,C597_=_C599 ,\nC597_=_C600 ,C597_=_C601 ,C598_=_C599 ,C598_=_C600 ,C598_=_C601 ,C599_=_C600 ,\nC599_=_C601 ,C600_=_C601 ,C601_=_C1059 ,C601_=_C2217 ,C601_=_C4068 ,C610_=_C751 ,\nC610_=_C820 ,C610_=_C992 ,C610_=_C1192 ,C610_=_C1823 ,C610_=_C2039 ,C610_=_C2202 ,\nC610_=_C2203 ,C610_=_C2204 ,C610_=_C2205 ,C610_=_C2206 ,C610_=_C2207 ,C610_=_C2208 ,\nC610_=_C2209 ,C610_=_C2210 ,C610_=_C2211 ,C610_=_C2212 ,C610_=_C2213 ,C610_=_C2214 ,\nC610_=_C2215 ,C610_=_C2216 ,C610_=_C2217 ,C610_=_C2219 ,C610_=_C2220 ,C685_=_C1037 ,\nC685_=_C1038 ,C685_=_C1039 ,C685_=_C1040 ,C685_=_C1042 ,C685_=_C1043 ,C685_=_C1044 ,\nC685_=_C1045 ,C685_=_C1046 ,C685_=_C1047 ,C685_=_C1048 ,C685_=_C1049 ,C685_=_C1050 ,\nC685_=_C1051 ,C685_=_C1052 ,C685_=_C1053 ,C685_=_C1054 ,C685_=_C1055 ,C685_=_C1056 ,\nC685_=_C1057 ,C685_=_C1058 ,C685_=_C1059 ,C685_=_C1061 ,C685_=_C1062 ,C751_=_C820 ,\nC751_=_C992 ,C751_=_C1192 ,C751_=_C1823 ,C751_=_C2039 ,C751_=_C2202 ,C751_=_C2203 ,\nC751_=_C2204 ,C751_=_C2205 ,C751_=_C2206 ,C751_=_C2207 ,C751_=_C2208 ,C751_=_C2209 ,\nC751_=_C2210 ,C751_=_C2211 ,C751_=_C2212 ,C751_=_C2213 ,C751_=_C2214 ,C751_=_C2215 ,\nC751_=_C2216 ,C751_=_C2217 ,C751_=_C2219 ,C751_=_C2220 ,C820_=_C992 ,C820_=_C1192 ,\nC820_=_C1823 ,C820_=_C2039 ,C820_=_C2202 ,C820_=_C2203 ,C820_=_C2204 ,C820_=_C2205 ,\nC820_=_C2206 ,C820_=_C2207 ,C820_=_C2208 ,C820_=_C2209 ,C820_=_C2210 ,C820_=_C2211 ,\nC820_=_C2212 ,C820_=_C2213 ,C820_=_C2214 ,C820_=_C2215 ,C820_=_C2216 ,C820_=_C2217 ,\nC820_=_C2219 ,C820_=_C2220 ,C992_=_C1007 ,C992_=_C1192 ,C992_=_C1823 ,C992_=_C2039 ,\nC992_=_C2202 ,C992_=_C2203 ,C992_=_C2204 ,C992_=_C2205 ,C992_=_C2206 ,C992_=_C2207 ,\nC992_=_C2208 ,C992_=_C2209 ,C992_=_C2210 ,C992_=_C2211 ,C992_=_C2212 ,C992_=_C2213 ,\nC992_=_C2214 ,C992_=_C2215 ,C992_=_C2216 ,C992_=_C2217 ,C992_=_C2219 ,C992_=_C2220 ,\nC1007_=_C1210 ,C1007_=_C1258 ,C1007_=_C1472 ,C1007_=_C1523 ,C1007_=_C1592 ,C1007_=_C1609 ,\nC1007_=_C1858 ,C1007_=_C2055 ,C1007_=_C2364 ,C1007_=_C2460 ,C1007_=_C2552 ,C1007_=_C2748 ,\nC1007_=_C2776 ,C1007_=_C3403 ,C1007_=_C3423 ,C1007_=_C3498 ,C1007_=_C3610 ,C1007_=_C3710 ,\nC1007_=_C3835 ,C1007_=_C3880 ,C1007_=_C3924 ,C1007_=_C3965 ,C1007_=_C3968 ,C1007_=_C4068 ,\nC1007_=_C4094 ,C1037_=_C1038 ,C1037_=_C1039 ,C1037_=_C1040 ,C1037_=_C1042 ,C1037_=_C1043 ,\nC1037_=_C1044 ,C1037_=_C1045 ,C1037_=_C1046 ,C1037_=_C1047 ,C1037_=_C1048 ,C1037_=_C1049 ,\nC1037_=_C1050 ,C1037_=_C1051 ,C1037_=_C1052 ,C1037_=_C1053 ,C1037_=_C1054 ,C1037_=_C1055 ,\nC1037_=_C1056 ,C1037_=_C1057 ,C1037_=_C1058 ,C1037_=_C1059 ,C1037_=_C1061</w:t>
      </w:r>
    </w:p>
    <w:p>
      <w:pPr>
        <w:pStyle w:val="PreformattedText"/>
        <w:bidi w:val="0"/>
        <w:spacing w:before="0" w:after="0"/>
        <w:jc w:val="left"/>
        <w:rPr/>
      </w:pPr>
      <w:r>
        <w:rPr/>
        <w:t xml:space="preserve"> </w:t>
      </w:r>
      <w:r>
        <w:rPr/>
        <w:t>,C1037_=_C1062 ,\nC1037_=_C1192 ,C1037_=_C1210 ,C1038_=_C1039 ,C1038_=_C1040 ,C1038_=_C1042 ,C1038_=_C1043 ,\nC1038_=_C1044 ,C1038_=_C1045 ,C1038_=_C1046 ,C1038_=_C1047 ,C1038_=_C1048 ,C1038_=_C1049 ,\nC1038_=_C1050 ,C1038_=_C1051 ,C1038_=_C1052 ,C1038_=_C1053 ,C1038_=_C1054 ,C1038_=_C1055 ,\nC1038_=_C1056 ,C1038_=_C1057 ,C1038_=_C1058 ,C1038_=_C1059 ,C1038_=_C1061 ,C1038_=_C1062 ,\nC1039_=_C1040 ,C1039_=_C1042 ,C1039_=_C1043 ,C1039_=_C1044 ,C1039_=_C1045 ,C1039_=_C1046 ,\nC1039_=_C1047 ,C1039_=_C1048 ,C1039_=_C1049 ,C1039_=_C1050 ,C1039_=_C1051 ,C1039_=_C1052 ,\nC1039_=_C1053 ,C1039_=_C1054 ,C1039_=_C1055 ,C1039_=_C1056 ,C1039_=_C1057 ,C1039_=_C1058 ,\nC1039_=_C1059 ,C1039_=_C1061 ,C1039_=_C1062 ,C1040_=_C1042 ,C1040_=_C1043 ,C1040_=_C1044 ,\nC1040_=_C1045 ,C1040_=_C1046 ,C1040_=_C1047 ,C1040_=_C1048 ,C1040_=_C1049 ,C1040_=_C1050 ,\nC1040_=_C1051 ,C1040_=_C1052 ,C1040_=_C1053 ,C1040_=_C1054 ,C1040_=_C1055 ,C1040_=_C1056 ,\nC1040_=_C1057 ,C1040_=_C1058 ,C1040_=_C1059 ,C1040_=_C1061 ,C1040_=_C1062 ,C1040_=_C2039 ,\nC1040_=_C2055 ,C1042_=_C1043 ,C1042_=_C1044 ,C1042_=_C1045 ,C1042_=_C1046 ,C1042_=_C1047 ,\nC1042_=_C1048 ,C1042_=_C1049 ,C1042_=_C1050 ,C1042_=_C1051 ,C1042_=_C1052 ,C1042_=_C1053 ,\nC1042_=_C1054 ,C1042_=_C1055 ,C1042_=_C1056 ,C1042_=_C1057 ,C1042_=_C1058 ,C1042_=_C1059 ,\nC1042_=_C1061 ,C1042_=_C1062 ,C1042_=_C2364 ,C1043_=_C1044 ,C1043_=_C1045 ,C1043_=_C1046 ,\nC1043_=_C1047 ,C1043_=_C1048 ,C1043_=_C1049 ,C1043_=_C1050 ,C1043_=_C1051 ,C1043_=_C1052 ,\nC1043_=_C1053 ,C1043_=_C1054 ,C1043_=_C1055 ,C1043_=_C1056 ,C1043_=_C1057 ,C1043_=_C1058 ,\nC1043_=_C1059 ,C1043_=_C1061 ,C1043_=_C1062 ,C1044_=_C1045 ,C1044_=_C1046 ,C1044_=_C1047 ,\nC1044_=_C1048 ,C1044_=_C1049 ,C1044_=_C1050 ,C1044_=_C1051 ,C1044_=_C1052 ,C1044_=_C1053 ,\nC1044_=_C1054 ,C1044_=_C1055 ,C1044_=_C1056 ,C1044_=_C1057 ,C1044_=_C1058 ,C1044_=_C1059 ,\nC1044_=_C1061 ,C1044_=_C1062 ,C1044_=_C2202 ,C1044_=_C2776 ,C1045_=_C1046 ,C1045_=_C1047 ,\nC1045_=_C1048 ,C1045_=_C1049 ,C1045_=_C1050 ,C1045_=_C1051 ,C1045_=_C1052 ,C1045_=_C1053 ,\nC1045_=_C1054 ,C1045_=_C1055 ,C1045_=_C1056 ,C1045_=_C1057 ,C1045_=_C1058 ,C1045_=_C1059 ,\nC1045_=_C1061 ,C1045_=_C1062 ,C1046_=_C1047 ,C1046_=_C1048 ,C1046_=_C1049 ,C1046_=_C1050 ,\nC1046_=_C1051 ,C1046_=_C1052 ,C1046_=_C1053 ,C1046_=_C1054 ,C1046_=_C1055 ,C1046_=_C1056 ,\nC1046_=_C1057 ,C1046_=_C1058 ,C1046_=_C1059 ,C1046_=_C1061 ,C1046_=_C1062 ,C1047_=_C1048 ,\nC1047_=_C1049 ,C1047_=_C1050 ,C1047_=_C1051 ,C1047_=_C1052 ,C1047_=_C1053 ,C1047_=_C1054 ,\nC1047_=_C1055 ,C1047_=_C1056 ,C1047_=_C1057 ,C1047_=_C1058 ,C1047_=_C1059 ,C1047_=_C1061 ,\nC1047_=_C1062 ,C1048_=_C1049 ,C1048_=_C1050 ,C1048_=_C1051 ,C1048_=_C1052 ,C1048_=_C1053 ,\nC1048_=_C1054 ,C1048_=_C1055 ,C1048_=_C1056 ,C1048_=_C1057 ,C1048_=_C1058 ,C1048_=_C1059 ,\nC1048_=_C1061 ,C1048_=_C1062 ,C1048_=_C3423 ,C1049_=_C1050 ,C1049_=_C1051 ,C1049_=_C1052 ,\nC1049_=_C1053 ,C1049_=_C1054 ,C1049_=_C1055 ,C1049_=_C1056 ,C1049_=_C1057 ,C1049_=_C1058 ,\nC1049_=_C1059 ,C1049_=_C1061 ,C1049_=_C1062 ,C1050_=_C1051 ,C1050_=_C1052 ,C1050_=_C1053 ,\nC1050_=_C1054 ,C1050_=_C1055 ,C1050_=_C1056 ,C1050_=_C1057 ,C1050_=_C1058 ,C1050_=_C1059 ,\nC1050_=_C1061 ,C1050_=_C1062 ,C1050_=_C2209 ,C1050_=_C3610 ,C1051_=_C1052 ,C1051_=_C1053 ,\nC1051_=_C1054 ,C1051_=_C1055 ,C1051_=_C1056 ,C1051_=_C1057 ,C1051_=_C1058 ,C1051_=_C1059 ,\nC1051_=_C1061 ,C1051_=_C1062 ,C1052_=_C1053 ,C1052_=_C1054 ,C1052_=_C1055 ,C1052_=_C1056 ,\nC1052_=_C1057 ,C1052_=_C1058 ,C1052_=_C1059 ,C1052_=_C1061 ,C1052_=_C1062 ,C1052_=_C2210 ,\nC1052_=_C3710 ,C1053_=_C1054 ,C1053_=_C1055 ,C1053_=_C1056 ,C1053_=_C1057 ,C1053_=_C1058 ,\nC1053_=_C1059 ,C1053_=_C1061 ,C1053_=_C1062 ,C1054_=_C1055 ,C1054_=_C1056 ,C1054_=_C1057 ,\nC1054_=_C1058 ,C1054_=_C1059 ,C1054_=_C1061 ,C1054_=_C1062 ,C1055_=_C1056 ,C1055_=_C1057 ,\nC1055_=_C1058 ,C1055_=_C1059 ,C1055_=_C1061 ,C1055_=_C1062 ,C1055_=_C2214 ,C1055_=_C3968 ,\nC1056_=_C1057 ,C1056_=_C1058 ,C1056_=_C1059 ,C1056_=_C1061 ,C1056_=_C1062 ,C1057_=_C1058 ,\nC1057_=_C1059 ,C1057_=_C1061 ,C1057_=_C1062 ,C1058_=_C1059 ,C1058_=_C1061 ,C1058_=_C1062 ,\nC1059_=_C1061 ,C1059_=_C1062 ,C1059_=_C2217 ,C1059_=_C4068 ,C1061_=_C1062 ,C1192_=_C1210 ,\nC1192_=_C1823 ,C1192_=_C2039 ,C1192_=_C2202 ,C1192_=_C2203 ,C1192_=_C2204 ,C1192_=_C2205 ,\nC1192_=_C2206 ,C1192_=_C2207 ,C1192_=_C2208 ,C1192_=_C2209 ,C1192_=_C2210 ,C1192_=_C2211 ,\nC1192_=_C2212 ,C1192_=_C2213 ,C1192_=_C2214 ,C1192_=_C2215 ,C1192_=_C2216 ,C1192_=_C2217 ,\nC1192_=_C2219 ,C1192_=_C2220 ,C1210_=_C1258 ,C1210_=_C1472 ,C1210_=_C1523 ,C1210_=_C1592 ,\nC1210_=_C1609 ,C1210_=_C1858 ,C1210_=_C2055 ,C1210_=_C2364 ,C1210_=_C2460 ,C1210_=_C2552 ,\nC1210_=_C2748 ,C1210_=_C2776 ,C1210_=_C3403 ,C1210_=_C3423 ,C1210_=_C3498 ,C1210_=_C3610 ,\nC1210_=_C3710 ,C1210_=_C3835 ,C1210_=_C3880 ,C1210_=_C3924 ,C1210_=_C3965 ,C1210_=_C3968 ,\nC1210_=_C4068 ,C1210_=_C4094 ,C1258_=_C1472 ,C1258_=_C1523 ,C1258_=_C1592 ,C1258_=_C1609 ,\nC1258_=_C1858 ,C1258_=_C2055 ,C1258_=_C2364 ,C1258_=_C2460 ,C1258_=_C2552 ,C1258_=_C2748 ,\nC1258_=_C2776 ,C1258_=_C3403 ,C1258_=_C3423 ,C1258_=_C3498 ,C1258_=_C3610 ,C1258_=_C3710 ,\nC1258_=_C3835 ,C1258_=_C3880 ,C1258_=_C3924 ,C1258_=_C3965 ,C1258_=_C3968 ,C1258_=_C4068 ,\nC1258_=_C4094 ,C1472_=_C1523 ,C1472_=_C1592 ,C1472_=_C1609 ,C1472_=_C1858 ,C1472_=_C2055 ,\nC1472_=_C2364 ,C1472_=_C2460 ,C1472_=_C2552 ,C1472_=_C2748 ,C1472_=_C2776 ,C1472_=_C3403 ,\nC1472_=_C3423 ,C1472_=_C3498 ,C1472_=_C3610 ,C1472_=_C3710 ,C1472_=_C3835 ,C1472_=_C3880 ,\nC1472_=_C3924 ,C1472_=_C3965 ,C1472_=_C3968 ,C1472_=_C4068 ,C1472_=_C4094 ,C1523_=_C1592 ,\nC1523_=_C1609 ,C1523_=_C1858 ,C1523_=_C2055 ,C1523_=_C2364 ,C1523_=_C2460 ,C1523_=_C2552 ,\nC1523_=_C2748 ,C1523_=_C2776 ,C1523_=_C3403 ,C1523_=_C3423 ,C1523_=_C3498 ,C1523_=_C3610 ,\nC1523_=_C3710 ,C1523_=_C3835 ,C1523_=_C3880 ,C1523_=_C3924 ,C1523_=_C3965 ,C1523_=_C3968 ,\nC1523_=_C4068 ,C1523_=_C4094 ,C1592_=_C1609 ,C1592_=_C1858 ,C1592_=_C2055 ,C1592_=_C2364 ,\nC1592_=_C2460 ,C1592_=_C2552 ,C1592_=_C2748 ,C1592_=_C2776 ,C1592_=_C3403 ,C1592_=_C3423 ,\nC1592_=_C3498 ,C1592_=_C3610 ,C1592_=_C3710 ,C1592_=_C3835 ,C1592_=_C3880 ,C1592_=_C3924 ,\nC1592_=_C3965 ,C1592_=_C3968 ,C1592_=_C4068 ,C1592_=_C4094 ,C1609_=_C1858 ,C1609_=_C2055 ,\nC1609_=_C2364 ,C1609_=_C2460 ,C1609_=_C2552 ,C1609_=_C2748 ,C1609_=_C2776 ,C1609_=_C3403 ,\nC1609_=_C3423 ,C1609_=_C3498 ,C1609_=_C3610 ,C1609_=_C3710 ,C1609_=_C3835 ,C1609_=_C3880 ,\nC1609_=_C3924 ,C1609_=_C3965 ,C1609_=_C3968 ,C1609_=_C4068 ,C1609_=_C4094 ,C1823_=_C2039 ,\nC1823_=_C2202 ,C1823_=_C2203 ,C1823_=_C2204 ,C1823_=_C2205 ,C1823_=_C2206 ,C1823_=_C2207 ,\nC1823_=_C2208 ,C1823_=_C2209 ,C1823_=_C2210 ,C1823_=_C2211 ,C1823_=_C2212 ,C1823_=_C2213 ,\nC1823_=_C2214 ,C1823_=_C2215 ,C1823_=_C2216 ,C1823_=_C2217 ,C1823_=_C2219 ,C1823_=_C2220 ,\nC1858_=_C2055 ,C1858_=_C2364 ,C1858_=_C2460 ,C1858_=_C2552 ,C1858_=_C2748 ,C1858_=_C2776 ,\nC1858_=_C3403 ,C1858_=_C3423 ,C1858_=_C3498 ,C1858_=_C3610 ,C1858_=_C3710 ,C1858_=_C3835 ,\nC1858_=_C3880 ,C1858_=_C3924 ,C1858_=_C3965 ,C1858_=_C3968 ,C1858_=_C4068 ,C1858_=_C4094 ,\nC2039_=_C2055 ,C2039_=_C2202 ,C2039_=_C2203 ,C2039_=_C2204 ,C2039_=_C2205 ,C2039_=_C2206 ,\nC2039_=_C2207 ,C2039_=_C2208 ,C2039_=_C2209 ,C2039_=_C2210 ,C2039_=_C2211 ,C2039_=_C2212 ,\nC2039_=_C2213 ,C2039_=_C2214 ,C2039_=_C2215 ,C2039_=_C2216 ,C2039_=_C2217 ,C2039_=_C2219 ,\nC2039_=_C2220 ,C2055_=_C2364 ,C2055_=_C2460 ,C2055_=_C2552 ,C2055_=_C2748 ,C2055_=_C2776 ,\nC2055_=_C3403 ,C2055_=_C3423 ,C2055_=_C3498 ,C2055_=_C3610 ,C2055_=_C3710 ,C2055_=_C3835 ,\nC2055_=_C3880 ,C2055_=_C3924 ,C2055_=_C3965 ,C2055_=_C3968 ,C2055_=_C4068 ,C2055_=_C4094 ,\nC2202_=_C2203 ,C2202_=_C2204 ,C2202_=_C2205 ,C2202_=_C2206 ,C2202_=_C2207 ,C2202_=_C2208 ,\nC2202_=_C2209 ,C2202_=_C2210 ,C2202_=_C2211 ,C2202_=_C2212 ,C2202_=_C2213 ,C2202_=_C2214 ,\nC2202_=_C2215 ,C2202_=_C2216 ,C2202_=_C2217 ,C2202_=_C2219 ,C2202_=_C2220 ,C2202_=_C2776 ,\nC2203_=_C2204 ,C2203_=_C2205 ,C2203_=_C2206 ,C2203_=_C2207 ,C2203_=_C2208 ,C2203_=_C2209 ,\nC2203_=_C2210 ,C2203_=_C2211 ,C2203_=_C2212 ,C2203_=_C2213 ,C2203_=_C2214 ,C2203_=_C2215 ,\nC2203_=_C2216 ,C2203_=_C2217 ,C2203_=_C2219 ,C2203_=_C2220 ,C2204_=_C2205 ,C2204_=_C2206 ,\nC2204_=_C2207 ,C2204_=_C2208 ,C2204_=_C2209 ,C2204_=_C2210 ,C2204_=_C2211 ,C2204_=_C2212 ,\nC2204_=_C2213 ,C2204_=_C2214 ,C2204_=_C2215 ,C2204_=_C2216 ,C2204_=_C2217 ,C2204_=_C2219 ,\nC2204_=_C2220 ,C2205_=_C2206 ,C2205_=_C2207 ,C2205_=_C2208 ,C2205_=_C2209 ,C2205_=_C2210 ,\nC2205_=_C2211 ,C2205_=_C2212 ,C2205_=_C2213 ,C2205_=_C2214 ,C2205_=_C2215 ,C2205_=_C2216 ,\nC2205_=_C2217 ,C2205_=_C2219 ,C2205_=_C2220 ,C2206_=_C2207 ,C2206_=_C2208 ,C2206_=_C2209 ,\nC2206_=_C2210 ,C2206_=_C2211 ,C2206_=_C2212 ,C2206_=_C2213 ,C2206_=_C2214 ,C2206_=_C2215 ,\nC2206_=_C2216 ,C2206_=_C2217 ,C2206_=_C2219 ,C2206_=_C2220 ,C2207_=_C2208 ,C2207_=_C2209 ,\nC2207_=_C2210 ,C2207_=_C2211 ,C2207_=_C2212 ,C2207_=_C2213 ,C2207_=_C2214 ,C2207_=_C2215 ,\nC2207_=_C2216 ,C2207_=_C2217 ,C2207_=_C2219 ,C2207_=_C2220 ,C2208_=_C2209 ,C2208_=_C2210 ,\nC2208_=_C2211 ,C2208_=_C2212 ,C2208_=_C2213 ,C2208_=_C2214 ,C2208_=_C2215 ,C2208_=_C2216 ,\nC2208_=_C2217 ,C2208_=_C2219 ,C2208_=_C2220 ,C2209_=_C2210 ,C2209_=_C2211 ,C2209_=_C2212 ,\nC2209_=_C2213 ,C2209_=_C2214 ,C2209_=_C2215 ,C2209_=_C2216 ,C2209_=_C2217 ,C2209_=_C2219 ,\nC2209_=_C2220 ,C2209_=_C3610 ,C2210_=_C2211 ,C2210_=_C2212 ,C2210_=_C2213 ,C2210_=_C2214 ,\nC2210_=_C2215 ,C2210_=_C2216 ,C2210_=_C2217 ,C2210_=_C2219 ,C2210_=_C2220 ,C2210_=_C3710 ,\nC2211_=_C2212 ,C2211_=_C2213 ,C2211_=_C2214 ,C2211_=_C2215 ,C2211_=_C2216 ,C2211_=_C2217 ,\nC2211_=_C2219 ,C2211_=_C2220 ,C2212_=_C2213 ,C2212_=_C2214 ,C2212_=_C2215 ,C2212_=_C2216 ,\nC2212_=_C2217 ,C2212_=_C2219 ,C2212_=_C2220 ,C2213_=_C2214 ,C2213_=_C2215 ,C2213_=_C2216 ,\nC2213_=_C2217 ,C2213_=_C2219 ,C2213_=_C2220 ,C2214_=_C2215 ,C2214_=_C2216 ,C2214_=_C2217 ,\nC2214_=_C2219 ,C2214_=_C2220 ,C2214_=_C3968 ,C2215_=_C2216 ,C2215_=_C2217 ,C2215_=_C2219 ,\nC2215_=_C2220 ,C2216_=_C2217 ,C2216_=_C2219</w:t>
      </w:r>
    </w:p>
    <w:p>
      <w:pPr>
        <w:pStyle w:val="PreformattedText"/>
        <w:bidi w:val="0"/>
        <w:spacing w:before="0" w:after="0"/>
        <w:jc w:val="left"/>
        <w:rPr/>
      </w:pPr>
      <w:r>
        <w:rPr/>
        <w:t xml:space="preserve"> </w:t>
      </w:r>
      <w:r>
        <w:rPr/>
        <w:t>,C2216_=_C2220 ,C2217_=_C2219 ,C2217_=_C2220 ,\nC2217_=_C4068 ,C2219_=_C2220 ,C2220_=_C4094 ,C2364_=_C2460 ,C2364_=_C2552 ,C2364_=_C2748 ,\nC2364_=_C2776 ,C2364_=_C3403 ,C2364_=_C3423 ,C2364_=_C3498 ,C2364_=_C3610 ,C2364_=_C3710 ,\nC2364_=_C3835 ,C2364_=_C3880 ,C2364_=_C3924 ,C2364_=_C3965 ,C2364_=_C3968 ,C2364_=_C4068 ,\nC2364_=_C4094 ,C2460_=_C2552 ,C2460_=_C2748 ,C2460_=_C2776 ,C2460_=_C3403 ,C2460_=_C3423 ,\nC2460_=_C3498 ,C2460_=_C3610 ,C2460_=_C3710 ,C2460_=_C3835 ,C2460_=_C3880 ,C2460_=_C3924 ,\nC2460_=_C3965 ,C2460_=_C3968 ,C2460_=_C4068 ,C2460_=_C4094 ,C2552_=_C2748 ,C2552_=_C2776 ,\nC2552_=_C3403 ,C2552_=_C3423 ,C2552_=_C3498 ,C2552_=_C3610 ,C2552_=_C3710 ,C2552_=_C3835 ,\nC2552_=_C3880 ,C2552_=_C3924 ,C2552_=_C3965 ,C2552_=_C3968 ,C2552_=_C4068 ,C2552_=_C4094 ,\nC2748_=_C2776 ,C2748_=_C3403 ,C2748_=_C3423 ,C2748_=_C3498 ,C2748_=_C3610 ,C2748_=_C3710 ,\nC2748_=_C3835 ,C2748_=_C3880 ,C2748_=_C3924 ,C2748_=_C3965 ,C2748_=_C3968 ,C2748_=_C4068 ,\nC2748_=_C4094 ,C2776_=_C3403 ,C2776_=_C3423 ,C2776_=_C3498 ,C2776_=_C3610 ,C2776_=_C3710 ,\nC2776_=_C3835 ,C2776_=_C3880 ,C2776_=_C3924 ,C2776_=_C3965 ,C2776_=_C3968 ,C2776_=_C4068 ,\nC2776_=_C4094 ,C3403_=_C3423 ,C3403_=_C3498 ,C3403_=_C3610 ,C3403_=_C3710 ,C3403_=_C3835 ,\nC3403_=_C3880 ,C3403_=_C3924 ,C3403_=_C3965 ,C3403_=_C3968 ,C3403_=_C4068 ,C3403_=_C4094 ,\nC3423_=_C3498 ,C3423_=_C3610 ,C3423_=_C3710 ,C3423_=_C3835 ,C3423_=_C3880 ,C3423_=_C3924 ,\nC3423_=_C3965 ,C3423_=_C3968 ,C3423_=_C4068 ,C3423_=_C4094 ,C3498_=_C3610 ,C3498_=_C3710 ,\nC3498_=_C3835 ,C3498_=_C3880 ,C3498_=_C3924 ,C3498_=_C3965 ,C3498_=_C3968 ,C3498_=_C4068 ,\nC3498_=_C4094 ,C3610_=_C3710 ,C3610_=_C3835 ,C3610_=_C3880 ,C3610_=_C3924 ,C3610_=_C3965 ,\nC3610_=_C3968 ,C3610_=_C4068 ,C3610_=_C4094 ,C3710_=_C3835 ,C3710_=_C3880 ,C3710_=_C3924 ,\nC3710_=_C3965 ,C3710_=_C3968 ,C3710_=_C4068 ,C3710_=_C4094 ,C3835_=_C3880 ,C3835_=_C3924 ,\nC3835_=_C3965 ,C3835_=_C3968 ,C3835_=_C4068 ,C3835_=_C4094 ,C3880_=_C3924 ,C3880_=_C3965 ,\nC3880_=_C3968 ,C3880_=_C4068 ,C3880_=_C4094 ,C3924_=_C3965 ,C3924_=_C3968 ,C3924_=_C4068 ,\nC3924_=_C4094 ,C3965_=_C3968 ,C3965_=_C4068 ,C3965_=_C4094 ,C3968_=_C4068 ,C3968_=_C4094 ,\nC4068_=_C4094 ,"];186[shape=box, label="id:186 level: 6\n96: C398 C403 C452 C717 C728 \nC1193 C1198 C1203 C1205 C1342 C1400 \nC1510 C1515 C1630 C1650 C1773 C1793 \nC1964 C1971 C2033 C2140 C2223 C2269 \nC2278 C2326 C2426 C2427 C2428 C2429 \nC2430 C2431 C2432 C2433 C2435 C2436 \nC2437 C2438 C2439 C2440 C2441 C2442 \nC2443 C2444 C2445 C2493 C2524 C2566 \nC2693 C2725 C2815 C2824 C2833 C2842 \nC2843 C2948 C2962 C3078 C3100 C3279 \nC3280 C3281 C3282 C3284 C3285 C3286 \nC3287 C3288 C3289 C3290 C3441 C3490 \nC3548 C3549 C3624 C3785 C3790 C3808 \nC3810 C3838 C3839 C3840 C3841 C3842 \nC3843 C3844 C3845 C3846 C3847 C3848 \nC3849 C3894 C3895 C3896 C3897 C3898 \nC3899 \n1254: C398_=_C403( C398 C403 ) C398_=_C452( C398 C452 ) C398_=_C1198( C398 C1198 ) C398_=_C1510( C398 C1510 ) C398_=_C1964( C398 C1964 ) \nC398_=_C2269( C398 C2269 ) C398_=_C2430( C398 C2430 ) C398_=_C2493( C398 C2493 ) C398_=_C2524( C398 C2524 ) C398_=_C2693( C398 C2693 ) C398_=_C2815( C398 C2815 ) \nC398_=_C2833( C398 C2833 ) C398_=_C2948( C398 C2948 ) C398_=_C3100( C398 C3100 ) C398_=_C3279( C398 C3279 ) C398_=_C3280( C398 C3280 ) C398_=_C3281( C398 C3281 ) \nC398_=_C3282( C398 C3282 ) C398_=_C3284( C398 C3284 ) C398_=_C3285( C398 C3285 ) C398_=_C3286( C398 C3286 ) C398_=_C3287( C398 C3287 ) C398_=_C3288( C398 C3288 ) \nC398_=_C3289( C398 C3289 ) C398_=_C3290( C398 C3290 ) C403_=_C1205( C403 C1205 ) C403_=_C1400( C403 C1400 ) C403_=_C1515( C403 C1515 ) C403_=_C1773( C403 C1773 ) \nC403_=_C1971( C403 C1971 ) C403_=_C2033( C403 C2033 ) C403_=_C2326( C403 C2326 ) C403_=_C2437( C403 C2437 ) C403_=_C2824( C403 C2824 ) C403_=_C2843( C403 C2843 ) \nC403_=_C3078( C403 C3078 ) C403_=_C3490( C403 C3490 ) C403_=_C3549( C403 C3549 ) C403_=_C3624( C403 C3624 ) C403_=_C3785( C403 C3785 ) C403_=_C3790( C403 C3790 ) \nC403_=_C3810( C403 C3810 ) C403_=_C3840( C403 C3840 ) C403_=_C3894( C403 C3894 ) C403_=_C3895( C403 C3895 ) C403_=_C3896( C403 C3896 ) C403_=_C3897( C403 C3897 ) \nC403_=_C3898( C403 C3898 ) C403_=_C3899( C403 C3899 ) C452_=_C1198( C452 C1198 ) C452_=_C1510( C452 C1510 ) C452_=_C1964( C452 C1964 ) C452_=_C2269( C452 C2269 ) \nC452_=_C2430( C452 C2430 ) C452_=_C2493( C452 C2493 ) C452_=_C2524( C452 C2524 ) C452_=_C2693( C452 C2693 ) C452_=_C2815( C452 C2815 ) C452_=_C2833( C452 C2833 ) \nC452_=_C2948( C452 C2948 ) C452_=_C3100( C452 C3100 ) C452_=_C3279( C452 C3279 ) C452_=_C3280( C452 C3280 ) C452_=_C3281( C452 C3281 ) C452_=_C3282( C452 C3282 ) \nC452_=_C3284( C452 C3284 ) C452_=_C3285( C452 C3285 ) C452_=_C3286( C452 C3286 ) C452_=_C3287( C452 C3287 ) C452_=_C3288( C452 C3288 ) C452_=_C3289( C452 C3289 ) \nC452_=_C3290( C452 C3290 ) C717_=_C728( C717 C728 ) C717_=_C1193( C717 C1193 ) C717_=_C1342( C717 C1342 ) C717_=_C2140( C717 C2140 ) C717_=_C2223( C717 C2223 ) \nC717_=_C2278( C717 C2278 ) C717_=_C2426( C717 C2426 ) C717_=_C2427( C717 C2427 ) C717_=_C2428( C717 C2428 ) C717_=_C2429( C717 C2429 ) C717_=_C2430( C717 C2430 ) \nC717_=_C2431( C717 C2431 ) C717_=_C2432( C717 C2432 ) C717_=_C2433( C717 C2433 ) C717_=_C2435( C717 C2435 ) C717_=_C2436( C717 C2436 ) C717_=_C2437( C717 C2437 ) \nC717_=_C2438( C717 C2438 ) C717_=_C2439( C717 C2439 ) C717_=_C2440( C717 C2440 ) C717_=_C2441( C717 C2441 ) C717_=_C2442( C717 C2442 ) C717_=_C2443( C717 C2443 ) \nC717_=_C2444( C717 C2444 ) C717_=_C2445( C717 C2445 ) C728_=_C1203( C728 C1203 ) C728_=_C1630( C728 C1630 ) C728_=_C1650( C728 C1650 ) C728_=_C1793( C728 C1793 ) \nC728_=_C2566( C728 C2566 ) C728_=_C2725( C728 C2725 ) C728_=_C2842( C728 C2842 ) C728_=_C2962( C728 C2962 ) C728_=_C3282( C728 C3282 ) C728_=_C3441( C728 C3441 ) \nC728_=_C3548( C728 C3548 ) C728_=_C3808( C728 C3808 ) C728_=_C3838( C728 C3838 ) C728_=_C3839( C728 C3839 ) C728_=_C3840( C728 C3840 ) C728_=_C3841( C728 C3841 ) \nC728_=_C3842( C728 C3842 ) C728_=_C3843( C728 C3843 ) C728_=_C3844( C728 C3844 ) C728_=_C3845( C728 C3845 ) C728_=_C3846( C728 C3846 ) C728_=_C3847( C728 C3847 ) \nC728_=_C3848( C728 C3848 ) C728_=_C3849( C728 C3849 ) C1193_=_C1198( C1193 C1198 ) C1193_=_C1203( C1193 C1203 ) C1193_=_C1205( C1193 C1205 ) C1193_=_C1342( C1193 C1342 ) \nC1193_=_C2140( C1193 C2140 ) C1193_=_C2223( C1193 C2223 ) C1193_=_C2278( C1193 C2278 ) C1193_=_C2426( C1193 C2426 ) C1193_=_C2427( C1193 C2427 ) C1193_=_C2428( C1193 C2428 ) \nC1193_=_C2429( C1193 C2429 ) C1193_=_C2430( C1193 C2430 ) C1193_=_C2431( C1193 C2431 ) C1193_=_C2432( C1193 C2432 ) C1193_=_C2433( C1193 C2433 ) C1193_=_C2435( C1193 C2435 ) \nC1193_=_C2436( C1193 C2436 ) C1193_=_C2437( C1193 C2437 ) C1193_=_C2438( C1193 C2438 ) C1193_=_C2439( C1193 C2439 ) C1193_=_C2440( C1193 C2440 ) C1193_=_C2441( C1193 C2441 ) \nC1193_=_C2442( C1193 C2442 ) C1193_=_C2443( C1193 C2443 ) C1193_=_C2444( C1193 C2444 ) C1193_=_C2445( C1193 C2445 ) C1198_=_C1203( C1198 C1203 ) C1198_=_C1205( C1198 C1205 ) \nC1198_=_C1510( C1198 C1510 ) C1198_=_C1964( C1198 C1964 ) C1198_=_C2269( C1198 C2269 ) C1198_=_C2430( C1198 C2430 ) C1198_=_C2493( C1198 C2493 ) C1198_=_C2524( C1198 C2524 ) \nC1198_=_C2693( C1198 C2693 ) C1198_=_C2815( C1198 C2815 ) C1198_=_C2833( C1198 C2833 ) C1198_=_C2948( C1198 C2948 ) C1198_=_C3100( C1198 C3100 ) C1198_=_C3279( C1198 C3279 ) \nC1198_=_C3280( C1198 C3280 ) C1198_=_C3281( C1198 C3281 ) C1198_=_C3282( C1198 C3282 ) C1198_=_C3284( C1198 C3284 ) C1198_=_C3285( C1198 C3285 ) C1198_=_C3286( C1198 C3286 ) \nC1198_=_C3287( C1198 C3287 ) C1198_=_C3288( C1198 C3288 ) C1198_=_C3289( C1198 C3289 ) C1198_=_C3290( C1198 C3290 ) C1203_=_C1205( C1203 C1205 ) C1203_=_C1630( C1203 C1630 ) \nC1203_=_C1650( C1203 C1650 ) C1203_=_C1793( C1203 C1793 ) C1203_=_C2566( C1203 C2566 ) C1203_=_C2725( C1203 C2725 ) C1203_=_C2842( C1203 C2842 ) C1203_=_C2962( C1203 C2962 ) \nC1203_=_C3282( C1203 C3282 ) C1203_=_C3441( C1203 C3441 ) C1203_=_C3548( C1203 C3548 ) C1203_=_C3808( C1203 C3808 ) C1203_=_C3838( C1203 C3838 ) C1203_=_C3839( C1203 C3839 ) \nC1203_=_C3840( C1203 C3840 ) C1203_=_C3841( C1203 C3841 ) C1203_=_C3842( C1203 C3842 ) C1203_=_C3843( C1203 C3843 ) C1203_=_C3844( C1203 C3844 ) C1203_=_C3845( C1203 C3845 ) \nC1203_=_C3846( C1203 C3846 ) C1203_=_C3847( C1203 C3847 ) C1203_=_C3848( C1203 C3848 ) C1203_=_C3849( C1203 C3849 ) C1205_=_C1400( C1205 C1400 ) C1205_=_C1515( C1205 C1515 ) \nC1205_=_C1773( C1205 C1773 ) C1205_=_C1971( C1205 C1971 ) C1205_=_C2033( C1205 C2033 ) C1205_=_C2326( C1205 C2326 ) C1205_=_C2437( C1205 C2437 ) C1205_=_C2824( C1205 C2824 ) \nC1205_=_C2843( C1205 C2843 ) C1205_=_C3078( C1205 C3078 ) C1205_=_C3490( C1205 C3490 ) C1205_=_C3549( C1205 C3549 ) C1205_=_C3624( C1205 C3624 ) C1205_=_C3785( C1205 C3785 ) \nC1205_=_C3790( C1205 C3790 ) C1205_=_C3810( C1205 C3810 ) C1205_=_C3840( C1205 C3840 ) C1205_=_C3894( C1205 C3894 ) C1205_=_C3895( C1205 C3895 ) C1205_=_C3896( C1205 C3896 ) \nC1205_=_C3897( C1205 C3897 ) C1205_=_C3898( C1205 C3898 ) C1205_=_C3899( C1205 C3899 ) C1342_=_C2140( C1342 C2140 ) C1342_=_C2223( C1342 C2223 ) C1342_=_C2278( C1342 C2278 ) \nC1342_=_C2426( C1342 C2426 ) C1342_=_C2427( C1342 C2427 ) C1342_=_C2428( C1342 C2428 ) C1342_=_C2429( C1342 C2429 ) C1342_=_C2430( C1342 C2430 ) C1342_=_C2431( C1342 C2431 ) \nC1342_=_C2432( C1342 C2432 ) C1342_=_C2433( C1342 C2433 ) C1342_=_C2435( C1342 C2435 ) C1342_=_C2436( C1342 C2436 ) C1342_=_C2437( C1342 C2437 ) C1342_=_C2438( C1342 C2438 ) \nC1342_=_C2439( C1342 C2439 ) C1342_=_C2440( C1342 C2440 ) C1342_=_C2441( C1342 C2441 ) C1342_=_C2442( C1342 C2442 ) C1342_=_C2443( C1342 C2443 ) C1342_=_C2444( C1342 C2444 ) \nC1342_=_C2445( C1342 C2445 ) C1400_=_C1515( C1400 C1515 ) C1400_=_C1773( C1400 C1773 ) C1400_=_C1971( C1400 C1971 ) C1400_=_C2033( C1400 C2033 ) C1400_=_C2326( C1400 C2326 ) \nC1400_=_C2437( C1400 C2437 ) C1400_=_C2824( C1400 C2824 ) C1400_=_C2843( C1400 C2843 ) C1400_=_C3078( C1400 C3078 ) C1400_=_C3490(</w:t>
      </w:r>
    </w:p>
    <w:p>
      <w:pPr>
        <w:pStyle w:val="PreformattedText"/>
        <w:bidi w:val="0"/>
        <w:spacing w:before="0" w:after="0"/>
        <w:jc w:val="left"/>
        <w:rPr/>
      </w:pPr>
      <w:r>
        <w:rPr/>
        <w:t xml:space="preserve"> </w:t>
      </w:r>
      <w:r>
        <w:rPr/>
        <w:t>C1400 C3490 ) C1400_=_C3549( C1400 C3549 ) \nC1400_=_C3624( C1400 C3624 ) C1400_=_C3785( C1400 C3785 ) C1400_=_C3790( C1400 C3790 ) C1400_=_C3810( C1400 C3810 ) C1400_=_C3840( C1400 C3840 ) C1400_=_C3894( C1400 C3894 ) \nC1400_=_C3895( C1400 C3895 ) C1400_=_C3896( C1400 C3896 ) C1400_=_C3897( C1400 C3897 ) C1400_=_C3898( C1400 C3898 ) C1400_=_C3899( C1400 C3899 ) C1510_=_C1515( C1510 C1515 ) \nC1510_=_C1964( C1510 C1964 ) C1510_=_C2269( C1510 C2269 ) C1510_=_C2430( C1510 C2430 ) C1510_=_C2493( C1510 C2493 ) C1510_=_C2524( C1510 C2524 ) C1510_=_C2693( C1510 C2693 ) \nC1510_=_C2815( C1510 C2815 ) C1510_=_C2833( C1510 C2833 ) C1510_=_C2948( C1510 C2948 ) C1510_=_C3100( C1510 C3100 ) C1510_=_C3279( C1510 C3279 ) C1510_=_C3280( C1510 C3280 ) \nC1510_=_C3281( C1510 C3281 ) C1510_=_C3282( C1510 C3282 ) C1510_=_C3284( C1510 C3284 ) C1510_=_C3285( C1510 C3285 ) C1510_=_C3286( C1510 C3286 ) C1510_=_C3287( C1510 C3287 ) \nC1510_=_C3288( C1510 C3288 ) C1510_=_C3289( C1510 C3289 ) C1510_=_C3290( C1510 C3290 ) C1515_=_C1773( C1515 C1773 ) C1515_=_C1971( C1515 C1971 ) C1515_=_C2033( C1515 C2033 ) \nC1515_=_C2326( C1515 C2326 ) C1515_=_C2437( C1515 C2437 ) C1515_=_C2824( C1515 C2824 ) C1515_=_C2843( C1515 C2843 ) C1515_=_C3078( C1515 C3078 ) C1515_=_C3490( C1515 C3490 ) \nC1515_=_C3549( C1515 C3549 ) C1515_=_C3624( C1515 C3624 ) C1515_=_C3785( C1515 C3785 ) C1515_=_C3790( C1515 C3790 ) C1515_=_C3810( C1515 C3810 ) C1515_=_C3840( C1515 C3840 ) \nC1515_=_C3894( C1515 C3894 ) C1515_=_C3895( C1515 C3895 ) C1515_=_C3896( C1515 C3896 ) C1515_=_C3897( C1515 C3897 ) C1515_=_C3898( C1515 C3898 ) C1515_=_C3899( C1515 C3899 ) \nC1630_=_C1650( C1630 C1650 ) C1630_=_C1793( C1630 C1793 ) C1630_=_C2566( C1630 C2566 ) C1630_=_C2725( C1630 C2725 ) C1630_=_C2842( C1630 C2842 ) C1630_=_C2962( C1630 C2962 ) \nC1630_=_C3282( C1630 C3282 ) C1630_=_C3441( C1630 C3441 ) C1630_=_C3548( C1630 C3548 ) C1630_=_C3808( C1630 C3808 ) C1630_=_C3838( C1630 C3838 ) C1630_=_C3839( C1630 C3839 ) \nC1630_=_C3840( C1630 C3840 ) C1630_=_C3841( C1630 C3841 ) C1630_=_C3842( C1630 C3842 ) C1630_=_C3843( C1630 C3843 ) C1630_=_C3844( C1630 C3844 ) C1630_=_C3845( C1630 C3845 ) \nC1630_=_C3846( C1630 C3846 ) C1630_=_C3847( C1630 C3847 ) C1630_=_C3848( C1630 C3848 ) C1630_=_C3849( C1630 C3849 ) C1650_=_C1793( C1650 C1793 ) C1650_=_C2566( C1650 C2566 ) \nC1650_=_C2725( C1650 C2725 ) C1650_=_C2842( C1650 C2842 ) C1650_=_C2962( C1650 C2962 ) C1650_=_C3282( C1650 C3282 ) C1650_=_C3441( C1650 C3441 ) C1650_=_C3548( C1650 C3548 ) \nC1650_=_C3808( C1650 C3808 ) C1650_=_C3838( C1650 C3838 ) C1650_=_C3839( C1650 C3839 ) C1650_=_C3840( C1650 C3840 ) C1650_=_C3841( C1650 C3841 ) C1650_=_C3842( C1650 C3842 ) \nC1650_=_C3843( C1650 C3843 ) C1650_=_C3844( C1650 C3844 ) C1650_=_C3845( C1650 C3845 ) C1650_=_C3846( C1650 C3846 ) C1650_=_C3847( C1650 C3847 ) C1650_=_C3848( C1650 C3848 ) \nC1650_=_C3849( C1650 C3849 ) C1773_=_C1971( C1773 C1971 ) C1773_=_C2033( C1773 C2033 ) C1773_=_C2326( C1773 C2326 ) C1773_=_C2437( C1773 C2437 ) C1773_=_C2824( C1773 C2824 ) \nC1773_=_C2843( C1773 C2843 ) C1773_=_C3078( C1773 C3078 ) C1773_=_C3490( C1773 C3490 ) C1773_=_C3549( C1773 C3549 ) C1773_=_C3624( C1773 C3624 ) C1773_=_C3785( C1773 C3785 ) \nC1773_=_C3790( C1773 C3790 ) C1773_=_C3810( C1773 C3810 ) C1773_=_C3840( C1773 C3840 ) C1773_=_C3894( C1773 C3894 ) C1773_=_C3895( C1773 C3895 ) C1773_=_C3896( C1773 C3896 ) \nC1773_=_C3897( C1773 C3897 ) C1773_=_C3898( C1773 C3898 ) C1773_=_C3899( C1773 C3899 ) C1793_=_C2566( C1793 C2566 ) C1793_=_C2725( C1793 C2725 ) C1793_=_C2842( C1793 C2842 ) \nC1793_=_C2962( C1793 C2962 ) C1793_=_C3282( C1793 C3282 ) C1793_=_C3441( C1793 C3441 ) C1793_=_C3548( C1793 C3548 ) C1793_=_C3808( C1793 C3808 ) C1793_=_C3838( C1793 C3838 ) \nC1793_=_C3839( C1793 C3839 ) C1793_=_C3840( C1793 C3840 ) C1793_=_C3841( C1793 C3841 ) C1793_=_C3842( C1793 C3842 ) C1793_=_C3843( C1793 C3843 ) C1793_=_C3844( C1793 C3844 ) \nC1793_=_C3845( C1793 C3845 ) C1793_=_C3846( C1793 C3846 ) C1793_=_C3847( C1793 C3847 ) C1793_=_C3848( C1793 C3848 ) C1793_=_C3849( C1793 C3849 ) C1964_=_C1971( C1964 C1971 ) \nC1964_=_C2269( C1964 C2269 ) C1964_=_C2430( C1964 C2430 ) C1964_=_C2493( C1964 C2493 ) C1964_=_C2524( C1964 C2524 ) C1964_=_C2693( C1964 C2693 ) C1964_=_C2815( C1964 C2815 ) \nC1964_=_C2833( C1964 C2833 ) C1964_=_C2948( C1964 C2948 ) C1964_=_C3100( C1964 C3100 ) C1964_=_C3279( C1964 C3279 ) C1964_=_C3280( C1964 C3280 ) C1964_=_C3281( C1964 C3281 ) \nC1964_=_C3282( C1964 C3282 ) C1964_=_C3284( C1964 C3284 ) C1964_=_C3285( C1964 C3285 ) C1964_=_C3286( C1964 C3286 ) C1964_=_C3287( C1964 C3287 ) C1964_=_C3288( C1964 C3288 ) \nC1964_=_C3289( C1964 C3289 ) C1964_=_C3290( C1964 C3290 ) C1971_=_C2033( C1971 C2033 ) C1971_=_C2326( C1971 C2326 ) C1971_=_C2437( C1971 C2437 ) C1971_=_C2824( C1971 C2824 ) \nC1971_=_C2843( C1971 C2843 ) C1971_=_C3078( C1971 C3078 ) C1971_=_C3490( C1971 C3490 ) C1971_=_C3549( C1971 C3549 ) C1971_=_C3624( C1971 C3624 ) C1971_=_C3785( C1971 C3785 ) \nC1971_=_C3790( C1971 C3790 ) C1971_=_C3810( C1971 C3810 ) C1971_=_C3840( C1971 C3840 ) C1971_=_C3894( C1971 C3894 ) C1971_=_C3895( C1971 C3895 ) C1971_=_C3896( C1971 C3896 ) \nC1971_=_C3897( C1971 C3897 ) C1971_=_C3898( C1971 C3898 ) C1971_=_C3899( C1971 C3899 ) C2033_=_C2326( C2033 C2326 ) C2033_=_C2437( C2033 C2437 ) C2033_=_C2824( C2033 C2824 ) \nC2033_=_C2843( C2033 C2843 ) C2033_=_C3078( C2033 C3078 ) C2033_=_C3490( C2033 C3490 ) C2033_=_C3549( C2033 C3549 ) C2033_=_C3624( C2033 C3624 ) C2033_=_C3785( C2033 C3785 ) \nC2033_=_C3790( C2033 C3790 ) C2033_=_C3810( C2033 C3810 ) C2033_=_C3840( C2033 C3840 ) C2033_=_C3894( C2033 C3894 ) C2033_=_C3895( C2033 C3895 ) C2033_=_C3896( C2033 C3896 ) \nC2033_=_C3897( C2033 C3897 ) C2033_=_C3898( C2033 C3898 ) C2033_=_C3899( C2033 C3899 ) C2140_=_C2223( C2140 C2223 ) C2140_=_C2278( C2140 C2278 ) C2140_=_C2426( C2140 C2426 ) \nC2140_=_C2427( C2140 C2427 ) C2140_=_C2428( C2140 C2428 ) C2140_=_C2429( C2140 C2429 ) C2140_=_C2430( C2140 C2430 ) C2140_=_C2431( C2140 C2431 ) C2140_=_C2432( C2140 C2432 ) \nC2140_=_C2433( C2140 C2433 ) C2140_=_C2435( C2140 C2435 ) C2140_=_C2436( C2140 C2436 ) C2140_=_C2437( C2140 C2437 ) C2140_=_C2438( C2140 C2438 ) C2140_=_C2439( C2140 C2439 ) \nC2140_=_C2440( C2140 C2440 ) C2140_=_C2441( C2140 C2441 ) C2140_=_C2442( C2140 C2442 ) C2140_=_C2443( C2140 C2443 ) C2140_=_C2444( C2140 C2444 ) C2140_=_C2445( C2140 C2445 ) \nC2223_=_C2278( C2223 C2278 ) C2223_=_C2426( C2223 C2426 ) C2223_=_C2427( C2223 C2427 ) C2223_=_C2428( C2223 C2428 ) C2223_=_C2429( C2223 C2429 ) C2223_=_C2430( C2223 C2430 ) \nC2223_=_C2431( C2223 C2431 ) C2223_=_C2432( C2223 C2432 ) C2223_=_C2433( C2223 C2433 ) C2223_=_C2435( C2223 C2435 ) C2223_=_C2436( C2223 C2436 ) C2223_=_C2437( C2223 C2437 ) \nC2223_=_C2438( C2223 C2438 ) C2223_=_C2439( C2223 C2439 ) C2223_=_C2440( C2223 C2440 ) C2223_=_C2441( C2223 C2441 ) C2223_=_C2442( C2223 C2442 ) C2223_=_C2443( C2223 C2443 ) \nC2223_=_C2444( C2223 C2444 ) C2223_=_C2445( C2223 C2445 ) C2269_=_C2430( C2269 C2430 ) C2269_=_C2493( C2269 C2493 ) C2269_=_C2524( C2269 C2524 ) C2269_=_C2693( C2269 C2693 ) \nC2269_=_C2815( C2269 C2815 ) C2269_=_C2833( C2269 C2833 ) C2269_=_C2948( C2269 C2948 ) C2269_=_C3100( C2269 C3100 ) C2269_=_C3279( C2269 C3279 ) C2269_=_C3280( C2269 C3280 ) \nC2269_=_C3281( C2269 C3281 ) C2269_=_C3282( C2269 C3282 ) C2269_=_C3284( C2269 C3284 ) C2269_=_C3285( C2269 C3285 ) C2269_=_C3286( C2269 C3286 ) C2269_=_C3287( C2269 C3287 ) \nC2269_=_C3288( C2269 C3288 ) C2269_=_C3289( C2269 C3289 ) C2269_=_C3290( C2269 C3290 ) C2278_=_C2426( C2278 C2426 ) C2278_=_C2427( C2278 C2427 ) C2278_=_C2428( C2278 C2428 ) \nC2278_=_C2429( C2278 C2429 ) C2278_=_C2430( C2278 C2430 ) C2278_=_C2431( C2278 C2431 ) C2278_=_C2432( C2278 C2432 ) C2278_=_C2433( C2278 C2433 ) C2278_=_C2435( C2278 C2435 ) \nC2278_=_C2436( C2278 C2436 ) C2278_=_C2437( C2278 C2437 ) C2278_=_C2438( C2278 C2438 ) C2278_=_C2439( C2278 C2439 ) C2278_=_C2440( C2278 C2440 ) C2278_=_C2441( C2278 C2441 ) \nC2278_=_C2442( C2278 C2442 ) C2278_=_C2443( C2278 C2443 ) C2278_=_C2444( C2278 C2444 ) C2278_=_C2445( C2278 C2445 ) C2326_=_C2437( C2326 C2437 ) C2326_=_C2824( C2326 C2824 ) \nC2326_=_C2843( C2326 C2843 ) C2326_=_C3078( C2326 C3078 ) C2326_=_C3490( C2326 C3490 ) C2326_=_C3549( C2326 C3549 ) C2326_=_C3624( C2326 C3624 ) C2326_=_C3785( C2326 C3785 ) \nC2326_=_C3790( C2326 C3790 ) C2326_=_C3810( C2326 C3810 ) C2326_=_C3840( C2326 C3840 ) C2326_=_C3894( C2326 C3894 ) C2326_=_C3895( C2326 C3895 ) C2326_=_C3896( C2326 C3896 ) \nC2326_=_C3897( C2326 C3897 ) C2326_=_C3898( C2326 C3898 ) C2326_=_C3899( C2326 C3899 ) C2426_=_C2427( C2426 C2427 ) C2426_=_C2428( C2426 C2428 ) C2426_=_C2429( C2426 C2429 ) \nC2426_=_C2430( C2426 C2430 ) C2426_=_C2431( C2426 C2431 ) C2426_=_C2432( C2426 C2432 ) C2426_=_C2433( C2426 C2433 ) C2426_=_C2435( C2426 C2435 ) C2426_=_C2436( C2426 C2436 ) \nC2426_=_C2437( C2426 C2437 ) C2426_=_C2438( C2426 C2438 ) C2426_=_C2439( C2426 C2439 ) C2426_=_C2440( C2426 C2440 ) C2426_=_C2441( C2426 C2441 ) C2426_=_C2442( C2426 C2442 ) \nC2426_=_C2443( C2426 C2443 ) C2426_=_C2444( C2426 C2444 ) C2426_=_C2445( C2426 C2445 ) C2427_=_C2428( C2427 C2428 ) C2427_=_C2429( C2427 C2429 ) C2427_=_C2430( C2427 C2430 ) \nC2427_=_C2431( C2427 C2431 ) C2427_=_C2432( C2427 C2432 ) C2427_=_C2433( C2427 C2433 ) C2427_=_C2435( C2427 C2435 ) C2427_=_C2436( C2427 C2436 ) C2427_=_C2437( C2427 C2437 ) \nC2427_=_C2438( C2427 C2438 ) C2427_=_C2439( C2427 C2439 ) C2427_=_C2440( C2427 C2440 ) C2427_=_C2441( C2427 C2441 ) C2427_=_C2442( C2427 C2442 ) C2427_=_C2443( C2427 C2443 ) \nC2427_=_C2444( C2427 C2444 ) C2427_=_C2445( C2427 C2445 ) C2427_=_C2833( C2427 C2833 ) C2427_=_C2842( C2427 C2842 ) C2427_=_C2843( C2427 C2843 ) C2428_=_C2429( C2428 C2429 ) \nC2428_=_C2430( C2428 C2430 ) C2428_=_C2431( C2428 C2431 ) C2428_=_C2432( C2428 C2432 ) C2428_=_C2433( C2428 C2433 ) C2428_=_C2435( C2428 C2435 ) C2428_=_C2436( C2428 C2436 ) \nC2428_=_C2437(</w:t>
      </w:r>
    </w:p>
    <w:p>
      <w:pPr>
        <w:pStyle w:val="PreformattedText"/>
        <w:bidi w:val="0"/>
        <w:spacing w:before="0" w:after="0"/>
        <w:jc w:val="left"/>
        <w:rPr/>
      </w:pPr>
      <w:r>
        <w:rPr/>
        <w:t xml:space="preserve"> </w:t>
      </w:r>
      <w:r>
        <w:rPr/>
        <w:t>C2428 C2437 ) C2428_=_C2438( C2428 C2438 ) C2428_=_C2439( C2428 C2439 ) C2428_=_C2440( C2428 C2440 ) C2428_=_C2441( C2428 C2441 ) C2428_=_C2442( C2428 C2442 ) \nC2428_=_C2443( C2428 C2443 ) C2428_=_C2444( C2428 C2444 ) C2428_=_C2445( C2428 C2445 ) C2428_=_C2962( C2428 C2962 ) C2429_=_C2430( C2429 C2430 ) C2429_=_C2431( C2429 C2431 ) \nC2429_=_C2432( C2429 C2432 ) C2429_=_C2433( C2429 C2433 ) C2429_=_C2435( C2429 C2435 ) C2429_=_C2436( C2429 C2436 ) C2429_=_C2437( C2429 C2437 ) C2429_=_C2438( C2429 C2438 ) \nC2429_=_C2439( C2429 C2439 ) C2429_=_C2440( C2429 C2440 ) C2429_=_C2441( C2429 C2441 ) C2429_=_C2442( C2429 C2442 ) C2429_=_C2443( C2429 C2443 ) C2429_=_C2444( C2429 C2444 ) \nC2429_=_C2445( C2429 C2445 ) C2430_=_C2431( C2430 C2431 ) C2430_=_C2432( C2430 C2432 ) C2430_=_C2433( C2430 C2433 ) C2430_=_C2435( C2430 C2435 ) C2430_=_C2436( C2430 C2436 ) \nC2430_=_C2437( C2430 C2437 ) C2430_=_C2438( C2430 C2438 ) C2430_=_C2439( C2430 C2439 ) C2430_=_C2440( C2430 C2440 ) C2430_=_C2441( C2430 C2441 ) C2430_=_C2442( C2430 C2442 ) \nC2430_=_C2443( C2430 C2443 ) C2430_=_C2444( C2430 C2444 ) C2430_=_C2445( C2430 C2445 ) C2430_=_C2493( C2430 C2493 ) C2430_=_C2524( C2430 C2524 ) C2430_=_C2693( C2430 C2693 ) \nC2430_=_C2815( C2430 C2815 ) C2430_=_C2833( C2430 C2833 ) C2430_=_C2948( C2430 C2948 ) C2430_=_C3100( C2430 C3100 ) C2430_=_C3279( C2430 C3279 ) C2430_=_C3280( C2430 C3280 ) \nC2430_=_C3281( C2430 C3281 ) C2430_=_C3282( C2430 C3282 ) C2430_=_C3284( C2430 C3284 ) C2430_=_C3285( C2430 C3285 ) C2430_=_C3286( C2430 C3286 ) C2430_=_C3287( C2430 C3287 ) \nC2430_=_C3288( C2430 C3288 ) C2430_=_C3289( C2430 C3289 ) C2430_=_C3290( C2430 C3290 ) C2431_=_C2432( C2431 C2432 ) C2431_=_C2433( C2431 C2433 ) C2431_=_C2435( C2431 C2435 ) \nC2431_=_C2436( C2431 C2436 ) C2431_=_C2437( C2431 C2437 ) C2431_=_C2438( C2431 C2438 ) C2431_=_C2439( C2431 C2439 ) C2431_=_C2440( C2431 C2440 ) C2431_=_C2441( C2431 C2441 ) \nC2431_=_C2442( C2431 C2442 ) C2431_=_C2443( C2431 C2443 ) C2431_=_C2444( C2431 C2444 ) C2431_=_C2445( C2431 C2445 ) C2431_=_C3279( C2431 C3279 ) C2431_=_C3548( C2431 C3548 ) \nC2431_=_C3549( C2431 C3549 ) C2432_=_C2433( C2432 C2433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3281( C2432 C3281 ) C2432_=_C3808( C2432 C3808 ) C2432_=_C3810( C2432 C3810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5_=_C2436( C2435 C2436 ) C2435_=_C2437( C2435 C2437 ) C2435_=_C2438( C2435 C2438 ) \nC2435_=_C2439( C2435 C2439 ) C2435_=_C2440( C2435 C2440 ) C2435_=_C2441( C2435 C2441 ) C2435_=_C2442( C2435 C2442 ) C2435_=_C2443( C2435 C2443 ) C2435_=_C2444( C2435 C2444 ) \nC2435_=_C2445( C2435 C2445 ) C2435_=_C3838( C2435 C3838 ) C2436_=_C2437( C2436 C2437 ) C2436_=_C2438( C2436 C2438 ) C2436_=_C2439( C2436 C2439 ) C2436_=_C2440( C2436 C2440 ) \nC2436_=_C2441( C2436 C2441 ) C2436_=_C2442( C2436 C2442 ) C2436_=_C2443( C2436 C2443 ) C2436_=_C2444( C2436 C2444 ) C2436_=_C2445( C2436 C2445 ) C2436_=_C3839( C2436 C3839 ) \nC2437_=_C2438( C2437 C2438 ) C2437_=_C2439( C2437 C2439 ) C2437_=_C2440( C2437 C2440 ) C2437_=_C2441( C2437 C2441 ) C2437_=_C2442( C2437 C2442 ) C2437_=_C2443( C2437 C2443 ) \nC2437_=_C2444( C2437 C2444 ) C2437_=_C2445( C2437 C2445 ) C2437_=_C2824( C2437 C2824 ) C2437_=_C2843( C2437 C2843 ) C2437_=_C3078( C2437 C3078 ) C2437_=_C3490( C2437 C3490 ) \nC2437_=_C3549( C2437 C3549 ) C2437_=_C3624( C2437 C3624 ) C2437_=_C3785( C2437 C3785 ) C2437_=_C3790( C2437 C3790 ) C2437_=_C3810( C2437 C3810 ) C2437_=_C3840( C2437 C3840 ) \nC2437_=_C3894( C2437 C3894 ) C2437_=_C3895( C2437 C3895 ) C2437_=_C3896( C2437 C3896 ) C2437_=_C3897( C2437 C3897 ) C2437_=_C3898( C2437 C3898 ) C2437_=_C3899( C2437 C3899 ) \nC2438_=_C2439( C2438 C2439 ) C2438_=_C2440( C2438 C2440 ) C2438_=_C2441( C2438 C2441 ) C2438_=_C2442( C2438 C2442 ) C2438_=_C2443( C2438 C2443 ) C2438_=_C2444( C2438 C2444 ) \nC2438_=_C2445( C2438 C2445 ) C2438_=_C3841( C2438 C3841 ) C2439_=_C2440( C2439 C2440 ) C2439_=_C2441( C2439 C2441 ) C2439_=_C2442( C2439 C2442 ) C2439_=_C2443( C2439 C2443 ) \nC2439_=_C2444( C2439 C2444 ) C2439_=_C2445( C2439 C2445 ) C2439_=_C3285( C2439 C3285 ) C2439_=_C3842( C2439 C3842 ) C2439_=_C3895( C2439 C3895 ) C2440_=_C2441( C2440 C2441 ) \nC2440_=_C2442( C2440 C2442 ) C2440_=_C2443( C2440 C2443 ) C2440_=_C2444( C2440 C2444 ) C2440_=_C2445( C2440 C2445 ) C2441_=_C2442( C2441 C2442 ) C2441_=_C2443( C2441 C2443 ) \nC2441_=_C2444( C2441 C2444 ) C2441_=_C2445( C2441 C2445 ) C2442_=_C2443( C2442 C2443 ) C2442_=_C2444( C2442 C2444 ) C2442_=_C2445( C2442 C2445 ) C2442_=_C3845( C2442 C3845 ) \nC2443_=_C2444( C2443 C2444 ) C2443_=_C2445( C2443 C2445 ) C2443_=_C3846( C2443 C3846 ) C2444_=_C2445( C2444 C2445 ) C2444_=_C3847( C2444 C3847 ) C2445_=_C3289( C2445 C3289 ) \nC2445_=_C3848( C2445 C3848 ) C2445_=_C3897( C2445 C3897 ) C2493_=_C2524( C2493 C2524 ) C2493_=_C2693( C2493 C2693 ) C2493_=_C2815( C2493 C2815 ) C2493_=_C2833( C2493 C2833 ) \nC2493_=_C2948( C2493 C2948 ) C2493_=_C3100( C2493 C3100 ) C2493_=_C3279( C2493 C3279 ) C2493_=_C3280( C2493 C3280 ) C2493_=_C3281( C2493 C3281 ) C2493_=_C3282( C2493 C3282 ) \nC2493_=_C3284( C2493 C3284 ) C2493_=_C3285( C2493 C3285 ) C2493_=_C3286( C2493 C3286 ) C2493_=_C3287( C2493 C3287 ) C2493_=_C3288( C2493 C3288 ) C2493_=_C3289( C2493 C3289 ) \nC2493_=_C3290( C2493 C3290 ) C2524_=_C2693( C2524 C2693 ) C2524_=_C2815( C2524 C2815 ) C2524_=_C2833( C2524 C2833 ) C2524_=_C2948( C2524 C2948 ) C2524_=_C3100( C2524 C3100 ) \nC2524_=_C3279( C2524 C3279 ) C2524_=_C3280( C2524 C3280 ) C2524_=_C3281( C2524 C3281 ) C2524_=_C3282( C2524 C3282 ) C2524_=_C3284( C2524 C3284 ) C2524_=_C3285( C2524 C3285 ) \nC2524_=_C3286( C2524 C3286 ) C2524_=_C3287( C2524 C3287 ) C2524_=_C3288( C2524 C3288 ) C2524_=_C3289( C2524 C3289 ) C2524_=_C3290( C2524 C3290 ) C2566_=_C2725( C2566 C2725 ) \nC2566_=_C2842( C2566 C2842 ) C2566_=_C2962( C2566 C2962 ) C2566_=_C3282( C2566 C3282 ) C2566_=_C3441( C2566 C3441 ) C2566_=_C3548( C2566 C3548 ) C2566_=_C3808( C2566 C3808 ) \nC2566_=_C3838( C2566 C3838 ) C2566_=_C3839( C2566 C3839 ) C2566_=_C3840( C2566 C3840 ) C2566_=_C3841( C2566 C3841 ) C2566_=_C3842( C2566 C3842 ) C2566_=_C3843( C2566 C3843 ) \nC2566_=_C3844( C2566 C3844 ) C2566_=_C3845( C2566 C3845 ) C2566_=_C3846( C2566 C3846 ) C2566_=_C3847( C2566 C3847 ) C2566_=_C3848( C2566 C3848 ) C2566_=_C3849( C2566 C3849 ) \nC2693_=_C2815( C2693 C2815 ) C2693_=_C2833( C2693 C2833 ) C2693_=_C2948( C2693 C2948 ) C2693_=_C3100( C2693 C3100 ) C2693_=_C3279( C2693 C3279 ) C2693_=_C3280( C2693 C3280 ) \nC2693_=_C3281( C2693 C3281 ) C2693_=_C3282( C2693 C3282 ) C2693_=_C3284( C2693 C3284 ) C2693_=_C3285( C2693 C3285 ) C2693_=_C3286( C2693 C3286 ) C2693_=_C3287( C2693 C3287 ) \nC2693_=_C3288( C2693 C3288 ) C2693_=_C3289( C2693 C3289 ) C2693_=_C3290( C2693 C3290 ) C2725_=_C2842( C2725 C2842 ) C2725_=_C2962( C2725 C2962 ) C2725_=_C3282( C2725 C3282 ) \nC2725_=_C3441( C2725 C3441 ) C2725_=_C3548( C2725 C3548 ) C2725_=_C3808( C2725 C3808 ) C2725_=_C3838( C2725 C3838 ) C2725_=_C3839( C2725 C3839 ) C2725_=_C3840( C2725 C3840 ) \nC2725_=_C3841( C2725 C3841 ) C2725_=_C3842( C2725 C3842 ) C2725_=_C3843( C2725 C3843 ) C2725_=_C3844( C2725 C3844 ) C2725_=_C3845( C2725 C3845 ) C2725_=_C3846( C2725 C3846 ) \nC2725_=_C3847( C2725 C3847 ) C2725_=_C3848( C2725 C3848 ) C2725_=_C3849( C2725 C3849 ) C2815_=_C2824( C2815 C2824 ) C2815_=_C2833( C2815 C2833 ) C2815_=_C2948( C2815 C2948 ) \nC2815_=_C3100( C2815 C3100 ) C2815_=_C3279( C2815 C3279 ) C2815_=_C3280( C2815 C3280 ) C2815_=_C3281( C2815 C3281 ) C2815_=_C3282( C2815 C3282 ) C2815_=_C3284( C2815 C3284 ) \nC2815_=_C3285( C2815 C3285 ) C2815_=_C3286( C2815 C3286 ) C2815_=_C3287( C2815 C3287 ) C2815_=_C3288( C2815 C3288 ) C2815_=_C3289( C2815 C3289 ) C2815_=_C3290( C2815 C3290 ) \nC2824_=_C2843( C2824 C2843 ) C2824_=_C3078( C2824 C3078 ) C2824_=_C3490( C2824 C3490 ) C2824_=_C3549( C2824 C3549 ) C2824_=_C3624( C2824 C3624 ) C2824_=_C3785( C2824 C3785 ) \nC2824_=_C3790( C2824 C3790 ) C2824_=_C3810( C2824 C3810 ) C2824_=_C3840( C2824 C3840 ) C2824_=_C3894( C2824 C3894 ) C2824_=_C3895( C2824 C3895 ) C2824_=_C3896( C2824 C3896 ) \nC2824_=_C3897( C2824 C3897 ) C2824_=_C3898( C2824 C3898 ) C2824_=_C3899( C2824 C3899 ) C2833_=_C2842( C2833 C2842 ) C2833_=_C2843( C2833 C2843 ) C2833_=_C2948( C2833 C2948 ) \nC2833_=_C3100( C2833 C3100 ) C2833_=_C3279( C2833 C3279 ) C2833_=_C3280( C2833 C3280 ) C2833_=_C3281( C2833 C3281 ) C2833_=_C3282( C2833 C3282 ) C2833_=_C3284( C2833 C3284 ) \nC2833_=_C3285( C2833 C3285 ) C2833_=_C3286( C2833 C3286 ) C2833_=_C3287( C2833 C3287 ) C2833_=_C3288( C2833 C3288 ) C2833_=_C3289( C2833 C3289 ) C2833_=_C3290( C2833 C3290 ) \nC2842_=_C2843( C2842 C2843 ) C2842_=_C2962( C2842 C2962 ) C2842_=_C3282( C2842 C3282 ) C2842_=_C3441( C2842 C3441 ) C2842_=_C3548( C2842 C3548 ) C2842_=_C3808( C2842 C3808 ) \nC2842_=_C3838( C2842 C3838 ) C2842_=_C3839( C2842 C3839 ) C2842_=_C3840( C2842 C3840 ) C2842_=_C3841( C2842 C3841 ) C2842_=_C3842( C2842 C3842 ) C2842_=_C3843( C2842 C3843 ) \nC2842_=_C3844( C2842 C3844 ) C2842_=_C3845( C2842 C3845 ) C2842_=_C3846( C2842 C3846 ) C2842_=_C3847( C2842 C3847 ) C2842_=_C3848( C2842 C3848 ) C2842_=_C3849( C2842 C3849 ) \nC2843_=_C3078( C2843 C3078 ) C2843_=_C3490( C2843 C3490 ) C2843_=_C3549( C2843 C3549 ) C2843_=_C3624( C2843 C3624 ) C2843_=_C3785( C2843 C3785 ) C2843_=_C3790( C2843 C3790 ) \nC2843_=_C3810( C2843 C3810 ) C2843_=_C3840( C2843 C3840 ) C2843_=_C3894(</w:t>
      </w:r>
    </w:p>
    <w:p>
      <w:pPr>
        <w:pStyle w:val="PreformattedText"/>
        <w:bidi w:val="0"/>
        <w:spacing w:before="0" w:after="0"/>
        <w:jc w:val="left"/>
        <w:rPr/>
      </w:pPr>
      <w:r>
        <w:rPr/>
        <w:t xml:space="preserve"> </w:t>
      </w:r>
      <w:r>
        <w:rPr/>
        <w:t>C2843 C3894 ) C2843_=_C3895( C2843 C3895 ) C2843_=_C3896( C2843 C3896 ) C2843_=_C3897( C2843 C3897 ) \nC2843_=_C3898( C2843 C3898 ) C2843_=_C3899( C2843 C3899 ) C2948_=_C3100( C2948 C3100 ) C2948_=_C3279( C2948 C3279 ) C2948_=_C3280( C2948 C3280 ) C2948_=_C3281( C2948 C3281 ) \nC2948_=_C3282( C2948 C3282 ) C2948_=_C3284( C2948 C3284 ) C2948_=_C3285( C2948 C3285 ) C2948_=_C3286( C2948 C3286 ) C2948_=_C3287( C2948 C3287 ) C2948_=_C3288( C2948 C3288 ) \nC2948_=_C3289( C2948 C3289 ) C2948_=_C3290( C2948 C3290 ) C2962_=_C3282( C2962 C3282 ) C2962_=_C3441( C2962 C3441 ) C2962_=_C3548( C2962 C3548 ) C2962_=_C3808( C2962 C3808 ) \nC2962_=_C3838( C2962 C3838 ) C2962_=_C3839( C2962 C3839 ) C2962_=_C3840( C2962 C3840 ) C2962_=_C3841( C2962 C3841 ) C2962_=_C3842( C2962 C3842 ) C2962_=_C3843( C2962 C3843 ) \nC2962_=_C3844( C2962 C3844 ) C2962_=_C3845( C2962 C3845 ) C2962_=_C3846( C2962 C3846 ) C2962_=_C3847( C2962 C3847 ) C2962_=_C3848( C2962 C3848 ) C2962_=_C3849( C2962 C3849 ) \nC3078_=_C3490( C3078 C3490 ) C3078_=_C3549( C3078 C3549 ) C3078_=_C3624( C3078 C3624 ) C3078_=_C3785( C3078 C3785 ) C3078_=_C3790( C3078 C3790 ) C3078_=_C3810( C3078 C3810 ) \nC3078_=_C3840( C3078 C3840 ) C3078_=_C3894( C3078 C3894 ) C3078_=_C3895( C3078 C3895 ) C3078_=_C3896( C3078 C3896 ) C3078_=_C3897( C3078 C3897 ) C3078_=_C3898( C3078 C3898 ) \nC3078_=_C3899( C3078 C3899 ) C3100_=_C3279( C3100 C3279 ) C3100_=_C3280( C3100 C3280 ) C3100_=_C3281( C3100 C3281 ) C3100_=_C3282( C3100 C3282 ) C3100_=_C3284( C3100 C3284 ) \nC3100_=_C3285( C3100 C3285 ) C3100_=_C3286( C3100 C3286 ) C3100_=_C3287( C3100 C3287 ) C3100_=_C3288( C3100 C3288 ) C3100_=_C3289( C3100 C3289 ) C3100_=_C3290( C3100 C3290 ) \nC3279_=_C3280( C3279 C3280 ) C3279_=_C3281( C3279 C3281 ) C3279_=_C3282( C3279 C3282 ) C3279_=_C3284( C3279 C3284 ) C3279_=_C3285( C3279 C3285 ) C3279_=_C3286( C3279 C3286 ) \nC3279_=_C3287( C3279 C3287 ) C3279_=_C3288( C3279 C3288 ) C3279_=_C3289( C3279 C3289 ) C3279_=_C3290( C3279 C3290 ) C3279_=_C3548( C3279 C3548 ) C3279_=_C3549( C3279 C3549 ) \nC3280_=_C3281( C3280 C3281 ) C3280_=_C3282( C3280 C3282 ) C3280_=_C3284( C3280 C3284 ) C3280_=_C3285( C3280 C3285 ) C3280_=_C3286( C3280 C3286 ) C3280_=_C3287( C3280 C3287 ) \nC3280_=_C3288( C3280 C3288 ) C3280_=_C3289( C3280 C3289 ) C3280_=_C3290( C3280 C3290 ) C3280_=_C3624( C3280 C3624 ) C3281_=_C3282( C3281 C3282 ) C3281_=_C3284( C3281 C3284 ) \nC3281_=_C3285( C3281 C3285 ) C3281_=_C3286( C3281 C3286 ) C3281_=_C3287( C3281 C3287 ) C3281_=_C3288( C3281 C3288 ) C3281_=_C3289( C3281 C3289 ) C3281_=_C3290( C3281 C3290 ) \nC3281_=_C3808( C3281 C3808 ) C3281_=_C3810( C3281 C3810 ) C3282_=_C3284( C3282 C3284 ) C3282_=_C3285( C3282 C3285 ) C3282_=_C3286( C3282 C3286 ) C3282_=_C3287( C3282 C3287 ) \nC3282_=_C3288( C3282 C3288 ) C3282_=_C3289( C3282 C3289 ) C3282_=_C3290( C3282 C3290 ) C3282_=_C3441( C3282 C3441 ) C3282_=_C3548( C3282 C3548 ) C3282_=_C3808( C3282 C3808 ) \nC3282_=_C3838( C3282 C3838 ) C3282_=_C3839( C3282 C3839 ) C3282_=_C3840( C3282 C3840 ) C3282_=_C3841( C3282 C3841 ) C3282_=_C3842( C3282 C3842 ) C3282_=_C3843( C3282 C3843 ) \nC3282_=_C3844( C3282 C3844 ) C3282_=_C3845( C3282 C3845 ) C3282_=_C3846( C3282 C3846 ) C3282_=_C3847( C3282 C3847 ) C3282_=_C3848( C3282 C3848 ) C3282_=_C3849( C3282 C3849 ) \nC3284_=_C3285( C3284 C3285 ) C3284_=_C3286( C3284 C3286 ) C3284_=_C3287( C3284 C3287 ) C3284_=_C3288( C3284 C3288 ) C3284_=_C3289( C3284 C3289 ) C3284_=_C3290( C3284 C3290 ) \nC3284_=_C3894( C3284 C3894 ) C3285_=_C3286( C3285 C3286 ) C3285_=_C3287( C3285 C3287 ) C3285_=_C3288( C3285 C3288 ) C3285_=_C3289( C3285 C3289 ) C3285_=_C3290( C3285 C3290 ) \nC3285_=_C3842( C3285 C3842 ) C3285_=_C3895( C3285 C3895 ) C3286_=_C3287( C3286 C3287 ) C3286_=_C3288( C3286 C3288 ) C3286_=_C3289( C3286 C3289 ) C3286_=_C3290( C3286 C3290 ) \nC3286_=_C3896( C3286 C3896 ) C3287_=_C3288( C3287 C3288 ) C3287_=_C3289( C3287 C3289 ) C3287_=_C3290( C3287 C3290 ) C3288_=_C3289( C3288 C3289 ) C3288_=_C3290( C3288 C3290 ) \nC3289_=_C3290( C3289 C3290 ) C3289_=_C3848( C3289 C3848 ) C3289_=_C3897( C3289 C3897 ) C3290_=_C3849( C3290 C3849 ) C3290_=_C3898( C3290 C3898 ) C3441_=_C3548( C3441 C3548 ) \nC3441_=_C3808( C3441 C3808 ) C3441_=_C3838( C3441 C3838 ) C3441_=_C3839( C3441 C3839 ) C3441_=_C3840( C3441 C3840 ) C3441_=_C3841( C3441 C3841 ) C3441_=_C3842( C3441 C3842 ) \nC3441_=_C3843( C3441 C3843 ) C3441_=_C3844( C3441 C3844 ) C3441_=_C3845( C3441 C3845 ) C3441_=_C3846( C3441 C3846 ) C3441_=_C3847( C3441 C3847 ) C3441_=_C3848( C3441 C3848 ) \nC3441_=_C3849( C3441 C3849 ) C3490_=_C3549( C3490 C3549 ) C3490_=_C3624( C3490 C3624 ) C3490_=_C3785( C3490 C3785 ) C3490_=_C3790( C3490 C3790 ) C3490_=_C3810( C3490 C3810 ) \nC3490_=_C3840( C3490 C3840 ) C3490_=_C3894( C3490 C3894 ) C3490_=_C3895( C3490 C3895 ) C3490_=_C3896( C3490 C3896 ) C3490_=_C3897( C3490 C3897 ) C3490_=_C3898( C3490 C3898 ) \nC3490_=_C3899( C3490 C3899 ) C3548_=_C3549( C3548 C3549 ) C3548_=_C3808( C3548 C3808 ) C3548_=_C3838( C3548 C3838 ) C3548_=_C3839( C3548 C3839 ) C3548_=_C3840( C3548 C3840 ) \nC3548_=_C3841( C3548 C3841 ) C3548_=_C3842( C3548 C3842 ) C3548_=_C3843( C3548 C3843 ) C3548_=_C3844( C3548 C3844 ) C3548_=_C3845( C3548 C3845 ) C3548_=_C3846( C3548 C3846 ) \nC3548_=_C3847( C3548 C3847 ) C3548_=_C3848( C3548 C3848 ) C3548_=_C3849( C3548 C3849 ) C3549_=_C3624( C3549 C3624 ) C3549_=_C3785( C3549 C3785 ) C3549_=_C3790( C3549 C3790 ) \nC3549_=_C3810( C3549 C3810 ) C3549_=_C3840( C3549 C3840 ) C3549_=_C3894( C3549 C3894 ) C3549_=_C3895( C3549 C3895 ) C3549_=_C3896( C3549 C3896 ) C3549_=_C3897( C3549 C3897 ) \nC3549_=_C3898( C3549 C3898 ) C3549_=_C3899( C3549 C3899 ) C3624_=_C3785( C3624 C3785 ) C3624_=_C3790( C3624 C3790 ) C3624_=_C3810( C3624 C3810 ) C3624_=_C3840( C3624 C3840 ) \nC3624_=_C3894( C3624 C3894 ) C3624_=_C3895( C3624 C3895 ) C3624_=_C3896( C3624 C3896 ) C3624_=_C3897( C3624 C3897 ) C3624_=_C3898( C3624 C3898 ) C3624_=_C3899( C3624 C3899 ) \nC3785_=_C3790( C3785 C3790 ) C3785_=_C3810( C3785 C3810 ) C3785_=_C3840( C3785 C3840 ) C3785_=_C3894( C3785 C3894 ) C3785_=_C3895( C3785 C3895 ) C3785_=_C3896( C3785 C3896 ) \nC3785_=_C3897( C3785 C3897 ) C3785_=_C3898( C3785 C3898 ) C3785_=_C3899( C3785 C3899 ) C3790_=_C3810( C3790 C3810 ) C3790_=_C3840( C3790 C3840 ) C3790_=_C3894( C3790 C3894 ) \nC3790_=_C3895( C3790 C3895 ) C3790_=_C3896( C3790 C3896 ) C3790_=_C3897( C3790 C3897 ) C3790_=_C3898( C3790 C3898 ) C3790_=_C3899( C3790 C3899 ) C3808_=_C3810( C3808 C3810 ) \nC3808_=_C3838( C3808 C3838 ) C3808_=_C3839( C3808 C3839 ) C3808_=_C3840( C3808 C3840 ) C3808_=_C3841( C3808 C3841 ) C3808_=_C3842( C3808 C3842 ) C3808_=_C3843( C3808 C3843 ) \nC3808_=_C3844( C3808 C3844 ) C3808_=_C3845( C3808 C3845 ) C3808_=_C3846( C3808 C3846 ) C3808_=_C3847( C3808 C3847 ) C3808_=_C3848( C3808 C3848 ) C3808_=_C3849( C3808 C3849 ) \nC3810_=_C3840( C3810 C3840 ) C3810_=_C3894( C3810 C3894 ) C3810_=_C3895( C3810 C3895 ) C3810_=_C3896( C3810 C3896 ) C3810_=_C3897( C3810 C3897 ) C3810_=_C3898( C3810 C3898 ) \nC3810_=_C3899( C3810 C3899 ) C3838_=_C3839( C3838 C3839 ) C3838_=_C3840( C3838 C3840 ) C3838_=_C3841( C3838 C3841 ) C3838_=_C3842( C3838 C3842 ) C3838_=_C3843( C3838 C3843 ) \nC3838_=_C3844( C3838 C3844 ) C3838_=_C3845( C3838 C3845 ) C3838_=_C3846( C3838 C3846 ) C3838_=_C3847( C3838 C3847 ) C3838_=_C3848( C3838 C3848 ) C3838_=_C3849( C3838 C3849 ) \nC3839_=_C3840( C3839 C3840 ) C3839_=_C3841( C3839 C3841 ) C3839_=_C3842( C3839 C3842 ) C3839_=_C3843( C3839 C3843 ) C3839_=_C3844( C3839 C3844 ) C3839_=_C3845( C3839 C3845 ) \nC3839_=_C3846( C3839 C3846 ) C3839_=_C3847( C3839 C3847 ) C3839_=_C3848( C3839 C3848 ) C3839_=_C3849( C3839 C3849 ) C3840_=_C3841( C3840 C3841 ) C3840_=_C3842( C3840 C3842 ) \nC3840_=_C3843( C3840 C3843 ) C3840_=_C3844( C3840 C3844 ) C3840_=_C3845( C3840 C3845 ) C3840_=_C3846( C3840 C3846 ) C3840_=_C3847( C3840 C3847 ) C3840_=_C3848( C3840 C3848 ) \nC3840_=_C3849( C3840 C3849 ) C3840_=_C3894( C3840 C3894 ) C3840_=_C3895( C3840 C3895 ) C3840_=_C3896( C3840 C3896 ) C3840_=_C3897( C3840 C3897 ) C3840_=_C3898( C3840 C3898 ) \nC3840_=_C3899( C3840 C3899 ) C3841_=_C3842( C3841 C3842 ) C3841_=_C3843( C3841 C3843 ) C3841_=_C3844( C3841 C3844 ) C3841_=_C3845( C3841 C3845 ) C3841_=_C3846( C3841 C3846 ) \nC3841_=_C3847( C3841 C3847 ) C3841_=_C3848( C3841 C3848 ) C3841_=_C3849( C3841 C3849 ) C3842_=_C3843( C3842 C3843 ) C3842_=_C3844( C3842 C3844 ) C3842_=_C3845( C3842 C3845 ) \nC3842_=_C3846( C3842 C3846 ) C3842_=_C3847( C3842 C3847 ) C3842_=_C3848( C3842 C3848 ) C3842_=_C3849( C3842 C3849 ) C3842_=_C3895( C3842 C3895 ) C3843_=_C3844( C3843 C3844 ) \nC3843_=_C3845( C3843 C3845 ) C3843_=_C3846( C3843 C3846 ) C3843_=_C3847( C3843 C3847 ) C3843_=_C3848( C3843 C3848 ) C3843_=_C3849( C3843 C3849 ) C3844_=_C3845( C3844 C3845 ) \nC3844_=_C3846( C3844 C3846 ) C3844_=_C3847( C3844 C3847 ) C3844_=_C3848( C3844 C3848 ) C3844_=_C3849( C3844 C3849 ) C3845_=_C3846( C3845 C3846 ) C3845_=_C3847( C3845 C3847 ) \nC3845_=_C3848( C3845 C3848 ) C3845_=_C3849( C3845 C3849 ) C3846_=_C3847( C3846 C3847 ) C3846_=_C3848( C3846 C3848 ) C3846_=_C3849( C3846 C3849 ) C3847_=_C3848( C3847 C3848 ) \nC3847_=_C3849( C3847 C3849 ) C3848_=_C3849( C3848 C3849 ) C3848_=_C3897( C3848 C3897 ) C3849_=_C3898( C3849 C3898 ) C3894_=_C3895( C3894 C3895 ) C3894_=_C3896( C3894 C3896 ) \nC3894_=_C3897( C3894 C3897 ) C3894_=_C3898( C3894 C3898 ) C3894_=_C3899( C3894 C3899 ) C3895_=_C3896( C3895 C3896 ) C3895_=_C3897( C3895 C3897 ) C3895_=_C3898( C3895 C3898 ) \nC3895_=_C3899( C3895 C3899 ) C3896_=_C3897( C3896 C3897 ) C3896_=_C3898( C3896 C3898 ) C3896_=_C3899( C3896 C3899 ) C3897_=_C3898( C3897 C3898 ) C3897_=_C3899( C3897 C3899 ) \nC3898_=_C3899( C3898 C3899 ) "];126-&gt;186[label="92: C398 C403 C452 C717 C728 \nC1193 C1198 C1203 C1205 C1342 C1400 \nC1510 C1515 C1630 C1650 C1773 C1793 \nC1964 C1971 C2033 C2140 C2223 C2269 \nC2278 C2326 C2426 C2427 C2428 C2429 \nC2431 C2432 C2433 C2435 C2436 C2438 \nC2439 C2440 C2441 C2442</w:t>
      </w:r>
    </w:p>
    <w:p>
      <w:pPr>
        <w:pStyle w:val="PreformattedText"/>
        <w:bidi w:val="0"/>
        <w:spacing w:before="0" w:after="0"/>
        <w:jc w:val="left"/>
        <w:rPr/>
      </w:pPr>
      <w:r>
        <w:rPr/>
        <w:t xml:space="preserve"> </w:t>
      </w:r>
      <w:r>
        <w:rPr/>
        <w:t>C2443 C2444 \nC2445 C2493 C2524 C2566 C2693 C2725 \nC2815 C2824 C2833 C2842 C2843 C2948 \nC2962 C3078 C3100 C3279 C3280 C3281 \nC3284 C3285 C3286 C3287 C3288 C3289 \nC3290 C3441 C3490 C3548 C3549 C3624 \nC3785 C3790 C3808 C3810 C3838 C3839 \nC3841 C3842 C3843 C3844 C3845 C3846 \nC3847 C3848 C3849 C3894 C3895 C3896 \nC3897 C3898 C3899 \n1066: C398_=_C403 ,C398_=_C452 ,C398_=_C1198 ,C398_=_C1510 ,C398_=_C1964 ,\nC398_=_C2269 ,C398_=_C2493 ,C398_=_C2524 ,C398_=_C2693 ,C398_=_C2815 ,C398_=_C2833 ,\nC398_=_C2948 ,C398_=_C3100 ,C398_=_C3279 ,C398_=_C3280 ,C398_=_C3281 ,C398_=_C3284 ,\nC398_=_C3285 ,C398_=_C3286 ,C398_=_C3287 ,C398_=_C3288 ,C398_=_C3289 ,C398_=_C3290 ,\nC403_=_C1205 ,C403_=_C1400 ,C403_=_C1515 ,C403_=_C1773 ,C403_=_C1971 ,C403_=_C2033 ,\nC403_=_C2326 ,C403_=_C2824 ,C403_=_C2843 ,C403_=_C3078 ,C403_=_C3490 ,C403_=_C3549 ,\nC403_=_C3624 ,C403_=_C3785 ,C403_=_C3790 ,C403_=_C3810 ,C403_=_C3894 ,C403_=_C3895 ,\nC403_=_C3896 ,C403_=_C3897 ,C403_=_C3898 ,C403_=_C3899 ,C452_=_C1198 ,C452_=_C1510 ,\nC452_=_C1964 ,C452_=_C2269 ,C452_=_C2493 ,C452_=_C2524 ,C452_=_C2693 ,C452_=_C2815 ,\nC452_=_C2833 ,C452_=_C2948 ,C452_=_C3100 ,C452_=_C3279 ,C452_=_C3280 ,C452_=_C3281 ,\nC452_=_C3284 ,C452_=_C3285 ,C452_=_C3286 ,C452_=_C3287 ,C452_=_C3288 ,C452_=_C3289 ,\nC452_=_C3290 ,C717_=_C728 ,C717_=_C1193 ,C717_=_C1342 ,C717_=_C2140 ,C717_=_C2223 ,\nC717_=_C2278 ,C717_=_C2426 ,C717_=_C2427 ,C717_=_C2428 ,C717_=_C2429 ,C717_=_C2431 ,\nC717_=_C2432 ,C717_=_C2433 ,C717_=_C2435 ,C717_=_C2436 ,C717_=_C2438 ,C717_=_C2439 ,\nC717_=_C2440 ,C717_=_C2441 ,C717_=_C2442 ,C717_=_C2443 ,C717_=_C2444 ,C717_=_C2445 ,\nC728_=_C1203 ,C728_=_C1630 ,C728_=_C1650 ,C728_=_C1793 ,C728_=_C2566 ,C728_=_C2725 ,\nC728_=_C2842 ,C728_=_C2962 ,C728_=_C3441 ,C728_=_C3548 ,C728_=_C3808 ,C728_=_C3838 ,\nC728_=_C3839 ,C728_=_C3841 ,C728_=_C3842 ,C728_=_C3843 ,C728_=_C3844 ,C728_=_C3845 ,\nC728_=_C3846 ,C728_=_C3847 ,C728_=_C3848 ,C728_=_C3849 ,C1193_=_C1198 ,C1193_=_C1203 ,\nC1193_=_C1205 ,C1193_=_C1342 ,C1193_=_C2140 ,C1193_=_C2223 ,C1193_=_C2278 ,C1193_=_C2426 ,\nC1193_=_C2427 ,C1193_=_C2428 ,C1193_=_C2429 ,C1193_=_C2431 ,C1193_=_C2432 ,C1193_=_C2433 ,\nC1193_=_C2435 ,C1193_=_C2436 ,C1193_=_C2438 ,C1193_=_C2439 ,C1193_=_C2440 ,C1193_=_C2441 ,\nC1193_=_C2442 ,C1193_=_C2443 ,C1193_=_C2444 ,C1193_=_C2445 ,C1198_=_C1203 ,C1198_=_C1205 ,\nC1198_=_C1510 ,C1198_=_C1964 ,C1198_=_C2269 ,C1198_=_C2493 ,C1198_=_C2524 ,C1198_=_C2693 ,\nC1198_=_C2815 ,C1198_=_C2833 ,C1198_=_C2948 ,C1198_=_C3100 ,C1198_=_C3279 ,C1198_=_C3280 ,\nC1198_=_C3281 ,C1198_=_C3284 ,C1198_=_C3285 ,C1198_=_C3286 ,C1198_=_C3287 ,C1198_=_C3288 ,\nC1198_=_C3289 ,C1198_=_C3290 ,C1203_=_C1205 ,C1203_=_C1630 ,C1203_=_C1650 ,C1203_=_C1793 ,\nC1203_=_C2566 ,C1203_=_C2725 ,C1203_=_C2842 ,C1203_=_C2962 ,C1203_=_C3441 ,C1203_=_C3548 ,\nC1203_=_C3808 ,C1203_=_C3838 ,C1203_=_C3839 ,C1203_=_C3841 ,C1203_=_C3842 ,C1203_=_C3843 ,\nC1203_=_C3844 ,C1203_=_C3845 ,C1203_=_C3846 ,C1203_=_C3847 ,C1203_=_C3848 ,C1203_=_C3849 ,\nC1205_=_C1400 ,C1205_=_C1515 ,C1205_=_C1773 ,C1205_=_C1971 ,C1205_=_C2033 ,C1205_=_C2326 ,\nC1205_=_C2824 ,C1205_=_C2843 ,C1205_=_C3078 ,C1205_=_C3490 ,C1205_=_C3549 ,C1205_=_C3624 ,\nC1205_=_C3785 ,C1205_=_C3790 ,C1205_=_C3810 ,C1205_=_C3894 ,C1205_=_C3895 ,C1205_=_C3896 ,\nC1205_=_C3897 ,C1205_=_C3898 ,C1205_=_C3899 ,C1342_=_C2140 ,C1342_=_C2223 ,C1342_=_C2278 ,\nC1342_=_C2426 ,C1342_=_C2427 ,C1342_=_C2428 ,C1342_=_C2429 ,C1342_=_C2431 ,C1342_=_C2432 ,\nC1342_=_C2433 ,C1342_=_C2435 ,C1342_=_C2436 ,C1342_=_C2438 ,C1342_=_C2439 ,C1342_=_C2440 ,\nC1342_=_C2441 ,C1342_=_C2442 ,C1342_=_C2443 ,C1342_=_C2444 ,C1342_=_C2445 ,C1400_=_C1515 ,\nC1400_=_C1773 ,C1400_=_C1971 ,C1400_=_C2033 ,C1400_=_C2326 ,C1400_=_C2824 ,C1400_=_C2843 ,\nC1400_=_C3078 ,C1400_=_C3490 ,C1400_=_C3549 ,C1400_=_C3624 ,C1400_=_C3785 ,C1400_=_C3790 ,\nC1400_=_C3810 ,C1400_=_C3894 ,C1400_=_C3895 ,C1400_=_C3896 ,C1400_=_C3897 ,C1400_=_C3898 ,\nC1400_=_C3899 ,C1510_=_C1515 ,C1510_=_C1964 ,C1510_=_C2269 ,C1510_=_C2493 ,C1510_=_C2524 ,\nC1510_=_C2693 ,C1510_=_C2815 ,C1510_=_C2833 ,C1510_=_C2948 ,C1510_=_C3100 ,C1510_=_C3279 ,\nC1510_=_C3280 ,C1510_=_C3281 ,C1510_=_C3284 ,C1510_=_C3285 ,C1510_=_C3286 ,C1510_=_C3287 ,\nC1510_=_C3288 ,C1510_=_C3289 ,C1510_=_C3290 ,C1515_=_C1773 ,C1515_=_C1971 ,C1515_=_C2033 ,\nC1515_=_C2326 ,C1515_=_C2824 ,C1515_=_C2843 ,C1515_=_C3078 ,C1515_=_C3490 ,C1515_=_C3549 ,\nC1515_=_C3624 ,C1515_=_C3785 ,C1515_=_C3790 ,C1515_=_C3810 ,C1515_=_C3894 ,C1515_=_C3895 ,\nC1515_=_C3896 ,C1515_=_C3897 ,C1515_=_C3898 ,C1515_=_C3899 ,C1630_=_C1650 ,C1630_=_C1793 ,\nC1630_=_C2566 ,C1630_=_C2725 ,C1630_=_C2842 ,C1630_=_C2962 ,C1630_=_C3441 ,C1630_=_C3548 ,\nC1630_=_C3808 ,C1630_=_C3838 ,C1630_=_C3839 ,C1630_=_C3841 ,C1630_=_C3842 ,C1630_=_C3843 ,\nC1630_=_C3844 ,C1630_=_C3845 ,C1630_=_C3846 ,C1630_=_C3847 ,C1630_=_C3848 ,C1630_=_C3849 ,\nC1650_=_C1793 ,C1650_=_C2566 ,C1650_=_C2725 ,C1650_=_C2842 ,C1650_=_C2962 ,C1650_=_C3441 ,\nC1650_=_C3548 ,C1650_=_C3808 ,C1650_=_C3838 ,C1650_=_C3839 ,C1650_=_C3841 ,C1650_=_C3842 ,\nC1650_=_C3843 ,C1650_=_C3844 ,C1650_=_C3845 ,C1650_=_C3846 ,C1650_=_C3847 ,C1650_=_C3848 ,\nC1650_=_C3849 ,C1773_=_C1971 ,C1773_=_C2033 ,C1773_=_C2326 ,C1773_=_C2824 ,C1773_=_C2843 ,\nC1773_=_C3078 ,C1773_=_C3490 ,C1773_=_C3549 ,C1773_=_C3624 ,C1773_=_C3785 ,C1773_=_C3790 ,\nC1773_=_C3810 ,C1773_=_C3894 ,C1773_=_C3895 ,C1773_=_C3896 ,C1773_=_C3897 ,C1773_=_C3898 ,\nC1773_=_C3899 ,C1793_=_C2566 ,C1793_=_C2725 ,C1793_=_C2842 ,C1793_=_C2962 ,C1793_=_C3441 ,\nC1793_=_C3548 ,C1793_=_C3808 ,C1793_=_C3838 ,C1793_=_C3839 ,C1793_=_C3841 ,C1793_=_C3842 ,\nC1793_=_C3843 ,C1793_=_C3844 ,C1793_=_C3845 ,C1793_=_C3846 ,C1793_=_C3847 ,C1793_=_C3848 ,\nC1793_=_C3849 ,C1964_=_C1971 ,C1964_=_C2269 ,C1964_=_C2493 ,C1964_=_C2524 ,C1964_=_C2693 ,\nC1964_=_C2815 ,C1964_=_C2833 ,C1964_=_C2948 ,C1964_=_C3100 ,C1964_=_C3279 ,C1964_=_C3280 ,\nC1964_=_C3281 ,C1964_=_C3284 ,C1964_=_C3285 ,C1964_=_C3286 ,C1964_=_C3287 ,C1964_=_C3288 ,\nC1964_=_C3289 ,C1964_=_C3290 ,C1971_=_C2033 ,C1971_=_C2326 ,C1971_=_C2824 ,C1971_=_C2843 ,\nC1971_=_C3078 ,C1971_=_C3490 ,C1971_=_C3549 ,C1971_=_C3624 ,C1971_=_C3785 ,C1971_=_C3790 ,\nC1971_=_C3810 ,C1971_=_C3894 ,C1971_=_C3895 ,C1971_=_C3896 ,C1971_=_C3897 ,C1971_=_C3898 ,\nC1971_=_C3899 ,C2033_=_C2326 ,C2033_=_C2824 ,C2033_=_C2843 ,C2033_=_C3078 ,C2033_=_C3490 ,\nC2033_=_C3549 ,C2033_=_C3624 ,C2033_=_C3785 ,C2033_=_C3790 ,C2033_=_C3810 ,C2033_=_C3894 ,\nC2033_=_C3895 ,C2033_=_C3896 ,C2033_=_C3897 ,C2033_=_C3898 ,C2033_=_C3899 ,C2140_=_C2223 ,\nC2140_=_C2278 ,C2140_=_C2426 ,C2140_=_C2427 ,C2140_=_C2428 ,C2140_=_C2429 ,C2140_=_C2431 ,\nC2140_=_C2432 ,C2140_=_C2433 ,C2140_=_C2435 ,C2140_=_C2436 ,C2140_=_C2438 ,C2140_=_C2439 ,\nC2140_=_C2440 ,C2140_=_C2441 ,C2140_=_C2442 ,C2140_=_C2443 ,C2140_=_C2444 ,C2140_=_C2445 ,\nC2223_=_C2278 ,C2223_=_C2426 ,C2223_=_C2427 ,C2223_=_C2428 ,C2223_=_C2429 ,C2223_=_C2431 ,\nC2223_=_C2432 ,C2223_=_C2433 ,C2223_=_C2435 ,C2223_=_C2436 ,C2223_=_C2438 ,C2223_=_C2439 ,\nC2223_=_C2440 ,C2223_=_C2441 ,C2223_=_C2442 ,C2223_=_C2443 ,C2223_=_C2444 ,C2223_=_C2445 ,\nC2269_=_C2493 ,C2269_=_C2524 ,C2269_=_C2693 ,C2269_=_C2815 ,C2269_=_C2833 ,C2269_=_C2948 ,\nC2269_=_C3100 ,C2269_=_C3279 ,C2269_=_C3280 ,C2269_=_C3281 ,C2269_=_C3284 ,C2269_=_C3285 ,\nC2269_=_C3286 ,C2269_=_C3287 ,C2269_=_C3288 ,C2269_=_C3289 ,C2269_=_C3290 ,C2278_=_C2426 ,\nC2278_=_C2427 ,C2278_=_C2428 ,C2278_=_C2429 ,C2278_=_C2431 ,C2278_=_C2432 ,C2278_=_C2433 ,\nC2278_=_C2435 ,C2278_=_C2436 ,C2278_=_C2438 ,C2278_=_C2439 ,C2278_=_C2440 ,C2278_=_C2441 ,\nC2278_=_C2442 ,C2278_=_C2443 ,C2278_=_C2444 ,C2278_=_C2445 ,C2326_=_C2824 ,C2326_=_C2843 ,\nC2326_=_C3078 ,C2326_=_C3490 ,C2326_=_C3549 ,C2326_=_C3624 ,C2326_=_C3785 ,C2326_=_C3790 ,\nC2326_=_C3810 ,C2326_=_C3894 ,C2326_=_C3895 ,C2326_=_C3896 ,C2326_=_C3897 ,C2326_=_C3898 ,\nC2326_=_C3899 ,C2426_=_C2427 ,C2426_=_C2428 ,C2426_=_C2429 ,C2426_=_C2431 ,C2426_=_C2432 ,\nC2426_=_C2433 ,C2426_=_C2435 ,C2426_=_C2436 ,C2426_=_C2438 ,C2426_=_C2439 ,C2426_=_C2440 ,\nC2426_=_C2441 ,C2426_=_C2442 ,C2426_=_C2443 ,C2426_=_C2444 ,C2426_=_C2445 ,C2427_=_C2428 ,\nC2427_=_C2429 ,C2427_=_C2431 ,C2427_=_C2432 ,C2427_=_C2433 ,C2427_=_C2435 ,C2427_=_C2436 ,\nC2427_=_C2438 ,C2427_=_C2439 ,C2427_=_C2440 ,C2427_=_C2441 ,C2427_=_C2442 ,C2427_=_C2443 ,\nC2427_=_C2444 ,C2427_=_C2445 ,C2427_=_C2833 ,C2427_=_C2842 ,C2427_=_C2843 ,C2428_=_C2429 ,\nC2428_=_C2431 ,C2428_=_C2432 ,C2428_=_C2433 ,C2428_=_C2435 ,C2428_=_C2436 ,C2428_=_C2438 ,\nC2428_=_C2439 ,C2428_=_C2440 ,C2428_=_C2441 ,C2428_=_C2442 ,C2428_=_C2443 ,C2428_=_C2444 ,\nC2428_=_C2445 ,C2428_=_C2962 ,C2429_=_C2431 ,C2429_=_C2432 ,C2429_=_C2433 ,C2429_=_C2435 ,\nC2429_=_C2436 ,C2429_=_C2438 ,C2429_=_C2439 ,C2429_=_C2440 ,C2429_=_C2441 ,C2429_=_C2442 ,\nC2429_=_C2443 ,C2429_=_C2444 ,C2429_=_C2445 ,C2431_=_C2432 ,C2431_=_C2433 ,C2431_=_C2435 ,\nC2431_=_C2436 ,C2431_=_C2438 ,C2431_=_C2439 ,C2431_=_C2440 ,C2431_=_C2441 ,C2431_=_C2442 ,\nC2431_=_C2443 ,C2431_=_C2444 ,C2431_=_C2445 ,C2431_=_C3279 ,C2431_=_C3548 ,C2431_=_C3549 ,\nC2432_=_C2433 ,C2432_=_C2435 ,C2432_=_C2436 ,C2432_=_C2438 ,C2432_=_C2439 ,C2432_=_C2440 ,\nC2432_=_C2441 ,C2432_=_C2442 ,C2432_=_C2443 ,C2432_=_C2444 ,C2432_=_C2445 ,C2432_=_C3281 ,\nC2432_=_C3808 ,C2432_=_C3810 ,C2433_=_C2435 ,C2433_=_C2436 ,C2433_=_C2438 ,C2433_=_C2439 ,\nC2433_=_C2440 ,C2433_=_C2441 ,C2433_=_C2442 ,C2433_=_C2443 ,C2433_=_C2444 ,C2433_=_C2445 ,\nC2435_=_C2436 ,C2435_=_C2438 ,C2435_=_C2439 ,C2435_=_C2440 ,C2435_=_C2441 ,C2435_=_C2442 ,\nC2435_=_C2443 ,C2435_=_C2444 ,C2435_=_C2445 ,C2435_=_C3838 ,C2436_=_C2438 ,C2436_=_C2439 ,\nC2436_=_C2440 ,C2436_=_C2441 ,C2436_=_C2442 ,C2436_=_C2443 ,C2436_=_C2444 ,C2436_=_C2445 ,\nC2436_=_C3839 ,C2438_=_C2439 ,C2438_=_C2440 ,C2438_=_C2441 ,C2438_=_C2442 ,C2438_=_C2443 ,\nC2438_=_C2444 ,C2438_=_C2445 ,C2438_=_C3841 ,C2439_=_C2440 ,C2439_=_C2441 ,C2439_=_C2442 ,\nC2439_=_C2443 ,C2439_=_C2444 ,C2439_=_C2445 ,C2439_=_C3285 ,C2439_=_C3842 ,C2439_=_C3895 ,\nC2440_=_C2441 ,C2440_=_C2442</w:t>
      </w:r>
    </w:p>
    <w:p>
      <w:pPr>
        <w:pStyle w:val="PreformattedText"/>
        <w:bidi w:val="0"/>
        <w:spacing w:before="0" w:after="0"/>
        <w:jc w:val="left"/>
        <w:rPr/>
      </w:pPr>
      <w:r>
        <w:rPr/>
        <w:t xml:space="preserve"> </w:t>
      </w:r>
      <w:r>
        <w:rPr/>
        <w:t>,C2440_=_C2443 ,C2440_=_C2444 ,C2440_=_C2445 ,C2441_=_C2442 ,\nC2441_=_C2443 ,C2441_=_C2444 ,C2441_=_C2445 ,C2442_=_C2443 ,C2442_=_C2444 ,C2442_=_C2445 ,\nC2442_=_C3845 ,C2443_=_C2444 ,C2443_=_C2445 ,C2443_=_C3846 ,C2444_=_C2445 ,C2444_=_C3847 ,\nC2445_=_C3289 ,C2445_=_C3848 ,C2445_=_C3897 ,C2493_=_C2524 ,C2493_=_C2693 ,C2493_=_C2815 ,\nC2493_=_C2833 ,C2493_=_C2948 ,C2493_=_C3100 ,C2493_=_C3279 ,C2493_=_C3280 ,C2493_=_C3281 ,\nC2493_=_C3284 ,C2493_=_C3285 ,C2493_=_C3286 ,C2493_=_C3287 ,C2493_=_C3288 ,C2493_=_C3289 ,\nC2493_=_C3290 ,C2524_=_C2693 ,C2524_=_C2815 ,C2524_=_C2833 ,C2524_=_C2948 ,C2524_=_C3100 ,\nC2524_=_C3279 ,C2524_=_C3280 ,C2524_=_C3281 ,C2524_=_C3284 ,C2524_=_C3285 ,C2524_=_C3286 ,\nC2524_=_C3287 ,C2524_=_C3288 ,C2524_=_C3289 ,C2524_=_C3290 ,C2566_=_C2725 ,C2566_=_C2842 ,\nC2566_=_C2962 ,C2566_=_C3441 ,C2566_=_C3548 ,C2566_=_C3808 ,C2566_=_C3838 ,C2566_=_C3839 ,\nC2566_=_C3841 ,C2566_=_C3842 ,C2566_=_C3843 ,C2566_=_C3844 ,C2566_=_C3845 ,C2566_=_C3846 ,\nC2566_=_C3847 ,C2566_=_C3848 ,C2566_=_C3849 ,C2693_=_C2815 ,C2693_=_C2833 ,C2693_=_C2948 ,\nC2693_=_C3100 ,C2693_=_C3279 ,C2693_=_C3280 ,C2693_=_C3281 ,C2693_=_C3284 ,C2693_=_C3285 ,\nC2693_=_C3286 ,C2693_=_C3287 ,C2693_=_C3288 ,C2693_=_C3289 ,C2693_=_C3290 ,C2725_=_C2842 ,\nC2725_=_C2962 ,C2725_=_C3441 ,C2725_=_C3548 ,C2725_=_C3808 ,C2725_=_C3838 ,C2725_=_C3839 ,\nC2725_=_C3841 ,C2725_=_C3842 ,C2725_=_C3843 ,C2725_=_C3844 ,C2725_=_C3845 ,C2725_=_C3846 ,\nC2725_=_C3847 ,C2725_=_C3848 ,C2725_=_C3849 ,C2815_=_C2824 ,C2815_=_C2833 ,C2815_=_C2948 ,\nC2815_=_C3100 ,C2815_=_C3279 ,C2815_=_C3280 ,C2815_=_C3281 ,C2815_=_C3284 ,C2815_=_C3285 ,\nC2815_=_C3286 ,C2815_=_C3287 ,C2815_=_C3288 ,C2815_=_C3289 ,C2815_=_C3290 ,C2824_=_C2843 ,\nC2824_=_C3078 ,C2824_=_C3490 ,C2824_=_C3549 ,C2824_=_C3624 ,C2824_=_C3785 ,C2824_=_C3790 ,\nC2824_=_C3810 ,C2824_=_C3894 ,C2824_=_C3895 ,C2824_=_C3896 ,C2824_=_C3897 ,C2824_=_C3898 ,\nC2824_=_C3899 ,C2833_=_C2842 ,C2833_=_C2843 ,C2833_=_C2948 ,C2833_=_C3100 ,C2833_=_C3279 ,\nC2833_=_C3280 ,C2833_=_C3281 ,C2833_=_C3284 ,C2833_=_C3285 ,C2833_=_C3286 ,C2833_=_C3287 ,\nC2833_=_C3288 ,C2833_=_C3289 ,C2833_=_C3290 ,C2842_=_C2843 ,C2842_=_C2962 ,C2842_=_C3441 ,\nC2842_=_C3548 ,C2842_=_C3808 ,C2842_=_C3838 ,C2842_=_C3839 ,C2842_=_C3841 ,C2842_=_C3842 ,\nC2842_=_C3843 ,C2842_=_C3844 ,C2842_=_C3845 ,C2842_=_C3846 ,C2842_=_C3847 ,C2842_=_C3848 ,\nC2842_=_C3849 ,C2843_=_C3078 ,C2843_=_C3490 ,C2843_=_C3549 ,C2843_=_C3624 ,C2843_=_C3785 ,\nC2843_=_C3790 ,C2843_=_C3810 ,C2843_=_C3894 ,C2843_=_C3895 ,C2843_=_C3896 ,C2843_=_C3897 ,\nC2843_=_C3898 ,C2843_=_C3899 ,C2948_=_C3100 ,C2948_=_C3279 ,C2948_=_C3280 ,C2948_=_C3281 ,\nC2948_=_C3284 ,C2948_=_C3285 ,C2948_=_C3286 ,C2948_=_C3287 ,C2948_=_C3288 ,C2948_=_C3289 ,\nC2948_=_C3290 ,C2962_=_C3441 ,C2962_=_C3548 ,C2962_=_C3808 ,C2962_=_C3838 ,C2962_=_C3839 ,\nC2962_=_C3841 ,C2962_=_C3842 ,C2962_=_C3843 ,C2962_=_C3844 ,C2962_=_C3845 ,C2962_=_C3846 ,\nC2962_=_C3847 ,C2962_=_C3848 ,C2962_=_C3849 ,C3078_=_C3490 ,C3078_=_C3549 ,C3078_=_C3624 ,\nC3078_=_C3785 ,C3078_=_C3790 ,C3078_=_C3810 ,C3078_=_C3894 ,C3078_=_C3895 ,C3078_=_C3896 ,\nC3078_=_C3897 ,C3078_=_C3898 ,C3078_=_C3899 ,C3100_=_C3279 ,C3100_=_C3280 ,C3100_=_C3281 ,\nC3100_=_C3284 ,C3100_=_C3285 ,C3100_=_C3286 ,C3100_=_C3287 ,C3100_=_C3288 ,C3100_=_C3289 ,\nC3100_=_C3290 ,C3279_=_C3280 ,C3279_=_C3281 ,C3279_=_C3284 ,C3279_=_C3285 ,C3279_=_C3286 ,\nC3279_=_C3287 ,C3279_=_C3288 ,C3279_=_C3289 ,C3279_=_C3290 ,C3279_=_C3548 ,C3279_=_C3549 ,\nC3280_=_C3281 ,C3280_=_C3284 ,C3280_=_C3285 ,C3280_=_C3286 ,C3280_=_C3287 ,C3280_=_C3288 ,\nC3280_=_C3289 ,C3280_=_C3290 ,C3280_=_C3624 ,C3281_=_C3284 ,C3281_=_C3285 ,C3281_=_C3286 ,\nC3281_=_C3287 ,C3281_=_C3288 ,C3281_=_C3289 ,C3281_=_C3290 ,C3281_=_C3808 ,C3281_=_C3810 ,\nC3284_=_C3285 ,C3284_=_C3286 ,C3284_=_C3287 ,C3284_=_C3288 ,C3284_=_C3289 ,C3284_=_C3290 ,\nC3284_=_C3894 ,C3285_=_C3286 ,C3285_=_C3287 ,C3285_=_C3288 ,C3285_=_C3289 ,C3285_=_C3290 ,\nC3285_=_C3842 ,C3285_=_C3895 ,C3286_=_C3287 ,C3286_=_C3288 ,C3286_=_C3289 ,C3286_=_C3290 ,\nC3286_=_C3896 ,C3287_=_C3288 ,C3287_=_C3289 ,C3287_=_C3290 ,C3288_=_C3289 ,C3288_=_C3290 ,\nC3289_=_C3290 ,C3289_=_C3848 ,C3289_=_C3897 ,C3290_=_C3849 ,C3290_=_C3898 ,C3441_=_C3548 ,\nC3441_=_C3808 ,C3441_=_C3838 ,C3441_=_C3839 ,C3441_=_C3841 ,C3441_=_C3842 ,C3441_=_C3843 ,\nC3441_=_C3844 ,C3441_=_C3845 ,C3441_=_C3846 ,C3441_=_C3847 ,C3441_=_C3848 ,C3441_=_C3849 ,\nC3490_=_C3549 ,C3490_=_C3624 ,C3490_=_C3785 ,C3490_=_C3790 ,C3490_=_C3810 ,C3490_=_C3894 ,\nC3490_=_C3895 ,C3490_=_C3896 ,C3490_=_C3897 ,C3490_=_C3898 ,C3490_=_C3899 ,C3548_=_C3549 ,\nC3548_=_C3808 ,C3548_=_C3838 ,C3548_=_C3839 ,C3548_=_C3841 ,C3548_=_C3842 ,C3548_=_C3843 ,\nC3548_=_C3844 ,C3548_=_C3845 ,C3548_=_C3846 ,C3548_=_C3847 ,C3548_=_C3848 ,C3548_=_C3849 ,\nC3549_=_C3624 ,C3549_=_C3785 ,C3549_=_C3790 ,C3549_=_C3810 ,C3549_=_C3894 ,C3549_=_C3895 ,\nC3549_=_C3896 ,C3549_=_C3897 ,C3549_=_C3898 ,C3549_=_C3899 ,C3624_=_C3785 ,C3624_=_C3790 ,\nC3624_=_C3810 ,C3624_=_C3894 ,C3624_=_C3895 ,C3624_=_C3896 ,C3624_=_C3897 ,C3624_=_C3898 ,\nC3624_=_C3899 ,C3785_=_C3790 ,C3785_=_C3810 ,C3785_=_C3894 ,C3785_=_C3895 ,C3785_=_C3896 ,\nC3785_=_C3897 ,C3785_=_C3898 ,C3785_=_C3899 ,C3790_=_C3810 ,C3790_=_C3894 ,C3790_=_C3895 ,\nC3790_=_C3896 ,C3790_=_C3897 ,C3790_=_C3898 ,C3790_=_C3899 ,C3808_=_C3810 ,C3808_=_C3838 ,\nC3808_=_C3839 ,C3808_=_C3841 ,C3808_=_C3842 ,C3808_=_C3843 ,C3808_=_C3844 ,C3808_=_C3845 ,\nC3808_=_C3846 ,C3808_=_C3847 ,C3808_=_C3848 ,C3808_=_C3849 ,C3810_=_C3894 ,C3810_=_C3895 ,\nC3810_=_C3896 ,C3810_=_C3897 ,C3810_=_C3898 ,C3810_=_C3899 ,C3838_=_C3839 ,C3838_=_C3841 ,\nC3838_=_C3842 ,C3838_=_C3843 ,C3838_=_C3844 ,C3838_=_C3845 ,C3838_=_C3846 ,C3838_=_C3847 ,\nC3838_=_C3848 ,C3838_=_C3849 ,C3839_=_C3841 ,C3839_=_C3842 ,C3839_=_C3843 ,C3839_=_C3844 ,\nC3839_=_C3845 ,C3839_=_C3846 ,C3839_=_C3847 ,C3839_=_C3848 ,C3839_=_C3849 ,C3841_=_C3842 ,\nC3841_=_C3843 ,C3841_=_C3844 ,C3841_=_C3845 ,C3841_=_C3846 ,C3841_=_C3847 ,C3841_=_C3848 ,\nC3841_=_C3849 ,C3842_=_C3843 ,C3842_=_C3844 ,C3842_=_C3845 ,C3842_=_C3846 ,C3842_=_C3847 ,\nC3842_=_C3848 ,C3842_=_C3849 ,C3842_=_C3895 ,C3843_=_C3844 ,C3843_=_C3845 ,C3843_=_C3846 ,\nC3843_=_C3847 ,C3843_=_C3848 ,C3843_=_C3849 ,C3844_=_C3845 ,C3844_=_C3846 ,C3844_=_C3847 ,\nC3844_=_C3848 ,C3844_=_C3849 ,C3845_=_C3846 ,C3845_=_C3847 ,C3845_=_C3848 ,C3845_=_C3849 ,\nC3846_=_C3847 ,C3846_=_C3848 ,C3846_=_C3849 ,C3847_=_C3848 ,C3847_=_C3849 ,C3848_=_C3849 ,\nC3848_=_C3897 ,C3849_=_C3898 ,C3894_=_C3895 ,C3894_=_C3896 ,C3894_=_C3897 ,C3894_=_C3898 ,\nC3894_=_C3899 ,C3895_=_C3896 ,C3895_=_C3897 ,C3895_=_C3898 ,C3895_=_C3899 ,C3896_=_C3897 ,\nC3896_=_C3898 ,C3896_=_C3899 ,C3897_=_C3898 ,C3897_=_C3899 ,C3898_=_C3899 ,"];187[shape=box, label="id:187 level: 6\n102: C406 C501 C512 C513 C517 \nC538 C707 C847 C857 C858 C861 \nC954 C1046 C1100 C1183 C1206 C1277 \nC1375 C1403 C1421 C1536 C1743 C1795 \nC1876 C1896 C1993 C2016 C2051 C2114 \nC2146 C2176 C2246 C2352 C2414 C2439 \nC2596 C2670 C2749 C2772 C2844 C2845 \nC2918 C2955 C2978 C3002 C3011 C3014 \nC3017 C3082 C3083 C3084 C3085 C3086 \nC3087 C3088 C3089 C3090 C3091 C3093 \nC3094 C3095 C3096 C3097 C3098 C3138 \nC3201 C3243 C3258 C3260 C3263 C3275 \nC3285 C3299 C3391 C3476 C3504 C3550 \nC3602 C3604 C3611 C3615 C3627 C3635 \nC3647 C3752 C3786 C3811 C3842 C3867 \nC3869 C3873 C3895 C3911 C3912 C3913 \nC3973 C3974 C3975 C3976 C4104 C4105 \nC4106 \n1392: C406_=_C517( C406 C517 ) C406_=_C707( C406 C707 ) C406_=_C861( C406 C861 ) C406_=_C1403( C406 C1403 ) C406_=_C1876( C406 C1876 ) \nC406_=_C1896( C406 C1896 ) C406_=_C2016( C406 C2016 ) C406_=_C2176( C406 C2176 ) C406_=_C2749( C406 C2749 ) C406_=_C2955( C406 C2955 ) C406_=_C3017( C406 C3017 ) \nC406_=_C3096( C406 C3096 ) C406_=_C3201( C406 C3201 ) C406_=_C3263( C406 C3263 ) C406_=_C3275( C406 C3275 ) C406_=_C3299( C406 C3299 ) C406_=_C3391( C406 C3391 ) \nC406_=_C3611( C406 C3611 ) C406_=_C3647( C406 C3647 ) C406_=_C3752( C406 C3752 ) C406_=_C3873( C406 C3873 ) C406_=_C3976( C406 C3976 ) C406_=_C4104( C406 C4104 ) \nC406_=_C4105( C406 C4105 ) C406_=_C4106( C406 C4106 ) C501_=_C512( C501 C512 ) C501_=_C513( C501 C513 ) C501_=_C517( C501 C517 ) C501_=_C847( C501 C847 ) \nC501_=_C1046( C501 C1046 ) C501_=_C1536( C501 C1536 ) C501_=_C1743( C501 C1743 ) C501_=_C2146( C501 C2146 ) C501_=_C2246( C501 C2246 ) C501_=_C2352( C501 C2352 ) \nC501_=_C2414( C501 C2414 ) C501_=_C2596( C501 C2596 ) C501_=_C3002( C501 C3002 ) C501_=_C3082( C501 C3082 ) C501_=_C3083( C501 C3083 ) C501_=_C3084( C501 C3084 ) \nC501_=_C3085( C501 C3085 ) C501_=_C3086( C501 C3086 ) C501_=_C3087( C501 C3087 ) C501_=_C3088( C501 C3088 ) C501_=_C3089( C501 C3089 ) C501_=_C3090( C501 C3090 ) \nC501_=_C3091( C501 C3091 ) C501_=_C3093( C501 C3093 ) C501_=_C3094( C501 C3094 ) C501_=_C3095( C501 C3095 ) C501_=_C3096( C501 C3096 ) C501_=_C3097( C501 C3097 ) \nC501_=_C3098( C501 C3098 ) C512_=_C513( C512 C513 ) C512_=_C517( C512 C517 ) C512_=_C538( C512 C538 ) C512_=_C857( C512 C857 ) C512_=_C1100( C512 C1100 ) \nC512_=_C1206( C512 C1206 ) C512_=_C1795( C512 C1795 ) C512_=_C2439( C512 C2439 ) C512_=_C2670( C512 C2670 ) C512_=_C2772( C512 C2772 ) C512_=_C2844( C512 C2844 ) \nC512_=_C3011( C512 C3011 ) C512_=_C3090( C512 C3090 ) C512_=_C3258( C512 C3258 ) C512_=_C3285( C512 C3285 ) C512_=_C3476( C512 C3476 ) C512_=_C3550( C512 C3550 ) \nC512_=_C3602( C512 C3602 ) C512_=_C3635( C512 C3635 ) C512_=_C3786( C512 C3786 ) C512_=_C3811( C512 C3811 ) C512_=_C3842( C512 C3842 ) C512_=_C3867( C512 C3867 ) \nC512_=_C3895( C512 C3895 ) C512_=_C3911( C512 C3911 ) C512_=_C3912( C512 C3912 ) C512_=_C3913( C512 C3913 ) C513_=_C517( C513 C517 ) C513_=_C858( C513 C858 ) \nC513_=_C954( C513 C954 ) C513_=_C1183( C513 C1183 ) C513_=_C1277( C513 C1277 ) C513_=_C1375( C513 C1375 ) C513_=_C1421( C513 C1421 ) C513_=_C1993( C513 C1993 ) \nC513_=_C2051( C513 C2051 ) C513_=_C2114( C513 C2114 ) C513_=_C2845( C513 C2845 ) C513_=_C2918( C513 C2918 ) C513_=_C2978( C513 C2978 ) C513_=_C3014(</w:t>
      </w:r>
    </w:p>
    <w:p>
      <w:pPr>
        <w:pStyle w:val="PreformattedText"/>
        <w:bidi w:val="0"/>
        <w:spacing w:before="0" w:after="0"/>
        <w:jc w:val="left"/>
        <w:rPr/>
      </w:pPr>
      <w:r>
        <w:rPr/>
        <w:t xml:space="preserve"> </w:t>
      </w:r>
      <w:r>
        <w:rPr/>
        <w:t>C513 C3014 ) \nC513_=_C3138( C513 C3138 ) C513_=_C3243( C513 C3243 ) C513_=_C3260( C513 C3260 ) C513_=_C3504( C513 C3504 ) C513_=_C3604( C513 C3604 ) C513_=_C3615( C513 C3615 ) \nC513_=_C3627( C513 C3627 ) C513_=_C3869( C513 C3869 ) C513_=_C3912( C513 C3912 ) C513_=_C3973( C513 C3973 ) C513_=_C3974( C513 C3974 ) C513_=_C3975( C513 C3975 ) \nC513_=_C3976( C513 C3976 ) C517_=_C707( C517 C707 ) C517_=_C861( C517 C861 ) C517_=_C1403( C517 C1403 ) C517_=_C1876( C517 C1876 ) C517_=_C1896( C517 C1896 ) \nC517_=_C2016( C517 C2016 ) C517_=_C2176( C517 C2176 ) C517_=_C2749( C517 C2749 ) C517_=_C2955( C517 C2955 ) C517_=_C3017( C517 C3017 ) C517_=_C3096( C517 C3096 ) \nC517_=_C3201( C517 C3201 ) C517_=_C3263( C517 C3263 ) C517_=_C3275( C517 C3275 ) C517_=_C3299( C517 C3299 ) C517_=_C3391( C517 C3391 ) C517_=_C3611( C517 C3611 ) \nC517_=_C3647( C517 C3647 ) C517_=_C3752( C517 C3752 ) C517_=_C3873( C517 C3873 ) C517_=_C3976( C517 C3976 ) C517_=_C4104( C517 C4104 ) C517_=_C4105( C517 C4105 ) \nC517_=_C4106( C517 C4106 ) C538_=_C857( C538 C857 ) C538_=_C1100( C538 C1100 ) C538_=_C1206( C538 C1206 ) C538_=_C1795( C538 C1795 ) C538_=_C2439( C538 C2439 ) \nC538_=_C2670( C538 C2670 ) C538_=_C2772( C538 C2772 ) C538_=_C2844( C538 C2844 ) C538_=_C3011( C538 C3011 ) C538_=_C3090( C538 C3090 ) C538_=_C3258( C538 C3258 ) \nC538_=_C3285( C538 C3285 ) C538_=_C3476( C538 C3476 ) C538_=_C3550( C538 C3550 ) C538_=_C3602( C538 C3602 ) C538_=_C3635( C538 C3635 ) C538_=_C3786( C538 C3786 ) \nC538_=_C3811( C538 C3811 ) C538_=_C3842( C538 C3842 ) C538_=_C3867( C538 C3867 ) C538_=_C3895( C538 C3895 ) C538_=_C3911( C538 C3911 ) C538_=_C3912( C538 C3912 ) \nC538_=_C3913( C538 C3913 ) C707_=_C861( C707 C861 ) C707_=_C1403( C707 C1403 ) C707_=_C1876( C707 C1876 ) C707_=_C1896( C707 C1896 ) C707_=_C2016( C707 C2016 ) \nC707_=_C2176( C707 C2176 ) C707_=_C2749( C707 C2749 ) C707_=_C2955( C707 C2955 ) C707_=_C3017( C707 C3017 ) C707_=_C3096( C707 C3096 ) C707_=_C3201( C707 C3201 ) \nC707_=_C3263( C707 C3263 ) C707_=_C3275( C707 C3275 ) C707_=_C3299( C707 C3299 ) C707_=_C3391( C707 C3391 ) C707_=_C3611( C707 C3611 ) C707_=_C3647( C707 C3647 ) \nC707_=_C3752( C707 C3752 ) C707_=_C3873( C707 C3873 ) C707_=_C3976( C707 C3976 ) C707_=_C4104( C707 C4104 ) C707_=_C4105( C707 C4105 ) C707_=_C4106( C707 C4106 ) \nC847_=_C857( C847 C857 ) C847_=_C858( C847 C858 ) C847_=_C861( C847 C861 ) C847_=_C1046( C847 C1046 ) C847_=_C1536( C847 C1536 ) C847_=_C1743( C847 C1743 ) \nC847_=_C2146( C847 C2146 ) C847_=_C2246( C847 C2246 ) C847_=_C2352( C847 C2352 ) C847_=_C2414( C847 C2414 ) C847_=_C2596( C847 C2596 ) C847_=_C3002( C847 C3002 ) \nC847_=_C3082( C847 C3082 ) C847_=_C3083( C847 C3083 ) C847_=_C3084( C847 C3084 ) C847_=_C3085( C847 C3085 ) C847_=_C3086( C847 C3086 ) C847_=_C3087( C847 C3087 ) \nC847_=_C3088( C847 C3088 ) C847_=_C3089( C847 C3089 ) C847_=_C3090( C847 C3090 ) C847_=_C3091( C847 C3091 ) C847_=_C3093( C847 C3093 ) C847_=_C3094( C847 C3094 ) \nC847_=_C3095( C847 C3095 ) C847_=_C3096( C847 C3096 ) C847_=_C3097( C847 C3097 ) C847_=_C3098( C847 C3098 ) C857_=_C858( C857 C858 ) C857_=_C861( C857 C861 ) \nC857_=_C1100( C857 C1100 ) C857_=_C1206( C857 C1206 ) C857_=_C1795( C857 C1795 ) C857_=_C2439( C857 C2439 ) C857_=_C2670( C857 C2670 ) C857_=_C2772( C857 C2772 ) \nC857_=_C2844( C857 C2844 ) C857_=_C3011( C857 C3011 ) C857_=_C3090( C857 C3090 ) C857_=_C3258( C857 C3258 ) C857_=_C3285( C857 C3285 ) C857_=_C3476( C857 C3476 ) \nC857_=_C3550( C857 C3550 ) C857_=_C3602( C857 C3602 ) C857_=_C3635( C857 C3635 ) C857_=_C3786( C857 C3786 ) C857_=_C3811( C857 C3811 ) C857_=_C3842( C857 C3842 ) \nC857_=_C3867( C857 C3867 ) C857_=_C3895( C857 C3895 ) C857_=_C3911( C857 C3911 ) C857_=_C3912( C857 C3912 ) C857_=_C3913( C857 C3913 ) C858_=_C861( C858 C861 ) \nC858_=_C954( C858 C954 ) C858_=_C1183( C858 C1183 ) C858_=_C1277( C858 C1277 ) C858_=_C1375( C858 C1375 ) C858_=_C1421( C858 C1421 ) C858_=_C1993( C858 C1993 ) \nC858_=_C2051( C858 C2051 ) C858_=_C2114( C858 C2114 ) C858_=_C2845( C858 C2845 ) C858_=_C2918( C858 C2918 ) C858_=_C2978( C858 C2978 ) C858_=_C3014( C858 C3014 ) \nC858_=_C3138( C858 C3138 ) C858_=_C3243( C858 C3243 ) C858_=_C3260( C858 C3260 ) C858_=_C3504( C858 C3504 ) C858_=_C3604( C858 C3604 ) C858_=_C3615( C858 C3615 ) \nC858_=_C3627( C858 C3627 ) C858_=_C3869( C858 C3869 ) C858_=_C3912( C858 C3912 ) C858_=_C3973( C858 C3973 ) C858_=_C3974( C858 C3974 ) C858_=_C3975( C858 C3975 ) \nC858_=_C3976( C858 C3976 ) C861_=_C1403( C861 C1403 ) C861_=_C1876( C861 C1876 ) C861_=_C1896( C861 C1896 ) C861_=_C2016( C861 C2016 ) C861_=_C2176( C861 C2176 ) \nC861_=_C2749( C861 C2749 ) C861_=_C2955( C861 C2955 ) C861_=_C3017( C861 C3017 ) C861_=_C3096( C861 C3096 ) C861_=_C3201( C861 C3201 ) C861_=_C3263( C861 C3263 ) \nC861_=_C3275( C861 C3275 ) C861_=_C3299( C861 C3299 ) C861_=_C3391( C861 C3391 ) C861_=_C3611( C861 C3611 ) C861_=_C3647( C861 C3647 ) C861_=_C3752( C861 C3752 ) \nC861_=_C3873( C861 C3873 ) C861_=_C3976( C861 C3976 ) C861_=_C4104( C861 C4104 ) C861_=_C4105( C861 C4105 ) C861_=_C4106( C861 C4106 ) C954_=_C1183( C954 C1183 ) \nC954_=_C1277( C954 C1277 ) C954_=_C1375( C954 C1375 ) C954_=_C1421( C954 C1421 ) C954_=_C1993( C954 C1993 ) C954_=_C2051( C954 C2051 ) C954_=_C2114( C954 C2114 ) \nC954_=_C2845( C954 C2845 ) C954_=_C2918( C954 C2918 ) C954_=_C2978( C954 C2978 ) C954_=_C3014( C954 C3014 ) C954_=_C3138( C954 C3138 ) C954_=_C3243( C954 C3243 ) \nC954_=_C3260( C954 C3260 ) C954_=_C3504( C954 C3504 ) C954_=_C3604( C954 C3604 ) C954_=_C3615( C954 C3615 ) C954_=_C3627( C954 C3627 ) C954_=_C3869( C954 C3869 ) \nC954_=_C3912( C954 C3912 ) C954_=_C3973( C954 C3973 ) C954_=_C3974( C954 C3974 ) C954_=_C3975( C954 C3975 ) C954_=_C3976( C954 C3976 ) C1046_=_C1536( C1046 C1536 ) \nC1046_=_C1743( C1046 C1743 ) C1046_=_C2146( C1046 C2146 ) C1046_=_C2246( C1046 C2246 ) C1046_=_C2352( C1046 C2352 ) C1046_=_C2414( C1046 C2414 ) C1046_=_C2596( C1046 C2596 ) \nC1046_=_C3002( C1046 C3002 ) C1046_=_C3082( C1046 C3082 ) C1046_=_C3083( C1046 C3083 ) C1046_=_C3084( C1046 C3084 ) C1046_=_C3085( C1046 C3085 ) C1046_=_C3086( C1046 C3086 ) \nC1046_=_C3087( C1046 C3087 ) C1046_=_C3088( C1046 C3088 ) C1046_=_C3089( C1046 C3089 ) C1046_=_C3090( C1046 C3090 ) C1046_=_C3091( C1046 C3091 ) C1046_=_C3093( C1046 C3093 ) \nC1046_=_C3094( C1046 C3094 ) C1046_=_C3095( C1046 C3095 ) C1046_=_C3096( C1046 C3096 ) C1046_=_C3097( C1046 C3097 ) C1046_=_C3098( C1046 C3098 ) C1100_=_C1206( C1100 C1206 ) \nC1100_=_C1795( C1100 C1795 ) C1100_=_C2439( C1100 C2439 ) C1100_=_C2670( C1100 C2670 ) C1100_=_C2772( C1100 C2772 ) C1100_=_C2844( C1100 C2844 ) C1100_=_C3011( C1100 C3011 ) \nC1100_=_C3090( C1100 C3090 ) C1100_=_C3258( C1100 C3258 ) C1100_=_C3285( C1100 C3285 ) C1100_=_C3476( C1100 C3476 ) C1100_=_C3550( C1100 C3550 ) C1100_=_C3602( C1100 C3602 ) \nC1100_=_C3635( C1100 C3635 ) C1100_=_C3786( C1100 C3786 ) C1100_=_C3811( C1100 C3811 ) C1100_=_C3842( C1100 C3842 ) C1100_=_C3867( C1100 C3867 ) C1100_=_C3895( C1100 C3895 ) \nC1100_=_C3911( C1100 C3911 ) C1100_=_C3912( C1100 C3912 ) C1100_=_C3913( C1100 C3913 ) C1183_=_C1277( C1183 C1277 ) C1183_=_C1375( C1183 C1375 ) C1183_=_C1421( C1183 C1421 ) \nC1183_=_C1993( C1183 C1993 ) C1183_=_C2051( C1183 C2051 ) C1183_=_C2114( C1183 C2114 ) C1183_=_C2845( C1183 C2845 ) C1183_=_C2918( C1183 C2918 ) C1183_=_C2978( C1183 C2978 ) \nC1183_=_C3014( C1183 C3014 ) C1183_=_C3138( C1183 C3138 ) C1183_=_C3243( C1183 C3243 ) C1183_=_C3260( C1183 C3260 ) C1183_=_C3504( C1183 C3504 ) C1183_=_C3604( C1183 C3604 ) \nC1183_=_C3615( C1183 C3615 ) C1183_=_C3627( C1183 C3627 ) C1183_=_C3869( C1183 C3869 ) C1183_=_C3912( C1183 C3912 ) C1183_=_C3973( C1183 C3973 ) C1183_=_C3974( C1183 C3974 ) \nC1183_=_C3975( C1183 C3975 ) C1183_=_C3976( C1183 C3976 ) C1206_=_C1795( C1206 C1795 ) C1206_=_C2439( C1206 C2439 ) C1206_=_C2670( C1206 C2670 ) C1206_=_C2772( C1206 C2772 ) \nC1206_=_C2844( C1206 C2844 ) C1206_=_C3011( C1206 C3011 ) C1206_=_C3090( C1206 C3090 ) C1206_=_C3258( C1206 C3258 ) C1206_=_C3285( C1206 C3285 ) C1206_=_C3476( C1206 C3476 ) \nC1206_=_C3550( C1206 C3550 ) C1206_=_C3602( C1206 C3602 ) C1206_=_C3635( C1206 C3635 ) C1206_=_C3786( C1206 C3786 ) C1206_=_C3811( C1206 C3811 ) C1206_=_C3842( C1206 C3842 ) \nC1206_=_C3867( C1206 C3867 ) C1206_=_C3895( C1206 C3895 ) C1206_=_C3911( C1206 C3911 ) C1206_=_C3912( C1206 C3912 ) C1206_=_C3913( C1206 C3913 ) C1277_=_C1375( C1277 C1375 ) \nC1277_=_C1421( C1277 C1421 ) C1277_=_C1993( C1277 C1993 ) C1277_=_C2051( C1277 C2051 ) C1277_=_C2114( C1277 C2114 ) C1277_=_C2845( C1277 C2845 ) C1277_=_C2918( C1277 C2918 ) \nC1277_=_C2978( C1277 C2978 ) C1277_=_C3014( C1277 C3014 ) C1277_=_C3138( C1277 C3138 ) C1277_=_C3243( C1277 C3243 ) C1277_=_C3260( C1277 C3260 ) C1277_=_C3504( C1277 C3504 ) \nC1277_=_C3604( C1277 C3604 ) C1277_=_C3615( C1277 C3615 ) C1277_=_C3627( C1277 C3627 ) C1277_=_C3869( C1277 C3869 ) C1277_=_C3912( C1277 C3912 ) C1277_=_C3973( C1277 C3973 ) \nC1277_=_C3974( C1277 C3974 ) C1277_=_C3975( C1277 C3975 ) C1277_=_C3976( C1277 C3976 ) C1375_=_C1421( C1375 C1421 ) C1375_=_C1993( C1375 C1993 ) C1375_=_C2051( C1375 C2051 ) \nC1375_=_C2114( C1375 C2114 ) C1375_=_C2845( C1375 C2845 ) C1375_=_C2918( C1375 C2918 ) C1375_=_C2978( C1375 C2978 ) C1375_=_C3014( C1375 C3014 ) C1375_=_C3138( C1375 C3138 ) \nC1375_=_C3243( C1375 C3243 ) C1375_=_C3260( C1375 C3260 ) C1375_=_C3504( C1375 C3504 ) C1375_=_C3604( C1375 C3604 ) C1375_=_C3615( C1375 C3615 ) C1375_=_C3627( C1375 C3627 ) \nC1375_=_C3869( C1375 C3869 ) C1375_=_C3912( C1375 C3912 ) C1375_=_C3973( C1375 C3973 ) C1375_=_C3974( C1375 C3974 ) C1375_=_C3975( C1375 C3975 ) C1375_=_C3976( C1375 C3976 ) \nC1403_=_C1876( C1403 C1876 ) C1403_=_C1896( C1403 C1896 ) C1403_=_C2016( C1403 C2016 ) C1403_=_C2176( C1403 C2176 ) C1403_=_C2749( C1403 C2749 ) C1403_=_C2955( C1403 C2955 ) \nC1403_=_C3017( C1403 C3017 ) C1403_=_C3096( C1403 C3096 ) C1403_=_C3201( C1403 C3201 ) C1403_=_C3263( C1403 C3263 ) C1403_=_C3275(</w:t>
      </w:r>
    </w:p>
    <w:p>
      <w:pPr>
        <w:pStyle w:val="PreformattedText"/>
        <w:bidi w:val="0"/>
        <w:spacing w:before="0" w:after="0"/>
        <w:jc w:val="left"/>
        <w:rPr/>
      </w:pPr>
      <w:r>
        <w:rPr/>
        <w:t xml:space="preserve"> </w:t>
      </w:r>
      <w:r>
        <w:rPr/>
        <w:t>C1403 C3275 ) C1403_=_C3299( C1403 C3299 ) \nC1403_=_C3391( C1403 C3391 ) C1403_=_C3611( C1403 C3611 ) C1403_=_C3647( C1403 C3647 ) C1403_=_C3752( C1403 C3752 ) C1403_=_C3873( C1403 C3873 ) C1403_=_C3976( C1403 C3976 ) \nC1403_=_C4104( C1403 C4104 ) C1403_=_C4105( C1403 C4105 ) C1403_=_C4106( C1403 C4106 ) C1421_=_C1993( C1421 C1993 ) C1421_=_C2051( C1421 C2051 ) C1421_=_C2114( C1421 C2114 ) \nC1421_=_C2845( C1421 C2845 ) C1421_=_C2918( C1421 C2918 ) C1421_=_C2978( C1421 C2978 ) C1421_=_C3014( C1421 C3014 ) C1421_=_C3138( C1421 C3138 ) C1421_=_C3243( C1421 C3243 ) \nC1421_=_C3260( C1421 C3260 ) C1421_=_C3504( C1421 C3504 ) C1421_=_C3604( C1421 C3604 ) C1421_=_C3615( C1421 C3615 ) C1421_=_C3627( C1421 C3627 ) C1421_=_C3869( C1421 C3869 ) \nC1421_=_C3912( C1421 C3912 ) C1421_=_C3973( C1421 C3973 ) C1421_=_C3974( C1421 C3974 ) C1421_=_C3975( C1421 C3975 ) C1421_=_C3976( C1421 C3976 ) C1536_=_C1743( C1536 C1743 ) \nC1536_=_C2146( C1536 C2146 ) C1536_=_C2246( C1536 C2246 ) C1536_=_C2352( C1536 C2352 ) C1536_=_C2414( C1536 C2414 ) C1536_=_C2596( C1536 C2596 ) C1536_=_C3002( C1536 C3002 ) \nC1536_=_C3082( C1536 C3082 ) C1536_=_C3083( C1536 C3083 ) C1536_=_C3084( C1536 C3084 ) C1536_=_C3085( C1536 C3085 ) C1536_=_C3086( C1536 C3086 ) C1536_=_C3087( C1536 C3087 ) \nC1536_=_C3088( C1536 C3088 ) C1536_=_C3089( C1536 C3089 ) C1536_=_C3090( C1536 C3090 ) C1536_=_C3091( C1536 C3091 ) C1536_=_C3093( C1536 C3093 ) C1536_=_C3094( C1536 C3094 ) \nC1536_=_C3095( C1536 C3095 ) C1536_=_C3096( C1536 C3096 ) C1536_=_C3097( C1536 C3097 ) C1536_=_C3098( C1536 C3098 ) C1743_=_C2146( C1743 C2146 ) C1743_=_C2246( C1743 C2246 ) \nC1743_=_C2352( C1743 C2352 ) C1743_=_C2414( C1743 C2414 ) C1743_=_C2596( C1743 C2596 ) C1743_=_C3002( C1743 C3002 ) C1743_=_C3082( C1743 C3082 ) C1743_=_C3083( C1743 C3083 ) \nC1743_=_C3084( C1743 C3084 ) C1743_=_C3085( C1743 C3085 ) C1743_=_C3086( C1743 C3086 ) C1743_=_C3087( C1743 C3087 ) C1743_=_C3088( C1743 C3088 ) C1743_=_C3089( C1743 C3089 ) \nC1743_=_C3090( C1743 C3090 ) C1743_=_C3091( C1743 C3091 ) C1743_=_C3093( C1743 C3093 ) C1743_=_C3094( C1743 C3094 ) C1743_=_C3095( C1743 C3095 ) C1743_=_C3096( C1743 C3096 ) \nC1743_=_C3097( C1743 C3097 ) C1743_=_C3098( C1743 C3098 ) C1795_=_C2439( C1795 C2439 ) C1795_=_C2670( C1795 C2670 ) C1795_=_C2772( C1795 C2772 ) C1795_=_C2844( C1795 C2844 ) \nC1795_=_C3011( C1795 C3011 ) C1795_=_C3090( C1795 C3090 ) C1795_=_C3258( C1795 C3258 ) C1795_=_C3285( C1795 C3285 ) C1795_=_C3476( C1795 C3476 ) C1795_=_C3550( C1795 C3550 ) \nC1795_=_C3602( C1795 C3602 ) C1795_=_C3635( C1795 C3635 ) C1795_=_C3786( C1795 C3786 ) C1795_=_C3811( C1795 C3811 ) C1795_=_C3842( C1795 C3842 ) C1795_=_C3867( C1795 C3867 ) \nC1795_=_C3895( C1795 C3895 ) C1795_=_C3911( C1795 C3911 ) C1795_=_C3912( C1795 C3912 ) C1795_=_C3913( C1795 C3913 ) C1876_=_C1896( C1876 C1896 ) C1876_=_C2016( C1876 C2016 ) \nC1876_=_C2176( C1876 C2176 ) C1876_=_C2749( C1876 C2749 ) C1876_=_C2955( C1876 C2955 ) C1876_=_C3017( C1876 C3017 ) C1876_=_C3096( C1876 C3096 ) C1876_=_C3201( C1876 C3201 ) \nC1876_=_C3263( C1876 C3263 ) C1876_=_C3275( C1876 C3275 ) C1876_=_C3299( C1876 C3299 ) C1876_=_C3391( C1876 C3391 ) C1876_=_C3611( C1876 C3611 ) C1876_=_C3647( C1876 C3647 ) \nC1876_=_C3752( C1876 C3752 ) C1876_=_C3873( C1876 C3873 ) C1876_=_C3976( C1876 C3976 ) C1876_=_C4104( C1876 C4104 ) C1876_=_C4105( C1876 C4105 ) C1876_=_C4106( C1876 C4106 ) \nC1896_=_C2016( C1896 C2016 ) C1896_=_C2176( C1896 C2176 ) C1896_=_C2749( C1896 C2749 ) C1896_=_C2955( C1896 C2955 ) C1896_=_C3017( C1896 C3017 ) C1896_=_C3096( C1896 C3096 ) \nC1896_=_C3201( C1896 C3201 ) C1896_=_C3263( C1896 C3263 ) C1896_=_C3275( C1896 C3275 ) C1896_=_C3299( C1896 C3299 ) C1896_=_C3391( C1896 C3391 ) C1896_=_C3611( C1896 C3611 ) \nC1896_=_C3647( C1896 C3647 ) C1896_=_C3752( C1896 C3752 ) C1896_=_C3873( C1896 C3873 ) C1896_=_C3976( C1896 C3976 ) C1896_=_C4104( C1896 C4104 ) C1896_=_C4105( C1896 C4105 ) \nC1896_=_C4106( C1896 C4106 ) C1993_=_C2051( C1993 C2051 ) C1993_=_C2114( C1993 C2114 ) C1993_=_C2845( C1993 C2845 ) C1993_=_C2918( C1993 C2918 ) C1993_=_C2978( C1993 C2978 ) \nC1993_=_C3014( C1993 C3014 ) C1993_=_C3138( C1993 C3138 ) C1993_=_C3243( C1993 C3243 ) C1993_=_C3260( C1993 C3260 ) C1993_=_C3504( C1993 C3504 ) C1993_=_C3604( C1993 C3604 ) \nC1993_=_C3615( C1993 C3615 ) C1993_=_C3627( C1993 C3627 ) C1993_=_C3869( C1993 C3869 ) C1993_=_C3912( C1993 C3912 ) C1993_=_C3973( C1993 C3973 ) C1993_=_C3974( C1993 C3974 ) \nC1993_=_C3975( C1993 C3975 ) C1993_=_C3976( C1993 C3976 ) C2016_=_C2176( C2016 C2176 ) C2016_=_C2749( C2016 C2749 ) C2016_=_C2955( C2016 C2955 ) C2016_=_C3017( C2016 C3017 ) \nC2016_=_C3096( C2016 C3096 ) C2016_=_C3201( C2016 C3201 ) C2016_=_C3263( C2016 C3263 ) C2016_=_C3275( C2016 C3275 ) C2016_=_C3299( C2016 C3299 ) C2016_=_C3391( C2016 C3391 ) \nC2016_=_C3611( C2016 C3611 ) C2016_=_C3647( C2016 C3647 ) C2016_=_C3752( C2016 C3752 ) C2016_=_C3873( C2016 C3873 ) C2016_=_C3976( C2016 C3976 ) C2016_=_C4104( C2016 C4104 ) \nC2016_=_C4105( C2016 C4105 ) C2016_=_C4106( C2016 C4106 ) C2051_=_C2114( C2051 C2114 ) C2051_=_C2845( C2051 C2845 ) C2051_=_C2918( C2051 C2918 ) C2051_=_C2978( C2051 C2978 ) \nC2051_=_C3014( C2051 C3014 ) C2051_=_C3138( C2051 C3138 ) C2051_=_C3243( C2051 C3243 ) C2051_=_C3260( C2051 C3260 ) C2051_=_C3504( C2051 C3504 ) C2051_=_C3604( C2051 C3604 ) \nC2051_=_C3615( C2051 C3615 ) C2051_=_C3627( C2051 C3627 ) C2051_=_C3869( C2051 C3869 ) C2051_=_C3912( C2051 C3912 ) C2051_=_C3973( C2051 C3973 ) C2051_=_C3974( C2051 C3974 ) \nC2051_=_C3975( C2051 C3975 ) C2051_=_C3976( C2051 C3976 ) C2114_=_C2845( C2114 C2845 ) C2114_=_C2918( C2114 C2918 ) C2114_=_C2978( C2114 C2978 ) C2114_=_C3014( C2114 C3014 ) \nC2114_=_C3138( C2114 C3138 ) C2114_=_C3243( C2114 C3243 ) C2114_=_C3260( C2114 C3260 ) C2114_=_C3504( C2114 C3504 ) C2114_=_C3604( C2114 C3604 ) C2114_=_C3615( C2114 C3615 ) \nC2114_=_C3627( C2114 C3627 ) C2114_=_C3869( C2114 C3869 ) C2114_=_C3912( C2114 C3912 ) C2114_=_C3973( C2114 C3973 ) C2114_=_C3974( C2114 C3974 ) C2114_=_C3975( C2114 C3975 ) \nC2114_=_C3976( C2114 C3976 ) C2146_=_C2246( C2146 C2246 ) C2146_=_C2352( C2146 C2352 ) C2146_=_C2414( C2146 C2414 ) C2146_=_C2596( C2146 C2596 ) C2146_=_C3002( C2146 C3002 ) \nC2146_=_C3082( C2146 C3082 ) C2146_=_C3083( C2146 C3083 ) C2146_=_C3084( C2146 C3084 ) C2146_=_C3085( C2146 C3085 ) C2146_=_C3086( C2146 C3086 ) C2146_=_C3087( C2146 C3087 ) \nC2146_=_C3088( C2146 C3088 ) C2146_=_C3089( C2146 C3089 ) C2146_=_C3090( C2146 C3090 ) C2146_=_C3091( C2146 C3091 ) C2146_=_C3093( C2146 C3093 ) C2146_=_C3094( C2146 C3094 ) \nC2146_=_C3095( C2146 C3095 ) C2146_=_C3096( C2146 C3096 ) C2146_=_C3097( C2146 C3097 ) C2146_=_C3098( C2146 C3098 ) C2176_=_C2749( C2176 C2749 ) C2176_=_C2955( C2176 C2955 ) \nC2176_=_C3017( C2176 C3017 ) C2176_=_C3096( C2176 C3096 ) C2176_=_C3201( C2176 C3201 ) C2176_=_C3263( C2176 C3263 ) C2176_=_C3275( C2176 C3275 ) C2176_=_C3299( C2176 C3299 ) \nC2176_=_C3391( C2176 C3391 ) C2176_=_C3611( C2176 C3611 ) C2176_=_C3647( C2176 C3647 ) C2176_=_C3752( C2176 C3752 ) C2176_=_C3873( C2176 C3873 ) C2176_=_C3976( C2176 C3976 ) \nC2176_=_C4104( C2176 C4104 ) C2176_=_C4105( C2176 C4105 ) C2176_=_C4106( C2176 C4106 ) C2246_=_C2352( C2246 C2352 ) C2246_=_C2414( C2246 C2414 ) C2246_=_C2596( C2246 C2596 ) \nC2246_=_C3002( C2246 C3002 ) C2246_=_C3082( C2246 C3082 ) C2246_=_C3083( C2246 C3083 ) C2246_=_C3084( C2246 C3084 ) C2246_=_C3085( C2246 C3085 ) C2246_=_C3086( C2246 C3086 ) \nC2246_=_C3087( C2246 C3087 ) C2246_=_C3088( C2246 C3088 ) C2246_=_C3089( C2246 C3089 ) C2246_=_C3090( C2246 C3090 ) C2246_=_C3091( C2246 C3091 ) C2246_=_C3093( C2246 C3093 ) \nC2246_=_C3094( C2246 C3094 ) C2246_=_C3095( C2246 C3095 ) C2246_=_C3096( C2246 C3096 ) C2246_=_C3097( C2246 C3097 ) C2246_=_C3098( C2246 C3098 ) C2352_=_C2414( C2352 C2414 ) \nC2352_=_C2596( C2352 C2596 ) C2352_=_C3002( C2352 C3002 ) C2352_=_C3082( C2352 C3082 ) C2352_=_C3083( C2352 C3083 ) C2352_=_C3084( C2352 C3084 ) C2352_=_C3085( C2352 C3085 ) \nC2352_=_C3086( C2352 C3086 ) C2352_=_C3087( C2352 C3087 ) C2352_=_C3088( C2352 C3088 ) C2352_=_C3089( C2352 C3089 ) C2352_=_C3090( C2352 C3090 ) C2352_=_C3091( C2352 C3091 ) \nC2352_=_C3093( C2352 C3093 ) C2352_=_C3094( C2352 C3094 ) C2352_=_C3095( C2352 C3095 ) C2352_=_C3096( C2352 C3096 ) C2352_=_C3097( C2352 C3097 ) C2352_=_C3098( C2352 C3098 ) \nC2414_=_C2596( C2414 C2596 ) C2414_=_C3002( C2414 C3002 ) C2414_=_C3082( C2414 C3082 ) C2414_=_C3083( C2414 C3083 ) C2414_=_C3084( C2414 C3084 ) C2414_=_C3085( C2414 C3085 ) \nC2414_=_C3086( C2414 C3086 ) C2414_=_C3087( C2414 C3087 ) C2414_=_C3088( C2414 C3088 ) C2414_=_C3089( C2414 C3089 ) C2414_=_C3090( C2414 C3090 ) C2414_=_C3091( C2414 C3091 ) \nC2414_=_C3093( C2414 C3093 ) C2414_=_C3094( C2414 C3094 ) C2414_=_C3095( C2414 C3095 ) C2414_=_C3096( C2414 C3096 ) C2414_=_C3097( C2414 C3097 ) C2414_=_C3098( C2414 C3098 ) \nC2439_=_C2670( C2439 C2670 ) C2439_=_C2772( C2439 C2772 ) C2439_=_C2844( C2439 C2844 ) C2439_=_C3011( C2439 C3011 ) C2439_=_C3090( C2439 C3090 ) C2439_=_C3258( C2439 C3258 ) \nC2439_=_C3285( C2439 C3285 ) C2439_=_C3476( C2439 C3476 ) C2439_=_C3550( C2439 C3550 ) C2439_=_C3602( C2439 C3602 ) C2439_=_C3635( C2439 C3635 ) C2439_=_C3786( C2439 C3786 ) \nC2439_=_C3811( C2439 C3811 ) C2439_=_C3842( C2439 C3842 ) C2439_=_C3867( C2439 C3867 ) C2439_=_C3895( C2439 C3895 ) C2439_=_C3911( C2439 C3911 ) C2439_=_C3912( C2439 C3912 ) \nC2439_=_C3913( C2439 C3913 ) C2596_=_C3002( C2596 C3002 ) C2596_=_C3082( C2596 C3082 ) C2596_=_C3083( C2596 C3083 ) C2596_=_C3084( C2596 C3084 ) C2596_=_C3085( C2596 C3085 ) \nC2596_=_C3086( C2596 C3086 ) C2596_=_C3087( C2596 C3087 ) C2596_=_C3088( C2596 C3088 ) C2596_=_C3089( C2596 C3089 ) C2596_=_C3090( C2596 C3090 ) C2596_=_C3091( C2596 C3091 ) \nC2596_=_C3093( C2596 C3093 ) C2596_=_C3094( C2596 C3094 ) C2596_=_C3095( C2596 C3095 ) C2596_=_C3096( C2596 C3096 ) C2596_=_C3097( C2596 C3097 ) C2596_=_C3098( C2596 C3098 ) \nC2670_=_C2772(</w:t>
      </w:r>
    </w:p>
    <w:p>
      <w:pPr>
        <w:pStyle w:val="PreformattedText"/>
        <w:bidi w:val="0"/>
        <w:spacing w:before="0" w:after="0"/>
        <w:jc w:val="left"/>
        <w:rPr/>
      </w:pPr>
      <w:r>
        <w:rPr/>
        <w:t xml:space="preserve"> </w:t>
      </w:r>
      <w:r>
        <w:rPr/>
        <w:t>C2670 C2772 ) C2670_=_C2844( C2670 C2844 ) C2670_=_C3011( C2670 C3011 ) C2670_=_C3090( C2670 C3090 ) C2670_=_C3258( C2670 C3258 ) C2670_=_C3285( C2670 C3285 ) \nC2670_=_C3476( C2670 C3476 ) C2670_=_C3550( C2670 C3550 ) C2670_=_C3602( C2670 C3602 ) C2670_=_C3635( C2670 C3635 ) C2670_=_C3786( C2670 C3786 ) C2670_=_C3811( C2670 C3811 ) \nC2670_=_C3842( C2670 C3842 ) C2670_=_C3867( C2670 C3867 ) C2670_=_C3895( C2670 C3895 ) C2670_=_C3911( C2670 C3911 ) C2670_=_C3912( C2670 C3912 ) C2670_=_C3913( C2670 C3913 ) \nC2749_=_C2955( C2749 C2955 ) C2749_=_C3017( C2749 C3017 ) C2749_=_C3096( C2749 C3096 ) C2749_=_C3201( C2749 C3201 ) C2749_=_C3263( C2749 C3263 ) C2749_=_C3275( C2749 C3275 ) \nC2749_=_C3299( C2749 C3299 ) C2749_=_C3391( C2749 C3391 ) C2749_=_C3611( C2749 C3611 ) C2749_=_C3647( C2749 C3647 ) C2749_=_C3752( C2749 C3752 ) C2749_=_C3873( C2749 C3873 ) \nC2749_=_C3976( C2749 C3976 ) C2749_=_C4104( C2749 C4104 ) C2749_=_C4105( C2749 C4105 ) C2749_=_C4106( C2749 C4106 ) C2772_=_C2844( C2772 C2844 ) C2772_=_C3011( C2772 C3011 ) \nC2772_=_C3090( C2772 C3090 ) C2772_=_C3258( C2772 C3258 ) C2772_=_C3285( C2772 C3285 ) C2772_=_C3476( C2772 C3476 ) C2772_=_C3550( C2772 C3550 ) C2772_=_C3602( C2772 C3602 ) \nC2772_=_C3635( C2772 C3635 ) C2772_=_C3786( C2772 C3786 ) C2772_=_C3811( C2772 C3811 ) C2772_=_C3842( C2772 C3842 ) C2772_=_C3867( C2772 C3867 ) C2772_=_C3895( C2772 C3895 ) \nC2772_=_C3911( C2772 C3911 ) C2772_=_C3912( C2772 C3912 ) C2772_=_C3913( C2772 C3913 ) C2844_=_C2845( C2844 C2845 ) C2844_=_C3011( C2844 C3011 ) C2844_=_C3090( C2844 C3090 ) \nC2844_=_C3258( C2844 C3258 ) C2844_=_C3285( C2844 C3285 ) C2844_=_C3476( C2844 C3476 ) C2844_=_C3550( C2844 C3550 ) C2844_=_C3602( C2844 C3602 ) C2844_=_C3635( C2844 C3635 ) \nC2844_=_C3786( C2844 C3786 ) C2844_=_C3811( C2844 C3811 ) C2844_=_C3842( C2844 C3842 ) C2844_=_C3867( C2844 C3867 ) C2844_=_C3895( C2844 C3895 ) C2844_=_C3911( C2844 C3911 ) \nC2844_=_C3912( C2844 C3912 ) C2844_=_C3913( C2844 C3913 ) C2845_=_C2918( C2845 C2918 ) C2845_=_C2978( C2845 C2978 ) C2845_=_C3014( C2845 C3014 ) C2845_=_C3138( C2845 C3138 ) \nC2845_=_C3243( C2845 C3243 ) C2845_=_C3260( C2845 C3260 ) C2845_=_C3504( C2845 C3504 ) C2845_=_C3604( C2845 C3604 ) C2845_=_C3615( C2845 C3615 ) C2845_=_C3627( C2845 C3627 ) \nC2845_=_C3869( C2845 C3869 ) C2845_=_C3912( C2845 C3912 ) C2845_=_C3973( C2845 C3973 ) C2845_=_C3974( C2845 C3974 ) C2845_=_C3975( C2845 C3975 ) C2845_=_C3976( C2845 C3976 ) \nC2918_=_C2978( C2918 C2978 ) C2918_=_C3014( C2918 C3014 ) C2918_=_C3138( C2918 C3138 ) C2918_=_C3243( C2918 C3243 ) C2918_=_C3260( C2918 C3260 ) C2918_=_C3504( C2918 C3504 ) \nC2918_=_C3604( C2918 C3604 ) C2918_=_C3615( C2918 C3615 ) C2918_=_C3627( C2918 C3627 ) C2918_=_C3869( C2918 C3869 ) C2918_=_C3912( C2918 C3912 ) C2918_=_C3973( C2918 C3973 ) \nC2918_=_C3974( C2918 C3974 ) C2918_=_C3975( C2918 C3975 ) C2918_=_C3976( C2918 C3976 ) C2955_=_C3017( C2955 C3017 ) C2955_=_C3096( C2955 C3096 ) C2955_=_C3201( C2955 C3201 ) \nC2955_=_C3263( C2955 C3263 ) C2955_=_C3275( C2955 C3275 ) C2955_=_C3299( C2955 C3299 ) C2955_=_C3391( C2955 C3391 ) C2955_=_C3611( C2955 C3611 ) C2955_=_C3647( C2955 C3647 ) \nC2955_=_C3752( C2955 C3752 ) C2955_=_C3873( C2955 C3873 ) C2955_=_C3976( C2955 C3976 ) C2955_=_C4104( C2955 C4104 ) C2955_=_C4105( C2955 C4105 ) C2955_=_C4106( C2955 C4106 ) \nC2978_=_C3014( C2978 C3014 ) C2978_=_C3138( C2978 C3138 ) C2978_=_C3243( C2978 C3243 ) C2978_=_C3260( C2978 C3260 ) C2978_=_C3504( C2978 C3504 ) C2978_=_C3604( C2978 C3604 ) \nC2978_=_C3615( C2978 C3615 ) C2978_=_C3627( C2978 C3627 ) C2978_=_C3869( C2978 C3869 ) C2978_=_C3912( C2978 C3912 ) C2978_=_C3973( C2978 C3973 ) C2978_=_C3974( C2978 C3974 ) \nC2978_=_C3975( C2978 C3975 ) C2978_=_C3976( C2978 C3976 ) C3002_=_C3011( C3002 C3011 ) C3002_=_C3014( C3002 C3014 ) C3002_=_C3017( C3002 C3017 ) C3002_=_C3082( C3002 C3082 ) \nC3002_=_C3083( C3002 C3083 ) C3002_=_C3084( C3002 C3084 ) C3002_=_C3085( C3002 C3085 ) C3002_=_C3086( C3002 C3086 ) C3002_=_C3087( C3002 C3087 ) C3002_=_C3088( C3002 C3088 ) \nC3002_=_C3089( C3002 C3089 ) C3002_=_C3090( C3002 C3090 ) C3002_=_C3091( C3002 C3091 ) C3002_=_C3093( C3002 C3093 ) C3002_=_C3094( C3002 C3094 ) C3002_=_C3095( C3002 C3095 ) \nC3002_=_C3096( C3002 C3096 ) C3002_=_C3097( C3002 C3097 ) C3002_=_C3098( C3002 C3098 ) C3011_=_C3014( C3011 C3014 ) C3011_=_C3017( C3011 C3017 ) C3011_=_C3090( C3011 C3090 ) \nC3011_=_C3258( C3011 C3258 ) C3011_=_C3285( C3011 C3285 ) C3011_=_C3476( C3011 C3476 ) C3011_=_C3550( C3011 C3550 ) C3011_=_C3602( C3011 C3602 ) C3011_=_C3635( C3011 C3635 ) \nC3011_=_C3786( C3011 C3786 ) C3011_=_C3811( C3011 C3811 ) C3011_=_C3842( C3011 C3842 ) C3011_=_C3867( C3011 C3867 ) C3011_=_C3895( C3011 C3895 ) C3011_=_C3911( C3011 C3911 ) \nC3011_=_C3912( C3011 C3912 ) C3011_=_C3913( C3011 C3913 ) C3014_=_C3017( C3014 C3017 ) C3014_=_C3138( C3014 C3138 ) C3014_=_C3243( C3014 C3243 ) C3014_=_C3260( C3014 C3260 ) \nC3014_=_C3504( C3014 C3504 ) C3014_=_C3604( C3014 C3604 ) C3014_=_C3615( C3014 C3615 ) C3014_=_C3627( C3014 C3627 ) C3014_=_C3869( C3014 C3869 ) C3014_=_C3912( C3014 C3912 ) \nC3014_=_C3973( C3014 C3973 ) C3014_=_C3974( C3014 C3974 ) C3014_=_C3975( C3014 C3975 ) C3014_=_C3976( C3014 C3976 ) C3017_=_C3096( C3017 C3096 ) C3017_=_C3201( C3017 C3201 ) \nC3017_=_C3263( C3017 C3263 ) C3017_=_C3275( C3017 C3275 ) C3017_=_C3299( C3017 C3299 ) C3017_=_C3391( C3017 C3391 ) C3017_=_C3611( C3017 C3611 ) C3017_=_C3647( C3017 C3647 ) \nC3017_=_C3752( C3017 C3752 ) C3017_=_C3873( C3017 C3873 ) C3017_=_C3976( C3017 C3976 ) C3017_=_C4104( C3017 C4104 ) C3017_=_C4105( C3017 C4105 ) C3017_=_C4106( C3017 C4106 ) \nC3082_=_C3083( C3082 C3083 ) C3082_=_C3084( C3082 C3084 ) C3082_=_C3085( C3082 C3085 ) C3082_=_C3086( C3082 C3086 ) C3082_=_C3087( C3082 C3087 ) C3082_=_C3088( C3082 C3088 ) \nC3082_=_C3089( C3082 C3089 ) C3082_=_C3090( C3082 C3090 ) C3082_=_C3091( C3082 C3091 ) C3082_=_C3093( C3082 C3093 ) C3082_=_C3094( C3082 C3094 ) C3082_=_C3095( C3082 C3095 ) \nC3082_=_C3096( C3082 C3096 ) C3082_=_C3097( C3082 C3097 ) C3082_=_C3098( C3082 C3098 ) C3083_=_C3084( C3083 C3084 ) C3083_=_C3085( C3083 C3085 ) C3083_=_C3086( C3083 C3086 ) \nC3083_=_C3087( C3083 C3087 ) C3083_=_C3088( C3083 C3088 ) C3083_=_C3089( C3083 C3089 ) C3083_=_C3090( C3083 C3090 ) C3083_=_C3091( C3083 C3091 ) C3083_=_C3093( C3083 C3093 ) \nC3083_=_C3094( C3083 C3094 ) C3083_=_C3095( C3083 C3095 ) C3083_=_C3096( C3083 C3096 ) C3083_=_C3097( C3083 C3097 ) C3083_=_C3098( C3083 C3098 ) C3083_=_C3258( C3083 C3258 ) \nC3083_=_C3260( C3083 C3260 ) C3083_=_C3263( C3083 C3263 ) C3084_=_C3085( C3084 C3085 ) C3084_=_C3086( C3084 C3086 ) C3084_=_C3087( C3084 C3087 ) C3084_=_C3088( C3084 C3088 ) \nC3084_=_C3089( C3084 C3089 ) C3084_=_C3090( C3084 C3090 ) C3084_=_C3091( C3084 C3091 ) C3084_=_C3093( C3084 C3093 ) C3084_=_C3094( C3084 C3094 ) C3084_=_C3095( C3084 C3095 ) \nC3084_=_C3096( C3084 C3096 ) C3084_=_C3097( C3084 C3097 ) C3084_=_C3098( C3084 C3098 ) C3085_=_C3086( C3085 C3086 ) C3085_=_C3087( C3085 C3087 ) C3085_=_C3088( C3085 C3088 ) \nC3085_=_C3089( C3085 C3089 ) C3085_=_C3090( C3085 C3090 ) C3085_=_C3091( C3085 C3091 ) C3085_=_C3093( C3085 C3093 ) C3085_=_C3094( C3085 C3094 ) C3085_=_C3095( C3085 C3095 ) \nC3085_=_C3096( C3085 C3096 ) C3085_=_C3097( C3085 C3097 ) C3085_=_C3098( C3085 C3098 ) C3085_=_C3504( C3085 C3504 ) C3086_=_C3087( C3086 C3087 ) C3086_=_C3088( C3086 C3088 ) \nC3086_=_C3089( C3086 C3089 ) C3086_=_C3090( C3086 C3090 ) C3086_=_C3091( C3086 C3091 ) C3086_=_C3093( C3086 C3093 ) C3086_=_C3094( C3086 C3094 ) C3086_=_C3095( C3086 C3095 ) \nC3086_=_C3096( C3086 C3096 ) C3086_=_C3097( C3086 C3097 ) C3086_=_C3098( C3086 C3098 ) C3086_=_C3602( C3086 C3602 ) C3086_=_C3604( C3086 C3604 ) C3086_=_C3611( C3086 C3611 ) \nC3087_=_C3088( C3087 C3088 ) C3087_=_C3089( C3087 C3089 ) C3087_=_C3090( C3087 C3090 ) C3087_=_C3091( C3087 C3091 ) C3087_=_C3093( C3087 C3093 ) C3087_=_C3094( C3087 C3094 ) \nC3087_=_C3095( C3087 C3095 ) C3087_=_C3096( C3087 C3096 ) C3087_=_C3097( C3087 C3097 ) C3087_=_C3098( C3087 C3098 ) C3087_=_C3615( C3087 C3615 ) C3088_=_C3089( C3088 C3089 ) \nC3088_=_C3090( C3088 C3090 ) C3088_=_C3091( C3088 C3091 ) C3088_=_C3093( C3088 C3093 ) C3088_=_C3094( C3088 C3094 ) C3088_=_C3095( C3088 C3095 ) C3088_=_C3096( C3088 C3096 ) \nC3088_=_C3097( C3088 C3097 ) C3088_=_C3098( C3088 C3098 ) C3089_=_C3090( C3089 C3090 ) C3089_=_C3091( C3089 C3091 ) C3089_=_C3093( C3089 C3093 ) C3089_=_C3094( C3089 C3094 ) \nC3089_=_C3095( C3089 C3095 ) C3089_=_C3096( C3089 C3096 ) C3089_=_C3097( C3089 C3097 ) C3089_=_C3098( C3089 C3098 ) C3089_=_C3867( C3089 C3867 ) C3089_=_C3869( C3089 C3869 ) \nC3089_=_C3873( C3089 C3873 ) C3090_=_C3091( C3090 C3091 ) C3090_=_C3093( C3090 C3093 ) C3090_=_C3094( C3090 C3094 ) C3090_=_C3095( C3090 C3095 ) C3090_=_C3096( C3090 C3096 ) \nC3090_=_C3097( C3090 C3097 ) C3090_=_C3098( C3090 C3098 ) C3090_=_C3258( C3090 C3258 ) C3090_=_C3285( C3090 C3285 ) C3090_=_C3476( C3090 C3476 ) C3090_=_C3550( C3090 C3550 ) \nC3090_=_C3602( C3090 C3602 ) C3090_=_C3635( C3090 C3635 ) C3090_=_C3786( C3090 C3786 ) C3090_=_C3811( C3090 C3811 ) C3090_=_C3842( C3090 C3842 ) C3090_=_C3867( C3090 C3867 ) \nC3090_=_C3895( C3090 C3895 ) C3090_=_C3911( C3090 C3911 ) C3090_=_C3912( C3090 C3912 ) C3090_=_C3913( C3090 C3913 ) C3091_=_C3093( C3091 C3093 ) C3091_=_C3094( C3091 C3094 ) \nC3091_=_C3095( C3091 C3095 ) C3091_=_C3096( C3091 C3096 ) C3091_=_C3097( C3091 C3097 ) C3091_=_C3098( C3091 C3098 ) C3093_=_C3094( C3093 C3094 ) C3093_=_C3095( C3093 C3095 ) \nC3093_=_C3096( C3093 C3096 ) C3093_=_C3097( C3093 C3097 ) C3093_=_C3098( C3093 C3098 ) C3094_=_C3095( C3094 C3095 ) C3094_=_C3096( C3094 C3096 ) C3094_=_C3097( C3094 C3097 ) \nC3094_=_C3098( C3094 C3098 ) C3095_=_C3096( C3095 C3096 ) C3095_=_C3097( C3095 C3097 ) C3095_=_C3098( C3095 C3098 ) C3096_=_C3097( C3096 C3097 ) C3096_=_C3098( C3096 C3098 ) \nC3096_=_C3201( C3096 C3201 ) C3096_=_C3263( C3096 C3263 ) C3096_=_C3275(</w:t>
      </w:r>
    </w:p>
    <w:p>
      <w:pPr>
        <w:pStyle w:val="PreformattedText"/>
        <w:bidi w:val="0"/>
        <w:spacing w:before="0" w:after="0"/>
        <w:jc w:val="left"/>
        <w:rPr/>
      </w:pPr>
      <w:r>
        <w:rPr/>
        <w:t xml:space="preserve"> </w:t>
      </w:r>
      <w:r>
        <w:rPr/>
        <w:t>C3096 C3275 ) C3096_=_C3299( C3096 C3299 ) C3096_=_C3391( C3096 C3391 ) C3096_=_C3611( C3096 C3611 ) \nC3096_=_C3647( C3096 C3647 ) C3096_=_C3752( C3096 C3752 ) C3096_=_C3873( C3096 C3873 ) C3096_=_C3976( C3096 C3976 ) C3096_=_C4104( C3096 C4104 ) C3096_=_C4105( C3096 C4105 ) \nC3096_=_C4106( C3096 C4106 ) C3097_=_C3098( C3097 C3098 ) C3098_=_C4104( C3098 C4104 ) C3138_=_C3243( C3138 C3243 ) C3138_=_C3260( C3138 C3260 ) C3138_=_C3504( C3138 C3504 ) \nC3138_=_C3604( C3138 C3604 ) C3138_=_C3615( C3138 C3615 ) C3138_=_C3627( C3138 C3627 ) C3138_=_C3869( C3138 C3869 ) C3138_=_C3912( C3138 C3912 ) C3138_=_C3973( C3138 C3973 ) \nC3138_=_C3974( C3138 C3974 ) C3138_=_C3975( C3138 C3975 ) C3138_=_C3976( C3138 C3976 ) C3201_=_C3263( C3201 C3263 ) C3201_=_C3275( C3201 C3275 ) C3201_=_C3299( C3201 C3299 ) \nC3201_=_C3391( C3201 C3391 ) C3201_=_C3611( C3201 C3611 ) C3201_=_C3647( C3201 C3647 ) C3201_=_C3752( C3201 C3752 ) C3201_=_C3873( C3201 C3873 ) C3201_=_C3976( C3201 C3976 ) \nC3201_=_C4104( C3201 C4104 ) C3201_=_C4105( C3201 C4105 ) C3201_=_C4106( C3201 C4106 ) C3243_=_C3260( C3243 C3260 ) C3243_=_C3504( C3243 C3504 ) C3243_=_C3604( C3243 C3604 ) \nC3243_=_C3615( C3243 C3615 ) C3243_=_C3627( C3243 C3627 ) C3243_=_C3869( C3243 C3869 ) C3243_=_C3912( C3243 C3912 ) C3243_=_C3973( C3243 C3973 ) C3243_=_C3974( C3243 C3974 ) \nC3243_=_C3975( C3243 C3975 ) C3243_=_C3976( C3243 C3976 ) C3258_=_C3260( C3258 C3260 ) C3258_=_C3263( C3258 C3263 ) C3258_=_C3285( C3258 C3285 ) C3258_=_C3476( C3258 C3476 ) \nC3258_=_C3550( C3258 C3550 ) C3258_=_C3602( C3258 C3602 ) C3258_=_C3635( C3258 C3635 ) C3258_=_C3786( C3258 C3786 ) C3258_=_C3811( C3258 C3811 ) C3258_=_C3842( C3258 C3842 ) \nC3258_=_C3867( C3258 C3867 ) C3258_=_C3895( C3258 C3895 ) C3258_=_C3911( C3258 C3911 ) C3258_=_C3912( C3258 C3912 ) C3258_=_C3913( C3258 C3913 ) C3260_=_C3263( C3260 C3263 ) \nC3260_=_C3504( C3260 C3504 ) C3260_=_C3604( C3260 C3604 ) C3260_=_C3615( C3260 C3615 ) C3260_=_C3627( C3260 C3627 ) C3260_=_C3869( C3260 C3869 ) C3260_=_C3912( C3260 C3912 ) \nC3260_=_C3973( C3260 C3973 ) C3260_=_C3974( C3260 C3974 ) C3260_=_C3975( C3260 C3975 ) C3260_=_C3976( C3260 C3976 ) C3263_=_C3275( C3263 C3275 ) C3263_=_C3299( C3263 C3299 ) \nC3263_=_C3391( C3263 C3391 ) C3263_=_C3611( C3263 C3611 ) C3263_=_C3647( C3263 C3647 ) C3263_=_C3752( C3263 C3752 ) C3263_=_C3873( C3263 C3873 ) C3263_=_C3976( C3263 C3976 ) \nC3263_=_C4104( C3263 C4104 ) C3263_=_C4105( C3263 C4105 ) C3263_=_C4106( C3263 C4106 ) C3275_=_C3299( C3275 C3299 ) C3275_=_C3391( C3275 C3391 ) C3275_=_C3611( C3275 C3611 ) \nC3275_=_C3647( C3275 C3647 ) C3275_=_C3752( C3275 C3752 ) C3275_=_C3873( C3275 C3873 ) C3275_=_C3976( C3275 C3976 ) C3275_=_C4104( C3275 C4104 ) C3275_=_C4105( C3275 C4105 ) \nC3275_=_C4106( C3275 C4106 ) C3285_=_C3476( C3285 C3476 ) C3285_=_C3550( C3285 C3550 ) C3285_=_C3602( C3285 C3602 ) C3285_=_C3635( C3285 C3635 ) C3285_=_C3786( C3285 C3786 ) \nC3285_=_C3811( C3285 C3811 ) C3285_=_C3842( C3285 C3842 ) C3285_=_C3867( C3285 C3867 ) C3285_=_C3895( C3285 C3895 ) C3285_=_C3911( C3285 C3911 ) C3285_=_C3912( C3285 C3912 ) \nC3285_=_C3913( C3285 C3913 ) C3299_=_C3391( C3299 C3391 ) C3299_=_C3611( C3299 C3611 ) C3299_=_C3647( C3299 C3647 ) C3299_=_C3752( C3299 C3752 ) C3299_=_C3873( C3299 C3873 ) \nC3299_=_C3976( C3299 C3976 ) C3299_=_C4104( C3299 C4104 ) C3299_=_C4105( C3299 C4105 ) C3299_=_C4106( C3299 C4106 ) C3391_=_C3611( C3391 C3611 ) C3391_=_C3647( C3391 C3647 ) \nC3391_=_C3752( C3391 C3752 ) C3391_=_C3873( C3391 C3873 ) C3391_=_C3976( C3391 C3976 ) C3391_=_C4104( C3391 C4104 ) C3391_=_C4105( C3391 C4105 ) C3391_=_C4106( C3391 C4106 ) \nC3476_=_C3550( C3476 C3550 ) C3476_=_C3602( C3476 C3602 ) C3476_=_C3635( C3476 C3635 ) C3476_=_C3786( C3476 C3786 ) C3476_=_C3811( C3476 C3811 ) C3476_=_C3842( C3476 C3842 ) \nC3476_=_C3867( C3476 C3867 ) C3476_=_C3895( C3476 C3895 ) C3476_=_C3911( C3476 C3911 ) C3476_=_C3912( C3476 C3912 ) C3476_=_C3913( C3476 C3913 ) C3504_=_C3604( C3504 C3604 ) \nC3504_=_C3615( C3504 C3615 ) C3504_=_C3627( C3504 C3627 ) C3504_=_C3869( C3504 C3869 ) C3504_=_C3912( C3504 C3912 ) C3504_=_C3973( C3504 C3973 ) C3504_=_C3974( C3504 C3974 ) \nC3504_=_C3975( C3504 C3975 ) C3504_=_C3976( C3504 C3976 ) C3550_=_C3602( C3550 C3602 ) C3550_=_C3635( C3550 C3635 ) C3550_=_C3786( C3550 C3786 ) C3550_=_C3811( C3550 C3811 ) \nC3550_=_C3842( C3550 C3842 ) C3550_=_C3867( C3550 C3867 ) C3550_=_C3895( C3550 C3895 ) C3550_=_C3911( C3550 C3911 ) C3550_=_C3912( C3550 C3912 ) C3550_=_C3913( C3550 C3913 ) \nC3602_=_C3604( C3602 C3604 ) C3602_=_C3611( C3602 C3611 ) C3602_=_C3635( C3602 C3635 ) C3602_=_C3786( C3602 C3786 ) C3602_=_C3811( C3602 C3811 ) C3602_=_C3842( C3602 C3842 ) \nC3602_=_C3867( C3602 C3867 ) C3602_=_C3895( C3602 C3895 ) C3602_=_C3911( C3602 C3911 ) C3602_=_C3912( C3602 C3912 ) C3602_=_C3913( C3602 C3913 ) C3604_=_C3611( C3604 C3611 ) \nC3604_=_C3615( C3604 C3615 ) C3604_=_C3627( C3604 C3627 ) C3604_=_C3869( C3604 C3869 ) C3604_=_C3912( C3604 C3912 ) C3604_=_C3973( C3604 C3973 ) C3604_=_C3974( C3604 C3974 ) \nC3604_=_C3975( C3604 C3975 ) C3604_=_C3976( C3604 C3976 ) C3611_=_C3647( C3611 C3647 ) C3611_=_C3752( C3611 C3752 ) C3611_=_C3873( C3611 C3873 ) C3611_=_C3976( C3611 C3976 ) \nC3611_=_C4104( C3611 C4104 ) C3611_=_C4105( C3611 C4105 ) C3611_=_C4106( C3611 C4106 ) C3615_=_C3627( C3615 C3627 ) C3615_=_C3869( C3615 C3869 ) C3615_=_C3912( C3615 C3912 ) \nC3615_=_C3973( C3615 C3973 ) C3615_=_C3974( C3615 C3974 ) C3615_=_C3975( C3615 C3975 ) C3615_=_C3976( C3615 C3976 ) C3627_=_C3869( C3627 C3869 ) C3627_=_C3912( C3627 C3912 ) \nC3627_=_C3973( C3627 C3973 ) C3627_=_C3974( C3627 C3974 ) C3627_=_C3975( C3627 C3975 ) C3627_=_C3976( C3627 C3976 ) C3635_=_C3786( C3635 C3786 ) C3635_=_C3811( C3635 C3811 ) \nC3635_=_C3842( C3635 C3842 ) C3635_=_C3867( C3635 C3867 ) C3635_=_C3895( C3635 C3895 ) C3635_=_C3911( C3635 C3911 ) C3635_=_C3912( C3635 C3912 ) C3635_=_C3913( C3635 C3913 ) \nC3647_=_C3752( C3647 C3752 ) C3647_=_C3873( C3647 C3873 ) C3647_=_C3976( C3647 C3976 ) C3647_=_C4104( C3647 C4104 ) C3647_=_C4105( C3647 C4105 ) C3647_=_C4106( C3647 C4106 ) \nC3752_=_C3873( C3752 C3873 ) C3752_=_C3976( C3752 C3976 ) C3752_=_C4104( C3752 C4104 ) C3752_=_C4105( C3752 C4105 ) C3752_=_C4106( C3752 C4106 ) C3786_=_C3811( C3786 C3811 ) \nC3786_=_C3842( C3786 C3842 ) C3786_=_C3867( C3786 C3867 ) C3786_=_C3895( C3786 C3895 ) C3786_=_C3911( C3786 C3911 ) C3786_=_C3912( C3786 C3912 ) C3786_=_C3913( C3786 C3913 ) \nC3811_=_C3842( C3811 C3842 ) C3811_=_C3867( C3811 C3867 ) C3811_=_C3895( C3811 C3895 ) C3811_=_C3911( C3811 C3911 ) C3811_=_C3912( C3811 C3912 ) C3811_=_C3913( C3811 C3913 ) \nC3842_=_C3867( C3842 C3867 ) C3842_=_C3895( C3842 C3895 ) C3842_=_C3911( C3842 C3911 ) C3842_=_C3912( C3842 C3912 ) C3842_=_C3913( C3842 C3913 ) C3867_=_C3869( C3867 C3869 ) \nC3867_=_C3873( C3867 C3873 ) C3867_=_C3895( C3867 C3895 ) C3867_=_C3911( C3867 C3911 ) C3867_=_C3912( C3867 C3912 ) C3867_=_C3913( C3867 C3913 ) C3869_=_C3873( C3869 C3873 ) \nC3869_=_C3912( C3869 C3912 ) C3869_=_C3973( C3869 C3973 ) C3869_=_C3974( C3869 C3974 ) C3869_=_C3975( C3869 C3975 ) C3869_=_C3976( C3869 C3976 ) C3873_=_C3976( C3873 C3976 ) \nC3873_=_C4104( C3873 C4104 ) C3873_=_C4105( C3873 C4105 ) C3873_=_C4106( C3873 C4106 ) C3895_=_C3911( C3895 C3911 ) C3895_=_C3912( C3895 C3912 ) C3895_=_C3913( C3895 C3913 ) \nC3911_=_C3912( C3911 C3912 ) C3911_=_C3913( C3911 C3913 ) C3912_=_C3913( C3912 C3913 ) C3912_=_C3973( C3912 C3973 ) C3912_=_C3974( C3912 C3974 ) C3912_=_C3975( C3912 C3975 ) \nC3912_=_C3976( C3912 C3976 ) C3973_=_C3974( C3973 C3974 ) C3973_=_C3975( C3973 C3975 ) C3973_=_C3976( C3973 C3976 ) C3974_=_C3975( C3974 C3975 ) C3974_=_C3976( C3974 C3976 ) \nC3975_=_C3976( C3975 C3976 ) C3976_=_C4104( C3976 C4104 ) C3976_=_C4105( C3976 C4105 ) C3976_=_C4106( C3976 C4106 ) C4104_=_C4105( C4104 C4105 ) C4104_=_C4106( C4104 C4106 ) \nC4105_=_C4106( C4105 C4106 ) "];126-&gt;187[label="98: C406 C501 C512 C513 C517 \nC538 C707 C847 C857 C858 C861 \nC954 C1046 C1100 C1183 C1206 C1277 \nC1375 C1403 C1421 C1536 C1743 C1795 \nC1876 C1896 C1993 C2016 C2051 C2114 \nC2146 C2176 C2246 C2352 C2414 C2439 \nC2596 C2670 C2749 C2772 C2844 C2845 \nC2918 C2955 C2978 C3002 C3011 C3014 \nC3017 C3082 C3083 C3084 C3085 C3086 \nC3087 C3088 C3089 C3091 C3093 C3094 \nC3095 C3097 C3098 C3138 C3201 C3243 \nC3258 C3260 C3263 C3275 C3285 C3299 \nC3391 C3476 C3504 C3550 C3602 C3604 \nC3611 C3615 C3627 C3635 C3647 C3752 \nC3786 C3811 C3842 C3867 C3869 C3873 \nC3895 C3911 C3913 C3973 C3974 C3975 \nC4104 C4105 C4106 \n1192: C406_=_C517 ,C406_=_C707 ,C406_=_C861 ,C406_=_C1403 ,C406_=_C1876 ,\nC406_=_C1896 ,C406_=_C2016 ,C406_=_C2176 ,C406_=_C2749 ,C406_=_C2955 ,C406_=_C3017 ,\nC406_=_C3201 ,C406_=_C3263 ,C406_=_C3275 ,C406_=_C3299 ,C406_=_C3391 ,C406_=_C3611 ,\nC406_=_C3647 ,C406_=_C3752 ,C406_=_C3873 ,C406_=_C4104 ,C406_=_C4105 ,C406_=_C4106 ,\nC501_=_C512 ,C501_=_C513 ,C501_=_C517 ,C501_=_C847 ,C501_=_C1046 ,C501_=_C1536 ,\nC501_=_C1743 ,C501_=_C2146 ,C501_=_C2246 ,C501_=_C2352 ,C501_=_C2414 ,C501_=_C2596 ,\nC501_=_C3002 ,C501_=_C3082 ,C501_=_C3083 ,C501_=_C3084 ,C501_=_C3085 ,C501_=_C3086 ,\nC501_=_C3087 ,C501_=_C3088 ,C501_=_C3089 ,C501_=_C3091 ,C501_=_C3093 ,C501_=_C3094 ,\nC501_=_C3095 ,C501_=_C3097 ,C501_=_C3098 ,C512_=_C513 ,C512_=_C517 ,C512_=_C538 ,\nC512_=_C857 ,C512_=_C1100 ,C512_=_C1206 ,C512_=_C1795 ,C512_=_C2439 ,C512_=_C2670 ,\nC512_=_C2772 ,C512_=_C2844 ,C512_=_C3011 ,C512_=_C3258 ,C512_=_C3285 ,C512_=_C3476 ,\nC512_=_C3550 ,C512_=_C3602 ,C512_=_C3635 ,C512_=_C3786 ,C512_=_C3811 ,C512_=_C3842 ,\nC512_=_C3867 ,C512_=_C3895 ,C512_=_C3911 ,C512_=_C3913 ,C513_=_C517 ,C513_=_C858 ,\nC513_=_C954 ,C513_=_C1183 ,C513_=_C1277 ,C513_=_C1375 ,C513_=_C1421 ,C513_=_C1993 ,\nC513_=_C2051 ,C513_=_C2114 ,C513_=_C2845 ,C513_=_C2918 ,C513_=_C2978 ,C513_=_C3014 ,\nC513_=_C3138 ,C513_=_C3243 ,C513_=_C3260 ,C513_=_C3504 ,C513_=_C3604 ,C513_=_C3615 ,\nC513_=_C3627 ,C513_=_C3869 ,C513_=_C3973</w:t>
      </w:r>
    </w:p>
    <w:p>
      <w:pPr>
        <w:pStyle w:val="PreformattedText"/>
        <w:bidi w:val="0"/>
        <w:spacing w:before="0" w:after="0"/>
        <w:jc w:val="left"/>
        <w:rPr/>
      </w:pPr>
      <w:r>
        <w:rPr/>
        <w:t xml:space="preserve"> </w:t>
      </w:r>
      <w:r>
        <w:rPr/>
        <w:t>,C513_=_C3974 ,C513_=_C3975 ,C517_=_C707 ,\nC517_=_C861 ,C517_=_C1403 ,C517_=_C1876 ,C517_=_C1896 ,C517_=_C2016 ,C517_=_C2176 ,\nC517_=_C2749 ,C517_=_C2955 ,C517_=_C3017 ,C517_=_C3201 ,C517_=_C3263 ,C517_=_C3275 ,\nC517_=_C3299 ,C517_=_C3391 ,C517_=_C3611 ,C517_=_C3647 ,C517_=_C3752 ,C517_=_C3873 ,\nC517_=_C4104 ,C517_=_C4105 ,C517_=_C4106 ,C538_=_C857 ,C538_=_C1100 ,C538_=_C1206 ,\nC538_=_C1795 ,C538_=_C2439 ,C538_=_C2670 ,C538_=_C2772 ,C538_=_C2844 ,C538_=_C3011 ,\nC538_=_C3258 ,C538_=_C3285 ,C538_=_C3476 ,C538_=_C3550 ,C538_=_C3602 ,C538_=_C3635 ,\nC538_=_C3786 ,C538_=_C3811 ,C538_=_C3842 ,C538_=_C3867 ,C538_=_C3895 ,C538_=_C3911 ,\nC538_=_C3913 ,C707_=_C861 ,C707_=_C1403 ,C707_=_C1876 ,C707_=_C1896 ,C707_=_C2016 ,\nC707_=_C2176 ,C707_=_C2749 ,C707_=_C2955 ,C707_=_C3017 ,C707_=_C3201 ,C707_=_C3263 ,\nC707_=_C3275 ,C707_=_C3299 ,C707_=_C3391 ,C707_=_C3611 ,C707_=_C3647 ,C707_=_C3752 ,\nC707_=_C3873 ,C707_=_C4104 ,C707_=_C4105 ,C707_=_C4106 ,C847_=_C857 ,C847_=_C858 ,\nC847_=_C861 ,C847_=_C1046 ,C847_=_C1536 ,C847_=_C1743 ,C847_=_C2146 ,C847_=_C2246 ,\nC847_=_C2352 ,C847_=_C2414 ,C847_=_C2596 ,C847_=_C3002 ,C847_=_C3082 ,C847_=_C3083 ,\nC847_=_C3084 ,C847_=_C3085 ,C847_=_C3086 ,C847_=_C3087 ,C847_=_C3088 ,C847_=_C3089 ,\nC847_=_C3091 ,C847_=_C3093 ,C847_=_C3094 ,C847_=_C3095 ,C847_=_C3097 ,C847_=_C3098 ,\nC857_=_C858 ,C857_=_C861 ,C857_=_C1100 ,C857_=_C1206 ,C857_=_C1795 ,C857_=_C2439 ,\nC857_=_C2670 ,C857_=_C2772 ,C857_=_C2844 ,C857_=_C3011 ,C857_=_C3258 ,C857_=_C3285 ,\nC857_=_C3476 ,C857_=_C3550 ,C857_=_C3602 ,C857_=_C3635 ,C857_=_C3786 ,C857_=_C3811 ,\nC857_=_C3842 ,C857_=_C3867 ,C857_=_C3895 ,C857_=_C3911 ,C857_=_C3913 ,C858_=_C861 ,\nC858_=_C954 ,C858_=_C1183 ,C858_=_C1277 ,C858_=_C1375 ,C858_=_C1421 ,C858_=_C1993 ,\nC858_=_C2051 ,C858_=_C2114 ,C858_=_C2845 ,C858_=_C2918 ,C858_=_C2978 ,C858_=_C3014 ,\nC858_=_C3138 ,C858_=_C3243 ,C858_=_C3260 ,C858_=_C3504 ,C858_=_C3604 ,C858_=_C3615 ,\nC858_=_C3627 ,C858_=_C3869 ,C858_=_C3973 ,C858_=_C3974 ,C858_=_C3975 ,C861_=_C1403 ,\nC861_=_C1876 ,C861_=_C1896 ,C861_=_C2016 ,C861_=_C2176 ,C861_=_C2749 ,C861_=_C2955 ,\nC861_=_C3017 ,C861_=_C3201 ,C861_=_C3263 ,C861_=_C3275 ,C861_=_C3299 ,C861_=_C3391 ,\nC861_=_C3611 ,C861_=_C3647 ,C861_=_C3752 ,C861_=_C3873 ,C861_=_C4104 ,C861_=_C4105 ,\nC861_=_C4106 ,C954_=_C1183 ,C954_=_C1277 ,C954_=_C1375 ,C954_=_C1421 ,C954_=_C1993 ,\nC954_=_C2051 ,C954_=_C2114 ,C954_=_C2845 ,C954_=_C2918 ,C954_=_C2978 ,C954_=_C3014 ,\nC954_=_C3138 ,C954_=_C3243 ,C954_=_C3260 ,C954_=_C3504 ,C954_=_C3604 ,C954_=_C3615 ,\nC954_=_C3627 ,C954_=_C3869 ,C954_=_C3973 ,C954_=_C3974 ,C954_=_C3975 ,C1046_=_C1536 ,\nC1046_=_C1743 ,C1046_=_C2146 ,C1046_=_C2246 ,C1046_=_C2352 ,C1046_=_C2414 ,C1046_=_C2596 ,\nC1046_=_C3002 ,C1046_=_C3082 ,C1046_=_C3083 ,C1046_=_C3084 ,C1046_=_C3085 ,C1046_=_C3086 ,\nC1046_=_C3087 ,C1046_=_C3088 ,C1046_=_C3089 ,C1046_=_C3091 ,C1046_=_C3093 ,C1046_=_C3094 ,\nC1046_=_C3095 ,C1046_=_C3097 ,C1046_=_C3098 ,C1100_=_C1206 ,C1100_=_C1795 ,C1100_=_C2439 ,\nC1100_=_C2670 ,C1100_=_C2772 ,C1100_=_C2844 ,C1100_=_C3011 ,C1100_=_C3258 ,C1100_=_C3285 ,\nC1100_=_C3476 ,C1100_=_C3550 ,C1100_=_C3602 ,C1100_=_C3635 ,C1100_=_C3786 ,C1100_=_C3811 ,\nC1100_=_C3842 ,C1100_=_C3867 ,C1100_=_C3895 ,C1100_=_C3911 ,C1100_=_C3913 ,C1183_=_C1277 ,\nC1183_=_C1375 ,C1183_=_C1421 ,C1183_=_C1993 ,C1183_=_C2051 ,C1183_=_C2114 ,C1183_=_C2845 ,\nC1183_=_C2918 ,C1183_=_C2978 ,C1183_=_C3014 ,C1183_=_C3138 ,C1183_=_C3243 ,C1183_=_C3260 ,\nC1183_=_C3504 ,C1183_=_C3604 ,C1183_=_C3615 ,C1183_=_C3627 ,C1183_=_C3869 ,C1183_=_C3973 ,\nC1183_=_C3974 ,C1183_=_C3975 ,C1206_=_C1795 ,C1206_=_C2439 ,C1206_=_C2670 ,C1206_=_C2772 ,\nC1206_=_C2844 ,C1206_=_C3011 ,C1206_=_C3258 ,C1206_=_C3285 ,C1206_=_C3476 ,C1206_=_C3550 ,\nC1206_=_C3602 ,C1206_=_C3635 ,C1206_=_C3786 ,C1206_=_C3811 ,C1206_=_C3842 ,C1206_=_C3867 ,\nC1206_=_C3895 ,C1206_=_C3911 ,C1206_=_C3913 ,C1277_=_C1375 ,C1277_=_C1421 ,C1277_=_C1993 ,\nC1277_=_C2051 ,C1277_=_C2114 ,C1277_=_C2845 ,C1277_=_C2918 ,C1277_=_C2978 ,C1277_=_C3014 ,\nC1277_=_C3138 ,C1277_=_C3243 ,C1277_=_C3260 ,C1277_=_C3504 ,C1277_=_C3604 ,C1277_=_C3615 ,\nC1277_=_C3627 ,C1277_=_C3869 ,C1277_=_C3973 ,C1277_=_C3974 ,C1277_=_C3975 ,C1375_=_C1421 ,\nC1375_=_C1993 ,C1375_=_C2051 ,C1375_=_C2114 ,C1375_=_C2845 ,C1375_=_C2918 ,C1375_=_C2978 ,\nC1375_=_C3014 ,C1375_=_C3138 ,C1375_=_C3243 ,C1375_=_C3260 ,C1375_=_C3504 ,C1375_=_C3604 ,\nC1375_=_C3615 ,C1375_=_C3627 ,C1375_=_C3869 ,C1375_=_C3973 ,C1375_=_C3974 ,C1375_=_C3975 ,\nC1403_=_C1876 ,C1403_=_C1896 ,C1403_=_C2016 ,C1403_=_C2176 ,C1403_=_C2749 ,C1403_=_C2955 ,\nC1403_=_C3017 ,C1403_=_C3201 ,C1403_=_C3263 ,C1403_=_C3275 ,C1403_=_C3299 ,C1403_=_C3391 ,\nC1403_=_C3611 ,C1403_=_C3647 ,C1403_=_C3752 ,C1403_=_C3873 ,C1403_=_C4104 ,C1403_=_C4105 ,\nC1403_=_C4106 ,C1421_=_C1993 ,C1421_=_C2051 ,C1421_=_C2114 ,C1421_=_C2845 ,C1421_=_C2918 ,\nC1421_=_C2978 ,C1421_=_C3014 ,C1421_=_C3138 ,C1421_=_C3243 ,C1421_=_C3260 ,C1421_=_C3504 ,\nC1421_=_C3604 ,C1421_=_C3615 ,C1421_=_C3627 ,C1421_=_C3869 ,C1421_=_C3973 ,C1421_=_C3974 ,\nC1421_=_C3975 ,C1536_=_C1743 ,C1536_=_C2146 ,C1536_=_C2246 ,C1536_=_C2352 ,C1536_=_C2414 ,\nC1536_=_C2596 ,C1536_=_C3002 ,C1536_=_C3082 ,C1536_=_C3083 ,C1536_=_C3084 ,C1536_=_C3085 ,\nC1536_=_C3086 ,C1536_=_C3087 ,C1536_=_C3088 ,C1536_=_C3089 ,C1536_=_C3091 ,C1536_=_C3093 ,\nC1536_=_C3094 ,C1536_=_C3095 ,C1536_=_C3097 ,C1536_=_C3098 ,C1743_=_C2146 ,C1743_=_C2246 ,\nC1743_=_C2352 ,C1743_=_C2414 ,C1743_=_C2596 ,C1743_=_C3002 ,C1743_=_C3082 ,C1743_=_C3083 ,\nC1743_=_C3084 ,C1743_=_C3085 ,C1743_=_C3086 ,C1743_=_C3087 ,C1743_=_C3088 ,C1743_=_C3089 ,\nC1743_=_C3091 ,C1743_=_C3093 ,C1743_=_C3094 ,C1743_=_C3095 ,C1743_=_C3097 ,C1743_=_C3098 ,\nC1795_=_C2439 ,C1795_=_C2670 ,C1795_=_C2772 ,C1795_=_C2844 ,C1795_=_C3011 ,C1795_=_C3258 ,\nC1795_=_C3285 ,C1795_=_C3476 ,C1795_=_C3550 ,C1795_=_C3602 ,C1795_=_C3635 ,C1795_=_C3786 ,\nC1795_=_C3811 ,C1795_=_C3842 ,C1795_=_C3867 ,C1795_=_C3895 ,C1795_=_C3911 ,C1795_=_C3913 ,\nC1876_=_C1896 ,C1876_=_C2016 ,C1876_=_C2176 ,C1876_=_C2749 ,C1876_=_C2955 ,C1876_=_C3017 ,\nC1876_=_C3201 ,C1876_=_C3263 ,C1876_=_C3275 ,C1876_=_C3299 ,C1876_=_C3391 ,C1876_=_C3611 ,\nC1876_=_C3647 ,C1876_=_C3752 ,C1876_=_C3873 ,C1876_=_C4104 ,C1876_=_C4105 ,C1876_=_C4106 ,\nC1896_=_C2016 ,C1896_=_C2176 ,C1896_=_C2749 ,C1896_=_C2955 ,C1896_=_C3017 ,C1896_=_C3201 ,\nC1896_=_C3263 ,C1896_=_C3275 ,C1896_=_C3299 ,C1896_=_C3391 ,C1896_=_C3611 ,C1896_=_C3647 ,\nC1896_=_C3752 ,C1896_=_C3873 ,C1896_=_C4104 ,C1896_=_C4105 ,C1896_=_C4106 ,C1993_=_C2051 ,\nC1993_=_C2114 ,C1993_=_C2845 ,C1993_=_C2918 ,C1993_=_C2978 ,C1993_=_C3014 ,C1993_=_C3138 ,\nC1993_=_C3243 ,C1993_=_C3260 ,C1993_=_C3504 ,C1993_=_C3604 ,C1993_=_C3615 ,C1993_=_C3627 ,\nC1993_=_C3869 ,C1993_=_C3973 ,C1993_=_C3974 ,C1993_=_C3975 ,C2016_=_C2176 ,C2016_=_C2749 ,\nC2016_=_C2955 ,C2016_=_C3017 ,C2016_=_C3201 ,C2016_=_C3263 ,C2016_=_C3275 ,C2016_=_C3299 ,\nC2016_=_C3391 ,C2016_=_C3611 ,C2016_=_C3647 ,C2016_=_C3752 ,C2016_=_C3873 ,C2016_=_C4104 ,\nC2016_=_C4105 ,C2016_=_C4106 ,C2051_=_C2114 ,C2051_=_C2845 ,C2051_=_C2918 ,C2051_=_C2978 ,\nC2051_=_C3014 ,C2051_=_C3138 ,C2051_=_C3243 ,C2051_=_C3260 ,C2051_=_C3504 ,C2051_=_C3604 ,\nC2051_=_C3615 ,C2051_=_C3627 ,C2051_=_C3869 ,C2051_=_C3973 ,C2051_=_C3974 ,C2051_=_C3975 ,\nC2114_=_C2845 ,C2114_=_C2918 ,C2114_=_C2978 ,C2114_=_C3014 ,C2114_=_C3138 ,C2114_=_C3243 ,\nC2114_=_C3260 ,C2114_=_C3504 ,C2114_=_C3604 ,C2114_=_C3615 ,C2114_=_C3627 ,C2114_=_C3869 ,\nC2114_=_C3973 ,C2114_=_C3974 ,C2114_=_C3975 ,C2146_=_C2246 ,C2146_=_C2352 ,C2146_=_C2414 ,\nC2146_=_C2596 ,C2146_=_C3002 ,C2146_=_C3082 ,C2146_=_C3083 ,C2146_=_C3084 ,C2146_=_C3085 ,\nC2146_=_C3086 ,C2146_=_C3087 ,C2146_=_C3088 ,C2146_=_C3089 ,C2146_=_C3091 ,C2146_=_C3093 ,\nC2146_=_C3094 ,C2146_=_C3095 ,C2146_=_C3097 ,C2146_=_C3098 ,C2176_=_C2749 ,C2176_=_C2955 ,\nC2176_=_C3017 ,C2176_=_C3201 ,C2176_=_C3263 ,C2176_=_C3275 ,C2176_=_C3299 ,C2176_=_C3391 ,\nC2176_=_C3611 ,C2176_=_C3647 ,C2176_=_C3752 ,C2176_=_C3873 ,C2176_=_C4104 ,C2176_=_C4105 ,\nC2176_=_C4106 ,C2246_=_C2352 ,C2246_=_C2414 ,C2246_=_C2596 ,C2246_=_C3002 ,C2246_=_C3082 ,\nC2246_=_C3083 ,C2246_=_C3084 ,C2246_=_C3085 ,C2246_=_C3086 ,C2246_=_C3087 ,C2246_=_C3088 ,\nC2246_=_C3089 ,C2246_=_C3091 ,C2246_=_C3093 ,C2246_=_C3094 ,C2246_=_C3095 ,C2246_=_C3097 ,\nC2246_=_C3098 ,C2352_=_C2414 ,C2352_=_C2596 ,C2352_=_C3002 ,C2352_=_C3082 ,C2352_=_C3083 ,\nC2352_=_C3084 ,C2352_=_C3085 ,C2352_=_C3086 ,C2352_=_C3087 ,C2352_=_C3088 ,C2352_=_C3089 ,\nC2352_=_C3091 ,C2352_=_C3093 ,C2352_=_C3094 ,C2352_=_C3095 ,C2352_=_C3097 ,C2352_=_C3098 ,\nC2414_=_C2596 ,C2414_=_C3002 ,C2414_=_C3082 ,C2414_=_C3083 ,C2414_=_C3084 ,C2414_=_C3085 ,\nC2414_=_C3086 ,C2414_=_C3087 ,C2414_=_C3088 ,C2414_=_C3089 ,C2414_=_C3091 ,C2414_=_C3093 ,\nC2414_=_C3094 ,C2414_=_C3095 ,C2414_=_C3097 ,C2414_=_C3098 ,C2439_=_C2670 ,C2439_=_C2772 ,\nC2439_=_C2844 ,C2439_=_C3011 ,C2439_=_C3258 ,C2439_=_C3285 ,C2439_=_C3476 ,C2439_=_C3550 ,\nC2439_=_C3602 ,C2439_=_C3635 ,C2439_=_C3786 ,C2439_=_C3811 ,C2439_=_C3842 ,C2439_=_C3867 ,\nC2439_=_C3895 ,C2439_=_C3911 ,C2439_=_C3913 ,C2596_=_C3002 ,C2596_=_C3082 ,C2596_=_C3083 ,\nC2596_=_C3084 ,C2596_=_C3085 ,C2596_=_C3086 ,C2596_=_C3087 ,C2596_=_C3088 ,C2596_=_C3089 ,\nC2596_=_C3091 ,C2596_=_C3093 ,C2596_=_C3094 ,C2596_=_C3095 ,C2596_=_C3097 ,C2596_=_C3098 ,\nC2670_=_C2772 ,C2670_=_C2844 ,C2670_=_C3011 ,C2670_=_C3258 ,C2670_=_C3285 ,C2670_=_C3476 ,\nC2670_=_C3550 ,C2670_=_C3602 ,C2670_=_C3635 ,C2670_=_C3786 ,C2670_=_C3811 ,C2670_=_C3842 ,\nC2670_=_C3867 ,C2670_=_C3895 ,C2670_=_C3911 ,C2670_=_C3913 ,C2749_=_C2955 ,C2749_=_C3017 ,\nC2749_=_C3201 ,C2749_=_C3263 ,C2749_=_C3275 ,C2749_=_C3299 ,C2749_=_C3391 ,C2749_=_C3611 ,\nC2749_=_C3647 ,C2749_=_C3752 ,C2749_=_C3873 ,C2749_=_C4104 ,C2749_=_C4105 ,C2749_=_C4106 ,\nC2772_=_C2844 ,C2772_=_C3011 ,C2772_=_C3258 ,C2772_=_C3285 ,C2772_=_C3476 ,C2772_=_C3550 ,\nC2772_=_C3602 ,C2772_=_C3635 ,C2772_=_C3786 ,C2772_=_C3811 ,C2772_=_C3842 ,C2772_=_C3867 ,\nC2772_=_C3895 ,C2772_=_C3911</w:t>
      </w:r>
    </w:p>
    <w:p>
      <w:pPr>
        <w:pStyle w:val="PreformattedText"/>
        <w:bidi w:val="0"/>
        <w:spacing w:before="0" w:after="0"/>
        <w:jc w:val="left"/>
        <w:rPr/>
      </w:pPr>
      <w:r>
        <w:rPr/>
        <w:t xml:space="preserve"> </w:t>
      </w:r>
      <w:r>
        <w:rPr/>
        <w:t>,C2772_=_C3913 ,C2844_=_C2845 ,C2844_=_C3011 ,C2844_=_C3258 ,\nC2844_=_C3285 ,C2844_=_C3476 ,C2844_=_C3550 ,C2844_=_C3602 ,C2844_=_C3635 ,C2844_=_C3786 ,\nC2844_=_C3811 ,C2844_=_C3842 ,C2844_=_C3867 ,C2844_=_C3895 ,C2844_=_C3911 ,C2844_=_C3913 ,\nC2845_=_C2918 ,C2845_=_C2978 ,C2845_=_C3014 ,C2845_=_C3138 ,C2845_=_C3243 ,C2845_=_C3260 ,\nC2845_=_C3504 ,C2845_=_C3604 ,C2845_=_C3615 ,C2845_=_C3627 ,C2845_=_C3869 ,C2845_=_C3973 ,\nC2845_=_C3974 ,C2845_=_C3975 ,C2918_=_C2978 ,C2918_=_C3014 ,C2918_=_C3138 ,C2918_=_C3243 ,\nC2918_=_C3260 ,C2918_=_C3504 ,C2918_=_C3604 ,C2918_=_C3615 ,C2918_=_C3627 ,C2918_=_C3869 ,\nC2918_=_C3973 ,C2918_=_C3974 ,C2918_=_C3975 ,C2955_=_C3017 ,C2955_=_C3201 ,C2955_=_C3263 ,\nC2955_=_C3275 ,C2955_=_C3299 ,C2955_=_C3391 ,C2955_=_C3611 ,C2955_=_C3647 ,C2955_=_C3752 ,\nC2955_=_C3873 ,C2955_=_C4104 ,C2955_=_C4105 ,C2955_=_C4106 ,C2978_=_C3014 ,C2978_=_C3138 ,\nC2978_=_C3243 ,C2978_=_C3260 ,C2978_=_C3504 ,C2978_=_C3604 ,C2978_=_C3615 ,C2978_=_C3627 ,\nC2978_=_C3869 ,C2978_=_C3973 ,C2978_=_C3974 ,C2978_=_C3975 ,C3002_=_C3011 ,C3002_=_C3014 ,\nC3002_=_C3017 ,C3002_=_C3082 ,C3002_=_C3083 ,C3002_=_C3084 ,C3002_=_C3085 ,C3002_=_C3086 ,\nC3002_=_C3087 ,C3002_=_C3088 ,C3002_=_C3089 ,C3002_=_C3091 ,C3002_=_C3093 ,C3002_=_C3094 ,\nC3002_=_C3095 ,C3002_=_C3097 ,C3002_=_C3098 ,C3011_=_C3014 ,C3011_=_C3017 ,C3011_=_C3258 ,\nC3011_=_C3285 ,C3011_=_C3476 ,C3011_=_C3550 ,C3011_=_C3602 ,C3011_=_C3635 ,C3011_=_C3786 ,\nC3011_=_C3811 ,C3011_=_C3842 ,C3011_=_C3867 ,C3011_=_C3895 ,C3011_=_C3911 ,C3011_=_C3913 ,\nC3014_=_C3017 ,C3014_=_C3138 ,C3014_=_C3243 ,C3014_=_C3260 ,C3014_=_C3504 ,C3014_=_C3604 ,\nC3014_=_C3615 ,C3014_=_C3627 ,C3014_=_C3869 ,C3014_=_C3973 ,C3014_=_C3974 ,C3014_=_C3975 ,\nC3017_=_C3201 ,C3017_=_C3263 ,C3017_=_C3275 ,C3017_=_C3299 ,C3017_=_C3391 ,C3017_=_C3611 ,\nC3017_=_C3647 ,C3017_=_C3752 ,C3017_=_C3873 ,C3017_=_C4104 ,C3017_=_C4105 ,C3017_=_C4106 ,\nC3082_=_C3083 ,C3082_=_C3084 ,C3082_=_C3085 ,C3082_=_C3086 ,C3082_=_C3087 ,C3082_=_C3088 ,\nC3082_=_C3089 ,C3082_=_C3091 ,C3082_=_C3093 ,C3082_=_C3094 ,C3082_=_C3095 ,C3082_=_C3097 ,\nC3082_=_C3098 ,C3083_=_C3084 ,C3083_=_C3085 ,C3083_=_C3086 ,C3083_=_C3087 ,C3083_=_C3088 ,\nC3083_=_C3089 ,C3083_=_C3091 ,C3083_=_C3093 ,C3083_=_C3094 ,C3083_=_C3095 ,C3083_=_C3097 ,\nC3083_=_C3098 ,C3083_=_C3258 ,C3083_=_C3260 ,C3083_=_C3263 ,C3084_=_C3085 ,C3084_=_C3086 ,\nC3084_=_C3087 ,C3084_=_C3088 ,C3084_=_C3089 ,C3084_=_C3091 ,C3084_=_C3093 ,C3084_=_C3094 ,\nC3084_=_C3095 ,C3084_=_C3097 ,C3084_=_C3098 ,C3085_=_C3086 ,C3085_=_C3087 ,C3085_=_C3088 ,\nC3085_=_C3089 ,C3085_=_C3091 ,C3085_=_C3093 ,C3085_=_C3094 ,C3085_=_C3095 ,C3085_=_C3097 ,\nC3085_=_C3098 ,C3085_=_C3504 ,C3086_=_C3087 ,C3086_=_C3088 ,C3086_=_C3089 ,C3086_=_C3091 ,\nC3086_=_C3093 ,C3086_=_C3094 ,C3086_=_C3095 ,C3086_=_C3097 ,C3086_=_C3098 ,C3086_=_C3602 ,\nC3086_=_C3604 ,C3086_=_C3611 ,C3087_=_C3088 ,C3087_=_C3089 ,C3087_=_C3091 ,C3087_=_C3093 ,\nC3087_=_C3094 ,C3087_=_C3095 ,C3087_=_C3097 ,C3087_=_C3098 ,C3087_=_C3615 ,C3088_=_C3089 ,\nC3088_=_C3091 ,C3088_=_C3093 ,C3088_=_C3094 ,C3088_=_C3095 ,C3088_=_C3097 ,C3088_=_C3098 ,\nC3089_=_C3091 ,C3089_=_C3093 ,C3089_=_C3094 ,C3089_=_C3095 ,C3089_=_C3097 ,C3089_=_C3098 ,\nC3089_=_C3867 ,C3089_=_C3869 ,C3089_=_C3873 ,C3091_=_C3093 ,C3091_=_C3094 ,C3091_=_C3095 ,\nC3091_=_C3097 ,C3091_=_C3098 ,C3093_=_C3094 ,C3093_=_C3095 ,C3093_=_C3097 ,C3093_=_C3098 ,\nC3094_=_C3095 ,C3094_=_C3097 ,C3094_=_C3098 ,C3095_=_C3097 ,C3095_=_C3098 ,C3097_=_C3098 ,\nC3098_=_C4104 ,C3138_=_C3243 ,C3138_=_C3260 ,C3138_=_C3504 ,C3138_=_C3604 ,C3138_=_C3615 ,\nC3138_=_C3627 ,C3138_=_C3869 ,C3138_=_C3973 ,C3138_=_C3974 ,C3138_=_C3975 ,C3201_=_C3263 ,\nC3201_=_C3275 ,C3201_=_C3299 ,C3201_=_C3391 ,C3201_=_C3611 ,C3201_=_C3647 ,C3201_=_C3752 ,\nC3201_=_C3873 ,C3201_=_C4104 ,C3201_=_C4105 ,C3201_=_C4106 ,C3243_=_C3260 ,C3243_=_C3504 ,\nC3243_=_C3604 ,C3243_=_C3615 ,C3243_=_C3627 ,C3243_=_C3869 ,C3243_=_C3973 ,C3243_=_C3974 ,\nC3243_=_C3975 ,C3258_=_C3260 ,C3258_=_C3263 ,C3258_=_C3285 ,C3258_=_C3476 ,C3258_=_C3550 ,\nC3258_=_C3602 ,C3258_=_C3635 ,C3258_=_C3786 ,C3258_=_C3811 ,C3258_=_C3842 ,C3258_=_C3867 ,\nC3258_=_C3895 ,C3258_=_C3911 ,C3258_=_C3913 ,C3260_=_C3263 ,C3260_=_C3504 ,C3260_=_C3604 ,\nC3260_=_C3615 ,C3260_=_C3627 ,C3260_=_C3869 ,C3260_=_C3973 ,C3260_=_C3974 ,C3260_=_C3975 ,\nC3263_=_C3275 ,C3263_=_C3299 ,C3263_=_C3391 ,C3263_=_C3611 ,C3263_=_C3647 ,C3263_=_C3752 ,\nC3263_=_C3873 ,C3263_=_C4104 ,C3263_=_C4105 ,C3263_=_C4106 ,C3275_=_C3299 ,C3275_=_C3391 ,\nC3275_=_C3611 ,C3275_=_C3647 ,C3275_=_C3752 ,C3275_=_C3873 ,C3275_=_C4104 ,C3275_=_C4105 ,\nC3275_=_C4106 ,C3285_=_C3476 ,C3285_=_C3550 ,C3285_=_C3602 ,C3285_=_C3635 ,C3285_=_C3786 ,\nC3285_=_C3811 ,C3285_=_C3842 ,C3285_=_C3867 ,C3285_=_C3895 ,C3285_=_C3911 ,C3285_=_C3913 ,\nC3299_=_C3391 ,C3299_=_C3611 ,C3299_=_C3647 ,C3299_=_C3752 ,C3299_=_C3873 ,C3299_=_C4104 ,\nC3299_=_C4105 ,C3299_=_C4106 ,C3391_=_C3611 ,C3391_=_C3647 ,C3391_=_C3752 ,C3391_=_C3873 ,\nC3391_=_C4104 ,C3391_=_C4105 ,C3391_=_C4106 ,C3476_=_C3550 ,C3476_=_C3602 ,C3476_=_C3635 ,\nC3476_=_C3786 ,C3476_=_C3811 ,C3476_=_C3842 ,C3476_=_C3867 ,C3476_=_C3895 ,C3476_=_C3911 ,\nC3476_=_C3913 ,C3504_=_C3604 ,C3504_=_C3615 ,C3504_=_C3627 ,C3504_=_C3869 ,C3504_=_C3973 ,\nC3504_=_C3974 ,C3504_=_C3975 ,C3550_=_C3602 ,C3550_=_C3635 ,C3550_=_C3786 ,C3550_=_C3811 ,\nC3550_=_C3842 ,C3550_=_C3867 ,C3550_=_C3895 ,C3550_=_C3911 ,C3550_=_C3913 ,C3602_=_C3604 ,\nC3602_=_C3611 ,C3602_=_C3635 ,C3602_=_C3786 ,C3602_=_C3811 ,C3602_=_C3842 ,C3602_=_C3867 ,\nC3602_=_C3895 ,C3602_=_C3911 ,C3602_=_C3913 ,C3604_=_C3611 ,C3604_=_C3615 ,C3604_=_C3627 ,\nC3604_=_C3869 ,C3604_=_C3973 ,C3604_=_C3974 ,C3604_=_C3975 ,C3611_=_C3647 ,C3611_=_C3752 ,\nC3611_=_C3873 ,C3611_=_C4104 ,C3611_=_C4105 ,C3611_=_C4106 ,C3615_=_C3627 ,C3615_=_C3869 ,\nC3615_=_C3973 ,C3615_=_C3974 ,C3615_=_C3975 ,C3627_=_C3869 ,C3627_=_C3973 ,C3627_=_C3974 ,\nC3627_=_C3975 ,C3635_=_C3786 ,C3635_=_C3811 ,C3635_=_C3842 ,C3635_=_C3867 ,C3635_=_C3895 ,\nC3635_=_C3911 ,C3635_=_C3913 ,C3647_=_C3752 ,C3647_=_C3873 ,C3647_=_C4104 ,C3647_=_C4105 ,\nC3647_=_C4106 ,C3752_=_C3873 ,C3752_=_C4104 ,C3752_=_C4105 ,C3752_=_C4106 ,C3786_=_C3811 ,\nC3786_=_C3842 ,C3786_=_C3867 ,C3786_=_C3895 ,C3786_=_C3911 ,C3786_=_C3913 ,C3811_=_C3842 ,\nC3811_=_C3867 ,C3811_=_C3895 ,C3811_=_C3911 ,C3811_=_C3913 ,C3842_=_C3867 ,C3842_=_C3895 ,\nC3842_=_C3911 ,C3842_=_C3913 ,C3867_=_C3869 ,C3867_=_C3873 ,C3867_=_C3895 ,C3867_=_C3911 ,\nC3867_=_C3913 ,C3869_=_C3873 ,C3869_=_C3973 ,C3869_=_C3974 ,C3869_=_C3975 ,C3873_=_C4104 ,\nC3873_=_C4105 ,C3873_=_C4106 ,C3895_=_C3911 ,C3895_=_C3913 ,C3911_=_C3913 ,C3973_=_C3974 ,\nC3973_=_C3975 ,C3974_=_C3975 ,C4104_=_C4105 ,C4104_=_C4106 ,C4105_=_C4106 ,"];188[shape=box, label="id:188 level: 6\n99: C431 C519 C762 C1005 C1025 \nC1030 C1034 C1083 C1084 C1085 C1086 \nC1087 C1088 C1089 C1090 C1091 C1092 \nC1093 C1094 C1095 C1096 C1097 C1098 \nC1100 C1101 C1102 C1103 C1104 C1105 \nC1106 C1107 C1108 C1130 C1251 C1588 \nC1591 C1629 C1672 C1682 C1687 C1709 \nC1771 C1775 C1779 C1832 C1989 C1994 \nC1997 C2015 C2049 C2215 C2479 C2482 \nC2646 C2649 C2653 C2731 C2840 C2863 \nC2879 C2892 C2938 C2940 C3110 C3121 \nC3208 C3211 C3212 C3222 C3323 C3560 \nC3594 C3639 C3745 C3766 C3773 C3800 \nC3801 C3802 C3803 C3804 C3805 C3806 \nC3865 C3922 C3923 C3931 C3935 C3995 \nC3996 C3998 C3999 C4000 C4001 C4035 \nC4049 C4076 C4077 C4078 \n1330: C431_=_C762( C431 C762 ) C431_=_C1005( C431 C1005 ) C431_=_C1030( C431 C1030 ) C431_=_C1103( C431 C1103 ) C431_=_C1682( C431 C1682 ) \nC431_=_C1775( C431 C1775 ) C431_=_C1994( C431 C1994 ) C431_=_C2215( C431 C2215 ) C431_=_C2479( C431 C2479 ) C431_=_C2649( C431 C2649 ) C431_=_C2863( C431 C2863 ) \nC431_=_C2938( C431 C2938 ) C431_=_C3211( C431 C3211 ) C431_=_C3323( C431 C3323 ) C431_=_C3594( C431 C3594 ) C431_=_C3773( C431 C3773 ) C431_=_C3801( C431 C3801 ) \nC431_=_C3922( C431 C3922 ) C431_=_C3931( C431 C3931 ) C431_=_C3995( C431 C3995 ) C431_=_C3996( C431 C3996 ) C431_=_C3998( C431 C3998 ) C431_=_C3999( C431 C3999 ) \nC431_=_C4000( C431 C4000 ) C431_=_C4001( C431 C4001 ) C519_=_C1083( C519 C1083 ) C519_=_C1084( C519 C1084 ) C519_=_C1085( C519 C1085 ) C519_=_C1086( C519 C1086 ) \nC519_=_C1087( C519 C1087 ) C519_=_C1088( C519 C1088 ) C519_=_C1089( C519 C1089 ) C519_=_C1090( C519 C1090 ) C519_=_C1091( C519 C1091 ) C519_=_C1092( C519 C1092 ) \nC519_=_C1093( C519 C1093 ) C519_=_C1094( C519 C1094 ) C519_=_C1095( C519 C1095 ) C519_=_C1096( C519 C1096 ) C519_=_C1097( C519 C1097 ) C519_=_C1098( C519 C1098 ) \nC519_=_C1100( C519 C1100 ) C519_=_C1101( C519 C1101 ) C519_=_C1102( C519 C1102 ) C519_=_C1103( C519 C1103 ) C519_=_C1104( C519 C1104 ) C519_=_C1105( C519 C1105 ) \nC519_=_C1106( C519 C1106 ) C519_=_C1107( C519 C1107 ) C519_=_C1108( C519 C1108 ) C762_=_C1005( C762 C1005 ) C762_=_C1030( C762 C1030 ) C762_=_C1103( C762 C1103 ) \nC762_=_C1682( C762 C1682 ) C762_=_C1775( C762 C1775 ) C762_=_C1994( C762 C1994 ) C762_=_C2215( C762 C2215 ) C762_=_C2479( C762 C2479 ) C762_=_C2649( C762 C2649 ) \nC762_=_C2863( C762 C2863 ) C762_=_C2938( C762 C2938 ) C762_=_C3211( C762 C3211 ) C762_=_C3323( C762 C3323 ) C762_=_C3594( C762 C3594 ) C762_=_C3773( C762 C3773 ) \nC762_=_C3801( C762 C3801 ) C762_=_C3922( C762 C3922 ) C762_=_C3931( C762 C3931 ) C762_=_C3995( C762 C3995 ) C762_=_C3996( C762 C3996 ) C762_=_C3998( C762 C3998 ) \nC762_=_C3999( C762 C3999 ) C762_=_C4000( C762 C4000 ) C762_=_C4001( C762 C4001 ) C1005_=_C1030( C1005 C1030 ) C1005_=_C1103( C1005 C1103 ) C1005_=_C1682( C1005 C1682 ) \nC1005_=_C1775( C1005 C1775 ) C1005_=_C1994( C1005 C1994 ) C1005_=_C2215( C1005 C2215 ) C1005_=_C2479( C1005 C2479 ) C1005_=_C2649( C1005 C2649 ) C1005_=_C2863( C1005 C2863 ) \nC1005_=_C2938( C1005 C2938 ) C1005_=_C3211( C1005 C3211 ) C1005_=_C3323( C1005 C3323 ) C1005_=_C3594( C1005 C3594 ) C1005_=_C3773( C1005 C3773 ) C1005_=_C3801( C1005 C3801 ) \nC1005_=_C3922( C1005 C3922 ) C1005_=_C3931( C1005 C3931 ) C1005_=_C3995( C1005 C3995 ) C1005_=_C3996(</w:t>
      </w:r>
    </w:p>
    <w:p>
      <w:pPr>
        <w:pStyle w:val="PreformattedText"/>
        <w:bidi w:val="0"/>
        <w:spacing w:before="0" w:after="0"/>
        <w:jc w:val="left"/>
        <w:rPr/>
      </w:pPr>
      <w:r>
        <w:rPr/>
        <w:t xml:space="preserve"> </w:t>
      </w:r>
      <w:r>
        <w:rPr/>
        <w:t>C1005 C3996 ) C1005_=_C3998( C1005 C3998 ) C1005_=_C3999( C1005 C3999 ) \nC1005_=_C4000( C1005 C4000 ) C1005_=_C4001( C1005 C4001 ) C1025_=_C1030( C1025 C1030 ) C1025_=_C1034( C1025 C1034 ) C1025_=_C1130( C1025 C1130 ) C1025_=_C1251( C1025 C1251 ) \nC1025_=_C1588( C1025 C1588 ) C1025_=_C1629( C1025 C1629 ) C1025_=_C1709( C1025 C1709 ) C1025_=_C1771( C1025 C1771 ) C1025_=_C1832( C1025 C1832 ) C1025_=_C1989( C1025 C1989 ) \nC1025_=_C2049( C1025 C2049 ) C1025_=_C2646( C1025 C2646 ) C1025_=_C2840( C1025 C2840 ) C1025_=_C2879( C1025 C2879 ) C1025_=_C3121( C1025 C3121 ) C1025_=_C3208( C1025 C3208 ) \nC1025_=_C3222( C1025 C3222 ) C1025_=_C3560( C1025 C3560 ) C1025_=_C3745( C1025 C3745 ) C1025_=_C3766( C1025 C3766 ) C1025_=_C3800( C1025 C3800 ) C1025_=_C3801( C1025 C3801 ) \nC1025_=_C3802( C1025 C3802 ) C1025_=_C3803( C1025 C3803 ) C1025_=_C3804( C1025 C3804 ) C1025_=_C3805( C1025 C3805 ) C1025_=_C3806( C1025 C3806 ) C1030_=_C1034( C1030 C1034 ) \nC1030_=_C1103( C1030 C1103 ) C1030_=_C1682( C1030 C1682 ) C1030_=_C1775( C1030 C1775 ) C1030_=_C1994( C1030 C1994 ) C1030_=_C2215( C1030 C2215 ) C1030_=_C2479( C1030 C2479 ) \nC1030_=_C2649( C1030 C2649 ) C1030_=_C2863( C1030 C2863 ) C1030_=_C2938( C1030 C2938 ) C1030_=_C3211( C1030 C3211 ) C1030_=_C3323( C1030 C3323 ) C1030_=_C3594( C1030 C3594 ) \nC1030_=_C3773( C1030 C3773 ) C1030_=_C3801( C1030 C3801 ) C1030_=_C3922( C1030 C3922 ) C1030_=_C3931( C1030 C3931 ) C1030_=_C3995( C1030 C3995 ) C1030_=_C3996( C1030 C3996 ) \nC1030_=_C3998( C1030 C3998 ) C1030_=_C3999( C1030 C3999 ) C1030_=_C4000( C1030 C4000 ) C1030_=_C4001( C1030 C4001 ) C1034_=_C1106( C1034 C1106 ) C1034_=_C1591( C1034 C1591 ) \nC1034_=_C1672( C1034 C1672 ) C1034_=_C1687( C1034 C1687 ) C1034_=_C1779( C1034 C1779 ) C1034_=_C1997( C1034 C1997 ) C1034_=_C2015( C1034 C2015 ) C1034_=_C2482( C1034 C2482 ) \nC1034_=_C2653( C1034 C2653 ) C1034_=_C2731( C1034 C2731 ) C1034_=_C2892( C1034 C2892 ) C1034_=_C2940( C1034 C2940 ) C1034_=_C3110( C1034 C3110 ) C1034_=_C3212( C1034 C3212 ) \nC1034_=_C3639( C1034 C3639 ) C1034_=_C3806( C1034 C3806 ) C1034_=_C3865( C1034 C3865 ) C1034_=_C3923( C1034 C3923 ) C1034_=_C3935( C1034 C3935 ) C1034_=_C4035( C1034 C4035 ) \nC1034_=_C4049( C1034 C4049 ) C1034_=_C4076( C1034 C4076 ) C1034_=_C4077( C1034 C4077 ) C1034_=_C4078( C1034 C4078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098( C1083 C1098 ) C1083_=_C1100( C1083 C1100 ) C1083_=_C1101( C1083 C1101 ) C1083_=_C1102( C1083 C1102 ) C1083_=_C1103( C1083 C1103 ) C1083_=_C1104( C1083 C1104 ) \nC1083_=_C1105( C1083 C1105 ) C1083_=_C1106( C1083 C1106 ) C1083_=_C1107( C1083 C1107 ) C1083_=_C1108( C1083 C1108 ) C1083_=_C1251( C1083 C1251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100( C1084 C1100 ) C1084_=_C1101( C1084 C1101 ) C1084_=_C1102( C1084 C1102 ) C1084_=_C1103( C1084 C1103 ) C1084_=_C1104( C1084 C1104 ) \nC1084_=_C1105( C1084 C1105 ) C1084_=_C1106( C1084 C1106 ) C1084_=_C1107( C1084 C1107 ) C1084_=_C1108( C1084 C1108 ) C1084_=_C1682( C1084 C1682 ) C1084_=_C1687( C1084 C1687 ) \nC1085_=_C1086( C1085 C1086 ) C1085_=_C1087( C1085 C1087 ) C1085_=_C1088( C1085 C1088 ) C1085_=_C1089( C1085 C1089 ) C1085_=_C1090( C1085 C1090 ) C1085_=_C1091( C1085 C1091 ) \nC1085_=_C1092( C1085 C1092 ) C1085_=_C1093( C1085 C1093 ) C1085_=_C1094( C1085 C1094 ) C1085_=_C1095( C1085 C1095 ) C1085_=_C1096( C1085 C1096 ) C1085_=_C1097( C1085 C1097 ) \nC1085_=_C1098( C1085 C1098 ) C1085_=_C1100( C1085 C1100 ) C1085_=_C1101( C1085 C1101 ) C1085_=_C1102( C1085 C1102 ) C1085_=_C1103( C1085 C1103 ) C1085_=_C1104( C1085 C1104 ) \nC1085_=_C1105( C1085 C1105 ) C1085_=_C1106( C1085 C1106 ) C1085_=_C1107( C1085 C1107 ) C1085_=_C1108( C1085 C1108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100( C1086 C1100 ) C1086_=_C1101( C1086 C1101 ) \nC1086_=_C1102( C1086 C1102 ) C1086_=_C1103( C1086 C1103 ) C1086_=_C1104( C1086 C1104 ) C1086_=_C1105( C1086 C1105 ) C1086_=_C1106( C1086 C1106 ) C1086_=_C1107( C1086 C1107 ) \nC1086_=_C1108( C1086 C1108 ) C1086_=_C2479( C1086 C2479 ) C1086_=_C2482( C1086 C2482 ) C1087_=_C1088( C1087 C1088 ) C1087_=_C1089( C1087 C1089 ) C1087_=_C1090( C1087 C1090 ) \nC1087_=_C1091( C1087 C1091 ) C1087_=_C1092( C1087 C1092 ) C1087_=_C1093( C1087 C1093 ) C1087_=_C1094( C1087 C1094 ) C1087_=_C1095( C1087 C1095 ) C1087_=_C1096( C1087 C1096 ) \nC1087_=_C1097( C1087 C1097 ) C1087_=_C1098( C1087 C1098 ) C1087_=_C1100( C1087 C1100 ) C1087_=_C1101( C1087 C1101 ) C1087_=_C1102( C1087 C1102 ) C1087_=_C1103( C1087 C1103 ) \nC1087_=_C1104( C1087 C1104 ) C1087_=_C1105( C1087 C1105 ) C1087_=_C1106( C1087 C1106 ) C1087_=_C1107( C1087 C1107 ) C1087_=_C1108( C1087 C1108 ) C1088_=_C1089( C1088 C1089 ) \nC1088_=_C1090( C1088 C1090 ) C1088_=_C1091( C1088 C1091 ) C1088_=_C1092( C1088 C1092 ) C1088_=_C1093( C1088 C1093 ) C1088_=_C1094( C1088 C1094 ) C1088_=_C1095( C1088 C1095 ) \nC1088_=_C1096( C1088 C1096 ) C1088_=_C1097( C1088 C1097 ) C1088_=_C1098( C1088 C1098 ) C1088_=_C1100( C1088 C1100 ) C1088_=_C1101( C1088 C1101 ) C1088_=_C1102( C1088 C1102 ) \nC1088_=_C1103( C1088 C1103 ) C1088_=_C1104( C1088 C1104 ) C1088_=_C1105( C1088 C1105 ) C1088_=_C1106( C1088 C1106 ) C1088_=_C1107( C1088 C1107 ) C1088_=_C1108( C1088 C1108 ) \nC1089_=_C1090( C1089 C1090 ) C1089_=_C1091( C1089 C1091 ) C1089_=_C1092( C1089 C1092 ) C1089_=_C1093( C1089 C1093 ) C1089_=_C1094( C1089 C1094 ) C1089_=_C1095( C1089 C1095 ) \nC1089_=_C1096( C1089 C1096 ) C1089_=_C1097( C1089 C1097 ) C1089_=_C1098( C1089 C1098 ) C1089_=_C1100( C1089 C1100 ) C1089_=_C1101( C1089 C1101 ) C1089_=_C1102( C1089 C1102 ) \nC1089_=_C1103( C1089 C1103 ) C1089_=_C1104( C1089 C1104 ) C1089_=_C1105( C1089 C1105 ) C1089_=_C1106( C1089 C1106 ) C1089_=_C1107( C1089 C1107 ) C1089_=_C1108( C1089 C1108 ) \nC1089_=_C2840( C1089 C2840 ) C1090_=_C1091( C1090 C1091 ) C1090_=_C1092( C1090 C1092 ) C1090_=_C1093( C1090 C1093 ) C1090_=_C1094( C1090 C1094 ) C1090_=_C1095( C1090 C1095 ) \nC1090_=_C1096( C1090 C1096 ) C1090_=_C1097( C1090 C1097 ) C1090_=_C1098( C1090 C1098 ) C1090_=_C1100( C1090 C1100 ) C1090_=_C1101( C1090 C1101 ) C1090_=_C1102( C1090 C1102 ) \nC1090_=_C1103( C1090 C1103 ) C1090_=_C1104( C1090 C1104 ) C1090_=_C1105( C1090 C1105 ) C1090_=_C1106( C1090 C1106 ) C1090_=_C1107( C1090 C1107 ) C1090_=_C1108( C1090 C1108 ) \nC1090_=_C2938( C1090 C2938 ) C1090_=_C2940( C1090 C2940 ) C1091_=_C1092( C1091 C1092 ) C1091_=_C1093( C1091 C1093 ) C1091_=_C1094( C1091 C1094 ) C1091_=_C1095( C1091 C1095 ) \nC1091_=_C1096( C1091 C1096 ) C1091_=_C1097( C1091 C1097 ) C1091_=_C1098( C1091 C1098 ) C1091_=_C1100( C1091 C1100 ) C1091_=_C1101( C1091 C1101 ) C1091_=_C1102( C1091 C1102 ) \nC1091_=_C1103( C1091 C1103 ) C1091_=_C1104( C1091 C1104 ) C1091_=_C1105( C1091 C1105 ) C1091_=_C1106( C1091 C1106 ) C1091_=_C1107( C1091 C1107 ) C1091_=_C1108( C1091 C1108 ) \nC1091_=_C3121( C1091 C3121 ) C1092_=_C1093( C1092 C1093 ) C1092_=_C1094( C1092 C1094 ) C1092_=_C1095( C1092 C1095 ) C1092_=_C1096( C1092 C1096 ) C1092_=_C1097( C1092 C1097 ) \nC1092_=_C1098( C1092 C1098 ) C1092_=_C1100( C1092 C1100 ) C1092_=_C1101( C1092 C1101 ) C1092_=_C1102( C1092 C1102 ) C1092_=_C1103( C1092 C1103 ) C1092_=_C1104( C1092 C1104 ) \nC1092_=_C1105( C1092 C1105 ) C1092_=_C1106( C1092 C1106 ) C1092_=_C1107( C1092 C1107 ) C1092_=_C1108( C1092 C1108 ) C1092_=_C3208( C1092 C3208 ) C1092_=_C3211( C1092 C3211 ) \nC1092_=_C3212( C1092 C3212 ) C1093_=_C1094( C1093 C1094 ) C1093_=_C1095( C1093 C1095 ) C1093_=_C1096( C1093 C1096 ) C1093_=_C1097( C1093 C1097 ) C1093_=_C1098( C1093 C1098 ) \nC1093_=_C1100( C1093 C1100 ) C1093_=_C1101( C1093 C1101 ) C1093_=_C1102( C1093 C1102 ) C1093_=_C1103( C1093 C1103 ) C1093_=_C1104( C1093 C1104 ) C1093_=_C1105( C1093 C1105 ) \nC1093_=_C1106( C1093 C1106 ) C1093_=_C1107( C1093 C1107 ) C1093_=_C1108( C1093 C1108 ) C1093_=_C3222( C1093 C3222 ) C1094_=_C1095( C1094 C1095 ) C1094_=_C1096( C1094 C1096 ) \nC1094_=_C1097( C1094 C1097 ) C1094_=_C1098( C1094 C1098 ) C1094_=_C1100( C1094 C1100 ) C1094_=_C1101( C1094 C1101 ) C1094_=_C1102( C1094 C1102 ) C1094_=_C1103( C1094 C1103 ) \nC1094_=_C1104( C1094 C1104 ) C1094_=_C1105( C1094 C1105 ) C1094_=_C1106( C1094 C1106 ) C1094_=_C1107( C1094 C1107 ) C1094_=_C1108( C1094 C1108 ) C1095_=_C1096( C1095 C1096 ) \nC1095_=_C1097( C1095 C1097 ) C1095_=_C1098( C1095 C1098 ) C1095_=_C1100( C1095 C1100 ) C1095_=_C1101( C1095 C1101 ) C1095_=_C1102( C1095 C1102 ) C1095_=_C1103( C1095 C1103 ) \nC1095_=_C1104( C1095 C1104 ) C1095_=_C1105( C1095 C1105 ) C1095_=_C1106( C1095 C1106 ) C1095_=_C1107( C1095 C1107 ) C1095_=_C1108( C1095 C1108 ) C1095_=_C3560( C1095 C3560 ) \nC1096_=_C1097( C1096 C1097 ) C1096_=_C1098( C1096 C1098 ) C1096_=_C1100( C1096 C1100 ) C1096_=_C1101( C1096 C1101 ) C1096_=_C1102( C1096 C1102 ) C1096_=_C1103( C1096 C1103 ) \nC1096_=_C1104( C1096 C1104 ) C1096_=_C1105( C1096 C1105 ) C1096_=_C1106( C1096 C1106 ) C1096_=_C1107( C1096 C1107 ) C1096_=_C1108( C1096 C1108 ) C1096_=_C3639(</w:t>
      </w:r>
    </w:p>
    <w:p>
      <w:pPr>
        <w:pStyle w:val="PreformattedText"/>
        <w:bidi w:val="0"/>
        <w:spacing w:before="0" w:after="0"/>
        <w:jc w:val="left"/>
        <w:rPr/>
      </w:pPr>
      <w:r>
        <w:rPr/>
        <w:t xml:space="preserve"> </w:t>
      </w:r>
      <w:r>
        <w:rPr/>
        <w:t>C1096 C3639 ) \nC1097_=_C1098( C1097 C1098 ) C1097_=_C1100( C1097 C1100 ) C1097_=_C1101( C1097 C1101 ) C1097_=_C1102( C1097 C1102 ) C1097_=_C1103( C1097 C1103 ) C1097_=_C1104( C1097 C1104 ) \nC1097_=_C1105( C1097 C1105 ) C1097_=_C1106( C1097 C1106 ) C1097_=_C1107( C1097 C1107 ) C1097_=_C1108( C1097 C1108 ) C1097_=_C3745( C1097 C3745 ) C1098_=_C1100( C1098 C1100 ) \nC1098_=_C1101( C1098 C1101 ) C1098_=_C1102( C1098 C1102 ) C1098_=_C1103( C1098 C1103 ) C1098_=_C1104( C1098 C1104 ) C1098_=_C1105( C1098 C1105 ) C1098_=_C1106( C1098 C1106 ) \nC1098_=_C1107( C1098 C1107 ) C1098_=_C1108( C1098 C1108 ) C1100_=_C1101( C1100 C1101 ) C1100_=_C1102( C1100 C1102 ) C1100_=_C1103( C1100 C1103 ) C1100_=_C1104( C1100 C1104 ) \nC1100_=_C1105( C1100 C1105 ) C1100_=_C1106( C1100 C1106 ) C1100_=_C1107( C1100 C1107 ) C1100_=_C1108( C1100 C1108 ) C1101_=_C1102( C1101 C1102 ) C1101_=_C1103( C1101 C1103 ) \nC1101_=_C1104( C1101 C1104 ) C1101_=_C1105( C1101 C1105 ) C1101_=_C1106( C1101 C1106 ) C1101_=_C1107( C1101 C1107 ) C1101_=_C1108( C1101 C1108 ) C1101_=_C3922( C1101 C3922 ) \nC1101_=_C3923( C1101 C3923 ) C1102_=_C1103( C1102 C1103 ) C1102_=_C1104( C1102 C1104 ) C1102_=_C1105( C1102 C1105 ) C1102_=_C1106( C1102 C1106 ) C1102_=_C1107( C1102 C1107 ) \nC1102_=_C1108( C1102 C1108 ) C1103_=_C1104( C1103 C1104 ) C1103_=_C1105( C1103 C1105 ) C1103_=_C1106( C1103 C1106 ) C1103_=_C1107( C1103 C1107 ) C1103_=_C1108( C1103 C1108 ) \nC1103_=_C1682( C1103 C1682 ) C1103_=_C1775( C1103 C1775 ) C1103_=_C1994( C1103 C1994 ) C1103_=_C2215( C1103 C2215 ) C1103_=_C2479( C1103 C2479 ) C1103_=_C2649( C1103 C2649 ) \nC1103_=_C2863( C1103 C2863 ) C1103_=_C2938( C1103 C2938 ) C1103_=_C3211( C1103 C3211 ) C1103_=_C3323( C1103 C3323 ) C1103_=_C3594( C1103 C3594 ) C1103_=_C3773( C1103 C3773 ) \nC1103_=_C3801( C1103 C3801 ) C1103_=_C3922( C1103 C3922 ) C1103_=_C3931( C1103 C3931 ) C1103_=_C3995( C1103 C3995 ) C1103_=_C3996( C1103 C3996 ) C1103_=_C3998( C1103 C3998 ) \nC1103_=_C3999( C1103 C3999 ) C1103_=_C4000( C1103 C4000 ) C1103_=_C4001( C1103 C4001 ) C1104_=_C1105( C1104 C1105 ) C1104_=_C1106( C1104 C1106 ) C1104_=_C1107( C1104 C1107 ) \nC1104_=_C1108( C1104 C1108 ) C1104_=_C3802( C1104 C3802 ) C1105_=_C1106( C1105 C1106 ) C1105_=_C1107( C1105 C1107 ) C1105_=_C1108( C1105 C1108 ) C1105_=_C3803( C1105 C3803 ) \nC1106_=_C1107( C1106 C1107 ) C1106_=_C1108( C1106 C1108 ) C1106_=_C1591( C1106 C1591 ) C1106_=_C1672( C1106 C1672 ) C1106_=_C1687( C1106 C1687 ) C1106_=_C1779( C1106 C1779 ) \nC1106_=_C1997( C1106 C1997 ) C1106_=_C2015( C1106 C2015 ) C1106_=_C2482( C1106 C2482 ) C1106_=_C2653( C1106 C2653 ) C1106_=_C2731( C1106 C2731 ) C1106_=_C2892( C1106 C2892 ) \nC1106_=_C2940( C1106 C2940 ) C1106_=_C3110( C1106 C3110 ) C1106_=_C3212( C1106 C3212 ) C1106_=_C3639( C1106 C3639 ) C1106_=_C3806( C1106 C3806 ) C1106_=_C3865( C1106 C3865 ) \nC1106_=_C3923( C1106 C3923 ) C1106_=_C3935( C1106 C3935 ) C1106_=_C4035( C1106 C4035 ) C1106_=_C4049( C1106 C4049 ) C1106_=_C4076( C1106 C4076 ) C1106_=_C4077( C1106 C4077 ) \nC1106_=_C4078( C1106 C4078 ) C1107_=_C1108( C1107 C1108 ) C1107_=_C3998( C1107 C3998 ) C1107_=_C4076( C1107 C4076 ) C1108_=_C4001( C1108 C4001 ) C1108_=_C4078( C1108 C4078 ) \nC1130_=_C1251( C1130 C1251 ) C1130_=_C1588( C1130 C1588 ) C1130_=_C1629( C1130 C1629 ) C1130_=_C1709( C1130 C1709 ) C1130_=_C1771( C1130 C1771 ) C1130_=_C1832( C1130 C1832 ) \nC1130_=_C1989( C1130 C1989 ) C1130_=_C2049( C1130 C2049 ) C1130_=_C2646( C1130 C2646 ) C1130_=_C2840( C1130 C2840 ) C1130_=_C2879( C1130 C2879 ) C1130_=_C3121( C1130 C3121 ) \nC1130_=_C3208( C1130 C3208 ) C1130_=_C3222( C1130 C3222 ) C1130_=_C3560( C1130 C3560 ) C1130_=_C3745( C1130 C3745 ) C1130_=_C3766( C1130 C3766 ) C1130_=_C3800( C1130 C3800 ) \nC1130_=_C3801( C1130 C3801 ) C1130_=_C3802( C1130 C3802 ) C1130_=_C3803( C1130 C3803 ) C1130_=_C3804( C1130 C3804 ) C1130_=_C3805( C1130 C3805 ) C1130_=_C3806( C1130 C3806 ) \nC1251_=_C1588( C1251 C1588 ) C1251_=_C1629( C1251 C1629 ) C1251_=_C1709( C1251 C1709 ) C1251_=_C1771( C1251 C1771 ) C1251_=_C1832( C1251 C1832 ) C1251_=_C1989( C1251 C1989 ) \nC1251_=_C2049( C1251 C2049 ) C1251_=_C2646( C1251 C2646 ) C1251_=_C2840( C1251 C2840 ) C1251_=_C2879( C1251 C2879 ) C1251_=_C3121( C1251 C3121 ) C1251_=_C3208( C1251 C3208 ) \nC1251_=_C3222( C1251 C3222 ) C1251_=_C3560( C1251 C3560 ) C1251_=_C3745( C1251 C3745 ) C1251_=_C3766( C1251 C3766 ) C1251_=_C3800( C1251 C3800 ) C1251_=_C3801( C1251 C3801 ) \nC1251_=_C3802( C1251 C3802 ) C1251_=_C3803( C1251 C3803 ) C1251_=_C3804( C1251 C3804 ) C1251_=_C3805( C1251 C3805 ) C1251_=_C3806( C1251 C3806 ) C1588_=_C1591( C1588 C1591 ) \nC1588_=_C1629( C1588 C1629 ) C1588_=_C1709( C1588 C1709 ) C1588_=_C1771( C1588 C1771 ) C1588_=_C1832( C1588 C1832 ) C1588_=_C1989( C1588 C1989 ) C1588_=_C2049( C1588 C2049 ) \nC1588_=_C2646( C1588 C2646 ) C1588_=_C2840( C1588 C2840 ) C1588_=_C2879( C1588 C2879 ) C1588_=_C3121( C1588 C3121 ) C1588_=_C3208( C1588 C3208 ) C1588_=_C3222( C1588 C3222 ) \nC1588_=_C3560( C1588 C3560 ) C1588_=_C3745( C1588 C3745 ) C1588_=_C3766( C1588 C3766 ) C1588_=_C3800( C1588 C3800 ) C1588_=_C3801( C1588 C3801 ) C1588_=_C3802( C1588 C3802 ) \nC1588_=_C3803( C1588 C3803 ) C1588_=_C3804( C1588 C3804 ) C1588_=_C3805( C1588 C3805 ) C1588_=_C3806( C1588 C3806 ) C1591_=_C1672( C1591 C1672 ) C1591_=_C1687( C1591 C1687 ) \nC1591_=_C1779( C1591 C1779 ) C1591_=_C1997( C1591 C1997 ) C1591_=_C2015( C1591 C2015 ) C1591_=_C2482( C1591 C2482 ) C1591_=_C2653( C1591 C2653 ) C1591_=_C2731( C1591 C2731 ) \nC1591_=_C2892( C1591 C2892 ) C1591_=_C2940( C1591 C2940 ) C1591_=_C3110( C1591 C3110 ) C1591_=_C3212( C1591 C3212 ) C1591_=_C3639( C1591 C3639 ) C1591_=_C3806( C1591 C3806 ) \nC1591_=_C3865( C1591 C3865 ) C1591_=_C3923( C1591 C3923 ) C1591_=_C3935( C1591 C3935 ) C1591_=_C4035( C1591 C4035 ) C1591_=_C4049( C1591 C4049 ) C1591_=_C4076( C1591 C4076 ) \nC1591_=_C4077( C1591 C4077 ) C1591_=_C4078( C1591 C4078 ) C1629_=_C1709( C1629 C1709 ) C1629_=_C1771( C1629 C1771 ) C1629_=_C1832( C1629 C1832 ) C1629_=_C1989( C1629 C1989 ) \nC1629_=_C2049( C1629 C2049 ) C1629_=_C2646( C1629 C2646 ) C1629_=_C2840( C1629 C2840 ) C1629_=_C2879( C1629 C2879 ) C1629_=_C3121( C1629 C3121 ) C1629_=_C3208( C1629 C3208 ) \nC1629_=_C3222( C1629 C3222 ) C1629_=_C3560( C1629 C3560 ) C1629_=_C3745( C1629 C3745 ) C1629_=_C3766( C1629 C3766 ) C1629_=_C3800( C1629 C3800 ) C1629_=_C3801( C1629 C3801 ) \nC1629_=_C3802( C1629 C3802 ) C1629_=_C3803( C1629 C3803 ) C1629_=_C3804( C1629 C3804 ) C1629_=_C3805( C1629 C3805 ) C1629_=_C3806( C1629 C3806 ) C1672_=_C1687( C1672 C1687 ) \nC1672_=_C1779( C1672 C1779 ) C1672_=_C1997( C1672 C1997 ) C1672_=_C2015( C1672 C2015 ) C1672_=_C2482( C1672 C2482 ) C1672_=_C2653( C1672 C2653 ) C1672_=_C2731( C1672 C2731 ) \nC1672_=_C2892( C1672 C2892 ) C1672_=_C2940( C1672 C2940 ) C1672_=_C3110( C1672 C3110 ) C1672_=_C3212( C1672 C3212 ) C1672_=_C3639( C1672 C3639 ) C1672_=_C3806( C1672 C3806 ) \nC1672_=_C3865( C1672 C3865 ) C1672_=_C3923( C1672 C3923 ) C1672_=_C3935( C1672 C3935 ) C1672_=_C4035( C1672 C4035 ) C1672_=_C4049( C1672 C4049 ) C1672_=_C4076( C1672 C4076 ) \nC1672_=_C4077( C1672 C4077 ) C1672_=_C4078( C1672 C4078 ) C1682_=_C1687( C1682 C1687 ) C1682_=_C1775( C1682 C1775 ) C1682_=_C1994( C1682 C1994 ) C1682_=_C2215( C1682 C2215 ) \nC1682_=_C2479( C1682 C2479 ) C1682_=_C2649( C1682 C2649 ) C1682_=_C2863( C1682 C2863 ) C1682_=_C2938( C1682 C2938 ) C1682_=_C3211( C1682 C3211 ) C1682_=_C3323( C1682 C3323 ) \nC1682_=_C3594( C1682 C3594 ) C1682_=_C3773( C1682 C3773 ) C1682_=_C3801( C1682 C3801 ) C1682_=_C3922( C1682 C3922 ) C1682_=_C3931( C1682 C3931 ) C1682_=_C3995( C1682 C3995 ) \nC1682_=_C3996( C1682 C3996 ) C1682_=_C3998( C1682 C3998 ) C1682_=_C3999( C1682 C3999 ) C1682_=_C4000( C1682 C4000 ) C1682_=_C4001( C1682 C4001 ) C1687_=_C1779( C1687 C1779 ) \nC1687_=_C1997( C1687 C1997 ) C1687_=_C2015( C1687 C2015 ) C1687_=_C2482( C1687 C2482 ) C1687_=_C2653( C1687 C2653 ) C1687_=_C2731( C1687 C2731 ) C1687_=_C2892( C1687 C2892 ) \nC1687_=_C2940( C1687 C2940 ) C1687_=_C3110( C1687 C3110 ) C1687_=_C3212( C1687 C3212 ) C1687_=_C3639( C1687 C3639 ) C1687_=_C3806( C1687 C3806 ) C1687_=_C3865( C1687 C3865 ) \nC1687_=_C3923( C1687 C3923 ) C1687_=_C3935( C1687 C3935 ) C1687_=_C4035( C1687 C4035 ) C1687_=_C4049( C1687 C4049 ) C1687_=_C4076( C1687 C4076 ) C1687_=_C4077( C1687 C4077 ) \nC1687_=_C4078( C1687 C4078 ) C1709_=_C1771( C1709 C1771 ) C1709_=_C1832( C1709 C1832 ) C1709_=_C1989( C1709 C1989 ) C1709_=_C2049( C1709 C2049 ) C1709_=_C2646( C1709 C2646 ) \nC1709_=_C2840( C1709 C2840 ) C1709_=_C2879( C1709 C2879 ) C1709_=_C3121( C1709 C3121 ) C1709_=_C3208( C1709 C3208 ) C1709_=_C3222( C1709 C3222 ) C1709_=_C3560( C1709 C3560 ) \nC1709_=_C3745( C1709 C3745 ) C1709_=_C3766( C1709 C3766 ) C1709_=_C3800( C1709 C3800 ) C1709_=_C3801( C1709 C3801 ) C1709_=_C3802( C1709 C3802 ) C1709_=_C3803( C1709 C3803 ) \nC1709_=_C3804( C1709 C3804 ) C1709_=_C3805( C1709 C3805 ) C1709_=_C3806( C1709 C3806 ) C1771_=_C1775( C1771 C1775 ) C1771_=_C1779( C1771 C1779 ) C1771_=_C1832( C1771 C1832 ) \nC1771_=_C1989( C1771 C1989 ) C1771_=_C2049( C1771 C2049 ) C1771_=_C2646( C1771 C2646 ) C1771_=_C2840( C1771 C2840 ) C1771_=_C2879( C1771 C2879 ) C1771_=_C3121( C1771 C3121 ) \nC1771_=_C3208( C1771 C3208 ) C1771_=_C3222( C1771 C3222 ) C1771_=_C3560( C1771 C3560 ) C1771_=_C3745( C1771 C3745 ) C1771_=_C3766( C1771 C3766 ) C1771_=_C3800( C1771 C3800 ) \nC1771_=_C3801( C1771 C3801 ) C1771_=_C3802( C1771 C3802 ) C1771_=_C3803( C1771 C3803 ) C1771_=_C3804( C1771 C3804 ) C1771_=_C3805( C1771 C3805 ) C1771_=_C3806( C1771 C3806 ) \nC1775_=_C1779( C1775 C1779 ) C1775_=_C1994( C1775 C1994 ) C1775_=_C2215( C1775 C2215 ) C1775_=_C2479( C1775 C2479 ) C1775_=_C2649( C1775 C2649 ) C1775_=_C2863( C1775 C2863 ) \nC1775_=_C2938( C1775 C2938 ) C1775_=_C3211( C1775 C3211 ) C1775_=_C3323( C1775 C3323 ) C1775_=_C3594( C1775 C3594 ) C1775_=_C3773( C1775 C3773 ) C1775_=_C3801( C1775 C3801 ) \nC1775_=_C3922( C1775 C3922 )</w:t>
      </w:r>
    </w:p>
    <w:p>
      <w:pPr>
        <w:pStyle w:val="PreformattedText"/>
        <w:bidi w:val="0"/>
        <w:spacing w:before="0" w:after="0"/>
        <w:jc w:val="left"/>
        <w:rPr/>
      </w:pPr>
      <w:r>
        <w:rPr/>
        <w:t xml:space="preserve"> </w:t>
      </w:r>
      <w:r>
        <w:rPr/>
        <w:t>C1775_=_C3931( C1775 C3931 ) C1775_=_C3995( C1775 C3995 ) C1775_=_C3996( C1775 C3996 ) C1775_=_C3998( C1775 C3998 ) C1775_=_C3999( C1775 C3999 ) \nC1775_=_C4000( C1775 C4000 ) C1775_=_C4001( C1775 C4001 ) C1779_=_C1997( C1779 C1997 ) C1779_=_C2015( C1779 C2015 ) C1779_=_C2482( C1779 C2482 ) C1779_=_C2653( C1779 C2653 ) \nC1779_=_C2731( C1779 C2731 ) C1779_=_C2892( C1779 C2892 ) C1779_=_C2940( C1779 C2940 ) C1779_=_C3110( C1779 C3110 ) C1779_=_C3212( C1779 C3212 ) C1779_=_C3639( C1779 C3639 ) \nC1779_=_C3806( C1779 C3806 ) C1779_=_C3865( C1779 C3865 ) C1779_=_C3923( C1779 C3923 ) C1779_=_C3935( C1779 C3935 ) C1779_=_C4035( C1779 C4035 ) C1779_=_C4049( C1779 C4049 ) \nC1779_=_C4076( C1779 C4076 ) C1779_=_C4077( C1779 C4077 ) C1779_=_C4078( C1779 C4078 ) C1832_=_C1989( C1832 C1989 ) C1832_=_C2049( C1832 C2049 ) C1832_=_C2646( C1832 C2646 ) \nC1832_=_C2840( C1832 C2840 ) C1832_=_C2879( C1832 C2879 ) C1832_=_C3121( C1832 C3121 ) C1832_=_C3208( C1832 C3208 ) C1832_=_C3222( C1832 C3222 ) C1832_=_C3560( C1832 C3560 ) \nC1832_=_C3745( C1832 C3745 ) C1832_=_C3766( C1832 C3766 ) C1832_=_C3800( C1832 C3800 ) C1832_=_C3801( C1832 C3801 ) C1832_=_C3802( C1832 C3802 ) C1832_=_C3803( C1832 C3803 ) \nC1832_=_C3804( C1832 C3804 ) C1832_=_C3805( C1832 C3805 ) C1832_=_C3806( C1832 C3806 ) C1989_=_C1994( C1989 C1994 ) C1989_=_C1997( C1989 C1997 ) C1989_=_C2049( C1989 C2049 ) \nC1989_=_C2646( C1989 C2646 ) C1989_=_C2840( C1989 C2840 ) C1989_=_C2879( C1989 C2879 ) C1989_=_C3121( C1989 C3121 ) C1989_=_C3208( C1989 C3208 ) C1989_=_C3222( C1989 C3222 ) \nC1989_=_C3560( C1989 C3560 ) C1989_=_C3745( C1989 C3745 ) C1989_=_C3766( C1989 C3766 ) C1989_=_C3800( C1989 C3800 ) C1989_=_C3801( C1989 C3801 ) C1989_=_C3802( C1989 C3802 ) \nC1989_=_C3803( C1989 C3803 ) C1989_=_C3804( C1989 C3804 ) C1989_=_C3805( C1989 C3805 ) C1989_=_C3806( C1989 C3806 ) C1994_=_C1997( C1994 C1997 ) C1994_=_C2215( C1994 C2215 ) \nC1994_=_C2479( C1994 C2479 ) C1994_=_C2649( C1994 C2649 ) C1994_=_C2863( C1994 C2863 ) C1994_=_C2938( C1994 C2938 ) C1994_=_C3211( C1994 C3211 ) C1994_=_C3323( C1994 C3323 ) \nC1994_=_C3594( C1994 C3594 ) C1994_=_C3773( C1994 C3773 ) C1994_=_C3801( C1994 C3801 ) C1994_=_C3922( C1994 C3922 ) C1994_=_C3931( C1994 C3931 ) C1994_=_C3995( C1994 C3995 ) \nC1994_=_C3996( C1994 C3996 ) C1994_=_C3998( C1994 C3998 ) C1994_=_C3999( C1994 C3999 ) C1994_=_C4000( C1994 C4000 ) C1994_=_C4001( C1994 C4001 ) C1997_=_C2015( C1997 C2015 ) \nC1997_=_C2482( C1997 C2482 ) C1997_=_C2653( C1997 C2653 ) C1997_=_C2731( C1997 C2731 ) C1997_=_C2892( C1997 C2892 ) C1997_=_C2940( C1997 C2940 ) C1997_=_C3110( C1997 C3110 ) \nC1997_=_C3212( C1997 C3212 ) C1997_=_C3639( C1997 C3639 ) C1997_=_C3806( C1997 C3806 ) C1997_=_C3865( C1997 C3865 ) C1997_=_C3923( C1997 C3923 ) C1997_=_C3935( C1997 C3935 ) \nC1997_=_C4035( C1997 C4035 ) C1997_=_C4049( C1997 C4049 ) C1997_=_C4076( C1997 C4076 ) C1997_=_C4077( C1997 C4077 ) C1997_=_C4078( C1997 C4078 ) C2015_=_C2482( C2015 C2482 ) \nC2015_=_C2653( C2015 C2653 ) C2015_=_C2731( C2015 C2731 ) C2015_=_C2892( C2015 C2892 ) C2015_=_C2940( C2015 C2940 ) C2015_=_C3110( C2015 C3110 ) C2015_=_C3212( C2015 C3212 ) \nC2015_=_C3639( C2015 C3639 ) C2015_=_C3806( C2015 C3806 ) C2015_=_C3865( C2015 C3865 ) C2015_=_C3923( C2015 C3923 ) C2015_=_C3935( C2015 C3935 ) C2015_=_C4035( C2015 C4035 ) \nC2015_=_C4049( C2015 C4049 ) C2015_=_C4076( C2015 C4076 ) C2015_=_C4077( C2015 C4077 ) C2015_=_C4078( C2015 C4078 ) C2049_=_C2646( C2049 C2646 ) C2049_=_C2840( C2049 C2840 ) \nC2049_=_C2879( C2049 C2879 ) C2049_=_C3121( C2049 C3121 ) C2049_=_C3208( C2049 C3208 ) C2049_=_C3222( C2049 C3222 ) C2049_=_C3560( C2049 C3560 ) C2049_=_C3745( C2049 C3745 ) \nC2049_=_C3766( C2049 C3766 ) C2049_=_C3800( C2049 C3800 ) C2049_=_C3801( C2049 C3801 ) C2049_=_C3802( C2049 C3802 ) C2049_=_C3803( C2049 C3803 ) C2049_=_C3804( C2049 C3804 ) \nC2049_=_C3805( C2049 C3805 ) C2049_=_C3806( C2049 C3806 ) C2215_=_C2479( C2215 C2479 ) C2215_=_C2649( C2215 C2649 ) C2215_=_C2863( C2215 C2863 ) C2215_=_C2938( C2215 C2938 ) \nC2215_=_C3211( C2215 C3211 ) C2215_=_C3323( C2215 C3323 ) C2215_=_C3594( C2215 C3594 ) C2215_=_C3773( C2215 C3773 ) C2215_=_C3801( C2215 C3801 ) C2215_=_C3922( C2215 C3922 ) \nC2215_=_C3931( C2215 C3931 ) C2215_=_C3995( C2215 C3995 ) C2215_=_C3996( C2215 C3996 ) C2215_=_C3998( C2215 C3998 ) C2215_=_C3999( C2215 C3999 ) C2215_=_C4000( C2215 C4000 ) \nC2215_=_C4001( C2215 C4001 ) C2479_=_C2482( C2479 C2482 ) C2479_=_C2649( C2479 C2649 ) C2479_=_C2863( C2479 C2863 ) C2479_=_C2938( C2479 C2938 ) C2479_=_C3211( C2479 C3211 ) \nC2479_=_C3323( C2479 C3323 ) C2479_=_C3594( C2479 C3594 ) C2479_=_C3773( C2479 C3773 ) C2479_=_C3801( C2479 C3801 ) C2479_=_C3922( C2479 C3922 ) C2479_=_C3931( C2479 C3931 ) \nC2479_=_C3995( C2479 C3995 ) C2479_=_C3996( C2479 C3996 ) C2479_=_C3998( C2479 C3998 ) C2479_=_C3999( C2479 C3999 ) C2479_=_C4000( C2479 C4000 ) C2479_=_C4001( C2479 C4001 ) \nC2482_=_C2653( C2482 C2653 ) C2482_=_C2731( C2482 C2731 ) C2482_=_C2892( C2482 C2892 ) C2482_=_C2940( C2482 C2940 ) C2482_=_C3110( C2482 C3110 ) C2482_=_C3212( C2482 C3212 ) \nC2482_=_C3639( C2482 C3639 ) C2482_=_C3806( C2482 C3806 ) C2482_=_C3865( C2482 C3865 ) C2482_=_C3923( C2482 C3923 ) C2482_=_C3935( C2482 C3935 ) C2482_=_C4035( C2482 C4035 ) \nC2482_=_C4049( C2482 C4049 ) C2482_=_C4076( C2482 C4076 ) C2482_=_C4077( C2482 C4077 ) C2482_=_C4078( C2482 C4078 ) C2646_=_C2649( C2646 C2649 ) C2646_=_C2653( C2646 C2653 ) \nC2646_=_C2840( C2646 C2840 ) C2646_=_C2879( C2646 C2879 ) C2646_=_C3121( C2646 C3121 ) C2646_=_C3208( C2646 C3208 ) C2646_=_C3222( C2646 C3222 ) C2646_=_C3560( C2646 C3560 ) \nC2646_=_C3745( C2646 C3745 ) C2646_=_C3766( C2646 C3766 ) C2646_=_C3800( C2646 C3800 ) C2646_=_C3801( C2646 C3801 ) C2646_=_C3802( C2646 C3802 ) C2646_=_C3803( C2646 C3803 ) \nC2646_=_C3804( C2646 C3804 ) C2646_=_C3805( C2646 C3805 ) C2646_=_C3806( C2646 C3806 ) C2649_=_C2653( C2649 C2653 ) C2649_=_C2863( C2649 C2863 ) C2649_=_C2938( C2649 C2938 ) \nC2649_=_C3211( C2649 C3211 ) C2649_=_C3323( C2649 C3323 ) C2649_=_C3594( C2649 C3594 ) C2649_=_C3773( C2649 C3773 ) C2649_=_C3801( C2649 C3801 ) C2649_=_C3922( C2649 C3922 ) \nC2649_=_C3931( C2649 C3931 ) C2649_=_C3995( C2649 C3995 ) C2649_=_C3996( C2649 C3996 ) C2649_=_C3998( C2649 C3998 ) C2649_=_C3999( C2649 C3999 ) C2649_=_C4000( C2649 C4000 ) \nC2649_=_C4001( C2649 C4001 ) C2653_=_C2731( C2653 C2731 ) C2653_=_C2892( C2653 C2892 ) C2653_=_C2940( C2653 C2940 ) C2653_=_C3110( C2653 C3110 ) C2653_=_C3212( C2653 C3212 ) \nC2653_=_C3639( C2653 C3639 ) C2653_=_C3806( C2653 C3806 ) C2653_=_C3865( C2653 C3865 ) C2653_=_C3923( C2653 C3923 ) C2653_=_C3935( C2653 C3935 ) C2653_=_C4035( C2653 C4035 ) \nC2653_=_C4049( C2653 C4049 ) C2653_=_C4076( C2653 C4076 ) C2653_=_C4077( C2653 C4077 ) C2653_=_C4078( C2653 C4078 ) C2731_=_C2892( C2731 C2892 ) C2731_=_C2940( C2731 C2940 ) \nC2731_=_C3110( C2731 C3110 ) C2731_=_C3212( C2731 C3212 ) C2731_=_C3639( C2731 C3639 ) C2731_=_C3806( C2731 C3806 ) C2731_=_C3865( C2731 C3865 ) C2731_=_C3923( C2731 C3923 ) \nC2731_=_C3935( C2731 C3935 ) C2731_=_C4035( C2731 C4035 ) C2731_=_C4049( C2731 C4049 ) C2731_=_C4076( C2731 C4076 ) C2731_=_C4077( C2731 C4077 ) C2731_=_C4078( C2731 C4078 ) \nC2840_=_C2879( C2840 C2879 ) C2840_=_C3121( C2840 C3121 ) C2840_=_C3208( C2840 C3208 ) C2840_=_C3222( C2840 C3222 ) C2840_=_C3560( C2840 C3560 ) C2840_=_C3745( C2840 C3745 ) \nC2840_=_C3766( C2840 C3766 ) C2840_=_C3800( C2840 C3800 ) C2840_=_C3801( C2840 C3801 ) C2840_=_C3802( C2840 C3802 ) C2840_=_C3803( C2840 C3803 ) C2840_=_C3804( C2840 C3804 ) \nC2840_=_C3805( C2840 C3805 ) C2840_=_C3806( C2840 C3806 ) C2863_=_C2938( C2863 C2938 ) C2863_=_C3211( C2863 C3211 ) C2863_=_C3323( C2863 C3323 ) C2863_=_C3594( C2863 C3594 ) \nC2863_=_C3773( C2863 C3773 ) C2863_=_C3801( C2863 C3801 ) C2863_=_C3922( C2863 C3922 ) C2863_=_C3931( C2863 C3931 ) C2863_=_C3995( C2863 C3995 ) C2863_=_C3996( C2863 C3996 ) \nC2863_=_C3998( C2863 C3998 ) C2863_=_C3999( C2863 C3999 ) C2863_=_C4000( C2863 C4000 ) C2863_=_C4001( C2863 C4001 ) C2879_=_C3121( C2879 C3121 ) C2879_=_C3208( C2879 C3208 ) \nC2879_=_C3222( C2879 C3222 ) C2879_=_C3560( C2879 C3560 ) C2879_=_C3745( C2879 C3745 ) C2879_=_C3766( C2879 C3766 ) C2879_=_C3800( C2879 C3800 ) C2879_=_C3801( C2879 C3801 ) \nC2879_=_C3802( C2879 C3802 ) C2879_=_C3803( C2879 C3803 ) C2879_=_C3804( C2879 C3804 ) C2879_=_C3805( C2879 C3805 ) C2879_=_C3806( C2879 C3806 ) C2892_=_C2940( C2892 C2940 ) \nC2892_=_C3110( C2892 C3110 ) C2892_=_C3212( C2892 C3212 ) C2892_=_C3639( C2892 C3639 ) C2892_=_C3806( C2892 C3806 ) C2892_=_C3865( C2892 C3865 ) C2892_=_C3923( C2892 C3923 ) \nC2892_=_C3935( C2892 C3935 ) C2892_=_C4035( C2892 C4035 ) C2892_=_C4049( C2892 C4049 ) C2892_=_C4076( C2892 C4076 ) C2892_=_C4077( C2892 C4077 ) C2892_=_C4078( C2892 C4078 ) \nC2938_=_C2940( C2938 C2940 ) C2938_=_C3211( C2938 C3211 ) C2938_=_C3323( C2938 C3323 ) C2938_=_C3594( C2938 C3594 ) C2938_=_C3773( C2938 C3773 ) C2938_=_C3801( C2938 C3801 ) \nC2938_=_C3922( C2938 C3922 ) C2938_=_C3931( C2938 C3931 ) C2938_=_C3995( C2938 C3995 ) C2938_=_C3996( C2938 C3996 ) C2938_=_C3998( C2938 C3998 ) C2938_=_C3999( C2938 C3999 ) \nC2938_=_C4000( C2938 C4000 ) C2938_=_C4001( C2938 C4001 ) C2940_=_C3110( C2940 C3110 ) C2940_=_C3212( C2940 C3212 ) C2940_=_C3639( C2940 C3639 ) C2940_=_C3806( C2940 C3806 ) \nC2940_=_C3865( C2940 C3865 ) C2940_=_C3923( C2940 C3923 ) C2940_=_C3935( C2940 C3935 ) C2940_=_C4035( C2940 C4035 ) C2940_=_C4049( C2940 C4049 ) C2940_=_C4076( C2940 C4076 ) \nC2940_=_C4077( C2940 C4077 ) C2940_=_C4078( C2940 C4078 ) C3110_=_C3212( C3110 C3212 ) C3110_=_C3639( C3110 C3639 ) C3110_=_C3806( C3110 C3806 ) C3110_=_C3865( C3110 C3865 ) \nC3110_=_C3923( C3110 C3923 ) C3110_=_C3935( C3110 C3935 ) C3110_=_C4035( C3110 C4035 ) C3110_=_C4049( C3110 C4049 ) C3110_=_C4076( C3110 C4076 ) C3110_=_C4077( C3110 C4077 ) \nC3110_=_C4078( C3110 C4078 ) C3121_=_C3208( C3121 C3208 ) C3121_=_C3222(</w:t>
      </w:r>
    </w:p>
    <w:p>
      <w:pPr>
        <w:pStyle w:val="PreformattedText"/>
        <w:bidi w:val="0"/>
        <w:spacing w:before="0" w:after="0"/>
        <w:jc w:val="left"/>
        <w:rPr/>
      </w:pPr>
      <w:r>
        <w:rPr/>
        <w:t xml:space="preserve"> </w:t>
      </w:r>
      <w:r>
        <w:rPr/>
        <w:t>C3121 C3222 ) C3121_=_C3560( C3121 C3560 ) C3121_=_C3745( C3121 C3745 ) C3121_=_C3766( C3121 C3766 ) \nC3121_=_C3800( C3121 C3800 ) C3121_=_C3801( C3121 C3801 ) C3121_=_C3802( C3121 C3802 ) C3121_=_C3803( C3121 C3803 ) C3121_=_C3804( C3121 C3804 ) C3121_=_C3805( C3121 C3805 ) \nC3121_=_C3806( C3121 C3806 ) C3208_=_C3211( C3208 C3211 ) C3208_=_C3212( C3208 C3212 ) C3208_=_C3222( C3208 C3222 ) C3208_=_C3560( C3208 C3560 ) C3208_=_C3745( C3208 C3745 ) \nC3208_=_C3766( C3208 C3766 ) C3208_=_C3800( C3208 C3800 ) C3208_=_C3801( C3208 C3801 ) C3208_=_C3802( C3208 C3802 ) C3208_=_C3803( C3208 C3803 ) C3208_=_C3804( C3208 C3804 ) \nC3208_=_C3805( C3208 C3805 ) C3208_=_C3806( C3208 C3806 ) C3211_=_C3212( C3211 C3212 ) C3211_=_C3323( C3211 C3323 ) C3211_=_C3594( C3211 C3594 ) C3211_=_C3773( C3211 C3773 ) \nC3211_=_C3801( C3211 C3801 ) C3211_=_C3922( C3211 C3922 ) C3211_=_C3931( C3211 C3931 ) C3211_=_C3995( C3211 C3995 ) C3211_=_C3996( C3211 C3996 ) C3211_=_C3998( C3211 C3998 ) \nC3211_=_C3999( C3211 C3999 ) C3211_=_C4000( C3211 C4000 ) C3211_=_C4001( C3211 C4001 ) C3212_=_C3639( C3212 C3639 ) C3212_=_C3806( C3212 C3806 ) C3212_=_C3865( C3212 C3865 ) \nC3212_=_C3923( C3212 C3923 ) C3212_=_C3935( C3212 C3935 ) C3212_=_C4035( C3212 C4035 ) C3212_=_C4049( C3212 C4049 ) C3212_=_C4076( C3212 C4076 ) C3212_=_C4077( C3212 C4077 ) \nC3212_=_C4078( C3212 C4078 ) C3222_=_C3560( C3222 C3560 ) C3222_=_C3745( C3222 C3745 ) C3222_=_C3766( C3222 C3766 ) C3222_=_C3800( C3222 C3800 ) C3222_=_C3801( C3222 C3801 ) \nC3222_=_C3802( C3222 C3802 ) C3222_=_C3803( C3222 C3803 ) C3222_=_C3804( C3222 C3804 ) C3222_=_C3805( C3222 C3805 ) C3222_=_C3806( C3222 C3806 ) C3323_=_C3594( C3323 C3594 ) \nC3323_=_C3773( C3323 C3773 ) C3323_=_C3801( C3323 C3801 ) C3323_=_C3922( C3323 C3922 ) C3323_=_C3931( C3323 C3931 ) C3323_=_C3995( C3323 C3995 ) C3323_=_C3996( C3323 C3996 ) \nC3323_=_C3998( C3323 C3998 ) C3323_=_C3999( C3323 C3999 ) C3323_=_C4000( C3323 C4000 ) C3323_=_C4001( C3323 C4001 ) C3560_=_C3745( C3560 C3745 ) C3560_=_C3766( C3560 C3766 ) \nC3560_=_C3800( C3560 C3800 ) C3560_=_C3801( C3560 C3801 ) C3560_=_C3802( C3560 C3802 ) C3560_=_C3803( C3560 C3803 ) C3560_=_C3804( C3560 C3804 ) C3560_=_C3805( C3560 C3805 ) \nC3560_=_C3806( C3560 C3806 ) C3594_=_C3773( C3594 C3773 ) C3594_=_C3801( C3594 C3801 ) C3594_=_C3922( C3594 C3922 ) C3594_=_C3931( C3594 C3931 ) C3594_=_C3995( C3594 C3995 ) \nC3594_=_C3996( C3594 C3996 ) C3594_=_C3998( C3594 C3998 ) C3594_=_C3999( C3594 C3999 ) C3594_=_C4000( C3594 C4000 ) C3594_=_C4001( C3594 C4001 ) C3639_=_C3806( C3639 C3806 ) \nC3639_=_C3865( C3639 C3865 ) C3639_=_C3923( C3639 C3923 ) C3639_=_C3935( C3639 C3935 ) C3639_=_C4035( C3639 C4035 ) C3639_=_C4049( C3639 C4049 ) C3639_=_C4076( C3639 C4076 ) \nC3639_=_C4077( C3639 C4077 ) C3639_=_C4078( C3639 C4078 ) C3745_=_C3766( C3745 C3766 ) C3745_=_C3800( C3745 C3800 ) C3745_=_C3801( C3745 C3801 ) C3745_=_C3802( C3745 C3802 ) \nC3745_=_C3803( C3745 C3803 ) C3745_=_C3804( C3745 C3804 ) C3745_=_C3805( C3745 C3805 ) C3745_=_C3806( C3745 C3806 ) C3766_=_C3800( C3766 C3800 ) C3766_=_C3801( C3766 C3801 ) \nC3766_=_C3802( C3766 C3802 ) C3766_=_C3803( C3766 C3803 ) C3766_=_C3804( C3766 C3804 ) C3766_=_C3805( C3766 C3805 ) C3766_=_C3806( C3766 C3806 ) C3773_=_C3801( C3773 C3801 ) \nC3773_=_C3922( C3773 C3922 ) C3773_=_C3931( C3773 C3931 ) C3773_=_C3995( C3773 C3995 ) C3773_=_C3996( C3773 C3996 ) C3773_=_C3998( C3773 C3998 ) C3773_=_C3999( C3773 C3999 ) \nC3773_=_C4000( C3773 C4000 ) C3773_=_C4001( C3773 C4001 ) C3800_=_C3801( C3800 C3801 ) C3800_=_C3802( C3800 C3802 ) C3800_=_C3803( C3800 C3803 ) C3800_=_C3804( C3800 C3804 ) \nC3800_=_C3805( C3800 C3805 ) C3800_=_C3806( C3800 C3806 ) C3800_=_C3931( C3800 C3931 ) C3800_=_C3935( C3800 C3935 ) C3801_=_C3802( C3801 C3802 ) C3801_=_C3803( C3801 C3803 ) \nC3801_=_C3804( C3801 C3804 ) C3801_=_C3805( C3801 C3805 ) C3801_=_C3806( C3801 C3806 ) C3801_=_C3922( C3801 C3922 ) C3801_=_C3931( C3801 C3931 ) C3801_=_C3995( C3801 C3995 ) \nC3801_=_C3996( C3801 C3996 ) C3801_=_C3998( C3801 C3998 ) C3801_=_C3999( C3801 C3999 ) C3801_=_C4000( C3801 C4000 ) C3801_=_C4001( C3801 C4001 ) C3802_=_C3803( C3802 C3803 ) \nC3802_=_C3804( C3802 C3804 ) C3802_=_C3805( C3802 C3805 ) C3802_=_C3806( C3802 C3806 ) C3803_=_C3804( C3803 C3804 ) C3803_=_C3805( C3803 C3805 ) C3803_=_C3806( C3803 C3806 ) \nC3804_=_C3805( C3804 C3805 ) C3804_=_C3806( C3804 C3806 ) C3804_=_C3995( C3804 C3995 ) C3804_=_C4035( C3804 C4035 ) C3805_=_C3806( C3805 C3806 ) C3805_=_C3996( C3805 C3996 ) \nC3805_=_C4049( C3805 C4049 ) C3806_=_C3865( C3806 C3865 ) C3806_=_C3923( C3806 C3923 ) C3806_=_C3935( C3806 C3935 ) C3806_=_C4035( C3806 C4035 ) C3806_=_C4049( C3806 C4049 ) \nC3806_=_C4076( C3806 C4076 ) C3806_=_C4077( C3806 C4077 ) C3806_=_C4078( C3806 C4078 ) C3865_=_C3923( C3865 C3923 ) C3865_=_C3935( C3865 C3935 ) C3865_=_C4035( C3865 C4035 ) \nC3865_=_C4049( C3865 C4049 ) C3865_=_C4076( C3865 C4076 ) C3865_=_C4077( C3865 C4077 ) C3865_=_C4078( C3865 C4078 ) C3922_=_C3923( C3922 C3923 ) C3922_=_C3931( C3922 C3931 ) \nC3922_=_C3995( C3922 C3995 ) C3922_=_C3996( C3922 C3996 ) C3922_=_C3998( C3922 C3998 ) C3922_=_C3999( C3922 C3999 ) C3922_=_C4000( C3922 C4000 ) C3922_=_C4001( C3922 C4001 ) \nC3923_=_C3935( C3923 C3935 ) C3923_=_C4035( C3923 C4035 ) C3923_=_C4049( C3923 C4049 ) C3923_=_C4076( C3923 C4076 ) C3923_=_C4077( C3923 C4077 ) C3923_=_C4078( C3923 C4078 ) \nC3931_=_C3935( C3931 C3935 ) C3931_=_C3995( C3931 C3995 ) C3931_=_C3996( C3931 C3996 ) C3931_=_C3998( C3931 C3998 ) C3931_=_C3999( C3931 C3999 ) C3931_=_C4000( C3931 C4000 ) \nC3931_=_C4001( C3931 C4001 ) C3935_=_C4035( C3935 C4035 ) C3935_=_C4049( C3935 C4049 ) C3935_=_C4076( C3935 C4076 ) C3935_=_C4077( C3935 C4077 ) C3935_=_C4078( C3935 C4078 ) \nC3995_=_C3996( C3995 C3996 ) C3995_=_C3998( C3995 C3998 ) C3995_=_C3999( C3995 C3999 ) C3995_=_C4000( C3995 C4000 ) C3995_=_C4001( C3995 C4001 ) C3995_=_C4035( C3995 C4035 ) \nC3996_=_C3998( C3996 C3998 ) C3996_=_C3999( C3996 C3999 ) C3996_=_C4000( C3996 C4000 ) C3996_=_C4001( C3996 C4001 ) C3996_=_C4049( C3996 C4049 ) C3998_=_C3999( C3998 C3999 ) \nC3998_=_C4000( C3998 C4000 ) C3998_=_C4001( C3998 C4001 ) C3998_=_C4076( C3998 C4076 ) C3999_=_C4000( C3999 C4000 ) C3999_=_C4001( C3999 C4001 ) C4000_=_C4001( C4000 C4001 ) \nC4001_=_C4078( C4001 C4078 ) C4035_=_C4049( C4035 C4049 ) C4035_=_C4076( C4035 C4076 ) C4035_=_C4077( C4035 C4077 ) C4035_=_C4078( C4035 C4078 ) C4049_=_C4076( C4049 C4076 ) \nC4049_=_C4077( C4049 C4077 ) C4049_=_C4078( C4049 C4078 ) C4076_=_C4077( C4076 C4077 ) C4076_=_C4078( C4076 C4078 ) C4077_=_C4078( C4077 C4078 ) "];127-&gt;188[label="95: C431 C519 C762 C1005 C1025 \nC1030 C1034 C1083 C1084 C1085 C1086 \nC1087 C1088 C1089 C1090 C1091 C1092 \nC1093 C1094 C1095 C1096 C1097 C1098 \nC1100 C1101 C1102 C1104 C1105 C1107 \nC1108 C1130 C1251 C1588 C1591 C1629 \nC1672 C1682 C1687 C1709 C1771 C1775 \nC1779 C1832 C1989 C1994 C1997 C2015 \nC2049 C2215 C2479 C2482 C2646 C2649 \nC2653 C2731 C2840 C2863 C2879 C2892 \nC2938 C2940 C3110 C3121 C3208 C3211 \nC3212 C3222 C3323 C3560 C3594 C3639 \nC3745 C3766 C3773 C3800 C3802 C3803 \nC3804 C3805 C3865 C3922 C3923 C3931 \nC3935 C3995 C3996 C3998 C3999 C4000 \nC4001 C4035 C4049 C4076 C4077 C4078 \n1136: C431_=_C762 ,C431_=_C1005 ,C431_=_C1030 ,C431_=_C1682 ,C431_=_C1775 ,\nC431_=_C1994 ,C431_=_C2215 ,C431_=_C2479 ,C431_=_C2649 ,C431_=_C2863 ,C431_=_C2938 ,\nC431_=_C3211 ,C431_=_C3323 ,C431_=_C3594 ,C431_=_C3773 ,C431_=_C3922 ,C431_=_C3931 ,\nC431_=_C3995 ,C431_=_C3996 ,C431_=_C3998 ,C431_=_C3999 ,C431_=_C4000 ,C431_=_C4001 ,\nC519_=_C1083 ,C519_=_C1084 ,C519_=_C1085 ,C519_=_C1086 ,C519_=_C1087 ,C519_=_C1088 ,\nC519_=_C1089 ,C519_=_C1090 ,C519_=_C1091 ,C519_=_C1092 ,C519_=_C1093 ,C519_=_C1094 ,\nC519_=_C1095 ,C519_=_C1096 ,C519_=_C1097 ,C519_=_C1098 ,C519_=_C1100 ,C519_=_C1101 ,\nC519_=_C1102 ,C519_=_C1104 ,C519_=_C1105 ,C519_=_C1107 ,C519_=_C1108 ,C762_=_C1005 ,\nC762_=_C1030 ,C762_=_C1682 ,C762_=_C1775 ,C762_=_C1994 ,C762_=_C2215 ,C762_=_C2479 ,\nC762_=_C2649 ,C762_=_C2863 ,C762_=_C2938 ,C762_=_C3211 ,C762_=_C3323 ,C762_=_C3594 ,\nC762_=_C3773 ,C762_=_C3922 ,C762_=_C3931 ,C762_=_C3995 ,C762_=_C3996 ,C762_=_C3998 ,\nC762_=_C3999 ,C762_=_C4000 ,C762_=_C4001 ,C1005_=_C1030 ,C1005_=_C1682 ,C1005_=_C1775 ,\nC1005_=_C1994 ,C1005_=_C2215 ,C1005_=_C2479 ,C1005_=_C2649 ,C1005_=_C2863 ,C1005_=_C2938 ,\nC1005_=_C3211 ,C1005_=_C3323 ,C1005_=_C3594 ,C1005_=_C3773 ,C1005_=_C3922 ,C1005_=_C3931 ,\nC1005_=_C3995 ,C1005_=_C3996 ,C1005_=_C3998 ,C1005_=_C3999 ,C1005_=_C4000 ,C1005_=_C4001 ,\nC1025_=_C1030 ,C1025_=_C1034 ,C1025_=_C1130 ,C1025_=_C1251 ,C1025_=_C1588 ,C1025_=_C1629 ,\nC1025_=_C1709 ,C1025_=_C1771 ,C1025_=_C1832 ,C1025_=_C1989 ,C1025_=_C2049 ,C1025_=_C2646 ,\nC1025_=_C2840 ,C1025_=_C2879 ,C1025_=_C3121 ,C1025_=_C3208 ,C1025_=_C3222 ,C1025_=_C3560 ,\nC1025_=_C3745 ,C1025_=_C3766 ,C1025_=_C3800 ,C1025_=_C3802 ,C1025_=_C3803 ,C1025_=_C3804 ,\nC1025_=_C3805 ,C1030_=_C1034 ,C1030_=_C1682 ,C1030_=_C1775 ,C1030_=_C1994 ,C1030_=_C2215 ,\nC1030_=_C2479 ,C1030_=_C2649 ,C1030_=_C2863 ,C1030_=_C2938 ,C1030_=_C3211 ,C1030_=_C3323 ,\nC1030_=_C3594 ,C1030_=_C3773 ,C1030_=_C3922 ,C1030_=_C3931 ,C1030_=_C3995 ,C1030_=_C3996 ,\nC1030_=_C3998 ,C1030_=_C3999 ,C1030_=_C4000 ,C1030_=_C4001 ,C1034_=_C1591 ,C1034_=_C1672 ,\nC1034_=_C1687 ,C1034_=_C1779 ,C1034_=_C1997 ,C1034_=_C2015 ,C1034_=_C2482 ,C1034_=_C2653 ,\nC1034_=_C2731 ,C1034_=_C2892 ,C1034_=_C2940 ,C1034_=_C3110 ,C1034_=_C3212 ,C1034_=_C3639 ,\nC1034_=_C3865 ,C1034_=_C3923 ,C1034_=_C3935 ,C1034_=_C4035 ,C1034_=_C4049 ,C1034_=_C4076 ,\nC1034_=_C4077 ,C1034_=_C4078 ,C1083_=_C1084 ,C1083_=_C1085 ,C1083_=_C1086 ,C1083_=_C1087 ,\nC1083_=_C1088 ,C1083_=_C1089 ,C1083_=_C1090 ,C1083_=_C1091 ,C1083_=_C1092 ,C1083_=_C1093 ,\nC1083_=_C1094 ,C1083_=_C1095 ,C1083_=_C1096 ,C1083_=_C1097 ,C1083_=_C1098 ,C1083_=_C1100 ,\nC1083_=_C1101 ,C1083_=_C1102 ,C1083_=_C1104 ,C1083_=_C1105 ,C1083_=_C1107 ,C1083_=_C1108 ,\nC1083_=_C1251</w:t>
      </w:r>
    </w:p>
    <w:p>
      <w:pPr>
        <w:pStyle w:val="PreformattedText"/>
        <w:bidi w:val="0"/>
        <w:spacing w:before="0" w:after="0"/>
        <w:jc w:val="left"/>
        <w:rPr/>
      </w:pPr>
      <w:r>
        <w:rPr/>
        <w:t xml:space="preserve"> </w:t>
      </w:r>
      <w:r>
        <w:rPr/>
        <w:t>,C1084_=_C1085 ,C1084_=_C1086 ,C1084_=_C1087 ,C1084_=_C1088 ,C1084_=_C1089 ,\nC1084_=_C1090 ,C1084_=_C1091 ,C1084_=_C1092 ,C1084_=_C1093 ,C1084_=_C1094 ,C1084_=_C1095 ,\nC1084_=_C1096 ,C1084_=_C1097 ,C1084_=_C1098 ,C1084_=_C1100 ,C1084_=_C1101 ,C1084_=_C1102 ,\nC1084_=_C1104 ,C1084_=_C1105 ,C1084_=_C1107 ,C1084_=_C1108 ,C1084_=_C1682 ,C1084_=_C1687 ,\nC1085_=_C1086 ,C1085_=_C1087 ,C1085_=_C1088 ,C1085_=_C1089 ,C1085_=_C1090 ,C1085_=_C1091 ,\nC1085_=_C1092 ,C1085_=_C1093 ,C1085_=_C1094 ,C1085_=_C1095 ,C1085_=_C1096 ,C1085_=_C1097 ,\nC1085_=_C1098 ,C1085_=_C1100 ,C1085_=_C1101 ,C1085_=_C1102 ,C1085_=_C1104 ,C1085_=_C1105 ,\nC1085_=_C1107 ,C1085_=_C1108 ,C1086_=_C1087 ,C1086_=_C1088 ,C1086_=_C1089 ,C1086_=_C1090 ,\nC1086_=_C1091 ,C1086_=_C1092 ,C1086_=_C1093 ,C1086_=_C1094 ,C1086_=_C1095 ,C1086_=_C1096 ,\nC1086_=_C1097 ,C1086_=_C1098 ,C1086_=_C1100 ,C1086_=_C1101 ,C1086_=_C1102 ,C1086_=_C1104 ,\nC1086_=_C1105 ,C1086_=_C1107 ,C1086_=_C1108 ,C1086_=_C2479 ,C1086_=_C2482 ,C1087_=_C1088 ,\nC1087_=_C1089 ,C1087_=_C1090 ,C1087_=_C1091 ,C1087_=_C1092 ,C1087_=_C1093 ,C1087_=_C1094 ,\nC1087_=_C1095 ,C1087_=_C1096 ,C1087_=_C1097 ,C1087_=_C1098 ,C1087_=_C1100 ,C1087_=_C1101 ,\nC1087_=_C1102 ,C1087_=_C1104 ,C1087_=_C1105 ,C1087_=_C1107 ,C1087_=_C1108 ,C1088_=_C1089 ,\nC1088_=_C1090 ,C1088_=_C1091 ,C1088_=_C1092 ,C1088_=_C1093 ,C1088_=_C1094 ,C1088_=_C1095 ,\nC1088_=_C1096 ,C1088_=_C1097 ,C1088_=_C1098 ,C1088_=_C1100 ,C1088_=_C1101 ,C1088_=_C1102 ,\nC1088_=_C1104 ,C1088_=_C1105 ,C1088_=_C1107 ,C1088_=_C1108 ,C1089_=_C1090 ,C1089_=_C1091 ,\nC1089_=_C1092 ,C1089_=_C1093 ,C1089_=_C1094 ,C1089_=_C1095 ,C1089_=_C1096 ,C1089_=_C1097 ,\nC1089_=_C1098 ,C1089_=_C1100 ,C1089_=_C1101 ,C1089_=_C1102 ,C1089_=_C1104 ,C1089_=_C1105 ,\nC1089_=_C1107 ,C1089_=_C1108 ,C1089_=_C2840 ,C1090_=_C1091 ,C1090_=_C1092 ,C1090_=_C1093 ,\nC1090_=_C1094 ,C1090_=_C1095 ,C1090_=_C1096 ,C1090_=_C1097 ,C1090_=_C1098 ,C1090_=_C1100 ,\nC1090_=_C1101 ,C1090_=_C1102 ,C1090_=_C1104 ,C1090_=_C1105 ,C1090_=_C1107 ,C1090_=_C1108 ,\nC1090_=_C2938 ,C1090_=_C2940 ,C1091_=_C1092 ,C1091_=_C1093 ,C1091_=_C1094 ,C1091_=_C1095 ,\nC1091_=_C1096 ,C1091_=_C1097 ,C1091_=_C1098 ,C1091_=_C1100 ,C1091_=_C1101 ,C1091_=_C1102 ,\nC1091_=_C1104 ,C1091_=_C1105 ,C1091_=_C1107 ,C1091_=_C1108 ,C1091_=_C3121 ,C1092_=_C1093 ,\nC1092_=_C1094 ,C1092_=_C1095 ,C1092_=_C1096 ,C1092_=_C1097 ,C1092_=_C1098 ,C1092_=_C1100 ,\nC1092_=_C1101 ,C1092_=_C1102 ,C1092_=_C1104 ,C1092_=_C1105 ,C1092_=_C1107 ,C1092_=_C1108 ,\nC1092_=_C3208 ,C1092_=_C3211 ,C1092_=_C3212 ,C1093_=_C1094 ,C1093_=_C1095 ,C1093_=_C1096 ,\nC1093_=_C1097 ,C1093_=_C1098 ,C1093_=_C1100 ,C1093_=_C1101 ,C1093_=_C1102 ,C1093_=_C1104 ,\nC1093_=_C1105 ,C1093_=_C1107 ,C1093_=_C1108 ,C1093_=_C3222 ,C1094_=_C1095 ,C1094_=_C1096 ,\nC1094_=_C1097 ,C1094_=_C1098 ,C1094_=_C1100 ,C1094_=_C1101 ,C1094_=_C1102 ,C1094_=_C1104 ,\nC1094_=_C1105 ,C1094_=_C1107 ,C1094_=_C1108 ,C1095_=_C1096 ,C1095_=_C1097 ,C1095_=_C1098 ,\nC1095_=_C1100 ,C1095_=_C1101 ,C1095_=_C1102 ,C1095_=_C1104 ,C1095_=_C1105 ,C1095_=_C1107 ,\nC1095_=_C1108 ,C1095_=_C3560 ,C1096_=_C1097 ,C1096_=_C1098 ,C1096_=_C1100 ,C1096_=_C1101 ,\nC1096_=_C1102 ,C1096_=_C1104 ,C1096_=_C1105 ,C1096_=_C1107 ,C1096_=_C1108 ,C1096_=_C3639 ,\nC1097_=_C1098 ,C1097_=_C1100 ,C1097_=_C1101 ,C1097_=_C1102 ,C1097_=_C1104 ,C1097_=_C1105 ,\nC1097_=_C1107 ,C1097_=_C1108 ,C1097_=_C3745 ,C1098_=_C1100 ,C1098_=_C1101 ,C1098_=_C1102 ,\nC1098_=_C1104 ,C1098_=_C1105 ,C1098_=_C1107 ,C1098_=_C1108 ,C1100_=_C1101 ,C1100_=_C1102 ,\nC1100_=_C1104 ,C1100_=_C1105 ,C1100_=_C1107 ,C1100_=_C1108 ,C1101_=_C1102 ,C1101_=_C1104 ,\nC1101_=_C1105 ,C1101_=_C1107 ,C1101_=_C1108 ,C1101_=_C3922 ,C1101_=_C3923 ,C1102_=_C1104 ,\nC1102_=_C1105 ,C1102_=_C1107 ,C1102_=_C1108 ,C1104_=_C1105 ,C1104_=_C1107 ,C1104_=_C1108 ,\nC1104_=_C3802 ,C1105_=_C1107 ,C1105_=_C1108 ,C1105_=_C3803 ,C1107_=_C1108 ,C1107_=_C3998 ,\nC1107_=_C4076 ,C1108_=_C4001 ,C1108_=_C4078 ,C1130_=_C1251 ,C1130_=_C1588 ,C1130_=_C1629 ,\nC1130_=_C1709 ,C1130_=_C1771 ,C1130_=_C1832 ,C1130_=_C1989 ,C1130_=_C2049 ,C1130_=_C2646 ,\nC1130_=_C2840 ,C1130_=_C2879 ,C1130_=_C3121 ,C1130_=_C3208 ,C1130_=_C3222 ,C1130_=_C3560 ,\nC1130_=_C3745 ,C1130_=_C3766 ,C1130_=_C3800 ,C1130_=_C3802 ,C1130_=_C3803 ,C1130_=_C3804 ,\nC1130_=_C3805 ,C1251_=_C1588 ,C1251_=_C1629 ,C1251_=_C1709 ,C1251_=_C1771 ,C1251_=_C1832 ,\nC1251_=_C1989 ,C1251_=_C2049 ,C1251_=_C2646 ,C1251_=_C2840 ,C1251_=_C2879 ,C1251_=_C3121 ,\nC1251_=_C3208 ,C1251_=_C3222 ,C1251_=_C3560 ,C1251_=_C3745 ,C1251_=_C3766 ,C1251_=_C3800 ,\nC1251_=_C3802 ,C1251_=_C3803 ,C1251_=_C3804 ,C1251_=_C3805 ,C1588_=_C1591 ,C1588_=_C1629 ,\nC1588_=_C1709 ,C1588_=_C1771 ,C1588_=_C1832 ,C1588_=_C1989 ,C1588_=_C2049 ,C1588_=_C2646 ,\nC1588_=_C2840 ,C1588_=_C2879 ,C1588_=_C3121 ,C1588_=_C3208 ,C1588_=_C3222 ,C1588_=_C3560 ,\nC1588_=_C3745 ,C1588_=_C3766 ,C1588_=_C3800 ,C1588_=_C3802 ,C1588_=_C3803 ,C1588_=_C3804 ,\nC1588_=_C3805 ,C1591_=_C1672 ,C1591_=_C1687 ,C1591_=_C1779 ,C1591_=_C1997 ,C1591_=_C2015 ,\nC1591_=_C2482 ,C1591_=_C2653 ,C1591_=_C2731 ,C1591_=_C2892 ,C1591_=_C2940 ,C1591_=_C3110 ,\nC1591_=_C3212 ,C1591_=_C3639 ,C1591_=_C3865 ,C1591_=_C3923 ,C1591_=_C3935 ,C1591_=_C4035 ,\nC1591_=_C4049 ,C1591_=_C4076 ,C1591_=_C4077 ,C1591_=_C4078 ,C1629_=_C1709 ,C1629_=_C1771 ,\nC1629_=_C1832 ,C1629_=_C1989 ,C1629_=_C2049 ,C1629_=_C2646 ,C1629_=_C2840 ,C1629_=_C2879 ,\nC1629_=_C3121 ,C1629_=_C3208 ,C1629_=_C3222 ,C1629_=_C3560 ,C1629_=_C3745 ,C1629_=_C3766 ,\nC1629_=_C3800 ,C1629_=_C3802 ,C1629_=_C3803 ,C1629_=_C3804 ,C1629_=_C3805 ,C1672_=_C1687 ,\nC1672_=_C1779 ,C1672_=_C1997 ,C1672_=_C2015 ,C1672_=_C2482 ,C1672_=_C2653 ,C1672_=_C2731 ,\nC1672_=_C2892 ,C1672_=_C2940 ,C1672_=_C3110 ,C1672_=_C3212 ,C1672_=_C3639 ,C1672_=_C3865 ,\nC1672_=_C3923 ,C1672_=_C3935 ,C1672_=_C4035 ,C1672_=_C4049 ,C1672_=_C4076 ,C1672_=_C4077 ,\nC1672_=_C4078 ,C1682_=_C1687 ,C1682_=_C1775 ,C1682_=_C1994 ,C1682_=_C2215 ,C1682_=_C2479 ,\nC1682_=_C2649 ,C1682_=_C2863 ,C1682_=_C2938 ,C1682_=_C3211 ,C1682_=_C3323 ,C1682_=_C3594 ,\nC1682_=_C3773 ,C1682_=_C3922 ,C1682_=_C3931 ,C1682_=_C3995 ,C1682_=_C3996 ,C1682_=_C3998 ,\nC1682_=_C3999 ,C1682_=_C4000 ,C1682_=_C4001 ,C1687_=_C1779 ,C1687_=_C1997 ,C1687_=_C2015 ,\nC1687_=_C2482 ,C1687_=_C2653 ,C1687_=_C2731 ,C1687_=_C2892 ,C1687_=_C2940 ,C1687_=_C3110 ,\nC1687_=_C3212 ,C1687_=_C3639 ,C1687_=_C3865 ,C1687_=_C3923 ,C1687_=_C3935 ,C1687_=_C4035 ,\nC1687_=_C4049 ,C1687_=_C4076 ,C1687_=_C4077 ,C1687_=_C4078 ,C1709_=_C1771 ,C1709_=_C1832 ,\nC1709_=_C1989 ,C1709_=_C2049 ,C1709_=_C2646 ,C1709_=_C2840 ,C1709_=_C2879 ,C1709_=_C3121 ,\nC1709_=_C3208 ,C1709_=_C3222 ,C1709_=_C3560 ,C1709_=_C3745 ,C1709_=_C3766 ,C1709_=_C3800 ,\nC1709_=_C3802 ,C1709_=_C3803 ,C1709_=_C3804 ,C1709_=_C3805 ,C1771_=_C1775 ,C1771_=_C1779 ,\nC1771_=_C1832 ,C1771_=_C1989 ,C1771_=_C2049 ,C1771_=_C2646 ,C1771_=_C2840 ,C1771_=_C2879 ,\nC1771_=_C3121 ,C1771_=_C3208 ,C1771_=_C3222 ,C1771_=_C3560 ,C1771_=_C3745 ,C1771_=_C3766 ,\nC1771_=_C3800 ,C1771_=_C3802 ,C1771_=_C3803 ,C1771_=_C3804 ,C1771_=_C3805 ,C1775_=_C1779 ,\nC1775_=_C1994 ,C1775_=_C2215 ,C1775_=_C2479 ,C1775_=_C2649 ,C1775_=_C2863 ,C1775_=_C2938 ,\nC1775_=_C3211 ,C1775_=_C3323 ,C1775_=_C3594 ,C1775_=_C3773 ,C1775_=_C3922 ,C1775_=_C3931 ,\nC1775_=_C3995 ,C1775_=_C3996 ,C1775_=_C3998 ,C1775_=_C3999 ,C1775_=_C4000 ,C1775_=_C4001 ,\nC1779_=_C1997 ,C1779_=_C2015 ,C1779_=_C2482 ,C1779_=_C2653 ,C1779_=_C2731 ,C1779_=_C2892 ,\nC1779_=_C2940 ,C1779_=_C3110 ,C1779_=_C3212 ,C1779_=_C3639 ,C1779_=_C3865 ,C1779_=_C3923 ,\nC1779_=_C3935 ,C1779_=_C4035 ,C1779_=_C4049 ,C1779_=_C4076 ,C1779_=_C4077 ,C1779_=_C4078 ,\nC1832_=_C1989 ,C1832_=_C2049 ,C1832_=_C2646 ,C1832_=_C2840 ,C1832_=_C2879 ,C1832_=_C3121 ,\nC1832_=_C3208 ,C1832_=_C3222 ,C1832_=_C3560 ,C1832_=_C3745 ,C1832_=_C3766 ,C1832_=_C3800 ,\nC1832_=_C3802 ,C1832_=_C3803 ,C1832_=_C3804 ,C1832_=_C3805 ,C1989_=_C1994 ,C1989_=_C1997 ,\nC1989_=_C2049 ,C1989_=_C2646 ,C1989_=_C2840 ,C1989_=_C2879 ,C1989_=_C3121 ,C1989_=_C3208 ,\nC1989_=_C3222 ,C1989_=_C3560 ,C1989_=_C3745 ,C1989_=_C3766 ,C1989_=_C3800 ,C1989_=_C3802 ,\nC1989_=_C3803 ,C1989_=_C3804 ,C1989_=_C3805 ,C1994_=_C1997 ,C1994_=_C2215 ,C1994_=_C2479 ,\nC1994_=_C2649 ,C1994_=_C2863 ,C1994_=_C2938 ,C1994_=_C3211 ,C1994_=_C3323 ,C1994_=_C3594 ,\nC1994_=_C3773 ,C1994_=_C3922 ,C1994_=_C3931 ,C1994_=_C3995 ,C1994_=_C3996 ,C1994_=_C3998 ,\nC1994_=_C3999 ,C1994_=_C4000 ,C1994_=_C4001 ,C1997_=_C2015 ,C1997_=_C2482 ,C1997_=_C2653 ,\nC1997_=_C2731 ,C1997_=_C2892 ,C1997_=_C2940 ,C1997_=_C3110 ,C1997_=_C3212 ,C1997_=_C3639 ,\nC1997_=_C3865 ,C1997_=_C3923 ,C1997_=_C3935 ,C1997_=_C4035 ,C1997_=_C4049 ,C1997_=_C4076 ,\nC1997_=_C4077 ,C1997_=_C4078 ,C2015_=_C2482 ,C2015_=_C2653 ,C2015_=_C2731 ,C2015_=_C2892 ,\nC2015_=_C2940 ,C2015_=_C3110 ,C2015_=_C3212 ,C2015_=_C3639 ,C2015_=_C3865 ,C2015_=_C3923 ,\nC2015_=_C3935 ,C2015_=_C4035 ,C2015_=_C4049 ,C2015_=_C4076 ,C2015_=_C4077 ,C2015_=_C4078 ,\nC2049_=_C2646 ,C2049_=_C2840 ,C2049_=_C2879 ,C2049_=_C3121 ,C2049_=_C3208 ,C2049_=_C3222 ,\nC2049_=_C3560 ,C2049_=_C3745 ,C2049_=_C3766 ,C2049_=_C3800 ,C2049_=_C3802 ,C2049_=_C3803 ,\nC2049_=_C3804 ,C2049_=_C3805 ,C2215_=_C2479 ,C2215_=_C2649 ,C2215_=_C2863 ,C2215_=_C2938 ,\nC2215_=_C3211 ,C2215_=_C3323 ,C2215_=_C3594 ,C2215_=_C3773 ,C2215_=_C3922 ,C2215_=_C3931 ,\nC2215_=_C3995 ,C2215_=_C3996 ,C2215_=_C3998 ,C2215_=_C3999 ,C2215_=_C4000 ,C2215_=_C4001 ,\nC2479_=_C2482 ,C2479_=_C2649 ,C2479_=_C2863 ,C2479_=_C2938 ,C2479_=_C3211 ,C2479_=_C3323 ,\nC2479_=_C3594 ,C2479_=_C3773 ,C2479_=_C3922 ,C2479_=_C3931 ,C2479_=_C3995 ,C2479_=_C3996 ,\nC2479_=_C3998 ,C2479_=_C3999 ,C2479_=_C4000 ,C2479_=_C4001 ,C2482_=_C2653 ,C2482_=_C2731 ,\nC2482_=_C2892 ,C2482_=_C2940 ,C2482_=_C3110 ,C2482_=_C3212 ,C2482_=_C3639 ,C2482_=_C3865 ,\nC2482_=_C3923 ,C2482_=_C3935 ,C2482_=_C4035 ,C2482_=_C4049 ,C2482_=_C4076 ,C2482_=_C4077 ,\nC2482_=_C4078 ,C2646_=_C2649 ,C2646_=_C2653 ,C2646_=_C2840 ,C2646_=_C2879 ,C2646_=_C3121 ,\nC2646_=_C3208 ,C2646_=_C3222 ,C2646_=_C3560 ,C2646_=_C3745 ,C2646_=_C3766</w:t>
      </w:r>
    </w:p>
    <w:p>
      <w:pPr>
        <w:pStyle w:val="PreformattedText"/>
        <w:bidi w:val="0"/>
        <w:spacing w:before="0" w:after="0"/>
        <w:jc w:val="left"/>
        <w:rPr/>
      </w:pPr>
      <w:r>
        <w:rPr/>
        <w:t xml:space="preserve"> </w:t>
      </w:r>
      <w:r>
        <w:rPr/>
        <w:t>,C2646_=_C3800 ,\nC2646_=_C3802 ,C2646_=_C3803 ,C2646_=_C3804 ,C2646_=_C3805 ,C2649_=_C2653 ,C2649_=_C2863 ,\nC2649_=_C2938 ,C2649_=_C3211 ,C2649_=_C3323 ,C2649_=_C3594 ,C2649_=_C3773 ,C2649_=_C3922 ,\nC2649_=_C3931 ,C2649_=_C3995 ,C2649_=_C3996 ,C2649_=_C3998 ,C2649_=_C3999 ,C2649_=_C4000 ,\nC2649_=_C4001 ,C2653_=_C2731 ,C2653_=_C2892 ,C2653_=_C2940 ,C2653_=_C3110 ,C2653_=_C3212 ,\nC2653_=_C3639 ,C2653_=_C3865 ,C2653_=_C3923 ,C2653_=_C3935 ,C2653_=_C4035 ,C2653_=_C4049 ,\nC2653_=_C4076 ,C2653_=_C4077 ,C2653_=_C4078 ,C2731_=_C2892 ,C2731_=_C2940 ,C2731_=_C3110 ,\nC2731_=_C3212 ,C2731_=_C3639 ,C2731_=_C3865 ,C2731_=_C3923 ,C2731_=_C3935 ,C2731_=_C4035 ,\nC2731_=_C4049 ,C2731_=_C4076 ,C2731_=_C4077 ,C2731_=_C4078 ,C2840_=_C2879 ,C2840_=_C3121 ,\nC2840_=_C3208 ,C2840_=_C3222 ,C2840_=_C3560 ,C2840_=_C3745 ,C2840_=_C3766 ,C2840_=_C3800 ,\nC2840_=_C3802 ,C2840_=_C3803 ,C2840_=_C3804 ,C2840_=_C3805 ,C2863_=_C2938 ,C2863_=_C3211 ,\nC2863_=_C3323 ,C2863_=_C3594 ,C2863_=_C3773 ,C2863_=_C3922 ,C2863_=_C3931 ,C2863_=_C3995 ,\nC2863_=_C3996 ,C2863_=_C3998 ,C2863_=_C3999 ,C2863_=_C4000 ,C2863_=_C4001 ,C2879_=_C3121 ,\nC2879_=_C3208 ,C2879_=_C3222 ,C2879_=_C3560 ,C2879_=_C3745 ,C2879_=_C3766 ,C2879_=_C3800 ,\nC2879_=_C3802 ,C2879_=_C3803 ,C2879_=_C3804 ,C2879_=_C3805 ,C2892_=_C2940 ,C2892_=_C3110 ,\nC2892_=_C3212 ,C2892_=_C3639 ,C2892_=_C3865 ,C2892_=_C3923 ,C2892_=_C3935 ,C2892_=_C4035 ,\nC2892_=_C4049 ,C2892_=_C4076 ,C2892_=_C4077 ,C2892_=_C4078 ,C2938_=_C2940 ,C2938_=_C3211 ,\nC2938_=_C3323 ,C2938_=_C3594 ,C2938_=_C3773 ,C2938_=_C3922 ,C2938_=_C3931 ,C2938_=_C3995 ,\nC2938_=_C3996 ,C2938_=_C3998 ,C2938_=_C3999 ,C2938_=_C4000 ,C2938_=_C4001 ,C2940_=_C3110 ,\nC2940_=_C3212 ,C2940_=_C3639 ,C2940_=_C3865 ,C2940_=_C3923 ,C2940_=_C3935 ,C2940_=_C4035 ,\nC2940_=_C4049 ,C2940_=_C4076 ,C2940_=_C4077 ,C2940_=_C4078 ,C3110_=_C3212 ,C3110_=_C3639 ,\nC3110_=_C3865 ,C3110_=_C3923 ,C3110_=_C3935 ,C3110_=_C4035 ,C3110_=_C4049 ,C3110_=_C4076 ,\nC3110_=_C4077 ,C3110_=_C4078 ,C3121_=_C3208 ,C3121_=_C3222 ,C3121_=_C3560 ,C3121_=_C3745 ,\nC3121_=_C3766 ,C3121_=_C3800 ,C3121_=_C3802 ,C3121_=_C3803 ,C3121_=_C3804 ,C3121_=_C3805 ,\nC3208_=_C3211 ,C3208_=_C3212 ,C3208_=_C3222 ,C3208_=_C3560 ,C3208_=_C3745 ,C3208_=_C3766 ,\nC3208_=_C3800 ,C3208_=_C3802 ,C3208_=_C3803 ,C3208_=_C3804 ,C3208_=_C3805 ,C3211_=_C3212 ,\nC3211_=_C3323 ,C3211_=_C3594 ,C3211_=_C3773 ,C3211_=_C3922 ,C3211_=_C3931 ,C3211_=_C3995 ,\nC3211_=_C3996 ,C3211_=_C3998 ,C3211_=_C3999 ,C3211_=_C4000 ,C3211_=_C4001 ,C3212_=_C3639 ,\nC3212_=_C3865 ,C3212_=_C3923 ,C3212_=_C3935 ,C3212_=_C4035 ,C3212_=_C4049 ,C3212_=_C4076 ,\nC3212_=_C4077 ,C3212_=_C4078 ,C3222_=_C3560 ,C3222_=_C3745 ,C3222_=_C3766 ,C3222_=_C3800 ,\nC3222_=_C3802 ,C3222_=_C3803 ,C3222_=_C3804 ,C3222_=_C3805 ,C3323_=_C3594 ,C3323_=_C3773 ,\nC3323_=_C3922 ,C3323_=_C3931 ,C3323_=_C3995 ,C3323_=_C3996 ,C3323_=_C3998 ,C3323_=_C3999 ,\nC3323_=_C4000 ,C3323_=_C4001 ,C3560_=_C3745 ,C3560_=_C3766 ,C3560_=_C3800 ,C3560_=_C3802 ,\nC3560_=_C3803 ,C3560_=_C3804 ,C3560_=_C3805 ,C3594_=_C3773 ,C3594_=_C3922 ,C3594_=_C3931 ,\nC3594_=_C3995 ,C3594_=_C3996 ,C3594_=_C3998 ,C3594_=_C3999 ,C3594_=_C4000 ,C3594_=_C4001 ,\nC3639_=_C3865 ,C3639_=_C3923 ,C3639_=_C3935 ,C3639_=_C4035 ,C3639_=_C4049 ,C3639_=_C4076 ,\nC3639_=_C4077 ,C3639_=_C4078 ,C3745_=_C3766 ,C3745_=_C3800 ,C3745_=_C3802 ,C3745_=_C3803 ,\nC3745_=_C3804 ,C3745_=_C3805 ,C3766_=_C3800 ,C3766_=_C3802 ,C3766_=_C3803 ,C3766_=_C3804 ,\nC3766_=_C3805 ,C3773_=_C3922 ,C3773_=_C3931 ,C3773_=_C3995 ,C3773_=_C3996 ,C3773_=_C3998 ,\nC3773_=_C3999 ,C3773_=_C4000 ,C3773_=_C4001 ,C3800_=_C3802 ,C3800_=_C3803 ,C3800_=_C3804 ,\nC3800_=_C3805 ,C3800_=_C3931 ,C3800_=_C3935 ,C3802_=_C3803 ,C3802_=_C3804 ,C3802_=_C3805 ,\nC3803_=_C3804 ,C3803_=_C3805 ,C3804_=_C3805 ,C3804_=_C3995 ,C3804_=_C4035 ,C3805_=_C3996 ,\nC3805_=_C4049 ,C3865_=_C3923 ,C3865_=_C3935 ,C3865_=_C4035 ,C3865_=_C4049 ,C3865_=_C4076 ,\nC3865_=_C4077 ,C3865_=_C4078 ,C3922_=_C3923 ,C3922_=_C3931 ,C3922_=_C3995 ,C3922_=_C3996 ,\nC3922_=_C3998 ,C3922_=_C3999 ,C3922_=_C4000 ,C3922_=_C4001 ,C3923_=_C3935 ,C3923_=_C4035 ,\nC3923_=_C4049 ,C3923_=_C4076 ,C3923_=_C4077 ,C3923_=_C4078 ,C3931_=_C3935 ,C3931_=_C3995 ,\nC3931_=_C3996 ,C3931_=_C3998 ,C3931_=_C3999 ,C3931_=_C4000 ,C3931_=_C4001 ,C3935_=_C4035 ,\nC3935_=_C4049 ,C3935_=_C4076 ,C3935_=_C4077 ,C3935_=_C4078 ,C3995_=_C3996 ,C3995_=_C3998 ,\nC3995_=_C3999 ,C3995_=_C4000 ,C3995_=_C4001 ,C3995_=_C4035 ,C3996_=_C3998 ,C3996_=_C3999 ,\nC3996_=_C4000 ,C3996_=_C4001 ,C3996_=_C4049 ,C3998_=_C3999 ,C3998_=_C4000 ,C3998_=_C4001 ,\nC3998_=_C4076 ,C3999_=_C4000 ,C3999_=_C4001 ,C4000_=_C4001 ,C4001_=_C4078 ,C4035_=_C4049 ,\nC4035_=_C4076 ,C4035_=_C4077 ,C4035_=_C4078 ,C4049_=_C4076 ,C4049_=_C4077 ,C4049_=_C4078 ,\nC4076_=_C4077 ,C4076_=_C4078 ,C4077_=_C4078 ,"];189[shape=box, label="id:189 level: 6\n102: C584 C605 C628 C658 C810 \nC928 C1047 C1057 C1083 C1093 C1104 \nC1105 C1146 C1235 C1236 C1237 C1238 \nC1239 C1240 C1241 C1242 C1243 C1244 \nC1245 C1246 C1248 C1249 C1250 C1251 \nC1252 C1253 C1254 C1255 C1256 C1257 \nC1258 C1259 C1260 C1367 C1452 C1493 \nC2131 C2294 C2353 C2363 C2480 C2523 \nC2729 C2827 C2831 C2846 C2847 C2967 \nC3068 C3082 C3094 C3114 C3122 C3123 \nC3155 C3199 C3215 C3216 C3217 C3218 \nC3219 C3220 C3221 C3222 C3223 C3224 \nC3225 C3226 C3227 C3228 C3229 C3230 \nC3231 C3337 C3350 C3361 C3422 C3506 \nC3565 C3566 C3573 C3617 C3748 C3751 \nC3802 C3803 C3813 C3853 C3953 C3957 \nC4003 C4004 C4005 C4006 C4007 C4026 \nC4029 \n1403: C584_=_C1047( C584 C1047 ) C584_=_C1093( C584 C1093 ) C584_=_C1146( C584 C1146 ) C584_=_C1367( C584 C1367 ) C584_=_C2353( C584 C2353 ) \nC584_=_C2523( C584 C2523 ) C584_=_C2831( C584 C2831 ) C584_=_C3082( C584 C3082 ) C584_=_C3114( C584 C3114 ) C584_=_C3215( C584 C3215 ) C584_=_C3216( C584 C3216 ) \nC584_=_C3217( C584 C3217 ) C584_=_C3218( C584 C3218 ) C584_=_C3219( C584 C3219 ) C584_=_C3220( C584 C3220 ) C584_=_C3221( C584 C3221 ) C584_=_C3222( C584 C3222 ) \nC584_=_C3223( C584 C3223 ) C584_=_C3224( C584 C3224 ) C584_=_C3225( C584 C3225 ) C584_=_C3226( C584 C3226 ) C584_=_C3227( C584 C3227 ) C584_=_C3228( C584 C3228 ) \nC584_=_C3229( C584 C3229 ) C584_=_C3230( C584 C3230 ) C584_=_C3231( C584 C3231 ) C605_=_C628( C605 C628 ) C605_=_C1083( C605 C1083 ) C605_=_C1235( C605 C1235 ) \nC605_=_C1236( C605 C1236 ) C605_=_C1237( C605 C1237 ) C605_=_C1238( C605 C1238 ) C605_=_C1239( C605 C1239 ) C605_=_C1240( C605 C1240 ) C605_=_C1241( C605 C1241 ) \nC605_=_C1242( C605 C1242 ) C605_=_C1243( C605 C1243 ) C605_=_C1244( C605 C1244 ) C605_=_C1245( C605 C1245 ) C605_=_C1246( C605 C1246 ) C605_=_C1248( C605 C1248 ) \nC605_=_C1249( C605 C1249 ) C605_=_C1250( C605 C1250 ) C605_=_C1251( C605 C1251 ) C605_=_C1252( C605 C1252 ) C605_=_C1253( C605 C1253 ) C605_=_C1254( C605 C1254 ) \nC605_=_C1255( C605 C1255 ) C605_=_C1256( C605 C1256 ) C605_=_C1257( C605 C1257 ) C605_=_C1258( C605 C1258 ) C605_=_C1259( C605 C1259 ) C605_=_C1260( C605 C1260 ) \nC628_=_C658( C628 C658 ) C628_=_C1057( C628 C1057 ) C628_=_C1105( C628 C1105 ) C628_=_C1256( C628 C1256 ) C628_=_C1452( C628 C1452 ) C628_=_C2131( C628 C2131 ) \nC628_=_C2294( C628 C2294 ) C628_=_C2363( C628 C2363 ) C628_=_C2827( C628 C2827 ) C628_=_C2847( C628 C2847 ) C628_=_C3068( C628 C3068 ) C628_=_C3094( C628 C3094 ) \nC628_=_C3123( C628 C3123 ) C628_=_C3199( C628 C3199 ) C628_=_C3229( C628 C3229 ) C628_=_C3361( C628 C3361 ) C628_=_C3422( C628 C3422 ) C628_=_C3506( C628 C3506 ) \nC628_=_C3566( C628 C3566 ) C628_=_C3617( C628 C3617 ) C628_=_C3751( C628 C3751 ) C628_=_C3803( C628 C3803 ) C628_=_C3953( C628 C3953 ) C628_=_C4026( C628 C4026 ) \nC628_=_C4029( C628 C4029 ) C658_=_C1057( C658 C1057 ) C658_=_C1105( C658 C1105 ) C658_=_C1256( C658 C1256 ) C658_=_C1452( C658 C1452 ) C658_=_C2131( C658 C2131 ) \nC658_=_C2294( C658 C2294 ) C658_=_C2363( C658 C2363 ) C658_=_C2827( C658 C2827 ) C658_=_C2847( C658 C2847 ) C658_=_C3068( C658 C3068 ) C658_=_C3094( C658 C3094 ) \nC658_=_C3123( C658 C3123 ) C658_=_C3199( C658 C3199 ) C658_=_C3229( C658 C3229 ) C658_=_C3361( C658 C3361 ) C658_=_C3422( C658 C3422 ) C658_=_C3506( C658 C3506 ) \nC658_=_C3566( C658 C3566 ) C658_=_C3617( C658 C3617 ) C658_=_C3751( C658 C3751 ) C658_=_C3803( C658 C3803 ) C658_=_C3953( C658 C3953 ) C658_=_C4026( C658 C4026 ) \nC658_=_C4029( C658 C4029 ) C810_=_C928( C810 C928 ) C810_=_C1104( C810 C1104 ) C810_=_C1255( C810 C1255 ) C810_=_C1493( C810 C1493 ) C810_=_C2480( C810 C2480 ) \nC810_=_C2729( C810 C2729 ) C810_=_C2846( C810 C2846 ) C810_=_C2967( C810 C2967 ) C810_=_C3122( C810 C3122 ) C810_=_C3155( C810 C3155 ) C810_=_C3226( C810 C3226 ) \nC810_=_C3337( C810 C3337 ) C810_=_C3350( C810 C3350 ) C810_=_C3565( C810 C3565 ) C810_=_C3573( C810 C3573 ) C810_=_C3748( C810 C3748 ) C810_=_C3802( C810 C3802 ) \nC810_=_C3813( C810 C3813 ) C810_=_C3853( C810 C3853 ) C810_=_C3957( C810 C3957 ) C810_=_C4003( C810 C4003 ) C810_=_C4004( C810 C4004 ) C810_=_C4005( C810 C4005 ) \nC810_=_C4006( C810 C4006 ) C810_=_C4007( C810 C4007 ) C928_=_C1104( C928 C1104 ) C928_=_C1255( C928 C1255 ) C928_=_C1493( C928 C1493 ) C928_=_C2480( C928 C2480 ) \nC928_=_C2729( C928 C2729 ) C928_=_C2846( C928 C2846 ) C928_=_C2967( C928 C2967 ) C928_=_C3122( C928 C3122 ) C928_=_C3155( C928 C3155 ) C928_=_C3226( C928 C3226 ) \nC928_=_C3337( C928 C3337 ) C928_=_C3350( C928 C3350 ) C928_=_C3565( C928 C3565 ) C928_=_C3573( C928 C3573 ) C928_=_C3748( C928 C3748 ) C928_=_C3802( C928 C3802 ) \nC928_=_C3813( C928 C3813 ) C928_=_C3853( C928 C3853 ) C928_=_C3957( C928 C3957 ) C928_=_C4003( C928 C4003 ) C928_=_C4004( C928 C4004 ) C928_=_C4005( C928 C4005 ) \nC928_=_C4006( C928 C4006 ) C928_=_C4007( C928 C4007 ) C1047_=_C1057( C1047 C1057 ) C1047_=_C1093( C1047 C1093 ) C1047_=_C1146( C1047 C1146 ) C1047_=_C1367( C1047 C1367 ) \nC1047_=_C2353( C1047 C2353 ) C1047_=_C2523( C1047 C2523 ) C1047_=_C2831( C1047 C2831 ) C1047_=_C3082( C1047 C3082 ) C1047_=_C3114( C1047 C3114 ) C1047_=_C3215( C1047 C3215 ) \nC1047_=_C3216( C1047 C3216 ) C1047_=_C3217(</w:t>
      </w:r>
    </w:p>
    <w:p>
      <w:pPr>
        <w:pStyle w:val="PreformattedText"/>
        <w:bidi w:val="0"/>
        <w:spacing w:before="0" w:after="0"/>
        <w:jc w:val="left"/>
        <w:rPr/>
      </w:pPr>
      <w:r>
        <w:rPr/>
        <w:t xml:space="preserve"> </w:t>
      </w:r>
      <w:r>
        <w:rPr/>
        <w:t>C1047 C3217 ) C1047_=_C3218( C1047 C3218 ) C1047_=_C3219( C1047 C3219 ) C1047_=_C3220( C1047 C3220 ) C1047_=_C3221( C1047 C3221 ) \nC1047_=_C3222( C1047 C3222 ) C1047_=_C3223( C1047 C3223 ) C1047_=_C3224( C1047 C3224 ) C1047_=_C3225( C1047 C3225 ) C1047_=_C3226( C1047 C3226 ) C1047_=_C3227( C1047 C3227 ) \nC1047_=_C3228( C1047 C3228 ) C1047_=_C3229( C1047 C3229 ) C1047_=_C3230( C1047 C3230 ) C1047_=_C3231( C1047 C3231 ) C1057_=_C1105( C1057 C1105 ) C1057_=_C1256( C1057 C1256 ) \nC1057_=_C1452( C1057 C1452 ) C1057_=_C2131( C1057 C2131 ) C1057_=_C2294( C1057 C2294 ) C1057_=_C2363( C1057 C2363 ) C1057_=_C2827( C1057 C2827 ) C1057_=_C2847( C1057 C2847 ) \nC1057_=_C3068( C1057 C3068 ) C1057_=_C3094( C1057 C3094 ) C1057_=_C3123( C1057 C3123 ) C1057_=_C3199( C1057 C3199 ) C1057_=_C3229( C1057 C3229 ) C1057_=_C3361( C1057 C3361 ) \nC1057_=_C3422( C1057 C3422 ) C1057_=_C3506( C1057 C3506 ) C1057_=_C3566( C1057 C3566 ) C1057_=_C3617( C1057 C3617 ) C1057_=_C3751( C1057 C3751 ) C1057_=_C3803( C1057 C3803 ) \nC1057_=_C3953( C1057 C3953 ) C1057_=_C4026( C1057 C4026 ) C1057_=_C4029( C1057 C4029 ) C1083_=_C1093( C1083 C1093 ) C1083_=_C1104( C1083 C1104 ) C1083_=_C1105( C1083 C1105 ) \nC1083_=_C1235( C1083 C1235 ) C1083_=_C1236( C1083 C1236 ) C1083_=_C1237( C1083 C1237 ) C1083_=_C1238( C1083 C1238 ) C1083_=_C1239( C1083 C1239 ) C1083_=_C1240( C1083 C1240 ) \nC1083_=_C1241( C1083 C1241 ) C1083_=_C1242( C1083 C1242 ) C1083_=_C1243( C1083 C1243 ) C1083_=_C1244( C1083 C1244 ) C1083_=_C1245( C1083 C1245 ) C1083_=_C1246( C1083 C1246 ) \nC1083_=_C1248( C1083 C1248 ) C1083_=_C1249( C1083 C1249 ) C1083_=_C1250( C1083 C1250 ) C1083_=_C1251( C1083 C1251 ) C1083_=_C1252( C1083 C1252 ) C1083_=_C1253( C1083 C1253 ) \nC1083_=_C1254( C1083 C1254 ) C1083_=_C1255( C1083 C1255 ) C1083_=_C1256( C1083 C1256 ) C1083_=_C1257( C1083 C1257 ) C1083_=_C1258( C1083 C1258 ) C1083_=_C1259( C1083 C1259 ) \nC1083_=_C1260( C1083 C1260 ) C1093_=_C1104( C1093 C1104 ) C1093_=_C1105( C1093 C1105 ) C1093_=_C1146( C1093 C1146 ) C1093_=_C1367( C1093 C1367 ) C1093_=_C2353( C1093 C2353 ) \nC1093_=_C2523( C1093 C2523 ) C1093_=_C2831( C1093 C2831 ) C1093_=_C3082( C1093 C3082 ) C1093_=_C3114( C1093 C3114 ) C1093_=_C3215( C1093 C3215 ) C1093_=_C3216( C1093 C3216 ) \nC1093_=_C3217( C1093 C3217 ) C1093_=_C3218( C1093 C3218 ) C1093_=_C3219( C1093 C3219 ) C1093_=_C3220( C1093 C3220 ) C1093_=_C3221( C1093 C3221 ) C1093_=_C3222( C1093 C3222 ) \nC1093_=_C3223( C1093 C3223 ) C1093_=_C3224( C1093 C3224 ) C1093_=_C3225( C1093 C3225 ) C1093_=_C3226( C1093 C3226 ) C1093_=_C3227( C1093 C3227 ) C1093_=_C3228( C1093 C3228 ) \nC1093_=_C3229( C1093 C3229 ) C1093_=_C3230( C1093 C3230 ) C1093_=_C3231( C1093 C3231 ) C1104_=_C1105( C1104 C1105 ) C1104_=_C1255( C1104 C1255 ) C1104_=_C1493( C1104 C1493 ) \nC1104_=_C2480( C1104 C2480 ) C1104_=_C2729( C1104 C2729 ) C1104_=_C2846( C1104 C2846 ) C1104_=_C2967( C1104 C2967 ) C1104_=_C3122( C1104 C3122 ) C1104_=_C3155( C1104 C3155 ) \nC1104_=_C3226( C1104 C3226 ) C1104_=_C3337( C1104 C3337 ) C1104_=_C3350( C1104 C3350 ) C1104_=_C3565( C1104 C3565 ) C1104_=_C3573( C1104 C3573 ) C1104_=_C3748( C1104 C3748 ) \nC1104_=_C3802( C1104 C3802 ) C1104_=_C3813( C1104 C3813 ) C1104_=_C3853( C1104 C3853 ) C1104_=_C3957( C1104 C3957 ) C1104_=_C4003( C1104 C4003 ) C1104_=_C4004( C1104 C4004 ) \nC1104_=_C4005( C1104 C4005 ) C1104_=_C4006( C1104 C4006 ) C1104_=_C4007( C1104 C4007 ) C1105_=_C1256( C1105 C1256 ) C1105_=_C1452( C1105 C1452 ) C1105_=_C2131( C1105 C2131 ) \nC1105_=_C2294( C1105 C2294 ) C1105_=_C2363( C1105 C2363 ) C1105_=_C2827( C1105 C2827 ) C1105_=_C2847( C1105 C2847 ) C1105_=_C3068( C1105 C3068 ) C1105_=_C3094( C1105 C3094 ) \nC1105_=_C3123( C1105 C3123 ) C1105_=_C3199( C1105 C3199 ) C1105_=_C3229( C1105 C3229 ) C1105_=_C3361( C1105 C3361 ) C1105_=_C3422( C1105 C3422 ) C1105_=_C3506( C1105 C3506 ) \nC1105_=_C3566( C1105 C3566 ) C1105_=_C3617( C1105 C3617 ) C1105_=_C3751( C1105 C3751 ) C1105_=_C3803( C1105 C3803 ) C1105_=_C3953( C1105 C3953 ) C1105_=_C4026( C1105 C4026 ) \nC1105_=_C4029( C1105 C4029 ) C1146_=_C1367( C1146 C1367 ) C1146_=_C2353( C1146 C2353 ) C1146_=_C2523( C1146 C2523 ) C1146_=_C2831( C1146 C2831 ) C1146_=_C3082( C1146 C3082 ) \nC1146_=_C3114( C1146 C3114 ) C1146_=_C3215( C1146 C3215 ) C1146_=_C3216( C1146 C3216 ) C1146_=_C3217( C1146 C3217 ) C1146_=_C3218( C1146 C3218 ) C1146_=_C3219( C1146 C3219 ) \nC1146_=_C3220( C1146 C3220 ) C1146_=_C3221( C1146 C3221 ) C1146_=_C3222( C1146 C3222 ) C1146_=_C3223( C1146 C3223 ) C1146_=_C3224( C1146 C3224 ) C1146_=_C3225( C1146 C3225 ) \nC1146_=_C3226( C1146 C3226 ) C1146_=_C3227( C1146 C3227 ) C1146_=_C3228( C1146 C3228 ) C1146_=_C3229( C1146 C3229 ) C1146_=_C3230( C1146 C3230 ) C1146_=_C3231( C1146 C3231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8( C1235 C1248 ) \nC1235_=_C1249( C1235 C1249 ) C1235_=_C1250( C1235 C1250 ) C1235_=_C1251( C1235 C1251 ) C1235_=_C1252( C1235 C1252 ) C1235_=_C1253( C1235 C1253 ) C1235_=_C1254( C1235 C1254 ) \nC1235_=_C1255( C1235 C1255 ) C1235_=_C1256( C1235 C1256 ) C1235_=_C1257( C1235 C1257 ) C1235_=_C1258( C1235 C1258 ) C1235_=_C1259( C1235 C1259 ) C1235_=_C1260( C1235 C1260 ) \nC1236_=_C1237( C1236 C1237 ) C1236_=_C1238( C1236 C1238 ) C1236_=_C1239( C1236 C1239 ) C1236_=_C1240( C1236 C1240 ) C1236_=_C1241( C1236 C1241 ) C1236_=_C1242( C1236 C1242 ) \nC1236_=_C1243( C1236 C1243 ) C1236_=_C1244( C1236 C1244 ) C1236_=_C1245( C1236 C1245 ) C1236_=_C1246( C1236 C1246 ) C1236_=_C1248( C1236 C1248 ) C1236_=_C1249( C1236 C1249 ) \nC1236_=_C1250( C1236 C1250 ) C1236_=_C1251( C1236 C1251 ) C1236_=_C1252( C1236 C1252 ) C1236_=_C1253( C1236 C1253 ) C1236_=_C1254( C1236 C1254 ) C1236_=_C1255( C1236 C1255 ) \nC1236_=_C1256( C1236 C1256 ) C1236_=_C1257( C1236 C1257 ) C1236_=_C1258( C1236 C1258 ) C1236_=_C1259( C1236 C1259 ) C1236_=_C1260( C1236 C1260 ) C1237_=_C1238( C1237 C1238 ) \nC1237_=_C1239( C1237 C1239 ) C1237_=_C1240( C1237 C1240 ) C1237_=_C1241( C1237 C1241 ) C1237_=_C1242( C1237 C1242 ) C1237_=_C1243( C1237 C1243 ) C1237_=_C1244( C1237 C1244 ) \nC1237_=_C1245( C1237 C1245 ) C1237_=_C1246( C1237 C1246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7_=_C1260( C1237 C1260 ) C1238_=_C1239( C1238 C1239 ) C1238_=_C1240( C1238 C1240 ) C1238_=_C1241( C1238 C1241 ) \nC1238_=_C1242( C1238 C1242 ) C1238_=_C1243( C1238 C1243 ) C1238_=_C1244( C1238 C1244 ) C1238_=_C1245( C1238 C1245 ) C1238_=_C1246( C1238 C1246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8_=_C1259( C1238 C1259 ) C1238_=_C1260( C1238 C1260 ) \nC1239_=_C1240( C1239 C1240 ) C1239_=_C1241( C1239 C1241 ) C1239_=_C1242( C1239 C1242 ) C1239_=_C1243( C1239 C1243 ) C1239_=_C1244( C1239 C1244 ) C1239_=_C1245( C1239 C1245 ) \nC1239_=_C1246( C1239 C1246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40_=_C1241( C1240 C1241 ) C1240_=_C1242( C1240 C1242 ) C1240_=_C1243( C1240 C1243 ) C1240_=_C1244( C1240 C1244 ) \nC1240_=_C1245( C1240 C1245 ) C1240_=_C1246( C1240 C1246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2353( C1240 C2353 ) C1240_=_C2363( C1240 C2363 ) C1241_=_C1242( C1241 C1242 ) \nC1241_=_C1243( C1241 C1243 ) C1241_=_C1244( C1241 C1244 ) C1241_=_C1245( C1241 C1245 ) C1241_=_C1246( C1241 C1246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2_=_C1243( C1242 C1243 ) \nC1242_=_C1244( C1242 C1244 ) C1242_=_C1245( C1242 C1245 ) C1242_=_C1246( C1242 C1246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3_=_C1244( C1243 C1244 ) C1243_=_C1245( C1243 C1245 ) \nC1243_=_C1246( C1243 C1246 ) C1243_=_C1248( C1243 C1248 ) C1243_=_C1249( C1243 C1249 ) C1243_=_C1250( C1243 C1250 ) C1243_=_C1251( C1243 C1251 ) C1243_=_C1252( C1243 C1252 ) \nC1243_=_C1253( C1243 C1253 ) C1243_=_C1254( C1243 C1254 ) C1243_=_C1255( C1243 C1255 ) C1243_=_C1256(</w:t>
      </w:r>
    </w:p>
    <w:p>
      <w:pPr>
        <w:pStyle w:val="PreformattedText"/>
        <w:bidi w:val="0"/>
        <w:spacing w:before="0" w:after="0"/>
        <w:jc w:val="left"/>
        <w:rPr/>
      </w:pPr>
      <w:r>
        <w:rPr/>
        <w:t xml:space="preserve"> </w:t>
      </w:r>
      <w:r>
        <w:rPr/>
        <w:t>C1243 C1256 ) C1243_=_C1257( C1243 C1257 ) C1243_=_C1258( C1243 C1258 ) \nC1243_=_C1259( C1243 C1259 ) C1243_=_C1260( C1243 C1260 ) C1244_=_C1245( C1244 C1245 ) C1244_=_C1246( C1244 C1246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2831( C1244 C2831 ) \nC1244_=_C2846( C1244 C2846 ) C1244_=_C2847( C1244 C2847 ) C1245_=_C1246( C1245 C1246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6_=_C1259( C1246 C1259 ) C1246_=_C1260( C1246 C1260 ) C1246_=_C3114( C1246 C3114 ) \nC1246_=_C3122( C1246 C3122 ) C1246_=_C3123( C1246 C3123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8_=_C1260( C1248 C1260 ) C1248_=_C3217( C1248 C3217 ) C1248_=_C3565( C1248 C3565 ) C1248_=_C3566( C1248 C3566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3573( C1249 C3573 ) C1250_=_C1251( C1250 C1251 ) \nC1250_=_C1252( C1250 C1252 ) C1250_=_C1253( C1250 C1253 ) C1250_=_C1254( C1250 C1254 ) C1250_=_C1255( C1250 C1255 ) C1250_=_C1256( C1250 C1256 ) C1250_=_C1257( C1250 C1257 ) \nC1250_=_C1258( C1250 C1258 ) C1250_=_C1259( C1250 C1259 ) C1250_=_C1260( C1250 C1260 ) C1250_=_C3221( C1250 C3221 ) C1250_=_C3748( C1250 C3748 ) C1250_=_C3751( C1250 C3751 ) \nC1251_=_C1252( C1251 C1252 ) C1251_=_C1253( C1251 C1253 ) C1251_=_C1254( C1251 C1254 ) C1251_=_C1255( C1251 C1255 ) C1251_=_C1256( C1251 C1256 ) C1251_=_C1257( C1251 C1257 ) \nC1251_=_C1258( C1251 C1258 ) C1251_=_C1259( C1251 C1259 ) C1251_=_C1260( C1251 C1260 ) C1251_=_C3222( C1251 C3222 ) C1251_=_C3802( C1251 C3802 ) C1251_=_C3803( C1251 C3803 ) \nC1252_=_C1253( C1252 C1253 ) C1252_=_C1254( C1252 C1254 ) C1252_=_C1255( C1252 C1255 ) C1252_=_C1256( C1252 C1256 ) C1252_=_C1257( C1252 C1257 ) C1252_=_C1258( C1252 C1258 ) \nC1252_=_C1259( C1252 C1259 ) C1252_=_C1260( C1252 C1260 ) C1253_=_C1254( C1253 C1254 ) C1253_=_C1255( C1253 C1255 ) C1253_=_C1256( C1253 C1256 ) C1253_=_C1257( C1253 C1257 ) \nC1253_=_C1258( C1253 C1258 ) C1253_=_C1259( C1253 C1259 ) C1253_=_C1260( C1253 C1260 ) C1254_=_C1255( C1254 C1255 ) C1254_=_C1256( C1254 C1256 ) C1254_=_C1257( C1254 C1257 ) \nC1254_=_C1258( C1254 C1258 ) C1254_=_C1259( C1254 C1259 ) C1254_=_C1260( C1254 C1260 ) C1255_=_C1256( C1255 C1256 ) C1255_=_C1257( C1255 C1257 ) C1255_=_C1258( C1255 C1258 ) \nC1255_=_C1259( C1255 C1259 ) C1255_=_C1260( C1255 C1260 ) C1255_=_C1493( C1255 C1493 ) C1255_=_C2480( C1255 C2480 ) C1255_=_C2729( C1255 C2729 ) C1255_=_C2846( C1255 C2846 ) \nC1255_=_C2967( C1255 C2967 ) C1255_=_C3122( C1255 C3122 ) C1255_=_C3155( C1255 C3155 ) C1255_=_C3226( C1255 C3226 ) C1255_=_C3337( C1255 C3337 ) C1255_=_C3350( C1255 C3350 ) \nC1255_=_C3565( C1255 C3565 ) C1255_=_C3573( C1255 C3573 ) C1255_=_C3748( C1255 C3748 ) C1255_=_C3802( C1255 C3802 ) C1255_=_C3813( C1255 C3813 ) C1255_=_C3853( C1255 C3853 ) \nC1255_=_C3957( C1255 C3957 ) C1255_=_C4003( C1255 C4003 ) C1255_=_C4004( C1255 C4004 ) C1255_=_C4005( C1255 C4005 ) C1255_=_C4006( C1255 C4006 ) C1255_=_C4007( C1255 C4007 ) \nC1256_=_C1257( C1256 C1257 ) C1256_=_C1258( C1256 C1258 ) C1256_=_C1259( C1256 C1259 ) C1256_=_C1260( C1256 C1260 ) C1256_=_C1452( C1256 C1452 ) C1256_=_C2131( C1256 C2131 ) \nC1256_=_C2294( C1256 C2294 ) C1256_=_C2363( C1256 C2363 ) C1256_=_C2827( C1256 C2827 ) C1256_=_C2847( C1256 C2847 ) C1256_=_C3068( C1256 C3068 ) C1256_=_C3094( C1256 C3094 ) \nC1256_=_C3123( C1256 C3123 ) C1256_=_C3199( C1256 C3199 ) C1256_=_C3229( C1256 C3229 ) C1256_=_C3361( C1256 C3361 ) C1256_=_C3422( C1256 C3422 ) C1256_=_C3506( C1256 C3506 ) \nC1256_=_C3566( C1256 C3566 ) C1256_=_C3617( C1256 C3617 ) C1256_=_C3751( C1256 C3751 ) C1256_=_C3803( C1256 C3803 ) C1256_=_C3953( C1256 C3953 ) C1256_=_C4026( C1256 C4026 ) \nC1256_=_C4029( C1256 C4029 ) C1257_=_C1258( C1257 C1258 ) C1257_=_C1259( C1257 C1259 ) C1257_=_C1260( C1257 C1260 ) C1258_=_C1259( C1258 C1259 ) C1258_=_C1260( C1258 C1260 ) \nC1259_=_C1260( C1259 C1260 ) C1367_=_C2353( C1367 C2353 ) C1367_=_C2523( C1367 C2523 ) C1367_=_C2831( C1367 C2831 ) C1367_=_C3082( C1367 C3082 ) C1367_=_C3114( C1367 C3114 ) \nC1367_=_C3215( C1367 C3215 ) C1367_=_C3216( C1367 C3216 ) C1367_=_C3217( C1367 C3217 ) C1367_=_C3218( C1367 C3218 ) C1367_=_C3219( C1367 C3219 ) C1367_=_C3220( C1367 C3220 ) \nC1367_=_C3221( C1367 C3221 ) C1367_=_C3222( C1367 C3222 ) C1367_=_C3223( C1367 C3223 ) C1367_=_C3224( C1367 C3224 ) C1367_=_C3225( C1367 C3225 ) C1367_=_C3226( C1367 C3226 ) \nC1367_=_C3227( C1367 C3227 ) C1367_=_C3228( C1367 C3228 ) C1367_=_C3229( C1367 C3229 ) C1367_=_C3230( C1367 C3230 ) C1367_=_C3231( C1367 C3231 ) C1452_=_C2131( C1452 C2131 ) \nC1452_=_C2294( C1452 C2294 ) C1452_=_C2363( C1452 C2363 ) C1452_=_C2827( C1452 C2827 ) C1452_=_C2847( C1452 C2847 ) C1452_=_C3068( C1452 C3068 ) C1452_=_C3094( C1452 C3094 ) \nC1452_=_C3123( C1452 C3123 ) C1452_=_C3199( C1452 C3199 ) C1452_=_C3229( C1452 C3229 ) C1452_=_C3361( C1452 C3361 ) C1452_=_C3422( C1452 C3422 ) C1452_=_C3506( C1452 C3506 ) \nC1452_=_C3566( C1452 C3566 ) C1452_=_C3617( C1452 C3617 ) C1452_=_C3751( C1452 C3751 ) C1452_=_C3803( C1452 C3803 ) C1452_=_C3953( C1452 C3953 ) C1452_=_C4026( C1452 C4026 ) \nC1452_=_C4029( C1452 C4029 ) C1493_=_C2480( C1493 C2480 ) C1493_=_C2729( C1493 C2729 ) C1493_=_C2846( C1493 C2846 ) C1493_=_C2967( C1493 C2967 ) C1493_=_C3122( C1493 C3122 ) \nC1493_=_C3155( C1493 C3155 ) C1493_=_C3226( C1493 C3226 ) C1493_=_C3337( C1493 C3337 ) C1493_=_C3350( C1493 C3350 ) C1493_=_C3565( C1493 C3565 ) C1493_=_C3573( C1493 C3573 ) \nC1493_=_C3748( C1493 C3748 ) C1493_=_C3802( C1493 C3802 ) C1493_=_C3813( C1493 C3813 ) C1493_=_C3853( C1493 C3853 ) C1493_=_C3957( C1493 C3957 ) C1493_=_C4003( C1493 C4003 ) \nC1493_=_C4004( C1493 C4004 ) C1493_=_C4005( C1493 C4005 ) C1493_=_C4006( C1493 C4006 ) C1493_=_C4007( C1493 C4007 ) C2131_=_C2294( C2131 C2294 ) C2131_=_C2363( C2131 C2363 ) \nC2131_=_C2827( C2131 C2827 ) C2131_=_C2847( C2131 C2847 ) C2131_=_C3068( C2131 C3068 ) C2131_=_C3094( C2131 C3094 ) C2131_=_C3123( C2131 C3123 ) C2131_=_C3199( C2131 C3199 ) \nC2131_=_C3229( C2131 C3229 ) C2131_=_C3361( C2131 C3361 ) C2131_=_C3422( C2131 C3422 ) C2131_=_C3506( C2131 C3506 ) C2131_=_C3566( C2131 C3566 ) C2131_=_C3617( C2131 C3617 ) \nC2131_=_C3751( C2131 C3751 ) C2131_=_C3803( C2131 C3803 ) C2131_=_C3953( C2131 C3953 ) C2131_=_C4026( C2131 C4026 ) C2131_=_C4029( C2131 C4029 ) C2294_=_C2363( C2294 C2363 ) \nC2294_=_C2827( C2294 C2827 ) C2294_=_C2847( C2294 C2847 ) C2294_=_C3068( C2294 C3068 ) C2294_=_C3094( C2294 C3094 ) C2294_=_C3123( C2294 C3123 ) C2294_=_C3199( C2294 C3199 ) \nC2294_=_C3229( C2294 C3229 ) C2294_=_C3361( C2294 C3361 ) C2294_=_C3422( C2294 C3422 ) C2294_=_C3506( C2294 C3506 ) C2294_=_C3566( C2294 C3566 ) C2294_=_C3617( C2294 C3617 ) \nC2294_=_C3751( C2294 C3751 ) C2294_=_C3803( C2294 C3803 ) C2294_=_C3953( C2294 C3953 ) C2294_=_C4026( C2294 C4026 ) C2294_=_C4029( C2294 C4029 ) C2353_=_C2363( C2353 C2363 ) \nC2353_=_C2523( C2353 C2523 ) C2353_=_C2831( C2353 C2831 ) C2353_=_C3082( C2353 C3082 ) C2353_=_C3114( C2353 C3114 ) C2353_=_C3215( C2353 C3215 ) C2353_=_C3216( C2353 C3216 ) \nC2353_=_C3217( C2353 C3217 ) C2353_=_C3218( C2353 C3218 ) C2353_=_C3219( C2353 C3219 ) C2353_=_C3220( C2353 C3220 ) C2353_=_C3221( C2353 C3221 ) C2353_=_C3222( C2353 C3222 ) \nC2353_=_C3223( C2353 C3223 ) C2353_=_C3224( C2353 C3224 ) C2353_=_C3225( C2353 C3225 ) C2353_=_C3226( C2353 C3226 ) C2353_=_C3227( C2353 C3227 ) C2353_=_C3228( C2353 C3228 ) \nC2353_=_C3229( C2353 C3229 ) C2353_=_C3230( C2353 C3230 ) C2353_=_C3231( C2353 C3231 ) C2363_=_C2827( C2363 C2827 ) C2363_=_C2847( C2363 C2847 ) C2363_=_C3068( C2363 C3068 ) \nC2363_=_C3094( C2363 C3094 ) C2363_=_C3123( C2363 C3123 ) C2363_=_C3199( C2363 C3199 ) C2363_=_C3229( C2363 C3229 ) C2363_=_C3361( C2363 C3361 ) C2363_=_C3422( C2363 C3422 ) \nC2363_=_C3506( C2363 C3506 ) C2363_=_C3566( C2363 C3566 ) C2363_=_C3617( C2363 C3617 ) C2363_=_C3751( C2363 C3751 ) C2363_=_C3803( C2363 C3803 ) C2363_=_C3953( C2363 C3953 ) \nC2363_=_C4026( C2363 C4026 ) C2363_=_C4029( C2363 C4029 ) C2480_=_C2729( C2480 C2729 ) C2480_=_C2846( C2480 C2846 ) C2480_=_C2967( C2480 C2967 ) C2480_=_C3122( C2480 C3122 ) \nC2480_=_C3155( C2480 C3155 ) C2480_=_C3226( C2480 C3226 ) C2480_=_C3337( C2480 C3337 ) C2480_=_C3350( C2480 C3350 ) C2480_=_C3565( C2480 C3565 ) C2480_=_C3573( C2480 C3573 ) \nC2480_=_C3748( C2480 C3748 ) C2480_=_C3802( C2480 C3802 ) C2480_=_C3813( C2480 C3813 ) C2480_=_C3853( C2480 C3853 ) C2480_=_C3957( C2480 C3957 ) C2480_=_C4003(</w:t>
      </w:r>
    </w:p>
    <w:p>
      <w:pPr>
        <w:pStyle w:val="PreformattedText"/>
        <w:bidi w:val="0"/>
        <w:spacing w:before="0" w:after="0"/>
        <w:jc w:val="left"/>
        <w:rPr/>
      </w:pPr>
      <w:r>
        <w:rPr/>
        <w:t xml:space="preserve"> </w:t>
      </w:r>
      <w:r>
        <w:rPr/>
        <w:t>C2480 C4003 ) \nC2480_=_C4004( C2480 C4004 ) C2480_=_C4005( C2480 C4005 ) C2480_=_C4006( C2480 C4006 ) C2480_=_C4007( C2480 C4007 ) C2523_=_C2831( C2523 C2831 ) C2523_=_C3082( C2523 C3082 ) \nC2523_=_C3114( C2523 C3114 ) C2523_=_C3215( C2523 C3215 ) C2523_=_C3216( C2523 C3216 ) C2523_=_C3217( C2523 C3217 ) C2523_=_C3218( C2523 C3218 ) C2523_=_C3219( C2523 C3219 ) \nC2523_=_C3220( C2523 C3220 ) C2523_=_C3221( C2523 C3221 ) C2523_=_C3222( C2523 C3222 ) C2523_=_C3223( C2523 C3223 ) C2523_=_C3224( C2523 C3224 ) C2523_=_C3225( C2523 C3225 ) \nC2523_=_C3226( C2523 C3226 ) C2523_=_C3227( C2523 C3227 ) C2523_=_C3228( C2523 C3228 ) C2523_=_C3229( C2523 C3229 ) C2523_=_C3230( C2523 C3230 ) C2523_=_C3231( C2523 C3231 ) \nC2729_=_C2846( C2729 C2846 ) C2729_=_C2967( C2729 C2967 ) C2729_=_C3122( C2729 C3122 ) C2729_=_C3155( C2729 C3155 ) C2729_=_C3226( C2729 C3226 ) C2729_=_C3337( C2729 C3337 ) \nC2729_=_C3350( C2729 C3350 ) C2729_=_C3565( C2729 C3565 ) C2729_=_C3573( C2729 C3573 ) C2729_=_C3748( C2729 C3748 ) C2729_=_C3802( C2729 C3802 ) C2729_=_C3813( C2729 C3813 ) \nC2729_=_C3853( C2729 C3853 ) C2729_=_C3957( C2729 C3957 ) C2729_=_C4003( C2729 C4003 ) C2729_=_C4004( C2729 C4004 ) C2729_=_C4005( C2729 C4005 ) C2729_=_C4006( C2729 C4006 ) \nC2729_=_C4007( C2729 C4007 ) C2827_=_C2847( C2827 C2847 ) C2827_=_C3068( C2827 C3068 ) C2827_=_C3094( C2827 C3094 ) C2827_=_C3123( C2827 C3123 ) C2827_=_C3199( C2827 C3199 ) \nC2827_=_C3229( C2827 C3229 ) C2827_=_C3361( C2827 C3361 ) C2827_=_C3422( C2827 C3422 ) C2827_=_C3506( C2827 C3506 ) C2827_=_C3566( C2827 C3566 ) C2827_=_C3617( C2827 C3617 ) \nC2827_=_C3751( C2827 C3751 ) C2827_=_C3803( C2827 C3803 ) C2827_=_C3953( C2827 C3953 ) C2827_=_C4026( C2827 C4026 ) C2827_=_C4029( C2827 C4029 ) C2831_=_C2846( C2831 C2846 ) \nC2831_=_C2847( C2831 C2847 ) C2831_=_C3082( C2831 C3082 ) C2831_=_C3114( C2831 C3114 ) C2831_=_C3215( C2831 C3215 ) C2831_=_C3216( C2831 C3216 ) C2831_=_C3217( C2831 C3217 ) \nC2831_=_C3218( C2831 C3218 ) C2831_=_C3219( C2831 C3219 ) C2831_=_C3220( C2831 C3220 ) C2831_=_C3221( C2831 C3221 ) C2831_=_C3222( C2831 C3222 ) C2831_=_C3223( C2831 C3223 ) \nC2831_=_C3224( C2831 C3224 ) C2831_=_C3225( C2831 C3225 ) C2831_=_C3226( C2831 C3226 ) C2831_=_C3227( C2831 C3227 ) C2831_=_C3228( C2831 C3228 ) C2831_=_C3229( C2831 C3229 ) \nC2831_=_C3230( C2831 C3230 ) C2831_=_C3231( C2831 C3231 ) C2846_=_C2847( C2846 C2847 ) C2846_=_C2967( C2846 C2967 ) C2846_=_C3122( C2846 C3122 ) C2846_=_C3155( C2846 C3155 ) \nC2846_=_C3226( C2846 C3226 ) C2846_=_C3337( C2846 C3337 ) C2846_=_C3350( C2846 C3350 ) C2846_=_C3565( C2846 C3565 ) C2846_=_C3573( C2846 C3573 ) C2846_=_C3748( C2846 C3748 ) \nC2846_=_C3802( C2846 C3802 ) C2846_=_C3813( C2846 C3813 ) C2846_=_C3853( C2846 C3853 ) C2846_=_C3957( C2846 C3957 ) C2846_=_C4003( C2846 C4003 ) C2846_=_C4004( C2846 C4004 ) \nC2846_=_C4005( C2846 C4005 ) C2846_=_C4006( C2846 C4006 ) C2846_=_C4007( C2846 C4007 ) C2847_=_C3068( C2847 C3068 ) C2847_=_C3094( C2847 C3094 ) C2847_=_C3123( C2847 C3123 ) \nC2847_=_C3199( C2847 C3199 ) C2847_=_C3229( C2847 C3229 ) C2847_=_C3361( C2847 C3361 ) C2847_=_C3422( C2847 C3422 ) C2847_=_C3506( C2847 C3506 ) C2847_=_C3566( C2847 C3566 ) \nC2847_=_C3617( C2847 C3617 ) C2847_=_C3751( C2847 C3751 ) C2847_=_C3803( C2847 C3803 ) C2847_=_C3953( C2847 C3953 ) C2847_=_C4026( C2847 C4026 ) C2847_=_C4029( C2847 C4029 ) \nC2967_=_C3122( C2967 C3122 ) C2967_=_C3155( C2967 C3155 ) C2967_=_C3226( C2967 C3226 ) C2967_=_C3337( C2967 C3337 ) C2967_=_C3350( C2967 C3350 ) C2967_=_C3565( C2967 C3565 ) \nC2967_=_C3573( C2967 C3573 ) C2967_=_C3748( C2967 C3748 ) C2967_=_C3802( C2967 C3802 ) C2967_=_C3813( C2967 C3813 ) C2967_=_C3853( C2967 C3853 ) C2967_=_C3957( C2967 C3957 ) \nC2967_=_C4003( C2967 C4003 ) C2967_=_C4004( C2967 C4004 ) C2967_=_C4005( C2967 C4005 ) C2967_=_C4006( C2967 C4006 ) C2967_=_C4007( C2967 C4007 ) C3068_=_C3094( C3068 C3094 ) \nC3068_=_C3123( C3068 C3123 ) C3068_=_C3199( C3068 C3199 ) C3068_=_C3229( C3068 C3229 ) C3068_=_C3361( C3068 C3361 ) C3068_=_C3422( C3068 C3422 ) C3068_=_C3506( C3068 C3506 ) \nC3068_=_C3566( C3068 C3566 ) C3068_=_C3617( C3068 C3617 ) C3068_=_C3751( C3068 C3751 ) C3068_=_C3803( C3068 C3803 ) C3068_=_C3953( C3068 C3953 ) C3068_=_C4026( C3068 C4026 ) \nC3068_=_C4029( C3068 C4029 ) C3082_=_C3094( C3082 C3094 ) C3082_=_C3114( C3082 C3114 ) C3082_=_C3215( C3082 C3215 ) C3082_=_C3216( C3082 C3216 ) C3082_=_C3217( C3082 C3217 ) \nC3082_=_C3218( C3082 C3218 ) C3082_=_C3219( C3082 C3219 ) C3082_=_C3220( C3082 C3220 ) C3082_=_C3221( C3082 C3221 ) C3082_=_C3222( C3082 C3222 ) C3082_=_C3223( C3082 C3223 ) \nC3082_=_C3224( C3082 C3224 ) C3082_=_C3225( C3082 C3225 ) C3082_=_C3226( C3082 C3226 ) C3082_=_C3227( C3082 C3227 ) C3082_=_C3228( C3082 C3228 ) C3082_=_C3229( C3082 C3229 ) \nC3082_=_C3230( C3082 C3230 ) C3082_=_C3231( C3082 C3231 ) C3094_=_C3123( C3094 C3123 ) C3094_=_C3199( C3094 C3199 ) C3094_=_C3229( C3094 C3229 ) C3094_=_C3361( C3094 C3361 ) \nC3094_=_C3422( C3094 C3422 ) C3094_=_C3506( C3094 C3506 ) C3094_=_C3566( C3094 C3566 ) C3094_=_C3617( C3094 C3617 ) C3094_=_C3751( C3094 C3751 ) C3094_=_C3803( C3094 C3803 ) \nC3094_=_C3953( C3094 C3953 ) C3094_=_C4026( C3094 C4026 ) C3094_=_C4029( C3094 C4029 ) C3114_=_C3122( C3114 C3122 ) C3114_=_C3123( C3114 C3123 ) C3114_=_C3215( C3114 C3215 ) \nC3114_=_C3216( C3114 C3216 ) C3114_=_C3217( C3114 C3217 ) C3114_=_C3218( C3114 C3218 ) C3114_=_C3219( C3114 C3219 ) C3114_=_C3220( C3114 C3220 ) C3114_=_C3221( C3114 C3221 ) \nC3114_=_C3222( C3114 C3222 ) C3114_=_C3223( C3114 C3223 ) C3114_=_C3224( C3114 C3224 ) C3114_=_C3225( C3114 C3225 ) C3114_=_C3226( C3114 C3226 ) C3114_=_C3227( C3114 C3227 ) \nC3114_=_C3228( C3114 C3228 ) C3114_=_C3229( C3114 C3229 ) C3114_=_C3230( C3114 C3230 ) C3114_=_C3231( C3114 C3231 ) C3122_=_C3123( C3122 C3123 ) C3122_=_C3155( C3122 C3155 ) \nC3122_=_C3226( C3122 C3226 ) C3122_=_C3337( C3122 C3337 ) C3122_=_C3350( C3122 C3350 ) C3122_=_C3565( C3122 C3565 ) C3122_=_C3573( C3122 C3573 ) C3122_=_C3748( C3122 C3748 ) \nC3122_=_C3802( C3122 C3802 ) C3122_=_C3813( C3122 C3813 ) C3122_=_C3853( C3122 C3853 ) C3122_=_C3957( C3122 C3957 ) C3122_=_C4003( C3122 C4003 ) C3122_=_C4004( C3122 C4004 ) \nC3122_=_C4005( C3122 C4005 ) C3122_=_C4006( C3122 C4006 ) C3122_=_C4007( C3122 C4007 ) C3123_=_C3199( C3123 C3199 ) C3123_=_C3229( C3123 C3229 ) C3123_=_C3361( C3123 C3361 ) \nC3123_=_C3422( C3123 C3422 ) C3123_=_C3506( C3123 C3506 ) C3123_=_C3566( C3123 C3566 ) C3123_=_C3617( C3123 C3617 ) C3123_=_C3751( C3123 C3751 ) C3123_=_C3803( C3123 C3803 ) \nC3123_=_C3953( C3123 C3953 ) C3123_=_C4026( C3123 C4026 ) C3123_=_C4029( C3123 C4029 ) C3155_=_C3226( C3155 C3226 ) C3155_=_C3337( C3155 C3337 ) C3155_=_C3350( C3155 C3350 ) \nC3155_=_C3565( C3155 C3565 ) C3155_=_C3573( C3155 C3573 ) C3155_=_C3748( C3155 C3748 ) C3155_=_C3802( C3155 C3802 ) C3155_=_C3813( C3155 C3813 ) C3155_=_C3853( C3155 C3853 ) \nC3155_=_C3957( C3155 C3957 ) C3155_=_C4003( C3155 C4003 ) C3155_=_C4004( C3155 C4004 ) C3155_=_C4005( C3155 C4005 ) C3155_=_C4006( C3155 C4006 ) C3155_=_C4007( C3155 C4007 ) \nC3199_=_C3229( C3199 C3229 ) C3199_=_C3361( C3199 C3361 ) C3199_=_C3422( C3199 C3422 ) C3199_=_C3506( C3199 C3506 ) C3199_=_C3566( C3199 C3566 ) C3199_=_C3617( C3199 C3617 ) \nC3199_=_C3751( C3199 C3751 ) C3199_=_C3803( C3199 C3803 ) C3199_=_C3953( C3199 C3953 ) C3199_=_C4026( C3199 C4026 ) C3199_=_C4029( C3199 C4029 ) C3215_=_C3216( C3215 C3216 ) \nC3215_=_C3217( C3215 C3217 ) C3215_=_C3218( C3215 C3218 ) C3215_=_C3219( C3215 C3219 ) C3215_=_C3220( C3215 C3220 ) C3215_=_C3221( C3215 C3221 ) C3215_=_C3222( C3215 C3222 ) \nC3215_=_C3223( C3215 C3223 ) C3215_=_C3224( C3215 C3224 ) C3215_=_C3225( C3215 C3225 ) C3215_=_C3226( C3215 C3226 ) C3215_=_C3227( C3215 C3227 ) C3215_=_C3228( C3215 C3228 ) \nC3215_=_C3229( C3215 C3229 ) C3215_=_C3230( C3215 C3230 ) C3215_=_C3231( C3215 C3231 ) C3215_=_C3422( C3215 C3422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6_=_C3228( C3216 C3228 ) C3216_=_C3229( C3216 C3229 ) C3216_=_C3230( C3216 C3230 ) \nC3216_=_C3231( C3216 C3231 ) C3216_=_C3506( C3216 C3506 ) C3217_=_C3218( C3217 C3218 ) C3217_=_C3219( C3217 C3219 ) C3217_=_C3220( C3217 C3220 ) C3217_=_C3221( C3217 C3221 ) \nC3217_=_C3222( C3217 C3222 ) C3217_=_C3223( C3217 C3223 ) C3217_=_C3224( C3217 C3224 ) C3217_=_C3225( C3217 C3225 ) C3217_=_C3226( C3217 C3226 ) C3217_=_C3227( C3217 C3227 ) \nC3217_=_C3228( C3217 C3228 ) C3217_=_C3229( C3217 C3229 ) C3217_=_C3230( C3217 C3230 ) C3217_=_C3231( C3217 C3231 ) C3217_=_C3565( C3217 C3565 ) C3217_=_C3566( C3217 C3566 ) \nC3218_=_C3219( C3218 C3219 ) C3218_=_C3220( C3218 C3220 ) C3218_=_C3221( C3218 C3221 ) C3218_=_C3222( C3218 C3222 ) C3218_=_C3223( C3218 C3223 ) C3218_=_C3224( C3218 C3224 ) \nC3218_=_C3225( C3218 C3225 ) C3218_=_C3226( C3218 C3226 ) C3218_=_C3227( C3218 C3227 ) C3218_=_C3228( C3218 C3228 ) C3218_=_C3229( C3218 C3229 ) C3218_=_C3230( C3218 C3230 ) \nC3218_=_C3231( C3218 C3231 ) C3218_=_C3617( C3218 C3617 ) C3219_=_C3220( C3219 C3220 ) C3219_=_C3221( C3219 C3221 ) C3219_=_C3222( C3219 C3222 ) C3219_=_C3223( C3219 C3223 ) \nC3219_=_C3224( C3219 C3224 ) C3219_=_C3225( C3219 C3225 ) C3219_=_C3226( C3219 C3226 ) C3219_=_C3227( C3219 C3227 ) C3219_=_C3228( C3219 C3228 ) C3219_=_C3229( C3219 C3229 ) \nC3219_=_C3230( C3219 C3230 ) C3219_=_C3231( C3219 C3231 ) C3220_=_C3221( C3220 C3221 ) C3220_=_C3222( C3220 C3222 ) C3220_=_C3223( C3220 C3223 ) C3220_=_C3224( C3220 C3224 ) \nC3220_=_C3225( C3220 C3225 ) C3220_=_C3226( C3220 C3226 ) C3220_=_C3227( C3220 C3227 ) C3220_=_C3228( C3220 C3228 ) C3220_=_C3229( C3220 C3229 ) C3220_=_C3230( C3220 C3230 ) \nC3220_=_C3231( C3220 C3231 )</w:t>
      </w:r>
    </w:p>
    <w:p>
      <w:pPr>
        <w:pStyle w:val="PreformattedText"/>
        <w:bidi w:val="0"/>
        <w:spacing w:before="0" w:after="0"/>
        <w:jc w:val="left"/>
        <w:rPr/>
      </w:pPr>
      <w:r>
        <w:rPr/>
        <w:t xml:space="preserve"> </w:t>
      </w:r>
      <w:r>
        <w:rPr/>
        <w:t>C3221_=_C3222( C3221 C3222 ) C3221_=_C3223( C3221 C3223 ) C3221_=_C3224( C3221 C3224 ) C3221_=_C3225( C3221 C3225 ) C3221_=_C3226( C3221 C3226 ) \nC3221_=_C3227( C3221 C3227 ) C3221_=_C3228( C3221 C3228 ) C3221_=_C3229( C3221 C3229 ) C3221_=_C3230( C3221 C3230 ) C3221_=_C3231( C3221 C3231 ) C3221_=_C3748( C3221 C3748 ) \nC3221_=_C3751( C3221 C3751 ) C3222_=_C3223( C3222 C3223 ) C3222_=_C3224( C3222 C3224 ) C3222_=_C3225( C3222 C3225 ) C3222_=_C3226( C3222 C3226 ) C3222_=_C3227( C3222 C3227 ) \nC3222_=_C3228( C3222 C3228 ) C3222_=_C3229( C3222 C3229 ) C3222_=_C3230( C3222 C3230 ) C3222_=_C3231( C3222 C3231 ) C3222_=_C3802( C3222 C3802 ) C3222_=_C3803( C3222 C3803 ) \nC3223_=_C3224( C3223 C3224 ) C3223_=_C3225( C3223 C3225 ) C3223_=_C3226( C3223 C3226 ) C3223_=_C3227( C3223 C3227 ) C3223_=_C3228( C3223 C3228 ) C3223_=_C3229( C3223 C3229 ) \nC3223_=_C3230( C3223 C3230 ) C3223_=_C3231( C3223 C3231 ) C3224_=_C3225( C3224 C3225 ) C3224_=_C3226( C3224 C3226 ) C3224_=_C3227( C3224 C3227 ) C3224_=_C3228( C3224 C3228 ) \nC3224_=_C3229( C3224 C3229 ) C3224_=_C3230( C3224 C3230 ) C3224_=_C3231( C3224 C3231 ) C3225_=_C3226( C3225 C3226 ) C3225_=_C3227( C3225 C3227 ) C3225_=_C3228( C3225 C3228 ) \nC3225_=_C3229( C3225 C3229 ) C3225_=_C3230( C3225 C3230 ) C3225_=_C3231( C3225 C3231 ) C3225_=_C3953( C3225 C3953 ) C3226_=_C3227( C3226 C3227 ) C3226_=_C3228( C3226 C3228 ) \nC3226_=_C3229( C3226 C3229 ) C3226_=_C3230( C3226 C3230 ) C3226_=_C3231( C3226 C3231 ) C3226_=_C3337( C3226 C3337 ) C3226_=_C3350( C3226 C3350 ) C3226_=_C3565( C3226 C3565 ) \nC3226_=_C3573( C3226 C3573 ) C3226_=_C3748( C3226 C3748 ) C3226_=_C3802( C3226 C3802 ) C3226_=_C3813( C3226 C3813 ) C3226_=_C3853( C3226 C3853 ) C3226_=_C3957( C3226 C3957 ) \nC3226_=_C4003( C3226 C4003 ) C3226_=_C4004( C3226 C4004 ) C3226_=_C4005( C3226 C4005 ) C3226_=_C4006( C3226 C4006 ) C3226_=_C4007( C3226 C4007 ) C3227_=_C3228( C3227 C3228 ) \nC3227_=_C3229( C3227 C3229 ) C3227_=_C3230( C3227 C3230 ) C3227_=_C3231( C3227 C3231 ) C3228_=_C3229( C3228 C3229 ) C3228_=_C3230( C3228 C3230 ) C3228_=_C3231( C3228 C3231 ) \nC3228_=_C4026( C3228 C4026 ) C3229_=_C3230( C3229 C3230 ) C3229_=_C3231( C3229 C3231 ) C3229_=_C3361( C3229 C3361 ) C3229_=_C3422( C3229 C3422 ) C3229_=_C3506( C3229 C3506 ) \nC3229_=_C3566( C3229 C3566 ) C3229_=_C3617( C3229 C3617 ) C3229_=_C3751( C3229 C3751 ) C3229_=_C3803( C3229 C3803 ) C3229_=_C3953( C3229 C3953 ) C3229_=_C4026( C3229 C4026 ) \nC3229_=_C4029( C3229 C4029 ) C3230_=_C3231( C3230 C3231 ) C3231_=_C4006( C3231 C4006 ) C3231_=_C4029( C3231 C4029 ) C3337_=_C3350( C3337 C3350 ) C3337_=_C3565( C3337 C3565 ) \nC3337_=_C3573( C3337 C3573 ) C3337_=_C3748( C3337 C3748 ) C3337_=_C3802( C3337 C3802 ) C3337_=_C3813( C3337 C3813 ) C3337_=_C3853( C3337 C3853 ) C3337_=_C3957( C3337 C3957 ) \nC3337_=_C4003( C3337 C4003 ) C3337_=_C4004( C3337 C4004 ) C3337_=_C4005( C3337 C4005 ) C3337_=_C4006( C3337 C4006 ) C3337_=_C4007( C3337 C4007 ) C3350_=_C3565( C3350 C3565 ) \nC3350_=_C3573( C3350 C3573 ) C3350_=_C3748( C3350 C3748 ) C3350_=_C3802( C3350 C3802 ) C3350_=_C3813( C3350 C3813 ) C3350_=_C3853( C3350 C3853 ) C3350_=_C3957( C3350 C3957 ) \nC3350_=_C4003( C3350 C4003 ) C3350_=_C4004( C3350 C4004 ) C3350_=_C4005( C3350 C4005 ) C3350_=_C4006( C3350 C4006 ) C3350_=_C4007( C3350 C4007 ) C3361_=_C3422( C3361 C3422 ) \nC3361_=_C3506( C3361 C3506 ) C3361_=_C3566( C3361 C3566 ) C3361_=_C3617( C3361 C3617 ) C3361_=_C3751( C3361 C3751 ) C3361_=_C3803( C3361 C3803 ) C3361_=_C3953( C3361 C3953 ) \nC3361_=_C4026( C3361 C4026 ) C3361_=_C4029( C3361 C4029 ) C3422_=_C3506( C3422 C3506 ) C3422_=_C3566( C3422 C3566 ) C3422_=_C3617( C3422 C3617 ) C3422_=_C3751( C3422 C3751 ) \nC3422_=_C3803( C3422 C3803 ) C3422_=_C3953( C3422 C3953 ) C3422_=_C4026( C3422 C4026 ) C3422_=_C4029( C3422 C4029 ) C3506_=_C3566( C3506 C3566 ) C3506_=_C3617( C3506 C3617 ) \nC3506_=_C3751( C3506 C3751 ) C3506_=_C3803( C3506 C3803 ) C3506_=_C3953( C3506 C3953 ) C3506_=_C4026( C3506 C4026 ) C3506_=_C4029( C3506 C4029 ) C3565_=_C3566( C3565 C3566 ) \nC3565_=_C3573( C3565 C3573 ) C3565_=_C3748( C3565 C3748 ) C3565_=_C3802( C3565 C3802 ) C3565_=_C3813( C3565 C3813 ) C3565_=_C3853( C3565 C3853 ) C3565_=_C3957( C3565 C3957 ) \nC3565_=_C4003( C3565 C4003 ) C3565_=_C4004( C3565 C4004 ) C3565_=_C4005( C3565 C4005 ) C3565_=_C4006( C3565 C4006 ) C3565_=_C4007( C3565 C4007 ) C3566_=_C3617( C3566 C3617 ) \nC3566_=_C3751( C3566 C3751 ) C3566_=_C3803( C3566 C3803 ) C3566_=_C3953( C3566 C3953 ) C3566_=_C4026( C3566 C4026 ) C3566_=_C4029( C3566 C4029 ) C3573_=_C3748( C3573 C3748 ) \nC3573_=_C3802( C3573 C3802 ) C3573_=_C3813( C3573 C3813 ) C3573_=_C3853( C3573 C3853 ) C3573_=_C3957( C3573 C3957 ) C3573_=_C4003( C3573 C4003 ) C3573_=_C4004( C3573 C4004 ) \nC3573_=_C4005( C3573 C4005 ) C3573_=_C4006( C3573 C4006 ) C3573_=_C4007( C3573 C4007 ) C3617_=_C3751( C3617 C3751 ) C3617_=_C3803( C3617 C3803 ) C3617_=_C3953( C3617 C3953 ) \nC3617_=_C4026( C3617 C4026 ) C3617_=_C4029( C3617 C4029 ) C3748_=_C3751( C3748 C3751 ) C3748_=_C3802( C3748 C3802 ) C3748_=_C3813( C3748 C3813 ) C3748_=_C3853( C3748 C3853 ) \nC3748_=_C3957( C3748 C3957 ) C3748_=_C4003( C3748 C4003 ) C3748_=_C4004( C3748 C4004 ) C3748_=_C4005( C3748 C4005 ) C3748_=_C4006( C3748 C4006 ) C3748_=_C4007( C3748 C4007 ) \nC3751_=_C3803( C3751 C3803 ) C3751_=_C3953( C3751 C3953 ) C3751_=_C4026( C3751 C4026 ) C3751_=_C4029( C3751 C4029 ) C3802_=_C3803( C3802 C3803 ) C3802_=_C3813( C3802 C3813 ) \nC3802_=_C3853( C3802 C3853 ) C3802_=_C3957( C3802 C3957 ) C3802_=_C4003( C3802 C4003 ) C3802_=_C4004( C3802 C4004 ) C3802_=_C4005( C3802 C4005 ) C3802_=_C4006( C3802 C4006 ) \nC3802_=_C4007( C3802 C4007 ) C3803_=_C3953( C3803 C3953 ) C3803_=_C4026( C3803 C4026 ) C3803_=_C4029( C3803 C4029 ) C3813_=_C3853( C3813 C3853 ) C3813_=_C3957( C3813 C3957 ) \nC3813_=_C4003( C3813 C4003 ) C3813_=_C4004( C3813 C4004 ) C3813_=_C4005( C3813 C4005 ) C3813_=_C4006( C3813 C4006 ) C3813_=_C4007( C3813 C4007 ) C3853_=_C3957( C3853 C3957 ) \nC3853_=_C4003( C3853 C4003 ) C3853_=_C4004( C3853 C4004 ) C3853_=_C4005( C3853 C4005 ) C3853_=_C4006( C3853 C4006 ) C3853_=_C4007( C3853 C4007 ) C3953_=_C4026( C3953 C4026 ) \nC3953_=_C4029( C3953 C4029 ) C3957_=_C4003( C3957 C4003 ) C3957_=_C4004( C3957 C4004 ) C3957_=_C4005( C3957 C4005 ) C3957_=_C4006( C3957 C4006 ) C3957_=_C4007( C3957 C4007 ) \nC4003_=_C4004( C4003 C4004 ) C4003_=_C4005( C4003 C4005 ) C4003_=_C4006( C4003 C4006 ) C4003_=_C4007( C4003 C4007 ) C4004_=_C4005( C4004 C4005 ) C4004_=_C4006( C4004 C4006 ) \nC4004_=_C4007( C4004 C4007 ) C4005_=_C4006( C4005 C4006 ) C4005_=_C4007( C4005 C4007 ) C4006_=_C4007( C4006 C4007 ) C4006_=_C4029( C4006 C4029 ) C4026_=_C4029( C4026 C4029 ) "];127-&gt;189[label="98: C584 C605 C628 C658 C810 \nC928 C1047 C1057 C1083 C1093 C1104 \nC1105 C1146 C1235 C1236 C1237 C1238 \nC1239 C1240 C1241 C1242 C1243 C1244 \nC1245 C1246 C1248 C1249 C1250 C1251 \nC1252 C1253 C1254 C1257 C1258 C1259 \nC1260 C1367 C1452 C1493 C2131 C2294 \nC2353 C2363 C2480 C2523 C2729 C2827 \nC2831 C2846 C2847 C2967 C3068 C3082 \nC3094 C3114 C3122 C3123 C3155 C3199 \nC3215 C3216 C3217 C3218 C3219 C3220 \nC3221 C3222 C3223 C3224 C3225 C3227 \nC3228 C3230 C3231 C3337 C3350 C3361 \nC3422 C3506 C3565 C3566 C3573 C3617 \nC3748 C3751 C3802 C3803 C3813 C3853 \nC3953 C3957 C4003 C4004 C4005 C4006 \nC4007 C4026 C4029 \n1203: C584_=_C1047 ,C584_=_C1093 ,C584_=_C1146 ,C584_=_C1367 ,C584_=_C2353 ,\nC584_=_C2523 ,C584_=_C2831 ,C584_=_C3082 ,C584_=_C3114 ,C584_=_C3215 ,C584_=_C3216 ,\nC584_=_C3217 ,C584_=_C3218 ,C584_=_C3219 ,C584_=_C3220 ,C584_=_C3221 ,C584_=_C3222 ,\nC584_=_C3223 ,C584_=_C3224 ,C584_=_C3225 ,C584_=_C3227 ,C584_=_C3228 ,C584_=_C3230 ,\nC584_=_C3231 ,C605_=_C628 ,C605_=_C1083 ,C605_=_C1235 ,C605_=_C1236 ,C605_=_C1237 ,\nC605_=_C1238 ,C605_=_C1239 ,C605_=_C1240 ,C605_=_C1241 ,C605_=_C1242 ,C605_=_C1243 ,\nC605_=_C1244 ,C605_=_C1245 ,C605_=_C1246 ,C605_=_C1248 ,C605_=_C1249 ,C605_=_C1250 ,\nC605_=_C1251 ,C605_=_C1252 ,C605_=_C1253 ,C605_=_C1254 ,C605_=_C1257 ,C605_=_C1258 ,\nC605_=_C1259 ,C605_=_C1260 ,C628_=_C658 ,C628_=_C1057 ,C628_=_C1105 ,C628_=_C1452 ,\nC628_=_C2131 ,C628_=_C2294 ,C628_=_C2363 ,C628_=_C2827 ,C628_=_C2847 ,C628_=_C3068 ,\nC628_=_C3094 ,C628_=_C3123 ,C628_=_C3199 ,C628_=_C3361 ,C628_=_C3422 ,C628_=_C3506 ,\nC628_=_C3566 ,C628_=_C3617 ,C628_=_C3751 ,C628_=_C3803 ,C628_=_C3953 ,C628_=_C4026 ,\nC628_=_C4029 ,C658_=_C1057 ,C658_=_C1105 ,C658_=_C1452 ,C658_=_C2131 ,C658_=_C2294 ,\nC658_=_C2363 ,C658_=_C2827 ,C658_=_C2847 ,C658_=_C3068 ,C658_=_C3094 ,C658_=_C3123 ,\nC658_=_C3199 ,C658_=_C3361 ,C658_=_C3422 ,C658_=_C3506 ,C658_=_C3566 ,C658_=_C3617 ,\nC658_=_C3751 ,C658_=_C3803 ,C658_=_C3953 ,C658_=_C4026 ,C658_=_C4029 ,C810_=_C928 ,\nC810_=_C1104 ,C810_=_C1493 ,C810_=_C2480 ,C810_=_C2729 ,C810_=_C2846 ,C810_=_C2967 ,\nC810_=_C3122 ,C810_=_C3155 ,C810_=_C3337 ,C810_=_C3350 ,C810_=_C3565 ,C810_=_C3573 ,\nC810_=_C3748 ,C810_=_C3802 ,C810_=_C3813 ,C810_=_C3853 ,C810_=_C3957 ,C810_=_C4003 ,\nC810_=_C4004 ,C810_=_C4005 ,C810_=_C4006 ,C810_=_C4007 ,C928_=_C1104 ,C928_=_C1493 ,\nC928_=_C2480 ,C928_=_C2729 ,C928_=_C2846 ,C928_=_C2967 ,C928_=_C3122 ,C928_=_C3155 ,\nC928_=_C3337 ,C928_=_C3350 ,C928_=_C3565 ,C928_=_C3573 ,C928_=_C3748 ,C928_=_C3802 ,\nC928_=_C3813 ,C928_=_C3853 ,C928_=_C3957 ,C928_=_C4003 ,C928_=_C4004 ,C928_=_C4005 ,\nC928_=_C4006 ,C928_=_C4007 ,C1047_=_C1057 ,C1047_=_C1093 ,C1047_=_C1146 ,C1047_=_C1367 ,\nC1047_=_C2353 ,C1047_=_C2523 ,C1047_=_C2831 ,C1047_=_C3082 ,C1047_=_C3114 ,C1047_=_C3215 ,\nC1047_=_C3216 ,C1047_=_C3217 ,C1047_=_C3218 ,C1047_=_C3219 ,C1047_=_C3220 ,C1047_=_C3221 ,\nC1047_=_C3222 ,C1047_=_C3223 ,C1047_=_C3224 ,C1047_=_C3225 ,C1047_=_C3227 ,C1047_=_C3228 ,\nC1047_=_C3230 ,C1047_=_C3231 ,C1057_=_C1105 ,C1057_=_C1452 ,C1057_=_C2131 ,C1057_=_C2294 ,\nC1057_=_C2363 ,C1057_=_C2827 ,C1057_=_C2847 ,C1057_=_C3068 ,C1057_=_C3094 ,C1057_=_C3123 ,\nC1057_=_C3199 ,C1057_=_C3361 ,C1057_=_C3422 ,C1057_=_C3506 ,C1057_=_C3566 ,C1057_=_C3617</w:t>
      </w:r>
    </w:p>
    <w:p>
      <w:pPr>
        <w:pStyle w:val="PreformattedText"/>
        <w:bidi w:val="0"/>
        <w:spacing w:before="0" w:after="0"/>
        <w:jc w:val="left"/>
        <w:rPr/>
      </w:pPr>
      <w:r>
        <w:rPr/>
        <w:t xml:space="preserve"> </w:t>
      </w:r>
      <w:r>
        <w:rPr/>
        <w:t>,\nC1057_=_C3751 ,C1057_=_C3803 ,C1057_=_C3953 ,C1057_=_C4026 ,C1057_=_C4029 ,C1083_=_C1093 ,\nC1083_=_C1104 ,C1083_=_C1105 ,C1083_=_C1235 ,C1083_=_C1236 ,C1083_=_C1237 ,C1083_=_C1238 ,\nC1083_=_C1239 ,C1083_=_C1240 ,C1083_=_C1241 ,C1083_=_C1242 ,C1083_=_C1243 ,C1083_=_C1244 ,\nC1083_=_C1245 ,C1083_=_C1246 ,C1083_=_C1248 ,C1083_=_C1249 ,C1083_=_C1250 ,C1083_=_C1251 ,\nC1083_=_C1252 ,C1083_=_C1253 ,C1083_=_C1254 ,C1083_=_C1257 ,C1083_=_C1258 ,C1083_=_C1259 ,\nC1083_=_C1260 ,C1093_=_C1104 ,C1093_=_C1105 ,C1093_=_C1146 ,C1093_=_C1367 ,C1093_=_C2353 ,\nC1093_=_C2523 ,C1093_=_C2831 ,C1093_=_C3082 ,C1093_=_C3114 ,C1093_=_C3215 ,C1093_=_C3216 ,\nC1093_=_C3217 ,C1093_=_C3218 ,C1093_=_C3219 ,C1093_=_C3220 ,C1093_=_C3221 ,C1093_=_C3222 ,\nC1093_=_C3223 ,C1093_=_C3224 ,C1093_=_C3225 ,C1093_=_C3227 ,C1093_=_C3228 ,C1093_=_C3230 ,\nC1093_=_C3231 ,C1104_=_C1105 ,C1104_=_C1493 ,C1104_=_C2480 ,C1104_=_C2729 ,C1104_=_C2846 ,\nC1104_=_C2967 ,C1104_=_C3122 ,C1104_=_C3155 ,C1104_=_C3337 ,C1104_=_C3350 ,C1104_=_C3565 ,\nC1104_=_C3573 ,C1104_=_C3748 ,C1104_=_C3802 ,C1104_=_C3813 ,C1104_=_C3853 ,C1104_=_C3957 ,\nC1104_=_C4003 ,C1104_=_C4004 ,C1104_=_C4005 ,C1104_=_C4006 ,C1104_=_C4007 ,C1105_=_C1452 ,\nC1105_=_C2131 ,C1105_=_C2294 ,C1105_=_C2363 ,C1105_=_C2827 ,C1105_=_C2847 ,C1105_=_C3068 ,\nC1105_=_C3094 ,C1105_=_C3123 ,C1105_=_C3199 ,C1105_=_C3361 ,C1105_=_C3422 ,C1105_=_C3506 ,\nC1105_=_C3566 ,C1105_=_C3617 ,C1105_=_C3751 ,C1105_=_C3803 ,C1105_=_C3953 ,C1105_=_C4026 ,\nC1105_=_C4029 ,C1146_=_C1367 ,C1146_=_C2353 ,C1146_=_C2523 ,C1146_=_C2831 ,C1146_=_C3082 ,\nC1146_=_C3114 ,C1146_=_C3215 ,C1146_=_C3216 ,C1146_=_C3217 ,C1146_=_C3218 ,C1146_=_C3219 ,\nC1146_=_C3220 ,C1146_=_C3221 ,C1146_=_C3222 ,C1146_=_C3223 ,C1146_=_C3224 ,C1146_=_C3225 ,\nC1146_=_C3227 ,C1146_=_C3228 ,C1146_=_C3230 ,C1146_=_C3231 ,C1235_=_C1236 ,C1235_=_C1237 ,\nC1235_=_C1238 ,C1235_=_C1239 ,C1235_=_C1240 ,C1235_=_C1241 ,C1235_=_C1242 ,C1235_=_C1243 ,\nC1235_=_C1244 ,C1235_=_C1245 ,C1235_=_C1246 ,C1235_=_C1248 ,C1235_=_C1249 ,C1235_=_C1250 ,\nC1235_=_C1251 ,C1235_=_C1252 ,C1235_=_C1253 ,C1235_=_C1254 ,C1235_=_C1257 ,C1235_=_C1258 ,\nC1235_=_C1259 ,C1235_=_C1260 ,C1236_=_C1237 ,C1236_=_C1238 ,C1236_=_C1239 ,C1236_=_C1240 ,\nC1236_=_C1241 ,C1236_=_C1242 ,C1236_=_C1243 ,C1236_=_C1244 ,C1236_=_C1245 ,C1236_=_C1246 ,\nC1236_=_C1248 ,C1236_=_C1249 ,C1236_=_C1250 ,C1236_=_C1251 ,C1236_=_C1252 ,C1236_=_C1253 ,\nC1236_=_C1254 ,C1236_=_C1257 ,C1236_=_C1258 ,C1236_=_C1259 ,C1236_=_C1260 ,C1237_=_C1238 ,\nC1237_=_C1239 ,C1237_=_C1240 ,C1237_=_C1241 ,C1237_=_C1242 ,C1237_=_C1243 ,C1237_=_C1244 ,\nC1237_=_C1245 ,C1237_=_C1246 ,C1237_=_C1248 ,C1237_=_C1249 ,C1237_=_C1250 ,C1237_=_C1251 ,\nC1237_=_C1252 ,C1237_=_C1253 ,C1237_=_C1254 ,C1237_=_C1257 ,C1237_=_C1258 ,C1237_=_C1259 ,\nC1237_=_C1260 ,C1238_=_C1239 ,C1238_=_C1240 ,C1238_=_C1241 ,C1238_=_C1242 ,C1238_=_C1243 ,\nC1238_=_C1244 ,C1238_=_C1245 ,C1238_=_C1246 ,C1238_=_C1248 ,C1238_=_C1249 ,C1238_=_C1250 ,\nC1238_=_C1251 ,C1238_=_C1252 ,C1238_=_C1253 ,C1238_=_C1254 ,C1238_=_C1257 ,C1238_=_C1258 ,\nC1238_=_C1259 ,C1238_=_C1260 ,C1239_=_C1240 ,C1239_=_C1241 ,C1239_=_C1242 ,C1239_=_C1243 ,\nC1239_=_C1244 ,C1239_=_C1245 ,C1239_=_C1246 ,C1239_=_C1248 ,C1239_=_C1249 ,C1239_=_C1250 ,\nC1239_=_C1251 ,C1239_=_C1252 ,C1239_=_C1253 ,C1239_=_C1254 ,C1239_=_C1257 ,C1239_=_C1258 ,\nC1239_=_C1259 ,C1239_=_C1260 ,C1240_=_C1241 ,C1240_=_C1242 ,C1240_=_C1243 ,C1240_=_C1244 ,\nC1240_=_C1245 ,C1240_=_C1246 ,C1240_=_C1248 ,C1240_=_C1249 ,C1240_=_C1250 ,C1240_=_C1251 ,\nC1240_=_C1252 ,C1240_=_C1253 ,C1240_=_C1254 ,C1240_=_C1257 ,C1240_=_C1258 ,C1240_=_C1259 ,\nC1240_=_C1260 ,C1240_=_C2353 ,C1240_=_C2363 ,C1241_=_C1242 ,C1241_=_C1243 ,C1241_=_C1244 ,\nC1241_=_C1245 ,C1241_=_C1246 ,C1241_=_C1248 ,C1241_=_C1249 ,C1241_=_C1250 ,C1241_=_C1251 ,\nC1241_=_C1252 ,C1241_=_C1253 ,C1241_=_C1254 ,C1241_=_C1257 ,C1241_=_C1258 ,C1241_=_C1259 ,\nC1241_=_C1260 ,C1242_=_C1243 ,C1242_=_C1244 ,C1242_=_C1245 ,C1242_=_C1246 ,C1242_=_C1248 ,\nC1242_=_C1249 ,C1242_=_C1250 ,C1242_=_C1251 ,C1242_=_C1252 ,C1242_=_C1253 ,C1242_=_C1254 ,\nC1242_=_C1257 ,C1242_=_C1258 ,C1242_=_C1259 ,C1242_=_C1260 ,C1243_=_C1244 ,C1243_=_C1245 ,\nC1243_=_C1246 ,C1243_=_C1248 ,C1243_=_C1249 ,C1243_=_C1250 ,C1243_=_C1251 ,C1243_=_C1252 ,\nC1243_=_C1253 ,C1243_=_C1254 ,C1243_=_C1257 ,C1243_=_C1258 ,C1243_=_C1259 ,C1243_=_C1260 ,\nC1244_=_C1245 ,C1244_=_C1246 ,C1244_=_C1248 ,C1244_=_C1249 ,C1244_=_C1250 ,C1244_=_C1251 ,\nC1244_=_C1252 ,C1244_=_C1253 ,C1244_=_C1254 ,C1244_=_C1257 ,C1244_=_C1258 ,C1244_=_C1259 ,\nC1244_=_C1260 ,C1244_=_C2831 ,C1244_=_C2846 ,C1244_=_C2847 ,C1245_=_C1246 ,C1245_=_C1248 ,\nC1245_=_C1249 ,C1245_=_C1250 ,C1245_=_C1251 ,C1245_=_C1252 ,C1245_=_C1253 ,C1245_=_C1254 ,\nC1245_=_C1257 ,C1245_=_C1258 ,C1245_=_C1259 ,C1245_=_C1260 ,C1246_=_C1248 ,C1246_=_C1249 ,\nC1246_=_C1250 ,C1246_=_C1251 ,C1246_=_C1252 ,C1246_=_C1253 ,C1246_=_C1254 ,C1246_=_C1257 ,\nC1246_=_C1258 ,C1246_=_C1259 ,C1246_=_C1260 ,C1246_=_C3114 ,C1246_=_C3122 ,C1246_=_C3123 ,\nC1248_=_C1249 ,C1248_=_C1250 ,C1248_=_C1251 ,C1248_=_C1252 ,C1248_=_C1253 ,C1248_=_C1254 ,\nC1248_=_C1257 ,C1248_=_C1258 ,C1248_=_C1259 ,C1248_=_C1260 ,C1248_=_C3217 ,C1248_=_C3565 ,\nC1248_=_C3566 ,C1249_=_C1250 ,C1249_=_C1251 ,C1249_=_C1252 ,C1249_=_C1253 ,C1249_=_C1254 ,\nC1249_=_C1257 ,C1249_=_C1258 ,C1249_=_C1259 ,C1249_=_C1260 ,C1249_=_C3573 ,C1250_=_C1251 ,\nC1250_=_C1252 ,C1250_=_C1253 ,C1250_=_C1254 ,C1250_=_C1257 ,C1250_=_C1258 ,C1250_=_C1259 ,\nC1250_=_C1260 ,C1250_=_C3221 ,C1250_=_C3748 ,C1250_=_C3751 ,C1251_=_C1252 ,C1251_=_C1253 ,\nC1251_=_C1254 ,C1251_=_C1257 ,C1251_=_C1258 ,C1251_=_C1259 ,C1251_=_C1260 ,C1251_=_C3222 ,\nC1251_=_C3802 ,C1251_=_C3803 ,C1252_=_C1253 ,C1252_=_C1254 ,C1252_=_C1257 ,C1252_=_C1258 ,\nC1252_=_C1259 ,C1252_=_C1260 ,C1253_=_C1254 ,C1253_=_C1257 ,C1253_=_C1258 ,C1253_=_C1259 ,\nC1253_=_C1260 ,C1254_=_C1257 ,C1254_=_C1258 ,C1254_=_C1259 ,C1254_=_C1260 ,C1257_=_C1258 ,\nC1257_=_C1259 ,C1257_=_C1260 ,C1258_=_C1259 ,C1258_=_C1260 ,C1259_=_C1260 ,C1367_=_C2353 ,\nC1367_=_C2523 ,C1367_=_C2831 ,C1367_=_C3082 ,C1367_=_C3114 ,C1367_=_C3215 ,C1367_=_C3216 ,\nC1367_=_C3217 ,C1367_=_C3218 ,C1367_=_C3219 ,C1367_=_C3220 ,C1367_=_C3221 ,C1367_=_C3222 ,\nC1367_=_C3223 ,C1367_=_C3224 ,C1367_=_C3225 ,C1367_=_C3227 ,C1367_=_C3228 ,C1367_=_C3230 ,\nC1367_=_C3231 ,C1452_=_C2131 ,C1452_=_C2294 ,C1452_=_C2363 ,C1452_=_C2827 ,C1452_=_C2847 ,\nC1452_=_C3068 ,C1452_=_C3094 ,C1452_=_C3123 ,C1452_=_C3199 ,C1452_=_C3361 ,C1452_=_C3422 ,\nC1452_=_C3506 ,C1452_=_C3566 ,C1452_=_C3617 ,C1452_=_C3751 ,C1452_=_C3803 ,C1452_=_C3953 ,\nC1452_=_C4026 ,C1452_=_C4029 ,C1493_=_C2480 ,C1493_=_C2729 ,C1493_=_C2846 ,C1493_=_C2967 ,\nC1493_=_C3122 ,C1493_=_C3155 ,C1493_=_C3337 ,C1493_=_C3350 ,C1493_=_C3565 ,C1493_=_C3573 ,\nC1493_=_C3748 ,C1493_=_C3802 ,C1493_=_C3813 ,C1493_=_C3853 ,C1493_=_C3957 ,C1493_=_C4003 ,\nC1493_=_C4004 ,C1493_=_C4005 ,C1493_=_C4006 ,C1493_=_C4007 ,C2131_=_C2294 ,C2131_=_C2363 ,\nC2131_=_C2827 ,C2131_=_C2847 ,C2131_=_C3068 ,C2131_=_C3094 ,C2131_=_C3123 ,C2131_=_C3199 ,\nC2131_=_C3361 ,C2131_=_C3422 ,C2131_=_C3506 ,C2131_=_C3566 ,C2131_=_C3617 ,C2131_=_C3751 ,\nC2131_=_C3803 ,C2131_=_C3953 ,C2131_=_C4026 ,C2131_=_C4029 ,C2294_=_C2363 ,C2294_=_C2827 ,\nC2294_=_C2847 ,C2294_=_C3068 ,C2294_=_C3094 ,C2294_=_C3123 ,C2294_=_C3199 ,C2294_=_C3361 ,\nC2294_=_C3422 ,C2294_=_C3506 ,C2294_=_C3566 ,C2294_=_C3617 ,C2294_=_C3751 ,C2294_=_C3803 ,\nC2294_=_C3953 ,C2294_=_C4026 ,C2294_=_C4029 ,C2353_=_C2363 ,C2353_=_C2523 ,C2353_=_C2831 ,\nC2353_=_C3082 ,C2353_=_C3114 ,C2353_=_C3215 ,C2353_=_C3216 ,C2353_=_C3217 ,C2353_=_C3218 ,\nC2353_=_C3219 ,C2353_=_C3220 ,C2353_=_C3221 ,C2353_=_C3222 ,C2353_=_C3223 ,C2353_=_C3224 ,\nC2353_=_C3225 ,C2353_=_C3227 ,C2353_=_C3228 ,C2353_=_C3230 ,C2353_=_C3231 ,C2363_=_C2827 ,\nC2363_=_C2847 ,C2363_=_C3068 ,C2363_=_C3094 ,C2363_=_C3123 ,C2363_=_C3199 ,C2363_=_C3361 ,\nC2363_=_C3422 ,C2363_=_C3506 ,C2363_=_C3566 ,C2363_=_C3617 ,C2363_=_C3751 ,C2363_=_C3803 ,\nC2363_=_C3953 ,C2363_=_C4026 ,C2363_=_C4029 ,C2480_=_C2729 ,C2480_=_C2846 ,C2480_=_C2967 ,\nC2480_=_C3122 ,C2480_=_C3155 ,C2480_=_C3337 ,C2480_=_C3350 ,C2480_=_C3565 ,C2480_=_C3573 ,\nC2480_=_C3748 ,C2480_=_C3802 ,C2480_=_C3813 ,C2480_=_C3853 ,C2480_=_C3957 ,C2480_=_C4003 ,\nC2480_=_C4004 ,C2480_=_C4005 ,C2480_=_C4006 ,C2480_=_C4007 ,C2523_=_C2831 ,C2523_=_C3082 ,\nC2523_=_C3114 ,C2523_=_C3215 ,C2523_=_C3216 ,C2523_=_C3217 ,C2523_=_C3218 ,C2523_=_C3219 ,\nC2523_=_C3220 ,C2523_=_C3221 ,C2523_=_C3222 ,C2523_=_C3223 ,C2523_=_C3224 ,C2523_=_C3225 ,\nC2523_=_C3227 ,C2523_=_C3228 ,C2523_=_C3230 ,C2523_=_C3231 ,C2729_=_C2846 ,C2729_=_C2967 ,\nC2729_=_C3122 ,C2729_=_C3155 ,C2729_=_C3337 ,C2729_=_C3350 ,C2729_=_C3565 ,C2729_=_C3573 ,\nC2729_=_C3748 ,C2729_=_C3802 ,C2729_=_C3813 ,C2729_=_C3853 ,C2729_=_C3957 ,C2729_=_C4003 ,\nC2729_=_C4004 ,C2729_=_C4005 ,C2729_=_C4006 ,C2729_=_C4007 ,C2827_=_C2847 ,C2827_=_C3068 ,\nC2827_=_C3094 ,C2827_=_C3123 ,C2827_=_C3199 ,C2827_=_C3361 ,C2827_=_C3422 ,C2827_=_C3506 ,\nC2827_=_C3566 ,C2827_=_C3617 ,C2827_=_C3751 ,C2827_=_C3803 ,C2827_=_C3953 ,C2827_=_C4026 ,\nC2827_=_C4029 ,C2831_=_C2846 ,C2831_=_C2847 ,C2831_=_C3082 ,C2831_=_C3114 ,C2831_=_C3215 ,\nC2831_=_C3216 ,C2831_=_C3217 ,C2831_=_C3218 ,C2831_=_C3219 ,C2831_=_C3220 ,C2831_=_C3221 ,\nC2831_=_C3222 ,C2831_=_C3223 ,C2831_=_C3224 ,C2831_=_C3225 ,C2831_=_C3227 ,C2831_=_C3228 ,\nC2831_=_C3230 ,C2831_=_C3231 ,C2846_=_C2847 ,C2846_=_C2967 ,C2846_=_C3122 ,C2846_=_C3155 ,\nC2846_=_C3337 ,C2846_=_C3350 ,C2846_=_C3565 ,C2846_=_C3573 ,C2846_=_C3748 ,C2846_=_C3802 ,\nC2846_=_C3813 ,C2846_=_C3853 ,C2846_=_C3957 ,C2846_=_C4003 ,C2846_=_C4004 ,C2846_=_C4005 ,\nC2846_=_C4006 ,C2846_=_C4007 ,C2847_=_C3068 ,C2847_=_C3094 ,C2847_=_C3123 ,C2847_=_C3199 ,\nC2847_=_C3361 ,C2847_=_C3422 ,C2847_=_C3506 ,C2847_=_C3566 ,C2847_=_C3617 ,C2847_=_C3751 ,\nC2847_=_C3803 ,C2847_=_C3953 ,C2847_=_C4026 ,C2847_=_C4029 ,C2967_=_C3122 ,C2967_=_C3155 ,\nC2967_=_C3337 ,C2967_=_C3350 ,C2967_=_C3565 ,C2967_=_C3573</w:t>
      </w:r>
    </w:p>
    <w:p>
      <w:pPr>
        <w:pStyle w:val="PreformattedText"/>
        <w:bidi w:val="0"/>
        <w:spacing w:before="0" w:after="0"/>
        <w:jc w:val="left"/>
        <w:rPr/>
      </w:pPr>
      <w:r>
        <w:rPr/>
        <w:t xml:space="preserve"> </w:t>
      </w:r>
      <w:r>
        <w:rPr/>
        <w:t>,C2967_=_C3748 ,C2967_=_C3802 ,\nC2967_=_C3813 ,C2967_=_C3853 ,C2967_=_C3957 ,C2967_=_C4003 ,C2967_=_C4004 ,C2967_=_C4005 ,\nC2967_=_C4006 ,C2967_=_C4007 ,C3068_=_C3094 ,C3068_=_C3123 ,C3068_=_C3199 ,C3068_=_C3361 ,\nC3068_=_C3422 ,C3068_=_C3506 ,C3068_=_C3566 ,C3068_=_C3617 ,C3068_=_C3751 ,C3068_=_C3803 ,\nC3068_=_C3953 ,C3068_=_C4026 ,C3068_=_C4029 ,C3082_=_C3094 ,C3082_=_C3114 ,C3082_=_C3215 ,\nC3082_=_C3216 ,C3082_=_C3217 ,C3082_=_C3218 ,C3082_=_C3219 ,C3082_=_C3220 ,C3082_=_C3221 ,\nC3082_=_C3222 ,C3082_=_C3223 ,C3082_=_C3224 ,C3082_=_C3225 ,C3082_=_C3227 ,C3082_=_C3228 ,\nC3082_=_C3230 ,C3082_=_C3231 ,C3094_=_C3123 ,C3094_=_C3199 ,C3094_=_C3361 ,C3094_=_C3422 ,\nC3094_=_C3506 ,C3094_=_C3566 ,C3094_=_C3617 ,C3094_=_C3751 ,C3094_=_C3803 ,C3094_=_C3953 ,\nC3094_=_C4026 ,C3094_=_C4029 ,C3114_=_C3122 ,C3114_=_C3123 ,C3114_=_C3215 ,C3114_=_C3216 ,\nC3114_=_C3217 ,C3114_=_C3218 ,C3114_=_C3219 ,C3114_=_C3220 ,C3114_=_C3221 ,C3114_=_C3222 ,\nC3114_=_C3223 ,C3114_=_C3224 ,C3114_=_C3225 ,C3114_=_C3227 ,C3114_=_C3228 ,C3114_=_C3230 ,\nC3114_=_C3231 ,C3122_=_C3123 ,C3122_=_C3155 ,C3122_=_C3337 ,C3122_=_C3350 ,C3122_=_C3565 ,\nC3122_=_C3573 ,C3122_=_C3748 ,C3122_=_C3802 ,C3122_=_C3813 ,C3122_=_C3853 ,C3122_=_C3957 ,\nC3122_=_C4003 ,C3122_=_C4004 ,C3122_=_C4005 ,C3122_=_C4006 ,C3122_=_C4007 ,C3123_=_C3199 ,\nC3123_=_C3361 ,C3123_=_C3422 ,C3123_=_C3506 ,C3123_=_C3566 ,C3123_=_C3617 ,C3123_=_C3751 ,\nC3123_=_C3803 ,C3123_=_C3953 ,C3123_=_C4026 ,C3123_=_C4029 ,C3155_=_C3337 ,C3155_=_C3350 ,\nC3155_=_C3565 ,C3155_=_C3573 ,C3155_=_C3748 ,C3155_=_C3802 ,C3155_=_C3813 ,C3155_=_C3853 ,\nC3155_=_C3957 ,C3155_=_C4003 ,C3155_=_C4004 ,C3155_=_C4005 ,C3155_=_C4006 ,C3155_=_C4007 ,\nC3199_=_C3361 ,C3199_=_C3422 ,C3199_=_C3506 ,C3199_=_C3566 ,C3199_=_C3617 ,C3199_=_C3751 ,\nC3199_=_C3803 ,C3199_=_C3953 ,C3199_=_C4026 ,C3199_=_C4029 ,C3215_=_C3216 ,C3215_=_C3217 ,\nC3215_=_C3218 ,C3215_=_C3219 ,C3215_=_C3220 ,C3215_=_C3221 ,C3215_=_C3222 ,C3215_=_C3223 ,\nC3215_=_C3224 ,C3215_=_C3225 ,C3215_=_C3227 ,C3215_=_C3228 ,C3215_=_C3230 ,C3215_=_C3231 ,\nC3215_=_C3422 ,C3216_=_C3217 ,C3216_=_C3218 ,C3216_=_C3219 ,C3216_=_C3220 ,C3216_=_C3221 ,\nC3216_=_C3222 ,C3216_=_C3223 ,C3216_=_C3224 ,C3216_=_C3225 ,C3216_=_C3227 ,C3216_=_C3228 ,\nC3216_=_C3230 ,C3216_=_C3231 ,C3216_=_C3506 ,C3217_=_C3218 ,C3217_=_C3219 ,C3217_=_C3220 ,\nC3217_=_C3221 ,C3217_=_C3222 ,C3217_=_C3223 ,C3217_=_C3224 ,C3217_=_C3225 ,C3217_=_C3227 ,\nC3217_=_C3228 ,C3217_=_C3230 ,C3217_=_C3231 ,C3217_=_C3565 ,C3217_=_C3566 ,C3218_=_C3219 ,\nC3218_=_C3220 ,C3218_=_C3221 ,C3218_=_C3222 ,C3218_=_C3223 ,C3218_=_C3224 ,C3218_=_C3225 ,\nC3218_=_C3227 ,C3218_=_C3228 ,C3218_=_C3230 ,C3218_=_C3231 ,C3218_=_C3617 ,C3219_=_C3220 ,\nC3219_=_C3221 ,C3219_=_C3222 ,C3219_=_C3223 ,C3219_=_C3224 ,C3219_=_C3225 ,C3219_=_C3227 ,\nC3219_=_C3228 ,C3219_=_C3230 ,C3219_=_C3231 ,C3220_=_C3221 ,C3220_=_C3222 ,C3220_=_C3223 ,\nC3220_=_C3224 ,C3220_=_C3225 ,C3220_=_C3227 ,C3220_=_C3228 ,C3220_=_C3230 ,C3220_=_C3231 ,\nC3221_=_C3222 ,C3221_=_C3223 ,C3221_=_C3224 ,C3221_=_C3225 ,C3221_=_C3227 ,C3221_=_C3228 ,\nC3221_=_C3230 ,C3221_=_C3231 ,C3221_=_C3748 ,C3221_=_C3751 ,C3222_=_C3223 ,C3222_=_C3224 ,\nC3222_=_C3225 ,C3222_=_C3227 ,C3222_=_C3228 ,C3222_=_C3230 ,C3222_=_C3231 ,C3222_=_C3802 ,\nC3222_=_C3803 ,C3223_=_C3224 ,C3223_=_C3225 ,C3223_=_C3227 ,C3223_=_C3228 ,C3223_=_C3230 ,\nC3223_=_C3231 ,C3224_=_C3225 ,C3224_=_C3227 ,C3224_=_C3228 ,C3224_=_C3230 ,C3224_=_C3231 ,\nC3225_=_C3227 ,C3225_=_C3228 ,C3225_=_C3230 ,C3225_=_C3231 ,C3225_=_C3953 ,C3227_=_C3228 ,\nC3227_=_C3230 ,C3227_=_C3231 ,C3228_=_C3230 ,C3228_=_C3231 ,C3228_=_C4026 ,C3230_=_C3231 ,\nC3231_=_C4006 ,C3231_=_C4029 ,C3337_=_C3350 ,C3337_=_C3565 ,C3337_=_C3573 ,C3337_=_C3748 ,\nC3337_=_C3802 ,C3337_=_C3813 ,C3337_=_C3853 ,C3337_=_C3957 ,C3337_=_C4003 ,C3337_=_C4004 ,\nC3337_=_C4005 ,C3337_=_C4006 ,C3337_=_C4007 ,C3350_=_C3565 ,C3350_=_C3573 ,C3350_=_C3748 ,\nC3350_=_C3802 ,C3350_=_C3813 ,C3350_=_C3853 ,C3350_=_C3957 ,C3350_=_C4003 ,C3350_=_C4004 ,\nC3350_=_C4005 ,C3350_=_C4006 ,C3350_=_C4007 ,C3361_=_C3422 ,C3361_=_C3506 ,C3361_=_C3566 ,\nC3361_=_C3617 ,C3361_=_C3751 ,C3361_=_C3803 ,C3361_=_C3953 ,C3361_=_C4026 ,C3361_=_C4029 ,\nC3422_=_C3506 ,C3422_=_C3566 ,C3422_=_C3617 ,C3422_=_C3751 ,C3422_=_C3803 ,C3422_=_C3953 ,\nC3422_=_C4026 ,C3422_=_C4029 ,C3506_=_C3566 ,C3506_=_C3617 ,C3506_=_C3751 ,C3506_=_C3803 ,\nC3506_=_C3953 ,C3506_=_C4026 ,C3506_=_C4029 ,C3565_=_C3566 ,C3565_=_C3573 ,C3565_=_C3748 ,\nC3565_=_C3802 ,C3565_=_C3813 ,C3565_=_C3853 ,C3565_=_C3957 ,C3565_=_C4003 ,C3565_=_C4004 ,\nC3565_=_C4005 ,C3565_=_C4006 ,C3565_=_C4007 ,C3566_=_C3617 ,C3566_=_C3751 ,C3566_=_C3803 ,\nC3566_=_C3953 ,C3566_=_C4026 ,C3566_=_C4029 ,C3573_=_C3748 ,C3573_=_C3802 ,C3573_=_C3813 ,\nC3573_=_C3853 ,C3573_=_C3957 ,C3573_=_C4003 ,C3573_=_C4004 ,C3573_=_C4005 ,C3573_=_C4006 ,\nC3573_=_C4007 ,C3617_=_C3751 ,C3617_=_C3803 ,C3617_=_C3953 ,C3617_=_C4026 ,C3617_=_C4029 ,\nC3748_=_C3751 ,C3748_=_C3802 ,C3748_=_C3813 ,C3748_=_C3853 ,C3748_=_C3957 ,C3748_=_C4003 ,\nC3748_=_C4004 ,C3748_=_C4005 ,C3748_=_C4006 ,C3748_=_C4007 ,C3751_=_C3803 ,C3751_=_C3953 ,\nC3751_=_C4026 ,C3751_=_C4029 ,C3802_=_C3803 ,C3802_=_C3813 ,C3802_=_C3853 ,C3802_=_C3957 ,\nC3802_=_C4003 ,C3802_=_C4004 ,C3802_=_C4005 ,C3802_=_C4006 ,C3802_=_C4007 ,C3803_=_C3953 ,\nC3803_=_C4026 ,C3803_=_C4029 ,C3813_=_C3853 ,C3813_=_C3957 ,C3813_=_C4003 ,C3813_=_C4004 ,\nC3813_=_C4005 ,C3813_=_C4006 ,C3813_=_C4007 ,C3853_=_C3957 ,C3853_=_C4003 ,C3853_=_C4004 ,\nC3853_=_C4005 ,C3853_=_C4006 ,C3853_=_C4007 ,C3953_=_C4026 ,C3953_=_C4029 ,C3957_=_C4003 ,\nC3957_=_C4004 ,C3957_=_C4005 ,C3957_=_C4006 ,C3957_=_C4007 ,C4003_=_C4004 ,C4003_=_C4005 ,\nC4003_=_C4006 ,C4003_=_C4007 ,C4004_=_C4005 ,C4004_=_C4006 ,C4004_=_C4007 ,C4005_=_C4006 ,\nC4005_=_C4007 ,C4006_=_C4007 ,C4006_=_C4029 ,C4026_=_C4029 ,"];190[shape=box, label="id:190 level: 6\n103: C402 C509 C540 C591 C592 \nC595 C829 C831 C834 C856 C1095 \nC1097 C1102 C1147 C1248 C1250 C1254 \nC1517 C1749 C1798 C1853 C1872 C1891 \nC2171 C2317 C2324 C2360 C2546 C2671 \nC2742 C2746 C2773 C2836 C2839 C3009 \nC3052 C3057 C3089 C3102 C3107 C3118 \nC3119 C3152 C3153 C3154 C3179 C3194 \nC3198 C3217 C3221 C3238 C3240 C3242 \nC3256 C3294 C3367 C3371 C3384 C3479 \nC3556 C3557 C3558 C3559 C3560 C3562 \nC3563 C3564 C3565 C3566 C3567 C3568 \nC3569 C3570 C3583 C3588 C3590 C3591 \nC3601 C3637 C3665 C3745 C3746 C3748 \nC3749 C3750 C3751 C3752 C3753 C3787 \nC3831 C3867 C3868 C3869 C3870 C3871 \nC3872 C3873 C3874 C3875 C3911 C3963 \nC3964 C3965 \n1397: C402_=_C591( C402 C591 ) C402_=_C829( C402 C829 ) C402_=_C1097( C402 C1097 ) C402_=_C1250( C402 C1250 ) C402_=_C1872( C402 C1872 ) \nC402_=_C1891( C402 C1891 ) C402_=_C2171( C402 C2171 ) C402_=_C2742( C402 C2742 ) C402_=_C2839( C402 C2839 ) C402_=_C3119( C402 C3119 ) C402_=_C3152( C402 C3152 ) \nC402_=_C3221( C402 C3221 ) C402_=_C3238( C402 C3238 ) C402_=_C3294( C402 C3294 ) C402_=_C3384( C402 C3384 ) C402_=_C3558( C402 C3558 ) C402_=_C3588( C402 C3588 ) \nC402_=_C3745( C402 C3745 ) C402_=_C3746( C402 C3746 ) C402_=_C3748( C402 C3748 ) C402_=_C3749( C402 C3749 ) C402_=_C3750( C402 C3750 ) C402_=_C3751( C402 C3751 ) \nC402_=_C3752( C402 C3752 ) C402_=_C3753( C402 C3753 ) C509_=_C592( C509 C592 ) C509_=_C831( C509 C831 ) C509_=_C856( C509 C856 ) C509_=_C2324( C509 C2324 ) \nC509_=_C3009( C509 C3009 ) C509_=_C3057( C509 C3057 ) C509_=_C3089( C509 C3089 ) C509_=_C3107( C509 C3107 ) C509_=_C3153( C509 C3153 ) C509_=_C3198( C509 C3198 ) \nC509_=_C3240( C509 C3240 ) C509_=_C3256( C509 C3256 ) C509_=_C3371( C509 C3371 ) C509_=_C3583( C509 C3583 ) C509_=_C3590( C509 C3590 ) C509_=_C3601( C509 C3601 ) \nC509_=_C3665( C509 C3665 ) C509_=_C3746( C509 C3746 ) C509_=_C3867( C509 C3867 ) C509_=_C3868( C509 C3868 ) C509_=_C3869( C509 C3869 ) C509_=_C3870( C509 C3870 ) \nC509_=_C3871( C509 C3871 ) C509_=_C3872( C509 C3872 ) C509_=_C3873( C509 C3873 ) C509_=_C3874( C509 C3874 ) C540_=_C595( C540 C595 ) C540_=_C834( C540 C834 ) \nC540_=_C1102( C540 C1102 ) C540_=_C1254( C540 C1254 ) C540_=_C1517( C540 C1517 ) C540_=_C1798( C540 C1798 ) C540_=_C1853( C540 C1853 ) C540_=_C2360( C540 C2360 ) \nC540_=_C2546( C540 C2546 ) C540_=_C2671( C540 C2671 ) C540_=_C2746( C540 C2746 ) C540_=_C2773( C540 C2773 ) C540_=_C3154( C540 C3154 ) C540_=_C3242( C540 C3242 ) \nC540_=_C3479( C540 C3479 ) C540_=_C3591( C540 C3591 ) C540_=_C3637( C540 C3637 ) C540_=_C3787( C540 C3787 ) C540_=_C3831( C540 C3831 ) C540_=_C3868( C540 C3868 ) \nC540_=_C3875( C540 C3875 ) C540_=_C3911( C540 C3911 ) C540_=_C3963( C540 C3963 ) C540_=_C3964( C540 C3964 ) C540_=_C3965( C540 C3965 ) C591_=_C592( C591 C592 ) \nC591_=_C595( C591 C595 ) C591_=_C829( C591 C829 ) C591_=_C1097( C591 C1097 ) C591_=_C1250( C591 C1250 ) C591_=_C1872( C591 C1872 ) C591_=_C1891( C591 C1891 ) \nC591_=_C2171( C591 C2171 ) C591_=_C2742( C591 C2742 ) C591_=_C2839( C591 C2839 ) C591_=_C3119( C591 C3119 ) C591_=_C3152( C591 C3152 ) C591_=_C3221( C591 C3221 ) \nC591_=_C3238( C591 C3238 ) C591_=_C3294( C591 C3294 ) C591_=_C3384( C591 C3384 ) C591_=_C3558( C591 C3558 ) C591_=_C3588( C591 C3588 ) C591_=_C3745( C591 C3745 ) \nC591_=_C3746( C591 C3746 ) C591_=_C3748( C591 C3748 ) C591_=_C3749( C591 C3749 ) C591_=_C3750( C591 C3750 ) C591_=_C3751( C591 C3751 ) C591_=_C3752( C591 C3752 ) \nC591_=_C3753( C591 C3753 ) C592_=_C595( C592 C595 ) C592_=_C831( C592 C831 ) C592_=_C856( C592 C856 ) C592_=_C2324( C592 C2324 ) C592_=_C3009( C592 C3009 ) \nC592_=_C3057( C592 C3057 ) C592_=_C3089( C592 C3089 ) C592_=_C3107( C592 C3107 ) C592_=_C3153( C592 C3153 ) C592_=_C3198( C592 C3198 ) C592_=_C3240( C592 C3240 ) \nC592_=_C3256( C592 C3256 ) C592_=_C3371( C592 C3371 ) C592_=_C3583( C592 C3583 ) C592_=_C3590( C592 C3590 ) C592_=_C3601( C592 C3601 ) C592_=_C3665( C592 C3665 ) \nC592_=_C3746( C592 C3746 ) C592_=_C3867( C592 C3867 ) C592_=_C3868( C592 C3868 ) C592_=_C3869( C592 C3869 ) C592_=_C3870( C592 C3870 ) C592_=_C3871( C592 C3871 ) \nC592_=_C3872( C592</w:t>
      </w:r>
    </w:p>
    <w:p>
      <w:pPr>
        <w:pStyle w:val="PreformattedText"/>
        <w:bidi w:val="0"/>
        <w:spacing w:before="0" w:after="0"/>
        <w:jc w:val="left"/>
        <w:rPr/>
      </w:pPr>
      <w:r>
        <w:rPr/>
        <w:t xml:space="preserve"> </w:t>
      </w:r>
      <w:r>
        <w:rPr/>
        <w:t>C3872 ) C592_=_C3873( C592 C3873 ) C592_=_C3874( C592 C3874 ) C595_=_C834( C595 C834 ) C595_=_C1102( C595 C1102 ) C595_=_C1254( C595 C1254 ) \nC595_=_C1517( C595 C1517 ) C595_=_C1798( C595 C1798 ) C595_=_C1853( C595 C1853 ) C595_=_C2360( C595 C2360 ) C595_=_C2546( C595 C2546 ) C595_=_C2671( C595 C2671 ) \nC595_=_C2746( C595 C2746 ) C595_=_C2773( C595 C2773 ) C595_=_C3154( C595 C3154 ) C595_=_C3242( C595 C3242 ) C595_=_C3479( C595 C3479 ) C595_=_C3591( C595 C3591 ) \nC595_=_C3637( C595 C3637 ) C595_=_C3787( C595 C3787 ) C595_=_C3831( C595 C3831 ) C595_=_C3868( C595 C3868 ) C595_=_C3875( C595 C3875 ) C595_=_C3911( C595 C3911 ) \nC595_=_C3963( C595 C3963 ) C595_=_C3964( C595 C3964 ) C595_=_C3965( C595 C3965 ) C829_=_C831( C829 C831 ) C829_=_C834( C829 C834 ) C829_=_C1097( C829 C1097 ) \nC829_=_C1250( C829 C1250 ) C829_=_C1872( C829 C1872 ) C829_=_C1891( C829 C1891 ) C829_=_C2171( C829 C2171 ) C829_=_C2742( C829 C2742 ) C829_=_C2839( C829 C2839 ) \nC829_=_C3119( C829 C3119 ) C829_=_C3152( C829 C3152 ) C829_=_C3221( C829 C3221 ) C829_=_C3238( C829 C3238 ) C829_=_C3294( C829 C3294 ) C829_=_C3384( C829 C3384 ) \nC829_=_C3558( C829 C3558 ) C829_=_C3588( C829 C3588 ) C829_=_C3745( C829 C3745 ) C829_=_C3746( C829 C3746 ) C829_=_C3748( C829 C3748 ) C829_=_C3749( C829 C3749 ) \nC829_=_C3750( C829 C3750 ) C829_=_C3751( C829 C3751 ) C829_=_C3752( C829 C3752 ) C829_=_C3753( C829 C3753 ) C831_=_C834( C831 C834 ) C831_=_C856( C831 C856 ) \nC831_=_C2324( C831 C2324 ) C831_=_C3009( C831 C3009 ) C831_=_C3057( C831 C3057 ) C831_=_C3089( C831 C3089 ) C831_=_C3107( C831 C3107 ) C831_=_C3153( C831 C3153 ) \nC831_=_C3198( C831 C3198 ) C831_=_C3240( C831 C3240 ) C831_=_C3256( C831 C3256 ) C831_=_C3371( C831 C3371 ) C831_=_C3583( C831 C3583 ) C831_=_C3590( C831 C3590 ) \nC831_=_C3601( C831 C3601 ) C831_=_C3665( C831 C3665 ) C831_=_C3746( C831 C3746 ) C831_=_C3867( C831 C3867 ) C831_=_C3868( C831 C3868 ) C831_=_C3869( C831 C3869 ) \nC831_=_C3870( C831 C3870 ) C831_=_C3871( C831 C3871 ) C831_=_C3872( C831 C3872 ) C831_=_C3873( C831 C3873 ) C831_=_C3874( C831 C3874 ) C834_=_C1102( C834 C1102 ) \nC834_=_C1254( C834 C1254 ) C834_=_C1517( C834 C1517 ) C834_=_C1798( C834 C1798 ) C834_=_C1853( C834 C1853 ) C834_=_C2360( C834 C2360 ) C834_=_C2546( C834 C2546 ) \nC834_=_C2671( C834 C2671 ) C834_=_C2746( C834 C2746 ) C834_=_C2773( C834 C2773 ) C834_=_C3154( C834 C3154 ) C834_=_C3242( C834 C3242 ) C834_=_C3479( C834 C3479 ) \nC834_=_C3591( C834 C3591 ) C834_=_C3637( C834 C3637 ) C834_=_C3787( C834 C3787 ) C834_=_C3831( C834 C3831 ) C834_=_C3868( C834 C3868 ) C834_=_C3875( C834 C3875 ) \nC834_=_C3911( C834 C3911 ) C834_=_C3963( C834 C3963 ) C834_=_C3964( C834 C3964 ) C834_=_C3965( C834 C3965 ) C856_=_C2324( C856 C2324 ) C856_=_C3009( C856 C3009 ) \nC856_=_C3057( C856 C3057 ) C856_=_C3089( C856 C3089 ) C856_=_C3107( C856 C3107 ) C856_=_C3153( C856 C3153 ) C856_=_C3198( C856 C3198 ) C856_=_C3240( C856 C3240 ) \nC856_=_C3256( C856 C3256 ) C856_=_C3371( C856 C3371 ) C856_=_C3583( C856 C3583 ) C856_=_C3590( C856 C3590 ) C856_=_C3601( C856 C3601 ) C856_=_C3665( C856 C3665 ) \nC856_=_C3746( C856 C3746 ) C856_=_C3867( C856 C3867 ) C856_=_C3868( C856 C3868 ) C856_=_C3869( C856 C3869 ) C856_=_C3870( C856 C3870 ) C856_=_C3871( C856 C3871 ) \nC856_=_C3872( C856 C3872 ) C856_=_C3873( C856 C3873 ) C856_=_C3874( C856 C3874 ) C1095_=_C1097( C1095 C1097 ) C1095_=_C1102( C1095 C1102 ) C1095_=_C1147( C1095 C1147 ) \nC1095_=_C1248( C1095 C1248 ) C1095_=_C1749( C1095 C1749 ) C1095_=_C2317( C1095 C2317 ) C1095_=_C2836( C1095 C2836 ) C1095_=_C3052( C1095 C3052 ) C1095_=_C3102( C1095 C3102 ) \nC1095_=_C3118( C1095 C3118 ) C1095_=_C3179( C1095 C3179 ) C1095_=_C3194( C1095 C3194 ) C1095_=_C3217( C1095 C3217 ) C1095_=_C3367( C1095 C3367 ) C1095_=_C3556( C1095 C3556 ) \nC1095_=_C3557( C1095 C3557 ) C1095_=_C3558( C1095 C3558 ) C1095_=_C3559( C1095 C3559 ) C1095_=_C3560( C1095 C3560 ) C1095_=_C3562( C1095 C3562 ) C1095_=_C3563( C1095 C3563 ) \nC1095_=_C3564( C1095 C3564 ) C1095_=_C3565( C1095 C3565 ) C1095_=_C3566( C1095 C3566 ) C1095_=_C3567( C1095 C3567 ) C1095_=_C3568( C1095 C3568 ) C1095_=_C3569( C1095 C3569 ) \nC1095_=_C3570( C1095 C3570 ) C1097_=_C1102( C1097 C1102 ) C1097_=_C1250( C1097 C1250 ) C1097_=_C1872( C1097 C1872 ) C1097_=_C1891( C1097 C1891 ) C1097_=_C2171( C1097 C2171 ) \nC1097_=_C2742( C1097 C2742 ) C1097_=_C2839( C1097 C2839 ) C1097_=_C3119( C1097 C3119 ) C1097_=_C3152( C1097 C3152 ) C1097_=_C3221( C1097 C3221 ) C1097_=_C3238( C1097 C3238 ) \nC1097_=_C3294( C1097 C3294 ) C1097_=_C3384( C1097 C3384 ) C1097_=_C3558( C1097 C3558 ) C1097_=_C3588( C1097 C3588 ) C1097_=_C3745( C1097 C3745 ) C1097_=_C3746( C1097 C3746 ) \nC1097_=_C3748( C1097 C3748 ) C1097_=_C3749( C1097 C3749 ) C1097_=_C3750( C1097 C3750 ) C1097_=_C3751( C1097 C3751 ) C1097_=_C3752( C1097 C3752 ) C1097_=_C3753( C1097 C3753 ) \nC1102_=_C1254( C1102 C1254 ) C1102_=_C1517( C1102 C1517 ) C1102_=_C1798( C1102 C1798 ) C1102_=_C1853( C1102 C1853 ) C1102_=_C2360( C1102 C2360 ) C1102_=_C2546( C1102 C2546 ) \nC1102_=_C2671( C1102 C2671 ) C1102_=_C2746( C1102 C2746 ) C1102_=_C2773( C1102 C2773 ) C1102_=_C3154( C1102 C3154 ) C1102_=_C3242( C1102 C3242 ) C1102_=_C3479( C1102 C3479 ) \nC1102_=_C3591( C1102 C3591 ) C1102_=_C3637( C1102 C3637 ) C1102_=_C3787( C1102 C3787 ) C1102_=_C3831( C1102 C3831 ) C1102_=_C3868( C1102 C3868 ) C1102_=_C3875( C1102 C3875 ) \nC1102_=_C3911( C1102 C3911 ) C1102_=_C3963( C1102 C3963 ) C1102_=_C3964( C1102 C3964 ) C1102_=_C3965( C1102 C3965 ) C1147_=_C1248( C1147 C1248 ) C1147_=_C1749( C1147 C1749 ) \nC1147_=_C2317( C1147 C2317 ) C1147_=_C2836( C1147 C2836 ) C1147_=_C3052( C1147 C3052 ) C1147_=_C3102( C1147 C3102 ) C1147_=_C3118( C1147 C3118 ) C1147_=_C3179( C1147 C3179 ) \nC1147_=_C3194( C1147 C3194 ) C1147_=_C3217( C1147 C3217 ) C1147_=_C3367( C1147 C3367 ) C1147_=_C3556( C1147 C3556 ) C1147_=_C3557( C1147 C3557 ) C1147_=_C3558( C1147 C3558 ) \nC1147_=_C3559( C1147 C3559 ) C1147_=_C3560( C1147 C3560 ) C1147_=_C3562( C1147 C3562 ) C1147_=_C3563( C1147 C3563 ) C1147_=_C3564( C1147 C3564 ) C1147_=_C3565( C1147 C3565 ) \nC1147_=_C3566( C1147 C3566 ) C1147_=_C3567( C1147 C3567 ) C1147_=_C3568( C1147 C3568 ) C1147_=_C3569( C1147 C3569 ) C1147_=_C3570( C1147 C3570 ) C1248_=_C1250( C1248 C1250 ) \nC1248_=_C1254( C1248 C1254 ) C1248_=_C1749( C1248 C1749 ) C1248_=_C2317( C1248 C2317 ) C1248_=_C2836( C1248 C2836 ) C1248_=_C3052( C1248 C3052 ) C1248_=_C3102( C1248 C3102 ) \nC1248_=_C3118( C1248 C3118 ) C1248_=_C3179( C1248 C3179 ) C1248_=_C3194( C1248 C3194 ) C1248_=_C3217( C1248 C3217 ) C1248_=_C3367( C1248 C3367 ) C1248_=_C3556( C1248 C3556 ) \nC1248_=_C3557( C1248 C3557 ) C1248_=_C3558( C1248 C3558 ) C1248_=_C3559( C1248 C3559 ) C1248_=_C3560( C1248 C3560 ) C1248_=_C3562( C1248 C3562 ) C1248_=_C3563( C1248 C3563 ) \nC1248_=_C3564( C1248 C3564 ) C1248_=_C3565( C1248 C3565 ) C1248_=_C3566( C1248 C3566 ) C1248_=_C3567( C1248 C3567 ) C1248_=_C3568( C1248 C3568 ) C1248_=_C3569( C1248 C3569 ) \nC1248_=_C3570( C1248 C3570 ) C1250_=_C1254( C1250 C1254 ) C1250_=_C1872( C1250 C1872 ) C1250_=_C1891( C1250 C1891 ) C1250_=_C2171( C1250 C2171 ) C1250_=_C2742( C1250 C2742 ) \nC1250_=_C2839( C1250 C2839 ) C1250_=_C3119( C1250 C3119 ) C1250_=_C3152( C1250 C3152 ) C1250_=_C3221( C1250 C3221 ) C1250_=_C3238( C1250 C3238 ) C1250_=_C3294( C1250 C3294 ) \nC1250_=_C3384( C1250 C3384 ) C1250_=_C3558( C1250 C3558 ) C1250_=_C3588( C1250 C3588 ) C1250_=_C3745( C1250 C3745 ) C1250_=_C3746( C1250 C3746 ) C1250_=_C3748( C1250 C3748 ) \nC1250_=_C3749( C1250 C3749 ) C1250_=_C3750( C1250 C3750 ) C1250_=_C3751( C1250 C3751 ) C1250_=_C3752( C1250 C3752 ) C1250_=_C3753( C1250 C3753 ) C1254_=_C1517( C1254 C1517 ) \nC1254_=_C1798( C1254 C1798 ) C1254_=_C1853( C1254 C1853 ) C1254_=_C2360( C1254 C2360 ) C1254_=_C2546( C1254 C2546 ) C1254_=_C2671( C1254 C2671 ) C1254_=_C2746( C1254 C2746 ) \nC1254_=_C2773( C1254 C2773 ) C1254_=_C3154( C1254 C3154 ) C1254_=_C3242( C1254 C3242 ) C1254_=_C3479( C1254 C3479 ) C1254_=_C3591( C1254 C3591 ) C1254_=_C3637( C1254 C3637 ) \nC1254_=_C3787( C1254 C3787 ) C1254_=_C3831( C1254 C3831 ) C1254_=_C3868( C1254 C3868 ) C1254_=_C3875( C1254 C3875 ) C1254_=_C3911( C1254 C3911 ) C1254_=_C3963( C1254 C3963 ) \nC1254_=_C3964( C1254 C3964 ) C1254_=_C3965( C1254 C3965 ) C1517_=_C1798( C1517 C1798 ) C1517_=_C1853( C1517 C1853 ) C1517_=_C2360( C1517 C2360 ) C1517_=_C2546( C1517 C2546 ) \nC1517_=_C2671( C1517 C2671 ) C1517_=_C2746( C1517 C2746 ) C1517_=_C2773( C1517 C2773 ) C1517_=_C3154( C1517 C3154 ) C1517_=_C3242( C1517 C3242 ) C1517_=_C3479( C1517 C3479 ) \nC1517_=_C3591( C1517 C3591 ) C1517_=_C3637( C1517 C3637 ) C1517_=_C3787( C1517 C3787 ) C1517_=_C3831( C1517 C3831 ) C1517_=_C3868( C1517 C3868 ) C1517_=_C3875( C1517 C3875 ) \nC1517_=_C3911( C1517 C3911 ) C1517_=_C3963( C1517 C3963 ) C1517_=_C3964( C1517 C3964 ) C1517_=_C3965( C1517 C3965 ) C1749_=_C2317( C1749 C2317 ) C1749_=_C2836( C1749 C2836 ) \nC1749_=_C3052( C1749 C3052 ) C1749_=_C3102( C1749 C3102 ) C1749_=_C3118( C1749 C3118 ) C1749_=_C3179( C1749 C3179 ) C1749_=_C3194( C1749 C3194 ) C1749_=_C3217( C1749 C3217 ) \nC1749_=_C3367( C1749 C3367 ) C1749_=_C3556( C1749 C3556 ) C1749_=_C3557( C1749 C3557 ) C1749_=_C3558( C1749 C3558 ) C1749_=_C3559( C1749 C3559 ) C1749_=_C3560( C1749 C3560 ) \nC1749_=_C3562( C1749 C3562 ) C1749_=_C3563( C1749 C3563 ) C1749_=_C3564( C1749 C3564 ) C1749_=_C3565( C1749 C3565 ) C1749_=_C3566( C1749 C3566 ) C1749_=_C3567( C1749 C3567 ) \nC1749_=_C3568( C1749 C3568 ) C1749_=_C3569( C1749 C3569 ) C1749_=_C3570( C1749 C3570 ) C1798_=_C1853( C1798 C1853 ) C1798_=_C2360( C1798 C2360 ) C1798_=_C2546( C1798 C2546 ) \nC1798_=_C2671( C1798 C2671 ) C1798_=_C2746( C1798 C2746 ) C1798_=_C2773( C1798 C2773 ) C1798_=_C3154( C1798 C3154 ) C1798_=_C3242( C1798 C3242 ) C1798_=_C3479( C1798 C3479 ) \nC1798_=_C3591( C1798 C3591 ) C1798_=_C3637( C1798 C3637 ) C1798_=_C3787( C1798 C3787 ) C1798_=_C3831( C1798 C3831 ) C1798_=_C3868( C1798 C3868</w:t>
      </w:r>
    </w:p>
    <w:p>
      <w:pPr>
        <w:pStyle w:val="PreformattedText"/>
        <w:bidi w:val="0"/>
        <w:spacing w:before="0" w:after="0"/>
        <w:jc w:val="left"/>
        <w:rPr/>
      </w:pPr>
      <w:r>
        <w:rPr/>
        <w:t xml:space="preserve"> </w:t>
      </w:r>
      <w:r>
        <w:rPr/>
        <w:t>) C1798_=_C3875( C1798 C3875 ) \nC1798_=_C3911( C1798 C3911 ) C1798_=_C3963( C1798 C3963 ) C1798_=_C3964( C1798 C3964 ) C1798_=_C3965( C1798 C3965 ) C1853_=_C2360( C1853 C2360 ) C1853_=_C2546( C1853 C2546 ) \nC1853_=_C2671( C1853 C2671 ) C1853_=_C2746( C1853 C2746 ) C1853_=_C2773( C1853 C2773 ) C1853_=_C3154( C1853 C3154 ) C1853_=_C3242( C1853 C3242 ) C1853_=_C3479( C1853 C3479 ) \nC1853_=_C3591( C1853 C3591 ) C1853_=_C3637( C1853 C3637 ) C1853_=_C3787( C1853 C3787 ) C1853_=_C3831( C1853 C3831 ) C1853_=_C3868( C1853 C3868 ) C1853_=_C3875( C1853 C3875 ) \nC1853_=_C3911( C1853 C3911 ) C1853_=_C3963( C1853 C3963 ) C1853_=_C3964( C1853 C3964 ) C1853_=_C3965( C1853 C3965 ) C1872_=_C1891( C1872 C1891 ) C1872_=_C2171( C1872 C2171 ) \nC1872_=_C2742( C1872 C2742 ) C1872_=_C2839( C1872 C2839 ) C1872_=_C3119( C1872 C3119 ) C1872_=_C3152( C1872 C3152 ) C1872_=_C3221( C1872 C3221 ) C1872_=_C3238( C1872 C3238 ) \nC1872_=_C3294( C1872 C3294 ) C1872_=_C3384( C1872 C3384 ) C1872_=_C3558( C1872 C3558 ) C1872_=_C3588( C1872 C3588 ) C1872_=_C3745( C1872 C3745 ) C1872_=_C3746( C1872 C3746 ) \nC1872_=_C3748( C1872 C3748 ) C1872_=_C3749( C1872 C3749 ) C1872_=_C3750( C1872 C3750 ) C1872_=_C3751( C1872 C3751 ) C1872_=_C3752( C1872 C3752 ) C1872_=_C3753( C1872 C3753 ) \nC1891_=_C2171( C1891 C2171 ) C1891_=_C2742( C1891 C2742 ) C1891_=_C2839( C1891 C2839 ) C1891_=_C3119( C1891 C3119 ) C1891_=_C3152( C1891 C3152 ) C1891_=_C3221( C1891 C3221 ) \nC1891_=_C3238( C1891 C3238 ) C1891_=_C3294( C1891 C3294 ) C1891_=_C3384( C1891 C3384 ) C1891_=_C3558( C1891 C3558 ) C1891_=_C3588( C1891 C3588 ) C1891_=_C3745( C1891 C3745 ) \nC1891_=_C3746( C1891 C3746 ) C1891_=_C3748( C1891 C3748 ) C1891_=_C3749( C1891 C3749 ) C1891_=_C3750( C1891 C3750 ) C1891_=_C3751( C1891 C3751 ) C1891_=_C3752( C1891 C3752 ) \nC1891_=_C3753( C1891 C3753 ) C2171_=_C2742( C2171 C2742 ) C2171_=_C2839( C2171 C2839 ) C2171_=_C3119( C2171 C3119 ) C2171_=_C3152( C2171 C3152 ) C2171_=_C3221( C2171 C3221 ) \nC2171_=_C3238( C2171 C3238 ) C2171_=_C3294( C2171 C3294 ) C2171_=_C3384( C2171 C3384 ) C2171_=_C3558( C2171 C3558 ) C2171_=_C3588( C2171 C3588 ) C2171_=_C3745( C2171 C3745 ) \nC2171_=_C3746( C2171 C3746 ) C2171_=_C3748( C2171 C3748 ) C2171_=_C3749( C2171 C3749 ) C2171_=_C3750( C2171 C3750 ) C2171_=_C3751( C2171 C3751 ) C2171_=_C3752( C2171 C3752 ) \nC2171_=_C3753( C2171 C3753 ) C2317_=_C2324( C2317 C2324 ) C2317_=_C2836( C2317 C2836 ) C2317_=_C3052( C2317 C3052 ) C2317_=_C3102( C2317 C3102 ) C2317_=_C3118( C2317 C3118 ) \nC2317_=_C3179( C2317 C3179 ) C2317_=_C3194( C2317 C3194 ) C2317_=_C3217( C2317 C3217 ) C2317_=_C3367( C2317 C3367 ) C2317_=_C3556( C2317 C3556 ) C2317_=_C3557( C2317 C3557 ) \nC2317_=_C3558( C2317 C3558 ) C2317_=_C3559( C2317 C3559 ) C2317_=_C3560( C2317 C3560 ) C2317_=_C3562( C2317 C3562 ) C2317_=_C3563( C2317 C3563 ) C2317_=_C3564( C2317 C3564 ) \nC2317_=_C3565( C2317 C3565 ) C2317_=_C3566( C2317 C3566 ) C2317_=_C3567( C2317 C3567 ) C2317_=_C3568( C2317 C3568 ) C2317_=_C3569( C2317 C3569 ) C2317_=_C3570( C2317 C3570 ) \nC2324_=_C3009( C2324 C3009 ) C2324_=_C3057( C2324 C3057 ) C2324_=_C3089( C2324 C3089 ) C2324_=_C3107( C2324 C3107 ) C2324_=_C3153( C2324 C3153 ) C2324_=_C3198( C2324 C3198 ) \nC2324_=_C3240( C2324 C3240 ) C2324_=_C3256( C2324 C3256 ) C2324_=_C3371( C2324 C3371 ) C2324_=_C3583( C2324 C3583 ) C2324_=_C3590( C2324 C3590 ) C2324_=_C3601( C2324 C3601 ) \nC2324_=_C3665( C2324 C3665 ) C2324_=_C3746( C2324 C3746 ) C2324_=_C3867( C2324 C3867 ) C2324_=_C3868( C2324 C3868 ) C2324_=_C3869( C2324 C3869 ) C2324_=_C3870( C2324 C3870 ) \nC2324_=_C3871( C2324 C3871 ) C2324_=_C3872( C2324 C3872 ) C2324_=_C3873( C2324 C3873 ) C2324_=_C3874( C2324 C3874 ) C2360_=_C2546( C2360 C2546 ) C2360_=_C2671( C2360 C2671 ) \nC2360_=_C2746( C2360 C2746 ) C2360_=_C2773( C2360 C2773 ) C2360_=_C3154( C2360 C3154 ) C2360_=_C3242( C2360 C3242 ) C2360_=_C3479( C2360 C3479 ) C2360_=_C3591( C2360 C3591 ) \nC2360_=_C3637( C2360 C3637 ) C2360_=_C3787( C2360 C3787 ) C2360_=_C3831( C2360 C3831 ) C2360_=_C3868( C2360 C3868 ) C2360_=_C3875( C2360 C3875 ) C2360_=_C3911( C2360 C3911 ) \nC2360_=_C3963( C2360 C3963 ) C2360_=_C3964( C2360 C3964 ) C2360_=_C3965( C2360 C3965 ) C2546_=_C2671( C2546 C2671 ) C2546_=_C2746( C2546 C2746 ) C2546_=_C2773( C2546 C2773 ) \nC2546_=_C3154( C2546 C3154 ) C2546_=_C3242( C2546 C3242 ) C2546_=_C3479( C2546 C3479 ) C2546_=_C3591( C2546 C3591 ) C2546_=_C3637( C2546 C3637 ) C2546_=_C3787( C2546 C3787 ) \nC2546_=_C3831( C2546 C3831 ) C2546_=_C3868( C2546 C3868 ) C2546_=_C3875( C2546 C3875 ) C2546_=_C3911( C2546 C3911 ) C2546_=_C3963( C2546 C3963 ) C2546_=_C3964( C2546 C3964 ) \nC2546_=_C3965( C2546 C3965 ) C2671_=_C2746( C2671 C2746 ) C2671_=_C2773( C2671 C2773 ) C2671_=_C3154( C2671 C3154 ) C2671_=_C3242( C2671 C3242 ) C2671_=_C3479( C2671 C3479 ) \nC2671_=_C3591( C2671 C3591 ) C2671_=_C3637( C2671 C3637 ) C2671_=_C3787( C2671 C3787 ) C2671_=_C3831( C2671 C3831 ) C2671_=_C3868( C2671 C3868 ) C2671_=_C3875( C2671 C3875 ) \nC2671_=_C3911( C2671 C3911 ) C2671_=_C3963( C2671 C3963 ) C2671_=_C3964( C2671 C3964 ) C2671_=_C3965( C2671 C3965 ) C2742_=_C2746( C2742 C2746 ) C2742_=_C2839( C2742 C2839 ) \nC2742_=_C3119( C2742 C3119 ) C2742_=_C3152( C2742 C3152 ) C2742_=_C3221( C2742 C3221 ) C2742_=_C3238( C2742 C3238 ) C2742_=_C3294( C2742 C3294 ) C2742_=_C3384( C2742 C3384 ) \nC2742_=_C3558( C2742 C3558 ) C2742_=_C3588( C2742 C3588 ) C2742_=_C3745( C2742 C3745 ) C2742_=_C3746( C2742 C3746 ) C2742_=_C3748( C2742 C3748 ) C2742_=_C3749( C2742 C3749 ) \nC2742_=_C3750( C2742 C3750 ) C2742_=_C3751( C2742 C3751 ) C2742_=_C3752( C2742 C3752 ) C2742_=_C3753( C2742 C3753 ) C2746_=_C2773( C2746 C2773 ) C2746_=_C3154( C2746 C3154 ) \nC2746_=_C3242( C2746 C3242 ) C2746_=_C3479( C2746 C3479 ) C2746_=_C3591( C2746 C3591 ) C2746_=_C3637( C2746 C3637 ) C2746_=_C3787( C2746 C3787 ) C2746_=_C3831( C2746 C3831 ) \nC2746_=_C3868( C2746 C3868 ) C2746_=_C3875( C2746 C3875 ) C2746_=_C3911( C2746 C3911 ) C2746_=_C3963( C2746 C3963 ) C2746_=_C3964( C2746 C3964 ) C2746_=_C3965( C2746 C3965 ) \nC2773_=_C3154( C2773 C3154 ) C2773_=_C3242( C2773 C3242 ) C2773_=_C3479( C2773 C3479 ) C2773_=_C3591( C2773 C3591 ) C2773_=_C3637( C2773 C3637 ) C2773_=_C3787( C2773 C3787 ) \nC2773_=_C3831( C2773 C3831 ) C2773_=_C3868( C2773 C3868 ) C2773_=_C3875( C2773 C3875 ) C2773_=_C3911( C2773 C3911 ) C2773_=_C3963( C2773 C3963 ) C2773_=_C3964( C2773 C3964 ) \nC2773_=_C3965( C2773 C3965 ) C2836_=_C2839( C2836 C2839 ) C2836_=_C3052( C2836 C3052 ) C2836_=_C3102( C2836 C3102 ) C2836_=_C3118( C2836 C3118 ) C2836_=_C3179( C2836 C3179 ) \nC2836_=_C3194( C2836 C3194 ) C2836_=_C3217( C2836 C3217 ) C2836_=_C3367( C2836 C3367 ) C2836_=_C3556( C2836 C3556 ) C2836_=_C3557( C2836 C3557 ) C2836_=_C3558( C2836 C3558 ) \nC2836_=_C3559( C2836 C3559 ) C2836_=_C3560( C2836 C3560 ) C2836_=_C3562( C2836 C3562 ) C2836_=_C3563( C2836 C3563 ) C2836_=_C3564( C2836 C3564 ) C2836_=_C3565( C2836 C3565 ) \nC2836_=_C3566( C2836 C3566 ) C2836_=_C3567( C2836 C3567 ) C2836_=_C3568( C2836 C3568 ) C2836_=_C3569( C2836 C3569 ) C2836_=_C3570( C2836 C3570 ) C2839_=_C3119( C2839 C3119 ) \nC2839_=_C3152( C2839 C3152 ) C2839_=_C3221( C2839 C3221 ) C2839_=_C3238( C2839 C3238 ) C2839_=_C3294( C2839 C3294 ) C2839_=_C3384( C2839 C3384 ) C2839_=_C3558( C2839 C3558 ) \nC2839_=_C3588( C2839 C3588 ) C2839_=_C3745( C2839 C3745 ) C2839_=_C3746( C2839 C3746 ) C2839_=_C3748( C2839 C3748 ) C2839_=_C3749( C2839 C3749 ) C2839_=_C3750( C2839 C3750 ) \nC2839_=_C3751( C2839 C3751 ) C2839_=_C3752( C2839 C3752 ) C2839_=_C3753( C2839 C3753 ) C3009_=_C3057( C3009 C3057 ) C3009_=_C3089( C3009 C3089 ) C3009_=_C3107( C3009 C3107 ) \nC3009_=_C3153( C3009 C3153 ) C3009_=_C3198( C3009 C3198 ) C3009_=_C3240( C3009 C3240 ) C3009_=_C3256( C3009 C3256 ) C3009_=_C3371( C3009 C3371 ) C3009_=_C3583( C3009 C3583 ) \nC3009_=_C3590( C3009 C3590 ) C3009_=_C3601( C3009 C3601 ) C3009_=_C3665( C3009 C3665 ) C3009_=_C3746( C3009 C3746 ) C3009_=_C3867( C3009 C3867 ) C3009_=_C3868( C3009 C3868 ) \nC3009_=_C3869( C3009 C3869 ) C3009_=_C3870( C3009 C3870 ) C3009_=_C3871( C3009 C3871 ) C3009_=_C3872( C3009 C3872 ) C3009_=_C3873( C3009 C3873 ) C3009_=_C3874( C3009 C3874 ) \nC3052_=_C3057( C3052 C3057 ) C3052_=_C3102( C3052 C3102 ) C3052_=_C3118( C3052 C3118 ) C3052_=_C3179( C3052 C3179 ) C3052_=_C3194( C3052 C3194 ) C3052_=_C3217( C3052 C3217 ) \nC3052_=_C3367( C3052 C3367 ) C3052_=_C3556( C3052 C3556 ) C3052_=_C3557( C3052 C3557 ) C3052_=_C3558( C3052 C3558 ) C3052_=_C3559( C3052 C3559 ) C3052_=_C3560( C3052 C3560 ) \nC3052_=_C3562( C3052 C3562 ) C3052_=_C3563( C3052 C3563 ) C3052_=_C3564( C3052 C3564 ) C3052_=_C3565( C3052 C3565 ) C3052_=_C3566( C3052 C3566 ) C3052_=_C3567( C3052 C3567 ) \nC3052_=_C3568( C3052 C3568 ) C3052_=_C3569( C3052 C3569 ) C3052_=_C3570( C3052 C3570 ) C3057_=_C3089( C3057 C3089 ) C3057_=_C3107( C3057 C3107 ) C3057_=_C3153( C3057 C3153 ) \nC3057_=_C3198( C3057 C3198 ) C3057_=_C3240( C3057 C3240 ) C3057_=_C3256( C3057 C3256 ) C3057_=_C3371( C3057 C3371 ) C3057_=_C3583( C3057 C3583 ) C3057_=_C3590( C3057 C3590 ) \nC3057_=_C3601( C3057 C3601 ) C3057_=_C3665( C3057 C3665 ) C3057_=_C3746( C3057 C3746 ) C3057_=_C3867( C3057 C3867 ) C3057_=_C3868( C3057 C3868 ) C3057_=_C3869( C3057 C3869 ) \nC3057_=_C3870( C3057 C3870 ) C3057_=_C3871( C3057 C3871 ) C3057_=_C3872( C3057 C3872 ) C3057_=_C3873( C3057 C3873 ) C3057_=_C3874( C3057 C3874 ) C3089_=_C3107( C3089 C3107 ) \nC3089_=_C3153( C3089 C3153 ) C3089_=_C3198( C3089 C3198 ) C3089_=_C3240( C3089 C3240 ) C3089_=_C3256( C3089 C3256 ) C3089_=_C3371( C3089 C3371 ) C3089_=_C3583( C3089 C3583 ) \nC3089_=_C3590( C3089 C3590 ) C3089_=_C3601( C3089 C3601 ) C3089_=_C3665( C3089 C3665 ) C3089_=_C3746( C3089 C3746 ) C3089_=_C3867( C3089 C3867 ) C3089_=_C3868( C3089 C3868 ) \nC3089_=_C3869( C3089 C3869 ) C3089_=_C3870( C3089 C3870 ) C3089_=_C3871( C3089 C3871 ) C3089_=_C3872( C3089 C3872 ) C3089_=_C3873( C3089 C3873 ) C3089_=_C3874( C3089 C3874 ) \nC3102_=_C3107(</w:t>
      </w:r>
    </w:p>
    <w:p>
      <w:pPr>
        <w:pStyle w:val="PreformattedText"/>
        <w:bidi w:val="0"/>
        <w:spacing w:before="0" w:after="0"/>
        <w:jc w:val="left"/>
        <w:rPr/>
      </w:pPr>
      <w:r>
        <w:rPr/>
        <w:t xml:space="preserve"> </w:t>
      </w:r>
      <w:r>
        <w:rPr/>
        <w:t>C3102 C3107 ) C3102_=_C3118( C3102 C3118 ) C3102_=_C3179( C3102 C3179 ) C3102_=_C3194( C3102 C3194 ) C3102_=_C3217( C3102 C3217 ) C3102_=_C3367( C3102 C3367 ) \nC3102_=_C3556( C3102 C3556 ) C3102_=_C3557( C3102 C3557 ) C3102_=_C3558( C3102 C3558 ) C3102_=_C3559( C3102 C3559 ) C3102_=_C3560( C3102 C3560 ) C3102_=_C3562( C3102 C3562 ) \nC3102_=_C3563( C3102 C3563 ) C3102_=_C3564( C3102 C3564 ) C3102_=_C3565( C3102 C3565 ) C3102_=_C3566( C3102 C3566 ) C3102_=_C3567( C3102 C3567 ) C3102_=_C3568( C3102 C3568 ) \nC3102_=_C3569( C3102 C3569 ) C3102_=_C3570( C3102 C3570 ) C3107_=_C3153( C3107 C3153 ) C3107_=_C3198( C3107 C3198 ) C3107_=_C3240( C3107 C3240 ) C3107_=_C3256( C3107 C3256 ) \nC3107_=_C3371( C3107 C3371 ) C3107_=_C3583( C3107 C3583 ) C3107_=_C3590( C3107 C3590 ) C3107_=_C3601( C3107 C3601 ) C3107_=_C3665( C3107 C3665 ) C3107_=_C3746( C3107 C3746 ) \nC3107_=_C3867( C3107 C3867 ) C3107_=_C3868( C3107 C3868 ) C3107_=_C3869( C3107 C3869 ) C3107_=_C3870( C3107 C3870 ) C3107_=_C3871( C3107 C3871 ) C3107_=_C3872( C3107 C3872 ) \nC3107_=_C3873( C3107 C3873 ) C3107_=_C3874( C3107 C3874 ) C3118_=_C3119( C3118 C3119 ) C3118_=_C3179( C3118 C3179 ) C3118_=_C3194( C3118 C3194 ) C3118_=_C3217( C3118 C3217 ) \nC3118_=_C3367( C3118 C3367 ) C3118_=_C3556( C3118 C3556 ) C3118_=_C3557( C3118 C3557 ) C3118_=_C3558( C3118 C3558 ) C3118_=_C3559( C3118 C3559 ) C3118_=_C3560( C3118 C3560 ) \nC3118_=_C3562( C3118 C3562 ) C3118_=_C3563( C3118 C3563 ) C3118_=_C3564( C3118 C3564 ) C3118_=_C3565( C3118 C3565 ) C3118_=_C3566( C3118 C3566 ) C3118_=_C3567( C3118 C3567 ) \nC3118_=_C3568( C3118 C3568 ) C3118_=_C3569( C3118 C3569 ) C3118_=_C3570( C3118 C3570 ) C3119_=_C3152( C3119 C3152 ) C3119_=_C3221( C3119 C3221 ) C3119_=_C3238( C3119 C3238 ) \nC3119_=_C3294( C3119 C3294 ) C3119_=_C3384( C3119 C3384 ) C3119_=_C3558( C3119 C3558 ) C3119_=_C3588( C3119 C3588 ) C3119_=_C3745( C3119 C3745 ) C3119_=_C3746( C3119 C3746 ) \nC3119_=_C3748( C3119 C3748 ) C3119_=_C3749( C3119 C3749 ) C3119_=_C3750( C3119 C3750 ) C3119_=_C3751( C3119 C3751 ) C3119_=_C3752( C3119 C3752 ) C3119_=_C3753( C3119 C3753 ) \nC3152_=_C3153( C3152 C3153 ) C3152_=_C3154( C3152 C3154 ) C3152_=_C3221( C3152 C3221 ) C3152_=_C3238( C3152 C3238 ) C3152_=_C3294( C3152 C3294 ) C3152_=_C3384( C3152 C3384 ) \nC3152_=_C3558( C3152 C3558 ) C3152_=_C3588( C3152 C3588 ) C3152_=_C3745( C3152 C3745 ) C3152_=_C3746( C3152 C3746 ) C3152_=_C3748( C3152 C3748 ) C3152_=_C3749( C3152 C3749 ) \nC3152_=_C3750( C3152 C3750 ) C3152_=_C3751( C3152 C3751 ) C3152_=_C3752( C3152 C3752 ) C3152_=_C3753( C3152 C3753 ) C3153_=_C3154( C3153 C3154 ) C3153_=_C3198( C3153 C3198 ) \nC3153_=_C3240( C3153 C3240 ) C3153_=_C3256( C3153 C3256 ) C3153_=_C3371( C3153 C3371 ) C3153_=_C3583( C3153 C3583 ) C3153_=_C3590( C3153 C3590 ) C3153_=_C3601( C3153 C3601 ) \nC3153_=_C3665( C3153 C3665 ) C3153_=_C3746( C3153 C3746 ) C3153_=_C3867( C3153 C3867 ) C3153_=_C3868( C3153 C3868 ) C3153_=_C3869( C3153 C3869 ) C3153_=_C3870( C3153 C3870 ) \nC3153_=_C3871( C3153 C3871 ) C3153_=_C3872( C3153 C3872 ) C3153_=_C3873( C3153 C3873 ) C3153_=_C3874( C3153 C3874 ) C3154_=_C3242( C3154 C3242 ) C3154_=_C3479( C3154 C3479 ) \nC3154_=_C3591( C3154 C3591 ) C3154_=_C3637( C3154 C3637 ) C3154_=_C3787( C3154 C3787 ) C3154_=_C3831( C3154 C3831 ) C3154_=_C3868( C3154 C3868 ) C3154_=_C3875( C3154 C3875 ) \nC3154_=_C3911( C3154 C3911 ) C3154_=_C3963( C3154 C3963 ) C3154_=_C3964( C3154 C3964 ) C3154_=_C3965( C3154 C3965 ) C3179_=_C3194( C3179 C3194 ) C3179_=_C3217( C3179 C3217 ) \nC3179_=_C3367( C3179 C3367 ) C3179_=_C3556( C3179 C3556 ) C3179_=_C3557( C3179 C3557 ) C3179_=_C3558( C3179 C3558 ) C3179_=_C3559( C3179 C3559 ) C3179_=_C3560( C3179 C3560 ) \nC3179_=_C3562( C3179 C3562 ) C3179_=_C3563( C3179 C3563 ) C3179_=_C3564( C3179 C3564 ) C3179_=_C3565( C3179 C3565 ) C3179_=_C3566( C3179 C3566 ) C3179_=_C3567( C3179 C3567 ) \nC3179_=_C3568( C3179 C3568 ) C3179_=_C3569( C3179 C3569 ) C3179_=_C3570( C3179 C3570 ) C3194_=_C3198( C3194 C3198 ) C3194_=_C3217( C3194 C3217 ) C3194_=_C3367( C3194 C3367 ) \nC3194_=_C3556( C3194 C3556 ) C3194_=_C3557( C3194 C3557 ) C3194_=_C3558( C3194 C3558 ) C3194_=_C3559( C3194 C3559 ) C3194_=_C3560( C3194 C3560 ) C3194_=_C3562( C3194 C3562 ) \nC3194_=_C3563( C3194 C3563 ) C3194_=_C3564( C3194 C3564 ) C3194_=_C3565( C3194 C3565 ) C3194_=_C3566( C3194 C3566 ) C3194_=_C3567( C3194 C3567 ) C3194_=_C3568( C3194 C3568 ) \nC3194_=_C3569( C3194 C3569 ) C3194_=_C3570( C3194 C3570 ) C3198_=_C3240( C3198 C3240 ) C3198_=_C3256( C3198 C3256 ) C3198_=_C3371( C3198 C3371 ) C3198_=_C3583( C3198 C3583 ) \nC3198_=_C3590( C3198 C3590 ) C3198_=_C3601( C3198 C3601 ) C3198_=_C3665( C3198 C3665 ) C3198_=_C3746( C3198 C3746 ) C3198_=_C3867( C3198 C3867 ) C3198_=_C3868( C3198 C3868 ) \nC3198_=_C3869( C3198 C3869 ) C3198_=_C3870( C3198 C3870 ) C3198_=_C3871( C3198 C3871 ) C3198_=_C3872( C3198 C3872 ) C3198_=_C3873( C3198 C3873 ) C3198_=_C3874( C3198 C3874 ) \nC3217_=_C3221( C3217 C3221 ) C3217_=_C3367( C3217 C3367 ) C3217_=_C3556( C3217 C3556 ) C3217_=_C3557( C3217 C3557 ) C3217_=_C3558( C3217 C3558 ) C3217_=_C3559( C3217 C3559 ) \nC3217_=_C3560( C3217 C3560 ) C3217_=_C3562( C3217 C3562 ) C3217_=_C3563( C3217 C3563 ) C3217_=_C3564( C3217 C3564 ) C3217_=_C3565( C3217 C3565 ) C3217_=_C3566( C3217 C3566 ) \nC3217_=_C3567( C3217 C3567 ) C3217_=_C3568( C3217 C3568 ) C3217_=_C3569( C3217 C3569 ) C3217_=_C3570( C3217 C3570 ) C3221_=_C3238( C3221 C3238 ) C3221_=_C3294( C3221 C3294 ) \nC3221_=_C3384( C3221 C3384 ) C3221_=_C3558( C3221 C3558 ) C3221_=_C3588( C3221 C3588 ) C3221_=_C3745( C3221 C3745 ) C3221_=_C3746( C3221 C3746 ) C3221_=_C3748( C3221 C3748 ) \nC3221_=_C3749( C3221 C3749 ) C3221_=_C3750( C3221 C3750 ) C3221_=_C3751( C3221 C3751 ) C3221_=_C3752( C3221 C3752 ) C3221_=_C3753( C3221 C3753 ) C3238_=_C3240( C3238 C3240 ) \nC3238_=_C3242( C3238 C3242 ) C3238_=_C3294( C3238 C3294 ) C3238_=_C3384( C3238 C3384 ) C3238_=_C3558( C3238 C3558 ) C3238_=_C3588( C3238 C3588 ) C3238_=_C3745( C3238 C3745 ) \nC3238_=_C3746( C3238 C3746 ) C3238_=_C3748( C3238 C3748 ) C3238_=_C3749( C3238 C3749 ) C3238_=_C3750( C3238 C3750 ) C3238_=_C3751( C3238 C3751 ) C3238_=_C3752( C3238 C3752 ) \nC3238_=_C3753( C3238 C3753 ) C3240_=_C3242( C3240 C3242 ) C3240_=_C3256( C3240 C3256 ) C3240_=_C3371( C3240 C3371 ) C3240_=_C3583( C3240 C3583 ) C3240_=_C3590( C3240 C3590 ) \nC3240_=_C3601( C3240 C3601 ) C3240_=_C3665( C3240 C3665 ) C3240_=_C3746( C3240 C3746 ) C3240_=_C3867( C3240 C3867 ) C3240_=_C3868( C3240 C3868 ) C3240_=_C3869( C3240 C3869 ) \nC3240_=_C3870( C3240 C3870 ) C3240_=_C3871( C3240 C3871 ) C3240_=_C3872( C3240 C3872 ) C3240_=_C3873( C3240 C3873 ) C3240_=_C3874( C3240 C3874 ) C3242_=_C3479( C3242 C3479 ) \nC3242_=_C3591( C3242 C3591 ) C3242_=_C3637( C3242 C3637 ) C3242_=_C3787( C3242 C3787 ) C3242_=_C3831( C3242 C3831 ) C3242_=_C3868( C3242 C3868 ) C3242_=_C3875( C3242 C3875 ) \nC3242_=_C3911( C3242 C3911 ) C3242_=_C3963( C3242 C3963 ) C3242_=_C3964( C3242 C3964 ) C3242_=_C3965( C3242 C3965 ) C3256_=_C3371( C3256 C3371 ) C3256_=_C3583( C3256 C3583 ) \nC3256_=_C3590( C3256 C3590 ) C3256_=_C3601( C3256 C3601 ) C3256_=_C3665( C3256 C3665 ) C3256_=_C3746( C3256 C3746 ) C3256_=_C3867( C3256 C3867 ) C3256_=_C3868( C3256 C3868 ) \nC3256_=_C3869( C3256 C3869 ) C3256_=_C3870( C3256 C3870 ) C3256_=_C3871( C3256 C3871 ) C3256_=_C3872( C3256 C3872 ) C3256_=_C3873( C3256 C3873 ) C3256_=_C3874( C3256 C3874 ) \nC3294_=_C3384( C3294 C3384 ) C3294_=_C3558( C3294 C3558 ) C3294_=_C3588( C3294 C3588 ) C3294_=_C3745( C3294 C3745 ) C3294_=_C3746( C3294 C3746 ) C3294_=_C3748( C3294 C3748 ) \nC3294_=_C3749( C3294 C3749 ) C3294_=_C3750( C3294 C3750 ) C3294_=_C3751( C3294 C3751 ) C3294_=_C3752( C3294 C3752 ) C3294_=_C3753( C3294 C3753 ) C3367_=_C3371( C3367 C3371 ) \nC3367_=_C3556( C3367 C3556 ) C3367_=_C3557( C3367 C3557 ) C3367_=_C3558( C3367 C3558 ) C3367_=_C3559( C3367 C3559 ) C3367_=_C3560( C3367 C3560 ) C3367_=_C3562( C3367 C3562 ) \nC3367_=_C3563( C3367 C3563 ) C3367_=_C3564( C3367 C3564 ) C3367_=_C3565( C3367 C3565 ) C3367_=_C3566( C3367 C3566 ) C3367_=_C3567( C3367 C3567 ) C3367_=_C3568( C3367 C3568 ) \nC3367_=_C3569( C3367 C3569 ) C3367_=_C3570( C3367 C3570 ) C3371_=_C3583( C3371 C3583 ) C3371_=_C3590( C3371 C3590 ) C3371_=_C3601( C3371 C3601 ) C3371_=_C3665( C3371 C3665 ) \nC3371_=_C3746( C3371 C3746 ) C3371_=_C3867( C3371 C3867 ) C3371_=_C3868( C3371 C3868 ) C3371_=_C3869( C3371 C3869 ) C3371_=_C3870( C3371 C3870 ) C3371_=_C3871( C3371 C3871 ) \nC3371_=_C3872( C3371 C3872 ) C3371_=_C3873( C3371 C3873 ) C3371_=_C3874( C3371 C3874 ) C3384_=_C3558( C3384 C3558 ) C3384_=_C3588( C3384 C3588 ) C3384_=_C3745( C3384 C3745 ) \nC3384_=_C3746( C3384 C3746 ) C3384_=_C3748( C3384 C3748 ) C3384_=_C3749( C3384 C3749 ) C3384_=_C3750( C3384 C3750 ) C3384_=_C3751( C3384 C3751 ) C3384_=_C3752( C3384 C3752 ) \nC3384_=_C3753( C3384 C3753 ) C3479_=_C3591( C3479 C3591 ) C3479_=_C3637( C3479 C3637 ) C3479_=_C3787( C3479 C3787 ) C3479_=_C3831( C3479 C3831 ) C3479_=_C3868( C3479 C3868 ) \nC3479_=_C3875( C3479 C3875 ) C3479_=_C3911( C3479 C3911 ) C3479_=_C3963( C3479 C3963 ) C3479_=_C3964( C3479 C3964 ) C3479_=_C3965( C3479 C3965 ) C3556_=_C3557( C3556 C3557 ) \nC3556_=_C3558( C3556 C3558 ) C3556_=_C3559( C3556 C3559 ) C3556_=_C3560( C3556 C3560 ) C3556_=_C3562( C3556 C3562 ) C3556_=_C3563( C3556 C3563 ) C3556_=_C3564( C3556 C3564 ) \nC3556_=_C3565( C3556 C3565 ) C3556_=_C3566( C3556 C3566 ) C3556_=_C3567( C3556 C3567 ) C3556_=_C3568( C3556 C3568 ) C3556_=_C3569( C3556 C3569 ) C3556_=_C3570( C3556 C3570 ) \nC3556_=_C3583( C3556 C3583 ) C3557_=_C3558( C3557 C3558 ) C3557_=_C3559( C3557 C3559 ) C3557_=_C3560( C3557 C3560 ) C3557_=_C3562( C3557 C3562 ) C3557_=_C3563( C3557 C3563 ) \nC3557_=_C3564( C3557 C3564 ) C3557_=_C3565( C3557 C3565 ) C3557_=_C3566( C3557 C3566 ) C3557_=_C3567( C3557 C3567 ) C3557_=_C3568( C3557 C3568 ) C3557_=_C3569( C3557 C3569 ) \nC3557_=_C3570( C3557 C3570 ) C3557_=_C3665( C3557 C3665 ) C3558_=_C3559(</w:t>
      </w:r>
    </w:p>
    <w:p>
      <w:pPr>
        <w:pStyle w:val="PreformattedText"/>
        <w:bidi w:val="0"/>
        <w:spacing w:before="0" w:after="0"/>
        <w:jc w:val="left"/>
        <w:rPr/>
      </w:pPr>
      <w:r>
        <w:rPr/>
        <w:t xml:space="preserve"> </w:t>
      </w:r>
      <w:r>
        <w:rPr/>
        <w:t>C3558 C3559 ) C3558_=_C3560( C3558 C3560 ) C3558_=_C3562( C3558 C3562 ) C3558_=_C3563( C3558 C3563 ) \nC3558_=_C3564( C3558 C3564 ) C3558_=_C3565( C3558 C3565 ) C3558_=_C3566( C3558 C3566 ) C3558_=_C3567( C3558 C3567 ) C3558_=_C3568( C3558 C3568 ) C3558_=_C3569( C3558 C3569 ) \nC3558_=_C3570( C3558 C3570 ) C3558_=_C3588( C3558 C3588 ) C3558_=_C3745( C3558 C3745 ) C3558_=_C3746( C3558 C3746 ) C3558_=_C3748( C3558 C3748 ) C3558_=_C3749( C3558 C3749 ) \nC3558_=_C3750( C3558 C3750 ) C3558_=_C3751( C3558 C3751 ) C3558_=_C3752( C3558 C3752 ) C3558_=_C3753( C3558 C3753 ) C3559_=_C3560( C3559 C3560 ) C3559_=_C3562( C3559 C3562 ) \nC3559_=_C3563( C3559 C3563 ) C3559_=_C3564( C3559 C3564 ) C3559_=_C3565( C3559 C3565 ) C3559_=_C3566( C3559 C3566 ) C3559_=_C3567( C3559 C3567 ) C3559_=_C3568( C3559 C3568 ) \nC3559_=_C3569( C3559 C3569 ) C3559_=_C3570( C3559 C3570 ) C3560_=_C3562( C3560 C3562 ) C3560_=_C3563( C3560 C3563 ) C3560_=_C3564( C3560 C3564 ) C3560_=_C3565( C3560 C3565 ) \nC3560_=_C3566( C3560 C3566 ) C3560_=_C3567( C3560 C3567 ) C3560_=_C3568( C3560 C3568 ) C3560_=_C3569( C3560 C3569 ) C3560_=_C3570( C3560 C3570 ) C3560_=_C3745( C3560 C3745 ) \nC3562_=_C3563( C3562 C3563 ) C3562_=_C3564( C3562 C3564 ) C3562_=_C3565( C3562 C3565 ) C3562_=_C3566( C3562 C3566 ) C3562_=_C3567( C3562 C3567 ) C3562_=_C3568( C3562 C3568 ) \nC3562_=_C3569( C3562 C3569 ) C3562_=_C3570( C3562 C3570 ) C3563_=_C3564( C3563 C3564 ) C3563_=_C3565( C3563 C3565 ) C3563_=_C3566( C3563 C3566 ) C3563_=_C3567( C3563 C3567 ) \nC3563_=_C3568( C3563 C3568 ) C3563_=_C3569( C3563 C3569 ) C3563_=_C3570( C3563 C3570 ) C3564_=_C3565( C3564 C3565 ) C3564_=_C3566( C3564 C3566 ) C3564_=_C3567( C3564 C3567 ) \nC3564_=_C3568( C3564 C3568 ) C3564_=_C3569( C3564 C3569 ) C3564_=_C3570( C3564 C3570 ) C3565_=_C3566( C3565 C3566 ) C3565_=_C3567( C3565 C3567 ) C3565_=_C3568( C3565 C3568 ) \nC3565_=_C3569( C3565 C3569 ) C3565_=_C3570( C3565 C3570 ) C3565_=_C3748( C3565 C3748 ) C3566_=_C3567( C3566 C3567 ) C3566_=_C3568( C3566 C3568 ) C3566_=_C3569( C3566 C3569 ) \nC3566_=_C3570( C3566 C3570 ) C3566_=_C3751( C3566 C3751 ) C3567_=_C3568( C3567 C3568 ) C3567_=_C3569( C3567 C3569 ) C3567_=_C3570( C3567 C3570 ) C3567_=_C3872( C3567 C3872 ) \nC3568_=_C3569( C3568 C3569 ) C3568_=_C3570( C3568 C3570 ) C3569_=_C3570( C3569 C3570 ) C3569_=_C3874( C3569 C3874 ) C3583_=_C3590( C3583 C3590 ) C3583_=_C3601( C3583 C3601 ) \nC3583_=_C3665( C3583 C3665 ) C3583_=_C3746( C3583 C3746 ) C3583_=_C3867( C3583 C3867 ) C3583_=_C3868( C3583 C3868 ) C3583_=_C3869( C3583 C3869 ) C3583_=_C3870( C3583 C3870 ) \nC3583_=_C3871( C3583 C3871 ) C3583_=_C3872( C3583 C3872 ) C3583_=_C3873( C3583 C3873 ) C3583_=_C3874( C3583 C3874 ) C3588_=_C3590( C3588 C3590 ) C3588_=_C3591( C3588 C3591 ) \nC3588_=_C3745( C3588 C3745 ) C3588_=_C3746( C3588 C3746 ) C3588_=_C3748( C3588 C3748 ) C3588_=_C3749( C3588 C3749 ) C3588_=_C3750( C3588 C3750 ) C3588_=_C3751( C3588 C3751 ) \nC3588_=_C3752( C3588 C3752 ) C3588_=_C3753( C3588 C3753 ) C3590_=_C3591( C3590 C3591 ) C3590_=_C3601( C3590 C3601 ) C3590_=_C3665( C3590 C3665 ) C3590_=_C3746( C3590 C3746 ) \nC3590_=_C3867( C3590 C3867 ) C3590_=_C3868( C3590 C3868 ) C3590_=_C3869( C3590 C3869 ) C3590_=_C3870( C3590 C3870 ) C3590_=_C3871( C3590 C3871 ) C3590_=_C3872( C3590 C3872 ) \nC3590_=_C3873( C3590 C3873 ) C3590_=_C3874( C3590 C3874 ) C3591_=_C3637( C3591 C3637 ) C3591_=_C3787( C3591 C3787 ) C3591_=_C3831( C3591 C3831 ) C3591_=_C3868( C3591 C3868 ) \nC3591_=_C3875( C3591 C3875 ) C3591_=_C3911( C3591 C3911 ) C3591_=_C3963( C3591 C3963 ) C3591_=_C3964( C3591 C3964 ) C3591_=_C3965( C3591 C3965 ) C3601_=_C3665( C3601 C3665 ) \nC3601_=_C3746( C3601 C3746 ) C3601_=_C3867( C3601 C3867 ) C3601_=_C3868( C3601 C3868 ) C3601_=_C3869( C3601 C3869 ) C3601_=_C3870( C3601 C3870 ) C3601_=_C3871( C3601 C3871 ) \nC3601_=_C3872( C3601 C3872 ) C3601_=_C3873( C3601 C3873 ) C3601_=_C3874( C3601 C3874 ) C3637_=_C3787( C3637 C3787 ) C3637_=_C3831( C3637 C3831 ) C3637_=_C3868( C3637 C3868 ) \nC3637_=_C3875( C3637 C3875 ) C3637_=_C3911( C3637 C3911 ) C3637_=_C3963( C3637 C3963 ) C3637_=_C3964( C3637 C3964 ) C3637_=_C3965( C3637 C3965 ) C3665_=_C3746( C3665 C3746 ) \nC3665_=_C3867( C3665 C3867 ) C3665_=_C3868( C3665 C3868 ) C3665_=_C3869( C3665 C3869 ) C3665_=_C3870( C3665 C3870 ) C3665_=_C3871( C3665 C3871 ) C3665_=_C3872( C3665 C3872 ) \nC3665_=_C3873( C3665 C3873 ) C3665_=_C3874( C3665 C3874 ) C3745_=_C3746( C3745 C3746 ) C3745_=_C3748( C3745 C3748 ) C3745_=_C3749( C3745 C3749 ) C3745_=_C3750( C3745 C3750 ) \nC3745_=_C3751( C3745 C3751 ) C3745_=_C3752( C3745 C3752 ) C3745_=_C3753( C3745 C3753 ) C3746_=_C3748( C3746 C3748 ) C3746_=_C3749( C3746 C3749 ) C3746_=_C3750( C3746 C3750 ) \nC3746_=_C3751( C3746 C3751 ) C3746_=_C3752( C3746 C3752 ) C3746_=_C3753( C3746 C3753 ) C3746_=_C3867( C3746 C3867 ) C3746_=_C3868( C3746 C3868 ) C3746_=_C3869( C3746 C3869 ) \nC3746_=_C3870( C3746 C3870 ) C3746_=_C3871( C3746 C3871 ) C3746_=_C3872( C3746 C3872 ) C3746_=_C3873( C3746 C3873 ) C3746_=_C3874( C3746 C3874 ) C3748_=_C3749( C3748 C3749 ) \nC3748_=_C3750( C3748 C3750 ) C3748_=_C3751( C3748 C3751 ) C3748_=_C3752( C3748 C3752 ) C3748_=_C3753( C3748 C3753 ) C3749_=_C3750( C3749 C3750 ) C3749_=_C3751( C3749 C3751 ) \nC3749_=_C3752( C3749 C3752 ) C3749_=_C3753( C3749 C3753 ) C3749_=_C3870( C3749 C3870 ) C3749_=_C3963( C3749 C3963 ) C3750_=_C3751( C3750 C3751 ) C3750_=_C3752( C3750 C3752 ) \nC3750_=_C3753( C3750 C3753 ) C3750_=_C3871( C3750 C3871 ) C3750_=_C3964( C3750 C3964 ) C3751_=_C3752( C3751 C3752 ) C3751_=_C3753( C3751 C3753 ) C3752_=_C3753( C3752 C3753 ) \nC3752_=_C3873( C3752 C3873 ) C3787_=_C3831( C3787 C3831 ) C3787_=_C3868( C3787 C3868 ) C3787_=_C3875( C3787 C3875 ) C3787_=_C3911( C3787 C3911 ) C3787_=_C3963( C3787 C3963 ) \nC3787_=_C3964( C3787 C3964 ) C3787_=_C3965( C3787 C3965 ) C3831_=_C3868( C3831 C3868 ) C3831_=_C3875( C3831 C3875 ) C3831_=_C3911( C3831 C3911 ) C3831_=_C3963( C3831 C3963 ) \nC3831_=_C3964( C3831 C3964 ) C3831_=_C3965( C3831 C3965 ) C3867_=_C3868( C3867 C3868 ) C3867_=_C3869( C3867 C3869 ) C3867_=_C3870( C3867 C3870 ) C3867_=_C3871( C3867 C3871 ) \nC3867_=_C3872( C3867 C3872 ) C3867_=_C3873( C3867 C3873 ) C3867_=_C3874( C3867 C3874 ) C3867_=_C3911( C3867 C3911 ) C3868_=_C3869( C3868 C3869 ) C3868_=_C3870( C3868 C3870 ) \nC3868_=_C3871( C3868 C3871 ) C3868_=_C3872( C3868 C3872 ) C3868_=_C3873( C3868 C3873 ) C3868_=_C3874( C3868 C3874 ) C3868_=_C3875( C3868 C3875 ) C3868_=_C3911( C3868 C3911 ) \nC3868_=_C3963( C3868 C3963 ) C3868_=_C3964( C3868 C3964 ) C3868_=_C3965( C3868 C3965 ) C3869_=_C3870( C3869 C3870 ) C3869_=_C3871( C3869 C3871 ) C3869_=_C3872( C3869 C3872 ) \nC3869_=_C3873( C3869 C3873 ) C3869_=_C3874( C3869 C3874 ) C3870_=_C3871( C3870 C3871 ) C3870_=_C3872( C3870 C3872 ) C3870_=_C3873( C3870 C3873 ) C3870_=_C3874( C3870 C3874 ) \nC3870_=_C3963( C3870 C3963 ) C3871_=_C3872( C3871 C3872 ) C3871_=_C3873( C3871 C3873 ) C3871_=_C3874( C3871 C3874 ) C3871_=_C3964( C3871 C3964 ) C3872_=_C3873( C3872 C3873 ) \nC3872_=_C3874( C3872 C3874 ) C3873_=_C3874( C3873 C3874 ) C3875_=_C3911( C3875 C3911 ) C3875_=_C3963( C3875 C3963 ) C3875_=_C3964( C3875 C3964 ) C3875_=_C3965( C3875 C3965 ) \nC3911_=_C3963( C3911 C3963 ) C3911_=_C3964( C3911 C3964 ) C3911_=_C3965( C3911 C3965 ) C3963_=_C3964( C3963 C3964 ) C3963_=_C3965( C3963 C3965 ) C3964_=_C3965( C3964 C3965 ) "];128-&gt;190[label="100: C402 C509 C540 C591 C592 \nC595 C829 C831 C834 C856 C1095 \nC1097 C1102 C1147 C1248 C1250 C1254 \nC1517 C1749 C1798 C1853 C1872 C1891 \nC2171 C2317 C2324 C2360 C2546 C2671 \nC2742 C2746 C2773 C2836 C2839 C3009 \nC3052 C3057 C3089 C3102 C3107 C3118 \nC3119 C3152 C3153 C3154 C3179 C3194 \nC3198 C3217 C3221 C3238 C3240 C3242 \nC3256 C3294 C3367 C3371 C3384 C3479 \nC3556 C3557 C3559 C3560 C3562 C3563 \nC3564 C3565 C3566 C3567 C3568 C3569 \nC3570 C3583 C3588 C3590 C3591 C3601 \nC3637 C3665 C3745 C3748 C3749 C3750 \nC3751 C3752 C3753 C3787 C3831 C3867 \nC3869 C3870 C3871 C3872 C3873 C3874 \nC3875 C3911 C3963 C3964 C3965 \n1246: C402_=_C591 ,C402_=_C829 ,C402_=_C1097 ,C402_=_C1250 ,C402_=_C1872 ,\nC402_=_C1891 ,C402_=_C2171 ,C402_=_C2742 ,C402_=_C2839 ,C402_=_C3119 ,C402_=_C3152 ,\nC402_=_C3221 ,C402_=_C3238 ,C402_=_C3294 ,C402_=_C3384 ,C402_=_C3588 ,C402_=_C3745 ,\nC402_=_C3748 ,C402_=_C3749 ,C402_=_C3750 ,C402_=_C3751 ,C402_=_C3752 ,C402_=_C3753 ,\nC509_=_C592 ,C509_=_C831 ,C509_=_C856 ,C509_=_C2324 ,C509_=_C3009 ,C509_=_C3057 ,\nC509_=_C3089 ,C509_=_C3107 ,C509_=_C3153 ,C509_=_C3198 ,C509_=_C3240 ,C509_=_C3256 ,\nC509_=_C3371 ,C509_=_C3583 ,C509_=_C3590 ,C509_=_C3601 ,C509_=_C3665 ,C509_=_C3867 ,\nC509_=_C3869 ,C509_=_C3870 ,C509_=_C3871 ,C509_=_C3872 ,C509_=_C3873 ,C509_=_C3874 ,\nC540_=_C595 ,C540_=_C834 ,C540_=_C1102 ,C540_=_C1254 ,C540_=_C1517 ,C540_=_C1798 ,\nC540_=_C1853 ,C540_=_C2360 ,C540_=_C2546 ,C540_=_C2671 ,C540_=_C2746 ,C540_=_C2773 ,\nC540_=_C3154 ,C540_=_C3242 ,C540_=_C3479 ,C540_=_C3591 ,C540_=_C3637 ,C540_=_C3787 ,\nC540_=_C3831 ,C540_=_C3875 ,C540_=_C3911 ,C540_=_C3963 ,C540_=_C3964 ,C540_=_C3965 ,\nC591_=_C592 ,C591_=_C595 ,C591_=_C829 ,C591_=_C1097 ,C591_=_C1250 ,C591_=_C1872 ,\nC591_=_C1891 ,C591_=_C2171 ,C591_=_C2742 ,C591_=_C2839 ,C591_=_C3119 ,C591_=_C3152 ,\nC591_=_C3221 ,C591_=_C3238 ,C591_=_C3294 ,C591_=_C3384 ,C591_=_C3588 ,C591_=_C3745 ,\nC591_=_C3748 ,C591_=_C3749 ,C591_=_C3750 ,C591_=_C3751 ,C591_=_C3752 ,C591_=_C3753 ,\nC592_=_C595 ,C592_=_C831 ,C592_=_C856 ,C592_=_C2324 ,C592_=_C3009 ,C592_=_C3057 ,\nC592_=_C3089 ,C592_=_C3107 ,C592_=_C3153 ,C592_=_C3198 ,C592_=_C3240 ,C592_=_C3256 ,\nC592_=_C3371 ,C592_=_C3583 ,C592_=_C3590 ,C592_=_C3601 ,C592_=_C3665 ,C592_=_C3867 ,\nC592_=_C3869 ,C592_=_C3870 ,C592_=_C3871 ,C592_=_C3872 ,C592_=_C3873 ,C592_=_C3874 ,\nC595_=_C834 ,C595_=_C1102 ,C595_=_C1254 ,C595_=_C1517 ,C595_=_C1798 ,C595_=_C1853 ,\nC595_=_C2360 ,C595_=_C2546 ,C595_=_C2671 ,C595_=_C2746 ,C595_=_C2773 ,C595_=_C3154 ,\nC595_=_C3242 ,C595_=_C3479 ,C595_=_C3591 ,C595_=_C3637 ,C595_=_C3787</w:t>
      </w:r>
    </w:p>
    <w:p>
      <w:pPr>
        <w:pStyle w:val="PreformattedText"/>
        <w:bidi w:val="0"/>
        <w:spacing w:before="0" w:after="0"/>
        <w:jc w:val="left"/>
        <w:rPr/>
      </w:pPr>
      <w:r>
        <w:rPr/>
        <w:t xml:space="preserve"> </w:t>
      </w:r>
      <w:r>
        <w:rPr/>
        <w:t>,C595_=_C3831 ,\nC595_=_C3875 ,C595_=_C3911 ,C595_=_C3963 ,C595_=_C3964 ,C595_=_C3965 ,C829_=_C831 ,\nC829_=_C834 ,C829_=_C1097 ,C829_=_C1250 ,C829_=_C1872 ,C829_=_C1891 ,C829_=_C2171 ,\nC829_=_C2742 ,C829_=_C2839 ,C829_=_C3119 ,C829_=_C3152 ,C829_=_C3221 ,C829_=_C3238 ,\nC829_=_C3294 ,C829_=_C3384 ,C829_=_C3588 ,C829_=_C3745 ,C829_=_C3748 ,C829_=_C3749 ,\nC829_=_C3750 ,C829_=_C3751 ,C829_=_C3752 ,C829_=_C3753 ,C831_=_C834 ,C831_=_C856 ,\nC831_=_C2324 ,C831_=_C3009 ,C831_=_C3057 ,C831_=_C3089 ,C831_=_C3107 ,C831_=_C3153 ,\nC831_=_C3198 ,C831_=_C3240 ,C831_=_C3256 ,C831_=_C3371 ,C831_=_C3583 ,C831_=_C3590 ,\nC831_=_C3601 ,C831_=_C3665 ,C831_=_C3867 ,C831_=_C3869 ,C831_=_C3870 ,C831_=_C3871 ,\nC831_=_C3872 ,C831_=_C3873 ,C831_=_C3874 ,C834_=_C1102 ,C834_=_C1254 ,C834_=_C1517 ,\nC834_=_C1798 ,C834_=_C1853 ,C834_=_C2360 ,C834_=_C2546 ,C834_=_C2671 ,C834_=_C2746 ,\nC834_=_C2773 ,C834_=_C3154 ,C834_=_C3242 ,C834_=_C3479 ,C834_=_C3591 ,C834_=_C3637 ,\nC834_=_C3787 ,C834_=_C3831 ,C834_=_C3875 ,C834_=_C3911 ,C834_=_C3963 ,C834_=_C3964 ,\nC834_=_C3965 ,C856_=_C2324 ,C856_=_C3009 ,C856_=_C3057 ,C856_=_C3089 ,C856_=_C3107 ,\nC856_=_C3153 ,C856_=_C3198 ,C856_=_C3240 ,C856_=_C3256 ,C856_=_C3371 ,C856_=_C3583 ,\nC856_=_C3590 ,C856_=_C3601 ,C856_=_C3665 ,C856_=_C3867 ,C856_=_C3869 ,C856_=_C3870 ,\nC856_=_C3871 ,C856_=_C3872 ,C856_=_C3873 ,C856_=_C3874 ,C1095_=_C1097 ,C1095_=_C1102 ,\nC1095_=_C1147 ,C1095_=_C1248 ,C1095_=_C1749 ,C1095_=_C2317 ,C1095_=_C2836 ,C1095_=_C3052 ,\nC1095_=_C3102 ,C1095_=_C3118 ,C1095_=_C3179 ,C1095_=_C3194 ,C1095_=_C3217 ,C1095_=_C3367 ,\nC1095_=_C3556 ,C1095_=_C3557 ,C1095_=_C3559 ,C1095_=_C3560 ,C1095_=_C3562 ,C1095_=_C3563 ,\nC1095_=_C3564 ,C1095_=_C3565 ,C1095_=_C3566 ,C1095_=_C3567 ,C1095_=_C3568 ,C1095_=_C3569 ,\nC1095_=_C3570 ,C1097_=_C1102 ,C1097_=_C1250 ,C1097_=_C1872 ,C1097_=_C1891 ,C1097_=_C2171 ,\nC1097_=_C2742 ,C1097_=_C2839 ,C1097_=_C3119 ,C1097_=_C3152 ,C1097_=_C3221 ,C1097_=_C3238 ,\nC1097_=_C3294 ,C1097_=_C3384 ,C1097_=_C3588 ,C1097_=_C3745 ,C1097_=_C3748 ,C1097_=_C3749 ,\nC1097_=_C3750 ,C1097_=_C3751 ,C1097_=_C3752 ,C1097_=_C3753 ,C1102_=_C1254 ,C1102_=_C1517 ,\nC1102_=_C1798 ,C1102_=_C1853 ,C1102_=_C2360 ,C1102_=_C2546 ,C1102_=_C2671 ,C1102_=_C2746 ,\nC1102_=_C2773 ,C1102_=_C3154 ,C1102_=_C3242 ,C1102_=_C3479 ,C1102_=_C3591 ,C1102_=_C3637 ,\nC1102_=_C3787 ,C1102_=_C3831 ,C1102_=_C3875 ,C1102_=_C3911 ,C1102_=_C3963 ,C1102_=_C3964 ,\nC1102_=_C3965 ,C1147_=_C1248 ,C1147_=_C1749 ,C1147_=_C2317 ,C1147_=_C2836 ,C1147_=_C3052 ,\nC1147_=_C3102 ,C1147_=_C3118 ,C1147_=_C3179 ,C1147_=_C3194 ,C1147_=_C3217 ,C1147_=_C3367 ,\nC1147_=_C3556 ,C1147_=_C3557 ,C1147_=_C3559 ,C1147_=_C3560 ,C1147_=_C3562 ,C1147_=_C3563 ,\nC1147_=_C3564 ,C1147_=_C3565 ,C1147_=_C3566 ,C1147_=_C3567 ,C1147_=_C3568 ,C1147_=_C3569 ,\nC1147_=_C3570 ,C1248_=_C1250 ,C1248_=_C1254 ,C1248_=_C1749 ,C1248_=_C2317 ,C1248_=_C2836 ,\nC1248_=_C3052 ,C1248_=_C3102 ,C1248_=_C3118 ,C1248_=_C3179 ,C1248_=_C3194 ,C1248_=_C3217 ,\nC1248_=_C3367 ,C1248_=_C3556 ,C1248_=_C3557 ,C1248_=_C3559 ,C1248_=_C3560 ,C1248_=_C3562 ,\nC1248_=_C3563 ,C1248_=_C3564 ,C1248_=_C3565 ,C1248_=_C3566 ,C1248_=_C3567 ,C1248_=_C3568 ,\nC1248_=_C3569 ,C1248_=_C3570 ,C1250_=_C1254 ,C1250_=_C1872 ,C1250_=_C1891 ,C1250_=_C2171 ,\nC1250_=_C2742 ,C1250_=_C2839 ,C1250_=_C3119 ,C1250_=_C3152 ,C1250_=_C3221 ,C1250_=_C3238 ,\nC1250_=_C3294 ,C1250_=_C3384 ,C1250_=_C3588 ,C1250_=_C3745 ,C1250_=_C3748 ,C1250_=_C3749 ,\nC1250_=_C3750 ,C1250_=_C3751 ,C1250_=_C3752 ,C1250_=_C3753 ,C1254_=_C1517 ,C1254_=_C1798 ,\nC1254_=_C1853 ,C1254_=_C2360 ,C1254_=_C2546 ,C1254_=_C2671 ,C1254_=_C2746 ,C1254_=_C2773 ,\nC1254_=_C3154 ,C1254_=_C3242 ,C1254_=_C3479 ,C1254_=_C3591 ,C1254_=_C3637 ,C1254_=_C3787 ,\nC1254_=_C3831 ,C1254_=_C3875 ,C1254_=_C3911 ,C1254_=_C3963 ,C1254_=_C3964 ,C1254_=_C3965 ,\nC1517_=_C1798 ,C1517_=_C1853 ,C1517_=_C2360 ,C1517_=_C2546 ,C1517_=_C2671 ,C1517_=_C2746 ,\nC1517_=_C2773 ,C1517_=_C3154 ,C1517_=_C3242 ,C1517_=_C3479 ,C1517_=_C3591 ,C1517_=_C3637 ,\nC1517_=_C3787 ,C1517_=_C3831 ,C1517_=_C3875 ,C1517_=_C3911 ,C1517_=_C3963 ,C1517_=_C3964 ,\nC1517_=_C3965 ,C1749_=_C2317 ,C1749_=_C2836 ,C1749_=_C3052 ,C1749_=_C3102 ,C1749_=_C3118 ,\nC1749_=_C3179 ,C1749_=_C3194 ,C1749_=_C3217 ,C1749_=_C3367 ,C1749_=_C3556 ,C1749_=_C3557 ,\nC1749_=_C3559 ,C1749_=_C3560 ,C1749_=_C3562 ,C1749_=_C3563 ,C1749_=_C3564 ,C1749_=_C3565 ,\nC1749_=_C3566 ,C1749_=_C3567 ,C1749_=_C3568 ,C1749_=_C3569 ,C1749_=_C3570 ,C1798_=_C1853 ,\nC1798_=_C2360 ,C1798_=_C2546 ,C1798_=_C2671 ,C1798_=_C2746 ,C1798_=_C2773 ,C1798_=_C3154 ,\nC1798_=_C3242 ,C1798_=_C3479 ,C1798_=_C3591 ,C1798_=_C3637 ,C1798_=_C3787 ,C1798_=_C3831 ,\nC1798_=_C3875 ,C1798_=_C3911 ,C1798_=_C3963 ,C1798_=_C3964 ,C1798_=_C3965 ,C1853_=_C2360 ,\nC1853_=_C2546 ,C1853_=_C2671 ,C1853_=_C2746 ,C1853_=_C2773 ,C1853_=_C3154 ,C1853_=_C3242 ,\nC1853_=_C3479 ,C1853_=_C3591 ,C1853_=_C3637 ,C1853_=_C3787 ,C1853_=_C3831 ,C1853_=_C3875 ,\nC1853_=_C3911 ,C1853_=_C3963 ,C1853_=_C3964 ,C1853_=_C3965 ,C1872_=_C1891 ,C1872_=_C2171 ,\nC1872_=_C2742 ,C1872_=_C2839 ,C1872_=_C3119 ,C1872_=_C3152 ,C1872_=_C3221 ,C1872_=_C3238 ,\nC1872_=_C3294 ,C1872_=_C3384 ,C1872_=_C3588 ,C1872_=_C3745 ,C1872_=_C3748 ,C1872_=_C3749 ,\nC1872_=_C3750 ,C1872_=_C3751 ,C1872_=_C3752 ,C1872_=_C3753 ,C1891_=_C2171 ,C1891_=_C2742 ,\nC1891_=_C2839 ,C1891_=_C3119 ,C1891_=_C3152 ,C1891_=_C3221 ,C1891_=_C3238 ,C1891_=_C3294 ,\nC1891_=_C3384 ,C1891_=_C3588 ,C1891_=_C3745 ,C1891_=_C3748 ,C1891_=_C3749 ,C1891_=_C3750 ,\nC1891_=_C3751 ,C1891_=_C3752 ,C1891_=_C3753 ,C2171_=_C2742 ,C2171_=_C2839 ,C2171_=_C3119 ,\nC2171_=_C3152 ,C2171_=_C3221 ,C2171_=_C3238 ,C2171_=_C3294 ,C2171_=_C3384 ,C2171_=_C3588 ,\nC2171_=_C3745 ,C2171_=_C3748 ,C2171_=_C3749 ,C2171_=_C3750 ,C2171_=_C3751 ,C2171_=_C3752 ,\nC2171_=_C3753 ,C2317_=_C2324 ,C2317_=_C2836 ,C2317_=_C3052 ,C2317_=_C3102 ,C2317_=_C3118 ,\nC2317_=_C3179 ,C2317_=_C3194 ,C2317_=_C3217 ,C2317_=_C3367 ,C2317_=_C3556 ,C2317_=_C3557 ,\nC2317_=_C3559 ,C2317_=_C3560 ,C2317_=_C3562 ,C2317_=_C3563 ,C2317_=_C3564 ,C2317_=_C3565 ,\nC2317_=_C3566 ,C2317_=_C3567 ,C2317_=_C3568 ,C2317_=_C3569 ,C2317_=_C3570 ,C2324_=_C3009 ,\nC2324_=_C3057 ,C2324_=_C3089 ,C2324_=_C3107 ,C2324_=_C3153 ,C2324_=_C3198 ,C2324_=_C3240 ,\nC2324_=_C3256 ,C2324_=_C3371 ,C2324_=_C3583 ,C2324_=_C3590 ,C2324_=_C3601 ,C2324_=_C3665 ,\nC2324_=_C3867 ,C2324_=_C3869 ,C2324_=_C3870 ,C2324_=_C3871 ,C2324_=_C3872 ,C2324_=_C3873 ,\nC2324_=_C3874 ,C2360_=_C2546 ,C2360_=_C2671 ,C2360_=_C2746 ,C2360_=_C2773 ,C2360_=_C3154 ,\nC2360_=_C3242 ,C2360_=_C3479 ,C2360_=_C3591 ,C2360_=_C3637 ,C2360_=_C3787 ,C2360_=_C3831 ,\nC2360_=_C3875 ,C2360_=_C3911 ,C2360_=_C3963 ,C2360_=_C3964 ,C2360_=_C3965 ,C2546_=_C2671 ,\nC2546_=_C2746 ,C2546_=_C2773 ,C2546_=_C3154 ,C2546_=_C3242 ,C2546_=_C3479 ,C2546_=_C3591 ,\nC2546_=_C3637 ,C2546_=_C3787 ,C2546_=_C3831 ,C2546_=_C3875 ,C2546_=_C3911 ,C2546_=_C3963 ,\nC2546_=_C3964 ,C2546_=_C3965 ,C2671_=_C2746 ,C2671_=_C2773 ,C2671_=_C3154 ,C2671_=_C3242 ,\nC2671_=_C3479 ,C2671_=_C3591 ,C2671_=_C3637 ,C2671_=_C3787 ,C2671_=_C3831 ,C2671_=_C3875 ,\nC2671_=_C3911 ,C2671_=_C3963 ,C2671_=_C3964 ,C2671_=_C3965 ,C2742_=_C2746 ,C2742_=_C2839 ,\nC2742_=_C3119 ,C2742_=_C3152 ,C2742_=_C3221 ,C2742_=_C3238 ,C2742_=_C3294 ,C2742_=_C3384 ,\nC2742_=_C3588 ,C2742_=_C3745 ,C2742_=_C3748 ,C2742_=_C3749 ,C2742_=_C3750 ,C2742_=_C3751 ,\nC2742_=_C3752 ,C2742_=_C3753 ,C2746_=_C2773 ,C2746_=_C3154 ,C2746_=_C3242 ,C2746_=_C3479 ,\nC2746_=_C3591 ,C2746_=_C3637 ,C2746_=_C3787 ,C2746_=_C3831 ,C2746_=_C3875 ,C2746_=_C3911 ,\nC2746_=_C3963 ,C2746_=_C3964 ,C2746_=_C3965 ,C2773_=_C3154 ,C2773_=_C3242 ,C2773_=_C3479 ,\nC2773_=_C3591 ,C2773_=_C3637 ,C2773_=_C3787 ,C2773_=_C3831 ,C2773_=_C3875 ,C2773_=_C3911 ,\nC2773_=_C3963 ,C2773_=_C3964 ,C2773_=_C3965 ,C2836_=_C2839 ,C2836_=_C3052 ,C2836_=_C3102 ,\nC2836_=_C3118 ,C2836_=_C3179 ,C2836_=_C3194 ,C2836_=_C3217 ,C2836_=_C3367 ,C2836_=_C3556 ,\nC2836_=_C3557 ,C2836_=_C3559 ,C2836_=_C3560 ,C2836_=_C3562 ,C2836_=_C3563 ,C2836_=_C3564 ,\nC2836_=_C3565 ,C2836_=_C3566 ,C2836_=_C3567 ,C2836_=_C3568 ,C2836_=_C3569 ,C2836_=_C3570 ,\nC2839_=_C3119 ,C2839_=_C3152 ,C2839_=_C3221 ,C2839_=_C3238 ,C2839_=_C3294 ,C2839_=_C3384 ,\nC2839_=_C3588 ,C2839_=_C3745 ,C2839_=_C3748 ,C2839_=_C3749 ,C2839_=_C3750 ,C2839_=_C3751 ,\nC2839_=_C3752 ,C2839_=_C3753 ,C3009_=_C3057 ,C3009_=_C3089 ,C3009_=_C3107 ,C3009_=_C3153 ,\nC3009_=_C3198 ,C3009_=_C3240 ,C3009_=_C3256 ,C3009_=_C3371 ,C3009_=_C3583 ,C3009_=_C3590 ,\nC3009_=_C3601 ,C3009_=_C3665 ,C3009_=_C3867 ,C3009_=_C3869 ,C3009_=_C3870 ,C3009_=_C3871 ,\nC3009_=_C3872 ,C3009_=_C3873 ,C3009_=_C3874 ,C3052_=_C3057 ,C3052_=_C3102 ,C3052_=_C3118 ,\nC3052_=_C3179 ,C3052_=_C3194 ,C3052_=_C3217 ,C3052_=_C3367 ,C3052_=_C3556 ,C3052_=_C3557 ,\nC3052_=_C3559 ,C3052_=_C3560 ,C3052_=_C3562 ,C3052_=_C3563 ,C3052_=_C3564 ,C3052_=_C3565 ,\nC3052_=_C3566 ,C3052_=_C3567 ,C3052_=_C3568 ,C3052_=_C3569 ,C3052_=_C3570 ,C3057_=_C3089 ,\nC3057_=_C3107 ,C3057_=_C3153 ,C3057_=_C3198 ,C3057_=_C3240 ,C3057_=_C3256 ,C3057_=_C3371 ,\nC3057_=_C3583 ,C3057_=_C3590 ,C3057_=_C3601 ,C3057_=_C3665 ,C3057_=_C3867 ,C3057_=_C3869 ,\nC3057_=_C3870 ,C3057_=_C3871 ,C3057_=_C3872 ,C3057_=_C3873 ,C3057_=_C3874 ,C3089_=_C3107 ,\nC3089_=_C3153 ,C3089_=_C3198 ,C3089_=_C3240 ,C3089_=_C3256 ,C3089_=_C3371 ,C3089_=_C3583 ,\nC3089_=_C3590 ,C3089_=_C3601 ,C3089_=_C3665 ,C3089_=_C3867 ,C3089_=_C3869 ,C3089_=_C3870 ,\nC3089_=_C3871 ,C3089_=_C3872 ,C3089_=_C3873 ,C3089_=_C3874 ,C3102_=_C3107 ,C3102_=_C3118 ,\nC3102_=_C3179 ,C3102_=_C3194 ,C3102_=_C3217 ,C3102_=_C3367 ,C3102_=_C3556 ,C3102_=_C3557 ,\nC3102_=_C3559 ,C3102_=_C3560 ,C3102_=_C3562 ,C3102_=_C3563 ,C3102_=_C3564 ,C3102_=_C3565 ,\nC3102_=_C3566 ,C3102_=_C3567 ,C3102_=_C3568 ,C3102_=_C3569 ,C3102_=_C3570 ,C3107_=_C3153 ,\nC3107_=_C3198 ,C3107_=_C3240 ,C3107_=_C3256 ,C3107_=_C3371 ,C3107_=_C3583 ,C3107_=_C3590 ,\nC3107_=_C3601 ,C3107_=_C3665 ,C3107_=_C3867 ,C3107_=_C3869 ,C3107_=_C3870 ,C3107_=_C3871 ,\nC3107_=_C3872 ,C3107_=_C3873 ,C3107_=_C3874 ,C3118_=_C3119</w:t>
      </w:r>
    </w:p>
    <w:p>
      <w:pPr>
        <w:pStyle w:val="PreformattedText"/>
        <w:bidi w:val="0"/>
        <w:spacing w:before="0" w:after="0"/>
        <w:jc w:val="left"/>
        <w:rPr/>
      </w:pPr>
      <w:r>
        <w:rPr/>
        <w:t xml:space="preserve"> </w:t>
      </w:r>
      <w:r>
        <w:rPr/>
        <w:t>,C3118_=_C3179 ,C3118_=_C3194 ,\nC3118_=_C3217 ,C3118_=_C3367 ,C3118_=_C3556 ,C3118_=_C3557 ,C3118_=_C3559 ,C3118_=_C3560 ,\nC3118_=_C3562 ,C3118_=_C3563 ,C3118_=_C3564 ,C3118_=_C3565 ,C3118_=_C3566 ,C3118_=_C3567 ,\nC3118_=_C3568 ,C3118_=_C3569 ,C3118_=_C3570 ,C3119_=_C3152 ,C3119_=_C3221 ,C3119_=_C3238 ,\nC3119_=_C3294 ,C3119_=_C3384 ,C3119_=_C3588 ,C3119_=_C3745 ,C3119_=_C3748 ,C3119_=_C3749 ,\nC3119_=_C3750 ,C3119_=_C3751 ,C3119_=_C3752 ,C3119_=_C3753 ,C3152_=_C3153 ,C3152_=_C3154 ,\nC3152_=_C3221 ,C3152_=_C3238 ,C3152_=_C3294 ,C3152_=_C3384 ,C3152_=_C3588 ,C3152_=_C3745 ,\nC3152_=_C3748 ,C3152_=_C3749 ,C3152_=_C3750 ,C3152_=_C3751 ,C3152_=_C3752 ,C3152_=_C3753 ,\nC3153_=_C3154 ,C3153_=_C3198 ,C3153_=_C3240 ,C3153_=_C3256 ,C3153_=_C3371 ,C3153_=_C3583 ,\nC3153_=_C3590 ,C3153_=_C3601 ,C3153_=_C3665 ,C3153_=_C3867 ,C3153_=_C3869 ,C3153_=_C3870 ,\nC3153_=_C3871 ,C3153_=_C3872 ,C3153_=_C3873 ,C3153_=_C3874 ,C3154_=_C3242 ,C3154_=_C3479 ,\nC3154_=_C3591 ,C3154_=_C3637 ,C3154_=_C3787 ,C3154_=_C3831 ,C3154_=_C3875 ,C3154_=_C3911 ,\nC3154_=_C3963 ,C3154_=_C3964 ,C3154_=_C3965 ,C3179_=_C3194 ,C3179_=_C3217 ,C3179_=_C3367 ,\nC3179_=_C3556 ,C3179_=_C3557 ,C3179_=_C3559 ,C3179_=_C3560 ,C3179_=_C3562 ,C3179_=_C3563 ,\nC3179_=_C3564 ,C3179_=_C3565 ,C3179_=_C3566 ,C3179_=_C3567 ,C3179_=_C3568 ,C3179_=_C3569 ,\nC3179_=_C3570 ,C3194_=_C3198 ,C3194_=_C3217 ,C3194_=_C3367 ,C3194_=_C3556 ,C3194_=_C3557 ,\nC3194_=_C3559 ,C3194_=_C3560 ,C3194_=_C3562 ,C3194_=_C3563 ,C3194_=_C3564 ,C3194_=_C3565 ,\nC3194_=_C3566 ,C3194_=_C3567 ,C3194_=_C3568 ,C3194_=_C3569 ,C3194_=_C3570 ,C3198_=_C3240 ,\nC3198_=_C3256 ,C3198_=_C3371 ,C3198_=_C3583 ,C3198_=_C3590 ,C3198_=_C3601 ,C3198_=_C3665 ,\nC3198_=_C3867 ,C3198_=_C3869 ,C3198_=_C3870 ,C3198_=_C3871 ,C3198_=_C3872 ,C3198_=_C3873 ,\nC3198_=_C3874 ,C3217_=_C3221 ,C3217_=_C3367 ,C3217_=_C3556 ,C3217_=_C3557 ,C3217_=_C3559 ,\nC3217_=_C3560 ,C3217_=_C3562 ,C3217_=_C3563 ,C3217_=_C3564 ,C3217_=_C3565 ,C3217_=_C3566 ,\nC3217_=_C3567 ,C3217_=_C3568 ,C3217_=_C3569 ,C3217_=_C3570 ,C3221_=_C3238 ,C3221_=_C3294 ,\nC3221_=_C3384 ,C3221_=_C3588 ,C3221_=_C3745 ,C3221_=_C3748 ,C3221_=_C3749 ,C3221_=_C3750 ,\nC3221_=_C3751 ,C3221_=_C3752 ,C3221_=_C3753 ,C3238_=_C3240 ,C3238_=_C3242 ,C3238_=_C3294 ,\nC3238_=_C3384 ,C3238_=_C3588 ,C3238_=_C3745 ,C3238_=_C3748 ,C3238_=_C3749 ,C3238_=_C3750 ,\nC3238_=_C3751 ,C3238_=_C3752 ,C3238_=_C3753 ,C3240_=_C3242 ,C3240_=_C3256 ,C3240_=_C3371 ,\nC3240_=_C3583 ,C3240_=_C3590 ,C3240_=_C3601 ,C3240_=_C3665 ,C3240_=_C3867 ,C3240_=_C3869 ,\nC3240_=_C3870 ,C3240_=_C3871 ,C3240_=_C3872 ,C3240_=_C3873 ,C3240_=_C3874 ,C3242_=_C3479 ,\nC3242_=_C3591 ,C3242_=_C3637 ,C3242_=_C3787 ,C3242_=_C3831 ,C3242_=_C3875 ,C3242_=_C3911 ,\nC3242_=_C3963 ,C3242_=_C3964 ,C3242_=_C3965 ,C3256_=_C3371 ,C3256_=_C3583 ,C3256_=_C3590 ,\nC3256_=_C3601 ,C3256_=_C3665 ,C3256_=_C3867 ,C3256_=_C3869 ,C3256_=_C3870 ,C3256_=_C3871 ,\nC3256_=_C3872 ,C3256_=_C3873 ,C3256_=_C3874 ,C3294_=_C3384 ,C3294_=_C3588 ,C3294_=_C3745 ,\nC3294_=_C3748 ,C3294_=_C3749 ,C3294_=_C3750 ,C3294_=_C3751 ,C3294_=_C3752 ,C3294_=_C3753 ,\nC3367_=_C3371 ,C3367_=_C3556 ,C3367_=_C3557 ,C3367_=_C3559 ,C3367_=_C3560 ,C3367_=_C3562 ,\nC3367_=_C3563 ,C3367_=_C3564 ,C3367_=_C3565 ,C3367_=_C3566 ,C3367_=_C3567 ,C3367_=_C3568 ,\nC3367_=_C3569 ,C3367_=_C3570 ,C3371_=_C3583 ,C3371_=_C3590 ,C3371_=_C3601 ,C3371_=_C3665 ,\nC3371_=_C3867 ,C3371_=_C3869 ,C3371_=_C3870 ,C3371_=_C3871 ,C3371_=_C3872 ,C3371_=_C3873 ,\nC3371_=_C3874 ,C3384_=_C3588 ,C3384_=_C3745 ,C3384_=_C3748 ,C3384_=_C3749 ,C3384_=_C3750 ,\nC3384_=_C3751 ,C3384_=_C3752 ,C3384_=_C3753 ,C3479_=_C3591 ,C3479_=_C3637 ,C3479_=_C3787 ,\nC3479_=_C3831 ,C3479_=_C3875 ,C3479_=_C3911 ,C3479_=_C3963 ,C3479_=_C3964 ,C3479_=_C3965 ,\nC3556_=_C3557 ,C3556_=_C3559 ,C3556_=_C3560 ,C3556_=_C3562 ,C3556_=_C3563 ,C3556_=_C3564 ,\nC3556_=_C3565 ,C3556_=_C3566 ,C3556_=_C3567 ,C3556_=_C3568 ,C3556_=_C3569 ,C3556_=_C3570 ,\nC3556_=_C3583 ,C3557_=_C3559 ,C3557_=_C3560 ,C3557_=_C3562 ,C3557_=_C3563 ,C3557_=_C3564 ,\nC3557_=_C3565 ,C3557_=_C3566 ,C3557_=_C3567 ,C3557_=_C3568 ,C3557_=_C3569 ,C3557_=_C3570 ,\nC3557_=_C3665 ,C3559_=_C3560 ,C3559_=_C3562 ,C3559_=_C3563 ,C3559_=_C3564 ,C3559_=_C3565 ,\nC3559_=_C3566 ,C3559_=_C3567 ,C3559_=_C3568 ,C3559_=_C3569 ,C3559_=_C3570 ,C3560_=_C3562 ,\nC3560_=_C3563 ,C3560_=_C3564 ,C3560_=_C3565 ,C3560_=_C3566 ,C3560_=_C3567 ,C3560_=_C3568 ,\nC3560_=_C3569 ,C3560_=_C3570 ,C3560_=_C3745 ,C3562_=_C3563 ,C3562_=_C3564 ,C3562_=_C3565 ,\nC3562_=_C3566 ,C3562_=_C3567 ,C3562_=_C3568 ,C3562_=_C3569 ,C3562_=_C3570 ,C3563_=_C3564 ,\nC3563_=_C3565 ,C3563_=_C3566 ,C3563_=_C3567 ,C3563_=_C3568 ,C3563_=_C3569 ,C3563_=_C3570 ,\nC3564_=_C3565 ,C3564_=_C3566 ,C3564_=_C3567 ,C3564_=_C3568 ,C3564_=_C3569 ,C3564_=_C3570 ,\nC3565_=_C3566 ,C3565_=_C3567 ,C3565_=_C3568 ,C3565_=_C3569 ,C3565_=_C3570 ,C3565_=_C3748 ,\nC3566_=_C3567 ,C3566_=_C3568 ,C3566_=_C3569 ,C3566_=_C3570 ,C3566_=_C3751 ,C3567_=_C3568 ,\nC3567_=_C3569 ,C3567_=_C3570 ,C3567_=_C3872 ,C3568_=_C3569 ,C3568_=_C3570 ,C3569_=_C3570 ,\nC3569_=_C3874 ,C3583_=_C3590 ,C3583_=_C3601 ,C3583_=_C3665 ,C3583_=_C3867 ,C3583_=_C3869 ,\nC3583_=_C3870 ,C3583_=_C3871 ,C3583_=_C3872 ,C3583_=_C3873 ,C3583_=_C3874 ,C3588_=_C3590 ,\nC3588_=_C3591 ,C3588_=_C3745 ,C3588_=_C3748 ,C3588_=_C3749 ,C3588_=_C3750 ,C3588_=_C3751 ,\nC3588_=_C3752 ,C3588_=_C3753 ,C3590_=_C3591 ,C3590_=_C3601 ,C3590_=_C3665 ,C3590_=_C3867 ,\nC3590_=_C3869 ,C3590_=_C3870 ,C3590_=_C3871 ,C3590_=_C3872 ,C3590_=_C3873 ,C3590_=_C3874 ,\nC3591_=_C3637 ,C3591_=_C3787 ,C3591_=_C3831 ,C3591_=_C3875 ,C3591_=_C3911 ,C3591_=_C3963 ,\nC3591_=_C3964 ,C3591_=_C3965 ,C3601_=_C3665 ,C3601_=_C3867 ,C3601_=_C3869 ,C3601_=_C3870 ,\nC3601_=_C3871 ,C3601_=_C3872 ,C3601_=_C3873 ,C3601_=_C3874 ,C3637_=_C3787 ,C3637_=_C3831 ,\nC3637_=_C3875 ,C3637_=_C3911 ,C3637_=_C3963 ,C3637_=_C3964 ,C3637_=_C3965 ,C3665_=_C3867 ,\nC3665_=_C3869 ,C3665_=_C3870 ,C3665_=_C3871 ,C3665_=_C3872 ,C3665_=_C3873 ,C3665_=_C3874 ,\nC3745_=_C3748 ,C3745_=_C3749 ,C3745_=_C3750 ,C3745_=_C3751 ,C3745_=_C3752 ,C3745_=_C3753 ,\nC3748_=_C3749 ,C3748_=_C3750 ,C3748_=_C3751 ,C3748_=_C3752 ,C3748_=_C3753 ,C3749_=_C3750 ,\nC3749_=_C3751 ,C3749_=_C3752 ,C3749_=_C3753 ,C3749_=_C3870 ,C3749_=_C3963 ,C3750_=_C3751 ,\nC3750_=_C3752 ,C3750_=_C3753 ,C3750_=_C3871 ,C3750_=_C3964 ,C3751_=_C3752 ,C3751_=_C3753 ,\nC3752_=_C3753 ,C3752_=_C3873 ,C3787_=_C3831 ,C3787_=_C3875 ,C3787_=_C3911 ,C3787_=_C3963 ,\nC3787_=_C3964 ,C3787_=_C3965 ,C3831_=_C3875 ,C3831_=_C3911 ,C3831_=_C3963 ,C3831_=_C3964 ,\nC3831_=_C3965 ,C3867_=_C3869 ,C3867_=_C3870 ,C3867_=_C3871 ,C3867_=_C3872 ,C3867_=_C3873 ,\nC3867_=_C3874 ,C3867_=_C3911 ,C3869_=_C3870 ,C3869_=_C3871 ,C3869_=_C3872 ,C3869_=_C3873 ,\nC3869_=_C3874 ,C3870_=_C3871 ,C3870_=_C3872 ,C3870_=_C3873 ,C3870_=_C3874 ,C3870_=_C3963 ,\nC3871_=_C3872 ,C3871_=_C3873 ,C3871_=_C3874 ,C3871_=_C3964 ,C3872_=_C3873 ,C3872_=_C3874 ,\nC3873_=_C3874 ,C3875_=_C3911 ,C3875_=_C3963 ,C3875_=_C3964 ,C3875_=_C3965 ,C3911_=_C3963 ,\nC3911_=_C3964 ,C3911_=_C3965 ,C3963_=_C3964 ,C3963_=_C3965 ,C3964_=_C3965 ,"];191[shape=box, label="id:191 level: 6\n106: C467 C516 C622 C649 C957 \nC961 C987 C1049 C1082 C1089 C1187 \nC1196 C1212 C1244 C1281 C1381 C1407 \nC1408 C1409 C1410 C1411 C1412 C1413 \nC1414 C1415 C1416 C1417 C1418 C1419 \nC1420 C1421 C1422 C1423 C1424 C1425 \nC1426 C1427 C1428 C1430 C1431 C1445 \nC1977 C1983 C1986 C1999 C2054 C2118 \nC2128 C2198 C2288 C2355 C2427 C2538 \nC2819 C2829 C2830 C2831 C2832 C2833 \nC2835 C2836 C2837 C2838 C2839 C2840 \nC2841 C2842 C2843 C2844 C2845 C2846 \nC2847 C2848 C2849 C2850 C2922 C2981 \nC3067 C3085 C3129 C3143 C3193 C3216 \nC3234 C3250 C3355 C3416 C3501 C3502 \nC3503 C3504 C3505 C3506 C3507 C3508 \nC3509 C3620 C3629 C3671 C3763 C3879 \nC3975 C3987 C4067 C4073 C4083 \n1502: C467_=_C961( C467 C961 ) C467_=_C987( C467 C987 ) C467_=_C1212( C467 C1212 ) C467_=_C1407( C467 C1407 ) C467_=_C1408( C467 C1408 ) \nC467_=_C1409( C467 C1409 ) C467_=_C1410( C467 C1410 ) C467_=_C1411( C467 C1411 ) C467_=_C1412( C467 C1412 ) C467_=_C1413( C467 C1413 ) C467_=_C1414( C467 C1414 ) \nC467_=_C1415( C467 C1415 ) C467_=_C1416( C467 C1416 ) C467_=_C1417( C467 C1417 ) C467_=_C1418( C467 C1418 ) C467_=_C1419( C467 C1419 ) C467_=_C1420( C467 C1420 ) \nC467_=_C1421( C467 C1421 ) C467_=_C1422( C467 C1422 ) C467_=_C1423( C467 C1423 ) C467_=_C1424( C467 C1424 ) C467_=_C1425( C467 C1425 ) C467_=_C1426( C467 C1426 ) \nC467_=_C1427( C467 C1427 ) C467_=_C1428( C467 C1428 ) C467_=_C1430( C467 C1430 ) C467_=_C1431( C467 C1431 ) C516_=_C957( C516 C957 ) C516_=_C1082( C516 C1082 ) \nC516_=_C1187( C516 C1187 ) C516_=_C1281( C516 C1281 ) C516_=_C1381( C516 C1381 ) C516_=_C1977( C516 C1977 ) C516_=_C1999( C516 C1999 ) C516_=_C2054( C516 C2054 ) \nC516_=_C2118( C516 C2118 ) C516_=_C2198( C516 C2198 ) C516_=_C2538( C516 C2538 ) C516_=_C2850( C516 C2850 ) C516_=_C2922( C516 C2922 ) C516_=_C2981( C516 C2981 ) \nC516_=_C3143( C516 C3143 ) C516_=_C3250( C516 C3250 ) C516_=_C3508( C516 C3508 ) C516_=_C3620( C516 C3620 ) C516_=_C3629( C516 C3629 ) C516_=_C3671( C516 C3671 ) \nC516_=_C3763( C516 C3763 ) C516_=_C3879( C516 C3879 ) C516_=_C3975( C516 C3975 ) C516_=_C3987( C516 C3987 ) C516_=_C4067( C516 C4067 ) C516_=_C4073( C516 C4073 ) \nC516_=_C4083( C516 C4083 ) C622_=_C649( C622 C649 ) C622_=_C1049( C622 C1049 ) C622_=_C1417( C622 C1417 ) C622_=_C1445( C622 C1445 ) C622_=_C1986( C622 C1986 ) \nC622_=_C2128( C622 C2128 ) C622_=_C2288( C622 C2288 ) C622_=_C2355( C622 C2355 ) C622_=_C2819( C622 C2819 ) C622_=_C3067( C622 C3067 ) C622_=_C3085( C622 C3085 ) \nC622_=_C3129( C622 C3129 ) C622_=_C3193( C622 C3193 ) C622_=_C3216( C622 C3216 ) C622_=_C3234( C622 C3234 ) C622_=_C3355( C622 C3355 ) C622_=_C3416( C622 C3416 ) \nC622_=_C3501( C622 C3501 ) C622_=_C3502( C622 C3502 ) C622_=_C3503( C622 C3503 ) C622_=_C3504( C622 C3504 ) C622_=_C3505( C622 C3505 ) C622_=_C3506( C622 C3506 ) \nC622_=_C3507( C622 C3507 ) C622_=_C3508( C622 C3508 ) C622_=_C3509( C622 C3509</w:t>
      </w:r>
    </w:p>
    <w:p>
      <w:pPr>
        <w:pStyle w:val="PreformattedText"/>
        <w:bidi w:val="0"/>
        <w:spacing w:before="0" w:after="0"/>
        <w:jc w:val="left"/>
        <w:rPr/>
      </w:pPr>
      <w:r>
        <w:rPr/>
        <w:t xml:space="preserve"> </w:t>
      </w:r>
      <w:r>
        <w:rPr/>
        <w:t>) C649_=_C1049( C649 C1049 ) C649_=_C1417( C649 C1417 ) C649_=_C1445( C649 C1445 ) \nC649_=_C1986( C649 C1986 ) C649_=_C2128( C649 C2128 ) C649_=_C2288( C649 C2288 ) C649_=_C2355( C649 C2355 ) C649_=_C2819( C649 C2819 ) C649_=_C3067( C649 C3067 ) \nC649_=_C3085( C649 C3085 ) C649_=_C3129( C649 C3129 ) C649_=_C3193( C649 C3193 ) C649_=_C3216( C649 C3216 ) C649_=_C3234( C649 C3234 ) C649_=_C3355( C649 C3355 ) \nC649_=_C3416( C649 C3416 ) C649_=_C3501( C649 C3501 ) C649_=_C3502( C649 C3502 ) C649_=_C3503( C649 C3503 ) C649_=_C3504( C649 C3504 ) C649_=_C3505( C649 C3505 ) \nC649_=_C3506( C649 C3506 ) C649_=_C3507( C649 C3507 ) C649_=_C3508( C649 C3508 ) C649_=_C3509( C649 C3509 ) C957_=_C1082( C957 C1082 ) C957_=_C1187( C957 C1187 ) \nC957_=_C1281( C957 C1281 ) C957_=_C1381( C957 C1381 ) C957_=_C1977( C957 C1977 ) C957_=_C1999( C957 C1999 ) C957_=_C2054( C957 C2054 ) C957_=_C2118( C957 C2118 ) \nC957_=_C2198( C957 C2198 ) C957_=_C2538( C957 C2538 ) C957_=_C2850( C957 C2850 ) C957_=_C2922( C957 C2922 ) C957_=_C2981( C957 C2981 ) C957_=_C3143( C957 C3143 ) \nC957_=_C3250( C957 C3250 ) C957_=_C3508( C957 C3508 ) C957_=_C3620( C957 C3620 ) C957_=_C3629( C957 C3629 ) C957_=_C3671( C957 C3671 ) C957_=_C3763( C957 C3763 ) \nC957_=_C3879( C957 C3879 ) C957_=_C3975( C957 C3975 ) C957_=_C3987( C957 C3987 ) C957_=_C4067( C957 C4067 ) C957_=_C4073( C957 C4073 ) C957_=_C4083( C957 C4083 ) \nC961_=_C987( C961 C987 ) C961_=_C1212( C961 C1212 ) C961_=_C1407( C961 C1407 ) C961_=_C1408( C961 C1408 ) C961_=_C1409( C961 C1409 ) C961_=_C1410( C961 C1410 ) \nC961_=_C1411( C961 C1411 ) C961_=_C1412( C961 C1412 ) C961_=_C1413( C961 C1413 ) C961_=_C1414( C961 C1414 ) C961_=_C1415( C961 C1415 ) C961_=_C1416( C961 C1416 ) \nC961_=_C1417( C961 C1417 ) C961_=_C1418( C961 C1418 ) C961_=_C1419( C961 C1419 ) C961_=_C1420( C961 C1420 ) C961_=_C1421( C961 C1421 ) C961_=_C1422( C961 C1422 ) \nC961_=_C1423( C961 C1423 ) C961_=_C1424( C961 C1424 ) C961_=_C1425( C961 C1425 ) C961_=_C1426( C961 C1426 ) C961_=_C1427( C961 C1427 ) C961_=_C1428( C961 C1428 ) \nC961_=_C1430( C961 C1430 ) C961_=_C1431( C961 C1431 ) C987_=_C1212( C987 C1212 ) C987_=_C1407( C987 C1407 ) C987_=_C1408( C987 C1408 ) C987_=_C1409( C987 C1409 ) \nC987_=_C1410( C987 C1410 ) C987_=_C1411( C987 C1411 ) C987_=_C1412( C987 C1412 ) C987_=_C1413( C987 C1413 ) C987_=_C1414( C987 C1414 ) C987_=_C1415( C987 C1415 ) \nC987_=_C1416( C987 C1416 ) C987_=_C1417( C987 C1417 ) C987_=_C1418( C987 C1418 ) C987_=_C1419( C987 C1419 ) C987_=_C1420( C987 C1420 ) C987_=_C1421( C987 C1421 ) \nC987_=_C1422( C987 C1422 ) C987_=_C1423( C987 C1423 ) C987_=_C1424( C987 C1424 ) C987_=_C1425( C987 C1425 ) C987_=_C1426( C987 C1426 ) C987_=_C1427( C987 C1427 ) \nC987_=_C1428( C987 C1428 ) C987_=_C1430( C987 C1430 ) C987_=_C1431( C987 C1431 ) C1049_=_C1417( C1049 C1417 ) C1049_=_C1445( C1049 C1445 ) C1049_=_C1986( C1049 C1986 ) \nC1049_=_C2128( C1049 C2128 ) C1049_=_C2288( C1049 C2288 ) C1049_=_C2355( C1049 C2355 ) C1049_=_C2819( C1049 C2819 ) C1049_=_C3067( C1049 C3067 ) C1049_=_C3085( C1049 C3085 ) \nC1049_=_C3129( C1049 C3129 ) C1049_=_C3193( C1049 C3193 ) C1049_=_C3216( C1049 C3216 ) C1049_=_C3234( C1049 C3234 ) C1049_=_C3355( C1049 C3355 ) C1049_=_C3416( C1049 C3416 ) \nC1049_=_C3501( C1049 C3501 ) C1049_=_C3502( C1049 C3502 ) C1049_=_C3503( C1049 C3503 ) C1049_=_C3504( C1049 C3504 ) C1049_=_C3505( C1049 C3505 ) C1049_=_C3506( C1049 C3506 ) \nC1049_=_C3507( C1049 C3507 ) C1049_=_C3508( C1049 C3508 ) C1049_=_C3509( C1049 C3509 ) C1082_=_C1187( C1082 C1187 ) C1082_=_C1281( C1082 C1281 ) C1082_=_C1381( C1082 C1381 ) \nC1082_=_C1977( C1082 C1977 ) C1082_=_C1999( C1082 C1999 ) C1082_=_C2054( C1082 C2054 ) C1082_=_C2118( C1082 C2118 ) C1082_=_C2198( C1082 C2198 ) C1082_=_C2538( C1082 C2538 ) \nC1082_=_C2850( C1082 C2850 ) C1082_=_C2922( C1082 C2922 ) C1082_=_C2981( C1082 C2981 ) C1082_=_C3143( C1082 C3143 ) C1082_=_C3250( C1082 C3250 ) C1082_=_C3508( C1082 C3508 ) \nC1082_=_C3620( C1082 C3620 ) C1082_=_C3629( C1082 C3629 ) C1082_=_C3671( C1082 C3671 ) C1082_=_C3763( C1082 C3763 ) C1082_=_C3879( C1082 C3879 ) C1082_=_C3975( C1082 C3975 ) \nC1082_=_C3987( C1082 C3987 ) C1082_=_C4067( C1082 C4067 ) C1082_=_C4073( C1082 C4073 ) C1082_=_C4083( C1082 C4083 ) C1089_=_C1196( C1089 C1196 ) C1089_=_C1244( C1089 C1244 ) \nC1089_=_C1413( C1089 C1413 ) C1089_=_C1983( C1089 C1983 ) C1089_=_C2427( C1089 C2427 ) C1089_=_C2829( C1089 C2829 ) C1089_=_C2830( C1089 C2830 ) C1089_=_C2831( C1089 C2831 ) \nC1089_=_C2832( C1089 C2832 ) C1089_=_C2833( C1089 C2833 ) C1089_=_C2835( C1089 C2835 ) C1089_=_C2836( C1089 C2836 ) C1089_=_C2837( C1089 C2837 ) C1089_=_C2838( C1089 C2838 ) \nC1089_=_C2839( C1089 C2839 ) C1089_=_C2840( C1089 C2840 ) C1089_=_C2841( C1089 C2841 ) C1089_=_C2842( C1089 C2842 ) C1089_=_C2843( C1089 C2843 ) C1089_=_C2844( C1089 C2844 ) \nC1089_=_C2845( C1089 C2845 ) C1089_=_C2846( C1089 C2846 ) C1089_=_C2847( C1089 C2847 ) C1089_=_C2848( C1089 C2848 ) C1089_=_C2849( C1089 C2849 ) C1089_=_C2850( C1089 C2850 ) \nC1187_=_C1281( C1187 C1281 ) C1187_=_C1381( C1187 C1381 ) C1187_=_C1977( C1187 C1977 ) C1187_=_C1999( C1187 C1999 ) C1187_=_C2054( C1187 C2054 ) C1187_=_C2118( C1187 C2118 ) \nC1187_=_C2198( C1187 C2198 ) C1187_=_C2538( C1187 C2538 ) C1187_=_C2850( C1187 C2850 ) C1187_=_C2922( C1187 C2922 ) C1187_=_C2981( C1187 C2981 ) C1187_=_C3143( C1187 C3143 ) \nC1187_=_C3250( C1187 C3250 ) C1187_=_C3508( C1187 C3508 ) C1187_=_C3620( C1187 C3620 ) C1187_=_C3629( C1187 C3629 ) C1187_=_C3671( C1187 C3671 ) C1187_=_C3763( C1187 C3763 ) \nC1187_=_C3879( C1187 C3879 ) C1187_=_C3975( C1187 C3975 ) C1187_=_C3987( C1187 C3987 ) C1187_=_C4067( C1187 C4067 ) C1187_=_C4073( C1187 C4073 ) C1187_=_C4083( C1187 C4083 ) \nC1196_=_C1244( C1196 C1244 ) C1196_=_C1413( C1196 C1413 ) C1196_=_C1983( C1196 C1983 ) C1196_=_C2427( C1196 C2427 ) C1196_=_C2829( C1196 C2829 ) C1196_=_C2830( C1196 C2830 ) \nC1196_=_C2831( C1196 C2831 ) C1196_=_C2832( C1196 C2832 ) C1196_=_C2833( C1196 C2833 ) C1196_=_C2835( C1196 C2835 ) C1196_=_C2836( C1196 C2836 ) C1196_=_C2837( C1196 C2837 ) \nC1196_=_C2838( C1196 C2838 ) C1196_=_C2839( C1196 C2839 ) C1196_=_C2840( C1196 C2840 ) C1196_=_C2841( C1196 C2841 ) C1196_=_C2842( C1196 C2842 ) C1196_=_C2843( C1196 C2843 ) \nC1196_=_C2844( C1196 C2844 ) C1196_=_C2845( C1196 C2845 ) C1196_=_C2846( C1196 C2846 ) C1196_=_C2847( C1196 C2847 ) C1196_=_C2848( C1196 C2848 ) C1196_=_C2849( C1196 C2849 ) \nC1196_=_C2850( C1196 C2850 ) C1212_=_C1407( C1212 C1407 ) C1212_=_C1408( C1212 C1408 ) C1212_=_C1409( C1212 C1409 ) C1212_=_C1410( C1212 C1410 ) C1212_=_C1411( C1212 C1411 ) \nC1212_=_C1412( C1212 C1412 ) C1212_=_C1413( C1212 C1413 ) C1212_=_C1414( C1212 C1414 ) C1212_=_C1415( C1212 C1415 ) C1212_=_C1416( C1212 C1416 ) C1212_=_C1417( C1212 C1417 ) \nC1212_=_C1418( C1212 C1418 ) C1212_=_C1419( C1212 C1419 ) C1212_=_C1420( C1212 C1420 ) C1212_=_C1421( C1212 C1421 ) C1212_=_C1422( C1212 C1422 ) C1212_=_C1423( C1212 C1423 ) \nC1212_=_C1424( C1212 C1424 ) C1212_=_C1425( C1212 C1425 ) C1212_=_C1426( C1212 C1426 ) C1212_=_C1427( C1212 C1427 ) C1212_=_C1428( C1212 C1428 ) C1212_=_C1430( C1212 C1430 ) \nC1212_=_C1431( C1212 C1431 ) C1244_=_C1413( C1244 C1413 ) C1244_=_C1983( C1244 C1983 ) C1244_=_C2427( C1244 C2427 ) C1244_=_C2829( C1244 C2829 ) C1244_=_C2830( C1244 C2830 ) \nC1244_=_C2831( C1244 C2831 ) C1244_=_C2832( C1244 C2832 ) C1244_=_C2833( C1244 C2833 ) C1244_=_C2835( C1244 C2835 ) C1244_=_C2836( C1244 C2836 ) C1244_=_C2837( C1244 C2837 ) \nC1244_=_C2838( C1244 C2838 ) C1244_=_C2839( C1244 C2839 ) C1244_=_C2840( C1244 C2840 ) C1244_=_C2841( C1244 C2841 ) C1244_=_C2842( C1244 C2842 ) C1244_=_C2843( C1244 C2843 ) \nC1244_=_C2844( C1244 C2844 ) C1244_=_C2845( C1244 C2845 ) C1244_=_C2846( C1244 C2846 ) C1244_=_C2847( C1244 C2847 ) C1244_=_C2848( C1244 C2848 ) C1244_=_C2849( C1244 C2849 ) \nC1244_=_C2850( C1244 C2850 ) C1281_=_C1381( C1281 C1381 ) C1281_=_C1977( C1281 C1977 ) C1281_=_C1999( C1281 C1999 ) C1281_=_C2054( C1281 C2054 ) C1281_=_C2118( C1281 C2118 ) \nC1281_=_C2198( C1281 C2198 ) C1281_=_C2538( C1281 C2538 ) C1281_=_C2850( C1281 C2850 ) C1281_=_C2922( C1281 C2922 ) C1281_=_C2981( C1281 C2981 ) C1281_=_C3143( C1281 C3143 ) \nC1281_=_C3250( C1281 C3250 ) C1281_=_C3508( C1281 C3508 ) C1281_=_C3620( C1281 C3620 ) C1281_=_C3629( C1281 C3629 ) C1281_=_C3671( C1281 C3671 ) C1281_=_C3763( C1281 C3763 ) \nC1281_=_C3879( C1281 C3879 ) C1281_=_C3975( C1281 C3975 ) C1281_=_C3987( C1281 C3987 ) C1281_=_C4067( C1281 C4067 ) C1281_=_C4073( C1281 C4073 ) C1281_=_C4083( C1281 C4083 ) \nC1381_=_C1977( C1381 C1977 ) C1381_=_C1999( C1381 C1999 ) C1381_=_C2054( C1381 C2054 ) C1381_=_C2118( C1381 C2118 ) C1381_=_C2198( C1381 C2198 ) C1381_=_C2538( C1381 C2538 ) \nC1381_=_C2850( C1381 C2850 ) C1381_=_C2922( C1381 C2922 ) C1381_=_C2981( C1381 C2981 ) C1381_=_C3143( C1381 C3143 ) C1381_=_C3250( C1381 C3250 ) C1381_=_C3508( C1381 C3508 ) \nC1381_=_C3620( C1381 C3620 ) C1381_=_C3629( C1381 C3629 ) C1381_=_C3671( C1381 C3671 ) C1381_=_C3763( C1381 C3763 ) C1381_=_C3879( C1381 C3879 ) C1381_=_C3975( C1381 C3975 ) \nC1381_=_C3987( C1381 C3987 ) C1381_=_C4067( C1381 C4067 ) C1381_=_C4073( C1381 C4073 ) C1381_=_C4083( C1381 C4083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7_=_C1426( C1407 C1426 ) C1407_=_C1427( C1407 C1427 ) \nC1407_=_C1428( C1407 C1428 ) C1407_=_C1430( C1407 C1430 ) C1407_=_C1431( C1407 C1431 ) C1408_=_C1409( C1408 C1409 ) C1408_=_C1410( C1408 C1410 ) C1408_=_C1411(</w:t>
      </w:r>
    </w:p>
    <w:p>
      <w:pPr>
        <w:pStyle w:val="PreformattedText"/>
        <w:bidi w:val="0"/>
        <w:spacing w:before="0" w:after="0"/>
        <w:jc w:val="left"/>
        <w:rPr/>
      </w:pPr>
      <w:r>
        <w:rPr/>
        <w:t xml:space="preserve"> </w:t>
      </w:r>
      <w:r>
        <w:rPr/>
        <w:t>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1426( C1408 C1426 ) C1408_=_C1427( C1408 C1427 ) C1408_=_C1428( C1408 C1428 ) C1408_=_C1430( C1408 C1430 ) \nC1408_=_C1431( C1408 C143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30( C1409 C1430 ) C1409_=_C1431( C1409 C1431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30( C1410 C1430 ) C1410_=_C1431( C1410 C1431 ) \nC1410_=_C1983( C1410 C1983 ) C1410_=_C1986( C1410 C1986 ) C1410_=_C1999( C1410 C1999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30( C1411 C1430 ) C1411_=_C1431( C1411 C1431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8( C1412 C1428 ) C1412_=_C1430( C1412 C1430 ) C1412_=_C1431( C1412 C1431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8( C1413 C1428 ) C1413_=_C1430( C1413 C1430 ) C1413_=_C1431( C1413 C1431 ) C1413_=_C1983( C1413 C1983 ) C1413_=_C2427( C1413 C2427 ) C1413_=_C2829( C1413 C2829 ) \nC1413_=_C2830( C1413 C2830 ) C1413_=_C2831( C1413 C2831 ) C1413_=_C2832( C1413 C2832 ) C1413_=_C2833( C1413 C2833 ) C1413_=_C2835( C1413 C2835 ) C1413_=_C2836( C1413 C2836 ) \nC1413_=_C2837( C1413 C2837 ) C1413_=_C2838( C1413 C2838 ) C1413_=_C2839( C1413 C2839 ) C1413_=_C2840( C1413 C2840 ) C1413_=_C2841( C1413 C2841 ) C1413_=_C2842( C1413 C2842 ) \nC1413_=_C2843( C1413 C2843 ) C1413_=_C2844( C1413 C2844 ) C1413_=_C2845( C1413 C2845 ) C1413_=_C2846( C1413 C2846 ) C1413_=_C2847( C1413 C2847 ) C1413_=_C2848( C1413 C2848 ) \nC1413_=_C2849( C1413 C2849 ) C1413_=_C2850( C1413 C2850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7( C1414 C1427 ) C1414_=_C1428( C1414 C1428 ) C1414_=_C1430( C1414 C1430 ) C1414_=_C1431( C1414 C1431 ) \nC1414_=_C2830( C1414 C2830 ) C1414_=_C3129( C1414 C3129 ) C1414_=_C3143( C1414 C3143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30( C1415 C1430 ) C1415_=_C1431( C1415 C1431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8( C1416 C1428 ) \nC1416_=_C1430( C1416 C1430 ) C1416_=_C1431( C1416 C1431 ) C1416_=_C2832( C1416 C2832 ) C1416_=_C3234( C1416 C3234 ) C1416_=_C3250( C1416 C3250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30( C1417 C1430 ) C1417_=_C1431( C1417 C1431 ) \nC1417_=_C1445( C1417 C1445 ) C1417_=_C1986( C1417 C1986 ) C1417_=_C2128( C1417 C2128 ) C1417_=_C2288( C1417 C2288 ) C1417_=_C2355( C1417 C2355 ) C1417_=_C2819( C1417 C2819 ) \nC1417_=_C3067( C1417 C3067 ) C1417_=_C3085( C1417 C3085 ) C1417_=_C3129( C1417 C3129 ) C1417_=_C3193( C1417 C3193 ) C1417_=_C3216( C1417 C3216 ) C1417_=_C3234( C1417 C3234 ) \nC1417_=_C3355( C1417 C3355 ) C1417_=_C3416( C1417 C3416 ) C1417_=_C3501( C1417 C3501 ) C1417_=_C3502( C1417 C3502 ) C1417_=_C3503( C1417 C3503 ) C1417_=_C3504( C1417 C3504 ) \nC1417_=_C3505( C1417 C3505 ) C1417_=_C3506( C1417 C3506 ) C1417_=_C3507( C1417 C3507 ) C1417_=_C3508( C1417 C3508 ) C1417_=_C3509( C1417 C3509 ) C1418_=_C1419( C1418 C1419 ) \nC1418_=_C1420( C1418 C1420 ) C1418_=_C1421( C1418 C1421 ) C1418_=_C1422( C1418 C1422 ) C1418_=_C1423( C1418 C1423 ) C1418_=_C1424( C1418 C1424 ) C1418_=_C1425( C1418 C1425 ) \nC1418_=_C1426( C1418 C1426 ) C1418_=_C1427( C1418 C1427 ) C1418_=_C1428( C1418 C1428 ) C1418_=_C1430( C1418 C1430 ) C1418_=_C1431( C1418 C1431 ) C1419_=_C1420( C1419 C1420 ) \nC1419_=_C1421( C1419 C1421 ) C1419_=_C1422( C1419 C1422 ) C1419_=_C1423( C1419 C1423 ) C1419_=_C1424( C1419 C1424 ) C1419_=_C1425( C1419 C1425 ) C1419_=_C1426( C1419 C1426 ) \nC1419_=_C1427( C1419 C1427 ) C1419_=_C1428( C1419 C1428 ) C1419_=_C1430( C1419 C1430 ) C1419_=_C1431( C1419 C1431 ) C1419_=_C2837( C1419 C2837 ) C1419_=_C3501( C1419 C3501 ) \nC1419_=_C3620( C1419 C3620 ) C1420_=_C1421( C1420 C1421 ) C1420_=_C1422( C1420 C1422 ) C1420_=_C1423( C1420 C1423 ) C1420_=_C1424( C1420 C1424 ) C1420_=_C1425( C1420 C1425 ) \nC1420_=_C1426( C1420 C1426 ) C1420_=_C1427( C1420 C1427 ) C1420_=_C1428( C1420 C1428 ) C1420_=_C1430( C1420 C1430 ) C1420_=_C1431( C1420 C1431 ) C1420_=_C2838( C1420 C2838 ) \nC1420_=_C3502( C1420 C3502 ) C1420_=_C3629( C1420 C3629 ) C1421_=_C1422( C1421 C1422 ) C1421_=_C1423( C1421 C1423 ) C1421_=_C1424( C1421 C1424 ) C1421_=_C1425( C1421 C1425 ) \nC1421_=_C1426( C1421 C1426 ) C1421_=_C1427( C1421 C1427 ) C1421_=_C1428( C1421 C1428 ) C1421_=_C1430( C1421 C1430 ) C1421_=_C1431( C1421 C1431 ) C1421_=_C2845( C1421 C2845 ) \nC1421_=_C3504( C1421 C3504 ) C1421_=_C3975( C1421 C3975 ) C1422_=_C1423( C1422 C1423 ) C1422_=_C1424( C1422 C1424 ) C1422_=_C1425( C1422 C1425 ) C1422_=_C1426( C1422 C1426 ) \nC1422_=_C1427( C1422 C1427 ) C1422_=_C1428( C1422 C1428 ) C1422_=_C1430( C1422 C1430 ) C1422_=_C1431( C1422 C1431 ) C1423_=_C1424( C1423 C1424 ) C1423_=_C1425( C1423 C1425 ) \nC1423_=_C1426( C1423 C1426 ) C1423_=_C1427( C1423 C1427 ) C1423_=_C1428( C1423 C1428 ) C1423_=_C1430( C1423 C1430 ) C1423_=_C1431( C1423 C1431 ) C1424_=_C1425( C1424 C1425 ) \nC1424_=_C1426( C1424 C1426 ) C1424_=_C1427( C1424 C1427 ) C1424_=_C1428( C1424 C1428 ) C1424_=_C1430( C1424 C1430 ) C1424_=_C1431( C1424 C1431 ) C1425_=_C1426( C1425 C1426 ) \nC1425_=_C1427( C1425 C1427 ) C1425_=_C1428( C1425 C1428 ) C1425_=_C1430( C1425 C1430 ) C1425_=_C1431( C1425 C1431 ) C1426_=_C1427( C1426 C1427 ) C1426_=_C1428( C1426 C1428 ) \nC1426_=_C1430( C1426 C1430 ) C1426_=_C1431( C1426 C1431 ) C1427_=_C1428( C1427 C1428 ) C1427_=_C1430( C1427 C1430 ) C1427_=_C1431( C1427 C1431 ) C1427_=_C2848( C1427 C2848 ) \nC1427_=_C3507( C1427 C3507 ) C1427_=_C4083( C1427 C4083 ) C1428_=_C1430( C1428 C1430 ) C1428_=_C1431( C1428 C1431 ) C1430_=_C1431( C1430 C1431 ) C1445_=_C1986( C1445 C1986 ) \nC1445_=_C2128( C1445 C2128 ) C1445_=_C2288( C1445 C2288 ) C1445_=_C2355( C1445 C2355 ) C1445_=_C2819( C1445 C2819 ) C1445_=_C3067( C1445 C3067 ) C1445_=_C3085( C1445 C3085 ) \nC1445_=_C3129( C1445 C3129 ) C1445_=_C3193( C1445 C3193 ) C1445_=_C3216( C1445 C3216 ) C1445_=_C3234( C1445 C3234 ) C1445_=_C3355( C1445 C3355 ) C1445_=_C3416( C1445 C3416 ) \nC1445_=_C3501( C1445 C3501 ) C1445_=_C3502( C1445 C3502 ) C1445_=_C3503( C1445 C3503 ) C1445_=_C3504( C1445 C3504 ) C1445_=_C3505( C1445 C3505 ) C1445_=_C3506( C1445 C3506 ) \nC1445_=_C3507( C1445 C3507 )</w:t>
      </w:r>
    </w:p>
    <w:p>
      <w:pPr>
        <w:pStyle w:val="PreformattedText"/>
        <w:bidi w:val="0"/>
        <w:spacing w:before="0" w:after="0"/>
        <w:jc w:val="left"/>
        <w:rPr/>
      </w:pPr>
      <w:r>
        <w:rPr/>
        <w:t xml:space="preserve"> </w:t>
      </w:r>
      <w:r>
        <w:rPr/>
        <w:t>C1445_=_C3508( C1445 C3508 ) C1445_=_C3509( C1445 C3509 ) C1977_=_C1999( C1977 C1999 ) C1977_=_C2054( C1977 C2054 ) C1977_=_C2118( C1977 C2118 ) \nC1977_=_C2198( C1977 C2198 ) C1977_=_C2538( C1977 C2538 ) C1977_=_C2850( C1977 C2850 ) C1977_=_C2922( C1977 C2922 ) C1977_=_C2981( C1977 C2981 ) C1977_=_C3143( C1977 C3143 ) \nC1977_=_C3250( C1977 C3250 ) C1977_=_C3508( C1977 C3508 ) C1977_=_C3620( C1977 C3620 ) C1977_=_C3629( C1977 C3629 ) C1977_=_C3671( C1977 C3671 ) C1977_=_C3763( C1977 C3763 ) \nC1977_=_C3879( C1977 C3879 ) C1977_=_C3975( C1977 C3975 ) C1977_=_C3987( C1977 C3987 ) C1977_=_C4067( C1977 C4067 ) C1977_=_C4073( C1977 C4073 ) C1977_=_C4083( C1977 C4083 ) \nC1983_=_C1986( C1983 C1986 ) C1983_=_C1999( C1983 C1999 ) C1983_=_C2427( C1983 C2427 ) C1983_=_C2829( C1983 C2829 ) C1983_=_C2830( C1983 C2830 ) C1983_=_C2831( C1983 C2831 ) \nC1983_=_C2832( C1983 C2832 ) C1983_=_C2833( C1983 C2833 ) C1983_=_C2835( C1983 C2835 ) C1983_=_C2836( C1983 C2836 ) C1983_=_C2837( C1983 C2837 ) C1983_=_C2838( C1983 C2838 ) \nC1983_=_C2839( C1983 C2839 ) C1983_=_C2840( C1983 C2840 ) C1983_=_C2841( C1983 C2841 ) C1983_=_C2842( C1983 C2842 ) C1983_=_C2843( C1983 C2843 ) C1983_=_C2844( C1983 C2844 ) \nC1983_=_C2845( C1983 C2845 ) C1983_=_C2846( C1983 C2846 ) C1983_=_C2847( C1983 C2847 ) C1983_=_C2848( C1983 C2848 ) C1983_=_C2849( C1983 C2849 ) C1983_=_C2850( C1983 C2850 ) \nC1986_=_C1999( C1986 C1999 ) C1986_=_C2128( C1986 C2128 ) C1986_=_C2288( C1986 C2288 ) C1986_=_C2355( C1986 C2355 ) C1986_=_C2819( C1986 C2819 ) C1986_=_C3067( C1986 C3067 ) \nC1986_=_C3085( C1986 C3085 ) C1986_=_C3129( C1986 C3129 ) C1986_=_C3193( C1986 C3193 ) C1986_=_C3216( C1986 C3216 ) C1986_=_C3234( C1986 C3234 ) C1986_=_C3355( C1986 C3355 ) \nC1986_=_C3416( C1986 C3416 ) C1986_=_C3501( C1986 C3501 ) C1986_=_C3502( C1986 C3502 ) C1986_=_C3503( C1986 C3503 ) C1986_=_C3504( C1986 C3504 ) C1986_=_C3505( C1986 C3505 ) \nC1986_=_C3506( C1986 C3506 ) C1986_=_C3507( C1986 C3507 ) C1986_=_C3508( C1986 C3508 ) C1986_=_C3509( C1986 C3509 ) C1999_=_C2054( C1999 C2054 ) C1999_=_C2118( C1999 C2118 ) \nC1999_=_C2198( C1999 C2198 ) C1999_=_C2538( C1999 C2538 ) C1999_=_C2850( C1999 C2850 ) C1999_=_C2922( C1999 C2922 ) C1999_=_C2981( C1999 C2981 ) C1999_=_C3143( C1999 C3143 ) \nC1999_=_C3250( C1999 C3250 ) C1999_=_C3508( C1999 C3508 ) C1999_=_C3620( C1999 C3620 ) C1999_=_C3629( C1999 C3629 ) C1999_=_C3671( C1999 C3671 ) C1999_=_C3763( C1999 C3763 ) \nC1999_=_C3879( C1999 C3879 ) C1999_=_C3975( C1999 C3975 ) C1999_=_C3987( C1999 C3987 ) C1999_=_C4067( C1999 C4067 ) C1999_=_C4073( C1999 C4073 ) C1999_=_C4083( C1999 C4083 ) \nC2054_=_C2118( C2054 C2118 ) C2054_=_C2198( C2054 C2198 ) C2054_=_C2538( C2054 C2538 ) C2054_=_C2850( C2054 C2850 ) C2054_=_C2922( C2054 C2922 ) C2054_=_C2981( C2054 C2981 ) \nC2054_=_C3143( C2054 C3143 ) C2054_=_C3250( C2054 C3250 ) C2054_=_C3508( C2054 C3508 ) C2054_=_C3620( C2054 C3620 ) C2054_=_C3629( C2054 C3629 ) C2054_=_C3671( C2054 C3671 ) \nC2054_=_C3763( C2054 C3763 ) C2054_=_C3879( C2054 C3879 ) C2054_=_C3975( C2054 C3975 ) C2054_=_C3987( C2054 C3987 ) C2054_=_C4067( C2054 C4067 ) C2054_=_C4073( C2054 C4073 ) \nC2054_=_C4083( C2054 C4083 ) C2118_=_C2198( C2118 C2198 ) C2118_=_C2538( C2118 C2538 ) C2118_=_C2850( C2118 C2850 ) C2118_=_C2922( C2118 C2922 ) C2118_=_C2981( C2118 C2981 ) \nC2118_=_C3143( C2118 C3143 ) C2118_=_C3250( C2118 C3250 ) C2118_=_C3508( C2118 C3508 ) C2118_=_C3620( C2118 C3620 ) C2118_=_C3629( C2118 C3629 ) C2118_=_C3671( C2118 C3671 ) \nC2118_=_C3763( C2118 C3763 ) C2118_=_C3879( C2118 C3879 ) C2118_=_C3975( C2118 C3975 ) C2118_=_C3987( C2118 C3987 ) C2118_=_C4067( C2118 C4067 ) C2118_=_C4073( C2118 C4073 ) \nC2118_=_C4083( C2118 C4083 ) C2128_=_C2288( C2128 C2288 ) C2128_=_C2355( C2128 C2355 ) C2128_=_C2819( C2128 C2819 ) C2128_=_C3067( C2128 C3067 ) C2128_=_C3085( C2128 C3085 ) \nC2128_=_C3129( C2128 C3129 ) C2128_=_C3193( C2128 C3193 ) C2128_=_C3216( C2128 C3216 ) C2128_=_C3234( C2128 C3234 ) C2128_=_C3355( C2128 C3355 ) C2128_=_C3416( C2128 C3416 ) \nC2128_=_C3501( C2128 C3501 ) C2128_=_C3502( C2128 C3502 ) C2128_=_C3503( C2128 C3503 ) C2128_=_C3504( C2128 C3504 ) C2128_=_C3505( C2128 C3505 ) C2128_=_C3506( C2128 C3506 ) \nC2128_=_C3507( C2128 C3507 ) C2128_=_C3508( C2128 C3508 ) C2128_=_C3509( C2128 C3509 ) C2198_=_C2538( C2198 C2538 ) C2198_=_C2850( C2198 C2850 ) C2198_=_C2922( C2198 C2922 ) \nC2198_=_C2981( C2198 C2981 ) C2198_=_C3143( C2198 C3143 ) C2198_=_C3250( C2198 C3250 ) C2198_=_C3508( C2198 C3508 ) C2198_=_C3620( C2198 C3620 ) C2198_=_C3629( C2198 C3629 ) \nC2198_=_C3671( C2198 C3671 ) C2198_=_C3763( C2198 C3763 ) C2198_=_C3879( C2198 C3879 ) C2198_=_C3975( C2198 C3975 ) C2198_=_C3987( C2198 C3987 ) C2198_=_C4067( C2198 C4067 ) \nC2198_=_C4073( C2198 C4073 ) C2198_=_C4083( C2198 C4083 ) C2288_=_C2355( C2288 C2355 ) C2288_=_C2819( C2288 C2819 ) C2288_=_C3067( C2288 C3067 ) C2288_=_C3085( C2288 C3085 ) \nC2288_=_C3129( C2288 C3129 ) C2288_=_C3193( C2288 C3193 ) C2288_=_C3216( C2288 C3216 ) C2288_=_C3234( C2288 C3234 ) C2288_=_C3355( C2288 C3355 ) C2288_=_C3416( C2288 C3416 ) \nC2288_=_C3501( C2288 C3501 ) C2288_=_C3502( C2288 C3502 ) C2288_=_C3503( C2288 C3503 ) C2288_=_C3504( C2288 C3504 ) C2288_=_C3505( C2288 C3505 ) C2288_=_C3506( C2288 C3506 ) \nC2288_=_C3507( C2288 C3507 ) C2288_=_C3508( C2288 C3508 ) C2288_=_C3509( C2288 C3509 ) C2355_=_C2819( C2355 C2819 ) C2355_=_C3067( C2355 C3067 ) C2355_=_C3085( C2355 C3085 ) \nC2355_=_C3129( C2355 C3129 ) C2355_=_C3193( C2355 C3193 ) C2355_=_C3216( C2355 C3216 ) C2355_=_C3234( C2355 C3234 ) C2355_=_C3355( C2355 C3355 ) C2355_=_C3416( C2355 C3416 ) \nC2355_=_C3501( C2355 C3501 ) C2355_=_C3502( C2355 C3502 ) C2355_=_C3503( C2355 C3503 ) C2355_=_C3504( C2355 C3504 ) C2355_=_C3505( C2355 C3505 ) C2355_=_C3506( C2355 C3506 ) \nC2355_=_C3507( C2355 C3507 ) C2355_=_C3508( C2355 C3508 ) C2355_=_C3509( C2355 C3509 ) C2427_=_C2829( C2427 C2829 ) C2427_=_C2830( C2427 C2830 ) C2427_=_C2831( C2427 C2831 ) \nC2427_=_C2832( C2427 C2832 ) C2427_=_C2833( C2427 C2833 ) C2427_=_C2835( C2427 C2835 ) C2427_=_C2836( C2427 C2836 ) C2427_=_C2837( C2427 C2837 ) C2427_=_C2838( C2427 C2838 ) \nC2427_=_C2839( C2427 C2839 ) C2427_=_C2840( C2427 C2840 ) C2427_=_C2841( C2427 C2841 ) C2427_=_C2842( C2427 C2842 ) C2427_=_C2843( C2427 C2843 ) C2427_=_C2844( C2427 C2844 ) \nC2427_=_C2845( C2427 C2845 ) C2427_=_C2846( C2427 C2846 ) C2427_=_C2847( C2427 C2847 ) C2427_=_C2848( C2427 C2848 ) C2427_=_C2849( C2427 C2849 ) C2427_=_C2850( C2427 C2850 ) \nC2538_=_C2850( C2538 C2850 ) C2538_=_C2922( C2538 C2922 ) C2538_=_C2981( C2538 C2981 ) C2538_=_C3143( C2538 C3143 ) C2538_=_C3250( C2538 C3250 ) C2538_=_C3508( C2538 C3508 ) \nC2538_=_C3620( C2538 C3620 ) C2538_=_C3629( C2538 C3629 ) C2538_=_C3671( C2538 C3671 ) C2538_=_C3763( C2538 C3763 ) C2538_=_C3879( C2538 C3879 ) C2538_=_C3975( C2538 C3975 ) \nC2538_=_C3987( C2538 C3987 ) C2538_=_C4067( C2538 C4067 ) C2538_=_C4073( C2538 C4073 ) C2538_=_C4083( C2538 C4083 ) C2819_=_C3067( C2819 C3067 ) C2819_=_C3085( C2819 C3085 ) \nC2819_=_C3129( C2819 C3129 ) C2819_=_C3193( C2819 C3193 ) C2819_=_C3216( C2819 C3216 ) C2819_=_C3234( C2819 C3234 ) C2819_=_C3355( C2819 C3355 ) C2819_=_C3416( C2819 C3416 ) \nC2819_=_C3501( C2819 C3501 ) C2819_=_C3502( C2819 C3502 ) C2819_=_C3503( C2819 C3503 ) C2819_=_C3504( C2819 C3504 ) C2819_=_C3505( C2819 C3505 ) C2819_=_C3506( C2819 C3506 ) \nC2819_=_C3507( C2819 C3507 ) C2819_=_C3508( C2819 C3508 ) C2819_=_C3509( C2819 C3509 ) C2829_=_C2830( C2829 C2830 ) C2829_=_C2831( C2829 C2831 ) C2829_=_C2832( C2829 C2832 ) \nC2829_=_C2833( C2829 C2833 ) C2829_=_C2835( C2829 C2835 ) C2829_=_C2836( C2829 C2836 ) C2829_=_C2837( C2829 C2837 ) C2829_=_C2838( C2829 C2838 ) C2829_=_C2839( C2829 C2839 ) \nC2829_=_C2840( C2829 C2840 ) C2829_=_C2841( C2829 C2841 ) C2829_=_C2842( C2829 C2842 ) C2829_=_C2843( C2829 C2843 ) C2829_=_C2844( C2829 C2844 ) C2829_=_C2845( C2829 C2845 ) \nC2829_=_C2846( C2829 C2846 ) C2829_=_C2847( C2829 C2847 ) C2829_=_C2848( C2829 C2848 ) C2829_=_C2849( C2829 C2849 ) C2829_=_C2850( C2829 C2850 ) C2830_=_C2831( C2830 C2831 ) \nC2830_=_C2832( C2830 C2832 ) C2830_=_C2833( C2830 C2833 ) C2830_=_C2835( C2830 C2835 ) C2830_=_C2836( C2830 C2836 ) C2830_=_C2837( C2830 C2837 ) C2830_=_C2838( C2830 C2838 ) \nC2830_=_C2839( C2830 C2839 ) C2830_=_C2840( C2830 C2840 ) C2830_=_C2841( C2830 C2841 ) C2830_=_C2842( C2830 C2842 ) C2830_=_C2843( C2830 C2843 ) C2830_=_C2844( C2830 C2844 ) \nC2830_=_C2845( C2830 C2845 ) C2830_=_C2846( C2830 C2846 ) C2830_=_C2847( C2830 C2847 ) C2830_=_C2848( C2830 C2848 ) C2830_=_C2849( C2830 C2849 ) C2830_=_C2850( C2830 C2850 ) \nC2830_=_C3129( C2830 C3129 ) C2830_=_C3143( C2830 C3143 ) C2831_=_C2832( C2831 C2832 ) C2831_=_C2833( C2831 C2833 ) C2831_=_C2835( C2831 C2835 ) C2831_=_C2836( C2831 C2836 ) \nC2831_=_C2837( C2831 C2837 ) C2831_=_C2838( C2831 C2838 ) C2831_=_C2839( C2831 C2839 ) C2831_=_C2840( C2831 C2840 ) C2831_=_C2841( C2831 C2841 ) C2831_=_C2842( C2831 C2842 ) \nC2831_=_C2843( C2831 C2843 ) C2831_=_C2844( C2831 C2844 ) C2831_=_C2845( C2831 C2845 ) C2831_=_C2846( C2831 C2846 ) C2831_=_C2847( C2831 C2847 ) C2831_=_C2848( C2831 C2848 ) \nC2831_=_C2849( C2831 C2849 ) C2831_=_C2850( C2831 C2850 ) C2831_=_C3216( C2831 C3216 ) C2832_=_C2833( C2832 C2833 ) C2832_=_C2835( C2832 C2835 ) C2832_=_C2836( C2832 C2836 ) \nC2832_=_C2837( C2832 C2837 ) C2832_=_C2838( C2832 C2838 ) C2832_=_C2839( C2832 C2839 ) C2832_=_C2840( C2832 C2840 ) C2832_=_C2841( C2832 C2841 ) C2832_=_C2842( C2832 C2842 ) \nC2832_=_C2843( C2832 C2843 ) C2832_=_C2844( C2832 C2844 ) C2832_=_C2845( C2832 C2845 ) C2832_=_C2846( C2832 C2846 ) C2832_=_C2847( C2832 C2847 ) C2832_=_C2848( C2832 C2848 ) \nC2832_=_C2849( C2832 C2849 ) C2832_=_C2850( C2832 C2850 ) C2832_=_C3234( C2832 C3234 ) C2832_=_C3250( C2832 C3250 ) C2833_=_C2835( C2833 C2835 ) C2833_=_C2836( C2833 C2836 ) \nC2833_=_C2837( C2833 C2837 ) C2833_=_C2838( C2833 C2838 ) C2833_=_C2839(</w:t>
      </w:r>
    </w:p>
    <w:p>
      <w:pPr>
        <w:pStyle w:val="PreformattedText"/>
        <w:bidi w:val="0"/>
        <w:spacing w:before="0" w:after="0"/>
        <w:jc w:val="left"/>
        <w:rPr/>
      </w:pPr>
      <w:r>
        <w:rPr/>
        <w:t xml:space="preserve"> </w:t>
      </w:r>
      <w:r>
        <w:rPr/>
        <w:t>C2833 C2839 ) C2833_=_C2840( C2833 C2840 ) C2833_=_C2841( C2833 C2841 ) C2833_=_C2842( C2833 C2842 ) \nC2833_=_C2843( C2833 C2843 ) C2833_=_C2844( C2833 C2844 ) C2833_=_C2845( C2833 C2845 ) C2833_=_C2846( C2833 C2846 ) C2833_=_C2847( C2833 C2847 ) C2833_=_C2848( C2833 C2848 ) \nC2833_=_C2849( C2833 C2849 ) C2833_=_C2850( C2833 C2850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5_=_C2847( C2835 C2847 ) C2835_=_C2848( C2835 C2848 ) C2835_=_C2849( C2835 C2849 ) C2835_=_C2850( C2835 C2850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6_=_C2850( C2836 C2850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7_=_C3501( C2837 C3501 ) C2837_=_C3620( C2837 C3620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3502( C2838 C3502 ) C2838_=_C3629( C2838 C3629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40_=_C2841( C2840 C2841 ) \nC2840_=_C2842( C2840 C2842 ) C2840_=_C2843( C2840 C2843 ) C2840_=_C2844( C2840 C2844 ) C2840_=_C2845( C2840 C2845 ) C2840_=_C2846( C2840 C2846 ) C2840_=_C2847( C2840 C2847 ) \nC2840_=_C2848( C2840 C2848 ) C2840_=_C2849( C2840 C2849 ) C2840_=_C2850( C2840 C2850 ) C2841_=_C2842( C2841 C2842 ) C2841_=_C2843( C2841 C2843 ) C2841_=_C2844( C2841 C2844 ) \nC2841_=_C2845( C2841 C2845 ) C2841_=_C2846( C2841 C2846 ) C2841_=_C2847( C2841 C2847 ) C2841_=_C2848( C2841 C2848 ) C2841_=_C2849( C2841 C2849 ) C2841_=_C2850( C2841 C2850 ) \nC2842_=_C2843( C2842 C2843 ) C2842_=_C2844( C2842 C2844 ) C2842_=_C2845( C2842 C2845 ) C2842_=_C2846( C2842 C2846 ) C2842_=_C2847( C2842 C2847 ) C2842_=_C2848( C2842 C2848 ) \nC2842_=_C2849( C2842 C2849 ) C2842_=_C2850( C2842 C2850 ) C2843_=_C2844( C2843 C2844 ) C2843_=_C2845( C2843 C2845 ) C2843_=_C2846( C2843 C2846 ) C2843_=_C2847( C2843 C2847 ) \nC2843_=_C2848( C2843 C2848 ) C2843_=_C2849( C2843 C2849 ) C2843_=_C2850( C2843 C2850 ) C2844_=_C2845( C2844 C2845 ) C2844_=_C2846( C2844 C2846 ) C2844_=_C2847( C2844 C2847 ) \nC2844_=_C2848( C2844 C2848 ) C2844_=_C2849( C2844 C2849 ) C2844_=_C2850( C2844 C2850 ) C2845_=_C2846( C2845 C2846 ) C2845_=_C2847( C2845 C2847 ) C2845_=_C2848( C2845 C2848 ) \nC2845_=_C2849( C2845 C2849 ) C2845_=_C2850( C2845 C2850 ) C2845_=_C3504( C2845 C3504 ) C2845_=_C3975( C2845 C3975 ) C2846_=_C2847( C2846 C2847 ) C2846_=_C2848( C2846 C2848 ) \nC2846_=_C2849( C2846 C2849 ) C2846_=_C2850( C2846 C2850 ) C2847_=_C2848( C2847 C2848 ) C2847_=_C2849( C2847 C2849 ) C2847_=_C2850( C2847 C2850 ) C2847_=_C3506( C2847 C3506 ) \nC2848_=_C2849( C2848 C2849 ) C2848_=_C2850( C2848 C2850 ) C2848_=_C3507( C2848 C3507 ) C2848_=_C4083( C2848 C4083 ) C2849_=_C2850( C2849 C2850 ) C2850_=_C2922( C2850 C2922 ) \nC2850_=_C2981( C2850 C2981 ) C2850_=_C3143( C2850 C3143 ) C2850_=_C3250( C2850 C3250 ) C2850_=_C3508( C2850 C3508 ) C2850_=_C3620( C2850 C3620 ) C2850_=_C3629( C2850 C3629 ) \nC2850_=_C3671( C2850 C3671 ) C2850_=_C3763( C2850 C3763 ) C2850_=_C3879( C2850 C3879 ) C2850_=_C3975( C2850 C3975 ) C2850_=_C3987( C2850 C3987 ) C2850_=_C4067( C2850 C4067 ) \nC2850_=_C4073( C2850 C4073 ) C2850_=_C4083( C2850 C4083 ) C2922_=_C2981( C2922 C2981 ) C2922_=_C3143( C2922 C3143 ) C2922_=_C3250( C2922 C3250 ) C2922_=_C3508( C2922 C3508 ) \nC2922_=_C3620( C2922 C3620 ) C2922_=_C3629( C2922 C3629 ) C2922_=_C3671( C2922 C3671 ) C2922_=_C3763( C2922 C3763 ) C2922_=_C3879( C2922 C3879 ) C2922_=_C3975( C2922 C3975 ) \nC2922_=_C3987( C2922 C3987 ) C2922_=_C4067( C2922 C4067 ) C2922_=_C4073( C2922 C4073 ) C2922_=_C4083( C2922 C4083 ) C2981_=_C3143( C2981 C3143 ) C2981_=_C3250( C2981 C3250 ) \nC2981_=_C3508( C2981 C3508 ) C2981_=_C3620( C2981 C3620 ) C2981_=_C3629( C2981 C3629 ) C2981_=_C3671( C2981 C3671 ) C2981_=_C3763( C2981 C3763 ) C2981_=_C3879( C2981 C3879 ) \nC2981_=_C3975( C2981 C3975 ) C2981_=_C3987( C2981 C3987 ) C2981_=_C4067( C2981 C4067 ) C2981_=_C4073( C2981 C4073 ) C2981_=_C4083( C2981 C4083 ) C3067_=_C3085( C3067 C3085 ) \nC3067_=_C3129( C3067 C3129 ) C3067_=_C3193( C3067 C3193 ) C3067_=_C3216( C3067 C3216 ) C3067_=_C3234( C3067 C3234 ) C3067_=_C3355( C3067 C3355 ) C3067_=_C3416( C3067 C3416 ) \nC3067_=_C3501( C3067 C3501 ) C3067_=_C3502( C3067 C3502 ) C3067_=_C3503( C3067 C3503 ) C3067_=_C3504( C3067 C3504 ) C3067_=_C3505( C3067 C3505 ) C3067_=_C3506( C3067 C3506 ) \nC3067_=_C3507( C3067 C3507 ) C3067_=_C3508( C3067 C3508 ) C3067_=_C3509( C3067 C3509 ) C3085_=_C3129( C3085 C3129 ) C3085_=_C3193( C3085 C3193 ) C3085_=_C3216( C3085 C3216 ) \nC3085_=_C3234( C3085 C3234 ) C3085_=_C3355( C3085 C3355 ) C3085_=_C3416( C3085 C3416 ) C3085_=_C3501( C3085 C3501 ) C3085_=_C3502( C3085 C3502 ) C3085_=_C3503( C3085 C3503 ) \nC3085_=_C3504( C3085 C3504 ) C3085_=_C3505( C3085 C3505 ) C3085_=_C3506( C3085 C3506 ) C3085_=_C3507( C3085 C3507 ) C3085_=_C3508( C3085 C3508 ) C3085_=_C3509( C3085 C3509 ) \nC3129_=_C3143( C3129 C3143 ) C3129_=_C3193( C3129 C3193 ) C3129_=_C3216( C3129 C3216 ) C3129_=_C3234( C3129 C3234 ) C3129_=_C3355( C3129 C3355 ) C3129_=_C3416( C3129 C3416 ) \nC3129_=_C3501( C3129 C3501 ) C3129_=_C3502( C3129 C3502 ) C3129_=_C3503( C3129 C3503 ) C3129_=_C3504( C3129 C3504 ) C3129_=_C3505( C3129 C3505 ) C3129_=_C3506( C3129 C3506 ) \nC3129_=_C3507( C3129 C3507 ) C3129_=_C3508( C3129 C3508 ) C3129_=_C3509( C3129 C3509 ) C3143_=_C3250( C3143 C3250 ) C3143_=_C3508( C3143 C3508 ) C3143_=_C3620( C3143 C3620 ) \nC3143_=_C3629( C3143 C3629 ) C3143_=_C3671( C3143 C3671 ) C3143_=_C3763( C3143 C3763 ) C3143_=_C3879( C3143 C3879 ) C3143_=_C3975( C3143 C3975 ) C3143_=_C3987( C3143 C3987 ) \nC3143_=_C4067( C3143 C4067 ) C3143_=_C4073( C3143 C4073 ) C3143_=_C4083( C3143 C4083 ) C3193_=_C3216( C3193 C3216 ) C3193_=_C3234( C3193 C3234 ) C3193_=_C3355( C3193 C3355 ) \nC3193_=_C3416( C3193 C3416 ) C3193_=_C3501( C3193 C3501 ) C3193_=_C3502( C3193 C3502 ) C3193_=_C3503( C3193 C3503 ) C3193_=_C3504( C3193 C3504 ) C3193_=_C3505( C3193 C3505 ) \nC3193_=_C3506( C3193 C3506 ) C3193_=_C3507( C3193 C3507 ) C3193_=_C3508( C3193 C3508 ) C3193_=_C3509( C3193 C3509 ) C3216_=_C3234( C3216 C3234 ) C3216_=_C3355( C3216 C3355 ) \nC3216_=_C3416( C3216 C3416 ) C3216_=_C3501( C3216 C3501 ) C3216_=_C3502( C3216 C3502 ) C3216_=_C3503( C3216 C3503 ) C3216_=_C3504( C3216 C3504 ) C3216_=_C3505( C3216 C3505 ) \nC3216_=_C3506( C3216 C3506 ) C3216_=_C3507( C3216 C3507 ) C3216_=_C3508( C3216 C3508 ) C3216_=_C3509( C3216 C3509 ) C3234_=_C3250( C3234 C3250 ) C3234_=_C3355( C3234 C3355 ) \nC3234_=_C3416( C3234 C3416 ) C3234_=_C3501( C3234 C3501 ) C3234_=_C3502( C3234 C3502 ) C3234_=_C3503( C3234 C3503 ) C3234_=_C3504( C3234 C3504 ) C3234_=_C3505( C3234 C3505 ) \nC3234_=_C3506( C3234 C3506 ) C3234_=_C3507( C3234 C3507 ) C3234_=_C3508( C3234 C3508 ) C3234_=_C3509( C3234 C3509 ) C3250_=_C3508( C3250 C3508 ) C3250_=_C3620( C3250 C3620 ) \nC3250_=_C3629( C3250 C3629 ) C3250_=_C3671( C3250 C3671 ) C3250_=_C3763( C3250 C3763 ) C3250_=_C3879( C3250 C3879 ) C3250_=_C3975( C3250 C3975 ) C3250_=_C3987( C3250 C3987 ) \nC3250_=_C4067( C3250 C4067 ) C3250_=_C4073( C3250 C4073 ) C3250_=_C4083( C3250 C4083 ) C3355_=_C3416( C3355 C3416 ) C3355_=_C3501( C3355 C3501 ) C3355_=_C3502( C3355 C3502 ) \nC3355_=_C3503( C3355 C3503 ) C3355_=_C3504( C3355 C3504 ) C3355_=_C3505( C3355 C3505 ) C3355_=_C3506( C3355 C3506 ) C3355_=_C3507( C3355 C3507 ) C3355_=_C3508( C3355 C3508 ) \nC3355_=_C3509( C3355 C3509 ) C3416_=_C3501( C3416 C3501 ) C3416_=_C3502( C3416 C3502 ) C3416_=_C3503( C3416 C3503 ) C3416_=_C3504( C3416 C3504 ) C3416_=_C3505( C3416 C3505 ) \nC3416_=_C3506( C3416 C3506 ) C3416_=_C3507( C3416 C3507 ) C3416_=_C3508( C3416 C3508 ) C3416_=_C3509( C3416 C3509 ) C3501_=_C3502( C3501 C3502 ) C3501_=_C3503( C3501 C3503 ) \nC3501_=_C3504( C3501 C3504 ) C3501_=_C3505( C3501 C3505 ) C3501_=_C3506( C3501 C3506 ) C3501_=_C3507( C3501 C3507 ) C3501_=_C3508( C3501 C3508 ) C3501_=_C3509( C3501 C3509 ) \nC3501_=_C3620( C3501 C3620 ) C3502_=_C3503( C3502 C3503 ) C3502_=_C3504( C3502 C3504 ) C3502_=_C3505( C3502 C3505 ) C3502_=_C3506( C3502 C3506 ) C3502_=_C3507( C3502 C3507 ) \nC3502_=_C3508( C3502 C3508 ) C3502_=_C3509( C3502 C3509 ) C3502_=_C3629( C3502 C3629 ) C3503_=_C3504( C3503 C3504 ) C3503_=_C3505( C3503 C3505 ) C3503_=_C3506( C3503 C3506 ) \nC3503_=_C3507( C3503 C3507 ) C3503_=_C3508( C3503 C3508 ) C3503_=_C3509( C3503 C3509 ) C3504_=_C3505( C3504 C3505 ) C3504_=_C3506( C3504 C3506 ) C3504_=_C3507( C3504 C3507 ) \nC3504_=_C3508( C3504 C3508 ) C3504_=_C3509( C3504 C3509 ) C3504_=_C3975( C3504 C3975 ) C3505_=_C3506( C3505 C3506 ) C3505_=_C3507(</w:t>
      </w:r>
    </w:p>
    <w:p>
      <w:pPr>
        <w:pStyle w:val="PreformattedText"/>
        <w:bidi w:val="0"/>
        <w:spacing w:before="0" w:after="0"/>
        <w:jc w:val="left"/>
        <w:rPr/>
      </w:pPr>
      <w:r>
        <w:rPr/>
        <w:t xml:space="preserve"> </w:t>
      </w:r>
      <w:r>
        <w:rPr/>
        <w:t>C3505 C3507 ) C3505_=_C3508( C3505 C3508 ) \nC3505_=_C3509( C3505 C3509 ) C3506_=_C3507( C3506 C3507 ) C3506_=_C3508( C3506 C3508 ) C3506_=_C3509( C3506 C3509 ) C3507_=_C3508( C3507 C3508 ) C3507_=_C3509( C3507 C3509 ) \nC3507_=_C4083( C3507 C4083 ) C3508_=_C3509( C3508 C3509 ) C3508_=_C3620( C3508 C3620 ) C3508_=_C3629( C3508 C3629 ) C3508_=_C3671( C3508 C3671 ) C3508_=_C3763( C3508 C3763 ) \nC3508_=_C3879( C3508 C3879 ) C3508_=_C3975( C3508 C3975 ) C3508_=_C3987( C3508 C3987 ) C3508_=_C4067( C3508 C4067 ) C3508_=_C4073( C3508 C4073 ) C3508_=_C4083( C3508 C4083 ) \nC3620_=_C3629( C3620 C3629 ) C3620_=_C3671( C3620 C3671 ) C3620_=_C3763( C3620 C3763 ) C3620_=_C3879( C3620 C3879 ) C3620_=_C3975( C3620 C3975 ) C3620_=_C3987( C3620 C3987 ) \nC3620_=_C4067( C3620 C4067 ) C3620_=_C4073( C3620 C4073 ) C3620_=_C4083( C3620 C4083 ) C3629_=_C3671( C3629 C3671 ) C3629_=_C3763( C3629 C3763 ) C3629_=_C3879( C3629 C3879 ) \nC3629_=_C3975( C3629 C3975 ) C3629_=_C3987( C3629 C3987 ) C3629_=_C4067( C3629 C4067 ) C3629_=_C4073( C3629 C4073 ) C3629_=_C4083( C3629 C4083 ) C3671_=_C3763( C3671 C3763 ) \nC3671_=_C3879( C3671 C3879 ) C3671_=_C3975( C3671 C3975 ) C3671_=_C3987( C3671 C3987 ) C3671_=_C4067( C3671 C4067 ) C3671_=_C4073( C3671 C4073 ) C3671_=_C4083( C3671 C4083 ) \nC3763_=_C3879( C3763 C3879 ) C3763_=_C3975( C3763 C3975 ) C3763_=_C3987( C3763 C3987 ) C3763_=_C4067( C3763 C4067 ) C3763_=_C4073( C3763 C4073 ) C3763_=_C4083( C3763 C4083 ) \nC3879_=_C3975( C3879 C3975 ) C3879_=_C3987( C3879 C3987 ) C3879_=_C4067( C3879 C4067 ) C3879_=_C4073( C3879 C4073 ) C3879_=_C4083( C3879 C4083 ) C3975_=_C3987( C3975 C3987 ) \nC3975_=_C4067( C3975 C4067 ) C3975_=_C4073( C3975 C4073 ) C3975_=_C4083( C3975 C4083 ) C3987_=_C4067( C3987 C4067 ) C3987_=_C4073( C3987 C4073 ) C3987_=_C4083( C3987 C4083 ) \nC4067_=_C4073( C4067 C4073 ) C4067_=_C4083( C4067 C4083 ) C4073_=_C4083( C4073 C4083 ) "];128-&gt;191[label="102: C467 C516 C622 C649 C957 \nC961 C987 C1049 C1082 C1089 C1187 \nC1196 C1212 C1244 C1281 C1381 C1407 \nC1408 C1409 C1410 C1411 C1412 C1414 \nC1415 C1416 C1418 C1419 C1420 C1421 \nC1422 C1423 C1424 C1425 C1426 C1427 \nC1428 C1430 C1431 C1445 C1977 C1983 \nC1986 C1999 C2054 C2118 C2128 C2198 \nC2288 C2355 C2427 C2538 C2819 C2829 \nC2830 C2831 C2832 C2833 C2835 C2836 \nC2837 C2838 C2839 C2840 C2841 C2842 \nC2843 C2844 C2845 C2846 C2847 C2848 \nC2849 C2922 C2981 C3067 C3085 C3129 \nC3143 C3193 C3216 C3234 C3250 C3355 \nC3416 C3501 C3502 C3503 C3504 C3505 \nC3506 C3507 C3509 C3620 C3629 C3671 \nC3763 C3879 C3975 C3987 C4067 C4073 \nC4083 \n1294: C467_=_C961 ,C467_=_C987 ,C467_=_C1212 ,C467_=_C1407 ,C467_=_C1408 ,\nC467_=_C1409 ,C467_=_C1410 ,C467_=_C1411 ,C467_=_C1412 ,C467_=_C1414 ,C467_=_C1415 ,\nC467_=_C1416 ,C467_=_C1418 ,C467_=_C1419 ,C467_=_C1420 ,C467_=_C1421 ,C467_=_C1422 ,\nC467_=_C1423 ,C467_=_C1424 ,C467_=_C1425 ,C467_=_C1426 ,C467_=_C1427 ,C467_=_C1428 ,\nC467_=_C1430 ,C467_=_C1431 ,C516_=_C957 ,C516_=_C1082 ,C516_=_C1187 ,C516_=_C1281 ,\nC516_=_C1381 ,C516_=_C1977 ,C516_=_C1999 ,C516_=_C2054 ,C516_=_C2118 ,C516_=_C2198 ,\nC516_=_C2538 ,C516_=_C2922 ,C516_=_C2981 ,C516_=_C3143 ,C516_=_C3250 ,C516_=_C3620 ,\nC516_=_C3629 ,C516_=_C3671 ,C516_=_C3763 ,C516_=_C3879 ,C516_=_C3975 ,C516_=_C3987 ,\nC516_=_C4067 ,C516_=_C4073 ,C516_=_C4083 ,C622_=_C649 ,C622_=_C1049 ,C622_=_C1445 ,\nC622_=_C1986 ,C622_=_C2128 ,C622_=_C2288 ,C622_=_C2355 ,C622_=_C2819 ,C622_=_C3067 ,\nC622_=_C3085 ,C622_=_C3129 ,C622_=_C3193 ,C622_=_C3216 ,C622_=_C3234 ,C622_=_C3355 ,\nC622_=_C3416 ,C622_=_C3501 ,C622_=_C3502 ,C622_=_C3503 ,C622_=_C3504 ,C622_=_C3505 ,\nC622_=_C3506 ,C622_=_C3507 ,C622_=_C3509 ,C649_=_C1049 ,C649_=_C1445 ,C649_=_C1986 ,\nC649_=_C2128 ,C649_=_C2288 ,C649_=_C2355 ,C649_=_C2819 ,C649_=_C3067 ,C649_=_C3085 ,\nC649_=_C3129 ,C649_=_C3193 ,C649_=_C3216 ,C649_=_C3234 ,C649_=_C3355 ,C649_=_C3416 ,\nC649_=_C3501 ,C649_=_C3502 ,C649_=_C3503 ,C649_=_C3504 ,C649_=_C3505 ,C649_=_C3506 ,\nC649_=_C3507 ,C649_=_C3509 ,C957_=_C1082 ,C957_=_C1187 ,C957_=_C1281 ,C957_=_C1381 ,\nC957_=_C1977 ,C957_=_C1999 ,C957_=_C2054 ,C957_=_C2118 ,C957_=_C2198 ,C957_=_C2538 ,\nC957_=_C2922 ,C957_=_C2981 ,C957_=_C3143 ,C957_=_C3250 ,C957_=_C3620 ,C957_=_C3629 ,\nC957_=_C3671 ,C957_=_C3763 ,C957_=_C3879 ,C957_=_C3975 ,C957_=_C3987 ,C957_=_C4067 ,\nC957_=_C4073 ,C957_=_C4083 ,C961_=_C987 ,C961_=_C1212 ,C961_=_C1407 ,C961_=_C1408 ,\nC961_=_C1409 ,C961_=_C1410 ,C961_=_C1411 ,C961_=_C1412 ,C961_=_C1414 ,C961_=_C1415 ,\nC961_=_C1416 ,C961_=_C1418 ,C961_=_C1419 ,C961_=_C1420 ,C961_=_C1421 ,C961_=_C1422 ,\nC961_=_C1423 ,C961_=_C1424 ,C961_=_C1425 ,C961_=_C1426 ,C961_=_C1427 ,C961_=_C1428 ,\nC961_=_C1430 ,C961_=_C1431 ,C987_=_C1212 ,C987_=_C1407 ,C987_=_C1408 ,C987_=_C1409 ,\nC987_=_C1410 ,C987_=_C1411 ,C987_=_C1412 ,C987_=_C1414 ,C987_=_C1415 ,C987_=_C1416 ,\nC987_=_C1418 ,C987_=_C1419 ,C987_=_C1420 ,C987_=_C1421 ,C987_=_C1422 ,C987_=_C1423 ,\nC987_=_C1424 ,C987_=_C1425 ,C987_=_C1426 ,C987_=_C1427 ,C987_=_C1428 ,C987_=_C1430 ,\nC987_=_C1431 ,C1049_=_C1445 ,C1049_=_C1986 ,C1049_=_C2128 ,C1049_=_C2288 ,C1049_=_C2355 ,\nC1049_=_C2819 ,C1049_=_C3067 ,C1049_=_C3085 ,C1049_=_C3129 ,C1049_=_C3193 ,C1049_=_C3216 ,\nC1049_=_C3234 ,C1049_=_C3355 ,C1049_=_C3416 ,C1049_=_C3501 ,C1049_=_C3502 ,C1049_=_C3503 ,\nC1049_=_C3504 ,C1049_=_C3505 ,C1049_=_C3506 ,C1049_=_C3507 ,C1049_=_C3509 ,C1082_=_C1187 ,\nC1082_=_C1281 ,C1082_=_C1381 ,C1082_=_C1977 ,C1082_=_C1999 ,C1082_=_C2054 ,C1082_=_C2118 ,\nC1082_=_C2198 ,C1082_=_C2538 ,C1082_=_C2922 ,C1082_=_C2981 ,C1082_=_C3143 ,C1082_=_C3250 ,\nC1082_=_C3620 ,C1082_=_C3629 ,C1082_=_C3671 ,C1082_=_C3763 ,C1082_=_C3879 ,C1082_=_C3975 ,\nC1082_=_C3987 ,C1082_=_C4067 ,C1082_=_C4073 ,C1082_=_C4083 ,C1089_=_C1196 ,C1089_=_C1244 ,\nC1089_=_C1983 ,C1089_=_C2427 ,C1089_=_C2829 ,C1089_=_C2830 ,C1089_=_C2831 ,C1089_=_C2832 ,\nC1089_=_C2833 ,C1089_=_C2835 ,C1089_=_C2836 ,C1089_=_C2837 ,C1089_=_C2838 ,C1089_=_C2839 ,\nC1089_=_C2840 ,C1089_=_C2841 ,C1089_=_C2842 ,C1089_=_C2843 ,C1089_=_C2844 ,C1089_=_C2845 ,\nC1089_=_C2846 ,C1089_=_C2847 ,C1089_=_C2848 ,C1089_=_C2849 ,C1187_=_C1281 ,C1187_=_C1381 ,\nC1187_=_C1977 ,C1187_=_C1999 ,C1187_=_C2054 ,C1187_=_C2118 ,C1187_=_C2198 ,C1187_=_C2538 ,\nC1187_=_C2922 ,C1187_=_C2981 ,C1187_=_C3143 ,C1187_=_C3250 ,C1187_=_C3620 ,C1187_=_C3629 ,\nC1187_=_C3671 ,C1187_=_C3763 ,C1187_=_C3879 ,C1187_=_C3975 ,C1187_=_C3987 ,C1187_=_C4067 ,\nC1187_=_C4073 ,C1187_=_C4083 ,C1196_=_C1244 ,C1196_=_C1983 ,C1196_=_C2427 ,C1196_=_C2829 ,\nC1196_=_C2830 ,C1196_=_C2831 ,C1196_=_C2832 ,C1196_=_C2833 ,C1196_=_C2835 ,C1196_=_C2836 ,\nC1196_=_C2837 ,C1196_=_C2838 ,C1196_=_C2839 ,C1196_=_C2840 ,C1196_=_C2841 ,C1196_=_C2842 ,\nC1196_=_C2843 ,C1196_=_C2844 ,C1196_=_C2845 ,C1196_=_C2846 ,C1196_=_C2847 ,C1196_=_C2848 ,\nC1196_=_C2849 ,C1212_=_C1407 ,C1212_=_C1408 ,C1212_=_C1409 ,C1212_=_C1410 ,C1212_=_C1411 ,\nC1212_=_C1412 ,C1212_=_C1414 ,C1212_=_C1415 ,C1212_=_C1416 ,C1212_=_C1418 ,C1212_=_C1419 ,\nC1212_=_C1420 ,C1212_=_C1421 ,C1212_=_C1422 ,C1212_=_C1423 ,C1212_=_C1424 ,C1212_=_C1425 ,\nC1212_=_C1426 ,C1212_=_C1427 ,C1212_=_C1428 ,C1212_=_C1430 ,C1212_=_C1431 ,C1244_=_C1983 ,\nC1244_=_C2427 ,C1244_=_C2829 ,C1244_=_C2830 ,C1244_=_C2831 ,C1244_=_C2832 ,C1244_=_C2833 ,\nC1244_=_C2835 ,C1244_=_C2836 ,C1244_=_C2837 ,C1244_=_C2838 ,C1244_=_C2839 ,C1244_=_C2840 ,\nC1244_=_C2841 ,C1244_=_C2842 ,C1244_=_C2843 ,C1244_=_C2844 ,C1244_=_C2845 ,C1244_=_C2846 ,\nC1244_=_C2847 ,C1244_=_C2848 ,C1244_=_C2849 ,C1281_=_C1381 ,C1281_=_C1977 ,C1281_=_C1999 ,\nC1281_=_C2054 ,C1281_=_C2118 ,C1281_=_C2198 ,C1281_=_C2538 ,C1281_=_C2922 ,C1281_=_C2981 ,\nC1281_=_C3143 ,C1281_=_C3250 ,C1281_=_C3620 ,C1281_=_C3629 ,C1281_=_C3671 ,C1281_=_C3763 ,\nC1281_=_C3879 ,C1281_=_C3975 ,C1281_=_C3987 ,C1281_=_C4067 ,C1281_=_C4073 ,C1281_=_C4083 ,\nC1381_=_C1977 ,C1381_=_C1999 ,C1381_=_C2054 ,C1381_=_C2118 ,C1381_=_C2198 ,C1381_=_C2538 ,\nC1381_=_C2922 ,C1381_=_C2981 ,C1381_=_C3143 ,C1381_=_C3250 ,C1381_=_C3620 ,C1381_=_C3629 ,\nC1381_=_C3671 ,C1381_=_C3763 ,C1381_=_C3879 ,C1381_=_C3975 ,C1381_=_C3987 ,C1381_=_C4067 ,\nC1381_=_C4073 ,C1381_=_C4083 ,C1407_=_C1408 ,C1407_=_C1409 ,C1407_=_C1410 ,C1407_=_C1411 ,\nC1407_=_C1412 ,C1407_=_C1414 ,C1407_=_C1415 ,C1407_=_C1416 ,C1407_=_C1418 ,C1407_=_C1419 ,\nC1407_=_C1420 ,C1407_=_C1421 ,C1407_=_C1422 ,C1407_=_C1423 ,C1407_=_C1424 ,C1407_=_C1425 ,\nC1407_=_C1426 ,C1407_=_C1427 ,C1407_=_C1428 ,C1407_=_C1430 ,C1407_=_C1431 ,C1408_=_C1409 ,\nC1408_=_C1410 ,C1408_=_C1411 ,C1408_=_C1412 ,C1408_=_C1414 ,C1408_=_C1415 ,C1408_=_C1416 ,\nC1408_=_C1418 ,C1408_=_C1419 ,C1408_=_C1420 ,C1408_=_C1421 ,C1408_=_C1422 ,C1408_=_C1423 ,\nC1408_=_C1424 ,C1408_=_C1425 ,C1408_=_C1426 ,C1408_=_C1427 ,C1408_=_C1428 ,C1408_=_C1430 ,\nC1408_=_C1431 ,C1409_=_C1410 ,C1409_=_C1411 ,C1409_=_C1412 ,C1409_=_C1414 ,C1409_=_C1415 ,\nC1409_=_C1416 ,C1409_=_C1418 ,C1409_=_C1419 ,C1409_=_C1420 ,C1409_=_C1421 ,C1409_=_C1422 ,\nC1409_=_C1423 ,C1409_=_C1424 ,C1409_=_C1425 ,C1409_=_C1426 ,C1409_=_C1427 ,C1409_=_C1428 ,\nC1409_=_C1430 ,C1409_=_C1431 ,C1410_=_C1411 ,C1410_=_C1412 ,C1410_=_C1414 ,C1410_=_C1415 ,\nC1410_=_C1416 ,C1410_=_C1418 ,C1410_=_C1419 ,C1410_=_C1420 ,C1410_=_C1421 ,C1410_=_C1422 ,\nC1410_=_C1423 ,C1410_=_C1424 ,C1410_=_C1425 ,C1410_=_C1426 ,C1410_=_C1427 ,C1410_=_C1428 ,\nC1410_=_C1430 ,C1410_=_C1431 ,C1410_=_C1983 ,C1410_=_C1986 ,C1410_=_C1999 ,C1411_=_C1412 ,\nC1411_=_C1414 ,C1411_=_C1415 ,C1411_=_C1416 ,C1411_=_C1418 ,C1411_=_C1419 ,C1411_=_C1420 ,\nC1411_=_C1421 ,C1411_=_C1422 ,C1411_=_C1423 ,C1411_=_C1424 ,C1411_=_C1425 ,C1411_=_C1426 ,\nC1411_=_C1427 ,C1411_=_C1428 ,C1411_=_C1430 ,C1411_=_C1431 ,C1412_=_C1414 ,C1412_=_C1415 ,\nC1412_=_C1416 ,C1412_=_C1418 ,C1412_=_C1419 ,C1412_=_C1420 ,C1412_=_C1421 ,C1412_=_C1422 ,\nC1412_=_C1423 ,C1412_=_C1424 ,C1412_=_C1425 ,C1412_=_C1426 ,C1412_=_C1427 ,C1412_=_C1428 ,\nC1412_=_C1430 ,C1412_=_C1431 ,C1414_=_C1415 ,C1414_=_C1416 ,C1414_=_C1418 ,C1414_=_C1419 ,\nC1414_=_C1420 ,C1414_=_C1421 ,C1414_=_C1422 ,C1414_=_C1423 ,C1414_=_C1424</w:t>
      </w:r>
    </w:p>
    <w:p>
      <w:pPr>
        <w:pStyle w:val="PreformattedText"/>
        <w:bidi w:val="0"/>
        <w:spacing w:before="0" w:after="0"/>
        <w:jc w:val="left"/>
        <w:rPr/>
      </w:pPr>
      <w:r>
        <w:rPr/>
        <w:t xml:space="preserve"> </w:t>
      </w:r>
      <w:r>
        <w:rPr/>
        <w:t>,C1414_=_C1425 ,\nC1414_=_C1426 ,C1414_=_C1427 ,C1414_=_C1428 ,C1414_=_C1430 ,C1414_=_C1431 ,C1414_=_C2830 ,\nC1414_=_C3129 ,C1414_=_C3143 ,C1415_=_C1416 ,C1415_=_C1418 ,C1415_=_C1419 ,C1415_=_C1420 ,\nC1415_=_C1421 ,C1415_=_C1422 ,C1415_=_C1423 ,C1415_=_C1424 ,C1415_=_C1425 ,C1415_=_C1426 ,\nC1415_=_C1427 ,C1415_=_C1428 ,C1415_=_C1430 ,C1415_=_C1431 ,C1416_=_C1418 ,C1416_=_C1419 ,\nC1416_=_C1420 ,C1416_=_C1421 ,C1416_=_C1422 ,C1416_=_C1423 ,C1416_=_C1424 ,C1416_=_C1425 ,\nC1416_=_C1426 ,C1416_=_C1427 ,C1416_=_C1428 ,C1416_=_C1430 ,C1416_=_C1431 ,C1416_=_C2832 ,\nC1416_=_C3234 ,C1416_=_C3250 ,C1418_=_C1419 ,C1418_=_C1420 ,C1418_=_C1421 ,C1418_=_C1422 ,\nC1418_=_C1423 ,C1418_=_C1424 ,C1418_=_C1425 ,C1418_=_C1426 ,C1418_=_C1427 ,C1418_=_C1428 ,\nC1418_=_C1430 ,C1418_=_C1431 ,C1419_=_C1420 ,C1419_=_C1421 ,C1419_=_C1422 ,C1419_=_C1423 ,\nC1419_=_C1424 ,C1419_=_C1425 ,C1419_=_C1426 ,C1419_=_C1427 ,C1419_=_C1428 ,C1419_=_C1430 ,\nC1419_=_C1431 ,C1419_=_C2837 ,C1419_=_C3501 ,C1419_=_C3620 ,C1420_=_C1421 ,C1420_=_C1422 ,\nC1420_=_C1423 ,C1420_=_C1424 ,C1420_=_C1425 ,C1420_=_C1426 ,C1420_=_C1427 ,C1420_=_C1428 ,\nC1420_=_C1430 ,C1420_=_C1431 ,C1420_=_C2838 ,C1420_=_C3502 ,C1420_=_C3629 ,C1421_=_C1422 ,\nC1421_=_C1423 ,C1421_=_C1424 ,C1421_=_C1425 ,C1421_=_C1426 ,C1421_=_C1427 ,C1421_=_C1428 ,\nC1421_=_C1430 ,C1421_=_C1431 ,C1421_=_C2845 ,C1421_=_C3504 ,C1421_=_C3975 ,C1422_=_C1423 ,\nC1422_=_C1424 ,C1422_=_C1425 ,C1422_=_C1426 ,C1422_=_C1427 ,C1422_=_C1428 ,C1422_=_C1430 ,\nC1422_=_C1431 ,C1423_=_C1424 ,C1423_=_C1425 ,C1423_=_C1426 ,C1423_=_C1427 ,C1423_=_C1428 ,\nC1423_=_C1430 ,C1423_=_C1431 ,C1424_=_C1425 ,C1424_=_C1426 ,C1424_=_C1427 ,C1424_=_C1428 ,\nC1424_=_C1430 ,C1424_=_C1431 ,C1425_=_C1426 ,C1425_=_C1427 ,C1425_=_C1428 ,C1425_=_C1430 ,\nC1425_=_C1431 ,C1426_=_C1427 ,C1426_=_C1428 ,C1426_=_C1430 ,C1426_=_C1431 ,C1427_=_C1428 ,\nC1427_=_C1430 ,C1427_=_C1431 ,C1427_=_C2848 ,C1427_=_C3507 ,C1427_=_C4083 ,C1428_=_C1430 ,\nC1428_=_C1431 ,C1430_=_C1431 ,C1445_=_C1986 ,C1445_=_C2128 ,C1445_=_C2288 ,C1445_=_C2355 ,\nC1445_=_C2819 ,C1445_=_C3067 ,C1445_=_C3085 ,C1445_=_C3129 ,C1445_=_C3193 ,C1445_=_C3216 ,\nC1445_=_C3234 ,C1445_=_C3355 ,C1445_=_C3416 ,C1445_=_C3501 ,C1445_=_C3502 ,C1445_=_C3503 ,\nC1445_=_C3504 ,C1445_=_C3505 ,C1445_=_C3506 ,C1445_=_C3507 ,C1445_=_C3509 ,C1977_=_C1999 ,\nC1977_=_C2054 ,C1977_=_C2118 ,C1977_=_C2198 ,C1977_=_C2538 ,C1977_=_C2922 ,C1977_=_C2981 ,\nC1977_=_C3143 ,C1977_=_C3250 ,C1977_=_C3620 ,C1977_=_C3629 ,C1977_=_C3671 ,C1977_=_C3763 ,\nC1977_=_C3879 ,C1977_=_C3975 ,C1977_=_C3987 ,C1977_=_C4067 ,C1977_=_C4073 ,C1977_=_C4083 ,\nC1983_=_C1986 ,C1983_=_C1999 ,C1983_=_C2427 ,C1983_=_C2829 ,C1983_=_C2830 ,C1983_=_C2831 ,\nC1983_=_C2832 ,C1983_=_C2833 ,C1983_=_C2835 ,C1983_=_C2836 ,C1983_=_C2837 ,C1983_=_C2838 ,\nC1983_=_C2839 ,C1983_=_C2840 ,C1983_=_C2841 ,C1983_=_C2842 ,C1983_=_C2843 ,C1983_=_C2844 ,\nC1983_=_C2845 ,C1983_=_C2846 ,C1983_=_C2847 ,C1983_=_C2848 ,C1983_=_C2849 ,C1986_=_C1999 ,\nC1986_=_C2128 ,C1986_=_C2288 ,C1986_=_C2355 ,C1986_=_C2819 ,C1986_=_C3067 ,C1986_=_C3085 ,\nC1986_=_C3129 ,C1986_=_C3193 ,C1986_=_C3216 ,C1986_=_C3234 ,C1986_=_C3355 ,C1986_=_C3416 ,\nC1986_=_C3501 ,C1986_=_C3502 ,C1986_=_C3503 ,C1986_=_C3504 ,C1986_=_C3505 ,C1986_=_C3506 ,\nC1986_=_C3507 ,C1986_=_C3509 ,C1999_=_C2054 ,C1999_=_C2118 ,C1999_=_C2198 ,C1999_=_C2538 ,\nC1999_=_C2922 ,C1999_=_C2981 ,C1999_=_C3143 ,C1999_=_C3250 ,C1999_=_C3620 ,C1999_=_C3629 ,\nC1999_=_C3671 ,C1999_=_C3763 ,C1999_=_C3879 ,C1999_=_C3975 ,C1999_=_C3987 ,C1999_=_C4067 ,\nC1999_=_C4073 ,C1999_=_C4083 ,C2054_=_C2118 ,C2054_=_C2198 ,C2054_=_C2538 ,C2054_=_C2922 ,\nC2054_=_C2981 ,C2054_=_C3143 ,C2054_=_C3250 ,C2054_=_C3620 ,C2054_=_C3629 ,C2054_=_C3671 ,\nC2054_=_C3763 ,C2054_=_C3879 ,C2054_=_C3975 ,C2054_=_C3987 ,C2054_=_C4067 ,C2054_=_C4073 ,\nC2054_=_C4083 ,C2118_=_C2198 ,C2118_=_C2538 ,C2118_=_C2922 ,C2118_=_C2981 ,C2118_=_C3143 ,\nC2118_=_C3250 ,C2118_=_C3620 ,C2118_=_C3629 ,C2118_=_C3671 ,C2118_=_C3763 ,C2118_=_C3879 ,\nC2118_=_C3975 ,C2118_=_C3987 ,C2118_=_C4067 ,C2118_=_C4073 ,C2118_=_C4083 ,C2128_=_C2288 ,\nC2128_=_C2355 ,C2128_=_C2819 ,C2128_=_C3067 ,C2128_=_C3085 ,C2128_=_C3129 ,C2128_=_C3193 ,\nC2128_=_C3216 ,C2128_=_C3234 ,C2128_=_C3355 ,C2128_=_C3416 ,C2128_=_C3501 ,C2128_=_C3502 ,\nC2128_=_C3503 ,C2128_=_C3504 ,C2128_=_C3505 ,C2128_=_C3506 ,C2128_=_C3507 ,C2128_=_C3509 ,\nC2198_=_C2538 ,C2198_=_C2922 ,C2198_=_C2981 ,C2198_=_C3143 ,C2198_=_C3250 ,C2198_=_C3620 ,\nC2198_=_C3629 ,C2198_=_C3671 ,C2198_=_C3763 ,C2198_=_C3879 ,C2198_=_C3975 ,C2198_=_C3987 ,\nC2198_=_C4067 ,C2198_=_C4073 ,C2198_=_C4083 ,C2288_=_C2355 ,C2288_=_C2819 ,C2288_=_C3067 ,\nC2288_=_C3085 ,C2288_=_C3129 ,C2288_=_C3193 ,C2288_=_C3216 ,C2288_=_C3234 ,C2288_=_C3355 ,\nC2288_=_C3416 ,C2288_=_C3501 ,C2288_=_C3502 ,C2288_=_C3503 ,C2288_=_C3504 ,C2288_=_C3505 ,\nC2288_=_C3506 ,C2288_=_C3507 ,C2288_=_C3509 ,C2355_=_C2819 ,C2355_=_C3067 ,C2355_=_C3085 ,\nC2355_=_C3129 ,C2355_=_C3193 ,C2355_=_C3216 ,C2355_=_C3234 ,C2355_=_C3355 ,C2355_=_C3416 ,\nC2355_=_C3501 ,C2355_=_C3502 ,C2355_=_C3503 ,C2355_=_C3504 ,C2355_=_C3505 ,C2355_=_C3506 ,\nC2355_=_C3507 ,C2355_=_C3509 ,C2427_=_C2829 ,C2427_=_C2830 ,C2427_=_C2831 ,C2427_=_C2832 ,\nC2427_=_C2833 ,C2427_=_C2835 ,C2427_=_C2836 ,C2427_=_C2837 ,C2427_=_C2838 ,C2427_=_C2839 ,\nC2427_=_C2840 ,C2427_=_C2841 ,C2427_=_C2842 ,C2427_=_C2843 ,C2427_=_C2844 ,C2427_=_C2845 ,\nC2427_=_C2846 ,C2427_=_C2847 ,C2427_=_C2848 ,C2427_=_C2849 ,C2538_=_C2922 ,C2538_=_C2981 ,\nC2538_=_C3143 ,C2538_=_C3250 ,C2538_=_C3620 ,C2538_=_C3629 ,C2538_=_C3671 ,C2538_=_C3763 ,\nC2538_=_C3879 ,C2538_=_C3975 ,C2538_=_C3987 ,C2538_=_C4067 ,C2538_=_C4073 ,C2538_=_C4083 ,\nC2819_=_C3067 ,C2819_=_C3085 ,C2819_=_C3129 ,C2819_=_C3193 ,C2819_=_C3216 ,C2819_=_C3234 ,\nC2819_=_C3355 ,C2819_=_C3416 ,C2819_=_C3501 ,C2819_=_C3502 ,C2819_=_C3503 ,C2819_=_C3504 ,\nC2819_=_C3505 ,C2819_=_C3506 ,C2819_=_C3507 ,C2819_=_C3509 ,C2829_=_C2830 ,C2829_=_C2831 ,\nC2829_=_C2832 ,C2829_=_C2833 ,C2829_=_C2835 ,C2829_=_C2836 ,C2829_=_C2837 ,C2829_=_C2838 ,\nC2829_=_C2839 ,C2829_=_C2840 ,C2829_=_C2841 ,C2829_=_C2842 ,C2829_=_C2843 ,C2829_=_C2844 ,\nC2829_=_C2845 ,C2829_=_C2846 ,C2829_=_C2847 ,C2829_=_C2848 ,C2829_=_C2849 ,C2830_=_C2831 ,\nC2830_=_C2832 ,C2830_=_C2833 ,C2830_=_C2835 ,C2830_=_C2836 ,C2830_=_C2837 ,C2830_=_C2838 ,\nC2830_=_C2839 ,C2830_=_C2840 ,C2830_=_C2841 ,C2830_=_C2842 ,C2830_=_C2843 ,C2830_=_C2844 ,\nC2830_=_C2845 ,C2830_=_C2846 ,C2830_=_C2847 ,C2830_=_C2848 ,C2830_=_C2849 ,C2830_=_C3129 ,\nC2830_=_C3143 ,C2831_=_C2832 ,C2831_=_C2833 ,C2831_=_C2835 ,C2831_=_C2836 ,C2831_=_C2837 ,\nC2831_=_C2838 ,C2831_=_C2839 ,C2831_=_C2840 ,C2831_=_C2841 ,C2831_=_C2842 ,C2831_=_C2843 ,\nC2831_=_C2844 ,C2831_=_C2845 ,C2831_=_C2846 ,C2831_=_C2847 ,C2831_=_C2848 ,C2831_=_C2849 ,\nC2831_=_C3216 ,C2832_=_C2833 ,C2832_=_C2835 ,C2832_=_C2836 ,C2832_=_C2837 ,C2832_=_C2838 ,\nC2832_=_C2839 ,C2832_=_C2840 ,C2832_=_C2841 ,C2832_=_C2842 ,C2832_=_C2843 ,C2832_=_C2844 ,\nC2832_=_C2845 ,C2832_=_C2846 ,C2832_=_C2847 ,C2832_=_C2848 ,C2832_=_C2849 ,C2832_=_C3234 ,\nC2832_=_C3250 ,C2833_=_C2835 ,C2833_=_C2836 ,C2833_=_C2837 ,C2833_=_C2838 ,C2833_=_C2839 ,\nC2833_=_C2840 ,C2833_=_C2841 ,C2833_=_C2842 ,C2833_=_C2843 ,C2833_=_C2844 ,C2833_=_C2845 ,\nC2833_=_C2846 ,C2833_=_C2847 ,C2833_=_C2848 ,C2833_=_C2849 ,C2835_=_C2836 ,C2835_=_C2837 ,\nC2835_=_C2838 ,C2835_=_C2839 ,C2835_=_C2840 ,C2835_=_C2841 ,C2835_=_C2842 ,C2835_=_C2843 ,\nC2835_=_C2844 ,C2835_=_C2845 ,C2835_=_C2846 ,C2835_=_C2847 ,C2835_=_C2848 ,C2835_=_C2849 ,\nC2836_=_C2837 ,C2836_=_C2838 ,C2836_=_C2839 ,C2836_=_C2840 ,C2836_=_C2841 ,C2836_=_C2842 ,\nC2836_=_C2843 ,C2836_=_C2844 ,C2836_=_C2845 ,C2836_=_C2846 ,C2836_=_C2847 ,C2836_=_C2848 ,\nC2836_=_C2849 ,C2837_=_C2838 ,C2837_=_C2839 ,C2837_=_C2840 ,C2837_=_C2841 ,C2837_=_C2842 ,\nC2837_=_C2843 ,C2837_=_C2844 ,C2837_=_C2845 ,C2837_=_C2846 ,C2837_=_C2847 ,C2837_=_C2848 ,\nC2837_=_C2849 ,C2837_=_C3501 ,C2837_=_C3620 ,C2838_=_C2839 ,C2838_=_C2840 ,C2838_=_C2841 ,\nC2838_=_C2842 ,C2838_=_C2843 ,C2838_=_C2844 ,C2838_=_C2845 ,C2838_=_C2846 ,C2838_=_C2847 ,\nC2838_=_C2848 ,C2838_=_C2849 ,C2838_=_C3502 ,C2838_=_C3629 ,C2839_=_C2840 ,C2839_=_C2841 ,\nC2839_=_C2842 ,C2839_=_C2843 ,C2839_=_C2844 ,C2839_=_C2845 ,C2839_=_C2846 ,C2839_=_C2847 ,\nC2839_=_C2848 ,C2839_=_C2849 ,C2840_=_C2841 ,C2840_=_C2842 ,C2840_=_C2843 ,C2840_=_C2844 ,\nC2840_=_C2845 ,C2840_=_C2846 ,C2840_=_C2847 ,C2840_=_C2848 ,C2840_=_C2849 ,C2841_=_C2842 ,\nC2841_=_C2843 ,C2841_=_C2844 ,C2841_=_C2845 ,C2841_=_C2846 ,C2841_=_C2847 ,C2841_=_C2848 ,\nC2841_=_C2849 ,C2842_=_C2843 ,C2842_=_C2844 ,C2842_=_C2845 ,C2842_=_C2846 ,C2842_=_C2847 ,\nC2842_=_C2848 ,C2842_=_C2849 ,C2843_=_C2844 ,C2843_=_C2845 ,C2843_=_C2846 ,C2843_=_C2847 ,\nC2843_=_C2848 ,C2843_=_C2849 ,C2844_=_C2845 ,C2844_=_C2846 ,C2844_=_C2847 ,C2844_=_C2848 ,\nC2844_=_C2849 ,C2845_=_C2846 ,C2845_=_C2847 ,C2845_=_C2848 ,C2845_=_C2849 ,C2845_=_C3504 ,\nC2845_=_C3975 ,C2846_=_C2847 ,C2846_=_C2848 ,C2846_=_C2849 ,C2847_=_C2848 ,C2847_=_C2849 ,\nC2847_=_C3506 ,C2848_=_C2849 ,C2848_=_C3507 ,C2848_=_C4083 ,C2922_=_C2981 ,C2922_=_C3143 ,\nC2922_=_C3250 ,C2922_=_C3620 ,C2922_=_C3629 ,C2922_=_C3671 ,C2922_=_C3763 ,C2922_=_C3879 ,\nC2922_=_C3975 ,C2922_=_C3987 ,C2922_=_C4067 ,C2922_=_C4073 ,C2922_=_C4083 ,C2981_=_C3143 ,\nC2981_=_C3250 ,C2981_=_C3620 ,C2981_=_C3629 ,C2981_=_C3671 ,C2981_=_C3763 ,C2981_=_C3879 ,\nC2981_=_C3975 ,C2981_=_C3987 ,C2981_=_C4067 ,C2981_=_C4073 ,C2981_=_C4083 ,C3067_=_C3085 ,\nC3067_=_C3129 ,C3067_=_C3193 ,C3067_=_C3216 ,C3067_=_C3234 ,C3067_=_C3355 ,C3067_=_C3416 ,\nC3067_=_C3501 ,C3067_=_C3502 ,C3067_=_C3503 ,C3067_=_C3504 ,C3067_=_C3505 ,C3067_=_C3506 ,\nC3067_=_C3507 ,C3067_=_C3509 ,C3085_=_C3129 ,C3085_=_C3193 ,C3085_=_C3216 ,C3085_=_C3234 ,\nC3085_=_C3355 ,C3085_=_C3416 ,C3085_=_C3501 ,C3085_=_C3502 ,C3085_=_C3503 ,C3085_=_C3504 ,\nC3085_=_C3505 ,C3085_=_C3506 ,C3085_=_C3507 ,C3085_=_C3509 ,C3129_=_C3143 ,C3129_=_C3193 ,\nC3129_=_C3216 ,C3129_=_C3234 ,C3129_=_C3355</w:t>
      </w:r>
    </w:p>
    <w:p>
      <w:pPr>
        <w:pStyle w:val="PreformattedText"/>
        <w:bidi w:val="0"/>
        <w:spacing w:before="0" w:after="0"/>
        <w:jc w:val="left"/>
        <w:rPr/>
      </w:pPr>
      <w:r>
        <w:rPr/>
        <w:t xml:space="preserve"> </w:t>
      </w:r>
      <w:r>
        <w:rPr/>
        <w:t>,C3129_=_C3416 ,C3129_=_C3501 ,C3129_=_C3502 ,\nC3129_=_C3503 ,C3129_=_C3504 ,C3129_=_C3505 ,C3129_=_C3506 ,C3129_=_C3507 ,C3129_=_C3509 ,\nC3143_=_C3250 ,C3143_=_C3620 ,C3143_=_C3629 ,C3143_=_C3671 ,C3143_=_C3763 ,C3143_=_C3879 ,\nC3143_=_C3975 ,C3143_=_C3987 ,C3143_=_C4067 ,C3143_=_C4073 ,C3143_=_C4083 ,C3193_=_C3216 ,\nC3193_=_C3234 ,C3193_=_C3355 ,C3193_=_C3416 ,C3193_=_C3501 ,C3193_=_C3502 ,C3193_=_C3503 ,\nC3193_=_C3504 ,C3193_=_C3505 ,C3193_=_C3506 ,C3193_=_C3507 ,C3193_=_C3509 ,C3216_=_C3234 ,\nC3216_=_C3355 ,C3216_=_C3416 ,C3216_=_C3501 ,C3216_=_C3502 ,C3216_=_C3503 ,C3216_=_C3504 ,\nC3216_=_C3505 ,C3216_=_C3506 ,C3216_=_C3507 ,C3216_=_C3509 ,C3234_=_C3250 ,C3234_=_C3355 ,\nC3234_=_C3416 ,C3234_=_C3501 ,C3234_=_C3502 ,C3234_=_C3503 ,C3234_=_C3504 ,C3234_=_C3505 ,\nC3234_=_C3506 ,C3234_=_C3507 ,C3234_=_C3509 ,C3250_=_C3620 ,C3250_=_C3629 ,C3250_=_C3671 ,\nC3250_=_C3763 ,C3250_=_C3879 ,C3250_=_C3975 ,C3250_=_C3987 ,C3250_=_C4067 ,C3250_=_C4073 ,\nC3250_=_C4083 ,C3355_=_C3416 ,C3355_=_C3501 ,C3355_=_C3502 ,C3355_=_C3503 ,C3355_=_C3504 ,\nC3355_=_C3505 ,C3355_=_C3506 ,C3355_=_C3507 ,C3355_=_C3509 ,C3416_=_C3501 ,C3416_=_C3502 ,\nC3416_=_C3503 ,C3416_=_C3504 ,C3416_=_C3505 ,C3416_=_C3506 ,C3416_=_C3507 ,C3416_=_C3509 ,\nC3501_=_C3502 ,C3501_=_C3503 ,C3501_=_C3504 ,C3501_=_C3505 ,C3501_=_C3506 ,C3501_=_C3507 ,\nC3501_=_C3509 ,C3501_=_C3620 ,C3502_=_C3503 ,C3502_=_C3504 ,C3502_=_C3505 ,C3502_=_C3506 ,\nC3502_=_C3507 ,C3502_=_C3509 ,C3502_=_C3629 ,C3503_=_C3504 ,C3503_=_C3505 ,C3503_=_C3506 ,\nC3503_=_C3507 ,C3503_=_C3509 ,C3504_=_C3505 ,C3504_=_C3506 ,C3504_=_C3507 ,C3504_=_C3509 ,\nC3504_=_C3975 ,C3505_=_C3506 ,C3505_=_C3507 ,C3505_=_C3509 ,C3506_=_C3507 ,C3506_=_C3509 ,\nC3507_=_C3509 ,C3507_=_C4083 ,C3620_=_C3629 ,C3620_=_C3671 ,C3620_=_C3763 ,C3620_=_C3879 ,\nC3620_=_C3975 ,C3620_=_C3987 ,C3620_=_C4067 ,C3620_=_C4073 ,C3620_=_C4083 ,C3629_=_C3671 ,\nC3629_=_C3763 ,C3629_=_C3879 ,C3629_=_C3975 ,C3629_=_C3987 ,C3629_=_C4067 ,C3629_=_C4073 ,\nC3629_=_C4083 ,C3671_=_C3763 ,C3671_=_C3879 ,C3671_=_C3975 ,C3671_=_C3987 ,C3671_=_C4067 ,\nC3671_=_C4073 ,C3671_=_C4083 ,C3763_=_C3879 ,C3763_=_C3975 ,C3763_=_C3987 ,C3763_=_C4067 ,\nC3763_=_C4073 ,C3763_=_C4083 ,C3879_=_C3975 ,C3879_=_C3987 ,C3879_=_C4067 ,C3879_=_C4073 ,\nC3879_=_C4083 ,C3975_=_C3987 ,C3975_=_C4067 ,C3975_=_C4073 ,C3975_=_C4083 ,C3987_=_C4067 ,\nC3987_=_C4073 ,C3987_=_C4083 ,C4067_=_C4073 ,C4067_=_C4083 ,C4073_=_C4083 ,"];192[shape=box, label="id:192 level: 6\n99: C407 C477 C482 C535 C642 \nC655 C974 C1155 C1175 C1182 C1184 \nC1188 C1524 C1635 C1648 C1655 C1698 \nC1707 C1711 C1713 C1728 C1753 C1799 \nC1944 C1953 C1978 C2030 C2149 C2309 \nC2403 C2573 C2620 C2634 C2706 C2710 \nC2713 C2715 C2733 C2828 C2951 C3031 \nC3040 C3046 C3047 C3048 C3049 C3050 \nC3051 C3052 C3053 C3054 C3055 C3056 \nC3057 C3059 C3060 C3061 C3062 C3063 \nC3064 C3182 C3267 C3270 C3276 C3290 \nC3331 C3386 C3408 C3409 C3413 C3446 \nC3524 C3563 C3592 C3630 C3702 C3712 \nC3713 C3714 C3715 C3716 C3718 C3719 \nC3793 C3849 C3898 C3905 C3920 C3936 \nC3942 C3969 C3977 C3978 C3979 C3980 \nC3981 C3982 C3983 C4020 \n1321: C407_=_C1188( C407 C1188 ) C407_=_C1524( C407 C1524 ) C407_=_C1635( C407 C1635 ) C407_=_C1655( C407 C1655 ) C407_=_C1713( C407 C1713 ) \nC407_=_C1799( C407 C1799 ) C407_=_C1978( C407 C1978 ) C407_=_C2573( C407 C2573 ) C407_=_C2715( C407 C2715 ) C407_=_C2733( C407 C2733 ) C407_=_C2828( C407 C2828 ) \nC407_=_C3063( C407 C3063 ) C407_=_C3276( C407 C3276 ) C407_=_C3290( C407 C3290 ) C407_=_C3413( C407 C3413 ) C407_=_C3446( C407 C3446 ) C407_=_C3630( C407 C3630 ) \nC407_=_C3849( C407 C3849 ) C407_=_C3898( C407 C3898 ) C407_=_C3905( C407 C3905 ) C407_=_C3936( C407 C3936 ) C407_=_C3942( C407 C3942 ) C407_=_C3969( C407 C3969 ) \nC407_=_C3981( C407 C3981 ) C407_=_C4020( C407 C4020 ) C477_=_C482( C477 C482 ) C477_=_C642( C477 C642 ) C477_=_C1175( C477 C1175 ) C477_=_C1698( C477 C1698 ) \nC477_=_C1944( C477 C1944 ) C477_=_C2309( C477 C2309 ) C477_=_C2706( C477 C2706 ) C477_=_C3031( C477 C3031 ) C477_=_C3046( C477 C3046 ) C477_=_C3047( C477 C3047 ) \nC477_=_C3048( C477 C3048 ) C477_=_C3049( C477 C3049 ) C477_=_C3050( C477 C3050 ) C477_=_C3051( C477 C3051 ) C477_=_C3052( C477 C3052 ) C477_=_C3053( C477 C3053 ) \nC477_=_C3054( C477 C3054 ) C477_=_C3055( C477 C3055 ) C477_=_C3056( C477 C3056 ) C477_=_C3057( C477 C3057 ) C477_=_C3059( C477 C3059 ) C477_=_C3060( C477 C3060 ) \nC477_=_C3061( C477 C3061 ) C477_=_C3062( C477 C3062 ) C477_=_C3063( C477 C3063 ) C477_=_C3064( C477 C3064 ) C482_=_C655( C482 C655 ) C482_=_C1155( C482 C1155 ) \nC482_=_C1184( C482 C1184 ) C482_=_C1711( C482 C1711 ) C482_=_C1753( C482 C1753 ) C482_=_C1953( C482 C1953 ) C482_=_C2713( C482 C2713 ) C482_=_C3040( C482 C3040 ) \nC482_=_C3182( C482 C3182 ) C482_=_C3270( C482 C3270 ) C482_=_C3386( C482 C3386 ) C482_=_C3409( C482 C3409 ) C482_=_C3563( C482 C3563 ) C482_=_C3592( C482 C3592 ) \nC482_=_C3715( C482 C3715 ) C482_=_C3793( C482 C3793 ) C482_=_C3920( C482 C3920 ) C482_=_C3977( C482 C3977 ) C482_=_C3978( C482 C3978 ) C482_=_C3979( C482 C3979 ) \nC482_=_C3980( C482 C3980 ) C482_=_C3981( C482 C3981 ) C482_=_C3982( C482 C3982 ) C482_=_C3983( C482 C3983 ) C535_=_C974( C535 C974 ) C535_=_C1182( C535 C1182 ) \nC535_=_C1648( C535 C1648 ) C535_=_C1707( C535 C1707 ) C535_=_C1728( C535 C1728 ) C535_=_C2030( C535 C2030 ) C535_=_C2149( C535 C2149 ) C535_=_C2403( C535 C2403 ) \nC535_=_C2620( C535 C2620 ) C535_=_C2634( C535 C2634 ) C535_=_C2710( C535 C2710 ) C535_=_C2951( C535 C2951 ) C535_=_C3056( C535 C3056 ) C535_=_C3267( C535 C3267 ) \nC535_=_C3331( C535 C3331 ) C535_=_C3408( C535 C3408 ) C535_=_C3524( C535 C3524 ) C535_=_C3702( C535 C3702 ) C535_=_C3712( C535 C3712 ) C535_=_C3713( C535 C3713 ) \nC535_=_C3714( C535 C3714 ) C535_=_C3715( C535 C3715 ) C535_=_C3716( C535 C3716 ) C535_=_C3718( C535 C3718 ) C535_=_C3719( C535 C3719 ) C642_=_C655( C642 C655 ) \nC642_=_C1175( C642 C1175 ) C642_=_C1698( C642 C1698 ) C642_=_C1944( C642 C1944 ) C642_=_C2309( C642 C2309 ) C642_=_C2706( C642 C2706 ) C642_=_C3031( C642 C3031 ) \nC642_=_C3046( C642 C3046 ) C642_=_C3047( C642 C3047 ) C642_=_C3048( C642 C3048 ) C642_=_C3049( C642 C3049 ) C642_=_C3050( C642 C3050 ) C642_=_C3051( C642 C3051 ) \nC642_=_C3052( C642 C3052 ) C642_=_C3053( C642 C3053 ) C642_=_C3054( C642 C3054 ) C642_=_C3055( C642 C3055 ) C642_=_C3056( C642 C3056 ) C642_=_C3057( C642 C3057 ) \nC642_=_C3059( C642 C3059 ) C642_=_C3060( C642 C3060 ) C642_=_C3061( C642 C3061 ) C642_=_C3062( C642 C3062 ) C642_=_C3063( C642 C3063 ) C642_=_C3064( C642 C3064 ) \nC655_=_C1155( C655 C1155 ) C655_=_C1184( C655 C1184 ) C655_=_C1711( C655 C1711 ) C655_=_C1753( C655 C1753 ) C655_=_C1953( C655 C1953 ) C655_=_C2713( C655 C2713 ) \nC655_=_C3040( C655 C3040 ) C655_=_C3182( C655 C3182 ) C655_=_C3270( C655 C3270 ) C655_=_C3386( C655 C3386 ) C655_=_C3409( C655 C3409 ) C655_=_C3563( C655 C3563 ) \nC655_=_C3592( C655 C3592 ) C655_=_C3715( C655 C3715 ) C655_=_C3793( C655 C3793 ) C655_=_C3920( C655 C3920 ) C655_=_C3977( C655 C3977 ) C655_=_C3978( C655 C3978 ) \nC655_=_C3979( C655 C3979 ) C655_=_C3980( C655 C3980 ) C655_=_C3981( C655 C3981 ) C655_=_C3982( C655 C3982 ) C655_=_C3983( C655 C3983 ) C974_=_C1182( C974 C1182 ) \nC974_=_C1648( C974 C1648 ) C974_=_C1707( C974 C1707 ) C974_=_C1728( C974 C1728 ) C974_=_C2030( C974 C2030 ) C974_=_C2149( C974 C2149 ) C974_=_C2403( C974 C2403 ) \nC974_=_C2620( C974 C2620 ) C974_=_C2634( C974 C2634 ) C974_=_C2710( C974 C2710 ) C974_=_C2951( C974 C2951 ) C974_=_C3056( C974 C3056 ) C974_=_C3267( C974 C3267 ) \nC974_=_C3331( C974 C3331 ) C974_=_C3408( C974 C3408 ) C974_=_C3524( C974 C3524 ) C974_=_C3702( C974 C3702 ) C974_=_C3712( C974 C3712 ) C974_=_C3713( C974 C3713 ) \nC974_=_C3714( C974 C3714 ) C974_=_C3715( C974 C3715 ) C974_=_C3716( C974 C3716 ) C974_=_C3718( C974 C3718 ) C974_=_C3719( C974 C3719 ) C1155_=_C1184( C1155 C1184 ) \nC1155_=_C1711( C1155 C1711 ) C1155_=_C1753( C1155 C1753 ) C1155_=_C1953( C1155 C1953 ) C1155_=_C2713( C1155 C2713 ) C1155_=_C3040( C1155 C3040 ) C1155_=_C3182( C1155 C3182 ) \nC1155_=_C3270( C1155 C3270 ) C1155_=_C3386( C1155 C3386 ) C1155_=_C3409( C1155 C3409 ) C1155_=_C3563( C1155 C3563 ) C1155_=_C3592( C1155 C3592 ) C1155_=_C3715( C1155 C3715 ) \nC1155_=_C3793( C1155 C3793 ) C1155_=_C3920( C1155 C3920 ) C1155_=_C3977( C1155 C3977 ) C1155_=_C3978( C1155 C3978 ) C1155_=_C3979( C1155 C3979 ) C1155_=_C3980( C1155 C3980 ) \nC1155_=_C3981( C1155 C3981 ) C1155_=_C3982( C1155 C3982 ) C1155_=_C3983( C1155 C3983 ) C1175_=_C1182( C1175 C1182 ) C1175_=_C1184( C1175 C1184 ) C1175_=_C1188( C1175 C1188 ) \nC1175_=_C1698( C1175 C1698 ) C1175_=_C1944( C1175 C1944 ) C1175_=_C2309( C1175 C2309 ) C1175_=_C2706( C1175 C2706 ) C1175_=_C3031( C1175 C3031 ) C1175_=_C3046( C1175 C3046 ) \nC1175_=_C3047( C1175 C3047 ) C1175_=_C3048( C1175 C3048 ) C1175_=_C3049( C1175 C3049 ) C1175_=_C3050( C1175 C3050 ) C1175_=_C3051( C1175 C3051 ) C1175_=_C3052( C1175 C3052 ) \nC1175_=_C3053( C1175 C3053 ) C1175_=_C3054( C1175 C3054 ) C1175_=_C3055( C1175 C3055 ) C1175_=_C3056( C1175 C3056 ) C1175_=_C3057( C1175 C3057 ) C1175_=_C3059( C1175 C3059 ) \nC1175_=_C3060( C1175 C3060 ) C1175_=_C3061( C1175 C3061 ) C1175_=_C3062( C1175 C3062 ) C1175_=_C3063( C1175 C3063 ) C1175_=_C3064( C1175 C3064 ) C1182_=_C1184( C1182 C1184 ) \nC1182_=_C1188( C1182 C1188 ) C1182_=_C1648( C1182 C1648 ) C1182_=_C1707( C1182 C1707 ) C1182_=_C1728( C1182 C1728 ) C1182_=_C2030( C1182 C2030 ) C1182_=_C2149( C1182 C2149 ) \nC1182_=_C2403( C1182 C2403 ) C1182_=_C2620( C1182 C2620 ) C1182_=_C2634( C1182 C2634 ) C1182_=_C2710( C1182 C2710 ) C1182_=_C2951( C1182 C2951 ) C1182_=_C3056( C1182 C3056 ) \nC1182_=_C3267( C1182 C3267 ) C1182_=_C3331( C1182 C3331 ) C1182_=_C3408( C1182 C3408 ) C1182_=_C3524( C1182 C3524 ) C1182_=_C3702( C1182 C3702 ) C1182_=_C3712( C1182 C3712 ) \nC1182_=_C3713( C1182 C3713 ) C1182_=_C3714( C1182 C3714 ) C1182_=_C3715( C1182 C3715 ) C1182_=_C3716( C1182 C3716 ) C1182_=_C3718( C1182 C3718 ) C1182_=_C3719(</w:t>
      </w:r>
    </w:p>
    <w:p>
      <w:pPr>
        <w:pStyle w:val="PreformattedText"/>
        <w:bidi w:val="0"/>
        <w:spacing w:before="0" w:after="0"/>
        <w:jc w:val="left"/>
        <w:rPr/>
      </w:pPr>
      <w:r>
        <w:rPr/>
        <w:t xml:space="preserve"> </w:t>
      </w:r>
      <w:r>
        <w:rPr/>
        <w:t>C1182 C3719 ) \nC1184_=_C1188( C1184 C1188 ) C1184_=_C1711( C1184 C1711 ) C1184_=_C1753( C1184 C1753 ) C1184_=_C1953( C1184 C1953 ) C1184_=_C2713( C1184 C2713 ) C1184_=_C3040( C1184 C3040 ) \nC1184_=_C3182( C1184 C3182 ) C1184_=_C3270( C1184 C3270 ) C1184_=_C3386( C1184 C3386 ) C1184_=_C3409( C1184 C3409 ) C1184_=_C3563( C1184 C3563 ) C1184_=_C3592( C1184 C3592 ) \nC1184_=_C3715( C1184 C3715 ) C1184_=_C3793( C1184 C3793 ) C1184_=_C3920( C1184 C3920 ) C1184_=_C3977( C1184 C3977 ) C1184_=_C3978( C1184 C3978 ) C1184_=_C3979( C1184 C3979 ) \nC1184_=_C3980( C1184 C3980 ) C1184_=_C3981( C1184 C3981 ) C1184_=_C3982( C1184 C3982 ) C1184_=_C3983( C1184 C3983 ) C1188_=_C1524( C1188 C1524 ) C1188_=_C1635( C1188 C1635 ) \nC1188_=_C1655( C1188 C1655 ) C1188_=_C1713( C1188 C1713 ) C1188_=_C1799( C1188 C1799 ) C1188_=_C1978( C1188 C1978 ) C1188_=_C2573( C1188 C2573 ) C1188_=_C2715( C1188 C2715 ) \nC1188_=_C2733( C1188 C2733 ) C1188_=_C2828( C1188 C2828 ) C1188_=_C3063( C1188 C3063 ) C1188_=_C3276( C1188 C3276 ) C1188_=_C3290( C1188 C3290 ) C1188_=_C3413( C1188 C3413 ) \nC1188_=_C3446( C1188 C3446 ) C1188_=_C3630( C1188 C3630 ) C1188_=_C3849( C1188 C3849 ) C1188_=_C3898( C1188 C3898 ) C1188_=_C3905( C1188 C3905 ) C1188_=_C3936( C1188 C3936 ) \nC1188_=_C3942( C1188 C3942 ) C1188_=_C3969( C1188 C3969 ) C1188_=_C3981( C1188 C3981 ) C1188_=_C4020( C1188 C4020 ) C1524_=_C1635( C1524 C1635 ) C1524_=_C1655( C1524 C1655 ) \nC1524_=_C1713( C1524 C1713 ) C1524_=_C1799( C1524 C1799 ) C1524_=_C1978( C1524 C1978 ) C1524_=_C2573( C1524 C2573 ) C1524_=_C2715( C1524 C2715 ) C1524_=_C2733( C1524 C2733 ) \nC1524_=_C2828( C1524 C2828 ) C1524_=_C3063( C1524 C3063 ) C1524_=_C3276( C1524 C3276 ) C1524_=_C3290( C1524 C3290 ) C1524_=_C3413( C1524 C3413 ) C1524_=_C3446( C1524 C3446 ) \nC1524_=_C3630( C1524 C3630 ) C1524_=_C3849( C1524 C3849 ) C1524_=_C3898( C1524 C3898 ) C1524_=_C3905( C1524 C3905 ) C1524_=_C3936( C1524 C3936 ) C1524_=_C3942( C1524 C3942 ) \nC1524_=_C3969( C1524 C3969 ) C1524_=_C3981( C1524 C3981 ) C1524_=_C4020( C1524 C4020 ) C1635_=_C1655( C1635 C1655 ) C1635_=_C1713( C1635 C1713 ) C1635_=_C1799( C1635 C1799 ) \nC1635_=_C1978( C1635 C1978 ) C1635_=_C2573( C1635 C2573 ) C1635_=_C2715( C1635 C2715 ) C1635_=_C2733( C1635 C2733 ) C1635_=_C2828( C1635 C2828 ) C1635_=_C3063( C1635 C3063 ) \nC1635_=_C3276( C1635 C3276 ) C1635_=_C3290( C1635 C3290 ) C1635_=_C3413( C1635 C3413 ) C1635_=_C3446( C1635 C3446 ) C1635_=_C3630( C1635 C3630 ) C1635_=_C3849( C1635 C3849 ) \nC1635_=_C3898( C1635 C3898 ) C1635_=_C3905( C1635 C3905 ) C1635_=_C3936( C1635 C3936 ) C1635_=_C3942( C1635 C3942 ) C1635_=_C3969( C1635 C3969 ) C1635_=_C3981( C1635 C3981 ) \nC1635_=_C4020( C1635 C4020 ) C1648_=_C1655( C1648 C1655 ) C1648_=_C1707( C1648 C1707 ) C1648_=_C1728( C1648 C1728 ) C1648_=_C2030( C1648 C2030 ) C1648_=_C2149( C1648 C2149 ) \nC1648_=_C2403( C1648 C2403 ) C1648_=_C2620( C1648 C2620 ) C1648_=_C2634( C1648 C2634 ) C1648_=_C2710( C1648 C2710 ) C1648_=_C2951( C1648 C2951 ) C1648_=_C3056( C1648 C3056 ) \nC1648_=_C3267( C1648 C3267 ) C1648_=_C3331( C1648 C3331 ) C1648_=_C3408( C1648 C3408 ) C1648_=_C3524( C1648 C3524 ) C1648_=_C3702( C1648 C3702 ) C1648_=_C3712( C1648 C3712 ) \nC1648_=_C3713( C1648 C3713 ) C1648_=_C3714( C1648 C3714 ) C1648_=_C3715( C1648 C3715 ) C1648_=_C3716( C1648 C3716 ) C1648_=_C3718( C1648 C3718 ) C1648_=_C3719( C1648 C3719 ) \nC1655_=_C1713( C1655 C1713 ) C1655_=_C1799( C1655 C1799 ) C1655_=_C1978( C1655 C1978 ) C1655_=_C2573( C1655 C2573 ) C1655_=_C2715( C1655 C2715 ) C1655_=_C2733( C1655 C2733 ) \nC1655_=_C2828( C1655 C2828 ) C1655_=_C3063( C1655 C3063 ) C1655_=_C3276( C1655 C3276 ) C1655_=_C3290( C1655 C3290 ) C1655_=_C3413( C1655 C3413 ) C1655_=_C3446( C1655 C3446 ) \nC1655_=_C3630( C1655 C3630 ) C1655_=_C3849( C1655 C3849 ) C1655_=_C3898( C1655 C3898 ) C1655_=_C3905( C1655 C3905 ) C1655_=_C3936( C1655 C3936 ) C1655_=_C3942( C1655 C3942 ) \nC1655_=_C3969( C1655 C3969 ) C1655_=_C3981( C1655 C3981 ) C1655_=_C4020( C1655 C4020 ) C1698_=_C1707( C1698 C1707 ) C1698_=_C1711( C1698 C1711 ) C1698_=_C1713( C1698 C1713 ) \nC1698_=_C1944( C1698 C1944 ) C1698_=_C2309( C1698 C2309 ) C1698_=_C2706( C1698 C2706 ) C1698_=_C3031( C1698 C3031 ) C1698_=_C3046( C1698 C3046 ) C1698_=_C3047( C1698 C3047 ) \nC1698_=_C3048( C1698 C3048 ) C1698_=_C3049( C1698 C3049 ) C1698_=_C3050( C1698 C3050 ) C1698_=_C3051( C1698 C3051 ) C1698_=_C3052( C1698 C3052 ) C1698_=_C3053( C1698 C3053 ) \nC1698_=_C3054( C1698 C3054 ) C1698_=_C3055( C1698 C3055 ) C1698_=_C3056( C1698 C3056 ) C1698_=_C3057( C1698 C3057 ) C1698_=_C3059( C1698 C3059 ) C1698_=_C3060( C1698 C3060 ) \nC1698_=_C3061( C1698 C3061 ) C1698_=_C3062( C1698 C3062 ) C1698_=_C3063( C1698 C3063 ) C1698_=_C3064( C1698 C3064 ) C1707_=_C1711( C1707 C1711 ) C1707_=_C1713( C1707 C1713 ) \nC1707_=_C1728( C1707 C1728 ) C1707_=_C2030( C1707 C2030 ) C1707_=_C2149( C1707 C2149 ) C1707_=_C2403( C1707 C2403 ) C1707_=_C2620( C1707 C2620 ) C1707_=_C2634( C1707 C2634 ) \nC1707_=_C2710( C1707 C2710 ) C1707_=_C2951( C1707 C2951 ) C1707_=_C3056( C1707 C3056 ) C1707_=_C3267( C1707 C3267 ) C1707_=_C3331( C1707 C3331 ) C1707_=_C3408( C1707 C3408 ) \nC1707_=_C3524( C1707 C3524 ) C1707_=_C3702( C1707 C3702 ) C1707_=_C3712( C1707 C3712 ) C1707_=_C3713( C1707 C3713 ) C1707_=_C3714( C1707 C3714 ) C1707_=_C3715( C1707 C3715 ) \nC1707_=_C3716( C1707 C3716 ) C1707_=_C3718( C1707 C3718 ) C1707_=_C3719( C1707 C3719 ) C1711_=_C1713( C1711 C1713 ) C1711_=_C1753( C1711 C1753 ) C1711_=_C1953( C1711 C1953 ) \nC1711_=_C2713( C1711 C2713 ) C1711_=_C3040( C1711 C3040 ) C1711_=_C3182( C1711 C3182 ) C1711_=_C3270( C1711 C3270 ) C1711_=_C3386( C1711 C3386 ) C1711_=_C3409( C1711 C3409 ) \nC1711_=_C3563( C1711 C3563 ) C1711_=_C3592( C1711 C3592 ) C1711_=_C3715( C1711 C3715 ) C1711_=_C3793( C1711 C3793 ) C1711_=_C3920( C1711 C3920 ) C1711_=_C3977( C1711 C3977 ) \nC1711_=_C3978( C1711 C3978 ) C1711_=_C3979( C1711 C3979 ) C1711_=_C3980( C1711 C3980 ) C1711_=_C3981( C1711 C3981 ) C1711_=_C3982( C1711 C3982 ) C1711_=_C3983( C1711 C3983 ) \nC1713_=_C1799( C1713 C1799 ) C1713_=_C1978( C1713 C1978 ) C1713_=_C2573( C1713 C2573 ) C1713_=_C2715( C1713 C2715 ) C1713_=_C2733( C1713 C2733 ) C1713_=_C2828( C1713 C2828 ) \nC1713_=_C3063( C1713 C3063 ) C1713_=_C3276( C1713 C3276 ) C1713_=_C3290( C1713 C3290 ) C1713_=_C3413( C1713 C3413 ) C1713_=_C3446( C1713 C3446 ) C1713_=_C3630( C1713 C3630 ) \nC1713_=_C3849( C1713 C3849 ) C1713_=_C3898( C1713 C3898 ) C1713_=_C3905( C1713 C3905 ) C1713_=_C3936( C1713 C3936 ) C1713_=_C3942( C1713 C3942 ) C1713_=_C3969( C1713 C3969 ) \nC1713_=_C3981( C1713 C3981 ) C1713_=_C4020( C1713 C4020 ) C1728_=_C2030( C1728 C2030 ) C1728_=_C2149( C1728 C2149 ) C1728_=_C2403( C1728 C2403 ) C1728_=_C2620( C1728 C2620 ) \nC1728_=_C2634( C1728 C2634 ) C1728_=_C2710( C1728 C2710 ) C1728_=_C2951( C1728 C2951 ) C1728_=_C3056( C1728 C3056 ) C1728_=_C3267( C1728 C3267 ) C1728_=_C3331( C1728 C3331 ) \nC1728_=_C3408( C1728 C3408 ) C1728_=_C3524( C1728 C3524 ) C1728_=_C3702( C1728 C3702 ) C1728_=_C3712( C1728 C3712 ) C1728_=_C3713( C1728 C3713 ) C1728_=_C3714( C1728 C3714 ) \nC1728_=_C3715( C1728 C3715 ) C1728_=_C3716( C1728 C3716 ) C1728_=_C3718( C1728 C3718 ) C1728_=_C3719( C1728 C3719 ) C1753_=_C1953( C1753 C1953 ) C1753_=_C2713( C1753 C2713 ) \nC1753_=_C3040( C1753 C3040 ) C1753_=_C3182( C1753 C3182 ) C1753_=_C3270( C1753 C3270 ) C1753_=_C3386( C1753 C3386 ) C1753_=_C3409( C1753 C3409 ) C1753_=_C3563( C1753 C3563 ) \nC1753_=_C3592( C1753 C3592 ) C1753_=_C3715( C1753 C3715 ) C1753_=_C3793( C1753 C3793 ) C1753_=_C3920( C1753 C3920 ) C1753_=_C3977( C1753 C3977 ) C1753_=_C3978( C1753 C3978 ) \nC1753_=_C3979( C1753 C3979 ) C1753_=_C3980( C1753 C3980 ) C1753_=_C3981( C1753 C3981 ) C1753_=_C3982( C1753 C3982 ) C1753_=_C3983( C1753 C3983 ) C1799_=_C1978( C1799 C1978 ) \nC1799_=_C2573( C1799 C2573 ) C1799_=_C2715( C1799 C2715 ) C1799_=_C2733( C1799 C2733 ) C1799_=_C2828( C1799 C2828 ) C1799_=_C3063( C1799 C3063 ) C1799_=_C3276( C1799 C3276 ) \nC1799_=_C3290( C1799 C3290 ) C1799_=_C3413( C1799 C3413 ) C1799_=_C3446( C1799 C3446 ) C1799_=_C3630( C1799 C3630 ) C1799_=_C3849( C1799 C3849 ) C1799_=_C3898( C1799 C3898 ) \nC1799_=_C3905( C1799 C3905 ) C1799_=_C3936( C1799 C3936 ) C1799_=_C3942( C1799 C3942 ) C1799_=_C3969( C1799 C3969 ) C1799_=_C3981( C1799 C3981 ) C1799_=_C4020( C1799 C4020 ) \nC1944_=_C1953( C1944 C1953 ) C1944_=_C2309( C1944 C2309 ) C1944_=_C2706( C1944 C2706 ) C1944_=_C3031( C1944 C3031 ) C1944_=_C3046( C1944 C3046 ) C1944_=_C3047( C1944 C3047 ) \nC1944_=_C3048( C1944 C3048 ) C1944_=_C3049( C1944 C3049 ) C1944_=_C3050( C1944 C3050 ) C1944_=_C3051( C1944 C3051 ) C1944_=_C3052( C1944 C3052 ) C1944_=_C3053( C1944 C3053 ) \nC1944_=_C3054( C1944 C3054 ) C1944_=_C3055( C1944 C3055 ) C1944_=_C3056( C1944 C3056 ) C1944_=_C3057( C1944 C3057 ) C1944_=_C3059( C1944 C3059 ) C1944_=_C3060( C1944 C3060 ) \nC1944_=_C3061( C1944 C3061 ) C1944_=_C3062( C1944 C3062 ) C1944_=_C3063( C1944 C3063 ) C1944_=_C3064( C1944 C3064 ) C1953_=_C2713( C1953 C2713 ) C1953_=_C3040( C1953 C3040 ) \nC1953_=_C3182( C1953 C3182 ) C1953_=_C3270( C1953 C3270 ) C1953_=_C3386( C1953 C3386 ) C1953_=_C3409( C1953 C3409 ) C1953_=_C3563( C1953 C3563 ) C1953_=_C3592( C1953 C3592 ) \nC1953_=_C3715( C1953 C3715 ) C1953_=_C3793( C1953 C3793 ) C1953_=_C3920( C1953 C3920 ) C1953_=_C3977( C1953 C3977 ) C1953_=_C3978( C1953 C3978 ) C1953_=_C3979( C1953 C3979 ) \nC1953_=_C3980( C1953 C3980 ) C1953_=_C3981( C1953 C3981 ) C1953_=_C3982( C1953 C3982 ) C1953_=_C3983( C1953 C3983 ) C1978_=_C2573( C1978 C2573 ) C1978_=_C2715( C1978 C2715 ) \nC1978_=_C2733( C1978 C2733 ) C1978_=_C2828( C1978 C2828 ) C1978_=_C3063( C1978 C3063 ) C1978_=_C3276( C1978 C3276 ) C1978_=_C3290( C1978 C3290 ) C1978_=_C3413( C1978 C3413 ) \nC1978_=_C3446( C1978 C3446 ) C1978_=_C3630( C1978 C3630 ) C1978_=_C3849( C1978 C3849 ) C1978_=_C3898( C1978 C3898 ) C1978_=_C3905( C1978 C3905 ) C1978_=_C3936( C1978 C3936 ) \nC1978_=_C3942( C1978 C3942 )</w:t>
      </w:r>
    </w:p>
    <w:p>
      <w:pPr>
        <w:pStyle w:val="PreformattedText"/>
        <w:bidi w:val="0"/>
        <w:spacing w:before="0" w:after="0"/>
        <w:jc w:val="left"/>
        <w:rPr/>
      </w:pPr>
      <w:r>
        <w:rPr/>
        <w:t xml:space="preserve"> </w:t>
      </w:r>
      <w:r>
        <w:rPr/>
        <w:t>C1978_=_C3969( C1978 C3969 ) C1978_=_C3981( C1978 C3981 ) C1978_=_C4020( C1978 C4020 ) C2030_=_C2149( C2030 C2149 ) C2030_=_C2403( C2030 C2403 ) \nC2030_=_C2620( C2030 C2620 ) C2030_=_C2634( C2030 C2634 ) C2030_=_C2710( C2030 C2710 ) C2030_=_C2951( C2030 C2951 ) C2030_=_C3056( C2030 C3056 ) C2030_=_C3267( C2030 C3267 ) \nC2030_=_C3331( C2030 C3331 ) C2030_=_C3408( C2030 C3408 ) C2030_=_C3524( C2030 C3524 ) C2030_=_C3702( C2030 C3702 ) C2030_=_C3712( C2030 C3712 ) C2030_=_C3713( C2030 C3713 ) \nC2030_=_C3714( C2030 C3714 ) C2030_=_C3715( C2030 C3715 ) C2030_=_C3716( C2030 C3716 ) C2030_=_C3718( C2030 C3718 ) C2030_=_C3719( C2030 C3719 ) C2149_=_C2403( C2149 C2403 ) \nC2149_=_C2620( C2149 C2620 ) C2149_=_C2634( C2149 C2634 ) C2149_=_C2710( C2149 C2710 ) C2149_=_C2951( C2149 C2951 ) C2149_=_C3056( C2149 C3056 ) C2149_=_C3267( C2149 C3267 ) \nC2149_=_C3331( C2149 C3331 ) C2149_=_C3408( C2149 C3408 ) C2149_=_C3524( C2149 C3524 ) C2149_=_C3702( C2149 C3702 ) C2149_=_C3712( C2149 C3712 ) C2149_=_C3713( C2149 C3713 ) \nC2149_=_C3714( C2149 C3714 ) C2149_=_C3715( C2149 C3715 ) C2149_=_C3716( C2149 C3716 ) C2149_=_C3718( C2149 C3718 ) C2149_=_C3719( C2149 C3719 ) C2309_=_C2706( C2309 C2706 ) \nC2309_=_C3031( C2309 C3031 ) C2309_=_C3046( C2309 C3046 ) C2309_=_C3047( C2309 C3047 ) C2309_=_C3048( C2309 C3048 ) C2309_=_C3049( C2309 C3049 ) C2309_=_C3050( C2309 C3050 ) \nC2309_=_C3051( C2309 C3051 ) C2309_=_C3052( C2309 C3052 ) C2309_=_C3053( C2309 C3053 ) C2309_=_C3054( C2309 C3054 ) C2309_=_C3055( C2309 C3055 ) C2309_=_C3056( C2309 C3056 ) \nC2309_=_C3057( C2309 C3057 ) C2309_=_C3059( C2309 C3059 ) C2309_=_C3060( C2309 C3060 ) C2309_=_C3061( C2309 C3061 ) C2309_=_C3062( C2309 C3062 ) C2309_=_C3063( C2309 C3063 ) \nC2309_=_C3064( C2309 C3064 ) C2403_=_C2620( C2403 C2620 ) C2403_=_C2634( C2403 C2634 ) C2403_=_C2710( C2403 C2710 ) C2403_=_C2951( C2403 C2951 ) C2403_=_C3056( C2403 C3056 ) \nC2403_=_C3267( C2403 C3267 ) C2403_=_C3331( C2403 C3331 ) C2403_=_C3408( C2403 C3408 ) C2403_=_C3524( C2403 C3524 ) C2403_=_C3702( C2403 C3702 ) C2403_=_C3712( C2403 C3712 ) \nC2403_=_C3713( C2403 C3713 ) C2403_=_C3714( C2403 C3714 ) C2403_=_C3715( C2403 C3715 ) C2403_=_C3716( C2403 C3716 ) C2403_=_C3718( C2403 C3718 ) C2403_=_C3719( C2403 C3719 ) \nC2573_=_C2715( C2573 C2715 ) C2573_=_C2733( C2573 C2733 ) C2573_=_C2828( C2573 C2828 ) C2573_=_C3063( C2573 C3063 ) C2573_=_C3276( C2573 C3276 ) C2573_=_C3290( C2573 C3290 ) \nC2573_=_C3413( C2573 C3413 ) C2573_=_C3446( C2573 C3446 ) C2573_=_C3630( C2573 C3630 ) C2573_=_C3849( C2573 C3849 ) C2573_=_C3898( C2573 C3898 ) C2573_=_C3905( C2573 C3905 ) \nC2573_=_C3936( C2573 C3936 ) C2573_=_C3942( C2573 C3942 ) C2573_=_C3969( C2573 C3969 ) C2573_=_C3981( C2573 C3981 ) C2573_=_C4020( C2573 C4020 ) C2620_=_C2634( C2620 C2634 ) \nC2620_=_C2710( C2620 C2710 ) C2620_=_C2951( C2620 C2951 ) C2620_=_C3056( C2620 C3056 ) C2620_=_C3267( C2620 C3267 ) C2620_=_C3331( C2620 C3331 ) C2620_=_C3408( C2620 C3408 ) \nC2620_=_C3524( C2620 C3524 ) C2620_=_C3702( C2620 C3702 ) C2620_=_C3712( C2620 C3712 ) C2620_=_C3713( C2620 C3713 ) C2620_=_C3714( C2620 C3714 ) C2620_=_C3715( C2620 C3715 ) \nC2620_=_C3716( C2620 C3716 ) C2620_=_C3718( C2620 C3718 ) C2620_=_C3719( C2620 C3719 ) C2634_=_C2710( C2634 C2710 ) C2634_=_C2951( C2634 C2951 ) C2634_=_C3056( C2634 C3056 ) \nC2634_=_C3267( C2634 C3267 ) C2634_=_C3331( C2634 C3331 ) C2634_=_C3408( C2634 C3408 ) C2634_=_C3524( C2634 C3524 ) C2634_=_C3702( C2634 C3702 ) C2634_=_C3712( C2634 C3712 ) \nC2634_=_C3713( C2634 C3713 ) C2634_=_C3714( C2634 C3714 ) C2634_=_C3715( C2634 C3715 ) C2634_=_C3716( C2634 C3716 ) C2634_=_C3718( C2634 C3718 ) C2634_=_C3719( C2634 C3719 ) \nC2706_=_C2710( C2706 C2710 ) C2706_=_C2713( C2706 C2713 ) C2706_=_C2715( C2706 C2715 ) C2706_=_C3031( C2706 C3031 ) C2706_=_C3046( C2706 C3046 ) C2706_=_C3047( C2706 C3047 ) \nC2706_=_C3048( C2706 C3048 ) C2706_=_C3049( C2706 C3049 ) C2706_=_C3050( C2706 C3050 ) C2706_=_C3051( C2706 C3051 ) C2706_=_C3052( C2706 C3052 ) C2706_=_C3053( C2706 C3053 ) \nC2706_=_C3054( C2706 C3054 ) C2706_=_C3055( C2706 C3055 ) C2706_=_C3056( C2706 C3056 ) C2706_=_C3057( C2706 C3057 ) C2706_=_C3059( C2706 C3059 ) C2706_=_C3060( C2706 C3060 ) \nC2706_=_C3061( C2706 C3061 ) C2706_=_C3062( C2706 C3062 ) C2706_=_C3063( C2706 C3063 ) C2706_=_C3064( C2706 C3064 ) C2710_=_C2713( C2710 C2713 ) C2710_=_C2715( C2710 C2715 ) \nC2710_=_C2951( C2710 C2951 ) C2710_=_C3056( C2710 C3056 ) C2710_=_C3267( C2710 C3267 ) C2710_=_C3331( C2710 C3331 ) C2710_=_C3408( C2710 C3408 ) C2710_=_C3524( C2710 C3524 ) \nC2710_=_C3702( C2710 C3702 ) C2710_=_C3712( C2710 C3712 ) C2710_=_C3713( C2710 C3713 ) C2710_=_C3714( C2710 C3714 ) C2710_=_C3715( C2710 C3715 ) C2710_=_C3716( C2710 C3716 ) \nC2710_=_C3718( C2710 C3718 ) C2710_=_C3719( C2710 C3719 ) C2713_=_C2715( C2713 C2715 ) C2713_=_C3040( C2713 C3040 ) C2713_=_C3182( C2713 C3182 ) C2713_=_C3270( C2713 C3270 ) \nC2713_=_C3386( C2713 C3386 ) C2713_=_C3409( C2713 C3409 ) C2713_=_C3563( C2713 C3563 ) C2713_=_C3592( C2713 C3592 ) C2713_=_C3715( C2713 C3715 ) C2713_=_C3793( C2713 C3793 ) \nC2713_=_C3920( C2713 C3920 ) C2713_=_C3977( C2713 C3977 ) C2713_=_C3978( C2713 C3978 ) C2713_=_C3979( C2713 C3979 ) C2713_=_C3980( C2713 C3980 ) C2713_=_C3981( C2713 C3981 ) \nC2713_=_C3982( C2713 C3982 ) C2713_=_C3983( C2713 C3983 ) C2715_=_C2733( C2715 C2733 ) C2715_=_C2828( C2715 C2828 ) C2715_=_C3063( C2715 C3063 ) C2715_=_C3276( C2715 C3276 ) \nC2715_=_C3290( C2715 C3290 ) C2715_=_C3413( C2715 C3413 ) C2715_=_C3446( C2715 C3446 ) C2715_=_C3630( C2715 C3630 ) C2715_=_C3849( C2715 C3849 ) C2715_=_C3898( C2715 C3898 ) \nC2715_=_C3905( C2715 C3905 ) C2715_=_C3936( C2715 C3936 ) C2715_=_C3942( C2715 C3942 ) C2715_=_C3969( C2715 C3969 ) C2715_=_C3981( C2715 C3981 ) C2715_=_C4020( C2715 C4020 ) \nC2733_=_C2828( C2733 C2828 ) C2733_=_C3063( C2733 C3063 ) C2733_=_C3276( C2733 C3276 ) C2733_=_C3290( C2733 C3290 ) C2733_=_C3413( C2733 C3413 ) C2733_=_C3446( C2733 C3446 ) \nC2733_=_C3630( C2733 C3630 ) C2733_=_C3849( C2733 C3849 ) C2733_=_C3898( C2733 C3898 ) C2733_=_C3905( C2733 C3905 ) C2733_=_C3936( C2733 C3936 ) C2733_=_C3942( C2733 C3942 ) \nC2733_=_C3969( C2733 C3969 ) C2733_=_C3981( C2733 C3981 ) C2733_=_C4020( C2733 C4020 ) C2828_=_C3063( C2828 C3063 ) C2828_=_C3276( C2828 C3276 ) C2828_=_C3290( C2828 C3290 ) \nC2828_=_C3413( C2828 C3413 ) C2828_=_C3446( C2828 C3446 ) C2828_=_C3630( C2828 C3630 ) C2828_=_C3849( C2828 C3849 ) C2828_=_C3898( C2828 C3898 ) C2828_=_C3905( C2828 C3905 ) \nC2828_=_C3936( C2828 C3936 ) C2828_=_C3942( C2828 C3942 ) C2828_=_C3969( C2828 C3969 ) C2828_=_C3981( C2828 C3981 ) C2828_=_C4020( C2828 C4020 ) C2951_=_C3056( C2951 C3056 ) \nC2951_=_C3267( C2951 C3267 ) C2951_=_C3331( C2951 C3331 ) C2951_=_C3408( C2951 C3408 ) C2951_=_C3524( C2951 C3524 ) C2951_=_C3702( C2951 C3702 ) C2951_=_C3712( C2951 C3712 ) \nC2951_=_C3713( C2951 C3713 ) C2951_=_C3714( C2951 C3714 ) C2951_=_C3715( C2951 C3715 ) C2951_=_C3716( C2951 C3716 ) C2951_=_C3718( C2951 C3718 ) C2951_=_C3719( C2951 C3719 ) \nC3031_=_C3040( C3031 C3040 ) C3031_=_C3046( C3031 C3046 ) C3031_=_C3047( C3031 C3047 ) C3031_=_C3048( C3031 C3048 ) C3031_=_C3049( C3031 C3049 ) C3031_=_C3050( C3031 C3050 ) \nC3031_=_C3051( C3031 C3051 ) C3031_=_C3052( C3031 C3052 ) C3031_=_C3053( C3031 C3053 ) C3031_=_C3054( C3031 C3054 ) C3031_=_C3055( C3031 C3055 ) C3031_=_C3056( C3031 C3056 ) \nC3031_=_C3057( C3031 C3057 ) C3031_=_C3059( C3031 C3059 ) C3031_=_C3060( C3031 C3060 ) C3031_=_C3061( C3031 C3061 ) C3031_=_C3062( C3031 C3062 ) C3031_=_C3063( C3031 C3063 ) \nC3031_=_C3064( C3031 C3064 ) C3040_=_C3182( C3040 C3182 ) C3040_=_C3270( C3040 C3270 ) C3040_=_C3386( C3040 C3386 ) C3040_=_C3409( C3040 C3409 ) C3040_=_C3563( C3040 C3563 ) \nC3040_=_C3592( C3040 C3592 ) C3040_=_C3715( C3040 C3715 ) C3040_=_C3793( C3040 C3793 ) C3040_=_C3920( C3040 C3920 ) C3040_=_C3977( C3040 C3977 ) C3040_=_C3978( C3040 C3978 ) \nC3040_=_C3979( C3040 C3979 ) C3040_=_C3980( C3040 C3980 ) C3040_=_C3981( C3040 C3981 ) C3040_=_C3982( C3040 C3982 ) C3040_=_C3983( C3040 C3983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059( C3046 C3059 ) C3046_=_C3060( C3046 C3060 ) \nC3046_=_C3061( C3046 C3061 ) C3046_=_C3062( C3046 C3062 ) C3046_=_C3063( C3046 C3063 ) C3046_=_C3064( C3046 C3064 ) C3047_=_C3048( C3047 C3048 ) C3047_=_C3049( C3047 C3049 ) \nC3047_=_C3050( C3047 C3050 ) C3047_=_C3051( C3047 C3051 ) C3047_=_C3052( C3047 C3052 ) C3047_=_C3053( C3047 C3053 ) C3047_=_C3054( C3047 C3054 ) C3047_=_C3055( C3047 C3055 ) \nC3047_=_C3056( C3047 C3056 ) C3047_=_C3057( C3047 C3057 ) C3047_=_C3059( C3047 C3059 ) C3047_=_C3060( C3047 C3060 ) C3047_=_C3061( C3047 C3061 ) C3047_=_C3062( C3047 C3062 ) \nC3047_=_C3063( C3047 C3063 ) C3047_=_C3064( C3047 C3064 ) C3048_=_C3049( C3048 C3049 ) C3048_=_C3050( C3048 C3050 ) C3048_=_C3051( C3048 C3051 ) C3048_=_C3052( C3048 C3052 ) \nC3048_=_C3053( C3048 C3053 ) C3048_=_C3054( C3048 C3054 ) C3048_=_C3055( C3048 C3055 ) C3048_=_C3056( C3048 C3056 ) C3048_=_C3057( C3048 C3057 ) C3048_=_C3059( C3048 C3059 ) \nC3048_=_C3060( C3048 C3060 ) C3048_=_C3061( C3048 C3061 ) C3048_=_C3062( C3048 C3062 ) C3048_=_C3063( C3048 C3063 ) C3048_=_C3064( C3048 C3064 ) C3048_=_C3267( C3048 C3267 ) \nC3048_=_C3270( C3048 C3270 ) C3048_=_C3276( C3048 C3276 ) C3049_=_C3050( C3049 C3050 ) C3049_=_C3051( C3049 C3051 ) C3049_=_C3052( C3049 C3052 ) C3049_=_C3053( C3049 C3053 ) \nC3049_=_C3054( C3049 C3054 ) C3049_=_C3055( C3049 C3055 ) C3049_=_C3056( C3049 C3056 ) C3049_=_C3057( C3049 C3057 ) C3049_=_C3059( C3049 C3059 ) C3049_=_C3060( C3049 C3060 ) \nC3049_=_C3061( C3049 C3061 ) C3049_=_C3062( C3049 C3062 ) C3049_=_C3063(</w:t>
      </w:r>
    </w:p>
    <w:p>
      <w:pPr>
        <w:pStyle w:val="PreformattedText"/>
        <w:bidi w:val="0"/>
        <w:spacing w:before="0" w:after="0"/>
        <w:jc w:val="left"/>
        <w:rPr/>
      </w:pPr>
      <w:r>
        <w:rPr/>
        <w:t xml:space="preserve"> </w:t>
      </w:r>
      <w:r>
        <w:rPr/>
        <w:t>C3049 C3063 ) C3049_=_C3064( C3049 C3064 ) C3050_=_C3051( C3050 C3051 ) C3050_=_C3052( C3050 C3052 ) \nC3050_=_C3053( C3050 C3053 ) C3050_=_C3054( C3050 C3054 ) C3050_=_C3055( C3050 C3055 ) C3050_=_C3056( C3050 C3056 ) C3050_=_C3057( C3050 C3057 ) C3050_=_C3059( C3050 C3059 ) \nC3050_=_C3060( C3050 C3060 ) C3050_=_C3061( C3050 C3061 ) C3050_=_C3062( C3050 C3062 ) C3050_=_C3063( C3050 C3063 ) C3050_=_C3064( C3050 C3064 ) C3050_=_C3386( C3050 C3386 ) \nC3051_=_C3052( C3051 C3052 ) C3051_=_C3053( C3051 C3053 ) C3051_=_C3054( C3051 C3054 ) C3051_=_C3055( C3051 C3055 ) C3051_=_C3056( C3051 C3056 ) C3051_=_C3057( C3051 C3057 ) \nC3051_=_C3059( C3051 C3059 ) C3051_=_C3060( C3051 C3060 ) C3051_=_C3061( C3051 C3061 ) C3051_=_C3062( C3051 C3062 ) C3051_=_C3063( C3051 C3063 ) C3051_=_C3064( C3051 C3064 ) \nC3051_=_C3408( C3051 C3408 ) C3051_=_C3409( C3051 C3409 ) C3051_=_C3413( C3051 C3413 ) C3052_=_C3053( C3052 C3053 ) C3052_=_C3054( C3052 C3054 ) C3052_=_C3055( C3052 C3055 ) \nC3052_=_C3056( C3052 C3056 ) C3052_=_C3057( C3052 C3057 ) C3052_=_C3059( C3052 C3059 ) C3052_=_C3060( C3052 C3060 ) C3052_=_C3061( C3052 C3061 ) C3052_=_C3062( C3052 C3062 ) \nC3052_=_C3063( C3052 C3063 ) C3052_=_C3064( C3052 C3064 ) C3052_=_C3563( C3052 C3563 ) C3053_=_C3054( C3053 C3054 ) C3053_=_C3055( C3053 C3055 ) C3053_=_C3056( C3053 C3056 ) \nC3053_=_C3057( C3053 C3057 ) C3053_=_C3059( C3053 C3059 ) C3053_=_C3060( C3053 C3060 ) C3053_=_C3061( C3053 C3061 ) C3053_=_C3062( C3053 C3062 ) C3053_=_C3063( C3053 C3063 ) \nC3053_=_C3064( C3053 C3064 ) C3054_=_C3055( C3054 C3055 ) C3054_=_C3056( C3054 C3056 ) C3054_=_C3057( C3054 C3057 ) C3054_=_C3059( C3054 C3059 ) C3054_=_C3060( C3054 C3060 ) \nC3054_=_C3061( C3054 C3061 ) C3054_=_C3062( C3054 C3062 ) C3054_=_C3063( C3054 C3063 ) C3054_=_C3064( C3054 C3064 ) C3054_=_C3592( C3054 C3592 ) C3055_=_C3056( C3055 C3056 ) \nC3055_=_C3057( C3055 C3057 ) C3055_=_C3059( C3055 C3059 ) C3055_=_C3060( C3055 C3060 ) C3055_=_C3061( C3055 C3061 ) C3055_=_C3062( C3055 C3062 ) C3055_=_C3063( C3055 C3063 ) \nC3055_=_C3064( C3055 C3064 ) C3056_=_C3057( C3056 C3057 ) C3056_=_C3059( C3056 C3059 ) C3056_=_C3060( C3056 C3060 ) C3056_=_C3061( C3056 C3061 ) C3056_=_C3062( C3056 C3062 ) \nC3056_=_C3063( C3056 C3063 ) C3056_=_C3064( C3056 C3064 ) C3056_=_C3267( C3056 C3267 ) C3056_=_C3331( C3056 C3331 ) C3056_=_C3408( C3056 C3408 ) C3056_=_C3524( C3056 C3524 ) \nC3056_=_C3702( C3056 C3702 ) C3056_=_C3712( C3056 C3712 ) C3056_=_C3713( C3056 C3713 ) C3056_=_C3714( C3056 C3714 ) C3056_=_C3715( C3056 C3715 ) C3056_=_C3716( C3056 C3716 ) \nC3056_=_C3718( C3056 C3718 ) C3056_=_C3719( C3056 C3719 ) C3057_=_C3059( C3057 C3059 ) C3057_=_C3060( C3057 C3060 ) C3057_=_C3061( C3057 C3061 ) C3057_=_C3062( C3057 C3062 ) \nC3057_=_C3063( C3057 C3063 ) C3057_=_C3064( C3057 C3064 ) C3059_=_C3060( C3059 C3060 ) C3059_=_C3061( C3059 C3061 ) C3059_=_C3062( C3059 C3062 ) C3059_=_C3063( C3059 C3063 ) \nC3059_=_C3064( C3059 C3064 ) C3059_=_C3977( C3059 C3977 ) C3060_=_C3061( C3060 C3061 ) C3060_=_C3062( C3060 C3062 ) C3060_=_C3063( C3060 C3063 ) C3060_=_C3064( C3060 C3064 ) \nC3060_=_C3716( C3060 C3716 ) C3060_=_C3979( C3060 C3979 ) C3060_=_C4020( C3060 C4020 ) C3061_=_C3062( C3061 C3062 ) C3061_=_C3063( C3061 C3063 ) C3061_=_C3064( C3061 C3064 ) \nC3062_=_C3063( C3062 C3063 ) C3062_=_C3064( C3062 C3064 ) C3062_=_C3980( C3062 C3980 ) C3063_=_C3064( C3063 C3064 ) C3063_=_C3276( C3063 C3276 ) C3063_=_C3290( C3063 C3290 ) \nC3063_=_C3413( C3063 C3413 ) C3063_=_C3446( C3063 C3446 ) C3063_=_C3630( C3063 C3630 ) C3063_=_C3849( C3063 C3849 ) C3063_=_C3898( C3063 C3898 ) C3063_=_C3905( C3063 C3905 ) \nC3063_=_C3936( C3063 C3936 ) C3063_=_C3942( C3063 C3942 ) C3063_=_C3969( C3063 C3969 ) C3063_=_C3981( C3063 C3981 ) C3063_=_C4020( C3063 C4020 ) C3182_=_C3270( C3182 C3270 ) \nC3182_=_C3386( C3182 C3386 ) C3182_=_C3409( C3182 C3409 ) C3182_=_C3563( C3182 C3563 ) C3182_=_C3592( C3182 C3592 ) C3182_=_C3715( C3182 C3715 ) C3182_=_C3793( C3182 C3793 ) \nC3182_=_C3920( C3182 C3920 ) C3182_=_C3977( C3182 C3977 ) C3182_=_C3978( C3182 C3978 ) C3182_=_C3979( C3182 C3979 ) C3182_=_C3980( C3182 C3980 ) C3182_=_C3981( C3182 C3981 ) \nC3182_=_C3982( C3182 C3982 ) C3182_=_C3983( C3182 C3983 ) C3267_=_C3270( C3267 C3270 ) C3267_=_C3276( C3267 C3276 ) C3267_=_C3331( C3267 C3331 ) C3267_=_C3408( C3267 C3408 ) \nC3267_=_C3524( C3267 C3524 ) C3267_=_C3702( C3267 C3702 ) C3267_=_C3712( C3267 C3712 ) C3267_=_C3713( C3267 C3713 ) C3267_=_C3714( C3267 C3714 ) C3267_=_C3715( C3267 C3715 ) \nC3267_=_C3716( C3267 C3716 ) C3267_=_C3718( C3267 C3718 ) C3267_=_C3719( C3267 C3719 ) C3270_=_C3276( C3270 C3276 ) C3270_=_C3386( C3270 C3386 ) C3270_=_C3409( C3270 C3409 ) \nC3270_=_C3563( C3270 C3563 ) C3270_=_C3592( C3270 C3592 ) C3270_=_C3715( C3270 C3715 ) C3270_=_C3793( C3270 C3793 ) C3270_=_C3920( C3270 C3920 ) C3270_=_C3977( C3270 C3977 ) \nC3270_=_C3978( C3270 C3978 ) C3270_=_C3979( C3270 C3979 ) C3270_=_C3980( C3270 C3980 ) C3270_=_C3981( C3270 C3981 ) C3270_=_C3982( C3270 C3982 ) C3270_=_C3983( C3270 C3983 ) \nC3276_=_C3290( C3276 C3290 ) C3276_=_C3413( C3276 C3413 ) C3276_=_C3446( C3276 C3446 ) C3276_=_C3630( C3276 C3630 ) C3276_=_C3849( C3276 C3849 ) C3276_=_C3898( C3276 C3898 ) \nC3276_=_C3905( C3276 C3905 ) C3276_=_C3936( C3276 C3936 ) C3276_=_C3942( C3276 C3942 ) C3276_=_C3969( C3276 C3969 ) C3276_=_C3981( C3276 C3981 ) C3276_=_C4020( C3276 C4020 ) \nC3290_=_C3413( C3290 C3413 ) C3290_=_C3446( C3290 C3446 ) C3290_=_C3630( C3290 C3630 ) C3290_=_C3849( C3290 C3849 ) C3290_=_C3898( C3290 C3898 ) C3290_=_C3905( C3290 C3905 ) \nC3290_=_C3936( C3290 C3936 ) C3290_=_C3942( C3290 C3942 ) C3290_=_C3969( C3290 C3969 ) C3290_=_C3981( C3290 C3981 ) C3290_=_C4020( C3290 C4020 ) C3331_=_C3408( C3331 C3408 ) \nC3331_=_C3524( C3331 C3524 ) C3331_=_C3702( C3331 C3702 ) C3331_=_C3712( C3331 C3712 ) C3331_=_C3713( C3331 C3713 ) C3331_=_C3714( C3331 C3714 ) C3331_=_C3715( C3331 C3715 ) \nC3331_=_C3716( C3331 C3716 ) C3331_=_C3718( C3331 C3718 ) C3331_=_C3719( C3331 C3719 ) C3386_=_C3409( C3386 C3409 ) C3386_=_C3563( C3386 C3563 ) C3386_=_C3592( C3386 C3592 ) \nC3386_=_C3715( C3386 C3715 ) C3386_=_C3793( C3386 C3793 ) C3386_=_C3920( C3386 C3920 ) C3386_=_C3977( C3386 C3977 ) C3386_=_C3978( C3386 C3978 ) C3386_=_C3979( C3386 C3979 ) \nC3386_=_C3980( C3386 C3980 ) C3386_=_C3981( C3386 C3981 ) C3386_=_C3982( C3386 C3982 ) C3386_=_C3983( C3386 C3983 ) C3408_=_C3409( C3408 C3409 ) C3408_=_C3413( C3408 C3413 ) \nC3408_=_C3524( C3408 C3524 ) C3408_=_C3702( C3408 C3702 ) C3408_=_C3712( C3408 C3712 ) C3408_=_C3713( C3408 C3713 ) C3408_=_C3714( C3408 C3714 ) C3408_=_C3715( C3408 C3715 ) \nC3408_=_C3716( C3408 C3716 ) C3408_=_C3718( C3408 C3718 ) C3408_=_C3719( C3408 C3719 ) C3409_=_C3413( C3409 C3413 ) C3409_=_C3563( C3409 C3563 ) C3409_=_C3592( C3409 C3592 ) \nC3409_=_C3715( C3409 C3715 ) C3409_=_C3793( C3409 C3793 ) C3409_=_C3920( C3409 C3920 ) C3409_=_C3977( C3409 C3977 ) C3409_=_C3978( C3409 C3978 ) C3409_=_C3979( C3409 C3979 ) \nC3409_=_C3980( C3409 C3980 ) C3409_=_C3981( C3409 C3981 ) C3409_=_C3982( C3409 C3982 ) C3409_=_C3983( C3409 C3983 ) C3413_=_C3446( C3413 C3446 ) C3413_=_C3630( C3413 C3630 ) \nC3413_=_C3849( C3413 C3849 ) C3413_=_C3898( C3413 C3898 ) C3413_=_C3905( C3413 C3905 ) C3413_=_C3936( C3413 C3936 ) C3413_=_C3942( C3413 C3942 ) C3413_=_C3969( C3413 C3969 ) \nC3413_=_C3981( C3413 C3981 ) C3413_=_C4020( C3413 C4020 ) C3446_=_C3630( C3446 C3630 ) C3446_=_C3849( C3446 C3849 ) C3446_=_C3898( C3446 C3898 ) C3446_=_C3905( C3446 C3905 ) \nC3446_=_C3936( C3446 C3936 ) C3446_=_C3942( C3446 C3942 ) C3446_=_C3969( C3446 C3969 ) C3446_=_C3981( C3446 C3981 ) C3446_=_C4020( C3446 C4020 ) C3524_=_C3702( C3524 C3702 ) \nC3524_=_C3712( C3524 C3712 ) C3524_=_C3713( C3524 C3713 ) C3524_=_C3714( C3524 C3714 ) C3524_=_C3715( C3524 C3715 ) C3524_=_C3716( C3524 C3716 ) C3524_=_C3718( C3524 C3718 ) \nC3524_=_C3719( C3524 C3719 ) C3563_=_C3592( C3563 C3592 ) C3563_=_C3715( C3563 C3715 ) C3563_=_C3793( C3563 C3793 ) C3563_=_C3920( C3563 C3920 ) C3563_=_C3977( C3563 C3977 ) \nC3563_=_C3978( C3563 C3978 ) C3563_=_C3979( C3563 C3979 ) C3563_=_C3980( C3563 C3980 ) C3563_=_C3981( C3563 C3981 ) C3563_=_C3982( C3563 C3982 ) C3563_=_C3983( C3563 C3983 ) \nC3592_=_C3715( C3592 C3715 ) C3592_=_C3793( C3592 C3793 ) C3592_=_C3920( C3592 C3920 ) C3592_=_C3977( C3592 C3977 ) C3592_=_C3978( C3592 C3978 ) C3592_=_C3979( C3592 C3979 ) \nC3592_=_C3980( C3592 C3980 ) C3592_=_C3981( C3592 C3981 ) C3592_=_C3982( C3592 C3982 ) C3592_=_C3983( C3592 C3983 ) C3630_=_C3849( C3630 C3849 ) C3630_=_C3898( C3630 C3898 ) \nC3630_=_C3905( C3630 C3905 ) C3630_=_C3936( C3630 C3936 ) C3630_=_C3942( C3630 C3942 ) C3630_=_C3969( C3630 C3969 ) C3630_=_C3981( C3630 C3981 ) C3630_=_C4020( C3630 C4020 ) \nC3702_=_C3712( C3702 C3712 ) C3702_=_C3713( C3702 C3713 ) C3702_=_C3714( C3702 C3714 ) C3702_=_C3715( C3702 C3715 ) C3702_=_C3716( C3702 C3716 ) C3702_=_C3718( C3702 C3718 ) \nC3702_=_C3719( C3702 C3719 ) C3712_=_C3713( C3712 C3713 ) C3712_=_C3714( C3712 C3714 ) C3712_=_C3715( C3712 C3715 ) C3712_=_C3716( C3712 C3716 ) C3712_=_C3718( C3712 C3718 ) \nC3712_=_C3719( C3712 C3719 ) C3713_=_C3714( C3713 C3714 ) C3713_=_C3715( C3713 C3715 ) C3713_=_C3716( C3713 C3716 ) C3713_=_C3718( C3713 C3718 ) C3713_=_C3719( C3713 C3719 ) \nC3714_=_C3715( C3714 C3715 ) C3714_=_C3716( C3714 C3716 ) C3714_=_C3718( C3714 C3718 ) C3714_=_C3719( C3714 C3719 ) C3715_=_C3716( C3715 C3716 ) C3715_=_C3718( C3715 C3718 ) \nC3715_=_C3719( C3715 C3719 ) C3715_=_C3793( C3715 C3793 ) C3715_=_C3920( C3715 C3920 ) C3715_=_C3977( C3715 C3977 ) C3715_=_C3978( C3715 C3978 ) C3715_=_C3979( C3715 C3979 ) \nC3715_=_C3980( C3715 C3980 ) C3715_=_C3981( C3715 C3981 ) C3715_=_C3982( C3715 C3982 ) C3715_=_C3983( C3715 C3983 ) C3716_=_C3718( C3716 C3718 ) C3716_=_C3719( C3716 C3719 ) \nC3716_=_C3979( C3716 C3979 ) C3716_=_C4020( C3716 C4020 ) C3718_=_C3719( C3718 C3719 ) C3793_=_C3920( C3793 C3920 ) C3793_=_C3977(</w:t>
      </w:r>
    </w:p>
    <w:p>
      <w:pPr>
        <w:pStyle w:val="PreformattedText"/>
        <w:bidi w:val="0"/>
        <w:spacing w:before="0" w:after="0"/>
        <w:jc w:val="left"/>
        <w:rPr/>
      </w:pPr>
      <w:r>
        <w:rPr/>
        <w:t xml:space="preserve"> </w:t>
      </w:r>
      <w:r>
        <w:rPr/>
        <w:t>C3793 C3977 ) C3793_=_C3978( C3793 C3978 ) \nC3793_=_C3979( C3793 C3979 ) C3793_=_C3980( C3793 C3980 ) C3793_=_C3981( C3793 C3981 ) C3793_=_C3982( C3793 C3982 ) C3793_=_C3983( C3793 C3983 ) C3849_=_C3898( C3849 C3898 ) \nC3849_=_C3905( C3849 C3905 ) C3849_=_C3936( C3849 C3936 ) C3849_=_C3942( C3849 C3942 ) C3849_=_C3969( C3849 C3969 ) C3849_=_C3981( C3849 C3981 ) C3849_=_C4020( C3849 C4020 ) \nC3898_=_C3905( C3898 C3905 ) C3898_=_C3936( C3898 C3936 ) C3898_=_C3942( C3898 C3942 ) C3898_=_C3969( C3898 C3969 ) C3898_=_C3981( C3898 C3981 ) C3898_=_C4020( C3898 C4020 ) \nC3905_=_C3936( C3905 C3936 ) C3905_=_C3942( C3905 C3942 ) C3905_=_C3969( C3905 C3969 ) C3905_=_C3981( C3905 C3981 ) C3905_=_C4020( C3905 C4020 ) C3920_=_C3977( C3920 C3977 ) \nC3920_=_C3978( C3920 C3978 ) C3920_=_C3979( C3920 C3979 ) C3920_=_C3980( C3920 C3980 ) C3920_=_C3981( C3920 C3981 ) C3920_=_C3982( C3920 C3982 ) C3920_=_C3983( C3920 C3983 ) \nC3936_=_C3942( C3936 C3942 ) C3936_=_C3969( C3936 C3969 ) C3936_=_C3981( C3936 C3981 ) C3936_=_C4020( C3936 C4020 ) C3942_=_C3969( C3942 C3969 ) C3942_=_C3981( C3942 C3981 ) \nC3942_=_C4020( C3942 C4020 ) C3969_=_C3981( C3969 C3981 ) C3969_=_C4020( C3969 C4020 ) C3977_=_C3978( C3977 C3978 ) C3977_=_C3979( C3977 C3979 ) C3977_=_C3980( C3977 C3980 ) \nC3977_=_C3981( C3977 C3981 ) C3977_=_C3982( C3977 C3982 ) C3977_=_C3983( C3977 C3983 ) C3978_=_C3979( C3978 C3979 ) C3978_=_C3980( C3978 C3980 ) C3978_=_C3981( C3978 C3981 ) \nC3978_=_C3982( C3978 C3982 ) C3978_=_C3983( C3978 C3983 ) C3979_=_C3980( C3979 C3980 ) C3979_=_C3981( C3979 C3981 ) C3979_=_C3982( C3979 C3982 ) C3979_=_C3983( C3979 C3983 ) \nC3979_=_C4020( C3979 C4020 ) C3980_=_C3981( C3980 C3981 ) C3980_=_C3982( C3980 C3982 ) C3980_=_C3983( C3980 C3983 ) C3981_=_C3982( C3981 C3982 ) C3981_=_C3983( C3981 C3983 ) \nC3981_=_C4020( C3981 C4020 ) C3982_=_C3983( C3982 C3983 ) "];129-&gt;192[label="95: C407 C477 C482 C535 C642 \nC655 C974 C1155 C1175 C1182 C1184 \nC1188 C1524 C1635 C1648 C1655 C1698 \nC1707 C1711 C1713 C1728 C1753 C1799 \nC1944 C1953 C1978 C2030 C2149 C2309 \nC2403 C2573 C2620 C2634 C2706 C2710 \nC2713 C2715 C2733 C2828 C2951 C3031 \nC3040 C3046 C3047 C3048 C3049 C3050 \nC3051 C3052 C3053 C3054 C3055 C3057 \nC3059 C3060 C3061 C3062 C3064 C3182 \nC3267 C3270 C3276 C3290 C3331 C3386 \nC3408 C3409 C3413 C3446 C3524 C3563 \nC3592 C3630 C3702 C3712 C3713 C3714 \nC3716 C3718 C3719 C3793 C3849 C3898 \nC3905 C3920 C3936 C3942 C3969 C3977 \nC3978 C3979 C3980 C3982 C3983 C4020 \n1127: C407_=_C1188 ,C407_=_C1524 ,C407_=_C1635 ,C407_=_C1655 ,C407_=_C1713 ,\nC407_=_C1799 ,C407_=_C1978 ,C407_=_C2573 ,C407_=_C2715 ,C407_=_C2733 ,C407_=_C2828 ,\nC407_=_C3276 ,C407_=_C3290 ,C407_=_C3413 ,C407_=_C3446 ,C407_=_C3630 ,C407_=_C3849 ,\nC407_=_C3898 ,C407_=_C3905 ,C407_=_C3936 ,C407_=_C3942 ,C407_=_C3969 ,C407_=_C4020 ,\nC477_=_C482 ,C477_=_C642 ,C477_=_C1175 ,C477_=_C1698 ,C477_=_C1944 ,C477_=_C2309 ,\nC477_=_C2706 ,C477_=_C3031 ,C477_=_C3046 ,C477_=_C3047 ,C477_=_C3048 ,C477_=_C3049 ,\nC477_=_C3050 ,C477_=_C3051 ,C477_=_C3052 ,C477_=_C3053 ,C477_=_C3054 ,C477_=_C3055 ,\nC477_=_C3057 ,C477_=_C3059 ,C477_=_C3060 ,C477_=_C3061 ,C477_=_C3062 ,C477_=_C3064 ,\nC482_=_C655 ,C482_=_C1155 ,C482_=_C1184 ,C482_=_C1711 ,C482_=_C1753 ,C482_=_C1953 ,\nC482_=_C2713 ,C482_=_C3040 ,C482_=_C3182 ,C482_=_C3270 ,C482_=_C3386 ,C482_=_C3409 ,\nC482_=_C3563 ,C482_=_C3592 ,C482_=_C3793 ,C482_=_C3920 ,C482_=_C3977 ,C482_=_C3978 ,\nC482_=_C3979 ,C482_=_C3980 ,C482_=_C3982 ,C482_=_C3983 ,C535_=_C974 ,C535_=_C1182 ,\nC535_=_C1648 ,C535_=_C1707 ,C535_=_C1728 ,C535_=_C2030 ,C535_=_C2149 ,C535_=_C2403 ,\nC535_=_C2620 ,C535_=_C2634 ,C535_=_C2710 ,C535_=_C2951 ,C535_=_C3267 ,C535_=_C3331 ,\nC535_=_C3408 ,C535_=_C3524 ,C535_=_C3702 ,C535_=_C3712 ,C535_=_C3713 ,C535_=_C3714 ,\nC535_=_C3716 ,C535_=_C3718 ,C535_=_C3719 ,C642_=_C655 ,C642_=_C1175 ,C642_=_C1698 ,\nC642_=_C1944 ,C642_=_C2309 ,C642_=_C2706 ,C642_=_C3031 ,C642_=_C3046 ,C642_=_C3047 ,\nC642_=_C3048 ,C642_=_C3049 ,C642_=_C3050 ,C642_=_C3051 ,C642_=_C3052 ,C642_=_C3053 ,\nC642_=_C3054 ,C642_=_C3055 ,C642_=_C3057 ,C642_=_C3059 ,C642_=_C3060 ,C642_=_C3061 ,\nC642_=_C3062 ,C642_=_C3064 ,C655_=_C1155 ,C655_=_C1184 ,C655_=_C1711 ,C655_=_C1753 ,\nC655_=_C1953 ,C655_=_C2713 ,C655_=_C3040 ,C655_=_C3182 ,C655_=_C3270 ,C655_=_C3386 ,\nC655_=_C3409 ,C655_=_C3563 ,C655_=_C3592 ,C655_=_C3793 ,C655_=_C3920 ,C655_=_C3977 ,\nC655_=_C3978 ,C655_=_C3979 ,C655_=_C3980 ,C655_=_C3982 ,C655_=_C3983 ,C974_=_C1182 ,\nC974_=_C1648 ,C974_=_C1707 ,C974_=_C1728 ,C974_=_C2030 ,C974_=_C2149 ,C974_=_C2403 ,\nC974_=_C2620 ,C974_=_C2634 ,C974_=_C2710 ,C974_=_C2951 ,C974_=_C3267 ,C974_=_C3331 ,\nC974_=_C3408 ,C974_=_C3524 ,C974_=_C3702 ,C974_=_C3712 ,C974_=_C3713 ,C974_=_C3714 ,\nC974_=_C3716 ,C974_=_C3718 ,C974_=_C3719 ,C1155_=_C1184 ,C1155_=_C1711 ,C1155_=_C1753 ,\nC1155_=_C1953 ,C1155_=_C2713 ,C1155_=_C3040 ,C1155_=_C3182 ,C1155_=_C3270 ,C1155_=_C3386 ,\nC1155_=_C3409 ,C1155_=_C3563 ,C1155_=_C3592 ,C1155_=_C3793 ,C1155_=_C3920 ,C1155_=_C3977 ,\nC1155_=_C3978 ,C1155_=_C3979 ,C1155_=_C3980 ,C1155_=_C3982 ,C1155_=_C3983 ,C1175_=_C1182 ,\nC1175_=_C1184 ,C1175_=_C1188 ,C1175_=_C1698 ,C1175_=_C1944 ,C1175_=_C2309 ,C1175_=_C2706 ,\nC1175_=_C3031 ,C1175_=_C3046 ,C1175_=_C3047 ,C1175_=_C3048 ,C1175_=_C3049 ,C1175_=_C3050 ,\nC1175_=_C3051 ,C1175_=_C3052 ,C1175_=_C3053 ,C1175_=_C3054 ,C1175_=_C3055 ,C1175_=_C3057 ,\nC1175_=_C3059 ,C1175_=_C3060 ,C1175_=_C3061 ,C1175_=_C3062 ,C1175_=_C3064 ,C1182_=_C1184 ,\nC1182_=_C1188 ,C1182_=_C1648 ,C1182_=_C1707 ,C1182_=_C1728 ,C1182_=_C2030 ,C1182_=_C2149 ,\nC1182_=_C2403 ,C1182_=_C2620 ,C1182_=_C2634 ,C1182_=_C2710 ,C1182_=_C2951 ,C1182_=_C3267 ,\nC1182_=_C3331 ,C1182_=_C3408 ,C1182_=_C3524 ,C1182_=_C3702 ,C1182_=_C3712 ,C1182_=_C3713 ,\nC1182_=_C3714 ,C1182_=_C3716 ,C1182_=_C3718 ,C1182_=_C3719 ,C1184_=_C1188 ,C1184_=_C1711 ,\nC1184_=_C1753 ,C1184_=_C1953 ,C1184_=_C2713 ,C1184_=_C3040 ,C1184_=_C3182 ,C1184_=_C3270 ,\nC1184_=_C3386 ,C1184_=_C3409 ,C1184_=_C3563 ,C1184_=_C3592 ,C1184_=_C3793 ,C1184_=_C3920 ,\nC1184_=_C3977 ,C1184_=_C3978 ,C1184_=_C3979 ,C1184_=_C3980 ,C1184_=_C3982 ,C1184_=_C3983 ,\nC1188_=_C1524 ,C1188_=_C1635 ,C1188_=_C1655 ,C1188_=_C1713 ,C1188_=_C1799 ,C1188_=_C1978 ,\nC1188_=_C2573 ,C1188_=_C2715 ,C1188_=_C2733 ,C1188_=_C2828 ,C1188_=_C3276 ,C1188_=_C3290 ,\nC1188_=_C3413 ,C1188_=_C3446 ,C1188_=_C3630 ,C1188_=_C3849 ,C1188_=_C3898 ,C1188_=_C3905 ,\nC1188_=_C3936 ,C1188_=_C3942 ,C1188_=_C3969 ,C1188_=_C4020 ,C1524_=_C1635 ,C1524_=_C1655 ,\nC1524_=_C1713 ,C1524_=_C1799 ,C1524_=_C1978 ,C1524_=_C2573 ,C1524_=_C2715 ,C1524_=_C2733 ,\nC1524_=_C2828 ,C1524_=_C3276 ,C1524_=_C3290 ,C1524_=_C3413 ,C1524_=_C3446 ,C1524_=_C3630 ,\nC1524_=_C3849 ,C1524_=_C3898 ,C1524_=_C3905 ,C1524_=_C3936 ,C1524_=_C3942 ,C1524_=_C3969 ,\nC1524_=_C4020 ,C1635_=_C1655 ,C1635_=_C1713 ,C1635_=_C1799 ,C1635_=_C1978 ,C1635_=_C2573 ,\nC1635_=_C2715 ,C1635_=_C2733 ,C1635_=_C2828 ,C1635_=_C3276 ,C1635_=_C3290 ,C1635_=_C3413 ,\nC1635_=_C3446 ,C1635_=_C3630 ,C1635_=_C3849 ,C1635_=_C3898 ,C1635_=_C3905 ,C1635_=_C3936 ,\nC1635_=_C3942 ,C1635_=_C3969 ,C1635_=_C4020 ,C1648_=_C1655 ,C1648_=_C1707 ,C1648_=_C1728 ,\nC1648_=_C2030 ,C1648_=_C2149 ,C1648_=_C2403 ,C1648_=_C2620 ,C1648_=_C2634 ,C1648_=_C2710 ,\nC1648_=_C2951 ,C1648_=_C3267 ,C1648_=_C3331 ,C1648_=_C3408 ,C1648_=_C3524 ,C1648_=_C3702 ,\nC1648_=_C3712 ,C1648_=_C3713 ,C1648_=_C3714 ,C1648_=_C3716 ,C1648_=_C3718 ,C1648_=_C3719 ,\nC1655_=_C1713 ,C1655_=_C1799 ,C1655_=_C1978 ,C1655_=_C2573 ,C1655_=_C2715 ,C1655_=_C2733 ,\nC1655_=_C2828 ,C1655_=_C3276 ,C1655_=_C3290 ,C1655_=_C3413 ,C1655_=_C3446 ,C1655_=_C3630 ,\nC1655_=_C3849 ,C1655_=_C3898 ,C1655_=_C3905 ,C1655_=_C3936 ,C1655_=_C3942 ,C1655_=_C3969 ,\nC1655_=_C4020 ,C1698_=_C1707 ,C1698_=_C1711 ,C1698_=_C1713 ,C1698_=_C1944 ,C1698_=_C2309 ,\nC1698_=_C2706 ,C1698_=_C3031 ,C1698_=_C3046 ,C1698_=_C3047 ,C1698_=_C3048 ,C1698_=_C3049 ,\nC1698_=_C3050 ,C1698_=_C3051 ,C1698_=_C3052 ,C1698_=_C3053 ,C1698_=_C3054 ,C1698_=_C3055 ,\nC1698_=_C3057 ,C1698_=_C3059 ,C1698_=_C3060 ,C1698_=_C3061 ,C1698_=_C3062 ,C1698_=_C3064 ,\nC1707_=_C1711 ,C1707_=_C1713 ,C1707_=_C1728 ,C1707_=_C2030 ,C1707_=_C2149 ,C1707_=_C2403 ,\nC1707_=_C2620 ,C1707_=_C2634 ,C1707_=_C2710 ,C1707_=_C2951 ,C1707_=_C3267 ,C1707_=_C3331 ,\nC1707_=_C3408 ,C1707_=_C3524 ,C1707_=_C3702 ,C1707_=_C3712 ,C1707_=_C3713 ,C1707_=_C3714 ,\nC1707_=_C3716 ,C1707_=_C3718 ,C1707_=_C3719 ,C1711_=_C1713 ,C1711_=_C1753 ,C1711_=_C1953 ,\nC1711_=_C2713 ,C1711_=_C3040 ,C1711_=_C3182 ,C1711_=_C3270 ,C1711_=_C3386 ,C1711_=_C3409 ,\nC1711_=_C3563 ,C1711_=_C3592 ,C1711_=_C3793 ,C1711_=_C3920 ,C1711_=_C3977 ,C1711_=_C3978 ,\nC1711_=_C3979 ,C1711_=_C3980 ,C1711_=_C3982 ,C1711_=_C3983 ,C1713_=_C1799 ,C1713_=_C1978 ,\nC1713_=_C2573 ,C1713_=_C2715 ,C1713_=_C2733 ,C1713_=_C2828 ,C1713_=_C3276 ,C1713_=_C3290 ,\nC1713_=_C3413 ,C1713_=_C3446 ,C1713_=_C3630 ,C1713_=_C3849 ,C1713_=_C3898 ,C1713_=_C3905 ,\nC1713_=_C3936 ,C1713_=_C3942 ,C1713_=_C3969 ,C1713_=_C4020 ,C1728_=_C2030 ,C1728_=_C2149 ,\nC1728_=_C2403 ,C1728_=_C2620 ,C1728_=_C2634 ,C1728_=_C2710 ,C1728_=_C2951 ,C1728_=_C3267 ,\nC1728_=_C3331 ,C1728_=_C3408 ,C1728_=_C3524 ,C1728_=_C3702 ,C1728_=_C3712 ,C1728_=_C3713 ,\nC1728_=_C3714 ,C1728_=_C3716 ,C1728_=_C3718 ,C1728_=_C3719 ,C1753_=_C1953 ,C1753_=_C2713 ,\nC1753_=_C3040 ,C1753_=_C3182 ,C1753_=_C3270 ,C1753_=_C3386 ,C1753_=_C3409 ,C1753_=_C3563 ,\nC1753_=_C3592 ,C1753_=_C3793 ,C1753_=_C3920 ,C1753_=_C3977 ,C1753_=_C3978 ,C1753_=_C3979 ,\nC1753_=_C3980 ,C1753_=_C3982 ,C1753_=_C3983 ,C1799_=_C1978 ,C1799_=_C2573 ,C1799_=_C2715 ,\nC1799_=_C2733 ,C1799_=_C2828 ,C1799_=_C3276 ,C1799_=_C3290 ,C1799_=_C3413 ,C1799_=_C3446 ,\nC1799_=_C3630 ,C1799_=_C3849 ,C1799_=_C3898 ,C1799_=_C3905 ,C1799_=_C3936 ,C1799_=_C3942 ,\nC1799_=_C3969 ,C1799_=_C4020 ,C1944_=_C1953 ,C1944_=_C2309 ,C1944_=_C2706 ,C1944_=_C3031 ,\nC1944_=_C3046 ,C1944_=_C3047 ,C1944_=_C3048 ,C1944_=_C3049 ,C1944_=_C3050 ,C1944_=_C3051 ,\nC1944_=_C3052 ,C1944_=_C3053 ,C1944_=_C3054 ,C1944_=_C3055</w:t>
      </w:r>
    </w:p>
    <w:p>
      <w:pPr>
        <w:pStyle w:val="PreformattedText"/>
        <w:bidi w:val="0"/>
        <w:spacing w:before="0" w:after="0"/>
        <w:jc w:val="left"/>
        <w:rPr/>
      </w:pPr>
      <w:r>
        <w:rPr/>
        <w:t xml:space="preserve"> </w:t>
      </w:r>
      <w:r>
        <w:rPr/>
        <w:t>,C1944_=_C3057 ,C1944_=_C3059 ,\nC1944_=_C3060 ,C1944_=_C3061 ,C1944_=_C3062 ,C1944_=_C3064 ,C1953_=_C2713 ,C1953_=_C3040 ,\nC1953_=_C3182 ,C1953_=_C3270 ,C1953_=_C3386 ,C1953_=_C3409 ,C1953_=_C3563 ,C1953_=_C3592 ,\nC1953_=_C3793 ,C1953_=_C3920 ,C1953_=_C3977 ,C1953_=_C3978 ,C1953_=_C3979 ,C1953_=_C3980 ,\nC1953_=_C3982 ,C1953_=_C3983 ,C1978_=_C2573 ,C1978_=_C2715 ,C1978_=_C2733 ,C1978_=_C2828 ,\nC1978_=_C3276 ,C1978_=_C3290 ,C1978_=_C3413 ,C1978_=_C3446 ,C1978_=_C3630 ,C1978_=_C3849 ,\nC1978_=_C3898 ,C1978_=_C3905 ,C1978_=_C3936 ,C1978_=_C3942 ,C1978_=_C3969 ,C1978_=_C4020 ,\nC2030_=_C2149 ,C2030_=_C2403 ,C2030_=_C2620 ,C2030_=_C2634 ,C2030_=_C2710 ,C2030_=_C2951 ,\nC2030_=_C3267 ,C2030_=_C3331 ,C2030_=_C3408 ,C2030_=_C3524 ,C2030_=_C3702 ,C2030_=_C3712 ,\nC2030_=_C3713 ,C2030_=_C3714 ,C2030_=_C3716 ,C2030_=_C3718 ,C2030_=_C3719 ,C2149_=_C2403 ,\nC2149_=_C2620 ,C2149_=_C2634 ,C2149_=_C2710 ,C2149_=_C2951 ,C2149_=_C3267 ,C2149_=_C3331 ,\nC2149_=_C3408 ,C2149_=_C3524 ,C2149_=_C3702 ,C2149_=_C3712 ,C2149_=_C3713 ,C2149_=_C3714 ,\nC2149_=_C3716 ,C2149_=_C3718 ,C2149_=_C3719 ,C2309_=_C2706 ,C2309_=_C3031 ,C2309_=_C3046 ,\nC2309_=_C3047 ,C2309_=_C3048 ,C2309_=_C3049 ,C2309_=_C3050 ,C2309_=_C3051 ,C2309_=_C3052 ,\nC2309_=_C3053 ,C2309_=_C3054 ,C2309_=_C3055 ,C2309_=_C3057 ,C2309_=_C3059 ,C2309_=_C3060 ,\nC2309_=_C3061 ,C2309_=_C3062 ,C2309_=_C3064 ,C2403_=_C2620 ,C2403_=_C2634 ,C2403_=_C2710 ,\nC2403_=_C2951 ,C2403_=_C3267 ,C2403_=_C3331 ,C2403_=_C3408 ,C2403_=_C3524 ,C2403_=_C3702 ,\nC2403_=_C3712 ,C2403_=_C3713 ,C2403_=_C3714 ,C2403_=_C3716 ,C2403_=_C3718 ,C2403_=_C3719 ,\nC2573_=_C2715 ,C2573_=_C2733 ,C2573_=_C2828 ,C2573_=_C3276 ,C2573_=_C3290 ,C2573_=_C3413 ,\nC2573_=_C3446 ,C2573_=_C3630 ,C2573_=_C3849 ,C2573_=_C3898 ,C2573_=_C3905 ,C2573_=_C3936 ,\nC2573_=_C3942 ,C2573_=_C3969 ,C2573_=_C4020 ,C2620_=_C2634 ,C2620_=_C2710 ,C2620_=_C2951 ,\nC2620_=_C3267 ,C2620_=_C3331 ,C2620_=_C3408 ,C2620_=_C3524 ,C2620_=_C3702 ,C2620_=_C3712 ,\nC2620_=_C3713 ,C2620_=_C3714 ,C2620_=_C3716 ,C2620_=_C3718 ,C2620_=_C3719 ,C2634_=_C2710 ,\nC2634_=_C2951 ,C2634_=_C3267 ,C2634_=_C3331 ,C2634_=_C3408 ,C2634_=_C3524 ,C2634_=_C3702 ,\nC2634_=_C3712 ,C2634_=_C3713 ,C2634_=_C3714 ,C2634_=_C3716 ,C2634_=_C3718 ,C2634_=_C3719 ,\nC2706_=_C2710 ,C2706_=_C2713 ,C2706_=_C2715 ,C2706_=_C3031 ,C2706_=_C3046 ,C2706_=_C3047 ,\nC2706_=_C3048 ,C2706_=_C3049 ,C2706_=_C3050 ,C2706_=_C3051 ,C2706_=_C3052 ,C2706_=_C3053 ,\nC2706_=_C3054 ,C2706_=_C3055 ,C2706_=_C3057 ,C2706_=_C3059 ,C2706_=_C3060 ,C2706_=_C3061 ,\nC2706_=_C3062 ,C2706_=_C3064 ,C2710_=_C2713 ,C2710_=_C2715 ,C2710_=_C2951 ,C2710_=_C3267 ,\nC2710_=_C3331 ,C2710_=_C3408 ,C2710_=_C3524 ,C2710_=_C3702 ,C2710_=_C3712 ,C2710_=_C3713 ,\nC2710_=_C3714 ,C2710_=_C3716 ,C2710_=_C3718 ,C2710_=_C3719 ,C2713_=_C2715 ,C2713_=_C3040 ,\nC2713_=_C3182 ,C2713_=_C3270 ,C2713_=_C3386 ,C2713_=_C3409 ,C2713_=_C3563 ,C2713_=_C3592 ,\nC2713_=_C3793 ,C2713_=_C3920 ,C2713_=_C3977 ,C2713_=_C3978 ,C2713_=_C3979 ,C2713_=_C3980 ,\nC2713_=_C3982 ,C2713_=_C3983 ,C2715_=_C2733 ,C2715_=_C2828 ,C2715_=_C3276 ,C2715_=_C3290 ,\nC2715_=_C3413 ,C2715_=_C3446 ,C2715_=_C3630 ,C2715_=_C3849 ,C2715_=_C3898 ,C2715_=_C3905 ,\nC2715_=_C3936 ,C2715_=_C3942 ,C2715_=_C3969 ,C2715_=_C4020 ,C2733_=_C2828 ,C2733_=_C3276 ,\nC2733_=_C3290 ,C2733_=_C3413 ,C2733_=_C3446 ,C2733_=_C3630 ,C2733_=_C3849 ,C2733_=_C3898 ,\nC2733_=_C3905 ,C2733_=_C3936 ,C2733_=_C3942 ,C2733_=_C3969 ,C2733_=_C4020 ,C2828_=_C3276 ,\nC2828_=_C3290 ,C2828_=_C3413 ,C2828_=_C3446 ,C2828_=_C3630 ,C2828_=_C3849 ,C2828_=_C3898 ,\nC2828_=_C3905 ,C2828_=_C3936 ,C2828_=_C3942 ,C2828_=_C3969 ,C2828_=_C4020 ,C2951_=_C3267 ,\nC2951_=_C3331 ,C2951_=_C3408 ,C2951_=_C3524 ,C2951_=_C3702 ,C2951_=_C3712 ,C2951_=_C3713 ,\nC2951_=_C3714 ,C2951_=_C3716 ,C2951_=_C3718 ,C2951_=_C3719 ,C3031_=_C3040 ,C3031_=_C3046 ,\nC3031_=_C3047 ,C3031_=_C3048 ,C3031_=_C3049 ,C3031_=_C3050 ,C3031_=_C3051 ,C3031_=_C3052 ,\nC3031_=_C3053 ,C3031_=_C3054 ,C3031_=_C3055 ,C3031_=_C3057 ,C3031_=_C3059 ,C3031_=_C3060 ,\nC3031_=_C3061 ,C3031_=_C3062 ,C3031_=_C3064 ,C3040_=_C3182 ,C3040_=_C3270 ,C3040_=_C3386 ,\nC3040_=_C3409 ,C3040_=_C3563 ,C3040_=_C3592 ,C3040_=_C3793 ,C3040_=_C3920 ,C3040_=_C3977 ,\nC3040_=_C3978 ,C3040_=_C3979 ,C3040_=_C3980 ,C3040_=_C3982 ,C3040_=_C3983 ,C3046_=_C3047 ,\nC3046_=_C3048 ,C3046_=_C3049 ,C3046_=_C3050 ,C3046_=_C3051 ,C3046_=_C3052 ,C3046_=_C3053 ,\nC3046_=_C3054 ,C3046_=_C3055 ,C3046_=_C3057 ,C3046_=_C3059 ,C3046_=_C3060 ,C3046_=_C3061 ,\nC3046_=_C3062 ,C3046_=_C3064 ,C3047_=_C3048 ,C3047_=_C3049 ,C3047_=_C3050 ,C3047_=_C3051 ,\nC3047_=_C3052 ,C3047_=_C3053 ,C3047_=_C3054 ,C3047_=_C3055 ,C3047_=_C3057 ,C3047_=_C3059 ,\nC3047_=_C3060 ,C3047_=_C3061 ,C3047_=_C3062 ,C3047_=_C3064 ,C3048_=_C3049 ,C3048_=_C3050 ,\nC3048_=_C3051 ,C3048_=_C3052 ,C3048_=_C3053 ,C3048_=_C3054 ,C3048_=_C3055 ,C3048_=_C3057 ,\nC3048_=_C3059 ,C3048_=_C3060 ,C3048_=_C3061 ,C3048_=_C3062 ,C3048_=_C3064 ,C3048_=_C3267 ,\nC3048_=_C3270 ,C3048_=_C3276 ,C3049_=_C3050 ,C3049_=_C3051 ,C3049_=_C3052 ,C3049_=_C3053 ,\nC3049_=_C3054 ,C3049_=_C3055 ,C3049_=_C3057 ,C3049_=_C3059 ,C3049_=_C3060 ,C3049_=_C3061 ,\nC3049_=_C3062 ,C3049_=_C3064 ,C3050_=_C3051 ,C3050_=_C3052 ,C3050_=_C3053 ,C3050_=_C3054 ,\nC3050_=_C3055 ,C3050_=_C3057 ,C3050_=_C3059 ,C3050_=_C3060 ,C3050_=_C3061 ,C3050_=_C3062 ,\nC3050_=_C3064 ,C3050_=_C3386 ,C3051_=_C3052 ,C3051_=_C3053 ,C3051_=_C3054 ,C3051_=_C3055 ,\nC3051_=_C3057 ,C3051_=_C3059 ,C3051_=_C3060 ,C3051_=_C3061 ,C3051_=_C3062 ,C3051_=_C3064 ,\nC3051_=_C3408 ,C3051_=_C3409 ,C3051_=_C3413 ,C3052_=_C3053 ,C3052_=_C3054 ,C3052_=_C3055 ,\nC3052_=_C3057 ,C3052_=_C3059 ,C3052_=_C3060 ,C3052_=_C3061 ,C3052_=_C3062 ,C3052_=_C3064 ,\nC3052_=_C3563 ,C3053_=_C3054 ,C3053_=_C3055 ,C3053_=_C3057 ,C3053_=_C3059 ,C3053_=_C3060 ,\nC3053_=_C3061 ,C3053_=_C3062 ,C3053_=_C3064 ,C3054_=_C3055 ,C3054_=_C3057 ,C3054_=_C3059 ,\nC3054_=_C3060 ,C3054_=_C3061 ,C3054_=_C3062 ,C3054_=_C3064 ,C3054_=_C3592 ,C3055_=_C3057 ,\nC3055_=_C3059 ,C3055_=_C3060 ,C3055_=_C3061 ,C3055_=_C3062 ,C3055_=_C3064 ,C3057_=_C3059 ,\nC3057_=_C3060 ,C3057_=_C3061 ,C3057_=_C3062 ,C3057_=_C3064 ,C3059_=_C3060 ,C3059_=_C3061 ,\nC3059_=_C3062 ,C3059_=_C3064 ,C3059_=_C3977 ,C3060_=_C3061 ,C3060_=_C3062 ,C3060_=_C3064 ,\nC3060_=_C3716 ,C3060_=_C3979 ,C3060_=_C4020 ,C3061_=_C3062 ,C3061_=_C3064 ,C3062_=_C3064 ,\nC3062_=_C3980 ,C3182_=_C3270 ,C3182_=_C3386 ,C3182_=_C3409 ,C3182_=_C3563 ,C3182_=_C3592 ,\nC3182_=_C3793 ,C3182_=_C3920 ,C3182_=_C3977 ,C3182_=_C3978 ,C3182_=_C3979 ,C3182_=_C3980 ,\nC3182_=_C3982 ,C3182_=_C3983 ,C3267_=_C3270 ,C3267_=_C3276 ,C3267_=_C3331 ,C3267_=_C3408 ,\nC3267_=_C3524 ,C3267_=_C3702 ,C3267_=_C3712 ,C3267_=_C3713 ,C3267_=_C3714 ,C3267_=_C3716 ,\nC3267_=_C3718 ,C3267_=_C3719 ,C3270_=_C3276 ,C3270_=_C3386 ,C3270_=_C3409 ,C3270_=_C3563 ,\nC3270_=_C3592 ,C3270_=_C3793 ,C3270_=_C3920 ,C3270_=_C3977 ,C3270_=_C3978 ,C3270_=_C3979 ,\nC3270_=_C3980 ,C3270_=_C3982 ,C3270_=_C3983 ,C3276_=_C3290 ,C3276_=_C3413 ,C3276_=_C3446 ,\nC3276_=_C3630 ,C3276_=_C3849 ,C3276_=_C3898 ,C3276_=_C3905 ,C3276_=_C3936 ,C3276_=_C3942 ,\nC3276_=_C3969 ,C3276_=_C4020 ,C3290_=_C3413 ,C3290_=_C3446 ,C3290_=_C3630 ,C3290_=_C3849 ,\nC3290_=_C3898 ,C3290_=_C3905 ,C3290_=_C3936 ,C3290_=_C3942 ,C3290_=_C3969 ,C3290_=_C4020 ,\nC3331_=_C3408 ,C3331_=_C3524 ,C3331_=_C3702 ,C3331_=_C3712 ,C3331_=_C3713 ,C3331_=_C3714 ,\nC3331_=_C3716 ,C3331_=_C3718 ,C3331_=_C3719 ,C3386_=_C3409 ,C3386_=_C3563 ,C3386_=_C3592 ,\nC3386_=_C3793 ,C3386_=_C3920 ,C3386_=_C3977 ,C3386_=_C3978 ,C3386_=_C3979 ,C3386_=_C3980 ,\nC3386_=_C3982 ,C3386_=_C3983 ,C3408_=_C3409 ,C3408_=_C3413 ,C3408_=_C3524 ,C3408_=_C3702 ,\nC3408_=_C3712 ,C3408_=_C3713 ,C3408_=_C3714 ,C3408_=_C3716 ,C3408_=_C3718 ,C3408_=_C3719 ,\nC3409_=_C3413 ,C3409_=_C3563 ,C3409_=_C3592 ,C3409_=_C3793 ,C3409_=_C3920 ,C3409_=_C3977 ,\nC3409_=_C3978 ,C3409_=_C3979 ,C3409_=_C3980 ,C3409_=_C3982 ,C3409_=_C3983 ,C3413_=_C3446 ,\nC3413_=_C3630 ,C3413_=_C3849 ,C3413_=_C3898 ,C3413_=_C3905 ,C3413_=_C3936 ,C3413_=_C3942 ,\nC3413_=_C3969 ,C3413_=_C4020 ,C3446_=_C3630 ,C3446_=_C3849 ,C3446_=_C3898 ,C3446_=_C3905 ,\nC3446_=_C3936 ,C3446_=_C3942 ,C3446_=_C3969 ,C3446_=_C4020 ,C3524_=_C3702 ,C3524_=_C3712 ,\nC3524_=_C3713 ,C3524_=_C3714 ,C3524_=_C3716 ,C3524_=_C3718 ,C3524_=_C3719 ,C3563_=_C3592 ,\nC3563_=_C3793 ,C3563_=_C3920 ,C3563_=_C3977 ,C3563_=_C3978 ,C3563_=_C3979 ,C3563_=_C3980 ,\nC3563_=_C3982 ,C3563_=_C3983 ,C3592_=_C3793 ,C3592_=_C3920 ,C3592_=_C3977 ,C3592_=_C3978 ,\nC3592_=_C3979 ,C3592_=_C3980 ,C3592_=_C3982 ,C3592_=_C3983 ,C3630_=_C3849 ,C3630_=_C3898 ,\nC3630_=_C3905 ,C3630_=_C3936 ,C3630_=_C3942 ,C3630_=_C3969 ,C3630_=_C4020 ,C3702_=_C3712 ,\nC3702_=_C3713 ,C3702_=_C3714 ,C3702_=_C3716 ,C3702_=_C3718 ,C3702_=_C3719 ,C3712_=_C3713 ,\nC3712_=_C3714 ,C3712_=_C3716 ,C3712_=_C3718 ,C3712_=_C3719 ,C3713_=_C3714 ,C3713_=_C3716 ,\nC3713_=_C3718 ,C3713_=_C3719 ,C3714_=_C3716 ,C3714_=_C3718 ,C3714_=_C3719 ,C3716_=_C3718 ,\nC3716_=_C3719 ,C3716_=_C3979 ,C3716_=_C4020 ,C3718_=_C3719 ,C3793_=_C3920 ,C3793_=_C3977 ,\nC3793_=_C3978 ,C3793_=_C3979 ,C3793_=_C3980 ,C3793_=_C3982 ,C3793_=_C3983 ,C3849_=_C3898 ,\nC3849_=_C3905 ,C3849_=_C3936 ,C3849_=_C3942 ,C3849_=_C3969 ,C3849_=_C4020 ,C3898_=_C3905 ,\nC3898_=_C3936 ,C3898_=_C3942 ,C3898_=_C3969 ,C3898_=_C4020 ,C3905_=_C3936 ,C3905_=_C3942 ,\nC3905_=_C3969 ,C3905_=_C4020 ,C3920_=_C3977 ,C3920_=_C3978 ,C3920_=_C3979 ,C3920_=_C3980 ,\nC3920_=_C3982 ,C3920_=_C3983 ,C3936_=_C3942 ,C3936_=_C3969 ,C3936_=_C4020 ,C3942_=_C3969 ,\nC3942_=_C4020 ,C3969_=_C4020 ,C3977_=_C3978 ,C3977_=_C3979 ,C3977_=_C3980 ,C3977_=_C3982 ,\nC3977_=_C3983 ,C3978_=_C3979 ,C3978_=_C3980 ,C3978_=_C3982 ,C3978_=_C3983 ,C3979_=_C3980 ,\nC3979_=_C3982 ,C3979_=_C3983 ,C3979_=_C4020 ,C3980_=_C3982 ,C3980_=_C3983 ,C3982_=_C3983 ,"];193[shape=box, label="id:193 level: 6\n104: C105 C171 C249 C318 C366 \nC597 C698 C821 C935 C969 C1157 \nC1163 C1164 C1165 C1166 C1167 C1168 \nC1169 C1170 C1171 C1172 C1173 C1174 \nC1175 C1176 C1177 C1178 C1179</w:t>
      </w:r>
    </w:p>
    <w:p>
      <w:pPr>
        <w:pStyle w:val="PreformattedText"/>
        <w:bidi w:val="0"/>
        <w:spacing w:before="0" w:after="0"/>
        <w:jc w:val="left"/>
        <w:rPr/>
      </w:pPr>
      <w:r>
        <w:rPr/>
        <w:t xml:space="preserve"> </w:t>
      </w:r>
      <w:r>
        <w:rPr/>
        <w:t>C1180 \nC1181 C1182 C1183 C1184 C1186 C1187 \nC1188 C1194 C1228 C1296 C1376 C1395 \nC1424 C1520 C1684 C1695 C1701 C1712 \nC1785 C2007 C2025 C2063 C2083 C2144 \nC2371 C2392 C2533 C2626 C2704 C2705 \nC2706 C2708 C2709 C2710 C2711 C2712 \nC2713 C2714 C2715 C2716 C2759 C2947 \nC3048 C3060 C3190 C3227 C3232 C3264 \nC3265 C3266 C3267 C3268 C3269 C3270 \nC3271 C3272 C3273 C3274 C3275 C3276 \nC3277 C3278 C3411 C3606 C3699 C3716 \nC3741 C3902 C3945 C3979 C4008 C4017 \nC4018 C4019 C4020 \n1444: C105_=_C171( C105 C171 ) C105_=_C249( C105 C249 ) C105_=_C318( C105 C318 ) C105_=_C821( C105 C821 ) C105_=_C969( C105 C969 ) \nC105_=_C1171( C105 C1171 ) C105_=_C1194( C105 C1194 ) C105_=_C1695( C105 C1695 ) C105_=_C1785( C105 C1785 ) C105_=_C2025( C105 C2025 ) C105_=_C2083( C105 C2083 ) \nC105_=_C2144( C105 C2144 ) C105_=_C2392( C105 C2392 ) C105_=_C2626( C105 C2626 ) C105_=_C2704( C105 C2704 ) C105_=_C2705( C105 C2705 ) C105_=_C2706( C105 C2706 ) \nC105_=_C2708( C105 C2708 ) C105_=_C2709( C105 C2709 ) C105_=_C2710( C105 C2710 ) C105_=_C2711( C105 C2711 ) C105_=_C2712( C105 C2712 ) C105_=_C2713( C105 C2713 ) \nC105_=_C2714( C105 C2714 ) C105_=_C2715( C105 C2715 ) C105_=_C2716( C105 C2716 ) C171_=_C249( C171 C249 ) C171_=_C318( C171 C318 ) C171_=_C821( C171 C821 ) \nC171_=_C969( C171 C969 ) C171_=_C1171( C171 C1171 ) C171_=_C1194( C171 C1194 ) C171_=_C1695( C171 C1695 ) C171_=_C1785( C171 C1785 ) C171_=_C2025( C171 C2025 ) \nC171_=_C2083( C171 C2083 ) C171_=_C2144( C171 C2144 ) C171_=_C2392( C171 C2392 ) C171_=_C2626( C171 C2626 ) C171_=_C2704( C171 C2704 ) C171_=_C2705( C171 C2705 ) \nC171_=_C2706( C171 C2706 ) C171_=_C2708( C171 C2708 ) C171_=_C2709( C171 C2709 ) C171_=_C2710( C171 C2710 ) C171_=_C2711( C171 C2711 ) C171_=_C2712( C171 C2712 ) \nC171_=_C2713( C171 C2713 ) C171_=_C2714( C171 C2714 ) C171_=_C2715( C171 C2715 ) C171_=_C2716( C171 C2716 ) C249_=_C318( C249 C318 ) C249_=_C821( C249 C821 ) \nC249_=_C969( C249 C969 ) C249_=_C1171( C249 C1171 ) C249_=_C1194( C249 C1194 ) C249_=_C1695( C249 C1695 ) C249_=_C1785( C249 C1785 ) C249_=_C2025( C249 C2025 ) \nC249_=_C2083( C249 C2083 ) C249_=_C2144( C249 C2144 ) C249_=_C2392( C249 C2392 ) C249_=_C2626( C249 C2626 ) C249_=_C2704( C249 C2704 ) C249_=_C2705( C249 C2705 ) \nC249_=_C2706( C249 C2706 ) C249_=_C2708( C249 C2708 ) C249_=_C2709( C249 C2709 ) C249_=_C2710( C249 C2710 ) C249_=_C2711( C249 C2711 ) C249_=_C2712( C249 C2712 ) \nC249_=_C2713( C249 C2713 ) C249_=_C2714( C249 C2714 ) C249_=_C2715( C249 C2715 ) C249_=_C2716( C249 C2716 ) C318_=_C821( C318 C821 ) C318_=_C969( C318 C969 ) \nC318_=_C1171( C318 C1171 ) C318_=_C1194( C318 C1194 ) C318_=_C1695( C318 C1695 ) C318_=_C1785( C318 C1785 ) C318_=_C2025( C318 C2025 ) C318_=_C2083( C318 C2083 ) \nC318_=_C2144( C318 C2144 ) C318_=_C2392( C318 C2392 ) C318_=_C2626( C318 C2626 ) C318_=_C2704( C318 C2704 ) C318_=_C2705( C318 C2705 ) C318_=_C2706( C318 C2706 ) \nC318_=_C2708( C318 C2708 ) C318_=_C2709( C318 C2709 ) C318_=_C2710( C318 C2710 ) C318_=_C2711( C318 C2711 ) C318_=_C2712( C318 C2712 ) C318_=_C2713( C318 C2713 ) \nC318_=_C2714( C318 C2714 ) C318_=_C2715( C318 C2715 ) C318_=_C2716( C318 C2716 ) C366_=_C935( C366 C935 ) C366_=_C1163( C366 C1163 ) C366_=_C1164( C366 C1164 ) \nC366_=_C1165( C366 C1165 ) C366_=_C1166( C366 C1166 ) C366_=_C1167( C366 C1167 ) C366_=_C1168( C366 C1168 ) C366_=_C1169( C366 C1169 ) C366_=_C1170( C366 C1170 ) \nC366_=_C1171( C366 C1171 ) C366_=_C1172( C366 C1172 ) C366_=_C1173( C366 C1173 ) C366_=_C1174( C366 C1174 ) C366_=_C1175( C366 C1175 ) C366_=_C1176( C366 C1176 ) \nC366_=_C1177( C366 C1177 ) C366_=_C1178( C366 C1178 ) C366_=_C1179( C366 C1179 ) C366_=_C1180( C366 C1180 ) C366_=_C1181( C366 C1181 ) C366_=_C1182( C366 C1182 ) \nC366_=_C1183( C366 C1183 ) C366_=_C1184( C366 C1184 ) C366_=_C1186( C366 C1186 ) C366_=_C1187( C366 C1187 ) C366_=_C1188( C366 C1188 ) C597_=_C1157( C597 C1157 ) \nC597_=_C1228( C597 C1228 ) C597_=_C1376( C597 C1376 ) C597_=_C1424( C597 C1424 ) C597_=_C1520( C597 C1520 ) C597_=_C1684( C597 C1684 ) C597_=_C1712( C597 C1712 ) \nC597_=_C2533( C597 C2533 ) C597_=_C2714( C597 C2714 ) C597_=_C2759( C597 C2759 ) C597_=_C3060( C597 C3060 ) C597_=_C3227( C597 C3227 ) C597_=_C3271( C597 C3271 ) \nC597_=_C3411( C597 C3411 ) C597_=_C3606( C597 C3606 ) C597_=_C3699( C597 C3699 ) C597_=_C3716( C597 C3716 ) C597_=_C3741( C597 C3741 ) C597_=_C3902( C597 C3902 ) \nC597_=_C3945( C597 C3945 ) C597_=_C3979( C597 C3979 ) C597_=_C4008( C597 C4008 ) C597_=_C4017( C597 C4017 ) C597_=_C4018( C597 C4018 ) C597_=_C4019( C597 C4019 ) \nC597_=_C4020( C597 C4020 ) C698_=_C1176( C698 C1176 ) C698_=_C1296( C698 C1296 ) C698_=_C1395( C698 C1395 ) C698_=_C1701( C698 C1701 ) C698_=_C2007( C698 C2007 ) \nC698_=_C2063( C698 C2063 ) C698_=_C2371( C698 C2371 ) C698_=_C2947( C698 C2947 ) C698_=_C3048( C698 C3048 ) C698_=_C3190( C698 C3190 ) C698_=_C3232( C698 C3232 ) \nC698_=_C3264( C698 C3264 ) C698_=_C3265( C698 C3265 ) C698_=_C3266( C698 C3266 ) C698_=_C3267( C698 C3267 ) C698_=_C3268( C698 C3268 ) C698_=_C3269( C698 C3269 ) \nC698_=_C3270( C698 C3270 ) C698_=_C3271( C698 C3271 ) C698_=_C3272( C698 C3272 ) C698_=_C3273( C698 C3273 ) C698_=_C3274( C698 C3274 ) C698_=_C3275( C698 C3275 ) \nC698_=_C3276( C698 C3276 ) C698_=_C3277( C698 C3277 ) C698_=_C3278( C698 C3278 ) C821_=_C969( C821 C969 ) C821_=_C1171( C821 C1171 ) C821_=_C1194( C821 C1194 ) \nC821_=_C1695( C821 C1695 ) C821_=_C1785( C821 C1785 ) C821_=_C2025( C821 C2025 ) C821_=_C2083( C821 C2083 ) C821_=_C2144( C821 C2144 ) C821_=_C2392( C821 C2392 ) \nC821_=_C2626( C821 C2626 ) C821_=_C2704( C821 C2704 ) C821_=_C2705( C821 C2705 ) C821_=_C2706( C821 C2706 ) C821_=_C2708( C821 C2708 ) C821_=_C2709( C821 C2709 ) \nC821_=_C2710( C821 C2710 ) C821_=_C2711( C821 C2711 ) C821_=_C2712( C821 C2712 ) C821_=_C2713( C821 C2713 ) C821_=_C2714( C821 C2714 ) C821_=_C2715( C821 C2715 ) \nC821_=_C2716( C821 C2716 ) C935_=_C1163( C935 C1163 ) C935_=_C1164( C935 C1164 ) C935_=_C1165( C935 C1165 ) C935_=_C1166( C935 C1166 ) C935_=_C1167( C935 C1167 ) \nC935_=_C1168( C935 C1168 ) C935_=_C1169( C935 C1169 ) C935_=_C1170( C935 C1170 ) C935_=_C1171( C935 C1171 ) C935_=_C1172( C935 C1172 ) C935_=_C1173( C935 C1173 ) \nC935_=_C1174( C935 C1174 ) C935_=_C1175( C935 C1175 ) C935_=_C1176( C935 C1176 ) C935_=_C1177( C935 C1177 ) C935_=_C1178( C935 C1178 ) C935_=_C1179( C935 C1179 ) \nC935_=_C1180( C935 C1180 ) C935_=_C1181( C935 C1181 ) C935_=_C1182( C935 C1182 ) C935_=_C1183( C935 C1183 ) C935_=_C1184( C935 C1184 ) C935_=_C1186( C935 C1186 ) \nC935_=_C1187( C935 C1187 ) C935_=_C1188( C935 C1188 ) C969_=_C1171( C969 C1171 ) C969_=_C1194( C969 C1194 ) C969_=_C1695( C969 C1695 ) C969_=_C1785( C969 C1785 ) \nC969_=_C2025( C969 C2025 ) C969_=_C2083( C969 C2083 ) C969_=_C2144( C969 C2144 ) C969_=_C2392( C969 C2392 ) C969_=_C2626( C969 C2626 ) C969_=_C2704( C969 C2704 ) \nC969_=_C2705( C969 C2705 ) C969_=_C2706( C969 C2706 ) C969_=_C2708( C969 C2708 ) C969_=_C2709( C969 C2709 ) C969_=_C2710( C969 C2710 ) C969_=_C2711( C969 C2711 ) \nC969_=_C2712( C969 C2712 ) C969_=_C2713( C969 C2713 ) C969_=_C2714( C969 C2714 ) C969_=_C2715( C969 C2715 ) C969_=_C2716( C969 C2716 ) C1157_=_C1228( C1157 C1228 ) \nC1157_=_C1376( C1157 C1376 ) C1157_=_C1424( C1157 C1424 ) C1157_=_C1520( C1157 C1520 ) C1157_=_C1684( C1157 C1684 ) C1157_=_C1712( C1157 C1712 ) C1157_=_C2533( C1157 C2533 ) \nC1157_=_C2714( C1157 C2714 ) C1157_=_C2759( C1157 C2759 ) C1157_=_C3060( C1157 C3060 ) C1157_=_C3227( C1157 C3227 ) C1157_=_C3271( C1157 C3271 ) C1157_=_C3411( C1157 C3411 ) \nC1157_=_C3606( C1157 C3606 ) C1157_=_C3699( C1157 C3699 ) C1157_=_C3716( C1157 C3716 ) C1157_=_C3741( C1157 C3741 ) C1157_=_C3902( C1157 C3902 ) C1157_=_C3945( C1157 C3945 ) \nC1157_=_C3979( C1157 C3979 ) C1157_=_C4008( C1157 C4008 ) C1157_=_C4017( C1157 C4017 ) C1157_=_C4018( C1157 C4018 ) C1157_=_C4019( C1157 C4019 ) C1157_=_C4020( C1157 C4020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3_=_C1183( C1163 C1183 ) C1163_=_C1184( C1163 C1184 ) C1163_=_C1186( C1163 C1186 ) C1163_=_C1187( C1163 C1187 ) C1163_=_C1188( C1163 C1188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6( C1164 C1186 ) C1164_=_C1187( C1164 C1187 ) C1164_=_C1188( C1164 C1188 ) C1164_=_C1376( C1164 C1376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1186( C1165 C1186 ) C1165_=_C1187( C1165 C1187 ) C1165_=_C1188( C1165</w:t>
      </w:r>
    </w:p>
    <w:p>
      <w:pPr>
        <w:pStyle w:val="PreformattedText"/>
        <w:bidi w:val="0"/>
        <w:spacing w:before="0" w:after="0"/>
        <w:jc w:val="left"/>
        <w:rPr/>
      </w:pPr>
      <w:r>
        <w:rPr/>
        <w:t xml:space="preserve"> </w:t>
      </w:r>
      <w:r>
        <w:rPr/>
        <w:t>C1188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6( C1166 C1186 ) C1166_=_C1187( C1166 C1187 ) \nC1166_=_C1188( C1166 C1188 ) C1166_=_C1695( C1166 C1695 ) C1166_=_C1701( C1166 C1701 ) C1166_=_C1712( C1166 C1712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6( C1167 C1186 ) C1167_=_C1187( C1167 C1187 ) C1167_=_C1188( C1167 C1188 ) \nC1167_=_C2007( C1167 C2007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1( C1168 C1181 ) C1168_=_C1182( C1168 C1182 ) C1168_=_C1183( C1168 C1183 ) C1168_=_C1184( C1168 C1184 ) C1168_=_C1186( C1168 C1186 ) \nC1168_=_C1187( C1168 C1187 ) C1168_=_C1188( C1168 C1188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6( C1169 C1186 ) \nC1169_=_C1187( C1169 C1187 ) C1169_=_C1188( C1169 C1188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6( C1170 C1186 ) C1170_=_C1187( C1170 C1187 ) \nC1170_=_C1188( C1170 C1188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6( C1171 C1186 ) C1171_=_C1187( C1171 C1187 ) C1171_=_C1188( C1171 C1188 ) C1171_=_C1194( C1171 C1194 ) \nC1171_=_C1695( C1171 C1695 ) C1171_=_C1785( C1171 C1785 ) C1171_=_C2025( C1171 C2025 ) C1171_=_C2083( C1171 C2083 ) C1171_=_C2144( C1171 C2144 ) C1171_=_C2392( C1171 C2392 ) \nC1171_=_C2626( C1171 C2626 ) C1171_=_C2704( C1171 C2704 ) C1171_=_C2705( C1171 C2705 ) C1171_=_C2706( C1171 C2706 ) C1171_=_C2708( C1171 C2708 ) C1171_=_C2709( C1171 C2709 ) \nC1171_=_C2710( C1171 C2710 ) C1171_=_C2711( C1171 C2711 ) C1171_=_C2712( C1171 C2712 ) C1171_=_C2713( C1171 C2713 ) C1171_=_C2714( C1171 C2714 ) C1171_=_C2715( C1171 C2715 ) \nC1171_=_C2716( C1171 C271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6( C1172 C1186 ) C1172_=_C1187( C1172 C1187 ) C1172_=_C1188( C1172 C1188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6( C1173 C1186 ) C1173_=_C1187( C1173 C1187 ) C1173_=_C1188( C1173 C1188 ) \nC1174_=_C1175( C1174 C1175 ) C1174_=_C1176( C1174 C1176 ) C1174_=_C1177( C1174 C1177 ) C1174_=_C1178( C1174 C1178 ) C1174_=_C1179( C1174 C1179 ) C1174_=_C1180( C1174 C1180 ) \nC1174_=_C1181( C1174 C1181 ) C1174_=_C1182( C1174 C1182 ) C1174_=_C1183( C1174 C1183 ) C1174_=_C1184( C1174 C1184 ) C1174_=_C1186( C1174 C1186 ) C1174_=_C1187( C1174 C1187 ) \nC1174_=_C1188( C1174 C1188 ) C1175_=_C1176( C1175 C1176 ) C1175_=_C1177( C1175 C1177 ) C1175_=_C1178( C1175 C1178 ) C1175_=_C1179( C1175 C1179 ) C1175_=_C1180( C1175 C1180 ) \nC1175_=_C1181( C1175 C1181 ) C1175_=_C1182( C1175 C1182 ) C1175_=_C1183( C1175 C1183 ) C1175_=_C1184( C1175 C1184 ) C1175_=_C1186( C1175 C1186 ) C1175_=_C1187( C1175 C1187 ) \nC1175_=_C1188( C1175 C1188 ) C1175_=_C2706( C1175 C2706 ) C1175_=_C3048( C1175 C3048 ) C1175_=_C3060( C1175 C3060 ) C1176_=_C1177( C1176 C1177 ) C1176_=_C1178( C1176 C1178 ) \nC1176_=_C1179( C1176 C1179 ) C1176_=_C1180( C1176 C1180 ) C1176_=_C1181( C1176 C1181 ) C1176_=_C1182( C1176 C1182 ) C1176_=_C1183( C1176 C1183 ) C1176_=_C1184( C1176 C1184 ) \nC1176_=_C1186( C1176 C1186 ) C1176_=_C1187( C1176 C1187 ) C1176_=_C1188( C1176 C1188 ) C1176_=_C1296( C1176 C1296 ) C1176_=_C1395( C1176 C1395 ) C1176_=_C1701( C1176 C1701 ) \nC1176_=_C2007( C1176 C2007 ) C1176_=_C2063( C1176 C2063 ) C1176_=_C2371( C1176 C2371 ) C1176_=_C2947( C1176 C2947 ) C1176_=_C3048( C1176 C3048 ) C1176_=_C3190( C1176 C3190 ) \nC1176_=_C3232( C1176 C3232 ) C1176_=_C3264( C1176 C3264 ) C1176_=_C3265( C1176 C3265 ) C1176_=_C3266( C1176 C3266 ) C1176_=_C3267( C1176 C3267 ) C1176_=_C3268( C1176 C3268 ) \nC1176_=_C3269( C1176 C3269 ) C1176_=_C3270( C1176 C3270 ) C1176_=_C3271( C1176 C3271 ) C1176_=_C3272( C1176 C3272 ) C1176_=_C3273( C1176 C3273 ) C1176_=_C3274( C1176 C3274 ) \nC1176_=_C3275( C1176 C3275 ) C1176_=_C3276( C1176 C3276 ) C1176_=_C3277( C1176 C3277 ) C1176_=_C3278( C1176 C3278 ) C1177_=_C1178( C1177 C1178 ) C1177_=_C1179( C1177 C1179 ) \nC1177_=_C1180( C1177 C1180 ) C1177_=_C1181( C1177 C1181 ) C1177_=_C1182( C1177 C1182 ) C1177_=_C1183( C1177 C1183 ) C1177_=_C1184( C1177 C1184 ) C1177_=_C1186( C1177 C1186 ) \nC1177_=_C1187( C1177 C1187 ) C1177_=_C1188( C1177 C1188 ) C1178_=_C1179( C1178 C1179 ) C1178_=_C1180( C1178 C1180 ) C1178_=_C1181( C1178 C1181 ) C1178_=_C1182( C1178 C1182 ) \nC1178_=_C1183( C1178 C1183 ) C1178_=_C1184( C1178 C1184 ) C1178_=_C1186( C1178 C1186 ) C1178_=_C1187( C1178 C1187 ) C1178_=_C1188( C1178 C1188 ) C1178_=_C2709( C1178 C2709 ) \nC1178_=_C3265( C1178 C3265 ) C1178_=_C3411( C1178 C3411 ) C1179_=_C1180( C1179 C1180 ) C1179_=_C1181( C1179 C1181 ) C1179_=_C1182( C1179 C1182 ) C1179_=_C1183( C1179 C1183 ) \nC1179_=_C1184( C1179 C1184 ) C1179_=_C1186( C1179 C1186 ) C1179_=_C1187( C1179 C1187 ) C1179_=_C1188( C1179 C1188 ) C1180_=_C1181( C1180 C1181 ) C1180_=_C1182( C1180 C1182 ) \nC1180_=_C1183( C1180 C1183 ) C1180_=_C1184( C1180 C1184 ) C1180_=_C1186( C1180 C1186 ) C1180_=_C1187( C1180 C1187 ) C1180_=_C1188( C1180 C1188 ) C1181_=_C1182( C1181 C1182 ) \nC1181_=_C1183( C1181 C1183 ) C1181_=_C1184( C1181 C1184 ) C1181_=_C1186( C1181 C1186 ) C1181_=_C1187( C1181 C1187 ) C1181_=_C1188( C1181 C1188 ) C1182_=_C1183( C1182 C1183 ) \nC1182_=_C1184( C1182 C1184 ) C1182_=_C1186( C1182 C1186 ) C1182_=_C1187( C1182 C1187 ) C1182_=_C1188( C1182 C1188 ) C1182_=_C2710( C1182 C2710 ) C1182_=_C3267( C1182 C3267 ) \nC1182_=_C3716( C1182 C3716 ) C1183_=_C1184( C1183 C1184 ) C1183_=_C1186( C1183 C1186 ) C1183_=_C1187( C1183 C1187 ) C1183_=_C1188( C1183 C1188 ) C1184_=_C1186( C1184 C1186 ) \nC1184_=_C1187( C1184 C1187 ) C1184_=_C1188( C1184 C1188 ) C1184_=_C2713( C1184 C2713 ) C1184_=_C3270( C1184 C3270 ) C1184_=_C3979( C1184 C3979 ) C1186_=_C1187( C1186 C1187 ) \nC1186_=_C1188( C1186 C1188 ) C1187_=_C1188( C1187 C1188 ) C1188_=_C2715( C1188 C2715 ) C1188_=_C3276( C1188 C3276 ) C1188_=_C4020( C1188 C4020 ) C1194_=_C1695( C1194 C1695 ) \nC1194_=_C1785( C1194 C1785 ) C1194_=_C2025( C1194 C2025 ) C1194_=_C2083( C1194 C2083 ) C1194_=_C2144( C1194 C2144 ) C1194_=_C2392( C1194 C2392 ) C1194_=_C2626( C1194 C2626 ) \nC1194_=_C2704( C1194 C2704 ) C1194_=_C2705( C1194 C2705 ) C1194_=_C2706( C1194 C2706 ) C1194_=_C2708( C1194 C2708 ) C1194_=_C2709( C1194 C2709 ) C1194_=_C2710( C1194 C2710 ) \nC1194_=_C2711( C1194 C2711 ) C1194_=_C2712( C1194 C2712 ) C1194_=_C2713( C1194 C2713 ) C1194_=_C2714( C1194 C2714 ) C1194_=_C2715( C1194 C2715 ) C1194_=_C2716( C1194 C2716 ) \nC1228_=_C1376( C1228 C1376 ) C1228_=_C1424( C1228 C1424 ) C1228_=_C1520( C1228 C1520 ) C1228_=_C1684( C1228 C1684 ) C1228_=_C1712( C1228 C1712 ) C1228_=_C2533( C1228 C2533 ) \nC1228_=_C2714( C1228 C2714 ) C1228_=_C2759( C1228 C2759 ) C1228_=_C3060( C1228 C3060 ) C1228_=_C3227( C1228 C3227 ) C1228_=_C3271( C1228 C3271 ) C1228_=_C3411( C1228 C3411 ) \nC1228_=_C3606( C1228 C3606 ) C1228_=_C3699( C1228 C3699 ) C1228_=_C3716( C1228 C3716 ) C1228_=_C3741( C1228 C3741 ) C1228_=_C3902( C1228 C3902 ) C1228_=_C3945( C1228 C3945 ) \nC1228_=_C3979( C1228 C3979 ) C1228_=_C4008( C1228 C4008 ) C1228_=_C4017( C1228 C4017 ) C1228_=_C4018( C1228 C4018 ) C1228_=_C4019( C1228 C4019 ) C1228_=_C4020(</w:t>
      </w:r>
    </w:p>
    <w:p>
      <w:pPr>
        <w:pStyle w:val="PreformattedText"/>
        <w:bidi w:val="0"/>
        <w:spacing w:before="0" w:after="0"/>
        <w:jc w:val="left"/>
        <w:rPr/>
      </w:pPr>
      <w:r>
        <w:rPr/>
        <w:t xml:space="preserve"> </w:t>
      </w:r>
      <w:r>
        <w:rPr/>
        <w:t>C1228 C4020 ) \nC1296_=_C1395( C1296 C1395 ) C1296_=_C1701( C1296 C1701 ) C1296_=_C2007( C1296 C2007 ) C1296_=_C2063( C1296 C2063 ) C1296_=_C2371( C1296 C2371 ) C1296_=_C2947( C1296 C2947 ) \nC1296_=_C3048( C1296 C3048 ) C1296_=_C3190( C1296 C3190 ) C1296_=_C3232( C1296 C3232 ) C1296_=_C3264( C1296 C3264 ) C1296_=_C3265( C1296 C3265 ) C1296_=_C3266( C1296 C3266 ) \nC1296_=_C3267( C1296 C3267 ) C1296_=_C3268( C1296 C3268 ) C1296_=_C3269( C1296 C3269 ) C1296_=_C3270( C1296 C3270 ) C1296_=_C3271( C1296 C3271 ) C1296_=_C3272( C1296 C3272 ) \nC1296_=_C3273( C1296 C3273 ) C1296_=_C3274( C1296 C3274 ) C1296_=_C3275( C1296 C3275 ) C1296_=_C3276( C1296 C3276 ) C1296_=_C3277( C1296 C3277 ) C1296_=_C3278( C1296 C3278 ) \nC1376_=_C1424( C1376 C1424 ) C1376_=_C1520( C1376 C1520 ) C1376_=_C1684( C1376 C1684 ) C1376_=_C1712( C1376 C1712 ) C1376_=_C2533( C1376 C2533 ) C1376_=_C2714( C1376 C2714 ) \nC1376_=_C2759( C1376 C2759 ) C1376_=_C3060( C1376 C3060 ) C1376_=_C3227( C1376 C3227 ) C1376_=_C3271( C1376 C3271 ) C1376_=_C3411( C1376 C3411 ) C1376_=_C3606( C1376 C3606 ) \nC1376_=_C3699( C1376 C3699 ) C1376_=_C3716( C1376 C3716 ) C1376_=_C3741( C1376 C3741 ) C1376_=_C3902( C1376 C3902 ) C1376_=_C3945( C1376 C3945 ) C1376_=_C3979( C1376 C3979 ) \nC1376_=_C4008( C1376 C4008 ) C1376_=_C4017( C1376 C4017 ) C1376_=_C4018( C1376 C4018 ) C1376_=_C4019( C1376 C4019 ) C1376_=_C4020( C1376 C4020 ) C1395_=_C1701( C1395 C1701 ) \nC1395_=_C2007( C1395 C2007 ) C1395_=_C2063( C1395 C2063 ) C1395_=_C2371( C1395 C2371 ) C1395_=_C2947( C1395 C2947 ) C1395_=_C3048( C1395 C3048 ) C1395_=_C3190( C1395 C3190 ) \nC1395_=_C3232( C1395 C3232 ) C1395_=_C3264( C1395 C3264 ) C1395_=_C3265( C1395 C3265 ) C1395_=_C3266( C1395 C3266 ) C1395_=_C3267( C1395 C3267 ) C1395_=_C3268( C1395 C3268 ) \nC1395_=_C3269( C1395 C3269 ) C1395_=_C3270( C1395 C3270 ) C1395_=_C3271( C1395 C3271 ) C1395_=_C3272( C1395 C3272 ) C1395_=_C3273( C1395 C3273 ) C1395_=_C3274( C1395 C3274 ) \nC1395_=_C3275( C1395 C3275 ) C1395_=_C3276( C1395 C3276 ) C1395_=_C3277( C1395 C3277 ) C1395_=_C3278( C1395 C3278 ) C1424_=_C1520( C1424 C1520 ) C1424_=_C1684( C1424 C1684 ) \nC1424_=_C1712( C1424 C1712 ) C1424_=_C2533( C1424 C2533 ) C1424_=_C2714( C1424 C2714 ) C1424_=_C2759( C1424 C2759 ) C1424_=_C3060( C1424 C3060 ) C1424_=_C3227( C1424 C3227 ) \nC1424_=_C3271( C1424 C3271 ) C1424_=_C3411( C1424 C3411 ) C1424_=_C3606( C1424 C3606 ) C1424_=_C3699( C1424 C3699 ) C1424_=_C3716( C1424 C3716 ) C1424_=_C3741( C1424 C3741 ) \nC1424_=_C3902( C1424 C3902 ) C1424_=_C3945( C1424 C3945 ) C1424_=_C3979( C1424 C3979 ) C1424_=_C4008( C1424 C4008 ) C1424_=_C4017( C1424 C4017 ) C1424_=_C4018( C1424 C4018 ) \nC1424_=_C4019( C1424 C4019 ) C1424_=_C4020( C1424 C4020 ) C1520_=_C1684( C1520 C1684 ) C1520_=_C1712( C1520 C1712 ) C1520_=_C2533( C1520 C2533 ) C1520_=_C2714( C1520 C2714 ) \nC1520_=_C2759( C1520 C2759 ) C1520_=_C3060( C1520 C3060 ) C1520_=_C3227( C1520 C3227 ) C1520_=_C3271( C1520 C3271 ) C1520_=_C3411( C1520 C3411 ) C1520_=_C3606( C1520 C3606 ) \nC1520_=_C3699( C1520 C3699 ) C1520_=_C3716( C1520 C3716 ) C1520_=_C3741( C1520 C3741 ) C1520_=_C3902( C1520 C3902 ) C1520_=_C3945( C1520 C3945 ) C1520_=_C3979( C1520 C3979 ) \nC1520_=_C4008( C1520 C4008 ) C1520_=_C4017( C1520 C4017 ) C1520_=_C4018( C1520 C4018 ) C1520_=_C4019( C1520 C4019 ) C1520_=_C4020( C1520 C4020 ) C1684_=_C1712( C1684 C1712 ) \nC1684_=_C2533( C1684 C2533 ) C1684_=_C2714( C1684 C2714 ) C1684_=_C2759( C1684 C2759 ) C1684_=_C3060( C1684 C3060 ) C1684_=_C3227( C1684 C3227 ) C1684_=_C3271( C1684 C3271 ) \nC1684_=_C3411( C1684 C3411 ) C1684_=_C3606( C1684 C3606 ) C1684_=_C3699( C1684 C3699 ) C1684_=_C3716( C1684 C3716 ) C1684_=_C3741( C1684 C3741 ) C1684_=_C3902( C1684 C3902 ) \nC1684_=_C3945( C1684 C3945 ) C1684_=_C3979( C1684 C3979 ) C1684_=_C4008( C1684 C4008 ) C1684_=_C4017( C1684 C4017 ) C1684_=_C4018( C1684 C4018 ) C1684_=_C4019( C1684 C4019 ) \nC1684_=_C4020( C1684 C4020 ) C1695_=_C1701( C1695 C1701 ) C1695_=_C1712( C1695 C1712 ) C1695_=_C1785( C1695 C1785 ) C1695_=_C2025( C1695 C2025 ) C1695_=_C2083( C1695 C2083 ) \nC1695_=_C2144( C1695 C2144 ) C1695_=_C2392( C1695 C2392 ) C1695_=_C2626( C1695 C2626 ) C1695_=_C2704( C1695 C2704 ) C1695_=_C2705( C1695 C2705 ) C1695_=_C2706( C1695 C2706 ) \nC1695_=_C2708( C1695 C2708 ) C1695_=_C2709( C1695 C2709 ) C1695_=_C2710( C1695 C2710 ) C1695_=_C2711( C1695 C2711 ) C1695_=_C2712( C1695 C2712 ) C1695_=_C2713( C1695 C2713 ) \nC1695_=_C2714( C1695 C2714 ) C1695_=_C2715( C1695 C2715 ) C1695_=_C2716( C1695 C2716 ) C1701_=_C1712( C1701 C1712 ) C1701_=_C2007( C1701 C2007 ) C1701_=_C2063( C1701 C2063 ) \nC1701_=_C2371( C1701 C2371 ) C1701_=_C2947( C1701 C2947 ) C1701_=_C3048( C1701 C3048 ) C1701_=_C3190( C1701 C3190 ) C1701_=_C3232( C1701 C3232 ) C1701_=_C3264( C1701 C3264 ) \nC1701_=_C3265( C1701 C3265 ) C1701_=_C3266( C1701 C3266 ) C1701_=_C3267( C1701 C3267 ) C1701_=_C3268( C1701 C3268 ) C1701_=_C3269( C1701 C3269 ) C1701_=_C3270( C1701 C3270 ) \nC1701_=_C3271( C1701 C3271 ) C1701_=_C3272( C1701 C3272 ) C1701_=_C3273( C1701 C3273 ) C1701_=_C3274( C1701 C3274 ) C1701_=_C3275( C1701 C3275 ) C1701_=_C3276( C1701 C3276 ) \nC1701_=_C3277( C1701 C3277 ) C1701_=_C3278( C1701 C3278 ) C1712_=_C2533( C1712 C2533 ) C1712_=_C2714( C1712 C2714 ) C1712_=_C2759( C1712 C2759 ) C1712_=_C3060( C1712 C3060 ) \nC1712_=_C3227( C1712 C3227 ) C1712_=_C3271( C1712 C3271 ) C1712_=_C3411( C1712 C3411 ) C1712_=_C3606( C1712 C3606 ) C1712_=_C3699( C1712 C3699 ) C1712_=_C3716( C1712 C3716 ) \nC1712_=_C3741( C1712 C3741 ) C1712_=_C3902( C1712 C3902 ) C1712_=_C3945( C1712 C3945 ) C1712_=_C3979( C1712 C3979 ) C1712_=_C4008( C1712 C4008 ) C1712_=_C4017( C1712 C4017 ) \nC1712_=_C4018( C1712 C4018 ) C1712_=_C4019( C1712 C4019 ) C1712_=_C4020( C1712 C4020 ) C1785_=_C2025( C1785 C2025 ) C1785_=_C2083( C1785 C2083 ) C1785_=_C2144( C1785 C2144 ) \nC1785_=_C2392( C1785 C2392 ) C1785_=_C2626( C1785 C2626 ) C1785_=_C2704( C1785 C2704 ) C1785_=_C2705( C1785 C2705 ) C1785_=_C2706( C1785 C2706 ) C1785_=_C2708( C1785 C2708 ) \nC1785_=_C2709( C1785 C2709 ) C1785_=_C2710( C1785 C2710 ) C1785_=_C2711( C1785 C2711 ) C1785_=_C2712( C1785 C2712 ) C1785_=_C2713( C1785 C2713 ) C1785_=_C2714( C1785 C2714 ) \nC1785_=_C2715( C1785 C2715 ) C1785_=_C2716( C1785 C2716 ) C2007_=_C2063( C2007 C2063 ) C2007_=_C2371( C2007 C2371 ) C2007_=_C2947( C2007 C2947 ) C2007_=_C3048( C2007 C3048 ) \nC2007_=_C3190( C2007 C3190 ) C2007_=_C3232( C2007 C3232 ) C2007_=_C3264( C2007 C3264 ) C2007_=_C3265( C2007 C3265 ) C2007_=_C3266( C2007 C3266 ) C2007_=_C3267( C2007 C3267 ) \nC2007_=_C3268( C2007 C3268 ) C2007_=_C3269( C2007 C3269 ) C2007_=_C3270( C2007 C3270 ) C2007_=_C3271( C2007 C3271 ) C2007_=_C3272( C2007 C3272 ) C2007_=_C3273( C2007 C3273 ) \nC2007_=_C3274( C2007 C3274 ) C2007_=_C3275( C2007 C3275 ) C2007_=_C3276( C2007 C3276 ) C2007_=_C3277( C2007 C3277 ) C2007_=_C3278( C2007 C3278 ) C2025_=_C2083( C2025 C2083 ) \nC2025_=_C2144( C2025 C2144 ) C2025_=_C2392( C2025 C2392 ) C2025_=_C2626( C2025 C2626 ) C2025_=_C2704( C2025 C2704 ) C2025_=_C2705( C2025 C2705 ) C2025_=_C2706( C2025 C2706 ) \nC2025_=_C2708( C2025 C2708 ) C2025_=_C2709( C2025 C2709 ) C2025_=_C2710( C2025 C2710 ) C2025_=_C2711( C2025 C2711 ) C2025_=_C2712( C2025 C2712 ) C2025_=_C2713( C2025 C2713 ) \nC2025_=_C2714( C2025 C2714 ) C2025_=_C2715( C2025 C2715 ) C2025_=_C2716( C2025 C2716 ) C2063_=_C2371( C2063 C2371 ) C2063_=_C2947( C2063 C2947 ) C2063_=_C3048( C2063 C3048 ) \nC2063_=_C3190( C2063 C3190 ) C2063_=_C3232( C2063 C3232 ) C2063_=_C3264( C2063 C3264 ) C2063_=_C3265( C2063 C3265 ) C2063_=_C3266( C2063 C3266 ) C2063_=_C3267( C2063 C3267 ) \nC2063_=_C3268( C2063 C3268 ) C2063_=_C3269( C2063 C3269 ) C2063_=_C3270( C2063 C3270 ) C2063_=_C3271( C2063 C3271 ) C2063_=_C3272( C2063 C3272 ) C2063_=_C3273( C2063 C3273 ) \nC2063_=_C3274( C2063 C3274 ) C2063_=_C3275( C2063 C3275 ) C2063_=_C3276( C2063 C3276 ) C2063_=_C3277( C2063 C3277 ) C2063_=_C3278( C2063 C3278 ) C2083_=_C2144( C2083 C2144 ) \nC2083_=_C2392( C2083 C2392 ) C2083_=_C2626( C2083 C2626 ) C2083_=_C2704( C2083 C2704 ) C2083_=_C2705( C2083 C2705 ) C2083_=_C2706( C2083 C2706 ) C2083_=_C2708( C2083 C2708 ) \nC2083_=_C2709( C2083 C2709 ) C2083_=_C2710( C2083 C2710 ) C2083_=_C2711( C2083 C2711 ) C2083_=_C2712( C2083 C2712 ) C2083_=_C2713( C2083 C2713 ) C2083_=_C2714( C2083 C2714 ) \nC2083_=_C2715( C2083 C2715 ) C2083_=_C2716( C2083 C2716 ) C2144_=_C2392( C2144 C2392 ) C2144_=_C2626( C2144 C2626 ) C2144_=_C2704( C2144 C2704 ) C2144_=_C2705( C2144 C2705 ) \nC2144_=_C2706( C2144 C2706 ) C2144_=_C2708( C2144 C2708 ) C2144_=_C2709( C2144 C2709 ) C2144_=_C2710( C2144 C2710 ) C2144_=_C2711( C2144 C2711 ) C2144_=_C2712( C2144 C2712 ) \nC2144_=_C2713( C2144 C2713 ) C2144_=_C2714( C2144 C2714 ) C2144_=_C2715( C2144 C2715 ) C2144_=_C2716( C2144 C2716 ) C2371_=_C2947( C2371 C2947 ) C2371_=_C3048( C2371 C3048 ) \nC2371_=_C3190( C2371 C3190 ) C2371_=_C3232( C2371 C3232 ) C2371_=_C3264( C2371 C3264 ) C2371_=_C3265( C2371 C3265 ) C2371_=_C3266( C2371 C3266 ) C2371_=_C3267( C2371 C3267 ) \nC2371_=_C3268( C2371 C3268 ) C2371_=_C3269( C2371 C3269 ) C2371_=_C3270( C2371 C3270 ) C2371_=_C3271( C2371 C3271 ) C2371_=_C3272( C2371 C3272 ) C2371_=_C3273( C2371 C3273 ) \nC2371_=_C3274( C2371 C3274 ) C2371_=_C3275( C2371 C3275 ) C2371_=_C3276( C2371 C3276 ) C2371_=_C3277( C2371 C3277 ) C2371_=_C3278( C2371 C3278 ) C2392_=_C2626( C2392 C2626 ) \nC2392_=_C2704( C2392 C2704 ) C2392_=_C2705( C2392 C2705 ) C2392_=_C2706( C2392 C2706 ) C2392_=_C2708( C2392 C2708 ) C2392_=_C2709( C2392 C2709 ) C2392_=_C2710( C2392 C2710 ) \nC2392_=_C2711( C2392 C2711 ) C2392_=_C2712( C2392 C2712 ) C2392_=_C2713( C2392 C2713 ) C2392_=_C2714( C2392 C2714 ) C2392_=_C2715( C2392 C2715 ) C2392_=_C2716( C2392 C2716 ) \nC2533_=_C2714( C2533 C2714 ) C2533_=_C2759( C2533 C2759 ) C2533_=_C3060( C2533 C3060 ) C2533_=_C3227( C2533 C3227 ) C2533_=_C3271( C2533 C3271 ) C2533_=_C3411( C2533 C3411 ) \nC2533_=_C3606( C2533 C3606 )</w:t>
      </w:r>
    </w:p>
    <w:p>
      <w:pPr>
        <w:pStyle w:val="PreformattedText"/>
        <w:bidi w:val="0"/>
        <w:spacing w:before="0" w:after="0"/>
        <w:jc w:val="left"/>
        <w:rPr/>
      </w:pPr>
      <w:r>
        <w:rPr/>
        <w:t xml:space="preserve"> </w:t>
      </w:r>
      <w:r>
        <w:rPr/>
        <w:t>C2533_=_C3699( C2533 C3699 ) C2533_=_C3716( C2533 C3716 ) C2533_=_C3741( C2533 C3741 ) C2533_=_C3902( C2533 C3902 ) C2533_=_C3945( C2533 C3945 ) \nC2533_=_C3979( C2533 C3979 ) C2533_=_C4008( C2533 C4008 ) C2533_=_C4017( C2533 C4017 ) C2533_=_C4018( C2533 C4018 ) C2533_=_C4019( C2533 C4019 ) C2533_=_C4020( C2533 C4020 ) \nC2626_=_C2704( C2626 C2704 ) C2626_=_C2705( C2626 C2705 ) C2626_=_C2706( C2626 C2706 ) C2626_=_C2708( C2626 C2708 ) C2626_=_C2709( C2626 C2709 ) C2626_=_C2710( C2626 C2710 ) \nC2626_=_C2711( C2626 C2711 ) C2626_=_C2712( C2626 C2712 ) C2626_=_C2713( C2626 C2713 ) C2626_=_C2714( C2626 C2714 ) C2626_=_C2715( C2626 C2715 ) C2626_=_C2716( C2626 C2716 ) \nC2704_=_C2705( C2704 C2705 ) C2704_=_C2706( C2704 C2706 ) C2704_=_C2708( C2704 C2708 ) C2704_=_C2709( C2704 C2709 ) C2704_=_C2710( C2704 C2710 ) C2704_=_C2711( C2704 C2711 ) \nC2704_=_C2712( C2704 C2712 ) C2704_=_C2713( C2704 C2713 ) C2704_=_C2714( C2704 C2714 ) C2704_=_C2715( C2704 C2715 ) C2704_=_C2716( C2704 C2716 ) C2704_=_C2947( C2704 C2947 ) \nC2705_=_C2706( C2705 C2706 ) C2705_=_C2708( C2705 C2708 ) C2705_=_C2709( C2705 C2709 ) C2705_=_C2710( C2705 C2710 ) C2705_=_C2711( C2705 C2711 ) C2705_=_C2712( C2705 C2712 ) \nC2705_=_C2713( C2705 C2713 ) C2705_=_C2714( C2705 C2714 ) C2705_=_C2715( C2705 C2715 ) C2705_=_C2716( C2705 C2716 ) C2706_=_C2708( C2706 C2708 ) C2706_=_C2709( C2706 C2709 ) \nC2706_=_C2710( C2706 C2710 ) C2706_=_C2711( C2706 C2711 ) C2706_=_C2712( C2706 C2712 ) C2706_=_C2713( C2706 C2713 ) C2706_=_C2714( C2706 C2714 ) C2706_=_C2715( C2706 C2715 ) \nC2706_=_C2716( C2706 C2716 ) C2706_=_C3048( C2706 C3048 ) C2706_=_C3060( C2706 C3060 ) C2708_=_C2709( C2708 C2709 ) C2708_=_C2710( C2708 C2710 ) C2708_=_C2711( C2708 C2711 ) \nC2708_=_C2712( C2708 C2712 ) C2708_=_C2713( C2708 C2713 ) C2708_=_C2714( C2708 C2714 ) C2708_=_C2715( C2708 C2715 ) C2708_=_C2716( C2708 C2716 ) C2709_=_C2710( C2709 C2710 ) \nC2709_=_C2711( C2709 C2711 ) C2709_=_C2712( C2709 C2712 ) C2709_=_C2713( C2709 C2713 ) C2709_=_C2714( C2709 C2714 ) C2709_=_C2715( C2709 C2715 ) C2709_=_C2716( C2709 C2716 ) \nC2709_=_C3265( C2709 C3265 ) C2709_=_C3411( C2709 C3411 ) C2710_=_C2711( C2710 C2711 ) C2710_=_C2712( C2710 C2712 ) C2710_=_C2713( C2710 C2713 ) C2710_=_C2714( C2710 C2714 ) \nC2710_=_C2715( C2710 C2715 ) C2710_=_C2716( C2710 C2716 ) C2710_=_C3267( C2710 C3267 ) C2710_=_C3716( C2710 C3716 ) C2711_=_C2712( C2711 C2712 ) C2711_=_C2713( C2711 C2713 ) \nC2711_=_C2714( C2711 C2714 ) C2711_=_C2715( C2711 C2715 ) C2711_=_C2716( C2711 C2716 ) C2712_=_C2713( C2712 C2713 ) C2712_=_C2714( C2712 C2714 ) C2712_=_C2715( C2712 C2715 ) \nC2712_=_C2716( C2712 C2716 ) C2713_=_C2714( C2713 C2714 ) C2713_=_C2715( C2713 C2715 ) C2713_=_C2716( C2713 C2716 ) C2713_=_C3270( C2713 C3270 ) C2713_=_C3979( C2713 C3979 ) \nC2714_=_C2715( C2714 C2715 ) C2714_=_C2716( C2714 C2716 ) C2714_=_C2759( C2714 C2759 ) C2714_=_C3060( C2714 C3060 ) C2714_=_C3227( C2714 C3227 ) C2714_=_C3271( C2714 C3271 ) \nC2714_=_C3411( C2714 C3411 ) C2714_=_C3606( C2714 C3606 ) C2714_=_C3699( C2714 C3699 ) C2714_=_C3716( C2714 C3716 ) C2714_=_C3741( C2714 C3741 ) C2714_=_C3902( C2714 C3902 ) \nC2714_=_C3945( C2714 C3945 ) C2714_=_C3979( C2714 C3979 ) C2714_=_C4008( C2714 C4008 ) C2714_=_C4017( C2714 C4017 ) C2714_=_C4018( C2714 C4018 ) C2714_=_C4019( C2714 C4019 ) \nC2714_=_C4020( C2714 C4020 ) C2715_=_C2716( C2715 C2716 ) C2715_=_C3276( C2715 C3276 ) C2715_=_C4020( C2715 C4020 ) C2759_=_C3060( C2759 C3060 ) C2759_=_C3227( C2759 C3227 ) \nC2759_=_C3271( C2759 C3271 ) C2759_=_C3411( C2759 C3411 ) C2759_=_C3606( C2759 C3606 ) C2759_=_C3699( C2759 C3699 ) C2759_=_C3716( C2759 C3716 ) C2759_=_C3741( C2759 C3741 ) \nC2759_=_C3902( C2759 C3902 ) C2759_=_C3945( C2759 C3945 ) C2759_=_C3979( C2759 C3979 ) C2759_=_C4008( C2759 C4008 ) C2759_=_C4017( C2759 C4017 ) C2759_=_C4018( C2759 C4018 ) \nC2759_=_C4019( C2759 C4019 ) C2759_=_C4020( C2759 C4020 ) C2947_=_C3048( C2947 C3048 ) C2947_=_C3190( C2947 C3190 ) C2947_=_C3232( C2947 C3232 ) C2947_=_C3264( C2947 C3264 ) \nC2947_=_C3265( C2947 C3265 ) C2947_=_C3266( C2947 C3266 ) C2947_=_C3267( C2947 C3267 ) C2947_=_C3268( C2947 C3268 ) C2947_=_C3269( C2947 C3269 ) C2947_=_C3270( C2947 C3270 ) \nC2947_=_C3271( C2947 C3271 ) C2947_=_C3272( C2947 C3272 ) C2947_=_C3273( C2947 C3273 ) C2947_=_C3274( C2947 C3274 ) C2947_=_C3275( C2947 C3275 ) C2947_=_C3276( C2947 C3276 ) \nC2947_=_C3277( C2947 C3277 ) C2947_=_C3278( C2947 C3278 ) C3048_=_C3060( C3048 C3060 ) C3048_=_C3190( C3048 C3190 ) C3048_=_C3232( C3048 C3232 ) C3048_=_C3264( C3048 C3264 ) \nC3048_=_C3265( C3048 C3265 ) C3048_=_C3266( C3048 C3266 ) C3048_=_C3267( C3048 C3267 ) C3048_=_C3268( C3048 C3268 ) C3048_=_C3269( C3048 C3269 ) C3048_=_C3270( C3048 C3270 ) \nC3048_=_C3271( C3048 C3271 ) C3048_=_C3272( C3048 C3272 ) C3048_=_C3273( C3048 C3273 ) C3048_=_C3274( C3048 C3274 ) C3048_=_C3275( C3048 C3275 ) C3048_=_C3276( C3048 C3276 ) \nC3048_=_C3277( C3048 C3277 ) C3048_=_C3278( C3048 C3278 ) C3060_=_C3227( C3060 C3227 ) C3060_=_C3271( C3060 C3271 ) C3060_=_C3411( C3060 C3411 ) C3060_=_C3606( C3060 C3606 ) \nC3060_=_C3699( C3060 C3699 ) C3060_=_C3716( C3060 C3716 ) C3060_=_C3741( C3060 C3741 ) C3060_=_C3902( C3060 C3902 ) C3060_=_C3945( C3060 C3945 ) C3060_=_C3979( C3060 C3979 ) \nC3060_=_C4008( C3060 C4008 ) C3060_=_C4017( C3060 C4017 ) C3060_=_C4018( C3060 C4018 ) C3060_=_C4019( C3060 C4019 ) C3060_=_C4020( C3060 C4020 ) C3190_=_C3232( C3190 C3232 ) \nC3190_=_C3264( C3190 C3264 ) C3190_=_C3265( C3190 C3265 ) C3190_=_C3266( C3190 C3266 ) C3190_=_C3267( C3190 C3267 ) C3190_=_C3268( C3190 C3268 ) C3190_=_C3269( C3190 C3269 ) \nC3190_=_C3270( C3190 C3270 ) C3190_=_C3271( C3190 C3271 ) C3190_=_C3272( C3190 C3272 ) C3190_=_C3273( C3190 C3273 ) C3190_=_C3274( C3190 C3274 ) C3190_=_C3275( C3190 C3275 ) \nC3190_=_C3276( C3190 C3276 ) C3190_=_C3277( C3190 C3277 ) C3190_=_C3278( C3190 C3278 ) C3227_=_C3271( C3227 C3271 ) C3227_=_C3411( C3227 C3411 ) C3227_=_C3606( C3227 C3606 ) \nC3227_=_C3699( C3227 C3699 ) C3227_=_C3716( C3227 C3716 ) C3227_=_C3741( C3227 C3741 ) C3227_=_C3902( C3227 C3902 ) C3227_=_C3945( C3227 C3945 ) C3227_=_C3979( C3227 C3979 ) \nC3227_=_C4008( C3227 C4008 ) C3227_=_C4017( C3227 C4017 ) C3227_=_C4018( C3227 C4018 ) C3227_=_C4019( C3227 C4019 ) C3227_=_C4020( C3227 C4020 ) C3232_=_C3264( C3232 C3264 ) \nC3232_=_C3265( C3232 C3265 ) C3232_=_C3266( C3232 C3266 ) C3232_=_C3267( C3232 C3267 ) C3232_=_C3268( C3232 C3268 ) C3232_=_C3269( C3232 C3269 ) C3232_=_C3270( C3232 C3270 ) \nC3232_=_C3271( C3232 C3271 ) C3232_=_C3272( C3232 C3272 ) C3232_=_C3273( C3232 C3273 ) C3232_=_C3274( C3232 C3274 ) C3232_=_C3275( C3232 C3275 ) C3232_=_C3276( C3232 C3276 ) \nC3232_=_C3277( C3232 C3277 ) C3232_=_C3278( C3232 C3278 ) C3264_=_C3265( C3264 C3265 ) C3264_=_C3266( C3264 C3266 ) C3264_=_C3267( C3264 C3267 ) C3264_=_C3268( C3264 C3268 ) \nC3264_=_C3269( C3264 C3269 ) C3264_=_C3270( C3264 C3270 ) C3264_=_C3271( C3264 C3271 ) C3264_=_C3272( C3264 C3272 ) C3264_=_C3273( C3264 C3273 ) C3264_=_C3274( C3264 C3274 ) \nC3264_=_C3275( C3264 C3275 ) C3264_=_C3276( C3264 C3276 ) C3264_=_C3277( C3264 C3277 ) C3264_=_C3278( C3264 C3278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5_=_C3278( C3265 C3278 ) C3265_=_C3411( C3265 C3411 ) \nC3266_=_C3267( C3266 C3267 ) C3266_=_C3268( C3266 C3268 ) C3266_=_C3269( C3266 C3269 ) C3266_=_C3270( C3266 C3270 ) C3266_=_C3271( C3266 C3271 ) C3266_=_C3272( C3266 C3272 ) \nC3266_=_C3273( C3266 C3273 ) C3266_=_C3274( C3266 C3274 ) C3266_=_C3275( C3266 C3275 ) C3266_=_C3276( C3266 C3276 ) C3266_=_C3277( C3266 C3277 ) C3266_=_C3278( C3266 C3278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716( C3267 C3716 ) \nC3268_=_C3269( C3268 C3269 ) C3268_=_C3270( C3268 C3270 ) C3268_=_C3271( C3268 C3271 ) C3268_=_C3272( C3268 C3272 ) C3268_=_C3273( C3268 C3273 ) C3268_=_C3274( C3268 C3274 ) \nC3268_=_C3275( C3268 C3275 ) C3268_=_C3276( C3268 C3276 ) C3268_=_C3277( C3268 C3277 ) C3268_=_C3278( C3268 C3278 ) C3269_=_C3270( C3269 C3270 ) C3269_=_C3271( C3269 C3271 ) \nC3269_=_C3272( C3269 C3272 ) C3269_=_C3273( C3269 C3273 ) C3269_=_C3274( C3269 C3274 ) C3269_=_C3275( C3269 C3275 ) C3269_=_C3276( C3269 C3276 ) C3269_=_C3277( C3269 C3277 ) \nC3269_=_C3278( C3269 C3278 ) C3269_=_C3945( C3269 C3945 ) C3270_=_C3271( C3270 C3271 ) C3270_=_C3272( C3270 C3272 ) C3270_=_C3273( C3270 C3273 ) C3270_=_C3274( C3270 C3274 ) \nC3270_=_C3275( C3270 C3275 ) C3270_=_C3276( C3270 C3276 ) C3270_=_C3277( C3270 C3277 ) C3270_=_C3278( C3270 C3278 ) C3270_=_C3979( C3270 C3979 ) C3271_=_C3272( C3271 C3272 ) \nC3271_=_C3273( C3271 C3273 ) C3271_=_C3274( C3271 C3274 ) C3271_=_C3275( C3271 C3275 ) C3271_=_C3276( C3271 C3276 ) C3271_=_C3277( C3271 C3277 ) C3271_=_C3278( C3271 C3278 ) \nC3271_=_C3411( C3271 C3411 ) C3271_=_C3606( C3271 C3606 ) C3271_=_C3699( C3271 C3699 ) C3271_=_C3716( C3271 C3716 ) C3271_=_C3741( C3271 C3741 ) C3271_=_C3902( C3271 C3902 ) \nC3271_=_C3945( C3271 C3945 ) C3271_=_C3979( C3271 C3979 ) C3271_=_C4008( C3271 C4008 ) C3271_=_C4017( C3271 C4017 ) C3271_=_C4018( C3271 C4018 ) C3271_=_C4019( C3271 C4019 ) \nC3271_=_C4020( C3271 C4020 ) C3272_=_C3273( C3272 C3273 ) C3272_=_C3274( C3272 C3274 ) C3272_=_C3275( C3272 C3275 ) C3272_=_C3276( C3272 C3276 ) C3272_=_C3277( C3272 C3277 ) \nC3272_=_C3278( C3272 C3278 ) C3273_=_C3274( C3273 C3274 ) C3273_=_C3275(</w:t>
      </w:r>
    </w:p>
    <w:p>
      <w:pPr>
        <w:pStyle w:val="PreformattedText"/>
        <w:bidi w:val="0"/>
        <w:spacing w:before="0" w:after="0"/>
        <w:jc w:val="left"/>
        <w:rPr/>
      </w:pPr>
      <w:r>
        <w:rPr/>
        <w:t xml:space="preserve"> </w:t>
      </w:r>
      <w:r>
        <w:rPr/>
        <w:t>C3273 C3275 ) C3273_=_C3276( C3273 C3276 ) C3273_=_C3277( C3273 C3277 ) C3273_=_C3278( C3273 C3278 ) \nC3274_=_C3275( C3274 C3275 ) C3274_=_C3276( C3274 C3276 ) C3274_=_C3277( C3274 C3277 ) C3274_=_C3278( C3274 C3278 ) C3275_=_C3276( C3275 C3276 ) C3275_=_C3277( C3275 C3277 ) \nC3275_=_C3278( C3275 C3278 ) C3276_=_C3277( C3276 C3277 ) C3276_=_C3278( C3276 C3278 ) C3276_=_C4020( C3276 C4020 ) C3277_=_C3278( C3277 C3278 ) C3411_=_C3606( C3411 C3606 ) \nC3411_=_C3699( C3411 C3699 ) C3411_=_C3716( C3411 C3716 ) C3411_=_C3741( C3411 C3741 ) C3411_=_C3902( C3411 C3902 ) C3411_=_C3945( C3411 C3945 ) C3411_=_C3979( C3411 C3979 ) \nC3411_=_C4008( C3411 C4008 ) C3411_=_C4017( C3411 C4017 ) C3411_=_C4018( C3411 C4018 ) C3411_=_C4019( C3411 C4019 ) C3411_=_C4020( C3411 C4020 ) C3606_=_C3699( C3606 C3699 ) \nC3606_=_C3716( C3606 C3716 ) C3606_=_C3741( C3606 C3741 ) C3606_=_C3902( C3606 C3902 ) C3606_=_C3945( C3606 C3945 ) C3606_=_C3979( C3606 C3979 ) C3606_=_C4008( C3606 C4008 ) \nC3606_=_C4017( C3606 C4017 ) C3606_=_C4018( C3606 C4018 ) C3606_=_C4019( C3606 C4019 ) C3606_=_C4020( C3606 C4020 ) C3699_=_C3716( C3699 C3716 ) C3699_=_C3741( C3699 C3741 ) \nC3699_=_C3902( C3699 C3902 ) C3699_=_C3945( C3699 C3945 ) C3699_=_C3979( C3699 C3979 ) C3699_=_C4008( C3699 C4008 ) C3699_=_C4017( C3699 C4017 ) C3699_=_C4018( C3699 C4018 ) \nC3699_=_C4019( C3699 C4019 ) C3699_=_C4020( C3699 C4020 ) C3716_=_C3741( C3716 C3741 ) C3716_=_C3902( C3716 C3902 ) C3716_=_C3945( C3716 C3945 ) C3716_=_C3979( C3716 C3979 ) \nC3716_=_C4008( C3716 C4008 ) C3716_=_C4017( C3716 C4017 ) C3716_=_C4018( C3716 C4018 ) C3716_=_C4019( C3716 C4019 ) C3716_=_C4020( C3716 C4020 ) C3741_=_C3902( C3741 C3902 ) \nC3741_=_C3945( C3741 C3945 ) C3741_=_C3979( C3741 C3979 ) C3741_=_C4008( C3741 C4008 ) C3741_=_C4017( C3741 C4017 ) C3741_=_C4018( C3741 C4018 ) C3741_=_C4019( C3741 C4019 ) \nC3741_=_C4020( C3741 C4020 ) C3902_=_C3945( C3902 C3945 ) C3902_=_C3979( C3902 C3979 ) C3902_=_C4008( C3902 C4008 ) C3902_=_C4017( C3902 C4017 ) C3902_=_C4018( C3902 C4018 ) \nC3902_=_C4019( C3902 C4019 ) C3902_=_C4020( C3902 C4020 ) C3945_=_C3979( C3945 C3979 ) C3945_=_C4008( C3945 C4008 ) C3945_=_C4017( C3945 C4017 ) C3945_=_C4018( C3945 C4018 ) \nC3945_=_C4019( C3945 C4019 ) C3945_=_C4020( C3945 C4020 ) C3979_=_C4008( C3979 C4008 ) C3979_=_C4017( C3979 C4017 ) C3979_=_C4018( C3979 C4018 ) C3979_=_C4019( C3979 C4019 ) \nC3979_=_C4020( C3979 C4020 ) C4008_=_C4017( C4008 C4017 ) C4008_=_C4018( C4008 C4018 ) C4008_=_C4019( C4008 C4019 ) C4008_=_C4020( C4008 C4020 ) C4017_=_C4018( C4017 C4018 ) \nC4017_=_C4019( C4017 C4019 ) C4017_=_C4020( C4017 C4020 ) C4018_=_C4019( C4018 C4019 ) C4018_=_C4020( C4018 C4020 ) C4019_=_C4020( C4019 C4020 ) "];129-&gt;193[label="100: C105 C171 C249 C318 C366 \nC597 C698 C821 C935 C969 C1157 \nC1163 C1164 C1165 C1166 C1167 C1168 \nC1169 C1170 C1172 C1173 C1174 C1175 \nC1177 C1178 C1179 C1180 C1181 C1182 \nC1183 C1184 C1186 C1187 C1188 C1194 \nC1228 C1296 C1376 C1395 C1424 C1520 \nC1684 C1695 C1701 C1712 C1785 C2007 \nC2025 C2063 C2083 C2144 C2371 C2392 \nC2533 C2626 C2704 C2705 C2706 C2708 \nC2709 C2710 C2711 C2712 C2713 C2715 \nC2716 C2759 C2947 C3048 C3060 C3190 \nC3227 C3232 C3264 C3265 C3266 C3267 \nC3268 C3269 C3270 C3272 C3273 C3274 \nC3275 C3276 C3277 C3278 C3411 C3606 \nC3699 C3716 C3741 C3902 C3945 C3979 \nC4008 C4017 C4018 C4019 C4020 \n1240: C105_=_C171 ,C105_=_C249 ,C105_=_C318 ,C105_=_C821 ,C105_=_C969 ,\nC105_=_C1194 ,C105_=_C1695 ,C105_=_C1785 ,C105_=_C2025 ,C105_=_C2083 ,C105_=_C2144 ,\nC105_=_C2392 ,C105_=_C2626 ,C105_=_C2704 ,C105_=_C2705 ,C105_=_C2706 ,C105_=_C2708 ,\nC105_=_C2709 ,C105_=_C2710 ,C105_=_C2711 ,C105_=_C2712 ,C105_=_C2713 ,C105_=_C2715 ,\nC105_=_C2716 ,C171_=_C249 ,C171_=_C318 ,C171_=_C821 ,C171_=_C969 ,C171_=_C1194 ,\nC171_=_C1695 ,C171_=_C1785 ,C171_=_C2025 ,C171_=_C2083 ,C171_=_C2144 ,C171_=_C2392 ,\nC171_=_C2626 ,C171_=_C2704 ,C171_=_C2705 ,C171_=_C2706 ,C171_=_C2708 ,C171_=_C2709 ,\nC171_=_C2710 ,C171_=_C2711 ,C171_=_C2712 ,C171_=_C2713 ,C171_=_C2715 ,C171_=_C2716 ,\nC249_=_C318 ,C249_=_C821 ,C249_=_C969 ,C249_=_C1194 ,C249_=_C1695 ,C249_=_C1785 ,\nC249_=_C2025 ,C249_=_C2083 ,C249_=_C2144 ,C249_=_C2392 ,C249_=_C2626 ,C249_=_C2704 ,\nC249_=_C2705 ,C249_=_C2706 ,C249_=_C2708 ,C249_=_C2709 ,C249_=_C2710 ,C249_=_C2711 ,\nC249_=_C2712 ,C249_=_C2713 ,C249_=_C2715 ,C249_=_C2716 ,C318_=_C821 ,C318_=_C969 ,\nC318_=_C1194 ,C318_=_C1695 ,C318_=_C1785 ,C318_=_C2025 ,C318_=_C2083 ,C318_=_C2144 ,\nC318_=_C2392 ,C318_=_C2626 ,C318_=_C2704 ,C318_=_C2705 ,C318_=_C2706 ,C318_=_C2708 ,\nC318_=_C2709 ,C318_=_C2710 ,C318_=_C2711 ,C318_=_C2712 ,C318_=_C2713 ,C318_=_C2715 ,\nC318_=_C2716 ,C366_=_C935 ,C366_=_C1163 ,C366_=_C1164 ,C366_=_C1165 ,C366_=_C1166 ,\nC366_=_C1167 ,C366_=_C1168 ,C366_=_C1169 ,C366_=_C1170 ,C366_=_C1172 ,C366_=_C1173 ,\nC366_=_C1174 ,C366_=_C1175 ,C366_=_C1177 ,C366_=_C1178 ,C366_=_C1179 ,C366_=_C1180 ,\nC366_=_C1181 ,C366_=_C1182 ,C366_=_C1183 ,C366_=_C1184 ,C366_=_C1186 ,C366_=_C1187 ,\nC366_=_C1188 ,C597_=_C1157 ,C597_=_C1228 ,C597_=_C1376 ,C597_=_C1424 ,C597_=_C1520 ,\nC597_=_C1684 ,C597_=_C1712 ,C597_=_C2533 ,C597_=_C2759 ,C597_=_C3060 ,C597_=_C3227 ,\nC597_=_C3411 ,C597_=_C3606 ,C597_=_C3699 ,C597_=_C3716 ,C597_=_C3741 ,C597_=_C3902 ,\nC597_=_C3945 ,C597_=_C3979 ,C597_=_C4008 ,C597_=_C4017 ,C597_=_C4018 ,C597_=_C4019 ,\nC597_=_C4020 ,C698_=_C1296 ,C698_=_C1395 ,C698_=_C1701 ,C698_=_C2007 ,C698_=_C2063 ,\nC698_=_C2371 ,C698_=_C2947 ,C698_=_C3048 ,C698_=_C3190 ,C698_=_C3232 ,C698_=_C3264 ,\nC698_=_C3265 ,C698_=_C3266 ,C698_=_C3267 ,C698_=_C3268 ,C698_=_C3269 ,C698_=_C3270 ,\nC698_=_C3272 ,C698_=_C3273 ,C698_=_C3274 ,C698_=_C3275 ,C698_=_C3276 ,C698_=_C3277 ,\nC698_=_C3278 ,C821_=_C969 ,C821_=_C1194 ,C821_=_C1695 ,C821_=_C1785 ,C821_=_C2025 ,\nC821_=_C2083 ,C821_=_C2144 ,C821_=_C2392 ,C821_=_C2626 ,C821_=_C2704 ,C821_=_C2705 ,\nC821_=_C2706 ,C821_=_C2708 ,C821_=_C2709 ,C821_=_C2710 ,C821_=_C2711 ,C821_=_C2712 ,\nC821_=_C2713 ,C821_=_C2715 ,C821_=_C2716 ,C935_=_C1163 ,C935_=_C1164 ,C935_=_C1165 ,\nC935_=_C1166 ,C935_=_C1167 ,C935_=_C1168 ,C935_=_C1169 ,C935_=_C1170 ,C935_=_C1172 ,\nC935_=_C1173 ,C935_=_C1174 ,C935_=_C1175 ,C935_=_C1177 ,C935_=_C1178 ,C935_=_C1179 ,\nC935_=_C1180 ,C935_=_C1181 ,C935_=_C1182 ,C935_=_C1183 ,C935_=_C1184 ,C935_=_C1186 ,\nC935_=_C1187 ,C935_=_C1188 ,C969_=_C1194 ,C969_=_C1695 ,C969_=_C1785 ,C969_=_C2025 ,\nC969_=_C2083 ,C969_=_C2144 ,C969_=_C2392 ,C969_=_C2626 ,C969_=_C2704 ,C969_=_C2705 ,\nC969_=_C2706 ,C969_=_C2708 ,C969_=_C2709 ,C969_=_C2710 ,C969_=_C2711 ,C969_=_C2712 ,\nC969_=_C2713 ,C969_=_C2715 ,C969_=_C2716 ,C1157_=_C1228 ,C1157_=_C1376 ,C1157_=_C1424 ,\nC1157_=_C1520 ,C1157_=_C1684 ,C1157_=_C1712 ,C1157_=_C2533 ,C1157_=_C2759 ,C1157_=_C3060 ,\nC1157_=_C3227 ,C1157_=_C3411 ,C1157_=_C3606 ,C1157_=_C3699 ,C1157_=_C3716 ,C1157_=_C3741 ,\nC1157_=_C3902 ,C1157_=_C3945 ,C1157_=_C3979 ,C1157_=_C4008 ,C1157_=_C4017 ,C1157_=_C4018 ,\nC1157_=_C4019 ,C1157_=_C4020 ,C1163_=_C1164 ,C1163_=_C1165 ,C1163_=_C1166 ,C1163_=_C1167 ,\nC1163_=_C1168 ,C1163_=_C1169 ,C1163_=_C1170 ,C1163_=_C1172 ,C1163_=_C1173 ,C1163_=_C1174 ,\nC1163_=_C1175 ,C1163_=_C1177 ,C1163_=_C1178 ,C1163_=_C1179 ,C1163_=_C1180 ,C1163_=_C1181 ,\nC1163_=_C1182 ,C1163_=_C1183 ,C1163_=_C1184 ,C1163_=_C1186 ,C1163_=_C1187 ,C1163_=_C1188 ,\nC1164_=_C1165 ,C1164_=_C1166 ,C1164_=_C1167 ,C1164_=_C1168 ,C1164_=_C1169 ,C1164_=_C1170 ,\nC1164_=_C1172 ,C1164_=_C1173 ,C1164_=_C1174 ,C1164_=_C1175 ,C1164_=_C1177 ,C1164_=_C1178 ,\nC1164_=_C1179 ,C1164_=_C1180 ,C1164_=_C1181 ,C1164_=_C1182 ,C1164_=_C1183 ,C1164_=_C1184 ,\nC1164_=_C1186 ,C1164_=_C1187 ,C1164_=_C1188 ,C1164_=_C1376 ,C1165_=_C1166 ,C1165_=_C1167 ,\nC1165_=_C1168 ,C1165_=_C1169 ,C1165_=_C1170 ,C1165_=_C1172 ,C1165_=_C1173 ,C1165_=_C1174 ,\nC1165_=_C1175 ,C1165_=_C1177 ,C1165_=_C1178 ,C1165_=_C1179 ,C1165_=_C1180 ,C1165_=_C1181 ,\nC1165_=_C1182 ,C1165_=_C1183 ,C1165_=_C1184 ,C1165_=_C1186 ,C1165_=_C1187 ,C1165_=_C1188 ,\nC1166_=_C1167 ,C1166_=_C1168 ,C1166_=_C1169 ,C1166_=_C1170 ,C1166_=_C1172 ,C1166_=_C1173 ,\nC1166_=_C1174 ,C1166_=_C1175 ,C1166_=_C1177 ,C1166_=_C1178 ,C1166_=_C1179 ,C1166_=_C1180 ,\nC1166_=_C1181 ,C1166_=_C1182 ,C1166_=_C1183 ,C1166_=_C1184 ,C1166_=_C1186 ,C1166_=_C1187 ,\nC1166_=_C1188 ,C1166_=_C1695 ,C1166_=_C1701 ,C1166_=_C1712 ,C1167_=_C1168 ,C1167_=_C1169 ,\nC1167_=_C1170 ,C1167_=_C1172 ,C1167_=_C1173 ,C1167_=_C1174 ,C1167_=_C1175 ,C1167_=_C1177 ,\nC1167_=_C1178 ,C1167_=_C1179 ,C1167_=_C1180 ,C1167_=_C1181 ,C1167_=_C1182 ,C1167_=_C1183 ,\nC1167_=_C1184 ,C1167_=_C1186 ,C1167_=_C1187 ,C1167_=_C1188 ,C1167_=_C2007 ,C1168_=_C1169 ,\nC1168_=_C1170 ,C1168_=_C1172 ,C1168_=_C1173 ,C1168_=_C1174 ,C1168_=_C1175 ,C1168_=_C1177 ,\nC1168_=_C1178 ,C1168_=_C1179 ,C1168_=_C1180 ,C1168_=_C1181 ,C1168_=_C1182 ,C1168_=_C1183 ,\nC1168_=_C1184 ,C1168_=_C1186 ,C1168_=_C1187 ,C1168_=_C1188 ,C1169_=_C1170 ,C1169_=_C1172 ,\nC1169_=_C1173 ,C1169_=_C1174 ,C1169_=_C1175 ,C1169_=_C1177 ,C1169_=_C1178 ,C1169_=_C1179 ,\nC1169_=_C1180 ,C1169_=_C1181 ,C1169_=_C1182 ,C1169_=_C1183 ,C1169_=_C1184 ,C1169_=_C1186 ,\nC1169_=_C1187 ,C1169_=_C1188 ,C1170_=_C1172 ,C1170_=_C1173 ,C1170_=_C1174 ,C1170_=_C1175 ,\nC1170_=_C1177 ,C1170_=_C1178 ,C1170_=_C1179 ,C1170_=_C1180 ,C1170_=_C1181 ,C1170_=_C1182 ,\nC1170_=_C1183 ,C1170_=_C1184 ,C1170_=_C1186 ,C1170_=_C1187 ,C1170_=_C1188 ,C1172_=_C1173 ,\nC1172_=_C1174 ,C1172_=_C1175 ,C1172_=_C1177 ,C1172_=_C1178 ,C1172_=_C1179 ,C1172_=_C1180 ,\nC1172_=_C1181 ,C1172_=_C1182 ,C1172_=_C1183 ,C1172_=_C1184 ,C1172_=_C1186 ,C1172_=_C1187 ,\nC1172_=_C1188 ,C1173_=_C1174 ,C1173_=_C1175 ,C1173_=_C1177 ,C1173_=_C1178 ,C1173_=_C1179 ,\nC1173_=_C1180 ,C1173_=_C1181 ,C1173_=_C1182 ,C1173_=_C1183 ,C1173_=_C1184 ,C1173_=_C1186 ,\nC1173_=_C1187 ,C1173_=_C1188 ,C1174_=_C1175 ,C1174_=_C1177 ,C1174_=_C1178 ,C1174_=_C1179 ,\nC1174_=_C1180 ,C1174_=_C1181 ,C1174_=_C1182 ,C1174_=_C1183 ,C1174_=_C1184 ,C1174_=_C1186 ,\nC1174_=_C1187 ,C1174_=_C1188 ,C1175_=_C1177 ,C1175_=_C1178 ,C1175_=_C1179</w:t>
      </w:r>
    </w:p>
    <w:p>
      <w:pPr>
        <w:pStyle w:val="PreformattedText"/>
        <w:bidi w:val="0"/>
        <w:spacing w:before="0" w:after="0"/>
        <w:jc w:val="left"/>
        <w:rPr/>
      </w:pPr>
      <w:r>
        <w:rPr/>
        <w:t xml:space="preserve"> </w:t>
      </w:r>
      <w:r>
        <w:rPr/>
        <w:t>,C1175_=_C1180 ,\nC1175_=_C1181 ,C1175_=_C1182 ,C1175_=_C1183 ,C1175_=_C1184 ,C1175_=_C1186 ,C1175_=_C1187 ,\nC1175_=_C1188 ,C1175_=_C2706 ,C1175_=_C3048 ,C1175_=_C3060 ,C1177_=_C1178 ,C1177_=_C1179 ,\nC1177_=_C1180 ,C1177_=_C1181 ,C1177_=_C1182 ,C1177_=_C1183 ,C1177_=_C1184 ,C1177_=_C1186 ,\nC1177_=_C1187 ,C1177_=_C1188 ,C1178_=_C1179 ,C1178_=_C1180 ,C1178_=_C1181 ,C1178_=_C1182 ,\nC1178_=_C1183 ,C1178_=_C1184 ,C1178_=_C1186 ,C1178_=_C1187 ,C1178_=_C1188 ,C1178_=_C2709 ,\nC1178_=_C3265 ,C1178_=_C3411 ,C1179_=_C1180 ,C1179_=_C1181 ,C1179_=_C1182 ,C1179_=_C1183 ,\nC1179_=_C1184 ,C1179_=_C1186 ,C1179_=_C1187 ,C1179_=_C1188 ,C1180_=_C1181 ,C1180_=_C1182 ,\nC1180_=_C1183 ,C1180_=_C1184 ,C1180_=_C1186 ,C1180_=_C1187 ,C1180_=_C1188 ,C1181_=_C1182 ,\nC1181_=_C1183 ,C1181_=_C1184 ,C1181_=_C1186 ,C1181_=_C1187 ,C1181_=_C1188 ,C1182_=_C1183 ,\nC1182_=_C1184 ,C1182_=_C1186 ,C1182_=_C1187 ,C1182_=_C1188 ,C1182_=_C2710 ,C1182_=_C3267 ,\nC1182_=_C3716 ,C1183_=_C1184 ,C1183_=_C1186 ,C1183_=_C1187 ,C1183_=_C1188 ,C1184_=_C1186 ,\nC1184_=_C1187 ,C1184_=_C1188 ,C1184_=_C2713 ,C1184_=_C3270 ,C1184_=_C3979 ,C1186_=_C1187 ,\nC1186_=_C1188 ,C1187_=_C1188 ,C1188_=_C2715 ,C1188_=_C3276 ,C1188_=_C4020 ,C1194_=_C1695 ,\nC1194_=_C1785 ,C1194_=_C2025 ,C1194_=_C2083 ,C1194_=_C2144 ,C1194_=_C2392 ,C1194_=_C2626 ,\nC1194_=_C2704 ,C1194_=_C2705 ,C1194_=_C2706 ,C1194_=_C2708 ,C1194_=_C2709 ,C1194_=_C2710 ,\nC1194_=_C2711 ,C1194_=_C2712 ,C1194_=_C2713 ,C1194_=_C2715 ,C1194_=_C2716 ,C1228_=_C1376 ,\nC1228_=_C1424 ,C1228_=_C1520 ,C1228_=_C1684 ,C1228_=_C1712 ,C1228_=_C2533 ,C1228_=_C2759 ,\nC1228_=_C3060 ,C1228_=_C3227 ,C1228_=_C3411 ,C1228_=_C3606 ,C1228_=_C3699 ,C1228_=_C3716 ,\nC1228_=_C3741 ,C1228_=_C3902 ,C1228_=_C3945 ,C1228_=_C3979 ,C1228_=_C4008 ,C1228_=_C4017 ,\nC1228_=_C4018 ,C1228_=_C4019 ,C1228_=_C4020 ,C1296_=_C1395 ,C1296_=_C1701 ,C1296_=_C2007 ,\nC1296_=_C2063 ,C1296_=_C2371 ,C1296_=_C2947 ,C1296_=_C3048 ,C1296_=_C3190 ,C1296_=_C3232 ,\nC1296_=_C3264 ,C1296_=_C3265 ,C1296_=_C3266 ,C1296_=_C3267 ,C1296_=_C3268 ,C1296_=_C3269 ,\nC1296_=_C3270 ,C1296_=_C3272 ,C1296_=_C3273 ,C1296_=_C3274 ,C1296_=_C3275 ,C1296_=_C3276 ,\nC1296_=_C3277 ,C1296_=_C3278 ,C1376_=_C1424 ,C1376_=_C1520 ,C1376_=_C1684 ,C1376_=_C1712 ,\nC1376_=_C2533 ,C1376_=_C2759 ,C1376_=_C3060 ,C1376_=_C3227 ,C1376_=_C3411 ,C1376_=_C3606 ,\nC1376_=_C3699 ,C1376_=_C3716 ,C1376_=_C3741 ,C1376_=_C3902 ,C1376_=_C3945 ,C1376_=_C3979 ,\nC1376_=_C4008 ,C1376_=_C4017 ,C1376_=_C4018 ,C1376_=_C4019 ,C1376_=_C4020 ,C1395_=_C1701 ,\nC1395_=_C2007 ,C1395_=_C2063 ,C1395_=_C2371 ,C1395_=_C2947 ,C1395_=_C3048 ,C1395_=_C3190 ,\nC1395_=_C3232 ,C1395_=_C3264 ,C1395_=_C3265 ,C1395_=_C3266 ,C1395_=_C3267 ,C1395_=_C3268 ,\nC1395_=_C3269 ,C1395_=_C3270 ,C1395_=_C3272 ,C1395_=_C3273 ,C1395_=_C3274 ,C1395_=_C3275 ,\nC1395_=_C3276 ,C1395_=_C3277 ,C1395_=_C3278 ,C1424_=_C1520 ,C1424_=_C1684 ,C1424_=_C1712 ,\nC1424_=_C2533 ,C1424_=_C2759 ,C1424_=_C3060 ,C1424_=_C3227 ,C1424_=_C3411 ,C1424_=_C3606 ,\nC1424_=_C3699 ,C1424_=_C3716 ,C1424_=_C3741 ,C1424_=_C3902 ,C1424_=_C3945 ,C1424_=_C3979 ,\nC1424_=_C4008 ,C1424_=_C4017 ,C1424_=_C4018 ,C1424_=_C4019 ,C1424_=_C4020 ,C1520_=_C1684 ,\nC1520_=_C1712 ,C1520_=_C2533 ,C1520_=_C2759 ,C1520_=_C3060 ,C1520_=_C3227 ,C1520_=_C3411 ,\nC1520_=_C3606 ,C1520_=_C3699 ,C1520_=_C3716 ,C1520_=_C3741 ,C1520_=_C3902 ,C1520_=_C3945 ,\nC1520_=_C3979 ,C1520_=_C4008 ,C1520_=_C4017 ,C1520_=_C4018 ,C1520_=_C4019 ,C1520_=_C4020 ,\nC1684_=_C1712 ,C1684_=_C2533 ,C1684_=_C2759 ,C1684_=_C3060 ,C1684_=_C3227 ,C1684_=_C3411 ,\nC1684_=_C3606 ,C1684_=_C3699 ,C1684_=_C3716 ,C1684_=_C3741 ,C1684_=_C3902 ,C1684_=_C3945 ,\nC1684_=_C3979 ,C1684_=_C4008 ,C1684_=_C4017 ,C1684_=_C4018 ,C1684_=_C4019 ,C1684_=_C4020 ,\nC1695_=_C1701 ,C1695_=_C1712 ,C1695_=_C1785 ,C1695_=_C2025 ,C1695_=_C2083 ,C1695_=_C2144 ,\nC1695_=_C2392 ,C1695_=_C2626 ,C1695_=_C2704 ,C1695_=_C2705 ,C1695_=_C2706 ,C1695_=_C2708 ,\nC1695_=_C2709 ,C1695_=_C2710 ,C1695_=_C2711 ,C1695_=_C2712 ,C1695_=_C2713 ,C1695_=_C2715 ,\nC1695_=_C2716 ,C1701_=_C1712 ,C1701_=_C2007 ,C1701_=_C2063 ,C1701_=_C2371 ,C1701_=_C2947 ,\nC1701_=_C3048 ,C1701_=_C3190 ,C1701_=_C3232 ,C1701_=_C3264 ,C1701_=_C3265 ,C1701_=_C3266 ,\nC1701_=_C3267 ,C1701_=_C3268 ,C1701_=_C3269 ,C1701_=_C3270 ,C1701_=_C3272 ,C1701_=_C3273 ,\nC1701_=_C3274 ,C1701_=_C3275 ,C1701_=_C3276 ,C1701_=_C3277 ,C1701_=_C3278 ,C1712_=_C2533 ,\nC1712_=_C2759 ,C1712_=_C3060 ,C1712_=_C3227 ,C1712_=_C3411 ,C1712_=_C3606 ,C1712_=_C3699 ,\nC1712_=_C3716 ,C1712_=_C3741 ,C1712_=_C3902 ,C1712_=_C3945 ,C1712_=_C3979 ,C1712_=_C4008 ,\nC1712_=_C4017 ,C1712_=_C4018 ,C1712_=_C4019 ,C1712_=_C4020 ,C1785_=_C2025 ,C1785_=_C2083 ,\nC1785_=_C2144 ,C1785_=_C2392 ,C1785_=_C2626 ,C1785_=_C2704 ,C1785_=_C2705 ,C1785_=_C2706 ,\nC1785_=_C2708 ,C1785_=_C2709 ,C1785_=_C2710 ,C1785_=_C2711 ,C1785_=_C2712 ,C1785_=_C2713 ,\nC1785_=_C2715 ,C1785_=_C2716 ,C2007_=_C2063 ,C2007_=_C2371 ,C2007_=_C2947 ,C2007_=_C3048 ,\nC2007_=_C3190 ,C2007_=_C3232 ,C2007_=_C3264 ,C2007_=_C3265 ,C2007_=_C3266 ,C2007_=_C3267 ,\nC2007_=_C3268 ,C2007_=_C3269 ,C2007_=_C3270 ,C2007_=_C3272 ,C2007_=_C3273 ,C2007_=_C3274 ,\nC2007_=_C3275 ,C2007_=_C3276 ,C2007_=_C3277 ,C2007_=_C3278 ,C2025_=_C2083 ,C2025_=_C2144 ,\nC2025_=_C2392 ,C2025_=_C2626 ,C2025_=_C2704 ,C2025_=_C2705 ,C2025_=_C2706 ,C2025_=_C2708 ,\nC2025_=_C2709 ,C2025_=_C2710 ,C2025_=_C2711 ,C2025_=_C2712 ,C2025_=_C2713 ,C2025_=_C2715 ,\nC2025_=_C2716 ,C2063_=_C2371 ,C2063_=_C2947 ,C2063_=_C3048 ,C2063_=_C3190 ,C2063_=_C3232 ,\nC2063_=_C3264 ,C2063_=_C3265 ,C2063_=_C3266 ,C2063_=_C3267 ,C2063_=_C3268 ,C2063_=_C3269 ,\nC2063_=_C3270 ,C2063_=_C3272 ,C2063_=_C3273 ,C2063_=_C3274 ,C2063_=_C3275 ,C2063_=_C3276 ,\nC2063_=_C3277 ,C2063_=_C3278 ,C2083_=_C2144 ,C2083_=_C2392 ,C2083_=_C2626 ,C2083_=_C2704 ,\nC2083_=_C2705 ,C2083_=_C2706 ,C2083_=_C2708 ,C2083_=_C2709 ,C2083_=_C2710 ,C2083_=_C2711 ,\nC2083_=_C2712 ,C2083_=_C2713 ,C2083_=_C2715 ,C2083_=_C2716 ,C2144_=_C2392 ,C2144_=_C2626 ,\nC2144_=_C2704 ,C2144_=_C2705 ,C2144_=_C2706 ,C2144_=_C2708 ,C2144_=_C2709 ,C2144_=_C2710 ,\nC2144_=_C2711 ,C2144_=_C2712 ,C2144_=_C2713 ,C2144_=_C2715 ,C2144_=_C2716 ,C2371_=_C2947 ,\nC2371_=_C3048 ,C2371_=_C3190 ,C2371_=_C3232 ,C2371_=_C3264 ,C2371_=_C3265 ,C2371_=_C3266 ,\nC2371_=_C3267 ,C2371_=_C3268 ,C2371_=_C3269 ,C2371_=_C3270 ,C2371_=_C3272 ,C2371_=_C3273 ,\nC2371_=_C3274 ,C2371_=_C3275 ,C2371_=_C3276 ,C2371_=_C3277 ,C2371_=_C3278 ,C2392_=_C2626 ,\nC2392_=_C2704 ,C2392_=_C2705 ,C2392_=_C2706 ,C2392_=_C2708 ,C2392_=_C2709 ,C2392_=_C2710 ,\nC2392_=_C2711 ,C2392_=_C2712 ,C2392_=_C2713 ,C2392_=_C2715 ,C2392_=_C2716 ,C2533_=_C2759 ,\nC2533_=_C3060 ,C2533_=_C3227 ,C2533_=_C3411 ,C2533_=_C3606 ,C2533_=_C3699 ,C2533_=_C3716 ,\nC2533_=_C3741 ,C2533_=_C3902 ,C2533_=_C3945 ,C2533_=_C3979 ,C2533_=_C4008 ,C2533_=_C4017 ,\nC2533_=_C4018 ,C2533_=_C4019 ,C2533_=_C4020 ,C2626_=_C2704 ,C2626_=_C2705 ,C2626_=_C2706 ,\nC2626_=_C2708 ,C2626_=_C2709 ,C2626_=_C2710 ,C2626_=_C2711 ,C2626_=_C2712 ,C2626_=_C2713 ,\nC2626_=_C2715 ,C2626_=_C2716 ,C2704_=_C2705 ,C2704_=_C2706 ,C2704_=_C2708 ,C2704_=_C2709 ,\nC2704_=_C2710 ,C2704_=_C2711 ,C2704_=_C2712 ,C2704_=_C2713 ,C2704_=_C2715 ,C2704_=_C2716 ,\nC2704_=_C2947 ,C2705_=_C2706 ,C2705_=_C2708 ,C2705_=_C2709 ,C2705_=_C2710 ,C2705_=_C2711 ,\nC2705_=_C2712 ,C2705_=_C2713 ,C2705_=_C2715 ,C2705_=_C2716 ,C2706_=_C2708 ,C2706_=_C2709 ,\nC2706_=_C2710 ,C2706_=_C2711 ,C2706_=_C2712 ,C2706_=_C2713 ,C2706_=_C2715 ,C2706_=_C2716 ,\nC2706_=_C3048 ,C2706_=_C3060 ,C2708_=_C2709 ,C2708_=_C2710 ,C2708_=_C2711 ,C2708_=_C2712 ,\nC2708_=_C2713 ,C2708_=_C2715 ,C2708_=_C2716 ,C2709_=_C2710 ,C2709_=_C2711 ,C2709_=_C2712 ,\nC2709_=_C2713 ,C2709_=_C2715 ,C2709_=_C2716 ,C2709_=_C3265 ,C2709_=_C3411 ,C2710_=_C2711 ,\nC2710_=_C2712 ,C2710_=_C2713 ,C2710_=_C2715 ,C2710_=_C2716 ,C2710_=_C3267 ,C2710_=_C3716 ,\nC2711_=_C2712 ,C2711_=_C2713 ,C2711_=_C2715 ,C2711_=_C2716 ,C2712_=_C2713 ,C2712_=_C2715 ,\nC2712_=_C2716 ,C2713_=_C2715 ,C2713_=_C2716 ,C2713_=_C3270 ,C2713_=_C3979 ,C2715_=_C2716 ,\nC2715_=_C3276 ,C2715_=_C4020 ,C2759_=_C3060 ,C2759_=_C3227 ,C2759_=_C3411 ,C2759_=_C3606 ,\nC2759_=_C3699 ,C2759_=_C3716 ,C2759_=_C3741 ,C2759_=_C3902 ,C2759_=_C3945 ,C2759_=_C3979 ,\nC2759_=_C4008 ,C2759_=_C4017 ,C2759_=_C4018 ,C2759_=_C4019 ,C2759_=_C4020 ,C2947_=_C3048 ,\nC2947_=_C3190 ,C2947_=_C3232 ,C2947_=_C3264 ,C2947_=_C3265 ,C2947_=_C3266 ,C2947_=_C3267 ,\nC2947_=_C3268 ,C2947_=_C3269 ,C2947_=_C3270 ,C2947_=_C3272 ,C2947_=_C3273 ,C2947_=_C3274 ,\nC2947_=_C3275 ,C2947_=_C3276 ,C2947_=_C3277 ,C2947_=_C3278 ,C3048_=_C3060 ,C3048_=_C3190 ,\nC3048_=_C3232 ,C3048_=_C3264 ,C3048_=_C3265 ,C3048_=_C3266 ,C3048_=_C3267 ,C3048_=_C3268 ,\nC3048_=_C3269 ,C3048_=_C3270 ,C3048_=_C3272 ,C3048_=_C3273 ,C3048_=_C3274 ,C3048_=_C3275 ,\nC3048_=_C3276 ,C3048_=_C3277 ,C3048_=_C3278 ,C3060_=_C3227 ,C3060_=_C3411 ,C3060_=_C3606 ,\nC3060_=_C3699 ,C3060_=_C3716 ,C3060_=_C3741 ,C3060_=_C3902 ,C3060_=_C3945 ,C3060_=_C3979 ,\nC3060_=_C4008 ,C3060_=_C4017 ,C3060_=_C4018 ,C3060_=_C4019 ,C3060_=_C4020 ,C3190_=_C3232 ,\nC3190_=_C3264 ,C3190_=_C3265 ,C3190_=_C3266 ,C3190_=_C3267 ,C3190_=_C3268 ,C3190_=_C3269 ,\nC3190_=_C3270 ,C3190_=_C3272 ,C3190_=_C3273 ,C3190_=_C3274 ,C3190_=_C3275 ,C3190_=_C3276 ,\nC3190_=_C3277 ,C3190_=_C3278 ,C3227_=_C3411 ,C3227_=_C3606 ,C3227_=_C3699 ,C3227_=_C3716 ,\nC3227_=_C3741 ,C3227_=_C3902 ,C3227_=_C3945 ,C3227_=_C3979 ,C3227_=_C4008 ,C3227_=_C4017 ,\nC3227_=_C4018 ,C3227_=_C4019 ,C3227_=_C4020 ,C3232_=_C3264 ,C3232_=_C3265 ,C3232_=_C3266 ,\nC3232_=_C3267 ,C3232_=_C3268 ,C3232_=_C3269 ,C3232_=_C3270 ,C3232_=_C3272 ,C3232_=_C3273 ,\nC3232_=_C3274 ,C3232_=_C3275 ,C3232_=_C3276 ,C3232_=_C3277 ,C3232_=_C3278 ,C3264_=_C3265 ,\nC3264_=_C3266 ,C3264_=_C3267 ,C3264_=_C3268 ,C3264_=_C3269 ,C3264_=_C3270 ,C3264_=_C3272 ,\nC3264_=_C3273 ,C3264_=_C3274 ,C3264_=_C3275 ,C3264_=_C3276 ,C3264_=_C3277 ,C3264_=_C3278 ,\nC3265_=_C3266 ,C3265_=_C3267 ,C3265_=_C3268 ,C3265_=_C3269 ,C3265_=_C3270 ,C3265_=_C3272 ,\nC3265_=_C3273 ,C3265_=_C3274 ,C3265_=_C3275</w:t>
      </w:r>
    </w:p>
    <w:p>
      <w:pPr>
        <w:pStyle w:val="PreformattedText"/>
        <w:bidi w:val="0"/>
        <w:spacing w:before="0" w:after="0"/>
        <w:jc w:val="left"/>
        <w:rPr/>
      </w:pPr>
      <w:r>
        <w:rPr/>
        <w:t xml:space="preserve"> </w:t>
      </w:r>
      <w:r>
        <w:rPr/>
        <w:t>,C3265_=_C3276 ,C3265_=_C3277 ,C3265_=_C3278 ,\nC3265_=_C3411 ,C3266_=_C3267 ,C3266_=_C3268 ,C3266_=_C3269 ,C3266_=_C3270 ,C3266_=_C3272 ,\nC3266_=_C3273 ,C3266_=_C3274 ,C3266_=_C3275 ,C3266_=_C3276 ,C3266_=_C3277 ,C3266_=_C3278 ,\nC3267_=_C3268 ,C3267_=_C3269 ,C3267_=_C3270 ,C3267_=_C3272 ,C3267_=_C3273 ,C3267_=_C3274 ,\nC3267_=_C3275 ,C3267_=_C3276 ,C3267_=_C3277 ,C3267_=_C3278 ,C3267_=_C3716 ,C3268_=_C3269 ,\nC3268_=_C3270 ,C3268_=_C3272 ,C3268_=_C3273 ,C3268_=_C3274 ,C3268_=_C3275 ,C3268_=_C3276 ,\nC3268_=_C3277 ,C3268_=_C3278 ,C3269_=_C3270 ,C3269_=_C3272 ,C3269_=_C3273 ,C3269_=_C3274 ,\nC3269_=_C3275 ,C3269_=_C3276 ,C3269_=_C3277 ,C3269_=_C3278 ,C3269_=_C3945 ,C3270_=_C3272 ,\nC3270_=_C3273 ,C3270_=_C3274 ,C3270_=_C3275 ,C3270_=_C3276 ,C3270_=_C3277 ,C3270_=_C3278 ,\nC3270_=_C3979 ,C3272_=_C3273 ,C3272_=_C3274 ,C3272_=_C3275 ,C3272_=_C3276 ,C3272_=_C3277 ,\nC3272_=_C3278 ,C3273_=_C3274 ,C3273_=_C3275 ,C3273_=_C3276 ,C3273_=_C3277 ,C3273_=_C3278 ,\nC3274_=_C3275 ,C3274_=_C3276 ,C3274_=_C3277 ,C3274_=_C3278 ,C3275_=_C3276 ,C3275_=_C3277 ,\nC3275_=_C3278 ,C3276_=_C3277 ,C3276_=_C3278 ,C3276_=_C4020 ,C3277_=_C3278 ,C3411_=_C3606 ,\nC3411_=_C3699 ,C3411_=_C3716 ,C3411_=_C3741 ,C3411_=_C3902 ,C3411_=_C3945 ,C3411_=_C3979 ,\nC3411_=_C4008 ,C3411_=_C4017 ,C3411_=_C4018 ,C3411_=_C4019 ,C3411_=_C4020 ,C3606_=_C3699 ,\nC3606_=_C3716 ,C3606_=_C3741 ,C3606_=_C3902 ,C3606_=_C3945 ,C3606_=_C3979 ,C3606_=_C4008 ,\nC3606_=_C4017 ,C3606_=_C4018 ,C3606_=_C4019 ,C3606_=_C4020 ,C3699_=_C3716 ,C3699_=_C3741 ,\nC3699_=_C3902 ,C3699_=_C3945 ,C3699_=_C3979 ,C3699_=_C4008 ,C3699_=_C4017 ,C3699_=_C4018 ,\nC3699_=_C4019 ,C3699_=_C4020 ,C3716_=_C3741 ,C3716_=_C3902 ,C3716_=_C3945 ,C3716_=_C3979 ,\nC3716_=_C4008 ,C3716_=_C4017 ,C3716_=_C4018 ,C3716_=_C4019 ,C3716_=_C4020 ,C3741_=_C3902 ,\nC3741_=_C3945 ,C3741_=_C3979 ,C3741_=_C4008 ,C3741_=_C4017 ,C3741_=_C4018 ,C3741_=_C4019 ,\nC3741_=_C4020 ,C3902_=_C3945 ,C3902_=_C3979 ,C3902_=_C4008 ,C3902_=_C4017 ,C3902_=_C4018 ,\nC3902_=_C4019 ,C3902_=_C4020 ,C3945_=_C3979 ,C3945_=_C4008 ,C3945_=_C4017 ,C3945_=_C4018 ,\nC3945_=_C4019 ,C3945_=_C4020 ,C3979_=_C4008 ,C3979_=_C4017 ,C3979_=_C4018 ,C3979_=_C4019 ,\nC3979_=_C4020 ,C4008_=_C4017 ,C4008_=_C4018 ,C4008_=_C4019 ,C4008_=_C4020 ,C4017_=_C4018 ,\nC4017_=_C4019 ,C4017_=_C4020 ,C4018_=_C4019 ,C4018_=_C4020 ,C4019_=_C4020 ,"];194[shape=box, label="id:194 level: 6\n100: C686 C743 C750 C790 C796 \nC963 C1151 C1383 C1384 C1385 C1386 \nC1387 C1388 C1390 C1391 C1392 C1393 \nC1394 C1395 C1396 C1397 C1398 C1399 \nC1400 C1401 C1402 C1403 C1404 C1405 \nC1406 C1542 C1619 C1716 C1750 C1763 \nC1764 C1770 C1821 C1900 C1980 C2020 \nC2021 C2022 C2023 C2024 C2025 C2026 \nC2027 C2028 C2029 C2030 C2031 C2032 \nC2033 C2034 C2035 C2036 C2037 C2151 \nC2253 C2307 C2308 C2309 C2310 C2311 \nC2312 C2313 C2314 C2315 C2316 C2317 \nC2318 C2319 C2320 C2321 C2322 C2324 \nC2325 C2326 C2327 C2328 C2329 C2419 \nC2605 C3076 C3088 C3180 C3487 C3559 \nC3784 C3790 C3791 C3792 C3793 C3794 \nC3795 C3796 C3797 C3798 C3799 \n1353: C686_=_C743( C686 C743 ) C686_=_C790( C686 C790 ) C686_=_C1383( C686 C1383 ) C686_=_C1384( C686 C1384 ) C686_=_C1385( C686 C1385 ) \nC686_=_C1386( C686 C1386 ) C686_=_C1387( C686 C1387 ) C686_=_C1388( C686 C1388 ) C686_=_C1390( C686 C1390 ) C686_=_C1391( C686 C1391 ) C686_=_C1392( C686 C1392 ) \nC686_=_C1393( C686 C1393 ) C686_=_C1394( C686 C1394 ) C686_=_C1395( C686 C1395 ) C686_=_C1396( C686 C1396 ) C686_=_C1397( C686 C1397 ) C686_=_C1398( C686 C1398 ) \nC686_=_C1399( C686 C1399 ) C686_=_C1400( C686 C1400 ) C686_=_C1401( C686 C1401 ) C686_=_C1402( C686 C1402 ) C686_=_C1403( C686 C1403 ) C686_=_C1404( C686 C1404 ) \nC686_=_C1405( C686 C1405 ) C686_=_C1406( C686 C1406 ) C743_=_C750( C743 C750 ) C743_=_C790( C743 C790 ) C743_=_C1383( C743 C1383 ) C743_=_C1384( C743 C1384 ) \nC743_=_C1385( C743 C1385 ) C743_=_C1386( C743 C1386 ) C743_=_C1387( C743 C1387 ) C743_=_C1388( C743 C1388 ) C743_=_C1390( C743 C1390 ) C743_=_C1391( C743 C1391 ) \nC743_=_C1392( C743 C1392 ) C743_=_C1393( C743 C1393 ) C743_=_C1394( C743 C1394 ) C743_=_C1395( C743 C1395 ) C743_=_C1396( C743 C1396 ) C743_=_C1397( C743 C1397 ) \nC743_=_C1398( C743 C1398 ) C743_=_C1399( C743 C1399 ) C743_=_C1400( C743 C1400 ) C743_=_C1401( C743 C1401 ) C743_=_C1402( C743 C1402 ) C743_=_C1403( C743 C1403 ) \nC743_=_C1404( C743 C1404 ) C743_=_C1405( C743 C1405 ) C743_=_C1406( C743 C1406 ) C750_=_C796( C750 C796 ) C750_=_C963( C750 C963 ) C750_=_C1619( C750 C1619 ) \nC750_=_C1716( C750 C1716 ) C750_=_C1763( C750 C1763 ) C750_=_C1821( C750 C1821 ) C750_=_C1980( C750 C1980 ) C750_=_C2020( C750 C2020 ) C750_=_C2021( C750 C2021 ) \nC750_=_C2022( C750 C2022 ) C750_=_C2023( C750 C2023 ) C750_=_C2024( C750 C2024 ) C750_=_C2025( C750 C2025 ) C750_=_C2026( C750 C2026 ) C750_=_C2027( C750 C2027 ) \nC750_=_C2028( C750 C2028 ) C750_=_C2029( C750 C2029 ) C750_=_C2030( C750 C2030 ) C750_=_C2031( C750 C2031 ) C750_=_C2032( C750 C2032 ) C750_=_C2033( C750 C2033 ) \nC750_=_C2034( C750 C2034 ) C750_=_C2035( C750 C2035 ) C750_=_C2036( C750 C2036 ) C750_=_C2037( C750 C2037 ) C790_=_C796( C790 C796 ) C790_=_C1383( C790 C1383 ) \nC790_=_C1384( C790 C1384 ) C790_=_C1385( C790 C1385 ) C790_=_C1386( C790 C1386 ) C790_=_C1387( C790 C1387 ) C790_=_C1388( C790 C1388 ) C790_=_C1390( C790 C1390 ) \nC790_=_C1391( C790 C1391 ) C790_=_C1392( C790 C1392 ) C790_=_C1393( C790 C1393 ) C790_=_C1394( C790 C1394 ) C790_=_C1395( C790 C1395 ) C790_=_C1396( C790 C1396 ) \nC790_=_C1397( C790 C1397 ) C790_=_C1398( C790 C1398 ) C790_=_C1399( C790 C1399 ) C790_=_C1400( C790 C1400 ) C790_=_C1401( C790 C1401 ) C790_=_C1402( C790 C1402 ) \nC790_=_C1403( C790 C1403 ) C790_=_C1404( C790 C1404 ) C790_=_C1405( C790 C1405 ) C790_=_C1406( C790 C1406 ) C796_=_C963( C796 C963 ) C796_=_C1619( C796 C1619 ) \nC796_=_C1716( C796 C1716 ) C796_=_C1763( C796 C1763 ) C796_=_C1821( C796 C1821 ) C796_=_C1980( C796 C1980 ) C796_=_C2020( C796 C2020 ) C796_=_C2021( C796 C2021 ) \nC796_=_C2022( C796 C2022 ) C796_=_C2023( C796 C2023 ) C796_=_C2024( C796 C2024 ) C796_=_C2025( C796 C2025 ) C796_=_C2026( C796 C2026 ) C796_=_C2027( C796 C2027 ) \nC796_=_C2028( C796 C2028 ) C796_=_C2029( C796 C2029 ) C796_=_C2030( C796 C2030 ) C796_=_C2031( C796 C2031 ) C796_=_C2032( C796 C2032 ) C796_=_C2033( C796 C2033 ) \nC796_=_C2034( C796 C2034 ) C796_=_C2035( C796 C2035 ) C796_=_C2036( C796 C2036 ) C796_=_C2037( C796 C2037 ) C963_=_C1619( C963 C1619 ) C963_=_C1716( C963 C1716 ) \nC963_=_C1763( C963 C1763 ) C963_=_C1821( C963 C1821 ) C963_=_C1980( C963 C1980 ) C963_=_C2020( C963 C2020 ) C963_=_C2021( C963 C2021 ) C963_=_C2022( C963 C2022 ) \nC963_=_C2023( C963 C2023 ) C963_=_C2024( C963 C2024 ) C963_=_C2025( C963 C2025 ) C963_=_C2026( C963 C2026 ) C963_=_C2027( C963 C2027 ) C963_=_C2028( C963 C2028 ) \nC963_=_C2029( C963 C2029 ) C963_=_C2030( C963 C2030 ) C963_=_C2031( C963 C2031 ) C963_=_C2032( C963 C2032 ) C963_=_C2033( C963 C2033 ) C963_=_C2034( C963 C2034 ) \nC963_=_C2035( C963 C2035 ) C963_=_C2036( C963 C2036 ) C963_=_C2037( C963 C2037 ) C1151_=_C1399( C1151 C1399 ) C1151_=_C1542( C1151 C1542 ) C1151_=_C1750( C1151 C1750 ) \nC1151_=_C1770( C1151 C1770 ) C1151_=_C2032( C1151 C2032 ) C1151_=_C2151( C1151 C2151 ) C1151_=_C2253( C1151 C2253 ) C1151_=_C2419( C1151 C2419 ) C1151_=_C2605( C1151 C2605 ) \nC1151_=_C3076( C1151 C3076 ) C1151_=_C3088( C1151 C3088 ) C1151_=_C3180( C1151 C3180 ) C1151_=_C3487( C1151 C3487 ) C1151_=_C3559( C1151 C3559 ) C1151_=_C3784( C1151 C3784 ) \nC1151_=_C3790( C1151 C3790 ) C1151_=_C3791( C1151 C3791 ) C1151_=_C3792( C1151 C3792 ) C1151_=_C3793( C1151 C3793 ) C1151_=_C3794( C1151 C3794 ) C1151_=_C3795( C1151 C3795 ) \nC1151_=_C3796( C1151 C3796 ) C1151_=_C3797( C1151 C3797 ) C1151_=_C3798( C1151 C3798 ) C1151_=_C3799( C1151 C3799 ) C1383_=_C1384( C1383 C1384 ) C1383_=_C1385( C1383 C1385 ) \nC1383_=_C1386( C1383 C1386 ) C1383_=_C1387( C1383 C1387 ) C1383_=_C1388( C1383 C1388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406( C1383 C1406 ) C1383_=_C1619( C1383 C1619 ) C1384_=_C1385( C1384 C1385 ) C1384_=_C1386( C1384 C1386 ) C1384_=_C1387( C1384 C1387 ) \nC1384_=_C1388( C1384 C1388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402( C1384 C1402 ) C1384_=_C1403( C1384 C1403 ) C1384_=_C1404( C1384 C1404 ) C1384_=_C1405( C1384 C1405 ) C1384_=_C1406( C1384 C1406 ) \nC1384_=_C1716( C1384 C1716 ) C1385_=_C1386( C1385 C1386 ) C1385_=_C1387( C1385 C1387 ) C1385_=_C1388( C1385 C1388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5_=_C1404( C1385 C1404 ) C1385_=_C1405( C1385 C1405 ) C1385_=_C1406( C1385 C1406 ) C1385_=_C1763( C1385 C1763 ) C1385_=_C1764( C1385 C1764 ) C1385_=_C1770( C1385 C1770 ) \nC1386_=_C1387( C1386 C1387 ) C1386_=_C1388( C1386 C1388 ) C1386_=_C1390( C1386 C1390 ) C1386_=_C1391( C1386 C1391 ) C1386_=_C1392( C1386 C1392 ) C1386_=_C1393( C1386 C1393 ) \nC1386_=_C1394(</w:t>
      </w:r>
    </w:p>
    <w:p>
      <w:pPr>
        <w:pStyle w:val="PreformattedText"/>
        <w:bidi w:val="0"/>
        <w:spacing w:before="0" w:after="0"/>
        <w:jc w:val="left"/>
        <w:rPr/>
      </w:pPr>
      <w:r>
        <w:rPr/>
        <w:t xml:space="preserve"> </w:t>
      </w:r>
      <w:r>
        <w:rPr/>
        <w:t>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406( C1386 C1406 ) C1386_=_C1821( C1386 C1821 ) C1387_=_C1388( C1387 C1388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7_=_C1406( C1387 C1406 ) C1387_=_C1980( C1387 C1980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764( C1390 C1764 ) C1390_=_C1900( C1390 C1900 ) C1390_=_C2021( C1390 C2021 ) C1390_=_C2307( C1390 C2307 ) C1390_=_C2308( C1390 C2308 ) C1390_=_C2309( C1390 C2309 ) \nC1390_=_C2310( C1390 C2310 ) C1390_=_C2311( C1390 C2311 ) C1390_=_C2312( C1390 C2312 ) C1390_=_C2313( C1390 C2313 ) C1390_=_C2314( C1390 C2314 ) C1390_=_C2315( C1390 C2315 ) \nC1390_=_C2316( C1390 C2316 ) C1390_=_C2317( C1390 C2317 ) C1390_=_C2318( C1390 C2318 ) C1390_=_C2319( C1390 C2319 ) C1390_=_C2320( C1390 C2320 ) C1390_=_C2321( C1390 C2321 ) \nC1390_=_C2322( C1390 C2322 ) C1390_=_C2324( C1390 C2324 ) C1390_=_C2325( C1390 C2325 ) C1390_=_C2326( C1390 C2326 ) C1390_=_C2327( C1390 C2327 ) C1390_=_C2328( C1390 C2328 ) \nC1390_=_C2329( C1390 C2329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2022( C1391 C2022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2026( C1392 C2026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2027( C1393 C2027 ) C1393_=_C2310( C1393 C2310 ) C1393_=_C3076( C1393 C3076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2312( C1394 C2312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6_=_C1397( C1396 C1397 ) C1396_=_C1398( C1396 C1398 ) C1396_=_C1399( C1396 C1399 ) C1396_=_C1400( C1396 C1400 ) C1396_=_C1401( C1396 C1401 ) C1396_=_C1402( C1396 C1402 ) \nC1396_=_C1403( C1396 C1403 ) C1396_=_C1404( C1396 C1404 ) C1396_=_C1405( C1396 C1405 ) C1396_=_C1406( C1396 C1406 ) C1396_=_C2029( C1396 C2029 ) C1396_=_C2316( C1396 C2316 ) \nC1396_=_C3487( C1396 C3487 ) C1397_=_C1398( C1397 C1398 ) C1397_=_C1399( C1397 C1399 ) C1397_=_C1400( C1397 C1400 ) C1397_=_C1401( C1397 C1401 ) C1397_=_C1402( C1397 C1402 ) \nC1397_=_C1403( C1397 C1403 ) C1397_=_C1404( C1397 C1404 ) C1397_=_C1405( C1397 C1405 ) C1397_=_C1406( C1397 C1406 ) C1398_=_C1399( C1398 C1399 ) C1398_=_C1400( C1398 C1400 ) \nC1398_=_C1401( C1398 C1401 ) C1398_=_C1402( C1398 C1402 ) C1398_=_C1403( C1398 C1403 ) C1398_=_C1404( C1398 C1404 ) C1398_=_C1405( C1398 C1405 ) C1398_=_C1406( C1398 C1406 ) \nC1398_=_C2031( C1398 C2031 ) C1398_=_C2322( C1398 C2322 ) C1398_=_C3784( C1398 C3784 ) C1399_=_C1400( C1399 C1400 ) C1399_=_C1401( C1399 C1401 ) C1399_=_C1402( C1399 C1402 ) \nC1399_=_C1403( C1399 C1403 ) C1399_=_C1404( C1399 C1404 ) C1399_=_C1405( C1399 C1405 ) C1399_=_C1406( C1399 C1406 ) C1399_=_C1542( C1399 C1542 ) C1399_=_C1750( C1399 C1750 ) \nC1399_=_C1770( C1399 C1770 ) C1399_=_C2032( C1399 C2032 ) C1399_=_C2151( C1399 C2151 ) C1399_=_C2253( C1399 C2253 ) C1399_=_C2419( C1399 C2419 ) C1399_=_C2605( C1399 C2605 ) \nC1399_=_C3076( C1399 C3076 ) C1399_=_C3088( C1399 C3088 ) C1399_=_C3180( C1399 C3180 ) C1399_=_C3487( C1399 C3487 ) C1399_=_C3559( C1399 C3559 ) C1399_=_C3784( C1399 C3784 ) \nC1399_=_C3790( C1399 C3790 ) C1399_=_C3791( C1399 C3791 ) C1399_=_C3792( C1399 C3792 ) C1399_=_C3793( C1399 C3793 ) C1399_=_C3794( C1399 C3794 ) C1399_=_C3795( C1399 C3795 ) \nC1399_=_C3796( C1399 C3796 ) C1399_=_C3797( C1399 C3797 ) C1399_=_C3798( C1399 C3798 ) C1399_=_C3799( C1399 C3799 ) C1400_=_C1401( C1400 C1401 ) C1400_=_C1402( C1400 C1402 ) \nC1400_=_C1403( C1400 C1403 ) C1400_=_C1404( C1400 C1404 ) C1400_=_C1405( C1400 C1405 ) C1400_=_C1406( C1400 C1406 ) C1400_=_C2033( C1400 C2033 ) C1400_=_C2326( C1400 C2326 ) \nC1400_=_C3790( C1400 C3790 ) C1401_=_C1402( C1401 C1402 ) C1401_=_C1403( C1401 C1403 ) C1401_=_C1404( C1401 C1404 ) C1401_=_C1405( C1401 C1405 ) C1401_=_C1406( C1401 C1406 ) \nC1401_=_C2034( C1401 C2034 ) C1401_=_C3792( C1401 C3792 ) C1402_=_C1403( C1402 C1403 ) C1402_=_C1404( C1402 C1404 ) C1402_=_C1405( C1402 C1405 ) C1402_=_C1406( C1402 C1406 ) \nC1402_=_C2035( C1402 C2035 ) C1403_=_C1404( C1403 C1404 ) C1403_=_C1405( C1403 C1405 ) C1403_=_C1406( C1403 C1406 ) C1404_=_C1405( C1404 C1405 ) C1404_=_C1406( C1404 C1406 ) \nC1404_=_C3797( C1404 C3797 ) C1405_=_C1406( C1405 C1406 ) C1406_=_C2037( C1406 C2037 ) C1406_=_C2329( C1406 C2329 ) C1406_=_C3798( C1406 C3798 ) C1542_=_C1750( C1542 C1750 ) \nC1542_=_C1770( C1542 C1770 ) C1542_=_C2032( C1542 C2032 ) C1542_=_C2151( C1542 C2151 ) C1542_=_C2253( C1542 C2253 ) C1542_=_C2419( C1542 C2419 ) C1542_=_C2605( C1542 C2605 ) \nC1542_=_C3076( C1542 C3076 ) C1542_=_C3088( C1542 C3088 ) C1542_=_C3180( C1542 C3180 ) C1542_=_C3487( C1542 C3487 ) C1542_=_C3559( C1542 C3559 ) C1542_=_C3784( C1542 C3784 ) \nC1542_=_C3790( C1542 C3790 ) C1542_=_C3791( C1542 C3791 ) C1542_=_C3792( C1542 C3792 ) C1542_=_C3793( C1542 C3793 ) C1542_=_C3794( C1542 C3794 ) C1542_=_C3795( C1542 C3795 ) \nC1542_=_C3796( C1542 C3796 ) C1542_=_C3797( C1542 C3797 ) C1542_=_C3798( C1542 C3798 ) C1542_=_C3799( C1542 C3799 ) C1619_=_C1716( C1619 C1716 ) C1619_=_C1763( C1619 C1763 ) \nC1619_=_C1821( C1619 C1821 ) C1619_=_C1980( C1619 C1980 ) C1619_=_C2020( C1619 C2020 ) C1619_=_C2021( C1619 C2021 ) C1619_=_C2022( C1619 C2022 ) C1619_=_C2023( C1619 C2023 ) \nC1619_=_C2024( C1619 C2024 ) C1619_=_C2025( C1619 C2025 ) C1619_=_C2026( C1619 C2026 ) C1619_=_C2027( C1619 C2027 ) C1619_=_C2028( C1619 C2028 ) C1619_=_C2029( C1619 C2029 ) \nC1619_=_C2030( C1619 C2030 ) C1619_=_C2031( C1619 C2031 ) C1619_=_C2032( C1619 C2032 ) C1619_=_C2033( C1619 C2033 ) C1619_=_C2034( C1619 C2034 ) C1619_=_C2035( C1619 C2035 ) \nC1619_=_C2036( C1619 C2036 ) C1619_=_C2037( C1619 C2037 ) C1716_=_C1763( C1716 C1763 ) C1716_=_C1821( C1716 C1821 ) C1716_=_C1980( C1716 C1980 ) C1716_=_C2020( C1716 C2020 ) \nC1716_=_C2021( C1716 C2021 ) C1716_=_C2022( C1716 C2022 ) C1716_=_C2023( C1716 C2023 ) C1716_=_C2024( C1716 C2024 ) C1716_=_C2025( C1716 C2025 ) C1716_=_C2026( C1716 C2026 ) \nC1716_=_C2027( C1716 C2027 ) C1716_=_C2028( C1716 C2028 ) C1716_=_C2029( C1716 C2029 ) C1716_=_C2030( C1716 C2030 ) C1716_=_C2031( C1716 C2031 ) C1716_=_C2032( C1716 C2032 ) \nC1716_=_C2033( C1716 C2033 ) C1716_=_C2034( C1716 C2034 ) C1716_=_C2035( C1716 C2035 ) C1716_=_C2036( C1716 C2036 ) C1716_=_C2037( C1716 C2037 ) C1750_=_C1770( C1750 C1770 ) \nC1750_=_C2032( C1750 C2032 ) C1750_=_C2151( C1750 C2151 ) C1750_=_C2253( C1750 C2253 ) C1750_=_C2419( C1750 C2419 ) C1750_=_C2605( C1750 C2605 ) C1750_=_C3076( C1750 C3076 ) \nC1750_=_C3088( C1750 C3088 ) C1750_=_C3180( C1750 C3180 ) C1750_=_C3487( C1750 C3487 ) C1750_=_C3559( C1750 C3559 ) C1750_=_C3784( C1750 C3784 ) C1750_=_C3790( C1750 C3790 ) \nC1750_=_C3791( C1750 C3791 ) C1750_=_C3792( C1750 C3792 ) C1750_=_C3793(</w:t>
      </w:r>
    </w:p>
    <w:p>
      <w:pPr>
        <w:pStyle w:val="PreformattedText"/>
        <w:bidi w:val="0"/>
        <w:spacing w:before="0" w:after="0"/>
        <w:jc w:val="left"/>
        <w:rPr/>
      </w:pPr>
      <w:r>
        <w:rPr/>
        <w:t xml:space="preserve"> </w:t>
      </w:r>
      <w:r>
        <w:rPr/>
        <w:t>C1750 C3793 ) C1750_=_C3794( C1750 C3794 ) C1750_=_C3795( C1750 C3795 ) C1750_=_C3796( C1750 C3796 ) \nC1750_=_C3797( C1750 C3797 ) C1750_=_C3798( C1750 C3798 ) C1750_=_C3799( C1750 C3799 ) C1763_=_C1764( C1763 C1764 ) C1763_=_C1770( C1763 C1770 ) C1763_=_C1821( C1763 C1821 ) \nC1763_=_C1980( C1763 C1980 ) C1763_=_C2020( C1763 C2020 ) C1763_=_C2021( C1763 C2021 ) C1763_=_C2022( C1763 C2022 ) C1763_=_C2023( C1763 C2023 ) C1763_=_C2024( C1763 C2024 ) \nC1763_=_C2025( C1763 C2025 ) C1763_=_C2026( C1763 C2026 ) C1763_=_C2027( C1763 C2027 ) C1763_=_C2028( C1763 C2028 ) C1763_=_C2029( C1763 C2029 ) C1763_=_C2030( C1763 C2030 ) \nC1763_=_C2031( C1763 C2031 ) C1763_=_C2032( C1763 C2032 ) C1763_=_C2033( C1763 C2033 ) C1763_=_C2034( C1763 C2034 ) C1763_=_C2035( C1763 C2035 ) C1763_=_C2036( C1763 C2036 ) \nC1763_=_C2037( C1763 C2037 ) C1764_=_C1770( C1764 C1770 ) C1764_=_C1900( C1764 C1900 ) C1764_=_C2021( C1764 C2021 ) C1764_=_C2307( C1764 C2307 ) C1764_=_C2308( C1764 C2308 ) \nC1764_=_C2309( C1764 C2309 ) C1764_=_C2310( C1764 C2310 ) C1764_=_C2311( C1764 C2311 ) C1764_=_C2312( C1764 C2312 ) C1764_=_C2313( C1764 C2313 ) C1764_=_C2314( C1764 C2314 ) \nC1764_=_C2315( C1764 C2315 ) C1764_=_C2316( C1764 C2316 ) C1764_=_C2317( C1764 C2317 ) C1764_=_C2318( C1764 C2318 ) C1764_=_C2319( C1764 C2319 ) C1764_=_C2320( C1764 C2320 ) \nC1764_=_C2321( C1764 C2321 ) C1764_=_C2322( C1764 C2322 ) C1764_=_C2324( C1764 C2324 ) C1764_=_C2325( C1764 C2325 ) C1764_=_C2326( C1764 C2326 ) C1764_=_C2327( C1764 C2327 ) \nC1764_=_C2328( C1764 C2328 ) C1764_=_C2329( C1764 C2329 ) C1770_=_C2032( C1770 C2032 ) C1770_=_C2151( C1770 C2151 ) C1770_=_C2253( C1770 C2253 ) C1770_=_C2419( C1770 C2419 ) \nC1770_=_C2605( C1770 C2605 ) C1770_=_C3076( C1770 C3076 ) C1770_=_C3088( C1770 C3088 ) C1770_=_C3180( C1770 C3180 ) C1770_=_C3487( C1770 C3487 ) C1770_=_C3559( C1770 C3559 ) \nC1770_=_C3784( C1770 C3784 ) C1770_=_C3790( C1770 C3790 ) C1770_=_C3791( C1770 C3791 ) C1770_=_C3792( C1770 C3792 ) C1770_=_C3793( C1770 C3793 ) C1770_=_C3794( C1770 C3794 ) \nC1770_=_C3795( C1770 C3795 ) C1770_=_C3796( C1770 C3796 ) C1770_=_C3797( C1770 C3797 ) C1770_=_C3798( C1770 C3798 ) C1770_=_C3799( C1770 C3799 ) C1821_=_C1980( C1821 C1980 ) \nC1821_=_C2020( C1821 C2020 ) C1821_=_C2021( C1821 C2021 ) C1821_=_C2022( C1821 C2022 ) C1821_=_C2023( C1821 C2023 ) C1821_=_C2024( C1821 C2024 ) C1821_=_C2025( C1821 C2025 ) \nC1821_=_C2026( C1821 C2026 ) C1821_=_C2027( C1821 C2027 ) C1821_=_C2028( C1821 C2028 ) C1821_=_C2029( C1821 C2029 ) C1821_=_C2030( C1821 C2030 ) C1821_=_C2031( C1821 C2031 ) \nC1821_=_C2032( C1821 C2032 ) C1821_=_C2033( C1821 C2033 ) C1821_=_C2034( C1821 C2034 ) C1821_=_C2035( C1821 C2035 ) C1821_=_C2036( C1821 C2036 ) C1821_=_C2037( C1821 C2037 ) \nC1900_=_C2021( C1900 C2021 ) C1900_=_C2307( C1900 C2307 ) C1900_=_C2308( C1900 C2308 ) C1900_=_C2309( C1900 C2309 ) C1900_=_C2310( C1900 C2310 ) C1900_=_C2311( C1900 C2311 ) \nC1900_=_C2312( C1900 C2312 ) C1900_=_C2313( C1900 C2313 ) C1900_=_C2314( C1900 C2314 ) C1900_=_C2315( C1900 C2315 ) C1900_=_C2316( C1900 C2316 ) C1900_=_C2317( C1900 C2317 ) \nC1900_=_C2318( C1900 C2318 ) C1900_=_C2319( C1900 C2319 ) C1900_=_C2320( C1900 C2320 ) C1900_=_C2321( C1900 C2321 ) C1900_=_C2322( C1900 C2322 ) C1900_=_C2324( C1900 C2324 ) \nC1900_=_C2325( C1900 C2325 ) C1900_=_C2326( C1900 C2326 ) C1900_=_C2327( C1900 C2327 ) C1900_=_C2328( C1900 C2328 ) C1900_=_C2329( C1900 C2329 ) C1980_=_C2020( C1980 C2020 ) \nC1980_=_C2021( C1980 C2021 ) C1980_=_C2022( C1980 C2022 ) C1980_=_C2023( C1980 C2023 ) C1980_=_C2024( C1980 C2024 ) C1980_=_C2025( C1980 C2025 ) C1980_=_C2026( C1980 C2026 ) \nC1980_=_C2027( C1980 C2027 ) C1980_=_C2028( C1980 C2028 ) C1980_=_C2029( C1980 C2029 ) C1980_=_C2030( C1980 C2030 ) C1980_=_C2031( C1980 C2031 ) C1980_=_C2032( C1980 C2032 ) \nC1980_=_C2033( C1980 C2033 ) C1980_=_C2034( C1980 C2034 ) C1980_=_C2035( C1980 C2035 ) C1980_=_C2036( C1980 C2036 ) C1980_=_C2037( C1980 C2037 ) C2020_=_C2021( C2020 C2021 ) \nC2020_=_C2022( C2020 C2022 ) C2020_=_C2023( C2020 C2023 ) C2020_=_C2024( C2020 C2024 ) C2020_=_C2025( C2020 C2025 ) C2020_=_C2026( C2020 C2026 ) C2020_=_C2027( C2020 C2027 ) \nC2020_=_C2028( C2020 C2028 ) C2020_=_C2029( C2020 C2029 ) C2020_=_C2030( C2020 C2030 ) C2020_=_C2031( C2020 C2031 ) C2020_=_C2032( C2020 C2032 ) C2020_=_C2033( C2020 C2033 ) \nC2020_=_C2034( C2020 C2034 ) C2020_=_C2035( C2020 C2035 ) C2020_=_C2036( C2020 C2036 ) C2020_=_C2037( C2020 C2037 ) C2020_=_C2151( C2020 C2151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7( C2021 C2037 ) C2021_=_C2307( C2021 C2307 ) C2021_=_C2308( C2021 C2308 ) C2021_=_C2309( C2021 C2309 ) \nC2021_=_C2310( C2021 C2310 ) C2021_=_C2311( C2021 C2311 ) C2021_=_C2312( C2021 C2312 ) C2021_=_C2313( C2021 C2313 ) C2021_=_C2314( C2021 C2314 ) C2021_=_C2315( C2021 C2315 ) \nC2021_=_C2316( C2021 C2316 ) C2021_=_C2317( C2021 C2317 ) C2021_=_C2318( C2021 C2318 ) C2021_=_C2319( C2021 C2319 ) C2021_=_C2320( C2021 C2320 ) C2021_=_C2321( C2021 C2321 ) \nC2021_=_C2322( C2021 C2322 ) C2021_=_C2324( C2021 C2324 ) C2021_=_C2325( C2021 C2325 ) C2021_=_C2326( C2021 C2326 ) C2021_=_C2327( C2021 C2327 ) C2021_=_C2328( C2021 C2328 ) \nC2021_=_C2329( C2021 C2329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2_=_C2037( C2022 C2037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7_=_C2028( C2027 C2028 ) C2027_=_C2029( C2027 C2029 ) C2027_=_C2030( C2027 C2030 ) C2027_=_C2031( C2027 C2031 ) C2027_=_C2032( C2027 C2032 ) C2027_=_C2033( C2027 C2033 ) \nC2027_=_C2034( C2027 C2034 ) C2027_=_C2035( C2027 C2035 ) C2027_=_C2036( C2027 C2036 ) C2027_=_C2037( C2027 C2037 ) C2027_=_C2310( C2027 C2310 ) C2027_=_C3076( C2027 C3076 ) \nC2028_=_C2029( C2028 C2029 ) C2028_=_C2030( C2028 C2030 ) C2028_=_C2031( C2028 C2031 ) C2028_=_C2032( C2028 C2032 ) C2028_=_C2033( C2028 C2033 ) C2028_=_C2034( C2028 C2034 ) \nC2028_=_C2035( C2028 C2035 ) C2028_=_C2036( C2028 C2036 ) C2028_=_C2037( C2028 C2037 ) C2028_=_C2313( C2028 C2313 ) C2029_=_C2030( C2029 C2030 ) C2029_=_C2031( C2029 C2031 ) \nC2029_=_C2032( C2029 C2032 ) C2029_=_C2033( C2029 C2033 ) C2029_=_C2034( C2029 C2034 ) C2029_=_C2035( C2029 C2035 ) C2029_=_C2036( C2029 C2036 ) C2029_=_C2037( C2029 C2037 ) \nC2029_=_C2316( C2029 C2316 ) C2029_=_C3487( C2029 C3487 ) C2030_=_C2031( C2030 C2031 ) C2030_=_C2032( C2030 C2032 ) C2030_=_C2033( C2030 C2033 ) C2030_=_C2034( C2030 C2034 ) \nC2030_=_C2035( C2030 C2035 ) C2030_=_C2036( C2030 C2036 ) C2030_=_C2037( C2030 C2037 ) C2031_=_C2032( C2031 C2032 ) C2031_=_C2033( C2031 C2033 ) C2031_=_C2034( C2031 C2034 ) \nC2031_=_C2035( C2031 C2035 ) C2031_=_C2036( C2031 C2036 ) C2031_=_C2037( C2031 C2037 ) C2031_=_C2322( C2031 C2322 ) C2031_=_C3784( C2031 C3784 ) C2032_=_C2033( C2032 C2033 ) \nC2032_=_C2034( C2032 C2034 ) C2032_=_C2035( C2032 C2035 ) C2032_=_C2036( C2032 C2036 ) C2032_=_C2037( C2032 C2037 ) C2032_=_C2151( C2032 C2151 ) C2032_=_C2253( C2032 C2253 ) \nC2032_=_C2419( C2032 C2419 ) C2032_=_C2605( C2032 C2605 ) C2032_=_C3076( C2032 C3076 ) C2032_=_C3088( C2032 C3088 ) C2032_=_C3180( C2032 C3180 ) C2032_=_C3487( C2032 C3487 ) \nC2032_=_C3559( C2032 C3559 ) C2032_=_C3784( C2032 C3784 ) C2032_=_C3790( C2032 C3790 ) C2032_=_C3791( C2032 C3791 ) C2032_=_C3792( C2032 C3792 ) C2032_=_C3793( C2032 C3793 ) \nC2032_=_C3794( C2032 C3794 ) C2032_=_C3795( C2032 C3795 ) C2032_=_C3796( C2032 C3796 ) C2032_=_C3797( C2032 C3797 ) C2032_=_C3798( C2032 C3798 ) C2032_=_C3799( C2032 C3799 ) \nC2033_=_C2034( C2033 C2034 ) C2033_=_C2035( C2033 C2035 ) C2033_=_C2036( C2033 C2036 ) C2033_=_C2037( C2033 C2037 ) C2033_=_C2326( C2033 C2326 ) C2033_=_C3790( C2033 C3790 ) \nC2034_=_C2035( C2034 C2035 ) C2034_=_C2036( C2034 C2036 ) C2034_=_C2037( C2034 C2037 ) C2034_=_C3792( C2034 C3792 ) C2035_=_C2036(</w:t>
      </w:r>
    </w:p>
    <w:p>
      <w:pPr>
        <w:pStyle w:val="PreformattedText"/>
        <w:bidi w:val="0"/>
        <w:spacing w:before="0" w:after="0"/>
        <w:jc w:val="left"/>
        <w:rPr/>
      </w:pPr>
      <w:r>
        <w:rPr/>
        <w:t xml:space="preserve"> </w:t>
      </w:r>
      <w:r>
        <w:rPr/>
        <w:t>C2035 C2036 ) C2035_=_C2037( C2035 C2037 ) \nC2036_=_C2037( C2036 C2037 ) C2037_=_C2329( C2037 C2329 ) C2037_=_C3798( C2037 C3798 ) C2151_=_C2253( C2151 C2253 ) C2151_=_C2419( C2151 C2419 ) C2151_=_C2605( C2151 C2605 ) \nC2151_=_C3076( C2151 C3076 ) C2151_=_C3088( C2151 C3088 ) C2151_=_C3180( C2151 C3180 ) C2151_=_C3487( C2151 C3487 ) C2151_=_C3559( C2151 C3559 ) C2151_=_C3784( C2151 C3784 ) \nC2151_=_C3790( C2151 C3790 ) C2151_=_C3791( C2151 C3791 ) C2151_=_C3792( C2151 C3792 ) C2151_=_C3793( C2151 C3793 ) C2151_=_C3794( C2151 C3794 ) C2151_=_C3795( C2151 C3795 ) \nC2151_=_C3796( C2151 C3796 ) C2151_=_C3797( C2151 C3797 ) C2151_=_C3798( C2151 C3798 ) C2151_=_C3799( C2151 C3799 ) C2253_=_C2419( C2253 C2419 ) C2253_=_C2605( C2253 C2605 ) \nC2253_=_C3076( C2253 C3076 ) C2253_=_C3088( C2253 C3088 ) C2253_=_C3180( C2253 C3180 ) C2253_=_C3487( C2253 C3487 ) C2253_=_C3559( C2253 C3559 ) C2253_=_C3784( C2253 C3784 ) \nC2253_=_C3790( C2253 C3790 ) C2253_=_C3791( C2253 C3791 ) C2253_=_C3792( C2253 C3792 ) C2253_=_C3793( C2253 C3793 ) C2253_=_C3794( C2253 C3794 ) C2253_=_C3795( C2253 C3795 ) \nC2253_=_C3796( C2253 C3796 ) C2253_=_C3797( C2253 C3797 ) C2253_=_C3798( C2253 C3798 ) C2253_=_C3799( C2253 C3799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7_=_C2322( C2307 C2322 ) C2307_=_C2324( C2307 C2324 ) C2307_=_C2325( C2307 C2325 ) C2307_=_C2326( C2307 C2326 ) C2307_=_C2327( C2307 C2327 ) C2307_=_C2328( C2307 C2328 ) \nC2307_=_C2329( C2307 C2329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4( C2308 C2324 ) C2308_=_C2325( C2308 C2325 ) C2308_=_C2326( C2308 C2326 ) \nC2308_=_C2327( C2308 C2327 ) C2308_=_C2328( C2308 C2328 ) C2308_=_C2329( C2308 C2329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322( C2309 C2322 ) C2309_=_C2324( C2309 C2324 ) C2309_=_C2325( C2309 C2325 ) \nC2309_=_C2326( C2309 C2326 ) C2309_=_C2327( C2309 C2327 ) C2309_=_C2328( C2309 C2328 ) C2309_=_C2329( C2309 C2329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4( C2310 C2324 ) C2310_=_C2325( C2310 C2325 ) \nC2310_=_C2326( C2310 C2326 ) C2310_=_C2327( C2310 C2327 ) C2310_=_C2328( C2310 C2328 ) C2310_=_C2329( C2310 C2329 ) C2310_=_C3076( C2310 C3076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4( C2311 C2324 ) C2311_=_C2325( C2311 C2325 ) \nC2311_=_C2326( C2311 C2326 ) C2311_=_C2327( C2311 C2327 ) C2311_=_C2328( C2311 C2328 ) C2311_=_C2329( C2311 C2329 ) C2312_=_C2313( C2312 C2313 ) C2312_=_C2314( C2312 C2314 ) \nC2312_=_C2315( C2312 C2315 ) C2312_=_C2316( C2312 C2316 ) C2312_=_C2317( C2312 C2317 ) C2312_=_C2318( C2312 C2318 ) C2312_=_C2319( C2312 C2319 ) C2312_=_C2320( C2312 C2320 ) \nC2312_=_C2321( C2312 C2321 ) C2312_=_C2322( C2312 C2322 ) C2312_=_C2324( C2312 C2324 ) C2312_=_C2325( C2312 C2325 ) C2312_=_C2326( C2312 C2326 ) C2312_=_C2327( C2312 C2327 ) \nC2312_=_C2328( C2312 C2328 ) C2312_=_C2329( C2312 C2329 ) C2313_=_C2314( C2313 C2314 ) C2313_=_C2315( C2313 C2315 ) C2313_=_C2316( C2313 C2316 ) C2313_=_C2317( C2313 C2317 ) \nC2313_=_C2318( C2313 C2318 ) C2313_=_C2319( C2313 C2319 ) C2313_=_C2320( C2313 C2320 ) C2313_=_C2321( C2313 C2321 ) C2313_=_C2322( C2313 C2322 ) C2313_=_C2324( C2313 C2324 ) \nC2313_=_C2325( C2313 C2325 ) C2313_=_C2326( C2313 C2326 ) C2313_=_C2327( C2313 C2327 ) C2313_=_C2328( C2313 C2328 ) C2313_=_C2329( C2313 C2329 ) C2314_=_C2315( C2314 C2315 ) \nC2314_=_C2316( C2314 C2316 ) C2314_=_C2317( C2314 C2317 ) C2314_=_C2318( C2314 C2318 ) C2314_=_C2319( C2314 C2319 ) C2314_=_C2320( C2314 C2320 ) C2314_=_C2321( C2314 C2321 ) \nC2314_=_C2322( C2314 C2322 ) C2314_=_C2324( C2314 C2324 ) C2314_=_C2325( C2314 C2325 ) C2314_=_C2326( C2314 C2326 ) C2314_=_C2327( C2314 C2327 ) C2314_=_C2328( C2314 C2328 ) \nC2314_=_C2329( C2314 C2329 ) C2315_=_C2316( C2315 C2316 ) C2315_=_C2317( C2315 C2317 ) C2315_=_C2318( C2315 C2318 ) C2315_=_C2319( C2315 C2319 ) C2315_=_C2320( C2315 C2320 ) \nC2315_=_C2321( C2315 C2321 ) C2315_=_C2322( C2315 C2322 ) C2315_=_C2324( C2315 C2324 ) C2315_=_C2325( C2315 C2325 ) C2315_=_C2326( C2315 C2326 ) C2315_=_C2327( C2315 C2327 ) \nC2315_=_C2328( C2315 C2328 ) C2315_=_C2329( C2315 C2329 ) C2316_=_C2317( C2316 C2317 ) C2316_=_C2318( C2316 C2318 ) C2316_=_C2319( C2316 C2319 ) C2316_=_C2320( C2316 C2320 ) \nC2316_=_C2321( C2316 C2321 ) C2316_=_C2322( C2316 C2322 ) C2316_=_C2324( C2316 C2324 ) C2316_=_C2325( C2316 C2325 ) C2316_=_C2326( C2316 C2326 ) C2316_=_C2327( C2316 C2327 ) \nC2316_=_C2328( C2316 C2328 ) C2316_=_C2329( C2316 C2329 ) C2316_=_C3487( C2316 C3487 ) C2317_=_C2318( C2317 C2318 ) C2317_=_C2319( C2317 C2319 ) C2317_=_C2320( C2317 C2320 ) \nC2317_=_C2321( C2317 C2321 ) C2317_=_C2322( C2317 C2322 ) C2317_=_C2324( C2317 C2324 ) C2317_=_C2325( C2317 C2325 ) C2317_=_C2326( C2317 C2326 ) C2317_=_C2327( C2317 C2327 ) \nC2317_=_C2328( C2317 C2328 ) C2317_=_C2329( C2317 C2329 ) C2317_=_C3559( C2317 C3559 ) C2318_=_C2319( C2318 C2319 ) C2318_=_C2320( C2318 C2320 ) C2318_=_C2321( C2318 C2321 ) \nC2318_=_C2322( C2318 C2322 ) C2318_=_C2324( C2318 C2324 ) C2318_=_C2325( C2318 C2325 ) C2318_=_C2326( C2318 C2326 ) C2318_=_C2327( C2318 C2327 ) C2318_=_C2328( C2318 C2328 ) \nC2318_=_C2329( C2318 C2329 ) C2319_=_C2320( C2319 C2320 ) C2319_=_C2321( C2319 C2321 ) C2319_=_C2322( C2319 C2322 ) C2319_=_C2324( C2319 C2324 ) C2319_=_C2325( C2319 C2325 ) \nC2319_=_C2326( C2319 C2326 ) C2319_=_C2327( C2319 C2327 ) C2319_=_C2328( C2319 C2328 ) C2319_=_C2329( C2319 C2329 ) C2320_=_C2321( C2320 C2321 ) C2320_=_C2322( C2320 C2322 ) \nC2320_=_C2324( C2320 C2324 ) C2320_=_C2325( C2320 C2325 ) C2320_=_C2326( C2320 C2326 ) C2320_=_C2327( C2320 C2327 ) C2320_=_C2328( C2320 C2328 ) C2320_=_C2329( C2320 C2329 ) \nC2321_=_C2322( C2321 C2322 ) C2321_=_C2324( C2321 C2324 ) C2321_=_C2325( C2321 C2325 ) C2321_=_C2326( C2321 C2326 ) C2321_=_C2327( C2321 C2327 ) C2321_=_C2328( C2321 C2328 ) \nC2321_=_C2329( C2321 C2329 ) C2322_=_C2324( C2322 C2324 ) C2322_=_C2325( C2322 C2325 ) C2322_=_C2326( C2322 C2326 ) C2322_=_C2327( C2322 C2327 ) C2322_=_C2328( C2322 C2328 ) \nC2322_=_C2329( C2322 C2329 ) C2322_=_C3784( C2322 C3784 ) C2324_=_C2325( C2324 C2325 ) C2324_=_C2326( C2324 C2326 ) C2324_=_C2327( C2324 C2327 ) C2324_=_C2328( C2324 C2328 ) \nC2324_=_C2329( C2324 C2329 ) C2325_=_C2326( C2325 C2326 ) C2325_=_C2327( C2325 C2327 ) C2325_=_C2328( C2325 C2328 ) C2325_=_C2329( C2325 C2329 ) C2326_=_C2327( C2326 C2327 ) \nC2326_=_C2328( C2326 C2328 ) C2326_=_C2329( C2326 C2329 ) C2326_=_C3790( C2326 C3790 ) C2327_=_C2328( C2327 C2328 ) C2327_=_C2329( C2327 C2329 ) C2328_=_C2329( C2328 C2329 ) \nC2329_=_C3798( C2329 C3798 ) C2419_=_C2605( C2419 C2605 ) C2419_=_C3076( C2419 C3076 ) C2419_=_C3088( C2419 C3088 ) C2419_=_C3180( C2419 C3180 ) C2419_=_C3487( C2419 C3487 ) \nC2419_=_C3559( C2419 C3559 ) C2419_=_C3784( C2419 C3784 ) C2419_=_C3790( C2419 C3790 ) C2419_=_C3791( C2419 C3791 ) C2419_=_C3792( C2419 C3792 ) C2419_=_C3793( C2419 C3793 ) \nC2419_=_C3794( C2419 C3794 ) C2419_=_C3795( C2419 C3795 ) C2419_=_C3796( C2419 C3796 ) C2419_=_C3797( C2419 C3797 ) C2419_=_C3798( C2419 C3798 ) C2419_=_C3799( C2419 C3799 ) \nC2605_=_C3076( C2605 C3076 ) C2605_=_C3088( C2605 C3088 ) C2605_=_C3180( C2605 C3180 ) C2605_=_C3487( C2605 C3487 ) C2605_=_C3559( C2605 C3559 ) C2605_=_C3784( C2605 C3784 ) \nC2605_=_C3790( C2605 C3790 ) C2605_=_C3791( C2605 C3791 ) C2605_=_C3792( C2605 C3792 ) C2605_=_C3793( C2605 C3793 ) C2605_=_C3794( C2605 C3794 ) C2605_=_C3795( C2605 C3795 ) \nC2605_=_C3796( C2605 C3796 ) C2605_=_C3797( C2605 C3797 ) C2605_=_C3798( C2605 C3798 ) C2605_=_C3799( C2605 C3799 ) C3076_=_C3088( C3076 C3088 ) C3076_=_C3180( C3076 C3180 ) \nC3076_=_C3487( C3076 C3487 ) C3076_=_C3559( C3076 C3559 ) C3076_=_C3784( C3076 C3784 ) C3076_=_C3790( C3076 C3790 ) C3076_=_C3791( C3076 C3791 ) C3076_=_C3792( C3076 C3792 ) \nC3076_=_C3793( C3076 C3793 ) C3076_=_C3794( C3076 C3794 ) C3076_=_C3795( C3076 C3795 ) C3076_=_C3796( C3076 C3796 ) C3076_=_C3797( C3076 C3797 ) C3076_=_C3798( C3076 C3798 ) \nC3076_=_C3799( C3076 C3799 ) C3088_=_C3180( C3088 C3180 ) C3088_=_C3487( C3088 C3487 ) C3088_=_C3559( C3088 C3559 ) C3088_=_C3784( C3088 C3784 ) C3088_=_C3790( C3088 C3790 ) \nC3088_=_C3791( C3088 C3791 ) C3088_=_C3792( C3088 C3792 ) C3088_=_C3793( C3088 C3793 ) C3088_=_C3794( C3088 C3794 ) C3088_=_C3795( C3088 C3795 ) C3088_=_C3796( C3088 C3796 ) \nC3088_=_C3797(</w:t>
      </w:r>
    </w:p>
    <w:p>
      <w:pPr>
        <w:pStyle w:val="PreformattedText"/>
        <w:bidi w:val="0"/>
        <w:spacing w:before="0" w:after="0"/>
        <w:jc w:val="left"/>
        <w:rPr/>
      </w:pPr>
      <w:r>
        <w:rPr/>
        <w:t xml:space="preserve"> </w:t>
      </w:r>
      <w:r>
        <w:rPr/>
        <w:t>C3088 C3797 ) C3088_=_C3798( C3088 C3798 ) C3088_=_C3799( C3088 C3799 ) C3180_=_C3487( C3180 C3487 ) C3180_=_C3559( C3180 C3559 ) C3180_=_C3784( C3180 C3784 ) \nC3180_=_C3790( C3180 C3790 ) C3180_=_C3791( C3180 C3791 ) C3180_=_C3792( C3180 C3792 ) C3180_=_C3793( C3180 C3793 ) C3180_=_C3794( C3180 C3794 ) C3180_=_C3795( C3180 C3795 ) \nC3180_=_C3796( C3180 C3796 ) C3180_=_C3797( C3180 C3797 ) C3180_=_C3798( C3180 C3798 ) C3180_=_C3799( C3180 C3799 ) C3487_=_C3559( C3487 C3559 ) C3487_=_C3784( C3487 C3784 ) \nC3487_=_C3790( C3487 C3790 ) C3487_=_C3791( C3487 C3791 ) C3487_=_C3792( C3487 C3792 ) C3487_=_C3793( C3487 C3793 ) C3487_=_C3794( C3487 C3794 ) C3487_=_C3795( C3487 C3795 ) \nC3487_=_C3796( C3487 C3796 ) C3487_=_C3797( C3487 C3797 ) C3487_=_C3798( C3487 C3798 ) C3487_=_C3799( C3487 C3799 ) C3559_=_C3784( C3559 C3784 ) C3559_=_C3790( C3559 C3790 ) \nC3559_=_C3791( C3559 C3791 ) C3559_=_C3792( C3559 C3792 ) C3559_=_C3793( C3559 C3793 ) C3559_=_C3794( C3559 C3794 ) C3559_=_C3795( C3559 C3795 ) C3559_=_C3796( C3559 C3796 ) \nC3559_=_C3797( C3559 C3797 ) C3559_=_C3798( C3559 C3798 ) C3559_=_C3799( C3559 C3799 ) C3784_=_C3790( C3784 C3790 ) C3784_=_C3791( C3784 C3791 ) C3784_=_C3792( C3784 C3792 ) \nC3784_=_C3793( C3784 C3793 ) C3784_=_C3794( C3784 C3794 ) C3784_=_C3795( C3784 C3795 ) C3784_=_C3796( C3784 C3796 ) C3784_=_C3797( C3784 C3797 ) C3784_=_C3798( C3784 C3798 ) \nC3784_=_C3799( C3784 C3799 ) C3790_=_C3791( C3790 C3791 ) C3790_=_C3792( C3790 C3792 ) C3790_=_C3793( C3790 C3793 ) C3790_=_C3794( C3790 C3794 ) C3790_=_C3795( C3790 C3795 ) \nC3790_=_C3796( C3790 C3796 ) C3790_=_C3797( C3790 C3797 ) C3790_=_C3798( C3790 C3798 ) C3790_=_C3799( C3790 C3799 ) C3791_=_C3792( C3791 C3792 ) C3791_=_C3793( C3791 C3793 ) \nC3791_=_C3794( C3791 C3794 ) C3791_=_C3795( C3791 C3795 ) C3791_=_C3796( C3791 C3796 ) C3791_=_C3797( C3791 C3797 ) C3791_=_C3798( C3791 C3798 ) C3791_=_C3799( C3791 C3799 ) \nC3792_=_C3793( C3792 C3793 ) C3792_=_C3794( C3792 C3794 ) C3792_=_C3795( C3792 C3795 ) C3792_=_C3796( C3792 C3796 ) C3792_=_C3797( C3792 C3797 ) C3792_=_C3798( C3792 C3798 ) \nC3792_=_C3799( C3792 C3799 ) C3793_=_C3794( C3793 C3794 ) C3793_=_C3795( C3793 C3795 ) C3793_=_C3796( C3793 C3796 ) C3793_=_C3797( C3793 C3797 ) C3793_=_C3798( C3793 C3798 ) \nC3793_=_C3799( C3793 C3799 ) C3794_=_C3795( C3794 C3795 ) C3794_=_C3796( C3794 C3796 ) C3794_=_C3797( C3794 C3797 ) C3794_=_C3798( C3794 C3798 ) C3794_=_C3799( C3794 C3799 ) \nC3795_=_C3796( C3795 C3796 ) C3795_=_C3797( C3795 C3797 ) C3795_=_C3798( C3795 C3798 ) C3795_=_C3799( C3795 C3799 ) C3796_=_C3797( C3796 C3797 ) C3796_=_C3798( C3796 C3798 ) \nC3796_=_C3799( C3796 C3799 ) C3797_=_C3798( C3797 C3798 ) C3797_=_C3799( C3797 C3799 ) C3798_=_C3799( C3798 C3799 ) "];130-&gt;194[label="96: C686 C743 C750 C790 C796 \nC963 C1151 C1383 C1384 C1385 C1386 \nC1387 C1388 C1391 C1392 C1393 C1394 \nC1395 C1396 C1397 C1398 C1400 C1401 \nC1402 C1403 C1404 C1405 C1406 C1542 \nC1619 C1716 C1750 C1763 C1764 C1770 \nC1821 C1900 C1980 C2020 C2022 C2023 \nC2024 C2025 C2026 C2027 C2028 C2029 \nC2030 C2031 C2033 C2034 C2035 C2036 \nC2037 C2151 C2253 C2307 C2308 C2309 \nC2310 C2311 C2312 C2313 C2314 C2315 \nC2316 C2317 C2318 C2319 C2320 C2321 \nC2322 C2324 C2325 C2326 C2327 C2328 \nC2329 C2419 C2605 C3076 C3088 C3180 \nC3487 C3559 C3784 C3790 C3791 C3792 \nC3793 C3794 C3795 C3796 C3797 C3798 \nC3799 \n1157: C686_=_C743 ,C686_=_C790 ,C686_=_C1383 ,C686_=_C1384 ,C686_=_C1385 ,\nC686_=_C1386 ,C686_=_C1387 ,C686_=_C1388 ,C686_=_C1391 ,C686_=_C1392 ,C686_=_C1393 ,\nC686_=_C1394 ,C686_=_C1395 ,C686_=_C1396 ,C686_=_C1397 ,C686_=_C1398 ,C686_=_C1400 ,\nC686_=_C1401 ,C686_=_C1402 ,C686_=_C1403 ,C686_=_C1404 ,C686_=_C1405 ,C686_=_C1406 ,\nC743_=_C750 ,C743_=_C790 ,C743_=_C1383 ,C743_=_C1384 ,C743_=_C1385 ,C743_=_C1386 ,\nC743_=_C1387 ,C743_=_C1388 ,C743_=_C1391 ,C743_=_C1392 ,C743_=_C1393 ,C743_=_C1394 ,\nC743_=_C1395 ,C743_=_C1396 ,C743_=_C1397 ,C743_=_C1398 ,C743_=_C1400 ,C743_=_C1401 ,\nC743_=_C1402 ,C743_=_C1403 ,C743_=_C1404 ,C743_=_C1405 ,C743_=_C1406 ,C750_=_C796 ,\nC750_=_C963 ,C750_=_C1619 ,C750_=_C1716 ,C750_=_C1763 ,C750_=_C1821 ,C750_=_C1980 ,\nC750_=_C2020 ,C750_=_C2022 ,C750_=_C2023 ,C750_=_C2024 ,C750_=_C2025 ,C750_=_C2026 ,\nC750_=_C2027 ,C750_=_C2028 ,C750_=_C2029 ,C750_=_C2030 ,C750_=_C2031 ,C750_=_C2033 ,\nC750_=_C2034 ,C750_=_C2035 ,C750_=_C2036 ,C750_=_C2037 ,C790_=_C796 ,C790_=_C1383 ,\nC790_=_C1384 ,C790_=_C1385 ,C790_=_C1386 ,C790_=_C1387 ,C790_=_C1388 ,C790_=_C1391 ,\nC790_=_C1392 ,C790_=_C1393 ,C790_=_C1394 ,C790_=_C1395 ,C790_=_C1396 ,C790_=_C1397 ,\nC790_=_C1398 ,C790_=_C1400 ,C790_=_C1401 ,C790_=_C1402 ,C790_=_C1403 ,C790_=_C1404 ,\nC790_=_C1405 ,C790_=_C1406 ,C796_=_C963 ,C796_=_C1619 ,C796_=_C1716 ,C796_=_C1763 ,\nC796_=_C1821 ,C796_=_C1980 ,C796_=_C2020 ,C796_=_C2022 ,C796_=_C2023 ,C796_=_C2024 ,\nC796_=_C2025 ,C796_=_C2026 ,C796_=_C2027 ,C796_=_C2028 ,C796_=_C2029 ,C796_=_C2030 ,\nC796_=_C2031 ,C796_=_C2033 ,C796_=_C2034 ,C796_=_C2035 ,C796_=_C2036 ,C796_=_C2037 ,\nC963_=_C1619 ,C963_=_C1716 ,C963_=_C1763 ,C963_=_C1821 ,C963_=_C1980 ,C963_=_C2020 ,\nC963_=_C2022 ,C963_=_C2023 ,C963_=_C2024 ,C963_=_C2025 ,C963_=_C2026 ,C963_=_C2027 ,\nC963_=_C2028 ,C963_=_C2029 ,C963_=_C2030 ,C963_=_C2031 ,C963_=_C2033 ,C963_=_C2034 ,\nC963_=_C2035 ,C963_=_C2036 ,C963_=_C2037 ,C1151_=_C1542 ,C1151_=_C1750 ,C1151_=_C1770 ,\nC1151_=_C2151 ,C1151_=_C2253 ,C1151_=_C2419 ,C1151_=_C2605 ,C1151_=_C3076 ,C1151_=_C3088 ,\nC1151_=_C3180 ,C1151_=_C3487 ,C1151_=_C3559 ,C1151_=_C3784 ,C1151_=_C3790 ,C1151_=_C3791 ,\nC1151_=_C3792 ,C1151_=_C3793 ,C1151_=_C3794 ,C1151_=_C3795 ,C1151_=_C3796 ,C1151_=_C3797 ,\nC1151_=_C3798 ,C1151_=_C3799 ,C1383_=_C1384 ,C1383_=_C1385 ,C1383_=_C1386 ,C1383_=_C1387 ,\nC1383_=_C1388 ,C1383_=_C1391 ,C1383_=_C1392 ,C1383_=_C1393 ,C1383_=_C1394 ,C1383_=_C1395 ,\nC1383_=_C1396 ,C1383_=_C1397 ,C1383_=_C1398 ,C1383_=_C1400 ,C1383_=_C1401 ,C1383_=_C1402 ,\nC1383_=_C1403 ,C1383_=_C1404 ,C1383_=_C1405 ,C1383_=_C1406 ,C1383_=_C1619 ,C1384_=_C1385 ,\nC1384_=_C1386 ,C1384_=_C1387 ,C1384_=_C1388 ,C1384_=_C1391 ,C1384_=_C1392 ,C1384_=_C1393 ,\nC1384_=_C1394 ,C1384_=_C1395 ,C1384_=_C1396 ,C1384_=_C1397 ,C1384_=_C1398 ,C1384_=_C1400 ,\nC1384_=_C1401 ,C1384_=_C1402 ,C1384_=_C1403 ,C1384_=_C1404 ,C1384_=_C1405 ,C1384_=_C1406 ,\nC1384_=_C1716 ,C1385_=_C1386 ,C1385_=_C1387 ,C1385_=_C1388 ,C1385_=_C1391 ,C1385_=_C1392 ,\nC1385_=_C1393 ,C1385_=_C1394 ,C1385_=_C1395 ,C1385_=_C1396 ,C1385_=_C1397 ,C1385_=_C1398 ,\nC1385_=_C1400 ,C1385_=_C1401 ,C1385_=_C1402 ,C1385_=_C1403 ,C1385_=_C1404 ,C1385_=_C1405 ,\nC1385_=_C1406 ,C1385_=_C1763 ,C1385_=_C1764 ,C1385_=_C1770 ,C1386_=_C1387 ,C1386_=_C1388 ,\nC1386_=_C1391 ,C1386_=_C1392 ,C1386_=_C1393 ,C1386_=_C1394 ,C1386_=_C1395 ,C1386_=_C1396 ,\nC1386_=_C1397 ,C1386_=_C1398 ,C1386_=_C1400 ,C1386_=_C1401 ,C1386_=_C1402 ,C1386_=_C1403 ,\nC1386_=_C1404 ,C1386_=_C1405 ,C1386_=_C1406 ,C1386_=_C1821 ,C1387_=_C1388 ,C1387_=_C1391 ,\nC1387_=_C1392 ,C1387_=_C1393 ,C1387_=_C1394 ,C1387_=_C1395 ,C1387_=_C1396 ,C1387_=_C1397 ,\nC1387_=_C1398 ,C1387_=_C1400 ,C1387_=_C1401 ,C1387_=_C1402 ,C1387_=_C1403 ,C1387_=_C1404 ,\nC1387_=_C1405 ,C1387_=_C1406 ,C1387_=_C1980 ,C1388_=_C1391 ,C1388_=_C1392 ,C1388_=_C1393 ,\nC1388_=_C1394 ,C1388_=_C1395 ,C1388_=_C1396 ,C1388_=_C1397 ,C1388_=_C1398 ,C1388_=_C1400 ,\nC1388_=_C1401 ,C1388_=_C1402 ,C1388_=_C1403 ,C1388_=_C1404 ,C1388_=_C1405 ,C1388_=_C1406 ,\nC1391_=_C1392 ,C1391_=_C1393 ,C1391_=_C1394 ,C1391_=_C1395 ,C1391_=_C1396 ,C1391_=_C1397 ,\nC1391_=_C1398 ,C1391_=_C1400 ,C1391_=_C1401 ,C1391_=_C1402 ,C1391_=_C1403 ,C1391_=_C1404 ,\nC1391_=_C1405 ,C1391_=_C1406 ,C1391_=_C2022 ,C1392_=_C1393 ,C1392_=_C1394 ,C1392_=_C1395 ,\nC1392_=_C1396 ,C1392_=_C1397 ,C1392_=_C1398 ,C1392_=_C1400 ,C1392_=_C1401 ,C1392_=_C1402 ,\nC1392_=_C1403 ,C1392_=_C1404 ,C1392_=_C1405 ,C1392_=_C1406 ,C1392_=_C2026 ,C1393_=_C1394 ,\nC1393_=_C1395 ,C1393_=_C1396 ,C1393_=_C1397 ,C1393_=_C1398 ,C1393_=_C1400 ,C1393_=_C1401 ,\nC1393_=_C1402 ,C1393_=_C1403 ,C1393_=_C1404 ,C1393_=_C1405 ,C1393_=_C1406 ,C1393_=_C2027 ,\nC1393_=_C2310 ,C1393_=_C3076 ,C1394_=_C1395 ,C1394_=_C1396 ,C1394_=_C1397 ,C1394_=_C1398 ,\nC1394_=_C1400 ,C1394_=_C1401 ,C1394_=_C1402 ,C1394_=_C1403 ,C1394_=_C1404 ,C1394_=_C1405 ,\nC1394_=_C1406 ,C1394_=_C2312 ,C1395_=_C1396 ,C1395_=_C1397 ,C1395_=_C1398 ,C1395_=_C1400 ,\nC1395_=_C1401 ,C1395_=_C1402 ,C1395_=_C1403 ,C1395_=_C1404 ,C1395_=_C1405 ,C1395_=_C1406 ,\nC1396_=_C1397 ,C1396_=_C1398 ,C1396_=_C1400 ,C1396_=_C1401 ,C1396_=_C1402 ,C1396_=_C1403 ,\nC1396_=_C1404 ,C1396_=_C1405 ,C1396_=_C1406 ,C1396_=_C2029 ,C1396_=_C2316 ,C1396_=_C3487 ,\nC1397_=_C1398 ,C1397_=_C1400 ,C1397_=_C1401 ,C1397_=_C1402 ,C1397_=_C1403 ,C1397_=_C1404 ,\nC1397_=_C1405 ,C1397_=_C1406 ,C1398_=_C1400 ,C1398_=_C1401 ,C1398_=_C1402 ,C1398_=_C1403 ,\nC1398_=_C1404 ,C1398_=_C1405 ,C1398_=_C1406 ,C1398_=_C2031 ,C1398_=_C2322 ,C1398_=_C3784 ,\nC1400_=_C1401 ,C1400_=_C1402 ,C1400_=_C1403 ,C1400_=_C1404 ,C1400_=_C1405 ,C1400_=_C1406 ,\nC1400_=_C2033 ,C1400_=_C2326 ,C1400_=_C3790 ,C1401_=_C1402 ,C1401_=_C1403 ,C1401_=_C1404 ,\nC1401_=_C1405 ,C1401_=_C1406 ,C1401_=_C2034 ,C1401_=_C3792 ,C1402_=_C1403 ,C1402_=_C1404 ,\nC1402_=_C1405 ,C1402_=_C1406 ,C1402_=_C2035 ,C1403_=_C1404 ,C1403_=_C1405 ,C1403_=_C1406 ,\nC1404_=_C1405 ,C1404_=_C1406 ,C1404_=_C3797 ,C1405_=_C1406 ,C1406_=_C2037 ,C1406_=_C2329 ,\nC1406_=_C3798 ,C1542_=_C1750 ,C1542_=_C1770 ,C1542_=_C2151 ,C1542_=_C2253 ,C1542_=_C2419 ,\nC1542_=_C2605 ,C1542_=_C3076 ,C1542_=_C3088 ,C1542_=_C3180 ,C1542_=_C3487 ,C1542_=_C3559 ,\nC1542_=_C3784 ,C1542_=_C3790 ,C1542_=_C3791 ,C1542_=_C3792 ,C1542_=_C3793 ,C1542_=_C3794 ,\nC1542_=_C3795 ,C1542_=_C3796 ,C1542_=_C3797 ,C1542_=_C3798 ,C1542_=_C3799 ,C1619_=_C1716 ,\nC1619_=_C1763 ,C1619_=_C1821 ,C1619_=_C1980 ,C1619_=_C2020 ,C1619_=_C2022 ,C1619_=_C2023 ,\nC1619_=_C2024 ,C1619_=_C2025 ,C1619_=_C2026 ,C1619_=_C2027 ,C1619_=_C2028 ,C1619_=_C2029 ,\nC1619_=_C2030 ,C1619_=_C2031 ,C1619_=_C2033 ,C1619_=_C2034</w:t>
      </w:r>
    </w:p>
    <w:p>
      <w:pPr>
        <w:pStyle w:val="PreformattedText"/>
        <w:bidi w:val="0"/>
        <w:spacing w:before="0" w:after="0"/>
        <w:jc w:val="left"/>
        <w:rPr/>
      </w:pPr>
      <w:r>
        <w:rPr/>
        <w:t xml:space="preserve"> </w:t>
      </w:r>
      <w:r>
        <w:rPr/>
        <w:t>,C1619_=_C2035 ,C1619_=_C2036 ,\nC1619_=_C2037 ,C1716_=_C1763 ,C1716_=_C1821 ,C1716_=_C1980 ,C1716_=_C2020 ,C1716_=_C2022 ,\nC1716_=_C2023 ,C1716_=_C2024 ,C1716_=_C2025 ,C1716_=_C2026 ,C1716_=_C2027 ,C1716_=_C2028 ,\nC1716_=_C2029 ,C1716_=_C2030 ,C1716_=_C2031 ,C1716_=_C2033 ,C1716_=_C2034 ,C1716_=_C2035 ,\nC1716_=_C2036 ,C1716_=_C2037 ,C1750_=_C1770 ,C1750_=_C2151 ,C1750_=_C2253 ,C1750_=_C2419 ,\nC1750_=_C2605 ,C1750_=_C3076 ,C1750_=_C3088 ,C1750_=_C3180 ,C1750_=_C3487 ,C1750_=_C3559 ,\nC1750_=_C3784 ,C1750_=_C3790 ,C1750_=_C3791 ,C1750_=_C3792 ,C1750_=_C3793 ,C1750_=_C3794 ,\nC1750_=_C3795 ,C1750_=_C3796 ,C1750_=_C3797 ,C1750_=_C3798 ,C1750_=_C3799 ,C1763_=_C1764 ,\nC1763_=_C1770 ,C1763_=_C1821 ,C1763_=_C1980 ,C1763_=_C2020 ,C1763_=_C2022 ,C1763_=_C2023 ,\nC1763_=_C2024 ,C1763_=_C2025 ,C1763_=_C2026 ,C1763_=_C2027 ,C1763_=_C2028 ,C1763_=_C2029 ,\nC1763_=_C2030 ,C1763_=_C2031 ,C1763_=_C2033 ,C1763_=_C2034 ,C1763_=_C2035 ,C1763_=_C2036 ,\nC1763_=_C2037 ,C1764_=_C1770 ,C1764_=_C1900 ,C1764_=_C2307 ,C1764_=_C2308 ,C1764_=_C2309 ,\nC1764_=_C2310 ,C1764_=_C2311 ,C1764_=_C2312 ,C1764_=_C2313 ,C1764_=_C2314 ,C1764_=_C2315 ,\nC1764_=_C2316 ,C1764_=_C2317 ,C1764_=_C2318 ,C1764_=_C2319 ,C1764_=_C2320 ,C1764_=_C2321 ,\nC1764_=_C2322 ,C1764_=_C2324 ,C1764_=_C2325 ,C1764_=_C2326 ,C1764_=_C2327 ,C1764_=_C2328 ,\nC1764_=_C2329 ,C1770_=_C2151 ,C1770_=_C2253 ,C1770_=_C2419 ,C1770_=_C2605 ,C1770_=_C3076 ,\nC1770_=_C3088 ,C1770_=_C3180 ,C1770_=_C3487 ,C1770_=_C3559 ,C1770_=_C3784 ,C1770_=_C3790 ,\nC1770_=_C3791 ,C1770_=_C3792 ,C1770_=_C3793 ,C1770_=_C3794 ,C1770_=_C3795 ,C1770_=_C3796 ,\nC1770_=_C3797 ,C1770_=_C3798 ,C1770_=_C3799 ,C1821_=_C1980 ,C1821_=_C2020 ,C1821_=_C2022 ,\nC1821_=_C2023 ,C1821_=_C2024 ,C1821_=_C2025 ,C1821_=_C2026 ,C1821_=_C2027 ,C1821_=_C2028 ,\nC1821_=_C2029 ,C1821_=_C2030 ,C1821_=_C2031 ,C1821_=_C2033 ,C1821_=_C2034 ,C1821_=_C2035 ,\nC1821_=_C2036 ,C1821_=_C2037 ,C1900_=_C2307 ,C1900_=_C2308 ,C1900_=_C2309 ,C1900_=_C2310 ,\nC1900_=_C2311 ,C1900_=_C2312 ,C1900_=_C2313 ,C1900_=_C2314 ,C1900_=_C2315 ,C1900_=_C2316 ,\nC1900_=_C2317 ,C1900_=_C2318 ,C1900_=_C2319 ,C1900_=_C2320 ,C1900_=_C2321 ,C1900_=_C2322 ,\nC1900_=_C2324 ,C1900_=_C2325 ,C1900_=_C2326 ,C1900_=_C2327 ,C1900_=_C2328 ,C1900_=_C2329 ,\nC1980_=_C2020 ,C1980_=_C2022 ,C1980_=_C2023 ,C1980_=_C2024 ,C1980_=_C2025 ,C1980_=_C2026 ,\nC1980_=_C2027 ,C1980_=_C2028 ,C1980_=_C2029 ,C1980_=_C2030 ,C1980_=_C2031 ,C1980_=_C2033 ,\nC1980_=_C2034 ,C1980_=_C2035 ,C1980_=_C2036 ,C1980_=_C2037 ,C2020_=_C2022 ,C2020_=_C2023 ,\nC2020_=_C2024 ,C2020_=_C2025 ,C2020_=_C2026 ,C2020_=_C2027 ,C2020_=_C2028 ,C2020_=_C2029 ,\nC2020_=_C2030 ,C2020_=_C2031 ,C2020_=_C2033 ,C2020_=_C2034 ,C2020_=_C2035 ,C2020_=_C2036 ,\nC2020_=_C2037 ,C2020_=_C2151 ,C2022_=_C2023 ,C2022_=_C2024 ,C2022_=_C2025 ,C2022_=_C2026 ,\nC2022_=_C2027 ,C2022_=_C2028 ,C2022_=_C2029 ,C2022_=_C2030 ,C2022_=_C2031 ,C2022_=_C2033 ,\nC2022_=_C2034 ,C2022_=_C2035 ,C2022_=_C2036 ,C2022_=_C2037 ,C2023_=_C2024 ,C2023_=_C2025 ,\nC2023_=_C2026 ,C2023_=_C2027 ,C2023_=_C2028 ,C2023_=_C2029 ,C2023_=_C2030 ,C2023_=_C2031 ,\nC2023_=_C2033 ,C2023_=_C2034 ,C2023_=_C2035 ,C2023_=_C2036 ,C2023_=_C2037 ,C2024_=_C2025 ,\nC2024_=_C2026 ,C2024_=_C2027 ,C2024_=_C2028 ,C2024_=_C2029 ,C2024_=_C2030 ,C2024_=_C2031 ,\nC2024_=_C2033 ,C2024_=_C2034 ,C2024_=_C2035 ,C2024_=_C2036 ,C2024_=_C2037 ,C2025_=_C2026 ,\nC2025_=_C2027 ,C2025_=_C2028 ,C2025_=_C2029 ,C2025_=_C2030 ,C2025_=_C2031 ,C2025_=_C2033 ,\nC2025_=_C2034 ,C2025_=_C2035 ,C2025_=_C2036 ,C2025_=_C2037 ,C2026_=_C2027 ,C2026_=_C2028 ,\nC2026_=_C2029 ,C2026_=_C2030 ,C2026_=_C2031 ,C2026_=_C2033 ,C2026_=_C2034 ,C2026_=_C2035 ,\nC2026_=_C2036 ,C2026_=_C2037 ,C2027_=_C2028 ,C2027_=_C2029 ,C2027_=_C2030 ,C2027_=_C2031 ,\nC2027_=_C2033 ,C2027_=_C2034 ,C2027_=_C2035 ,C2027_=_C2036 ,C2027_=_C2037 ,C2027_=_C2310 ,\nC2027_=_C3076 ,C2028_=_C2029 ,C2028_=_C2030 ,C2028_=_C2031 ,C2028_=_C2033 ,C2028_=_C2034 ,\nC2028_=_C2035 ,C2028_=_C2036 ,C2028_=_C2037 ,C2028_=_C2313 ,C2029_=_C2030 ,C2029_=_C2031 ,\nC2029_=_C2033 ,C2029_=_C2034 ,C2029_=_C2035 ,C2029_=_C2036 ,C2029_=_C2037 ,C2029_=_C2316 ,\nC2029_=_C3487 ,C2030_=_C2031 ,C2030_=_C2033 ,C2030_=_C2034 ,C2030_=_C2035 ,C2030_=_C2036 ,\nC2030_=_C2037 ,C2031_=_C2033 ,C2031_=_C2034 ,C2031_=_C2035 ,C2031_=_C2036 ,C2031_=_C2037 ,\nC2031_=_C2322 ,C2031_=_C3784 ,C2033_=_C2034 ,C2033_=_C2035 ,C2033_=_C2036 ,C2033_=_C2037 ,\nC2033_=_C2326 ,C2033_=_C3790 ,C2034_=_C2035 ,C2034_=_C2036 ,C2034_=_C2037 ,C2034_=_C3792 ,\nC2035_=_C2036 ,C2035_=_C2037 ,C2036_=_C2037 ,C2037_=_C2329 ,C2037_=_C3798 ,C2151_=_C2253 ,\nC2151_=_C2419 ,C2151_=_C2605 ,C2151_=_C3076 ,C2151_=_C3088 ,C2151_=_C3180 ,C2151_=_C3487 ,\nC2151_=_C3559 ,C2151_=_C3784 ,C2151_=_C3790 ,C2151_=_C3791 ,C2151_=_C3792 ,C2151_=_C3793 ,\nC2151_=_C3794 ,C2151_=_C3795 ,C2151_=_C3796 ,C2151_=_C3797 ,C2151_=_C3798 ,C2151_=_C3799 ,\nC2253_=_C2419 ,C2253_=_C2605 ,C2253_=_C3076 ,C2253_=_C3088 ,C2253_=_C3180 ,C2253_=_C3487 ,\nC2253_=_C3559 ,C2253_=_C3784 ,C2253_=_C3790 ,C2253_=_C3791 ,C2253_=_C3792 ,C2253_=_C3793 ,\nC2253_=_C3794 ,C2253_=_C3795 ,C2253_=_C3796 ,C2253_=_C3797 ,C2253_=_C3798 ,C2253_=_C3799 ,\nC2307_=_C2308 ,C2307_=_C2309 ,C2307_=_C2310 ,C2307_=_C2311 ,C2307_=_C2312 ,C2307_=_C2313 ,\nC2307_=_C2314 ,C2307_=_C2315 ,C2307_=_C2316 ,C2307_=_C2317 ,C2307_=_C2318 ,C2307_=_C2319 ,\nC2307_=_C2320 ,C2307_=_C2321 ,C2307_=_C2322 ,C2307_=_C2324 ,C2307_=_C2325 ,C2307_=_C2326 ,\nC2307_=_C2327 ,C2307_=_C2328 ,C2307_=_C2329 ,C2308_=_C2309 ,C2308_=_C2310 ,C2308_=_C2311 ,\nC2308_=_C2312 ,C2308_=_C2313 ,C2308_=_C2314 ,C2308_=_C2315 ,C2308_=_C2316 ,C2308_=_C2317 ,\nC2308_=_C2318 ,C2308_=_C2319 ,C2308_=_C2320 ,C2308_=_C2321 ,C2308_=_C2322 ,C2308_=_C2324 ,\nC2308_=_C2325 ,C2308_=_C2326 ,C2308_=_C2327 ,C2308_=_C2328 ,C2308_=_C2329 ,C2309_=_C2310 ,\nC2309_=_C2311 ,C2309_=_C2312 ,C2309_=_C2313 ,C2309_=_C2314 ,C2309_=_C2315 ,C2309_=_C2316 ,\nC2309_=_C2317 ,C2309_=_C2318 ,C2309_=_C2319 ,C2309_=_C2320 ,C2309_=_C2321 ,C2309_=_C2322 ,\nC2309_=_C2324 ,C2309_=_C2325 ,C2309_=_C2326 ,C2309_=_C2327 ,C2309_=_C2328 ,C2309_=_C2329 ,\nC2310_=_C2311 ,C2310_=_C2312 ,C2310_=_C2313 ,C2310_=_C2314 ,C2310_=_C2315 ,C2310_=_C2316 ,\nC2310_=_C2317 ,C2310_=_C2318 ,C2310_=_C2319 ,C2310_=_C2320 ,C2310_=_C2321 ,C2310_=_C2322 ,\nC2310_=_C2324 ,C2310_=_C2325 ,C2310_=_C2326 ,C2310_=_C2327 ,C2310_=_C2328 ,C2310_=_C2329 ,\nC2310_=_C3076 ,C2311_=_C2312 ,C2311_=_C2313 ,C2311_=_C2314 ,C2311_=_C2315 ,C2311_=_C2316 ,\nC2311_=_C2317 ,C2311_=_C2318 ,C2311_=_C2319 ,C2311_=_C2320 ,C2311_=_C2321 ,C2311_=_C2322 ,\nC2311_=_C2324 ,C2311_=_C2325 ,C2311_=_C2326 ,C2311_=_C2327 ,C2311_=_C2328 ,C2311_=_C2329 ,\nC2312_=_C2313 ,C2312_=_C2314 ,C2312_=_C2315 ,C2312_=_C2316 ,C2312_=_C2317 ,C2312_=_C2318 ,\nC2312_=_C2319 ,C2312_=_C2320 ,C2312_=_C2321 ,C2312_=_C2322 ,C2312_=_C2324 ,C2312_=_C2325 ,\nC2312_=_C2326 ,C2312_=_C2327 ,C2312_=_C2328 ,C2312_=_C2329 ,C2313_=_C2314 ,C2313_=_C2315 ,\nC2313_=_C2316 ,C2313_=_C2317 ,C2313_=_C2318 ,C2313_=_C2319 ,C2313_=_C2320 ,C2313_=_C2321 ,\nC2313_=_C2322 ,C2313_=_C2324 ,C2313_=_C2325 ,C2313_=_C2326 ,C2313_=_C2327 ,C2313_=_C2328 ,\nC2313_=_C2329 ,C2314_=_C2315 ,C2314_=_C2316 ,C2314_=_C2317 ,C2314_=_C2318 ,C2314_=_C2319 ,\nC2314_=_C2320 ,C2314_=_C2321 ,C2314_=_C2322 ,C2314_=_C2324 ,C2314_=_C2325 ,C2314_=_C2326 ,\nC2314_=_C2327 ,C2314_=_C2328 ,C2314_=_C2329 ,C2315_=_C2316 ,C2315_=_C2317 ,C2315_=_C2318 ,\nC2315_=_C2319 ,C2315_=_C2320 ,C2315_=_C2321 ,C2315_=_C2322 ,C2315_=_C2324 ,C2315_=_C2325 ,\nC2315_=_C2326 ,C2315_=_C2327 ,C2315_=_C2328 ,C2315_=_C2329 ,C2316_=_C2317 ,C2316_=_C2318 ,\nC2316_=_C2319 ,C2316_=_C2320 ,C2316_=_C2321 ,C2316_=_C2322 ,C2316_=_C2324 ,C2316_=_C2325 ,\nC2316_=_C2326 ,C2316_=_C2327 ,C2316_=_C2328 ,C2316_=_C2329 ,C2316_=_C3487 ,C2317_=_C2318 ,\nC2317_=_C2319 ,C2317_=_C2320 ,C2317_=_C2321 ,C2317_=_C2322 ,C2317_=_C2324 ,C2317_=_C2325 ,\nC2317_=_C2326 ,C2317_=_C2327 ,C2317_=_C2328 ,C2317_=_C2329 ,C2317_=_C3559 ,C2318_=_C2319 ,\nC2318_=_C2320 ,C2318_=_C2321 ,C2318_=_C2322 ,C2318_=_C2324 ,C2318_=_C2325 ,C2318_=_C2326 ,\nC2318_=_C2327 ,C2318_=_C2328 ,C2318_=_C2329 ,C2319_=_C2320 ,C2319_=_C2321 ,C2319_=_C2322 ,\nC2319_=_C2324 ,C2319_=_C2325 ,C2319_=_C2326 ,C2319_=_C2327 ,C2319_=_C2328 ,C2319_=_C2329 ,\nC2320_=_C2321 ,C2320_=_C2322 ,C2320_=_C2324 ,C2320_=_C2325 ,C2320_=_C2326 ,C2320_=_C2327 ,\nC2320_=_C2328 ,C2320_=_C2329 ,C2321_=_C2322 ,C2321_=_C2324 ,C2321_=_C2325 ,C2321_=_C2326 ,\nC2321_=_C2327 ,C2321_=_C2328 ,C2321_=_C2329 ,C2322_=_C2324 ,C2322_=_C2325 ,C2322_=_C2326 ,\nC2322_=_C2327 ,C2322_=_C2328 ,C2322_=_C2329 ,C2322_=_C3784 ,C2324_=_C2325 ,C2324_=_C2326 ,\nC2324_=_C2327 ,C2324_=_C2328 ,C2324_=_C2329 ,C2325_=_C2326 ,C2325_=_C2327 ,C2325_=_C2328 ,\nC2325_=_C2329 ,C2326_=_C2327 ,C2326_=_C2328 ,C2326_=_C2329 ,C2326_=_C3790 ,C2327_=_C2328 ,\nC2327_=_C2329 ,C2328_=_C2329 ,C2329_=_C3798 ,C2419_=_C2605 ,C2419_=_C3076 ,C2419_=_C3088 ,\nC2419_=_C3180 ,C2419_=_C3487 ,C2419_=_C3559 ,C2419_=_C3784 ,C2419_=_C3790 ,C2419_=_C3791 ,\nC2419_=_C3792 ,C2419_=_C3793 ,C2419_=_C3794 ,C2419_=_C3795 ,C2419_=_C3796 ,C2419_=_C3797 ,\nC2419_=_C3798 ,C2419_=_C3799 ,C2605_=_C3076 ,C2605_=_C3088 ,C2605_=_C3180 ,C2605_=_C3487 ,\nC2605_=_C3559 ,C2605_=_C3784 ,C2605_=_C3790 ,C2605_=_C3791 ,C2605_=_C3792 ,C2605_=_C3793 ,\nC2605_=_C3794 ,C2605_=_C3795 ,C2605_=_C3796 ,C2605_=_C3797 ,C2605_=_C3798 ,C2605_=_C3799 ,\nC3076_=_C3088 ,C3076_=_C3180 ,C3076_=_C3487 ,C3076_=_C3559 ,C3076_=_C3784 ,C3076_=_C3790 ,\nC3076_=_C3791 ,C3076_=_C3792 ,C3076_=_C3793 ,C3076_=_C3794 ,C3076_=_C3795 ,C3076_=_C3796 ,\nC3076_=_C3797 ,C3076_=_C3798 ,C3076_=_C3799 ,C3088_=_C3180 ,C3088_=_C3487 ,C3088_=_C3559 ,\nC3088_=_C3784 ,C3088_=_C3790 ,C3088_=_C3791 ,C3088_=_C3792 ,C3088_=_C3793 ,C3088_=_C3794 ,\nC3088_=_C3795 ,C3088_=_C3796 ,C3088_=_C3797 ,C3088_=_C3798 ,C3088_=_C3799 ,C3180_=_C3487 ,\nC3180_=_C3559 ,C3180_=_C3784 ,C3180_=_C3790 ,C3180_=_C3791 ,C3180_=_C3792 ,C3180_=_C3793 ,\nC3180_=_C3794 ,C3180_=_C3795 ,C3180_=_C3796 ,C3180_=_C3797 ,C3180_=_C3798 ,C3180_=_C3799 ,\nC3487_=_C3559 ,C3487_=_C3784</w:t>
      </w:r>
    </w:p>
    <w:p>
      <w:pPr>
        <w:pStyle w:val="PreformattedText"/>
        <w:bidi w:val="0"/>
        <w:spacing w:before="0" w:after="0"/>
        <w:jc w:val="left"/>
        <w:rPr/>
      </w:pPr>
      <w:r>
        <w:rPr/>
        <w:t xml:space="preserve"> </w:t>
      </w:r>
      <w:r>
        <w:rPr/>
        <w:t>,C3487_=_C3790 ,C3487_=_C3791 ,C3487_=_C3792 ,C3487_=_C3793 ,\nC3487_=_C3794 ,C3487_=_C3795 ,C3487_=_C3796 ,C3487_=_C3797 ,C3487_=_C3798 ,C3487_=_C3799 ,\nC3559_=_C3784 ,C3559_=_C3790 ,C3559_=_C3791 ,C3559_=_C3792 ,C3559_=_C3793 ,C3559_=_C3794 ,\nC3559_=_C3795 ,C3559_=_C3796 ,C3559_=_C3797 ,C3559_=_C3798 ,C3559_=_C3799 ,C3784_=_C3790 ,\nC3784_=_C3791 ,C3784_=_C3792 ,C3784_=_C3793 ,C3784_=_C3794 ,C3784_=_C3795 ,C3784_=_C3796 ,\nC3784_=_C3797 ,C3784_=_C3798 ,C3784_=_C3799 ,C3790_=_C3791 ,C3790_=_C3792 ,C3790_=_C3793 ,\nC3790_=_C3794 ,C3790_=_C3795 ,C3790_=_C3796 ,C3790_=_C3797 ,C3790_=_C3798 ,C3790_=_C3799 ,\nC3791_=_C3792 ,C3791_=_C3793 ,C3791_=_C3794 ,C3791_=_C3795 ,C3791_=_C3796 ,C3791_=_C3797 ,\nC3791_=_C3798 ,C3791_=_C3799 ,C3792_=_C3793 ,C3792_=_C3794 ,C3792_=_C3795 ,C3792_=_C3796 ,\nC3792_=_C3797 ,C3792_=_C3798 ,C3792_=_C3799 ,C3793_=_C3794 ,C3793_=_C3795 ,C3793_=_C3796 ,\nC3793_=_C3797 ,C3793_=_C3798 ,C3793_=_C3799 ,C3794_=_C3795 ,C3794_=_C3796 ,C3794_=_C3797 ,\nC3794_=_C3798 ,C3794_=_C3799 ,C3795_=_C3796 ,C3795_=_C3797 ,C3795_=_C3798 ,C3795_=_C3799 ,\nC3796_=_C3797 ,C3796_=_C3798 ,C3796_=_C3799 ,C3797_=_C3798 ,C3797_=_C3799 ,C3798_=_C3799 ,"];195[shape=box, label="id:195 level: 6\n104: C33 C58 C149 C206 C225 \nC297 C365 C366 C367 C368 C369 \nC370 C371 C372 C373 C374 C375 \nC376 C377 C378 C379 C380 C382 \nC383 C384 C385 C386 C408 C453 \nC536 C977 C1098 C1108 C1125 C1180 \nC1396 C1398 C1406 C1539 C1689 C1768 \nC1769 C1781 C1792 C1810 C1879 C1899 \nC1965 C2010 C2029 C2031 C2037 C2150 \nC2179 C2316 C2322 C2329 C2335 C2406 \nC2485 C2616 C2636 C2667 C2694 C2711 \nC2750 C2771 C2782 C2944 C2952 C3071 \nC3075 C3081 C3214 C3300 C3332 C3343 \nC3394 C3438 C3474 C3485 C3486 C3487 \nC3488 C3489 C3490 C3491 C3492 C3493 \nC3633 C3712 C3753 C3784 C3785 C3786 \nC3787 C3788 C3798 C3899 C3928 C4001 \nC4078 C4099 C4106 \n1383: C33_=_C58( C33 C58 ) C33_=_C149( C33 C149 ) C33_=_C206( C33 C206 ) C33_=_C225( C33 C225 ) C33_=_C297( C33 C297 ) \nC33_=_C365( C33 C365 ) C33_=_C366( C33 C366 ) C33_=_C367( C33 C367 ) C33_=_C368( C33 C368 ) C33_=_C369( C33 C369 ) C33_=_C370( C33 C370 ) \nC33_=_C371( C33 C371 ) C33_=_C372( C33 C372 ) C33_=_C373( C33 C373 ) C33_=_C374( C33 C374 ) C33_=_C375( C33 C375 ) C33_=_C376( C33 C376 ) \nC33_=_C377( C33 C377 ) C33_=_C378( C33 C378 ) C33_=_C379( C33 C379 ) C33_=_C380( C33 C380 ) C33_=_C382( C33 C382 ) C33_=_C383( C33 C383 ) \nC33_=_C384( C33 C384 ) C33_=_C385( C33 C385 ) C33_=_C386( C33 C386 ) C58_=_C149( C58 C149 ) C58_=_C206( C58 C206 ) C58_=_C225( C58 C225 ) \nC58_=_C297( C58 C297 ) C58_=_C365( C58 C365 ) C58_=_C366( C58 C366 ) C58_=_C367( C58 C367 ) C58_=_C368( C58 C368 ) C58_=_C369( C58 C369 ) \nC58_=_C370( C58 C370 ) C58_=_C371( C58 C371 ) C58_=_C372( C58 C372 ) C58_=_C373( C58 C373 ) C58_=_C374( C58 C374 ) C58_=_C375( C58 C375 ) \nC58_=_C376( C58 C376 ) C58_=_C377( C58 C377 ) C58_=_C378( C58 C378 ) C58_=_C379( C58 C379 ) C58_=_C380( C58 C380 ) C58_=_C382( C58 C382 ) \nC58_=_C383( C58 C383 ) C58_=_C384( C58 C384 ) C58_=_C385( C58 C385 ) C58_=_C386( C58 C386 ) C149_=_C206( C149 C206 ) C149_=_C225( C149 C225 ) \nC149_=_C297( C149 C297 ) C149_=_C365( C149 C365 ) C149_=_C366( C149 C366 ) C149_=_C367( C149 C367 ) C149_=_C368( C149 C368 ) C149_=_C369( C149 C369 ) \nC149_=_C370( C149 C370 ) C149_=_C371( C149 C371 ) C149_=_C372( C149 C372 ) C149_=_C373( C149 C373 ) C149_=_C374( C149 C374 ) C149_=_C375( C149 C375 ) \nC149_=_C376( C149 C376 ) C149_=_C377( C149 C377 ) C149_=_C378( C149 C378 ) C149_=_C379( C149 C379 ) C149_=_C380( C149 C380 ) C149_=_C382( C149 C382 ) \nC149_=_C383( C149 C383 ) C149_=_C384( C149 C384 ) C149_=_C385( C149 C385 ) C149_=_C386( C149 C386 ) C206_=_C225( C206 C225 ) C206_=_C297( C206 C297 ) \nC206_=_C365( C206 C365 ) C206_=_C366( C206 C366 ) C206_=_C367( C206 C367 ) C206_=_C368( C206 C368 ) C206_=_C369( C206 C369 ) C206_=_C370( C206 C370 ) \nC206_=_C371( C206 C371 ) C206_=_C372( C206 C372 ) C206_=_C373( C206 C373 ) C206_=_C374( C206 C374 ) C206_=_C375( C206 C375 ) C206_=_C376( C206 C376 ) \nC206_=_C377( C206 C377 ) C206_=_C378( C206 C378 ) C206_=_C379( C206 C379 ) C206_=_C380( C206 C380 ) C206_=_C382( C206 C382 ) C206_=_C383( C206 C383 ) \nC206_=_C384( C206 C384 ) C206_=_C385( C206 C385 ) C206_=_C386( C206 C386 ) C225_=_C297( C225 C297 ) C225_=_C365( C225 C365 ) C225_=_C366( C225 C366 ) \nC225_=_C367( C225 C367 ) C225_=_C368( C225 C368 ) C225_=_C369( C225 C369 ) C225_=_C370( C225 C370 ) C225_=_C371( C225 C371 ) C225_=_C372( C225 C372 ) \nC225_=_C373( C225 C373 ) C225_=_C374( C225 C374 ) C225_=_C375( C225 C375 ) C225_=_C376( C225 C376 ) C225_=_C377( C225 C377 ) C225_=_C378( C225 C378 ) \nC225_=_C379( C225 C379 ) C225_=_C380( C225 C380 ) C225_=_C382( C225 C382 ) C225_=_C383( C225 C383 ) C225_=_C384( C225 C384 ) C225_=_C385( C225 C385 ) \nC225_=_C386( C225 C386 ) C297_=_C365( C297 C365 ) C297_=_C366( C297 C366 ) C297_=_C367( C297 C367 ) C297_=_C368( C297 C368 ) C297_=_C369( C297 C369 ) \nC297_=_C370( C297 C370 ) C297_=_C371( C297 C371 ) C297_=_C372( C297 C372 ) C297_=_C373( C297 C373 ) C297_=_C374( C297 C374 ) C297_=_C375( C297 C375 ) \nC297_=_C376( C297 C376 ) C297_=_C377( C297 C377 ) C297_=_C378( C297 C378 ) C297_=_C379( C297 C379 ) C297_=_C380( C297 C380 ) C297_=_C382( C297 C382 ) \nC297_=_C383( C297 C383 ) C297_=_C384( C297 C384 ) C297_=_C385( C297 C385 ) C297_=_C386( C297 C386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2( C365 C382 ) C365_=_C383( C365 C383 ) C365_=_C384( C365 C384 ) C365_=_C385( C365 C385 ) C365_=_C386( C365 C386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2( C366 C382 ) C366_=_C383( C366 C383 ) C366_=_C384( C366 C384 ) C366_=_C385( C366 C385 ) \nC366_=_C386( C366 C386 ) C366_=_C1180( C366 C1180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2( C367 C382 ) C367_=_C383( C367 C383 ) C367_=_C384( C367 C384 ) \nC367_=_C385( C367 C385 ) C367_=_C386( C367 C386 ) C368_=_C369( C368 C369 ) C368_=_C370( C368 C370 ) C368_=_C371( C368 C371 ) C368_=_C372( C368 C372 ) \nC368_=_C373( C368 C373 ) C368_=_C374( C368 C374 ) C368_=_C375( C368 C375 ) C368_=_C376( C368 C376 ) C368_=_C377( C368 C377 ) C368_=_C378( C368 C378 ) \nC368_=_C379( C368 C379 ) C368_=_C380( C368 C380 ) C368_=_C382( C368 C382 ) C368_=_C383( C368 C383 ) C368_=_C384( C368 C384 ) C368_=_C385( C368 C385 ) \nC368_=_C386( C368 C386 ) C368_=_C1539( C368 C1539 ) C369_=_C370( C369 C370 ) C369_=_C371( C369 C371 ) C369_=_C372( C369 C372 ) C369_=_C373( C369 C373 ) \nC369_=_C374( C369 C374 ) C369_=_C375( C369 C375 ) C369_=_C376( C369 C376 ) C369_=_C377( C369 C377 ) C369_=_C378( C369 C378 ) C369_=_C379( C369 C379 ) \nC369_=_C380( C369 C380 ) C369_=_C382( C369 C382 ) C369_=_C383( C369 C383 ) C369_=_C384( C369 C384 ) C369_=_C385( C369 C385 ) C369_=_C386( C369 C386 ) \nC370_=_C371( C370 C371 ) C370_=_C372( C370 C372 ) C370_=_C373( C370 C373 ) C370_=_C374( C370 C374 ) C370_=_C375( C370 C375 ) C370_=_C376( C370 C376 ) \nC370_=_C377( C370 C377 ) C370_=_C378( C370 C378 ) C370_=_C379( C370 C379 ) C370_=_C380( C370 C380 ) C370_=_C382( C370 C382 ) C370_=_C383( C370 C383 ) \nC370_=_C384( C370 C384 ) C370_=_C385( C370 C385 ) C370_=_C386( C370 C386 ) C371_=_C372( C371 C372 ) C371_=_C373( C371 C373 ) C371_=_C374( C371 C374 ) \nC371_=_C375( C371 C375 ) C371_=_C376( C371 C376 ) C371_=_C377( C371 C377 ) C371_=_C378( C371 C378 ) C371_=_C379( C371 C379 ) C371_=_C380( C371 C380 ) \nC371_=_C382( C371 C382 ) C371_=_C383( C371 C383 ) C371_=_C384( C371 C384 ) C371_=_C385( C371 C385 ) C371_=_C386( C371 C386 ) C371_=_C2010( C371 C2010 ) \nC372_=_C373( C372 C373 ) C372_=_C374( C372 C374 ) C372_=_C375( C372 C375 ) C372_=_C376( C372 C376 ) C372_=_C377( C372 C377 ) C372_=_C378( C372 C378 ) \nC372_=_C379( C372 C379 ) C372_=_C380( C372 C380 ) C372_=_C382( C372 C382 ) C372_=_C383( C372 C383 ) C372_=_C384( C372 C384 ) C372_=_C385( C372 C385 ) \nC372_=_C386( C372 C386 ) C373_=_C374( C373 C374 ) C373_=_C375( C373 C375 ) C373_=_C376( C373 C376 ) C373_=_C377( C373 C377 ) C373_=_C378( C373 C378 ) \nC373_=_C379( C373 C379 ) C373_=_C380( C373 C380 ) C373_=_C382( C373 C382 ) C373_=_C383( C373 C383 ) C373_=_C384( C373 C384 ) C373_=_C385( C373 C385 ) \nC373_=_C386( C373 C386 ) C374_=_C375( C374 C375 ) C374_=_C376( C374 C376 ) C374_=_C377( C374 C377 ) C374_=_C378( C374 C378 ) C374_=_C379( C374 C379 ) \nC374_=_C380( C374 C380 ) C374_=_C382( C374 C382 ) C374_=_C383( C374 C383 ) C374_=_C384( C374 C384 ) C374_=_C385( C374 C385 ) C374_=_C386( C374 C386 ) \nC375_=_C376( C375 C376 ) C375_=_C377( C375 C377 ) C375_=_C378( C375 C378 ) C375_=_C379( C375 C379 ) C375_=_C380( C375 C380 ) C375_=_C382( C375 C382 ) \nC375_=_C383( C375 C383 ) C375_=_C384( C375 C384 ) C375_=_C385( C375 C385 ) C375_=_C386( C375 C386 ) C375_=_C2616( C375 C2616 ) C376_=_C377( C376 C377 ) \nC376_=_C378( C376 C378 ) C376_=_C379( C376 C379 ) C376_=_C380( C376 C380 ) C376_=_C382( C376 C382 ) C376_=_C383( C376 C383 ) C376_=_C384( C376 C384 ) \nC376_=_C385( C376 C385 ) C376_=_C386( C376 C386 ) C377_=_C378( C377 C378 ) C377_=_C379( C377 C379 ) C377_=_C380( C377 C380</w:t>
      </w:r>
    </w:p>
    <w:p>
      <w:pPr>
        <w:pStyle w:val="PreformattedText"/>
        <w:bidi w:val="0"/>
        <w:spacing w:before="0" w:after="0"/>
        <w:jc w:val="left"/>
        <w:rPr/>
      </w:pPr>
      <w:r>
        <w:rPr/>
        <w:t xml:space="preserve"> </w:t>
      </w:r>
      <w:r>
        <w:rPr/>
        <w:t>) C377_=_C382( C377 C382 ) \nC377_=_C383( C377 C383 ) C377_=_C384( C377 C384 ) C377_=_C385( C377 C385 ) C377_=_C386( C377 C386 ) C377_=_C2782( C377 C2782 ) C378_=_C379( C378 C379 ) \nC378_=_C380( C378 C380 ) C378_=_C382( C378 C382 ) C378_=_C383( C378 C383 ) C378_=_C384( C378 C384 ) C378_=_C385( C378 C385 ) C378_=_C386( C378 C386 ) \nC378_=_C3300( C378 C3300 ) C379_=_C380( C379 C380 ) C379_=_C382( C379 C382 ) C379_=_C383( C379 C383 ) C379_=_C384( C379 C384 ) C379_=_C385( C379 C385 ) \nC379_=_C386( C379 C386 ) C379_=_C3343( C379 C3343 ) C380_=_C382( C380 C382 ) C380_=_C383( C380 C383 ) C380_=_C384( C380 C384 ) C380_=_C385( C380 C385 ) \nC380_=_C386( C380 C386 ) C380_=_C3438( C380 C3438 ) C382_=_C383( C382 C383 ) C382_=_C384( C382 C384 ) C382_=_C385( C382 C385 ) C382_=_C386( C382 C386 ) \nC383_=_C384( C383 C384 ) C383_=_C385( C383 C385 ) C383_=_C386( C383 C386 ) C383_=_C3485( C383 C3485 ) C384_=_C385( C384 C385 ) C384_=_C386( C384 C386 ) \nC385_=_C386( C385 C386 ) C408_=_C1108( C408 C1108 ) C408_=_C1406( C408 C1406 ) C408_=_C1689( C408 C1689 ) C408_=_C1781( C408 C1781 ) C408_=_C1879( C408 C1879 ) \nC408_=_C1899( C408 C1899 ) C408_=_C2037( C408 C2037 ) C408_=_C2179( C408 C2179 ) C408_=_C2329( C408 C2329 ) C408_=_C2485( C408 C2485 ) C408_=_C2750( C408 C2750 ) \nC408_=_C2944( C408 C2944 ) C408_=_C3081( C408 C3081 ) C408_=_C3214( C408 C3214 ) C408_=_C3300( C408 C3300 ) C408_=_C3394( C408 C3394 ) C408_=_C3493( C408 C3493 ) \nC408_=_C3753( C408 C3753 ) C408_=_C3798( C408 C3798 ) C408_=_C3899( C408 C3899 ) C408_=_C3928( C408 C3928 ) C408_=_C4001( C408 C4001 ) C408_=_C4078( C408 C4078 ) \nC408_=_C4099( C408 C4099 ) C408_=_C4106( C408 C4106 ) C453_=_C1125( C453 C1125 ) C453_=_C1180( C453 C1180 ) C453_=_C1396( C453 C1396 ) C453_=_C1539( C453 C1539 ) \nC453_=_C1768( C453 C1768 ) C453_=_C1810( C453 C1810 ) C453_=_C1965( C453 C1965 ) C453_=_C2010( C453 C2010 ) C453_=_C2029( C453 C2029 ) C453_=_C2316( C453 C2316 ) \nC453_=_C2335( C453 C2335 ) C453_=_C2616( C453 C2616 ) C453_=_C2694( C453 C2694 ) C453_=_C2782( C453 C2782 ) C453_=_C3071( C453 C3071 ) C453_=_C3343( C453 C3343 ) \nC453_=_C3438( C453 C3438 ) C453_=_C3485( C453 C3485 ) C453_=_C3486( C453 C3486 ) C453_=_C3487( C453 C3487 ) C453_=_C3488( C453 C3488 ) C453_=_C3489( C453 C3489 ) \nC453_=_C3490( C453 C3490 ) C453_=_C3491( C453 C3491 ) C453_=_C3492( C453 C3492 ) C453_=_C3493( C453 C3493 ) C536_=_C977( C536 C977 ) C536_=_C1098( C536 C1098 ) \nC536_=_C1398( C536 C1398 ) C536_=_C1769( C536 C1769 ) C536_=_C1792( C536 C1792 ) C536_=_C2031( C536 C2031 ) C536_=_C2150( C536 C2150 ) C536_=_C2322( C536 C2322 ) \nC536_=_C2406( C536 C2406 ) C536_=_C2636( C536 C2636 ) C536_=_C2667( C536 C2667 ) C536_=_C2711( C536 C2711 ) C536_=_C2771( C536 C2771 ) C536_=_C2952( C536 C2952 ) \nC536_=_C3075( C536 C3075 ) C536_=_C3332( C536 C3332 ) C536_=_C3474( C536 C3474 ) C536_=_C3486( C536 C3486 ) C536_=_C3633( C536 C3633 ) C536_=_C3712( C536 C3712 ) \nC536_=_C3784( C536 C3784 ) C536_=_C3785( C536 C3785 ) C536_=_C3786( C536 C3786 ) C536_=_C3787( C536 C3787 ) C536_=_C3788( C536 C3788 ) C977_=_C1098( C977 C1098 ) \nC977_=_C1398( C977 C1398 ) C977_=_C1769( C977 C1769 ) C977_=_C1792( C977 C1792 ) C977_=_C2031( C977 C2031 ) C977_=_C2150( C977 C2150 ) C977_=_C2322( C977 C2322 ) \nC977_=_C2406( C977 C2406 ) C977_=_C2636( C977 C2636 ) C977_=_C2667( C977 C2667 ) C977_=_C2711( C977 C2711 ) C977_=_C2771( C977 C2771 ) C977_=_C2952( C977 C2952 ) \nC977_=_C3075( C977 C3075 ) C977_=_C3332( C977 C3332 ) C977_=_C3474( C977 C3474 ) C977_=_C3486( C977 C3486 ) C977_=_C3633( C977 C3633 ) C977_=_C3712( C977 C3712 ) \nC977_=_C3784( C977 C3784 ) C977_=_C3785( C977 C3785 ) C977_=_C3786( C977 C3786 ) C977_=_C3787( C977 C3787 ) C977_=_C3788( C977 C3788 ) C1098_=_C1108( C1098 C1108 ) \nC1098_=_C1398( C1098 C1398 ) C1098_=_C1769( C1098 C1769 ) C1098_=_C1792( C1098 C1792 ) C1098_=_C2031( C1098 C2031 ) C1098_=_C2150( C1098 C2150 ) C1098_=_C2322( C1098 C2322 ) \nC1098_=_C2406( C1098 C2406 ) C1098_=_C2636( C1098 C2636 ) C1098_=_C2667( C1098 C2667 ) C1098_=_C2711( C1098 C2711 ) C1098_=_C2771( C1098 C2771 ) C1098_=_C2952( C1098 C2952 ) \nC1098_=_C3075( C1098 C3075 ) C1098_=_C3332( C1098 C3332 ) C1098_=_C3474( C1098 C3474 ) C1098_=_C3486( C1098 C3486 ) C1098_=_C3633( C1098 C3633 ) C1098_=_C3712( C1098 C3712 ) \nC1098_=_C3784( C1098 C3784 ) C1098_=_C3785( C1098 C3785 ) C1098_=_C3786( C1098 C3786 ) C1098_=_C3787( C1098 C3787 ) C1098_=_C3788( C1098 C3788 ) C1108_=_C1406( C1108 C1406 ) \nC1108_=_C1689( C1108 C1689 ) C1108_=_C1781( C1108 C1781 ) C1108_=_C1879( C1108 C1879 ) C1108_=_C1899( C1108 C1899 ) C1108_=_C2037( C1108 C2037 ) C1108_=_C2179( C1108 C2179 ) \nC1108_=_C2329( C1108 C2329 ) C1108_=_C2485( C1108 C2485 ) C1108_=_C2750( C1108 C2750 ) C1108_=_C2944( C1108 C2944 ) C1108_=_C3081( C1108 C3081 ) C1108_=_C3214( C1108 C3214 ) \nC1108_=_C3300( C1108 C3300 ) C1108_=_C3394( C1108 C3394 ) C1108_=_C3493( C1108 C3493 ) C1108_=_C3753( C1108 C3753 ) C1108_=_C3798( C1108 C3798 ) C1108_=_C3899( C1108 C3899 ) \nC1108_=_C3928( C1108 C3928 ) C1108_=_C4001( C1108 C4001 ) C1108_=_C4078( C1108 C4078 ) C1108_=_C4099( C1108 C4099 ) C1108_=_C4106( C1108 C4106 ) C1125_=_C1180( C1125 C1180 ) \nC1125_=_C1396( C1125 C1396 ) C1125_=_C1539( C1125 C1539 ) C1125_=_C1768( C1125 C1768 ) C1125_=_C1810( C1125 C1810 ) C1125_=_C1965( C1125 C1965 ) C1125_=_C2010( C1125 C2010 ) \nC1125_=_C2029( C1125 C2029 ) C1125_=_C2316( C1125 C2316 ) C1125_=_C2335( C1125 C2335 ) C1125_=_C2616( C1125 C2616 ) C1125_=_C2694( C1125 C2694 ) C1125_=_C2782( C1125 C2782 ) \nC1125_=_C3071( C1125 C3071 ) C1125_=_C3343( C1125 C3343 ) C1125_=_C3438( C1125 C3438 ) C1125_=_C3485( C1125 C3485 ) C1125_=_C3486( C1125 C3486 ) C1125_=_C3487( C1125 C3487 ) \nC1125_=_C3488( C1125 C3488 ) C1125_=_C3489( C1125 C3489 ) C1125_=_C3490( C1125 C3490 ) C1125_=_C3491( C1125 C3491 ) C1125_=_C3492( C1125 C3492 ) C1125_=_C3493( C1125 C3493 ) \nC1180_=_C1396( C1180 C1396 ) C1180_=_C1539( C1180 C1539 ) C1180_=_C1768( C1180 C1768 ) C1180_=_C1810( C1180 C1810 ) C1180_=_C1965( C1180 C1965 ) C1180_=_C2010( C1180 C2010 ) \nC1180_=_C2029( C1180 C2029 ) C1180_=_C2316( C1180 C2316 ) C1180_=_C2335( C1180 C2335 ) C1180_=_C2616( C1180 C2616 ) C1180_=_C2694( C1180 C2694 ) C1180_=_C2782( C1180 C2782 ) \nC1180_=_C3071( C1180 C3071 ) C1180_=_C3343( C1180 C3343 ) C1180_=_C3438( C1180 C3438 ) C1180_=_C3485( C1180 C3485 ) C1180_=_C3486( C1180 C3486 ) C1180_=_C3487( C1180 C3487 ) \nC1180_=_C3488( C1180 C3488 ) C1180_=_C3489( C1180 C3489 ) C1180_=_C3490( C1180 C3490 ) C1180_=_C3491( C1180 C3491 ) C1180_=_C3492( C1180 C3492 ) C1180_=_C3493( C1180 C3493 ) \nC1396_=_C1398( C1396 C1398 ) C1396_=_C1406( C1396 C1406 ) C1396_=_C1539( C1396 C1539 ) C1396_=_C1768( C1396 C1768 ) C1396_=_C1810( C1396 C1810 ) C1396_=_C1965( C1396 C1965 ) \nC1396_=_C2010( C1396 C2010 ) C1396_=_C2029( C1396 C2029 ) C1396_=_C2316( C1396 C2316 ) C1396_=_C2335( C1396 C2335 ) C1396_=_C2616( C1396 C2616 ) C1396_=_C2694( C1396 C2694 ) \nC1396_=_C2782( C1396 C2782 ) C1396_=_C3071( C1396 C3071 ) C1396_=_C3343( C1396 C3343 ) C1396_=_C3438( C1396 C3438 ) C1396_=_C3485( C1396 C3485 ) C1396_=_C3486( C1396 C3486 ) \nC1396_=_C3487( C1396 C3487 ) C1396_=_C3488( C1396 C3488 ) C1396_=_C3489( C1396 C3489 ) C1396_=_C3490( C1396 C3490 ) C1396_=_C3491( C1396 C3491 ) C1396_=_C3492( C1396 C3492 ) \nC1396_=_C3493( C1396 C3493 ) C1398_=_C1406( C1398 C1406 ) C1398_=_C1769( C1398 C1769 ) C1398_=_C1792( C1398 C1792 ) C1398_=_C2031( C1398 C2031 ) C1398_=_C2150( C1398 C2150 ) \nC1398_=_C2322( C1398 C2322 ) C1398_=_C2406( C1398 C2406 ) C1398_=_C2636( C1398 C2636 ) C1398_=_C2667( C1398 C2667 ) C1398_=_C2711( C1398 C2711 ) C1398_=_C2771( C1398 C2771 ) \nC1398_=_C2952( C1398 C2952 ) C1398_=_C3075( C1398 C3075 ) C1398_=_C3332( C1398 C3332 ) C1398_=_C3474( C1398 C3474 ) C1398_=_C3486( C1398 C3486 ) C1398_=_C3633( C1398 C3633 ) \nC1398_=_C3712( C1398 C3712 ) C1398_=_C3784( C1398 C3784 ) C1398_=_C3785( C1398 C3785 ) C1398_=_C3786( C1398 C3786 ) C1398_=_C3787( C1398 C3787 ) C1398_=_C3788( C1398 C3788 ) \nC1406_=_C1689( C1406 C1689 ) C1406_=_C1781( C1406 C1781 ) C1406_=_C1879( C1406 C1879 ) C1406_=_C1899( C1406 C1899 ) C1406_=_C2037( C1406 C2037 ) C1406_=_C2179( C1406 C2179 ) \nC1406_=_C2329( C1406 C2329 ) C1406_=_C2485( C1406 C2485 ) C1406_=_C2750( C1406 C2750 ) C1406_=_C2944( C1406 C2944 ) C1406_=_C3081( C1406 C3081 ) C1406_=_C3214( C1406 C3214 ) \nC1406_=_C3300( C1406 C3300 ) C1406_=_C3394( C1406 C3394 ) C1406_=_C3493( C1406 C3493 ) C1406_=_C3753( C1406 C3753 ) C1406_=_C3798( C1406 C3798 ) C1406_=_C3899( C1406 C3899 ) \nC1406_=_C3928( C1406 C3928 ) C1406_=_C4001( C1406 C4001 ) C1406_=_C4078( C1406 C4078 ) C1406_=_C4099( C1406 C4099 ) C1406_=_C4106( C1406 C4106 ) C1539_=_C1768( C1539 C1768 ) \nC1539_=_C1810( C1539 C1810 ) C1539_=_C1965( C1539 C1965 ) C1539_=_C2010( C1539 C2010 ) C1539_=_C2029( C1539 C2029 ) C1539_=_C2316( C1539 C2316 ) C1539_=_C2335( C1539 C2335 ) \nC1539_=_C2616( C1539 C2616 ) C1539_=_C2694( C1539 C2694 ) C1539_=_C2782( C1539 C2782 ) C1539_=_C3071( C1539 C3071 ) C1539_=_C3343( C1539 C3343 ) C1539_=_C3438( C1539 C3438 ) \nC1539_=_C3485( C1539 C3485 ) C1539_=_C3486( C1539 C3486 ) C1539_=_C3487( C1539 C3487 ) C1539_=_C3488( C1539 C3488 ) C1539_=_C3489( C1539 C3489 ) C1539_=_C3490( C1539 C3490 ) \nC1539_=_C3491( C1539 C3491 ) C1539_=_C3492( C1539 C3492 ) C1539_=_C3493( C1539 C3493 ) C1689_=_C1781( C1689 C1781 ) C1689_=_C1879( C1689 C1879 ) C1689_=_C1899( C1689 C1899 ) \nC1689_=_C2037( C1689 C2037 ) C1689_=_C2179( C1689 C2179 ) C1689_=_C2329( C1689 C2329 ) C1689_=_C2485( C1689 C2485 ) C1689_=_C2750( C1689 C2750 ) C1689_=_C2944( C1689 C2944 ) \nC1689_=_C3081( C1689 C3081 ) C1689_=_C3214( C1689 C3214 ) C1689_=_C3300( C1689 C3300 ) C1689_=_C3394( C1689 C3394 ) C1689_=_C3493( C1689 C3493 ) C1689_=_C3753( C1689 C3753 ) \nC1689_=_C3798( C1689 C3798 ) C1689_=_C3899( C1689 C3899 ) C1689_=_C3928( C1689 C3928 ) C1689_=_C4001( C1689 C4001 ) C1689_=_C4078( C1689 C4078 ) C1689_=_C4099( C1689 C4099 ) \nC1689_=_C4106(</w:t>
      </w:r>
    </w:p>
    <w:p>
      <w:pPr>
        <w:pStyle w:val="PreformattedText"/>
        <w:bidi w:val="0"/>
        <w:spacing w:before="0" w:after="0"/>
        <w:jc w:val="left"/>
        <w:rPr/>
      </w:pPr>
      <w:r>
        <w:rPr/>
        <w:t xml:space="preserve"> </w:t>
      </w:r>
      <w:r>
        <w:rPr/>
        <w:t>C1689 C4106 ) C1768_=_C1769( C1768 C1769 ) C1768_=_C1781( C1768 C1781 ) C1768_=_C1810( C1768 C1810 ) C1768_=_C1965( C1768 C1965 ) C1768_=_C2010( C1768 C2010 ) \nC1768_=_C2029( C1768 C2029 ) C1768_=_C2316( C1768 C2316 ) C1768_=_C2335( C1768 C2335 ) C1768_=_C2616( C1768 C2616 ) C1768_=_C2694( C1768 C2694 ) C1768_=_C2782( C1768 C2782 ) \nC1768_=_C3071( C1768 C3071 ) C1768_=_C3343( C1768 C3343 ) C1768_=_C3438( C1768 C3438 ) C1768_=_C3485( C1768 C3485 ) C1768_=_C3486( C1768 C3486 ) C1768_=_C3487( C1768 C3487 ) \nC1768_=_C3488( C1768 C3488 ) C1768_=_C3489( C1768 C3489 ) C1768_=_C3490( C1768 C3490 ) C1768_=_C3491( C1768 C3491 ) C1768_=_C3492( C1768 C3492 ) C1768_=_C3493( C1768 C3493 ) \nC1769_=_C1781( C1769 C1781 ) C1769_=_C1792( C1769 C1792 ) C1769_=_C2031( C1769 C2031 ) C1769_=_C2150( C1769 C2150 ) C1769_=_C2322( C1769 C2322 ) C1769_=_C2406( C1769 C2406 ) \nC1769_=_C2636( C1769 C2636 ) C1769_=_C2667( C1769 C2667 ) C1769_=_C2711( C1769 C2711 ) C1769_=_C2771( C1769 C2771 ) C1769_=_C2952( C1769 C2952 ) C1769_=_C3075( C1769 C3075 ) \nC1769_=_C3332( C1769 C3332 ) C1769_=_C3474( C1769 C3474 ) C1769_=_C3486( C1769 C3486 ) C1769_=_C3633( C1769 C3633 ) C1769_=_C3712( C1769 C3712 ) C1769_=_C3784( C1769 C3784 ) \nC1769_=_C3785( C1769 C3785 ) C1769_=_C3786( C1769 C3786 ) C1769_=_C3787( C1769 C3787 ) C1769_=_C3788( C1769 C3788 ) C1781_=_C1879( C1781 C1879 ) C1781_=_C1899( C1781 C1899 ) \nC1781_=_C2037( C1781 C2037 ) C1781_=_C2179( C1781 C2179 ) C1781_=_C2329( C1781 C2329 ) C1781_=_C2485( C1781 C2485 ) C1781_=_C2750( C1781 C2750 ) C1781_=_C2944( C1781 C2944 ) \nC1781_=_C3081( C1781 C3081 ) C1781_=_C3214( C1781 C3214 ) C1781_=_C3300( C1781 C3300 ) C1781_=_C3394( C1781 C3394 ) C1781_=_C3493( C1781 C3493 ) C1781_=_C3753( C1781 C3753 ) \nC1781_=_C3798( C1781 C3798 ) C1781_=_C3899( C1781 C3899 ) C1781_=_C3928( C1781 C3928 ) C1781_=_C4001( C1781 C4001 ) C1781_=_C4078( C1781 C4078 ) C1781_=_C4099( C1781 C4099 ) \nC1781_=_C4106( C1781 C4106 ) C1792_=_C2031( C1792 C2031 ) C1792_=_C2150( C1792 C2150 ) C1792_=_C2322( C1792 C2322 ) C1792_=_C2406( C1792 C2406 ) C1792_=_C2636( C1792 C2636 ) \nC1792_=_C2667( C1792 C2667 ) C1792_=_C2711( C1792 C2711 ) C1792_=_C2771( C1792 C2771 ) C1792_=_C2952( C1792 C2952 ) C1792_=_C3075( C1792 C3075 ) C1792_=_C3332( C1792 C3332 ) \nC1792_=_C3474( C1792 C3474 ) C1792_=_C3486( C1792 C3486 ) C1792_=_C3633( C1792 C3633 ) C1792_=_C3712( C1792 C3712 ) C1792_=_C3784( C1792 C3784 ) C1792_=_C3785( C1792 C3785 ) \nC1792_=_C3786( C1792 C3786 ) C1792_=_C3787( C1792 C3787 ) C1792_=_C3788( C1792 C3788 ) C1810_=_C1965( C1810 C1965 ) C1810_=_C2010( C1810 C2010 ) C1810_=_C2029( C1810 C2029 ) \nC1810_=_C2316( C1810 C2316 ) C1810_=_C2335( C1810 C2335 ) C1810_=_C2616( C1810 C2616 ) C1810_=_C2694( C1810 C2694 ) C1810_=_C2782( C1810 C2782 ) C1810_=_C3071( C1810 C3071 ) \nC1810_=_C3343( C1810 C3343 ) C1810_=_C3438( C1810 C3438 ) C1810_=_C3485( C1810 C3485 ) C1810_=_C3486( C1810 C3486 ) C1810_=_C3487( C1810 C3487 ) C1810_=_C3488( C1810 C3488 ) \nC1810_=_C3489( C1810 C3489 ) C1810_=_C3490( C1810 C3490 ) C1810_=_C3491( C1810 C3491 ) C1810_=_C3492( C1810 C3492 ) C1810_=_C3493( C1810 C3493 ) C1879_=_C1899( C1879 C1899 ) \nC1879_=_C2037( C1879 C2037 ) C1879_=_C2179( C1879 C2179 ) C1879_=_C2329( C1879 C2329 ) C1879_=_C2485( C1879 C2485 ) C1879_=_C2750( C1879 C2750 ) C1879_=_C2944( C1879 C2944 ) \nC1879_=_C3081( C1879 C3081 ) C1879_=_C3214( C1879 C3214 ) C1879_=_C3300( C1879 C3300 ) C1879_=_C3394( C1879 C3394 ) C1879_=_C3493( C1879 C3493 ) C1879_=_C3753( C1879 C3753 ) \nC1879_=_C3798( C1879 C3798 ) C1879_=_C3899( C1879 C3899 ) C1879_=_C3928( C1879 C3928 ) C1879_=_C4001( C1879 C4001 ) C1879_=_C4078( C1879 C4078 ) C1879_=_C4099( C1879 C4099 ) \nC1879_=_C4106( C1879 C4106 ) C1899_=_C2037( C1899 C2037 ) C1899_=_C2179( C1899 C2179 ) C1899_=_C2329( C1899 C2329 ) C1899_=_C2485( C1899 C2485 ) C1899_=_C2750( C1899 C2750 ) \nC1899_=_C2944( C1899 C2944 ) C1899_=_C3081( C1899 C3081 ) C1899_=_C3214( C1899 C3214 ) C1899_=_C3300( C1899 C3300 ) C1899_=_C3394( C1899 C3394 ) C1899_=_C3493( C1899 C3493 ) \nC1899_=_C3753( C1899 C3753 ) C1899_=_C3798( C1899 C3798 ) C1899_=_C3899( C1899 C3899 ) C1899_=_C3928( C1899 C3928 ) C1899_=_C4001( C1899 C4001 ) C1899_=_C4078( C1899 C4078 ) \nC1899_=_C4099( C1899 C4099 ) C1899_=_C4106( C1899 C4106 ) C1965_=_C2010( C1965 C2010 ) C1965_=_C2029( C1965 C2029 ) C1965_=_C2316( C1965 C2316 ) C1965_=_C2335( C1965 C2335 ) \nC1965_=_C2616( C1965 C2616 ) C1965_=_C2694( C1965 C2694 ) C1965_=_C2782( C1965 C2782 ) C1965_=_C3071( C1965 C3071 ) C1965_=_C3343( C1965 C3343 ) C1965_=_C3438( C1965 C3438 ) \nC1965_=_C3485( C1965 C3485 ) C1965_=_C3486( C1965 C3486 ) C1965_=_C3487( C1965 C3487 ) C1965_=_C3488( C1965 C3488 ) C1965_=_C3489( C1965 C3489 ) C1965_=_C3490( C1965 C3490 ) \nC1965_=_C3491( C1965 C3491 ) C1965_=_C3492( C1965 C3492 ) C1965_=_C3493( C1965 C3493 ) C2010_=_C2029( C2010 C2029 ) C2010_=_C2316( C2010 C2316 ) C2010_=_C2335( C2010 C2335 ) \nC2010_=_C2616( C2010 C2616 ) C2010_=_C2694( C2010 C2694 ) C2010_=_C2782( C2010 C2782 ) C2010_=_C3071( C2010 C3071 ) C2010_=_C3343( C2010 C3343 ) C2010_=_C3438( C2010 C3438 ) \nC2010_=_C3485( C2010 C3485 ) C2010_=_C3486( C2010 C3486 ) C2010_=_C3487( C2010 C3487 ) C2010_=_C3488( C2010 C3488 ) C2010_=_C3489( C2010 C3489 ) C2010_=_C3490( C2010 C3490 ) \nC2010_=_C3491( C2010 C3491 ) C2010_=_C3492( C2010 C3492 ) C2010_=_C3493( C2010 C3493 ) C2029_=_C2031( C2029 C2031 ) C2029_=_C2037( C2029 C2037 ) C2029_=_C2316( C2029 C2316 ) \nC2029_=_C2335( C2029 C2335 ) C2029_=_C2616( C2029 C2616 ) C2029_=_C2694( C2029 C2694 ) C2029_=_C2782( C2029 C2782 ) C2029_=_C3071( C2029 C3071 ) C2029_=_C3343( C2029 C3343 ) \nC2029_=_C3438( C2029 C3438 ) C2029_=_C3485( C2029 C3485 ) C2029_=_C3486( C2029 C3486 ) C2029_=_C3487( C2029 C3487 ) C2029_=_C3488( C2029 C3488 ) C2029_=_C3489( C2029 C3489 ) \nC2029_=_C3490( C2029 C3490 ) C2029_=_C3491( C2029 C3491 ) C2029_=_C3492( C2029 C3492 ) C2029_=_C3493( C2029 C3493 ) C2031_=_C2037( C2031 C2037 ) C2031_=_C2150( C2031 C2150 ) \nC2031_=_C2322( C2031 C2322 ) C2031_=_C2406( C2031 C2406 ) C2031_=_C2636( C2031 C2636 ) C2031_=_C2667( C2031 C2667 ) C2031_=_C2711( C2031 C2711 ) C2031_=_C2771( C2031 C2771 ) \nC2031_=_C2952( C2031 C2952 ) C2031_=_C3075( C2031 C3075 ) C2031_=_C3332( C2031 C3332 ) C2031_=_C3474( C2031 C3474 ) C2031_=_C3486( C2031 C3486 ) C2031_=_C3633( C2031 C3633 ) \nC2031_=_C3712( C2031 C3712 ) C2031_=_C3784( C2031 C3784 ) C2031_=_C3785( C2031 C3785 ) C2031_=_C3786( C2031 C3786 ) C2031_=_C3787( C2031 C3787 ) C2031_=_C3788( C2031 C3788 ) \nC2037_=_C2179( C2037 C2179 ) C2037_=_C2329( C2037 C2329 ) C2037_=_C2485( C2037 C2485 ) C2037_=_C2750( C2037 C2750 ) C2037_=_C2944( C2037 C2944 ) C2037_=_C3081( C2037 C3081 ) \nC2037_=_C3214( C2037 C3214 ) C2037_=_C3300( C2037 C3300 ) C2037_=_C3394( C2037 C3394 ) C2037_=_C3493( C2037 C3493 ) C2037_=_C3753( C2037 C3753 ) C2037_=_C3798( C2037 C3798 ) \nC2037_=_C3899( C2037 C3899 ) C2037_=_C3928( C2037 C3928 ) C2037_=_C4001( C2037 C4001 ) C2037_=_C4078( C2037 C4078 ) C2037_=_C4099( C2037 C4099 ) C2037_=_C4106( C2037 C4106 ) \nC2150_=_C2322( C2150 C2322 ) C2150_=_C2406( C2150 C2406 ) C2150_=_C2636( C2150 C2636 ) C2150_=_C2667( C2150 C2667 ) C2150_=_C2711( C2150 C2711 ) C2150_=_C2771( C2150 C2771 ) \nC2150_=_C2952( C2150 C2952 ) C2150_=_C3075( C2150 C3075 ) C2150_=_C3332( C2150 C3332 ) C2150_=_C3474( C2150 C3474 ) C2150_=_C3486( C2150 C3486 ) C2150_=_C3633( C2150 C3633 ) \nC2150_=_C3712( C2150 C3712 ) C2150_=_C3784( C2150 C3784 ) C2150_=_C3785( C2150 C3785 ) C2150_=_C3786( C2150 C3786 ) C2150_=_C3787( C2150 C3787 ) C2150_=_C3788( C2150 C3788 ) \nC2179_=_C2329( C2179 C2329 ) C2179_=_C2485( C2179 C2485 ) C2179_=_C2750( C2179 C2750 ) C2179_=_C2944( C2179 C2944 ) C2179_=_C3081( C2179 C3081 ) C2179_=_C3214( C2179 C3214 ) \nC2179_=_C3300( C2179 C3300 ) C2179_=_C3394( C2179 C3394 ) C2179_=_C3493( C2179 C3493 ) C2179_=_C3753( C2179 C3753 ) C2179_=_C3798( C2179 C3798 ) C2179_=_C3899( C2179 C3899 ) \nC2179_=_C3928( C2179 C3928 ) C2179_=_C4001( C2179 C4001 ) C2179_=_C4078( C2179 C4078 ) C2179_=_C4099( C2179 C4099 ) C2179_=_C4106( C2179 C4106 ) C2316_=_C2322( C2316 C2322 ) \nC2316_=_C2329( C2316 C2329 ) C2316_=_C2335( C2316 C2335 ) C2316_=_C2616( C2316 C2616 ) C2316_=_C2694( C2316 C2694 ) C2316_=_C2782( C2316 C2782 ) C2316_=_C3071( C2316 C3071 ) \nC2316_=_C3343( C2316 C3343 ) C2316_=_C3438( C2316 C3438 ) C2316_=_C3485( C2316 C3485 ) C2316_=_C3486( C2316 C3486 ) C2316_=_C3487( C2316 C3487 ) C2316_=_C3488( C2316 C3488 ) \nC2316_=_C3489( C2316 C3489 ) C2316_=_C3490( C2316 C3490 ) C2316_=_C3491( C2316 C3491 ) C2316_=_C3492( C2316 C3492 ) C2316_=_C3493( C2316 C3493 ) C2322_=_C2329( C2322 C2329 ) \nC2322_=_C2406( C2322 C2406 ) C2322_=_C2636( C2322 C2636 ) C2322_=_C2667( C2322 C2667 ) C2322_=_C2711( C2322 C2711 ) C2322_=_C2771( C2322 C2771 ) C2322_=_C2952( C2322 C2952 ) \nC2322_=_C3075( C2322 C3075 ) C2322_=_C3332( C2322 C3332 ) C2322_=_C3474( C2322 C3474 ) C2322_=_C3486( C2322 C3486 ) C2322_=_C3633( C2322 C3633 ) C2322_=_C3712( C2322 C3712 ) \nC2322_=_C3784( C2322 C3784 ) C2322_=_C3785( C2322 C3785 ) C2322_=_C3786( C2322 C3786 ) C2322_=_C3787( C2322 C3787 ) C2322_=_C3788( C2322 C3788 ) C2329_=_C2485( C2329 C2485 ) \nC2329_=_C2750( C2329 C2750 ) C2329_=_C2944( C2329 C2944 ) C2329_=_C3081( C2329 C3081 ) C2329_=_C3214( C2329 C3214 ) C2329_=_C3300( C2329 C3300 ) C2329_=_C3394( C2329 C3394 ) \nC2329_=_C3493( C2329 C3493 ) C2329_=_C3753( C2329 C3753 ) C2329_=_C3798( C2329 C3798 ) C2329_=_C3899( C2329 C3899 ) C2329_=_C3928( C2329 C3928 ) C2329_=_C4001( C2329 C4001 ) \nC2329_=_C4078( C2329 C4078 ) C2329_=_C4099( C2329 C4099 ) C2329_=_C4106( C2329 C4106 ) C2335_=_C2616( C2335 C2616 ) C2335_=_C2694( C2335 C2694 ) C2335_=_C2782( C2335 C2782 ) \nC2335_=_C3071( C2335 C3071 ) C2335_=_C3343( C2335 C3343 ) C2335_=_C3438( C2335 C3438 ) C2335_=_C3485( C2335 C3485 ) C2335_=_C3486( C2335 C3486 ) C2335_=_C3487( C2335 C3487 ) \nC2335_=_C3488( C2335 C3488 ) C2335_=_C3489( C2335 C3489 ) C2335_=_C3490(</w:t>
      </w:r>
    </w:p>
    <w:p>
      <w:pPr>
        <w:pStyle w:val="PreformattedText"/>
        <w:bidi w:val="0"/>
        <w:spacing w:before="0" w:after="0"/>
        <w:jc w:val="left"/>
        <w:rPr/>
      </w:pPr>
      <w:r>
        <w:rPr/>
        <w:t xml:space="preserve"> </w:t>
      </w:r>
      <w:r>
        <w:rPr/>
        <w:t>C2335 C3490 ) C2335_=_C3491( C2335 C3491 ) C2335_=_C3492( C2335 C3492 ) C2335_=_C3493( C2335 C3493 ) \nC2406_=_C2636( C2406 C2636 ) C2406_=_C2667( C2406 C2667 ) C2406_=_C2711( C2406 C2711 ) C2406_=_C2771( C2406 C2771 ) C2406_=_C2952( C2406 C2952 ) C2406_=_C3075( C2406 C3075 ) \nC2406_=_C3332( C2406 C3332 ) C2406_=_C3474( C2406 C3474 ) C2406_=_C3486( C2406 C3486 ) C2406_=_C3633( C2406 C3633 ) C2406_=_C3712( C2406 C3712 ) C2406_=_C3784( C2406 C3784 ) \nC2406_=_C3785( C2406 C3785 ) C2406_=_C3786( C2406 C3786 ) C2406_=_C3787( C2406 C3787 ) C2406_=_C3788( C2406 C3788 ) C2485_=_C2750( C2485 C2750 ) C2485_=_C2944( C2485 C2944 ) \nC2485_=_C3081( C2485 C3081 ) C2485_=_C3214( C2485 C3214 ) C2485_=_C3300( C2485 C3300 ) C2485_=_C3394( C2485 C3394 ) C2485_=_C3493( C2485 C3493 ) C2485_=_C3753( C2485 C3753 ) \nC2485_=_C3798( C2485 C3798 ) C2485_=_C3899( C2485 C3899 ) C2485_=_C3928( C2485 C3928 ) C2485_=_C4001( C2485 C4001 ) C2485_=_C4078( C2485 C4078 ) C2485_=_C4099( C2485 C4099 ) \nC2485_=_C4106( C2485 C4106 ) C2616_=_C2694( C2616 C2694 ) C2616_=_C2782( C2616 C2782 ) C2616_=_C3071( C2616 C3071 ) C2616_=_C3343( C2616 C3343 ) C2616_=_C3438( C2616 C3438 ) \nC2616_=_C3485( C2616 C3485 ) C2616_=_C3486( C2616 C3486 ) C2616_=_C3487( C2616 C3487 ) C2616_=_C3488( C2616 C3488 ) C2616_=_C3489( C2616 C3489 ) C2616_=_C3490( C2616 C3490 ) \nC2616_=_C3491( C2616 C3491 ) C2616_=_C3492( C2616 C3492 ) C2616_=_C3493( C2616 C3493 ) C2636_=_C2667( C2636 C2667 ) C2636_=_C2711( C2636 C2711 ) C2636_=_C2771( C2636 C2771 ) \nC2636_=_C2952( C2636 C2952 ) C2636_=_C3075( C2636 C3075 ) C2636_=_C3332( C2636 C3332 ) C2636_=_C3474( C2636 C3474 ) C2636_=_C3486( C2636 C3486 ) C2636_=_C3633( C2636 C3633 ) \nC2636_=_C3712( C2636 C3712 ) C2636_=_C3784( C2636 C3784 ) C2636_=_C3785( C2636 C3785 ) C2636_=_C3786( C2636 C3786 ) C2636_=_C3787( C2636 C3787 ) C2636_=_C3788( C2636 C3788 ) \nC2667_=_C2711( C2667 C2711 ) C2667_=_C2771( C2667 C2771 ) C2667_=_C2952( C2667 C2952 ) C2667_=_C3075( C2667 C3075 ) C2667_=_C3332( C2667 C3332 ) C2667_=_C3474( C2667 C3474 ) \nC2667_=_C3486( C2667 C3486 ) C2667_=_C3633( C2667 C3633 ) C2667_=_C3712( C2667 C3712 ) C2667_=_C3784( C2667 C3784 ) C2667_=_C3785( C2667 C3785 ) C2667_=_C3786( C2667 C3786 ) \nC2667_=_C3787( C2667 C3787 ) C2667_=_C3788( C2667 C3788 ) C2694_=_C2782( C2694 C2782 ) C2694_=_C3071( C2694 C3071 ) C2694_=_C3343( C2694 C3343 ) C2694_=_C3438( C2694 C3438 ) \nC2694_=_C3485( C2694 C3485 ) C2694_=_C3486( C2694 C3486 ) C2694_=_C3487( C2694 C3487 ) C2694_=_C3488( C2694 C3488 ) C2694_=_C3489( C2694 C3489 ) C2694_=_C3490( C2694 C3490 ) \nC2694_=_C3491( C2694 C3491 ) C2694_=_C3492( C2694 C3492 ) C2694_=_C3493( C2694 C3493 ) C2711_=_C2771( C2711 C2771 ) C2711_=_C2952( C2711 C2952 ) C2711_=_C3075( C2711 C3075 ) \nC2711_=_C3332( C2711 C3332 ) C2711_=_C3474( C2711 C3474 ) C2711_=_C3486( C2711 C3486 ) C2711_=_C3633( C2711 C3633 ) C2711_=_C3712( C2711 C3712 ) C2711_=_C3784( C2711 C3784 ) \nC2711_=_C3785( C2711 C3785 ) C2711_=_C3786( C2711 C3786 ) C2711_=_C3787( C2711 C3787 ) C2711_=_C3788( C2711 C3788 ) C2750_=_C2944( C2750 C2944 ) C2750_=_C3081( C2750 C3081 ) \nC2750_=_C3214( C2750 C3214 ) C2750_=_C3300( C2750 C3300 ) C2750_=_C3394( C2750 C3394 ) C2750_=_C3493( C2750 C3493 ) C2750_=_C3753( C2750 C3753 ) C2750_=_C3798( C2750 C3798 ) \nC2750_=_C3899( C2750 C3899 ) C2750_=_C3928( C2750 C3928 ) C2750_=_C4001( C2750 C4001 ) C2750_=_C4078( C2750 C4078 ) C2750_=_C4099( C2750 C4099 ) C2750_=_C4106( C2750 C4106 ) \nC2771_=_C2952( C2771 C2952 ) C2771_=_C3075( C2771 C3075 ) C2771_=_C3332( C2771 C3332 ) C2771_=_C3474( C2771 C3474 ) C2771_=_C3486( C2771 C3486 ) C2771_=_C3633( C2771 C3633 ) \nC2771_=_C3712( C2771 C3712 ) C2771_=_C3784( C2771 C3784 ) C2771_=_C3785( C2771 C3785 ) C2771_=_C3786( C2771 C3786 ) C2771_=_C3787( C2771 C3787 ) C2771_=_C3788( C2771 C3788 ) \nC2782_=_C3071( C2782 C3071 ) C2782_=_C3343( C2782 C3343 ) C2782_=_C3438( C2782 C3438 ) C2782_=_C3485( C2782 C3485 ) C2782_=_C3486( C2782 C3486 ) C2782_=_C3487( C2782 C3487 ) \nC2782_=_C3488( C2782 C3488 ) C2782_=_C3489( C2782 C3489 ) C2782_=_C3490( C2782 C3490 ) C2782_=_C3491( C2782 C3491 ) C2782_=_C3492( C2782 C3492 ) C2782_=_C3493( C2782 C3493 ) \nC2944_=_C3081( C2944 C3081 ) C2944_=_C3214( C2944 C3214 ) C2944_=_C3300( C2944 C3300 ) C2944_=_C3394( C2944 C3394 ) C2944_=_C3493( C2944 C3493 ) C2944_=_C3753( C2944 C3753 ) \nC2944_=_C3798( C2944 C3798 ) C2944_=_C3899( C2944 C3899 ) C2944_=_C3928( C2944 C3928 ) C2944_=_C4001( C2944 C4001 ) C2944_=_C4078( C2944 C4078 ) C2944_=_C4099( C2944 C4099 ) \nC2944_=_C4106( C2944 C4106 ) C2952_=_C3075( C2952 C3075 ) C2952_=_C3332( C2952 C3332 ) C2952_=_C3474( C2952 C3474 ) C2952_=_C3486( C2952 C3486 ) C2952_=_C3633( C2952 C3633 ) \nC2952_=_C3712( C2952 C3712 ) C2952_=_C3784( C2952 C3784 ) C2952_=_C3785( C2952 C3785 ) C2952_=_C3786( C2952 C3786 ) C2952_=_C3787( C2952 C3787 ) C2952_=_C3788( C2952 C3788 ) \nC3071_=_C3075( C3071 C3075 ) C3071_=_C3081( C3071 C3081 ) C3071_=_C3343( C3071 C3343 ) C3071_=_C3438( C3071 C3438 ) C3071_=_C3485( C3071 C3485 ) C3071_=_C3486( C3071 C3486 ) \nC3071_=_C3487( C3071 C3487 ) C3071_=_C3488( C3071 C3488 ) C3071_=_C3489( C3071 C3489 ) C3071_=_C3490( C3071 C3490 ) C3071_=_C3491( C3071 C3491 ) C3071_=_C3492( C3071 C3492 ) \nC3071_=_C3493( C3071 C3493 ) C3075_=_C3081( C3075 C3081 ) C3075_=_C3332( C3075 C3332 ) C3075_=_C3474( C3075 C3474 ) C3075_=_C3486( C3075 C3486 ) C3075_=_C3633( C3075 C3633 ) \nC3075_=_C3712( C3075 C3712 ) C3075_=_C3784( C3075 C3784 ) C3075_=_C3785( C3075 C3785 ) C3075_=_C3786( C3075 C3786 ) C3075_=_C3787( C3075 C3787 ) C3075_=_C3788( C3075 C3788 ) \nC3081_=_C3214( C3081 C3214 ) C3081_=_C3300( C3081 C3300 ) C3081_=_C3394( C3081 C3394 ) C3081_=_C3493( C3081 C3493 ) C3081_=_C3753( C3081 C3753 ) C3081_=_C3798( C3081 C3798 ) \nC3081_=_C3899( C3081 C3899 ) C3081_=_C3928( C3081 C3928 ) C3081_=_C4001( C3081 C4001 ) C3081_=_C4078( C3081 C4078 ) C3081_=_C4099( C3081 C4099 ) C3081_=_C4106( C3081 C4106 ) \nC3214_=_C3300( C3214 C3300 ) C3214_=_C3394( C3214 C3394 ) C3214_=_C3493( C3214 C3493 ) C3214_=_C3753( C3214 C3753 ) C3214_=_C3798( C3214 C3798 ) C3214_=_C3899( C3214 C3899 ) \nC3214_=_C3928( C3214 C3928 ) C3214_=_C4001( C3214 C4001 ) C3214_=_C4078( C3214 C4078 ) C3214_=_C4099( C3214 C4099 ) C3214_=_C4106( C3214 C4106 ) C3300_=_C3394( C3300 C3394 ) \nC3300_=_C3493( C3300 C3493 ) C3300_=_C3753( C3300 C3753 ) C3300_=_C3798( C3300 C3798 ) C3300_=_C3899( C3300 C3899 ) C3300_=_C3928( C3300 C3928 ) C3300_=_C4001( C3300 C4001 ) \nC3300_=_C4078( C3300 C4078 ) C3300_=_C4099( C3300 C4099 ) C3300_=_C4106( C3300 C4106 ) C3332_=_C3474( C3332 C3474 ) C3332_=_C3486( C3332 C3486 ) C3332_=_C3633( C3332 C3633 ) \nC3332_=_C3712( C3332 C3712 ) C3332_=_C3784( C3332 C3784 ) C3332_=_C3785( C3332 C3785 ) C3332_=_C3786( C3332 C3786 ) C3332_=_C3787( C3332 C3787 ) C3332_=_C3788( C3332 C3788 ) \nC3343_=_C3438( C3343 C3438 ) C3343_=_C3485( C3343 C3485 ) C3343_=_C3486( C3343 C3486 ) C3343_=_C3487( C3343 C3487 ) C3343_=_C3488( C3343 C3488 ) C3343_=_C3489( C3343 C3489 ) \nC3343_=_C3490( C3343 C3490 ) C3343_=_C3491( C3343 C3491 ) C3343_=_C3492( C3343 C3492 ) C3343_=_C3493( C3343 C3493 ) C3394_=_C3493( C3394 C3493 ) C3394_=_C3753( C3394 C3753 ) \nC3394_=_C3798( C3394 C3798 ) C3394_=_C3899( C3394 C3899 ) C3394_=_C3928( C3394 C3928 ) C3394_=_C4001( C3394 C4001 ) C3394_=_C4078( C3394 C4078 ) C3394_=_C4099( C3394 C4099 ) \nC3394_=_C4106( C3394 C4106 ) C3438_=_C3485( C3438 C3485 ) C3438_=_C3486( C3438 C3486 ) C3438_=_C3487( C3438 C3487 ) C3438_=_C3488( C3438 C3488 ) C3438_=_C3489( C3438 C3489 ) \nC3438_=_C3490( C3438 C3490 ) C3438_=_C3491( C3438 C3491 ) C3438_=_C3492( C3438 C3492 ) C3438_=_C3493( C3438 C3493 ) C3474_=_C3486( C3474 C3486 ) C3474_=_C3633( C3474 C3633 ) \nC3474_=_C3712( C3474 C3712 ) C3474_=_C3784( C3474 C3784 ) C3474_=_C3785( C3474 C3785 ) C3474_=_C3786( C3474 C3786 ) C3474_=_C3787( C3474 C3787 ) C3474_=_C3788( C3474 C3788 ) \nC3485_=_C3486( C3485 C3486 ) C3485_=_C3487( C3485 C3487 ) C3485_=_C3488( C3485 C3488 ) C3485_=_C3489( C3485 C3489 ) C3485_=_C3490( C3485 C3490 ) C3485_=_C3491( C3485 C3491 ) \nC3485_=_C3492( C3485 C3492 ) C3485_=_C3493( C3485 C3493 ) C3486_=_C3487( C3486 C3487 ) C3486_=_C3488( C3486 C3488 ) C3486_=_C3489( C3486 C3489 ) C3486_=_C3490( C3486 C3490 ) \nC3486_=_C3491( C3486 C3491 ) C3486_=_C3492( C3486 C3492 ) C3486_=_C3493( C3486 C3493 ) C3486_=_C3633( C3486 C3633 ) C3486_=_C3712( C3486 C3712 ) C3486_=_C3784( C3486 C3784 ) \nC3486_=_C3785( C3486 C3785 ) C3486_=_C3786( C3486 C3786 ) C3486_=_C3787( C3486 C3787 ) C3486_=_C3788( C3486 C3788 ) C3487_=_C3488( C3487 C3488 ) C3487_=_C3489( C3487 C3489 ) \nC3487_=_C3490( C3487 C3490 ) C3487_=_C3491( C3487 C3491 ) C3487_=_C3492( C3487 C3492 ) C3487_=_C3493( C3487 C3493 ) C3487_=_C3784( C3487 C3784 ) C3487_=_C3798( C3487 C3798 ) \nC3488_=_C3489( C3488 C3489 ) C3488_=_C3490( C3488 C3490 ) C3488_=_C3491( C3488 C3491 ) C3488_=_C3492( C3488 C3492 ) C3488_=_C3493( C3488 C3493 ) C3489_=_C3490( C3489 C3490 ) \nC3489_=_C3491( C3489 C3491 ) C3489_=_C3492( C3489 C3492 ) C3489_=_C3493( C3489 C3493 ) C3490_=_C3491( C3490 C3491 ) C3490_=_C3492( C3490 C3492 ) C3490_=_C3493( C3490 C3493 ) \nC3490_=_C3785( C3490 C3785 ) C3490_=_C3899( C3490 C3899 ) C3491_=_C3492( C3491 C3492 ) C3491_=_C3493( C3491 C3493 ) C3492_=_C3493( C3492 C3493 ) C3493_=_C3753( C3493 C3753 ) \nC3493_=_C3798( C3493 C3798 ) C3493_=_C3899( C3493 C3899 ) C3493_=_C3928( C3493 C3928 ) C3493_=_C4001( C3493 C4001 ) C3493_=_C4078( C3493 C4078 ) C3493_=_C4099( C3493 C4099 ) \nC3493_=_C4106( C3493 C4106 ) C3633_=_C3712( C3633 C3712 ) C3633_=_C3784( C3633 C3784 ) C3633_=_C3785( C3633 C3785 ) C3633_=_C3786( C3633 C3786 ) C3633_=_C3787( C3633 C3787 ) \nC3633_=_C3788( C3633 C3788 ) C3712_=_C3784( C3712 C3784 ) C3712_=_C3785( C3712 C3785 ) C3712_=_C3786( C3712 C3786 ) C3712_=_C3787( C3712 C3787 ) C3712_=_C3788( C3712 C3788 ) \nC3753_=_C3798( C3753 C3798 ) C3753_=_C3899( C3753 C3899 ) C3753_=_C3928( C3753 C3928 ) C3753_=_C4001( C3753 C4001 ) C3753_=_C4078(</w:t>
      </w:r>
    </w:p>
    <w:p>
      <w:pPr>
        <w:pStyle w:val="PreformattedText"/>
        <w:bidi w:val="0"/>
        <w:spacing w:before="0" w:after="0"/>
        <w:jc w:val="left"/>
        <w:rPr/>
      </w:pPr>
      <w:r>
        <w:rPr/>
        <w:t xml:space="preserve"> </w:t>
      </w:r>
      <w:r>
        <w:rPr/>
        <w:t>C3753 C4078 ) C3753_=_C4099( C3753 C4099 ) \nC3753_=_C4106( C3753 C4106 ) C3784_=_C3785( C3784 C3785 ) C3784_=_C3786( C3784 C3786 ) C3784_=_C3787( C3784 C3787 ) C3784_=_C3788( C3784 C3788 ) C3784_=_C3798( C3784 C3798 ) \nC3785_=_C3786( C3785 C3786 ) C3785_=_C3787( C3785 C3787 ) C3785_=_C3788( C3785 C3788 ) C3785_=_C3899( C3785 C3899 ) C3786_=_C3787( C3786 C3787 ) C3786_=_C3788( C3786 C3788 ) \nC3787_=_C3788( C3787 C3788 ) C3798_=_C3899( C3798 C3899 ) C3798_=_C3928( C3798 C3928 ) C3798_=_C4001( C3798 C4001 ) C3798_=_C4078( C3798 C4078 ) C3798_=_C4099( C3798 C4099 ) \nC3798_=_C4106( C3798 C4106 ) C3899_=_C3928( C3899 C3928 ) C3899_=_C4001( C3899 C4001 ) C3899_=_C4078( C3899 C4078 ) C3899_=_C4099( C3899 C4099 ) C3899_=_C4106( C3899 C4106 ) \nC3928_=_C4001( C3928 C4001 ) C3928_=_C4078( C3928 C4078 ) C3928_=_C4099( C3928 C4099 ) C3928_=_C4106( C3928 C4106 ) C4001_=_C4078( C4001 C4078 ) C4001_=_C4099( C4001 C4099 ) \nC4001_=_C4106( C4001 C4106 ) C4078_=_C4099( C4078 C4099 ) C4078_=_C4106( C4078 C4106 ) C4099_=_C4106( C4099 C4106 ) "];130-&gt;195[label="102: C33 C58 C149 C206 C225 \nC297 C365 C366 C367 C368 C369 \nC370 C371 C372 C373 C374 C375 \nC376 C377 C378 C379 C380 C382 \nC383 C384 C385 C386 C408 C453 \nC536 C977 C1098 C1108 C1125 C1180 \nC1396 C1398 C1406 C1539 C1689 C1768 \nC1769 C1781 C1792 C1810 C1879 C1899 \nC1965 C2010 C2029 C2031 C2037 C2150 \nC2179 C2316 C2322 C2329 C2335 C2406 \nC2485 C2616 C2636 C2667 C2694 C2711 \nC2750 C2771 C2782 C2944 C2952 C3071 \nC3075 C3081 C3214 C3300 C3332 C3343 \nC3394 C3438 C3474 C3485 C3487 C3488 \nC3489 C3490 C3491 C3492 C3633 C3712 \nC3753 C3784 C3785 C3786 C3787 C3788 \nC3798 C3899 C3928 C4001 C4078 C4099 \nC4106 \n1282: C33_=_C58 ,C33_=_C149 ,C33_=_C206 ,C33_=_C225 ,C33_=_C297 ,\nC33_=_C365 ,C33_=_C366 ,C33_=_C367 ,C33_=_C368 ,C33_=_C369 ,C33_=_C370 ,\nC33_=_C371 ,C33_=_C372 ,C33_=_C373 ,C33_=_C374 ,C33_=_C375 ,C33_=_C376 ,\nC33_=_C377 ,C33_=_C378 ,C33_=_C379 ,C33_=_C380 ,C33_=_C382 ,C33_=_C383 ,\nC33_=_C384 ,C33_=_C385 ,C33_=_C386 ,C58_=_C149 ,C58_=_C206 ,C58_=_C225 ,\nC58_=_C297 ,C58_=_C365 ,C58_=_C366 ,C58_=_C367 ,C58_=_C368 ,C58_=_C369 ,\nC58_=_C370 ,C58_=_C371 ,C58_=_C372 ,C58_=_C373 ,C58_=_C374 ,C58_=_C375 ,\nC58_=_C376 ,C58_=_C377 ,C58_=_C378 ,C58_=_C379 ,C58_=_C380 ,C58_=_C382 ,\nC58_=_C383 ,C58_=_C384 ,C58_=_C385 ,C58_=_C386 ,C149_=_C206 ,C149_=_C225 ,\nC149_=_C297 ,C149_=_C365 ,C149_=_C366 ,C149_=_C367 ,C149_=_C368 ,C149_=_C369 ,\nC149_=_C370 ,C149_=_C371 ,C149_=_C372 ,C149_=_C373 ,C149_=_C374 ,C149_=_C375 ,\nC149_=_C376 ,C149_=_C377 ,C149_=_C378 ,C149_=_C379 ,C149_=_C380 ,C149_=_C382 ,\nC149_=_C383 ,C149_=_C384 ,C149_=_C385 ,C149_=_C386 ,C206_=_C225 ,C206_=_C297 ,\nC206_=_C365 ,C206_=_C366 ,C206_=_C367 ,C206_=_C368 ,C206_=_C369 ,C206_=_C370 ,\nC206_=_C371 ,C206_=_C372 ,C206_=_C373 ,C206_=_C374 ,C206_=_C375 ,C206_=_C376 ,\nC206_=_C377 ,C206_=_C378 ,C206_=_C379 ,C206_=_C380 ,C206_=_C382 ,C206_=_C383 ,\nC206_=_C384 ,C206_=_C385 ,C206_=_C386 ,C225_=_C297 ,C225_=_C365 ,C225_=_C366 ,\nC225_=_C367 ,C225_=_C368 ,C225_=_C369 ,C225_=_C370 ,C225_=_C371 ,C225_=_C372 ,\nC225_=_C373 ,C225_=_C374 ,C225_=_C375 ,C225_=_C376 ,C225_=_C377 ,C225_=_C378 ,\nC225_=_C379 ,C225_=_C380 ,C225_=_C382 ,C225_=_C383 ,C225_=_C384 ,C225_=_C385 ,\nC225_=_C386 ,C297_=_C365 ,C297_=_C366 ,C297_=_C367 ,C297_=_C368 ,C297_=_C369 ,\nC297_=_C370 ,C297_=_C371 ,C297_=_C372 ,C297_=_C373 ,C297_=_C374 ,C297_=_C375 ,\nC297_=_C376 ,C297_=_C377 ,C297_=_C378 ,C297_=_C379 ,C297_=_C380 ,C297_=_C382 ,\nC297_=_C383 ,C297_=_C384 ,C297_=_C385 ,C297_=_C386 ,C365_=_C366 ,C365_=_C367 ,\nC365_=_C368 ,C365_=_C369 ,C365_=_C370 ,C365_=_C371 ,C365_=_C372 ,C365_=_C373 ,\nC365_=_C374 ,C365_=_C375 ,C365_=_C376 ,C365_=_C377 ,C365_=_C378 ,C365_=_C379 ,\nC365_=_C380 ,C365_=_C382 ,C365_=_C383 ,C365_=_C384 ,C365_=_C385 ,C365_=_C386 ,\nC366_=_C367 ,C366_=_C368 ,C366_=_C369 ,C366_=_C370 ,C366_=_C371 ,C366_=_C372 ,\nC366_=_C373 ,C366_=_C374 ,C366_=_C375 ,C366_=_C376 ,C366_=_C377 ,C366_=_C378 ,\nC366_=_C379 ,C366_=_C380 ,C366_=_C382 ,C366_=_C383 ,C366_=_C384 ,C366_=_C385 ,\nC366_=_C386 ,C366_=_C1180 ,C367_=_C368 ,C367_=_C369 ,C367_=_C370 ,C367_=_C371 ,\nC367_=_C372 ,C367_=_C373 ,C367_=_C374 ,C367_=_C375 ,C367_=_C376 ,C367_=_C377 ,\nC367_=_C378 ,C367_=_C379 ,C367_=_C380 ,C367_=_C382 ,C367_=_C383 ,C367_=_C384 ,\nC367_=_C385 ,C367_=_C386 ,C368_=_C369 ,C368_=_C370 ,C368_=_C371 ,C368_=_C372 ,\nC368_=_C373 ,C368_=_C374 ,C368_=_C375 ,C368_=_C376 ,C368_=_C377 ,C368_=_C378 ,\nC368_=_C379 ,C368_=_C380 ,C368_=_C382 ,C368_=_C383 ,C368_=_C384 ,C368_=_C385 ,\nC368_=_C386 ,C368_=_C1539 ,C369_=_C370 ,C369_=_C371 ,C369_=_C372 ,C369_=_C373 ,\nC369_=_C374 ,C369_=_C375 ,C369_=_C376 ,C369_=_C377 ,C369_=_C378 ,C369_=_C379 ,\nC369_=_C380 ,C369_=_C382 ,C369_=_C383 ,C369_=_C384 ,C369_=_C385 ,C369_=_C386 ,\nC370_=_C371 ,C370_=_C372 ,C370_=_C373 ,C370_=_C374 ,C370_=_C375 ,C370_=_C376 ,\nC370_=_C377 ,C370_=_C378 ,C370_=_C379 ,C370_=_C380 ,C370_=_C382 ,C370_=_C383 ,\nC370_=_C384 ,C370_=_C385 ,C370_=_C386 ,C371_=_C372 ,C371_=_C373 ,C371_=_C374 ,\nC371_=_C375 ,C371_=_C376 ,C371_=_C377 ,C371_=_C378 ,C371_=_C379 ,C371_=_C380 ,\nC371_=_C382 ,C371_=_C383 ,C371_=_C384 ,C371_=_C385 ,C371_=_C386 ,C371_=_C2010 ,\nC372_=_C373 ,C372_=_C374 ,C372_=_C375 ,C372_=_C376 ,C372_=_C377 ,C372_=_C378 ,\nC372_=_C379 ,C372_=_C380 ,C372_=_C382 ,C372_=_C383 ,C372_=_C384 ,C372_=_C385 ,\nC372_=_C386 ,C373_=_C374 ,C373_=_C375 ,C373_=_C376 ,C373_=_C377 ,C373_=_C378 ,\nC373_=_C379 ,C373_=_C380 ,C373_=_C382 ,C373_=_C383 ,C373_=_C384 ,C373_=_C385 ,\nC373_=_C386 ,C374_=_C375 ,C374_=_C376 ,C374_=_C377 ,C374_=_C378 ,C374_=_C379 ,\nC374_=_C380 ,C374_=_C382 ,C374_=_C383 ,C374_=_C384 ,C374_=_C385 ,C374_=_C386 ,\nC375_=_C376 ,C375_=_C377 ,C375_=_C378 ,C375_=_C379 ,C375_=_C380 ,C375_=_C382 ,\nC375_=_C383 ,C375_=_C384 ,C375_=_C385 ,C375_=_C386 ,C375_=_C2616 ,C376_=_C377 ,\nC376_=_C378 ,C376_=_C379 ,C376_=_C380 ,C376_=_C382 ,C376_=_C383 ,C376_=_C384 ,\nC376_=_C385 ,C376_=_C386 ,C377_=_C378 ,C377_=_C379 ,C377_=_C380 ,C377_=_C382 ,\nC377_=_C383 ,C377_=_C384 ,C377_=_C385 ,C377_=_C386 ,C377_=_C2782 ,C378_=_C379 ,\nC378_=_C380 ,C378_=_C382 ,C378_=_C383 ,C378_=_C384 ,C378_=_C385 ,C378_=_C386 ,\nC378_=_C3300 ,C379_=_C380 ,C379_=_C382 ,C379_=_C383 ,C379_=_C384 ,C379_=_C385 ,\nC379_=_C386 ,C379_=_C3343 ,C380_=_C382 ,C380_=_C383 ,C380_=_C384 ,C380_=_C385 ,\nC380_=_C386 ,C380_=_C3438 ,C382_=_C383 ,C382_=_C384 ,C382_=_C385 ,C382_=_C386 ,\nC383_=_C384 ,C383_=_C385 ,C383_=_C386 ,C383_=_C3485 ,C384_=_C385 ,C384_=_C386 ,\nC385_=_C386 ,C408_=_C1108 ,C408_=_C1406 ,C408_=_C1689 ,C408_=_C1781 ,C408_=_C1879 ,\nC408_=_C1899 ,C408_=_C2037 ,C408_=_C2179 ,C408_=_C2329 ,C408_=_C2485 ,C408_=_C2750 ,\nC408_=_C2944 ,C408_=_C3081 ,C408_=_C3214 ,C408_=_C3300 ,C408_=_C3394 ,C408_=_C3753 ,\nC408_=_C3798 ,C408_=_C3899 ,C408_=_C3928 ,C408_=_C4001 ,C408_=_C4078 ,C408_=_C4099 ,\nC408_=_C4106 ,C453_=_C1125 ,C453_=_C1180 ,C453_=_C1396 ,C453_=_C1539 ,C453_=_C1768 ,\nC453_=_C1810 ,C453_=_C1965 ,C453_=_C2010 ,C453_=_C2029 ,C453_=_C2316 ,C453_=_C2335 ,\nC453_=_C2616 ,C453_=_C2694 ,C453_=_C2782 ,C453_=_C3071 ,C453_=_C3343 ,C453_=_C3438 ,\nC453_=_C3485 ,C453_=_C3487 ,C453_=_C3488 ,C453_=_C3489 ,C453_=_C3490 ,C453_=_C3491 ,\nC453_=_C3492 ,C536_=_C977 ,C536_=_C1098 ,C536_=_C1398 ,C536_=_C1769 ,C536_=_C1792 ,\nC536_=_C2031 ,C536_=_C2150 ,C536_=_C2322 ,C536_=_C2406 ,C536_=_C2636 ,C536_=_C2667 ,\nC536_=_C2711 ,C536_=_C2771 ,C536_=_C2952 ,C536_=_C3075 ,C536_=_C3332 ,C536_=_C3474 ,\nC536_=_C3633 ,C536_=_C3712 ,C536_=_C3784 ,C536_=_C3785 ,C536_=_C3786 ,C536_=_C3787 ,\nC536_=_C3788 ,C977_=_C1098 ,C977_=_C1398 ,C977_=_C1769 ,C977_=_C1792 ,C977_=_C2031 ,\nC977_=_C2150 ,C977_=_C2322 ,C977_=_C2406 ,C977_=_C2636 ,C977_=_C2667 ,C977_=_C2711 ,\nC977_=_C2771 ,C977_=_C2952 ,C977_=_C3075 ,C977_=_C3332 ,C977_=_C3474 ,C977_=_C3633 ,\nC977_=_C3712 ,C977_=_C3784 ,C977_=_C3785 ,C977_=_C3786 ,C977_=_C3787 ,C977_=_C3788 ,\nC1098_=_C1108 ,C1098_=_C1398 ,C1098_=_C1769 ,C1098_=_C1792 ,C1098_=_C2031 ,C1098_=_C2150 ,\nC1098_=_C2322 ,C1098_=_C2406 ,C1098_=_C2636 ,C1098_=_C2667 ,C1098_=_C2711 ,C1098_=_C2771 ,\nC1098_=_C2952 ,C1098_=_C3075 ,C1098_=_C3332 ,C1098_=_C3474 ,C1098_=_C3633 ,C1098_=_C3712 ,\nC1098_=_C3784 ,C1098_=_C3785 ,C1098_=_C3786 ,C1098_=_C3787 ,C1098_=_C3788 ,C1108_=_C1406 ,\nC1108_=_C1689 ,C1108_=_C1781 ,C1108_=_C1879 ,C1108_=_C1899 ,C1108_=_C2037 ,C1108_=_C2179 ,\nC1108_=_C2329 ,C1108_=_C2485 ,C1108_=_C2750 ,C1108_=_C2944 ,C1108_=_C3081 ,C1108_=_C3214 ,\nC1108_=_C3300 ,C1108_=_C3394 ,C1108_=_C3753 ,C1108_=_C3798 ,C1108_=_C3899 ,C1108_=_C3928 ,\nC1108_=_C4001 ,C1108_=_C4078 ,C1108_=_C4099 ,C1108_=_C4106 ,C1125_=_C1180 ,C1125_=_C1396 ,\nC1125_=_C1539 ,C1125_=_C1768 ,C1125_=_C1810 ,C1125_=_C1965 ,C1125_=_C2010 ,C1125_=_C2029 ,\nC1125_=_C2316 ,C1125_=_C2335 ,C1125_=_C2616 ,C1125_=_C2694 ,C1125_=_C2782 ,C1125_=_C3071 ,\nC1125_=_C3343 ,C1125_=_C3438 ,C1125_=_C3485 ,C1125_=_C3487 ,C1125_=_C3488 ,C1125_=_C3489 ,\nC1125_=_C3490 ,C1125_=_C3491 ,C1125_=_C3492 ,C1180_=_C1396 ,C1180_=_C1539 ,C1180_=_C1768 ,\nC1180_=_C1810 ,C1180_=_C1965 ,C1180_=_C2010 ,C1180_=_C2029 ,C1180_=_C2316 ,C1180_=_C2335 ,\nC1180_=_C2616 ,C1180_=_C2694 ,C1180_=_C2782 ,C1180_=_C3071 ,C1180_=_C3343 ,C1180_=_C3438 ,\nC1180_=_C3485 ,C1180_=_C3487 ,C1180_=_C3488 ,C1180_=_C3489 ,C1180_=_C3490 ,C1180_=_C3491 ,\nC1180_=_C3492 ,C1396_=_C1398 ,C1396_=_C1406 ,C1396_=_C1539 ,C1396_=_C1768 ,C1396_=_C1810 ,\nC1396_=_C1965 ,C1396_=_C2010 ,C1396_=_C2029 ,C1396_=_C2316 ,C1396_=_C2335 ,C1396_=_C2616 ,\nC1396_=_C2694 ,C1396_=_C2782 ,C1396_=_C3071 ,C1396_=_C3343 ,C1396_=_C3438 ,C1396_=_C3485 ,\nC1396_=_C3487 ,C1396_=_C3488 ,C1396_=_C3489 ,C1396_=_C3490 ,C1396_=_C3491 ,C1396_=_C3492 ,\nC1398_=_C1406 ,C1398_=_C1769 ,C1398_=_C1792 ,C1398_=_C2031 ,C1398_=_C2150 ,C1398_=_C2322 ,\nC1398_=_C2406 ,C1398_=_C2636 ,C1398_=_C2667 ,C1398_=_C2711 ,C1398_=_C2771 ,C1398_=_C2952 ,\nC1398_=_C3075 ,C1398_=_C3332 ,C1398_=_C3474 ,C1398_=_C3633 ,C1398_=_C3712 ,C1398_=_C3784 ,\nC1398_=_C3785 ,C1398_=_C3786 ,C1398_=_C3787 ,C1398_=_C3788 ,C1406_=_C1689</w:t>
      </w:r>
    </w:p>
    <w:p>
      <w:pPr>
        <w:pStyle w:val="PreformattedText"/>
        <w:bidi w:val="0"/>
        <w:spacing w:before="0" w:after="0"/>
        <w:jc w:val="left"/>
        <w:rPr/>
      </w:pPr>
      <w:r>
        <w:rPr/>
        <w:t xml:space="preserve"> </w:t>
      </w:r>
      <w:r>
        <w:rPr/>
        <w:t>,C1406_=_C1781 ,\nC1406_=_C1879 ,C1406_=_C1899 ,C1406_=_C2037 ,C1406_=_C2179 ,C1406_=_C2329 ,C1406_=_C2485 ,\nC1406_=_C2750 ,C1406_=_C2944 ,C1406_=_C3081 ,C1406_=_C3214 ,C1406_=_C3300 ,C1406_=_C3394 ,\nC1406_=_C3753 ,C1406_=_C3798 ,C1406_=_C3899 ,C1406_=_C3928 ,C1406_=_C4001 ,C1406_=_C4078 ,\nC1406_=_C4099 ,C1406_=_C4106 ,C1539_=_C1768 ,C1539_=_C1810 ,C1539_=_C1965 ,C1539_=_C2010 ,\nC1539_=_C2029 ,C1539_=_C2316 ,C1539_=_C2335 ,C1539_=_C2616 ,C1539_=_C2694 ,C1539_=_C2782 ,\nC1539_=_C3071 ,C1539_=_C3343 ,C1539_=_C3438 ,C1539_=_C3485 ,C1539_=_C3487 ,C1539_=_C3488 ,\nC1539_=_C3489 ,C1539_=_C3490 ,C1539_=_C3491 ,C1539_=_C3492 ,C1689_=_C1781 ,C1689_=_C1879 ,\nC1689_=_C1899 ,C1689_=_C2037 ,C1689_=_C2179 ,C1689_=_C2329 ,C1689_=_C2485 ,C1689_=_C2750 ,\nC1689_=_C2944 ,C1689_=_C3081 ,C1689_=_C3214 ,C1689_=_C3300 ,C1689_=_C3394 ,C1689_=_C3753 ,\nC1689_=_C3798 ,C1689_=_C3899 ,C1689_=_C3928 ,C1689_=_C4001 ,C1689_=_C4078 ,C1689_=_C4099 ,\nC1689_=_C4106 ,C1768_=_C1769 ,C1768_=_C1781 ,C1768_=_C1810 ,C1768_=_C1965 ,C1768_=_C2010 ,\nC1768_=_C2029 ,C1768_=_C2316 ,C1768_=_C2335 ,C1768_=_C2616 ,C1768_=_C2694 ,C1768_=_C2782 ,\nC1768_=_C3071 ,C1768_=_C3343 ,C1768_=_C3438 ,C1768_=_C3485 ,C1768_=_C3487 ,C1768_=_C3488 ,\nC1768_=_C3489 ,C1768_=_C3490 ,C1768_=_C3491 ,C1768_=_C3492 ,C1769_=_C1781 ,C1769_=_C1792 ,\nC1769_=_C2031 ,C1769_=_C2150 ,C1769_=_C2322 ,C1769_=_C2406 ,C1769_=_C2636 ,C1769_=_C2667 ,\nC1769_=_C2711 ,C1769_=_C2771 ,C1769_=_C2952 ,C1769_=_C3075 ,C1769_=_C3332 ,C1769_=_C3474 ,\nC1769_=_C3633 ,C1769_=_C3712 ,C1769_=_C3784 ,C1769_=_C3785 ,C1769_=_C3786 ,C1769_=_C3787 ,\nC1769_=_C3788 ,C1781_=_C1879 ,C1781_=_C1899 ,C1781_=_C2037 ,C1781_=_C2179 ,C1781_=_C2329 ,\nC1781_=_C2485 ,C1781_=_C2750 ,C1781_=_C2944 ,C1781_=_C3081 ,C1781_=_C3214 ,C1781_=_C3300 ,\nC1781_=_C3394 ,C1781_=_C3753 ,C1781_=_C3798 ,C1781_=_C3899 ,C1781_=_C3928 ,C1781_=_C4001 ,\nC1781_=_C4078 ,C1781_=_C4099 ,C1781_=_C4106 ,C1792_=_C2031 ,C1792_=_C2150 ,C1792_=_C2322 ,\nC1792_=_C2406 ,C1792_=_C2636 ,C1792_=_C2667 ,C1792_=_C2711 ,C1792_=_C2771 ,C1792_=_C2952 ,\nC1792_=_C3075 ,C1792_=_C3332 ,C1792_=_C3474 ,C1792_=_C3633 ,C1792_=_C3712 ,C1792_=_C3784 ,\nC1792_=_C3785 ,C1792_=_C3786 ,C1792_=_C3787 ,C1792_=_C3788 ,C1810_=_C1965 ,C1810_=_C2010 ,\nC1810_=_C2029 ,C1810_=_C2316 ,C1810_=_C2335 ,C1810_=_C2616 ,C1810_=_C2694 ,C1810_=_C2782 ,\nC1810_=_C3071 ,C1810_=_C3343 ,C1810_=_C3438 ,C1810_=_C3485 ,C1810_=_C3487 ,C1810_=_C3488 ,\nC1810_=_C3489 ,C1810_=_C3490 ,C1810_=_C3491 ,C1810_=_C3492 ,C1879_=_C1899 ,C1879_=_C2037 ,\nC1879_=_C2179 ,C1879_=_C2329 ,C1879_=_C2485 ,C1879_=_C2750 ,C1879_=_C2944 ,C1879_=_C3081 ,\nC1879_=_C3214 ,C1879_=_C3300 ,C1879_=_C3394 ,C1879_=_C3753 ,C1879_=_C3798 ,C1879_=_C3899 ,\nC1879_=_C3928 ,C1879_=_C4001 ,C1879_=_C4078 ,C1879_=_C4099 ,C1879_=_C4106 ,C1899_=_C2037 ,\nC1899_=_C2179 ,C1899_=_C2329 ,C1899_=_C2485 ,C1899_=_C2750 ,C1899_=_C2944 ,C1899_=_C3081 ,\nC1899_=_C3214 ,C1899_=_C3300 ,C1899_=_C3394 ,C1899_=_C3753 ,C1899_=_C3798 ,C1899_=_C3899 ,\nC1899_=_C3928 ,C1899_=_C4001 ,C1899_=_C4078 ,C1899_=_C4099 ,C1899_=_C4106 ,C1965_=_C2010 ,\nC1965_=_C2029 ,C1965_=_C2316 ,C1965_=_C2335 ,C1965_=_C2616 ,C1965_=_C2694 ,C1965_=_C2782 ,\nC1965_=_C3071 ,C1965_=_C3343 ,C1965_=_C3438 ,C1965_=_C3485 ,C1965_=_C3487 ,C1965_=_C3488 ,\nC1965_=_C3489 ,C1965_=_C3490 ,C1965_=_C3491 ,C1965_=_C3492 ,C2010_=_C2029 ,C2010_=_C2316 ,\nC2010_=_C2335 ,C2010_=_C2616 ,C2010_=_C2694 ,C2010_=_C2782 ,C2010_=_C3071 ,C2010_=_C3343 ,\nC2010_=_C3438 ,C2010_=_C3485 ,C2010_=_C3487 ,C2010_=_C3488 ,C2010_=_C3489 ,C2010_=_C3490 ,\nC2010_=_C3491 ,C2010_=_C3492 ,C2029_=_C2031 ,C2029_=_C2037 ,C2029_=_C2316 ,C2029_=_C2335 ,\nC2029_=_C2616 ,C2029_=_C2694 ,C2029_=_C2782 ,C2029_=_C3071 ,C2029_=_C3343 ,C2029_=_C3438 ,\nC2029_=_C3485 ,C2029_=_C3487 ,C2029_=_C3488 ,C2029_=_C3489 ,C2029_=_C3490 ,C2029_=_C3491 ,\nC2029_=_C3492 ,C2031_=_C2037 ,C2031_=_C2150 ,C2031_=_C2322 ,C2031_=_C2406 ,C2031_=_C2636 ,\nC2031_=_C2667 ,C2031_=_C2711 ,C2031_=_C2771 ,C2031_=_C2952 ,C2031_=_C3075 ,C2031_=_C3332 ,\nC2031_=_C3474 ,C2031_=_C3633 ,C2031_=_C3712 ,C2031_=_C3784 ,C2031_=_C3785 ,C2031_=_C3786 ,\nC2031_=_C3787 ,C2031_=_C3788 ,C2037_=_C2179 ,C2037_=_C2329 ,C2037_=_C2485 ,C2037_=_C2750 ,\nC2037_=_C2944 ,C2037_=_C3081 ,C2037_=_C3214 ,C2037_=_C3300 ,C2037_=_C3394 ,C2037_=_C3753 ,\nC2037_=_C3798 ,C2037_=_C3899 ,C2037_=_C3928 ,C2037_=_C4001 ,C2037_=_C4078 ,C2037_=_C4099 ,\nC2037_=_C4106 ,C2150_=_C2322 ,C2150_=_C2406 ,C2150_=_C2636 ,C2150_=_C2667 ,C2150_=_C2711 ,\nC2150_=_C2771 ,C2150_=_C2952 ,C2150_=_C3075 ,C2150_=_C3332 ,C2150_=_C3474 ,C2150_=_C3633 ,\nC2150_=_C3712 ,C2150_=_C3784 ,C2150_=_C3785 ,C2150_=_C3786 ,C2150_=_C3787 ,C2150_=_C3788 ,\nC2179_=_C2329 ,C2179_=_C2485 ,C2179_=_C2750 ,C2179_=_C2944 ,C2179_=_C3081 ,C2179_=_C3214 ,\nC2179_=_C3300 ,C2179_=_C3394 ,C2179_=_C3753 ,C2179_=_C3798 ,C2179_=_C3899 ,C2179_=_C3928 ,\nC2179_=_C4001 ,C2179_=_C4078 ,C2179_=_C4099 ,C2179_=_C4106 ,C2316_=_C2322 ,C2316_=_C2329 ,\nC2316_=_C2335 ,C2316_=_C2616 ,C2316_=_C2694 ,C2316_=_C2782 ,C2316_=_C3071 ,C2316_=_C3343 ,\nC2316_=_C3438 ,C2316_=_C3485 ,C2316_=_C3487 ,C2316_=_C3488 ,C2316_=_C3489 ,C2316_=_C3490 ,\nC2316_=_C3491 ,C2316_=_C3492 ,C2322_=_C2329 ,C2322_=_C2406 ,C2322_=_C2636 ,C2322_=_C2667 ,\nC2322_=_C2711 ,C2322_=_C2771 ,C2322_=_C2952 ,C2322_=_C3075 ,C2322_=_C3332 ,C2322_=_C3474 ,\nC2322_=_C3633 ,C2322_=_C3712 ,C2322_=_C3784 ,C2322_=_C3785 ,C2322_=_C3786 ,C2322_=_C3787 ,\nC2322_=_C3788 ,C2329_=_C2485 ,C2329_=_C2750 ,C2329_=_C2944 ,C2329_=_C3081 ,C2329_=_C3214 ,\nC2329_=_C3300 ,C2329_=_C3394 ,C2329_=_C3753 ,C2329_=_C3798 ,C2329_=_C3899 ,C2329_=_C3928 ,\nC2329_=_C4001 ,C2329_=_C4078 ,C2329_=_C4099 ,C2329_=_C4106 ,C2335_=_C2616 ,C2335_=_C2694 ,\nC2335_=_C2782 ,C2335_=_C3071 ,C2335_=_C3343 ,C2335_=_C3438 ,C2335_=_C3485 ,C2335_=_C3487 ,\nC2335_=_C3488 ,C2335_=_C3489 ,C2335_=_C3490 ,C2335_=_C3491 ,C2335_=_C3492 ,C2406_=_C2636 ,\nC2406_=_C2667 ,C2406_=_C2711 ,C2406_=_C2771 ,C2406_=_C2952 ,C2406_=_C3075 ,C2406_=_C3332 ,\nC2406_=_C3474 ,C2406_=_C3633 ,C2406_=_C3712 ,C2406_=_C3784 ,C2406_=_C3785 ,C2406_=_C3786 ,\nC2406_=_C3787 ,C2406_=_C3788 ,C2485_=_C2750 ,C2485_=_C2944 ,C2485_=_C3081 ,C2485_=_C3214 ,\nC2485_=_C3300 ,C2485_=_C3394 ,C2485_=_C3753 ,C2485_=_C3798 ,C2485_=_C3899 ,C2485_=_C3928 ,\nC2485_=_C4001 ,C2485_=_C4078 ,C2485_=_C4099 ,C2485_=_C4106 ,C2616_=_C2694 ,C2616_=_C2782 ,\nC2616_=_C3071 ,C2616_=_C3343 ,C2616_=_C3438 ,C2616_=_C3485 ,C2616_=_C3487 ,C2616_=_C3488 ,\nC2616_=_C3489 ,C2616_=_C3490 ,C2616_=_C3491 ,C2616_=_C3492 ,C2636_=_C2667 ,C2636_=_C2711 ,\nC2636_=_C2771 ,C2636_=_C2952 ,C2636_=_C3075 ,C2636_=_C3332 ,C2636_=_C3474 ,C2636_=_C3633 ,\nC2636_=_C3712 ,C2636_=_C3784 ,C2636_=_C3785 ,C2636_=_C3786 ,C2636_=_C3787 ,C2636_=_C3788 ,\nC2667_=_C2711 ,C2667_=_C2771 ,C2667_=_C2952 ,C2667_=_C3075 ,C2667_=_C3332 ,C2667_=_C3474 ,\nC2667_=_C3633 ,C2667_=_C3712 ,C2667_=_C3784 ,C2667_=_C3785 ,C2667_=_C3786 ,C2667_=_C3787 ,\nC2667_=_C3788 ,C2694_=_C2782 ,C2694_=_C3071 ,C2694_=_C3343 ,C2694_=_C3438 ,C2694_=_C3485 ,\nC2694_=_C3487 ,C2694_=_C3488 ,C2694_=_C3489 ,C2694_=_C3490 ,C2694_=_C3491 ,C2694_=_C3492 ,\nC2711_=_C2771 ,C2711_=_C2952 ,C2711_=_C3075 ,C2711_=_C3332 ,C2711_=_C3474 ,C2711_=_C3633 ,\nC2711_=_C3712 ,C2711_=_C3784 ,C2711_=_C3785 ,C2711_=_C3786 ,C2711_=_C3787 ,C2711_=_C3788 ,\nC2750_=_C2944 ,C2750_=_C3081 ,C2750_=_C3214 ,C2750_=_C3300 ,C2750_=_C3394 ,C2750_=_C3753 ,\nC2750_=_C3798 ,C2750_=_C3899 ,C2750_=_C3928 ,C2750_=_C4001 ,C2750_=_C4078 ,C2750_=_C4099 ,\nC2750_=_C4106 ,C2771_=_C2952 ,C2771_=_C3075 ,C2771_=_C3332 ,C2771_=_C3474 ,C2771_=_C3633 ,\nC2771_=_C3712 ,C2771_=_C3784 ,C2771_=_C3785 ,C2771_=_C3786 ,C2771_=_C3787 ,C2771_=_C3788 ,\nC2782_=_C3071 ,C2782_=_C3343 ,C2782_=_C3438 ,C2782_=_C3485 ,C2782_=_C3487 ,C2782_=_C3488 ,\nC2782_=_C3489 ,C2782_=_C3490 ,C2782_=_C3491 ,C2782_=_C3492 ,C2944_=_C3081 ,C2944_=_C3214 ,\nC2944_=_C3300 ,C2944_=_C3394 ,C2944_=_C3753 ,C2944_=_C3798 ,C2944_=_C3899 ,C2944_=_C3928 ,\nC2944_=_C4001 ,C2944_=_C4078 ,C2944_=_C4099 ,C2944_=_C4106 ,C2952_=_C3075 ,C2952_=_C3332 ,\nC2952_=_C3474 ,C2952_=_C3633 ,C2952_=_C3712 ,C2952_=_C3784 ,C2952_=_C3785 ,C2952_=_C3786 ,\nC2952_=_C3787 ,C2952_=_C3788 ,C3071_=_C3075 ,C3071_=_C3081 ,C3071_=_C3343 ,C3071_=_C3438 ,\nC3071_=_C3485 ,C3071_=_C3487 ,C3071_=_C3488 ,C3071_=_C3489 ,C3071_=_C3490 ,C3071_=_C3491 ,\nC3071_=_C3492 ,C3075_=_C3081 ,C3075_=_C3332 ,C3075_=_C3474 ,C3075_=_C3633 ,C3075_=_C3712 ,\nC3075_=_C3784 ,C3075_=_C3785 ,C3075_=_C3786 ,C3075_=_C3787 ,C3075_=_C3788 ,C3081_=_C3214 ,\nC3081_=_C3300 ,C3081_=_C3394 ,C3081_=_C3753 ,C3081_=_C3798 ,C3081_=_C3899 ,C3081_=_C3928 ,\nC3081_=_C4001 ,C3081_=_C4078 ,C3081_=_C4099 ,C3081_=_C4106 ,C3214_=_C3300 ,C3214_=_C3394 ,\nC3214_=_C3753 ,C3214_=_C3798 ,C3214_=_C3899 ,C3214_=_C3928 ,C3214_=_C4001 ,C3214_=_C4078 ,\nC3214_=_C4099 ,C3214_=_C4106 ,C3300_=_C3394 ,C3300_=_C3753 ,C3300_=_C3798 ,C3300_=_C3899 ,\nC3300_=_C3928 ,C3300_=_C4001 ,C3300_=_C4078 ,C3300_=_C4099 ,C3300_=_C4106 ,C3332_=_C3474 ,\nC3332_=_C3633 ,C3332_=_C3712 ,C3332_=_C3784 ,C3332_=_C3785 ,C3332_=_C3786 ,C3332_=_C3787 ,\nC3332_=_C3788 ,C3343_=_C3438 ,C3343_=_C3485 ,C3343_=_C3487 ,C3343_=_C3488 ,C3343_=_C3489 ,\nC3343_=_C3490 ,C3343_=_C3491 ,C3343_=_C3492 ,C3394_=_C3753 ,C3394_=_C3798 ,C3394_=_C3899 ,\nC3394_=_C3928 ,C3394_=_C4001 ,C3394_=_C4078 ,C3394_=_C4099 ,C3394_=_C4106 ,C3438_=_C3485 ,\nC3438_=_C3487 ,C3438_=_C3488 ,C3438_=_C3489 ,C3438_=_C3490 ,C3438_=_C3491 ,C3438_=_C3492 ,\nC3474_=_C3633 ,C3474_=_C3712 ,C3474_=_C3784 ,C3474_=_C3785 ,C3474_=_C3786 ,C3474_=_C3787 ,\nC3474_=_C3788 ,C3485_=_C3487 ,C3485_=_C3488 ,C3485_=_C3489 ,C3485_=_C3490 ,C3485_=_C3491 ,\nC3485_=_C3492 ,C3487_=_C3488 ,C3487_=_C3489 ,C3487_=_C3490 ,C3487_=_C3491 ,C3487_=_C3492 ,\nC3487_=_C3784 ,C3487_=_C3798 ,C3488_=_C3489 ,C3488_=_C3490 ,C3488_=_C3491 ,C3488_=_C3492 ,\nC3489_=_C3490 ,C3489_=_C3491 ,C3489_=_C3492 ,C3490_=_C3491 ,C3490_=_C3492 ,C3490_=_C3785 ,\nC3490_=_C3899 ,C3491_=_C3492 ,C3633_=_C3712 ,C3633_=_C3784 ,C3633_=_C3785 ,C3633_=_C3786 ,\nC3633_=_C3787 ,C3633_=_C3788 ,C3712_=_C3784</w:t>
      </w:r>
    </w:p>
    <w:p>
      <w:pPr>
        <w:pStyle w:val="PreformattedText"/>
        <w:bidi w:val="0"/>
        <w:spacing w:before="0" w:after="0"/>
        <w:jc w:val="left"/>
        <w:rPr/>
      </w:pPr>
      <w:r>
        <w:rPr/>
        <w:t xml:space="preserve"> </w:t>
      </w:r>
      <w:r>
        <w:rPr/>
        <w:t>,C3712_=_C3785 ,C3712_=_C3786 ,C3712_=_C3787 ,\nC3712_=_C3788 ,C3753_=_C3798 ,C3753_=_C3899 ,C3753_=_C3928 ,C3753_=_C4001 ,C3753_=_C4078 ,\nC3753_=_C4099 ,C3753_=_C4106 ,C3784_=_C3785 ,C3784_=_C3786 ,C3784_=_C3787 ,C3784_=_C3788 ,\nC3784_=_C3798 ,C3785_=_C3786 ,C3785_=_C3787 ,C3785_=_C3788 ,C3785_=_C3899 ,C3786_=_C3787 ,\nC3786_=_C3788 ,C3787_=_C3788 ,C3798_=_C3899 ,C3798_=_C3928 ,C3798_=_C4001 ,C3798_=_C4078 ,\nC3798_=_C4099 ,C3798_=_C4106 ,C3899_=_C3928 ,C3899_=_C4001 ,C3899_=_C4078 ,C3899_=_C4099 ,\nC3899_=_C4106 ,C3928_=_C4001 ,C3928_=_C4078 ,C3928_=_C4099 ,C3928_=_C4106 ,C4001_=_C4078 ,\nC4001_=_C4099 ,C4001_=_C4106 ,C4078_=_C4099 ,C4078_=_C4106 ,C4099_=_C4106 ,"];196[shape=box, label="id:196 level: 6\n100: C37 C59 C108 C150 C175 \nC209 C228 C254 C300 C322 C370 \nC371 C415 C428 C475 C558 C689 \nC694 C830 C1045 C1064 C1076 C1167 \nC1204 C1271 C1334 C1351 C1388 C1461 \nC1526 C1571 C1574 C1579 C1589 C1600 \nC1658 C1659 C1660 C1661 C1662 C1663 \nC1664 C1665 C1666 C1667 C1669 C1670 \nC1671 C1672 C1673 C1766 C1794 C1906 \nC2000 C2001 C2002 C2004 C2005 C2006 \nC2007 C2008 C2009 C2010 C2011 C2012 \nC2013 C2014 C2015 C2016 C2017 C2018 \nC2019 C2070 C2094 C2227 C2540 C2643 \nC2712 C2717 C2726 C2885 C2886 C2887 \nC2888 C2889 C2890 C2891 C2892 C2893 \nC2894 C2895 C2964 C3106 C3634 C3694 \nC3721 C3863 C3864 C3865 C3866 \n1346: C37_=_C59( C37 C59 ) C37_=_C150( C37 C150 ) C37_=_C209( C37 C209 ) C37_=_C228( C37 C228 ) C37_=_C300( C37 C300 ) \nC37_=_C370( C37 C370 ) C37_=_C415( C37 C415 ) C37_=_C1064( C37 C1064 ) C37_=_C1334( C37 C1334 ) C37_=_C1571( C37 C1571 ) C37_=_C1658( C37 C1658 ) \nC37_=_C1659( C37 C1659 ) C37_=_C1660( C37 C1660 ) C37_=_C1661( C37 C1661 ) C37_=_C1662( C37 C1662 ) C37_=_C1663( C37 C1663 ) C37_=_C1664( C37 C1664 ) \nC37_=_C1665( C37 C1665 ) C37_=_C1666( C37 C1666 ) C37_=_C1667( C37 C1667 ) C37_=_C1669( C37 C1669 ) C37_=_C1670( C37 C1670 ) C37_=_C1671( C37 C1671 ) \nC37_=_C1672( C37 C1672 ) C37_=_C1673( C37 C1673 ) C59_=_C150( C59 C150 ) C59_=_C209( C59 C209 ) C59_=_C228( C59 C228 ) C59_=_C300( C59 C300 ) \nC59_=_C370( C59 C370 ) C59_=_C415( C59 C415 ) C59_=_C1064( C59 C1064 ) C59_=_C1334( C59 C1334 ) C59_=_C1571( C59 C1571 ) C59_=_C1658( C59 C1658 ) \nC59_=_C1659( C59 C1659 ) C59_=_C1660( C59 C1660 ) C59_=_C1661( C59 C1661 ) C59_=_C1662( C59 C1662 ) C59_=_C1663( C59 C1663 ) C59_=_C1664( C59 C1664 ) \nC59_=_C1665( C59 C1665 ) C59_=_C1666( C59 C1666 ) C59_=_C1667( C59 C1667 ) C59_=_C1669( C59 C1669 ) C59_=_C1670( C59 C1670 ) C59_=_C1671( C59 C1671 ) \nC59_=_C1672( C59 C1672 ) C59_=_C1673( C59 C1673 ) C108_=_C175( C108 C175 ) C108_=_C254( C108 C254 ) C108_=_C322( C108 C322 ) C108_=_C428( C108 C428 ) \nC108_=_C830( C108 C830 ) C108_=_C1076( C108 C1076 ) C108_=_C1204( C108 C1204 ) C108_=_C1351( C108 C1351 ) C108_=_C1589( C108 C1589 ) C108_=_C1794( C108 C1794 ) \nC108_=_C2014( C108 C2014 ) C108_=_C2070( C108 C2070 ) C108_=_C2094( C108 C2094 ) C108_=_C2712( C108 C2712 ) C108_=_C2726( C108 C2726 ) C108_=_C2888( C108 C2888 ) \nC108_=_C2964( C108 C2964 ) C108_=_C3106( C108 C3106 ) C108_=_C3634( C108 C3634 ) C108_=_C3694( C108 C3694 ) C108_=_C3721( C108 C3721 ) C108_=_C3863( C108 C3863 ) \nC108_=_C3864( C108 C3864 ) C108_=_C3865( C108 C3865 ) C108_=_C3866( C108 C3866 ) C150_=_C209( C150 C209 ) C150_=_C228( C150 C228 ) C150_=_C300( C150 C300 ) \nC150_=_C370( C150 C370 ) C150_=_C415( C150 C415 ) C150_=_C1064( C150 C1064 ) C150_=_C1334( C150 C1334 ) C150_=_C1571( C150 C1571 ) C150_=_C1658( C150 C1658 ) \nC150_=_C1659( C150 C1659 ) C150_=_C1660( C150 C1660 ) C150_=_C1661( C150 C1661 ) C150_=_C1662( C150 C1662 ) C150_=_C1663( C150 C1663 ) C150_=_C1664( C150 C1664 ) \nC150_=_C1665( C150 C1665 ) C150_=_C1666( C150 C1666 ) C150_=_C1667( C150 C1667 ) C150_=_C1669( C150 C1669 ) C150_=_C1670( C150 C1670 ) C150_=_C1671( C150 C1671 ) \nC150_=_C1672( C150 C1672 ) C150_=_C1673( C150 C1673 ) C175_=_C254( C175 C254 ) C175_=_C322( C175 C322 ) C175_=_C428( C175 C428 ) C175_=_C830( C175 C830 ) \nC175_=_C1076( C175 C1076 ) C175_=_C1204( C175 C1204 ) C175_=_C1351( C175 C1351 ) C175_=_C1589( C175 C1589 ) C175_=_C1794( C175 C1794 ) C175_=_C2014( C175 C2014 ) \nC175_=_C2070( C175 C2070 ) C175_=_C2094( C175 C2094 ) C175_=_C2712( C175 C2712 ) C175_=_C2726( C175 C2726 ) C175_=_C2888( C175 C2888 ) C175_=_C2964( C175 C2964 ) \nC175_=_C3106( C175 C3106 ) C175_=_C3634( C175 C3634 ) C175_=_C3694( C175 C3694 ) C175_=_C3721( C175 C3721 ) C175_=_C3863( C175 C3863 ) C175_=_C3864( C175 C3864 ) \nC175_=_C3865( C175 C3865 ) C175_=_C3866( C175 C3866 ) C209_=_C228( C209 C228 ) C209_=_C300( C209 C300 ) C209_=_C370( C209 C370 ) C209_=_C415( C209 C415 ) \nC209_=_C1064( C209 C1064 ) C209_=_C1334( C209 C1334 ) C209_=_C1571( C209 C1571 ) C209_=_C1658( C209 C1658 ) C209_=_C1659( C209 C1659 ) C209_=_C1660( C209 C1660 ) \nC209_=_C1661( C209 C1661 ) C209_=_C1662( C209 C1662 ) C209_=_C1663( C209 C1663 ) C209_=_C1664( C209 C1664 ) C209_=_C1665( C209 C1665 ) C209_=_C1666( C209 C1666 ) \nC209_=_C1667( C209 C1667 ) C209_=_C1669( C209 C1669 ) C209_=_C1670( C209 C1670 ) C209_=_C1671( C209 C1671 ) C209_=_C1672( C209 C1672 ) C209_=_C1673( C209 C1673 ) \nC228_=_C300( C228 C300 ) C228_=_C370( C228 C370 ) C228_=_C415( C228 C415 ) C228_=_C1064( C228 C1064 ) C228_=_C1334( C228 C1334 ) C228_=_C1571( C228 C1571 ) \nC228_=_C1658( C228 C1658 ) C228_=_C1659( C228 C1659 ) C228_=_C1660( C228 C1660 ) C228_=_C1661( C228 C1661 ) C228_=_C1662( C228 C1662 ) C228_=_C1663( C228 C1663 ) \nC228_=_C1664( C228 C1664 ) C228_=_C1665( C228 C1665 ) C228_=_C1666( C228 C1666 ) C228_=_C1667( C228 C1667 ) C228_=_C1669( C228 C1669 ) C228_=_C1670( C228 C1670 ) \nC228_=_C1671( C228 C1671 ) C228_=_C1672( C228 C1672 ) C228_=_C1673( C228 C1673 ) C254_=_C322( C254 C322 ) C254_=_C428( C254 C428 ) C254_=_C830( C254 C830 ) \nC254_=_C1076( C254 C1076 ) C254_=_C1204( C254 C1204 ) C254_=_C1351( C254 C1351 ) C254_=_C1589( C254 C1589 ) C254_=_C1794( C254 C1794 ) C254_=_C2014( C254 C2014 ) \nC254_=_C2070( C254 C2070 ) C254_=_C2094( C254 C2094 ) C254_=_C2712( C254 C2712 ) C254_=_C2726( C254 C2726 ) C254_=_C2888( C254 C2888 ) C254_=_C2964( C254 C2964 ) \nC254_=_C3106( C254 C3106 ) C254_=_C3634( C254 C3634 ) C254_=_C3694( C254 C3694 ) C254_=_C3721( C254 C3721 ) C254_=_C3863( C254 C3863 ) C254_=_C3864( C254 C3864 ) \nC254_=_C3865( C254 C3865 ) C254_=_C3866( C254 C3866 ) C300_=_C370( C300 C370 ) C300_=_C415( C300 C415 ) C300_=_C1064( C300 C1064 ) C300_=_C1334( C300 C1334 ) \nC300_=_C1571( C300 C1571 ) C300_=_C1658( C300 C1658 ) C300_=_C1659( C300 C1659 ) C300_=_C1660( C300 C1660 ) C300_=_C1661( C300 C1661 ) C300_=_C1662( C300 C1662 ) \nC300_=_C1663( C300 C1663 ) C300_=_C1664( C300 C1664 ) C300_=_C1665( C300 C1665 ) C300_=_C1666( C300 C1666 ) C300_=_C1667( C300 C1667 ) C300_=_C1669( C300 C1669 ) \nC300_=_C1670( C300 C1670 ) C300_=_C1671( C300 C1671 ) C300_=_C1672( C300 C1672 ) C300_=_C1673( C300 C1673 ) C322_=_C428( C322 C428 ) C322_=_C830( C322 C830 ) \nC322_=_C1076( C322 C1076 ) C322_=_C1204( C322 C1204 ) C322_=_C1351( C322 C1351 ) C322_=_C1589( C322 C1589 ) C322_=_C1794( C322 C1794 ) C322_=_C2014( C322 C2014 ) \nC322_=_C2070( C322 C2070 ) C322_=_C2094( C322 C2094 ) C322_=_C2712( C322 C2712 ) C322_=_C2726( C322 C2726 ) C322_=_C2888( C322 C2888 ) C322_=_C2964( C322 C2964 ) \nC322_=_C3106( C322 C3106 ) C322_=_C3634( C322 C3634 ) C322_=_C3694( C322 C3694 ) C322_=_C3721( C322 C3721 ) C322_=_C3863( C322 C3863 ) C322_=_C3864( C322 C3864 ) \nC322_=_C3865( C322 C3865 ) C322_=_C3866( C322 C3866 ) C370_=_C371( C370 C371 ) C370_=_C415( C370 C415 ) C370_=_C1064( C370 C1064 ) C370_=_C1334( C370 C1334 ) \nC370_=_C1571( C370 C1571 ) C370_=_C1658( C370 C1658 ) C370_=_C1659( C370 C1659 ) C370_=_C1660( C370 C1660 ) C370_=_C1661( C370 C1661 ) C370_=_C1662( C370 C1662 ) \nC370_=_C1663( C370 C1663 ) C370_=_C1664( C370 C1664 ) C370_=_C1665( C370 C1665 ) C370_=_C1666( C370 C1666 ) C370_=_C1667( C370 C1667 ) C370_=_C1669( C370 C1669 ) \nC370_=_C1670( C370 C1670 ) C370_=_C1671( C370 C1671 ) C370_=_C1672( C370 C1672 ) C370_=_C1673( C370 C1673 ) C371_=_C689( C371 C689 ) C371_=_C1167( C371 C1167 ) \nC371_=_C1388( C371 C1388 ) C371_=_C1526( C371 C1526 ) C371_=_C1574( C371 C1574 ) C371_=_C1658( C371 C1658 ) C371_=_C2000( C371 C2000 ) C371_=_C2001( C371 C2001 ) \nC371_=_C2002( C371 C2002 ) C371_=_C2004( C371 C2004 ) C371_=_C2005( C371 C2005 ) C371_=_C2006( C371 C2006 ) C371_=_C2007( C371 C2007 ) C371_=_C2008( C371 C2008 ) \nC371_=_C2009( C371 C2009 ) C371_=_C2010( C371 C2010 ) C371_=_C2011( C371 C2011 ) C371_=_C2012( C371 C2012 ) C371_=_C2013( C371 C2013 ) C371_=_C2014( C371 C2014 ) \nC371_=_C2015( C371 C2015 ) C371_=_C2016( C371 C2016 ) C371_=_C2017( C371 C2017 ) C371_=_C2018( C371 C2018 ) C371_=_C2019( C371 C2019 ) C415_=_C428( C415 C428 ) \nC415_=_C1064( C415 C1064 ) C415_=_C1334( C415 C1334 ) C415_=_C1571( C415 C1571 ) C415_=_C1658( C415 C1658 ) C415_=_C1659( C415 C1659 ) C415_=_C1660( C415 C1660 ) \nC415_=_C1661( C415 C1661 ) C415_=_C1662( C415 C1662 ) C415_=_C1663( C415 C1663 ) C415_=_C1664( C415 C1664 ) C415_=_C1665( C415 C1665 ) C415_=_C1666( C415 C1666 ) \nC415_=_C1667( C415 C1667 ) C415_=_C1669( C415 C1669 ) C415_=_C1670( C415 C1670 ) C415_=_C1671( C415 C1671 ) C415_=_C1672( C415 C1672 ) C415_=_C1673( C415 C1673 ) \nC428_=_C830( C428 C830 ) C428_=_C1076( C428 C1076 ) C428_=_C1204( C428 C1204 ) C428_=_C1351( C428 C1351 ) C428_=_C1589( C428 C1589 ) C428_=_C1794( C428 C1794 ) \nC428_=_C2014( C428 C2014 ) C428_=_C2070( C428 C2070 ) C428_=_C2094( C428 C2094 ) C428_=_C2712( C428 C2712 ) C428_=_C2726( C428 C2726 ) C428_=_C2888( C428 C2888 ) \nC428_=_C2964( C428 C2964 ) C428_=_C3106( C428 C3106 ) C428_=_C3634( C428 C3634 ) C428_=_C3694( C428 C3694 ) C428_=_C3721( C428 C3721 ) C428_=_C3863( C428 C3863 ) \nC428_=_C3864( C428 C3864 ) C428_=_C3865( C428 C3865 ) C428_=_C3866( C428 C3866 ) C475_=_C558( C475 C558 ) C475_=_C694( C475 C694 ) C475_=_C1045( C475 C1045 ) \nC475_=_C1271( C475 C1271 ) C475_=_C1461( C475 C1461 ) C475_=_C1579( C475 C1579 ) C475_=_C1600(</w:t>
      </w:r>
    </w:p>
    <w:p>
      <w:pPr>
        <w:pStyle w:val="PreformattedText"/>
        <w:bidi w:val="0"/>
        <w:spacing w:before="0" w:after="0"/>
        <w:jc w:val="left"/>
        <w:rPr/>
      </w:pPr>
      <w:r>
        <w:rPr/>
        <w:t xml:space="preserve"> </w:t>
      </w:r>
      <w:r>
        <w:rPr/>
        <w:t>C475 C1600 ) C475_=_C1662( C475 C1662 ) C475_=_C1766( C475 C1766 ) \nC475_=_C1906( C475 C1906 ) C475_=_C2227( C475 C2227 ) C475_=_C2540( C475 C2540 ) C475_=_C2643( C475 C2643 ) C475_=_C2717( C475 C2717 ) C475_=_C2885( C475 C2885 ) \nC475_=_C2886( C475 C2886 ) C475_=_C2887( C475 C2887 ) C475_=_C2888( C475 C2888 ) C475_=_C2889( C475 C2889 ) C475_=_C2890( C475 C2890 ) C475_=_C2891( C475 C2891 ) \nC475_=_C2892( C475 C2892 ) C475_=_C2893( C475 C2893 ) C475_=_C2894( C475 C2894 ) C475_=_C2895( C475 C2895 ) C558_=_C694( C558 C694 ) C558_=_C1045( C558 C1045 ) \nC558_=_C1271( C558 C1271 ) C558_=_C1461( C558 C1461 ) C558_=_C1579( C558 C1579 ) C558_=_C1600( C558 C1600 ) C558_=_C1662( C558 C1662 ) C558_=_C1766( C558 C1766 ) \nC558_=_C1906( C558 C1906 ) C558_=_C2227( C558 C2227 ) C558_=_C2540( C558 C2540 ) C558_=_C2643( C558 C2643 ) C558_=_C2717( C558 C2717 ) C558_=_C2885( C558 C2885 ) \nC558_=_C2886( C558 C2886 ) C558_=_C2887( C558 C2887 ) C558_=_C2888( C558 C2888 ) C558_=_C2889( C558 C2889 ) C558_=_C2890( C558 C2890 ) C558_=_C2891( C558 C2891 ) \nC558_=_C2892( C558 C2892 ) C558_=_C2893( C558 C2893 ) C558_=_C2894( C558 C2894 ) C558_=_C2895( C558 C2895 ) C689_=_C694( C689 C694 ) C689_=_C1167( C689 C1167 ) \nC689_=_C1388( C689 C1388 ) C689_=_C1526( C689 C1526 ) C689_=_C1574( C689 C1574 ) C689_=_C1658( C689 C1658 ) C689_=_C2000( C689 C2000 ) C689_=_C2001( C689 C2001 ) \nC689_=_C2002( C689 C2002 ) C689_=_C2004( C689 C2004 ) C689_=_C2005( C689 C2005 ) C689_=_C2006( C689 C2006 ) C689_=_C2007( C689 C2007 ) C689_=_C2008( C689 C2008 ) \nC689_=_C2009( C689 C2009 ) C689_=_C2010( C689 C2010 ) C689_=_C2011( C689 C2011 ) C689_=_C2012( C689 C2012 ) C689_=_C2013( C689 C2013 ) C689_=_C2014( C689 C2014 ) \nC689_=_C2015( C689 C2015 ) C689_=_C2016( C689 C2016 ) C689_=_C2017( C689 C2017 ) C689_=_C2018( C689 C2018 ) C689_=_C2019( C689 C2019 ) C694_=_C1045( C694 C1045 ) \nC694_=_C1271( C694 C1271 ) C694_=_C1461( C694 C1461 ) C694_=_C1579( C694 C1579 ) C694_=_C1600( C694 C1600 ) C694_=_C1662( C694 C1662 ) C694_=_C1766( C694 C1766 ) \nC694_=_C1906( C694 C1906 ) C694_=_C2227( C694 C2227 ) C694_=_C2540( C694 C2540 ) C694_=_C2643( C694 C2643 ) C694_=_C2717( C694 C2717 ) C694_=_C2885( C694 C2885 ) \nC694_=_C2886( C694 C2886 ) C694_=_C2887( C694 C2887 ) C694_=_C2888( C694 C2888 ) C694_=_C2889( C694 C2889 ) C694_=_C2890( C694 C2890 ) C694_=_C2891( C694 C2891 ) \nC694_=_C2892( C694 C2892 ) C694_=_C2893( C694 C2893 ) C694_=_C2894( C694 C2894 ) C694_=_C2895( C694 C2895 ) C830_=_C1076( C830 C1076 ) C830_=_C1204( C830 C1204 ) \nC830_=_C1351( C830 C1351 ) C830_=_C1589( C830 C1589 ) C830_=_C1794( C830 C1794 ) C830_=_C2014( C830 C2014 ) C830_=_C2070( C830 C2070 ) C830_=_C2094( C830 C2094 ) \nC830_=_C2712( C830 C2712 ) C830_=_C2726( C830 C2726 ) C830_=_C2888( C830 C2888 ) C830_=_C2964( C830 C2964 ) C830_=_C3106( C830 C3106 ) C830_=_C3634( C830 C3634 ) \nC830_=_C3694( C830 C3694 ) C830_=_C3721( C830 C3721 ) C830_=_C3863( C830 C3863 ) C830_=_C3864( C830 C3864 ) C830_=_C3865( C830 C3865 ) C830_=_C3866( C830 C3866 ) \nC1045_=_C1271( C1045 C1271 ) C1045_=_C1461( C1045 C1461 ) C1045_=_C1579( C1045 C1579 ) C1045_=_C1600( C1045 C1600 ) C1045_=_C1662( C1045 C1662 ) C1045_=_C1766( C1045 C1766 ) \nC1045_=_C1906( C1045 C1906 ) C1045_=_C2227( C1045 C2227 ) C1045_=_C2540( C1045 C2540 ) C1045_=_C2643( C1045 C2643 ) C1045_=_C2717( C1045 C2717 ) C1045_=_C2885( C1045 C2885 ) \nC1045_=_C2886( C1045 C2886 ) C1045_=_C2887( C1045 C2887 ) C1045_=_C2888( C1045 C2888 ) C1045_=_C2889( C1045 C2889 ) C1045_=_C2890( C1045 C2890 ) C1045_=_C2891( C1045 C2891 ) \nC1045_=_C2892( C1045 C2892 ) C1045_=_C2893( C1045 C2893 ) C1045_=_C2894( C1045 C2894 ) C1045_=_C2895( C1045 C2895 ) C1064_=_C1076( C1064 C1076 ) C1064_=_C1334( C1064 C1334 ) \nC1064_=_C1571( C1064 C1571 ) C1064_=_C1658( C1064 C1658 ) C1064_=_C1659( C1064 C1659 ) C1064_=_C1660( C1064 C1660 ) C1064_=_C1661( C1064 C1661 ) C1064_=_C1662( C1064 C1662 ) \nC1064_=_C1663( C1064 C1663 ) C1064_=_C1664( C1064 C1664 ) C1064_=_C1665( C1064 C1665 ) C1064_=_C1666( C1064 C1666 ) C1064_=_C1667( C1064 C1667 ) C1064_=_C1669( C1064 C1669 ) \nC1064_=_C1670( C1064 C1670 ) C1064_=_C1671( C1064 C1671 ) C1064_=_C1672( C1064 C1672 ) C1064_=_C1673( C1064 C1673 ) C1076_=_C1204( C1076 C1204 ) C1076_=_C1351( C1076 C1351 ) \nC1076_=_C1589( C1076 C1589 ) C1076_=_C1794( C1076 C1794 ) C1076_=_C2014( C1076 C2014 ) C1076_=_C2070( C1076 C2070 ) C1076_=_C2094( C1076 C2094 ) C1076_=_C2712( C1076 C2712 ) \nC1076_=_C2726( C1076 C2726 ) C1076_=_C2888( C1076 C2888 ) C1076_=_C2964( C1076 C2964 ) C1076_=_C3106( C1076 C3106 ) C1076_=_C3634( C1076 C3634 ) C1076_=_C3694( C1076 C3694 ) \nC1076_=_C3721( C1076 C3721 ) C1076_=_C3863( C1076 C3863 ) C1076_=_C3864( C1076 C3864 ) C1076_=_C3865( C1076 C3865 ) C1076_=_C3866( C1076 C3866 ) C1167_=_C1388( C1167 C1388 ) \nC1167_=_C1526( C1167 C1526 ) C1167_=_C1574( C1167 C1574 ) C1167_=_C1658( C1167 C1658 ) C1167_=_C2000( C1167 C2000 ) C1167_=_C2001( C1167 C2001 ) C1167_=_C2002( C1167 C2002 ) \nC1167_=_C2004( C1167 C2004 ) C1167_=_C2005( C1167 C2005 ) C1167_=_C2006( C1167 C2006 ) C1167_=_C2007( C1167 C2007 ) C1167_=_C2008( C1167 C2008 ) C1167_=_C2009( C1167 C2009 ) \nC1167_=_C2010( C1167 C2010 ) C1167_=_C2011( C1167 C2011 ) C1167_=_C2012( C1167 C2012 ) C1167_=_C2013( C1167 C2013 ) C1167_=_C2014( C1167 C2014 ) C1167_=_C2015( C1167 C2015 ) \nC1167_=_C2016( C1167 C2016 ) C1167_=_C2017( C1167 C2017 ) C1167_=_C2018( C1167 C2018 ) C1167_=_C2019( C1167 C2019 ) C1204_=_C1351( C1204 C1351 ) C1204_=_C1589( C1204 C1589 ) \nC1204_=_C1794( C1204 C1794 ) C1204_=_C2014( C1204 C2014 ) C1204_=_C2070( C1204 C2070 ) C1204_=_C2094( C1204 C2094 ) C1204_=_C2712( C1204 C2712 ) C1204_=_C2726( C1204 C2726 ) \nC1204_=_C2888( C1204 C2888 ) C1204_=_C2964( C1204 C2964 ) C1204_=_C3106( C1204 C3106 ) C1204_=_C3634( C1204 C3634 ) C1204_=_C3694( C1204 C3694 ) C1204_=_C3721( C1204 C3721 ) \nC1204_=_C3863( C1204 C3863 ) C1204_=_C3864( C1204 C3864 ) C1204_=_C3865( C1204 C3865 ) C1204_=_C3866( C1204 C3866 ) C1271_=_C1461( C1271 C1461 ) C1271_=_C1579( C1271 C1579 ) \nC1271_=_C1600( C1271 C1600 ) C1271_=_C1662( C1271 C1662 ) C1271_=_C1766( C1271 C1766 ) C1271_=_C1906( C1271 C1906 ) C1271_=_C2227( C1271 C2227 ) C1271_=_C2540( C1271 C2540 ) \nC1271_=_C2643( C1271 C2643 ) C1271_=_C2717( C1271 C2717 ) C1271_=_C2885( C1271 C2885 ) C1271_=_C2886( C1271 C2886 ) C1271_=_C2887( C1271 C2887 ) C1271_=_C2888( C1271 C2888 ) \nC1271_=_C2889( C1271 C2889 ) C1271_=_C2890( C1271 C2890 ) C1271_=_C2891( C1271 C2891 ) C1271_=_C2892( C1271 C2892 ) C1271_=_C2893( C1271 C2893 ) C1271_=_C2894( C1271 C2894 ) \nC1271_=_C2895( C1271 C2895 ) C1334_=_C1351( C1334 C1351 ) C1334_=_C1571( C1334 C1571 ) C1334_=_C1658( C1334 C1658 ) C1334_=_C1659( C1334 C1659 ) C1334_=_C1660( C1334 C1660 ) \nC1334_=_C1661( C1334 C1661 ) C1334_=_C1662( C1334 C1662 ) C1334_=_C1663( C1334 C1663 ) C1334_=_C1664( C1334 C1664 ) C1334_=_C1665( C1334 C1665 ) C1334_=_C1666( C1334 C1666 ) \nC1334_=_C1667( C1334 C1667 ) C1334_=_C1669( C1334 C1669 ) C1334_=_C1670( C1334 C1670 ) C1334_=_C1671( C1334 C1671 ) C1334_=_C1672( C1334 C1672 ) C1334_=_C1673( C1334 C1673 ) \nC1351_=_C1589( C1351 C1589 ) C1351_=_C1794( C1351 C1794 ) C1351_=_C2014( C1351 C2014 ) C1351_=_C2070( C1351 C2070 ) C1351_=_C2094( C1351 C2094 ) C1351_=_C2712( C1351 C2712 ) \nC1351_=_C2726( C1351 C2726 ) C1351_=_C2888( C1351 C2888 ) C1351_=_C2964( C1351 C2964 ) C1351_=_C3106( C1351 C3106 ) C1351_=_C3634( C1351 C3634 ) C1351_=_C3694( C1351 C3694 ) \nC1351_=_C3721( C1351 C3721 ) C1351_=_C3863( C1351 C3863 ) C1351_=_C3864( C1351 C3864 ) C1351_=_C3865( C1351 C3865 ) C1351_=_C3866( C1351 C3866 ) C1388_=_C1526( C1388 C1526 ) \nC1388_=_C1574( C1388 C1574 ) C1388_=_C1658( C1388 C1658 ) C1388_=_C2000( C1388 C2000 ) C1388_=_C2001( C1388 C2001 ) C1388_=_C2002( C1388 C2002 ) C1388_=_C2004( C1388 C2004 ) \nC1388_=_C2005( C1388 C2005 ) C1388_=_C2006( C1388 C2006 ) C1388_=_C2007( C1388 C2007 ) C1388_=_C2008( C1388 C2008 ) C1388_=_C2009( C1388 C2009 ) C1388_=_C2010( C1388 C2010 ) \nC1388_=_C2011( C1388 C2011 ) C1388_=_C2012( C1388 C2012 ) C1388_=_C2013( C1388 C2013 ) C1388_=_C2014( C1388 C2014 ) C1388_=_C2015( C1388 C2015 ) C1388_=_C2016( C1388 C2016 ) \nC1388_=_C2017( C1388 C2017 ) C1388_=_C2018( C1388 C2018 ) C1388_=_C2019( C1388 C2019 ) C1461_=_C1579( C1461 C1579 ) C1461_=_C1600( C1461 C1600 ) C1461_=_C1662( C1461 C1662 ) \nC1461_=_C1766( C1461 C1766 ) C1461_=_C1906( C1461 C1906 ) C1461_=_C2227( C1461 C2227 ) C1461_=_C2540( C1461 C2540 ) C1461_=_C2643( C1461 C2643 ) C1461_=_C2717( C1461 C2717 ) \nC1461_=_C2885( C1461 C2885 ) C1461_=_C2886( C1461 C2886 ) C1461_=_C2887( C1461 C2887 ) C1461_=_C2888( C1461 C2888 ) C1461_=_C2889( C1461 C2889 ) C1461_=_C2890( C1461 C2890 ) \nC1461_=_C2891( C1461 C2891 ) C1461_=_C2892( C1461 C2892 ) C1461_=_C2893( C1461 C2893 ) C1461_=_C2894( C1461 C2894 ) C1461_=_C2895( C1461 C2895 ) C1526_=_C1574( C1526 C1574 ) \nC1526_=_C1658( C1526 C1658 ) C1526_=_C2000( C1526 C2000 ) C1526_=_C2001( C1526 C2001 ) C1526_=_C2002( C1526 C2002 ) C1526_=_C2004( C1526 C2004 ) C1526_=_C2005( C1526 C2005 ) \nC1526_=_C2006( C1526 C2006 ) C1526_=_C2007( C1526 C2007 ) C1526_=_C2008( C1526 C2008 ) C1526_=_C2009( C1526 C2009 ) C1526_=_C2010( C1526 C2010 ) C1526_=_C2011( C1526 C2011 ) \nC1526_=_C2012( C1526 C2012 ) C1526_=_C2013( C1526 C2013 ) C1526_=_C2014( C1526 C2014 ) C1526_=_C2015( C1526 C2015 ) C1526_=_C2016( C1526 C2016 ) C1526_=_C2017( C1526 C2017 ) \nC1526_=_C2018( C1526 C2018 ) C1526_=_C2019( C1526 C2019 ) C1571_=_C1574( C1571 C1574 ) C1571_=_C1579( C1571 C1579 ) C1571_=_C1589( C1571 C1589 ) C1571_=_C1658( C1571 C1658 ) \nC1571_=_C1659( C1571 C1659 ) C1571_=_C1660( C1571 C1660 ) C1571_=_C1661( C1571 C1661 ) C1571_=_C1662( C1571 C1662 ) C1571_=_C1663( C1571 C1663 ) C1571_=_C1664( C1571 C1664 ) \nC1571_=_C1665( C1571 C1665 ) C1571_=_C1666( C1571 C1666 ) C1571_=_C1667( C1571 C1667 ) C1571_=_C1669( C1571 C1669 ) C1571_=_C1670( C1571 C1670 ) C1571_=_C1671( C1571 C1671 ) \nC1571_=_C1672( C1571</w:t>
      </w:r>
    </w:p>
    <w:p>
      <w:pPr>
        <w:pStyle w:val="PreformattedText"/>
        <w:bidi w:val="0"/>
        <w:spacing w:before="0" w:after="0"/>
        <w:jc w:val="left"/>
        <w:rPr/>
      </w:pPr>
      <w:r>
        <w:rPr/>
        <w:t xml:space="preserve"> </w:t>
      </w:r>
      <w:r>
        <w:rPr/>
        <w:t>C1672 ) C1571_=_C1673( C1571 C1673 ) C1574_=_C1579( C1574 C1579 ) C1574_=_C1589( C1574 C1589 ) C1574_=_C1658( C1574 C1658 ) C1574_=_C2000( C1574 C2000 ) \nC1574_=_C2001( C1574 C2001 ) C1574_=_C2002( C1574 C2002 ) C1574_=_C2004( C1574 C2004 ) C1574_=_C2005( C1574 C2005 ) C1574_=_C2006( C1574 C2006 ) C1574_=_C2007( C1574 C2007 ) \nC1574_=_C2008( C1574 C2008 ) C1574_=_C2009( C1574 C2009 ) C1574_=_C2010( C1574 C2010 ) C1574_=_C2011( C1574 C2011 ) C1574_=_C2012( C1574 C2012 ) C1574_=_C2013( C1574 C2013 ) \nC1574_=_C2014( C1574 C2014 ) C1574_=_C2015( C1574 C2015 ) C1574_=_C2016( C1574 C2016 ) C1574_=_C2017( C1574 C2017 ) C1574_=_C2018( C1574 C2018 ) C1574_=_C2019( C1574 C2019 ) \nC1579_=_C1589( C1579 C1589 ) C1579_=_C1600( C1579 C1600 ) C1579_=_C1662( C1579 C1662 ) C1579_=_C1766( C1579 C1766 ) C1579_=_C1906( C1579 C1906 ) C1579_=_C2227( C1579 C2227 ) \nC1579_=_C2540( C1579 C2540 ) C1579_=_C2643( C1579 C2643 ) C1579_=_C2717( C1579 C2717 ) C1579_=_C2885( C1579 C2885 ) C1579_=_C2886( C1579 C2886 ) C1579_=_C2887( C1579 C2887 ) \nC1579_=_C2888( C1579 C2888 ) C1579_=_C2889( C1579 C2889 ) C1579_=_C2890( C1579 C2890 ) C1579_=_C2891( C1579 C2891 ) C1579_=_C2892( C1579 C2892 ) C1579_=_C2893( C1579 C2893 ) \nC1579_=_C2894( C1579 C2894 ) C1579_=_C2895( C1579 C2895 ) C1589_=_C1794( C1589 C1794 ) C1589_=_C2014( C1589 C2014 ) C1589_=_C2070( C1589 C2070 ) C1589_=_C2094( C1589 C2094 ) \nC1589_=_C2712( C1589 C2712 ) C1589_=_C2726( C1589 C2726 ) C1589_=_C2888( C1589 C2888 ) C1589_=_C2964( C1589 C2964 ) C1589_=_C3106( C1589 C3106 ) C1589_=_C3634( C1589 C3634 ) \nC1589_=_C3694( C1589 C3694 ) C1589_=_C3721( C1589 C3721 ) C1589_=_C3863( C1589 C3863 ) C1589_=_C3864( C1589 C3864 ) C1589_=_C3865( C1589 C3865 ) C1589_=_C3866( C1589 C3866 ) \nC1600_=_C1662( C1600 C1662 ) C1600_=_C1766( C1600 C1766 ) C1600_=_C1906( C1600 C1906 ) C1600_=_C2227( C1600 C2227 ) C1600_=_C2540( C1600 C2540 ) C1600_=_C2643( C1600 C2643 ) \nC1600_=_C2717( C1600 C2717 ) C1600_=_C2885( C1600 C2885 ) C1600_=_C2886( C1600 C2886 ) C1600_=_C2887( C1600 C2887 ) C1600_=_C2888( C1600 C2888 ) C1600_=_C2889( C1600 C2889 ) \nC1600_=_C2890( C1600 C2890 ) C1600_=_C2891( C1600 C2891 ) C1600_=_C2892( C1600 C2892 ) C1600_=_C2893( C1600 C2893 ) C1600_=_C2894( C1600 C2894 ) C1600_=_C2895( C1600 C2895 ) \nC1658_=_C1659( C1658 C1659 ) C1658_=_C1660( C1658 C1660 ) C1658_=_C1661( C1658 C1661 ) C1658_=_C1662( C1658 C1662 ) C1658_=_C1663( C1658 C1663 ) C1658_=_C1664( C1658 C1664 ) \nC1658_=_C1665( C1658 C1665 ) C1658_=_C1666( C1658 C1666 ) C1658_=_C1667( C1658 C1667 ) C1658_=_C1669( C1658 C1669 ) C1658_=_C1670( C1658 C1670 ) C1658_=_C1671( C1658 C1671 ) \nC1658_=_C1672( C1658 C1672 ) C1658_=_C1673( C1658 C1673 ) C1658_=_C2000( C1658 C2000 ) C1658_=_C2001( C1658 C2001 ) C1658_=_C2002( C1658 C2002 ) C1658_=_C2004( C1658 C2004 ) \nC1658_=_C2005( C1658 C2005 ) C1658_=_C2006( C1658 C2006 ) C1658_=_C2007( C1658 C2007 ) C1658_=_C2008( C1658 C2008 ) C1658_=_C2009( C1658 C2009 ) C1658_=_C2010( C1658 C2010 ) \nC1658_=_C2011( C1658 C2011 ) C1658_=_C2012( C1658 C2012 ) C1658_=_C2013( C1658 C2013 ) C1658_=_C2014( C1658 C2014 ) C1658_=_C2015( C1658 C2015 ) C1658_=_C2016( C1658 C2016 ) \nC1658_=_C2017( C1658 C2017 ) C1658_=_C2018( C1658 C2018 ) C1658_=_C2019( C1658 C2019 ) C1659_=_C1660( C1659 C1660 ) C1659_=_C1661( C1659 C1661 ) C1659_=_C1662( C1659 C1662 ) \nC1659_=_C1663( C1659 C1663 ) C1659_=_C1664( C1659 C1664 ) C1659_=_C1665( C1659 C1665 ) C1659_=_C1666( C1659 C1666 ) C1659_=_C1667( C1659 C1667 ) C1659_=_C1669( C1659 C1669 ) \nC1659_=_C1670( C1659 C1670 ) C1659_=_C1671( C1659 C1671 ) C1659_=_C1672( C1659 C1672 ) C1659_=_C1673( C1659 C1673 ) C1659_=_C2070( C1659 C2070 ) C1660_=_C1661( C1660 C1661 ) \nC1660_=_C1662( C1660 C1662 ) C1660_=_C1663( C1660 C1663 ) C1660_=_C1664( C1660 C1664 ) C1660_=_C1665( C1660 C1665 ) C1660_=_C1666( C1660 C1666 ) C1660_=_C1667( C1660 C1667 ) \nC1660_=_C1669( C1660 C1669 ) C1660_=_C1670( C1660 C1670 ) C1660_=_C1671( C1660 C1671 ) C1660_=_C1672( C1660 C1672 ) C1660_=_C1673( C1660 C1673 ) C1661_=_C1662( C1661 C1662 ) \nC1661_=_C1663( C1661 C1663 ) C1661_=_C1664( C1661 C1664 ) C1661_=_C1665( C1661 C1665 ) C1661_=_C1666( C1661 C1666 ) C1661_=_C1667( C1661 C1667 ) C1661_=_C1669( C1661 C1669 ) \nC1661_=_C1670( C1661 C1670 ) C1661_=_C1671( C1661 C1671 ) C1661_=_C1672( C1661 C1672 ) C1661_=_C1673( C1661 C1673 ) C1661_=_C2001( C1661 C2001 ) C1661_=_C2717( C1661 C2717 ) \nC1661_=_C2726( C1661 C2726 ) C1662_=_C1663( C1662 C1663 ) C1662_=_C1664( C1662 C1664 ) C1662_=_C1665( C1662 C1665 ) C1662_=_C1666( C1662 C1666 ) C1662_=_C1667( C1662 C1667 ) \nC1662_=_C1669( C1662 C1669 ) C1662_=_C1670( C1662 C1670 ) C1662_=_C1671( C1662 C1671 ) C1662_=_C1672( C1662 C1672 ) C1662_=_C1673( C1662 C1673 ) C1662_=_C1766( C1662 C1766 ) \nC1662_=_C1906( C1662 C1906 ) C1662_=_C2227( C1662 C2227 ) C1662_=_C2540( C1662 C2540 ) C1662_=_C2643( C1662 C2643 ) C1662_=_C2717( C1662 C2717 ) C1662_=_C2885( C1662 C2885 ) \nC1662_=_C2886( C1662 C2886 ) C1662_=_C2887( C1662 C2887 ) C1662_=_C2888( C1662 C2888 ) C1662_=_C2889( C1662 C2889 ) C1662_=_C2890( C1662 C2890 ) C1662_=_C2891( C1662 C2891 ) \nC1662_=_C2892( C1662 C2892 ) C1662_=_C2893( C1662 C2893 ) C1662_=_C2894( C1662 C2894 ) C1662_=_C2895( C1662 C2895 ) C1663_=_C1664( C1663 C1664 ) C1663_=_C1665( C1663 C1665 ) \nC1663_=_C1666( C1663 C1666 ) C1663_=_C1667( C1663 C1667 ) C1663_=_C1669( C1663 C1669 ) C1663_=_C1670( C1663 C1670 ) C1663_=_C1671( C1663 C1671 ) C1663_=_C1672( C1663 C1672 ) \nC1663_=_C1673( C1663 C1673 ) C1663_=_C2005( C1663 C2005 ) C1663_=_C2885( C1663 C2885 ) C1663_=_C3106( C1663 C3106 ) C1664_=_C1665( C1664 C1665 ) C1664_=_C1666( C1664 C1666 ) \nC1664_=_C1667( C1664 C1667 ) C1664_=_C1669( C1664 C1669 ) C1664_=_C1670( C1664 C1670 ) C1664_=_C1671( C1664 C1671 ) C1664_=_C1672( C1664 C1672 ) C1664_=_C1673( C1664 C1673 ) \nC1665_=_C1666( C1665 C1666 ) C1665_=_C1667( C1665 C1667 ) C1665_=_C1669( C1665 C1669 ) C1665_=_C1670( C1665 C1670 ) C1665_=_C1671( C1665 C1671 ) C1665_=_C1672( C1665 C1672 ) \nC1665_=_C1673( C1665 C1673 ) C1665_=_C2011( C1665 C2011 ) C1665_=_C2887( C1665 C2887 ) C1665_=_C3634( C1665 C3634 ) C1666_=_C1667( C1666 C1667 ) C1666_=_C1669( C1666 C1669 ) \nC1666_=_C1670( C1666 C1670 ) C1666_=_C1671( C1666 C1671 ) C1666_=_C1672( C1666 C1672 ) C1666_=_C1673( C1666 C1673 ) C1666_=_C3694( C1666 C3694 ) C1667_=_C1669( C1667 C1669 ) \nC1667_=_C1670( C1667 C1670 ) C1667_=_C1671( C1667 C1671 ) C1667_=_C1672( C1667 C1672 ) C1667_=_C1673( C1667 C1673 ) C1667_=_C3721( C1667 C3721 ) C1669_=_C1670( C1669 C1670 ) \nC1669_=_C1671( C1669 C1671 ) C1669_=_C1672( C1669 C1672 ) C1669_=_C1673( C1669 C1673 ) C1670_=_C1671( C1670 C1671 ) C1670_=_C1672( C1670 C1672 ) C1670_=_C1673( C1670 C1673 ) \nC1670_=_C3863( C1670 C3863 ) C1671_=_C1672( C1671 C1672 ) C1671_=_C1673( C1671 C1673 ) C1671_=_C3864( C1671 C3864 ) C1672_=_C1673( C1672 C1673 ) C1672_=_C2015( C1672 C2015 ) \nC1672_=_C2892( C1672 C2892 ) C1672_=_C3865( C1672 C3865 ) C1673_=_C2017( C1673 C2017 ) C1673_=_C2894( C1673 C2894 ) C1673_=_C3866( C1673 C3866 ) C1766_=_C1906( C1766 C1906 ) \nC1766_=_C2227( C1766 C2227 ) C1766_=_C2540( C1766 C2540 ) C1766_=_C2643( C1766 C2643 ) C1766_=_C2717( C1766 C2717 ) C1766_=_C2885( C1766 C2885 ) C1766_=_C2886( C1766 C2886 ) \nC1766_=_C2887( C1766 C2887 ) C1766_=_C2888( C1766 C2888 ) C1766_=_C2889( C1766 C2889 ) C1766_=_C2890( C1766 C2890 ) C1766_=_C2891( C1766 C2891 ) C1766_=_C2892( C1766 C2892 ) \nC1766_=_C2893( C1766 C2893 ) C1766_=_C2894( C1766 C2894 ) C1766_=_C2895( C1766 C2895 ) C1794_=_C2014( C1794 C2014 ) C1794_=_C2070( C1794 C2070 ) C1794_=_C2094( C1794 C2094 ) \nC1794_=_C2712( C1794 C2712 ) C1794_=_C2726( C1794 C2726 ) C1794_=_C2888( C1794 C2888 ) C1794_=_C2964( C1794 C2964 ) C1794_=_C3106( C1794 C3106 ) C1794_=_C3634( C1794 C3634 ) \nC1794_=_C3694( C1794 C3694 ) C1794_=_C3721( C1794 C3721 ) C1794_=_C3863( C1794 C3863 ) C1794_=_C3864( C1794 C3864 ) C1794_=_C3865( C1794 C3865 ) C1794_=_C3866( C1794 C3866 ) \nC1906_=_C2227( C1906 C2227 ) C1906_=_C2540( C1906 C2540 ) C1906_=_C2643( C1906 C2643 ) C1906_=_C2717( C1906 C2717 ) C1906_=_C2885( C1906 C2885 ) C1906_=_C2886( C1906 C2886 ) \nC1906_=_C2887( C1906 C2887 ) C1906_=_C2888( C1906 C2888 ) C1906_=_C2889( C1906 C2889 ) C1906_=_C2890( C1906 C2890 ) C1906_=_C2891( C1906 C2891 ) C1906_=_C2892( C1906 C2892 ) \nC1906_=_C2893( C1906 C2893 ) C1906_=_C2894( C1906 C2894 ) C1906_=_C2895( C1906 C2895 ) C2000_=_C2001( C2000 C2001 ) C2000_=_C2002( C2000 C2002 ) C2000_=_C2004( C2000 C2004 ) \nC2000_=_C2005( C2000 C2005 ) C2000_=_C2006( C2000 C2006 ) C2000_=_C2007( C2000 C2007 ) C2000_=_C2008( C2000 C2008 ) C2000_=_C2009( C2000 C2009 ) C2000_=_C2010( C2000 C2010 ) \nC2000_=_C2011( C2000 C2011 ) C2000_=_C2012( C2000 C2012 ) C2000_=_C2013( C2000 C2013 ) C2000_=_C2014( C2000 C2014 ) C2000_=_C2015( C2000 C2015 ) C2000_=_C2016( C2000 C2016 ) \nC2000_=_C2017( C2000 C2017 ) C2000_=_C2018( C2000 C2018 ) C2000_=_C2019( C2000 C2019 ) C2001_=_C2002( C2001 C2002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2016( C2001 C2016 ) C2001_=_C2017( C2001 C2017 ) \nC2001_=_C2018( C2001 C2018 ) C2001_=_C2019( C2001 C2019 ) C2001_=_C2717( C2001 C2717 ) C2001_=_C2726( C2001 C2726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4_=_C2005(</w:t>
      </w:r>
    </w:p>
    <w:p>
      <w:pPr>
        <w:pStyle w:val="PreformattedText"/>
        <w:bidi w:val="0"/>
        <w:spacing w:before="0" w:after="0"/>
        <w:jc w:val="left"/>
        <w:rPr/>
      </w:pPr>
      <w:r>
        <w:rPr/>
        <w:t xml:space="preserve"> </w:t>
      </w:r>
      <w:r>
        <w:rPr/>
        <w:t>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885( C2005 C2885 ) C2005_=_C3106( C2005 C3106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9_=_C2010( C2009 C2010 ) C2009_=_C2011( C2009 C2011 ) C2009_=_C2012( C2009 C2012 ) \nC2009_=_C2013( C2009 C2013 ) C2009_=_C2014( C2009 C2014 ) C2009_=_C2015( C2009 C2015 ) C2009_=_C2016( C2009 C2016 ) C2009_=_C2017( C2009 C2017 ) C2009_=_C2018( C2009 C2018 ) \nC2009_=_C2019( C2009 C2019 ) C2010_=_C2011( C2010 C2011 ) C2010_=_C2012( C2010 C2012 ) C2010_=_C2013( C2010 C2013 ) C2010_=_C2014( C2010 C2014 ) C2010_=_C2015( C2010 C2015 ) \nC2010_=_C2016( C2010 C2016 ) C2010_=_C2017( C2010 C2017 ) C2010_=_C2018( C2010 C2018 ) C2010_=_C2019( C2010 C2019 ) C2011_=_C2012( C2011 C2012 ) C2011_=_C2013( C2011 C2013 ) \nC2011_=_C2014( C2011 C2014 ) C2011_=_C2015( C2011 C2015 ) C2011_=_C2016( C2011 C2016 ) C2011_=_C2017( C2011 C2017 ) C2011_=_C2018( C2011 C2018 ) C2011_=_C2019( C2011 C2019 ) \nC2011_=_C2887( C2011 C2887 ) C2011_=_C3634( C2011 C3634 ) C2012_=_C2013( C2012 C2013 ) C2012_=_C2014( C2012 C2014 ) C2012_=_C2015( C2012 C2015 ) C2012_=_C2016( C2012 C2016 ) \nC2012_=_C2017( C2012 C2017 ) C2012_=_C2018( C2012 C2018 ) C2012_=_C2019( C2012 C2019 ) C2013_=_C2014( C2013 C2014 ) C2013_=_C2015( C2013 C2015 ) C2013_=_C2016( C2013 C2016 ) \nC2013_=_C2017( C2013 C2017 ) C2013_=_C2018( C2013 C2018 ) C2013_=_C2019( C2013 C2019 ) C2014_=_C2015( C2014 C2015 ) C2014_=_C2016( C2014 C2016 ) C2014_=_C2017( C2014 C2017 ) \nC2014_=_C2018( C2014 C2018 ) C2014_=_C2019( C2014 C2019 ) C2014_=_C2070( C2014 C2070 ) C2014_=_C2094( C2014 C2094 ) C2014_=_C2712( C2014 C2712 ) C2014_=_C2726( C2014 C2726 ) \nC2014_=_C2888( C2014 C2888 ) C2014_=_C2964( C2014 C2964 ) C2014_=_C3106( C2014 C3106 ) C2014_=_C3634( C2014 C3634 ) C2014_=_C3694( C2014 C3694 ) C2014_=_C3721( C2014 C3721 ) \nC2014_=_C3863( C2014 C3863 ) C2014_=_C3864( C2014 C3864 ) C2014_=_C3865( C2014 C3865 ) C2014_=_C3866( C2014 C3866 ) C2015_=_C2016( C2015 C2016 ) C2015_=_C2017( C2015 C2017 ) \nC2015_=_C2018( C2015 C2018 ) C2015_=_C2019( C2015 C2019 ) C2015_=_C2892( C2015 C2892 ) C2015_=_C3865( C2015 C3865 ) C2016_=_C2017( C2016 C2017 ) C2016_=_C2018( C2016 C2018 ) \nC2016_=_C2019( C2016 C2019 ) C2017_=_C2018( C2017 C2018 ) C2017_=_C2019( C2017 C2019 ) C2017_=_C2894( C2017 C2894 ) C2017_=_C3866( C2017 C3866 ) C2018_=_C2019( C2018 C2019 ) \nC2070_=_C2094( C2070 C2094 ) C2070_=_C2712( C2070 C2712 ) C2070_=_C2726( C2070 C2726 ) C2070_=_C2888( C2070 C2888 ) C2070_=_C2964( C2070 C2964 ) C2070_=_C3106( C2070 C3106 ) \nC2070_=_C3634( C2070 C3634 ) C2070_=_C3694( C2070 C3694 ) C2070_=_C3721( C2070 C3721 ) C2070_=_C3863( C2070 C3863 ) C2070_=_C3864( C2070 C3864 ) C2070_=_C3865( C2070 C3865 ) \nC2070_=_C3866( C2070 C3866 ) C2094_=_C2712( C2094 C2712 ) C2094_=_C2726( C2094 C2726 ) C2094_=_C2888( C2094 C2888 ) C2094_=_C2964( C2094 C2964 ) C2094_=_C3106( C2094 C3106 ) \nC2094_=_C3634( C2094 C3634 ) C2094_=_C3694( C2094 C3694 ) C2094_=_C3721( C2094 C3721 ) C2094_=_C3863( C2094 C3863 ) C2094_=_C3864( C2094 C3864 ) C2094_=_C3865( C2094 C3865 ) \nC2094_=_C3866( C2094 C3866 ) C2227_=_C2540( C2227 C2540 ) C2227_=_C2643( C2227 C2643 ) C2227_=_C2717( C2227 C2717 ) C2227_=_C2885( C2227 C2885 ) C2227_=_C2886( C2227 C2886 ) \nC2227_=_C2887( C2227 C2887 ) C2227_=_C2888( C2227 C2888 ) C2227_=_C2889( C2227 C2889 ) C2227_=_C2890( C2227 C2890 ) C2227_=_C2891( C2227 C2891 ) C2227_=_C2892( C2227 C2892 ) \nC2227_=_C2893( C2227 C2893 ) C2227_=_C2894( C2227 C2894 ) C2227_=_C2895( C2227 C2895 ) C2540_=_C2643( C2540 C2643 ) C2540_=_C2717( C2540 C2717 ) C2540_=_C2885( C2540 C2885 ) \nC2540_=_C2886( C2540 C2886 ) C2540_=_C2887( C2540 C2887 ) C2540_=_C2888( C2540 C2888 ) C2540_=_C2889( C2540 C2889 ) C2540_=_C2890( C2540 C2890 ) C2540_=_C2891( C2540 C2891 ) \nC2540_=_C2892( C2540 C2892 ) C2540_=_C2893( C2540 C2893 ) C2540_=_C2894( C2540 C2894 ) C2540_=_C2895( C2540 C2895 ) C2643_=_C2717( C2643 C2717 ) C2643_=_C2885( C2643 C2885 ) \nC2643_=_C2886( C2643 C2886 ) C2643_=_C2887( C2643 C2887 ) C2643_=_C2888( C2643 C2888 ) C2643_=_C2889( C2643 C2889 ) C2643_=_C2890( C2643 C2890 ) C2643_=_C2891( C2643 C2891 ) \nC2643_=_C2892( C2643 C2892 ) C2643_=_C2893( C2643 C2893 ) C2643_=_C2894( C2643 C2894 ) C2643_=_C2895( C2643 C2895 ) C2712_=_C2726( C2712 C2726 ) C2712_=_C2888( C2712 C2888 ) \nC2712_=_C2964( C2712 C2964 ) C2712_=_C3106( C2712 C3106 ) C2712_=_C3634( C2712 C3634 ) C2712_=_C3694( C2712 C3694 ) C2712_=_C3721( C2712 C3721 ) C2712_=_C3863( C2712 C3863 ) \nC2712_=_C3864( C2712 C3864 ) C2712_=_C3865( C2712 C3865 ) C2712_=_C3866( C2712 C3866 ) C2717_=_C2726( C2717 C2726 ) C2717_=_C2885( C2717 C2885 ) C2717_=_C2886( C2717 C2886 ) \nC2717_=_C2887( C2717 C2887 ) C2717_=_C2888( C2717 C2888 ) C2717_=_C2889( C2717 C2889 ) C2717_=_C2890( C2717 C2890 ) C2717_=_C2891( C2717 C2891 ) C2717_=_C2892( C2717 C2892 ) \nC2717_=_C2893( C2717 C2893 ) C2717_=_C2894( C2717 C2894 ) C2717_=_C2895( C2717 C2895 ) C2726_=_C2888( C2726 C2888 ) C2726_=_C2964( C2726 C2964 ) C2726_=_C3106( C2726 C3106 ) \nC2726_=_C3634( C2726 C3634 ) C2726_=_C3694( C2726 C3694 ) C2726_=_C3721( C2726 C3721 ) C2726_=_C3863( C2726 C3863 ) C2726_=_C3864( C2726 C3864 ) C2726_=_C3865( C2726 C3865 ) \nC2726_=_C3866( C2726 C3866 ) C2885_=_C2886( C2885 C2886 ) C2885_=_C2887( C2885 C2887 ) C2885_=_C2888( C2885 C2888 ) C2885_=_C2889( C2885 C2889 ) C2885_=_C2890( C2885 C2890 ) \nC2885_=_C2891( C2885 C2891 ) C2885_=_C2892( C2885 C2892 ) C2885_=_C2893( C2885 C2893 ) C2885_=_C2894( C2885 C2894 ) C2885_=_C2895( C2885 C2895 ) C2885_=_C3106( C2885 C3106 ) \nC2886_=_C2887( C2886 C2887 ) C2886_=_C2888( C2886 C2888 ) C2886_=_C2889( C2886 C2889 ) C2886_=_C2890( C2886 C2890 ) C2886_=_C2891( C2886 C2891 ) C2886_=_C2892( C2886 C2892 ) \nC2886_=_C2893( C2886 C2893 ) C2886_=_C2894( C2886 C2894 ) C2886_=_C2895( C2886 C2895 ) C2887_=_C2888( C2887 C2888 ) C2887_=_C2889( C2887 C2889 ) C2887_=_C2890( C2887 C2890 ) \nC2887_=_C2891( C2887 C2891 ) C2887_=_C2892( C2887 C2892 ) C2887_=_C2893( C2887 C2893 ) C2887_=_C2894( C2887 C2894 ) C2887_=_C2895( C2887 C2895 ) C2887_=_C3634( C2887 C3634 ) \nC2888_=_C2889( C2888 C2889 ) C2888_=_C2890( C2888 C2890 ) C2888_=_C2891( C2888 C2891 ) C2888_=_C2892( C2888 C2892 ) C2888_=_C2893( C2888 C2893 ) C2888_=_C2894( C2888 C2894 ) \nC2888_=_C2895( C2888 C2895 ) C2888_=_C2964( C2888 C2964 ) C2888_=_C3106( C2888 C3106 ) C2888_=_C3634( C2888 C3634 ) C2888_=_C3694( C2888 C3694 ) C2888_=_C3721( C2888 C3721 ) \nC2888_=_C3863( C2888 C3863 ) C2888_=_C3864( C2888 C3864 ) C2888_=_C3865( C2888 C3865 ) C2888_=_C3866( C2888 C3866 ) C2889_=_C2890( C2889 C2890 ) C2889_=_C2891( C2889 C2891 ) \nC2889_=_C2892( C2889 C2892 ) C2889_=_C2893( C2889 C2893 ) C2889_=_C2894( C2889 C2894 ) C2889_=_C2895( C2889 C2895 ) C2890_=_C2891( C2890 C2891 ) C2890_=_C2892( C2890 C2892 ) \nC2890_=_C2893( C2890 C2893 ) C2890_=_C2894( C2890 C2894 ) C2890_=_C2895( C2890 C2895 ) C2891_=_C2892( C2891 C2892 ) C2891_=_C2893( C2891 C2893 ) C2891_=_C2894( C2891 C2894 ) \nC2891_=_C2895( C2891 C2895 ) C2892_=_C2893( C2892 C2893 ) C2892_=_C2894( C2892 C2894 ) C2892_=_C2895( C2892 C2895 ) C2892_=_C3865( C2892 C3865 ) C2893_=_C2894( C2893 C2894 ) \nC2893_=_C2895( C2893 C2895 ) C2894_=_C2895( C2894 C2895 ) C2894_=_C3866( C2894 C3866 ) C2964_=_C3106( C2964 C3106 ) C2964_=_C3634( C2964 C3634 ) C2964_=_C3694( C2964 C3694 ) \nC2964_=_C3721( C2964 C3721 ) C2964_=_C3863( C2964 C3863 ) C2964_=_C3864( C2964 C3864 ) C2964_=_C3865( C2964 C3865 ) C2964_=_C3866( C2964 C3866 ) C3106_=_C3634( C3106 C3634 ) \nC3106_=_C3694( C3106 C3694 ) C3106_=_C3721( C3106 C3721 ) C3106_=_C3863( C3106 C3863 ) C3106_=_C3864( C3106 C3864 ) C3106_=_C3865( C3106 C3865 ) C3106_=_C3866( C3106 C3866 ) \nC3634_=_C3694( C3634 C3694 ) C3634_=_C3721( C3634 C3721 ) C3634_=_C3863( C3634 C3863 ) C3634_=_C3864( C3634 C3864 ) C3634_=_C3865( C3634 C3865 ) C3634_=_C3866( C3634 C3866 ) \nC3694_=_C3721( C3694 C3721 ) C3694_=_C3863( C3694 C3863 ) C3694_=_C3864( C3694 C3864 ) C3694_=_C3865( C3694 C3865 ) C3694_=_C3866( C3694 C3866 ) C3721_=_C3863( C3721 C3863 ) \nC3721_=_C3864( C3721 C3864 ) C3721_=_C3865( C3721 C3865 ) C3721_=_C3866( C3721 C3866 ) C3863_=_C3864( C3863 C3864 ) C3863_=_C3865(</w:t>
      </w:r>
    </w:p>
    <w:p>
      <w:pPr>
        <w:pStyle w:val="PreformattedText"/>
        <w:bidi w:val="0"/>
        <w:spacing w:before="0" w:after="0"/>
        <w:jc w:val="left"/>
        <w:rPr/>
      </w:pPr>
      <w:r>
        <w:rPr/>
        <w:t xml:space="preserve"> </w:t>
      </w:r>
      <w:r>
        <w:rPr/>
        <w:t>C3863 C3865 ) C3863_=_C3866( C3863 C3866 ) \nC3864_=_C3865( C3864 C3865 ) C3864_=_C3866( C3864 C3866 ) C3865_=_C3866( C3865 C3866 ) "];131-&gt;196[label="96: C37 C59 C108 C150 C175 \nC209 C228 C254 C300 C322 C370 \nC371 C415 C428 C475 C558 C689 \nC694 C830 C1045 C1064 C1076 C1167 \nC1204 C1271 C1334 C1351 C1388 C1461 \nC1526 C1571 C1574 C1579 C1589 C1600 \nC1659 C1660 C1661 C1663 C1664 C1665 \nC1666 C1667 C1669 C1670 C1671 C1672 \nC1673 C1766 C1794 C1906 C2000 C2001 \nC2002 C2004 C2005 C2006 C2007 C2008 \nC2009 C2010 C2011 C2012 C2013 C2015 \nC2016 C2017 C2018 C2019 C2070 C2094 \nC2227 C2540 C2643 C2712 C2717 C2726 \nC2885 C2886 C2887 C2889 C2890 C2891 \nC2892 C2893 C2894 C2895 C2964 C3106 \nC3634 C3694 C3721 C3863 C3864 C3865 \nC3866 \n1150: C37_=_C59 ,C37_=_C150 ,C37_=_C209 ,C37_=_C228 ,C37_=_C300 ,\nC37_=_C370 ,C37_=_C415 ,C37_=_C1064 ,C37_=_C1334 ,C37_=_C1571 ,C37_=_C1659 ,\nC37_=_C1660 ,C37_=_C1661 ,C37_=_C1663 ,C37_=_C1664 ,C37_=_C1665 ,C37_=_C1666 ,\nC37_=_C1667 ,C37_=_C1669 ,C37_=_C1670 ,C37_=_C1671 ,C37_=_C1672 ,C37_=_C1673 ,\nC59_=_C150 ,C59_=_C209 ,C59_=_C228 ,C59_=_C300 ,C59_=_C370 ,C59_=_C415 ,\nC59_=_C1064 ,C59_=_C1334 ,C59_=_C1571 ,C59_=_C1659 ,C59_=_C1660 ,C59_=_C1661 ,\nC59_=_C1663 ,C59_=_C1664 ,C59_=_C1665 ,C59_=_C1666 ,C59_=_C1667 ,C59_=_C1669 ,\nC59_=_C1670 ,C59_=_C1671 ,C59_=_C1672 ,C59_=_C1673 ,C108_=_C175 ,C108_=_C254 ,\nC108_=_C322 ,C108_=_C428 ,C108_=_C830 ,C108_=_C1076 ,C108_=_C1204 ,C108_=_C1351 ,\nC108_=_C1589 ,C108_=_C1794 ,C108_=_C2070 ,C108_=_C2094 ,C108_=_C2712 ,C108_=_C2726 ,\nC108_=_C2964 ,C108_=_C3106 ,C108_=_C3634 ,C108_=_C3694 ,C108_=_C3721 ,C108_=_C3863 ,\nC108_=_C3864 ,C108_=_C3865 ,C108_=_C3866 ,C150_=_C209 ,C150_=_C228 ,C150_=_C300 ,\nC150_=_C370 ,C150_=_C415 ,C150_=_C1064 ,C150_=_C1334 ,C150_=_C1571 ,C150_=_C1659 ,\nC150_=_C1660 ,C150_=_C1661 ,C150_=_C1663 ,C150_=_C1664 ,C150_=_C1665 ,C150_=_C1666 ,\nC150_=_C1667 ,C150_=_C1669 ,C150_=_C1670 ,C150_=_C1671 ,C150_=_C1672 ,C150_=_C1673 ,\nC175_=_C254 ,C175_=_C322 ,C175_=_C428 ,C175_=_C830 ,C175_=_C1076 ,C175_=_C1204 ,\nC175_=_C1351 ,C175_=_C1589 ,C175_=_C1794 ,C175_=_C2070 ,C175_=_C2094 ,C175_=_C2712 ,\nC175_=_C2726 ,C175_=_C2964 ,C175_=_C3106 ,C175_=_C3634 ,C175_=_C3694 ,C175_=_C3721 ,\nC175_=_C3863 ,C175_=_C3864 ,C175_=_C3865 ,C175_=_C3866 ,C209_=_C228 ,C209_=_C300 ,\nC209_=_C370 ,C209_=_C415 ,C209_=_C1064 ,C209_=_C1334 ,C209_=_C1571 ,C209_=_C1659 ,\nC209_=_C1660 ,C209_=_C1661 ,C209_=_C1663 ,C209_=_C1664 ,C209_=_C1665 ,C209_=_C1666 ,\nC209_=_C1667 ,C209_=_C1669 ,C209_=_C1670 ,C209_=_C1671 ,C209_=_C1672 ,C209_=_C1673 ,\nC228_=_C300 ,C228_=_C370 ,C228_=_C415 ,C228_=_C1064 ,C228_=_C1334 ,C228_=_C1571 ,\nC228_=_C1659 ,C228_=_C1660 ,C228_=_C1661 ,C228_=_C1663 ,C228_=_C1664 ,C228_=_C1665 ,\nC228_=_C1666 ,C228_=_C1667 ,C228_=_C1669 ,C228_=_C1670 ,C228_=_C1671 ,C228_=_C1672 ,\nC228_=_C1673 ,C254_=_C322 ,C254_=_C428 ,C254_=_C830 ,C254_=_C1076 ,C254_=_C1204 ,\nC254_=_C1351 ,C254_=_C1589 ,C254_=_C1794 ,C254_=_C2070 ,C254_=_C2094 ,C254_=_C2712 ,\nC254_=_C2726 ,C254_=_C2964 ,C254_=_C3106 ,C254_=_C3634 ,C254_=_C3694 ,C254_=_C3721 ,\nC254_=_C3863 ,C254_=_C3864 ,C254_=_C3865 ,C254_=_C3866 ,C300_=_C370 ,C300_=_C415 ,\nC300_=_C1064 ,C300_=_C1334 ,C300_=_C1571 ,C300_=_C1659 ,C300_=_C1660 ,C300_=_C1661 ,\nC300_=_C1663 ,C300_=_C1664 ,C300_=_C1665 ,C300_=_C1666 ,C300_=_C1667 ,C300_=_C1669 ,\nC300_=_C1670 ,C300_=_C1671 ,C300_=_C1672 ,C300_=_C1673 ,C322_=_C428 ,C322_=_C830 ,\nC322_=_C1076 ,C322_=_C1204 ,C322_=_C1351 ,C322_=_C1589 ,C322_=_C1794 ,C322_=_C2070 ,\nC322_=_C2094 ,C322_=_C2712 ,C322_=_C2726 ,C322_=_C2964 ,C322_=_C3106 ,C322_=_C3634 ,\nC322_=_C3694 ,C322_=_C3721 ,C322_=_C3863 ,C322_=_C3864 ,C322_=_C3865 ,C322_=_C3866 ,\nC370_=_C371 ,C370_=_C415 ,C370_=_C1064 ,C370_=_C1334 ,C370_=_C1571 ,C370_=_C1659 ,\nC370_=_C1660 ,C370_=_C1661 ,C370_=_C1663 ,C370_=_C1664 ,C370_=_C1665 ,C370_=_C1666 ,\nC370_=_C1667 ,C370_=_C1669 ,C370_=_C1670 ,C370_=_C1671 ,C370_=_C1672 ,C370_=_C1673 ,\nC371_=_C689 ,C371_=_C1167 ,C371_=_C1388 ,C371_=_C1526 ,C371_=_C1574 ,C371_=_C2000 ,\nC371_=_C2001 ,C371_=_C2002 ,C371_=_C2004 ,C371_=_C2005 ,C371_=_C2006 ,C371_=_C2007 ,\nC371_=_C2008 ,C371_=_C2009 ,C371_=_C2010 ,C371_=_C2011 ,C371_=_C2012 ,C371_=_C2013 ,\nC371_=_C2015 ,C371_=_C2016 ,C371_=_C2017 ,C371_=_C2018 ,C371_=_C2019 ,C415_=_C428 ,\nC415_=_C1064 ,C415_=_C1334 ,C415_=_C1571 ,C415_=_C1659 ,C415_=_C1660 ,C415_=_C1661 ,\nC415_=_C1663 ,C415_=_C1664 ,C415_=_C1665 ,C415_=_C1666 ,C415_=_C1667 ,C415_=_C1669 ,\nC415_=_C1670 ,C415_=_C1671 ,C415_=_C1672 ,C415_=_C1673 ,C428_=_C830 ,C428_=_C1076 ,\nC428_=_C1204 ,C428_=_C1351 ,C428_=_C1589 ,C428_=_C1794 ,C428_=_C2070 ,C428_=_C2094 ,\nC428_=_C2712 ,C428_=_C2726 ,C428_=_C2964 ,C428_=_C3106 ,C428_=_C3634 ,C428_=_C3694 ,\nC428_=_C3721 ,C428_=_C3863 ,C428_=_C3864 ,C428_=_C3865 ,C428_=_C3866 ,C475_=_C558 ,\nC475_=_C694 ,C475_=_C1045 ,C475_=_C1271 ,C475_=_C1461 ,C475_=_C1579 ,C475_=_C1600 ,\nC475_=_C1766 ,C475_=_C1906 ,C475_=_C2227 ,C475_=_C2540 ,C475_=_C2643 ,C475_=_C2717 ,\nC475_=_C2885 ,C475_=_C2886 ,C475_=_C2887 ,C475_=_C2889 ,C475_=_C2890 ,C475_=_C2891 ,\nC475_=_C2892 ,C475_=_C2893 ,C475_=_C2894 ,C475_=_C2895 ,C558_=_C694 ,C558_=_C1045 ,\nC558_=_C1271 ,C558_=_C1461 ,C558_=_C1579 ,C558_=_C1600 ,C558_=_C1766 ,C558_=_C1906 ,\nC558_=_C2227 ,C558_=_C2540 ,C558_=_C2643 ,C558_=_C2717 ,C558_=_C2885 ,C558_=_C2886 ,\nC558_=_C2887 ,C558_=_C2889 ,C558_=_C2890 ,C558_=_C2891 ,C558_=_C2892 ,C558_=_C2893 ,\nC558_=_C2894 ,C558_=_C2895 ,C689_=_C694 ,C689_=_C1167 ,C689_=_C1388 ,C689_=_C1526 ,\nC689_=_C1574 ,C689_=_C2000 ,C689_=_C2001 ,C689_=_C2002 ,C689_=_C2004 ,C689_=_C2005 ,\nC689_=_C2006 ,C689_=_C2007 ,C689_=_C2008 ,C689_=_C2009 ,C689_=_C2010 ,C689_=_C2011 ,\nC689_=_C2012 ,C689_=_C2013 ,C689_=_C2015 ,C689_=_C2016 ,C689_=_C2017 ,C689_=_C2018 ,\nC689_=_C2019 ,C694_=_C1045 ,C694_=_C1271 ,C694_=_C1461 ,C694_=_C1579 ,C694_=_C1600 ,\nC694_=_C1766 ,C694_=_C1906 ,C694_=_C2227 ,C694_=_C2540 ,C694_=_C2643 ,C694_=_C2717 ,\nC694_=_C2885 ,C694_=_C2886 ,C694_=_C2887 ,C694_=_C2889 ,C694_=_C2890 ,C694_=_C2891 ,\nC694_=_C2892 ,C694_=_C2893 ,C694_=_C2894 ,C694_=_C2895 ,C830_=_C1076 ,C830_=_C1204 ,\nC830_=_C1351 ,C830_=_C1589 ,C830_=_C1794 ,C830_=_C2070 ,C830_=_C2094 ,C830_=_C2712 ,\nC830_=_C2726 ,C830_=_C2964 ,C830_=_C3106 ,C830_=_C3634 ,C830_=_C3694 ,C830_=_C3721 ,\nC830_=_C3863 ,C830_=_C3864 ,C830_=_C3865 ,C830_=_C3866 ,C1045_=_C1271 ,C1045_=_C1461 ,\nC1045_=_C1579 ,C1045_=_C1600 ,C1045_=_C1766 ,C1045_=_C1906 ,C1045_=_C2227 ,C1045_=_C2540 ,\nC1045_=_C2643 ,C1045_=_C2717 ,C1045_=_C2885 ,C1045_=_C2886 ,C1045_=_C2887 ,C1045_=_C2889 ,\nC1045_=_C2890 ,C1045_=_C2891 ,C1045_=_C2892 ,C1045_=_C2893 ,C1045_=_C2894 ,C1045_=_C2895 ,\nC1064_=_C1076 ,C1064_=_C1334 ,C1064_=_C1571 ,C1064_=_C1659 ,C1064_=_C1660 ,C1064_=_C1661 ,\nC1064_=_C1663 ,C1064_=_C1664 ,C1064_=_C1665 ,C1064_=_C1666 ,C1064_=_C1667 ,C1064_=_C1669 ,\nC1064_=_C1670 ,C1064_=_C1671 ,C1064_=_C1672 ,C1064_=_C1673 ,C1076_=_C1204 ,C1076_=_C1351 ,\nC1076_=_C1589 ,C1076_=_C1794 ,C1076_=_C2070 ,C1076_=_C2094 ,C1076_=_C2712 ,C1076_=_C2726 ,\nC1076_=_C2964 ,C1076_=_C3106 ,C1076_=_C3634 ,C1076_=_C3694 ,C1076_=_C3721 ,C1076_=_C3863 ,\nC1076_=_C3864 ,C1076_=_C3865 ,C1076_=_C3866 ,C1167_=_C1388 ,C1167_=_C1526 ,C1167_=_C1574 ,\nC1167_=_C2000 ,C1167_=_C2001 ,C1167_=_C2002 ,C1167_=_C2004 ,C1167_=_C2005 ,C1167_=_C2006 ,\nC1167_=_C2007 ,C1167_=_C2008 ,C1167_=_C2009 ,C1167_=_C2010 ,C1167_=_C2011 ,C1167_=_C2012 ,\nC1167_=_C2013 ,C1167_=_C2015 ,C1167_=_C2016 ,C1167_=_C2017 ,C1167_=_C2018 ,C1167_=_C2019 ,\nC1204_=_C1351 ,C1204_=_C1589 ,C1204_=_C1794 ,C1204_=_C2070 ,C1204_=_C2094 ,C1204_=_C2712 ,\nC1204_=_C2726 ,C1204_=_C2964 ,C1204_=_C3106 ,C1204_=_C3634 ,C1204_=_C3694 ,C1204_=_C3721 ,\nC1204_=_C3863 ,C1204_=_C3864 ,C1204_=_C3865 ,C1204_=_C3866 ,C1271_=_C1461 ,C1271_=_C1579 ,\nC1271_=_C1600 ,C1271_=_C1766 ,C1271_=_C1906 ,C1271_=_C2227 ,C1271_=_C2540 ,C1271_=_C2643 ,\nC1271_=_C2717 ,C1271_=_C2885 ,C1271_=_C2886 ,C1271_=_C2887 ,C1271_=_C2889 ,C1271_=_C2890 ,\nC1271_=_C2891 ,C1271_=_C2892 ,C1271_=_C2893 ,C1271_=_C2894 ,C1271_=_C2895 ,C1334_=_C1351 ,\nC1334_=_C1571 ,C1334_=_C1659 ,C1334_=_C1660 ,C1334_=_C1661 ,C1334_=_C1663 ,C1334_=_C1664 ,\nC1334_=_C1665 ,C1334_=_C1666 ,C1334_=_C1667 ,C1334_=_C1669 ,C1334_=_C1670 ,C1334_=_C1671 ,\nC1334_=_C1672 ,C1334_=_C1673 ,C1351_=_C1589 ,C1351_=_C1794 ,C1351_=_C2070 ,C1351_=_C2094 ,\nC1351_=_C2712 ,C1351_=_C2726 ,C1351_=_C2964 ,C1351_=_C3106 ,C1351_=_C3634 ,C1351_=_C3694 ,\nC1351_=_C3721 ,C1351_=_C3863 ,C1351_=_C3864 ,C1351_=_C3865 ,C1351_=_C3866 ,C1388_=_C1526 ,\nC1388_=_C1574 ,C1388_=_C2000 ,C1388_=_C2001 ,C1388_=_C2002 ,C1388_=_C2004 ,C1388_=_C2005 ,\nC1388_=_C2006 ,C1388_=_C2007 ,C1388_=_C2008 ,C1388_=_C2009 ,C1388_=_C2010 ,C1388_=_C2011 ,\nC1388_=_C2012 ,C1388_=_C2013 ,C1388_=_C2015 ,C1388_=_C2016 ,C1388_=_C2017 ,C1388_=_C2018 ,\nC1388_=_C2019 ,C1461_=_C1579 ,C1461_=_C1600 ,C1461_=_C1766 ,C1461_=_C1906 ,C1461_=_C2227 ,\nC1461_=_C2540 ,C1461_=_C2643 ,C1461_=_C2717 ,C1461_=_C2885 ,C1461_=_C2886 ,C1461_=_C2887 ,\nC1461_=_C2889 ,C1461_=_C2890 ,C1461_=_C2891 ,C1461_=_C2892 ,C1461_=_C2893 ,C1461_=_C2894 ,\nC1461_=_C2895 ,C1526_=_C1574 ,C1526_=_C2000 ,C1526_=_C2001 ,C1526_=_C2002 ,C1526_=_C2004 ,\nC1526_=_C2005 ,C1526_=_C2006 ,C1526_=_C2007 ,C1526_=_C2008 ,C1526_=_C2009 ,C1526_=_C2010 ,\nC1526_=_C2011 ,C1526_=_C2012 ,C1526_=_C2013 ,C1526_=_C2015 ,C1526_=_C2016 ,C1526_=_C2017 ,\nC1526_=_C2018 ,C1526_=_C2019 ,C1571_=_C1574 ,C1571_=_C1579 ,C1571_=_C1589 ,C1571_=_C1659 ,\nC1571_=_C1660 ,C1571_=_C1661 ,C1571_=_C1663 ,C1571_=_C1664 ,C1571_=_C1665 ,C1571_=_C1666 ,\nC1571_=_C1667 ,C1571_=_C1669 ,C1571_=_C1670 ,C1571_=_C1671 ,C1571_=_C1672 ,C1571_=_C1673 ,\nC1574_=_C1579 ,C1574_=_C1589 ,C1574_=_C2000 ,C1574_=_C2001 ,C1574_=_C2002 ,C1574_=_C2004 ,\nC1574_=_C2005 ,C1574_=_C2006 ,C1574_=_C2007 ,C1574_=_C2008 ,C1574_=_C2009 ,C1574_=_C2010 ,\nC1574_=_C2011 ,C1574_=_C2012 ,C1574_=_C2013 ,C1574_=_C2015 ,C1574_=_C2016 ,C1574_=_C2017 ,\nC1574_=_C2018 ,C1574_=_C2019 ,C1579_=_C1589 ,C1579_=_C1600 ,C1579_=_C1766 ,C1579_=_C1906</w:t>
      </w:r>
    </w:p>
    <w:p>
      <w:pPr>
        <w:pStyle w:val="PreformattedText"/>
        <w:bidi w:val="0"/>
        <w:spacing w:before="0" w:after="0"/>
        <w:jc w:val="left"/>
        <w:rPr/>
      </w:pPr>
      <w:r>
        <w:rPr/>
        <w:t xml:space="preserve"> </w:t>
      </w:r>
      <w:r>
        <w:rPr/>
        <w:t>,\nC1579_=_C2227 ,C1579_=_C2540 ,C1579_=_C2643 ,C1579_=_C2717 ,C1579_=_C2885 ,C1579_=_C2886 ,\nC1579_=_C2887 ,C1579_=_C2889 ,C1579_=_C2890 ,C1579_=_C2891 ,C1579_=_C2892 ,C1579_=_C2893 ,\nC1579_=_C2894 ,C1579_=_C2895 ,C1589_=_C1794 ,C1589_=_C2070 ,C1589_=_C2094 ,C1589_=_C2712 ,\nC1589_=_C2726 ,C1589_=_C2964 ,C1589_=_C3106 ,C1589_=_C3634 ,C1589_=_C3694 ,C1589_=_C3721 ,\nC1589_=_C3863 ,C1589_=_C3864 ,C1589_=_C3865 ,C1589_=_C3866 ,C1600_=_C1766 ,C1600_=_C1906 ,\nC1600_=_C2227 ,C1600_=_C2540 ,C1600_=_C2643 ,C1600_=_C2717 ,C1600_=_C2885 ,C1600_=_C2886 ,\nC1600_=_C2887 ,C1600_=_C2889 ,C1600_=_C2890 ,C1600_=_C2891 ,C1600_=_C2892 ,C1600_=_C2893 ,\nC1600_=_C2894 ,C1600_=_C2895 ,C1659_=_C1660 ,C1659_=_C1661 ,C1659_=_C1663 ,C1659_=_C1664 ,\nC1659_=_C1665 ,C1659_=_C1666 ,C1659_=_C1667 ,C1659_=_C1669 ,C1659_=_C1670 ,C1659_=_C1671 ,\nC1659_=_C1672 ,C1659_=_C1673 ,C1659_=_C2070 ,C1660_=_C1661 ,C1660_=_C1663 ,C1660_=_C1664 ,\nC1660_=_C1665 ,C1660_=_C1666 ,C1660_=_C1667 ,C1660_=_C1669 ,C1660_=_C1670 ,C1660_=_C1671 ,\nC1660_=_C1672 ,C1660_=_C1673 ,C1661_=_C1663 ,C1661_=_C1664 ,C1661_=_C1665 ,C1661_=_C1666 ,\nC1661_=_C1667 ,C1661_=_C1669 ,C1661_=_C1670 ,C1661_=_C1671 ,C1661_=_C1672 ,C1661_=_C1673 ,\nC1661_=_C2001 ,C1661_=_C2717 ,C1661_=_C2726 ,C1663_=_C1664 ,C1663_=_C1665 ,C1663_=_C1666 ,\nC1663_=_C1667 ,C1663_=_C1669 ,C1663_=_C1670 ,C1663_=_C1671 ,C1663_=_C1672 ,C1663_=_C1673 ,\nC1663_=_C2005 ,C1663_=_C2885 ,C1663_=_C3106 ,C1664_=_C1665 ,C1664_=_C1666 ,C1664_=_C1667 ,\nC1664_=_C1669 ,C1664_=_C1670 ,C1664_=_C1671 ,C1664_=_C1672 ,C1664_=_C1673 ,C1665_=_C1666 ,\nC1665_=_C1667 ,C1665_=_C1669 ,C1665_=_C1670 ,C1665_=_C1671 ,C1665_=_C1672 ,C1665_=_C1673 ,\nC1665_=_C2011 ,C1665_=_C2887 ,C1665_=_C3634 ,C1666_=_C1667 ,C1666_=_C1669 ,C1666_=_C1670 ,\nC1666_=_C1671 ,C1666_=_C1672 ,C1666_=_C1673 ,C1666_=_C3694 ,C1667_=_C1669 ,C1667_=_C1670 ,\nC1667_=_C1671 ,C1667_=_C1672 ,C1667_=_C1673 ,C1667_=_C3721 ,C1669_=_C1670 ,C1669_=_C1671 ,\nC1669_=_C1672 ,C1669_=_C1673 ,C1670_=_C1671 ,C1670_=_C1672 ,C1670_=_C1673 ,C1670_=_C3863 ,\nC1671_=_C1672 ,C1671_=_C1673 ,C1671_=_C3864 ,C1672_=_C1673 ,C1672_=_C2015 ,C1672_=_C2892 ,\nC1672_=_C3865 ,C1673_=_C2017 ,C1673_=_C2894 ,C1673_=_C3866 ,C1766_=_C1906 ,C1766_=_C2227 ,\nC1766_=_C2540 ,C1766_=_C2643 ,C1766_=_C2717 ,C1766_=_C2885 ,C1766_=_C2886 ,C1766_=_C2887 ,\nC1766_=_C2889 ,C1766_=_C2890 ,C1766_=_C2891 ,C1766_=_C2892 ,C1766_=_C2893 ,C1766_=_C2894 ,\nC1766_=_C2895 ,C1794_=_C2070 ,C1794_=_C2094 ,C1794_=_C2712 ,C1794_=_C2726 ,C1794_=_C2964 ,\nC1794_=_C3106 ,C1794_=_C3634 ,C1794_=_C3694 ,C1794_=_C3721 ,C1794_=_C3863 ,C1794_=_C3864 ,\nC1794_=_C3865 ,C1794_=_C3866 ,C1906_=_C2227 ,C1906_=_C2540 ,C1906_=_C2643 ,C1906_=_C2717 ,\nC1906_=_C2885 ,C1906_=_C2886 ,C1906_=_C2887 ,C1906_=_C2889 ,C1906_=_C2890 ,C1906_=_C2891 ,\nC1906_=_C2892 ,C1906_=_C2893 ,C1906_=_C2894 ,C1906_=_C2895 ,C2000_=_C2001 ,C2000_=_C2002 ,\nC2000_=_C2004 ,C2000_=_C2005 ,C2000_=_C2006 ,C2000_=_C2007 ,C2000_=_C2008 ,C2000_=_C2009 ,\nC2000_=_C2010 ,C2000_=_C2011 ,C2000_=_C2012 ,C2000_=_C2013 ,C2000_=_C2015 ,C2000_=_C2016 ,\nC2000_=_C2017 ,C2000_=_C2018 ,C2000_=_C2019 ,C2001_=_C2002 ,C2001_=_C2004 ,C2001_=_C2005 ,\nC2001_=_C2006 ,C2001_=_C2007 ,C2001_=_C2008 ,C2001_=_C2009 ,C2001_=_C2010 ,C2001_=_C2011 ,\nC2001_=_C2012 ,C2001_=_C2013 ,C2001_=_C2015 ,C2001_=_C2016 ,C2001_=_C2017 ,C2001_=_C2018 ,\nC2001_=_C2019 ,C2001_=_C2717 ,C2001_=_C2726 ,C2002_=_C2004 ,C2002_=_C2005 ,C2002_=_C2006 ,\nC2002_=_C2007 ,C2002_=_C2008 ,C2002_=_C2009 ,C2002_=_C2010 ,C2002_=_C2011 ,C2002_=_C2012 ,\nC2002_=_C2013 ,C2002_=_C2015 ,C2002_=_C2016 ,C2002_=_C2017 ,C2002_=_C2018 ,C2002_=_C2019 ,\nC2004_=_C2005 ,C2004_=_C2006 ,C2004_=_C2007 ,C2004_=_C2008 ,C2004_=_C2009 ,C2004_=_C2010 ,\nC2004_=_C2011 ,C2004_=_C2012 ,C2004_=_C2013 ,C2004_=_C2015 ,C2004_=_C2016 ,C2004_=_C2017 ,\nC2004_=_C2018 ,C2004_=_C2019 ,C2005_=_C2006 ,C2005_=_C2007 ,C2005_=_C2008 ,C2005_=_C2009 ,\nC2005_=_C2010 ,C2005_=_C2011 ,C2005_=_C2012 ,C2005_=_C2013 ,C2005_=_C2015 ,C2005_=_C2016 ,\nC2005_=_C2017 ,C2005_=_C2018 ,C2005_=_C2019 ,C2005_=_C2885 ,C2005_=_C3106 ,C2006_=_C2007 ,\nC2006_=_C2008 ,C2006_=_C2009 ,C2006_=_C2010 ,C2006_=_C2011 ,C2006_=_C2012 ,C2006_=_C2013 ,\nC2006_=_C2015 ,C2006_=_C2016 ,C2006_=_C2017 ,C2006_=_C2018 ,C2006_=_C2019 ,C2007_=_C2008 ,\nC2007_=_C2009 ,C2007_=_C2010 ,C2007_=_C2011 ,C2007_=_C2012 ,C2007_=_C2013 ,C2007_=_C2015 ,\nC2007_=_C2016 ,C2007_=_C2017 ,C2007_=_C2018 ,C2007_=_C2019 ,C2008_=_C2009 ,C2008_=_C2010 ,\nC2008_=_C2011 ,C2008_=_C2012 ,C2008_=_C2013 ,C2008_=_C2015 ,C2008_=_C2016 ,C2008_=_C2017 ,\nC2008_=_C2018 ,C2008_=_C2019 ,C2009_=_C2010 ,C2009_=_C2011 ,C2009_=_C2012 ,C2009_=_C2013 ,\nC2009_=_C2015 ,C2009_=_C2016 ,C2009_=_C2017 ,C2009_=_C2018 ,C2009_=_C2019 ,C2010_=_C2011 ,\nC2010_=_C2012 ,C2010_=_C2013 ,C2010_=_C2015 ,C2010_=_C2016 ,C2010_=_C2017 ,C2010_=_C2018 ,\nC2010_=_C2019 ,C2011_=_C2012 ,C2011_=_C2013 ,C2011_=_C2015 ,C2011_=_C2016 ,C2011_=_C2017 ,\nC2011_=_C2018 ,C2011_=_C2019 ,C2011_=_C2887 ,C2011_=_C3634 ,C2012_=_C2013 ,C2012_=_C2015 ,\nC2012_=_C2016 ,C2012_=_C2017 ,C2012_=_C2018 ,C2012_=_C2019 ,C2013_=_C2015 ,C2013_=_C2016 ,\nC2013_=_C2017 ,C2013_=_C2018 ,C2013_=_C2019 ,C2015_=_C2016 ,C2015_=_C2017 ,C2015_=_C2018 ,\nC2015_=_C2019 ,C2015_=_C2892 ,C2015_=_C3865 ,C2016_=_C2017 ,C2016_=_C2018 ,C2016_=_C2019 ,\nC2017_=_C2018 ,C2017_=_C2019 ,C2017_=_C2894 ,C2017_=_C3866 ,C2018_=_C2019 ,C2070_=_C2094 ,\nC2070_=_C2712 ,C2070_=_C2726 ,C2070_=_C2964 ,C2070_=_C3106 ,C2070_=_C3634 ,C2070_=_C3694 ,\nC2070_=_C3721 ,C2070_=_C3863 ,C2070_=_C3864 ,C2070_=_C3865 ,C2070_=_C3866 ,C2094_=_C2712 ,\nC2094_=_C2726 ,C2094_=_C2964 ,C2094_=_C3106 ,C2094_=_C3634 ,C2094_=_C3694 ,C2094_=_C3721 ,\nC2094_=_C3863 ,C2094_=_C3864 ,C2094_=_C3865 ,C2094_=_C3866 ,C2227_=_C2540 ,C2227_=_C2643 ,\nC2227_=_C2717 ,C2227_=_C2885 ,C2227_=_C2886 ,C2227_=_C2887 ,C2227_=_C2889 ,C2227_=_C2890 ,\nC2227_=_C2891 ,C2227_=_C2892 ,C2227_=_C2893 ,C2227_=_C2894 ,C2227_=_C2895 ,C2540_=_C2643 ,\nC2540_=_C2717 ,C2540_=_C2885 ,C2540_=_C2886 ,C2540_=_C2887 ,C2540_=_C2889 ,C2540_=_C2890 ,\nC2540_=_C2891 ,C2540_=_C2892 ,C2540_=_C2893 ,C2540_=_C2894 ,C2540_=_C2895 ,C2643_=_C2717 ,\nC2643_=_C2885 ,C2643_=_C2886 ,C2643_=_C2887 ,C2643_=_C2889 ,C2643_=_C2890 ,C2643_=_C2891 ,\nC2643_=_C2892 ,C2643_=_C2893 ,C2643_=_C2894 ,C2643_=_C2895 ,C2712_=_C2726 ,C2712_=_C2964 ,\nC2712_=_C3106 ,C2712_=_C3634 ,C2712_=_C3694 ,C2712_=_C3721 ,C2712_=_C3863 ,C2712_=_C3864 ,\nC2712_=_C3865 ,C2712_=_C3866 ,C2717_=_C2726 ,C2717_=_C2885 ,C2717_=_C2886 ,C2717_=_C2887 ,\nC2717_=_C2889 ,C2717_=_C2890 ,C2717_=_C2891 ,C2717_=_C2892 ,C2717_=_C2893 ,C2717_=_C2894 ,\nC2717_=_C2895 ,C2726_=_C2964 ,C2726_=_C3106 ,C2726_=_C3634 ,C2726_=_C3694 ,C2726_=_C3721 ,\nC2726_=_C3863 ,C2726_=_C3864 ,C2726_=_C3865 ,C2726_=_C3866 ,C2885_=_C2886 ,C2885_=_C2887 ,\nC2885_=_C2889 ,C2885_=_C2890 ,C2885_=_C2891 ,C2885_=_C2892 ,C2885_=_C2893 ,C2885_=_C2894 ,\nC2885_=_C2895 ,C2885_=_C3106 ,C2886_=_C2887 ,C2886_=_C2889 ,C2886_=_C2890 ,C2886_=_C2891 ,\nC2886_=_C2892 ,C2886_=_C2893 ,C2886_=_C2894 ,C2886_=_C2895 ,C2887_=_C2889 ,C2887_=_C2890 ,\nC2887_=_C2891 ,C2887_=_C2892 ,C2887_=_C2893 ,C2887_=_C2894 ,C2887_=_C2895 ,C2887_=_C3634 ,\nC2889_=_C2890 ,C2889_=_C2891 ,C2889_=_C2892 ,C2889_=_C2893 ,C2889_=_C2894 ,C2889_=_C2895 ,\nC2890_=_C2891 ,C2890_=_C2892 ,C2890_=_C2893 ,C2890_=_C2894 ,C2890_=_C2895 ,C2891_=_C2892 ,\nC2891_=_C2893 ,C2891_=_C2894 ,C2891_=_C2895 ,C2892_=_C2893 ,C2892_=_C2894 ,C2892_=_C2895 ,\nC2892_=_C3865 ,C2893_=_C2894 ,C2893_=_C2895 ,C2894_=_C2895 ,C2894_=_C3866 ,C2964_=_C3106 ,\nC2964_=_C3634 ,C2964_=_C3694 ,C2964_=_C3721 ,C2964_=_C3863 ,C2964_=_C3864 ,C2964_=_C3865 ,\nC2964_=_C3866 ,C3106_=_C3634 ,C3106_=_C3694 ,C3106_=_C3721 ,C3106_=_C3863 ,C3106_=_C3864 ,\nC3106_=_C3865 ,C3106_=_C3866 ,C3634_=_C3694 ,C3634_=_C3721 ,C3634_=_C3863 ,C3634_=_C3864 ,\nC3634_=_C3865 ,C3634_=_C3866 ,C3694_=_C3721 ,C3694_=_C3863 ,C3694_=_C3864 ,C3694_=_C3865 ,\nC3694_=_C3866 ,C3721_=_C3863 ,C3721_=_C3864 ,C3721_=_C3865 ,C3721_=_C3866 ,C3863_=_C3864 ,\nC3863_=_C3865 ,C3863_=_C3866 ,C3864_=_C3865 ,C3864_=_C3866 ,C3865_=_C3866 ,"];197[shape=box, label="id:197 level: 6\n105: C103 C168 C246 C316 C522 \nC529 C531 C621 C652 C799 C817 \nC826 C900 C1022 C1085 C1094 C1096 \nC1127 C1189 C1480 C1577 C1586 C1616 \nC1623 C1637 C1642 C1661 C1665 C1782 \nC1783 C1784 C1785 C1786 C1787 C1788 \nC1789 C1791 C1792 C1793 C1794 C1795 \nC1796 C1797 C1798 C1799 C1829 C1948 \nC2001 C2011 C2206 C2465 C2555 C2601 \nC2662 C2665 C2717 C2718 C2719 C2720 \nC2721 C2722 C2723 C2725 C2726 C2727 \nC2728 C2729 C2730 C2731 C2732 C2733 \nC2734 C2767 C2769 C2887 C2987 C2990 \nC3004 C3104 C3133 C3346 C3471 C3472 \nC3473 C3474 C3475 C3476 C3477 C3478 \nC3479 C3480 C3481 C3482 C3483 C3484 \nC3510 C3632 C3633 C3634 C3635 C3636 \nC3637 C3638 C3639 C3640 \n1453: C103_=_C168( C103 C168 ) C103_=_C246( C103 C246 ) C103_=_C316( C103 C316 ) C103_=_C522( C103 C522 ) C103_=_C817( C103 C817 ) \nC103_=_C1085( C103 C1085 ) C103_=_C1189( C103 C1189 ) C103_=_C1616( C103 C1616 ) C103_=_C1637( C103 C1637 ) C103_=_C1782( C103 C1782 ) C103_=_C1783( C103 C1783 ) \nC103_=_C1784( C103 C1784 ) C103_=_C1785( C103 C1785 ) C103_=_C1786( C103 C1786 ) C103_=_C1787( C103 C1787 ) C103_=_C1788( C103 C1788 ) C103_=_C1789( C103 C1789 ) \nC103_=_C1791( C103 C1791 ) C103_=_C1792( C103 C1792 ) C103_=_C1793( C103 C1793 ) C103_=_C1794( C103 C1794 ) C103_=_C1795( C103 C1795 ) C103_=_C1796( C103 C1796 ) \nC103_=_C1797( C103 C1797 ) C103_=_C1798( C103 C1798 ) C103_=_C1799( C103 C1799 ) C168_=_C246( C168 C246 ) C168_=_C316( C168 C316 ) C168_=_C522( C168 C522 ) \nC168_=_C817( C168 C817 ) C168_=_C1085( C168 C1085 ) C168_=_C1189( C168 C1189 ) C168_=_C1616( C168 C1616 ) C168_=_C1637( C168 C1637 ) C168_=_C1782( C168 C1782 ) \nC168_=_C1783( C168 C1783 ) C168_=_C1784( C168 C1784 ) C168_=_C1785( C168 C1785 ) C168_=_C1786( C168 C1786 ) C168_=_C1787( C168 C1787 ) C168_=_C1788( C168 C1788 ) \nC168_=_C1789( C168 C1789 ) C168_=_C1791( C168 C1791 ) C168_=_C1792( C168 C1792 ) C168_=_C1793( C168 C1793</w:t>
      </w:r>
    </w:p>
    <w:p>
      <w:pPr>
        <w:pStyle w:val="PreformattedText"/>
        <w:bidi w:val="0"/>
        <w:spacing w:before="0" w:after="0"/>
        <w:jc w:val="left"/>
        <w:rPr/>
      </w:pPr>
      <w:r>
        <w:rPr/>
        <w:t xml:space="preserve"> </w:t>
      </w:r>
      <w:r>
        <w:rPr/>
        <w:t>) C168_=_C1794( C168 C1794 ) C168_=_C1795( C168 C1795 ) \nC168_=_C1796( C168 C1796 ) C168_=_C1797( C168 C1797 ) C168_=_C1798( C168 C1798 ) C168_=_C1799( C168 C1799 ) C246_=_C316( C246 C316 ) C246_=_C522( C246 C522 ) \nC246_=_C817( C246 C817 ) C246_=_C1085( C246 C1085 ) C246_=_C1189( C246 C1189 ) C246_=_C1616( C246 C1616 ) C246_=_C1637( C246 C1637 ) C246_=_C1782( C246 C1782 ) \nC246_=_C1783( C246 C1783 ) C246_=_C1784( C246 C1784 ) C246_=_C1785( C246 C1785 ) C246_=_C1786( C246 C1786 ) C246_=_C1787( C246 C1787 ) C246_=_C1788( C246 C1788 ) \nC246_=_C1789( C246 C1789 ) C246_=_C1791( C246 C1791 ) C246_=_C1792( C246 C1792 ) C246_=_C1793( C246 C1793 ) C246_=_C1794( C246 C1794 ) C246_=_C1795( C246 C1795 ) \nC246_=_C1796( C246 C1796 ) C246_=_C1797( C246 C1797 ) C246_=_C1798( C246 C1798 ) C246_=_C1799( C246 C1799 ) C316_=_C522( C316 C522 ) C316_=_C817( C316 C817 ) \nC316_=_C1085( C316 C1085 ) C316_=_C1189( C316 C1189 ) C316_=_C1616( C316 C1616 ) C316_=_C1637( C316 C1637 ) C316_=_C1782( C316 C1782 ) C316_=_C1783( C316 C1783 ) \nC316_=_C1784( C316 C1784 ) C316_=_C1785( C316 C1785 ) C316_=_C1786( C316 C1786 ) C316_=_C1787( C316 C1787 ) C316_=_C1788( C316 C1788 ) C316_=_C1789( C316 C1789 ) \nC316_=_C1791( C316 C1791 ) C316_=_C1792( C316 C1792 ) C316_=_C1793( C316 C1793 ) C316_=_C1794( C316 C1794 ) C316_=_C1795( C316 C1795 ) C316_=_C1796( C316 C1796 ) \nC316_=_C1797( C316 C1797 ) C316_=_C1798( C316 C1798 ) C316_=_C1799( C316 C1799 ) C522_=_C529( C522 C529 ) C522_=_C531( C522 C531 ) C522_=_C817( C522 C817 ) \nC522_=_C1085( C522 C1085 ) C522_=_C1189( C522 C1189 ) C522_=_C1616( C522 C1616 ) C522_=_C1637( C522 C1637 ) C522_=_C1782( C522 C1782 ) C522_=_C1783( C522 C1783 ) \nC522_=_C1784( C522 C1784 ) C522_=_C1785( C522 C1785 ) C522_=_C1786( C522 C1786 ) C522_=_C1787( C522 C1787 ) C522_=_C1788( C522 C1788 ) C522_=_C1789( C522 C1789 ) \nC522_=_C1791( C522 C1791 ) C522_=_C1792( C522 C1792 ) C522_=_C1793( C522 C1793 ) C522_=_C1794( C522 C1794 ) C522_=_C1795( C522 C1795 ) C522_=_C1796( C522 C1796 ) \nC522_=_C1797( C522 C1797 ) C522_=_C1798( C522 C1798 ) C522_=_C1799( C522 C1799 ) C529_=_C531( C529 C531 ) C529_=_C621( C529 C621 ) C529_=_C826( C529 C826 ) \nC529_=_C900( C529 C900 ) C529_=_C1022( C529 C1022 ) C529_=_C1094( C529 C1094 ) C529_=_C1829( C529 C1829 ) C529_=_C1948( C529 C1948 ) C529_=_C2206( C529 C2206 ) \nC529_=_C2662( C529 C2662 ) C529_=_C2767( C529 C2767 ) C529_=_C2987( C529 C2987 ) C529_=_C3004( C529 C3004 ) C529_=_C3471( C529 C3471 ) C529_=_C3472( C529 C3472 ) \nC529_=_C3473( C529 C3473 ) C529_=_C3474( C529 C3474 ) C529_=_C3475( C529 C3475 ) C529_=_C3476( C529 C3476 ) C529_=_C3477( C529 C3477 ) C529_=_C3478( C529 C3478 ) \nC529_=_C3479( C529 C3479 ) C529_=_C3480( C529 C3480 ) C529_=_C3481( C529 C3481 ) C529_=_C3482( C529 C3482 ) C529_=_C3483( C529 C3483 ) C529_=_C3484( C529 C3484 ) \nC531_=_C652( C531 C652 ) C531_=_C1096( C531 C1096 ) C531_=_C1127( C531 C1127 ) C531_=_C1586( C531 C1586 ) C531_=_C1665( C531 C1665 ) C531_=_C1791( C531 C1791 ) \nC531_=_C2011( C531 C2011 ) C531_=_C2601( C531 C2601 ) C531_=_C2665( C531 C2665 ) C531_=_C2769( C531 C2769 ) C531_=_C2887( C531 C2887 ) C531_=_C2990( C531 C2990 ) \nC531_=_C3104( C531 C3104 ) C531_=_C3133( C531 C3133 ) C531_=_C3346( C531 C3346 ) C531_=_C3473( C531 C3473 ) C531_=_C3510( C531 C3510 ) C531_=_C3632( C531 C3632 ) \nC531_=_C3633( C531 C3633 ) C531_=_C3634( C531 C3634 ) C531_=_C3635( C531 C3635 ) C531_=_C3636( C531 C3636 ) C531_=_C3637( C531 C3637 ) C531_=_C3638( C531 C3638 ) \nC531_=_C3639( C531 C3639 ) C531_=_C3640( C531 C3640 ) C621_=_C826( C621 C826 ) C621_=_C900( C621 C900 ) C621_=_C1022( C621 C1022 ) C621_=_C1094( C621 C1094 ) \nC621_=_C1829( C621 C1829 ) C621_=_C1948( C621 C1948 ) C621_=_C2206( C621 C2206 ) C621_=_C2662( C621 C2662 ) C621_=_C2767( C621 C2767 ) C621_=_C2987( C621 C2987 ) \nC621_=_C3004( C621 C3004 ) C621_=_C3471( C621 C3471 ) C621_=_C3472( C621 C3472 ) C621_=_C3473( C621 C3473 ) C621_=_C3474( C621 C3474 ) C621_=_C3475( C621 C3475 ) \nC621_=_C3476( C621 C3476 ) C621_=_C3477( C621 C3477 ) C621_=_C3478( C621 C3478 ) C621_=_C3479( C621 C3479 ) C621_=_C3480( C621 C3480 ) C621_=_C3481( C621 C3481 ) \nC621_=_C3482( C621 C3482 ) C621_=_C3483( C621 C3483 ) C621_=_C3484( C621 C3484 ) C652_=_C1096( C652 C1096 ) C652_=_C1127( C652 C1127 ) C652_=_C1586( C652 C1586 ) \nC652_=_C1665( C652 C1665 ) C652_=_C1791( C652 C1791 ) C652_=_C2011( C652 C2011 ) C652_=_C2601( C652 C2601 ) C652_=_C2665( C652 C2665 ) C652_=_C2769( C652 C2769 ) \nC652_=_C2887( C652 C2887 ) C652_=_C2990( C652 C2990 ) C652_=_C3104( C652 C3104 ) C652_=_C3133( C652 C3133 ) C652_=_C3346( C652 C3346 ) C652_=_C3473( C652 C3473 ) \nC652_=_C3510( C652 C3510 ) C652_=_C3632( C652 C3632 ) C652_=_C3633( C652 C3633 ) C652_=_C3634( C652 C3634 ) C652_=_C3635( C652 C3635 ) C652_=_C3636( C652 C3636 ) \nC652_=_C3637( C652 C3637 ) C652_=_C3638( C652 C3638 ) C652_=_C3639( C652 C3639 ) C652_=_C3640( C652 C3640 ) C799_=_C1480( C799 C1480 ) C799_=_C1577( C799 C1577 ) \nC799_=_C1623( C799 C1623 ) C799_=_C1642( C799 C1642 ) C799_=_C1661( C799 C1661 ) C799_=_C1786( C799 C1786 ) C799_=_C2001( C799 C2001 ) C799_=_C2465( C799 C2465 ) \nC799_=_C2555( C799 C2555 ) C799_=_C2717( C799 C2717 ) C799_=_C2718( C799 C2718 ) C799_=_C2719( C799 C2719 ) C799_=_C2720( C799 C2720 ) C799_=_C2721( C799 C2721 ) \nC799_=_C2722( C799 C2722 ) C799_=_C2723( C799 C2723 ) C799_=_C2725( C799 C2725 ) C799_=_C2726( C799 C2726 ) C799_=_C2727( C799 C2727 ) C799_=_C2728( C799 C2728 ) \nC799_=_C2729( C799 C2729 ) C799_=_C2730( C799 C2730 ) C799_=_C2731( C799 C2731 ) C799_=_C2732( C799 C2732 ) C799_=_C2733( C799 C2733 ) C799_=_C2734( C799 C2734 ) \nC817_=_C826( C817 C826 ) C817_=_C1085( C817 C1085 ) C817_=_C1189( C817 C1189 ) C817_=_C1616( C817 C1616 ) C817_=_C1637( C817 C1637 ) C817_=_C1782( C817 C1782 ) \nC817_=_C1783( C817 C1783 ) C817_=_C1784( C817 C1784 ) C817_=_C1785( C817 C1785 ) C817_=_C1786( C817 C1786 ) C817_=_C1787( C817 C1787 ) C817_=_C1788( C817 C1788 ) \nC817_=_C1789( C817 C1789 ) C817_=_C1791( C817 C1791 ) C817_=_C1792( C817 C1792 ) C817_=_C1793( C817 C1793 ) C817_=_C1794( C817 C1794 ) C817_=_C1795( C817 C1795 ) \nC817_=_C1796( C817 C1796 ) C817_=_C1797( C817 C1797 ) C817_=_C1798( C817 C1798 ) C817_=_C1799( C817 C1799 ) C826_=_C900( C826 C900 ) C826_=_C1022( C826 C1022 ) \nC826_=_C1094( C826 C1094 ) C826_=_C1829( C826 C1829 ) C826_=_C1948( C826 C1948 ) C826_=_C2206( C826 C2206 ) C826_=_C2662( C826 C2662 ) C826_=_C2767( C826 C2767 ) \nC826_=_C2987( C826 C2987 ) C826_=_C3004( C826 C3004 ) C826_=_C3471( C826 C3471 ) C826_=_C3472( C826 C3472 ) C826_=_C3473( C826 C3473 ) C826_=_C3474( C826 C3474 ) \nC826_=_C3475( C826 C3475 ) C826_=_C3476( C826 C3476 ) C826_=_C3477( C826 C3477 ) C826_=_C3478( C826 C3478 ) C826_=_C3479( C826 C3479 ) C826_=_C3480( C826 C3480 ) \nC826_=_C3481( C826 C3481 ) C826_=_C3482( C826 C3482 ) C826_=_C3483( C826 C3483 ) C826_=_C3484( C826 C3484 ) C900_=_C1022( C900 C1022 ) C900_=_C1094( C900 C1094 ) \nC900_=_C1829( C900 C1829 ) C900_=_C1948( C900 C1948 ) C900_=_C2206( C900 C2206 ) C900_=_C2662( C900 C2662 ) C900_=_C2767( C900 C2767 ) C900_=_C2987( C900 C2987 ) \nC900_=_C3004( C900 C3004 ) C900_=_C3471( C900 C3471 ) C900_=_C3472( C900 C3472 ) C900_=_C3473( C900 C3473 ) C900_=_C3474( C900 C3474 ) C900_=_C3475( C900 C3475 ) \nC900_=_C3476( C900 C3476 ) C900_=_C3477( C900 C3477 ) C900_=_C3478( C900 C3478 ) C900_=_C3479( C900 C3479 ) C900_=_C3480( C900 C3480 ) C900_=_C3481( C900 C3481 ) \nC900_=_C3482( C900 C3482 ) C900_=_C3483( C900 C3483 ) C900_=_C3484( C900 C3484 ) C1022_=_C1094( C1022 C1094 ) C1022_=_C1829( C1022 C1829 ) C1022_=_C1948( C1022 C1948 ) \nC1022_=_C2206( C1022 C2206 ) C1022_=_C2662( C1022 C2662 ) C1022_=_C2767( C1022 C2767 ) C1022_=_C2987( C1022 C2987 ) C1022_=_C3004( C1022 C3004 ) C1022_=_C3471( C1022 C3471 ) \nC1022_=_C3472( C1022 C3472 ) C1022_=_C3473( C1022 C3473 ) C1022_=_C3474( C1022 C3474 ) C1022_=_C3475( C1022 C3475 ) C1022_=_C3476( C1022 C3476 ) C1022_=_C3477( C1022 C3477 ) \nC1022_=_C3478( C1022 C3478 ) C1022_=_C3479( C1022 C3479 ) C1022_=_C3480( C1022 C3480 ) C1022_=_C3481( C1022 C3481 ) C1022_=_C3482( C1022 C3482 ) C1022_=_C3483( C1022 C3483 ) \nC1022_=_C3484( C1022 C3484 ) C1085_=_C1094( C1085 C1094 ) C1085_=_C1096( C1085 C1096 ) C1085_=_C1189( C1085 C1189 ) C1085_=_C1616( C1085 C1616 ) C1085_=_C1637( C1085 C1637 ) \nC1085_=_C1782( C1085 C1782 ) C1085_=_C1783( C1085 C1783 ) C1085_=_C1784( C1085 C1784 ) C1085_=_C1785( C1085 C1785 ) C1085_=_C1786( C1085 C1786 ) C1085_=_C1787( C1085 C1787 ) \nC1085_=_C1788( C1085 C1788 ) C1085_=_C1789( C1085 C1789 ) C1085_=_C1791( C1085 C1791 ) C1085_=_C1792( C1085 C1792 ) C1085_=_C1793( C1085 C1793 ) C1085_=_C1794( C1085 C1794 ) \nC1085_=_C1795( C1085 C1795 ) C1085_=_C1796( C1085 C1796 ) C1085_=_C1797( C1085 C1797 ) C1085_=_C1798( C1085 C1798 ) C1085_=_C1799( C1085 C1799 ) C1094_=_C1096( C1094 C1096 ) \nC1094_=_C1829( C1094 C1829 ) C1094_=_C1948( C1094 C1948 ) C1094_=_C2206( C1094 C2206 ) C1094_=_C2662( C1094 C2662 ) C1094_=_C2767( C1094 C2767 ) C1094_=_C2987( C1094 C2987 ) \nC1094_=_C3004( C1094 C3004 ) C1094_=_C3471( C1094 C3471 ) C1094_=_C3472( C1094 C3472 ) C1094_=_C3473( C1094 C3473 ) C1094_=_C3474( C1094 C3474 ) C1094_=_C3475( C1094 C3475 ) \nC1094_=_C3476( C1094 C3476 ) C1094_=_C3477( C1094 C3477 ) C1094_=_C3478( C1094 C3478 ) C1094_=_C3479( C1094 C3479 ) C1094_=_C3480( C1094 C3480 ) C1094_=_C3481( C1094 C3481 ) \nC1094_=_C3482( C1094 C3482 ) C1094_=_C3483( C1094 C3483 ) C1094_=_C3484( C1094 C3484 ) C1096_=_C1127( C1096 C1127 ) C1096_=_C1586( C1096 C1586 ) C1096_=_C1665( C1096 C1665 ) \nC1096_=_C1791( C1096 C1791 ) C1096_=_C2011( C1096 C2011 ) C1096_=_C2601( C1096 C2601 ) C1096_=_C2665( C1096 C2665 ) C1096_=_C2769( C1096 C2769 ) C1096_=_C2887( C1096 C2887 ) \nC1096_=_C2990( C1096 C2990 ) C1096_=_C3104( C1096 C3104 ) C1096_=_C3133( C1096 C3133 ) C1096_=_C3346( C1096 C3346 ) C1096_=_C3473( C1096 C3473 ) C1096_=_C3510( C1096 C3510 ) \nC1096_=_C3632( C1096 C3632 ) C1096_=_C3633(</w:t>
      </w:r>
    </w:p>
    <w:p>
      <w:pPr>
        <w:pStyle w:val="PreformattedText"/>
        <w:bidi w:val="0"/>
        <w:spacing w:before="0" w:after="0"/>
        <w:jc w:val="left"/>
        <w:rPr/>
      </w:pPr>
      <w:r>
        <w:rPr/>
        <w:t xml:space="preserve"> </w:t>
      </w:r>
      <w:r>
        <w:rPr/>
        <w:t>C1096 C3633 ) C1096_=_C3634( C1096 C3634 ) C1096_=_C3635( C1096 C3635 ) C1096_=_C3636( C1096 C3636 ) C1096_=_C3637( C1096 C3637 ) \nC1096_=_C3638( C1096 C3638 ) C1096_=_C3639( C1096 C3639 ) C1096_=_C3640( C1096 C3640 ) C1127_=_C1586( C1127 C1586 ) C1127_=_C1665( C1127 C1665 ) C1127_=_C1791( C1127 C1791 ) \nC1127_=_C2011( C1127 C2011 ) C1127_=_C2601( C1127 C2601 ) C1127_=_C2665( C1127 C2665 ) C1127_=_C2769( C1127 C2769 ) C1127_=_C2887( C1127 C2887 ) C1127_=_C2990( C1127 C2990 ) \nC1127_=_C3104( C1127 C3104 ) C1127_=_C3133( C1127 C3133 ) C1127_=_C3346( C1127 C3346 ) C1127_=_C3473( C1127 C3473 ) C1127_=_C3510( C1127 C3510 ) C1127_=_C3632( C1127 C3632 ) \nC1127_=_C3633( C1127 C3633 ) C1127_=_C3634( C1127 C3634 ) C1127_=_C3635( C1127 C3635 ) C1127_=_C3636( C1127 C3636 ) C1127_=_C3637( C1127 C3637 ) C1127_=_C3638( C1127 C3638 ) \nC1127_=_C3639( C1127 C3639 ) C1127_=_C3640( C1127 C3640 ) C1189_=_C1616( C1189 C1616 ) C1189_=_C1637( C1189 C1637 ) C1189_=_C1782( C1189 C1782 ) C1189_=_C1783( C1189 C1783 ) \nC1189_=_C1784( C1189 C1784 ) C1189_=_C1785( C1189 C1785 ) C1189_=_C1786( C1189 C1786 ) C1189_=_C1787( C1189 C1787 ) C1189_=_C1788( C1189 C1788 ) C1189_=_C1789( C1189 C1789 ) \nC1189_=_C1791( C1189 C1791 ) C1189_=_C1792( C1189 C1792 ) C1189_=_C1793( C1189 C1793 ) C1189_=_C1794( C1189 C1794 ) C1189_=_C1795( C1189 C1795 ) C1189_=_C1796( C1189 C1796 ) \nC1189_=_C1797( C1189 C1797 ) C1189_=_C1798( C1189 C1798 ) C1189_=_C1799( C1189 C1799 ) C1480_=_C1577( C1480 C1577 ) C1480_=_C1623( C1480 C1623 ) C1480_=_C1642( C1480 C1642 ) \nC1480_=_C1661( C1480 C1661 ) C1480_=_C1786( C1480 C1786 ) C1480_=_C2001( C1480 C2001 ) C1480_=_C2465( C1480 C2465 ) C1480_=_C2555( C1480 C2555 ) C1480_=_C2717( C1480 C2717 ) \nC1480_=_C2718( C1480 C2718 ) C1480_=_C2719( C1480 C2719 ) C1480_=_C2720( C1480 C2720 ) C1480_=_C2721( C1480 C2721 ) C1480_=_C2722( C1480 C2722 ) C1480_=_C2723( C1480 C2723 ) \nC1480_=_C2725( C1480 C2725 ) C1480_=_C2726( C1480 C2726 ) C1480_=_C2727( C1480 C2727 ) C1480_=_C2728( C1480 C2728 ) C1480_=_C2729( C1480 C2729 ) C1480_=_C2730( C1480 C2730 ) \nC1480_=_C2731( C1480 C2731 ) C1480_=_C2732( C1480 C2732 ) C1480_=_C2733( C1480 C2733 ) C1480_=_C2734( C1480 C2734 ) C1577_=_C1586( C1577 C1586 ) C1577_=_C1623( C1577 C1623 ) \nC1577_=_C1642( C1577 C1642 ) C1577_=_C1661( C1577 C1661 ) C1577_=_C1786( C1577 C1786 ) C1577_=_C2001( C1577 C2001 ) C1577_=_C2465( C1577 C2465 ) C1577_=_C2555( C1577 C2555 ) \nC1577_=_C2717( C1577 C2717 ) C1577_=_C2718( C1577 C2718 ) C1577_=_C2719( C1577 C2719 ) C1577_=_C2720( C1577 C2720 ) C1577_=_C2721( C1577 C2721 ) C1577_=_C2722( C1577 C2722 ) \nC1577_=_C2723( C1577 C2723 ) C1577_=_C2725( C1577 C2725 ) C1577_=_C2726( C1577 C2726 ) C1577_=_C2727( C1577 C2727 ) C1577_=_C2728( C1577 C2728 ) C1577_=_C2729( C1577 C2729 ) \nC1577_=_C2730( C1577 C2730 ) C1577_=_C2731( C1577 C2731 ) C1577_=_C2732( C1577 C2732 ) C1577_=_C2733( C1577 C2733 ) C1577_=_C2734( C1577 C2734 ) C1586_=_C1665( C1586 C1665 ) \nC1586_=_C1791( C1586 C1791 ) C1586_=_C2011( C1586 C2011 ) C1586_=_C2601( C1586 C2601 ) C1586_=_C2665( C1586 C2665 ) C1586_=_C2769( C1586 C2769 ) C1586_=_C2887( C1586 C2887 ) \nC1586_=_C2990( C1586 C2990 ) C1586_=_C3104( C1586 C3104 ) C1586_=_C3133( C1586 C3133 ) C1586_=_C3346( C1586 C3346 ) C1586_=_C3473( C1586 C3473 ) C1586_=_C3510( C1586 C3510 ) \nC1586_=_C3632( C1586 C3632 ) C1586_=_C3633( C1586 C3633 ) C1586_=_C3634( C1586 C3634 ) C1586_=_C3635( C1586 C3635 ) C1586_=_C3636( C1586 C3636 ) C1586_=_C3637( C1586 C3637 ) \nC1586_=_C3638( C1586 C3638 ) C1586_=_C3639( C1586 C3639 ) C1586_=_C3640( C1586 C3640 ) C1616_=_C1623( C1616 C1623 ) C1616_=_C1637( C1616 C1637 ) C1616_=_C1782( C1616 C1782 ) \nC1616_=_C1783( C1616 C1783 ) C1616_=_C1784( C1616 C1784 ) C1616_=_C1785( C1616 C1785 ) C1616_=_C1786( C1616 C1786 ) C1616_=_C1787( C1616 C1787 ) C1616_=_C1788( C1616 C1788 ) \nC1616_=_C1789( C1616 C1789 ) C1616_=_C1791( C1616 C1791 ) C1616_=_C1792( C1616 C1792 ) C1616_=_C1793( C1616 C1793 ) C1616_=_C1794( C1616 C1794 ) C1616_=_C1795( C1616 C1795 ) \nC1616_=_C1796( C1616 C1796 ) C1616_=_C1797( C1616 C1797 ) C1616_=_C1798( C1616 C1798 ) C1616_=_C1799( C1616 C1799 ) C1623_=_C1642( C1623 C1642 ) C1623_=_C1661( C1623 C1661 ) \nC1623_=_C1786( C1623 C1786 ) C1623_=_C2001( C1623 C2001 ) C1623_=_C2465( C1623 C2465 ) C1623_=_C2555( C1623 C2555 ) C1623_=_C2717( C1623 C2717 ) C1623_=_C2718( C1623 C2718 ) \nC1623_=_C2719( C1623 C2719 ) C1623_=_C2720( C1623 C2720 ) C1623_=_C2721( C1623 C2721 ) C1623_=_C2722( C1623 C2722 ) C1623_=_C2723( C1623 C2723 ) C1623_=_C2725( C1623 C2725 ) \nC1623_=_C2726( C1623 C2726 ) C1623_=_C2727( C1623 C2727 ) C1623_=_C2728( C1623 C2728 ) C1623_=_C2729( C1623 C2729 ) C1623_=_C2730( C1623 C2730 ) C1623_=_C2731( C1623 C2731 ) \nC1623_=_C2732( C1623 C2732 ) C1623_=_C2733( C1623 C2733 ) C1623_=_C2734( C1623 C2734 ) C1637_=_C1642( C1637 C1642 ) C1637_=_C1782( C1637 C1782 ) C1637_=_C1783( C1637 C1783 ) \nC1637_=_C1784( C1637 C1784 ) C1637_=_C1785( C1637 C1785 ) C1637_=_C1786( C1637 C1786 ) C1637_=_C1787( C1637 C1787 ) C1637_=_C1788( C1637 C1788 ) C1637_=_C1789( C1637 C1789 ) \nC1637_=_C1791( C1637 C1791 ) C1637_=_C1792( C1637 C1792 ) C1637_=_C1793( C1637 C1793 ) C1637_=_C1794( C1637 C1794 ) C1637_=_C1795( C1637 C1795 ) C1637_=_C1796( C1637 C1796 ) \nC1637_=_C1797( C1637 C1797 ) C1637_=_C1798( C1637 C1798 ) C1637_=_C1799( C1637 C1799 ) C1642_=_C1661( C1642 C1661 ) C1642_=_C1786( C1642 C1786 ) C1642_=_C2001( C1642 C2001 ) \nC1642_=_C2465( C1642 C2465 ) C1642_=_C2555( C1642 C2555 ) C1642_=_C2717( C1642 C2717 ) C1642_=_C2718( C1642 C2718 ) C1642_=_C2719( C1642 C2719 ) C1642_=_C2720( C1642 C2720 ) \nC1642_=_C2721( C1642 C2721 ) C1642_=_C2722( C1642 C2722 ) C1642_=_C2723( C1642 C2723 ) C1642_=_C2725( C1642 C2725 ) C1642_=_C2726( C1642 C2726 ) C1642_=_C2727( C1642 C2727 ) \nC1642_=_C2728( C1642 C2728 ) C1642_=_C2729( C1642 C2729 ) C1642_=_C2730( C1642 C2730 ) C1642_=_C2731( C1642 C2731 ) C1642_=_C2732( C1642 C2732 ) C1642_=_C2733( C1642 C2733 ) \nC1642_=_C2734( C1642 C2734 ) C1661_=_C1665( C1661 C1665 ) C1661_=_C1786( C1661 C1786 ) C1661_=_C2001( C1661 C2001 ) C1661_=_C2465( C1661 C2465 ) C1661_=_C2555( C1661 C2555 ) \nC1661_=_C2717( C1661 C2717 ) C1661_=_C2718( C1661 C2718 ) C1661_=_C2719( C1661 C2719 ) C1661_=_C2720( C1661 C2720 ) C1661_=_C2721( C1661 C2721 ) C1661_=_C2722( C1661 C2722 ) \nC1661_=_C2723( C1661 C2723 ) C1661_=_C2725( C1661 C2725 ) C1661_=_C2726( C1661 C2726 ) C1661_=_C2727( C1661 C2727 ) C1661_=_C2728( C1661 C2728 ) C1661_=_C2729( C1661 C2729 ) \nC1661_=_C2730( C1661 C2730 ) C1661_=_C2731( C1661 C2731 ) C1661_=_C2732( C1661 C2732 ) C1661_=_C2733( C1661 C2733 ) C1661_=_C2734( C1661 C2734 ) C1665_=_C1791( C1665 C1791 ) \nC1665_=_C2011( C1665 C2011 ) C1665_=_C2601( C1665 C2601 ) C1665_=_C2665( C1665 C2665 ) C1665_=_C2769( C1665 C2769 ) C1665_=_C2887( C1665 C2887 ) C1665_=_C2990( C1665 C2990 ) \nC1665_=_C3104( C1665 C3104 ) C1665_=_C3133( C1665 C3133 ) C1665_=_C3346( C1665 C3346 ) C1665_=_C3473( C1665 C3473 ) C1665_=_C3510( C1665 C3510 ) C1665_=_C3632( C1665 C3632 ) \nC1665_=_C3633( C1665 C3633 ) C1665_=_C3634( C1665 C3634 ) C1665_=_C3635( C1665 C3635 ) C1665_=_C3636( C1665 C3636 ) C1665_=_C3637( C1665 C3637 ) C1665_=_C3638( C1665 C3638 ) \nC1665_=_C3639( C1665 C3639 ) C1665_=_C3640( C1665 C3640 ) C1782_=_C1783( C1782 C1783 ) C1782_=_C1784( C1782 C1784 ) C1782_=_C1785( C1782 C1785 ) C1782_=_C1786( C1782 C1786 ) \nC1782_=_C1787( C1782 C1787 ) C1782_=_C1788( C1782 C1788 ) C1782_=_C1789( C1782 C1789 ) C1782_=_C1791( C1782 C1791 ) C1782_=_C1792( C1782 C1792 ) C1782_=_C1793( C1782 C1793 ) \nC1782_=_C1794( C1782 C1794 ) C1782_=_C1795( C1782 C1795 ) C1782_=_C1796( C1782 C1796 ) C1782_=_C1797( C1782 C1797 ) C1782_=_C1798( C1782 C1798 ) C1782_=_C1799( C1782 C1799 ) \nC1783_=_C1784( C1783 C1784 ) C1783_=_C1785( C1783 C1785 ) C1783_=_C1786( C1783 C1786 ) C1783_=_C1787( C1783 C1787 ) C1783_=_C1788( C1783 C1788 ) C1783_=_C1789( C1783 C1789 ) \nC1783_=_C1791( C1783 C1791 ) C1783_=_C1792( C1783 C1792 ) C1783_=_C1793( C1783 C1793 ) C1783_=_C1794( C1783 C1794 ) C1783_=_C1795( C1783 C1795 ) C1783_=_C1796( C1783 C1796 ) \nC1783_=_C1797( C1783 C1797 ) C1783_=_C1798( C1783 C1798 ) C1783_=_C1799( C1783 C1799 ) C1783_=_C2555( C1783 C2555 ) C1784_=_C1785( C1784 C1785 ) C1784_=_C1786( C1784 C1786 ) \nC1784_=_C1787( C1784 C1787 ) C1784_=_C1788( C1784 C1788 ) C1784_=_C1789( C1784 C1789 ) C1784_=_C1791( C1784 C1791 ) C1784_=_C1792( C1784 C1792 ) C1784_=_C1793( C1784 C1793 ) \nC1784_=_C1794( C1784 C1794 ) C1784_=_C1795( C1784 C1795 ) C1784_=_C1796( C1784 C1796 ) C1784_=_C1797( C1784 C1797 ) C1784_=_C1798( C1784 C1798 ) C1784_=_C1799( C1784 C1799 ) \nC1784_=_C2662( C1784 C2662 ) C1784_=_C2665( C1784 C2665 ) C1785_=_C1786( C1785 C1786 ) C1785_=_C1787( C1785 C1787 ) C1785_=_C1788( C1785 C1788 ) C1785_=_C1789( C1785 C1789 ) \nC1785_=_C1791( C1785 C1791 ) C1785_=_C1792( C1785 C1792 ) C1785_=_C1793( C1785 C1793 ) C1785_=_C1794( C1785 C1794 ) C1785_=_C1795( C1785 C1795 ) C1785_=_C1796( C1785 C1796 ) \nC1785_=_C1797( C1785 C1797 ) C1785_=_C1798( C1785 C1798 ) C1785_=_C1799( C1785 C1799 ) C1786_=_C1787( C1786 C1787 ) C1786_=_C1788( C1786 C1788 ) C1786_=_C1789( C1786 C1789 ) \nC1786_=_C1791( C1786 C1791 ) C1786_=_C1792( C1786 C1792 ) C1786_=_C1793( C1786 C1793 ) C1786_=_C1794( C1786 C1794 ) C1786_=_C1795( C1786 C1795 ) C1786_=_C1796( C1786 C1796 ) \nC1786_=_C1797( C1786 C1797 ) C1786_=_C1798( C1786 C1798 ) C1786_=_C1799( C1786 C1799 ) C1786_=_C2001( C1786 C2001 ) C1786_=_C2465( C1786 C2465 ) C1786_=_C2555( C1786 C2555 ) \nC1786_=_C2717( C1786 C2717 ) C1786_=_C2718( C1786 C2718 ) C1786_=_C2719( C1786 C2719 ) C1786_=_C2720( C1786 C2720 ) C1786_=_C2721( C1786 C2721 ) C1786_=_C2722( C1786 C2722 ) \nC1786_=_C2723( C1786 C2723 ) C1786_=_C2725( C1786 C2725 ) C1786_=_C2726( C1786 C2726 ) C1786_=_C2727( C1786 C2727 ) C1786_=_C2728( C1786 C2728 ) C1786_=_C2729( C1786 C2729 ) \nC1786_=_C2730( C1786 C2730 ) C1786_=_C2731( C1786 C2731 ) C1786_=_C2732( C1786 C2732 ) C1786_=_C2733(</w:t>
      </w:r>
    </w:p>
    <w:p>
      <w:pPr>
        <w:pStyle w:val="PreformattedText"/>
        <w:bidi w:val="0"/>
        <w:spacing w:before="0" w:after="0"/>
        <w:jc w:val="left"/>
        <w:rPr/>
      </w:pPr>
      <w:r>
        <w:rPr/>
        <w:t xml:space="preserve"> </w:t>
      </w:r>
      <w:r>
        <w:rPr/>
        <w:t>C1786 C2733 ) C1786_=_C2734( C1786 C2734 ) C1787_=_C1788( C1787 C1788 ) \nC1787_=_C1789( C1787 C1789 ) C1787_=_C1791( C1787 C1791 ) C1787_=_C1792( C1787 C1792 ) C1787_=_C1793( C1787 C1793 ) C1787_=_C1794( C1787 C1794 ) C1787_=_C1795( C1787 C1795 ) \nC1787_=_C1796( C1787 C1796 ) C1787_=_C1797( C1787 C1797 ) C1787_=_C1798( C1787 C1798 ) C1787_=_C1799( C1787 C1799 ) C1787_=_C2767( C1787 C2767 ) C1787_=_C2769( C1787 C2769 ) \nC1788_=_C1789( C1788 C1789 ) C1788_=_C1791( C1788 C1791 ) C1788_=_C1792( C1788 C1792 ) C1788_=_C1793( C1788 C1793 ) C1788_=_C1794( C1788 C1794 ) C1788_=_C1795( C1788 C1795 ) \nC1788_=_C1796( C1788 C1796 ) C1788_=_C1797( C1788 C1797 ) C1788_=_C1798( C1788 C1798 ) C1788_=_C1799( C1788 C1799 ) C1788_=_C2718( C1788 C2718 ) C1789_=_C1791( C1789 C1791 ) \nC1789_=_C1792( C1789 C1792 ) C1789_=_C1793( C1789 C1793 ) C1789_=_C1794( C1789 C1794 ) C1789_=_C1795( C1789 C1795 ) C1789_=_C1796( C1789 C1796 ) C1789_=_C1797( C1789 C1797 ) \nC1789_=_C1798( C1789 C1798 ) C1789_=_C1799( C1789 C1799 ) C1789_=_C2722( C1789 C2722 ) C1791_=_C1792( C1791 C1792 ) C1791_=_C1793( C1791 C1793 ) C1791_=_C1794( C1791 C1794 ) \nC1791_=_C1795( C1791 C1795 ) C1791_=_C1796( C1791 C1796 ) C1791_=_C1797( C1791 C1797 ) C1791_=_C1798( C1791 C1798 ) C1791_=_C1799( C1791 C1799 ) C1791_=_C2011( C1791 C2011 ) \nC1791_=_C2601( C1791 C2601 ) C1791_=_C2665( C1791 C2665 ) C1791_=_C2769( C1791 C2769 ) C1791_=_C2887( C1791 C2887 ) C1791_=_C2990( C1791 C2990 ) C1791_=_C3104( C1791 C3104 ) \nC1791_=_C3133( C1791 C3133 ) C1791_=_C3346( C1791 C3346 ) C1791_=_C3473( C1791 C3473 ) C1791_=_C3510( C1791 C3510 ) C1791_=_C3632( C1791 C3632 ) C1791_=_C3633( C1791 C3633 ) \nC1791_=_C3634( C1791 C3634 ) C1791_=_C3635( C1791 C3635 ) C1791_=_C3636( C1791 C3636 ) C1791_=_C3637( C1791 C3637 ) C1791_=_C3638( C1791 C3638 ) C1791_=_C3639( C1791 C3639 ) \nC1791_=_C3640( C1791 C3640 ) C1792_=_C1793( C1792 C1793 ) C1792_=_C1794( C1792 C1794 ) C1792_=_C1795( C1792 C1795 ) C1792_=_C1796( C1792 C1796 ) C1792_=_C1797( C1792 C1797 ) \nC1792_=_C1798( C1792 C1798 ) C1792_=_C1799( C1792 C1799 ) C1792_=_C3474( C1792 C3474 ) C1792_=_C3633( C1792 C3633 ) C1793_=_C1794( C1793 C1794 ) C1793_=_C1795( C1793 C1795 ) \nC1793_=_C1796( C1793 C1796 ) C1793_=_C1797( C1793 C1797 ) C1793_=_C1798( C1793 C1798 ) C1793_=_C1799( C1793 C1799 ) C1793_=_C2725( C1793 C2725 ) C1794_=_C1795( C1794 C1795 ) \nC1794_=_C1796( C1794 C1796 ) C1794_=_C1797( C1794 C1797 ) C1794_=_C1798( C1794 C1798 ) C1794_=_C1799( C1794 C1799 ) C1794_=_C2726( C1794 C2726 ) C1794_=_C3634( C1794 C3634 ) \nC1795_=_C1796( C1795 C1796 ) C1795_=_C1797( C1795 C1797 ) C1795_=_C1798( C1795 C1798 ) C1795_=_C1799( C1795 C1799 ) C1795_=_C3476( C1795 C3476 ) C1795_=_C3635( C1795 C3635 ) \nC1796_=_C1797( C1796 C1797 ) C1796_=_C1798( C1796 C1798 ) C1796_=_C1799( C1796 C1799 ) C1796_=_C2727( C1796 C2727 ) C1796_=_C3636( C1796 C3636 ) C1797_=_C1798( C1797 C1798 ) \nC1797_=_C1799( C1797 C1799 ) C1797_=_C2728( C1797 C2728 ) C1797_=_C3478( C1797 C3478 ) C1798_=_C1799( C1798 C1799 ) C1798_=_C3479( C1798 C3479 ) C1798_=_C3637( C1798 C3637 ) \nC1799_=_C2733( C1799 C2733 ) C1829_=_C1948( C1829 C1948 ) C1829_=_C2206( C1829 C2206 ) C1829_=_C2662( C1829 C2662 ) C1829_=_C2767( C1829 C2767 ) C1829_=_C2987( C1829 C2987 ) \nC1829_=_C3004( C1829 C3004 ) C1829_=_C3471( C1829 C3471 ) C1829_=_C3472( C1829 C3472 ) C1829_=_C3473( C1829 C3473 ) C1829_=_C3474( C1829 C3474 ) C1829_=_C3475( C1829 C3475 ) \nC1829_=_C3476( C1829 C3476 ) C1829_=_C3477( C1829 C3477 ) C1829_=_C3478( C1829 C3478 ) C1829_=_C3479( C1829 C3479 ) C1829_=_C3480( C1829 C3480 ) C1829_=_C3481( C1829 C3481 ) \nC1829_=_C3482( C1829 C3482 ) C1829_=_C3483( C1829 C3483 ) C1829_=_C3484( C1829 C3484 ) C1948_=_C2206( C1948 C2206 ) C1948_=_C2662( C1948 C2662 ) C1948_=_C2767( C1948 C2767 ) \nC1948_=_C2987( C1948 C2987 ) C1948_=_C3004( C1948 C3004 ) C1948_=_C3471( C1948 C3471 ) C1948_=_C3472( C1948 C3472 ) C1948_=_C3473( C1948 C3473 ) C1948_=_C3474( C1948 C3474 ) \nC1948_=_C3475( C1948 C3475 ) C1948_=_C3476( C1948 C3476 ) C1948_=_C3477( C1948 C3477 ) C1948_=_C3478( C1948 C3478 ) C1948_=_C3479( C1948 C3479 ) C1948_=_C3480( C1948 C3480 ) \nC1948_=_C3481( C1948 C3481 ) C1948_=_C3482( C1948 C3482 ) C1948_=_C3483( C1948 C3483 ) C1948_=_C3484( C1948 C3484 ) C2001_=_C2011( C2001 C2011 ) C2001_=_C2465( C2001 C2465 ) \nC2001_=_C2555( C2001 C2555 ) C2001_=_C2717( C2001 C2717 ) C2001_=_C2718( C2001 C2718 ) C2001_=_C2719( C2001 C2719 ) C2001_=_C2720( C2001 C2720 ) C2001_=_C2721( C2001 C2721 ) \nC2001_=_C2722( C2001 C2722 ) C2001_=_C2723( C2001 C2723 ) C2001_=_C2725( C2001 C2725 ) C2001_=_C2726( C2001 C2726 ) C2001_=_C2727( C2001 C2727 ) C2001_=_C2728( C2001 C2728 ) \nC2001_=_C2729( C2001 C2729 ) C2001_=_C2730( C2001 C2730 ) C2001_=_C2731( C2001 C2731 ) C2001_=_C2732( C2001 C2732 ) C2001_=_C2733( C2001 C2733 ) C2001_=_C2734( C2001 C2734 ) \nC2011_=_C2601( C2011 C2601 ) C2011_=_C2665( C2011 C2665 ) C2011_=_C2769( C2011 C2769 ) C2011_=_C2887( C2011 C2887 ) C2011_=_C2990( C2011 C2990 ) C2011_=_C3104( C2011 C3104 ) \nC2011_=_C3133( C2011 C3133 ) C2011_=_C3346( C2011 C3346 ) C2011_=_C3473( C2011 C3473 ) C2011_=_C3510( C2011 C3510 ) C2011_=_C3632( C2011 C3632 ) C2011_=_C3633( C2011 C3633 ) \nC2011_=_C3634( C2011 C3634 ) C2011_=_C3635( C2011 C3635 ) C2011_=_C3636( C2011 C3636 ) C2011_=_C3637( C2011 C3637 ) C2011_=_C3638( C2011 C3638 ) C2011_=_C3639( C2011 C3639 ) \nC2011_=_C3640( C2011 C3640 ) C2206_=_C2662( C2206 C2662 ) C2206_=_C2767( C2206 C2767 ) C2206_=_C2987( C2206 C2987 ) C2206_=_C3004( C2206 C3004 ) C2206_=_C3471( C2206 C3471 ) \nC2206_=_C3472( C2206 C3472 ) C2206_=_C3473( C2206 C3473 ) C2206_=_C3474( C2206 C3474 ) C2206_=_C3475( C2206 C3475 ) C2206_=_C3476( C2206 C3476 ) C2206_=_C3477( C2206 C3477 ) \nC2206_=_C3478( C2206 C3478 ) C2206_=_C3479( C2206 C3479 ) C2206_=_C3480( C2206 C3480 ) C2206_=_C3481( C2206 C3481 ) C2206_=_C3482( C2206 C3482 ) C2206_=_C3483( C2206 C3483 ) \nC2206_=_C3484( C2206 C3484 ) C2465_=_C2555( C2465 C2555 ) C2465_=_C2717( C2465 C2717 ) C2465_=_C2718( C2465 C2718 ) C2465_=_C2719( C2465 C2719 ) C2465_=_C2720( C2465 C2720 ) \nC2465_=_C2721( C2465 C2721 ) C2465_=_C2722( C2465 C2722 ) C2465_=_C2723( C2465 C2723 ) C2465_=_C2725( C2465 C2725 ) C2465_=_C2726( C2465 C2726 ) C2465_=_C2727( C2465 C2727 ) \nC2465_=_C2728( C2465 C2728 ) C2465_=_C2729( C2465 C2729 ) C2465_=_C2730( C2465 C2730 ) C2465_=_C2731( C2465 C2731 ) C2465_=_C2732( C2465 C2732 ) C2465_=_C2733( C2465 C2733 ) \nC2465_=_C2734( C2465 C2734 ) C2555_=_C2717( C2555 C2717 ) C2555_=_C2718( C2555 C2718 ) C2555_=_C2719( C2555 C2719 ) C2555_=_C2720( C2555 C2720 ) C2555_=_C2721( C2555 C2721 ) \nC2555_=_C2722( C2555 C2722 ) C2555_=_C2723( C2555 C2723 ) C2555_=_C2725( C2555 C2725 ) C2555_=_C2726( C2555 C2726 ) C2555_=_C2727( C2555 C2727 ) C2555_=_C2728( C2555 C2728 ) \nC2555_=_C2729( C2555 C2729 ) C2555_=_C2730( C2555 C2730 ) C2555_=_C2731( C2555 C2731 ) C2555_=_C2732( C2555 C2732 ) C2555_=_C2733( C2555 C2733 ) C2555_=_C2734( C2555 C2734 ) \nC2601_=_C2665( C2601 C2665 ) C2601_=_C2769( C2601 C2769 ) C2601_=_C2887( C2601 C2887 ) C2601_=_C2990( C2601 C2990 ) C2601_=_C3104( C2601 C3104 ) C2601_=_C3133( C2601 C3133 ) \nC2601_=_C3346( C2601 C3346 ) C2601_=_C3473( C2601 C3473 ) C2601_=_C3510( C2601 C3510 ) C2601_=_C3632( C2601 C3632 ) C2601_=_C3633( C2601 C3633 ) C2601_=_C3634( C2601 C3634 ) \nC2601_=_C3635( C2601 C3635 ) C2601_=_C3636( C2601 C3636 ) C2601_=_C3637( C2601 C3637 ) C2601_=_C3638( C2601 C3638 ) C2601_=_C3639( C2601 C3639 ) C2601_=_C3640( C2601 C3640 ) \nC2662_=_C2665( C2662 C2665 ) C2662_=_C2767( C2662 C2767 ) C2662_=_C2987( C2662 C2987 ) C2662_=_C3004( C2662 C3004 ) C2662_=_C3471( C2662 C3471 ) C2662_=_C3472( C2662 C3472 ) \nC2662_=_C3473( C2662 C3473 ) C2662_=_C3474( C2662 C3474 ) C2662_=_C3475( C2662 C3475 ) C2662_=_C3476( C2662 C3476 ) C2662_=_C3477( C2662 C3477 ) C2662_=_C3478( C2662 C3478 ) \nC2662_=_C3479( C2662 C3479 ) C2662_=_C3480( C2662 C3480 ) C2662_=_C3481( C2662 C3481 ) C2662_=_C3482( C2662 C3482 ) C2662_=_C3483( C2662 C3483 ) C2662_=_C3484( C2662 C3484 ) \nC2665_=_C2769( C2665 C2769 ) C2665_=_C2887( C2665 C2887 ) C2665_=_C2990( C2665 C2990 ) C2665_=_C3104( C2665 C3104 ) C2665_=_C3133( C2665 C3133 ) C2665_=_C3346( C2665 C3346 ) \nC2665_=_C3473( C2665 C3473 ) C2665_=_C3510( C2665 C3510 ) C2665_=_C3632( C2665 C3632 ) C2665_=_C3633( C2665 C3633 ) C2665_=_C3634( C2665 C3634 ) C2665_=_C3635( C2665 C3635 ) \nC2665_=_C3636( C2665 C3636 ) C2665_=_C3637( C2665 C3637 ) C2665_=_C3638( C2665 C3638 ) C2665_=_C3639( C2665 C3639 ) C2665_=_C3640( C2665 C3640 ) C2717_=_C2718( C2717 C2718 ) \nC2717_=_C2719( C2717 C2719 ) C2717_=_C2720( C2717 C2720 ) C2717_=_C2721( C2717 C2721 ) C2717_=_C2722( C2717 C2722 ) C2717_=_C2723( C2717 C2723 ) C2717_=_C2725( C2717 C2725 ) \nC2717_=_C2726( C2717 C2726 ) C2717_=_C2727( C2717 C2727 ) C2717_=_C2728( C2717 C2728 ) C2717_=_C2729( C2717 C2729 ) C2717_=_C2730( C2717 C2730 ) C2717_=_C2731( C2717 C2731 ) \nC2717_=_C2732( C2717 C2732 ) C2717_=_C2733( C2717 C2733 ) C2717_=_C2734( C2717 C2734 ) C2717_=_C2887( C2717 C2887 ) C2718_=_C2719( C2718 C2719 ) C2718_=_C2720( C2718 C2720 ) \nC2718_=_C2721( C2718 C2721 ) C2718_=_C2722( C2718 C2722 ) C2718_=_C2723( C2718 C2723 ) C2718_=_C2725( C2718 C2725 ) C2718_=_C2726( C2718 C2726 ) C2718_=_C2727( C2718 C2727 ) \nC2718_=_C2728( C2718 C2728 ) C2718_=_C2729( C2718 C2729 ) C2718_=_C2730( C2718 C2730 ) C2718_=_C2731( C2718 C2731 ) C2718_=_C2732( C2718 C2732 ) C2718_=_C2733( C2718 C2733 ) \nC2718_=_C2734( C2718 C2734 ) C2719_=_C2720( C2719 C2720 ) C2719_=_C2721( C2719 C2721 ) C2719_=_C2722( C2719 C2722 ) C2719_=_C2723( C2719 C2723 ) C2719_=_C2725( C2719 C2725 ) \nC2719_=_C2726( C2719 C2726 ) C2719_=_C2727( C2719 C2727 ) C2719_=_C2728( C2719 C2728 ) C2719_=_C2729( C2719 C2729 ) C2719_=_C2730( C2719 C2730 ) C2719_=_C2731( C2719 C2731 ) \nC2719_=_C2732( C2719 C2732 ) C2719_=_C2733( C2719 C2733 ) C2719_=_C2734( C2719 C2734 ) C2719_=_C3104( C2719 C3104 ) C2720_=_C2721( C2720 C2721 ) C2720_=_C2722(</w:t>
      </w:r>
    </w:p>
    <w:p>
      <w:pPr>
        <w:pStyle w:val="PreformattedText"/>
        <w:bidi w:val="0"/>
        <w:spacing w:before="0" w:after="0"/>
        <w:jc w:val="left"/>
        <w:rPr/>
      </w:pPr>
      <w:r>
        <w:rPr/>
        <w:t xml:space="preserve"> </w:t>
      </w:r>
      <w:r>
        <w:rPr/>
        <w:t>C2720 C2722 ) \nC2720_=_C2723( C2720 C2723 ) C2720_=_C2725( C2720 C2725 ) C2720_=_C2726( C2720 C2726 ) C2720_=_C2727( C2720 C2727 ) C2720_=_C2728( C2720 C2728 ) C2720_=_C2729( C2720 C2729 ) \nC2720_=_C2730( C2720 C2730 ) C2720_=_C2731( C2720 C2731 ) C2720_=_C2732( C2720 C2732 ) C2720_=_C2733( C2720 C2733 ) C2720_=_C2734( C2720 C2734 ) C2721_=_C2722( C2721 C2722 ) \nC2721_=_C2723( C2721 C2723 ) C2721_=_C2725( C2721 C2725 ) C2721_=_C2726( C2721 C2726 ) C2721_=_C2727( C2721 C2727 ) C2721_=_C2728( C2721 C2728 ) C2721_=_C2729( C2721 C2729 ) \nC2721_=_C2730( C2721 C2730 ) C2721_=_C2731( C2721 C2731 ) C2721_=_C2732( C2721 C2732 ) C2721_=_C2733( C2721 C2733 ) C2721_=_C2734( C2721 C2734 ) C2721_=_C3346( C2721 C3346 ) \nC2722_=_C2723( C2722 C2723 ) C2722_=_C2725( C2722 C2725 ) C2722_=_C2726( C2722 C2726 ) C2722_=_C2727( C2722 C2727 ) C2722_=_C2728( C2722 C2728 ) C2722_=_C2729( C2722 C2729 ) \nC2722_=_C2730( C2722 C2730 ) C2722_=_C2731( C2722 C2731 ) C2722_=_C2732( C2722 C2732 ) C2722_=_C2733( C2722 C2733 ) C2722_=_C2734( C2722 C2734 ) C2723_=_C2725( C2723 C2725 ) \nC2723_=_C2726( C2723 C2726 ) C2723_=_C2727( C2723 C2727 ) C2723_=_C2728( C2723 C2728 ) C2723_=_C2729( C2723 C2729 ) C2723_=_C2730( C2723 C2730 ) C2723_=_C2731( C2723 C2731 ) \nC2723_=_C2732( C2723 C2732 ) C2723_=_C2733( C2723 C2733 ) C2723_=_C2734( C2723 C2734 ) C2723_=_C3472( C2723 C3472 ) C2725_=_C2726( C2725 C2726 ) C2725_=_C2727( C2725 C2727 ) \nC2725_=_C2728( C2725 C2728 ) C2725_=_C2729( C2725 C2729 ) C2725_=_C2730( C2725 C2730 ) C2725_=_C2731( C2725 C2731 ) C2725_=_C2732( C2725 C2732 ) C2725_=_C2733( C2725 C2733 ) \nC2725_=_C2734( C2725 C2734 ) C2726_=_C2727( C2726 C2727 ) C2726_=_C2728( C2726 C2728 ) C2726_=_C2729( C2726 C2729 ) C2726_=_C2730( C2726 C2730 ) C2726_=_C2731( C2726 C2731 ) \nC2726_=_C2732( C2726 C2732 ) C2726_=_C2733( C2726 C2733 ) C2726_=_C2734( C2726 C2734 ) C2726_=_C3634( C2726 C3634 ) C2727_=_C2728( C2727 C2728 ) C2727_=_C2729( C2727 C2729 ) \nC2727_=_C2730( C2727 C2730 ) C2727_=_C2731( C2727 C2731 ) C2727_=_C2732( C2727 C2732 ) C2727_=_C2733( C2727 C2733 ) C2727_=_C2734( C2727 C2734 ) C2727_=_C3636( C2727 C3636 ) \nC2728_=_C2729( C2728 C2729 ) C2728_=_C2730( C2728 C2730 ) C2728_=_C2731( C2728 C2731 ) C2728_=_C2732( C2728 C2732 ) C2728_=_C2733( C2728 C2733 ) C2728_=_C2734( C2728 C2734 ) \nC2728_=_C3478( C2728 C3478 ) C2729_=_C2730( C2729 C2730 ) C2729_=_C2731( C2729 C2731 ) C2729_=_C2732( C2729 C2732 ) C2729_=_C2733( C2729 C2733 ) C2729_=_C2734( C2729 C2734 ) \nC2730_=_C2731( C2730 C2731 ) C2730_=_C2732( C2730 C2732 ) C2730_=_C2733( C2730 C2733 ) C2730_=_C2734( C2730 C2734 ) C2731_=_C2732( C2731 C2732 ) C2731_=_C2733( C2731 C2733 ) \nC2731_=_C2734( C2731 C2734 ) C2731_=_C3639( C2731 C3639 ) C2732_=_C2733( C2732 C2733 ) C2732_=_C2734( C2732 C2734 ) C2733_=_C2734( C2733 C2734 ) C2734_=_C3640( C2734 C3640 ) \nC2767_=_C2769( C2767 C2769 ) C2767_=_C2987( C2767 C2987 ) C2767_=_C3004( C2767 C3004 ) C2767_=_C3471( C2767 C3471 ) C2767_=_C3472( C2767 C3472 ) C2767_=_C3473( C2767 C3473 ) \nC2767_=_C3474( C2767 C3474 ) C2767_=_C3475( C2767 C3475 ) C2767_=_C3476( C2767 C3476 ) C2767_=_C3477( C2767 C3477 ) C2767_=_C3478( C2767 C3478 ) C2767_=_C3479( C2767 C3479 ) \nC2767_=_C3480( C2767 C3480 ) C2767_=_C3481( C2767 C3481 ) C2767_=_C3482( C2767 C3482 ) C2767_=_C3483( C2767 C3483 ) C2767_=_C3484( C2767 C3484 ) C2769_=_C2887( C2769 C2887 ) \nC2769_=_C2990( C2769 C2990 ) C2769_=_C3104( C2769 C3104 ) C2769_=_C3133( C2769 C3133 ) C2769_=_C3346( C2769 C3346 ) C2769_=_C3473( C2769 C3473 ) C2769_=_C3510( C2769 C3510 ) \nC2769_=_C3632( C2769 C3632 ) C2769_=_C3633( C2769 C3633 ) C2769_=_C3634( C2769 C3634 ) C2769_=_C3635( C2769 C3635 ) C2769_=_C3636( C2769 C3636 ) C2769_=_C3637( C2769 C3637 ) \nC2769_=_C3638( C2769 C3638 ) C2769_=_C3639( C2769 C3639 ) C2769_=_C3640( C2769 C3640 ) C2887_=_C2990( C2887 C2990 ) C2887_=_C3104( C2887 C3104 ) C2887_=_C3133( C2887 C3133 ) \nC2887_=_C3346( C2887 C3346 ) C2887_=_C3473( C2887 C3473 ) C2887_=_C3510( C2887 C3510 ) C2887_=_C3632( C2887 C3632 ) C2887_=_C3633( C2887 C3633 ) C2887_=_C3634( C2887 C3634 ) \nC2887_=_C3635( C2887 C3635 ) C2887_=_C3636( C2887 C3636 ) C2887_=_C3637( C2887 C3637 ) C2887_=_C3638( C2887 C3638 ) C2887_=_C3639( C2887 C3639 ) C2887_=_C3640( C2887 C3640 ) \nC2987_=_C2990( C2987 C2990 ) C2987_=_C3004( C2987 C3004 ) C2987_=_C3471( C2987 C3471 ) C2987_=_C3472( C2987 C3472 ) C2987_=_C3473( C2987 C3473 ) C2987_=_C3474( C2987 C3474 ) \nC2987_=_C3475( C2987 C3475 ) C2987_=_C3476( C2987 C3476 ) C2987_=_C3477( C2987 C3477 ) C2987_=_C3478( C2987 C3478 ) C2987_=_C3479( C2987 C3479 ) C2987_=_C3480( C2987 C3480 ) \nC2987_=_C3481( C2987 C3481 ) C2987_=_C3482( C2987 C3482 ) C2987_=_C3483( C2987 C3483 ) C2987_=_C3484( C2987 C3484 ) C2990_=_C3104( C2990 C3104 ) C2990_=_C3133( C2990 C3133 ) \nC2990_=_C3346( C2990 C3346 ) C2990_=_C3473( C2990 C3473 ) C2990_=_C3510( C2990 C3510 ) C2990_=_C3632( C2990 C3632 ) C2990_=_C3633( C2990 C3633 ) C2990_=_C3634( C2990 C3634 ) \nC2990_=_C3635( C2990 C3635 ) C2990_=_C3636( C2990 C3636 ) C2990_=_C3637( C2990 C3637 ) C2990_=_C3638( C2990 C3638 ) C2990_=_C3639( C2990 C3639 ) C2990_=_C3640( C2990 C3640 ) \nC3004_=_C3471( C3004 C3471 ) C3004_=_C3472( C3004 C3472 ) C3004_=_C3473( C3004 C3473 ) C3004_=_C3474( C3004 C3474 ) C3004_=_C3475( C3004 C3475 ) C3004_=_C3476( C3004 C3476 ) \nC3004_=_C3477( C3004 C3477 ) C3004_=_C3478( C3004 C3478 ) C3004_=_C3479( C3004 C3479 ) C3004_=_C3480( C3004 C3480 ) C3004_=_C3481( C3004 C3481 ) C3004_=_C3482( C3004 C3482 ) \nC3004_=_C3483( C3004 C3483 ) C3004_=_C3484( C3004 C3484 ) C3104_=_C3133( C3104 C3133 ) C3104_=_C3346( C3104 C3346 ) C3104_=_C3473( C3104 C3473 ) C3104_=_C3510( C3104 C3510 ) \nC3104_=_C3632( C3104 C3632 ) C3104_=_C3633( C3104 C3633 ) C3104_=_C3634( C3104 C3634 ) C3104_=_C3635( C3104 C3635 ) C3104_=_C3636( C3104 C3636 ) C3104_=_C3637( C3104 C3637 ) \nC3104_=_C3638( C3104 C3638 ) C3104_=_C3639( C3104 C3639 ) C3104_=_C3640( C3104 C3640 ) C3133_=_C3346( C3133 C3346 ) C3133_=_C3473( C3133 C3473 ) C3133_=_C3510( C3133 C3510 ) \nC3133_=_C3632( C3133 C3632 ) C3133_=_C3633( C3133 C3633 ) C3133_=_C3634( C3133 C3634 ) C3133_=_C3635( C3133 C3635 ) C3133_=_C3636( C3133 C3636 ) C3133_=_C3637( C3133 C3637 ) \nC3133_=_C3638( C3133 C3638 ) C3133_=_C3639( C3133 C3639 ) C3133_=_C3640( C3133 C3640 ) C3346_=_C3473( C3346 C3473 ) C3346_=_C3510( C3346 C3510 ) C3346_=_C3632( C3346 C3632 ) \nC3346_=_C3633( C3346 C3633 ) C3346_=_C3634( C3346 C3634 ) C3346_=_C3635( C3346 C3635 ) C3346_=_C3636( C3346 C3636 ) C3346_=_C3637( C3346 C3637 ) C3346_=_C3638( C3346 C3638 ) \nC3346_=_C3639( C3346 C3639 ) C3346_=_C3640( C3346 C3640 ) C3471_=_C3472( C3471 C3472 ) C3471_=_C3473( C3471 C3473 ) C3471_=_C3474( C3471 C3474 ) C3471_=_C3475( C3471 C3475 ) \nC3471_=_C3476( C3471 C3476 ) C3471_=_C3477( C3471 C3477 ) C3471_=_C3478( C3471 C3478 ) C3471_=_C3479( C3471 C3479 ) C3471_=_C3480( C3471 C3480 ) C3471_=_C3481( C3471 C3481 ) \nC3471_=_C3482( C3471 C3482 ) C3471_=_C3483( C3471 C3483 ) C3471_=_C3484( C3471 C3484 ) C3472_=_C3473( C3472 C3473 ) C3472_=_C3474( C3472 C3474 ) C3472_=_C3475( C3472 C3475 ) \nC3472_=_C3476( C3472 C3476 ) C3472_=_C3477( C3472 C3477 ) C3472_=_C3478( C3472 C3478 ) C3472_=_C3479( C3472 C3479 ) C3472_=_C3480( C3472 C3480 ) C3472_=_C3481( C3472 C3481 ) \nC3472_=_C3482( C3472 C3482 ) C3472_=_C3483( C3472 C3483 ) C3472_=_C3484( C3472 C3484 ) C3473_=_C3474( C3473 C3474 ) C3473_=_C3475( C3473 C3475 ) C3473_=_C3476( C3473 C3476 ) \nC3473_=_C3477( C3473 C3477 ) C3473_=_C3478( C3473 C3478 ) C3473_=_C3479( C3473 C3479 ) C3473_=_C3480( C3473 C3480 ) C3473_=_C3481( C3473 C3481 ) C3473_=_C3482( C3473 C3482 ) \nC3473_=_C3483( C3473 C3483 ) C3473_=_C3484( C3473 C3484 ) C3473_=_C3510( C3473 C3510 ) C3473_=_C3632( C3473 C3632 ) C3473_=_C3633( C3473 C3633 ) C3473_=_C3634( C3473 C3634 ) \nC3473_=_C3635( C3473 C3635 ) C3473_=_C3636( C3473 C3636 ) C3473_=_C3637( C3473 C3637 ) C3473_=_C3638( C3473 C3638 ) C3473_=_C3639( C3473 C3639 ) C3473_=_C3640( C3473 C3640 ) \nC3474_=_C3475( C3474 C3475 ) C3474_=_C3476( C3474 C3476 ) C3474_=_C3477( C3474 C3477 ) C3474_=_C3478( C3474 C3478 ) C3474_=_C3479( C3474 C3479 ) C3474_=_C3480( C3474 C3480 ) \nC3474_=_C3481( C3474 C3481 ) C3474_=_C3482( C3474 C3482 ) C3474_=_C3483( C3474 C3483 ) C3474_=_C3484( C3474 C3484 ) C3474_=_C3633( C3474 C3633 ) C3475_=_C3476( C3475 C3476 ) \nC3475_=_C3477( C3475 C3477 ) C3475_=_C3478( C3475 C3478 ) C3475_=_C3479( C3475 C3479 ) C3475_=_C3480( C3475 C3480 ) C3475_=_C3481( C3475 C3481 ) C3475_=_C3482( C3475 C3482 ) \nC3475_=_C3483( C3475 C3483 ) C3475_=_C3484( C3475 C3484 ) C3476_=_C3477( C3476 C3477 ) C3476_=_C3478( C3476 C3478 ) C3476_=_C3479( C3476 C3479 ) C3476_=_C3480( C3476 C3480 ) \nC3476_=_C3481( C3476 C3481 ) C3476_=_C3482( C3476 C3482 ) C3476_=_C3483( C3476 C3483 ) C3476_=_C3484( C3476 C3484 ) C3476_=_C3635( C3476 C3635 ) C3477_=_C3478( C3477 C3478 ) \nC3477_=_C3479( C3477 C3479 ) C3477_=_C3480( C3477 C3480 ) C3477_=_C3481( C3477 C3481 ) C3477_=_C3482( C3477 C3482 ) C3477_=_C3483( C3477 C3483 ) C3477_=_C3484( C3477 C3484 ) \nC3478_=_C3479( C3478 C3479 ) C3478_=_C3480( C3478 C3480 ) C3478_=_C3481( C3478 C3481 ) C3478_=_C3482( C3478 C3482 ) C3478_=_C3483( C3478 C3483 ) C3478_=_C3484( C3478 C3484 ) \nC3479_=_C3480( C3479 C3480 ) C3479_=_C3481( C3479 C3481 ) C3479_=_C3482( C3479 C3482 ) C3479_=_C3483( C3479 C3483 ) C3479_=_C3484( C3479 C3484 ) C3479_=_C3637( C3479 C3637 ) \nC3480_=_C3481( C3480 C3481 ) C3480_=_C3482( C3480 C3482 ) C3480_=_C3483( C3480 C3483 ) C3480_=_C3484( C3480 C3484 ) C3481_=_C3482( C3481 C3482 ) C3481_=_C3483( C3481 C3483 ) \nC3481_=_C3484( C3481 C3484 ) C3482_=_C3483( C3482 C3483 ) C3482_=_C3484( C3482 C3484 ) C3482_=_C3638( C3482 C3638 ) C3483_=_C3484( C3483 C3484 ) C3510_=_C3632( C3510 C3632 ) \nC3510_=_C3633( C3510 C3633 ) C3510_=_C3634( C3510 C3634 ) C3510_=_C3635( C3510 C3635 ) C3510_=_C3636( C3510 C3636 ) C3510_=_C3637( C3510 C3637 ) C3510_=_C3638( C3510 C3638 ) \nC3510_=_C3639( C3510 C3639 )</w:t>
      </w:r>
    </w:p>
    <w:p>
      <w:pPr>
        <w:pStyle w:val="PreformattedText"/>
        <w:bidi w:val="0"/>
        <w:spacing w:before="0" w:after="0"/>
        <w:jc w:val="left"/>
        <w:rPr/>
      </w:pPr>
      <w:r>
        <w:rPr/>
        <w:t xml:space="preserve"> </w:t>
      </w:r>
      <w:r>
        <w:rPr/>
        <w:t>C3510_=_C3640( C3510 C3640 ) C3632_=_C3633( C3632 C3633 ) C3632_=_C3634( C3632 C3634 ) C3632_=_C3635( C3632 C3635 ) C3632_=_C3636( C3632 C3636 ) \nC3632_=_C3637( C3632 C3637 ) C3632_=_C3638( C3632 C3638 ) C3632_=_C3639( C3632 C3639 ) C3632_=_C3640( C3632 C3640 ) C3633_=_C3634( C3633 C3634 ) C3633_=_C3635( C3633 C3635 ) \nC3633_=_C3636( C3633 C3636 ) C3633_=_C3637( C3633 C3637 ) C3633_=_C3638( C3633 C3638 ) C3633_=_C3639( C3633 C3639 ) C3633_=_C3640( C3633 C3640 ) C3634_=_C3635( C3634 C3635 ) \nC3634_=_C3636( C3634 C3636 ) C3634_=_C3637( C3634 C3637 ) C3634_=_C3638( C3634 C3638 ) C3634_=_C3639( C3634 C3639 ) C3634_=_C3640( C3634 C3640 ) C3635_=_C3636( C3635 C3636 ) \nC3635_=_C3637( C3635 C3637 ) C3635_=_C3638( C3635 C3638 ) C3635_=_C3639( C3635 C3639 ) C3635_=_C3640( C3635 C3640 ) C3636_=_C3637( C3636 C3637 ) C3636_=_C3638( C3636 C3638 ) \nC3636_=_C3639( C3636 C3639 ) C3636_=_C3640( C3636 C3640 ) C3637_=_C3638( C3637 C3638 ) C3637_=_C3639( C3637 C3639 ) C3637_=_C3640( C3637 C3640 ) C3638_=_C3639( C3638 C3639 ) \nC3638_=_C3640( C3638 C3640 ) C3639_=_C3640( C3639 C3640 ) "];131-&gt;197[label="102: C103 C168 C246 C316 C522 \nC529 C531 C621 C652 C799 C817 \nC826 C900 C1022 C1085 C1094 C1096 \nC1127 C1189 C1480 C1577 C1586 C1616 \nC1623 C1637 C1642 C1661 C1665 C1782 \nC1783 C1784 C1785 C1787 C1788 C1789 \nC1792 C1793 C1794 C1795 C1796 C1797 \nC1798 C1799 C1829 C1948 C2001 C2011 \nC2206 C2465 C2555 C2601 C2662 C2665 \nC2717 C2718 C2719 C2720 C2721 C2722 \nC2723 C2725 C2726 C2727 C2728 C2729 \nC2730 C2731 C2732 C2733 C2734 C2767 \nC2769 C2887 C2987 C2990 C3004 C3104 \nC3133 C3346 C3471 C3472 C3474 C3475 \nC3476 C3477 C3478 C3479 C3480 C3481 \nC3482 C3483 C3484 C3510 C3632 C3633 \nC3634 C3635 C3636 C3637 C3638 C3639 \nC3640 \n1299: C103_=_C168 ,C103_=_C246 ,C103_=_C316 ,C103_=_C522 ,C103_=_C817 ,\nC103_=_C1085 ,C103_=_C1189 ,C103_=_C1616 ,C103_=_C1637 ,C103_=_C1782 ,C103_=_C1783 ,\nC103_=_C1784 ,C103_=_C1785 ,C103_=_C1787 ,C103_=_C1788 ,C103_=_C1789 ,C103_=_C1792 ,\nC103_=_C1793 ,C103_=_C1794 ,C103_=_C1795 ,C103_=_C1796 ,C103_=_C1797 ,C103_=_C1798 ,\nC103_=_C1799 ,C168_=_C246 ,C168_=_C316 ,C168_=_C522 ,C168_=_C817 ,C168_=_C1085 ,\nC168_=_C1189 ,C168_=_C1616 ,C168_=_C1637 ,C168_=_C1782 ,C168_=_C1783 ,C168_=_C1784 ,\nC168_=_C1785 ,C168_=_C1787 ,C168_=_C1788 ,C168_=_C1789 ,C168_=_C1792 ,C168_=_C1793 ,\nC168_=_C1794 ,C168_=_C1795 ,C168_=_C1796 ,C168_=_C1797 ,C168_=_C1798 ,C168_=_C1799 ,\nC246_=_C316 ,C246_=_C522 ,C246_=_C817 ,C246_=_C1085 ,C246_=_C1189 ,C246_=_C1616 ,\nC246_=_C1637 ,C246_=_C1782 ,C246_=_C1783 ,C246_=_C1784 ,C246_=_C1785 ,C246_=_C1787 ,\nC246_=_C1788 ,C246_=_C1789 ,C246_=_C1792 ,C246_=_C1793 ,C246_=_C1794 ,C246_=_C1795 ,\nC246_=_C1796 ,C246_=_C1797 ,C246_=_C1798 ,C246_=_C1799 ,C316_=_C522 ,C316_=_C817 ,\nC316_=_C1085 ,C316_=_C1189 ,C316_=_C1616 ,C316_=_C1637 ,C316_=_C1782 ,C316_=_C1783 ,\nC316_=_C1784 ,C316_=_C1785 ,C316_=_C1787 ,C316_=_C1788 ,C316_=_C1789 ,C316_=_C1792 ,\nC316_=_C1793 ,C316_=_C1794 ,C316_=_C1795 ,C316_=_C1796 ,C316_=_C1797 ,C316_=_C1798 ,\nC316_=_C1799 ,C522_=_C529 ,C522_=_C531 ,C522_=_C817 ,C522_=_C1085 ,C522_=_C1189 ,\nC522_=_C1616 ,C522_=_C1637 ,C522_=_C1782 ,C522_=_C1783 ,C522_=_C1784 ,C522_=_C1785 ,\nC522_=_C1787 ,C522_=_C1788 ,C522_=_C1789 ,C522_=_C1792 ,C522_=_C1793 ,C522_=_C1794 ,\nC522_=_C1795 ,C522_=_C1796 ,C522_=_C1797 ,C522_=_C1798 ,C522_=_C1799 ,C529_=_C531 ,\nC529_=_C621 ,C529_=_C826 ,C529_=_C900 ,C529_=_C1022 ,C529_=_C1094 ,C529_=_C1829 ,\nC529_=_C1948 ,C529_=_C2206 ,C529_=_C2662 ,C529_=_C2767 ,C529_=_C2987 ,C529_=_C3004 ,\nC529_=_C3471 ,C529_=_C3472 ,C529_=_C3474 ,C529_=_C3475 ,C529_=_C3476 ,C529_=_C3477 ,\nC529_=_C3478 ,C529_=_C3479 ,C529_=_C3480 ,C529_=_C3481 ,C529_=_C3482 ,C529_=_C3483 ,\nC529_=_C3484 ,C531_=_C652 ,C531_=_C1096 ,C531_=_C1127 ,C531_=_C1586 ,C531_=_C1665 ,\nC531_=_C2011 ,C531_=_C2601 ,C531_=_C2665 ,C531_=_C2769 ,C531_=_C2887 ,C531_=_C2990 ,\nC531_=_C3104 ,C531_=_C3133 ,C531_=_C3346 ,C531_=_C3510 ,C531_=_C3632 ,C531_=_C3633 ,\nC531_=_C3634 ,C531_=_C3635 ,C531_=_C3636 ,C531_=_C3637 ,C531_=_C3638 ,C531_=_C3639 ,\nC531_=_C3640 ,C621_=_C826 ,C621_=_C900 ,C621_=_C1022 ,C621_=_C1094 ,C621_=_C1829 ,\nC621_=_C1948 ,C621_=_C2206 ,C621_=_C2662 ,C621_=_C2767 ,C621_=_C2987 ,C621_=_C3004 ,\nC621_=_C3471 ,C621_=_C3472 ,C621_=_C3474 ,C621_=_C3475 ,C621_=_C3476 ,C621_=_C3477 ,\nC621_=_C3478 ,C621_=_C3479 ,C621_=_C3480 ,C621_=_C3481 ,C621_=_C3482 ,C621_=_C3483 ,\nC621_=_C3484 ,C652_=_C1096 ,C652_=_C1127 ,C652_=_C1586 ,C652_=_C1665 ,C652_=_C2011 ,\nC652_=_C2601 ,C652_=_C2665 ,C652_=_C2769 ,C652_=_C2887 ,C652_=_C2990 ,C652_=_C3104 ,\nC652_=_C3133 ,C652_=_C3346 ,C652_=_C3510 ,C652_=_C3632 ,C652_=_C3633 ,C652_=_C3634 ,\nC652_=_C3635 ,C652_=_C3636 ,C652_=_C3637 ,C652_=_C3638 ,C652_=_C3639 ,C652_=_C3640 ,\nC799_=_C1480 ,C799_=_C1577 ,C799_=_C1623 ,C799_=_C1642 ,C799_=_C1661 ,C799_=_C2001 ,\nC799_=_C2465 ,C799_=_C2555 ,C799_=_C2717 ,C799_=_C2718 ,C799_=_C2719 ,C799_=_C2720 ,\nC799_=_C2721 ,C799_=_C2722 ,C799_=_C2723 ,C799_=_C2725 ,C799_=_C2726 ,C799_=_C2727 ,\nC799_=_C2728 ,C799_=_C2729 ,C799_=_C2730 ,C799_=_C2731 ,C799_=_C2732 ,C799_=_C2733 ,\nC799_=_C2734 ,C817_=_C826 ,C817_=_C1085 ,C817_=_C1189 ,C817_=_C1616 ,C817_=_C1637 ,\nC817_=_C1782 ,C817_=_C1783 ,C817_=_C1784 ,C817_=_C1785 ,C817_=_C1787 ,C817_=_C1788 ,\nC817_=_C1789 ,C817_=_C1792 ,C817_=_C1793 ,C817_=_C1794 ,C817_=_C1795 ,C817_=_C1796 ,\nC817_=_C1797 ,C817_=_C1798 ,C817_=_C1799 ,C826_=_C900 ,C826_=_C1022 ,C826_=_C1094 ,\nC826_=_C1829 ,C826_=_C1948 ,C826_=_C2206 ,C826_=_C2662 ,C826_=_C2767 ,C826_=_C2987 ,\nC826_=_C3004 ,C826_=_C3471 ,C826_=_C3472 ,C826_=_C3474 ,C826_=_C3475 ,C826_=_C3476 ,\nC826_=_C3477 ,C826_=_C3478 ,C826_=_C3479 ,C826_=_C3480 ,C826_=_C3481 ,C826_=_C3482 ,\nC826_=_C3483 ,C826_=_C3484 ,C900_=_C1022 ,C900_=_C1094 ,C900_=_C1829 ,C900_=_C1948 ,\nC900_=_C2206 ,C900_=_C2662 ,C900_=_C2767 ,C900_=_C2987 ,C900_=_C3004 ,C900_=_C3471 ,\nC900_=_C3472 ,C900_=_C3474 ,C900_=_C3475 ,C900_=_C3476 ,C900_=_C3477 ,C900_=_C3478 ,\nC900_=_C3479 ,C900_=_C3480 ,C900_=_C3481 ,C900_=_C3482 ,C900_=_C3483 ,C900_=_C3484 ,\nC1022_=_C1094 ,C1022_=_C1829 ,C1022_=_C1948 ,C1022_=_C2206 ,C1022_=_C2662 ,C1022_=_C2767 ,\nC1022_=_C2987 ,C1022_=_C3004 ,C1022_=_C3471 ,C1022_=_C3472 ,C1022_=_C3474 ,C1022_=_C3475 ,\nC1022_=_C3476 ,C1022_=_C3477 ,C1022_=_C3478 ,C1022_=_C3479 ,C1022_=_C3480 ,C1022_=_C3481 ,\nC1022_=_C3482 ,C1022_=_C3483 ,C1022_=_C3484 ,C1085_=_C1094 ,C1085_=_C1096 ,C1085_=_C1189 ,\nC1085_=_C1616 ,C1085_=_C1637 ,C1085_=_C1782 ,C1085_=_C1783 ,C1085_=_C1784 ,C1085_=_C1785 ,\nC1085_=_C1787 ,C1085_=_C1788 ,C1085_=_C1789 ,C1085_=_C1792 ,C1085_=_C1793 ,C1085_=_C1794 ,\nC1085_=_C1795 ,C1085_=_C1796 ,C1085_=_C1797 ,C1085_=_C1798 ,C1085_=_C1799 ,C1094_=_C1096 ,\nC1094_=_C1829 ,C1094_=_C1948 ,C1094_=_C2206 ,C1094_=_C2662 ,C1094_=_C2767 ,C1094_=_C2987 ,\nC1094_=_C3004 ,C1094_=_C3471 ,C1094_=_C3472 ,C1094_=_C3474 ,C1094_=_C3475 ,C1094_=_C3476 ,\nC1094_=_C3477 ,C1094_=_C3478 ,C1094_=_C3479 ,C1094_=_C3480 ,C1094_=_C3481 ,C1094_=_C3482 ,\nC1094_=_C3483 ,C1094_=_C3484 ,C1096_=_C1127 ,C1096_=_C1586 ,C1096_=_C1665 ,C1096_=_C2011 ,\nC1096_=_C2601 ,C1096_=_C2665 ,C1096_=_C2769 ,C1096_=_C2887 ,C1096_=_C2990 ,C1096_=_C3104 ,\nC1096_=_C3133 ,C1096_=_C3346 ,C1096_=_C3510 ,C1096_=_C3632 ,C1096_=_C3633 ,C1096_=_C3634 ,\nC1096_=_C3635 ,C1096_=_C3636 ,C1096_=_C3637 ,C1096_=_C3638 ,C1096_=_C3639 ,C1096_=_C3640 ,\nC1127_=_C1586 ,C1127_=_C1665 ,C1127_=_C2011 ,C1127_=_C2601 ,C1127_=_C2665 ,C1127_=_C2769 ,\nC1127_=_C2887 ,C1127_=_C2990 ,C1127_=_C3104 ,C1127_=_C3133 ,C1127_=_C3346 ,C1127_=_C3510 ,\nC1127_=_C3632 ,C1127_=_C3633 ,C1127_=_C3634 ,C1127_=_C3635 ,C1127_=_C3636 ,C1127_=_C3637 ,\nC1127_=_C3638 ,C1127_=_C3639 ,C1127_=_C3640 ,C1189_=_C1616 ,C1189_=_C1637 ,C1189_=_C1782 ,\nC1189_=_C1783 ,C1189_=_C1784 ,C1189_=_C1785 ,C1189_=_C1787 ,C1189_=_C1788 ,C1189_=_C1789 ,\nC1189_=_C1792 ,C1189_=_C1793 ,C1189_=_C1794 ,C1189_=_C1795 ,C1189_=_C1796 ,C1189_=_C1797 ,\nC1189_=_C1798 ,C1189_=_C1799 ,C1480_=_C1577 ,C1480_=_C1623 ,C1480_=_C1642 ,C1480_=_C1661 ,\nC1480_=_C2001 ,C1480_=_C2465 ,C1480_=_C2555 ,C1480_=_C2717 ,C1480_=_C2718 ,C1480_=_C2719 ,\nC1480_=_C2720 ,C1480_=_C2721 ,C1480_=_C2722 ,C1480_=_C2723 ,C1480_=_C2725 ,C1480_=_C2726 ,\nC1480_=_C2727 ,C1480_=_C2728 ,C1480_=_C2729 ,C1480_=_C2730 ,C1480_=_C2731 ,C1480_=_C2732 ,\nC1480_=_C2733 ,C1480_=_C2734 ,C1577_=_C1586 ,C1577_=_C1623 ,C1577_=_C1642 ,C1577_=_C1661 ,\nC1577_=_C2001 ,C1577_=_C2465 ,C1577_=_C2555 ,C1577_=_C2717 ,C1577_=_C2718 ,C1577_=_C2719 ,\nC1577_=_C2720 ,C1577_=_C2721 ,C1577_=_C2722 ,C1577_=_C2723 ,C1577_=_C2725 ,C1577_=_C2726 ,\nC1577_=_C2727 ,C1577_=_C2728 ,C1577_=_C2729 ,C1577_=_C2730 ,C1577_=_C2731 ,C1577_=_C2732 ,\nC1577_=_C2733 ,C1577_=_C2734 ,C1586_=_C1665 ,C1586_=_C2011 ,C1586_=_C2601 ,C1586_=_C2665 ,\nC1586_=_C2769 ,C1586_=_C2887 ,C1586_=_C2990 ,C1586_=_C3104 ,C1586_=_C3133 ,C1586_=_C3346 ,\nC1586_=_C3510 ,C1586_=_C3632 ,C1586_=_C3633 ,C1586_=_C3634 ,C1586_=_C3635 ,C1586_=_C3636 ,\nC1586_=_C3637 ,C1586_=_C3638 ,C1586_=_C3639 ,C1586_=_C3640 ,C1616_=_C1623 ,C1616_=_C1637 ,\nC1616_=_C1782 ,C1616_=_C1783 ,C1616_=_C1784 ,C1616_=_C1785 ,C1616_=_C1787 ,C1616_=_C1788 ,\nC1616_=_C1789 ,C1616_=_C1792 ,C1616_=_C1793 ,C1616_=_C1794 ,C1616_=_C1795 ,C1616_=_C1796 ,\nC1616_=_C1797 ,C1616_=_C1798 ,C1616_=_C1799 ,C1623_=_C1642 ,C1623_=_C1661 ,C1623_=_C2001 ,\nC1623_=_C2465 ,C1623_=_C2555 ,C1623_=_C2717 ,C1623_=_C2718 ,C1623_=_C2719 ,C1623_=_C2720 ,\nC1623_=_C2721 ,C1623_=_C2722 ,C1623_=_C2723 ,C1623_=_C2725 ,C1623_=_C2726 ,C1623_=_C2727 ,\nC1623_=_C2728 ,C1623_=_C2729 ,C1623_=_C2730 ,C1623_=_C2731 ,C1623_=_C2732 ,C1623_=_C2733 ,\nC1623_=_C2734 ,C1637_=_C1642 ,C1637_=_C1782 ,C1637_=_C1783 ,C1637_=_C1784 ,C1637_=_C1785 ,\nC1637_=_C1787 ,C1637_=_C1788 ,C1637_=_C1789 ,C1637_=_C1792 ,C1637_=_C1793 ,C1637_=_C1794 ,\nC1637_=_C1795 ,C1637_=_C1796 ,C1637_=_C1797 ,C1637_=_C1798 ,C1637_=_C1799 ,C1642_=_C1661 ,\nC1642_=_C2001 ,C1642_=_C2465 ,C1642_=_C2555 ,C1642_=_C2717 ,C1642_=_C2718 ,C1642_=_C2719 ,\nC1642_=_C2720 ,C1642_=_C2721</w:t>
      </w:r>
    </w:p>
    <w:p>
      <w:pPr>
        <w:pStyle w:val="PreformattedText"/>
        <w:bidi w:val="0"/>
        <w:spacing w:before="0" w:after="0"/>
        <w:jc w:val="left"/>
        <w:rPr/>
      </w:pPr>
      <w:r>
        <w:rPr/>
        <w:t xml:space="preserve"> </w:t>
      </w:r>
      <w:r>
        <w:rPr/>
        <w:t>,C1642_=_C2722 ,C1642_=_C2723 ,C1642_=_C2725 ,C1642_=_C2726 ,\nC1642_=_C2727 ,C1642_=_C2728 ,C1642_=_C2729 ,C1642_=_C2730 ,C1642_=_C2731 ,C1642_=_C2732 ,\nC1642_=_C2733 ,C1642_=_C2734 ,C1661_=_C1665 ,C1661_=_C2001 ,C1661_=_C2465 ,C1661_=_C2555 ,\nC1661_=_C2717 ,C1661_=_C2718 ,C1661_=_C2719 ,C1661_=_C2720 ,C1661_=_C2721 ,C1661_=_C2722 ,\nC1661_=_C2723 ,C1661_=_C2725 ,C1661_=_C2726 ,C1661_=_C2727 ,C1661_=_C2728 ,C1661_=_C2729 ,\nC1661_=_C2730 ,C1661_=_C2731 ,C1661_=_C2732 ,C1661_=_C2733 ,C1661_=_C2734 ,C1665_=_C2011 ,\nC1665_=_C2601 ,C1665_=_C2665 ,C1665_=_C2769 ,C1665_=_C2887 ,C1665_=_C2990 ,C1665_=_C3104 ,\nC1665_=_C3133 ,C1665_=_C3346 ,C1665_=_C3510 ,C1665_=_C3632 ,C1665_=_C3633 ,C1665_=_C3634 ,\nC1665_=_C3635 ,C1665_=_C3636 ,C1665_=_C3637 ,C1665_=_C3638 ,C1665_=_C3639 ,C1665_=_C3640 ,\nC1782_=_C1783 ,C1782_=_C1784 ,C1782_=_C1785 ,C1782_=_C1787 ,C1782_=_C1788 ,C1782_=_C1789 ,\nC1782_=_C1792 ,C1782_=_C1793 ,C1782_=_C1794 ,C1782_=_C1795 ,C1782_=_C1796 ,C1782_=_C1797 ,\nC1782_=_C1798 ,C1782_=_C1799 ,C1783_=_C1784 ,C1783_=_C1785 ,C1783_=_C1787 ,C1783_=_C1788 ,\nC1783_=_C1789 ,C1783_=_C1792 ,C1783_=_C1793 ,C1783_=_C1794 ,C1783_=_C1795 ,C1783_=_C1796 ,\nC1783_=_C1797 ,C1783_=_C1798 ,C1783_=_C1799 ,C1783_=_C2555 ,C1784_=_C1785 ,C1784_=_C1787 ,\nC1784_=_C1788 ,C1784_=_C1789 ,C1784_=_C1792 ,C1784_=_C1793 ,C1784_=_C1794 ,C1784_=_C1795 ,\nC1784_=_C1796 ,C1784_=_C1797 ,C1784_=_C1798 ,C1784_=_C1799 ,C1784_=_C2662 ,C1784_=_C2665 ,\nC1785_=_C1787 ,C1785_=_C1788 ,C1785_=_C1789 ,C1785_=_C1792 ,C1785_=_C1793 ,C1785_=_C1794 ,\nC1785_=_C1795 ,C1785_=_C1796 ,C1785_=_C1797 ,C1785_=_C1798 ,C1785_=_C1799 ,C1787_=_C1788 ,\nC1787_=_C1789 ,C1787_=_C1792 ,C1787_=_C1793 ,C1787_=_C1794 ,C1787_=_C1795 ,C1787_=_C1796 ,\nC1787_=_C1797 ,C1787_=_C1798 ,C1787_=_C1799 ,C1787_=_C2767 ,C1787_=_C2769 ,C1788_=_C1789 ,\nC1788_=_C1792 ,C1788_=_C1793 ,C1788_=_C1794 ,C1788_=_C1795 ,C1788_=_C1796 ,C1788_=_C1797 ,\nC1788_=_C1798 ,C1788_=_C1799 ,C1788_=_C2718 ,C1789_=_C1792 ,C1789_=_C1793 ,C1789_=_C1794 ,\nC1789_=_C1795 ,C1789_=_C1796 ,C1789_=_C1797 ,C1789_=_C1798 ,C1789_=_C1799 ,C1789_=_C2722 ,\nC1792_=_C1793 ,C1792_=_C1794 ,C1792_=_C1795 ,C1792_=_C1796 ,C1792_=_C1797 ,C1792_=_C1798 ,\nC1792_=_C1799 ,C1792_=_C3474 ,C1792_=_C3633 ,C1793_=_C1794 ,C1793_=_C1795 ,C1793_=_C1796 ,\nC1793_=_C1797 ,C1793_=_C1798 ,C1793_=_C1799 ,C1793_=_C2725 ,C1794_=_C1795 ,C1794_=_C1796 ,\nC1794_=_C1797 ,C1794_=_C1798 ,C1794_=_C1799 ,C1794_=_C2726 ,C1794_=_C3634 ,C1795_=_C1796 ,\nC1795_=_C1797 ,C1795_=_C1798 ,C1795_=_C1799 ,C1795_=_C3476 ,C1795_=_C3635 ,C1796_=_C1797 ,\nC1796_=_C1798 ,C1796_=_C1799 ,C1796_=_C2727 ,C1796_=_C3636 ,C1797_=_C1798 ,C1797_=_C1799 ,\nC1797_=_C2728 ,C1797_=_C3478 ,C1798_=_C1799 ,C1798_=_C3479 ,C1798_=_C3637 ,C1799_=_C2733 ,\nC1829_=_C1948 ,C1829_=_C2206 ,C1829_=_C2662 ,C1829_=_C2767 ,C1829_=_C2987 ,C1829_=_C3004 ,\nC1829_=_C3471 ,C1829_=_C3472 ,C1829_=_C3474 ,C1829_=_C3475 ,C1829_=_C3476 ,C1829_=_C3477 ,\nC1829_=_C3478 ,C1829_=_C3479 ,C1829_=_C3480 ,C1829_=_C3481 ,C1829_=_C3482 ,C1829_=_C3483 ,\nC1829_=_C3484 ,C1948_=_C2206 ,C1948_=_C2662 ,C1948_=_C2767 ,C1948_=_C2987 ,C1948_=_C3004 ,\nC1948_=_C3471 ,C1948_=_C3472 ,C1948_=_C3474 ,C1948_=_C3475 ,C1948_=_C3476 ,C1948_=_C3477 ,\nC1948_=_C3478 ,C1948_=_C3479 ,C1948_=_C3480 ,C1948_=_C3481 ,C1948_=_C3482 ,C1948_=_C3483 ,\nC1948_=_C3484 ,C2001_=_C2011 ,C2001_=_C2465 ,C2001_=_C2555 ,C2001_=_C2717 ,C2001_=_C2718 ,\nC2001_=_C2719 ,C2001_=_C2720 ,C2001_=_C2721 ,C2001_=_C2722 ,C2001_=_C2723 ,C2001_=_C2725 ,\nC2001_=_C2726 ,C2001_=_C2727 ,C2001_=_C2728 ,C2001_=_C2729 ,C2001_=_C2730 ,C2001_=_C2731 ,\nC2001_=_C2732 ,C2001_=_C2733 ,C2001_=_C2734 ,C2011_=_C2601 ,C2011_=_C2665 ,C2011_=_C2769 ,\nC2011_=_C2887 ,C2011_=_C2990 ,C2011_=_C3104 ,C2011_=_C3133 ,C2011_=_C3346 ,C2011_=_C3510 ,\nC2011_=_C3632 ,C2011_=_C3633 ,C2011_=_C3634 ,C2011_=_C3635 ,C2011_=_C3636 ,C2011_=_C3637 ,\nC2011_=_C3638 ,C2011_=_C3639 ,C2011_=_C3640 ,C2206_=_C2662 ,C2206_=_C2767 ,C2206_=_C2987 ,\nC2206_=_C3004 ,C2206_=_C3471 ,C2206_=_C3472 ,C2206_=_C3474 ,C2206_=_C3475 ,C2206_=_C3476 ,\nC2206_=_C3477 ,C2206_=_C3478 ,C2206_=_C3479 ,C2206_=_C3480 ,C2206_=_C3481 ,C2206_=_C3482 ,\nC2206_=_C3483 ,C2206_=_C3484 ,C2465_=_C2555 ,C2465_=_C2717 ,C2465_=_C2718 ,C2465_=_C2719 ,\nC2465_=_C2720 ,C2465_=_C2721 ,C2465_=_C2722 ,C2465_=_C2723 ,C2465_=_C2725 ,C2465_=_C2726 ,\nC2465_=_C2727 ,C2465_=_C2728 ,C2465_=_C2729 ,C2465_=_C2730 ,C2465_=_C2731 ,C2465_=_C2732 ,\nC2465_=_C2733 ,C2465_=_C2734 ,C2555_=_C2717 ,C2555_=_C2718 ,C2555_=_C2719 ,C2555_=_C2720 ,\nC2555_=_C2721 ,C2555_=_C2722 ,C2555_=_C2723 ,C2555_=_C2725 ,C2555_=_C2726 ,C2555_=_C2727 ,\nC2555_=_C2728 ,C2555_=_C2729 ,C2555_=_C2730 ,C2555_=_C2731 ,C2555_=_C2732 ,C2555_=_C2733 ,\nC2555_=_C2734 ,C2601_=_C2665 ,C2601_=_C2769 ,C2601_=_C2887 ,C2601_=_C2990 ,C2601_=_C3104 ,\nC2601_=_C3133 ,C2601_=_C3346 ,C2601_=_C3510 ,C2601_=_C3632 ,C2601_=_C3633 ,C2601_=_C3634 ,\nC2601_=_C3635 ,C2601_=_C3636 ,C2601_=_C3637 ,C2601_=_C3638 ,C2601_=_C3639 ,C2601_=_C3640 ,\nC2662_=_C2665 ,C2662_=_C2767 ,C2662_=_C2987 ,C2662_=_C3004 ,C2662_=_C3471 ,C2662_=_C3472 ,\nC2662_=_C3474 ,C2662_=_C3475 ,C2662_=_C3476 ,C2662_=_C3477 ,C2662_=_C3478 ,C2662_=_C3479 ,\nC2662_=_C3480 ,C2662_=_C3481 ,C2662_=_C3482 ,C2662_=_C3483 ,C2662_=_C3484 ,C2665_=_C2769 ,\nC2665_=_C2887 ,C2665_=_C2990 ,C2665_=_C3104 ,C2665_=_C3133 ,C2665_=_C3346 ,C2665_=_C3510 ,\nC2665_=_C3632 ,C2665_=_C3633 ,C2665_=_C3634 ,C2665_=_C3635 ,C2665_=_C3636 ,C2665_=_C3637 ,\nC2665_=_C3638 ,C2665_=_C3639 ,C2665_=_C3640 ,C2717_=_C2718 ,C2717_=_C2719 ,C2717_=_C2720 ,\nC2717_=_C2721 ,C2717_=_C2722 ,C2717_=_C2723 ,C2717_=_C2725 ,C2717_=_C2726 ,C2717_=_C2727 ,\nC2717_=_C2728 ,C2717_=_C2729 ,C2717_=_C2730 ,C2717_=_C2731 ,C2717_=_C2732 ,C2717_=_C2733 ,\nC2717_=_C2734 ,C2717_=_C2887 ,C2718_=_C2719 ,C2718_=_C2720 ,C2718_=_C2721 ,C2718_=_C2722 ,\nC2718_=_C2723 ,C2718_=_C2725 ,C2718_=_C2726 ,C2718_=_C2727 ,C2718_=_C2728 ,C2718_=_C2729 ,\nC2718_=_C2730 ,C2718_=_C2731 ,C2718_=_C2732 ,C2718_=_C2733 ,C2718_=_C2734 ,C2719_=_C2720 ,\nC2719_=_C2721 ,C2719_=_C2722 ,C2719_=_C2723 ,C2719_=_C2725 ,C2719_=_C2726 ,C2719_=_C2727 ,\nC2719_=_C2728 ,C2719_=_C2729 ,C2719_=_C2730 ,C2719_=_C2731 ,C2719_=_C2732 ,C2719_=_C2733 ,\nC2719_=_C2734 ,C2719_=_C3104 ,C2720_=_C2721 ,C2720_=_C2722 ,C2720_=_C2723 ,C2720_=_C2725 ,\nC2720_=_C2726 ,C2720_=_C2727 ,C2720_=_C2728 ,C2720_=_C2729 ,C2720_=_C2730 ,C2720_=_C2731 ,\nC2720_=_C2732 ,C2720_=_C2733 ,C2720_=_C2734 ,C2721_=_C2722 ,C2721_=_C2723 ,C2721_=_C2725 ,\nC2721_=_C2726 ,C2721_=_C2727 ,C2721_=_C2728 ,C2721_=_C2729 ,C2721_=_C2730 ,C2721_=_C2731 ,\nC2721_=_C2732 ,C2721_=_C2733 ,C2721_=_C2734 ,C2721_=_C3346 ,C2722_=_C2723 ,C2722_=_C2725 ,\nC2722_=_C2726 ,C2722_=_C2727 ,C2722_=_C2728 ,C2722_=_C2729 ,C2722_=_C2730 ,C2722_=_C2731 ,\nC2722_=_C2732 ,C2722_=_C2733 ,C2722_=_C2734 ,C2723_=_C2725 ,C2723_=_C2726 ,C2723_=_C2727 ,\nC2723_=_C2728 ,C2723_=_C2729 ,C2723_=_C2730 ,C2723_=_C2731 ,C2723_=_C2732 ,C2723_=_C2733 ,\nC2723_=_C2734 ,C2723_=_C3472 ,C2725_=_C2726 ,C2725_=_C2727 ,C2725_=_C2728 ,C2725_=_C2729 ,\nC2725_=_C2730 ,C2725_=_C2731 ,C2725_=_C2732 ,C2725_=_C2733 ,C2725_=_C2734 ,C2726_=_C2727 ,\nC2726_=_C2728 ,C2726_=_C2729 ,C2726_=_C2730 ,C2726_=_C2731 ,C2726_=_C2732 ,C2726_=_C2733 ,\nC2726_=_C2734 ,C2726_=_C3634 ,C2727_=_C2728 ,C2727_=_C2729 ,C2727_=_C2730 ,C2727_=_C2731 ,\nC2727_=_C2732 ,C2727_=_C2733 ,C2727_=_C2734 ,C2727_=_C3636 ,C2728_=_C2729 ,C2728_=_C2730 ,\nC2728_=_C2731 ,C2728_=_C2732 ,C2728_=_C2733 ,C2728_=_C2734 ,C2728_=_C3478 ,C2729_=_C2730 ,\nC2729_=_C2731 ,C2729_=_C2732 ,C2729_=_C2733 ,C2729_=_C2734 ,C2730_=_C2731 ,C2730_=_C2732 ,\nC2730_=_C2733 ,C2730_=_C2734 ,C2731_=_C2732 ,C2731_=_C2733 ,C2731_=_C2734 ,C2731_=_C3639 ,\nC2732_=_C2733 ,C2732_=_C2734 ,C2733_=_C2734 ,C2734_=_C3640 ,C2767_=_C2769 ,C2767_=_C2987 ,\nC2767_=_C3004 ,C2767_=_C3471 ,C2767_=_C3472 ,C2767_=_C3474 ,C2767_=_C3475 ,C2767_=_C3476 ,\nC2767_=_C3477 ,C2767_=_C3478 ,C2767_=_C3479 ,C2767_=_C3480 ,C2767_=_C3481 ,C2767_=_C3482 ,\nC2767_=_C3483 ,C2767_=_C3484 ,C2769_=_C2887 ,C2769_=_C2990 ,C2769_=_C3104 ,C2769_=_C3133 ,\nC2769_=_C3346 ,C2769_=_C3510 ,C2769_=_C3632 ,C2769_=_C3633 ,C2769_=_C3634 ,C2769_=_C3635 ,\nC2769_=_C3636 ,C2769_=_C3637 ,C2769_=_C3638 ,C2769_=_C3639 ,C2769_=_C3640 ,C2887_=_C2990 ,\nC2887_=_C3104 ,C2887_=_C3133 ,C2887_=_C3346 ,C2887_=_C3510 ,C2887_=_C3632 ,C2887_=_C3633 ,\nC2887_=_C3634 ,C2887_=_C3635 ,C2887_=_C3636 ,C2887_=_C3637 ,C2887_=_C3638 ,C2887_=_C3639 ,\nC2887_=_C3640 ,C2987_=_C2990 ,C2987_=_C3004 ,C2987_=_C3471 ,C2987_=_C3472 ,C2987_=_C3474 ,\nC2987_=_C3475 ,C2987_=_C3476 ,C2987_=_C3477 ,C2987_=_C3478 ,C2987_=_C3479 ,C2987_=_C3480 ,\nC2987_=_C3481 ,C2987_=_C3482 ,C2987_=_C3483 ,C2987_=_C3484 ,C2990_=_C3104 ,C2990_=_C3133 ,\nC2990_=_C3346 ,C2990_=_C3510 ,C2990_=_C3632 ,C2990_=_C3633 ,C2990_=_C3634 ,C2990_=_C3635 ,\nC2990_=_C3636 ,C2990_=_C3637 ,C2990_=_C3638 ,C2990_=_C3639 ,C2990_=_C3640 ,C3004_=_C3471 ,\nC3004_=_C3472 ,C3004_=_C3474 ,C3004_=_C3475 ,C3004_=_C3476 ,C3004_=_C3477 ,C3004_=_C3478 ,\nC3004_=_C3479 ,C3004_=_C3480 ,C3004_=_C3481 ,C3004_=_C3482 ,C3004_=_C3483 ,C3004_=_C3484 ,\nC3104_=_C3133 ,C3104_=_C3346 ,C3104_=_C3510 ,C3104_=_C3632 ,C3104_=_C3633 ,C3104_=_C3634 ,\nC3104_=_C3635 ,C3104_=_C3636 ,C3104_=_C3637 ,C3104_=_C3638 ,C3104_=_C3639 ,C3104_=_C3640 ,\nC3133_=_C3346 ,C3133_=_C3510 ,C3133_=_C3632 ,C3133_=_C3633 ,C3133_=_C3634 ,C3133_=_C3635 ,\nC3133_=_C3636 ,C3133_=_C3637 ,C3133_=_C3638 ,C3133_=_C3639 ,C3133_=_C3640 ,C3346_=_C3510 ,\nC3346_=_C3632 ,C3346_=_C3633 ,C3346_=_C3634 ,C3346_=_C3635 ,C3346_=_C3636 ,C3346_=_C3637 ,\nC3346_=_C3638 ,C3346_=_C3639 ,C3346_=_C3640 ,C3471_=_C3472 ,C3471_=_C3474 ,C3471_=_C3475 ,\nC3471_=_C3476 ,C3471_=_C3477 ,C3471_=_C3478 ,C3471_=_C3479 ,C3471_=_C3480 ,C3471_=_C3481 ,\nC3471_=_C3482 ,C3471_=_C3483 ,C3471_=_C3484 ,C3472_=_C3474 ,C3472_=_C3475 ,C3472_=_C3476 ,\nC3472_=_C3477 ,C3472_=_C3478 ,C3472_=_C3479 ,C3472_=_C3480 ,C3472_=_C3481 ,C3472_=_C3482 ,\nC3472_=_C3483 ,C3472_=_C3484 ,C3474_=_C3475 ,C3474_=_C3476 ,C3474_=_C3477 ,C3474_=_C3478</w:t>
      </w:r>
    </w:p>
    <w:p>
      <w:pPr>
        <w:pStyle w:val="PreformattedText"/>
        <w:bidi w:val="0"/>
        <w:spacing w:before="0" w:after="0"/>
        <w:jc w:val="left"/>
        <w:rPr/>
      </w:pPr>
      <w:r>
        <w:rPr/>
        <w:t xml:space="preserve"> </w:t>
      </w:r>
      <w:r>
        <w:rPr/>
        <w:t>,\nC3474_=_C3479 ,C3474_=_C3480 ,C3474_=_C3481 ,C3474_=_C3482 ,C3474_=_C3483 ,C3474_=_C3484 ,\nC3474_=_C3633 ,C3475_=_C3476 ,C3475_=_C3477 ,C3475_=_C3478 ,C3475_=_C3479 ,C3475_=_C3480 ,\nC3475_=_C3481 ,C3475_=_C3482 ,C3475_=_C3483 ,C3475_=_C3484 ,C3476_=_C3477 ,C3476_=_C3478 ,\nC3476_=_C3479 ,C3476_=_C3480 ,C3476_=_C3481 ,C3476_=_C3482 ,C3476_=_C3483 ,C3476_=_C3484 ,\nC3476_=_C3635 ,C3477_=_C3478 ,C3477_=_C3479 ,C3477_=_C3480 ,C3477_=_C3481 ,C3477_=_C3482 ,\nC3477_=_C3483 ,C3477_=_C3484 ,C3478_=_C3479 ,C3478_=_C3480 ,C3478_=_C3481 ,C3478_=_C3482 ,\nC3478_=_C3483 ,C3478_=_C3484 ,C3479_=_C3480 ,C3479_=_C3481 ,C3479_=_C3482 ,C3479_=_C3483 ,\nC3479_=_C3484 ,C3479_=_C3637 ,C3480_=_C3481 ,C3480_=_C3482 ,C3480_=_C3483 ,C3480_=_C3484 ,\nC3481_=_C3482 ,C3481_=_C3483 ,C3481_=_C3484 ,C3482_=_C3483 ,C3482_=_C3484 ,C3482_=_C3638 ,\nC3483_=_C3484 ,C3510_=_C3632 ,C3510_=_C3633 ,C3510_=_C3634 ,C3510_=_C3635 ,C3510_=_C3636 ,\nC3510_=_C3637 ,C3510_=_C3638 ,C3510_=_C3639 ,C3510_=_C3640 ,C3632_=_C3633 ,C3632_=_C3634 ,\nC3632_=_C3635 ,C3632_=_C3636 ,C3632_=_C3637 ,C3632_=_C3638 ,C3632_=_C3639 ,C3632_=_C3640 ,\nC3633_=_C3634 ,C3633_=_C3635 ,C3633_=_C3636 ,C3633_=_C3637 ,C3633_=_C3638 ,C3633_=_C3639 ,\nC3633_=_C3640 ,C3634_=_C3635 ,C3634_=_C3636 ,C3634_=_C3637 ,C3634_=_C3638 ,C3634_=_C3639 ,\nC3634_=_C3640 ,C3635_=_C3636 ,C3635_=_C3637 ,C3635_=_C3638 ,C3635_=_C3639 ,C3635_=_C3640 ,\nC3636_=_C3637 ,C3636_=_C3638 ,C3636_=_C3639 ,C3636_=_C3640 ,C3637_=_C3638 ,C3637_=_C3639 ,\nC3637_=_C3640 ,C3638_=_C3639 ,C3638_=_C3640 ,C3639_=_C3640 ,"];198[shape=box, label="id:198 level: 6\n102: C34 C120 C186 C438 C439 \nC440 C441 C442 C443 C444 C445 \nC446 C447 C448 C450 C451 C452 \nC453 C454 C455 C456 C457 C458 \nC459 C460 C461 C462 C695 C970 \nC1392 C1497 C1580 C1663 C2004 C2005 \nC2026 C2145 C2266 C2268 C2274 C2311 \nC2327 C2343 C2395 C2490 C2491 C2499 \nC2521 C2522 C2536 C2551 C2628 C2690 \nC2692 C2699 C2704 C2719 C2885 C2945 \nC2946 C2947 C2948 C2949 C2950 C2951 \nC2952 C2953 C2954 C2955 C2956 C2957 \nC2958 C3046 C3061 C3099 C3100 C3101 \nC3102 C3103 C3104 C3105 C3106 C3107 \nC3109 C3110 C3111 C3112 C3200 C3287 \nC3375 C3456 C3567 C3586 C3670 C3827 \nC3872 C4013 C4031 C4062 C4070 C4071 \nC4072 \n1401: C34_=_C120( C34 C120 ) C34_=_C186( C34 C186 ) C34_=_C438( C34 C438 ) C34_=_C439( C34 C439 ) C34_=_C440( C34 C440 ) \nC34_=_C441( C34 C441 ) C34_=_C442( C34 C442 ) C34_=_C443( C34 C443 ) C34_=_C444( C34 C444 ) C34_=_C445( C34 C445 ) C34_=_C446( C34 C446 ) \nC34_=_C447( C34 C447 ) C34_=_C448( C34 C448 ) C34_=_C450( C34 C450 ) C34_=_C451( C34 C451 ) C34_=_C452( C34 C452 ) C34_=_C453( C34 C453 ) \nC34_=_C454( C34 C454 ) C34_=_C455( C34 C455 ) C34_=_C456( C34 C456 ) C34_=_C457( C34 C457 ) C34_=_C458( C34 C458 ) C34_=_C459( C34 C459 ) \nC34_=_C460( C34 C460 ) C34_=_C461( C34 C461 ) C34_=_C462( C34 C462 ) C120_=_C186( C120 C186 ) C120_=_C438( C120 C438 ) C120_=_C439( C120 C439 ) \nC120_=_C440( C120 C440 ) C120_=_C441( C120 C441 ) C120_=_C442( C120 C442 ) C120_=_C443( C120 C443 ) C120_=_C444( C120 C444 ) C120_=_C445( C120 C445 ) \nC120_=_C446( C120 C446 ) C120_=_C447( C120 C447 ) C120_=_C448( C120 C448 ) C120_=_C450( C120 C450 ) C120_=_C451( C120 C451 ) C120_=_C452( C120 C452 ) \nC120_=_C453( C120 C453 ) C120_=_C454( C120 C454 ) C120_=_C455( C120 C455 ) C120_=_C456( C120 C456 ) C120_=_C457( C120 C457 ) C120_=_C458( C120 C458 ) \nC120_=_C459( C120 C459 ) C120_=_C460( C120 C460 ) C120_=_C461( C120 C461 ) C120_=_C462( C120 C462 ) C186_=_C438( C186 C438 ) C186_=_C439( C186 C439 ) \nC186_=_C440( C186 C440 ) C186_=_C441( C186 C441 ) C186_=_C442( C186 C442 ) C186_=_C443( C186 C443 ) C186_=_C444( C186 C444 ) C186_=_C445( C186 C445 ) \nC186_=_C446( C186 C446 ) C186_=_C447( C186 C447 ) C186_=_C448( C186 C448 ) C186_=_C450( C186 C450 ) C186_=_C451( C186 C451 ) C186_=_C452( C186 C452 ) \nC186_=_C453( C186 C453 ) C186_=_C454( C186 C454 ) C186_=_C455( C186 C455 ) C186_=_C456( C186 C456 ) C186_=_C457( C186 C457 ) C186_=_C458( C186 C458 ) \nC186_=_C459( C186 C459 ) C186_=_C460( C186 C460 ) C186_=_C461( C186 C461 ) C186_=_C462( C186 C462 ) C438_=_C439( C438 C439 ) C438_=_C440( C438 C440 ) \nC438_=_C441( C438 C441 ) C438_=_C442( C438 C442 ) C438_=_C443( C438 C443 ) C438_=_C444( C438 C444 ) C438_=_C445( C438 C445 ) C438_=_C446( C438 C446 ) \nC438_=_C447( C438 C447 ) C438_=_C448( C438 C448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9_=_C440( C439 C440 ) C439_=_C441( C439 C441 ) C439_=_C442( C439 C442 ) \nC439_=_C443( C439 C443 ) C439_=_C444( C439 C444 ) C439_=_C445( C439 C445 ) C439_=_C446( C439 C446 ) C439_=_C447( C439 C447 ) C439_=_C448( C439 C448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40_=_C441( C440 C441 ) C440_=_C442( C440 C442 ) C440_=_C443( C440 C443 ) C440_=_C444( C440 C444 ) C440_=_C445( C440 C445 ) \nC440_=_C446( C440 C446 ) C440_=_C447( C440 C447 ) C440_=_C448( C440 C448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1_=_C442( C441 C442 ) C441_=_C443( C441 C443 ) \nC441_=_C444( C441 C444 ) C441_=_C445( C441 C445 ) C441_=_C446( C441 C446 ) C441_=_C447( C441 C447 ) C441_=_C448( C441 C448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2_=_C443( C442 C443 ) C442_=_C444( C442 C444 ) C442_=_C445( C442 C445 ) C442_=_C446( C442 C446 ) C442_=_C447( C442 C447 ) C442_=_C448( C442 C448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3_=_C444( C443 C444 ) C443_=_C445( C443 C445 ) C443_=_C446( C443 C446 ) C443_=_C447( C443 C447 ) C443_=_C448( C443 C448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2266( C443 C2266 ) C443_=_C2268( C443 C2268 ) C443_=_C2274( C443 C2274 ) C444_=_C445( C444 C445 ) C444_=_C446( C444 C446 ) \nC444_=_C447( C444 C447 ) C444_=_C448( C444 C448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2343( C444 C2343 ) C445_=_C446( C445 C446 ) C445_=_C447( C445 C447 ) \nC445_=_C448( C445 C448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2490( C445 C2490 ) C445_=_C2491( C445 C2491 ) C445_=_C2499( C445 C2499 ) C446_=_C447( C446 C447 ) \nC446_=_C448( C446 C448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2521( C446 C2521 ) C446_=_C2522( C446 C2522 ) C446_=_C2536( C446 C2536 ) C447_=_C448( C447 C448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2690( C448 C2690 ) C448_=_C2692( C448 C2692 ) C448_=_C2699( C448 C2699 ) C450_=_C451( C450 C451 ) \nC450_=_C452( C450 C452 ) C450_=_C453( C450 C453 ) C450_=_C454( C450 C454 ) C450_=_C455( C450 C455 ) C450_=_C456( C450 C456 ) C450_=_C457( C450 C457 ) \nC450_=_C458( C450 C458 ) C450_=_C459( C450 C459 ) C450_=_C460( C450 C460 ) C450_=_C461( C450 C461 ) C450_=_C462( C450 C462 ) C450_=_C1580( C450 C1580 ) \nC450_=_C1663( C450 C1663 ) C450_=_C2005( C450 C2005 ) C450_=_C2268( C450 C2268 ) C450_=_C2311( C450 C2311 ) C450_=_C2491( C450 C2491 ) C450_=_C2522(</w:t>
      </w:r>
    </w:p>
    <w:p>
      <w:pPr>
        <w:pStyle w:val="PreformattedText"/>
        <w:bidi w:val="0"/>
        <w:spacing w:before="0" w:after="0"/>
        <w:jc w:val="left"/>
        <w:rPr/>
      </w:pPr>
      <w:r>
        <w:rPr/>
        <w:t xml:space="preserve"> </w:t>
      </w:r>
      <w:r>
        <w:rPr/>
        <w:t>C450 C2522 ) \nC450_=_C2692( C450 C2692 ) C450_=_C2719( C450 C2719 ) C450_=_C2885( C450 C2885 ) C450_=_C2945( C450 C2945 ) C450_=_C3046( C450 C3046 ) C450_=_C3099( C450 C3099 ) \nC450_=_C3100( C450 C3100 ) C450_=_C3101( C450 C3101 ) C450_=_C3102( C450 C3102 ) C450_=_C3103( C450 C3103 ) C450_=_C3104( C450 C3104 ) C450_=_C3105( C450 C3105 ) \nC450_=_C3106( C450 C3106 ) C450_=_C3107( C450 C3107 ) C450_=_C3109( C450 C3109 ) C450_=_C3110( C450 C3110 ) C450_=_C3111( C450 C3111 ) C450_=_C3112( C450 C3112 ) \nC451_=_C452( C451 C452 ) C451_=_C453( C451 C453 ) C451_=_C454( C451 C454 ) C451_=_C455( C451 C455 ) C451_=_C456( C451 C456 ) C451_=_C457( C451 C457 ) \nC451_=_C458( C451 C458 ) C451_=_C459( C451 C459 ) C451_=_C460( C451 C460 ) C451_=_C461( C451 C461 ) C451_=_C462( C451 C462 ) C452_=_C453( C452 C453 ) \nC452_=_C454( C452 C454 ) C452_=_C455( C452 C455 ) C452_=_C456( C452 C456 ) C452_=_C457( C452 C457 ) C452_=_C458( C452 C458 ) C452_=_C459( C452 C459 ) \nC452_=_C460( C452 C460 ) C452_=_C461( C452 C461 ) C452_=_C462( C452 C462 ) C452_=_C2948( C452 C2948 ) C452_=_C3100( C452 C3100 ) C452_=_C3287( C452 C3287 ) \nC453_=_C454( C453 C454 ) C453_=_C455( C453 C455 ) C453_=_C456( C453 C456 ) C453_=_C457( C453 C457 ) C453_=_C458( C453 C458 ) C453_=_C459( C453 C459 ) \nC453_=_C460( C453 C460 ) C453_=_C461( C453 C461 ) C453_=_C462( C453 C462 ) C454_=_C455( C454 C455 ) C454_=_C456( C454 C456 ) C454_=_C457( C454 C457 ) \nC454_=_C458( C454 C458 ) C454_=_C459( C454 C459 ) C454_=_C460( C454 C460 ) C454_=_C461( C454 C461 ) C454_=_C462( C454 C462 ) C455_=_C456( C455 C456 ) \nC455_=_C457( C455 C457 ) C455_=_C458( C455 C458 ) C455_=_C459( C455 C459 ) C455_=_C460( C455 C460 ) C455_=_C461( C455 C461 ) C455_=_C462( C455 C462 ) \nC456_=_C457( C456 C457 ) C456_=_C458( C456 C458 ) C456_=_C459( C456 C459 ) C456_=_C460( C456 C460 ) C456_=_C461( C456 C461 ) C456_=_C462( C456 C462 ) \nC457_=_C458( C457 C458 ) C457_=_C459( C457 C459 ) C457_=_C460( C457 C460 ) C457_=_C461( C457 C461 ) C457_=_C462( C457 C462 ) C458_=_C459( C458 C459 ) \nC458_=_C460( C458 C460 ) C458_=_C461( C458 C461 ) C458_=_C462( C458 C462 ) C459_=_C460( C459 C460 ) C459_=_C461( C459 C461 ) C459_=_C462( C459 C462 ) \nC459_=_C1497( C459 C1497 ) C459_=_C2274( C459 C2274 ) C459_=_C2327( C459 C2327 ) C459_=_C2343( C459 C2343 ) C459_=_C2499( C459 C2499 ) C459_=_C2536( C459 C2536 ) \nC459_=_C2551( C459 C2551 ) C459_=_C2699( C459 C2699 ) C459_=_C2953( C459 C2953 ) C459_=_C3061( C459 C3061 ) C459_=_C3200( C459 C3200 ) C459_=_C3287( C459 C3287 ) \nC459_=_C3375( C459 C3375 ) C459_=_C3456( C459 C3456 ) C459_=_C3567( C459 C3567 ) C459_=_C3586( C459 C3586 ) C459_=_C3670( C459 C3670 ) C459_=_C3827( C459 C3827 ) \nC459_=_C3872( C459 C3872 ) C459_=_C4013( C459 C4013 ) C459_=_C4031( C459 C4031 ) C459_=_C4062( C459 C4062 ) C459_=_C4070( C459 C4070 ) C459_=_C4071( C459 C4071 ) \nC459_=_C4072( C459 C4072 ) C460_=_C461( C460 C461 ) C460_=_C462( C460 C462 ) C460_=_C2954( C460 C2954 ) C460_=_C3109( C460 C3109 ) C460_=_C4070( C460 C4070 ) \nC461_=_C462( C461 C462 ) C695_=_C970( C695 C970 ) C695_=_C1392( C695 C1392 ) C695_=_C2004( C695 C2004 ) C695_=_C2026( C695 C2026 ) C695_=_C2145( C695 C2145 ) \nC695_=_C2266( C695 C2266 ) C695_=_C2395( C695 C2395 ) C695_=_C2490( C695 C2490 ) C695_=_C2521( C695 C2521 ) C695_=_C2628( C695 C2628 ) C695_=_C2690( C695 C2690 ) \nC695_=_C2704( C695 C2704 ) C695_=_C2945( C695 C2945 ) C695_=_C2946( C695 C2946 ) C695_=_C2947( C695 C2947 ) C695_=_C2948( C695 C2948 ) C695_=_C2949( C695 C2949 ) \nC695_=_C2950( C695 C2950 ) C695_=_C2951( C695 C2951 ) C695_=_C2952( C695 C2952 ) C695_=_C2953( C695 C2953 ) C695_=_C2954( C695 C2954 ) C695_=_C2955( C695 C2955 ) \nC695_=_C2956( C695 C2956 ) C695_=_C2957( C695 C2957 ) C695_=_C2958( C695 C2958 ) C970_=_C1392( C970 C1392 ) C970_=_C2004( C970 C2004 ) C970_=_C2026( C970 C2026 ) \nC970_=_C2145( C970 C2145 ) C970_=_C2266( C970 C2266 ) C970_=_C2395( C970 C2395 ) C970_=_C2490( C970 C2490 ) C970_=_C2521( C970 C2521 ) C970_=_C2628( C970 C2628 ) \nC970_=_C2690( C970 C2690 ) C970_=_C2704( C970 C2704 ) C970_=_C2945( C970 C2945 ) C970_=_C2946( C970 C2946 ) C970_=_C2947( C970 C2947 ) C970_=_C2948( C970 C2948 ) \nC970_=_C2949( C970 C2949 ) C970_=_C2950( C970 C2950 ) C970_=_C2951( C970 C2951 ) C970_=_C2952( C970 C2952 ) C970_=_C2953( C970 C2953 ) C970_=_C2954( C970 C2954 ) \nC970_=_C2955( C970 C2955 ) C970_=_C2956( C970 C2956 ) C970_=_C2957( C970 C2957 ) C970_=_C2958( C970 C2958 ) C1392_=_C2004( C1392 C2004 ) C1392_=_C2026( C1392 C2026 ) \nC1392_=_C2145( C1392 C2145 ) C1392_=_C2266( C1392 C2266 ) C1392_=_C2395( C1392 C2395 ) C1392_=_C2490( C1392 C2490 ) C1392_=_C2521( C1392 C2521 ) C1392_=_C2628( C1392 C2628 ) \nC1392_=_C2690( C1392 C2690 ) C1392_=_C2704( C1392 C2704 ) C1392_=_C2945( C1392 C2945 ) C1392_=_C2946( C1392 C2946 ) C1392_=_C2947( C1392 C2947 ) C1392_=_C2948( C1392 C2948 ) \nC1392_=_C2949( C1392 C2949 ) C1392_=_C2950( C1392 C2950 ) C1392_=_C2951( C1392 C2951 ) C1392_=_C2952( C1392 C2952 ) C1392_=_C2953( C1392 C2953 ) C1392_=_C2954( C1392 C2954 ) \nC1392_=_C2955( C1392 C2955 ) C1392_=_C2956( C1392 C2956 ) C1392_=_C2957( C1392 C2957 ) C1392_=_C2958( C1392 C2958 ) C1497_=_C2274( C1497 C2274 ) C1497_=_C2327( C1497 C2327 ) \nC1497_=_C2343( C1497 C2343 ) C1497_=_C2499( C1497 C2499 ) C1497_=_C2536( C1497 C2536 ) C1497_=_C2551( C1497 C2551 ) C1497_=_C2699( C1497 C2699 ) C1497_=_C2953( C1497 C2953 ) \nC1497_=_C3061( C1497 C3061 ) C1497_=_C3200( C1497 C3200 ) C1497_=_C3287( C1497 C3287 ) C1497_=_C3375( C1497 C3375 ) C1497_=_C3456( C1497 C3456 ) C1497_=_C3567( C1497 C3567 ) \nC1497_=_C3586( C1497 C3586 ) C1497_=_C3670( C1497 C3670 ) C1497_=_C3827( C1497 C3827 ) C1497_=_C3872( C1497 C3872 ) C1497_=_C4013( C1497 C4013 ) C1497_=_C4031( C1497 C4031 ) \nC1497_=_C4062( C1497 C4062 ) C1497_=_C4070( C1497 C4070 ) C1497_=_C4071( C1497 C4071 ) C1497_=_C4072( C1497 C4072 ) C1580_=_C1663( C1580 C1663 ) C1580_=_C2005( C1580 C2005 ) \nC1580_=_C2268( C1580 C2268 ) C1580_=_C2311( C1580 C2311 ) C1580_=_C2491( C1580 C2491 ) C1580_=_C2522( C1580 C2522 ) C1580_=_C2692( C1580 C2692 ) C1580_=_C2719( C1580 C2719 ) \nC1580_=_C2885( C1580 C2885 ) C1580_=_C2945( C1580 C2945 ) C1580_=_C3046( C1580 C3046 ) C1580_=_C3099( C1580 C3099 ) C1580_=_C3100( C1580 C3100 ) C1580_=_C3101( C1580 C3101 ) \nC1580_=_C3102( C1580 C3102 ) C1580_=_C3103( C1580 C3103 ) C1580_=_C3104( C1580 C3104 ) C1580_=_C3105( C1580 C3105 ) C1580_=_C3106( C1580 C3106 ) C1580_=_C3107( C1580 C3107 ) \nC1580_=_C3109( C1580 C3109 ) C1580_=_C3110( C1580 C3110 ) C1580_=_C3111( C1580 C3111 ) C1580_=_C3112( C1580 C3112 ) C1663_=_C2005( C1663 C2005 ) C1663_=_C2268( C1663 C2268 ) \nC1663_=_C2311( C1663 C2311 ) C1663_=_C2491( C1663 C2491 ) C1663_=_C2522( C1663 C2522 ) C1663_=_C2692( C1663 C2692 ) C1663_=_C2719( C1663 C2719 ) C1663_=_C2885( C1663 C2885 ) \nC1663_=_C2945( C1663 C2945 ) C1663_=_C3046( C1663 C3046 ) C1663_=_C3099( C1663 C3099 ) C1663_=_C3100( C1663 C3100 ) C1663_=_C3101( C1663 C3101 ) C1663_=_C3102( C1663 C3102 ) \nC1663_=_C3103( C1663 C3103 ) C1663_=_C3104( C1663 C3104 ) C1663_=_C3105( C1663 C3105 ) C1663_=_C3106( C1663 C3106 ) C1663_=_C3107( C1663 C3107 ) C1663_=_C3109( C1663 C3109 ) \nC1663_=_C3110( C1663 C3110 ) C1663_=_C3111( C1663 C3111 ) C1663_=_C3112( C1663 C3112 ) C2004_=_C2005( C2004 C2005 ) C2004_=_C2026( C2004 C2026 ) C2004_=_C2145( C2004 C2145 ) \nC2004_=_C2266( C2004 C2266 ) C2004_=_C2395( C2004 C2395 ) C2004_=_C2490( C2004 C2490 ) C2004_=_C2521( C2004 C2521 ) C2004_=_C2628( C2004 C2628 ) C2004_=_C2690( C2004 C2690 ) \nC2004_=_C2704( C2004 C2704 ) C2004_=_C2945( C2004 C2945 ) C2004_=_C2946( C2004 C2946 ) C2004_=_C2947( C2004 C2947 ) C2004_=_C2948( C2004 C2948 ) C2004_=_C2949( C2004 C2949 ) \nC2004_=_C2950( C2004 C2950 ) C2004_=_C2951( C2004 C2951 ) C2004_=_C2952( C2004 C2952 ) C2004_=_C2953( C2004 C2953 ) C2004_=_C2954( C2004 C2954 ) C2004_=_C2955( C2004 C2955 ) \nC2004_=_C2956( C2004 C2956 ) C2004_=_C2957( C2004 C2957 ) C2004_=_C2958( C2004 C2958 ) C2005_=_C2268( C2005 C2268 ) C2005_=_C2311( C2005 C2311 ) C2005_=_C2491( C2005 C2491 ) \nC2005_=_C2522( C2005 C2522 ) C2005_=_C2692( C2005 C2692 ) C2005_=_C2719( C2005 C2719 ) C2005_=_C2885( C2005 C2885 ) C2005_=_C2945( C2005 C2945 ) C2005_=_C3046( C2005 C3046 ) \nC2005_=_C3099( C2005 C3099 ) C2005_=_C3100( C2005 C3100 ) C2005_=_C3101( C2005 C3101 ) C2005_=_C3102( C2005 C3102 ) C2005_=_C3103( C2005 C3103 ) C2005_=_C3104( C2005 C3104 ) \nC2005_=_C3105( C2005 C3105 ) C2005_=_C3106( C2005 C3106 ) C2005_=_C3107( C2005 C3107 ) C2005_=_C3109( C2005 C3109 ) C2005_=_C3110( C2005 C3110 ) C2005_=_C3111( C2005 C3111 ) \nC2005_=_C3112( C2005 C3112 ) C2026_=_C2145( C2026 C2145 ) C2026_=_C2266( C2026 C2266 ) C2026_=_C2395( C2026 C2395 ) C2026_=_C2490( C2026 C2490 ) C2026_=_C2521( C2026 C2521 ) \nC2026_=_C2628( C2026 C2628 ) C2026_=_C2690( C2026 C2690 ) C2026_=_C2704( C2026 C2704 ) C2026_=_C2945( C2026 C2945 ) C2026_=_C2946( C2026 C2946 ) C2026_=_C2947( C2026 C2947 ) \nC2026_=_C2948( C2026 C2948 ) C2026_=_C2949( C2026 C2949 ) C2026_=_C2950( C2026 C2950 ) C2026_=_C2951( C2026 C2951 ) C2026_=_C2952( C2026 C2952 ) C2026_=_C2953( C2026 C2953 ) \nC2026_=_C2954( C2026 C2954 ) C2026_=_C2955( C2026 C2955 ) C2026_=_C2956( C2026 C2956 ) C2026_=_C2957( C2026 C2957 ) C2026_=_C2958( C2026 C2958 ) C2145_=_C2266( C2145 C2266 ) \nC2145_=_C2395( C2145 C2395 ) C2145_=_C2490( C2145 C2490 ) C2145_=_C2521( C2145 C2521 ) C2145_=_C2628( C2145 C2628 ) C2145_=_C2690( C2145 C2690 ) C2145_=_C2704( C2145 C2704 ) \nC2145_=_C2945( C2145 C2945 ) C2145_=_C2946( C2145 C2946 ) C2145_=_C2947( C2145 C2947 ) C2145_=_C2948( C2145 C2948 ) C2145_=_C2949( C2145 C2949 ) C2145_=_C2950( C2145 C2950 ) \nC2145_=_C2951( C2145 C2951 ) C2145_=_C2952( C2145 C2952 ) C2145_=_C2953( C2145 C2953 ) C2145_=_C2954( C2145 C2954 ) C2145_=_C2955( C2145 C2955 ) C2145_=_C2956( C2145 C2956 ) \nC2145_=_C2957( C2145 C2957 ) C2145_=_C2958( C2145 C2958 ) C2266_=_C2268( C2266 C2268 ) C2266_=_C2274( C2266 C2274 ) C2266_=_C2395( C2266 C2395</w:t>
      </w:r>
    </w:p>
    <w:p>
      <w:pPr>
        <w:pStyle w:val="PreformattedText"/>
        <w:bidi w:val="0"/>
        <w:spacing w:before="0" w:after="0"/>
        <w:jc w:val="left"/>
        <w:rPr/>
      </w:pPr>
      <w:r>
        <w:rPr/>
        <w:t xml:space="preserve"> </w:t>
      </w:r>
      <w:r>
        <w:rPr/>
        <w:t>) C2266_=_C2490( C2266 C2490 ) \nC2266_=_C2521( C2266 C2521 ) C2266_=_C2628( C2266 C2628 ) C2266_=_C2690( C2266 C2690 ) C2266_=_C2704( C2266 C2704 ) C2266_=_C2945( C2266 C2945 ) C2266_=_C2946( C2266 C2946 ) \nC2266_=_C2947( C2266 C2947 ) C2266_=_C2948( C2266 C2948 ) C2266_=_C2949( C2266 C2949 ) C2266_=_C2950( C2266 C2950 ) C2266_=_C2951( C2266 C2951 ) C2266_=_C2952( C2266 C2952 ) \nC2266_=_C2953( C2266 C2953 ) C2266_=_C2954( C2266 C2954 ) C2266_=_C2955( C2266 C2955 ) C2266_=_C2956( C2266 C2956 ) C2266_=_C2957( C2266 C2957 ) C2266_=_C2958( C2266 C2958 ) \nC2268_=_C2274( C2268 C2274 ) C2268_=_C2311( C2268 C2311 ) C2268_=_C2491( C2268 C2491 ) C2268_=_C2522( C2268 C2522 ) C2268_=_C2692( C2268 C2692 ) C2268_=_C2719( C2268 C2719 ) \nC2268_=_C2885( C2268 C2885 ) C2268_=_C2945( C2268 C2945 ) C2268_=_C3046( C2268 C3046 ) C2268_=_C3099( C2268 C3099 ) C2268_=_C3100( C2268 C3100 ) C2268_=_C3101( C2268 C3101 ) \nC2268_=_C3102( C2268 C3102 ) C2268_=_C3103( C2268 C3103 ) C2268_=_C3104( C2268 C3104 ) C2268_=_C3105( C2268 C3105 ) C2268_=_C3106( C2268 C3106 ) C2268_=_C3107( C2268 C3107 ) \nC2268_=_C3109( C2268 C3109 ) C2268_=_C3110( C2268 C3110 ) C2268_=_C3111( C2268 C3111 ) C2268_=_C3112( C2268 C3112 ) C2274_=_C2327( C2274 C2327 ) C2274_=_C2343( C2274 C2343 ) \nC2274_=_C2499( C2274 C2499 ) C2274_=_C2536( C2274 C2536 ) C2274_=_C2551( C2274 C2551 ) C2274_=_C2699( C2274 C2699 ) C2274_=_C2953( C2274 C2953 ) C2274_=_C3061( C2274 C3061 ) \nC2274_=_C3200( C2274 C3200 ) C2274_=_C3287( C2274 C3287 ) C2274_=_C3375( C2274 C3375 ) C2274_=_C3456( C2274 C3456 ) C2274_=_C3567( C2274 C3567 ) C2274_=_C3586( C2274 C3586 ) \nC2274_=_C3670( C2274 C3670 ) C2274_=_C3827( C2274 C3827 ) C2274_=_C3872( C2274 C3872 ) C2274_=_C4013( C2274 C4013 ) C2274_=_C4031( C2274 C4031 ) C2274_=_C4062( C2274 C4062 ) \nC2274_=_C4070( C2274 C4070 ) C2274_=_C4071( C2274 C4071 ) C2274_=_C4072( C2274 C4072 ) C2311_=_C2327( C2311 C2327 ) C2311_=_C2491( C2311 C2491 ) C2311_=_C2522( C2311 C2522 ) \nC2311_=_C2692( C2311 C2692 ) C2311_=_C2719( C2311 C2719 ) C2311_=_C2885( C2311 C2885 ) C2311_=_C2945( C2311 C2945 ) C2311_=_C3046( C2311 C3046 ) C2311_=_C3099( C2311 C3099 ) \nC2311_=_C3100( C2311 C3100 ) C2311_=_C3101( C2311 C3101 ) C2311_=_C3102( C2311 C3102 ) C2311_=_C3103( C2311 C3103 ) C2311_=_C3104( C2311 C3104 ) C2311_=_C3105( C2311 C3105 ) \nC2311_=_C3106( C2311 C3106 ) C2311_=_C3107( C2311 C3107 ) C2311_=_C3109( C2311 C3109 ) C2311_=_C3110( C2311 C3110 ) C2311_=_C3111( C2311 C3111 ) C2311_=_C3112( C2311 C3112 ) \nC2327_=_C2343( C2327 C2343 ) C2327_=_C2499( C2327 C2499 ) C2327_=_C2536( C2327 C2536 ) C2327_=_C2551( C2327 C2551 ) C2327_=_C2699( C2327 C2699 ) C2327_=_C2953( C2327 C2953 ) \nC2327_=_C3061( C2327 C3061 ) C2327_=_C3200( C2327 C3200 ) C2327_=_C3287( C2327 C3287 ) C2327_=_C3375( C2327 C3375 ) C2327_=_C3456( C2327 C3456 ) C2327_=_C3567( C2327 C3567 ) \nC2327_=_C3586( C2327 C3586 ) C2327_=_C3670( C2327 C3670 ) C2327_=_C3827( C2327 C3827 ) C2327_=_C3872( C2327 C3872 ) C2327_=_C4013( C2327 C4013 ) C2327_=_C4031( C2327 C4031 ) \nC2327_=_C4062( C2327 C4062 ) C2327_=_C4070( C2327 C4070 ) C2327_=_C4071( C2327 C4071 ) C2327_=_C4072( C2327 C4072 ) C2343_=_C2499( C2343 C2499 ) C2343_=_C2536( C2343 C2536 ) \nC2343_=_C2551( C2343 C2551 ) C2343_=_C2699( C2343 C2699 ) C2343_=_C2953( C2343 C2953 ) C2343_=_C3061( C2343 C3061 ) C2343_=_C3200( C2343 C3200 ) C2343_=_C3287( C2343 C3287 ) \nC2343_=_C3375( C2343 C3375 ) C2343_=_C3456( C2343 C3456 ) C2343_=_C3567( C2343 C3567 ) C2343_=_C3586( C2343 C3586 ) C2343_=_C3670( C2343 C3670 ) C2343_=_C3827( C2343 C3827 ) \nC2343_=_C3872( C2343 C3872 ) C2343_=_C4013( C2343 C4013 ) C2343_=_C4031( C2343 C4031 ) C2343_=_C4062( C2343 C4062 ) C2343_=_C4070( C2343 C4070 ) C2343_=_C4071( C2343 C4071 ) \nC2343_=_C4072( C2343 C4072 ) C2395_=_C2490( C2395 C2490 ) C2395_=_C2521( C2395 C2521 ) C2395_=_C2628( C2395 C2628 ) C2395_=_C2690( C2395 C2690 ) C2395_=_C2704( C2395 C2704 ) \nC2395_=_C2945( C2395 C2945 ) C2395_=_C2946( C2395 C2946 ) C2395_=_C2947( C2395 C2947 ) C2395_=_C2948( C2395 C2948 ) C2395_=_C2949( C2395 C2949 ) C2395_=_C2950( C2395 C2950 ) \nC2395_=_C2951( C2395 C2951 ) C2395_=_C2952( C2395 C2952 ) C2395_=_C2953( C2395 C2953 ) C2395_=_C2954( C2395 C2954 ) C2395_=_C2955( C2395 C2955 ) C2395_=_C2956( C2395 C2956 ) \nC2395_=_C2957( C2395 C2957 ) C2395_=_C2958( C2395 C2958 ) C2490_=_C2491( C2490 C2491 ) C2490_=_C2499( C2490 C2499 ) C2490_=_C2521( C2490 C2521 ) C2490_=_C2628( C2490 C2628 ) \nC2490_=_C2690( C2490 C2690 ) C2490_=_C2704( C2490 C2704 ) C2490_=_C2945( C2490 C2945 ) C2490_=_C2946( C2490 C2946 ) C2490_=_C2947( C2490 C2947 ) C2490_=_C2948( C2490 C2948 ) \nC2490_=_C2949( C2490 C2949 ) C2490_=_C2950( C2490 C2950 ) C2490_=_C2951( C2490 C2951 ) C2490_=_C2952( C2490 C2952 ) C2490_=_C2953( C2490 C2953 ) C2490_=_C2954( C2490 C2954 ) \nC2490_=_C2955( C2490 C2955 ) C2490_=_C2956( C2490 C2956 ) C2490_=_C2957( C2490 C2957 ) C2490_=_C2958( C2490 C2958 ) C2491_=_C2499( C2491 C2499 ) C2491_=_C2522( C2491 C2522 ) \nC2491_=_C2692( C2491 C2692 ) C2491_=_C2719( C2491 C2719 ) C2491_=_C2885( C2491 C2885 ) C2491_=_C2945( C2491 C2945 ) C2491_=_C3046( C2491 C3046 ) C2491_=_C3099( C2491 C3099 ) \nC2491_=_C3100( C2491 C3100 ) C2491_=_C3101( C2491 C3101 ) C2491_=_C3102( C2491 C3102 ) C2491_=_C3103( C2491 C3103 ) C2491_=_C3104( C2491 C3104 ) C2491_=_C3105( C2491 C3105 ) \nC2491_=_C3106( C2491 C3106 ) C2491_=_C3107( C2491 C3107 ) C2491_=_C3109( C2491 C3109 ) C2491_=_C3110( C2491 C3110 ) C2491_=_C3111( C2491 C3111 ) C2491_=_C3112( C2491 C3112 ) \nC2499_=_C2536( C2499 C2536 ) C2499_=_C2551( C2499 C2551 ) C2499_=_C2699( C2499 C2699 ) C2499_=_C2953( C2499 C2953 ) C2499_=_C3061( C2499 C3061 ) C2499_=_C3200( C2499 C3200 ) \nC2499_=_C3287( C2499 C3287 ) C2499_=_C3375( C2499 C3375 ) C2499_=_C3456( C2499 C3456 ) C2499_=_C3567( C2499 C3567 ) C2499_=_C3586( C2499 C3586 ) C2499_=_C3670( C2499 C3670 ) \nC2499_=_C3827( C2499 C3827 ) C2499_=_C3872( C2499 C3872 ) C2499_=_C4013( C2499 C4013 ) C2499_=_C4031( C2499 C4031 ) C2499_=_C4062( C2499 C4062 ) C2499_=_C4070( C2499 C4070 ) \nC2499_=_C4071( C2499 C4071 ) C2499_=_C4072( C2499 C4072 ) C2521_=_C2522( C2521 C2522 ) C2521_=_C2536( C2521 C2536 ) C2521_=_C2628( C2521 C2628 ) C2521_=_C2690( C2521 C2690 ) \nC2521_=_C2704( C2521 C2704 ) C2521_=_C2945( C2521 C2945 ) C2521_=_C2946( C2521 C2946 ) C2521_=_C2947( C2521 C2947 ) C2521_=_C2948( C2521 C2948 ) C2521_=_C2949( C2521 C2949 ) \nC2521_=_C2950( C2521 C2950 ) C2521_=_C2951( C2521 C2951 ) C2521_=_C2952( C2521 C2952 ) C2521_=_C2953( C2521 C2953 ) C2521_=_C2954( C2521 C2954 ) C2521_=_C2955( C2521 C2955 ) \nC2521_=_C2956( C2521 C2956 ) C2521_=_C2957( C2521 C2957 ) C2521_=_C2958( C2521 C2958 ) C2522_=_C2536( C2522 C2536 ) C2522_=_C2692( C2522 C2692 ) C2522_=_C2719( C2522 C2719 ) \nC2522_=_C2885( C2522 C2885 ) C2522_=_C2945( C2522 C2945 ) C2522_=_C3046( C2522 C3046 ) C2522_=_C3099( C2522 C3099 ) C2522_=_C3100( C2522 C3100 ) C2522_=_C3101( C2522 C3101 ) \nC2522_=_C3102( C2522 C3102 ) C2522_=_C3103( C2522 C3103 ) C2522_=_C3104( C2522 C3104 ) C2522_=_C3105( C2522 C3105 ) C2522_=_C3106( C2522 C3106 ) C2522_=_C3107( C2522 C3107 ) \nC2522_=_C3109( C2522 C3109 ) C2522_=_C3110( C2522 C3110 ) C2522_=_C3111( C2522 C3111 ) C2522_=_C3112( C2522 C3112 ) C2536_=_C2551( C2536 C2551 ) C2536_=_C2699( C2536 C2699 ) \nC2536_=_C2953( C2536 C2953 ) C2536_=_C3061( C2536 C3061 ) C2536_=_C3200( C2536 C3200 ) C2536_=_C3287( C2536 C3287 ) C2536_=_C3375( C2536 C3375 ) C2536_=_C3456( C2536 C3456 ) \nC2536_=_C3567( C2536 C3567 ) C2536_=_C3586( C2536 C3586 ) C2536_=_C3670( C2536 C3670 ) C2536_=_C3827( C2536 C3827 ) C2536_=_C3872( C2536 C3872 ) C2536_=_C4013( C2536 C4013 ) \nC2536_=_C4031( C2536 C4031 ) C2536_=_C4062( C2536 C4062 ) C2536_=_C4070( C2536 C4070 ) C2536_=_C4071( C2536 C4071 ) C2536_=_C4072( C2536 C4072 ) C2551_=_C2699( C2551 C2699 ) \nC2551_=_C2953( C2551 C2953 ) C2551_=_C3061( C2551 C3061 ) C2551_=_C3200( C2551 C3200 ) C2551_=_C3287( C2551 C3287 ) C2551_=_C3375( C2551 C3375 ) C2551_=_C3456( C2551 C3456 ) \nC2551_=_C3567( C2551 C3567 ) C2551_=_C3586( C2551 C3586 ) C2551_=_C3670( C2551 C3670 ) C2551_=_C3827( C2551 C3827 ) C2551_=_C3872( C2551 C3872 ) C2551_=_C4013( C2551 C4013 ) \nC2551_=_C4031( C2551 C4031 ) C2551_=_C4062( C2551 C4062 ) C2551_=_C4070( C2551 C4070 ) C2551_=_C4071( C2551 C4071 ) C2551_=_C4072( C2551 C4072 ) C2628_=_C2690( C2628 C2690 ) \nC2628_=_C2704( C2628 C2704 ) C2628_=_C2945( C2628 C2945 ) C2628_=_C2946( C2628 C2946 ) C2628_=_C2947( C2628 C2947 ) C2628_=_C2948( C2628 C2948 ) C2628_=_C2949( C2628 C2949 ) \nC2628_=_C2950( C2628 C2950 ) C2628_=_C2951( C2628 C2951 ) C2628_=_C2952( C2628 C2952 ) C2628_=_C2953( C2628 C2953 ) C2628_=_C2954( C2628 C2954 ) C2628_=_C2955( C2628 C2955 ) \nC2628_=_C2956( C2628 C2956 ) C2628_=_C2957( C2628 C2957 ) C2628_=_C2958( C2628 C2958 ) C2690_=_C2692( C2690 C2692 ) C2690_=_C2699( C2690 C2699 ) C2690_=_C2704( C2690 C2704 ) \nC2690_=_C2945( C2690 C2945 ) C2690_=_C2946( C2690 C2946 ) C2690_=_C2947( C2690 C2947 ) C2690_=_C2948( C2690 C2948 ) C2690_=_C2949( C2690 C2949 ) C2690_=_C2950( C2690 C2950 ) \nC2690_=_C2951( C2690 C2951 ) C2690_=_C2952( C2690 C2952 ) C2690_=_C2953( C2690 C2953 ) C2690_=_C2954( C2690 C2954 ) C2690_=_C2955( C2690 C2955 ) C2690_=_C2956( C2690 C2956 ) \nC2690_=_C2957( C2690 C2957 ) C2690_=_C2958( C2690 C2958 ) C2692_=_C2699( C2692 C2699 ) C2692_=_C2719( C2692 C2719 ) C2692_=_C2885( C2692 C2885 ) C2692_=_C2945( C2692 C2945 ) \nC2692_=_C3046( C2692 C3046 ) C2692_=_C3099( C2692 C3099 ) C2692_=_C3100( C2692 C3100 ) C2692_=_C3101( C2692 C3101 ) C2692_=_C3102( C2692 C3102 ) C2692_=_C3103( C2692 C3103 ) \nC2692_=_C3104( C2692 C3104 ) C2692_=_C3105( C2692 C3105 ) C2692_=_C3106( C2692 C3106 ) C2692_=_C3107( C2692 C3107 ) C2692_=_C3109( C2692 C3109 ) C2692_=_C3110( C2692 C3110 ) \nC2692_=_C3111( C2692 C3111 ) C2692_=_C3112( C2692 C3112 ) C2699_=_C2953( C2699 C2953 ) C2699_=_C3061( C2699 C3061 ) C2699_=_C3200( C2699 C3200 ) C2699_=_C3287( C2699 C3287 ) \nC2699_=_C3375(</w:t>
      </w:r>
    </w:p>
    <w:p>
      <w:pPr>
        <w:pStyle w:val="PreformattedText"/>
        <w:bidi w:val="0"/>
        <w:spacing w:before="0" w:after="0"/>
        <w:jc w:val="left"/>
        <w:rPr/>
      </w:pPr>
      <w:r>
        <w:rPr/>
        <w:t xml:space="preserve"> </w:t>
      </w:r>
      <w:r>
        <w:rPr/>
        <w:t>C2699 C3375 ) C2699_=_C3456( C2699 C3456 ) C2699_=_C3567( C2699 C3567 ) C2699_=_C3586( C2699 C3586 ) C2699_=_C3670( C2699 C3670 ) C2699_=_C3827( C2699 C3827 ) \nC2699_=_C3872( C2699 C3872 ) C2699_=_C4013( C2699 C4013 ) C2699_=_C4031( C2699 C4031 ) C2699_=_C4062( C2699 C4062 ) C2699_=_C4070( C2699 C4070 ) C2699_=_C4071( C2699 C4071 ) \nC2699_=_C4072( C2699 C4072 ) C2704_=_C2945( C2704 C2945 ) C2704_=_C2946( C2704 C2946 ) C2704_=_C2947( C2704 C2947 ) C2704_=_C2948( C2704 C2948 ) C2704_=_C2949( C2704 C2949 ) \nC2704_=_C2950( C2704 C2950 ) C2704_=_C2951( C2704 C2951 ) C2704_=_C2952( C2704 C2952 ) C2704_=_C2953( C2704 C2953 ) C2704_=_C2954( C2704 C2954 ) C2704_=_C2955( C2704 C2955 ) \nC2704_=_C2956( C2704 C2956 ) C2704_=_C2957( C2704 C2957 ) C2704_=_C2958( C2704 C2958 ) C2719_=_C2885( C2719 C2885 ) C2719_=_C2945( C2719 C2945 ) C2719_=_C3046( C2719 C3046 ) \nC2719_=_C3099( C2719 C3099 ) C2719_=_C3100( C2719 C3100 ) C2719_=_C3101( C2719 C3101 ) C2719_=_C3102( C2719 C3102 ) C2719_=_C3103( C2719 C3103 ) C2719_=_C3104( C2719 C3104 ) \nC2719_=_C3105( C2719 C3105 ) C2719_=_C3106( C2719 C3106 ) C2719_=_C3107( C2719 C3107 ) C2719_=_C3109( C2719 C3109 ) C2719_=_C3110( C2719 C3110 ) C2719_=_C3111( C2719 C3111 ) \nC2719_=_C3112( C2719 C3112 ) C2885_=_C2945( C2885 C2945 ) C2885_=_C3046( C2885 C3046 ) C2885_=_C3099( C2885 C3099 ) C2885_=_C3100( C2885 C3100 ) C2885_=_C3101( C2885 C3101 ) \nC2885_=_C3102( C2885 C3102 ) C2885_=_C3103( C2885 C3103 ) C2885_=_C3104( C2885 C3104 ) C2885_=_C3105( C2885 C3105 ) C2885_=_C3106( C2885 C3106 ) C2885_=_C3107( C2885 C3107 ) \nC2885_=_C3109( C2885 C3109 ) C2885_=_C3110( C2885 C3110 ) C2885_=_C3111( C2885 C3111 ) C2885_=_C3112( C2885 C3112 ) C2945_=_C2946( C2945 C2946 ) C2945_=_C2947( C2945 C2947 ) \nC2945_=_C2948( C2945 C2948 ) C2945_=_C2949( C2945 C2949 ) C2945_=_C2950( C2945 C2950 ) C2945_=_C2951( C2945 C2951 ) C2945_=_C2952( C2945 C2952 ) C2945_=_C2953( C2945 C2953 ) \nC2945_=_C2954( C2945 C2954 ) C2945_=_C2955( C2945 C2955 ) C2945_=_C2956( C2945 C2956 ) C2945_=_C2957( C2945 C2957 ) C2945_=_C2958( C2945 C2958 ) C2945_=_C3046( C2945 C3046 ) \nC2945_=_C3099( C2945 C3099 ) C2945_=_C3100( C2945 C3100 ) C2945_=_C3101( C2945 C3101 ) C2945_=_C3102( C2945 C3102 ) C2945_=_C3103( C2945 C3103 ) C2945_=_C3104( C2945 C3104 ) \nC2945_=_C3105( C2945 C3105 ) C2945_=_C3106( C2945 C3106 ) C2945_=_C3107( C2945 C3107 ) C2945_=_C3109( C2945 C3109 ) C2945_=_C3110( C2945 C3110 ) C2945_=_C3111( C2945 C3111 ) \nC2945_=_C3112( C2945 C3112 ) C2946_=_C2947( C2946 C2947 ) C2946_=_C2948( C2946 C2948 ) C2946_=_C2949( C2946 C2949 ) C2946_=_C2950( C2946 C2950 ) C2946_=_C2951( C2946 C2951 ) \nC2946_=_C2952( C2946 C2952 ) C2946_=_C2953( C2946 C2953 ) C2946_=_C2954( C2946 C2954 ) C2946_=_C2955( C2946 C2955 ) C2946_=_C2956( C2946 C2956 ) C2946_=_C2957( C2946 C2957 ) \nC2946_=_C2958( C2946 C2958 ) C2946_=_C3099( C2946 C3099 ) C2946_=_C3200( C2946 C3200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8_=_C2949( C2948 C2949 ) C2948_=_C2950( C2948 C2950 ) C2948_=_C2951( C2948 C2951 ) C2948_=_C2952( C2948 C2952 ) \nC2948_=_C2953( C2948 C2953 ) C2948_=_C2954( C2948 C2954 ) C2948_=_C2955( C2948 C2955 ) C2948_=_C2956( C2948 C2956 ) C2948_=_C2957( C2948 C2957 ) C2948_=_C2958( C2948 C2958 ) \nC2948_=_C3100( C2948 C3100 ) C2948_=_C3287( C2948 C3287 ) C2949_=_C2950( C2949 C2950 ) C2949_=_C2951( C2949 C2951 ) C2949_=_C2952( C2949 C2952 ) C2949_=_C2953( C2949 C2953 ) \nC2949_=_C2954( C2949 C2954 ) C2949_=_C2955( C2949 C2955 ) C2949_=_C2956( C2949 C2956 ) C2949_=_C2957( C2949 C2957 ) C2949_=_C2958( C2949 C2958 ) C2950_=_C2951( C2950 C2951 ) \nC2950_=_C2952( C2950 C2952 ) C2950_=_C2953( C2950 C2953 ) C2950_=_C2954( C2950 C2954 ) C2950_=_C2955( C2950 C2955 ) C2950_=_C2956( C2950 C2956 ) C2950_=_C2957( C2950 C2957 ) \nC2950_=_C2958( C2950 C2958 ) C2951_=_C2952( C2951 C2952 ) C2951_=_C2953( C2951 C2953 ) C2951_=_C2954( C2951 C2954 ) C2951_=_C2955( C2951 C2955 ) C2951_=_C2956( C2951 C2956 ) \nC2951_=_C2957( C2951 C2957 ) C2951_=_C2958( C2951 C2958 ) C2952_=_C2953( C2952 C2953 ) C2952_=_C2954( C2952 C2954 ) C2952_=_C2955( C2952 C2955 ) C2952_=_C2956( C2952 C2956 ) \nC2952_=_C2957( C2952 C2957 ) C2952_=_C2958( C2952 C2958 ) C2953_=_C2954( C2953 C2954 ) C2953_=_C2955( C2953 C2955 ) C2953_=_C2956( C2953 C2956 ) C2953_=_C2957( C2953 C2957 ) \nC2953_=_C2958( C2953 C2958 ) C2953_=_C3061( C2953 C3061 ) C2953_=_C3200( C2953 C3200 ) C2953_=_C3287( C2953 C3287 ) C2953_=_C3375( C2953 C3375 ) C2953_=_C3456( C2953 C3456 ) \nC2953_=_C3567( C2953 C3567 ) C2953_=_C3586( C2953 C3586 ) C2953_=_C3670( C2953 C3670 ) C2953_=_C3827( C2953 C3827 ) C2953_=_C3872( C2953 C3872 ) C2953_=_C4013( C2953 C4013 ) \nC2953_=_C4031( C2953 C4031 ) C2953_=_C4062( C2953 C4062 ) C2953_=_C4070( C2953 C4070 ) C2953_=_C4071( C2953 C4071 ) C2953_=_C4072( C2953 C4072 ) C2954_=_C2955( C2954 C2955 ) \nC2954_=_C2956( C2954 C2956 ) C2954_=_C2957( C2954 C2957 ) C2954_=_C2958( C2954 C2958 ) C2954_=_C3109( C2954 C3109 ) C2954_=_C4070( C2954 C4070 ) C2955_=_C2956( C2955 C2956 ) \nC2955_=_C2957( C2955 C2957 ) C2955_=_C2958( C2955 C2958 ) C2956_=_C2957( C2956 C2957 ) C2956_=_C2958( C2956 C2958 ) C2957_=_C2958( C2957 C2958 ) C3046_=_C3061( C3046 C3061 ) \nC3046_=_C3099( C3046 C3099 ) C3046_=_C3100( C3046 C3100 ) C3046_=_C3101( C3046 C3101 ) C3046_=_C3102( C3046 C3102 ) C3046_=_C3103( C3046 C3103 ) C3046_=_C3104( C3046 C3104 ) \nC3046_=_C3105( C3046 C3105 ) C3046_=_C3106( C3046 C3106 ) C3046_=_C3107( C3046 C3107 ) C3046_=_C3109( C3046 C3109 ) C3046_=_C3110( C3046 C3110 ) C3046_=_C3111( C3046 C3111 ) \nC3046_=_C3112( C3046 C3112 ) C3061_=_C3200( C3061 C3200 ) C3061_=_C3287( C3061 C3287 ) C3061_=_C3375( C3061 C3375 ) C3061_=_C3456( C3061 C3456 ) C3061_=_C3567( C3061 C3567 ) \nC3061_=_C3586( C3061 C3586 ) C3061_=_C3670( C3061 C3670 ) C3061_=_C3827( C3061 C3827 ) C3061_=_C3872( C3061 C3872 ) C3061_=_C4013( C3061 C4013 ) C3061_=_C4031( C3061 C4031 ) \nC3061_=_C4062( C3061 C4062 ) C3061_=_C4070( C3061 C4070 ) C3061_=_C4071( C3061 C4071 ) C3061_=_C4072( C3061 C4072 ) C3099_=_C3100( C3099 C3100 ) C3099_=_C3101( C3099 C3101 ) \nC3099_=_C3102( C3099 C3102 ) C3099_=_C3103( C3099 C3103 ) C3099_=_C3104( C3099 C3104 ) C3099_=_C3105( C3099 C3105 ) C3099_=_C3106( C3099 C3106 ) C3099_=_C3107( C3099 C3107 ) \nC3099_=_C3109( C3099 C3109 ) C3099_=_C3110( C3099 C3110 ) C3099_=_C3111( C3099 C3111 ) C3099_=_C3112( C3099 C3112 ) C3099_=_C3200( C3099 C3200 ) C3100_=_C3101( C3100 C3101 ) \nC3100_=_C3102( C3100 C3102 ) C3100_=_C3103( C3100 C3103 ) C3100_=_C3104( C3100 C3104 ) C3100_=_C3105( C3100 C3105 ) C3100_=_C3106( C3100 C3106 ) C3100_=_C3107( C3100 C3107 ) \nC3100_=_C3109( C3100 C3109 ) C3100_=_C3110( C3100 C3110 ) C3100_=_C3111( C3100 C3111 ) C3100_=_C3112( C3100 C3112 ) C3100_=_C3287( C3100 C3287 ) C3101_=_C3102( C3101 C3102 ) \nC3101_=_C3103( C3101 C3103 ) C3101_=_C3104( C3101 C3104 ) C3101_=_C3105( C3101 C3105 ) C3101_=_C3106( C3101 C3106 ) C3101_=_C3107( C3101 C3107 ) C3101_=_C3109( C3101 C3109 ) \nC3101_=_C3110( C3101 C3110 ) C3101_=_C3111( C3101 C3111 ) C3101_=_C3112( C3101 C3112 ) C3101_=_C3375( C3101 C3375 ) C3102_=_C3103( C3102 C3103 ) C3102_=_C3104( C3102 C3104 ) \nC3102_=_C3105( C3102 C3105 ) C3102_=_C3106( C3102 C3106 ) C3102_=_C3107( C3102 C3107 ) C3102_=_C3109( C3102 C3109 ) C3102_=_C3110( C3102 C3110 ) C3102_=_C3111( C3102 C3111 ) \nC3102_=_C3112( C3102 C3112 ) C3102_=_C3567( C3102 C3567 ) C3103_=_C3104( C3103 C3104 ) C3103_=_C3105( C3103 C3105 ) C3103_=_C3106( C3103 C3106 ) C3103_=_C3107( C3103 C3107 ) \nC3103_=_C3109( C3103 C3109 ) C3103_=_C3110( C3103 C3110 ) C3103_=_C3111( C3103 C3111 ) C3103_=_C3112( C3103 C3112 ) C3103_=_C3586( C3103 C3586 ) C3104_=_C3105( C3104 C3105 ) \nC3104_=_C3106( C3104 C3106 ) C3104_=_C3107( C3104 C3107 ) C3104_=_C3109( C3104 C3109 ) C3104_=_C3110( C3104 C3110 ) C3104_=_C3111( C3104 C3111 ) C3104_=_C3112( C3104 C3112 ) \nC3105_=_C3106( C3105 C3106 ) C3105_=_C3107( C3105 C3107 ) C3105_=_C3109( C3105 C3109 ) C3105_=_C3110( C3105 C3110 ) C3105_=_C3111( C3105 C3111 ) C3105_=_C3112( C3105 C3112 ) \nC3105_=_C3670( C3105 C3670 ) C3106_=_C3107( C3106 C3107 ) C3106_=_C3109( C3106 C3109 ) C3106_=_C3110( C3106 C3110 ) C3106_=_C3111( C3106 C3111 ) C3106_=_C3112( C3106 C3112 ) \nC3107_=_C3109( C3107 C3109 ) C3107_=_C3110( C3107 C3110 ) C3107_=_C3111( C3107 C3111 ) C3107_=_C3112( C3107 C3112 ) C3107_=_C3872( C3107 C3872 ) C3109_=_C3110( C3109 C3110 ) \nC3109_=_C3111( C3109 C3111 ) C3109_=_C3112( C3109 C3112 ) C3109_=_C4070( C3109 C4070 ) C3110_=_C3111( C3110 C3111 ) C3110_=_C3112( C3110 C3112 ) C3111_=_C3112( C3111 C3112 ) \nC3112_=_C4071( C3112 C4071 ) C3200_=_C3287( C3200 C3287 ) C3200_=_C3375( C3200 C3375 ) C3200_=_C3456( C3200 C3456 ) C3200_=_C3567( C3200 C3567 ) C3200_=_C3586( C3200 C3586 ) \nC3200_=_C3670( C3200 C3670 ) C3200_=_C3827( C3200 C3827 ) C3200_=_C3872( C3200 C3872 ) C3200_=_C4013( C3200 C4013 ) C3200_=_C4031( C3200 C4031 ) C3200_=_C4062( C3200 C4062 ) \nC3200_=_C4070( C3200 C4070 ) C3200_=_C4071( C3200 C4071 ) C3200_=_C4072( C3200 C4072 ) C3287_=_C3375( C3287 C3375 ) C3287_=_C3456( C3287 C3456 ) C3287_=_C3567( C3287 C3567 ) \nC3287_=_C3586( C3287 C3586 ) C3287_=_C3670( C3287 C3670 ) C3287_=_C3827( C3287 C3827 ) C3287_=_C3872( C3287 C3872 ) C3287_=_C4013( C3287 C4013 ) C3287_=_C4031( C3287 C4031 ) \nC3287_=_C4062( C3287 C4062 ) C3287_=_C4070( C3287 C4070 ) C3287_=_C4071( C3287 C4071 ) C3287_=_C4072( C3287 C4072 ) C3375_=_C3456( C3375 C3456 ) C3375_=_C3567( C3375 C3567 ) \nC3375_=_C3586( C3375 C3586 ) C3375_=_C3670( C3375 C3670 ) C3375_=_C3827( C3375 C3827 ) C3375_=_C3872( C3375 C3872 ) C3375_=_C4013( C3375 C4013 ) C3375_=_C4031( C3375 C4031 ) \nC3375_=_C4062( C3375 C4062 ) C3375_=_C4070( C3375 C4070 ) C3375_=_C4071(</w:t>
      </w:r>
    </w:p>
    <w:p>
      <w:pPr>
        <w:pStyle w:val="PreformattedText"/>
        <w:bidi w:val="0"/>
        <w:spacing w:before="0" w:after="0"/>
        <w:jc w:val="left"/>
        <w:rPr/>
      </w:pPr>
      <w:r>
        <w:rPr/>
        <w:t xml:space="preserve"> </w:t>
      </w:r>
      <w:r>
        <w:rPr/>
        <w:t>C3375 C4071 ) C3375_=_C4072( C3375 C4072 ) C3456_=_C3567( C3456 C3567 ) C3456_=_C3586( C3456 C3586 ) \nC3456_=_C3670( C3456 C3670 ) C3456_=_C3827( C3456 C3827 ) C3456_=_C3872( C3456 C3872 ) C3456_=_C4013( C3456 C4013 ) C3456_=_C4031( C3456 C4031 ) C3456_=_C4062( C3456 C4062 ) \nC3456_=_C4070( C3456 C4070 ) C3456_=_C4071( C3456 C4071 ) C3456_=_C4072( C3456 C4072 ) C3567_=_C3586( C3567 C3586 ) C3567_=_C3670( C3567 C3670 ) C3567_=_C3827( C3567 C3827 ) \nC3567_=_C3872( C3567 C3872 ) C3567_=_C4013( C3567 C4013 ) C3567_=_C4031( C3567 C4031 ) C3567_=_C4062( C3567 C4062 ) C3567_=_C4070( C3567 C4070 ) C3567_=_C4071( C3567 C4071 ) \nC3567_=_C4072( C3567 C4072 ) C3586_=_C3670( C3586 C3670 ) C3586_=_C3827( C3586 C3827 ) C3586_=_C3872( C3586 C3872 ) C3586_=_C4013( C3586 C4013 ) C3586_=_C4031( C3586 C4031 ) \nC3586_=_C4062( C3586 C4062 ) C3586_=_C4070( C3586 C4070 ) C3586_=_C4071( C3586 C4071 ) C3586_=_C4072( C3586 C4072 ) C3670_=_C3827( C3670 C3827 ) C3670_=_C3872( C3670 C3872 ) \nC3670_=_C4013( C3670 C4013 ) C3670_=_C4031( C3670 C4031 ) C3670_=_C4062( C3670 C4062 ) C3670_=_C4070( C3670 C4070 ) C3670_=_C4071( C3670 C4071 ) C3670_=_C4072( C3670 C4072 ) \nC3827_=_C3872( C3827 C3872 ) C3827_=_C4013( C3827 C4013 ) C3827_=_C4031( C3827 C4031 ) C3827_=_C4062( C3827 C4062 ) C3827_=_C4070( C3827 C4070 ) C3827_=_C4071( C3827 C4071 ) \nC3827_=_C4072( C3827 C4072 ) C3872_=_C4013( C3872 C4013 ) C3872_=_C4031( C3872 C4031 ) C3872_=_C4062( C3872 C4062 ) C3872_=_C4070( C3872 C4070 ) C3872_=_C4071( C3872 C4071 ) \nC3872_=_C4072( C3872 C4072 ) C4013_=_C4031( C4013 C4031 ) C4013_=_C4062( C4013 C4062 ) C4013_=_C4070( C4013 C4070 ) C4013_=_C4071( C4013 C4071 ) C4013_=_C4072( C4013 C4072 ) \nC4031_=_C4062( C4031 C4062 ) C4031_=_C4070( C4031 C4070 ) C4031_=_C4071( C4031 C4071 ) C4031_=_C4072( C4031 C4072 ) C4062_=_C4070( C4062 C4070 ) C4062_=_C4071( C4062 C4071 ) \nC4062_=_C4072( C4062 C4072 ) C4070_=_C4071( C4070 C4071 ) C4070_=_C4072( C4070 C4072 ) C4071_=_C4072( C4071 C4072 ) "];132-&gt;198[label="98: C34 C120 C186 C438 C439 \nC440 C441 C442 C443 C444 C445 \nC446 C447 C448 C451 C452 C453 \nC454 C455 C456 C457 C458 C460 \nC461 C462 C695 C970 C1392 C1497 \nC1580 C1663 C2004 C2005 C2026 C2145 \nC2266 C2268 C2274 C2311 C2327 C2343 \nC2395 C2490 C2491 C2499 C2521 C2522 \nC2536 C2551 C2628 C2690 C2692 C2699 \nC2704 C2719 C2885 C2946 C2947 C2948 \nC2949 C2950 C2951 C2952 C2954 C2955 \nC2956 C2957 C2958 C3046 C3061 C3099 \nC3100 C3101 C3102 C3103 C3104 C3105 \nC3106 C3107 C3109 C3110 C3111 C3112 \nC3200 C3287 C3375 C3456 C3567 C3586 \nC3670 C3827 C3872 C4013 C4031 C4062 \nC4070 C4071 C4072 \n1201: C34_=_C120 ,C34_=_C186 ,C34_=_C438 ,C34_=_C439 ,C34_=_C440 ,\nC34_=_C441 ,C34_=_C442 ,C34_=_C443 ,C34_=_C444 ,C34_=_C445 ,C34_=_C446 ,\nC34_=_C447 ,C34_=_C448 ,C34_=_C451 ,C34_=_C452 ,C34_=_C453 ,C34_=_C454 ,\nC34_=_C455 ,C34_=_C456 ,C34_=_C457 ,C34_=_C458 ,C34_=_C460 ,C34_=_C461 ,\nC34_=_C462 ,C120_=_C186 ,C120_=_C438 ,C120_=_C439 ,C120_=_C440 ,C120_=_C441 ,\nC120_=_C442 ,C120_=_C443 ,C120_=_C444 ,C120_=_C445 ,C120_=_C446 ,C120_=_C447 ,\nC120_=_C448 ,C120_=_C451 ,C120_=_C452 ,C120_=_C453 ,C120_=_C454 ,C120_=_C455 ,\nC120_=_C456 ,C120_=_C457 ,C120_=_C458 ,C120_=_C460 ,C120_=_C461 ,C120_=_C462 ,\nC186_=_C438 ,C186_=_C439 ,C186_=_C440 ,C186_=_C441 ,C186_=_C442 ,C186_=_C443 ,\nC186_=_C444 ,C186_=_C445 ,C186_=_C446 ,C186_=_C447 ,C186_=_C448 ,C186_=_C451 ,\nC186_=_C452 ,C186_=_C453 ,C186_=_C454 ,C186_=_C455 ,C186_=_C456 ,C186_=_C457 ,\nC186_=_C458 ,C186_=_C460 ,C186_=_C461 ,C186_=_C462 ,C438_=_C439 ,C438_=_C440 ,\nC438_=_C441 ,C438_=_C442 ,C438_=_C443 ,C438_=_C444 ,C438_=_C445 ,C438_=_C446 ,\nC438_=_C447 ,C438_=_C448 ,C438_=_C451 ,C438_=_C452 ,C438_=_C453 ,C438_=_C454 ,\nC438_=_C455 ,C438_=_C456 ,C438_=_C457 ,C438_=_C458 ,C438_=_C460 ,C438_=_C461 ,\nC438_=_C462 ,C439_=_C440 ,C439_=_C441 ,C439_=_C442 ,C439_=_C443 ,C439_=_C444 ,\nC439_=_C445 ,C439_=_C446 ,C439_=_C447 ,C439_=_C448 ,C439_=_C451 ,C439_=_C452 ,\nC439_=_C453 ,C439_=_C454 ,C439_=_C455 ,C439_=_C456 ,C439_=_C457 ,C439_=_C458 ,\nC439_=_C460 ,C439_=_C461 ,C439_=_C462 ,C440_=_C441 ,C440_=_C442 ,C440_=_C443 ,\nC440_=_C444 ,C440_=_C445 ,C440_=_C446 ,C440_=_C447 ,C440_=_C448 ,C440_=_C451 ,\nC440_=_C452 ,C440_=_C453 ,C440_=_C454 ,C440_=_C455 ,C440_=_C456 ,C440_=_C457 ,\nC440_=_C458 ,C440_=_C460 ,C440_=_C461 ,C440_=_C462 ,C441_=_C442 ,C441_=_C443 ,\nC441_=_C444 ,C441_=_C445 ,C441_=_C446 ,C441_=_C447 ,C441_=_C448 ,C441_=_C451 ,\nC441_=_C452 ,C441_=_C453 ,C441_=_C454 ,C441_=_C455 ,C441_=_C456 ,C441_=_C457 ,\nC441_=_C458 ,C441_=_C460 ,C441_=_C461 ,C441_=_C462 ,C442_=_C443 ,C442_=_C444 ,\nC442_=_C445 ,C442_=_C446 ,C442_=_C447 ,C442_=_C448 ,C442_=_C451 ,C442_=_C452 ,\nC442_=_C453 ,C442_=_C454 ,C442_=_C455 ,C442_=_C456 ,C442_=_C457 ,C442_=_C458 ,\nC442_=_C460 ,C442_=_C461 ,C442_=_C462 ,C443_=_C444 ,C443_=_C445 ,C443_=_C446 ,\nC443_=_C447 ,C443_=_C448 ,C443_=_C451 ,C443_=_C452 ,C443_=_C453 ,C443_=_C454 ,\nC443_=_C455 ,C443_=_C456 ,C443_=_C457 ,C443_=_C458 ,C443_=_C460 ,C443_=_C461 ,\nC443_=_C462 ,C443_=_C2266 ,C443_=_C2268 ,C443_=_C2274 ,C444_=_C445 ,C444_=_C446 ,\nC444_=_C447 ,C444_=_C448 ,C444_=_C451 ,C444_=_C452 ,C444_=_C453 ,C444_=_C454 ,\nC444_=_C455 ,C444_=_C456 ,C444_=_C457 ,C444_=_C458 ,C444_=_C460 ,C444_=_C461 ,\nC444_=_C462 ,C444_=_C2343 ,C445_=_C446 ,C445_=_C447 ,C445_=_C448 ,C445_=_C451 ,\nC445_=_C452 ,C445_=_C453 ,C445_=_C454 ,C445_=_C455 ,C445_=_C456 ,C445_=_C457 ,\nC445_=_C458 ,C445_=_C460 ,C445_=_C461 ,C445_=_C462 ,C445_=_C2490 ,C445_=_C2491 ,\nC445_=_C2499 ,C446_=_C447 ,C446_=_C448 ,C446_=_C451 ,C446_=_C452 ,C446_=_C453 ,\nC446_=_C454 ,C446_=_C455 ,C446_=_C456 ,C446_=_C457 ,C446_=_C458 ,C446_=_C460 ,\nC446_=_C461 ,C446_=_C462 ,C446_=_C2521 ,C446_=_C2522 ,C446_=_C2536 ,C447_=_C448 ,\nC447_=_C451 ,C447_=_C452 ,C447_=_C453 ,C447_=_C454 ,C447_=_C455 ,C447_=_C456 ,\nC447_=_C457 ,C447_=_C458 ,C447_=_C460 ,C447_=_C461 ,C447_=_C462 ,C448_=_C451 ,\nC448_=_C452 ,C448_=_C453 ,C448_=_C454 ,C448_=_C455 ,C448_=_C456 ,C448_=_C457 ,\nC448_=_C458 ,C448_=_C460 ,C448_=_C461 ,C448_=_C462 ,C448_=_C2690 ,C448_=_C2692 ,\nC448_=_C2699 ,C451_=_C452 ,C451_=_C453 ,C451_=_C454 ,C451_=_C455 ,C451_=_C456 ,\nC451_=_C457 ,C451_=_C458 ,C451_=_C460 ,C451_=_C461 ,C451_=_C462 ,C452_=_C453 ,\nC452_=_C454 ,C452_=_C455 ,C452_=_C456 ,C452_=_C457 ,C452_=_C458 ,C452_=_C460 ,\nC452_=_C461 ,C452_=_C462 ,C452_=_C2948 ,C452_=_C3100 ,C452_=_C3287 ,C453_=_C454 ,\nC453_=_C455 ,C453_=_C456 ,C453_=_C457 ,C453_=_C458 ,C453_=_C460 ,C453_=_C461 ,\nC453_=_C462 ,C454_=_C455 ,C454_=_C456 ,C454_=_C457 ,C454_=_C458 ,C454_=_C460 ,\nC454_=_C461 ,C454_=_C462 ,C455_=_C456 ,C455_=_C457 ,C455_=_C458 ,C455_=_C460 ,\nC455_=_C461 ,C455_=_C462 ,C456_=_C457 ,C456_=_C458 ,C456_=_C460 ,C456_=_C461 ,\nC456_=_C462 ,C457_=_C458 ,C457_=_C460 ,C457_=_C461 ,C457_=_C462 ,C458_=_C460 ,\nC458_=_C461 ,C458_=_C462 ,C460_=_C461 ,C460_=_C462 ,C460_=_C2954 ,C460_=_C3109 ,\nC460_=_C4070 ,C461_=_C462 ,C695_=_C970 ,C695_=_C1392 ,C695_=_C2004 ,C695_=_C2026 ,\nC695_=_C2145 ,C695_=_C2266 ,C695_=_C2395 ,C695_=_C2490 ,C695_=_C2521 ,C695_=_C2628 ,\nC695_=_C2690 ,C695_=_C2704 ,C695_=_C2946 ,C695_=_C2947 ,C695_=_C2948 ,C695_=_C2949 ,\nC695_=_C2950 ,C695_=_C2951 ,C695_=_C2952 ,C695_=_C2954 ,C695_=_C2955 ,C695_=_C2956 ,\nC695_=_C2957 ,C695_=_C2958 ,C970_=_C1392 ,C970_=_C2004 ,C970_=_C2026 ,C970_=_C2145 ,\nC970_=_C2266 ,C970_=_C2395 ,C970_=_C2490 ,C970_=_C2521 ,C970_=_C2628 ,C970_=_C2690 ,\nC970_=_C2704 ,C970_=_C2946 ,C970_=_C2947 ,C970_=_C2948 ,C970_=_C2949 ,C970_=_C2950 ,\nC970_=_C2951 ,C970_=_C2952 ,C970_=_C2954 ,C970_=_C2955 ,C970_=_C2956 ,C970_=_C2957 ,\nC970_=_C2958 ,C1392_=_C2004 ,C1392_=_C2026 ,C1392_=_C2145 ,C1392_=_C2266 ,C1392_=_C2395 ,\nC1392_=_C2490 ,C1392_=_C2521 ,C1392_=_C2628 ,C1392_=_C2690 ,C1392_=_C2704 ,C1392_=_C2946 ,\nC1392_=_C2947 ,C1392_=_C2948 ,C1392_=_C2949 ,C1392_=_C2950 ,C1392_=_C2951 ,C1392_=_C2952 ,\nC1392_=_C2954 ,C1392_=_C2955 ,C1392_=_C2956 ,C1392_=_C2957 ,C1392_=_C2958 ,C1497_=_C2274 ,\nC1497_=_C2327 ,C1497_=_C2343 ,C1497_=_C2499 ,C1497_=_C2536 ,C1497_=_C2551 ,C1497_=_C2699 ,\nC1497_=_C3061 ,C1497_=_C3200 ,C1497_=_C3287 ,C1497_=_C3375 ,C1497_=_C3456 ,C1497_=_C3567 ,\nC1497_=_C3586 ,C1497_=_C3670 ,C1497_=_C3827 ,C1497_=_C3872 ,C1497_=_C4013 ,C1497_=_C4031 ,\nC1497_=_C4062 ,C1497_=_C4070 ,C1497_=_C4071 ,C1497_=_C4072 ,C1580_=_C1663 ,C1580_=_C2005 ,\nC1580_=_C2268 ,C1580_=_C2311 ,C1580_=_C2491 ,C1580_=_C2522 ,C1580_=_C2692 ,C1580_=_C2719 ,\nC1580_=_C2885 ,C1580_=_C3046 ,C1580_=_C3099 ,C1580_=_C3100 ,C1580_=_C3101 ,C1580_=_C3102 ,\nC1580_=_C3103 ,C1580_=_C3104 ,C1580_=_C3105 ,C1580_=_C3106 ,C1580_=_C3107 ,C1580_=_C3109 ,\nC1580_=_C3110 ,C1580_=_C3111 ,C1580_=_C3112 ,C1663_=_C2005 ,C1663_=_C2268 ,C1663_=_C2311 ,\nC1663_=_C2491 ,C1663_=_C2522 ,C1663_=_C2692 ,C1663_=_C2719 ,C1663_=_C2885 ,C1663_=_C3046 ,\nC1663_=_C3099 ,C1663_=_C3100 ,C1663_=_C3101 ,C1663_=_C3102 ,C1663_=_C3103 ,C1663_=_C3104 ,\nC1663_=_C3105 ,C1663_=_C3106 ,C1663_=_C3107 ,C1663_=_C3109 ,C1663_=_C3110 ,C1663_=_C3111 ,\nC1663_=_C3112 ,C2004_=_C2005 ,C2004_=_C2026 ,C2004_=_C2145 ,C2004_=_C2266 ,C2004_=_C2395 ,\nC2004_=_C2490 ,C2004_=_C2521 ,C2004_=_C2628 ,C2004_=_C2690 ,C2004_=_C2704 ,C2004_=_C2946 ,\nC2004_=_C2947 ,C2004_=_C2948 ,C2004_=_C2949 ,C2004_=_C2950 ,C2004_=_C2951 ,C2004_=_C2952 ,\nC2004_=_C2954 ,C2004_=_C2955 ,C2004_=_C2956 ,C2004_=_C2957 ,C2004_=_C2958 ,C2005_=_C2268 ,\nC2005_=_C2311 ,C2005_=_C2491 ,C2005_=_C2522 ,C2005_=_C2692 ,C2005_=_C2719 ,C2005_=_C2885 ,\nC2005_=_C3046 ,C2005_=_C3099 ,C2005_=_C3100 ,C2005_=_C3101 ,C2005_=_C3102 ,C2005_=_C3103 ,\nC2005_=_C3104 ,C2005_=_C3105 ,C2005_=_C3106 ,C2005_=_C3107 ,C2005_=_C3109 ,C2005_=_C3110 ,\nC2005_=_C3111 ,C2005_=_C3112 ,C2026_=_C2145 ,C2026_=_C2266 ,C2026_=_C2395 ,C2026_=_C2490 ,\nC2026_=_C2521 ,C2026_=_C2628 ,C2026_=_C2690 ,C2026_=_C2704 ,C2026_=_C2946 ,C2026_=_C2947 ,\nC2026_=_C2948 ,C2026_=_C2949 ,C2026_=_C2950 ,C2026_=_C2951 ,C2026_=_C2952 ,C2026_=_C2954 ,\nC2026_=_C2955 ,C2026_=_C2956 ,C2026_=_C2957 ,C2026_=_C2958 ,C2145_=_C2266 ,C2145_=_C2395 ,\nC2145_=_C2490</w:t>
      </w:r>
    </w:p>
    <w:p>
      <w:pPr>
        <w:pStyle w:val="PreformattedText"/>
        <w:bidi w:val="0"/>
        <w:spacing w:before="0" w:after="0"/>
        <w:jc w:val="left"/>
        <w:rPr/>
      </w:pPr>
      <w:r>
        <w:rPr/>
        <w:t xml:space="preserve"> </w:t>
      </w:r>
      <w:r>
        <w:rPr/>
        <w:t>,C2145_=_C2521 ,C2145_=_C2628 ,C2145_=_C2690 ,C2145_=_C2704 ,C2145_=_C2946 ,\nC2145_=_C2947 ,C2145_=_C2948 ,C2145_=_C2949 ,C2145_=_C2950 ,C2145_=_C2951 ,C2145_=_C2952 ,\nC2145_=_C2954 ,C2145_=_C2955 ,C2145_=_C2956 ,C2145_=_C2957 ,C2145_=_C2958 ,C2266_=_C2268 ,\nC2266_=_C2274 ,C2266_=_C2395 ,C2266_=_C2490 ,C2266_=_C2521 ,C2266_=_C2628 ,C2266_=_C2690 ,\nC2266_=_C2704 ,C2266_=_C2946 ,C2266_=_C2947 ,C2266_=_C2948 ,C2266_=_C2949 ,C2266_=_C2950 ,\nC2266_=_C2951 ,C2266_=_C2952 ,C2266_=_C2954 ,C2266_=_C2955 ,C2266_=_C2956 ,C2266_=_C2957 ,\nC2266_=_C2958 ,C2268_=_C2274 ,C2268_=_C2311 ,C2268_=_C2491 ,C2268_=_C2522 ,C2268_=_C2692 ,\nC2268_=_C2719 ,C2268_=_C2885 ,C2268_=_C3046 ,C2268_=_C3099 ,C2268_=_C3100 ,C2268_=_C3101 ,\nC2268_=_C3102 ,C2268_=_C3103 ,C2268_=_C3104 ,C2268_=_C3105 ,C2268_=_C3106 ,C2268_=_C3107 ,\nC2268_=_C3109 ,C2268_=_C3110 ,C2268_=_C3111 ,C2268_=_C3112 ,C2274_=_C2327 ,C2274_=_C2343 ,\nC2274_=_C2499 ,C2274_=_C2536 ,C2274_=_C2551 ,C2274_=_C2699 ,C2274_=_C3061 ,C2274_=_C3200 ,\nC2274_=_C3287 ,C2274_=_C3375 ,C2274_=_C3456 ,C2274_=_C3567 ,C2274_=_C3586 ,C2274_=_C3670 ,\nC2274_=_C3827 ,C2274_=_C3872 ,C2274_=_C4013 ,C2274_=_C4031 ,C2274_=_C4062 ,C2274_=_C4070 ,\nC2274_=_C4071 ,C2274_=_C4072 ,C2311_=_C2327 ,C2311_=_C2491 ,C2311_=_C2522 ,C2311_=_C2692 ,\nC2311_=_C2719 ,C2311_=_C2885 ,C2311_=_C3046 ,C2311_=_C3099 ,C2311_=_C3100 ,C2311_=_C3101 ,\nC2311_=_C3102 ,C2311_=_C3103 ,C2311_=_C3104 ,C2311_=_C3105 ,C2311_=_C3106 ,C2311_=_C3107 ,\nC2311_=_C3109 ,C2311_=_C3110 ,C2311_=_C3111 ,C2311_=_C3112 ,C2327_=_C2343 ,C2327_=_C2499 ,\nC2327_=_C2536 ,C2327_=_C2551 ,C2327_=_C2699 ,C2327_=_C3061 ,C2327_=_C3200 ,C2327_=_C3287 ,\nC2327_=_C3375 ,C2327_=_C3456 ,C2327_=_C3567 ,C2327_=_C3586 ,C2327_=_C3670 ,C2327_=_C3827 ,\nC2327_=_C3872 ,C2327_=_C4013 ,C2327_=_C4031 ,C2327_=_C4062 ,C2327_=_C4070 ,C2327_=_C4071 ,\nC2327_=_C4072 ,C2343_=_C2499 ,C2343_=_C2536 ,C2343_=_C2551 ,C2343_=_C2699 ,C2343_=_C3061 ,\nC2343_=_C3200 ,C2343_=_C3287 ,C2343_=_C3375 ,C2343_=_C3456 ,C2343_=_C3567 ,C2343_=_C3586 ,\nC2343_=_C3670 ,C2343_=_C3827 ,C2343_=_C3872 ,C2343_=_C4013 ,C2343_=_C4031 ,C2343_=_C4062 ,\nC2343_=_C4070 ,C2343_=_C4071 ,C2343_=_C4072 ,C2395_=_C2490 ,C2395_=_C2521 ,C2395_=_C2628 ,\nC2395_=_C2690 ,C2395_=_C2704 ,C2395_=_C2946 ,C2395_=_C2947 ,C2395_=_C2948 ,C2395_=_C2949 ,\nC2395_=_C2950 ,C2395_=_C2951 ,C2395_=_C2952 ,C2395_=_C2954 ,C2395_=_C2955 ,C2395_=_C2956 ,\nC2395_=_C2957 ,C2395_=_C2958 ,C2490_=_C2491 ,C2490_=_C2499 ,C2490_=_C2521 ,C2490_=_C2628 ,\nC2490_=_C2690 ,C2490_=_C2704 ,C2490_=_C2946 ,C2490_=_C2947 ,C2490_=_C2948 ,C2490_=_C2949 ,\nC2490_=_C2950 ,C2490_=_C2951 ,C2490_=_C2952 ,C2490_=_C2954 ,C2490_=_C2955 ,C2490_=_C2956 ,\nC2490_=_C2957 ,C2490_=_C2958 ,C2491_=_C2499 ,C2491_=_C2522 ,C2491_=_C2692 ,C2491_=_C2719 ,\nC2491_=_C2885 ,C2491_=_C3046 ,C2491_=_C3099 ,C2491_=_C3100 ,C2491_=_C3101 ,C2491_=_C3102 ,\nC2491_=_C3103 ,C2491_=_C3104 ,C2491_=_C3105 ,C2491_=_C3106 ,C2491_=_C3107 ,C2491_=_C3109 ,\nC2491_=_C3110 ,C2491_=_C3111 ,C2491_=_C3112 ,C2499_=_C2536 ,C2499_=_C2551 ,C2499_=_C2699 ,\nC2499_=_C3061 ,C2499_=_C3200 ,C2499_=_C3287 ,C2499_=_C3375 ,C2499_=_C3456 ,C2499_=_C3567 ,\nC2499_=_C3586 ,C2499_=_C3670 ,C2499_=_C3827 ,C2499_=_C3872 ,C2499_=_C4013 ,C2499_=_C4031 ,\nC2499_=_C4062 ,C2499_=_C4070 ,C2499_=_C4071 ,C2499_=_C4072 ,C2521_=_C2522 ,C2521_=_C2536 ,\nC2521_=_C2628 ,C2521_=_C2690 ,C2521_=_C2704 ,C2521_=_C2946 ,C2521_=_C2947 ,C2521_=_C2948 ,\nC2521_=_C2949 ,C2521_=_C2950 ,C2521_=_C2951 ,C2521_=_C2952 ,C2521_=_C2954 ,C2521_=_C2955 ,\nC2521_=_C2956 ,C2521_=_C2957 ,C2521_=_C2958 ,C2522_=_C2536 ,C2522_=_C2692 ,C2522_=_C2719 ,\nC2522_=_C2885 ,C2522_=_C3046 ,C2522_=_C3099 ,C2522_=_C3100 ,C2522_=_C3101 ,C2522_=_C3102 ,\nC2522_=_C3103 ,C2522_=_C3104 ,C2522_=_C3105 ,C2522_=_C3106 ,C2522_=_C3107 ,C2522_=_C3109 ,\nC2522_=_C3110 ,C2522_=_C3111 ,C2522_=_C3112 ,C2536_=_C2551 ,C2536_=_C2699 ,C2536_=_C3061 ,\nC2536_=_C3200 ,C2536_=_C3287 ,C2536_=_C3375 ,C2536_=_C3456 ,C2536_=_C3567 ,C2536_=_C3586 ,\nC2536_=_C3670 ,C2536_=_C3827 ,C2536_=_C3872 ,C2536_=_C4013 ,C2536_=_C4031 ,C2536_=_C4062 ,\nC2536_=_C4070 ,C2536_=_C4071 ,C2536_=_C4072 ,C2551_=_C2699 ,C2551_=_C3061 ,C2551_=_C3200 ,\nC2551_=_C3287 ,C2551_=_C3375 ,C2551_=_C3456 ,C2551_=_C3567 ,C2551_=_C3586 ,C2551_=_C3670 ,\nC2551_=_C3827 ,C2551_=_C3872 ,C2551_=_C4013 ,C2551_=_C4031 ,C2551_=_C4062 ,C2551_=_C4070 ,\nC2551_=_C4071 ,C2551_=_C4072 ,C2628_=_C2690 ,C2628_=_C2704 ,C2628_=_C2946 ,C2628_=_C2947 ,\nC2628_=_C2948 ,C2628_=_C2949 ,C2628_=_C2950 ,C2628_=_C2951 ,C2628_=_C2952 ,C2628_=_C2954 ,\nC2628_=_C2955 ,C2628_=_C2956 ,C2628_=_C2957 ,C2628_=_C2958 ,C2690_=_C2692 ,C2690_=_C2699 ,\nC2690_=_C2704 ,C2690_=_C2946 ,C2690_=_C2947 ,C2690_=_C2948 ,C2690_=_C2949 ,C2690_=_C2950 ,\nC2690_=_C2951 ,C2690_=_C2952 ,C2690_=_C2954 ,C2690_=_C2955 ,C2690_=_C2956 ,C2690_=_C2957 ,\nC2690_=_C2958 ,C2692_=_C2699 ,C2692_=_C2719 ,C2692_=_C2885 ,C2692_=_C3046 ,C2692_=_C3099 ,\nC2692_=_C3100 ,C2692_=_C3101 ,C2692_=_C3102 ,C2692_=_C3103 ,C2692_=_C3104 ,C2692_=_C3105 ,\nC2692_=_C3106 ,C2692_=_C3107 ,C2692_=_C3109 ,C2692_=_C3110 ,C2692_=_C3111 ,C2692_=_C3112 ,\nC2699_=_C3061 ,C2699_=_C3200 ,C2699_=_C3287 ,C2699_=_C3375 ,C2699_=_C3456 ,C2699_=_C3567 ,\nC2699_=_C3586 ,C2699_=_C3670 ,C2699_=_C3827 ,C2699_=_C3872 ,C2699_=_C4013 ,C2699_=_C4031 ,\nC2699_=_C4062 ,C2699_=_C4070 ,C2699_=_C4071 ,C2699_=_C4072 ,C2704_=_C2946 ,C2704_=_C2947 ,\nC2704_=_C2948 ,C2704_=_C2949 ,C2704_=_C2950 ,C2704_=_C2951 ,C2704_=_C2952 ,C2704_=_C2954 ,\nC2704_=_C2955 ,C2704_=_C2956 ,C2704_=_C2957 ,C2704_=_C2958 ,C2719_=_C2885 ,C2719_=_C3046 ,\nC2719_=_C3099 ,C2719_=_C3100 ,C2719_=_C3101 ,C2719_=_C3102 ,C2719_=_C3103 ,C2719_=_C3104 ,\nC2719_=_C3105 ,C2719_=_C3106 ,C2719_=_C3107 ,C2719_=_C3109 ,C2719_=_C3110 ,C2719_=_C3111 ,\nC2719_=_C3112 ,C2885_=_C3046 ,C2885_=_C3099 ,C2885_=_C3100 ,C2885_=_C3101 ,C2885_=_C3102 ,\nC2885_=_C3103 ,C2885_=_C3104 ,C2885_=_C3105 ,C2885_=_C3106 ,C2885_=_C3107 ,C2885_=_C3109 ,\nC2885_=_C3110 ,C2885_=_C3111 ,C2885_=_C3112 ,C2946_=_C2947 ,C2946_=_C2948 ,C2946_=_C2949 ,\nC2946_=_C2950 ,C2946_=_C2951 ,C2946_=_C2952 ,C2946_=_C2954 ,C2946_=_C2955 ,C2946_=_C2956 ,\nC2946_=_C2957 ,C2946_=_C2958 ,C2946_=_C3099 ,C2946_=_C3200 ,C2947_=_C2948 ,C2947_=_C2949 ,\nC2947_=_C2950 ,C2947_=_C2951 ,C2947_=_C2952 ,C2947_=_C2954 ,C2947_=_C2955 ,C2947_=_C2956 ,\nC2947_=_C2957 ,C2947_=_C2958 ,C2948_=_C2949 ,C2948_=_C2950 ,C2948_=_C2951 ,C2948_=_C2952 ,\nC2948_=_C2954 ,C2948_=_C2955 ,C2948_=_C2956 ,C2948_=_C2957 ,C2948_=_C2958 ,C2948_=_C3100 ,\nC2948_=_C3287 ,C2949_=_C2950 ,C2949_=_C2951 ,C2949_=_C2952 ,C2949_=_C2954 ,C2949_=_C2955 ,\nC2949_=_C2956 ,C2949_=_C2957 ,C2949_=_C2958 ,C2950_=_C2951 ,C2950_=_C2952 ,C2950_=_C2954 ,\nC2950_=_C2955 ,C2950_=_C2956 ,C2950_=_C2957 ,C2950_=_C2958 ,C2951_=_C2952 ,C2951_=_C2954 ,\nC2951_=_C2955 ,C2951_=_C2956 ,C2951_=_C2957 ,C2951_=_C2958 ,C2952_=_C2954 ,C2952_=_C2955 ,\nC2952_=_C2956 ,C2952_=_C2957 ,C2952_=_C2958 ,C2954_=_C2955 ,C2954_=_C2956 ,C2954_=_C2957 ,\nC2954_=_C2958 ,C2954_=_C3109 ,C2954_=_C4070 ,C2955_=_C2956 ,C2955_=_C2957 ,C2955_=_C2958 ,\nC2956_=_C2957 ,C2956_=_C2958 ,C2957_=_C2958 ,C3046_=_C3061 ,C3046_=_C3099 ,C3046_=_C3100 ,\nC3046_=_C3101 ,C3046_=_C3102 ,C3046_=_C3103 ,C3046_=_C3104 ,C3046_=_C3105 ,C3046_=_C3106 ,\nC3046_=_C3107 ,C3046_=_C3109 ,C3046_=_C3110 ,C3046_=_C3111 ,C3046_=_C3112 ,C3061_=_C3200 ,\nC3061_=_C3287 ,C3061_=_C3375 ,C3061_=_C3456 ,C3061_=_C3567 ,C3061_=_C3586 ,C3061_=_C3670 ,\nC3061_=_C3827 ,C3061_=_C3872 ,C3061_=_C4013 ,C3061_=_C4031 ,C3061_=_C4062 ,C3061_=_C4070 ,\nC3061_=_C4071 ,C3061_=_C4072 ,C3099_=_C3100 ,C3099_=_C3101 ,C3099_=_C3102 ,C3099_=_C3103 ,\nC3099_=_C3104 ,C3099_=_C3105 ,C3099_=_C3106 ,C3099_=_C3107 ,C3099_=_C3109 ,C3099_=_C3110 ,\nC3099_=_C3111 ,C3099_=_C3112 ,C3099_=_C3200 ,C3100_=_C3101 ,C3100_=_C3102 ,C3100_=_C3103 ,\nC3100_=_C3104 ,C3100_=_C3105 ,C3100_=_C3106 ,C3100_=_C3107 ,C3100_=_C3109 ,C3100_=_C3110 ,\nC3100_=_C3111 ,C3100_=_C3112 ,C3100_=_C3287 ,C3101_=_C3102 ,C3101_=_C3103 ,C3101_=_C3104 ,\nC3101_=_C3105 ,C3101_=_C3106 ,C3101_=_C3107 ,C3101_=_C3109 ,C3101_=_C3110 ,C3101_=_C3111 ,\nC3101_=_C3112 ,C3101_=_C3375 ,C3102_=_C3103 ,C3102_=_C3104 ,C3102_=_C3105 ,C3102_=_C3106 ,\nC3102_=_C3107 ,C3102_=_C3109 ,C3102_=_C3110 ,C3102_=_C3111 ,C3102_=_C3112 ,C3102_=_C3567 ,\nC3103_=_C3104 ,C3103_=_C3105 ,C3103_=_C3106 ,C3103_=_C3107 ,C3103_=_C3109 ,C3103_=_C3110 ,\nC3103_=_C3111 ,C3103_=_C3112 ,C3103_=_C3586 ,C3104_=_C3105 ,C3104_=_C3106 ,C3104_=_C3107 ,\nC3104_=_C3109 ,C3104_=_C3110 ,C3104_=_C3111 ,C3104_=_C3112 ,C3105_=_C3106 ,C3105_=_C3107 ,\nC3105_=_C3109 ,C3105_=_C3110 ,C3105_=_C3111 ,C3105_=_C3112 ,C3105_=_C3670 ,C3106_=_C3107 ,\nC3106_=_C3109 ,C3106_=_C3110 ,C3106_=_C3111 ,C3106_=_C3112 ,C3107_=_C3109 ,C3107_=_C3110 ,\nC3107_=_C3111 ,C3107_=_C3112 ,C3107_=_C3872 ,C3109_=_C3110 ,C3109_=_C3111 ,C3109_=_C3112 ,\nC3109_=_C4070 ,C3110_=_C3111 ,C3110_=_C3112 ,C3111_=_C3112 ,C3112_=_C4071 ,C3200_=_C3287 ,\nC3200_=_C3375 ,C3200_=_C3456 ,C3200_=_C3567 ,C3200_=_C3586 ,C3200_=_C3670 ,C3200_=_C3827 ,\nC3200_=_C3872 ,C3200_=_C4013 ,C3200_=_C4031 ,C3200_=_C4062 ,C3200_=_C4070 ,C3200_=_C4071 ,\nC3200_=_C4072 ,C3287_=_C3375 ,C3287_=_C3456 ,C3287_=_C3567 ,C3287_=_C3586 ,C3287_=_C3670 ,\nC3287_=_C3827 ,C3287_=_C3872 ,C3287_=_C4013 ,C3287_=_C4031 ,C3287_=_C4062 ,C3287_=_C4070 ,\nC3287_=_C4071 ,C3287_=_C4072 ,C3375_=_C3456 ,C3375_=_C3567 ,C3375_=_C3586 ,C3375_=_C3670 ,\nC3375_=_C3827 ,C3375_=_C3872 ,C3375_=_C4013 ,C3375_=_C4031 ,C3375_=_C4062 ,C3375_=_C4070 ,\nC3375_=_C4071 ,C3375_=_C4072 ,C3456_=_C3567 ,C3456_=_C3586 ,C3456_=_C3670 ,C3456_=_C3827 ,\nC3456_=_C3872 ,C3456_=_C4013 ,C3456_=_C4031 ,C3456_=_C4062 ,C3456_=_C4070 ,C3456_=_C4071 ,\nC3456_=_C4072 ,C3567_=_C3586 ,C3567_=_C3670 ,C3567_=_C3827 ,C3567_=_C3872 ,C3567_=_C4013 ,\nC3567_=_C4031 ,C3567_=_C4062 ,C3567_=_C4070 ,C3567_=_C4071 ,C3567_=_C4072 ,C3586_=_C3670 ,\nC3586_=_C3827 ,C3586_=_C3872 ,C3586_=_C4013 ,C3586_=_C4031 ,C3586_=_C4062 ,C3586_=_C4070 ,\nC3586_=_C4071 ,C3586_=_C4072 ,C3670_=_C3827 ,C3670_=_C3872 ,C3670_=_C4013</w:t>
      </w:r>
    </w:p>
    <w:p>
      <w:pPr>
        <w:pStyle w:val="PreformattedText"/>
        <w:bidi w:val="0"/>
        <w:spacing w:before="0" w:after="0"/>
        <w:jc w:val="left"/>
        <w:rPr/>
      </w:pPr>
      <w:r>
        <w:rPr/>
        <w:t xml:space="preserve"> </w:t>
      </w:r>
      <w:r>
        <w:rPr/>
        <w:t>,C3670_=_C4031 ,\nC3670_=_C4062 ,C3670_=_C4070 ,C3670_=_C4071 ,C3670_=_C4072 ,C3827_=_C3872 ,C3827_=_C4013 ,\nC3827_=_C4031 ,C3827_=_C4062 ,C3827_=_C4070 ,C3827_=_C4071 ,C3827_=_C4072 ,C3872_=_C4013 ,\nC3872_=_C4031 ,C3872_=_C4062 ,C3872_=_C4070 ,C3872_=_C4071 ,C3872_=_C4072 ,C4013_=_C4031 ,\nC4013_=_C4062 ,C4013_=_C4070 ,C4013_=_C4071 ,C4013_=_C4072 ,C4031_=_C4062 ,C4031_=_C4070 ,\nC4031_=_C4071 ,C4031_=_C4072 ,C4062_=_C4070 ,C4062_=_C4071 ,C4062_=_C4072 ,C4070_=_C4071 ,\nC4070_=_C4072 ,C4071_=_C4072 ,"];199[shape=box, label="id:199 level: 6\n108: C43 C131 C193 C425 C426 \nC433 C446 C454 C460 C496 C581 \nC588 C674 C675 C702 C777 C956 \nC1024 C1069 C1073 C1074 C1081 C1142 \nC1149 C1186 C1279 C1347 C1349 C1355 \nC1362 C1369 C1379 C1447 C1666 C1667 \nC1671 C1871 C1961 C2053 C2067 C2068 \nC2075 C2112 C2116 C2181 C2263 C2275 \nC2486 C2494 C2500 C2520 C2521 C2522 \nC2523 C2524 C2525 C2526 C2527 C2528 \nC2529 C2530 C2531 C2532 C2533 C2534 \nC2535 C2536 C2538 C2603 C2700 C2741 \nC2786 C2859 C2902 C2920 C2954 C2980 \nC3109 C3205 C3219 C3254 C3288 C3320 \nC3449 C3692 C3693 C3694 C3695 C3696 \nC3697 C3698 C3699 C3700 C3701 C3720 \nC3721 C3722 C3723 C3724 C3725 C3726 \nC3727 C3728 C3864 C3960 C3973 C4070 \nC4073 \n1537: C43_=_C131( C43 C131 ) C43_=_C193( C43 C193 ) C43_=_C425( C43 C425 ) C43_=_C454( C43 C454 ) C43_=_C588( C43 C588 ) \nC43_=_C674( C43 C674 ) C43_=_C777( C43 C777 ) C43_=_C1073( C43 C1073 ) C43_=_C1149( C43 C1149 ) C43_=_C1347( C43 C1347 ) C43_=_C1369( C43 C1369 ) \nC43_=_C1666( C43 C1666 ) C43_=_C2067( C43 C2067 ) C43_=_C2526( C43 C2526 ) C43_=_C2603( C43 C2603 ) C43_=_C3205( C43 C3205 ) C43_=_C3219( C43 C3219 ) \nC43_=_C3692( C43 C3692 ) C43_=_C3693( C43 C3693 ) C43_=_C3694( C43 C3694 ) C43_=_C3695( C43 C3695 ) C43_=_C3696( C43 C3696 ) C43_=_C3697( C43 C3697 ) \nC43_=_C3698( C43 C3698 ) C43_=_C3699( C43 C3699 ) C43_=_C3700( C43 C3700 ) C43_=_C3701( C43 C3701 ) C131_=_C193( C131 C193 ) C131_=_C425( C131 C425 ) \nC131_=_C454( C131 C454 ) C131_=_C588( C131 C588 ) C131_=_C674( C131 C674 ) C131_=_C777( C131 C777 ) C131_=_C1073( C131 C1073 ) C131_=_C1149( C131 C1149 ) \nC131_=_C1347( C131 C1347 ) C131_=_C1369( C131 C1369 ) C131_=_C1666( C131 C1666 ) C131_=_C2067( C131 C2067 ) C131_=_C2526( C131 C2526 ) C131_=_C2603( C131 C2603 ) \nC131_=_C3205( C131 C3205 ) C131_=_C3219( C131 C3219 ) C131_=_C3692( C131 C3692 ) C131_=_C3693( C131 C3693 ) C131_=_C3694( C131 C3694 ) C131_=_C3695( C131 C3695 ) \nC131_=_C3696( C131 C3696 ) C131_=_C3697( C131 C3697 ) C131_=_C3698( C131 C3698 ) C131_=_C3699( C131 C3699 ) C131_=_C3700( C131 C3700 ) C131_=_C3701( C131 C3701 ) \nC193_=_C425( C193 C425 ) C193_=_C454( C193 C454 ) C193_=_C588( C193 C588 ) C193_=_C674( C193 C674 ) C193_=_C777( C193 C777 ) C193_=_C1073( C193 C1073 ) \nC193_=_C1149( C193 C1149 ) C193_=_C1347( C193 C1347 ) C193_=_C1369( C193 C1369 ) C193_=_C1666( C193 C1666 ) C193_=_C2067( C193 C2067 ) C193_=_C2526( C193 C2526 ) \nC193_=_C2603( C193 C2603 ) C193_=_C3205( C193 C3205 ) C193_=_C3219( C193 C3219 ) C193_=_C3692( C193 C3692 ) C193_=_C3693( C193 C3693 ) C193_=_C3694( C193 C3694 ) \nC193_=_C3695( C193 C3695 ) C193_=_C3696( C193 C3696 ) C193_=_C3697( C193 C3697 ) C193_=_C3698( C193 C3698 ) C193_=_C3699( C193 C3699 ) C193_=_C3700( C193 C3700 ) \nC193_=_C3701( C193 C3701 ) C425_=_C426( C425 C426 ) C425_=_C433( C425 C433 ) C425_=_C454( C425 C454 ) C425_=_C588( C425 C588 ) C425_=_C674( C425 C674 ) \nC425_=_C777( C425 C777 ) C425_=_C1073( C425 C1073 ) C425_=_C1149( C425 C1149 ) C425_=_C1347( C425 C1347 ) C425_=_C1369( C425 C1369 ) C425_=_C1666( C425 C1666 ) \nC425_=_C2067( C425 C2067 ) C425_=_C2526( C425 C2526 ) C425_=_C2603( C425 C2603 ) C425_=_C3205( C425 C3205 ) C425_=_C3219( C425 C3219 ) C425_=_C3692( C425 C3692 ) \nC425_=_C3693( C425 C3693 ) C425_=_C3694( C425 C3694 ) C425_=_C3695( C425 C3695 ) C425_=_C3696( C425 C3696 ) C425_=_C3697( C425 C3697 ) C425_=_C3698( C425 C3698 ) \nC425_=_C3699( C425 C3699 ) C425_=_C3700( C425 C3700 ) C425_=_C3701( C425 C3701 ) C426_=_C433( C426 C433 ) C426_=_C675( C426 C675 ) C426_=_C702( C426 C702 ) \nC426_=_C1024( C426 C1024 ) C426_=_C1074( C426 C1074 ) C426_=_C1349( C426 C1349 ) C426_=_C1447( C426 C1447 ) C426_=_C1667( C426 C1667 ) C426_=_C1871( C426 C1871 ) \nC426_=_C2068( C426 C2068 ) C426_=_C2112( C426 C2112 ) C426_=_C2494( C426 C2494 ) C426_=_C2741( C426 C2741 ) C426_=_C2786( C426 C2786 ) C426_=_C2859( C426 C2859 ) \nC426_=_C2902( C426 C2902 ) C426_=_C3254( C426 C3254 ) C426_=_C3320( C426 C3320 ) C426_=_C3449( C426 C3449 ) C426_=_C3720( C426 C3720 ) C426_=_C3721( C426 C3721 ) \nC426_=_C3722( C426 C3722 ) C426_=_C3723( C426 C3723 ) C426_=_C3724( C426 C3724 ) C426_=_C3725( C426 C3725 ) C426_=_C3726( C426 C3726 ) C426_=_C3727( C426 C3727 ) \nC426_=_C3728( C426 C3728 ) C433_=_C460( C433 C460 ) C433_=_C956( C433 C956 ) C433_=_C1081( C433 C1081 ) C433_=_C1186( C433 C1186 ) C433_=_C1279( C433 C1279 ) \nC433_=_C1355( C433 C1355 ) C433_=_C1379( C433 C1379 ) C433_=_C1671( C433 C1671 ) C433_=_C2053( C433 C2053 ) C433_=_C2075( C433 C2075 ) C433_=_C2116( C433 C2116 ) \nC433_=_C2275( C433 C2275 ) C433_=_C2500( C433 C2500 ) C433_=_C2700( C433 C2700 ) C433_=_C2920( C433 C2920 ) C433_=_C2954( C433 C2954 ) C433_=_C2980( C433 C2980 ) \nC433_=_C3109( C433 C3109 ) C433_=_C3288( C433 C3288 ) C433_=_C3701( C433 C3701 ) C433_=_C3726( C433 C3726 ) C433_=_C3864( C433 C3864 ) C433_=_C3960( C433 C3960 ) \nC433_=_C3973( C433 C3973 ) C433_=_C4070( C433 C4070 ) C433_=_C4073( C433 C4073 ) C446_=_C454( C446 C454 ) C446_=_C460( C446 C460 ) C446_=_C496( C446 C496 ) \nC446_=_C581( C446 C581 ) C446_=_C1069( C446 C1069 ) C446_=_C1142( C446 C1142 ) C446_=_C1362( C446 C1362 ) C446_=_C1961( C446 C1961 ) C446_=_C2181( C446 C2181 ) \nC446_=_C2263( C446 C2263 ) C446_=_C2486( C446 C2486 ) C446_=_C2520( C446 C2520 ) C446_=_C2521( C446 C2521 ) C446_=_C2522( C446 C2522 ) C446_=_C2523( C446 C2523 ) \nC446_=_C2524( C446 C2524 ) C446_=_C2525( C446 C2525 ) C446_=_C2526( C446 C2526 ) C446_=_C2527( C446 C2527 ) C446_=_C2528( C446 C2528 ) C446_=_C2529( C446 C2529 ) \nC446_=_C2530( C446 C2530 ) C446_=_C2531( C446 C2531 ) C446_=_C2532( C446 C2532 ) C446_=_C2533( C446 C2533 ) C446_=_C2534( C446 C2534 ) C446_=_C2535( C446 C2535 ) \nC446_=_C2536( C446 C2536 ) C446_=_C2538( C446 C2538 ) C454_=_C460( C454 C460 ) C454_=_C588( C454 C588 ) C454_=_C674( C454 C674 ) C454_=_C777( C454 C777 ) \nC454_=_C1073( C454 C1073 ) C454_=_C1149( C454 C1149 ) C454_=_C1347( C454 C1347 ) C454_=_C1369( C454 C1369 ) C454_=_C1666( C454 C1666 ) C454_=_C2067( C454 C2067 ) \nC454_=_C2526( C454 C2526 ) C454_=_C2603( C454 C2603 ) C454_=_C3205( C454 C3205 ) C454_=_C3219( C454 C3219 ) C454_=_C3692( C454 C3692 ) C454_=_C3693( C454 C3693 ) \nC454_=_C3694( C454 C3694 ) C454_=_C3695( C454 C3695 ) C454_=_C3696( C454 C3696 ) C454_=_C3697( C454 C3697 ) C454_=_C3698( C454 C3698 ) C454_=_C3699( C454 C3699 ) \nC454_=_C3700( C454 C3700 ) C454_=_C3701( C454 C3701 ) C460_=_C956( C460 C956 ) C460_=_C1081( C460 C1081 ) C460_=_C1186( C460 C1186 ) C460_=_C1279( C460 C1279 ) \nC460_=_C1355( C460 C1355 ) C460_=_C1379( C460 C1379 ) C460_=_C1671( C460 C1671 ) C460_=_C2053( C460 C2053 ) C460_=_C2075( C460 C2075 ) C460_=_C2116( C460 C2116 ) \nC460_=_C2275( C460 C2275 ) C460_=_C2500( C460 C2500 ) C460_=_C2700( C460 C2700 ) C460_=_C2920( C460 C2920 ) C460_=_C2954( C460 C2954 ) C460_=_C2980( C460 C2980 ) \nC460_=_C3109( C460 C3109 ) C460_=_C3288( C460 C3288 ) C460_=_C3701( C460 C3701 ) C460_=_C3726( C460 C3726 ) C460_=_C3864( C460 C3864 ) C460_=_C3960( C460 C3960 ) \nC460_=_C3973( C460 C3973 ) C460_=_C4070( C460 C4070 ) C460_=_C4073( C460 C4073 ) C496_=_C581( C496 C581 ) C496_=_C1069( C496 C1069 ) C496_=_C1142( C496 C1142 ) \nC496_=_C1362( C496 C1362 ) C496_=_C1961( C496 C1961 ) C496_=_C2181( C496 C2181 ) C496_=_C2263( C496 C2263 ) C496_=_C2486( C496 C2486 ) C496_=_C2520( C496 C2520 ) \nC496_=_C2521( C496 C2521 ) C496_=_C2522( C496 C2522 ) C496_=_C2523( C496 C2523 ) C496_=_C2524( C496 C2524 ) C496_=_C2525( C496 C2525 ) C496_=_C2526( C496 C2526 ) \nC496_=_C2527( C496 C2527 ) C496_=_C2528( C496 C2528 ) C496_=_C2529( C496 C2529 ) C496_=_C2530( C496 C2530 ) C496_=_C2531( C496 C2531 ) C496_=_C2532( C496 C2532 ) \nC496_=_C2533( C496 C2533 ) C496_=_C2534( C496 C2534 ) C496_=_C2535( C496 C2535 ) C496_=_C2536( C496 C2536 ) C496_=_C2538( C496 C2538 ) C581_=_C588( C581 C588 ) \nC581_=_C1069( C581 C1069 ) C581_=_C1142( C581 C1142 ) C581_=_C1362( C581 C1362 ) C581_=_C1961( C581 C1961 ) C581_=_C2181( C581 C2181 ) C581_=_C2263( C581 C2263 ) \nC581_=_C2486( C581 C2486 ) C581_=_C2520( C581 C2520 ) C581_=_C2521( C581 C2521 ) C581_=_C2522( C581 C2522 ) C581_=_C2523( C581 C2523 ) C581_=_C2524( C581 C2524 ) \nC581_=_C2525( C581 C2525 ) C581_=_C2526( C581 C2526 ) C581_=_C2527( C581 C2527 ) C581_=_C2528( C581 C2528 ) C581_=_C2529( C581 C2529 ) C581_=_C2530( C581 C2530 ) \nC581_=_C2531( C581 C2531 ) C581_=_C2532( C581 C2532 ) C581_=_C2533( C581 C2533 ) C581_=_C2534( C581 C2534 ) C581_=_C2535( C581 C2535 ) C581_=_C2536( C581 C2536 ) \nC581_=_C2538( C581 C2538 ) C588_=_C674( C588 C674 ) C588_=_C777( C588 C777 ) C588_=_C1073( C588 C1073 ) C588_=_C1149( C588 C1149 ) C588_=_C1347( C588 C1347 ) \nC588_=_C1369( C588 C1369 ) C588_=_C1666( C588 C1666 ) C588_=_C2067( C588 C2067 ) C588_=_C2526( C588 C2526 ) C588_=_C2603( C588 C2603 ) C588_=_C3205( C588 C3205 ) \nC588_=_C3219( C588 C3219 ) C588_=_C3692( C588 C3692 ) C588_=_C3693( C588 C3693 ) C588_=_C3694( C588 C3694 ) C588_=_C3695( C588 C3695 ) C588_=_C3696( C588 C3696 ) \nC588_=_C3697( C588 C3697 ) C588_=_C3698( C588 C3698 ) C588_=_C3699( C588 C3699 ) C588_=_C3700( C588 C3700 ) C588_=_C3701( C588 C3701 ) C674_=_C675( C674 C675 ) \nC674_=_C777( C674 C777 ) C674_=_C1073( C674 C1073 ) C674_=_C1149( C674 C1149 ) C674_=_C1347( C674 C1347 ) C674_=_C1369( C674 C1369 ) C674_=_C1666( C674 C1666 ) \nC674_=_C2067( C674 C2067 ) C674_=_C2526( C674 C2526 ) C674_=_C2603( C674 C2603 ) C674_=_C3205( C674 C3205 ) C674_=_C3219( C674 C3219 ) C674_=_C3692(</w:t>
      </w:r>
    </w:p>
    <w:p>
      <w:pPr>
        <w:pStyle w:val="PreformattedText"/>
        <w:bidi w:val="0"/>
        <w:spacing w:before="0" w:after="0"/>
        <w:jc w:val="left"/>
        <w:rPr/>
      </w:pPr>
      <w:r>
        <w:rPr/>
        <w:t xml:space="preserve"> </w:t>
      </w:r>
      <w:r>
        <w:rPr/>
        <w:t>C674 C3692 ) \nC674_=_C3693( C674 C3693 ) C674_=_C3694( C674 C3694 ) C674_=_C3695( C674 C3695 ) C674_=_C3696( C674 C3696 ) C674_=_C3697( C674 C3697 ) C674_=_C3698( C674 C3698 ) \nC674_=_C3699( C674 C3699 ) C674_=_C3700( C674 C3700 ) C674_=_C3701( C674 C3701 ) C675_=_C702( C675 C702 ) C675_=_C1024( C675 C1024 ) C675_=_C1074( C675 C1074 ) \nC675_=_C1349( C675 C1349 ) C675_=_C1447( C675 C1447 ) C675_=_C1667( C675 C1667 ) C675_=_C1871( C675 C1871 ) C675_=_C2068( C675 C2068 ) C675_=_C2112( C675 C2112 ) \nC675_=_C2494( C675 C2494 ) C675_=_C2741( C675 C2741 ) C675_=_C2786( C675 C2786 ) C675_=_C2859( C675 C2859 ) C675_=_C2902( C675 C2902 ) C675_=_C3254( C675 C3254 ) \nC675_=_C3320( C675 C3320 ) C675_=_C3449( C675 C3449 ) C675_=_C3720( C675 C3720 ) C675_=_C3721( C675 C3721 ) C675_=_C3722( C675 C3722 ) C675_=_C3723( C675 C3723 ) \nC675_=_C3724( C675 C3724 ) C675_=_C3725( C675 C3725 ) C675_=_C3726( C675 C3726 ) C675_=_C3727( C675 C3727 ) C675_=_C3728( C675 C3728 ) C702_=_C1024( C702 C1024 ) \nC702_=_C1074( C702 C1074 ) C702_=_C1349( C702 C1349 ) C702_=_C1447( C702 C1447 ) C702_=_C1667( C702 C1667 ) C702_=_C1871( C702 C1871 ) C702_=_C2068( C702 C2068 ) \nC702_=_C2112( C702 C2112 ) C702_=_C2494( C702 C2494 ) C702_=_C2741( C702 C2741 ) C702_=_C2786( C702 C2786 ) C702_=_C2859( C702 C2859 ) C702_=_C2902( C702 C2902 ) \nC702_=_C3254( C702 C3254 ) C702_=_C3320( C702 C3320 ) C702_=_C3449( C702 C3449 ) C702_=_C3720( C702 C3720 ) C702_=_C3721( C702 C3721 ) C702_=_C3722( C702 C3722 ) \nC702_=_C3723( C702 C3723 ) C702_=_C3724( C702 C3724 ) C702_=_C3725( C702 C3725 ) C702_=_C3726( C702 C3726 ) C702_=_C3727( C702 C3727 ) C702_=_C3728( C702 C3728 ) \nC777_=_C1073( C777 C1073 ) C777_=_C1149( C777 C1149 ) C777_=_C1347( C777 C1347 ) C777_=_C1369( C777 C1369 ) C777_=_C1666( C777 C1666 ) C777_=_C2067( C777 C2067 ) \nC777_=_C2526( C777 C2526 ) C777_=_C2603( C777 C2603 ) C777_=_C3205( C777 C3205 ) C777_=_C3219( C777 C3219 ) C777_=_C3692( C777 C3692 ) C777_=_C3693( C777 C3693 ) \nC777_=_C3694( C777 C3694 ) C777_=_C3695( C777 C3695 ) C777_=_C3696( C777 C3696 ) C777_=_C3697( C777 C3697 ) C777_=_C3698( C777 C3698 ) C777_=_C3699( C777 C3699 ) \nC777_=_C3700( C777 C3700 ) C777_=_C3701( C777 C3701 ) C956_=_C1081( C956 C1081 ) C956_=_C1186( C956 C1186 ) C956_=_C1279( C956 C1279 ) C956_=_C1355( C956 C1355 ) \nC956_=_C1379( C956 C1379 ) C956_=_C1671( C956 C1671 ) C956_=_C2053( C956 C2053 ) C956_=_C2075( C956 C2075 ) C956_=_C2116( C956 C2116 ) C956_=_C2275( C956 C2275 ) \nC956_=_C2500( C956 C2500 ) C956_=_C2700( C956 C2700 ) C956_=_C2920( C956 C2920 ) C956_=_C2954( C956 C2954 ) C956_=_C2980( C956 C2980 ) C956_=_C3109( C956 C3109 ) \nC956_=_C3288( C956 C3288 ) C956_=_C3701( C956 C3701 ) C956_=_C3726( C956 C3726 ) C956_=_C3864( C956 C3864 ) C956_=_C3960( C956 C3960 ) C956_=_C3973( C956 C3973 ) \nC956_=_C4070( C956 C4070 ) C956_=_C4073( C956 C4073 ) C1024_=_C1074( C1024 C1074 ) C1024_=_C1349( C1024 C1349 ) C1024_=_C1447( C1024 C1447 ) C1024_=_C1667( C1024 C1667 ) \nC1024_=_C1871( C1024 C1871 ) C1024_=_C2068( C1024 C2068 ) C1024_=_C2112( C1024 C2112 ) C1024_=_C2494( C1024 C2494 ) C1024_=_C2741( C1024 C2741 ) C1024_=_C2786( C1024 C2786 ) \nC1024_=_C2859( C1024 C2859 ) C1024_=_C2902( C1024 C2902 ) C1024_=_C3254( C1024 C3254 ) C1024_=_C3320( C1024 C3320 ) C1024_=_C3449( C1024 C3449 ) C1024_=_C3720( C1024 C3720 ) \nC1024_=_C3721( C1024 C3721 ) C1024_=_C3722( C1024 C3722 ) C1024_=_C3723( C1024 C3723 ) C1024_=_C3724( C1024 C3724 ) C1024_=_C3725( C1024 C3725 ) C1024_=_C3726( C1024 C3726 ) \nC1024_=_C3727( C1024 C3727 ) C1024_=_C3728( C1024 C3728 ) C1069_=_C1073( C1069 C1073 ) C1069_=_C1074( C1069 C1074 ) C1069_=_C1081( C1069 C1081 ) C1069_=_C1142( C1069 C1142 ) \nC1069_=_C1362( C1069 C1362 ) C1069_=_C1961( C1069 C1961 ) C1069_=_C2181( C1069 C2181 ) C1069_=_C2263( C1069 C2263 ) C1069_=_C2486( C1069 C2486 ) C1069_=_C2520( C1069 C2520 ) \nC1069_=_C2521( C1069 C2521 ) C1069_=_C2522( C1069 C2522 ) C1069_=_C2523( C1069 C2523 ) C1069_=_C2524( C1069 C2524 ) C1069_=_C2525( C1069 C2525 ) C1069_=_C2526( C1069 C2526 ) \nC1069_=_C2527( C1069 C2527 ) C1069_=_C2528( C1069 C2528 ) C1069_=_C2529( C1069 C2529 ) C1069_=_C2530( C1069 C2530 ) C1069_=_C2531( C1069 C2531 ) C1069_=_C2532( C1069 C2532 ) \nC1069_=_C2533( C1069 C2533 ) C1069_=_C2534( C1069 C2534 ) C1069_=_C2535( C1069 C2535 ) C1069_=_C2536( C1069 C2536 ) C1069_=_C2538( C1069 C2538 ) C1073_=_C1074( C1073 C1074 ) \nC1073_=_C1081( C1073 C1081 ) C1073_=_C1149( C1073 C1149 ) C1073_=_C1347( C1073 C1347 ) C1073_=_C1369( C1073 C1369 ) C1073_=_C1666( C1073 C1666 ) C1073_=_C2067( C1073 C2067 ) \nC1073_=_C2526( C1073 C2526 ) C1073_=_C2603( C1073 C2603 ) C1073_=_C3205( C1073 C3205 ) C1073_=_C3219( C1073 C3219 ) C1073_=_C3692( C1073 C3692 ) C1073_=_C3693( C1073 C3693 ) \nC1073_=_C3694( C1073 C3694 ) C1073_=_C3695( C1073 C3695 ) C1073_=_C3696( C1073 C3696 ) C1073_=_C3697( C1073 C3697 ) C1073_=_C3698( C1073 C3698 ) C1073_=_C3699( C1073 C3699 ) \nC1073_=_C3700( C1073 C3700 ) C1073_=_C3701( C1073 C3701 ) C1074_=_C1081( C1074 C1081 ) C1074_=_C1349( C1074 C1349 ) C1074_=_C1447( C1074 C1447 ) C1074_=_C1667( C1074 C1667 ) \nC1074_=_C1871( C1074 C1871 ) C1074_=_C2068( C1074 C2068 ) C1074_=_C2112( C1074 C2112 ) C1074_=_C2494( C1074 C2494 ) C1074_=_C2741( C1074 C2741 ) C1074_=_C2786( C1074 C2786 ) \nC1074_=_C2859( C1074 C2859 ) C1074_=_C2902( C1074 C2902 ) C1074_=_C3254( C1074 C3254 ) C1074_=_C3320( C1074 C3320 ) C1074_=_C3449( C1074 C3449 ) C1074_=_C3720( C1074 C3720 ) \nC1074_=_C3721( C1074 C3721 ) C1074_=_C3722( C1074 C3722 ) C1074_=_C3723( C1074 C3723 ) C1074_=_C3724( C1074 C3724 ) C1074_=_C3725( C1074 C3725 ) C1074_=_C3726( C1074 C3726 ) \nC1074_=_C3727( C1074 C3727 ) C1074_=_C3728( C1074 C3728 ) C1081_=_C1186( C1081 C1186 ) C1081_=_C1279( C1081 C1279 ) C1081_=_C1355( C1081 C1355 ) C1081_=_C1379( C1081 C1379 ) \nC1081_=_C1671( C1081 C1671 ) C1081_=_C2053( C1081 C2053 ) C1081_=_C2075( C1081 C2075 ) C1081_=_C2116( C1081 C2116 ) C1081_=_C2275( C1081 C2275 ) C1081_=_C2500( C1081 C2500 ) \nC1081_=_C2700( C1081 C2700 ) C1081_=_C2920( C1081 C2920 ) C1081_=_C2954( C1081 C2954 ) C1081_=_C2980( C1081 C2980 ) C1081_=_C3109( C1081 C3109 ) C1081_=_C3288( C1081 C3288 ) \nC1081_=_C3701( C1081 C3701 ) C1081_=_C3726( C1081 C3726 ) C1081_=_C3864( C1081 C3864 ) C1081_=_C3960( C1081 C3960 ) C1081_=_C3973( C1081 C3973 ) C1081_=_C4070( C1081 C4070 ) \nC1081_=_C4073( C1081 C4073 ) C1142_=_C1149( C1142 C1149 ) C1142_=_C1362( C1142 C1362 ) C1142_=_C1961( C1142 C1961 ) C1142_=_C2181( C1142 C2181 ) C1142_=_C2263( C1142 C2263 ) \nC1142_=_C2486( C1142 C2486 ) C1142_=_C2520( C1142 C2520 ) C1142_=_C2521( C1142 C2521 ) C1142_=_C2522( C1142 C2522 ) C1142_=_C2523( C1142 C2523 ) C1142_=_C2524( C1142 C2524 ) \nC1142_=_C2525( C1142 C2525 ) C1142_=_C2526( C1142 C2526 ) C1142_=_C2527( C1142 C2527 ) C1142_=_C2528( C1142 C2528 ) C1142_=_C2529( C1142 C2529 ) C1142_=_C2530( C1142 C2530 ) \nC1142_=_C2531( C1142 C2531 ) C1142_=_C2532( C1142 C2532 ) C1142_=_C2533( C1142 C2533 ) C1142_=_C2534( C1142 C2534 ) C1142_=_C2535( C1142 C2535 ) C1142_=_C2536( C1142 C2536 ) \nC1142_=_C2538( C1142 C2538 ) C1149_=_C1347( C1149 C1347 ) C1149_=_C1369( C1149 C1369 ) C1149_=_C1666( C1149 C1666 ) C1149_=_C2067( C1149 C2067 ) C1149_=_C2526( C1149 C2526 ) \nC1149_=_C2603( C1149 C2603 ) C1149_=_C3205( C1149 C3205 ) C1149_=_C3219( C1149 C3219 ) C1149_=_C3692( C1149 C3692 ) C1149_=_C3693( C1149 C3693 ) C1149_=_C3694( C1149 C3694 ) \nC1149_=_C3695( C1149 C3695 ) C1149_=_C3696( C1149 C3696 ) C1149_=_C3697( C1149 C3697 ) C1149_=_C3698( C1149 C3698 ) C1149_=_C3699( C1149 C3699 ) C1149_=_C3700( C1149 C3700 ) \nC1149_=_C3701( C1149 C3701 ) C1186_=_C1279( C1186 C1279 ) C1186_=_C1355( C1186 C1355 ) C1186_=_C1379( C1186 C1379 ) C1186_=_C1671( C1186 C1671 ) C1186_=_C2053( C1186 C2053 ) \nC1186_=_C2075( C1186 C2075 ) C1186_=_C2116( C1186 C2116 ) C1186_=_C2275( C1186 C2275 ) C1186_=_C2500( C1186 C2500 ) C1186_=_C2700( C1186 C2700 ) C1186_=_C2920( C1186 C2920 ) \nC1186_=_C2954( C1186 C2954 ) C1186_=_C2980( C1186 C2980 ) C1186_=_C3109( C1186 C3109 ) C1186_=_C3288( C1186 C3288 ) C1186_=_C3701( C1186 C3701 ) C1186_=_C3726( C1186 C3726 ) \nC1186_=_C3864( C1186 C3864 ) C1186_=_C3960( C1186 C3960 ) C1186_=_C3973( C1186 C3973 ) C1186_=_C4070( C1186 C4070 ) C1186_=_C4073( C1186 C4073 ) C1279_=_C1355( C1279 C1355 ) \nC1279_=_C1379( C1279 C1379 ) C1279_=_C1671( C1279 C1671 ) C1279_=_C2053( C1279 C2053 ) C1279_=_C2075( C1279 C2075 ) C1279_=_C2116( C1279 C2116 ) C1279_=_C2275( C1279 C2275 ) \nC1279_=_C2500( C1279 C2500 ) C1279_=_C2700( C1279 C2700 ) C1279_=_C2920( C1279 C2920 ) C1279_=_C2954( C1279 C2954 ) C1279_=_C2980( C1279 C2980 ) C1279_=_C3109( C1279 C3109 ) \nC1279_=_C3288( C1279 C3288 ) C1279_=_C3701( C1279 C3701 ) C1279_=_C3726( C1279 C3726 ) C1279_=_C3864( C1279 C3864 ) C1279_=_C3960( C1279 C3960 ) C1279_=_C3973( C1279 C3973 ) \nC1279_=_C4070( C1279 C4070 ) C1279_=_C4073( C1279 C4073 ) C1347_=_C1349( C1347 C1349 ) C1347_=_C1355( C1347 C1355 ) C1347_=_C1369( C1347 C1369 ) C1347_=_C1666( C1347 C1666 ) \nC1347_=_C2067( C1347 C2067 ) C1347_=_C2526( C1347 C2526 ) C1347_=_C2603( C1347 C2603 ) C1347_=_C3205( C1347 C3205 ) C1347_=_C3219( C1347 C3219 ) C1347_=_C3692( C1347 C3692 ) \nC1347_=_C3693( C1347 C3693 ) C1347_=_C3694( C1347 C3694 ) C1347_=_C3695( C1347 C3695 ) C1347_=_C3696( C1347 C3696 ) C1347_=_C3697( C1347 C3697 ) C1347_=_C3698( C1347 C3698 ) \nC1347_=_C3699( C1347 C3699 ) C1347_=_C3700( C1347 C3700 ) C1347_=_C3701( C1347 C3701 ) C1349_=_C1355( C1349 C1355 ) C1349_=_C1447( C1349 C1447 ) C1349_=_C1667( C1349 C1667 ) \nC1349_=_C1871( C1349 C1871 ) C1349_=_C2068( C1349 C2068 ) C1349_=_C2112( C1349 C2112 ) C1349_=_C2494( C1349 C2494 ) C1349_=_C2741( C1349 C2741 ) C1349_=_C2786( C1349 C2786 ) \nC1349_=_C2859( C1349 C2859 ) C1349_=_C2902( C1349 C2902 ) C1349_=_C3254( C1349 C3254 ) C1349_=_C3320( C1349 C3320 ) C1349_=_C3449( C1349 C3449 ) C1349_=_C3720( C1349 C3720 ) \nC1349_=_C3721( C1349 C3721 ) C1349_=_C3722( C1349 C3722 ) C1349_=_C3723(</w:t>
      </w:r>
    </w:p>
    <w:p>
      <w:pPr>
        <w:pStyle w:val="PreformattedText"/>
        <w:bidi w:val="0"/>
        <w:spacing w:before="0" w:after="0"/>
        <w:jc w:val="left"/>
        <w:rPr/>
      </w:pPr>
      <w:r>
        <w:rPr/>
        <w:t xml:space="preserve"> </w:t>
      </w:r>
      <w:r>
        <w:rPr/>
        <w:t>C1349 C3723 ) C1349_=_C3724( C1349 C3724 ) C1349_=_C3725( C1349 C3725 ) C1349_=_C3726( C1349 C3726 ) \nC1349_=_C3727( C1349 C3727 ) C1349_=_C3728( C1349 C3728 ) C1355_=_C1379( C1355 C1379 ) C1355_=_C1671( C1355 C1671 ) C1355_=_C2053( C1355 C2053 ) C1355_=_C2075( C1355 C2075 ) \nC1355_=_C2116( C1355 C2116 ) C1355_=_C2275( C1355 C2275 ) C1355_=_C2500( C1355 C2500 ) C1355_=_C2700( C1355 C2700 ) C1355_=_C2920( C1355 C2920 ) C1355_=_C2954( C1355 C2954 ) \nC1355_=_C2980( C1355 C2980 ) C1355_=_C3109( C1355 C3109 ) C1355_=_C3288( C1355 C3288 ) C1355_=_C3701( C1355 C3701 ) C1355_=_C3726( C1355 C3726 ) C1355_=_C3864( C1355 C3864 ) \nC1355_=_C3960( C1355 C3960 ) C1355_=_C3973( C1355 C3973 ) C1355_=_C4070( C1355 C4070 ) C1355_=_C4073( C1355 C4073 ) C1362_=_C1369( C1362 C1369 ) C1362_=_C1379( C1362 C1379 ) \nC1362_=_C1961( C1362 C1961 ) C1362_=_C2181( C1362 C2181 ) C1362_=_C2263( C1362 C2263 ) C1362_=_C2486( C1362 C2486 ) C1362_=_C2520( C1362 C2520 ) C1362_=_C2521( C1362 C2521 ) \nC1362_=_C2522( C1362 C2522 ) C1362_=_C2523( C1362 C2523 ) C1362_=_C2524( C1362 C2524 ) C1362_=_C2525( C1362 C2525 ) C1362_=_C2526( C1362 C2526 ) C1362_=_C2527( C1362 C2527 ) \nC1362_=_C2528( C1362 C2528 ) C1362_=_C2529( C1362 C2529 ) C1362_=_C2530( C1362 C2530 ) C1362_=_C2531( C1362 C2531 ) C1362_=_C2532( C1362 C2532 ) C1362_=_C2533( C1362 C2533 ) \nC1362_=_C2534( C1362 C2534 ) C1362_=_C2535( C1362 C2535 ) C1362_=_C2536( C1362 C2536 ) C1362_=_C2538( C1362 C2538 ) C1369_=_C1379( C1369 C1379 ) C1369_=_C1666( C1369 C1666 ) \nC1369_=_C2067( C1369 C2067 ) C1369_=_C2526( C1369 C2526 ) C1369_=_C2603( C1369 C2603 ) C1369_=_C3205( C1369 C3205 ) C1369_=_C3219( C1369 C3219 ) C1369_=_C3692( C1369 C3692 ) \nC1369_=_C3693( C1369 C3693 ) C1369_=_C3694( C1369 C3694 ) C1369_=_C3695( C1369 C3695 ) C1369_=_C3696( C1369 C3696 ) C1369_=_C3697( C1369 C3697 ) C1369_=_C3698( C1369 C3698 ) \nC1369_=_C3699( C1369 C3699 ) C1369_=_C3700( C1369 C3700 ) C1369_=_C3701( C1369 C3701 ) C1379_=_C1671( C1379 C1671 ) C1379_=_C2053( C1379 C2053 ) C1379_=_C2075( C1379 C2075 ) \nC1379_=_C2116( C1379 C2116 ) C1379_=_C2275( C1379 C2275 ) C1379_=_C2500( C1379 C2500 ) C1379_=_C2700( C1379 C2700 ) C1379_=_C2920( C1379 C2920 ) C1379_=_C2954( C1379 C2954 ) \nC1379_=_C2980( C1379 C2980 ) C1379_=_C3109( C1379 C3109 ) C1379_=_C3288( C1379 C3288 ) C1379_=_C3701( C1379 C3701 ) C1379_=_C3726( C1379 C3726 ) C1379_=_C3864( C1379 C3864 ) \nC1379_=_C3960( C1379 C3960 ) C1379_=_C3973( C1379 C3973 ) C1379_=_C4070( C1379 C4070 ) C1379_=_C4073( C1379 C4073 ) C1447_=_C1667( C1447 C1667 ) C1447_=_C1871( C1447 C1871 ) \nC1447_=_C2068( C1447 C2068 ) C1447_=_C2112( C1447 C2112 ) C1447_=_C2494( C1447 C2494 ) C1447_=_C2741( C1447 C2741 ) C1447_=_C2786( C1447 C2786 ) C1447_=_C2859( C1447 C2859 ) \nC1447_=_C2902( C1447 C2902 ) C1447_=_C3254( C1447 C3254 ) C1447_=_C3320( C1447 C3320 ) C1447_=_C3449( C1447 C3449 ) C1447_=_C3720( C1447 C3720 ) C1447_=_C3721( C1447 C3721 ) \nC1447_=_C3722( C1447 C3722 ) C1447_=_C3723( C1447 C3723 ) C1447_=_C3724( C1447 C3724 ) C1447_=_C3725( C1447 C3725 ) C1447_=_C3726( C1447 C3726 ) C1447_=_C3727( C1447 C3727 ) \nC1447_=_C3728( C1447 C3728 ) C1666_=_C1667( C1666 C1667 ) C1666_=_C1671( C1666 C1671 ) C1666_=_C2067( C1666 C2067 ) C1666_=_C2526( C1666 C2526 ) C1666_=_C2603( C1666 C2603 ) \nC1666_=_C3205( C1666 C3205 ) C1666_=_C3219( C1666 C3219 ) C1666_=_C3692( C1666 C3692 ) C1666_=_C3693( C1666 C3693 ) C1666_=_C3694( C1666 C3694 ) C1666_=_C3695( C1666 C3695 ) \nC1666_=_C3696( C1666 C3696 ) C1666_=_C3697( C1666 C3697 ) C1666_=_C3698( C1666 C3698 ) C1666_=_C3699( C1666 C3699 ) C1666_=_C3700( C1666 C3700 ) C1666_=_C3701( C1666 C3701 ) \nC1667_=_C1671( C1667 C1671 ) C1667_=_C1871( C1667 C1871 ) C1667_=_C2068( C1667 C2068 ) C1667_=_C2112( C1667 C2112 ) C1667_=_C2494( C1667 C2494 ) C1667_=_C2741( C1667 C2741 ) \nC1667_=_C2786( C1667 C2786 ) C1667_=_C2859( C1667 C2859 ) C1667_=_C2902( C1667 C2902 ) C1667_=_C3254( C1667 C3254 ) C1667_=_C3320( C1667 C3320 ) C1667_=_C3449( C1667 C3449 ) \nC1667_=_C3720( C1667 C3720 ) C1667_=_C3721( C1667 C3721 ) C1667_=_C3722( C1667 C3722 ) C1667_=_C3723( C1667 C3723 ) C1667_=_C3724( C1667 C3724 ) C1667_=_C3725( C1667 C3725 ) \nC1667_=_C3726( C1667 C3726 ) C1667_=_C3727( C1667 C3727 ) C1667_=_C3728( C1667 C3728 ) C1671_=_C2053( C1671 C2053 ) C1671_=_C2075( C1671 C2075 ) C1671_=_C2116( C1671 C2116 ) \nC1671_=_C2275( C1671 C2275 ) C1671_=_C2500( C1671 C2500 ) C1671_=_C2700( C1671 C2700 ) C1671_=_C2920( C1671 C2920 ) C1671_=_C2954( C1671 C2954 ) C1671_=_C2980( C1671 C2980 ) \nC1671_=_C3109( C1671 C3109 ) C1671_=_C3288( C1671 C3288 ) C1671_=_C3701( C1671 C3701 ) C1671_=_C3726( C1671 C3726 ) C1671_=_C3864( C1671 C3864 ) C1671_=_C3960( C1671 C3960 ) \nC1671_=_C3973( C1671 C3973 ) C1671_=_C4070( C1671 C4070 ) C1671_=_C4073( C1671 C4073 ) C1871_=_C2068( C1871 C2068 ) C1871_=_C2112( C1871 C2112 ) C1871_=_C2494( C1871 C2494 ) \nC1871_=_C2741( C1871 C2741 ) C1871_=_C2786( C1871 C2786 ) C1871_=_C2859( C1871 C2859 ) C1871_=_C2902( C1871 C2902 ) C1871_=_C3254( C1871 C3254 ) C1871_=_C3320( C1871 C3320 ) \nC1871_=_C3449( C1871 C3449 ) C1871_=_C3720( C1871 C3720 ) C1871_=_C3721( C1871 C3721 ) C1871_=_C3722( C1871 C3722 ) C1871_=_C3723( C1871 C3723 ) C1871_=_C3724( C1871 C3724 ) \nC1871_=_C3725( C1871 C3725 ) C1871_=_C3726( C1871 C3726 ) C1871_=_C3727( C1871 C3727 ) C1871_=_C3728( C1871 C3728 ) C1961_=_C2181( C1961 C2181 ) C1961_=_C2263( C1961 C2263 ) \nC1961_=_C2486( C1961 C2486 ) C1961_=_C2520( C1961 C2520 ) C1961_=_C2521( C1961 C2521 ) C1961_=_C2522( C1961 C2522 ) C1961_=_C2523( C1961 C2523 ) C1961_=_C2524( C1961 C2524 ) \nC1961_=_C2525( C1961 C2525 ) C1961_=_C2526( C1961 C2526 ) C1961_=_C2527( C1961 C2527 ) C1961_=_C2528( C1961 C2528 ) C1961_=_C2529( C1961 C2529 ) C1961_=_C2530( C1961 C2530 ) \nC1961_=_C2531( C1961 C2531 ) C1961_=_C2532( C1961 C2532 ) C1961_=_C2533( C1961 C2533 ) C1961_=_C2534( C1961 C2534 ) C1961_=_C2535( C1961 C2535 ) C1961_=_C2536( C1961 C2536 ) \nC1961_=_C2538( C1961 C2538 ) C2053_=_C2075( C2053 C2075 ) C2053_=_C2116( C2053 C2116 ) C2053_=_C2275( C2053 C2275 ) C2053_=_C2500( C2053 C2500 ) C2053_=_C2700( C2053 C2700 ) \nC2053_=_C2920( C2053 C2920 ) C2053_=_C2954( C2053 C2954 ) C2053_=_C2980( C2053 C2980 ) C2053_=_C3109( C2053 C3109 ) C2053_=_C3288( C2053 C3288 ) C2053_=_C3701( C2053 C3701 ) \nC2053_=_C3726( C2053 C3726 ) C2053_=_C3864( C2053 C3864 ) C2053_=_C3960( C2053 C3960 ) C2053_=_C3973( C2053 C3973 ) C2053_=_C4070( C2053 C4070 ) C2053_=_C4073( C2053 C4073 ) \nC2067_=_C2068( C2067 C2068 ) C2067_=_C2075( C2067 C2075 ) C2067_=_C2526( C2067 C2526 ) C2067_=_C2603( C2067 C2603 ) C2067_=_C3205( C2067 C3205 ) C2067_=_C3219( C2067 C3219 ) \nC2067_=_C3692( C2067 C3692 ) C2067_=_C3693( C2067 C3693 ) C2067_=_C3694( C2067 C3694 ) C2067_=_C3695( C2067 C3695 ) C2067_=_C3696( C2067 C3696 ) C2067_=_C3697( C2067 C3697 ) \nC2067_=_C3698( C2067 C3698 ) C2067_=_C3699( C2067 C3699 ) C2067_=_C3700( C2067 C3700 ) C2067_=_C3701( C2067 C3701 ) C2068_=_C2075( C2068 C2075 ) C2068_=_C2112( C2068 C2112 ) \nC2068_=_C2494( C2068 C2494 ) C2068_=_C2741( C2068 C2741 ) C2068_=_C2786( C2068 C2786 ) C2068_=_C2859( C2068 C2859 ) C2068_=_C2902( C2068 C2902 ) C2068_=_C3254( C2068 C3254 ) \nC2068_=_C3320( C2068 C3320 ) C2068_=_C3449( C2068 C3449 ) C2068_=_C3720( C2068 C3720 ) C2068_=_C3721( C2068 C3721 ) C2068_=_C3722( C2068 C3722 ) C2068_=_C3723( C2068 C3723 ) \nC2068_=_C3724( C2068 C3724 ) C2068_=_C3725( C2068 C3725 ) C2068_=_C3726( C2068 C3726 ) C2068_=_C3727( C2068 C3727 ) C2068_=_C3728( C2068 C3728 ) C2075_=_C2116( C2075 C2116 ) \nC2075_=_C2275( C2075 C2275 ) C2075_=_C2500( C2075 C2500 ) C2075_=_C2700( C2075 C2700 ) C2075_=_C2920( C2075 C2920 ) C2075_=_C2954( C2075 C2954 ) C2075_=_C2980( C2075 C2980 ) \nC2075_=_C3109( C2075 C3109 ) C2075_=_C3288( C2075 C3288 ) C2075_=_C3701( C2075 C3701 ) C2075_=_C3726( C2075 C3726 ) C2075_=_C3864( C2075 C3864 ) C2075_=_C3960( C2075 C3960 ) \nC2075_=_C3973( C2075 C3973 ) C2075_=_C4070( C2075 C4070 ) C2075_=_C4073( C2075 C4073 ) C2112_=_C2116( C2112 C2116 ) C2112_=_C2494( C2112 C2494 ) C2112_=_C2741( C2112 C2741 ) \nC2112_=_C2786( C2112 C2786 ) C2112_=_C2859( C2112 C2859 ) C2112_=_C2902( C2112 C2902 ) C2112_=_C3254( C2112 C3254 ) C2112_=_C3320( C2112 C3320 ) C2112_=_C3449( C2112 C3449 ) \nC2112_=_C3720( C2112 C3720 ) C2112_=_C3721( C2112 C3721 ) C2112_=_C3722( C2112 C3722 ) C2112_=_C3723( C2112 C3723 ) C2112_=_C3724( C2112 C3724 ) C2112_=_C3725( C2112 C3725 ) \nC2112_=_C3726( C2112 C3726 ) C2112_=_C3727( C2112 C3727 ) C2112_=_C3728( C2112 C3728 ) C2116_=_C2275( C2116 C2275 ) C2116_=_C2500( C2116 C2500 ) C2116_=_C2700( C2116 C2700 ) \nC2116_=_C2920( C2116 C2920 ) C2116_=_C2954( C2116 C2954 ) C2116_=_C2980( C2116 C2980 ) C2116_=_C3109( C2116 C3109 ) C2116_=_C3288( C2116 C3288 ) C2116_=_C3701( C2116 C3701 ) \nC2116_=_C3726( C2116 C3726 ) C2116_=_C3864( C2116 C3864 ) C2116_=_C3960( C2116 C3960 ) C2116_=_C3973( C2116 C3973 ) C2116_=_C4070( C2116 C4070 ) C2116_=_C4073( C2116 C4073 ) \nC2181_=_C2263( C2181 C2263 ) C2181_=_C2486( C2181 C2486 ) C2181_=_C2520( C2181 C2520 ) C2181_=_C2521( C2181 C2521 ) C2181_=_C2522( C2181 C2522 ) C2181_=_C2523( C2181 C2523 ) \nC2181_=_C2524( C2181 C2524 ) C2181_=_C2525( C2181 C2525 ) C2181_=_C2526( C2181 C2526 ) C2181_=_C2527( C2181 C2527 ) C2181_=_C2528( C2181 C2528 ) C2181_=_C2529( C2181 C2529 ) \nC2181_=_C2530( C2181 C2530 ) C2181_=_C2531( C2181 C2531 ) C2181_=_C2532( C2181 C2532 ) C2181_=_C2533( C2181 C2533 ) C2181_=_C2534( C2181 C2534 ) C2181_=_C2535( C2181 C2535 ) \nC2181_=_C2536( C2181 C2536 ) C2181_=_C2538( C2181 C2538 ) C2263_=_C2275( C2263 C2275 ) C2263_=_C2486( C2263 C2486 ) C2263_=_C2520( C2263 C2520 ) C2263_=_C2521( C2263 C2521 ) \nC2263_=_C2522( C2263 C2522 ) C2263_=_C2523( C2263 C2523 ) C2263_=_C2524( C2263 C2524 ) C2263_=_C2525( C2263 C2525 ) C2263_=_C2526( C2263 C2526 ) C2263_=_C2527( C2263 C2527 ) \nC2263_=_C2528( C2263 C2528 ) C2263_=_C2529( C2263 C2529 ) C2263_=_C2530( C2263 C2530 ) C2263_=_C2531( C2263 C2531 ) C2263_=_C2532(</w:t>
      </w:r>
    </w:p>
    <w:p>
      <w:pPr>
        <w:pStyle w:val="PreformattedText"/>
        <w:bidi w:val="0"/>
        <w:spacing w:before="0" w:after="0"/>
        <w:jc w:val="left"/>
        <w:rPr/>
      </w:pPr>
      <w:r>
        <w:rPr/>
        <w:t xml:space="preserve"> </w:t>
      </w:r>
      <w:r>
        <w:rPr/>
        <w:t>C2263 C2532 ) C2263_=_C2533( C2263 C2533 ) \nC2263_=_C2534( C2263 C2534 ) C2263_=_C2535( C2263 C2535 ) C2263_=_C2536( C2263 C2536 ) C2263_=_C2538( C2263 C2538 ) C2275_=_C2500( C2275 C2500 ) C2275_=_C2700( C2275 C2700 ) \nC2275_=_C2920( C2275 C2920 ) C2275_=_C2954( C2275 C2954 ) C2275_=_C2980( C2275 C2980 ) C2275_=_C3109( C2275 C3109 ) C2275_=_C3288( C2275 C3288 ) C2275_=_C3701( C2275 C3701 ) \nC2275_=_C3726( C2275 C3726 ) C2275_=_C3864( C2275 C3864 ) C2275_=_C3960( C2275 C3960 ) C2275_=_C3973( C2275 C3973 ) C2275_=_C4070( C2275 C4070 ) C2275_=_C4073( C2275 C4073 ) \nC2486_=_C2494( C2486 C2494 ) C2486_=_C2500( C2486 C2500 ) C2486_=_C2520( C2486 C2520 ) C2486_=_C2521( C2486 C2521 ) C2486_=_C2522( C2486 C2522 ) C2486_=_C2523( C2486 C2523 ) \nC2486_=_C2524( C2486 C2524 ) C2486_=_C2525( C2486 C2525 ) C2486_=_C2526( C2486 C2526 ) C2486_=_C2527( C2486 C2527 ) C2486_=_C2528( C2486 C2528 ) C2486_=_C2529( C2486 C2529 ) \nC2486_=_C2530( C2486 C2530 ) C2486_=_C2531( C2486 C2531 ) C2486_=_C2532( C2486 C2532 ) C2486_=_C2533( C2486 C2533 ) C2486_=_C2534( C2486 C2534 ) C2486_=_C2535( C2486 C2535 ) \nC2486_=_C2536( C2486 C2536 ) C2486_=_C2538( C2486 C2538 ) C2494_=_C2500( C2494 C2500 ) C2494_=_C2741( C2494 C2741 ) C2494_=_C2786( C2494 C2786 ) C2494_=_C2859( C2494 C2859 ) \nC2494_=_C2902( C2494 C2902 ) C2494_=_C3254( C2494 C3254 ) C2494_=_C3320( C2494 C3320 ) C2494_=_C3449( C2494 C3449 ) C2494_=_C3720( C2494 C3720 ) C2494_=_C3721( C2494 C3721 ) \nC2494_=_C3722( C2494 C3722 ) C2494_=_C3723( C2494 C3723 ) C2494_=_C3724( C2494 C3724 ) C2494_=_C3725( C2494 C3725 ) C2494_=_C3726( C2494 C3726 ) C2494_=_C3727( C2494 C3727 ) \nC2494_=_C3728( C2494 C3728 ) C2500_=_C2700( C2500 C2700 ) C2500_=_C2920( C2500 C2920 ) C2500_=_C2954( C2500 C2954 ) C2500_=_C2980( C2500 C2980 ) C2500_=_C3109( C2500 C3109 ) \nC2500_=_C3288( C2500 C3288 ) C2500_=_C3701( C2500 C3701 ) C2500_=_C3726( C2500 C3726 ) C2500_=_C3864( C2500 C3864 ) C2500_=_C3960( C2500 C3960 ) C2500_=_C3973( C2500 C3973 ) \nC2500_=_C4070( C2500 C4070 ) C2500_=_C4073( C2500 C4073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535( C2520 C2535 ) C2520_=_C2536( C2520 C2536 ) \nC2520_=_C2538( C2520 C2538 ) C2520_=_C2700( C2520 C2700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1_=_C2534( C2521 C2534 ) C2521_=_C2535( C2521 C2535 ) C2521_=_C2536( C2521 C2536 ) C2521_=_C2538( C2521 C2538 ) \nC2521_=_C2954( C2521 C2954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538( C2522 C2538 ) C2522_=_C3109( C2522 C3109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8( C2523 C2538 ) C2523_=_C3219( C2523 C3219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8( C2524 C2538 ) C2524_=_C3288( C2524 C3288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8( C2525 C2538 ) C2526_=_C2527( C2526 C2527 ) C2526_=_C2528( C2526 C2528 ) \nC2526_=_C2529( C2526 C2529 ) C2526_=_C2530( C2526 C2530 ) C2526_=_C2531( C2526 C2531 ) C2526_=_C2532( C2526 C2532 ) C2526_=_C2533( C2526 C2533 ) C2526_=_C2534( C2526 C2534 ) \nC2526_=_C2535( C2526 C2535 ) C2526_=_C2536( C2526 C2536 ) C2526_=_C2538( C2526 C2538 ) C2526_=_C2603( C2526 C2603 ) C2526_=_C3205( C2526 C3205 ) C2526_=_C3219( C2526 C3219 ) \nC2526_=_C3692( C2526 C3692 ) C2526_=_C3693( C2526 C3693 ) C2526_=_C3694( C2526 C3694 ) C2526_=_C3695( C2526 C3695 ) C2526_=_C3696( C2526 C3696 ) C2526_=_C3697( C2526 C3697 ) \nC2526_=_C3698( C2526 C3698 ) C2526_=_C3699( C2526 C3699 ) C2526_=_C3700( C2526 C3700 ) C2526_=_C3701( C2526 C3701 ) C2527_=_C2528( C2527 C2528 ) C2527_=_C2529( C2527 C2529 ) \nC2527_=_C2530( C2527 C2530 ) C2527_=_C2531( C2527 C2531 ) C2527_=_C2532( C2527 C2532 ) C2527_=_C2533( C2527 C2533 ) C2527_=_C2534( C2527 C2534 ) C2527_=_C2535( C2527 C2535 ) \nC2527_=_C2536( C2527 C2536 ) C2527_=_C2538( C2527 C2538 ) C2527_=_C3692( C2527 C3692 ) C2528_=_C2529( C2528 C2529 ) C2528_=_C2530( C2528 C2530 ) C2528_=_C2531( C2528 C2531 ) \nC2528_=_C2532( C2528 C2532 ) C2528_=_C2533( C2528 C2533 ) C2528_=_C2534( C2528 C2534 ) C2528_=_C2535( C2528 C2535 ) C2528_=_C2536( C2528 C2536 ) C2528_=_C2538( C2528 C2538 ) \nC2529_=_C2530( C2529 C2530 ) C2529_=_C2531( C2529 C2531 ) C2529_=_C2532( C2529 C2532 ) C2529_=_C2533( C2529 C2533 ) C2529_=_C2534( C2529 C2534 ) C2529_=_C2535( C2529 C2535 ) \nC2529_=_C2536( C2529 C2536 ) C2529_=_C2538( C2529 C2538 ) C2530_=_C2531( C2530 C2531 ) C2530_=_C2532( C2530 C2532 ) C2530_=_C2533( C2530 C2533 ) C2530_=_C2534( C2530 C2534 ) \nC2530_=_C2535( C2530 C2535 ) C2530_=_C2536( C2530 C2536 ) C2530_=_C2538( C2530 C2538 ) C2530_=_C3695( C2530 C3695 ) C2530_=_C3722( C2530 C3722 ) C2531_=_C2532( C2531 C2532 ) \nC2531_=_C2533( C2531 C2533 ) C2531_=_C2534( C2531 C2534 ) C2531_=_C2535( C2531 C2535 ) C2531_=_C2536( C2531 C2536 ) C2531_=_C2538( C2531 C2538 ) C2531_=_C3696( C2531 C3696 ) \nC2532_=_C2533( C2532 C2533 ) C2532_=_C2534( C2532 C2534 ) C2532_=_C2535( C2532 C2535 ) C2532_=_C2536( C2532 C2536 ) C2532_=_C2538( C2532 C2538 ) C2533_=_C2534( C2533 C2534 ) \nC2533_=_C2535( C2533 C2535 ) C2533_=_C2536( C2533 C2536 ) C2533_=_C2538( C2533 C2538 ) C2533_=_C3699( C2533 C3699 ) C2534_=_C2535( C2534 C2535 ) C2534_=_C2536( C2534 C2536 ) \nC2534_=_C2538( C2534 C2538 ) C2534_=_C3700( C2534 C3700 ) C2535_=_C2536( C2535 C2536 ) C2535_=_C2538( C2535 C2538 ) C2536_=_C2538( C2536 C2538 ) C2536_=_C4070( C2536 C4070 ) \nC2538_=_C4073( C2538 C4073 ) C2603_=_C3205( C2603 C3205 ) C2603_=_C3219( C2603 C3219 ) C2603_=_C3692( C2603 C3692 ) C2603_=_C3693( C2603 C3693 ) C2603_=_C3694( C2603 C3694 ) \nC2603_=_C3695( C2603 C3695 ) C2603_=_C3696( C2603 C3696 ) C2603_=_C3697( C2603 C3697 ) C2603_=_C3698( C2603 C3698 ) C2603_=_C3699( C2603 C3699 ) C2603_=_C3700( C2603 C3700 ) \nC2603_=_C3701( C2603 C3701 ) C2700_=_C2920( C2700 C2920 ) C2700_=_C2954( C2700 C2954 ) C2700_=_C2980( C2700 C2980 ) C2700_=_C3109( C2700 C3109 ) C2700_=_C3288( C2700 C3288 ) \nC2700_=_C3701( C2700 C3701 ) C2700_=_C3726( C2700 C3726 ) C2700_=_C3864( C2700 C3864 ) C2700_=_C3960( C2700 C3960 ) C2700_=_C3973( C2700 C3973 ) C2700_=_C4070( C2700 C4070 ) \nC2700_=_C4073( C2700 C4073 ) C2741_=_C2786( C2741 C2786 ) C2741_=_C2859( C2741 C2859 ) C2741_=_C2902( C2741 C2902 ) C2741_=_C3254( C2741 C3254 ) C2741_=_C3320( C2741 C3320 ) \nC2741_=_C3449( C2741 C3449 ) C2741_=_C3720( C2741 C3720 ) C2741_=_C3721( C2741 C3721 ) C2741_=_C3722( C2741 C3722 ) C2741_=_C3723( C2741 C3723 ) C2741_=_C3724( C2741 C3724 ) \nC2741_=_C3725( C2741 C3725 ) C2741_=_C3726( C2741 C3726 ) C2741_=_C3727( C2741 C3727 ) C2741_=_C3728( C2741 C3728 ) C2786_=_C2859( C2786 C2859 ) C2786_=_C2902( C2786 C2902 ) \nC2786_=_C3254( C2786 C3254 ) C2786_=_C3320( C2786 C3320 ) C2786_=_C3449( C2786 C3449 ) C2786_=_C3720( C2786 C3720 ) C2786_=_C3721( C2786 C3721 ) C2786_=_C3722( C2786 C3722 ) \nC2786_=_C3723( C2786 C3723 ) C2786_=_C3724( C2786 C3724 ) C2786_=_C3725( C2786 C3725 ) C2786_=_C3726( C2786 C3726 ) C2786_=_C3727( C2786 C3727 ) C2786_=_C3728( C2786 C3728 ) \nC2859_=_C2902( C2859 C2902 ) C2859_=_C3254( C2859 C3254 ) C2859_=_C3320( C2859 C3320 ) C2859_=_C3449( C2859 C3449 ) C2859_=_C3720( C2859 C3720 ) C2859_=_C3721( C2859 C3721 ) \nC2859_=_C3722( C2859 C3722 ) C2859_=_C3723( C2859 C3723 ) C2859_=_C3724( C2859 C3724 ) C2859_=_C3725( C2859 C3725 ) C2859_=_C3726( C2859 C3726 ) C2859_=_C3727( C2859 C3727 ) \nC2859_=_C3728( C2859 C3728 ) C2902_=_C3254( C2902 C3254 ) C2902_=_C3320( C2902 C3320 ) C2902_=_C3449( C2902 C3449 ) C2902_=_C3720( C2902 C3720 ) C2902_=_C3721( C2902 C3721 ) \nC2902_=_C3722( C2902 C3722 ) C2902_=_C3723( C2902 C3723 ) C2902_=_C3724( C2902 C3724 ) C2902_=_C3725( C2902 C3725 ) C2902_=_C3726( C2902 C3726 ) C2902_=_C3727( C2902 C3727 ) \nC2902_=_C3728( C2902 C3728 ) C2920_=_C2954( C2920 C2954 ) C2920_=_C2980( C2920 C2980 ) C2920_=_C3109( C2920 C3109 ) C2920_=_C3288( C2920 C3288 ) C2920_=_C3701( C2920 C3701 ) \nC2920_=_C3726( C2920 C3726 ) C2920_=_C3864( C2920 C3864 ) C2920_=_C3960( C2920 C3960 ) C2920_=_C3973( C2920 C3973 ) C2920_=_C4070( C2920 C4070 ) C2920_=_C4073( C2920 C4073 ) \nC2954_=_C2980(</w:t>
      </w:r>
    </w:p>
    <w:p>
      <w:pPr>
        <w:pStyle w:val="PreformattedText"/>
        <w:bidi w:val="0"/>
        <w:spacing w:before="0" w:after="0"/>
        <w:jc w:val="left"/>
        <w:rPr/>
      </w:pPr>
      <w:r>
        <w:rPr/>
        <w:t xml:space="preserve"> </w:t>
      </w:r>
      <w:r>
        <w:rPr/>
        <w:t>C2954 C2980 ) C2954_=_C3109( C2954 C3109 ) C2954_=_C3288( C2954 C3288 ) C2954_=_C3701( C2954 C3701 ) C2954_=_C3726( C2954 C3726 ) C2954_=_C3864( C2954 C3864 ) \nC2954_=_C3960( C2954 C3960 ) C2954_=_C3973( C2954 C3973 ) C2954_=_C4070( C2954 C4070 ) C2954_=_C4073( C2954 C4073 ) C2980_=_C3109( C2980 C3109 ) C2980_=_C3288( C2980 C3288 ) \nC2980_=_C3701( C2980 C3701 ) C2980_=_C3726( C2980 C3726 ) C2980_=_C3864( C2980 C3864 ) C2980_=_C3960( C2980 C3960 ) C2980_=_C3973( C2980 C3973 ) C2980_=_C4070( C2980 C4070 ) \nC2980_=_C4073( C2980 C4073 ) C3109_=_C3288( C3109 C3288 ) C3109_=_C3701( C3109 C3701 ) C3109_=_C3726( C3109 C3726 ) C3109_=_C3864( C3109 C3864 ) C3109_=_C3960( C3109 C3960 ) \nC3109_=_C3973( C3109 C3973 ) C3109_=_C4070( C3109 C4070 ) C3109_=_C4073( C3109 C4073 ) C3205_=_C3219( C3205 C3219 ) C3205_=_C3692( C3205 C3692 ) C3205_=_C3693( C3205 C3693 ) \nC3205_=_C3694( C3205 C3694 ) C3205_=_C3695( C3205 C3695 ) C3205_=_C3696( C3205 C3696 ) C3205_=_C3697( C3205 C3697 ) C3205_=_C3698( C3205 C3698 ) C3205_=_C3699( C3205 C3699 ) \nC3205_=_C3700( C3205 C3700 ) C3205_=_C3701( C3205 C3701 ) C3219_=_C3692( C3219 C3692 ) C3219_=_C3693( C3219 C3693 ) C3219_=_C3694( C3219 C3694 ) C3219_=_C3695( C3219 C3695 ) \nC3219_=_C3696( C3219 C3696 ) C3219_=_C3697( C3219 C3697 ) C3219_=_C3698( C3219 C3698 ) C3219_=_C3699( C3219 C3699 ) C3219_=_C3700( C3219 C3700 ) C3219_=_C3701( C3219 C3701 ) \nC3254_=_C3320( C3254 C3320 ) C3254_=_C3449( C3254 C3449 ) C3254_=_C3720( C3254 C3720 ) C3254_=_C3721( C3254 C3721 ) C3254_=_C3722( C3254 C3722 ) C3254_=_C3723( C3254 C3723 ) \nC3254_=_C3724( C3254 C3724 ) C3254_=_C3725( C3254 C3725 ) C3254_=_C3726( C3254 C3726 ) C3254_=_C3727( C3254 C3727 ) C3254_=_C3728( C3254 C3728 ) C3288_=_C3701( C3288 C3701 ) \nC3288_=_C3726( C3288 C3726 ) C3288_=_C3864( C3288 C3864 ) C3288_=_C3960( C3288 C3960 ) C3288_=_C3973( C3288 C3973 ) C3288_=_C4070( C3288 C4070 ) C3288_=_C4073( C3288 C4073 ) \nC3320_=_C3449( C3320 C3449 ) C3320_=_C3720( C3320 C3720 ) C3320_=_C3721( C3320 C3721 ) C3320_=_C3722( C3320 C3722 ) C3320_=_C3723( C3320 C3723 ) C3320_=_C3724( C3320 C3724 ) \nC3320_=_C3725( C3320 C3725 ) C3320_=_C3726( C3320 C3726 ) C3320_=_C3727( C3320 C3727 ) C3320_=_C3728( C3320 C3728 ) C3449_=_C3720( C3449 C3720 ) C3449_=_C3721( C3449 C3721 ) \nC3449_=_C3722( C3449 C3722 ) C3449_=_C3723( C3449 C3723 ) C3449_=_C3724( C3449 C3724 ) C3449_=_C3725( C3449 C3725 ) C3449_=_C3726( C3449 C3726 ) C3449_=_C3727( C3449 C3727 ) \nC3449_=_C3728( C3449 C3728 ) C3692_=_C3693( C3692 C3693 ) C3692_=_C3694( C3692 C3694 ) C3692_=_C3695( C3692 C3695 ) C3692_=_C3696( C3692 C3696 ) C3692_=_C3697( C3692 C3697 ) \nC3692_=_C3698( C3692 C3698 ) C3692_=_C3699( C3692 C3699 ) C3692_=_C3700( C3692 C3700 ) C3692_=_C3701( C3692 C3701 ) C3693_=_C3694( C3693 C3694 ) C3693_=_C3695( C3693 C3695 ) \nC3693_=_C3696( C3693 C3696 ) C3693_=_C3697( C3693 C3697 ) C3693_=_C3698( C3693 C3698 ) C3693_=_C3699( C3693 C3699 ) C3693_=_C3700( C3693 C3700 ) C3693_=_C3701( C3693 C3701 ) \nC3694_=_C3695( C3694 C3695 ) C3694_=_C3696( C3694 C3696 ) C3694_=_C3697( C3694 C3697 ) C3694_=_C3698( C3694 C3698 ) C3694_=_C3699( C3694 C3699 ) C3694_=_C3700( C3694 C3700 ) \nC3694_=_C3701( C3694 C3701 ) C3694_=_C3721( C3694 C3721 ) C3694_=_C3864( C3694 C3864 ) C3695_=_C3696( C3695 C3696 ) C3695_=_C3697( C3695 C3697 ) C3695_=_C3698( C3695 C3698 ) \nC3695_=_C3699( C3695 C3699 ) C3695_=_C3700( C3695 C3700 ) C3695_=_C3701( C3695 C3701 ) C3695_=_C3722( C3695 C3722 ) C3696_=_C3697( C3696 C3697 ) C3696_=_C3698( C3696 C3698 ) \nC3696_=_C3699( C3696 C3699 ) C3696_=_C3700( C3696 C3700 ) C3696_=_C3701( C3696 C3701 ) C3697_=_C3698( C3697 C3698 ) C3697_=_C3699( C3697 C3699 ) C3697_=_C3700( C3697 C3700 ) \nC3697_=_C3701( C3697 C3701 ) C3697_=_C3723( C3697 C3723 ) C3697_=_C3960( C3697 C3960 ) C3698_=_C3699( C3698 C3699 ) C3698_=_C3700( C3698 C3700 ) C3698_=_C3701( C3698 C3701 ) \nC3699_=_C3700( C3699 C3700 ) C3699_=_C3701( C3699 C3701 ) C3700_=_C3701( C3700 C3701 ) C3701_=_C3726( C3701 C3726 ) C3701_=_C3864( C3701 C3864 ) C3701_=_C3960( C3701 C3960 ) \nC3701_=_C3973( C3701 C3973 ) C3701_=_C4070( C3701 C4070 ) C3701_=_C4073( C3701 C4073 ) C3720_=_C3721( C3720 C3721 ) C3720_=_C3722( C3720 C3722 ) C3720_=_C3723( C3720 C3723 ) \nC3720_=_C3724( C3720 C3724 ) C3720_=_C3725( C3720 C3725 ) C3720_=_C3726( C3720 C3726 ) C3720_=_C3727( C3720 C3727 ) C3720_=_C3728( C3720 C3728 ) C3721_=_C3722( C3721 C3722 ) \nC3721_=_C3723( C3721 C3723 ) C3721_=_C3724( C3721 C3724 ) C3721_=_C3725( C3721 C3725 ) C3721_=_C3726( C3721 C3726 ) C3721_=_C3727( C3721 C3727 ) C3721_=_C3728( C3721 C3728 ) \nC3721_=_C3864( C3721 C3864 ) C3722_=_C3723( C3722 C3723 ) C3722_=_C3724( C3722 C3724 ) C3722_=_C3725( C3722 C3725 ) C3722_=_C3726( C3722 C3726 ) C3722_=_C3727( C3722 C3727 ) \nC3722_=_C3728( C3722 C3728 ) C3723_=_C3724( C3723 C3724 ) C3723_=_C3725( C3723 C3725 ) C3723_=_C3726( C3723 C3726 ) C3723_=_C3727( C3723 C3727 ) C3723_=_C3728( C3723 C3728 ) \nC3723_=_C3960( C3723 C3960 ) C3724_=_C3725( C3724 C3725 ) C3724_=_C3726( C3724 C3726 ) C3724_=_C3727( C3724 C3727 ) C3724_=_C3728( C3724 C3728 ) C3725_=_C3726( C3725 C3726 ) \nC3725_=_C3727( C3725 C3727 ) C3725_=_C3728( C3725 C3728 ) C3726_=_C3727( C3726 C3727 ) C3726_=_C3728( C3726 C3728 ) C3726_=_C3864( C3726 C3864 ) C3726_=_C3960( C3726 C3960 ) \nC3726_=_C3973( C3726 C3973 ) C3726_=_C4070( C3726 C4070 ) C3726_=_C4073( C3726 C4073 ) C3727_=_C3728( C3727 C3728 ) C3864_=_C3960( C3864 C3960 ) C3864_=_C3973( C3864 C3973 ) \nC3864_=_C4070( C3864 C4070 ) C3864_=_C4073( C3864 C4073 ) C3960_=_C3973( C3960 C3973 ) C3960_=_C4070( C3960 C4070 ) C3960_=_C4073( C3960 C4073 ) C3973_=_C4070( C3973 C4070 ) \nC3973_=_C4073( C3973 C4073 ) C4070_=_C4073( C4070 C4073 ) "];132-&gt;199[label="105: C43 C131 C193 C425 C426 \nC433 C446 C454 C460 C496 C581 \nC588 C674 C675 C702 C777 C956 \nC1024 C1069 C1073 C1074 C1081 C1142 \nC1149 C1186 C1279 C1347 C1349 C1355 \nC1362 C1369 C1379 C1447 C1666 C1667 \nC1671 C1871 C1961 C2053 C2067 C2068 \nC2075 C2112 C2116 C2181 C2263 C2275 \nC2486 C2494 C2500 C2520 C2521 C2522 \nC2523 C2524 C2525 C2527 C2528 C2529 \nC2530 C2531 C2532 C2533 C2534 C2535 \nC2536 C2538 C2603 C2700 C2741 C2786 \nC2859 C2902 C2920 C2954 C2980 C3109 \nC3205 C3219 C3254 C3288 C3320 C3449 \nC3692 C3693 C3694 C3695 C3696 C3697 \nC3698 C3699 C3700 C3720 C3721 C3722 \nC3723 C3724 C3725 C3727 C3728 C3864 \nC3960 C3973 C4070 C4073 \n1379: C43_=_C131 ,C43_=_C193 ,C43_=_C425 ,C43_=_C454 ,C43_=_C588 ,\nC43_=_C674 ,C43_=_C777 ,C43_=_C1073 ,C43_=_C1149 ,C43_=_C1347 ,C43_=_C1369 ,\nC43_=_C1666 ,C43_=_C2067 ,C43_=_C2603 ,C43_=_C3205 ,C43_=_C3219 ,C43_=_C3692 ,\nC43_=_C3693 ,C43_=_C3694 ,C43_=_C3695 ,C43_=_C3696 ,C43_=_C3697 ,C43_=_C3698 ,\nC43_=_C3699 ,C43_=_C3700 ,C131_=_C193 ,C131_=_C425 ,C131_=_C454 ,C131_=_C588 ,\nC131_=_C674 ,C131_=_C777 ,C131_=_C1073 ,C131_=_C1149 ,C131_=_C1347 ,C131_=_C1369 ,\nC131_=_C1666 ,C131_=_C2067 ,C131_=_C2603 ,C131_=_C3205 ,C131_=_C3219 ,C131_=_C3692 ,\nC131_=_C3693 ,C131_=_C3694 ,C131_=_C3695 ,C131_=_C3696 ,C131_=_C3697 ,C131_=_C3698 ,\nC131_=_C3699 ,C131_=_C3700 ,C193_=_C425 ,C193_=_C454 ,C193_=_C588 ,C193_=_C674 ,\nC193_=_C777 ,C193_=_C1073 ,C193_=_C1149 ,C193_=_C1347 ,C193_=_C1369 ,C193_=_C1666 ,\nC193_=_C2067 ,C193_=_C2603 ,C193_=_C3205 ,C193_=_C3219 ,C193_=_C3692 ,C193_=_C3693 ,\nC193_=_C3694 ,C193_=_C3695 ,C193_=_C3696 ,C193_=_C3697 ,C193_=_C3698 ,C193_=_C3699 ,\nC193_=_C3700 ,C425_=_C426 ,C425_=_C433 ,C425_=_C454 ,C425_=_C588 ,C425_=_C674 ,\nC425_=_C777 ,C425_=_C1073 ,C425_=_C1149 ,C425_=_C1347 ,C425_=_C1369 ,C425_=_C1666 ,\nC425_=_C2067 ,C425_=_C2603 ,C425_=_C3205 ,C425_=_C3219 ,C425_=_C3692 ,C425_=_C3693 ,\nC425_=_C3694 ,C425_=_C3695 ,C425_=_C3696 ,C425_=_C3697 ,C425_=_C3698 ,C425_=_C3699 ,\nC425_=_C3700 ,C426_=_C433 ,C426_=_C675 ,C426_=_C702 ,C426_=_C1024 ,C426_=_C1074 ,\nC426_=_C1349 ,C426_=_C1447 ,C426_=_C1667 ,C426_=_C1871 ,C426_=_C2068 ,C426_=_C2112 ,\nC426_=_C2494 ,C426_=_C2741 ,C426_=_C2786 ,C426_=_C2859 ,C426_=_C2902 ,C426_=_C3254 ,\nC426_=_C3320 ,C426_=_C3449 ,C426_=_C3720 ,C426_=_C3721 ,C426_=_C3722 ,C426_=_C3723 ,\nC426_=_C3724 ,C426_=_C3725 ,C426_=_C3727 ,C426_=_C3728 ,C433_=_C460 ,C433_=_C956 ,\nC433_=_C1081 ,C433_=_C1186 ,C433_=_C1279 ,C433_=_C1355 ,C433_=_C1379 ,C433_=_C1671 ,\nC433_=_C2053 ,C433_=_C2075 ,C433_=_C2116 ,C433_=_C2275 ,C433_=_C2500 ,C433_=_C2700 ,\nC433_=_C2920 ,C433_=_C2954 ,C433_=_C2980 ,C433_=_C3109 ,C433_=_C3288 ,C433_=_C3864 ,\nC433_=_C3960 ,C433_=_C3973 ,C433_=_C4070 ,C433_=_C4073 ,C446_=_C454 ,C446_=_C460 ,\nC446_=_C496 ,C446_=_C581 ,C446_=_C1069 ,C446_=_C1142 ,C446_=_C1362 ,C446_=_C1961 ,\nC446_=_C2181 ,C446_=_C2263 ,C446_=_C2486 ,C446_=_C2520 ,C446_=_C2521 ,C446_=_C2522 ,\nC446_=_C2523 ,C446_=_C2524 ,C446_=_C2525 ,C446_=_C2527 ,C446_=_C2528 ,C446_=_C2529 ,\nC446_=_C2530 ,C446_=_C2531 ,C446_=_C2532 ,C446_=_C2533 ,C446_=_C2534 ,C446_=_C2535 ,\nC446_=_C2536 ,C446_=_C2538 ,C454_=_C460 ,C454_=_C588 ,C454_=_C674 ,C454_=_C777 ,\nC454_=_C1073 ,C454_=_C1149 ,C454_=_C1347 ,C454_=_C1369 ,C454_=_C1666 ,C454_=_C2067 ,\nC454_=_C2603 ,C454_=_C3205 ,C454_=_C3219 ,C454_=_C3692 ,C454_=_C3693 ,C454_=_C3694 ,\nC454_=_C3695 ,C454_=_C3696 ,C454_=_C3697 ,C454_=_C3698 ,C454_=_C3699 ,C454_=_C3700 ,\nC460_=_C956 ,C460_=_C1081 ,C460_=_C1186 ,C460_=_C1279 ,C460_=_C1355 ,C460_=_C1379 ,\nC460_=_C1671 ,C460_=_C2053 ,C460_=_C2075 ,C460_=_C2116 ,C460_=_C2275 ,C460_=_C2500 ,\nC460_=_C2700 ,C460_=_C2920 ,C460_=_C2954 ,C460_=_C2980 ,C460_=_C3109 ,C460_=_C3288 ,\nC460_=_C3864 ,C460_=_C3960 ,C460_=_C3973 ,C460_=_C4070 ,C460_=_C4073 ,C496_=_C581 ,\nC496_=_C1069 ,C496_=_C1142 ,C496_=_C1362 ,C496_=_C1961 ,C496_=_C2181 ,C496_=_C2263 ,\nC496_=_C2486 ,C496_=_C2520 ,C496_=_C2521 ,C496_=_C2522 ,C496_=_C2523 ,C496_=_C2524 ,\nC496_=_C2525 ,C496_=_C2527 ,C496_=_C2528 ,C496_=_C2529 ,C496_=_C2530 ,C496_=_C2531 ,\nC496_=_C2532 ,C496_=_C2533 ,C496_=_C2534 ,C496_=_C2535 ,C496_=_C2536 ,C496_=_C2538 ,\nC581_=_C588 ,C581_=_C1069 ,C581_=_C1142 ,C581_=_C1362 ,C581_=_C1961 ,C581_=_C2181 ,\nC581_=_C2263 ,C581_=_C2486</w:t>
      </w:r>
    </w:p>
    <w:p>
      <w:pPr>
        <w:pStyle w:val="PreformattedText"/>
        <w:bidi w:val="0"/>
        <w:spacing w:before="0" w:after="0"/>
        <w:jc w:val="left"/>
        <w:rPr/>
      </w:pPr>
      <w:r>
        <w:rPr/>
        <w:t xml:space="preserve"> </w:t>
      </w:r>
      <w:r>
        <w:rPr/>
        <w:t>,C581_=_C2520 ,C581_=_C2521 ,C581_=_C2522 ,C581_=_C2523 ,\nC581_=_C2524 ,C581_=_C2525 ,C581_=_C2527 ,C581_=_C2528 ,C581_=_C2529 ,C581_=_C2530 ,\nC581_=_C2531 ,C581_=_C2532 ,C581_=_C2533 ,C581_=_C2534 ,C581_=_C2535 ,C581_=_C2536 ,\nC581_=_C2538 ,C588_=_C674 ,C588_=_C777 ,C588_=_C1073 ,C588_=_C1149 ,C588_=_C1347 ,\nC588_=_C1369 ,C588_=_C1666 ,C588_=_C2067 ,C588_=_C2603 ,C588_=_C3205 ,C588_=_C3219 ,\nC588_=_C3692 ,C588_=_C3693 ,C588_=_C3694 ,C588_=_C3695 ,C588_=_C3696 ,C588_=_C3697 ,\nC588_=_C3698 ,C588_=_C3699 ,C588_=_C3700 ,C674_=_C675 ,C674_=_C777 ,C674_=_C1073 ,\nC674_=_C1149 ,C674_=_C1347 ,C674_=_C1369 ,C674_=_C1666 ,C674_=_C2067 ,C674_=_C2603 ,\nC674_=_C3205 ,C674_=_C3219 ,C674_=_C3692 ,C674_=_C3693 ,C674_=_C3694 ,C674_=_C3695 ,\nC674_=_C3696 ,C674_=_C3697 ,C674_=_C3698 ,C674_=_C3699 ,C674_=_C3700 ,C675_=_C702 ,\nC675_=_C1024 ,C675_=_C1074 ,C675_=_C1349 ,C675_=_C1447 ,C675_=_C1667 ,C675_=_C1871 ,\nC675_=_C2068 ,C675_=_C2112 ,C675_=_C2494 ,C675_=_C2741 ,C675_=_C2786 ,C675_=_C2859 ,\nC675_=_C2902 ,C675_=_C3254 ,C675_=_C3320 ,C675_=_C3449 ,C675_=_C3720 ,C675_=_C3721 ,\nC675_=_C3722 ,C675_=_C3723 ,C675_=_C3724 ,C675_=_C3725 ,C675_=_C3727 ,C675_=_C3728 ,\nC702_=_C1024 ,C702_=_C1074 ,C702_=_C1349 ,C702_=_C1447 ,C702_=_C1667 ,C702_=_C1871 ,\nC702_=_C2068 ,C702_=_C2112 ,C702_=_C2494 ,C702_=_C2741 ,C702_=_C2786 ,C702_=_C2859 ,\nC702_=_C2902 ,C702_=_C3254 ,C702_=_C3320 ,C702_=_C3449 ,C702_=_C3720 ,C702_=_C3721 ,\nC702_=_C3722 ,C702_=_C3723 ,C702_=_C3724 ,C702_=_C3725 ,C702_=_C3727 ,C702_=_C3728 ,\nC777_=_C1073 ,C777_=_C1149 ,C777_=_C1347 ,C777_=_C1369 ,C777_=_C1666 ,C777_=_C2067 ,\nC777_=_C2603 ,C777_=_C3205 ,C777_=_C3219 ,C777_=_C3692 ,C777_=_C3693 ,C777_=_C3694 ,\nC777_=_C3695 ,C777_=_C3696 ,C777_=_C3697 ,C777_=_C3698 ,C777_=_C3699 ,C777_=_C3700 ,\nC956_=_C1081 ,C956_=_C1186 ,C956_=_C1279 ,C956_=_C1355 ,C956_=_C1379 ,C956_=_C1671 ,\nC956_=_C2053 ,C956_=_C2075 ,C956_=_C2116 ,C956_=_C2275 ,C956_=_C2500 ,C956_=_C2700 ,\nC956_=_C2920 ,C956_=_C2954 ,C956_=_C2980 ,C956_=_C3109 ,C956_=_C3288 ,C956_=_C3864 ,\nC956_=_C3960 ,C956_=_C3973 ,C956_=_C4070 ,C956_=_C4073 ,C1024_=_C1074 ,C1024_=_C1349 ,\nC1024_=_C1447 ,C1024_=_C1667 ,C1024_=_C1871 ,C1024_=_C2068 ,C1024_=_C2112 ,C1024_=_C2494 ,\nC1024_=_C2741 ,C1024_=_C2786 ,C1024_=_C2859 ,C1024_=_C2902 ,C1024_=_C3254 ,C1024_=_C3320 ,\nC1024_=_C3449 ,C1024_=_C3720 ,C1024_=_C3721 ,C1024_=_C3722 ,C1024_=_C3723 ,C1024_=_C3724 ,\nC1024_=_C3725 ,C1024_=_C3727 ,C1024_=_C3728 ,C1069_=_C1073 ,C1069_=_C1074 ,C1069_=_C1081 ,\nC1069_=_C1142 ,C1069_=_C1362 ,C1069_=_C1961 ,C1069_=_C2181 ,C1069_=_C2263 ,C1069_=_C2486 ,\nC1069_=_C2520 ,C1069_=_C2521 ,C1069_=_C2522 ,C1069_=_C2523 ,C1069_=_C2524 ,C1069_=_C2525 ,\nC1069_=_C2527 ,C1069_=_C2528 ,C1069_=_C2529 ,C1069_=_C2530 ,C1069_=_C2531 ,C1069_=_C2532 ,\nC1069_=_C2533 ,C1069_=_C2534 ,C1069_=_C2535 ,C1069_=_C2536 ,C1069_=_C2538 ,C1073_=_C1074 ,\nC1073_=_C1081 ,C1073_=_C1149 ,C1073_=_C1347 ,C1073_=_C1369 ,C1073_=_C1666 ,C1073_=_C2067 ,\nC1073_=_C2603 ,C1073_=_C3205 ,C1073_=_C3219 ,C1073_=_C3692 ,C1073_=_C3693 ,C1073_=_C3694 ,\nC1073_=_C3695 ,C1073_=_C3696 ,C1073_=_C3697 ,C1073_=_C3698 ,C1073_=_C3699 ,C1073_=_C3700 ,\nC1074_=_C1081 ,C1074_=_C1349 ,C1074_=_C1447 ,C1074_=_C1667 ,C1074_=_C1871 ,C1074_=_C2068 ,\nC1074_=_C2112 ,C1074_=_C2494 ,C1074_=_C2741 ,C1074_=_C2786 ,C1074_=_C2859 ,C1074_=_C2902 ,\nC1074_=_C3254 ,C1074_=_C3320 ,C1074_=_C3449 ,C1074_=_C3720 ,C1074_=_C3721 ,C1074_=_C3722 ,\nC1074_=_C3723 ,C1074_=_C3724 ,C1074_=_C3725 ,C1074_=_C3727 ,C1074_=_C3728 ,C1081_=_C1186 ,\nC1081_=_C1279 ,C1081_=_C1355 ,C1081_=_C1379 ,C1081_=_C1671 ,C1081_=_C2053 ,C1081_=_C2075 ,\nC1081_=_C2116 ,C1081_=_C2275 ,C1081_=_C2500 ,C1081_=_C2700 ,C1081_=_C2920 ,C1081_=_C2954 ,\nC1081_=_C2980 ,C1081_=_C3109 ,C1081_=_C3288 ,C1081_=_C3864 ,C1081_=_C3960 ,C1081_=_C3973 ,\nC1081_=_C4070 ,C1081_=_C4073 ,C1142_=_C1149 ,C1142_=_C1362 ,C1142_=_C1961 ,C1142_=_C2181 ,\nC1142_=_C2263 ,C1142_=_C2486 ,C1142_=_C2520 ,C1142_=_C2521 ,C1142_=_C2522 ,C1142_=_C2523 ,\nC1142_=_C2524 ,C1142_=_C2525 ,C1142_=_C2527 ,C1142_=_C2528 ,C1142_=_C2529 ,C1142_=_C2530 ,\nC1142_=_C2531 ,C1142_=_C2532 ,C1142_=_C2533 ,C1142_=_C2534 ,C1142_=_C2535 ,C1142_=_C2536 ,\nC1142_=_C2538 ,C1149_=_C1347 ,C1149_=_C1369 ,C1149_=_C1666 ,C1149_=_C2067 ,C1149_=_C2603 ,\nC1149_=_C3205 ,C1149_=_C3219 ,C1149_=_C3692 ,C1149_=_C3693 ,C1149_=_C3694 ,C1149_=_C3695 ,\nC1149_=_C3696 ,C1149_=_C3697 ,C1149_=_C3698 ,C1149_=_C3699 ,C1149_=_C3700 ,C1186_=_C1279 ,\nC1186_=_C1355 ,C1186_=_C1379 ,C1186_=_C1671 ,C1186_=_C2053 ,C1186_=_C2075 ,C1186_=_C2116 ,\nC1186_=_C2275 ,C1186_=_C2500 ,C1186_=_C2700 ,C1186_=_C2920 ,C1186_=_C2954 ,C1186_=_C2980 ,\nC1186_=_C3109 ,C1186_=_C3288 ,C1186_=_C3864 ,C1186_=_C3960 ,C1186_=_C3973 ,C1186_=_C4070 ,\nC1186_=_C4073 ,C1279_=_C1355 ,C1279_=_C1379 ,C1279_=_C1671 ,C1279_=_C2053 ,C1279_=_C2075 ,\nC1279_=_C2116 ,C1279_=_C2275 ,C1279_=_C2500 ,C1279_=_C2700 ,C1279_=_C2920 ,C1279_=_C2954 ,\nC1279_=_C2980 ,C1279_=_C3109 ,C1279_=_C3288 ,C1279_=_C3864 ,C1279_=_C3960 ,C1279_=_C3973 ,\nC1279_=_C4070 ,C1279_=_C4073 ,C1347_=_C1349 ,C1347_=_C1355 ,C1347_=_C1369 ,C1347_=_C1666 ,\nC1347_=_C2067 ,C1347_=_C2603 ,C1347_=_C3205 ,C1347_=_C3219 ,C1347_=_C3692 ,C1347_=_C3693 ,\nC1347_=_C3694 ,C1347_=_C3695 ,C1347_=_C3696 ,C1347_=_C3697 ,C1347_=_C3698 ,C1347_=_C3699 ,\nC1347_=_C3700 ,C1349_=_C1355 ,C1349_=_C1447 ,C1349_=_C1667 ,C1349_=_C1871 ,C1349_=_C2068 ,\nC1349_=_C2112 ,C1349_=_C2494 ,C1349_=_C2741 ,C1349_=_C2786 ,C1349_=_C2859 ,C1349_=_C2902 ,\nC1349_=_C3254 ,C1349_=_C3320 ,C1349_=_C3449 ,C1349_=_C3720 ,C1349_=_C3721 ,C1349_=_C3722 ,\nC1349_=_C3723 ,C1349_=_C3724 ,C1349_=_C3725 ,C1349_=_C3727 ,C1349_=_C3728 ,C1355_=_C1379 ,\nC1355_=_C1671 ,C1355_=_C2053 ,C1355_=_C2075 ,C1355_=_C2116 ,C1355_=_C2275 ,C1355_=_C2500 ,\nC1355_=_C2700 ,C1355_=_C2920 ,C1355_=_C2954 ,C1355_=_C2980 ,C1355_=_C3109 ,C1355_=_C3288 ,\nC1355_=_C3864 ,C1355_=_C3960 ,C1355_=_C3973 ,C1355_=_C4070 ,C1355_=_C4073 ,C1362_=_C1369 ,\nC1362_=_C1379 ,C1362_=_C1961 ,C1362_=_C2181 ,C1362_=_C2263 ,C1362_=_C2486 ,C1362_=_C2520 ,\nC1362_=_C2521 ,C1362_=_C2522 ,C1362_=_C2523 ,C1362_=_C2524 ,C1362_=_C2525 ,C1362_=_C2527 ,\nC1362_=_C2528 ,C1362_=_C2529 ,C1362_=_C2530 ,C1362_=_C2531 ,C1362_=_C2532 ,C1362_=_C2533 ,\nC1362_=_C2534 ,C1362_=_C2535 ,C1362_=_C2536 ,C1362_=_C2538 ,C1369_=_C1379 ,C1369_=_C1666 ,\nC1369_=_C2067 ,C1369_=_C2603 ,C1369_=_C3205 ,C1369_=_C3219 ,C1369_=_C3692 ,C1369_=_C3693 ,\nC1369_=_C3694 ,C1369_=_C3695 ,C1369_=_C3696 ,C1369_=_C3697 ,C1369_=_C3698 ,C1369_=_C3699 ,\nC1369_=_C3700 ,C1379_=_C1671 ,C1379_=_C2053 ,C1379_=_C2075 ,C1379_=_C2116 ,C1379_=_C2275 ,\nC1379_=_C2500 ,C1379_=_C2700 ,C1379_=_C2920 ,C1379_=_C2954 ,C1379_=_C2980 ,C1379_=_C3109 ,\nC1379_=_C3288 ,C1379_=_C3864 ,C1379_=_C3960 ,C1379_=_C3973 ,C1379_=_C4070 ,C1379_=_C4073 ,\nC1447_=_C1667 ,C1447_=_C1871 ,C1447_=_C2068 ,C1447_=_C2112 ,C1447_=_C2494 ,C1447_=_C2741 ,\nC1447_=_C2786 ,C1447_=_C2859 ,C1447_=_C2902 ,C1447_=_C3254 ,C1447_=_C3320 ,C1447_=_C3449 ,\nC1447_=_C3720 ,C1447_=_C3721 ,C1447_=_C3722 ,C1447_=_C3723 ,C1447_=_C3724 ,C1447_=_C3725 ,\nC1447_=_C3727 ,C1447_=_C3728 ,C1666_=_C1667 ,C1666_=_C1671 ,C1666_=_C2067 ,C1666_=_C2603 ,\nC1666_=_C3205 ,C1666_=_C3219 ,C1666_=_C3692 ,C1666_=_C3693 ,C1666_=_C3694 ,C1666_=_C3695 ,\nC1666_=_C3696 ,C1666_=_C3697 ,C1666_=_C3698 ,C1666_=_C3699 ,C1666_=_C3700 ,C1667_=_C1671 ,\nC1667_=_C1871 ,C1667_=_C2068 ,C1667_=_C2112 ,C1667_=_C2494 ,C1667_=_C2741 ,C1667_=_C2786 ,\nC1667_=_C2859 ,C1667_=_C2902 ,C1667_=_C3254 ,C1667_=_C3320 ,C1667_=_C3449 ,C1667_=_C3720 ,\nC1667_=_C3721 ,C1667_=_C3722 ,C1667_=_C3723 ,C1667_=_C3724 ,C1667_=_C3725 ,C1667_=_C3727 ,\nC1667_=_C3728 ,C1671_=_C2053 ,C1671_=_C2075 ,C1671_=_C2116 ,C1671_=_C2275 ,C1671_=_C2500 ,\nC1671_=_C2700 ,C1671_=_C2920 ,C1671_=_C2954 ,C1671_=_C2980 ,C1671_=_C3109 ,C1671_=_C3288 ,\nC1671_=_C3864 ,C1671_=_C3960 ,C1671_=_C3973 ,C1671_=_C4070 ,C1671_=_C4073 ,C1871_=_C2068 ,\nC1871_=_C2112 ,C1871_=_C2494 ,C1871_=_C2741 ,C1871_=_C2786 ,C1871_=_C2859 ,C1871_=_C2902 ,\nC1871_=_C3254 ,C1871_=_C3320 ,C1871_=_C3449 ,C1871_=_C3720 ,C1871_=_C3721 ,C1871_=_C3722 ,\nC1871_=_C3723 ,C1871_=_C3724 ,C1871_=_C3725 ,C1871_=_C3727 ,C1871_=_C3728 ,C1961_=_C2181 ,\nC1961_=_C2263 ,C1961_=_C2486 ,C1961_=_C2520 ,C1961_=_C2521 ,C1961_=_C2522 ,C1961_=_C2523 ,\nC1961_=_C2524 ,C1961_=_C2525 ,C1961_=_C2527 ,C1961_=_C2528 ,C1961_=_C2529 ,C1961_=_C2530 ,\nC1961_=_C2531 ,C1961_=_C2532 ,C1961_=_C2533 ,C1961_=_C2534 ,C1961_=_C2535 ,C1961_=_C2536 ,\nC1961_=_C2538 ,C2053_=_C2075 ,C2053_=_C2116 ,C2053_=_C2275 ,C2053_=_C2500 ,C2053_=_C2700 ,\nC2053_=_C2920 ,C2053_=_C2954 ,C2053_=_C2980 ,C2053_=_C3109 ,C2053_=_C3288 ,C2053_=_C3864 ,\nC2053_=_C3960 ,C2053_=_C3973 ,C2053_=_C4070 ,C2053_=_C4073 ,C2067_=_C2068 ,C2067_=_C2075 ,\nC2067_=_C2603 ,C2067_=_C3205 ,C2067_=_C3219 ,C2067_=_C3692 ,C2067_=_C3693 ,C2067_=_C3694 ,\nC2067_=_C3695 ,C2067_=_C3696 ,C2067_=_C3697 ,C2067_=_C3698 ,C2067_=_C3699 ,C2067_=_C3700 ,\nC2068_=_C2075 ,C2068_=_C2112 ,C2068_=_C2494 ,C2068_=_C2741 ,C2068_=_C2786 ,C2068_=_C2859 ,\nC2068_=_C2902 ,C2068_=_C3254 ,C2068_=_C3320 ,C2068_=_C3449 ,C2068_=_C3720 ,C2068_=_C3721 ,\nC2068_=_C3722 ,C2068_=_C3723 ,C2068_=_C3724 ,C2068_=_C3725 ,C2068_=_C3727 ,C2068_=_C3728 ,\nC2075_=_C2116 ,C2075_=_C2275 ,C2075_=_C2500 ,C2075_=_C2700 ,C2075_=_C2920 ,C2075_=_C2954 ,\nC2075_=_C2980 ,C2075_=_C3109 ,C2075_=_C3288 ,C2075_=_C3864 ,C2075_=_C3960 ,C2075_=_C3973 ,\nC2075_=_C4070 ,C2075_=_C4073 ,C2112_=_C2116 ,C2112_=_C2494 ,C2112_=_C2741 ,C2112_=_C2786 ,\nC2112_=_C2859 ,C2112_=_C2902 ,C2112_=_C3254 ,C2112_=_C3320 ,C2112_=_C3449 ,C2112_=_C3720 ,\nC2112_=_C3721 ,C2112_=_C3722 ,C2112_=_C3723 ,C2112_=_C3724 ,C2112_=_C3725 ,C2112_=_C3727 ,\nC2112_=_C3728 ,C2116_=_C2275 ,C2116_=_C2500 ,C2116_=_C2700 ,C2116_=_C2920 ,C2116_=_C2954 ,\nC2116_=_C2980 ,C2116_=_C3109 ,C2116_=_C3288 ,C2116_=_C3864 ,C2116_=_C3960 ,C2116_=_C3973 ,\nC2116_=_C4070 ,C2116_=_C4073 ,C2181_=_C2263 ,C2181_=_C2486 ,C2181_=_C2520 ,C2181_=_C2521 ,\nC2181_=_C2522 ,C2181_=_C2523 ,C2181_=_C2524 ,C2181_=_C2525</w:t>
      </w:r>
    </w:p>
    <w:p>
      <w:pPr>
        <w:pStyle w:val="PreformattedText"/>
        <w:bidi w:val="0"/>
        <w:spacing w:before="0" w:after="0"/>
        <w:jc w:val="left"/>
        <w:rPr/>
      </w:pPr>
      <w:r>
        <w:rPr/>
        <w:t xml:space="preserve"> </w:t>
      </w:r>
      <w:r>
        <w:rPr/>
        <w:t>,C2181_=_C2527 ,C2181_=_C2528 ,\nC2181_=_C2529 ,C2181_=_C2530 ,C2181_=_C2531 ,C2181_=_C2532 ,C2181_=_C2533 ,C2181_=_C2534 ,\nC2181_=_C2535 ,C2181_=_C2536 ,C2181_=_C2538 ,C2263_=_C2275 ,C2263_=_C2486 ,C2263_=_C2520 ,\nC2263_=_C2521 ,C2263_=_C2522 ,C2263_=_C2523 ,C2263_=_C2524 ,C2263_=_C2525 ,C2263_=_C2527 ,\nC2263_=_C2528 ,C2263_=_C2529 ,C2263_=_C2530 ,C2263_=_C2531 ,C2263_=_C2532 ,C2263_=_C2533 ,\nC2263_=_C2534 ,C2263_=_C2535 ,C2263_=_C2536 ,C2263_=_C2538 ,C2275_=_C2500 ,C2275_=_C2700 ,\nC2275_=_C2920 ,C2275_=_C2954 ,C2275_=_C2980 ,C2275_=_C3109 ,C2275_=_C3288 ,C2275_=_C3864 ,\nC2275_=_C3960 ,C2275_=_C3973 ,C2275_=_C4070 ,C2275_=_C4073 ,C2486_=_C2494 ,C2486_=_C2500 ,\nC2486_=_C2520 ,C2486_=_C2521 ,C2486_=_C2522 ,C2486_=_C2523 ,C2486_=_C2524 ,C2486_=_C2525 ,\nC2486_=_C2527 ,C2486_=_C2528 ,C2486_=_C2529 ,C2486_=_C2530 ,C2486_=_C2531 ,C2486_=_C2532 ,\nC2486_=_C2533 ,C2486_=_C2534 ,C2486_=_C2535 ,C2486_=_C2536 ,C2486_=_C2538 ,C2494_=_C2500 ,\nC2494_=_C2741 ,C2494_=_C2786 ,C2494_=_C2859 ,C2494_=_C2902 ,C2494_=_C3254 ,C2494_=_C3320 ,\nC2494_=_C3449 ,C2494_=_C3720 ,C2494_=_C3721 ,C2494_=_C3722 ,C2494_=_C3723 ,C2494_=_C3724 ,\nC2494_=_C3725 ,C2494_=_C3727 ,C2494_=_C3728 ,C2500_=_C2700 ,C2500_=_C2920 ,C2500_=_C2954 ,\nC2500_=_C2980 ,C2500_=_C3109 ,C2500_=_C3288 ,C2500_=_C3864 ,C2500_=_C3960 ,C2500_=_C3973 ,\nC2500_=_C4070 ,C2500_=_C4073 ,C2520_=_C2521 ,C2520_=_C2522 ,C2520_=_C2523 ,C2520_=_C2524 ,\nC2520_=_C2525 ,C2520_=_C2527 ,C2520_=_C2528 ,C2520_=_C2529 ,C2520_=_C2530 ,C2520_=_C2531 ,\nC2520_=_C2532 ,C2520_=_C2533 ,C2520_=_C2534 ,C2520_=_C2535 ,C2520_=_C2536 ,C2520_=_C2538 ,\nC2520_=_C2700 ,C2521_=_C2522 ,C2521_=_C2523 ,C2521_=_C2524 ,C2521_=_C2525 ,C2521_=_C2527 ,\nC2521_=_C2528 ,C2521_=_C2529 ,C2521_=_C2530 ,C2521_=_C2531 ,C2521_=_C2532 ,C2521_=_C2533 ,\nC2521_=_C2534 ,C2521_=_C2535 ,C2521_=_C2536 ,C2521_=_C2538 ,C2521_=_C2954 ,C2522_=_C2523 ,\nC2522_=_C2524 ,C2522_=_C2525 ,C2522_=_C2527 ,C2522_=_C2528 ,C2522_=_C2529 ,C2522_=_C2530 ,\nC2522_=_C2531 ,C2522_=_C2532 ,C2522_=_C2533 ,C2522_=_C2534 ,C2522_=_C2535 ,C2522_=_C2536 ,\nC2522_=_C2538 ,C2522_=_C3109 ,C2523_=_C2524 ,C2523_=_C2525 ,C2523_=_C2527 ,C2523_=_C2528 ,\nC2523_=_C2529 ,C2523_=_C2530 ,C2523_=_C2531 ,C2523_=_C2532 ,C2523_=_C2533 ,C2523_=_C2534 ,\nC2523_=_C2535 ,C2523_=_C2536 ,C2523_=_C2538 ,C2523_=_C3219 ,C2524_=_C2525 ,C2524_=_C2527 ,\nC2524_=_C2528 ,C2524_=_C2529 ,C2524_=_C2530 ,C2524_=_C2531 ,C2524_=_C2532 ,C2524_=_C2533 ,\nC2524_=_C2534 ,C2524_=_C2535 ,C2524_=_C2536 ,C2524_=_C2538 ,C2524_=_C3288 ,C2525_=_C2527 ,\nC2525_=_C2528 ,C2525_=_C2529 ,C2525_=_C2530 ,C2525_=_C2531 ,C2525_=_C2532 ,C2525_=_C2533 ,\nC2525_=_C2534 ,C2525_=_C2535 ,C2525_=_C2536 ,C2525_=_C2538 ,C2527_=_C2528 ,C2527_=_C2529 ,\nC2527_=_C2530 ,C2527_=_C2531 ,C2527_=_C2532 ,C2527_=_C2533 ,C2527_=_C2534 ,C2527_=_C2535 ,\nC2527_=_C2536 ,C2527_=_C2538 ,C2527_=_C3692 ,C2528_=_C2529 ,C2528_=_C2530 ,C2528_=_C2531 ,\nC2528_=_C2532 ,C2528_=_C2533 ,C2528_=_C2534 ,C2528_=_C2535 ,C2528_=_C2536 ,C2528_=_C2538 ,\nC2529_=_C2530 ,C2529_=_C2531 ,C2529_=_C2532 ,C2529_=_C2533 ,C2529_=_C2534 ,C2529_=_C2535 ,\nC2529_=_C2536 ,C2529_=_C2538 ,C2530_=_C2531 ,C2530_=_C2532 ,C2530_=_C2533 ,C2530_=_C2534 ,\nC2530_=_C2535 ,C2530_=_C2536 ,C2530_=_C2538 ,C2530_=_C3695 ,C2530_=_C3722 ,C2531_=_C2532 ,\nC2531_=_C2533 ,C2531_=_C2534 ,C2531_=_C2535 ,C2531_=_C2536 ,C2531_=_C2538 ,C2531_=_C3696 ,\nC2532_=_C2533 ,C2532_=_C2534 ,C2532_=_C2535 ,C2532_=_C2536 ,C2532_=_C2538 ,C2533_=_C2534 ,\nC2533_=_C2535 ,C2533_=_C2536 ,C2533_=_C2538 ,C2533_=_C3699 ,C2534_=_C2535 ,C2534_=_C2536 ,\nC2534_=_C2538 ,C2534_=_C3700 ,C2535_=_C2536 ,C2535_=_C2538 ,C2536_=_C2538 ,C2536_=_C4070 ,\nC2538_=_C4073 ,C2603_=_C3205 ,C2603_=_C3219 ,C2603_=_C3692 ,C2603_=_C3693 ,C2603_=_C3694 ,\nC2603_=_C3695 ,C2603_=_C3696 ,C2603_=_C3697 ,C2603_=_C3698 ,C2603_=_C3699 ,C2603_=_C3700 ,\nC2700_=_C2920 ,C2700_=_C2954 ,C2700_=_C2980 ,C2700_=_C3109 ,C2700_=_C3288 ,C2700_=_C3864 ,\nC2700_=_C3960 ,C2700_=_C3973 ,C2700_=_C4070 ,C2700_=_C4073 ,C2741_=_C2786 ,C2741_=_C2859 ,\nC2741_=_C2902 ,C2741_=_C3254 ,C2741_=_C3320 ,C2741_=_C3449 ,C2741_=_C3720 ,C2741_=_C3721 ,\nC2741_=_C3722 ,C2741_=_C3723 ,C2741_=_C3724 ,C2741_=_C3725 ,C2741_=_C3727 ,C2741_=_C3728 ,\nC2786_=_C2859 ,C2786_=_C2902 ,C2786_=_C3254 ,C2786_=_C3320 ,C2786_=_C3449 ,C2786_=_C3720 ,\nC2786_=_C3721 ,C2786_=_C3722 ,C2786_=_C3723 ,C2786_=_C3724 ,C2786_=_C3725 ,C2786_=_C3727 ,\nC2786_=_C3728 ,C2859_=_C2902 ,C2859_=_C3254 ,C2859_=_C3320 ,C2859_=_C3449 ,C2859_=_C3720 ,\nC2859_=_C3721 ,C2859_=_C3722 ,C2859_=_C3723 ,C2859_=_C3724 ,C2859_=_C3725 ,C2859_=_C3727 ,\nC2859_=_C3728 ,C2902_=_C3254 ,C2902_=_C3320 ,C2902_=_C3449 ,C2902_=_C3720 ,C2902_=_C3721 ,\nC2902_=_C3722 ,C2902_=_C3723 ,C2902_=_C3724 ,C2902_=_C3725 ,C2902_=_C3727 ,C2902_=_C3728 ,\nC2920_=_C2954 ,C2920_=_C2980 ,C2920_=_C3109 ,C2920_=_C3288 ,C2920_=_C3864 ,C2920_=_C3960 ,\nC2920_=_C3973 ,C2920_=_C4070 ,C2920_=_C4073 ,C2954_=_C2980 ,C2954_=_C3109 ,C2954_=_C3288 ,\nC2954_=_C3864 ,C2954_=_C3960 ,C2954_=_C3973 ,C2954_=_C4070 ,C2954_=_C4073 ,C2980_=_C3109 ,\nC2980_=_C3288 ,C2980_=_C3864 ,C2980_=_C3960 ,C2980_=_C3973 ,C2980_=_C4070 ,C2980_=_C4073 ,\nC3109_=_C3288 ,C3109_=_C3864 ,C3109_=_C3960 ,C3109_=_C3973 ,C3109_=_C4070 ,C3109_=_C4073 ,\nC3205_=_C3219 ,C3205_=_C3692 ,C3205_=_C3693 ,C3205_=_C3694 ,C3205_=_C3695 ,C3205_=_C3696 ,\nC3205_=_C3697 ,C3205_=_C3698 ,C3205_=_C3699 ,C3205_=_C3700 ,C3219_=_C3692 ,C3219_=_C3693 ,\nC3219_=_C3694 ,C3219_=_C3695 ,C3219_=_C3696 ,C3219_=_C3697 ,C3219_=_C3698 ,C3219_=_C3699 ,\nC3219_=_C3700 ,C3254_=_C3320 ,C3254_=_C3449 ,C3254_=_C3720 ,C3254_=_C3721 ,C3254_=_C3722 ,\nC3254_=_C3723 ,C3254_=_C3724 ,C3254_=_C3725 ,C3254_=_C3727 ,C3254_=_C3728 ,C3288_=_C3864 ,\nC3288_=_C3960 ,C3288_=_C3973 ,C3288_=_C4070 ,C3288_=_C4073 ,C3320_=_C3449 ,C3320_=_C3720 ,\nC3320_=_C3721 ,C3320_=_C3722 ,C3320_=_C3723 ,C3320_=_C3724 ,C3320_=_C3725 ,C3320_=_C3727 ,\nC3320_=_C3728 ,C3449_=_C3720 ,C3449_=_C3721 ,C3449_=_C3722 ,C3449_=_C3723 ,C3449_=_C3724 ,\nC3449_=_C3725 ,C3449_=_C3727 ,C3449_=_C3728 ,C3692_=_C3693 ,C3692_=_C3694 ,C3692_=_C3695 ,\nC3692_=_C3696 ,C3692_=_C3697 ,C3692_=_C3698 ,C3692_=_C3699 ,C3692_=_C3700 ,C3693_=_C3694 ,\nC3693_=_C3695 ,C3693_=_C3696 ,C3693_=_C3697 ,C3693_=_C3698 ,C3693_=_C3699 ,C3693_=_C3700 ,\nC3694_=_C3695 ,C3694_=_C3696 ,C3694_=_C3697 ,C3694_=_C3698 ,C3694_=_C3699 ,C3694_=_C3700 ,\nC3694_=_C3721 ,C3694_=_C3864 ,C3695_=_C3696 ,C3695_=_C3697 ,C3695_=_C3698 ,C3695_=_C3699 ,\nC3695_=_C3700 ,C3695_=_C3722 ,C3696_=_C3697 ,C3696_=_C3698 ,C3696_=_C3699 ,C3696_=_C3700 ,\nC3697_=_C3698 ,C3697_=_C3699 ,C3697_=_C3700 ,C3697_=_C3723 ,C3697_=_C3960 ,C3698_=_C3699 ,\nC3698_=_C3700 ,C3699_=_C3700 ,C3720_=_C3721 ,C3720_=_C3722 ,C3720_=_C3723 ,C3720_=_C3724 ,\nC3720_=_C3725 ,C3720_=_C3727 ,C3720_=_C3728 ,C3721_=_C3722 ,C3721_=_C3723 ,C3721_=_C3724 ,\nC3721_=_C3725 ,C3721_=_C3727 ,C3721_=_C3728 ,C3721_=_C3864 ,C3722_=_C3723 ,C3722_=_C3724 ,\nC3722_=_C3725 ,C3722_=_C3727 ,C3722_=_C3728 ,C3723_=_C3724 ,C3723_=_C3725 ,C3723_=_C3727 ,\nC3723_=_C3728 ,C3723_=_C3960 ,C3724_=_C3725 ,C3724_=_C3727 ,C3724_=_C3728 ,C3725_=_C3727 ,\nC3725_=_C3728 ,C3727_=_C3728 ,C3864_=_C3960 ,C3864_=_C3973 ,C3864_=_C4070 ,C3864_=_C4073 ,\nC3960_=_C3973 ,C3960_=_C4070 ,C3960_=_C4073 ,C3973_=_C4070 ,C3973_=_C4073 ,C4070_=_C4073 ,"];200[shape=box, label="id:200 level: 6\n102: C388 C416 C456 C474 C551 \nC727 C914 C1131 C1213 C1235 C1237 \nC1241 C1252 C1269 C1335 C1372 C1407 \nC1460 C1478 C1502 C1503 C1504 C1505 \nC1507 C1508 C1509 C1510 C1511 C1512 \nC1513 C1514 C1515 C1516 C1517 C1518 \nC1519 C1520 C1521 C1522 C1523 C1524 \nC1599 C1812 C1839 C1840 C1841 C1842 \nC1843 C1844 C1845 C1846 C1847 C1848 \nC1849 C1851 C1852 C1853 C1854 C1855 \nC1856 C1857 C1858 C1859 C1860 C1969 \nC2225 C2330 C2338 C2350 C2357 C2376 \nC2539 C2540 C2541 C2542 C2543 C2544 \nC2545 C2546 C2547 C2548 C2549 C2550 \nC2551 C2552 C2553 C2554 C2589 C2696 \nC2743 C3136 C3308 C3488 C3807 C3830 \nC3831 C3832 C3833 C3834 C3835 C3836 \nC3837 \n1394: C388_=_C1213( C388 C1213 ) C388_=_C1235( C388 C1235 ) C388_=_C1407( C388 C1407 ) C388_=_C1502( C388 C1502 ) C388_=_C1503( C388 C1503 ) \nC388_=_C1504( C388 C1504 ) C388_=_C1505( C388 C1505 ) C388_=_C1507( C388 C1507 ) C388_=_C1508( C388 C1508 ) C388_=_C1509( C388 C1509 ) C388_=_C1510( C388 C1510 ) \nC388_=_C1511( C388 C1511 ) C388_=_C1512( C388 C1512 ) C388_=_C1513( C388 C1513 ) C388_=_C1514( C388 C1514 ) C388_=_C1515( C388 C1515 ) C388_=_C1516( C388 C1516 ) \nC388_=_C1517( C388 C1517 ) C388_=_C1518( C388 C1518 ) C388_=_C1519( C388 C1519 ) C388_=_C1520( C388 C1520 ) C388_=_C1521( C388 C1521 ) C388_=_C1522( C388 C1522 ) \nC388_=_C1523( C388 C1523 ) C388_=_C1524( C388 C1524 ) C416_=_C551( C416 C551 ) C416_=_C914( C416 C914 ) C416_=_C1237( C416 C1237 ) C416_=_C1335( C416 C1335 ) \nC416_=_C1503( C416 C1503 ) C416_=_C1839( C416 C1839 ) C416_=_C1840( C416 C1840 ) C416_=_C1841( C416 C1841 ) C416_=_C1842( C416 C1842 ) C416_=_C1843( C416 C1843 ) \nC416_=_C1844( C416 C1844 ) C416_=_C1845( C416 C1845 ) C416_=_C1846( C416 C1846 ) C416_=_C1847( C416 C1847 ) C416_=_C1848( C416 C1848 ) C416_=_C1849( C416 C1849 ) \nC416_=_C1851( C416 C1851 ) C416_=_C1852( C416 C1852 ) C416_=_C1853( C416 C1853 ) C416_=_C1854( C416 C1854 ) C416_=_C1855( C416 C1855 ) C416_=_C1856( C416 C1856 ) \nC416_=_C1857( C416 C1857 ) C416_=_C1858( C416 C1858 ) C416_=_C1859( C416 C1859 ) C416_=_C1860( C416 C1860 ) C456_=_C727( C456 C727 ) C456_=_C1131( C456 C1131 ) \nC456_=_C1252( C456 C1252 ) C456_=_C1372( C456 C1372 ) C456_=_C1513( C456 C1513 ) C456_=_C1812( C456 C1812 ) C456_=_C1969( C456 C1969 ) C456_=_C2338( C456 C2338 ) \nC456_=_C2357( C456 C2357 ) C456_=_C2376( C456 C2376 ) C456_=_C2544( C456 C2544 ) C456_=_C2589( C456 C2589 ) C456_=_C2696( C456 C2696 ) C456_=_C2743( C456 C2743 ) \nC456_=_C3136( C456 C3136 ) C456_=_C3308( C456 C3308 ) C456_=_C3488( C456 C3488 ) C456_=_C3807( C456 C3807 ) C456_=_C3830( C456 C3830 ) C456_=_C3831( C456 C3831 ) \nC456_=_C3832( C456 C3832 ) C456_=_C3833( C456 C3833 ) C456_=_C3834(</w:t>
      </w:r>
    </w:p>
    <w:p>
      <w:pPr>
        <w:pStyle w:val="PreformattedText"/>
        <w:bidi w:val="0"/>
        <w:spacing w:before="0" w:after="0"/>
        <w:jc w:val="left"/>
        <w:rPr/>
      </w:pPr>
      <w:r>
        <w:rPr/>
        <w:t xml:space="preserve"> </w:t>
      </w:r>
      <w:r>
        <w:rPr/>
        <w:t>C456 C3834 ) C456_=_C3835( C456 C3835 ) C456_=_C3836( C456 C3836 ) C456_=_C3837( C456 C3837 ) \nC474_=_C1241( C474 C1241 ) C474_=_C1269( C474 C1269 ) C474_=_C1460( C474 C1460 ) C474_=_C1478( C474 C1478 ) C474_=_C1599( C474 C1599 ) C474_=_C1842( C474 C1842 ) \nC474_=_C2225( C474 C2225 ) C474_=_C2330( C474 C2330 ) C474_=_C2350( C474 C2350 ) C474_=_C2539( C474 C2539 ) C474_=_C2540( C474 C2540 ) C474_=_C2541( C474 C2541 ) \nC474_=_C2542( C474 C2542 ) C474_=_C2543( C474 C2543 ) C474_=_C2544( C474 C2544 ) C474_=_C2545( C474 C2545 ) C474_=_C2546( C474 C2546 ) C474_=_C2547( C474 C2547 ) \nC474_=_C2548( C474 C2548 ) C474_=_C2549( C474 C2549 ) C474_=_C2550( C474 C2550 ) C474_=_C2551( C474 C2551 ) C474_=_C2552( C474 C2552 ) C474_=_C2553( C474 C2553 ) \nC474_=_C2554( C474 C2554 ) C551_=_C914( C551 C914 ) C551_=_C1237( C551 C1237 ) C551_=_C1335( C551 C1335 ) C551_=_C1503( C551 C1503 ) C551_=_C1839( C551 C1839 ) \nC551_=_C1840( C551 C1840 ) C551_=_C1841( C551 C1841 ) C551_=_C1842( C551 C1842 ) C551_=_C1843( C551 C1843 ) C551_=_C1844( C551 C1844 ) C551_=_C1845( C551 C1845 ) \nC551_=_C1846( C551 C1846 ) C551_=_C1847( C551 C1847 ) C551_=_C1848( C551 C1848 ) C551_=_C1849( C551 C1849 ) C551_=_C1851( C551 C1851 ) C551_=_C1852( C551 C1852 ) \nC551_=_C1853( C551 C1853 ) C551_=_C1854( C551 C1854 ) C551_=_C1855( C551 C1855 ) C551_=_C1856( C551 C1856 ) C551_=_C1857( C551 C1857 ) C551_=_C1858( C551 C1858 ) \nC551_=_C1859( C551 C1859 ) C551_=_C1860( C551 C1860 ) C727_=_C1131( C727 C1131 ) C727_=_C1252( C727 C1252 ) C727_=_C1372( C727 C1372 ) C727_=_C1513( C727 C1513 ) \nC727_=_C1812( C727 C1812 ) C727_=_C1969( C727 C1969 ) C727_=_C2338( C727 C2338 ) C727_=_C2357( C727 C2357 ) C727_=_C2376( C727 C2376 ) C727_=_C2544( C727 C2544 ) \nC727_=_C2589( C727 C2589 ) C727_=_C2696( C727 C2696 ) C727_=_C2743( C727 C2743 ) C727_=_C3136( C727 C3136 ) C727_=_C3308( C727 C3308 ) C727_=_C3488( C727 C3488 ) \nC727_=_C3807( C727 C3807 ) C727_=_C3830( C727 C3830 ) C727_=_C3831( C727 C3831 ) C727_=_C3832( C727 C3832 ) C727_=_C3833( C727 C3833 ) C727_=_C3834( C727 C3834 ) \nC727_=_C3835( C727 C3835 ) C727_=_C3836( C727 C3836 ) C727_=_C3837( C727 C3837 ) C914_=_C1237( C914 C1237 ) C914_=_C1335( C914 C1335 ) C914_=_C1503( C914 C1503 ) \nC914_=_C1839( C914 C1839 ) C914_=_C1840( C914 C1840 ) C914_=_C1841( C914 C1841 ) C914_=_C1842( C914 C1842 ) C914_=_C1843( C914 C1843 ) C914_=_C1844( C914 C1844 ) \nC914_=_C1845( C914 C1845 ) C914_=_C1846( C914 C1846 ) C914_=_C1847( C914 C1847 ) C914_=_C1848( C914 C1848 ) C914_=_C1849( C914 C1849 ) C914_=_C1851( C914 C1851 ) \nC914_=_C1852( C914 C1852 ) C914_=_C1853( C914 C1853 ) C914_=_C1854( C914 C1854 ) C914_=_C1855( C914 C1855 ) C914_=_C1856( C914 C1856 ) C914_=_C1857( C914 C1857 ) \nC914_=_C1858( C914 C1858 ) C914_=_C1859( C914 C1859 ) C914_=_C1860( C914 C1860 ) C1131_=_C1252( C1131 C1252 ) C1131_=_C1372( C1131 C1372 ) C1131_=_C1513( C1131 C1513 ) \nC1131_=_C1812( C1131 C1812 ) C1131_=_C1969( C1131 C1969 ) C1131_=_C2338( C1131 C2338 ) C1131_=_C2357( C1131 C2357 ) C1131_=_C2376( C1131 C2376 ) C1131_=_C2544( C1131 C2544 ) \nC1131_=_C2589( C1131 C2589 ) C1131_=_C2696( C1131 C2696 ) C1131_=_C2743( C1131 C2743 ) C1131_=_C3136( C1131 C3136 ) C1131_=_C3308( C1131 C3308 ) C1131_=_C3488( C1131 C3488 ) \nC1131_=_C3807( C1131 C3807 ) C1131_=_C3830( C1131 C3830 ) C1131_=_C3831( C1131 C3831 ) C1131_=_C3832( C1131 C3832 ) C1131_=_C3833( C1131 C3833 ) C1131_=_C3834( C1131 C3834 ) \nC1131_=_C3835( C1131 C3835 ) C1131_=_C3836( C1131 C3836 ) C1131_=_C3837( C1131 C3837 ) C1213_=_C1235( C1213 C1235 ) C1213_=_C1407( C1213 C1407 ) C1213_=_C1502( C1213 C1502 ) \nC1213_=_C1503( C1213 C1503 ) C1213_=_C1504( C1213 C1504 ) C1213_=_C1505( C1213 C1505 ) C1213_=_C1507( C1213 C1507 ) C1213_=_C1508( C1213 C1508 ) C1213_=_C1509( C1213 C1509 ) \nC1213_=_C1510( C1213 C1510 ) C1213_=_C1511( C1213 C1511 ) C1213_=_C1512( C1213 C1512 ) C1213_=_C1513( C1213 C1513 ) C1213_=_C1514( C1213 C1514 ) C1213_=_C1515( C1213 C1515 ) \nC1213_=_C1516( C1213 C1516 ) C1213_=_C1517( C1213 C1517 ) C1213_=_C1518( C1213 C1518 ) C1213_=_C1519( C1213 C1519 ) C1213_=_C1520( C1213 C1520 ) C1213_=_C1521( C1213 C1521 ) \nC1213_=_C1522( C1213 C1522 ) C1213_=_C1523( C1213 C1523 ) C1213_=_C1524( C1213 C1524 ) C1235_=_C1237( C1235 C1237 ) C1235_=_C1241( C1235 C1241 ) C1235_=_C1252( C1235 C1252 ) \nC1235_=_C1407( C1235 C1407 ) C1235_=_C1502( C1235 C1502 ) C1235_=_C1503( C1235 C1503 ) C1235_=_C1504( C1235 C1504 ) C1235_=_C1505( C1235 C1505 ) C1235_=_C1507( C1235 C1507 ) \nC1235_=_C1508( C1235 C1508 ) C1235_=_C1509( C1235 C1509 ) C1235_=_C1510( C1235 C1510 ) C1235_=_C1511( C1235 C1511 ) C1235_=_C1512( C1235 C1512 ) C1235_=_C1513( C1235 C1513 ) \nC1235_=_C1514( C1235 C1514 ) C1235_=_C1515( C1235 C1515 ) C1235_=_C1516( C1235 C1516 ) C1235_=_C1517( C1235 C1517 ) C1235_=_C1518( C1235 C1518 ) C1235_=_C1519( C1235 C1519 ) \nC1235_=_C1520( C1235 C1520 ) C1235_=_C1521( C1235 C1521 ) C1235_=_C1522( C1235 C1522 ) C1235_=_C1523( C1235 C1523 ) C1235_=_C1524( C1235 C1524 ) C1237_=_C1241( C1237 C1241 ) \nC1237_=_C1252( C1237 C1252 ) C1237_=_C1335( C1237 C1335 ) C1237_=_C1503( C1237 C1503 ) C1237_=_C1839( C1237 C1839 ) C1237_=_C1840( C1237 C1840 ) C1237_=_C1841( C1237 C1841 ) \nC1237_=_C1842( C1237 C1842 ) C1237_=_C1843( C1237 C1843 ) C1237_=_C1844( C1237 C1844 ) C1237_=_C1845( C1237 C1845 ) C1237_=_C1846( C1237 C1846 ) C1237_=_C1847( C1237 C1847 ) \nC1237_=_C1848( C1237 C1848 ) C1237_=_C1849( C1237 C1849 ) C1237_=_C1851( C1237 C1851 ) C1237_=_C1852( C1237 C1852 ) C1237_=_C1853( C1237 C1853 ) C1237_=_C1854( C1237 C1854 ) \nC1237_=_C1855( C1237 C1855 ) C1237_=_C1856( C1237 C1856 ) C1237_=_C1857( C1237 C1857 ) C1237_=_C1858( C1237 C1858 ) C1237_=_C1859( C1237 C1859 ) C1237_=_C1860( C1237 C1860 ) \nC1241_=_C1252( C1241 C1252 ) C1241_=_C1269( C1241 C1269 ) C1241_=_C1460( C1241 C1460 ) C1241_=_C1478( C1241 C1478 ) C1241_=_C1599( C1241 C1599 ) C1241_=_C1842( C1241 C1842 ) \nC1241_=_C2225( C1241 C2225 ) C1241_=_C2330( C1241 C2330 ) C1241_=_C2350( C1241 C2350 ) C1241_=_C2539( C1241 C2539 ) C1241_=_C2540( C1241 C2540 ) C1241_=_C2541( C1241 C2541 ) \nC1241_=_C2542( C1241 C2542 ) C1241_=_C2543( C1241 C2543 ) C1241_=_C2544( C1241 C2544 ) C1241_=_C2545( C1241 C2545 ) C1241_=_C2546( C1241 C2546 ) C1241_=_C2547( C1241 C2547 ) \nC1241_=_C2548( C1241 C2548 ) C1241_=_C2549( C1241 C2549 ) C1241_=_C2550( C1241 C2550 ) C1241_=_C2551( C1241 C2551 ) C1241_=_C2552( C1241 C2552 ) C1241_=_C2553( C1241 C2553 ) \nC1241_=_C2554( C1241 C2554 ) C1252_=_C1372( C1252 C1372 ) C1252_=_C1513( C1252 C1513 ) C1252_=_C1812( C1252 C1812 ) C1252_=_C1969( C1252 C1969 ) C1252_=_C2338( C1252 C2338 ) \nC1252_=_C2357( C1252 C2357 ) C1252_=_C2376( C1252 C2376 ) C1252_=_C2544( C1252 C2544 ) C1252_=_C2589( C1252 C2589 ) C1252_=_C2696( C1252 C2696 ) C1252_=_C2743( C1252 C2743 ) \nC1252_=_C3136( C1252 C3136 ) C1252_=_C3308( C1252 C3308 ) C1252_=_C3488( C1252 C3488 ) C1252_=_C3807( C1252 C3807 ) C1252_=_C3830( C1252 C3830 ) C1252_=_C3831( C1252 C3831 ) \nC1252_=_C3832( C1252 C3832 ) C1252_=_C3833( C1252 C3833 ) C1252_=_C3834( C1252 C3834 ) C1252_=_C3835( C1252 C3835 ) C1252_=_C3836( C1252 C3836 ) C1252_=_C3837( C1252 C3837 ) \nC1269_=_C1460( C1269 C1460 ) C1269_=_C1478( C1269 C1478 ) C1269_=_C1599( C1269 C1599 ) C1269_=_C1842( C1269 C1842 ) C1269_=_C2225( C1269 C2225 ) C1269_=_C2330( C1269 C2330 ) \nC1269_=_C2350( C1269 C2350 ) C1269_=_C2539( C1269 C2539 ) C1269_=_C2540( C1269 C2540 ) C1269_=_C2541( C1269 C2541 ) C1269_=_C2542( C1269 C2542 ) C1269_=_C2543( C1269 C2543 ) \nC1269_=_C2544( C1269 C2544 ) C1269_=_C2545( C1269 C2545 ) C1269_=_C2546( C1269 C2546 ) C1269_=_C2547( C1269 C2547 ) C1269_=_C2548( C1269 C2548 ) C1269_=_C2549( C1269 C2549 ) \nC1269_=_C2550( C1269 C2550 ) C1269_=_C2551( C1269 C2551 ) C1269_=_C2552( C1269 C2552 ) C1269_=_C2553( C1269 C2553 ) C1269_=_C2554( C1269 C2554 ) C1335_=_C1503( C1335 C1503 ) \nC1335_=_C1839( C1335 C1839 ) C1335_=_C1840( C1335 C1840 ) C1335_=_C1841( C1335 C1841 ) C1335_=_C1842( C1335 C1842 ) C1335_=_C1843( C1335 C1843 ) C1335_=_C1844( C1335 C1844 ) \nC1335_=_C1845( C1335 C1845 ) C1335_=_C1846( C1335 C1846 ) C1335_=_C1847( C1335 C1847 ) C1335_=_C1848( C1335 C1848 ) C1335_=_C1849( C1335 C1849 ) C1335_=_C1851( C1335 C1851 ) \nC1335_=_C1852( C1335 C1852 ) C1335_=_C1853( C1335 C1853 ) C1335_=_C1854( C1335 C1854 ) C1335_=_C1855( C1335 C1855 ) C1335_=_C1856( C1335 C1856 ) C1335_=_C1857( C1335 C1857 ) \nC1335_=_C1858( C1335 C1858 ) C1335_=_C1859( C1335 C1859 ) C1335_=_C1860( C1335 C1860 ) C1372_=_C1513( C1372 C1513 ) C1372_=_C1812( C1372 C1812 ) C1372_=_C1969( C1372 C1969 ) \nC1372_=_C2338( C1372 C2338 ) C1372_=_C2357( C1372 C2357 ) C1372_=_C2376( C1372 C2376 ) C1372_=_C2544( C1372 C2544 ) C1372_=_C2589( C1372 C2589 ) C1372_=_C2696( C1372 C2696 ) \nC1372_=_C2743( C1372 C2743 ) C1372_=_C3136( C1372 C3136 ) C1372_=_C3308( C1372 C3308 ) C1372_=_C3488( C1372 C3488 ) C1372_=_C3807( C1372 C3807 ) C1372_=_C3830( C1372 C3830 ) \nC1372_=_C3831( C1372 C3831 ) C1372_=_C3832( C1372 C3832 ) C1372_=_C3833( C1372 C3833 ) C1372_=_C3834( C1372 C3834 ) C1372_=_C3835( C1372 C3835 ) C1372_=_C3836( C1372 C3836 ) \nC1372_=_C3837( C1372 C3837 ) C1407_=_C1502( C1407 C1502 ) C1407_=_C1503( C1407 C1503 ) C1407_=_C1504( C1407 C1504 ) C1407_=_C1505( C1407 C1505 ) C1407_=_C1507( C1407 C1507 ) \nC1407_=_C1508( C1407 C1508 ) C1407_=_C1509( C1407 C1509 ) C1407_=_C1510( C1407 C1510 ) C1407_=_C1511( C1407 C1511 ) C1407_=_C1512( C1407 C1512 ) C1407_=_C1513( C1407 C1513 ) \nC1407_=_C1514( C1407 C1514 ) C1407_=_C1515( C1407 C1515 ) C1407_=_C1516( C1407 C1516 ) C1407_=_C1517( C1407 C1517 ) C1407_=_C1518( C1407 C1518 ) C1407_=_C1519( C1407 C1519 ) \nC1407_=_C1520( C1407 C1520 ) C1407_=_C1521( C1407 C1521 ) C1407_=_C1522( C1407 C1522 ) C1407_=_C1523( C1407 C1523 ) C1407_=_C1524( C1407 C1524 ) C1460_=_C1478( C1460 C1478 ) \nC1460_=_C1599( C1460 C1599 ) C1460_=_C1842( C1460 C1842 ) C1460_=_C2225( C1460 C2225 ) C1460_=_C2330( C1460 C2330 ) C1460_=_C2350( C1460 C2350 ) C1460_=_C2539(</w:t>
      </w:r>
    </w:p>
    <w:p>
      <w:pPr>
        <w:pStyle w:val="PreformattedText"/>
        <w:bidi w:val="0"/>
        <w:spacing w:before="0" w:after="0"/>
        <w:jc w:val="left"/>
        <w:rPr/>
      </w:pPr>
      <w:r>
        <w:rPr/>
        <w:t xml:space="preserve"> </w:t>
      </w:r>
      <w:r>
        <w:rPr/>
        <w:t>C1460 C2539 ) \nC1460_=_C2540( C1460 C2540 ) C1460_=_C2541( C1460 C2541 ) C1460_=_C2542( C1460 C2542 ) C1460_=_C2543( C1460 C2543 ) C1460_=_C2544( C1460 C2544 ) C1460_=_C2545( C1460 C2545 ) \nC1460_=_C2546( C1460 C2546 ) C1460_=_C2547( C1460 C2547 ) C1460_=_C2548( C1460 C2548 ) C1460_=_C2549( C1460 C2549 ) C1460_=_C2550( C1460 C2550 ) C1460_=_C2551( C1460 C2551 ) \nC1460_=_C2552( C1460 C2552 ) C1460_=_C2553( C1460 C2553 ) C1460_=_C2554( C1460 C2554 ) C1478_=_C1599( C1478 C1599 ) C1478_=_C1842( C1478 C1842 ) C1478_=_C2225( C1478 C2225 ) \nC1478_=_C2330( C1478 C2330 ) C1478_=_C2350( C1478 C2350 ) C1478_=_C2539( C1478 C2539 ) C1478_=_C2540( C1478 C2540 ) C1478_=_C2541( C1478 C2541 ) C1478_=_C2542( C1478 C2542 ) \nC1478_=_C2543( C1478 C2543 ) C1478_=_C2544( C1478 C2544 ) C1478_=_C2545( C1478 C2545 ) C1478_=_C2546( C1478 C2546 ) C1478_=_C2547( C1478 C2547 ) C1478_=_C2548( C1478 C2548 ) \nC1478_=_C2549( C1478 C2549 ) C1478_=_C2550( C1478 C2550 ) C1478_=_C2551( C1478 C2551 ) C1478_=_C2552( C1478 C2552 ) C1478_=_C2553( C1478 C2553 ) C1478_=_C2554( C1478 C2554 ) \nC1502_=_C1503( C1502 C1503 ) C1502_=_C1504( C1502 C1504 ) C1502_=_C1505( C1502 C1505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19( C1502 C1519 ) C1502_=_C1520( C1502 C1520 ) C1502_=_C1521( C1502 C1521 ) \nC1502_=_C1522( C1502 C1522 ) C1502_=_C1523( C1502 C1523 ) C1502_=_C1524( C1502 C1524 ) C1503_=_C1504( C1503 C1504 ) C1503_=_C1505( C1503 C1505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1521( C1503 C1521 ) C1503_=_C1522( C1503 C1522 ) C1503_=_C1523( C1503 C1523 ) C1503_=_C1524( C1503 C1524 ) C1503_=_C1839( C1503 C1839 ) \nC1503_=_C1840( C1503 C1840 ) C1503_=_C1841( C1503 C1841 ) C1503_=_C1842( C1503 C1842 ) C1503_=_C1843( C1503 C1843 ) C1503_=_C1844( C1503 C1844 ) C1503_=_C1845( C1503 C1845 ) \nC1503_=_C1846( C1503 C1846 ) C1503_=_C1847( C1503 C1847 ) C1503_=_C1848( C1503 C1848 ) C1503_=_C1849( C1503 C1849 ) C1503_=_C1851( C1503 C1851 ) C1503_=_C1852( C1503 C1852 ) \nC1503_=_C1853( C1503 C1853 ) C1503_=_C1854( C1503 C1854 ) C1503_=_C1855( C1503 C1855 ) C1503_=_C1856( C1503 C1856 ) C1503_=_C1857( C1503 C1857 ) C1503_=_C1858( C1503 C1858 ) \nC1503_=_C1859( C1503 C1859 ) C1503_=_C1860( C1503 C1860 ) C1504_=_C1505( C1504 C1505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4_=_C1524( C1504 C1524 ) C1504_=_C1969( C1504 C1969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0( C1505 C1520 ) \nC1505_=_C1521( C1505 C1521 ) C1505_=_C1522( C1505 C1522 ) C1505_=_C1523( C1505 C1523 ) C1505_=_C1524( C1505 C1524 ) C1505_=_C1841( C1505 C1841 ) C1505_=_C2350( C1505 C2350 ) \nC1505_=_C2357( C1505 C2357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1844( C1507 C1844 ) C1507_=_C2539( C1507 C2539 ) C1507_=_C2743( C1507 C2743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8_=_C1524( C1508 C1524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2_=_C1513( C1512 C1513 ) C1512_=_C1514( C1512 C1514 ) C1512_=_C1515( C1512 C1515 ) C1512_=_C1516( C1512 C1516 ) C1512_=_C1517( C1512 C1517 ) \nC1512_=_C1518( C1512 C1518 ) C1512_=_C1519( C1512 C1519 ) C1512_=_C1520( C1512 C1520 ) C1512_=_C1521( C1512 C1521 ) C1512_=_C1522( C1512 C1522 ) C1512_=_C1523( C1512 C1523 ) \nC1512_=_C1524( C1512 C1524 ) C1513_=_C1514( C1513 C1514 ) C1513_=_C1515( C1513 C1515 ) C1513_=_C1516( C1513 C1516 ) C1513_=_C1517( C1513 C1517 ) C1513_=_C1518( C1513 C1518 ) \nC1513_=_C1519( C1513 C1519 ) C1513_=_C1520( C1513 C1520 ) C1513_=_C1521( C1513 C1521 ) C1513_=_C1522( C1513 C1522 ) C1513_=_C1523( C1513 C1523 ) C1513_=_C1524( C1513 C1524 ) \nC1513_=_C1812( C1513 C1812 ) C1513_=_C1969( C1513 C1969 ) C1513_=_C2338( C1513 C2338 ) C1513_=_C2357( C1513 C2357 ) C1513_=_C2376( C1513 C2376 ) C1513_=_C2544( C1513 C2544 ) \nC1513_=_C2589( C1513 C2589 ) C1513_=_C2696( C1513 C2696 ) C1513_=_C2743( C1513 C2743 ) C1513_=_C3136( C1513 C3136 ) C1513_=_C3308( C1513 C3308 ) C1513_=_C3488( C1513 C3488 ) \nC1513_=_C3807( C1513 C3807 ) C1513_=_C3830( C1513 C3830 ) C1513_=_C3831( C1513 C3831 ) C1513_=_C3832( C1513 C3832 ) C1513_=_C3833( C1513 C3833 ) C1513_=_C3834( C1513 C3834 ) \nC1513_=_C3835( C1513 C3835 ) C1513_=_C3836( C1513 C3836 ) C1513_=_C3837( C1513 C3837 ) C1514_=_C1515( C1514 C1515 ) C1514_=_C1516( C1514 C1516 ) C1514_=_C1517( C1514 C1517 ) \nC1514_=_C1518( C1514 C1518 ) C1514_=_C1519( C1514 C1519 ) C1514_=_C1520( C1514 C1520 ) C1514_=_C1521( C1514 C1521 ) C1514_=_C1522( C1514 C1522 ) C1514_=_C1523( C1514 C1523 ) \nC1514_=_C1524( C1514 C1524 ) C1514_=_C1851( C1514 C1851 ) C1514_=_C2545( C1514 C2545 ) C1514_=_C3830( C1514 C3830 ) C1515_=_C1516( C1515 C1516 ) C1515_=_C1517( C1515 C1517 ) \nC1515_=_C1518( C1515 C1518 ) C1515_=_C1519( C1515 C1519 ) C1515_=_C1520( C1515 C1520 ) C1515_=_C1521( C1515 C1521 ) C1515_=_C1522( C1515 C1522 ) C1515_=_C1523( C1515 C1523 ) \nC1515_=_C1524( C1515 C1524 ) C1516_=_C1517( C1516 C1517 ) C1516_=_C1518( C1516 C1518 ) C1516_=_C1519( C1516 C1519 ) C1516_=_C1520( C1516 C1520 ) C1516_=_C1521( C1516 C1521 ) \nC1516_=_C1522( C1516 C1522 ) C1516_=_C1523( C1516 C1523 ) C1516_=_C1524( C1516 C1524 ) C1517_=_C1518( C1517 C1518 ) C1517_=_C1519( C1517 C1519 ) C1517_=_C1520( C1517 C1520 ) \nC1517_=_C1521( C1517 C1521 ) C1517_=_C1522( C1517 C1522 ) C1517_=_C1523( C1517 C1523 ) C1517_=_C1524( C1517 C1524 ) C1517_=_C1853( C1517 C1853 ) C1517_=_C2546( C1517 C2546 ) \nC1517_=_C3831( C1517 C3831 ) C1518_=_C1519( C1518 C1519 ) C1518_=_C1520( C1518 C1520 ) C1518_=_C1521( C1518 C1521 ) C1518_=_C1522( C1518 C1522 ) C1518_=_C1523( C1518 C1523 ) \nC1518_=_C1524( C1518 C1524 ) C1519_=_C1520( C1519 C1520 ) C1519_=_C1521( C1519 C1521 ) C1519_=_C1522( C1519 C1522 ) C1519_=_C1523( C1519 C1523 ) C1519_=_C1524( C1519 C1524 ) \nC1519_=_C2547( C1519 C2547 ) C1520_=_C1521( C1520 C1521 ) C1520_=_C1522( C1520 C1522 ) C1520_=_C1523( C1520 C1523 ) C1520_=_C1524( C1520 C1524 ) C1521_=_C1522( C1521 C1522 ) \nC1521_=_C1523( C1521 C1523 ) C1521_=_C1524( C1521 C1524 ) C1522_=_C1523( C1522 C1523 ) C1522_=_C1524( C1522 C1524 ) C1522_=_C1855( C1522 C1855 ) C1523_=_C1524( C1523 C1524 ) \nC1523_=_C1858( C1523 C1858 ) C1523_=_C2552( C1523 C2552 ) C1523_=_C3835( C1523 C3835 ) C1599_=_C1842( C1599 C1842 ) C1599_=_C2225( C1599 C2225 ) C1599_=_C2330( C1599 C2330 ) \nC1599_=_C2350( C1599 C2350 ) C1599_=_C2539( C1599 C2539 ) C1599_=_C2540( C1599 C2540 ) C1599_=_C2541( C1599 C2541 ) C1599_=_C2542( C1599 C2542 ) C1599_=_C2543( C1599 C2543 ) \nC1599_=_C2544( C1599 C2544 )</w:t>
      </w:r>
    </w:p>
    <w:p>
      <w:pPr>
        <w:pStyle w:val="PreformattedText"/>
        <w:bidi w:val="0"/>
        <w:spacing w:before="0" w:after="0"/>
        <w:jc w:val="left"/>
        <w:rPr/>
      </w:pPr>
      <w:r>
        <w:rPr/>
        <w:t xml:space="preserve"> </w:t>
      </w:r>
      <w:r>
        <w:rPr/>
        <w:t>C1599_=_C2545( C1599 C2545 ) C1599_=_C2546( C1599 C2546 ) C1599_=_C2547( C1599 C2547 ) C1599_=_C2548( C1599 C2548 ) C1599_=_C2549( C1599 C2549 ) \nC1599_=_C2550( C1599 C2550 ) C1599_=_C2551( C1599 C2551 ) C1599_=_C2552( C1599 C2552 ) C1599_=_C2553( C1599 C2553 ) C1599_=_C2554( C1599 C2554 ) C1812_=_C1969( C1812 C1969 ) \nC1812_=_C2338( C1812 C2338 ) C1812_=_C2357( C1812 C2357 ) C1812_=_C2376( C1812 C2376 ) C1812_=_C2544( C1812 C2544 ) C1812_=_C2589( C1812 C2589 ) C1812_=_C2696( C1812 C2696 ) \nC1812_=_C2743( C1812 C2743 ) C1812_=_C3136( C1812 C3136 ) C1812_=_C3308( C1812 C3308 ) C1812_=_C3488( C1812 C3488 ) C1812_=_C3807( C1812 C3807 ) C1812_=_C3830( C1812 C3830 ) \nC1812_=_C3831( C1812 C3831 ) C1812_=_C3832( C1812 C3832 ) C1812_=_C3833( C1812 C3833 ) C1812_=_C3834( C1812 C3834 ) C1812_=_C3835( C1812 C3835 ) C1812_=_C3836( C1812 C3836 ) \nC1812_=_C3837( C1812 C3837 ) C1839_=_C1840( C1839 C1840 ) C1839_=_C1841( C1839 C1841 ) C1839_=_C1842( C1839 C1842 ) C1839_=_C1843( C1839 C1843 ) C1839_=_C1844( C1839 C1844 ) \nC1839_=_C1845( C1839 C1845 ) C1839_=_C1846( C1839 C1846 ) C1839_=_C1847( C1839 C1847 ) C1839_=_C1848( C1839 C1848 ) C1839_=_C1849( C1839 C1849 ) C1839_=_C1851( C1839 C1851 ) \nC1839_=_C1852( C1839 C1852 ) C1839_=_C1853( C1839 C1853 ) C1839_=_C1854( C1839 C1854 ) C1839_=_C1855( C1839 C1855 ) C1839_=_C1856( C1839 C1856 ) C1839_=_C1857( C1839 C1857 ) \nC1839_=_C1858( C1839 C1858 ) C1839_=_C1859( C1839 C1859 ) C1839_=_C1860( C1839 C1860 ) C1840_=_C1841( C1840 C1841 ) C1840_=_C1842( C1840 C1842 ) C1840_=_C1843( C1840 C1843 ) \nC1840_=_C1844( C1840 C1844 ) C1840_=_C1845( C1840 C1845 ) C1840_=_C1846( C1840 C1846 ) C1840_=_C1847( C1840 C1847 ) C1840_=_C1848( C1840 C1848 ) C1840_=_C1849( C1840 C1849 ) \nC1840_=_C1851( C1840 C1851 ) C1840_=_C1852( C1840 C1852 ) C1840_=_C1853( C1840 C1853 ) C1840_=_C1854( C1840 C1854 ) C1840_=_C1855( C1840 C1855 ) C1840_=_C1856( C1840 C1856 ) \nC1840_=_C1857( C1840 C1857 ) C1840_=_C1858( C1840 C1858 ) C1840_=_C1859( C1840 C1859 ) C1840_=_C1860( C1840 C1860 ) C1841_=_C1842( C1841 C1842 ) C1841_=_C1843( C1841 C1843 ) \nC1841_=_C1844( C1841 C1844 ) C1841_=_C1845( C1841 C1845 ) C1841_=_C1846( C1841 C1846 ) C1841_=_C1847( C1841 C1847 ) C1841_=_C1848( C1841 C1848 ) C1841_=_C1849( C1841 C1849 ) \nC1841_=_C1851( C1841 C1851 ) C1841_=_C1852( C1841 C1852 ) C1841_=_C1853( C1841 C1853 ) C1841_=_C1854( C1841 C1854 ) C1841_=_C1855( C1841 C1855 ) C1841_=_C1856( C1841 C1856 ) \nC1841_=_C1857( C1841 C1857 ) C1841_=_C1858( C1841 C1858 ) C1841_=_C1859( C1841 C1859 ) C1841_=_C1860( C1841 C1860 ) C1841_=_C2350( C1841 C2350 ) C1841_=_C2357( C1841 C2357 ) \nC1842_=_C1843( C1842 C1843 ) C1842_=_C1844( C1842 C1844 ) C1842_=_C1845( C1842 C1845 ) C1842_=_C1846( C1842 C1846 ) C1842_=_C1847( C1842 C1847 ) C1842_=_C1848( C1842 C1848 ) \nC1842_=_C1849( C1842 C1849 ) C1842_=_C1851( C1842 C1851 ) C1842_=_C1852( C1842 C1852 ) C1842_=_C1853( C1842 C1853 ) C1842_=_C1854( C1842 C1854 ) C1842_=_C1855( C1842 C1855 ) \nC1842_=_C1856( C1842 C1856 ) C1842_=_C1857( C1842 C1857 ) C1842_=_C1858( C1842 C1858 ) C1842_=_C1859( C1842 C1859 ) C1842_=_C1860( C1842 C1860 ) C1842_=_C2225( C1842 C2225 ) \nC1842_=_C2330( C1842 C2330 ) C1842_=_C2350( C1842 C2350 ) C1842_=_C2539( C1842 C2539 ) C1842_=_C2540( C1842 C2540 ) C1842_=_C2541( C1842 C2541 ) C1842_=_C2542( C1842 C2542 ) \nC1842_=_C2543( C1842 C2543 ) C1842_=_C2544( C1842 C2544 ) C1842_=_C2545( C1842 C2545 ) C1842_=_C2546( C1842 C2546 ) C1842_=_C2547( C1842 C2547 ) C1842_=_C2548( C1842 C2548 ) \nC1842_=_C2549( C1842 C2549 ) C1842_=_C2550( C1842 C2550 ) C1842_=_C2551( C1842 C2551 ) C1842_=_C2552( C1842 C2552 ) C1842_=_C2553( C1842 C2553 ) C1842_=_C2554( C1842 C2554 ) \nC1843_=_C1844( C1843 C1844 ) C1843_=_C1845( C1843 C1845 ) C1843_=_C1846( C1843 C1846 ) C1843_=_C1847( C1843 C1847 ) C1843_=_C1848( C1843 C1848 ) C1843_=_C1849( C1843 C1849 ) \nC1843_=_C1851( C1843 C1851 ) C1843_=_C1852( C1843 C1852 ) C1843_=_C1853( C1843 C1853 ) C1843_=_C1854( C1843 C1854 ) C1843_=_C1855( C1843 C1855 ) C1843_=_C1856( C1843 C1856 ) \nC1843_=_C1857( C1843 C1857 ) C1843_=_C1858( C1843 C1858 ) C1843_=_C1859( C1843 C1859 ) C1843_=_C1860( C1843 C1860 ) C1844_=_C1845( C1844 C1845 ) C1844_=_C1846( C1844 C1846 ) \nC1844_=_C1847( C1844 C1847 ) C1844_=_C1848( C1844 C1848 ) C1844_=_C1849( C1844 C1849 ) C1844_=_C1851( C1844 C1851 ) C1844_=_C1852( C1844 C1852 ) C1844_=_C1853( C1844 C1853 ) \nC1844_=_C1854( C1844 C1854 ) C1844_=_C1855( C1844 C1855 ) C1844_=_C1856( C1844 C1856 ) C1844_=_C1857( C1844 C1857 ) C1844_=_C1858( C1844 C1858 ) C1844_=_C1859( C1844 C1859 ) \nC1844_=_C1860( C1844 C1860 ) C1844_=_C2539( C1844 C2539 ) C1844_=_C2743( C1844 C2743 ) C1845_=_C1846( C1845 C1846 ) C1845_=_C1847( C1845 C1847 ) C1845_=_C1848( C1845 C1848 ) \nC1845_=_C1849( C1845 C1849 ) C1845_=_C1851( C1845 C1851 ) C1845_=_C1852( C1845 C1852 ) C1845_=_C1853( C1845 C1853 ) C1845_=_C1854( C1845 C1854 ) C1845_=_C1855( C1845 C1855 ) \nC1845_=_C1856( C1845 C1856 ) C1845_=_C1857( C1845 C1857 ) C1845_=_C1858( C1845 C1858 ) C1845_=_C1859( C1845 C1859 ) C1845_=_C1860( C1845 C1860 ) C1846_=_C1847( C1846 C1847 ) \nC1846_=_C1848( C1846 C1848 ) C1846_=_C1849( C1846 C1849 ) C1846_=_C1851( C1846 C1851 ) C1846_=_C1852( C1846 C1852 ) C1846_=_C1853( C1846 C1853 ) C1846_=_C1854( C1846 C1854 ) \nC1846_=_C1855( C1846 C1855 ) C1846_=_C1856( C1846 C1856 ) C1846_=_C1857( C1846 C1857 ) C1846_=_C1858( C1846 C1858 ) C1846_=_C1859( C1846 C1859 ) C1846_=_C1860( C1846 C1860 ) \nC1847_=_C1848( C1847 C1848 ) C1847_=_C1849( C1847 C1849 ) C1847_=_C1851( C1847 C1851 ) C1847_=_C1852( C1847 C1852 ) C1847_=_C1853( C1847 C1853 ) C1847_=_C1854( C1847 C1854 ) \nC1847_=_C1855( C1847 C1855 ) C1847_=_C1856( C1847 C1856 ) C1847_=_C1857( C1847 C1857 ) C1847_=_C1858( C1847 C1858 ) C1847_=_C1859( C1847 C1859 ) C1847_=_C1860( C1847 C1860 ) \nC1848_=_C1849( C1848 C1849 ) C1848_=_C1851( C1848 C1851 ) C1848_=_C1852( C1848 C1852 ) C1848_=_C1853( C1848 C1853 ) C1848_=_C1854( C1848 C1854 ) C1848_=_C1855( C1848 C1855 ) \nC1848_=_C1856( C1848 C1856 ) C1848_=_C1857( C1848 C1857 ) C1848_=_C1858( C1848 C1858 ) C1848_=_C1859( C1848 C1859 ) C1848_=_C1860( C1848 C1860 ) C1849_=_C1851( C1849 C1851 ) \nC1849_=_C1852( C1849 C1852 ) C1849_=_C1853( C1849 C1853 ) C1849_=_C1854( C1849 C1854 ) C1849_=_C1855( C1849 C1855 ) C1849_=_C1856( C1849 C1856 ) C1849_=_C1857( C1849 C1857 ) \nC1849_=_C1858( C1849 C1858 ) C1849_=_C1859( C1849 C1859 ) C1849_=_C1860( C1849 C1860 ) C1851_=_C1852( C1851 C1852 ) C1851_=_C1853( C1851 C1853 ) C1851_=_C1854( C1851 C1854 ) \nC1851_=_C1855( C1851 C1855 ) C1851_=_C1856( C1851 C1856 ) C1851_=_C1857( C1851 C1857 ) C1851_=_C1858( C1851 C1858 ) C1851_=_C1859( C1851 C1859 ) C1851_=_C1860( C1851 C1860 ) \nC1851_=_C2545( C1851 C2545 ) C1851_=_C3830( C1851 C3830 ) C1852_=_C1853( C1852 C1853 ) C1852_=_C1854( C1852 C1854 ) C1852_=_C1855( C1852 C1855 ) C1852_=_C1856( C1852 C1856 ) \nC1852_=_C1857( C1852 C1857 ) C1852_=_C1858( C1852 C1858 ) C1852_=_C1859( C1852 C1859 ) C1852_=_C1860( C1852 C1860 ) C1853_=_C1854( C1853 C1854 ) C1853_=_C1855( C1853 C1855 ) \nC1853_=_C1856( C1853 C1856 ) C1853_=_C1857( C1853 C1857 ) C1853_=_C1858( C1853 C1858 ) C1853_=_C1859( C1853 C1859 ) C1853_=_C1860( C1853 C1860 ) C1853_=_C2546( C1853 C2546 ) \nC1853_=_C3831( C1853 C3831 ) C1854_=_C1855( C1854 C1855 ) C1854_=_C1856( C1854 C1856 ) C1854_=_C1857( C1854 C1857 ) C1854_=_C1858( C1854 C1858 ) C1854_=_C1859( C1854 C1859 ) \nC1854_=_C1860( C1854 C1860 ) C1855_=_C1856( C1855 C1856 ) C1855_=_C1857( C1855 C1857 ) C1855_=_C1858( C1855 C1858 ) C1855_=_C1859( C1855 C1859 ) C1855_=_C1860( C1855 C1860 ) \nC1856_=_C1857( C1856 C1857 ) C1856_=_C1858( C1856 C1858 ) C1856_=_C1859( C1856 C1859 ) C1856_=_C1860( C1856 C1860 ) C1856_=_C3833( C1856 C3833 ) C1857_=_C1858( C1857 C1858 ) \nC1857_=_C1859( C1857 C1859 ) C1857_=_C1860( C1857 C1860 ) C1858_=_C1859( C1858 C1859 ) C1858_=_C1860( C1858 C1860 ) C1858_=_C2552( C1858 C2552 ) C1858_=_C3835( C1858 C3835 ) \nC1859_=_C1860( C1859 C1860 ) C1860_=_C3836( C1860 C3836 ) C1969_=_C2338( C1969 C2338 ) C1969_=_C2357( C1969 C2357 ) C1969_=_C2376( C1969 C2376 ) C1969_=_C2544( C1969 C2544 ) \nC1969_=_C2589( C1969 C2589 ) C1969_=_C2696( C1969 C2696 ) C1969_=_C2743( C1969 C2743 ) C1969_=_C3136( C1969 C3136 ) C1969_=_C3308( C1969 C3308 ) C1969_=_C3488( C1969 C3488 ) \nC1969_=_C3807( C1969 C3807 ) C1969_=_C3830( C1969 C3830 ) C1969_=_C3831( C1969 C3831 ) C1969_=_C3832( C1969 C3832 ) C1969_=_C3833( C1969 C3833 ) C1969_=_C3834( C1969 C3834 ) \nC1969_=_C3835( C1969 C3835 ) C1969_=_C3836( C1969 C3836 ) C1969_=_C3837( C1969 C3837 ) C2225_=_C2330( C2225 C2330 ) C2225_=_C2350( C2225 C2350 ) C2225_=_C2539( C2225 C2539 ) \nC2225_=_C2540( C2225 C2540 ) C2225_=_C2541( C2225 C2541 ) C2225_=_C2542( C2225 C2542 ) C2225_=_C2543( C2225 C2543 ) C2225_=_C2544( C2225 C2544 ) C2225_=_C2545( C2225 C2545 ) \nC2225_=_C2546( C2225 C2546 ) C2225_=_C2547( C2225 C2547 ) C2225_=_C2548( C2225 C2548 ) C2225_=_C2549( C2225 C2549 ) C2225_=_C2550( C2225 C2550 ) C2225_=_C2551( C2225 C2551 ) \nC2225_=_C2552( C2225 C2552 ) C2225_=_C2553( C2225 C2553 ) C2225_=_C2554( C2225 C2554 ) C2330_=_C2338( C2330 C2338 ) C2330_=_C2350( C2330 C2350 ) C2330_=_C2539( C2330 C2539 ) \nC2330_=_C2540( C2330 C2540 ) C2330_=_C2541( C2330 C2541 ) C2330_=_C2542( C2330 C2542 ) C2330_=_C2543( C2330 C2543 ) C2330_=_C2544( C2330 C2544 ) C2330_=_C2545( C2330 C2545 ) \nC2330_=_C2546( C2330 C2546 ) C2330_=_C2547( C2330 C2547 ) C2330_=_C2548( C2330 C2548 ) C2330_=_C2549( C2330 C2549 ) C2330_=_C2550( C2330 C2550 ) C2330_=_C2551( C2330 C2551 ) \nC2330_=_C2552( C2330 C2552 ) C2330_=_C2553( C2330 C2553 ) C2330_=_C2554( C2330 C2554 ) C2338_=_C2357( C2338 C2357 ) C2338_=_C2376( C2338 C2376 ) C2338_=_C2544( C2338 C2544 ) \nC2338_=_C2589( C2338 C2589 ) C2338_=_C2696( C2338 C2696 ) C2338_=_C2743( C2338 C2743 ) C2338_=_C3136( C2338 C3136 ) C2338_=_C3308( C2338 C3308 ) C2338_=_C3488( C2338 C3488 ) \nC2338_=_C3807( C2338 C3807 ) C2338_=_C3830( C2338 C3830 ) C2338_=_C3831(</w:t>
      </w:r>
    </w:p>
    <w:p>
      <w:pPr>
        <w:pStyle w:val="PreformattedText"/>
        <w:bidi w:val="0"/>
        <w:spacing w:before="0" w:after="0"/>
        <w:jc w:val="left"/>
        <w:rPr/>
      </w:pPr>
      <w:r>
        <w:rPr/>
        <w:t xml:space="preserve"> </w:t>
      </w:r>
      <w:r>
        <w:rPr/>
        <w:t>C2338 C3831 ) C2338_=_C3832( C2338 C3832 ) C2338_=_C3833( C2338 C3833 ) C2338_=_C3834( C2338 C3834 ) \nC2338_=_C3835( C2338 C3835 ) C2338_=_C3836( C2338 C3836 ) C2338_=_C3837( C2338 C3837 ) C2350_=_C2357( C2350 C2357 ) C2350_=_C2539( C2350 C2539 ) C2350_=_C2540( C2350 C2540 ) \nC2350_=_C2541( C2350 C2541 ) C2350_=_C2542( C2350 C2542 ) C2350_=_C2543( C2350 C2543 ) C2350_=_C2544( C2350 C2544 ) C2350_=_C2545( C2350 C2545 ) C2350_=_C2546( C2350 C2546 ) \nC2350_=_C2547( C2350 C2547 ) C2350_=_C2548( C2350 C2548 ) C2350_=_C2549( C2350 C2549 ) C2350_=_C2550( C2350 C2550 ) C2350_=_C2551( C2350 C2551 ) C2350_=_C2552( C2350 C2552 ) \nC2350_=_C2553( C2350 C2553 ) C2350_=_C2554( C2350 C2554 ) C2357_=_C2376( C2357 C2376 ) C2357_=_C2544( C2357 C2544 ) C2357_=_C2589( C2357 C2589 ) C2357_=_C2696( C2357 C2696 ) \nC2357_=_C2743( C2357 C2743 ) C2357_=_C3136( C2357 C3136 ) C2357_=_C3308( C2357 C3308 ) C2357_=_C3488( C2357 C3488 ) C2357_=_C3807( C2357 C3807 ) C2357_=_C3830( C2357 C3830 ) \nC2357_=_C3831( C2357 C3831 ) C2357_=_C3832( C2357 C3832 ) C2357_=_C3833( C2357 C3833 ) C2357_=_C3834( C2357 C3834 ) C2357_=_C3835( C2357 C3835 ) C2357_=_C3836( C2357 C3836 ) \nC2357_=_C3837( C2357 C3837 ) C2376_=_C2544( C2376 C2544 ) C2376_=_C2589( C2376 C2589 ) C2376_=_C2696( C2376 C2696 ) C2376_=_C2743( C2376 C2743 ) C2376_=_C3136( C2376 C3136 ) \nC2376_=_C3308( C2376 C3308 ) C2376_=_C3488( C2376 C3488 ) C2376_=_C3807( C2376 C3807 ) C2376_=_C3830( C2376 C3830 ) C2376_=_C3831( C2376 C3831 ) C2376_=_C3832( C2376 C3832 ) \nC2376_=_C3833( C2376 C3833 ) C2376_=_C3834( C2376 C3834 ) C2376_=_C3835( C2376 C3835 ) C2376_=_C3836( C2376 C3836 ) C2376_=_C3837( C2376 C3837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3( C2539 C2553 ) C2539_=_C2554( C2539 C2554 ) C2539_=_C2743( C2539 C2743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0_=_C2554( C2540 C2554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554( C2541 C2554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2_=_C2554( C2542 C2554 ) \nC2543_=_C2544( C2543 C2544 ) C2543_=_C2545( C2543 C2545 ) C2543_=_C2546( C2543 C2546 ) C2543_=_C2547( C2543 C2547 ) C2543_=_C2548( C2543 C2548 ) C2543_=_C2549( C2543 C2549 ) \nC2543_=_C2550( C2543 C2550 ) C2543_=_C2551( C2543 C2551 ) C2543_=_C2552( C2543 C2552 ) C2543_=_C2553( C2543 C2553 ) C2543_=_C2554( C2543 C2554 ) C2544_=_C2545( C2544 C2545 ) \nC2544_=_C2546( C2544 C2546 ) C2544_=_C2547( C2544 C2547 ) C2544_=_C2548( C2544 C2548 ) C2544_=_C2549( C2544 C2549 ) C2544_=_C2550( C2544 C2550 ) C2544_=_C2551( C2544 C2551 ) \nC2544_=_C2552( C2544 C2552 ) C2544_=_C2553( C2544 C2553 ) C2544_=_C2554( C2544 C2554 ) C2544_=_C2589( C2544 C2589 ) C2544_=_C2696( C2544 C2696 ) C2544_=_C2743( C2544 C2743 ) \nC2544_=_C3136( C2544 C3136 ) C2544_=_C3308( C2544 C3308 ) C2544_=_C3488( C2544 C3488 ) C2544_=_C3807( C2544 C3807 ) C2544_=_C3830( C2544 C3830 ) C2544_=_C3831( C2544 C3831 ) \nC2544_=_C3832( C2544 C3832 ) C2544_=_C3833( C2544 C3833 ) C2544_=_C3834( C2544 C3834 ) C2544_=_C3835( C2544 C3835 ) C2544_=_C3836( C2544 C3836 ) C2544_=_C3837( C2544 C3837 ) \nC2545_=_C2546( C2545 C2546 ) C2545_=_C2547( C2545 C2547 ) C2545_=_C2548( C2545 C2548 ) C2545_=_C2549( C2545 C2549 ) C2545_=_C2550( C2545 C2550 ) C2545_=_C2551( C2545 C2551 ) \nC2545_=_C2552( C2545 C2552 ) C2545_=_C2553( C2545 C2553 ) C2545_=_C2554( C2545 C2554 ) C2545_=_C3830( C2545 C3830 ) C2546_=_C2547( C2546 C2547 ) C2546_=_C2548( C2546 C2548 ) \nC2546_=_C2549( C2546 C2549 ) C2546_=_C2550( C2546 C2550 ) C2546_=_C2551( C2546 C2551 ) C2546_=_C2552( C2546 C2552 ) C2546_=_C2553( C2546 C2553 ) C2546_=_C2554( C2546 C2554 ) \nC2546_=_C3831( C2546 C3831 ) C2547_=_C2548( C2547 C2548 ) C2547_=_C2549( C2547 C2549 ) C2547_=_C2550( C2547 C2550 ) C2547_=_C2551( C2547 C2551 ) C2547_=_C2552( C2547 C2552 ) \nC2547_=_C2553( C2547 C2553 ) C2547_=_C2554( C2547 C2554 ) C2548_=_C2549( C2548 C2549 ) C2548_=_C2550( C2548 C2550 ) C2548_=_C2551( C2548 C2551 ) C2548_=_C2552( C2548 C2552 ) \nC2548_=_C2553( C2548 C2553 ) C2548_=_C2554( C2548 C2554 ) C2549_=_C2550( C2549 C2550 ) C2549_=_C2551( C2549 C2551 ) C2549_=_C2552( C2549 C2552 ) C2549_=_C2553( C2549 C2553 ) \nC2549_=_C2554( C2549 C2554 ) C2550_=_C2551( C2550 C2551 ) C2550_=_C2552( C2550 C2552 ) C2550_=_C2553( C2550 C2553 ) C2550_=_C2554( C2550 C2554 ) C2551_=_C2552( C2551 C2552 ) \nC2551_=_C2553( C2551 C2553 ) C2551_=_C2554( C2551 C2554 ) C2552_=_C2553( C2552 C2553 ) C2552_=_C2554( C2552 C2554 ) C2552_=_C3835( C2552 C3835 ) C2553_=_C2554( C2553 C2554 ) \nC2589_=_C2696( C2589 C2696 ) C2589_=_C2743( C2589 C2743 ) C2589_=_C3136( C2589 C3136 ) C2589_=_C3308( C2589 C3308 ) C2589_=_C3488( C2589 C3488 ) C2589_=_C3807( C2589 C3807 ) \nC2589_=_C3830( C2589 C3830 ) C2589_=_C3831( C2589 C3831 ) C2589_=_C3832( C2589 C3832 ) C2589_=_C3833( C2589 C3833 ) C2589_=_C3834( C2589 C3834 ) C2589_=_C3835( C2589 C3835 ) \nC2589_=_C3836( C2589 C3836 ) C2589_=_C3837( C2589 C3837 ) C2696_=_C2743( C2696 C2743 ) C2696_=_C3136( C2696 C3136 ) C2696_=_C3308( C2696 C3308 ) C2696_=_C3488( C2696 C3488 ) \nC2696_=_C3807( C2696 C3807 ) C2696_=_C3830( C2696 C3830 ) C2696_=_C3831( C2696 C3831 ) C2696_=_C3832( C2696 C3832 ) C2696_=_C3833( C2696 C3833 ) C2696_=_C3834( C2696 C3834 ) \nC2696_=_C3835( C2696 C3835 ) C2696_=_C3836( C2696 C3836 ) C2696_=_C3837( C2696 C3837 ) C2743_=_C3136( C2743 C3136 ) C2743_=_C3308( C2743 C3308 ) C2743_=_C3488( C2743 C3488 ) \nC2743_=_C3807( C2743 C3807 ) C2743_=_C3830( C2743 C3830 ) C2743_=_C3831( C2743 C3831 ) C2743_=_C3832( C2743 C3832 ) C2743_=_C3833( C2743 C3833 ) C2743_=_C3834( C2743 C3834 ) \nC2743_=_C3835( C2743 C3835 ) C2743_=_C3836( C2743 C3836 ) C2743_=_C3837( C2743 C3837 ) C3136_=_C3308( C3136 C3308 ) C3136_=_C3488( C3136 C3488 ) C3136_=_C3807( C3136 C3807 ) \nC3136_=_C3830( C3136 C3830 ) C3136_=_C3831( C3136 C3831 ) C3136_=_C3832( C3136 C3832 ) C3136_=_C3833( C3136 C3833 ) C3136_=_C3834( C3136 C3834 ) C3136_=_C3835( C3136 C3835 ) \nC3136_=_C3836( C3136 C3836 ) C3136_=_C3837( C3136 C3837 ) C3308_=_C3488( C3308 C3488 ) C3308_=_C3807( C3308 C3807 ) C3308_=_C3830( C3308 C3830 ) C3308_=_C3831( C3308 C3831 ) \nC3308_=_C3832( C3308 C3832 ) C3308_=_C3833( C3308 C3833 ) C3308_=_C3834( C3308 C3834 ) C3308_=_C3835( C3308 C3835 ) C3308_=_C3836( C3308 C3836 ) C3308_=_C3837( C3308 C3837 ) \nC3488_=_C3807( C3488 C3807 ) C3488_=_C3830( C3488 C3830 ) C3488_=_C3831( C3488 C3831 ) C3488_=_C3832( C3488 C3832 ) C3488_=_C3833( C3488 C3833 ) C3488_=_C3834( C3488 C3834 ) \nC3488_=_C3835( C3488 C3835 ) C3488_=_C3836( C3488 C3836 ) C3488_=_C3837( C3488 C3837 ) C3807_=_C3830( C3807 C3830 ) C3807_=_C3831( C3807 C3831 ) C3807_=_C3832( C3807 C3832 ) \nC3807_=_C3833( C3807 C3833 ) C3807_=_C3834( C3807 C3834 ) C3807_=_C3835( C3807 C3835 ) C3807_=_C3836( C3807 C3836 ) C3807_=_C3837( C3807 C3837 ) C3830_=_C3831( C3830 C3831 ) \nC3830_=_C3832( C3830 C3832 ) C3830_=_C3833( C3830 C3833 ) C3830_=_C3834( C3830 C3834 ) C3830_=_C3835( C3830 C3835 ) C3830_=_C3836( C3830 C3836 ) C3830_=_C3837( C3830 C3837 ) \nC3831_=_C3832( C3831 C3832 ) C3831_=_C3833( C3831 C3833 ) C3831_=_C3834( C3831 C3834 ) C3831_=_C3835( C3831 C3835 ) C3831_=_C3836( C3831 C3836 ) C3831_=_C3837( C3831 C3837 ) \nC3832_=_C3833( C3832 C3833 ) C3832_=_C3834( C3832 C3834 ) C3832_=_C3835( C3832 C3835 ) C3832_=_C3836( C3832 C3836 ) C3832_=_C3837( C3832 C3837 ) C3833_=_C3834( C3833 C3834 ) \nC3833_=_C3835( C3833 C3835 ) C3833_=_C3836( C3833 C3836 ) C3833_=_C3837( C3833 C3837 ) C3834_=_C3835( C3834 C3835 ) C3834_=_C3836( C3834 C3836 ) C3834_=_C3837( C3834 C3837 ) \nC3835_=_C3836( C3835 C3836 ) C3835_=_C3837( C3835 C3837 ) C3836_=_C3837( C3836 C3837 ) "];133-&gt;200[label="98: C388 C416 C456 C474 C551 \nC727 C914 C1131 C1213 C1235 C1237 \nC1241 C1252 C1269 C1335 C1372 C1407 \nC1460 C1478 C1502 C1504 C1505 C1507 \nC1508 C1509 C1510 C1511 C1512 C1514 \nC1515 C1516 C1517 C1518 C1519 C1520 \nC1521 C1522 C1523 C1524 C1599 C1812 \nC1839 C1840 C1841 C1843 C1844 C1845 \nC1846 C1847 C1848 C1849 C1851 C1852 \nC1853 C1854 C1855 C1856 C1857 C1858 \nC1859 C1860 C1969 C2225 C2330 C2338 \nC2350 C2357 C2376 C2539 C2540 C2541 \nC2542 C2543 C2545 C2546 C2547 C2548 \nC2549 C2550 C2551 C2552 C2553 C2554 \nC2589 C2696 C2743 C3136 C3308 C3488 \nC3807 C3830 C3831 C3832 C3833 C3834 \nC3835 C3836 C3837 \n1194: C388_=_C1213 ,C388_=_C1235 ,C388_=_C1407 ,C388_=_C1502 ,C388_=_C1504 ,\nC388_=_C1505 ,C388_=_C1507 ,C388_=_C1508 ,C388_=_C1509 ,C388_=_C1510 ,C388_=_C1511 ,\nC388_=_C1512 ,C388_=_C1514 ,C388_=_C1515 ,C388_=_C1516 ,C388_=_C1517 ,C388_=_C1518 ,\nC388_=_C1519 ,C388_=_C1520 ,C388_=_C1521 ,C388_=_C1522 ,C388_=_C1523 ,C388_=_C1524 ,\nC416_=_C551 ,C416_=_C914 ,C416_=_C1237 ,C416_=_C1335 ,C416_=_C1839 ,C416_=_C1840 ,\nC416_=_C1841 ,C416_=_C1843 ,C416_=_C1844</w:t>
      </w:r>
    </w:p>
    <w:p>
      <w:pPr>
        <w:pStyle w:val="PreformattedText"/>
        <w:bidi w:val="0"/>
        <w:spacing w:before="0" w:after="0"/>
        <w:jc w:val="left"/>
        <w:rPr/>
      </w:pPr>
      <w:r>
        <w:rPr/>
        <w:t xml:space="preserve"> </w:t>
      </w:r>
      <w:r>
        <w:rPr/>
        <w:t>,C416_=_C1845 ,C416_=_C1846 ,C416_=_C1847 ,\nC416_=_C1848 ,C416_=_C1849 ,C416_=_C1851 ,C416_=_C1852 ,C416_=_C1853 ,C416_=_C1854 ,\nC416_=_C1855 ,C416_=_C1856 ,C416_=_C1857 ,C416_=_C1858 ,C416_=_C1859 ,C416_=_C1860 ,\nC456_=_C727 ,C456_=_C1131 ,C456_=_C1252 ,C456_=_C1372 ,C456_=_C1812 ,C456_=_C1969 ,\nC456_=_C2338 ,C456_=_C2357 ,C456_=_C2376 ,C456_=_C2589 ,C456_=_C2696 ,C456_=_C2743 ,\nC456_=_C3136 ,C456_=_C3308 ,C456_=_C3488 ,C456_=_C3807 ,C456_=_C3830 ,C456_=_C3831 ,\nC456_=_C3832 ,C456_=_C3833 ,C456_=_C3834 ,C456_=_C3835 ,C456_=_C3836 ,C456_=_C3837 ,\nC474_=_C1241 ,C474_=_C1269 ,C474_=_C1460 ,C474_=_C1478 ,C474_=_C1599 ,C474_=_C2225 ,\nC474_=_C2330 ,C474_=_C2350 ,C474_=_C2539 ,C474_=_C2540 ,C474_=_C2541 ,C474_=_C2542 ,\nC474_=_C2543 ,C474_=_C2545 ,C474_=_C2546 ,C474_=_C2547 ,C474_=_C2548 ,C474_=_C2549 ,\nC474_=_C2550 ,C474_=_C2551 ,C474_=_C2552 ,C474_=_C2553 ,C474_=_C2554 ,C551_=_C914 ,\nC551_=_C1237 ,C551_=_C1335 ,C551_=_C1839 ,C551_=_C1840 ,C551_=_C1841 ,C551_=_C1843 ,\nC551_=_C1844 ,C551_=_C1845 ,C551_=_C1846 ,C551_=_C1847 ,C551_=_C1848 ,C551_=_C1849 ,\nC551_=_C1851 ,C551_=_C1852 ,C551_=_C1853 ,C551_=_C1854 ,C551_=_C1855 ,C551_=_C1856 ,\nC551_=_C1857 ,C551_=_C1858 ,C551_=_C1859 ,C551_=_C1860 ,C727_=_C1131 ,C727_=_C1252 ,\nC727_=_C1372 ,C727_=_C1812 ,C727_=_C1969 ,C727_=_C2338 ,C727_=_C2357 ,C727_=_C2376 ,\nC727_=_C2589 ,C727_=_C2696 ,C727_=_C2743 ,C727_=_C3136 ,C727_=_C3308 ,C727_=_C3488 ,\nC727_=_C3807 ,C727_=_C3830 ,C727_=_C3831 ,C727_=_C3832 ,C727_=_C3833 ,C727_=_C3834 ,\nC727_=_C3835 ,C727_=_C3836 ,C727_=_C3837 ,C914_=_C1237 ,C914_=_C1335 ,C914_=_C1839 ,\nC914_=_C1840 ,C914_=_C1841 ,C914_=_C1843 ,C914_=_C1844 ,C914_=_C1845 ,C914_=_C1846 ,\nC914_=_C1847 ,C914_=_C1848 ,C914_=_C1849 ,C914_=_C1851 ,C914_=_C1852 ,C914_=_C1853 ,\nC914_=_C1854 ,C914_=_C1855 ,C914_=_C1856 ,C914_=_C1857 ,C914_=_C1858 ,C914_=_C1859 ,\nC914_=_C1860 ,C1131_=_C1252 ,C1131_=_C1372 ,C1131_=_C1812 ,C1131_=_C1969 ,C1131_=_C2338 ,\nC1131_=_C2357 ,C1131_=_C2376 ,C1131_=_C2589 ,C1131_=_C2696 ,C1131_=_C2743 ,C1131_=_C3136 ,\nC1131_=_C3308 ,C1131_=_C3488 ,C1131_=_C3807 ,C1131_=_C3830 ,C1131_=_C3831 ,C1131_=_C3832 ,\nC1131_=_C3833 ,C1131_=_C3834 ,C1131_=_C3835 ,C1131_=_C3836 ,C1131_=_C3837 ,C1213_=_C1235 ,\nC1213_=_C1407 ,C1213_=_C1502 ,C1213_=_C1504 ,C1213_=_C1505 ,C1213_=_C1507 ,C1213_=_C1508 ,\nC1213_=_C1509 ,C1213_=_C1510 ,C1213_=_C1511 ,C1213_=_C1512 ,C1213_=_C1514 ,C1213_=_C1515 ,\nC1213_=_C1516 ,C1213_=_C1517 ,C1213_=_C1518 ,C1213_=_C1519 ,C1213_=_C1520 ,C1213_=_C1521 ,\nC1213_=_C1522 ,C1213_=_C1523 ,C1213_=_C1524 ,C1235_=_C1237 ,C1235_=_C1241 ,C1235_=_C1252 ,\nC1235_=_C1407 ,C1235_=_C1502 ,C1235_=_C1504 ,C1235_=_C1505 ,C1235_=_C1507 ,C1235_=_C1508 ,\nC1235_=_C1509 ,C1235_=_C1510 ,C1235_=_C1511 ,C1235_=_C1512 ,C1235_=_C1514 ,C1235_=_C1515 ,\nC1235_=_C1516 ,C1235_=_C1517 ,C1235_=_C1518 ,C1235_=_C1519 ,C1235_=_C1520 ,C1235_=_C1521 ,\nC1235_=_C1522 ,C1235_=_C1523 ,C1235_=_C1524 ,C1237_=_C1241 ,C1237_=_C1252 ,C1237_=_C1335 ,\nC1237_=_C1839 ,C1237_=_C1840 ,C1237_=_C1841 ,C1237_=_C1843 ,C1237_=_C1844 ,C1237_=_C1845 ,\nC1237_=_C1846 ,C1237_=_C1847 ,C1237_=_C1848 ,C1237_=_C1849 ,C1237_=_C1851 ,C1237_=_C1852 ,\nC1237_=_C1853 ,C1237_=_C1854 ,C1237_=_C1855 ,C1237_=_C1856 ,C1237_=_C1857 ,C1237_=_C1858 ,\nC1237_=_C1859 ,C1237_=_C1860 ,C1241_=_C1252 ,C1241_=_C1269 ,C1241_=_C1460 ,C1241_=_C1478 ,\nC1241_=_C1599 ,C1241_=_C2225 ,C1241_=_C2330 ,C1241_=_C2350 ,C1241_=_C2539 ,C1241_=_C2540 ,\nC1241_=_C2541 ,C1241_=_C2542 ,C1241_=_C2543 ,C1241_=_C2545 ,C1241_=_C2546 ,C1241_=_C2547 ,\nC1241_=_C2548 ,C1241_=_C2549 ,C1241_=_C2550 ,C1241_=_C2551 ,C1241_=_C2552 ,C1241_=_C2553 ,\nC1241_=_C2554 ,C1252_=_C1372 ,C1252_=_C1812 ,C1252_=_C1969 ,C1252_=_C2338 ,C1252_=_C2357 ,\nC1252_=_C2376 ,C1252_=_C2589 ,C1252_=_C2696 ,C1252_=_C2743 ,C1252_=_C3136 ,C1252_=_C3308 ,\nC1252_=_C3488 ,C1252_=_C3807 ,C1252_=_C3830 ,C1252_=_C3831 ,C1252_=_C3832 ,C1252_=_C3833 ,\nC1252_=_C3834 ,C1252_=_C3835 ,C1252_=_C3836 ,C1252_=_C3837 ,C1269_=_C1460 ,C1269_=_C1478 ,\nC1269_=_C1599 ,C1269_=_C2225 ,C1269_=_C2330 ,C1269_=_C2350 ,C1269_=_C2539 ,C1269_=_C2540 ,\nC1269_=_C2541 ,C1269_=_C2542 ,C1269_=_C2543 ,C1269_=_C2545 ,C1269_=_C2546 ,C1269_=_C2547 ,\nC1269_=_C2548 ,C1269_=_C2549 ,C1269_=_C2550 ,C1269_=_C2551 ,C1269_=_C2552 ,C1269_=_C2553 ,\nC1269_=_C2554 ,C1335_=_C1839 ,C1335_=_C1840 ,C1335_=_C1841 ,C1335_=_C1843 ,C1335_=_C1844 ,\nC1335_=_C1845 ,C1335_=_C1846 ,C1335_=_C1847 ,C1335_=_C1848 ,C1335_=_C1849 ,C1335_=_C1851 ,\nC1335_=_C1852 ,C1335_=_C1853 ,C1335_=_C1854 ,C1335_=_C1855 ,C1335_=_C1856 ,C1335_=_C1857 ,\nC1335_=_C1858 ,C1335_=_C1859 ,C1335_=_C1860 ,C1372_=_C1812 ,C1372_=_C1969 ,C1372_=_C2338 ,\nC1372_=_C2357 ,C1372_=_C2376 ,C1372_=_C2589 ,C1372_=_C2696 ,C1372_=_C2743 ,C1372_=_C3136 ,\nC1372_=_C3308 ,C1372_=_C3488 ,C1372_=_C3807 ,C1372_=_C3830 ,C1372_=_C3831 ,C1372_=_C3832 ,\nC1372_=_C3833 ,C1372_=_C3834 ,C1372_=_C3835 ,C1372_=_C3836 ,C1372_=_C3837 ,C1407_=_C1502 ,\nC1407_=_C1504 ,C1407_=_C1505 ,C1407_=_C1507 ,C1407_=_C1508 ,C1407_=_C1509 ,C1407_=_C1510 ,\nC1407_=_C1511 ,C1407_=_C1512 ,C1407_=_C1514 ,C1407_=_C1515 ,C1407_=_C1516 ,C1407_=_C1517 ,\nC1407_=_C1518 ,C1407_=_C1519 ,C1407_=_C1520 ,C1407_=_C1521 ,C1407_=_C1522 ,C1407_=_C1523 ,\nC1407_=_C1524 ,C1460_=_C1478 ,C1460_=_C1599 ,C1460_=_C2225 ,C1460_=_C2330 ,C1460_=_C2350 ,\nC1460_=_C2539 ,C1460_=_C2540 ,C1460_=_C2541 ,C1460_=_C2542 ,C1460_=_C2543 ,C1460_=_C2545 ,\nC1460_=_C2546 ,C1460_=_C2547 ,C1460_=_C2548 ,C1460_=_C2549 ,C1460_=_C2550 ,C1460_=_C2551 ,\nC1460_=_C2552 ,C1460_=_C2553 ,C1460_=_C2554 ,C1478_=_C1599 ,C1478_=_C2225 ,C1478_=_C2330 ,\nC1478_=_C2350 ,C1478_=_C2539 ,C1478_=_C2540 ,C1478_=_C2541 ,C1478_=_C2542 ,C1478_=_C2543 ,\nC1478_=_C2545 ,C1478_=_C2546 ,C1478_=_C2547 ,C1478_=_C2548 ,C1478_=_C2549 ,C1478_=_C2550 ,\nC1478_=_C2551 ,C1478_=_C2552 ,C1478_=_C2553 ,C1478_=_C2554 ,C1502_=_C1504 ,C1502_=_C1505 ,\nC1502_=_C1507 ,C1502_=_C1508 ,C1502_=_C1509 ,C1502_=_C1510 ,C1502_=_C1511 ,C1502_=_C1512 ,\nC1502_=_C1514 ,C1502_=_C1515 ,C1502_=_C1516 ,C1502_=_C1517 ,C1502_=_C1518 ,C1502_=_C1519 ,\nC1502_=_C1520 ,C1502_=_C1521 ,C1502_=_C1522 ,C1502_=_C1523 ,C1502_=_C1524 ,C1504_=_C1505 ,\nC1504_=_C1507 ,C1504_=_C1508 ,C1504_=_C1509 ,C1504_=_C1510 ,C1504_=_C1511 ,C1504_=_C1512 ,\nC1504_=_C1514 ,C1504_=_C1515 ,C1504_=_C1516 ,C1504_=_C1517 ,C1504_=_C1518 ,C1504_=_C1519 ,\nC1504_=_C1520 ,C1504_=_C1521 ,C1504_=_C1522 ,C1504_=_C1523 ,C1504_=_C1524 ,C1504_=_C1969 ,\nC1505_=_C1507 ,C1505_=_C1508 ,C1505_=_C1509 ,C1505_=_C1510 ,C1505_=_C1511 ,C1505_=_C1512 ,\nC1505_=_C1514 ,C1505_=_C1515 ,C1505_=_C1516 ,C1505_=_C1517 ,C1505_=_C1518 ,C1505_=_C1519 ,\nC1505_=_C1520 ,C1505_=_C1521 ,C1505_=_C1522 ,C1505_=_C1523 ,C1505_=_C1524 ,C1505_=_C1841 ,\nC1505_=_C2350 ,C1505_=_C2357 ,C1507_=_C1508 ,C1507_=_C1509 ,C1507_=_C1510 ,C1507_=_C1511 ,\nC1507_=_C1512 ,C1507_=_C1514 ,C1507_=_C1515 ,C1507_=_C1516 ,C1507_=_C1517 ,C1507_=_C1518 ,\nC1507_=_C1519 ,C1507_=_C1520 ,C1507_=_C1521 ,C1507_=_C1522 ,C1507_=_C1523 ,C1507_=_C1524 ,\nC1507_=_C1844 ,C1507_=_C2539 ,C1507_=_C2743 ,C1508_=_C1509 ,C1508_=_C1510 ,C1508_=_C1511 ,\nC1508_=_C1512 ,C1508_=_C1514 ,C1508_=_C1515 ,C1508_=_C1516 ,C1508_=_C1517 ,C1508_=_C1518 ,\nC1508_=_C1519 ,C1508_=_C1520 ,C1508_=_C1521 ,C1508_=_C1522 ,C1508_=_C1523 ,C1508_=_C1524 ,\nC1509_=_C1510 ,C1509_=_C1511 ,C1509_=_C1512 ,C1509_=_C1514 ,C1509_=_C1515 ,C1509_=_C1516 ,\nC1509_=_C1517 ,C1509_=_C1518 ,C1509_=_C1519 ,C1509_=_C1520 ,C1509_=_C1521 ,C1509_=_C1522 ,\nC1509_=_C1523 ,C1509_=_C1524 ,C1510_=_C1511 ,C1510_=_C1512 ,C1510_=_C1514 ,C1510_=_C1515 ,\nC1510_=_C1516 ,C1510_=_C1517 ,C1510_=_C1518 ,C1510_=_C1519 ,C1510_=_C1520 ,C1510_=_C1521 ,\nC1510_=_C1522 ,C1510_=_C1523 ,C1510_=_C1524 ,C1511_=_C1512 ,C1511_=_C1514 ,C1511_=_C1515 ,\nC1511_=_C1516 ,C1511_=_C1517 ,C1511_=_C1518 ,C1511_=_C1519 ,C1511_=_C1520 ,C1511_=_C1521 ,\nC1511_=_C1522 ,C1511_=_C1523 ,C1511_=_C1524 ,C1512_=_C1514 ,C1512_=_C1515 ,C1512_=_C1516 ,\nC1512_=_C1517 ,C1512_=_C1518 ,C1512_=_C1519 ,C1512_=_C1520 ,C1512_=_C1521 ,C1512_=_C1522 ,\nC1512_=_C1523 ,C1512_=_C1524 ,C1514_=_C1515 ,C1514_=_C1516 ,C1514_=_C1517 ,C1514_=_C1518 ,\nC1514_=_C1519 ,C1514_=_C1520 ,C1514_=_C1521 ,C1514_=_C1522 ,C1514_=_C1523 ,C1514_=_C1524 ,\nC1514_=_C1851 ,C1514_=_C2545 ,C1514_=_C3830 ,C1515_=_C1516 ,C1515_=_C1517 ,C1515_=_C1518 ,\nC1515_=_C1519 ,C1515_=_C1520 ,C1515_=_C1521 ,C1515_=_C1522 ,C1515_=_C1523 ,C1515_=_C1524 ,\nC1516_=_C1517 ,C1516_=_C1518 ,C1516_=_C1519 ,C1516_=_C1520 ,C1516_=_C1521 ,C1516_=_C1522 ,\nC1516_=_C1523 ,C1516_=_C1524 ,C1517_=_C1518 ,C1517_=_C1519 ,C1517_=_C1520 ,C1517_=_C1521 ,\nC1517_=_C1522 ,C1517_=_C1523 ,C1517_=_C1524 ,C1517_=_C1853 ,C1517_=_C2546 ,C1517_=_C3831 ,\nC1518_=_C1519 ,C1518_=_C1520 ,C1518_=_C1521 ,C1518_=_C1522 ,C1518_=_C1523 ,C1518_=_C1524 ,\nC1519_=_C1520 ,C1519_=_C1521 ,C1519_=_C1522 ,C1519_=_C1523 ,C1519_=_C1524 ,C1519_=_C2547 ,\nC1520_=_C1521 ,C1520_=_C1522 ,C1520_=_C1523 ,C1520_=_C1524 ,C1521_=_C1522 ,C1521_=_C1523 ,\nC1521_=_C1524 ,C1522_=_C1523 ,C1522_=_C1524 ,C1522_=_C1855 ,C1523_=_C1524 ,C1523_=_C1858 ,\nC1523_=_C2552 ,C1523_=_C3835 ,C1599_=_C2225 ,C1599_=_C2330 ,C1599_=_C2350 ,C1599_=_C2539 ,\nC1599_=_C2540 ,C1599_=_C2541 ,C1599_=_C2542 ,C1599_=_C2543 ,C1599_=_C2545 ,C1599_=_C2546 ,\nC1599_=_C2547 ,C1599_=_C2548 ,C1599_=_C2549 ,C1599_=_C2550 ,C1599_=_C2551 ,C1599_=_C2552 ,\nC1599_=_C2553 ,C1599_=_C2554 ,C1812_=_C1969 ,C1812_=_C2338 ,C1812_=_C2357 ,C1812_=_C2376 ,\nC1812_=_C2589 ,C1812_=_C2696 ,C1812_=_C2743 ,C1812_=_C3136 ,C1812_=_C3308 ,C1812_=_C3488 ,\nC1812_=_C3807 ,C1812_=_C3830 ,C1812_=_C3831 ,C1812_=_C3832 ,C1812_=_C3833 ,C1812_=_C3834 ,\nC1812_=_C3835 ,C1812_=_C3836 ,C1812_=_C3837 ,C1839_=_C1840 ,C1839_=_C1841 ,C1839_=_C1843 ,\nC1839_=_C1844 ,C1839_=_C1845 ,C1839_=_C1846 ,C1839_=_C1847 ,C1839_=_C1848 ,C1839_=_C1849 ,\nC1839_=_C1851 ,C1839_=_C1852 ,C1839_=_C1853 ,C1839_=_C1854 ,C1839_=_C1855 ,C1839_=_C1856 ,\nC1839_=_C1857 ,C1839_=_C1858 ,C1839_=_C1859 ,C1839_=_C1860 ,C1840_=_C1841 ,C1840_=_C1843 ,\nC1840_=_C1844 ,C1840_=_C1845 ,C1840_=_C1846 ,C1840_=_C1847</w:t>
      </w:r>
    </w:p>
    <w:p>
      <w:pPr>
        <w:pStyle w:val="PreformattedText"/>
        <w:bidi w:val="0"/>
        <w:spacing w:before="0" w:after="0"/>
        <w:jc w:val="left"/>
        <w:rPr/>
      </w:pPr>
      <w:r>
        <w:rPr/>
        <w:t xml:space="preserve"> </w:t>
      </w:r>
      <w:r>
        <w:rPr/>
        <w:t>,C1840_=_C1848 ,C1840_=_C1849 ,\nC1840_=_C1851 ,C1840_=_C1852 ,C1840_=_C1853 ,C1840_=_C1854 ,C1840_=_C1855 ,C1840_=_C1856 ,\nC1840_=_C1857 ,C1840_=_C1858 ,C1840_=_C1859 ,C1840_=_C1860 ,C1841_=_C1843 ,C1841_=_C1844 ,\nC1841_=_C1845 ,C1841_=_C1846 ,C1841_=_C1847 ,C1841_=_C1848 ,C1841_=_C1849 ,C1841_=_C1851 ,\nC1841_=_C1852 ,C1841_=_C1853 ,C1841_=_C1854 ,C1841_=_C1855 ,C1841_=_C1856 ,C1841_=_C1857 ,\nC1841_=_C1858 ,C1841_=_C1859 ,C1841_=_C1860 ,C1841_=_C2350 ,C1841_=_C2357 ,C1843_=_C1844 ,\nC1843_=_C1845 ,C1843_=_C1846 ,C1843_=_C1847 ,C1843_=_C1848 ,C1843_=_C1849 ,C1843_=_C1851 ,\nC1843_=_C1852 ,C1843_=_C1853 ,C1843_=_C1854 ,C1843_=_C1855 ,C1843_=_C1856 ,C1843_=_C1857 ,\nC1843_=_C1858 ,C1843_=_C1859 ,C1843_=_C1860 ,C1844_=_C1845 ,C1844_=_C1846 ,C1844_=_C1847 ,\nC1844_=_C1848 ,C1844_=_C1849 ,C1844_=_C1851 ,C1844_=_C1852 ,C1844_=_C1853 ,C1844_=_C1854 ,\nC1844_=_C1855 ,C1844_=_C1856 ,C1844_=_C1857 ,C1844_=_C1858 ,C1844_=_C1859 ,C1844_=_C1860 ,\nC1844_=_C2539 ,C1844_=_C2743 ,C1845_=_C1846 ,C1845_=_C1847 ,C1845_=_C1848 ,C1845_=_C1849 ,\nC1845_=_C1851 ,C1845_=_C1852 ,C1845_=_C1853 ,C1845_=_C1854 ,C1845_=_C1855 ,C1845_=_C1856 ,\nC1845_=_C1857 ,C1845_=_C1858 ,C1845_=_C1859 ,C1845_=_C1860 ,C1846_=_C1847 ,C1846_=_C1848 ,\nC1846_=_C1849 ,C1846_=_C1851 ,C1846_=_C1852 ,C1846_=_C1853 ,C1846_=_C1854 ,C1846_=_C1855 ,\nC1846_=_C1856 ,C1846_=_C1857 ,C1846_=_C1858 ,C1846_=_C1859 ,C1846_=_C1860 ,C1847_=_C1848 ,\nC1847_=_C1849 ,C1847_=_C1851 ,C1847_=_C1852 ,C1847_=_C1853 ,C1847_=_C1854 ,C1847_=_C1855 ,\nC1847_=_C1856 ,C1847_=_C1857 ,C1847_=_C1858 ,C1847_=_C1859 ,C1847_=_C1860 ,C1848_=_C1849 ,\nC1848_=_C1851 ,C1848_=_C1852 ,C1848_=_C1853 ,C1848_=_C1854 ,C1848_=_C1855 ,C1848_=_C1856 ,\nC1848_=_C1857 ,C1848_=_C1858 ,C1848_=_C1859 ,C1848_=_C1860 ,C1849_=_C1851 ,C1849_=_C1852 ,\nC1849_=_C1853 ,C1849_=_C1854 ,C1849_=_C1855 ,C1849_=_C1856 ,C1849_=_C1857 ,C1849_=_C1858 ,\nC1849_=_C1859 ,C1849_=_C1860 ,C1851_=_C1852 ,C1851_=_C1853 ,C1851_=_C1854 ,C1851_=_C1855 ,\nC1851_=_C1856 ,C1851_=_C1857 ,C1851_=_C1858 ,C1851_=_C1859 ,C1851_=_C1860 ,C1851_=_C2545 ,\nC1851_=_C3830 ,C1852_=_C1853 ,C1852_=_C1854 ,C1852_=_C1855 ,C1852_=_C1856 ,C1852_=_C1857 ,\nC1852_=_C1858 ,C1852_=_C1859 ,C1852_=_C1860 ,C1853_=_C1854 ,C1853_=_C1855 ,C1853_=_C1856 ,\nC1853_=_C1857 ,C1853_=_C1858 ,C1853_=_C1859 ,C1853_=_C1860 ,C1853_=_C2546 ,C1853_=_C3831 ,\nC1854_=_C1855 ,C1854_=_C1856 ,C1854_=_C1857 ,C1854_=_C1858 ,C1854_=_C1859 ,C1854_=_C1860 ,\nC1855_=_C1856 ,C1855_=_C1857 ,C1855_=_C1858 ,C1855_=_C1859 ,C1855_=_C1860 ,C1856_=_C1857 ,\nC1856_=_C1858 ,C1856_=_C1859 ,C1856_=_C1860 ,C1856_=_C3833 ,C1857_=_C1858 ,C1857_=_C1859 ,\nC1857_=_C1860 ,C1858_=_C1859 ,C1858_=_C1860 ,C1858_=_C2552 ,C1858_=_C3835 ,C1859_=_C1860 ,\nC1860_=_C3836 ,C1969_=_C2338 ,C1969_=_C2357 ,C1969_=_C2376 ,C1969_=_C2589 ,C1969_=_C2696 ,\nC1969_=_C2743 ,C1969_=_C3136 ,C1969_=_C3308 ,C1969_=_C3488 ,C1969_=_C3807 ,C1969_=_C3830 ,\nC1969_=_C3831 ,C1969_=_C3832 ,C1969_=_C3833 ,C1969_=_C3834 ,C1969_=_C3835 ,C1969_=_C3836 ,\nC1969_=_C3837 ,C2225_=_C2330 ,C2225_=_C2350 ,C2225_=_C2539 ,C2225_=_C2540 ,C2225_=_C2541 ,\nC2225_=_C2542 ,C2225_=_C2543 ,C2225_=_C2545 ,C2225_=_C2546 ,C2225_=_C2547 ,C2225_=_C2548 ,\nC2225_=_C2549 ,C2225_=_C2550 ,C2225_=_C2551 ,C2225_=_C2552 ,C2225_=_C2553 ,C2225_=_C2554 ,\nC2330_=_C2338 ,C2330_=_C2350 ,C2330_=_C2539 ,C2330_=_C2540 ,C2330_=_C2541 ,C2330_=_C2542 ,\nC2330_=_C2543 ,C2330_=_C2545 ,C2330_=_C2546 ,C2330_=_C2547 ,C2330_=_C2548 ,C2330_=_C2549 ,\nC2330_=_C2550 ,C2330_=_C2551 ,C2330_=_C2552 ,C2330_=_C2553 ,C2330_=_C2554 ,C2338_=_C2357 ,\nC2338_=_C2376 ,C2338_=_C2589 ,C2338_=_C2696 ,C2338_=_C2743 ,C2338_=_C3136 ,C2338_=_C3308 ,\nC2338_=_C3488 ,C2338_=_C3807 ,C2338_=_C3830 ,C2338_=_C3831 ,C2338_=_C3832 ,C2338_=_C3833 ,\nC2338_=_C3834 ,C2338_=_C3835 ,C2338_=_C3836 ,C2338_=_C3837 ,C2350_=_C2357 ,C2350_=_C2539 ,\nC2350_=_C2540 ,C2350_=_C2541 ,C2350_=_C2542 ,C2350_=_C2543 ,C2350_=_C2545 ,C2350_=_C2546 ,\nC2350_=_C2547 ,C2350_=_C2548 ,C2350_=_C2549 ,C2350_=_C2550 ,C2350_=_C2551 ,C2350_=_C2552 ,\nC2350_=_C2553 ,C2350_=_C2554 ,C2357_=_C2376 ,C2357_=_C2589 ,C2357_=_C2696 ,C2357_=_C2743 ,\nC2357_=_C3136 ,C2357_=_C3308 ,C2357_=_C3488 ,C2357_=_C3807 ,C2357_=_C3830 ,C2357_=_C3831 ,\nC2357_=_C3832 ,C2357_=_C3833 ,C2357_=_C3834 ,C2357_=_C3835 ,C2357_=_C3836 ,C2357_=_C3837 ,\nC2376_=_C2589 ,C2376_=_C2696 ,C2376_=_C2743 ,C2376_=_C3136 ,C2376_=_C3308 ,C2376_=_C3488 ,\nC2376_=_C3807 ,C2376_=_C3830 ,C2376_=_C3831 ,C2376_=_C3832 ,C2376_=_C3833 ,C2376_=_C3834 ,\nC2376_=_C3835 ,C2376_=_C3836 ,C2376_=_C3837 ,C2539_=_C2540 ,C2539_=_C2541 ,C2539_=_C2542 ,\nC2539_=_C2543 ,C2539_=_C2545 ,C2539_=_C2546 ,C2539_=_C2547 ,C2539_=_C2548 ,C2539_=_C2549 ,\nC2539_=_C2550 ,C2539_=_C2551 ,C2539_=_C2552 ,C2539_=_C2553 ,C2539_=_C2554 ,C2539_=_C2743 ,\nC2540_=_C2541 ,C2540_=_C2542 ,C2540_=_C2543 ,C2540_=_C2545 ,C2540_=_C2546 ,C2540_=_C2547 ,\nC2540_=_C2548 ,C2540_=_C2549 ,C2540_=_C2550 ,C2540_=_C2551 ,C2540_=_C2552 ,C2540_=_C2553 ,\nC2540_=_C2554 ,C2541_=_C2542 ,C2541_=_C2543 ,C2541_=_C2545 ,C2541_=_C2546 ,C2541_=_C2547 ,\nC2541_=_C2548 ,C2541_=_C2549 ,C2541_=_C2550 ,C2541_=_C2551 ,C2541_=_C2552 ,C2541_=_C2553 ,\nC2541_=_C2554 ,C2542_=_C2543 ,C2542_=_C2545 ,C2542_=_C2546 ,C2542_=_C2547 ,C2542_=_C2548 ,\nC2542_=_C2549 ,C2542_=_C2550 ,C2542_=_C2551 ,C2542_=_C2552 ,C2542_=_C2553 ,C2542_=_C2554 ,\nC2543_=_C2545 ,C2543_=_C2546 ,C2543_=_C2547 ,C2543_=_C2548 ,C2543_=_C2549 ,C2543_=_C2550 ,\nC2543_=_C2551 ,C2543_=_C2552 ,C2543_=_C2553 ,C2543_=_C2554 ,C2545_=_C2546 ,C2545_=_C2547 ,\nC2545_=_C2548 ,C2545_=_C2549 ,C2545_=_C2550 ,C2545_=_C2551 ,C2545_=_C2552 ,C2545_=_C2553 ,\nC2545_=_C2554 ,C2545_=_C3830 ,C2546_=_C2547 ,C2546_=_C2548 ,C2546_=_C2549 ,C2546_=_C2550 ,\nC2546_=_C2551 ,C2546_=_C2552 ,C2546_=_C2553 ,C2546_=_C2554 ,C2546_=_C3831 ,C2547_=_C2548 ,\nC2547_=_C2549 ,C2547_=_C2550 ,C2547_=_C2551 ,C2547_=_C2552 ,C2547_=_C2553 ,C2547_=_C2554 ,\nC2548_=_C2549 ,C2548_=_C2550 ,C2548_=_C2551 ,C2548_=_C2552 ,C2548_=_C2553 ,C2548_=_C2554 ,\nC2549_=_C2550 ,C2549_=_C2551 ,C2549_=_C2552 ,C2549_=_C2553 ,C2549_=_C2554 ,C2550_=_C2551 ,\nC2550_=_C2552 ,C2550_=_C2553 ,C2550_=_C2554 ,C2551_=_C2552 ,C2551_=_C2553 ,C2551_=_C2554 ,\nC2552_=_C2553 ,C2552_=_C2554 ,C2552_=_C3835 ,C2553_=_C2554 ,C2589_=_C2696 ,C2589_=_C2743 ,\nC2589_=_C3136 ,C2589_=_C3308 ,C2589_=_C3488 ,C2589_=_C3807 ,C2589_=_C3830 ,C2589_=_C3831 ,\nC2589_=_C3832 ,C2589_=_C3833 ,C2589_=_C3834 ,C2589_=_C3835 ,C2589_=_C3836 ,C2589_=_C3837 ,\nC2696_=_C2743 ,C2696_=_C3136 ,C2696_=_C3308 ,C2696_=_C3488 ,C2696_=_C3807 ,C2696_=_C3830 ,\nC2696_=_C3831 ,C2696_=_C3832 ,C2696_=_C3833 ,C2696_=_C3834 ,C2696_=_C3835 ,C2696_=_C3836 ,\nC2696_=_C3837 ,C2743_=_C3136 ,C2743_=_C3308 ,C2743_=_C3488 ,C2743_=_C3807 ,C2743_=_C3830 ,\nC2743_=_C3831 ,C2743_=_C3832 ,C2743_=_C3833 ,C2743_=_C3834 ,C2743_=_C3835 ,C2743_=_C3836 ,\nC2743_=_C3837 ,C3136_=_C3308 ,C3136_=_C3488 ,C3136_=_C3807 ,C3136_=_C3830 ,C3136_=_C3831 ,\nC3136_=_C3832 ,C3136_=_C3833 ,C3136_=_C3834 ,C3136_=_C3835 ,C3136_=_C3836 ,C3136_=_C3837 ,\nC3308_=_C3488 ,C3308_=_C3807 ,C3308_=_C3830 ,C3308_=_C3831 ,C3308_=_C3832 ,C3308_=_C3833 ,\nC3308_=_C3834 ,C3308_=_C3835 ,C3308_=_C3836 ,C3308_=_C3837 ,C3488_=_C3807 ,C3488_=_C3830 ,\nC3488_=_C3831 ,C3488_=_C3832 ,C3488_=_C3833 ,C3488_=_C3834 ,C3488_=_C3835 ,C3488_=_C3836 ,\nC3488_=_C3837 ,C3807_=_C3830 ,C3807_=_C3831 ,C3807_=_C3832 ,C3807_=_C3833 ,C3807_=_C3834 ,\nC3807_=_C3835 ,C3807_=_C3836 ,C3807_=_C3837 ,C3830_=_C3831 ,C3830_=_C3832 ,C3830_=_C3833 ,\nC3830_=_C3834 ,C3830_=_C3835 ,C3830_=_C3836 ,C3830_=_C3837 ,C3831_=_C3832 ,C3831_=_C3833 ,\nC3831_=_C3834 ,C3831_=_C3835 ,C3831_=_C3836 ,C3831_=_C3837 ,C3832_=_C3833 ,C3832_=_C3834 ,\nC3832_=_C3835 ,C3832_=_C3836 ,C3832_=_C3837 ,C3833_=_C3834 ,C3833_=_C3835 ,C3833_=_C3836 ,\nC3833_=_C3837 ,C3834_=_C3835 ,C3834_=_C3836 ,C3834_=_C3837 ,C3835_=_C3836 ,C3835_=_C3837 ,\nC3836_=_C3837 ,"];201[shape=box, label="id:201 level: 6\n103: C392 C442 C457 C491 C492 \nC493 C494 C495 C496 C497 C498 \nC499 C500 C501 C502 C503 C504 \nC505 C506 C508 C509 C510 C511 \nC512 C513 C514 C515 C516 C517 \nC518 C1066 C1072 C1077 C1114 C1132 \nC1253 C1504 C1514 C1801 C1813 C1851 \nC1914 C1959 C1960 C1961 C1962 C1963 \nC1964 C1965 C1966 C1967 C1968 C1969 \nC1971 C1972 C1973 C1974 C1975 C1976 \nC1977 C1978 C1979 C2188 C2191 C2319 \nC2339 C2358 C2525 C2529 C2545 C2666 \nC2697 C2744 C2858 C3037 C3055 C3105 \nC3197 C3358 C3369 C3489 C3512 C3557 \nC3581 C3664 C3665 C3666 C3667 C3668 \nC3669 C3670 C3671 C3672 C3673 C3755 \nC3830 C3875 C3876 C3877 C3878 C3879 \nC3880 C3881 \n1440: C392_=_C442( C392 C442 ) C392_=_C494( C392 C494 ) C392_=_C1066( C392 C1066 ) C392_=_C1114( C392 C1114 ) C392_=_C1504( C392 C1504 ) \nC392_=_C1801( C392 C1801 ) C392_=_C1959( C392 C1959 ) C392_=_C1960( C392 C1960 ) C392_=_C1961( C392 C1961 ) C392_=_C1962( C392 C1962 ) C392_=_C1963( C392 C1963 ) \nC392_=_C1964( C392 C1964 ) C392_=_C1965( C392 C1965 ) C392_=_C1966( C392 C1966 ) C392_=_C1967( C392 C1967 ) C392_=_C1968( C392 C1968 ) C392_=_C1969( C392 C1969 ) \nC392_=_C1971( C392 C1971 ) C392_=_C1972( C392 C1972 ) C392_=_C1973( C392 C1973 ) C392_=_C1974( C392 C1974 ) C392_=_C1975( C392 C1975 ) C392_=_C1976( C392 C1976 ) \nC392_=_C1977( C392 C1977 ) C392_=_C1978( C392 C1978 ) C392_=_C1979( C392 C1979 ) C442_=_C457( C442 C457 ) C442_=_C494( C442 C494 ) C442_=_C1066( C442 C1066 ) \nC442_=_C1114( C442 C1114 ) C442_=_C1504( C442 C1504 ) C442_=_C1801( C442 C1801 ) C442_=_C1959( C442 C1959 ) C442_=_C1960( C442 C1960 ) C442_=_C1961( C442 C1961 ) \nC442_=_C1962( C442 C1962 ) C442_=_C1963( C442 C1963 ) C442_=_C1964( C442 C1964 ) C442_=_C1965( C442 C1965 ) C442_=_C1966( C442 C1966 ) C442_=_C1967( C442 C1967 ) \nC442_=_C1968( C442 C1968 ) C442_=_C1969( C442 C1969 ) C442_=_C1971( C442 C1971 ) C442_=_C1972( C442 C1972 ) C442_=_C1973( C442 C1973 ) C442_=_C1974( C442 C1974 ) \nC442_=_C1975( C442 C1975 ) C442_=_C1976( C442 C1976 ) C442_=_C1977( C442 C1977 ) C442_=_C1978( C442 C1978 ) C442_=_C1979( C442 C1979 ) C457_=_C510( C457 C510 ) \nC457_=_C1077(</w:t>
      </w:r>
    </w:p>
    <w:p>
      <w:pPr>
        <w:pStyle w:val="PreformattedText"/>
        <w:bidi w:val="0"/>
        <w:spacing w:before="0" w:after="0"/>
        <w:jc w:val="left"/>
        <w:rPr/>
      </w:pPr>
      <w:r>
        <w:rPr/>
        <w:t xml:space="preserve"> </w:t>
      </w:r>
      <w:r>
        <w:rPr/>
        <w:t>C457 C1077 ) C457_=_C1132( C457 C1132 ) C457_=_C1253( C457 C1253 ) C457_=_C1514( C457 C1514 ) C457_=_C1813( C457 C1813 ) C457_=_C1851( C457 C1851 ) \nC457_=_C2191( C457 C2191 ) C457_=_C2339( C457 C2339 ) C457_=_C2358( C457 C2358 ) C457_=_C2529( C457 C2529 ) C457_=_C2545( C457 C2545 ) C457_=_C2697( C457 C2697 ) \nC457_=_C2744( C457 C2744 ) C457_=_C3489( C457 C3489 ) C457_=_C3666( C457 C3666 ) C457_=_C3755( C457 C3755 ) C457_=_C3830( C457 C3830 ) C457_=_C3875( C457 C3875 ) \nC457_=_C3876( C457 C3876 ) C457_=_C3877( C457 C3877 ) C457_=_C3878( C457 C3878 ) C457_=_C3879( C457 C3879 ) C457_=_C3880( C457 C3880 ) C457_=_C3881( C457 C3881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8( C491 C508 ) C491_=_C509( C491 C509 ) C491_=_C510( C491 C510 ) \nC491_=_C511( C491 C511 ) C491_=_C512( C491 C512 ) C491_=_C513( C491 C513 ) C491_=_C514( C491 C514 ) C491_=_C515( C491 C515 ) C491_=_C516( C491 C516 ) \nC491_=_C517( C491 C517 ) C491_=_C518( C491 C518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8( C492 C508 ) C492_=_C509( C492 C509 ) \nC492_=_C510( C492 C510 ) C492_=_C511( C492 C511 ) C492_=_C512( C492 C512 ) C492_=_C513( C492 C513 ) C492_=_C514( C492 C514 ) C492_=_C515( C492 C515 ) \nC492_=_C516( C492 C516 ) C492_=_C517( C492 C517 ) C492_=_C518( C492 C518 ) C492_=_C1066( C492 C1066 ) C492_=_C1072( C492 C1072 ) C492_=_C1077( C492 C1077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8( C493 C508 ) C493_=_C509( C493 C509 ) C493_=_C510( C493 C510 ) C493_=_C511( C493 C511 ) C493_=_C512( C493 C512 ) \nC493_=_C513( C493 C513 ) C493_=_C514( C493 C514 ) C493_=_C515( C493 C515 ) C493_=_C516( C493 C516 ) C493_=_C517( C493 C517 ) C493_=_C518( C493 C518 ) \nC493_=_C1914( C493 C1914 ) C494_=_C495( C494 C495 ) C494_=_C496( C494 C496 ) C494_=_C497( C494 C497 ) C494_=_C498( C494 C498 ) C494_=_C499( C494 C499 ) \nC494_=_C500( C494 C500 ) C494_=_C501( C494 C501 ) C494_=_C502( C494 C502 ) C494_=_C503( C494 C503 ) C494_=_C504( C494 C504 ) C494_=_C505( C494 C505 ) \nC494_=_C506( C494 C506 ) C494_=_C508( C494 C508 ) C494_=_C509( C494 C509 ) C494_=_C510( C494 C510 ) C494_=_C511( C494 C511 ) C494_=_C512( C494 C512 ) \nC494_=_C513( C494 C513 ) C494_=_C514( C494 C514 ) C494_=_C515( C494 C515 ) C494_=_C516( C494 C516 ) C494_=_C517( C494 C517 ) C494_=_C518( C494 C518 ) \nC494_=_C1066( C494 C1066 ) C494_=_C1114( C494 C1114 ) C494_=_C1504( C494 C1504 ) C494_=_C1801( C494 C1801 ) C494_=_C1959( C494 C1959 ) C494_=_C1960( C494 C1960 ) \nC494_=_C1961( C494 C1961 ) C494_=_C1962( C494 C1962 ) C494_=_C1963( C494 C1963 ) C494_=_C1964( C494 C1964 ) C494_=_C1965( C494 C1965 ) C494_=_C1966( C494 C1966 ) \nC494_=_C1967( C494 C1967 ) C494_=_C1968( C494 C1968 ) C494_=_C1969( C494 C1969 ) C494_=_C1971( C494 C1971 ) C494_=_C1972( C494 C1972 ) C494_=_C1973( C494 C1973 ) \nC494_=_C1974( C494 C1974 ) C494_=_C1975( C494 C1975 ) C494_=_C1976( C494 C1976 ) C494_=_C1977( C494 C1977 ) C494_=_C1978( C494 C1978 ) C494_=_C1979( C494 C1979 ) \nC495_=_C496( C495 C496 ) C495_=_C497( C495 C497 ) C495_=_C498( C495 C498 ) C495_=_C499( C495 C499 ) C495_=_C500( C495 C500 ) C495_=_C501( C495 C501 ) \nC495_=_C502( C495 C502 ) C495_=_C503( C495 C503 ) C495_=_C504( C495 C504 ) C495_=_C505( C495 C505 ) C495_=_C506( C495 C506 ) C495_=_C508( C495 C508 ) \nC495_=_C509( C495 C509 ) C495_=_C510( C495 C510 ) C495_=_C511( C495 C511 ) C495_=_C512( C495 C512 ) C495_=_C513( C495 C513 ) C495_=_C514( C495 C514 ) \nC495_=_C515( C495 C515 ) C495_=_C516( C495 C516 ) C495_=_C517( C495 C517 ) C495_=_C518( C495 C518 ) C495_=_C1959( C495 C1959 ) C495_=_C2188( C495 C2188 ) \nC495_=_C2191( C495 C2191 ) C496_=_C497( C496 C497 ) C496_=_C498( C496 C498 ) C496_=_C499( C496 C499 ) C496_=_C500( C496 C500 ) C496_=_C501( C496 C501 ) \nC496_=_C502( C496 C502 ) C496_=_C503( C496 C503 ) C496_=_C504( C496 C504 ) C496_=_C505( C496 C505 ) C496_=_C506( C496 C506 ) C496_=_C508( C496 C508 ) \nC496_=_C509( C496 C509 ) C496_=_C510( C496 C510 ) C496_=_C511( C496 C511 ) C496_=_C512( C496 C512 ) C496_=_C513( C496 C513 ) C496_=_C514( C496 C514 ) \nC496_=_C515( C496 C515 ) C496_=_C516( C496 C516 ) C496_=_C517( C496 C517 ) C496_=_C518( C496 C518 ) C496_=_C1961( C496 C1961 ) C496_=_C2525( C496 C2525 ) \nC496_=_C2529( C496 C2529 ) C497_=_C498( C497 C498 ) C497_=_C499( C497 C499 ) C497_=_C500( C497 C500 ) C497_=_C501( C497 C501 ) C497_=_C502( C497 C502 ) \nC497_=_C503( C497 C503 ) C497_=_C504( C497 C504 ) C497_=_C505( C497 C505 ) C497_=_C506( C497 C506 ) C497_=_C508( C497 C508 ) C497_=_C509( C497 C509 ) \nC497_=_C510( C497 C510 ) C497_=_C511( C497 C511 ) C497_=_C512( C497 C512 ) C497_=_C513( C497 C513 ) C497_=_C514( C497 C514 ) C497_=_C515( C497 C515 ) \nC497_=_C516( C497 C516 ) C497_=_C517( C497 C517 ) C497_=_C518( C497 C518 ) C497_=_C2666( C497 C2666 ) C498_=_C499( C498 C499 ) C498_=_C500( C498 C500 ) \nC498_=_C501( C498 C501 ) C498_=_C502( C498 C502 ) C498_=_C503( C498 C503 ) C498_=_C504( C498 C504 ) C498_=_C505( C498 C505 ) C498_=_C506( C498 C506 ) \nC498_=_C508( C498 C508 ) C498_=_C509( C498 C509 ) C498_=_C510( C498 C510 ) C498_=_C511( C498 C511 ) C498_=_C512( C498 C512 ) C498_=_C513( C498 C513 ) \nC498_=_C514( C498 C514 ) C498_=_C515( C498 C515 ) C498_=_C516( C498 C516 ) C498_=_C517( C498 C517 ) C498_=_C518( C498 C518 ) C498_=_C2858( C498 C2858 ) \nC499_=_C500( C499 C500 ) C499_=_C501( C499 C501 ) C499_=_C502( C499 C502 ) C499_=_C503( C499 C503 ) C499_=_C504( C499 C504 ) C499_=_C505( C499 C505 ) \nC499_=_C506( C499 C506 ) C499_=_C508( C499 C508 ) C499_=_C509( C499 C509 ) C499_=_C510( C499 C510 ) C499_=_C511( C499 C511 ) C499_=_C512( C499 C512 ) \nC499_=_C513( C499 C513 ) C499_=_C514( C499 C514 ) C499_=_C515( C499 C515 ) C499_=_C516( C499 C516 ) C499_=_C517( C499 C517 ) C499_=_C518( C499 C518 ) \nC500_=_C501( C500 C501 ) C500_=_C502( C500 C502 ) C500_=_C503( C500 C503 ) C500_=_C504( C500 C504 ) C500_=_C505( C500 C505 ) C500_=_C506( C500 C506 ) \nC500_=_C508( C500 C508 ) C500_=_C509( C500 C509 ) C500_=_C510( C500 C510 ) C500_=_C511( C500 C511 ) C500_=_C512( C500 C512 ) C500_=_C513( C500 C513 ) \nC500_=_C514( C500 C514 ) C500_=_C515( C500 C515 ) C500_=_C516( C500 C516 ) C500_=_C517( C500 C517 ) C500_=_C518( C500 C518 ) C500_=_C3037( C500 C3037 ) \nC501_=_C502( C501 C502 ) C501_=_C503( C501 C503 ) C501_=_C504( C501 C504 ) C501_=_C505( C501 C505 ) C501_=_C506( C501 C506 ) C501_=_C508( C501 C508 ) \nC501_=_C509( C501 C509 ) C501_=_C510( C501 C510 ) C501_=_C511( C501 C511 ) C501_=_C512( C501 C512 ) C501_=_C513( C501 C513 ) C501_=_C514( C501 C514 ) \nC501_=_C515( C501 C515 ) C501_=_C516( C501 C516 ) C501_=_C517( C501 C517 ) C501_=_C518( C501 C518 ) C502_=_C503( C502 C503 ) C502_=_C504( C502 C504 ) \nC502_=_C505( C502 C505 ) C502_=_C506( C502 C506 ) C502_=_C508( C502 C508 ) C502_=_C509( C502 C509 ) C502_=_C510( C502 C510 ) C502_=_C511( C502 C511 ) \nC502_=_C512( C502 C512 ) C502_=_C513( C502 C513 ) C502_=_C514( C502 C514 ) C502_=_C515( C502 C515 ) C502_=_C516( C502 C516 ) C502_=_C517( C502 C517 ) \nC502_=_C518( C502 C518 ) C503_=_C504( C503 C504 ) C503_=_C505( C503 C505 ) C503_=_C506( C503 C506 ) C503_=_C508( C503 C508 ) C503_=_C509( C503 C509 ) \nC503_=_C510( C503 C510 ) C503_=_C511( C503 C511 ) C503_=_C512( C503 C512 ) C503_=_C513( C503 C513 ) C503_=_C514( C503 C514 ) C503_=_C515( C503 C515 ) \nC503_=_C516( C503 C516 ) C503_=_C517( C503 C517 ) C503_=_C518( C503 C518 ) C503_=_C3358( C503 C3358 ) C504_=_C505( C504 C505 ) C504_=_C506( C504 C506 ) \nC504_=_C508( C504 C508 ) C504_=_C509( C504 C509 ) C504_=_C510( C504 C510 ) C504_=_C511( C504 C511 ) C504_=_C512( C504 C512 ) C504_=_C513( C504 C513 ) \nC504_=_C514( C504 C514 ) C504_=_C515( C504 C515 ) C504_=_C516( C504 C516 ) C504_=_C517( C504 C517 ) C504_=_C518( C504 C518 ) C504_=_C3369( C504 C3369 ) \nC505_=_C506( C505 C506 ) C505_=_C508( C505 C508 ) C505_=_C509( C505 C509 ) C505_=_C510( C505 C510 ) C505_=_C511( C505 C511 ) C505_=_C512( C505 C512 ) \nC505_=_C513( C505 C513 ) C505_=_C514( C505 C514 ) C505_=_C515( C505 C515 ) C505_=_C516( C505 C516 ) C505_=_C517( C505 C517 ) C505_=_C518( C505 C518 ) \nC505_=_C3512( C505 C3512 ) C506_=_C508( C506 C508 ) C506_=_C509( C506 C509 ) C506_=_C510( C506 C510 ) C506_=_C511( C506 C511 ) C506_=_C512( C506 C512 ) \nC506_=_C513( C506 C513 ) C506_=_C514( C506 C514 ) C506_=_C515( C506 C515 ) C506_=_C516( C506 C516 ) C506_=_C517( C506 C517 ) C506_=_C518( C506 C518 ) \nC508_=_C509( C508 C509 ) C508_=_C510( C508 C510 ) C508_=_C511( C508 C511 ) C508_=_C512( C508 C512 ) C508_=_C513( C508 C513 ) C508_=_C514( C508 C514 ) \nC508_=_C515( C508 C515 ) C508_=_C516( C508 C516 ) C508_=_C517( C508 C517 ) C508_=_C518( C508 C518 ) C508_=_C1968( C508 C1968 ) C508_=_C3664( C508 C3664 ) \nC508_=_C3755( C508 C3755 ) C509_=_C510( C509 C510 ) C509_=_C511( C509 C511 ) C509_=_C512( C509 C512 ) C509_=_C513( C509 C513 ) C509_=_C514( C509 C514 ) \nC509_=_C515( C509 C515 ) C509_=_C516( C509 C516 ) C509_=_C517( C509 C517 ) C509_=_C518( C509 C518 ) C509_=_C3665( C509 C3665 ) C510_=_C511( C510 C511 ) \nC510_=_C512( C510 C512 ) C510_=_C513( C510 C513 )</w:t>
      </w:r>
    </w:p>
    <w:p>
      <w:pPr>
        <w:pStyle w:val="PreformattedText"/>
        <w:bidi w:val="0"/>
        <w:spacing w:before="0" w:after="0"/>
        <w:jc w:val="left"/>
        <w:rPr/>
      </w:pPr>
      <w:r>
        <w:rPr/>
        <w:t xml:space="preserve"> </w:t>
      </w:r>
      <w:r>
        <w:rPr/>
        <w:t>C510_=_C514( C510 C514 ) C510_=_C515( C510 C515 ) C510_=_C516( C510 C516 ) C510_=_C517( C510 C517 ) \nC510_=_C518( C510 C518 ) C510_=_C1077( C510 C1077 ) C510_=_C1132( C510 C1132 ) C510_=_C1253( C510 C1253 ) C510_=_C1514( C510 C1514 ) C510_=_C1813( C510 C1813 ) \nC510_=_C1851( C510 C1851 ) C510_=_C2191( C510 C2191 ) C510_=_C2339( C510 C2339 ) C510_=_C2358( C510 C2358 ) C510_=_C2529( C510 C2529 ) C510_=_C2545( C510 C2545 ) \nC510_=_C2697( C510 C2697 ) C510_=_C2744( C510 C2744 ) C510_=_C3489( C510 C3489 ) C510_=_C3666( C510 C3666 ) C510_=_C3755( C510 C3755 ) C510_=_C3830( C510 C3830 ) \nC510_=_C3875( C510 C3875 ) C510_=_C3876( C510 C3876 ) C510_=_C3877( C510 C3877 ) C510_=_C3878( C510 C3878 ) C510_=_C3879( C510 C3879 ) C510_=_C3880( C510 C3880 ) \nC510_=_C3881( C510 C3881 ) C511_=_C512( C511 C512 ) C511_=_C513( C511 C513 ) C511_=_C514( C511 C514 ) C511_=_C515( C511 C515 ) C511_=_C516( C511 C516 ) \nC511_=_C517( C511 C517 ) C511_=_C518( C511 C518 ) C511_=_C3667( C511 C3667 ) C512_=_C513( C512 C513 ) C512_=_C514( C512 C514 ) C512_=_C515( C512 C515 ) \nC512_=_C516( C512 C516 ) C512_=_C517( C512 C517 ) C512_=_C518( C512 C518 ) C513_=_C514( C513 C514 ) C513_=_C515( C513 C515 ) C513_=_C516( C513 C516 ) \nC513_=_C517( C513 C517 ) C513_=_C518( C513 C518 ) C514_=_C515( C514 C515 ) C514_=_C516( C514 C516 ) C514_=_C517( C514 C517 ) C514_=_C518( C514 C518 ) \nC514_=_C1974( C514 C1974 ) C514_=_C3668( C514 C3668 ) C514_=_C3876( C514 C3876 ) C515_=_C516( C515 C516 ) C515_=_C517( C515 C517 ) C515_=_C518( C515 C518 ) \nC515_=_C1975( C515 C1975 ) C515_=_C3669( C515 C3669 ) C515_=_C3877( C515 C3877 ) C516_=_C517( C516 C517 ) C516_=_C518( C516 C518 ) C516_=_C1977( C516 C1977 ) \nC516_=_C3671( C516 C3671 ) C516_=_C3879( C516 C3879 ) C517_=_C518( C517 C518 ) C518_=_C3672( C518 C3672 ) C1066_=_C1072( C1066 C1072 ) C1066_=_C1077( C1066 C1077 ) \nC1066_=_C1114( C1066 C1114 ) C1066_=_C1504( C1066 C1504 ) C1066_=_C1801( C1066 C1801 ) C1066_=_C1959( C1066 C1959 ) C1066_=_C1960( C1066 C1960 ) C1066_=_C1961( C1066 C1961 ) \nC1066_=_C1962( C1066 C1962 ) C1066_=_C1963( C1066 C1963 ) C1066_=_C1964( C1066 C1964 ) C1066_=_C1965( C1066 C1965 ) C1066_=_C1966( C1066 C1966 ) C1066_=_C1967( C1066 C1967 ) \nC1066_=_C1968( C1066 C1968 ) C1066_=_C1969( C1066 C1969 ) C1066_=_C1971( C1066 C1971 ) C1066_=_C1972( C1066 C1972 ) C1066_=_C1973( C1066 C1973 ) C1066_=_C1974( C1066 C1974 ) \nC1066_=_C1975( C1066 C1975 ) C1066_=_C1976( C1066 C1976 ) C1066_=_C1977( C1066 C1977 ) C1066_=_C1978( C1066 C1978 ) C1066_=_C1979( C1066 C1979 ) C1072_=_C1077( C1072 C1077 ) \nC1072_=_C1914( C1072 C1914 ) C1072_=_C1967( C1072 C1967 ) C1072_=_C2188( C1072 C2188 ) C1072_=_C2319( C1072 C2319 ) C1072_=_C2525( C1072 C2525 ) C1072_=_C2666( C1072 C2666 ) \nC1072_=_C2858( C1072 C2858 ) C1072_=_C3037( C1072 C3037 ) C1072_=_C3055( C1072 C3055 ) C1072_=_C3105( C1072 C3105 ) C1072_=_C3197( C1072 C3197 ) C1072_=_C3358( C1072 C3358 ) \nC1072_=_C3369( C1072 C3369 ) C1072_=_C3512( C1072 C3512 ) C1072_=_C3557( C1072 C3557 ) C1072_=_C3581( C1072 C3581 ) C1072_=_C3664( C1072 C3664 ) C1072_=_C3665( C1072 C3665 ) \nC1072_=_C3666( C1072 C3666 ) C1072_=_C3667( C1072 C3667 ) C1072_=_C3668( C1072 C3668 ) C1072_=_C3669( C1072 C3669 ) C1072_=_C3670( C1072 C3670 ) C1072_=_C3671( C1072 C3671 ) \nC1072_=_C3672( C1072 C3672 ) C1072_=_C3673( C1072 C3673 ) C1077_=_C1132( C1077 C1132 ) C1077_=_C1253( C1077 C1253 ) C1077_=_C1514( C1077 C1514 ) C1077_=_C1813( C1077 C1813 ) \nC1077_=_C1851( C1077 C1851 ) C1077_=_C2191( C1077 C2191 ) C1077_=_C2339( C1077 C2339 ) C1077_=_C2358( C1077 C2358 ) C1077_=_C2529( C1077 C2529 ) C1077_=_C2545( C1077 C2545 ) \nC1077_=_C2697( C1077 C2697 ) C1077_=_C2744( C1077 C2744 ) C1077_=_C3489( C1077 C3489 ) C1077_=_C3666( C1077 C3666 ) C1077_=_C3755( C1077 C3755 ) C1077_=_C3830( C1077 C3830 ) \nC1077_=_C3875( C1077 C3875 ) C1077_=_C3876( C1077 C3876 ) C1077_=_C3877( C1077 C3877 ) C1077_=_C3878( C1077 C3878 ) C1077_=_C3879( C1077 C3879 ) C1077_=_C3880( C1077 C3880 ) \nC1077_=_C3881( C1077 C3881 ) C1114_=_C1132( C1114 C1132 ) C1114_=_C1504( C1114 C1504 ) C1114_=_C1801( C1114 C1801 ) C1114_=_C1959( C1114 C1959 ) C1114_=_C1960( C1114 C1960 ) \nC1114_=_C1961( C1114 C1961 ) C1114_=_C1962( C1114 C1962 ) C1114_=_C1963( C1114 C1963 ) C1114_=_C1964( C1114 C1964 ) C1114_=_C1965( C1114 C1965 ) C1114_=_C1966( C1114 C1966 ) \nC1114_=_C1967( C1114 C1967 ) C1114_=_C1968( C1114 C1968 ) C1114_=_C1969( C1114 C1969 ) C1114_=_C1971( C1114 C1971 ) C1114_=_C1972( C1114 C1972 ) C1114_=_C1973( C1114 C1973 ) \nC1114_=_C1974( C1114 C1974 ) C1114_=_C1975( C1114 C1975 ) C1114_=_C1976( C1114 C1976 ) C1114_=_C1977( C1114 C1977 ) C1114_=_C1978( C1114 C1978 ) C1114_=_C1979( C1114 C1979 ) \nC1132_=_C1253( C1132 C1253 ) C1132_=_C1514( C1132 C1514 ) C1132_=_C1813( C1132 C1813 ) C1132_=_C1851( C1132 C1851 ) C1132_=_C2191( C1132 C2191 ) C1132_=_C2339( C1132 C2339 ) \nC1132_=_C2358( C1132 C2358 ) C1132_=_C2529( C1132 C2529 ) C1132_=_C2545( C1132 C2545 ) C1132_=_C2697( C1132 C2697 ) C1132_=_C2744( C1132 C2744 ) C1132_=_C3489( C1132 C3489 ) \nC1132_=_C3666( C1132 C3666 ) C1132_=_C3755( C1132 C3755 ) C1132_=_C3830( C1132 C3830 ) C1132_=_C3875( C1132 C3875 ) C1132_=_C3876( C1132 C3876 ) C1132_=_C3877( C1132 C3877 ) \nC1132_=_C3878( C1132 C3878 ) C1132_=_C3879( C1132 C3879 ) C1132_=_C3880( C1132 C3880 ) C1132_=_C3881( C1132 C3881 ) C1253_=_C1514( C1253 C1514 ) C1253_=_C1813( C1253 C1813 ) \nC1253_=_C1851( C1253 C1851 ) C1253_=_C2191( C1253 C2191 ) C1253_=_C2339( C1253 C2339 ) C1253_=_C2358( C1253 C2358 ) C1253_=_C2529( C1253 C2529 ) C1253_=_C2545( C1253 C2545 ) \nC1253_=_C2697( C1253 C2697 ) C1253_=_C2744( C1253 C2744 ) C1253_=_C3489( C1253 C3489 ) C1253_=_C3666( C1253 C3666 ) C1253_=_C3755( C1253 C3755 ) C1253_=_C3830( C1253 C3830 ) \nC1253_=_C3875( C1253 C3875 ) C1253_=_C3876( C1253 C3876 ) C1253_=_C3877( C1253 C3877 ) C1253_=_C3878( C1253 C3878 ) C1253_=_C3879( C1253 C3879 ) C1253_=_C3880( C1253 C3880 ) \nC1253_=_C3881( C1253 C3881 ) C1504_=_C1514( C1504 C1514 ) C1504_=_C1801( C1504 C1801 ) C1504_=_C1959( C1504 C1959 ) C1504_=_C1960( C1504 C1960 ) C1504_=_C1961( C1504 C1961 ) \nC1504_=_C1962( C1504 C1962 ) C1504_=_C1963( C1504 C1963 ) C1504_=_C1964( C1504 C1964 ) C1504_=_C1965( C1504 C1965 ) C1504_=_C1966( C1504 C1966 ) C1504_=_C1967( C1504 C1967 ) \nC1504_=_C1968( C1504 C1968 ) C1504_=_C1969( C1504 C1969 ) C1504_=_C1971( C1504 C1971 ) C1504_=_C1972( C1504 C1972 ) C1504_=_C1973( C1504 C1973 ) C1504_=_C1974( C1504 C1974 ) \nC1504_=_C1975( C1504 C1975 ) C1504_=_C1976( C1504 C1976 ) C1504_=_C1977( C1504 C1977 ) C1504_=_C1978( C1504 C1978 ) C1504_=_C1979( C1504 C1979 ) C1514_=_C1813( C1514 C1813 ) \nC1514_=_C1851( C1514 C1851 ) C1514_=_C2191( C1514 C2191 ) C1514_=_C2339( C1514 C2339 ) C1514_=_C2358( C1514 C2358 ) C1514_=_C2529( C1514 C2529 ) C1514_=_C2545( C1514 C2545 ) \nC1514_=_C2697( C1514 C2697 ) C1514_=_C2744( C1514 C2744 ) C1514_=_C3489( C1514 C3489 ) C1514_=_C3666( C1514 C3666 ) C1514_=_C3755( C1514 C3755 ) C1514_=_C3830( C1514 C3830 ) \nC1514_=_C3875( C1514 C3875 ) C1514_=_C3876( C1514 C3876 ) C1514_=_C3877( C1514 C3877 ) C1514_=_C3878( C1514 C3878 ) C1514_=_C3879( C1514 C3879 ) C1514_=_C3880( C1514 C3880 ) \nC1514_=_C3881( C1514 C3881 ) C1801_=_C1813( C1801 C1813 ) C1801_=_C1959( C1801 C1959 ) C1801_=_C1960( C1801 C1960 ) C1801_=_C1961( C1801 C1961 ) C1801_=_C1962( C1801 C1962 ) \nC1801_=_C1963( C1801 C1963 ) C1801_=_C1964( C1801 C1964 ) C1801_=_C1965( C1801 C1965 ) C1801_=_C1966( C1801 C1966 ) C1801_=_C1967( C1801 C1967 ) C1801_=_C1968( C1801 C1968 ) \nC1801_=_C1969( C1801 C1969 ) C1801_=_C1971( C1801 C1971 ) C1801_=_C1972( C1801 C1972 ) C1801_=_C1973( C1801 C1973 ) C1801_=_C1974( C1801 C1974 ) C1801_=_C1975( C1801 C1975 ) \nC1801_=_C1976( C1801 C1976 ) C1801_=_C1977( C1801 C1977 ) C1801_=_C1978( C1801 C1978 ) C1801_=_C1979( C1801 C1979 ) C1813_=_C1851( C1813 C1851 ) C1813_=_C2191( C1813 C2191 ) \nC1813_=_C2339( C1813 C2339 ) C1813_=_C2358( C1813 C2358 ) C1813_=_C2529( C1813 C2529 ) C1813_=_C2545( C1813 C2545 ) C1813_=_C2697( C1813 C2697 ) C1813_=_C2744( C1813 C2744 ) \nC1813_=_C3489( C1813 C3489 ) C1813_=_C3666( C1813 C3666 ) C1813_=_C3755( C1813 C3755 ) C1813_=_C3830( C1813 C3830 ) C1813_=_C3875( C1813 C3875 ) C1813_=_C3876( C1813 C3876 ) \nC1813_=_C3877( C1813 C3877 ) C1813_=_C3878( C1813 C3878 ) C1813_=_C3879( C1813 C3879 ) C1813_=_C3880( C1813 C3880 ) C1813_=_C3881( C1813 C3881 ) C1851_=_C2191( C1851 C2191 ) \nC1851_=_C2339( C1851 C2339 ) C1851_=_C2358( C1851 C2358 ) C1851_=_C2529( C1851 C2529 ) C1851_=_C2545( C1851 C2545 ) C1851_=_C2697( C1851 C2697 ) C1851_=_C2744( C1851 C2744 ) \nC1851_=_C3489( C1851 C3489 ) C1851_=_C3666( C1851 C3666 ) C1851_=_C3755( C1851 C3755 ) C1851_=_C3830( C1851 C3830 ) C1851_=_C3875( C1851 C3875 ) C1851_=_C3876( C1851 C3876 ) \nC1851_=_C3877( C1851 C3877 ) C1851_=_C3878( C1851 C3878 ) C1851_=_C3879( C1851 C3879 ) C1851_=_C3880( C1851 C3880 ) C1851_=_C3881( C1851 C3881 ) C1914_=_C1967( C1914 C1967 ) \nC1914_=_C2188( C1914 C2188 ) C1914_=_C2319( C1914 C2319 ) C1914_=_C2525( C1914 C2525 ) C1914_=_C2666( C1914 C2666 ) C1914_=_C2858( C1914 C2858 ) C1914_=_C3037( C1914 C3037 ) \nC1914_=_C3055( C1914 C3055 ) C1914_=_C3105( C1914 C3105 ) C1914_=_C3197( C1914 C3197 ) C1914_=_C3358( C1914 C3358 ) C1914_=_C3369( C1914 C3369 ) C1914_=_C3512( C1914 C3512 ) \nC1914_=_C3557( C1914 C3557 ) C1914_=_C3581( C1914 C3581 ) C1914_=_C3664( C1914 C3664 ) C1914_=_C3665( C1914 C3665 ) C1914_=_C3666( C1914 C3666 ) C1914_=_C3667( C1914 C3667 ) \nC1914_=_C3668( C1914 C3668 ) C1914_=_C3669( C1914 C3669 ) C1914_=_C3670( C1914 C3670 ) C1914_=_C3671( C1914 C3671 ) C1914_=_C3672( C1914 C3672 ) C1914_=_C3673( C1914 C3673 ) \nC1959_=_C1960( C1959 C1960 ) C1959_=_C1961( C1959 C1961 ) C1959_=_C1962( C1959 C1962 ) C1959_=_C1963( C1959 C1963 ) C1959_=_C1964( C1959 C1964 ) C1959_=_C1965( C1959 C1965 ) \nC1959_=_C1966( C1959 C1966 ) C1959_=_C1967( C1959 C1967 ) C1959_=_C1968( C1959 C1968 ) C1959_=_C1969( C1959 C1969 ) C1959_=_C1971(</w:t>
      </w:r>
    </w:p>
    <w:p>
      <w:pPr>
        <w:pStyle w:val="PreformattedText"/>
        <w:bidi w:val="0"/>
        <w:spacing w:before="0" w:after="0"/>
        <w:jc w:val="left"/>
        <w:rPr/>
      </w:pPr>
      <w:r>
        <w:rPr/>
        <w:t xml:space="preserve"> </w:t>
      </w:r>
      <w:r>
        <w:rPr/>
        <w:t>C1959 C1971 ) C1959_=_C1972( C1959 C1972 ) \nC1959_=_C1973( C1959 C1973 ) C1959_=_C1974( C1959 C1974 ) C1959_=_C1975( C1959 C1975 ) C1959_=_C1976( C1959 C1976 ) C1959_=_C1977( C1959 C1977 ) C1959_=_C1978( C1959 C1978 ) \nC1959_=_C1979( C1959 C1979 ) C1959_=_C2188( C1959 C2188 ) C1959_=_C2191( C1959 C2191 ) C1960_=_C1961( C1960 C1961 ) C1960_=_C1962( C1960 C1962 ) C1960_=_C1963( C1960 C1963 ) \nC1960_=_C1964( C1960 C1964 ) C1960_=_C1965( C1960 C1965 ) C1960_=_C1966( C1960 C1966 ) C1960_=_C1967( C1960 C1967 ) C1960_=_C1968( C1960 C1968 ) C1960_=_C1969( C1960 C1969 ) \nC1960_=_C1971( C1960 C1971 ) C1960_=_C1972( C1960 C1972 ) C1960_=_C1973( C1960 C1973 ) C1960_=_C1974( C1960 C1974 ) C1960_=_C1975( C1960 C1975 ) C1960_=_C1976( C1960 C1976 ) \nC1960_=_C1977( C1960 C1977 ) C1960_=_C1978( C1960 C1978 ) C1960_=_C1979( C1960 C1979 ) C1960_=_C2339( C1960 C2339 ) C1961_=_C1962( C1961 C1962 ) C1961_=_C1963( C1961 C1963 ) \nC1961_=_C1964( C1961 C1964 ) C1961_=_C1965( C1961 C1965 ) C1961_=_C1966( C1961 C1966 ) C1961_=_C1967( C1961 C1967 ) C1961_=_C1968( C1961 C1968 ) C1961_=_C1969( C1961 C1969 ) \nC1961_=_C1971( C1961 C1971 ) C1961_=_C1972( C1961 C1972 ) C1961_=_C1973( C1961 C1973 ) C1961_=_C1974( C1961 C1974 ) C1961_=_C1975( C1961 C1975 ) C1961_=_C1976( C1961 C1976 ) \nC1961_=_C1977( C1961 C1977 ) C1961_=_C1978( C1961 C1978 ) C1961_=_C1979( C1961 C1979 ) C1961_=_C2525( C1961 C2525 ) C1961_=_C2529( C1961 C2529 ) C1962_=_C1963( C1962 C1963 ) \nC1962_=_C1964( C1962 C1964 ) C1962_=_C1965( C1962 C1965 ) C1962_=_C1966( C1962 C1966 ) C1962_=_C1967( C1962 C1967 ) C1962_=_C1968( C1962 C1968 ) C1962_=_C1969( C1962 C1969 ) \nC1962_=_C1971( C1962 C1971 ) C1962_=_C1972( C1962 C1972 ) C1962_=_C1973( C1962 C1973 ) C1962_=_C1974( C1962 C1974 ) C1962_=_C1975( C1962 C1975 ) C1962_=_C1976( C1962 C1976 ) \nC1962_=_C1977( C1962 C1977 ) C1962_=_C1978( C1962 C1978 ) C1962_=_C1979( C1962 C1979 ) C1962_=_C2697( C1962 C2697 ) C1963_=_C1964( C1963 C1964 ) C1963_=_C1965( C1963 C1965 ) \nC1963_=_C1966( C1963 C1966 ) C1963_=_C1967( C1963 C1967 ) C1963_=_C1968( C1963 C1968 ) C1963_=_C1969( C1963 C1969 ) C1963_=_C1971( C1963 C1971 ) C1963_=_C1972( C1963 C1972 ) \nC1963_=_C1973( C1963 C1973 ) C1963_=_C1974( C1963 C1974 ) C1963_=_C1975( C1963 C1975 ) C1963_=_C1976( C1963 C1976 ) C1963_=_C1977( C1963 C1977 ) C1963_=_C1978( C1963 C1978 ) \nC1963_=_C1979( C1963 C1979 ) C1964_=_C1965( C1964 C1965 ) C1964_=_C1966( C1964 C1966 ) C1964_=_C1967( C1964 C1967 ) C1964_=_C1968( C1964 C1968 ) C1964_=_C1969( C1964 C1969 ) \nC1964_=_C1971( C1964 C1971 ) C1964_=_C1972( C1964 C1972 ) C1964_=_C1973( C1964 C1973 ) C1964_=_C1974( C1964 C1974 ) C1964_=_C1975( C1964 C1975 ) C1964_=_C1976( C1964 C1976 ) \nC1964_=_C1977( C1964 C1977 ) C1964_=_C1978( C1964 C1978 ) C1964_=_C1979( C1964 C1979 ) C1965_=_C1966( C1965 C1966 ) C1965_=_C1967( C1965 C1967 ) C1965_=_C1968( C1965 C1968 ) \nC1965_=_C1969( C1965 C1969 ) C1965_=_C1971( C1965 C1971 ) C1965_=_C1972( C1965 C1972 ) C1965_=_C1973( C1965 C1973 ) C1965_=_C1974( C1965 C1974 ) C1965_=_C1975( C1965 C1975 ) \nC1965_=_C1976( C1965 C1976 ) C1965_=_C1977( C1965 C1977 ) C1965_=_C1978( C1965 C1978 ) C1965_=_C1979( C1965 C1979 ) C1965_=_C3489( C1965 C3489 ) C1966_=_C1967( C1966 C1967 ) \nC1966_=_C1968( C1966 C1968 ) C1966_=_C1969( C1966 C1969 ) C1966_=_C1971( C1966 C1971 ) C1966_=_C1972( C1966 C1972 ) C1966_=_C1973( C1966 C1973 ) C1966_=_C1974( C1966 C1974 ) \nC1966_=_C1975( C1966 C1975 ) C1966_=_C1976( C1966 C1976 ) C1966_=_C1977( C1966 C1977 ) C1966_=_C1978( C1966 C1978 ) C1966_=_C1979( C1966 C1979 ) C1967_=_C1968( C1967 C1968 ) \nC1967_=_C1969( C1967 C1969 ) C1967_=_C1971( C1967 C1971 ) C1967_=_C1972( C1967 C1972 ) C1967_=_C1973( C1967 C1973 ) C1967_=_C1974( C1967 C1974 ) C1967_=_C1975( C1967 C1975 ) \nC1967_=_C1976( C1967 C1976 ) C1967_=_C1977( C1967 C1977 ) C1967_=_C1978( C1967 C1978 ) C1967_=_C1979( C1967 C1979 ) C1967_=_C2188( C1967 C2188 ) C1967_=_C2319( C1967 C2319 ) \nC1967_=_C2525( C1967 C2525 ) C1967_=_C2666( C1967 C2666 ) C1967_=_C2858( C1967 C2858 ) C1967_=_C3037( C1967 C3037 ) C1967_=_C3055( C1967 C3055 ) C1967_=_C3105( C1967 C3105 ) \nC1967_=_C3197( C1967 C3197 ) C1967_=_C3358( C1967 C3358 ) C1967_=_C3369( C1967 C3369 ) C1967_=_C3512( C1967 C3512 ) C1967_=_C3557( C1967 C3557 ) C1967_=_C3581( C1967 C3581 ) \nC1967_=_C3664( C1967 C3664 ) C1967_=_C3665( C1967 C3665 ) C1967_=_C3666( C1967 C3666 ) C1967_=_C3667( C1967 C3667 ) C1967_=_C3668( C1967 C3668 ) C1967_=_C3669( C1967 C3669 ) \nC1967_=_C3670( C1967 C3670 ) C1967_=_C3671( C1967 C3671 ) C1967_=_C3672( C1967 C3672 ) C1967_=_C3673( C1967 C3673 ) C1968_=_C1969( C1968 C1969 ) C1968_=_C1971( C1968 C1971 ) \nC1968_=_C1972( C1968 C1972 ) C1968_=_C1973( C1968 C1973 ) C1968_=_C1974( C1968 C1974 ) C1968_=_C1975( C1968 C1975 ) C1968_=_C1976( C1968 C1976 ) C1968_=_C1977( C1968 C1977 ) \nC1968_=_C1978( C1968 C1978 ) C1968_=_C1979( C1968 C1979 ) C1968_=_C3664( C1968 C3664 ) C1968_=_C3755( C1968 C3755 ) C1969_=_C1971( C1969 C1971 ) C1969_=_C1972( C1969 C1972 ) \nC1969_=_C1973( C1969 C1973 ) C1969_=_C1974( C1969 C1974 ) C1969_=_C1975( C1969 C1975 ) C1969_=_C1976( C1969 C1976 ) C1969_=_C1977( C1969 C1977 ) C1969_=_C1978( C1969 C1978 ) \nC1969_=_C1979( C1969 C1979 ) C1969_=_C3830( C1969 C3830 ) C1971_=_C1972( C1971 C1972 ) C1971_=_C1973( C1971 C1973 ) C1971_=_C1974( C1971 C1974 ) C1971_=_C1975( C1971 C1975 ) \nC1971_=_C1976( C1971 C1976 ) C1971_=_C1977( C1971 C1977 ) C1971_=_C1978( C1971 C1978 ) C1971_=_C1979( C1971 C1979 ) C1972_=_C1973( C1972 C1973 ) C1972_=_C1974( C1972 C1974 ) \nC1972_=_C1975( C1972 C1975 ) C1972_=_C1976( C1972 C1976 ) C1972_=_C1977( C1972 C1977 ) C1972_=_C1978( C1972 C1978 ) C1972_=_C1979( C1972 C1979 ) C1973_=_C1974( C1973 C1974 ) \nC1973_=_C1975( C1973 C1975 ) C1973_=_C1976( C1973 C1976 ) C1973_=_C1977( C1973 C1977 ) C1973_=_C1978( C1973 C1978 ) C1973_=_C1979( C1973 C1979 ) C1974_=_C1975( C1974 C1975 ) \nC1974_=_C1976( C1974 C1976 ) C1974_=_C1977( C1974 C1977 ) C1974_=_C1978( C1974 C1978 ) C1974_=_C1979( C1974 C1979 ) C1974_=_C3668( C1974 C3668 ) C1974_=_C3876( C1974 C3876 ) \nC1975_=_C1976( C1975 C1976 ) C1975_=_C1977( C1975 C1977 ) C1975_=_C1978( C1975 C1978 ) C1975_=_C1979( C1975 C1979 ) C1975_=_C3669( C1975 C3669 ) C1975_=_C3877( C1975 C3877 ) \nC1976_=_C1977( C1976 C1977 ) C1976_=_C1978( C1976 C1978 ) C1976_=_C1979( C1976 C1979 ) C1976_=_C3878( C1976 C3878 ) C1977_=_C1978( C1977 C1978 ) C1977_=_C1979( C1977 C1979 ) \nC1977_=_C3671( C1977 C3671 ) C1977_=_C3879( C1977 C3879 ) C1978_=_C1979( C1978 C1979 ) C1979_=_C3881( C1979 C3881 ) C2188_=_C2191( C2188 C2191 ) C2188_=_C2319( C2188 C2319 ) \nC2188_=_C2525( C2188 C2525 ) C2188_=_C2666( C2188 C2666 ) C2188_=_C2858( C2188 C2858 ) C2188_=_C3037( C2188 C3037 ) C2188_=_C3055( C2188 C3055 ) C2188_=_C3105( C2188 C3105 ) \nC2188_=_C3197( C2188 C3197 ) C2188_=_C3358( C2188 C3358 ) C2188_=_C3369( C2188 C3369 ) C2188_=_C3512( C2188 C3512 ) C2188_=_C3557( C2188 C3557 ) C2188_=_C3581( C2188 C3581 ) \nC2188_=_C3664( C2188 C3664 ) C2188_=_C3665( C2188 C3665 ) C2188_=_C3666( C2188 C3666 ) C2188_=_C3667( C2188 C3667 ) C2188_=_C3668( C2188 C3668 ) C2188_=_C3669( C2188 C3669 ) \nC2188_=_C3670( C2188 C3670 ) C2188_=_C3671( C2188 C3671 ) C2188_=_C3672( C2188 C3672 ) C2188_=_C3673( C2188 C3673 ) C2191_=_C2339( C2191 C2339 ) C2191_=_C2358( C2191 C2358 ) \nC2191_=_C2529( C2191 C2529 ) C2191_=_C2545( C2191 C2545 ) C2191_=_C2697( C2191 C2697 ) C2191_=_C2744( C2191 C2744 ) C2191_=_C3489( C2191 C3489 ) C2191_=_C3666( C2191 C3666 ) \nC2191_=_C3755( C2191 C3755 ) C2191_=_C3830( C2191 C3830 ) C2191_=_C3875( C2191 C3875 ) C2191_=_C3876( C2191 C3876 ) C2191_=_C3877( C2191 C3877 ) C2191_=_C3878( C2191 C3878 ) \nC2191_=_C3879( C2191 C3879 ) C2191_=_C3880( C2191 C3880 ) C2191_=_C3881( C2191 C3881 ) C2319_=_C2525( C2319 C2525 ) C2319_=_C2666( C2319 C2666 ) C2319_=_C2858( C2319 C2858 ) \nC2319_=_C3037( C2319 C3037 ) C2319_=_C3055( C2319 C3055 ) C2319_=_C3105( C2319 C3105 ) C2319_=_C3197( C2319 C3197 ) C2319_=_C3358( C2319 C3358 ) C2319_=_C3369( C2319 C3369 ) \nC2319_=_C3512( C2319 C3512 ) C2319_=_C3557( C2319 C3557 ) C2319_=_C3581( C2319 C3581 ) C2319_=_C3664( C2319 C3664 ) C2319_=_C3665( C2319 C3665 ) C2319_=_C3666( C2319 C3666 ) \nC2319_=_C3667( C2319 C3667 ) C2319_=_C3668( C2319 C3668 ) C2319_=_C3669( C2319 C3669 ) C2319_=_C3670( C2319 C3670 ) C2319_=_C3671( C2319 C3671 ) C2319_=_C3672( C2319 C3672 ) \nC2319_=_C3673( C2319 C3673 ) C2339_=_C2358( C2339 C2358 ) C2339_=_C2529( C2339 C2529 ) C2339_=_C2545( C2339 C2545 ) C2339_=_C2697( C2339 C2697 ) C2339_=_C2744( C2339 C2744 ) \nC2339_=_C3489( C2339 C3489 ) C2339_=_C3666( C2339 C3666 ) C2339_=_C3755( C2339 C3755 ) C2339_=_C3830( C2339 C3830 ) C2339_=_C3875( C2339 C3875 ) C2339_=_C3876( C2339 C3876 ) \nC2339_=_C3877( C2339 C3877 ) C2339_=_C3878( C2339 C3878 ) C2339_=_C3879( C2339 C3879 ) C2339_=_C3880( C2339 C3880 ) C2339_=_C3881( C2339 C3881 ) C2358_=_C2529( C2358 C2529 ) \nC2358_=_C2545( C2358 C2545 ) C2358_=_C2697( C2358 C2697 ) C2358_=_C2744( C2358 C2744 ) C2358_=_C3489( C2358 C3489 ) C2358_=_C3666( C2358 C3666 ) C2358_=_C3755( C2358 C3755 ) \nC2358_=_C3830( C2358 C3830 ) C2358_=_C3875( C2358 C3875 ) C2358_=_C3876( C2358 C3876 ) C2358_=_C3877( C2358 C3877 ) C2358_=_C3878( C2358 C3878 ) C2358_=_C3879( C2358 C3879 ) \nC2358_=_C3880( C2358 C3880 ) C2358_=_C3881( C2358 C3881 ) C2525_=_C2529( C2525 C2529 ) C2525_=_C2666( C2525 C2666 ) C2525_=_C2858( C2525 C2858 ) C2525_=_C3037( C2525 C3037 ) \nC2525_=_C3055( C2525 C3055 ) C2525_=_C3105( C2525 C3105 ) C2525_=_C3197( C2525 C3197 ) C2525_=_C3358( C2525 C3358 ) C2525_=_C3369( C2525 C3369 ) C2525_=_C3512( C2525 C3512 ) \nC2525_=_C3557( C2525 C3557 ) C2525_=_C3581( C2525 C3581 ) C2525_=_C3664( C2525 C3664 ) C2525_=_C3665( C2525 C3665 ) C2525_=_C3666( C2525 C3666 ) C2525_=_C3667( C2525 C3667 ) \nC2525_=_C3668( C2525 C3668 ) C2525_=_C3669( C2525 C3669 ) C2525_=_C3670( C2525 C3670 ) C2525_=_C3671( C2525 C3671 ) C2525_=_C3672( C2525 C3672 ) C2525_=_C3673( C2525 C3673 ) \nC2529_=_C2545(</w:t>
      </w:r>
    </w:p>
    <w:p>
      <w:pPr>
        <w:pStyle w:val="PreformattedText"/>
        <w:bidi w:val="0"/>
        <w:spacing w:before="0" w:after="0"/>
        <w:jc w:val="left"/>
        <w:rPr/>
      </w:pPr>
      <w:r>
        <w:rPr/>
        <w:t xml:space="preserve"> </w:t>
      </w:r>
      <w:r>
        <w:rPr/>
        <w:t>C2529 C2545 ) C2529_=_C2697( C2529 C2697 ) C2529_=_C2744( C2529 C2744 ) C2529_=_C3489( C2529 C3489 ) C2529_=_C3666( C2529 C3666 ) C2529_=_C3755( C2529 C3755 ) \nC2529_=_C3830( C2529 C3830 ) C2529_=_C3875( C2529 C3875 ) C2529_=_C3876( C2529 C3876 ) C2529_=_C3877( C2529 C3877 ) C2529_=_C3878( C2529 C3878 ) C2529_=_C3879( C2529 C3879 ) \nC2529_=_C3880( C2529 C3880 ) C2529_=_C3881( C2529 C3881 ) C2545_=_C2697( C2545 C2697 ) C2545_=_C2744( C2545 C2744 ) C2545_=_C3489( C2545 C3489 ) C2545_=_C3666( C2545 C3666 ) \nC2545_=_C3755( C2545 C3755 ) C2545_=_C3830( C2545 C3830 ) C2545_=_C3875( C2545 C3875 ) C2545_=_C3876( C2545 C3876 ) C2545_=_C3877( C2545 C3877 ) C2545_=_C3878( C2545 C3878 ) \nC2545_=_C3879( C2545 C3879 ) C2545_=_C3880( C2545 C3880 ) C2545_=_C3881( C2545 C3881 ) C2666_=_C2858( C2666 C2858 ) C2666_=_C3037( C2666 C3037 ) C2666_=_C3055( C2666 C3055 ) \nC2666_=_C3105( C2666 C3105 ) C2666_=_C3197( C2666 C3197 ) C2666_=_C3358( C2666 C3358 ) C2666_=_C3369( C2666 C3369 ) C2666_=_C3512( C2666 C3512 ) C2666_=_C3557( C2666 C3557 ) \nC2666_=_C3581( C2666 C3581 ) C2666_=_C3664( C2666 C3664 ) C2666_=_C3665( C2666 C3665 ) C2666_=_C3666( C2666 C3666 ) C2666_=_C3667( C2666 C3667 ) C2666_=_C3668( C2666 C3668 ) \nC2666_=_C3669( C2666 C3669 ) C2666_=_C3670( C2666 C3670 ) C2666_=_C3671( C2666 C3671 ) C2666_=_C3672( C2666 C3672 ) C2666_=_C3673( C2666 C3673 ) C2697_=_C2744( C2697 C2744 ) \nC2697_=_C3489( C2697 C3489 ) C2697_=_C3666( C2697 C3666 ) C2697_=_C3755( C2697 C3755 ) C2697_=_C3830( C2697 C3830 ) C2697_=_C3875( C2697 C3875 ) C2697_=_C3876( C2697 C3876 ) \nC2697_=_C3877( C2697 C3877 ) C2697_=_C3878( C2697 C3878 ) C2697_=_C3879( C2697 C3879 ) C2697_=_C3880( C2697 C3880 ) C2697_=_C3881( C2697 C3881 ) C2744_=_C3489( C2744 C3489 ) \nC2744_=_C3666( C2744 C3666 ) C2744_=_C3755( C2744 C3755 ) C2744_=_C3830( C2744 C3830 ) C2744_=_C3875( C2744 C3875 ) C2744_=_C3876( C2744 C3876 ) C2744_=_C3877( C2744 C3877 ) \nC2744_=_C3878( C2744 C3878 ) C2744_=_C3879( C2744 C3879 ) C2744_=_C3880( C2744 C3880 ) C2744_=_C3881( C2744 C3881 ) C2858_=_C3037( C2858 C3037 ) C2858_=_C3055( C2858 C3055 ) \nC2858_=_C3105( C2858 C3105 ) C2858_=_C3197( C2858 C3197 ) C2858_=_C3358( C2858 C3358 ) C2858_=_C3369( C2858 C3369 ) C2858_=_C3512( C2858 C3512 ) C2858_=_C3557( C2858 C3557 ) \nC2858_=_C3581( C2858 C3581 ) C2858_=_C3664( C2858 C3664 ) C2858_=_C3665( C2858 C3665 ) C2858_=_C3666( C2858 C3666 ) C2858_=_C3667( C2858 C3667 ) C2858_=_C3668( C2858 C3668 ) \nC2858_=_C3669( C2858 C3669 ) C2858_=_C3670( C2858 C3670 ) C2858_=_C3671( C2858 C3671 ) C2858_=_C3672( C2858 C3672 ) C2858_=_C3673( C2858 C3673 ) C3037_=_C3055( C3037 C3055 ) \nC3037_=_C3105( C3037 C3105 ) C3037_=_C3197( C3037 C3197 ) C3037_=_C3358( C3037 C3358 ) C3037_=_C3369( C3037 C3369 ) C3037_=_C3512( C3037 C3512 ) C3037_=_C3557( C3037 C3557 ) \nC3037_=_C3581( C3037 C3581 ) C3037_=_C3664( C3037 C3664 ) C3037_=_C3665( C3037 C3665 ) C3037_=_C3666( C3037 C3666 ) C3037_=_C3667( C3037 C3667 ) C3037_=_C3668( C3037 C3668 ) \nC3037_=_C3669( C3037 C3669 ) C3037_=_C3670( C3037 C3670 ) C3037_=_C3671( C3037 C3671 ) C3037_=_C3672( C3037 C3672 ) C3037_=_C3673( C3037 C3673 ) C3055_=_C3105( C3055 C3105 ) \nC3055_=_C3197( C3055 C3197 ) C3055_=_C3358( C3055 C3358 ) C3055_=_C3369( C3055 C3369 ) C3055_=_C3512( C3055 C3512 ) C3055_=_C3557( C3055 C3557 ) C3055_=_C3581( C3055 C3581 ) \nC3055_=_C3664( C3055 C3664 ) C3055_=_C3665( C3055 C3665 ) C3055_=_C3666( C3055 C3666 ) C3055_=_C3667( C3055 C3667 ) C3055_=_C3668( C3055 C3668 ) C3055_=_C3669( C3055 C3669 ) \nC3055_=_C3670( C3055 C3670 ) C3055_=_C3671( C3055 C3671 ) C3055_=_C3672( C3055 C3672 ) C3055_=_C3673( C3055 C3673 ) C3105_=_C3197( C3105 C3197 ) C3105_=_C3358( C3105 C3358 ) \nC3105_=_C3369( C3105 C3369 ) C3105_=_C3512( C3105 C3512 ) C3105_=_C3557( C3105 C3557 ) C3105_=_C3581( C3105 C3581 ) C3105_=_C3664( C3105 C3664 ) C3105_=_C3665( C3105 C3665 ) \nC3105_=_C3666( C3105 C3666 ) C3105_=_C3667( C3105 C3667 ) C3105_=_C3668( C3105 C3668 ) C3105_=_C3669( C3105 C3669 ) C3105_=_C3670( C3105 C3670 ) C3105_=_C3671( C3105 C3671 ) \nC3105_=_C3672( C3105 C3672 ) C3105_=_C3673( C3105 C3673 ) C3197_=_C3358( C3197 C3358 ) C3197_=_C3369( C3197 C3369 ) C3197_=_C3512( C3197 C3512 ) C3197_=_C3557( C3197 C3557 ) \nC3197_=_C3581( C3197 C3581 ) C3197_=_C3664( C3197 C3664 ) C3197_=_C3665( C3197 C3665 ) C3197_=_C3666( C3197 C3666 ) C3197_=_C3667( C3197 C3667 ) C3197_=_C3668( C3197 C3668 ) \nC3197_=_C3669( C3197 C3669 ) C3197_=_C3670( C3197 C3670 ) C3197_=_C3671( C3197 C3671 ) C3197_=_C3672( C3197 C3672 ) C3197_=_C3673( C3197 C3673 ) C3358_=_C3369( C3358 C3369 ) \nC3358_=_C3512( C3358 C3512 ) C3358_=_C3557( C3358 C3557 ) C3358_=_C3581( C3358 C3581 ) C3358_=_C3664( C3358 C3664 ) C3358_=_C3665( C3358 C3665 ) C3358_=_C3666( C3358 C3666 ) \nC3358_=_C3667( C3358 C3667 ) C3358_=_C3668( C3358 C3668 ) C3358_=_C3669( C3358 C3669 ) C3358_=_C3670( C3358 C3670 ) C3358_=_C3671( C3358 C3671 ) C3358_=_C3672( C3358 C3672 ) \nC3358_=_C3673( C3358 C3673 ) C3369_=_C3512( C3369 C3512 ) C3369_=_C3557( C3369 C3557 ) C3369_=_C3581( C3369 C3581 ) C3369_=_C3664( C3369 C3664 ) C3369_=_C3665( C3369 C3665 ) \nC3369_=_C3666( C3369 C3666 ) C3369_=_C3667( C3369 C3667 ) C3369_=_C3668( C3369 C3668 ) C3369_=_C3669( C3369 C3669 ) C3369_=_C3670( C3369 C3670 ) C3369_=_C3671( C3369 C3671 ) \nC3369_=_C3672( C3369 C3672 ) C3369_=_C3673( C3369 C3673 ) C3489_=_C3666( C3489 C3666 ) C3489_=_C3755( C3489 C3755 ) C3489_=_C3830( C3489 C3830 ) C3489_=_C3875( C3489 C3875 ) \nC3489_=_C3876( C3489 C3876 ) C3489_=_C3877( C3489 C3877 ) C3489_=_C3878( C3489 C3878 ) C3489_=_C3879( C3489 C3879 ) C3489_=_C3880( C3489 C3880 ) C3489_=_C3881( C3489 C3881 ) \nC3512_=_C3557( C3512 C3557 ) C3512_=_C3581( C3512 C3581 ) C3512_=_C3664( C3512 C3664 ) C3512_=_C3665( C3512 C3665 ) C3512_=_C3666( C3512 C3666 ) C3512_=_C3667( C3512 C3667 ) \nC3512_=_C3668( C3512 C3668 ) C3512_=_C3669( C3512 C3669 ) C3512_=_C3670( C3512 C3670 ) C3512_=_C3671( C3512 C3671 ) C3512_=_C3672( C3512 C3672 ) C3512_=_C3673( C3512 C3673 ) \nC3557_=_C3581( C3557 C3581 ) C3557_=_C3664( C3557 C3664 ) C3557_=_C3665( C3557 C3665 ) C3557_=_C3666( C3557 C3666 ) C3557_=_C3667( C3557 C3667 ) C3557_=_C3668( C3557 C3668 ) \nC3557_=_C3669( C3557 C3669 ) C3557_=_C3670( C3557 C3670 ) C3557_=_C3671( C3557 C3671 ) C3557_=_C3672( C3557 C3672 ) C3557_=_C3673( C3557 C3673 ) C3581_=_C3664( C3581 C3664 ) \nC3581_=_C3665( C3581 C3665 ) C3581_=_C3666( C3581 C3666 ) C3581_=_C3667( C3581 C3667 ) C3581_=_C3668( C3581 C3668 ) C3581_=_C3669( C3581 C3669 ) C3581_=_C3670( C3581 C3670 ) \nC3581_=_C3671( C3581 C3671 ) C3581_=_C3672( C3581 C3672 ) C3581_=_C3673( C3581 C3673 ) C3664_=_C3665( C3664 C3665 ) C3664_=_C3666( C3664 C3666 ) C3664_=_C3667( C3664 C3667 ) \nC3664_=_C3668( C3664 C3668 ) C3664_=_C3669( C3664 C3669 ) C3664_=_C3670( C3664 C3670 ) C3664_=_C3671( C3664 C3671 ) C3664_=_C3672( C3664 C3672 ) C3664_=_C3673( C3664 C3673 ) \nC3664_=_C3755( C3664 C3755 ) C3665_=_C3666( C3665 C3666 ) C3665_=_C3667( C3665 C3667 ) C3665_=_C3668( C3665 C3668 ) C3665_=_C3669( C3665 C3669 ) C3665_=_C3670( C3665 C3670 ) \nC3665_=_C3671( C3665 C3671 ) C3665_=_C3672( C3665 C3672 ) C3665_=_C3673( C3665 C3673 ) C3666_=_C3667( C3666 C3667 ) C3666_=_C3668( C3666 C3668 ) C3666_=_C3669( C3666 C3669 ) \nC3666_=_C3670( C3666 C3670 ) C3666_=_C3671( C3666 C3671 ) C3666_=_C3672( C3666 C3672 ) C3666_=_C3673( C3666 C3673 ) C3666_=_C3755( C3666 C3755 ) C3666_=_C3830( C3666 C3830 ) \nC3666_=_C3875( C3666 C3875 ) C3666_=_C3876( C3666 C3876 ) C3666_=_C3877( C3666 C3877 ) C3666_=_C3878( C3666 C3878 ) C3666_=_C3879( C3666 C3879 ) C3666_=_C3880( C3666 C3880 ) \nC3666_=_C3881( C3666 C3881 ) C3667_=_C3668( C3667 C3668 ) C3667_=_C3669( C3667 C3669 ) C3667_=_C3670( C3667 C3670 ) C3667_=_C3671( C3667 C3671 ) C3667_=_C3672( C3667 C3672 ) \nC3667_=_C3673( C3667 C3673 ) C3668_=_C3669( C3668 C3669 ) C3668_=_C3670( C3668 C3670 ) C3668_=_C3671( C3668 C3671 ) C3668_=_C3672( C3668 C3672 ) C3668_=_C3673( C3668 C3673 ) \nC3668_=_C3876( C3668 C3876 ) C3669_=_C3670( C3669 C3670 ) C3669_=_C3671( C3669 C3671 ) C3669_=_C3672( C3669 C3672 ) C3669_=_C3673( C3669 C3673 ) C3669_=_C3877( C3669 C3877 ) \nC3670_=_C3671( C3670 C3671 ) C3670_=_C3672( C3670 C3672 ) C3670_=_C3673( C3670 C3673 ) C3671_=_C3672( C3671 C3672 ) C3671_=_C3673( C3671 C3673 ) C3671_=_C3879( C3671 C3879 ) \nC3672_=_C3673( C3672 C3673 ) C3755_=_C3830( C3755 C3830 ) C3755_=_C3875( C3755 C3875 ) C3755_=_C3876( C3755 C3876 ) C3755_=_C3877( C3755 C3877 ) C3755_=_C3878( C3755 C3878 ) \nC3755_=_C3879( C3755 C3879 ) C3755_=_C3880( C3755 C3880 ) C3755_=_C3881( C3755 C3881 ) C3830_=_C3875( C3830 C3875 ) C3830_=_C3876( C3830 C3876 ) C3830_=_C3877( C3830 C3877 ) \nC3830_=_C3878( C3830 C3878 ) C3830_=_C3879( C3830 C3879 ) C3830_=_C3880( C3830 C3880 ) C3830_=_C3881( C3830 C3881 ) C3875_=_C3876( C3875 C3876 ) C3875_=_C3877( C3875 C3877 ) \nC3875_=_C3878( C3875 C3878 ) C3875_=_C3879( C3875 C3879 ) C3875_=_C3880( C3875 C3880 ) C3875_=_C3881( C3875 C3881 ) C3876_=_C3877( C3876 C3877 ) C3876_=_C3878( C3876 C3878 ) \nC3876_=_C3879( C3876 C3879 ) C3876_=_C3880( C3876 C3880 ) C3876_=_C3881( C3876 C3881 ) C3877_=_C3878( C3877 C3878 ) C3877_=_C3879( C3877 C3879 ) C3877_=_C3880( C3877 C3880 ) \nC3877_=_C3881( C3877 C3881 ) C3878_=_C3879( C3878 C3879 ) C3878_=_C3880( C3878 C3880 ) C3878_=_C3881( C3878 C3881 ) C3879_=_C3880( C3879 C3880 ) C3879_=_C3881( C3879 C3881 ) \nC3880_=_C3881( C3880 C3881 ) "];133-&gt;201[label="99: C392 C442 C457 C491 C492 \nC493 C495 C496 C497 C498 C499 \nC500 C501 C502 C503 C504 C505 \nC506 C508 C509 C511 C512 C513 \nC514 C515 C516 C517 C518 C1066 \nC1072 C1077 C1114 C1132 C1253 C1504 \nC1514 C1801 C1813 C1851 C1914 C1959 \nC1960 C1961 C1962 C1963 C1964 C1965 \nC1966 C1968 C1969 C1971 C1972 C1973 \nC1974 C1975 C1976 C1977 C1978 C1979 \nC2188 C2191 C2319 C2339 C2358 C2525 \nC2529 C2545 C2666 C2697 C2744 C2858 \nC3037 C3055 C3105 C3197 C3358 C3369 \nC3489 C3512 C3557 C3581 C3664 C3665 \nC3667 C3668 C3669 C3670 C3671 C3672 \nC3673</w:t>
      </w:r>
    </w:p>
    <w:p>
      <w:pPr>
        <w:pStyle w:val="PreformattedText"/>
        <w:bidi w:val="0"/>
        <w:spacing w:before="0" w:after="0"/>
        <w:jc w:val="left"/>
        <w:rPr/>
      </w:pPr>
      <w:r>
        <w:rPr/>
        <w:t xml:space="preserve"> </w:t>
      </w:r>
      <w:r>
        <w:rPr/>
        <w:t>C3755 C3830 C3875 C3876 C3877 \nC3878 C3879 C3880 C3881 \n1238: C392_=_C442 ,C392_=_C1066 ,C392_=_C1114 ,C392_=_C1504 ,C392_=_C1801 ,\nC392_=_C1959 ,C392_=_C1960 ,C392_=_C1961 ,C392_=_C1962 ,C392_=_C1963 ,C392_=_C1964 ,\nC392_=_C1965 ,C392_=_C1966 ,C392_=_C1968 ,C392_=_C1969 ,C392_=_C1971 ,C392_=_C1972 ,\nC392_=_C1973 ,C392_=_C1974 ,C392_=_C1975 ,C392_=_C1976 ,C392_=_C1977 ,C392_=_C1978 ,\nC392_=_C1979 ,C442_=_C457 ,C442_=_C1066 ,C442_=_C1114 ,C442_=_C1504 ,C442_=_C1801 ,\nC442_=_C1959 ,C442_=_C1960 ,C442_=_C1961 ,C442_=_C1962 ,C442_=_C1963 ,C442_=_C1964 ,\nC442_=_C1965 ,C442_=_C1966 ,C442_=_C1968 ,C442_=_C1969 ,C442_=_C1971 ,C442_=_C1972 ,\nC442_=_C1973 ,C442_=_C1974 ,C442_=_C1975 ,C442_=_C1976 ,C442_=_C1977 ,C442_=_C1978 ,\nC442_=_C1979 ,C457_=_C1077 ,C457_=_C1132 ,C457_=_C1253 ,C457_=_C1514 ,C457_=_C1813 ,\nC457_=_C1851 ,C457_=_C2191 ,C457_=_C2339 ,C457_=_C2358 ,C457_=_C2529 ,C457_=_C2545 ,\nC457_=_C2697 ,C457_=_C2744 ,C457_=_C3489 ,C457_=_C3755 ,C457_=_C3830 ,C457_=_C3875 ,\nC457_=_C3876 ,C457_=_C3877 ,C457_=_C3878 ,C457_=_C3879 ,C457_=_C3880 ,C457_=_C3881 ,\nC491_=_C492 ,C491_=_C493 ,C491_=_C495 ,C491_=_C496 ,C491_=_C497 ,C491_=_C498 ,\nC491_=_C499 ,C491_=_C500 ,C491_=_C501 ,C491_=_C502 ,C491_=_C503 ,C491_=_C504 ,\nC491_=_C505 ,C491_=_C506 ,C491_=_C508 ,C491_=_C509 ,C491_=_C511 ,C491_=_C512 ,\nC491_=_C513 ,C491_=_C514 ,C491_=_C515 ,C491_=_C516 ,C491_=_C517 ,C491_=_C518 ,\nC492_=_C493 ,C492_=_C495 ,C492_=_C496 ,C492_=_C497 ,C492_=_C498 ,C492_=_C499 ,\nC492_=_C500 ,C492_=_C501 ,C492_=_C502 ,C492_=_C503 ,C492_=_C504 ,C492_=_C505 ,\nC492_=_C506 ,C492_=_C508 ,C492_=_C509 ,C492_=_C511 ,C492_=_C512 ,C492_=_C513 ,\nC492_=_C514 ,C492_=_C515 ,C492_=_C516 ,C492_=_C517 ,C492_=_C518 ,C492_=_C1066 ,\nC492_=_C1072 ,C492_=_C1077 ,C493_=_C495 ,C493_=_C496 ,C493_=_C497 ,C493_=_C498 ,\nC493_=_C499 ,C493_=_C500 ,C493_=_C501 ,C493_=_C502 ,C493_=_C503 ,C493_=_C504 ,\nC493_=_C505 ,C493_=_C506 ,C493_=_C508 ,C493_=_C509 ,C493_=_C511 ,C493_=_C512 ,\nC493_=_C513 ,C493_=_C514 ,C493_=_C515 ,C493_=_C516 ,C493_=_C517 ,C493_=_C518 ,\nC493_=_C1914 ,C495_=_C496 ,C495_=_C497 ,C495_=_C498 ,C495_=_C499 ,C495_=_C500 ,\nC495_=_C501 ,C495_=_C502 ,C495_=_C503 ,C495_=_C504 ,C495_=_C505 ,C495_=_C506 ,\nC495_=_C508 ,C495_=_C509 ,C495_=_C511 ,C495_=_C512 ,C495_=_C513 ,C495_=_C514 ,\nC495_=_C515 ,C495_=_C516 ,C495_=_C517 ,C495_=_C518 ,C495_=_C1959 ,C495_=_C2188 ,\nC495_=_C2191 ,C496_=_C497 ,C496_=_C498 ,C496_=_C499 ,C496_=_C500 ,C496_=_C501 ,\nC496_=_C502 ,C496_=_C503 ,C496_=_C504 ,C496_=_C505 ,C496_=_C506 ,C496_=_C508 ,\nC496_=_C509 ,C496_=_C511 ,C496_=_C512 ,C496_=_C513 ,C496_=_C514 ,C496_=_C515 ,\nC496_=_C516 ,C496_=_C517 ,C496_=_C518 ,C496_=_C1961 ,C496_=_C2525 ,C496_=_C2529 ,\nC497_=_C498 ,C497_=_C499 ,C497_=_C500 ,C497_=_C501 ,C497_=_C502 ,C497_=_C503 ,\nC497_=_C504 ,C497_=_C505 ,C497_=_C506 ,C497_=_C508 ,C497_=_C509 ,C497_=_C511 ,\nC497_=_C512 ,C497_=_C513 ,C497_=_C514 ,C497_=_C515 ,C497_=_C516 ,C497_=_C517 ,\nC497_=_C518 ,C497_=_C2666 ,C498_=_C499 ,C498_=_C500 ,C498_=_C501 ,C498_=_C502 ,\nC498_=_C503 ,C498_=_C504 ,C498_=_C505 ,C498_=_C506 ,C498_=_C508 ,C498_=_C509 ,\nC498_=_C511 ,C498_=_C512 ,C498_=_C513 ,C498_=_C514 ,C498_=_C515 ,C498_=_C516 ,\nC498_=_C517 ,C498_=_C518 ,C498_=_C2858 ,C499_=_C500 ,C499_=_C501 ,C499_=_C502 ,\nC499_=_C503 ,C499_=_C504 ,C499_=_C505 ,C499_=_C506 ,C499_=_C508 ,C499_=_C509 ,\nC499_=_C511 ,C499_=_C512 ,C499_=_C513 ,C499_=_C514 ,C499_=_C515 ,C499_=_C516 ,\nC499_=_C517 ,C499_=_C518 ,C500_=_C501 ,C500_=_C502 ,C500_=_C503 ,C500_=_C504 ,\nC500_=_C505 ,C500_=_C506 ,C500_=_C508 ,C500_=_C509 ,C500_=_C511 ,C500_=_C512 ,\nC500_=_C513 ,C500_=_C514 ,C500_=_C515 ,C500_=_C516 ,C500_=_C517 ,C500_=_C518 ,\nC500_=_C3037 ,C501_=_C502 ,C501_=_C503 ,C501_=_C504 ,C501_=_C505 ,C501_=_C506 ,\nC501_=_C508 ,C501_=_C509 ,C501_=_C511 ,C501_=_C512 ,C501_=_C513 ,C501_=_C514 ,\nC501_=_C515 ,C501_=_C516 ,C501_=_C517 ,C501_=_C518 ,C502_=_C503 ,C502_=_C504 ,\nC502_=_C505 ,C502_=_C506 ,C502_=_C508 ,C502_=_C509 ,C502_=_C511 ,C502_=_C512 ,\nC502_=_C513 ,C502_=_C514 ,C502_=_C515 ,C502_=_C516 ,C502_=_C517 ,C502_=_C518 ,\nC503_=_C504 ,C503_=_C505 ,C503_=_C506 ,C503_=_C508 ,C503_=_C509 ,C503_=_C511 ,\nC503_=_C512 ,C503_=_C513 ,C503_=_C514 ,C503_=_C515 ,C503_=_C516 ,C503_=_C517 ,\nC503_=_C518 ,C503_=_C3358 ,C504_=_C505 ,C504_=_C506 ,C504_=_C508 ,C504_=_C509 ,\nC504_=_C511 ,C504_=_C512 ,C504_=_C513 ,C504_=_C514 ,C504_=_C515 ,C504_=_C516 ,\nC504_=_C517 ,C504_=_C518 ,C504_=_C3369 ,C505_=_C506 ,C505_=_C508 ,C505_=_C509 ,\nC505_=_C511 ,C505_=_C512 ,C505_=_C513 ,C505_=_C514 ,C505_=_C515 ,C505_=_C516 ,\nC505_=_C517 ,C505_=_C518 ,C505_=_C3512 ,C506_=_C508 ,C506_=_C509 ,C506_=_C511 ,\nC506_=_C512 ,C506_=_C513 ,C506_=_C514 ,C506_=_C515 ,C506_=_C516 ,C506_=_C517 ,\nC506_=_C518 ,C508_=_C509 ,C508_=_C511 ,C508_=_C512 ,C508_=_C513 ,C508_=_C514 ,\nC508_=_C515 ,C508_=_C516 ,C508_=_C517 ,C508_=_C518 ,C508_=_C1968 ,C508_=_C3664 ,\nC508_=_C3755 ,C509_=_C511 ,C509_=_C512 ,C509_=_C513 ,C509_=_C514 ,C509_=_C515 ,\nC509_=_C516 ,C509_=_C517 ,C509_=_C518 ,C509_=_C3665 ,C511_=_C512 ,C511_=_C513 ,\nC511_=_C514 ,C511_=_C515 ,C511_=_C516 ,C511_=_C517 ,C511_=_C518 ,C511_=_C3667 ,\nC512_=_C513 ,C512_=_C514 ,C512_=_C515 ,C512_=_C516 ,C512_=_C517 ,C512_=_C518 ,\nC513_=_C514 ,C513_=_C515 ,C513_=_C516 ,C513_=_C517 ,C513_=_C518 ,C514_=_C515 ,\nC514_=_C516 ,C514_=_C517 ,C514_=_C518 ,C514_=_C1974 ,C514_=_C3668 ,C514_=_C3876 ,\nC515_=_C516 ,C515_=_C517 ,C515_=_C518 ,C515_=_C1975 ,C515_=_C3669 ,C515_=_C3877 ,\nC516_=_C517 ,C516_=_C518 ,C516_=_C1977 ,C516_=_C3671 ,C516_=_C3879 ,C517_=_C518 ,\nC518_=_C3672 ,C1066_=_C1072 ,C1066_=_C1077 ,C1066_=_C1114 ,C1066_=_C1504 ,C1066_=_C1801 ,\nC1066_=_C1959 ,C1066_=_C1960 ,C1066_=_C1961 ,C1066_=_C1962 ,C1066_=_C1963 ,C1066_=_C1964 ,\nC1066_=_C1965 ,C1066_=_C1966 ,C1066_=_C1968 ,C1066_=_C1969 ,C1066_=_C1971 ,C1066_=_C1972 ,\nC1066_=_C1973 ,C1066_=_C1974 ,C1066_=_C1975 ,C1066_=_C1976 ,C1066_=_C1977 ,C1066_=_C1978 ,\nC1066_=_C1979 ,C1072_=_C1077 ,C1072_=_C1914 ,C1072_=_C2188 ,C1072_=_C2319 ,C1072_=_C2525 ,\nC1072_=_C2666 ,C1072_=_C2858 ,C1072_=_C3037 ,C1072_=_C3055 ,C1072_=_C3105 ,C1072_=_C3197 ,\nC1072_=_C3358 ,C1072_=_C3369 ,C1072_=_C3512 ,C1072_=_C3557 ,C1072_=_C3581 ,C1072_=_C3664 ,\nC1072_=_C3665 ,C1072_=_C3667 ,C1072_=_C3668 ,C1072_=_C3669 ,C1072_=_C3670 ,C1072_=_C3671 ,\nC1072_=_C3672 ,C1072_=_C3673 ,C1077_=_C1132 ,C1077_=_C1253 ,C1077_=_C1514 ,C1077_=_C1813 ,\nC1077_=_C1851 ,C1077_=_C2191 ,C1077_=_C2339 ,C1077_=_C2358 ,C1077_=_C2529 ,C1077_=_C2545 ,\nC1077_=_C2697 ,C1077_=_C2744 ,C1077_=_C3489 ,C1077_=_C3755 ,C1077_=_C3830 ,C1077_=_C3875 ,\nC1077_=_C3876 ,C1077_=_C3877 ,C1077_=_C3878 ,C1077_=_C3879 ,C1077_=_C3880 ,C1077_=_C3881 ,\nC1114_=_C1132 ,C1114_=_C1504 ,C1114_=_C1801 ,C1114_=_C1959 ,C1114_=_C1960 ,C1114_=_C1961 ,\nC1114_=_C1962 ,C1114_=_C1963 ,C1114_=_C1964 ,C1114_=_C1965 ,C1114_=_C1966 ,C1114_=_C1968 ,\nC1114_=_C1969 ,C1114_=_C1971 ,C1114_=_C1972 ,C1114_=_C1973 ,C1114_=_C1974 ,C1114_=_C1975 ,\nC1114_=_C1976 ,C1114_=_C1977 ,C1114_=_C1978 ,C1114_=_C1979 ,C1132_=_C1253 ,C1132_=_C1514 ,\nC1132_=_C1813 ,C1132_=_C1851 ,C1132_=_C2191 ,C1132_=_C2339 ,C1132_=_C2358 ,C1132_=_C2529 ,\nC1132_=_C2545 ,C1132_=_C2697 ,C1132_=_C2744 ,C1132_=_C3489 ,C1132_=_C3755 ,C1132_=_C3830 ,\nC1132_=_C3875 ,C1132_=_C3876 ,C1132_=_C3877 ,C1132_=_C3878 ,C1132_=_C3879 ,C1132_=_C3880 ,\nC1132_=_C3881 ,C1253_=_C1514 ,C1253_=_C1813 ,C1253_=_C1851 ,C1253_=_C2191 ,C1253_=_C2339 ,\nC1253_=_C2358 ,C1253_=_C2529 ,C1253_=_C2545 ,C1253_=_C2697 ,C1253_=_C2744 ,C1253_=_C3489 ,\nC1253_=_C3755 ,C1253_=_C3830 ,C1253_=_C3875 ,C1253_=_C3876 ,C1253_=_C3877 ,C1253_=_C3878 ,\nC1253_=_C3879 ,C1253_=_C3880 ,C1253_=_C3881 ,C1504_=_C1514 ,C1504_=_C1801 ,C1504_=_C1959 ,\nC1504_=_C1960 ,C1504_=_C1961 ,C1504_=_C1962 ,C1504_=_C1963 ,C1504_=_C1964 ,C1504_=_C1965 ,\nC1504_=_C1966 ,C1504_=_C1968 ,C1504_=_C1969 ,C1504_=_C1971 ,C1504_=_C1972 ,C1504_=_C1973 ,\nC1504_=_C1974 ,C1504_=_C1975 ,C1504_=_C1976 ,C1504_=_C1977 ,C1504_=_C1978 ,C1504_=_C1979 ,\nC1514_=_C1813 ,C1514_=_C1851 ,C1514_=_C2191 ,C1514_=_C2339 ,C1514_=_C2358 ,C1514_=_C2529 ,\nC1514_=_C2545 ,C1514_=_C2697 ,C1514_=_C2744 ,C1514_=_C3489 ,C1514_=_C3755 ,C1514_=_C3830 ,\nC1514_=_C3875 ,C1514_=_C3876 ,C1514_=_C3877 ,C1514_=_C3878 ,C1514_=_C3879 ,C1514_=_C3880 ,\nC1514_=_C3881 ,C1801_=_C1813 ,C1801_=_C1959 ,C1801_=_C1960 ,C1801_=_C1961 ,C1801_=_C1962 ,\nC1801_=_C1963 ,C1801_=_C1964 ,C1801_=_C1965 ,C1801_=_C1966 ,C1801_=_C1968 ,C1801_=_C1969 ,\nC1801_=_C1971 ,C1801_=_C1972 ,C1801_=_C1973 ,C1801_=_C1974 ,C1801_=_C1975 ,C1801_=_C1976 ,\nC1801_=_C1977 ,C1801_=_C1978 ,C1801_=_C1979 ,C1813_=_C1851 ,C1813_=_C2191 ,C1813_=_C2339 ,\nC1813_=_C2358 ,C1813_=_C2529 ,C1813_=_C2545 ,C1813_=_C2697 ,C1813_=_C2744 ,C1813_=_C3489 ,\nC1813_=_C3755 ,C1813_=_C3830 ,C1813_=_C3875 ,C1813_=_C3876 ,C1813_=_C3877 ,C1813_=_C3878 ,\nC1813_=_C3879 ,C1813_=_C3880 ,C1813_=_C3881 ,C1851_=_C2191 ,C1851_=_C2339 ,C1851_=_C2358 ,\nC1851_=_C2529 ,C1851_=_C2545 ,C1851_=_C2697 ,C1851_=_C2744 ,C1851_=_C3489 ,C1851_=_C3755 ,\nC1851_=_C3830 ,C1851_=_C3875 ,C1851_=_C3876 ,C1851_=_C3877 ,C1851_=_C3878 ,C1851_=_C3879 ,\nC1851_=_C3880 ,C1851_=_C3881 ,C1914_=_C2188 ,C1914_=_C2319 ,C1914_=_C2525 ,C1914_=_C2666 ,\nC1914_=_C2858 ,C1914_=_C3037 ,C1914_=_C3055 ,C1914_=_C3105 ,C1914_=_C3197 ,C1914_=_C3358 ,\nC1914_=_C3369 ,C1914_=_C3512 ,C1914_=_C3557 ,C1914_=_C3581 ,C1914_=_C3664 ,C1914_=_C3665 ,\nC1914_=_C3667 ,C1914_=_C3668 ,C1914_=_C3669 ,C1914_=_C3670 ,C1914_=_C3671 ,C1914_=_C3672 ,\nC1914_=_C3673 ,C1959_=_C1960 ,C1959_=_C1961 ,C1959_=_C1962 ,C1959_=_C1963 ,C1959_=_C1964 ,\nC1959_=_C1965 ,C1959_=_C1966 ,C1959_=_C1968 ,C1959_=_C1969 ,C1959_=_C1971 ,C1959_=_C1972 ,\nC1959_=_C1973 ,C1959_=_C1974 ,C1959_=_C1975 ,C1959_=_C1976 ,C1959_=_C1977 ,C1959_=_C1978 ,\nC1959_=_C1979 ,C1959_=_C2188 ,C1959_=_C2191 ,C1960_=_C1961 ,C1960_=_C1962 ,C1960_=_C1963 ,\nC1960_=_C1964 ,C1960_=_C1965 ,C1960_=_C1966 ,C1960_=_C1968 ,C1960_=_C1969 ,C1960_=_C1971 ,\nC1960_=_C1972 ,C1960_=_C1973 ,C1960_=_C1974 ,C1960_=_C1975 ,C1960_=_C1976</w:t>
      </w:r>
    </w:p>
    <w:p>
      <w:pPr>
        <w:pStyle w:val="PreformattedText"/>
        <w:bidi w:val="0"/>
        <w:spacing w:before="0" w:after="0"/>
        <w:jc w:val="left"/>
        <w:rPr/>
      </w:pPr>
      <w:r>
        <w:rPr/>
        <w:t xml:space="preserve"> </w:t>
      </w:r>
      <w:r>
        <w:rPr/>
        <w:t>,C1960_=_C1977 ,\nC1960_=_C1978 ,C1960_=_C1979 ,C1960_=_C2339 ,C1961_=_C1962 ,C1961_=_C1963 ,C1961_=_C1964 ,\nC1961_=_C1965 ,C1961_=_C1966 ,C1961_=_C1968 ,C1961_=_C1969 ,C1961_=_C1971 ,C1961_=_C1972 ,\nC1961_=_C1973 ,C1961_=_C1974 ,C1961_=_C1975 ,C1961_=_C1976 ,C1961_=_C1977 ,C1961_=_C1978 ,\nC1961_=_C1979 ,C1961_=_C2525 ,C1961_=_C2529 ,C1962_=_C1963 ,C1962_=_C1964 ,C1962_=_C1965 ,\nC1962_=_C1966 ,C1962_=_C1968 ,C1962_=_C1969 ,C1962_=_C1971 ,C1962_=_C1972 ,C1962_=_C1973 ,\nC1962_=_C1974 ,C1962_=_C1975 ,C1962_=_C1976 ,C1962_=_C1977 ,C1962_=_C1978 ,C1962_=_C1979 ,\nC1962_=_C2697 ,C1963_=_C1964 ,C1963_=_C1965 ,C1963_=_C1966 ,C1963_=_C1968 ,C1963_=_C1969 ,\nC1963_=_C1971 ,C1963_=_C1972 ,C1963_=_C1973 ,C1963_=_C1974 ,C1963_=_C1975 ,C1963_=_C1976 ,\nC1963_=_C1977 ,C1963_=_C1978 ,C1963_=_C1979 ,C1964_=_C1965 ,C1964_=_C1966 ,C1964_=_C1968 ,\nC1964_=_C1969 ,C1964_=_C1971 ,C1964_=_C1972 ,C1964_=_C1973 ,C1964_=_C1974 ,C1964_=_C1975 ,\nC1964_=_C1976 ,C1964_=_C1977 ,C1964_=_C1978 ,C1964_=_C1979 ,C1965_=_C1966 ,C1965_=_C1968 ,\nC1965_=_C1969 ,C1965_=_C1971 ,C1965_=_C1972 ,C1965_=_C1973 ,C1965_=_C1974 ,C1965_=_C1975 ,\nC1965_=_C1976 ,C1965_=_C1977 ,C1965_=_C1978 ,C1965_=_C1979 ,C1965_=_C3489 ,C1966_=_C1968 ,\nC1966_=_C1969 ,C1966_=_C1971 ,C1966_=_C1972 ,C1966_=_C1973 ,C1966_=_C1974 ,C1966_=_C1975 ,\nC1966_=_C1976 ,C1966_=_C1977 ,C1966_=_C1978 ,C1966_=_C1979 ,C1968_=_C1969 ,C1968_=_C1971 ,\nC1968_=_C1972 ,C1968_=_C1973 ,C1968_=_C1974 ,C1968_=_C1975 ,C1968_=_C1976 ,C1968_=_C1977 ,\nC1968_=_C1978 ,C1968_=_C1979 ,C1968_=_C3664 ,C1968_=_C3755 ,C1969_=_C1971 ,C1969_=_C1972 ,\nC1969_=_C1973 ,C1969_=_C1974 ,C1969_=_C1975 ,C1969_=_C1976 ,C1969_=_C1977 ,C1969_=_C1978 ,\nC1969_=_C1979 ,C1969_=_C3830 ,C1971_=_C1972 ,C1971_=_C1973 ,C1971_=_C1974 ,C1971_=_C1975 ,\nC1971_=_C1976 ,C1971_=_C1977 ,C1971_=_C1978 ,C1971_=_C1979 ,C1972_=_C1973 ,C1972_=_C1974 ,\nC1972_=_C1975 ,C1972_=_C1976 ,C1972_=_C1977 ,C1972_=_C1978 ,C1972_=_C1979 ,C1973_=_C1974 ,\nC1973_=_C1975 ,C1973_=_C1976 ,C1973_=_C1977 ,C1973_=_C1978 ,C1973_=_C1979 ,C1974_=_C1975 ,\nC1974_=_C1976 ,C1974_=_C1977 ,C1974_=_C1978 ,C1974_=_C1979 ,C1974_=_C3668 ,C1974_=_C3876 ,\nC1975_=_C1976 ,C1975_=_C1977 ,C1975_=_C1978 ,C1975_=_C1979 ,C1975_=_C3669 ,C1975_=_C3877 ,\nC1976_=_C1977 ,C1976_=_C1978 ,C1976_=_C1979 ,C1976_=_C3878 ,C1977_=_C1978 ,C1977_=_C1979 ,\nC1977_=_C3671 ,C1977_=_C3879 ,C1978_=_C1979 ,C1979_=_C3881 ,C2188_=_C2191 ,C2188_=_C2319 ,\nC2188_=_C2525 ,C2188_=_C2666 ,C2188_=_C2858 ,C2188_=_C3037 ,C2188_=_C3055 ,C2188_=_C3105 ,\nC2188_=_C3197 ,C2188_=_C3358 ,C2188_=_C3369 ,C2188_=_C3512 ,C2188_=_C3557 ,C2188_=_C3581 ,\nC2188_=_C3664 ,C2188_=_C3665 ,C2188_=_C3667 ,C2188_=_C3668 ,C2188_=_C3669 ,C2188_=_C3670 ,\nC2188_=_C3671 ,C2188_=_C3672 ,C2188_=_C3673 ,C2191_=_C2339 ,C2191_=_C2358 ,C2191_=_C2529 ,\nC2191_=_C2545 ,C2191_=_C2697 ,C2191_=_C2744 ,C2191_=_C3489 ,C2191_=_C3755 ,C2191_=_C3830 ,\nC2191_=_C3875 ,C2191_=_C3876 ,C2191_=_C3877 ,C2191_=_C3878 ,C2191_=_C3879 ,C2191_=_C3880 ,\nC2191_=_C3881 ,C2319_=_C2525 ,C2319_=_C2666 ,C2319_=_C2858 ,C2319_=_C3037 ,C2319_=_C3055 ,\nC2319_=_C3105 ,C2319_=_C3197 ,C2319_=_C3358 ,C2319_=_C3369 ,C2319_=_C3512 ,C2319_=_C3557 ,\nC2319_=_C3581 ,C2319_=_C3664 ,C2319_=_C3665 ,C2319_=_C3667 ,C2319_=_C3668 ,C2319_=_C3669 ,\nC2319_=_C3670 ,C2319_=_C3671 ,C2319_=_C3672 ,C2319_=_C3673 ,C2339_=_C2358 ,C2339_=_C2529 ,\nC2339_=_C2545 ,C2339_=_C2697 ,C2339_=_C2744 ,C2339_=_C3489 ,C2339_=_C3755 ,C2339_=_C3830 ,\nC2339_=_C3875 ,C2339_=_C3876 ,C2339_=_C3877 ,C2339_=_C3878 ,C2339_=_C3879 ,C2339_=_C3880 ,\nC2339_=_C3881 ,C2358_=_C2529 ,C2358_=_C2545 ,C2358_=_C2697 ,C2358_=_C2744 ,C2358_=_C3489 ,\nC2358_=_C3755 ,C2358_=_C3830 ,C2358_=_C3875 ,C2358_=_C3876 ,C2358_=_C3877 ,C2358_=_C3878 ,\nC2358_=_C3879 ,C2358_=_C3880 ,C2358_=_C3881 ,C2525_=_C2529 ,C2525_=_C2666 ,C2525_=_C2858 ,\nC2525_=_C3037 ,C2525_=_C3055 ,C2525_=_C3105 ,C2525_=_C3197 ,C2525_=_C3358 ,C2525_=_C3369 ,\nC2525_=_C3512 ,C2525_=_C3557 ,C2525_=_C3581 ,C2525_=_C3664 ,C2525_=_C3665 ,C2525_=_C3667 ,\nC2525_=_C3668 ,C2525_=_C3669 ,C2525_=_C3670 ,C2525_=_C3671 ,C2525_=_C3672 ,C2525_=_C3673 ,\nC2529_=_C2545 ,C2529_=_C2697 ,C2529_=_C2744 ,C2529_=_C3489 ,C2529_=_C3755 ,C2529_=_C3830 ,\nC2529_=_C3875 ,C2529_=_C3876 ,C2529_=_C3877 ,C2529_=_C3878 ,C2529_=_C3879 ,C2529_=_C3880 ,\nC2529_=_C3881 ,C2545_=_C2697 ,C2545_=_C2744 ,C2545_=_C3489 ,C2545_=_C3755 ,C2545_=_C3830 ,\nC2545_=_C3875 ,C2545_=_C3876 ,C2545_=_C3877 ,C2545_=_C3878 ,C2545_=_C3879 ,C2545_=_C3880 ,\nC2545_=_C3881 ,C2666_=_C2858 ,C2666_=_C3037 ,C2666_=_C3055 ,C2666_=_C3105 ,C2666_=_C3197 ,\nC2666_=_C3358 ,C2666_=_C3369 ,C2666_=_C3512 ,C2666_=_C3557 ,C2666_=_C3581 ,C2666_=_C3664 ,\nC2666_=_C3665 ,C2666_=_C3667 ,C2666_=_C3668 ,C2666_=_C3669 ,C2666_=_C3670 ,C2666_=_C3671 ,\nC2666_=_C3672 ,C2666_=_C3673 ,C2697_=_C2744 ,C2697_=_C3489 ,C2697_=_C3755 ,C2697_=_C3830 ,\nC2697_=_C3875 ,C2697_=_C3876 ,C2697_=_C3877 ,C2697_=_C3878 ,C2697_=_C3879 ,C2697_=_C3880 ,\nC2697_=_C3881 ,C2744_=_C3489 ,C2744_=_C3755 ,C2744_=_C3830 ,C2744_=_C3875 ,C2744_=_C3876 ,\nC2744_=_C3877 ,C2744_=_C3878 ,C2744_=_C3879 ,C2744_=_C3880 ,C2744_=_C3881 ,C2858_=_C3037 ,\nC2858_=_C3055 ,C2858_=_C3105 ,C2858_=_C3197 ,C2858_=_C3358 ,C2858_=_C3369 ,C2858_=_C3512 ,\nC2858_=_C3557 ,C2858_=_C3581 ,C2858_=_C3664 ,C2858_=_C3665 ,C2858_=_C3667 ,C2858_=_C3668 ,\nC2858_=_C3669 ,C2858_=_C3670 ,C2858_=_C3671 ,C2858_=_C3672 ,C2858_=_C3673 ,C3037_=_C3055 ,\nC3037_=_C3105 ,C3037_=_C3197 ,C3037_=_C3358 ,C3037_=_C3369 ,C3037_=_C3512 ,C3037_=_C3557 ,\nC3037_=_C3581 ,C3037_=_C3664 ,C3037_=_C3665 ,C3037_=_C3667 ,C3037_=_C3668 ,C3037_=_C3669 ,\nC3037_=_C3670 ,C3037_=_C3671 ,C3037_=_C3672 ,C3037_=_C3673 ,C3055_=_C3105 ,C3055_=_C3197 ,\nC3055_=_C3358 ,C3055_=_C3369 ,C3055_=_C3512 ,C3055_=_C3557 ,C3055_=_C3581 ,C3055_=_C3664 ,\nC3055_=_C3665 ,C3055_=_C3667 ,C3055_=_C3668 ,C3055_=_C3669 ,C3055_=_C3670 ,C3055_=_C3671 ,\nC3055_=_C3672 ,C3055_=_C3673 ,C3105_=_C3197 ,C3105_=_C3358 ,C3105_=_C3369 ,C3105_=_C3512 ,\nC3105_=_C3557 ,C3105_=_C3581 ,C3105_=_C3664 ,C3105_=_C3665 ,C3105_=_C3667 ,C3105_=_C3668 ,\nC3105_=_C3669 ,C3105_=_C3670 ,C3105_=_C3671 ,C3105_=_C3672 ,C3105_=_C3673 ,C3197_=_C3358 ,\nC3197_=_C3369 ,C3197_=_C3512 ,C3197_=_C3557 ,C3197_=_C3581 ,C3197_=_C3664 ,C3197_=_C3665 ,\nC3197_=_C3667 ,C3197_=_C3668 ,C3197_=_C3669 ,C3197_=_C3670 ,C3197_=_C3671 ,C3197_=_C3672 ,\nC3197_=_C3673 ,C3358_=_C3369 ,C3358_=_C3512 ,C3358_=_C3557 ,C3358_=_C3581 ,C3358_=_C3664 ,\nC3358_=_C3665 ,C3358_=_C3667 ,C3358_=_C3668 ,C3358_=_C3669 ,C3358_=_C3670 ,C3358_=_C3671 ,\nC3358_=_C3672 ,C3358_=_C3673 ,C3369_=_C3512 ,C3369_=_C3557 ,C3369_=_C3581 ,C3369_=_C3664 ,\nC3369_=_C3665 ,C3369_=_C3667 ,C3369_=_C3668 ,C3369_=_C3669 ,C3369_=_C3670 ,C3369_=_C3671 ,\nC3369_=_C3672 ,C3369_=_C3673 ,C3489_=_C3755 ,C3489_=_C3830 ,C3489_=_C3875 ,C3489_=_C3876 ,\nC3489_=_C3877 ,C3489_=_C3878 ,C3489_=_C3879 ,C3489_=_C3880 ,C3489_=_C3881 ,C3512_=_C3557 ,\nC3512_=_C3581 ,C3512_=_C3664 ,C3512_=_C3665 ,C3512_=_C3667 ,C3512_=_C3668 ,C3512_=_C3669 ,\nC3512_=_C3670 ,C3512_=_C3671 ,C3512_=_C3672 ,C3512_=_C3673 ,C3557_=_C3581 ,C3557_=_C3664 ,\nC3557_=_C3665 ,C3557_=_C3667 ,C3557_=_C3668 ,C3557_=_C3669 ,C3557_=_C3670 ,C3557_=_C3671 ,\nC3557_=_C3672 ,C3557_=_C3673 ,C3581_=_C3664 ,C3581_=_C3665 ,C3581_=_C3667 ,C3581_=_C3668 ,\nC3581_=_C3669 ,C3581_=_C3670 ,C3581_=_C3671 ,C3581_=_C3672 ,C3581_=_C3673 ,C3664_=_C3665 ,\nC3664_=_C3667 ,C3664_=_C3668 ,C3664_=_C3669 ,C3664_=_C3670 ,C3664_=_C3671 ,C3664_=_C3672 ,\nC3664_=_C3673 ,C3664_=_C3755 ,C3665_=_C3667 ,C3665_=_C3668 ,C3665_=_C3669 ,C3665_=_C3670 ,\nC3665_=_C3671 ,C3665_=_C3672 ,C3665_=_C3673 ,C3667_=_C3668 ,C3667_=_C3669 ,C3667_=_C3670 ,\nC3667_=_C3671 ,C3667_=_C3672 ,C3667_=_C3673 ,C3668_=_C3669 ,C3668_=_C3670 ,C3668_=_C3671 ,\nC3668_=_C3672 ,C3668_=_C3673 ,C3668_=_C3876 ,C3669_=_C3670 ,C3669_=_C3671 ,C3669_=_C3672 ,\nC3669_=_C3673 ,C3669_=_C3877 ,C3670_=_C3671 ,C3670_=_C3672 ,C3670_=_C3673 ,C3671_=_C3672 ,\nC3671_=_C3673 ,C3671_=_C3879 ,C3672_=_C3673 ,C3755_=_C3830 ,C3755_=_C3875 ,C3755_=_C3876 ,\nC3755_=_C3877 ,C3755_=_C3878 ,C3755_=_C3879 ,C3755_=_C3880 ,C3755_=_C3881 ,C3830_=_C3875 ,\nC3830_=_C3876 ,C3830_=_C3877 ,C3830_=_C3878 ,C3830_=_C3879 ,C3830_=_C3880 ,C3830_=_C3881 ,\nC3875_=_C3876 ,C3875_=_C3877 ,C3875_=_C3878 ,C3875_=_C3879 ,C3875_=_C3880 ,C3875_=_C3881 ,\nC3876_=_C3877 ,C3876_=_C3878 ,C3876_=_C3879 ,C3876_=_C3880 ,C3876_=_C3881 ,C3877_=_C3878 ,\nC3877_=_C3879 ,C3877_=_C3880 ,C3877_=_C3881 ,C3878_=_C3879 ,C3878_=_C3880 ,C3878_=_C3881 ,\nC3879_=_C3880 ,C3879_=_C3881 ,C3880_=_C3881 ,"];202[shape=box, label="id:202 level: 6\n106: C367 C417 C461 C594 C889 \nC1067 C1135 C1154 C1284 C1285 C1287 \nC1288 C1289 C1290 C1291 C1292 C1293 \nC1294 C1295 C1296 C1297 C1298 C1299 \nC1300 C1301 C1302 C1303 C1304 C1305 \nC1306 C1307 C1308 C1309 C1337 C1357 \nC1374 C1659 C1814 C1856 C1936 C1976 \nC2056 C2057 C2058 C2059 C2060 C2061 \nC2062 C2063 C2064 C2065 C2066 C2067 \nC2068 C2069 C2070 C2071 C2072 C2073 \nC2074 C2075 C2076 C2077 C2078 C2095 \nC2133 C2193 C2344 C2378 C2382 C2531 \nC2637 C2701 C2908 C2936 C2998 C3224 \nC3241 C3247 C3269 C3273 C3296 C3373 \nC3376 C3491 C3516 C3696 C3708 C3730 \nC3739 C3756 C3761 C3833 C3878 C3900 \nC3944 C3945 C3946 C3947 C3949 C3950 \nC4050 C4074 C4079 C4080 C4081 \n1506: C367_=_C889( C367 C889 ) C367_=_C1284( C367 C1284 ) C367_=_C1285( C367 C1285 ) C367_=_C1287( C367 C1287 ) C367_=_C1288( C367 C1288 ) \nC367_=_C1289( C367 C1289 ) C367_=_C1290( C367 C1290 ) C367_=_C1291( C367 C1291 ) C367_=_C1292( C367 C1292 ) C367_=_C1293( C367 C1293 ) C367_=_C1294( C367 C1294 ) \nC367_=_C1295( C367 C1295 ) C367_=_C1296( C367 C1296 ) C367_=_C1297( C367 C1297 ) C367_=_C1298( C367 C1298 ) C367_=_C1299( C367 C1299 ) C367_=_C1300( C367 C1300 ) \nC367_=_C1301( C367 C1301 ) C367_=_C1302( C367 C1302 ) C367_=_C1303( C367 C1303 ) C367_=_C1304( C367 C1304 ) C367_=_C1305( C367 C1305 ) C367_=_C1306( C367 C1306 ) \nC367_=_C1307( C367 C1307 ) C367_=_C1308( C367 C1308 ) C367_=_C1309( C367 C1309 ) C417_=_C1067( C417 C1067 ) C417_=_C1337(</w:t>
      </w:r>
    </w:p>
    <w:p>
      <w:pPr>
        <w:pStyle w:val="PreformattedText"/>
        <w:bidi w:val="0"/>
        <w:spacing w:before="0" w:after="0"/>
        <w:jc w:val="left"/>
        <w:rPr/>
      </w:pPr>
      <w:r>
        <w:rPr/>
        <w:t xml:space="preserve"> </w:t>
      </w:r>
      <w:r>
        <w:rPr/>
        <w:t>C417 C1337 ) C417_=_C1659( C417 C1659 ) \nC417_=_C2056( C417 C2056 ) C417_=_C2057( C417 C2057 ) C417_=_C2058( C417 C2058 ) C417_=_C2059( C417 C2059 ) C417_=_C2060( C417 C2060 ) C417_=_C2061( C417 C2061 ) \nC417_=_C2062( C417 C2062 ) C417_=_C2063( C417 C2063 ) C417_=_C2064( C417 C2064 ) C417_=_C2065( C417 C2065 ) C417_=_C2066( C417 C2066 ) C417_=_C2067( C417 C2067 ) \nC417_=_C2068( C417 C2068 ) C417_=_C2069( C417 C2069 ) C417_=_C2070( C417 C2070 ) C417_=_C2071( C417 C2071 ) C417_=_C2072( C417 C2072 ) C417_=_C2073( C417 C2073 ) \nC417_=_C2074( C417 C2074 ) C417_=_C2075( C417 C2075 ) C417_=_C2076( C417 C2076 ) C417_=_C2077( C417 C2077 ) C417_=_C2078( C417 C2078 ) C461_=_C1135( C461 C1135 ) \nC461_=_C1306( C461 C1306 ) C461_=_C1357( C461 C1357 ) C461_=_C1814( C461 C1814 ) C461_=_C1856( C461 C1856 ) C461_=_C1936( C461 C1936 ) C461_=_C1976( C461 C1976 ) \nC461_=_C2076( C461 C2076 ) C461_=_C2133( C461 C2133 ) C461_=_C2344( C461 C2344 ) C461_=_C2382( C461 C2382 ) C461_=_C2701( C461 C2701 ) C461_=_C2908( C461 C2908 ) \nC461_=_C2998( C461 C2998 ) C461_=_C3247( C461 C3247 ) C461_=_C3273( C461 C3273 ) C461_=_C3376( C461 C3376 ) C461_=_C3491( C461 C3491 ) C461_=_C3708( C461 C3708 ) \nC461_=_C3761( C461 C3761 ) C461_=_C3833( C461 C3833 ) C461_=_C3878( C461 C3878 ) C461_=_C4050( C461 C4050 ) C461_=_C4074( C461 C4074 ) C461_=_C4079( C461 C4079 ) \nC461_=_C4080( C461 C4080 ) C461_=_C4081( C461 C4081 ) C594_=_C1154( C594 C1154 ) C594_=_C1302( C594 C1302 ) C594_=_C1374( C594 C1374 ) C594_=_C2071( C594 C2071 ) \nC594_=_C2095( C594 C2095 ) C594_=_C2193( C594 C2193 ) C594_=_C2378( C594 C2378 ) C594_=_C2531( C594 C2531 ) C594_=_C2637( C594 C2637 ) C594_=_C2936( C594 C2936 ) \nC594_=_C3224( C594 C3224 ) C594_=_C3241( C594 C3241 ) C594_=_C3269( C594 C3269 ) C594_=_C3296( C594 C3296 ) C594_=_C3373( C594 C3373 ) C594_=_C3516( C594 C3516 ) \nC594_=_C3696( C594 C3696 ) C594_=_C3730( C594 C3730 ) C594_=_C3739( C594 C3739 ) C594_=_C3756( C594 C3756 ) C594_=_C3900( C594 C3900 ) C594_=_C3944( C594 C3944 ) \nC594_=_C3945( C594 C3945 ) C594_=_C3946( C594 C3946 ) C594_=_C3947( C594 C3947 ) C594_=_C3949( C594 C3949 ) C594_=_C3950( C594 C3950 ) C889_=_C1284( C889 C1284 ) \nC889_=_C1285( C889 C1285 ) C889_=_C1287( C889 C1287 ) C889_=_C1288( C889 C1288 ) C889_=_C1289( C889 C1289 ) C889_=_C1290( C889 C1290 ) C889_=_C1291( C889 C1291 ) \nC889_=_C1292( C889 C1292 ) C889_=_C1293( C889 C1293 ) C889_=_C1294( C889 C1294 ) C889_=_C1295( C889 C1295 ) C889_=_C1296( C889 C1296 ) C889_=_C1297( C889 C1297 ) \nC889_=_C1298( C889 C1298 ) C889_=_C1299( C889 C1299 ) C889_=_C1300( C889 C1300 ) C889_=_C1301( C889 C1301 ) C889_=_C1302( C889 C1302 ) C889_=_C1303( C889 C1303 ) \nC889_=_C1304( C889 C1304 ) C889_=_C1305( C889 C1305 ) C889_=_C1306( C889 C1306 ) C889_=_C1307( C889 C1307 ) C889_=_C1308( C889 C1308 ) C889_=_C1309( C889 C1309 ) \nC1067_=_C1337( C1067 C1337 ) C1067_=_C1659( C1067 C1659 ) C1067_=_C2056( C1067 C2056 ) C1067_=_C2057( C1067 C2057 ) C1067_=_C2058( C1067 C2058 ) C1067_=_C2059( C1067 C2059 ) \nC1067_=_C2060( C1067 C2060 ) C1067_=_C2061( C1067 C2061 ) C1067_=_C2062( C1067 C2062 ) C1067_=_C2063( C1067 C2063 ) C1067_=_C2064( C1067 C2064 ) C1067_=_C2065( C1067 C2065 ) \nC1067_=_C2066( C1067 C2066 ) C1067_=_C2067( C1067 C2067 ) C1067_=_C2068( C1067 C2068 ) C1067_=_C2069( C1067 C2069 ) C1067_=_C2070( C1067 C2070 ) C1067_=_C2071( C1067 C2071 ) \nC1067_=_C2072( C1067 C2072 ) C1067_=_C2073( C1067 C2073 ) C1067_=_C2074( C1067 C2074 ) C1067_=_C2075( C1067 C2075 ) C1067_=_C2076( C1067 C2076 ) C1067_=_C2077( C1067 C2077 ) \nC1067_=_C2078( C1067 C2078 ) C1135_=_C1306( C1135 C1306 ) C1135_=_C1357( C1135 C1357 ) C1135_=_C1814( C1135 C1814 ) C1135_=_C1856( C1135 C1856 ) C1135_=_C1936( C1135 C1936 ) \nC1135_=_C1976( C1135 C1976 ) C1135_=_C2076( C1135 C2076 ) C1135_=_C2133( C1135 C2133 ) C1135_=_C2344( C1135 C2344 ) C1135_=_C2382( C1135 C2382 ) C1135_=_C2701( C1135 C2701 ) \nC1135_=_C2908( C1135 C2908 ) C1135_=_C2998( C1135 C2998 ) C1135_=_C3247( C1135 C3247 ) C1135_=_C3273( C1135 C3273 ) C1135_=_C3376( C1135 C3376 ) C1135_=_C3491( C1135 C3491 ) \nC1135_=_C3708( C1135 C3708 ) C1135_=_C3761( C1135 C3761 ) C1135_=_C3833( C1135 C3833 ) C1135_=_C3878( C1135 C3878 ) C1135_=_C4050( C1135 C4050 ) C1135_=_C4074( C1135 C4074 ) \nC1135_=_C4079( C1135 C4079 ) C1135_=_C4080( C1135 C4080 ) C1135_=_C4081( C1135 C4081 ) C1154_=_C1302( C1154 C1302 ) C1154_=_C1374( C1154 C1374 ) C1154_=_C2071( C1154 C2071 ) \nC1154_=_C2095( C1154 C2095 ) C1154_=_C2193( C1154 C2193 ) C1154_=_C2378( C1154 C2378 ) C1154_=_C2531( C1154 C2531 ) C1154_=_C2637( C1154 C2637 ) C1154_=_C2936( C1154 C2936 ) \nC1154_=_C3224( C1154 C3224 ) C1154_=_C3241( C1154 C3241 ) C1154_=_C3269( C1154 C3269 ) C1154_=_C3296( C1154 C3296 ) C1154_=_C3373( C1154 C3373 ) C1154_=_C3516( C1154 C3516 ) \nC1154_=_C3696( C1154 C3696 ) C1154_=_C3730( C1154 C3730 ) C1154_=_C3739( C1154 C3739 ) C1154_=_C3756( C1154 C3756 ) C1154_=_C3900( C1154 C3900 ) C1154_=_C3944( C1154 C3944 ) \nC1154_=_C3945( C1154 C3945 ) C1154_=_C3946( C1154 C3946 ) C1154_=_C3947( C1154 C3947 ) C1154_=_C3949( C1154 C3949 ) C1154_=_C3950( C1154 C3950 ) C1284_=_C1285( C1284 C1285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4_=_C1302( C1284 C1302 ) C1284_=_C1303( C1284 C1303 ) C1284_=_C1304( C1284 C1304 ) \nC1284_=_C1305( C1284 C1305 ) C1284_=_C1306( C1284 C1306 ) C1284_=_C1307( C1284 C1307 ) C1284_=_C1308( C1284 C1308 ) C1284_=_C1309( C1284 C1309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3( C1285 C1303 ) C1285_=_C1304( C1285 C1304 ) C1285_=_C1305( C1285 C1305 ) \nC1285_=_C1306( C1285 C1306 ) C1285_=_C1307( C1285 C1307 ) C1285_=_C1308( C1285 C1308 ) C1285_=_C1309( C1285 C1309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8( C1287 C1308 ) C1287_=_C1309( C1287 C1309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09( C1289 C1309 ) C1289_=_C2057( C1289 C2057 ) C1289_=_C2378( C1289 C2378 ) C1289_=_C2382( C1289 C2382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2058( C1290 C2058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w:t>
      </w:r>
    </w:p>
    <w:p>
      <w:pPr>
        <w:pStyle w:val="PreformattedText"/>
        <w:bidi w:val="0"/>
        <w:spacing w:before="0" w:after="0"/>
        <w:jc w:val="left"/>
        <w:rPr/>
      </w:pPr>
      <w:r>
        <w:rPr/>
        <w:t xml:space="preserve"> </w:t>
      </w:r>
      <w:r>
        <w:rPr/>
        <w:t>C1292 C1306 ) C1292_=_C1307( C1292 C1307 ) C1292_=_C1308( C1292 C1308 ) C1292_=_C1309( C1292 C1309 ) C1292_=_C2059( C1292 C2059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09( C1294 C1309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2062( C1295 C2062 ) C1295_=_C3241( C1295 C3241 ) C1295_=_C3247( C1295 C3247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2063( C1296 C2063 ) C1296_=_C3269( C1296 C3269 ) C1296_=_C3273( C1296 C3273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2064( C1297 C2064 ) C1297_=_C3373( C1297 C3373 ) \nC1297_=_C3376( C1297 C3376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9_=_C1300( C1299 C1300 ) C1299_=_C1301( C1299 C1301 ) C1299_=_C1302( C1299 C1302 ) C1299_=_C1303( C1299 C1303 ) C1299_=_C1304( C1299 C1304 ) C1299_=_C1305( C1299 C1305 ) \nC1299_=_C1306( C1299 C1306 ) C1299_=_C1307( C1299 C1307 ) C1299_=_C1308( C1299 C1308 ) C1299_=_C1309( C1299 C1309 ) C1300_=_C1301( C1300 C1301 ) C1300_=_C1302( C1300 C1302 ) \nC1300_=_C1303( C1300 C1303 ) C1300_=_C1304( C1300 C1304 ) C1300_=_C1305( C1300 C1305 ) C1300_=_C1306( C1300 C1306 ) C1300_=_C1307( C1300 C1307 ) C1300_=_C1308( C1300 C1308 ) \nC1300_=_C1309( C1300 C1309 ) C1301_=_C1302( C1301 C1302 ) C1301_=_C1303( C1301 C1303 ) C1301_=_C1304( C1301 C1304 ) C1301_=_C1305( C1301 C1305 ) C1301_=_C1306( C1301 C1306 ) \nC1301_=_C1307( C1301 C1307 ) C1301_=_C1308( C1301 C1308 ) C1301_=_C1309( C1301 C1309 ) C1301_=_C2069( C1301 C2069 ) C1301_=_C3756( C1301 C3756 ) C1301_=_C3761( C1301 C3761 ) \nC1302_=_C1303( C1302 C1303 ) C1302_=_C1304( C1302 C1304 ) C1302_=_C1305( C1302 C1305 ) C1302_=_C1306( C1302 C1306 ) C1302_=_C1307( C1302 C1307 ) C1302_=_C1308( C1302 C1308 ) \nC1302_=_C1309( C1302 C1309 ) C1302_=_C1374( C1302 C1374 ) C1302_=_C2071( C1302 C2071 ) C1302_=_C2095( C1302 C2095 ) C1302_=_C2193( C1302 C2193 ) C1302_=_C2378( C1302 C2378 ) \nC1302_=_C2531( C1302 C2531 ) C1302_=_C2637( C1302 C2637 ) C1302_=_C2936( C1302 C2936 ) C1302_=_C3224( C1302 C3224 ) C1302_=_C3241( C1302 C3241 ) C1302_=_C3269( C1302 C3269 ) \nC1302_=_C3296( C1302 C3296 ) C1302_=_C3373( C1302 C3373 ) C1302_=_C3516( C1302 C3516 ) C1302_=_C3696( C1302 C3696 ) C1302_=_C3730( C1302 C3730 ) C1302_=_C3739( C1302 C3739 ) \nC1302_=_C3756( C1302 C3756 ) C1302_=_C3900( C1302 C3900 ) C1302_=_C3944( C1302 C3944 ) C1302_=_C3945( C1302 C3945 ) C1302_=_C3946( C1302 C3946 ) C1302_=_C3947( C1302 C3947 ) \nC1302_=_C3949( C1302 C3949 ) C1302_=_C3950( C1302 C3950 ) C1303_=_C1304( C1303 C1304 ) C1303_=_C1305( C1303 C1305 ) C1303_=_C1306( C1303 C1306 ) C1303_=_C1307( C1303 C1307 ) \nC1303_=_C1308( C1303 C1308 ) C1303_=_C1309( C1303 C1309 ) C1304_=_C1305( C1304 C1305 ) C1304_=_C1306( C1304 C1306 ) C1304_=_C1307( C1304 C1307 ) C1304_=_C1308( C1304 C1308 ) \nC1304_=_C1309( C1304 C1309 ) C1304_=_C2073( C1304 C2073 ) C1305_=_C1306( C1305 C1306 ) C1305_=_C1307( C1305 C1307 ) C1305_=_C1308( C1305 C1308 ) C1305_=_C1309( C1305 C1309 ) \nC1305_=_C2074( C1305 C2074 ) C1305_=_C3947( C1305 C3947 ) C1305_=_C4050( C1305 C4050 ) C1306_=_C1307( C1306 C1307 ) C1306_=_C1308( C1306 C1308 ) C1306_=_C1309( C1306 C1309 ) \nC1306_=_C1357( C1306 C1357 ) C1306_=_C1814( C1306 C1814 ) C1306_=_C1856( C1306 C1856 ) C1306_=_C1936( C1306 C1936 ) C1306_=_C1976( C1306 C1976 ) C1306_=_C2076( C1306 C2076 ) \nC1306_=_C2133( C1306 C2133 ) C1306_=_C2344( C1306 C2344 ) C1306_=_C2382( C1306 C2382 ) C1306_=_C2701( C1306 C2701 ) C1306_=_C2908( C1306 C2908 ) C1306_=_C2998( C1306 C2998 ) \nC1306_=_C3247( C1306 C3247 ) C1306_=_C3273( C1306 C3273 ) C1306_=_C3376( C1306 C3376 ) C1306_=_C3491( C1306 C3491 ) C1306_=_C3708( C1306 C3708 ) C1306_=_C3761( C1306 C3761 ) \nC1306_=_C3833( C1306 C3833 ) C1306_=_C3878( C1306 C3878 ) C1306_=_C4050( C1306 C4050 ) C1306_=_C4074( C1306 C4074 ) C1306_=_C4079( C1306 C4079 ) C1306_=_C4080( C1306 C4080 ) \nC1306_=_C4081( C1306 C4081 ) C1307_=_C1308( C1307 C1308 ) C1307_=_C1309( C1307 C1309 ) C1307_=_C2078( C1307 C2078 ) C1307_=_C3949( C1307 C3949 ) C1307_=_C4080( C1307 C4080 ) \nC1308_=_C1309( C1308 C1309 ) C1337_=_C1357( C1337 C1357 ) C1337_=_C1659( C1337 C1659 ) C1337_=_C2056( C1337 C2056 ) C1337_=_C2057( C1337 C2057 ) C1337_=_C2058( C1337 C2058 ) \nC1337_=_C2059( C1337 C2059 ) C1337_=_C2060( C1337 C2060 ) C1337_=_C2061( C1337 C2061 ) C1337_=_C2062( C1337 C2062 ) C1337_=_C2063( C1337 C2063 ) C1337_=_C2064( C1337 C2064 ) \nC1337_=_C2065( C1337 C2065 ) C1337_=_C2066( C1337 C2066 ) C1337_=_C2067( C1337 C2067 ) C1337_=_C2068( C1337 C2068 ) C1337_=_C2069( C1337 C2069 ) C1337_=_C2070( C1337 C2070 ) \nC1337_=_C2071( C1337 C2071 ) C1337_=_C2072( C1337 C2072 ) C1337_=_C2073( C1337 C2073 ) C1337_=_C2074( C1337 C2074 ) C1337_=_C2075( C1337 C2075 ) C1337_=_C2076( C1337 C2076 ) \nC1337_=_C2077( C1337 C2077 ) C1337_=_C2078( C1337 C2078 ) C1357_=_C1814( C1357 C1814 ) C1357_=_C1856( C1357 C1856 ) C1357_=_C1936( C1357 C1936 ) C1357_=_C1976( C1357 C1976 ) \nC1357_=_C2076( C1357 C2076 ) C1357_=_C2133( C1357 C2133 ) C1357_=_C2344( C1357 C2344 ) C1357_=_C2382( C1357 C2382 ) C1357_=_C2701( C1357 C2701 ) C1357_=_C2908( C1357 C2908 ) \nC1357_=_C2998( C1357 C2998 ) C1357_=_C3247( C1357 C3247 ) C1357_=_C3273( C1357 C3273 ) C1357_=_C3376( C1357 C3376 ) C1357_=_C3491( C1357 C3491 ) C1357_=_C3708( C1357 C3708 ) \nC1357_=_C3761( C1357 C3761 ) C1357_=_C3833( C1357 C3833 ) C1357_=_C3878( C1357 C3878 ) C1357_=_C4050( C1357 C4050 ) C1357_=_C4074( C1357 C4074 ) C1357_=_C4079( C1357 C4079 ) \nC1357_=_C4080( C1357 C4080 ) C1357_=_C4081( C1357 C4081 ) C1374_=_C2071( C1374 C2071 ) C1374_=_C2095( C1374 C2095 ) C1374_=_C2193( C1374 C2193 ) C1374_=_C2378( C1374 C2378 ) \nC1374_=_C2531( C1374 C2531 ) C1374_=_C2637( C1374 C2637 ) C1374_=_C2936( C1374 C2936 ) C1374_=_C3224( C1374 C3224 ) C1374_=_C3241( C1374 C3241 ) C1374_=_C3269( C1374 C3269 ) \nC1374_=_C3296( C1374 C3296 ) C1374_=_C3373( C1374 C3373 ) C1374_=_C3516( C1374 C3516 ) C1374_=_C3696( C1374 C3696 ) C1374_=_C3730( C1374 C3730 ) C1374_=_C3739( C1374 C3739 ) \nC1374_=_C3756( C1374 C3756 ) C1374_=_C3900( C1374 C3900 ) C1374_=_C3944( C1374 C3944 ) C1374_=_C3945( C1374 C3945 ) C1374_=_C3946( C1374 C3946 ) C1374_=_C3947( C1374 C3947 ) \nC1374_=_C3949( C1374 C3949 ) C1374_=_C3950( C1374 C3950 ) C1659_=_C2056( C1659 C2056 ) C1659_=_C2057( C1659 C2057 ) C1659_=_C2058( C1659 C2058 ) C1659_=_C2059( C1659 C2059 ) \nC1659_=_C2060( C1659 C2060 ) C1659_=_C2061( C1659 C2061 ) C1659_=_C2062( C1659 C2062 ) C1659_=_C2063( C1659 C2063 ) C1659_=_C2064( C1659 C2064 ) C1659_=_C2065( C1659 C2065 ) \nC1659_=_C2066( C1659 C2066 ) C1659_=_C2067( C1659 C2067 ) C1659_=_C2068( C1659 C2068 ) C1659_=_C2069( C1659 C2069 ) C1659_=_C2070( C1659 C2070 ) C1659_=_C2071( C1659 C2071 ) \nC1659_=_C2072( C1659 C2072 ) C1659_=_C2073( C1659 C2073 ) C1659_=_C2074( C1659 C2074 ) C1659_=_C2075( C1659 C2075 ) C1659_=_C2076( C1659 C2076 ) C1659_=_C2077( C1659 C2077 ) \nC1659_=_C2078( C1659 C2078 ) C1814_=_C1856( C1814 C1856 ) C1814_=_C1936( C1814 C1936 ) C1814_=_C1976( C1814 C1976 ) C1814_=_C2076( C1814 C2076 ) C1814_=_C2133( C1814 C2133 ) \nC1814_=_C2344( C1814 C2344 ) C1814_=_C2382( C1814 C2382 ) C1814_=_C2701( C1814 C2701 ) C1814_=_C2908( C1814 C2908 ) C1814_=_C2998( C1814 C2998 ) C1814_=_C3247( C1814 C3247 ) \nC1814_=_C3273( C1814 C3273 ) C1814_=_C3376( C1814 C3376 ) C1814_=_C3491( C1814 C3491 ) C1814_=_C3708( C1814 C3708 ) C1814_=_C3761( C1814 C3761 ) C1814_=_C3833( C1814 C3833 ) \nC1814_=_C3878( C1814 C3878 ) C1814_=_C4050( C1814 C4050 ) C1814_=_C4074( C1814 C4074 ) C1814_=_C4079( C1814 C4079 ) C1814_=_C4080( C1814 C4080 ) C1814_=_C4081( C1814 C4081 ) \nC1856_=_C1936( C1856 C1936 ) C1856_=_C1976( C1856 C1976 ) C1856_=_C2076( C1856 C2076 ) C1856_=_C2133( C1856 C2133 ) C1856_=_C2344( C1856 C2344 ) C1856_=_C2382( C1856 C2382 ) \nC1856_=_C2701( C1856 C2701 ) C1856_=_C2908( C1856 C2908 ) C1856_=_C2998( C1856 C2998 ) C1856_=_C3247(</w:t>
      </w:r>
    </w:p>
    <w:p>
      <w:pPr>
        <w:pStyle w:val="PreformattedText"/>
        <w:bidi w:val="0"/>
        <w:spacing w:before="0" w:after="0"/>
        <w:jc w:val="left"/>
        <w:rPr/>
      </w:pPr>
      <w:r>
        <w:rPr/>
        <w:t xml:space="preserve"> </w:t>
      </w:r>
      <w:r>
        <w:rPr/>
        <w:t>C1856 C3247 ) C1856_=_C3273( C1856 C3273 ) C1856_=_C3376( C1856 C3376 ) \nC1856_=_C3491( C1856 C3491 ) C1856_=_C3708( C1856 C3708 ) C1856_=_C3761( C1856 C3761 ) C1856_=_C3833( C1856 C3833 ) C1856_=_C3878( C1856 C3878 ) C1856_=_C4050( C1856 C4050 ) \nC1856_=_C4074( C1856 C4074 ) C1856_=_C4079( C1856 C4079 ) C1856_=_C4080( C1856 C4080 ) C1856_=_C4081( C1856 C4081 ) C1936_=_C1976( C1936 C1976 ) C1936_=_C2076( C1936 C2076 ) \nC1936_=_C2133( C1936 C2133 ) C1936_=_C2344( C1936 C2344 ) C1936_=_C2382( C1936 C2382 ) C1936_=_C2701( C1936 C2701 ) C1936_=_C2908( C1936 C2908 ) C1936_=_C2998( C1936 C2998 ) \nC1936_=_C3247( C1936 C3247 ) C1936_=_C3273( C1936 C3273 ) C1936_=_C3376( C1936 C3376 ) C1936_=_C3491( C1936 C3491 ) C1936_=_C3708( C1936 C3708 ) C1936_=_C3761( C1936 C3761 ) \nC1936_=_C3833( C1936 C3833 ) C1936_=_C3878( C1936 C3878 ) C1936_=_C4050( C1936 C4050 ) C1936_=_C4074( C1936 C4074 ) C1936_=_C4079( C1936 C4079 ) C1936_=_C4080( C1936 C4080 ) \nC1936_=_C4081( C1936 C4081 ) C1976_=_C2076( C1976 C2076 ) C1976_=_C2133( C1976 C2133 ) C1976_=_C2344( C1976 C2344 ) C1976_=_C2382( C1976 C2382 ) C1976_=_C2701( C1976 C2701 ) \nC1976_=_C2908( C1976 C2908 ) C1976_=_C2998( C1976 C2998 ) C1976_=_C3247( C1976 C3247 ) C1976_=_C3273( C1976 C3273 ) C1976_=_C3376( C1976 C3376 ) C1976_=_C3491( C1976 C3491 ) \nC1976_=_C3708( C1976 C3708 ) C1976_=_C3761( C1976 C3761 ) C1976_=_C3833( C1976 C3833 ) C1976_=_C3878( C1976 C3878 ) C1976_=_C4050( C1976 C4050 ) C1976_=_C4074( C1976 C4074 ) \nC1976_=_C4079( C1976 C4079 ) C1976_=_C4080( C1976 C4080 ) C1976_=_C4081( C1976 C4081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6_=_C2076( C2056 C2076 ) C2056_=_C2077( C2056 C2077 ) \nC2056_=_C2078( C2056 C2078 ) C2057_=_C2058( C2057 C2058 ) C2057_=_C2059( C2057 C2059 ) C2057_=_C2060( C2057 C2060 ) C2057_=_C2061( C2057 C2061 ) C2057_=_C2062( C2057 C2062 ) \nC2057_=_C2063( C2057 C2063 ) C2057_=_C2064( C2057 C2064 ) C2057_=_C2065( C2057 C2065 ) C2057_=_C2066( C2057 C2066 ) C2057_=_C2067( C2057 C2067 ) C2057_=_C2068( C2057 C2068 ) \nC2057_=_C2069( C2057 C2069 ) C2057_=_C2070( C2057 C2070 ) C2057_=_C2071( C2057 C2071 ) C2057_=_C2072( C2057 C2072 ) C2057_=_C2073( C2057 C2073 ) C2057_=_C2074( C2057 C2074 ) \nC2057_=_C2075( C2057 C2075 ) C2057_=_C2076( C2057 C2076 ) C2057_=_C2077( C2057 C2077 ) C2057_=_C2078( C2057 C2078 ) C2057_=_C2378( C2057 C2378 ) C2057_=_C2382( C2057 C2382 ) \nC2058_=_C2059( C2058 C2059 ) C2058_=_C2060( C2058 C2060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075( C2058 C2075 ) C2058_=_C2076( C2058 C2076 ) \nC2058_=_C2077( C2058 C2077 ) C2058_=_C2078( C2058 C2078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59_=_C2076( C2059 C2076 ) C2059_=_C2077( C2059 C2077 ) C2059_=_C2078( C2059 C2078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0_=_C2936( C2060 C2936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3241( C2062 C3241 ) C2062_=_C3247( C2062 C3247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3269( C2063 C3269 ) C2063_=_C3273( C2063 C3273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3373( C2064 C3373 ) C2064_=_C3376( C2064 C3376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3696( C2067 C3696 ) C2068_=_C2069( C2068 C2069 ) C2068_=_C2070( C2068 C2070 ) C2068_=_C2071( C2068 C2071 ) C2068_=_C2072( C2068 C2072 ) C2068_=_C2073( C2068 C2073 ) \nC2068_=_C2074( C2068 C2074 ) C2068_=_C2075( C2068 C2075 ) C2068_=_C2076( C2068 C2076 ) C2068_=_C2077( C2068 C2077 ) C2068_=_C2078( C2068 C2078 ) C2069_=_C2070( C2069 C2070 ) \nC2069_=_C2071( C2069 C2071 ) C2069_=_C2072( C2069 C2072 ) C2069_=_C2073( C2069 C2073 ) C2069_=_C2074( C2069 C2074 ) C2069_=_C2075( C2069 C2075 ) C2069_=_C2076( C2069 C2076 ) \nC2069_=_C2077( C2069 C2077 ) C2069_=_C2078( C2069 C2078 ) C2069_=_C3756( C2069 C3756 ) C2069_=_C3761( C2069 C3761 ) C2070_=_C2071( C2070 C2071 ) C2070_=_C2072( C2070 C2072 ) \nC2070_=_C2073( C2070 C2073 ) C2070_=_C2074( C2070 C2074 ) C2070_=_C2075( C2070 C2075 ) C2070_=_C2076( C2070 C2076 ) C2070_=_C2077( C2070 C2077 ) C2070_=_C2078( C2070 C2078 ) \nC2071_=_C2072( C2071 C2072 ) C2071_=_C2073( C2071 C2073 ) C2071_=_C2074( C2071 C2074 ) C2071_=_C2075( C2071 C2075 ) C2071_=_C2076( C2071 C2076 ) C2071_=_C2077( C2071 C2077 ) \nC2071_=_C2078( C2071 C2078 ) C2071_=_C2095( C2071 C2095 ) C2071_=_C2193( C2071 C2193 ) C2071_=_C2378( C2071 C2378 ) C2071_=_C2531( C2071 C2531 ) C2071_=_C2637( C2071 C2637 ) \nC2071_=_C2936( C2071 C2936 ) C2071_=_C3224( C2071 C3224 ) C2071_=_C3241( C2071 C3241 ) C2071_=_C3269( C2071 C3269 ) C2071_=_C3296( C2071 C3296 ) C2071_=_C3373( C2071 C3373 ) \nC2071_=_C3516( C2071 C3516 ) C2071_=_C3696( C2071 C3696 ) C2071_=_C3730( C2071 C3730 ) C2071_=_C3739( C2071 C3739 ) C2071_=_C3756( C2071 C3756 ) C2071_=_C3900( C2071 C3900 ) \nC2071_=_C3944( C2071 C3944 ) C2071_=_C3945( C2071 C3945 ) C2071_=_C3946( C2071 C3946 ) C2071_=_C3947( C2071 C3947 ) C2071_=_C3949( C2071 C3949 ) C2071_=_C3950( C2071 C3950 ) \nC2072_=_C2073( C2072 C2073 ) C2072_=_C2074( C2072 C2074 ) C2072_=_C2075( C2072 C2075 ) C2072_=_C2076( C2072 C2076 ) C2072_=_C2077( C2072 C2077 ) C2072_=_C2078( C2072 C2078 ) \nC2073_=_C2074( C2073 C2074 ) C2073_=_C2075( C2073 C2075 ) C2073_=_C2076( C2073 C2076 ) C2073_=_C2077( C2073 C2077 ) C2073_=_C2078( C2073 C2078 ) C2074_=_C2075( C2074 C2075 ) \nC2074_=_C2076( C2074 C2076 ) C2074_=_C2077( C2074 C2077 ) C2074_=_C2078( C2074 C2078 ) C2074_=_C3947( C2074 C3947 ) C2074_=_C4050( C2074 C4050 ) C2075_=_C2076(</w:t>
      </w:r>
    </w:p>
    <w:p>
      <w:pPr>
        <w:pStyle w:val="PreformattedText"/>
        <w:bidi w:val="0"/>
        <w:spacing w:before="0" w:after="0"/>
        <w:jc w:val="left"/>
        <w:rPr/>
      </w:pPr>
      <w:r>
        <w:rPr/>
        <w:t xml:space="preserve"> </w:t>
      </w:r>
      <w:r>
        <w:rPr/>
        <w:t>C2075 C2076 ) \nC2075_=_C2077( C2075 C2077 ) C2075_=_C2078( C2075 C2078 ) C2076_=_C2077( C2076 C2077 ) C2076_=_C2078( C2076 C2078 ) C2076_=_C2133( C2076 C2133 ) C2076_=_C2344( C2076 C2344 ) \nC2076_=_C2382( C2076 C2382 ) C2076_=_C2701( C2076 C2701 ) C2076_=_C2908( C2076 C2908 ) C2076_=_C2998( C2076 C2998 ) C2076_=_C3247( C2076 C3247 ) C2076_=_C3273( C2076 C3273 ) \nC2076_=_C3376( C2076 C3376 ) C2076_=_C3491( C2076 C3491 ) C2076_=_C3708( C2076 C3708 ) C2076_=_C3761( C2076 C3761 ) C2076_=_C3833( C2076 C3833 ) C2076_=_C3878( C2076 C3878 ) \nC2076_=_C4050( C2076 C4050 ) C2076_=_C4074( C2076 C4074 ) C2076_=_C4079( C2076 C4079 ) C2076_=_C4080( C2076 C4080 ) C2076_=_C4081( C2076 C4081 ) C2077_=_C2078( C2077 C2078 ) \nC2078_=_C3949( C2078 C3949 ) C2078_=_C4080( C2078 C4080 ) C2095_=_C2193( C2095 C2193 ) C2095_=_C2378( C2095 C2378 ) C2095_=_C2531( C2095 C2531 ) C2095_=_C2637( C2095 C2637 ) \nC2095_=_C2936( C2095 C2936 ) C2095_=_C3224( C2095 C3224 ) C2095_=_C3241( C2095 C3241 ) C2095_=_C3269( C2095 C3269 ) C2095_=_C3296( C2095 C3296 ) C2095_=_C3373( C2095 C3373 ) \nC2095_=_C3516( C2095 C3516 ) C2095_=_C3696( C2095 C3696 ) C2095_=_C3730( C2095 C3730 ) C2095_=_C3739( C2095 C3739 ) C2095_=_C3756( C2095 C3756 ) C2095_=_C3900( C2095 C3900 ) \nC2095_=_C3944( C2095 C3944 ) C2095_=_C3945( C2095 C3945 ) C2095_=_C3946( C2095 C3946 ) C2095_=_C3947( C2095 C3947 ) C2095_=_C3949( C2095 C3949 ) C2095_=_C3950( C2095 C3950 ) \nC2133_=_C2344( C2133 C2344 ) C2133_=_C2382( C2133 C2382 ) C2133_=_C2701( C2133 C2701 ) C2133_=_C2908( C2133 C2908 ) C2133_=_C2998( C2133 C2998 ) C2133_=_C3247( C2133 C3247 ) \nC2133_=_C3273( C2133 C3273 ) C2133_=_C3376( C2133 C3376 ) C2133_=_C3491( C2133 C3491 ) C2133_=_C3708( C2133 C3708 ) C2133_=_C3761( C2133 C3761 ) C2133_=_C3833( C2133 C3833 ) \nC2133_=_C3878( C2133 C3878 ) C2133_=_C4050( C2133 C4050 ) C2133_=_C4074( C2133 C4074 ) C2133_=_C4079( C2133 C4079 ) C2133_=_C4080( C2133 C4080 ) C2133_=_C4081( C2133 C4081 ) \nC2193_=_C2378( C2193 C2378 ) C2193_=_C2531( C2193 C2531 ) C2193_=_C2637( C2193 C2637 ) C2193_=_C2936( C2193 C2936 ) C2193_=_C3224( C2193 C3224 ) C2193_=_C3241( C2193 C3241 ) \nC2193_=_C3269( C2193 C3269 ) C2193_=_C3296( C2193 C3296 ) C2193_=_C3373( C2193 C3373 ) C2193_=_C3516( C2193 C3516 ) C2193_=_C3696( C2193 C3696 ) C2193_=_C3730( C2193 C3730 ) \nC2193_=_C3739( C2193 C3739 ) C2193_=_C3756( C2193 C3756 ) C2193_=_C3900( C2193 C3900 ) C2193_=_C3944( C2193 C3944 ) C2193_=_C3945( C2193 C3945 ) C2193_=_C3946( C2193 C3946 ) \nC2193_=_C3947( C2193 C3947 ) C2193_=_C3949( C2193 C3949 ) C2193_=_C3950( C2193 C3950 ) C2344_=_C2382( C2344 C2382 ) C2344_=_C2701( C2344 C2701 ) C2344_=_C2908( C2344 C2908 ) \nC2344_=_C2998( C2344 C2998 ) C2344_=_C3247( C2344 C3247 ) C2344_=_C3273( C2344 C3273 ) C2344_=_C3376( C2344 C3376 ) C2344_=_C3491( C2344 C3491 ) C2344_=_C3708( C2344 C3708 ) \nC2344_=_C3761( C2344 C3761 ) C2344_=_C3833( C2344 C3833 ) C2344_=_C3878( C2344 C3878 ) C2344_=_C4050( C2344 C4050 ) C2344_=_C4074( C2344 C4074 ) C2344_=_C4079( C2344 C4079 ) \nC2344_=_C4080( C2344 C4080 ) C2344_=_C4081( C2344 C4081 ) C2378_=_C2382( C2378 C2382 ) C2378_=_C2531( C2378 C2531 ) C2378_=_C2637( C2378 C2637 ) C2378_=_C2936( C2378 C2936 ) \nC2378_=_C3224( C2378 C3224 ) C2378_=_C3241( C2378 C3241 ) C2378_=_C3269( C2378 C3269 ) C2378_=_C3296( C2378 C3296 ) C2378_=_C3373( C2378 C3373 ) C2378_=_C3516( C2378 C3516 ) \nC2378_=_C3696( C2378 C3696 ) C2378_=_C3730( C2378 C3730 ) C2378_=_C3739( C2378 C3739 ) C2378_=_C3756( C2378 C3756 ) C2378_=_C3900( C2378 C3900 ) C2378_=_C3944( C2378 C3944 ) \nC2378_=_C3945( C2378 C3945 ) C2378_=_C3946( C2378 C3946 ) C2378_=_C3947( C2378 C3947 ) C2378_=_C3949( C2378 C3949 ) C2378_=_C3950( C2378 C3950 ) C2382_=_C2701( C2382 C2701 ) \nC2382_=_C2908( C2382 C2908 ) C2382_=_C2998( C2382 C2998 ) C2382_=_C3247( C2382 C3247 ) C2382_=_C3273( C2382 C3273 ) C2382_=_C3376( C2382 C3376 ) C2382_=_C3491( C2382 C3491 ) \nC2382_=_C3708( C2382 C3708 ) C2382_=_C3761( C2382 C3761 ) C2382_=_C3833( C2382 C3833 ) C2382_=_C3878( C2382 C3878 ) C2382_=_C4050( C2382 C4050 ) C2382_=_C4074( C2382 C4074 ) \nC2382_=_C4079( C2382 C4079 ) C2382_=_C4080( C2382 C4080 ) C2382_=_C4081( C2382 C4081 ) C2531_=_C2637( C2531 C2637 ) C2531_=_C2936( C2531 C2936 ) C2531_=_C3224( C2531 C3224 ) \nC2531_=_C3241( C2531 C3241 ) C2531_=_C3269( C2531 C3269 ) C2531_=_C3296( C2531 C3296 ) C2531_=_C3373( C2531 C3373 ) C2531_=_C3516( C2531 C3516 ) C2531_=_C3696( C2531 C3696 ) \nC2531_=_C3730( C2531 C3730 ) C2531_=_C3739( C2531 C3739 ) C2531_=_C3756( C2531 C3756 ) C2531_=_C3900( C2531 C3900 ) C2531_=_C3944( C2531 C3944 ) C2531_=_C3945( C2531 C3945 ) \nC2531_=_C3946( C2531 C3946 ) C2531_=_C3947( C2531 C3947 ) C2531_=_C3949( C2531 C3949 ) C2531_=_C3950( C2531 C3950 ) C2637_=_C2936( C2637 C2936 ) C2637_=_C3224( C2637 C3224 ) \nC2637_=_C3241( C2637 C3241 ) C2637_=_C3269( C2637 C3269 ) C2637_=_C3296( C2637 C3296 ) C2637_=_C3373( C2637 C3373 ) C2637_=_C3516( C2637 C3516 ) C2637_=_C3696( C2637 C3696 ) \nC2637_=_C3730( C2637 C3730 ) C2637_=_C3739( C2637 C3739 ) C2637_=_C3756( C2637 C3756 ) C2637_=_C3900( C2637 C3900 ) C2637_=_C3944( C2637 C3944 ) C2637_=_C3945( C2637 C3945 ) \nC2637_=_C3946( C2637 C3946 ) C2637_=_C3947( C2637 C3947 ) C2637_=_C3949( C2637 C3949 ) C2637_=_C3950( C2637 C3950 ) C2701_=_C2908( C2701 C2908 ) C2701_=_C2998( C2701 C2998 ) \nC2701_=_C3247( C2701 C3247 ) C2701_=_C3273( C2701 C3273 ) C2701_=_C3376( C2701 C3376 ) C2701_=_C3491( C2701 C3491 ) C2701_=_C3708( C2701 C3708 ) C2701_=_C3761( C2701 C3761 ) \nC2701_=_C3833( C2701 C3833 ) C2701_=_C3878( C2701 C3878 ) C2701_=_C4050( C2701 C4050 ) C2701_=_C4074( C2701 C4074 ) C2701_=_C4079( C2701 C4079 ) C2701_=_C4080( C2701 C4080 ) \nC2701_=_C4081( C2701 C4081 ) C2908_=_C2998( C2908 C2998 ) C2908_=_C3247( C2908 C3247 ) C2908_=_C3273( C2908 C3273 ) C2908_=_C3376( C2908 C3376 ) C2908_=_C3491( C2908 C3491 ) \nC2908_=_C3708( C2908 C3708 ) C2908_=_C3761( C2908 C3761 ) C2908_=_C3833( C2908 C3833 ) C2908_=_C3878( C2908 C3878 ) C2908_=_C4050( C2908 C4050 ) C2908_=_C4074( C2908 C4074 ) \nC2908_=_C4079( C2908 C4079 ) C2908_=_C4080( C2908 C4080 ) C2908_=_C4081( C2908 C4081 ) C2936_=_C3224( C2936 C3224 ) C2936_=_C3241( C2936 C3241 ) C2936_=_C3269( C2936 C3269 ) \nC2936_=_C3296( C2936 C3296 ) C2936_=_C3373( C2936 C3373 ) C2936_=_C3516( C2936 C3516 ) C2936_=_C3696( C2936 C3696 ) C2936_=_C3730( C2936 C3730 ) C2936_=_C3739( C2936 C3739 ) \nC2936_=_C3756( C2936 C3756 ) C2936_=_C3900( C2936 C3900 ) C2936_=_C3944( C2936 C3944 ) C2936_=_C3945( C2936 C3945 ) C2936_=_C3946( C2936 C3946 ) C2936_=_C3947( C2936 C3947 ) \nC2936_=_C3949( C2936 C3949 ) C2936_=_C3950( C2936 C3950 ) C2998_=_C3247( C2998 C3247 ) C2998_=_C3273( C2998 C3273 ) C2998_=_C3376( C2998 C3376 ) C2998_=_C3491( C2998 C3491 ) \nC2998_=_C3708( C2998 C3708 ) C2998_=_C3761( C2998 C3761 ) C2998_=_C3833( C2998 C3833 ) C2998_=_C3878( C2998 C3878 ) C2998_=_C4050( C2998 C4050 ) C2998_=_C4074( C2998 C4074 ) \nC2998_=_C4079( C2998 C4079 ) C2998_=_C4080( C2998 C4080 ) C2998_=_C4081( C2998 C4081 ) C3224_=_C3241( C3224 C3241 ) C3224_=_C3269( C3224 C3269 ) C3224_=_C3296( C3224 C3296 ) \nC3224_=_C3373( C3224 C3373 ) C3224_=_C3516( C3224 C3516 ) C3224_=_C3696( C3224 C3696 ) C3224_=_C3730( C3224 C3730 ) C3224_=_C3739( C3224 C3739 ) C3224_=_C3756( C3224 C3756 ) \nC3224_=_C3900( C3224 C3900 ) C3224_=_C3944( C3224 C3944 ) C3224_=_C3945( C3224 C3945 ) C3224_=_C3946( C3224 C3946 ) C3224_=_C3947( C3224 C3947 ) C3224_=_C3949( C3224 C3949 ) \nC3224_=_C3950( C3224 C3950 ) C3241_=_C3247( C3241 C3247 ) C3241_=_C3269( C3241 C3269 ) C3241_=_C3296( C3241 C3296 ) C3241_=_C3373( C3241 C3373 ) C3241_=_C3516( C3241 C3516 ) \nC3241_=_C3696( C3241 C3696 ) C3241_=_C3730( C3241 C3730 ) C3241_=_C3739( C3241 C3739 ) C3241_=_C3756( C3241 C3756 ) C3241_=_C3900( C3241 C3900 ) C3241_=_C3944( C3241 C3944 ) \nC3241_=_C3945( C3241 C3945 ) C3241_=_C3946( C3241 C3946 ) C3241_=_C3947( C3241 C3947 ) C3241_=_C3949( C3241 C3949 ) C3241_=_C3950( C3241 C3950 ) C3247_=_C3273( C3247 C3273 ) \nC3247_=_C3376( C3247 C3376 ) C3247_=_C3491( C3247 C3491 ) C3247_=_C3708( C3247 C3708 ) C3247_=_C3761( C3247 C3761 ) C3247_=_C3833( C3247 C3833 ) C3247_=_C3878( C3247 C3878 ) \nC3247_=_C4050( C3247 C4050 ) C3247_=_C4074( C3247 C4074 ) C3247_=_C4079( C3247 C4079 ) C3247_=_C4080( C3247 C4080 ) C3247_=_C4081( C3247 C4081 ) C3269_=_C3273( C3269 C3273 ) \nC3269_=_C3296( C3269 C3296 ) C3269_=_C3373( C3269 C3373 ) C3269_=_C3516( C3269 C3516 ) C3269_=_C3696( C3269 C3696 ) C3269_=_C3730( C3269 C3730 ) C3269_=_C3739( C3269 C3739 ) \nC3269_=_C3756( C3269 C3756 ) C3269_=_C3900( C3269 C3900 ) C3269_=_C3944( C3269 C3944 ) C3269_=_C3945( C3269 C3945 ) C3269_=_C3946( C3269 C3946 ) C3269_=_C3947( C3269 C3947 ) \nC3269_=_C3949( C3269 C3949 ) C3269_=_C3950( C3269 C3950 ) C3273_=_C3376( C3273 C3376 ) C3273_=_C3491( C3273 C3491 ) C3273_=_C3708( C3273 C3708 ) C3273_=_C3761( C3273 C3761 ) \nC3273_=_C3833( C3273 C3833 ) C3273_=_C3878( C3273 C3878 ) C3273_=_C4050( C3273 C4050 ) C3273_=_C4074( C3273 C4074 ) C3273_=_C4079( C3273 C4079 ) C3273_=_C4080( C3273 C4080 ) \nC3273_=_C4081( C3273 C4081 ) C3296_=_C3373( C3296 C3373 ) C3296_=_C3516( C3296 C3516 ) C3296_=_C3696( C3296 C3696 ) C3296_=_C3730( C3296 C3730 ) C3296_=_C3739( C3296 C3739 ) \nC3296_=_C3756( C3296 C3756 ) C3296_=_C3900( C3296 C3900 ) C3296_=_C3944( C3296 C3944 ) C3296_=_C3945( C3296 C3945 ) C3296_=_C3946( C3296 C3946 ) C3296_=_C3947( C3296 C3947 ) \nC3296_=_C3949( C3296 C3949 ) C3296_=_C3950( C3296 C3950 ) C3373_=_C3376( C3373 C3376 ) C3373_=_C3516( C3373 C3516 ) C3373_=_C3696( C3373 C3696 ) C3373_=_C3730( C3373 C3730 ) \nC3373_=_C3739( C3373 C3739 ) C3373_=_C3756( C3373 C3756 ) C3373_=_C3900( C3373 C3900 ) C3373_=_C3944( C3373 C3944 ) C3373_=_C3945( C3373 C3945 ) C3373_=_C3946( C3373 C3946 ) \nC3373_=_C3947( C3373 C3947 ) C3373_=_C3949( C3373 C3949 ) C3373_=_C3950( C3373 C3950 ) C3376_=_C3491( C3376 C3491 ) C3376_=_C3708( C3376 C3708 ) C3376_=_C3761( C3376 C3761 ) \nC3376_=_C3833( C3376 C3833 )</w:t>
      </w:r>
    </w:p>
    <w:p>
      <w:pPr>
        <w:pStyle w:val="PreformattedText"/>
        <w:bidi w:val="0"/>
        <w:spacing w:before="0" w:after="0"/>
        <w:jc w:val="left"/>
        <w:rPr/>
      </w:pPr>
      <w:r>
        <w:rPr/>
        <w:t xml:space="preserve"> </w:t>
      </w:r>
      <w:r>
        <w:rPr/>
        <w:t>C3376_=_C3878( C3376 C3878 ) C3376_=_C4050( C3376 C4050 ) C3376_=_C4074( C3376 C4074 ) C3376_=_C4079( C3376 C4079 ) C3376_=_C4080( C3376 C4080 ) \nC3376_=_C4081( C3376 C4081 ) C3491_=_C3708( C3491 C3708 ) C3491_=_C3761( C3491 C3761 ) C3491_=_C3833( C3491 C3833 ) C3491_=_C3878( C3491 C3878 ) C3491_=_C4050( C3491 C4050 ) \nC3491_=_C4074( C3491 C4074 ) C3491_=_C4079( C3491 C4079 ) C3491_=_C4080( C3491 C4080 ) C3491_=_C4081( C3491 C4081 ) C3516_=_C3696( C3516 C3696 ) C3516_=_C3730( C3516 C3730 ) \nC3516_=_C3739( C3516 C3739 ) C3516_=_C3756( C3516 C3756 ) C3516_=_C3900( C3516 C3900 ) C3516_=_C3944( C3516 C3944 ) C3516_=_C3945( C3516 C3945 ) C3516_=_C3946( C3516 C3946 ) \nC3516_=_C3947( C3516 C3947 ) C3516_=_C3949( C3516 C3949 ) C3516_=_C3950( C3516 C3950 ) C3696_=_C3730( C3696 C3730 ) C3696_=_C3739( C3696 C3739 ) C3696_=_C3756( C3696 C3756 ) \nC3696_=_C3900( C3696 C3900 ) C3696_=_C3944( C3696 C3944 ) C3696_=_C3945( C3696 C3945 ) C3696_=_C3946( C3696 C3946 ) C3696_=_C3947( C3696 C3947 ) C3696_=_C3949( C3696 C3949 ) \nC3696_=_C3950( C3696 C3950 ) C3708_=_C3761( C3708 C3761 ) C3708_=_C3833( C3708 C3833 ) C3708_=_C3878( C3708 C3878 ) C3708_=_C4050( C3708 C4050 ) C3708_=_C4074( C3708 C4074 ) \nC3708_=_C4079( C3708 C4079 ) C3708_=_C4080( C3708 C4080 ) C3708_=_C4081( C3708 C4081 ) C3730_=_C3739( C3730 C3739 ) C3730_=_C3756( C3730 C3756 ) C3730_=_C3900( C3730 C3900 ) \nC3730_=_C3944( C3730 C3944 ) C3730_=_C3945( C3730 C3945 ) C3730_=_C3946( C3730 C3946 ) C3730_=_C3947( C3730 C3947 ) C3730_=_C3949( C3730 C3949 ) C3730_=_C3950( C3730 C3950 ) \nC3739_=_C3756( C3739 C3756 ) C3739_=_C3900( C3739 C3900 ) C3739_=_C3944( C3739 C3944 ) C3739_=_C3945( C3739 C3945 ) C3739_=_C3946( C3739 C3946 ) C3739_=_C3947( C3739 C3947 ) \nC3739_=_C3949( C3739 C3949 ) C3739_=_C3950( C3739 C3950 ) C3756_=_C3761( C3756 C3761 ) C3756_=_C3900( C3756 C3900 ) C3756_=_C3944( C3756 C3944 ) C3756_=_C3945( C3756 C3945 ) \nC3756_=_C3946( C3756 C3946 ) C3756_=_C3947( C3756 C3947 ) C3756_=_C3949( C3756 C3949 ) C3756_=_C3950( C3756 C3950 ) C3761_=_C3833( C3761 C3833 ) C3761_=_C3878( C3761 C3878 ) \nC3761_=_C4050( C3761 C4050 ) C3761_=_C4074( C3761 C4074 ) C3761_=_C4079( C3761 C4079 ) C3761_=_C4080( C3761 C4080 ) C3761_=_C4081( C3761 C4081 ) C3833_=_C3878( C3833 C3878 ) \nC3833_=_C4050( C3833 C4050 ) C3833_=_C4074( C3833 C4074 ) C3833_=_C4079( C3833 C4079 ) C3833_=_C4080( C3833 C4080 ) C3833_=_C4081( C3833 C4081 ) C3878_=_C4050( C3878 C4050 ) \nC3878_=_C4074( C3878 C4074 ) C3878_=_C4079( C3878 C4079 ) C3878_=_C4080( C3878 C4080 ) C3878_=_C4081( C3878 C4081 ) C3900_=_C3944( C3900 C3944 ) C3900_=_C3945( C3900 C3945 ) \nC3900_=_C3946( C3900 C3946 ) C3900_=_C3947( C3900 C3947 ) C3900_=_C3949( C3900 C3949 ) C3900_=_C3950( C3900 C3950 ) C3944_=_C3945( C3944 C3945 ) C3944_=_C3946( C3944 C3946 ) \nC3944_=_C3947( C3944 C3947 ) C3944_=_C3949( C3944 C3949 ) C3944_=_C3950( C3944 C3950 ) C3945_=_C3946( C3945 C3946 ) C3945_=_C3947( C3945 C3947 ) C3945_=_C3949( C3945 C3949 ) \nC3945_=_C3950( C3945 C3950 ) C3946_=_C3947( C3946 C3947 ) C3946_=_C3949( C3946 C3949 ) C3946_=_C3950( C3946 C3950 ) C3947_=_C3949( C3947 C3949 ) C3947_=_C3950( C3947 C3950 ) \nC3947_=_C4050( C3947 C4050 ) C3949_=_C3950( C3949 C3950 ) C3949_=_C4080( C3949 C4080 ) C4050_=_C4074( C4050 C4074 ) C4050_=_C4079( C4050 C4079 ) C4050_=_C4080( C4050 C4080 ) \nC4050_=_C4081( C4050 C4081 ) C4074_=_C4079( C4074 C4079 ) C4074_=_C4080( C4074 C4080 ) C4074_=_C4081( C4074 C4081 ) C4079_=_C4080( C4079 C4080 ) C4079_=_C4081( C4079 C4081 ) \nC4080_=_C4081( C4080 C4081 ) "];134-&gt;202[label="102: C367 C417 C461 C594 C889 \nC1067 C1135 C1154 C1284 C1285 C1287 \nC1288 C1289 C1290 C1291 C1292 C1293 \nC1294 C1295 C1296 C1297 C1298 C1299 \nC1300 C1301 C1303 C1304 C1305 C1307 \nC1308 C1309 C1337 C1357 C1374 C1659 \nC1814 C1856 C1936 C1976 C2056 C2057 \nC2058 C2059 C2060 C2061 C2062 C2063 \nC2064 C2065 C2066 C2067 C2068 C2069 \nC2070 C2072 C2073 C2074 C2075 C2077 \nC2078 C2095 C2133 C2193 C2344 C2378 \nC2382 C2531 C2637 C2701 C2908 C2936 \nC2998 C3224 C3241 C3247 C3269 C3273 \nC3296 C3373 C3376 C3491 C3516 C3696 \nC3708 C3730 C3739 C3756 C3761 C3833 \nC3878 C3900 C3944 C3945 C3946 C3947 \nC3949 C3950 C4050 C4074 C4079 C4080 \nC4081 \n1298: C367_=_C889 ,C367_=_C1284 ,C367_=_C1285 ,C367_=_C1287 ,C367_=_C1288 ,\nC367_=_C1289 ,C367_=_C1290 ,C367_=_C1291 ,C367_=_C1292 ,C367_=_C1293 ,C367_=_C1294 ,\nC367_=_C1295 ,C367_=_C1296 ,C367_=_C1297 ,C367_=_C1298 ,C367_=_C1299 ,C367_=_C1300 ,\nC367_=_C1301 ,C367_=_C1303 ,C367_=_C1304 ,C367_=_C1305 ,C367_=_C1307 ,C367_=_C1308 ,\nC367_=_C1309 ,C417_=_C1067 ,C417_=_C1337 ,C417_=_C1659 ,C417_=_C2056 ,C417_=_C2057 ,\nC417_=_C2058 ,C417_=_C2059 ,C417_=_C2060 ,C417_=_C2061 ,C417_=_C2062 ,C417_=_C2063 ,\nC417_=_C2064 ,C417_=_C2065 ,C417_=_C2066 ,C417_=_C2067 ,C417_=_C2068 ,C417_=_C2069 ,\nC417_=_C2070 ,C417_=_C2072 ,C417_=_C2073 ,C417_=_C2074 ,C417_=_C2075 ,C417_=_C2077 ,\nC417_=_C2078 ,C461_=_C1135 ,C461_=_C1357 ,C461_=_C1814 ,C461_=_C1856 ,C461_=_C1936 ,\nC461_=_C1976 ,C461_=_C2133 ,C461_=_C2344 ,C461_=_C2382 ,C461_=_C2701 ,C461_=_C2908 ,\nC461_=_C2998 ,C461_=_C3247 ,C461_=_C3273 ,C461_=_C3376 ,C461_=_C3491 ,C461_=_C3708 ,\nC461_=_C3761 ,C461_=_C3833 ,C461_=_C3878 ,C461_=_C4050 ,C461_=_C4074 ,C461_=_C4079 ,\nC461_=_C4080 ,C461_=_C4081 ,C594_=_C1154 ,C594_=_C1374 ,C594_=_C2095 ,C594_=_C2193 ,\nC594_=_C2378 ,C594_=_C2531 ,C594_=_C2637 ,C594_=_C2936 ,C594_=_C3224 ,C594_=_C3241 ,\nC594_=_C3269 ,C594_=_C3296 ,C594_=_C3373 ,C594_=_C3516 ,C594_=_C3696 ,C594_=_C3730 ,\nC594_=_C3739 ,C594_=_C3756 ,C594_=_C3900 ,C594_=_C3944 ,C594_=_C3945 ,C594_=_C3946 ,\nC594_=_C3947 ,C594_=_C3949 ,C594_=_C3950 ,C889_=_C1284 ,C889_=_C1285 ,C889_=_C1287 ,\nC889_=_C1288 ,C889_=_C1289 ,C889_=_C1290 ,C889_=_C1291 ,C889_=_C1292 ,C889_=_C1293 ,\nC889_=_C1294 ,C889_=_C1295 ,C889_=_C1296 ,C889_=_C1297 ,C889_=_C1298 ,C889_=_C1299 ,\nC889_=_C1300 ,C889_=_C1301 ,C889_=_C1303 ,C889_=_C1304 ,C889_=_C1305 ,C889_=_C1307 ,\nC889_=_C1308 ,C889_=_C1309 ,C1067_=_C1337 ,C1067_=_C1659 ,C1067_=_C2056 ,C1067_=_C2057 ,\nC1067_=_C2058 ,C1067_=_C2059 ,C1067_=_C2060 ,C1067_=_C2061 ,C1067_=_C2062 ,C1067_=_C2063 ,\nC1067_=_C2064 ,C1067_=_C2065 ,C1067_=_C2066 ,C1067_=_C2067 ,C1067_=_C2068 ,C1067_=_C2069 ,\nC1067_=_C2070 ,C1067_=_C2072 ,C1067_=_C2073 ,C1067_=_C2074 ,C1067_=_C2075 ,C1067_=_C2077 ,\nC1067_=_C2078 ,C1135_=_C1357 ,C1135_=_C1814 ,C1135_=_C1856 ,C1135_=_C1936 ,C1135_=_C1976 ,\nC1135_=_C2133 ,C1135_=_C2344 ,C1135_=_C2382 ,C1135_=_C2701 ,C1135_=_C2908 ,C1135_=_C2998 ,\nC1135_=_C3247 ,C1135_=_C3273 ,C1135_=_C3376 ,C1135_=_C3491 ,C1135_=_C3708 ,C1135_=_C3761 ,\nC1135_=_C3833 ,C1135_=_C3878 ,C1135_=_C4050 ,C1135_=_C4074 ,C1135_=_C4079 ,C1135_=_C4080 ,\nC1135_=_C4081 ,C1154_=_C1374 ,C1154_=_C2095 ,C1154_=_C2193 ,C1154_=_C2378 ,C1154_=_C2531 ,\nC1154_=_C2637 ,C1154_=_C2936 ,C1154_=_C3224 ,C1154_=_C3241 ,C1154_=_C3269 ,C1154_=_C3296 ,\nC1154_=_C3373 ,C1154_=_C3516 ,C1154_=_C3696 ,C1154_=_C3730 ,C1154_=_C3739 ,C1154_=_C3756 ,\nC1154_=_C3900 ,C1154_=_C3944 ,C1154_=_C3945 ,C1154_=_C3946 ,C1154_=_C3947 ,C1154_=_C3949 ,\nC1154_=_C3950 ,C1284_=_C1285 ,C1284_=_C1287 ,C1284_=_C1288 ,C1284_=_C1289 ,C1284_=_C1290 ,\nC1284_=_C1291 ,C1284_=_C1292 ,C1284_=_C1293 ,C1284_=_C1294 ,C1284_=_C1295 ,C1284_=_C1296 ,\nC1284_=_C1297 ,C1284_=_C1298 ,C1284_=_C1299 ,C1284_=_C1300 ,C1284_=_C1301 ,C1284_=_C1303 ,\nC1284_=_C1304 ,C1284_=_C1305 ,C1284_=_C1307 ,C1284_=_C1308 ,C1284_=_C1309 ,C1285_=_C1287 ,\nC1285_=_C1288 ,C1285_=_C1289 ,C1285_=_C1290 ,C1285_=_C1291 ,C1285_=_C1292 ,C1285_=_C1293 ,\nC1285_=_C1294 ,C1285_=_C1295 ,C1285_=_C1296 ,C1285_=_C1297 ,C1285_=_C1298 ,C1285_=_C1299 ,\nC1285_=_C1300 ,C1285_=_C1301 ,C1285_=_C1303 ,C1285_=_C1304 ,C1285_=_C1305 ,C1285_=_C1307 ,\nC1285_=_C1308 ,C1285_=_C1309 ,C1287_=_C1288 ,C1287_=_C1289 ,C1287_=_C1290 ,C1287_=_C1291 ,\nC1287_=_C1292 ,C1287_=_C1293 ,C1287_=_C1294 ,C1287_=_C1295 ,C1287_=_C1296 ,C1287_=_C1297 ,\nC1287_=_C1298 ,C1287_=_C1299 ,C1287_=_C1300 ,C1287_=_C1301 ,C1287_=_C1303 ,C1287_=_C1304 ,\nC1287_=_C1305 ,C1287_=_C1307 ,C1287_=_C1308 ,C1287_=_C1309 ,C1288_=_C1289 ,C1288_=_C1290 ,\nC1288_=_C1291 ,C1288_=_C1292 ,C1288_=_C1293 ,C1288_=_C1294 ,C1288_=_C1295 ,C1288_=_C1296 ,\nC1288_=_C1297 ,C1288_=_C1298 ,C1288_=_C1299 ,C1288_=_C1300 ,C1288_=_C1301 ,C1288_=_C1303 ,\nC1288_=_C1304 ,C1288_=_C1305 ,C1288_=_C1307 ,C1288_=_C1308 ,C1288_=_C1309 ,C1289_=_C1290 ,\nC1289_=_C1291 ,C1289_=_C1292 ,C1289_=_C1293 ,C1289_=_C1294 ,C1289_=_C1295 ,C1289_=_C1296 ,\nC1289_=_C1297 ,C1289_=_C1298 ,C1289_=_C1299 ,C1289_=_C1300 ,C1289_=_C1301 ,C1289_=_C1303 ,\nC1289_=_C1304 ,C1289_=_C1305 ,C1289_=_C1307 ,C1289_=_C1308 ,C1289_=_C1309 ,C1289_=_C2057 ,\nC1289_=_C2378 ,C1289_=_C2382 ,C1290_=_C1291 ,C1290_=_C1292 ,C1290_=_C1293 ,C1290_=_C1294 ,\nC1290_=_C1295 ,C1290_=_C1296 ,C1290_=_C1297 ,C1290_=_C1298 ,C1290_=_C1299 ,C1290_=_C1300 ,\nC1290_=_C1301 ,C1290_=_C1303 ,C1290_=_C1304 ,C1290_=_C1305 ,C1290_=_C1307 ,C1290_=_C1308 ,\nC1290_=_C1309 ,C1290_=_C2058 ,C1291_=_C1292 ,C1291_=_C1293 ,C1291_=_C1294 ,C1291_=_C1295 ,\nC1291_=_C1296 ,C1291_=_C1297 ,C1291_=_C1298 ,C1291_=_C1299 ,C1291_=_C1300 ,C1291_=_C1301 ,\nC1291_=_C1303 ,C1291_=_C1304 ,C1291_=_C1305 ,C1291_=_C1307 ,C1291_=_C1308 ,C1291_=_C1309 ,\nC1292_=_C1293 ,C1292_=_C1294 ,C1292_=_C1295 ,C1292_=_C1296 ,C1292_=_C1297 ,C1292_=_C1298 ,\nC1292_=_C1299 ,C1292_=_C1300 ,C1292_=_C1301 ,C1292_=_C1303 ,C1292_=_C1304 ,C1292_=_C1305 ,\nC1292_=_C1307 ,C1292_=_C1308 ,C1292_=_C1309 ,C1292_=_C2059 ,C1293_=_C1294 ,C1293_=_C1295 ,\nC1293_=_C1296 ,C1293_=_C1297 ,C1293_=_C1298 ,C1293_=_C1299 ,C1293_=_C1300 ,C1293_=_C1301 ,\nC1293_=_C1303 ,C1293_=_C1304 ,C1293_=_C1305 ,C1293_=_C1307 ,C1293_=_C1308 ,C1293_=_C1309 ,\nC1294_=_C1295 ,C1294_=_C1296 ,C1294_=_C1297 ,C1294_=_C1298 ,C1294_=_C1299 ,C1294_=_C1300 ,\nC1294_=_C1301 ,C1294_=_C1303 ,C1294_=_C1304 ,C1294_=_C1305 ,C1294_=_C1307 ,C1294_=_C1308 ,\nC1294_=_C1309 ,C1295_=_C1296 ,C1295_=_C1297 ,C1295_=_C1298 ,C1295_=_C1299 ,C1295_=_C1300 ,\nC1295_=_C1301 ,C1295_=_C1303 ,C1295_=_C1304 ,C1295_=_C1305</w:t>
      </w:r>
    </w:p>
    <w:p>
      <w:pPr>
        <w:pStyle w:val="PreformattedText"/>
        <w:bidi w:val="0"/>
        <w:spacing w:before="0" w:after="0"/>
        <w:jc w:val="left"/>
        <w:rPr/>
      </w:pPr>
      <w:r>
        <w:rPr/>
        <w:t xml:space="preserve"> </w:t>
      </w:r>
      <w:r>
        <w:rPr/>
        <w:t>,C1295_=_C1307 ,C1295_=_C1308 ,\nC1295_=_C1309 ,C1295_=_C2062 ,C1295_=_C3241 ,C1295_=_C3247 ,C1296_=_C1297 ,C1296_=_C1298 ,\nC1296_=_C1299 ,C1296_=_C1300 ,C1296_=_C1301 ,C1296_=_C1303 ,C1296_=_C1304 ,C1296_=_C1305 ,\nC1296_=_C1307 ,C1296_=_C1308 ,C1296_=_C1309 ,C1296_=_C2063 ,C1296_=_C3269 ,C1296_=_C3273 ,\nC1297_=_C1298 ,C1297_=_C1299 ,C1297_=_C1300 ,C1297_=_C1301 ,C1297_=_C1303 ,C1297_=_C1304 ,\nC1297_=_C1305 ,C1297_=_C1307 ,C1297_=_C1308 ,C1297_=_C1309 ,C1297_=_C2064 ,C1297_=_C3373 ,\nC1297_=_C3376 ,C1298_=_C1299 ,C1298_=_C1300 ,C1298_=_C1301 ,C1298_=_C1303 ,C1298_=_C1304 ,\nC1298_=_C1305 ,C1298_=_C1307 ,C1298_=_C1308 ,C1298_=_C1309 ,C1299_=_C1300 ,C1299_=_C1301 ,\nC1299_=_C1303 ,C1299_=_C1304 ,C1299_=_C1305 ,C1299_=_C1307 ,C1299_=_C1308 ,C1299_=_C1309 ,\nC1300_=_C1301 ,C1300_=_C1303 ,C1300_=_C1304 ,C1300_=_C1305 ,C1300_=_C1307 ,C1300_=_C1308 ,\nC1300_=_C1309 ,C1301_=_C1303 ,C1301_=_C1304 ,C1301_=_C1305 ,C1301_=_C1307 ,C1301_=_C1308 ,\nC1301_=_C1309 ,C1301_=_C2069 ,C1301_=_C3756 ,C1301_=_C3761 ,C1303_=_C1304 ,C1303_=_C1305 ,\nC1303_=_C1307 ,C1303_=_C1308 ,C1303_=_C1309 ,C1304_=_C1305 ,C1304_=_C1307 ,C1304_=_C1308 ,\nC1304_=_C1309 ,C1304_=_C2073 ,C1305_=_C1307 ,C1305_=_C1308 ,C1305_=_C1309 ,C1305_=_C2074 ,\nC1305_=_C3947 ,C1305_=_C4050 ,C1307_=_C1308 ,C1307_=_C1309 ,C1307_=_C2078 ,C1307_=_C3949 ,\nC1307_=_C4080 ,C1308_=_C1309 ,C1337_=_C1357 ,C1337_=_C1659 ,C1337_=_C2056 ,C1337_=_C2057 ,\nC1337_=_C2058 ,C1337_=_C2059 ,C1337_=_C2060 ,C1337_=_C2061 ,C1337_=_C2062 ,C1337_=_C2063 ,\nC1337_=_C2064 ,C1337_=_C2065 ,C1337_=_C2066 ,C1337_=_C2067 ,C1337_=_C2068 ,C1337_=_C2069 ,\nC1337_=_C2070 ,C1337_=_C2072 ,C1337_=_C2073 ,C1337_=_C2074 ,C1337_=_C2075 ,C1337_=_C2077 ,\nC1337_=_C2078 ,C1357_=_C1814 ,C1357_=_C1856 ,C1357_=_C1936 ,C1357_=_C1976 ,C1357_=_C2133 ,\nC1357_=_C2344 ,C1357_=_C2382 ,C1357_=_C2701 ,C1357_=_C2908 ,C1357_=_C2998 ,C1357_=_C3247 ,\nC1357_=_C3273 ,C1357_=_C3376 ,C1357_=_C3491 ,C1357_=_C3708 ,C1357_=_C3761 ,C1357_=_C3833 ,\nC1357_=_C3878 ,C1357_=_C4050 ,C1357_=_C4074 ,C1357_=_C4079 ,C1357_=_C4080 ,C1357_=_C4081 ,\nC1374_=_C2095 ,C1374_=_C2193 ,C1374_=_C2378 ,C1374_=_C2531 ,C1374_=_C2637 ,C1374_=_C2936 ,\nC1374_=_C3224 ,C1374_=_C3241 ,C1374_=_C3269 ,C1374_=_C3296 ,C1374_=_C3373 ,C1374_=_C3516 ,\nC1374_=_C3696 ,C1374_=_C3730 ,C1374_=_C3739 ,C1374_=_C3756 ,C1374_=_C3900 ,C1374_=_C3944 ,\nC1374_=_C3945 ,C1374_=_C3946 ,C1374_=_C3947 ,C1374_=_C3949 ,C1374_=_C3950 ,C1659_=_C2056 ,\nC1659_=_C2057 ,C1659_=_C2058 ,C1659_=_C2059 ,C1659_=_C2060 ,C1659_=_C2061 ,C1659_=_C2062 ,\nC1659_=_C2063 ,C1659_=_C2064 ,C1659_=_C2065 ,C1659_=_C2066 ,C1659_=_C2067 ,C1659_=_C2068 ,\nC1659_=_C2069 ,C1659_=_C2070 ,C1659_=_C2072 ,C1659_=_C2073 ,C1659_=_C2074 ,C1659_=_C2075 ,\nC1659_=_C2077 ,C1659_=_C2078 ,C1814_=_C1856 ,C1814_=_C1936 ,C1814_=_C1976 ,C1814_=_C2133 ,\nC1814_=_C2344 ,C1814_=_C2382 ,C1814_=_C2701 ,C1814_=_C2908 ,C1814_=_C2998 ,C1814_=_C3247 ,\nC1814_=_C3273 ,C1814_=_C3376 ,C1814_=_C3491 ,C1814_=_C3708 ,C1814_=_C3761 ,C1814_=_C3833 ,\nC1814_=_C3878 ,C1814_=_C4050 ,C1814_=_C4074 ,C1814_=_C4079 ,C1814_=_C4080 ,C1814_=_C4081 ,\nC1856_=_C1936 ,C1856_=_C1976 ,C1856_=_C2133 ,C1856_=_C2344 ,C1856_=_C2382 ,C1856_=_C2701 ,\nC1856_=_C2908 ,C1856_=_C2998 ,C1856_=_C3247 ,C1856_=_C3273 ,C1856_=_C3376 ,C1856_=_C3491 ,\nC1856_=_C3708 ,C1856_=_C3761 ,C1856_=_C3833 ,C1856_=_C3878 ,C1856_=_C4050 ,C1856_=_C4074 ,\nC1856_=_C4079 ,C1856_=_C4080 ,C1856_=_C4081 ,C1936_=_C1976 ,C1936_=_C2133 ,C1936_=_C2344 ,\nC1936_=_C2382 ,C1936_=_C2701 ,C1936_=_C2908 ,C1936_=_C2998 ,C1936_=_C3247 ,C1936_=_C3273 ,\nC1936_=_C3376 ,C1936_=_C3491 ,C1936_=_C3708 ,C1936_=_C3761 ,C1936_=_C3833 ,C1936_=_C3878 ,\nC1936_=_C4050 ,C1936_=_C4074 ,C1936_=_C4079 ,C1936_=_C4080 ,C1936_=_C4081 ,C1976_=_C2133 ,\nC1976_=_C2344 ,C1976_=_C2382 ,C1976_=_C2701 ,C1976_=_C2908 ,C1976_=_C2998 ,C1976_=_C3247 ,\nC1976_=_C3273 ,C1976_=_C3376 ,C1976_=_C3491 ,C1976_=_C3708 ,C1976_=_C3761 ,C1976_=_C3833 ,\nC1976_=_C3878 ,C1976_=_C4050 ,C1976_=_C4074 ,C1976_=_C4079 ,C1976_=_C4080 ,C1976_=_C4081 ,\nC2056_=_C2057 ,C2056_=_C2058 ,C2056_=_C2059 ,C2056_=_C2060 ,C2056_=_C2061 ,C2056_=_C2062 ,\nC2056_=_C2063 ,C2056_=_C2064 ,C2056_=_C2065 ,C2056_=_C2066 ,C2056_=_C2067 ,C2056_=_C2068 ,\nC2056_=_C2069 ,C2056_=_C2070 ,C2056_=_C2072 ,C2056_=_C2073 ,C2056_=_C2074 ,C2056_=_C2075 ,\nC2056_=_C2077 ,C2056_=_C2078 ,C2057_=_C2058 ,C2057_=_C2059 ,C2057_=_C2060 ,C2057_=_C2061 ,\nC2057_=_C2062 ,C2057_=_C2063 ,C2057_=_C2064 ,C2057_=_C2065 ,C2057_=_C2066 ,C2057_=_C2067 ,\nC2057_=_C2068 ,C2057_=_C2069 ,C2057_=_C2070 ,C2057_=_C2072 ,C2057_=_C2073 ,C2057_=_C2074 ,\nC2057_=_C2075 ,C2057_=_C2077 ,C2057_=_C2078 ,C2057_=_C2378 ,C2057_=_C2382 ,C2058_=_C2059 ,\nC2058_=_C2060 ,C2058_=_C2061 ,C2058_=_C2062 ,C2058_=_C2063 ,C2058_=_C2064 ,C2058_=_C2065 ,\nC2058_=_C2066 ,C2058_=_C2067 ,C2058_=_C2068 ,C2058_=_C2069 ,C2058_=_C2070 ,C2058_=_C2072 ,\nC2058_=_C2073 ,C2058_=_C2074 ,C2058_=_C2075 ,C2058_=_C2077 ,C2058_=_C2078 ,C2059_=_C2060 ,\nC2059_=_C2061 ,C2059_=_C2062 ,C2059_=_C2063 ,C2059_=_C2064 ,C2059_=_C2065 ,C2059_=_C2066 ,\nC2059_=_C2067 ,C2059_=_C2068 ,C2059_=_C2069 ,C2059_=_C2070 ,C2059_=_C2072 ,C2059_=_C2073 ,\nC2059_=_C2074 ,C2059_=_C2075 ,C2059_=_C2077 ,C2059_=_C2078 ,C2060_=_C2061 ,C2060_=_C2062 ,\nC2060_=_C2063 ,C2060_=_C2064 ,C2060_=_C2065 ,C2060_=_C2066 ,C2060_=_C2067 ,C2060_=_C2068 ,\nC2060_=_C2069 ,C2060_=_C2070 ,C2060_=_C2072 ,C2060_=_C2073 ,C2060_=_C2074 ,C2060_=_C2075 ,\nC2060_=_C2077 ,C2060_=_C2078 ,C2060_=_C2936 ,C2061_=_C2062 ,C2061_=_C2063 ,C2061_=_C2064 ,\nC2061_=_C2065 ,C2061_=_C2066 ,C2061_=_C2067 ,C2061_=_C2068 ,C2061_=_C2069 ,C2061_=_C2070 ,\nC2061_=_C2072 ,C2061_=_C2073 ,C2061_=_C2074 ,C2061_=_C2075 ,C2061_=_C2077 ,C2061_=_C2078 ,\nC2062_=_C2063 ,C2062_=_C2064 ,C2062_=_C2065 ,C2062_=_C2066 ,C2062_=_C2067 ,C2062_=_C2068 ,\nC2062_=_C2069 ,C2062_=_C2070 ,C2062_=_C2072 ,C2062_=_C2073 ,C2062_=_C2074 ,C2062_=_C2075 ,\nC2062_=_C2077 ,C2062_=_C2078 ,C2062_=_C3241 ,C2062_=_C3247 ,C2063_=_C2064 ,C2063_=_C2065 ,\nC2063_=_C2066 ,C2063_=_C2067 ,C2063_=_C2068 ,C2063_=_C2069 ,C2063_=_C2070 ,C2063_=_C2072 ,\nC2063_=_C2073 ,C2063_=_C2074 ,C2063_=_C2075 ,C2063_=_C2077 ,C2063_=_C2078 ,C2063_=_C3269 ,\nC2063_=_C3273 ,C2064_=_C2065 ,C2064_=_C2066 ,C2064_=_C2067 ,C2064_=_C2068 ,C2064_=_C2069 ,\nC2064_=_C2070 ,C2064_=_C2072 ,C2064_=_C2073 ,C2064_=_C2074 ,C2064_=_C2075 ,C2064_=_C2077 ,\nC2064_=_C2078 ,C2064_=_C3373 ,C2064_=_C3376 ,C2065_=_C2066 ,C2065_=_C2067 ,C2065_=_C2068 ,\nC2065_=_C2069 ,C2065_=_C2070 ,C2065_=_C2072 ,C2065_=_C2073 ,C2065_=_C2074 ,C2065_=_C2075 ,\nC2065_=_C2077 ,C2065_=_C2078 ,C2066_=_C2067 ,C2066_=_C2068 ,C2066_=_C2069 ,C2066_=_C2070 ,\nC2066_=_C2072 ,C2066_=_C2073 ,C2066_=_C2074 ,C2066_=_C2075 ,C2066_=_C2077 ,C2066_=_C2078 ,\nC2067_=_C2068 ,C2067_=_C2069 ,C2067_=_C2070 ,C2067_=_C2072 ,C2067_=_C2073 ,C2067_=_C2074 ,\nC2067_=_C2075 ,C2067_=_C2077 ,C2067_=_C2078 ,C2067_=_C3696 ,C2068_=_C2069 ,C2068_=_C2070 ,\nC2068_=_C2072 ,C2068_=_C2073 ,C2068_=_C2074 ,C2068_=_C2075 ,C2068_=_C2077 ,C2068_=_C2078 ,\nC2069_=_C2070 ,C2069_=_C2072 ,C2069_=_C2073 ,C2069_=_C2074 ,C2069_=_C2075 ,C2069_=_C2077 ,\nC2069_=_C2078 ,C2069_=_C3756 ,C2069_=_C3761 ,C2070_=_C2072 ,C2070_=_C2073 ,C2070_=_C2074 ,\nC2070_=_C2075 ,C2070_=_C2077 ,C2070_=_C2078 ,C2072_=_C2073 ,C2072_=_C2074 ,C2072_=_C2075 ,\nC2072_=_C2077 ,C2072_=_C2078 ,C2073_=_C2074 ,C2073_=_C2075 ,C2073_=_C2077 ,C2073_=_C2078 ,\nC2074_=_C2075 ,C2074_=_C2077 ,C2074_=_C2078 ,C2074_=_C3947 ,C2074_=_C4050 ,C2075_=_C2077 ,\nC2075_=_C2078 ,C2077_=_C2078 ,C2078_=_C3949 ,C2078_=_C4080 ,C2095_=_C2193 ,C2095_=_C2378 ,\nC2095_=_C2531 ,C2095_=_C2637 ,C2095_=_C2936 ,C2095_=_C3224 ,C2095_=_C3241 ,C2095_=_C3269 ,\nC2095_=_C3296 ,C2095_=_C3373 ,C2095_=_C3516 ,C2095_=_C3696 ,C2095_=_C3730 ,C2095_=_C3739 ,\nC2095_=_C3756 ,C2095_=_C3900 ,C2095_=_C3944 ,C2095_=_C3945 ,C2095_=_C3946 ,C2095_=_C3947 ,\nC2095_=_C3949 ,C2095_=_C3950 ,C2133_=_C2344 ,C2133_=_C2382 ,C2133_=_C2701 ,C2133_=_C2908 ,\nC2133_=_C2998 ,C2133_=_C3247 ,C2133_=_C3273 ,C2133_=_C3376 ,C2133_=_C3491 ,C2133_=_C3708 ,\nC2133_=_C3761 ,C2133_=_C3833 ,C2133_=_C3878 ,C2133_=_C4050 ,C2133_=_C4074 ,C2133_=_C4079 ,\nC2133_=_C4080 ,C2133_=_C4081 ,C2193_=_C2378 ,C2193_=_C2531 ,C2193_=_C2637 ,C2193_=_C2936 ,\nC2193_=_C3224 ,C2193_=_C3241 ,C2193_=_C3269 ,C2193_=_C3296 ,C2193_=_C3373 ,C2193_=_C3516 ,\nC2193_=_C3696 ,C2193_=_C3730 ,C2193_=_C3739 ,C2193_=_C3756 ,C2193_=_C3900 ,C2193_=_C3944 ,\nC2193_=_C3945 ,C2193_=_C3946 ,C2193_=_C3947 ,C2193_=_C3949 ,C2193_=_C3950 ,C2344_=_C2382 ,\nC2344_=_C2701 ,C2344_=_C2908 ,C2344_=_C2998 ,C2344_=_C3247 ,C2344_=_C3273 ,C2344_=_C3376 ,\nC2344_=_C3491 ,C2344_=_C3708 ,C2344_=_C3761 ,C2344_=_C3833 ,C2344_=_C3878 ,C2344_=_C4050 ,\nC2344_=_C4074 ,C2344_=_C4079 ,C2344_=_C4080 ,C2344_=_C4081 ,C2378_=_C2382 ,C2378_=_C2531 ,\nC2378_=_C2637 ,C2378_=_C2936 ,C2378_=_C3224 ,C2378_=_C3241 ,C2378_=_C3269 ,C2378_=_C3296 ,\nC2378_=_C3373 ,C2378_=_C3516 ,C2378_=_C3696 ,C2378_=_C3730 ,C2378_=_C3739 ,C2378_=_C3756 ,\nC2378_=_C3900 ,C2378_=_C3944 ,C2378_=_C3945 ,C2378_=_C3946 ,C2378_=_C3947 ,C2378_=_C3949 ,\nC2378_=_C3950 ,C2382_=_C2701 ,C2382_=_C2908 ,C2382_=_C2998 ,C2382_=_C3247 ,C2382_=_C3273 ,\nC2382_=_C3376 ,C2382_=_C3491 ,C2382_=_C3708 ,C2382_=_C3761 ,C2382_=_C3833 ,C2382_=_C3878 ,\nC2382_=_C4050 ,C2382_=_C4074 ,C2382_=_C4079 ,C2382_=_C4080 ,C2382_=_C4081 ,C2531_=_C2637 ,\nC2531_=_C2936 ,C2531_=_C3224 ,C2531_=_C3241 ,C2531_=_C3269 ,C2531_=_C3296 ,C2531_=_C3373 ,\nC2531_=_C3516 ,C2531_=_C3696 ,C2531_=_C3730 ,C2531_=_C3739 ,C2531_=_C3756 ,C2531_=_C3900 ,\nC2531_=_C3944 ,C2531_=_C3945 ,C2531_=_C3946 ,C2531_=_C3947 ,C2531_=_C3949 ,C2531_=_C3950 ,\nC2637_=_C2936 ,C2637_=_C3224 ,C2637_=_C3241 ,C2637_=_C3269 ,C2637_=_C3296 ,C2637_=_C3373 ,\nC2637_=_C3516 ,C2637_=_C3696 ,C2637_=_C3730 ,C2637_=_C3739 ,C2637_=_C3756 ,C2637_=_C3900 ,\nC2637_=_C3944 ,C2637_=_C3945 ,C2637_=_C3946 ,C2637_=_C3947 ,C2637_=_C3949 ,C2637_=_C3950 ,\nC2701_=_C2908 ,C2701_=_C2998 ,C2701_=_C3247 ,C2701_=_C3273 ,C2701_=_C3376 ,C2701_=_C3491 ,\nC2701_=_C3708 ,C2701_=_C3761</w:t>
      </w:r>
    </w:p>
    <w:p>
      <w:pPr>
        <w:pStyle w:val="PreformattedText"/>
        <w:bidi w:val="0"/>
        <w:spacing w:before="0" w:after="0"/>
        <w:jc w:val="left"/>
        <w:rPr/>
      </w:pPr>
      <w:r>
        <w:rPr/>
        <w:t xml:space="preserve"> </w:t>
      </w:r>
      <w:r>
        <w:rPr/>
        <w:t>,C2701_=_C3833 ,C2701_=_C3878 ,C2701_=_C4050 ,C2701_=_C4074 ,\nC2701_=_C4079 ,C2701_=_C4080 ,C2701_=_C4081 ,C2908_=_C2998 ,C2908_=_C3247 ,C2908_=_C3273 ,\nC2908_=_C3376 ,C2908_=_C3491 ,C2908_=_C3708 ,C2908_=_C3761 ,C2908_=_C3833 ,C2908_=_C3878 ,\nC2908_=_C4050 ,C2908_=_C4074 ,C2908_=_C4079 ,C2908_=_C4080 ,C2908_=_C4081 ,C2936_=_C3224 ,\nC2936_=_C3241 ,C2936_=_C3269 ,C2936_=_C3296 ,C2936_=_C3373 ,C2936_=_C3516 ,C2936_=_C3696 ,\nC2936_=_C3730 ,C2936_=_C3739 ,C2936_=_C3756 ,C2936_=_C3900 ,C2936_=_C3944 ,C2936_=_C3945 ,\nC2936_=_C3946 ,C2936_=_C3947 ,C2936_=_C3949 ,C2936_=_C3950 ,C2998_=_C3247 ,C2998_=_C3273 ,\nC2998_=_C3376 ,C2998_=_C3491 ,C2998_=_C3708 ,C2998_=_C3761 ,C2998_=_C3833 ,C2998_=_C3878 ,\nC2998_=_C4050 ,C2998_=_C4074 ,C2998_=_C4079 ,C2998_=_C4080 ,C2998_=_C4081 ,C3224_=_C3241 ,\nC3224_=_C3269 ,C3224_=_C3296 ,C3224_=_C3373 ,C3224_=_C3516 ,C3224_=_C3696 ,C3224_=_C3730 ,\nC3224_=_C3739 ,C3224_=_C3756 ,C3224_=_C3900 ,C3224_=_C3944 ,C3224_=_C3945 ,C3224_=_C3946 ,\nC3224_=_C3947 ,C3224_=_C3949 ,C3224_=_C3950 ,C3241_=_C3247 ,C3241_=_C3269 ,C3241_=_C3296 ,\nC3241_=_C3373 ,C3241_=_C3516 ,C3241_=_C3696 ,C3241_=_C3730 ,C3241_=_C3739 ,C3241_=_C3756 ,\nC3241_=_C3900 ,C3241_=_C3944 ,C3241_=_C3945 ,C3241_=_C3946 ,C3241_=_C3947 ,C3241_=_C3949 ,\nC3241_=_C3950 ,C3247_=_C3273 ,C3247_=_C3376 ,C3247_=_C3491 ,C3247_=_C3708 ,C3247_=_C3761 ,\nC3247_=_C3833 ,C3247_=_C3878 ,C3247_=_C4050 ,C3247_=_C4074 ,C3247_=_C4079 ,C3247_=_C4080 ,\nC3247_=_C4081 ,C3269_=_C3273 ,C3269_=_C3296 ,C3269_=_C3373 ,C3269_=_C3516 ,C3269_=_C3696 ,\nC3269_=_C3730 ,C3269_=_C3739 ,C3269_=_C3756 ,C3269_=_C3900 ,C3269_=_C3944 ,C3269_=_C3945 ,\nC3269_=_C3946 ,C3269_=_C3947 ,C3269_=_C3949 ,C3269_=_C3950 ,C3273_=_C3376 ,C3273_=_C3491 ,\nC3273_=_C3708 ,C3273_=_C3761 ,C3273_=_C3833 ,C3273_=_C3878 ,C3273_=_C4050 ,C3273_=_C4074 ,\nC3273_=_C4079 ,C3273_=_C4080 ,C3273_=_C4081 ,C3296_=_C3373 ,C3296_=_C3516 ,C3296_=_C3696 ,\nC3296_=_C3730 ,C3296_=_C3739 ,C3296_=_C3756 ,C3296_=_C3900 ,C3296_=_C3944 ,C3296_=_C3945 ,\nC3296_=_C3946 ,C3296_=_C3947 ,C3296_=_C3949 ,C3296_=_C3950 ,C3373_=_C3376 ,C3373_=_C3516 ,\nC3373_=_C3696 ,C3373_=_C3730 ,C3373_=_C3739 ,C3373_=_C3756 ,C3373_=_C3900 ,C3373_=_C3944 ,\nC3373_=_C3945 ,C3373_=_C3946 ,C3373_=_C3947 ,C3373_=_C3949 ,C3373_=_C3950 ,C3376_=_C3491 ,\nC3376_=_C3708 ,C3376_=_C3761 ,C3376_=_C3833 ,C3376_=_C3878 ,C3376_=_C4050 ,C3376_=_C4074 ,\nC3376_=_C4079 ,C3376_=_C4080 ,C3376_=_C4081 ,C3491_=_C3708 ,C3491_=_C3761 ,C3491_=_C3833 ,\nC3491_=_C3878 ,C3491_=_C4050 ,C3491_=_C4074 ,C3491_=_C4079 ,C3491_=_C4080 ,C3491_=_C4081 ,\nC3516_=_C3696 ,C3516_=_C3730 ,C3516_=_C3739 ,C3516_=_C3756 ,C3516_=_C3900 ,C3516_=_C3944 ,\nC3516_=_C3945 ,C3516_=_C3946 ,C3516_=_C3947 ,C3516_=_C3949 ,C3516_=_C3950 ,C3696_=_C3730 ,\nC3696_=_C3739 ,C3696_=_C3756 ,C3696_=_C3900 ,C3696_=_C3944 ,C3696_=_C3945 ,C3696_=_C3946 ,\nC3696_=_C3947 ,C3696_=_C3949 ,C3696_=_C3950 ,C3708_=_C3761 ,C3708_=_C3833 ,C3708_=_C3878 ,\nC3708_=_C4050 ,C3708_=_C4074 ,C3708_=_C4079 ,C3708_=_C4080 ,C3708_=_C4081 ,C3730_=_C3739 ,\nC3730_=_C3756 ,C3730_=_C3900 ,C3730_=_C3944 ,C3730_=_C3945 ,C3730_=_C3946 ,C3730_=_C3947 ,\nC3730_=_C3949 ,C3730_=_C3950 ,C3739_=_C3756 ,C3739_=_C3900 ,C3739_=_C3944 ,C3739_=_C3945 ,\nC3739_=_C3946 ,C3739_=_C3947 ,C3739_=_C3949 ,C3739_=_C3950 ,C3756_=_C3761 ,C3756_=_C3900 ,\nC3756_=_C3944 ,C3756_=_C3945 ,C3756_=_C3946 ,C3756_=_C3947 ,C3756_=_C3949 ,C3756_=_C3950 ,\nC3761_=_C3833 ,C3761_=_C3878 ,C3761_=_C4050 ,C3761_=_C4074 ,C3761_=_C4079 ,C3761_=_C4080 ,\nC3761_=_C4081 ,C3833_=_C3878 ,C3833_=_C4050 ,C3833_=_C4074 ,C3833_=_C4079 ,C3833_=_C4080 ,\nC3833_=_C4081 ,C3878_=_C4050 ,C3878_=_C4074 ,C3878_=_C4079 ,C3878_=_C4080 ,C3878_=_C4081 ,\nC3900_=_C3944 ,C3900_=_C3945 ,C3900_=_C3946 ,C3900_=_C3947 ,C3900_=_C3949 ,C3900_=_C3950 ,\nC3944_=_C3945 ,C3944_=_C3946 ,C3944_=_C3947 ,C3944_=_C3949 ,C3944_=_C3950 ,C3945_=_C3946 ,\nC3945_=_C3947 ,C3945_=_C3949 ,C3945_=_C3950 ,C3946_=_C3947 ,C3946_=_C3949 ,C3946_=_C3950 ,\nC3947_=_C3949 ,C3947_=_C3950 ,C3947_=_C4050 ,C3949_=_C3950 ,C3949_=_C4080 ,C4050_=_C4074 ,\nC4050_=_C4079 ,C4050_=_C4080 ,C4050_=_C4081 ,C4074_=_C4079 ,C4074_=_C4080 ,C4074_=_C4081 ,\nC4079_=_C4080 ,C4079_=_C4081 ,C4080_=_C4081 ,"];203[shape=box, label="id:203 level: 6\n110: C504 C585 C619 C645 C696 \nC716 C770 C825 C1218 C1289 C1295 \nC1297 C1361 C1394 C1416 C1443 C1911 \nC1985 C2006 C2057 C2062 C2064 C2125 \nC2180 C2285 C2312 C2314 C2366 C2367 \nC2368 C2369 C2371 C2372 C2373 C2374 \nC2375 C2376 C2377 C2378 C2379 C2380 \nC2381 C2382 C2383 C2384 C2385 C2386 \nC2387 C2661 C2814 C2832 C2855 C2946 \nC3033 C3047 C3049 C3065 C3099 C3101 \nC3126 C3145 C3190 C3191 C3193 C3194 \nC3195 C3196 C3197 C3198 C3199 C3200 \nC3201 C3202 C3203 C3204 C3232 C3233 \nC3234 C3235 C3236 C3237 C3238 C3239 \nC3240 C3241 C3242 C3243 C3244 C3245 \nC3246 C3247 C3248 C3249 C3250 C3264 \nC3354 C3366 C3367 C3368 C3369 C3370 \nC3371 C3372 C3373 C3374 C3375 C3376 \nC3377 C3378 C3379 \n1557: C504_=_C1297( C504 C1297 ) C504_=_C1911( C504 C1911 ) C504_=_C2064( C504 C2064 ) C504_=_C2314( C504 C2314 ) C504_=_C2373( C504 C2373 ) \nC504_=_C2661( C504 C2661 ) C504_=_C2855( C504 C2855 ) C504_=_C3033( C504 C3033 ) C504_=_C3049( C504 C3049 ) C504_=_C3101( C504 C3101 ) C504_=_C3233( C504 C3233 ) \nC504_=_C3264( C504 C3264 ) C504_=_C3354( C504 C3354 ) C504_=_C3366( C504 C3366 ) C504_=_C3367( C504 C3367 ) C504_=_C3368( C504 C3368 ) C504_=_C3369( C504 C3369 ) \nC504_=_C3370( C504 C3370 ) C504_=_C3371( C504 C3371 ) C504_=_C3372( C504 C3372 ) C504_=_C3373( C504 C3373 ) C504_=_C3374( C504 C3374 ) C504_=_C3375( C504 C3375 ) \nC504_=_C3376( C504 C3376 ) C504_=_C3377( C504 C3377 ) C504_=_C3378( C504 C3378 ) C504_=_C3379( C504 C3379 ) C585_=_C825( C585 C825 ) C585_=_C1295( C585 C1295 ) \nC585_=_C1416( C585 C1416 ) C585_=_C1985( C585 C1985 ) C585_=_C2062( C585 C2062 ) C585_=_C2832( C585 C2832 ) C585_=_C3126( C585 C3126 ) C585_=_C3145( C585 C3145 ) \nC585_=_C3232( C585 C3232 ) C585_=_C3233( C585 C3233 ) C585_=_C3234( C585 C3234 ) C585_=_C3235( C585 C3235 ) C585_=_C3236( C585 C3236 ) C585_=_C3237( C585 C3237 ) \nC585_=_C3238( C585 C3238 ) C585_=_C3239( C585 C3239 ) C585_=_C3240( C585 C3240 ) C585_=_C3241( C585 C3241 ) C585_=_C3242( C585 C3242 ) C585_=_C3243( C585 C3243 ) \nC585_=_C3244( C585 C3244 ) C585_=_C3245( C585 C3245 ) C585_=_C3246( C585 C3246 ) C585_=_C3247( C585 C3247 ) C585_=_C3248( C585 C3248 ) C585_=_C3249( C585 C3249 ) \nC585_=_C3250( C585 C3250 ) C619_=_C645( C619 C645 ) C619_=_C696( C619 C696 ) C619_=_C1394( C619 C1394 ) C619_=_C1443( C619 C1443 ) C619_=_C2006( C619 C2006 ) \nC619_=_C2125( C619 C2125 ) C619_=_C2285( C619 C2285 ) C619_=_C2312( C619 C2312 ) C619_=_C2814( C619 C2814 ) C619_=_C2946( C619 C2946 ) C619_=_C3047( C619 C3047 ) \nC619_=_C3065( C619 C3065 ) C619_=_C3099( C619 C3099 ) C619_=_C3190( C619 C3190 ) C619_=_C3191( C619 C3191 ) C619_=_C3193( C619 C3193 ) C619_=_C3194( C619 C3194 ) \nC619_=_C3195( C619 C3195 ) C619_=_C3196( C619 C3196 ) C619_=_C3197( C619 C3197 ) C619_=_C3198( C619 C3198 ) C619_=_C3199( C619 C3199 ) C619_=_C3200( C619 C3200 ) \nC619_=_C3201( C619 C3201 ) C619_=_C3202( C619 C3202 ) C619_=_C3203( C619 C3203 ) C619_=_C3204( C619 C3204 ) C645_=_C696( C645 C696 ) C645_=_C1394( C645 C1394 ) \nC645_=_C1443( C645 C1443 ) C645_=_C2006( C645 C2006 ) C645_=_C2125( C645 C2125 ) C645_=_C2285( C645 C2285 ) C645_=_C2312( C645 C2312 ) C645_=_C2814( C645 C2814 ) \nC645_=_C2946( C645 C2946 ) C645_=_C3047( C645 C3047 ) C645_=_C3065( C645 C3065 ) C645_=_C3099( C645 C3099 ) C645_=_C3190( C645 C3190 ) C645_=_C3191( C645 C3191 ) \nC645_=_C3193( C645 C3193 ) C645_=_C3194( C645 C3194 ) C645_=_C3195( C645 C3195 ) C645_=_C3196( C645 C3196 ) C645_=_C3197( C645 C3197 ) C645_=_C3198( C645 C3198 ) \nC645_=_C3199( C645 C3199 ) C645_=_C3200( C645 C3200 ) C645_=_C3201( C645 C3201 ) C645_=_C3202( C645 C3202 ) C645_=_C3203( C645 C3203 ) C645_=_C3204( C645 C3204 ) \nC696_=_C1394( C696 C1394 ) C696_=_C1443( C696 C1443 ) C696_=_C2006( C696 C2006 ) C696_=_C2125( C696 C2125 ) C696_=_C2285( C696 C2285 ) C696_=_C2312( C696 C2312 ) \nC696_=_C2814( C696 C2814 ) C696_=_C2946( C696 C2946 ) C696_=_C3047( C696 C3047 ) C696_=_C3065( C696 C3065 ) C696_=_C3099( C696 C3099 ) C696_=_C3190( C696 C3190 ) \nC696_=_C3191( C696 C3191 ) C696_=_C3193( C696 C3193 ) C696_=_C3194( C696 C3194 ) C696_=_C3195( C696 C3195 ) C696_=_C3196( C696 C3196 ) C696_=_C3197( C696 C3197 ) \nC696_=_C3198( C696 C3198 ) C696_=_C3199( C696 C3199 ) C696_=_C3200( C696 C3200 ) C696_=_C3201( C696 C3201 ) C696_=_C3202( C696 C3202 ) C696_=_C3203( C696 C3203 ) \nC696_=_C3204( C696 C3204 ) C716_=_C770( C716 C770 ) C716_=_C1218( C716 C1218 ) C716_=_C1289( C716 C1289 ) C716_=_C1361( C716 C1361 ) C716_=_C2057( C716 C2057 ) \nC716_=_C2180( C716 C2180 ) C716_=_C2366( C716 C2366 ) C716_=_C2367( C716 C2367 ) C716_=_C2368( C716 C2368 ) C716_=_C2369( C716 C2369 ) C716_=_C2371( C716 C2371 ) \nC716_=_C2372( C716 C2372 ) C716_=_C2373( C716 C2373 ) C716_=_C2374( C716 C2374 ) C716_=_C2375( C716 C2375 ) C716_=_C2376( C716 C2376 ) C716_=_C2377( C716 C2377 ) \nC716_=_C2378( C716 C2378 ) C716_=_C2379( C716 C2379 ) C716_=_C2380( C716 C2380 ) C716_=_C2381( C716 C2381 ) C716_=_C2382( C716 C2382 ) C716_=_C2383( C716 C2383 ) \nC716_=_C2384( C716 C2384 ) C716_=_C2385( C716 C2385 ) C716_=_C2386( C716 C2386 ) C716_=_C2387( C716 C2387 ) C770_=_C1218( C770 C1218 ) C770_=_C1289( C770 C1289 ) \nC770_=_C1361( C770 C1361 ) C770_=_C2057( C770 C2057 ) C770_=_C2180( C770 C2180 ) C770_=_C2366( C770 C2366 ) C770_=_C2367( C770 C2367 ) C770_=_C2368( C770 C2368 ) \nC770_=_C2369( C770 C2369 ) C770_=_C2371( C770 C2371 ) C770_=_C2372( C770 C2372 ) C770_=_C2373( C770 C2373 ) C770_=_C2374( C770 C2374 ) C770_=_C2375( C770 C2375 ) \nC770_=_C2376( C770 C2376 ) C770_=_C2377( C770 C2377 ) C770_=_C2378( C770 C2378 ) C770_=_C2379( C770 C2379 ) C770_=_C2380( C770 C2380 ) C770_=_C2381( C770 C2381 ) \nC770_=_C2382( C770 C2382 ) C770_=_C2383( C770 C2383 ) C770_=_C2384( C770 C2384 ) C770_=_C2385( C770 C2385 ) C770_=_C2386(</w:t>
      </w:r>
    </w:p>
    <w:p>
      <w:pPr>
        <w:pStyle w:val="PreformattedText"/>
        <w:bidi w:val="0"/>
        <w:spacing w:before="0" w:after="0"/>
        <w:jc w:val="left"/>
        <w:rPr/>
      </w:pPr>
      <w:r>
        <w:rPr/>
        <w:t xml:space="preserve"> </w:t>
      </w:r>
      <w:r>
        <w:rPr/>
        <w:t>C770 C2386 ) C770_=_C2387( C770 C2387 ) \nC825_=_C1295( C825 C1295 ) C825_=_C1416( C825 C1416 ) C825_=_C1985( C825 C1985 ) C825_=_C2062( C825 C2062 ) C825_=_C2832( C825 C2832 ) C825_=_C3126( C825 C3126 ) \nC825_=_C3145( C825 C3145 ) C825_=_C3232( C825 C3232 ) C825_=_C3233( C825 C3233 ) C825_=_C3234( C825 C3234 ) C825_=_C3235( C825 C3235 ) C825_=_C3236( C825 C3236 ) \nC825_=_C3237( C825 C3237 ) C825_=_C3238( C825 C3238 ) C825_=_C3239( C825 C3239 ) C825_=_C3240( C825 C3240 ) C825_=_C3241( C825 C3241 ) C825_=_C3242( C825 C3242 ) \nC825_=_C3243( C825 C3243 ) C825_=_C3244( C825 C3244 ) C825_=_C3245( C825 C3245 ) C825_=_C3246( C825 C3246 ) C825_=_C3247( C825 C3247 ) C825_=_C3248( C825 C3248 ) \nC825_=_C3249( C825 C3249 ) C825_=_C3250( C825 C3250 ) C1218_=_C1289( C1218 C1289 ) C1218_=_C1361( C1218 C1361 ) C1218_=_C2057( C1218 C2057 ) C1218_=_C2180( C1218 C2180 ) \nC1218_=_C2366( C1218 C2366 ) C1218_=_C2367( C1218 C2367 ) C1218_=_C2368( C1218 C2368 ) C1218_=_C2369( C1218 C2369 ) C1218_=_C2371( C1218 C2371 ) C1218_=_C2372( C1218 C2372 ) \nC1218_=_C2373( C1218 C2373 ) C1218_=_C2374( C1218 C2374 ) C1218_=_C2375( C1218 C2375 ) C1218_=_C2376( C1218 C2376 ) C1218_=_C2377( C1218 C2377 ) C1218_=_C2378( C1218 C2378 ) \nC1218_=_C2379( C1218 C2379 ) C1218_=_C2380( C1218 C2380 ) C1218_=_C2381( C1218 C2381 ) C1218_=_C2382( C1218 C2382 ) C1218_=_C2383( C1218 C2383 ) C1218_=_C2384( C1218 C2384 ) \nC1218_=_C2385( C1218 C2385 ) C1218_=_C2386( C1218 C2386 ) C1218_=_C2387( C1218 C2387 ) C1289_=_C1295( C1289 C1295 ) C1289_=_C1297( C1289 C1297 ) C1289_=_C1361( C1289 C1361 ) \nC1289_=_C2057( C1289 C2057 ) C1289_=_C2180( C1289 C2180 ) C1289_=_C2366( C1289 C2366 ) C1289_=_C2367( C1289 C2367 ) C1289_=_C2368( C1289 C2368 ) C1289_=_C2369( C1289 C2369 ) \nC1289_=_C2371( C1289 C2371 ) C1289_=_C2372( C1289 C2372 ) C1289_=_C2373( C1289 C2373 ) C1289_=_C2374( C1289 C2374 ) C1289_=_C2375( C1289 C2375 ) C1289_=_C2376( C1289 C2376 ) \nC1289_=_C2377( C1289 C2377 ) C1289_=_C2378( C1289 C2378 ) C1289_=_C2379( C1289 C2379 ) C1289_=_C2380( C1289 C2380 ) C1289_=_C2381( C1289 C2381 ) C1289_=_C2382( C1289 C2382 ) \nC1289_=_C2383( C1289 C2383 ) C1289_=_C2384( C1289 C2384 ) C1289_=_C2385( C1289 C2385 ) C1289_=_C2386( C1289 C2386 ) C1289_=_C2387( C1289 C2387 ) C1295_=_C1297( C1295 C1297 ) \nC1295_=_C1416( C1295 C1416 ) C1295_=_C1985( C1295 C1985 ) C1295_=_C2062( C1295 C2062 ) C1295_=_C2832( C1295 C2832 ) C1295_=_C3126( C1295 C3126 ) C1295_=_C3145( C1295 C3145 ) \nC1295_=_C3232( C1295 C3232 ) C1295_=_C3233( C1295 C3233 ) C1295_=_C3234( C1295 C3234 ) C1295_=_C3235( C1295 C3235 ) C1295_=_C3236( C1295 C3236 ) C1295_=_C3237( C1295 C3237 ) \nC1295_=_C3238( C1295 C3238 ) C1295_=_C3239( C1295 C3239 ) C1295_=_C3240( C1295 C3240 ) C1295_=_C3241( C1295 C3241 ) C1295_=_C3242( C1295 C3242 ) C1295_=_C3243( C1295 C3243 ) \nC1295_=_C3244( C1295 C3244 ) C1295_=_C3245( C1295 C3245 ) C1295_=_C3246( C1295 C3246 ) C1295_=_C3247( C1295 C3247 ) C1295_=_C3248( C1295 C3248 ) C1295_=_C3249( C1295 C3249 ) \nC1295_=_C3250( C1295 C3250 ) C1297_=_C1911( C1297 C1911 ) C1297_=_C2064( C1297 C2064 ) C1297_=_C2314( C1297 C2314 ) C1297_=_C2373( C1297 C2373 ) C1297_=_C2661( C1297 C2661 ) \nC1297_=_C2855( C1297 C2855 ) C1297_=_C3033( C1297 C3033 ) C1297_=_C3049( C1297 C3049 ) C1297_=_C3101( C1297 C3101 ) C1297_=_C3233( C1297 C3233 ) C1297_=_C3264( C1297 C3264 ) \nC1297_=_C3354( C1297 C3354 ) C1297_=_C3366( C1297 C3366 ) C1297_=_C3367( C1297 C3367 ) C1297_=_C3368( C1297 C3368 ) C1297_=_C3369( C1297 C3369 ) C1297_=_C3370( C1297 C3370 ) \nC1297_=_C3371( C1297 C3371 ) C1297_=_C3372( C1297 C3372 ) C1297_=_C3373( C1297 C3373 ) C1297_=_C3374( C1297 C3374 ) C1297_=_C3375( C1297 C3375 ) C1297_=_C3376( C1297 C3376 ) \nC1297_=_C3377( C1297 C3377 ) C1297_=_C3378( C1297 C3378 ) C1297_=_C3379( C1297 C3379 ) C1361_=_C2057( C1361 C2057 ) C1361_=_C2180( C1361 C2180 ) C1361_=_C2366( C1361 C2366 ) \nC1361_=_C2367( C1361 C2367 ) C1361_=_C2368( C1361 C2368 ) C1361_=_C2369( C1361 C2369 ) C1361_=_C2371( C1361 C2371 ) C1361_=_C2372( C1361 C2372 ) C1361_=_C2373( C1361 C2373 ) \nC1361_=_C2374( C1361 C2374 ) C1361_=_C2375( C1361 C2375 ) C1361_=_C2376( C1361 C2376 ) C1361_=_C2377( C1361 C2377 ) C1361_=_C2378( C1361 C2378 ) C1361_=_C2379( C1361 C2379 ) \nC1361_=_C2380( C1361 C2380 ) C1361_=_C2381( C1361 C2381 ) C1361_=_C2382( C1361 C2382 ) C1361_=_C2383( C1361 C2383 ) C1361_=_C2384( C1361 C2384 ) C1361_=_C2385( C1361 C2385 ) \nC1361_=_C2386( C1361 C2386 ) C1361_=_C2387( C1361 C2387 ) C1394_=_C1443( C1394 C1443 ) C1394_=_C2006( C1394 C2006 ) C1394_=_C2125( C1394 C2125 ) C1394_=_C2285( C1394 C2285 ) \nC1394_=_C2312( C1394 C2312 ) C1394_=_C2814( C1394 C2814 ) C1394_=_C2946( C1394 C2946 ) C1394_=_C3047( C1394 C3047 ) C1394_=_C3065( C1394 C3065 ) C1394_=_C3099( C1394 C3099 ) \nC1394_=_C3190( C1394 C3190 ) C1394_=_C3191( C1394 C3191 ) C1394_=_C3193( C1394 C3193 ) C1394_=_C3194( C1394 C3194 ) C1394_=_C3195( C1394 C3195 ) C1394_=_C3196( C1394 C3196 ) \nC1394_=_C3197( C1394 C3197 ) C1394_=_C3198( C1394 C3198 ) C1394_=_C3199( C1394 C3199 ) C1394_=_C3200( C1394 C3200 ) C1394_=_C3201( C1394 C3201 ) C1394_=_C3202( C1394 C3202 ) \nC1394_=_C3203( C1394 C3203 ) C1394_=_C3204( C1394 C3204 ) C1416_=_C1985( C1416 C1985 ) C1416_=_C2062( C1416 C2062 ) C1416_=_C2832( C1416 C2832 ) C1416_=_C3126( C1416 C3126 ) \nC1416_=_C3145( C1416 C3145 ) C1416_=_C3232( C1416 C3232 ) C1416_=_C3233( C1416 C3233 ) C1416_=_C3234( C1416 C3234 ) C1416_=_C3235( C1416 C3235 ) C1416_=_C3236( C1416 C3236 ) \nC1416_=_C3237( C1416 C3237 ) C1416_=_C3238( C1416 C3238 ) C1416_=_C3239( C1416 C3239 ) C1416_=_C3240( C1416 C3240 ) C1416_=_C3241( C1416 C3241 ) C1416_=_C3242( C1416 C3242 ) \nC1416_=_C3243( C1416 C3243 ) C1416_=_C3244( C1416 C3244 ) C1416_=_C3245( C1416 C3245 ) C1416_=_C3246( C1416 C3246 ) C1416_=_C3247( C1416 C3247 ) C1416_=_C3248( C1416 C3248 ) \nC1416_=_C3249( C1416 C3249 ) C1416_=_C3250( C1416 C3250 ) C1443_=_C2006( C1443 C2006 ) C1443_=_C2125( C1443 C2125 ) C1443_=_C2285( C1443 C2285 ) C1443_=_C2312( C1443 C2312 ) \nC1443_=_C2814( C1443 C2814 ) C1443_=_C2946( C1443 C2946 ) C1443_=_C3047( C1443 C3047 ) C1443_=_C3065( C1443 C3065 ) C1443_=_C3099( C1443 C3099 ) C1443_=_C3190( C1443 C3190 ) \nC1443_=_C3191( C1443 C3191 ) C1443_=_C3193( C1443 C3193 ) C1443_=_C3194( C1443 C3194 ) C1443_=_C3195( C1443 C3195 ) C1443_=_C3196( C1443 C3196 ) C1443_=_C3197( C1443 C3197 ) \nC1443_=_C3198( C1443 C3198 ) C1443_=_C3199( C1443 C3199 ) C1443_=_C3200( C1443 C3200 ) C1443_=_C3201( C1443 C3201 ) C1443_=_C3202( C1443 C3202 ) C1443_=_C3203( C1443 C3203 ) \nC1443_=_C3204( C1443 C3204 ) C1911_=_C2064( C1911 C2064 ) C1911_=_C2314( C1911 C2314 ) C1911_=_C2373( C1911 C2373 ) C1911_=_C2661( C1911 C2661 ) C1911_=_C2855( C1911 C2855 ) \nC1911_=_C3033( C1911 C3033 ) C1911_=_C3049( C1911 C3049 ) C1911_=_C3101( C1911 C3101 ) C1911_=_C3233( C1911 C3233 ) C1911_=_C3264( C1911 C3264 ) C1911_=_C3354( C1911 C3354 ) \nC1911_=_C3366( C1911 C3366 ) C1911_=_C3367( C1911 C3367 ) C1911_=_C3368( C1911 C3368 ) C1911_=_C3369( C1911 C3369 ) C1911_=_C3370( C1911 C3370 ) C1911_=_C3371( C1911 C3371 ) \nC1911_=_C3372( C1911 C3372 ) C1911_=_C3373( C1911 C3373 ) C1911_=_C3374( C1911 C3374 ) C1911_=_C3375( C1911 C3375 ) C1911_=_C3376( C1911 C3376 ) C1911_=_C3377( C1911 C3377 ) \nC1911_=_C3378( C1911 C3378 ) C1911_=_C3379( C1911 C3379 ) C1985_=_C2062( C1985 C2062 ) C1985_=_C2832( C1985 C2832 ) C1985_=_C3126( C1985 C3126 ) C1985_=_C3145( C1985 C3145 ) \nC1985_=_C3232( C1985 C3232 ) C1985_=_C3233( C1985 C3233 ) C1985_=_C3234( C1985 C3234 ) C1985_=_C3235( C1985 C3235 ) C1985_=_C3236( C1985 C3236 ) C1985_=_C3237( C1985 C3237 ) \nC1985_=_C3238( C1985 C3238 ) C1985_=_C3239( C1985 C3239 ) C1985_=_C3240( C1985 C3240 ) C1985_=_C3241( C1985 C3241 ) C1985_=_C3242( C1985 C3242 ) C1985_=_C3243( C1985 C3243 ) \nC1985_=_C3244( C1985 C3244 ) C1985_=_C3245( C1985 C3245 ) C1985_=_C3246( C1985 C3246 ) C1985_=_C3247( C1985 C3247 ) C1985_=_C3248( C1985 C3248 ) C1985_=_C3249( C1985 C3249 ) \nC1985_=_C3250( C1985 C3250 ) C2006_=_C2125( C2006 C2125 ) C2006_=_C2285( C2006 C2285 ) C2006_=_C2312( C2006 C2312 ) C2006_=_C2814( C2006 C2814 ) C2006_=_C2946( C2006 C2946 ) \nC2006_=_C3047( C2006 C3047 ) C2006_=_C3065( C2006 C3065 ) C2006_=_C3099( C2006 C3099 ) C2006_=_C3190( C2006 C3190 ) C2006_=_C3191( C2006 C3191 ) C2006_=_C3193( C2006 C3193 ) \nC2006_=_C3194( C2006 C3194 ) C2006_=_C3195( C2006 C3195 ) C2006_=_C3196( C2006 C3196 ) C2006_=_C3197( C2006 C3197 ) C2006_=_C3198( C2006 C3198 ) C2006_=_C3199( C2006 C3199 ) \nC2006_=_C3200( C2006 C3200 ) C2006_=_C3201( C2006 C3201 ) C2006_=_C3202( C2006 C3202 ) C2006_=_C3203( C2006 C3203 ) C2006_=_C3204( C2006 C3204 ) C2057_=_C2062( C2057 C2062 ) \nC2057_=_C2064( C2057 C2064 ) C2057_=_C2180( C2057 C2180 ) C2057_=_C2366( C2057 C2366 ) C2057_=_C2367( C2057 C2367 ) C2057_=_C2368( C2057 C2368 ) C2057_=_C2369( C2057 C2369 ) \nC2057_=_C2371( C2057 C2371 ) C2057_=_C2372( C2057 C2372 ) C2057_=_C2373( C2057 C2373 ) C2057_=_C2374( C2057 C2374 ) C2057_=_C2375( C2057 C2375 ) C2057_=_C2376( C2057 C2376 ) \nC2057_=_C2377( C2057 C2377 ) C2057_=_C2378( C2057 C2378 ) C2057_=_C2379( C2057 C2379 ) C2057_=_C2380( C2057 C2380 ) C2057_=_C2381( C2057 C2381 ) C2057_=_C2382( C2057 C2382 ) \nC2057_=_C2383( C2057 C2383 ) C2057_=_C2384( C2057 C2384 ) C2057_=_C2385( C2057 C2385 ) C2057_=_C2386( C2057 C2386 ) C2057_=_C2387( C2057 C2387 ) C2062_=_C2064( C2062 C2064 ) \nC2062_=_C2832( C2062 C2832 ) C2062_=_C3126( C2062 C3126 ) C2062_=_C3145( C2062 C3145 ) C2062_=_C3232( C2062 C3232 ) C2062_=_C3233( C2062 C3233 ) C2062_=_C3234( C2062 C3234 ) \nC2062_=_C3235( C2062 C3235 ) C2062_=_C3236( C2062 C3236 ) C2062_=_C3237( C2062 C3237 ) C2062_=_C3238( C2062 C3238 ) C2062_=_C3239( C2062 C3239 ) C2062_=_C3240( C2062 C3240 ) \nC2062_=_C3241( C2062 C3241 ) C2062_=_C3242( C2062 C3242 ) C2062_=_C3243( C2062 C3243 ) C2062_=_C3244( C2062 C3244 ) C2062_=_C3245( C2062 C3245 ) C2062_=_C3246( C2062 C3246 ) \nC2062_=_C3247( C2062 C3247 ) C2062_=_C3248( C2062 C3248</w:t>
      </w:r>
    </w:p>
    <w:p>
      <w:pPr>
        <w:pStyle w:val="PreformattedText"/>
        <w:bidi w:val="0"/>
        <w:spacing w:before="0" w:after="0"/>
        <w:jc w:val="left"/>
        <w:rPr/>
      </w:pPr>
      <w:r>
        <w:rPr/>
        <w:t xml:space="preserve"> </w:t>
      </w:r>
      <w:r>
        <w:rPr/>
        <w:t>) C2062_=_C3249( C2062 C3249 ) C2062_=_C3250( C2062 C3250 ) C2064_=_C2314( C2064 C2314 ) C2064_=_C2373( C2064 C2373 ) \nC2064_=_C2661( C2064 C2661 ) C2064_=_C2855( C2064 C2855 ) C2064_=_C3033( C2064 C3033 ) C2064_=_C3049( C2064 C3049 ) C2064_=_C3101( C2064 C3101 ) C2064_=_C3233( C2064 C3233 ) \nC2064_=_C3264( C2064 C3264 ) C2064_=_C3354( C2064 C3354 ) C2064_=_C3366( C2064 C3366 ) C2064_=_C3367( C2064 C3367 ) C2064_=_C3368( C2064 C3368 ) C2064_=_C3369( C2064 C3369 ) \nC2064_=_C3370( C2064 C3370 ) C2064_=_C3371( C2064 C3371 ) C2064_=_C3372( C2064 C3372 ) C2064_=_C3373( C2064 C3373 ) C2064_=_C3374( C2064 C3374 ) C2064_=_C3375( C2064 C3375 ) \nC2064_=_C3376( C2064 C3376 ) C2064_=_C3377( C2064 C3377 ) C2064_=_C3378( C2064 C3378 ) C2064_=_C3379( C2064 C3379 ) C2125_=_C2285( C2125 C2285 ) C2125_=_C2312( C2125 C2312 ) \nC2125_=_C2814( C2125 C2814 ) C2125_=_C2946( C2125 C2946 ) C2125_=_C3047( C2125 C3047 ) C2125_=_C3065( C2125 C3065 ) C2125_=_C3099( C2125 C3099 ) C2125_=_C3190( C2125 C3190 ) \nC2125_=_C3191( C2125 C3191 ) C2125_=_C3193( C2125 C3193 ) C2125_=_C3194( C2125 C3194 ) C2125_=_C3195( C2125 C3195 ) C2125_=_C3196( C2125 C3196 ) C2125_=_C3197( C2125 C3197 ) \nC2125_=_C3198( C2125 C3198 ) C2125_=_C3199( C2125 C3199 ) C2125_=_C3200( C2125 C3200 ) C2125_=_C3201( C2125 C3201 ) C2125_=_C3202( C2125 C3202 ) C2125_=_C3203( C2125 C3203 ) \nC2125_=_C3204( C2125 C3204 ) C2180_=_C2366( C2180 C2366 ) C2180_=_C2367( C2180 C2367 ) C2180_=_C2368( C2180 C2368 ) C2180_=_C2369( C2180 C2369 ) C2180_=_C2371( C2180 C2371 ) \nC2180_=_C2372( C2180 C2372 ) C2180_=_C2373( C2180 C2373 ) C2180_=_C2374( C2180 C2374 ) C2180_=_C2375( C2180 C2375 ) C2180_=_C2376( C2180 C2376 ) C2180_=_C2377( C2180 C2377 ) \nC2180_=_C2378( C2180 C2378 ) C2180_=_C2379( C2180 C2379 ) C2180_=_C2380( C2180 C2380 ) C2180_=_C2381( C2180 C2381 ) C2180_=_C2382( C2180 C2382 ) C2180_=_C2383( C2180 C2383 ) \nC2180_=_C2384( C2180 C2384 ) C2180_=_C2385( C2180 C2385 ) C2180_=_C2386( C2180 C2386 ) C2180_=_C2387( C2180 C2387 ) C2285_=_C2312( C2285 C2312 ) C2285_=_C2814( C2285 C2814 ) \nC2285_=_C2946( C2285 C2946 ) C2285_=_C3047( C2285 C3047 ) C2285_=_C3065( C2285 C3065 ) C2285_=_C3099( C2285 C3099 ) C2285_=_C3190( C2285 C3190 ) C2285_=_C3191( C2285 C3191 ) \nC2285_=_C3193( C2285 C3193 ) C2285_=_C3194( C2285 C3194 ) C2285_=_C3195( C2285 C3195 ) C2285_=_C3196( C2285 C3196 ) C2285_=_C3197( C2285 C3197 ) C2285_=_C3198( C2285 C3198 ) \nC2285_=_C3199( C2285 C3199 ) C2285_=_C3200( C2285 C3200 ) C2285_=_C3201( C2285 C3201 ) C2285_=_C3202( C2285 C3202 ) C2285_=_C3203( C2285 C3203 ) C2285_=_C3204( C2285 C3204 ) \nC2312_=_C2314( C2312 C2314 ) C2312_=_C2814( C2312 C2814 ) C2312_=_C2946( C2312 C2946 ) C2312_=_C3047( C2312 C3047 ) C2312_=_C3065( C2312 C3065 ) C2312_=_C3099( C2312 C3099 ) \nC2312_=_C3190( C2312 C3190 ) C2312_=_C3191( C2312 C3191 ) C2312_=_C3193( C2312 C3193 ) C2312_=_C3194( C2312 C3194 ) C2312_=_C3195( C2312 C3195 ) C2312_=_C3196( C2312 C3196 ) \nC2312_=_C3197( C2312 C3197 ) C2312_=_C3198( C2312 C3198 ) C2312_=_C3199( C2312 C3199 ) C2312_=_C3200( C2312 C3200 ) C2312_=_C3201( C2312 C3201 ) C2312_=_C3202( C2312 C3202 ) \nC2312_=_C3203( C2312 C3203 ) C2312_=_C3204( C2312 C3204 ) C2314_=_C2373( C2314 C2373 ) C2314_=_C2661( C2314 C2661 ) C2314_=_C2855( C2314 C2855 ) C2314_=_C3033( C2314 C3033 ) \nC2314_=_C3049( C2314 C3049 ) C2314_=_C3101( C2314 C3101 ) C2314_=_C3233( C2314 C3233 ) C2314_=_C3264( C2314 C3264 ) C2314_=_C3354( C2314 C3354 ) C2314_=_C3366( C2314 C3366 ) \nC2314_=_C3367( C2314 C3367 ) C2314_=_C3368( C2314 C3368 ) C2314_=_C3369( C2314 C3369 ) C2314_=_C3370( C2314 C3370 ) C2314_=_C3371( C2314 C3371 ) C2314_=_C3372( C2314 C3372 ) \nC2314_=_C3373( C2314 C3373 ) C2314_=_C3374( C2314 C3374 ) C2314_=_C3375( C2314 C3375 ) C2314_=_C3376( C2314 C3376 ) C2314_=_C3377( C2314 C3377 ) C2314_=_C3378( C2314 C3378 ) \nC2314_=_C3379( C2314 C3379 ) C2366_=_C2367( C2366 C2367 ) C2366_=_C2368( C2366 C2368 ) C2366_=_C2369( C2366 C2369 ) C2366_=_C2371( C2366 C2371 ) C2366_=_C2372( C2366 C2372 ) \nC2366_=_C2373( C2366 C2373 ) C2366_=_C2374( C2366 C2374 ) C2366_=_C2375( C2366 C2375 ) C2366_=_C2376( C2366 C2376 ) C2366_=_C2377( C2366 C2377 ) C2366_=_C2378( C2366 C2378 ) \nC2366_=_C2379( C2366 C2379 ) C2366_=_C2380( C2366 C2380 ) C2366_=_C2381( C2366 C2381 ) C2366_=_C2382( C2366 C2382 ) C2366_=_C2383( C2366 C2383 ) C2366_=_C2384( C2366 C2384 ) \nC2366_=_C2385( C2366 C2385 ) C2366_=_C2386( C2366 C2386 ) C2366_=_C2387( C2366 C2387 ) C2367_=_C2368( C2367 C2368 ) C2367_=_C2369( C2367 C2369 ) C2367_=_C2371( C2367 C2371 ) \nC2367_=_C2372( C2367 C2372 ) C2367_=_C2373( C2367 C2373 ) C2367_=_C2374( C2367 C2374 ) C2367_=_C2375( C2367 C2375 ) C2367_=_C2376( C2367 C2376 ) C2367_=_C2377( C2367 C2377 ) \nC2367_=_C2378( C2367 C2378 ) C2367_=_C2379( C2367 C2379 ) C2367_=_C2380( C2367 C2380 ) C2367_=_C2381( C2367 C2381 ) C2367_=_C2382( C2367 C2382 ) C2367_=_C2383( C2367 C2383 ) \nC2367_=_C2384( C2367 C2384 ) C2367_=_C2385( C2367 C2385 ) C2367_=_C2386( C2367 C2386 ) C2367_=_C2387( C2367 C2387 ) C2368_=_C2369( C2368 C2369 ) C2368_=_C2371( C2368 C2371 ) \nC2368_=_C2372( C2368 C2372 ) C2368_=_C2373( C2368 C2373 ) C2368_=_C2374( C2368 C2374 ) C2368_=_C2375( C2368 C2375 ) C2368_=_C2376( C2368 C2376 ) C2368_=_C2377( C2368 C2377 ) \nC2368_=_C2378( C2368 C2378 ) C2368_=_C2379( C2368 C2379 ) C2368_=_C2380( C2368 C2380 ) C2368_=_C2381( C2368 C2381 ) C2368_=_C2382( C2368 C2382 ) C2368_=_C2383( C2368 C2383 ) \nC2368_=_C2384( C2368 C2384 ) C2368_=_C2385( C2368 C2385 ) C2368_=_C2386( C2368 C2386 ) C2368_=_C2387( C2368 C2387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385( C2369 C2385 ) C2369_=_C2386( C2369 C2386 ) C2369_=_C2387( C2369 C2387 ) C2369_=_C3126( C2369 C3126 ) C2371_=_C2372( C2371 C2372 ) C2371_=_C2373( C2371 C2373 ) \nC2371_=_C2374( C2371 C2374 ) C2371_=_C2375( C2371 C2375 ) C2371_=_C2376( C2371 C2376 ) C2371_=_C2377( C2371 C2377 ) C2371_=_C2378( C2371 C2378 ) C2371_=_C2379( C2371 C2379 ) \nC2371_=_C2380( C2371 C2380 ) C2371_=_C2381( C2371 C2381 ) C2371_=_C2382( C2371 C2382 ) C2371_=_C2383( C2371 C2383 ) C2371_=_C2384( C2371 C2384 ) C2371_=_C2385( C2371 C2385 ) \nC2371_=_C2386( C2371 C2386 ) C2371_=_C2387( C2371 C2387 ) C2371_=_C3190( C2371 C3190 ) C2371_=_C3232( C2371 C3232 ) C2371_=_C3264( C2371 C3264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3_=_C2386( C2373 C2386 ) C2373_=_C2387( C2373 C2387 ) C2373_=_C2661( C2373 C2661 ) C2373_=_C2855( C2373 C2855 ) \nC2373_=_C3033( C2373 C3033 ) C2373_=_C3049( C2373 C3049 ) C2373_=_C3101( C2373 C3101 ) C2373_=_C3233( C2373 C3233 ) C2373_=_C3264( C2373 C3264 ) C2373_=_C3354( C2373 C3354 ) \nC2373_=_C3366( C2373 C3366 ) C2373_=_C3367( C2373 C3367 ) C2373_=_C3368( C2373 C3368 ) C2373_=_C3369( C2373 C3369 ) C2373_=_C3370( C2373 C3370 ) C2373_=_C3371( C2373 C3371 ) \nC2373_=_C3372( C2373 C3372 ) C2373_=_C3373( C2373 C3373 ) C2373_=_C3374( C2373 C3374 ) C2373_=_C3375( C2373 C3375 ) C2373_=_C3376( C2373 C3376 ) C2373_=_C3377( C2373 C3377 ) \nC2373_=_C3378( C2373 C3378 ) C2373_=_C3379( C2373 C3379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3239( C2374 C3239 ) C2374_=_C3370( C2374 C3370 ) C2375_=_C2376( C2375 C2376 ) \nC2375_=_C2377( C2375 C2377 ) C2375_=_C2378( C2375 C2378 ) C2375_=_C2379( C2375 C2379 ) C2375_=_C2380( C2375 C2380 ) C2375_=_C2381( C2375 C2381 ) C2375_=_C2382( C2375 C2382 ) \nC2375_=_C2383( C2375 C2383 ) C2375_=_C2384( C2375 C2384 ) C2375_=_C2385( C2375 C2385 ) C2375_=_C2386( C2375 C2386 ) C2375_=_C2387( C2375 C2387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7_=_C2378( C2377 C2378 ) C2377_=_C2379( C2377 C2379 ) \nC2377_=_C2380( C2377 C2380 ) C2377_=_C2381( C2377 C2381 ) C2377_=_C2382( C2377 C2382 ) C2377_=_C2383( C2377 C2383 ) C2377_=_C2384( C2377 C2384 ) C2377_=_C2385( C2377 C2385 ) \nC2377_=_C2386( C2377 C2386 ) C2377_=_C2387( C2377 C2387 ) C2378_=_C2379( C2378 C2379 ) C2378_=_C2380( C2378 C2380 ) C2378_=_C2381( C2378 C2381 ) C2378_=_C2382( C2378 C2382 ) \nC2378_=_C2383( C2378 C2383 ) C2378_=_C2384( C2378 C2384 ) C2378_=_C2385( C2378 C2385 ) C2378_=_C2386( C2378 C2386 ) C2378_=_C2387( C2378 C2387 ) C2378_=_C3241( C2378 C3241 ) \nC2378_=_C3373( C2378 C3373 ) C2379_=_C2380( C2379 C2380 ) C2379_=_C2381( C2379 C2381 ) C2379_=_C2382(</w:t>
      </w:r>
    </w:p>
    <w:p>
      <w:pPr>
        <w:pStyle w:val="PreformattedText"/>
        <w:bidi w:val="0"/>
        <w:spacing w:before="0" w:after="0"/>
        <w:jc w:val="left"/>
        <w:rPr/>
      </w:pPr>
      <w:r>
        <w:rPr/>
        <w:t xml:space="preserve"> </w:t>
      </w:r>
      <w:r>
        <w:rPr/>
        <w:t>C2379 C2382 ) C2379_=_C2383( C2379 C2383 ) C2379_=_C2384( C2379 C2384 ) \nC2379_=_C2385( C2379 C2385 ) C2379_=_C2386( C2379 C2386 ) C2379_=_C2387( C2379 C2387 ) C2379_=_C3244( C2379 C3244 ) C2380_=_C2381( C2380 C2381 ) C2380_=_C2382( C2380 C2382 ) \nC2380_=_C2383( C2380 C2383 ) C2380_=_C2384( C2380 C2384 ) C2380_=_C2385( C2380 C2385 ) C2380_=_C2386( C2380 C2386 ) C2380_=_C2387( C2380 C2387 ) C2381_=_C2382( C2381 C2382 ) \nC2381_=_C2383( C2381 C2383 ) C2381_=_C2384( C2381 C2384 ) C2381_=_C2385( C2381 C2385 ) C2381_=_C2386( C2381 C2386 ) C2381_=_C2387( C2381 C2387 ) C2381_=_C3246( C2381 C3246 ) \nC2381_=_C3374( C2381 C3374 ) C2382_=_C2383( C2382 C2383 ) C2382_=_C2384( C2382 C2384 ) C2382_=_C2385( C2382 C2385 ) C2382_=_C2386( C2382 C2386 ) C2382_=_C2387( C2382 C2387 ) \nC2382_=_C3247( C2382 C3247 ) C2382_=_C3376( C2382 C3376 ) C2383_=_C2384( C2383 C2384 ) C2383_=_C2385( C2383 C2385 ) C2383_=_C2386( C2383 C2386 ) C2383_=_C2387( C2383 C2387 ) \nC2383_=_C3249( C2383 C3249 ) C2383_=_C3377( C2383 C3377 ) C2384_=_C2385( C2384 C2385 ) C2384_=_C2386( C2384 C2386 ) C2384_=_C2387( C2384 C2387 ) C2385_=_C2386( C2385 C2386 ) \nC2385_=_C2387( C2385 C2387 ) C2386_=_C2387( C2386 C2387 ) C2386_=_C3203( C2386 C3203 ) C2386_=_C3379( C2386 C3379 ) C2387_=_C3204( C2387 C3204 ) C2661_=_C2855( C2661 C2855 ) \nC2661_=_C3033( C2661 C3033 ) C2661_=_C3049( C2661 C3049 ) C2661_=_C3101( C2661 C3101 ) C2661_=_C3233( C2661 C3233 ) C2661_=_C3264( C2661 C3264 ) C2661_=_C3354( C2661 C3354 ) \nC2661_=_C3366( C2661 C3366 ) C2661_=_C3367( C2661 C3367 ) C2661_=_C3368( C2661 C3368 ) C2661_=_C3369( C2661 C3369 ) C2661_=_C3370( C2661 C3370 ) C2661_=_C3371( C2661 C3371 ) \nC2661_=_C3372( C2661 C3372 ) C2661_=_C3373( C2661 C3373 ) C2661_=_C3374( C2661 C3374 ) C2661_=_C3375( C2661 C3375 ) C2661_=_C3376( C2661 C3376 ) C2661_=_C3377( C2661 C3377 ) \nC2661_=_C3378( C2661 C3378 ) C2661_=_C3379( C2661 C3379 ) C2814_=_C2946( C2814 C2946 ) C2814_=_C3047( C2814 C3047 ) C2814_=_C3065( C2814 C3065 ) C2814_=_C3099( C2814 C3099 ) \nC2814_=_C3190( C2814 C3190 ) C2814_=_C3191( C2814 C3191 ) C2814_=_C3193( C2814 C3193 ) C2814_=_C3194( C2814 C3194 ) C2814_=_C3195( C2814 C3195 ) C2814_=_C3196( C2814 C3196 ) \nC2814_=_C3197( C2814 C3197 ) C2814_=_C3198( C2814 C3198 ) C2814_=_C3199( C2814 C3199 ) C2814_=_C3200( C2814 C3200 ) C2814_=_C3201( C2814 C3201 ) C2814_=_C3202( C2814 C3202 ) \nC2814_=_C3203( C2814 C3203 ) C2814_=_C3204( C2814 C3204 ) C2832_=_C3126( C2832 C3126 ) C2832_=_C3145( C2832 C3145 ) C2832_=_C3232( C2832 C3232 ) C2832_=_C3233( C2832 C3233 ) \nC2832_=_C3234( C2832 C3234 ) C2832_=_C3235( C2832 C3235 ) C2832_=_C3236( C2832 C3236 ) C2832_=_C3237( C2832 C3237 ) C2832_=_C3238( C2832 C3238 ) C2832_=_C3239( C2832 C3239 ) \nC2832_=_C3240( C2832 C3240 ) C2832_=_C3241( C2832 C3241 ) C2832_=_C3242( C2832 C3242 ) C2832_=_C3243( C2832 C3243 ) C2832_=_C3244( C2832 C3244 ) C2832_=_C3245( C2832 C3245 ) \nC2832_=_C3246( C2832 C3246 ) C2832_=_C3247( C2832 C3247 ) C2832_=_C3248( C2832 C3248 ) C2832_=_C3249( C2832 C3249 ) C2832_=_C3250( C2832 C3250 ) C2855_=_C3033( C2855 C3033 ) \nC2855_=_C3049( C2855 C3049 ) C2855_=_C3101( C2855 C3101 ) C2855_=_C3233( C2855 C3233 ) C2855_=_C3264( C2855 C3264 ) C2855_=_C3354( C2855 C3354 ) C2855_=_C3366( C2855 C3366 ) \nC2855_=_C3367( C2855 C3367 ) C2855_=_C3368( C2855 C3368 ) C2855_=_C3369( C2855 C3369 ) C2855_=_C3370( C2855 C3370 ) C2855_=_C3371( C2855 C3371 ) C2855_=_C3372( C2855 C3372 ) \nC2855_=_C3373( C2855 C3373 ) C2855_=_C3374( C2855 C3374 ) C2855_=_C3375( C2855 C3375 ) C2855_=_C3376( C2855 C3376 ) C2855_=_C3377( C2855 C3377 ) C2855_=_C3378( C2855 C3378 ) \nC2855_=_C3379( C2855 C3379 ) C2946_=_C3047( C2946 C3047 ) C2946_=_C3065( C2946 C3065 ) C2946_=_C3099( C2946 C3099 ) C2946_=_C3190( C2946 C3190 ) C2946_=_C3191( C2946 C3191 ) \nC2946_=_C3193( C2946 C3193 ) C2946_=_C3194( C2946 C3194 ) C2946_=_C3195( C2946 C3195 ) C2946_=_C3196( C2946 C3196 ) C2946_=_C3197( C2946 C3197 ) C2946_=_C3198( C2946 C3198 ) \nC2946_=_C3199( C2946 C3199 ) C2946_=_C3200( C2946 C3200 ) C2946_=_C3201( C2946 C3201 ) C2946_=_C3202( C2946 C3202 ) C2946_=_C3203( C2946 C3203 ) C2946_=_C3204( C2946 C3204 ) \nC3033_=_C3049( C3033 C3049 ) C3033_=_C3101( C3033 C3101 ) C3033_=_C3233( C3033 C3233 ) C3033_=_C3264( C3033 C3264 ) C3033_=_C3354( C3033 C3354 ) C3033_=_C3366( C3033 C3366 ) \nC3033_=_C3367( C3033 C3367 ) C3033_=_C3368( C3033 C3368 ) C3033_=_C3369( C3033 C3369 ) C3033_=_C3370( C3033 C3370 ) C3033_=_C3371( C3033 C3371 ) C3033_=_C3372( C3033 C3372 ) \nC3033_=_C3373( C3033 C3373 ) C3033_=_C3374( C3033 C3374 ) C3033_=_C3375( C3033 C3375 ) C3033_=_C3376( C3033 C3376 ) C3033_=_C3377( C3033 C3377 ) C3033_=_C3378( C3033 C3378 ) \nC3033_=_C3379( C3033 C3379 ) C3047_=_C3049( C3047 C3049 ) C3047_=_C3065( C3047 C3065 ) C3047_=_C3099( C3047 C3099 ) C3047_=_C3190( C3047 C3190 ) C3047_=_C3191( C3047 C3191 ) \nC3047_=_C3193( C3047 C3193 ) C3047_=_C3194( C3047 C3194 ) C3047_=_C3195( C3047 C3195 ) C3047_=_C3196( C3047 C3196 ) C3047_=_C3197( C3047 C3197 ) C3047_=_C3198( C3047 C3198 ) \nC3047_=_C3199( C3047 C3199 ) C3047_=_C3200( C3047 C3200 ) C3047_=_C3201( C3047 C3201 ) C3047_=_C3202( C3047 C3202 ) C3047_=_C3203( C3047 C3203 ) C3047_=_C3204( C3047 C3204 ) \nC3049_=_C3101( C3049 C3101 ) C3049_=_C3233( C3049 C3233 ) C3049_=_C3264( C3049 C3264 ) C3049_=_C3354( C3049 C3354 ) C3049_=_C3366( C3049 C3366 ) C3049_=_C3367( C3049 C3367 ) \nC3049_=_C3368( C3049 C3368 ) C3049_=_C3369( C3049 C3369 ) C3049_=_C3370( C3049 C3370 ) C3049_=_C3371( C3049 C3371 ) C3049_=_C3372( C3049 C3372 ) C3049_=_C3373( C3049 C3373 ) \nC3049_=_C3374( C3049 C3374 ) C3049_=_C3375( C3049 C3375 ) C3049_=_C3376( C3049 C3376 ) C3049_=_C3377( C3049 C3377 ) C3049_=_C3378( C3049 C3378 ) C3049_=_C3379( C3049 C3379 ) \nC3065_=_C3099( C3065 C3099 ) C3065_=_C3190( C3065 C3190 ) C3065_=_C3191( C3065 C3191 ) C3065_=_C3193( C3065 C3193 ) C3065_=_C3194( C3065 C3194 ) C3065_=_C3195( C3065 C3195 ) \nC3065_=_C3196( C3065 C3196 ) C3065_=_C3197( C3065 C3197 ) C3065_=_C3198( C3065 C3198 ) C3065_=_C3199( C3065 C3199 ) C3065_=_C3200( C3065 C3200 ) C3065_=_C3201( C3065 C3201 ) \nC3065_=_C3202( C3065 C3202 ) C3065_=_C3203( C3065 C3203 ) C3065_=_C3204( C3065 C3204 ) C3099_=_C3101( C3099 C3101 ) C3099_=_C3190( C3099 C3190 ) C3099_=_C3191( C3099 C3191 ) \nC3099_=_C3193( C3099 C3193 ) C3099_=_C3194( C3099 C3194 ) C3099_=_C3195( C3099 C3195 ) C3099_=_C3196( C3099 C3196 ) C3099_=_C3197( C3099 C3197 ) C3099_=_C3198( C3099 C3198 ) \nC3099_=_C3199( C3099 C3199 ) C3099_=_C3200( C3099 C3200 ) C3099_=_C3201( C3099 C3201 ) C3099_=_C3202( C3099 C3202 ) C3099_=_C3203( C3099 C3203 ) C3099_=_C3204( C3099 C3204 ) \nC3101_=_C3233( C3101 C3233 ) C3101_=_C3264( C3101 C3264 ) C3101_=_C3354( C3101 C3354 ) C3101_=_C3366( C3101 C3366 ) C3101_=_C3367( C3101 C3367 ) C3101_=_C3368( C3101 C3368 ) \nC3101_=_C3369( C3101 C3369 ) C3101_=_C3370( C3101 C3370 ) C3101_=_C3371( C3101 C3371 ) C3101_=_C3372( C3101 C3372 ) C3101_=_C3373( C3101 C3373 ) C3101_=_C3374( C3101 C3374 ) \nC3101_=_C3375( C3101 C3375 ) C3101_=_C3376( C3101 C3376 ) C3101_=_C3377( C3101 C3377 ) C3101_=_C3378( C3101 C3378 ) C3101_=_C3379( C3101 C3379 ) C3126_=_C3145( C3126 C3145 ) \nC3126_=_C3232( C3126 C3232 ) C3126_=_C3233( C3126 C3233 ) C3126_=_C3234( C3126 C3234 ) C3126_=_C3235( C3126 C3235 ) C3126_=_C3236( C3126 C3236 ) C3126_=_C3237( C3126 C3237 ) \nC3126_=_C3238( C3126 C3238 ) C3126_=_C3239( C3126 C3239 ) C3126_=_C3240( C3126 C3240 ) C3126_=_C3241( C3126 C3241 ) C3126_=_C3242( C3126 C3242 ) C3126_=_C3243( C3126 C3243 ) \nC3126_=_C3244( C3126 C3244 ) C3126_=_C3245( C3126 C3245 ) C3126_=_C3246( C3126 C3246 ) C3126_=_C3247( C3126 C3247 ) C3126_=_C3248( C3126 C3248 ) C3126_=_C3249( C3126 C3249 ) \nC3126_=_C3250( C3126 C3250 ) C3145_=_C3232( C3145 C3232 ) C3145_=_C3233( C3145 C3233 ) C3145_=_C3234( C3145 C3234 ) C3145_=_C3235( C3145 C3235 ) C3145_=_C3236( C3145 C3236 ) \nC3145_=_C3237( C3145 C3237 ) C3145_=_C3238( C3145 C3238 ) C3145_=_C3239( C3145 C3239 ) C3145_=_C3240( C3145 C3240 ) C3145_=_C3241( C3145 C3241 ) C3145_=_C3242( C3145 C3242 ) \nC3145_=_C3243( C3145 C3243 ) C3145_=_C3244( C3145 C3244 ) C3145_=_C3245( C3145 C3245 ) C3145_=_C3246( C3145 C3246 ) C3145_=_C3247( C3145 C3247 ) C3145_=_C3248( C3145 C3248 ) \nC3145_=_C3249( C3145 C3249 ) C3145_=_C3250( C3145 C3250 ) C3190_=_C3191( C3190 C3191 ) C3190_=_C3193( C3190 C3193 ) C3190_=_C3194( C3190 C3194 ) C3190_=_C3195( C3190 C3195 ) \nC3190_=_C3196( C3190 C3196 ) C3190_=_C3197( C3190 C3197 ) C3190_=_C3198( C3190 C3198 ) C3190_=_C3199( C3190 C3199 ) C3190_=_C3200( C3190 C3200 ) C3190_=_C3201( C3190 C3201 ) \nC3190_=_C3202( C3190 C3202 ) C3190_=_C3203( C3190 C3203 ) C3190_=_C3204( C3190 C3204 ) C3190_=_C3232( C3190 C3232 ) C3190_=_C3264( C3190 C3264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1_=_C3204( C3191 C3204 ) C3191_=_C3354( C3191 C3354 ) \nC3193_=_C3194( C3193 C3194 ) C3193_=_C3195( C3193 C3195 ) C3193_=_C3196( C3193 C3196 ) C3193_=_C3197( C3193 C3197 ) C3193_=_C3198( C3193 C3198 ) C3193_=_C3199( C3193 C3199 ) \nC3193_=_C3200( C3193 C3200 ) C3193_=_C3201( C3193 C3201 ) C3193_=_C3202( C3193 C3202 ) C3193_=_C3203( C3193 C3203 ) C3193_=_C3204( C3193 C3204 ) C3193_=_C3234( C3193 C3234 ) \nC3194_=_C3195( C3194 C3195 ) C3194_=_C3196( C3194 C3196 ) C3194_=_C3197( C3194 C3197 ) C3194_=_C3198( C3194 C3198 ) C3194_=_C3199( C3194 C3199 ) C3194_=_C3200( C3194 C3200 ) \nC3194_=_C3201( C3194 C3201 ) C3194_=_C3202( C3194 C3202 ) C3194_=_C3203( C3194 C3203 ) C3194_=_C3204( C3194 C3204 ) C3194_=_C3367( C3194 C3367 ) C3195_=_C3196( C3195 C3196 ) \nC3195_=_C3197( C3195 C3197 ) C3195_=_C3198( C3195 C3198 ) C3195_=_C3199( C3195 C3199 ) C3195_=_C3200( C3195 C3200 ) C3195_=_C3201( C3195 C3201 ) C3195_=_C3202(</w:t>
      </w:r>
    </w:p>
    <w:p>
      <w:pPr>
        <w:pStyle w:val="PreformattedText"/>
        <w:bidi w:val="0"/>
        <w:spacing w:before="0" w:after="0"/>
        <w:jc w:val="left"/>
        <w:rPr/>
      </w:pPr>
      <w:r>
        <w:rPr/>
        <w:t xml:space="preserve"> </w:t>
      </w:r>
      <w:r>
        <w:rPr/>
        <w:t>C3195 C3202 ) \nC3195_=_C3203( C3195 C3203 ) C3195_=_C3204( C3195 C3204 ) C3195_=_C3368( C3195 C3368 ) C3196_=_C3197( C3196 C3197 ) C3196_=_C3198( C3196 C3198 ) C3196_=_C3199( C3196 C3199 ) \nC3196_=_C3200( C3196 C3200 ) C3196_=_C3201( C3196 C3201 ) C3196_=_C3202( C3196 C3202 ) C3196_=_C3203( C3196 C3203 ) C3196_=_C3204( C3196 C3204 ) C3197_=_C3198( C3197 C3198 ) \nC3197_=_C3199( C3197 C3199 ) C3197_=_C3200( C3197 C3200 ) C3197_=_C3201( C3197 C3201 ) C3197_=_C3202( C3197 C3202 ) C3197_=_C3203( C3197 C3203 ) C3197_=_C3204( C3197 C3204 ) \nC3197_=_C3369( C3197 C3369 ) C3198_=_C3199( C3198 C3199 ) C3198_=_C3200( C3198 C3200 ) C3198_=_C3201( C3198 C3201 ) C3198_=_C3202( C3198 C3202 ) C3198_=_C3203( C3198 C3203 ) \nC3198_=_C3204( C3198 C3204 ) C3198_=_C3240( C3198 C3240 ) C3198_=_C3371( C3198 C3371 ) C3199_=_C3200( C3199 C3200 ) C3199_=_C3201( C3199 C3201 ) C3199_=_C3202( C3199 C3202 ) \nC3199_=_C3203( C3199 C3203 ) C3199_=_C3204( C3199 C3204 ) C3200_=_C3201( C3200 C3201 ) C3200_=_C3202( C3200 C3202 ) C3200_=_C3203( C3200 C3203 ) C3200_=_C3204( C3200 C3204 ) \nC3200_=_C3375( C3200 C3375 ) C3201_=_C3202( C3201 C3202 ) C3201_=_C3203( C3201 C3203 ) C3201_=_C3204( C3201 C3204 ) C3202_=_C3203( C3202 C3203 ) C3202_=_C3204( C3202 C3204 ) \nC3203_=_C3204( C3203 C3204 ) C3203_=_C3379( C3203 C3379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3245( C3232 C3245 ) C3232_=_C3246( C3232 C3246 ) C3232_=_C3247( C3232 C3247 ) C3232_=_C3248( C3232 C3248 ) \nC3232_=_C3249( C3232 C3249 ) C3232_=_C3250( C3232 C3250 ) C3232_=_C3264( C3232 C3264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3_=_C3245( C3233 C3245 ) C3233_=_C3246( C3233 C3246 ) C3233_=_C3247( C3233 C3247 ) C3233_=_C3248( C3233 C3248 ) \nC3233_=_C3249( C3233 C3249 ) C3233_=_C3250( C3233 C3250 ) C3233_=_C3264( C3233 C3264 ) C3233_=_C3354( C3233 C3354 ) C3233_=_C3366( C3233 C3366 ) C3233_=_C3367( C3233 C3367 ) \nC3233_=_C3368( C3233 C3368 ) C3233_=_C3369( C3233 C3369 ) C3233_=_C3370( C3233 C3370 ) C3233_=_C3371( C3233 C3371 ) C3233_=_C3372( C3233 C3372 ) C3233_=_C3373( C3233 C3373 ) \nC3233_=_C3374( C3233 C3374 ) C3233_=_C3375( C3233 C3375 ) C3233_=_C3376( C3233 C3376 ) C3233_=_C3377( C3233 C3377 ) C3233_=_C3378( C3233 C3378 ) C3233_=_C3379( C3233 C3379 ) \nC3234_=_C3235( C3234 C3235 ) C3234_=_C3236( C3234 C3236 ) C3234_=_C3237( C3234 C3237 ) C3234_=_C3238( C3234 C3238 ) C3234_=_C3239( C3234 C3239 ) C3234_=_C3240( C3234 C3240 ) \nC3234_=_C3241( C3234 C3241 ) C3234_=_C3242( C3234 C3242 ) C3234_=_C3243( C3234 C3243 ) C3234_=_C3244( C3234 C3244 ) C3234_=_C3245( C3234 C3245 ) C3234_=_C3246( C3234 C3246 ) \nC3234_=_C3247( C3234 C3247 ) C3234_=_C3248( C3234 C3248 ) C3234_=_C3249( C3234 C3249 ) C3234_=_C3250( C3234 C3250 ) C3235_=_C3236( C3235 C3236 ) C3235_=_C3237( C3235 C3237 ) \nC3235_=_C3238( C3235 C3238 ) C3235_=_C3239( C3235 C3239 ) C3235_=_C3240( C3235 C3240 ) C3235_=_C3241( C3235 C3241 ) C3235_=_C3242( C3235 C3242 ) C3235_=_C3243( C3235 C3243 ) \nC3235_=_C3244( C3235 C3244 ) C3235_=_C3245( C3235 C3245 ) C3235_=_C3246( C3235 C3246 ) C3235_=_C3247( C3235 C3247 ) C3235_=_C3248( C3235 C3248 ) C3235_=_C3249( C3235 C3249 ) \nC3235_=_C3250( C3235 C3250 ) C3236_=_C3237( C3236 C3237 ) C3236_=_C3238( C3236 C3238 ) C3236_=_C3239( C3236 C3239 ) C3236_=_C3240( C3236 C3240 ) C3236_=_C3241( C3236 C3241 ) \nC3236_=_C3242( C3236 C3242 ) C3236_=_C3243( C3236 C3243 ) C3236_=_C3244( C3236 C3244 ) C3236_=_C3245( C3236 C3245 ) C3236_=_C3246( C3236 C3246 ) C3236_=_C3247( C3236 C3247 ) \nC3236_=_C3248( C3236 C3248 ) C3236_=_C3249( C3236 C3249 ) C3236_=_C3250( C3236 C3250 ) C3237_=_C3238( C3237 C3238 ) C3237_=_C3239( C3237 C3239 ) C3237_=_C3240( C3237 C3240 ) \nC3237_=_C3241( C3237 C3241 ) C3237_=_C3242( C3237 C3242 ) C3237_=_C3243( C3237 C3243 ) C3237_=_C3244( C3237 C3244 ) C3237_=_C3245( C3237 C3245 ) C3237_=_C3246( C3237 C3246 ) \nC3237_=_C3247( C3237 C3247 ) C3237_=_C3248( C3237 C3248 ) C3237_=_C3249( C3237 C3249 ) C3237_=_C3250( C3237 C3250 ) C3238_=_C3239( C3238 C3239 ) C3238_=_C3240( C3238 C3240 ) \nC3238_=_C3241( C3238 C3241 ) C3238_=_C3242( C3238 C3242 ) C3238_=_C3243( C3238 C3243 ) C3238_=_C3244( C3238 C3244 ) C3238_=_C3245( C3238 C3245 ) C3238_=_C3246( C3238 C3246 ) \nC3238_=_C3247( C3238 C3247 ) C3238_=_C3248( C3238 C3248 ) C3238_=_C3249( C3238 C3249 ) C3238_=_C3250( C3238 C3250 ) C3239_=_C3240( C3239 C3240 ) C3239_=_C3241( C3239 C3241 ) \nC3239_=_C3242( C3239 C3242 ) C3239_=_C3243( C3239 C3243 ) C3239_=_C3244( C3239 C3244 ) C3239_=_C3245( C3239 C3245 ) C3239_=_C3246( C3239 C3246 ) C3239_=_C3247( C3239 C3247 ) \nC3239_=_C3248( C3239 C3248 ) C3239_=_C3249( C3239 C3249 ) C3239_=_C3250( C3239 C3250 ) C3239_=_C3370( C3239 C3370 ) C3240_=_C3241( C3240 C3241 ) C3240_=_C3242( C3240 C3242 ) \nC3240_=_C3243( C3240 C3243 ) C3240_=_C3244( C3240 C3244 ) C3240_=_C3245( C3240 C3245 ) C3240_=_C3246( C3240 C3246 ) C3240_=_C3247( C3240 C3247 ) C3240_=_C3248( C3240 C3248 ) \nC3240_=_C3249( C3240 C3249 ) C3240_=_C3250( C3240 C3250 ) C3240_=_C3371( C3240 C3371 ) C3241_=_C3242( C3241 C3242 ) C3241_=_C3243( C3241 C3243 ) C3241_=_C3244( C3241 C3244 ) \nC3241_=_C3245( C3241 C3245 ) C3241_=_C3246( C3241 C3246 ) C3241_=_C3247( C3241 C3247 ) C3241_=_C3248( C3241 C3248 ) C3241_=_C3249( C3241 C3249 ) C3241_=_C3250( C3241 C3250 ) \nC3241_=_C3373( C3241 C3373 ) C3242_=_C3243( C3242 C3243 ) C3242_=_C3244( C3242 C3244 ) C3242_=_C3245( C3242 C3245 ) C3242_=_C3246( C3242 C3246 ) C3242_=_C3247( C3242 C3247 ) \nC3242_=_C3248( C3242 C3248 ) C3242_=_C3249( C3242 C3249 ) C3242_=_C3250( C3242 C3250 ) C3243_=_C3244( C3243 C3244 ) C3243_=_C3245( C3243 C3245 ) C3243_=_C3246( C3243 C3246 ) \nC3243_=_C3247( C3243 C3247 ) C3243_=_C3248( C3243 C3248 ) C3243_=_C3249( C3243 C3249 ) C3243_=_C3250( C3243 C3250 ) C3244_=_C3245( C3244 C3245 ) C3244_=_C3246( C3244 C3246 ) \nC3244_=_C3247( C3244 C3247 ) C3244_=_C3248( C3244 C3248 ) C3244_=_C3249( C3244 C3249 ) C3244_=_C3250( C3244 C3250 ) C3245_=_C3246( C3245 C3246 ) C3245_=_C3247( C3245 C3247 ) \nC3245_=_C3248( C3245 C3248 ) C3245_=_C3249( C3245 C3249 ) C3245_=_C3250( C3245 C3250 ) C3246_=_C3247( C3246 C3247 ) C3246_=_C3248( C3246 C3248 ) C3246_=_C3249( C3246 C3249 ) \nC3246_=_C3250( C3246 C3250 ) C3246_=_C3374( C3246 C3374 ) C3247_=_C3248( C3247 C3248 ) C3247_=_C3249( C3247 C3249 ) C3247_=_C3250( C3247 C3250 ) C3247_=_C3376( C3247 C3376 ) \nC3248_=_C3249( C3248 C3249 ) C3248_=_C3250( C3248 C3250 ) C3249_=_C3250( C3249 C3250 ) C3249_=_C3377( C3249 C3377 ) C3264_=_C3354( C3264 C3354 ) C3264_=_C3366( C3264 C3366 ) \nC3264_=_C3367( C3264 C3367 ) C3264_=_C3368( C3264 C3368 ) C3264_=_C3369( C3264 C3369 ) C3264_=_C3370( C3264 C3370 ) C3264_=_C3371( C3264 C3371 ) C3264_=_C3372( C3264 C3372 ) \nC3264_=_C3373( C3264 C3373 ) C3264_=_C3374( C3264 C3374 ) C3264_=_C3375( C3264 C3375 ) C3264_=_C3376( C3264 C3376 ) C3264_=_C3377( C3264 C3377 ) C3264_=_C3378( C3264 C3378 ) \nC3264_=_C3379( C3264 C3379 ) C3354_=_C3366( C3354 C3366 ) C3354_=_C3367( C3354 C3367 ) C3354_=_C3368( C3354 C3368 ) C3354_=_C3369( C3354 C3369 ) C3354_=_C3370( C3354 C3370 ) \nC3354_=_C3371( C3354 C3371 ) C3354_=_C3372( C3354 C3372 ) C3354_=_C3373( C3354 C3373 ) C3354_=_C3374( C3354 C3374 ) C3354_=_C3375( C3354 C3375 ) C3354_=_C3376( C3354 C3376 ) \nC3354_=_C3377( C3354 C3377 ) C3354_=_C3378( C3354 C3378 ) C3354_=_C3379( C3354 C3379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7_=_C3368( C3367 C3368 ) C3367_=_C3369( C3367 C3369 ) \nC3367_=_C3370( C3367 C3370 ) C3367_=_C3371( C3367 C3371 ) C3367_=_C3372( C3367 C3372 ) C3367_=_C3373( C3367 C3373 ) C3367_=_C3374( C3367 C3374 ) C3367_=_C3375( C3367 C3375 ) \nC3367_=_C3376( C3367 C3376 ) C3367_=_C3377( C3367 C3377 ) C3367_=_C3378( C3367 C3378 ) C3367_=_C3379( C3367 C3379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9_=_C3370( C3369 C3370 ) C3369_=_C3371( C3369 C3371 ) C3369_=_C3372( C3369 C3372 ) \nC3369_=_C3373( C3369 C3373 ) C3369_=_C3374( C3369 C3374 ) C3369_=_C3375( C3369 C3375 ) C3369_=_C3376( C3369 C3376 ) C3369_=_C3377( C3369 C3377 ) C3369_=_C3378( C3369 C3378 ) \nC3369_=_C3379( C3369 C3379 ) C3370_=_C3371( C3370 C3371 ) C3370_=_C3372( C3370 C3372 ) C3370_=_C3373( C3370 C3373 ) C3370_=_C3374( C3370 C3374 ) C3370_=_C3375( C3370 C3375 ) \nC3370_=_C3376( C3370 C3376 ) C3370_=_C3377( C3370 C3377 ) C3370_=_C3378( C3370 C3378 ) C3370_=_C3379( C3370 C3379 ) C3371_=_C3372( C3371 C3372 ) C3371_=_C3373( C3371 C3373 ) \nC3371_=_C3374( C3371 C3374 ) C3371_=_C3375( C3371 C3375 ) C3371_=_C3376( C3371 C3376 ) C3371_=_C3377( C3371 C3377 ) C3371_=_C3378( C3371 C3378 ) C3371_=_C3379( C3371 C3379 ) \nC3372_=_C3373( C3372 C3373 ) C3372_=_C3374( C3372 C3374 ) C3372_=_C3375( C3372 C3375 ) C3372_=_C3376( C3372 C3376 ) C3372_=_C3377( C3372 C3377 ) C3372_=_C3378( C3372 C3378 ) \nC3372_=_C3379( C3372 C3379 )</w:t>
      </w:r>
    </w:p>
    <w:p>
      <w:pPr>
        <w:pStyle w:val="PreformattedText"/>
        <w:bidi w:val="0"/>
        <w:spacing w:before="0" w:after="0"/>
        <w:jc w:val="left"/>
        <w:rPr/>
      </w:pPr>
      <w:r>
        <w:rPr/>
        <w:t xml:space="preserve"> </w:t>
      </w:r>
      <w:r>
        <w:rPr/>
        <w:t>C3373_=_C3374( C3373 C3374 ) C3373_=_C3375( C3373 C3375 ) C3373_=_C3376( C3373 C3376 ) C3373_=_C3377( C3373 C3377 ) C3373_=_C3378( C3373 C3378 ) \nC3373_=_C3379( C3373 C3379 ) C3374_=_C3375( C3374 C3375 ) C3374_=_C3376( C3374 C3376 ) C3374_=_C3377( C3374 C3377 ) C3374_=_C3378( C3374 C3378 ) C3374_=_C3379( C3374 C3379 ) \nC3375_=_C3376( C3375 C3376 ) C3375_=_C3377( C3375 C3377 ) C3375_=_C3378( C3375 C3378 ) C3375_=_C3379( C3375 C3379 ) C3376_=_C3377( C3376 C3377 ) C3376_=_C3378( C3376 C3378 ) \nC3376_=_C3379( C3376 C3379 ) C3377_=_C3378( C3377 C3378 ) C3377_=_C3379( C3377 C3379 ) C3378_=_C3379( C3378 C3379 ) "];134-&gt;203[label="108: C504 C585 C619 C645 C696 \nC716 C770 C825 C1218 C1289 C1295 \nC1297 C1361 C1394 C1416 C1443 C1911 \nC1985 C2006 C2057 C2062 C2064 C2125 \nC2180 C2285 C2312 C2314 C2366 C2367 \nC2368 C2369 C2371 C2372 C2374 C2375 \nC2376 C2377 C2378 C2379 C2380 C2381 \nC2382 C2383 C2384 C2385 C2386 C2387 \nC2661 C2814 C2832 C2855 C2946 C3033 \nC3047 C3049 C3065 C3099 C3101 C3126 \nC3145 C3190 C3191 C3193 C3194 C3195 \nC3196 C3197 C3198 C3199 C3200 C3201 \nC3202 C3203 C3204 C3232 C3234 C3235 \nC3236 C3237 C3238 C3239 C3240 C3241 \nC3242 C3243 C3244 C3245 C3246 C3247 \nC3248 C3249 C3250 C3264 C3354 C3366 \nC3367 C3368 C3369 C3370 C3371 C3372 \nC3373 C3374 C3375 C3376 C3377 C3378 \nC3379 \n1450: C504_=_C1297 ,C504_=_C1911 ,C504_=_C2064 ,C504_=_C2314 ,C504_=_C2661 ,\nC504_=_C2855 ,C504_=_C3033 ,C504_=_C3049 ,C504_=_C3101 ,C504_=_C3264 ,C504_=_C3354 ,\nC504_=_C3366 ,C504_=_C3367 ,C504_=_C3368 ,C504_=_C3369 ,C504_=_C3370 ,C504_=_C3371 ,\nC504_=_C3372 ,C504_=_C3373 ,C504_=_C3374 ,C504_=_C3375 ,C504_=_C3376 ,C504_=_C3377 ,\nC504_=_C3378 ,C504_=_C3379 ,C585_=_C825 ,C585_=_C1295 ,C585_=_C1416 ,C585_=_C1985 ,\nC585_=_C2062 ,C585_=_C2832 ,C585_=_C3126 ,C585_=_C3145 ,C585_=_C3232 ,C585_=_C3234 ,\nC585_=_C3235 ,C585_=_C3236 ,C585_=_C3237 ,C585_=_C3238 ,C585_=_C3239 ,C585_=_C3240 ,\nC585_=_C3241 ,C585_=_C3242 ,C585_=_C3243 ,C585_=_C3244 ,C585_=_C3245 ,C585_=_C3246 ,\nC585_=_C3247 ,C585_=_C3248 ,C585_=_C3249 ,C585_=_C3250 ,C619_=_C645 ,C619_=_C696 ,\nC619_=_C1394 ,C619_=_C1443 ,C619_=_C2006 ,C619_=_C2125 ,C619_=_C2285 ,C619_=_C2312 ,\nC619_=_C2814 ,C619_=_C2946 ,C619_=_C3047 ,C619_=_C3065 ,C619_=_C3099 ,C619_=_C3190 ,\nC619_=_C3191 ,C619_=_C3193 ,C619_=_C3194 ,C619_=_C3195 ,C619_=_C3196 ,C619_=_C3197 ,\nC619_=_C3198 ,C619_=_C3199 ,C619_=_C3200 ,C619_=_C3201 ,C619_=_C3202 ,C619_=_C3203 ,\nC619_=_C3204 ,C645_=_C696 ,C645_=_C1394 ,C645_=_C1443 ,C645_=_C2006 ,C645_=_C2125 ,\nC645_=_C2285 ,C645_=_C2312 ,C645_=_C2814 ,C645_=_C2946 ,C645_=_C3047 ,C645_=_C3065 ,\nC645_=_C3099 ,C645_=_C3190 ,C645_=_C3191 ,C645_=_C3193 ,C645_=_C3194 ,C645_=_C3195 ,\nC645_=_C3196 ,C645_=_C3197 ,C645_=_C3198 ,C645_=_C3199 ,C645_=_C3200 ,C645_=_C3201 ,\nC645_=_C3202 ,C645_=_C3203 ,C645_=_C3204 ,C696_=_C1394 ,C696_=_C1443 ,C696_=_C2006 ,\nC696_=_C2125 ,C696_=_C2285 ,C696_=_C2312 ,C696_=_C2814 ,C696_=_C2946 ,C696_=_C3047 ,\nC696_=_C3065 ,C696_=_C3099 ,C696_=_C3190 ,C696_=_C3191 ,C696_=_C3193 ,C696_=_C3194 ,\nC696_=_C3195 ,C696_=_C3196 ,C696_=_C3197 ,C696_=_C3198 ,C696_=_C3199 ,C696_=_C3200 ,\nC696_=_C3201 ,C696_=_C3202 ,C696_=_C3203 ,C696_=_C3204 ,C716_=_C770 ,C716_=_C1218 ,\nC716_=_C1289 ,C716_=_C1361 ,C716_=_C2057 ,C716_=_C2180 ,C716_=_C2366 ,C716_=_C2367 ,\nC716_=_C2368 ,C716_=_C2369 ,C716_=_C2371 ,C716_=_C2372 ,C716_=_C2374 ,C716_=_C2375 ,\nC716_=_C2376 ,C716_=_C2377 ,C716_=_C2378 ,C716_=_C2379 ,C716_=_C2380 ,C716_=_C2381 ,\nC716_=_C2382 ,C716_=_C2383 ,C716_=_C2384 ,C716_=_C2385 ,C716_=_C2386 ,C716_=_C2387 ,\nC770_=_C1218 ,C770_=_C1289 ,C770_=_C1361 ,C770_=_C2057 ,C770_=_C2180 ,C770_=_C2366 ,\nC770_=_C2367 ,C770_=_C2368 ,C770_=_C2369 ,C770_=_C2371 ,C770_=_C2372 ,C770_=_C2374 ,\nC770_=_C2375 ,C770_=_C2376 ,C770_=_C2377 ,C770_=_C2378 ,C770_=_C2379 ,C770_=_C2380 ,\nC770_=_C2381 ,C770_=_C2382 ,C770_=_C2383 ,C770_=_C2384 ,C770_=_C2385 ,C770_=_C2386 ,\nC770_=_C2387 ,C825_=_C1295 ,C825_=_C1416 ,C825_=_C1985 ,C825_=_C2062 ,C825_=_C2832 ,\nC825_=_C3126 ,C825_=_C3145 ,C825_=_C3232 ,C825_=_C3234 ,C825_=_C3235 ,C825_=_C3236 ,\nC825_=_C3237 ,C825_=_C3238 ,C825_=_C3239 ,C825_=_C3240 ,C825_=_C3241 ,C825_=_C3242 ,\nC825_=_C3243 ,C825_=_C3244 ,C825_=_C3245 ,C825_=_C3246 ,C825_=_C3247 ,C825_=_C3248 ,\nC825_=_C3249 ,C825_=_C3250 ,C1218_=_C1289 ,C1218_=_C1361 ,C1218_=_C2057 ,C1218_=_C2180 ,\nC1218_=_C2366 ,C1218_=_C2367 ,C1218_=_C2368 ,C1218_=_C2369 ,C1218_=_C2371 ,C1218_=_C2372 ,\nC1218_=_C2374 ,C1218_=_C2375 ,C1218_=_C2376 ,C1218_=_C2377 ,C1218_=_C2378 ,C1218_=_C2379 ,\nC1218_=_C2380 ,C1218_=_C2381 ,C1218_=_C2382 ,C1218_=_C2383 ,C1218_=_C2384 ,C1218_=_C2385 ,\nC1218_=_C2386 ,C1218_=_C2387 ,C1289_=_C1295 ,C1289_=_C1297 ,C1289_=_C1361 ,C1289_=_C2057 ,\nC1289_=_C2180 ,C1289_=_C2366 ,C1289_=_C2367 ,C1289_=_C2368 ,C1289_=_C2369 ,C1289_=_C2371 ,\nC1289_=_C2372 ,C1289_=_C2374 ,C1289_=_C2375 ,C1289_=_C2376 ,C1289_=_C2377 ,C1289_=_C2378 ,\nC1289_=_C2379 ,C1289_=_C2380 ,C1289_=_C2381 ,C1289_=_C2382 ,C1289_=_C2383 ,C1289_=_C2384 ,\nC1289_=_C2385 ,C1289_=_C2386 ,C1289_=_C2387 ,C1295_=_C1297 ,C1295_=_C1416 ,C1295_=_C1985 ,\nC1295_=_C2062 ,C1295_=_C2832 ,C1295_=_C3126 ,C1295_=_C3145 ,C1295_=_C3232 ,C1295_=_C3234 ,\nC1295_=_C3235 ,C1295_=_C3236 ,C1295_=_C3237 ,C1295_=_C3238 ,C1295_=_C3239 ,C1295_=_C3240 ,\nC1295_=_C3241 ,C1295_=_C3242 ,C1295_=_C3243 ,C1295_=_C3244 ,C1295_=_C3245 ,C1295_=_C3246 ,\nC1295_=_C3247 ,C1295_=_C3248 ,C1295_=_C3249 ,C1295_=_C3250 ,C1297_=_C1911 ,C1297_=_C2064 ,\nC1297_=_C2314 ,C1297_=_C2661 ,C1297_=_C2855 ,C1297_=_C3033 ,C1297_=_C3049 ,C1297_=_C3101 ,\nC1297_=_C3264 ,C1297_=_C3354 ,C1297_=_C3366 ,C1297_=_C3367 ,C1297_=_C3368 ,C1297_=_C3369 ,\nC1297_=_C3370 ,C1297_=_C3371 ,C1297_=_C3372 ,C1297_=_C3373 ,C1297_=_C3374 ,C1297_=_C3375 ,\nC1297_=_C3376 ,C1297_=_C3377 ,C1297_=_C3378 ,C1297_=_C3379 ,C1361_=_C2057 ,C1361_=_C2180 ,\nC1361_=_C2366 ,C1361_=_C2367 ,C1361_=_C2368 ,C1361_=_C2369 ,C1361_=_C2371 ,C1361_=_C2372 ,\nC1361_=_C2374 ,C1361_=_C2375 ,C1361_=_C2376 ,C1361_=_C2377 ,C1361_=_C2378 ,C1361_=_C2379 ,\nC1361_=_C2380 ,C1361_=_C2381 ,C1361_=_C2382 ,C1361_=_C2383 ,C1361_=_C2384 ,C1361_=_C2385 ,\nC1361_=_C2386 ,C1361_=_C2387 ,C1394_=_C1443 ,C1394_=_C2006 ,C1394_=_C2125 ,C1394_=_C2285 ,\nC1394_=_C2312 ,C1394_=_C2814 ,C1394_=_C2946 ,C1394_=_C3047 ,C1394_=_C3065 ,C1394_=_C3099 ,\nC1394_=_C3190 ,C1394_=_C3191 ,C1394_=_C3193 ,C1394_=_C3194 ,C1394_=_C3195 ,C1394_=_C3196 ,\nC1394_=_C3197 ,C1394_=_C3198 ,C1394_=_C3199 ,C1394_=_C3200 ,C1394_=_C3201 ,C1394_=_C3202 ,\nC1394_=_C3203 ,C1394_=_C3204 ,C1416_=_C1985 ,C1416_=_C2062 ,C1416_=_C2832 ,C1416_=_C3126 ,\nC1416_=_C3145 ,C1416_=_C3232 ,C1416_=_C3234 ,C1416_=_C3235 ,C1416_=_C3236 ,C1416_=_C3237 ,\nC1416_=_C3238 ,C1416_=_C3239 ,C1416_=_C3240 ,C1416_=_C3241 ,C1416_=_C3242 ,C1416_=_C3243 ,\nC1416_=_C3244 ,C1416_=_C3245 ,C1416_=_C3246 ,C1416_=_C3247 ,C1416_=_C3248 ,C1416_=_C3249 ,\nC1416_=_C3250 ,C1443_=_C2006 ,C1443_=_C2125 ,C1443_=_C2285 ,C1443_=_C2312 ,C1443_=_C2814 ,\nC1443_=_C2946 ,C1443_=_C3047 ,C1443_=_C3065 ,C1443_=_C3099 ,C1443_=_C3190 ,C1443_=_C3191 ,\nC1443_=_C3193 ,C1443_=_C3194 ,C1443_=_C3195 ,C1443_=_C3196 ,C1443_=_C3197 ,C1443_=_C3198 ,\nC1443_=_C3199 ,C1443_=_C3200 ,C1443_=_C3201 ,C1443_=_C3202 ,C1443_=_C3203 ,C1443_=_C3204 ,\nC1911_=_C2064 ,C1911_=_C2314 ,C1911_=_C2661 ,C1911_=_C2855 ,C1911_=_C3033 ,C1911_=_C3049 ,\nC1911_=_C3101 ,C1911_=_C3264 ,C1911_=_C3354 ,C1911_=_C3366 ,C1911_=_C3367 ,C1911_=_C3368 ,\nC1911_=_C3369 ,C1911_=_C3370 ,C1911_=_C3371 ,C1911_=_C3372 ,C1911_=_C3373 ,C1911_=_C3374 ,\nC1911_=_C3375 ,C1911_=_C3376 ,C1911_=_C3377 ,C1911_=_C3378 ,C1911_=_C3379 ,C1985_=_C2062 ,\nC1985_=_C2832 ,C1985_=_C3126 ,C1985_=_C3145 ,C1985_=_C3232 ,C1985_=_C3234 ,C1985_=_C3235 ,\nC1985_=_C3236 ,C1985_=_C3237 ,C1985_=_C3238 ,C1985_=_C3239 ,C1985_=_C3240 ,C1985_=_C3241 ,\nC1985_=_C3242 ,C1985_=_C3243 ,C1985_=_C3244 ,C1985_=_C3245 ,C1985_=_C3246 ,C1985_=_C3247 ,\nC1985_=_C3248 ,C1985_=_C3249 ,C1985_=_C3250 ,C2006_=_C2125 ,C2006_=_C2285 ,C2006_=_C2312 ,\nC2006_=_C2814 ,C2006_=_C2946 ,C2006_=_C3047 ,C2006_=_C3065 ,C2006_=_C3099 ,C2006_=_C3190 ,\nC2006_=_C3191 ,C2006_=_C3193 ,C2006_=_C3194 ,C2006_=_C3195 ,C2006_=_C3196 ,C2006_=_C3197 ,\nC2006_=_C3198 ,C2006_=_C3199 ,C2006_=_C3200 ,C2006_=_C3201 ,C2006_=_C3202 ,C2006_=_C3203 ,\nC2006_=_C3204 ,C2057_=_C2062 ,C2057_=_C2064 ,C2057_=_C2180 ,C2057_=_C2366 ,C2057_=_C2367 ,\nC2057_=_C2368 ,C2057_=_C2369 ,C2057_=_C2371 ,C2057_=_C2372 ,C2057_=_C2374 ,C2057_=_C2375 ,\nC2057_=_C2376 ,C2057_=_C2377 ,C2057_=_C2378 ,C2057_=_C2379 ,C2057_=_C2380 ,C2057_=_C2381 ,\nC2057_=_C2382 ,C2057_=_C2383 ,C2057_=_C2384 ,C2057_=_C2385 ,C2057_=_C2386 ,C2057_=_C2387 ,\nC2062_=_C2064 ,C2062_=_C2832 ,C2062_=_C3126 ,C2062_=_C3145 ,C2062_=_C3232 ,C2062_=_C3234 ,\nC2062_=_C3235 ,C2062_=_C3236 ,C2062_=_C3237 ,C2062_=_C3238 ,C2062_=_C3239 ,C2062_=_C3240 ,\nC2062_=_C3241 ,C2062_=_C3242 ,C2062_=_C3243 ,C2062_=_C3244 ,C2062_=_C3245 ,C2062_=_C3246 ,\nC2062_=_C3247 ,C2062_=_C3248 ,C2062_=_C3249 ,C2062_=_C3250 ,C2064_=_C2314 ,C2064_=_C2661 ,\nC2064_=_C2855 ,C2064_=_C3033 ,C2064_=_C3049 ,C2064_=_C3101 ,C2064_=_C3264 ,C2064_=_C3354 ,\nC2064_=_C3366 ,C2064_=_C3367 ,C2064_=_C3368 ,C2064_=_C3369 ,C2064_=_C3370 ,C2064_=_C3371 ,\nC2064_=_C3372 ,C2064_=_C3373 ,C2064_=_C3374 ,C2064_=_C3375 ,C2064_=_C3376 ,C2064_=_C3377 ,\nC2064_=_C3378 ,C2064_=_C3379 ,C2125_=_C2285 ,C2125_=_C2312 ,C2125_=_C2814 ,C2125_=_C2946 ,\nC2125_=_C3047 ,C2125_=_C3065 ,C2125_=_C3099 ,C2125_=_C3190 ,C2125_=_C3191 ,C2125_=_C3193 ,\nC2125_=_C3194 ,C2125_=_C3195 ,C2125_=_C3196 ,C2125_=_C3197 ,C2125_=_C3198 ,C2125_=_C3199 ,\nC2125_=_C3200 ,C2125_=_C3201 ,C2125_=_C3202 ,C2125_=_C3203 ,C2125_=_C3204 ,C2180_=_C2366 ,\nC2180_=_C2367 ,C2180_=_C2368 ,C2180_=_C2369 ,C2180_=_C2371 ,C2180_=_C2372 ,C2180_=_C2374 ,\nC2180_=_C2375 ,C2180_=_C2376 ,C2180_=_C2377 ,C2180_=_C2378 ,C2180_=_C2379 ,C2180_=_C2380 ,\nC2180_=_C2381 ,C2180_=_C2382 ,C2180_=_C2383 ,C2180_=_C2384 ,C2180_=_C2385 ,C2180_=_C2386 ,\nC2180_=_C2387 ,C2285_=_C2312 ,C2285_=_C2814 ,C2285_=_C2946 ,C2285_=_C3047</w:t>
      </w:r>
    </w:p>
    <w:p>
      <w:pPr>
        <w:pStyle w:val="PreformattedText"/>
        <w:bidi w:val="0"/>
        <w:spacing w:before="0" w:after="0"/>
        <w:jc w:val="left"/>
        <w:rPr/>
      </w:pPr>
      <w:r>
        <w:rPr/>
        <w:t xml:space="preserve"> </w:t>
      </w:r>
      <w:r>
        <w:rPr/>
        <w:t>,C2285_=_C3065 ,\nC2285_=_C3099 ,C2285_=_C3190 ,C2285_=_C3191 ,C2285_=_C3193 ,C2285_=_C3194 ,C2285_=_C3195 ,\nC2285_=_C3196 ,C2285_=_C3197 ,C2285_=_C3198 ,C2285_=_C3199 ,C2285_=_C3200 ,C2285_=_C3201 ,\nC2285_=_C3202 ,C2285_=_C3203 ,C2285_=_C3204 ,C2312_=_C2314 ,C2312_=_C2814 ,C2312_=_C2946 ,\nC2312_=_C3047 ,C2312_=_C3065 ,C2312_=_C3099 ,C2312_=_C3190 ,C2312_=_C3191 ,C2312_=_C3193 ,\nC2312_=_C3194 ,C2312_=_C3195 ,C2312_=_C3196 ,C2312_=_C3197 ,C2312_=_C3198 ,C2312_=_C3199 ,\nC2312_=_C3200 ,C2312_=_C3201 ,C2312_=_C3202 ,C2312_=_C3203 ,C2312_=_C3204 ,C2314_=_C2661 ,\nC2314_=_C2855 ,C2314_=_C3033 ,C2314_=_C3049 ,C2314_=_C3101 ,C2314_=_C3264 ,C2314_=_C3354 ,\nC2314_=_C3366 ,C2314_=_C3367 ,C2314_=_C3368 ,C2314_=_C3369 ,C2314_=_C3370 ,C2314_=_C3371 ,\nC2314_=_C3372 ,C2314_=_C3373 ,C2314_=_C3374 ,C2314_=_C3375 ,C2314_=_C3376 ,C2314_=_C3377 ,\nC2314_=_C3378 ,C2314_=_C3379 ,C2366_=_C2367 ,C2366_=_C2368 ,C2366_=_C2369 ,C2366_=_C2371 ,\nC2366_=_C2372 ,C2366_=_C2374 ,C2366_=_C2375 ,C2366_=_C2376 ,C2366_=_C2377 ,C2366_=_C2378 ,\nC2366_=_C2379 ,C2366_=_C2380 ,C2366_=_C2381 ,C2366_=_C2382 ,C2366_=_C2383 ,C2366_=_C2384 ,\nC2366_=_C2385 ,C2366_=_C2386 ,C2366_=_C2387 ,C2367_=_C2368 ,C2367_=_C2369 ,C2367_=_C2371 ,\nC2367_=_C2372 ,C2367_=_C2374 ,C2367_=_C2375 ,C2367_=_C2376 ,C2367_=_C2377 ,C2367_=_C2378 ,\nC2367_=_C2379 ,C2367_=_C2380 ,C2367_=_C2381 ,C2367_=_C2382 ,C2367_=_C2383 ,C2367_=_C2384 ,\nC2367_=_C2385 ,C2367_=_C2386 ,C2367_=_C2387 ,C2368_=_C2369 ,C2368_=_C2371 ,C2368_=_C2372 ,\nC2368_=_C2374 ,C2368_=_C2375 ,C2368_=_C2376 ,C2368_=_C2377 ,C2368_=_C2378 ,C2368_=_C2379 ,\nC2368_=_C2380 ,C2368_=_C2381 ,C2368_=_C2382 ,C2368_=_C2383 ,C2368_=_C2384 ,C2368_=_C2385 ,\nC2368_=_C2386 ,C2368_=_C2387 ,C2369_=_C2371 ,C2369_=_C2372 ,C2369_=_C2374 ,C2369_=_C2375 ,\nC2369_=_C2376 ,C2369_=_C2377 ,C2369_=_C2378 ,C2369_=_C2379 ,C2369_=_C2380 ,C2369_=_C2381 ,\nC2369_=_C2382 ,C2369_=_C2383 ,C2369_=_C2384 ,C2369_=_C2385 ,C2369_=_C2386 ,C2369_=_C2387 ,\nC2369_=_C3126 ,C2371_=_C2372 ,C2371_=_C2374 ,C2371_=_C2375 ,C2371_=_C2376 ,C2371_=_C2377 ,\nC2371_=_C2378 ,C2371_=_C2379 ,C2371_=_C2380 ,C2371_=_C2381 ,C2371_=_C2382 ,C2371_=_C2383 ,\nC2371_=_C2384 ,C2371_=_C2385 ,C2371_=_C2386 ,C2371_=_C2387 ,C2371_=_C3190 ,C2371_=_C3232 ,\nC2371_=_C3264 ,C2372_=_C2374 ,C2372_=_C2375 ,C2372_=_C2376 ,C2372_=_C2377 ,C2372_=_C2378 ,\nC2372_=_C2379 ,C2372_=_C2380 ,C2372_=_C2381 ,C2372_=_C2382 ,C2372_=_C2383 ,C2372_=_C2384 ,\nC2372_=_C2385 ,C2372_=_C2386 ,C2372_=_C2387 ,C2374_=_C2375 ,C2374_=_C2376 ,C2374_=_C2377 ,\nC2374_=_C2378 ,C2374_=_C2379 ,C2374_=_C2380 ,C2374_=_C2381 ,C2374_=_C2382 ,C2374_=_C2383 ,\nC2374_=_C2384 ,C2374_=_C2385 ,C2374_=_C2386 ,C2374_=_C2387 ,C2374_=_C3239 ,C2374_=_C3370 ,\nC2375_=_C2376 ,C2375_=_C2377 ,C2375_=_C2378 ,C2375_=_C2379 ,C2375_=_C2380 ,C2375_=_C2381 ,\nC2375_=_C2382 ,C2375_=_C2383 ,C2375_=_C2384 ,C2375_=_C2385 ,C2375_=_C2386 ,C2375_=_C2387 ,\nC2376_=_C2377 ,C2376_=_C2378 ,C2376_=_C2379 ,C2376_=_C2380 ,C2376_=_C2381 ,C2376_=_C2382 ,\nC2376_=_C2383 ,C2376_=_C2384 ,C2376_=_C2385 ,C2376_=_C2386 ,C2376_=_C2387 ,C2377_=_C2378 ,\nC2377_=_C2379 ,C2377_=_C2380 ,C2377_=_C2381 ,C2377_=_C2382 ,C2377_=_C2383 ,C2377_=_C2384 ,\nC2377_=_C2385 ,C2377_=_C2386 ,C2377_=_C2387 ,C2378_=_C2379 ,C2378_=_C2380 ,C2378_=_C2381 ,\nC2378_=_C2382 ,C2378_=_C2383 ,C2378_=_C2384 ,C2378_=_C2385 ,C2378_=_C2386 ,C2378_=_C2387 ,\nC2378_=_C3241 ,C2378_=_C3373 ,C2379_=_C2380 ,C2379_=_C2381 ,C2379_=_C2382 ,C2379_=_C2383 ,\nC2379_=_C2384 ,C2379_=_C2385 ,C2379_=_C2386 ,C2379_=_C2387 ,C2379_=_C3244 ,C2380_=_C2381 ,\nC2380_=_C2382 ,C2380_=_C2383 ,C2380_=_C2384 ,C2380_=_C2385 ,C2380_=_C2386 ,C2380_=_C2387 ,\nC2381_=_C2382 ,C2381_=_C2383 ,C2381_=_C2384 ,C2381_=_C2385 ,C2381_=_C2386 ,C2381_=_C2387 ,\nC2381_=_C3246 ,C2381_=_C3374 ,C2382_=_C2383 ,C2382_=_C2384 ,C2382_=_C2385 ,C2382_=_C2386 ,\nC2382_=_C2387 ,C2382_=_C3247 ,C2382_=_C3376 ,C2383_=_C2384 ,C2383_=_C2385 ,C2383_=_C2386 ,\nC2383_=_C2387 ,C2383_=_C3249 ,C2383_=_C3377 ,C2384_=_C2385 ,C2384_=_C2386 ,C2384_=_C2387 ,\nC2385_=_C2386 ,C2385_=_C2387 ,C2386_=_C2387 ,C2386_=_C3203 ,C2386_=_C3379 ,C2387_=_C3204 ,\nC2661_=_C2855 ,C2661_=_C3033 ,C2661_=_C3049 ,C2661_=_C3101 ,C2661_=_C3264 ,C2661_=_C3354 ,\nC2661_=_C3366 ,C2661_=_C3367 ,C2661_=_C3368 ,C2661_=_C3369 ,C2661_=_C3370 ,C2661_=_C3371 ,\nC2661_=_C3372 ,C2661_=_C3373 ,C2661_=_C3374 ,C2661_=_C3375 ,C2661_=_C3376 ,C2661_=_C3377 ,\nC2661_=_C3378 ,C2661_=_C3379 ,C2814_=_C2946 ,C2814_=_C3047 ,C2814_=_C3065 ,C2814_=_C3099 ,\nC2814_=_C3190 ,C2814_=_C3191 ,C2814_=_C3193 ,C2814_=_C3194 ,C2814_=_C3195 ,C2814_=_C3196 ,\nC2814_=_C3197 ,C2814_=_C3198 ,C2814_=_C3199 ,C2814_=_C3200 ,C2814_=_C3201 ,C2814_=_C3202 ,\nC2814_=_C3203 ,C2814_=_C3204 ,C2832_=_C3126 ,C2832_=_C3145 ,C2832_=_C3232 ,C2832_=_C3234 ,\nC2832_=_C3235 ,C2832_=_C3236 ,C2832_=_C3237 ,C2832_=_C3238 ,C2832_=_C3239 ,C2832_=_C3240 ,\nC2832_=_C3241 ,C2832_=_C3242 ,C2832_=_C3243 ,C2832_=_C3244 ,C2832_=_C3245 ,C2832_=_C3246 ,\nC2832_=_C3247 ,C2832_=_C3248 ,C2832_=_C3249 ,C2832_=_C3250 ,C2855_=_C3033 ,C2855_=_C3049 ,\nC2855_=_C3101 ,C2855_=_C3264 ,C2855_=_C3354 ,C2855_=_C3366 ,C2855_=_C3367 ,C2855_=_C3368 ,\nC2855_=_C3369 ,C2855_=_C3370 ,C2855_=_C3371 ,C2855_=_C3372 ,C2855_=_C3373 ,C2855_=_C3374 ,\nC2855_=_C3375 ,C2855_=_C3376 ,C2855_=_C3377 ,C2855_=_C3378 ,C2855_=_C3379 ,C2946_=_C3047 ,\nC2946_=_C3065 ,C2946_=_C3099 ,C2946_=_C3190 ,C2946_=_C3191 ,C2946_=_C3193 ,C2946_=_C3194 ,\nC2946_=_C3195 ,C2946_=_C3196 ,C2946_=_C3197 ,C2946_=_C3198 ,C2946_=_C3199 ,C2946_=_C3200 ,\nC2946_=_C3201 ,C2946_=_C3202 ,C2946_=_C3203 ,C2946_=_C3204 ,C3033_=_C3049 ,C3033_=_C3101 ,\nC3033_=_C3264 ,C3033_=_C3354 ,C3033_=_C3366 ,C3033_=_C3367 ,C3033_=_C3368 ,C3033_=_C3369 ,\nC3033_=_C3370 ,C3033_=_C3371 ,C3033_=_C3372 ,C3033_=_C3373 ,C3033_=_C3374 ,C3033_=_C3375 ,\nC3033_=_C3376 ,C3033_=_C3377 ,C3033_=_C3378 ,C3033_=_C3379 ,C3047_=_C3049 ,C3047_=_C3065 ,\nC3047_=_C3099 ,C3047_=_C3190 ,C3047_=_C3191 ,C3047_=_C3193 ,C3047_=_C3194 ,C3047_=_C3195 ,\nC3047_=_C3196 ,C3047_=_C3197 ,C3047_=_C3198 ,C3047_=_C3199 ,C3047_=_C3200 ,C3047_=_C3201 ,\nC3047_=_C3202 ,C3047_=_C3203 ,C3047_=_C3204 ,C3049_=_C3101 ,C3049_=_C3264 ,C3049_=_C3354 ,\nC3049_=_C3366 ,C3049_=_C3367 ,C3049_=_C3368 ,C3049_=_C3369 ,C3049_=_C3370 ,C3049_=_C3371 ,\nC3049_=_C3372 ,C3049_=_C3373 ,C3049_=_C3374 ,C3049_=_C3375 ,C3049_=_C3376 ,C3049_=_C3377 ,\nC3049_=_C3378 ,C3049_=_C3379 ,C3065_=_C3099 ,C3065_=_C3190 ,C3065_=_C3191 ,C3065_=_C3193 ,\nC3065_=_C3194 ,C3065_=_C3195 ,C3065_=_C3196 ,C3065_=_C3197 ,C3065_=_C3198 ,C3065_=_C3199 ,\nC3065_=_C3200 ,C3065_=_C3201 ,C3065_=_C3202 ,C3065_=_C3203 ,C3065_=_C3204 ,C3099_=_C3101 ,\nC3099_=_C3190 ,C3099_=_C3191 ,C3099_=_C3193 ,C3099_=_C3194 ,C3099_=_C3195 ,C3099_=_C3196 ,\nC3099_=_C3197 ,C3099_=_C3198 ,C3099_=_C3199 ,C3099_=_C3200 ,C3099_=_C3201 ,C3099_=_C3202 ,\nC3099_=_C3203 ,C3099_=_C3204 ,C3101_=_C3264 ,C3101_=_C3354 ,C3101_=_C3366 ,C3101_=_C3367 ,\nC3101_=_C3368 ,C3101_=_C3369 ,C3101_=_C3370 ,C3101_=_C3371 ,C3101_=_C3372 ,C3101_=_C3373 ,\nC3101_=_C3374 ,C3101_=_C3375 ,C3101_=_C3376 ,C3101_=_C3377 ,C3101_=_C3378 ,C3101_=_C3379 ,\nC3126_=_C3145 ,C3126_=_C3232 ,C3126_=_C3234 ,C3126_=_C3235 ,C3126_=_C3236 ,C3126_=_C3237 ,\nC3126_=_C3238 ,C3126_=_C3239 ,C3126_=_C3240 ,C3126_=_C3241 ,C3126_=_C3242 ,C3126_=_C3243 ,\nC3126_=_C3244 ,C3126_=_C3245 ,C3126_=_C3246 ,C3126_=_C3247 ,C3126_=_C3248 ,C3126_=_C3249 ,\nC3126_=_C3250 ,C3145_=_C3232 ,C3145_=_C3234 ,C3145_=_C3235 ,C3145_=_C3236 ,C3145_=_C3237 ,\nC3145_=_C3238 ,C3145_=_C3239 ,C3145_=_C3240 ,C3145_=_C3241 ,C3145_=_C3242 ,C3145_=_C3243 ,\nC3145_=_C3244 ,C3145_=_C3245 ,C3145_=_C3246 ,C3145_=_C3247 ,C3145_=_C3248 ,C3145_=_C3249 ,\nC3145_=_C3250 ,C3190_=_C3191 ,C3190_=_C3193 ,C3190_=_C3194 ,C3190_=_C3195 ,C3190_=_C3196 ,\nC3190_=_C3197 ,C3190_=_C3198 ,C3190_=_C3199 ,C3190_=_C3200 ,C3190_=_C3201 ,C3190_=_C3202 ,\nC3190_=_C3203 ,C3190_=_C3204 ,C3190_=_C3232 ,C3190_=_C3264 ,C3191_=_C3193 ,C3191_=_C3194 ,\nC3191_=_C3195 ,C3191_=_C3196 ,C3191_=_C3197 ,C3191_=_C3198 ,C3191_=_C3199 ,C3191_=_C3200 ,\nC3191_=_C3201 ,C3191_=_C3202 ,C3191_=_C3203 ,C3191_=_C3204 ,C3191_=_C3354 ,C3193_=_C3194 ,\nC3193_=_C3195 ,C3193_=_C3196 ,C3193_=_C3197 ,C3193_=_C3198 ,C3193_=_C3199 ,C3193_=_C3200 ,\nC3193_=_C3201 ,C3193_=_C3202 ,C3193_=_C3203 ,C3193_=_C3204 ,C3193_=_C3234 ,C3194_=_C3195 ,\nC3194_=_C3196 ,C3194_=_C3197 ,C3194_=_C3198 ,C3194_=_C3199 ,C3194_=_C3200 ,C3194_=_C3201 ,\nC3194_=_C3202 ,C3194_=_C3203 ,C3194_=_C3204 ,C3194_=_C3367 ,C3195_=_C3196 ,C3195_=_C3197 ,\nC3195_=_C3198 ,C3195_=_C3199 ,C3195_=_C3200 ,C3195_=_C3201 ,C3195_=_C3202 ,C3195_=_C3203 ,\nC3195_=_C3204 ,C3195_=_C3368 ,C3196_=_C3197 ,C3196_=_C3198 ,C3196_=_C3199 ,C3196_=_C3200 ,\nC3196_=_C3201 ,C3196_=_C3202 ,C3196_=_C3203 ,C3196_=_C3204 ,C3197_=_C3198 ,C3197_=_C3199 ,\nC3197_=_C3200 ,C3197_=_C3201 ,C3197_=_C3202 ,C3197_=_C3203 ,C3197_=_C3204 ,C3197_=_C3369 ,\nC3198_=_C3199 ,C3198_=_C3200 ,C3198_=_C3201 ,C3198_=_C3202 ,C3198_=_C3203 ,C3198_=_C3204 ,\nC3198_=_C3240 ,C3198_=_C3371 ,C3199_=_C3200 ,C3199_=_C3201 ,C3199_=_C3202 ,C3199_=_C3203 ,\nC3199_=_C3204 ,C3200_=_C3201 ,C3200_=_C3202 ,C3200_=_C3203 ,C3200_=_C3204 ,C3200_=_C3375 ,\nC3201_=_C3202 ,C3201_=_C3203 ,C3201_=_C3204 ,C3202_=_C3203 ,C3202_=_C3204 ,C3203_=_C3204 ,\nC3203_=_C3379 ,C3232_=_C3234 ,C3232_=_C3235 ,C3232_=_C3236 ,C3232_=_C3237 ,C3232_=_C3238 ,\nC3232_=_C3239 ,C3232_=_C3240 ,C3232_=_C3241 ,C3232_=_C3242 ,C3232_=_C3243 ,C3232_=_C3244 ,\nC3232_=_C3245 ,C3232_=_C3246 ,C3232_=_C3247 ,C3232_=_C3248 ,C3232_=_C3249 ,C3232_=_C3250 ,\nC3232_=_C3264 ,C3234_=_C3235 ,C3234_=_C3236 ,C3234_=_C3237 ,C3234_=_C3238 ,C3234_=_C3239 ,\nC3234_=_C3240 ,C3234_=_C3241 ,C3234_=_C3242 ,C3234_=_C3243 ,C3234_=_C3244 ,C3234_=_C3245 ,\nC3234_=_C3246 ,C3234_=_C3247 ,C3234_=_C3248 ,C3234_=_C3249 ,C3234_=_C3250 ,C3235_=_C3236 ,\nC3235_=_C3237 ,C3235_=_C3238 ,C3235_=_C3239 ,C3235_=_C3240 ,C3235_=_C3241 ,C3235_=_C3242 ,\nC3235_=_C3243 ,C3235_=_C3244 ,C3235_=_C3245 ,C3235_=_C3246 ,C3235_=_C3247 ,C3235_=_C3248 ,\nC3235_=_C3249 ,C3235_=_C3250 ,C3236_=_C3237</w:t>
      </w:r>
    </w:p>
    <w:p>
      <w:pPr>
        <w:pStyle w:val="PreformattedText"/>
        <w:bidi w:val="0"/>
        <w:spacing w:before="0" w:after="0"/>
        <w:jc w:val="left"/>
        <w:rPr/>
      </w:pPr>
      <w:r>
        <w:rPr/>
        <w:t xml:space="preserve"> </w:t>
      </w:r>
      <w:r>
        <w:rPr/>
        <w:t>,C3236_=_C3238 ,C3236_=_C3239 ,C3236_=_C3240 ,\nC3236_=_C3241 ,C3236_=_C3242 ,C3236_=_C3243 ,C3236_=_C3244 ,C3236_=_C3245 ,C3236_=_C3246 ,\nC3236_=_C3247 ,C3236_=_C3248 ,C3236_=_C3249 ,C3236_=_C3250 ,C3237_=_C3238 ,C3237_=_C3239 ,\nC3237_=_C3240 ,C3237_=_C3241 ,C3237_=_C3242 ,C3237_=_C3243 ,C3237_=_C3244 ,C3237_=_C3245 ,\nC3237_=_C3246 ,C3237_=_C3247 ,C3237_=_C3248 ,C3237_=_C3249 ,C3237_=_C3250 ,C3238_=_C3239 ,\nC3238_=_C3240 ,C3238_=_C3241 ,C3238_=_C3242 ,C3238_=_C3243 ,C3238_=_C3244 ,C3238_=_C3245 ,\nC3238_=_C3246 ,C3238_=_C3247 ,C3238_=_C3248 ,C3238_=_C3249 ,C3238_=_C3250 ,C3239_=_C3240 ,\nC3239_=_C3241 ,C3239_=_C3242 ,C3239_=_C3243 ,C3239_=_C3244 ,C3239_=_C3245 ,C3239_=_C3246 ,\nC3239_=_C3247 ,C3239_=_C3248 ,C3239_=_C3249 ,C3239_=_C3250 ,C3239_=_C3370 ,C3240_=_C3241 ,\nC3240_=_C3242 ,C3240_=_C3243 ,C3240_=_C3244 ,C3240_=_C3245 ,C3240_=_C3246 ,C3240_=_C3247 ,\nC3240_=_C3248 ,C3240_=_C3249 ,C3240_=_C3250 ,C3240_=_C3371 ,C3241_=_C3242 ,C3241_=_C3243 ,\nC3241_=_C3244 ,C3241_=_C3245 ,C3241_=_C3246 ,C3241_=_C3247 ,C3241_=_C3248 ,C3241_=_C3249 ,\nC3241_=_C3250 ,C3241_=_C3373 ,C3242_=_C3243 ,C3242_=_C3244 ,C3242_=_C3245 ,C3242_=_C3246 ,\nC3242_=_C3247 ,C3242_=_C3248 ,C3242_=_C3249 ,C3242_=_C3250 ,C3243_=_C3244 ,C3243_=_C3245 ,\nC3243_=_C3246 ,C3243_=_C3247 ,C3243_=_C3248 ,C3243_=_C3249 ,C3243_=_C3250 ,C3244_=_C3245 ,\nC3244_=_C3246 ,C3244_=_C3247 ,C3244_=_C3248 ,C3244_=_C3249 ,C3244_=_C3250 ,C3245_=_C3246 ,\nC3245_=_C3247 ,C3245_=_C3248 ,C3245_=_C3249 ,C3245_=_C3250 ,C3246_=_C3247 ,C3246_=_C3248 ,\nC3246_=_C3249 ,C3246_=_C3250 ,C3246_=_C3374 ,C3247_=_C3248 ,C3247_=_C3249 ,C3247_=_C3250 ,\nC3247_=_C3376 ,C3248_=_C3249 ,C3248_=_C3250 ,C3249_=_C3250 ,C3249_=_C3377 ,C3264_=_C3354 ,\nC3264_=_C3366 ,C3264_=_C3367 ,C3264_=_C3368 ,C3264_=_C3369 ,C3264_=_C3370 ,C3264_=_C3371 ,\nC3264_=_C3372 ,C3264_=_C3373 ,C3264_=_C3374 ,C3264_=_C3375 ,C3264_=_C3376 ,C3264_=_C3377 ,\nC3264_=_C3378 ,C3264_=_C3379 ,C3354_=_C3366 ,C3354_=_C3367 ,C3354_=_C3368 ,C3354_=_C3369 ,\nC3354_=_C3370 ,C3354_=_C3371 ,C3354_=_C3372 ,C3354_=_C3373 ,C3354_=_C3374 ,C3354_=_C3375 ,\nC3354_=_C3376 ,C3354_=_C3377 ,C3354_=_C3378 ,C3354_=_C3379 ,C3366_=_C3367 ,C3366_=_C3368 ,\nC3366_=_C3369 ,C3366_=_C3370 ,C3366_=_C3371 ,C3366_=_C3372 ,C3366_=_C3373 ,C3366_=_C3374 ,\nC3366_=_C3375 ,C3366_=_C3376 ,C3366_=_C3377 ,C3366_=_C3378 ,C3366_=_C3379 ,C3367_=_C3368 ,\nC3367_=_C3369 ,C3367_=_C3370 ,C3367_=_C3371 ,C3367_=_C3372 ,C3367_=_C3373 ,C3367_=_C3374 ,\nC3367_=_C3375 ,C3367_=_C3376 ,C3367_=_C3377 ,C3367_=_C3378 ,C3367_=_C3379 ,C3368_=_C3369 ,\nC3368_=_C3370 ,C3368_=_C3371 ,C3368_=_C3372 ,C3368_=_C3373 ,C3368_=_C3374 ,C3368_=_C3375 ,\nC3368_=_C3376 ,C3368_=_C3377 ,C3368_=_C3378 ,C3368_=_C3379 ,C3369_=_C3370 ,C3369_=_C3371 ,\nC3369_=_C3372 ,C3369_=_C3373 ,C3369_=_C3374 ,C3369_=_C3375 ,C3369_=_C3376 ,C3369_=_C3377 ,\nC3369_=_C3378 ,C3369_=_C3379 ,C3370_=_C3371 ,C3370_=_C3372 ,C3370_=_C3373 ,C3370_=_C3374 ,\nC3370_=_C3375 ,C3370_=_C3376 ,C3370_=_C3377 ,C3370_=_C3378 ,C3370_=_C3379 ,C3371_=_C3372 ,\nC3371_=_C3373 ,C3371_=_C3374 ,C3371_=_C3375 ,C3371_=_C3376 ,C3371_=_C3377 ,C3371_=_C3378 ,\nC3371_=_C3379 ,C3372_=_C3373 ,C3372_=_C3374 ,C3372_=_C3375 ,C3372_=_C3376 ,C3372_=_C3377 ,\nC3372_=_C3378 ,C3372_=_C3379 ,C3373_=_C3374 ,C3373_=_C3375 ,C3373_=_C3376 ,C3373_=_C3377 ,\nC3373_=_C3378 ,C3373_=_C3379 ,C3374_=_C3375 ,C3374_=_C3376 ,C3374_=_C3377 ,C3374_=_C3378 ,\nC3374_=_C3379 ,C3375_=_C3376 ,C3375_=_C3377 ,C3375_=_C3378 ,C3375_=_C3379 ,C3376_=_C3377 ,\nC3376_=_C3378 ,C3376_=_C3379 ,C3377_=_C3378 ,C3377_=_C3379 ,C3378_=_C3379 ,"];204[shape=box, label="id:204 level: 6\n100: C365 C382 C386 C480 C812 \nC840 C860 C888 C889 C890 C891 \nC892 C893 C894 C895 C896 C897 \nC898 C899 C900 C901 C902 C903 \nC904 C905 C906 C907 C908 C909 \nC911 C912 C931 C1000 C1036 C1209 \nC1230 C1275 C1300 C1308 C1425 C1466 \nC1521 C1559 C1565 C1585 C1605 C1685 \nC1957 C2232 C2256 C2270 C2276 C2417 \nC2423 C2445 C2452 C2542 C2679 C2685 \nC2761 C2849 C2886 C3000 C3027 C3289 \nC3311 C3339 C3397 C3415 C3484 C3494 \nC3495 C3496 C3498 C3499 C3500 C3552 \nC3554 C3577 C3607 C3656 C3733 C3816 \nC3817 C3848 C3858 C3897 C3913 C3940 \nC3959 C3972 C4004 C4011 C4018 C4025 \nC4041 C4054 C4059 C4060 C4061 \n1291: C365_=_C382( C365 C382 ) C365_=_C386( C365 C386 ) C365_=_C840( C365 C840 ) C365_=_C888( C365 C888 ) C365_=_C889( C365 C889 ) \nC365_=_C890( C365 C890 ) C365_=_C891( C365 C891 ) C365_=_C892( C365 C892 ) C365_=_C893( C365 C893 ) C365_=_C894( C365 C894 ) C365_=_C895( C365 C895 ) \nC365_=_C896( C365 C896 ) C365_=_C897( C365 C897 ) C365_=_C898( C365 C898 ) C365_=_C899( C365 C899 ) C365_=_C900( C365 C900 ) C365_=_C901( C365 C901 ) \nC365_=_C902( C365 C902 ) C365_=_C903( C365 C903 ) C365_=_C904( C365 C904 ) C365_=_C905( C365 C905 ) C365_=_C906( C365 C906 ) C365_=_C907( C365 C907 ) \nC365_=_C908( C365 C908 ) C365_=_C909( C365 C909 ) C365_=_C911( C365 C911 ) C365_=_C912( C365 C912 ) C382_=_C386( C382 C386 ) C382_=_C480( C382 C480 ) \nC382_=_C901( C382 C901 ) C382_=_C1000( C382 C1000 ) C382_=_C1275( C382 C1275 ) C382_=_C1300( C382 C1300 ) C382_=_C1466( C382 C1466 ) C382_=_C1559( C382 C1559 ) \nC382_=_C1585( C382 C1585 ) C382_=_C1605( C382 C1605 ) C382_=_C2232( C382 C2232 ) C382_=_C2270( C382 C2270 ) C382_=_C2417( C382 C2417 ) C382_=_C2452( C382 C2452 ) \nC382_=_C2542( C382 C2542 ) C382_=_C2679( C382 C2679 ) C382_=_C2886( C382 C2886 ) C382_=_C3397( C382 C3397 ) C382_=_C3415( C382 C3415 ) C382_=_C3494( C382 C3494 ) \nC382_=_C3495( C382 C3495 ) C382_=_C3496( C382 C3496 ) C382_=_C3498( C382 C3498 ) C382_=_C3499( C382 C3499 ) C382_=_C3500( C382 C3500 ) C386_=_C911( C386 C911 ) \nC386_=_C1036( C386 C1036 ) C386_=_C1209( C386 C1209 ) C386_=_C1308( C386 C1308 ) C386_=_C1565( C386 C1565 ) C386_=_C1957( C386 C1957 ) C386_=_C2276( C386 C2276 ) \nC386_=_C2423( C386 C2423 ) C386_=_C2445( C386 C2445 ) C386_=_C2685( C386 C2685 ) C386_=_C2849( C386 C2849 ) C386_=_C3000( C386 C3000 ) C386_=_C3289( C386 C3289 ) \nC386_=_C3484( C386 C3484 ) C386_=_C3554( C386 C3554 ) C386_=_C3577( C386 C3577 ) C386_=_C3817( C386 C3817 ) C386_=_C3848( C386 C3848 ) C386_=_C3897( C386 C3897 ) \nC386_=_C3913( C386 C3913 ) C386_=_C3940( C386 C3940 ) C386_=_C3972( C386 C3972 ) C386_=_C4025( C386 C4025 ) C386_=_C4041( C386 C4041 ) C480_=_C901( C480 C901 ) \nC480_=_C1000( C480 C1000 ) C480_=_C1275( C480 C1275 ) C480_=_C1300( C480 C1300 ) C480_=_C1466( C480 C1466 ) C480_=_C1559( C480 C1559 ) C480_=_C1585( C480 C1585 ) \nC480_=_C1605( C480 C1605 ) C480_=_C2232( C480 C2232 ) C480_=_C2270( C480 C2270 ) C480_=_C2417( C480 C2417 ) C480_=_C2452( C480 C2452 ) C480_=_C2542( C480 C2542 ) \nC480_=_C2679( C480 C2679 ) C480_=_C2886( C480 C2886 ) C480_=_C3397( C480 C3397 ) C480_=_C3415( C480 C3415 ) C480_=_C3494( C480 C3494 ) C480_=_C3495( C480 C3495 ) \nC480_=_C3496( C480 C3496 ) C480_=_C3498( C480 C3498 ) C480_=_C3499( C480 C3499 ) C480_=_C3500( C480 C3500 ) C812_=_C860( C812 C860 ) C812_=_C931( C812 C931 ) \nC812_=_C1230( C812 C1230 ) C812_=_C1425( C812 C1425 ) C812_=_C1521( C812 C1521 ) C812_=_C1685( C812 C1685 ) C812_=_C2256( C812 C2256 ) C812_=_C2761( C812 C2761 ) \nC812_=_C3027( C812 C3027 ) C812_=_C3311( C812 C3311 ) C812_=_C3339( C812 C3339 ) C812_=_C3552( C812 C3552 ) C812_=_C3607( C812 C3607 ) C812_=_C3656( C812 C3656 ) \nC812_=_C3733( C812 C3733 ) C812_=_C3816( C812 C3816 ) C812_=_C3858( C812 C3858 ) C812_=_C3959( C812 C3959 ) C812_=_C4004( C812 C4004 ) C812_=_C4011( C812 C4011 ) \nC812_=_C4018( C812 C4018 ) C812_=_C4054( C812 C4054 ) C812_=_C4059( C812 C4059 ) C812_=_C4060( C812 C4060 ) C812_=_C4061( C812 C4061 ) C840_=_C860( C840 C860 ) \nC840_=_C888( C840 C888 ) C840_=_C889( C840 C889 ) C840_=_C890( C840 C890 ) C840_=_C891( C840 C891 ) C840_=_C892( C840 C892 ) C840_=_C893( C840 C893 ) \nC840_=_C894( C840 C894 ) C840_=_C895( C840 C895 ) C840_=_C896( C840 C896 ) C840_=_C897( C840 C897 ) C840_=_C898( C840 C898 ) C840_=_C899( C840 C899 ) \nC840_=_C900( C840 C900 ) C840_=_C901( C840 C901 ) C840_=_C902( C840 C902 ) C840_=_C903( C840 C903 ) C840_=_C904( C840 C904 ) C840_=_C905( C840 C905 ) \nC840_=_C906( C840 C906 ) C840_=_C907( C840 C907 ) C840_=_C908( C840 C908 ) C840_=_C909( C840 C909 ) C840_=_C911( C840 C911 ) C840_=_C912( C840 C912 ) \nC860_=_C931( C860 C931 ) C860_=_C1230( C860 C1230 ) C860_=_C1425( C860 C1425 ) C860_=_C1521( C860 C1521 ) C860_=_C1685( C860 C1685 ) C860_=_C2256( C860 C2256 ) \nC860_=_C2761( C860 C2761 ) C860_=_C3027( C860 C3027 ) C860_=_C3311( C860 C3311 ) C860_=_C3339( C860 C3339 ) C860_=_C3552( C860 C3552 ) C860_=_C3607( C860 C3607 ) \nC860_=_C3656( C860 C3656 ) C860_=_C3733( C860 C3733 ) C860_=_C3816( C860 C3816 ) C860_=_C3858( C860 C3858 ) C860_=_C3959( C860 C3959 ) C860_=_C4004( C860 C4004 ) \nC860_=_C4011( C860 C4011 ) C860_=_C4018( C860 C4018 ) C860_=_C4054( C860 C4054 ) C860_=_C4059( C860 C4059 ) C860_=_C4060( C860 C4060 ) C860_=_C4061( C860 C4061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1( C888 C911 ) C888_=_C912( C888 C912 ) C888_=_C1036( C888 C1036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w:t>
      </w:r>
    </w:p>
    <w:p>
      <w:pPr>
        <w:pStyle w:val="PreformattedText"/>
        <w:bidi w:val="0"/>
        <w:spacing w:before="0" w:after="0"/>
        <w:jc w:val="left"/>
        <w:rPr/>
      </w:pPr>
      <w:r>
        <w:rPr/>
        <w:t xml:space="preserve"> </w:t>
      </w:r>
      <w:r>
        <w:rPr/>
        <w:t>C909 ) C889_=_C911( C889 C911 ) C889_=_C912( C889 C912 ) C889_=_C1300( C889 C1300 ) C889_=_C1308( C889 C1308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11( C890 C911 ) C890_=_C912( C890 C912 ) C890_=_C1559( C890 C1559 ) C890_=_C1565( C890 C1565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1( C891 C911 ) \nC891_=_C912( C891 C912 ) C891_=_C1957( C891 C1957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1( C892 C911 ) C892_=_C912( C892 C912 ) C892_=_C2256( C892 C2256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1( C893 C911 ) C893_=_C912( C893 C912 ) C893_=_C2270( C893 C2270 ) C893_=_C2276( C893 C2276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1( C894 C911 ) C894_=_C912( C894 C912 ) C894_=_C2417( C894 C2417 ) \nC894_=_C2423( C894 C2423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1( C895 C911 ) C895_=_C912( C895 C912 ) C895_=_C2679( C895 C2679 ) \nC895_=_C2685( C895 C2685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1( C896 C911 ) C896_=_C912( C896 C912 ) C896_=_C2761( C896 C2761 ) C897_=_C898( C897 C898 ) \nC897_=_C899( C897 C899 ) C897_=_C900( C897 C900 ) C897_=_C901( C897 C901 ) C897_=_C902( C897 C902 ) C897_=_C903( C897 C903 ) C897_=_C904( C897 C904 ) \nC897_=_C905( C897 C905 ) C897_=_C906( C897 C906 ) C897_=_C907( C897 C907 ) C897_=_C908( C897 C908 ) C897_=_C909( C897 C909 ) C897_=_C911( C897 C911 ) \nC897_=_C912( C897 C912 ) C897_=_C3000( C897 C3000 ) C898_=_C899( C898 C899 ) C898_=_C900( C898 C900 ) C898_=_C901( C898 C901 ) C898_=_C902( C898 C902 ) \nC898_=_C903( C898 C903 ) C898_=_C904( C898 C904 ) C898_=_C905( C898 C905 ) C898_=_C906( C898 C906 ) C898_=_C907( C898 C907 ) C898_=_C908( C898 C908 ) \nC898_=_C909( C898 C909 ) C898_=_C911( C898 C911 ) C898_=_C912( C898 C912 ) C898_=_C3027( C898 C3027 ) C899_=_C900( C899 C900 ) C899_=_C901( C899 C901 ) \nC899_=_C902( C899 C902 ) C899_=_C903( C899 C903 ) C899_=_C904( C899 C904 ) C899_=_C905( C899 C905 ) C899_=_C906( C899 C906 ) C899_=_C907( C899 C907 ) \nC899_=_C908( C899 C908 ) C899_=_C909( C899 C909 ) C899_=_C911( C899 C911 ) C899_=_C912( C899 C912 ) C899_=_C3311( C899 C3311 ) C900_=_C901( C900 C901 ) \nC900_=_C902( C900 C902 ) C900_=_C903( C900 C903 ) C900_=_C904( C900 C904 ) C900_=_C905( C900 C905 ) C900_=_C906( C900 C906 ) C900_=_C907( C900 C907 ) \nC900_=_C908( C900 C908 ) C900_=_C909( C900 C909 ) C900_=_C911( C900 C911 ) C900_=_C912( C900 C912 ) C900_=_C3484( C900 C3484 ) C901_=_C902( C901 C902 ) \nC901_=_C903( C901 C903 ) C901_=_C904( C901 C904 ) C901_=_C905( C901 C905 ) C901_=_C906( C901 C906 ) C901_=_C907( C901 C907 ) C901_=_C908( C901 C908 ) \nC901_=_C909( C901 C909 ) C901_=_C911( C901 C911 ) C901_=_C912( C901 C912 ) C901_=_C1000( C901 C1000 ) C901_=_C1275( C901 C1275 ) C901_=_C1300( C901 C1300 ) \nC901_=_C1466( C901 C1466 ) C901_=_C1559( C901 C1559 ) C901_=_C1585( C901 C1585 ) C901_=_C1605( C901 C1605 ) C901_=_C2232( C901 C2232 ) C901_=_C2270( C901 C2270 ) \nC901_=_C2417( C901 C2417 ) C901_=_C2452( C901 C2452 ) C901_=_C2542( C901 C2542 ) C901_=_C2679( C901 C2679 ) C901_=_C2886( C901 C2886 ) C901_=_C3397( C901 C3397 ) \nC901_=_C3415( C901 C3415 ) C901_=_C3494( C901 C3494 ) C901_=_C3495( C901 C3495 ) C901_=_C3496( C901 C3496 ) C901_=_C3498( C901 C3498 ) C901_=_C3499( C901 C3499 ) \nC901_=_C3500( C901 C3500 ) C902_=_C903( C902 C903 ) C902_=_C904( C902 C904 ) C902_=_C905( C902 C905 ) C902_=_C906( C902 C906 ) C902_=_C907( C902 C907 ) \nC902_=_C908( C902 C908 ) C902_=_C909( C902 C909 ) C902_=_C911( C902 C911 ) C902_=_C912( C902 C912 ) C902_=_C3552( C902 C3552 ) C902_=_C3554( C902 C3554 ) \nC903_=_C904( C903 C904 ) C903_=_C905( C903 C905 ) C903_=_C906( C903 C906 ) C903_=_C907( C903 C907 ) C903_=_C908( C903 C908 ) C903_=_C909( C903 C909 ) \nC903_=_C911( C903 C911 ) C903_=_C912( C903 C912 ) C903_=_C3577( C903 C3577 ) C904_=_C905( C904 C905 ) C904_=_C906( C904 C906 ) C904_=_C907( C904 C907 ) \nC904_=_C908( C904 C908 ) C904_=_C909( C904 C909 ) C904_=_C911( C904 C911 ) C904_=_C912( C904 C912 ) C904_=_C3656( C904 C3656 ) C905_=_C906( C905 C906 ) \nC905_=_C907( C905 C907 ) C905_=_C908( C905 C908 ) C905_=_C909( C905 C909 ) C905_=_C911( C905 C911 ) C905_=_C912( C905 C912 ) C905_=_C3733( C905 C3733 ) \nC906_=_C907( C906 C907 ) C906_=_C908( C906 C908 ) C906_=_C909( C906 C909 ) C906_=_C911( C906 C911 ) C906_=_C912( C906 C912 ) C906_=_C3940( C906 C3940 ) \nC907_=_C908( C907 C908 ) C907_=_C909( C907 C909 ) C907_=_C911( C907 C911 ) C907_=_C912( C907 C912 ) C907_=_C3972( C907 C3972 ) C908_=_C909( C908 C909 ) \nC908_=_C911( C908 C911 ) C908_=_C912( C908 C912 ) C908_=_C4025( C908 C4025 ) C909_=_C911( C909 C911 ) C909_=_C912( C909 C912 ) C909_=_C3496( C909 C3496 ) \nC909_=_C4041( C909 C4041 ) C911_=_C912( C911 C912 ) C911_=_C1036( C911 C1036 ) C911_=_C1209( C911 C1209 ) C911_=_C1308( C911 C1308 ) C911_=_C1565( C911 C1565 ) \nC911_=_C1957( C911 C1957 ) C911_=_C2276( C911 C2276 ) C911_=_C2423( C911 C2423 ) C911_=_C2445( C911 C2445 ) C911_=_C2685( C911 C2685 ) C911_=_C2849( C911 C2849 ) \nC911_=_C3000( C911 C3000 ) C911_=_C3289( C911 C3289 ) C911_=_C3484( C911 C3484 ) C911_=_C3554( C911 C3554 ) C911_=_C3577( C911 C3577 ) C911_=_C3817( C911 C3817 ) \nC911_=_C3848( C911 C3848 ) C911_=_C3897( C911 C3897 ) C911_=_C3913( C911 C3913 ) C911_=_C3940( C911 C3940 ) C911_=_C3972( C911 C3972 ) C911_=_C4025( C911 C4025 ) \nC911_=_C4041( C911 C4041 ) C912_=_C4060( C912 C4060 ) C931_=_C1230( C931 C1230 ) C931_=_C1425( C931 C1425 ) C931_=_C1521( C931 C1521 ) C931_=_C1685( C931 C1685 ) \nC931_=_C2256( C931 C2256 ) C931_=_C2761( C931 C2761 ) C931_=_C3027( C931 C3027 ) C931_=_C3311( C931 C3311 ) C931_=_C3339( C931 C3339 ) C931_=_C3552( C931 C3552 ) \nC931_=_C3607( C931 C3607 ) C931_=_C3656( C931 C3656 ) C931_=_C3733( C931 C3733 ) C931_=_C3816( C931 C3816 ) C931_=_C3858( C931 C3858 ) C931_=_C3959( C931 C3959 ) \nC931_=_C4004( C931 C4004 ) C931_=_C4011( C931 C4011 ) C931_=_C4018( C931 C4018 ) C931_=_C4054( C931 C4054 ) C931_=_C4059( C931 C4059 ) C931_=_C4060( C931 C4060 ) \nC931_=_C4061( C931 C4061 ) C1000_=_C1275( C1000 C1275 ) C1000_=_C1300( C1000 C1300 ) C1000_=_C1466( C1000 C1466 ) C1000_=_C1559( C1000 C1559 ) C1000_=_C1585( C1000 C1585 ) \nC1000_=_C1605( C1000 C1605 ) C1000_=_C2232( C1000 C2232 ) C1000_=_C2270( C1000 C2270 ) C1000_=_C2417( C1000 C2417 ) C1000_=_C2452( C1000 C2452 ) C1000_=_C2542( C1000 C2542 ) \nC1000_=_C2679( C1000 C2679 ) C1000_=_C2886( C1000 C2886 ) C1000_=_C3397( C1000 C3397 ) C1000_=_C3415( C1000 C3415 ) C1000_=_C3494( C1000 C3494 ) C1000_=_C3495( C1000 C3495 ) \nC1000_=_C3496( C1000 C3496 ) C1000_=_C3498( C1000 C3498 ) C1000_=_C3499( C1000 C3499 ) C1000_=_C3500( C1000 C3500 ) C1036_=_C1209( C1036 C1209 ) C1036_=_C1308( C1036 C1308 ) \nC1036_=_C1565( C1036 C1565 ) C1036_=_C1957( C1036 C1957 ) C1036_=_C2276( C1036 C2276 ) C1036_=_C2423( C1036 C2423 ) C1036_=_C2445( C1036 C2445 ) C1036_=_C2685( C1036 C2685 ) \nC1036_=_C2849( C1036 C2849 ) C1036_=_C3000( C1036 C3000 ) C1036_=_C3289( C1036 C3289 ) C1036_=_C3484( C1036 C3484 ) C1036_=_C3554( C1036 C3554 ) C1036_=_C3577( C1036 C3577 ) \nC1036_=_C3817( C1036 C3817 ) C1036_=_C3848( C1036 C3848 ) C1036_=_C3897( C1036 C3897 ) C1036_=_C3913( C1036 C3913 ) C1036_=_C3940( C1036 C3940 ) C1036_=_C3972( C1036 C3972 ) \nC1036_=_C4025( C1036 C4025 ) C1036_=_C4041( C1036 C4041 ) C1209_=_C1308( C1209 C1308 ) C1209_=_C1565( C1209 C1565 ) C1209_=_C1957( C1209 C1957 ) C1209_=_C2276( C1209</w:t>
      </w:r>
    </w:p>
    <w:p>
      <w:pPr>
        <w:pStyle w:val="PreformattedText"/>
        <w:bidi w:val="0"/>
        <w:spacing w:before="0" w:after="0"/>
        <w:jc w:val="left"/>
        <w:rPr/>
      </w:pPr>
      <w:r>
        <w:rPr/>
        <w:t xml:space="preserve"> </w:t>
      </w:r>
      <w:r>
        <w:rPr/>
        <w:t>C2276 ) \nC1209_=_C2423( C1209 C2423 ) C1209_=_C2445( C1209 C2445 ) C1209_=_C2685( C1209 C2685 ) C1209_=_C2849( C1209 C2849 ) C1209_=_C3000( C1209 C3000 ) C1209_=_C3289( C1209 C3289 ) \nC1209_=_C3484( C1209 C3484 ) C1209_=_C3554( C1209 C3554 ) C1209_=_C3577( C1209 C3577 ) C1209_=_C3817( C1209 C3817 ) C1209_=_C3848( C1209 C3848 ) C1209_=_C3897( C1209 C3897 ) \nC1209_=_C3913( C1209 C3913 ) C1209_=_C3940( C1209 C3940 ) C1209_=_C3972( C1209 C3972 ) C1209_=_C4025( C1209 C4025 ) C1209_=_C4041( C1209 C4041 ) C1230_=_C1425( C1230 C1425 ) \nC1230_=_C1521( C1230 C1521 ) C1230_=_C1685( C1230 C1685 ) C1230_=_C2256( C1230 C2256 ) C1230_=_C2761( C1230 C2761 ) C1230_=_C3027( C1230 C3027 ) C1230_=_C3311( C1230 C3311 ) \nC1230_=_C3339( C1230 C3339 ) C1230_=_C3552( C1230 C3552 ) C1230_=_C3607( C1230 C3607 ) C1230_=_C3656( C1230 C3656 ) C1230_=_C3733( C1230 C3733 ) C1230_=_C3816( C1230 C3816 ) \nC1230_=_C3858( C1230 C3858 ) C1230_=_C3959( C1230 C3959 ) C1230_=_C4004( C1230 C4004 ) C1230_=_C4011( C1230 C4011 ) C1230_=_C4018( C1230 C4018 ) C1230_=_C4054( C1230 C4054 ) \nC1230_=_C4059( C1230 C4059 ) C1230_=_C4060( C1230 C4060 ) C1230_=_C4061( C1230 C4061 ) C1275_=_C1300( C1275 C1300 ) C1275_=_C1466( C1275 C1466 ) C1275_=_C1559( C1275 C1559 ) \nC1275_=_C1585( C1275 C1585 ) C1275_=_C1605( C1275 C1605 ) C1275_=_C2232( C1275 C2232 ) C1275_=_C2270( C1275 C2270 ) C1275_=_C2417( C1275 C2417 ) C1275_=_C2452( C1275 C2452 ) \nC1275_=_C2542( C1275 C2542 ) C1275_=_C2679( C1275 C2679 ) C1275_=_C2886( C1275 C2886 ) C1275_=_C3397( C1275 C3397 ) C1275_=_C3415( C1275 C3415 ) C1275_=_C3494( C1275 C3494 ) \nC1275_=_C3495( C1275 C3495 ) C1275_=_C3496( C1275 C3496 ) C1275_=_C3498( C1275 C3498 ) C1275_=_C3499( C1275 C3499 ) C1275_=_C3500( C1275 C3500 ) C1300_=_C1308( C1300 C1308 ) \nC1300_=_C1466( C1300 C1466 ) C1300_=_C1559( C1300 C1559 ) C1300_=_C1585( C1300 C1585 ) C1300_=_C1605( C1300 C1605 ) C1300_=_C2232( C1300 C2232 ) C1300_=_C2270( C1300 C2270 ) \nC1300_=_C2417( C1300 C2417 ) C1300_=_C2452( C1300 C2452 ) C1300_=_C2542( C1300 C2542 ) C1300_=_C2679( C1300 C2679 ) C1300_=_C2886( C1300 C2886 ) C1300_=_C3397( C1300 C3397 ) \nC1300_=_C3415( C1300 C3415 ) C1300_=_C3494( C1300 C3494 ) C1300_=_C3495( C1300 C3495 ) C1300_=_C3496( C1300 C3496 ) C1300_=_C3498( C1300 C3498 ) C1300_=_C3499( C1300 C3499 ) \nC1300_=_C3500( C1300 C3500 ) C1308_=_C1565( C1308 C1565 ) C1308_=_C1957( C1308 C1957 ) C1308_=_C2276( C1308 C2276 ) C1308_=_C2423( C1308 C2423 ) C1308_=_C2445( C1308 C2445 ) \nC1308_=_C2685( C1308 C2685 ) C1308_=_C2849( C1308 C2849 ) C1308_=_C3000( C1308 C3000 ) C1308_=_C3289( C1308 C3289 ) C1308_=_C3484( C1308 C3484 ) C1308_=_C3554( C1308 C3554 ) \nC1308_=_C3577( C1308 C3577 ) C1308_=_C3817( C1308 C3817 ) C1308_=_C3848( C1308 C3848 ) C1308_=_C3897( C1308 C3897 ) C1308_=_C3913( C1308 C3913 ) C1308_=_C3940( C1308 C3940 ) \nC1308_=_C3972( C1308 C3972 ) C1308_=_C4025( C1308 C4025 ) C1308_=_C4041( C1308 C4041 ) C1425_=_C1521( C1425 C1521 ) C1425_=_C1685( C1425 C1685 ) C1425_=_C2256( C1425 C2256 ) \nC1425_=_C2761( C1425 C2761 ) C1425_=_C3027( C1425 C3027 ) C1425_=_C3311( C1425 C3311 ) C1425_=_C3339( C1425 C3339 ) C1425_=_C3552( C1425 C3552 ) C1425_=_C3607( C1425 C3607 ) \nC1425_=_C3656( C1425 C3656 ) C1425_=_C3733( C1425 C3733 ) C1425_=_C3816( C1425 C3816 ) C1425_=_C3858( C1425 C3858 ) C1425_=_C3959( C1425 C3959 ) C1425_=_C4004( C1425 C4004 ) \nC1425_=_C4011( C1425 C4011 ) C1425_=_C4018( C1425 C4018 ) C1425_=_C4054( C1425 C4054 ) C1425_=_C4059( C1425 C4059 ) C1425_=_C4060( C1425 C4060 ) C1425_=_C4061( C1425 C4061 ) \nC1466_=_C1559( C1466 C1559 ) C1466_=_C1585( C1466 C1585 ) C1466_=_C1605( C1466 C1605 ) C1466_=_C2232( C1466 C2232 ) C1466_=_C2270( C1466 C2270 ) C1466_=_C2417( C1466 C2417 ) \nC1466_=_C2452( C1466 C2452 ) C1466_=_C2542( C1466 C2542 ) C1466_=_C2679( C1466 C2679 ) C1466_=_C2886( C1466 C2886 ) C1466_=_C3397( C1466 C3397 ) C1466_=_C3415( C1466 C3415 ) \nC1466_=_C3494( C1466 C3494 ) C1466_=_C3495( C1466 C3495 ) C1466_=_C3496( C1466 C3496 ) C1466_=_C3498( C1466 C3498 ) C1466_=_C3499( C1466 C3499 ) C1466_=_C3500( C1466 C3500 ) \nC1521_=_C1685( C1521 C1685 ) C1521_=_C2256( C1521 C2256 ) C1521_=_C2761( C1521 C2761 ) C1521_=_C3027( C1521 C3027 ) C1521_=_C3311( C1521 C3311 ) C1521_=_C3339( C1521 C3339 ) \nC1521_=_C3552( C1521 C3552 ) C1521_=_C3607( C1521 C3607 ) C1521_=_C3656( C1521 C3656 ) C1521_=_C3733( C1521 C3733 ) C1521_=_C3816( C1521 C3816 ) C1521_=_C3858( C1521 C3858 ) \nC1521_=_C3959( C1521 C3959 ) C1521_=_C4004( C1521 C4004 ) C1521_=_C4011( C1521 C4011 ) C1521_=_C4018( C1521 C4018 ) C1521_=_C4054( C1521 C4054 ) C1521_=_C4059( C1521 C4059 ) \nC1521_=_C4060( C1521 C4060 ) C1521_=_C4061( C1521 C4061 ) C1559_=_C1565( C1559 C1565 ) C1559_=_C1585( C1559 C1585 ) C1559_=_C1605( C1559 C1605 ) C1559_=_C2232( C1559 C2232 ) \nC1559_=_C2270( C1559 C2270 ) C1559_=_C2417( C1559 C2417 ) C1559_=_C2452( C1559 C2452 ) C1559_=_C2542( C1559 C2542 ) C1559_=_C2679( C1559 C2679 ) C1559_=_C2886( C1559 C2886 ) \nC1559_=_C3397( C1559 C3397 ) C1559_=_C3415( C1559 C3415 ) C1559_=_C3494( C1559 C3494 ) C1559_=_C3495( C1559 C3495 ) C1559_=_C3496( C1559 C3496 ) C1559_=_C3498( C1559 C3498 ) \nC1559_=_C3499( C1559 C3499 ) C1559_=_C3500( C1559 C3500 ) C1565_=_C1957( C1565 C1957 ) C1565_=_C2276( C1565 C2276 ) C1565_=_C2423( C1565 C2423 ) C1565_=_C2445( C1565 C2445 ) \nC1565_=_C2685( C1565 C2685 ) C1565_=_C2849( C1565 C2849 ) C1565_=_C3000( C1565 C3000 ) C1565_=_C3289( C1565 C3289 ) C1565_=_C3484( C1565 C3484 ) C1565_=_C3554( C1565 C3554 ) \nC1565_=_C3577( C1565 C3577 ) C1565_=_C3817( C1565 C3817 ) C1565_=_C3848( C1565 C3848 ) C1565_=_C3897( C1565 C3897 ) C1565_=_C3913( C1565 C3913 ) C1565_=_C3940( C1565 C3940 ) \nC1565_=_C3972( C1565 C3972 ) C1565_=_C4025( C1565 C4025 ) C1565_=_C4041( C1565 C4041 ) C1585_=_C1605( C1585 C1605 ) C1585_=_C2232( C1585 C2232 ) C1585_=_C2270( C1585 C2270 ) \nC1585_=_C2417( C1585 C2417 ) C1585_=_C2452( C1585 C2452 ) C1585_=_C2542( C1585 C2542 ) C1585_=_C2679( C1585 C2679 ) C1585_=_C2886( C1585 C2886 ) C1585_=_C3397( C1585 C3397 ) \nC1585_=_C3415( C1585 C3415 ) C1585_=_C3494( C1585 C3494 ) C1585_=_C3495( C1585 C3495 ) C1585_=_C3496( C1585 C3496 ) C1585_=_C3498( C1585 C3498 ) C1585_=_C3499( C1585 C3499 ) \nC1585_=_C3500( C1585 C3500 ) C1605_=_C2232( C1605 C2232 ) C1605_=_C2270( C1605 C2270 ) C1605_=_C2417( C1605 C2417 ) C1605_=_C2452( C1605 C2452 ) C1605_=_C2542( C1605 C2542 ) \nC1605_=_C2679( C1605 C2679 ) C1605_=_C2886( C1605 C2886 ) C1605_=_C3397( C1605 C3397 ) C1605_=_C3415( C1605 C3415 ) C1605_=_C3494( C1605 C3494 ) C1605_=_C3495( C1605 C3495 ) \nC1605_=_C3496( C1605 C3496 ) C1605_=_C3498( C1605 C3498 ) C1605_=_C3499( C1605 C3499 ) C1605_=_C3500( C1605 C3500 ) C1685_=_C2256( C1685 C2256 ) C1685_=_C2761( C1685 C2761 ) \nC1685_=_C3027( C1685 C3027 ) C1685_=_C3311( C1685 C3311 ) C1685_=_C3339( C1685 C3339 ) C1685_=_C3552( C1685 C3552 ) C1685_=_C3607( C1685 C3607 ) C1685_=_C3656( C1685 C3656 ) \nC1685_=_C3733( C1685 C3733 ) C1685_=_C3816( C1685 C3816 ) C1685_=_C3858( C1685 C3858 ) C1685_=_C3959( C1685 C3959 ) C1685_=_C4004( C1685 C4004 ) C1685_=_C4011( C1685 C4011 ) \nC1685_=_C4018( C1685 C4018 ) C1685_=_C4054( C1685 C4054 ) C1685_=_C4059( C1685 C4059 ) C1685_=_C4060( C1685 C4060 ) C1685_=_C4061( C1685 C4061 ) C1957_=_C2276( C1957 C2276 ) \nC1957_=_C2423( C1957 C2423 ) C1957_=_C2445( C1957 C2445 ) C1957_=_C2685( C1957 C2685 ) C1957_=_C2849( C1957 C2849 ) C1957_=_C3000( C1957 C3000 ) C1957_=_C3289( C1957 C3289 ) \nC1957_=_C3484( C1957 C3484 ) C1957_=_C3554( C1957 C3554 ) C1957_=_C3577( C1957 C3577 ) C1957_=_C3817( C1957 C3817 ) C1957_=_C3848( C1957 C3848 ) C1957_=_C3897( C1957 C3897 ) \nC1957_=_C3913( C1957 C3913 ) C1957_=_C3940( C1957 C3940 ) C1957_=_C3972( C1957 C3972 ) C1957_=_C4025( C1957 C4025 ) C1957_=_C4041( C1957 C4041 ) C2232_=_C2270( C2232 C2270 ) \nC2232_=_C2417( C2232 C2417 ) C2232_=_C2452( C2232 C2452 ) C2232_=_C2542( C2232 C2542 ) C2232_=_C2679( C2232 C2679 ) C2232_=_C2886( C2232 C2886 ) C2232_=_C3397( C2232 C3397 ) \nC2232_=_C3415( C2232 C3415 ) C2232_=_C3494( C2232 C3494 ) C2232_=_C3495( C2232 C3495 ) C2232_=_C3496( C2232 C3496 ) C2232_=_C3498( C2232 C3498 ) C2232_=_C3499( C2232 C3499 ) \nC2232_=_C3500( C2232 C3500 ) C2256_=_C2761( C2256 C2761 ) C2256_=_C3027( C2256 C3027 ) C2256_=_C3311( C2256 C3311 ) C2256_=_C3339( C2256 C3339 ) C2256_=_C3552( C2256 C3552 ) \nC2256_=_C3607( C2256 C3607 ) C2256_=_C3656( C2256 C3656 ) C2256_=_C3733( C2256 C3733 ) C2256_=_C3816( C2256 C3816 ) C2256_=_C3858( C2256 C3858 ) C2256_=_C3959( C2256 C3959 ) \nC2256_=_C4004( C2256 C4004 ) C2256_=_C4011( C2256 C4011 ) C2256_=_C4018( C2256 C4018 ) C2256_=_C4054( C2256 C4054 ) C2256_=_C4059( C2256 C4059 ) C2256_=_C4060( C2256 C4060 ) \nC2256_=_C4061( C2256 C4061 ) C2270_=_C2276( C2270 C2276 ) C2270_=_C2417( C2270 C2417 ) C2270_=_C2452( C2270 C2452 ) C2270_=_C2542( C2270 C2542 ) C2270_=_C2679( C2270 C2679 ) \nC2270_=_C2886( C2270 C2886 ) C2270_=_C3397( C2270 C3397 ) C2270_=_C3415( C2270 C3415 ) C2270_=_C3494( C2270 C3494 ) C2270_=_C3495( C2270 C3495 ) C2270_=_C3496( C2270 C3496 ) \nC2270_=_C3498( C2270 C3498 ) C2270_=_C3499( C2270 C3499 ) C2270_=_C3500( C2270 C3500 ) C2276_=_C2423( C2276 C2423 ) C2276_=_C2445( C2276 C2445 ) C2276_=_C2685( C2276 C2685 ) \nC2276_=_C2849( C2276 C2849 ) C2276_=_C3000( C2276 C3000 ) C2276_=_C3289( C2276 C3289 ) C2276_=_C3484( C2276 C3484 ) C2276_=_C3554( C2276 C3554 ) C2276_=_C3577( C2276 C3577 ) \nC2276_=_C3817( C2276 C3817 ) C2276_=_C3848( C2276 C3848 ) C2276_=_C3897( C2276 C3897 ) C2276_=_C3913( C2276 C3913 ) C2276_=_C3940( C2276 C3940 ) C2276_=_C3972( C2276 C3972 ) \nC2276_=_C4025( C2276 C4025 ) C2276_=_C4041( C2276 C4041 ) C2417_=_C2423( C2417 C2423 ) C2417_=_C2452( C2417 C2452 ) C2417_=_C2542( C2417 C2542 ) C2417_=_C2679( C2417 C2679 ) \nC2417_=_C2886( C2417 C2886 ) C2417_=_C3397( C2417 C3397 ) C2417_=_C3415( C2417 C3415 ) C2417_=_C3494( C2417 C3494 ) C2417_=_C3495( C2417 C3495 ) C2417_=_C3496( C2417 C3496 ) \nC2417_=_C3498( C2417 C3498 ) C2417_=_C3499(</w:t>
      </w:r>
    </w:p>
    <w:p>
      <w:pPr>
        <w:pStyle w:val="PreformattedText"/>
        <w:bidi w:val="0"/>
        <w:spacing w:before="0" w:after="0"/>
        <w:jc w:val="left"/>
        <w:rPr/>
      </w:pPr>
      <w:r>
        <w:rPr/>
        <w:t xml:space="preserve"> </w:t>
      </w:r>
      <w:r>
        <w:rPr/>
        <w:t>C2417 C3499 ) C2417_=_C3500( C2417 C3500 ) C2423_=_C2445( C2423 C2445 ) C2423_=_C2685( C2423 C2685 ) C2423_=_C2849( C2423 C2849 ) \nC2423_=_C3000( C2423 C3000 ) C2423_=_C3289( C2423 C3289 ) C2423_=_C3484( C2423 C3484 ) C2423_=_C3554( C2423 C3554 ) C2423_=_C3577( C2423 C3577 ) C2423_=_C3817( C2423 C3817 ) \nC2423_=_C3848( C2423 C3848 ) C2423_=_C3897( C2423 C3897 ) C2423_=_C3913( C2423 C3913 ) C2423_=_C3940( C2423 C3940 ) C2423_=_C3972( C2423 C3972 ) C2423_=_C4025( C2423 C4025 ) \nC2423_=_C4041( C2423 C4041 ) C2445_=_C2685( C2445 C2685 ) C2445_=_C2849( C2445 C2849 ) C2445_=_C3000( C2445 C3000 ) C2445_=_C3289( C2445 C3289 ) C2445_=_C3484( C2445 C3484 ) \nC2445_=_C3554( C2445 C3554 ) C2445_=_C3577( C2445 C3577 ) C2445_=_C3817( C2445 C3817 ) C2445_=_C3848( C2445 C3848 ) C2445_=_C3897( C2445 C3897 ) C2445_=_C3913( C2445 C3913 ) \nC2445_=_C3940( C2445 C3940 ) C2445_=_C3972( C2445 C3972 ) C2445_=_C4025( C2445 C4025 ) C2445_=_C4041( C2445 C4041 ) C2452_=_C2542( C2452 C2542 ) C2452_=_C2679( C2452 C2679 ) \nC2452_=_C2886( C2452 C2886 ) C2452_=_C3397( C2452 C3397 ) C2452_=_C3415( C2452 C3415 ) C2452_=_C3494( C2452 C3494 ) C2452_=_C3495( C2452 C3495 ) C2452_=_C3496( C2452 C3496 ) \nC2452_=_C3498( C2452 C3498 ) C2452_=_C3499( C2452 C3499 ) C2452_=_C3500( C2452 C3500 ) C2542_=_C2679( C2542 C2679 ) C2542_=_C2886( C2542 C2886 ) C2542_=_C3397( C2542 C3397 ) \nC2542_=_C3415( C2542 C3415 ) C2542_=_C3494( C2542 C3494 ) C2542_=_C3495( C2542 C3495 ) C2542_=_C3496( C2542 C3496 ) C2542_=_C3498( C2542 C3498 ) C2542_=_C3499( C2542 C3499 ) \nC2542_=_C3500( C2542 C3500 ) C2679_=_C2685( C2679 C2685 ) C2679_=_C2886( C2679 C2886 ) C2679_=_C3397( C2679 C3397 ) C2679_=_C3415( C2679 C3415 ) C2679_=_C3494( C2679 C3494 ) \nC2679_=_C3495( C2679 C3495 ) C2679_=_C3496( C2679 C3496 ) C2679_=_C3498( C2679 C3498 ) C2679_=_C3499( C2679 C3499 ) C2679_=_C3500( C2679 C3500 ) C2685_=_C2849( C2685 C2849 ) \nC2685_=_C3000( C2685 C3000 ) C2685_=_C3289( C2685 C3289 ) C2685_=_C3484( C2685 C3484 ) C2685_=_C3554( C2685 C3554 ) C2685_=_C3577( C2685 C3577 ) C2685_=_C3817( C2685 C3817 ) \nC2685_=_C3848( C2685 C3848 ) C2685_=_C3897( C2685 C3897 ) C2685_=_C3913( C2685 C3913 ) C2685_=_C3940( C2685 C3940 ) C2685_=_C3972( C2685 C3972 ) C2685_=_C4025( C2685 C4025 ) \nC2685_=_C4041( C2685 C4041 ) C2761_=_C3027( C2761 C3027 ) C2761_=_C3311( C2761 C3311 ) C2761_=_C3339( C2761 C3339 ) C2761_=_C3552( C2761 C3552 ) C2761_=_C3607( C2761 C3607 ) \nC2761_=_C3656( C2761 C3656 ) C2761_=_C3733( C2761 C3733 ) C2761_=_C3816( C2761 C3816 ) C2761_=_C3858( C2761 C3858 ) C2761_=_C3959( C2761 C3959 ) C2761_=_C4004( C2761 C4004 ) \nC2761_=_C4011( C2761 C4011 ) C2761_=_C4018( C2761 C4018 ) C2761_=_C4054( C2761 C4054 ) C2761_=_C4059( C2761 C4059 ) C2761_=_C4060( C2761 C4060 ) C2761_=_C4061( C2761 C4061 ) \nC2849_=_C3000( C2849 C3000 ) C2849_=_C3289( C2849 C3289 ) C2849_=_C3484( C2849 C3484 ) C2849_=_C3554( C2849 C3554 ) C2849_=_C3577( C2849 C3577 ) C2849_=_C3817( C2849 C3817 ) \nC2849_=_C3848( C2849 C3848 ) C2849_=_C3897( C2849 C3897 ) C2849_=_C3913( C2849 C3913 ) C2849_=_C3940( C2849 C3940 ) C2849_=_C3972( C2849 C3972 ) C2849_=_C4025( C2849 C4025 ) \nC2849_=_C4041( C2849 C4041 ) C2886_=_C3397( C2886 C3397 ) C2886_=_C3415( C2886 C3415 ) C2886_=_C3494( C2886 C3494 ) C2886_=_C3495( C2886 C3495 ) C2886_=_C3496( C2886 C3496 ) \nC2886_=_C3498( C2886 C3498 ) C2886_=_C3499( C2886 C3499 ) C2886_=_C3500( C2886 C3500 ) C3000_=_C3289( C3000 C3289 ) C3000_=_C3484( C3000 C3484 ) C3000_=_C3554( C3000 C3554 ) \nC3000_=_C3577( C3000 C3577 ) C3000_=_C3817( C3000 C3817 ) C3000_=_C3848( C3000 C3848 ) C3000_=_C3897( C3000 C3897 ) C3000_=_C3913( C3000 C3913 ) C3000_=_C3940( C3000 C3940 ) \nC3000_=_C3972( C3000 C3972 ) C3000_=_C4025( C3000 C4025 ) C3000_=_C4041( C3000 C4041 ) C3027_=_C3311( C3027 C3311 ) C3027_=_C3339( C3027 C3339 ) C3027_=_C3552( C3027 C3552 ) \nC3027_=_C3607( C3027 C3607 ) C3027_=_C3656( C3027 C3656 ) C3027_=_C3733( C3027 C3733 ) C3027_=_C3816( C3027 C3816 ) C3027_=_C3858( C3027 C3858 ) C3027_=_C3959( C3027 C3959 ) \nC3027_=_C4004( C3027 C4004 ) C3027_=_C4011( C3027 C4011 ) C3027_=_C4018( C3027 C4018 ) C3027_=_C4054( C3027 C4054 ) C3027_=_C4059( C3027 C4059 ) C3027_=_C4060( C3027 C4060 ) \nC3027_=_C4061( C3027 C4061 ) C3289_=_C3484( C3289 C3484 ) C3289_=_C3554( C3289 C3554 ) C3289_=_C3577( C3289 C3577 ) C3289_=_C3817( C3289 C3817 ) C3289_=_C3848( C3289 C3848 ) \nC3289_=_C3897( C3289 C3897 ) C3289_=_C3913( C3289 C3913 ) C3289_=_C3940( C3289 C3940 ) C3289_=_C3972( C3289 C3972 ) C3289_=_C4025( C3289 C4025 ) C3289_=_C4041( C3289 C4041 ) \nC3311_=_C3339( C3311 C3339 ) C3311_=_C3552( C3311 C3552 ) C3311_=_C3607( C3311 C3607 ) C3311_=_C3656( C3311 C3656 ) C3311_=_C3733( C3311 C3733 ) C3311_=_C3816( C3311 C3816 ) \nC3311_=_C3858( C3311 C3858 ) C3311_=_C3959( C3311 C3959 ) C3311_=_C4004( C3311 C4004 ) C3311_=_C4011( C3311 C4011 ) C3311_=_C4018( C3311 C4018 ) C3311_=_C4054( C3311 C4054 ) \nC3311_=_C4059( C3311 C4059 ) C3311_=_C4060( C3311 C4060 ) C3311_=_C4061( C3311 C4061 ) C3339_=_C3552( C3339 C3552 ) C3339_=_C3607( C3339 C3607 ) C3339_=_C3656( C3339 C3656 ) \nC3339_=_C3733( C3339 C3733 ) C3339_=_C3816( C3339 C3816 ) C3339_=_C3858( C3339 C3858 ) C3339_=_C3959( C3339 C3959 ) C3339_=_C4004( C3339 C4004 ) C3339_=_C4011( C3339 C4011 ) \nC3339_=_C4018( C3339 C4018 ) C3339_=_C4054( C3339 C4054 ) C3339_=_C4059( C3339 C4059 ) C3339_=_C4060( C3339 C4060 ) C3339_=_C4061( C3339 C4061 ) C3397_=_C3415( C3397 C3415 ) \nC3397_=_C3494( C3397 C3494 ) C3397_=_C3495( C3397 C3495 ) C3397_=_C3496( C3397 C3496 ) C3397_=_C3498( C3397 C3498 ) C3397_=_C3499( C3397 C3499 ) C3397_=_C3500( C3397 C3500 ) \nC3415_=_C3494( C3415 C3494 ) C3415_=_C3495( C3415 C3495 ) C3415_=_C3496( C3415 C3496 ) C3415_=_C3498( C3415 C3498 ) C3415_=_C3499( C3415 C3499 ) C3415_=_C3500( C3415 C3500 ) \nC3484_=_C3554( C3484 C3554 ) C3484_=_C3577( C3484 C3577 ) C3484_=_C3817( C3484 C3817 ) C3484_=_C3848( C3484 C3848 ) C3484_=_C3897( C3484 C3897 ) C3484_=_C3913( C3484 C3913 ) \nC3484_=_C3940( C3484 C3940 ) C3484_=_C3972( C3484 C3972 ) C3484_=_C4025( C3484 C4025 ) C3484_=_C4041( C3484 C4041 ) C3494_=_C3495( C3494 C3495 ) C3494_=_C3496( C3494 C3496 ) \nC3494_=_C3498( C3494 C3498 ) C3494_=_C3499( C3494 C3499 ) C3494_=_C3500( C3494 C3500 ) C3495_=_C3496( C3495 C3496 ) C3495_=_C3498( C3495 C3498 ) C3495_=_C3499( C3495 C3499 ) \nC3495_=_C3500( C3495 C3500 ) C3496_=_C3498( C3496 C3498 ) C3496_=_C3499( C3496 C3499 ) C3496_=_C3500( C3496 C3500 ) C3496_=_C4041( C3496 C4041 ) C3498_=_C3499( C3498 C3499 ) \nC3498_=_C3500( C3498 C3500 ) C3499_=_C3500( C3499 C3500 ) C3552_=_C3554( C3552 C3554 ) C3552_=_C3607( C3552 C3607 ) C3552_=_C3656( C3552 C3656 ) C3552_=_C3733( C3552 C3733 ) \nC3552_=_C3816( C3552 C3816 ) C3552_=_C3858( C3552 C3858 ) C3552_=_C3959( C3552 C3959 ) C3552_=_C4004( C3552 C4004 ) C3552_=_C4011( C3552 C4011 ) C3552_=_C4018( C3552 C4018 ) \nC3552_=_C4054( C3552 C4054 ) C3552_=_C4059( C3552 C4059 ) C3552_=_C4060( C3552 C4060 ) C3552_=_C4061( C3552 C4061 ) C3554_=_C3577( C3554 C3577 ) C3554_=_C3817( C3554 C3817 ) \nC3554_=_C3848( C3554 C3848 ) C3554_=_C3897( C3554 C3897 ) C3554_=_C3913( C3554 C3913 ) C3554_=_C3940( C3554 C3940 ) C3554_=_C3972( C3554 C3972 ) C3554_=_C4025( C3554 C4025 ) \nC3554_=_C4041( C3554 C4041 ) C3577_=_C3817( C3577 C3817 ) C3577_=_C3848( C3577 C3848 ) C3577_=_C3897( C3577 C3897 ) C3577_=_C3913( C3577 C3913 ) C3577_=_C3940( C3577 C3940 ) \nC3577_=_C3972( C3577 C3972 ) C3577_=_C4025( C3577 C4025 ) C3577_=_C4041( C3577 C4041 ) C3607_=_C3656( C3607 C3656 ) C3607_=_C3733( C3607 C3733 ) C3607_=_C3816( C3607 C3816 ) \nC3607_=_C3858( C3607 C3858 ) C3607_=_C3959( C3607 C3959 ) C3607_=_C4004( C3607 C4004 ) C3607_=_C4011( C3607 C4011 ) C3607_=_C4018( C3607 C4018 ) C3607_=_C4054( C3607 C4054 ) \nC3607_=_C4059( C3607 C4059 ) C3607_=_C4060( C3607 C4060 ) C3607_=_C4061( C3607 C4061 ) C3656_=_C3733( C3656 C3733 ) C3656_=_C3816( C3656 C3816 ) C3656_=_C3858( C3656 C3858 ) \nC3656_=_C3959( C3656 C3959 ) C3656_=_C4004( C3656 C4004 ) C3656_=_C4011( C3656 C4011 ) C3656_=_C4018( C3656 C4018 ) C3656_=_C4054( C3656 C4054 ) C3656_=_C4059( C3656 C4059 ) \nC3656_=_C4060( C3656 C4060 ) C3656_=_C4061( C3656 C4061 ) C3733_=_C3816( C3733 C3816 ) C3733_=_C3858( C3733 C3858 ) C3733_=_C3959( C3733 C3959 ) C3733_=_C4004( C3733 C4004 ) \nC3733_=_C4011( C3733 C4011 ) C3733_=_C4018( C3733 C4018 ) C3733_=_C4054( C3733 C4054 ) C3733_=_C4059( C3733 C4059 ) C3733_=_C4060( C3733 C4060 ) C3733_=_C4061( C3733 C4061 ) \nC3816_=_C3817( C3816 C3817 ) C3816_=_C3858( C3816 C3858 ) C3816_=_C3959( C3816 C3959 ) C3816_=_C4004( C3816 C4004 ) C3816_=_C4011( C3816 C4011 ) C3816_=_C4018( C3816 C4018 ) \nC3816_=_C4054( C3816 C4054 ) C3816_=_C4059( C3816 C4059 ) C3816_=_C4060( C3816 C4060 ) C3816_=_C4061( C3816 C4061 ) C3817_=_C3848( C3817 C3848 ) C3817_=_C3897( C3817 C3897 ) \nC3817_=_C3913( C3817 C3913 ) C3817_=_C3940( C3817 C3940 ) C3817_=_C3972( C3817 C3972 ) C3817_=_C4025( C3817 C4025 ) C3817_=_C4041( C3817 C4041 ) C3848_=_C3897( C3848 C3897 ) \nC3848_=_C3913( C3848 C3913 ) C3848_=_C3940( C3848 C3940 ) C3848_=_C3972( C3848 C3972 ) C3848_=_C4025( C3848 C4025 ) C3848_=_C4041( C3848 C4041 ) C3858_=_C3959( C3858 C3959 ) \nC3858_=_C4004( C3858 C4004 ) C3858_=_C4011( C3858 C4011 ) C3858_=_C4018( C3858 C4018 ) C3858_=_C4054( C3858 C4054 ) C3858_=_C4059( C3858 C4059 ) C3858_=_C4060( C3858 C4060 ) \nC3858_=_C4061( C3858 C4061 ) C3897_=_C3913( C3897 C3913 ) C3897_=_C3940( C3897 C3940 ) C3897_=_C3972( C3897 C3972 ) C3897_=_C4025( C3897 C4025 ) C3897_=_C4041( C3897 C4041 ) \nC3913_=_C3940( C3913 C3940 ) C3913_=_C3972( C3913 C3972 ) C3913_=_C4025( C3913 C4025 ) C3913_=_C4041( C3913 C4041 ) C3940_=_C3972( C3940 C3972 ) C3940_=_C4025( C3940 C4025 ) \nC3940_=_C4041( C3940 C4041 ) C3959_=_C4004( C3959 C4004 ) C3959_=_C4011( C3959 C4011 ) C3959_=_C4018( C3959 C4018 ) C3959_=_C4054( C3959 C4054 ) C3959_=_C4059( C3959 C4059 ) \nC3959_=_C4060( C3959 C4060 ) C3959_=_C4061( C3959 C4061 ) C3972_=_C4025( C3972 C4025 ) C3972_=_C4041(</w:t>
      </w:r>
    </w:p>
    <w:p>
      <w:pPr>
        <w:pStyle w:val="PreformattedText"/>
        <w:bidi w:val="0"/>
        <w:spacing w:before="0" w:after="0"/>
        <w:jc w:val="left"/>
        <w:rPr/>
      </w:pPr>
      <w:r>
        <w:rPr/>
        <w:t xml:space="preserve"> </w:t>
      </w:r>
      <w:r>
        <w:rPr/>
        <w:t>C3972 C4041 ) C4004_=_C4011( C4004 C4011 ) C4004_=_C4018( C4004 C4018 ) \nC4004_=_C4054( C4004 C4054 ) C4004_=_C4059( C4004 C4059 ) C4004_=_C4060( C4004 C4060 ) C4004_=_C4061( C4004 C4061 ) C4011_=_C4018( C4011 C4018 ) C4011_=_C4054( C4011 C4054 ) \nC4011_=_C4059( C4011 C4059 ) C4011_=_C4060( C4011 C4060 ) C4011_=_C4061( C4011 C4061 ) C4018_=_C4054( C4018 C4054 ) C4018_=_C4059( C4018 C4059 ) C4018_=_C4060( C4018 C4060 ) \nC4018_=_C4061( C4018 C4061 ) C4025_=_C4041( C4025 C4041 ) C4054_=_C4059( C4054 C4059 ) C4054_=_C4060( C4054 C4060 ) C4054_=_C4061( C4054 C4061 ) C4059_=_C4060( C4059 C4060 ) \nC4059_=_C4061( C4059 C4061 ) C4060_=_C4061( C4060 C4061 ) "];135-&gt;204[label="98: C365 C382 C386 C480 C812 \nC840 C860 C888 C889 C890 C891 \nC892 C893 C894 C895 C896 C897 \nC898 C899 C900 C902 C903 C904 \nC905 C906 C907 C908 C909 C912 \nC931 C1000 C1036 C1209 C1230 C1275 \nC1300 C1308 C1425 C1466 C1521 C1559 \nC1565 C1585 C1605 C1685 C1957 C2232 \nC2256 C2270 C2276 C2417 C2423 C2445 \nC2452 C2542 C2679 C2685 C2761 C2849 \nC2886 C3000 C3027 C3289 C3311 C3339 \nC3397 C3415 C3484 C3494 C3495 C3496 \nC3498 C3499 C3500 C3552 C3554 C3577 \nC3607 C3656 C3733 C3816 C3817 C3848 \nC3858 C3897 C3913 C3940 C3959 C3972 \nC4004 C4011 C4018 C4025 C4041 C4054 \nC4059 C4060 C4061 \n1194: C365_=_C382 ,C365_=_C386 ,C365_=_C840 ,C365_=_C888 ,C365_=_C889 ,\nC365_=_C890 ,C365_=_C891 ,C365_=_C892 ,C365_=_C893 ,C365_=_C894 ,C365_=_C895 ,\nC365_=_C896 ,C365_=_C897 ,C365_=_C898 ,C365_=_C899 ,C365_=_C900 ,C365_=_C902 ,\nC365_=_C903 ,C365_=_C904 ,C365_=_C905 ,C365_=_C906 ,C365_=_C907 ,C365_=_C908 ,\nC365_=_C909 ,C365_=_C912 ,C382_=_C386 ,C382_=_C480 ,C382_=_C1000 ,C382_=_C1275 ,\nC382_=_C1300 ,C382_=_C1466 ,C382_=_C1559 ,C382_=_C1585 ,C382_=_C1605 ,C382_=_C2232 ,\nC382_=_C2270 ,C382_=_C2417 ,C382_=_C2452 ,C382_=_C2542 ,C382_=_C2679 ,C382_=_C2886 ,\nC382_=_C3397 ,C382_=_C3415 ,C382_=_C3494 ,C382_=_C3495 ,C382_=_C3496 ,C382_=_C3498 ,\nC382_=_C3499 ,C382_=_C3500 ,C386_=_C1036 ,C386_=_C1209 ,C386_=_C1308 ,C386_=_C1565 ,\nC386_=_C1957 ,C386_=_C2276 ,C386_=_C2423 ,C386_=_C2445 ,C386_=_C2685 ,C386_=_C2849 ,\nC386_=_C3000 ,C386_=_C3289 ,C386_=_C3484 ,C386_=_C3554 ,C386_=_C3577 ,C386_=_C3817 ,\nC386_=_C3848 ,C386_=_C3897 ,C386_=_C3913 ,C386_=_C3940 ,C386_=_C3972 ,C386_=_C4025 ,\nC386_=_C4041 ,C480_=_C1000 ,C480_=_C1275 ,C480_=_C1300 ,C480_=_C1466 ,C480_=_C1559 ,\nC480_=_C1585 ,C480_=_C1605 ,C480_=_C2232 ,C480_=_C2270 ,C480_=_C2417 ,C480_=_C2452 ,\nC480_=_C2542 ,C480_=_C2679 ,C480_=_C2886 ,C480_=_C3397 ,C480_=_C3415 ,C480_=_C3494 ,\nC480_=_C3495 ,C480_=_C3496 ,C480_=_C3498 ,C480_=_C3499 ,C480_=_C3500 ,C812_=_C860 ,\nC812_=_C931 ,C812_=_C1230 ,C812_=_C1425 ,C812_=_C1521 ,C812_=_C1685 ,C812_=_C2256 ,\nC812_=_C2761 ,C812_=_C3027 ,C812_=_C3311 ,C812_=_C3339 ,C812_=_C3552 ,C812_=_C3607 ,\nC812_=_C3656 ,C812_=_C3733 ,C812_=_C3816 ,C812_=_C3858 ,C812_=_C3959 ,C812_=_C4004 ,\nC812_=_C4011 ,C812_=_C4018 ,C812_=_C4054 ,C812_=_C4059 ,C812_=_C4060 ,C812_=_C4061 ,\nC840_=_C860 ,C840_=_C888 ,C840_=_C889 ,C840_=_C890 ,C840_=_C891 ,C840_=_C892 ,\nC840_=_C893 ,C840_=_C894 ,C840_=_C895 ,C840_=_C896 ,C840_=_C897 ,C840_=_C898 ,\nC840_=_C899 ,C840_=_C900 ,C840_=_C902 ,C840_=_C903 ,C840_=_C904 ,C840_=_C905 ,\nC840_=_C906 ,C840_=_C907 ,C840_=_C908 ,C840_=_C909 ,C840_=_C912 ,C860_=_C931 ,\nC860_=_C1230 ,C860_=_C1425 ,C860_=_C1521 ,C860_=_C1685 ,C860_=_C2256 ,C860_=_C2761 ,\nC860_=_C3027 ,C860_=_C3311 ,C860_=_C3339 ,C860_=_C3552 ,C860_=_C3607 ,C860_=_C3656 ,\nC860_=_C3733 ,C860_=_C3816 ,C860_=_C3858 ,C860_=_C3959 ,C860_=_C4004 ,C860_=_C4011 ,\nC860_=_C4018 ,C860_=_C4054 ,C860_=_C4059 ,C860_=_C4060 ,C860_=_C4061 ,C888_=_C889 ,\nC888_=_C890 ,C888_=_C891 ,C888_=_C892 ,C888_=_C893 ,C888_=_C894 ,C888_=_C895 ,\nC888_=_C896 ,C888_=_C897 ,C888_=_C898 ,C888_=_C899 ,C888_=_C900 ,C888_=_C902 ,\nC888_=_C903 ,C888_=_C904 ,C888_=_C905 ,C888_=_C906 ,C888_=_C907 ,C888_=_C908 ,\nC888_=_C909 ,C888_=_C912 ,C888_=_C1036 ,C889_=_C890 ,C889_=_C891 ,C889_=_C892 ,\nC889_=_C893 ,C889_=_C894 ,C889_=_C895 ,C889_=_C896 ,C889_=_C897 ,C889_=_C898 ,\nC889_=_C899 ,C889_=_C900 ,C889_=_C902 ,C889_=_C903 ,C889_=_C904 ,C889_=_C905 ,\nC889_=_C906 ,C889_=_C907 ,C889_=_C908 ,C889_=_C909 ,C889_=_C912 ,C889_=_C1300 ,\nC889_=_C1308 ,C890_=_C891 ,C890_=_C892 ,C890_=_C893 ,C890_=_C894 ,C890_=_C895 ,\nC890_=_C896 ,C890_=_C897 ,C890_=_C898 ,C890_=_C899 ,C890_=_C900 ,C890_=_C902 ,\nC890_=_C903 ,C890_=_C904 ,C890_=_C905 ,C890_=_C906 ,C890_=_C907 ,C890_=_C908 ,\nC890_=_C909 ,C890_=_C912 ,C890_=_C1559 ,C890_=_C1565 ,C891_=_C892 ,C891_=_C893 ,\nC891_=_C894 ,C891_=_C895 ,C891_=_C896 ,C891_=_C897 ,C891_=_C898 ,C891_=_C899 ,\nC891_=_C900 ,C891_=_C902 ,C891_=_C903 ,C891_=_C904 ,C891_=_C905 ,C891_=_C906 ,\nC891_=_C907 ,C891_=_C908 ,C891_=_C909 ,C891_=_C912 ,C891_=_C1957 ,C892_=_C893 ,\nC892_=_C894 ,C892_=_C895 ,C892_=_C896 ,C892_=_C897 ,C892_=_C898 ,C892_=_C899 ,\nC892_=_C900 ,C892_=_C902 ,C892_=_C903 ,C892_=_C904 ,C892_=_C905 ,C892_=_C906 ,\nC892_=_C907 ,C892_=_C908 ,C892_=_C909 ,C892_=_C912 ,C892_=_C2256 ,C893_=_C894 ,\nC893_=_C895 ,C893_=_C896 ,C893_=_C897 ,C893_=_C898 ,C893_=_C899 ,C893_=_C900 ,\nC893_=_C902 ,C893_=_C903 ,C893_=_C904 ,C893_=_C905 ,C893_=_C906 ,C893_=_C907 ,\nC893_=_C908 ,C893_=_C909 ,C893_=_C912 ,C893_=_C2270 ,C893_=_C2276 ,C894_=_C895 ,\nC894_=_C896 ,C894_=_C897 ,C894_=_C898 ,C894_=_C899 ,C894_=_C900 ,C894_=_C902 ,\nC894_=_C903 ,C894_=_C904 ,C894_=_C905 ,C894_=_C906 ,C894_=_C907 ,C894_=_C908 ,\nC894_=_C909 ,C894_=_C912 ,C894_=_C2417 ,C894_=_C2423 ,C895_=_C896 ,C895_=_C897 ,\nC895_=_C898 ,C895_=_C899 ,C895_=_C900 ,C895_=_C902 ,C895_=_C903 ,C895_=_C904 ,\nC895_=_C905 ,C895_=_C906 ,C895_=_C907 ,C895_=_C908 ,C895_=_C909 ,C895_=_C912 ,\nC895_=_C2679 ,C895_=_C2685 ,C896_=_C897 ,C896_=_C898 ,C896_=_C899 ,C896_=_C900 ,\nC896_=_C902 ,C896_=_C903 ,C896_=_C904 ,C896_=_C905 ,C896_=_C906 ,C896_=_C907 ,\nC896_=_C908 ,C896_=_C909 ,C896_=_C912 ,C896_=_C2761 ,C897_=_C898 ,C897_=_C899 ,\nC897_=_C900 ,C897_=_C902 ,C897_=_C903 ,C897_=_C904 ,C897_=_C905 ,C897_=_C906 ,\nC897_=_C907 ,C897_=_C908 ,C897_=_C909 ,C897_=_C912 ,C897_=_C3000 ,C898_=_C899 ,\nC898_=_C900 ,C898_=_C902 ,C898_=_C903 ,C898_=_C904 ,C898_=_C905 ,C898_=_C906 ,\nC898_=_C907 ,C898_=_C908 ,C898_=_C909 ,C898_=_C912 ,C898_=_C3027 ,C899_=_C900 ,\nC899_=_C902 ,C899_=_C903 ,C899_=_C904 ,C899_=_C905 ,C899_=_C906 ,C899_=_C907 ,\nC899_=_C908 ,C899_=_C909 ,C899_=_C912 ,C899_=_C3311 ,C900_=_C902 ,C900_=_C903 ,\nC900_=_C904 ,C900_=_C905 ,C900_=_C906 ,C900_=_C907 ,C900_=_C908 ,C900_=_C909 ,\nC900_=_C912 ,C900_=_C3484 ,C902_=_C903 ,C902_=_C904 ,C902_=_C905 ,C902_=_C906 ,\nC902_=_C907 ,C902_=_C908 ,C902_=_C909 ,C902_=_C912 ,C902_=_C3552 ,C902_=_C3554 ,\nC903_=_C904 ,C903_=_C905 ,C903_=_C906 ,C903_=_C907 ,C903_=_C908 ,C903_=_C909 ,\nC903_=_C912 ,C903_=_C3577 ,C904_=_C905 ,C904_=_C906 ,C904_=_C907 ,C904_=_C908 ,\nC904_=_C909 ,C904_=_C912 ,C904_=_C3656 ,C905_=_C906 ,C905_=_C907 ,C905_=_C908 ,\nC905_=_C909 ,C905_=_C912 ,C905_=_C3733 ,C906_=_C907 ,C906_=_C908 ,C906_=_C909 ,\nC906_=_C912 ,C906_=_C3940 ,C907_=_C908 ,C907_=_C909 ,C907_=_C912 ,C907_=_C3972 ,\nC908_=_C909 ,C908_=_C912 ,C908_=_C4025 ,C909_=_C912 ,C909_=_C3496 ,C909_=_C4041 ,\nC912_=_C4060 ,C931_=_C1230 ,C931_=_C1425 ,C931_=_C1521 ,C931_=_C1685 ,C931_=_C2256 ,\nC931_=_C2761 ,C931_=_C3027 ,C931_=_C3311 ,C931_=_C3339 ,C931_=_C3552 ,C931_=_C3607 ,\nC931_=_C3656 ,C931_=_C3733 ,C931_=_C3816 ,C931_=_C3858 ,C931_=_C3959 ,C931_=_C4004 ,\nC931_=_C4011 ,C931_=_C4018 ,C931_=_C4054 ,C931_=_C4059 ,C931_=_C4060 ,C931_=_C4061 ,\nC1000_=_C1275 ,C1000_=_C1300 ,C1000_=_C1466 ,C1000_=_C1559 ,C1000_=_C1585 ,C1000_=_C1605 ,\nC1000_=_C2232 ,C1000_=_C2270 ,C1000_=_C2417 ,C1000_=_C2452 ,C1000_=_C2542 ,C1000_=_C2679 ,\nC1000_=_C2886 ,C1000_=_C3397 ,C1000_=_C3415 ,C1000_=_C3494 ,C1000_=_C3495 ,C1000_=_C3496 ,\nC1000_=_C3498 ,C1000_=_C3499 ,C1000_=_C3500 ,C1036_=_C1209 ,C1036_=_C1308 ,C1036_=_C1565 ,\nC1036_=_C1957 ,C1036_=_C2276 ,C1036_=_C2423 ,C1036_=_C2445 ,C1036_=_C2685 ,C1036_=_C2849 ,\nC1036_=_C3000 ,C1036_=_C3289 ,C1036_=_C3484 ,C1036_=_C3554 ,C1036_=_C3577 ,C1036_=_C3817 ,\nC1036_=_C3848 ,C1036_=_C3897 ,C1036_=_C3913 ,C1036_=_C3940 ,C1036_=_C3972 ,C1036_=_C4025 ,\nC1036_=_C4041 ,C1209_=_C1308 ,C1209_=_C1565 ,C1209_=_C1957 ,C1209_=_C2276 ,C1209_=_C2423 ,\nC1209_=_C2445 ,C1209_=_C2685 ,C1209_=_C2849 ,C1209_=_C3000 ,C1209_=_C3289 ,C1209_=_C3484 ,\nC1209_=_C3554 ,C1209_=_C3577 ,C1209_=_C3817 ,C1209_=_C3848 ,C1209_=_C3897 ,C1209_=_C3913 ,\nC1209_=_C3940 ,C1209_=_C3972 ,C1209_=_C4025 ,C1209_=_C4041 ,C1230_=_C1425 ,C1230_=_C1521 ,\nC1230_=_C1685 ,C1230_=_C2256 ,C1230_=_C2761 ,C1230_=_C3027 ,C1230_=_C3311 ,C1230_=_C3339 ,\nC1230_=_C3552 ,C1230_=_C3607 ,C1230_=_C3656 ,C1230_=_C3733 ,C1230_=_C3816 ,C1230_=_C3858 ,\nC1230_=_C3959 ,C1230_=_C4004 ,C1230_=_C4011 ,C1230_=_C4018 ,C1230_=_C4054 ,C1230_=_C4059 ,\nC1230_=_C4060 ,C1230_=_C4061 ,C1275_=_C1300 ,C1275_=_C1466 ,C1275_=_C1559 ,C1275_=_C1585 ,\nC1275_=_C1605 ,C1275_=_C2232 ,C1275_=_C2270 ,C1275_=_C2417 ,C1275_=_C2452 ,C1275_=_C2542 ,\nC1275_=_C2679 ,C1275_=_C2886 ,C1275_=_C3397 ,C1275_=_C3415 ,C1275_=_C3494 ,C1275_=_C3495 ,\nC1275_=_C3496 ,C1275_=_C3498 ,C1275_=_C3499 ,C1275_=_C3500 ,C1300_=_C1308 ,C1300_=_C1466 ,\nC1300_=_C1559 ,C1300_=_C1585 ,C1300_=_C1605 ,C1300_=_C2232 ,C1300_=_C2270 ,C1300_=_C2417 ,\nC1300_=_C2452 ,C1300_=_C2542 ,C1300_=_C2679 ,C1300_=_C2886 ,C1300_=_C3397 ,C1300_=_C3415 ,\nC1300_=_C3494 ,C1300_=_C3495 ,C1300_=_C3496 ,C1300_=_C3498 ,C1300_=_C3499 ,C1300_=_C3500 ,\nC1308_=_C1565 ,C1308_=_C1957 ,C1308_=_C2276 ,C1308_=_C2423 ,C1308_=_C2445 ,C1308_=_C2685 ,\nC1308_=_C2849 ,C1308_=_C3000 ,C1308_=_C3289 ,C1308_=_C3484 ,C1308_=_C3554 ,C1308_=_C3577 ,\nC1308_=_C3817 ,C1308_=_C3848 ,C1308_=_C3897 ,C1308_=_C3913 ,C1308_=_C3940 ,C1308_=_C3972 ,\nC1308_=_C4025 ,C1308_=_C4041 ,C1425_=_C1521 ,C1425_=_C1685 ,C1425_=_C2256 ,C1425_=_C2761 ,\nC1425_=_C3027 ,C1425_=_C3311 ,C1425_=_C3339 ,C1425_=_C3552 ,C1425_=_C3607 ,C1425_=_C3656 ,\nC1425_=_C3733 ,C1425_=_C3816 ,C1425_=_C3858 ,C1425_=_C3959 ,C1425_=_C4004 ,C1425_=_C4011</w:t>
      </w:r>
    </w:p>
    <w:p>
      <w:pPr>
        <w:pStyle w:val="PreformattedText"/>
        <w:bidi w:val="0"/>
        <w:spacing w:before="0" w:after="0"/>
        <w:jc w:val="left"/>
        <w:rPr/>
      </w:pPr>
      <w:r>
        <w:rPr/>
        <w:t xml:space="preserve"> </w:t>
      </w:r>
      <w:r>
        <w:rPr/>
        <w:t>,\nC1425_=_C4018 ,C1425_=_C4054 ,C1425_=_C4059 ,C1425_=_C4060 ,C1425_=_C4061 ,C1466_=_C1559 ,\nC1466_=_C1585 ,C1466_=_C1605 ,C1466_=_C2232 ,C1466_=_C2270 ,C1466_=_C2417 ,C1466_=_C2452 ,\nC1466_=_C2542 ,C1466_=_C2679 ,C1466_=_C2886 ,C1466_=_C3397 ,C1466_=_C3415 ,C1466_=_C3494 ,\nC1466_=_C3495 ,C1466_=_C3496 ,C1466_=_C3498 ,C1466_=_C3499 ,C1466_=_C3500 ,C1521_=_C1685 ,\nC1521_=_C2256 ,C1521_=_C2761 ,C1521_=_C3027 ,C1521_=_C3311 ,C1521_=_C3339 ,C1521_=_C3552 ,\nC1521_=_C3607 ,C1521_=_C3656 ,C1521_=_C3733 ,C1521_=_C3816 ,C1521_=_C3858 ,C1521_=_C3959 ,\nC1521_=_C4004 ,C1521_=_C4011 ,C1521_=_C4018 ,C1521_=_C4054 ,C1521_=_C4059 ,C1521_=_C4060 ,\nC1521_=_C4061 ,C1559_=_C1565 ,C1559_=_C1585 ,C1559_=_C1605 ,C1559_=_C2232 ,C1559_=_C2270 ,\nC1559_=_C2417 ,C1559_=_C2452 ,C1559_=_C2542 ,C1559_=_C2679 ,C1559_=_C2886 ,C1559_=_C3397 ,\nC1559_=_C3415 ,C1559_=_C3494 ,C1559_=_C3495 ,C1559_=_C3496 ,C1559_=_C3498 ,C1559_=_C3499 ,\nC1559_=_C3500 ,C1565_=_C1957 ,C1565_=_C2276 ,C1565_=_C2423 ,C1565_=_C2445 ,C1565_=_C2685 ,\nC1565_=_C2849 ,C1565_=_C3000 ,C1565_=_C3289 ,C1565_=_C3484 ,C1565_=_C3554 ,C1565_=_C3577 ,\nC1565_=_C3817 ,C1565_=_C3848 ,C1565_=_C3897 ,C1565_=_C3913 ,C1565_=_C3940 ,C1565_=_C3972 ,\nC1565_=_C4025 ,C1565_=_C4041 ,C1585_=_C1605 ,C1585_=_C2232 ,C1585_=_C2270 ,C1585_=_C2417 ,\nC1585_=_C2452 ,C1585_=_C2542 ,C1585_=_C2679 ,C1585_=_C2886 ,C1585_=_C3397 ,C1585_=_C3415 ,\nC1585_=_C3494 ,C1585_=_C3495 ,C1585_=_C3496 ,C1585_=_C3498 ,C1585_=_C3499 ,C1585_=_C3500 ,\nC1605_=_C2232 ,C1605_=_C2270 ,C1605_=_C2417 ,C1605_=_C2452 ,C1605_=_C2542 ,C1605_=_C2679 ,\nC1605_=_C2886 ,C1605_=_C3397 ,C1605_=_C3415 ,C1605_=_C3494 ,C1605_=_C3495 ,C1605_=_C3496 ,\nC1605_=_C3498 ,C1605_=_C3499 ,C1605_=_C3500 ,C1685_=_C2256 ,C1685_=_C2761 ,C1685_=_C3027 ,\nC1685_=_C3311 ,C1685_=_C3339 ,C1685_=_C3552 ,C1685_=_C3607 ,C1685_=_C3656 ,C1685_=_C3733 ,\nC1685_=_C3816 ,C1685_=_C3858 ,C1685_=_C3959 ,C1685_=_C4004 ,C1685_=_C4011 ,C1685_=_C4018 ,\nC1685_=_C4054 ,C1685_=_C4059 ,C1685_=_C4060 ,C1685_=_C4061 ,C1957_=_C2276 ,C1957_=_C2423 ,\nC1957_=_C2445 ,C1957_=_C2685 ,C1957_=_C2849 ,C1957_=_C3000 ,C1957_=_C3289 ,C1957_=_C3484 ,\nC1957_=_C3554 ,C1957_=_C3577 ,C1957_=_C3817 ,C1957_=_C3848 ,C1957_=_C3897 ,C1957_=_C3913 ,\nC1957_=_C3940 ,C1957_=_C3972 ,C1957_=_C4025 ,C1957_=_C4041 ,C2232_=_C2270 ,C2232_=_C2417 ,\nC2232_=_C2452 ,C2232_=_C2542 ,C2232_=_C2679 ,C2232_=_C2886 ,C2232_=_C3397 ,C2232_=_C3415 ,\nC2232_=_C3494 ,C2232_=_C3495 ,C2232_=_C3496 ,C2232_=_C3498 ,C2232_=_C3499 ,C2232_=_C3500 ,\nC2256_=_C2761 ,C2256_=_C3027 ,C2256_=_C3311 ,C2256_=_C3339 ,C2256_=_C3552 ,C2256_=_C3607 ,\nC2256_=_C3656 ,C2256_=_C3733 ,C2256_=_C3816 ,C2256_=_C3858 ,C2256_=_C3959 ,C2256_=_C4004 ,\nC2256_=_C4011 ,C2256_=_C4018 ,C2256_=_C4054 ,C2256_=_C4059 ,C2256_=_C4060 ,C2256_=_C4061 ,\nC2270_=_C2276 ,C2270_=_C2417 ,C2270_=_C2452 ,C2270_=_C2542 ,C2270_=_C2679 ,C2270_=_C2886 ,\nC2270_=_C3397 ,C2270_=_C3415 ,C2270_=_C3494 ,C2270_=_C3495 ,C2270_=_C3496 ,C2270_=_C3498 ,\nC2270_=_C3499 ,C2270_=_C3500 ,C2276_=_C2423 ,C2276_=_C2445 ,C2276_=_C2685 ,C2276_=_C2849 ,\nC2276_=_C3000 ,C2276_=_C3289 ,C2276_=_C3484 ,C2276_=_C3554 ,C2276_=_C3577 ,C2276_=_C3817 ,\nC2276_=_C3848 ,C2276_=_C3897 ,C2276_=_C3913 ,C2276_=_C3940 ,C2276_=_C3972 ,C2276_=_C4025 ,\nC2276_=_C4041 ,C2417_=_C2423 ,C2417_=_C2452 ,C2417_=_C2542 ,C2417_=_C2679 ,C2417_=_C2886 ,\nC2417_=_C3397 ,C2417_=_C3415 ,C2417_=_C3494 ,C2417_=_C3495 ,C2417_=_C3496 ,C2417_=_C3498 ,\nC2417_=_C3499 ,C2417_=_C3500 ,C2423_=_C2445 ,C2423_=_C2685 ,C2423_=_C2849 ,C2423_=_C3000 ,\nC2423_=_C3289 ,C2423_=_C3484 ,C2423_=_C3554 ,C2423_=_C3577 ,C2423_=_C3817 ,C2423_=_C3848 ,\nC2423_=_C3897 ,C2423_=_C3913 ,C2423_=_C3940 ,C2423_=_C3972 ,C2423_=_C4025 ,C2423_=_C4041 ,\nC2445_=_C2685 ,C2445_=_C2849 ,C2445_=_C3000 ,C2445_=_C3289 ,C2445_=_C3484 ,C2445_=_C3554 ,\nC2445_=_C3577 ,C2445_=_C3817 ,C2445_=_C3848 ,C2445_=_C3897 ,C2445_=_C3913 ,C2445_=_C3940 ,\nC2445_=_C3972 ,C2445_=_C4025 ,C2445_=_C4041 ,C2452_=_C2542 ,C2452_=_C2679 ,C2452_=_C2886 ,\nC2452_=_C3397 ,C2452_=_C3415 ,C2452_=_C3494 ,C2452_=_C3495 ,C2452_=_C3496 ,C2452_=_C3498 ,\nC2452_=_C3499 ,C2452_=_C3500 ,C2542_=_C2679 ,C2542_=_C2886 ,C2542_=_C3397 ,C2542_=_C3415 ,\nC2542_=_C3494 ,C2542_=_C3495 ,C2542_=_C3496 ,C2542_=_C3498 ,C2542_=_C3499 ,C2542_=_C3500 ,\nC2679_=_C2685 ,C2679_=_C2886 ,C2679_=_C3397 ,C2679_=_C3415 ,C2679_=_C3494 ,C2679_=_C3495 ,\nC2679_=_C3496 ,C2679_=_C3498 ,C2679_=_C3499 ,C2679_=_C3500 ,C2685_=_C2849 ,C2685_=_C3000 ,\nC2685_=_C3289 ,C2685_=_C3484 ,C2685_=_C3554 ,C2685_=_C3577 ,C2685_=_C3817 ,C2685_=_C3848 ,\nC2685_=_C3897 ,C2685_=_C3913 ,C2685_=_C3940 ,C2685_=_C3972 ,C2685_=_C4025 ,C2685_=_C4041 ,\nC2761_=_C3027 ,C2761_=_C3311 ,C2761_=_C3339 ,C2761_=_C3552 ,C2761_=_C3607 ,C2761_=_C3656 ,\nC2761_=_C3733 ,C2761_=_C3816 ,C2761_=_C3858 ,C2761_=_C3959 ,C2761_=_C4004 ,C2761_=_C4011 ,\nC2761_=_C4018 ,C2761_=_C4054 ,C2761_=_C4059 ,C2761_=_C4060 ,C2761_=_C4061 ,C2849_=_C3000 ,\nC2849_=_C3289 ,C2849_=_C3484 ,C2849_=_C3554 ,C2849_=_C3577 ,C2849_=_C3817 ,C2849_=_C3848 ,\nC2849_=_C3897 ,C2849_=_C3913 ,C2849_=_C3940 ,C2849_=_C3972 ,C2849_=_C4025 ,C2849_=_C4041 ,\nC2886_=_C3397 ,C2886_=_C3415 ,C2886_=_C3494 ,C2886_=_C3495 ,C2886_=_C3496 ,C2886_=_C3498 ,\nC2886_=_C3499 ,C2886_=_C3500 ,C3000_=_C3289 ,C3000_=_C3484 ,C3000_=_C3554 ,C3000_=_C3577 ,\nC3000_=_C3817 ,C3000_=_C3848 ,C3000_=_C3897 ,C3000_=_C3913 ,C3000_=_C3940 ,C3000_=_C3972 ,\nC3000_=_C4025 ,C3000_=_C4041 ,C3027_=_C3311 ,C3027_=_C3339 ,C3027_=_C3552 ,C3027_=_C3607 ,\nC3027_=_C3656 ,C3027_=_C3733 ,C3027_=_C3816 ,C3027_=_C3858 ,C3027_=_C3959 ,C3027_=_C4004 ,\nC3027_=_C4011 ,C3027_=_C4018 ,C3027_=_C4054 ,C3027_=_C4059 ,C3027_=_C4060 ,C3027_=_C4061 ,\nC3289_=_C3484 ,C3289_=_C3554 ,C3289_=_C3577 ,C3289_=_C3817 ,C3289_=_C3848 ,C3289_=_C3897 ,\nC3289_=_C3913 ,C3289_=_C3940 ,C3289_=_C3972 ,C3289_=_C4025 ,C3289_=_C4041 ,C3311_=_C3339 ,\nC3311_=_C3552 ,C3311_=_C3607 ,C3311_=_C3656 ,C3311_=_C3733 ,C3311_=_C3816 ,C3311_=_C3858 ,\nC3311_=_C3959 ,C3311_=_C4004 ,C3311_=_C4011 ,C3311_=_C4018 ,C3311_=_C4054 ,C3311_=_C4059 ,\nC3311_=_C4060 ,C3311_=_C4061 ,C3339_=_C3552 ,C3339_=_C3607 ,C3339_=_C3656 ,C3339_=_C3733 ,\nC3339_=_C3816 ,C3339_=_C3858 ,C3339_=_C3959 ,C3339_=_C4004 ,C3339_=_C4011 ,C3339_=_C4018 ,\nC3339_=_C4054 ,C3339_=_C4059 ,C3339_=_C4060 ,C3339_=_C4061 ,C3397_=_C3415 ,C3397_=_C3494 ,\nC3397_=_C3495 ,C3397_=_C3496 ,C3397_=_C3498 ,C3397_=_C3499 ,C3397_=_C3500 ,C3415_=_C3494 ,\nC3415_=_C3495 ,C3415_=_C3496 ,C3415_=_C3498 ,C3415_=_C3499 ,C3415_=_C3500 ,C3484_=_C3554 ,\nC3484_=_C3577 ,C3484_=_C3817 ,C3484_=_C3848 ,C3484_=_C3897 ,C3484_=_C3913 ,C3484_=_C3940 ,\nC3484_=_C3972 ,C3484_=_C4025 ,C3484_=_C4041 ,C3494_=_C3495 ,C3494_=_C3496 ,C3494_=_C3498 ,\nC3494_=_C3499 ,C3494_=_C3500 ,C3495_=_C3496 ,C3495_=_C3498 ,C3495_=_C3499 ,C3495_=_C3500 ,\nC3496_=_C3498 ,C3496_=_C3499 ,C3496_=_C3500 ,C3496_=_C4041 ,C3498_=_C3499 ,C3498_=_C3500 ,\nC3499_=_C3500 ,C3552_=_C3554 ,C3552_=_C3607 ,C3552_=_C3656 ,C3552_=_C3733 ,C3552_=_C3816 ,\nC3552_=_C3858 ,C3552_=_C3959 ,C3552_=_C4004 ,C3552_=_C4011 ,C3552_=_C4018 ,C3552_=_C4054 ,\nC3552_=_C4059 ,C3552_=_C4060 ,C3552_=_C4061 ,C3554_=_C3577 ,C3554_=_C3817 ,C3554_=_C3848 ,\nC3554_=_C3897 ,C3554_=_C3913 ,C3554_=_C3940 ,C3554_=_C3972 ,C3554_=_C4025 ,C3554_=_C4041 ,\nC3577_=_C3817 ,C3577_=_C3848 ,C3577_=_C3897 ,C3577_=_C3913 ,C3577_=_C3940 ,C3577_=_C3972 ,\nC3577_=_C4025 ,C3577_=_C4041 ,C3607_=_C3656 ,C3607_=_C3733 ,C3607_=_C3816 ,C3607_=_C3858 ,\nC3607_=_C3959 ,C3607_=_C4004 ,C3607_=_C4011 ,C3607_=_C4018 ,C3607_=_C4054 ,C3607_=_C4059 ,\nC3607_=_C4060 ,C3607_=_C4061 ,C3656_=_C3733 ,C3656_=_C3816 ,C3656_=_C3858 ,C3656_=_C3959 ,\nC3656_=_C4004 ,C3656_=_C4011 ,C3656_=_C4018 ,C3656_=_C4054 ,C3656_=_C4059 ,C3656_=_C4060 ,\nC3656_=_C4061 ,C3733_=_C3816 ,C3733_=_C3858 ,C3733_=_C3959 ,C3733_=_C4004 ,C3733_=_C4011 ,\nC3733_=_C4018 ,C3733_=_C4054 ,C3733_=_C4059 ,C3733_=_C4060 ,C3733_=_C4061 ,C3816_=_C3817 ,\nC3816_=_C3858 ,C3816_=_C3959 ,C3816_=_C4004 ,C3816_=_C4011 ,C3816_=_C4018 ,C3816_=_C4054 ,\nC3816_=_C4059 ,C3816_=_C4060 ,C3816_=_C4061 ,C3817_=_C3848 ,C3817_=_C3897 ,C3817_=_C3913 ,\nC3817_=_C3940 ,C3817_=_C3972 ,C3817_=_C4025 ,C3817_=_C4041 ,C3848_=_C3897 ,C3848_=_C3913 ,\nC3848_=_C3940 ,C3848_=_C3972 ,C3848_=_C4025 ,C3848_=_C4041 ,C3858_=_C3959 ,C3858_=_C4004 ,\nC3858_=_C4011 ,C3858_=_C4018 ,C3858_=_C4054 ,C3858_=_C4059 ,C3858_=_C4060 ,C3858_=_C4061 ,\nC3897_=_C3913 ,C3897_=_C3940 ,C3897_=_C3972 ,C3897_=_C4025 ,C3897_=_C4041 ,C3913_=_C3940 ,\nC3913_=_C3972 ,C3913_=_C4025 ,C3913_=_C4041 ,C3940_=_C3972 ,C3940_=_C4025 ,C3940_=_C4041 ,\nC3959_=_C4004 ,C3959_=_C4011 ,C3959_=_C4018 ,C3959_=_C4054 ,C3959_=_C4059 ,C3959_=_C4060 ,\nC3959_=_C4061 ,C3972_=_C4025 ,C3972_=_C4041 ,C4004_=_C4011 ,C4004_=_C4018 ,C4004_=_C4054 ,\nC4004_=_C4059 ,C4004_=_C4060 ,C4004_=_C4061 ,C4011_=_C4018 ,C4011_=_C4054 ,C4011_=_C4059 ,\nC4011_=_C4060 ,C4011_=_C4061 ,C4018_=_C4054 ,C4018_=_C4059 ,C4018_=_C4060 ,C4018_=_C4061 ,\nC4025_=_C4041 ,C4054_=_C4059 ,C4054_=_C4060 ,C4054_=_C4061 ,C4059_=_C4060 ,C4059_=_C4061 ,\nC4060_=_C4061 ,"];205[shape=box, label="id:205 level: 6\n102: C599 C640 C654 C657 C684 \nC837 C888 C897 C908 C1011 C1012 \nC1013 C1014 C1015 C1016 C1017 C1018 \nC1019 C1020 C1021 C1022 C1023 C1024 \nC1025 C1026 C1028 C1029 C1030 C1031 \nC1032 C1033 C1034 C1035 C1036 C1120 \nC1133 C1134 C1345 C1631 C1651 C1774 \nC1796 C1846 C1925 C1942 C1955 C1990 \nC2123 C2568 C2595 C2606 C2609 C2648 \nC2727 C2896 C2985 C2986 C2987 C2988 \nC2989 C2990 C2991 C2992 C2993 C2994 \nC2995 C2997 C2998 C2999 C3000 C3137 \nC3139 C3157 C3245 C3349 C3351 C3442 \nC3482 C3515 C3518 C3574 C3596 C3636 \nC3638 C3644 C3645 C3750 C3800 C3843 \nC3871 C3930 C3931 C3932 C3933 C3934 \nC3935 C3936 C3939 C3964 C3970 C4021 \nC4025 \n1409: C599_=_C657( C599 C657 ) C599_=_C837( C599 C837 ) C599_=_C908( C599 C908 ) C599_=_C1031( C599 C1031 ) C599_=_C1134( C599 C1134 ) \nC599_=_C1955( C599 C1955 ) C599_=_C2609( C599 C2609 ) C599_=_C3139( C599 C3139 ) C599_=_C3157( C599 C3157 ) C599_=_C3245( C599 C3245 )</w:t>
      </w:r>
    </w:p>
    <w:p>
      <w:pPr>
        <w:pStyle w:val="PreformattedText"/>
        <w:bidi w:val="0"/>
        <w:spacing w:before="0" w:after="0"/>
        <w:jc w:val="left"/>
        <w:rPr/>
      </w:pPr>
      <w:r>
        <w:rPr/>
        <w:t xml:space="preserve"> </w:t>
      </w:r>
      <w:r>
        <w:rPr/>
        <w:t>C599_=_C3351( C599 C3351 ) \nC599_=_C3482( C599 C3482 ) C599_=_C3518( C599 C3518 ) C599_=_C3574( C599 C3574 ) C599_=_C3596( C599 C3596 ) C599_=_C3638( C599 C3638 ) C599_=_C3645( C599 C3645 ) \nC599_=_C3750( C599 C3750 ) C599_=_C3871( C599 C3871 ) C599_=_C3932( C599 C3932 ) C599_=_C3939( C599 C3939 ) C599_=_C3964( C599 C3964 ) C599_=_C3970( C599 C3970 ) \nC599_=_C4021( C599 C4021 ) C599_=_C4025( C599 C4025 ) C640_=_C654( C640 C654 ) C640_=_C657( C640 C657 ) C640_=_C897( C640 C897 ) C640_=_C1018( C640 C1018 ) \nC640_=_C1120( C640 C1120 ) C640_=_C1345( C640 C1345 ) C640_=_C1846( C640 C1846 ) C640_=_C1925( C640 C1925 ) C640_=_C1942( C640 C1942 ) C640_=_C2123( C640 C2123 ) \nC640_=_C2595( C640 C2595 ) C640_=_C2896( C640 C2896 ) C640_=_C2985( C640 C2985 ) C640_=_C2986( C640 C2986 ) C640_=_C2987( C640 C2987 ) C640_=_C2988( C640 C2988 ) \nC640_=_C2989( C640 C2989 ) C640_=_C2990( C640 C2990 ) C640_=_C2991( C640 C2991 ) C640_=_C2992( C640 C2992 ) C640_=_C2993( C640 C2993 ) C640_=_C2994( C640 C2994 ) \nC640_=_C2995( C640 C2995 ) C640_=_C2997( C640 C2997 ) C640_=_C2998( C640 C2998 ) C640_=_C2999( C640 C2999 ) C640_=_C3000( C640 C3000 ) C654_=_C657( C654 C657 ) \nC654_=_C1133( C654 C1133 ) C654_=_C1631( C654 C1631 ) C654_=_C1651( C654 C1651 ) C654_=_C1774( C654 C1774 ) C654_=_C1796( C654 C1796 ) C654_=_C1990( C654 C1990 ) \nC654_=_C2568( C654 C2568 ) C654_=_C2606( C654 C2606 ) C654_=_C2648( C654 C2648 ) C654_=_C2727( C654 C2727 ) C654_=_C2993( C654 C2993 ) C654_=_C3137( C654 C3137 ) \nC654_=_C3349( C654 C3349 ) C654_=_C3442( C654 C3442 ) C654_=_C3515( C654 C3515 ) C654_=_C3636( C654 C3636 ) C654_=_C3644( C654 C3644 ) C654_=_C3800( C654 C3800 ) \nC654_=_C3843( C654 C3843 ) C654_=_C3930( C654 C3930 ) C654_=_C3931( C654 C3931 ) C654_=_C3932( C654 C3932 ) C654_=_C3933( C654 C3933 ) C654_=_C3934( C654 C3934 ) \nC654_=_C3935( C654 C3935 ) C654_=_C3936( C654 C3936 ) C657_=_C837( C657 C837 ) C657_=_C908( C657 C908 ) C657_=_C1031( C657 C1031 ) C657_=_C1134( C657 C1134 ) \nC657_=_C1955( C657 C1955 ) C657_=_C2609( C657 C2609 ) C657_=_C3139( C657 C3139 ) C657_=_C3157( C657 C3157 ) C657_=_C3245( C657 C3245 ) C657_=_C3351( C657 C3351 ) \nC657_=_C3482( C657 C3482 ) C657_=_C3518( C657 C3518 ) C657_=_C3574( C657 C3574 ) C657_=_C3596( C657 C3596 ) C657_=_C3638( C657 C3638 ) C657_=_C3645( C657 C3645 ) \nC657_=_C3750( C657 C3750 ) C657_=_C3871( C657 C3871 ) C657_=_C3932( C657 C3932 ) C657_=_C3939( C657 C3939 ) C657_=_C3964( C657 C3964 ) C657_=_C3970( C657 C3970 ) \nC657_=_C4021( C657 C4021 ) C657_=_C4025( C657 C4025 ) C684_=_C888( C684 C888 ) C684_=_C1011( C684 C1011 ) C684_=_C1012( C684 C1012 ) C684_=_C1013( C684 C1013 ) \nC684_=_C1014( C684 C1014 ) C684_=_C1015( C684 C1015 ) C684_=_C1016( C684 C1016 ) C684_=_C1017( C684 C1017 ) C684_=_C1018( C684 C1018 ) C684_=_C1019( C684 C1019 ) \nC684_=_C1020( C684 C1020 ) C684_=_C1021( C684 C1021 ) C684_=_C1022( C684 C1022 ) C684_=_C1023( C684 C1023 ) C684_=_C1024( C684 C1024 ) C684_=_C1025( C684 C1025 ) \nC684_=_C1026( C684 C1026 ) C684_=_C1028( C684 C1028 ) C684_=_C1029( C684 C1029 ) C684_=_C1030( C684 C1030 ) C684_=_C1031( C684 C1031 ) C684_=_C1032( C684 C1032 ) \nC684_=_C1033( C684 C1033 ) C684_=_C1034( C684 C1034 ) C684_=_C1035( C684 C1035 ) C684_=_C1036( C684 C1036 ) C837_=_C908( C837 C908 ) C837_=_C1031( C837 C1031 ) \nC837_=_C1134( C837 C1134 ) C837_=_C1955( C837 C1955 ) C837_=_C2609( C837 C2609 ) C837_=_C3139( C837 C3139 ) C837_=_C3157( C837 C3157 ) C837_=_C3245( C837 C3245 ) \nC837_=_C3351( C837 C3351 ) C837_=_C3482( C837 C3482 ) C837_=_C3518( C837 C3518 ) C837_=_C3574( C837 C3574 ) C837_=_C3596( C837 C3596 ) C837_=_C3638( C837 C3638 ) \nC837_=_C3645( C837 C3645 ) C837_=_C3750( C837 C3750 ) C837_=_C3871( C837 C3871 ) C837_=_C3932( C837 C3932 ) C837_=_C3939( C837 C3939 ) C837_=_C3964( C837 C3964 ) \nC837_=_C3970( C837 C3970 ) C837_=_C4021( C837 C4021 ) C837_=_C4025( C837 C4025 ) C888_=_C897( C888 C897 ) C888_=_C908( C888 C908 ) C888_=_C1011( C888 C1011 ) \nC888_=_C1012( C888 C1012 ) C888_=_C1013( C888 C1013 ) C888_=_C1014( C888 C1014 ) C888_=_C1015( C888 C1015 ) C888_=_C1016( C888 C1016 ) C888_=_C1017( C888 C1017 ) \nC888_=_C1018( C888 C1018 ) C888_=_C1019( C888 C1019 ) C888_=_C1020( C888 C1020 ) C888_=_C1021( C888 C1021 ) C888_=_C1022( C888 C1022 ) C888_=_C1023( C888 C1023 ) \nC888_=_C1024( C888 C1024 ) C888_=_C1025( C888 C1025 ) C888_=_C1026( C888 C1026 ) C888_=_C1028( C888 C1028 ) C888_=_C1029( C888 C1029 ) C888_=_C1030( C888 C1030 ) \nC888_=_C1031( C888 C1031 ) C888_=_C1032( C888 C1032 ) C888_=_C1033( C888 C1033 ) C888_=_C1034( C888 C1034 ) C888_=_C1035( C888 C1035 ) C888_=_C1036( C888 C1036 ) \nC897_=_C908( C897 C908 ) C897_=_C1018( C897 C1018 ) C897_=_C1120( C897 C1120 ) C897_=_C1345( C897 C1345 ) C897_=_C1846( C897 C1846 ) C897_=_C1925( C897 C1925 ) \nC897_=_C1942( C897 C1942 ) C897_=_C2123( C897 C2123 ) C897_=_C2595( C897 C2595 ) C897_=_C2896( C897 C2896 ) C897_=_C2985( C897 C2985 ) C897_=_C2986( C897 C2986 ) \nC897_=_C2987( C897 C2987 ) C897_=_C2988( C897 C2988 ) C897_=_C2989( C897 C2989 ) C897_=_C2990( C897 C2990 ) C897_=_C2991( C897 C2991 ) C897_=_C2992( C897 C2992 ) \nC897_=_C2993( C897 C2993 ) C897_=_C2994( C897 C2994 ) C897_=_C2995( C897 C2995 ) C897_=_C2997( C897 C2997 ) C897_=_C2998( C897 C2998 ) C897_=_C2999( C897 C2999 ) \nC897_=_C3000( C897 C3000 ) C908_=_C1031( C908 C1031 ) C908_=_C1134( C908 C1134 ) C908_=_C1955( C908 C1955 ) C908_=_C2609( C908 C2609 ) C908_=_C3139( C908 C3139 ) \nC908_=_C3157( C908 C3157 ) C908_=_C3245( C908 C3245 ) C908_=_C3351( C908 C3351 ) C908_=_C3482( C908 C3482 ) C908_=_C3518( C908 C3518 ) C908_=_C3574( C908 C3574 ) \nC908_=_C3596( C908 C3596 ) C908_=_C3638( C908 C3638 ) C908_=_C3645( C908 C3645 ) C908_=_C3750( C908 C3750 ) C908_=_C3871( C908 C3871 ) C908_=_C3932( C908 C3932 ) \nC908_=_C3939( C908 C3939 ) C908_=_C3964( C908 C3964 ) C908_=_C3970( C908 C3970 ) C908_=_C4021( C908 C4021 ) C908_=_C4025( C908 C4025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8( C1011 C1028 ) C1011_=_C1029( C1011 C1029 ) C1011_=_C1030( C1011 C1030 ) C1011_=_C1031( C1011 C1031 ) \nC1011_=_C1032( C1011 C1032 ) C1011_=_C1033( C1011 C1033 ) C1011_=_C1034( C1011 C1034 ) C1011_=_C1035( C1011 C1035 ) C1011_=_C1036( C1011 C1036 ) C1011_=_C1774( C1011 C1774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8( C1012 C1028 ) C1012_=_C1029( C1012 C1029 ) C1012_=_C1030( C1012 C1030 ) C1012_=_C1031( C1012 C1031 ) \nC1012_=_C1032( C1012 C1032 ) C1012_=_C1033( C1012 C1033 ) C1012_=_C1034( C1012 C1034 ) C1012_=_C1035( C1012 C1035 ) C1012_=_C1036( C1012 C1036 ) C1012_=_C1942( C1012 C1942 ) \nC1012_=_C1955( C1012 C1955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8( C1013 C1028 ) C1013_=_C1029( C1013 C1029 ) C1013_=_C1030( C1013 C1030 ) C1013_=_C1031( C1013 C1031 ) \nC1013_=_C1032( C1013 C1032 ) C1013_=_C1033( C1013 C1033 ) C1013_=_C1034( C1013 C1034 ) C1013_=_C1035( C1013 C1035 ) C1013_=_C1036( C1013 C1036 ) C1013_=_C1990( C1013 C1990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8( C1014 C1028 ) C1014_=_C1029( C1014 C1029 ) C1014_=_C1030( C1014 C1030 ) C1014_=_C1031( C1014 C1031 ) C1014_=_C1032( C1014 C1032 ) C1014_=_C1033( C1014 C1033 ) \nC1014_=_C1034( C1014 C1034 ) C1014_=_C1035( C1014 C1035 ) C1014_=_C1036( C1014 C1036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8( C1015 C1028 ) C1015_=_C1029( C1015 C1029 ) C1015_=_C1030( C1015 C1030 ) C1015_=_C1031( C1015 C1031 ) \nC1015_=_C1032( C1015 C1032 ) C1015_=_C1033( C1015 C1033 ) C1015_=_C1034( C1015 C1034 ) C1015_=_C1035( C1015 C1035 ) C1015_=_C1036( C1015 C1036 ) C1015_=_C2648( C1015 C2648 ) \nC1016_=_C1017( C1016 C1017 ) C1016_=_C1018( C1016 C1018 ) C1016_=_C1019( C1016 C1019 ) C1016_=_C1020( C1016 C1020 ) C1016_=_C1021( C1016 C1021 ) C1016_=_C1022( C1016 C1022 ) \nC1016_=_C1023( C1016 C1023 ) C1016_=_C1024( C1016 C1024 ) C1016_=_C1025( C1016 C1025 ) C1016_=_C1026( C1016 C1026 ) C1016_=_C1028( C1016 C1028 ) C1016_=_C1029( C1016 C1029 ) \nC1016_=_C1030( C1016 C1030 ) C1016_=_C1031( C1016 C1031 ) C1016_=_C1032( C1016 C1032 ) C1016_=_C1033( C1016 C1033 ) C1016_=_C1034( C1016 C1034 ) C1016_=_C1035( C1016 C1035 ) \nC1016_=_C1036( C1016 C1036 ) C1017_=_C1018( C1017 C1018 ) C1017_=_C1019( C1017 C1019 ) C1017_=_C1020( C1017 C1020 )</w:t>
      </w:r>
    </w:p>
    <w:p>
      <w:pPr>
        <w:pStyle w:val="PreformattedText"/>
        <w:bidi w:val="0"/>
        <w:spacing w:before="0" w:after="0"/>
        <w:jc w:val="left"/>
        <w:rPr/>
      </w:pPr>
      <w:r>
        <w:rPr/>
        <w:t xml:space="preserve"> </w:t>
      </w:r>
      <w:r>
        <w:rPr/>
        <w:t>C1017_=_C1021( C1017 C1021 ) C1017_=_C1022( C1017 C1022 ) \nC1017_=_C1023( C1017 C1023 ) C1017_=_C1024( C1017 C1024 ) C1017_=_C1025( C1017 C1025 ) C1017_=_C1026( C1017 C1026 ) C1017_=_C1028( C1017 C1028 ) C1017_=_C1029( C1017 C1029 ) \nC1017_=_C1030( C1017 C1030 ) C1017_=_C1031( C1017 C1031 ) C1017_=_C1032( C1017 C1032 ) C1017_=_C1033( C1017 C1033 ) C1017_=_C1034( C1017 C1034 ) C1017_=_C1035( C1017 C1035 ) \nC1017_=_C1036( C1017 C1036 ) C1018_=_C1019( C1018 C1019 ) C1018_=_C1020( C1018 C1020 ) C1018_=_C1021( C1018 C1021 ) C1018_=_C1022( C1018 C1022 ) C1018_=_C1023( C1018 C1023 ) \nC1018_=_C1024( C1018 C1024 ) C1018_=_C1025( C1018 C1025 ) C1018_=_C1026( C1018 C1026 ) C1018_=_C1028( C1018 C1028 ) C1018_=_C1029( C1018 C1029 ) C1018_=_C1030( C1018 C1030 ) \nC1018_=_C1031( C1018 C1031 ) C1018_=_C1032( C1018 C1032 ) C1018_=_C1033( C1018 C1033 ) C1018_=_C1034( C1018 C1034 ) C1018_=_C1035( C1018 C1035 ) C1018_=_C1036( C1018 C1036 ) \nC1018_=_C1120( C1018 C1120 ) C1018_=_C1345( C1018 C1345 ) C1018_=_C1846( C1018 C1846 ) C1018_=_C1925( C1018 C1925 ) C1018_=_C1942( C1018 C1942 ) C1018_=_C2123( C1018 C2123 ) \nC1018_=_C2595( C1018 C2595 ) C1018_=_C2896( C1018 C2896 ) C1018_=_C2985( C1018 C2985 ) C1018_=_C2986( C1018 C2986 ) C1018_=_C2987( C1018 C2987 ) C1018_=_C2988( C1018 C2988 ) \nC1018_=_C2989( C1018 C2989 ) C1018_=_C2990( C1018 C2990 ) C1018_=_C2991( C1018 C2991 ) C1018_=_C2992( C1018 C2992 ) C1018_=_C2993( C1018 C2993 ) C1018_=_C2994( C1018 C2994 ) \nC1018_=_C2995( C1018 C2995 ) C1018_=_C2997( C1018 C2997 ) C1018_=_C2998( C1018 C2998 ) C1018_=_C2999( C1018 C2999 ) C1018_=_C3000( C1018 C3000 ) C1019_=_C1020( C1019 C1020 ) \nC1019_=_C1021( C1019 C1021 ) C1019_=_C1022( C1019 C1022 ) C1019_=_C1023( C1019 C1023 ) C1019_=_C1024( C1019 C1024 ) C1019_=_C1025( C1019 C1025 ) C1019_=_C1026( C1019 C1026 ) \nC1019_=_C1028( C1019 C1028 ) C1019_=_C1029( C1019 C1029 ) C1019_=_C1030( C1019 C1030 ) C1019_=_C1031( C1019 C1031 ) C1019_=_C1032( C1019 C1032 ) C1019_=_C1033( C1019 C1033 ) \nC1019_=_C1034( C1019 C1034 ) C1019_=_C1035( C1019 C1035 ) C1019_=_C1036( C1019 C1036 ) C1020_=_C1021( C1020 C1021 ) C1020_=_C1022( C1020 C1022 ) C1020_=_C1023( C1020 C1023 ) \nC1020_=_C1024( C1020 C1024 ) C1020_=_C1025( C1020 C1025 ) C1020_=_C1026( C1020 C1026 ) C1020_=_C1028( C1020 C1028 ) C1020_=_C1029( C1020 C1029 ) C1020_=_C1030( C1020 C1030 ) \nC1020_=_C1031( C1020 C1031 ) C1020_=_C1032( C1020 C1032 ) C1020_=_C1033( C1020 C1033 ) C1020_=_C1034( C1020 C1034 ) C1020_=_C1035( C1020 C1035 ) C1020_=_C1036( C1020 C1036 ) \nC1021_=_C1022( C1021 C1022 ) C1021_=_C1023( C1021 C1023 ) C1021_=_C1024( C1021 C1024 ) C1021_=_C1025( C1021 C1025 ) C1021_=_C1026( C1021 C1026 ) C1021_=_C1028( C1021 C1028 ) \nC1021_=_C1029( C1021 C1029 ) C1021_=_C1030( C1021 C1030 ) C1021_=_C1031( C1021 C1031 ) C1021_=_C1032( C1021 C1032 ) C1021_=_C1033( C1021 C1033 ) C1021_=_C1034( C1021 C1034 ) \nC1021_=_C1035( C1021 C1035 ) C1021_=_C1036( C1021 C1036 ) C1022_=_C1023( C1022 C1023 ) C1022_=_C1024( C1022 C1024 ) C1022_=_C1025( C1022 C1025 ) C1022_=_C1026( C1022 C1026 ) \nC1022_=_C1028( C1022 C1028 ) C1022_=_C1029( C1022 C1029 ) C1022_=_C1030( C1022 C1030 ) C1022_=_C1031( C1022 C1031 ) C1022_=_C1032( C1022 C1032 ) C1022_=_C1033( C1022 C1033 ) \nC1022_=_C1034( C1022 C1034 ) C1022_=_C1035( C1022 C1035 ) C1022_=_C1036( C1022 C1036 ) C1022_=_C2987( C1022 C2987 ) C1022_=_C3482( C1022 C3482 ) C1023_=_C1024( C1023 C1024 ) \nC1023_=_C1025( C1023 C1025 ) C1023_=_C1026( C1023 C1026 ) C1023_=_C1028( C1023 C1028 ) C1023_=_C1029( C1023 C1029 ) C1023_=_C1030( C1023 C1030 ) C1023_=_C1031( C1023 C1031 ) \nC1023_=_C1032( C1023 C1032 ) C1023_=_C1033( C1023 C1033 ) C1023_=_C1034( C1023 C1034 ) C1023_=_C1035( C1023 C1035 ) C1023_=_C1036( C1023 C1036 ) C1023_=_C2989( C1023 C2989 ) \nC1023_=_C3574( C1023 C3574 ) C1024_=_C1025( C1024 C1025 ) C1024_=_C1026( C1024 C1026 ) C1024_=_C1028( C1024 C1028 ) C1024_=_C1029( C1024 C1029 ) C1024_=_C1030( C1024 C1030 ) \nC1024_=_C1031( C1024 C1031 ) C1024_=_C1032( C1024 C1032 ) C1024_=_C1033( C1024 C1033 ) C1024_=_C1034( C1024 C1034 ) C1024_=_C1035( C1024 C1035 ) C1024_=_C1036( C1024 C1036 ) \nC1025_=_C1026( C1025 C1026 ) C1025_=_C1028( C1025 C1028 ) C1025_=_C1029( C1025 C1029 ) C1025_=_C1030( C1025 C1030 ) C1025_=_C1031( C1025 C1031 ) C1025_=_C1032( C1025 C1032 ) \nC1025_=_C1033( C1025 C1033 ) C1025_=_C1034( C1025 C1034 ) C1025_=_C1035( C1025 C1035 ) C1025_=_C1036( C1025 C1036 ) C1025_=_C3800( C1025 C3800 ) C1026_=_C1028( C1026 C1028 ) \nC1026_=_C1029( C1026 C1029 ) C1026_=_C1030( C1026 C1030 ) C1026_=_C1031( C1026 C1031 ) C1026_=_C1032( C1026 C1032 ) C1026_=_C1033( C1026 C1033 ) C1026_=_C1034( C1026 C1034 ) \nC1026_=_C1035( C1026 C1035 ) C1026_=_C1036( C1026 C1036 ) C1028_=_C1029( C1028 C1029 ) C1028_=_C1030( C1028 C1030 ) C1028_=_C1031( C1028 C1031 ) C1028_=_C1032( C1028 C1032 ) \nC1028_=_C1033( C1028 C1033 ) C1028_=_C1034( C1028 C1034 ) C1028_=_C1035( C1028 C1035 ) C1028_=_C1036( C1028 C1036 ) C1028_=_C2994( C1028 C2994 ) C1028_=_C3930( C1028 C3930 ) \nC1028_=_C3939( C1028 C3939 ) C1029_=_C1030( C1029 C1030 ) C1029_=_C1031( C1029 C1031 ) C1029_=_C1032( C1029 C1032 ) C1029_=_C1033( C1029 C1033 ) C1029_=_C1034( C1029 C1034 ) \nC1029_=_C1035( C1029 C1035 ) C1029_=_C1036( C1029 C1036 ) C1029_=_C2995( C1029 C2995 ) C1029_=_C3970( C1029 C3970 ) C1030_=_C1031( C1030 C1031 ) C1030_=_C1032( C1030 C1032 ) \nC1030_=_C1033( C1030 C1033 ) C1030_=_C1034( C1030 C1034 ) C1030_=_C1035( C1030 C1035 ) C1030_=_C1036( C1030 C1036 ) C1030_=_C3931( C1030 C3931 ) C1031_=_C1032( C1031 C1032 ) \nC1031_=_C1033( C1031 C1033 ) C1031_=_C1034( C1031 C1034 ) C1031_=_C1035( C1031 C1035 ) C1031_=_C1036( C1031 C1036 ) C1031_=_C1134( C1031 C1134 ) C1031_=_C1955( C1031 C1955 ) \nC1031_=_C2609( C1031 C2609 ) C1031_=_C3139( C1031 C3139 ) C1031_=_C3157( C1031 C3157 ) C1031_=_C3245( C1031 C3245 ) C1031_=_C3351( C1031 C3351 ) C1031_=_C3482( C1031 C3482 ) \nC1031_=_C3518( C1031 C3518 ) C1031_=_C3574( C1031 C3574 ) C1031_=_C3596( C1031 C3596 ) C1031_=_C3638( C1031 C3638 ) C1031_=_C3645( C1031 C3645 ) C1031_=_C3750( C1031 C3750 ) \nC1031_=_C3871( C1031 C3871 ) C1031_=_C3932( C1031 C3932 ) C1031_=_C3939( C1031 C3939 ) C1031_=_C3964( C1031 C3964 ) C1031_=_C3970( C1031 C3970 ) C1031_=_C4021( C1031 C4021 ) \nC1031_=_C4025( C1031 C4025 ) C1032_=_C1033( C1032 C1033 ) C1032_=_C1034( C1032 C1034 ) C1032_=_C1035( C1032 C1035 ) C1032_=_C1036( C1032 C1036 ) C1032_=_C3933( C1032 C3933 ) \nC1033_=_C1034( C1033 C1034 ) C1033_=_C1035( C1033 C1035 ) C1033_=_C1036( C1033 C1036 ) C1033_=_C3934( C1033 C3934 ) C1034_=_C1035( C1034 C1035 ) C1034_=_C1036( C1034 C1036 ) \nC1034_=_C3935( C1034 C3935 ) C1035_=_C1036( C1035 C1036 ) C1035_=_C2999( C1035 C2999 ) C1036_=_C3000( C1036 C3000 ) C1036_=_C4025( C1036 C4025 ) C1120_=_C1133( C1120 C1133 ) \nC1120_=_C1134( C1120 C1134 ) C1120_=_C1345( C1120 C1345 ) C1120_=_C1846( C1120 C1846 ) C1120_=_C1925( C1120 C1925 ) C1120_=_C1942( C1120 C1942 ) C1120_=_C2123( C1120 C2123 ) \nC1120_=_C2595( C1120 C2595 ) C1120_=_C2896( C1120 C2896 ) C1120_=_C2985( C1120 C2985 ) C1120_=_C2986( C1120 C2986 ) C1120_=_C2987( C1120 C2987 ) C1120_=_C2988( C1120 C2988 ) \nC1120_=_C2989( C1120 C2989 ) C1120_=_C2990( C1120 C2990 ) C1120_=_C2991( C1120 C2991 ) C1120_=_C2992( C1120 C2992 ) C1120_=_C2993( C1120 C2993 ) C1120_=_C2994( C1120 C2994 ) \nC1120_=_C2995( C1120 C2995 ) C1120_=_C2997( C1120 C2997 ) C1120_=_C2998( C1120 C2998 ) C1120_=_C2999( C1120 C2999 ) C1120_=_C3000( C1120 C3000 ) C1133_=_C1134( C1133 C1134 ) \nC1133_=_C1631( C1133 C1631 ) C1133_=_C1651( C1133 C1651 ) C1133_=_C1774( C1133 C1774 ) C1133_=_C1796( C1133 C1796 ) C1133_=_C1990( C1133 C1990 ) C1133_=_C2568( C1133 C2568 ) \nC1133_=_C2606( C1133 C2606 ) C1133_=_C2648( C1133 C2648 ) C1133_=_C2727( C1133 C2727 ) C1133_=_C2993( C1133 C2993 ) C1133_=_C3137( C1133 C3137 ) C1133_=_C3349( C1133 C3349 ) \nC1133_=_C3442( C1133 C3442 ) C1133_=_C3515( C1133 C3515 ) C1133_=_C3636( C1133 C3636 ) C1133_=_C3644( C1133 C3644 ) C1133_=_C3800( C1133 C3800 ) C1133_=_C3843( C1133 C3843 ) \nC1133_=_C3930( C1133 C3930 ) C1133_=_C3931( C1133 C3931 ) C1133_=_C3932( C1133 C3932 ) C1133_=_C3933( C1133 C3933 ) C1133_=_C3934( C1133 C3934 ) C1133_=_C3935( C1133 C3935 ) \nC1133_=_C3936( C1133 C3936 ) C1134_=_C1955( C1134 C1955 ) C1134_=_C2609( C1134 C2609 ) C1134_=_C3139( C1134 C3139 ) C1134_=_C3157( C1134 C3157 ) C1134_=_C3245( C1134 C3245 ) \nC1134_=_C3351( C1134 C3351 ) C1134_=_C3482( C1134 C3482 ) C1134_=_C3518( C1134 C3518 ) C1134_=_C3574( C1134 C3574 ) C1134_=_C3596( C1134 C3596 ) C1134_=_C3638( C1134 C3638 ) \nC1134_=_C3645( C1134 C3645 ) C1134_=_C3750( C1134 C3750 ) C1134_=_C3871( C1134 C3871 ) C1134_=_C3932( C1134 C3932 ) C1134_=_C3939( C1134 C3939 ) C1134_=_C3964( C1134 C3964 ) \nC1134_=_C3970( C1134 C3970 ) C1134_=_C4021( C1134 C4021 ) C1134_=_C4025( C1134 C4025 ) C1345_=_C1846( C1345 C1846 ) C1345_=_C1925( C1345 C1925 ) C1345_=_C1942( C1345 C1942 ) \nC1345_=_C2123( C1345 C2123 ) C1345_=_C2595( C1345 C2595 ) C1345_=_C2896( C1345 C2896 ) C1345_=_C2985( C1345 C2985 ) C1345_=_C2986( C1345 C2986 ) C1345_=_C2987( C1345 C2987 ) \nC1345_=_C2988( C1345 C2988 ) C1345_=_C2989( C1345 C2989 ) C1345_=_C2990( C1345 C2990 ) C1345_=_C2991( C1345 C2991 ) C1345_=_C2992( C1345 C2992 ) C1345_=_C2993( C1345 C2993 ) \nC1345_=_C2994( C1345 C2994 ) C1345_=_C2995( C1345 C2995 ) C1345_=_C2997( C1345 C2997 ) C1345_=_C2998( C1345 C2998 ) C1345_=_C2999( C1345 C2999 ) C1345_=_C3000( C1345 C3000 ) \nC1631_=_C1651( C1631 C1651 ) C1631_=_C1774( C1631 C1774 ) C1631_=_C1796( C1631 C1796 ) C1631_=_C1990( C1631 C1990 ) C1631_=_C2568( C1631 C2568 ) C1631_=_C2606( C1631 C2606 ) \nC1631_=_C2648( C1631 C2648 ) C1631_=_C2727( C1631 C2727 ) C1631_=_C2993( C1631 C2993 ) C1631_=_C3137( C1631 C3137 ) C1631_=_C3349( C1631 C3349 ) C1631_=_C3442( C1631 C3442 ) \nC1631_=_C3515( C1631 C3515 ) C1631_=_C3636( C1631 C3636 ) C1631_=_C3644( C1631 C3644 ) C1631_=_C3800( C1631 C3800 ) C1631_=_C3843( C1631 C3843 ) C1631_=_C3930(</w:t>
      </w:r>
    </w:p>
    <w:p>
      <w:pPr>
        <w:pStyle w:val="PreformattedText"/>
        <w:bidi w:val="0"/>
        <w:spacing w:before="0" w:after="0"/>
        <w:jc w:val="left"/>
        <w:rPr/>
      </w:pPr>
      <w:r>
        <w:rPr/>
        <w:t xml:space="preserve"> </w:t>
      </w:r>
      <w:r>
        <w:rPr/>
        <w:t>C1631 C3930 ) \nC1631_=_C3931( C1631 C3931 ) C1631_=_C3932( C1631 C3932 ) C1631_=_C3933( C1631 C3933 ) C1631_=_C3934( C1631 C3934 ) C1631_=_C3935( C1631 C3935 ) C1631_=_C3936( C1631 C3936 ) \nC1651_=_C1774( C1651 C1774 ) C1651_=_C1796( C1651 C1796 ) C1651_=_C1990( C1651 C1990 ) C1651_=_C2568( C1651 C2568 ) C1651_=_C2606( C1651 C2606 ) C1651_=_C2648( C1651 C2648 ) \nC1651_=_C2727( C1651 C2727 ) C1651_=_C2993( C1651 C2993 ) C1651_=_C3137( C1651 C3137 ) C1651_=_C3349( C1651 C3349 ) C1651_=_C3442( C1651 C3442 ) C1651_=_C3515( C1651 C3515 ) \nC1651_=_C3636( C1651 C3636 ) C1651_=_C3644( C1651 C3644 ) C1651_=_C3800( C1651 C3800 ) C1651_=_C3843( C1651 C3843 ) C1651_=_C3930( C1651 C3930 ) C1651_=_C3931( C1651 C3931 ) \nC1651_=_C3932( C1651 C3932 ) C1651_=_C3933( C1651 C3933 ) C1651_=_C3934( C1651 C3934 ) C1651_=_C3935( C1651 C3935 ) C1651_=_C3936( C1651 C3936 ) C1774_=_C1796( C1774 C1796 ) \nC1774_=_C1990( C1774 C1990 ) C1774_=_C2568( C1774 C2568 ) C1774_=_C2606( C1774 C2606 ) C1774_=_C2648( C1774 C2648 ) C1774_=_C2727( C1774 C2727 ) C1774_=_C2993( C1774 C2993 ) \nC1774_=_C3137( C1774 C3137 ) C1774_=_C3349( C1774 C3349 ) C1774_=_C3442( C1774 C3442 ) C1774_=_C3515( C1774 C3515 ) C1774_=_C3636( C1774 C3636 ) C1774_=_C3644( C1774 C3644 ) \nC1774_=_C3800( C1774 C3800 ) C1774_=_C3843( C1774 C3843 ) C1774_=_C3930( C1774 C3930 ) C1774_=_C3931( C1774 C3931 ) C1774_=_C3932( C1774 C3932 ) C1774_=_C3933( C1774 C3933 ) \nC1774_=_C3934( C1774 C3934 ) C1774_=_C3935( C1774 C3935 ) C1774_=_C3936( C1774 C3936 ) C1796_=_C1990( C1796 C1990 ) C1796_=_C2568( C1796 C2568 ) C1796_=_C2606( C1796 C2606 ) \nC1796_=_C2648( C1796 C2648 ) C1796_=_C2727( C1796 C2727 ) C1796_=_C2993( C1796 C2993 ) C1796_=_C3137( C1796 C3137 ) C1796_=_C3349( C1796 C3349 ) C1796_=_C3442( C1796 C3442 ) \nC1796_=_C3515( C1796 C3515 ) C1796_=_C3636( C1796 C3636 ) C1796_=_C3644( C1796 C3644 ) C1796_=_C3800( C1796 C3800 ) C1796_=_C3843( C1796 C3843 ) C1796_=_C3930( C1796 C3930 ) \nC1796_=_C3931( C1796 C3931 ) C1796_=_C3932( C1796 C3932 ) C1796_=_C3933( C1796 C3933 ) C1796_=_C3934( C1796 C3934 ) C1796_=_C3935( C1796 C3935 ) C1796_=_C3936( C1796 C3936 ) \nC1846_=_C1925( C1846 C1925 ) C1846_=_C1942( C1846 C1942 ) C1846_=_C2123( C1846 C2123 ) C1846_=_C2595( C1846 C2595 ) C1846_=_C2896( C1846 C2896 ) C1846_=_C2985( C1846 C2985 ) \nC1846_=_C2986( C1846 C2986 ) C1846_=_C2987( C1846 C2987 ) C1846_=_C2988( C1846 C2988 ) C1846_=_C2989( C1846 C2989 ) C1846_=_C2990( C1846 C2990 ) C1846_=_C2991( C1846 C2991 ) \nC1846_=_C2992( C1846 C2992 ) C1846_=_C2993( C1846 C2993 ) C1846_=_C2994( C1846 C2994 ) C1846_=_C2995( C1846 C2995 ) C1846_=_C2997( C1846 C2997 ) C1846_=_C2998( C1846 C2998 ) \nC1846_=_C2999( C1846 C2999 ) C1846_=_C3000( C1846 C3000 ) C1925_=_C1942( C1925 C1942 ) C1925_=_C2123( C1925 C2123 ) C1925_=_C2595( C1925 C2595 ) C1925_=_C2896( C1925 C2896 ) \nC1925_=_C2985( C1925 C2985 ) C1925_=_C2986( C1925 C2986 ) C1925_=_C2987( C1925 C2987 ) C1925_=_C2988( C1925 C2988 ) C1925_=_C2989( C1925 C2989 ) C1925_=_C2990( C1925 C2990 ) \nC1925_=_C2991( C1925 C2991 ) C1925_=_C2992( C1925 C2992 ) C1925_=_C2993( C1925 C2993 ) C1925_=_C2994( C1925 C2994 ) C1925_=_C2995( C1925 C2995 ) C1925_=_C2997( C1925 C2997 ) \nC1925_=_C2998( C1925 C2998 ) C1925_=_C2999( C1925 C2999 ) C1925_=_C3000( C1925 C3000 ) C1942_=_C1955( C1942 C1955 ) C1942_=_C2123( C1942 C2123 ) C1942_=_C2595( C1942 C2595 ) \nC1942_=_C2896( C1942 C2896 ) C1942_=_C2985( C1942 C2985 ) C1942_=_C2986( C1942 C2986 ) C1942_=_C2987( C1942 C2987 ) C1942_=_C2988( C1942 C2988 ) C1942_=_C2989( C1942 C2989 ) \nC1942_=_C2990( C1942 C2990 ) C1942_=_C2991( C1942 C2991 ) C1942_=_C2992( C1942 C2992 ) C1942_=_C2993( C1942 C2993 ) C1942_=_C2994( C1942 C2994 ) C1942_=_C2995( C1942 C2995 ) \nC1942_=_C2997( C1942 C2997 ) C1942_=_C2998( C1942 C2998 ) C1942_=_C2999( C1942 C2999 ) C1942_=_C3000( C1942 C3000 ) C1955_=_C2609( C1955 C2609 ) C1955_=_C3139( C1955 C3139 ) \nC1955_=_C3157( C1955 C3157 ) C1955_=_C3245( C1955 C3245 ) C1955_=_C3351( C1955 C3351 ) C1955_=_C3482( C1955 C3482 ) C1955_=_C3518( C1955 C3518 ) C1955_=_C3574( C1955 C3574 ) \nC1955_=_C3596( C1955 C3596 ) C1955_=_C3638( C1955 C3638 ) C1955_=_C3645( C1955 C3645 ) C1955_=_C3750( C1955 C3750 ) C1955_=_C3871( C1955 C3871 ) C1955_=_C3932( C1955 C3932 ) \nC1955_=_C3939( C1955 C3939 ) C1955_=_C3964( C1955 C3964 ) C1955_=_C3970( C1955 C3970 ) C1955_=_C4021( C1955 C4021 ) C1955_=_C4025( C1955 C4025 ) C1990_=_C2568( C1990 C2568 ) \nC1990_=_C2606( C1990 C2606 ) C1990_=_C2648( C1990 C2648 ) C1990_=_C2727( C1990 C2727 ) C1990_=_C2993( C1990 C2993 ) C1990_=_C3137( C1990 C3137 ) C1990_=_C3349( C1990 C3349 ) \nC1990_=_C3442( C1990 C3442 ) C1990_=_C3515( C1990 C3515 ) C1990_=_C3636( C1990 C3636 ) C1990_=_C3644( C1990 C3644 ) C1990_=_C3800( C1990 C3800 ) C1990_=_C3843( C1990 C3843 ) \nC1990_=_C3930( C1990 C3930 ) C1990_=_C3931( C1990 C3931 ) C1990_=_C3932( C1990 C3932 ) C1990_=_C3933( C1990 C3933 ) C1990_=_C3934( C1990 C3934 ) C1990_=_C3935( C1990 C3935 ) \nC1990_=_C3936( C1990 C3936 ) C2123_=_C2595( C2123 C2595 ) C2123_=_C2896( C2123 C2896 ) C2123_=_C2985( C2123 C2985 ) C2123_=_C2986( C2123 C2986 ) C2123_=_C2987( C2123 C2987 ) \nC2123_=_C2988( C2123 C2988 ) C2123_=_C2989( C2123 C2989 ) C2123_=_C2990( C2123 C2990 ) C2123_=_C2991( C2123 C2991 ) C2123_=_C2992( C2123 C2992 ) C2123_=_C2993( C2123 C2993 ) \nC2123_=_C2994( C2123 C2994 ) C2123_=_C2995( C2123 C2995 ) C2123_=_C2997( C2123 C2997 ) C2123_=_C2998( C2123 C2998 ) C2123_=_C2999( C2123 C2999 ) C2123_=_C3000( C2123 C3000 ) \nC2568_=_C2606( C2568 C2606 ) C2568_=_C2648( C2568 C2648 ) C2568_=_C2727( C2568 C2727 ) C2568_=_C2993( C2568 C2993 ) C2568_=_C3137( C2568 C3137 ) C2568_=_C3349( C2568 C3349 ) \nC2568_=_C3442( C2568 C3442 ) C2568_=_C3515( C2568 C3515 ) C2568_=_C3636( C2568 C3636 ) C2568_=_C3644( C2568 C3644 ) C2568_=_C3800( C2568 C3800 ) C2568_=_C3843( C2568 C3843 ) \nC2568_=_C3930( C2568 C3930 ) C2568_=_C3931( C2568 C3931 ) C2568_=_C3932( C2568 C3932 ) C2568_=_C3933( C2568 C3933 ) C2568_=_C3934( C2568 C3934 ) C2568_=_C3935( C2568 C3935 ) \nC2568_=_C3936( C2568 C3936 ) C2595_=_C2606( C2595 C2606 ) C2595_=_C2609( C2595 C2609 ) C2595_=_C2896( C2595 C2896 ) C2595_=_C2985( C2595 C2985 ) C2595_=_C2986( C2595 C2986 ) \nC2595_=_C2987( C2595 C2987 ) C2595_=_C2988( C2595 C2988 ) C2595_=_C2989( C2595 C2989 ) C2595_=_C2990( C2595 C2990 ) C2595_=_C2991( C2595 C2991 ) C2595_=_C2992( C2595 C2992 ) \nC2595_=_C2993( C2595 C2993 ) C2595_=_C2994( C2595 C2994 ) C2595_=_C2995( C2595 C2995 ) C2595_=_C2997( C2595 C2997 ) C2595_=_C2998( C2595 C2998 ) C2595_=_C2999( C2595 C2999 ) \nC2595_=_C3000( C2595 C3000 ) C2606_=_C2609( C2606 C2609 ) C2606_=_C2648( C2606 C2648 ) C2606_=_C2727( C2606 C2727 ) C2606_=_C2993( C2606 C2993 ) C2606_=_C3137( C2606 C3137 ) \nC2606_=_C3349( C2606 C3349 ) C2606_=_C3442( C2606 C3442 ) C2606_=_C3515( C2606 C3515 ) C2606_=_C3636( C2606 C3636 ) C2606_=_C3644( C2606 C3644 ) C2606_=_C3800( C2606 C3800 ) \nC2606_=_C3843( C2606 C3843 ) C2606_=_C3930( C2606 C3930 ) C2606_=_C3931( C2606 C3931 ) C2606_=_C3932( C2606 C3932 ) C2606_=_C3933( C2606 C3933 ) C2606_=_C3934( C2606 C3934 ) \nC2606_=_C3935( C2606 C3935 ) C2606_=_C3936( C2606 C3936 ) C2609_=_C3139( C2609 C3139 ) C2609_=_C3157( C2609 C3157 ) C2609_=_C3245( C2609 C3245 ) C2609_=_C3351( C2609 C3351 ) \nC2609_=_C3482( C2609 C3482 ) C2609_=_C3518( C2609 C3518 ) C2609_=_C3574( C2609 C3574 ) C2609_=_C3596( C2609 C3596 ) C2609_=_C3638( C2609 C3638 ) C2609_=_C3645( C2609 C3645 ) \nC2609_=_C3750( C2609 C3750 ) C2609_=_C3871( C2609 C3871 ) C2609_=_C3932( C2609 C3932 ) C2609_=_C3939( C2609 C3939 ) C2609_=_C3964( C2609 C3964 ) C2609_=_C3970( C2609 C3970 ) \nC2609_=_C4021( C2609 C4021 ) C2609_=_C4025( C2609 C4025 ) C2648_=_C2727( C2648 C2727 ) C2648_=_C2993( C2648 C2993 ) C2648_=_C3137( C2648 C3137 ) C2648_=_C3349( C2648 C3349 ) \nC2648_=_C3442( C2648 C3442 ) C2648_=_C3515( C2648 C3515 ) C2648_=_C3636( C2648 C3636 ) C2648_=_C3644( C2648 C3644 ) C2648_=_C3800( C2648 C3800 ) C2648_=_C3843( C2648 C3843 ) \nC2648_=_C3930( C2648 C3930 ) C2648_=_C3931( C2648 C3931 ) C2648_=_C3932( C2648 C3932 ) C2648_=_C3933( C2648 C3933 ) C2648_=_C3934( C2648 C3934 ) C2648_=_C3935( C2648 C3935 ) \nC2648_=_C3936( C2648 C3936 ) C2727_=_C2993( C2727 C2993 ) C2727_=_C3137( C2727 C3137 ) C2727_=_C3349( C2727 C3349 ) C2727_=_C3442( C2727 C3442 ) C2727_=_C3515( C2727 C3515 ) \nC2727_=_C3636( C2727 C3636 ) C2727_=_C3644( C2727 C3644 ) C2727_=_C3800( C2727 C3800 ) C2727_=_C3843( C2727 C3843 ) C2727_=_C3930( C2727 C3930 ) C2727_=_C3931( C2727 C3931 ) \nC2727_=_C3932( C2727 C3932 ) C2727_=_C3933( C2727 C3933 ) C2727_=_C3934( C2727 C3934 ) C2727_=_C3935( C2727 C3935 ) C2727_=_C3936( C2727 C3936 ) C2896_=_C2985( C2896 C2985 ) \nC2896_=_C2986( C2896 C2986 ) C2896_=_C2987( C2896 C2987 ) C2896_=_C2988( C2896 C2988 ) C2896_=_C2989( C2896 C2989 ) C2896_=_C2990( C2896 C2990 ) C2896_=_C2991( C2896 C2991 ) \nC2896_=_C2992( C2896 C2992 ) C2896_=_C2993( C2896 C2993 ) C2896_=_C2994( C2896 C2994 ) C2896_=_C2995( C2896 C2995 ) C2896_=_C2997( C2896 C2997 ) C2896_=_C2998( C2896 C2998 ) \nC2896_=_C2999( C2896 C2999 ) C2896_=_C3000( C2896 C3000 ) C2985_=_C2986( C2985 C2986 ) C2985_=_C2987( C2985 C2987 ) C2985_=_C2988( C2985 C2988 ) C2985_=_C2989( C2985 C2989 ) \nC2985_=_C2990( C2985 C2990 ) C2985_=_C2991( C2985 C2991 ) C2985_=_C2992( C2985 C2992 ) C2985_=_C2993( C2985 C2993 ) C2985_=_C2994( C2985 C2994 ) C2985_=_C2995( C2985 C2995 ) \nC2985_=_C2997( C2985 C2997 ) C2985_=_C2998( C2985 C2998 ) C2985_=_C2999( C2985 C2999 ) C2985_=_C3000( C2985 C3000 ) C2985_=_C3137( C2985 C3137 ) C2985_=_C3139( C2985 C3139 ) \nC2986_=_C2987( C2986 C2987 ) C2986_=_C2988( C2986 C2988 ) C2986_=_C2989( C2986 C2989 ) C2986_=_C2990( C2986 C2990 ) C2986_=_C2991( C2986 C2991 ) C2986_=_C2992( C2986 C2992 ) \nC2986_=_C2993( C2986 C2993 ) C2986_=_C2994( C2986 C2994 ) C2986_=_C2995( C2986 C2995 ) C2986_=_C2997( C2986 C2997 ) C2986_=_C2998( C2986 C2998 ) C2986_=_C2999( C2986 C2999 ) \nC2986_=_C3000( C2986 C3000 )</w:t>
      </w:r>
    </w:p>
    <w:p>
      <w:pPr>
        <w:pStyle w:val="PreformattedText"/>
        <w:bidi w:val="0"/>
        <w:spacing w:before="0" w:after="0"/>
        <w:jc w:val="left"/>
        <w:rPr/>
      </w:pPr>
      <w:r>
        <w:rPr/>
        <w:t xml:space="preserve"> </w:t>
      </w:r>
      <w:r>
        <w:rPr/>
        <w:t>C2986_=_C3349( C2986 C3349 ) C2986_=_C3351( C2986 C3351 ) C2987_=_C2988( C2987 C2988 ) C2987_=_C2989( C2987 C2989 ) C2987_=_C2990( C2987 C2990 ) \nC2987_=_C2991( C2987 C2991 ) C2987_=_C2992( C2987 C2992 ) C2987_=_C2993( C2987 C2993 ) C2987_=_C2994( C2987 C2994 ) C2987_=_C2995( C2987 C2995 ) C2987_=_C2997( C2987 C2997 ) \nC2987_=_C2998( C2987 C2998 ) C2987_=_C2999( C2987 C2999 ) C2987_=_C3000( C2987 C3000 ) C2987_=_C3482( C2987 C3482 ) C2988_=_C2989( C2988 C2989 ) C2988_=_C2990( C2988 C2990 ) \nC2988_=_C2991( C2988 C2991 ) C2988_=_C2992( C2988 C2992 ) C2988_=_C2993( C2988 C2993 ) C2988_=_C2994( C2988 C2994 ) C2988_=_C2995( C2988 C2995 ) C2988_=_C2997( C2988 C2997 ) \nC2988_=_C2998( C2988 C2998 ) C2988_=_C2999( C2988 C2999 ) C2988_=_C3000( C2988 C3000 ) C2988_=_C3515( C2988 C3515 ) C2988_=_C3518( C2988 C3518 ) C2989_=_C2990( C2989 C2990 ) \nC2989_=_C2991( C2989 C2991 ) C2989_=_C2992( C2989 C2992 ) C2989_=_C2993( C2989 C2993 ) C2989_=_C2994( C2989 C2994 ) C2989_=_C2995( C2989 C2995 ) C2989_=_C2997( C2989 C2997 ) \nC2989_=_C2998( C2989 C2998 ) C2989_=_C2999( C2989 C2999 ) C2989_=_C3000( C2989 C3000 ) C2989_=_C3574( C2989 C3574 ) C2990_=_C2991( C2990 C2991 ) C2990_=_C2992( C2990 C2992 ) \nC2990_=_C2993( C2990 C2993 ) C2990_=_C2994( C2990 C2994 ) C2990_=_C2995( C2990 C2995 ) C2990_=_C2997( C2990 C2997 ) C2990_=_C2998( C2990 C2998 ) C2990_=_C2999( C2990 C2999 ) \nC2990_=_C3000( C2990 C3000 ) C2990_=_C3636( C2990 C3636 ) C2990_=_C3638( C2990 C3638 ) C2991_=_C2992( C2991 C2992 ) C2991_=_C2993( C2991 C2993 ) C2991_=_C2994( C2991 C2994 ) \nC2991_=_C2995( C2991 C2995 ) C2991_=_C2997( C2991 C2997 ) C2991_=_C2998( C2991 C2998 ) C2991_=_C2999( C2991 C2999 ) C2991_=_C3000( C2991 C3000 ) C2991_=_C3644( C2991 C3644 ) \nC2991_=_C3645( C2991 C3645 ) C2992_=_C2993( C2992 C2993 ) C2992_=_C2994( C2992 C2994 ) C2992_=_C2995( C2992 C2995 ) C2992_=_C2997( C2992 C2997 ) C2992_=_C2998( C2992 C2998 ) \nC2992_=_C2999( C2992 C2999 ) C2992_=_C3000( C2992 C3000 ) C2993_=_C2994( C2993 C2994 ) C2993_=_C2995( C2993 C2995 ) C2993_=_C2997( C2993 C2997 ) C2993_=_C2998( C2993 C2998 ) \nC2993_=_C2999( C2993 C2999 ) C2993_=_C3000( C2993 C3000 ) C2993_=_C3137( C2993 C3137 ) C2993_=_C3349( C2993 C3349 ) C2993_=_C3442( C2993 C3442 ) C2993_=_C3515( C2993 C3515 ) \nC2993_=_C3636( C2993 C3636 ) C2993_=_C3644( C2993 C3644 ) C2993_=_C3800( C2993 C3800 ) C2993_=_C3843( C2993 C3843 ) C2993_=_C3930( C2993 C3930 ) C2993_=_C3931( C2993 C3931 ) \nC2993_=_C3932( C2993 C3932 ) C2993_=_C3933( C2993 C3933 ) C2993_=_C3934( C2993 C3934 ) C2993_=_C3935( C2993 C3935 ) C2993_=_C3936( C2993 C3936 ) C2994_=_C2995( C2994 C2995 ) \nC2994_=_C2997( C2994 C2997 ) C2994_=_C2998( C2994 C2998 ) C2994_=_C2999( C2994 C2999 ) C2994_=_C3000( C2994 C3000 ) C2994_=_C3930( C2994 C3930 ) C2994_=_C3939( C2994 C3939 ) \nC2995_=_C2997( C2995 C2997 ) C2995_=_C2998( C2995 C2998 ) C2995_=_C2999( C2995 C2999 ) C2995_=_C3000( C2995 C3000 ) C2995_=_C3970( C2995 C3970 ) C2997_=_C2998( C2997 C2998 ) \nC2997_=_C2999( C2997 C2999 ) C2997_=_C3000( C2997 C3000 ) C2998_=_C2999( C2998 C2999 ) C2998_=_C3000( C2998 C3000 ) C2999_=_C3000( C2999 C3000 ) C3000_=_C4025( C3000 C4025 ) \nC3137_=_C3139( C3137 C3139 ) C3137_=_C3349( C3137 C3349 ) C3137_=_C3442( C3137 C3442 ) C3137_=_C3515( C3137 C3515 ) C3137_=_C3636( C3137 C3636 ) C3137_=_C3644( C3137 C3644 ) \nC3137_=_C3800( C3137 C3800 ) C3137_=_C3843( C3137 C3843 ) C3137_=_C3930( C3137 C3930 ) C3137_=_C3931( C3137 C3931 ) C3137_=_C3932( C3137 C3932 ) C3137_=_C3933( C3137 C3933 ) \nC3137_=_C3934( C3137 C3934 ) C3137_=_C3935( C3137 C3935 ) C3137_=_C3936( C3137 C3936 ) C3139_=_C3157( C3139 C3157 ) C3139_=_C3245( C3139 C3245 ) C3139_=_C3351( C3139 C3351 ) \nC3139_=_C3482( C3139 C3482 ) C3139_=_C3518( C3139 C3518 ) C3139_=_C3574( C3139 C3574 ) C3139_=_C3596( C3139 C3596 ) C3139_=_C3638( C3139 C3638 ) C3139_=_C3645( C3139 C3645 ) \nC3139_=_C3750( C3139 C3750 ) C3139_=_C3871( C3139 C3871 ) C3139_=_C3932( C3139 C3932 ) C3139_=_C3939( C3139 C3939 ) C3139_=_C3964( C3139 C3964 ) C3139_=_C3970( C3139 C3970 ) \nC3139_=_C4021( C3139 C4021 ) C3139_=_C4025( C3139 C4025 ) C3157_=_C3245( C3157 C3245 ) C3157_=_C3351( C3157 C3351 ) C3157_=_C3482( C3157 C3482 ) C3157_=_C3518( C3157 C3518 ) \nC3157_=_C3574( C3157 C3574 ) C3157_=_C3596( C3157 C3596 ) C3157_=_C3638( C3157 C3638 ) C3157_=_C3645( C3157 C3645 ) C3157_=_C3750( C3157 C3750 ) C3157_=_C3871( C3157 C3871 ) \nC3157_=_C3932( C3157 C3932 ) C3157_=_C3939( C3157 C3939 ) C3157_=_C3964( C3157 C3964 ) C3157_=_C3970( C3157 C3970 ) C3157_=_C4021( C3157 C4021 ) C3157_=_C4025( C3157 C4025 ) \nC3245_=_C3351( C3245 C3351 ) C3245_=_C3482( C3245 C3482 ) C3245_=_C3518( C3245 C3518 ) C3245_=_C3574( C3245 C3574 ) C3245_=_C3596( C3245 C3596 ) C3245_=_C3638( C3245 C3638 ) \nC3245_=_C3645( C3245 C3645 ) C3245_=_C3750( C3245 C3750 ) C3245_=_C3871( C3245 C3871 ) C3245_=_C3932( C3245 C3932 ) C3245_=_C3939( C3245 C3939 ) C3245_=_C3964( C3245 C3964 ) \nC3245_=_C3970( C3245 C3970 ) C3245_=_C4021( C3245 C4021 ) C3245_=_C4025( C3245 C4025 ) C3349_=_C3351( C3349 C3351 ) C3349_=_C3442( C3349 C3442 ) C3349_=_C3515( C3349 C3515 ) \nC3349_=_C3636( C3349 C3636 ) C3349_=_C3644( C3349 C3644 ) C3349_=_C3800( C3349 C3800 ) C3349_=_C3843( C3349 C3843 ) C3349_=_C3930( C3349 C3930 ) C3349_=_C3931( C3349 C3931 ) \nC3349_=_C3932( C3349 C3932 ) C3349_=_C3933( C3349 C3933 ) C3349_=_C3934( C3349 C3934 ) C3349_=_C3935( C3349 C3935 ) C3349_=_C3936( C3349 C3936 ) C3351_=_C3482( C3351 C3482 ) \nC3351_=_C3518( C3351 C3518 ) C3351_=_C3574( C3351 C3574 ) C3351_=_C3596( C3351 C3596 ) C3351_=_C3638( C3351 C3638 ) C3351_=_C3645( C3351 C3645 ) C3351_=_C3750( C3351 C3750 ) \nC3351_=_C3871( C3351 C3871 ) C3351_=_C3932( C3351 C3932 ) C3351_=_C3939( C3351 C3939 ) C3351_=_C3964( C3351 C3964 ) C3351_=_C3970( C3351 C3970 ) C3351_=_C4021( C3351 C4021 ) \nC3351_=_C4025( C3351 C4025 ) C3442_=_C3515( C3442 C3515 ) C3442_=_C3636( C3442 C3636 ) C3442_=_C3644( C3442 C3644 ) C3442_=_C3800( C3442 C3800 ) C3442_=_C3843( C3442 C3843 ) \nC3442_=_C3930( C3442 C3930 ) C3442_=_C3931( C3442 C3931 ) C3442_=_C3932( C3442 C3932 ) C3442_=_C3933( C3442 C3933 ) C3442_=_C3934( C3442 C3934 ) C3442_=_C3935( C3442 C3935 ) \nC3442_=_C3936( C3442 C3936 ) C3482_=_C3518( C3482 C3518 ) C3482_=_C3574( C3482 C3574 ) C3482_=_C3596( C3482 C3596 ) C3482_=_C3638( C3482 C3638 ) C3482_=_C3645( C3482 C3645 ) \nC3482_=_C3750( C3482 C3750 ) C3482_=_C3871( C3482 C3871 ) C3482_=_C3932( C3482 C3932 ) C3482_=_C3939( C3482 C3939 ) C3482_=_C3964( C3482 C3964 ) C3482_=_C3970( C3482 C3970 ) \nC3482_=_C4021( C3482 C4021 ) C3482_=_C4025( C3482 C4025 ) C3515_=_C3518( C3515 C3518 ) C3515_=_C3636( C3515 C3636 ) C3515_=_C3644( C3515 C3644 ) C3515_=_C3800( C3515 C3800 ) \nC3515_=_C3843( C3515 C3843 ) C3515_=_C3930( C3515 C3930 ) C3515_=_C3931( C3515 C3931 ) C3515_=_C3932( C3515 C3932 ) C3515_=_C3933( C3515 C3933 ) C3515_=_C3934( C3515 C3934 ) \nC3515_=_C3935( C3515 C3935 ) C3515_=_C3936( C3515 C3936 ) C3518_=_C3574( C3518 C3574 ) C3518_=_C3596( C3518 C3596 ) C3518_=_C3638( C3518 C3638 ) C3518_=_C3645( C3518 C3645 ) \nC3518_=_C3750( C3518 C3750 ) C3518_=_C3871( C3518 C3871 ) C3518_=_C3932( C3518 C3932 ) C3518_=_C3939( C3518 C3939 ) C3518_=_C3964( C3518 C3964 ) C3518_=_C3970( C3518 C3970 ) \nC3518_=_C4021( C3518 C4021 ) C3518_=_C4025( C3518 C4025 ) C3574_=_C3596( C3574 C3596 ) C3574_=_C3638( C3574 C3638 ) C3574_=_C3645( C3574 C3645 ) C3574_=_C3750( C3574 C3750 ) \nC3574_=_C3871( C3574 C3871 ) C3574_=_C3932( C3574 C3932 ) C3574_=_C3939( C3574 C3939 ) C3574_=_C3964( C3574 C3964 ) C3574_=_C3970( C3574 C3970 ) C3574_=_C4021( C3574 C4021 ) \nC3574_=_C4025( C3574 C4025 ) C3596_=_C3638( C3596 C3638 ) C3596_=_C3645( C3596 C3645 ) C3596_=_C3750( C3596 C3750 ) C3596_=_C3871( C3596 C3871 ) C3596_=_C3932( C3596 C3932 ) \nC3596_=_C3939( C3596 C3939 ) C3596_=_C3964( C3596 C3964 ) C3596_=_C3970( C3596 C3970 ) C3596_=_C4021( C3596 C4021 ) C3596_=_C4025( C3596 C4025 ) C3636_=_C3638( C3636 C3638 ) \nC3636_=_C3644( C3636 C3644 ) C3636_=_C3800( C3636 C3800 ) C3636_=_C3843( C3636 C3843 ) C3636_=_C3930( C3636 C3930 ) C3636_=_C3931( C3636 C3931 ) C3636_=_C3932( C3636 C3932 ) \nC3636_=_C3933( C3636 C3933 ) C3636_=_C3934( C3636 C3934 ) C3636_=_C3935( C3636 C3935 ) C3636_=_C3936( C3636 C3936 ) C3638_=_C3645( C3638 C3645 ) C3638_=_C3750( C3638 C3750 ) \nC3638_=_C3871( C3638 C3871 ) C3638_=_C3932( C3638 C3932 ) C3638_=_C3939( C3638 C3939 ) C3638_=_C3964( C3638 C3964 ) C3638_=_C3970( C3638 C3970 ) C3638_=_C4021( C3638 C4021 ) \nC3638_=_C4025( C3638 C4025 ) C3644_=_C3645( C3644 C3645 ) C3644_=_C3800( C3644 C3800 ) C3644_=_C3843( C3644 C3843 ) C3644_=_C3930( C3644 C3930 ) C3644_=_C3931( C3644 C3931 ) \nC3644_=_C3932( C3644 C3932 ) C3644_=_C3933( C3644 C3933 ) C3644_=_C3934( C3644 C3934 ) C3644_=_C3935( C3644 C3935 ) C3644_=_C3936( C3644 C3936 ) C3645_=_C3750( C3645 C3750 ) \nC3645_=_C3871( C3645 C3871 ) C3645_=_C3932( C3645 C3932 ) C3645_=_C3939( C3645 C3939 ) C3645_=_C3964( C3645 C3964 ) C3645_=_C3970( C3645 C3970 ) C3645_=_C4021( C3645 C4021 ) \nC3645_=_C4025( C3645 C4025 ) C3750_=_C3871( C3750 C3871 ) C3750_=_C3932( C3750 C3932 ) C3750_=_C3939( C3750 C3939 ) C3750_=_C3964( C3750 C3964 ) C3750_=_C3970( C3750 C3970 ) \nC3750_=_C4021( C3750 C4021 ) C3750_=_C4025( C3750 C4025 ) C3800_=_C3843( C3800 C3843 ) C3800_=_C3930( C3800 C3930 ) C3800_=_C3931( C3800 C3931 ) C3800_=_C3932( C3800 C3932 ) \nC3800_=_C3933( C3800 C3933 ) C3800_=_C3934( C3800 C3934 ) C3800_=_C3935( C3800 C3935 ) C3800_=_C3936( C3800 C3936 ) C3843_=_C3930( C3843 C3930 ) C3843_=_C3931( C3843 C3931 ) \nC3843_=_C3932( C3843 C3932 ) C3843_=_C3933( C3843 C3933 ) C3843_=_C3934( C3843 C3934 ) C3843_=_C3935( C3843 C3935 ) C3843_=_C3936( C3843 C3936 ) C3871_=_C3932( C3871 C3932 ) \nC3871_=_C3939( C3871 C3939 ) C3871_=_C3964( C3871 C3964 ) C3871_=_C3970( C3871 C3970 ) C3871_=_C4021( C3871 C4021 ) C3871_=_C4025( C3871 C4025 ) C3930_=_C3931( C3930 C3931 ) \nC3930_=_C3932( C3930 C3932 ) C3930_=_C3933( C3930 C3933 ) C3930_=_C3934(</w:t>
      </w:r>
    </w:p>
    <w:p>
      <w:pPr>
        <w:pStyle w:val="PreformattedText"/>
        <w:bidi w:val="0"/>
        <w:spacing w:before="0" w:after="0"/>
        <w:jc w:val="left"/>
        <w:rPr/>
      </w:pPr>
      <w:r>
        <w:rPr/>
        <w:t xml:space="preserve"> </w:t>
      </w:r>
      <w:r>
        <w:rPr/>
        <w:t>C3930 C3934 ) C3930_=_C3935( C3930 C3935 ) C3930_=_C3936( C3930 C3936 ) C3930_=_C3939( C3930 C3939 ) \nC3931_=_C3932( C3931 C3932 ) C3931_=_C3933( C3931 C3933 ) C3931_=_C3934( C3931 C3934 ) C3931_=_C3935( C3931 C3935 ) C3931_=_C3936( C3931 C3936 ) C3932_=_C3933( C3932 C3933 ) \nC3932_=_C3934( C3932 C3934 ) C3932_=_C3935( C3932 C3935 ) C3932_=_C3936( C3932 C3936 ) C3932_=_C3939( C3932 C3939 ) C3932_=_C3964( C3932 C3964 ) C3932_=_C3970( C3932 C3970 ) \nC3932_=_C4021( C3932 C4021 ) C3932_=_C4025( C3932 C4025 ) C3933_=_C3934( C3933 C3934 ) C3933_=_C3935( C3933 C3935 ) C3933_=_C3936( C3933 C3936 ) C3934_=_C3935( C3934 C3935 ) \nC3934_=_C3936( C3934 C3936 ) C3935_=_C3936( C3935 C3936 ) C3939_=_C3964( C3939 C3964 ) C3939_=_C3970( C3939 C3970 ) C3939_=_C4021( C3939 C4021 ) C3939_=_C4025( C3939 C4025 ) \nC3964_=_C3970( C3964 C3970 ) C3964_=_C4021( C3964 C4021 ) C3964_=_C4025( C3964 C4025 ) C3970_=_C4021( C3970 C4021 ) C3970_=_C4025( C3970 C4025 ) C4021_=_C4025( C4021 C4025 ) "];135-&gt;205[label="98: C599 C640 C654 C657 C684 \nC837 C888 C897 C908 C1011 C1012 \nC1013 C1014 C1015 C1016 C1017 C1019 \nC1020 C1021 C1022 C1023 C1024 C1025 \nC1026 C1028 C1029 C1030 C1032 C1033 \nC1034 C1035 C1036 C1120 C1133 C1134 \nC1345 C1631 C1651 C1774 C1796 C1846 \nC1925 C1942 C1955 C1990 C2123 C2568 \nC2595 C2606 C2609 C2648 C2727 C2896 \nC2985 C2986 C2987 C2988 C2989 C2990 \nC2991 C2992 C2994 C2995 C2997 C2998 \nC2999 C3000 C3137 C3139 C3157 C3245 \nC3349 C3351 C3442 C3482 C3515 C3518 \nC3574 C3596 C3636 C3638 C3644 C3645 \nC3750 C3800 C3843 C3871 C3930 C3931 \nC3933 C3934 C3935 C3936 C3939 C3964 \nC3970 C4021 C4025 \n1209: C599_=_C657 ,C599_=_C837 ,C599_=_C908 ,C599_=_C1134 ,C599_=_C1955 ,\nC599_=_C2609 ,C599_=_C3139 ,C599_=_C3157 ,C599_=_C3245 ,C599_=_C3351 ,C599_=_C3482 ,\nC599_=_C3518 ,C599_=_C3574 ,C599_=_C3596 ,C599_=_C3638 ,C599_=_C3645 ,C599_=_C3750 ,\nC599_=_C3871 ,C599_=_C3939 ,C599_=_C3964 ,C599_=_C3970 ,C599_=_C4021 ,C599_=_C4025 ,\nC640_=_C654 ,C640_=_C657 ,C640_=_C897 ,C640_=_C1120 ,C640_=_C1345 ,C640_=_C1846 ,\nC640_=_C1925 ,C640_=_C1942 ,C640_=_C2123 ,C640_=_C2595 ,C640_=_C2896 ,C640_=_C2985 ,\nC640_=_C2986 ,C640_=_C2987 ,C640_=_C2988 ,C640_=_C2989 ,C640_=_C2990 ,C640_=_C2991 ,\nC640_=_C2992 ,C640_=_C2994 ,C640_=_C2995 ,C640_=_C2997 ,C640_=_C2998 ,C640_=_C2999 ,\nC640_=_C3000 ,C654_=_C657 ,C654_=_C1133 ,C654_=_C1631 ,C654_=_C1651 ,C654_=_C1774 ,\nC654_=_C1796 ,C654_=_C1990 ,C654_=_C2568 ,C654_=_C2606 ,C654_=_C2648 ,C654_=_C2727 ,\nC654_=_C3137 ,C654_=_C3349 ,C654_=_C3442 ,C654_=_C3515 ,C654_=_C3636 ,C654_=_C3644 ,\nC654_=_C3800 ,C654_=_C3843 ,C654_=_C3930 ,C654_=_C3931 ,C654_=_C3933 ,C654_=_C3934 ,\nC654_=_C3935 ,C654_=_C3936 ,C657_=_C837 ,C657_=_C908 ,C657_=_C1134 ,C657_=_C1955 ,\nC657_=_C2609 ,C657_=_C3139 ,C657_=_C3157 ,C657_=_C3245 ,C657_=_C3351 ,C657_=_C3482 ,\nC657_=_C3518 ,C657_=_C3574 ,C657_=_C3596 ,C657_=_C3638 ,C657_=_C3645 ,C657_=_C3750 ,\nC657_=_C3871 ,C657_=_C3939 ,C657_=_C3964 ,C657_=_C3970 ,C657_=_C4021 ,C657_=_C4025 ,\nC684_=_C888 ,C684_=_C1011 ,C684_=_C1012 ,C684_=_C1013 ,C684_=_C1014 ,C684_=_C1015 ,\nC684_=_C1016 ,C684_=_C1017 ,C684_=_C1019 ,C684_=_C1020 ,C684_=_C1021 ,C684_=_C1022 ,\nC684_=_C1023 ,C684_=_C1024 ,C684_=_C1025 ,C684_=_C1026 ,C684_=_C1028 ,C684_=_C1029 ,\nC684_=_C1030 ,C684_=_C1032 ,C684_=_C1033 ,C684_=_C1034 ,C684_=_C1035 ,C684_=_C1036 ,\nC837_=_C908 ,C837_=_C1134 ,C837_=_C1955 ,C837_=_C2609 ,C837_=_C3139 ,C837_=_C3157 ,\nC837_=_C3245 ,C837_=_C3351 ,C837_=_C3482 ,C837_=_C3518 ,C837_=_C3574 ,C837_=_C3596 ,\nC837_=_C3638 ,C837_=_C3645 ,C837_=_C3750 ,C837_=_C3871 ,C837_=_C3939 ,C837_=_C3964 ,\nC837_=_C3970 ,C837_=_C4021 ,C837_=_C4025 ,C888_=_C897 ,C888_=_C908 ,C888_=_C1011 ,\nC888_=_C1012 ,C888_=_C1013 ,C888_=_C1014 ,C888_=_C1015 ,C888_=_C1016 ,C888_=_C1017 ,\nC888_=_C1019 ,C888_=_C1020 ,C888_=_C1021 ,C888_=_C1022 ,C888_=_C1023 ,C888_=_C1024 ,\nC888_=_C1025 ,C888_=_C1026 ,C888_=_C1028 ,C888_=_C1029 ,C888_=_C1030 ,C888_=_C1032 ,\nC888_=_C1033 ,C888_=_C1034 ,C888_=_C1035 ,C888_=_C1036 ,C897_=_C908 ,C897_=_C1120 ,\nC897_=_C1345 ,C897_=_C1846 ,C897_=_C1925 ,C897_=_C1942 ,C897_=_C2123 ,C897_=_C2595 ,\nC897_=_C2896 ,C897_=_C2985 ,C897_=_C2986 ,C897_=_C2987 ,C897_=_C2988 ,C897_=_C2989 ,\nC897_=_C2990 ,C897_=_C2991 ,C897_=_C2992 ,C897_=_C2994 ,C897_=_C2995 ,C897_=_C2997 ,\nC897_=_C2998 ,C897_=_C2999 ,C897_=_C3000 ,C908_=_C1134 ,C908_=_C1955 ,C908_=_C2609 ,\nC908_=_C3139 ,C908_=_C3157 ,C908_=_C3245 ,C908_=_C3351 ,C908_=_C3482 ,C908_=_C3518 ,\nC908_=_C3574 ,C908_=_C3596 ,C908_=_C3638 ,C908_=_C3645 ,C908_=_C3750 ,C908_=_C3871 ,\nC908_=_C3939 ,C908_=_C3964 ,C908_=_C3970 ,C908_=_C4021 ,C908_=_C4025 ,C1011_=_C1012 ,\nC1011_=_C1013 ,C1011_=_C1014 ,C1011_=_C1015 ,C1011_=_C1016 ,C1011_=_C1017 ,C1011_=_C1019 ,\nC1011_=_C1020 ,C1011_=_C1021 ,C1011_=_C1022 ,C1011_=_C1023 ,C1011_=_C1024 ,C1011_=_C1025 ,\nC1011_=_C1026 ,C1011_=_C1028 ,C1011_=_C1029 ,C1011_=_C1030 ,C1011_=_C1032 ,C1011_=_C1033 ,\nC1011_=_C1034 ,C1011_=_C1035 ,C1011_=_C1036 ,C1011_=_C1774 ,C1012_=_C1013 ,C1012_=_C1014 ,\nC1012_=_C1015 ,C1012_=_C1016 ,C1012_=_C1017 ,C1012_=_C1019 ,C1012_=_C1020 ,C1012_=_C1021 ,\nC1012_=_C1022 ,C1012_=_C1023 ,C1012_=_C1024 ,C1012_=_C1025 ,C1012_=_C1026 ,C1012_=_C1028 ,\nC1012_=_C1029 ,C1012_=_C1030 ,C1012_=_C1032 ,C1012_=_C1033 ,C1012_=_C1034 ,C1012_=_C1035 ,\nC1012_=_C1036 ,C1012_=_C1942 ,C1012_=_C1955 ,C1013_=_C1014 ,C1013_=_C1015 ,C1013_=_C1016 ,\nC1013_=_C1017 ,C1013_=_C1019 ,C1013_=_C1020 ,C1013_=_C1021 ,C1013_=_C1022 ,C1013_=_C1023 ,\nC1013_=_C1024 ,C1013_=_C1025 ,C1013_=_C1026 ,C1013_=_C1028 ,C1013_=_C1029 ,C1013_=_C1030 ,\nC1013_=_C1032 ,C1013_=_C1033 ,C1013_=_C1034 ,C1013_=_C1035 ,C1013_=_C1036 ,C1013_=_C1990 ,\nC1014_=_C1015 ,C1014_=_C1016 ,C1014_=_C1017 ,C1014_=_C1019 ,C1014_=_C1020 ,C1014_=_C1021 ,\nC1014_=_C1022 ,C1014_=_C1023 ,C1014_=_C1024 ,C1014_=_C1025 ,C1014_=_C1026 ,C1014_=_C1028 ,\nC1014_=_C1029 ,C1014_=_C1030 ,C1014_=_C1032 ,C1014_=_C1033 ,C1014_=_C1034 ,C1014_=_C1035 ,\nC1014_=_C1036 ,C1015_=_C1016 ,C1015_=_C1017 ,C1015_=_C1019 ,C1015_=_C1020 ,C1015_=_C1021 ,\nC1015_=_C1022 ,C1015_=_C1023 ,C1015_=_C1024 ,C1015_=_C1025 ,C1015_=_C1026 ,C1015_=_C1028 ,\nC1015_=_C1029 ,C1015_=_C1030 ,C1015_=_C1032 ,C1015_=_C1033 ,C1015_=_C1034 ,C1015_=_C1035 ,\nC1015_=_C1036 ,C1015_=_C2648 ,C1016_=_C1017 ,C1016_=_C1019 ,C1016_=_C1020 ,C1016_=_C1021 ,\nC1016_=_C1022 ,C1016_=_C1023 ,C1016_=_C1024 ,C1016_=_C1025 ,C1016_=_C1026 ,C1016_=_C1028 ,\nC1016_=_C1029 ,C1016_=_C1030 ,C1016_=_C1032 ,C1016_=_C1033 ,C1016_=_C1034 ,C1016_=_C1035 ,\nC1016_=_C1036 ,C1017_=_C1019 ,C1017_=_C1020 ,C1017_=_C1021 ,C1017_=_C1022 ,C1017_=_C1023 ,\nC1017_=_C1024 ,C1017_=_C1025 ,C1017_=_C1026 ,C1017_=_C1028 ,C1017_=_C1029 ,C1017_=_C1030 ,\nC1017_=_C1032 ,C1017_=_C1033 ,C1017_=_C1034 ,C1017_=_C1035 ,C1017_=_C1036 ,C1019_=_C1020 ,\nC1019_=_C1021 ,C1019_=_C1022 ,C1019_=_C1023 ,C1019_=_C1024 ,C1019_=_C1025 ,C1019_=_C1026 ,\nC1019_=_C1028 ,C1019_=_C1029 ,C1019_=_C1030 ,C1019_=_C1032 ,C1019_=_C1033 ,C1019_=_C1034 ,\nC1019_=_C1035 ,C1019_=_C1036 ,C1020_=_C1021 ,C1020_=_C1022 ,C1020_=_C1023 ,C1020_=_C1024 ,\nC1020_=_C1025 ,C1020_=_C1026 ,C1020_=_C1028 ,C1020_=_C1029 ,C1020_=_C1030 ,C1020_=_C1032 ,\nC1020_=_C1033 ,C1020_=_C1034 ,C1020_=_C1035 ,C1020_=_C1036 ,C1021_=_C1022 ,C1021_=_C1023 ,\nC1021_=_C1024 ,C1021_=_C1025 ,C1021_=_C1026 ,C1021_=_C1028 ,C1021_=_C1029 ,C1021_=_C1030 ,\nC1021_=_C1032 ,C1021_=_C1033 ,C1021_=_C1034 ,C1021_=_C1035 ,C1021_=_C1036 ,C1022_=_C1023 ,\nC1022_=_C1024 ,C1022_=_C1025 ,C1022_=_C1026 ,C1022_=_C1028 ,C1022_=_C1029 ,C1022_=_C1030 ,\nC1022_=_C1032 ,C1022_=_C1033 ,C1022_=_C1034 ,C1022_=_C1035 ,C1022_=_C1036 ,C1022_=_C2987 ,\nC1022_=_C3482 ,C1023_=_C1024 ,C1023_=_C1025 ,C1023_=_C1026 ,C1023_=_C1028 ,C1023_=_C1029 ,\nC1023_=_C1030 ,C1023_=_C1032 ,C1023_=_C1033 ,C1023_=_C1034 ,C1023_=_C1035 ,C1023_=_C1036 ,\nC1023_=_C2989 ,C1023_=_C3574 ,C1024_=_C1025 ,C1024_=_C1026 ,C1024_=_C1028 ,C1024_=_C1029 ,\nC1024_=_C1030 ,C1024_=_C1032 ,C1024_=_C1033 ,C1024_=_C1034 ,C1024_=_C1035 ,C1024_=_C1036 ,\nC1025_=_C1026 ,C1025_=_C1028 ,C1025_=_C1029 ,C1025_=_C1030 ,C1025_=_C1032 ,C1025_=_C1033 ,\nC1025_=_C1034 ,C1025_=_C1035 ,C1025_=_C1036 ,C1025_=_C3800 ,C1026_=_C1028 ,C1026_=_C1029 ,\nC1026_=_C1030 ,C1026_=_C1032 ,C1026_=_C1033 ,C1026_=_C1034 ,C1026_=_C1035 ,C1026_=_C1036 ,\nC1028_=_C1029 ,C1028_=_C1030 ,C1028_=_C1032 ,C1028_=_C1033 ,C1028_=_C1034 ,C1028_=_C1035 ,\nC1028_=_C1036 ,C1028_=_C2994 ,C1028_=_C3930 ,C1028_=_C3939 ,C1029_=_C1030 ,C1029_=_C1032 ,\nC1029_=_C1033 ,C1029_=_C1034 ,C1029_=_C1035 ,C1029_=_C1036 ,C1029_=_C2995 ,C1029_=_C3970 ,\nC1030_=_C1032 ,C1030_=_C1033 ,C1030_=_C1034 ,C1030_=_C1035 ,C1030_=_C1036 ,C1030_=_C3931 ,\nC1032_=_C1033 ,C1032_=_C1034 ,C1032_=_C1035 ,C1032_=_C1036 ,C1032_=_C3933 ,C1033_=_C1034 ,\nC1033_=_C1035 ,C1033_=_C1036 ,C1033_=_C3934 ,C1034_=_C1035 ,C1034_=_C1036 ,C1034_=_C3935 ,\nC1035_=_C1036 ,C1035_=_C2999 ,C1036_=_C3000 ,C1036_=_C4025 ,C1120_=_C1133 ,C1120_=_C1134 ,\nC1120_=_C1345 ,C1120_=_C1846 ,C1120_=_C1925 ,C1120_=_C1942 ,C1120_=_C2123 ,C1120_=_C2595 ,\nC1120_=_C2896 ,C1120_=_C2985 ,C1120_=_C2986 ,C1120_=_C2987 ,C1120_=_C2988 ,C1120_=_C2989 ,\nC1120_=_C2990 ,C1120_=_C2991 ,C1120_=_C2992 ,C1120_=_C2994 ,C1120_=_C2995 ,C1120_=_C2997 ,\nC1120_=_C2998 ,C1120_=_C2999 ,C1120_=_C3000 ,C1133_=_C1134 ,C1133_=_C1631 ,C1133_=_C1651 ,\nC1133_=_C1774 ,C1133_=_C1796 ,C1133_=_C1990 ,C1133_=_C2568 ,C1133_=_C2606 ,C1133_=_C2648 ,\nC1133_=_C2727 ,C1133_=_C3137 ,C1133_=_C3349 ,C1133_=_C3442 ,C1133_=_C3515 ,C1133_=_C3636 ,\nC1133_=_C3644 ,C1133_=_C3800 ,C1133_=_C3843 ,C1133_=_C3930 ,C1133_=_C3931 ,C1133_=_C3933 ,\nC1133_=_C3934 ,C1133_=_C3935 ,C1133_=_C3936 ,C1134_=_C1955 ,C1134_=_C2609 ,C1134_=_C3139 ,\nC1134_=_C3157 ,C1134_=_C3245 ,C1134_=_C3351 ,C1134_=_C3482 ,C1134_=_C3518 ,C1134_=_C3574 ,\nC1134_=_C3596 ,C1134_=_C3638 ,C1134_=_C3645 ,C1134_=_C3750 ,C1134_=_C3871 ,C1134_=_C3939 ,\nC1134_=_C3964 ,C1134_=_C3970 ,C1134_=_C4021 ,C1134_=_C4025 ,C1345_=_C1846 ,C1345_=_C1925 ,\nC1345_=_C1942 ,C1345_=_C2123 ,C1345_=_C2595 ,C1345_=_C2896</w:t>
      </w:r>
    </w:p>
    <w:p>
      <w:pPr>
        <w:pStyle w:val="PreformattedText"/>
        <w:bidi w:val="0"/>
        <w:spacing w:before="0" w:after="0"/>
        <w:jc w:val="left"/>
        <w:rPr/>
      </w:pPr>
      <w:r>
        <w:rPr/>
        <w:t xml:space="preserve"> </w:t>
      </w:r>
      <w:r>
        <w:rPr/>
        <w:t>,C1345_=_C2985 ,C1345_=_C2986 ,\nC1345_=_C2987 ,C1345_=_C2988 ,C1345_=_C2989 ,C1345_=_C2990 ,C1345_=_C2991 ,C1345_=_C2992 ,\nC1345_=_C2994 ,C1345_=_C2995 ,C1345_=_C2997 ,C1345_=_C2998 ,C1345_=_C2999 ,C1345_=_C3000 ,\nC1631_=_C1651 ,C1631_=_C1774 ,C1631_=_C1796 ,C1631_=_C1990 ,C1631_=_C2568 ,C1631_=_C2606 ,\nC1631_=_C2648 ,C1631_=_C2727 ,C1631_=_C3137 ,C1631_=_C3349 ,C1631_=_C3442 ,C1631_=_C3515 ,\nC1631_=_C3636 ,C1631_=_C3644 ,C1631_=_C3800 ,C1631_=_C3843 ,C1631_=_C3930 ,C1631_=_C3931 ,\nC1631_=_C3933 ,C1631_=_C3934 ,C1631_=_C3935 ,C1631_=_C3936 ,C1651_=_C1774 ,C1651_=_C1796 ,\nC1651_=_C1990 ,C1651_=_C2568 ,C1651_=_C2606 ,C1651_=_C2648 ,C1651_=_C2727 ,C1651_=_C3137 ,\nC1651_=_C3349 ,C1651_=_C3442 ,C1651_=_C3515 ,C1651_=_C3636 ,C1651_=_C3644 ,C1651_=_C3800 ,\nC1651_=_C3843 ,C1651_=_C3930 ,C1651_=_C3931 ,C1651_=_C3933 ,C1651_=_C3934 ,C1651_=_C3935 ,\nC1651_=_C3936 ,C1774_=_C1796 ,C1774_=_C1990 ,C1774_=_C2568 ,C1774_=_C2606 ,C1774_=_C2648 ,\nC1774_=_C2727 ,C1774_=_C3137 ,C1774_=_C3349 ,C1774_=_C3442 ,C1774_=_C3515 ,C1774_=_C3636 ,\nC1774_=_C3644 ,C1774_=_C3800 ,C1774_=_C3843 ,C1774_=_C3930 ,C1774_=_C3931 ,C1774_=_C3933 ,\nC1774_=_C3934 ,C1774_=_C3935 ,C1774_=_C3936 ,C1796_=_C1990 ,C1796_=_C2568 ,C1796_=_C2606 ,\nC1796_=_C2648 ,C1796_=_C2727 ,C1796_=_C3137 ,C1796_=_C3349 ,C1796_=_C3442 ,C1796_=_C3515 ,\nC1796_=_C3636 ,C1796_=_C3644 ,C1796_=_C3800 ,C1796_=_C3843 ,C1796_=_C3930 ,C1796_=_C3931 ,\nC1796_=_C3933 ,C1796_=_C3934 ,C1796_=_C3935 ,C1796_=_C3936 ,C1846_=_C1925 ,C1846_=_C1942 ,\nC1846_=_C2123 ,C1846_=_C2595 ,C1846_=_C2896 ,C1846_=_C2985 ,C1846_=_C2986 ,C1846_=_C2987 ,\nC1846_=_C2988 ,C1846_=_C2989 ,C1846_=_C2990 ,C1846_=_C2991 ,C1846_=_C2992 ,C1846_=_C2994 ,\nC1846_=_C2995 ,C1846_=_C2997 ,C1846_=_C2998 ,C1846_=_C2999 ,C1846_=_C3000 ,C1925_=_C1942 ,\nC1925_=_C2123 ,C1925_=_C2595 ,C1925_=_C2896 ,C1925_=_C2985 ,C1925_=_C2986 ,C1925_=_C2987 ,\nC1925_=_C2988 ,C1925_=_C2989 ,C1925_=_C2990 ,C1925_=_C2991 ,C1925_=_C2992 ,C1925_=_C2994 ,\nC1925_=_C2995 ,C1925_=_C2997 ,C1925_=_C2998 ,C1925_=_C2999 ,C1925_=_C3000 ,C1942_=_C1955 ,\nC1942_=_C2123 ,C1942_=_C2595 ,C1942_=_C2896 ,C1942_=_C2985 ,C1942_=_C2986 ,C1942_=_C2987 ,\nC1942_=_C2988 ,C1942_=_C2989 ,C1942_=_C2990 ,C1942_=_C2991 ,C1942_=_C2992 ,C1942_=_C2994 ,\nC1942_=_C2995 ,C1942_=_C2997 ,C1942_=_C2998 ,C1942_=_C2999 ,C1942_=_C3000 ,C1955_=_C2609 ,\nC1955_=_C3139 ,C1955_=_C3157 ,C1955_=_C3245 ,C1955_=_C3351 ,C1955_=_C3482 ,C1955_=_C3518 ,\nC1955_=_C3574 ,C1955_=_C3596 ,C1955_=_C3638 ,C1955_=_C3645 ,C1955_=_C3750 ,C1955_=_C3871 ,\nC1955_=_C3939 ,C1955_=_C3964 ,C1955_=_C3970 ,C1955_=_C4021 ,C1955_=_C4025 ,C1990_=_C2568 ,\nC1990_=_C2606 ,C1990_=_C2648 ,C1990_=_C2727 ,C1990_=_C3137 ,C1990_=_C3349 ,C1990_=_C3442 ,\nC1990_=_C3515 ,C1990_=_C3636 ,C1990_=_C3644 ,C1990_=_C3800 ,C1990_=_C3843 ,C1990_=_C3930 ,\nC1990_=_C3931 ,C1990_=_C3933 ,C1990_=_C3934 ,C1990_=_C3935 ,C1990_=_C3936 ,C2123_=_C2595 ,\nC2123_=_C2896 ,C2123_=_C2985 ,C2123_=_C2986 ,C2123_=_C2987 ,C2123_=_C2988 ,C2123_=_C2989 ,\nC2123_=_C2990 ,C2123_=_C2991 ,C2123_=_C2992 ,C2123_=_C2994 ,C2123_=_C2995 ,C2123_=_C2997 ,\nC2123_=_C2998 ,C2123_=_C2999 ,C2123_=_C3000 ,C2568_=_C2606 ,C2568_=_C2648 ,C2568_=_C2727 ,\nC2568_=_C3137 ,C2568_=_C3349 ,C2568_=_C3442 ,C2568_=_C3515 ,C2568_=_C3636 ,C2568_=_C3644 ,\nC2568_=_C3800 ,C2568_=_C3843 ,C2568_=_C3930 ,C2568_=_C3931 ,C2568_=_C3933 ,C2568_=_C3934 ,\nC2568_=_C3935 ,C2568_=_C3936 ,C2595_=_C2606 ,C2595_=_C2609 ,C2595_=_C2896 ,C2595_=_C2985 ,\nC2595_=_C2986 ,C2595_=_C2987 ,C2595_=_C2988 ,C2595_=_C2989 ,C2595_=_C2990 ,C2595_=_C2991 ,\nC2595_=_C2992 ,C2595_=_C2994 ,C2595_=_C2995 ,C2595_=_C2997 ,C2595_=_C2998 ,C2595_=_C2999 ,\nC2595_=_C3000 ,C2606_=_C2609 ,C2606_=_C2648 ,C2606_=_C2727 ,C2606_=_C3137 ,C2606_=_C3349 ,\nC2606_=_C3442 ,C2606_=_C3515 ,C2606_=_C3636 ,C2606_=_C3644 ,C2606_=_C3800 ,C2606_=_C3843 ,\nC2606_=_C3930 ,C2606_=_C3931 ,C2606_=_C3933 ,C2606_=_C3934 ,C2606_=_C3935 ,C2606_=_C3936 ,\nC2609_=_C3139 ,C2609_=_C3157 ,C2609_=_C3245 ,C2609_=_C3351 ,C2609_=_C3482 ,C2609_=_C3518 ,\nC2609_=_C3574 ,C2609_=_C3596 ,C2609_=_C3638 ,C2609_=_C3645 ,C2609_=_C3750 ,C2609_=_C3871 ,\nC2609_=_C3939 ,C2609_=_C3964 ,C2609_=_C3970 ,C2609_=_C4021 ,C2609_=_C4025 ,C2648_=_C2727 ,\nC2648_=_C3137 ,C2648_=_C3349 ,C2648_=_C3442 ,C2648_=_C3515 ,C2648_=_C3636 ,C2648_=_C3644 ,\nC2648_=_C3800 ,C2648_=_C3843 ,C2648_=_C3930 ,C2648_=_C3931 ,C2648_=_C3933 ,C2648_=_C3934 ,\nC2648_=_C3935 ,C2648_=_C3936 ,C2727_=_C3137 ,C2727_=_C3349 ,C2727_=_C3442 ,C2727_=_C3515 ,\nC2727_=_C3636 ,C2727_=_C3644 ,C2727_=_C3800 ,C2727_=_C3843 ,C2727_=_C3930 ,C2727_=_C3931 ,\nC2727_=_C3933 ,C2727_=_C3934 ,C2727_=_C3935 ,C2727_=_C3936 ,C2896_=_C2985 ,C2896_=_C2986 ,\nC2896_=_C2987 ,C2896_=_C2988 ,C2896_=_C2989 ,C2896_=_C2990 ,C2896_=_C2991 ,C2896_=_C2992 ,\nC2896_=_C2994 ,C2896_=_C2995 ,C2896_=_C2997 ,C2896_=_C2998 ,C2896_=_C2999 ,C2896_=_C3000 ,\nC2985_=_C2986 ,C2985_=_C2987 ,C2985_=_C2988 ,C2985_=_C2989 ,C2985_=_C2990 ,C2985_=_C2991 ,\nC2985_=_C2992 ,C2985_=_C2994 ,C2985_=_C2995 ,C2985_=_C2997 ,C2985_=_C2998 ,C2985_=_C2999 ,\nC2985_=_C3000 ,C2985_=_C3137 ,C2985_=_C3139 ,C2986_=_C2987 ,C2986_=_C2988 ,C2986_=_C2989 ,\nC2986_=_C2990 ,C2986_=_C2991 ,C2986_=_C2992 ,C2986_=_C2994 ,C2986_=_C2995 ,C2986_=_C2997 ,\nC2986_=_C2998 ,C2986_=_C2999 ,C2986_=_C3000 ,C2986_=_C3349 ,C2986_=_C3351 ,C2987_=_C2988 ,\nC2987_=_C2989 ,C2987_=_C2990 ,C2987_=_C2991 ,C2987_=_C2992 ,C2987_=_C2994 ,C2987_=_C2995 ,\nC2987_=_C2997 ,C2987_=_C2998 ,C2987_=_C2999 ,C2987_=_C3000 ,C2987_=_C3482 ,C2988_=_C2989 ,\nC2988_=_C2990 ,C2988_=_C2991 ,C2988_=_C2992 ,C2988_=_C2994 ,C2988_=_C2995 ,C2988_=_C2997 ,\nC2988_=_C2998 ,C2988_=_C2999 ,C2988_=_C3000 ,C2988_=_C3515 ,C2988_=_C3518 ,C2989_=_C2990 ,\nC2989_=_C2991 ,C2989_=_C2992 ,C2989_=_C2994 ,C2989_=_C2995 ,C2989_=_C2997 ,C2989_=_C2998 ,\nC2989_=_C2999 ,C2989_=_C3000 ,C2989_=_C3574 ,C2990_=_C2991 ,C2990_=_C2992 ,C2990_=_C2994 ,\nC2990_=_C2995 ,C2990_=_C2997 ,C2990_=_C2998 ,C2990_=_C2999 ,C2990_=_C3000 ,C2990_=_C3636 ,\nC2990_=_C3638 ,C2991_=_C2992 ,C2991_=_C2994 ,C2991_=_C2995 ,C2991_=_C2997 ,C2991_=_C2998 ,\nC2991_=_C2999 ,C2991_=_C3000 ,C2991_=_C3644 ,C2991_=_C3645 ,C2992_=_C2994 ,C2992_=_C2995 ,\nC2992_=_C2997 ,C2992_=_C2998 ,C2992_=_C2999 ,C2992_=_C3000 ,C2994_=_C2995 ,C2994_=_C2997 ,\nC2994_=_C2998 ,C2994_=_C2999 ,C2994_=_C3000 ,C2994_=_C3930 ,C2994_=_C3939 ,C2995_=_C2997 ,\nC2995_=_C2998 ,C2995_=_C2999 ,C2995_=_C3000 ,C2995_=_C3970 ,C2997_=_C2998 ,C2997_=_C2999 ,\nC2997_=_C3000 ,C2998_=_C2999 ,C2998_=_C3000 ,C2999_=_C3000 ,C3000_=_C4025 ,C3137_=_C3139 ,\nC3137_=_C3349 ,C3137_=_C3442 ,C3137_=_C3515 ,C3137_=_C3636 ,C3137_=_C3644 ,C3137_=_C3800 ,\nC3137_=_C3843 ,C3137_=_C3930 ,C3137_=_C3931 ,C3137_=_C3933 ,C3137_=_C3934 ,C3137_=_C3935 ,\nC3137_=_C3936 ,C3139_=_C3157 ,C3139_=_C3245 ,C3139_=_C3351 ,C3139_=_C3482 ,C3139_=_C3518 ,\nC3139_=_C3574 ,C3139_=_C3596 ,C3139_=_C3638 ,C3139_=_C3645 ,C3139_=_C3750 ,C3139_=_C3871 ,\nC3139_=_C3939 ,C3139_=_C3964 ,C3139_=_C3970 ,C3139_=_C4021 ,C3139_=_C4025 ,C3157_=_C3245 ,\nC3157_=_C3351 ,C3157_=_C3482 ,C3157_=_C3518 ,C3157_=_C3574 ,C3157_=_C3596 ,C3157_=_C3638 ,\nC3157_=_C3645 ,C3157_=_C3750 ,C3157_=_C3871 ,C3157_=_C3939 ,C3157_=_C3964 ,C3157_=_C3970 ,\nC3157_=_C4021 ,C3157_=_C4025 ,C3245_=_C3351 ,C3245_=_C3482 ,C3245_=_C3518 ,C3245_=_C3574 ,\nC3245_=_C3596 ,C3245_=_C3638 ,C3245_=_C3645 ,C3245_=_C3750 ,C3245_=_C3871 ,C3245_=_C3939 ,\nC3245_=_C3964 ,C3245_=_C3970 ,C3245_=_C4021 ,C3245_=_C4025 ,C3349_=_C3351 ,C3349_=_C3442 ,\nC3349_=_C3515 ,C3349_=_C3636 ,C3349_=_C3644 ,C3349_=_C3800 ,C3349_=_C3843 ,C3349_=_C3930 ,\nC3349_=_C3931 ,C3349_=_C3933 ,C3349_=_C3934 ,C3349_=_C3935 ,C3349_=_C3936 ,C3351_=_C3482 ,\nC3351_=_C3518 ,C3351_=_C3574 ,C3351_=_C3596 ,C3351_=_C3638 ,C3351_=_C3645 ,C3351_=_C3750 ,\nC3351_=_C3871 ,C3351_=_C3939 ,C3351_=_C3964 ,C3351_=_C3970 ,C3351_=_C4021 ,C3351_=_C4025 ,\nC3442_=_C3515 ,C3442_=_C3636 ,C3442_=_C3644 ,C3442_=_C3800 ,C3442_=_C3843 ,C3442_=_C3930 ,\nC3442_=_C3931 ,C3442_=_C3933 ,C3442_=_C3934 ,C3442_=_C3935 ,C3442_=_C3936 ,C3482_=_C3518 ,\nC3482_=_C3574 ,C3482_=_C3596 ,C3482_=_C3638 ,C3482_=_C3645 ,C3482_=_C3750 ,C3482_=_C3871 ,\nC3482_=_C3939 ,C3482_=_C3964 ,C3482_=_C3970 ,C3482_=_C4021 ,C3482_=_C4025 ,C3515_=_C3518 ,\nC3515_=_C3636 ,C3515_=_C3644 ,C3515_=_C3800 ,C3515_=_C3843 ,C3515_=_C3930 ,C3515_=_C3931 ,\nC3515_=_C3933 ,C3515_=_C3934 ,C3515_=_C3935 ,C3515_=_C3936 ,C3518_=_C3574 ,C3518_=_C3596 ,\nC3518_=_C3638 ,C3518_=_C3645 ,C3518_=_C3750 ,C3518_=_C3871 ,C3518_=_C3939 ,C3518_=_C3964 ,\nC3518_=_C3970 ,C3518_=_C4021 ,C3518_=_C4025 ,C3574_=_C3596 ,C3574_=_C3638 ,C3574_=_C3645 ,\nC3574_=_C3750 ,C3574_=_C3871 ,C3574_=_C3939 ,C3574_=_C3964 ,C3574_=_C3970 ,C3574_=_C4021 ,\nC3574_=_C4025 ,C3596_=_C3638 ,C3596_=_C3645 ,C3596_=_C3750 ,C3596_=_C3871 ,C3596_=_C3939 ,\nC3596_=_C3964 ,C3596_=_C3970 ,C3596_=_C4021 ,C3596_=_C4025 ,C3636_=_C3638 ,C3636_=_C3644 ,\nC3636_=_C3800 ,C3636_=_C3843 ,C3636_=_C3930 ,C3636_=_C3931 ,C3636_=_C3933 ,C3636_=_C3934 ,\nC3636_=_C3935 ,C3636_=_C3936 ,C3638_=_C3645 ,C3638_=_C3750 ,C3638_=_C3871 ,C3638_=_C3939 ,\nC3638_=_C3964 ,C3638_=_C3970 ,C3638_=_C4021 ,C3638_=_C4025 ,C3644_=_C3645 ,C3644_=_C3800 ,\nC3644_=_C3843 ,C3644_=_C3930 ,C3644_=_C3931 ,C3644_=_C3933 ,C3644_=_C3934 ,C3644_=_C3935 ,\nC3644_=_C3936 ,C3645_=_C3750 ,C3645_=_C3871 ,C3645_=_C3939 ,C3645_=_C3964 ,C3645_=_C3970 ,\nC3645_=_C4021 ,C3645_=_C4025 ,C3750_=_C3871 ,C3750_=_C3939 ,C3750_=_C3964 ,C3750_=_C3970 ,\nC3750_=_C4021 ,C3750_=_C4025 ,C3800_=_C3843 ,C3800_=_C3930 ,C3800_=_C3931 ,C3800_=_C3933 ,\nC3800_=_C3934 ,C3800_=_C3935 ,C3800_=_C3936 ,C3843_=_C3930 ,C3843_=_C3931 ,C3843_=_C3933 ,\nC3843_=_C3934 ,C3843_=_C3935 ,C3843_=_C3936 ,C3871_=_C3939 ,C3871_=_C3964 ,C3871_=_C3970 ,\nC3871_=_C4021 ,C3871_=_C4025 ,C3930_=_C3931 ,C3930_=_C3933 ,C3930_=_C3934 ,C3930_=_C3935 ,\nC3930_=_C3936 ,C3930_=_C3939 ,C3931_=_C3933 ,C3931_=_C3934 ,C3931_=_C3935 ,C3931_=_C3936 ,\nC3933_=_C3934 ,C3933_=_C3935 ,C3933_=_C3936 ,C3934_=_C3935 ,C3934_=_C3936 ,C3935_=_C3936 ,\nC3939_=_C3964 ,C3939_=_C3970</w:t>
      </w:r>
    </w:p>
    <w:p>
      <w:pPr>
        <w:pStyle w:val="PreformattedText"/>
        <w:bidi w:val="0"/>
        <w:spacing w:before="0" w:after="0"/>
        <w:jc w:val="left"/>
        <w:rPr/>
      </w:pPr>
      <w:r>
        <w:rPr/>
        <w:t xml:space="preserve"> </w:t>
      </w:r>
      <w:r>
        <w:rPr/>
        <w:t>,C3939_=_C4021 ,C3939_=_C4025 ,C3964_=_C3970 ,C3964_=_C4021 ,\nC3964_=_C4025 ,C3970_=_C4021 ,C3970_=_C4025 ,C4021_=_C4025 ,"];206[shape=box, label="id:206 level: 6\n104: C744 C752 C760 C761 C792 \nC797 C807 C809 C907 C1029 C1042 \nC1054 C1110 C1240 C1353 C1383 C1391 \nC1401 C1402 C1505 C1543 C1570 C1613 \nC1614 C1615 C1616 C1617 C1618 C1619 \nC1620 C1621 C1622 C1623 C1624 C1625 \nC1626 C1627 C1628 C1629 C1630 C1631 \nC1632 C1633 C1635 C1717 C1730 C1732 \nC1752 C1824 C1835 C1837 C1841 C1952 \nC1981 C1991 C1992 C2022 C2034 C2035 \nC2153 C2154 C2235 C2254 C2292 C2350 \nC2351 C2352 C2353 C2354 C2355 C2356 \nC2357 C2358 C2360 C2361 C2362 C2363 \nC2364 C2365 C2420 C2440 C2607 C2623 \nC2995 C3091 C3225 C3259 C3419 C3481 \nC3503 C3572 C3614 C3792 C3822 C3937 \nC3951 C3952 C3953 C3954 C3955 C3956 \nC3970 C3971 C3972 \n1459: C744_=_C752( C744 C752 ) C744_=_C760( C744 C760 ) C744_=_C761( C744 C761 ) C744_=_C792( C744 C792 ) C744_=_C1110( C744 C1110 ) \nC744_=_C1383( C744 C1383 ) C744_=_C1570( C744 C1570 ) C744_=_C1613( C744 C1613 ) C744_=_C1614( C744 C1614 ) C744_=_C1615( C744 C1615 ) C744_=_C1616( C744 C1616 ) \nC744_=_C1617( C744 C1617 ) C744_=_C1618( C744 C1618 ) C744_=_C1619( C744 C1619 ) C744_=_C1620( C744 C1620 ) C744_=_C1621( C744 C1621 ) C744_=_C1622( C744 C1622 ) \nC744_=_C1623( C744 C1623 ) C744_=_C1624( C744 C1624 ) C744_=_C1625( C744 C1625 ) C744_=_C1626( C744 C1626 ) C744_=_C1627( C744 C1627 ) C744_=_C1628( C744 C1628 ) \nC744_=_C1629( C744 C1629 ) C744_=_C1630( C744 C1630 ) C744_=_C1631( C744 C1631 ) C744_=_C1632( C744 C1632 ) C744_=_C1633( C744 C1633 ) C744_=_C1635( C744 C1635 ) \nC752_=_C760( C752 C760 ) C752_=_C761( C752 C761 ) C752_=_C797( C752 C797 ) C752_=_C1042( C752 C1042 ) C752_=_C1240( C752 C1240 ) C752_=_C1391( C752 C1391 ) \nC752_=_C1505( C752 C1505 ) C752_=_C1621( C752 C1621 ) C752_=_C1717( C752 C1717 ) C752_=_C1824( C752 C1824 ) C752_=_C1841( C752 C1841 ) C752_=_C1981( C752 C1981 ) \nC752_=_C2022( C752 C2022 ) C752_=_C2350( C752 C2350 ) C752_=_C2351( C752 C2351 ) C752_=_C2352( C752 C2352 ) C752_=_C2353( C752 C2353 ) C752_=_C2354( C752 C2354 ) \nC752_=_C2355( C752 C2355 ) C752_=_C2356( C752 C2356 ) C752_=_C2357( C752 C2357 ) C752_=_C2358( C752 C2358 ) C752_=_C2360( C752 C2360 ) C752_=_C2361( C752 C2361 ) \nC752_=_C2362( C752 C2362 ) C752_=_C2363( C752 C2363 ) C752_=_C2364( C752 C2364 ) C752_=_C2365( C752 C2365 ) C760_=_C761( C760 C761 ) C760_=_C807( C760 C807 ) \nC760_=_C1054( C760 C1054 ) C760_=_C1401( C760 C1401 ) C760_=_C1543( C760 C1543 ) C760_=_C1633( C760 C1633 ) C760_=_C1730( C760 C1730 ) C760_=_C1752( C760 C1752 ) \nC760_=_C1835( C760 C1835 ) C760_=_C1991( C760 C1991 ) C760_=_C2034( C760 C2034 ) C760_=_C2153( C760 C2153 ) C760_=_C2254( C760 C2254 ) C760_=_C2420( C760 C2420 ) \nC760_=_C2607( C760 C2607 ) C760_=_C3091( C760 C3091 ) C760_=_C3225( C760 C3225 ) C760_=_C3419( C760 C3419 ) C760_=_C3503( C760 C3503 ) C760_=_C3614( C760 C3614 ) \nC760_=_C3792( C760 C3792 ) C760_=_C3951( C760 C3951 ) C760_=_C3952( C760 C3952 ) C760_=_C3953( C760 C3953 ) C760_=_C3954( C760 C3954 ) C760_=_C3955( C760 C3955 ) \nC760_=_C3956( C760 C3956 ) C761_=_C809( C761 C809 ) C761_=_C907( C761 C907 ) C761_=_C1029( C761 C1029 ) C761_=_C1353( C761 C1353 ) C761_=_C1402( C761 C1402 ) \nC761_=_C1732( C761 C1732 ) C761_=_C1837( C761 C1837 ) C761_=_C1952( C761 C1952 ) C761_=_C1992( C761 C1992 ) C761_=_C2035( C761 C2035 ) C761_=_C2154( C761 C2154 ) \nC761_=_C2235( C761 C2235 ) C761_=_C2292( C761 C2292 ) C761_=_C2361( C761 C2361 ) C761_=_C2440( C761 C2440 ) C761_=_C2623( C761 C2623 ) C761_=_C2995( C761 C2995 ) \nC761_=_C3259( C761 C3259 ) C761_=_C3481( C761 C3481 ) C761_=_C3572( C761 C3572 ) C761_=_C3822( C761 C3822 ) C761_=_C3937( C761 C3937 ) C761_=_C3951( C761 C3951 ) \nC761_=_C3970( C761 C3970 ) C761_=_C3971( C761 C3971 ) C761_=_C3972( C761 C3972 ) C792_=_C797( C792 C797 ) C792_=_C807( C792 C807 ) C792_=_C809( C792 C809 ) \nC792_=_C1110( C792 C1110 ) C792_=_C1383( C792 C1383 ) C792_=_C1570( C792 C1570 ) C792_=_C1613( C792 C1613 ) C792_=_C1614( C792 C1614 ) C792_=_C1615( C792 C1615 ) \nC792_=_C1616( C792 C1616 ) C792_=_C1617( C792 C1617 ) C792_=_C1618( C792 C1618 ) C792_=_C1619( C792 C1619 ) C792_=_C1620( C792 C1620 ) C792_=_C1621( C792 C1621 ) \nC792_=_C1622( C792 C1622 ) C792_=_C1623( C792 C1623 ) C792_=_C1624( C792 C1624 ) C792_=_C1625( C792 C1625 ) C792_=_C1626( C792 C1626 ) C792_=_C1627( C792 C1627 ) \nC792_=_C1628( C792 C1628 ) C792_=_C1629( C792 C1629 ) C792_=_C1630( C792 C1630 ) C792_=_C1631( C792 C1631 ) C792_=_C1632( C792 C1632 ) C792_=_C1633( C792 C1633 ) \nC792_=_C1635( C792 C1635 ) C797_=_C807( C797 C807 ) C797_=_C809( C797 C809 ) C797_=_C1042( C797 C1042 ) C797_=_C1240( C797 C1240 ) C797_=_C1391( C797 C1391 ) \nC797_=_C1505( C797 C1505 ) C797_=_C1621( C797 C1621 ) C797_=_C1717( C797 C1717 ) C797_=_C1824( C797 C1824 ) C797_=_C1841( C797 C1841 ) C797_=_C1981( C797 C1981 ) \nC797_=_C2022( C797 C2022 ) C797_=_C2350( C797 C2350 ) C797_=_C2351( C797 C2351 ) C797_=_C2352( C797 C2352 ) C797_=_C2353( C797 C2353 ) C797_=_C2354( C797 C2354 ) \nC797_=_C2355( C797 C2355 ) C797_=_C2356( C797 C2356 ) C797_=_C2357( C797 C2357 ) C797_=_C2358( C797 C2358 ) C797_=_C2360( C797 C2360 ) C797_=_C2361( C797 C2361 ) \nC797_=_C2362( C797 C2362 ) C797_=_C2363( C797 C2363 ) C797_=_C2364( C797 C2364 ) C797_=_C2365( C797 C2365 ) C807_=_C809( C807 C809 ) C807_=_C1054( C807 C1054 ) \nC807_=_C1401( C807 C1401 ) C807_=_C1543( C807 C1543 ) C807_=_C1633( C807 C1633 ) C807_=_C1730( C807 C1730 ) C807_=_C1752( C807 C1752 ) C807_=_C1835( C807 C1835 ) \nC807_=_C1991( C807 C1991 ) C807_=_C2034( C807 C2034 ) C807_=_C2153( C807 C2153 ) C807_=_C2254( C807 C2254 ) C807_=_C2420( C807 C2420 ) C807_=_C2607( C807 C2607 ) \nC807_=_C3091( C807 C3091 ) C807_=_C3225( C807 C3225 ) C807_=_C3419( C807 C3419 ) C807_=_C3503( C807 C3503 ) C807_=_C3614( C807 C3614 ) C807_=_C3792( C807 C3792 ) \nC807_=_C3951( C807 C3951 ) C807_=_C3952( C807 C3952 ) C807_=_C3953( C807 C3953 ) C807_=_C3954( C807 C3954 ) C807_=_C3955( C807 C3955 ) C807_=_C3956( C807 C3956 ) \nC809_=_C907( C809 C907 ) C809_=_C1029( C809 C1029 ) C809_=_C1353( C809 C1353 ) C809_=_C1402( C809 C1402 ) C809_=_C1732( C809 C1732 ) C809_=_C1837( C809 C1837 ) \nC809_=_C1952( C809 C1952 ) C809_=_C1992( C809 C1992 ) C809_=_C2035( C809 C2035 ) C809_=_C2154( C809 C2154 ) C809_=_C2235( C809 C2235 ) C809_=_C2292( C809 C2292 ) \nC809_=_C2361( C809 C2361 ) C809_=_C2440( C809 C2440 ) C809_=_C2623( C809 C2623 ) C809_=_C2995( C809 C2995 ) C809_=_C3259( C809 C3259 ) C809_=_C3481( C809 C3481 ) \nC809_=_C3572( C809 C3572 ) C809_=_C3822( C809 C3822 ) C809_=_C3937( C809 C3937 ) C809_=_C3951( C809 C3951 ) C809_=_C3970( C809 C3970 ) C809_=_C3971( C809 C3971 ) \nC809_=_C3972( C809 C3972 ) C907_=_C1029( C907 C1029 ) C907_=_C1353( C907 C1353 ) C907_=_C1402( C907 C1402 ) C907_=_C1732( C907 C1732 ) C907_=_C1837( C907 C1837 ) \nC907_=_C1952( C907 C1952 ) C907_=_C1992( C907 C1992 ) C907_=_C2035( C907 C2035 ) C907_=_C2154( C907 C2154 ) C907_=_C2235( C907 C2235 ) C907_=_C2292( C907 C2292 ) \nC907_=_C2361( C907 C2361 ) C907_=_C2440( C907 C2440 ) C907_=_C2623( C907 C2623 ) C907_=_C2995( C907 C2995 ) C907_=_C3259( C907 C3259 ) C907_=_C3481( C907 C3481 ) \nC907_=_C3572( C907 C3572 ) C907_=_C3822( C907 C3822 ) C907_=_C3937( C907 C3937 ) C907_=_C3951( C907 C3951 ) C907_=_C3970( C907 C3970 ) C907_=_C3971( C907 C3971 ) \nC907_=_C3972( C907 C3972 ) C1029_=_C1353( C1029 C1353 ) C1029_=_C1402( C1029 C1402 ) C1029_=_C1732( C1029 C1732 ) C1029_=_C1837( C1029 C1837 ) C1029_=_C1952( C1029 C1952 ) \nC1029_=_C1992( C1029 C1992 ) C1029_=_C2035( C1029 C2035 ) C1029_=_C2154( C1029 C2154 ) C1029_=_C2235( C1029 C2235 ) C1029_=_C2292( C1029 C2292 ) C1029_=_C2361( C1029 C2361 ) \nC1029_=_C2440( C1029 C2440 ) C1029_=_C2623( C1029 C2623 ) C1029_=_C2995( C1029 C2995 ) C1029_=_C3259( C1029 C3259 ) C1029_=_C3481( C1029 C3481 ) C1029_=_C3572( C1029 C3572 ) \nC1029_=_C3822( C1029 C3822 ) C1029_=_C3937( C1029 C3937 ) C1029_=_C3951( C1029 C3951 ) C1029_=_C3970( C1029 C3970 ) C1029_=_C3971( C1029 C3971 ) C1029_=_C3972( C1029 C3972 ) \nC1042_=_C1054( C1042 C1054 ) C1042_=_C1240( C1042 C1240 ) C1042_=_C1391( C1042 C1391 ) C1042_=_C1505( C1042 C1505 ) C1042_=_C1621( C1042 C1621 ) C1042_=_C1717( C1042 C1717 ) \nC1042_=_C1824( C1042 C1824 ) C1042_=_C1841( C1042 C1841 ) C1042_=_C1981( C1042 C1981 ) C1042_=_C2022( C1042 C2022 ) C1042_=_C2350( C1042 C2350 ) C1042_=_C2351( C1042 C2351 ) \nC1042_=_C2352( C1042 C2352 ) C1042_=_C2353( C1042 C2353 ) C1042_=_C2354( C1042 C2354 ) C1042_=_C2355( C1042 C2355 ) C1042_=_C2356( C1042 C2356 ) C1042_=_C2357( C1042 C2357 ) \nC1042_=_C2358( C1042 C2358 ) C1042_=_C2360( C1042 C2360 ) C1042_=_C2361( C1042 C2361 ) C1042_=_C2362( C1042 C2362 ) C1042_=_C2363( C1042 C2363 ) C1042_=_C2364( C1042 C2364 ) \nC1042_=_C2365( C1042 C2365 ) C1054_=_C1401( C1054 C1401 ) C1054_=_C1543( C1054 C1543 ) C1054_=_C1633( C1054 C1633 ) C1054_=_C1730( C1054 C1730 ) C1054_=_C1752( C1054 C1752 ) \nC1054_=_C1835( C1054 C1835 ) C1054_=_C1991( C1054 C1991 ) C1054_=_C2034( C1054 C2034 ) C1054_=_C2153( C1054 C2153 ) C1054_=_C2254( C1054 C2254 ) C1054_=_C2420( C1054 C2420 ) \nC1054_=_C2607( C1054 C2607 ) C1054_=_C3091( C1054 C3091 ) C1054_=_C3225( C1054 C3225 ) C1054_=_C3419( C1054 C3419 ) C1054_=_C3503( C1054 C3503 ) C1054_=_C3614( C1054 C3614 ) \nC1054_=_C3792( C1054 C3792 ) C1054_=_C3951( C1054 C3951 ) C1054_=_C3952( C1054 C3952 ) C1054_=_C3953( C1054 C3953 ) C1054_=_C3954( C1054 C3954 ) C1054_=_C3955( C1054 C3955 ) \nC1054_=_C3956( C1054 C3956 ) C1110_=_C1383( C1110 C1383 ) C1110_=_C1570( C1110 C1570 ) C1110_=_C1613( C1110 C1613 ) C1110_=_C1614( C1110 C1614 ) C1110_=_C1615( C1110 C1615 ) \nC1110_=_C1616( C1110 C1616 ) C1110_=_C1617( C1110 C1617 ) C1110_=_C1618( C1110 C1618 ) C1110_=_C1619( C1110 C1619 ) C1110_=_C1620( C1110 C1620 ) C1110_=_C1621( C1110 C1621 ) \nC1110_=_C1622( C1110 C1622 ) C1110_=_C1623( C1110 C1623 ) C1110_=_C1624( C1110 C1624 ) C1110_=_C1625( C1110 C1625</w:t>
      </w:r>
    </w:p>
    <w:p>
      <w:pPr>
        <w:pStyle w:val="PreformattedText"/>
        <w:bidi w:val="0"/>
        <w:spacing w:before="0" w:after="0"/>
        <w:jc w:val="left"/>
        <w:rPr/>
      </w:pPr>
      <w:r>
        <w:rPr/>
        <w:t xml:space="preserve"> </w:t>
      </w:r>
      <w:r>
        <w:rPr/>
        <w:t>) C1110_=_C1626( C1110 C1626 ) C1110_=_C1627( C1110 C1627 ) \nC1110_=_C1628( C1110 C1628 ) C1110_=_C1629( C1110 C1629 ) C1110_=_C1630( C1110 C1630 ) C1110_=_C1631( C1110 C1631 ) C1110_=_C1632( C1110 C1632 ) C1110_=_C1633( C1110 C1633 ) \nC1110_=_C1635( C1110 C1635 ) C1240_=_C1391( C1240 C1391 ) C1240_=_C1505( C1240 C1505 ) C1240_=_C1621( C1240 C1621 ) C1240_=_C1717( C1240 C1717 ) C1240_=_C1824( C1240 C1824 ) \nC1240_=_C1841( C1240 C1841 ) C1240_=_C1981( C1240 C1981 ) C1240_=_C2022( C1240 C2022 ) C1240_=_C2350( C1240 C2350 ) C1240_=_C2351( C1240 C2351 ) C1240_=_C2352( C1240 C2352 ) \nC1240_=_C2353( C1240 C2353 ) C1240_=_C2354( C1240 C2354 ) C1240_=_C2355( C1240 C2355 ) C1240_=_C2356( C1240 C2356 ) C1240_=_C2357( C1240 C2357 ) C1240_=_C2358( C1240 C2358 ) \nC1240_=_C2360( C1240 C2360 ) C1240_=_C2361( C1240 C2361 ) C1240_=_C2362( C1240 C2362 ) C1240_=_C2363( C1240 C2363 ) C1240_=_C2364( C1240 C2364 ) C1240_=_C2365( C1240 C2365 ) \nC1353_=_C1402( C1353 C1402 ) C1353_=_C1732( C1353 C1732 ) C1353_=_C1837( C1353 C1837 ) C1353_=_C1952( C1353 C1952 ) C1353_=_C1992( C1353 C1992 ) C1353_=_C2035( C1353 C2035 ) \nC1353_=_C2154( C1353 C2154 ) C1353_=_C2235( C1353 C2235 ) C1353_=_C2292( C1353 C2292 ) C1353_=_C2361( C1353 C2361 ) C1353_=_C2440( C1353 C2440 ) C1353_=_C2623( C1353 C2623 ) \nC1353_=_C2995( C1353 C2995 ) C1353_=_C3259( C1353 C3259 ) C1353_=_C3481( C1353 C3481 ) C1353_=_C3572( C1353 C3572 ) C1353_=_C3822( C1353 C3822 ) C1353_=_C3937( C1353 C3937 ) \nC1353_=_C3951( C1353 C3951 ) C1353_=_C3970( C1353 C3970 ) C1353_=_C3971( C1353 C3971 ) C1353_=_C3972( C1353 C3972 ) C1383_=_C1391( C1383 C1391 ) C1383_=_C1401( C1383 C1401 ) \nC1383_=_C1402( C1383 C1402 ) C1383_=_C1570( C1383 C1570 ) C1383_=_C1613( C1383 C1613 ) C1383_=_C1614( C1383 C1614 ) C1383_=_C1615( C1383 C1615 ) C1383_=_C1616( C1383 C1616 ) \nC1383_=_C1617( C1383 C1617 ) C1383_=_C1618( C1383 C1618 ) C1383_=_C1619( C1383 C1619 ) C1383_=_C1620( C1383 C1620 ) C1383_=_C1621( C1383 C1621 ) C1383_=_C1622( C1383 C1622 ) \nC1383_=_C1623( C1383 C1623 ) C1383_=_C1624( C1383 C1624 ) C1383_=_C1625( C1383 C1625 ) C1383_=_C1626( C1383 C1626 ) C1383_=_C1627( C1383 C1627 ) C1383_=_C1628( C1383 C1628 ) \nC1383_=_C1629( C1383 C1629 ) C1383_=_C1630( C1383 C1630 ) C1383_=_C1631( C1383 C1631 ) C1383_=_C1632( C1383 C1632 ) C1383_=_C1633( C1383 C1633 ) C1383_=_C1635( C1383 C1635 ) \nC1391_=_C1401( C1391 C1401 ) C1391_=_C1402( C1391 C1402 ) C1391_=_C1505( C1391 C1505 ) C1391_=_C1621( C1391 C1621 ) C1391_=_C1717( C1391 C1717 ) C1391_=_C1824( C1391 C1824 ) \nC1391_=_C1841( C1391 C1841 ) C1391_=_C1981( C1391 C1981 ) C1391_=_C2022( C1391 C2022 ) C1391_=_C2350( C1391 C2350 ) C1391_=_C2351( C1391 C2351 ) C1391_=_C2352( C1391 C2352 ) \nC1391_=_C2353( C1391 C2353 ) C1391_=_C2354( C1391 C2354 ) C1391_=_C2355( C1391 C2355 ) C1391_=_C2356( C1391 C2356 ) C1391_=_C2357( C1391 C2357 ) C1391_=_C2358( C1391 C2358 ) \nC1391_=_C2360( C1391 C2360 ) C1391_=_C2361( C1391 C2361 ) C1391_=_C2362( C1391 C2362 ) C1391_=_C2363( C1391 C2363 ) C1391_=_C2364( C1391 C2364 ) C1391_=_C2365( C1391 C2365 ) \nC1401_=_C1402( C1401 C1402 ) C1401_=_C1543( C1401 C1543 ) C1401_=_C1633( C1401 C1633 ) C1401_=_C1730( C1401 C1730 ) C1401_=_C1752( C1401 C1752 ) C1401_=_C1835( C1401 C1835 ) \nC1401_=_C1991( C1401 C1991 ) C1401_=_C2034( C1401 C2034 ) C1401_=_C2153( C1401 C2153 ) C1401_=_C2254( C1401 C2254 ) C1401_=_C2420( C1401 C2420 ) C1401_=_C2607( C1401 C2607 ) \nC1401_=_C3091( C1401 C3091 ) C1401_=_C3225( C1401 C3225 ) C1401_=_C3419( C1401 C3419 ) C1401_=_C3503( C1401 C3503 ) C1401_=_C3614( C1401 C3614 ) C1401_=_C3792( C1401 C3792 ) \nC1401_=_C3951( C1401 C3951 ) C1401_=_C3952( C1401 C3952 ) C1401_=_C3953( C1401 C3953 ) C1401_=_C3954( C1401 C3954 ) C1401_=_C3955( C1401 C3955 ) C1401_=_C3956( C1401 C3956 ) \nC1402_=_C1732( C1402 C1732 ) C1402_=_C1837( C1402 C1837 ) C1402_=_C1952( C1402 C1952 ) C1402_=_C1992( C1402 C1992 ) C1402_=_C2035( C1402 C2035 ) C1402_=_C2154( C1402 C2154 ) \nC1402_=_C2235( C1402 C2235 ) C1402_=_C2292( C1402 C2292 ) C1402_=_C2361( C1402 C2361 ) C1402_=_C2440( C1402 C2440 ) C1402_=_C2623( C1402 C2623 ) C1402_=_C2995( C1402 C2995 ) \nC1402_=_C3259( C1402 C3259 ) C1402_=_C3481( C1402 C3481 ) C1402_=_C3572( C1402 C3572 ) C1402_=_C3822( C1402 C3822 ) C1402_=_C3937( C1402 C3937 ) C1402_=_C3951( C1402 C3951 ) \nC1402_=_C3970( C1402 C3970 ) C1402_=_C3971( C1402 C3971 ) C1402_=_C3972( C1402 C3972 ) C1505_=_C1621( C1505 C1621 ) C1505_=_C1717( C1505 C1717 ) C1505_=_C1824( C1505 C1824 ) \nC1505_=_C1841( C1505 C1841 ) C1505_=_C1981( C1505 C1981 ) C1505_=_C2022( C1505 C2022 ) C1505_=_C2350( C1505 C2350 ) C1505_=_C2351( C1505 C2351 ) C1505_=_C2352( C1505 C2352 ) \nC1505_=_C2353( C1505 C2353 ) C1505_=_C2354( C1505 C2354 ) C1505_=_C2355( C1505 C2355 ) C1505_=_C2356( C1505 C2356 ) C1505_=_C2357( C1505 C2357 ) C1505_=_C2358( C1505 C2358 ) \nC1505_=_C2360( C1505 C2360 ) C1505_=_C2361( C1505 C2361 ) C1505_=_C2362( C1505 C2362 ) C1505_=_C2363( C1505 C2363 ) C1505_=_C2364( C1505 C2364 ) C1505_=_C2365( C1505 C2365 ) \nC1543_=_C1633( C1543 C1633 ) C1543_=_C1730( C1543 C1730 ) C1543_=_C1752( C1543 C1752 ) C1543_=_C1835( C1543 C1835 ) C1543_=_C1991( C1543 C1991 ) C1543_=_C2034( C1543 C2034 ) \nC1543_=_C2153( C1543 C2153 ) C1543_=_C2254( C1543 C2254 ) C1543_=_C2420( C1543 C2420 ) C1543_=_C2607( C1543 C2607 ) C1543_=_C3091( C1543 C3091 ) C1543_=_C3225( C1543 C3225 ) \nC1543_=_C3419( C1543 C3419 ) C1543_=_C3503( C1543 C3503 ) C1543_=_C3614( C1543 C3614 ) C1543_=_C3792( C1543 C3792 ) C1543_=_C3951( C1543 C3951 ) C1543_=_C3952( C1543 C3952 ) \nC1543_=_C3953( C1543 C3953 ) C1543_=_C3954( C1543 C3954 ) C1543_=_C3955( C1543 C3955 ) C1543_=_C3956( C1543 C3956 ) C1570_=_C1613( C1570 C1613 ) C1570_=_C1614( C1570 C1614 ) \nC1570_=_C1615( C1570 C1615 ) C1570_=_C1616( C1570 C1616 ) C1570_=_C1617( C1570 C1617 ) C1570_=_C1618( C1570 C1618 ) C1570_=_C1619( C1570 C1619 ) C1570_=_C1620( C1570 C1620 ) \nC1570_=_C1621( C1570 C1621 ) C1570_=_C1622( C1570 C1622 ) C1570_=_C1623( C1570 C1623 ) C1570_=_C1624( C1570 C1624 ) C1570_=_C1625( C1570 C1625 ) C1570_=_C1626( C1570 C1626 ) \nC1570_=_C1627( C1570 C1627 ) C1570_=_C1628( C1570 C1628 ) C1570_=_C1629( C1570 C1629 ) C1570_=_C1630( C1570 C1630 ) C1570_=_C1631( C1570 C1631 ) C1570_=_C1632( C1570 C1632 ) \nC1570_=_C1633( C1570 C1633 ) C1570_=_C1635( C1570 C1635 ) C1613_=_C1614( C1613 C1614 ) C1613_=_C1615( C1613 C1615 ) C1613_=_C1616( C1613 C1616 ) C1613_=_C1617( C1613 C1617 ) \nC1613_=_C1618( C1613 C1618 ) C1613_=_C1619( C1613 C1619 ) C1613_=_C1620( C1613 C1620 ) C1613_=_C1621( C1613 C1621 ) C1613_=_C1622( C1613 C1622 ) C1613_=_C1623( C1613 C1623 ) \nC1613_=_C1624( C1613 C1624 ) C1613_=_C1625( C1613 C1625 ) C1613_=_C1626( C1613 C1626 ) C1613_=_C1627( C1613 C1627 ) C1613_=_C1628( C1613 C1628 ) C1613_=_C1629( C1613 C1629 ) \nC1613_=_C1630( C1613 C1630 ) C1613_=_C1631( C1613 C1631 ) C1613_=_C1632( C1613 C1632 ) C1613_=_C1633( C1613 C1633 ) C1613_=_C1635( C1613 C1635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4_=_C1635( C1614 C1635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3( C1615 C1633 ) C1615_=_C1635( C1615 C1635 ) C1615_=_C1717( C1615 C1717 ) C1615_=_C1730( C1615 C1730 ) C1615_=_C1732( C1615 C1732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2( C1616 C1632 ) C1616_=_C1633( C1616 C1633 ) C1616_=_C1635( C1616 C1635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633( C1617 C1633 ) C1617_=_C1635( C1617 C1635 ) C1617_=_C1824( C1617 C1824 ) C1617_=_C1835( C1617 C1835 ) \nC1617_=_C1837( C1617 C1837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2( C1618 C1632 ) C1618_=_C1633( C1618 C1633 ) C1618_=_C1635( C1618 C1635 ) C1618_=_C1981( C1618 C1981 ) \nC1618_=_C1991( C1618 C1991 ) C1618_=_C1992( C1618 C1992 ) C1619_=_C1620( C1619 C1620 ) C1619_=_C1621( C1619 C1621 ) C1619_=_C1622( C1619 C1622 ) C1619_=_C1623(</w:t>
      </w:r>
    </w:p>
    <w:p>
      <w:pPr>
        <w:pStyle w:val="PreformattedText"/>
        <w:bidi w:val="0"/>
        <w:spacing w:before="0" w:after="0"/>
        <w:jc w:val="left"/>
        <w:rPr/>
      </w:pPr>
      <w:r>
        <w:rPr/>
        <w:t xml:space="preserve"> </w:t>
      </w:r>
      <w:r>
        <w:rPr/>
        <w:t>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5( C1619 C1635 ) C1619_=_C2022( C1619 C2022 ) \nC1619_=_C2034( C1619 C2034 ) C1619_=_C2035( C1619 C2035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1635( C1620 C1635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5( C1621 C1635 ) C1621_=_C1717( C1621 C1717 ) \nC1621_=_C1824( C1621 C1824 ) C1621_=_C1841( C1621 C1841 ) C1621_=_C1981( C1621 C1981 ) C1621_=_C2022( C1621 C2022 ) C1621_=_C2350( C1621 C2350 ) C1621_=_C2351( C1621 C2351 ) \nC1621_=_C2352( C1621 C2352 ) C1621_=_C2353( C1621 C2353 ) C1621_=_C2354( C1621 C2354 ) C1621_=_C2355( C1621 C2355 ) C1621_=_C2356( C1621 C2356 ) C1621_=_C2357( C1621 C2357 ) \nC1621_=_C2358( C1621 C2358 ) C1621_=_C2360( C1621 C2360 ) C1621_=_C2361( C1621 C2361 ) C1621_=_C2362( C1621 C2362 ) C1621_=_C2363( C1621 C2363 ) C1621_=_C2364( C1621 C2364 ) \nC1621_=_C2365( C1621 C2365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5( C1622 C1635 ) C1623_=_C1624( C1623 C1624 ) C1623_=_C1625( C1623 C1625 ) C1623_=_C1626( C1623 C1626 ) C1623_=_C1627( C1623 C1627 ) C1623_=_C1628( C1623 C1628 ) \nC1623_=_C1629( C1623 C1629 ) C1623_=_C1630( C1623 C1630 ) C1623_=_C1631( C1623 C1631 ) C1623_=_C1632( C1623 C1632 ) C1623_=_C1633( C1623 C1633 ) C1623_=_C1635( C1623 C1635 ) \nC1624_=_C1625( C1624 C1625 ) C1624_=_C1626( C1624 C1626 ) C1624_=_C1627( C1624 C1627 ) C1624_=_C1628( C1624 C1628 ) C1624_=_C1629( C1624 C1629 ) C1624_=_C1630( C1624 C1630 ) \nC1624_=_C1631( C1624 C1631 ) C1624_=_C1632( C1624 C1632 ) C1624_=_C1633( C1624 C1633 ) C1624_=_C1635( C1624 C1635 ) C1625_=_C1626( C1625 C1626 ) C1625_=_C1627( C1625 C1627 ) \nC1625_=_C1628( C1625 C1628 ) C1625_=_C1629( C1625 C1629 ) C1625_=_C1630( C1625 C1630 ) C1625_=_C1631( C1625 C1631 ) C1625_=_C1632( C1625 C1632 ) C1625_=_C1633( C1625 C1633 ) \nC1625_=_C1635( C1625 C1635 ) C1626_=_C1627( C1626 C1627 ) C1626_=_C1628( C1626 C1628 ) C1626_=_C1629( C1626 C1629 ) C1626_=_C1630( C1626 C1630 ) C1626_=_C1631( C1626 C1631 ) \nC1626_=_C1632( C1626 C1632 ) C1626_=_C1633( C1626 C1633 ) C1626_=_C1635( C1626 C1635 ) C1627_=_C1628( C1627 C1628 ) C1627_=_C1629( C1627 C1629 ) C1627_=_C1630( C1627 C1630 ) \nC1627_=_C1631( C1627 C1631 ) C1627_=_C1632( C1627 C1632 ) C1627_=_C1633( C1627 C1633 ) C1627_=_C1635( C1627 C1635 ) C1628_=_C1629( C1628 C1629 ) C1628_=_C1630( C1628 C1630 ) \nC1628_=_C1631( C1628 C1631 ) C1628_=_C1632( C1628 C1632 ) C1628_=_C1633( C1628 C1633 ) C1628_=_C1635( C1628 C1635 ) C1629_=_C1630( C1629 C1630 ) C1629_=_C1631( C1629 C1631 ) \nC1629_=_C1632( C1629 C1632 ) C1629_=_C1633( C1629 C1633 ) C1629_=_C1635( C1629 C1635 ) C1630_=_C1631( C1630 C1631 ) C1630_=_C1632( C1630 C1632 ) C1630_=_C1633( C1630 C1633 ) \nC1630_=_C1635( C1630 C1635 ) C1631_=_C1632( C1631 C1632 ) C1631_=_C1633( C1631 C1633 ) C1631_=_C1635( C1631 C1635 ) C1632_=_C1633( C1632 C1633 ) C1632_=_C1635( C1632 C1635 ) \nC1632_=_C3937( C1632 C3937 ) C1633_=_C1635( C1633 C1635 ) C1633_=_C1730( C1633 C1730 ) C1633_=_C1752( C1633 C1752 ) C1633_=_C1835( C1633 C1835 ) C1633_=_C1991( C1633 C1991 ) \nC1633_=_C2034( C1633 C2034 ) C1633_=_C2153( C1633 C2153 ) C1633_=_C2254( C1633 C2254 ) C1633_=_C2420( C1633 C2420 ) C1633_=_C2607( C1633 C2607 ) C1633_=_C3091( C1633 C3091 ) \nC1633_=_C3225( C1633 C3225 ) C1633_=_C3419( C1633 C3419 ) C1633_=_C3503( C1633 C3503 ) C1633_=_C3614( C1633 C3614 ) C1633_=_C3792( C1633 C3792 ) C1633_=_C3951( C1633 C3951 ) \nC1633_=_C3952( C1633 C3952 ) C1633_=_C3953( C1633 C3953 ) C1633_=_C3954( C1633 C3954 ) C1633_=_C3955( C1633 C3955 ) C1633_=_C3956( C1633 C3956 ) C1717_=_C1730( C1717 C1730 ) \nC1717_=_C1732( C1717 C1732 ) C1717_=_C1824( C1717 C1824 ) C1717_=_C1841( C1717 C1841 ) C1717_=_C1981( C1717 C1981 ) C1717_=_C2022( C1717 C2022 ) C1717_=_C2350( C1717 C2350 ) \nC1717_=_C2351( C1717 C2351 ) C1717_=_C2352( C1717 C2352 ) C1717_=_C2353( C1717 C2353 ) C1717_=_C2354( C1717 C2354 ) C1717_=_C2355( C1717 C2355 ) C1717_=_C2356( C1717 C2356 ) \nC1717_=_C2357( C1717 C2357 ) C1717_=_C2358( C1717 C2358 ) C1717_=_C2360( C1717 C2360 ) C1717_=_C2361( C1717 C2361 ) C1717_=_C2362( C1717 C2362 ) C1717_=_C2363( C1717 C2363 ) \nC1717_=_C2364( C1717 C2364 ) C1717_=_C2365( C1717 C2365 ) C1730_=_C1732( C1730 C1732 ) C1730_=_C1752( C1730 C1752 ) C1730_=_C1835( C1730 C1835 ) C1730_=_C1991( C1730 C1991 ) \nC1730_=_C2034( C1730 C2034 ) C1730_=_C2153( C1730 C2153 ) C1730_=_C2254( C1730 C2254 ) C1730_=_C2420( C1730 C2420 ) C1730_=_C2607( C1730 C2607 ) C1730_=_C3091( C1730 C3091 ) \nC1730_=_C3225( C1730 C3225 ) C1730_=_C3419( C1730 C3419 ) C1730_=_C3503( C1730 C3503 ) C1730_=_C3614( C1730 C3614 ) C1730_=_C3792( C1730 C3792 ) C1730_=_C3951( C1730 C3951 ) \nC1730_=_C3952( C1730 C3952 ) C1730_=_C3953( C1730 C3953 ) C1730_=_C3954( C1730 C3954 ) C1730_=_C3955( C1730 C3955 ) C1730_=_C3956( C1730 C3956 ) C1732_=_C1837( C1732 C1837 ) \nC1732_=_C1952( C1732 C1952 ) C1732_=_C1992( C1732 C1992 ) C1732_=_C2035( C1732 C2035 ) C1732_=_C2154( C1732 C2154 ) C1732_=_C2235( C1732 C2235 ) C1732_=_C2292( C1732 C2292 ) \nC1732_=_C2361( C1732 C2361 ) C1732_=_C2440( C1732 C2440 ) C1732_=_C2623( C1732 C2623 ) C1732_=_C2995( C1732 C2995 ) C1732_=_C3259( C1732 C3259 ) C1732_=_C3481( C1732 C3481 ) \nC1732_=_C3572( C1732 C3572 ) C1732_=_C3822( C1732 C3822 ) C1732_=_C3937( C1732 C3937 ) C1732_=_C3951( C1732 C3951 ) C1732_=_C3970( C1732 C3970 ) C1732_=_C3971( C1732 C3971 ) \nC1732_=_C3972( C1732 C3972 ) C1752_=_C1835( C1752 C1835 ) C1752_=_C1991( C1752 C1991 ) C1752_=_C2034( C1752 C2034 ) C1752_=_C2153( C1752 C2153 ) C1752_=_C2254( C1752 C2254 ) \nC1752_=_C2420( C1752 C2420 ) C1752_=_C2607( C1752 C2607 ) C1752_=_C3091( C1752 C3091 ) C1752_=_C3225( C1752 C3225 ) C1752_=_C3419( C1752 C3419 ) C1752_=_C3503( C1752 C3503 ) \nC1752_=_C3614( C1752 C3614 ) C1752_=_C3792( C1752 C3792 ) C1752_=_C3951( C1752 C3951 ) C1752_=_C3952( C1752 C3952 ) C1752_=_C3953( C1752 C3953 ) C1752_=_C3954( C1752 C3954 ) \nC1752_=_C3955( C1752 C3955 ) C1752_=_C3956( C1752 C3956 ) C1824_=_C1835( C1824 C1835 ) C1824_=_C1837( C1824 C1837 ) C1824_=_C1841( C1824 C1841 ) C1824_=_C1981( C1824 C1981 ) \nC1824_=_C2022( C1824 C2022 ) C1824_=_C2350( C1824 C2350 ) C1824_=_C2351( C1824 C2351 ) C1824_=_C2352( C1824 C2352 ) C1824_=_C2353( C1824 C2353 ) C1824_=_C2354( C1824 C2354 ) \nC1824_=_C2355( C1824 C2355 ) C1824_=_C2356( C1824 C2356 ) C1824_=_C2357( C1824 C2357 ) C1824_=_C2358( C1824 C2358 ) C1824_=_C2360( C1824 C2360 ) C1824_=_C2361( C1824 C2361 ) \nC1824_=_C2362( C1824 C2362 ) C1824_=_C2363( C1824 C2363 ) C1824_=_C2364( C1824 C2364 ) C1824_=_C2365( C1824 C2365 ) C1835_=_C1837( C1835 C1837 ) C1835_=_C1991( C1835 C1991 ) \nC1835_=_C2034( C1835 C2034 ) C1835_=_C2153( C1835 C2153 ) C1835_=_C2254( C1835 C2254 ) C1835_=_C2420( C1835 C2420 ) C1835_=_C2607( C1835 C2607 ) C1835_=_C3091( C1835 C3091 ) \nC1835_=_C3225( C1835 C3225 ) C1835_=_C3419( C1835 C3419 ) C1835_=_C3503( C1835 C3503 ) C1835_=_C3614( C1835 C3614 ) C1835_=_C3792( C1835 C3792 ) C1835_=_C3951( C1835 C3951 ) \nC1835_=_C3952( C1835 C3952 ) C1835_=_C3953( C1835 C3953 ) C1835_=_C3954( C1835 C3954 ) C1835_=_C3955( C1835 C3955 ) C1835_=_C3956( C1835 C3956 ) C1837_=_C1952( C1837 C1952 ) \nC1837_=_C1992( C1837 C1992 ) C1837_=_C2035( C1837 C2035 ) C1837_=_C2154( C1837 C2154 ) C1837_=_C2235( C1837 C2235 ) C1837_=_C2292( C1837 C2292 ) C1837_=_C2361( C1837 C2361 ) \nC1837_=_C2440( C1837 C2440 ) C1837_=_C2623( C1837 C2623 ) C1837_=_C2995( C1837 C2995 ) C1837_=_C3259( C1837 C3259 ) C1837_=_C3481( C1837 C3481 ) C1837_=_C3572( C1837 C3572 ) \nC1837_=_C3822( C1837 C3822 ) C1837_=_C3937( C1837 C3937 ) C1837_=_C3951( C1837 C3951 ) C1837_=_C3970( C1837 C3970 ) C1837_=_C3971( C1837 C3971 ) C1837_=_C3972( C1837 C3972 ) \nC1841_=_C1981( C1841 C1981 ) C1841_=_C2022( C1841 C2022 ) C1841_=_C2350( C1841 C2350 ) C1841_=_C2351( C1841 C2351 ) C1841_=_C2352( C1841 C2352 ) C1841_=_C2353( C1841 C2353 ) \nC1841_=_C2354( C1841 C2354 ) C1841_=_C2355( C1841 C2355 ) C1841_=_C2356( C1841 C2356 ) C1841_=_C2357( C1841 C2357 ) C1841_=_C2358( C1841 C2358 ) C1841_=_C2360( C1841 C2360 ) \nC1841_=_C2361( C1841 C2361 ) C1841_=_C2362( C1841 C2362 ) C1841_=_C2363( C1841 C2363 ) C1841_=_C2364( C1841 C2364 ) C1841_=_C2365( C1841 C2365 ) C1952_=_C1992( C1952 C1992 ) \nC1952_=_C2035( C1952 C2035 ) C1952_=_C2154( C1952 C2154 ) C1952_=_C2235( C1952 C2235 ) C1952_=_C2292( C1952 C2292 ) C1952_=_C2361( C1952 C2361 ) C1952_=_C2440( C1952 C2440 ) \nC1952_=_C2623( C1952 C2623 ) C1952_=_C2995( C1952 C2995 ) C1952_=_C3259( C1952 C3259 ) C1952_=_C3481( C1952 C3481 ) C1952_=_C3572( C1952 C3572 ) C1952_=_C3822( C1952 C3822 ) \nC1952_=_C3937( C1952 C3937 ) C1952_=_C3951( C1952 C3951 ) C1952_=_C3970( C1952 C3970 ) C1952_=_C3971( C1952 C3971 ) C1952_=_C3972( C1952 C3972 ) C1981_=_C1991( C1981 C1991 ) \nC1981_=_C1992( C1981 C1992 )</w:t>
      </w:r>
    </w:p>
    <w:p>
      <w:pPr>
        <w:pStyle w:val="PreformattedText"/>
        <w:bidi w:val="0"/>
        <w:spacing w:before="0" w:after="0"/>
        <w:jc w:val="left"/>
        <w:rPr/>
      </w:pPr>
      <w:r>
        <w:rPr/>
        <w:t xml:space="preserve"> </w:t>
      </w:r>
      <w:r>
        <w:rPr/>
        <w:t>C1981_=_C2022( C1981 C2022 ) C1981_=_C2350( C1981 C2350 ) C1981_=_C2351( C1981 C2351 ) C1981_=_C2352( C1981 C2352 ) C1981_=_C2353( C1981 C2353 ) \nC1981_=_C2354( C1981 C2354 ) C1981_=_C2355( C1981 C2355 ) C1981_=_C2356( C1981 C2356 ) C1981_=_C2357( C1981 C2357 ) C1981_=_C2358( C1981 C2358 ) C1981_=_C2360( C1981 C2360 ) \nC1981_=_C2361( C1981 C2361 ) C1981_=_C2362( C1981 C2362 ) C1981_=_C2363( C1981 C2363 ) C1981_=_C2364( C1981 C2364 ) C1981_=_C2365( C1981 C2365 ) C1991_=_C1992( C1991 C1992 ) \nC1991_=_C2034( C1991 C2034 ) C1991_=_C2153( C1991 C2153 ) C1991_=_C2254( C1991 C2254 ) C1991_=_C2420( C1991 C2420 ) C1991_=_C2607( C1991 C2607 ) C1991_=_C3091( C1991 C3091 ) \nC1991_=_C3225( C1991 C3225 ) C1991_=_C3419( C1991 C3419 ) C1991_=_C3503( C1991 C3503 ) C1991_=_C3614( C1991 C3614 ) C1991_=_C3792( C1991 C3792 ) C1991_=_C3951( C1991 C3951 ) \nC1991_=_C3952( C1991 C3952 ) C1991_=_C3953( C1991 C3953 ) C1991_=_C3954( C1991 C3954 ) C1991_=_C3955( C1991 C3955 ) C1991_=_C3956( C1991 C3956 ) C1992_=_C2035( C1992 C2035 ) \nC1992_=_C2154( C1992 C2154 ) C1992_=_C2235( C1992 C2235 ) C1992_=_C2292( C1992 C2292 ) C1992_=_C2361( C1992 C2361 ) C1992_=_C2440( C1992 C2440 ) C1992_=_C2623( C1992 C2623 ) \nC1992_=_C2995( C1992 C2995 ) C1992_=_C3259( C1992 C3259 ) C1992_=_C3481( C1992 C3481 ) C1992_=_C3572( C1992 C3572 ) C1992_=_C3822( C1992 C3822 ) C1992_=_C3937( C1992 C3937 ) \nC1992_=_C3951( C1992 C3951 ) C1992_=_C3970( C1992 C3970 ) C1992_=_C3971( C1992 C3971 ) C1992_=_C3972( C1992 C3972 ) C2022_=_C2034( C2022 C2034 ) C2022_=_C2035( C2022 C2035 ) \nC2022_=_C2350( C2022 C2350 ) C2022_=_C2351( C2022 C2351 ) C2022_=_C2352( C2022 C2352 ) C2022_=_C2353( C2022 C2353 ) C2022_=_C2354( C2022 C2354 ) C2022_=_C2355( C2022 C2355 ) \nC2022_=_C2356( C2022 C2356 ) C2022_=_C2357( C2022 C2357 ) C2022_=_C2358( C2022 C2358 ) C2022_=_C2360( C2022 C2360 ) C2022_=_C2361( C2022 C2361 ) C2022_=_C2362( C2022 C2362 ) \nC2022_=_C2363( C2022 C2363 ) C2022_=_C2364( C2022 C2364 ) C2022_=_C2365( C2022 C2365 ) C2034_=_C2035( C2034 C2035 ) C2034_=_C2153( C2034 C2153 ) C2034_=_C2254( C2034 C2254 ) \nC2034_=_C2420( C2034 C2420 ) C2034_=_C2607( C2034 C2607 ) C2034_=_C3091( C2034 C3091 ) C2034_=_C3225( C2034 C3225 ) C2034_=_C3419( C2034 C3419 ) C2034_=_C3503( C2034 C3503 ) \nC2034_=_C3614( C2034 C3614 ) C2034_=_C3792( C2034 C3792 ) C2034_=_C3951( C2034 C3951 ) C2034_=_C3952( C2034 C3952 ) C2034_=_C3953( C2034 C3953 ) C2034_=_C3954( C2034 C3954 ) \nC2034_=_C3955( C2034 C3955 ) C2034_=_C3956( C2034 C3956 ) C2035_=_C2154( C2035 C2154 ) C2035_=_C2235( C2035 C2235 ) C2035_=_C2292( C2035 C2292 ) C2035_=_C2361( C2035 C2361 ) \nC2035_=_C2440( C2035 C2440 ) C2035_=_C2623( C2035 C2623 ) C2035_=_C2995( C2035 C2995 ) C2035_=_C3259( C2035 C3259 ) C2035_=_C3481( C2035 C3481 ) C2035_=_C3572( C2035 C3572 ) \nC2035_=_C3822( C2035 C3822 ) C2035_=_C3937( C2035 C3937 ) C2035_=_C3951( C2035 C3951 ) C2035_=_C3970( C2035 C3970 ) C2035_=_C3971( C2035 C3971 ) C2035_=_C3972( C2035 C3972 ) \nC2153_=_C2154( C2153 C2154 ) C2153_=_C2254( C2153 C2254 ) C2153_=_C2420( C2153 C2420 ) C2153_=_C2607( C2153 C2607 ) C2153_=_C3091( C2153 C3091 ) C2153_=_C3225( C2153 C3225 ) \nC2153_=_C3419( C2153 C3419 ) C2153_=_C3503( C2153 C3503 ) C2153_=_C3614( C2153 C3614 ) C2153_=_C3792( C2153 C3792 ) C2153_=_C3951( C2153 C3951 ) C2153_=_C3952( C2153 C3952 ) \nC2153_=_C3953( C2153 C3953 ) C2153_=_C3954( C2153 C3954 ) C2153_=_C3955( C2153 C3955 ) C2153_=_C3956( C2153 C3956 ) C2154_=_C2235( C2154 C2235 ) C2154_=_C2292( C2154 C2292 ) \nC2154_=_C2361( C2154 C2361 ) C2154_=_C2440( C2154 C2440 ) C2154_=_C2623( C2154 C2623 ) C2154_=_C2995( C2154 C2995 ) C2154_=_C3259( C2154 C3259 ) C2154_=_C3481( C2154 C3481 ) \nC2154_=_C3572( C2154 C3572 ) C2154_=_C3822( C2154 C3822 ) C2154_=_C3937( C2154 C3937 ) C2154_=_C3951( C2154 C3951 ) C2154_=_C3970( C2154 C3970 ) C2154_=_C3971( C2154 C3971 ) \nC2154_=_C3972( C2154 C3972 ) C2235_=_C2292( C2235 C2292 ) C2235_=_C2361( C2235 C2361 ) C2235_=_C2440( C2235 C2440 ) C2235_=_C2623( C2235 C2623 ) C2235_=_C2995( C2235 C2995 ) \nC2235_=_C3259( C2235 C3259 ) C2235_=_C3481( C2235 C3481 ) C2235_=_C3572( C2235 C3572 ) C2235_=_C3822( C2235 C3822 ) C2235_=_C3937( C2235 C3937 ) C2235_=_C3951( C2235 C3951 ) \nC2235_=_C3970( C2235 C3970 ) C2235_=_C3971( C2235 C3971 ) C2235_=_C3972( C2235 C3972 ) C2254_=_C2420( C2254 C2420 ) C2254_=_C2607( C2254 C2607 ) C2254_=_C3091( C2254 C3091 ) \nC2254_=_C3225( C2254 C3225 ) C2254_=_C3419( C2254 C3419 ) C2254_=_C3503( C2254 C3503 ) C2254_=_C3614( C2254 C3614 ) C2254_=_C3792( C2254 C3792 ) C2254_=_C3951( C2254 C3951 ) \nC2254_=_C3952( C2254 C3952 ) C2254_=_C3953( C2254 C3953 ) C2254_=_C3954( C2254 C3954 ) C2254_=_C3955( C2254 C3955 ) C2254_=_C3956( C2254 C3956 ) C2292_=_C2361( C2292 C2361 ) \nC2292_=_C2440( C2292 C2440 ) C2292_=_C2623( C2292 C2623 ) C2292_=_C2995( C2292 C2995 ) C2292_=_C3259( C2292 C3259 ) C2292_=_C3481( C2292 C3481 ) C2292_=_C3572( C2292 C3572 ) \nC2292_=_C3822( C2292 C3822 ) C2292_=_C3937( C2292 C3937 ) C2292_=_C3951( C2292 C3951 ) C2292_=_C3970( C2292 C3970 ) C2292_=_C3971( C2292 C3971 ) C2292_=_C3972( C2292 C3972 ) \nC2350_=_C2351( C2350 C2351 ) C2350_=_C2352( C2350 C2352 ) C2350_=_C2353( C2350 C2353 ) C2350_=_C2354( C2350 C2354 ) C2350_=_C2355( C2350 C2355 ) C2350_=_C2356( C2350 C2356 ) \nC2350_=_C2357( C2350 C2357 ) C2350_=_C2358( C2350 C2358 ) C2350_=_C2360( C2350 C2360 ) C2350_=_C2361( C2350 C2361 ) C2350_=_C2362( C2350 C2362 ) C2350_=_C2363( C2350 C2363 ) \nC2350_=_C2364( C2350 C2364 ) C2350_=_C2365( C2350 C2365 ) C2351_=_C2352( C2351 C2352 ) C2351_=_C2353( C2351 C2353 ) C2351_=_C2354( C2351 C2354 ) C2351_=_C2355( C2351 C2355 ) \nC2351_=_C2356( C2351 C2356 ) C2351_=_C2357( C2351 C2357 ) C2351_=_C2358( C2351 C2358 ) C2351_=_C2360( C2351 C2360 ) C2351_=_C2361( C2351 C2361 ) C2351_=_C2362( C2351 C2362 ) \nC2351_=_C2363( C2351 C2363 ) C2351_=_C2364( C2351 C2364 ) C2351_=_C2365( C2351 C2365 ) C2352_=_C2353( C2352 C2353 ) C2352_=_C2354( C2352 C2354 ) C2352_=_C2355( C2352 C2355 ) \nC2352_=_C2356( C2352 C2356 ) C2352_=_C2357( C2352 C2357 ) C2352_=_C2358( C2352 C2358 ) C2352_=_C2360( C2352 C2360 ) C2352_=_C2361( C2352 C2361 ) C2352_=_C2362( C2352 C2362 ) \nC2352_=_C2363( C2352 C2363 ) C2352_=_C2364( C2352 C2364 ) C2352_=_C2365( C2352 C2365 ) C2352_=_C3091( C2352 C3091 ) C2353_=_C2354( C2353 C2354 ) C2353_=_C2355( C2353 C2355 ) \nC2353_=_C2356( C2353 C2356 ) C2353_=_C2357( C2353 C2357 ) C2353_=_C2358( C2353 C2358 ) C2353_=_C2360( C2353 C2360 ) C2353_=_C2361( C2353 C2361 ) C2353_=_C2362( C2353 C2362 ) \nC2353_=_C2363( C2353 C2363 ) C2353_=_C2364( C2353 C2364 ) C2353_=_C2365( C2353 C2365 ) C2353_=_C3225( C2353 C3225 ) C2354_=_C2355( C2354 C2355 ) C2354_=_C2356( C2354 C2356 ) \nC2354_=_C2357( C2354 C2357 ) C2354_=_C2358( C2354 C2358 ) C2354_=_C2360( C2354 C2360 ) C2354_=_C2361( C2354 C2361 ) C2354_=_C2362( C2354 C2362 ) C2354_=_C2363( C2354 C2363 ) \nC2354_=_C2364( C2354 C2364 ) C2354_=_C2365( C2354 C2365 ) C2354_=_C3419( C2354 C3419 ) C2355_=_C2356( C2355 C2356 ) C2355_=_C2357( C2355 C2357 ) C2355_=_C2358( C2355 C2358 ) \nC2355_=_C2360( C2355 C2360 ) C2355_=_C2361( C2355 C2361 ) C2355_=_C2362( C2355 C2362 ) C2355_=_C2363( C2355 C2363 ) C2355_=_C2364( C2355 C2364 ) C2355_=_C2365( C2355 C2365 ) \nC2355_=_C3503( C2355 C3503 ) C2356_=_C2357( C2356 C2357 ) C2356_=_C2358( C2356 C2358 ) C2356_=_C2360( C2356 C2360 ) C2356_=_C2361( C2356 C2361 ) C2356_=_C2362( C2356 C2362 ) \nC2356_=_C2363( C2356 C2363 ) C2356_=_C2364( C2356 C2364 ) C2356_=_C2365( C2356 C2365 ) C2356_=_C3614( C2356 C3614 ) C2357_=_C2358( C2357 C2358 ) C2357_=_C2360( C2357 C2360 ) \nC2357_=_C2361( C2357 C2361 ) C2357_=_C2362( C2357 C2362 ) C2357_=_C2363( C2357 C2363 ) C2357_=_C2364( C2357 C2364 ) C2357_=_C2365( C2357 C2365 ) C2358_=_C2360( C2358 C2360 ) \nC2358_=_C2361( C2358 C2361 ) C2358_=_C2362( C2358 C2362 ) C2358_=_C2363( C2358 C2363 ) C2358_=_C2364( C2358 C2364 ) C2358_=_C2365( C2358 C2365 ) C2360_=_C2361( C2360 C2361 ) \nC2360_=_C2362( C2360 C2362 ) C2360_=_C2363( C2360 C2363 ) C2360_=_C2364( C2360 C2364 ) C2360_=_C2365( C2360 C2365 ) C2361_=_C2362( C2361 C2362 ) C2361_=_C2363( C2361 C2363 ) \nC2361_=_C2364( C2361 C2364 ) C2361_=_C2365( C2361 C2365 ) C2361_=_C2440( C2361 C2440 ) C2361_=_C2623( C2361 C2623 ) C2361_=_C2995( C2361 C2995 ) C2361_=_C3259( C2361 C3259 ) \nC2361_=_C3481( C2361 C3481 ) C2361_=_C3572( C2361 C3572 ) C2361_=_C3822( C2361 C3822 ) C2361_=_C3937( C2361 C3937 ) C2361_=_C3951( C2361 C3951 ) C2361_=_C3970( C2361 C3970 ) \nC2361_=_C3971( C2361 C3971 ) C2361_=_C3972( C2361 C3972 ) C2362_=_C2363( C2362 C2363 ) C2362_=_C2364( C2362 C2364 ) C2362_=_C2365( C2362 C2365 ) C2362_=_C3952( C2362 C3952 ) \nC2362_=_C3971( C2362 C3971 ) C2363_=_C2364( C2363 C2364 ) C2363_=_C2365( C2363 C2365 ) C2363_=_C3953( C2363 C3953 ) C2364_=_C2365( C2364 C2365 ) C2365_=_C3954( C2365 C3954 ) \nC2420_=_C2607( C2420 C2607 ) C2420_=_C3091( C2420 C3091 ) C2420_=_C3225( C2420 C3225 ) C2420_=_C3419( C2420 C3419 ) C2420_=_C3503( C2420 C3503 ) C2420_=_C3614( C2420 C3614 ) \nC2420_=_C3792( C2420 C3792 ) C2420_=_C3951( C2420 C3951 ) C2420_=_C3952( C2420 C3952 ) C2420_=_C3953( C2420 C3953 ) C2420_=_C3954( C2420 C3954 ) C2420_=_C3955( C2420 C3955 ) \nC2420_=_C3956( C2420 C3956 ) C2440_=_C2623( C2440 C2623 ) C2440_=_C2995( C2440 C2995 ) C2440_=_C3259( C2440 C3259 ) C2440_=_C3481( C2440 C3481 ) C2440_=_C3572( C2440 C3572 ) \nC2440_=_C3822( C2440 C3822 ) C2440_=_C3937( C2440 C3937 ) C2440_=_C3951( C2440 C3951 ) C2440_=_C3970( C2440 C3970 ) C2440_=_C3971( C2440 C3971 ) C2440_=_C3972( C2440 C3972 ) \nC2607_=_C3091( C2607 C3091 ) C2607_=_C3225( C2607 C3225 ) C2607_=_C3419( C2607 C3419 ) C2607_=_C3503( C2607 C3503 ) C2607_=_C3614( C2607 C3614 ) C2607_=_C3792( C2607 C3792 ) \nC2607_=_C3951( C2607 C3951 ) C2607_=_C3952( C2607 C3952 ) C2607_=_C3953( C2607 C3953 ) C2607_=_C3954( C2607 C3954 ) C2607_=_C3955( C2607 C3955 ) C2607_=_C3956( C2607 C3956 ) \nC2623_=_C2995( C2623 C2995 ) C2623_=_C3259( C2623 C3259 ) C2623_=_C3481(</w:t>
      </w:r>
    </w:p>
    <w:p>
      <w:pPr>
        <w:pStyle w:val="PreformattedText"/>
        <w:bidi w:val="0"/>
        <w:spacing w:before="0" w:after="0"/>
        <w:jc w:val="left"/>
        <w:rPr/>
      </w:pPr>
      <w:r>
        <w:rPr/>
        <w:t xml:space="preserve"> </w:t>
      </w:r>
      <w:r>
        <w:rPr/>
        <w:t>C2623 C3481 ) C2623_=_C3572( C2623 C3572 ) C2623_=_C3822( C2623 C3822 ) C2623_=_C3937( C2623 C3937 ) \nC2623_=_C3951( C2623 C3951 ) C2623_=_C3970( C2623 C3970 ) C2623_=_C3971( C2623 C3971 ) C2623_=_C3972( C2623 C3972 ) C2995_=_C3259( C2995 C3259 ) C2995_=_C3481( C2995 C3481 ) \nC2995_=_C3572( C2995 C3572 ) C2995_=_C3822( C2995 C3822 ) C2995_=_C3937( C2995 C3937 ) C2995_=_C3951( C2995 C3951 ) C2995_=_C3970( C2995 C3970 ) C2995_=_C3971( C2995 C3971 ) \nC2995_=_C3972( C2995 C3972 ) C3091_=_C3225( C3091 C3225 ) C3091_=_C3419( C3091 C3419 ) C3091_=_C3503( C3091 C3503 ) C3091_=_C3614( C3091 C3614 ) C3091_=_C3792( C3091 C3792 ) \nC3091_=_C3951( C3091 C3951 ) C3091_=_C3952( C3091 C3952 ) C3091_=_C3953( C3091 C3953 ) C3091_=_C3954( C3091 C3954 ) C3091_=_C3955( C3091 C3955 ) C3091_=_C3956( C3091 C3956 ) \nC3225_=_C3419( C3225 C3419 ) C3225_=_C3503( C3225 C3503 ) C3225_=_C3614( C3225 C3614 ) C3225_=_C3792( C3225 C3792 ) C3225_=_C3951( C3225 C3951 ) C3225_=_C3952( C3225 C3952 ) \nC3225_=_C3953( C3225 C3953 ) C3225_=_C3954( C3225 C3954 ) C3225_=_C3955( C3225 C3955 ) C3225_=_C3956( C3225 C3956 ) C3259_=_C3481( C3259 C3481 ) C3259_=_C3572( C3259 C3572 ) \nC3259_=_C3822( C3259 C3822 ) C3259_=_C3937( C3259 C3937 ) C3259_=_C3951( C3259 C3951 ) C3259_=_C3970( C3259 C3970 ) C3259_=_C3971( C3259 C3971 ) C3259_=_C3972( C3259 C3972 ) \nC3419_=_C3503( C3419 C3503 ) C3419_=_C3614( C3419 C3614 ) C3419_=_C3792( C3419 C3792 ) C3419_=_C3951( C3419 C3951 ) C3419_=_C3952( C3419 C3952 ) C3419_=_C3953( C3419 C3953 ) \nC3419_=_C3954( C3419 C3954 ) C3419_=_C3955( C3419 C3955 ) C3419_=_C3956( C3419 C3956 ) C3481_=_C3572( C3481 C3572 ) C3481_=_C3822( C3481 C3822 ) C3481_=_C3937( C3481 C3937 ) \nC3481_=_C3951( C3481 C3951 ) C3481_=_C3970( C3481 C3970 ) C3481_=_C3971( C3481 C3971 ) C3481_=_C3972( C3481 C3972 ) C3503_=_C3614( C3503 C3614 ) C3503_=_C3792( C3503 C3792 ) \nC3503_=_C3951( C3503 C3951 ) C3503_=_C3952( C3503 C3952 ) C3503_=_C3953( C3503 C3953 ) C3503_=_C3954( C3503 C3954 ) C3503_=_C3955( C3503 C3955 ) C3503_=_C3956( C3503 C3956 ) \nC3572_=_C3822( C3572 C3822 ) C3572_=_C3937( C3572 C3937 ) C3572_=_C3951( C3572 C3951 ) C3572_=_C3970( C3572 C3970 ) C3572_=_C3971( C3572 C3971 ) C3572_=_C3972( C3572 C3972 ) \nC3614_=_C3792( C3614 C3792 ) C3614_=_C3951( C3614 C3951 ) C3614_=_C3952( C3614 C3952 ) C3614_=_C3953( C3614 C3953 ) C3614_=_C3954( C3614 C3954 ) C3614_=_C3955( C3614 C3955 ) \nC3614_=_C3956( C3614 C3956 ) C3792_=_C3951( C3792 C3951 ) C3792_=_C3952( C3792 C3952 ) C3792_=_C3953( C3792 C3953 ) C3792_=_C3954( C3792 C3954 ) C3792_=_C3955( C3792 C3955 ) \nC3792_=_C3956( C3792 C3956 ) C3822_=_C3937( C3822 C3937 ) C3822_=_C3951( C3822 C3951 ) C3822_=_C3970( C3822 C3970 ) C3822_=_C3971( C3822 C3971 ) C3822_=_C3972( C3822 C3972 ) \nC3937_=_C3951( C3937 C3951 ) C3937_=_C3970( C3937 C3970 ) C3937_=_C3971( C3937 C3971 ) C3937_=_C3972( C3937 C3972 ) C3951_=_C3952( C3951 C3952 ) C3951_=_C3953( C3951 C3953 ) \nC3951_=_C3954( C3951 C3954 ) C3951_=_C3955( C3951 C3955 ) C3951_=_C3956( C3951 C3956 ) C3951_=_C3970( C3951 C3970 ) C3951_=_C3971( C3951 C3971 ) C3951_=_C3972( C3951 C3972 ) \nC3952_=_C3953( C3952 C3953 ) C3952_=_C3954( C3952 C3954 ) C3952_=_C3955( C3952 C3955 ) C3952_=_C3956( C3952 C3956 ) C3952_=_C3971( C3952 C3971 ) C3953_=_C3954( C3953 C3954 ) \nC3953_=_C3955( C3953 C3955 ) C3953_=_C3956( C3953 C3956 ) C3954_=_C3955( C3954 C3955 ) C3954_=_C3956( C3954 C3956 ) C3955_=_C3956( C3955 C3956 ) C3970_=_C3971( C3970 C3971 ) \nC3970_=_C3972( C3970 C3972 ) C3971_=_C3972( C3971 C3972 ) "];136-&gt;206[label="100: C744 C752 C760 C761 C792 \nC797 C807 C809 C907 C1029 C1042 \nC1054 C1110 C1240 C1353 C1383 C1391 \nC1401 C1402 C1505 C1543 C1570 C1613 \nC1614 C1615 C1616 C1617 C1618 C1619 \nC1620 C1622 C1623 C1624 C1625 C1626 \nC1627 C1628 C1629 C1630 C1631 C1632 \nC1635 C1717 C1730 C1732 C1752 C1824 \nC1835 C1837 C1841 C1952 C1981 C1991 \nC1992 C2022 C2034 C2035 C2153 C2154 \nC2235 C2254 C2292 C2350 C2351 C2352 \nC2353 C2354 C2355 C2356 C2357 C2358 \nC2360 C2362 C2363 C2364 C2365 C2420 \nC2440 C2607 C2623 C2995 C3091 C3225 \nC3259 C3419 C3481 C3503 C3572 C3614 \nC3792 C3822 C3937 C3952 C3953 C3954 \nC3955 C3956 C3970 C3971 C3972 \n1255: C744_=_C752 ,C744_=_C760 ,C744_=_C761 ,C744_=_C792 ,C744_=_C1110 ,\nC744_=_C1383 ,C744_=_C1570 ,C744_=_C1613 ,C744_=_C1614 ,C744_=_C1615 ,C744_=_C1616 ,\nC744_=_C1617 ,C744_=_C1618 ,C744_=_C1619 ,C744_=_C1620 ,C744_=_C1622 ,C744_=_C1623 ,\nC744_=_C1624 ,C744_=_C1625 ,C744_=_C1626 ,C744_=_C1627 ,C744_=_C1628 ,C744_=_C1629 ,\nC744_=_C1630 ,C744_=_C1631 ,C744_=_C1632 ,C744_=_C1635 ,C752_=_C760 ,C752_=_C761 ,\nC752_=_C797 ,C752_=_C1042 ,C752_=_C1240 ,C752_=_C1391 ,C752_=_C1505 ,C752_=_C1717 ,\nC752_=_C1824 ,C752_=_C1841 ,C752_=_C1981 ,C752_=_C2022 ,C752_=_C2350 ,C752_=_C2351 ,\nC752_=_C2352 ,C752_=_C2353 ,C752_=_C2354 ,C752_=_C2355 ,C752_=_C2356 ,C752_=_C2357 ,\nC752_=_C2358 ,C752_=_C2360 ,C752_=_C2362 ,C752_=_C2363 ,C752_=_C2364 ,C752_=_C2365 ,\nC760_=_C761 ,C760_=_C807 ,C760_=_C1054 ,C760_=_C1401 ,C760_=_C1543 ,C760_=_C1730 ,\nC760_=_C1752 ,C760_=_C1835 ,C760_=_C1991 ,C760_=_C2034 ,C760_=_C2153 ,C760_=_C2254 ,\nC760_=_C2420 ,C760_=_C2607 ,C760_=_C3091 ,C760_=_C3225 ,C760_=_C3419 ,C760_=_C3503 ,\nC760_=_C3614 ,C760_=_C3792 ,C760_=_C3952 ,C760_=_C3953 ,C760_=_C3954 ,C760_=_C3955 ,\nC760_=_C3956 ,C761_=_C809 ,C761_=_C907 ,C761_=_C1029 ,C761_=_C1353 ,C761_=_C1402 ,\nC761_=_C1732 ,C761_=_C1837 ,C761_=_C1952 ,C761_=_C1992 ,C761_=_C2035 ,C761_=_C2154 ,\nC761_=_C2235 ,C761_=_C2292 ,C761_=_C2440 ,C761_=_C2623 ,C761_=_C2995 ,C761_=_C3259 ,\nC761_=_C3481 ,C761_=_C3572 ,C761_=_C3822 ,C761_=_C3937 ,C761_=_C3970 ,C761_=_C3971 ,\nC761_=_C3972 ,C792_=_C797 ,C792_=_C807 ,C792_=_C809 ,C792_=_C1110 ,C792_=_C1383 ,\nC792_=_C1570 ,C792_=_C1613 ,C792_=_C1614 ,C792_=_C1615 ,C792_=_C1616 ,C792_=_C1617 ,\nC792_=_C1618 ,C792_=_C1619 ,C792_=_C1620 ,C792_=_C1622 ,C792_=_C1623 ,C792_=_C1624 ,\nC792_=_C1625 ,C792_=_C1626 ,C792_=_C1627 ,C792_=_C1628 ,C792_=_C1629 ,C792_=_C1630 ,\nC792_=_C1631 ,C792_=_C1632 ,C792_=_C1635 ,C797_=_C807 ,C797_=_C809 ,C797_=_C1042 ,\nC797_=_C1240 ,C797_=_C1391 ,C797_=_C1505 ,C797_=_C1717 ,C797_=_C1824 ,C797_=_C1841 ,\nC797_=_C1981 ,C797_=_C2022 ,C797_=_C2350 ,C797_=_C2351 ,C797_=_C2352 ,C797_=_C2353 ,\nC797_=_C2354 ,C797_=_C2355 ,C797_=_C2356 ,C797_=_C2357 ,C797_=_C2358 ,C797_=_C2360 ,\nC797_=_C2362 ,C797_=_C2363 ,C797_=_C2364 ,C797_=_C2365 ,C807_=_C809 ,C807_=_C1054 ,\nC807_=_C1401 ,C807_=_C1543 ,C807_=_C1730 ,C807_=_C1752 ,C807_=_C1835 ,C807_=_C1991 ,\nC807_=_C2034 ,C807_=_C2153 ,C807_=_C2254 ,C807_=_C2420 ,C807_=_C2607 ,C807_=_C3091 ,\nC807_=_C3225 ,C807_=_C3419 ,C807_=_C3503 ,C807_=_C3614 ,C807_=_C3792 ,C807_=_C3952 ,\nC807_=_C3953 ,C807_=_C3954 ,C807_=_C3955 ,C807_=_C3956 ,C809_=_C907 ,C809_=_C1029 ,\nC809_=_C1353 ,C809_=_C1402 ,C809_=_C1732 ,C809_=_C1837 ,C809_=_C1952 ,C809_=_C1992 ,\nC809_=_C2035 ,C809_=_C2154 ,C809_=_C2235 ,C809_=_C2292 ,C809_=_C2440 ,C809_=_C2623 ,\nC809_=_C2995 ,C809_=_C3259 ,C809_=_C3481 ,C809_=_C3572 ,C809_=_C3822 ,C809_=_C3937 ,\nC809_=_C3970 ,C809_=_C3971 ,C809_=_C3972 ,C907_=_C1029 ,C907_=_C1353 ,C907_=_C1402 ,\nC907_=_C1732 ,C907_=_C1837 ,C907_=_C1952 ,C907_=_C1992 ,C907_=_C2035 ,C907_=_C2154 ,\nC907_=_C2235 ,C907_=_C2292 ,C907_=_C2440 ,C907_=_C2623 ,C907_=_C2995 ,C907_=_C3259 ,\nC907_=_C3481 ,C907_=_C3572 ,C907_=_C3822 ,C907_=_C3937 ,C907_=_C3970 ,C907_=_C3971 ,\nC907_=_C3972 ,C1029_=_C1353 ,C1029_=_C1402 ,C1029_=_C1732 ,C1029_=_C1837 ,C1029_=_C1952 ,\nC1029_=_C1992 ,C1029_=_C2035 ,C1029_=_C2154 ,C1029_=_C2235 ,C1029_=_C2292 ,C1029_=_C2440 ,\nC1029_=_C2623 ,C1029_=_C2995 ,C1029_=_C3259 ,C1029_=_C3481 ,C1029_=_C3572 ,C1029_=_C3822 ,\nC1029_=_C3937 ,C1029_=_C3970 ,C1029_=_C3971 ,C1029_=_C3972 ,C1042_=_C1054 ,C1042_=_C1240 ,\nC1042_=_C1391 ,C1042_=_C1505 ,C1042_=_C1717 ,C1042_=_C1824 ,C1042_=_C1841 ,C1042_=_C1981 ,\nC1042_=_C2022 ,C1042_=_C2350 ,C1042_=_C2351 ,C1042_=_C2352 ,C1042_=_C2353 ,C1042_=_C2354 ,\nC1042_=_C2355 ,C1042_=_C2356 ,C1042_=_C2357 ,C1042_=_C2358 ,C1042_=_C2360 ,C1042_=_C2362 ,\nC1042_=_C2363 ,C1042_=_C2364 ,C1042_=_C2365 ,C1054_=_C1401 ,C1054_=_C1543 ,C1054_=_C1730 ,\nC1054_=_C1752 ,C1054_=_C1835 ,C1054_=_C1991 ,C1054_=_C2034 ,C1054_=_C2153 ,C1054_=_C2254 ,\nC1054_=_C2420 ,C1054_=_C2607 ,C1054_=_C3091 ,C1054_=_C3225 ,C1054_=_C3419 ,C1054_=_C3503 ,\nC1054_=_C3614 ,C1054_=_C3792 ,C1054_=_C3952 ,C1054_=_C3953 ,C1054_=_C3954 ,C1054_=_C3955 ,\nC1054_=_C3956 ,C1110_=_C1383 ,C1110_=_C1570 ,C1110_=_C1613 ,C1110_=_C1614 ,C1110_=_C1615 ,\nC1110_=_C1616 ,C1110_=_C1617 ,C1110_=_C1618 ,C1110_=_C1619 ,C1110_=_C1620 ,C1110_=_C1622 ,\nC1110_=_C1623 ,C1110_=_C1624 ,C1110_=_C1625 ,C1110_=_C1626 ,C1110_=_C1627 ,C1110_=_C1628 ,\nC1110_=_C1629 ,C1110_=_C1630 ,C1110_=_C1631 ,C1110_=_C1632 ,C1110_=_C1635 ,C1240_=_C1391 ,\nC1240_=_C1505 ,C1240_=_C1717 ,C1240_=_C1824 ,C1240_=_C1841 ,C1240_=_C1981 ,C1240_=_C2022 ,\nC1240_=_C2350 ,C1240_=_C2351 ,C1240_=_C2352 ,C1240_=_C2353 ,C1240_=_C2354 ,C1240_=_C2355 ,\nC1240_=_C2356 ,C1240_=_C2357 ,C1240_=_C2358 ,C1240_=_C2360 ,C1240_=_C2362 ,C1240_=_C2363 ,\nC1240_=_C2364 ,C1240_=_C2365 ,C1353_=_C1402 ,C1353_=_C1732 ,C1353_=_C1837 ,C1353_=_C1952 ,\nC1353_=_C1992 ,C1353_=_C2035 ,C1353_=_C2154 ,C1353_=_C2235 ,C1353_=_C2292 ,C1353_=_C2440 ,\nC1353_=_C2623 ,C1353_=_C2995 ,C1353_=_C3259 ,C1353_=_C3481 ,C1353_=_C3572 ,C1353_=_C3822 ,\nC1353_=_C3937 ,C1353_=_C3970 ,C1353_=_C3971 ,C1353_=_C3972 ,C1383_=_C1391 ,C1383_=_C1401 ,\nC1383_=_C1402 ,C1383_=_C1570 ,C1383_=_C1613 ,C1383_=_C1614 ,C1383_=_C1615 ,C1383_=_C1616 ,\nC1383_=_C1617 ,C1383_=_C1618 ,C1383_=_C1619 ,C1383_=_C1620 ,C1383_=_C1622 ,C1383_=_C1623 ,\nC1383_=_C1624 ,C1383_=_C1625 ,C1383_=_C1626 ,C1383_=_C1627 ,C1383_=_C1628 ,C1383_=_C1629 ,\nC1383_=_C1630 ,C1383_=_C1631 ,C1383_=_C1632 ,C1383_=_C1635 ,C1391_=_C1401 ,C1391_=_C1402 ,\nC1391_=_C1505 ,C1391_=_C1717 ,C1391_=_C1824 ,C1391_=_C1841 ,C1391_=_C1981 ,C1391_=_C2022 ,\nC1391_=_C2350 ,C1391_=_C2351 ,C1391_=_C2352 ,C1391_=_C2353 ,C1391_=_C2354 ,C1391_=_C2355 ,\nC1391_=_C2356 ,C1391_=_C2357</w:t>
      </w:r>
    </w:p>
    <w:p>
      <w:pPr>
        <w:pStyle w:val="PreformattedText"/>
        <w:bidi w:val="0"/>
        <w:spacing w:before="0" w:after="0"/>
        <w:jc w:val="left"/>
        <w:rPr/>
      </w:pPr>
      <w:r>
        <w:rPr/>
        <w:t xml:space="preserve"> </w:t>
      </w:r>
      <w:r>
        <w:rPr/>
        <w:t>,C1391_=_C2358 ,C1391_=_C2360 ,C1391_=_C2362 ,C1391_=_C2363 ,\nC1391_=_C2364 ,C1391_=_C2365 ,C1401_=_C1402 ,C1401_=_C1543 ,C1401_=_C1730 ,C1401_=_C1752 ,\nC1401_=_C1835 ,C1401_=_C1991 ,C1401_=_C2034 ,C1401_=_C2153 ,C1401_=_C2254 ,C1401_=_C2420 ,\nC1401_=_C2607 ,C1401_=_C3091 ,C1401_=_C3225 ,C1401_=_C3419 ,C1401_=_C3503 ,C1401_=_C3614 ,\nC1401_=_C3792 ,C1401_=_C3952 ,C1401_=_C3953 ,C1401_=_C3954 ,C1401_=_C3955 ,C1401_=_C3956 ,\nC1402_=_C1732 ,C1402_=_C1837 ,C1402_=_C1952 ,C1402_=_C1992 ,C1402_=_C2035 ,C1402_=_C2154 ,\nC1402_=_C2235 ,C1402_=_C2292 ,C1402_=_C2440 ,C1402_=_C2623 ,C1402_=_C2995 ,C1402_=_C3259 ,\nC1402_=_C3481 ,C1402_=_C3572 ,C1402_=_C3822 ,C1402_=_C3937 ,C1402_=_C3970 ,C1402_=_C3971 ,\nC1402_=_C3972 ,C1505_=_C1717 ,C1505_=_C1824 ,C1505_=_C1841 ,C1505_=_C1981 ,C1505_=_C2022 ,\nC1505_=_C2350 ,C1505_=_C2351 ,C1505_=_C2352 ,C1505_=_C2353 ,C1505_=_C2354 ,C1505_=_C2355 ,\nC1505_=_C2356 ,C1505_=_C2357 ,C1505_=_C2358 ,C1505_=_C2360 ,C1505_=_C2362 ,C1505_=_C2363 ,\nC1505_=_C2364 ,C1505_=_C2365 ,C1543_=_C1730 ,C1543_=_C1752 ,C1543_=_C1835 ,C1543_=_C1991 ,\nC1543_=_C2034 ,C1543_=_C2153 ,C1543_=_C2254 ,C1543_=_C2420 ,C1543_=_C2607 ,C1543_=_C3091 ,\nC1543_=_C3225 ,C1543_=_C3419 ,C1543_=_C3503 ,C1543_=_C3614 ,C1543_=_C3792 ,C1543_=_C3952 ,\nC1543_=_C3953 ,C1543_=_C3954 ,C1543_=_C3955 ,C1543_=_C3956 ,C1570_=_C1613 ,C1570_=_C1614 ,\nC1570_=_C1615 ,C1570_=_C1616 ,C1570_=_C1617 ,C1570_=_C1618 ,C1570_=_C1619 ,C1570_=_C1620 ,\nC1570_=_C1622 ,C1570_=_C1623 ,C1570_=_C1624 ,C1570_=_C1625 ,C1570_=_C1626 ,C1570_=_C1627 ,\nC1570_=_C1628 ,C1570_=_C1629 ,C1570_=_C1630 ,C1570_=_C1631 ,C1570_=_C1632 ,C1570_=_C1635 ,\nC1613_=_C1614 ,C1613_=_C1615 ,C1613_=_C1616 ,C1613_=_C1617 ,C1613_=_C1618 ,C1613_=_C1619 ,\nC1613_=_C1620 ,C1613_=_C1622 ,C1613_=_C1623 ,C1613_=_C1624 ,C1613_=_C1625 ,C1613_=_C1626 ,\nC1613_=_C1627 ,C1613_=_C1628 ,C1613_=_C1629 ,C1613_=_C1630 ,C1613_=_C1631 ,C1613_=_C1632 ,\nC1613_=_C1635 ,C1614_=_C1615 ,C1614_=_C1616 ,C1614_=_C1617 ,C1614_=_C1618 ,C1614_=_C1619 ,\nC1614_=_C1620 ,C1614_=_C1622 ,C1614_=_C1623 ,C1614_=_C1624 ,C1614_=_C1625 ,C1614_=_C1626 ,\nC1614_=_C1627 ,C1614_=_C1628 ,C1614_=_C1629 ,C1614_=_C1630 ,C1614_=_C1631 ,C1614_=_C1632 ,\nC1614_=_C1635 ,C1615_=_C1616 ,C1615_=_C1617 ,C1615_=_C1618 ,C1615_=_C1619 ,C1615_=_C1620 ,\nC1615_=_C1622 ,C1615_=_C1623 ,C1615_=_C1624 ,C1615_=_C1625 ,C1615_=_C1626 ,C1615_=_C1627 ,\nC1615_=_C1628 ,C1615_=_C1629 ,C1615_=_C1630 ,C1615_=_C1631 ,C1615_=_C1632 ,C1615_=_C1635 ,\nC1615_=_C1717 ,C1615_=_C1730 ,C1615_=_C1732 ,C1616_=_C1617 ,C1616_=_C1618 ,C1616_=_C1619 ,\nC1616_=_C1620 ,C1616_=_C1622 ,C1616_=_C1623 ,C1616_=_C1624 ,C1616_=_C1625 ,C1616_=_C1626 ,\nC1616_=_C1627 ,C1616_=_C1628 ,C1616_=_C1629 ,C1616_=_C1630 ,C1616_=_C1631 ,C1616_=_C1632 ,\nC1616_=_C1635 ,C1617_=_C1618 ,C1617_=_C1619 ,C1617_=_C1620 ,C1617_=_C1622 ,C1617_=_C1623 ,\nC1617_=_C1624 ,C1617_=_C1625 ,C1617_=_C1626 ,C1617_=_C1627 ,C1617_=_C1628 ,C1617_=_C1629 ,\nC1617_=_C1630 ,C1617_=_C1631 ,C1617_=_C1632 ,C1617_=_C1635 ,C1617_=_C1824 ,C1617_=_C1835 ,\nC1617_=_C1837 ,C1618_=_C1619 ,C1618_=_C1620 ,C1618_=_C1622 ,C1618_=_C1623 ,C1618_=_C1624 ,\nC1618_=_C1625 ,C1618_=_C1626 ,C1618_=_C1627 ,C1618_=_C1628 ,C1618_=_C1629 ,C1618_=_C1630 ,\nC1618_=_C1631 ,C1618_=_C1632 ,C1618_=_C1635 ,C1618_=_C1981 ,C1618_=_C1991 ,C1618_=_C1992 ,\nC1619_=_C1620 ,C1619_=_C1622 ,C1619_=_C1623 ,C1619_=_C1624 ,C1619_=_C1625 ,C1619_=_C1626 ,\nC1619_=_C1627 ,C1619_=_C1628 ,C1619_=_C1629 ,C1619_=_C1630 ,C1619_=_C1631 ,C1619_=_C1632 ,\nC1619_=_C1635 ,C1619_=_C2022 ,C1619_=_C2034 ,C1619_=_C2035 ,C1620_=_C1622 ,C1620_=_C1623 ,\nC1620_=_C1624 ,C1620_=_C1625 ,C1620_=_C1626 ,C1620_=_C1627 ,C1620_=_C1628 ,C1620_=_C1629 ,\nC1620_=_C1630 ,C1620_=_C1631 ,C1620_=_C1632 ,C1620_=_C1635 ,C1622_=_C1623 ,C1622_=_C1624 ,\nC1622_=_C1625 ,C1622_=_C1626 ,C1622_=_C1627 ,C1622_=_C1628 ,C1622_=_C1629 ,C1622_=_C1630 ,\nC1622_=_C1631 ,C1622_=_C1632 ,C1622_=_C1635 ,C1623_=_C1624 ,C1623_=_C1625 ,C1623_=_C1626 ,\nC1623_=_C1627 ,C1623_=_C1628 ,C1623_=_C1629 ,C1623_=_C1630 ,C1623_=_C1631 ,C1623_=_C1632 ,\nC1623_=_C1635 ,C1624_=_C1625 ,C1624_=_C1626 ,C1624_=_C1627 ,C1624_=_C1628 ,C1624_=_C1629 ,\nC1624_=_C1630 ,C1624_=_C1631 ,C1624_=_C1632 ,C1624_=_C1635 ,C1625_=_C1626 ,C1625_=_C1627 ,\nC1625_=_C1628 ,C1625_=_C1629 ,C1625_=_C1630 ,C1625_=_C1631 ,C1625_=_C1632 ,C1625_=_C1635 ,\nC1626_=_C1627 ,C1626_=_C1628 ,C1626_=_C1629 ,C1626_=_C1630 ,C1626_=_C1631 ,C1626_=_C1632 ,\nC1626_=_C1635 ,C1627_=_C1628 ,C1627_=_C1629 ,C1627_=_C1630 ,C1627_=_C1631 ,C1627_=_C1632 ,\nC1627_=_C1635 ,C1628_=_C1629 ,C1628_=_C1630 ,C1628_=_C1631 ,C1628_=_C1632 ,C1628_=_C1635 ,\nC1629_=_C1630 ,C1629_=_C1631 ,C1629_=_C1632 ,C1629_=_C1635 ,C1630_=_C1631 ,C1630_=_C1632 ,\nC1630_=_C1635 ,C1631_=_C1632 ,C1631_=_C1635 ,C1632_=_C1635 ,C1632_=_C3937 ,C1717_=_C1730 ,\nC1717_=_C1732 ,C1717_=_C1824 ,C1717_=_C1841 ,C1717_=_C1981 ,C1717_=_C2022 ,C1717_=_C2350 ,\nC1717_=_C2351 ,C1717_=_C2352 ,C1717_=_C2353 ,C1717_=_C2354 ,C1717_=_C2355 ,C1717_=_C2356 ,\nC1717_=_C2357 ,C1717_=_C2358 ,C1717_=_C2360 ,C1717_=_C2362 ,C1717_=_C2363 ,C1717_=_C2364 ,\nC1717_=_C2365 ,C1730_=_C1732 ,C1730_=_C1752 ,C1730_=_C1835 ,C1730_=_C1991 ,C1730_=_C2034 ,\nC1730_=_C2153 ,C1730_=_C2254 ,C1730_=_C2420 ,C1730_=_C2607 ,C1730_=_C3091 ,C1730_=_C3225 ,\nC1730_=_C3419 ,C1730_=_C3503 ,C1730_=_C3614 ,C1730_=_C3792 ,C1730_=_C3952 ,C1730_=_C3953 ,\nC1730_=_C3954 ,C1730_=_C3955 ,C1730_=_C3956 ,C1732_=_C1837 ,C1732_=_C1952 ,C1732_=_C1992 ,\nC1732_=_C2035 ,C1732_=_C2154 ,C1732_=_C2235 ,C1732_=_C2292 ,C1732_=_C2440 ,C1732_=_C2623 ,\nC1732_=_C2995 ,C1732_=_C3259 ,C1732_=_C3481 ,C1732_=_C3572 ,C1732_=_C3822 ,C1732_=_C3937 ,\nC1732_=_C3970 ,C1732_=_C3971 ,C1732_=_C3972 ,C1752_=_C1835 ,C1752_=_C1991 ,C1752_=_C2034 ,\nC1752_=_C2153 ,C1752_=_C2254 ,C1752_=_C2420 ,C1752_=_C2607 ,C1752_=_C3091 ,C1752_=_C3225 ,\nC1752_=_C3419 ,C1752_=_C3503 ,C1752_=_C3614 ,C1752_=_C3792 ,C1752_=_C3952 ,C1752_=_C3953 ,\nC1752_=_C3954 ,C1752_=_C3955 ,C1752_=_C3956 ,C1824_=_C1835 ,C1824_=_C1837 ,C1824_=_C1841 ,\nC1824_=_C1981 ,C1824_=_C2022 ,C1824_=_C2350 ,C1824_=_C2351 ,C1824_=_C2352 ,C1824_=_C2353 ,\nC1824_=_C2354 ,C1824_=_C2355 ,C1824_=_C2356 ,C1824_=_C2357 ,C1824_=_C2358 ,C1824_=_C2360 ,\nC1824_=_C2362 ,C1824_=_C2363 ,C1824_=_C2364 ,C1824_=_C2365 ,C1835_=_C1837 ,C1835_=_C1991 ,\nC1835_=_C2034 ,C1835_=_C2153 ,C1835_=_C2254 ,C1835_=_C2420 ,C1835_=_C2607 ,C1835_=_C3091 ,\nC1835_=_C3225 ,C1835_=_C3419 ,C1835_=_C3503 ,C1835_=_C3614 ,C1835_=_C3792 ,C1835_=_C3952 ,\nC1835_=_C3953 ,C1835_=_C3954 ,C1835_=_C3955 ,C1835_=_C3956 ,C1837_=_C1952 ,C1837_=_C1992 ,\nC1837_=_C2035 ,C1837_=_C2154 ,C1837_=_C2235 ,C1837_=_C2292 ,C1837_=_C2440 ,C1837_=_C2623 ,\nC1837_=_C2995 ,C1837_=_C3259 ,C1837_=_C3481 ,C1837_=_C3572 ,C1837_=_C3822 ,C1837_=_C3937 ,\nC1837_=_C3970 ,C1837_=_C3971 ,C1837_=_C3972 ,C1841_=_C1981 ,C1841_=_C2022 ,C1841_=_C2350 ,\nC1841_=_C2351 ,C1841_=_C2352 ,C1841_=_C2353 ,C1841_=_C2354 ,C1841_=_C2355 ,C1841_=_C2356 ,\nC1841_=_C2357 ,C1841_=_C2358 ,C1841_=_C2360 ,C1841_=_C2362 ,C1841_=_C2363 ,C1841_=_C2364 ,\nC1841_=_C2365 ,C1952_=_C1992 ,C1952_=_C2035 ,C1952_=_C2154 ,C1952_=_C2235 ,C1952_=_C2292 ,\nC1952_=_C2440 ,C1952_=_C2623 ,C1952_=_C2995 ,C1952_=_C3259 ,C1952_=_C3481 ,C1952_=_C3572 ,\nC1952_=_C3822 ,C1952_=_C3937 ,C1952_=_C3970 ,C1952_=_C3971 ,C1952_=_C3972 ,C1981_=_C1991 ,\nC1981_=_C1992 ,C1981_=_C2022 ,C1981_=_C2350 ,C1981_=_C2351 ,C1981_=_C2352 ,C1981_=_C2353 ,\nC1981_=_C2354 ,C1981_=_C2355 ,C1981_=_C2356 ,C1981_=_C2357 ,C1981_=_C2358 ,C1981_=_C2360 ,\nC1981_=_C2362 ,C1981_=_C2363 ,C1981_=_C2364 ,C1981_=_C2365 ,C1991_=_C1992 ,C1991_=_C2034 ,\nC1991_=_C2153 ,C1991_=_C2254 ,C1991_=_C2420 ,C1991_=_C2607 ,C1991_=_C3091 ,C1991_=_C3225 ,\nC1991_=_C3419 ,C1991_=_C3503 ,C1991_=_C3614 ,C1991_=_C3792 ,C1991_=_C3952 ,C1991_=_C3953 ,\nC1991_=_C3954 ,C1991_=_C3955 ,C1991_=_C3956 ,C1992_=_C2035 ,C1992_=_C2154 ,C1992_=_C2235 ,\nC1992_=_C2292 ,C1992_=_C2440 ,C1992_=_C2623 ,C1992_=_C2995 ,C1992_=_C3259 ,C1992_=_C3481 ,\nC1992_=_C3572 ,C1992_=_C3822 ,C1992_=_C3937 ,C1992_=_C3970 ,C1992_=_C3971 ,C1992_=_C3972 ,\nC2022_=_C2034 ,C2022_=_C2035 ,C2022_=_C2350 ,C2022_=_C2351 ,C2022_=_C2352 ,C2022_=_C2353 ,\nC2022_=_C2354 ,C2022_=_C2355 ,C2022_=_C2356 ,C2022_=_C2357 ,C2022_=_C2358 ,C2022_=_C2360 ,\nC2022_=_C2362 ,C2022_=_C2363 ,C2022_=_C2364 ,C2022_=_C2365 ,C2034_=_C2035 ,C2034_=_C2153 ,\nC2034_=_C2254 ,C2034_=_C2420 ,C2034_=_C2607 ,C2034_=_C3091 ,C2034_=_C3225 ,C2034_=_C3419 ,\nC2034_=_C3503 ,C2034_=_C3614 ,C2034_=_C3792 ,C2034_=_C3952 ,C2034_=_C3953 ,C2034_=_C3954 ,\nC2034_=_C3955 ,C2034_=_C3956 ,C2035_=_C2154 ,C2035_=_C2235 ,C2035_=_C2292 ,C2035_=_C2440 ,\nC2035_=_C2623 ,C2035_=_C2995 ,C2035_=_C3259 ,C2035_=_C3481 ,C2035_=_C3572 ,C2035_=_C3822 ,\nC2035_=_C3937 ,C2035_=_C3970 ,C2035_=_C3971 ,C2035_=_C3972 ,C2153_=_C2154 ,C2153_=_C2254 ,\nC2153_=_C2420 ,C2153_=_C2607 ,C2153_=_C3091 ,C2153_=_C3225 ,C2153_=_C3419 ,C2153_=_C3503 ,\nC2153_=_C3614 ,C2153_=_C3792 ,C2153_=_C3952 ,C2153_=_C3953 ,C2153_=_C3954 ,C2153_=_C3955 ,\nC2153_=_C3956 ,C2154_=_C2235 ,C2154_=_C2292 ,C2154_=_C2440 ,C2154_=_C2623 ,C2154_=_C2995 ,\nC2154_=_C3259 ,C2154_=_C3481 ,C2154_=_C3572 ,C2154_=_C3822 ,C2154_=_C3937 ,C2154_=_C3970 ,\nC2154_=_C3971 ,C2154_=_C3972 ,C2235_=_C2292 ,C2235_=_C2440 ,C2235_=_C2623 ,C2235_=_C2995 ,\nC2235_=_C3259 ,C2235_=_C3481 ,C2235_=_C3572 ,C2235_=_C3822 ,C2235_=_C3937 ,C2235_=_C3970 ,\nC2235_=_C3971 ,C2235_=_C3972 ,C2254_=_C2420 ,C2254_=_C2607 ,C2254_=_C3091 ,C2254_=_C3225 ,\nC2254_=_C3419 ,C2254_=_C3503 ,C2254_=_C3614 ,C2254_=_C3792 ,C2254_=_C3952 ,C2254_=_C3953 ,\nC2254_=_C3954 ,C2254_=_C3955 ,C2254_=_C3956 ,C2292_=_C2440 ,C2292_=_C2623 ,C2292_=_C2995 ,\nC2292_=_C3259 ,C2292_=_C3481 ,C2292_=_C3572 ,C2292_=_C3822 ,C2292_=_C3937 ,C2292_=_C3970 ,\nC2292_=_C3971 ,C2292_=_C3972 ,C2350_=_C2351 ,C2350_=_C2352 ,C2350_=_C2353 ,C2350_=_C2354 ,\nC2350_=_C2355 ,C2350_=_C2356 ,C2350_=_C2357 ,C2350_=_C2358 ,C2350_=_C2360 ,C2350_=_C2362 ,\nC2350_=_C2363 ,C2350_=_C2364 ,C2350_=_C2365 ,C2351_=_C2352 ,C2351_=_C2353 ,C2351_=_C2354</w:t>
      </w:r>
    </w:p>
    <w:p>
      <w:pPr>
        <w:pStyle w:val="PreformattedText"/>
        <w:bidi w:val="0"/>
        <w:spacing w:before="0" w:after="0"/>
        <w:jc w:val="left"/>
        <w:rPr/>
      </w:pPr>
      <w:r>
        <w:rPr/>
        <w:t xml:space="preserve"> </w:t>
      </w:r>
      <w:r>
        <w:rPr/>
        <w:t>,\nC2351_=_C2355 ,C2351_=_C2356 ,C2351_=_C2357 ,C2351_=_C2358 ,C2351_=_C2360 ,C2351_=_C2362 ,\nC2351_=_C2363 ,C2351_=_C2364 ,C2351_=_C2365 ,C2352_=_C2353 ,C2352_=_C2354 ,C2352_=_C2355 ,\nC2352_=_C2356 ,C2352_=_C2357 ,C2352_=_C2358 ,C2352_=_C2360 ,C2352_=_C2362 ,C2352_=_C2363 ,\nC2352_=_C2364 ,C2352_=_C2365 ,C2352_=_C3091 ,C2353_=_C2354 ,C2353_=_C2355 ,C2353_=_C2356 ,\nC2353_=_C2357 ,C2353_=_C2358 ,C2353_=_C2360 ,C2353_=_C2362 ,C2353_=_C2363 ,C2353_=_C2364 ,\nC2353_=_C2365 ,C2353_=_C3225 ,C2354_=_C2355 ,C2354_=_C2356 ,C2354_=_C2357 ,C2354_=_C2358 ,\nC2354_=_C2360 ,C2354_=_C2362 ,C2354_=_C2363 ,C2354_=_C2364 ,C2354_=_C2365 ,C2354_=_C3419 ,\nC2355_=_C2356 ,C2355_=_C2357 ,C2355_=_C2358 ,C2355_=_C2360 ,C2355_=_C2362 ,C2355_=_C2363 ,\nC2355_=_C2364 ,C2355_=_C2365 ,C2355_=_C3503 ,C2356_=_C2357 ,C2356_=_C2358 ,C2356_=_C2360 ,\nC2356_=_C2362 ,C2356_=_C2363 ,C2356_=_C2364 ,C2356_=_C2365 ,C2356_=_C3614 ,C2357_=_C2358 ,\nC2357_=_C2360 ,C2357_=_C2362 ,C2357_=_C2363 ,C2357_=_C2364 ,C2357_=_C2365 ,C2358_=_C2360 ,\nC2358_=_C2362 ,C2358_=_C2363 ,C2358_=_C2364 ,C2358_=_C2365 ,C2360_=_C2362 ,C2360_=_C2363 ,\nC2360_=_C2364 ,C2360_=_C2365 ,C2362_=_C2363 ,C2362_=_C2364 ,C2362_=_C2365 ,C2362_=_C3952 ,\nC2362_=_C3971 ,C2363_=_C2364 ,C2363_=_C2365 ,C2363_=_C3953 ,C2364_=_C2365 ,C2365_=_C3954 ,\nC2420_=_C2607 ,C2420_=_C3091 ,C2420_=_C3225 ,C2420_=_C3419 ,C2420_=_C3503 ,C2420_=_C3614 ,\nC2420_=_C3792 ,C2420_=_C3952 ,C2420_=_C3953 ,C2420_=_C3954 ,C2420_=_C3955 ,C2420_=_C3956 ,\nC2440_=_C2623 ,C2440_=_C2995 ,C2440_=_C3259 ,C2440_=_C3481 ,C2440_=_C3572 ,C2440_=_C3822 ,\nC2440_=_C3937 ,C2440_=_C3970 ,C2440_=_C3971 ,C2440_=_C3972 ,C2607_=_C3091 ,C2607_=_C3225 ,\nC2607_=_C3419 ,C2607_=_C3503 ,C2607_=_C3614 ,C2607_=_C3792 ,C2607_=_C3952 ,C2607_=_C3953 ,\nC2607_=_C3954 ,C2607_=_C3955 ,C2607_=_C3956 ,C2623_=_C2995 ,C2623_=_C3259 ,C2623_=_C3481 ,\nC2623_=_C3572 ,C2623_=_C3822 ,C2623_=_C3937 ,C2623_=_C3970 ,C2623_=_C3971 ,C2623_=_C3972 ,\nC2995_=_C3259 ,C2995_=_C3481 ,C2995_=_C3572 ,C2995_=_C3822 ,C2995_=_C3937 ,C2995_=_C3970 ,\nC2995_=_C3971 ,C2995_=_C3972 ,C3091_=_C3225 ,C3091_=_C3419 ,C3091_=_C3503 ,C3091_=_C3614 ,\nC3091_=_C3792 ,C3091_=_C3952 ,C3091_=_C3953 ,C3091_=_C3954 ,C3091_=_C3955 ,C3091_=_C3956 ,\nC3225_=_C3419 ,C3225_=_C3503 ,C3225_=_C3614 ,C3225_=_C3792 ,C3225_=_C3952 ,C3225_=_C3953 ,\nC3225_=_C3954 ,C3225_=_C3955 ,C3225_=_C3956 ,C3259_=_C3481 ,C3259_=_C3572 ,C3259_=_C3822 ,\nC3259_=_C3937 ,C3259_=_C3970 ,C3259_=_C3971 ,C3259_=_C3972 ,C3419_=_C3503 ,C3419_=_C3614 ,\nC3419_=_C3792 ,C3419_=_C3952 ,C3419_=_C3953 ,C3419_=_C3954 ,C3419_=_C3955 ,C3419_=_C3956 ,\nC3481_=_C3572 ,C3481_=_C3822 ,C3481_=_C3937 ,C3481_=_C3970 ,C3481_=_C3971 ,C3481_=_C3972 ,\nC3503_=_C3614 ,C3503_=_C3792 ,C3503_=_C3952 ,C3503_=_C3953 ,C3503_=_C3954 ,C3503_=_C3955 ,\nC3503_=_C3956 ,C3572_=_C3822 ,C3572_=_C3937 ,C3572_=_C3970 ,C3572_=_C3971 ,C3572_=_C3972 ,\nC3614_=_C3792 ,C3614_=_C3952 ,C3614_=_C3953 ,C3614_=_C3954 ,C3614_=_C3955 ,C3614_=_C3956 ,\nC3792_=_C3952 ,C3792_=_C3953 ,C3792_=_C3954 ,C3792_=_C3955 ,C3792_=_C3956 ,C3822_=_C3937 ,\nC3822_=_C3970 ,C3822_=_C3971 ,C3822_=_C3972 ,C3937_=_C3970 ,C3937_=_C3971 ,C3937_=_C3972 ,\nC3952_=_C3953 ,C3952_=_C3954 ,C3952_=_C3955 ,C3952_=_C3956 ,C3952_=_C3971 ,C3953_=_C3954 ,\nC3953_=_C3955 ,C3953_=_C3956 ,C3954_=_C3955 ,C3954_=_C3956 ,C3955_=_C3956 ,C3970_=_C3971 ,\nC3970_=_C3972 ,C3971_=_C3972 ,"];207[shape=box, label="id:207 level: 6\n110: C409 C410 C411 C412 C413 \nC414 C415 C416 C417 C418 C419 \nC420 C421 C422 C423 C425 C426 \nC427 C428 C429 C430 C431 C432 \nC433 C434 C435 C436 C437 C564 \nC739 C740 C741 C742 C743 C744 \nC745 C746 C747 C748 C750 C751 \nC752 C753 C754 C755 C756 C757 \nC758 C759 C760 C761 C762 C763 \nC764 C765 C766 C795 C921 C1013 \nC1051 C1387 C1410 C1419 C1618 C1715 \nC1762 C1820 C1848 C1980 C1981 C1982 \nC1983 C1984 C1985 C1986 C1987 C1988 \nC1989 C1990 C1991 C1992 C1993 C1994 \nC1995 C1996 C1997 C1998 C1999 C2356 \nC2664 C2837 C3087 C3131 C3218 C3236 \nC3357 C3417 C3501 C3612 C3613 C3614 \nC3615 C3616 C3617 C3618 C3619 C3620 \nC3621 C3622 C3623 \n1557: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564( C409 C564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739( C410 C739 ) C410_=_C740( C410 C740 ) C410_=_C741( C410 C741 ) C410_=_C742( C410 C742 ) C410_=_C743( C410 C743 ) \nC410_=_C744( C410 C744 ) C410_=_C745( C410 C745 ) C410_=_C746( C410 C746 ) C410_=_C747( C410 C747 ) C410_=_C748( C410 C748 ) C410_=_C750( C410 C750 ) \nC410_=_C751( C410 C751 ) C410_=_C752( C410 C752 ) C410_=_C753( C410 C753 ) C410_=_C754( C410 C754 ) C410_=_C755( C410 C755 ) C410_=_C756( C410 C756 ) \nC410_=_C757( C410 C757 ) C410_=_C758( C410 C758 ) C410_=_C759( C410 C759 ) C410_=_C760( C410 C760 ) C410_=_C761( C410 C761 ) C410_=_C762( C410 C762 ) \nC410_=_C763( C410 C763 ) C410_=_C764( C410 C764 ) C410_=_C765( C410 C765 ) C410_=_C766( C410 C766 ) C411_=_C412( C411 C412 ) C411_=_C413( C411 C413 ) \nC411_=_C414( C411 C414 ) C411_=_C415( C411 C415 ) C411_=_C416( C411 C416 ) C411_=_C417( C411 C417 ) C411_=_C418( C411 C418 ) C411_=_C419( C411 C419 ) \nC411_=_C420( C411 C420 ) C411_=_C421( C411 C421 ) C411_=_C422( C411 C422 ) C411_=_C423( C411 C423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921( C411 C921 ) \nC412_=_C413( C412 C413 ) C412_=_C414( C412 C414 ) C412_=_C415( C412 C415 ) C412_=_C416( C412 C416 ) C412_=_C417( C412 C417 ) C412_=_C418( C412 C418 ) \nC412_=_C419( C412 C419 ) C412_=_C420( C412 C420 ) C412_=_C421( C412 C421 ) C412_=_C422( C412 C422 ) C412_=_C423( C412 C423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740( C412 C740 ) C413_=_C414( C413 C414 ) C413_=_C415( C413 C415 ) C413_=_C416( C413 C416 ) C413_=_C417( C413 C417 ) C413_=_C418( C413 C418 ) \nC413_=_C419( C413 C419 ) C413_=_C420( C413 C420 ) C413_=_C421( C413 C421 ) C413_=_C422( C413 C422 ) C413_=_C423( C413 C423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4_=_C415( C414 C415 ) C414_=_C416( C414 C416 ) C414_=_C417( C414 C417 ) C414_=_C418( C414 C418 ) C414_=_C419( C414 C419 ) C414_=_C420( C414 C420 ) \nC414_=_C421( C414 C421 ) C414_=_C422( C414 C422 ) C414_=_C423( C414 C423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5_=_C416( C415 C416 ) C415_=_C417( C415 C417 ) \nC415_=_C418( C415 C418 ) C415_=_C419( C415 C419 ) C415_=_C420( C415 C420 ) C415_=_C421( C415 C421 ) C415_=_C422( C415 C422 ) C415_=_C423( C415 C423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6_=_C417( C416 C417 ) C416_=_C418( C416 C418 ) C416_=_C419( C416 C419 ) C416_=_C420( C416 C420 ) C416_=_C421( C416 C421 ) \nC416_=_C422( C416 C422 ) C416_=_C423( C416 C423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1848( C416 C1848 ) C417_=_C418( C417 C418 ) C417_=_C419( C417 C419 ) \nC417_=_C420( C417 C420 ) C417_=_C421( C417 C421 ) C417_=_C422( C417 C422 ) C417_=_C423( C417 C423 ) C417_=_C425( C417 C425 ) C417_=_C426( C417 C426 ) \nC417_=_C427( C417 C427 ) C417_=_C428( C417 C428 ) C417_=_C429( C417 C429 ) C417_=_C430( C417 C430 ) C417_=_C431(</w:t>
      </w:r>
    </w:p>
    <w:p>
      <w:pPr>
        <w:pStyle w:val="PreformattedText"/>
        <w:bidi w:val="0"/>
        <w:spacing w:before="0" w:after="0"/>
        <w:jc w:val="left"/>
        <w:rPr/>
      </w:pPr>
      <w:r>
        <w:rPr/>
        <w:t xml:space="preserve"> </w:t>
      </w:r>
      <w:r>
        <w:rPr/>
        <w:t>C417 C431 ) C417_=_C432( C417 C432 ) \nC417_=_C433( C417 C433 ) C417_=_C434( C417 C434 ) C417_=_C435( C417 C435 ) C417_=_C436( C417 C436 ) C417_=_C437( C417 C437 ) C418_=_C419( C418 C419 ) \nC418_=_C420( C418 C420 ) C418_=_C421( C418 C421 ) C418_=_C422( C418 C422 ) C418_=_C423( C418 C423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751( C418 C751 ) \nC419_=_C420( C419 C420 ) C419_=_C421( C419 C421 ) C419_=_C422( C419 C422 ) C419_=_C423( C419 C423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2664( C419 C2664 ) \nC420_=_C421( C420 C421 ) C420_=_C422( C420 C422 ) C420_=_C423( C420 C423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754( C420 C754 ) C421_=_C422( C421 C422 ) \nC421_=_C423( C421 C423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756( C421 C756 ) C422_=_C423( C422 C423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3357( C422 C3357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757( C423 C757 ) C425_=_C426( C425 C426 ) C425_=_C427( C425 C427 ) C425_=_C428( C425 C428 ) C425_=_C429( C425 C429 ) \nC425_=_C430( C425 C430 ) C425_=_C431( C425 C431 ) C425_=_C432( C425 C432 ) C425_=_C433( C425 C433 ) C425_=_C434( C425 C434 ) C425_=_C435( C425 C435 ) \nC425_=_C436( C425 C436 ) C425_=_C437( C425 C437 ) C426_=_C427( C426 C427 ) C426_=_C428( C426 C428 ) C426_=_C429( C426 C429 ) C426_=_C430( C426 C430 ) \nC426_=_C431( C426 C431 ) C426_=_C432( C426 C432 ) C426_=_C433( C426 C433 ) C426_=_C434( C426 C434 ) C426_=_C435( C426 C435 ) C426_=_C436( C426 C436 ) \nC426_=_C437( C426 C437 ) C427_=_C428( C427 C428 ) C427_=_C429( C427 C429 ) C427_=_C430( C427 C430 ) C427_=_C431( C427 C431 ) C427_=_C432( C427 C432 ) \nC427_=_C433( C427 C433 ) C427_=_C434( C427 C434 ) C427_=_C435( C427 C435 ) C427_=_C436( C427 C436 ) C427_=_C437( C427 C437 ) C427_=_C759( C427 C759 ) \nC428_=_C429( C428 C429 ) C428_=_C430( C428 C430 ) C428_=_C431( C428 C431 ) C428_=_C432( C428 C432 ) C428_=_C433( C428 C433 ) C428_=_C434( C428 C434 ) \nC428_=_C435( C428 C435 ) C428_=_C436( C428 C436 ) C428_=_C437( C428 C437 ) C429_=_C430( C429 C430 ) C429_=_C431( C429 C431 ) C429_=_C432( C429 C432 ) \nC429_=_C433( C429 C433 ) C429_=_C434( C429 C434 ) C429_=_C435( C429 C435 ) C429_=_C436( C429 C436 ) C429_=_C437( C429 C437 ) C429_=_C3613( C429 C3613 ) \nC430_=_C431( C430 C431 ) C430_=_C432( C430 C432 ) C430_=_C433( C430 C433 ) C430_=_C434( C430 C434 ) C430_=_C435( C430 C435 ) C430_=_C436( C430 C436 ) \nC430_=_C437( C430 C437 ) C431_=_C432( C431 C432 ) C431_=_C433( C431 C433 ) C431_=_C434( C431 C434 ) C431_=_C435( C431 C435 ) C431_=_C436( C431 C436 ) \nC431_=_C437( C431 C437 ) C431_=_C762( C431 C762 ) C431_=_C1994( C431 C1994 ) C432_=_C433( C432 C433 ) C432_=_C434( C432 C434 ) C432_=_C435( C432 C435 ) \nC432_=_C436( C432 C436 ) C432_=_C437( C432 C437 ) C432_=_C1995( C432 C1995 ) C432_=_C3618( C432 C3618 ) C433_=_C434( C433 C434 ) C433_=_C435( C433 C435 ) \nC433_=_C436( C433 C436 ) C433_=_C437( C433 C437 ) C434_=_C435( C434 C435 ) C434_=_C436( C434 C436 ) C434_=_C437( C434 C437 ) C434_=_C3621( C434 C3621 ) \nC435_=_C436( C435 C436 ) C435_=_C437( C435 C437 ) C435_=_C764( C435 C764 ) C436_=_C437( C436 C437 ) C436_=_C3623( C436 C3623 ) C437_=_C766( C437 C766 ) \nC564_=_C921( C564 C921 ) C564_=_C1051( C564 C1051 ) C564_=_C1419( C564 C1419 ) C564_=_C1848( C564 C1848 ) C564_=_C1987( C564 C1987 ) C564_=_C2356( C564 C2356 ) \nC564_=_C2664( C564 C2664 ) C564_=_C2837( C564 C2837 ) C564_=_C3087( C564 C3087 ) C564_=_C3131( C564 C3131 ) C564_=_C3218( C564 C3218 ) C564_=_C3236( C564 C3236 ) \nC564_=_C3357( C564 C3357 ) C564_=_C3417( C564 C3417 ) C564_=_C3501( C564 C3501 ) C564_=_C3612( C564 C3612 ) C564_=_C3613( C564 C3613 ) C564_=_C3614( C564 C3614 ) \nC564_=_C3615( C564 C3615 ) C564_=_C3616( C564 C3616 ) C564_=_C3617( C564 C3617 ) C564_=_C3618( C564 C3618 ) C564_=_C3619( C564 C3619 ) C564_=_C3620( C564 C3620 ) \nC564_=_C3621( C564 C3621 ) C564_=_C3622( C564 C3622 ) C564_=_C3623( C564 C3623 ) C739_=_C740( C739 C740 ) C739_=_C741( C739 C741 ) C739_=_C742( C739 C742 ) \nC739_=_C743( C739 C743 ) C739_=_C744( C739 C744 ) C739_=_C745( C739 C745 ) C739_=_C746( C739 C746 ) C739_=_C747( C739 C747 ) C739_=_C748( C739 C748 ) \nC739_=_C750( C739 C750 ) C739_=_C751( C739 C751 ) C739_=_C752( C739 C752 ) C739_=_C753( C739 C753 ) C739_=_C754( C739 C754 ) C739_=_C755( C739 C755 ) \nC739_=_C756( C739 C756 ) C739_=_C757( C739 C757 ) C739_=_C758( C739 C758 ) C739_=_C759( C739 C759 ) C739_=_C760( C739 C760 ) C739_=_C761( C739 C761 ) \nC739_=_C762( C739 C762 ) C739_=_C763( C739 C763 ) C739_=_C764( C739 C764 ) C739_=_C765( C739 C765 ) C739_=_C766( C739 C766 ) C739_=_C795( C739 C795 ) \nC740_=_C741( C740 C741 ) C740_=_C742( C740 C742 ) C740_=_C743( C740 C743 ) C740_=_C744( C740 C744 ) C740_=_C745( C740 C745 ) C740_=_C746( C740 C746 ) \nC740_=_C747( C740 C747 ) C740_=_C748( C740 C748 ) C740_=_C750( C740 C750 ) C740_=_C751( C740 C751 ) C740_=_C752( C740 C752 ) C740_=_C753( C740 C753 ) \nC740_=_C754( C740 C754 ) C740_=_C755( C740 C755 ) C740_=_C756( C740 C756 ) C740_=_C757( C740 C757 ) C740_=_C758( C740 C758 ) C740_=_C759( C740 C759 ) \nC740_=_C760( C740 C760 ) C740_=_C761( C740 C761 ) C740_=_C762( C740 C762 ) C740_=_C763( C740 C763 ) C740_=_C764( C740 C764 ) C740_=_C765( C740 C765 ) \nC740_=_C766( C740 C766 ) C741_=_C742( C741 C742 ) C741_=_C743( C741 C743 ) C741_=_C744( C741 C744 ) C741_=_C745( C741 C745 ) C741_=_C746( C741 C746 ) \nC741_=_C747( C741 C747 ) C741_=_C748( C741 C748 ) C741_=_C750( C741 C750 ) C741_=_C751( C741 C751 ) C741_=_C752( C741 C752 ) C741_=_C753( C741 C753 ) \nC741_=_C754( C741 C754 ) C741_=_C755( C741 C755 ) C741_=_C756( C741 C756 ) C741_=_C757( C741 C757 ) C741_=_C758( C741 C758 ) C741_=_C759( C741 C759 ) \nC741_=_C760( C741 C760 ) C741_=_C761( C741 C761 ) C741_=_C762( C741 C762 ) C741_=_C763( C741 C763 ) C741_=_C764( C741 C764 ) C741_=_C765( C741 C765 ) \nC741_=_C766( C741 C766 ) C742_=_C743( C742 C743 ) C742_=_C744( C742 C744 ) C742_=_C745( C742 C745 ) C742_=_C746( C742 C746 ) C742_=_C747( C742 C747 ) \nC742_=_C748( C742 C748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3_=_C744( C743 C744 ) C743_=_C745( C743 C745 ) C743_=_C746( C743 C746 ) C743_=_C747( C743 C747 ) C743_=_C748( C743 C748 ) C743_=_C750( C743 C750 ) \nC743_=_C751( C743 C751 ) C743_=_C752( C743 C752 ) C743_=_C753( C743 C753 ) C743_=_C754( C743 C754 ) C743_=_C755( C743 C755 ) C743_=_C756( C743 C756 ) \nC743_=_C757( C743 C757 ) C743_=_C758( C743 C758 ) C743_=_C759( C743 C759 ) C743_=_C760( C743 C760 ) C743_=_C761( C743 C761 ) C743_=_C762( C743 C762 ) \nC743_=_C763( C743 C763 ) C743_=_C764( C743 C764 ) C743_=_C765( C743 C765 ) C743_=_C766( C743 C766 ) C743_=_C1387( C743 C1387 ) C744_=_C745( C744 C745 ) \nC744_=_C746( C744 C746 ) C744_=_C747( C744 C747 ) C744_=_C748( C744 C748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4_=_C766( C744 C766 ) C744_=_C1618( C744 C1618 ) C745_=_C746( C745 C746 ) C745_=_C747( C745 C747 ) C745_=_C748( C745 C748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6( C745 C766 ) C746_=_C747( C746 C747 ) \nC746_=_C748( C746 C748 ) C746_=_C750( C746 C750 ) C746_=_C751(</w:t>
      </w:r>
    </w:p>
    <w:p>
      <w:pPr>
        <w:pStyle w:val="PreformattedText"/>
        <w:bidi w:val="0"/>
        <w:spacing w:before="0" w:after="0"/>
        <w:jc w:val="left"/>
        <w:rPr/>
      </w:pPr>
      <w:r>
        <w:rPr/>
        <w:t xml:space="preserve"> </w:t>
      </w:r>
      <w:r>
        <w:rPr/>
        <w:t>C746 C751 ) C746_=_C752( C746 C752 ) C746_=_C753( C746 C753 ) C746_=_C754( C746 C754 ) \nC746_=_C755( C746 C755 ) C746_=_C756( C746 C756 ) C746_=_C757( C746 C757 ) C746_=_C758( C746 C758 ) C746_=_C759( C746 C759 ) C746_=_C760( C746 C760 ) \nC746_=_C761( C746 C761 ) C746_=_C762( C746 C762 ) C746_=_C763( C746 C763 ) C746_=_C764( C746 C764 ) C746_=_C765( C746 C765 ) C746_=_C766( C746 C766 ) \nC746_=_C1715( C746 C1715 ) C747_=_C748( C747 C748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1820( C748 C1820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1980( C750 C1980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1981( C752 C1981 ) \nC752_=_C2356( C752 C2356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1982( C753 C1982 ) C754_=_C755( C754 C755 ) C754_=_C756( C754 C756 ) C754_=_C757( C754 C757 ) \nC754_=_C758( C754 C758 ) C754_=_C759( C754 C759 ) C754_=_C760( C754 C760 ) C754_=_C761( C754 C761 ) C754_=_C762( C754 C762 ) C754_=_C763( C754 C763 ) \nC754_=_C764( C754 C764 ) C754_=_C765( C754 C765 ) C754_=_C766( C754 C766 ) C755_=_C756( C755 C756 ) C755_=_C757( C755 C757 ) C755_=_C758( C755 C758 ) \nC755_=_C759( C755 C759 ) C755_=_C760( C755 C760 ) C755_=_C761( C755 C761 ) C755_=_C762( C755 C762 ) C755_=_C763( C755 C763 ) C755_=_C764( C755 C764 ) \nC755_=_C765( C755 C765 ) C755_=_C766( C755 C766 ) C756_=_C757( C756 C757 ) C756_=_C758( C756 C758 ) C756_=_C759( C756 C759 ) C756_=_C760( C756 C760 ) \nC756_=_C761( C756 C761 ) C756_=_C762( C756 C762 ) C756_=_C763( C756 C763 ) C756_=_C764( C756 C764 ) C756_=_C765( C756 C765 ) C756_=_C766( C756 C766 ) \nC757_=_C758( C757 C758 ) C757_=_C759( C757 C759 ) C757_=_C760( C757 C760 ) C757_=_C761( C757 C761 ) C757_=_C762( C757 C762 ) C757_=_C763( C757 C763 ) \nC757_=_C764( C757 C764 ) C757_=_C765( C757 C765 ) C757_=_C766( C757 C766 ) C758_=_C759( C758 C759 ) C758_=_C760( C758 C760 ) C758_=_C761( C758 C761 ) \nC758_=_C762( C758 C762 ) C758_=_C763( C758 C763 ) C758_=_C764( C758 C764 ) C758_=_C765( C758 C765 ) C758_=_C766( C758 C766 ) C759_=_C760( C759 C760 ) \nC759_=_C761( C759 C761 ) C759_=_C762( C759 C762 ) C759_=_C763( C759 C763 ) C759_=_C764( C759 C764 ) C759_=_C765( C759 C765 ) C759_=_C766( C759 C766 ) \nC760_=_C761( C760 C761 ) C760_=_C762( C760 C762 ) C760_=_C763( C760 C763 ) C760_=_C764( C760 C764 ) C760_=_C765( C760 C765 ) C760_=_C766( C760 C766 ) \nC760_=_C1991( C760 C1991 ) C760_=_C3614( C760 C3614 ) C761_=_C762( C761 C762 ) C761_=_C763( C761 C763 ) C761_=_C764( C761 C764 ) C761_=_C765( C761 C765 ) \nC761_=_C766( C761 C766 ) C761_=_C1992( C761 C1992 ) C762_=_C763( C762 C763 ) C762_=_C764( C762 C764 ) C762_=_C765( C762 C765 ) C762_=_C766( C762 C766 ) \nC762_=_C1994( C762 C1994 ) C763_=_C764( C763 C764 ) C763_=_C765( C763 C765 ) C763_=_C766( C763 C766 ) C764_=_C765( C764 C765 ) C764_=_C766( C764 C766 ) \nC765_=_C766( C765 C766 ) C795_=_C1013( C795 C1013 ) C795_=_C1387( C795 C1387 ) C795_=_C1410( C795 C1410 ) C795_=_C1618( C795 C1618 ) C795_=_C1715( C795 C1715 ) \nC795_=_C1762( C795 C1762 ) C795_=_C1820( C795 C1820 ) C795_=_C1980( C795 C1980 ) C795_=_C1981( C795 C1981 ) C795_=_C1982( C795 C1982 ) C795_=_C1983( C795 C1983 ) \nC795_=_C1984( C795 C1984 ) C795_=_C1985( C795 C1985 ) C795_=_C1986( C795 C1986 ) C795_=_C1987( C795 C1987 ) C795_=_C1988( C795 C1988 ) C795_=_C1989( C795 C1989 ) \nC795_=_C1990( C795 C1990 ) C795_=_C1991( C795 C1991 ) C795_=_C1992( C795 C1992 ) C795_=_C1993( C795 C1993 ) C795_=_C1994( C795 C1994 ) C795_=_C1995( C795 C1995 ) \nC795_=_C1996( C795 C1996 ) C795_=_C1997( C795 C1997 ) C795_=_C1998( C795 C1998 ) C795_=_C1999( C795 C1999 ) C921_=_C1051( C921 C1051 ) C921_=_C1419( C921 C1419 ) \nC921_=_C1848( C921 C1848 ) C921_=_C1987( C921 C1987 ) C921_=_C2356( C921 C2356 ) C921_=_C2664( C921 C2664 ) C921_=_C2837( C921 C2837 ) C921_=_C3087( C921 C3087 ) \nC921_=_C3131( C921 C3131 ) C921_=_C3218( C921 C3218 ) C921_=_C3236( C921 C3236 ) C921_=_C3357( C921 C3357 ) C921_=_C3417( C921 C3417 ) C921_=_C3501( C921 C3501 ) \nC921_=_C3612( C921 C3612 ) C921_=_C3613( C921 C3613 ) C921_=_C3614( C921 C3614 ) C921_=_C3615( C921 C3615 ) C921_=_C3616( C921 C3616 ) C921_=_C3617( C921 C3617 ) \nC921_=_C3618( C921 C3618 ) C921_=_C3619( C921 C3619 ) C921_=_C3620( C921 C3620 ) C921_=_C3621( C921 C3621 ) C921_=_C3622( C921 C3622 ) C921_=_C3623( C921 C3623 ) \nC1013_=_C1387( C1013 C1387 ) C1013_=_C1410( C1013 C1410 ) C1013_=_C1618( C1013 C1618 ) C1013_=_C1715( C1013 C1715 ) C1013_=_C1762( C1013 C1762 ) C1013_=_C1820( C1013 C1820 ) \nC1013_=_C1980( C1013 C1980 ) C1013_=_C1981( C1013 C1981 ) C1013_=_C1982( C1013 C1982 ) C1013_=_C1983( C1013 C1983 ) C1013_=_C1984( C1013 C1984 ) C1013_=_C1985( C1013 C1985 ) \nC1013_=_C1986( C1013 C1986 ) C1013_=_C1987( C1013 C1987 ) C1013_=_C1988( C1013 C1988 ) C1013_=_C1989( C1013 C1989 ) C1013_=_C1990( C1013 C1990 ) C1013_=_C1991( C1013 C1991 ) \nC1013_=_C1992( C1013 C1992 ) C1013_=_C1993( C1013 C1993 ) C1013_=_C1994( C1013 C1994 ) C1013_=_C1995( C1013 C1995 ) C1013_=_C1996( C1013 C1996 ) C1013_=_C1997( C1013 C1997 ) \nC1013_=_C1998( C1013 C1998 ) C1013_=_C1999( C1013 C1999 ) C1051_=_C1419( C1051 C1419 ) C1051_=_C1848( C1051 C1848 ) C1051_=_C1987( C1051 C1987 ) C1051_=_C2356( C1051 C2356 ) \nC1051_=_C2664( C1051 C2664 ) C1051_=_C2837( C1051 C2837 ) C1051_=_C3087( C1051 C3087 ) C1051_=_C3131( C1051 C3131 ) C1051_=_C3218( C1051 C3218 ) C1051_=_C3236( C1051 C3236 ) \nC1051_=_C3357( C1051 C3357 ) C1051_=_C3417( C1051 C3417 ) C1051_=_C3501( C1051 C3501 ) C1051_=_C3612( C1051 C3612 ) C1051_=_C3613( C1051 C3613 ) C1051_=_C3614( C1051 C3614 ) \nC1051_=_C3615( C1051 C3615 ) C1051_=_C3616( C1051 C3616 ) C1051_=_C3617( C1051 C3617 ) C1051_=_C3618( C1051 C3618 ) C1051_=_C3619( C1051 C3619 ) C1051_=_C3620( C1051 C3620 ) \nC1051_=_C3621( C1051 C3621 ) C1051_=_C3622( C1051 C3622 ) C1051_=_C3623( C1051 C3623 ) C1387_=_C1410( C1387 C1410 ) C1387_=_C1618( C1387 C1618 ) C1387_=_C1715( C1387 C1715 ) \nC1387_=_C1762( C1387 C1762 ) C1387_=_C1820( C1387 C1820 ) C1387_=_C1980( C1387 C1980 ) C1387_=_C1981( C1387 C1981 ) C1387_=_C1982( C1387 C1982 ) C1387_=_C1983( C1387 C1983 ) \nC1387_=_C1984( C1387 C1984 ) C1387_=_C1985( C1387 C1985 ) C1387_=_C1986( C1387 C1986 ) C1387_=_C1987( C1387 C1987 ) C1387_=_C1988( C1387 C1988 ) C1387_=_C1989( C1387 C1989 ) \nC1387_=_C1990( C1387 C1990 ) C1387_=_C1991( C1387 C1991 ) C1387_=_C1992( C1387 C1992 ) C1387_=_C1993( C1387 C1993 ) C1387_=_C1994( C1387 C1994 ) C1387_=_C1995( C1387 C1995 ) \nC1387_=_C1996( C1387 C1996 ) C1387_=_C1997( C1387 C1997 ) C1387_=_C1998( C1387 C1998 ) C1387_=_C1999( C1387 C1999 ) C1410_=_C1419( C1410 C1419 ) C1410_=_C1618( C1410 C1618 ) \nC1410_=_C1715( C1410 C1715 ) C1410_=_C1762( C1410 C1762 ) C1410_=_C1820( C1410 C1820 ) C1410_=_C1980( C1410 C1980 ) C1410_=_C1981( C1410 C1981 ) C1410_=_C1982( C1410 C1982 ) \nC1410_=_C1983( C1410 C1983 ) C1410_=_C1984( C1410 C1984 ) C1410_=_C1985( C1410 C1985 ) C1410_=_C1986( C1410 C1986 ) C1410_=_C1987( C1410 C1987 ) C1410_=_C1988( C1410 C1988 ) \nC1410_=_C1989( C1410 C1989 ) C1410_=_C1990( C1410 C1990 ) C1410_=_C1991( C1410 C1991 ) C1410_=_C1992( C1410 C1992 ) C1410_=_C1993( C1410 C1993 ) C1410_=_C1994( C1410 C1994 ) \nC1410_=_C1995( C1410 C1995 ) C1410_=_C1996( C1410 C1996 ) C1410_=_C1997( C1410 C1997 ) C1410_=_C1998( C1410 C1998 ) C1410_=_C1999( C1410 C1999 ) C1419_=_C1848( C1419 C1848 ) \nC1419_=_C1987( C1419 C1987 ) C1419_=_C2356( C1419 C2356 ) C1419_=_C2664( C1419 C2664 ) C1419_=_C2837( C1419 C2837 ) C1419_=_C3087( C1419 C3087 ) C1419_=_C3131( C1419 C3131 ) \nC1419_=_C3218( C1419 C3218 ) C1419_=_C3236( C1419 C3236 ) C1419_=_C3357( C1419 C3357 ) C1419_=_C3417( C1419 C3417 ) C1419_=_C3501( C1419 C3501 ) C1419_=_C3612( C1419 C3612 ) \nC1419_=_C3613( C1419 C3613 ) C1419_=_C3614( C1419 C3614 ) C1419_=_C3615( C1419 C3615 ) C1419_=_C3616( C1419 C3616</w:t>
      </w:r>
    </w:p>
    <w:p>
      <w:pPr>
        <w:pStyle w:val="PreformattedText"/>
        <w:bidi w:val="0"/>
        <w:spacing w:before="0" w:after="0"/>
        <w:jc w:val="left"/>
        <w:rPr/>
      </w:pPr>
      <w:r>
        <w:rPr/>
        <w:t xml:space="preserve"> </w:t>
      </w:r>
      <w:r>
        <w:rPr/>
        <w:t>) C1419_=_C3617( C1419 C3617 ) C1419_=_C3618( C1419 C3618 ) \nC1419_=_C3619( C1419 C3619 ) C1419_=_C3620( C1419 C3620 ) C1419_=_C3621( C1419 C3621 ) C1419_=_C3622( C1419 C3622 ) C1419_=_C3623( C1419 C3623 ) C1618_=_C1715( C1618 C1715 ) \nC1618_=_C1762( C1618 C1762 ) C1618_=_C1820( C1618 C1820 ) C1618_=_C1980( C1618 C1980 ) C1618_=_C1981( C1618 C1981 ) C1618_=_C1982( C1618 C1982 ) C1618_=_C1983( C1618 C1983 ) \nC1618_=_C1984( C1618 C1984 ) C1618_=_C1985( C1618 C1985 ) C1618_=_C1986( C1618 C1986 ) C1618_=_C1987( C1618 C1987 ) C1618_=_C1988( C1618 C1988 ) C1618_=_C1989( C1618 C1989 ) \nC1618_=_C1990( C1618 C1990 ) C1618_=_C1991( C1618 C1991 ) C1618_=_C1992( C1618 C1992 ) C1618_=_C1993( C1618 C1993 ) C1618_=_C1994( C1618 C1994 ) C1618_=_C1995( C1618 C1995 ) \nC1618_=_C1996( C1618 C1996 ) C1618_=_C1997( C1618 C1997 ) C1618_=_C1998( C1618 C1998 ) C1618_=_C1999( C1618 C1999 ) C1715_=_C1762( C1715 C1762 ) C1715_=_C1820( C1715 C1820 ) \nC1715_=_C1980( C1715 C1980 ) C1715_=_C1981( C1715 C1981 ) C1715_=_C1982( C1715 C1982 ) C1715_=_C1983( C1715 C1983 ) C1715_=_C1984( C1715 C1984 ) C1715_=_C1985( C1715 C1985 ) \nC1715_=_C1986( C1715 C1986 ) C1715_=_C1987( C1715 C1987 ) C1715_=_C1988( C1715 C1988 ) C1715_=_C1989( C1715 C1989 ) C1715_=_C1990( C1715 C1990 ) C1715_=_C1991( C1715 C1991 ) \nC1715_=_C1992( C1715 C1992 ) C1715_=_C1993( C1715 C1993 ) C1715_=_C1994( C1715 C1994 ) C1715_=_C1995( C1715 C1995 ) C1715_=_C1996( C1715 C1996 ) C1715_=_C1997( C1715 C1997 ) \nC1715_=_C1998( C1715 C1998 ) C1715_=_C1999( C1715 C1999 ) C1762_=_C1820( C1762 C1820 ) C1762_=_C1980( C1762 C1980 ) C1762_=_C1981( C1762 C1981 ) C1762_=_C1982( C1762 C1982 ) \nC1762_=_C1983( C1762 C1983 ) C1762_=_C1984( C1762 C1984 ) C1762_=_C1985( C1762 C1985 ) C1762_=_C1986( C1762 C1986 ) C1762_=_C1987( C1762 C1987 ) C1762_=_C1988( C1762 C1988 ) \nC1762_=_C1989( C1762 C1989 ) C1762_=_C1990( C1762 C1990 ) C1762_=_C1991( C1762 C1991 ) C1762_=_C1992( C1762 C1992 ) C1762_=_C1993( C1762 C1993 ) C1762_=_C1994( C1762 C1994 ) \nC1762_=_C1995( C1762 C1995 ) C1762_=_C1996( C1762 C1996 ) C1762_=_C1997( C1762 C1997 ) C1762_=_C1998( C1762 C1998 ) C1762_=_C1999( C1762 C1999 ) C1820_=_C1980( C1820 C1980 ) \nC1820_=_C1981( C1820 C1981 ) C1820_=_C1982( C1820 C1982 ) C1820_=_C1983( C1820 C1983 ) C1820_=_C1984( C1820 C1984 ) C1820_=_C1985( C1820 C1985 ) C1820_=_C1986( C1820 C1986 ) \nC1820_=_C1987( C1820 C1987 ) C1820_=_C1988( C1820 C1988 ) C1820_=_C1989( C1820 C1989 ) C1820_=_C1990( C1820 C1990 ) C1820_=_C1991( C1820 C1991 ) C1820_=_C1992( C1820 C1992 ) \nC1820_=_C1993( C1820 C1993 ) C1820_=_C1994( C1820 C1994 ) C1820_=_C1995( C1820 C1995 ) C1820_=_C1996( C1820 C1996 ) C1820_=_C1997( C1820 C1997 ) C1820_=_C1998( C1820 C1998 ) \nC1820_=_C1999( C1820 C1999 ) C1848_=_C1987( C1848 C1987 ) C1848_=_C2356( C1848 C2356 ) C1848_=_C2664( C1848 C2664 ) C1848_=_C2837( C1848 C2837 ) C1848_=_C3087( C1848 C3087 ) \nC1848_=_C3131( C1848 C3131 ) C1848_=_C3218( C1848 C3218 ) C1848_=_C3236( C1848 C3236 ) C1848_=_C3357( C1848 C3357 ) C1848_=_C3417( C1848 C3417 ) C1848_=_C3501( C1848 C3501 ) \nC1848_=_C3612( C1848 C3612 ) C1848_=_C3613( C1848 C3613 ) C1848_=_C3614( C1848 C3614 ) C1848_=_C3615( C1848 C3615 ) C1848_=_C3616( C1848 C3616 ) C1848_=_C3617( C1848 C3617 ) \nC1848_=_C3618( C1848 C3618 ) C1848_=_C3619( C1848 C3619 ) C1848_=_C3620( C1848 C3620 ) C1848_=_C3621( C1848 C3621 ) C1848_=_C3622( C1848 C3622 ) C1848_=_C3623( C1848 C3623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0_=_C1997( C1980 C1997 ) C1980_=_C1998( C1980 C1998 ) \nC1980_=_C1999( C1980 C1999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1_=_C1998( C1981 C1998 ) \nC1981_=_C1999( C1981 C1999 ) C1981_=_C2356( C1981 C2356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3_=_C1999( C1983 C1999 ) C1983_=_C2837( C1983 C2837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3131( C1984 C3131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5_=_C3236( C1985 C3236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3501( C1986 C3501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356( C1987 C2356 ) C1987_=_C2664( C1987 C2664 ) C1987_=_C2837( C1987 C2837 ) \nC1987_=_C3087( C1987 C3087 ) C1987_=_C3131( C1987 C3131 ) C1987_=_C3218( C1987 C3218 ) C1987_=_C3236( C1987 C3236 ) C1987_=_C3357( C1987 C3357 ) C1987_=_C3417( C1987 C3417 ) \nC1987_=_C3501( C1987 C3501 ) C1987_=_C3612( C1987 C3612 ) C1987_=_C3613( C1987 C3613 ) C1987_=_C3614( C1987 C3614 ) C1987_=_C3615( C1987 C3615 ) C1987_=_C3616( C1987 C3616 ) \nC1987_=_C3617( C1987 C3617 ) C1987_=_C3618( C1987 C3618 ) C1987_=_C3619( C1987 C3619 ) C1987_=_C3620( C1987 C3620 ) C1987_=_C3621( C1987 C3621 ) C1987_=_C3622( C1987 C3622 ) \nC1987_=_C3623( C1987 C3623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3612( C1988 C3612 ) C1989_=_C1990( C1989 C1990 ) C1989_=_C1991( C1989 C1991 ) C1989_=_C1992( C1989 C1992 ) C1989_=_C1993( C1989 C1993 ) C1989_=_C1994( C1989 C1994 ) \nC1989_=_C1995( C1989 C1995 ) C1989_=_C1996( C1989 C1996 ) C1989_=_C1997( C1989 C1997 ) C1989_=_C1998( C1989 C1998 ) C1989_=_C1999( C1989 C1999 ) C1990_=_C1991( C1990 C1991 ) \nC1990_=_C1992( C1990 C1992 ) C1990_=_C1993( C1990 C1993 ) C1990_=_C1994( C1990 C1994 ) C1990_=_C1995( C1990 C1995 ) C1990_=_C1996( C1990 C1996 ) C1990_=_C1997( C1990 C1997 ) \nC1990_=_C1998( C1990 C1998 ) C1990_=_C1999( C1990 C1999 ) C1991_=_C1992( C1991 C1992 ) C1991_=_C1993( C1991 C1993 ) C1991_=_C1994( C1991 C1994 ) C1991_=_C1995( C1991 C1995 ) \nC1991_=_C1996( C1991 C1996 ) C1991_=_C1997( C1991 C1997 ) C1991_=_C1998( C1991 C1998 ) C1991_=_C1999( C1991 C1999 ) C1991_=_C3614( C1991 C3614 ) C1992_=_C1993( C1992 C1993 ) \nC1992_=_C1994( C1992 C1994 ) C1992_=_C1995( C1992 C1995 ) C1992_=_C1996( C1992 C1996 ) C1992_=_C1997( C1992 C1997 ) C1992_=_C1998( C1992 C1998 ) C1992_=_C1999( C1992 C1999 ) \nC1993_=_C1994( C1993 C1994 ) C1993_=_C1995( C1993 C1995 ) C1993_=_C1996( C1993 C1996 ) C1993_=_C1997( C1993 C1997 ) C1993_=_C1998( C1993 C1998 ) C1993_=_C1999( C1993 C1999 ) \nC1993_=_C3615( C1993 C3615 ) C1994_=_C1995( C1994 C1995 ) C1994_=_C1996( C1994 C1996 ) C1994_=_C1997( C1994 C1997 ) C1994_=_C1998( C1994 C1998 ) C1994_=_C1999( C1994 C1999 ) \nC1995_=_C1996( C1995 C1996 ) C1995_=_C1997( C1995 C1997 ) C1995_=_C1998( C1995 C1998 ) C1995_=_C1999( C1995 C1999 ) C1995_=_C3618( C1995 C3618 ) C1996_=_C1997( C1996 C1997 ) \nC1996_=_C1998( C1996 C1998 ) C1996_=_C1999( C1996 C1999 ) C1997_=_C1998( C1997 C1998 ) C1997_=_C1999( C1997 C1999 ) C1998_=_C1999( C1998 C1999 ) C1998_=_C3619(</w:t>
      </w:r>
    </w:p>
    <w:p>
      <w:pPr>
        <w:pStyle w:val="PreformattedText"/>
        <w:bidi w:val="0"/>
        <w:spacing w:before="0" w:after="0"/>
        <w:jc w:val="left"/>
        <w:rPr/>
      </w:pPr>
      <w:r>
        <w:rPr/>
        <w:t xml:space="preserve"> </w:t>
      </w:r>
      <w:r>
        <w:rPr/>
        <w:t>C1998 C3619 ) \nC1999_=_C3620( C1999 C3620 ) C2356_=_C2664( C2356 C2664 ) C2356_=_C2837( C2356 C2837 ) C2356_=_C3087( C2356 C3087 ) C2356_=_C3131( C2356 C3131 ) C2356_=_C3218( C2356 C3218 ) \nC2356_=_C3236( C2356 C3236 ) C2356_=_C3357( C2356 C3357 ) C2356_=_C3417( C2356 C3417 ) C2356_=_C3501( C2356 C3501 ) C2356_=_C3612( C2356 C3612 ) C2356_=_C3613( C2356 C3613 ) \nC2356_=_C3614( C2356 C3614 ) C2356_=_C3615( C2356 C3615 ) C2356_=_C3616( C2356 C3616 ) C2356_=_C3617( C2356 C3617 ) C2356_=_C3618( C2356 C3618 ) C2356_=_C3619( C2356 C3619 ) \nC2356_=_C3620( C2356 C3620 ) C2356_=_C3621( C2356 C3621 ) C2356_=_C3622( C2356 C3622 ) C2356_=_C3623( C2356 C3623 ) C2664_=_C2837( C2664 C2837 ) C2664_=_C3087( C2664 C3087 ) \nC2664_=_C3131( C2664 C3131 ) C2664_=_C3218( C2664 C3218 ) C2664_=_C3236( C2664 C3236 ) C2664_=_C3357( C2664 C3357 ) C2664_=_C3417( C2664 C3417 ) C2664_=_C3501( C2664 C3501 ) \nC2664_=_C3612( C2664 C3612 ) C2664_=_C3613( C2664 C3613 ) C2664_=_C3614( C2664 C3614 ) C2664_=_C3615( C2664 C3615 ) C2664_=_C3616( C2664 C3616 ) C2664_=_C3617( C2664 C3617 ) \nC2664_=_C3618( C2664 C3618 ) C2664_=_C3619( C2664 C3619 ) C2664_=_C3620( C2664 C3620 ) C2664_=_C3621( C2664 C3621 ) C2664_=_C3622( C2664 C3622 ) C2664_=_C3623( C2664 C3623 ) \nC2837_=_C3087( C2837 C3087 ) C2837_=_C3131( C2837 C3131 ) C2837_=_C3218( C2837 C3218 ) C2837_=_C3236( C2837 C3236 ) C2837_=_C3357( C2837 C3357 ) C2837_=_C3417( C2837 C3417 ) \nC2837_=_C3501( C2837 C3501 ) C2837_=_C3612( C2837 C3612 ) C2837_=_C3613( C2837 C3613 ) C2837_=_C3614( C2837 C3614 ) C2837_=_C3615( C2837 C3615 ) C2837_=_C3616( C2837 C3616 ) \nC2837_=_C3617( C2837 C3617 ) C2837_=_C3618( C2837 C3618 ) C2837_=_C3619( C2837 C3619 ) C2837_=_C3620( C2837 C3620 ) C2837_=_C3621( C2837 C3621 ) C2837_=_C3622( C2837 C3622 ) \nC2837_=_C3623( C2837 C3623 ) C3087_=_C3131( C3087 C3131 ) C3087_=_C3218( C3087 C3218 ) C3087_=_C3236( C3087 C3236 ) C3087_=_C3357( C3087 C3357 ) C3087_=_C3417( C3087 C3417 ) \nC3087_=_C3501( C3087 C3501 ) C3087_=_C3612( C3087 C3612 ) C3087_=_C3613( C3087 C3613 ) C3087_=_C3614( C3087 C3614 ) C3087_=_C3615( C3087 C3615 ) C3087_=_C3616( C3087 C3616 ) \nC3087_=_C3617( C3087 C3617 ) C3087_=_C3618( C3087 C3618 ) C3087_=_C3619( C3087 C3619 ) C3087_=_C3620( C3087 C3620 ) C3087_=_C3621( C3087 C3621 ) C3087_=_C3622( C3087 C3622 ) \nC3087_=_C3623( C3087 C3623 ) C3131_=_C3218( C3131 C3218 ) C3131_=_C3236( C3131 C3236 ) C3131_=_C3357( C3131 C3357 ) C3131_=_C3417( C3131 C3417 ) C3131_=_C3501( C3131 C3501 ) \nC3131_=_C3612( C3131 C3612 ) C3131_=_C3613( C3131 C3613 ) C3131_=_C3614( C3131 C3614 ) C3131_=_C3615( C3131 C3615 ) C3131_=_C3616( C3131 C3616 ) C3131_=_C3617( C3131 C3617 ) \nC3131_=_C3618( C3131 C3618 ) C3131_=_C3619( C3131 C3619 ) C3131_=_C3620( C3131 C3620 ) C3131_=_C3621( C3131 C3621 ) C3131_=_C3622( C3131 C3622 ) C3131_=_C3623( C3131 C3623 ) \nC3218_=_C3236( C3218 C3236 ) C3218_=_C3357( C3218 C3357 ) C3218_=_C3417( C3218 C3417 ) C3218_=_C3501( C3218 C3501 ) C3218_=_C3612( C3218 C3612 ) C3218_=_C3613( C3218 C3613 ) \nC3218_=_C3614( C3218 C3614 ) C3218_=_C3615( C3218 C3615 ) C3218_=_C3616( C3218 C3616 ) C3218_=_C3617( C3218 C3617 ) C3218_=_C3618( C3218 C3618 ) C3218_=_C3619( C3218 C3619 ) \nC3218_=_C3620( C3218 C3620 ) C3218_=_C3621( C3218 C3621 ) C3218_=_C3622( C3218 C3622 ) C3218_=_C3623( C3218 C3623 ) C3236_=_C3357( C3236 C3357 ) C3236_=_C3417( C3236 C3417 ) \nC3236_=_C3501( C3236 C3501 ) C3236_=_C3612( C3236 C3612 ) C3236_=_C3613( C3236 C3613 ) C3236_=_C3614( C3236 C3614 ) C3236_=_C3615( C3236 C3615 ) C3236_=_C3616( C3236 C3616 ) \nC3236_=_C3617( C3236 C3617 ) C3236_=_C3618( C3236 C3618 ) C3236_=_C3619( C3236 C3619 ) C3236_=_C3620( C3236 C3620 ) C3236_=_C3621( C3236 C3621 ) C3236_=_C3622( C3236 C3622 ) \nC3236_=_C3623( C3236 C3623 ) C3357_=_C3417( C3357 C3417 ) C3357_=_C3501( C3357 C3501 ) C3357_=_C3612( C3357 C3612 ) C3357_=_C3613( C3357 C3613 ) C3357_=_C3614( C3357 C3614 ) \nC3357_=_C3615( C3357 C3615 ) C3357_=_C3616( C3357 C3616 ) C3357_=_C3617( C3357 C3617 ) C3357_=_C3618( C3357 C3618 ) C3357_=_C3619( C3357 C3619 ) C3357_=_C3620( C3357 C3620 ) \nC3357_=_C3621( C3357 C3621 ) C3357_=_C3622( C3357 C3622 ) C3357_=_C3623( C3357 C3623 ) C3417_=_C3501( C3417 C3501 ) C3417_=_C3612( C3417 C3612 ) C3417_=_C3613( C3417 C3613 ) \nC3417_=_C3614( C3417 C3614 ) C3417_=_C3615( C3417 C3615 ) C3417_=_C3616( C3417 C3616 ) C3417_=_C3617( C3417 C3617 ) C3417_=_C3618( C3417 C3618 ) C3417_=_C3619( C3417 C3619 ) \nC3417_=_C3620( C3417 C3620 ) C3417_=_C3621( C3417 C3621 ) C3417_=_C3622( C3417 C3622 ) C3417_=_C3623( C3417 C3623 ) C3501_=_C3612( C3501 C3612 ) C3501_=_C3613( C3501 C3613 ) \nC3501_=_C3614( C3501 C3614 ) C3501_=_C3615( C3501 C3615 ) C3501_=_C3616( C3501 C3616 ) C3501_=_C3617( C3501 C3617 ) C3501_=_C3618( C3501 C3618 ) C3501_=_C3619( C3501 C3619 ) \nC3501_=_C3620( C3501 C3620 ) C3501_=_C3621( C3501 C3621 ) C3501_=_C3622( C3501 C3622 ) C3501_=_C3623( C3501 C3623 ) C3612_=_C3613( C3612 C3613 ) C3612_=_C3614( C3612 C3614 ) \nC3612_=_C3615( C3612 C3615 ) C3612_=_C3616( C3612 C3616 ) C3612_=_C3617( C3612 C3617 ) C3612_=_C3618( C3612 C3618 ) C3612_=_C3619( C3612 C3619 ) C3612_=_C3620( C3612 C3620 ) \nC3612_=_C3621( C3612 C3621 ) C3612_=_C3622( C3612 C3622 ) C3612_=_C3623( C3612 C3623 ) C3613_=_C3614( C3613 C3614 ) C3613_=_C3615( C3613 C3615 ) C3613_=_C3616( C3613 C3616 ) \nC3613_=_C3617( C3613 C3617 ) C3613_=_C3618( C3613 C3618 ) C3613_=_C3619( C3613 C3619 ) C3613_=_C3620( C3613 C3620 ) C3613_=_C3621( C3613 C3621 ) C3613_=_C3622( C3613 C3622 ) \nC3613_=_C3623( C3613 C3623 ) C3614_=_C3615( C3614 C3615 ) C3614_=_C3616( C3614 C3616 ) C3614_=_C3617( C3614 C3617 ) C3614_=_C3618( C3614 C3618 ) C3614_=_C3619( C3614 C3619 ) \nC3614_=_C3620( C3614 C3620 ) C3614_=_C3621( C3614 C3621 ) C3614_=_C3622( C3614 C3622 ) C3614_=_C3623( C3614 C3623 ) C3615_=_C3616( C3615 C3616 ) C3615_=_C3617( C3615 C3617 ) \nC3615_=_C3618( C3615 C3618 ) C3615_=_C3619( C3615 C3619 ) C3615_=_C3620( C3615 C3620 ) C3615_=_C3621( C3615 C3621 ) C3615_=_C3622( C3615 C3622 ) C3615_=_C3623( C3615 C3623 ) \nC3616_=_C3617( C3616 C3617 ) C3616_=_C3618( C3616 C3618 ) C3616_=_C3619( C3616 C3619 ) C3616_=_C3620( C3616 C3620 ) C3616_=_C3621( C3616 C3621 ) C3616_=_C3622( C3616 C3622 ) \nC3616_=_C3623( C3616 C3623 ) C3617_=_C3618( C3617 C3618 ) C3617_=_C3619( C3617 C3619 ) C3617_=_C3620( C3617 C3620 ) C3617_=_C3621( C3617 C3621 ) C3617_=_C3622( C3617 C3622 ) \nC3617_=_C3623( C3617 C3623 ) C3618_=_C3619( C3618 C3619 ) C3618_=_C3620( C3618 C3620 ) C3618_=_C3621( C3618 C3621 ) C3618_=_C3622( C3618 C3622 ) C3618_=_C3623( C3618 C3623 ) \nC3619_=_C3620( C3619 C3620 ) C3619_=_C3621( C3619 C3621 ) C3619_=_C3622( C3619 C3622 ) C3619_=_C3623( C3619 C3623 ) C3620_=_C3621( C3620 C3621 ) C3620_=_C3622( C3620 C3622 ) \nC3620_=_C3623( C3620 C3623 ) C3621_=_C3622( C3621 C3622 ) C3621_=_C3623( C3621 C3623 ) C3622_=_C3623( C3622 C3623 ) "];136-&gt;207[label="108: C409 C411 C412 C413 C414 \nC415 C416 C417 C418 C419 C420 \nC421 C422 C423 C425 C426 C427 \nC428 C429 C430 C431 C432 C433 \nC434 C435 C436 C437 C564 C739 \nC740 C741 C742 C743 C744 C745 \nC746 C747 C748 C750 C751 C752 \nC753 C754 C755 C756 C757 C758 \nC759 C760 C761 C762 C763 C764 \nC765 C766 C795 C921 C1013 C1051 \nC1387 C1410 C1419 C1618 C1715 C1762 \nC1820 C1848 C1980 C1981 C1982 C1983 \nC1984 C1985 C1986 C1988 C1989 C1990 \nC1991 C1992 C1993 C1994 C1995 C1996 \nC1997 C1998 C1999 C2356 C2664 C2837 \nC3087 C3131 C3218 C3236 C3357 C3417 \nC3501 C3612 C3613 C3614 C3615 C3616 \nC3617 C3618 C3619 C3620 C3621 C3622 \nC3623 \n1449: C409_=_C411 ,C409_=_C412 ,C409_=_C413 ,C409_=_C414 ,C409_=_C415 ,\nC409_=_C416 ,C409_=_C417 ,C409_=_C418 ,C409_=_C419 ,C409_=_C420 ,C409_=_C421 ,\nC409_=_C422 ,C409_=_C423 ,C409_=_C425 ,C409_=_C426 ,C409_=_C427 ,C409_=_C428 ,\nC409_=_C429 ,C409_=_C430 ,C409_=_C431 ,C409_=_C432 ,C409_=_C433 ,C409_=_C434 ,\nC409_=_C435 ,C409_=_C436 ,C409_=_C437 ,C409_=_C564 ,C411_=_C412 ,C411_=_C413 ,\nC411_=_C414 ,C411_=_C415 ,C411_=_C416 ,C411_=_C417 ,C411_=_C418 ,C411_=_C419 ,\nC411_=_C420 ,C411_=_C421 ,C411_=_C422 ,C411_=_C423 ,C411_=_C425 ,C411_=_C426 ,\nC411_=_C427 ,C411_=_C428 ,C411_=_C429 ,C411_=_C430 ,C411_=_C431 ,C411_=_C432 ,\nC411_=_C433 ,C411_=_C434 ,C411_=_C435 ,C411_=_C436 ,C411_=_C437 ,C411_=_C921 ,\nC412_=_C413 ,C412_=_C414 ,C412_=_C415 ,C412_=_C416 ,C412_=_C417 ,C412_=_C418 ,\nC412_=_C419 ,C412_=_C420 ,C412_=_C421 ,C412_=_C422 ,C412_=_C423 ,C412_=_C425 ,\nC412_=_C426 ,C412_=_C427 ,C412_=_C428 ,C412_=_C429 ,C412_=_C430 ,C412_=_C431 ,\nC412_=_C432 ,C412_=_C433 ,C412_=_C434 ,C412_=_C435 ,C412_=_C436 ,C412_=_C437 ,\nC412_=_C740 ,C413_=_C414 ,C413_=_C415 ,C413_=_C416 ,C413_=_C417 ,C413_=_C418 ,\nC413_=_C419 ,C413_=_C420 ,C413_=_C421 ,C413_=_C422 ,C413_=_C423 ,C413_=_C425 ,\nC413_=_C426 ,C413_=_C427 ,C413_=_C428 ,C413_=_C429 ,C413_=_C430 ,C413_=_C431 ,\nC413_=_C432 ,C413_=_C433 ,C413_=_C434 ,C413_=_C435 ,C413_=_C436 ,C413_=_C437 ,\nC414_=_C415 ,C414_=_C416 ,C414_=_C417 ,C414_=_C418 ,C414_=_C419 ,C414_=_C420 ,\nC414_=_C421 ,C414_=_C422 ,C414_=_C423 ,C414_=_C425 ,C414_=_C426 ,C414_=_C427 ,\nC414_=_C428 ,C414_=_C429 ,C414_=_C430 ,C414_=_C431 ,C414_=_C432 ,C414_=_C433 ,\nC414_=_C434 ,C414_=_C435 ,C414_=_C436 ,C414_=_C437 ,C415_=_C416 ,C415_=_C417 ,\nC415_=_C418 ,C415_=_C419 ,C415_=_C420 ,C415_=_C421 ,C415_=_C422 ,C415_=_C423 ,\nC415_=_C425 ,C415_=_C426 ,C415_=_C427 ,C415_=_C428 ,C415_=_C429 ,C415_=_C430 ,\nC415_=_C431 ,C415_=_C432 ,C415_=_C433 ,C415_=_C434 ,C415_=_C435 ,C415_=_C436 ,\nC415_=_C437 ,C416_=_C417 ,C416_=_C418 ,C416_=_C419 ,C416_=_C420 ,C416_=_C421 ,\nC416_=_C422 ,C416_=_C423 ,C416_=_C425 ,C416_=_C426 ,C416_=_C427 ,C416_=_C428 ,\nC416_=_C429 ,C416_=_C430 ,C416_=_C431 ,C416_=_C432 ,C416_=_C433 ,C416_=_C434 ,\nC416_=_C435 ,C416_=_C436 ,C416_=_C437 ,C416_=_C1848 ,C417_=_C418 ,C417_=_C419 ,\nC417_=_C420 ,C417_=_C421 ,C417_=_C422 ,C417_=_C423 ,C417_=_C425 ,C417_=_C426 ,\nC417_=_C427 ,C417_=_C428 ,C417_=_C429 ,C417_=_C430 ,C417_=_C431 ,C417_=_C432 ,\nC417_=_C433 ,C417_=_C434 ,C417_=_C435</w:t>
      </w:r>
    </w:p>
    <w:p>
      <w:pPr>
        <w:pStyle w:val="PreformattedText"/>
        <w:bidi w:val="0"/>
        <w:spacing w:before="0" w:after="0"/>
        <w:jc w:val="left"/>
        <w:rPr/>
      </w:pPr>
      <w:r>
        <w:rPr/>
        <w:t xml:space="preserve"> </w:t>
      </w:r>
      <w:r>
        <w:rPr/>
        <w:t>,C417_=_C436 ,C417_=_C437 ,C418_=_C419 ,\nC418_=_C420 ,C418_=_C421 ,C418_=_C422 ,C418_=_C423 ,C418_=_C425 ,C418_=_C426 ,\nC418_=_C427 ,C418_=_C428 ,C418_=_C429 ,C418_=_C430 ,C418_=_C431 ,C418_=_C432 ,\nC418_=_C433 ,C418_=_C434 ,C418_=_C435 ,C418_=_C436 ,C418_=_C437 ,C418_=_C751 ,\nC419_=_C420 ,C419_=_C421 ,C419_=_C422 ,C419_=_C423 ,C419_=_C425 ,C419_=_C426 ,\nC419_=_C427 ,C419_=_C428 ,C419_=_C429 ,C419_=_C430 ,C419_=_C431 ,C419_=_C432 ,\nC419_=_C433 ,C419_=_C434 ,C419_=_C435 ,C419_=_C436 ,C419_=_C437 ,C419_=_C2664 ,\nC420_=_C421 ,C420_=_C422 ,C420_=_C423 ,C420_=_C425 ,C420_=_C426 ,C420_=_C427 ,\nC420_=_C428 ,C420_=_C429 ,C420_=_C430 ,C420_=_C431 ,C420_=_C432 ,C420_=_C433 ,\nC420_=_C434 ,C420_=_C435 ,C420_=_C436 ,C420_=_C437 ,C420_=_C754 ,C421_=_C422 ,\nC421_=_C423 ,C421_=_C425 ,C421_=_C426 ,C421_=_C427 ,C421_=_C428 ,C421_=_C429 ,\nC421_=_C430 ,C421_=_C431 ,C421_=_C432 ,C421_=_C433 ,C421_=_C434 ,C421_=_C435 ,\nC421_=_C436 ,C421_=_C437 ,C421_=_C756 ,C422_=_C423 ,C422_=_C425 ,C422_=_C426 ,\nC422_=_C427 ,C422_=_C428 ,C422_=_C429 ,C422_=_C430 ,C422_=_C431 ,C422_=_C432 ,\nC422_=_C433 ,C422_=_C434 ,C422_=_C435 ,C422_=_C436 ,C422_=_C437 ,C422_=_C3357 ,\nC423_=_C425 ,C423_=_C426 ,C423_=_C427 ,C423_=_C428 ,C423_=_C429 ,C423_=_C430 ,\nC423_=_C431 ,C423_=_C432 ,C423_=_C433 ,C423_=_C434 ,C423_=_C435 ,C423_=_C436 ,\nC423_=_C437 ,C423_=_C757 ,C425_=_C426 ,C425_=_C427 ,C425_=_C428 ,C425_=_C429 ,\nC425_=_C430 ,C425_=_C431 ,C425_=_C432 ,C425_=_C433 ,C425_=_C434 ,C425_=_C435 ,\nC425_=_C436 ,C425_=_C437 ,C426_=_C427 ,C426_=_C428 ,C426_=_C429 ,C426_=_C430 ,\nC426_=_C431 ,C426_=_C432 ,C426_=_C433 ,C426_=_C434 ,C426_=_C435 ,C426_=_C436 ,\nC426_=_C437 ,C427_=_C428 ,C427_=_C429 ,C427_=_C430 ,C427_=_C431 ,C427_=_C432 ,\nC427_=_C433 ,C427_=_C434 ,C427_=_C435 ,C427_=_C436 ,C427_=_C437 ,C427_=_C759 ,\nC428_=_C429 ,C428_=_C430 ,C428_=_C431 ,C428_=_C432 ,C428_=_C433 ,C428_=_C434 ,\nC428_=_C435 ,C428_=_C436 ,C428_=_C437 ,C429_=_C430 ,C429_=_C431 ,C429_=_C432 ,\nC429_=_C433 ,C429_=_C434 ,C429_=_C435 ,C429_=_C436 ,C429_=_C437 ,C429_=_C3613 ,\nC430_=_C431 ,C430_=_C432 ,C430_=_C433 ,C430_=_C434 ,C430_=_C435 ,C430_=_C436 ,\nC430_=_C437 ,C431_=_C432 ,C431_=_C433 ,C431_=_C434 ,C431_=_C435 ,C431_=_C436 ,\nC431_=_C437 ,C431_=_C762 ,C431_=_C1994 ,C432_=_C433 ,C432_=_C434 ,C432_=_C435 ,\nC432_=_C436 ,C432_=_C437 ,C432_=_C1995 ,C432_=_C3618 ,C433_=_C434 ,C433_=_C435 ,\nC433_=_C436 ,C433_=_C437 ,C434_=_C435 ,C434_=_C436 ,C434_=_C437 ,C434_=_C3621 ,\nC435_=_C436 ,C435_=_C437 ,C435_=_C764 ,C436_=_C437 ,C436_=_C3623 ,C437_=_C766 ,\nC564_=_C921 ,C564_=_C1051 ,C564_=_C1419 ,C564_=_C1848 ,C564_=_C2356 ,C564_=_C2664 ,\nC564_=_C2837 ,C564_=_C3087 ,C564_=_C3131 ,C564_=_C3218 ,C564_=_C3236 ,C564_=_C3357 ,\nC564_=_C3417 ,C564_=_C3501 ,C564_=_C3612 ,C564_=_C3613 ,C564_=_C3614 ,C564_=_C3615 ,\nC564_=_C3616 ,C564_=_C3617 ,C564_=_C3618 ,C564_=_C3619 ,C564_=_C3620 ,C564_=_C3621 ,\nC564_=_C3622 ,C564_=_C3623 ,C739_=_C740 ,C739_=_C741 ,C739_=_C742 ,C739_=_C743 ,\nC739_=_C744 ,C739_=_C745 ,C739_=_C746 ,C739_=_C747 ,C739_=_C748 ,C739_=_C750 ,\nC739_=_C751 ,C739_=_C752 ,C739_=_C753 ,C739_=_C754 ,C739_=_C755 ,C739_=_C756 ,\nC739_=_C757 ,C739_=_C758 ,C739_=_C759 ,C739_=_C760 ,C739_=_C761 ,C739_=_C762 ,\nC739_=_C763 ,C739_=_C764 ,C739_=_C765 ,C739_=_C766 ,C739_=_C795 ,C740_=_C741 ,\nC740_=_C742 ,C740_=_C743 ,C740_=_C744 ,C740_=_C745 ,C740_=_C746 ,C740_=_C747 ,\nC740_=_C748 ,C740_=_C750 ,C740_=_C751 ,C740_=_C752 ,C740_=_C753 ,C740_=_C754 ,\nC740_=_C755 ,C740_=_C756 ,C740_=_C757 ,C740_=_C758 ,C740_=_C759 ,C740_=_C760 ,\nC740_=_C761 ,C740_=_C762 ,C740_=_C763 ,C740_=_C764 ,C740_=_C765 ,C740_=_C766 ,\nC741_=_C742 ,C741_=_C743 ,C741_=_C744 ,C741_=_C745 ,C741_=_C746 ,C741_=_C747 ,\nC741_=_C748 ,C741_=_C750 ,C741_=_C751 ,C741_=_C752 ,C741_=_C753 ,C741_=_C754 ,\nC741_=_C755 ,C741_=_C756 ,C741_=_C757 ,C741_=_C758 ,C741_=_C759 ,C741_=_C760 ,\nC741_=_C761 ,C741_=_C762 ,C741_=_C763 ,C741_=_C764 ,C741_=_C765 ,C741_=_C766 ,\nC742_=_C743 ,C742_=_C744 ,C742_=_C745 ,C742_=_C746 ,C742_=_C747 ,C742_=_C748 ,\nC742_=_C750 ,C742_=_C751 ,C742_=_C752 ,C742_=_C753 ,C742_=_C754 ,C742_=_C755 ,\nC742_=_C756 ,C742_=_C757 ,C742_=_C758 ,C742_=_C759 ,C742_=_C760 ,C742_=_C761 ,\nC742_=_C762 ,C742_=_C763 ,C742_=_C764 ,C742_=_C765 ,C742_=_C766 ,C743_=_C744 ,\nC743_=_C745 ,C743_=_C746 ,C743_=_C747 ,C743_=_C748 ,C743_=_C750 ,C743_=_C751 ,\nC743_=_C752 ,C743_=_C753 ,C743_=_C754 ,C743_=_C755 ,C743_=_C756 ,C743_=_C757 ,\nC743_=_C758 ,C743_=_C759 ,C743_=_C760 ,C743_=_C761 ,C743_=_C762 ,C743_=_C763 ,\nC743_=_C764 ,C743_=_C765 ,C743_=_C766 ,C743_=_C1387 ,C744_=_C745 ,C744_=_C746 ,\nC744_=_C747 ,C744_=_C748 ,C744_=_C750 ,C744_=_C751 ,C744_=_C752 ,C744_=_C753 ,\nC744_=_C754 ,C744_=_C755 ,C744_=_C756 ,C744_=_C757 ,C744_=_C758 ,C744_=_C759 ,\nC744_=_C760 ,C744_=_C761 ,C744_=_C762 ,C744_=_C763 ,C744_=_C764 ,C744_=_C765 ,\nC744_=_C766 ,C744_=_C1618 ,C745_=_C746 ,C745_=_C747 ,C745_=_C748 ,C745_=_C750 ,\nC745_=_C751 ,C745_=_C752 ,C745_=_C753 ,C745_=_C754 ,C745_=_C755 ,C745_=_C756 ,\nC745_=_C757 ,C745_=_C758 ,C745_=_C759 ,C745_=_C760 ,C745_=_C761 ,C745_=_C762 ,\nC745_=_C763 ,C745_=_C764 ,C745_=_C765 ,C745_=_C766 ,C746_=_C747 ,C746_=_C748 ,\nC746_=_C750 ,C746_=_C751 ,C746_=_C752 ,C746_=_C753 ,C746_=_C754 ,C746_=_C755 ,\nC746_=_C756 ,C746_=_C757 ,C746_=_C758 ,C746_=_C759 ,C746_=_C760 ,C746_=_C761 ,\nC746_=_C762 ,C746_=_C763 ,C746_=_C764 ,C746_=_C765 ,C746_=_C766 ,C746_=_C1715 ,\nC747_=_C748 ,C747_=_C750 ,C747_=_C751 ,C747_=_C752 ,C747_=_C753 ,C747_=_C754 ,\nC747_=_C755 ,C747_=_C756 ,C747_=_C757 ,C747_=_C758 ,C747_=_C759 ,C747_=_C760 ,\nC747_=_C761 ,C747_=_C762 ,C747_=_C763 ,C747_=_C764 ,C747_=_C765 ,C747_=_C766 ,\nC748_=_C750 ,C748_=_C751 ,C748_=_C752 ,C748_=_C753 ,C748_=_C754 ,C748_=_C755 ,\nC748_=_C756 ,C748_=_C757 ,C748_=_C758 ,C748_=_C759 ,C748_=_C760 ,C748_=_C761 ,\nC748_=_C762 ,C748_=_C763 ,C748_=_C764 ,C748_=_C765 ,C748_=_C766 ,C748_=_C1820 ,\nC750_=_C751 ,C750_=_C752 ,C750_=_C753 ,C750_=_C754 ,C750_=_C755 ,C750_=_C756 ,\nC750_=_C757 ,C750_=_C758 ,C750_=_C759 ,C750_=_C760 ,C750_=_C761 ,C750_=_C762 ,\nC750_=_C763 ,C750_=_C764 ,C750_=_C765 ,C750_=_C766 ,C750_=_C1980 ,C751_=_C752 ,\nC751_=_C753 ,C751_=_C754 ,C751_=_C755 ,C751_=_C756 ,C751_=_C757 ,C751_=_C758 ,\nC751_=_C759 ,C751_=_C760 ,C751_=_C761 ,C751_=_C762 ,C751_=_C763 ,C751_=_C764 ,\nC751_=_C765 ,C751_=_C766 ,C752_=_C753 ,C752_=_C754 ,C752_=_C755 ,C752_=_C756 ,\nC752_=_C757 ,C752_=_C758 ,C752_=_C759 ,C752_=_C760 ,C752_=_C761 ,C752_=_C762 ,\nC752_=_C763 ,C752_=_C764 ,C752_=_C765 ,C752_=_C766 ,C752_=_C1981 ,C752_=_C2356 ,\nC753_=_C754 ,C753_=_C755 ,C753_=_C756 ,C753_=_C757 ,C753_=_C758 ,C753_=_C759 ,\nC753_=_C760 ,C753_=_C761 ,C753_=_C762 ,C753_=_C763 ,C753_=_C764 ,C753_=_C765 ,\nC753_=_C766 ,C753_=_C1982 ,C754_=_C755 ,C754_=_C756 ,C754_=_C757 ,C754_=_C758 ,\nC754_=_C759 ,C754_=_C760 ,C754_=_C761 ,C754_=_C762 ,C754_=_C763 ,C754_=_C764 ,\nC754_=_C765 ,C754_=_C766 ,C755_=_C756 ,C755_=_C757 ,C755_=_C758 ,C755_=_C759 ,\nC755_=_C760 ,C755_=_C761 ,C755_=_C762 ,C755_=_C763 ,C755_=_C764 ,C755_=_C765 ,\nC755_=_C766 ,C756_=_C757 ,C756_=_C758 ,C756_=_C759 ,C756_=_C760 ,C756_=_C761 ,\nC756_=_C762 ,C756_=_C763 ,C756_=_C764 ,C756_=_C765 ,C756_=_C766 ,C757_=_C758 ,\nC757_=_C759 ,C757_=_C760 ,C757_=_C761 ,C757_=_C762 ,C757_=_C763 ,C757_=_C764 ,\nC757_=_C765 ,C757_=_C766 ,C758_=_C759 ,C758_=_C760 ,C758_=_C761 ,C758_=_C762 ,\nC758_=_C763 ,C758_=_C764 ,C758_=_C765 ,C758_=_C766 ,C759_=_C760 ,C759_=_C761 ,\nC759_=_C762 ,C759_=_C763 ,C759_=_C764 ,C759_=_C765 ,C759_=_C766 ,C760_=_C761 ,\nC760_=_C762 ,C760_=_C763 ,C760_=_C764 ,C760_=_C765 ,C760_=_C766 ,C760_=_C1991 ,\nC760_=_C3614 ,C761_=_C762 ,C761_=_C763 ,C761_=_C764 ,C761_=_C765 ,C761_=_C766 ,\nC761_=_C1992 ,C762_=_C763 ,C762_=_C764 ,C762_=_C765 ,C762_=_C766 ,C762_=_C1994 ,\nC763_=_C764 ,C763_=_C765 ,C763_=_C766 ,C764_=_C765 ,C764_=_C766 ,C765_=_C766 ,\nC795_=_C1013 ,C795_=_C1387 ,C795_=_C1410 ,C795_=_C1618 ,C795_=_C1715 ,C795_=_C1762 ,\nC795_=_C1820 ,C795_=_C1980 ,C795_=_C1981 ,C795_=_C1982 ,C795_=_C1983 ,C795_=_C1984 ,\nC795_=_C1985 ,C795_=_C1986 ,C795_=_C1988 ,C795_=_C1989 ,C795_=_C1990 ,C795_=_C1991 ,\nC795_=_C1992 ,C795_=_C1993 ,C795_=_C1994 ,C795_=_C1995 ,C795_=_C1996 ,C795_=_C1997 ,\nC795_=_C1998 ,C795_=_C1999 ,C921_=_C1051 ,C921_=_C1419 ,C921_=_C1848 ,C921_=_C2356 ,\nC921_=_C2664 ,C921_=_C2837 ,C921_=_C3087 ,C921_=_C3131 ,C921_=_C3218 ,C921_=_C3236 ,\nC921_=_C3357 ,C921_=_C3417 ,C921_=_C3501 ,C921_=_C3612 ,C921_=_C3613 ,C921_=_C3614 ,\nC921_=_C3615 ,C921_=_C3616 ,C921_=_C3617 ,C921_=_C3618 ,C921_=_C3619 ,C921_=_C3620 ,\nC921_=_C3621 ,C921_=_C3622 ,C921_=_C3623 ,C1013_=_C1387 ,C1013_=_C1410 ,C1013_=_C1618 ,\nC1013_=_C1715 ,C1013_=_C1762 ,C1013_=_C1820 ,C1013_=_C1980 ,C1013_=_C1981 ,C1013_=_C1982 ,\nC1013_=_C1983 ,C1013_=_C1984 ,C1013_=_C1985 ,C1013_=_C1986 ,C1013_=_C1988 ,C1013_=_C1989 ,\nC1013_=_C1990 ,C1013_=_C1991 ,C1013_=_C1992 ,C1013_=_C1993 ,C1013_=_C1994 ,C1013_=_C1995 ,\nC1013_=_C1996 ,C1013_=_C1997 ,C1013_=_C1998 ,C1013_=_C1999 ,C1051_=_C1419 ,C1051_=_C1848 ,\nC1051_=_C2356 ,C1051_=_C2664 ,C1051_=_C2837 ,C1051_=_C3087 ,C1051_=_C3131 ,C1051_=_C3218 ,\nC1051_=_C3236 ,C1051_=_C3357 ,C1051_=_C3417 ,C1051_=_C3501 ,C1051_=_C3612 ,C1051_=_C3613 ,\nC1051_=_C3614 ,C1051_=_C3615 ,C1051_=_C3616 ,C1051_=_C3617 ,C1051_=_C3618 ,C1051_=_C3619 ,\nC1051_=_C3620 ,C1051_=_C3621 ,C1051_=_C3622 ,C1051_=_C3623 ,C1387_=_C1410 ,C1387_=_C1618 ,\nC1387_=_C1715 ,C1387_=_C1762 ,C1387_=_C1820 ,C1387_=_C1980 ,C1387_=_C1981 ,C1387_=_C1982 ,\nC1387_=_C1983 ,C1387_=_C1984 ,C1387_=_C1985 ,C1387_=_C1986 ,C1387_=_C1988 ,C1387_=_C1989 ,\nC1387_=_C1990 ,C1387_=_C1991 ,C1387_=_C1992 ,C1387_=_C1993 ,C1387_=_C1994 ,C1387_=_C1995 ,\nC1387_=_C1996 ,C1387_=_C1997 ,C1387_=_C1998 ,C1387_=_C1999 ,C1410_=_C1419 ,C1410_=_C1618 ,\nC1410_=_C1715 ,C1410_=_C1762 ,C1410_=_C1820 ,C1410_=_C1980 ,C1410_=_C1981 ,C1410_=_C1982 ,\nC1410_=_C1983 ,C1410_=_C1984 ,C1410_=_C1985 ,C1410_=_C1986 ,C1410_=_C1988 ,C1410_=_C1989 ,\nC1410_=_C1990 ,C1410_=_C1991 ,C1410_=_C1992 ,C1410_=_C1993 ,C1410_=_C1994</w:t>
      </w:r>
    </w:p>
    <w:p>
      <w:pPr>
        <w:pStyle w:val="PreformattedText"/>
        <w:bidi w:val="0"/>
        <w:spacing w:before="0" w:after="0"/>
        <w:jc w:val="left"/>
        <w:rPr/>
      </w:pPr>
      <w:r>
        <w:rPr/>
        <w:t xml:space="preserve"> </w:t>
      </w:r>
      <w:r>
        <w:rPr/>
        <w:t>,C1410_=_C1995 ,\nC1410_=_C1996 ,C1410_=_C1997 ,C1410_=_C1998 ,C1410_=_C1999 ,C1419_=_C1848 ,C1419_=_C2356 ,\nC1419_=_C2664 ,C1419_=_C2837 ,C1419_=_C3087 ,C1419_=_C3131 ,C1419_=_C3218 ,C1419_=_C3236 ,\nC1419_=_C3357 ,C1419_=_C3417 ,C1419_=_C3501 ,C1419_=_C3612 ,C1419_=_C3613 ,C1419_=_C3614 ,\nC1419_=_C3615 ,C1419_=_C3616 ,C1419_=_C3617 ,C1419_=_C3618 ,C1419_=_C3619 ,C1419_=_C3620 ,\nC1419_=_C3621 ,C1419_=_C3622 ,C1419_=_C3623 ,C1618_=_C1715 ,C1618_=_C1762 ,C1618_=_C1820 ,\nC1618_=_C1980 ,C1618_=_C1981 ,C1618_=_C1982 ,C1618_=_C1983 ,C1618_=_C1984 ,C1618_=_C1985 ,\nC1618_=_C1986 ,C1618_=_C1988 ,C1618_=_C1989 ,C1618_=_C1990 ,C1618_=_C1991 ,C1618_=_C1992 ,\nC1618_=_C1993 ,C1618_=_C1994 ,C1618_=_C1995 ,C1618_=_C1996 ,C1618_=_C1997 ,C1618_=_C1998 ,\nC1618_=_C1999 ,C1715_=_C1762 ,C1715_=_C1820 ,C1715_=_C1980 ,C1715_=_C1981 ,C1715_=_C1982 ,\nC1715_=_C1983 ,C1715_=_C1984 ,C1715_=_C1985 ,C1715_=_C1986 ,C1715_=_C1988 ,C1715_=_C1989 ,\nC1715_=_C1990 ,C1715_=_C1991 ,C1715_=_C1992 ,C1715_=_C1993 ,C1715_=_C1994 ,C1715_=_C1995 ,\nC1715_=_C1996 ,C1715_=_C1997 ,C1715_=_C1998 ,C1715_=_C1999 ,C1762_=_C1820 ,C1762_=_C1980 ,\nC1762_=_C1981 ,C1762_=_C1982 ,C1762_=_C1983 ,C1762_=_C1984 ,C1762_=_C1985 ,C1762_=_C1986 ,\nC1762_=_C1988 ,C1762_=_C1989 ,C1762_=_C1990 ,C1762_=_C1991 ,C1762_=_C1992 ,C1762_=_C1993 ,\nC1762_=_C1994 ,C1762_=_C1995 ,C1762_=_C1996 ,C1762_=_C1997 ,C1762_=_C1998 ,C1762_=_C1999 ,\nC1820_=_C1980 ,C1820_=_C1981 ,C1820_=_C1982 ,C1820_=_C1983 ,C1820_=_C1984 ,C1820_=_C1985 ,\nC1820_=_C1986 ,C1820_=_C1988 ,C1820_=_C1989 ,C1820_=_C1990 ,C1820_=_C1991 ,C1820_=_C1992 ,\nC1820_=_C1993 ,C1820_=_C1994 ,C1820_=_C1995 ,C1820_=_C1996 ,C1820_=_C1997 ,C1820_=_C1998 ,\nC1820_=_C1999 ,C1848_=_C2356 ,C1848_=_C2664 ,C1848_=_C2837 ,C1848_=_C3087 ,C1848_=_C3131 ,\nC1848_=_C3218 ,C1848_=_C3236 ,C1848_=_C3357 ,C1848_=_C3417 ,C1848_=_C3501 ,C1848_=_C3612 ,\nC1848_=_C3613 ,C1848_=_C3614 ,C1848_=_C3615 ,C1848_=_C3616 ,C1848_=_C3617 ,C1848_=_C3618 ,\nC1848_=_C3619 ,C1848_=_C3620 ,C1848_=_C3621 ,C1848_=_C3622 ,C1848_=_C3623 ,C1980_=_C1981 ,\nC1980_=_C1982 ,C1980_=_C1983 ,C1980_=_C1984 ,C1980_=_C1985 ,C1980_=_C1986 ,C1980_=_C1988 ,\nC1980_=_C1989 ,C1980_=_C1990 ,C1980_=_C1991 ,C1980_=_C1992 ,C1980_=_C1993 ,C1980_=_C1994 ,\nC1980_=_C1995 ,C1980_=_C1996 ,C1980_=_C1997 ,C1980_=_C1998 ,C1980_=_C1999 ,C1981_=_C1982 ,\nC1981_=_C1983 ,C1981_=_C1984 ,C1981_=_C1985 ,C1981_=_C1986 ,C1981_=_C1988 ,C1981_=_C1989 ,\nC1981_=_C1990 ,C1981_=_C1991 ,C1981_=_C1992 ,C1981_=_C1993 ,C1981_=_C1994 ,C1981_=_C1995 ,\nC1981_=_C1996 ,C1981_=_C1997 ,C1981_=_C1998 ,C1981_=_C1999 ,C1981_=_C2356 ,C1982_=_C1983 ,\nC1982_=_C1984 ,C1982_=_C1985 ,C1982_=_C1986 ,C1982_=_C1988 ,C1982_=_C1989 ,C1982_=_C1990 ,\nC1982_=_C1991 ,C1982_=_C1992 ,C1982_=_C1993 ,C1982_=_C1994 ,C1982_=_C1995 ,C1982_=_C1996 ,\nC1982_=_C1997 ,C1982_=_C1998 ,C1982_=_C1999 ,C1983_=_C1984 ,C1983_=_C1985 ,C1983_=_C1986 ,\nC1983_=_C1988 ,C1983_=_C1989 ,C1983_=_C1990 ,C1983_=_C1991 ,C1983_=_C1992 ,C1983_=_C1993 ,\nC1983_=_C1994 ,C1983_=_C1995 ,C1983_=_C1996 ,C1983_=_C1997 ,C1983_=_C1998 ,C1983_=_C1999 ,\nC1983_=_C2837 ,C1984_=_C1985 ,C1984_=_C1986 ,C1984_=_C1988 ,C1984_=_C1989 ,C1984_=_C1990 ,\nC1984_=_C1991 ,C1984_=_C1992 ,C1984_=_C1993 ,C1984_=_C1994 ,C1984_=_C1995 ,C1984_=_C1996 ,\nC1984_=_C1997 ,C1984_=_C1998 ,C1984_=_C1999 ,C1984_=_C3131 ,C1985_=_C1986 ,C1985_=_C1988 ,\nC1985_=_C1989 ,C1985_=_C1990 ,C1985_=_C1991 ,C1985_=_C1992 ,C1985_=_C1993 ,C1985_=_C1994 ,\nC1985_=_C1995 ,C1985_=_C1996 ,C1985_=_C1997 ,C1985_=_C1998 ,C1985_=_C1999 ,C1985_=_C3236 ,\nC1986_=_C1988 ,C1986_=_C1989 ,C1986_=_C1990 ,C1986_=_C1991 ,C1986_=_C1992 ,C1986_=_C1993 ,\nC1986_=_C1994 ,C1986_=_C1995 ,C1986_=_C1996 ,C1986_=_C1997 ,C1986_=_C1998 ,C1986_=_C1999 ,\nC1986_=_C3501 ,C1988_=_C1989 ,C1988_=_C1990 ,C1988_=_C1991 ,C1988_=_C1992 ,C1988_=_C1993 ,\nC1988_=_C1994 ,C1988_=_C1995 ,C1988_=_C1996 ,C1988_=_C1997 ,C1988_=_C1998 ,C1988_=_C1999 ,\nC1988_=_C3612 ,C1989_=_C1990 ,C1989_=_C1991 ,C1989_=_C1992 ,C1989_=_C1993 ,C1989_=_C1994 ,\nC1989_=_C1995 ,C1989_=_C1996 ,C1989_=_C1997 ,C1989_=_C1998 ,C1989_=_C1999 ,C1990_=_C1991 ,\nC1990_=_C1992 ,C1990_=_C1993 ,C1990_=_C1994 ,C1990_=_C1995 ,C1990_=_C1996 ,C1990_=_C1997 ,\nC1990_=_C1998 ,C1990_=_C1999 ,C1991_=_C1992 ,C1991_=_C1993 ,C1991_=_C1994 ,C1991_=_C1995 ,\nC1991_=_C1996 ,C1991_=_C1997 ,C1991_=_C1998 ,C1991_=_C1999 ,C1991_=_C3614 ,C1992_=_C1993 ,\nC1992_=_C1994 ,C1992_=_C1995 ,C1992_=_C1996 ,C1992_=_C1997 ,C1992_=_C1998 ,C1992_=_C1999 ,\nC1993_=_C1994 ,C1993_=_C1995 ,C1993_=_C1996 ,C1993_=_C1997 ,C1993_=_C1998 ,C1993_=_C1999 ,\nC1993_=_C3615 ,C1994_=_C1995 ,C1994_=_C1996 ,C1994_=_C1997 ,C1994_=_C1998 ,C1994_=_C1999 ,\nC1995_=_C1996 ,C1995_=_C1997 ,C1995_=_C1998 ,C1995_=_C1999 ,C1995_=_C3618 ,C1996_=_C1997 ,\nC1996_=_C1998 ,C1996_=_C1999 ,C1997_=_C1998 ,C1997_=_C1999 ,C1998_=_C1999 ,C1998_=_C3619 ,\nC1999_=_C3620 ,C2356_=_C2664 ,C2356_=_C2837 ,C2356_=_C3087 ,C2356_=_C3131 ,C2356_=_C3218 ,\nC2356_=_C3236 ,C2356_=_C3357 ,C2356_=_C3417 ,C2356_=_C3501 ,C2356_=_C3612 ,C2356_=_C3613 ,\nC2356_=_C3614 ,C2356_=_C3615 ,C2356_=_C3616 ,C2356_=_C3617 ,C2356_=_C3618 ,C2356_=_C3619 ,\nC2356_=_C3620 ,C2356_=_C3621 ,C2356_=_C3622 ,C2356_=_C3623 ,C2664_=_C2837 ,C2664_=_C3087 ,\nC2664_=_C3131 ,C2664_=_C3218 ,C2664_=_C3236 ,C2664_=_C3357 ,C2664_=_C3417 ,C2664_=_C3501 ,\nC2664_=_C3612 ,C2664_=_C3613 ,C2664_=_C3614 ,C2664_=_C3615 ,C2664_=_C3616 ,C2664_=_C3617 ,\nC2664_=_C3618 ,C2664_=_C3619 ,C2664_=_C3620 ,C2664_=_C3621 ,C2664_=_C3622 ,C2664_=_C3623 ,\nC2837_=_C3087 ,C2837_=_C3131 ,C2837_=_C3218 ,C2837_=_C3236 ,C2837_=_C3357 ,C2837_=_C3417 ,\nC2837_=_C3501 ,C2837_=_C3612 ,C2837_=_C3613 ,C2837_=_C3614 ,C2837_=_C3615 ,C2837_=_C3616 ,\nC2837_=_C3617 ,C2837_=_C3618 ,C2837_=_C3619 ,C2837_=_C3620 ,C2837_=_C3621 ,C2837_=_C3622 ,\nC2837_=_C3623 ,C3087_=_C3131 ,C3087_=_C3218 ,C3087_=_C3236 ,C3087_=_C3357 ,C3087_=_C3417 ,\nC3087_=_C3501 ,C3087_=_C3612 ,C3087_=_C3613 ,C3087_=_C3614 ,C3087_=_C3615 ,C3087_=_C3616 ,\nC3087_=_C3617 ,C3087_=_C3618 ,C3087_=_C3619 ,C3087_=_C3620 ,C3087_=_C3621 ,C3087_=_C3622 ,\nC3087_=_C3623 ,C3131_=_C3218 ,C3131_=_C3236 ,C3131_=_C3357 ,C3131_=_C3417 ,C3131_=_C3501 ,\nC3131_=_C3612 ,C3131_=_C3613 ,C3131_=_C3614 ,C3131_=_C3615 ,C3131_=_C3616 ,C3131_=_C3617 ,\nC3131_=_C3618 ,C3131_=_C3619 ,C3131_=_C3620 ,C3131_=_C3621 ,C3131_=_C3622 ,C3131_=_C3623 ,\nC3218_=_C3236 ,C3218_=_C3357 ,C3218_=_C3417 ,C3218_=_C3501 ,C3218_=_C3612 ,C3218_=_C3613 ,\nC3218_=_C3614 ,C3218_=_C3615 ,C3218_=_C3616 ,C3218_=_C3617 ,C3218_=_C3618 ,C3218_=_C3619 ,\nC3218_=_C3620 ,C3218_=_C3621 ,C3218_=_C3622 ,C3218_=_C3623 ,C3236_=_C3357 ,C3236_=_C3417 ,\nC3236_=_C3501 ,C3236_=_C3612 ,C3236_=_C3613 ,C3236_=_C3614 ,C3236_=_C3615 ,C3236_=_C3616 ,\nC3236_=_C3617 ,C3236_=_C3618 ,C3236_=_C3619 ,C3236_=_C3620 ,C3236_=_C3621 ,C3236_=_C3622 ,\nC3236_=_C3623 ,C3357_=_C3417 ,C3357_=_C3501 ,C3357_=_C3612 ,C3357_=_C3613 ,C3357_=_C3614 ,\nC3357_=_C3615 ,C3357_=_C3616 ,C3357_=_C3617 ,C3357_=_C3618 ,C3357_=_C3619 ,C3357_=_C3620 ,\nC3357_=_C3621 ,C3357_=_C3622 ,C3357_=_C3623 ,C3417_=_C3501 ,C3417_=_C3612 ,C3417_=_C3613 ,\nC3417_=_C3614 ,C3417_=_C3615 ,C3417_=_C3616 ,C3417_=_C3617 ,C3417_=_C3618 ,C3417_=_C3619 ,\nC3417_=_C3620 ,C3417_=_C3621 ,C3417_=_C3622 ,C3417_=_C3623 ,C3501_=_C3612 ,C3501_=_C3613 ,\nC3501_=_C3614 ,C3501_=_C3615 ,C3501_=_C3616 ,C3501_=_C3617 ,C3501_=_C3618 ,C3501_=_C3619 ,\nC3501_=_C3620 ,C3501_=_C3621 ,C3501_=_C3622 ,C3501_=_C3623 ,C3612_=_C3613 ,C3612_=_C3614 ,\nC3612_=_C3615 ,C3612_=_C3616 ,C3612_=_C3617 ,C3612_=_C3618 ,C3612_=_C3619 ,C3612_=_C3620 ,\nC3612_=_C3621 ,C3612_=_C3622 ,C3612_=_C3623 ,C3613_=_C3614 ,C3613_=_C3615 ,C3613_=_C3616 ,\nC3613_=_C3617 ,C3613_=_C3618 ,C3613_=_C3619 ,C3613_=_C3620 ,C3613_=_C3621 ,C3613_=_C3622 ,\nC3613_=_C3623 ,C3614_=_C3615 ,C3614_=_C3616 ,C3614_=_C3617 ,C3614_=_C3618 ,C3614_=_C3619 ,\nC3614_=_C3620 ,C3614_=_C3621 ,C3614_=_C3622 ,C3614_=_C3623 ,C3615_=_C3616 ,C3615_=_C3617 ,\nC3615_=_C3618 ,C3615_=_C3619 ,C3615_=_C3620 ,C3615_=_C3621 ,C3615_=_C3622 ,C3615_=_C3623 ,\nC3616_=_C3617 ,C3616_=_C3618 ,C3616_=_C3619 ,C3616_=_C3620 ,C3616_=_C3621 ,C3616_=_C3622 ,\nC3616_=_C3623 ,C3617_=_C3618 ,C3617_=_C3619 ,C3617_=_C3620 ,C3617_=_C3621 ,C3617_=_C3622 ,\nC3617_=_C3623 ,C3618_=_C3619 ,C3618_=_C3620 ,C3618_=_C3621 ,C3618_=_C3622 ,C3618_=_C3623 ,\nC3619_=_C3620 ,C3619_=_C3621 ,C3619_=_C3622 ,C3619_=_C3623 ,C3620_=_C3621 ,C3620_=_C3622 ,\nC3620_=_C3623 ,C3621_=_C3622 ,C3621_=_C3623 ,C3622_=_C3623 ,"];208[shape=box, label="id:208 level: 6\n174: C368 C373 C443 C448 C514 \nC590 C864 C882 C886 C893 C935 \nC936 C937 C938 C939 C940 C941 \nC942 C943 C945 C946 C948 C949 \nC950 C952 C953 C954 C955 C956 \nC957 C958 C959 C1079 C1118 C1150 \nC1156 C1165 C1214 C1217 C1220 C1222 \nC1224 C1226 C1233 C1288 C1310 C1315 \nC1318 C1321 C1325 C1328 C1332 C1370 \nC1393 C1448 C1453 C1525 C1526 C1527 \nC1528 C1529 C1530 C1531 C1532 C1533 \nC1534 C1535 C1536 C1537 C1538 C1539 \nC1540 C1542 C1543 C1546 C1547 C1550 \nC1754 C1767 C1806 C1908 C1962 C1974 \nC2027 C2195 C2261 C2262 C2263 C2264 \nC2266 C2268 C2269 C2270 C2271 C2272 \nC2273 C2274 C2275 C2276 C2277 C2290 \nC2295 C2310 C2331 C2487 C2520 C2527 \nC2532 C2578 C2681 C2687 C2690 C2692 \nC2693 C2694 C2695 C2696 C2697 C2698 \nC2699 C2700 C2701 C2702 C2703 C2813 \nC2883 C2924 C2976 C2983 C3024 C3029 \nC3069 C3070 C3071 C3072 C3073 C3074 \nC3075 C3076 C3077 C3078 C3079 C3080 \nC3081 C3183 C3220 C3392 C3468 C3538 \nC3541 C3564 C3661 C3668 C3692 C3736 \nC3738 C3739 C3741 C3742 C3744 C3757 \nC3794 C3876 C3890 C3921 C3978 C3986 \nC3987 C3988 C3990 C4056 C4095 C4108 \nC4109 \n2282: C368_=_C373( C368 C373 ) C368_=_C941( C368 C941 ) C368_=_C1165( C368 C1165 ) C368_=_C1214( C368 C1214 ) C368_=_C1310( C368 C1310 ) \nC368_=_C1525( C368 C1525 ) C368_=_C1526( C368 C1526 ) C368_=_C1527( C368 C1527 ) C368_=_C1528( C368 C1528 ) C368_=_C1529( C368 C1529 ) C368_=_C1530( C368 C1530 ) \nC368_=_C1531( C368 C1531 ) C368_=_C1532( C368 C1532 ) C368_=_C1533( C368 C1533 ) C368_=_C1534( C368 C1534 ) C368_=_C1535(</w:t>
      </w:r>
    </w:p>
    <w:p>
      <w:pPr>
        <w:pStyle w:val="PreformattedText"/>
        <w:bidi w:val="0"/>
        <w:spacing w:before="0" w:after="0"/>
        <w:jc w:val="left"/>
        <w:rPr/>
      </w:pPr>
      <w:r>
        <w:rPr/>
        <w:t xml:space="preserve"> </w:t>
      </w:r>
      <w:r>
        <w:rPr/>
        <w:t>C368 C1535 ) C368_=_C1536( C368 C1536 ) \nC368_=_C1537( C368 C1537 ) C368_=_C1538( C368 C1538 ) C368_=_C1539( C368 C1539 ) C368_=_C1540( C368 C1540 ) C368_=_C1542( C368 C1542 ) C368_=_C1543( C368 C1543 ) \nC368_=_C1546( C368 C1546 ) C368_=_C1547( C368 C1547 ) C373_=_C443( C373 C443 ) C373_=_C893( C373 C893 ) C373_=_C1217( C373 C1217 ) C373_=_C1288( C373 C1288 ) \nC373_=_C1315( C373 C1315 ) C373_=_C1529( C373 C1529 ) C373_=_C1550( C373 C1550 ) C373_=_C2261( C373 C2261 ) C373_=_C2262( C373 C2262 ) C373_=_C2263( C373 C2263 ) \nC373_=_C2264( C373 C2264 ) C373_=_C2266( C373 C2266 ) C373_=_C2268( C373 C2268 ) C373_=_C2269( C373 C2269 ) C373_=_C2270( C373 C2270 ) C373_=_C2271( C373 C2271 ) \nC373_=_C2272( C373 C2272 ) C373_=_C2273( C373 C2273 ) C373_=_C2274( C373 C2274 ) C373_=_C2275( C373 C2275 ) C373_=_C2276( C373 C2276 ) C373_=_C2277( C373 C2277 ) \nC443_=_C448( C443 C448 ) C443_=_C893( C443 C893 ) C443_=_C1217( C443 C1217 ) C443_=_C1288( C443 C1288 ) C443_=_C1315( C443 C1315 ) C443_=_C1529( C443 C1529 ) \nC443_=_C1550( C443 C1550 ) C443_=_C2261( C443 C2261 ) C443_=_C2262( C443 C2262 ) C443_=_C2263( C443 C2263 ) C443_=_C2264( C443 C2264 ) C443_=_C2266( C443 C2266 ) \nC443_=_C2268( C443 C2268 ) C443_=_C2269( C443 C2269 ) C443_=_C2270( C443 C2270 ) C443_=_C2271( C443 C2271 ) C443_=_C2272( C443 C2272 ) C443_=_C2273( C443 C2273 ) \nC443_=_C2274( C443 C2274 ) C443_=_C2275( C443 C2275 ) C443_=_C2276( C443 C2276 ) C443_=_C2277( C443 C2277 ) C448_=_C1118( C448 C1118 ) C448_=_C1220( C448 C1220 ) \nC448_=_C1318( C448 C1318 ) C448_=_C1533( C448 C1533 ) C448_=_C1806( C448 C1806 ) C448_=_C1962( C448 C1962 ) C448_=_C2331( C448 C2331 ) C448_=_C2487( C448 C2487 ) \nC448_=_C2520( C448 C2520 ) C448_=_C2690( C448 C2690 ) C448_=_C2692( C448 C2692 ) C448_=_C2693( C448 C2693 ) C448_=_C2694( C448 C2694 ) C448_=_C2695( C448 C2695 ) \nC448_=_C2696( C448 C2696 ) C448_=_C2697( C448 C2697 ) C448_=_C2698( C448 C2698 ) C448_=_C2699( C448 C2699 ) C448_=_C2700( C448 C2700 ) C448_=_C2701( C448 C2701 ) \nC448_=_C2702( C448 C2702 ) C448_=_C2703( C448 C2703 ) C514_=_C955( C514 C955 ) C514_=_C1079( C514 C1079 ) C514_=_C1156( C514 C1156 ) C514_=_C1226( C514 C1226 ) \nC514_=_C1328( C514 C1328 ) C514_=_C1754( C514 C1754 ) C514_=_C1974( C514 C1974 ) C514_=_C2195( C514 C2195 ) C514_=_C2272( C514 C2272 ) C514_=_C2532( C514 C2532 ) \nC514_=_C2698( C514 C2698 ) C514_=_C3079( C514 C3079 ) C514_=_C3183( C514 C3183 ) C514_=_C3564( C514 C3564 ) C514_=_C3668( C514 C3668 ) C514_=_C3757( C514 C3757 ) \nC514_=_C3794( C514 C3794 ) C514_=_C3876( C514 C3876 ) C514_=_C3921( C514 C3921 ) C514_=_C3978( C514 C3978 ) C514_=_C3986( C514 C3986 ) C514_=_C3987( C514 C3987 ) \nC514_=_C3988( C514 C3988 ) C514_=_C3990( C514 C3990 ) C590_=_C882( C590 C882 ) C590_=_C953( C590 C953 ) C590_=_C1150( C590 C1150 ) C590_=_C1224( C590 C1224 ) \nC590_=_C1325( C590 C1325 ) C590_=_C1370( C590 C1370 ) C590_=_C1448( C590 C1448 ) C590_=_C2271( C590 C2271 ) C590_=_C2290( C590 C2290 ) C590_=_C2527( C590 C2527 ) \nC590_=_C2681( C590 C2681 ) C590_=_C2695( C590 C2695 ) C590_=_C2976( C590 C2976 ) C590_=_C3024( C590 C3024 ) C590_=_C3074( C590 C3074 ) C590_=_C3220( C590 C3220 ) \nC590_=_C3538( C590 C3538 ) C590_=_C3692( C590 C3692 ) C590_=_C3738( C590 C3738 ) C590_=_C3739( C590 C3739 ) C590_=_C3741( C590 C3741 ) C590_=_C3742( C590 C3742 ) \nC590_=_C3744( C590 C3744 ) C864_=_C882( C864 C882 ) C864_=_C886( C864 C886 ) C864_=_C935( C864 C935 ) C864_=_C936( C864 C936 ) C864_=_C937( C864 C937 ) \nC864_=_C938( C864 C938 ) C864_=_C939( C864 C939 ) C864_=_C940( C864 C940 ) C864_=_C941( C864 C941 ) C864_=_C942( C864 C942 ) C864_=_C943( C864 C943 ) \nC864_=_C945( C864 C945 ) C864_=_C946( C864 C946 ) C864_=_C948( C864 C948 ) C864_=_C949( C864 C949 ) C864_=_C950( C864 C950 ) C864_=_C952( C864 C952 ) \nC864_=_C953( C864 C953 ) C864_=_C954( C864 C954 ) C864_=_C955( C864 C955 ) C864_=_C956( C864 C956 ) C864_=_C957( C864 C957 ) C864_=_C958( C864 C958 ) \nC864_=_C959( C864 C959 ) C882_=_C886( C882 C886 ) C882_=_C953( C882 C953 ) C882_=_C1150( C882 C1150 ) C882_=_C1224( C882 C1224 ) C882_=_C1325( C882 C1325 ) \nC882_=_C1370( C882 C1370 ) C882_=_C1448( C882 C1448 ) C882_=_C2271( C882 C2271 ) C882_=_C2290( C882 C2290 ) C882_=_C2527( C882 C2527 ) C882_=_C2681( C882 C2681 ) \nC882_=_C2695( C882 C2695 ) C882_=_C2976( C882 C2976 ) C882_=_C3024( C882 C3024 ) C882_=_C3074( C882 C3074 ) C882_=_C3220( C882 C3220 ) C882_=_C3538( C882 C3538 ) \nC882_=_C3692( C882 C3692 ) C882_=_C3738( C882 C3738 ) C882_=_C3739( C882 C3739 ) C882_=_C3741( C882 C3741 ) C882_=_C3742( C882 C3742 ) C882_=_C3744( C882 C3744 ) \nC886_=_C958( C886 C958 ) C886_=_C1233( C886 C1233 ) C886_=_C1332( C886 C1332 ) C886_=_C1453( C886 C1453 ) C886_=_C2277( C886 C2277 ) C886_=_C2295( C886 C2295 ) \nC886_=_C2687( C886 C2687 ) C886_=_C2702( C886 C2702 ) C886_=_C2883( C886 C2883 ) C886_=_C2924( C886 C2924 ) C886_=_C2983( C886 C2983 ) C886_=_C3029( C886 C3029 ) \nC886_=_C3080( C886 C3080 ) C886_=_C3392( C886 C3392 ) C886_=_C3468( C886 C3468 ) C886_=_C3541( C886 C3541 ) C886_=_C3661( C886 C3661 ) C886_=_C3736( C886 C3736 ) \nC886_=_C3890( C886 C3890 ) C886_=_C4056( C886 C4056 ) C886_=_C4095( C886 C4095 ) C886_=_C4108( C886 C4108 ) C886_=_C4109( C886 C4109 ) C893_=_C1217( C893 C1217 ) \nC893_=_C1288( C893 C1288 ) C893_=_C1315( C893 C1315 ) C893_=_C1529( C893 C1529 ) C893_=_C1550( C893 C1550 ) C893_=_C2261( C893 C2261 ) C893_=_C2262( C893 C2262 ) \nC893_=_C2263( C893 C2263 ) C893_=_C2264( C893 C2264 ) C893_=_C2266( C893 C2266 ) C893_=_C2268( C893 C2268 ) C893_=_C2269( C893 C2269 ) C893_=_C2270( C893 C2270 ) \nC893_=_C2271( C893 C2271 ) C893_=_C2272( C893 C2272 ) C893_=_C2273( C893 C2273 ) C893_=_C2274( C893 C2274 ) C893_=_C2275( C893 C2275 ) C893_=_C2276( C893 C2276 ) \nC893_=_C2277( C893 C2277 ) C935_=_C936( C935 C936 ) C935_=_C937( C935 C937 ) C935_=_C938( C935 C938 ) C935_=_C939( C935 C939 ) C935_=_C940( C935 C940 ) \nC935_=_C941( C935 C941 ) C935_=_C942( C935 C942 ) C935_=_C943( C935 C943 ) C935_=_C945( C935 C945 ) C935_=_C946( C935 C946 ) C935_=_C948( C935 C948 ) \nC935_=_C949( C935 C949 ) C935_=_C950( C935 C950 ) C935_=_C952( C935 C952 ) C935_=_C953( C935 C953 ) C935_=_C954( C935 C954 ) C935_=_C955( C935 C955 ) \nC935_=_C956( C935 C956 ) C935_=_C957( C935 C957 ) C935_=_C958( C935 C958 ) C935_=_C959( C935 C959 ) C935_=_C1165( C935 C1165 ) C936_=_C937( C936 C937 ) \nC936_=_C938( C936 C938 ) C936_=_C939( C936 C939 ) C936_=_C940( C936 C940 ) C936_=_C941( C936 C941 ) C936_=_C942( C936 C942 ) C936_=_C943( C936 C943 ) \nC936_=_C945( C936 C945 ) C936_=_C946( C936 C946 ) C936_=_C948( C936 C948 ) C936_=_C949( C936 C949 ) C936_=_C950( C936 C950 ) C936_=_C952( C936 C952 ) \nC936_=_C953( C936 C953 ) C936_=_C954( C936 C954 ) C936_=_C955( C936 C955 ) C936_=_C956( C936 C956 ) C936_=_C957( C936 C957 ) C936_=_C958( C936 C958 ) \nC936_=_C959( C936 C959 ) C936_=_C1214( C936 C1214 ) C936_=_C1217( C936 C1217 ) C936_=_C1220( C936 C1220 ) C936_=_C1222( C936 C1222 ) C936_=_C1224( C936 C1224 ) \nC936_=_C1226( C936 C1226 ) C936_=_C1233( C936 C1233 ) C937_=_C938( C937 C938 ) C937_=_C939( C937 C939 ) C937_=_C940( C937 C940 ) C937_=_C941( C937 C941 ) \nC937_=_C942( C937 C942 ) C937_=_C943( C937 C943 ) C937_=_C945( C937 C945 ) C937_=_C946( C937 C946 ) C937_=_C948( C937 C948 ) C937_=_C949( C937 C949 ) \nC937_=_C950( C937 C950 ) C937_=_C952( C937 C952 ) C937_=_C953( C937 C953 ) C937_=_C954( C937 C954 ) C937_=_C955( C937 C955 ) C937_=_C956( C937 C956 ) \nC937_=_C957( C937 C957 ) C937_=_C958( C937 C958 ) C937_=_C959( C937 C959 ) C938_=_C939( C938 C939 ) C938_=_C940( C938 C940 ) C938_=_C941( C938 C941 ) \nC938_=_C942( C938 C942 ) C938_=_C943( C938 C943 ) C938_=_C945( C938 C945 ) C938_=_C946( C938 C946 ) C938_=_C948( C938 C948 ) C938_=_C949( C938 C949 ) \nC938_=_C950( C938 C950 ) C938_=_C952( C938 C952 ) C938_=_C953( C938 C953 ) C938_=_C954( C938 C954 ) C938_=_C955( C938 C955 ) C938_=_C956( C938 C956 ) \nC938_=_C957( C938 C957 ) C938_=_C958( C938 C958 ) C938_=_C959( C938 C959 ) C938_=_C1310( C938 C1310 ) C938_=_C1315( C938 C1315 ) C938_=_C1318( C938 C1318 ) \nC938_=_C1321( C938 C1321 ) C938_=_C1325( C938 C1325 ) C938_=_C1328( C938 C1328 ) C938_=_C1332( C938 C1332 ) C939_=_C940( C939 C940 ) C939_=_C941( C939 C941 ) \nC939_=_C942( C939 C942 ) C939_=_C943( C939 C943 ) C939_=_C945( C939 C945 ) C939_=_C946( C939 C946 ) C939_=_C948( C939 C948 ) C939_=_C949( C939 C949 ) \nC939_=_C950( C939 C950 ) C939_=_C952( C939 C952 ) C939_=_C953( C939 C953 ) C939_=_C954( C939 C954 ) C939_=_C955( C939 C955 ) C939_=_C956( C939 C956 ) \nC939_=_C957( C939 C957 ) C939_=_C958( C939 C958 ) C939_=_C959( C939 C959 ) C939_=_C1370( C939 C1370 ) C940_=_C941( C940 C941 ) C940_=_C942( C940 C942 ) \nC940_=_C943( C940 C943 ) C940_=_C945( C940 C945 ) C940_=_C946( C940 C946 ) C940_=_C948( C940 C948 ) C940_=_C949( C940 C949 ) C940_=_C950( C940 C950 ) \nC940_=_C952( C940 C952 ) C940_=_C953( C940 C953 ) C940_=_C954( C940 C954 ) C940_=_C955( C940 C955 ) C940_=_C956( C940 C956 ) C940_=_C957( C940 C957 ) \nC940_=_C958( C940 C958 ) C940_=_C959( C940 C959 ) C940_=_C1448( C940 C1448 ) C940_=_C1453( C940 C1453 ) C941_=_C942( C941 C942 ) C941_=_C943( C941 C943 ) \nC941_=_C945( C941 C945 ) C941_=_C946( C941 C946 ) C941_=_C948( C941 C948 ) C941_=_C949( C941 C949 ) C941_=_C950( C941 C950 ) C941_=_C952( C941 C952 ) \nC941_=_C953( C941 C953 ) C941_=_C954( C941 C954 ) C941_=_C955( C941 C955 ) C941_=_C956( C941 C956 ) C941_=_C957( C941 C957 ) C941_=_C958( C941 C958 ) \nC941_=_C959( C941 C959 ) C941_=_C1165( C941 C1165 ) C941_=_C1214( C941 C1214 ) C941_=_C1310( C941 C1310 ) C941_=_C1525( C941 C1525 ) C941_=_C1526( C941 C1526 ) \nC941_=_C1527( C941 C1527 ) C941_=_C1528( C941 C1528 ) C941_=_C1529( C941 C1529 ) C941_=_C1530( C941 C1530 ) C941_=_C1531( C941 C1531 ) C941_=_C1532( C941 C1532 ) \nC941_=_C1533( C941 C1533 ) C941_=_C1534( C941 C1534 ) C941_=_C1535( C941 C1535 ) C941_=_C1536( C941 C1536 ) C941_=_C1537( C941 C1537 ) C941_=_C1538( C941 C1538 ) \nC941_=_C1539(</w:t>
      </w:r>
    </w:p>
    <w:p>
      <w:pPr>
        <w:pStyle w:val="PreformattedText"/>
        <w:bidi w:val="0"/>
        <w:spacing w:before="0" w:after="0"/>
        <w:jc w:val="left"/>
        <w:rPr/>
      </w:pPr>
      <w:r>
        <w:rPr/>
        <w:t xml:space="preserve"> </w:t>
      </w:r>
      <w:r>
        <w:rPr/>
        <w:t>C941 C1539 ) C941_=_C1540( C941 C1540 ) C941_=_C1542( C941 C1542 ) C941_=_C1543( C941 C1543 ) C941_=_C1546( C941 C1546 ) C941_=_C1547( C941 C1547 ) \nC942_=_C943( C942 C943 ) C942_=_C945( C942 C945 ) C942_=_C946( C942 C946 ) C942_=_C948( C942 C948 ) C942_=_C949( C942 C949 ) C942_=_C950( C942 C950 ) \nC942_=_C952( C942 C952 ) C942_=_C953( C942 C953 ) C942_=_C954( C942 C954 ) C942_=_C955( C942 C955 ) C942_=_C956( C942 C956 ) C942_=_C957( C942 C957 ) \nC942_=_C958( C942 C958 ) C942_=_C959( C942 C959 ) C943_=_C945( C943 C945 ) C943_=_C946( C943 C946 ) C943_=_C948( C943 C948 ) C943_=_C949( C943 C949 ) \nC943_=_C950( C943 C950 ) C943_=_C952( C943 C952 ) C943_=_C953( C943 C953 ) C943_=_C954( C943 C954 ) C943_=_C955( C943 C955 ) C943_=_C956( C943 C956 ) \nC943_=_C957( C943 C957 ) C943_=_C958( C943 C958 ) C943_=_C959( C943 C959 ) C945_=_C946( C945 C946 ) C945_=_C948( C945 C948 ) C945_=_C949( C945 C949 ) \nC945_=_C950( C945 C950 ) C945_=_C952( C945 C952 ) C945_=_C953( C945 C953 ) C945_=_C954( C945 C954 ) C945_=_C955( C945 C955 ) C945_=_C956( C945 C956 ) \nC945_=_C957( C945 C957 ) C945_=_C958( C945 C958 ) C945_=_C959( C945 C959 ) C945_=_C2290( C945 C2290 ) C945_=_C2295( C945 C2295 ) C946_=_C948( C946 C948 ) \nC946_=_C949( C946 C949 ) C946_=_C950( C946 C950 ) C946_=_C952( C946 C952 ) C946_=_C953( C946 C953 ) C946_=_C954( C946 C954 ) C946_=_C955( C946 C955 ) \nC946_=_C956( C946 C956 ) C946_=_C957( C946 C957 ) C946_=_C958( C946 C958 ) C946_=_C959( C946 C959 ) C946_=_C2264( C946 C2264 ) C946_=_C2681( C946 C2681 ) \nC946_=_C2687( C946 C2687 ) C948_=_C949( C948 C949 ) C948_=_C950( C948 C950 ) C948_=_C952( C948 C952 ) C948_=_C953( C948 C953 ) C948_=_C954( C948 C954 ) \nC948_=_C955( C948 C955 ) C948_=_C956( C948 C956 ) C948_=_C957( C948 C957 ) C948_=_C958( C948 C958 ) C948_=_C959( C948 C959 ) C948_=_C2924( C948 C2924 ) \nC949_=_C950( C949 C950 ) C949_=_C952( C949 C952 ) C949_=_C953( C949 C953 ) C949_=_C954( C949 C954 ) C949_=_C955( C949 C955 ) C949_=_C956( C949 C956 ) \nC949_=_C957( C949 C957 ) C949_=_C958( C949 C958 ) C949_=_C959( C949 C959 ) C949_=_C2976( C949 C2976 ) C949_=_C2983( C949 C2983 ) C950_=_C952( C950 C952 ) \nC950_=_C953( C950 C953 ) C950_=_C954( C950 C954 ) C950_=_C955( C950 C955 ) C950_=_C956( C950 C956 ) C950_=_C957( C950 C957 ) C950_=_C958( C950 C958 ) \nC950_=_C959( C950 C959 ) C950_=_C3024( C950 C3024 ) C950_=_C3029( C950 C3029 ) C952_=_C953( C952 C953 ) C952_=_C954( C952 C954 ) C952_=_C955( C952 C955 ) \nC952_=_C956( C952 C956 ) C952_=_C957( C952 C957 ) C952_=_C958( C952 C958 ) C952_=_C959( C952 C959 ) C952_=_C3538( C952 C3538 ) C952_=_C3541( C952 C3541 ) \nC953_=_C954( C953 C954 ) C953_=_C955( C953 C955 ) C953_=_C956( C953 C956 ) C953_=_C957( C953 C957 ) C953_=_C958( C953 C958 ) C953_=_C959( C953 C959 ) \nC953_=_C1150( C953 C1150 ) C953_=_C1224( C953 C1224 ) C953_=_C1325( C953 C1325 ) C953_=_C1370( C953 C1370 ) C953_=_C1448( C953 C1448 ) C953_=_C2271( C953 C2271 ) \nC953_=_C2290( C953 C2290 ) C953_=_C2527( C953 C2527 ) C953_=_C2681( C953 C2681 ) C953_=_C2695( C953 C2695 ) C953_=_C2976( C953 C2976 ) C953_=_C3024( C953 C3024 ) \nC953_=_C3074( C953 C3074 ) C953_=_C3220( C953 C3220 ) C953_=_C3538( C953 C3538 ) C953_=_C3692( C953 C3692 ) C953_=_C3738( C953 C3738 ) C953_=_C3739( C953 C3739 ) \nC953_=_C3741( C953 C3741 ) C953_=_C3742( C953 C3742 ) C953_=_C3744( C953 C3744 ) C954_=_C955( C954 C955 ) C954_=_C956( C954 C956 ) C954_=_C957( C954 C957 ) \nC954_=_C958( C954 C958 ) C954_=_C959( C954 C959 ) C955_=_C956( C955 C956 ) C955_=_C957( C955 C957 ) C955_=_C958( C955 C958 ) C955_=_C959( C955 C959 ) \nC955_=_C1079( C955 C1079 ) C955_=_C1156( C955 C1156 ) C955_=_C1226( C955 C1226 ) C955_=_C1328( C955 C1328 ) C955_=_C1754( C955 C1754 ) C955_=_C1974( C955 C1974 ) \nC955_=_C2195( C955 C2195 ) C955_=_C2272( C955 C2272 ) C955_=_C2532( C955 C2532 ) C955_=_C2698( C955 C2698 ) C955_=_C3079( C955 C3079 ) C955_=_C3183( C955 C3183 ) \nC955_=_C3564( C955 C3564 ) C955_=_C3668( C955 C3668 ) C955_=_C3757( C955 C3757 ) C955_=_C3794( C955 C3794 ) C955_=_C3876( C955 C3876 ) C955_=_C3921( C955 C3921 ) \nC955_=_C3978( C955 C3978 ) C955_=_C3986( C955 C3986 ) C955_=_C3987( C955 C3987 ) C955_=_C3988( C955 C3988 ) C955_=_C3990( C955 C3990 ) C956_=_C957( C956 C957 ) \nC956_=_C958( C956 C958 ) C956_=_C959( C956 C959 ) C956_=_C2275( C956 C2275 ) C956_=_C2700( C956 C2700 ) C957_=_C958( C957 C958 ) C957_=_C959( C957 C959 ) \nC957_=_C3987( C957 C3987 ) C958_=_C959( C958 C959 ) C958_=_C1233( C958 C1233 ) C958_=_C1332( C958 C1332 ) C958_=_C1453( C958 C1453 ) C958_=_C2277( C958 C2277 ) \nC958_=_C2295( C958 C2295 ) C958_=_C2687( C958 C2687 ) C958_=_C2702( C958 C2702 ) C958_=_C2883( C958 C2883 ) C958_=_C2924( C958 C2924 ) C958_=_C2983( C958 C2983 ) \nC958_=_C3029( C958 C3029 ) C958_=_C3080( C958 C3080 ) C958_=_C3392( C958 C3392 ) C958_=_C3468( C958 C3468 ) C958_=_C3541( C958 C3541 ) C958_=_C3661( C958 C3661 ) \nC958_=_C3736( C958 C3736 ) C958_=_C3890( C958 C3890 ) C958_=_C4056( C958 C4056 ) C958_=_C4095( C958 C4095 ) C958_=_C4108( C958 C4108 ) C958_=_C4109( C958 C4109 ) \nC959_=_C1546( C959 C1546 ) C959_=_C3744( C959 C3744 ) C959_=_C4108( C959 C4108 ) C1079_=_C1156( C1079 C1156 ) C1079_=_C1226( C1079 C1226 ) C1079_=_C1328( C1079 C1328 ) \nC1079_=_C1754( C1079 C1754 ) C1079_=_C1974( C1079 C1974 ) C1079_=_C2195( C1079 C2195 ) C1079_=_C2272( C1079 C2272 ) C1079_=_C2532( C1079 C2532 ) C1079_=_C2698( C1079 C2698 ) \nC1079_=_C3079( C1079 C3079 ) C1079_=_C3183( C1079 C3183 ) C1079_=_C3564( C1079 C3564 ) C1079_=_C3668( C1079 C3668 ) C1079_=_C3757( C1079 C3757 ) C1079_=_C3794( C1079 C3794 ) \nC1079_=_C3876( C1079 C3876 ) C1079_=_C3921( C1079 C3921 ) C1079_=_C3978( C1079 C3978 ) C1079_=_C3986( C1079 C3986 ) C1079_=_C3987( C1079 C3987 ) C1079_=_C3988( C1079 C3988 ) \nC1079_=_C3990( C1079 C3990 ) C1118_=_C1220( C1118 C1220 ) C1118_=_C1318( C1118 C1318 ) C1118_=_C1533( C1118 C1533 ) C1118_=_C1806( C1118 C1806 ) C1118_=_C1962( C1118 C1962 ) \nC1118_=_C2331( C1118 C2331 ) C1118_=_C2487( C1118 C2487 ) C1118_=_C2520( C1118 C2520 ) C1118_=_C2690( C1118 C2690 ) C1118_=_C2692( C1118 C2692 ) C1118_=_C2693( C1118 C2693 ) \nC1118_=_C2694( C1118 C2694 ) C1118_=_C2695( C1118 C2695 ) C1118_=_C2696( C1118 C2696 ) C1118_=_C2697( C1118 C2697 ) C1118_=_C2698( C1118 C2698 ) C1118_=_C2699( C1118 C2699 ) \nC1118_=_C2700( C1118 C2700 ) C1118_=_C2701( C1118 C2701 ) C1118_=_C2702( C1118 C2702 ) C1118_=_C2703( C1118 C2703 ) C1150_=_C1156( C1150 C1156 ) C1150_=_C1224( C1150 C1224 ) \nC1150_=_C1325( C1150 C1325 ) C1150_=_C1370( C1150 C1370 ) C1150_=_C1448( C1150 C1448 ) C1150_=_C2271( C1150 C2271 ) C1150_=_C2290( C1150 C2290 ) C1150_=_C2527( C1150 C2527 ) \nC1150_=_C2681( C1150 C2681 ) C1150_=_C2695( C1150 C2695 ) C1150_=_C2976( C1150 C2976 ) C1150_=_C3024( C1150 C3024 ) C1150_=_C3074( C1150 C3074 ) C1150_=_C3220( C1150 C3220 ) \nC1150_=_C3538( C1150 C3538 ) C1150_=_C3692( C1150 C3692 ) C1150_=_C3738( C1150 C3738 ) C1150_=_C3739( C1150 C3739 ) C1150_=_C3741( C1150 C3741 ) C1150_=_C3742( C1150 C3742 ) \nC1150_=_C3744( C1150 C3744 ) C1156_=_C1226( C1156 C1226 ) C1156_=_C1328( C1156 C1328 ) C1156_=_C1754( C1156 C1754 ) C1156_=_C1974( C1156 C1974 ) C1156_=_C2195( C1156 C2195 ) \nC1156_=_C2272( C1156 C2272 ) C1156_=_C2532( C1156 C2532 ) C1156_=_C2698( C1156 C2698 ) C1156_=_C3079( C1156 C3079 ) C1156_=_C3183( C1156 C3183 ) C1156_=_C3564( C1156 C3564 ) \nC1156_=_C3668( C1156 C3668 ) C1156_=_C3757( C1156 C3757 ) C1156_=_C3794( C1156 C3794 ) C1156_=_C3876( C1156 C3876 ) C1156_=_C3921( C1156 C3921 ) C1156_=_C3978( C1156 C3978 ) \nC1156_=_C3986( C1156 C3986 ) C1156_=_C3987( C1156 C3987 ) C1156_=_C3988( C1156 C3988 ) C1156_=_C3990( C1156 C3990 ) C1165_=_C1214( C1165 C1214 ) C1165_=_C1310( C1165 C1310 ) \nC1165_=_C1525( C1165 C1525 ) C1165_=_C1526( C1165 C1526 ) C1165_=_C1527( C1165 C1527 ) C1165_=_C1528( C1165 C1528 ) C1165_=_C1529( C1165 C1529 ) C1165_=_C1530( C1165 C1530 ) \nC1165_=_C1531( C1165 C1531 ) C1165_=_C1532( C1165 C1532 ) C1165_=_C1533( C1165 C1533 ) C1165_=_C1534( C1165 C1534 ) C1165_=_C1535( C1165 C1535 ) C1165_=_C1536( C1165 C1536 ) \nC1165_=_C1537( C1165 C1537 ) C1165_=_C1538( C1165 C1538 ) C1165_=_C1539( C1165 C1539 ) C1165_=_C1540( C1165 C1540 ) C1165_=_C1542( C1165 C1542 ) C1165_=_C1543( C1165 C1543 ) \nC1165_=_C1546( C1165 C1546 ) C1165_=_C1547( C1165 C1547 ) C1214_=_C1217( C1214 C1217 ) C1214_=_C1220( C1214 C1220 ) C1214_=_C1222( C1214 C1222 ) C1214_=_C1224( C1214 C1224 ) \nC1214_=_C1226( C1214 C1226 ) C1214_=_C1233( C1214 C1233 ) C1214_=_C1310( C1214 C1310 ) C1214_=_C1525( C1214 C1525 ) C1214_=_C1526( C1214 C1526 ) C1214_=_C1527( C1214 C1527 ) \nC1214_=_C1528( C1214 C1528 ) C1214_=_C1529( C1214 C1529 ) C1214_=_C1530( C1214 C1530 ) C1214_=_C1531( C1214 C1531 ) C1214_=_C1532( C1214 C1532 ) C1214_=_C1533( C1214 C1533 ) \nC1214_=_C1534( C1214 C1534 ) C1214_=_C1535( C1214 C1535 ) C1214_=_C1536( C1214 C1536 ) C1214_=_C1537( C1214 C1537 ) C1214_=_C1538( C1214 C1538 ) C1214_=_C1539( C1214 C1539 ) \nC1214_=_C1540( C1214 C1540 ) C1214_=_C1542( C1214 C1542 ) C1214_=_C1543( C1214 C1543 ) C1214_=_C1546( C1214 C1546 ) C1214_=_C1547( C1214 C1547 ) C1217_=_C1220( C1217 C1220 ) \nC1217_=_C1222( C1217 C1222 ) C1217_=_C1224( C1217 C1224 ) C1217_=_C1226( C1217 C1226 ) C1217_=_C1233( C1217 C1233 ) C1217_=_C1288( C1217 C1288 ) C1217_=_C1315( C1217 C1315 ) \nC1217_=_C1529( C1217 C1529 ) C1217_=_C1550( C1217 C1550 ) C1217_=_C2261( C1217 C2261 ) C1217_=_C2262( C1217 C2262 ) C1217_=_C2263( C1217 C2263 ) C1217_=_C2264( C1217 C2264 ) \nC1217_=_C2266( C1217 C2266 ) C1217_=_C2268( C1217 C2268 ) C1217_=_C2269( C1217 C2269 ) C1217_=_C2270( C1217 C2270 ) C1217_=_C2271( C1217 C2271 ) C1217_=_C2272( C1217 C2272 ) \nC1217_=_C2273( C1217 C2273 ) C1217_=_C2274( C1217 C2274 ) C1217_=_C2275( C1217 C2275 ) C1217_=_C2276( C1217 C2276 ) C1217_=_C2277( C1217 C2277 ) C1220_=_C1222( C1220 C1222 ) \nC1220_=_C1224( C1220 C1224 ) C1220_=_C1226( C1220 C1226 ) C1220_=_C1233( C1220 C1233 ) C1220_=_C1318( C1220 C1318 ) C1220_=_C1533(</w:t>
      </w:r>
    </w:p>
    <w:p>
      <w:pPr>
        <w:pStyle w:val="PreformattedText"/>
        <w:bidi w:val="0"/>
        <w:spacing w:before="0" w:after="0"/>
        <w:jc w:val="left"/>
        <w:rPr/>
      </w:pPr>
      <w:r>
        <w:rPr/>
        <w:t xml:space="preserve"> </w:t>
      </w:r>
      <w:r>
        <w:rPr/>
        <w:t>C1220 C1533 ) C1220_=_C1806( C1220 C1806 ) \nC1220_=_C1962( C1220 C1962 ) C1220_=_C2331( C1220 C2331 ) C1220_=_C2487( C1220 C2487 ) C1220_=_C2520( C1220 C2520 ) C1220_=_C2690( C1220 C2690 ) C1220_=_C2692( C1220 C2692 ) \nC1220_=_C2693( C1220 C2693 ) C1220_=_C2694( C1220 C2694 ) C1220_=_C2695( C1220 C2695 ) C1220_=_C2696( C1220 C2696 ) C1220_=_C2697( C1220 C2697 ) C1220_=_C2698( C1220 C2698 ) \nC1220_=_C2699( C1220 C2699 ) C1220_=_C2700( C1220 C2700 ) C1220_=_C2701( C1220 C2701 ) C1220_=_C2702( C1220 C2702 ) C1220_=_C2703( C1220 C2703 ) C1222_=_C1224( C1222 C1224 ) \nC1222_=_C1226( C1222 C1226 ) C1222_=_C1233( C1222 C1233 ) C1222_=_C1321( C1222 C1321 ) C1222_=_C1393( C1222 C1393 ) C1222_=_C1535( C1222 C1535 ) C1222_=_C1767( C1222 C1767 ) \nC1222_=_C1908( C1222 C1908 ) C1222_=_C2027( C1222 C2027 ) C1222_=_C2310( C1222 C2310 ) C1222_=_C2578( C1222 C2578 ) C1222_=_C2813( C1222 C2813 ) C1222_=_C3069( C1222 C3069 ) \nC1222_=_C3070( C1222 C3070 ) C1222_=_C3071( C1222 C3071 ) C1222_=_C3072( C1222 C3072 ) C1222_=_C3073( C1222 C3073 ) C1222_=_C3074( C1222 C3074 ) C1222_=_C3075( C1222 C3075 ) \nC1222_=_C3076( C1222 C3076 ) C1222_=_C3077( C1222 C3077 ) C1222_=_C3078( C1222 C3078 ) C1222_=_C3079( C1222 C3079 ) C1222_=_C3080( C1222 C3080 ) C1222_=_C3081( C1222 C3081 ) \nC1224_=_C1226( C1224 C1226 ) C1224_=_C1233( C1224 C1233 ) C1224_=_C1325( C1224 C1325 ) C1224_=_C1370( C1224 C1370 ) C1224_=_C1448( C1224 C1448 ) C1224_=_C2271( C1224 C2271 ) \nC1224_=_C2290( C1224 C2290 ) C1224_=_C2527( C1224 C2527 ) C1224_=_C2681( C1224 C2681 ) C1224_=_C2695( C1224 C2695 ) C1224_=_C2976( C1224 C2976 ) C1224_=_C3024( C1224 C3024 ) \nC1224_=_C3074( C1224 C3074 ) C1224_=_C3220( C1224 C3220 ) C1224_=_C3538( C1224 C3538 ) C1224_=_C3692( C1224 C3692 ) C1224_=_C3738( C1224 C3738 ) C1224_=_C3739( C1224 C3739 ) \nC1224_=_C3741( C1224 C3741 ) C1224_=_C3742( C1224 C3742 ) C1224_=_C3744( C1224 C3744 ) C1226_=_C1233( C1226 C1233 ) C1226_=_C1328( C1226 C1328 ) C1226_=_C1754( C1226 C1754 ) \nC1226_=_C1974( C1226 C1974 ) C1226_=_C2195( C1226 C2195 ) C1226_=_C2272( C1226 C2272 ) C1226_=_C2532( C1226 C2532 ) C1226_=_C2698( C1226 C2698 ) C1226_=_C3079( C1226 C3079 ) \nC1226_=_C3183( C1226 C3183 ) C1226_=_C3564( C1226 C3564 ) C1226_=_C3668( C1226 C3668 ) C1226_=_C3757( C1226 C3757 ) C1226_=_C3794( C1226 C3794 ) C1226_=_C3876( C1226 C3876 ) \nC1226_=_C3921( C1226 C3921 ) C1226_=_C3978( C1226 C3978 ) C1226_=_C3986( C1226 C3986 ) C1226_=_C3987( C1226 C3987 ) C1226_=_C3988( C1226 C3988 ) C1226_=_C3990( C1226 C3990 ) \nC1233_=_C1332( C1233 C1332 ) C1233_=_C1453( C1233 C1453 ) C1233_=_C2277( C1233 C2277 ) C1233_=_C2295( C1233 C2295 ) C1233_=_C2687( C1233 C2687 ) C1233_=_C2702( C1233 C2702 ) \nC1233_=_C2883( C1233 C2883 ) C1233_=_C2924( C1233 C2924 ) C1233_=_C2983( C1233 C2983 ) C1233_=_C3029( C1233 C3029 ) C1233_=_C3080( C1233 C3080 ) C1233_=_C3392( C1233 C3392 ) \nC1233_=_C3468( C1233 C3468 ) C1233_=_C3541( C1233 C3541 ) C1233_=_C3661( C1233 C3661 ) C1233_=_C3736( C1233 C3736 ) C1233_=_C3890( C1233 C3890 ) C1233_=_C4056( C1233 C4056 ) \nC1233_=_C4095( C1233 C4095 ) C1233_=_C4108( C1233 C4108 ) C1233_=_C4109( C1233 C4109 ) C1288_=_C1315( C1288 C1315 ) C1288_=_C1529( C1288 C1529 ) C1288_=_C1550( C1288 C1550 ) \nC1288_=_C2261( C1288 C2261 ) C1288_=_C2262( C1288 C2262 ) C1288_=_C2263( C1288 C2263 ) C1288_=_C2264( C1288 C2264 ) C1288_=_C2266( C1288 C2266 ) C1288_=_C2268( C1288 C2268 ) \nC1288_=_C2269( C1288 C2269 ) C1288_=_C2270( C1288 C2270 ) C1288_=_C2271( C1288 C2271 ) C1288_=_C2272( C1288 C2272 ) C1288_=_C2273( C1288 C2273 ) C1288_=_C2274( C1288 C2274 ) \nC1288_=_C2275( C1288 C2275 ) C1288_=_C2276( C1288 C2276 ) C1288_=_C2277( C1288 C2277 ) C1310_=_C1315( C1310 C1315 ) C1310_=_C1318( C1310 C1318 ) C1310_=_C1321( C1310 C1321 ) \nC1310_=_C1325( C1310 C1325 ) C1310_=_C1328( C1310 C1328 ) C1310_=_C1332( C1310 C1332 ) C1310_=_C1525( C1310 C1525 ) C1310_=_C1526( C1310 C1526 ) C1310_=_C1527( C1310 C1527 ) \nC1310_=_C1528( C1310 C1528 ) C1310_=_C1529( C1310 C1529 ) C1310_=_C1530( C1310 C1530 ) C1310_=_C1531( C1310 C1531 ) C1310_=_C1532( C1310 C1532 ) C1310_=_C1533( C1310 C1533 ) \nC1310_=_C1534( C1310 C1534 ) C1310_=_C1535( C1310 C1535 ) C1310_=_C1536( C1310 C1536 ) C1310_=_C1537( C1310 C1537 ) C1310_=_C1538( C1310 C1538 ) C1310_=_C1539( C1310 C1539 ) \nC1310_=_C1540( C1310 C1540 ) C1310_=_C1542( C1310 C1542 ) C1310_=_C1543( C1310 C1543 ) C1310_=_C1546( C1310 C1546 ) C1310_=_C1547( C1310 C1547 ) C1315_=_C1318( C1315 C1318 ) \nC1315_=_C1321( C1315 C1321 ) C1315_=_C1325( C1315 C1325 ) C1315_=_C1328( C1315 C1328 ) C1315_=_C1332( C1315 C1332 ) C1315_=_C1529( C1315 C1529 ) C1315_=_C1550( C1315 C1550 ) \nC1315_=_C2261( C1315 C2261 ) C1315_=_C2262( C1315 C2262 ) C1315_=_C2263( C1315 C2263 ) C1315_=_C2264( C1315 C2264 ) C1315_=_C2266( C1315 C2266 ) C1315_=_C2268( C1315 C2268 ) \nC1315_=_C2269( C1315 C2269 ) C1315_=_C2270( C1315 C2270 ) C1315_=_C2271( C1315 C2271 ) C1315_=_C2272( C1315 C2272 ) C1315_=_C2273( C1315 C2273 ) C1315_=_C2274( C1315 C2274 ) \nC1315_=_C2275( C1315 C2275 ) C1315_=_C2276( C1315 C2276 ) C1315_=_C2277( C1315 C2277 ) C1318_=_C1321( C1318 C1321 ) C1318_=_C1325( C1318 C1325 ) C1318_=_C1328( C1318 C1328 ) \nC1318_=_C1332( C1318 C1332 ) C1318_=_C1533( C1318 C1533 ) C1318_=_C1806( C1318 C1806 ) C1318_=_C1962( C1318 C1962 ) C1318_=_C2331( C1318 C2331 ) C1318_=_C2487( C1318 C2487 ) \nC1318_=_C2520( C1318 C2520 ) C1318_=_C2690( C1318 C2690 ) C1318_=_C2692( C1318 C2692 ) C1318_=_C2693( C1318 C2693 ) C1318_=_C2694( C1318 C2694 ) C1318_=_C2695( C1318 C2695 ) \nC1318_=_C2696( C1318 C2696 ) C1318_=_C2697( C1318 C2697 ) C1318_=_C2698( C1318 C2698 ) C1318_=_C2699( C1318 C2699 ) C1318_=_C2700( C1318 C2700 ) C1318_=_C2701( C1318 C2701 ) \nC1318_=_C2702( C1318 C2702 ) C1318_=_C2703( C1318 C2703 ) C1321_=_C1325( C1321 C1325 ) C1321_=_C1328( C1321 C1328 ) C1321_=_C1332( C1321 C1332 ) C1321_=_C1393( C1321 C1393 ) \nC1321_=_C1535( C1321 C1535 ) C1321_=_C1767( C1321 C1767 ) C1321_=_C1908( C1321 C1908 ) C1321_=_C2027( C1321 C2027 ) C1321_=_C2310( C1321 C2310 ) C1321_=_C2578( C1321 C2578 ) \nC1321_=_C2813( C1321 C2813 ) C1321_=_C3069( C1321 C3069 ) C1321_=_C3070( C1321 C3070 ) C1321_=_C3071( C1321 C3071 ) C1321_=_C3072( C1321 C3072 ) C1321_=_C3073( C1321 C3073 ) \nC1321_=_C3074( C1321 C3074 ) C1321_=_C3075( C1321 C3075 ) C1321_=_C3076( C1321 C3076 ) C1321_=_C3077( C1321 C3077 ) C1321_=_C3078( C1321 C3078 ) C1321_=_C3079( C1321 C3079 ) \nC1321_=_C3080( C1321 C3080 ) C1321_=_C3081( C1321 C3081 ) C1325_=_C1328( C1325 C1328 ) C1325_=_C1332( C1325 C1332 ) C1325_=_C1370( C1325 C1370 ) C1325_=_C1448( C1325 C1448 ) \nC1325_=_C2271( C1325 C2271 ) C1325_=_C2290( C1325 C2290 ) C1325_=_C2527( C1325 C2527 ) C1325_=_C2681( C1325 C2681 ) C1325_=_C2695( C1325 C2695 ) C1325_=_C2976( C1325 C2976 ) \nC1325_=_C3024( C1325 C3024 ) C1325_=_C3074( C1325 C3074 ) C1325_=_C3220( C1325 C3220 ) C1325_=_C3538( C1325 C3538 ) C1325_=_C3692( C1325 C3692 ) C1325_=_C3738( C1325 C3738 ) \nC1325_=_C3739( C1325 C3739 ) C1325_=_C3741( C1325 C3741 ) C1325_=_C3742( C1325 C3742 ) C1325_=_C3744( C1325 C3744 ) C1328_=_C1332( C1328 C1332 ) C1328_=_C1754( C1328 C1754 ) \nC1328_=_C1974( C1328 C1974 ) C1328_=_C2195( C1328 C2195 ) C1328_=_C2272( C1328 C2272 ) C1328_=_C2532( C1328 C2532 ) C1328_=_C2698( C1328 C2698 ) C1328_=_C3079( C1328 C3079 ) \nC1328_=_C3183( C1328 C3183 ) C1328_=_C3564( C1328 C3564 ) C1328_=_C3668( C1328 C3668 ) C1328_=_C3757( C1328 C3757 ) C1328_=_C3794( C1328 C3794 ) C1328_=_C3876( C1328 C3876 ) \nC1328_=_C3921( C1328 C3921 ) C1328_=_C3978( C1328 C3978 ) C1328_=_C3986( C1328 C3986 ) C1328_=_C3987( C1328 C3987 ) C1328_=_C3988( C1328 C3988 ) C1328_=_C3990( C1328 C3990 ) \nC1332_=_C1453( C1332 C1453 ) C1332_=_C2277( C1332 C2277 ) C1332_=_C2295( C1332 C2295 ) C1332_=_C2687( C1332 C2687 ) C1332_=_C2702( C1332 C2702 ) C1332_=_C2883( C1332 C2883 ) \nC1332_=_C2924( C1332 C2924 ) C1332_=_C2983( C1332 C2983 ) C1332_=_C3029( C1332 C3029 ) C1332_=_C3080( C1332 C3080 ) C1332_=_C3392( C1332 C3392 ) C1332_=_C3468( C1332 C3468 ) \nC1332_=_C3541( C1332 C3541 ) C1332_=_C3661( C1332 C3661 ) C1332_=_C3736( C1332 C3736 ) C1332_=_C3890( C1332 C3890 ) C1332_=_C4056( C1332 C4056 ) C1332_=_C4095( C1332 C4095 ) \nC1332_=_C4108( C1332 C4108 ) C1332_=_C4109( C1332 C4109 ) C1370_=_C1448( C1370 C1448 ) C1370_=_C2271( C1370 C2271 ) C1370_=_C2290( C1370 C2290 ) C1370_=_C2527( C1370 C2527 ) \nC1370_=_C2681( C1370 C2681 ) C1370_=_C2695( C1370 C2695 ) C1370_=_C2976( C1370 C2976 ) C1370_=_C3024( C1370 C3024 ) C1370_=_C3074( C1370 C3074 ) C1370_=_C3220( C1370 C3220 ) \nC1370_=_C3538( C1370 C3538 ) C1370_=_C3692( C1370 C3692 ) C1370_=_C3738( C1370 C3738 ) C1370_=_C3739( C1370 C3739 ) C1370_=_C3741( C1370 C3741 ) C1370_=_C3742( C1370 C3742 ) \nC1370_=_C3744( C1370 C3744 ) C1393_=_C1535( C1393 C1535 ) C1393_=_C1767( C1393 C1767 ) C1393_=_C1908( C1393 C1908 ) C1393_=_C2027( C1393 C2027 ) C1393_=_C2310( C1393 C2310 ) \nC1393_=_C2578( C1393 C2578 ) C1393_=_C2813( C1393 C2813 ) C1393_=_C3069( C1393 C3069 ) C1393_=_C3070( C1393 C3070 ) C1393_=_C3071( C1393 C3071 ) C1393_=_C3072( C1393 C3072 ) \nC1393_=_C3073( C1393 C3073 ) C1393_=_C3074( C1393 C3074 ) C1393_=_C3075( C1393 C3075 ) C1393_=_C3076( C1393 C3076 ) C1393_=_C3077( C1393 C3077 ) C1393_=_C3078( C1393 C3078 ) \nC1393_=_C3079( C1393 C3079 ) C1393_=_C3080( C1393 C3080 ) C1393_=_C3081( C1393 C3081 ) C1448_=_C1453( C1448 C1453 ) C1448_=_C2271( C1448 C2271 ) C1448_=_C2290( C1448 C2290 ) \nC1448_=_C2527( C1448 C2527 ) C1448_=_C2681( C1448 C2681 ) C1448_=_C2695( C1448 C2695 ) C1448_=_C2976( C1448 C2976 ) C1448_=_C3024( C1448 C3024 ) C1448_=_C3074( C1448 C3074 ) \nC1448_=_C3220( C1448 C3220 ) C1448_=_C3538( C1448 C3538 ) C1448_=_C3692( C1448 C3692 ) C1448_=_C3738( C1448 C3738 ) C1448_=_C3739( C1448 C3739 ) C1448_=_C3741( C1448 C3741 ) \nC1448_=_C3742( C1448 C3742 ) C1448_=_C3744( C1448 C3744 ) C1453_=_C2277( C1453 C2277 ) C1453_=_C2295( C1453 C2295 ) C1453_=_C2687( C1453 C2687 ) C1453_=_C2702( C1453 C2702 ) \nC1453_=_C2883(</w:t>
      </w:r>
    </w:p>
    <w:p>
      <w:pPr>
        <w:pStyle w:val="PreformattedText"/>
        <w:bidi w:val="0"/>
        <w:spacing w:before="0" w:after="0"/>
        <w:jc w:val="left"/>
        <w:rPr/>
      </w:pPr>
      <w:r>
        <w:rPr/>
        <w:t xml:space="preserve"> </w:t>
      </w:r>
      <w:r>
        <w:rPr/>
        <w:t>C1453 C2883 ) C1453_=_C2924( C1453 C2924 ) C1453_=_C2983( C1453 C2983 ) C1453_=_C3029( C1453 C3029 ) C1453_=_C3080( C1453 C3080 ) C1453_=_C3392( C1453 C3392 ) \nC1453_=_C3468( C1453 C3468 ) C1453_=_C3541( C1453 C3541 ) C1453_=_C3661( C1453 C3661 ) C1453_=_C3736( C1453 C3736 ) C1453_=_C3890( C1453 C3890 ) C1453_=_C4056( C1453 C4056 ) \nC1453_=_C4095( C1453 C4095 ) C1453_=_C4108( C1453 C4108 ) C1453_=_C4109( C1453 C4109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2( C1525 C1542 ) C1525_=_C1543( C1525 C1543 ) C1525_=_C1546( C1525 C1546 ) C1525_=_C1547( C1525 C1547 ) C1525_=_C1754( C1525 C1754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2( C1526 C1542 ) C1526_=_C1543( C1526 C1543 ) C1526_=_C1546( C1526 C1546 ) C1526_=_C1547( C1526 C1547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2( C1527 C1542 ) C1527_=_C1543( C1527 C1543 ) C1527_=_C1546( C1527 C1546 ) C1527_=_C1547( C1527 C1547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2( C1528 C1542 ) C1528_=_C1543( C1528 C1543 ) \nC1528_=_C1546( C1528 C1546 ) C1528_=_C1547( C1528 C1547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2( C1529 C1542 ) C1529_=_C1543( C1529 C1543 ) C1529_=_C1546( C1529 C1546 ) C1529_=_C1547( C1529 C1547 ) C1529_=_C1550( C1529 C1550 ) \nC1529_=_C2261( C1529 C2261 ) C1529_=_C2262( C1529 C2262 ) C1529_=_C2263( C1529 C2263 ) C1529_=_C2264( C1529 C2264 ) C1529_=_C2266( C1529 C2266 ) C1529_=_C2268( C1529 C2268 ) \nC1529_=_C2269( C1529 C2269 ) C1529_=_C2270( C1529 C2270 ) C1529_=_C2271( C1529 C2271 ) C1529_=_C2272( C1529 C2272 ) C1529_=_C2273( C1529 C2273 ) C1529_=_C2274( C1529 C2274 ) \nC1529_=_C2275( C1529 C2275 ) C1529_=_C2276( C1529 C2276 ) C1529_=_C2277( C1529 C2277 ) C1530_=_C1531( C1530 C1531 ) C1530_=_C1532( C1530 C1532 ) C1530_=_C1533( C1530 C1533 ) \nC1530_=_C1534( C1530 C1534 ) C1530_=_C1535( C1530 C1535 ) C1530_=_C1536( C1530 C1536 ) C1530_=_C1537( C1530 C1537 ) C1530_=_C1538( C1530 C1538 ) C1530_=_C1539( C1530 C1539 ) \nC1530_=_C1540( C1530 C1540 ) C1530_=_C1542( C1530 C1542 ) C1530_=_C1543( C1530 C1543 ) C1530_=_C1546( C1530 C1546 ) C1530_=_C1547( C1530 C1547 ) C1530_=_C2261( C1530 C2261 ) \nC1531_=_C1532( C1531 C1532 ) C1531_=_C1533( C1531 C1533 ) C1531_=_C1534( C1531 C1534 ) C1531_=_C1535( C1531 C1535 ) C1531_=_C1536( C1531 C1536 ) C1531_=_C1537( C1531 C1537 ) \nC1531_=_C1538( C1531 C1538 ) C1531_=_C1539( C1531 C1539 ) C1531_=_C1540( C1531 C1540 ) C1531_=_C1542( C1531 C1542 ) C1531_=_C1543( C1531 C1543 ) C1531_=_C1546( C1531 C1546 ) \nC1531_=_C1547( C1531 C1547 ) C1532_=_C1533( C1532 C1533 ) C1532_=_C1534( C1532 C1534 ) C1532_=_C1535( C1532 C1535 ) C1532_=_C1536( C1532 C1536 ) C1532_=_C1537( C1532 C1537 ) \nC1532_=_C1538( C1532 C1538 ) C1532_=_C1539( C1532 C1539 ) C1532_=_C1540( C1532 C1540 ) C1532_=_C1542( C1532 C1542 ) C1532_=_C1543( C1532 C1543 ) C1532_=_C1546( C1532 C1546 ) \nC1532_=_C1547( C1532 C1547 ) C1533_=_C1534( C1533 C1534 ) C1533_=_C1535( C1533 C1535 ) C1533_=_C1536( C1533 C1536 ) C1533_=_C1537( C1533 C1537 ) C1533_=_C1538( C1533 C1538 ) \nC1533_=_C1539( C1533 C1539 ) C1533_=_C1540( C1533 C1540 ) C1533_=_C1542( C1533 C1542 ) C1533_=_C1543( C1533 C1543 ) C1533_=_C1546( C1533 C1546 ) C1533_=_C1547( C1533 C1547 ) \nC1533_=_C1806( C1533 C1806 ) C1533_=_C1962( C1533 C1962 ) C1533_=_C2331( C1533 C2331 ) C1533_=_C2487( C1533 C2487 ) C1533_=_C2520( C1533 C2520 ) C1533_=_C2690( C1533 C2690 ) \nC1533_=_C2692( C1533 C2692 ) C1533_=_C2693( C1533 C2693 ) C1533_=_C2694( C1533 C2694 ) C1533_=_C2695( C1533 C2695 ) C1533_=_C2696( C1533 C2696 ) C1533_=_C2697( C1533 C2697 ) \nC1533_=_C2698( C1533 C2698 ) C1533_=_C2699( C1533 C2699 ) C1533_=_C2700( C1533 C2700 ) C1533_=_C2701( C1533 C2701 ) C1533_=_C2702( C1533 C2702 ) C1533_=_C2703( C1533 C2703 ) \nC1534_=_C1535( C1534 C1535 ) C1534_=_C1536( C1534 C1536 ) C1534_=_C1537( C1534 C1537 ) C1534_=_C1538( C1534 C1538 ) C1534_=_C1539( C1534 C1539 ) C1534_=_C1540( C1534 C1540 ) \nC1534_=_C1542( C1534 C1542 ) C1534_=_C1543( C1534 C1543 ) C1534_=_C1546( C1534 C1546 ) C1534_=_C1547( C1534 C1547 ) C1535_=_C1536( C1535 C1536 ) C1535_=_C1537( C1535 C1537 ) \nC1535_=_C1538( C1535 C1538 ) C1535_=_C1539( C1535 C1539 ) C1535_=_C1540( C1535 C1540 ) C1535_=_C1542( C1535 C1542 ) C1535_=_C1543( C1535 C1543 ) C1535_=_C1546( C1535 C1546 ) \nC1535_=_C1547( C1535 C1547 ) C1535_=_C1767( C1535 C1767 ) C1535_=_C1908( C1535 C1908 ) C1535_=_C2027( C1535 C2027 ) C1535_=_C2310( C1535 C2310 ) C1535_=_C2578( C1535 C2578 ) \nC1535_=_C2813( C1535 C2813 ) C1535_=_C3069( C1535 C3069 ) C1535_=_C3070( C1535 C3070 ) C1535_=_C3071( C1535 C3071 ) C1535_=_C3072( C1535 C3072 ) C1535_=_C3073( C1535 C3073 ) \nC1535_=_C3074( C1535 C3074 ) C1535_=_C3075( C1535 C3075 ) C1535_=_C3076( C1535 C3076 ) C1535_=_C3077( C1535 C3077 ) C1535_=_C3078( C1535 C3078 ) C1535_=_C3079( C1535 C3079 ) \nC1535_=_C3080( C1535 C3080 ) C1535_=_C3081( C1535 C3081 ) C1536_=_C1537( C1536 C1537 ) C1536_=_C1538( C1536 C1538 ) C1536_=_C1539( C1536 C1539 ) C1536_=_C1540( C1536 C1540 ) \nC1536_=_C1542( C1536 C1542 ) C1536_=_C1543( C1536 C1543 ) C1536_=_C1546( C1536 C1546 ) C1536_=_C1547( C1536 C1547 ) C1537_=_C1538( C1537 C1538 ) C1537_=_C1539( C1537 C1539 ) \nC1537_=_C1540( C1537 C1540 ) C1537_=_C1542( C1537 C1542 ) C1537_=_C1543( C1537 C1543 ) C1537_=_C1546( C1537 C1546 ) C1537_=_C1547( C1537 C1547 ) C1538_=_C1539( C1538 C1539 ) \nC1538_=_C1540( C1538 C1540 ) C1538_=_C1542( C1538 C1542 ) C1538_=_C1543( C1538 C1543 ) C1538_=_C1546( C1538 C1546 ) C1538_=_C1547( C1538 C1547 ) C1539_=_C1540( C1539 C1540 ) \nC1539_=_C1542( C1539 C1542 ) C1539_=_C1543( C1539 C1543 ) C1539_=_C1546( C1539 C1546 ) C1539_=_C1547( C1539 C1547 ) C1539_=_C2694( C1539 C2694 ) C1539_=_C3071( C1539 C3071 ) \nC1540_=_C1542( C1540 C1542 ) C1540_=_C1543( C1540 C1543 ) C1540_=_C1546( C1540 C1546 ) C1540_=_C1547( C1540 C1547 ) C1542_=_C1543( C1542 C1543 ) C1542_=_C1546( C1542 C1546 ) \nC1542_=_C1547( C1542 C1547 ) C1542_=_C3076( C1542 C3076 ) C1542_=_C3794( C1542 C3794 ) C1543_=_C1546( C1543 C1546 ) C1543_=_C1547( C1543 C1547 ) C1546_=_C1547( C1546 C1547 ) \nC1546_=_C3744( C1546 C3744 ) C1546_=_C4108( C1546 C4108 ) C1550_=_C2261( C1550 C2261 ) C1550_=_C2262( C1550 C2262 ) C1550_=_C2263( C1550 C2263 ) C1550_=_C2264( C1550 C2264 ) \nC1550_=_C2266( C1550 C2266 ) C1550_=_C2268( C1550 C2268 ) C1550_=_C2269( C1550 C2269 ) C1550_=_C2270( C1550 C2270 ) C1550_=_C2271( C1550 C2271 ) C1550_=_C2272( C1550 C2272 ) \nC1550_=_C2273( C1550 C2273 ) C1550_=_C2274( C1550 C2274 ) C1550_=_C2275( C1550 C2275 ) C1550_=_C2276( C1550 C2276 ) C1550_=_C2277( C1550 C2277 ) C1754_=_C1974( C1754 C1974 ) \nC1754_=_C2195( C1754 C2195 ) C1754_=_C2272( C1754 C2272 ) C1754_=_C2532( C1754 C2532 ) C1754_=_C2698( C1754 C2698 ) C1754_=_C3079( C1754 C3079 ) C1754_=_C3183( C1754 C3183 ) \nC1754_=_C3564( C1754 C3564 ) C1754_=_C3668( C1754 C3668 ) C1754_=_C3757( C1754 C3757 ) C1754_=_C3794( C1754 C3794 ) C1754_=_C3876( C1754 C3876 ) C1754_=_C3921( C1754 C3921 ) \nC1754_=_C3978( C1754 C3978 ) C1754_=_C3986( C1754 C3986 ) C1754_=_C3987( C1754 C3987 ) C1754_=_C3988( C1754 C3988 ) C1754_=_C3990( C1754 C3990 ) C1767_=_C1908( C1767 C1908 ) \nC1767_=_C2027( C1767 C2027 ) C1767_=_C2310( C1767 C2310 ) C1767_=_C2578( C1767 C2578 ) C1767_=_C2813( C1767 C2813 ) C1767_=_C3069( C1767 C3069 ) C1767_=_C3070( C1767 C3070 ) \nC1767_=_C3071( C1767 C3071 ) C1767_=_C3072( C1767 C3072 ) C1767_=_C3073( C1767 C3073 ) C1767_=_C3074( C1767 C3074 ) C1767_=_C3075( C1767 C3075 ) C1767_=_C3076( C1767 C3076 ) \nC1767_=_C3077( C1767 C3077 ) C1767_=_C3078( C1767 C3078 ) C1767_=_C3079( C1767 C3079 ) C1767_=_C3080( C1767 C3080 ) C1767_=_C3081( C1767 C3081 ) C1806_=_C1962( C1806 C1962 ) \nC1806_=_C2331( C1806 C2331 ) C1806_=_C2487( C1806 C2487 ) C1806_=_C2520( C1806 C2520 ) C1806_=_C2690( C1806 C2690 ) C1806_=_C2692( C1806 C2692 ) C1806_=_C2693( C1806 C2693 ) \nC1806_=_C2694( C1806 C2694 ) C1806_=_C2695( C1806 C2695 ) C1806_=_C2696( C1806 C2696 ) C1806_=_C2697( C1806 C2697 ) C1806_=_C2698( C1806 C2698 ) C1806_=_C2699( C1806 C2699 ) \nC1806_=_C2700( C1806 C2700 ) C1806_=_C2701( C1806 C2701 ) C1806_=_C2702( C1806 C2702 ) C1806_=_C2703( C1806 C2703 ) C1908_=_C2027( C1908 C2027 ) C1908_=_C2310( C1908 C2310 ) \nC1908_=_C2578( C1908 C2578 ) C1908_=_C2813( C1908 C2813 ) C1908_=_C3069(</w:t>
      </w:r>
    </w:p>
    <w:p>
      <w:pPr>
        <w:pStyle w:val="PreformattedText"/>
        <w:bidi w:val="0"/>
        <w:spacing w:before="0" w:after="0"/>
        <w:jc w:val="left"/>
        <w:rPr/>
      </w:pPr>
      <w:r>
        <w:rPr/>
        <w:t xml:space="preserve"> </w:t>
      </w:r>
      <w:r>
        <w:rPr/>
        <w:t>C1908 C3069 ) C1908_=_C3070( C1908 C3070 ) C1908_=_C3071( C1908 C3071 ) C1908_=_C3072( C1908 C3072 ) \nC1908_=_C3073( C1908 C3073 ) C1908_=_C3074( C1908 C3074 ) C1908_=_C3075( C1908 C3075 ) C1908_=_C3076( C1908 C3076 ) C1908_=_C3077( C1908 C3077 ) C1908_=_C3078( C1908 C3078 ) \nC1908_=_C3079( C1908 C3079 ) C1908_=_C3080( C1908 C3080 ) C1908_=_C3081( C1908 C3081 ) C1962_=_C1974( C1962 C1974 ) C1962_=_C2331( C1962 C2331 ) C1962_=_C2487( C1962 C2487 ) \nC1962_=_C2520( C1962 C2520 ) C1962_=_C2690( C1962 C2690 ) C1962_=_C2692( C1962 C2692 ) C1962_=_C2693( C1962 C2693 ) C1962_=_C2694( C1962 C2694 ) C1962_=_C2695( C1962 C2695 ) \nC1962_=_C2696( C1962 C2696 ) C1962_=_C2697( C1962 C2697 ) C1962_=_C2698( C1962 C2698 ) C1962_=_C2699( C1962 C2699 ) C1962_=_C2700( C1962 C2700 ) C1962_=_C2701( C1962 C2701 ) \nC1962_=_C2702( C1962 C2702 ) C1962_=_C2703( C1962 C2703 ) C1974_=_C2195( C1974 C2195 ) C1974_=_C2272( C1974 C2272 ) C1974_=_C2532( C1974 C2532 ) C1974_=_C2698( C1974 C2698 ) \nC1974_=_C3079( C1974 C3079 ) C1974_=_C3183( C1974 C3183 ) C1974_=_C3564( C1974 C3564 ) C1974_=_C3668( C1974 C3668 ) C1974_=_C3757( C1974 C3757 ) C1974_=_C3794( C1974 C3794 ) \nC1974_=_C3876( C1974 C3876 ) C1974_=_C3921( C1974 C3921 ) C1974_=_C3978( C1974 C3978 ) C1974_=_C3986( C1974 C3986 ) C1974_=_C3987( C1974 C3987 ) C1974_=_C3988( C1974 C3988 ) \nC1974_=_C3990( C1974 C3990 ) C2027_=_C2310( C2027 C2310 ) C2027_=_C2578( C2027 C2578 ) C2027_=_C2813( C2027 C2813 ) C2027_=_C3069( C2027 C3069 ) C2027_=_C3070( C2027 C3070 ) \nC2027_=_C3071( C2027 C3071 ) C2027_=_C3072( C2027 C3072 ) C2027_=_C3073( C2027 C3073 ) C2027_=_C3074( C2027 C3074 ) C2027_=_C3075( C2027 C3075 ) C2027_=_C3076( C2027 C3076 ) \nC2027_=_C3077( C2027 C3077 ) C2027_=_C3078( C2027 C3078 ) C2027_=_C3079( C2027 C3079 ) C2027_=_C3080( C2027 C3080 ) C2027_=_C3081( C2027 C3081 ) C2195_=_C2272( C2195 C2272 ) \nC2195_=_C2532( C2195 C2532 ) C2195_=_C2698( C2195 C2698 ) C2195_=_C3079( C2195 C3079 ) C2195_=_C3183( C2195 C3183 ) C2195_=_C3564( C2195 C3564 ) C2195_=_C3668( C2195 C3668 ) \nC2195_=_C3757( C2195 C3757 ) C2195_=_C3794( C2195 C3794 ) C2195_=_C3876( C2195 C3876 ) C2195_=_C3921( C2195 C3921 ) C2195_=_C3978( C2195 C3978 ) C2195_=_C3986( C2195 C3986 ) \nC2195_=_C3987( C2195 C3987 ) C2195_=_C3988( C2195 C3988 ) C2195_=_C3990( C2195 C3990 ) C2261_=_C2262( C2261 C2262 ) C2261_=_C2263( C2261 C2263 ) C2261_=_C2264( C2261 C2264 ) \nC2261_=_C2266( C2261 C2266 ) C2261_=_C2268( C2261 C2268 ) C2261_=_C2269( C2261 C2269 ) C2261_=_C2270( C2261 C2270 ) C2261_=_C2271( C2261 C2271 ) C2261_=_C2272( C2261 C2272 ) \nC2261_=_C2273( C2261 C2273 ) C2261_=_C2274( C2261 C2274 ) C2261_=_C2275( C2261 C2275 ) C2261_=_C2276( C2261 C2276 ) C2261_=_C2277( C2261 C2277 ) C2262_=_C2263( C2262 C2263 ) \nC2262_=_C2264( C2262 C2264 ) C2262_=_C2266( C2262 C2266 ) C2262_=_C2268( C2262 C2268 ) C2262_=_C2269( C2262 C2269 ) C2262_=_C2270( C2262 C2270 ) C2262_=_C2271( C2262 C2271 ) \nC2262_=_C2272( C2262 C2272 ) C2262_=_C2273( C2262 C2273 ) C2262_=_C2274( C2262 C2274 ) C2262_=_C2275( C2262 C2275 ) C2262_=_C2276( C2262 C2276 ) C2262_=_C2277( C2262 C2277 ) \nC2262_=_C2487( C2262 C2487 ) C2263_=_C2264( C2263 C2264 ) C2263_=_C2266( C2263 C2266 ) C2263_=_C2268( C2263 C2268 ) C2263_=_C2269( C2263 C2269 ) C2263_=_C2270( C2263 C2270 ) \nC2263_=_C2271( C2263 C2271 ) C2263_=_C2272( C2263 C2272 ) C2263_=_C2273( C2263 C2273 ) C2263_=_C2274( C2263 C2274 ) C2263_=_C2275( C2263 C2275 ) C2263_=_C2276( C2263 C2276 ) \nC2263_=_C2277( C2263 C2277 ) C2263_=_C2520( C2263 C2520 ) C2263_=_C2527( C2263 C2527 ) C2263_=_C2532( C2263 C2532 ) C2264_=_C2266( C2264 C2266 ) C2264_=_C2268( C2264 C2268 ) \nC2264_=_C2269( C2264 C2269 ) C2264_=_C2270( C2264 C2270 ) C2264_=_C2271( C2264 C2271 ) C2264_=_C2272( C2264 C2272 ) C2264_=_C2273( C2264 C2273 ) C2264_=_C2274( C2264 C2274 ) \nC2264_=_C2275( C2264 C2275 ) C2264_=_C2276( C2264 C2276 ) C2264_=_C2277( C2264 C2277 ) C2264_=_C2681( C2264 C2681 ) C2264_=_C2687( C2264 C2687 ) C2266_=_C2268( C2266 C2268 ) \nC2266_=_C2269( C2266 C2269 ) C2266_=_C2270( C2266 C2270 ) C2266_=_C2271( C2266 C2271 ) C2266_=_C2272( C2266 C2272 ) C2266_=_C2273( C2266 C2273 ) C2266_=_C2274( C2266 C2274 ) \nC2266_=_C2275( C2266 C2275 ) C2266_=_C2276( C2266 C2276 ) C2266_=_C2277( C2266 C2277 ) C2266_=_C2690( C2266 C2690 ) C2268_=_C2269( C2268 C2269 ) C2268_=_C2270( C2268 C2270 ) \nC2268_=_C2271( C2268 C2271 ) C2268_=_C2272( C2268 C2272 ) C2268_=_C2273( C2268 C2273 ) C2268_=_C2274( C2268 C2274 ) C2268_=_C2275( C2268 C2275 ) C2268_=_C2276( C2268 C2276 ) \nC2268_=_C2277( C2268 C2277 ) C2268_=_C2692( C2268 C2692 ) C2269_=_C2270( C2269 C2270 ) C2269_=_C2271( C2269 C2271 ) C2269_=_C2272( C2269 C2272 ) C2269_=_C2273( C2269 C2273 ) \nC2269_=_C2274( C2269 C2274 ) C2269_=_C2275( C2269 C2275 ) C2269_=_C2276( C2269 C2276 ) C2269_=_C2277( C2269 C2277 ) C2269_=_C2693( C2269 C2693 ) C2270_=_C2271( C2270 C2271 ) \nC2270_=_C2272( C2270 C2272 ) C2270_=_C2273( C2270 C2273 ) C2270_=_C2274( C2270 C2274 ) C2270_=_C2275( C2270 C2275 ) C2270_=_C2276( C2270 C2276 ) C2270_=_C2277( C2270 C2277 ) \nC2271_=_C2272( C2271 C2272 ) C2271_=_C2273( C2271 C2273 ) C2271_=_C2274( C2271 C2274 ) C2271_=_C2275( C2271 C2275 ) C2271_=_C2276( C2271 C2276 ) C2271_=_C2277( C2271 C2277 ) \nC2271_=_C2290( C2271 C2290 ) C2271_=_C2527( C2271 C2527 ) C2271_=_C2681( C2271 C2681 ) C2271_=_C2695( C2271 C2695 ) C2271_=_C2976( C2271 C2976 ) C2271_=_C3024( C2271 C3024 ) \nC2271_=_C3074( C2271 C3074 ) C2271_=_C3220( C2271 C3220 ) C2271_=_C3538( C2271 C3538 ) C2271_=_C3692( C2271 C3692 ) C2271_=_C3738( C2271 C3738 ) C2271_=_C3739( C2271 C3739 ) \nC2271_=_C3741( C2271 C3741 ) C2271_=_C3742( C2271 C3742 ) C2271_=_C3744( C2271 C3744 ) C2272_=_C2273( C2272 C2273 ) C2272_=_C2274( C2272 C2274 ) C2272_=_C2275( C2272 C2275 ) \nC2272_=_C2276( C2272 C2276 ) C2272_=_C2277( C2272 C2277 ) C2272_=_C2532( C2272 C2532 ) C2272_=_C2698( C2272 C2698 ) C2272_=_C3079( C2272 C3079 ) C2272_=_C3183( C2272 C3183 ) \nC2272_=_C3564( C2272 C3564 ) C2272_=_C3668( C2272 C3668 ) C2272_=_C3757( C2272 C3757 ) C2272_=_C3794( C2272 C3794 ) C2272_=_C3876( C2272 C3876 ) C2272_=_C3921( C2272 C3921 ) \nC2272_=_C3978( C2272 C3978 ) C2272_=_C3986( C2272 C3986 ) C2272_=_C3987( C2272 C3987 ) C2272_=_C3988( C2272 C3988 ) C2272_=_C3990( C2272 C3990 ) C2273_=_C2274( C2273 C2274 ) \nC2273_=_C2275( C2273 C2275 ) C2273_=_C2276( C2273 C2276 ) C2273_=_C2277( C2273 C2277 ) C2274_=_C2275( C2274 C2275 ) C2274_=_C2276( C2274 C2276 ) C2274_=_C2277( C2274 C2277 ) \nC2274_=_C2699( C2274 C2699 ) C2275_=_C2276( C2275 C2276 ) C2275_=_C2277( C2275 C2277 ) C2275_=_C2700( C2275 C2700 ) C2276_=_C2277( C2276 C2277 ) C2277_=_C2295( C2277 C2295 ) \nC2277_=_C2687( C2277 C2687 ) C2277_=_C2702( C2277 C2702 ) C2277_=_C2883( C2277 C2883 ) C2277_=_C2924( C2277 C2924 ) C2277_=_C2983( C2277 C2983 ) C2277_=_C3029( C2277 C3029 ) \nC2277_=_C3080( C2277 C3080 ) C2277_=_C3392( C2277 C3392 ) C2277_=_C3468( C2277 C3468 ) C2277_=_C3541( C2277 C3541 ) C2277_=_C3661( C2277 C3661 ) C2277_=_C3736( C2277 C3736 ) \nC2277_=_C3890( C2277 C3890 ) C2277_=_C4056( C2277 C4056 ) C2277_=_C4095( C2277 C4095 ) C2277_=_C4108( C2277 C4108 ) C2277_=_C4109( C2277 C4109 ) C2290_=_C2295( C2290 C2295 ) \nC2290_=_C2527( C2290 C2527 ) C2290_=_C2681( C2290 C2681 ) C2290_=_C2695( C2290 C2695 ) C2290_=_C2976( C2290 C2976 ) C2290_=_C3024( C2290 C3024 ) C2290_=_C3074( C2290 C3074 ) \nC2290_=_C3220( C2290 C3220 ) C2290_=_C3538( C2290 C3538 ) C2290_=_C3692( C2290 C3692 ) C2290_=_C3738( C2290 C3738 ) C2290_=_C3739( C2290 C3739 ) C2290_=_C3741( C2290 C3741 ) \nC2290_=_C3742( C2290 C3742 ) C2290_=_C3744( C2290 C3744 ) C2295_=_C2687( C2295 C2687 ) C2295_=_C2702( C2295 C2702 ) C2295_=_C2883( C2295 C2883 ) C2295_=_C2924( C2295 C2924 ) \nC2295_=_C2983( C2295 C2983 ) C2295_=_C3029( C2295 C3029 ) C2295_=_C3080( C2295 C3080 ) C2295_=_C3392( C2295 C3392 ) C2295_=_C3468( C2295 C3468 ) C2295_=_C3541( C2295 C3541 ) \nC2295_=_C3661( C2295 C3661 ) C2295_=_C3736( C2295 C3736 ) C2295_=_C3890( C2295 C3890 ) C2295_=_C4056( C2295 C4056 ) C2295_=_C4095( C2295 C4095 ) C2295_=_C4108( C2295 C4108 ) \nC2295_=_C4109( C2295 C4109 ) C2310_=_C2578( C2310 C2578 ) C2310_=_C2813( C2310 C2813 ) C2310_=_C3069( C2310 C3069 ) C2310_=_C3070( C2310 C3070 ) C2310_=_C3071( C2310 C3071 ) \nC2310_=_C3072( C2310 C3072 ) C2310_=_C3073( C2310 C3073 ) C2310_=_C3074( C2310 C3074 ) C2310_=_C3075( C2310 C3075 ) C2310_=_C3076( C2310 C3076 ) C2310_=_C3077( C2310 C3077 ) \nC2310_=_C3078( C2310 C3078 ) C2310_=_C3079( C2310 C3079 ) C2310_=_C3080( C2310 C3080 ) C2310_=_C3081( C2310 C3081 ) C2331_=_C2487( C2331 C2487 ) C2331_=_C2520( C2331 C2520 ) \nC2331_=_C2690( C2331 C2690 ) C2331_=_C2692( C2331 C2692 ) C2331_=_C2693( C2331 C2693 ) C2331_=_C2694( C2331 C2694 ) C2331_=_C2695( C2331 C2695 ) C2331_=_C2696( C2331 C2696 ) \nC2331_=_C2697( C2331 C2697 ) C2331_=_C2698( C2331 C2698 ) C2331_=_C2699( C2331 C2699 ) C2331_=_C2700( C2331 C2700 ) C2331_=_C2701( C2331 C2701 ) C2331_=_C2702( C2331 C2702 ) \nC2331_=_C2703( C2331 C2703 ) C2487_=_C2520( C2487 C2520 ) C2487_=_C2690( C2487 C2690 ) C2487_=_C2692( C2487 C2692 ) C2487_=_C2693( C2487 C2693 ) C2487_=_C2694( C2487 C2694 ) \nC2487_=_C2695( C2487 C2695 ) C2487_=_C2696( C2487 C2696 ) C2487_=_C2697( C2487 C2697 ) C2487_=_C2698( C2487 C2698 ) C2487_=_C2699( C2487 C2699 ) C2487_=_C2700( C2487 C2700 ) \nC2487_=_C2701( C2487 C2701 ) C2487_=_C2702( C2487 C2702 ) C2487_=_C2703( C2487 C2703 ) C2520_=_C2527( C2520 C2527 ) C2520_=_C2532( C2520 C2532 ) C2520_=_C2690( C2520 C2690 ) \nC2520_=_C2692( C2520 C2692 ) C2520_=_C2693( C2520 C2693 ) C2520_=_C2694( C2520 C2694 ) C2520_=_C2695( C2520 C2695 ) C2520_=_C2696( C2520 C2696 ) C2520_=_C2697( C2520 C2697 ) \nC2520_=_C2698( C2520 C2698 ) C2520_=_C2699( C2520 C2699 ) C2520_=_C2700( C2520 C2700 ) C2520_=_C2701( C2520 C2701 ) C2520_=_C2702( C2520 C2702 ) C2520_=_C2703( C2520 C2703 ) \nC2527_=_C2532( C2527 C2532 ) C2527_=_C2681( C2527 C2681 ) C2527_=_C2695( C2527 C2695 ) C2527_=_C2976( C2527 C2976 ) C2527_=_C3024(</w:t>
      </w:r>
    </w:p>
    <w:p>
      <w:pPr>
        <w:pStyle w:val="PreformattedText"/>
        <w:bidi w:val="0"/>
        <w:spacing w:before="0" w:after="0"/>
        <w:jc w:val="left"/>
        <w:rPr/>
      </w:pPr>
      <w:r>
        <w:rPr/>
        <w:t xml:space="preserve"> </w:t>
      </w:r>
      <w:r>
        <w:rPr/>
        <w:t>C2527 C3024 ) C2527_=_C3074( C2527 C3074 ) \nC2527_=_C3220( C2527 C3220 ) C2527_=_C3538( C2527 C3538 ) C2527_=_C3692( C2527 C3692 ) C2527_=_C3738( C2527 C3738 ) C2527_=_C3739( C2527 C3739 ) C2527_=_C3741( C2527 C3741 ) \nC2527_=_C3742( C2527 C3742 ) C2527_=_C3744( C2527 C3744 ) C2532_=_C2698( C2532 C2698 ) C2532_=_C3079( C2532 C3079 ) C2532_=_C3183( C2532 C3183 ) C2532_=_C3564( C2532 C3564 ) \nC2532_=_C3668( C2532 C3668 ) C2532_=_C3757( C2532 C3757 ) C2532_=_C3794( C2532 C3794 ) C2532_=_C3876( C2532 C3876 ) C2532_=_C3921( C2532 C3921 ) C2532_=_C3978( C2532 C3978 ) \nC2532_=_C3986( C2532 C3986 ) C2532_=_C3987( C2532 C3987 ) C2532_=_C3988( C2532 C3988 ) C2532_=_C3990( C2532 C3990 ) C2578_=_C2813( C2578 C2813 ) C2578_=_C3069( C2578 C3069 ) \nC2578_=_C3070( C2578 C3070 ) C2578_=_C3071( C2578 C3071 ) C2578_=_C3072( C2578 C3072 ) C2578_=_C3073( C2578 C3073 ) C2578_=_C3074( C2578 C3074 ) C2578_=_C3075( C2578 C3075 ) \nC2578_=_C3076( C2578 C3076 ) C2578_=_C3077( C2578 C3077 ) C2578_=_C3078( C2578 C3078 ) C2578_=_C3079( C2578 C3079 ) C2578_=_C3080( C2578 C3080 ) C2578_=_C3081( C2578 C3081 ) \nC2681_=_C2687( C2681 C2687 ) C2681_=_C2695( C2681 C2695 ) C2681_=_C2976( C2681 C2976 ) C2681_=_C3024( C2681 C3024 ) C2681_=_C3074( C2681 C3074 ) C2681_=_C3220( C2681 C3220 ) \nC2681_=_C3538( C2681 C3538 ) C2681_=_C3692( C2681 C3692 ) C2681_=_C3738( C2681 C3738 ) C2681_=_C3739( C2681 C3739 ) C2681_=_C3741( C2681 C3741 ) C2681_=_C3742( C2681 C3742 ) \nC2681_=_C3744( C2681 C3744 ) C2687_=_C2702( C2687 C2702 ) C2687_=_C2883( C2687 C2883 ) C2687_=_C2924( C2687 C2924 ) C2687_=_C2983( C2687 C2983 ) C2687_=_C3029( C2687 C3029 ) \nC2687_=_C3080( C2687 C3080 ) C2687_=_C3392( C2687 C3392 ) C2687_=_C3468( C2687 C3468 ) C2687_=_C3541( C2687 C3541 ) C2687_=_C3661( C2687 C3661 ) C2687_=_C3736( C2687 C3736 ) \nC2687_=_C3890( C2687 C3890 ) C2687_=_C4056( C2687 C4056 ) C2687_=_C4095( C2687 C4095 ) C2687_=_C4108( C2687 C4108 ) C2687_=_C4109( C2687 C4109 ) C2690_=_C2692( C2690 C2692 ) \nC2690_=_C2693( C2690 C2693 ) C2690_=_C2694( C2690 C2694 ) C2690_=_C2695( C2690 C2695 ) C2690_=_C2696( C2690 C2696 ) C2690_=_C2697( C2690 C2697 ) C2690_=_C2698( C2690 C2698 ) \nC2690_=_C2699( C2690 C2699 ) C2690_=_C2700( C2690 C2700 ) C2690_=_C2701( C2690 C2701 ) C2690_=_C2702( C2690 C2702 ) C2690_=_C2703( C2690 C2703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3_=_C2694( C2693 C2694 ) C2693_=_C2695( C2693 C2695 ) \nC2693_=_C2696( C2693 C2696 ) C2693_=_C2697( C2693 C2697 ) C2693_=_C2698( C2693 C2698 ) C2693_=_C2699( C2693 C2699 ) C2693_=_C2700( C2693 C2700 ) C2693_=_C2701( C2693 C2701 ) \nC2693_=_C2702( C2693 C2702 ) C2693_=_C2703( C2693 C2703 ) C2694_=_C2695( C2694 C2695 ) C2694_=_C2696( C2694 C2696 ) C2694_=_C2697( C2694 C2697 ) C2694_=_C2698( C2694 C2698 ) \nC2694_=_C2699( C2694 C2699 ) C2694_=_C2700( C2694 C2700 ) C2694_=_C2701( C2694 C2701 ) C2694_=_C2702( C2694 C2702 ) C2694_=_C2703( C2694 C2703 ) C2694_=_C3071( C2694 C3071 ) \nC2695_=_C2696( C2695 C2696 ) C2695_=_C2697( C2695 C2697 ) C2695_=_C2698( C2695 C2698 ) C2695_=_C2699( C2695 C2699 ) C2695_=_C2700( C2695 C2700 ) C2695_=_C2701( C2695 C2701 ) \nC2695_=_C2702( C2695 C2702 ) C2695_=_C2703( C2695 C2703 ) C2695_=_C2976( C2695 C2976 ) C2695_=_C3024( C2695 C3024 ) C2695_=_C3074( C2695 C3074 ) C2695_=_C3220( C2695 C3220 ) \nC2695_=_C3538( C2695 C3538 ) C2695_=_C3692( C2695 C3692 ) C2695_=_C3738( C2695 C3738 ) C2695_=_C3739( C2695 C3739 ) C2695_=_C3741( C2695 C3741 ) C2695_=_C3742( C2695 C3742 ) \nC2695_=_C3744( C2695 C3744 ) C2696_=_C2697( C2696 C2697 ) C2696_=_C2698( C2696 C2698 ) C2696_=_C2699( C2696 C2699 ) C2696_=_C2700( C2696 C2700 ) C2696_=_C2701( C2696 C2701 ) \nC2696_=_C2702( C2696 C2702 ) C2696_=_C2703( C2696 C2703 ) C2697_=_C2698( C2697 C2698 ) C2697_=_C2699( C2697 C2699 ) C2697_=_C2700( C2697 C2700 ) C2697_=_C2701( C2697 C2701 ) \nC2697_=_C2702( C2697 C2702 ) C2697_=_C2703( C2697 C2703 ) C2697_=_C3876( C2697 C3876 ) C2698_=_C2699( C2698 C2699 ) C2698_=_C2700( C2698 C2700 ) C2698_=_C2701( C2698 C2701 ) \nC2698_=_C2702( C2698 C2702 ) C2698_=_C2703( C2698 C2703 ) C2698_=_C3079( C2698 C3079 ) C2698_=_C3183( C2698 C3183 ) C2698_=_C3564( C2698 C3564 ) C2698_=_C3668( C2698 C3668 ) \nC2698_=_C3757( C2698 C3757 ) C2698_=_C3794( C2698 C3794 ) C2698_=_C3876( C2698 C3876 ) C2698_=_C3921( C2698 C3921 ) C2698_=_C3978( C2698 C3978 ) C2698_=_C3986( C2698 C3986 ) \nC2698_=_C3987( C2698 C3987 ) C2698_=_C3988( C2698 C3988 ) C2698_=_C3990( C2698 C3990 ) C2699_=_C2700( C2699 C2700 ) C2699_=_C2701( C2699 C2701 ) C2699_=_C2702( C2699 C2702 ) \nC2699_=_C2703( C2699 C2703 ) C2700_=_C2701( C2700 C2701 ) C2700_=_C2702( C2700 C2702 ) C2700_=_C2703( C2700 C2703 ) C2701_=_C2702( C2701 C2702 ) C2701_=_C2703( C2701 C2703 ) \nC2702_=_C2703( C2702 C2703 ) C2702_=_C2883( C2702 C2883 ) C2702_=_C2924( C2702 C2924 ) C2702_=_C2983( C2702 C2983 ) C2702_=_C3029( C2702 C3029 ) C2702_=_C3080( C2702 C3080 ) \nC2702_=_C3392( C2702 C3392 ) C2702_=_C3468( C2702 C3468 ) C2702_=_C3541( C2702 C3541 ) C2702_=_C3661( C2702 C3661 ) C2702_=_C3736( C2702 C3736 ) C2702_=_C3890( C2702 C3890 ) \nC2702_=_C4056( C2702 C4056 ) C2702_=_C4095( C2702 C4095 ) C2702_=_C4108( C2702 C4108 ) C2702_=_C4109( C2702 C4109 ) C2703_=_C4109( C2703 C4109 ) C2813_=_C3069( C2813 C3069 ) \nC2813_=_C3070( C2813 C3070 ) C2813_=_C3071( C2813 C3071 ) C2813_=_C3072( C2813 C3072 ) C2813_=_C3073( C2813 C3073 ) C2813_=_C3074( C2813 C3074 ) C2813_=_C3075( C2813 C3075 ) \nC2813_=_C3076( C2813 C3076 ) C2813_=_C3077( C2813 C3077 ) C2813_=_C3078( C2813 C3078 ) C2813_=_C3079( C2813 C3079 ) C2813_=_C3080( C2813 C3080 ) C2813_=_C3081( C2813 C3081 ) \nC2883_=_C2924( C2883 C2924 ) C2883_=_C2983( C2883 C2983 ) C2883_=_C3029( C2883 C3029 ) C2883_=_C3080( C2883 C3080 ) C2883_=_C3392( C2883 C3392 ) C2883_=_C3468( C2883 C3468 ) \nC2883_=_C3541( C2883 C3541 ) C2883_=_C3661( C2883 C3661 ) C2883_=_C3736( C2883 C3736 ) C2883_=_C3890( C2883 C3890 ) C2883_=_C4056( C2883 C4056 ) C2883_=_C4095( C2883 C4095 ) \nC2883_=_C4108( C2883 C4108 ) C2883_=_C4109( C2883 C4109 ) C2924_=_C2983( C2924 C2983 ) C2924_=_C3029( C2924 C3029 ) C2924_=_C3080( C2924 C3080 ) C2924_=_C3392( C2924 C3392 ) \nC2924_=_C3468( C2924 C3468 ) C2924_=_C3541( C2924 C3541 ) C2924_=_C3661( C2924 C3661 ) C2924_=_C3736( C2924 C3736 ) C2924_=_C3890( C2924 C3890 ) C2924_=_C4056( C2924 C4056 ) \nC2924_=_C4095( C2924 C4095 ) C2924_=_C4108( C2924 C4108 ) C2924_=_C4109( C2924 C4109 ) C2976_=_C2983( C2976 C2983 ) C2976_=_C3024( C2976 C3024 ) C2976_=_C3074( C2976 C3074 ) \nC2976_=_C3220( C2976 C3220 ) C2976_=_C3538( C2976 C3538 ) C2976_=_C3692( C2976 C3692 ) C2976_=_C3738( C2976 C3738 ) C2976_=_C3739( C2976 C3739 ) C2976_=_C3741( C2976 C3741 ) \nC2976_=_C3742( C2976 C3742 ) C2976_=_C3744( C2976 C3744 ) C2983_=_C3029( C2983 C3029 ) C2983_=_C3080( C2983 C3080 ) C2983_=_C3392( C2983 C3392 ) C2983_=_C3468( C2983 C3468 ) \nC2983_=_C3541( C2983 C3541 ) C2983_=_C3661( C2983 C3661 ) C2983_=_C3736( C2983 C3736 ) C2983_=_C3890( C2983 C3890 ) C2983_=_C4056( C2983 C4056 ) C2983_=_C4095( C2983 C4095 ) \nC2983_=_C4108( C2983 C4108 ) C2983_=_C4109( C2983 C4109 ) C3024_=_C3029( C3024 C3029 ) C3024_=_C3074( C3024 C3074 ) C3024_=_C3220( C3024 C3220 ) C3024_=_C3538( C3024 C3538 ) \nC3024_=_C3692( C3024 C3692 ) C3024_=_C3738( C3024 C3738 ) C3024_=_C3739( C3024 C3739 ) C3024_=_C3741( C3024 C3741 ) C3024_=_C3742( C3024 C3742 ) C3024_=_C3744( C3024 C3744 ) \nC3029_=_C3080( C3029 C3080 ) C3029_=_C3392( C3029 C3392 ) C3029_=_C3468( C3029 C3468 ) C3029_=_C3541( C3029 C3541 ) C3029_=_C3661( C3029 C3661 ) C3029_=_C3736( C3029 C3736 ) \nC3029_=_C3890( C3029 C3890 ) C3029_=_C4056( C3029 C4056 ) C3029_=_C4095( C3029 C4095 ) C3029_=_C4108( C3029 C4108 ) C3029_=_C4109( C3029 C4109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69_=_C3081( C3069 C3081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1_=_C3072( C3071 C3072 ) C3071_=_C3073( C3071 C3073 ) \nC3071_=_C3074( C3071 C3074 ) C3071_=_C3075( C3071 C3075 ) C3071_=_C3076( C3071 C3076 ) C3071_=_C3077( C3071 C3077 ) C3071_=_C3078( C3071 C3078 ) C3071_=_C3079( C3071 C3079 ) \nC3071_=_C3080( C3071 C3080 ) C3071_=_C3081( C3071 C3081 ) C3072_=_C3073( C3072 C3073 ) C3072_=_C3074( C3072 C3074 ) C3072_=_C3075( C3072 C3075 ) C3072_=_C3076( C3072 C3076 ) \nC3072_=_C3077( C3072 C3077 ) C3072_=_C3078( C3072 C3078 ) C3072_=_C3079( C3072 C3079 ) C3072_=_C3080( C3072 C3080 ) C3072_=_C3081( C3072 C3081 ) C3073_=_C3074( C3073 C3074 ) \nC3073_=_C3075( C3073 C3075 ) C3073_=_C3076( C3073 C3076 ) C3073_=_C3077( C3073 C3077 ) C3073_=_C3078( C3073 C3078 ) C3073_=_C3079( C3073 C3079 ) C3073_=_C3080( C3073 C3080 ) \nC3073_=_C3081( C3073 C3081 ) C3074_=_C3075( C3074 C3075 ) C3074_=_C3076( C3074 C3076 ) C3074_=_C3077( C3074 C3077 ) C3074_=_C3078( C3074 C3078 ) C3074_=_C3079( C3074 C3079 ) \nC3074_=_C3080( C3074 C3080 ) C3074_=_C3081( C3074 C3081 ) C3074_=_C3220( C3074 C3220 ) C3074_=_C3538( C3074 C3538 ) C3074_=_C3692( C3074 C3692 ) C3074_=_C3738( C3074 C3738 ) \nC3074_=_C3739( C3074 C3739 ) C3074_=_C3741( C3074 C3741 ) C3074_=_C3742( C3074 C3742 ) C3074_=_C3744( C3074 C3744 ) C3075_=_C3076( C3075 C3076 ) C3075_=_C3077( C3075 C3077 ) \nC3075_=_C3078(</w:t>
      </w:r>
    </w:p>
    <w:p>
      <w:pPr>
        <w:pStyle w:val="PreformattedText"/>
        <w:bidi w:val="0"/>
        <w:spacing w:before="0" w:after="0"/>
        <w:jc w:val="left"/>
        <w:rPr/>
      </w:pPr>
      <w:r>
        <w:rPr/>
        <w:t xml:space="preserve"> </w:t>
      </w:r>
      <w:r>
        <w:rPr/>
        <w:t>C3075 C3078 ) C3075_=_C3079( C3075 C3079 ) C3075_=_C3080( C3075 C3080 ) C3075_=_C3081( C3075 C3081 ) C3076_=_C3077( C3076 C3077 ) C3076_=_C3078( C3076 C3078 ) \nC3076_=_C3079( C3076 C3079 ) C3076_=_C3080( C3076 C3080 ) C3076_=_C3081( C3076 C3081 ) C3076_=_C3794( C3076 C3794 ) C3077_=_C3078( C3077 C3078 ) C3077_=_C3079( C3077 C3079 ) \nC3077_=_C3080( C3077 C3080 ) C3077_=_C3081( C3077 C3081 ) C3078_=_C3079( C3078 C3079 ) C3078_=_C3080( C3078 C3080 ) C3078_=_C3081( C3078 C3081 ) C3079_=_C3080( C3079 C3080 ) \nC3079_=_C3081( C3079 C3081 ) C3079_=_C3183( C3079 C3183 ) C3079_=_C3564( C3079 C3564 ) C3079_=_C3668( C3079 C3668 ) C3079_=_C3757( C3079 C3757 ) C3079_=_C3794( C3079 C3794 ) \nC3079_=_C3876( C3079 C3876 ) C3079_=_C3921( C3079 C3921 ) C3079_=_C3978( C3079 C3978 ) C3079_=_C3986( C3079 C3986 ) C3079_=_C3987( C3079 C3987 ) C3079_=_C3988( C3079 C3988 ) \nC3079_=_C3990( C3079 C3990 ) C3080_=_C3081( C3080 C3081 ) C3080_=_C3392( C3080 C3392 ) C3080_=_C3468( C3080 C3468 ) C3080_=_C3541( C3080 C3541 ) C3080_=_C3661( C3080 C3661 ) \nC3080_=_C3736( C3080 C3736 ) C3080_=_C3890( C3080 C3890 ) C3080_=_C4056( C3080 C4056 ) C3080_=_C4095( C3080 C4095 ) C3080_=_C4108( C3080 C4108 ) C3080_=_C4109( C3080 C4109 ) \nC3183_=_C3564( C3183 C3564 ) C3183_=_C3668( C3183 C3668 ) C3183_=_C3757( C3183 C3757 ) C3183_=_C3794( C3183 C3794 ) C3183_=_C3876( C3183 C3876 ) C3183_=_C3921( C3183 C3921 ) \nC3183_=_C3978( C3183 C3978 ) C3183_=_C3986( C3183 C3986 ) C3183_=_C3987( C3183 C3987 ) C3183_=_C3988( C3183 C3988 ) C3183_=_C3990( C3183 C3990 ) C3220_=_C3538( C3220 C3538 ) \nC3220_=_C3692( C3220 C3692 ) C3220_=_C3738( C3220 C3738 ) C3220_=_C3739( C3220 C3739 ) C3220_=_C3741( C3220 C3741 ) C3220_=_C3742( C3220 C3742 ) C3220_=_C3744( C3220 C3744 ) \nC3392_=_C3468( C3392 C3468 ) C3392_=_C3541( C3392 C3541 ) C3392_=_C3661( C3392 C3661 ) C3392_=_C3736( C3392 C3736 ) C3392_=_C3890( C3392 C3890 ) C3392_=_C4056( C3392 C4056 ) \nC3392_=_C4095( C3392 C4095 ) C3392_=_C4108( C3392 C4108 ) C3392_=_C4109( C3392 C4109 ) C3468_=_C3541( C3468 C3541 ) C3468_=_C3661( C3468 C3661 ) C3468_=_C3736( C3468 C3736 ) \nC3468_=_C3890( C3468 C3890 ) C3468_=_C4056( C3468 C4056 ) C3468_=_C4095( C3468 C4095 ) C3468_=_C4108( C3468 C4108 ) C3468_=_C4109( C3468 C4109 ) C3538_=_C3541( C3538 C3541 ) \nC3538_=_C3692( C3538 C3692 ) C3538_=_C3738( C3538 C3738 ) C3538_=_C3739( C3538 C3739 ) C3538_=_C3741( C3538 C3741 ) C3538_=_C3742( C3538 C3742 ) C3538_=_C3744( C3538 C3744 ) \nC3541_=_C3661( C3541 C3661 ) C3541_=_C3736( C3541 C3736 ) C3541_=_C3890( C3541 C3890 ) C3541_=_C4056( C3541 C4056 ) C3541_=_C4095( C3541 C4095 ) C3541_=_C4108( C3541 C4108 ) \nC3541_=_C4109( C3541 C4109 ) C3564_=_C3668( C3564 C3668 ) C3564_=_C3757( C3564 C3757 ) C3564_=_C3794( C3564 C3794 ) C3564_=_C3876( C3564 C3876 ) C3564_=_C3921( C3564 C3921 ) \nC3564_=_C3978( C3564 C3978 ) C3564_=_C3986( C3564 C3986 ) C3564_=_C3987( C3564 C3987 ) C3564_=_C3988( C3564 C3988 ) C3564_=_C3990( C3564 C3990 ) C3661_=_C3736( C3661 C3736 ) \nC3661_=_C3890( C3661 C3890 ) C3661_=_C4056( C3661 C4056 ) C3661_=_C4095( C3661 C4095 ) C3661_=_C4108( C3661 C4108 ) C3661_=_C4109( C3661 C4109 ) C3668_=_C3757( C3668 C3757 ) \nC3668_=_C3794( C3668 C3794 ) C3668_=_C3876( C3668 C3876 ) C3668_=_C3921( C3668 C3921 ) C3668_=_C3978( C3668 C3978 ) C3668_=_C3986( C3668 C3986 ) C3668_=_C3987( C3668 C3987 ) \nC3668_=_C3988( C3668 C3988 ) C3668_=_C3990( C3668 C3990 ) C3692_=_C3738( C3692 C3738 ) C3692_=_C3739( C3692 C3739 ) C3692_=_C3741( C3692 C3741 ) C3692_=_C3742( C3692 C3742 ) \nC3692_=_C3744( C3692 C3744 ) C3736_=_C3890( C3736 C3890 ) C3736_=_C4056( C3736 C4056 ) C3736_=_C4095( C3736 C4095 ) C3736_=_C4108( C3736 C4108 ) C3736_=_C4109( C3736 C4109 ) \nC3738_=_C3739( C3738 C3739 ) C3738_=_C3741( C3738 C3741 ) C3738_=_C3742( C3738 C3742 ) C3738_=_C3744( C3738 C3744 ) C3739_=_C3741( C3739 C3741 ) C3739_=_C3742( C3739 C3742 ) \nC3739_=_C3744( C3739 C3744 ) C3741_=_C3742( C3741 C3742 ) C3741_=_C3744( C3741 C3744 ) C3742_=_C3744( C3742 C3744 ) C3744_=_C4108( C3744 C4108 ) C3757_=_C3794( C3757 C3794 ) \nC3757_=_C3876( C3757 C3876 ) C3757_=_C3921( C3757 C3921 ) C3757_=_C3978( C3757 C3978 ) C3757_=_C3986( C3757 C3986 ) C3757_=_C3987( C3757 C3987 ) C3757_=_C3988( C3757 C3988 ) \nC3757_=_C3990( C3757 C3990 ) C3794_=_C3876( C3794 C3876 ) C3794_=_C3921( C3794 C3921 ) C3794_=_C3978( C3794 C3978 ) C3794_=_C3986( C3794 C3986 ) C3794_=_C3987( C3794 C3987 ) \nC3794_=_C3988( C3794 C3988 ) C3794_=_C3990( C3794 C3990 ) C3876_=_C3921( C3876 C3921 ) C3876_=_C3978( C3876 C3978 ) C3876_=_C3986( C3876 C3986 ) C3876_=_C3987( C3876 C3987 ) \nC3876_=_C3988( C3876 C3988 ) C3876_=_C3990( C3876 C3990 ) C3890_=_C4056( C3890 C4056 ) C3890_=_C4095( C3890 C4095 ) C3890_=_C4108( C3890 C4108 ) C3890_=_C4109( C3890 C4109 ) \nC3921_=_C3978( C3921 C3978 ) C3921_=_C3986( C3921 C3986 ) C3921_=_C3987( C3921 C3987 ) C3921_=_C3988( C3921 C3988 ) C3921_=_C3990( C3921 C3990 ) C3978_=_C3986( C3978 C3986 ) \nC3978_=_C3987( C3978 C3987 ) C3978_=_C3988( C3978 C3988 ) C3978_=_C3990( C3978 C3990 ) C3986_=_C3987( C3986 C3987 ) C3986_=_C3988( C3986 C3988 ) C3986_=_C3990( C3986 C3990 ) \nC3987_=_C3988( C3987 C3988 ) C3987_=_C3990( C3987 C3990 ) C3988_=_C3990( C3988 C3990 ) C4056_=_C4095( C4056 C4095 ) C4056_=_C4108( C4056 C4108 ) C4056_=_C4109( C4056 C4109 ) \nC4095_=_C4108( C4095 C4108 ) C4095_=_C4109( C4095 C4109 ) C4108_=_C4109( C4108 C4109 ) "];137-&gt;208[label="158: C368 C373 C443 C448 C514 \nC590 C864 C882 C886 C893 C935 \nC936 C937 C938 C939 C940 C942 \nC943 C945 C946 C948 C949 C950 \nC952 C954 C956 C957 C959 C1079 \nC1118 C1150 C1156 C1165 C1214 C1217 \nC1220 C1222 C1224 C1226 C1233 C1288 \nC1310 C1315 C1318 C1321 C1325 C1328 \nC1332 C1370 C1393 C1448 C1453 C1525 \nC1526 C1527 C1528 C1530 C1531 C1532 \nC1534 C1536 C1537 C1538 C1539 C1540 \nC1542 C1543 C1546 C1547 C1550 C1754 \nC1767 C1806 C1908 C1962 C1974 C2027 \nC2195 C2261 C2262 C2263 C2264 C2266 \nC2268 C2269 C2270 C2273 C2274 C2275 \nC2276 C2290 C2295 C2310 C2331 C2487 \nC2520 C2527 C2532 C2578 C2681 C2687 \nC2690 C2692 C2693 C2694 C2696 C2697 \nC2699 C2700 C2701 C2703 C2813 C2883 \nC2924 C2976 C2983 C3024 C3029 C3069 \nC3070 C3071 C3072 C3073 C3075 C3076 \nC3077 C3078 C3081 C3183 C3220 C3392 \nC3468 C3538 C3541 C3564 C3661 C3668 \nC3692 C3736 C3738 C3739 C3741 C3742 \nC3744 C3757 C3794 C3876 C3890 C3921 \nC3978 C3986 C3987 C3988 C3990 C4056 \nC4095 C4108 C4109 \n1602: C368_=_C373 ,C368_=_C1165 ,C368_=_C1214 ,C368_=_C1310 ,C368_=_C1525 ,\nC368_=_C1526 ,C368_=_C1527 ,C368_=_C1528 ,C368_=_C1530 ,C368_=_C1531 ,C368_=_C1532 ,\nC368_=_C1534 ,C368_=_C1536 ,C368_=_C1537 ,C368_=_C1538 ,C368_=_C1539 ,C368_=_C1540 ,\nC368_=_C1542 ,C368_=_C1543 ,C368_=_C1546 ,C368_=_C1547 ,C373_=_C443 ,C373_=_C893 ,\nC373_=_C1217 ,C373_=_C1288 ,C373_=_C1315 ,C373_=_C1550 ,C373_=_C2261 ,C373_=_C2262 ,\nC373_=_C2263 ,C373_=_C2264 ,C373_=_C2266 ,C373_=_C2268 ,C373_=_C2269 ,C373_=_C2270 ,\nC373_=_C2273 ,C373_=_C2274 ,C373_=_C2275 ,C373_=_C2276 ,C443_=_C448 ,C443_=_C893 ,\nC443_=_C1217 ,C443_=_C1288 ,C443_=_C1315 ,C443_=_C1550 ,C443_=_C2261 ,C443_=_C2262 ,\nC443_=_C2263 ,C443_=_C2264 ,C443_=_C2266 ,C443_=_C2268 ,C443_=_C2269 ,C443_=_C2270 ,\nC443_=_C2273 ,C443_=_C2274 ,C443_=_C2275 ,C443_=_C2276 ,C448_=_C1118 ,C448_=_C1220 ,\nC448_=_C1318 ,C448_=_C1806 ,C448_=_C1962 ,C448_=_C2331 ,C448_=_C2487 ,C448_=_C2520 ,\nC448_=_C2690 ,C448_=_C2692 ,C448_=_C2693 ,C448_=_C2694 ,C448_=_C2696 ,C448_=_C2697 ,\nC448_=_C2699 ,C448_=_C2700 ,C448_=_C2701 ,C448_=_C2703 ,C514_=_C1079 ,C514_=_C1156 ,\nC514_=_C1226 ,C514_=_C1328 ,C514_=_C1754 ,C514_=_C1974 ,C514_=_C2195 ,C514_=_C2532 ,\nC514_=_C3183 ,C514_=_C3564 ,C514_=_C3668 ,C514_=_C3757 ,C514_=_C3794 ,C514_=_C3876 ,\nC514_=_C3921 ,C514_=_C3978 ,C514_=_C3986 ,C514_=_C3987 ,C514_=_C3988 ,C514_=_C3990 ,\nC590_=_C882 ,C590_=_C1150 ,C590_=_C1224 ,C590_=_C1325 ,C590_=_C1370 ,C590_=_C1448 ,\nC590_=_C2290 ,C590_=_C2527 ,C590_=_C2681 ,C590_=_C2976 ,C590_=_C3024 ,C590_=_C3220 ,\nC590_=_C3538 ,C590_=_C3692 ,C590_=_C3738 ,C590_=_C3739 ,C590_=_C3741 ,C590_=_C3742 ,\nC590_=_C3744 ,C864_=_C882 ,C864_=_C886 ,C864_=_C935 ,C864_=_C936 ,C864_=_C937 ,\nC864_=_C938 ,C864_=_C939 ,C864_=_C940 ,C864_=_C942 ,C864_=_C943 ,C864_=_C945 ,\nC864_=_C946 ,C864_=_C948 ,C864_=_C949 ,C864_=_C950 ,C864_=_C952 ,C864_=_C954 ,\nC864_=_C956 ,C864_=_C957 ,C864_=_C959 ,C882_=_C886 ,C882_=_C1150 ,C882_=_C1224 ,\nC882_=_C1325 ,C882_=_C1370 ,C882_=_C1448 ,C882_=_C2290 ,C882_=_C2527 ,C882_=_C2681 ,\nC882_=_C2976 ,C882_=_C3024 ,C882_=_C3220 ,C882_=_C3538 ,C882_=_C3692 ,C882_=_C3738 ,\nC882_=_C3739 ,C882_=_C3741 ,C882_=_C3742 ,C882_=_C3744 ,C886_=_C1233 ,C886_=_C1332 ,\nC886_=_C1453 ,C886_=_C2295 ,C886_=_C2687 ,C886_=_C2883 ,C886_=_C2924 ,C886_=_C2983 ,\nC886_=_C3029 ,C886_=_C3392 ,C886_=_C3468 ,C886_=_C3541 ,C886_=_C3661 ,C886_=_C3736 ,\nC886_=_C3890 ,C886_=_C4056 ,C886_=_C4095 ,C886_=_C4108 ,C886_=_C4109 ,C893_=_C1217 ,\nC893_=_C1288 ,C893_=_C1315 ,C893_=_C1550 ,C893_=_C2261 ,C893_=_C2262 ,C893_=_C2263 ,\nC893_=_C2264 ,C893_=_C2266 ,C893_=_C2268 ,C893_=_C2269 ,C893_=_C2270 ,C893_=_C2273 ,\nC893_=_C2274 ,C893_=_C2275 ,C893_=_C2276 ,C935_=_C936 ,C935_=_C937 ,C935_=_C938 ,\nC935_=_C939 ,C935_=_C940 ,C935_=_C942 ,C935_=_C943 ,C935_=_C945 ,C935_=_C946 ,\nC935_=_C948 ,C935_=_C949 ,C935_=_C950 ,C935_=_C952 ,C935_=_C954 ,C935_=_C956 ,\nC935_=_C957 ,C935_=_C959 ,C935_=_C1165 ,C936_=_C937 ,C936_=_C938 ,C936_=_C939 ,\nC936_=_C940 ,C936_=_C942 ,C936_=_C943 ,C936_=_C945 ,C936_=_C946 ,C936_=_C948 ,\nC936_=_C949 ,C936_=_C950 ,C936_=_C952 ,C936_=_C954 ,C936_=_C956 ,C936_=_C957 ,\nC936_=_C959 ,C936_=_C1214 ,C936_=_C1217 ,C936_=_C1220 ,C936_=_C1222 ,C936_=_C1224 ,\nC936_=_C1226 ,C936_=_C1233 ,C937_=_C938 ,C937_=_C939 ,C937_=_C940 ,C937_=_C942 ,\nC937_=_C943 ,C937_=_C945 ,C937_=_C946 ,C937_=_C948 ,C937_=_C949 ,C937_=_C950 ,\nC937_=_C952 ,C937_=_C954 ,C937_=_C956 ,C937_=_C957 ,C937_=_C959 ,C938_=_C939 ,\nC938_=_C940 ,C938_=_C942 ,C938_=_C943 ,C938_=_C945 ,C938_=_C946 ,C938_=_C948 ,\nC938_=_C949 ,C938_=_C950 ,C938_=_C952</w:t>
      </w:r>
    </w:p>
    <w:p>
      <w:pPr>
        <w:pStyle w:val="PreformattedText"/>
        <w:bidi w:val="0"/>
        <w:spacing w:before="0" w:after="0"/>
        <w:jc w:val="left"/>
        <w:rPr/>
      </w:pPr>
      <w:r>
        <w:rPr/>
        <w:t xml:space="preserve"> </w:t>
      </w:r>
      <w:r>
        <w:rPr/>
        <w:t>,C938_=_C954 ,C938_=_C956 ,C938_=_C957 ,\nC938_=_C959 ,C938_=_C1310 ,C938_=_C1315 ,C938_=_C1318 ,C938_=_C1321 ,C938_=_C1325 ,\nC938_=_C1328 ,C938_=_C1332 ,C939_=_C940 ,C939_=_C942 ,C939_=_C943 ,C939_=_C945 ,\nC939_=_C946 ,C939_=_C948 ,C939_=_C949 ,C939_=_C950 ,C939_=_C952 ,C939_=_C954 ,\nC939_=_C956 ,C939_=_C957 ,C939_=_C959 ,C939_=_C1370 ,C940_=_C942 ,C940_=_C943 ,\nC940_=_C945 ,C940_=_C946 ,C940_=_C948 ,C940_=_C949 ,C940_=_C950 ,C940_=_C952 ,\nC940_=_C954 ,C940_=_C956 ,C940_=_C957 ,C940_=_C959 ,C940_=_C1448 ,C940_=_C1453 ,\nC942_=_C943 ,C942_=_C945 ,C942_=_C946 ,C942_=_C948 ,C942_=_C949 ,C942_=_C950 ,\nC942_=_C952 ,C942_=_C954 ,C942_=_C956 ,C942_=_C957 ,C942_=_C959 ,C943_=_C945 ,\nC943_=_C946 ,C943_=_C948 ,C943_=_C949 ,C943_=_C950 ,C943_=_C952 ,C943_=_C954 ,\nC943_=_C956 ,C943_=_C957 ,C943_=_C959 ,C945_=_C946 ,C945_=_C948 ,C945_=_C949 ,\nC945_=_C950 ,C945_=_C952 ,C945_=_C954 ,C945_=_C956 ,C945_=_C957 ,C945_=_C959 ,\nC945_=_C2290 ,C945_=_C2295 ,C946_=_C948 ,C946_=_C949 ,C946_=_C950 ,C946_=_C952 ,\nC946_=_C954 ,C946_=_C956 ,C946_=_C957 ,C946_=_C959 ,C946_=_C2264 ,C946_=_C2681 ,\nC946_=_C2687 ,C948_=_C949 ,C948_=_C950 ,C948_=_C952 ,C948_=_C954 ,C948_=_C956 ,\nC948_=_C957 ,C948_=_C959 ,C948_=_C2924 ,C949_=_C950 ,C949_=_C952 ,C949_=_C954 ,\nC949_=_C956 ,C949_=_C957 ,C949_=_C959 ,C949_=_C2976 ,C949_=_C2983 ,C950_=_C952 ,\nC950_=_C954 ,C950_=_C956 ,C950_=_C957 ,C950_=_C959 ,C950_=_C3024 ,C950_=_C3029 ,\nC952_=_C954 ,C952_=_C956 ,C952_=_C957 ,C952_=_C959 ,C952_=_C3538 ,C952_=_C3541 ,\nC954_=_C956 ,C954_=_C957 ,C954_=_C959 ,C956_=_C957 ,C956_=_C959 ,C956_=_C2275 ,\nC956_=_C2700 ,C957_=_C959 ,C957_=_C3987 ,C959_=_C1546 ,C959_=_C3744 ,C959_=_C4108 ,\nC1079_=_C1156 ,C1079_=_C1226 ,C1079_=_C1328 ,C1079_=_C1754 ,C1079_=_C1974 ,C1079_=_C2195 ,\nC1079_=_C2532 ,C1079_=_C3183 ,C1079_=_C3564 ,C1079_=_C3668 ,C1079_=_C3757 ,C1079_=_C3794 ,\nC1079_=_C3876 ,C1079_=_C3921 ,C1079_=_C3978 ,C1079_=_C3986 ,C1079_=_C3987 ,C1079_=_C3988 ,\nC1079_=_C3990 ,C1118_=_C1220 ,C1118_=_C1318 ,C1118_=_C1806 ,C1118_=_C1962 ,C1118_=_C2331 ,\nC1118_=_C2487 ,C1118_=_C2520 ,C1118_=_C2690 ,C1118_=_C2692 ,C1118_=_C2693 ,C1118_=_C2694 ,\nC1118_=_C2696 ,C1118_=_C2697 ,C1118_=_C2699 ,C1118_=_C2700 ,C1118_=_C2701 ,C1118_=_C2703 ,\nC1150_=_C1156 ,C1150_=_C1224 ,C1150_=_C1325 ,C1150_=_C1370 ,C1150_=_C1448 ,C1150_=_C2290 ,\nC1150_=_C2527 ,C1150_=_C2681 ,C1150_=_C2976 ,C1150_=_C3024 ,C1150_=_C3220 ,C1150_=_C3538 ,\nC1150_=_C3692 ,C1150_=_C3738 ,C1150_=_C3739 ,C1150_=_C3741 ,C1150_=_C3742 ,C1150_=_C3744 ,\nC1156_=_C1226 ,C1156_=_C1328 ,C1156_=_C1754 ,C1156_=_C1974 ,C1156_=_C2195 ,C1156_=_C2532 ,\nC1156_=_C3183 ,C1156_=_C3564 ,C1156_=_C3668 ,C1156_=_C3757 ,C1156_=_C3794 ,C1156_=_C3876 ,\nC1156_=_C3921 ,C1156_=_C3978 ,C1156_=_C3986 ,C1156_=_C3987 ,C1156_=_C3988 ,C1156_=_C3990 ,\nC1165_=_C1214 ,C1165_=_C1310 ,C1165_=_C1525 ,C1165_=_C1526 ,C1165_=_C1527 ,C1165_=_C1528 ,\nC1165_=_C1530 ,C1165_=_C1531 ,C1165_=_C1532 ,C1165_=_C1534 ,C1165_=_C1536 ,C1165_=_C1537 ,\nC1165_=_C1538 ,C1165_=_C1539 ,C1165_=_C1540 ,C1165_=_C1542 ,C1165_=_C1543 ,C1165_=_C1546 ,\nC1165_=_C1547 ,C1214_=_C1217 ,C1214_=_C1220 ,C1214_=_C1222 ,C1214_=_C1224 ,C1214_=_C1226 ,\nC1214_=_C1233 ,C1214_=_C1310 ,C1214_=_C1525 ,C1214_=_C1526 ,C1214_=_C1527 ,C1214_=_C1528 ,\nC1214_=_C1530 ,C1214_=_C1531 ,C1214_=_C1532 ,C1214_=_C1534 ,C1214_=_C1536 ,C1214_=_C1537 ,\nC1214_=_C1538 ,C1214_=_C1539 ,C1214_=_C1540 ,C1214_=_C1542 ,C1214_=_C1543 ,C1214_=_C1546 ,\nC1214_=_C1547 ,C1217_=_C1220 ,C1217_=_C1222 ,C1217_=_C1224 ,C1217_=_C1226 ,C1217_=_C1233 ,\nC1217_=_C1288 ,C1217_=_C1315 ,C1217_=_C1550 ,C1217_=_C2261 ,C1217_=_C2262 ,C1217_=_C2263 ,\nC1217_=_C2264 ,C1217_=_C2266 ,C1217_=_C2268 ,C1217_=_C2269 ,C1217_=_C2270 ,C1217_=_C2273 ,\nC1217_=_C2274 ,C1217_=_C2275 ,C1217_=_C2276 ,C1220_=_C1222 ,C1220_=_C1224 ,C1220_=_C1226 ,\nC1220_=_C1233 ,C1220_=_C1318 ,C1220_=_C1806 ,C1220_=_C1962 ,C1220_=_C2331 ,C1220_=_C2487 ,\nC1220_=_C2520 ,C1220_=_C2690 ,C1220_=_C2692 ,C1220_=_C2693 ,C1220_=_C2694 ,C1220_=_C2696 ,\nC1220_=_C2697 ,C1220_=_C2699 ,C1220_=_C2700 ,C1220_=_C2701 ,C1220_=_C2703 ,C1222_=_C1224 ,\nC1222_=_C1226 ,C1222_=_C1233 ,C1222_=_C1321 ,C1222_=_C1393 ,C1222_=_C1767 ,C1222_=_C1908 ,\nC1222_=_C2027 ,C1222_=_C2310 ,C1222_=_C2578 ,C1222_=_C2813 ,C1222_=_C3069 ,C1222_=_C3070 ,\nC1222_=_C3071 ,C1222_=_C3072 ,C1222_=_C3073 ,C1222_=_C3075 ,C1222_=_C3076 ,C1222_=_C3077 ,\nC1222_=_C3078 ,C1222_=_C3081 ,C1224_=_C1226 ,C1224_=_C1233 ,C1224_=_C1325 ,C1224_=_C1370 ,\nC1224_=_C1448 ,C1224_=_C2290 ,C1224_=_C2527 ,C1224_=_C2681 ,C1224_=_C2976 ,C1224_=_C3024 ,\nC1224_=_C3220 ,C1224_=_C3538 ,C1224_=_C3692 ,C1224_=_C3738 ,C1224_=_C3739 ,C1224_=_C3741 ,\nC1224_=_C3742 ,C1224_=_C3744 ,C1226_=_C1233 ,C1226_=_C1328 ,C1226_=_C1754 ,C1226_=_C1974 ,\nC1226_=_C2195 ,C1226_=_C2532 ,C1226_=_C3183 ,C1226_=_C3564 ,C1226_=_C3668 ,C1226_=_C3757 ,\nC1226_=_C3794 ,C1226_=_C3876 ,C1226_=_C3921 ,C1226_=_C3978 ,C1226_=_C3986 ,C1226_=_C3987 ,\nC1226_=_C3988 ,C1226_=_C3990 ,C1233_=_C1332 ,C1233_=_C1453 ,C1233_=_C2295 ,C1233_=_C2687 ,\nC1233_=_C2883 ,C1233_=_C2924 ,C1233_=_C2983 ,C1233_=_C3029 ,C1233_=_C3392 ,C1233_=_C3468 ,\nC1233_=_C3541 ,C1233_=_C3661 ,C1233_=_C3736 ,C1233_=_C3890 ,C1233_=_C4056 ,C1233_=_C4095 ,\nC1233_=_C4108 ,C1233_=_C4109 ,C1288_=_C1315 ,C1288_=_C1550 ,C1288_=_C2261 ,C1288_=_C2262 ,\nC1288_=_C2263 ,C1288_=_C2264 ,C1288_=_C2266 ,C1288_=_C2268 ,C1288_=_C2269 ,C1288_=_C2270 ,\nC1288_=_C2273 ,C1288_=_C2274 ,C1288_=_C2275 ,C1288_=_C2276 ,C1310_=_C1315 ,C1310_=_C1318 ,\nC1310_=_C1321 ,C1310_=_C1325 ,C1310_=_C1328 ,C1310_=_C1332 ,C1310_=_C1525 ,C1310_=_C1526 ,\nC1310_=_C1527 ,C1310_=_C1528 ,C1310_=_C1530 ,C1310_=_C1531 ,C1310_=_C1532 ,C1310_=_C1534 ,\nC1310_=_C1536 ,C1310_=_C1537 ,C1310_=_C1538 ,C1310_=_C1539 ,C1310_=_C1540 ,C1310_=_C1542 ,\nC1310_=_C1543 ,C1310_=_C1546 ,C1310_=_C1547 ,C1315_=_C1318 ,C1315_=_C1321 ,C1315_=_C1325 ,\nC1315_=_C1328 ,C1315_=_C1332 ,C1315_=_C1550 ,C1315_=_C2261 ,C1315_=_C2262 ,C1315_=_C2263 ,\nC1315_=_C2264 ,C1315_=_C2266 ,C1315_=_C2268 ,C1315_=_C2269 ,C1315_=_C2270 ,C1315_=_C2273 ,\nC1315_=_C2274 ,C1315_=_C2275 ,C1315_=_C2276 ,C1318_=_C1321 ,C1318_=_C1325 ,C1318_=_C1328 ,\nC1318_=_C1332 ,C1318_=_C1806 ,C1318_=_C1962 ,C1318_=_C2331 ,C1318_=_C2487 ,C1318_=_C2520 ,\nC1318_=_C2690 ,C1318_=_C2692 ,C1318_=_C2693 ,C1318_=_C2694 ,C1318_=_C2696 ,C1318_=_C2697 ,\nC1318_=_C2699 ,C1318_=_C2700 ,C1318_=_C2701 ,C1318_=_C2703 ,C1321_=_C1325 ,C1321_=_C1328 ,\nC1321_=_C1332 ,C1321_=_C1393 ,C1321_=_C1767 ,C1321_=_C1908 ,C1321_=_C2027 ,C1321_=_C2310 ,\nC1321_=_C2578 ,C1321_=_C2813 ,C1321_=_C3069 ,C1321_=_C3070 ,C1321_=_C3071 ,C1321_=_C3072 ,\nC1321_=_C3073 ,C1321_=_C3075 ,C1321_=_C3076 ,C1321_=_C3077 ,C1321_=_C3078 ,C1321_=_C3081 ,\nC1325_=_C1328 ,C1325_=_C1332 ,C1325_=_C1370 ,C1325_=_C1448 ,C1325_=_C2290 ,C1325_=_C2527 ,\nC1325_=_C2681 ,C1325_=_C2976 ,C1325_=_C3024 ,C1325_=_C3220 ,C1325_=_C3538 ,C1325_=_C3692 ,\nC1325_=_C3738 ,C1325_=_C3739 ,C1325_=_C3741 ,C1325_=_C3742 ,C1325_=_C3744 ,C1328_=_C1332 ,\nC1328_=_C1754 ,C1328_=_C1974 ,C1328_=_C2195 ,C1328_=_C2532 ,C1328_=_C3183 ,C1328_=_C3564 ,\nC1328_=_C3668 ,C1328_=_C3757 ,C1328_=_C3794 ,C1328_=_C3876 ,C1328_=_C3921 ,C1328_=_C3978 ,\nC1328_=_C3986 ,C1328_=_C3987 ,C1328_=_C3988 ,C1328_=_C3990 ,C1332_=_C1453 ,C1332_=_C2295 ,\nC1332_=_C2687 ,C1332_=_C2883 ,C1332_=_C2924 ,C1332_=_C2983 ,C1332_=_C3029 ,C1332_=_C3392 ,\nC1332_=_C3468 ,C1332_=_C3541 ,C1332_=_C3661 ,C1332_=_C3736 ,C1332_=_C3890 ,C1332_=_C4056 ,\nC1332_=_C4095 ,C1332_=_C4108 ,C1332_=_C4109 ,C1370_=_C1448 ,C1370_=_C2290 ,C1370_=_C2527 ,\nC1370_=_C2681 ,C1370_=_C2976 ,C1370_=_C3024 ,C1370_=_C3220 ,C1370_=_C3538 ,C1370_=_C3692 ,\nC1370_=_C3738 ,C1370_=_C3739 ,C1370_=_C3741 ,C1370_=_C3742 ,C1370_=_C3744 ,C1393_=_C1767 ,\nC1393_=_C1908 ,C1393_=_C2027 ,C1393_=_C2310 ,C1393_=_C2578 ,C1393_=_C2813 ,C1393_=_C3069 ,\nC1393_=_C3070 ,C1393_=_C3071 ,C1393_=_C3072 ,C1393_=_C3073 ,C1393_=_C3075 ,C1393_=_C3076 ,\nC1393_=_C3077 ,C1393_=_C3078 ,C1393_=_C3081 ,C1448_=_C1453 ,C1448_=_C2290 ,C1448_=_C2527 ,\nC1448_=_C2681 ,C1448_=_C2976 ,C1448_=_C3024 ,C1448_=_C3220 ,C1448_=_C3538 ,C1448_=_C3692 ,\nC1448_=_C3738 ,C1448_=_C3739 ,C1448_=_C3741 ,C1448_=_C3742 ,C1448_=_C3744 ,C1453_=_C2295 ,\nC1453_=_C2687 ,C1453_=_C2883 ,C1453_=_C2924 ,C1453_=_C2983 ,C1453_=_C3029 ,C1453_=_C3392 ,\nC1453_=_C3468 ,C1453_=_C3541 ,C1453_=_C3661 ,C1453_=_C3736 ,C1453_=_C3890 ,C1453_=_C4056 ,\nC1453_=_C4095 ,C1453_=_C4108 ,C1453_=_C4109 ,C1525_=_C1526 ,C1525_=_C1527 ,C1525_=_C1528 ,\nC1525_=_C1530 ,C1525_=_C1531 ,C1525_=_C1532 ,C1525_=_C1534 ,C1525_=_C1536 ,C1525_=_C1537 ,\nC1525_=_C1538 ,C1525_=_C1539 ,C1525_=_C1540 ,C1525_=_C1542 ,C1525_=_C1543 ,C1525_=_C1546 ,\nC1525_=_C1547 ,C1525_=_C1754 ,C1526_=_C1527 ,C1526_=_C1528 ,C1526_=_C1530 ,C1526_=_C1531 ,\nC1526_=_C1532 ,C1526_=_C1534 ,C1526_=_C1536 ,C1526_=_C1537 ,C1526_=_C1538 ,C1526_=_C1539 ,\nC1526_=_C1540 ,C1526_=_C1542 ,C1526_=_C1543 ,C1526_=_C1546 ,C1526_=_C1547 ,C1527_=_C1528 ,\nC1527_=_C1530 ,C1527_=_C1531 ,C1527_=_C1532 ,C1527_=_C1534 ,C1527_=_C1536 ,C1527_=_C1537 ,\nC1527_=_C1538 ,C1527_=_C1539 ,C1527_=_C1540 ,C1527_=_C1542 ,C1527_=_C1543 ,C1527_=_C1546 ,\nC1527_=_C1547 ,C1528_=_C1530 ,C1528_=_C1531 ,C1528_=_C1532 ,C1528_=_C1534 ,C1528_=_C1536 ,\nC1528_=_C1537 ,C1528_=_C1538 ,C1528_=_C1539 ,C1528_=_C1540 ,C1528_=_C1542 ,C1528_=_C1543 ,\nC1528_=_C1546 ,C1528_=_C1547 ,C1530_=_C1531 ,C1530_=_C1532 ,C1530_=_C1534 ,C1530_=_C1536 ,\nC1530_=_C1537 ,C1530_=_C1538 ,C1530_=_C1539 ,C1530_=_C1540 ,C1530_=_C1542 ,C1530_=_C1543 ,\nC1530_=_C1546 ,C1530_=_C1547 ,C1530_=_C2261 ,C1531_=_C1532 ,C1531_=_C1534 ,C1531_=_C1536 ,\nC1531_=_C1537 ,C1531_=_C1538 ,C1531_=_C1539 ,C1531_=_C1540 ,C1531_=_C1542 ,C1531_=_C1543 ,\nC1531_=_C1546 ,C1531_=_C1547 ,C1532_=_C1534 ,C1532_=_C1536 ,C1532_=_C1537 ,C1532_=_C1538 ,\nC1532_=_C1539 ,C1532_=_C1540 ,C1532_=_C1542 ,C1532_=_C1543 ,C1532_=_C1546 ,C1532_=_C1547 ,\nC1534_=_C1536 ,C1534_=_C1537 ,C1534_=_C1538 ,C1534_=_C1539 ,C1534_=_C1540 ,C1534_=_C1542 ,\nC1534_=_C1543 ,C1534_=_C1546 ,C1534_=_C1547</w:t>
      </w:r>
    </w:p>
    <w:p>
      <w:pPr>
        <w:pStyle w:val="PreformattedText"/>
        <w:bidi w:val="0"/>
        <w:spacing w:before="0" w:after="0"/>
        <w:jc w:val="left"/>
        <w:rPr/>
      </w:pPr>
      <w:r>
        <w:rPr/>
        <w:t xml:space="preserve"> </w:t>
      </w:r>
      <w:r>
        <w:rPr/>
        <w:t>,C1536_=_C1537 ,C1536_=_C1538 ,C1536_=_C1539 ,\nC1536_=_C1540 ,C1536_=_C1542 ,C1536_=_C1543 ,C1536_=_C1546 ,C1536_=_C1547 ,C1537_=_C1538 ,\nC1537_=_C1539 ,C1537_=_C1540 ,C1537_=_C1542 ,C1537_=_C1543 ,C1537_=_C1546 ,C1537_=_C1547 ,\nC1538_=_C1539 ,C1538_=_C1540 ,C1538_=_C1542 ,C1538_=_C1543 ,C1538_=_C1546 ,C1538_=_C1547 ,\nC1539_=_C1540 ,C1539_=_C1542 ,C1539_=_C1543 ,C1539_=_C1546 ,C1539_=_C1547 ,C1539_=_C2694 ,\nC1539_=_C3071 ,C1540_=_C1542 ,C1540_=_C1543 ,C1540_=_C1546 ,C1540_=_C1547 ,C1542_=_C1543 ,\nC1542_=_C1546 ,C1542_=_C1547 ,C1542_=_C3076 ,C1542_=_C3794 ,C1543_=_C1546 ,C1543_=_C1547 ,\nC1546_=_C1547 ,C1546_=_C3744 ,C1546_=_C4108 ,C1550_=_C2261 ,C1550_=_C2262 ,C1550_=_C2263 ,\nC1550_=_C2264 ,C1550_=_C2266 ,C1550_=_C2268 ,C1550_=_C2269 ,C1550_=_C2270 ,C1550_=_C2273 ,\nC1550_=_C2274 ,C1550_=_C2275 ,C1550_=_C2276 ,C1754_=_C1974 ,C1754_=_C2195 ,C1754_=_C2532 ,\nC1754_=_C3183 ,C1754_=_C3564 ,C1754_=_C3668 ,C1754_=_C3757 ,C1754_=_C3794 ,C1754_=_C3876 ,\nC1754_=_C3921 ,C1754_=_C3978 ,C1754_=_C3986 ,C1754_=_C3987 ,C1754_=_C3988 ,C1754_=_C3990 ,\nC1767_=_C1908 ,C1767_=_C2027 ,C1767_=_C2310 ,C1767_=_C2578 ,C1767_=_C2813 ,C1767_=_C3069 ,\nC1767_=_C3070 ,C1767_=_C3071 ,C1767_=_C3072 ,C1767_=_C3073 ,C1767_=_C3075 ,C1767_=_C3076 ,\nC1767_=_C3077 ,C1767_=_C3078 ,C1767_=_C3081 ,C1806_=_C1962 ,C1806_=_C2331 ,C1806_=_C2487 ,\nC1806_=_C2520 ,C1806_=_C2690 ,C1806_=_C2692 ,C1806_=_C2693 ,C1806_=_C2694 ,C1806_=_C2696 ,\nC1806_=_C2697 ,C1806_=_C2699 ,C1806_=_C2700 ,C1806_=_C2701 ,C1806_=_C2703 ,C1908_=_C2027 ,\nC1908_=_C2310 ,C1908_=_C2578 ,C1908_=_C2813 ,C1908_=_C3069 ,C1908_=_C3070 ,C1908_=_C3071 ,\nC1908_=_C3072 ,C1908_=_C3073 ,C1908_=_C3075 ,C1908_=_C3076 ,C1908_=_C3077 ,C1908_=_C3078 ,\nC1908_=_C3081 ,C1962_=_C1974 ,C1962_=_C2331 ,C1962_=_C2487 ,C1962_=_C2520 ,C1962_=_C2690 ,\nC1962_=_C2692 ,C1962_=_C2693 ,C1962_=_C2694 ,C1962_=_C2696 ,C1962_=_C2697 ,C1962_=_C2699 ,\nC1962_=_C2700 ,C1962_=_C2701 ,C1962_=_C2703 ,C1974_=_C2195 ,C1974_=_C2532 ,C1974_=_C3183 ,\nC1974_=_C3564 ,C1974_=_C3668 ,C1974_=_C3757 ,C1974_=_C3794 ,C1974_=_C3876 ,C1974_=_C3921 ,\nC1974_=_C3978 ,C1974_=_C3986 ,C1974_=_C3987 ,C1974_=_C3988 ,C1974_=_C3990 ,C2027_=_C2310 ,\nC2027_=_C2578 ,C2027_=_C2813 ,C2027_=_C3069 ,C2027_=_C3070 ,C2027_=_C3071 ,C2027_=_C3072 ,\nC2027_=_C3073 ,C2027_=_C3075 ,C2027_=_C3076 ,C2027_=_C3077 ,C2027_=_C3078 ,C2027_=_C3081 ,\nC2195_=_C2532 ,C2195_=_C3183 ,C2195_=_C3564 ,C2195_=_C3668 ,C2195_=_C3757 ,C2195_=_C3794 ,\nC2195_=_C3876 ,C2195_=_C3921 ,C2195_=_C3978 ,C2195_=_C3986 ,C2195_=_C3987 ,C2195_=_C3988 ,\nC2195_=_C3990 ,C2261_=_C2262 ,C2261_=_C2263 ,C2261_=_C2264 ,C2261_=_C2266 ,C2261_=_C2268 ,\nC2261_=_C2269 ,C2261_=_C2270 ,C2261_=_C2273 ,C2261_=_C2274 ,C2261_=_C2275 ,C2261_=_C2276 ,\nC2262_=_C2263 ,C2262_=_C2264 ,C2262_=_C2266 ,C2262_=_C2268 ,C2262_=_C2269 ,C2262_=_C2270 ,\nC2262_=_C2273 ,C2262_=_C2274 ,C2262_=_C2275 ,C2262_=_C2276 ,C2262_=_C2487 ,C2263_=_C2264 ,\nC2263_=_C2266 ,C2263_=_C2268 ,C2263_=_C2269 ,C2263_=_C2270 ,C2263_=_C2273 ,C2263_=_C2274 ,\nC2263_=_C2275 ,C2263_=_C2276 ,C2263_=_C2520 ,C2263_=_C2527 ,C2263_=_C2532 ,C2264_=_C2266 ,\nC2264_=_C2268 ,C2264_=_C2269 ,C2264_=_C2270 ,C2264_=_C2273 ,C2264_=_C2274 ,C2264_=_C2275 ,\nC2264_=_C2276 ,C2264_=_C2681 ,C2264_=_C2687 ,C2266_=_C2268 ,C2266_=_C2269 ,C2266_=_C2270 ,\nC2266_=_C2273 ,C2266_=_C2274 ,C2266_=_C2275 ,C2266_=_C2276 ,C2266_=_C2690 ,C2268_=_C2269 ,\nC2268_=_C2270 ,C2268_=_C2273 ,C2268_=_C2274 ,C2268_=_C2275 ,C2268_=_C2276 ,C2268_=_C2692 ,\nC2269_=_C2270 ,C2269_=_C2273 ,C2269_=_C2274 ,C2269_=_C2275 ,C2269_=_C2276 ,C2269_=_C2693 ,\nC2270_=_C2273 ,C2270_=_C2274 ,C2270_=_C2275 ,C2270_=_C2276 ,C2273_=_C2274 ,C2273_=_C2275 ,\nC2273_=_C2276 ,C2274_=_C2275 ,C2274_=_C2276 ,C2274_=_C2699 ,C2275_=_C2276 ,C2275_=_C2700 ,\nC2290_=_C2295 ,C2290_=_C2527 ,C2290_=_C2681 ,C2290_=_C2976 ,C2290_=_C3024 ,C2290_=_C3220 ,\nC2290_=_C3538 ,C2290_=_C3692 ,C2290_=_C3738 ,C2290_=_C3739 ,C2290_=_C3741 ,C2290_=_C3742 ,\nC2290_=_C3744 ,C2295_=_C2687 ,C2295_=_C2883 ,C2295_=_C2924 ,C2295_=_C2983 ,C2295_=_C3029 ,\nC2295_=_C3392 ,C2295_=_C3468 ,C2295_=_C3541 ,C2295_=_C3661 ,C2295_=_C3736 ,C2295_=_C3890 ,\nC2295_=_C4056 ,C2295_=_C4095 ,C2295_=_C4108 ,C2295_=_C4109 ,C2310_=_C2578 ,C2310_=_C2813 ,\nC2310_=_C3069 ,C2310_=_C3070 ,C2310_=_C3071 ,C2310_=_C3072 ,C2310_=_C3073 ,C2310_=_C3075 ,\nC2310_=_C3076 ,C2310_=_C3077 ,C2310_=_C3078 ,C2310_=_C3081 ,C2331_=_C2487 ,C2331_=_C2520 ,\nC2331_=_C2690 ,C2331_=_C2692 ,C2331_=_C2693 ,C2331_=_C2694 ,C2331_=_C2696 ,C2331_=_C2697 ,\nC2331_=_C2699 ,C2331_=_C2700 ,C2331_=_C2701 ,C2331_=_C2703 ,C2487_=_C2520 ,C2487_=_C2690 ,\nC2487_=_C2692 ,C2487_=_C2693 ,C2487_=_C2694 ,C2487_=_C2696 ,C2487_=_C2697 ,C2487_=_C2699 ,\nC2487_=_C2700 ,C2487_=_C2701 ,C2487_=_C2703 ,C2520_=_C2527 ,C2520_=_C2532 ,C2520_=_C2690 ,\nC2520_=_C2692 ,C2520_=_C2693 ,C2520_=_C2694 ,C2520_=_C2696 ,C2520_=_C2697 ,C2520_=_C2699 ,\nC2520_=_C2700 ,C2520_=_C2701 ,C2520_=_C2703 ,C2527_=_C2532 ,C2527_=_C2681 ,C2527_=_C2976 ,\nC2527_=_C3024 ,C2527_=_C3220 ,C2527_=_C3538 ,C2527_=_C3692 ,C2527_=_C3738 ,C2527_=_C3739 ,\nC2527_=_C3741 ,C2527_=_C3742 ,C2527_=_C3744 ,C2532_=_C3183 ,C2532_=_C3564 ,C2532_=_C3668 ,\nC2532_=_C3757 ,C2532_=_C3794 ,C2532_=_C3876 ,C2532_=_C3921 ,C2532_=_C3978 ,C2532_=_C3986 ,\nC2532_=_C3987 ,C2532_=_C3988 ,C2532_=_C3990 ,C2578_=_C2813 ,C2578_=_C3069 ,C2578_=_C3070 ,\nC2578_=_C3071 ,C2578_=_C3072 ,C2578_=_C3073 ,C2578_=_C3075 ,C2578_=_C3076 ,C2578_=_C3077 ,\nC2578_=_C3078 ,C2578_=_C3081 ,C2681_=_C2687 ,C2681_=_C2976 ,C2681_=_C3024 ,C2681_=_C3220 ,\nC2681_=_C3538 ,C2681_=_C3692 ,C2681_=_C3738 ,C2681_=_C3739 ,C2681_=_C3741 ,C2681_=_C3742 ,\nC2681_=_C3744 ,C2687_=_C2883 ,C2687_=_C2924 ,C2687_=_C2983 ,C2687_=_C3029 ,C2687_=_C3392 ,\nC2687_=_C3468 ,C2687_=_C3541 ,C2687_=_C3661 ,C2687_=_C3736 ,C2687_=_C3890 ,C2687_=_C4056 ,\nC2687_=_C4095 ,C2687_=_C4108 ,C2687_=_C4109 ,C2690_=_C2692 ,C2690_=_C2693 ,C2690_=_C2694 ,\nC2690_=_C2696 ,C2690_=_C2697 ,C2690_=_C2699 ,C2690_=_C2700 ,C2690_=_C2701 ,C2690_=_C2703 ,\nC2692_=_C2693 ,C2692_=_C2694 ,C2692_=_C2696 ,C2692_=_C2697 ,C2692_=_C2699 ,C2692_=_C2700 ,\nC2692_=_C2701 ,C2692_=_C2703 ,C2693_=_C2694 ,C2693_=_C2696 ,C2693_=_C2697 ,C2693_=_C2699 ,\nC2693_=_C2700 ,C2693_=_C2701 ,C2693_=_C2703 ,C2694_=_C2696 ,C2694_=_C2697 ,C2694_=_C2699 ,\nC2694_=_C2700 ,C2694_=_C2701 ,C2694_=_C2703 ,C2694_=_C3071 ,C2696_=_C2697 ,C2696_=_C2699 ,\nC2696_=_C2700 ,C2696_=_C2701 ,C2696_=_C2703 ,C2697_=_C2699 ,C2697_=_C2700 ,C2697_=_C2701 ,\nC2697_=_C2703 ,C2697_=_C3876 ,C2699_=_C2700 ,C2699_=_C2701 ,C2699_=_C2703 ,C2700_=_C2701 ,\nC2700_=_C2703 ,C2701_=_C2703 ,C2703_=_C4109 ,C2813_=_C3069 ,C2813_=_C3070 ,C2813_=_C3071 ,\nC2813_=_C3072 ,C2813_=_C3073 ,C2813_=_C3075 ,C2813_=_C3076 ,C2813_=_C3077 ,C2813_=_C3078 ,\nC2813_=_C3081 ,C2883_=_C2924 ,C2883_=_C2983 ,C2883_=_C3029 ,C2883_=_C3392 ,C2883_=_C3468 ,\nC2883_=_C3541 ,C2883_=_C3661 ,C2883_=_C3736 ,C2883_=_C3890 ,C2883_=_C4056 ,C2883_=_C4095 ,\nC2883_=_C4108 ,C2883_=_C4109 ,C2924_=_C2983 ,C2924_=_C3029 ,C2924_=_C3392 ,C2924_=_C3468 ,\nC2924_=_C3541 ,C2924_=_C3661 ,C2924_=_C3736 ,C2924_=_C3890 ,C2924_=_C4056 ,C2924_=_C4095 ,\nC2924_=_C4108 ,C2924_=_C4109 ,C2976_=_C2983 ,C2976_=_C3024 ,C2976_=_C3220 ,C2976_=_C3538 ,\nC2976_=_C3692 ,C2976_=_C3738 ,C2976_=_C3739 ,C2976_=_C3741 ,C2976_=_C3742 ,C2976_=_C3744 ,\nC2983_=_C3029 ,C2983_=_C3392 ,C2983_=_C3468 ,C2983_=_C3541 ,C2983_=_C3661 ,C2983_=_C3736 ,\nC2983_=_C3890 ,C2983_=_C4056 ,C2983_=_C4095 ,C2983_=_C4108 ,C2983_=_C4109 ,C3024_=_C3029 ,\nC3024_=_C3220 ,C3024_=_C3538 ,C3024_=_C3692 ,C3024_=_C3738 ,C3024_=_C3739 ,C3024_=_C3741 ,\nC3024_=_C3742 ,C3024_=_C3744 ,C3029_=_C3392 ,C3029_=_C3468 ,C3029_=_C3541 ,C3029_=_C3661 ,\nC3029_=_C3736 ,C3029_=_C3890 ,C3029_=_C4056 ,C3029_=_C4095 ,C3029_=_C4108 ,C3029_=_C4109 ,\nC3069_=_C3070 ,C3069_=_C3071 ,C3069_=_C3072 ,C3069_=_C3073 ,C3069_=_C3075 ,C3069_=_C3076 ,\nC3069_=_C3077 ,C3069_=_C3078 ,C3069_=_C3081 ,C3070_=_C3071 ,C3070_=_C3072 ,C3070_=_C3073 ,\nC3070_=_C3075 ,C3070_=_C3076 ,C3070_=_C3077 ,C3070_=_C3078 ,C3070_=_C3081 ,C3071_=_C3072 ,\nC3071_=_C3073 ,C3071_=_C3075 ,C3071_=_C3076 ,C3071_=_C3077 ,C3071_=_C3078 ,C3071_=_C3081 ,\nC3072_=_C3073 ,C3072_=_C3075 ,C3072_=_C3076 ,C3072_=_C3077 ,C3072_=_C3078 ,C3072_=_C3081 ,\nC3073_=_C3075 ,C3073_=_C3076 ,C3073_=_C3077 ,C3073_=_C3078 ,C3073_=_C3081 ,C3075_=_C3076 ,\nC3075_=_C3077 ,C3075_=_C3078 ,C3075_=_C3081 ,C3076_=_C3077 ,C3076_=_C3078 ,C3076_=_C3081 ,\nC3076_=_C3794 ,C3077_=_C3078 ,C3077_=_C3081 ,C3078_=_C3081 ,C3183_=_C3564 ,C3183_=_C3668 ,\nC3183_=_C3757 ,C3183_=_C3794 ,C3183_=_C3876 ,C3183_=_C3921 ,C3183_=_C3978 ,C3183_=_C3986 ,\nC3183_=_C3987 ,C3183_=_C3988 ,C3183_=_C3990 ,C3220_=_C3538 ,C3220_=_C3692 ,C3220_=_C3738 ,\nC3220_=_C3739 ,C3220_=_C3741 ,C3220_=_C3742 ,C3220_=_C3744 ,C3392_=_C3468 ,C3392_=_C3541 ,\nC3392_=_C3661 ,C3392_=_C3736 ,C3392_=_C3890 ,C3392_=_C4056 ,C3392_=_C4095 ,C3392_=_C4108 ,\nC3392_=_C4109 ,C3468_=_C3541 ,C3468_=_C3661 ,C3468_=_C3736 ,C3468_=_C3890 ,C3468_=_C4056 ,\nC3468_=_C4095 ,C3468_=_C4108 ,C3468_=_C4109 ,C3538_=_C3541 ,C3538_=_C3692 ,C3538_=_C3738 ,\nC3538_=_C3739 ,C3538_=_C3741 ,C3538_=_C3742 ,C3538_=_C3744 ,C3541_=_C3661 ,C3541_=_C3736 ,\nC3541_=_C3890 ,C3541_=_C4056 ,C3541_=_C4095 ,C3541_=_C4108 ,C3541_=_C4109 ,C3564_=_C3668 ,\nC3564_=_C3757 ,C3564_=_C3794 ,C3564_=_C3876 ,C3564_=_C3921 ,C3564_=_C3978 ,C3564_=_C3986 ,\nC3564_=_C3987 ,C3564_=_C3988 ,C3564_=_C3990 ,C3661_=_C3736 ,C3661_=_C3890 ,C3661_=_C4056 ,\nC3661_=_C4095 ,C3661_=_C4108 ,C3661_=_C4109 ,C3668_=_C3757 ,C3668_=_C3794 ,C3668_=_C3876 ,\nC3668_=_C3921 ,C3668_=_C3978 ,C3668_=_C3986 ,C3668_=_C3987 ,C3668_=_C3988 ,C3668_=_C3990 ,\nC3692_=_C3738 ,C3692_=_C3739 ,C3692_=_C3741 ,C3692_=_C3742 ,C3692_=_C3744 ,C3736_=_C3890 ,\nC3736_=_C4056 ,C3736_=_C4095 ,C3736_=_C4108 ,C3736_=_C4109 ,C3738_=_C3739 ,C3738_=_C3741 ,\nC3738_=_C3742 ,C3738_=_C3744 ,C3739_=_C3741 ,C3739_=_C3742 ,C3739_=_C3744 ,C3741_=_C3742 ,\nC3741_=_C3744 ,C3742_=_C3744 ,C3744_=_C4108 ,C3757_=_C3794 ,C3757_=_C3876 ,C3757_=_C3921 ,\nC3757_=_C3978</w:t>
      </w:r>
    </w:p>
    <w:p>
      <w:pPr>
        <w:pStyle w:val="PreformattedText"/>
        <w:bidi w:val="0"/>
        <w:spacing w:before="0" w:after="0"/>
        <w:jc w:val="left"/>
        <w:rPr/>
      </w:pPr>
      <w:r>
        <w:rPr/>
        <w:t xml:space="preserve"> </w:t>
      </w:r>
      <w:r>
        <w:rPr/>
        <w:t>,C3757_=_C3986 ,C3757_=_C3987 ,C3757_=_C3988 ,C3757_=_C3990 ,C3794_=_C3876 ,\nC3794_=_C3921 ,C3794_=_C3978 ,C3794_=_C3986 ,C3794_=_C3987 ,C3794_=_C3988 ,C3794_=_C3990 ,\nC3876_=_C3921 ,C3876_=_C3978 ,C3876_=_C3986 ,C3876_=_C3987 ,C3876_=_C3988 ,C3876_=_C3990 ,\nC3890_=_C4056 ,C3890_=_C4095 ,C3890_=_C4108 ,C3890_=_C4109 ,C3921_=_C3978 ,C3921_=_C3986 ,\nC3921_=_C3987 ,C3921_=_C3988 ,C3921_=_C3990 ,C3978_=_C3986 ,C3978_=_C3987 ,C3978_=_C3988 ,\nC3978_=_C3990 ,C3986_=_C3987 ,C3986_=_C3988 ,C3986_=_C3990 ,C3987_=_C3988 ,C3987_=_C3990 ,\nC3988_=_C3990 ,C4056_=_C4095 ,C4056_=_C4108 ,C4056_=_C4109 ,C4095_=_C4108 ,C4095_=_C4109 ,\nC4108_=_C4109 ,"];209[shape=box, label="id:209 level: 6\n175: C36 C122 C188 C376 C439 \nC485 C495 C598 C660 C710 C767 \nC769 C770 C771 C772 C773 C775 \nC776 C777 C778 C779 C780 C781 \nC782 C783 C784 C785 C786 C787 \nC836 C844 C872 C895 C896 C906 \nC936 C946 C986 C1028 C1068 C1211 \nC1212 C1213 C1214 C1215 C1216 C1217 \nC1218 C1219 C1220 C1222 C1223 C1224 \nC1225 C1226 C1227 C1228 C1229 C1230 \nC1231 C1232 C1233 C1278 C1293 C1405 \nC1412 C1436 C1471 C1508 C1554 C1608 \nC1632 C1652 C1675 C1797 C1951 C1959 \nC2019 C2079 C2180 C2181 C2182 C2184 \nC2185 C2186 C2187 C2188 C2189 C2190 \nC2191 C2193 C2194 C2195 C2197 C2198 \nC2199 C2200 C2201 C2236 C2243 C2264 \nC2280 C2367 C2368 C2377 C2379 C2387 \nC2412 C2548 C2569 C2575 C2676 C2677 \nC2678 C2679 C2680 C2681 C2684 C2685 \nC2686 C2687 C2688 C2689 C2728 C2751 \nC2752 C2753 C2754 C2755 C2756 C2757 \nC2758 C2759 C2760 C2761 C2762 C2763 \nC2764 C2890 C2958 C2994 C3156 C3204 \nC3244 C3278 C3437 C3443 C3478 C3495 \nC3571 C3595 C3650 C3749 C3771 C3778 \nC3844 C3870 C3919 C3930 C3937 C3939 \nC3940 C3941 C3942 C3943 C3963 C4021 \nC4022 C4023 C4024 C4089 C4098 C4100 \nC4105 C4112 \n2275: C36_=_C122( C36 C122 ) C36_=_C188( C36 C188 ) C36_=_C439( C36 C439 ) C36_=_C660( C36 C660 ) C36_=_C767( C36 C767 ) \nC36_=_C769( C36 C769 ) C36_=_C770( C36 C770 ) C36_=_C771( C36 C771 ) C36_=_C772( C36 C772 ) C36_=_C773( C36 C773 ) C36_=_C775( C36 C775 ) \nC36_=_C776( C36 C776 ) C36_=_C777( C36 C777 ) C36_=_C778( C36 C778 ) C36_=_C779( C36 C779 ) C36_=_C780( C36 C780 ) C36_=_C781( C36 C781 ) \nC36_=_C782( C36 C782 ) C36_=_C783( C36 C783 ) C36_=_C784( C36 C784 ) C36_=_C785( C36 C785 ) C36_=_C786( C36 C786 ) C36_=_C787( C36 C787 ) \nC122_=_C188( C122 C188 ) C122_=_C439( C122 C439 ) C122_=_C660( C122 C660 ) C122_=_C767( C122 C767 ) C122_=_C769( C122 C769 ) C122_=_C770( C122 C770 ) \nC122_=_C771( C122 C771 ) C122_=_C772( C122 C772 ) C122_=_C773( C122 C773 ) C122_=_C775( C122 C775 ) C122_=_C776( C122 C776 ) C122_=_C777( C122 C777 ) \nC122_=_C778( C122 C778 ) C122_=_C779( C122 C779 ) C122_=_C780( C122 C780 ) C122_=_C781( C122 C781 ) C122_=_C782( C122 C782 ) C122_=_C783( C122 C783 ) \nC122_=_C784( C122 C784 ) C122_=_C785( C122 C785 ) C122_=_C786( C122 C786 ) C122_=_C787( C122 C787 ) C188_=_C439( C188 C439 ) C188_=_C660( C188 C660 ) \nC188_=_C767( C188 C767 ) C188_=_C769( C188 C769 ) C188_=_C770( C188 C770 ) C188_=_C771( C188 C771 ) C188_=_C772( C188 C772 ) C188_=_C773( C188 C773 ) \nC188_=_C775( C188 C775 ) C188_=_C776( C188 C776 ) C188_=_C777( C188 C777 ) C188_=_C778( C188 C778 ) C188_=_C779( C188 C779 ) C188_=_C780( C188 C780 ) \nC188_=_C781( C188 C781 ) C188_=_C782( C188 C782 ) C188_=_C783( C188 C783 ) C188_=_C784( C188 C784 ) C188_=_C785( C188 C785 ) C188_=_C786( C188 C786 ) \nC188_=_C787( C188 C787 ) C376_=_C773( C376 C773 ) C376_=_C872( C376 C872 ) C376_=_C895( C376 C895 ) C376_=_C946( C376 C946 ) C376_=_C1219( C376 C1219 ) \nC376_=_C1293( C376 C1293 ) C376_=_C1436( C376 C1436 ) C376_=_C1554( C376 C1554 ) C376_=_C2264( C376 C2264 ) C376_=_C2280( C376 C2280 ) C376_=_C2367( C376 C2367 ) \nC376_=_C2412( C376 C2412 ) C376_=_C2676( C376 C2676 ) C376_=_C2677( C376 C2677 ) C376_=_C2678( C376 C2678 ) C376_=_C2679( C376 C2679 ) C376_=_C2680( C376 C2680 ) \nC376_=_C2681( C376 C2681 ) C376_=_C2684( C376 C2684 ) C376_=_C2685( C376 C2685 ) C376_=_C2686( C376 C2686 ) C376_=_C2687( C376 C2687 ) C376_=_C2688( C376 C2688 ) \nC376_=_C2689( C376 C2689 ) C439_=_C660( C439 C660 ) C439_=_C767( C439 C767 ) C439_=_C769( C439 C769 ) C439_=_C770( C439 C770 ) C439_=_C771( C439 C771 ) \nC439_=_C772( C439 C772 ) C439_=_C773( C439 C773 ) C439_=_C775( C439 C775 ) C439_=_C776( C439 C776 ) C439_=_C777( C439 C777 ) C439_=_C778( C439 C778 ) \nC439_=_C779( C439 C779 ) C439_=_C780( C439 C780 ) C439_=_C781( C439 C781 ) C439_=_C782( C439 C782 ) C439_=_C783( C439 C783 ) C439_=_C784( C439 C784 ) \nC439_=_C785( C439 C785 ) C439_=_C786( C439 C786 ) C439_=_C787( C439 C787 ) C485_=_C598( C485 C598 ) C485_=_C784( C485 C784 ) C485_=_C836( C485 C836 ) \nC485_=_C1229( C485 C1229 ) C485_=_C1278( C485 C1278 ) C485_=_C1471( C485 C1471 ) C485_=_C1608( C485 C1608 ) C485_=_C2236( C485 C2236 ) C485_=_C2379( C485 C2379 ) \nC485_=_C2548( C485 C2548 ) C485_=_C2760( C485 C2760 ) C485_=_C2890( C485 C2890 ) C485_=_C3156( C485 C3156 ) C485_=_C3244( C485 C3244 ) C485_=_C3495( C485 C3495 ) \nC485_=_C3595( C485 C3595 ) C485_=_C3749( C485 C3749 ) C485_=_C3870( C485 C3870 ) C485_=_C3963( C485 C3963 ) C485_=_C4021( C485 C4021 ) C485_=_C4022( C485 C4022 ) \nC485_=_C4023( C485 C4023 ) C485_=_C4024( C485 C4024 ) C495_=_C769( C495 C769 ) C495_=_C1068( C495 C1068 ) C495_=_C1216( C495 C1216 ) C495_=_C1959( C495 C1959 ) \nC495_=_C2079( C495 C2079 ) C495_=_C2180( C495 C2180 ) C495_=_C2181( C495 C2181 ) C495_=_C2182( C495 C2182 ) C495_=_C2184( C495 C2184 ) C495_=_C2185( C495 C2185 ) \nC495_=_C2186( C495 C2186 ) C495_=_C2187( C495 C2187 ) C495_=_C2188( C495 C2188 ) C495_=_C2189( C495 C2189 ) C495_=_C2190( C495 C2190 ) C495_=_C2191( C495 C2191 ) \nC495_=_C2193( C495 C2193 ) C495_=_C2194( C495 C2194 ) C495_=_C2195( C495 C2195 ) C495_=_C2197( C495 C2197 ) C495_=_C2198( C495 C2198 ) C495_=_C2199( C495 C2199 ) \nC495_=_C2200( C495 C2200 ) C495_=_C2201( C495 C2201 ) C598_=_C784( C598 C784 ) C598_=_C836( C598 C836 ) C598_=_C1229( C598 C1229 ) C598_=_C1278( C598 C1278 ) \nC598_=_C1471( C598 C1471 ) C598_=_C1608( C598 C1608 ) C598_=_C2236( C598 C2236 ) C598_=_C2379( C598 C2379 ) C598_=_C2548( C598 C2548 ) C598_=_C2760( C598 C2760 ) \nC598_=_C2890( C598 C2890 ) C598_=_C3156( C598 C3156 ) C598_=_C3244( C598 C3244 ) C598_=_C3495( C598 C3495 ) C598_=_C3595( C598 C3595 ) C598_=_C3749( C598 C3749 ) \nC598_=_C3870( C598 C3870 ) C598_=_C3963( C598 C3963 ) C598_=_C4021( C598 C4021 ) C598_=_C4022( C598 C4022 ) C598_=_C4023( C598 C4023 ) C598_=_C4024( C598 C4024 ) \nC660_=_C767( C660 C767 ) C660_=_C769( C660 C769 ) C660_=_C770( C660 C770 ) C660_=_C771( C660 C771 ) C660_=_C772( C660 C772 ) C660_=_C773( C660 C773 ) \nC660_=_C775( C660 C775 ) C660_=_C776( C660 C776 ) C660_=_C777( C660 C777 ) C660_=_C778( C660 C778 ) C660_=_C779( C660 C779 ) C660_=_C780( C660 C780 ) \nC660_=_C781( C660 C781 ) C660_=_C782( C660 C782 ) C660_=_C783( C660 C783 ) C660_=_C784( C660 C784 ) C660_=_C785( C660 C785 ) C660_=_C786( C660 C786 ) \nC660_=_C787( C660 C787 ) C710_=_C986( C710 C986 ) C710_=_C1405( C710 C1405 ) C710_=_C2019( C710 C2019 ) C710_=_C2201( C710 C2201 ) C710_=_C2387( C710 C2387 ) \nC710_=_C2575( C710 C2575 ) C710_=_C2689( C710 C2689 ) C710_=_C2958( C710 C2958 ) C710_=_C3204( C710 C3204 ) C710_=_C3278( C710 C3278 ) C710_=_C3437( C710 C3437 ) \nC710_=_C3650( C710 C3650 ) C710_=_C3771( C710 C3771 ) C710_=_C3778( C710 C3778 ) C710_=_C3919( C710 C3919 ) C710_=_C3943( C710 C3943 ) C710_=_C4024( C710 C4024 ) \nC710_=_C4089( C710 C4089 ) C710_=_C4098( C710 C4098 ) C710_=_C4100( C710 C4100 ) C710_=_C4105( C710 C4105 ) C710_=_C4112( C710 C4112 ) C767_=_C769( C767 C769 ) \nC767_=_C770( C767 C770 ) C767_=_C771( C767 C771 ) C767_=_C772( C767 C772 ) C767_=_C773( C767 C773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986( C767 C986 ) \nC769_=_C770( C769 C770 ) C769_=_C771( C769 C771 ) C769_=_C772( C769 C772 ) C769_=_C773( C769 C773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69_=_C1068( C769 C1068 ) \nC769_=_C1216( C769 C1216 ) C769_=_C1959( C769 C1959 ) C769_=_C2079( C769 C2079 ) C769_=_C2180( C769 C2180 ) C769_=_C2181( C769 C2181 ) C769_=_C2182( C769 C2182 ) \nC769_=_C2184( C769 C2184 ) C769_=_C2185( C769 C2185 ) C769_=_C2186( C769 C2186 ) C769_=_C2187( C769 C2187 ) C769_=_C2188( C769 C2188 ) C769_=_C2189( C769 C2189 ) \nC769_=_C2190( C769 C2190 ) C769_=_C2191( C769 C2191 ) C769_=_C2193( C769 C2193 ) C769_=_C2194( C769 C2194 ) C769_=_C2195( C769 C2195 ) C769_=_C2197( C769 C2197 ) \nC769_=_C2198( C769 C2198 ) C769_=_C2199( C769 C2199 ) C769_=_C2200( C769 C2200 ) C769_=_C2201( C769 C2201 ) C770_=_C771( C770 C771 ) C770_=_C772( C770 C772 ) \nC770_=_C773( C770 C773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1218( C770 C1218 ) C770_=_C2180( C770 C2180 ) C770_=_C2367( C770 C2367 ) C770_=_C2368( C770 C2368 ) \nC770_=_C2377( C770 C2377 ) C770_=_C2379( C770 C2379 ) C770_=_C2387( C770 C2387 ) C771_=_C772( C771 C772 ) C771_=_C773( C771 C773 ) C771_=_C775( C771 C775 ) \nC771_=_C776( C771 C776 ) C771_=_C777( C771 C777 ) C771_=_C778( C771 C778 ) C771_=_C779( C771 C779 ) C771_=_C780( C771 C780 ) C771_=_C781( C771 C781 ) \nC771_=_C782( C771 C782 ) C771_=_C783(</w:t>
      </w:r>
    </w:p>
    <w:p>
      <w:pPr>
        <w:pStyle w:val="PreformattedText"/>
        <w:bidi w:val="0"/>
        <w:spacing w:before="0" w:after="0"/>
        <w:jc w:val="left"/>
        <w:rPr/>
      </w:pPr>
      <w:r>
        <w:rPr/>
        <w:t xml:space="preserve"> </w:t>
      </w:r>
      <w:r>
        <w:rPr/>
        <w:t>C771 C783 ) C771_=_C784( C771 C784 ) C771_=_C785( C771 C785 ) C771_=_C786( C771 C786 ) C771_=_C787( C771 C787 ) \nC771_=_C2569( C771 C2569 ) C771_=_C2575( C771 C2575 ) C772_=_C773( C772 C773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872( C773 C872 ) \nC773_=_C895( C773 C895 ) C773_=_C946( C773 C946 ) C773_=_C1219( C773 C1219 ) C773_=_C1293( C773 C1293 ) C773_=_C1436( C773 C1436 ) C773_=_C1554( C773 C1554 ) \nC773_=_C2264( C773 C2264 ) C773_=_C2280( C773 C2280 ) C773_=_C2367( C773 C2367 ) C773_=_C2412( C773 C2412 ) C773_=_C2676( C773 C2676 ) C773_=_C2677( C773 C2677 ) \nC773_=_C2678( C773 C2678 ) C773_=_C2679( C773 C2679 ) C773_=_C2680( C773 C2680 ) C773_=_C2681( C773 C2681 ) C773_=_C2684( C773 C2684 ) C773_=_C2685( C773 C2685 ) \nC773_=_C2686( C773 C2686 ) C773_=_C2687( C773 C2687 ) C773_=_C2688( C773 C2688 ) C773_=_C2689( C773 C2689 ) C775_=_C776( C775 C776 ) C775_=_C777( C775 C777 ) \nC775_=_C778( C775 C778 ) C775_=_C779( C775 C779 ) C775_=_C780( C775 C780 ) C775_=_C781( C775 C781 ) C775_=_C782( C775 C782 ) C775_=_C783( C775 C783 ) \nC775_=_C784( C775 C784 ) C775_=_C785( C775 C785 ) C775_=_C786( C775 C786 ) C775_=_C787( C775 C787 ) C776_=_C777( C776 C777 ) C776_=_C778( C776 C778 ) \nC776_=_C779( C776 C779 ) C776_=_C780( C776 C780 ) C776_=_C781( C776 C781 ) C776_=_C782( C776 C782 ) C776_=_C783( C776 C783 ) C776_=_C784( C776 C784 ) \nC776_=_C785( C776 C785 ) C776_=_C786( C776 C786 ) C776_=_C787( C776 C787 ) C776_=_C3437( C776 C3437 ) C777_=_C778( C777 C778 ) C777_=_C779( C777 C779 ) \nC777_=_C780( C777 C780 ) C777_=_C781( C777 C781 ) C777_=_C782( C777 C782 ) C777_=_C783( C777 C783 ) C777_=_C784( C777 C784 ) C777_=_C785( C777 C785 ) \nC777_=_C786( C777 C786 ) C777_=_C787( C777 C787 ) C778_=_C779( C778 C779 ) C778_=_C780( C778 C780 ) C778_=_C781( C778 C781 ) C778_=_C782( C778 C782 ) \nC778_=_C783( C778 C783 ) C778_=_C784( C778 C784 ) C778_=_C785( C778 C785 ) C778_=_C786( C778 C786 ) C778_=_C787( C778 C787 ) C778_=_C3771( C778 C3771 ) \nC779_=_C780( C779 C780 ) C779_=_C781( C779 C781 ) C779_=_C782( C779 C782 ) C779_=_C783( C779 C783 ) C779_=_C784( C779 C784 ) C779_=_C785( C779 C785 ) \nC779_=_C786( C779 C786 ) C779_=_C787( C779 C787 ) C779_=_C3778( C779 C3778 ) C780_=_C781( C780 C781 ) C780_=_C782( C780 C782 ) C780_=_C783( C780 C783 ) \nC780_=_C784( C780 C784 ) C780_=_C785( C780 C785 ) C780_=_C786( C780 C786 ) C780_=_C787( C780 C787 ) C781_=_C782( C781 C782 ) C781_=_C783( C781 C783 ) \nC781_=_C784( C781 C784 ) C781_=_C785( C781 C785 ) C781_=_C786( C781 C786 ) C781_=_C787( C781 C787 ) C781_=_C3919( C781 C3919 ) C782_=_C783( C782 C783 ) \nC782_=_C784( C782 C784 ) C782_=_C785( C782 C785 ) C782_=_C786( C782 C786 ) C782_=_C787( C782 C787 ) C782_=_C906( C782 C906 ) C782_=_C1028( C782 C1028 ) \nC782_=_C1225( C782 C1225 ) C782_=_C1632( C782 C1632 ) C782_=_C1652( C782 C1652 ) C782_=_C1797( C782 C1797 ) C782_=_C1951( C782 C1951 ) C782_=_C2377( C782 C2377 ) \nC782_=_C2569( C782 C2569 ) C782_=_C2728( C782 C2728 ) C782_=_C2757( C782 C2757 ) C782_=_C2994( C782 C2994 ) C782_=_C3443( C782 C3443 ) C782_=_C3478( C782 C3478 ) \nC782_=_C3571( C782 C3571 ) C782_=_C3844( C782 C3844 ) C782_=_C3930( C782 C3930 ) C782_=_C3937( C782 C3937 ) C782_=_C3939( C782 C3939 ) C782_=_C3940( C782 C3940 ) \nC782_=_C3941( C782 C3941 ) C782_=_C3942( C782 C3942 ) C782_=_C3943( C782 C3943 ) C783_=_C784( C783 C784 ) C783_=_C785( C783 C785 ) C783_=_C786( C783 C786 ) \nC783_=_C787( C783 C787 ) C783_=_C2194( C783 C2194 ) C784_=_C785( C784 C785 ) C784_=_C786( C784 C786 ) C784_=_C787( C784 C787 ) C784_=_C836( C784 C836 ) \nC784_=_C1229( C784 C1229 ) C784_=_C1278( C784 C1278 ) C784_=_C1471( C784 C1471 ) C784_=_C1608( C784 C1608 ) C784_=_C2236( C784 C2236 ) C784_=_C2379( C784 C2379 ) \nC784_=_C2548( C784 C2548 ) C784_=_C2760( C784 C2760 ) C784_=_C2890( C784 C2890 ) C784_=_C3156( C784 C3156 ) C784_=_C3244( C784 C3244 ) C784_=_C3495( C784 C3495 ) \nC784_=_C3595( C784 C3595 ) C784_=_C3749( C784 C3749 ) C784_=_C3870( C784 C3870 ) C784_=_C3963( C784 C3963 ) C784_=_C4021( C784 C4021 ) C784_=_C4022( C784 C4022 ) \nC784_=_C4023( C784 C4023 ) C784_=_C4024( C784 C4024 ) C785_=_C786( C785 C786 ) C785_=_C787( C785 C787 ) C785_=_C4089( C785 C4089 ) C786_=_C787( C786 C787 ) \nC786_=_C1232( C786 C1232 ) C786_=_C2200( C786 C2200 ) C786_=_C2686( C786 C2686 ) C786_=_C2763( C786 C2763 ) C786_=_C3941( C786 C3941 ) C786_=_C4022( C786 C4022 ) \nC786_=_C4098( C786 C4098 ) C787_=_C4100( C787 C4100 ) C836_=_C1229( C836 C1229 ) C836_=_C1278( C836 C1278 ) C836_=_C1471( C836 C1471 ) C836_=_C1608( C836 C1608 ) \nC836_=_C2236( C836 C2236 ) C836_=_C2379( C836 C2379 ) C836_=_C2548( C836 C2548 ) C836_=_C2760( C836 C2760 ) C836_=_C2890( C836 C2890 ) C836_=_C3156( C836 C3156 ) \nC836_=_C3244( C836 C3244 ) C836_=_C3495( C836 C3495 ) C836_=_C3595( C836 C3595 ) C836_=_C3749( C836 C3749 ) C836_=_C3870( C836 C3870 ) C836_=_C3963( C836 C3963 ) \nC836_=_C4021( C836 C4021 ) C836_=_C4022( C836 C4022 ) C836_=_C4023( C836 C4023 ) C836_=_C4024( C836 C4024 ) C844_=_C896( C844 C896 ) C844_=_C1412( C844 C1412 ) \nC844_=_C1508( C844 C1508 ) C844_=_C1675( C844 C1675 ) C844_=_C2184( C844 C2184 ) C844_=_C2243( C844 C2243 ) C844_=_C2368( C844 C2368 ) C844_=_C2676( C844 C2676 ) \nC844_=_C2751( C844 C2751 ) C844_=_C2752( C844 C2752 ) C844_=_C2753( C844 C2753 ) C844_=_C2754( C844 C2754 ) C844_=_C2755( C844 C2755 ) C844_=_C2756( C844 C2756 ) \nC844_=_C2757( C844 C2757 ) C844_=_C2758( C844 C2758 ) C844_=_C2759( C844 C2759 ) C844_=_C2760( C844 C2760 ) C844_=_C2761( C844 C2761 ) C844_=_C2762( C844 C2762 ) \nC844_=_C2763( C844 C2763 ) C844_=_C2764( C844 C2764 ) C872_=_C895( C872 C895 ) C872_=_C946( C872 C946 ) C872_=_C1219( C872 C1219 ) C872_=_C1293( C872 C1293 ) \nC872_=_C1436( C872 C1436 ) C872_=_C1554( C872 C1554 ) C872_=_C2264( C872 C2264 ) C872_=_C2280( C872 C2280 ) C872_=_C2367( C872 C2367 ) C872_=_C2412( C872 C2412 ) \nC872_=_C2676( C872 C2676 ) C872_=_C2677( C872 C2677 ) C872_=_C2678( C872 C2678 ) C872_=_C2679( C872 C2679 ) C872_=_C2680( C872 C2680 ) C872_=_C2681( C872 C2681 ) \nC872_=_C2684( C872 C2684 ) C872_=_C2685( C872 C2685 ) C872_=_C2686( C872 C2686 ) C872_=_C2687( C872 C2687 ) C872_=_C2688( C872 C2688 ) C872_=_C2689( C872 C2689 ) \nC895_=_C896( C895 C896 ) C895_=_C906( C895 C906 ) C895_=_C946( C895 C946 ) C895_=_C1219( C895 C1219 ) C895_=_C1293( C895 C1293 ) C895_=_C1436( C895 C1436 ) \nC895_=_C1554( C895 C1554 ) C895_=_C2264( C895 C2264 ) C895_=_C2280( C895 C2280 ) C895_=_C2367( C895 C2367 ) C895_=_C2412( C895 C2412 ) C895_=_C2676( C895 C2676 ) \nC895_=_C2677( C895 C2677 ) C895_=_C2678( C895 C2678 ) C895_=_C2679( C895 C2679 ) C895_=_C2680( C895 C2680 ) C895_=_C2681( C895 C2681 ) C895_=_C2684( C895 C2684 ) \nC895_=_C2685( C895 C2685 ) C895_=_C2686( C895 C2686 ) C895_=_C2687( C895 C2687 ) C895_=_C2688( C895 C2688 ) C895_=_C2689( C895 C2689 ) C896_=_C906( C896 C906 ) \nC896_=_C1412( C896 C1412 ) C896_=_C1508( C896 C1508 ) C896_=_C1675( C896 C1675 ) C896_=_C2184( C896 C2184 ) C896_=_C2243( C896 C2243 ) C896_=_C2368( C896 C2368 ) \nC896_=_C2676( C896 C2676 ) C896_=_C2751( C896 C2751 ) C896_=_C2752( C896 C2752 ) C896_=_C2753( C896 C2753 ) C896_=_C2754( C896 C2754 ) C896_=_C2755( C896 C2755 ) \nC896_=_C2756( C896 C2756 ) C896_=_C2757( C896 C2757 ) C896_=_C2758( C896 C2758 ) C896_=_C2759( C896 C2759 ) C896_=_C2760( C896 C2760 ) C896_=_C2761( C896 C2761 ) \nC896_=_C2762( C896 C2762 ) C896_=_C2763( C896 C2763 ) C896_=_C2764( C896 C2764 ) C906_=_C1028( C906 C1028 ) C906_=_C1225( C906 C1225 ) C906_=_C1632( C906 C1632 ) \nC906_=_C1652( C906 C1652 ) C906_=_C1797( C906 C1797 ) C906_=_C1951( C906 C1951 ) C906_=_C2377( C906 C2377 ) C906_=_C2569( C906 C2569 ) C906_=_C2728( C906 C2728 ) \nC906_=_C2757( C906 C2757 ) C906_=_C2994( C906 C2994 ) C906_=_C3443( C906 C3443 ) C906_=_C3478( C906 C3478 ) C906_=_C3571( C906 C3571 ) C906_=_C3844( C906 C3844 ) \nC906_=_C3930( C906 C3930 ) C906_=_C3937( C906 C3937 ) C906_=_C3939( C906 C3939 ) C906_=_C3940( C906 C3940 ) C906_=_C3941( C906 C3941 ) C906_=_C3942( C906 C3942 ) \nC906_=_C3943( C906 C3943 ) C936_=_C946( C936 C946 ) C936_=_C1211( C936 C1211 ) C936_=_C1212( C936 C1212 ) C936_=_C1213( C936 C1213 ) C936_=_C1214( C936 C1214 ) \nC936_=_C1215( C936 C1215 ) C936_=_C1216( C936 C1216 ) C936_=_C1217( C936 C1217 ) C936_=_C1218( C936 C1218 ) C936_=_C1219( C936 C1219 ) C936_=_C1220( C936 C1220 ) \nC936_=_C1222( C936 C1222 ) C936_=_C1223( C936 C1223 ) C936_=_C1224( C936 C1224 ) C936_=_C1225( C936 C1225 ) C936_=_C1226( C936 C1226 ) C936_=_C1227( C936 C1227 ) \nC936_=_C1228( C936 C1228 ) C936_=_C1229( C936 C1229 ) C936_=_C1230( C936 C1230 ) C936_=_C1231( C936 C1231 ) C936_=_C1232( C936 C1232 ) C936_=_C1233( C936 C1233 ) \nC946_=_C1219( C946 C1219 ) C946_=_C1293( C946 C1293 ) C946_=_C1436( C946 C1436 ) C946_=_C1554( C946 C1554 ) C946_=_C2264( C946 C2264 ) C946_=_C2280( C946 C2280 ) \nC946_=_C2367( C946 C2367 ) C946_=_C2412( C946 C2412 ) C946_=_C2676( C946 C2676 ) C946_=_C2677( C946 C2677 ) C946_=_C2678( C946 C2678 ) C946_=_C2679( C946 C2679 ) \nC946_=_C2680( C946 C2680 ) C946_=_C2681( C946 C2681 ) C946_=_C2684( C946 C2684 ) C946_=_C2685( C946 C2685 ) C946_=_C2686( C946 C2686 ) C946_=_C2687( C946 C2687 ) \nC946_=_C2688( C946 C2688 ) C946_=_C2689( C946 C2689 ) C986_=_C1405( C986 C1405 ) C986_=_C2019( C986 C2019 ) C986_=_C2201( C986 C2201 ) C986_=_C2387( C986 C2387 ) \nC986_=_C2575( C986</w:t>
      </w:r>
    </w:p>
    <w:p>
      <w:pPr>
        <w:pStyle w:val="PreformattedText"/>
        <w:bidi w:val="0"/>
        <w:spacing w:before="0" w:after="0"/>
        <w:jc w:val="left"/>
        <w:rPr/>
      </w:pPr>
      <w:r>
        <w:rPr/>
        <w:t xml:space="preserve"> </w:t>
      </w:r>
      <w:r>
        <w:rPr/>
        <w:t>C2575 ) C986_=_C2689( C986 C2689 ) C986_=_C2958( C986 C2958 ) C986_=_C3204( C986 C3204 ) C986_=_C3278( C986 C3278 ) C986_=_C3437( C986 C3437 ) \nC986_=_C3650( C986 C3650 ) C986_=_C3771( C986 C3771 ) C986_=_C3778( C986 C3778 ) C986_=_C3919( C986 C3919 ) C986_=_C3943( C986 C3943 ) C986_=_C4024( C986 C4024 ) \nC986_=_C4089( C986 C4089 ) C986_=_C4098( C986 C4098 ) C986_=_C4100( C986 C4100 ) C986_=_C4105( C986 C4105 ) C986_=_C4112( C986 C4112 ) C1028_=_C1225( C1028 C1225 ) \nC1028_=_C1632( C1028 C1632 ) C1028_=_C1652( C1028 C1652 ) C1028_=_C1797( C1028 C1797 ) C1028_=_C1951( C1028 C1951 ) C1028_=_C2377( C1028 C2377 ) C1028_=_C2569( C1028 C2569 ) \nC1028_=_C2728( C1028 C2728 ) C1028_=_C2757( C1028 C2757 ) C1028_=_C2994( C1028 C2994 ) C1028_=_C3443( C1028 C3443 ) C1028_=_C3478( C1028 C3478 ) C1028_=_C3571( C1028 C3571 ) \nC1028_=_C3844( C1028 C3844 ) C1028_=_C3930( C1028 C3930 ) C1028_=_C3937( C1028 C3937 ) C1028_=_C3939( C1028 C3939 ) C1028_=_C3940( C1028 C3940 ) C1028_=_C3941( C1028 C3941 ) \nC1028_=_C3942( C1028 C3942 ) C1028_=_C3943( C1028 C3943 ) C1068_=_C1216( C1068 C1216 ) C1068_=_C1959( C1068 C1959 ) C1068_=_C2079( C1068 C2079 ) C1068_=_C2180( C1068 C2180 ) \nC1068_=_C2181( C1068 C2181 ) C1068_=_C2182( C1068 C2182 ) C1068_=_C2184( C1068 C2184 ) C1068_=_C2185( C1068 C2185 ) C1068_=_C2186( C1068 C2186 ) C1068_=_C2187( C1068 C2187 ) \nC1068_=_C2188( C1068 C2188 ) C1068_=_C2189( C1068 C2189 ) C1068_=_C2190( C1068 C2190 ) C1068_=_C2191( C1068 C2191 ) C1068_=_C2193( C1068 C2193 ) C1068_=_C2194( C1068 C2194 ) \nC1068_=_C2195( C1068 C2195 ) C1068_=_C2197( C1068 C2197 ) C1068_=_C2198( C1068 C2198 ) C1068_=_C2199( C1068 C2199 ) C1068_=_C2200( C1068 C2200 ) C1068_=_C2201( C1068 C2201 ) \nC1211_=_C1212( C1211 C1212 ) C1211_=_C1213( C1211 C1213 ) C1211_=_C1214( C1211 C1214 ) C1211_=_C1215( C1211 C1215 ) C1211_=_C1216( C1211 C1216 ) C1211_=_C1217( C1211 C1217 ) \nC1211_=_C1218( C1211 C1218 ) C1211_=_C1219( C1211 C1219 ) C1211_=_C1220( C1211 C1220 ) C1211_=_C1222( C1211 C1222 ) C1211_=_C1223( C1211 C1223 ) C1211_=_C1224( C1211 C1224 ) \nC1211_=_C1225( C1211 C1225 ) C1211_=_C1226( C1211 C1226 ) C1211_=_C1227( C1211 C1227 ) C1211_=_C1228( C1211 C1228 ) C1211_=_C1229( C1211 C1229 ) C1211_=_C1230( C1211 C1230 ) \nC1211_=_C1231( C1211 C1231 ) C1211_=_C1232( C1211 C1232 ) C1211_=_C1233( C1211 C1233 ) C1212_=_C1213( C1212 C1213 ) C1212_=_C1214( C1212 C1214 ) C1212_=_C1215( C1212 C1215 ) \nC1212_=_C1216( C1212 C1216 ) C1212_=_C1217( C1212 C1217 ) C1212_=_C1218( C1212 C1218 ) C1212_=_C1219( C1212 C1219 ) C1212_=_C1220( C1212 C1220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412( C1212 C1412 ) \nC1213_=_C1214( C1213 C1214 ) C1213_=_C1215( C1213 C1215 ) C1213_=_C1216( C1213 C1216 ) C1213_=_C1217( C1213 C1217 ) C1213_=_C1218( C1213 C1218 ) C1213_=_C1219( C1213 C1219 ) \nC1213_=_C1220( C1213 C1220 ) C1213_=_C1222( C1213 C1222 ) C1213_=_C1223( C1213 C1223 ) C1213_=_C1224( C1213 C1224 ) C1213_=_C1225( C1213 C1225 ) C1213_=_C1226( C1213 C1226 ) \nC1213_=_C1227( C1213 C1227 ) C1213_=_C1228( C1213 C1228 ) C1213_=_C1229( C1213 C1229 ) C1213_=_C1230( C1213 C1230 ) C1213_=_C1231( C1213 C1231 ) C1213_=_C1232( C1213 C1232 ) \nC1213_=_C1233( C1213 C1233 ) C1213_=_C1508( C1213 C1508 ) C1214_=_C1215( C1214 C1215 ) C1214_=_C1216( C1214 C1216 ) C1214_=_C1217( C1214 C1217 ) C1214_=_C1218( C1214 C1218 ) \nC1214_=_C1219( C1214 C1219 ) C1214_=_C1220( C1214 C1220 ) C1214_=_C1222( C1214 C1222 ) C1214_=_C1223( C1214 C1223 ) C1214_=_C1224( C1214 C1224 ) C1214_=_C1225( C1214 C1225 ) \nC1214_=_C1226( C1214 C1226 ) C1214_=_C1227( C1214 C1227 ) C1214_=_C1228( C1214 C1228 ) C1214_=_C1229( C1214 C1229 ) C1214_=_C1230( C1214 C1230 ) C1214_=_C1231( C1214 C1231 ) \nC1214_=_C1232( C1214 C1232 ) C1214_=_C1233( C1214 C1233 ) C1215_=_C1216( C1215 C1216 ) C1215_=_C1217( C1215 C1217 ) C1215_=_C1218( C1215 C1218 ) C1215_=_C1219( C1215 C1219 ) \nC1215_=_C1220( C1215 C1220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675( C1215 C1675 ) C1216_=_C1217( C1216 C1217 ) C1216_=_C1218( C1216 C1218 ) C1216_=_C1219( C1216 C1219 ) C1216_=_C1220( C1216 C1220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959( C1216 C1959 ) C1216_=_C2079( C1216 C2079 ) C1216_=_C2180( C1216 C2180 ) C1216_=_C2181( C1216 C2181 ) C1216_=_C2182( C1216 C2182 ) C1216_=_C2184( C1216 C2184 ) \nC1216_=_C2185( C1216 C2185 ) C1216_=_C2186( C1216 C2186 ) C1216_=_C2187( C1216 C2187 ) C1216_=_C2188( C1216 C2188 ) C1216_=_C2189( C1216 C2189 ) C1216_=_C2190( C1216 C2190 ) \nC1216_=_C2191( C1216 C2191 ) C1216_=_C2193( C1216 C2193 ) C1216_=_C2194( C1216 C2194 ) C1216_=_C2195( C1216 C2195 ) C1216_=_C2197( C1216 C2197 ) C1216_=_C2198( C1216 C2198 ) \nC1216_=_C2199( C1216 C2199 ) C1216_=_C2200( C1216 C2200 ) C1216_=_C2201( C1216 C2201 ) C1217_=_C1218( C1217 C1218 ) C1217_=_C1219( C1217 C1219 ) C1217_=_C1220( C1217 C1220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2264( C1217 C2264 ) C1218_=_C1219( C1218 C1219 ) C1218_=_C1220( C1218 C1220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2180( C1218 C2180 ) C1218_=_C2367( C1218 C2367 ) C1218_=_C2368( C1218 C2368 ) \nC1218_=_C2377( C1218 C2377 ) C1218_=_C2379( C1218 C2379 ) C1218_=_C2387( C1218 C2387 ) C1219_=_C1220( C1219 C1220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93( C1219 C1293 ) C1219_=_C1436( C1219 C1436 ) \nC1219_=_C1554( C1219 C1554 ) C1219_=_C2264( C1219 C2264 ) C1219_=_C2280( C1219 C2280 ) C1219_=_C2367( C1219 C2367 ) C1219_=_C2412( C1219 C2412 ) C1219_=_C2676( C1219 C2676 ) \nC1219_=_C2677( C1219 C2677 ) C1219_=_C2678( C1219 C2678 ) C1219_=_C2679( C1219 C2679 ) C1219_=_C2680( C1219 C2680 ) C1219_=_C2681( C1219 C2681 ) C1219_=_C2684( C1219 C2684 ) \nC1219_=_C2685( C1219 C2685 ) C1219_=_C2686( C1219 C2686 ) C1219_=_C2687( C1219 C2687 ) C1219_=_C2688( C1219 C2688 ) C1219_=_C2689( C1219 C2689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3_=_C1224( C1223 C1224 ) C1223_=_C1225( C1223 C1225 ) \nC1223_=_C1226( C1223 C1226 ) C1223_=_C1227( C1223 C1227 ) C1223_=_C1228( C1223 C1228 ) C1223_=_C1229( C1223 C1229 ) C1223_=_C1230( C1223 C1230 ) C1223_=_C1231( C1223 C1231 ) \nC1223_=_C1232( C1223 C1232 ) C1223_=_C1233( C1223 C1233 ) C1223_=_C2754( C1223 C2754 ) C1224_=_C1225( C1224 C1225 ) C1224_=_C1226( C1224 C1226 ) C1224_=_C1227( C1224 C1227 ) \nC1224_=_C1228( C1224 C1228 ) C1224_=_C1229( C1224 C1229 ) C1224_=_C1230( C1224 C1230 ) C1224_=_C1231( C1224 C1231 ) C1224_=_C1232( C1224 C1232 ) C1224_=_C1233( C1224 C1233 ) \nC1224_=_C2681( C1224 C2681 ) C1225_=_C1226( C1225 C1226 ) C1225_=_C1227( C1225 C1227 ) C1225_=_C1228( C1225 C1228 ) C1225_=_C1229( C1225 C1229 ) C1225_=_C1230( C1225 C1230 ) \nC1225_=_C1231( C1225 C1231 ) C1225_=_C1232( C1225 C1232 ) C1225_=_C1233( C1225 C1233 ) C1225_=_C1632( C1225 C1632 ) C1225_=_C1652( C1225 C1652 ) C1225_=_C1797( C1225 C1797 ) \nC1225_=_C1951( C1225 C1951 ) C1225_=_C2377( C1225 C2377 ) C1225_=_C2569( C1225 C2569 ) C1225_=_C2728( C1225 C2728 ) C1225_=_C2757( C1225 C2757 ) C1225_=_C2994( C1225 C2994 ) \nC1225_=_C3443( C1225 C3443 ) C1225_=_C3478( C1225 C3478 ) C1225_=_C3571( C1225 C3571 ) C1225_=_C3844( C1225 C3844 ) C1225_=_C3930( C1225 C3930 ) C1225_=_C3937( C1225 C3937 ) \nC1225_=_C3939( C1225 C3939 ) C1225_=_C3940( C1225 C3940 ) C1225_=_C3941( C1225 C3941 ) C1225_=_C3942( C1225 C3942 ) C1225_=_C3943( C1225 C3943 ) C1226_=_C1227( C1226 C1227 ) \nC1226_=_C1228( C1226 C1228 ) C1226_=_C1229( C1226 C1229 ) C1226_=_C1230( C1226 C1230 ) C1226_=_C1231(</w:t>
      </w:r>
    </w:p>
    <w:p>
      <w:pPr>
        <w:pStyle w:val="PreformattedText"/>
        <w:bidi w:val="0"/>
        <w:spacing w:before="0" w:after="0"/>
        <w:jc w:val="left"/>
        <w:rPr/>
      </w:pPr>
      <w:r>
        <w:rPr/>
        <w:t xml:space="preserve"> </w:t>
      </w:r>
      <w:r>
        <w:rPr/>
        <w:t>C1226 C1231 ) C1226_=_C1232( C1226 C1232 ) C1226_=_C1233( C1226 C1233 ) \nC1226_=_C2195( C1226 C2195 ) C1227_=_C1228( C1227 C1228 ) C1227_=_C1229( C1227 C1229 ) C1227_=_C1230( C1227 C1230 ) C1227_=_C1231( C1227 C1231 ) C1227_=_C1232( C1227 C1232 ) \nC1227_=_C1233( C1227 C1233 ) C1227_=_C2758( C1227 C2758 ) C1228_=_C1229( C1228 C1229 ) C1228_=_C1230( C1228 C1230 ) C1228_=_C1231( C1228 C1231 ) C1228_=_C1232( C1228 C1232 ) \nC1228_=_C1233( C1228 C1233 ) C1228_=_C2759( C1228 C2759 ) C1229_=_C1230( C1229 C1230 ) C1229_=_C1231( C1229 C1231 ) C1229_=_C1232( C1229 C1232 ) C1229_=_C1233( C1229 C1233 ) \nC1229_=_C1278( C1229 C1278 ) C1229_=_C1471( C1229 C1471 ) C1229_=_C1608( C1229 C1608 ) C1229_=_C2236( C1229 C2236 ) C1229_=_C2379( C1229 C2379 ) C1229_=_C2548( C1229 C2548 ) \nC1229_=_C2760( C1229 C2760 ) C1229_=_C2890( C1229 C2890 ) C1229_=_C3156( C1229 C3156 ) C1229_=_C3244( C1229 C3244 ) C1229_=_C3495( C1229 C3495 ) C1229_=_C3595( C1229 C3595 ) \nC1229_=_C3749( C1229 C3749 ) C1229_=_C3870( C1229 C3870 ) C1229_=_C3963( C1229 C3963 ) C1229_=_C4021( C1229 C4021 ) C1229_=_C4022( C1229 C4022 ) C1229_=_C4023( C1229 C4023 ) \nC1229_=_C4024( C1229 C4024 ) C1230_=_C1231( C1230 C1231 ) C1230_=_C1232( C1230 C1232 ) C1230_=_C1233( C1230 C1233 ) C1230_=_C2761( C1230 C2761 ) C1231_=_C1232( C1231 C1232 ) \nC1231_=_C1233( C1231 C1233 ) C1231_=_C2762( C1231 C2762 ) C1232_=_C1233( C1232 C1233 ) C1232_=_C2200( C1232 C2200 ) C1232_=_C2686( C1232 C2686 ) C1232_=_C2763( C1232 C2763 ) \nC1232_=_C3941( C1232 C3941 ) C1232_=_C4022( C1232 C4022 ) C1232_=_C4098( C1232 C4098 ) C1233_=_C2687( C1233 C2687 ) C1278_=_C1471( C1278 C1471 ) C1278_=_C1608( C1278 C1608 ) \nC1278_=_C2236( C1278 C2236 ) C1278_=_C2379( C1278 C2379 ) C1278_=_C2548( C1278 C2548 ) C1278_=_C2760( C1278 C2760 ) C1278_=_C2890( C1278 C2890 ) C1278_=_C3156( C1278 C3156 ) \nC1278_=_C3244( C1278 C3244 ) C1278_=_C3495( C1278 C3495 ) C1278_=_C3595( C1278 C3595 ) C1278_=_C3749( C1278 C3749 ) C1278_=_C3870( C1278 C3870 ) C1278_=_C3963( C1278 C3963 ) \nC1278_=_C4021( C1278 C4021 ) C1278_=_C4022( C1278 C4022 ) C1278_=_C4023( C1278 C4023 ) C1278_=_C4024( C1278 C4024 ) C1293_=_C1436( C1293 C1436 ) C1293_=_C1554( C1293 C1554 ) \nC1293_=_C2264( C1293 C2264 ) C1293_=_C2280( C1293 C2280 ) C1293_=_C2367( C1293 C2367 ) C1293_=_C2412( C1293 C2412 ) C1293_=_C2676( C1293 C2676 ) C1293_=_C2677( C1293 C2677 ) \nC1293_=_C2678( C1293 C2678 ) C1293_=_C2679( C1293 C2679 ) C1293_=_C2680( C1293 C2680 ) C1293_=_C2681( C1293 C2681 ) C1293_=_C2684( C1293 C2684 ) C1293_=_C2685( C1293 C2685 ) \nC1293_=_C2686( C1293 C2686 ) C1293_=_C2687( C1293 C2687 ) C1293_=_C2688( C1293 C2688 ) C1293_=_C2689( C1293 C2689 ) C1405_=_C2019( C1405 C2019 ) C1405_=_C2201( C1405 C2201 ) \nC1405_=_C2387( C1405 C2387 ) C1405_=_C2575( C1405 C2575 ) C1405_=_C2689( C1405 C2689 ) C1405_=_C2958( C1405 C2958 ) C1405_=_C3204( C1405 C3204 ) C1405_=_C3278( C1405 C3278 ) \nC1405_=_C3437( C1405 C3437 ) C1405_=_C3650( C1405 C3650 ) C1405_=_C3771( C1405 C3771 ) C1405_=_C3778( C1405 C3778 ) C1405_=_C3919( C1405 C3919 ) C1405_=_C3943( C1405 C3943 ) \nC1405_=_C4024( C1405 C4024 ) C1405_=_C4089( C1405 C4089 ) C1405_=_C4098( C1405 C4098 ) C1405_=_C4100( C1405 C4100 ) C1405_=_C4105( C1405 C4105 ) C1405_=_C4112( C1405 C4112 ) \nC1412_=_C1508( C1412 C1508 ) C1412_=_C1675( C1412 C1675 ) C1412_=_C2184( C1412 C2184 ) C1412_=_C2243( C1412 C2243 ) C1412_=_C2368( C1412 C2368 ) C1412_=_C2676( C1412 C2676 ) \nC1412_=_C2751( C1412 C2751 ) C1412_=_C2752( C1412 C2752 ) C1412_=_C2753( C1412 C2753 ) C1412_=_C2754( C1412 C2754 ) C1412_=_C2755( C1412 C2755 ) C1412_=_C2756( C1412 C2756 ) \nC1412_=_C2757( C1412 C2757 ) C1412_=_C2758( C1412 C2758 ) C1412_=_C2759( C1412 C2759 ) C1412_=_C2760( C1412 C2760 ) C1412_=_C2761( C1412 C2761 ) C1412_=_C2762( C1412 C2762 ) \nC1412_=_C2763( C1412 C2763 ) C1412_=_C2764( C1412 C2764 ) C1436_=_C1554( C1436 C1554 ) C1436_=_C2264( C1436 C2264 ) C1436_=_C2280( C1436 C2280 ) C1436_=_C2367( C1436 C2367 ) \nC1436_=_C2412( C1436 C2412 ) C1436_=_C2676( C1436 C2676 ) C1436_=_C2677( C1436 C2677 ) C1436_=_C2678( C1436 C2678 ) C1436_=_C2679( C1436 C2679 ) C1436_=_C2680( C1436 C2680 ) \nC1436_=_C2681( C1436 C2681 ) C1436_=_C2684( C1436 C2684 ) C1436_=_C2685( C1436 C2685 ) C1436_=_C2686( C1436 C2686 ) C1436_=_C2687( C1436 C2687 ) C1436_=_C2688( C1436 C2688 ) \nC1436_=_C2689( C1436 C2689 ) C1471_=_C1608( C1471 C1608 ) C1471_=_C2236( C1471 C2236 ) C1471_=_C2379( C1471 C2379 ) C1471_=_C2548( C1471 C2548 ) C1471_=_C2760( C1471 C2760 ) \nC1471_=_C2890( C1471 C2890 ) C1471_=_C3156( C1471 C3156 ) C1471_=_C3244( C1471 C3244 ) C1471_=_C3495( C1471 C3495 ) C1471_=_C3595( C1471 C3595 ) C1471_=_C3749( C1471 C3749 ) \nC1471_=_C3870( C1471 C3870 ) C1471_=_C3963( C1471 C3963 ) C1471_=_C4021( C1471 C4021 ) C1471_=_C4022( C1471 C4022 ) C1471_=_C4023( C1471 C4023 ) C1471_=_C4024( C1471 C4024 ) \nC1508_=_C1675( C1508 C1675 ) C1508_=_C2184( C1508 C2184 ) C1508_=_C2243( C1508 C2243 ) C1508_=_C2368( C1508 C2368 ) C1508_=_C2676( C1508 C2676 ) C1508_=_C2751( C1508 C2751 ) \nC1508_=_C2752( C1508 C2752 ) C1508_=_C2753( C1508 C2753 ) C1508_=_C2754( C1508 C2754 ) C1508_=_C2755( C1508 C2755 ) C1508_=_C2756( C1508 C2756 ) C1508_=_C2757( C1508 C2757 ) \nC1508_=_C2758( C1508 C2758 ) C1508_=_C2759( C1508 C2759 ) C1508_=_C2760( C1508 C2760 ) C1508_=_C2761( C1508 C2761 ) C1508_=_C2762( C1508 C2762 ) C1508_=_C2763( C1508 C2763 ) \nC1508_=_C2764( C1508 C2764 ) C1554_=_C2264( C1554 C2264 ) C1554_=_C2280( C1554 C2280 ) C1554_=_C2367( C1554 C2367 ) C1554_=_C2412( C1554 C2412 ) C1554_=_C2676( C1554 C2676 ) \nC1554_=_C2677( C1554 C2677 ) C1554_=_C2678( C1554 C2678 ) C1554_=_C2679( C1554 C2679 ) C1554_=_C2680( C1554 C2680 ) C1554_=_C2681( C1554 C2681 ) C1554_=_C2684( C1554 C2684 ) \nC1554_=_C2685( C1554 C2685 ) C1554_=_C2686( C1554 C2686 ) C1554_=_C2687( C1554 C2687 ) C1554_=_C2688( C1554 C2688 ) C1554_=_C2689( C1554 C2689 ) C1608_=_C2236( C1608 C2236 ) \nC1608_=_C2379( C1608 C2379 ) C1608_=_C2548( C1608 C2548 ) C1608_=_C2760( C1608 C2760 ) C1608_=_C2890( C1608 C2890 ) C1608_=_C3156( C1608 C3156 ) C1608_=_C3244( C1608 C3244 ) \nC1608_=_C3495( C1608 C3495 ) C1608_=_C3595( C1608 C3595 ) C1608_=_C3749( C1608 C3749 ) C1608_=_C3870( C1608 C3870 ) C1608_=_C3963( C1608 C3963 ) C1608_=_C4021( C1608 C4021 ) \nC1608_=_C4022( C1608 C4022 ) C1608_=_C4023( C1608 C4023 ) C1608_=_C4024( C1608 C4024 ) C1632_=_C1652( C1632 C1652 ) C1632_=_C1797( C1632 C1797 ) C1632_=_C1951( C1632 C1951 ) \nC1632_=_C2377( C1632 C2377 ) C1632_=_C2569( C1632 C2569 ) C1632_=_C2728( C1632 C2728 ) C1632_=_C2757( C1632 C2757 ) C1632_=_C2994( C1632 C2994 ) C1632_=_C3443( C1632 C3443 ) \nC1632_=_C3478( C1632 C3478 ) C1632_=_C3571( C1632 C3571 ) C1632_=_C3844( C1632 C3844 ) C1632_=_C3930( C1632 C3930 ) C1632_=_C3937( C1632 C3937 ) C1632_=_C3939( C1632 C3939 ) \nC1632_=_C3940( C1632 C3940 ) C1632_=_C3941( C1632 C3941 ) C1632_=_C3942( C1632 C3942 ) C1632_=_C3943( C1632 C3943 ) C1652_=_C1797( C1652 C1797 ) C1652_=_C1951( C1652 C1951 ) \nC1652_=_C2377( C1652 C2377 ) C1652_=_C2569( C1652 C2569 ) C1652_=_C2728( C1652 C2728 ) C1652_=_C2757( C1652 C2757 ) C1652_=_C2994( C1652 C2994 ) C1652_=_C3443( C1652 C3443 ) \nC1652_=_C3478( C1652 C3478 ) C1652_=_C3571( C1652 C3571 ) C1652_=_C3844( C1652 C3844 ) C1652_=_C3930( C1652 C3930 ) C1652_=_C3937( C1652 C3937 ) C1652_=_C3939( C1652 C3939 ) \nC1652_=_C3940( C1652 C3940 ) C1652_=_C3941( C1652 C3941 ) C1652_=_C3942( C1652 C3942 ) C1652_=_C3943( C1652 C3943 ) C1675_=_C2184( C1675 C2184 ) C1675_=_C2243( C1675 C2243 ) \nC1675_=_C2368( C1675 C2368 ) C1675_=_C2676( C1675 C2676 ) C1675_=_C2751( C1675 C2751 ) C1675_=_C2752( C1675 C2752 ) C1675_=_C2753( C1675 C2753 ) C1675_=_C2754( C1675 C2754 ) \nC1675_=_C2755( C1675 C2755 ) C1675_=_C2756( C1675 C2756 ) C1675_=_C2757( C1675 C2757 ) C1675_=_C2758( C1675 C2758 ) C1675_=_C2759( C1675 C2759 ) C1675_=_C2760( C1675 C2760 ) \nC1675_=_C2761( C1675 C2761 ) C1675_=_C2762( C1675 C2762 ) C1675_=_C2763( C1675 C2763 ) C1675_=_C2764( C1675 C2764 ) C1797_=_C1951( C1797 C1951 ) C1797_=_C2377( C1797 C2377 ) \nC1797_=_C2569( C1797 C2569 ) C1797_=_C2728( C1797 C2728 ) C1797_=_C2757( C1797 C2757 ) C1797_=_C2994( C1797 C2994 ) C1797_=_C3443( C1797 C3443 ) C1797_=_C3478( C1797 C3478 ) \nC1797_=_C3571( C1797 C3571 ) C1797_=_C3844( C1797 C3844 ) C1797_=_C3930( C1797 C3930 ) C1797_=_C3937( C1797 C3937 ) C1797_=_C3939( C1797 C3939 ) C1797_=_C3940( C1797 C3940 ) \nC1797_=_C3941( C1797 C3941 ) C1797_=_C3942( C1797 C3942 ) C1797_=_C3943( C1797 C3943 ) C1951_=_C2377( C1951 C2377 ) C1951_=_C2569( C1951 C2569 ) C1951_=_C2728( C1951 C2728 ) \nC1951_=_C2757( C1951 C2757 ) C1951_=_C2994( C1951 C2994 ) C1951_=_C3443( C1951 C3443 ) C1951_=_C3478( C1951 C3478 ) C1951_=_C3571( C1951 C3571 ) C1951_=_C3844( C1951 C3844 ) \nC1951_=_C3930( C1951 C3930 ) C1951_=_C3937( C1951 C3937 ) C1951_=_C3939( C1951 C3939 ) C1951_=_C3940( C1951 C3940 ) C1951_=_C3941( C1951 C3941 ) C1951_=_C3942( C1951 C3942 ) \nC1951_=_C3943( C1951 C3943 ) C1959_=_C2079( C1959 C2079 ) C1959_=_C2180( C1959 C2180 ) C1959_=_C2181( C1959 C2181 ) C1959_=_C2182( C1959 C2182 ) C1959_=_C2184( C1959 C2184 ) \nC1959_=_C2185( C1959 C2185 ) C1959_=_C2186( C1959 C2186 ) C1959_=_C2187( C1959 C2187 ) C1959_=_C2188( C1959 C2188 ) C1959_=_C2189( C1959 C2189 ) C1959_=_C2190( C1959 C2190 ) \nC1959_=_C2191( C1959 C2191 ) C1959_=_C2193( C1959 C2193 ) C1959_=_C2194( C1959 C2194 ) C1959_=_C2195( C1959 C2195 ) C1959_=_C2197( C1959 C2197 ) C1959_=_C2198( C1959 C2198 ) \nC1959_=_C2199( C1959 C2199 ) C1959_=_C2200( C1959 C2200 ) C1959_=_C2201( C1959 C2201 ) C2019_=_C2201( C2019 C2201 ) C2019_=_C2387( C2019 C2387 ) C2019_=_C2575( C2019 C2575 ) \nC2019_=_C2689( C2019 C2689 ) C2019_=_C2958( C2019 C2958 ) C2019_=_C3204( C2019 C3204 ) C2019_=_C3278( C2019 C3278 ) C2019_=_C3437( C2019 C3437 ) C2019_=_C3650( C2019 C3650 ) \nC2019_=_C3771( C2019 C3771 ) C2019_=_C3778( C2019 C3778 ) C2019_=_C3919( C2019 C3919 ) C2019_=_C3943( C2019 C3943 ) C2019_=_C4024( C2019 C4024 ) C2019_=_C4089(</w:t>
      </w:r>
    </w:p>
    <w:p>
      <w:pPr>
        <w:pStyle w:val="PreformattedText"/>
        <w:bidi w:val="0"/>
        <w:spacing w:before="0" w:after="0"/>
        <w:jc w:val="left"/>
        <w:rPr/>
      </w:pPr>
      <w:r>
        <w:rPr/>
        <w:t xml:space="preserve"> </w:t>
      </w:r>
      <w:r>
        <w:rPr/>
        <w:t>C2019 C4089 ) \nC2019_=_C4098( C2019 C4098 ) C2019_=_C4100( C2019 C4100 ) C2019_=_C4105( C2019 C4105 ) C2019_=_C4112( C2019 C4112 ) C2079_=_C2180( C2079 C2180 ) C2079_=_C2181( C2079 C2181 ) \nC2079_=_C2182( C2079 C2182 ) C2079_=_C2184( C2079 C2184 ) C2079_=_C2185( C2079 C2185 ) C2079_=_C2186( C2079 C2186 ) C2079_=_C2187( C2079 C2187 ) C2079_=_C2188( C2079 C2188 ) \nC2079_=_C2189( C2079 C2189 ) C2079_=_C2190( C2079 C2190 ) C2079_=_C2191( C2079 C2191 ) C2079_=_C2193( C2079 C2193 ) C2079_=_C2194( C2079 C2194 ) C2079_=_C2195( C2079 C2195 ) \nC2079_=_C2197( C2079 C2197 ) C2079_=_C2198( C2079 C2198 ) C2079_=_C2199( C2079 C2199 ) C2079_=_C2200( C2079 C2200 ) C2079_=_C2201( C2079 C2201 ) C2180_=_C2181( C2180 C2181 ) \nC2180_=_C2182( C2180 C2182 ) C2180_=_C2184( C2180 C2184 ) C2180_=_C2185( C2180 C2185 ) C2180_=_C2186( C2180 C2186 ) C2180_=_C2187( C2180 C2187 ) C2180_=_C2188( C2180 C2188 ) \nC2180_=_C2189( C2180 C2189 ) C2180_=_C2190( C2180 C2190 ) C2180_=_C2191( C2180 C2191 ) C2180_=_C2193( C2180 C2193 ) C2180_=_C2194( C2180 C2194 ) C2180_=_C2195( C2180 C2195 ) \nC2180_=_C2197( C2180 C2197 ) C2180_=_C2198( C2180 C2198 ) C2180_=_C2199( C2180 C2199 ) C2180_=_C2200( C2180 C2200 ) C2180_=_C2201( C2180 C2201 ) C2180_=_C2367( C2180 C2367 ) \nC2180_=_C2368( C2180 C2368 ) C2180_=_C2377( C2180 C2377 ) C2180_=_C2379( C2180 C2379 ) C2180_=_C2387( C2180 C2387 ) C2181_=_C2182( C2181 C2182 ) C2181_=_C2184( C2181 C2184 ) \nC2181_=_C2185( C2181 C2185 ) C2181_=_C2186( C2181 C2186 ) C2181_=_C2187( C2181 C2187 ) C2181_=_C2188( C2181 C2188 ) C2181_=_C2189( C2181 C2189 ) C2181_=_C2190( C2181 C2190 ) \nC2181_=_C2191( C2181 C2191 ) C2181_=_C2193( C2181 C2193 ) C2181_=_C2194( C2181 C2194 ) C2181_=_C2195( C2181 C2195 ) C2181_=_C2197( C2181 C2197 ) C2181_=_C2198( C2181 C2198 ) \nC2181_=_C2199( C2181 C2199 ) C2181_=_C2200( C2181 C2200 ) C2181_=_C2201( C2181 C2201 ) C2182_=_C2184( C2182 C2184 ) C2182_=_C2185( C2182 C2185 ) C2182_=_C2186( C2182 C2186 ) \nC2182_=_C2187( C2182 C2187 ) C2182_=_C2188( C2182 C2188 ) C2182_=_C2189( C2182 C2189 ) C2182_=_C2190( C2182 C2190 ) C2182_=_C2191( C2182 C2191 ) C2182_=_C2193( C2182 C2193 ) \nC2182_=_C2194( C2182 C2194 ) C2182_=_C2195( C2182 C2195 ) C2182_=_C2197( C2182 C2197 ) C2182_=_C2198( C2182 C2198 ) C2182_=_C2199( C2182 C2199 ) C2182_=_C2200( C2182 C2200 ) \nC2182_=_C2201( C2182 C2201 ) C2184_=_C2185( C2184 C2185 ) C2184_=_C2186( C2184 C2186 ) C2184_=_C2187( C2184 C2187 ) C2184_=_C2188( C2184 C2188 ) C2184_=_C2189( C2184 C2189 ) \nC2184_=_C2190( C2184 C2190 ) C2184_=_C2191( C2184 C2191 ) C2184_=_C2193( C2184 C2193 ) C2184_=_C2194( C2184 C2194 ) C2184_=_C2195( C2184 C2195 ) C2184_=_C2197( C2184 C2197 ) \nC2184_=_C2198( C2184 C2198 ) C2184_=_C2199( C2184 C2199 ) C2184_=_C2200( C2184 C2200 ) C2184_=_C2201( C2184 C2201 ) C2184_=_C2243( C2184 C2243 ) C2184_=_C2368( C2184 C2368 ) \nC2184_=_C2676( C2184 C2676 ) C2184_=_C2751( C2184 C2751 ) C2184_=_C2752( C2184 C2752 ) C2184_=_C2753( C2184 C2753 ) C2184_=_C2754( C2184 C2754 ) C2184_=_C2755( C2184 C2755 ) \nC2184_=_C2756( C2184 C2756 ) C2184_=_C2757( C2184 C2757 ) C2184_=_C2758( C2184 C2758 ) C2184_=_C2759( C2184 C2759 ) C2184_=_C2760( C2184 C2760 ) C2184_=_C2761( C2184 C2761 ) \nC2184_=_C2762( C2184 C2762 ) C2184_=_C2763( C2184 C2763 ) C2184_=_C2764( C2184 C2764 ) C2185_=_C2186( C2185 C2186 ) C2185_=_C2187( C2185 C2187 ) C2185_=_C2188( C2185 C2188 ) \nC2185_=_C2189( C2185 C2189 ) C2185_=_C2190( C2185 C2190 ) C2185_=_C2191( C2185 C2191 ) C2185_=_C2193( C2185 C2193 ) C2185_=_C2194( C2185 C2194 ) C2185_=_C2195( C2185 C2195 ) \nC2185_=_C2197( C2185 C2197 ) C2185_=_C2198( C2185 C2198 ) C2185_=_C2199( C2185 C2199 ) C2185_=_C2200( C2185 C2200 ) C2185_=_C2201( C2185 C2201 ) C2186_=_C2187( C2186 C2187 ) \nC2186_=_C2188( C2186 C2188 ) C2186_=_C2189( C2186 C2189 ) C2186_=_C2190( C2186 C2190 ) C2186_=_C2191( C2186 C2191 ) C2186_=_C2193( C2186 C2193 ) C2186_=_C2194( C2186 C2194 ) \nC2186_=_C2195( C2186 C2195 ) C2186_=_C2197( C2186 C2197 ) C2186_=_C2198( C2186 C2198 ) C2186_=_C2199( C2186 C2199 ) C2186_=_C2200( C2186 C2200 ) C2186_=_C2201( C2186 C2201 ) \nC2187_=_C2188( C2187 C2188 ) C2187_=_C2189( C2187 C2189 ) C2187_=_C2190( C2187 C2190 ) C2187_=_C2191( C2187 C2191 ) C2187_=_C2193( C2187 C2193 ) C2187_=_C2194( C2187 C2194 ) \nC2187_=_C2195( C2187 C2195 ) C2187_=_C2197( C2187 C2197 ) C2187_=_C2198( C2187 C2198 ) C2187_=_C2199( C2187 C2199 ) C2187_=_C2200( C2187 C2200 ) C2187_=_C2201( C2187 C2201 ) \nC2188_=_C2189( C2188 C2189 ) C2188_=_C2190( C2188 C2190 ) C2188_=_C2191( C2188 C2191 ) C2188_=_C2193( C2188 C2193 ) C2188_=_C2194( C2188 C2194 ) C2188_=_C2195( C2188 C2195 ) \nC2188_=_C2197( C2188 C2197 ) C2188_=_C2198( C2188 C2198 ) C2188_=_C2199( C2188 C2199 ) C2188_=_C2200( C2188 C2200 ) C2188_=_C2201( C2188 C2201 ) C2189_=_C2190( C2189 C2190 ) \nC2189_=_C2191( C2189 C2191 ) C2189_=_C2193( C2189 C2193 ) C2189_=_C2194( C2189 C2194 ) C2189_=_C2195( C2189 C2195 ) C2189_=_C2197( C2189 C2197 ) C2189_=_C2198( C2189 C2198 ) \nC2189_=_C2199( C2189 C2199 ) C2189_=_C2200( C2189 C2200 ) C2189_=_C2201( C2189 C2201 ) C2189_=_C2756( C2189 C2756 ) C2190_=_C2191( C2190 C2191 ) C2190_=_C2193( C2190 C2193 ) \nC2190_=_C2194( C2190 C2194 ) C2190_=_C2195( C2190 C2195 ) C2190_=_C2197( C2190 C2197 ) C2190_=_C2198( C2190 C2198 ) C2190_=_C2199( C2190 C2199 ) C2190_=_C2200( C2190 C2200 ) \nC2190_=_C2201( C2190 C2201 ) C2191_=_C2193( C2191 C2193 ) C2191_=_C2194( C2191 C2194 ) C2191_=_C2195( C2191 C2195 ) C2191_=_C2197( C2191 C2197 ) C2191_=_C2198( C2191 C2198 ) \nC2191_=_C2199( C2191 C2199 ) C2191_=_C2200( C2191 C2200 ) C2191_=_C2201( C2191 C2201 ) C2193_=_C2194( C2193 C2194 ) C2193_=_C2195( C2193 C2195 ) C2193_=_C2197( C2193 C2197 ) \nC2193_=_C2198( C2193 C2198 ) C2193_=_C2199( C2193 C2199 ) C2193_=_C2200( C2193 C2200 ) C2193_=_C2201( C2193 C2201 ) C2194_=_C2195( C2194 C2195 ) C2194_=_C2197( C2194 C2197 ) \nC2194_=_C2198( C2194 C2198 ) C2194_=_C2199( C2194 C2199 ) C2194_=_C2200( C2194 C2200 ) C2194_=_C2201( C2194 C2201 ) C2195_=_C2197( C2195 C2197 ) C2195_=_C2198( C2195 C2198 ) \nC2195_=_C2199( C2195 C2199 ) C2195_=_C2200( C2195 C2200 ) C2195_=_C2201( C2195 C2201 ) C2197_=_C2198( C2197 C2198 ) C2197_=_C2199( C2197 C2199 ) C2197_=_C2200( C2197 C2200 ) \nC2197_=_C2201( C2197 C2201 ) C2198_=_C2199( C2198 C2199 ) C2198_=_C2200( C2198 C2200 ) C2198_=_C2201( C2198 C2201 ) C2199_=_C2200( C2199 C2200 ) C2199_=_C2201( C2199 C2201 ) \nC2200_=_C2201( C2200 C2201 ) C2200_=_C2686( C2200 C2686 ) C2200_=_C2763( C2200 C2763 ) C2200_=_C3941( C2200 C3941 ) C2200_=_C4022( C2200 C4022 ) C2200_=_C4098( C2200 C4098 ) \nC2201_=_C2387( C2201 C2387 ) C2201_=_C2575( C2201 C2575 ) C2201_=_C2689( C2201 C2689 ) C2201_=_C2958( C2201 C2958 ) C2201_=_C3204( C2201 C3204 ) C2201_=_C3278( C2201 C3278 ) \nC2201_=_C3437( C2201 C3437 ) C2201_=_C3650( C2201 C3650 ) C2201_=_C3771( C2201 C3771 ) C2201_=_C3778( C2201 C3778 ) C2201_=_C3919( C2201 C3919 ) C2201_=_C3943( C2201 C3943 ) \nC2201_=_C4024( C2201 C4024 ) C2201_=_C4089( C2201 C4089 ) C2201_=_C4098( C2201 C4098 ) C2201_=_C4100( C2201 C4100 ) C2201_=_C4105( C2201 C4105 ) C2201_=_C4112( C2201 C4112 ) \nC2236_=_C2379( C2236 C2379 ) C2236_=_C2548( C2236 C2548 ) C2236_=_C2760( C2236 C2760 ) C2236_=_C2890( C2236 C2890 ) C2236_=_C3156( C2236 C3156 ) C2236_=_C3244( C2236 C3244 ) \nC2236_=_C3495( C2236 C3495 ) C2236_=_C3595( C2236 C3595 ) C2236_=_C3749( C2236 C3749 ) C2236_=_C3870( C2236 C3870 ) C2236_=_C3963( C2236 C3963 ) C2236_=_C4021( C2236 C4021 ) \nC2236_=_C4022( C2236 C4022 ) C2236_=_C4023( C2236 C4023 ) C2236_=_C4024( C2236 C4024 ) C2243_=_C2368( C2243 C2368 ) C2243_=_C2676( C2243 C2676 ) C2243_=_C2751( C2243 C2751 ) \nC2243_=_C2752( C2243 C2752 ) C2243_=_C2753( C2243 C2753 ) C2243_=_C2754( C2243 C2754 ) C2243_=_C2755( C2243 C2755 ) C2243_=_C2756( C2243 C2756 ) C2243_=_C2757( C2243 C2757 ) \nC2243_=_C2758( C2243 C2758 ) C2243_=_C2759( C2243 C2759 ) C2243_=_C2760( C2243 C2760 ) C2243_=_C2761( C2243 C2761 ) C2243_=_C2762( C2243 C2762 ) C2243_=_C2763( C2243 C2763 ) \nC2243_=_C2764( C2243 C2764 ) C2264_=_C2280( C2264 C2280 ) C2264_=_C2367( C2264 C2367 ) C2264_=_C2412( C2264 C2412 ) C2264_=_C2676( C2264 C2676 ) C2264_=_C2677( C2264 C2677 ) \nC2264_=_C2678( C2264 C2678 ) C2264_=_C2679( C2264 C2679 ) C2264_=_C2680( C2264 C2680 ) C2264_=_C2681( C2264 C2681 ) C2264_=_C2684( C2264 C2684 ) C2264_=_C2685( C2264 C2685 ) \nC2264_=_C2686( C2264 C2686 ) C2264_=_C2687( C2264 C2687 ) C2264_=_C2688( C2264 C2688 ) C2264_=_C2689( C2264 C2689 ) C2280_=_C2367( C2280 C2367 ) C2280_=_C2412( C2280 C2412 ) \nC2280_=_C2676( C2280 C2676 ) C2280_=_C2677( C2280 C2677 ) C2280_=_C2678( C2280 C2678 ) C2280_=_C2679( C2280 C2679 ) C2280_=_C2680( C2280 C2680 ) C2280_=_C2681( C2280 C2681 ) \nC2280_=_C2684( C2280 C2684 ) C2280_=_C2685( C2280 C2685 ) C2280_=_C2686( C2280 C2686 ) C2280_=_C2687( C2280 C2687 ) C2280_=_C2688( C2280 C2688 ) C2280_=_C2689( C2280 C2689 ) \nC2367_=_C2368( C2367 C2368 ) C2367_=_C2377( C2367 C2377 ) C2367_=_C2379( C2367 C2379 ) C2367_=_C2387( C2367 C2387 ) C2367_=_C2412( C2367 C2412 ) C2367_=_C2676( C2367 C2676 ) \nC2367_=_C2677( C2367 C2677 ) C2367_=_C2678( C2367 C2678 ) C2367_=_C2679( C2367 C2679 ) C2367_=_C2680( C2367 C2680 ) C2367_=_C2681( C2367 C2681 ) C2367_=_C2684( C2367 C2684 ) \nC2367_=_C2685( C2367 C2685 ) C2367_=_C2686( C2367 C2686 ) C2367_=_C2687( C2367 C2687 ) C2367_=_C2688( C2367 C2688 ) C2367_=_C2689( C2367 C2689 ) C2368_=_C2377( C2368 C2377 ) \nC2368_=_C2379( C2368 C2379 ) C2368_=_C2387( C2368 C2387 ) C2368_=_C2676( C2368 C2676 ) C2368_=_C2751( C2368 C2751 ) C2368_=_C2752( C2368 C2752 ) C2368_=_C2753( C2368 C2753 ) \nC2368_=_C2754( C2368 C2754 ) C2368_=_C2755( C2368 C2755 ) C2368_=_C2756( C2368 C2756 ) C2368_=_C2757( C2368 C2757 ) C2368_=_C2758( C2368 C2758 ) C2368_=_C2759( C2368 C2759 ) \nC2368_=_C2760( C2368 C2760 ) C2368_=_C2761( C2368 C2761 ) C2368_=_C2762( C2368 C2762 ) C2368_=_C2763( C2368 C2763 ) C2368_=_C2764( C2368 C2764 ) C2377_=_C2379( C2377 C2379 ) \nC2377_=_C2387( C2377 C2387 )</w:t>
      </w:r>
    </w:p>
    <w:p>
      <w:pPr>
        <w:pStyle w:val="PreformattedText"/>
        <w:bidi w:val="0"/>
        <w:spacing w:before="0" w:after="0"/>
        <w:jc w:val="left"/>
        <w:rPr/>
      </w:pPr>
      <w:r>
        <w:rPr/>
        <w:t xml:space="preserve"> </w:t>
      </w:r>
      <w:r>
        <w:rPr/>
        <w:t>C2377_=_C2569( C2377 C2569 ) C2377_=_C2728( C2377 C2728 ) C2377_=_C2757( C2377 C2757 ) C2377_=_C2994( C2377 C2994 ) C2377_=_C3443( C2377 C3443 ) \nC2377_=_C3478( C2377 C3478 ) C2377_=_C3571( C2377 C3571 ) C2377_=_C3844( C2377 C3844 ) C2377_=_C3930( C2377 C3930 ) C2377_=_C3937( C2377 C3937 ) C2377_=_C3939( C2377 C3939 ) \nC2377_=_C3940( C2377 C3940 ) C2377_=_C3941( C2377 C3941 ) C2377_=_C3942( C2377 C3942 ) C2377_=_C3943( C2377 C3943 ) C2379_=_C2387( C2379 C2387 ) C2379_=_C2548( C2379 C2548 ) \nC2379_=_C2760( C2379 C2760 ) C2379_=_C2890( C2379 C2890 ) C2379_=_C3156( C2379 C3156 ) C2379_=_C3244( C2379 C3244 ) C2379_=_C3495( C2379 C3495 ) C2379_=_C3595( C2379 C3595 ) \nC2379_=_C3749( C2379 C3749 ) C2379_=_C3870( C2379 C3870 ) C2379_=_C3963( C2379 C3963 ) C2379_=_C4021( C2379 C4021 ) C2379_=_C4022( C2379 C4022 ) C2379_=_C4023( C2379 C4023 ) \nC2379_=_C4024( C2379 C4024 ) C2387_=_C2575( C2387 C2575 ) C2387_=_C2689( C2387 C2689 ) C2387_=_C2958( C2387 C2958 ) C2387_=_C3204( C2387 C3204 ) C2387_=_C3278( C2387 C3278 ) \nC2387_=_C3437( C2387 C3437 ) C2387_=_C3650( C2387 C3650 ) C2387_=_C3771( C2387 C3771 ) C2387_=_C3778( C2387 C3778 ) C2387_=_C3919( C2387 C3919 ) C2387_=_C3943( C2387 C3943 ) \nC2387_=_C4024( C2387 C4024 ) C2387_=_C4089( C2387 C4089 ) C2387_=_C4098( C2387 C4098 ) C2387_=_C4100( C2387 C4100 ) C2387_=_C4105( C2387 C4105 ) C2387_=_C4112( C2387 C4112 ) \nC2412_=_C2676( C2412 C2676 ) C2412_=_C2677( C2412 C2677 ) C2412_=_C2678( C2412 C2678 ) C2412_=_C2679( C2412 C2679 ) C2412_=_C2680( C2412 C2680 ) C2412_=_C2681( C2412 C2681 ) \nC2412_=_C2684( C2412 C2684 ) C2412_=_C2685( C2412 C2685 ) C2412_=_C2686( C2412 C2686 ) C2412_=_C2687( C2412 C2687 ) C2412_=_C2688( C2412 C2688 ) C2412_=_C2689( C2412 C2689 ) \nC2548_=_C2760( C2548 C2760 ) C2548_=_C2890( C2548 C2890 ) C2548_=_C3156( C2548 C3156 ) C2548_=_C3244( C2548 C3244 ) C2548_=_C3495( C2548 C3495 ) C2548_=_C3595( C2548 C3595 ) \nC2548_=_C3749( C2548 C3749 ) C2548_=_C3870( C2548 C3870 ) C2548_=_C3963( C2548 C3963 ) C2548_=_C4021( C2548 C4021 ) C2548_=_C4022( C2548 C4022 ) C2548_=_C4023( C2548 C4023 ) \nC2548_=_C4024( C2548 C4024 ) C2569_=_C2575( C2569 C2575 ) C2569_=_C2728( C2569 C2728 ) C2569_=_C2757( C2569 C2757 ) C2569_=_C2994( C2569 C2994 ) C2569_=_C3443( C2569 C3443 ) \nC2569_=_C3478( C2569 C3478 ) C2569_=_C3571( C2569 C3571 ) C2569_=_C3844( C2569 C3844 ) C2569_=_C3930( C2569 C3930 ) C2569_=_C3937( C2569 C3937 ) C2569_=_C3939( C2569 C3939 ) \nC2569_=_C3940( C2569 C3940 ) C2569_=_C3941( C2569 C3941 ) C2569_=_C3942( C2569 C3942 ) C2569_=_C3943( C2569 C3943 ) C2575_=_C2689( C2575 C2689 ) C2575_=_C2958( C2575 C2958 ) \nC2575_=_C3204( C2575 C3204 ) C2575_=_C3278( C2575 C3278 ) C2575_=_C3437( C2575 C3437 ) C2575_=_C3650( C2575 C3650 ) C2575_=_C3771( C2575 C3771 ) C2575_=_C3778( C2575 C3778 ) \nC2575_=_C3919( C2575 C3919 ) C2575_=_C3943( C2575 C3943 ) C2575_=_C4024( C2575 C4024 ) C2575_=_C4089( C2575 C4089 ) C2575_=_C4098( C2575 C4098 ) C2575_=_C4100( C2575 C4100 ) \nC2575_=_C4105( C2575 C4105 ) C2575_=_C4112( C2575 C4112 ) C2676_=_C2677( C2676 C2677 ) C2676_=_C2678( C2676 C2678 ) C2676_=_C2679( C2676 C2679 ) C2676_=_C2680( C2676 C2680 ) \nC2676_=_C2681( C2676 C2681 ) C2676_=_C2684( C2676 C2684 ) C2676_=_C2685( C2676 C2685 ) C2676_=_C2686( C2676 C2686 ) C2676_=_C2687( C2676 C2687 ) C2676_=_C2688( C2676 C2688 ) \nC2676_=_C2689( C2676 C2689 ) C2676_=_C2751( C2676 C2751 ) C2676_=_C2752( C2676 C2752 ) C2676_=_C2753( C2676 C2753 ) C2676_=_C2754( C2676 C2754 ) C2676_=_C2755( C2676 C2755 ) \nC2676_=_C2756( C2676 C2756 ) C2676_=_C2757( C2676 C2757 ) C2676_=_C2758( C2676 C2758 ) C2676_=_C2759( C2676 C2759 ) C2676_=_C2760( C2676 C2760 ) C2676_=_C2761( C2676 C2761 ) \nC2676_=_C2762( C2676 C2762 ) C2676_=_C2763( C2676 C2763 ) C2676_=_C2764( C2676 C2764 ) C2677_=_C2678( C2677 C2678 ) C2677_=_C2679( C2677 C2679 ) C2677_=_C2680( C2677 C2680 ) \nC2677_=_C2681( C2677 C2681 ) C2677_=_C2684( C2677 C2684 ) C2677_=_C2685( C2677 C2685 ) C2677_=_C2686( C2677 C2686 ) C2677_=_C2687( C2677 C2687 ) C2677_=_C2688( C2677 C2688 ) \nC2677_=_C2689( C2677 C2689 ) C2678_=_C2679( C2678 C2679 ) C2678_=_C2680( C2678 C2680 ) C2678_=_C2681( C2678 C2681 ) C2678_=_C2684( C2678 C2684 ) C2678_=_C2685( C2678 C2685 ) \nC2678_=_C2686( C2678 C2686 ) C2678_=_C2687( C2678 C2687 ) C2678_=_C2688( C2678 C2688 ) C2678_=_C2689( C2678 C2689 ) C2678_=_C2751( C2678 C2751 ) C2679_=_C2680( C2679 C2680 ) \nC2679_=_C2681( C2679 C2681 ) C2679_=_C2684( C2679 C2684 ) C2679_=_C2685( C2679 C2685 ) C2679_=_C2686( C2679 C2686 ) C2679_=_C2687( C2679 C2687 ) C2679_=_C2688( C2679 C2688 ) \nC2679_=_C2689( C2679 C2689 ) C2679_=_C3495( C2679 C3495 ) C2680_=_C2681( C2680 C2681 ) C2680_=_C2684( C2680 C2684 ) C2680_=_C2685( C2680 C2685 ) C2680_=_C2686( C2680 C2686 ) \nC2680_=_C2687( C2680 C2687 ) C2680_=_C2688( C2680 C2688 ) C2680_=_C2689( C2680 C2689 ) C2681_=_C2684( C2681 C2684 ) C2681_=_C2685( C2681 C2685 ) C2681_=_C2686( C2681 C2686 ) \nC2681_=_C2687( C2681 C2687 ) C2681_=_C2688( C2681 C2688 ) C2681_=_C2689( C2681 C2689 ) C2684_=_C2685( C2684 C2685 ) C2684_=_C2686( C2684 C2686 ) C2684_=_C2687( C2684 C2687 ) \nC2684_=_C2688( C2684 C2688 ) C2684_=_C2689( C2684 C2689 ) C2685_=_C2686( C2685 C2686 ) C2685_=_C2687( C2685 C2687 ) C2685_=_C2688( C2685 C2688 ) C2685_=_C2689( C2685 C2689 ) \nC2685_=_C3940( C2685 C3940 ) C2686_=_C2687( C2686 C2687 ) C2686_=_C2688( C2686 C2688 ) C2686_=_C2689( C2686 C2689 ) C2686_=_C2763( C2686 C2763 ) C2686_=_C3941( C2686 C3941 ) \nC2686_=_C4022( C2686 C4022 ) C2686_=_C4098( C2686 C4098 ) C2687_=_C2688( C2687 C2688 ) C2687_=_C2689( C2687 C2689 ) C2688_=_C2689( C2688 C2689 ) C2689_=_C2958( C2689 C2958 ) \nC2689_=_C3204( C2689 C3204 ) C2689_=_C3278( C2689 C3278 ) C2689_=_C3437( C2689 C3437 ) C2689_=_C3650( C2689 C3650 ) C2689_=_C3771( C2689 C3771 ) C2689_=_C3778( C2689 C3778 ) \nC2689_=_C3919( C2689 C3919 ) C2689_=_C3943( C2689 C3943 ) C2689_=_C4024( C2689 C4024 ) C2689_=_C4089( C2689 C4089 ) C2689_=_C4098( C2689 C4098 ) C2689_=_C4100( C2689 C4100 ) \nC2689_=_C4105( C2689 C4105 ) C2689_=_C4112( C2689 C4112 ) C2728_=_C2757( C2728 C2757 ) C2728_=_C2994( C2728 C2994 ) C2728_=_C3443( C2728 C3443 ) C2728_=_C3478( C2728 C3478 ) \nC2728_=_C3571( C2728 C3571 ) C2728_=_C3844( C2728 C3844 ) C2728_=_C3930( C2728 C3930 ) C2728_=_C3937( C2728 C3937 ) C2728_=_C3939( C2728 C3939 ) C2728_=_C3940( C2728 C3940 ) \nC2728_=_C3941( C2728 C3941 ) C2728_=_C3942( C2728 C3942 ) C2728_=_C3943( C2728 C3943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4_=_C2755( C2754 C2755 ) C2754_=_C2756( C2754 C2756 ) C2754_=_C2757( C2754 C2757 ) \nC2754_=_C2758( C2754 C2758 ) C2754_=_C2759( C2754 C2759 ) C2754_=_C2760( C2754 C2760 ) C2754_=_C2761( C2754 C2761 ) C2754_=_C2762( C2754 C2762 ) C2754_=_C2763( C2754 C2763 ) \nC2754_=_C2764( C2754 C2764 ) C2755_=_C2756( C2755 C2756 ) C2755_=_C2757( C2755 C2757 ) C2755_=_C2758( C2755 C2758 ) C2755_=_C2759( C2755 C2759 ) C2755_=_C2760( C2755 C2760 ) \nC2755_=_C2761( C2755 C2761 ) C2755_=_C2762( C2755 C2762 ) C2755_=_C2763( C2755 C2763 ) C2755_=_C2764( C2755 C2764 ) C2756_=_C2757( C2756 C2757 ) C2756_=_C2758( C2756 C2758 ) \nC2756_=_C2759( C2756 C2759 ) C2756_=_C2760( C2756 C2760 ) C2756_=_C2761( C2756 C2761 ) C2756_=_C2762( C2756 C2762 ) C2756_=_C2763( C2756 C2763 ) C2756_=_C2764( C2756 C2764 ) \nC2757_=_C2758( C2757 C2758 ) C2757_=_C2759( C2757 C2759 ) C2757_=_C2760( C2757 C2760 ) C2757_=_C2761( C2757 C2761 ) C2757_=_C2762( C2757 C2762 ) C2757_=_C2763( C2757 C2763 ) \nC2757_=_C2764( C2757 C2764 ) C2757_=_C2994( C2757 C2994 ) C2757_=_C3443( C2757 C3443 ) C2757_=_C3478( C2757 C3478 ) C2757_=_C3571( C2757 C3571 ) C2757_=_C3844( C2757 C3844 ) \nC2757_=_C3930( C2757 C3930 ) C2757_=_C3937( C2757 C3937 ) C2757_=_C3939( C2757 C3939 ) C2757_=_C3940( C2757 C3940 ) C2757_=_C3941( C2757 C3941 ) C2757_=_C3942( C2757 C3942 ) \nC2757_=_C3943( C2757 C3943 ) C2758_=_C2759( C2758 C2759 ) C2758_=_C2760( C2758 C2760 ) C2758_=_C2761( C2758 C2761 ) C2758_=_C2762( C2758 C2762 ) C2758_=_C2763( C2758 C2763 ) \nC2758_=_C2764( C2758 C2764 ) C2759_=_C2760( C2759 C2760 ) C2759_=_C2761( C2759 C2761 ) C2759_=_C2762( C2759 C2762 ) C2759_=_C2763( C2759 C2763 ) C2759_=_C2764( C2759 C2764 ) \nC2760_=_C2761( C2760 C2761 ) C2760_=_C2762( C2760 C2762 ) C2760_=_C2763( C2760 C2763 ) C2760_=_C2764( C2760 C2764 ) C2760_=_C2890( C2760 C2890 ) C2760_=_C3156( C2760 C3156 ) \nC2760_=_C3244( C2760 C3244 ) C2760_=_C3495( C2760 C3495 ) C2760_=_C3595( C2760 C3595 ) C2760_=_C3749( C2760 C3749 ) C2760_=_C3870( C2760 C3870 ) C2760_=_C3963( C2760 C3963 ) \nC2760_=_C4021( C2760 C4021 ) C2760_=_C4022( C2760 C4022 ) C2760_=_C4023( C2760 C4023 ) C2760_=_C4024( C2760 C4024 ) C2761_=_C2762( C2761 C2762 ) C2761_=_C2763( C2761 C2763 ) \nC2761_=_C2764( C2761 C2764 ) C2762_=_C2763( C2762 C2763 ) C2762_=_C2764( C2762 C2764 ) C2763_=_C2764( C2763 C2764 ) C2763_=_C3941( C2763 C3941 ) C2763_=_C4022( C2763 C4022 ) \nC2763_=_C4098( C2763 C4098 ) C2890_=_C3156( C2890 C3156 ) C2890_=_C3244(</w:t>
      </w:r>
    </w:p>
    <w:p>
      <w:pPr>
        <w:pStyle w:val="PreformattedText"/>
        <w:bidi w:val="0"/>
        <w:spacing w:before="0" w:after="0"/>
        <w:jc w:val="left"/>
        <w:rPr/>
      </w:pPr>
      <w:r>
        <w:rPr/>
        <w:t xml:space="preserve"> </w:t>
      </w:r>
      <w:r>
        <w:rPr/>
        <w:t>C2890 C3244 ) C2890_=_C3495( C2890 C3495 ) C2890_=_C3595( C2890 C3595 ) C2890_=_C3749( C2890 C3749 ) \nC2890_=_C3870( C2890 C3870 ) C2890_=_C3963( C2890 C3963 ) C2890_=_C4021( C2890 C4021 ) C2890_=_C4022( C2890 C4022 ) C2890_=_C4023( C2890 C4023 ) C2890_=_C4024( C2890 C4024 ) \nC2958_=_C3204( C2958 C3204 ) C2958_=_C3278( C2958 C3278 ) C2958_=_C3437( C2958 C3437 ) C2958_=_C3650( C2958 C3650 ) C2958_=_C3771( C2958 C3771 ) C2958_=_C3778( C2958 C3778 ) \nC2958_=_C3919( C2958 C3919 ) C2958_=_C3943( C2958 C3943 ) C2958_=_C4024( C2958 C4024 ) C2958_=_C4089( C2958 C4089 ) C2958_=_C4098( C2958 C4098 ) C2958_=_C4100( C2958 C4100 ) \nC2958_=_C4105( C2958 C4105 ) C2958_=_C4112( C2958 C4112 ) C2994_=_C3443( C2994 C3443 ) C2994_=_C3478( C2994 C3478 ) C2994_=_C3571( C2994 C3571 ) C2994_=_C3844( C2994 C3844 ) \nC2994_=_C3930( C2994 C3930 ) C2994_=_C3937( C2994 C3937 ) C2994_=_C3939( C2994 C3939 ) C2994_=_C3940( C2994 C3940 ) C2994_=_C3941( C2994 C3941 ) C2994_=_C3942( C2994 C3942 ) \nC2994_=_C3943( C2994 C3943 ) C3156_=_C3244( C3156 C3244 ) C3156_=_C3495( C3156 C3495 ) C3156_=_C3595( C3156 C3595 ) C3156_=_C3749( C3156 C3749 ) C3156_=_C3870( C3156 C3870 ) \nC3156_=_C3963( C3156 C3963 ) C3156_=_C4021( C3156 C4021 ) C3156_=_C4022( C3156 C4022 ) C3156_=_C4023( C3156 C4023 ) C3156_=_C4024( C3156 C4024 ) C3204_=_C3278( C3204 C3278 ) \nC3204_=_C3437( C3204 C3437 ) C3204_=_C3650( C3204 C3650 ) C3204_=_C3771( C3204 C3771 ) C3204_=_C3778( C3204 C3778 ) C3204_=_C3919( C3204 C3919 ) C3204_=_C3943( C3204 C3943 ) \nC3204_=_C4024( C3204 C4024 ) C3204_=_C4089( C3204 C4089 ) C3204_=_C4098( C3204 C4098 ) C3204_=_C4100( C3204 C4100 ) C3204_=_C4105( C3204 C4105 ) C3204_=_C4112( C3204 C4112 ) \nC3244_=_C3495( C3244 C3495 ) C3244_=_C3595( C3244 C3595 ) C3244_=_C3749( C3244 C3749 ) C3244_=_C3870( C3244 C3870 ) C3244_=_C3963( C3244 C3963 ) C3244_=_C4021( C3244 C4021 ) \nC3244_=_C4022( C3244 C4022 ) C3244_=_C4023( C3244 C4023 ) C3244_=_C4024( C3244 C4024 ) C3278_=_C3437( C3278 C3437 ) C3278_=_C3650( C3278 C3650 ) C3278_=_C3771( C3278 C3771 ) \nC3278_=_C3778( C3278 C3778 ) C3278_=_C3919( C3278 C3919 ) C3278_=_C3943( C3278 C3943 ) C3278_=_C4024( C3278 C4024 ) C3278_=_C4089( C3278 C4089 ) C3278_=_C4098( C3278 C4098 ) \nC3278_=_C4100( C3278 C4100 ) C3278_=_C4105( C3278 C4105 ) C3278_=_C4112( C3278 C4112 ) C3437_=_C3650( C3437 C3650 ) C3437_=_C3771( C3437 C3771 ) C3437_=_C3778( C3437 C3778 ) \nC3437_=_C3919( C3437 C3919 ) C3437_=_C3943( C3437 C3943 ) C3437_=_C4024( C3437 C4024 ) C3437_=_C4089( C3437 C4089 ) C3437_=_C4098( C3437 C4098 ) C3437_=_C4100( C3437 C4100 ) \nC3437_=_C4105( C3437 C4105 ) C3437_=_C4112( C3437 C4112 ) C3443_=_C3478( C3443 C3478 ) C3443_=_C3571( C3443 C3571 ) C3443_=_C3844( C3443 C3844 ) C3443_=_C3930( C3443 C3930 ) \nC3443_=_C3937( C3443 C3937 ) C3443_=_C3939( C3443 C3939 ) C3443_=_C3940( C3443 C3940 ) C3443_=_C3941( C3443 C3941 ) C3443_=_C3942( C3443 C3942 ) C3443_=_C3943( C3443 C3943 ) \nC3478_=_C3571( C3478 C3571 ) C3478_=_C3844( C3478 C3844 ) C3478_=_C3930( C3478 C3930 ) C3478_=_C3937( C3478 C3937 ) C3478_=_C3939( C3478 C3939 ) C3478_=_C3940( C3478 C3940 ) \nC3478_=_C3941( C3478 C3941 ) C3478_=_C3942( C3478 C3942 ) C3478_=_C3943( C3478 C3943 ) C3495_=_C3595( C3495 C3595 ) C3495_=_C3749( C3495 C3749 ) C3495_=_C3870( C3495 C3870 ) \nC3495_=_C3963( C3495 C3963 ) C3495_=_C4021( C3495 C4021 ) C3495_=_C4022( C3495 C4022 ) C3495_=_C4023( C3495 C4023 ) C3495_=_C4024( C3495 C4024 ) C3571_=_C3844( C3571 C3844 ) \nC3571_=_C3930( C3571 C3930 ) C3571_=_C3937( C3571 C3937 ) C3571_=_C3939( C3571 C3939 ) C3571_=_C3940( C3571 C3940 ) C3571_=_C3941( C3571 C3941 ) C3571_=_C3942( C3571 C3942 ) \nC3571_=_C3943( C3571 C3943 ) C3595_=_C3749( C3595 C3749 ) C3595_=_C3870( C3595 C3870 ) C3595_=_C3963( C3595 C3963 ) C3595_=_C4021( C3595 C4021 ) C3595_=_C4022( C3595 C4022 ) \nC3595_=_C4023( C3595 C4023 ) C3595_=_C4024( C3595 C4024 ) C3650_=_C3771( C3650 C3771 ) C3650_=_C3778( C3650 C3778 ) C3650_=_C3919( C3650 C3919 ) C3650_=_C3943( C3650 C3943 ) \nC3650_=_C4024( C3650 C4024 ) C3650_=_C4089( C3650 C4089 ) C3650_=_C4098( C3650 C4098 ) C3650_=_C4100( C3650 C4100 ) C3650_=_C4105( C3650 C4105 ) C3650_=_C4112( C3650 C4112 ) \nC3749_=_C3870( C3749 C3870 ) C3749_=_C3963( C3749 C3963 ) C3749_=_C4021( C3749 C4021 ) C3749_=_C4022( C3749 C4022 ) C3749_=_C4023( C3749 C4023 ) C3749_=_C4024( C3749 C4024 ) \nC3771_=_C3778( C3771 C3778 ) C3771_=_C3919( C3771 C3919 ) C3771_=_C3943( C3771 C3943 ) C3771_=_C4024( C3771 C4024 ) C3771_=_C4089( C3771 C4089 ) C3771_=_C4098( C3771 C4098 ) \nC3771_=_C4100( C3771 C4100 ) C3771_=_C4105( C3771 C4105 ) C3771_=_C4112( C3771 C4112 ) C3778_=_C3919( C3778 C3919 ) C3778_=_C3943( C3778 C3943 ) C3778_=_C4024( C3778 C4024 ) \nC3778_=_C4089( C3778 C4089 ) C3778_=_C4098( C3778 C4098 ) C3778_=_C4100( C3778 C4100 ) C3778_=_C4105( C3778 C4105 ) C3778_=_C4112( C3778 C4112 ) C3844_=_C3930( C3844 C3930 ) \nC3844_=_C3937( C3844 C3937 ) C3844_=_C3939( C3844 C3939 ) C3844_=_C3940( C3844 C3940 ) C3844_=_C3941( C3844 C3941 ) C3844_=_C3942( C3844 C3942 ) C3844_=_C3943( C3844 C3943 ) \nC3870_=_C3963( C3870 C3963 ) C3870_=_C4021( C3870 C4021 ) C3870_=_C4022( C3870 C4022 ) C3870_=_C4023( C3870 C4023 ) C3870_=_C4024( C3870 C4024 ) C3919_=_C3943( C3919 C3943 ) \nC3919_=_C4024( C3919 C4024 ) C3919_=_C4089( C3919 C4089 ) C3919_=_C4098( C3919 C4098 ) C3919_=_C4100( C3919 C4100 ) C3919_=_C4105( C3919 C4105 ) C3919_=_C4112( C3919 C4112 ) \nC3930_=_C3937( C3930 C3937 ) C3930_=_C3939( C3930 C3939 ) C3930_=_C3940( C3930 C3940 ) C3930_=_C3941( C3930 C3941 ) C3930_=_C3942( C3930 C3942 ) C3930_=_C3943( C3930 C3943 ) \nC3937_=_C3939( C3937 C3939 ) C3937_=_C3940( C3937 C3940 ) C3937_=_C3941( C3937 C3941 ) C3937_=_C3942( C3937 C3942 ) C3937_=_C3943( C3937 C3943 ) C3939_=_C3940( C3939 C3940 ) \nC3939_=_C3941( C3939 C3941 ) C3939_=_C3942( C3939 C3942 ) C3939_=_C3943( C3939 C3943 ) C3939_=_C4021( C3939 C4021 ) C3940_=_C3941( C3940 C3941 ) C3940_=_C3942( C3940 C3942 ) \nC3940_=_C3943( C3940 C3943 ) C3941_=_C3942( C3941 C3942 ) C3941_=_C3943( C3941 C3943 ) C3941_=_C4022( C3941 C4022 ) C3941_=_C4098( C3941 C4098 ) C3942_=_C3943( C3942 C3943 ) \nC3943_=_C4024( C3943 C4024 ) C3943_=_C4089( C3943 C4089 ) C3943_=_C4098( C3943 C4098 ) C3943_=_C4100( C3943 C4100 ) C3943_=_C4105( C3943 C4105 ) C3943_=_C4112( C3943 C4112 ) \nC3963_=_C4021( C3963 C4021 ) C3963_=_C4022( C3963 C4022 ) C3963_=_C4023( C3963 C4023 ) C3963_=_C4024( C3963 C4024 ) C4021_=_C4022( C4021 C4022 ) C4021_=_C4023( C4021 C4023 ) \nC4021_=_C4024( C4021 C4024 ) C4022_=_C4023( C4022 C4023 ) C4022_=_C4024( C4022 C4024 ) C4022_=_C4098( C4022 C4098 ) C4023_=_C4024( C4023 C4024 ) C4024_=_C4089( C4024 C4089 ) \nC4024_=_C4098( C4024 C4098 ) C4024_=_C4100( C4024 C4100 ) C4024_=_C4105( C4024 C4105 ) C4024_=_C4112( C4024 C4112 ) C4089_=_C4098( C4089 C4098 ) C4089_=_C4100( C4089 C4100 ) \nC4089_=_C4105( C4089 C4105 ) C4089_=_C4112( C4089 C4112 ) C4098_=_C4100( C4098 C4100 ) C4098_=_C4105( C4098 C4105 ) C4098_=_C4112( C4098 C4112 ) C4100_=_C4105( C4100 C4105 ) \nC4100_=_C4112( C4100 C4112 ) C4105_=_C4112( C4105 C4112 ) "];137-&gt;209[label="159: C36 C122 C188 C376 C439 \nC485 C495 C598 C660 C710 C767 \nC770 C771 C772 C775 C776 C777 \nC778 C779 C780 C781 C783 C785 \nC786 C787 C836 C844 C872 C895 \nC896 C906 C936 C946 C986 C1028 \nC1068 C1211 C1212 C1213 C1214 C1215 \nC1217 C1218 C1220 C1222 C1223 C1224 \nC1226 C1227 C1228 C1230 C1231 C1232 \nC1233 C1278 C1293 C1405 C1412 C1436 \nC1471 C1508 C1554 C1608 C1632 C1652 \nC1675 C1797 C1951 C1959 C2019 C2079 \nC2180 C2181 C2182 C2185 C2186 C2187 \nC2188 C2189 C2190 C2191 C2193 C2194 \nC2195 C2197 C2198 C2199 C2200 C2236 \nC2243 C2264 C2280 C2367 C2368 C2377 \nC2379 C2387 C2412 C2548 C2569 C2575 \nC2677 C2678 C2679 C2680 C2681 C2684 \nC2685 C2686 C2687 C2688 C2728 C2751 \nC2752 C2753 C2754 C2755 C2756 C2758 \nC2759 C2761 C2762 C2763 C2764 C2890 \nC2958 C2994 C3156 C3204 C3244 C3278 \nC3437 C3443 C3478 C3495 C3571 C3595 \nC3650 C3749 C3771 C3778 C3844 C3870 \nC3919 C3930 C3937 C3939 C3940 C3941 \nC3942 C3963 C4021 C4022 C4023 C4089 \nC4098 C4100 C4105 C4112 \n1591: C36_=_C122 ,C36_=_C188 ,C36_=_C439 ,C36_=_C660 ,C36_=_C767 ,\nC36_=_C770 ,C36_=_C771 ,C36_=_C772 ,C36_=_C775 ,C36_=_C776 ,C36_=_C777 ,\nC36_=_C778 ,C36_=_C779 ,C36_=_C780 ,C36_=_C781 ,C36_=_C783 ,C36_=_C785 ,\nC36_=_C786 ,C36_=_C787 ,C122_=_C188 ,C122_=_C439 ,C122_=_C660 ,C122_=_C767 ,\nC122_=_C770 ,C122_=_C771 ,C122_=_C772 ,C122_=_C775 ,C122_=_C776 ,C122_=_C777 ,\nC122_=_C778 ,C122_=_C779 ,C122_=_C780 ,C122_=_C781 ,C122_=_C783 ,C122_=_C785 ,\nC122_=_C786 ,C122_=_C787 ,C188_=_C439 ,C188_=_C660 ,C188_=_C767 ,C188_=_C770 ,\nC188_=_C771 ,C188_=_C772 ,C188_=_C775 ,C188_=_C776 ,C188_=_C777 ,C188_=_C778 ,\nC188_=_C779 ,C188_=_C780 ,C188_=_C781 ,C188_=_C783 ,C188_=_C785 ,C188_=_C786 ,\nC188_=_C787 ,C376_=_C872 ,C376_=_C895 ,C376_=_C946 ,C376_=_C1293 ,C376_=_C1436 ,\nC376_=_C1554 ,C376_=_C2264 ,C376_=_C2280 ,C376_=_C2367 ,C376_=_C2412 ,C376_=_C2677 ,\nC376_=_C2678 ,C376_=_C2679 ,C376_=_C2680 ,C376_=_C2681 ,C376_=_C2684 ,C376_=_C2685 ,\nC376_=_C2686 ,C376_=_C2687 ,C376_=_C2688 ,C439_=_C660 ,C439_=_C767 ,C439_=_C770 ,\nC439_=_C771 ,C439_=_C772 ,C439_=_C775 ,C439_=_C776 ,C439_=_C777 ,C439_=_C778 ,\nC439_=_C779 ,C439_=_C780 ,C439_=_C781 ,C439_=_C783 ,C439_=_C785 ,C439_=_C786 ,\nC439_=_C787 ,C485_=_C598 ,C485_=_C836 ,C485_=_C1278 ,C485_=_C1471 ,C485_=_C1608 ,\nC485_=_C2236 ,C485_=_C2379 ,C485_=_C2548 ,C485_=_C2890 ,C485_=_C3156 ,C485_=_C3244 ,\nC485_=_C3495 ,C485_=_C3595 ,C485_=_C3749 ,C485_=_C3870 ,C485_=_C3963 ,C485_=_C4021 ,\nC485_=_C4022 ,C485_=_C4023 ,C495_=_C1068 ,C495_=_C1959 ,C495_=_C2079 ,C495_=_C2180 ,\nC495_=_C2181 ,C495_=_C2182 ,C495_=_C2185 ,C495_=_C2186 ,C495_=_C2187 ,C495_=_C2188 ,\nC495_=_C2189 ,C495_=_C2190 ,C495_=_C2191 ,C495_=_C2193 ,C495_=_C2194 ,C495_=_C2195 ,\nC495_=_C2197 ,C495_=_C2198 ,C495_=_C2199 ,C495_=_C2200 ,C598_=_C836 ,C598_=_C1278 ,\nC598_=_C1471 ,C598_=_C1608 ,C598_=_C2236 ,C598_=_C2379 ,C598_=_C2548 ,C598_=_C2890 ,\nC598_=_C3156</w:t>
      </w:r>
    </w:p>
    <w:p>
      <w:pPr>
        <w:pStyle w:val="PreformattedText"/>
        <w:bidi w:val="0"/>
        <w:spacing w:before="0" w:after="0"/>
        <w:jc w:val="left"/>
        <w:rPr/>
      </w:pPr>
      <w:r>
        <w:rPr/>
        <w:t xml:space="preserve"> </w:t>
      </w:r>
      <w:r>
        <w:rPr/>
        <w:t>,C598_=_C3244 ,C598_=_C3495 ,C598_=_C3595 ,C598_=_C3749 ,C598_=_C3870 ,\nC598_=_C3963 ,C598_=_C4021 ,C598_=_C4022 ,C598_=_C4023 ,C660_=_C767 ,C660_=_C770 ,\nC660_=_C771 ,C660_=_C772 ,C660_=_C775 ,C660_=_C776 ,C660_=_C777 ,C660_=_C778 ,\nC660_=_C779 ,C660_=_C780 ,C660_=_C781 ,C660_=_C783 ,C660_=_C785 ,C660_=_C786 ,\nC660_=_C787 ,C710_=_C986 ,C710_=_C1405 ,C710_=_C2019 ,C710_=_C2387 ,C710_=_C2575 ,\nC710_=_C2958 ,C710_=_C3204 ,C710_=_C3278 ,C710_=_C3437 ,C710_=_C3650 ,C710_=_C3771 ,\nC710_=_C3778 ,C710_=_C3919 ,C710_=_C4089 ,C710_=_C4098 ,C710_=_C4100 ,C710_=_C4105 ,\nC710_=_C4112 ,C767_=_C770 ,C767_=_C771 ,C767_=_C772 ,C767_=_C775 ,C767_=_C776 ,\nC767_=_C777 ,C767_=_C778 ,C767_=_C779 ,C767_=_C780 ,C767_=_C781 ,C767_=_C783 ,\nC767_=_C785 ,C767_=_C786 ,C767_=_C787 ,C767_=_C986 ,C770_=_C771 ,C770_=_C772 ,\nC770_=_C775 ,C770_=_C776 ,C770_=_C777 ,C770_=_C778 ,C770_=_C779 ,C770_=_C780 ,\nC770_=_C781 ,C770_=_C783 ,C770_=_C785 ,C770_=_C786 ,C770_=_C787 ,C770_=_C1218 ,\nC770_=_C2180 ,C770_=_C2367 ,C770_=_C2368 ,C770_=_C2377 ,C770_=_C2379 ,C770_=_C2387 ,\nC771_=_C772 ,C771_=_C775 ,C771_=_C776 ,C771_=_C777 ,C771_=_C778 ,C771_=_C779 ,\nC771_=_C780 ,C771_=_C781 ,C771_=_C783 ,C771_=_C785 ,C771_=_C786 ,C771_=_C787 ,\nC771_=_C2569 ,C771_=_C2575 ,C772_=_C775 ,C772_=_C776 ,C772_=_C777 ,C772_=_C778 ,\nC772_=_C779 ,C772_=_C780 ,C772_=_C781 ,C772_=_C783 ,C772_=_C785 ,C772_=_C786 ,\nC772_=_C787 ,C775_=_C776 ,C775_=_C777 ,C775_=_C778 ,C775_=_C779 ,C775_=_C780 ,\nC775_=_C781 ,C775_=_C783 ,C775_=_C785 ,C775_=_C786 ,C775_=_C787 ,C776_=_C777 ,\nC776_=_C778 ,C776_=_C779 ,C776_=_C780 ,C776_=_C781 ,C776_=_C783 ,C776_=_C785 ,\nC776_=_C786 ,C776_=_C787 ,C776_=_C3437 ,C777_=_C778 ,C777_=_C779 ,C777_=_C780 ,\nC777_=_C781 ,C777_=_C783 ,C777_=_C785 ,C777_=_C786 ,C777_=_C787 ,C778_=_C779 ,\nC778_=_C780 ,C778_=_C781 ,C778_=_C783 ,C778_=_C785 ,C778_=_C786 ,C778_=_C787 ,\nC778_=_C3771 ,C779_=_C780 ,C779_=_C781 ,C779_=_C783 ,C779_=_C785 ,C779_=_C786 ,\nC779_=_C787 ,C779_=_C3778 ,C780_=_C781 ,C780_=_C783 ,C780_=_C785 ,C780_=_C786 ,\nC780_=_C787 ,C781_=_C783 ,C781_=_C785 ,C781_=_C786 ,C781_=_C787 ,C781_=_C3919 ,\nC783_=_C785 ,C783_=_C786 ,C783_=_C787 ,C783_=_C2194 ,C785_=_C786 ,C785_=_C787 ,\nC785_=_C4089 ,C786_=_C787 ,C786_=_C1232 ,C786_=_C2200 ,C786_=_C2686 ,C786_=_C2763 ,\nC786_=_C3941 ,C786_=_C4022 ,C786_=_C4098 ,C787_=_C4100 ,C836_=_C1278 ,C836_=_C1471 ,\nC836_=_C1608 ,C836_=_C2236 ,C836_=_C2379 ,C836_=_C2548 ,C836_=_C2890 ,C836_=_C3156 ,\nC836_=_C3244 ,C836_=_C3495 ,C836_=_C3595 ,C836_=_C3749 ,C836_=_C3870 ,C836_=_C3963 ,\nC836_=_C4021 ,C836_=_C4022 ,C836_=_C4023 ,C844_=_C896 ,C844_=_C1412 ,C844_=_C1508 ,\nC844_=_C1675 ,C844_=_C2243 ,C844_=_C2368 ,C844_=_C2751 ,C844_=_C2752 ,C844_=_C2753 ,\nC844_=_C2754 ,C844_=_C2755 ,C844_=_C2756 ,C844_=_C2758 ,C844_=_C2759 ,C844_=_C2761 ,\nC844_=_C2762 ,C844_=_C2763 ,C844_=_C2764 ,C872_=_C895 ,C872_=_C946 ,C872_=_C1293 ,\nC872_=_C1436 ,C872_=_C1554 ,C872_=_C2264 ,C872_=_C2280 ,C872_=_C2367 ,C872_=_C2412 ,\nC872_=_C2677 ,C872_=_C2678 ,C872_=_C2679 ,C872_=_C2680 ,C872_=_C2681 ,C872_=_C2684 ,\nC872_=_C2685 ,C872_=_C2686 ,C872_=_C2687 ,C872_=_C2688 ,C895_=_C896 ,C895_=_C906 ,\nC895_=_C946 ,C895_=_C1293 ,C895_=_C1436 ,C895_=_C1554 ,C895_=_C2264 ,C895_=_C2280 ,\nC895_=_C2367 ,C895_=_C2412 ,C895_=_C2677 ,C895_=_C2678 ,C895_=_C2679 ,C895_=_C2680 ,\nC895_=_C2681 ,C895_=_C2684 ,C895_=_C2685 ,C895_=_C2686 ,C895_=_C2687 ,C895_=_C2688 ,\nC896_=_C906 ,C896_=_C1412 ,C896_=_C1508 ,C896_=_C1675 ,C896_=_C2243 ,C896_=_C2368 ,\nC896_=_C2751 ,C896_=_C2752 ,C896_=_C2753 ,C896_=_C2754 ,C896_=_C2755 ,C896_=_C2756 ,\nC896_=_C2758 ,C896_=_C2759 ,C896_=_C2761 ,C896_=_C2762 ,C896_=_C2763 ,C896_=_C2764 ,\nC906_=_C1028 ,C906_=_C1632 ,C906_=_C1652 ,C906_=_C1797 ,C906_=_C1951 ,C906_=_C2377 ,\nC906_=_C2569 ,C906_=_C2728 ,C906_=_C2994 ,C906_=_C3443 ,C906_=_C3478 ,C906_=_C3571 ,\nC906_=_C3844 ,C906_=_C3930 ,C906_=_C3937 ,C906_=_C3939 ,C906_=_C3940 ,C906_=_C3941 ,\nC906_=_C3942 ,C936_=_C946 ,C936_=_C1211 ,C936_=_C1212 ,C936_=_C1213 ,C936_=_C1214 ,\nC936_=_C1215 ,C936_=_C1217 ,C936_=_C1218 ,C936_=_C1220 ,C936_=_C1222 ,C936_=_C1223 ,\nC936_=_C1224 ,C936_=_C1226 ,C936_=_C1227 ,C936_=_C1228 ,C936_=_C1230 ,C936_=_C1231 ,\nC936_=_C1232 ,C936_=_C1233 ,C946_=_C1293 ,C946_=_C1436 ,C946_=_C1554 ,C946_=_C2264 ,\nC946_=_C2280 ,C946_=_C2367 ,C946_=_C2412 ,C946_=_C2677 ,C946_=_C2678 ,C946_=_C2679 ,\nC946_=_C2680 ,C946_=_C2681 ,C946_=_C2684 ,C946_=_C2685 ,C946_=_C2686 ,C946_=_C2687 ,\nC946_=_C2688 ,C986_=_C1405 ,C986_=_C2019 ,C986_=_C2387 ,C986_=_C2575 ,C986_=_C2958 ,\nC986_=_C3204 ,C986_=_C3278 ,C986_=_C3437 ,C986_=_C3650 ,C986_=_C3771 ,C986_=_C3778 ,\nC986_=_C3919 ,C986_=_C4089 ,C986_=_C4098 ,C986_=_C4100 ,C986_=_C4105 ,C986_=_C4112 ,\nC1028_=_C1632 ,C1028_=_C1652 ,C1028_=_C1797 ,C1028_=_C1951 ,C1028_=_C2377 ,C1028_=_C2569 ,\nC1028_=_C2728 ,C1028_=_C2994 ,C1028_=_C3443 ,C1028_=_C3478 ,C1028_=_C3571 ,C1028_=_C3844 ,\nC1028_=_C3930 ,C1028_=_C3937 ,C1028_=_C3939 ,C1028_=_C3940 ,C1028_=_C3941 ,C1028_=_C3942 ,\nC1068_=_C1959 ,C1068_=_C2079 ,C1068_=_C2180 ,C1068_=_C2181 ,C1068_=_C2182 ,C1068_=_C2185 ,\nC1068_=_C2186 ,C1068_=_C2187 ,C1068_=_C2188 ,C1068_=_C2189 ,C1068_=_C2190 ,C1068_=_C2191 ,\nC1068_=_C2193 ,C1068_=_C2194 ,C1068_=_C2195 ,C1068_=_C2197 ,C1068_=_C2198 ,C1068_=_C2199 ,\nC1068_=_C2200 ,C1211_=_C1212 ,C1211_=_C1213 ,C1211_=_C1214 ,C1211_=_C1215 ,C1211_=_C1217 ,\nC1211_=_C1218 ,C1211_=_C1220 ,C1211_=_C1222 ,C1211_=_C1223 ,C1211_=_C1224 ,C1211_=_C1226 ,\nC1211_=_C1227 ,C1211_=_C1228 ,C1211_=_C1230 ,C1211_=_C1231 ,C1211_=_C1232 ,C1211_=_C1233 ,\nC1212_=_C1213 ,C1212_=_C1214 ,C1212_=_C1215 ,C1212_=_C1217 ,C1212_=_C1218 ,C1212_=_C1220 ,\nC1212_=_C1222 ,C1212_=_C1223 ,C1212_=_C1224 ,C1212_=_C1226 ,C1212_=_C1227 ,C1212_=_C1228 ,\nC1212_=_C1230 ,C1212_=_C1231 ,C1212_=_C1232 ,C1212_=_C1233 ,C1212_=_C1412 ,C1213_=_C1214 ,\nC1213_=_C1215 ,C1213_=_C1217 ,C1213_=_C1218 ,C1213_=_C1220 ,C1213_=_C1222 ,C1213_=_C1223 ,\nC1213_=_C1224 ,C1213_=_C1226 ,C1213_=_C1227 ,C1213_=_C1228 ,C1213_=_C1230 ,C1213_=_C1231 ,\nC1213_=_C1232 ,C1213_=_C1233 ,C1213_=_C1508 ,C1214_=_C1215 ,C1214_=_C1217 ,C1214_=_C1218 ,\nC1214_=_C1220 ,C1214_=_C1222 ,C1214_=_C1223 ,C1214_=_C1224 ,C1214_=_C1226 ,C1214_=_C1227 ,\nC1214_=_C1228 ,C1214_=_C1230 ,C1214_=_C1231 ,C1214_=_C1232 ,C1214_=_C1233 ,C1215_=_C1217 ,\nC1215_=_C1218 ,C1215_=_C1220 ,C1215_=_C1222 ,C1215_=_C1223 ,C1215_=_C1224 ,C1215_=_C1226 ,\nC1215_=_C1227 ,C1215_=_C1228 ,C1215_=_C1230 ,C1215_=_C1231 ,C1215_=_C1232 ,C1215_=_C1233 ,\nC1215_=_C1675 ,C1217_=_C1218 ,C1217_=_C1220 ,C1217_=_C1222 ,C1217_=_C1223 ,C1217_=_C1224 ,\nC1217_=_C1226 ,C1217_=_C1227 ,C1217_=_C1228 ,C1217_=_C1230 ,C1217_=_C1231 ,C1217_=_C1232 ,\nC1217_=_C1233 ,C1217_=_C2264 ,C1218_=_C1220 ,C1218_=_C1222 ,C1218_=_C1223 ,C1218_=_C1224 ,\nC1218_=_C1226 ,C1218_=_C1227 ,C1218_=_C1228 ,C1218_=_C1230 ,C1218_=_C1231 ,C1218_=_C1232 ,\nC1218_=_C1233 ,C1218_=_C2180 ,C1218_=_C2367 ,C1218_=_C2368 ,C1218_=_C2377 ,C1218_=_C2379 ,\nC1218_=_C2387 ,C1220_=_C1222 ,C1220_=_C1223 ,C1220_=_C1224 ,C1220_=_C1226 ,C1220_=_C1227 ,\nC1220_=_C1228 ,C1220_=_C1230 ,C1220_=_C1231 ,C1220_=_C1232 ,C1220_=_C1233 ,C1222_=_C1223 ,\nC1222_=_C1224 ,C1222_=_C1226 ,C1222_=_C1227 ,C1222_=_C1228 ,C1222_=_C1230 ,C1222_=_C1231 ,\nC1222_=_C1232 ,C1222_=_C1233 ,C1223_=_C1224 ,C1223_=_C1226 ,C1223_=_C1227 ,C1223_=_C1228 ,\nC1223_=_C1230 ,C1223_=_C1231 ,C1223_=_C1232 ,C1223_=_C1233 ,C1223_=_C2754 ,C1224_=_C1226 ,\nC1224_=_C1227 ,C1224_=_C1228 ,C1224_=_C1230 ,C1224_=_C1231 ,C1224_=_C1232 ,C1224_=_C1233 ,\nC1224_=_C2681 ,C1226_=_C1227 ,C1226_=_C1228 ,C1226_=_C1230 ,C1226_=_C1231 ,C1226_=_C1232 ,\nC1226_=_C1233 ,C1226_=_C2195 ,C1227_=_C1228 ,C1227_=_C1230 ,C1227_=_C1231 ,C1227_=_C1232 ,\nC1227_=_C1233 ,C1227_=_C2758 ,C1228_=_C1230 ,C1228_=_C1231 ,C1228_=_C1232 ,C1228_=_C1233 ,\nC1228_=_C2759 ,C1230_=_C1231 ,C1230_=_C1232 ,C1230_=_C1233 ,C1230_=_C2761 ,C1231_=_C1232 ,\nC1231_=_C1233 ,C1231_=_C2762 ,C1232_=_C1233 ,C1232_=_C2200 ,C1232_=_C2686 ,C1232_=_C2763 ,\nC1232_=_C3941 ,C1232_=_C4022 ,C1232_=_C4098 ,C1233_=_C2687 ,C1278_=_C1471 ,C1278_=_C1608 ,\nC1278_=_C2236 ,C1278_=_C2379 ,C1278_=_C2548 ,C1278_=_C2890 ,C1278_=_C3156 ,C1278_=_C3244 ,\nC1278_=_C3495 ,C1278_=_C3595 ,C1278_=_C3749 ,C1278_=_C3870 ,C1278_=_C3963 ,C1278_=_C4021 ,\nC1278_=_C4022 ,C1278_=_C4023 ,C1293_=_C1436 ,C1293_=_C1554 ,C1293_=_C2264 ,C1293_=_C2280 ,\nC1293_=_C2367 ,C1293_=_C2412 ,C1293_=_C2677 ,C1293_=_C2678 ,C1293_=_C2679 ,C1293_=_C2680 ,\nC1293_=_C2681 ,C1293_=_C2684 ,C1293_=_C2685 ,C1293_=_C2686 ,C1293_=_C2687 ,C1293_=_C2688 ,\nC1405_=_C2019 ,C1405_=_C2387 ,C1405_=_C2575 ,C1405_=_C2958 ,C1405_=_C3204 ,C1405_=_C3278 ,\nC1405_=_C3437 ,C1405_=_C3650 ,C1405_=_C3771 ,C1405_=_C3778 ,C1405_=_C3919 ,C1405_=_C4089 ,\nC1405_=_C4098 ,C1405_=_C4100 ,C1405_=_C4105 ,C1405_=_C4112 ,C1412_=_C1508 ,C1412_=_C1675 ,\nC1412_=_C2243 ,C1412_=_C2368 ,C1412_=_C2751 ,C1412_=_C2752 ,C1412_=_C2753 ,C1412_=_C2754 ,\nC1412_=_C2755 ,C1412_=_C2756 ,C1412_=_C2758 ,C1412_=_C2759 ,C1412_=_C2761 ,C1412_=_C2762 ,\nC1412_=_C2763 ,C1412_=_C2764 ,C1436_=_C1554 ,C1436_=_C2264 ,C1436_=_C2280 ,C1436_=_C2367 ,\nC1436_=_C2412 ,C1436_=_C2677 ,C1436_=_C2678 ,C1436_=_C2679 ,C1436_=_C2680 ,C1436_=_C2681 ,\nC1436_=_C2684 ,C1436_=_C2685 ,C1436_=_C2686 ,C1436_=_C2687 ,C1436_=_C2688 ,C1471_=_C1608 ,\nC1471_=_C2236 ,C1471_=_C2379 ,C1471_=_C2548 ,C1471_=_C2890 ,C1471_=_C3156 ,C1471_=_C3244 ,\nC1471_=_C3495 ,C1471_=_C3595 ,C1471_=_C3749 ,C1471_=_C3870 ,C1471_=_C3963 ,C1471_=_C4021 ,\nC1471_=_C4022 ,C1471_=_C4023 ,C1508_=_C1675 ,C1508_=_C2243 ,C1508_=_C2368 ,C1508_=_C2751 ,\nC1508_=_C2752 ,C1508_=_C2753 ,C1508_=_C2754 ,C1508_=_C2755 ,C1508_=_C2756 ,C1508_=_C2758 ,\nC1508_=_C2759 ,C1508_=_C2761 ,C1508_=_C2762 ,C1508_=_C2763 ,C1508_=_C2764 ,C1554_=_C2264 ,\nC1554_=_C2280 ,C1554_=_C2367 ,C1554_=_C2412 ,C1554_=_C2677 ,C1554_=_C2678 ,C1554_=_C2679 ,\nC1554_=_C2680 ,C1554_=_C2681 ,C1554_=_C2684 ,C1554_=_C2685 ,C1554_=_C2686 ,C1554_=_C2687 ,\nC1554_=_C2688 ,C1608_=_C2236 ,C1608_=_C2379 ,C1608_=_C2548 ,C1608_=_C2890 ,C1608_=_C3156</w:t>
      </w:r>
    </w:p>
    <w:p>
      <w:pPr>
        <w:pStyle w:val="PreformattedText"/>
        <w:bidi w:val="0"/>
        <w:spacing w:before="0" w:after="0"/>
        <w:jc w:val="left"/>
        <w:rPr/>
      </w:pPr>
      <w:r>
        <w:rPr/>
        <w:t xml:space="preserve"> </w:t>
      </w:r>
      <w:r>
        <w:rPr/>
        <w:t>,\nC1608_=_C3244 ,C1608_=_C3495 ,C1608_=_C3595 ,C1608_=_C3749 ,C1608_=_C3870 ,C1608_=_C3963 ,\nC1608_=_C4021 ,C1608_=_C4022 ,C1608_=_C4023 ,C1632_=_C1652 ,C1632_=_C1797 ,C1632_=_C1951 ,\nC1632_=_C2377 ,C1632_=_C2569 ,C1632_=_C2728 ,C1632_=_C2994 ,C1632_=_C3443 ,C1632_=_C3478 ,\nC1632_=_C3571 ,C1632_=_C3844 ,C1632_=_C3930 ,C1632_=_C3937 ,C1632_=_C3939 ,C1632_=_C3940 ,\nC1632_=_C3941 ,C1632_=_C3942 ,C1652_=_C1797 ,C1652_=_C1951 ,C1652_=_C2377 ,C1652_=_C2569 ,\nC1652_=_C2728 ,C1652_=_C2994 ,C1652_=_C3443 ,C1652_=_C3478 ,C1652_=_C3571 ,C1652_=_C3844 ,\nC1652_=_C3930 ,C1652_=_C3937 ,C1652_=_C3939 ,C1652_=_C3940 ,C1652_=_C3941 ,C1652_=_C3942 ,\nC1675_=_C2243 ,C1675_=_C2368 ,C1675_=_C2751 ,C1675_=_C2752 ,C1675_=_C2753 ,C1675_=_C2754 ,\nC1675_=_C2755 ,C1675_=_C2756 ,C1675_=_C2758 ,C1675_=_C2759 ,C1675_=_C2761 ,C1675_=_C2762 ,\nC1675_=_C2763 ,C1675_=_C2764 ,C1797_=_C1951 ,C1797_=_C2377 ,C1797_=_C2569 ,C1797_=_C2728 ,\nC1797_=_C2994 ,C1797_=_C3443 ,C1797_=_C3478 ,C1797_=_C3571 ,C1797_=_C3844 ,C1797_=_C3930 ,\nC1797_=_C3937 ,C1797_=_C3939 ,C1797_=_C3940 ,C1797_=_C3941 ,C1797_=_C3942 ,C1951_=_C2377 ,\nC1951_=_C2569 ,C1951_=_C2728 ,C1951_=_C2994 ,C1951_=_C3443 ,C1951_=_C3478 ,C1951_=_C3571 ,\nC1951_=_C3844 ,C1951_=_C3930 ,C1951_=_C3937 ,C1951_=_C3939 ,C1951_=_C3940 ,C1951_=_C3941 ,\nC1951_=_C3942 ,C1959_=_C2079 ,C1959_=_C2180 ,C1959_=_C2181 ,C1959_=_C2182 ,C1959_=_C2185 ,\nC1959_=_C2186 ,C1959_=_C2187 ,C1959_=_C2188 ,C1959_=_C2189 ,C1959_=_C2190 ,C1959_=_C2191 ,\nC1959_=_C2193 ,C1959_=_C2194 ,C1959_=_C2195 ,C1959_=_C2197 ,C1959_=_C2198 ,C1959_=_C2199 ,\nC1959_=_C2200 ,C2019_=_C2387 ,C2019_=_C2575 ,C2019_=_C2958 ,C2019_=_C3204 ,C2019_=_C3278 ,\nC2019_=_C3437 ,C2019_=_C3650 ,C2019_=_C3771 ,C2019_=_C3778 ,C2019_=_C3919 ,C2019_=_C4089 ,\nC2019_=_C4098 ,C2019_=_C4100 ,C2019_=_C4105 ,C2019_=_C4112 ,C2079_=_C2180 ,C2079_=_C2181 ,\nC2079_=_C2182 ,C2079_=_C2185 ,C2079_=_C2186 ,C2079_=_C2187 ,C2079_=_C2188 ,C2079_=_C2189 ,\nC2079_=_C2190 ,C2079_=_C2191 ,C2079_=_C2193 ,C2079_=_C2194 ,C2079_=_C2195 ,C2079_=_C2197 ,\nC2079_=_C2198 ,C2079_=_C2199 ,C2079_=_C2200 ,C2180_=_C2181 ,C2180_=_C2182 ,C2180_=_C2185 ,\nC2180_=_C2186 ,C2180_=_C2187 ,C2180_=_C2188 ,C2180_=_C2189 ,C2180_=_C2190 ,C2180_=_C2191 ,\nC2180_=_C2193 ,C2180_=_C2194 ,C2180_=_C2195 ,C2180_=_C2197 ,C2180_=_C2198 ,C2180_=_C2199 ,\nC2180_=_C2200 ,C2180_=_C2367 ,C2180_=_C2368 ,C2180_=_C2377 ,C2180_=_C2379 ,C2180_=_C2387 ,\nC2181_=_C2182 ,C2181_=_C2185 ,C2181_=_C2186 ,C2181_=_C2187 ,C2181_=_C2188 ,C2181_=_C2189 ,\nC2181_=_C2190 ,C2181_=_C2191 ,C2181_=_C2193 ,C2181_=_C2194 ,C2181_=_C2195 ,C2181_=_C2197 ,\nC2181_=_C2198 ,C2181_=_C2199 ,C2181_=_C2200 ,C2182_=_C2185 ,C2182_=_C2186 ,C2182_=_C2187 ,\nC2182_=_C2188 ,C2182_=_C2189 ,C2182_=_C2190 ,C2182_=_C2191 ,C2182_=_C2193 ,C2182_=_C2194 ,\nC2182_=_C2195 ,C2182_=_C2197 ,C2182_=_C2198 ,C2182_=_C2199 ,C2182_=_C2200 ,C2185_=_C2186 ,\nC2185_=_C2187 ,C2185_=_C2188 ,C2185_=_C2189 ,C2185_=_C2190 ,C2185_=_C2191 ,C2185_=_C2193 ,\nC2185_=_C2194 ,C2185_=_C2195 ,C2185_=_C2197 ,C2185_=_C2198 ,C2185_=_C2199 ,C2185_=_C2200 ,\nC2186_=_C2187 ,C2186_=_C2188 ,C2186_=_C2189 ,C2186_=_C2190 ,C2186_=_C2191 ,C2186_=_C2193 ,\nC2186_=_C2194 ,C2186_=_C2195 ,C2186_=_C2197 ,C2186_=_C2198 ,C2186_=_C2199 ,C2186_=_C2200 ,\nC2187_=_C2188 ,C2187_=_C2189 ,C2187_=_C2190 ,C2187_=_C2191 ,C2187_=_C2193 ,C2187_=_C2194 ,\nC2187_=_C2195 ,C2187_=_C2197 ,C2187_=_C2198 ,C2187_=_C2199 ,C2187_=_C2200 ,C2188_=_C2189 ,\nC2188_=_C2190 ,C2188_=_C2191 ,C2188_=_C2193 ,C2188_=_C2194 ,C2188_=_C2195 ,C2188_=_C2197 ,\nC2188_=_C2198 ,C2188_=_C2199 ,C2188_=_C2200 ,C2189_=_C2190 ,C2189_=_C2191 ,C2189_=_C2193 ,\nC2189_=_C2194 ,C2189_=_C2195 ,C2189_=_C2197 ,C2189_=_C2198 ,C2189_=_C2199 ,C2189_=_C2200 ,\nC2189_=_C2756 ,C2190_=_C2191 ,C2190_=_C2193 ,C2190_=_C2194 ,C2190_=_C2195 ,C2190_=_C2197 ,\nC2190_=_C2198 ,C2190_=_C2199 ,C2190_=_C2200 ,C2191_=_C2193 ,C2191_=_C2194 ,C2191_=_C2195 ,\nC2191_=_C2197 ,C2191_=_C2198 ,C2191_=_C2199 ,C2191_=_C2200 ,C2193_=_C2194 ,C2193_=_C2195 ,\nC2193_=_C2197 ,C2193_=_C2198 ,C2193_=_C2199 ,C2193_=_C2200 ,C2194_=_C2195 ,C2194_=_C2197 ,\nC2194_=_C2198 ,C2194_=_C2199 ,C2194_=_C2200 ,C2195_=_C2197 ,C2195_=_C2198 ,C2195_=_C2199 ,\nC2195_=_C2200 ,C2197_=_C2198 ,C2197_=_C2199 ,C2197_=_C2200 ,C2198_=_C2199 ,C2198_=_C2200 ,\nC2199_=_C2200 ,C2200_=_C2686 ,C2200_=_C2763 ,C2200_=_C3941 ,C2200_=_C4022 ,C2200_=_C4098 ,\nC2236_=_C2379 ,C2236_=_C2548 ,C2236_=_C2890 ,C2236_=_C3156 ,C2236_=_C3244 ,C2236_=_C3495 ,\nC2236_=_C3595 ,C2236_=_C3749 ,C2236_=_C3870 ,C2236_=_C3963 ,C2236_=_C4021 ,C2236_=_C4022 ,\nC2236_=_C4023 ,C2243_=_C2368 ,C2243_=_C2751 ,C2243_=_C2752 ,C2243_=_C2753 ,C2243_=_C2754 ,\nC2243_=_C2755 ,C2243_=_C2756 ,C2243_=_C2758 ,C2243_=_C2759 ,C2243_=_C2761 ,C2243_=_C2762 ,\nC2243_=_C2763 ,C2243_=_C2764 ,C2264_=_C2280 ,C2264_=_C2367 ,C2264_=_C2412 ,C2264_=_C2677 ,\nC2264_=_C2678 ,C2264_=_C2679 ,C2264_=_C2680 ,C2264_=_C2681 ,C2264_=_C2684 ,C2264_=_C2685 ,\nC2264_=_C2686 ,C2264_=_C2687 ,C2264_=_C2688 ,C2280_=_C2367 ,C2280_=_C2412 ,C2280_=_C2677 ,\nC2280_=_C2678 ,C2280_=_C2679 ,C2280_=_C2680 ,C2280_=_C2681 ,C2280_=_C2684 ,C2280_=_C2685 ,\nC2280_=_C2686 ,C2280_=_C2687 ,C2280_=_C2688 ,C2367_=_C2368 ,C2367_=_C2377 ,C2367_=_C2379 ,\nC2367_=_C2387 ,C2367_=_C2412 ,C2367_=_C2677 ,C2367_=_C2678 ,C2367_=_C2679 ,C2367_=_C2680 ,\nC2367_=_C2681 ,C2367_=_C2684 ,C2367_=_C2685 ,C2367_=_C2686 ,C2367_=_C2687 ,C2367_=_C2688 ,\nC2368_=_C2377 ,C2368_=_C2379 ,C2368_=_C2387 ,C2368_=_C2751 ,C2368_=_C2752 ,C2368_=_C2753 ,\nC2368_=_C2754 ,C2368_=_C2755 ,C2368_=_C2756 ,C2368_=_C2758 ,C2368_=_C2759 ,C2368_=_C2761 ,\nC2368_=_C2762 ,C2368_=_C2763 ,C2368_=_C2764 ,C2377_=_C2379 ,C2377_=_C2387 ,C2377_=_C2569 ,\nC2377_=_C2728 ,C2377_=_C2994 ,C2377_=_C3443 ,C2377_=_C3478 ,C2377_=_C3571 ,C2377_=_C3844 ,\nC2377_=_C3930 ,C2377_=_C3937 ,C2377_=_C3939 ,C2377_=_C3940 ,C2377_=_C3941 ,C2377_=_C3942 ,\nC2379_=_C2387 ,C2379_=_C2548 ,C2379_=_C2890 ,C2379_=_C3156 ,C2379_=_C3244 ,C2379_=_C3495 ,\nC2379_=_C3595 ,C2379_=_C3749 ,C2379_=_C3870 ,C2379_=_C3963 ,C2379_=_C4021 ,C2379_=_C4022 ,\nC2379_=_C4023 ,C2387_=_C2575 ,C2387_=_C2958 ,C2387_=_C3204 ,C2387_=_C3278 ,C2387_=_C3437 ,\nC2387_=_C3650 ,C2387_=_C3771 ,C2387_=_C3778 ,C2387_=_C3919 ,C2387_=_C4089 ,C2387_=_C4098 ,\nC2387_=_C4100 ,C2387_=_C4105 ,C2387_=_C4112 ,C2412_=_C2677 ,C2412_=_C2678 ,C2412_=_C2679 ,\nC2412_=_C2680 ,C2412_=_C2681 ,C2412_=_C2684 ,C2412_=_C2685 ,C2412_=_C2686 ,C2412_=_C2687 ,\nC2412_=_C2688 ,C2548_=_C2890 ,C2548_=_C3156 ,C2548_=_C3244 ,C2548_=_C3495 ,C2548_=_C3595 ,\nC2548_=_C3749 ,C2548_=_C3870 ,C2548_=_C3963 ,C2548_=_C4021 ,C2548_=_C4022 ,C2548_=_C4023 ,\nC2569_=_C2575 ,C2569_=_C2728 ,C2569_=_C2994 ,C2569_=_C3443 ,C2569_=_C3478 ,C2569_=_C3571 ,\nC2569_=_C3844 ,C2569_=_C3930 ,C2569_=_C3937 ,C2569_=_C3939 ,C2569_=_C3940 ,C2569_=_C3941 ,\nC2569_=_C3942 ,C2575_=_C2958 ,C2575_=_C3204 ,C2575_=_C3278 ,C2575_=_C3437 ,C2575_=_C3650 ,\nC2575_=_C3771 ,C2575_=_C3778 ,C2575_=_C3919 ,C2575_=_C4089 ,C2575_=_C4098 ,C2575_=_C4100 ,\nC2575_=_C4105 ,C2575_=_C4112 ,C2677_=_C2678 ,C2677_=_C2679 ,C2677_=_C2680 ,C2677_=_C2681 ,\nC2677_=_C2684 ,C2677_=_C2685 ,C2677_=_C2686 ,C2677_=_C2687 ,C2677_=_C2688 ,C2678_=_C2679 ,\nC2678_=_C2680 ,C2678_=_C2681 ,C2678_=_C2684 ,C2678_=_C2685 ,C2678_=_C2686 ,C2678_=_C2687 ,\nC2678_=_C2688 ,C2678_=_C2751 ,C2679_=_C2680 ,C2679_=_C2681 ,C2679_=_C2684 ,C2679_=_C2685 ,\nC2679_=_C2686 ,C2679_=_C2687 ,C2679_=_C2688 ,C2679_=_C3495 ,C2680_=_C2681 ,C2680_=_C2684 ,\nC2680_=_C2685 ,C2680_=_C2686 ,C2680_=_C2687 ,C2680_=_C2688 ,C2681_=_C2684 ,C2681_=_C2685 ,\nC2681_=_C2686 ,C2681_=_C2687 ,C2681_=_C2688 ,C2684_=_C2685 ,C2684_=_C2686 ,C2684_=_C2687 ,\nC2684_=_C2688 ,C2685_=_C2686 ,C2685_=_C2687 ,C2685_=_C2688 ,C2685_=_C3940 ,C2686_=_C2687 ,\nC2686_=_C2688 ,C2686_=_C2763 ,C2686_=_C3941 ,C2686_=_C4022 ,C2686_=_C4098 ,C2687_=_C2688 ,\nC2728_=_C2994 ,C2728_=_C3443 ,C2728_=_C3478 ,C2728_=_C3571 ,C2728_=_C3844 ,C2728_=_C3930 ,\nC2728_=_C3937 ,C2728_=_C3939 ,C2728_=_C3940 ,C2728_=_C3941 ,C2728_=_C3942 ,C2751_=_C2752 ,\nC2751_=_C2753 ,C2751_=_C2754 ,C2751_=_C2755 ,C2751_=_C2756 ,C2751_=_C2758 ,C2751_=_C2759 ,\nC2751_=_C2761 ,C2751_=_C2762 ,C2751_=_C2763 ,C2751_=_C2764 ,C2752_=_C2753 ,C2752_=_C2754 ,\nC2752_=_C2755 ,C2752_=_C2756 ,C2752_=_C2758 ,C2752_=_C2759 ,C2752_=_C2761 ,C2752_=_C2762 ,\nC2752_=_C2763 ,C2752_=_C2764 ,C2753_=_C2754 ,C2753_=_C2755 ,C2753_=_C2756 ,C2753_=_C2758 ,\nC2753_=_C2759 ,C2753_=_C2761 ,C2753_=_C2762 ,C2753_=_C2763 ,C2753_=_C2764 ,C2754_=_C2755 ,\nC2754_=_C2756 ,C2754_=_C2758 ,C2754_=_C2759 ,C2754_=_C2761 ,C2754_=_C2762 ,C2754_=_C2763 ,\nC2754_=_C2764 ,C2755_=_C2756 ,C2755_=_C2758 ,C2755_=_C2759 ,C2755_=_C2761 ,C2755_=_C2762 ,\nC2755_=_C2763 ,C2755_=_C2764 ,C2756_=_C2758 ,C2756_=_C2759 ,C2756_=_C2761 ,C2756_=_C2762 ,\nC2756_=_C2763 ,C2756_=_C2764 ,C2758_=_C2759 ,C2758_=_C2761 ,C2758_=_C2762 ,C2758_=_C2763 ,\nC2758_=_C2764 ,C2759_=_C2761 ,C2759_=_C2762 ,C2759_=_C2763 ,C2759_=_C2764 ,C2761_=_C2762 ,\nC2761_=_C2763 ,C2761_=_C2764 ,C2762_=_C2763 ,C2762_=_C2764 ,C2763_=_C2764 ,C2763_=_C3941 ,\nC2763_=_C4022 ,C2763_=_C4098 ,C2890_=_C3156 ,C2890_=_C3244 ,C2890_=_C3495 ,C2890_=_C3595 ,\nC2890_=_C3749 ,C2890_=_C3870 ,C2890_=_C3963 ,C2890_=_C4021 ,C2890_=_C4022 ,C2890_=_C4023 ,\nC2958_=_C3204 ,C2958_=_C3278 ,C2958_=_C3437 ,C2958_=_C3650 ,C2958_=_C3771 ,C2958_=_C3778 ,\nC2958_=_C3919 ,C2958_=_C4089 ,C2958_=_C4098 ,C2958_=_C4100 ,C2958_=_C4105 ,C2958_=_C4112 ,\nC2994_=_C3443 ,C2994_=_C3478 ,C2994_=_C3571 ,C2994_=_C3844 ,C2994_=_C3930 ,C2994_=_C3937 ,\nC2994_=_C3939 ,C2994_=_C3940 ,C2994_=_C3941 ,C2994_=_C3942 ,C3156_=_C3244 ,C3156_=_C3495 ,\nC3156_=_C3595 ,C3156_=_C3749 ,C3156_=_C3870 ,C3156_=_C3963 ,C3156_=_C4021 ,C3156_=_C4022 ,\nC3156_=_C4023 ,C3204_=_C3278 ,C3204_=_C3437 ,C3204_=_C3650 ,C3204_=_C3771 ,C3204_=_C3778 ,\nC3204_=_C3919 ,C3204_=_C4089 ,C3204_=_C4098 ,C3204_=_C4100 ,C3204_=_C4105 ,C3204_=_C4112 ,\nC3244_=_C3495 ,C3244_=_C3595 ,C3244_=_C3749 ,C3244_=_C3870 ,C3244_=_C3963 ,C3244_=_C4021 ,\nC3244_=_C4022 ,C3244_=_C4023 ,C3278_=_C3437 ,C3278_=_C3650</w:t>
      </w:r>
    </w:p>
    <w:p>
      <w:pPr>
        <w:pStyle w:val="PreformattedText"/>
        <w:bidi w:val="0"/>
        <w:spacing w:before="0" w:after="0"/>
        <w:jc w:val="left"/>
        <w:rPr/>
      </w:pPr>
      <w:r>
        <w:rPr/>
        <w:t xml:space="preserve"> </w:t>
      </w:r>
      <w:r>
        <w:rPr/>
        <w:t>,C3278_=_C3771 ,C3278_=_C3778 ,\nC3278_=_C3919 ,C3278_=_C4089 ,C3278_=_C4098 ,C3278_=_C4100 ,C3278_=_C4105 ,C3278_=_C4112 ,\nC3437_=_C3650 ,C3437_=_C3771 ,C3437_=_C3778 ,C3437_=_C3919 ,C3437_=_C4089 ,C3437_=_C4098 ,\nC3437_=_C4100 ,C3437_=_C4105 ,C3437_=_C4112 ,C3443_=_C3478 ,C3443_=_C3571 ,C3443_=_C3844 ,\nC3443_=_C3930 ,C3443_=_C3937 ,C3443_=_C3939 ,C3443_=_C3940 ,C3443_=_C3941 ,C3443_=_C3942 ,\nC3478_=_C3571 ,C3478_=_C3844 ,C3478_=_C3930 ,C3478_=_C3937 ,C3478_=_C3939 ,C3478_=_C3940 ,\nC3478_=_C3941 ,C3478_=_C3942 ,C3495_=_C3595 ,C3495_=_C3749 ,C3495_=_C3870 ,C3495_=_C3963 ,\nC3495_=_C4021 ,C3495_=_C4022 ,C3495_=_C4023 ,C3571_=_C3844 ,C3571_=_C3930 ,C3571_=_C3937 ,\nC3571_=_C3939 ,C3571_=_C3940 ,C3571_=_C3941 ,C3571_=_C3942 ,C3595_=_C3749 ,C3595_=_C3870 ,\nC3595_=_C3963 ,C3595_=_C4021 ,C3595_=_C4022 ,C3595_=_C4023 ,C3650_=_C3771 ,C3650_=_C3778 ,\nC3650_=_C3919 ,C3650_=_C4089 ,C3650_=_C4098 ,C3650_=_C4100 ,C3650_=_C4105 ,C3650_=_C4112 ,\nC3749_=_C3870 ,C3749_=_C3963 ,C3749_=_C4021 ,C3749_=_C4022 ,C3749_=_C4023 ,C3771_=_C3778 ,\nC3771_=_C3919 ,C3771_=_C4089 ,C3771_=_C4098 ,C3771_=_C4100 ,C3771_=_C4105 ,C3771_=_C4112 ,\nC3778_=_C3919 ,C3778_=_C4089 ,C3778_=_C4098 ,C3778_=_C4100 ,C3778_=_C4105 ,C3778_=_C4112 ,\nC3844_=_C3930 ,C3844_=_C3937 ,C3844_=_C3939 ,C3844_=_C3940 ,C3844_=_C3941 ,C3844_=_C3942 ,\nC3870_=_C3963 ,C3870_=_C4021 ,C3870_=_C4022 ,C3870_=_C4023 ,C3919_=_C4089 ,C3919_=_C4098 ,\nC3919_=_C4100 ,C3919_=_C4105 ,C3919_=_C4112 ,C3930_=_C3937 ,C3930_=_C3939 ,C3930_=_C3940 ,\nC3930_=_C3941 ,C3930_=_C3942 ,C3937_=_C3939 ,C3937_=_C3940 ,C3937_=_C3941 ,C3937_=_C3942 ,\nC3939_=_C3940 ,C3939_=_C3941 ,C3939_=_C3942 ,C3939_=_C4021 ,C3940_=_C3941 ,C3940_=_C3942 ,\nC3941_=_C3942 ,C3941_=_C4022 ,C3941_=_C4098 ,C3963_=_C4021 ,C3963_=_C4022 ,C3963_=_C4023 ,\nC4021_=_C4022 ,C4021_=_C4023 ,C4022_=_C4023 ,C4022_=_C4098 ,C4089_=_C4098 ,C4089_=_C4100 ,\nC4089_=_C4105 ,C4089_=_C4112 ,C4098_=_C4100 ,C4098_=_C4105 ,C4098_=_C4112 ,C4100_=_C4105 ,\nC4100_=_C4112 ,C4105_=_C4112 ,"];210[shape=box, label="id:210 level: 6\n178: C411 C484 C491 C499 C547 \nC617 C711 C714 C715 C716 C717 \nC718 C719 C720 C721 C722 C723 \nC725 C726 C727 C728 C729 C730 \nC731 C732 C733 C734 C735 C736 \nC737 C738 C789 C823 C839 C840 \nC841 C842 C843 C844 C847 C848 \nC849 C850 C851 C852 C853 C854 \nC855 C856 C857 C858 C860 C861 \nC862 C864 C865 C866 C867 C868 \nC869 C870 C871 C872 C873 C874 \nC875 C876 C877 C878 C879 C880 \nC882 C883 C884 C885 C886 C887 \nC898 C913 C914 C915 C916 C917 \nC918 C919 C921 C922 C923 C924 \nC925 C926 C927 C928 C929 C930 \nC931 C932 C933 C934 C950 C979 \nC1004 C1303 C1422 C1441 C1462 C1463 \nC1467 C1470 C1607 C1706 C1826 C1892 \nC2115 C2204 C2245 C2283 C2318 C2400 \nC2458 C2476 C2496 C2514 C2585 C2678 \nC2751 C2900 C2973 C3002 C3003 C3004 \nC3005 C3006 C3007 C3008 C3009 C3010 \nC3011 C3012 C3013 C3014 C3016 C3017 \nC3018 C3019 C3020 C3021 C3022 C3023 \nC3024 C3025 C3027 C3028 C3029 C3030 \nC3053 C3103 C3169 C3195 C3304 C3368 \nC3398 C3410 C3420 C3429 C3556 C3581 \nC3582 C3583 C3584 C3585 C3586 C3587 \nC3768 C3991 C3992 C3993 C3994 \n2372: C411_=_C547( C411 C547 ) C411_=_C789( C411 C789 ) C411_=_C841( C411 C841 ) C411_=_C913( C411 C913 ) C411_=_C914( C411 C914 ) \nC411_=_C915( C411 C915 ) C411_=_C916( C411 C916 ) C411_=_C917( C411 C917 ) C411_=_C918( C411 C918 ) C411_=_C919( C411 C919 ) C411_=_C921( C411 C921 ) \nC411_=_C922( C411 C922 ) C411_=_C923( C411 C923 ) C411_=_C924( C411 C924 ) C411_=_C925( C411 C925 ) C411_=_C926( C411 C926 ) C411_=_C927( C411 C927 ) \nC411_=_C928( C411 C928 ) C411_=_C929( C411 C929 ) C411_=_C930( C411 C930 ) C411_=_C931( C411 C931 ) C411_=_C932( C411 C932 ) C411_=_C933( C411 C933 ) \nC411_=_C934( C411 C934 ) C484_=_C732( C484 C732 ) C484_=_C885( C484 C885 ) C484_=_C927( C484 C927 ) C484_=_C979( C484 C979 ) C484_=_C1004( C484 C1004 ) \nC484_=_C1303( C484 C1303 ) C484_=_C1422( C484 C1422 ) C484_=_C1470( C484 C1470 ) C484_=_C1607( C484 C1607 ) C484_=_C1892( C484 C1892 ) C484_=_C2115( C484 C2115 ) \nC484_=_C2458( C484 C2458 ) C484_=_C2496( C484 C2496 ) C484_=_C2514( C484 C2514 ) C484_=_C3169( C484 C3169 ) C484_=_C3410( C484 C3410 ) C484_=_C3420( C484 C3420 ) \nC484_=_C3585( C484 C3585 ) C484_=_C3768( C484 C3768 ) C484_=_C3991( C484 C3991 ) C484_=_C3992( C484 C3992 ) C484_=_C3993( C484 C3993 ) C484_=_C3994( C484 C3994 ) \nC491_=_C499( C491 C499 ) C491_=_C711( C491 C711 ) C491_=_C839( C491 C839 ) C491_=_C840( C491 C840 ) C491_=_C841( C491 C841 ) C491_=_C842( C491 C842 ) \nC491_=_C843( C491 C843 ) C491_=_C844( C491 C844 ) C491_=_C847( C491 C847 ) C491_=_C848( C491 C848 ) C491_=_C849( C491 C849 ) C491_=_C850( C491 C850 ) \nC491_=_C851( C491 C851 ) C491_=_C852( C491 C852 ) C491_=_C853( C491 C853 ) C491_=_C854( C491 C854 ) C491_=_C855( C491 C855 ) C491_=_C856( C491 C856 ) \nC491_=_C857( C491 C857 ) C491_=_C858( C491 C858 ) C491_=_C860( C491 C860 ) C491_=_C861( C491 C861 ) C491_=_C862( C491 C862 ) C499_=_C617( C499 C617 ) \nC499_=_C720( C499 C720 ) C499_=_C823( C499 C823 ) C499_=_C875( C499 C875 ) C499_=_C916( C499 C916 ) C499_=_C1462( C499 C1462 ) C499_=_C1826( C499 C1826 ) \nC499_=_C2204( C499 C2204 ) C499_=_C3002( C499 C3002 ) C499_=_C3003( C499 C3003 ) C499_=_C3004( C499 C3004 ) C499_=_C3005( C499 C3005 ) C499_=_C3006( C499 C3006 ) \nC499_=_C3007( C499 C3007 ) C499_=_C3008( C499 C3008 ) C499_=_C3009( C499 C3009 ) C499_=_C3010( C499 C3010 ) C499_=_C3011( C499 C3011 ) C499_=_C3012( C499 C3012 ) \nC499_=_C3013( C499 C3013 ) C499_=_C3014( C499 C3014 ) C499_=_C3016( C499 C3016 ) C499_=_C3017( C499 C3017 ) C547_=_C789( C547 C789 ) C547_=_C841( C547 C841 ) \nC547_=_C913( C547 C913 ) C547_=_C914( C547 C914 ) C547_=_C915( C547 C915 ) C547_=_C916( C547 C916 ) C547_=_C917( C547 C917 ) C547_=_C918( C547 C918 ) \nC547_=_C919( C547 C919 ) C547_=_C921( C547 C921 ) C547_=_C922( C547 C922 ) C547_=_C923( C547 C923 ) C547_=_C924( C547 C924 ) C547_=_C925( C547 C925 ) \nC547_=_C926( C547 C926 ) C547_=_C927( C547 C927 ) C547_=_C928( C547 C928 ) C547_=_C929( C547 C929 ) C547_=_C930( C547 C930 ) C547_=_C931( C547 C931 ) \nC547_=_C932( C547 C932 ) C547_=_C933( C547 C933 ) C547_=_C934( C547 C934 ) C617_=_C720( C617 C720 ) C617_=_C823( C617 C823 ) C617_=_C875( C617 C875 ) \nC617_=_C916( C617 C916 ) C617_=_C1462( C617 C1462 ) C617_=_C1826( C617 C1826 ) C617_=_C2204( C617 C2204 ) C617_=_C3002( C617 C3002 ) C617_=_C3003( C617 C3003 ) \nC617_=_C3004( C617 C3004 ) C617_=_C3005( C617 C3005 ) C617_=_C3006( C617 C3006 ) C617_=_C3007( C617 C3007 ) C617_=_C3008( C617 C3008 ) C617_=_C3009( C617 C3009 ) \nC617_=_C3010( C617 C3010 ) C617_=_C3011( C617 C3011 ) C617_=_C3012( C617 C3012 ) C617_=_C3013( C617 C3013 ) C617_=_C3014( C617 C3014 ) C617_=_C3016( C617 C3016 ) \nC617_=_C3017( C617 C3017 ) C711_=_C714( C711 C714 ) C711_=_C715( C711 C715 ) C711_=_C716( C711 C716 ) C711_=_C717( C711 C717 ) C711_=_C718( C711 C718 ) \nC711_=_C719( C711 C719 ) C711_=_C720( C711 C720 ) C711_=_C721( C711 C721 ) C711_=_C722( C711 C722 ) C711_=_C723( C711 C723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 C711 C738 ) C711_=_C839( C711 C839 ) C711_=_C840( C711 C840 ) C711_=_C841( C711 C841 ) C711_=_C842( C711 C842 ) C711_=_C843( C711 C843 ) \nC711_=_C844( C711 C844 ) C711_=_C847( C711 C847 ) C711_=_C848( C711 C848 ) C711_=_C849( C711 C849 ) C711_=_C850( C711 C850 ) C711_=_C851( C711 C851 ) \nC711_=_C852( C711 C852 ) C711_=_C853( C711 C853 ) C711_=_C854( C711 C854 ) C711_=_C855( C711 C855 ) C711_=_C856( C711 C856 ) C711_=_C857( C711 C857 ) \nC711_=_C858( C711 C858 ) C711_=_C860( C711 C860 ) C711_=_C861( C711 C861 ) C711_=_C862( C711 C862 ) C714_=_C715( C714 C715 ) C714_=_C716( C714 C716 ) \nC714_=_C717( C714 C717 ) C714_=_C718( C714 C718 ) C714_=_C719( C714 C719 ) C714_=_C720( C714 C720 ) C714_=_C721( C714 C721 ) C714_=_C722( C714 C722 ) \nC714_=_C723( C714 C723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5_=_C716( C715 C716 ) C715_=_C717( C715 C717 ) C715_=_C718( C715 C718 ) \nC715_=_C719( C715 C719 ) C715_=_C720( C715 C720 ) C715_=_C721( C715 C721 ) C715_=_C722( C715 C722 ) C715_=_C723( C715 C723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842( C715 C842 ) C715_=_C866( C715 C866 ) C715_=_C913( C715 C913 ) C715_=_C1462( C715 C1462 ) C715_=_C1463( C715 C1463 ) \nC715_=_C1467( C715 C1467 ) C715_=_C1470( C715 C1470 ) C716_=_C717( C716 C717 ) C716_=_C718( C716 C718 ) C716_=_C719( C716 C719 ) C716_=_C720( C716 C720 ) \nC716_=_C721( C716 C721 ) C716_=_C722( C716 C722 ) C716_=_C723( C716 C723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7_=_C718( C717 C718 ) \nC717_=_C719( C717 C719 ) C717_=_C720( C717 C720 ) C717_=_C721( C717 C721 ) C717_=_C722( C717 C722 ) C717_=_C723( C717 C723 ) C717_=_C725( C717 C725 ) \nC717_=_C726( C717 C726 ) C717_=_C727( C717 C727</w:t>
      </w:r>
    </w:p>
    <w:p>
      <w:pPr>
        <w:pStyle w:val="PreformattedText"/>
        <w:bidi w:val="0"/>
        <w:spacing w:before="0" w:after="0"/>
        <w:jc w:val="left"/>
        <w:rPr/>
      </w:pPr>
      <w:r>
        <w:rPr/>
        <w:t xml:space="preserve"> </w:t>
      </w:r>
      <w:r>
        <w:rPr/>
        <w:t>) C717_=_C728( C717 C728 ) C717_=_C729( C717 C729 ) C717_=_C730( C717 C730 ) C717_=_C731( C717 C731 ) \nC717_=_C732( C717 C732 ) C717_=_C733( C717 C733 ) C717_=_C734( C717 C734 ) C717_=_C735( C717 C735 ) C717_=_C736( C717 C736 ) C717_=_C737( C717 C737 ) \nC717_=_C738( C717 C738 ) C718_=_C719( C718 C719 ) C718_=_C720( C718 C720 ) C718_=_C721( C718 C721 ) C718_=_C722( C718 C722 ) C718_=_C723( C718 C723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871( C718 C871 ) C718_=_C2585( C718 C2585 ) C719_=_C720( C719 C720 ) C719_=_C721( C719 C721 ) \nC719_=_C722( C719 C722 ) C719_=_C723( C719 C723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20_=_C721( C720 C721 ) C720_=_C722( C720 C722 ) \nC720_=_C723( C720 C723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823( C720 C823 ) C720_=_C875( C720 C875 ) C720_=_C916( C720 C916 ) \nC720_=_C1462( C720 C1462 ) C720_=_C1826( C720 C1826 ) C720_=_C2204( C720 C2204 ) C720_=_C3002( C720 C3002 ) C720_=_C3003( C720 C3003 ) C720_=_C3004( C720 C3004 ) \nC720_=_C3005( C720 C3005 ) C720_=_C3006( C720 C3006 ) C720_=_C3007( C720 C3007 ) C720_=_C3008( C720 C3008 ) C720_=_C3009( C720 C3009 ) C720_=_C3010( C720 C3010 ) \nC720_=_C3011( C720 C3011 ) C720_=_C3012( C720 C3012 ) C720_=_C3013( C720 C3013 ) C720_=_C3014( C720 C3014 ) C720_=_C3016( C720 C3016 ) C720_=_C3017( C720 C3017 ) \nC721_=_C722( C721 C722 ) C721_=_C723( C721 C723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876( C721 C876 ) C721_=_C898( C721 C898 ) \nC721_=_C917( C721 C917 ) C721_=_C950( C721 C950 ) C721_=_C1441( C721 C1441 ) C721_=_C1463( C721 C1463 ) C721_=_C2245( C721 C2245 ) C721_=_C2283( C721 C2283 ) \nC721_=_C2678( C721 C2678 ) C721_=_C2751( C721 C2751 ) C721_=_C2973( C721 C2973 ) C721_=_C3018( C721 C3018 ) C721_=_C3019( C721 C3019 ) C721_=_C3020( C721 C3020 ) \nC721_=_C3021( C721 C3021 ) C721_=_C3022( C721 C3022 ) C721_=_C3023( C721 C3023 ) C721_=_C3024( C721 C3024 ) C721_=_C3025( C721 C3025 ) C721_=_C3027( C721 C3027 ) \nC721_=_C3028( C721 C3028 ) C721_=_C3029( C721 C3029 ) C721_=_C3030( C721 C3030 ) C722_=_C723( C722 C723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849( C723 C849 ) C723_=_C877( C723 C877 ) C723_=_C3018( C723 C3018 ) C723_=_C3304( C723 C3304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855( C725 C855 ) C725_=_C883( C725 C883 ) C725_=_C922( C725 C922 ) C725_=_C3008( C725 C3008 ) C725_=_C3025( C725 C3025 ) \nC725_=_C3582( C725 C3582 ) C725_=_C3768( C725 C3768 ) C726_=_C727( C726 C727 ) C726_=_C728( C726 C728 ) C726_=_C729( C726 C729 ) C726_=_C730( C726 C730 ) \nC726_=_C731( C726 C731 ) C726_=_C732( C726 C732 ) C726_=_C733( C726 C733 ) C726_=_C734( C726 C734 ) C726_=_C735( C726 C735 ) C726_=_C736( C726 C736 ) \nC726_=_C737( C726 C737 ) C726_=_C738( C726 C738 ) C726_=_C923( C726 C923 ) C727_=_C728( C727 C728 ) C727_=_C729( C727 C729 ) C727_=_C730( C727 C730 ) \nC727_=_C731( C727 C731 ) C727_=_C732( C727 C732 ) C727_=_C733( C727 C733 ) C727_=_C734( C727 C734 ) C727_=_C735( C727 C735 ) C727_=_C736( C727 C736 ) \nC727_=_C737( C727 C737 ) C727_=_C738( C727 C738 ) C728_=_C729( C728 C729 ) C728_=_C730( C728 C730 ) C728_=_C731( C728 C731 ) C728_=_C732( C728 C732 ) \nC728_=_C733( C728 C733 ) C728_=_C734( C728 C734 ) C728_=_C735( C728 C735 ) C728_=_C736( C728 C736 ) C728_=_C737( C728 C737 ) C728_=_C738( C728 C738 ) \nC729_=_C730( C729 C730 ) C729_=_C731( C729 C731 ) C729_=_C732( C729 C732 ) C729_=_C733( C729 C733 ) C729_=_C734( C729 C734 ) C729_=_C735( C729 C735 ) \nC729_=_C736( C729 C736 ) C729_=_C737( C729 C737 ) C729_=_C738( C729 C738 ) C729_=_C924( C729 C924 ) C730_=_C731( C730 C731 ) C730_=_C732( C730 C732 ) \nC730_=_C733( C730 C733 ) C730_=_C734( C730 C734 ) C730_=_C735( C730 C735 ) C730_=_C736( C730 C736 ) C730_=_C737( C730 C737 ) C730_=_C738( C730 C738 ) \nC730_=_C3010( C730 C3010 ) C731_=_C732( C731 C732 ) C731_=_C733( C731 C733 ) C731_=_C734( C731 C734 ) C731_=_C735( C731 C735 ) C731_=_C736( C731 C736 ) \nC731_=_C737( C731 C737 ) C731_=_C738( C731 C738 ) C731_=_C925( C731 C925 ) C732_=_C733( C732 C733 ) C732_=_C734( C732 C734 ) C732_=_C735( C732 C735 ) \nC732_=_C736( C732 C736 ) C732_=_C737( C732 C737 ) C732_=_C738( C732 C738 ) C732_=_C885( C732 C885 ) C732_=_C927( C732 C927 ) C732_=_C979( C732 C979 ) \nC732_=_C1004( C732 C1004 ) C732_=_C1303( C732 C1303 ) C732_=_C1422( C732 C1422 ) C732_=_C1470( C732 C1470 ) C732_=_C1607( C732 C1607 ) C732_=_C1892( C732 C1892 ) \nC732_=_C2115( C732 C2115 ) C732_=_C2458( C732 C2458 ) C732_=_C2496( C732 C2496 ) C732_=_C2514( C732 C2514 ) C732_=_C3169( C732 C3169 ) C732_=_C3410( C732 C3410 ) \nC732_=_C3420( C732 C3420 ) C732_=_C3585( C732 C3585 ) C732_=_C3768( C732 C3768 ) C732_=_C3991( C732 C3991 ) C732_=_C3992( C732 C3992 ) C732_=_C3993( C732 C3993 ) \nC732_=_C3994( C732 C3994 ) C733_=_C734( C733 C734 ) C733_=_C735( C733 C735 ) C733_=_C736( C733 C736 ) C733_=_C737( C733 C737 ) C733_=_C738( C733 C738 ) \nC733_=_C929( C733 C929 ) C734_=_C735( C734 C735 ) C734_=_C736( C734 C736 ) C734_=_C737( C734 C737 ) C734_=_C738( C734 C738 ) C735_=_C736( C735 C736 ) \nC735_=_C737( C735 C737 ) C735_=_C738( C735 C738 ) C736_=_C737( C736 C737 ) C736_=_C738( C736 C738 ) C737_=_C738( C737 C738 ) C737_=_C3991( C737 C3991 ) \nC738_=_C3587( C738 C3587 ) C789_=_C841( C789 C841 ) C789_=_C913( C789 C913 ) C789_=_C914( C789 C914 ) C789_=_C915( C789 C915 ) C789_=_C916( C789 C916 ) \nC789_=_C917( C789 C917 ) C789_=_C918( C789 C918 ) C789_=_C919( C789 C919 ) C789_=_C921( C789 C921 ) C789_=_C922( C789 C922 ) C789_=_C923( C789 C923 ) \nC789_=_C924( C789 C924 ) C789_=_C925( C789 C925 ) C789_=_C926( C789 C926 ) C789_=_C927( C789 C927 ) C789_=_C928( C789 C928 ) C789_=_C929( C789 C929 ) \nC789_=_C930( C789 C930 ) C789_=_C931( C789 C931 ) C789_=_C932( C789 C932 ) C789_=_C933( C789 C933 ) C789_=_C934( C789 C934 ) C823_=_C875( C823 C875 ) \nC823_=_C916( C823 C916 ) C823_=_C1462( C823 C1462 ) C823_=_C1826( C823 C1826 ) C823_=_C2204( C823 C2204 ) C823_=_C3002( C823 C3002 ) C823_=_C3003( C823 C3003 ) \nC823_=_C3004( C823 C3004 ) C823_=_C3005( C823 C3005 ) C823_=_C3006( C823 C3006 ) C823_=_C3007( C823 C3007 ) C823_=_C3008( C823 C3008 ) C823_=_C3009( C823 C3009 ) \nC823_=_C3010( C823 C3010 ) C823_=_C3011( C823 C3011 ) C823_=_C3012( C823 C3012 ) C823_=_C3013( C823 C3013 ) C823_=_C3014( C823 C3014 ) C823_=_C3016( C823 C3016 ) \nC823_=_C3017( C823 C3017 ) C839_=_C840( C839 C840 ) C839_=_C841( C839 C841 ) C839_=_C842( C839 C842 ) C839_=_C843( C839 C843 ) C839_=_C844( C839 C844 ) \nC839_=_C847( C839 C847 ) C839_=_C848( C839 C848 ) C839_=_C849( C839 C849 ) C839_=_C850( C839 C850 ) C839_=_C851( C839 C851 ) C839_=_C852( C839 C852 ) \nC839_=_C853( C839 C853 ) C839_=_C854( C839 C854 ) C839_=_C855( C839 C855 ) C839_=_C856( C839 C856 ) C839_=_C857( C839 C857 ) C839_=_C858( C839 C858 ) \nC839_=_C860( C839 C860 ) C839_=_C861( C839 C861 ) C839_=_C862( C839 C862 ) C839_=_C864( C839 C864 ) C839_=_C865( C839 C865 ) C839_=_C866( C839 C866 ) \nC839_=_C867( C839 C867 ) C839_=_C868( C839 C868 ) C839_=_C869( C839 C869 ) C839_=_C870( C839 C870 ) C839_=_C871( C839 C871 ) C839_=_C872( C839 C872 ) \nC839_=_C873( C839 C873 ) C839_=_C874( C839 C874 ) C839_=_C875( C839 C875 ) C839_=_C876( C839 C876 ) C839_=_C877( C839 C877 ) C839_=_C878( C839 C878 ) \nC839_=_C879( C839 C879 ) C839_=_C880( C839 C880 ) C839_=_C882( C839 C882 ) C839_=_C883( C839 C883 ) C839_=_C884( C839 C884 ) C839_=_C885( C839 C885 ) \nC839_=_C886( C839 C886 ) C839_=_C887( C839 C887 ) C840_=_C841( C840 C841 ) C840_=_C842( C840 C842 ) C840_=_C843( C840 C843 ) C840_=_C844( C840 C844 ) \nC840_=_C847( C840 C847 ) C840_=_C848( C840 C848 ) C840_=_C849( C840 C849 ) C840_=_C850( C840 C850 ) C840_=_C851( C840 C851 ) C840_=_C852( C840 C852 ) \nC840_=_C853( C840 C853 ) C840_=_C854( C840 C854 ) C840_=_C855(</w:t>
      </w:r>
    </w:p>
    <w:p>
      <w:pPr>
        <w:pStyle w:val="PreformattedText"/>
        <w:bidi w:val="0"/>
        <w:spacing w:before="0" w:after="0"/>
        <w:jc w:val="left"/>
        <w:rPr/>
      </w:pPr>
      <w:r>
        <w:rPr/>
        <w:t xml:space="preserve"> </w:t>
      </w:r>
      <w:r>
        <w:rPr/>
        <w:t>C840 C855 ) C840_=_C856( C840 C856 ) C840_=_C857( C840 C857 ) C840_=_C858( C840 C858 ) \nC840_=_C860( C840 C860 ) C840_=_C861( C840 C861 ) C840_=_C862( C840 C862 ) C840_=_C898( C840 C898 ) C841_=_C842( C841 C842 ) C841_=_C843( C841 C843 ) \nC841_=_C844( C841 C844 ) C841_=_C847( C841 C847 ) C841_=_C848( C841 C848 ) C841_=_C849( C841 C849 ) C841_=_C850( C841 C850 ) C841_=_C851( C841 C851 ) \nC841_=_C852( C841 C852 ) C841_=_C853( C841 C853 ) C841_=_C854( C841 C854 ) C841_=_C855( C841 C855 ) C841_=_C856( C841 C856 ) C841_=_C857( C841 C857 ) \nC841_=_C858( C841 C858 ) C841_=_C860( C841 C860 ) C841_=_C861( C841 C861 ) C841_=_C862( C841 C862 ) C841_=_C913( C841 C913 ) C841_=_C914( C841 C914 ) \nC841_=_C915( C841 C915 ) C841_=_C916( C841 C916 ) C841_=_C917( C841 C917 ) C841_=_C918( C841 C918 ) C841_=_C919( C841 C919 ) C841_=_C921( C841 C921 ) \nC841_=_C922( C841 C922 ) C841_=_C923( C841 C923 ) C841_=_C924( C841 C924 ) C841_=_C925( C841 C925 ) C841_=_C926( C841 C926 ) C841_=_C927( C841 C927 ) \nC841_=_C928( C841 C928 ) C841_=_C929( C841 C929 ) C841_=_C930( C841 C930 ) C841_=_C931( C841 C931 ) C841_=_C932( C841 C932 ) C841_=_C933( C841 C933 ) \nC841_=_C934( C841 C934 ) C842_=_C843( C842 C843 ) C842_=_C844( C842 C844 ) C842_=_C847( C842 C847 ) C842_=_C848( C842 C848 ) C842_=_C849( C842 C849 ) \nC842_=_C850( C842 C850 ) C842_=_C851( C842 C851 ) C842_=_C852( C842 C852 ) C842_=_C853( C842 C853 ) C842_=_C854( C842 C854 ) C842_=_C855( C842 C855 ) \nC842_=_C856( C842 C856 ) C842_=_C857( C842 C857 ) C842_=_C858( C842 C858 ) C842_=_C860( C842 C860 ) C842_=_C861( C842 C861 ) C842_=_C862( C842 C862 ) \nC842_=_C866( C842 C866 ) C842_=_C913( C842 C913 ) C842_=_C1462( C842 C1462 ) C842_=_C1463( C842 C1463 ) C842_=_C1467( C842 C1467 ) C842_=_C1470( C842 C1470 ) \nC843_=_C844( C843 C844 ) C843_=_C847( C843 C847 ) C843_=_C848( C843 C848 ) C843_=_C849( C843 C849 ) C843_=_C850( C843 C850 ) C843_=_C851( C843 C851 ) \nC843_=_C852( C843 C852 ) C843_=_C853( C843 C853 ) C843_=_C854( C843 C854 ) C843_=_C855( C843 C855 ) C843_=_C856( C843 C856 ) C843_=_C857( C843 C857 ) \nC843_=_C858( C843 C858 ) C843_=_C860( C843 C860 ) C843_=_C861( C843 C861 ) C843_=_C862( C843 C862 ) C843_=_C2245( C843 C2245 ) C844_=_C847( C844 C847 ) \nC844_=_C848( C844 C848 ) C844_=_C849( C844 C849 ) C844_=_C850( C844 C850 ) C844_=_C851( C844 C851 ) C844_=_C852( C844 C852 ) C844_=_C853( C844 C853 ) \nC844_=_C854( C844 C854 ) C844_=_C855( C844 C855 ) C844_=_C856( C844 C856 ) C844_=_C857( C844 C857 ) C844_=_C858( C844 C858 ) C844_=_C860( C844 C860 ) \nC844_=_C861( C844 C861 ) C844_=_C862( C844 C862 ) C844_=_C2751( C844 C2751 ) C847_=_C848( C847 C848 ) C847_=_C849( C847 C849 ) C847_=_C850( C847 C850 ) \nC847_=_C851( C847 C851 ) C847_=_C852( C847 C852 ) C847_=_C853( C847 C853 ) C847_=_C854( C847 C854 ) C847_=_C855( C847 C855 ) C847_=_C856( C847 C856 ) \nC847_=_C857( C847 C857 ) C847_=_C858( C847 C858 ) C847_=_C860( C847 C860 ) C847_=_C861( C847 C861 ) C847_=_C862( C847 C862 ) C847_=_C3002( C847 C3002 ) \nC848_=_C849( C848 C849 ) C848_=_C850( C848 C850 ) C848_=_C851( C848 C851 ) C848_=_C852( C848 C852 ) C848_=_C853( C848 C853 ) C848_=_C854( C848 C854 ) \nC848_=_C855( C848 C855 ) C848_=_C856( C848 C856 ) C848_=_C857( C848 C857 ) C848_=_C858( C848 C858 ) C848_=_C860( C848 C860 ) C848_=_C861( C848 C861 ) \nC848_=_C862( C848 C862 ) C848_=_C3003( C848 C3003 ) C849_=_C850( C849 C850 ) C849_=_C851( C849 C851 ) C849_=_C852( C849 C852 ) C849_=_C853( C849 C853 ) \nC849_=_C854( C849 C854 ) C849_=_C855( C849 C855 ) C849_=_C856( C849 C856 ) C849_=_C857( C849 C857 ) C849_=_C858( C849 C858 ) C849_=_C860( C849 C860 ) \nC849_=_C861( C849 C861 ) C849_=_C862( C849 C862 ) C849_=_C877( C849 C877 ) C849_=_C3018( C849 C3018 ) C849_=_C3304( C849 C3304 ) C850_=_C851( C850 C851 ) \nC850_=_C852( C850 C852 ) C850_=_C853( C850 C853 ) C850_=_C854( C850 C854 ) C850_=_C855( C850 C855 ) C850_=_C856( C850 C856 ) C850_=_C857( C850 C857 ) \nC850_=_C858( C850 C858 ) C850_=_C860( C850 C860 ) C850_=_C861( C850 C861 ) C850_=_C862( C850 C862 ) C850_=_C3020( C850 C3020 ) C851_=_C852( C851 C852 ) \nC851_=_C853( C851 C853 ) C851_=_C854( C851 C854 ) C851_=_C855( C851 C855 ) C851_=_C856( C851 C856 ) C851_=_C857( C851 C857 ) C851_=_C858( C851 C858 ) \nC851_=_C860( C851 C860 ) C851_=_C861( C851 C861 ) C851_=_C862( C851 C862 ) C851_=_C1467( C851 C1467 ) C851_=_C1706( C851 C1706 ) C851_=_C2318( C851 C2318 ) \nC851_=_C2400( C851 C2400 ) C851_=_C2476( C851 C2476 ) C851_=_C2585( C851 C2585 ) C851_=_C2900( C851 C2900 ) C851_=_C3006( C851 C3006 ) C851_=_C3021( C851 C3021 ) \nC851_=_C3053( C851 C3053 ) C851_=_C3103( C851 C3103 ) C851_=_C3195( C851 C3195 ) C851_=_C3304( C851 C3304 ) C851_=_C3368( C851 C3368 ) C851_=_C3398( C851 C3398 ) \nC851_=_C3429( C851 C3429 ) C851_=_C3556( C851 C3556 ) C851_=_C3581( C851 C3581 ) C851_=_C3582( C851 C3582 ) C851_=_C3583( C851 C3583 ) C851_=_C3584( C851 C3584 ) \nC851_=_C3585( C851 C3585 ) C851_=_C3586( C851 C3586 ) C851_=_C3587( C851 C3587 ) C852_=_C853( C852 C853 ) C852_=_C854( C852 C854 ) C852_=_C855( C852 C855 ) \nC852_=_C856( C852 C856 ) C852_=_C857( C852 C857 ) C852_=_C858( C852 C858 ) C852_=_C860( C852 C860 ) C852_=_C861( C852 C861 ) C852_=_C862( C852 C862 ) \nC852_=_C3007( C852 C3007 ) C853_=_C854( C853 C854 ) C853_=_C855( C853 C855 ) C853_=_C856( C853 C856 ) C853_=_C857( C853 C857 ) C853_=_C858( C853 C858 ) \nC853_=_C860( C853 C860 ) C853_=_C861( C853 C861 ) C853_=_C862( C853 C862 ) C853_=_C3022( C853 C3022 ) C854_=_C855( C854 C855 ) C854_=_C856( C854 C856 ) \nC854_=_C857( C854 C857 ) C854_=_C858( C854 C858 ) C854_=_C860( C854 C860 ) C854_=_C861( C854 C861 ) C854_=_C862( C854 C862 ) C854_=_C3023( C854 C3023 ) \nC855_=_C856( C855 C856 ) C855_=_C857( C855 C857 ) C855_=_C858( C855 C858 ) C855_=_C860( C855 C860 ) C855_=_C861( C855 C861 ) C855_=_C862( C855 C862 ) \nC855_=_C883( C855 C883 ) C855_=_C922( C855 C922 ) C855_=_C3008( C855 C3008 ) C855_=_C3025( C855 C3025 ) C855_=_C3582( C855 C3582 ) C855_=_C3768( C855 C3768 ) \nC856_=_C857( C856 C857 ) C856_=_C858( C856 C858 ) C856_=_C860( C856 C860 ) C856_=_C861( C856 C861 ) C856_=_C862( C856 C862 ) C856_=_C3009( C856 C3009 ) \nC856_=_C3583( C856 C3583 ) C857_=_C858( C857 C858 ) C857_=_C860( C857 C860 ) C857_=_C861( C857 C861 ) C857_=_C862( C857 C862 ) C857_=_C3011( C857 C3011 ) \nC858_=_C860( C858 C860 ) C858_=_C861( C858 C861 ) C858_=_C862( C858 C862 ) C858_=_C3014( C858 C3014 ) C860_=_C861( C860 C861 ) C860_=_C862( C860 C862 ) \nC860_=_C931( C860 C931 ) C860_=_C3027( C860 C3027 ) C861_=_C862( C861 C862 ) C861_=_C3017( C861 C3017 ) C862_=_C3028( C862 C3028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2( C864 C882 ) C864_=_C883( C864 C883 ) C864_=_C884( C864 C884 ) \nC864_=_C885( C864 C885 ) C864_=_C886( C864 C886 ) C864_=_C887( C864 C887 ) C864_=_C950( C864 C950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2( C865 C882 ) C865_=_C883( C865 C883 ) C865_=_C884( C865 C884 ) C865_=_C885( C865 C885 ) C865_=_C886( C865 C886 ) \nC865_=_C887( C865 C887 ) C865_=_C1441( C865 C1441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2( C866 C882 ) C866_=_C883( C866 C883 ) \nC866_=_C884( C866 C884 ) C866_=_C885( C866 C885 ) C866_=_C886( C866 C886 ) C866_=_C887( C866 C887 ) C866_=_C913( C866 C913 ) C866_=_C1462( C866 C1462 ) \nC866_=_C1463( C866 C1463 ) C866_=_C1467( C866 C1467 ) C866_=_C1470( C866 C1470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2( C867 C882 ) C867_=_C883( C867 C883 ) \nC867_=_C884( C867 C884 ) C867_=_C885( C867 C885 ) C867_=_C886( C867 C886 ) C867_=_C887( C867 C887 ) C867_=_C1706( C867 C1706 ) C868_=_C869( C868 C869 ) \nC868_=_C870( C868 C870 ) C868_=_C871( C868 C871 ) C868_=_C872( C868 C872 ) C868_=_C873( C868 C873 ) C868_=_C874( C868 C874 ) C868_=_C875( C868 C875 ) \nC868_=_C876( C868 C876 ) C868_=_C877( C868 C877 ) C868_=_C878( C868 C878 ) C868_=_C879( C868 C879 ) C868_=_C880( C868 C880 ) C868_=_C882( C868 C882 ) \nC868_=_C883( C868 C883 ) C868_=_C884( C868 C884 ) C868_=_C885( C868 C885 ) C868_=_C886( C868 C886 ) C868_=_C887( C868 C887 ) C868_=_C2283( C868 C2283 ) \nC869_=_C870( C869 C870 ) C869_=_C871( C869 C871 ) C869_=_C872( C869 C872 ) C869_=_C873( C869 C873 ) C869_=_C874( C869 C874 ) C869_=_C875( C869 C875 ) \nC869_=_C876( C869 C876 ) C869_=_C877( C869 C877 ) C869_=_C878( C869 C878 ) C869_=_C879( C869 C879 ) C869_=_C880( C869 C880 ) C869_=_C882( C869 C882 ) \nC869_=_C883( C869 C883 ) C869_=_C884( C869 C884 ) C869_=_C885( C869 C885 ) C869_=_C886( C869 C886 ) C869_=_C887( C869 C887 ) C869_=_C2400( C869 C2400 ) \nC870_=_C871( C870 C871 ) C870_=_C872( C870 C872 ) C870_=_C873( C870 C873 ) C870_=_C874( C870 C874 ) C870_=_C875( C870 C875</w:t>
      </w:r>
    </w:p>
    <w:p>
      <w:pPr>
        <w:pStyle w:val="PreformattedText"/>
        <w:bidi w:val="0"/>
        <w:spacing w:before="0" w:after="0"/>
        <w:jc w:val="left"/>
        <w:rPr/>
      </w:pPr>
      <w:r>
        <w:rPr/>
        <w:t xml:space="preserve"> </w:t>
      </w:r>
      <w:r>
        <w:rPr/>
        <w:t>) C870_=_C876( C870 C876 ) \nC870_=_C877( C870 C877 ) C870_=_C878( C870 C878 ) C870_=_C879( C870 C879 ) C870_=_C880( C870 C880 ) C870_=_C882( C870 C882 ) C870_=_C883( C870 C883 ) \nC870_=_C884( C870 C884 ) C870_=_C885( C870 C885 ) C870_=_C886( C870 C886 ) C870_=_C887( C870 C887 ) C870_=_C2476( C870 C2476 ) C871_=_C872( C871 C872 ) \nC871_=_C873( C871 C873 ) C871_=_C874( C871 C874 ) C871_=_C875( C871 C875 ) C871_=_C876( C871 C876 ) C871_=_C877( C871 C877 ) C871_=_C878( C871 C878 ) \nC871_=_C879( C871 C879 ) C871_=_C880( C871 C880 ) C871_=_C882( C871 C882 ) C871_=_C883( C871 C883 ) C871_=_C884( C871 C884 ) C871_=_C885( C871 C885 ) \nC871_=_C886( C871 C886 ) C871_=_C887( C871 C887 ) C871_=_C2585( C871 C2585 ) C872_=_C873( C872 C873 ) C872_=_C874( C872 C874 ) C872_=_C875( C872 C875 ) \nC872_=_C876( C872 C876 ) C872_=_C877( C872 C877 ) C872_=_C878( C872 C878 ) C872_=_C879( C872 C879 ) C872_=_C880( C872 C880 ) C872_=_C882( C872 C882 ) \nC872_=_C883( C872 C883 ) C872_=_C884( C872 C884 ) C872_=_C885( C872 C885 ) C872_=_C886( C872 C886 ) C872_=_C887( C872 C887 ) C872_=_C2678( C872 C2678 ) \nC873_=_C874( C873 C874 ) C873_=_C875( C873 C875 ) C873_=_C876( C873 C876 ) C873_=_C877( C873 C877 ) C873_=_C878( C873 C878 ) C873_=_C879( C873 C879 ) \nC873_=_C880( C873 C880 ) C873_=_C882( C873 C882 ) C873_=_C883( C873 C883 ) C873_=_C884( C873 C884 ) C873_=_C885( C873 C885 ) C873_=_C886( C873 C886 ) \nC873_=_C887( C873 C887 ) C873_=_C2900( C873 C2900 ) C874_=_C875( C874 C875 ) C874_=_C876( C874 C876 ) C874_=_C877( C874 C877 ) C874_=_C878( C874 C878 ) \nC874_=_C879( C874 C879 ) C874_=_C880( C874 C880 ) C874_=_C882( C874 C882 ) C874_=_C883( C874 C883 ) C874_=_C884( C874 C884 ) C874_=_C885( C874 C885 ) \nC874_=_C886( C874 C886 ) C874_=_C887( C874 C887 ) C874_=_C2973( C874 C2973 ) C875_=_C876( C875 C876 ) C875_=_C877( C875 C877 ) C875_=_C878( C875 C878 ) \nC875_=_C879( C875 C879 ) C875_=_C880( C875 C880 ) C875_=_C882( C875 C882 ) C875_=_C883( C875 C883 ) C875_=_C884( C875 C884 ) C875_=_C885( C875 C885 ) \nC875_=_C886( C875 C886 ) C875_=_C887( C875 C887 ) C875_=_C916( C875 C916 ) C875_=_C1462( C875 C1462 ) C875_=_C1826( C875 C1826 ) C875_=_C2204( C875 C2204 ) \nC875_=_C3002( C875 C3002 ) C875_=_C3003( C875 C3003 ) C875_=_C3004( C875 C3004 ) C875_=_C3005( C875 C3005 ) C875_=_C3006( C875 C3006 ) C875_=_C3007( C875 C3007 ) \nC875_=_C3008( C875 C3008 ) C875_=_C3009( C875 C3009 ) C875_=_C3010( C875 C3010 ) C875_=_C3011( C875 C3011 ) C875_=_C3012( C875 C3012 ) C875_=_C3013( C875 C3013 ) \nC875_=_C3014( C875 C3014 ) C875_=_C3016( C875 C3016 ) C875_=_C3017( C875 C3017 ) C876_=_C877( C876 C877 ) C876_=_C878( C876 C878 ) C876_=_C879( C876 C879 ) \nC876_=_C880( C876 C880 ) C876_=_C882( C876 C882 ) C876_=_C883( C876 C883 ) C876_=_C884( C876 C884 ) C876_=_C885( C876 C885 ) C876_=_C886( C876 C886 ) \nC876_=_C887( C876 C887 ) C876_=_C898( C876 C898 ) C876_=_C917( C876 C917 ) C876_=_C950( C876 C950 ) C876_=_C1441( C876 C1441 ) C876_=_C1463( C876 C1463 ) \nC876_=_C2245( C876 C2245 ) C876_=_C2283( C876 C2283 ) C876_=_C2678( C876 C2678 ) C876_=_C2751( C876 C2751 ) C876_=_C2973( C876 C2973 ) C876_=_C3018( C876 C3018 ) \nC876_=_C3019( C876 C3019 ) C876_=_C3020( C876 C3020 ) C876_=_C3021( C876 C3021 ) C876_=_C3022( C876 C3022 ) C876_=_C3023( C876 C3023 ) C876_=_C3024( C876 C3024 ) \nC876_=_C3025( C876 C3025 ) C876_=_C3027( C876 C3027 ) C876_=_C3028( C876 C3028 ) C876_=_C3029( C876 C3029 ) C876_=_C3030( C876 C3030 ) C877_=_C878( C877 C878 ) \nC877_=_C879( C877 C879 ) C877_=_C880( C877 C880 ) C877_=_C882( C877 C882 ) C877_=_C883( C877 C883 ) C877_=_C884( C877 C884 ) C877_=_C885( C877 C885 ) \nC877_=_C886( C877 C886 ) C877_=_C887( C877 C887 ) C877_=_C3018( C877 C3018 ) C877_=_C3304( C877 C3304 ) C878_=_C879( C878 C879 ) C878_=_C880( C878 C880 ) \nC878_=_C882( C878 C882 ) C878_=_C883( C878 C883 ) C878_=_C884( C878 C884 ) C878_=_C885( C878 C885 ) C878_=_C886( C878 C886 ) C878_=_C887( C878 C887 ) \nC878_=_C3398( C878 C3398 ) C879_=_C880( C879 C880 ) C879_=_C882( C879 C882 ) C879_=_C883( C879 C883 ) C879_=_C884( C879 C884 ) C879_=_C885( C879 C885 ) \nC879_=_C886( C879 C886 ) C879_=_C887( C879 C887 ) C879_=_C3429( C879 C3429 ) C880_=_C882( C880 C882 ) C880_=_C883( C880 C883 ) C880_=_C884( C880 C884 ) \nC880_=_C885( C880 C885 ) C880_=_C886( C880 C886 ) C880_=_C887( C880 C887 ) C880_=_C3019( C880 C3019 ) C882_=_C883( C882 C883 ) C882_=_C884( C882 C884 ) \nC882_=_C885( C882 C885 ) C882_=_C886( C882 C886 ) C882_=_C887( C882 C887 ) C882_=_C3024( C882 C3024 ) C883_=_C884( C883 C884 ) C883_=_C885( C883 C885 ) \nC883_=_C886( C883 C886 ) C883_=_C887( C883 C887 ) C883_=_C922( C883 C922 ) C883_=_C3008( C883 C3008 ) C883_=_C3025( C883 C3025 ) C883_=_C3582( C883 C3582 ) \nC883_=_C3768( C883 C3768 ) C884_=_C885( C884 C885 ) C884_=_C886( C884 C886 ) C884_=_C887( C884 C887 ) C884_=_C3012( C884 C3012 ) C884_=_C3584( C884 C3584 ) \nC885_=_C886( C885 C886 ) C885_=_C887( C885 C887 ) C885_=_C927( C885 C927 ) C885_=_C979( C885 C979 ) C885_=_C1004( C885 C1004 ) C885_=_C1303( C885 C1303 ) \nC885_=_C1422( C885 C1422 ) C885_=_C1470( C885 C1470 ) C885_=_C1607( C885 C1607 ) C885_=_C1892( C885 C1892 ) C885_=_C2115( C885 C2115 ) C885_=_C2458( C885 C2458 ) \nC885_=_C2496( C885 C2496 ) C885_=_C2514( C885 C2514 ) C885_=_C3169( C885 C3169 ) C885_=_C3410( C885 C3410 ) C885_=_C3420( C885 C3420 ) C885_=_C3585( C885 C3585 ) \nC885_=_C3768( C885 C3768 ) C885_=_C3991( C885 C3991 ) C885_=_C3992( C885 C3992 ) C885_=_C3993( C885 C3993 ) C885_=_C3994( C885 C3994 ) C886_=_C887( C886 C887 ) \nC886_=_C3029( C886 C3029 ) C887_=_C3030( C887 C3030 ) C898_=_C917( C898 C917 ) C898_=_C950( C898 C950 ) C898_=_C1441( C898 C1441 ) C898_=_C1463( C898 C1463 ) \nC898_=_C2245( C898 C2245 ) C898_=_C2283( C898 C2283 ) C898_=_C2678( C898 C2678 ) C898_=_C2751( C898 C2751 ) C898_=_C2973( C898 C2973 ) C898_=_C3018( C898 C3018 ) \nC898_=_C3019( C898 C3019 ) C898_=_C3020( C898 C3020 ) C898_=_C3021( C898 C3021 ) C898_=_C3022( C898 C3022 ) C898_=_C3023( C898 C3023 ) C898_=_C3024( C898 C3024 ) \nC898_=_C3025( C898 C3025 ) C898_=_C3027( C898 C3027 ) C898_=_C3028( C898 C3028 ) C898_=_C3029( C898 C3029 ) C898_=_C3030( C898 C3030 ) C913_=_C914( C913 C914 ) \nC913_=_C915( C913 C915 ) C913_=_C916( C913 C916 ) C913_=_C917( C913 C917 ) C913_=_C918( C913 C918 ) C913_=_C919( C913 C919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1462( C913 C1462 ) C913_=_C1463( C913 C1463 ) C913_=_C1467( C913 C1467 ) C913_=_C1470( C913 C1470 ) C914_=_C915( C914 C915 ) \nC914_=_C916( C914 C916 ) C914_=_C917( C914 C917 ) C914_=_C918( C914 C918 ) C914_=_C919( C914 C919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5_=_C916( C915 C916 ) C915_=_C917( C915 C917 ) C915_=_C918( C915 C918 ) C915_=_C919( C915 C919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6_=_C917( C916 C917 ) C916_=_C918( C916 C918 ) C916_=_C919( C916 C919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1462( C916 C1462 ) \nC916_=_C1826( C916 C1826 ) C916_=_C2204( C916 C2204 ) C916_=_C3002( C916 C3002 ) C916_=_C3003( C916 C3003 ) C916_=_C3004( C916 C3004 ) C916_=_C3005( C916 C3005 ) \nC916_=_C3006( C916 C3006 ) C916_=_C3007( C916 C3007 ) C916_=_C3008( C916 C3008 ) C916_=_C3009( C916 C3009 ) C916_=_C3010( C916 C3010 ) C916_=_C3011( C916 C3011 ) \nC916_=_C3012( C916 C3012 ) C916_=_C3013( C916 C3013 ) C916_=_C3014( C916 C3014 ) C916_=_C3016( C916 C3016 ) C916_=_C3017( C916 C3017 ) C917_=_C918( C917 C918 ) \nC917_=_C919( C917 C919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50( C917 C950 ) C917_=_C1441( C917 C1441 ) C917_=_C1463( C917 C1463 ) \nC917_=_C2245( C917 C2245 ) C917_=_C2283( C917 C2283 ) C917_=_C2678( C917 C2678 ) C917_=_C2751( C917 C2751 ) C917_=_C2973( C917 C2973 ) C917_=_C3018( C917 C3018 ) \nC917_=_C3019( C917 C3019 ) C917_=_C3020( C917 C3020 ) C917_=_C3021( C917 C3021 ) C917_=_C3022( C917 C3022 ) C917_=_C3023( C917 C3023 ) C917_=_C3024( C917 C3024 ) \nC917_=_C3025( C917 C3025 ) C917_=_C3027( C917 C3027 ) C917_=_C3028( C917 C3028 ) C917_=_C3029( C917 C3029 ) C917_=_C3030( C917 C3030 ) C918_=_C919( C918 C919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w:t>
      </w:r>
    </w:p>
    <w:p>
      <w:pPr>
        <w:pStyle w:val="PreformattedText"/>
        <w:bidi w:val="0"/>
        <w:spacing w:before="0" w:after="0"/>
        <w:jc w:val="left"/>
        <w:rPr/>
      </w:pPr>
      <w:r>
        <w:rPr/>
        <w:t xml:space="preserve"> </w:t>
      </w:r>
      <w:r>
        <w:rPr/>
        <w:t>C918_=_C934( C918 C934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2_=_C923( C922 C923 ) \nC922_=_C924( C922 C924 ) C922_=_C925( C922 C925 ) C922_=_C926( C922 C926 ) C922_=_C927( C922 C927 ) C922_=_C928( C922 C928 ) C922_=_C929( C922 C929 ) \nC922_=_C930( C922 C930 ) C922_=_C931( C922 C931 ) C922_=_C932( C922 C932 ) C922_=_C933( C922 C933 ) C922_=_C934( C922 C934 ) C922_=_C3008( C922 C3008 ) \nC922_=_C3025( C922 C3025 ) C922_=_C3582( C922 C3582 ) C922_=_C3768( C922 C3768 ) C923_=_C924( C923 C924 ) C923_=_C925( C923 C925 ) C923_=_C926( C923 C926 ) \nC923_=_C927( C923 C927 ) C923_=_C928( C923 C928 ) C923_=_C929( C923 C929 ) C923_=_C930( C923 C930 ) C923_=_C931( C923 C931 ) C923_=_C932( C923 C932 ) \nC923_=_C933( C923 C933 ) C923_=_C934( C923 C934 ) C924_=_C925( C924 C925 ) C924_=_C926( C924 C926 ) C924_=_C927( C924 C927 ) C924_=_C928( C924 C928 ) \nC924_=_C929( C924 C929 ) C924_=_C930( C924 C930 ) C924_=_C931( C924 C931 ) C924_=_C932( C924 C932 ) C924_=_C933( C924 C933 ) C924_=_C934( C924 C934 ) \nC925_=_C926( C925 C926 ) C925_=_C927( C925 C927 ) C925_=_C928( C925 C928 ) C925_=_C929( C925 C929 ) C925_=_C930( C925 C930 ) C925_=_C931( C925 C931 ) \nC925_=_C932( C925 C932 ) C925_=_C933( C925 C933 ) C925_=_C934( C925 C934 ) C926_=_C927( C926 C927 ) C926_=_C928( C926 C928 ) C926_=_C929( C926 C929 ) \nC926_=_C930( C926 C930 ) C926_=_C931( C926 C931 ) C926_=_C932( C926 C932 ) C926_=_C933( C926 C933 ) C926_=_C934( C926 C934 ) C927_=_C928( C927 C928 ) \nC927_=_C929( C927 C929 ) C927_=_C930( C927 C930 ) C927_=_C931( C927 C931 ) C927_=_C932( C927 C932 ) C927_=_C933( C927 C933 ) C927_=_C934( C927 C934 ) \nC927_=_C979( C927 C979 ) C927_=_C1004( C927 C1004 ) C927_=_C1303( C927 C1303 ) C927_=_C1422( C927 C1422 ) C927_=_C1470( C927 C1470 ) C927_=_C1607( C927 C1607 ) \nC927_=_C1892( C927 C1892 ) C927_=_C2115( C927 C2115 ) C927_=_C2458( C927 C2458 ) C927_=_C2496( C927 C2496 ) C927_=_C2514( C927 C2514 ) C927_=_C3169( C927 C3169 ) \nC927_=_C3410( C927 C3410 ) C927_=_C3420( C927 C3420 ) C927_=_C3585( C927 C3585 ) C927_=_C3768( C927 C3768 ) C927_=_C3991( C927 C3991 ) C927_=_C3992( C927 C3992 ) \nC927_=_C3993( C927 C3993 ) C927_=_C3994( C927 C3994 ) C928_=_C929( C928 C929 ) C928_=_C930( C928 C930 ) C928_=_C931( C928 C931 ) C928_=_C932( C928 C932 ) \nC928_=_C933( C928 C933 ) C928_=_C934( C928 C934 ) C929_=_C930( C929 C930 ) C929_=_C931( C929 C931 ) C929_=_C932( C929 C932 ) C929_=_C933( C929 C933 ) \nC929_=_C934( C929 C934 ) C930_=_C931( C930 C931 ) C930_=_C932( C930 C932 ) C930_=_C933( C930 C933 ) C930_=_C934( C930 C934 ) C930_=_C3016( C930 C3016 ) \nC931_=_C932( C931 C932 ) C931_=_C933( C931 C933 ) C931_=_C934( C931 C934 ) C931_=_C3027( C931 C3027 ) C932_=_C933( C932 C933 ) C932_=_C934( C932 C934 ) \nC933_=_C934( C933 C934 ) C950_=_C1441( C950 C1441 ) C950_=_C1463( C950 C1463 ) C950_=_C2245( C950 C2245 ) C950_=_C2283( C950 C2283 ) C950_=_C2678( C950 C2678 ) \nC950_=_C2751( C950 C2751 ) C950_=_C2973( C950 C2973 ) C950_=_C3018( C950 C3018 ) C950_=_C3019( C950 C3019 ) C950_=_C3020( C950 C3020 ) C950_=_C3021( C950 C3021 ) \nC950_=_C3022( C950 C3022 ) C950_=_C3023( C950 C3023 ) C950_=_C3024( C950 C3024 ) C950_=_C3025( C950 C3025 ) C950_=_C3027( C950 C3027 ) C950_=_C3028( C950 C3028 ) \nC950_=_C3029( C950 C3029 ) C950_=_C3030( C950 C3030 ) C979_=_C1004( C979 C1004 ) C979_=_C1303( C979 C1303 ) C979_=_C1422( C979 C1422 ) C979_=_C1470( C979 C1470 ) \nC979_=_C1607( C979 C1607 ) C979_=_C1892( C979 C1892 ) C979_=_C2115( C979 C2115 ) C979_=_C2458( C979 C2458 ) C979_=_C2496( C979 C2496 ) C979_=_C2514( C979 C2514 ) \nC979_=_C3169( C979 C3169 ) C979_=_C3410( C979 C3410 ) C979_=_C3420( C979 C3420 ) C979_=_C3585( C979 C3585 ) C979_=_C3768( C979 C3768 ) C979_=_C3991( C979 C3991 ) \nC979_=_C3992( C979 C3992 ) C979_=_C3993( C979 C3993 ) C979_=_C3994( C979 C3994 ) C1004_=_C1303( C1004 C1303 ) C1004_=_C1422( C1004 C1422 ) C1004_=_C1470( C1004 C1470 ) \nC1004_=_C1607( C1004 C1607 ) C1004_=_C1892( C1004 C1892 ) C1004_=_C2115( C1004 C2115 ) C1004_=_C2458( C1004 C2458 ) C1004_=_C2496( C1004 C2496 ) C1004_=_C2514( C1004 C2514 ) \nC1004_=_C3169( C1004 C3169 ) C1004_=_C3410( C1004 C3410 ) C1004_=_C3420( C1004 C3420 ) C1004_=_C3585( C1004 C3585 ) C1004_=_C3768( C1004 C3768 ) C1004_=_C3991( C1004 C3991 ) \nC1004_=_C3992( C1004 C3992 ) C1004_=_C3993( C1004 C3993 ) C1004_=_C3994( C1004 C3994 ) C1303_=_C1422( C1303 C1422 ) C1303_=_C1470( C1303 C1470 ) C1303_=_C1607( C1303 C1607 ) \nC1303_=_C1892( C1303 C1892 ) C1303_=_C2115( C1303 C2115 ) C1303_=_C2458( C1303 C2458 ) C1303_=_C2496( C1303 C2496 ) C1303_=_C2514( C1303 C2514 ) C1303_=_C3169( C1303 C3169 ) \nC1303_=_C3410( C1303 C3410 ) C1303_=_C3420( C1303 C3420 ) C1303_=_C3585( C1303 C3585 ) C1303_=_C3768( C1303 C3768 ) C1303_=_C3991( C1303 C3991 ) C1303_=_C3992( C1303 C3992 ) \nC1303_=_C3993( C1303 C3993 ) C1303_=_C3994( C1303 C3994 ) C1422_=_C1470( C1422 C1470 ) C1422_=_C1607( C1422 C1607 ) C1422_=_C1892( C1422 C1892 ) C1422_=_C2115( C1422 C2115 ) \nC1422_=_C2458( C1422 C2458 ) C1422_=_C2496( C1422 C2496 ) C1422_=_C2514( C1422 C2514 ) C1422_=_C3169( C1422 C3169 ) C1422_=_C3410( C1422 C3410 ) C1422_=_C3420( C1422 C3420 ) \nC1422_=_C3585( C1422 C3585 ) C1422_=_C3768( C1422 C3768 ) C1422_=_C3991( C1422 C3991 ) C1422_=_C3992( C1422 C3992 ) C1422_=_C3993( C1422 C3993 ) C1422_=_C3994( C1422 C3994 ) \nC1441_=_C1463( C1441 C1463 ) C1441_=_C2245( C1441 C2245 ) C1441_=_C2283( C1441 C2283 ) C1441_=_C2678( C1441 C2678 ) C1441_=_C2751( C1441 C2751 ) C1441_=_C2973( C1441 C2973 ) \nC1441_=_C3018( C1441 C3018 ) C1441_=_C3019( C1441 C3019 ) C1441_=_C3020( C1441 C3020 ) C1441_=_C3021( C1441 C3021 ) C1441_=_C3022( C1441 C3022 ) C1441_=_C3023( C1441 C3023 ) \nC1441_=_C3024( C1441 C3024 ) C1441_=_C3025( C1441 C3025 ) C1441_=_C3027( C1441 C3027 ) C1441_=_C3028( C1441 C3028 ) C1441_=_C3029( C1441 C3029 ) C1441_=_C3030( C1441 C3030 ) \nC1462_=_C1463( C1462 C1463 ) C1462_=_C1467( C1462 C1467 ) C1462_=_C1470( C1462 C1470 ) C1462_=_C1826( C1462 C1826 ) C1462_=_C2204( C1462 C2204 ) C1462_=_C3002( C1462 C3002 ) \nC1462_=_C3003( C1462 C3003 ) C1462_=_C3004( C1462 C3004 ) C1462_=_C3005( C1462 C3005 ) C1462_=_C3006( C1462 C3006 ) C1462_=_C3007( C1462 C3007 ) C1462_=_C3008( C1462 C3008 ) \nC1462_=_C3009( C1462 C3009 ) C1462_=_C3010( C1462 C3010 ) C1462_=_C3011( C1462 C3011 ) C1462_=_C3012( C1462 C3012 ) C1462_=_C3013( C1462 C3013 ) C1462_=_C3014( C1462 C3014 ) \nC1462_=_C3016( C1462 C3016 ) C1462_=_C3017( C1462 C3017 ) C1463_=_C1467( C1463 C1467 ) C1463_=_C1470( C1463 C1470 ) C1463_=_C2245( C1463 C2245 ) C1463_=_C2283( C1463 C2283 ) \nC1463_=_C2678( C1463 C2678 ) C1463_=_C2751( C1463 C2751 ) C1463_=_C2973( C1463 C2973 ) C1463_=_C3018( C1463 C3018 ) C1463_=_C3019( C1463 C3019 ) C1463_=_C3020( C1463 C3020 ) \nC1463_=_C3021( C1463 C3021 ) C1463_=_C3022( C1463 C3022 ) C1463_=_C3023( C1463 C3023 ) C1463_=_C3024( C1463 C3024 ) C1463_=_C3025( C1463 C3025 ) C1463_=_C3027( C1463 C3027 ) \nC1463_=_C3028( C1463 C3028 ) C1463_=_C3029( C1463 C3029 ) C1463_=_C3030( C1463 C3030 ) C1467_=_C1470( C1467 C1470 ) C1467_=_C1706( C1467 C1706 ) C1467_=_C2318( C1467 C2318 ) \nC1467_=_C2400( C1467 C2400 ) C1467_=_C2476( C1467 C2476 ) C1467_=_C2585( C1467 C2585 ) C1467_=_C2900( C1467 C2900 ) C1467_=_C3006( C1467 C3006 ) C1467_=_C3021( C1467 C3021 ) \nC1467_=_C3053( C1467 C3053 ) C1467_=_C3103( C1467 C3103 ) C1467_=_C3195( C1467 C3195 ) C1467_=_C3304( C1467 C3304 ) C1467_=_C3368( C1467 C3368 ) C1467_=_C3398( C1467 C3398 ) \nC1467_=_C3429( C1467 C3429 ) C1467_=_C3556( C1467 C3556 ) C1467_=_C3581( C1467 C3581 ) C1467_=_C3582( C1467 C3582 ) C1467_=_C3583( C1467 C3583 ) C1467_=_C3584( C1467 C3584 ) \nC1467_=_C3585( C1467 C3585 ) C1467_=_C3586( C1467 C3586 ) C1467_=_C3587( C1467 C3587 ) C1470_=_C1607( C1470 C1607 ) C1470_=_C1892( C1470 C1892 ) C1470_=_C2115( C1470 C2115 ) \nC1470_=_C2458( C1470 C2458 ) C1470_=_C2496( C1470 C2496 ) C1470_=_C2514( C1470 C2514 ) C1470_=_C3169( C1470 C3169 ) C1470_=_C3410( C1470 C3410 ) C1470_=_C3420( C1470 C3420 ) \nC1470_=_C3585( C1470 C3585 ) C1470_=_C3768( C1470 C3768 ) C1470_=_C3991( C1470 C3991 ) C1470_=_C3992( C1470 C3992 ) C1470_=_C3993( C1470 C3993 ) C1470_=_C3994( C1470 C3994 ) \nC1607_=_C1892( C1607 C1892 ) C1607_=_C2115( C1607 C2115 ) C1607_=_C2458( C1607 C2458 ) C1607_=_C2496( C1607 C2496 ) C1607_=_C2514( C1607 C2514 ) C1607_=_C3169( C1607 C3169 ) \nC1607_=_C3410( C1607 C3410 ) C1607_=_C3420( C1607 C3420 ) C1607_=_C3585( C1607 C3585 ) C1607_=_C3768( C1607 C3768 ) C1607_=_C3991( C1607 C3991 ) C1607_=_C3992( C1607 C3992 ) \nC1607_=_C3993( C1607 C3993 ) C1607_=_C3994( C1607 C3994 ) C1706_=_C2318( C1706 C2318 ) C1706_=_C2400( C1706 C2400 ) C1706_=_C2476( C1706 C2476 ) C1706_=_C2585( C1706 C2585 ) \nC1706_=_C2900( C1706 C2900 ) C1706_=_C3006( C1706 C3006 ) C1706_=_C3021( C1706 C3021 ) C1706_=_C3053( C1706 C3053 ) C1706_=_C3103( C1706 C3103 ) C1706_=_C3195( C1706 C3195 ) \nC1706_=_C3304( C1706 C3304 ) C1706_=_C3368( C1706 C3368 ) C1706_=_C3398( C1706 C3398 ) C1706_=_C3429( C1706 C3429 ) C1706_=_C3556( C1706 C3556 ) C1706_=_C3581( C1706 C3581 ) \nC1706_=_C3582( C1706 C3582 ) C1706_=_C3583( C1706 C3583 ) C1706_=_C3584( C1706 C3584 ) C1706_=_C3585( C1706 C3585 ) C1706_=_C3586( C1706 C3586 ) C1706_=_C3587( C1706 C3587 ) \nC1826_=_C2204( C1826 C2204 ) C1826_=_C3002( C1826 C3002 ) C1826_=_C3003( C1826 C3003 ) C1826_=_C3004(</w:t>
      </w:r>
    </w:p>
    <w:p>
      <w:pPr>
        <w:pStyle w:val="PreformattedText"/>
        <w:bidi w:val="0"/>
        <w:spacing w:before="0" w:after="0"/>
        <w:jc w:val="left"/>
        <w:rPr/>
      </w:pPr>
      <w:r>
        <w:rPr/>
        <w:t xml:space="preserve"> </w:t>
      </w:r>
      <w:r>
        <w:rPr/>
        <w:t>C1826 C3004 ) C1826_=_C3005( C1826 C3005 ) C1826_=_C3006( C1826 C3006 ) \nC1826_=_C3007( C1826 C3007 ) C1826_=_C3008( C1826 C3008 ) C1826_=_C3009( C1826 C3009 ) C1826_=_C3010( C1826 C3010 ) C1826_=_C3011( C1826 C3011 ) C1826_=_C3012( C1826 C3012 ) \nC1826_=_C3013( C1826 C3013 ) C1826_=_C3014( C1826 C3014 ) C1826_=_C3016( C1826 C3016 ) C1826_=_C3017( C1826 C3017 ) C1892_=_C2115( C1892 C2115 ) C1892_=_C2458( C1892 C2458 ) \nC1892_=_C2496( C1892 C2496 ) C1892_=_C2514( C1892 C2514 ) C1892_=_C3169( C1892 C3169 ) C1892_=_C3410( C1892 C3410 ) C1892_=_C3420( C1892 C3420 ) C1892_=_C3585( C1892 C3585 ) \nC1892_=_C3768( C1892 C3768 ) C1892_=_C3991( C1892 C3991 ) C1892_=_C3992( C1892 C3992 ) C1892_=_C3993( C1892 C3993 ) C1892_=_C3994( C1892 C3994 ) C2115_=_C2458( C2115 C2458 ) \nC2115_=_C2496( C2115 C2496 ) C2115_=_C2514( C2115 C2514 ) C2115_=_C3169( C2115 C3169 ) C2115_=_C3410( C2115 C3410 ) C2115_=_C3420( C2115 C3420 ) C2115_=_C3585( C2115 C3585 ) \nC2115_=_C3768( C2115 C3768 ) C2115_=_C3991( C2115 C3991 ) C2115_=_C3992( C2115 C3992 ) C2115_=_C3993( C2115 C3993 ) C2115_=_C3994( C2115 C3994 ) C2204_=_C3002( C2204 C3002 ) \nC2204_=_C3003( C2204 C3003 ) C2204_=_C3004( C2204 C3004 ) C2204_=_C3005( C2204 C3005 ) C2204_=_C3006( C2204 C3006 ) C2204_=_C3007( C2204 C3007 ) C2204_=_C3008( C2204 C3008 ) \nC2204_=_C3009( C2204 C3009 ) C2204_=_C3010( C2204 C3010 ) C2204_=_C3011( C2204 C3011 ) C2204_=_C3012( C2204 C3012 ) C2204_=_C3013( C2204 C3013 ) C2204_=_C3014( C2204 C3014 ) \nC2204_=_C3016( C2204 C3016 ) C2204_=_C3017( C2204 C3017 ) C2245_=_C2283( C2245 C2283 ) C2245_=_C2678( C2245 C2678 ) C2245_=_C2751( C2245 C2751 ) C2245_=_C2973( C2245 C2973 ) \nC2245_=_C3018( C2245 C3018 ) C2245_=_C3019( C2245 C3019 ) C2245_=_C3020( C2245 C3020 ) C2245_=_C3021( C2245 C3021 ) C2245_=_C3022( C2245 C3022 ) C2245_=_C3023( C2245 C3023 ) \nC2245_=_C3024( C2245 C3024 ) C2245_=_C3025( C2245 C3025 ) C2245_=_C3027( C2245 C3027 ) C2245_=_C3028( C2245 C3028 ) C2245_=_C3029( C2245 C3029 ) C2245_=_C3030( C2245 C3030 ) \nC2283_=_C2678( C2283 C2678 ) C2283_=_C2751( C2283 C2751 ) C2283_=_C2973( C2283 C2973 ) C2283_=_C3018( C2283 C3018 ) C2283_=_C3019( C2283 C3019 ) C2283_=_C3020( C2283 C3020 ) \nC2283_=_C3021( C2283 C3021 ) C2283_=_C3022( C2283 C3022 ) C2283_=_C3023( C2283 C3023 ) C2283_=_C3024( C2283 C3024 ) C2283_=_C3025( C2283 C3025 ) C2283_=_C3027( C2283 C3027 ) \nC2283_=_C3028( C2283 C3028 ) C2283_=_C3029( C2283 C3029 ) C2283_=_C3030( C2283 C3030 ) C2318_=_C2400( C2318 C2400 ) C2318_=_C2476( C2318 C2476 ) C2318_=_C2585( C2318 C2585 ) \nC2318_=_C2900( C2318 C2900 ) C2318_=_C3006( C2318 C3006 ) C2318_=_C3021( C2318 C3021 ) C2318_=_C3053( C2318 C3053 ) C2318_=_C3103( C2318 C3103 ) C2318_=_C3195( C2318 C3195 ) \nC2318_=_C3304( C2318 C3304 ) C2318_=_C3368( C2318 C3368 ) C2318_=_C3398( C2318 C3398 ) C2318_=_C3429( C2318 C3429 ) C2318_=_C3556( C2318 C3556 ) C2318_=_C3581( C2318 C3581 ) \nC2318_=_C3582( C2318 C3582 ) C2318_=_C3583( C2318 C3583 ) C2318_=_C3584( C2318 C3584 ) C2318_=_C3585( C2318 C3585 ) C2318_=_C3586( C2318 C3586 ) C2318_=_C3587( C2318 C3587 ) \nC2400_=_C2476( C2400 C2476 ) C2400_=_C2585( C2400 C2585 ) C2400_=_C2900( C2400 C2900 ) C2400_=_C3006( C2400 C3006 ) C2400_=_C3021( C2400 C3021 ) C2400_=_C3053( C2400 C3053 ) \nC2400_=_C3103( C2400 C3103 ) C2400_=_C3195( C2400 C3195 ) C2400_=_C3304( C2400 C3304 ) C2400_=_C3368( C2400 C3368 ) C2400_=_C3398( C2400 C3398 ) C2400_=_C3429( C2400 C3429 ) \nC2400_=_C3556( C2400 C3556 ) C2400_=_C3581( C2400 C3581 ) C2400_=_C3582( C2400 C3582 ) C2400_=_C3583( C2400 C3583 ) C2400_=_C3584( C2400 C3584 ) C2400_=_C3585( C2400 C3585 ) \nC2400_=_C3586( C2400 C3586 ) C2400_=_C3587( C2400 C3587 ) C2458_=_C2496( C2458 C2496 ) C2458_=_C2514( C2458 C2514 ) C2458_=_C3169( C2458 C3169 ) C2458_=_C3410( C2458 C3410 ) \nC2458_=_C3420( C2458 C3420 ) C2458_=_C3585( C2458 C3585 ) C2458_=_C3768( C2458 C3768 ) C2458_=_C3991( C2458 C3991 ) C2458_=_C3992( C2458 C3992 ) C2458_=_C3993( C2458 C3993 ) \nC2458_=_C3994( C2458 C3994 ) C2476_=_C2585( C2476 C2585 ) C2476_=_C2900( C2476 C2900 ) C2476_=_C3006( C2476 C3006 ) C2476_=_C3021( C2476 C3021 ) C2476_=_C3053( C2476 C3053 ) \nC2476_=_C3103( C2476 C3103 ) C2476_=_C3195( C2476 C3195 ) C2476_=_C3304( C2476 C3304 ) C2476_=_C3368( C2476 C3368 ) C2476_=_C3398( C2476 C3398 ) C2476_=_C3429( C2476 C3429 ) \nC2476_=_C3556( C2476 C3556 ) C2476_=_C3581( C2476 C3581 ) C2476_=_C3582( C2476 C3582 ) C2476_=_C3583( C2476 C3583 ) C2476_=_C3584( C2476 C3584 ) C2476_=_C3585( C2476 C3585 ) \nC2476_=_C3586( C2476 C3586 ) C2476_=_C3587( C2476 C3587 ) C2496_=_C2514( C2496 C2514 ) C2496_=_C3169( C2496 C3169 ) C2496_=_C3410( C2496 C3410 ) C2496_=_C3420( C2496 C3420 ) \nC2496_=_C3585( C2496 C3585 ) C2496_=_C3768( C2496 C3768 ) C2496_=_C3991( C2496 C3991 ) C2496_=_C3992( C2496 C3992 ) C2496_=_C3993( C2496 C3993 ) C2496_=_C3994( C2496 C3994 ) \nC2514_=_C3169( C2514 C3169 ) C2514_=_C3410( C2514 C3410 ) C2514_=_C3420( C2514 C3420 ) C2514_=_C3585( C2514 C3585 ) C2514_=_C3768( C2514 C3768 ) C2514_=_C3991( C2514 C3991 ) \nC2514_=_C3992( C2514 C3992 ) C2514_=_C3993( C2514 C3993 ) C2514_=_C3994( C2514 C3994 ) C2585_=_C2900( C2585 C2900 ) C2585_=_C3006( C2585 C3006 ) C2585_=_C3021( C2585 C3021 ) \nC2585_=_C3053( C2585 C3053 ) C2585_=_C3103( C2585 C3103 ) C2585_=_C3195( C2585 C3195 ) C2585_=_C3304( C2585 C3304 ) C2585_=_C3368( C2585 C3368 ) C2585_=_C3398( C2585 C3398 ) \nC2585_=_C3429( C2585 C3429 ) C2585_=_C3556( C2585 C3556 ) C2585_=_C3581( C2585 C3581 ) C2585_=_C3582( C2585 C3582 ) C2585_=_C3583( C2585 C3583 ) C2585_=_C3584( C2585 C3584 ) \nC2585_=_C3585( C2585 C3585 ) C2585_=_C3586( C2585 C3586 ) C2585_=_C3587( C2585 C3587 ) C2678_=_C2751( C2678 C2751 ) C2678_=_C2973( C2678 C2973 ) C2678_=_C3018( C2678 C3018 ) \nC2678_=_C3019( C2678 C3019 ) C2678_=_C3020( C2678 C3020 ) C2678_=_C3021( C2678 C3021 ) C2678_=_C3022( C2678 C3022 ) C2678_=_C3023( C2678 C3023 ) C2678_=_C3024( C2678 C3024 ) \nC2678_=_C3025( C2678 C3025 ) C2678_=_C3027( C2678 C3027 ) C2678_=_C3028( C2678 C3028 ) C2678_=_C3029( C2678 C3029 ) C2678_=_C3030( C2678 C3030 ) C2751_=_C2973( C2751 C2973 ) \nC2751_=_C3018( C2751 C3018 ) C2751_=_C3019( C2751 C3019 ) C2751_=_C3020( C2751 C3020 ) C2751_=_C3021( C2751 C3021 ) C2751_=_C3022( C2751 C3022 ) C2751_=_C3023( C2751 C3023 ) \nC2751_=_C3024( C2751 C3024 ) C2751_=_C3025( C2751 C3025 ) C2751_=_C3027( C2751 C3027 ) C2751_=_C3028( C2751 C3028 ) C2751_=_C3029( C2751 C3029 ) C2751_=_C3030( C2751 C3030 ) \nC2900_=_C3006( C2900 C3006 ) C2900_=_C3021( C2900 C3021 ) C2900_=_C3053( C2900 C3053 ) C2900_=_C3103( C2900 C3103 ) C2900_=_C3195( C2900 C3195 ) C2900_=_C3304( C2900 C3304 ) \nC2900_=_C3368( C2900 C3368 ) C2900_=_C3398( C2900 C3398 ) C2900_=_C3429( C2900 C3429 ) C2900_=_C3556( C2900 C3556 ) C2900_=_C3581( C2900 C3581 ) C2900_=_C3582( C2900 C3582 ) \nC2900_=_C3583( C2900 C3583 ) C2900_=_C3584( C2900 C3584 ) C2900_=_C3585( C2900 C3585 ) C2900_=_C3586( C2900 C3586 ) C2900_=_C3587( C2900 C3587 ) C2973_=_C3018( C2973 C3018 ) \nC2973_=_C3019( C2973 C3019 ) C2973_=_C3020( C2973 C3020 ) C2973_=_C3021( C2973 C3021 ) C2973_=_C3022( C2973 C3022 ) C2973_=_C3023( C2973 C3023 ) C2973_=_C3024( C2973 C3024 ) \nC2973_=_C3025( C2973 C3025 ) C2973_=_C3027( C2973 C3027 ) C2973_=_C3028( C2973 C3028 ) C2973_=_C3029( C2973 C3029 ) C2973_=_C3030( C2973 C3030 ) C3002_=_C3003( C3002 C3003 ) \nC3002_=_C3004( C3002 C3004 ) C3002_=_C3005( C3002 C3005 ) C3002_=_C3006( C3002 C3006 ) C3002_=_C3007( C3002 C3007 ) C3002_=_C3008( C3002 C3008 ) C3002_=_C3009( C3002 C3009 ) \nC3002_=_C3010( C3002 C3010 ) C3002_=_C3011( C3002 C3011 ) C3002_=_C3012( C3002 C3012 ) C3002_=_C3013( C3002 C3013 ) C3002_=_C3014( C3002 C3014 ) C3002_=_C3016( C3002 C3016 ) \nC3002_=_C3017( C3002 C3017 ) C3003_=_C3004( C3003 C3004 ) C3003_=_C3005( C3003 C3005 ) C3003_=_C3006( C3003 C3006 ) C3003_=_C3007( C3003 C3007 ) C3003_=_C3008( C3003 C3008 ) \nC3003_=_C3009( C3003 C3009 ) C3003_=_C3010( C3003 C3010 ) C3003_=_C3011( C3003 C3011 ) C3003_=_C3012( C3003 C3012 ) C3003_=_C3013( C3003 C3013 ) C3003_=_C3014( C3003 C3014 ) \nC3003_=_C3016( C3003 C3016 ) C3003_=_C3017( C3003 C3017 ) C3004_=_C3005( C3004 C3005 ) C3004_=_C3006( C3004 C3006 ) C3004_=_C3007( C3004 C3007 ) C3004_=_C3008( C3004 C3008 ) \nC3004_=_C3009( C3004 C3009 ) C3004_=_C3010( C3004 C3010 ) C3004_=_C3011( C3004 C3011 ) C3004_=_C3012( C3004 C3012 ) C3004_=_C3013( C3004 C3013 ) C3004_=_C3014( C3004 C3014 ) \nC3004_=_C3016( C3004 C3016 ) C3004_=_C3017( C3004 C3017 ) C3005_=_C3006( C3005 C3006 ) C3005_=_C3007( C3005 C3007 ) C3005_=_C3008( C3005 C3008 ) C3005_=_C3009( C3005 C3009 ) \nC3005_=_C3010( C3005 C3010 ) C3005_=_C3011( C3005 C3011 ) C3005_=_C3012( C3005 C3012 ) C3005_=_C3013( C3005 C3013 ) C3005_=_C3014( C3005 C3014 ) C3005_=_C3016( C3005 C3016 ) \nC3005_=_C3017( C3005 C3017 ) C3006_=_C3007( C3006 C3007 ) C3006_=_C3008( C3006 C3008 ) C3006_=_C3009( C3006 C3009 ) C3006_=_C3010( C3006 C3010 ) C3006_=_C3011( C3006 C3011 ) \nC3006_=_C3012( C3006 C3012 ) C3006_=_C3013( C3006 C3013 ) C3006_=_C3014( C3006 C3014 ) C3006_=_C3016( C3006 C3016 ) C3006_=_C3017( C3006 C3017 ) C3006_=_C3021( C3006 C3021 ) \nC3006_=_C3053( C3006 C3053 ) C3006_=_C3103( C3006 C3103 ) C3006_=_C3195( C3006 C3195 ) C3006_=_C3304( C3006 C3304 ) C3006_=_C3368( C3006 C3368 ) C3006_=_C3398( C3006 C3398 ) \nC3006_=_C3429( C3006 C3429 ) C3006_=_C3556( C3006 C3556 ) C3006_=_C3581( C3006 C3581 ) C3006_=_C3582( C3006 C3582 ) C3006_=_C3583( C3006 C3583 ) C3006_=_C3584( C3006 C3584 ) \nC3006_=_C3585( C3006 C3585 ) C3006_=_C3586( C3006 C3586 ) C3006_=_C3587( C3006 C3587 ) C3007_=_C3008( C3007 C3008 ) C3007_=_C3009( C3007 C3009 ) C3007_=_C3010( C3007 C3010 ) \nC3007_=_C3011( C3007 C3011 ) C3007_=_C3012( C3007 C3012 ) C3007_=_C3013( C3007 C3013 ) C3007_=_C3014( C3007 C3014 ) C3007_=_C3016( C3007 C3016 ) C3007_=_C3017( C3007 C3017 ) \nC3008_=_C3009( C3008 C3009 ) C3008_=_C3010( C3008 C3010 ) C3008_=_C3011( C3008 C3011 ) C3008_=_C3012( C3008 C3012 ) C3008_=_C3013( C3008 C3013 ) C3008_=_C3014(</w:t>
      </w:r>
    </w:p>
    <w:p>
      <w:pPr>
        <w:pStyle w:val="PreformattedText"/>
        <w:bidi w:val="0"/>
        <w:spacing w:before="0" w:after="0"/>
        <w:jc w:val="left"/>
        <w:rPr/>
      </w:pPr>
      <w:r>
        <w:rPr/>
        <w:t xml:space="preserve"> </w:t>
      </w:r>
      <w:r>
        <w:rPr/>
        <w:t>C3008 C3014 ) \nC3008_=_C3016( C3008 C3016 ) C3008_=_C3017( C3008 C3017 ) C3008_=_C3025( C3008 C3025 ) C3008_=_C3582( C3008 C3582 ) C3008_=_C3768( C3008 C3768 ) C3009_=_C3010( C3009 C3010 ) \nC3009_=_C3011( C3009 C3011 ) C3009_=_C3012( C3009 C3012 ) C3009_=_C3013( C3009 C3013 ) C3009_=_C3014( C3009 C3014 ) C3009_=_C3016( C3009 C3016 ) C3009_=_C3017( C3009 C3017 ) \nC3009_=_C3583( C3009 C3583 ) C3010_=_C3011( C3010 C3011 ) C3010_=_C3012( C3010 C3012 ) C3010_=_C3013( C3010 C3013 ) C3010_=_C3014( C3010 C3014 ) C3010_=_C3016( C3010 C3016 ) \nC3010_=_C3017( C3010 C3017 ) C3011_=_C3012( C3011 C3012 ) C3011_=_C3013( C3011 C3013 ) C3011_=_C3014( C3011 C3014 ) C3011_=_C3016( C3011 C3016 ) C3011_=_C3017( C3011 C3017 ) \nC3012_=_C3013( C3012 C3013 ) C3012_=_C3014( C3012 C3014 ) C3012_=_C3016( C3012 C3016 ) C3012_=_C3017( C3012 C3017 ) C3012_=_C3584( C3012 C3584 ) C3013_=_C3014( C3013 C3014 ) \nC3013_=_C3016( C3013 C3016 ) C3013_=_C3017( C3013 C3017 ) C3014_=_C3016( C3014 C3016 ) C3014_=_C3017( C3014 C3017 ) C3016_=_C3017( C3016 C3017 ) C3018_=_C3019( C3018 C3019 ) \nC3018_=_C3020( C3018 C3020 ) C3018_=_C3021( C3018 C3021 ) C3018_=_C3022( C3018 C3022 ) C3018_=_C3023( C3018 C3023 ) C3018_=_C3024( C3018 C3024 ) C3018_=_C3025( C3018 C3025 ) \nC3018_=_C3027( C3018 C3027 ) C3018_=_C3028( C3018 C3028 ) C3018_=_C3029( C3018 C3029 ) C3018_=_C3030( C3018 C3030 ) C3018_=_C3304( C3018 C3304 ) C3019_=_C3020( C3019 C3020 ) \nC3019_=_C3021( C3019 C3021 ) C3019_=_C3022( C3019 C3022 ) C3019_=_C3023( C3019 C3023 ) C3019_=_C3024( C3019 C3024 ) C3019_=_C3025( C3019 C3025 ) C3019_=_C3027( C3019 C3027 ) \nC3019_=_C3028( C3019 C3028 ) C3019_=_C3029( C3019 C3029 ) C3019_=_C3030( C3019 C3030 ) C3020_=_C3021( C3020 C3021 ) C3020_=_C3022( C3020 C3022 ) C3020_=_C3023( C3020 C3023 ) \nC3020_=_C3024( C3020 C3024 ) C3020_=_C3025( C3020 C3025 ) C3020_=_C3027( C3020 C3027 ) C3020_=_C3028( C3020 C3028 ) C3020_=_C3029( C3020 C3029 ) C3020_=_C3030( C3020 C3030 ) \nC3021_=_C3022( C3021 C3022 ) C3021_=_C3023( C3021 C3023 ) C3021_=_C3024( C3021 C3024 ) C3021_=_C3025( C3021 C3025 ) C3021_=_C3027( C3021 C3027 ) C3021_=_C3028( C3021 C3028 ) \nC3021_=_C3029( C3021 C3029 ) C3021_=_C3030( C3021 C3030 ) C3021_=_C3053( C3021 C3053 ) C3021_=_C3103( C3021 C3103 ) C3021_=_C3195( C3021 C3195 ) C3021_=_C3304( C3021 C3304 ) \nC3021_=_C3368( C3021 C3368 ) C3021_=_C3398( C3021 C3398 ) C3021_=_C3429( C3021 C3429 ) C3021_=_C3556( C3021 C3556 ) C3021_=_C3581( C3021 C3581 ) C3021_=_C3582( C3021 C3582 ) \nC3021_=_C3583( C3021 C3583 ) C3021_=_C3584( C3021 C3584 ) C3021_=_C3585( C3021 C3585 ) C3021_=_C3586( C3021 C3586 ) C3021_=_C3587( C3021 C3587 ) C3022_=_C3023( C3022 C3023 ) \nC3022_=_C3024( C3022 C3024 ) C3022_=_C3025( C3022 C3025 ) C3022_=_C3027( C3022 C3027 ) C3022_=_C3028( C3022 C3028 ) C3022_=_C3029( C3022 C3029 ) C3022_=_C3030( C3022 C3030 ) \nC3023_=_C3024( C3023 C3024 ) C3023_=_C3025( C3023 C3025 ) C3023_=_C3027( C3023 C3027 ) C3023_=_C3028( C3023 C3028 ) C3023_=_C3029( C3023 C3029 ) C3023_=_C3030( C3023 C3030 ) \nC3024_=_C3025( C3024 C3025 ) C3024_=_C3027( C3024 C3027 ) C3024_=_C3028( C3024 C3028 ) C3024_=_C3029( C3024 C3029 ) C3024_=_C3030( C3024 C3030 ) C3025_=_C3027( C3025 C3027 ) \nC3025_=_C3028( C3025 C3028 ) C3025_=_C3029( C3025 C3029 ) C3025_=_C3030( C3025 C3030 ) C3025_=_C3582( C3025 C3582 ) C3025_=_C3768( C3025 C3768 ) C3027_=_C3028( C3027 C3028 ) \nC3027_=_C3029( C3027 C3029 ) C3027_=_C3030( C3027 C3030 ) C3028_=_C3029( C3028 C3029 ) C3028_=_C3030( C3028 C3030 ) C3029_=_C3030( C3029 C3030 ) C3053_=_C3103( C3053 C3103 ) \nC3053_=_C3195( C3053 C3195 ) C3053_=_C3304( C3053 C3304 ) C3053_=_C3368( C3053 C3368 ) C3053_=_C3398( C3053 C3398 ) C3053_=_C3429( C3053 C3429 ) C3053_=_C3556( C3053 C3556 ) \nC3053_=_C3581( C3053 C3581 ) C3053_=_C3582( C3053 C3582 ) C3053_=_C3583( C3053 C3583 ) C3053_=_C3584( C3053 C3584 ) C3053_=_C3585( C3053 C3585 ) C3053_=_C3586( C3053 C3586 ) \nC3053_=_C3587( C3053 C3587 ) C3103_=_C3195( C3103 C3195 ) C3103_=_C3304( C3103 C3304 ) C3103_=_C3368( C3103 C3368 ) C3103_=_C3398( C3103 C3398 ) C3103_=_C3429( C3103 C3429 ) \nC3103_=_C3556( C3103 C3556 ) C3103_=_C3581( C3103 C3581 ) C3103_=_C3582( C3103 C3582 ) C3103_=_C3583( C3103 C3583 ) C3103_=_C3584( C3103 C3584 ) C3103_=_C3585( C3103 C3585 ) \nC3103_=_C3586( C3103 C3586 ) C3103_=_C3587( C3103 C3587 ) C3169_=_C3410( C3169 C3410 ) C3169_=_C3420( C3169 C3420 ) C3169_=_C3585( C3169 C3585 ) C3169_=_C3768( C3169 C3768 ) \nC3169_=_C3991( C3169 C3991 ) C3169_=_C3992( C3169 C3992 ) C3169_=_C3993( C3169 C3993 ) C3169_=_C3994( C3169 C3994 ) C3195_=_C3304( C3195 C3304 ) C3195_=_C3368( C3195 C3368 ) \nC3195_=_C3398( C3195 C3398 ) C3195_=_C3429( C3195 C3429 ) C3195_=_C3556( C3195 C3556 ) C3195_=_C3581( C3195 C3581 ) C3195_=_C3582( C3195 C3582 ) C3195_=_C3583( C3195 C3583 ) \nC3195_=_C3584( C3195 C3584 ) C3195_=_C3585( C3195 C3585 ) C3195_=_C3586( C3195 C3586 ) C3195_=_C3587( C3195 C3587 ) C3304_=_C3368( C3304 C3368 ) C3304_=_C3398( C3304 C3398 ) \nC3304_=_C3429( C3304 C3429 ) C3304_=_C3556( C3304 C3556 ) C3304_=_C3581( C3304 C3581 ) C3304_=_C3582( C3304 C3582 ) C3304_=_C3583( C3304 C3583 ) C3304_=_C3584( C3304 C3584 ) \nC3304_=_C3585( C3304 C3585 ) C3304_=_C3586( C3304 C3586 ) C3304_=_C3587( C3304 C3587 ) C3368_=_C3398( C3368 C3398 ) C3368_=_C3429( C3368 C3429 ) C3368_=_C3556( C3368 C3556 ) \nC3368_=_C3581( C3368 C3581 ) C3368_=_C3582( C3368 C3582 ) C3368_=_C3583( C3368 C3583 ) C3368_=_C3584( C3368 C3584 ) C3368_=_C3585( C3368 C3585 ) C3368_=_C3586( C3368 C3586 ) \nC3368_=_C3587( C3368 C3587 ) C3398_=_C3429( C3398 C3429 ) C3398_=_C3556( C3398 C3556 ) C3398_=_C3581( C3398 C3581 ) C3398_=_C3582( C3398 C3582 ) C3398_=_C3583( C3398 C3583 ) \nC3398_=_C3584( C3398 C3584 ) C3398_=_C3585( C3398 C3585 ) C3398_=_C3586( C3398 C3586 ) C3398_=_C3587( C3398 C3587 ) C3410_=_C3420( C3410 C3420 ) C3410_=_C3585( C3410 C3585 ) \nC3410_=_C3768( C3410 C3768 ) C3410_=_C3991( C3410 C3991 ) C3410_=_C3992( C3410 C3992 ) C3410_=_C3993( C3410 C3993 ) C3410_=_C3994( C3410 C3994 ) C3420_=_C3585( C3420 C3585 ) \nC3420_=_C3768( C3420 C3768 ) C3420_=_C3991( C3420 C3991 ) C3420_=_C3992( C3420 C3992 ) C3420_=_C3993( C3420 C3993 ) C3420_=_C3994( C3420 C3994 ) C3429_=_C3556( C3429 C3556 ) \nC3429_=_C3581( C3429 C3581 ) C3429_=_C3582( C3429 C3582 ) C3429_=_C3583( C3429 C3583 ) C3429_=_C3584( C3429 C3584 ) C3429_=_C3585( C3429 C3585 ) C3429_=_C3586( C3429 C3586 ) \nC3429_=_C3587( C3429 C3587 ) C3556_=_C3581( C3556 C3581 ) C3556_=_C3582( C3556 C3582 ) C3556_=_C3583( C3556 C3583 ) C3556_=_C3584( C3556 C3584 ) C3556_=_C3585( C3556 C3585 ) \nC3556_=_C3586( C3556 C3586 ) C3556_=_C3587( C3556 C3587 ) C3581_=_C3582( C3581 C3582 ) C3581_=_C3583( C3581 C3583 ) C3581_=_C3584( C3581 C3584 ) C3581_=_C3585( C3581 C3585 ) \nC3581_=_C3586( C3581 C3586 ) C3581_=_C3587( C3581 C3587 ) C3582_=_C3583( C3582 C3583 ) C3582_=_C3584( C3582 C3584 ) C3582_=_C3585( C3582 C3585 ) C3582_=_C3586( C3582 C3586 ) \nC3582_=_C3587( C3582 C3587 ) C3582_=_C3768( C3582 C3768 ) C3583_=_C3584( C3583 C3584 ) C3583_=_C3585( C3583 C3585 ) C3583_=_C3586( C3583 C3586 ) C3583_=_C3587( C3583 C3587 ) \nC3584_=_C3585( C3584 C3585 ) C3584_=_C3586( C3584 C3586 ) C3584_=_C3587( C3584 C3587 ) C3585_=_C3586( C3585 C3586 ) C3585_=_C3587( C3585 C3587 ) C3585_=_C3768( C3585 C3768 ) \nC3585_=_C3991( C3585 C3991 ) C3585_=_C3992( C3585 C3992 ) C3585_=_C3993( C3585 C3993 ) C3585_=_C3994( C3585 C3994 ) C3586_=_C3587( C3586 C3587 ) C3768_=_C3991( C3768 C3991 ) \nC3768_=_C3992( C3768 C3992 ) C3768_=_C3993( C3768 C3993 ) C3768_=_C3994( C3768 C3994 ) C3991_=_C3992( C3991 C3992 ) C3991_=_C3993( C3991 C3993 ) C3991_=_C3994( C3991 C3994 ) \nC3992_=_C3993( C3992 C3993 ) C3992_=_C3994( C3992 C3994 ) C3993_=_C3994( C3993 C3994 ) "];138-&gt;210[label="162: C411 C484 C491 C499 C547 \nC617 C714 C715 C716 C717 C718 \nC719 C722 C723 C725 C726 C727 \nC728 C729 C730 C731 C733 C734 \nC735 C736 C737 C738 C789 C823 \nC840 C842 C843 C844 C847 C848 \nC849 C850 C852 C853 C854 C855 \nC856 C857 C858 C860 C861 C862 \nC864 C865 C866 C867 C868 C869 \nC870 C871 C872 C873 C874 C877 \nC878 C879 C880 C882 C883 C884 \nC886 C887 C898 C913 C914 C915 \nC918 C919 C921 C922 C923 C924 \nC925 C926 C928 C929 C930 C931 \nC932 C933 C934 C950 C979 C1004 \nC1303 C1422 C1441 C1462 C1463 C1467 \nC1470 C1607 C1706 C1826 C1892 C2115 \nC2204 C2245 C2283 C2318 C2400 C2458 \nC2476 C2496 C2514 C2585 C2678 C2751 \nC2900 C2973 C3002 C3003 C3004 C3005 \nC3007 C3008 C3009 C3010 C3011 C3012 \nC3013 C3014 C3016 C3017 C3018 C3019 \nC3020 C3022 C3023 C3024 C3025 C3027 \nC3028 C3029 C3030 C3053 C3103 C3169 \nC3195 C3304 C3368 C3398 C3410 C3420 \nC3429 C3556 C3581 C3582 C3583 C3584 \nC3586 C3587 C3768 C3991 C3992 C3993 \nC3994 \n1676: C411_=_C547 ,C411_=_C789 ,C411_=_C913 ,C411_=_C914 ,C411_=_C915 ,\nC411_=_C918 ,C411_=_C919 ,C411_=_C921 ,C411_=_C922 ,C411_=_C923 ,C411_=_C924 ,\nC411_=_C925 ,C411_=_C926 ,C411_=_C928 ,C411_=_C929 ,C411_=_C930 ,C411_=_C931 ,\nC411_=_C932 ,C411_=_C933 ,C411_=_C934 ,C484_=_C979 ,C484_=_C1004 ,C484_=_C1303 ,\nC484_=_C1422 ,C484_=_C1470 ,C484_=_C1607 ,C484_=_C1892 ,C484_=_C2115 ,C484_=_C2458 ,\nC484_=_C2496 ,C484_=_C2514 ,C484_=_C3169 ,C484_=_C3410 ,C484_=_C3420 ,C484_=_C3768 ,\nC484_=_C3991 ,C484_=_C3992 ,C484_=_C3993 ,C484_=_C3994 ,C491_=_C499 ,C491_=_C840 ,\nC491_=_C842 ,C491_=_C843 ,C491_=_C844 ,C491_=_C847 ,C491_=_C848 ,C491_=_C849 ,\nC491_=_C850 ,C491_=_C852 ,C491_=_C853 ,C491_=_C854 ,C491_=_C855 ,C491_=_C856 ,\nC491_=_C857 ,C491_=_C858 ,C491_=_C860 ,C491_=_C861 ,C491_=_C862 ,C499_=_C617 ,\nC499_=_C823 ,C499_=_C1462 ,C499_=_C1826 ,C499_=_C2204 ,C499_=_C3002 ,C499_=_C3003 ,\nC499_=_C3004 ,C499_=_C3005 ,C499_=_C3007 ,C499_=_C3008 ,C499_=_C3009 ,C499_=_C3010 ,\nC499_=_C3011 ,C499_=_C3012 ,C499_=_C3013 ,C499_=_C3014 ,C499_=_C3016 ,C499_=_C3017 ,\nC547_=_C789 ,C547_=_C913 ,C547_=_C914 ,C547_=_C915 ,C547_=_C918 ,C547_=_C919 ,\nC547_=_C921 ,C547_=_C922 ,C547_=_C923 ,C547_=_C924 ,C547_=_C925 ,C547_=_C926 ,\nC547_=_C928 ,C547_=_C929 ,C547_=_C930</w:t>
      </w:r>
    </w:p>
    <w:p>
      <w:pPr>
        <w:pStyle w:val="PreformattedText"/>
        <w:bidi w:val="0"/>
        <w:spacing w:before="0" w:after="0"/>
        <w:jc w:val="left"/>
        <w:rPr/>
      </w:pPr>
      <w:r>
        <w:rPr/>
        <w:t xml:space="preserve"> </w:t>
      </w:r>
      <w:r>
        <w:rPr/>
        <w:t>,C547_=_C931 ,C547_=_C932 ,C547_=_C933 ,\nC547_=_C934 ,C617_=_C823 ,C617_=_C1462 ,C617_=_C1826 ,C617_=_C2204 ,C617_=_C3002 ,\nC617_=_C3003 ,C617_=_C3004 ,C617_=_C3005 ,C617_=_C3007 ,C617_=_C3008 ,C617_=_C3009 ,\nC617_=_C3010 ,C617_=_C3011 ,C617_=_C3012 ,C617_=_C3013 ,C617_=_C3014 ,C617_=_C3016 ,\nC617_=_C3017 ,C714_=_C715 ,C714_=_C716 ,C714_=_C717 ,C714_=_C718 ,C714_=_C719 ,\nC714_=_C722 ,C714_=_C723 ,C714_=_C725 ,C714_=_C726 ,C714_=_C727 ,C714_=_C728 ,\nC714_=_C729 ,C714_=_C730 ,C714_=_C731 ,C714_=_C733 ,C714_=_C734 ,C714_=_C735 ,\nC714_=_C736 ,C714_=_C737 ,C714_=_C738 ,C715_=_C716 ,C715_=_C717 ,C715_=_C718 ,\nC715_=_C719 ,C715_=_C722 ,C715_=_C723 ,C715_=_C725 ,C715_=_C726 ,C715_=_C727 ,\nC715_=_C728 ,C715_=_C729 ,C715_=_C730 ,C715_=_C731 ,C715_=_C733 ,C715_=_C734 ,\nC715_=_C735 ,C715_=_C736 ,C715_=_C737 ,C715_=_C738 ,C715_=_C842 ,C715_=_C866 ,\nC715_=_C913 ,C715_=_C1462 ,C715_=_C1463 ,C715_=_C1467 ,C715_=_C1470 ,C716_=_C717 ,\nC716_=_C718 ,C716_=_C719 ,C716_=_C722 ,C716_=_C723 ,C716_=_C725 ,C716_=_C726 ,\nC716_=_C727 ,C716_=_C728 ,C716_=_C729 ,C716_=_C730 ,C716_=_C731 ,C716_=_C733 ,\nC716_=_C734 ,C716_=_C735 ,C716_=_C736 ,C716_=_C737 ,C716_=_C738 ,C717_=_C718 ,\nC717_=_C719 ,C717_=_C722 ,C717_=_C723 ,C717_=_C725 ,C717_=_C726 ,C717_=_C727 ,\nC717_=_C728 ,C717_=_C729 ,C717_=_C730 ,C717_=_C731 ,C717_=_C733 ,C717_=_C734 ,\nC717_=_C735 ,C717_=_C736 ,C717_=_C737 ,C717_=_C738 ,C718_=_C719 ,C718_=_C722 ,\nC718_=_C723 ,C718_=_C725 ,C718_=_C726 ,C718_=_C727 ,C718_=_C728 ,C718_=_C729 ,\nC718_=_C730 ,C718_=_C731 ,C718_=_C733 ,C718_=_C734 ,C718_=_C735 ,C718_=_C736 ,\nC718_=_C737 ,C718_=_C738 ,C718_=_C871 ,C718_=_C2585 ,C719_=_C722 ,C719_=_C723 ,\nC719_=_C725 ,C719_=_C726 ,C719_=_C727 ,C719_=_C728 ,C719_=_C729 ,C719_=_C730 ,\nC719_=_C731 ,C719_=_C733 ,C719_=_C734 ,C719_=_C735 ,C719_=_C736 ,C719_=_C737 ,\nC719_=_C738 ,C722_=_C723 ,C722_=_C725 ,C722_=_C726 ,C722_=_C727 ,C722_=_C728 ,\nC722_=_C729 ,C722_=_C730 ,C722_=_C731 ,C722_=_C733 ,C722_=_C734 ,C722_=_C735 ,\nC722_=_C736 ,C722_=_C737 ,C722_=_C738 ,C723_=_C725 ,C723_=_C726 ,C723_=_C727 ,\nC723_=_C728 ,C723_=_C729 ,C723_=_C730 ,C723_=_C731 ,C723_=_C733 ,C723_=_C734 ,\nC723_=_C735 ,C723_=_C736 ,C723_=_C737 ,C723_=_C738 ,C723_=_C849 ,C723_=_C877 ,\nC723_=_C3018 ,C723_=_C3304 ,C725_=_C726 ,C725_=_C727 ,C725_=_C728 ,C725_=_C729 ,\nC725_=_C730 ,C725_=_C731 ,C725_=_C733 ,C725_=_C734 ,C725_=_C735 ,C725_=_C736 ,\nC725_=_C737 ,C725_=_C738 ,C725_=_C855 ,C725_=_C883 ,C725_=_C922 ,C725_=_C3008 ,\nC725_=_C3025 ,C725_=_C3582 ,C725_=_C3768 ,C726_=_C727 ,C726_=_C728 ,C726_=_C729 ,\nC726_=_C730 ,C726_=_C731 ,C726_=_C733 ,C726_=_C734 ,C726_=_C735 ,C726_=_C736 ,\nC726_=_C737 ,C726_=_C738 ,C726_=_C923 ,C727_=_C728 ,C727_=_C729 ,C727_=_C730 ,\nC727_=_C731 ,C727_=_C733 ,C727_=_C734 ,C727_=_C735 ,C727_=_C736 ,C727_=_C737 ,\nC727_=_C738 ,C728_=_C729 ,C728_=_C730 ,C728_=_C731 ,C728_=_C733 ,C728_=_C734 ,\nC728_=_C735 ,C728_=_C736 ,C728_=_C737 ,C728_=_C738 ,C729_=_C730 ,C729_=_C731 ,\nC729_=_C733 ,C729_=_C734 ,C729_=_C735 ,C729_=_C736 ,C729_=_C737 ,C729_=_C738 ,\nC729_=_C924 ,C730_=_C731 ,C730_=_C733 ,C730_=_C734 ,C730_=_C735 ,C730_=_C736 ,\nC730_=_C737 ,C730_=_C738 ,C730_=_C3010 ,C731_=_C733 ,C731_=_C734 ,C731_=_C735 ,\nC731_=_C736 ,C731_=_C737 ,C731_=_C738 ,C731_=_C925 ,C733_=_C734 ,C733_=_C735 ,\nC733_=_C736 ,C733_=_C737 ,C733_=_C738 ,C733_=_C929 ,C734_=_C735 ,C734_=_C736 ,\nC734_=_C737 ,C734_=_C738 ,C735_=_C736 ,C735_=_C737 ,C735_=_C738 ,C736_=_C737 ,\nC736_=_C738 ,C737_=_C738 ,C737_=_C3991 ,C738_=_C3587 ,C789_=_C913 ,C789_=_C914 ,\nC789_=_C915 ,C789_=_C918 ,C789_=_C919 ,C789_=_C921 ,C789_=_C922 ,C789_=_C923 ,\nC789_=_C924 ,C789_=_C925 ,C789_=_C926 ,C789_=_C928 ,C789_=_C929 ,C789_=_C930 ,\nC789_=_C931 ,C789_=_C932 ,C789_=_C933 ,C789_=_C934 ,C823_=_C1462 ,C823_=_C1826 ,\nC823_=_C2204 ,C823_=_C3002 ,C823_=_C3003 ,C823_=_C3004 ,C823_=_C3005 ,C823_=_C3007 ,\nC823_=_C3008 ,C823_=_C3009 ,C823_=_C3010 ,C823_=_C3011 ,C823_=_C3012 ,C823_=_C3013 ,\nC823_=_C3014 ,C823_=_C3016 ,C823_=_C3017 ,C840_=_C842 ,C840_=_C843 ,C840_=_C844 ,\nC840_=_C847 ,C840_=_C848 ,C840_=_C849 ,C840_=_C850 ,C840_=_C852 ,C840_=_C853 ,\nC840_=_C854 ,C840_=_C855 ,C840_=_C856 ,C840_=_C857 ,C840_=_C858 ,C840_=_C860 ,\nC840_=_C861 ,C840_=_C862 ,C840_=_C898 ,C842_=_C843 ,C842_=_C844 ,C842_=_C847 ,\nC842_=_C848 ,C842_=_C849 ,C842_=_C850 ,C842_=_C852 ,C842_=_C853 ,C842_=_C854 ,\nC842_=_C855 ,C842_=_C856 ,C842_=_C857 ,C842_=_C858 ,C842_=_C860 ,C842_=_C861 ,\nC842_=_C862 ,C842_=_C866 ,C842_=_C913 ,C842_=_C1462 ,C842_=_C1463 ,C842_=_C1467 ,\nC842_=_C1470 ,C843_=_C844 ,C843_=_C847 ,C843_=_C848 ,C843_=_C849 ,C843_=_C850 ,\nC843_=_C852 ,C843_=_C853 ,C843_=_C854 ,C843_=_C855 ,C843_=_C856 ,C843_=_C857 ,\nC843_=_C858 ,C843_=_C860 ,C843_=_C861 ,C843_=_C862 ,C843_=_C2245 ,C844_=_C847 ,\nC844_=_C848 ,C844_=_C849 ,C844_=_C850 ,C844_=_C852 ,C844_=_C853 ,C844_=_C854 ,\nC844_=_C855 ,C844_=_C856 ,C844_=_C857 ,C844_=_C858 ,C844_=_C860 ,C844_=_C861 ,\nC844_=_C862 ,C844_=_C2751 ,C847_=_C848 ,C847_=_C849 ,C847_=_C850 ,C847_=_C852 ,\nC847_=_C853 ,C847_=_C854 ,C847_=_C855 ,C847_=_C856 ,C847_=_C857 ,C847_=_C858 ,\nC847_=_C860 ,C847_=_C861 ,C847_=_C862 ,C847_=_C3002 ,C848_=_C849 ,C848_=_C850 ,\nC848_=_C852 ,C848_=_C853 ,C848_=_C854 ,C848_=_C855 ,C848_=_C856 ,C848_=_C857 ,\nC848_=_C858 ,C848_=_C860 ,C848_=_C861 ,C848_=_C862 ,C848_=_C3003 ,C849_=_C850 ,\nC849_=_C852 ,C849_=_C853 ,C849_=_C854 ,C849_=_C855 ,C849_=_C856 ,C849_=_C857 ,\nC849_=_C858 ,C849_=_C860 ,C849_=_C861 ,C849_=_C862 ,C849_=_C877 ,C849_=_C3018 ,\nC849_=_C3304 ,C850_=_C852 ,C850_=_C853 ,C850_=_C854 ,C850_=_C855 ,C850_=_C856 ,\nC850_=_C857 ,C850_=_C858 ,C850_=_C860 ,C850_=_C861 ,C850_=_C862 ,C850_=_C3020 ,\nC852_=_C853 ,C852_=_C854 ,C852_=_C855 ,C852_=_C856 ,C852_=_C857 ,C852_=_C858 ,\nC852_=_C860 ,C852_=_C861 ,C852_=_C862 ,C852_=_C3007 ,C853_=_C854 ,C853_=_C855 ,\nC853_=_C856 ,C853_=_C857 ,C853_=_C858 ,C853_=_C860 ,C853_=_C861 ,C853_=_C862 ,\nC853_=_C3022 ,C854_=_C855 ,C854_=_C856 ,C854_=_C857 ,C854_=_C858 ,C854_=_C860 ,\nC854_=_C861 ,C854_=_C862 ,C854_=_C3023 ,C855_=_C856 ,C855_=_C857 ,C855_=_C858 ,\nC855_=_C860 ,C855_=_C861 ,C855_=_C862 ,C855_=_C883 ,C855_=_C922 ,C855_=_C3008 ,\nC855_=_C3025 ,C855_=_C3582 ,C855_=_C3768 ,C856_=_C857 ,C856_=_C858 ,C856_=_C860 ,\nC856_=_C861 ,C856_=_C862 ,C856_=_C3009 ,C856_=_C3583 ,C857_=_C858 ,C857_=_C860 ,\nC857_=_C861 ,C857_=_C862 ,C857_=_C3011 ,C858_=_C860 ,C858_=_C861 ,C858_=_C862 ,\nC858_=_C3014 ,C860_=_C861 ,C860_=_C862 ,C860_=_C931 ,C860_=_C3027 ,C861_=_C862 ,\nC861_=_C3017 ,C862_=_C3028 ,C864_=_C865 ,C864_=_C866 ,C864_=_C867 ,C864_=_C868 ,\nC864_=_C869 ,C864_=_C870 ,C864_=_C871 ,C864_=_C872 ,C864_=_C873 ,C864_=_C874 ,\nC864_=_C877 ,C864_=_C878 ,C864_=_C879 ,C864_=_C880 ,C864_=_C882 ,C864_=_C883 ,\nC864_=_C884 ,C864_=_C886 ,C864_=_C887 ,C864_=_C950 ,C865_=_C866 ,C865_=_C867 ,\nC865_=_C868 ,C865_=_C869 ,C865_=_C870 ,C865_=_C871 ,C865_=_C872 ,C865_=_C873 ,\nC865_=_C874 ,C865_=_C877 ,C865_=_C878 ,C865_=_C879 ,C865_=_C880 ,C865_=_C882 ,\nC865_=_C883 ,C865_=_C884 ,C865_=_C886 ,C865_=_C887 ,C865_=_C1441 ,C866_=_C867 ,\nC866_=_C868 ,C866_=_C869 ,C866_=_C870 ,C866_=_C871 ,C866_=_C872 ,C866_=_C873 ,\nC866_=_C874 ,C866_=_C877 ,C866_=_C878 ,C866_=_C879 ,C866_=_C880 ,C866_=_C882 ,\nC866_=_C883 ,C866_=_C884 ,C866_=_C886 ,C866_=_C887 ,C866_=_C913 ,C866_=_C1462 ,\nC866_=_C1463 ,C866_=_C1467 ,C866_=_C1470 ,C867_=_C868 ,C867_=_C869 ,C867_=_C870 ,\nC867_=_C871 ,C867_=_C872 ,C867_=_C873 ,C867_=_C874 ,C867_=_C877 ,C867_=_C878 ,\nC867_=_C879 ,C867_=_C880 ,C867_=_C882 ,C867_=_C883 ,C867_=_C884 ,C867_=_C886 ,\nC867_=_C887 ,C867_=_C1706 ,C868_=_C869 ,C868_=_C870 ,C868_=_C871 ,C868_=_C872 ,\nC868_=_C873 ,C868_=_C874 ,C868_=_C877 ,C868_=_C878 ,C868_=_C879 ,C868_=_C880 ,\nC868_=_C882 ,C868_=_C883 ,C868_=_C884 ,C868_=_C886 ,C868_=_C887 ,C868_=_C2283 ,\nC869_=_C870 ,C869_=_C871 ,C869_=_C872 ,C869_=_C873 ,C869_=_C874 ,C869_=_C877 ,\nC869_=_C878 ,C869_=_C879 ,C869_=_C880 ,C869_=_C882 ,C869_=_C883 ,C869_=_C884 ,\nC869_=_C886 ,C869_=_C887 ,C869_=_C2400 ,C870_=_C871 ,C870_=_C872 ,C870_=_C873 ,\nC870_=_C874 ,C870_=_C877 ,C870_=_C878 ,C870_=_C879 ,C870_=_C880 ,C870_=_C882 ,\nC870_=_C883 ,C870_=_C884 ,C870_=_C886 ,C870_=_C887 ,C870_=_C2476 ,C871_=_C872 ,\nC871_=_C873 ,C871_=_C874 ,C871_=_C877 ,C871_=_C878 ,C871_=_C879 ,C871_=_C880 ,\nC871_=_C882 ,C871_=_C883 ,C871_=_C884 ,C871_=_C886 ,C871_=_C887 ,C871_=_C2585 ,\nC872_=_C873 ,C872_=_C874 ,C872_=_C877 ,C872_=_C878 ,C872_=_C879 ,C872_=_C880 ,\nC872_=_C882 ,C872_=_C883 ,C872_=_C884 ,C872_=_C886 ,C872_=_C887 ,C872_=_C2678 ,\nC873_=_C874 ,C873_=_C877 ,C873_=_C878 ,C873_=_C879 ,C873_=_C880 ,C873_=_C882 ,\nC873_=_C883 ,C873_=_C884 ,C873_=_C886 ,C873_=_C887 ,C873_=_C2900 ,C874_=_C877 ,\nC874_=_C878 ,C874_=_C879 ,C874_=_C880 ,C874_=_C882 ,C874_=_C883 ,C874_=_C884 ,\nC874_=_C886 ,C874_=_C887 ,C874_=_C2973 ,C877_=_C878 ,C877_=_C879 ,C877_=_C880 ,\nC877_=_C882 ,C877_=_C883 ,C877_=_C884 ,C877_=_C886 ,C877_=_C887 ,C877_=_C3018 ,\nC877_=_C3304 ,C878_=_C879 ,C878_=_C880 ,C878_=_C882 ,C878_=_C883 ,C878_=_C884 ,\nC878_=_C886 ,C878_=_C887 ,C878_=_C3398 ,C879_=_C880 ,C879_=_C882 ,C879_=_C883 ,\nC879_=_C884 ,C879_=_C886 ,C879_=_C887 ,C879_=_C3429 ,C880_=_C882 ,C880_=_C883 ,\nC880_=_C884 ,C880_=_C886 ,C880_=_C887 ,C880_=_C3019 ,C882_=_C883 ,C882_=_C884 ,\nC882_=_C886 ,C882_=_C887 ,C882_=_C3024 ,C883_=_C884 ,C883_=_C886 ,C883_=_C887 ,\nC883_=_C922 ,C883_=_C3008 ,C883_=_C3025 ,C883_=_C3582 ,C883_=_C3768 ,C884_=_C886 ,\nC884_=_C887 ,C884_=_C3012 ,C884_=_C3584 ,C886_=_C887 ,C886_=_C3029 ,C887_=_C3030 ,\nC898_=_C950 ,C898_=_C1441 ,C898_=_C1463 ,C898_=_C2245 ,C898_=_C2283 ,C898_=_C2678 ,\nC898_=_C2751 ,C898_=_C2973 ,C898_=_C3018 ,C898_=_C3019 ,C898_=_C3020 ,C898_=_C3022 ,\nC898_=_C3023 ,C898_=_C3024 ,C898_=_C3025 ,C898_=_C3027 ,C898_=_C3028 ,C898_=_C3029 ,\nC898_=_C3030 ,C913_=_C914 ,C913_=_C915 ,C913_=_C918 ,C913_=_C919 ,C913_=_C921 ,\nC913_=_C922 ,C913_=_C923 ,C913_=_C924 ,C913_=_C925 ,C913_=_C926 ,C913_=_C928 ,\nC913_=_C929 ,C913_=_C930 ,C913_=_C931 ,C913_=_C932 ,C913_=_C933</w:t>
      </w:r>
    </w:p>
    <w:p>
      <w:pPr>
        <w:pStyle w:val="PreformattedText"/>
        <w:bidi w:val="0"/>
        <w:spacing w:before="0" w:after="0"/>
        <w:jc w:val="left"/>
        <w:rPr/>
      </w:pPr>
      <w:r>
        <w:rPr/>
        <w:t xml:space="preserve"> </w:t>
      </w:r>
      <w:r>
        <w:rPr/>
        <w:t>,C913_=_C934 ,\nC913_=_C1462 ,C913_=_C1463 ,C913_=_C1467 ,C913_=_C1470 ,C914_=_C915 ,C914_=_C918 ,\nC914_=_C919 ,C914_=_C921 ,C914_=_C922 ,C914_=_C923 ,C914_=_C924 ,C914_=_C925 ,\nC914_=_C926 ,C914_=_C928 ,C914_=_C929 ,C914_=_C930 ,C914_=_C931 ,C914_=_C932 ,\nC914_=_C933 ,C914_=_C934 ,C915_=_C918 ,C915_=_C919 ,C915_=_C921 ,C915_=_C922 ,\nC915_=_C923 ,C915_=_C924 ,C915_=_C925 ,C915_=_C926 ,C915_=_C928 ,C915_=_C929 ,\nC915_=_C930 ,C915_=_C931 ,C915_=_C932 ,C915_=_C933 ,C915_=_C934 ,C918_=_C919 ,\nC918_=_C921 ,C918_=_C922 ,C918_=_C923 ,C918_=_C924 ,C918_=_C925 ,C918_=_C926 ,\nC918_=_C928 ,C918_=_C929 ,C918_=_C930 ,C918_=_C931 ,C918_=_C932 ,C918_=_C933 ,\nC918_=_C934 ,C919_=_C921 ,C919_=_C922 ,C919_=_C923 ,C919_=_C924 ,C919_=_C925 ,\nC919_=_C926 ,C919_=_C928 ,C919_=_C929 ,C919_=_C930 ,C919_=_C931 ,C919_=_C932 ,\nC919_=_C933 ,C919_=_C934 ,C921_=_C922 ,C921_=_C923 ,C921_=_C924 ,C921_=_C925 ,\nC921_=_C926 ,C921_=_C928 ,C921_=_C929 ,C921_=_C930 ,C921_=_C931 ,C921_=_C932 ,\nC921_=_C933 ,C921_=_C934 ,C922_=_C923 ,C922_=_C924 ,C922_=_C925 ,C922_=_C926 ,\nC922_=_C928 ,C922_=_C929 ,C922_=_C930 ,C922_=_C931 ,C922_=_C932 ,C922_=_C933 ,\nC922_=_C934 ,C922_=_C3008 ,C922_=_C3025 ,C922_=_C3582 ,C922_=_C3768 ,C923_=_C924 ,\nC923_=_C925 ,C923_=_C926 ,C923_=_C928 ,C923_=_C929 ,C923_=_C930 ,C923_=_C931 ,\nC923_=_C932 ,C923_=_C933 ,C923_=_C934 ,C924_=_C925 ,C924_=_C926 ,C924_=_C928 ,\nC924_=_C929 ,C924_=_C930 ,C924_=_C931 ,C924_=_C932 ,C924_=_C933 ,C924_=_C934 ,\nC925_=_C926 ,C925_=_C928 ,C925_=_C929 ,C925_=_C930 ,C925_=_C931 ,C925_=_C932 ,\nC925_=_C933 ,C925_=_C934 ,C926_=_C928 ,C926_=_C929 ,C926_=_C930 ,C926_=_C931 ,\nC926_=_C932 ,C926_=_C933 ,C926_=_C934 ,C928_=_C929 ,C928_=_C930 ,C928_=_C931 ,\nC928_=_C932 ,C928_=_C933 ,C928_=_C934 ,C929_=_C930 ,C929_=_C931 ,C929_=_C932 ,\nC929_=_C933 ,C929_=_C934 ,C930_=_C931 ,C930_=_C932 ,C930_=_C933 ,C930_=_C934 ,\nC930_=_C3016 ,C931_=_C932 ,C931_=_C933 ,C931_=_C934 ,C931_=_C3027 ,C932_=_C933 ,\nC932_=_C934 ,C933_=_C934 ,C950_=_C1441 ,C950_=_C1463 ,C950_=_C2245 ,C950_=_C2283 ,\nC950_=_C2678 ,C950_=_C2751 ,C950_=_C2973 ,C950_=_C3018 ,C950_=_C3019 ,C950_=_C3020 ,\nC950_=_C3022 ,C950_=_C3023 ,C950_=_C3024 ,C950_=_C3025 ,C950_=_C3027 ,C950_=_C3028 ,\nC950_=_C3029 ,C950_=_C3030 ,C979_=_C1004 ,C979_=_C1303 ,C979_=_C1422 ,C979_=_C1470 ,\nC979_=_C1607 ,C979_=_C1892 ,C979_=_C2115 ,C979_=_C2458 ,C979_=_C2496 ,C979_=_C2514 ,\nC979_=_C3169 ,C979_=_C3410 ,C979_=_C3420 ,C979_=_C3768 ,C979_=_C3991 ,C979_=_C3992 ,\nC979_=_C3993 ,C979_=_C3994 ,C1004_=_C1303 ,C1004_=_C1422 ,C1004_=_C1470 ,C1004_=_C1607 ,\nC1004_=_C1892 ,C1004_=_C2115 ,C1004_=_C2458 ,C1004_=_C2496 ,C1004_=_C2514 ,C1004_=_C3169 ,\nC1004_=_C3410 ,C1004_=_C3420 ,C1004_=_C3768 ,C1004_=_C3991 ,C1004_=_C3992 ,C1004_=_C3993 ,\nC1004_=_C3994 ,C1303_=_C1422 ,C1303_=_C1470 ,C1303_=_C1607 ,C1303_=_C1892 ,C1303_=_C2115 ,\nC1303_=_C2458 ,C1303_=_C2496 ,C1303_=_C2514 ,C1303_=_C3169 ,C1303_=_C3410 ,C1303_=_C3420 ,\nC1303_=_C3768 ,C1303_=_C3991 ,C1303_=_C3992 ,C1303_=_C3993 ,C1303_=_C3994 ,C1422_=_C1470 ,\nC1422_=_C1607 ,C1422_=_C1892 ,C1422_=_C2115 ,C1422_=_C2458 ,C1422_=_C2496 ,C1422_=_C2514 ,\nC1422_=_C3169 ,C1422_=_C3410 ,C1422_=_C3420 ,C1422_=_C3768 ,C1422_=_C3991 ,C1422_=_C3992 ,\nC1422_=_C3993 ,C1422_=_C3994 ,C1441_=_C1463 ,C1441_=_C2245 ,C1441_=_C2283 ,C1441_=_C2678 ,\nC1441_=_C2751 ,C1441_=_C2973 ,C1441_=_C3018 ,C1441_=_C3019 ,C1441_=_C3020 ,C1441_=_C3022 ,\nC1441_=_C3023 ,C1441_=_C3024 ,C1441_=_C3025 ,C1441_=_C3027 ,C1441_=_C3028 ,C1441_=_C3029 ,\nC1441_=_C3030 ,C1462_=_C1463 ,C1462_=_C1467 ,C1462_=_C1470 ,C1462_=_C1826 ,C1462_=_C2204 ,\nC1462_=_C3002 ,C1462_=_C3003 ,C1462_=_C3004 ,C1462_=_C3005 ,C1462_=_C3007 ,C1462_=_C3008 ,\nC1462_=_C3009 ,C1462_=_C3010 ,C1462_=_C3011 ,C1462_=_C3012 ,C1462_=_C3013 ,C1462_=_C3014 ,\nC1462_=_C3016 ,C1462_=_C3017 ,C1463_=_C1467 ,C1463_=_C1470 ,C1463_=_C2245 ,C1463_=_C2283 ,\nC1463_=_C2678 ,C1463_=_C2751 ,C1463_=_C2973 ,C1463_=_C3018 ,C1463_=_C3019 ,C1463_=_C3020 ,\nC1463_=_C3022 ,C1463_=_C3023 ,C1463_=_C3024 ,C1463_=_C3025 ,C1463_=_C3027 ,C1463_=_C3028 ,\nC1463_=_C3029 ,C1463_=_C3030 ,C1467_=_C1470 ,C1467_=_C1706 ,C1467_=_C2318 ,C1467_=_C2400 ,\nC1467_=_C2476 ,C1467_=_C2585 ,C1467_=_C2900 ,C1467_=_C3053 ,C1467_=_C3103 ,C1467_=_C3195 ,\nC1467_=_C3304 ,C1467_=_C3368 ,C1467_=_C3398 ,C1467_=_C3429 ,C1467_=_C3556 ,C1467_=_C3581 ,\nC1467_=_C3582 ,C1467_=_C3583 ,C1467_=_C3584 ,C1467_=_C3586 ,C1467_=_C3587 ,C1470_=_C1607 ,\nC1470_=_C1892 ,C1470_=_C2115 ,C1470_=_C2458 ,C1470_=_C2496 ,C1470_=_C2514 ,C1470_=_C3169 ,\nC1470_=_C3410 ,C1470_=_C3420 ,C1470_=_C3768 ,C1470_=_C3991 ,C1470_=_C3992 ,C1470_=_C3993 ,\nC1470_=_C3994 ,C1607_=_C1892 ,C1607_=_C2115 ,C1607_=_C2458 ,C1607_=_C2496 ,C1607_=_C2514 ,\nC1607_=_C3169 ,C1607_=_C3410 ,C1607_=_C3420 ,C1607_=_C3768 ,C1607_=_C3991 ,C1607_=_C3992 ,\nC1607_=_C3993 ,C1607_=_C3994 ,C1706_=_C2318 ,C1706_=_C2400 ,C1706_=_C2476 ,C1706_=_C2585 ,\nC1706_=_C2900 ,C1706_=_C3053 ,C1706_=_C3103 ,C1706_=_C3195 ,C1706_=_C3304 ,C1706_=_C3368 ,\nC1706_=_C3398 ,C1706_=_C3429 ,C1706_=_C3556 ,C1706_=_C3581 ,C1706_=_C3582 ,C1706_=_C3583 ,\nC1706_=_C3584 ,C1706_=_C3586 ,C1706_=_C3587 ,C1826_=_C2204 ,C1826_=_C3002 ,C1826_=_C3003 ,\nC1826_=_C3004 ,C1826_=_C3005 ,C1826_=_C3007 ,C1826_=_C3008 ,C1826_=_C3009 ,C1826_=_C3010 ,\nC1826_=_C3011 ,C1826_=_C3012 ,C1826_=_C3013 ,C1826_=_C3014 ,C1826_=_C3016 ,C1826_=_C3017 ,\nC1892_=_C2115 ,C1892_=_C2458 ,C1892_=_C2496 ,C1892_=_C2514 ,C1892_=_C3169 ,C1892_=_C3410 ,\nC1892_=_C3420 ,C1892_=_C3768 ,C1892_=_C3991 ,C1892_=_C3992 ,C1892_=_C3993 ,C1892_=_C3994 ,\nC2115_=_C2458 ,C2115_=_C2496 ,C2115_=_C2514 ,C2115_=_C3169 ,C2115_=_C3410 ,C2115_=_C3420 ,\nC2115_=_C3768 ,C2115_=_C3991 ,C2115_=_C3992 ,C2115_=_C3993 ,C2115_=_C3994 ,C2204_=_C3002 ,\nC2204_=_C3003 ,C2204_=_C3004 ,C2204_=_C3005 ,C2204_=_C3007 ,C2204_=_C3008 ,C2204_=_C3009 ,\nC2204_=_C3010 ,C2204_=_C3011 ,C2204_=_C3012 ,C2204_=_C3013 ,C2204_=_C3014 ,C2204_=_C3016 ,\nC2204_=_C3017 ,C2245_=_C2283 ,C2245_=_C2678 ,C2245_=_C2751 ,C2245_=_C2973 ,C2245_=_C3018 ,\nC2245_=_C3019 ,C2245_=_C3020 ,C2245_=_C3022 ,C2245_=_C3023 ,C2245_=_C3024 ,C2245_=_C3025 ,\nC2245_=_C3027 ,C2245_=_C3028 ,C2245_=_C3029 ,C2245_=_C3030 ,C2283_=_C2678 ,C2283_=_C2751 ,\nC2283_=_C2973 ,C2283_=_C3018 ,C2283_=_C3019 ,C2283_=_C3020 ,C2283_=_C3022 ,C2283_=_C3023 ,\nC2283_=_C3024 ,C2283_=_C3025 ,C2283_=_C3027 ,C2283_=_C3028 ,C2283_=_C3029 ,C2283_=_C3030 ,\nC2318_=_C2400 ,C2318_=_C2476 ,C2318_=_C2585 ,C2318_=_C2900 ,C2318_=_C3053 ,C2318_=_C3103 ,\nC2318_=_C3195 ,C2318_=_C3304 ,C2318_=_C3368 ,C2318_=_C3398 ,C2318_=_C3429 ,C2318_=_C3556 ,\nC2318_=_C3581 ,C2318_=_C3582 ,C2318_=_C3583 ,C2318_=_C3584 ,C2318_=_C3586 ,C2318_=_C3587 ,\nC2400_=_C2476 ,C2400_=_C2585 ,C2400_=_C2900 ,C2400_=_C3053 ,C2400_=_C3103 ,C2400_=_C3195 ,\nC2400_=_C3304 ,C2400_=_C3368 ,C2400_=_C3398 ,C2400_=_C3429 ,C2400_=_C3556 ,C2400_=_C3581 ,\nC2400_=_C3582 ,C2400_=_C3583 ,C2400_=_C3584 ,C2400_=_C3586 ,C2400_=_C3587 ,C2458_=_C2496 ,\nC2458_=_C2514 ,C2458_=_C3169 ,C2458_=_C3410 ,C2458_=_C3420 ,C2458_=_C3768 ,C2458_=_C3991 ,\nC2458_=_C3992 ,C2458_=_C3993 ,C2458_=_C3994 ,C2476_=_C2585 ,C2476_=_C2900 ,C2476_=_C3053 ,\nC2476_=_C3103 ,C2476_=_C3195 ,C2476_=_C3304 ,C2476_=_C3368 ,C2476_=_C3398 ,C2476_=_C3429 ,\nC2476_=_C3556 ,C2476_=_C3581 ,C2476_=_C3582 ,C2476_=_C3583 ,C2476_=_C3584 ,C2476_=_C3586 ,\nC2476_=_C3587 ,C2496_=_C2514 ,C2496_=_C3169 ,C2496_=_C3410 ,C2496_=_C3420 ,C2496_=_C3768 ,\nC2496_=_C3991 ,C2496_=_C3992 ,C2496_=_C3993 ,C2496_=_C3994 ,C2514_=_C3169 ,C2514_=_C3410 ,\nC2514_=_C3420 ,C2514_=_C3768 ,C2514_=_C3991 ,C2514_=_C3992 ,C2514_=_C3993 ,C2514_=_C3994 ,\nC2585_=_C2900 ,C2585_=_C3053 ,C2585_=_C3103 ,C2585_=_C3195 ,C2585_=_C3304 ,C2585_=_C3368 ,\nC2585_=_C3398 ,C2585_=_C3429 ,C2585_=_C3556 ,C2585_=_C3581 ,C2585_=_C3582 ,C2585_=_C3583 ,\nC2585_=_C3584 ,C2585_=_C3586 ,C2585_=_C3587 ,C2678_=_C2751 ,C2678_=_C2973 ,C2678_=_C3018 ,\nC2678_=_C3019 ,C2678_=_C3020 ,C2678_=_C3022 ,C2678_=_C3023 ,C2678_=_C3024 ,C2678_=_C3025 ,\nC2678_=_C3027 ,C2678_=_C3028 ,C2678_=_C3029 ,C2678_=_C3030 ,C2751_=_C2973 ,C2751_=_C3018 ,\nC2751_=_C3019 ,C2751_=_C3020 ,C2751_=_C3022 ,C2751_=_C3023 ,C2751_=_C3024 ,C2751_=_C3025 ,\nC2751_=_C3027 ,C2751_=_C3028 ,C2751_=_C3029 ,C2751_=_C3030 ,C2900_=_C3053 ,C2900_=_C3103 ,\nC2900_=_C3195 ,C2900_=_C3304 ,C2900_=_C3368 ,C2900_=_C3398 ,C2900_=_C3429 ,C2900_=_C3556 ,\nC2900_=_C3581 ,C2900_=_C3582 ,C2900_=_C3583 ,C2900_=_C3584 ,C2900_=_C3586 ,C2900_=_C3587 ,\nC2973_=_C3018 ,C2973_=_C3019 ,C2973_=_C3020 ,C2973_=_C3022 ,C2973_=_C3023 ,C2973_=_C3024 ,\nC2973_=_C3025 ,C2973_=_C3027 ,C2973_=_C3028 ,C2973_=_C3029 ,C2973_=_C3030 ,C3002_=_C3003 ,\nC3002_=_C3004 ,C3002_=_C3005 ,C3002_=_C3007 ,C3002_=_C3008 ,C3002_=_C3009 ,C3002_=_C3010 ,\nC3002_=_C3011 ,C3002_=_C3012 ,C3002_=_C3013 ,C3002_=_C3014 ,C3002_=_C3016 ,C3002_=_C3017 ,\nC3003_=_C3004 ,C3003_=_C3005 ,C3003_=_C3007 ,C3003_=_C3008 ,C3003_=_C3009 ,C3003_=_C3010 ,\nC3003_=_C3011 ,C3003_=_C3012 ,C3003_=_C3013 ,C3003_=_C3014 ,C3003_=_C3016 ,C3003_=_C3017 ,\nC3004_=_C3005 ,C3004_=_C3007 ,C3004_=_C3008 ,C3004_=_C3009 ,C3004_=_C3010 ,C3004_=_C3011 ,\nC3004_=_C3012 ,C3004_=_C3013 ,C3004_=_C3014 ,C3004_=_C3016 ,C3004_=_C3017 ,C3005_=_C3007 ,\nC3005_=_C3008 ,C3005_=_C3009 ,C3005_=_C3010 ,C3005_=_C3011 ,C3005_=_C3012 ,C3005_=_C3013 ,\nC3005_=_C3014 ,C3005_=_C3016 ,C3005_=_C3017 ,C3007_=_C3008 ,C3007_=_C3009 ,C3007_=_C3010 ,\nC3007_=_C3011 ,C3007_=_C3012 ,C3007_=_C3013 ,C3007_=_C3014 ,C3007_=_C3016 ,C3007_=_C3017 ,\nC3008_=_C3009 ,C3008_=_C3010 ,C3008_=_C3011 ,C3008_=_C3012 ,C3008_=_C3013 ,C3008_=_C3014 ,\nC3008_=_C3016 ,C3008_=_C3017 ,C3008_=_C3025 ,C3008_=_C3582 ,C3008_=_C3768 ,C3009_=_C3010 ,\nC3009_=_C3011 ,C3009_=_C3012 ,C3009_=_C3013 ,C3009_=_C3014 ,C3009_=_C3016 ,C3009_=_C3017 ,\nC3009_=_C3583 ,C3010_=_C3011 ,C3010_=_C3012 ,C3010_=_C3013 ,C3010_=_C3014 ,C3010_=_C3016 ,\nC3010_=_C3017 ,C3011_=_C3012 ,C3011_=_C3013 ,C3011_=_C3014 ,C3011_=_C3016 ,C3011_=_C3017 ,\nC3012_=_C3013 ,C3012_=_C3014 ,C3012_=_C3016 ,C3012_=_C3017 ,C3012_=_C3584 ,C3013_=_C3014</w:t>
      </w:r>
    </w:p>
    <w:p>
      <w:pPr>
        <w:pStyle w:val="PreformattedText"/>
        <w:bidi w:val="0"/>
        <w:spacing w:before="0" w:after="0"/>
        <w:jc w:val="left"/>
        <w:rPr/>
      </w:pPr>
      <w:r>
        <w:rPr/>
        <w:t xml:space="preserve"> </w:t>
      </w:r>
      <w:r>
        <w:rPr/>
        <w:t>,\nC3013_=_C3016 ,C3013_=_C3017 ,C3014_=_C3016 ,C3014_=_C3017 ,C3016_=_C3017 ,C3018_=_C3019 ,\nC3018_=_C3020 ,C3018_=_C3022 ,C3018_=_C3023 ,C3018_=_C3024 ,C3018_=_C3025 ,C3018_=_C3027 ,\nC3018_=_C3028 ,C3018_=_C3029 ,C3018_=_C3030 ,C3018_=_C3304 ,C3019_=_C3020 ,C3019_=_C3022 ,\nC3019_=_C3023 ,C3019_=_C3024 ,C3019_=_C3025 ,C3019_=_C3027 ,C3019_=_C3028 ,C3019_=_C3029 ,\nC3019_=_C3030 ,C3020_=_C3022 ,C3020_=_C3023 ,C3020_=_C3024 ,C3020_=_C3025 ,C3020_=_C3027 ,\nC3020_=_C3028 ,C3020_=_C3029 ,C3020_=_C3030 ,C3022_=_C3023 ,C3022_=_C3024 ,C3022_=_C3025 ,\nC3022_=_C3027 ,C3022_=_C3028 ,C3022_=_C3029 ,C3022_=_C3030 ,C3023_=_C3024 ,C3023_=_C3025 ,\nC3023_=_C3027 ,C3023_=_C3028 ,C3023_=_C3029 ,C3023_=_C3030 ,C3024_=_C3025 ,C3024_=_C3027 ,\nC3024_=_C3028 ,C3024_=_C3029 ,C3024_=_C3030 ,C3025_=_C3027 ,C3025_=_C3028 ,C3025_=_C3029 ,\nC3025_=_C3030 ,C3025_=_C3582 ,C3025_=_C3768 ,C3027_=_C3028 ,C3027_=_C3029 ,C3027_=_C3030 ,\nC3028_=_C3029 ,C3028_=_C3030 ,C3029_=_C3030 ,C3053_=_C3103 ,C3053_=_C3195 ,C3053_=_C3304 ,\nC3053_=_C3368 ,C3053_=_C3398 ,C3053_=_C3429 ,C3053_=_C3556 ,C3053_=_C3581 ,C3053_=_C3582 ,\nC3053_=_C3583 ,C3053_=_C3584 ,C3053_=_C3586 ,C3053_=_C3587 ,C3103_=_C3195 ,C3103_=_C3304 ,\nC3103_=_C3368 ,C3103_=_C3398 ,C3103_=_C3429 ,C3103_=_C3556 ,C3103_=_C3581 ,C3103_=_C3582 ,\nC3103_=_C3583 ,C3103_=_C3584 ,C3103_=_C3586 ,C3103_=_C3587 ,C3169_=_C3410 ,C3169_=_C3420 ,\nC3169_=_C3768 ,C3169_=_C3991 ,C3169_=_C3992 ,C3169_=_C3993 ,C3169_=_C3994 ,C3195_=_C3304 ,\nC3195_=_C3368 ,C3195_=_C3398 ,C3195_=_C3429 ,C3195_=_C3556 ,C3195_=_C3581 ,C3195_=_C3582 ,\nC3195_=_C3583 ,C3195_=_C3584 ,C3195_=_C3586 ,C3195_=_C3587 ,C3304_=_C3368 ,C3304_=_C3398 ,\nC3304_=_C3429 ,C3304_=_C3556 ,C3304_=_C3581 ,C3304_=_C3582 ,C3304_=_C3583 ,C3304_=_C3584 ,\nC3304_=_C3586 ,C3304_=_C3587 ,C3368_=_C3398 ,C3368_=_C3429 ,C3368_=_C3556 ,C3368_=_C3581 ,\nC3368_=_C3582 ,C3368_=_C3583 ,C3368_=_C3584 ,C3368_=_C3586 ,C3368_=_C3587 ,C3398_=_C3429 ,\nC3398_=_C3556 ,C3398_=_C3581 ,C3398_=_C3582 ,C3398_=_C3583 ,C3398_=_C3584 ,C3398_=_C3586 ,\nC3398_=_C3587 ,C3410_=_C3420 ,C3410_=_C3768 ,C3410_=_C3991 ,C3410_=_C3992 ,C3410_=_C3993 ,\nC3410_=_C3994 ,C3420_=_C3768 ,C3420_=_C3991 ,C3420_=_C3992 ,C3420_=_C3993 ,C3420_=_C3994 ,\nC3429_=_C3556 ,C3429_=_C3581 ,C3429_=_C3582 ,C3429_=_C3583 ,C3429_=_C3584 ,C3429_=_C3586 ,\nC3429_=_C3587 ,C3556_=_C3581 ,C3556_=_C3582 ,C3556_=_C3583 ,C3556_=_C3584 ,C3556_=_C3586 ,\nC3556_=_C3587 ,C3581_=_C3582 ,C3581_=_C3583 ,C3581_=_C3584 ,C3581_=_C3586 ,C3581_=_C3587 ,\nC3582_=_C3583 ,C3582_=_C3584 ,C3582_=_C3586 ,C3582_=_C3587 ,C3582_=_C3768 ,C3583_=_C3584 ,\nC3583_=_C3586 ,C3583_=_C3587 ,C3584_=_C3586 ,C3584_=_C3587 ,C3586_=_C3587 ,C3768_=_C3991 ,\nC3768_=_C3992 ,C3768_=_C3993 ,C3768_=_C3994 ,C3991_=_C3992 ,C3991_=_C3993 ,C3991_=_C3994 ,\nC3992_=_C3993 ,C3992_=_C3994 ,C3993_=_C3994 ,"];211[shape=box, label="id:211 level: 6\n180: C412 C437 C465 C468 C469 \nC488 C489 C715 C740 C766 C786 \nC842 C866 C913 C960 C982 C985 \nC987 C988 C989 C990 C991 C992 \nC993 C994 C995 C996 C997 C998 \nC999 C1000 C1001 C1002 C1004 C1005 \nC1006 C1007 C1009 C1048 C1101 C1107 \nC1153 C1232 C1262 C1263 C1285 C1291 \nC1299 C1317 C1430 C1431 C1456 C1458 \nC1460 C1461 C1462 C1463 C1464 C1466 \nC1467 C1468 C1469 C1470 C1471 C1472 \nC1473 C1474 C1569 C1576 C1584 C1590 \nC1594 C1595 C1596 C1598 C1599 C1600 \nC1601 C1602 C1603 C1605 C1606 C1607 \nC1608 C1609 C1610 C1611 C1612 C1681 \nC1688 C1751 C1895 C1897 C2081 C2100 \nC2110 C2200 C2220 C2354 C2385 C2388 \nC2446 C2447 C2448 C2449 C2450 C2452 \nC2453 C2454 C2455 C2456 C2457 C2458 \nC2459 C2460 C2461 C2462 C2463 C2478 \nC2483 C2502 C2504 C2510 C2686 C2763 \nC2869 C2935 C2943 C3084 C3165 C3172 \nC3175 C3181 C3209 C3213 C3215 C3327 \nC3395 C3401 C3405 C3406 C3415 C3416 \nC3417 C3418 C3419 C3420 C3421 C3422 \nC3423 C3424 C3425 C3426 C3494 C3499 \nC3562 C3599 C3777 C3791 C3920 C3921 \nC3922 C3923 C3924 C3926 C3928 C3929 \nC3941 C3992 C3994 C3998 C4000 C4022 \nC4076 C4090 C4093 C4094 C4098 C4099 \nC4103 \n2404: C412_=_C437( C412 C437 ) C412_=_C465( C412 C465 ) C412_=_C740( C412 C740 ) C412_=_C960( C412 C960 ) C412_=_C987( C412 C987 ) \nC412_=_C988( C412 C988 ) C412_=_C989( C412 C989 ) C412_=_C990( C412 C990 ) C412_=_C991( C412 C991 ) C412_=_C992( C412 C992 ) C412_=_C993( C412 C993 ) \nC412_=_C994( C412 C994 ) C412_=_C995( C412 C995 ) C412_=_C996( C412 C996 ) C412_=_C997( C412 C997 ) C412_=_C998( C412 C998 ) C412_=_C999( C412 C999 ) \nC412_=_C1000( C412 C1000 ) C412_=_C1001( C412 C1001 ) C412_=_C1002( C412 C1002 ) C412_=_C1004( C412 C1004 ) C412_=_C1005( C412 C1005 ) C412_=_C1006( C412 C1006 ) \nC412_=_C1007( C412 C1007 ) C412_=_C1009( C412 C1009 ) C437_=_C489( C437 C489 ) C437_=_C766( C437 C766 ) C437_=_C985( C437 C985 ) C437_=_C1431( C437 C1431 ) \nC437_=_C1473( C437 C1473 ) C437_=_C1594( C437 C1594 ) C437_=_C1611( C437 C1611 ) C437_=_C1897( C437 C1897 ) C437_=_C2220( C437 C2220 ) C437_=_C2463( C437 C2463 ) \nC437_=_C2504( C437 C2504 ) C437_=_C2869( C437 C2869 ) C437_=_C3175( C437 C3175 ) C437_=_C3327( C437 C3327 ) C437_=_C3405( C437 C3405 ) C437_=_C3426( C437 C3426 ) \nC437_=_C3499( C437 C3499 ) C437_=_C3599( C437 C3599 ) C437_=_C3777( C437 C3777 ) C437_=_C3994( C437 C3994 ) C437_=_C4000( C437 C4000 ) C437_=_C4093( C437 C4093 ) \nC437_=_C4094( C437 C4094 ) C437_=_C4103( C437 C4103 ) C465_=_C468( C465 C468 ) C465_=_C469( C465 C469 ) C465_=_C488( C465 C488 ) C465_=_C489( C465 C489 ) \nC465_=_C740( C465 C740 ) C465_=_C960( C465 C960 ) C465_=_C987( C465 C987 ) C465_=_C988( C465 C988 ) C465_=_C989( C465 C989 ) C465_=_C990( C465 C990 ) \nC465_=_C991( C465 C991 ) C465_=_C992( C465 C992 ) C465_=_C993( C465 C993 ) C465_=_C994( C465 C994 ) C465_=_C995( C465 C995 ) C465_=_C996( C465 C996 ) \nC465_=_C997( C465 C997 ) C465_=_C998( C465 C998 ) C465_=_C999( C465 C999 ) C465_=_C1000( C465 C1000 ) C465_=_C1001( C465 C1001 ) C465_=_C1002( C465 C1002 ) \nC465_=_C1004( C465 C1004 ) C465_=_C1005( C465 C1005 ) C465_=_C1006( C465 C1006 ) C465_=_C1007( C465 C1007 ) C465_=_C1009( C465 C1009 ) C468_=_C469( C468 C469 ) \nC468_=_C488( C468 C488 ) C468_=_C489( C468 C489 ) C468_=_C715( C468 C715 ) C468_=_C842( C468 C842 ) C468_=_C866( C468 C866 ) C468_=_C913( C468 C913 ) \nC468_=_C988( C468 C988 ) C468_=_C1262( C468 C1262 ) C468_=_C1456( C468 C1456 ) C468_=_C1458( C468 C1458 ) C468_=_C1460( C468 C1460 ) C468_=_C1461( C468 C1461 ) \nC468_=_C1462( C468 C1462 ) C468_=_C1463( C468 C1463 ) C468_=_C1464( C468 C1464 ) C468_=_C1466( C468 C1466 ) C468_=_C1467( C468 C1467 ) C468_=_C1468( C468 C1468 ) \nC468_=_C1469( C468 C1469 ) C468_=_C1470( C468 C1470 ) C468_=_C1471( C468 C1471 ) C468_=_C1472( C468 C1472 ) C468_=_C1473( C468 C1473 ) C468_=_C1474( C468 C1474 ) \nC469_=_C488( C469 C488 ) C469_=_C489( C469 C489 ) C469_=_C990( C469 C990 ) C469_=_C1263( C469 C1263 ) C469_=_C1285( C469 C1285 ) C469_=_C1569( C469 C1569 ) \nC469_=_C1595( C469 C1595 ) C469_=_C1596( C469 C1596 ) C469_=_C1598( C469 C1598 ) C469_=_C1599( C469 C1599 ) C469_=_C1600( C469 C1600 ) C469_=_C1601( C469 C1601 ) \nC469_=_C1602( C469 C1602 ) C469_=_C1603( C469 C1603 ) C469_=_C1605( C469 C1605 ) C469_=_C1606( C469 C1606 ) C469_=_C1607( C469 C1607 ) C469_=_C1608( C469 C1608 ) \nC469_=_C1609( C469 C1609 ) C469_=_C1610( C469 C1610 ) C469_=_C1611( C469 C1611 ) C469_=_C1612( C469 C1612 ) C488_=_C489( C488 C489 ) C488_=_C786( C488 C786 ) \nC488_=_C982( C488 C982 ) C488_=_C1107( C488 C1107 ) C488_=_C1232( C488 C1232 ) C488_=_C1430( C488 C1430 ) C488_=_C1688( C488 C1688 ) C488_=_C1895( C488 C1895 ) \nC488_=_C2200( C488 C2200 ) C488_=_C2385( C488 C2385 ) C488_=_C2483( C488 C2483 ) C488_=_C2502( C488 C2502 ) C488_=_C2686( C488 C2686 ) C488_=_C2763( C488 C2763 ) \nC488_=_C2943( C488 C2943 ) C488_=_C3172( C488 C3172 ) C488_=_C3213( C488 C3213 ) C488_=_C3941( C488 C3941 ) C488_=_C3992( C488 C3992 ) C488_=_C3998( C488 C3998 ) \nC488_=_C4022( C488 C4022 ) C488_=_C4076( C488 C4076 ) C488_=_C4090( C488 C4090 ) C488_=_C4098( C488 C4098 ) C488_=_C4099( C488 C4099 ) C489_=_C766( C489 C766 ) \nC489_=_C985( C489 C985 ) C489_=_C1431( C489 C1431 ) C489_=_C1473( C489 C1473 ) C489_=_C1594( C489 C1594 ) C489_=_C1611( C489 C1611 ) C489_=_C1897( C489 C1897 ) \nC489_=_C2220( C489 C2220 ) C489_=_C2463( C489 C2463 ) C489_=_C2504( C489 C2504 ) C489_=_C2869( C489 C2869 ) C489_=_C3175( C489 C3175 ) C489_=_C3327( C489 C3327 ) \nC489_=_C3405( C489 C3405 ) C489_=_C3426( C489 C3426 ) C489_=_C3499( C489 C3499 ) C489_=_C3599( C489 C3599 ) C489_=_C3777( C489 C3777 ) C489_=_C3994( C489 C3994 ) \nC489_=_C4000( C489 C4000 ) C489_=_C4093( C489 C4093 ) C489_=_C4094( C489 C4094 ) C489_=_C4103( C489 C4103 ) C715_=_C842( C715 C842 ) C715_=_C866( C715 C866 ) \nC715_=_C913( C715 C913 ) C715_=_C988( C715 C988 ) C715_=_C1262( C715 C1262 ) C715_=_C1456( C715 C1456 ) C715_=_C1458( C715 C1458 ) C715_=_C1460( C715 C1460 ) \nC715_=_C1461( C715 C1461 ) C715_=_C1462( C715 C1462 ) C715_=_C1463( C715 C1463 ) C715_=_C1464( C715 C1464 ) C715_=_C1466( C715 C1466 ) C715_=_C1467( C715 C1467 ) \nC715_=_C1468( C715 C1468 ) C715_=_C1469( C715 C1469 ) C715_=_C1470( C715 C1470 ) C715_=_C1471( C715 C1471 ) C715_=_C1472( C715 C1472 ) C715_=_C1473( C715 C1473 ) \nC715_=_C1474( C715 C1474 ) C740_=_C766( C740 C766 ) C740_=_C960( C740 C960 ) C740_=_C987( C740 C987 ) C740_=_C988( C740 C988 ) C740_=_C989( C740 C989 ) \nC740_=_C990( C740 C990 ) C740_=_C991( C740 C991 ) C740_=_C992( C740 C992 ) C740_=_C993( C740 C993 ) C740_=_C994( C740 C994 ) C740_=_C995( C740 C995 ) \nC740_=_C996( C740 C996 ) C740_=_C997( C740 C997 ) C740_=_C998( C740 C998 ) C740_=_C999( C740 C999 ) C740_=_C1000( C740 C1000 ) C740_=_C1001( C740 C1001 ) \nC740_=_C1002( C740 C1002 ) C740_=_C1004( C740 C1004 ) C740_=_C1005( C740 C1005 ) C740_=_C1006( C740 C1006 ) C740_=_C1007( C740 C1007 ) C740_=_C1009( C740 C1009 ) \nC766_=_C985( C766 C985 ) C766_=_C1431( C766 C1431 ) C766_=_C1473( C766 C1473 ) C766_=_C1594( C766 C1594 ) C766_=_C1611( C766 C1611 ) C766_=_C1897( C766 C1897 ) \nC766_=_C2220( C766 C2220 ) C766_=_C2463(</w:t>
      </w:r>
    </w:p>
    <w:p>
      <w:pPr>
        <w:pStyle w:val="PreformattedText"/>
        <w:bidi w:val="0"/>
        <w:spacing w:before="0" w:after="0"/>
        <w:jc w:val="left"/>
        <w:rPr/>
      </w:pPr>
      <w:r>
        <w:rPr/>
        <w:t xml:space="preserve"> </w:t>
      </w:r>
      <w:r>
        <w:rPr/>
        <w:t>C766 C2463 ) C766_=_C2504( C766 C2504 ) C766_=_C2869( C766 C2869 ) C766_=_C3175( C766 C3175 ) C766_=_C3327( C766 C3327 ) \nC766_=_C3405( C766 C3405 ) C766_=_C3426( C766 C3426 ) C766_=_C3499( C766 C3499 ) C766_=_C3599( C766 C3599 ) C766_=_C3777( C766 C3777 ) C766_=_C3994( C766 C3994 ) \nC766_=_C4000( C766 C4000 ) C766_=_C4093( C766 C4093 ) C766_=_C4094( C766 C4094 ) C766_=_C4103( C766 C4103 ) C786_=_C982( C786 C982 ) C786_=_C1107( C786 C1107 ) \nC786_=_C1232( C786 C1232 ) C786_=_C1430( C786 C1430 ) C786_=_C1688( C786 C1688 ) C786_=_C1895( C786 C1895 ) C786_=_C2200( C786 C2200 ) C786_=_C2385( C786 C2385 ) \nC786_=_C2483( C786 C2483 ) C786_=_C2502( C786 C2502 ) C786_=_C2686( C786 C2686 ) C786_=_C2763( C786 C2763 ) C786_=_C2943( C786 C2943 ) C786_=_C3172( C786 C3172 ) \nC786_=_C3213( C786 C3213 ) C786_=_C3941( C786 C3941 ) C786_=_C3992( C786 C3992 ) C786_=_C3998( C786 C3998 ) C786_=_C4022( C786 C4022 ) C786_=_C4076( C786 C4076 ) \nC786_=_C4090( C786 C4090 ) C786_=_C4098( C786 C4098 ) C786_=_C4099( C786 C4099 ) C842_=_C866( C842 C866 ) C842_=_C913( C842 C913 ) C842_=_C988( C842 C988 ) \nC842_=_C1262( C842 C1262 ) C842_=_C1456( C842 C1456 ) C842_=_C1458( C842 C1458 ) C842_=_C1460( C842 C1460 ) C842_=_C1461( C842 C1461 ) C842_=_C1462( C842 C1462 ) \nC842_=_C1463( C842 C1463 ) C842_=_C1464( C842 C1464 ) C842_=_C1466( C842 C1466 ) C842_=_C1467( C842 C1467 ) C842_=_C1468( C842 C1468 ) C842_=_C1469( C842 C1469 ) \nC842_=_C1470( C842 C1470 ) C842_=_C1471( C842 C1471 ) C842_=_C1472( C842 C1472 ) C842_=_C1473( C842 C1473 ) C842_=_C1474( C842 C1474 ) C866_=_C913( C866 C913 ) \nC866_=_C988( C866 C988 ) C866_=_C1262( C866 C1262 ) C866_=_C1456( C866 C1456 ) C866_=_C1458( C866 C1458 ) C866_=_C1460( C866 C1460 ) C866_=_C1461( C866 C1461 ) \nC866_=_C1462( C866 C1462 ) C866_=_C1463( C866 C1463 ) C866_=_C1464( C866 C1464 ) C866_=_C1466( C866 C1466 ) C866_=_C1467( C866 C1467 ) C866_=_C1468( C866 C1468 ) \nC866_=_C1469( C866 C1469 ) C866_=_C1470( C866 C1470 ) C866_=_C1471( C866 C1471 ) C866_=_C1472( C866 C1472 ) C866_=_C1473( C866 C1473 ) C866_=_C1474( C866 C1474 ) \nC913_=_C988( C913 C988 ) C913_=_C1262( C913 C1262 ) C913_=_C1456( C913 C1456 ) C913_=_C1458( C913 C1458 ) C913_=_C1460( C913 C1460 ) C913_=_C1461( C913 C1461 ) \nC913_=_C1462( C913 C1462 ) C913_=_C1463( C913 C1463 ) C913_=_C1464( C913 C1464 ) C913_=_C1466( C913 C1466 ) C913_=_C1467( C913 C1467 ) C913_=_C1468( C913 C1468 ) \nC913_=_C1469( C913 C1469 ) C913_=_C1470( C913 C1470 ) C913_=_C1471( C913 C1471 ) C913_=_C1472( C913 C1472 ) C913_=_C1473( C913 C1473 ) C913_=_C1474( C913 C1474 ) \nC960_=_C982( C960 C982 ) C960_=_C985( C960 C985 ) C960_=_C987( C960 C987 ) C960_=_C988( C960 C988 ) C960_=_C989( C960 C989 ) C960_=_C990( C960 C990 ) \nC960_=_C991( C960 C991 ) C960_=_C992( C960 C992 ) C960_=_C993( C960 C993 ) C960_=_C994( C960 C994 ) C960_=_C995( C960 C995 ) C960_=_C996( C960 C996 ) \nC960_=_C997( C960 C997 ) C960_=_C998( C960 C998 ) C960_=_C999( C960 C999 ) C960_=_C1000( C960 C1000 ) C960_=_C1001( C960 C1001 ) C960_=_C1002( C960 C1002 ) \nC960_=_C1004( C960 C1004 ) C960_=_C1005( C960 C1005 ) C960_=_C1006( C960 C1006 ) C960_=_C1007( C960 C1007 ) C960_=_C1009( C960 C1009 ) C982_=_C985( C982 C985 ) \nC982_=_C1107( C982 C1107 ) C982_=_C1232( C982 C1232 ) C982_=_C1430( C982 C1430 ) C982_=_C1688( C982 C1688 ) C982_=_C1895( C982 C1895 ) C982_=_C2200( C982 C2200 ) \nC982_=_C2385( C982 C2385 ) C982_=_C2483( C982 C2483 ) C982_=_C2502( C982 C2502 ) C982_=_C2686( C982 C2686 ) C982_=_C2763( C982 C2763 ) C982_=_C2943( C982 C2943 ) \nC982_=_C3172( C982 C3172 ) C982_=_C3213( C982 C3213 ) C982_=_C3941( C982 C3941 ) C982_=_C3992( C982 C3992 ) C982_=_C3998( C982 C3998 ) C982_=_C4022( C982 C4022 ) \nC982_=_C4076( C982 C4076 ) C982_=_C4090( C982 C4090 ) C982_=_C4098( C982 C4098 ) C982_=_C4099( C982 C4099 ) C985_=_C1431( C985 C1431 ) C985_=_C1473( C985 C1473 ) \nC985_=_C1594( C985 C1594 ) C985_=_C1611( C985 C1611 ) C985_=_C1897( C985 C1897 ) C985_=_C2220( C985 C2220 ) C985_=_C2463( C985 C2463 ) C985_=_C2504( C985 C2504 ) \nC985_=_C2869( C985 C2869 ) C985_=_C3175( C985 C3175 ) C985_=_C3327( C985 C3327 ) C985_=_C3405( C985 C3405 ) C985_=_C3426( C985 C3426 ) C985_=_C3499( C985 C3499 ) \nC985_=_C3599( C985 C3599 ) C985_=_C3777( C985 C3777 ) C985_=_C3994( C985 C3994 ) C985_=_C4000( C985 C4000 ) C985_=_C4093( C985 C4093 ) C985_=_C4094( C985 C4094 ) \nC985_=_C4103( C985 C4103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4( C987 C1004 ) C987_=_C1005( C987 C1005 ) \nC987_=_C1006( C987 C1006 ) C987_=_C1007( C987 C1007 ) C987_=_C1009( C987 C1009 ) C987_=_C1430( C987 C1430 ) C987_=_C1431( C987 C1431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4( C988 C1004 ) C988_=_C1005( C988 C1005 ) C988_=_C1006( C988 C1006 ) C988_=_C1007( C988 C1007 ) C988_=_C1009( C988 C1009 ) \nC988_=_C1262( C988 C1262 ) C988_=_C1456( C988 C1456 ) C988_=_C1458( C988 C1458 ) C988_=_C1460( C988 C1460 ) C988_=_C1461( C988 C1461 ) C988_=_C1462( C988 C1462 ) \nC988_=_C1463( C988 C1463 ) C988_=_C1464( C988 C1464 ) C988_=_C1466( C988 C1466 ) C988_=_C1467( C988 C1467 ) C988_=_C1468( C988 C1468 ) C988_=_C1469( C988 C1469 ) \nC988_=_C1470( C988 C1470 ) C988_=_C1471( C988 C1471 ) C988_=_C1472( C988 C1472 ) C988_=_C1473( C988 C1473 ) C988_=_C1474( C988 C1474 ) C989_=_C990( C989 C990 ) \nC989_=_C991( C989 C991 ) C989_=_C992( C989 C992 ) C989_=_C993( C989 C993 ) C989_=_C994( C989 C994 ) C989_=_C995( C989 C995 ) C989_=_C996( C989 C996 ) \nC989_=_C997( C989 C997 ) C989_=_C998( C989 C998 ) C989_=_C999( C989 C999 ) C989_=_C1000( C989 C1000 ) C989_=_C1001( C989 C1001 ) C989_=_C1002( C989 C1002 ) \nC989_=_C1004( C989 C1004 ) C989_=_C1005( C989 C1005 ) C989_=_C1006( C989 C1006 ) C989_=_C1007( C989 C1007 ) C989_=_C1009( C989 C1009 ) C989_=_C1456( C989 C1456 ) \nC989_=_C1569( C989 C1569 ) C989_=_C1576( C989 C1576 ) C989_=_C1584( C989 C1584 ) C989_=_C1590( C989 C1590 ) C989_=_C1594( C989 C1594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4( C990 C1004 ) \nC990_=_C1005( C990 C1005 ) C990_=_C1006( C990 C1006 ) C990_=_C1007( C990 C1007 ) C990_=_C1009( C990 C1009 ) C990_=_C1263( C990 C1263 ) C990_=_C1285( C990 C1285 ) \nC990_=_C1569( C990 C1569 ) C990_=_C1595( C990 C1595 ) C990_=_C1596( C990 C1596 ) C990_=_C1598( C990 C1598 ) C990_=_C1599( C990 C1599 ) C990_=_C1600( C990 C1600 ) \nC990_=_C1601( C990 C1601 ) C990_=_C1602( C990 C1602 ) C990_=_C1603( C990 C1603 ) C990_=_C1605( C990 C1605 ) C990_=_C1606( C990 C1606 ) C990_=_C1607( C990 C1607 ) \nC990_=_C1608( C990 C1608 ) C990_=_C1609( C990 C1609 ) C990_=_C1610( C990 C1610 ) C990_=_C1611( C990 C1611 ) C990_=_C1612( C990 C1612 ) C991_=_C992( C991 C992 ) \nC991_=_C993( C991 C993 ) C991_=_C994( C991 C994 ) C991_=_C995( C991 C995 ) C991_=_C996( C991 C996 ) C991_=_C997( C991 C997 ) C991_=_C998( C991 C998 ) \nC991_=_C999( C991 C999 ) C991_=_C1000( C991 C1000 ) C991_=_C1001( C991 C1001 ) C991_=_C1002( C991 C1002 ) C991_=_C1004( C991 C1004 ) C991_=_C1005( C991 C1005 ) \nC991_=_C1006( C991 C1006 ) C991_=_C1007( C991 C1007 ) C991_=_C1009( C991 C1009 ) C991_=_C1895( C991 C1895 ) C991_=_C1897( C991 C1897 ) C992_=_C993( C992 C993 ) \nC992_=_C994( C992 C994 ) C992_=_C995( C992 C995 ) C992_=_C996( C992 C996 ) C992_=_C997( C992 C997 ) C992_=_C998( C992 C998 ) C992_=_C999( C992 C999 ) \nC992_=_C1000( C992 C1000 ) C992_=_C1001( C992 C1001 ) C992_=_C1002( C992 C1002 ) C992_=_C1004( C992 C1004 ) C992_=_C1005( C992 C1005 ) C992_=_C1006( C992 C1006 ) \nC992_=_C1007( C992 C1007 ) C992_=_C1009( C992 C1009 ) C992_=_C2220( C992 C2220 ) C993_=_C994( C993 C994 ) C993_=_C995( C993 C995 ) C993_=_C996( C993 C996 ) \nC993_=_C997( C993 C997 ) C993_=_C998( C993 C998 ) C993_=_C999( C993 C999 ) C993_=_C1000( C993 C1000 ) C993_=_C1001( C993 C1001 ) C993_=_C1002( C993 C1002 ) \nC993_=_C1004( C993 C1004 ) C993_=_C1005( C993 C1005 ) C993_=_C1006( C993 C1006 ) C993_=_C1007( C993 C1007 ) C993_=_C1009( C993 C1009 ) C993_=_C1291( C993 C1291 ) \nC993_=_C1317( C993 C1317 ) C993_=_C1576( C993 C1576 ) C993_=_C2081( C993 C2081 ) C993_=_C2100( C993 C2100 ) C993_=_C2388( C993 C2388 ) C993_=_C2446( C993 C2446 ) \nC993_=_C2447( C993 C2447 ) C993_=_C2448( C993 C2448 ) C993_=_C2449( C993 C2449 ) C993_=_C2450( C993 C2450 ) C993_=_C2452( C993 C2452 ) C993_=_C2453( C993 C2453 ) \nC993_=_C2454( C993 C2454 ) C993_=_C2455( C993 C2455 ) C993_=_C2456( C993 C2456 ) C993_=_C2457( C993 C2457 ) C993_=_C2458( C993 C2458 ) C993_=_C2459( C993 C2459 ) \nC993_=_C2460( C993 C2460 ) C993_=_C2461( C993 C2461 ) C993_=_C2462( C993 C2462 ) C993_=_C2463( C993 C2463 ) C994_=_C995( C994 C995 ) C994_=_C996( C994 C996 ) \nC994_=_C997( C994 C997 ) C994_=_C998( C994 C998 ) C994_=_C999( C994 C999 ) C994_=_C1000( C994 C1000 ) C994_=_C1001( C994 C1001 ) C994_=_C1002( C994 C1002 ) \nC994_=_C1004( C994 C1004 ) C994_=_C1005( C994 C1005 ) C994_=_C1006( C994 C1006 ) C994_=_C1007( C994 C1007 ) C994_=_C1009( C994 C1009 ) C994_=_C2502( C994 C2502 ) \nC994_=_C2504( C994 C2504 ) C995_=_C996( C995 C996 ) C995_=_C997( C995 C997 ) C995_=_C998( C995 C998 ) C995_=_C999( C995</w:t>
      </w:r>
    </w:p>
    <w:p>
      <w:pPr>
        <w:pStyle w:val="PreformattedText"/>
        <w:bidi w:val="0"/>
        <w:spacing w:before="0" w:after="0"/>
        <w:jc w:val="left"/>
        <w:rPr/>
      </w:pPr>
      <w:r>
        <w:rPr/>
        <w:t xml:space="preserve"> </w:t>
      </w:r>
      <w:r>
        <w:rPr/>
        <w:t>C999 ) C995_=_C1000( C995 C1000 ) \nC995_=_C1001( C995 C1001 ) C995_=_C1002( C995 C1002 ) C995_=_C1004( C995 C1004 ) C995_=_C1005( C995 C1005 ) C995_=_C1006( C995 C1006 ) C995_=_C1007( C995 C1007 ) \nC995_=_C1009( C995 C1009 ) C995_=_C2869( C995 C2869 ) C996_=_C997( C996 C997 ) C996_=_C998( C996 C998 ) C996_=_C999( C996 C999 ) C996_=_C1000( C996 C1000 ) \nC996_=_C1001( C996 C1001 ) C996_=_C1002( C996 C1002 ) C996_=_C1004( C996 C1004 ) C996_=_C1005( C996 C1005 ) C996_=_C1006( C996 C1006 ) C996_=_C1007( C996 C1007 ) \nC996_=_C1009( C996 C1009 ) C996_=_C1601( C996 C1601 ) C996_=_C2448( C996 C2448 ) C996_=_C3165( C996 C3165 ) C996_=_C3172( C996 C3172 ) C996_=_C3175( C996 C3175 ) \nC997_=_C998( C997 C998 ) C997_=_C999( C997 C999 ) C997_=_C1000( C997 C1000 ) C997_=_C1001( C997 C1001 ) C997_=_C1002( C997 C1002 ) C997_=_C1004( C997 C1004 ) \nC997_=_C1005( C997 C1005 ) C997_=_C1006( C997 C1006 ) C997_=_C1007( C997 C1007 ) C997_=_C1009( C997 C1009 ) C997_=_C3327( C997 C3327 ) C998_=_C999( C998 C999 ) \nC998_=_C1000( C998 C1000 ) C998_=_C1001( C998 C1001 ) C998_=_C1002( C998 C1002 ) C998_=_C1004( C998 C1004 ) C998_=_C1005( C998 C1005 ) C998_=_C1006( C998 C1006 ) \nC998_=_C1007( C998 C1007 ) C998_=_C1009( C998 C1009 ) C998_=_C1464( C998 C1464 ) C998_=_C1602( C998 C1602 ) C998_=_C2449( C998 C2449 ) C998_=_C3395( C998 C3395 ) \nC998_=_C3401( C998 C3401 ) C998_=_C3405( C998 C3405 ) C999_=_C1000( C999 C1000 ) C999_=_C1001( C999 C1001 ) C999_=_C1002( C999 C1002 ) C999_=_C1004( C999 C1004 ) \nC999_=_C1005( C999 C1005 ) C999_=_C1006( C999 C1006 ) C999_=_C1007( C999 C1007 ) C999_=_C1009( C999 C1009 ) C999_=_C1048( C999 C1048 ) C999_=_C1299( C999 C1299 ) \nC999_=_C1584( C999 C1584 ) C999_=_C2110( C999 C2110 ) C999_=_C2354( C999 C2354 ) C999_=_C2510( C999 C2510 ) C999_=_C3084( C999 C3084 ) C999_=_C3165( C999 C3165 ) \nC999_=_C3215( C999 C3215 ) C999_=_C3395( C999 C3395 ) C999_=_C3406( C999 C3406 ) C999_=_C3415( C999 C3415 ) C999_=_C3416( C999 C3416 ) C999_=_C3417( C999 C3417 ) \nC999_=_C3418( C999 C3418 ) C999_=_C3419( C999 C3419 ) C999_=_C3420( C999 C3420 ) C999_=_C3421( C999 C3421 ) C999_=_C3422( C999 C3422 ) C999_=_C3423( C999 C3423 ) \nC999_=_C3424( C999 C3424 ) C999_=_C3425( C999 C3425 ) C999_=_C3426( C999 C3426 ) C1000_=_C1001( C1000 C1001 ) C1000_=_C1002( C1000 C1002 ) C1000_=_C1004( C1000 C1004 ) \nC1000_=_C1005( C1000 C1005 ) C1000_=_C1006( C1000 C1006 ) C1000_=_C1007( C1000 C1007 ) C1000_=_C1009( C1000 C1009 ) C1000_=_C1466( C1000 C1466 ) C1000_=_C1605( C1000 C1605 ) \nC1000_=_C2452( C1000 C2452 ) C1000_=_C3415( C1000 C3415 ) C1000_=_C3494( C1000 C3494 ) C1000_=_C3499( C1000 C3499 ) C1001_=_C1002( C1001 C1002 ) C1001_=_C1004( C1001 C1004 ) \nC1001_=_C1005( C1001 C1005 ) C1001_=_C1006( C1001 C1006 ) C1001_=_C1007( C1001 C1007 ) C1001_=_C1009( C1001 C1009 ) C1001_=_C3599( C1001 C3599 ) C1002_=_C1004( C1002 C1004 ) \nC1002_=_C1005( C1002 C1005 ) C1002_=_C1006( C1002 C1006 ) C1002_=_C1007( C1002 C1007 ) C1002_=_C1009( C1002 C1009 ) C1002_=_C3777( C1002 C3777 ) C1004_=_C1005( C1004 C1005 ) \nC1004_=_C1006( C1004 C1006 ) C1004_=_C1007( C1004 C1007 ) C1004_=_C1009( C1004 C1009 ) C1004_=_C1470( C1004 C1470 ) C1004_=_C1607( C1004 C1607 ) C1004_=_C2458( C1004 C2458 ) \nC1004_=_C3420( C1004 C3420 ) C1004_=_C3992( C1004 C3992 ) C1004_=_C3994( C1004 C3994 ) C1005_=_C1006( C1005 C1006 ) C1005_=_C1007( C1005 C1007 ) C1005_=_C1009( C1005 C1009 ) \nC1005_=_C3922( C1005 C3922 ) C1005_=_C3998( C1005 C3998 ) C1005_=_C4000( C1005 C4000 ) C1006_=_C1007( C1006 C1007 ) C1006_=_C1009( C1006 C1009 ) C1006_=_C4090( C1006 C4090 ) \nC1006_=_C4093( C1006 C4093 ) C1007_=_C1009( C1007 C1009 ) C1007_=_C1472( C1007 C1472 ) C1007_=_C1609( C1007 C1609 ) C1007_=_C2460( C1007 C2460 ) C1007_=_C3423( C1007 C3423 ) \nC1007_=_C3924( C1007 C3924 ) C1007_=_C4094( C1007 C4094 ) C1009_=_C4103( C1009 C4103 ) C1048_=_C1299( C1048 C1299 ) C1048_=_C1584( C1048 C1584 ) C1048_=_C2110( C1048 C2110 ) \nC1048_=_C2354( C1048 C2354 ) C1048_=_C2510( C1048 C2510 ) C1048_=_C3084( C1048 C3084 ) C1048_=_C3165( C1048 C3165 ) C1048_=_C3215( C1048 C3215 ) C1048_=_C3395( C1048 C3395 ) \nC1048_=_C3406( C1048 C3406 ) C1048_=_C3415( C1048 C3415 ) C1048_=_C3416( C1048 C3416 ) C1048_=_C3417( C1048 C3417 ) C1048_=_C3418( C1048 C3418 ) C1048_=_C3419( C1048 C3419 ) \nC1048_=_C3420( C1048 C3420 ) C1048_=_C3421( C1048 C3421 ) C1048_=_C3422( C1048 C3422 ) C1048_=_C3423( C1048 C3423 ) C1048_=_C3424( C1048 C3424 ) C1048_=_C3425( C1048 C3425 ) \nC1048_=_C3426( C1048 C3426 ) C1101_=_C1107( C1101 C1107 ) C1101_=_C1153( C1101 C1153 ) C1101_=_C1469( C1101 C1469 ) C1101_=_C1590( C1101 C1590 ) C1101_=_C1606( C1101 C1606 ) \nC1101_=_C1681( C1101 C1681 ) C1101_=_C1751( C1101 C1751 ) C1101_=_C2457( C1101 C2457 ) C1101_=_C2478( C1101 C2478 ) C1101_=_C2935( C1101 C2935 ) C1101_=_C3181( C1101 C3181 ) \nC1101_=_C3209( C1101 C3209 ) C1101_=_C3401( C1101 C3401 ) C1101_=_C3418( C1101 C3418 ) C1101_=_C3494( C1101 C3494 ) C1101_=_C3562( C1101 C3562 ) C1101_=_C3791( C1101 C3791 ) \nC1101_=_C3920( C1101 C3920 ) C1101_=_C3921( C1101 C3921 ) C1101_=_C3922( C1101 C3922 ) C1101_=_C3923( C1101 C3923 ) C1101_=_C3924( C1101 C3924 ) C1101_=_C3926( C1101 C3926 ) \nC1101_=_C3928( C1101 C3928 ) C1101_=_C3929( C1101 C3929 ) C1107_=_C1232( C1107 C1232 ) C1107_=_C1430( C1107 C1430 ) C1107_=_C1688( C1107 C1688 ) C1107_=_C1895( C1107 C1895 ) \nC1107_=_C2200( C1107 C2200 ) C1107_=_C2385( C1107 C2385 ) C1107_=_C2483( C1107 C2483 ) C1107_=_C2502( C1107 C2502 ) C1107_=_C2686( C1107 C2686 ) C1107_=_C2763( C1107 C2763 ) \nC1107_=_C2943( C1107 C2943 ) C1107_=_C3172( C1107 C3172 ) C1107_=_C3213( C1107 C3213 ) C1107_=_C3941( C1107 C3941 ) C1107_=_C3992( C1107 C3992 ) C1107_=_C3998( C1107 C3998 ) \nC1107_=_C4022( C1107 C4022 ) C1107_=_C4076( C1107 C4076 ) C1107_=_C4090( C1107 C4090 ) C1107_=_C4098( C1107 C4098 ) C1107_=_C4099( C1107 C4099 ) C1153_=_C1469( C1153 C1469 ) \nC1153_=_C1590( C1153 C1590 ) C1153_=_C1606( C1153 C1606 ) C1153_=_C1681( C1153 C1681 ) C1153_=_C1751( C1153 C1751 ) C1153_=_C2457( C1153 C2457 ) C1153_=_C2478( C1153 C2478 ) \nC1153_=_C2935( C1153 C2935 ) C1153_=_C3181( C1153 C3181 ) C1153_=_C3209( C1153 C3209 ) C1153_=_C3401( C1153 C3401 ) C1153_=_C3418( C1153 C3418 ) C1153_=_C3494( C1153 C3494 ) \nC1153_=_C3562( C1153 C3562 ) C1153_=_C3791( C1153 C3791 ) C1153_=_C3920( C1153 C3920 ) C1153_=_C3921( C1153 C3921 ) C1153_=_C3922( C1153 C3922 ) C1153_=_C3923( C1153 C3923 ) \nC1153_=_C3924( C1153 C3924 ) C1153_=_C3926( C1153 C3926 ) C1153_=_C3928( C1153 C3928 ) C1153_=_C3929( C1153 C3929 ) C1232_=_C1430( C1232 C1430 ) C1232_=_C1688( C1232 C1688 ) \nC1232_=_C1895( C1232 C1895 ) C1232_=_C2200( C1232 C2200 ) C1232_=_C2385( C1232 C2385 ) C1232_=_C2483( C1232 C2483 ) C1232_=_C2502( C1232 C2502 ) C1232_=_C2686( C1232 C2686 ) \nC1232_=_C2763( C1232 C2763 ) C1232_=_C2943( C1232 C2943 ) C1232_=_C3172( C1232 C3172 ) C1232_=_C3213( C1232 C3213 ) C1232_=_C3941( C1232 C3941 ) C1232_=_C3992( C1232 C3992 ) \nC1232_=_C3998( C1232 C3998 ) C1232_=_C4022( C1232 C4022 ) C1232_=_C4076( C1232 C4076 ) C1232_=_C4090( C1232 C4090 ) C1232_=_C4098( C1232 C4098 ) C1232_=_C4099( C1232 C4099 ) \nC1262_=_C1263( C1262 C1263 ) C1262_=_C1456( C1262 C1456 ) C1262_=_C1458( C1262 C1458 ) C1262_=_C1460( C1262 C1460 ) C1262_=_C1461( C1262 C1461 ) C1262_=_C1462( C1262 C1462 ) \nC1262_=_C1463( C1262 C1463 ) C1262_=_C1464( C1262 C1464 ) C1262_=_C1466( C1262 C1466 ) C1262_=_C1467( C1262 C1467 ) C1262_=_C1468( C1262 C1468 ) C1262_=_C1469( C1262 C1469 ) \nC1262_=_C1470( C1262 C1470 ) C1262_=_C1471( C1262 C1471 ) C1262_=_C1472( C1262 C1472 ) C1262_=_C1473( C1262 C1473 ) C1262_=_C1474( C1262 C1474 ) C1263_=_C1285( C1263 C1285 ) \nC1263_=_C1569( C1263 C1569 ) C1263_=_C1595( C1263 C1595 ) C1263_=_C1596( C1263 C1596 ) C1263_=_C1598( C1263 C1598 ) C1263_=_C1599( C1263 C1599 ) C1263_=_C1600( C1263 C1600 ) \nC1263_=_C1601( C1263 C1601 ) C1263_=_C1602( C1263 C1602 ) C1263_=_C1603( C1263 C1603 ) C1263_=_C1605( C1263 C1605 ) C1263_=_C1606( C1263 C1606 ) C1263_=_C1607( C1263 C1607 ) \nC1263_=_C1608( C1263 C1608 ) C1263_=_C1609( C1263 C1609 ) C1263_=_C1610( C1263 C1610 ) C1263_=_C1611( C1263 C1611 ) C1263_=_C1612( C1263 C1612 ) C1285_=_C1291( C1285 C1291 ) \nC1285_=_C1299( C1285 C1299 ) C1285_=_C1569( C1285 C1569 ) C1285_=_C1595( C1285 C1595 ) C1285_=_C1596( C1285 C1596 ) C1285_=_C1598( C1285 C1598 ) C1285_=_C1599( C1285 C1599 ) \nC1285_=_C1600( C1285 C1600 ) C1285_=_C1601( C1285 C1601 ) C1285_=_C1602( C1285 C1602 ) C1285_=_C1603( C1285 C1603 ) C1285_=_C1605( C1285 C1605 ) C1285_=_C1606( C1285 C1606 ) \nC1285_=_C1607( C1285 C1607 ) C1285_=_C1608( C1285 C1608 ) C1285_=_C1609( C1285 C1609 ) C1285_=_C1610( C1285 C1610 ) C1285_=_C1611( C1285 C1611 ) C1285_=_C1612( C1285 C1612 ) \nC1291_=_C1299( C1291 C1299 ) C1291_=_C1317( C1291 C1317 ) C1291_=_C1576( C1291 C1576 ) C1291_=_C2081( C1291 C2081 ) C1291_=_C2100( C1291 C2100 ) C1291_=_C2388( C1291 C2388 ) \nC1291_=_C2446( C1291 C2446 ) C1291_=_C2447( C1291 C2447 ) C1291_=_C2448( C1291 C2448 ) C1291_=_C2449( C1291 C2449 ) C1291_=_C2450( C1291 C2450 ) C1291_=_C2452( C1291 C2452 ) \nC1291_=_C2453( C1291 C2453 ) C1291_=_C2454( C1291 C2454 ) C1291_=_C2455( C1291 C2455 ) C1291_=_C2456( C1291 C2456 ) C1291_=_C2457( C1291 C2457 ) C1291_=_C2458( C1291 C2458 ) \nC1291_=_C2459( C1291 C2459 ) C1291_=_C2460( C1291 C2460 ) C1291_=_C2461( C1291 C2461 ) C1291_=_C2462( C1291 C2462 ) C1291_=_C2463( C1291 C2463 ) C1299_=_C1584( C1299 C1584 ) \nC1299_=_C2110( C1299 C2110 ) C1299_=_C2354( C1299 C2354 ) C1299_=_C2510( C1299 C2510 ) C1299_=_C3084( C1299 C3084 ) C1299_=_C3165( C1299 C3165 ) C1299_=_C3215( C1299 C3215 ) \nC1299_=_C3395( C1299 C3395 ) C1299_=_C3406( C1299 C3406 ) C1299_=_C3415( C1299 C3415 ) C1299_=_C3416( C1299 C3416 ) C1299_=_C3417( C1299 C3417 ) C1299_=_C3418( C1299 C3418 ) \nC1299_=_C3419( C1299 C3419 ) C1299_=_C3420( C1299 C3420 ) C1299_=_C3421( C1299 C3421 ) C1299_=_C3422( C1299 C3422 ) C1299_=_C3423( C1299 C3423 ) C1299_=_C3424( C1299 C3424 ) \nC1299_=_C3425(</w:t>
      </w:r>
    </w:p>
    <w:p>
      <w:pPr>
        <w:pStyle w:val="PreformattedText"/>
        <w:bidi w:val="0"/>
        <w:spacing w:before="0" w:after="0"/>
        <w:jc w:val="left"/>
        <w:rPr/>
      </w:pPr>
      <w:r>
        <w:rPr/>
        <w:t xml:space="preserve"> </w:t>
      </w:r>
      <w:r>
        <w:rPr/>
        <w:t>C1299 C3425 ) C1299_=_C3426( C1299 C3426 ) C1317_=_C1576( C1317 C1576 ) C1317_=_C2081( C1317 C2081 ) C1317_=_C2100( C1317 C2100 ) C1317_=_C2388( C1317 C2388 ) \nC1317_=_C2446( C1317 C2446 ) C1317_=_C2447( C1317 C2447 ) C1317_=_C2448( C1317 C2448 ) C1317_=_C2449( C1317 C2449 ) C1317_=_C2450( C1317 C2450 ) C1317_=_C2452( C1317 C2452 ) \nC1317_=_C2453( C1317 C2453 ) C1317_=_C2454( C1317 C2454 ) C1317_=_C2455( C1317 C2455 ) C1317_=_C2456( C1317 C2456 ) C1317_=_C2457( C1317 C2457 ) C1317_=_C2458( C1317 C2458 ) \nC1317_=_C2459( C1317 C2459 ) C1317_=_C2460( C1317 C2460 ) C1317_=_C2461( C1317 C2461 ) C1317_=_C2462( C1317 C2462 ) C1317_=_C2463( C1317 C2463 ) C1430_=_C1431( C1430 C1431 ) \nC1430_=_C1688( C1430 C1688 ) C1430_=_C1895( C1430 C1895 ) C1430_=_C2200( C1430 C2200 ) C1430_=_C2385( C1430 C2385 ) C1430_=_C2483( C1430 C2483 ) C1430_=_C2502( C1430 C2502 ) \nC1430_=_C2686( C1430 C2686 ) C1430_=_C2763( C1430 C2763 ) C1430_=_C2943( C1430 C2943 ) C1430_=_C3172( C1430 C3172 ) C1430_=_C3213( C1430 C3213 ) C1430_=_C3941( C1430 C3941 ) \nC1430_=_C3992( C1430 C3992 ) C1430_=_C3998( C1430 C3998 ) C1430_=_C4022( C1430 C4022 ) C1430_=_C4076( C1430 C4076 ) C1430_=_C4090( C1430 C4090 ) C1430_=_C4098( C1430 C4098 ) \nC1430_=_C4099( C1430 C4099 ) C1431_=_C1473( C1431 C1473 ) C1431_=_C1594( C1431 C1594 ) C1431_=_C1611( C1431 C1611 ) C1431_=_C1897( C1431 C1897 ) C1431_=_C2220( C1431 C2220 ) \nC1431_=_C2463( C1431 C2463 ) C1431_=_C2504( C1431 C2504 ) C1431_=_C2869( C1431 C2869 ) C1431_=_C3175( C1431 C3175 ) C1431_=_C3327( C1431 C3327 ) C1431_=_C3405( C1431 C3405 ) \nC1431_=_C3426( C1431 C3426 ) C1431_=_C3499( C1431 C3499 ) C1431_=_C3599( C1431 C3599 ) C1431_=_C3777( C1431 C3777 ) C1431_=_C3994( C1431 C3994 ) C1431_=_C4000( C1431 C4000 ) \nC1431_=_C4093( C1431 C4093 ) C1431_=_C4094( C1431 C4094 ) C1431_=_C4103( C1431 C4103 ) C1456_=_C1458( C1456 C1458 ) C1456_=_C1460( C1456 C1460 ) C1456_=_C1461( C1456 C1461 ) \nC1456_=_C1462( C1456 C1462 ) C1456_=_C1463( C1456 C1463 ) C1456_=_C1464( C1456 C1464 ) C1456_=_C1466( C1456 C1466 ) C1456_=_C1467( C1456 C1467 ) C1456_=_C1468( C1456 C1468 ) \nC1456_=_C1469( C1456 C1469 ) C1456_=_C1470( C1456 C1470 ) C1456_=_C1471( C1456 C1471 ) C1456_=_C1472( C1456 C1472 ) C1456_=_C1473( C1456 C1473 ) C1456_=_C1474( C1456 C1474 ) \nC1456_=_C1569( C1456 C1569 ) C1456_=_C1576( C1456 C1576 ) C1456_=_C1584( C1456 C1584 ) C1456_=_C1590( C1456 C1590 ) C1456_=_C1594( C1456 C1594 ) C1458_=_C1460( C1458 C1460 ) \nC1458_=_C1461( C1458 C1461 ) C1458_=_C1462( C1458 C1462 ) C1458_=_C1463( C1458 C1463 ) C1458_=_C1464( C1458 C1464 ) C1458_=_C1466( C1458 C1466 ) C1458_=_C1467( C1458 C1467 ) \nC1458_=_C1468( C1458 C1468 ) C1458_=_C1469( C1458 C1469 ) C1458_=_C1470( C1458 C1470 ) C1458_=_C1471( C1458 C1471 ) C1458_=_C1472( C1458 C1472 ) C1458_=_C1473( C1458 C1473 ) \nC1458_=_C1474( C1458 C1474 ) C1458_=_C1596( C1458 C1596 ) C1460_=_C1461( C1460 C1461 ) C1460_=_C1462( C1460 C1462 ) C1460_=_C1463( C1460 C1463 ) C1460_=_C1464( C1460 C1464 ) \nC1460_=_C1466( C1460 C1466 ) C1460_=_C1467( C1460 C1467 ) C1460_=_C1468( C1460 C1468 ) C1460_=_C1469( C1460 C1469 ) C1460_=_C1470( C1460 C1470 ) C1460_=_C1471( C1460 C1471 ) \nC1460_=_C1472( C1460 C1472 ) C1460_=_C1473( C1460 C1473 ) C1460_=_C1474( C1460 C1474 ) C1460_=_C1599( C1460 C1599 ) C1461_=_C1462( C1461 C1462 ) C1461_=_C1463( C1461 C1463 ) \nC1461_=_C1464( C1461 C1464 ) C1461_=_C1466( C1461 C1466 ) C1461_=_C1467( C1461 C1467 ) C1461_=_C1468( C1461 C1468 ) C1461_=_C1469( C1461 C1469 ) C1461_=_C1470( C1461 C1470 ) \nC1461_=_C1471( C1461 C1471 ) C1461_=_C1472( C1461 C1472 ) C1461_=_C1473( C1461 C1473 ) C1461_=_C1474( C1461 C1474 ) C1461_=_C1600( C1461 C1600 ) C1462_=_C1463( C1462 C1463 ) \nC1462_=_C1464( C1462 C1464 ) C1462_=_C1466( C1462 C1466 ) C1462_=_C1467( C1462 C1467 ) C1462_=_C1468( C1462 C1468 ) C1462_=_C1469( C1462 C1469 ) C1462_=_C1470( C1462 C1470 ) \nC1462_=_C1471( C1462 C1471 ) C1462_=_C1472( C1462 C1472 ) C1462_=_C1473( C1462 C1473 ) C1462_=_C1474( C1462 C1474 ) C1463_=_C1464( C1463 C1464 ) C1463_=_C1466( C1463 C1466 ) \nC1463_=_C1467( C1463 C1467 ) C1463_=_C1468( C1463 C1468 ) C1463_=_C1469( C1463 C1469 ) C1463_=_C1470( C1463 C1470 ) C1463_=_C1471( C1463 C1471 ) C1463_=_C1472( C1463 C1472 ) \nC1463_=_C1473( C1463 C1473 ) C1463_=_C1474( C1463 C1474 ) C1464_=_C1466( C1464 C1466 ) C1464_=_C1467( C1464 C1467 ) C1464_=_C1468( C1464 C1468 ) C1464_=_C1469( C1464 C1469 ) \nC1464_=_C1470( C1464 C1470 ) C1464_=_C1471( C1464 C1471 ) C1464_=_C1472( C1464 C1472 ) C1464_=_C1473( C1464 C1473 ) C1464_=_C1474( C1464 C1474 ) C1464_=_C1602( C1464 C1602 ) \nC1464_=_C2449( C1464 C2449 ) C1464_=_C3395( C1464 C3395 ) C1464_=_C3401( C1464 C3401 ) C1464_=_C3405( C1464 C3405 ) C1466_=_C1467( C1466 C1467 ) C1466_=_C1468( C1466 C1468 ) \nC1466_=_C1469( C1466 C1469 ) C1466_=_C1470( C1466 C1470 ) C1466_=_C1471( C1466 C1471 ) C1466_=_C1472( C1466 C1472 ) C1466_=_C1473( C1466 C1473 ) C1466_=_C1474( C1466 C1474 ) \nC1466_=_C1605( C1466 C1605 ) C1466_=_C2452( C1466 C2452 ) C1466_=_C3415( C1466 C3415 ) C1466_=_C3494( C1466 C3494 ) C1466_=_C3499( C1466 C3499 ) C1467_=_C1468( C1467 C1468 ) \nC1467_=_C1469( C1467 C1469 ) C1467_=_C1470( C1467 C1470 ) C1467_=_C1471( C1467 C1471 ) C1467_=_C1472( C1467 C1472 ) C1467_=_C1473( C1467 C1473 ) C1467_=_C1474( C1467 C1474 ) \nC1468_=_C1469( C1468 C1469 ) C1468_=_C1470( C1468 C1470 ) C1468_=_C1471( C1468 C1471 ) C1468_=_C1472( C1468 C1472 ) C1468_=_C1473( C1468 C1473 ) C1468_=_C1474( C1468 C1474 ) \nC1469_=_C1470( C1469 C1470 ) C1469_=_C1471( C1469 C1471 ) C1469_=_C1472( C1469 C1472 ) C1469_=_C1473( C1469 C1473 ) C1469_=_C1474( C1469 C1474 ) C1469_=_C1590( C1469 C1590 ) \nC1469_=_C1606( C1469 C1606 ) C1469_=_C1681( C1469 C1681 ) C1469_=_C1751( C1469 C1751 ) C1469_=_C2457( C1469 C2457 ) C1469_=_C2478( C1469 C2478 ) C1469_=_C2935( C1469 C2935 ) \nC1469_=_C3181( C1469 C3181 ) C1469_=_C3209( C1469 C3209 ) C1469_=_C3401( C1469 C3401 ) C1469_=_C3418( C1469 C3418 ) C1469_=_C3494( C1469 C3494 ) C1469_=_C3562( C1469 C3562 ) \nC1469_=_C3791( C1469 C3791 ) C1469_=_C3920( C1469 C3920 ) C1469_=_C3921( C1469 C3921 ) C1469_=_C3922( C1469 C3922 ) C1469_=_C3923( C1469 C3923 ) C1469_=_C3924( C1469 C3924 ) \nC1469_=_C3926( C1469 C3926 ) C1469_=_C3928( C1469 C3928 ) C1469_=_C3929( C1469 C3929 ) C1470_=_C1471( C1470 C1471 ) C1470_=_C1472( C1470 C1472 ) C1470_=_C1473( C1470 C1473 ) \nC1470_=_C1474( C1470 C1474 ) C1470_=_C1607( C1470 C1607 ) C1470_=_C2458( C1470 C2458 ) C1470_=_C3420( C1470 C3420 ) C1470_=_C3992( C1470 C3992 ) C1470_=_C3994( C1470 C3994 ) \nC1471_=_C1472( C1471 C1472 ) C1471_=_C1473( C1471 C1473 ) C1471_=_C1474( C1471 C1474 ) C1471_=_C1608( C1471 C1608 ) C1471_=_C4022( C1471 C4022 ) C1472_=_C1473( C1472 C1473 ) \nC1472_=_C1474( C1472 C1474 ) C1472_=_C1609( C1472 C1609 ) C1472_=_C2460( C1472 C2460 ) C1472_=_C3423( C1472 C3423 ) C1472_=_C3924( C1472 C3924 ) C1472_=_C4094( C1472 C4094 ) \nC1473_=_C1474( C1473 C1474 ) C1473_=_C1594( C1473 C1594 ) C1473_=_C1611( C1473 C1611 ) C1473_=_C1897( C1473 C1897 ) C1473_=_C2220( C1473 C2220 ) C1473_=_C2463( C1473 C2463 ) \nC1473_=_C2504( C1473 C2504 ) C1473_=_C2869( C1473 C2869 ) C1473_=_C3175( C1473 C3175 ) C1473_=_C3327( C1473 C3327 ) C1473_=_C3405( C1473 C3405 ) C1473_=_C3426( C1473 C3426 ) \nC1473_=_C3499( C1473 C3499 ) C1473_=_C3599( C1473 C3599 ) C1473_=_C3777( C1473 C3777 ) C1473_=_C3994( C1473 C3994 ) C1473_=_C4000( C1473 C4000 ) C1473_=_C4093( C1473 C4093 ) \nC1473_=_C4094( C1473 C4094 ) C1473_=_C4103( C1473 C4103 ) C1474_=_C1612( C1474 C1612 ) C1569_=_C1576( C1569 C1576 ) C1569_=_C1584( C1569 C1584 ) C1569_=_C1590( C1569 C1590 ) \nC1569_=_C1594( C1569 C1594 ) C1569_=_C1595( C1569 C1595 ) C1569_=_C1596( C1569 C1596 ) C1569_=_C1598( C1569 C1598 ) C1569_=_C1599( C1569 C1599 ) C1569_=_C1600( C1569 C1600 ) \nC1569_=_C1601( C1569 C1601 ) C1569_=_C1602( C1569 C1602 ) C1569_=_C1603( C1569 C1603 ) C1569_=_C1605( C1569 C1605 ) C1569_=_C1606( C1569 C1606 ) C1569_=_C1607( C1569 C1607 ) \nC1569_=_C1608( C1569 C1608 ) C1569_=_C1609( C1569 C1609 ) C1569_=_C1610( C1569 C1610 ) C1569_=_C1611( C1569 C1611 ) C1569_=_C1612( C1569 C1612 ) C1576_=_C1584( C1576 C1584 ) \nC1576_=_C1590( C1576 C1590 ) C1576_=_C1594( C1576 C1594 ) C1576_=_C2081( C1576 C2081 ) C1576_=_C2100( C1576 C2100 ) C1576_=_C2388( C1576 C2388 ) C1576_=_C2446( C1576 C2446 ) \nC1576_=_C2447( C1576 C2447 ) C1576_=_C2448( C1576 C2448 ) C1576_=_C2449( C1576 C2449 ) C1576_=_C2450( C1576 C2450 ) C1576_=_C2452( C1576 C2452 ) C1576_=_C2453( C1576 C2453 ) \nC1576_=_C2454( C1576 C2454 ) C1576_=_C2455( C1576 C2455 ) C1576_=_C2456( C1576 C2456 ) C1576_=_C2457( C1576 C2457 ) C1576_=_C2458( C1576 C2458 ) C1576_=_C2459( C1576 C2459 ) \nC1576_=_C2460( C1576 C2460 ) C1576_=_C2461( C1576 C2461 ) C1576_=_C2462( C1576 C2462 ) C1576_=_C2463( C1576 C2463 ) C1584_=_C1590( C1584 C1590 ) C1584_=_C1594( C1584 C1594 ) \nC1584_=_C2110( C1584 C2110 ) C1584_=_C2354( C1584 C2354 ) C1584_=_C2510( C1584 C2510 ) C1584_=_C3084( C1584 C3084 ) C1584_=_C3165( C1584 C3165 ) C1584_=_C3215( C1584 C3215 ) \nC1584_=_C3395( C1584 C3395 ) C1584_=_C3406( C1584 C3406 ) C1584_=_C3415( C1584 C3415 ) C1584_=_C3416( C1584 C3416 ) C1584_=_C3417( C1584 C3417 ) C1584_=_C3418( C1584 C3418 ) \nC1584_=_C3419( C1584 C3419 ) C1584_=_C3420( C1584 C3420 ) C1584_=_C3421( C1584 C3421 ) C1584_=_C3422( C1584 C3422 ) C1584_=_C3423( C1584 C3423 ) C1584_=_C3424( C1584 C3424 ) \nC1584_=_C3425( C1584 C3425 ) C1584_=_C3426( C1584 C3426 ) C1590_=_C1594( C1590 C1594 ) C1590_=_C1606( C1590 C1606 ) C1590_=_C1681( C1590 C1681 ) C1590_=_C1751( C1590 C1751 ) \nC1590_=_C2457( C1590 C2457 ) C1590_=_C2478( C1590 C2478 ) C1590_=_C2935( C1590 C2935 ) C1590_=_C3181( C1590 C3181 ) C1590_=_C3209( C1590 C3209 ) C1590_=_C3401( C1590 C3401 ) \nC1590_=_C3418( C1590 C3418 ) C1590_=_C3494( C1590 C3494 ) C1590_=_C3562( C1590 C3562 ) C1590_=_C3791( C1590 C3791 ) C1590_=_C3920( C1590 C3920 ) C1590_=_C3921( C1590 C3921 ) \nC1590_=_C3922( C1590 C3922 ) C1590_=_C3923( C1590 C3923 ) C1590_=_C3924(</w:t>
      </w:r>
    </w:p>
    <w:p>
      <w:pPr>
        <w:pStyle w:val="PreformattedText"/>
        <w:bidi w:val="0"/>
        <w:spacing w:before="0" w:after="0"/>
        <w:jc w:val="left"/>
        <w:rPr/>
      </w:pPr>
      <w:r>
        <w:rPr/>
        <w:t xml:space="preserve"> </w:t>
      </w:r>
      <w:r>
        <w:rPr/>
        <w:t>C1590 C3924 ) C1590_=_C3926( C1590 C3926 ) C1590_=_C3928( C1590 C3928 ) C1590_=_C3929( C1590 C3929 ) \nC1594_=_C1611( C1594 C1611 ) C1594_=_C1897( C1594 C1897 ) C1594_=_C2220( C1594 C2220 ) C1594_=_C2463( C1594 C2463 ) C1594_=_C2504( C1594 C2504 ) C1594_=_C2869( C1594 C2869 ) \nC1594_=_C3175( C1594 C3175 ) C1594_=_C3327( C1594 C3327 ) C1594_=_C3405( C1594 C3405 ) C1594_=_C3426( C1594 C3426 ) C1594_=_C3499( C1594 C3499 ) C1594_=_C3599( C1594 C3599 ) \nC1594_=_C3777( C1594 C3777 ) C1594_=_C3994( C1594 C3994 ) C1594_=_C4000( C1594 C4000 ) C1594_=_C4093( C1594 C4093 ) C1594_=_C4094( C1594 C4094 ) C1594_=_C4103( C1594 C4103 ) \nC1595_=_C1596( C1595 C1596 ) C1595_=_C1598( C1595 C1598 ) C1595_=_C1599( C1595 C1599 ) C1595_=_C1600( C1595 C1600 ) C1595_=_C1601( C1595 C1601 ) C1595_=_C1602( C1595 C1602 ) \nC1595_=_C1603( C1595 C1603 ) C1595_=_C1605( C1595 C1605 ) C1595_=_C1606( C1595 C1606 ) C1595_=_C1607( C1595 C1607 ) C1595_=_C1608( C1595 C1608 ) C1595_=_C1609( C1595 C1609 ) \nC1595_=_C1610( C1595 C1610 ) C1595_=_C1611( C1595 C1611 ) C1595_=_C1612( C1595 C1612 ) C1595_=_C2100( C1595 C2100 ) C1595_=_C2110( C1595 C2110 ) C1596_=_C1598( C1596 C1598 ) \nC1596_=_C1599( C1596 C1599 ) C1596_=_C1600( C1596 C1600 ) C1596_=_C1601( C1596 C1601 ) C1596_=_C1602( C1596 C1602 ) C1596_=_C1603( C1596 C1603 ) C1596_=_C1605( C1596 C1605 ) \nC1596_=_C1606( C1596 C1606 ) C1596_=_C1607( C1596 C1607 ) C1596_=_C1608( C1596 C1608 ) C1596_=_C1609( C1596 C1609 ) C1596_=_C1610( C1596 C1610 ) C1596_=_C1611( C1596 C1611 ) \nC1596_=_C1612( C1596 C1612 ) C1598_=_C1599( C1598 C1599 ) C1598_=_C1600( C1598 C1600 ) C1598_=_C1601( C1598 C1601 ) C1598_=_C1602( C1598 C1602 ) C1598_=_C1603( C1598 C1603 ) \nC1598_=_C1605( C1598 C1605 ) C1598_=_C1606( C1598 C1606 ) C1598_=_C1607( C1598 C1607 ) C1598_=_C1608( C1598 C1608 ) C1598_=_C1609( C1598 C1609 ) C1598_=_C1610( C1598 C1610 ) \nC1598_=_C1611( C1598 C1611 ) C1598_=_C1612( C1598 C1612 ) C1598_=_C2446( C1598 C2446 ) C1598_=_C2510( C1598 C2510 ) C1599_=_C1600( C1599 C1600 ) C1599_=_C1601( C1599 C1601 ) \nC1599_=_C1602( C1599 C1602 ) C1599_=_C1603( C1599 C1603 ) C1599_=_C1605( C1599 C1605 ) C1599_=_C1606( C1599 C1606 ) C1599_=_C1607( C1599 C1607 ) C1599_=_C1608( C1599 C1608 ) \nC1599_=_C1609( C1599 C1609 ) C1599_=_C1610( C1599 C1610 ) C1599_=_C1611( C1599 C1611 ) C1599_=_C1612( C1599 C1612 ) C1600_=_C1601( C1600 C1601 ) C1600_=_C1602( C1600 C1602 ) \nC1600_=_C1603( C1600 C1603 ) C1600_=_C1605( C1600 C1605 ) C1600_=_C1606( C1600 C1606 ) C1600_=_C1607( C1600 C1607 ) C1600_=_C1608( C1600 C1608 ) C1600_=_C1609( C1600 C1609 ) \nC1600_=_C1610( C1600 C1610 ) C1600_=_C1611( C1600 C1611 ) C1600_=_C1612( C1600 C1612 ) C1601_=_C1602( C1601 C1602 ) C1601_=_C1603( C1601 C1603 ) C1601_=_C1605( C1601 C1605 ) \nC1601_=_C1606( C1601 C1606 ) C1601_=_C1607( C1601 C1607 ) C1601_=_C1608( C1601 C1608 ) C1601_=_C1609( C1601 C1609 ) C1601_=_C1610( C1601 C1610 ) C1601_=_C1611( C1601 C1611 ) \nC1601_=_C1612( C1601 C1612 ) C1601_=_C2448( C1601 C2448 ) C1601_=_C3165( C1601 C3165 ) C1601_=_C3172( C1601 C3172 ) C1601_=_C3175( C1601 C3175 ) C1602_=_C1603( C1602 C1603 ) \nC1602_=_C1605( C1602 C1605 ) C1602_=_C1606( C1602 C1606 ) C1602_=_C1607( C1602 C1607 ) C1602_=_C1608( C1602 C1608 ) C1602_=_C1609( C1602 C1609 ) C1602_=_C1610( C1602 C1610 ) \nC1602_=_C1611( C1602 C1611 ) C1602_=_C1612( C1602 C1612 ) C1602_=_C2449( C1602 C2449 ) C1602_=_C3395( C1602 C3395 ) C1602_=_C3401( C1602 C3401 ) C1602_=_C3405( C1602 C3405 ) \nC1603_=_C1605( C1603 C1605 ) C1603_=_C1606( C1603 C1606 ) C1603_=_C1607( C1603 C1607 ) C1603_=_C1608( C1603 C1608 ) C1603_=_C1609( C1603 C1609 ) C1603_=_C1610( C1603 C1610 ) \nC1603_=_C1611( C1603 C1611 ) C1603_=_C1612( C1603 C1612 ) C1603_=_C2450( C1603 C2450 ) C1603_=_C3406( C1603 C3406 ) C1605_=_C1606( C1605 C1606 ) C1605_=_C1607( C1605 C1607 ) \nC1605_=_C1608( C1605 C1608 ) C1605_=_C1609( C1605 C1609 ) C1605_=_C1610( C1605 C1610 ) C1605_=_C1611( C1605 C1611 ) C1605_=_C1612( C1605 C1612 ) C1605_=_C2452( C1605 C2452 ) \nC1605_=_C3415( C1605 C3415 ) C1605_=_C3494( C1605 C3494 ) C1605_=_C3499( C1605 C3499 ) C1606_=_C1607( C1606 C1607 ) C1606_=_C1608( C1606 C1608 ) C1606_=_C1609( C1606 C1609 ) \nC1606_=_C1610( C1606 C1610 ) C1606_=_C1611( C1606 C1611 ) C1606_=_C1612( C1606 C1612 ) C1606_=_C1681( C1606 C1681 ) C1606_=_C1751( C1606 C1751 ) C1606_=_C2457( C1606 C2457 ) \nC1606_=_C2478( C1606 C2478 ) C1606_=_C2935( C1606 C2935 ) C1606_=_C3181( C1606 C3181 ) C1606_=_C3209( C1606 C3209 ) C1606_=_C3401( C1606 C3401 ) C1606_=_C3418( C1606 C3418 ) \nC1606_=_C3494( C1606 C3494 ) C1606_=_C3562( C1606 C3562 ) C1606_=_C3791( C1606 C3791 ) C1606_=_C3920( C1606 C3920 ) C1606_=_C3921( C1606 C3921 ) C1606_=_C3922( C1606 C3922 ) \nC1606_=_C3923( C1606 C3923 ) C1606_=_C3924( C1606 C3924 ) C1606_=_C3926( C1606 C3926 ) C1606_=_C3928( C1606 C3928 ) C1606_=_C3929( C1606 C3929 ) C1607_=_C1608( C1607 C1608 ) \nC1607_=_C1609( C1607 C1609 ) C1607_=_C1610( C1607 C1610 ) C1607_=_C1611( C1607 C1611 ) C1607_=_C1612( C1607 C1612 ) C1607_=_C2458( C1607 C2458 ) C1607_=_C3420( C1607 C3420 ) \nC1607_=_C3992( C1607 C3992 ) C1607_=_C3994( C1607 C3994 ) C1608_=_C1609( C1608 C1609 ) C1608_=_C1610( C1608 C1610 ) C1608_=_C1611( C1608 C1611 ) C1608_=_C1612( C1608 C1612 ) \nC1608_=_C4022( C1608 C4022 ) C1609_=_C1610( C1609 C1610 ) C1609_=_C1611( C1609 C1611 ) C1609_=_C1612( C1609 C1612 ) C1609_=_C2460( C1609 C2460 ) C1609_=_C3423( C1609 C3423 ) \nC1609_=_C3924( C1609 C3924 ) C1609_=_C4094( C1609 C4094 ) C1610_=_C1611( C1610 C1611 ) C1610_=_C1612( C1610 C1612 ) C1610_=_C2461( C1610 C2461 ) C1610_=_C3425( C1610 C3425 ) \nC1611_=_C1612( C1611 C1612 ) C1611_=_C1897( C1611 C1897 ) C1611_=_C2220( C1611 C2220 ) C1611_=_C2463( C1611 C2463 ) C1611_=_C2504( C1611 C2504 ) C1611_=_C2869( C1611 C2869 ) \nC1611_=_C3175( C1611 C3175 ) C1611_=_C3327( C1611 C3327 ) C1611_=_C3405( C1611 C3405 ) C1611_=_C3426( C1611 C3426 ) C1611_=_C3499( C1611 C3499 ) C1611_=_C3599( C1611 C3599 ) \nC1611_=_C3777( C1611 C3777 ) C1611_=_C3994( C1611 C3994 ) C1611_=_C4000( C1611 C4000 ) C1611_=_C4093( C1611 C4093 ) C1611_=_C4094( C1611 C4094 ) C1611_=_C4103( C1611 C4103 ) \nC1681_=_C1688( C1681 C1688 ) C1681_=_C1751( C1681 C1751 ) C1681_=_C2457( C1681 C2457 ) C1681_=_C2478( C1681 C2478 ) C1681_=_C2935( C1681 C2935 ) C1681_=_C3181( C1681 C3181 ) \nC1681_=_C3209( C1681 C3209 ) C1681_=_C3401( C1681 C3401 ) C1681_=_C3418( C1681 C3418 ) C1681_=_C3494( C1681 C3494 ) C1681_=_C3562( C1681 C3562 ) C1681_=_C3791( C1681 C3791 ) \nC1681_=_C3920( C1681 C3920 ) C1681_=_C3921( C1681 C3921 ) C1681_=_C3922( C1681 C3922 ) C1681_=_C3923( C1681 C3923 ) C1681_=_C3924( C1681 C3924 ) C1681_=_C3926( C1681 C3926 ) \nC1681_=_C3928( C1681 C3928 ) C1681_=_C3929( C1681 C3929 ) C1688_=_C1895( C1688 C1895 ) C1688_=_C2200( C1688 C2200 ) C1688_=_C2385( C1688 C2385 ) C1688_=_C2483( C1688 C2483 ) \nC1688_=_C2502( C1688 C2502 ) C1688_=_C2686( C1688 C2686 ) C1688_=_C2763( C1688 C2763 ) C1688_=_C2943( C1688 C2943 ) C1688_=_C3172( C1688 C3172 ) C1688_=_C3213( C1688 C3213 ) \nC1688_=_C3941( C1688 C3941 ) C1688_=_C3992( C1688 C3992 ) C1688_=_C3998( C1688 C3998 ) C1688_=_C4022( C1688 C4022 ) C1688_=_C4076( C1688 C4076 ) C1688_=_C4090( C1688 C4090 ) \nC1688_=_C4098( C1688 C4098 ) C1688_=_C4099( C1688 C4099 ) C1751_=_C2457( C1751 C2457 ) C1751_=_C2478( C1751 C2478 ) C1751_=_C2935( C1751 C2935 ) C1751_=_C3181( C1751 C3181 ) \nC1751_=_C3209( C1751 C3209 ) C1751_=_C3401( C1751 C3401 ) C1751_=_C3418( C1751 C3418 ) C1751_=_C3494( C1751 C3494 ) C1751_=_C3562( C1751 C3562 ) C1751_=_C3791( C1751 C3791 ) \nC1751_=_C3920( C1751 C3920 ) C1751_=_C3921( C1751 C3921 ) C1751_=_C3922( C1751 C3922 ) C1751_=_C3923( C1751 C3923 ) C1751_=_C3924( C1751 C3924 ) C1751_=_C3926( C1751 C3926 ) \nC1751_=_C3928( C1751 C3928 ) C1751_=_C3929( C1751 C3929 ) C1895_=_C1897( C1895 C1897 ) C1895_=_C2200( C1895 C2200 ) C1895_=_C2385( C1895 C2385 ) C1895_=_C2483( C1895 C2483 ) \nC1895_=_C2502( C1895 C2502 ) C1895_=_C2686( C1895 C2686 ) C1895_=_C2763( C1895 C2763 ) C1895_=_C2943( C1895 C2943 ) C1895_=_C3172( C1895 C3172 ) C1895_=_C3213( C1895 C3213 ) \nC1895_=_C3941( C1895 C3941 ) C1895_=_C3992( C1895 C3992 ) C1895_=_C3998( C1895 C3998 ) C1895_=_C4022( C1895 C4022 ) C1895_=_C4076( C1895 C4076 ) C1895_=_C4090( C1895 C4090 ) \nC1895_=_C4098( C1895 C4098 ) C1895_=_C4099( C1895 C4099 ) C1897_=_C2220( C1897 C2220 ) C1897_=_C2463( C1897 C2463 ) C1897_=_C2504( C1897 C2504 ) C1897_=_C2869( C1897 C2869 ) \nC1897_=_C3175( C1897 C3175 ) C1897_=_C3327( C1897 C3327 ) C1897_=_C3405( C1897 C3405 ) C1897_=_C3426( C1897 C3426 ) C1897_=_C3499( C1897 C3499 ) C1897_=_C3599( C1897 C3599 ) \nC1897_=_C3777( C1897 C3777 ) C1897_=_C3994( C1897 C3994 ) C1897_=_C4000( C1897 C4000 ) C1897_=_C4093( C1897 C4093 ) C1897_=_C4094( C1897 C4094 ) C1897_=_C4103( C1897 C4103 ) \nC2081_=_C2100( C2081 C2100 ) C2081_=_C2388( C2081 C2388 ) C2081_=_C2446( C2081 C2446 ) C2081_=_C2447( C2081 C2447 ) C2081_=_C2448( C2081 C2448 ) C2081_=_C2449( C2081 C2449 ) \nC2081_=_C2450( C2081 C2450 ) C2081_=_C2452( C2081 C2452 ) C2081_=_C2453( C2081 C2453 ) C2081_=_C2454( C2081 C2454 ) C2081_=_C2455( C2081 C2455 ) C2081_=_C2456( C2081 C2456 ) \nC2081_=_C2457( C2081 C2457 ) C2081_=_C2458( C2081 C2458 ) C2081_=_C2459( C2081 C2459 ) C2081_=_C2460( C2081 C2460 ) C2081_=_C2461( C2081 C2461 ) C2081_=_C2462( C2081 C2462 ) \nC2081_=_C2463( C2081 C2463 ) C2100_=_C2110( C2100 C2110 ) C2100_=_C2388( C2100 C2388 ) C2100_=_C2446( C2100 C2446 ) C2100_=_C2447( C2100 C2447 ) C2100_=_C2448( C2100 C2448 ) \nC2100_=_C2449( C2100 C2449 ) C2100_=_C2450( C2100 C2450 ) C2100_=_C2452( C2100 C2452 ) C2100_=_C2453( C2100 C2453 ) C2100_=_C2454( C2100 C2454 ) C2100_=_C2455( C2100 C2455 ) \nC2100_=_C2456( C2100 C2456 ) C2100_=_C2457( C2100 C2457 ) C2100_=_C2458( C2100 C2458 ) C2100_=_C2459( C2100 C2459 ) C2100_=_C2460( C2100 C2460 ) C2100_=_C2461( C2100 C2461 ) \nC2100_=_C2462( C2100 C2462 ) C2100_=_C2463( C2100 C2463 ) C2110_=_C2354( C2110 C2354 ) C2110_=_C2510( C2110 C2510 ) C2110_=_C3084(</w:t>
      </w:r>
    </w:p>
    <w:p>
      <w:pPr>
        <w:pStyle w:val="PreformattedText"/>
        <w:bidi w:val="0"/>
        <w:spacing w:before="0" w:after="0"/>
        <w:jc w:val="left"/>
        <w:rPr/>
      </w:pPr>
      <w:r>
        <w:rPr/>
        <w:t xml:space="preserve"> </w:t>
      </w:r>
      <w:r>
        <w:rPr/>
        <w:t>C2110 C3084 ) C2110_=_C3165( C2110 C3165 ) \nC2110_=_C3215( C2110 C3215 ) C2110_=_C3395( C2110 C3395 ) C2110_=_C3406( C2110 C3406 ) C2110_=_C3415( C2110 C3415 ) C2110_=_C3416( C2110 C3416 ) C2110_=_C3417( C2110 C3417 ) \nC2110_=_C3418( C2110 C3418 ) C2110_=_C3419( C2110 C3419 ) C2110_=_C3420( C2110 C3420 ) C2110_=_C3421( C2110 C3421 ) C2110_=_C3422( C2110 C3422 ) C2110_=_C3423( C2110 C3423 ) \nC2110_=_C3424( C2110 C3424 ) C2110_=_C3425( C2110 C3425 ) C2110_=_C3426( C2110 C3426 ) C2200_=_C2385( C2200 C2385 ) C2200_=_C2483( C2200 C2483 ) C2200_=_C2502( C2200 C2502 ) \nC2200_=_C2686( C2200 C2686 ) C2200_=_C2763( C2200 C2763 ) C2200_=_C2943( C2200 C2943 ) C2200_=_C3172( C2200 C3172 ) C2200_=_C3213( C2200 C3213 ) C2200_=_C3941( C2200 C3941 ) \nC2200_=_C3992( C2200 C3992 ) C2200_=_C3998( C2200 C3998 ) C2200_=_C4022( C2200 C4022 ) C2200_=_C4076( C2200 C4076 ) C2200_=_C4090( C2200 C4090 ) C2200_=_C4098( C2200 C4098 ) \nC2200_=_C4099( C2200 C4099 ) C2220_=_C2463( C2220 C2463 ) C2220_=_C2504( C2220 C2504 ) C2220_=_C2869( C2220 C2869 ) C2220_=_C3175( C2220 C3175 ) C2220_=_C3327( C2220 C3327 ) \nC2220_=_C3405( C2220 C3405 ) C2220_=_C3426( C2220 C3426 ) C2220_=_C3499( C2220 C3499 ) C2220_=_C3599( C2220 C3599 ) C2220_=_C3777( C2220 C3777 ) C2220_=_C3994( C2220 C3994 ) \nC2220_=_C4000( C2220 C4000 ) C2220_=_C4093( C2220 C4093 ) C2220_=_C4094( C2220 C4094 ) C2220_=_C4103( C2220 C4103 ) C2354_=_C2510( C2354 C2510 ) C2354_=_C3084( C2354 C3084 ) \nC2354_=_C3165( C2354 C3165 ) C2354_=_C3215( C2354 C3215 ) C2354_=_C3395( C2354 C3395 ) C2354_=_C3406( C2354 C3406 ) C2354_=_C3415( C2354 C3415 ) C2354_=_C3416( C2354 C3416 ) \nC2354_=_C3417( C2354 C3417 ) C2354_=_C3418( C2354 C3418 ) C2354_=_C3419( C2354 C3419 ) C2354_=_C3420( C2354 C3420 ) C2354_=_C3421( C2354 C3421 ) C2354_=_C3422( C2354 C3422 ) \nC2354_=_C3423( C2354 C3423 ) C2354_=_C3424( C2354 C3424 ) C2354_=_C3425( C2354 C3425 ) C2354_=_C3426( C2354 C3426 ) C2385_=_C2483( C2385 C2483 ) C2385_=_C2502( C2385 C2502 ) \nC2385_=_C2686( C2385 C2686 ) C2385_=_C2763( C2385 C2763 ) C2385_=_C2943( C2385 C2943 ) C2385_=_C3172( C2385 C3172 ) C2385_=_C3213( C2385 C3213 ) C2385_=_C3941( C2385 C3941 ) \nC2385_=_C3992( C2385 C3992 ) C2385_=_C3998( C2385 C3998 ) C2385_=_C4022( C2385 C4022 ) C2385_=_C4076( C2385 C4076 ) C2385_=_C4090( C2385 C4090 ) C2385_=_C4098( C2385 C4098 ) \nC2385_=_C4099( C2385 C4099 ) C2388_=_C2446( C2388 C2446 ) C2388_=_C2447( C2388 C2447 ) C2388_=_C2448( C2388 C2448 ) C2388_=_C2449( C2388 C2449 ) C2388_=_C2450( C2388 C2450 ) \nC2388_=_C2452( C2388 C2452 ) C2388_=_C2453( C2388 C2453 ) C2388_=_C2454( C2388 C2454 ) C2388_=_C2455( C2388 C2455 ) C2388_=_C2456( C2388 C2456 ) C2388_=_C2457( C2388 C2457 ) \nC2388_=_C2458( C2388 C2458 ) C2388_=_C2459( C2388 C2459 ) C2388_=_C2460( C2388 C2460 ) C2388_=_C2461( C2388 C2461 ) C2388_=_C2462( C2388 C2462 ) C2388_=_C2463( C2388 C2463 ) \nC2446_=_C2447( C2446 C2447 ) C2446_=_C2448( C2446 C2448 ) C2446_=_C2449( C2446 C2449 ) C2446_=_C2450( C2446 C2450 ) C2446_=_C2452( C2446 C2452 ) C2446_=_C2453( C2446 C2453 ) \nC2446_=_C2454( C2446 C2454 ) C2446_=_C2455( C2446 C2455 ) C2446_=_C2456( C2446 C2456 ) C2446_=_C2457( C2446 C2457 ) C2446_=_C2458( C2446 C2458 ) C2446_=_C2459( C2446 C2459 ) \nC2446_=_C2460( C2446 C2460 ) C2446_=_C2461( C2446 C2461 ) C2446_=_C2462( C2446 C2462 ) C2446_=_C2463( C2446 C2463 ) C2446_=_C2510( C2446 C2510 ) C2447_=_C2448( C2447 C2448 ) \nC2447_=_C2449( C2447 C2449 ) C2447_=_C2450( C2447 C2450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7_=_C2463( C2447 C2463 ) C2448_=_C2449( C2448 C2449 ) C2448_=_C2450( C2448 C2450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3165( C2448 C3165 ) C2448_=_C3172( C2448 C3172 ) \nC2448_=_C3175( C2448 C3175 ) C2449_=_C2450( C2449 C2450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3395( C2449 C3395 ) C2449_=_C3401( C2449 C3401 ) C2449_=_C3405( C2449 C3405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3406( C2450 C3406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3415( C2452 C3415 ) \nC2452_=_C3494( C2452 C3494 ) C2452_=_C3499( C2452 C3499 ) C2453_=_C2454( C2453 C2454 ) C2453_=_C2455( C2453 C2455 ) C2453_=_C2456( C2453 C2456 ) C2453_=_C2457( C2453 C2457 ) \nC2453_=_C2458( C2453 C2458 ) C2453_=_C2459( C2453 C2459 ) C2453_=_C2460( C2453 C2460 ) C2453_=_C2461( C2453 C2461 ) C2453_=_C2462( C2453 C2462 ) C2453_=_C2463( C2453 C2463 ) \nC2454_=_C2455( C2454 C2455 ) C2454_=_C2456( C2454 C2456 ) C2454_=_C2457( C2454 C2457 ) C2454_=_C2458( C2454 C2458 ) C2454_=_C2459( C2454 C2459 ) C2454_=_C2460( C2454 C2460 ) \nC2454_=_C2461( C2454 C2461 ) C2454_=_C2462( C2454 C2462 ) C2454_=_C2463( C2454 C2463 ) C2455_=_C2456( C2455 C2456 ) C2455_=_C2457( C2455 C2457 ) C2455_=_C2458( C2455 C2458 ) \nC2455_=_C2459( C2455 C2459 ) C2455_=_C2460( C2455 C2460 ) C2455_=_C2461( C2455 C2461 ) C2455_=_C2462( C2455 C2462 ) C2455_=_C2463( C2455 C2463 ) C2456_=_C2457( C2456 C2457 ) \nC2456_=_C2458( C2456 C2458 ) C2456_=_C2459( C2456 C2459 ) C2456_=_C2460( C2456 C2460 ) C2456_=_C2461( C2456 C2461 ) C2456_=_C2462( C2456 C2462 ) C2456_=_C2463( C2456 C2463 ) \nC2457_=_C2458( C2457 C2458 ) C2457_=_C2459( C2457 C2459 ) C2457_=_C2460( C2457 C2460 ) C2457_=_C2461( C2457 C2461 ) C2457_=_C2462( C2457 C2462 ) C2457_=_C2463( C2457 C2463 ) \nC2457_=_C2478( C2457 C2478 ) C2457_=_C2935( C2457 C2935 ) C2457_=_C3181( C2457 C3181 ) C2457_=_C3209( C2457 C3209 ) C2457_=_C3401( C2457 C3401 ) C2457_=_C3418( C2457 C3418 ) \nC2457_=_C3494( C2457 C3494 ) C2457_=_C3562( C2457 C3562 ) C2457_=_C3791( C2457 C3791 ) C2457_=_C3920( C2457 C3920 ) C2457_=_C3921( C2457 C3921 ) C2457_=_C3922( C2457 C3922 ) \nC2457_=_C3923( C2457 C3923 ) C2457_=_C3924( C2457 C3924 ) C2457_=_C3926( C2457 C3926 ) C2457_=_C3928( C2457 C3928 ) C2457_=_C3929( C2457 C3929 ) C2458_=_C2459( C2458 C2459 ) \nC2458_=_C2460( C2458 C2460 ) C2458_=_C2461( C2458 C2461 ) C2458_=_C2462( C2458 C2462 ) C2458_=_C2463( C2458 C2463 ) C2458_=_C3420( C2458 C3420 ) C2458_=_C3992( C2458 C3992 ) \nC2458_=_C3994( C2458 C3994 ) C2459_=_C2460( C2459 C2460 ) C2459_=_C2461( C2459 C2461 ) C2459_=_C2462( C2459 C2462 ) C2459_=_C2463( C2459 C2463 ) C2460_=_C2461( C2460 C2461 ) \nC2460_=_C2462( C2460 C2462 ) C2460_=_C2463( C2460 C2463 ) C2460_=_C3423( C2460 C3423 ) C2460_=_C3924( C2460 C3924 ) C2460_=_C4094( C2460 C4094 ) C2461_=_C2462( C2461 C2462 ) \nC2461_=_C2463( C2461 C2463 ) C2461_=_C3425( C2461 C3425 ) C2462_=_C2463( C2462 C2463 ) C2463_=_C2504( C2463 C2504 ) C2463_=_C2869( C2463 C2869 ) C2463_=_C3175( C2463 C3175 ) \nC2463_=_C3327( C2463 C3327 ) C2463_=_C3405( C2463 C3405 ) C2463_=_C3426( C2463 C3426 ) C2463_=_C3499( C2463 C3499 ) C2463_=_C3599( C2463 C3599 ) C2463_=_C3777( C2463 C3777 ) \nC2463_=_C3994( C2463 C3994 ) C2463_=_C4000( C2463 C4000 ) C2463_=_C4093( C2463 C4093 ) C2463_=_C4094( C2463 C4094 ) C2463_=_C4103( C2463 C4103 ) C2478_=_C2483( C2478 C2483 ) \nC2478_=_C2935( C2478 C2935 ) C2478_=_C3181( C2478 C3181 ) C2478_=_C3209( C2478 C3209 ) C2478_=_C3401( C2478 C3401 ) C2478_=_C3418( C2478 C3418 ) C2478_=_C3494( C2478 C3494 ) \nC2478_=_C3562( C2478 C3562 ) C2478_=_C3791( C2478 C3791 ) C2478_=_C3920( C2478 C3920 ) C2478_=_C3921( C2478 C3921 ) C2478_=_C3922( C2478 C3922 ) C2478_=_C3923( C2478 C3923 ) \nC2478_=_C3924( C2478 C3924 ) C2478_=_C3926( C2478 C3926 ) C2478_=_C3928( C2478 C3928 ) C2478_=_C3929( C2478 C3929 ) C2483_=_C2502( C2483 C2502 ) C2483_=_C2686( C2483 C2686 ) \nC2483_=_C2763( C2483 C2763 ) C2483_=_C2943( C2483 C2943 ) C2483_=_C3172( C2483 C3172 ) C2483_=_C3213( C2483 C3213 ) C2483_=_C3941( C2483 C3941 ) C2483_=_C3992( C2483 C3992 ) \nC2483_=_C3998( C2483 C3998 ) C2483_=_C4022( C2483 C4022 ) C2483_=_C4076( C2483 C4076 ) C2483_=_C4090( C2483 C4090 ) C2483_=_C4098( C2483 C4098 ) C2483_=_C4099( C2483 C4099 ) \nC2502_=_C2504( C2502 C2504 ) C2502_=_C2686( C2502 C2686 ) C2502_=_C2763( C2502 C2763 ) C2502_=_C2943( C2502 C2943 ) C2502_=_C3172( C2502 C3172 ) C2502_=_C3213( C2502 C3213 ) \nC2502_=_C3941( C2502 C3941 ) C2502_=_C3992( C2502 C3992 ) C2502_=_C3998( C2502 C3998 ) C2502_=_C4022( C2502 C4022 ) C2502_=_C4076( C2502 C4076 ) C2502_=_C4090( C2502 C4090 ) \nC2502_=_C4098( C2502 C4098 ) C2502_=_C4099( C2502 C4099 ) C2504_=_C2869( C2504 C2869 ) C2504_=_C3175( C2504 C3175 ) C2504_=_C3327( C2504 C3327 ) C2504_=_C3405( C2504 C3405 ) \nC2504_=_C3426( C2504 C3426 ) C2504_=_C3499( C2504 C3499 ) C2504_=_C3599( C2504 C3599 ) C2504_=_C3777( C2504 C3777 ) C2504_=_C3994( C2504 C3994 ) C2504_=_C4000( C2504 C4000 ) \nC2504_=_C4093(</w:t>
      </w:r>
    </w:p>
    <w:p>
      <w:pPr>
        <w:pStyle w:val="PreformattedText"/>
        <w:bidi w:val="0"/>
        <w:spacing w:before="0" w:after="0"/>
        <w:jc w:val="left"/>
        <w:rPr/>
      </w:pPr>
      <w:r>
        <w:rPr/>
        <w:t xml:space="preserve"> </w:t>
      </w:r>
      <w:r>
        <w:rPr/>
        <w:t>C2504 C4093 ) C2504_=_C4094( C2504 C4094 ) C2504_=_C4103( C2504 C4103 ) C2510_=_C3084( C2510 C3084 ) C2510_=_C3165( C2510 C3165 ) C2510_=_C3215( C2510 C3215 ) \nC2510_=_C3395( C2510 C3395 ) C2510_=_C3406( C2510 C3406 ) C2510_=_C3415( C2510 C3415 ) C2510_=_C3416( C2510 C3416 ) C2510_=_C3417( C2510 C3417 ) C2510_=_C3418( C2510 C3418 ) \nC2510_=_C3419( C2510 C3419 ) C2510_=_C3420( C2510 C3420 ) C2510_=_C3421( C2510 C3421 ) C2510_=_C3422( C2510 C3422 ) C2510_=_C3423( C2510 C3423 ) C2510_=_C3424( C2510 C3424 ) \nC2510_=_C3425( C2510 C3425 ) C2510_=_C3426( C2510 C3426 ) C2686_=_C2763( C2686 C2763 ) C2686_=_C2943( C2686 C2943 ) C2686_=_C3172( C2686 C3172 ) C2686_=_C3213( C2686 C3213 ) \nC2686_=_C3941( C2686 C3941 ) C2686_=_C3992( C2686 C3992 ) C2686_=_C3998( C2686 C3998 ) C2686_=_C4022( C2686 C4022 ) C2686_=_C4076( C2686 C4076 ) C2686_=_C4090( C2686 C4090 ) \nC2686_=_C4098( C2686 C4098 ) C2686_=_C4099( C2686 C4099 ) C2763_=_C2943( C2763 C2943 ) C2763_=_C3172( C2763 C3172 ) C2763_=_C3213( C2763 C3213 ) C2763_=_C3941( C2763 C3941 ) \nC2763_=_C3992( C2763 C3992 ) C2763_=_C3998( C2763 C3998 ) C2763_=_C4022( C2763 C4022 ) C2763_=_C4076( C2763 C4076 ) C2763_=_C4090( C2763 C4090 ) C2763_=_C4098( C2763 C4098 ) \nC2763_=_C4099( C2763 C4099 ) C2869_=_C3175( C2869 C3175 ) C2869_=_C3327( C2869 C3327 ) C2869_=_C3405( C2869 C3405 ) C2869_=_C3426( C2869 C3426 ) C2869_=_C3499( C2869 C3499 ) \nC2869_=_C3599( C2869 C3599 ) C2869_=_C3777( C2869 C3777 ) C2869_=_C3994( C2869 C3994 ) C2869_=_C4000( C2869 C4000 ) C2869_=_C4093( C2869 C4093 ) C2869_=_C4094( C2869 C4094 ) \nC2869_=_C4103( C2869 C4103 ) C2935_=_C2943( C2935 C2943 ) C2935_=_C3181( C2935 C3181 ) C2935_=_C3209( C2935 C3209 ) C2935_=_C3401( C2935 C3401 ) C2935_=_C3418( C2935 C3418 ) \nC2935_=_C3494( C2935 C3494 ) C2935_=_C3562( C2935 C3562 ) C2935_=_C3791( C2935 C3791 ) C2935_=_C3920( C2935 C3920 ) C2935_=_C3921( C2935 C3921 ) C2935_=_C3922( C2935 C3922 ) \nC2935_=_C3923( C2935 C3923 ) C2935_=_C3924( C2935 C3924 ) C2935_=_C3926( C2935 C3926 ) C2935_=_C3928( C2935 C3928 ) C2935_=_C3929( C2935 C3929 ) C2943_=_C3172( C2943 C3172 ) \nC2943_=_C3213( C2943 C3213 ) C2943_=_C3941( C2943 C3941 ) C2943_=_C3992( C2943 C3992 ) C2943_=_C3998( C2943 C3998 ) C2943_=_C4022( C2943 C4022 ) C2943_=_C4076( C2943 C4076 ) \nC2943_=_C4090( C2943 C4090 ) C2943_=_C4098( C2943 C4098 ) C2943_=_C4099( C2943 C4099 ) C3084_=_C3165( C3084 C3165 ) C3084_=_C3215( C3084 C3215 ) C3084_=_C3395( C3084 C3395 ) \nC3084_=_C3406( C3084 C3406 ) C3084_=_C3415( C3084 C3415 ) C3084_=_C3416( C3084 C3416 ) C3084_=_C3417( C3084 C3417 ) C3084_=_C3418( C3084 C3418 ) C3084_=_C3419( C3084 C3419 ) \nC3084_=_C3420( C3084 C3420 ) C3084_=_C3421( C3084 C3421 ) C3084_=_C3422( C3084 C3422 ) C3084_=_C3423( C3084 C3423 ) C3084_=_C3424( C3084 C3424 ) C3084_=_C3425( C3084 C3425 ) \nC3084_=_C3426( C3084 C3426 ) C3165_=_C3172( C3165 C3172 ) C3165_=_C3175( C3165 C3175 ) C3165_=_C3215( C3165 C3215 ) C3165_=_C3395( C3165 C3395 ) C3165_=_C3406( C3165 C3406 ) \nC3165_=_C3415( C3165 C3415 ) C3165_=_C3416( C3165 C3416 ) C3165_=_C3417( C3165 C3417 ) C3165_=_C3418( C3165 C3418 ) C3165_=_C3419( C3165 C3419 ) C3165_=_C3420( C3165 C3420 ) \nC3165_=_C3421( C3165 C3421 ) C3165_=_C3422( C3165 C3422 ) C3165_=_C3423( C3165 C3423 ) C3165_=_C3424( C3165 C3424 ) C3165_=_C3425( C3165 C3425 ) C3165_=_C3426( C3165 C3426 ) \nC3172_=_C3175( C3172 C3175 ) C3172_=_C3213( C3172 C3213 ) C3172_=_C3941( C3172 C3941 ) C3172_=_C3992( C3172 C3992 ) C3172_=_C3998( C3172 C3998 ) C3172_=_C4022( C3172 C4022 ) \nC3172_=_C4076( C3172 C4076 ) C3172_=_C4090( C3172 C4090 ) C3172_=_C4098( C3172 C4098 ) C3172_=_C4099( C3172 C4099 ) C3175_=_C3327( C3175 C3327 ) C3175_=_C3405( C3175 C3405 ) \nC3175_=_C3426( C3175 C3426 ) C3175_=_C3499( C3175 C3499 ) C3175_=_C3599( C3175 C3599 ) C3175_=_C3777( C3175 C3777 ) C3175_=_C3994( C3175 C3994 ) C3175_=_C4000( C3175 C4000 ) \nC3175_=_C4093( C3175 C4093 ) C3175_=_C4094( C3175 C4094 ) C3175_=_C4103( C3175 C4103 ) C3181_=_C3209( C3181 C3209 ) C3181_=_C3401( C3181 C3401 ) C3181_=_C3418( C3181 C3418 ) \nC3181_=_C3494( C3181 C3494 ) C3181_=_C3562( C3181 C3562 ) C3181_=_C3791( C3181 C3791 ) C3181_=_C3920( C3181 C3920 ) C3181_=_C3921( C3181 C3921 ) C3181_=_C3922( C3181 C3922 ) \nC3181_=_C3923( C3181 C3923 ) C3181_=_C3924( C3181 C3924 ) C3181_=_C3926( C3181 C3926 ) C3181_=_C3928( C3181 C3928 ) C3181_=_C3929( C3181 C3929 ) C3209_=_C3213( C3209 C3213 ) \nC3209_=_C3401( C3209 C3401 ) C3209_=_C3418( C3209 C3418 ) C3209_=_C3494( C3209 C3494 ) C3209_=_C3562( C3209 C3562 ) C3209_=_C3791( C3209 C3791 ) C3209_=_C3920( C3209 C3920 ) \nC3209_=_C3921( C3209 C3921 ) C3209_=_C3922( C3209 C3922 ) C3209_=_C3923( C3209 C3923 ) C3209_=_C3924( C3209 C3924 ) C3209_=_C3926( C3209 C3926 ) C3209_=_C3928( C3209 C3928 ) \nC3209_=_C3929( C3209 C3929 ) C3213_=_C3941( C3213 C3941 ) C3213_=_C3992( C3213 C3992 ) C3213_=_C3998( C3213 C3998 ) C3213_=_C4022( C3213 C4022 ) C3213_=_C4076( C3213 C4076 ) \nC3213_=_C4090( C3213 C4090 ) C3213_=_C4098( C3213 C4098 ) C3213_=_C4099( C3213 C4099 ) C3215_=_C3395( C3215 C3395 ) C3215_=_C3406( C3215 C3406 ) C3215_=_C3415( C3215 C3415 ) \nC3215_=_C3416( C3215 C3416 ) C3215_=_C3417( C3215 C3417 ) C3215_=_C3418( C3215 C3418 ) C3215_=_C3419( C3215 C3419 ) C3215_=_C3420( C3215 C3420 ) C3215_=_C3421( C3215 C3421 ) \nC3215_=_C3422( C3215 C3422 ) C3215_=_C3423( C3215 C3423 ) C3215_=_C3424( C3215 C3424 ) C3215_=_C3425( C3215 C3425 ) C3215_=_C3426( C3215 C3426 ) C3327_=_C3405( C3327 C3405 ) \nC3327_=_C3426( C3327 C3426 ) C3327_=_C3499( C3327 C3499 ) C3327_=_C3599( C3327 C3599 ) C3327_=_C3777( C3327 C3777 ) C3327_=_C3994( C3327 C3994 ) C3327_=_C4000( C3327 C4000 ) \nC3327_=_C4093( C3327 C4093 ) C3327_=_C4094( C3327 C4094 ) C3327_=_C4103( C3327 C4103 ) C3395_=_C3401( C3395 C3401 ) C3395_=_C3405( C3395 C3405 ) C3395_=_C3406( C3395 C3406 ) \nC3395_=_C3415( C3395 C3415 ) C3395_=_C3416( C3395 C3416 ) C3395_=_C3417( C3395 C3417 ) C3395_=_C3418( C3395 C3418 ) C3395_=_C3419( C3395 C3419 ) C3395_=_C3420( C3395 C3420 ) \nC3395_=_C3421( C3395 C3421 ) C3395_=_C3422( C3395 C3422 ) C3395_=_C3423( C3395 C3423 ) C3395_=_C3424( C3395 C3424 ) C3395_=_C3425( C3395 C3425 ) C3395_=_C3426( C3395 C3426 ) \nC3401_=_C3405( C3401 C3405 ) C3401_=_C3418( C3401 C3418 ) C3401_=_C3494( C3401 C3494 ) C3401_=_C3562( C3401 C3562 ) C3401_=_C3791( C3401 C3791 ) C3401_=_C3920( C3401 C3920 ) \nC3401_=_C3921( C3401 C3921 ) C3401_=_C3922( C3401 C3922 ) C3401_=_C3923( C3401 C3923 ) C3401_=_C3924( C3401 C3924 ) C3401_=_C3926( C3401 C3926 ) C3401_=_C3928( C3401 C3928 ) \nC3401_=_C3929( C3401 C3929 ) C3405_=_C3426( C3405 C3426 ) C3405_=_C3499( C3405 C3499 ) C3405_=_C3599( C3405 C3599 ) C3405_=_C3777( C3405 C3777 ) C3405_=_C3994( C3405 C3994 ) \nC3405_=_C4000( C3405 C4000 ) C3405_=_C4093( C3405 C4093 ) C3405_=_C4094( C3405 C4094 ) C3405_=_C4103( C3405 C4103 ) C3406_=_C3415( C3406 C3415 ) C3406_=_C3416( C3406 C3416 ) \nC3406_=_C3417( C3406 C3417 ) C3406_=_C3418( C3406 C3418 ) C3406_=_C3419( C3406 C3419 ) C3406_=_C3420( C3406 C3420 ) C3406_=_C3421( C3406 C3421 ) C3406_=_C3422( C3406 C3422 ) \nC3406_=_C3423( C3406 C3423 ) C3406_=_C3424( C3406 C3424 ) C3406_=_C3425( C3406 C3425 ) C3406_=_C3426( C3406 C3426 ) C3415_=_C3416( C3415 C3416 ) C3415_=_C3417( C3415 C3417 ) \nC3415_=_C3418( C3415 C3418 ) C3415_=_C3419( C3415 C3419 ) C3415_=_C3420( C3415 C3420 ) C3415_=_C3421( C3415 C3421 ) C3415_=_C3422( C3415 C3422 ) C3415_=_C3423( C3415 C3423 ) \nC3415_=_C3424( C3415 C3424 ) C3415_=_C3425( C3415 C3425 ) C3415_=_C3426( C3415 C3426 ) C3415_=_C3494( C3415 C3494 ) C3415_=_C3499( C3415 C3499 ) C3416_=_C3417( C3416 C3417 ) \nC3416_=_C3418( C3416 C3418 ) C3416_=_C3419( C3416 C3419 ) C3416_=_C3420( C3416 C3420 ) C3416_=_C3421( C3416 C3421 ) C3416_=_C3422( C3416 C3422 ) C3416_=_C3423( C3416 C3423 ) \nC3416_=_C3424( C3416 C3424 ) C3416_=_C3425( C3416 C3425 ) C3416_=_C3426( C3416 C3426 ) C3417_=_C3418( C3417 C3418 ) C3417_=_C3419( C3417 C3419 ) C3417_=_C3420( C3417 C3420 ) \nC3417_=_C3421( C3417 C3421 ) C3417_=_C3422( C3417 C3422 ) C3417_=_C3423( C3417 C3423 ) C3417_=_C3424( C3417 C3424 ) C3417_=_C3425( C3417 C3425 ) C3417_=_C3426( C3417 C3426 ) \nC3418_=_C3419( C3418 C3419 ) C3418_=_C3420( C3418 C3420 ) C3418_=_C3421( C3418 C3421 ) C3418_=_C3422( C3418 C3422 ) C3418_=_C3423( C3418 C3423 ) C3418_=_C3424( C3418 C3424 ) \nC3418_=_C3425( C3418 C3425 ) C3418_=_C3426( C3418 C3426 ) C3418_=_C3494( C3418 C3494 ) C3418_=_C3562( C3418 C3562 ) C3418_=_C3791( C3418 C3791 ) C3418_=_C3920( C3418 C3920 ) \nC3418_=_C3921( C3418 C3921 ) C3418_=_C3922( C3418 C3922 ) C3418_=_C3923( C3418 C3923 ) C3418_=_C3924( C3418 C3924 ) C3418_=_C3926( C3418 C3926 ) C3418_=_C3928( C3418 C3928 ) \nC3418_=_C3929( C3418 C3929 ) C3419_=_C3420( C3419 C3420 ) C3419_=_C3421( C3419 C3421 ) C3419_=_C3422( C3419 C3422 ) C3419_=_C3423( C3419 C3423 ) C3419_=_C3424( C3419 C3424 ) \nC3419_=_C3425( C3419 C3425 ) C3419_=_C3426( C3419 C3426 ) C3420_=_C3421( C3420 C3421 ) C3420_=_C3422( C3420 C3422 ) C3420_=_C3423( C3420 C3423 ) C3420_=_C3424( C3420 C3424 ) \nC3420_=_C3425( C3420 C3425 ) C3420_=_C3426( C3420 C3426 ) C3420_=_C3992( C3420 C3992 ) C3420_=_C3994( C3420 C3994 ) C3421_=_C3422( C3421 C3422 ) C3421_=_C3423( C3421 C3423 ) \nC3421_=_C3424( C3421 C3424 ) C3421_=_C3425( C3421 C3425 ) C3421_=_C3426( C3421 C3426 ) C3422_=_C3423( C3422 C3423 ) C3422_=_C3424( C3422 C3424 ) C3422_=_C3425( C3422 C3425 ) \nC3422_=_C3426( C3422 C3426 ) C3423_=_C3424( C3423 C3424 ) C3423_=_C3425( C3423 C3425 ) C3423_=_C3426( C3423 C3426 ) C3423_=_C3924( C3423 C3924 ) C3423_=_C4094( C3423 C4094 ) \nC3424_=_C3425( C3424 C3425 ) C3424_=_C3426( C3424 C3426 ) C3425_=_C3426( C3425 C3426 ) C3426_=_C3499( C3426 C3499 ) C3426_=_C3599( C3426 C3599 ) C3426_=_C3777( C3426 C3777 ) \nC3426_=_C3994( C3426 C3994 ) C3426_=_C4000( C3426 C4000 ) C3426_=_C4093( C3426 C4093 ) C3426_=_C4094( C3426 C4094 ) C3426_=_C4103( C3426 C4103 ) C3494_=_C3499( C3494 C3499 ) \nC3494_=_C3562( C3494 C3562 ) C3494_=_C3791( C3494 C3791 ) C3494_=_C3920(</w:t>
      </w:r>
    </w:p>
    <w:p>
      <w:pPr>
        <w:pStyle w:val="PreformattedText"/>
        <w:bidi w:val="0"/>
        <w:spacing w:before="0" w:after="0"/>
        <w:jc w:val="left"/>
        <w:rPr/>
      </w:pPr>
      <w:r>
        <w:rPr/>
        <w:t xml:space="preserve"> </w:t>
      </w:r>
      <w:r>
        <w:rPr/>
        <w:t>C3494 C3920 ) C3494_=_C3921( C3494 C3921 ) C3494_=_C3922( C3494 C3922 ) C3494_=_C3923( C3494 C3923 ) \nC3494_=_C3924( C3494 C3924 ) C3494_=_C3926( C3494 C3926 ) C3494_=_C3928( C3494 C3928 ) C3494_=_C3929( C3494 C3929 ) C3499_=_C3599( C3499 C3599 ) C3499_=_C3777( C3499 C3777 ) \nC3499_=_C3994( C3499 C3994 ) C3499_=_C4000( C3499 C4000 ) C3499_=_C4093( C3499 C4093 ) C3499_=_C4094( C3499 C4094 ) C3499_=_C4103( C3499 C4103 ) C3562_=_C3791( C3562 C3791 ) \nC3562_=_C3920( C3562 C3920 ) C3562_=_C3921( C3562 C3921 ) C3562_=_C3922( C3562 C3922 ) C3562_=_C3923( C3562 C3923 ) C3562_=_C3924( C3562 C3924 ) C3562_=_C3926( C3562 C3926 ) \nC3562_=_C3928( C3562 C3928 ) C3562_=_C3929( C3562 C3929 ) C3599_=_C3777( C3599 C3777 ) C3599_=_C3994( C3599 C3994 ) C3599_=_C4000( C3599 C4000 ) C3599_=_C4093( C3599 C4093 ) \nC3599_=_C4094( C3599 C4094 ) C3599_=_C4103( C3599 C4103 ) C3777_=_C3994( C3777 C3994 ) C3777_=_C4000( C3777 C4000 ) C3777_=_C4093( C3777 C4093 ) C3777_=_C4094( C3777 C4094 ) \nC3777_=_C4103( C3777 C4103 ) C3791_=_C3920( C3791 C3920 ) C3791_=_C3921( C3791 C3921 ) C3791_=_C3922( C3791 C3922 ) C3791_=_C3923( C3791 C3923 ) C3791_=_C3924( C3791 C3924 ) \nC3791_=_C3926( C3791 C3926 ) C3791_=_C3928( C3791 C3928 ) C3791_=_C3929( C3791 C3929 ) C3920_=_C3921( C3920 C3921 ) C3920_=_C3922( C3920 C3922 ) C3920_=_C3923( C3920 C3923 ) \nC3920_=_C3924( C3920 C3924 ) C3920_=_C3926( C3920 C3926 ) C3920_=_C3928( C3920 C3928 ) C3920_=_C3929( C3920 C3929 ) C3921_=_C3922( C3921 C3922 ) C3921_=_C3923( C3921 C3923 ) \nC3921_=_C3924( C3921 C3924 ) C3921_=_C3926( C3921 C3926 ) C3921_=_C3928( C3921 C3928 ) C3921_=_C3929( C3921 C3929 ) C3922_=_C3923( C3922 C3923 ) C3922_=_C3924( C3922 C3924 ) \nC3922_=_C3926( C3922 C3926 ) C3922_=_C3928( C3922 C3928 ) C3922_=_C3929( C3922 C3929 ) C3922_=_C3998( C3922 C3998 ) C3922_=_C4000( C3922 C4000 ) C3923_=_C3924( C3923 C3924 ) \nC3923_=_C3926( C3923 C3926 ) C3923_=_C3928( C3923 C3928 ) C3923_=_C3929( C3923 C3929 ) C3923_=_C4076( C3923 C4076 ) C3924_=_C3926( C3924 C3926 ) C3924_=_C3928( C3924 C3928 ) \nC3924_=_C3929( C3924 C3929 ) C3924_=_C4094( C3924 C4094 ) C3926_=_C3928( C3926 C3928 ) C3926_=_C3929( C3926 C3929 ) C3928_=_C3929( C3928 C3929 ) C3928_=_C4099( C3928 C4099 ) \nC3941_=_C3992( C3941 C3992 ) C3941_=_C3998( C3941 C3998 ) C3941_=_C4022( C3941 C4022 ) C3941_=_C4076( C3941 C4076 ) C3941_=_C4090( C3941 C4090 ) C3941_=_C4098( C3941 C4098 ) \nC3941_=_C4099( C3941 C4099 ) C3992_=_C3994( C3992 C3994 ) C3992_=_C3998( C3992 C3998 ) C3992_=_C4022( C3992 C4022 ) C3992_=_C4076( C3992 C4076 ) C3992_=_C4090( C3992 C4090 ) \nC3992_=_C4098( C3992 C4098 ) C3992_=_C4099( C3992 C4099 ) C3994_=_C4000( C3994 C4000 ) C3994_=_C4093( C3994 C4093 ) C3994_=_C4094( C3994 C4094 ) C3994_=_C4103( C3994 C4103 ) \nC3998_=_C4000( C3998 C4000 ) C3998_=_C4022( C3998 C4022 ) C3998_=_C4076( C3998 C4076 ) C3998_=_C4090( C3998 C4090 ) C3998_=_C4098( C3998 C4098 ) C3998_=_C4099( C3998 C4099 ) \nC4000_=_C4093( C4000 C4093 ) C4000_=_C4094( C4000 C4094 ) C4000_=_C4103( C4000 C4103 ) C4022_=_C4076( C4022 C4076 ) C4022_=_C4090( C4022 C4090 ) C4022_=_C4098( C4022 C4098 ) \nC4022_=_C4099( C4022 C4099 ) C4076_=_C4090( C4076 C4090 ) C4076_=_C4098( C4076 C4098 ) C4076_=_C4099( C4076 C4099 ) C4090_=_C4093( C4090 C4093 ) C4090_=_C4098( C4090 C4098 ) \nC4090_=_C4099( C4090 C4099 ) C4093_=_C4094( C4093 C4094 ) C4093_=_C4103( C4093 C4103 ) C4094_=_C4103( C4094 C4103 ) C4098_=_C4099( C4098 C4099 ) "];138-&gt;211[label="168: C412 C437 C465 C468 C469 \nC488 C489 C715 C740 C766 C786 \nC842 C866 C913 C960 C982 C985 \nC987 C989 C991 C992 C994 C995 \nC996 C997 C998 C1000 C1001 C1002 \nC1004 C1005 C1006 C1007 C1009 C1048 \nC1101 C1107 C1153 C1232 C1262 C1263 \nC1285 C1291 C1299 C1317 C1430 C1431 \nC1456 C1458 C1460 C1461 C1462 C1463 \nC1464 C1466 C1467 C1468 C1470 C1471 \nC1472 C1474 C1569 C1576 C1584 C1590 \nC1594 C1595 C1596 C1598 C1599 C1600 \nC1601 C1602 C1603 C1605 C1607 C1608 \nC1609 C1610 C1612 C1681 C1688 C1751 \nC1895 C1897 C2081 C2100 C2110 C2200 \nC2220 C2354 C2385 C2388 C2446 C2447 \nC2448 C2449 C2450 C2452 C2453 C2454 \nC2455 C2456 C2458 C2459 C2460 C2461 \nC2462 C2478 C2483 C2502 C2504 C2510 \nC2686 C2763 C2869 C2935 C2943 C3084 \nC3165 C3172 C3175 C3181 C3209 C3213 \nC3215 C3327 C3395 C3401 C3405 C3406 \nC3415 C3416 C3417 C3419 C3420 C3421 \nC3422 C3423 C3424 C3425 C3494 C3499 \nC3562 C3599 C3777 C3791 C3920 C3921 \nC3922 C3923 C3924 C3926 C3928 C3929 \nC3941 C3992 C3994 C3998 C4000 C4022 \nC4076 C4090 C4093 C4094 C4098 C4099 \nC4103 \n1882: C412_=_C437 ,C412_=_C465 ,C412_=_C740 ,C412_=_C960 ,C412_=_C987 ,\nC412_=_C989 ,C412_=_C991 ,C412_=_C992 ,C412_=_C994 ,C412_=_C995 ,C412_=_C996 ,\nC412_=_C997 ,C412_=_C998 ,C412_=_C1000 ,C412_=_C1001 ,C412_=_C1002 ,C412_=_C1004 ,\nC412_=_C1005 ,C412_=_C1006 ,C412_=_C1007 ,C412_=_C1009 ,C437_=_C489 ,C437_=_C766 ,\nC437_=_C985 ,C437_=_C1431 ,C437_=_C1594 ,C437_=_C1897 ,C437_=_C2220 ,C437_=_C2504 ,\nC437_=_C2869 ,C437_=_C3175 ,C437_=_C3327 ,C437_=_C3405 ,C437_=_C3499 ,C437_=_C3599 ,\nC437_=_C3777 ,C437_=_C3994 ,C437_=_C4000 ,C437_=_C4093 ,C437_=_C4094 ,C437_=_C4103 ,\nC465_=_C468 ,C465_=_C469 ,C465_=_C488 ,C465_=_C489 ,C465_=_C740 ,C465_=_C960 ,\nC465_=_C987 ,C465_=_C989 ,C465_=_C991 ,C465_=_C992 ,C465_=_C994 ,C465_=_C995 ,\nC465_=_C996 ,C465_=_C997 ,C465_=_C998 ,C465_=_C1000 ,C465_=_C1001 ,C465_=_C1002 ,\nC465_=_C1004 ,C465_=_C1005 ,C465_=_C1006 ,C465_=_C1007 ,C465_=_C1009 ,C468_=_C469 ,\nC468_=_C488 ,C468_=_C489 ,C468_=_C715 ,C468_=_C842 ,C468_=_C866 ,C468_=_C913 ,\nC468_=_C1262 ,C468_=_C1456 ,C468_=_C1458 ,C468_=_C1460 ,C468_=_C1461 ,C468_=_C1462 ,\nC468_=_C1463 ,C468_=_C1464 ,C468_=_C1466 ,C468_=_C1467 ,C468_=_C1468 ,C468_=_C1470 ,\nC468_=_C1471 ,C468_=_C1472 ,C468_=_C1474 ,C469_=_C488 ,C469_=_C489 ,C469_=_C1263 ,\nC469_=_C1285 ,C469_=_C1569 ,C469_=_C1595 ,C469_=_C1596 ,C469_=_C1598 ,C469_=_C1599 ,\nC469_=_C1600 ,C469_=_C1601 ,C469_=_C1602 ,C469_=_C1603 ,C469_=_C1605 ,C469_=_C1607 ,\nC469_=_C1608 ,C469_=_C1609 ,C469_=_C1610 ,C469_=_C1612 ,C488_=_C489 ,C488_=_C786 ,\nC488_=_C982 ,C488_=_C1107 ,C488_=_C1232 ,C488_=_C1430 ,C488_=_C1688 ,C488_=_C1895 ,\nC488_=_C2200 ,C488_=_C2385 ,C488_=_C2483 ,C488_=_C2502 ,C488_=_C2686 ,C488_=_C2763 ,\nC488_=_C2943 ,C488_=_C3172 ,C488_=_C3213 ,C488_=_C3941 ,C488_=_C3992 ,C488_=_C3998 ,\nC488_=_C4022 ,C488_=_C4076 ,C488_=_C4090 ,C488_=_C4098 ,C488_=_C4099 ,C489_=_C766 ,\nC489_=_C985 ,C489_=_C1431 ,C489_=_C1594 ,C489_=_C1897 ,C489_=_C2220 ,C489_=_C2504 ,\nC489_=_C2869 ,C489_=_C3175 ,C489_=_C3327 ,C489_=_C3405 ,C489_=_C3499 ,C489_=_C3599 ,\nC489_=_C3777 ,C489_=_C3994 ,C489_=_C4000 ,C489_=_C4093 ,C489_=_C4094 ,C489_=_C4103 ,\nC715_=_C842 ,C715_=_C866 ,C715_=_C913 ,C715_=_C1262 ,C715_=_C1456 ,C715_=_C1458 ,\nC715_=_C1460 ,C715_=_C1461 ,C715_=_C1462 ,C715_=_C1463 ,C715_=_C1464 ,C715_=_C1466 ,\nC715_=_C1467 ,C715_=_C1468 ,C715_=_C1470 ,C715_=_C1471 ,C715_=_C1472 ,C715_=_C1474 ,\nC740_=_C766 ,C740_=_C960 ,C740_=_C987 ,C740_=_C989 ,C740_=_C991 ,C740_=_C992 ,\nC740_=_C994 ,C740_=_C995 ,C740_=_C996 ,C740_=_C997 ,C740_=_C998 ,C740_=_C1000 ,\nC740_=_C1001 ,C740_=_C1002 ,C740_=_C1004 ,C740_=_C1005 ,C740_=_C1006 ,C740_=_C1007 ,\nC740_=_C1009 ,C766_=_C985 ,C766_=_C1431 ,C766_=_C1594 ,C766_=_C1897 ,C766_=_C2220 ,\nC766_=_C2504 ,C766_=_C2869 ,C766_=_C3175 ,C766_=_C3327 ,C766_=_C3405 ,C766_=_C3499 ,\nC766_=_C3599 ,C766_=_C3777 ,C766_=_C3994 ,C766_=_C4000 ,C766_=_C4093 ,C766_=_C4094 ,\nC766_=_C4103 ,C786_=_C982 ,C786_=_C1107 ,C786_=_C1232 ,C786_=_C1430 ,C786_=_C1688 ,\nC786_=_C1895 ,C786_=_C2200 ,C786_=_C2385 ,C786_=_C2483 ,C786_=_C2502 ,C786_=_C2686 ,\nC786_=_C2763 ,C786_=_C2943 ,C786_=_C3172 ,C786_=_C3213 ,C786_=_C3941 ,C786_=_C3992 ,\nC786_=_C3998 ,C786_=_C4022 ,C786_=_C4076 ,C786_=_C4090 ,C786_=_C4098 ,C786_=_C4099 ,\nC842_=_C866 ,C842_=_C913 ,C842_=_C1262 ,C842_=_C1456 ,C842_=_C1458 ,C842_=_C1460 ,\nC842_=_C1461 ,C842_=_C1462 ,C842_=_C1463 ,C842_=_C1464 ,C842_=_C1466 ,C842_=_C1467 ,\nC842_=_C1468 ,C842_=_C1470 ,C842_=_C1471 ,C842_=_C1472 ,C842_=_C1474 ,C866_=_C913 ,\nC866_=_C1262 ,C866_=_C1456 ,C866_=_C1458 ,C866_=_C1460 ,C866_=_C1461 ,C866_=_C1462 ,\nC866_=_C1463 ,C866_=_C1464 ,C866_=_C1466 ,C866_=_C1467 ,C866_=_C1468 ,C866_=_C1470 ,\nC866_=_C1471 ,C866_=_C1472 ,C866_=_C1474 ,C913_=_C1262 ,C913_=_C1456 ,C913_=_C1458 ,\nC913_=_C1460 ,C913_=_C1461 ,C913_=_C1462 ,C913_=_C1463 ,C913_=_C1464 ,C913_=_C1466 ,\nC913_=_C1467 ,C913_=_C1468 ,C913_=_C1470 ,C913_=_C1471 ,C913_=_C1472 ,C913_=_C1474 ,\nC960_=_C982 ,C960_=_C985 ,C960_=_C987 ,C960_=_C989 ,C960_=_C991 ,C960_=_C992 ,\nC960_=_C994 ,C960_=_C995 ,C960_=_C996 ,C960_=_C997 ,C960_=_C998 ,C960_=_C1000 ,\nC960_=_C1001 ,C960_=_C1002 ,C960_=_C1004 ,C960_=_C1005 ,C960_=_C1006 ,C960_=_C1007 ,\nC960_=_C1009 ,C982_=_C985 ,C982_=_C1107 ,C982_=_C1232 ,C982_=_C1430 ,C982_=_C1688 ,\nC982_=_C1895 ,C982_=_C2200 ,C982_=_C2385 ,C982_=_C2483 ,C982_=_C2502 ,C982_=_C2686 ,\nC982_=_C2763 ,C982_=_C2943 ,C982_=_C3172 ,C982_=_C3213 ,C982_=_C3941 ,C982_=_C3992 ,\nC982_=_C3998 ,C982_=_C4022 ,C982_=_C4076 ,C982_=_C4090 ,C982_=_C4098 ,C982_=_C4099 ,\nC985_=_C1431 ,C985_=_C1594 ,C985_=_C1897 ,C985_=_C2220 ,C985_=_C2504 ,C985_=_C2869 ,\nC985_=_C3175 ,C985_=_C3327 ,C985_=_C3405 ,C985_=_C3499 ,C985_=_C3599 ,C985_=_C3777 ,\nC985_=_C3994 ,C985_=_C4000 ,C985_=_C4093 ,C985_=_C4094 ,C985_=_C4103 ,C987_=_C989 ,\nC987_=_C991 ,C987_=_C992 ,C987_=_C994 ,C987_=_C995 ,C987_=_C996 ,C987_=_C997 ,\nC987_=_C998 ,C987_=_C1000 ,C987_=_C1001 ,C987_=_C1002 ,C987_=_C1004 ,C987_=_C1005 ,\nC987_=_C1006 ,C987_=_C1007 ,C987_=_C1009 ,C987_=_C1430 ,C987_=_C1431 ,C989_=_C991 ,\nC989_=_C992 ,C989_=_C994 ,C989_=_C995 ,C989_=_C996 ,C989_=_C997 ,C989_=_C998 ,\nC989_=_C1000 ,C989_=_C1001 ,C989_=_C1002 ,C989_=_C1004 ,C989_=_C1005 ,C989_=_C1006 ,\nC989_=_C1007 ,C989_=_C1009 ,C989_=_C1456 ,C989_=_C1569 ,C989_=_C1576 ,C989_=_C1584 ,\nC989_=_C1590 ,C989_=_C1594 ,C991_=_C992 ,C991_=_C994 ,C991_=_C995 ,C991_=_C996 ,\nC991_=_C997 ,C991_=_C998 ,C991_=_C1000 ,C991_=_C1001 ,C991_=_C1002 ,C991_=_C1004 ,\nC991_=_C1005 ,C991_=_C1006</w:t>
      </w:r>
    </w:p>
    <w:p>
      <w:pPr>
        <w:pStyle w:val="PreformattedText"/>
        <w:bidi w:val="0"/>
        <w:spacing w:before="0" w:after="0"/>
        <w:jc w:val="left"/>
        <w:rPr/>
      </w:pPr>
      <w:r>
        <w:rPr/>
        <w:t xml:space="preserve"> </w:t>
      </w:r>
      <w:r>
        <w:rPr/>
        <w:t>,C991_=_C1007 ,C991_=_C1009 ,C991_=_C1895 ,C991_=_C1897 ,\nC992_=_C994 ,C992_=_C995 ,C992_=_C996 ,C992_=_C997 ,C992_=_C998 ,C992_=_C1000 ,\nC992_=_C1001 ,C992_=_C1002 ,C992_=_C1004 ,C992_=_C1005 ,C992_=_C1006 ,C992_=_C1007 ,\nC992_=_C1009 ,C992_=_C2220 ,C994_=_C995 ,C994_=_C996 ,C994_=_C997 ,C994_=_C998 ,\nC994_=_C1000 ,C994_=_C1001 ,C994_=_C1002 ,C994_=_C1004 ,C994_=_C1005 ,C994_=_C1006 ,\nC994_=_C1007 ,C994_=_C1009 ,C994_=_C2502 ,C994_=_C2504 ,C995_=_C996 ,C995_=_C997 ,\nC995_=_C998 ,C995_=_C1000 ,C995_=_C1001 ,C995_=_C1002 ,C995_=_C1004 ,C995_=_C1005 ,\nC995_=_C1006 ,C995_=_C1007 ,C995_=_C1009 ,C995_=_C2869 ,C996_=_C997 ,C996_=_C998 ,\nC996_=_C1000 ,C996_=_C1001 ,C996_=_C1002 ,C996_=_C1004 ,C996_=_C1005 ,C996_=_C1006 ,\nC996_=_C1007 ,C996_=_C1009 ,C996_=_C1601 ,C996_=_C2448 ,C996_=_C3165 ,C996_=_C3172 ,\nC996_=_C3175 ,C997_=_C998 ,C997_=_C1000 ,C997_=_C1001 ,C997_=_C1002 ,C997_=_C1004 ,\nC997_=_C1005 ,C997_=_C1006 ,C997_=_C1007 ,C997_=_C1009 ,C997_=_C3327 ,C998_=_C1000 ,\nC998_=_C1001 ,C998_=_C1002 ,C998_=_C1004 ,C998_=_C1005 ,C998_=_C1006 ,C998_=_C1007 ,\nC998_=_C1009 ,C998_=_C1464 ,C998_=_C1602 ,C998_=_C2449 ,C998_=_C3395 ,C998_=_C3401 ,\nC998_=_C3405 ,C1000_=_C1001 ,C1000_=_C1002 ,C1000_=_C1004 ,C1000_=_C1005 ,C1000_=_C1006 ,\nC1000_=_C1007 ,C1000_=_C1009 ,C1000_=_C1466 ,C1000_=_C1605 ,C1000_=_C2452 ,C1000_=_C3415 ,\nC1000_=_C3494 ,C1000_=_C3499 ,C1001_=_C1002 ,C1001_=_C1004 ,C1001_=_C1005 ,C1001_=_C1006 ,\nC1001_=_C1007 ,C1001_=_C1009 ,C1001_=_C3599 ,C1002_=_C1004 ,C1002_=_C1005 ,C1002_=_C1006 ,\nC1002_=_C1007 ,C1002_=_C1009 ,C1002_=_C3777 ,C1004_=_C1005 ,C1004_=_C1006 ,C1004_=_C1007 ,\nC1004_=_C1009 ,C1004_=_C1470 ,C1004_=_C1607 ,C1004_=_C2458 ,C1004_=_C3420 ,C1004_=_C3992 ,\nC1004_=_C3994 ,C1005_=_C1006 ,C1005_=_C1007 ,C1005_=_C1009 ,C1005_=_C3922 ,C1005_=_C3998 ,\nC1005_=_C4000 ,C1006_=_C1007 ,C1006_=_C1009 ,C1006_=_C4090 ,C1006_=_C4093 ,C1007_=_C1009 ,\nC1007_=_C1472 ,C1007_=_C1609 ,C1007_=_C2460 ,C1007_=_C3423 ,C1007_=_C3924 ,C1007_=_C4094 ,\nC1009_=_C4103 ,C1048_=_C1299 ,C1048_=_C1584 ,C1048_=_C2110 ,C1048_=_C2354 ,C1048_=_C2510 ,\nC1048_=_C3084 ,C1048_=_C3165 ,C1048_=_C3215 ,C1048_=_C3395 ,C1048_=_C3406 ,C1048_=_C3415 ,\nC1048_=_C3416 ,C1048_=_C3417 ,C1048_=_C3419 ,C1048_=_C3420 ,C1048_=_C3421 ,C1048_=_C3422 ,\nC1048_=_C3423 ,C1048_=_C3424 ,C1048_=_C3425 ,C1101_=_C1107 ,C1101_=_C1153 ,C1101_=_C1590 ,\nC1101_=_C1681 ,C1101_=_C1751 ,C1101_=_C2478 ,C1101_=_C2935 ,C1101_=_C3181 ,C1101_=_C3209 ,\nC1101_=_C3401 ,C1101_=_C3494 ,C1101_=_C3562 ,C1101_=_C3791 ,C1101_=_C3920 ,C1101_=_C3921 ,\nC1101_=_C3922 ,C1101_=_C3923 ,C1101_=_C3924 ,C1101_=_C3926 ,C1101_=_C3928 ,C1101_=_C3929 ,\nC1107_=_C1232 ,C1107_=_C1430 ,C1107_=_C1688 ,C1107_=_C1895 ,C1107_=_C2200 ,C1107_=_C2385 ,\nC1107_=_C2483 ,C1107_=_C2502 ,C1107_=_C2686 ,C1107_=_C2763 ,C1107_=_C2943 ,C1107_=_C3172 ,\nC1107_=_C3213 ,C1107_=_C3941 ,C1107_=_C3992 ,C1107_=_C3998 ,C1107_=_C4022 ,C1107_=_C4076 ,\nC1107_=_C4090 ,C1107_=_C4098 ,C1107_=_C4099 ,C1153_=_C1590 ,C1153_=_C1681 ,C1153_=_C1751 ,\nC1153_=_C2478 ,C1153_=_C2935 ,C1153_=_C3181 ,C1153_=_C3209 ,C1153_=_C3401 ,C1153_=_C3494 ,\nC1153_=_C3562 ,C1153_=_C3791 ,C1153_=_C3920 ,C1153_=_C3921 ,C1153_=_C3922 ,C1153_=_C3923 ,\nC1153_=_C3924 ,C1153_=_C3926 ,C1153_=_C3928 ,C1153_=_C3929 ,C1232_=_C1430 ,C1232_=_C1688 ,\nC1232_=_C1895 ,C1232_=_C2200 ,C1232_=_C2385 ,C1232_=_C2483 ,C1232_=_C2502 ,C1232_=_C2686 ,\nC1232_=_C2763 ,C1232_=_C2943 ,C1232_=_C3172 ,C1232_=_C3213 ,C1232_=_C3941 ,C1232_=_C3992 ,\nC1232_=_C3998 ,C1232_=_C4022 ,C1232_=_C4076 ,C1232_=_C4090 ,C1232_=_C4098 ,C1232_=_C4099 ,\nC1262_=_C1263 ,C1262_=_C1456 ,C1262_=_C1458 ,C1262_=_C1460 ,C1262_=_C1461 ,C1262_=_C1462 ,\nC1262_=_C1463 ,C1262_=_C1464 ,C1262_=_C1466 ,C1262_=_C1467 ,C1262_=_C1468 ,C1262_=_C1470 ,\nC1262_=_C1471 ,C1262_=_C1472 ,C1262_=_C1474 ,C1263_=_C1285 ,C1263_=_C1569 ,C1263_=_C1595 ,\nC1263_=_C1596 ,C1263_=_C1598 ,C1263_=_C1599 ,C1263_=_C1600 ,C1263_=_C1601 ,C1263_=_C1602 ,\nC1263_=_C1603 ,C1263_=_C1605 ,C1263_=_C1607 ,C1263_=_C1608 ,C1263_=_C1609 ,C1263_=_C1610 ,\nC1263_=_C1612 ,C1285_=_C1291 ,C1285_=_C1299 ,C1285_=_C1569 ,C1285_=_C1595 ,C1285_=_C1596 ,\nC1285_=_C1598 ,C1285_=_C1599 ,C1285_=_C1600 ,C1285_=_C1601 ,C1285_=_C1602 ,C1285_=_C1603 ,\nC1285_=_C1605 ,C1285_=_C1607 ,C1285_=_C1608 ,C1285_=_C1609 ,C1285_=_C1610 ,C1285_=_C1612 ,\nC1291_=_C1299 ,C1291_=_C1317 ,C1291_=_C1576 ,C1291_=_C2081 ,C1291_=_C2100 ,C1291_=_C2388 ,\nC1291_=_C2446 ,C1291_=_C2447 ,C1291_=_C2448 ,C1291_=_C2449 ,C1291_=_C2450 ,C1291_=_C2452 ,\nC1291_=_C2453 ,C1291_=_C2454 ,C1291_=_C2455 ,C1291_=_C2456 ,C1291_=_C2458 ,C1291_=_C2459 ,\nC1291_=_C2460 ,C1291_=_C2461 ,C1291_=_C2462 ,C1299_=_C1584 ,C1299_=_C2110 ,C1299_=_C2354 ,\nC1299_=_C2510 ,C1299_=_C3084 ,C1299_=_C3165 ,C1299_=_C3215 ,C1299_=_C3395 ,C1299_=_C3406 ,\nC1299_=_C3415 ,C1299_=_C3416 ,C1299_=_C3417 ,C1299_=_C3419 ,C1299_=_C3420 ,C1299_=_C3421 ,\nC1299_=_C3422 ,C1299_=_C3423 ,C1299_=_C3424 ,C1299_=_C3425 ,C1317_=_C1576 ,C1317_=_C2081 ,\nC1317_=_C2100 ,C1317_=_C2388 ,C1317_=_C2446 ,C1317_=_C2447 ,C1317_=_C2448 ,C1317_=_C2449 ,\nC1317_=_C2450 ,C1317_=_C2452 ,C1317_=_C2453 ,C1317_=_C2454 ,C1317_=_C2455 ,C1317_=_C2456 ,\nC1317_=_C2458 ,C1317_=_C2459 ,C1317_=_C2460 ,C1317_=_C2461 ,C1317_=_C2462 ,C1430_=_C1431 ,\nC1430_=_C1688 ,C1430_=_C1895 ,C1430_=_C2200 ,C1430_=_C2385 ,C1430_=_C2483 ,C1430_=_C2502 ,\nC1430_=_C2686 ,C1430_=_C2763 ,C1430_=_C2943 ,C1430_=_C3172 ,C1430_=_C3213 ,C1430_=_C3941 ,\nC1430_=_C3992 ,C1430_=_C3998 ,C1430_=_C4022 ,C1430_=_C4076 ,C1430_=_C4090 ,C1430_=_C4098 ,\nC1430_=_C4099 ,C1431_=_C1594 ,C1431_=_C1897 ,C1431_=_C2220 ,C1431_=_C2504 ,C1431_=_C2869 ,\nC1431_=_C3175 ,C1431_=_C3327 ,C1431_=_C3405 ,C1431_=_C3499 ,C1431_=_C3599 ,C1431_=_C3777 ,\nC1431_=_C3994 ,C1431_=_C4000 ,C1431_=_C4093 ,C1431_=_C4094 ,C1431_=_C4103 ,C1456_=_C1458 ,\nC1456_=_C1460 ,C1456_=_C1461 ,C1456_=_C1462 ,C1456_=_C1463 ,C1456_=_C1464 ,C1456_=_C1466 ,\nC1456_=_C1467 ,C1456_=_C1468 ,C1456_=_C1470 ,C1456_=_C1471 ,C1456_=_C1472 ,C1456_=_C1474 ,\nC1456_=_C1569 ,C1456_=_C1576 ,C1456_=_C1584 ,C1456_=_C1590 ,C1456_=_C1594 ,C1458_=_C1460 ,\nC1458_=_C1461 ,C1458_=_C1462 ,C1458_=_C1463 ,C1458_=_C1464 ,C1458_=_C1466 ,C1458_=_C1467 ,\nC1458_=_C1468 ,C1458_=_C1470 ,C1458_=_C1471 ,C1458_=_C1472 ,C1458_=_C1474 ,C1458_=_C1596 ,\nC1460_=_C1461 ,C1460_=_C1462 ,C1460_=_C1463 ,C1460_=_C1464 ,C1460_=_C1466 ,C1460_=_C1467 ,\nC1460_=_C1468 ,C1460_=_C1470 ,C1460_=_C1471 ,C1460_=_C1472 ,C1460_=_C1474 ,C1460_=_C1599 ,\nC1461_=_C1462 ,C1461_=_C1463 ,C1461_=_C1464 ,C1461_=_C1466 ,C1461_=_C1467 ,C1461_=_C1468 ,\nC1461_=_C1470 ,C1461_=_C1471 ,C1461_=_C1472 ,C1461_=_C1474 ,C1461_=_C1600 ,C1462_=_C1463 ,\nC1462_=_C1464 ,C1462_=_C1466 ,C1462_=_C1467 ,C1462_=_C1468 ,C1462_=_C1470 ,C1462_=_C1471 ,\nC1462_=_C1472 ,C1462_=_C1474 ,C1463_=_C1464 ,C1463_=_C1466 ,C1463_=_C1467 ,C1463_=_C1468 ,\nC1463_=_C1470 ,C1463_=_C1471 ,C1463_=_C1472 ,C1463_=_C1474 ,C1464_=_C1466 ,C1464_=_C1467 ,\nC1464_=_C1468 ,C1464_=_C1470 ,C1464_=_C1471 ,C1464_=_C1472 ,C1464_=_C1474 ,C1464_=_C1602 ,\nC1464_=_C2449 ,C1464_=_C3395 ,C1464_=_C3401 ,C1464_=_C3405 ,C1466_=_C1467 ,C1466_=_C1468 ,\nC1466_=_C1470 ,C1466_=_C1471 ,C1466_=_C1472 ,C1466_=_C1474 ,C1466_=_C1605 ,C1466_=_C2452 ,\nC1466_=_C3415 ,C1466_=_C3494 ,C1466_=_C3499 ,C1467_=_C1468 ,C1467_=_C1470 ,C1467_=_C1471 ,\nC1467_=_C1472 ,C1467_=_C1474 ,C1468_=_C1470 ,C1468_=_C1471 ,C1468_=_C1472 ,C1468_=_C1474 ,\nC1470_=_C1471 ,C1470_=_C1472 ,C1470_=_C1474 ,C1470_=_C1607 ,C1470_=_C2458 ,C1470_=_C3420 ,\nC1470_=_C3992 ,C1470_=_C3994 ,C1471_=_C1472 ,C1471_=_C1474 ,C1471_=_C1608 ,C1471_=_C4022 ,\nC1472_=_C1474 ,C1472_=_C1609 ,C1472_=_C2460 ,C1472_=_C3423 ,C1472_=_C3924 ,C1472_=_C4094 ,\nC1474_=_C1612 ,C1569_=_C1576 ,C1569_=_C1584 ,C1569_=_C1590 ,C1569_=_C1594 ,C1569_=_C1595 ,\nC1569_=_C1596 ,C1569_=_C1598 ,C1569_=_C1599 ,C1569_=_C1600 ,C1569_=_C1601 ,C1569_=_C1602 ,\nC1569_=_C1603 ,C1569_=_C1605 ,C1569_=_C1607 ,C1569_=_C1608 ,C1569_=_C1609 ,C1569_=_C1610 ,\nC1569_=_C1612 ,C1576_=_C1584 ,C1576_=_C1590 ,C1576_=_C1594 ,C1576_=_C2081 ,C1576_=_C2100 ,\nC1576_=_C2388 ,C1576_=_C2446 ,C1576_=_C2447 ,C1576_=_C2448 ,C1576_=_C2449 ,C1576_=_C2450 ,\nC1576_=_C2452 ,C1576_=_C2453 ,C1576_=_C2454 ,C1576_=_C2455 ,C1576_=_C2456 ,C1576_=_C2458 ,\nC1576_=_C2459 ,C1576_=_C2460 ,C1576_=_C2461 ,C1576_=_C2462 ,C1584_=_C1590 ,C1584_=_C1594 ,\nC1584_=_C2110 ,C1584_=_C2354 ,C1584_=_C2510 ,C1584_=_C3084 ,C1584_=_C3165 ,C1584_=_C3215 ,\nC1584_=_C3395 ,C1584_=_C3406 ,C1584_=_C3415 ,C1584_=_C3416 ,C1584_=_C3417 ,C1584_=_C3419 ,\nC1584_=_C3420 ,C1584_=_C3421 ,C1584_=_C3422 ,C1584_=_C3423 ,C1584_=_C3424 ,C1584_=_C3425 ,\nC1590_=_C1594 ,C1590_=_C1681 ,C1590_=_C1751 ,C1590_=_C2478 ,C1590_=_C2935 ,C1590_=_C3181 ,\nC1590_=_C3209 ,C1590_=_C3401 ,C1590_=_C3494 ,C1590_=_C3562 ,C1590_=_C3791 ,C1590_=_C3920 ,\nC1590_=_C3921 ,C1590_=_C3922 ,C1590_=_C3923 ,C1590_=_C3924 ,C1590_=_C3926 ,C1590_=_C3928 ,\nC1590_=_C3929 ,C1594_=_C1897 ,C1594_=_C2220 ,C1594_=_C2504 ,C1594_=_C2869 ,C1594_=_C3175 ,\nC1594_=_C3327 ,C1594_=_C3405 ,C1594_=_C3499 ,C1594_=_C3599 ,C1594_=_C3777 ,C1594_=_C3994 ,\nC1594_=_C4000 ,C1594_=_C4093 ,C1594_=_C4094 ,C1594_=_C4103 ,C1595_=_C1596 ,C1595_=_C1598 ,\nC1595_=_C1599 ,C1595_=_C1600 ,C1595_=_C1601 ,C1595_=_C1602 ,C1595_=_C1603 ,C1595_=_C1605 ,\nC1595_=_C1607 ,C1595_=_C1608 ,C1595_=_C1609 ,C1595_=_C1610 ,C1595_=_C1612 ,C1595_=_C2100 ,\nC1595_=_C2110 ,C1596_=_C1598 ,C1596_=_C1599 ,C1596_=_C1600 ,C1596_=_C1601 ,C1596_=_C1602 ,\nC1596_=_C1603 ,C1596_=_C1605 ,C1596_=_C1607 ,C1596_=_C1608 ,C1596_=_C1609 ,C1596_=_C1610 ,\nC1596_=_C1612 ,C1598_=_C1599 ,C1598_=_C1600 ,C1598_=_C1601 ,C1598_=_C1602 ,C1598_=_C1603 ,\nC1598_=_C1605 ,C1598_=_C1607 ,C1598_=_C1608 ,C1598_=_C1609 ,C1598_=_C1610 ,C1598_=_C1612 ,\nC1598_=_C2446 ,C1598_=_C2510 ,C1599_=_C1600 ,C1599_=_C1601 ,C1599_=_C1602 ,C1599_=_C1603 ,\nC1599_=_C1605 ,C1599_=_C1607 ,C1599_=_C1608 ,C1599_=_C1609 ,C1599_=_C1610 ,C1599_=_C1612 ,\nC1600_=_C1601 ,C1600_=_C1602 ,C1600_=_C1603 ,C1600_=_C1605 ,C1600_=_C1607 ,C1600_=_C1608 ,\nC1600_=_C1609</w:t>
      </w:r>
    </w:p>
    <w:p>
      <w:pPr>
        <w:pStyle w:val="PreformattedText"/>
        <w:bidi w:val="0"/>
        <w:spacing w:before="0" w:after="0"/>
        <w:jc w:val="left"/>
        <w:rPr/>
      </w:pPr>
      <w:r>
        <w:rPr/>
        <w:t xml:space="preserve"> </w:t>
      </w:r>
      <w:r>
        <w:rPr/>
        <w:t>,C1600_=_C1610 ,C1600_=_C1612 ,C1601_=_C1602 ,C1601_=_C1603 ,C1601_=_C1605 ,\nC1601_=_C1607 ,C1601_=_C1608 ,C1601_=_C1609 ,C1601_=_C1610 ,C1601_=_C1612 ,C1601_=_C2448 ,\nC1601_=_C3165 ,C1601_=_C3172 ,C1601_=_C3175 ,C1602_=_C1603 ,C1602_=_C1605 ,C1602_=_C1607 ,\nC1602_=_C1608 ,C1602_=_C1609 ,C1602_=_C1610 ,C1602_=_C1612 ,C1602_=_C2449 ,C1602_=_C3395 ,\nC1602_=_C3401 ,C1602_=_C3405 ,C1603_=_C1605 ,C1603_=_C1607 ,C1603_=_C1608 ,C1603_=_C1609 ,\nC1603_=_C1610 ,C1603_=_C1612 ,C1603_=_C2450 ,C1603_=_C3406 ,C1605_=_C1607 ,C1605_=_C1608 ,\nC1605_=_C1609 ,C1605_=_C1610 ,C1605_=_C1612 ,C1605_=_C2452 ,C1605_=_C3415 ,C1605_=_C3494 ,\nC1605_=_C3499 ,C1607_=_C1608 ,C1607_=_C1609 ,C1607_=_C1610 ,C1607_=_C1612 ,C1607_=_C2458 ,\nC1607_=_C3420 ,C1607_=_C3992 ,C1607_=_C3994 ,C1608_=_C1609 ,C1608_=_C1610 ,C1608_=_C1612 ,\nC1608_=_C4022 ,C1609_=_C1610 ,C1609_=_C1612 ,C1609_=_C2460 ,C1609_=_C3423 ,C1609_=_C3924 ,\nC1609_=_C4094 ,C1610_=_C1612 ,C1610_=_C2461 ,C1610_=_C3425 ,C1681_=_C1688 ,C1681_=_C1751 ,\nC1681_=_C2478 ,C1681_=_C2935 ,C1681_=_C3181 ,C1681_=_C3209 ,C1681_=_C3401 ,C1681_=_C3494 ,\nC1681_=_C3562 ,C1681_=_C3791 ,C1681_=_C3920 ,C1681_=_C3921 ,C1681_=_C3922 ,C1681_=_C3923 ,\nC1681_=_C3924 ,C1681_=_C3926 ,C1681_=_C3928 ,C1681_=_C3929 ,C1688_=_C1895 ,C1688_=_C2200 ,\nC1688_=_C2385 ,C1688_=_C2483 ,C1688_=_C2502 ,C1688_=_C2686 ,C1688_=_C2763 ,C1688_=_C2943 ,\nC1688_=_C3172 ,C1688_=_C3213 ,C1688_=_C3941 ,C1688_=_C3992 ,C1688_=_C3998 ,C1688_=_C4022 ,\nC1688_=_C4076 ,C1688_=_C4090 ,C1688_=_C4098 ,C1688_=_C4099 ,C1751_=_C2478 ,C1751_=_C2935 ,\nC1751_=_C3181 ,C1751_=_C3209 ,C1751_=_C3401 ,C1751_=_C3494 ,C1751_=_C3562 ,C1751_=_C3791 ,\nC1751_=_C3920 ,C1751_=_C3921 ,C1751_=_C3922 ,C1751_=_C3923 ,C1751_=_C3924 ,C1751_=_C3926 ,\nC1751_=_C3928 ,C1751_=_C3929 ,C1895_=_C1897 ,C1895_=_C2200 ,C1895_=_C2385 ,C1895_=_C2483 ,\nC1895_=_C2502 ,C1895_=_C2686 ,C1895_=_C2763 ,C1895_=_C2943 ,C1895_=_C3172 ,C1895_=_C3213 ,\nC1895_=_C3941 ,C1895_=_C3992 ,C1895_=_C3998 ,C1895_=_C4022 ,C1895_=_C4076 ,C1895_=_C4090 ,\nC1895_=_C4098 ,C1895_=_C4099 ,C1897_=_C2220 ,C1897_=_C2504 ,C1897_=_C2869 ,C1897_=_C3175 ,\nC1897_=_C3327 ,C1897_=_C3405 ,C1897_=_C3499 ,C1897_=_C3599 ,C1897_=_C3777 ,C1897_=_C3994 ,\nC1897_=_C4000 ,C1897_=_C4093 ,C1897_=_C4094 ,C1897_=_C4103 ,C2081_=_C2100 ,C2081_=_C2388 ,\nC2081_=_C2446 ,C2081_=_C2447 ,C2081_=_C2448 ,C2081_=_C2449 ,C2081_=_C2450 ,C2081_=_C2452 ,\nC2081_=_C2453 ,C2081_=_C2454 ,C2081_=_C2455 ,C2081_=_C2456 ,C2081_=_C2458 ,C2081_=_C2459 ,\nC2081_=_C2460 ,C2081_=_C2461 ,C2081_=_C2462 ,C2100_=_C2110 ,C2100_=_C2388 ,C2100_=_C2446 ,\nC2100_=_C2447 ,C2100_=_C2448 ,C2100_=_C2449 ,C2100_=_C2450 ,C2100_=_C2452 ,C2100_=_C2453 ,\nC2100_=_C2454 ,C2100_=_C2455 ,C2100_=_C2456 ,C2100_=_C2458 ,C2100_=_C2459 ,C2100_=_C2460 ,\nC2100_=_C2461 ,C2100_=_C2462 ,C2110_=_C2354 ,C2110_=_C2510 ,C2110_=_C3084 ,C2110_=_C3165 ,\nC2110_=_C3215 ,C2110_=_C3395 ,C2110_=_C3406 ,C2110_=_C3415 ,C2110_=_C3416 ,C2110_=_C3417 ,\nC2110_=_C3419 ,C2110_=_C3420 ,C2110_=_C3421 ,C2110_=_C3422 ,C2110_=_C3423 ,C2110_=_C3424 ,\nC2110_=_C3425 ,C2200_=_C2385 ,C2200_=_C2483 ,C2200_=_C2502 ,C2200_=_C2686 ,C2200_=_C2763 ,\nC2200_=_C2943 ,C2200_=_C3172 ,C2200_=_C3213 ,C2200_=_C3941 ,C2200_=_C3992 ,C2200_=_C3998 ,\nC2200_=_C4022 ,C2200_=_C4076 ,C2200_=_C4090 ,C2200_=_C4098 ,C2200_=_C4099 ,C2220_=_C2504 ,\nC2220_=_C2869 ,C2220_=_C3175 ,C2220_=_C3327 ,C2220_=_C3405 ,C2220_=_C3499 ,C2220_=_C3599 ,\nC2220_=_C3777 ,C2220_=_C3994 ,C2220_=_C4000 ,C2220_=_C4093 ,C2220_=_C4094 ,C2220_=_C4103 ,\nC2354_=_C2510 ,C2354_=_C3084 ,C2354_=_C3165 ,C2354_=_C3215 ,C2354_=_C3395 ,C2354_=_C3406 ,\nC2354_=_C3415 ,C2354_=_C3416 ,C2354_=_C3417 ,C2354_=_C3419 ,C2354_=_C3420 ,C2354_=_C3421 ,\nC2354_=_C3422 ,C2354_=_C3423 ,C2354_=_C3424 ,C2354_=_C3425 ,C2385_=_C2483 ,C2385_=_C2502 ,\nC2385_=_C2686 ,C2385_=_C2763 ,C2385_=_C2943 ,C2385_=_C3172 ,C2385_=_C3213 ,C2385_=_C3941 ,\nC2385_=_C3992 ,C2385_=_C3998 ,C2385_=_C4022 ,C2385_=_C4076 ,C2385_=_C4090 ,C2385_=_C4098 ,\nC2385_=_C4099 ,C2388_=_C2446 ,C2388_=_C2447 ,C2388_=_C2448 ,C2388_=_C2449 ,C2388_=_C2450 ,\nC2388_=_C2452 ,C2388_=_C2453 ,C2388_=_C2454 ,C2388_=_C2455 ,C2388_=_C2456 ,C2388_=_C2458 ,\nC2388_=_C2459 ,C2388_=_C2460 ,C2388_=_C2461 ,C2388_=_C2462 ,C2446_=_C2447 ,C2446_=_C2448 ,\nC2446_=_C2449 ,C2446_=_C2450 ,C2446_=_C2452 ,C2446_=_C2453 ,C2446_=_C2454 ,C2446_=_C2455 ,\nC2446_=_C2456 ,C2446_=_C2458 ,C2446_=_C2459 ,C2446_=_C2460 ,C2446_=_C2461 ,C2446_=_C2462 ,\nC2446_=_C2510 ,C2447_=_C2448 ,C2447_=_C2449 ,C2447_=_C2450 ,C2447_=_C2452 ,C2447_=_C2453 ,\nC2447_=_C2454 ,C2447_=_C2455 ,C2447_=_C2456 ,C2447_=_C2458 ,C2447_=_C2459 ,C2447_=_C2460 ,\nC2447_=_C2461 ,C2447_=_C2462 ,C2448_=_C2449 ,C2448_=_C2450 ,C2448_=_C2452 ,C2448_=_C2453 ,\nC2448_=_C2454 ,C2448_=_C2455 ,C2448_=_C2456 ,C2448_=_C2458 ,C2448_=_C2459 ,C2448_=_C2460 ,\nC2448_=_C2461 ,C2448_=_C2462 ,C2448_=_C3165 ,C2448_=_C3172 ,C2448_=_C3175 ,C2449_=_C2450 ,\nC2449_=_C2452 ,C2449_=_C2453 ,C2449_=_C2454 ,C2449_=_C2455 ,C2449_=_C2456 ,C2449_=_C2458 ,\nC2449_=_C2459 ,C2449_=_C2460 ,C2449_=_C2461 ,C2449_=_C2462 ,C2449_=_C3395 ,C2449_=_C3401 ,\nC2449_=_C3405 ,C2450_=_C2452 ,C2450_=_C2453 ,C2450_=_C2454 ,C2450_=_C2455 ,C2450_=_C2456 ,\nC2450_=_C2458 ,C2450_=_C2459 ,C2450_=_C2460 ,C2450_=_C2461 ,C2450_=_C2462 ,C2450_=_C3406 ,\nC2452_=_C2453 ,C2452_=_C2454 ,C2452_=_C2455 ,C2452_=_C2456 ,C2452_=_C2458 ,C2452_=_C2459 ,\nC2452_=_C2460 ,C2452_=_C2461 ,C2452_=_C2462 ,C2452_=_C3415 ,C2452_=_C3494 ,C2452_=_C3499 ,\nC2453_=_C2454 ,C2453_=_C2455 ,C2453_=_C2456 ,C2453_=_C2458 ,C2453_=_C2459 ,C2453_=_C2460 ,\nC2453_=_C2461 ,C2453_=_C2462 ,C2454_=_C2455 ,C2454_=_C2456 ,C2454_=_C2458 ,C2454_=_C2459 ,\nC2454_=_C2460 ,C2454_=_C2461 ,C2454_=_C2462 ,C2455_=_C2456 ,C2455_=_C2458 ,C2455_=_C2459 ,\nC2455_=_C2460 ,C2455_=_C2461 ,C2455_=_C2462 ,C2456_=_C2458 ,C2456_=_C2459 ,C2456_=_C2460 ,\nC2456_=_C2461 ,C2456_=_C2462 ,C2458_=_C2459 ,C2458_=_C2460 ,C2458_=_C2461 ,C2458_=_C2462 ,\nC2458_=_C3420 ,C2458_=_C3992 ,C2458_=_C3994 ,C2459_=_C2460 ,C2459_=_C2461 ,C2459_=_C2462 ,\nC2460_=_C2461 ,C2460_=_C2462 ,C2460_=_C3423 ,C2460_=_C3924 ,C2460_=_C4094 ,C2461_=_C2462 ,\nC2461_=_C3425 ,C2478_=_C2483 ,C2478_=_C2935 ,C2478_=_C3181 ,C2478_=_C3209 ,C2478_=_C3401 ,\nC2478_=_C3494 ,C2478_=_C3562 ,C2478_=_C3791 ,C2478_=_C3920 ,C2478_=_C3921 ,C2478_=_C3922 ,\nC2478_=_C3923 ,C2478_=_C3924 ,C2478_=_C3926 ,C2478_=_C3928 ,C2478_=_C3929 ,C2483_=_C2502 ,\nC2483_=_C2686 ,C2483_=_C2763 ,C2483_=_C2943 ,C2483_=_C3172 ,C2483_=_C3213 ,C2483_=_C3941 ,\nC2483_=_C3992 ,C2483_=_C3998 ,C2483_=_C4022 ,C2483_=_C4076 ,C2483_=_C4090 ,C2483_=_C4098 ,\nC2483_=_C4099 ,C2502_=_C2504 ,C2502_=_C2686 ,C2502_=_C2763 ,C2502_=_C2943 ,C2502_=_C3172 ,\nC2502_=_C3213 ,C2502_=_C3941 ,C2502_=_C3992 ,C2502_=_C3998 ,C2502_=_C4022 ,C2502_=_C4076 ,\nC2502_=_C4090 ,C2502_=_C4098 ,C2502_=_C4099 ,C2504_=_C2869 ,C2504_=_C3175 ,C2504_=_C3327 ,\nC2504_=_C3405 ,C2504_=_C3499 ,C2504_=_C3599 ,C2504_=_C3777 ,C2504_=_C3994 ,C2504_=_C4000 ,\nC2504_=_C4093 ,C2504_=_C4094 ,C2504_=_C4103 ,C2510_=_C3084 ,C2510_=_C3165 ,C2510_=_C3215 ,\nC2510_=_C3395 ,C2510_=_C3406 ,C2510_=_C3415 ,C2510_=_C3416 ,C2510_=_C3417 ,C2510_=_C3419 ,\nC2510_=_C3420 ,C2510_=_C3421 ,C2510_=_C3422 ,C2510_=_C3423 ,C2510_=_C3424 ,C2510_=_C3425 ,\nC2686_=_C2763 ,C2686_=_C2943 ,C2686_=_C3172 ,C2686_=_C3213 ,C2686_=_C3941 ,C2686_=_C3992 ,\nC2686_=_C3998 ,C2686_=_C4022 ,C2686_=_C4076 ,C2686_=_C4090 ,C2686_=_C4098 ,C2686_=_C4099 ,\nC2763_=_C2943 ,C2763_=_C3172 ,C2763_=_C3213 ,C2763_=_C3941 ,C2763_=_C3992 ,C2763_=_C3998 ,\nC2763_=_C4022 ,C2763_=_C4076 ,C2763_=_C4090 ,C2763_=_C4098 ,C2763_=_C4099 ,C2869_=_C3175 ,\nC2869_=_C3327 ,C2869_=_C3405 ,C2869_=_C3499 ,C2869_=_C3599 ,C2869_=_C3777 ,C2869_=_C3994 ,\nC2869_=_C4000 ,C2869_=_C4093 ,C2869_=_C4094 ,C2869_=_C4103 ,C2935_=_C2943 ,C2935_=_C3181 ,\nC2935_=_C3209 ,C2935_=_C3401 ,C2935_=_C3494 ,C2935_=_C3562 ,C2935_=_C3791 ,C2935_=_C3920 ,\nC2935_=_C3921 ,C2935_=_C3922 ,C2935_=_C3923 ,C2935_=_C3924 ,C2935_=_C3926 ,C2935_=_C3928 ,\nC2935_=_C3929 ,C2943_=_C3172 ,C2943_=_C3213 ,C2943_=_C3941 ,C2943_=_C3992 ,C2943_=_C3998 ,\nC2943_=_C4022 ,C2943_=_C4076 ,C2943_=_C4090 ,C2943_=_C4098 ,C2943_=_C4099 ,C3084_=_C3165 ,\nC3084_=_C3215 ,C3084_=_C3395 ,C3084_=_C3406 ,C3084_=_C3415 ,C3084_=_C3416 ,C3084_=_C3417 ,\nC3084_=_C3419 ,C3084_=_C3420 ,C3084_=_C3421 ,C3084_=_C3422 ,C3084_=_C3423 ,C3084_=_C3424 ,\nC3084_=_C3425 ,C3165_=_C3172 ,C3165_=_C3175 ,C3165_=_C3215 ,C3165_=_C3395 ,C3165_=_C3406 ,\nC3165_=_C3415 ,C3165_=_C3416 ,C3165_=_C3417 ,C3165_=_C3419 ,C3165_=_C3420 ,C3165_=_C3421 ,\nC3165_=_C3422 ,C3165_=_C3423 ,C3165_=_C3424 ,C3165_=_C3425 ,C3172_=_C3175 ,C3172_=_C3213 ,\nC3172_=_C3941 ,C3172_=_C3992 ,C3172_=_C3998 ,C3172_=_C4022 ,C3172_=_C4076 ,C3172_=_C4090 ,\nC3172_=_C4098 ,C3172_=_C4099 ,C3175_=_C3327 ,C3175_=_C3405 ,C3175_=_C3499 ,C3175_=_C3599 ,\nC3175_=_C3777 ,C3175_=_C3994 ,C3175_=_C4000 ,C3175_=_C4093 ,C3175_=_C4094 ,C3175_=_C4103 ,\nC3181_=_C3209 ,C3181_=_C3401 ,C3181_=_C3494 ,C3181_=_C3562 ,C3181_=_C3791 ,C3181_=_C3920 ,\nC3181_=_C3921 ,C3181_=_C3922 ,C3181_=_C3923 ,C3181_=_C3924 ,C3181_=_C3926 ,C3181_=_C3928 ,\nC3181_=_C3929 ,C3209_=_C3213 ,C3209_=_C3401 ,C3209_=_C3494 ,C3209_=_C3562 ,C3209_=_C3791 ,\nC3209_=_C3920 ,C3209_=_C3921 ,C3209_=_C3922 ,C3209_=_C3923 ,C3209_=_C3924 ,C3209_=_C3926 ,\nC3209_=_C3928 ,C3209_=_C3929 ,C3213_=_C3941 ,C3213_=_C3992 ,C3213_=_C3998 ,C3213_=_C4022 ,\nC3213_=_C4076 ,C3213_=_C4090 ,C3213_=_C4098 ,C3213_=_C4099 ,C3215_=_C3395 ,C3215_=_C3406 ,\nC3215_=_C3415 ,C3215_=_C3416 ,C3215_=_C3417 ,C3215_=_C3419 ,C3215_=_C3420 ,C3215_=_C3421 ,\nC3215_=_C3422 ,C3215_=_C3423 ,C3215_=_C3424 ,C3215_=_C3425 ,C3327_=_C3405 ,C3327_=_C3499 ,\nC3327_=_C3599 ,C3327_=_C3777 ,C3327_=_C3994 ,C3327_=_C4000 ,C3327_=_C4093 ,C3327_=_C4094 ,\nC3327_=_C4103 ,C3395_=_C3401 ,C3395_=_C3405 ,C3395_=_C3406 ,C3395_=_C3415 ,C3395_=_C3416 ,\nC3395_=_C3417 ,C3395_=_C3419 ,C3395_=_C3420 ,C3395_=_C3421 ,C3395_=_C3422 ,C3395_=_C3423 ,\nC3395_=_C3424 ,C3395_=_C3425 ,C3401_=_C3405 ,C3401_=_C3494 ,C3401_=_C3562</w:t>
      </w:r>
    </w:p>
    <w:p>
      <w:pPr>
        <w:pStyle w:val="PreformattedText"/>
        <w:bidi w:val="0"/>
        <w:spacing w:before="0" w:after="0"/>
        <w:jc w:val="left"/>
        <w:rPr/>
      </w:pPr>
      <w:r>
        <w:rPr/>
        <w:t xml:space="preserve"> </w:t>
      </w:r>
      <w:r>
        <w:rPr/>
        <w:t>,C3401_=_C3791 ,\nC3401_=_C3920 ,C3401_=_C3921 ,C3401_=_C3922 ,C3401_=_C3923 ,C3401_=_C3924 ,C3401_=_C3926 ,\nC3401_=_C3928 ,C3401_=_C3929 ,C3405_=_C3499 ,C3405_=_C3599 ,C3405_=_C3777 ,C3405_=_C3994 ,\nC3405_=_C4000 ,C3405_=_C4093 ,C3405_=_C4094 ,C3405_=_C4103 ,C3406_=_C3415 ,C3406_=_C3416 ,\nC3406_=_C3417 ,C3406_=_C3419 ,C3406_=_C3420 ,C3406_=_C3421 ,C3406_=_C3422 ,C3406_=_C3423 ,\nC3406_=_C3424 ,C3406_=_C3425 ,C3415_=_C3416 ,C3415_=_C3417 ,C3415_=_C3419 ,C3415_=_C3420 ,\nC3415_=_C3421 ,C3415_=_C3422 ,C3415_=_C3423 ,C3415_=_C3424 ,C3415_=_C3425 ,C3415_=_C3494 ,\nC3415_=_C3499 ,C3416_=_C3417 ,C3416_=_C3419 ,C3416_=_C3420 ,C3416_=_C3421 ,C3416_=_C3422 ,\nC3416_=_C3423 ,C3416_=_C3424 ,C3416_=_C3425 ,C3417_=_C3419 ,C3417_=_C3420 ,C3417_=_C3421 ,\nC3417_=_C3422 ,C3417_=_C3423 ,C3417_=_C3424 ,C3417_=_C3425 ,C3419_=_C3420 ,C3419_=_C3421 ,\nC3419_=_C3422 ,C3419_=_C3423 ,C3419_=_C3424 ,C3419_=_C3425 ,C3420_=_C3421 ,C3420_=_C3422 ,\nC3420_=_C3423 ,C3420_=_C3424 ,C3420_=_C3425 ,C3420_=_C3992 ,C3420_=_C3994 ,C3421_=_C3422 ,\nC3421_=_C3423 ,C3421_=_C3424 ,C3421_=_C3425 ,C3422_=_C3423 ,C3422_=_C3424 ,C3422_=_C3425 ,\nC3423_=_C3424 ,C3423_=_C3425 ,C3423_=_C3924 ,C3423_=_C4094 ,C3424_=_C3425 ,C3494_=_C3499 ,\nC3494_=_C3562 ,C3494_=_C3791 ,C3494_=_C3920 ,C3494_=_C3921 ,C3494_=_C3922 ,C3494_=_C3923 ,\nC3494_=_C3924 ,C3494_=_C3926 ,C3494_=_C3928 ,C3494_=_C3929 ,C3499_=_C3599 ,C3499_=_C3777 ,\nC3499_=_C3994 ,C3499_=_C4000 ,C3499_=_C4093 ,C3499_=_C4094 ,C3499_=_C4103 ,C3562_=_C3791 ,\nC3562_=_C3920 ,C3562_=_C3921 ,C3562_=_C3922 ,C3562_=_C3923 ,C3562_=_C3924 ,C3562_=_C3926 ,\nC3562_=_C3928 ,C3562_=_C3929 ,C3599_=_C3777 ,C3599_=_C3994 ,C3599_=_C4000 ,C3599_=_C4093 ,\nC3599_=_C4094 ,C3599_=_C4103 ,C3777_=_C3994 ,C3777_=_C4000 ,C3777_=_C4093 ,C3777_=_C4094 ,\nC3777_=_C4103 ,C3791_=_C3920 ,C3791_=_C3921 ,C3791_=_C3922 ,C3791_=_C3923 ,C3791_=_C3924 ,\nC3791_=_C3926 ,C3791_=_C3928 ,C3791_=_C3929 ,C3920_=_C3921 ,C3920_=_C3922 ,C3920_=_C3923 ,\nC3920_=_C3924 ,C3920_=_C3926 ,C3920_=_C3928 ,C3920_=_C3929 ,C3921_=_C3922 ,C3921_=_C3923 ,\nC3921_=_C3924 ,C3921_=_C3926 ,C3921_=_C3928 ,C3921_=_C3929 ,C3922_=_C3923 ,C3922_=_C3924 ,\nC3922_=_C3926 ,C3922_=_C3928 ,C3922_=_C3929 ,C3922_=_C3998 ,C3922_=_C4000 ,C3923_=_C3924 ,\nC3923_=_C3926 ,C3923_=_C3928 ,C3923_=_C3929 ,C3923_=_C4076 ,C3924_=_C3926 ,C3924_=_C3928 ,\nC3924_=_C3929 ,C3924_=_C4094 ,C3926_=_C3928 ,C3926_=_C3929 ,C3928_=_C3929 ,C3928_=_C4099 ,\nC3941_=_C3992 ,C3941_=_C3998 ,C3941_=_C4022 ,C3941_=_C4076 ,C3941_=_C4090 ,C3941_=_C4098 ,\nC3941_=_C4099 ,C3992_=_C3994 ,C3992_=_C3998 ,C3992_=_C4022 ,C3992_=_C4076 ,C3992_=_C4090 ,\nC3992_=_C4098 ,C3992_=_C4099 ,C3994_=_C4000 ,C3994_=_C4093 ,C3994_=_C4094 ,C3994_=_C4103 ,\nC3998_=_C4000 ,C3998_=_C4022 ,C3998_=_C4076 ,C3998_=_C4090 ,C3998_=_C4098 ,C3998_=_C4099 ,\nC4000_=_C4093 ,C4000_=_C4094 ,C4000_=_C4103 ,C4022_=_C4076 ,C4022_=_C4090 ,C4022_=_C4098 ,\nC4022_=_C4099 ,C4076_=_C4090 ,C4076_=_C4098 ,C4076_=_C4099 ,C4090_=_C4093 ,C4090_=_C4098 ,\nC4090_=_C4099 ,C4093_=_C4094 ,C4093_=_C4103 ,C4094_=_C4103 ,C4098_=_C4099 ,"];212[shape=box, label="id:212 level: 6\n157: C385 C420 C493 C498 C511 \nC518 C550 C553 C556 C565 C568 \nC571 C669 C687 C688 C691 C703 \nC705 C708 C753 C754 C909 C995 \nC1011 C1015 C1038 C1039 C1043 C1053 \nC1058 C1062 C1143 C1160 C1270 C1304 \nC1385 C1438 C1563 C1641 C1756 C1761 \nC1762 C1763 C1764 C1766 C1767 C1768 \nC1769 C1770 C1771 C1772 C1773 C1774 \nC1775 C1776 C1778 C1779 C1781 C1805 \nC1865 C1900 C1901 C1902 C1903 C1904 \nC1906 C1907 C1908 C1909 C1910 C1911 \nC1912 C1913 C1914 C1915 C1916 C1918 \nC1919 C1982 C2073 C2203 C2238 C2273 \nC2325 C2421 C2488 C2515 C2590 C2643 \nC2644 C2645 C2646 C2647 C2648 C2649 \nC2650 C2652 C2653 C2654 C2656 C2658 \nC2668 C2674 C2684 C2823 C2851 C2852 \nC2853 C2854 C2855 C2856 C2857 C2858 \nC2859 C2860 C2861 C2863 C2864 C2865 \nC2866 C2867 C2868 C2869 C2889 C2891 \nC2893 C2939 C3039 C3044 C3077 C3184 \nC3188 C3335 C3359 C3364 C3372 C3378 \nC3444 C3451 C3496 C3514 C3520 C3551 \nC3568 C3667 C3672 C3675 C3687 C3795 \nC3892 C3893 C3926 C3982 C3988 C4040 \nC4041 C4107 \n2029: C385_=_C568( C385 C568 ) C385_=_C705( C385 C705 ) C385_=_C909( C385 C909 ) C385_=_C1058( C385 C1058 ) C385_=_C1304( C385 C1304 ) \nC385_=_C1563( C385 C1563 ) C385_=_C1918( C385 C1918 ) C385_=_C2073( C385 C2073 ) C385_=_C2238( C385 C2238 ) C385_=_C2273( C385 C2273 ) C385_=_C2421( C385 C2421 ) \nC385_=_C2515( C385 C2515 ) C385_=_C2684( C385 C2684 ) C385_=_C2891( C385 C2891 ) C385_=_C2939( C385 C2939 ) C385_=_C3184( C385 C3184 ) C385_=_C3444( C385 C3444 ) \nC385_=_C3496( C385 C3496 ) C385_=_C3551( C385 C3551 ) C385_=_C3892( C385 C3892 ) C385_=_C4040( C385 C4040 ) C385_=_C4041( C385 C4041 ) C420_=_C498( C420 C498 ) \nC420_=_C669( C420 C669 ) C420_=_C754( C420 C754 ) C420_=_C995( C420 C995 ) C420_=_C1438( C420 C1438 ) C420_=_C1865( C420 C1865 ) C420_=_C2203( C420 C2203 ) \nC420_=_C2488( C420 C2488 ) C420_=_C2658( C420 C2658 ) C420_=_C2851( C420 C2851 ) C420_=_C2852( C420 C2852 ) C420_=_C2853( C420 C2853 ) C420_=_C2854( C420 C2854 ) \nC420_=_C2855( C420 C2855 ) C420_=_C2856( C420 C2856 ) C420_=_C2857( C420 C2857 ) C420_=_C2858( C420 C2858 ) C420_=_C2859( C420 C2859 ) C420_=_C2860( C420 C2860 ) \nC420_=_C2861( C420 C2861 ) C420_=_C2863( C420 C2863 ) C420_=_C2864( C420 C2864 ) C420_=_C2865( C420 C2865 ) C420_=_C2866( C420 C2866 ) C420_=_C2867( C420 C2867 ) \nC420_=_C2868( C420 C2868 ) C420_=_C2869( C420 C2869 ) C493_=_C498( C493 C498 ) C493_=_C511( C493 C511 ) C493_=_C518( C493 C518 ) C493_=_C553( C493 C553 ) \nC493_=_C688( C493 C688 ) C493_=_C1039( C493 C1039 ) C493_=_C1761( C493 C1761 ) C493_=_C1900( C493 C1900 ) C493_=_C1901( C493 C1901 ) C493_=_C1902( C493 C1902 ) \nC493_=_C1903( C493 C1903 ) C493_=_C1904( C493 C1904 ) C493_=_C1906( C493 C1906 ) C493_=_C1907( C493 C1907 ) C493_=_C1908( C493 C1908 ) C493_=_C1909( C493 C1909 ) \nC493_=_C1910( C493 C1910 ) C493_=_C1911( C493 C1911 ) C493_=_C1912( C493 C1912 ) C493_=_C1913( C493 C1913 ) C493_=_C1914( C493 C1914 ) C493_=_C1915( C493 C1915 ) \nC493_=_C1916( C493 C1916 ) C493_=_C1918( C493 C1918 ) C493_=_C1919( C493 C1919 ) C498_=_C511( C498 C511 ) C498_=_C518( C498 C518 ) C498_=_C669( C498 C669 ) \nC498_=_C754( C498 C754 ) C498_=_C995( C498 C995 ) C498_=_C1438( C498 C1438 ) C498_=_C1865( C498 C1865 ) C498_=_C2203( C498 C2203 ) C498_=_C2488( C498 C2488 ) \nC498_=_C2658( C498 C2658 ) C498_=_C2851( C498 C2851 ) C498_=_C2852( C498 C2852 ) C498_=_C2853( C498 C2853 ) C498_=_C2854( C498 C2854 ) C498_=_C2855( C498 C2855 ) \nC498_=_C2856( C498 C2856 ) C498_=_C2857( C498 C2857 ) C498_=_C2858( C498 C2858 ) C498_=_C2859( C498 C2859 ) C498_=_C2860( C498 C2860 ) C498_=_C2861( C498 C2861 ) \nC498_=_C2863( C498 C2863 ) C498_=_C2864( C498 C2864 ) C498_=_C2865( C498 C2865 ) C498_=_C2866( C498 C2866 ) C498_=_C2867( C498 C2867 ) C498_=_C2868( C498 C2868 ) \nC498_=_C2869( C498 C2869 ) C511_=_C518( C511 C518 ) C511_=_C565( C511 C565 ) C511_=_C703( C511 C703 ) C511_=_C1053( C511 C1053 ) C511_=_C1772( C511 C1772 ) \nC511_=_C2325( C511 C2325 ) C511_=_C2590( C511 C2590 ) C511_=_C2647( C511 C2647 ) C511_=_C2668( C511 C2668 ) C511_=_C2823( C511 C2823 ) C511_=_C2889( C511 C2889 ) \nC511_=_C3039( C511 C3039 ) C511_=_C3077( C511 C3077 ) C511_=_C3335( C511 C3335 ) C511_=_C3359( C511 C3359 ) C511_=_C3372( C511 C3372 ) C511_=_C3451( C511 C3451 ) \nC511_=_C3514( C511 C3514 ) C511_=_C3667( C511 C3667 ) C511_=_C3675( C511 C3675 ) C511_=_C3687( C511 C3687 ) C511_=_C3892( C511 C3892 ) C511_=_C3893( C511 C3893 ) \nC518_=_C571( C518 C571 ) C518_=_C708( C518 C708 ) C518_=_C1062( C518 C1062 ) C518_=_C1160( C518 C1160 ) C518_=_C1756( C518 C1756 ) C518_=_C1919( C518 C1919 ) \nC518_=_C2674( C518 C2674 ) C518_=_C2867( C518 C2867 ) C518_=_C2893( C518 C2893 ) C518_=_C3044( C518 C3044 ) C518_=_C3188( C518 C3188 ) C518_=_C3364( C518 C3364 ) \nC518_=_C3378( C518 C3378 ) C518_=_C3520( C518 C3520 ) C518_=_C3568( C518 C3568 ) C518_=_C3672( C518 C3672 ) C518_=_C3795( C518 C3795 ) C518_=_C3893( C518 C3893 ) \nC518_=_C3926( C518 C3926 ) C518_=_C3982( C518 C3982 ) C518_=_C3988( C518 C3988 ) C518_=_C4107( C518 C4107 ) C550_=_C553( C550 C553 ) C550_=_C556( C550 C556 ) \nC550_=_C565( C550 C565 ) C550_=_C568( C550 C568 ) C550_=_C571( C550 C571 ) C550_=_C687( C550 C687 ) C550_=_C1011( C550 C1011 ) C550_=_C1038( C550 C1038 ) \nC550_=_C1385( C550 C1385 ) C550_=_C1761( C550 C1761 ) C550_=_C1762( C550 C1762 ) C550_=_C1763( C550 C1763 ) C550_=_C1764( C550 C1764 ) C550_=_C1766( C550 C1766 ) \nC550_=_C1767( C550 C1767 ) C550_=_C1768( C550 C1768 ) C550_=_C1769( C550 C1769 ) C550_=_C1770( C550 C1770 ) C550_=_C1771( C550 C1771 ) C550_=_C1772( C550 C1772 ) \nC550_=_C1773( C550 C1773 ) C550_=_C1774( C550 C1774 ) C550_=_C1775( C550 C1775 ) C550_=_C1776( C550 C1776 ) C550_=_C1778( C550 C1778 ) C550_=_C1779( C550 C1779 ) \nC550_=_C1781( C550 C1781 ) C553_=_C556( C553 C556 ) C553_=_C565( C553 C565 ) C553_=_C568( C553 C568 ) C553_=_C571( C553 C571 ) C553_=_C688( C553 C688 ) \nC553_=_C1039( C553 C1039 ) C553_=_C1761( C553 C1761 ) C553_=_C1900( C553 C1900 ) C553_=_C1901( C553 C1901 ) C553_=_C1902( C553 C1902 ) C553_=_C1903( C553 C1903 ) \nC553_=_C1904( C553 C1904 ) C553_=_C1906( C553 C1906 ) C553_=_C1907( C553 C1907 ) C553_=_C1908( C553 C1908 ) C553_=_C1909( C553 C1909 ) C553_=_C1910( C553 C1910 ) \nC553_=_C1911( C553 C1911 ) C553_=_C1912( C553 C1912 ) C553_=_C1913( C553 C1913 ) C553_=_C1914( C553 C1914 ) C553_=_C1915( C553 C1915 ) C553_=_C1916( C553 C1916 ) \nC553_=_C1918( C553 C1918 ) C553_=_C1919( C553 C1919 ) C556_=_C565( C556 C565 ) C556_=_C568( C556 C568 ) C556_=_C571( C556 C571 ) C556_=_C691( C556 C691 ) \nC556_=_C753( C556 C753 ) C556_=_C1015( C556 C1015 ) C556_=_C1043( C556 C1043 ) C556_=_C1143( C556 C1143 ) C556_=_C1270( C556 C1270 ) C556_=_C1641( C556 C1641 ) \nC556_=_C1805( C556 C1805 ) C556_=_C1902( C556 C1902 ) C556_=_C1982( C556 C1982 ) C556_=_C2643( C556 C2643 ) C556_=_C2644( C556 C2644 ) C556_=_C2645( C556 C2645 ) \nC556_=_C2646( C556 C2646 ) C556_=_C2647(</w:t>
      </w:r>
    </w:p>
    <w:p>
      <w:pPr>
        <w:pStyle w:val="PreformattedText"/>
        <w:bidi w:val="0"/>
        <w:spacing w:before="0" w:after="0"/>
        <w:jc w:val="left"/>
        <w:rPr/>
      </w:pPr>
      <w:r>
        <w:rPr/>
        <w:t xml:space="preserve"> </w:t>
      </w:r>
      <w:r>
        <w:rPr/>
        <w:t>C556 C2647 ) C556_=_C2648( C556 C2648 ) C556_=_C2649( C556 C2649 ) C556_=_C2650( C556 C2650 ) C556_=_C2652( C556 C2652 ) \nC556_=_C2653( C556 C2653 ) C556_=_C2654( C556 C2654 ) C556_=_C2656( C556 C2656 ) C565_=_C568( C565 C568 ) C565_=_C571( C565 C571 ) C565_=_C703( C565 C703 ) \nC565_=_C1053( C565 C1053 ) C565_=_C1772( C565 C1772 ) C565_=_C2325( C565 C2325 ) C565_=_C2590( C565 C2590 ) C565_=_C2647( C565 C2647 ) C565_=_C2668( C565 C2668 ) \nC565_=_C2823( C565 C2823 ) C565_=_C2889( C565 C2889 ) C565_=_C3039( C565 C3039 ) C565_=_C3077( C565 C3077 ) C565_=_C3335( C565 C3335 ) C565_=_C3359( C565 C3359 ) \nC565_=_C3372( C565 C3372 ) C565_=_C3451( C565 C3451 ) C565_=_C3514( C565 C3514 ) C565_=_C3667( C565 C3667 ) C565_=_C3675( C565 C3675 ) C565_=_C3687( C565 C3687 ) \nC565_=_C3892( C565 C3892 ) C565_=_C3893( C565 C3893 ) C568_=_C571( C568 C571 ) C568_=_C705( C568 C705 ) C568_=_C909( C568 C909 ) C568_=_C1058( C568 C1058 ) \nC568_=_C1304( C568 C1304 ) C568_=_C1563( C568 C1563 ) C568_=_C1918( C568 C1918 ) C568_=_C2073( C568 C2073 ) C568_=_C2238( C568 C2238 ) C568_=_C2273( C568 C2273 ) \nC568_=_C2421( C568 C2421 ) C568_=_C2515( C568 C2515 ) C568_=_C2684( C568 C2684 ) C568_=_C2891( C568 C2891 ) C568_=_C2939( C568 C2939 ) C568_=_C3184( C568 C3184 ) \nC568_=_C3444( C568 C3444 ) C568_=_C3496( C568 C3496 ) C568_=_C3551( C568 C3551 ) C568_=_C3892( C568 C3892 ) C568_=_C4040( C568 C4040 ) C568_=_C4041( C568 C4041 ) \nC571_=_C708( C571 C708 ) C571_=_C1062( C571 C1062 ) C571_=_C1160( C571 C1160 ) C571_=_C1756( C571 C1756 ) C571_=_C1919( C571 C1919 ) C571_=_C2674( C571 C2674 ) \nC571_=_C2867( C571 C2867 ) C571_=_C2893( C571 C2893 ) C571_=_C3044( C571 C3044 ) C571_=_C3188( C571 C3188 ) C571_=_C3364( C571 C3364 ) C571_=_C3378( C571 C3378 ) \nC571_=_C3520( C571 C3520 ) C571_=_C3568( C571 C3568 ) C571_=_C3672( C571 C3672 ) C571_=_C3795( C571 C3795 ) C571_=_C3893( C571 C3893 ) C571_=_C3926( C571 C3926 ) \nC571_=_C3982( C571 C3982 ) C571_=_C3988( C571 C3988 ) C571_=_C4107( C571 C4107 ) C669_=_C754( C669 C754 ) C669_=_C995( C669 C995 ) C669_=_C1438( C669 C1438 ) \nC669_=_C1865( C669 C1865 ) C669_=_C2203( C669 C2203 ) C669_=_C2488( C669 C2488 ) C669_=_C2658( C669 C2658 ) C669_=_C2851( C669 C2851 ) C669_=_C2852( C669 C2852 ) \nC669_=_C2853( C669 C2853 ) C669_=_C2854( C669 C2854 ) C669_=_C2855( C669 C2855 ) C669_=_C2856( C669 C2856 ) C669_=_C2857( C669 C2857 ) C669_=_C2858( C669 C2858 ) \nC669_=_C2859( C669 C2859 ) C669_=_C2860( C669 C2860 ) C669_=_C2861( C669 C2861 ) C669_=_C2863( C669 C2863 ) C669_=_C2864( C669 C2864 ) C669_=_C2865( C669 C2865 ) \nC669_=_C2866( C669 C2866 ) C669_=_C2867( C669 C2867 ) C669_=_C2868( C669 C2868 ) C669_=_C2869( C669 C2869 ) C687_=_C688( C687 C688 ) C687_=_C691( C687 C691 ) \nC687_=_C703( C687 C703 ) C687_=_C705( C687 C705 ) C687_=_C708( C687 C708 ) C687_=_C1011( C687 C1011 ) C687_=_C1038( C687 C1038 ) C687_=_C1385( C687 C1385 ) \nC687_=_C1761( C687 C1761 ) C687_=_C1762( C687 C1762 ) C687_=_C1763( C687 C1763 ) C687_=_C1764( C687 C1764 ) C687_=_C1766( C687 C1766 ) C687_=_C1767( C687 C1767 ) \nC687_=_C1768( C687 C1768 ) C687_=_C1769( C687 C1769 ) C687_=_C1770( C687 C1770 ) C687_=_C1771( C687 C1771 ) C687_=_C1772( C687 C1772 ) C687_=_C1773( C687 C1773 ) \nC687_=_C1774( C687 C1774 ) C687_=_C1775( C687 C1775 ) C687_=_C1776( C687 C1776 ) C687_=_C1778( C687 C1778 ) C687_=_C1779( C687 C1779 ) C687_=_C1781( C687 C1781 ) \nC688_=_C691( C688 C691 ) C688_=_C703( C688 C703 ) C688_=_C705( C688 C705 ) C688_=_C708( C688 C708 ) C688_=_C1039( C688 C1039 ) C688_=_C1761( C688 C1761 ) \nC688_=_C1900( C688 C1900 ) C688_=_C1901( C688 C1901 ) C688_=_C1902( C688 C1902 ) C688_=_C1903( C688 C1903 ) C688_=_C1904( C688 C1904 ) C688_=_C1906( C688 C1906 ) \nC688_=_C1907( C688 C1907 ) C688_=_C1908( C688 C1908 ) C688_=_C1909( C688 C1909 ) C688_=_C1910( C688 C1910 ) C688_=_C1911( C688 C1911 ) C688_=_C1912( C688 C1912 ) \nC688_=_C1913( C688 C1913 ) C688_=_C1914( C688 C1914 ) C688_=_C1915( C688 C1915 ) C688_=_C1916( C688 C1916 ) C688_=_C1918( C688 C1918 ) C688_=_C1919( C688 C1919 ) \nC691_=_C703( C691 C703 ) C691_=_C705( C691 C705 ) C691_=_C708( C691 C708 ) C691_=_C753( C691 C753 ) C691_=_C1015( C691 C1015 ) C691_=_C1043( C691 C1043 ) \nC691_=_C1143( C691 C1143 ) C691_=_C1270( C691 C1270 ) C691_=_C1641( C691 C1641 ) C691_=_C1805( C691 C1805 ) C691_=_C1902( C691 C1902 ) C691_=_C1982( C691 C1982 ) \nC691_=_C2643( C691 C2643 ) C691_=_C2644( C691 C2644 ) C691_=_C2645( C691 C2645 ) C691_=_C2646( C691 C2646 ) C691_=_C2647( C691 C2647 ) C691_=_C2648( C691 C2648 ) \nC691_=_C2649( C691 C2649 ) C691_=_C2650( C691 C2650 ) C691_=_C2652( C691 C2652 ) C691_=_C2653( C691 C2653 ) C691_=_C2654( C691 C2654 ) C691_=_C2656( C691 C2656 ) \nC703_=_C705( C703 C705 ) C703_=_C708( C703 C708 ) C703_=_C1053( C703 C1053 ) C703_=_C1772( C703 C1772 ) C703_=_C2325( C703 C2325 ) C703_=_C2590( C703 C2590 ) \nC703_=_C2647( C703 C2647 ) C703_=_C2668( C703 C2668 ) C703_=_C2823( C703 C2823 ) C703_=_C2889( C703 C2889 ) C703_=_C3039( C703 C3039 ) C703_=_C3077( C703 C3077 ) \nC703_=_C3335( C703 C3335 ) C703_=_C3359( C703 C3359 ) C703_=_C3372( C703 C3372 ) C703_=_C3451( C703 C3451 ) C703_=_C3514( C703 C3514 ) C703_=_C3667( C703 C3667 ) \nC703_=_C3675( C703 C3675 ) C703_=_C3687( C703 C3687 ) C703_=_C3892( C703 C3892 ) C703_=_C3893( C703 C3893 ) C705_=_C708( C705 C708 ) C705_=_C909( C705 C909 ) \nC705_=_C1058( C705 C1058 ) C705_=_C1304( C705 C1304 ) C705_=_C1563( C705 C1563 ) C705_=_C1918( C705 C1918 ) C705_=_C2073( C705 C2073 ) C705_=_C2238( C705 C2238 ) \nC705_=_C2273( C705 C2273 ) C705_=_C2421( C705 C2421 ) C705_=_C2515( C705 C2515 ) C705_=_C2684( C705 C2684 ) C705_=_C2891( C705 C2891 ) C705_=_C2939( C705 C2939 ) \nC705_=_C3184( C705 C3184 ) C705_=_C3444( C705 C3444 ) C705_=_C3496( C705 C3496 ) C705_=_C3551( C705 C3551 ) C705_=_C3892( C705 C3892 ) C705_=_C4040( C705 C4040 ) \nC705_=_C4041( C705 C4041 ) C708_=_C1062( C708 C1062 ) C708_=_C1160( C708 C1160 ) C708_=_C1756( C708 C1756 ) C708_=_C1919( C708 C1919 ) C708_=_C2674( C708 C2674 ) \nC708_=_C2867( C708 C2867 ) C708_=_C2893( C708 C2893 ) C708_=_C3044( C708 C3044 ) C708_=_C3188( C708 C3188 ) C708_=_C3364( C708 C3364 ) C708_=_C3378( C708 C3378 ) \nC708_=_C3520( C708 C3520 ) C708_=_C3568( C708 C3568 ) C708_=_C3672( C708 C3672 ) C708_=_C3795( C708 C3795 ) C708_=_C3893( C708 C3893 ) C708_=_C3926( C708 C3926 ) \nC708_=_C3982( C708 C3982 ) C708_=_C3988( C708 C3988 ) C708_=_C4107( C708 C4107 ) C753_=_C754( C753 C754 ) C753_=_C1015( C753 C1015 ) C753_=_C1043( C753 C1043 ) \nC753_=_C1143( C753 C1143 ) C753_=_C1270( C753 C1270 ) C753_=_C1641( C753 C1641 ) C753_=_C1805( C753 C1805 ) C753_=_C1902( C753 C1902 ) C753_=_C1982( C753 C1982 ) \nC753_=_C2643( C753 C2643 ) C753_=_C2644( C753 C2644 ) C753_=_C2645( C753 C2645 ) C753_=_C2646( C753 C2646 ) C753_=_C2647( C753 C2647 ) C753_=_C2648( C753 C2648 ) \nC753_=_C2649( C753 C2649 ) C753_=_C2650( C753 C2650 ) C753_=_C2652( C753 C2652 ) C753_=_C2653( C753 C2653 ) C753_=_C2654( C753 C2654 ) C753_=_C2656( C753 C2656 ) \nC754_=_C995( C754 C995 ) C754_=_C1438( C754 C1438 ) C754_=_C1865( C754 C1865 ) C754_=_C2203( C754 C2203 ) C754_=_C2488( C754 C2488 ) C754_=_C2658( C754 C2658 ) \nC754_=_C2851( C754 C2851 ) C754_=_C2852( C754 C2852 ) C754_=_C2853( C754 C2853 ) C754_=_C2854( C754 C2854 ) C754_=_C2855( C754 C2855 ) C754_=_C2856( C754 C2856 ) \nC754_=_C2857( C754 C2857 ) C754_=_C2858( C754 C2858 ) C754_=_C2859( C754 C2859 ) C754_=_C2860( C754 C2860 ) C754_=_C2861( C754 C2861 ) C754_=_C2863( C754 C2863 ) \nC754_=_C2864( C754 C2864 ) C754_=_C2865( C754 C2865 ) C754_=_C2866( C754 C2866 ) C754_=_C2867( C754 C2867 ) C754_=_C2868( C754 C2868 ) C754_=_C2869( C754 C2869 ) \nC909_=_C1058( C909 C1058 ) C909_=_C1304( C909 C1304 ) C909_=_C1563( C909 C1563 ) C909_=_C1918( C909 C1918 ) C909_=_C2073( C909 C2073 ) C909_=_C2238( C909 C2238 ) \nC909_=_C2273( C909 C2273 ) C909_=_C2421( C909 C2421 ) C909_=_C2515( C909 C2515 ) C909_=_C2684( C909 C2684 ) C909_=_C2891( C909 C2891 ) C909_=_C2939( C909 C2939 ) \nC909_=_C3184( C909 C3184 ) C909_=_C3444( C909 C3444 ) C909_=_C3496( C909 C3496 ) C909_=_C3551( C909 C3551 ) C909_=_C3892( C909 C3892 ) C909_=_C4040( C909 C4040 ) \nC909_=_C4041( C909 C4041 ) C995_=_C1438( C995 C1438 ) C995_=_C1865( C995 C1865 ) C995_=_C2203( C995 C2203 ) C995_=_C2488( C995 C2488 ) C995_=_C2658( C995 C2658 ) \nC995_=_C2851( C995 C2851 ) C995_=_C2852( C995 C2852 ) C995_=_C2853( C995 C2853 ) C995_=_C2854( C995 C2854 ) C995_=_C2855( C995 C2855 ) C995_=_C2856( C995 C2856 ) \nC995_=_C2857( C995 C2857 ) C995_=_C2858( C995 C2858 ) C995_=_C2859( C995 C2859 ) C995_=_C2860( C995 C2860 ) C995_=_C2861( C995 C2861 ) C995_=_C2863( C995 C2863 ) \nC995_=_C2864( C995 C2864 ) C995_=_C2865( C995 C2865 ) C995_=_C2866( C995 C2866 ) C995_=_C2867( C995 C2867 ) C995_=_C2868( C995 C2868 ) C995_=_C2869( C995 C2869 ) \nC1011_=_C1015( C1011 C1015 ) C1011_=_C1038( C1011 C1038 ) C1011_=_C1385( C1011 C1385 ) C1011_=_C1761( C1011 C1761 ) C1011_=_C1762( C1011 C1762 ) C1011_=_C1763( C1011 C1763 ) \nC1011_=_C1764( C1011 C1764 ) C1011_=_C1766( C1011 C1766 ) C1011_=_C1767( C1011 C1767 ) C1011_=_C1768( C1011 C1768 ) C1011_=_C1769( C1011 C1769 ) C1011_=_C1770( C1011 C1770 ) \nC1011_=_C1771( C1011 C1771 ) C1011_=_C1772( C1011 C1772 ) C1011_=_C1773( C1011 C1773 ) C1011_=_C1774( C1011 C1774 ) C1011_=_C1775( C1011 C1775 ) C1011_=_C1776( C1011 C1776 ) \nC1011_=_C1778( C1011 C1778 ) C1011_=_C1779( C1011 C1779 ) C1011_=_C1781( C1011 C1781 ) C1015_=_C1043( C1015 C1043 ) C1015_=_C1143( C1015 C1143 ) C1015_=_C1270( C1015 C1270 ) \nC1015_=_C1641( C1015 C1641 ) C1015_=_C1805( C1015 C1805 ) C1015_=_C1902( C1015 C1902 ) C1015_=_C1982( C1015 C1982 ) C1015_=_C2643( C1015 C2643 ) C1015_=_C2644( C1015 C2644 ) \nC1015_=_C2645( C1015 C2645 ) C1015_=_C2646( C1015 C2646 ) C1015_=_C2647( C1015 C2647 ) C1015_=_C2648( C1015 C2648 ) C1015_=_C2649( C1015 C2649 ) C1015_=_C2650( C1015 C2650 ) \nC1015_=_C2652( C1015 C2652 ) C1015_=_C2653( C1015 C2653 ) C1015_=_C2654( C1015 C2654</w:t>
      </w:r>
    </w:p>
    <w:p>
      <w:pPr>
        <w:pStyle w:val="PreformattedText"/>
        <w:bidi w:val="0"/>
        <w:spacing w:before="0" w:after="0"/>
        <w:jc w:val="left"/>
        <w:rPr/>
      </w:pPr>
      <w:r>
        <w:rPr/>
        <w:t xml:space="preserve"> </w:t>
      </w:r>
      <w:r>
        <w:rPr/>
        <w:t>) C1015_=_C2656( C1015 C2656 ) C1038_=_C1039( C1038 C1039 ) C1038_=_C1043( C1038 C1043 ) \nC1038_=_C1053( C1038 C1053 ) C1038_=_C1058( C1038 C1058 ) C1038_=_C1062( C1038 C1062 ) C1038_=_C1385( C1038 C1385 ) C1038_=_C1761( C1038 C1761 ) C1038_=_C1762( C1038 C1762 ) \nC1038_=_C1763( C1038 C1763 ) C1038_=_C1764( C1038 C1764 ) C1038_=_C1766( C1038 C1766 ) C1038_=_C1767( C1038 C1767 ) C1038_=_C1768( C1038 C1768 ) C1038_=_C1769( C1038 C1769 ) \nC1038_=_C1770( C1038 C1770 ) C1038_=_C1771( C1038 C1771 ) C1038_=_C1772( C1038 C1772 ) C1038_=_C1773( C1038 C1773 ) C1038_=_C1774( C1038 C1774 ) C1038_=_C1775( C1038 C1775 ) \nC1038_=_C1776( C1038 C1776 ) C1038_=_C1778( C1038 C1778 ) C1038_=_C1779( C1038 C1779 ) C1038_=_C1781( C1038 C1781 ) C1039_=_C1043( C1039 C1043 ) C1039_=_C1053( C1039 C1053 ) \nC1039_=_C1058( C1039 C1058 ) C1039_=_C1062( C1039 C1062 ) C1039_=_C1761( C1039 C1761 ) C1039_=_C1900( C1039 C1900 ) C1039_=_C1901( C1039 C1901 ) C1039_=_C1902( C1039 C1902 ) \nC1039_=_C1903( C1039 C1903 ) C1039_=_C1904( C1039 C1904 ) C1039_=_C1906( C1039 C1906 ) C1039_=_C1907( C1039 C1907 ) C1039_=_C1908( C1039 C1908 ) C1039_=_C1909( C1039 C1909 ) \nC1039_=_C1910( C1039 C1910 ) C1039_=_C1911( C1039 C1911 ) C1039_=_C1912( C1039 C1912 ) C1039_=_C1913( C1039 C1913 ) C1039_=_C1914( C1039 C1914 ) C1039_=_C1915( C1039 C1915 ) \nC1039_=_C1916( C1039 C1916 ) C1039_=_C1918( C1039 C1918 ) C1039_=_C1919( C1039 C1919 ) C1043_=_C1053( C1043 C1053 ) C1043_=_C1058( C1043 C1058 ) C1043_=_C1062( C1043 C1062 ) \nC1043_=_C1143( C1043 C1143 ) C1043_=_C1270( C1043 C1270 ) C1043_=_C1641( C1043 C1641 ) C1043_=_C1805( C1043 C1805 ) C1043_=_C1902( C1043 C1902 ) C1043_=_C1982( C1043 C1982 ) \nC1043_=_C2643( C1043 C2643 ) C1043_=_C2644( C1043 C2644 ) C1043_=_C2645( C1043 C2645 ) C1043_=_C2646( C1043 C2646 ) C1043_=_C2647( C1043 C2647 ) C1043_=_C2648( C1043 C2648 ) \nC1043_=_C2649( C1043 C2649 ) C1043_=_C2650( C1043 C2650 ) C1043_=_C2652( C1043 C2652 ) C1043_=_C2653( C1043 C2653 ) C1043_=_C2654( C1043 C2654 ) C1043_=_C2656( C1043 C2656 ) \nC1053_=_C1058( C1053 C1058 ) C1053_=_C1062( C1053 C1062 ) C1053_=_C1772( C1053 C1772 ) C1053_=_C2325( C1053 C2325 ) C1053_=_C2590( C1053 C2590 ) C1053_=_C2647( C1053 C2647 ) \nC1053_=_C2668( C1053 C2668 ) C1053_=_C2823( C1053 C2823 ) C1053_=_C2889( C1053 C2889 ) C1053_=_C3039( C1053 C3039 ) C1053_=_C3077( C1053 C3077 ) C1053_=_C3335( C1053 C3335 ) \nC1053_=_C3359( C1053 C3359 ) C1053_=_C3372( C1053 C3372 ) C1053_=_C3451( C1053 C3451 ) C1053_=_C3514( C1053 C3514 ) C1053_=_C3667( C1053 C3667 ) C1053_=_C3675( C1053 C3675 ) \nC1053_=_C3687( C1053 C3687 ) C1053_=_C3892( C1053 C3892 ) C1053_=_C3893( C1053 C3893 ) C1058_=_C1062( C1058 C1062 ) C1058_=_C1304( C1058 C1304 ) C1058_=_C1563( C1058 C1563 ) \nC1058_=_C1918( C1058 C1918 ) C1058_=_C2073( C1058 C2073 ) C1058_=_C2238( C1058 C2238 ) C1058_=_C2273( C1058 C2273 ) C1058_=_C2421( C1058 C2421 ) C1058_=_C2515( C1058 C2515 ) \nC1058_=_C2684( C1058 C2684 ) C1058_=_C2891( C1058 C2891 ) C1058_=_C2939( C1058 C2939 ) C1058_=_C3184( C1058 C3184 ) C1058_=_C3444( C1058 C3444 ) C1058_=_C3496( C1058 C3496 ) \nC1058_=_C3551( C1058 C3551 ) C1058_=_C3892( C1058 C3892 ) C1058_=_C4040( C1058 C4040 ) C1058_=_C4041( C1058 C4041 ) C1062_=_C1160( C1062 C1160 ) C1062_=_C1756( C1062 C1756 ) \nC1062_=_C1919( C1062 C1919 ) C1062_=_C2674( C1062 C2674 ) C1062_=_C2867( C1062 C2867 ) C1062_=_C2893( C1062 C2893 ) C1062_=_C3044( C1062 C3044 ) C1062_=_C3188( C1062 C3188 ) \nC1062_=_C3364( C1062 C3364 ) C1062_=_C3378( C1062 C3378 ) C1062_=_C3520( C1062 C3520 ) C1062_=_C3568( C1062 C3568 ) C1062_=_C3672( C1062 C3672 ) C1062_=_C3795( C1062 C3795 ) \nC1062_=_C3893( C1062 C3893 ) C1062_=_C3926( C1062 C3926 ) C1062_=_C3982( C1062 C3982 ) C1062_=_C3988( C1062 C3988 ) C1062_=_C4107( C1062 C4107 ) C1143_=_C1160( C1143 C1160 ) \nC1143_=_C1270( C1143 C1270 ) C1143_=_C1641( C1143 C1641 ) C1143_=_C1805( C1143 C1805 ) C1143_=_C1902( C1143 C1902 ) C1143_=_C1982( C1143 C1982 ) C1143_=_C2643( C1143 C2643 ) \nC1143_=_C2644( C1143 C2644 ) C1143_=_C2645( C1143 C2645 ) C1143_=_C2646( C1143 C2646 ) C1143_=_C2647( C1143 C2647 ) C1143_=_C2648( C1143 C2648 ) C1143_=_C2649( C1143 C2649 ) \nC1143_=_C2650( C1143 C2650 ) C1143_=_C2652( C1143 C2652 ) C1143_=_C2653( C1143 C2653 ) C1143_=_C2654( C1143 C2654 ) C1143_=_C2656( C1143 C2656 ) C1160_=_C1756( C1160 C1756 ) \nC1160_=_C1919( C1160 C1919 ) C1160_=_C2674( C1160 C2674 ) C1160_=_C2867( C1160 C2867 ) C1160_=_C2893( C1160 C2893 ) C1160_=_C3044( C1160 C3044 ) C1160_=_C3188( C1160 C3188 ) \nC1160_=_C3364( C1160 C3364 ) C1160_=_C3378( C1160 C3378 ) C1160_=_C3520( C1160 C3520 ) C1160_=_C3568( C1160 C3568 ) C1160_=_C3672( C1160 C3672 ) C1160_=_C3795( C1160 C3795 ) \nC1160_=_C3893( C1160 C3893 ) C1160_=_C3926( C1160 C3926 ) C1160_=_C3982( C1160 C3982 ) C1160_=_C3988( C1160 C3988 ) C1160_=_C4107( C1160 C4107 ) C1270_=_C1641( C1270 C1641 ) \nC1270_=_C1805( C1270 C1805 ) C1270_=_C1902( C1270 C1902 ) C1270_=_C1982( C1270 C1982 ) C1270_=_C2643( C1270 C2643 ) C1270_=_C2644( C1270 C2644 ) C1270_=_C2645( C1270 C2645 ) \nC1270_=_C2646( C1270 C2646 ) C1270_=_C2647( C1270 C2647 ) C1270_=_C2648( C1270 C2648 ) C1270_=_C2649( C1270 C2649 ) C1270_=_C2650( C1270 C2650 ) C1270_=_C2652( C1270 C2652 ) \nC1270_=_C2653( C1270 C2653 ) C1270_=_C2654( C1270 C2654 ) C1270_=_C2656( C1270 C2656 ) C1304_=_C1563( C1304 C1563 ) C1304_=_C1918( C1304 C1918 ) C1304_=_C2073( C1304 C2073 ) \nC1304_=_C2238( C1304 C2238 ) C1304_=_C2273( C1304 C2273 ) C1304_=_C2421( C1304 C2421 ) C1304_=_C2515( C1304 C2515 ) C1304_=_C2684( C1304 C2684 ) C1304_=_C2891( C1304 C2891 ) \nC1304_=_C2939( C1304 C2939 ) C1304_=_C3184( C1304 C3184 ) C1304_=_C3444( C1304 C3444 ) C1304_=_C3496( C1304 C3496 ) C1304_=_C3551( C1304 C3551 ) C1304_=_C3892( C1304 C3892 ) \nC1304_=_C4040( C1304 C4040 ) C1304_=_C4041( C1304 C4041 ) C1385_=_C1761( C1385 C1761 ) C1385_=_C1762( C1385 C1762 ) C1385_=_C1763( C1385 C1763 ) C1385_=_C1764( C1385 C1764 ) \nC1385_=_C1766( C1385 C1766 ) C1385_=_C1767( C1385 C1767 ) C1385_=_C1768( C1385 C1768 ) C1385_=_C1769( C1385 C1769 ) C1385_=_C1770( C1385 C1770 ) C1385_=_C1771( C1385 C1771 ) \nC1385_=_C1772( C1385 C1772 ) C1385_=_C1773( C1385 C1773 ) C1385_=_C1774( C1385 C1774 ) C1385_=_C1775( C1385 C1775 ) C1385_=_C1776( C1385 C1776 ) C1385_=_C1778( C1385 C1778 ) \nC1385_=_C1779( C1385 C1779 ) C1385_=_C1781( C1385 C1781 ) C1438_=_C1865( C1438 C1865 ) C1438_=_C2203( C1438 C2203 ) C1438_=_C2488( C1438 C2488 ) C1438_=_C2658( C1438 C2658 ) \nC1438_=_C2851( C1438 C2851 ) C1438_=_C2852( C1438 C2852 ) C1438_=_C2853( C1438 C2853 ) C1438_=_C2854( C1438 C2854 ) C1438_=_C2855( C1438 C2855 ) C1438_=_C2856( C1438 C2856 ) \nC1438_=_C2857( C1438 C2857 ) C1438_=_C2858( C1438 C2858 ) C1438_=_C2859( C1438 C2859 ) C1438_=_C2860( C1438 C2860 ) C1438_=_C2861( C1438 C2861 ) C1438_=_C2863( C1438 C2863 ) \nC1438_=_C2864( C1438 C2864 ) C1438_=_C2865( C1438 C2865 ) C1438_=_C2866( C1438 C2866 ) C1438_=_C2867( C1438 C2867 ) C1438_=_C2868( C1438 C2868 ) C1438_=_C2869( C1438 C2869 ) \nC1563_=_C1918( C1563 C1918 ) C1563_=_C2073( C1563 C2073 ) C1563_=_C2238( C1563 C2238 ) C1563_=_C2273( C1563 C2273 ) C1563_=_C2421( C1563 C2421 ) C1563_=_C2515( C1563 C2515 ) \nC1563_=_C2684( C1563 C2684 ) C1563_=_C2891( C1563 C2891 ) C1563_=_C2939( C1563 C2939 ) C1563_=_C3184( C1563 C3184 ) C1563_=_C3444( C1563 C3444 ) C1563_=_C3496( C1563 C3496 ) \nC1563_=_C3551( C1563 C3551 ) C1563_=_C3892( C1563 C3892 ) C1563_=_C4040( C1563 C4040 ) C1563_=_C4041( C1563 C4041 ) C1641_=_C1805( C1641 C1805 ) C1641_=_C1902( C1641 C1902 ) \nC1641_=_C1982( C1641 C1982 ) C1641_=_C2643( C1641 C2643 ) C1641_=_C2644( C1641 C2644 ) C1641_=_C2645( C1641 C2645 ) C1641_=_C2646( C1641 C2646 ) C1641_=_C2647( C1641 C2647 ) \nC1641_=_C2648( C1641 C2648 ) C1641_=_C2649( C1641 C2649 ) C1641_=_C2650( C1641 C2650 ) C1641_=_C2652( C1641 C2652 ) C1641_=_C2653( C1641 C2653 ) C1641_=_C2654( C1641 C2654 ) \nC1641_=_C2656( C1641 C2656 ) C1756_=_C1919( C1756 C1919 ) C1756_=_C2674( C1756 C2674 ) C1756_=_C2867( C1756 C2867 ) C1756_=_C2893( C1756 C2893 ) C1756_=_C3044( C1756 C3044 ) \nC1756_=_C3188( C1756 C3188 ) C1756_=_C3364( C1756 C3364 ) C1756_=_C3378( C1756 C3378 ) C1756_=_C3520( C1756 C3520 ) C1756_=_C3568( C1756 C3568 ) C1756_=_C3672( C1756 C3672 ) \nC1756_=_C3795( C1756 C3795 ) C1756_=_C3893( C1756 C3893 ) C1756_=_C3926( C1756 C3926 ) C1756_=_C3982( C1756 C3982 ) C1756_=_C3988( C1756 C3988 ) C1756_=_C4107( C1756 C4107 ) \nC1761_=_C1762( C1761 C1762 ) C1761_=_C1763( C1761 C1763 ) C1761_=_C1764( C1761 C1764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8( C1761 C1778 ) C1761_=_C1779( C1761 C1779 ) C1761_=_C1781( C1761 C1781 ) C1761_=_C1900( C1761 C1900 ) \nC1761_=_C1901( C1761 C1901 ) C1761_=_C1902( C1761 C1902 ) C1761_=_C1903( C1761 C1903 ) C1761_=_C1904( C1761 C1904 ) C1761_=_C1906( C1761 C1906 ) C1761_=_C1907( C1761 C1907 ) \nC1761_=_C1908( C1761 C1908 ) C1761_=_C1909( C1761 C1909 ) C1761_=_C1910( C1761 C1910 ) C1761_=_C1911( C1761 C1911 ) C1761_=_C1912( C1761 C1912 ) C1761_=_C1913( C1761 C1913 ) \nC1761_=_C1914( C1761 C1914 ) C1761_=_C1915( C1761 C1915 ) C1761_=_C1916( C1761 C1916 ) C1761_=_C1918( C1761 C1918 ) C1761_=_C1919( C1761 C1919 ) C1762_=_C1763( C1762 C1763 ) \nC1762_=_C1764( C1762 C1764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8( C1762 C1778 ) C1762_=_C1779( C1762 C1779 ) C1762_=_C1781( C1762 C1781 ) C1762_=_C1982( C1762 C1982 ) C1763_=_C1764(</w:t>
      </w:r>
    </w:p>
    <w:p>
      <w:pPr>
        <w:pStyle w:val="PreformattedText"/>
        <w:bidi w:val="0"/>
        <w:spacing w:before="0" w:after="0"/>
        <w:jc w:val="left"/>
        <w:rPr/>
      </w:pPr>
      <w:r>
        <w:rPr/>
        <w:t xml:space="preserve"> </w:t>
      </w:r>
      <w:r>
        <w:rPr/>
        <w:t>C1763 C1764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8( C1763 C1778 ) C1763_=_C1779( C1763 C1779 ) \nC1763_=_C1781( C1763 C1781 ) C1764_=_C1766( C1764 C1766 ) C1764_=_C1767( C1764 C1767 ) C1764_=_C1768( C1764 C1768 ) C1764_=_C1769( C1764 C1769 ) C1764_=_C1770( C1764 C1770 ) \nC1764_=_C1771( C1764 C1771 ) C1764_=_C1772( C1764 C1772 ) C1764_=_C1773( C1764 C1773 ) C1764_=_C1774( C1764 C1774 ) C1764_=_C1775( C1764 C1775 ) C1764_=_C1776( C1764 C1776 ) \nC1764_=_C1778( C1764 C1778 ) C1764_=_C1779( C1764 C1779 ) C1764_=_C1781( C1764 C1781 ) C1764_=_C1900( C1764 C1900 ) C1764_=_C2325( C1764 C2325 ) C1766_=_C1767( C1766 C1767 ) \nC1766_=_C1768( C1766 C1768 ) C1766_=_C1769( C1766 C1769 ) C1766_=_C1770( C1766 C1770 ) C1766_=_C1771( C1766 C1771 ) C1766_=_C1772( C1766 C1772 ) C1766_=_C1773( C1766 C1773 ) \nC1766_=_C1774( C1766 C1774 ) C1766_=_C1775( C1766 C1775 ) C1766_=_C1776( C1766 C1776 ) C1766_=_C1778( C1766 C1778 ) C1766_=_C1779( C1766 C1779 ) C1766_=_C1781( C1766 C1781 ) \nC1766_=_C1906( C1766 C1906 ) C1766_=_C2643( C1766 C2643 ) C1766_=_C2889( C1766 C2889 ) C1766_=_C2891( C1766 C2891 ) C1766_=_C2893( C1766 C2893 ) C1767_=_C1768( C1767 C1768 ) \nC1767_=_C1769( C1767 C1769 ) C1767_=_C1770( C1767 C1770 ) C1767_=_C1771( C1767 C1771 ) C1767_=_C1772( C1767 C1772 ) C1767_=_C1773( C1767 C1773 ) C1767_=_C1774( C1767 C1774 ) \nC1767_=_C1775( C1767 C1775 ) C1767_=_C1776( C1767 C1776 ) C1767_=_C1778( C1767 C1778 ) C1767_=_C1779( C1767 C1779 ) C1767_=_C1781( C1767 C1781 ) C1767_=_C1908( C1767 C1908 ) \nC1767_=_C3077( C1767 C3077 ) C1768_=_C1769( C1768 C1769 ) C1768_=_C1770( C1768 C1770 ) C1768_=_C1771( C1768 C1771 ) C1768_=_C1772( C1768 C1772 ) C1768_=_C1773( C1768 C1773 ) \nC1768_=_C1774( C1768 C1774 ) C1768_=_C1775( C1768 C1775 ) C1768_=_C1776( C1768 C1776 ) C1768_=_C1778( C1768 C1778 ) C1768_=_C1779( C1768 C1779 ) C1768_=_C1781( C1768 C1781 ) \nC1769_=_C1770( C1769 C1770 ) C1769_=_C1771( C1769 C1771 ) C1769_=_C1772( C1769 C1772 ) C1769_=_C1773( C1769 C1773 ) C1769_=_C1774( C1769 C1774 ) C1769_=_C1775( C1769 C1775 ) \nC1769_=_C1776( C1769 C1776 ) C1769_=_C1778( C1769 C1778 ) C1769_=_C1779( C1769 C1779 ) C1769_=_C1781( C1769 C1781 ) C1770_=_C1771( C1770 C1771 ) C1770_=_C1772( C1770 C1772 ) \nC1770_=_C1773( C1770 C1773 ) C1770_=_C1774( C1770 C1774 ) C1770_=_C1775( C1770 C1775 ) C1770_=_C1776( C1770 C1776 ) C1770_=_C1778( C1770 C1778 ) C1770_=_C1779( C1770 C1779 ) \nC1770_=_C1781( C1770 C1781 ) C1770_=_C3795( C1770 C3795 ) C1771_=_C1772( C1771 C1772 ) C1771_=_C1773( C1771 C1773 ) C1771_=_C1774( C1771 C1774 ) C1771_=_C1775( C1771 C1775 ) \nC1771_=_C1776( C1771 C1776 ) C1771_=_C1778( C1771 C1778 ) C1771_=_C1779( C1771 C1779 ) C1771_=_C1781( C1771 C1781 ) C1771_=_C2646( C1771 C2646 ) C1772_=_C1773( C1772 C1773 ) \nC1772_=_C1774( C1772 C1774 ) C1772_=_C1775( C1772 C1775 ) C1772_=_C1776( C1772 C1776 ) C1772_=_C1778( C1772 C1778 ) C1772_=_C1779( C1772 C1779 ) C1772_=_C1781( C1772 C1781 ) \nC1772_=_C2325( C1772 C2325 ) C1772_=_C2590( C1772 C2590 ) C1772_=_C2647( C1772 C2647 ) C1772_=_C2668( C1772 C2668 ) C1772_=_C2823( C1772 C2823 ) C1772_=_C2889( C1772 C2889 ) \nC1772_=_C3039( C1772 C3039 ) C1772_=_C3077( C1772 C3077 ) C1772_=_C3335( C1772 C3335 ) C1772_=_C3359( C1772 C3359 ) C1772_=_C3372( C1772 C3372 ) C1772_=_C3451( C1772 C3451 ) \nC1772_=_C3514( C1772 C3514 ) C1772_=_C3667( C1772 C3667 ) C1772_=_C3675( C1772 C3675 ) C1772_=_C3687( C1772 C3687 ) C1772_=_C3892( C1772 C3892 ) C1772_=_C3893( C1772 C3893 ) \nC1773_=_C1774( C1773 C1774 ) C1773_=_C1775( C1773 C1775 ) C1773_=_C1776( C1773 C1776 ) C1773_=_C1778( C1773 C1778 ) C1773_=_C1779( C1773 C1779 ) C1773_=_C1781( C1773 C1781 ) \nC1774_=_C1775( C1774 C1775 ) C1774_=_C1776( C1774 C1776 ) C1774_=_C1778( C1774 C1778 ) C1774_=_C1779( C1774 C1779 ) C1774_=_C1781( C1774 C1781 ) C1774_=_C2648( C1774 C2648 ) \nC1775_=_C1776( C1775 C1776 ) C1775_=_C1778( C1775 C1778 ) C1775_=_C1779( C1775 C1779 ) C1775_=_C1781( C1775 C1781 ) C1775_=_C2649( C1775 C2649 ) C1775_=_C2863( C1775 C2863 ) \nC1776_=_C1778( C1776 C1778 ) C1776_=_C1779( C1776 C1779 ) C1776_=_C1781( C1776 C1781 ) C1776_=_C2650( C1776 C2650 ) C1778_=_C1779( C1778 C1779 ) C1778_=_C1781( C1778 C1781 ) \nC1778_=_C2652( C1778 C2652 ) C1779_=_C1781( C1779 C1781 ) C1779_=_C2653( C1779 C2653 ) C1805_=_C1902( C1805 C1902 ) C1805_=_C1982( C1805 C1982 ) C1805_=_C2643( C1805 C2643 ) \nC1805_=_C2644( C1805 C2644 ) C1805_=_C2645( C1805 C2645 ) C1805_=_C2646( C1805 C2646 ) C1805_=_C2647( C1805 C2647 ) C1805_=_C2648( C1805 C2648 ) C1805_=_C2649( C1805 C2649 ) \nC1805_=_C2650( C1805 C2650 ) C1805_=_C2652( C1805 C2652 ) C1805_=_C2653( C1805 C2653 ) C1805_=_C2654( C1805 C2654 ) C1805_=_C2656( C1805 C2656 ) C1865_=_C2203( C1865 C2203 ) \nC1865_=_C2488( C1865 C2488 ) C1865_=_C2658( C1865 C2658 ) C1865_=_C2851( C1865 C2851 ) C1865_=_C2852( C1865 C2852 ) C1865_=_C2853( C1865 C2853 ) C1865_=_C2854( C1865 C2854 ) \nC1865_=_C2855( C1865 C2855 ) C1865_=_C2856( C1865 C2856 ) C1865_=_C2857( C1865 C2857 ) C1865_=_C2858( C1865 C2858 ) C1865_=_C2859( C1865 C2859 ) C1865_=_C2860( C1865 C2860 ) \nC1865_=_C2861( C1865 C2861 ) C1865_=_C2863( C1865 C2863 ) C1865_=_C2864( C1865 C2864 ) C1865_=_C2865( C1865 C2865 ) C1865_=_C2866( C1865 C2866 ) C1865_=_C2867( C1865 C2867 ) \nC1865_=_C2868( C1865 C2868 ) C1865_=_C2869( C1865 C2869 ) C1900_=_C1901( C1900 C1901 ) C1900_=_C1902( C1900 C1902 ) C1900_=_C1903( C1900 C1903 ) C1900_=_C1904( C1900 C1904 ) \nC1900_=_C1906( C1900 C1906 ) C1900_=_C1907( C1900 C1907 ) C1900_=_C1908( C1900 C1908 ) C1900_=_C1909( C1900 C1909 ) C1900_=_C1910( C1900 C1910 ) C1900_=_C1911( C1900 C1911 ) \nC1900_=_C1912( C1900 C1912 ) C1900_=_C1913( C1900 C1913 ) C1900_=_C1914( C1900 C1914 ) C1900_=_C1915( C1900 C1915 ) C1900_=_C1916( C1900 C1916 ) C1900_=_C1918( C1900 C1918 ) \nC1900_=_C1919( C1900 C1919 ) C1900_=_C2325( C1900 C2325 ) C1901_=_C1902( C1901 C1902 ) C1901_=_C1903( C1901 C1903 ) C1901_=_C1904( C1901 C1904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8( C1901 C1918 ) C1901_=_C1919( C1901 C1919 ) \nC1901_=_C2590( C1901 C2590 ) C1902_=_C1903( C1902 C1903 ) C1902_=_C1904( C1902 C1904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1918( C1902 C1918 ) C1902_=_C1919( C1902 C1919 ) C1902_=_C1982( C1902 C1982 ) C1902_=_C2643( C1902 C2643 ) \nC1902_=_C2644( C1902 C2644 ) C1902_=_C2645( C1902 C2645 ) C1902_=_C2646( C1902 C2646 ) C1902_=_C2647( C1902 C2647 ) C1902_=_C2648( C1902 C2648 ) C1902_=_C2649( C1902 C2649 ) \nC1902_=_C2650( C1902 C2650 ) C1902_=_C2652( C1902 C2652 ) C1902_=_C2653( C1902 C2653 ) C1902_=_C2654( C1902 C2654 ) C1902_=_C2656( C1902 C2656 ) C1903_=_C1904( C1903 C1904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8( C1903 C1918 ) \nC1903_=_C1919( C1903 C1919 ) C1903_=_C2658( C1903 C2658 ) C1903_=_C2668( C1903 C2668 ) C1903_=_C2674( C1903 C2674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8( C1904 C1918 ) C1904_=_C1919( C1904 C1919 ) C1904_=_C2823( C1904 C2823 ) \nC1906_=_C1907( C1906 C1907 ) C1906_=_C1908( C1906 C1908 ) C1906_=_C1909( C1906 C1909 ) C1906_=_C1910( C1906 C1910 ) C1906_=_C1911( C1906 C1911 ) C1906_=_C1912( C1906 C1912 ) \nC1906_=_C1913( C1906 C1913 ) C1906_=_C1914( C1906 C1914 ) C1906_=_C1915( C1906 C1915 ) C1906_=_C1916( C1906 C1916 ) C1906_=_C1918( C1906 C1918 ) C1906_=_C1919( C1906 C1919 ) \nC1906_=_C2643( C1906 C2643 ) C1906_=_C2889( C1906 C2889 ) C1906_=_C2891( C1906 C2891 ) C1906_=_C2893( C1906 C2893 ) C1907_=_C1908( C1907 C1908 ) C1907_=_C1909( C1907 C1909 ) \nC1907_=_C1910( C1907 C1910 ) C1907_=_C1911( C1907 C1911 ) C1907_=_C1912( C1907 C1912 ) C1907_=_C1913( C1907 C1913 ) C1907_=_C1914( C1907 C1914 ) C1907_=_C1915( C1907 C1915 ) \nC1907_=_C1916( C1907 C1916 ) C1907_=_C1918( C1907 C1918 ) C1907_=_C1919( C1907 C1919 ) C1907_=_C2644( C1907 C2644 ) C1907_=_C2852( C1907 C2852 ) C1907_=_C3039( C1907 C3039 ) \nC1907_=_C3044( C1907 C3044 ) C1908_=_C1909( C1908 C1909 ) C1908_=_C1910( C1908 C1910 ) C1908_=_C1911( C1908 C1911 ) C1908_=_C1912( C1908 C1912 ) C1908_=_C1913( C1908 C1913 ) \nC1908_=_C1914( C1908 C1914 ) C1908_=_C1915( C1908 C1915 ) C1908_=_C1916( C1908 C1916 ) C1908_=_C1918( C1908 C1918 ) C1908_=_C1919( C1908 C1919 ) C1908_=_C3077( C1908 C3077 ) \nC1909_=_C1910( C1909 C1910 ) C1909_=_C1911( C1909 C1911 ) C1909_=_C1912( C1909 C1912 ) C1909_=_C1913( C1909 C1913 ) C1909_=_C1914( C1909 C1914 ) C1909_=_C1915( C1909 C1915 ) \nC1909_=_C1916( C1909 C1916 ) C1909_=_C1918( C1909 C1918 ) C1909_=_C1919( C1909 C1919 ) C1909_=_C3335( C1909 C3335 ) C1910_=_C1911( C1910 C1911 ) C1910_=_C1912( C1910 C1912 ) \nC1910_=_C1913(</w:t>
      </w:r>
    </w:p>
    <w:p>
      <w:pPr>
        <w:pStyle w:val="PreformattedText"/>
        <w:bidi w:val="0"/>
        <w:spacing w:before="0" w:after="0"/>
        <w:jc w:val="left"/>
        <w:rPr/>
      </w:pPr>
      <w:r>
        <w:rPr/>
        <w:t xml:space="preserve"> </w:t>
      </w:r>
      <w:r>
        <w:rPr/>
        <w:t>C1910 C1913 ) C1910_=_C1914( C1910 C1914 ) C1910_=_C1915( C1910 C1915 ) C1910_=_C1916( C1910 C1916 ) C1910_=_C1918( C1910 C1918 ) C1910_=_C1919( C1910 C1919 ) \nC1910_=_C2854( C1910 C2854 ) C1910_=_C3359( C1910 C3359 ) C1910_=_C3364( C1910 C3364 ) C1911_=_C1912( C1911 C1912 ) C1911_=_C1913( C1911 C1913 ) C1911_=_C1914( C1911 C1914 ) \nC1911_=_C1915( C1911 C1915 ) C1911_=_C1916( C1911 C1916 ) C1911_=_C1918( C1911 C1918 ) C1911_=_C1919( C1911 C1919 ) C1911_=_C2855( C1911 C2855 ) C1911_=_C3372( C1911 C3372 ) \nC1911_=_C3378( C1911 C3378 ) C1912_=_C1913( C1912 C1913 ) C1912_=_C1914( C1912 C1914 ) C1912_=_C1915( C1912 C1915 ) C1912_=_C1916( C1912 C1916 ) C1912_=_C1918( C1912 C1918 ) \nC1912_=_C1919( C1912 C1919 ) C1912_=_C3451( C1912 C3451 ) C1913_=_C1914( C1913 C1914 ) C1913_=_C1915( C1913 C1915 ) C1913_=_C1916( C1913 C1916 ) C1913_=_C1918( C1913 C1918 ) \nC1913_=_C1919( C1913 C1919 ) C1913_=_C2856( C1913 C2856 ) C1913_=_C3514( C1913 C3514 ) C1913_=_C3520( C1913 C3520 ) C1914_=_C1915( C1914 C1915 ) C1914_=_C1916( C1914 C1916 ) \nC1914_=_C1918( C1914 C1918 ) C1914_=_C1919( C1914 C1919 ) C1914_=_C2858( C1914 C2858 ) C1914_=_C3667( C1914 C3667 ) C1914_=_C3672( C1914 C3672 ) C1915_=_C1916( C1915 C1916 ) \nC1915_=_C1918( C1915 C1918 ) C1915_=_C1919( C1915 C1919 ) C1915_=_C3675( C1915 C3675 ) C1916_=_C1918( C1916 C1918 ) C1916_=_C1919( C1916 C1919 ) C1916_=_C3687( C1916 C3687 ) \nC1918_=_C1919( C1918 C1919 ) C1918_=_C2073( C1918 C2073 ) C1918_=_C2238( C1918 C2238 ) C1918_=_C2273( C1918 C2273 ) C1918_=_C2421( C1918 C2421 ) C1918_=_C2515( C1918 C2515 ) \nC1918_=_C2684( C1918 C2684 ) C1918_=_C2891( C1918 C2891 ) C1918_=_C2939( C1918 C2939 ) C1918_=_C3184( C1918 C3184 ) C1918_=_C3444( C1918 C3444 ) C1918_=_C3496( C1918 C3496 ) \nC1918_=_C3551( C1918 C3551 ) C1918_=_C3892( C1918 C3892 ) C1918_=_C4040( C1918 C4040 ) C1918_=_C4041( C1918 C4041 ) C1919_=_C2674( C1919 C2674 ) C1919_=_C2867( C1919 C2867 ) \nC1919_=_C2893( C1919 C2893 ) C1919_=_C3044( C1919 C3044 ) C1919_=_C3188( C1919 C3188 ) C1919_=_C3364( C1919 C3364 ) C1919_=_C3378( C1919 C3378 ) C1919_=_C3520( C1919 C3520 ) \nC1919_=_C3568( C1919 C3568 ) C1919_=_C3672( C1919 C3672 ) C1919_=_C3795( C1919 C3795 ) C1919_=_C3893( C1919 C3893 ) C1919_=_C3926( C1919 C3926 ) C1919_=_C3982( C1919 C3982 ) \nC1919_=_C3988( C1919 C3988 ) C1919_=_C4107( C1919 C4107 ) C1982_=_C2643( C1982 C2643 ) C1982_=_C2644( C1982 C2644 ) C1982_=_C2645( C1982 C2645 ) C1982_=_C2646( C1982 C2646 ) \nC1982_=_C2647( C1982 C2647 ) C1982_=_C2648( C1982 C2648 ) C1982_=_C2649( C1982 C2649 ) C1982_=_C2650( C1982 C2650 ) C1982_=_C2652( C1982 C2652 ) C1982_=_C2653( C1982 C2653 ) \nC1982_=_C2654( C1982 C2654 ) C1982_=_C2656( C1982 C2656 ) C2073_=_C2238( C2073 C2238 ) C2073_=_C2273( C2073 C2273 ) C2073_=_C2421( C2073 C2421 ) C2073_=_C2515( C2073 C2515 ) \nC2073_=_C2684( C2073 C2684 ) C2073_=_C2891( C2073 C2891 ) C2073_=_C2939( C2073 C2939 ) C2073_=_C3184( C2073 C3184 ) C2073_=_C3444( C2073 C3444 ) C2073_=_C3496( C2073 C3496 ) \nC2073_=_C3551( C2073 C3551 ) C2073_=_C3892( C2073 C3892 ) C2073_=_C4040( C2073 C4040 ) C2073_=_C4041( C2073 C4041 ) C2203_=_C2488( C2203 C2488 ) C2203_=_C2658( C2203 C2658 ) \nC2203_=_C2851( C2203 C2851 ) C2203_=_C2852( C2203 C2852 ) C2203_=_C2853( C2203 C2853 ) C2203_=_C2854( C2203 C2854 ) C2203_=_C2855( C2203 C2855 ) C2203_=_C2856( C2203 C2856 ) \nC2203_=_C2857( C2203 C2857 ) C2203_=_C2858( C2203 C2858 ) C2203_=_C2859( C2203 C2859 ) C2203_=_C2860( C2203 C2860 ) C2203_=_C2861( C2203 C2861 ) C2203_=_C2863( C2203 C2863 ) \nC2203_=_C2864( C2203 C2864 ) C2203_=_C2865( C2203 C2865 ) C2203_=_C2866( C2203 C2866 ) C2203_=_C2867( C2203 C2867 ) C2203_=_C2868( C2203 C2868 ) C2203_=_C2869( C2203 C2869 ) \nC2238_=_C2273( C2238 C2273 ) C2238_=_C2421( C2238 C2421 ) C2238_=_C2515( C2238 C2515 ) C2238_=_C2684( C2238 C2684 ) C2238_=_C2891( C2238 C2891 ) C2238_=_C2939( C2238 C2939 ) \nC2238_=_C3184( C2238 C3184 ) C2238_=_C3444( C2238 C3444 ) C2238_=_C3496( C2238 C3496 ) C2238_=_C3551( C2238 C3551 ) C2238_=_C3892( C2238 C3892 ) C2238_=_C4040( C2238 C4040 ) \nC2238_=_C4041( C2238 C4041 ) C2273_=_C2421( C2273 C2421 ) C2273_=_C2515( C2273 C2515 ) C2273_=_C2684( C2273 C2684 ) C2273_=_C2891( C2273 C2891 ) C2273_=_C2939( C2273 C2939 ) \nC2273_=_C3184( C2273 C3184 ) C2273_=_C3444( C2273 C3444 ) C2273_=_C3496( C2273 C3496 ) C2273_=_C3551( C2273 C3551 ) C2273_=_C3892( C2273 C3892 ) C2273_=_C4040( C2273 C4040 ) \nC2273_=_C4041( C2273 C4041 ) C2325_=_C2590( C2325 C2590 ) C2325_=_C2647( C2325 C2647 ) C2325_=_C2668( C2325 C2668 ) C2325_=_C2823( C2325 C2823 ) C2325_=_C2889( C2325 C2889 ) \nC2325_=_C3039( C2325 C3039 ) C2325_=_C3077( C2325 C3077 ) C2325_=_C3335( C2325 C3335 ) C2325_=_C3359( C2325 C3359 ) C2325_=_C3372( C2325 C3372 ) C2325_=_C3451( C2325 C3451 ) \nC2325_=_C3514( C2325 C3514 ) C2325_=_C3667( C2325 C3667 ) C2325_=_C3675( C2325 C3675 ) C2325_=_C3687( C2325 C3687 ) C2325_=_C3892( C2325 C3892 ) C2325_=_C3893( C2325 C3893 ) \nC2421_=_C2515( C2421 C2515 ) C2421_=_C2684( C2421 C2684 ) C2421_=_C2891( C2421 C2891 ) C2421_=_C2939( C2421 C2939 ) C2421_=_C3184( C2421 C3184 ) C2421_=_C3444( C2421 C3444 ) \nC2421_=_C3496( C2421 C3496 ) C2421_=_C3551( C2421 C3551 ) C2421_=_C3892( C2421 C3892 ) C2421_=_C4040( C2421 C4040 ) C2421_=_C4041( C2421 C4041 ) C2488_=_C2658( C2488 C2658 ) \nC2488_=_C2851( C2488 C2851 ) C2488_=_C2852( C2488 C2852 ) C2488_=_C2853( C2488 C2853 ) C2488_=_C2854( C2488 C2854 ) C2488_=_C2855( C2488 C2855 ) C2488_=_C2856( C2488 C2856 ) \nC2488_=_C2857( C2488 C2857 ) C2488_=_C2858( C2488 C2858 ) C2488_=_C2859( C2488 C2859 ) C2488_=_C2860( C2488 C2860 ) C2488_=_C2861( C2488 C2861 ) C2488_=_C2863( C2488 C2863 ) \nC2488_=_C2864( C2488 C2864 ) C2488_=_C2865( C2488 C2865 ) C2488_=_C2866( C2488 C2866 ) C2488_=_C2867( C2488 C2867 ) C2488_=_C2868( C2488 C2868 ) C2488_=_C2869( C2488 C2869 ) \nC2515_=_C2684( C2515 C2684 ) C2515_=_C2891( C2515 C2891 ) C2515_=_C2939( C2515 C2939 ) C2515_=_C3184( C2515 C3184 ) C2515_=_C3444( C2515 C3444 ) C2515_=_C3496( C2515 C3496 ) \nC2515_=_C3551( C2515 C3551 ) C2515_=_C3892( C2515 C3892 ) C2515_=_C4040( C2515 C4040 ) C2515_=_C4041( C2515 C4041 ) C2590_=_C2647( C2590 C2647 ) C2590_=_C2668( C2590 C2668 ) \nC2590_=_C2823( C2590 C2823 ) C2590_=_C2889( C2590 C2889 ) C2590_=_C3039( C2590 C3039 ) C2590_=_C3077( C2590 C3077 ) C2590_=_C3335( C2590 C3335 ) C2590_=_C3359( C2590 C3359 ) \nC2590_=_C3372( C2590 C3372 ) C2590_=_C3451( C2590 C3451 ) C2590_=_C3514( C2590 C3514 ) C2590_=_C3667( C2590 C3667 ) C2590_=_C3675( C2590 C3675 ) C2590_=_C3687( C2590 C3687 ) \nC2590_=_C3892( C2590 C3892 ) C2590_=_C3893( C2590 C3893 ) C2643_=_C2644( C2643 C2644 ) C2643_=_C2645( C2643 C2645 ) C2643_=_C2646( C2643 C2646 ) C2643_=_C2647( C2643 C2647 ) \nC2643_=_C2648( C2643 C2648 ) C2643_=_C2649( C2643 C2649 ) C2643_=_C2650( C2643 C2650 ) C2643_=_C2652( C2643 C2652 ) C2643_=_C2653( C2643 C2653 ) C2643_=_C2654( C2643 C2654 ) \nC2643_=_C2656( C2643 C2656 ) C2643_=_C2889( C2643 C2889 ) C2643_=_C2891( C2643 C2891 ) C2643_=_C2893( C2643 C2893 ) C2644_=_C2645( C2644 C2645 ) C2644_=_C2646( C2644 C2646 ) \nC2644_=_C2647( C2644 C2647 ) C2644_=_C2648( C2644 C2648 ) C2644_=_C2649( C2644 C2649 ) C2644_=_C2650( C2644 C2650 ) C2644_=_C2652( C2644 C2652 ) C2644_=_C2653( C2644 C2653 ) \nC2644_=_C2654( C2644 C2654 ) C2644_=_C2656( C2644 C2656 ) C2644_=_C2852( C2644 C2852 ) C2644_=_C3039( C2644 C3039 ) C2644_=_C3044( C2644 C3044 ) C2645_=_C2646( C2645 C2646 ) \nC2645_=_C2647( C2645 C2647 ) C2645_=_C2648( C2645 C2648 ) C2645_=_C2649( C2645 C2649 ) C2645_=_C2650( C2645 C2650 ) C2645_=_C2652( C2645 C2652 ) C2645_=_C2653( C2645 C2653 ) \nC2645_=_C2654( C2645 C2654 ) C2645_=_C2656( C2645 C2656 ) C2646_=_C2647( C2646 C2647 ) C2646_=_C2648( C2646 C2648 ) C2646_=_C2649( C2646 C2649 ) C2646_=_C2650( C2646 C2650 ) \nC2646_=_C2652( C2646 C2652 ) C2646_=_C2653( C2646 C2653 ) C2646_=_C2654( C2646 C2654 ) C2646_=_C2656( C2646 C2656 ) C2647_=_C2648( C2647 C2648 ) C2647_=_C2649( C2647 C2649 ) \nC2647_=_C2650( C2647 C2650 ) C2647_=_C2652( C2647 C2652 ) C2647_=_C2653( C2647 C2653 ) C2647_=_C2654( C2647 C2654 ) C2647_=_C2656( C2647 C2656 ) C2647_=_C2668( C2647 C2668 ) \nC2647_=_C2823( C2647 C2823 ) C2647_=_C2889( C2647 C2889 ) C2647_=_C3039( C2647 C3039 ) C2647_=_C3077( C2647 C3077 ) C2647_=_C3335( C2647 C3335 ) C2647_=_C3359( C2647 C3359 ) \nC2647_=_C3372( C2647 C3372 ) C2647_=_C3451( C2647 C3451 ) C2647_=_C3514( C2647 C3514 ) C2647_=_C3667( C2647 C3667 ) C2647_=_C3675( C2647 C3675 ) C2647_=_C3687( C2647 C3687 ) \nC2647_=_C3892( C2647 C3892 ) C2647_=_C3893( C2647 C3893 ) C2648_=_C2649( C2648 C2649 ) C2648_=_C2650( C2648 C2650 ) C2648_=_C2652( C2648 C2652 ) C2648_=_C2653( C2648 C2653 ) \nC2648_=_C2654( C2648 C2654 ) C2648_=_C2656( C2648 C2656 ) C2649_=_C2650( C2649 C2650 ) C2649_=_C2652( C2649 C2652 ) C2649_=_C2653( C2649 C2653 ) C2649_=_C2654( C2649 C2654 ) \nC2649_=_C2656( C2649 C2656 ) C2649_=_C2863( C2649 C2863 ) C2650_=_C2652( C2650 C2652 ) C2650_=_C2653( C2650 C2653 ) C2650_=_C2654( C2650 C2654 ) C2650_=_C2656( C2650 C2656 ) \nC2652_=_C2653( C2652 C2653 ) C2652_=_C2654( C2652 C2654 ) C2652_=_C2656( C2652 C2656 ) C2653_=_C2654( C2653 C2654 ) C2653_=_C2656( C2653 C2656 ) C2654_=_C2656( C2654 C2656 ) \nC2656_=_C2868( C2656 C2868 ) C2658_=_C2668( C2658 C2668 ) C2658_=_C2674( C2658 C2674 ) C2658_=_C2851( C2658 C2851 ) C2658_=_C2852( C2658 C2852 ) C2658_=_C2853( C2658 C2853 ) \nC2658_=_C2854( C2658 C2854 ) C2658_=_C2855( C2658 C2855 ) C2658_=_C2856( C2658 C2856 ) C2658_=_C2857( C2658 C2857 ) C2658_=_C2858( C2658 C2858 ) C2658_=_C2859( C2658 C2859 ) \nC2658_=_C2860( C2658 C2860 ) C2658_=_C2861( C2658 C2861 ) C2658_=_C2863( C2658 C2863 ) C2658_=_C2864( C2658 C2864 ) C2658_=_C2865( C2658 C2865 ) C2658_=_C2866( C2658 C2866 ) \nC2658_=_C2867( C2658 C2867 ) C2658_=_C2868( C2658 C2868 ) C2658_=_C2869( C2658 C2869 ) C2668_=_C2674( C2668 C2674 ) C2668_=_C2823( C2668 C2823 ) C2668_=_C2889( C2668 C2889 ) \nC2668_=_C3039( C2668 C3039 ) C2668_=_C3077( C2668 C3077 ) C2668_=_C3335(</w:t>
      </w:r>
    </w:p>
    <w:p>
      <w:pPr>
        <w:pStyle w:val="PreformattedText"/>
        <w:bidi w:val="0"/>
        <w:spacing w:before="0" w:after="0"/>
        <w:jc w:val="left"/>
        <w:rPr/>
      </w:pPr>
      <w:r>
        <w:rPr/>
        <w:t xml:space="preserve"> </w:t>
      </w:r>
      <w:r>
        <w:rPr/>
        <w:t>C2668 C3335 ) C2668_=_C3359( C2668 C3359 ) C2668_=_C3372( C2668 C3372 ) C2668_=_C3451( C2668 C3451 ) \nC2668_=_C3514( C2668 C3514 ) C2668_=_C3667( C2668 C3667 ) C2668_=_C3675( C2668 C3675 ) C2668_=_C3687( C2668 C3687 ) C2668_=_C3892( C2668 C3892 ) C2668_=_C3893( C2668 C3893 ) \nC2674_=_C2867( C2674 C2867 ) C2674_=_C2893( C2674 C2893 ) C2674_=_C3044( C2674 C3044 ) C2674_=_C3188( C2674 C3188 ) C2674_=_C3364( C2674 C3364 ) C2674_=_C3378( C2674 C3378 ) \nC2674_=_C3520( C2674 C3520 ) C2674_=_C3568( C2674 C3568 ) C2674_=_C3672( C2674 C3672 ) C2674_=_C3795( C2674 C3795 ) C2674_=_C3893( C2674 C3893 ) C2674_=_C3926( C2674 C3926 ) \nC2674_=_C3982( C2674 C3982 ) C2674_=_C3988( C2674 C3988 ) C2674_=_C4107( C2674 C4107 ) C2684_=_C2891( C2684 C2891 ) C2684_=_C2939( C2684 C2939 ) C2684_=_C3184( C2684 C3184 ) \nC2684_=_C3444( C2684 C3444 ) C2684_=_C3496( C2684 C3496 ) C2684_=_C3551( C2684 C3551 ) C2684_=_C3892( C2684 C3892 ) C2684_=_C4040( C2684 C4040 ) C2684_=_C4041( C2684 C4041 ) \nC2823_=_C2889( C2823 C2889 ) C2823_=_C3039( C2823 C3039 ) C2823_=_C3077( C2823 C3077 ) C2823_=_C3335( C2823 C3335 ) C2823_=_C3359( C2823 C3359 ) C2823_=_C3372( C2823 C3372 ) \nC2823_=_C3451( C2823 C3451 ) C2823_=_C3514( C2823 C3514 ) C2823_=_C3667( C2823 C3667 ) C2823_=_C3675( C2823 C3675 ) C2823_=_C3687( C2823 C3687 ) C2823_=_C3892( C2823 C3892 ) \nC2823_=_C3893( C2823 C3893 ) C2851_=_C2852( C2851 C2852 ) C2851_=_C2853( C2851 C2853 ) C2851_=_C2854( C2851 C2854 ) C2851_=_C2855( C2851 C2855 ) C2851_=_C2856( C2851 C2856 ) \nC2851_=_C2857( C2851 C2857 ) C2851_=_C2858( C2851 C2858 ) C2851_=_C2859( C2851 C2859 ) C2851_=_C2860( C2851 C2860 ) C2851_=_C2861( C2851 C2861 ) C2851_=_C2863( C2851 C2863 ) \nC2851_=_C2864( C2851 C2864 ) C2851_=_C2865( C2851 C2865 ) C2851_=_C2866( C2851 C2866 ) C2851_=_C2867( C2851 C2867 ) C2851_=_C2868( C2851 C2868 ) C2851_=_C2869( C2851 C2869 ) \nC2852_=_C2853( C2852 C2853 ) C2852_=_C2854( C2852 C2854 ) C2852_=_C2855( C2852 C2855 ) C2852_=_C2856( C2852 C2856 ) C2852_=_C2857( C2852 C2857 ) C2852_=_C2858( C2852 C2858 ) \nC2852_=_C2859( C2852 C2859 ) C2852_=_C2860( C2852 C2860 ) C2852_=_C2861( C2852 C2861 ) C2852_=_C2863( C2852 C2863 ) C2852_=_C2864( C2852 C2864 ) C2852_=_C2865( C2852 C2865 ) \nC2852_=_C2866( C2852 C2866 ) C2852_=_C2867( C2852 C2867 ) C2852_=_C2868( C2852 C2868 ) C2852_=_C2869( C2852 C2869 ) C2852_=_C3039( C2852 C3039 ) C2852_=_C3044( C2852 C3044 ) \nC2853_=_C2854( C2853 C2854 ) C2853_=_C2855( C2853 C2855 ) C2853_=_C2856( C2853 C2856 ) C2853_=_C2857( C2853 C2857 ) C2853_=_C2858( C2853 C2858 ) C2853_=_C2859( C2853 C2859 ) \nC2853_=_C2860( C2853 C2860 ) C2853_=_C2861( C2853 C2861 ) C2853_=_C2863( C2853 C2863 ) C2853_=_C2864( C2853 C2864 ) C2853_=_C2865( C2853 C2865 ) C2853_=_C2866( C2853 C2866 ) \nC2853_=_C2867( C2853 C2867 ) C2853_=_C2868( C2853 C2868 ) C2853_=_C2869( C2853 C2869 ) C2854_=_C2855( C2854 C2855 ) C2854_=_C2856( C2854 C2856 ) C2854_=_C2857( C2854 C2857 ) \nC2854_=_C2858( C2854 C2858 ) C2854_=_C2859( C2854 C2859 ) C2854_=_C2860( C2854 C2860 ) C2854_=_C2861( C2854 C2861 ) C2854_=_C2863( C2854 C2863 ) C2854_=_C2864( C2854 C2864 ) \nC2854_=_C2865( C2854 C2865 ) C2854_=_C2866( C2854 C2866 ) C2854_=_C2867( C2854 C2867 ) C2854_=_C2868( C2854 C2868 ) C2854_=_C2869( C2854 C2869 ) C2854_=_C3359( C2854 C3359 ) \nC2854_=_C3364( C2854 C3364 ) C2855_=_C2856( C2855 C2856 ) C2855_=_C2857( C2855 C2857 ) C2855_=_C2858( C2855 C2858 ) C2855_=_C2859( C2855 C2859 ) C2855_=_C2860( C2855 C2860 ) \nC2855_=_C2861( C2855 C2861 ) C2855_=_C2863( C2855 C2863 ) C2855_=_C2864( C2855 C2864 ) C2855_=_C2865( C2855 C2865 ) C2855_=_C2866( C2855 C2866 ) C2855_=_C2867( C2855 C2867 ) \nC2855_=_C2868( C2855 C2868 ) C2855_=_C2869( C2855 C2869 ) C2855_=_C3372( C2855 C3372 ) C2855_=_C3378( C2855 C3378 ) C2856_=_C2857( C2856 C2857 ) C2856_=_C2858( C2856 C2858 ) \nC2856_=_C2859( C2856 C2859 ) C2856_=_C2860( C2856 C2860 ) C2856_=_C2861( C2856 C2861 ) C2856_=_C2863( C2856 C2863 ) C2856_=_C2864( C2856 C2864 ) C2856_=_C2865( C2856 C2865 ) \nC2856_=_C2866( C2856 C2866 ) C2856_=_C2867( C2856 C2867 ) C2856_=_C2868( C2856 C2868 ) C2856_=_C2869( C2856 C2869 ) C2856_=_C3514( C2856 C3514 ) C2856_=_C3520( C2856 C3520 ) \nC2857_=_C2858( C2857 C2858 ) C2857_=_C2859( C2857 C2859 ) C2857_=_C2860( C2857 C2860 ) C2857_=_C2861( C2857 C2861 ) C2857_=_C2863( C2857 C2863 ) C2857_=_C2864( C2857 C2864 ) \nC2857_=_C2865( C2857 C2865 ) C2857_=_C2866( C2857 C2866 ) C2857_=_C2867( C2857 C2867 ) C2857_=_C2868( C2857 C2868 ) C2857_=_C2869( C2857 C2869 ) C2858_=_C2859( C2858 C2859 ) \nC2858_=_C2860( C2858 C2860 ) C2858_=_C2861( C2858 C2861 ) C2858_=_C2863( C2858 C2863 ) C2858_=_C2864( C2858 C2864 ) C2858_=_C2865( C2858 C2865 ) C2858_=_C2866( C2858 C2866 ) \nC2858_=_C2867( C2858 C2867 ) C2858_=_C2868( C2858 C2868 ) C2858_=_C2869( C2858 C2869 ) C2858_=_C3667( C2858 C3667 ) C2858_=_C3672( C2858 C3672 ) C2859_=_C2860( C2859 C2860 ) \nC2859_=_C2861( C2859 C2861 ) C2859_=_C2863( C2859 C2863 ) C2859_=_C2864( C2859 C2864 ) C2859_=_C2865( C2859 C2865 ) C2859_=_C2866( C2859 C2866 ) C2859_=_C2867( C2859 C2867 ) \nC2859_=_C2868( C2859 C2868 ) C2859_=_C2869( C2859 C2869 ) C2860_=_C2861( C2860 C2861 ) C2860_=_C2863( C2860 C2863 ) C2860_=_C2864( C2860 C2864 ) C2860_=_C2865( C2860 C2865 ) \nC2860_=_C2866( C2860 C2866 ) C2860_=_C2867( C2860 C2867 ) C2860_=_C2868( C2860 C2868 ) C2860_=_C2869( C2860 C2869 ) C2861_=_C2863( C2861 C2863 ) C2861_=_C2864( C2861 C2864 ) \nC2861_=_C2865( C2861 C2865 ) C2861_=_C2866( C2861 C2866 ) C2861_=_C2867( C2861 C2867 ) C2861_=_C2868( C2861 C2868 ) C2861_=_C2869( C2861 C2869 ) C2863_=_C2864( C2863 C2864 ) \nC2863_=_C2865( C2863 C2865 ) C2863_=_C2866( C2863 C2866 ) C2863_=_C2867( C2863 C2867 ) C2863_=_C2868( C2863 C2868 ) C2863_=_C2869( C2863 C2869 ) C2864_=_C2865( C2864 C2865 ) \nC2864_=_C2866( C2864 C2866 ) C2864_=_C2867( C2864 C2867 ) C2864_=_C2868( C2864 C2868 ) C2864_=_C2869( C2864 C2869 ) C2865_=_C2866( C2865 C2866 ) C2865_=_C2867( C2865 C2867 ) \nC2865_=_C2868( C2865 C2868 ) C2865_=_C2869( C2865 C2869 ) C2866_=_C2867( C2866 C2867 ) C2866_=_C2868( C2866 C2868 ) C2866_=_C2869( C2866 C2869 ) C2867_=_C2868( C2867 C2868 ) \nC2867_=_C2869( C2867 C2869 ) C2867_=_C2893( C2867 C2893 ) C2867_=_C3044( C2867 C3044 ) C2867_=_C3188( C2867 C3188 ) C2867_=_C3364( C2867 C3364 ) C2867_=_C3378( C2867 C3378 ) \nC2867_=_C3520( C2867 C3520 ) C2867_=_C3568( C2867 C3568 ) C2867_=_C3672( C2867 C3672 ) C2867_=_C3795( C2867 C3795 ) C2867_=_C3893( C2867 C3893 ) C2867_=_C3926( C2867 C3926 ) \nC2867_=_C3982( C2867 C3982 ) C2867_=_C3988( C2867 C3988 ) C2867_=_C4107( C2867 C4107 ) C2868_=_C2869( C2868 C2869 ) C2889_=_C2891( C2889 C2891 ) C2889_=_C2893( C2889 C2893 ) \nC2889_=_C3039( C2889 C3039 ) C2889_=_C3077( C2889 C3077 ) C2889_=_C3335( C2889 C3335 ) C2889_=_C3359( C2889 C3359 ) C2889_=_C3372( C2889 C3372 ) C2889_=_C3451( C2889 C3451 ) \nC2889_=_C3514( C2889 C3514 ) C2889_=_C3667( C2889 C3667 ) C2889_=_C3675( C2889 C3675 ) C2889_=_C3687( C2889 C3687 ) C2889_=_C3892( C2889 C3892 ) C2889_=_C3893( C2889 C3893 ) \nC2891_=_C2893( C2891 C2893 ) C2891_=_C2939( C2891 C2939 ) C2891_=_C3184( C2891 C3184 ) C2891_=_C3444( C2891 C3444 ) C2891_=_C3496( C2891 C3496 ) C2891_=_C3551( C2891 C3551 ) \nC2891_=_C3892( C2891 C3892 ) C2891_=_C4040( C2891 C4040 ) C2891_=_C4041( C2891 C4041 ) C2893_=_C3044( C2893 C3044 ) C2893_=_C3188( C2893 C3188 ) C2893_=_C3364( C2893 C3364 ) \nC2893_=_C3378( C2893 C3378 ) C2893_=_C3520( C2893 C3520 ) C2893_=_C3568( C2893 C3568 ) C2893_=_C3672( C2893 C3672 ) C2893_=_C3795( C2893 C3795 ) C2893_=_C3893( C2893 C3893 ) \nC2893_=_C3926( C2893 C3926 ) C2893_=_C3982( C2893 C3982 ) C2893_=_C3988( C2893 C3988 ) C2893_=_C4107( C2893 C4107 ) C2939_=_C3184( C2939 C3184 ) C2939_=_C3444( C2939 C3444 ) \nC2939_=_C3496( C2939 C3496 ) C2939_=_C3551( C2939 C3551 ) C2939_=_C3892( C2939 C3892 ) C2939_=_C4040( C2939 C4040 ) C2939_=_C4041( C2939 C4041 ) C3039_=_C3044( C3039 C3044 ) \nC3039_=_C3077( C3039 C3077 ) C3039_=_C3335( C3039 C3335 ) C3039_=_C3359( C3039 C3359 ) C3039_=_C3372( C3039 C3372 ) C3039_=_C3451( C3039 C3451 ) C3039_=_C3514( C3039 C3514 ) \nC3039_=_C3667( C3039 C3667 ) C3039_=_C3675( C3039 C3675 ) C3039_=_C3687( C3039 C3687 ) C3039_=_C3892( C3039 C3892 ) C3039_=_C3893( C3039 C3893 ) C3044_=_C3188( C3044 C3188 ) \nC3044_=_C3364( C3044 C3364 ) C3044_=_C3378( C3044 C3378 ) C3044_=_C3520( C3044 C3520 ) C3044_=_C3568( C3044 C3568 ) C3044_=_C3672( C3044 C3672 ) C3044_=_C3795( C3044 C3795 ) \nC3044_=_C3893( C3044 C3893 ) C3044_=_C3926( C3044 C3926 ) C3044_=_C3982( C3044 C3982 ) C3044_=_C3988( C3044 C3988 ) C3044_=_C4107( C3044 C4107 ) C3077_=_C3335( C3077 C3335 ) \nC3077_=_C3359( C3077 C3359 ) C3077_=_C3372( C3077 C3372 ) C3077_=_C3451( C3077 C3451 ) C3077_=_C3514( C3077 C3514 ) C3077_=_C3667( C3077 C3667 ) C3077_=_C3675( C3077 C3675 ) \nC3077_=_C3687( C3077 C3687 ) C3077_=_C3892( C3077 C3892 ) C3077_=_C3893( C3077 C3893 ) C3184_=_C3188( C3184 C3188 ) C3184_=_C3444( C3184 C3444 ) C3184_=_C3496( C3184 C3496 ) \nC3184_=_C3551( C3184 C3551 ) C3184_=_C3892( C3184 C3892 ) C3184_=_C4040( C3184 C4040 ) C3184_=_C4041( C3184 C4041 ) C3188_=_C3364( C3188 C3364 ) C3188_=_C3378( C3188 C3378 ) \nC3188_=_C3520( C3188 C3520 ) C3188_=_C3568( C3188 C3568 ) C3188_=_C3672( C3188 C3672 ) C3188_=_C3795( C3188 C3795 ) C3188_=_C3893( C3188 C3893 ) C3188_=_C3926( C3188 C3926 ) \nC3188_=_C3982( C3188 C3982 ) C3188_=_C3988( C3188 C3988 ) C3188_=_C4107( C3188 C4107 ) C3335_=_C3359( C3335 C3359 ) C3335_=_C3372( C3335 C3372 ) C3335_=_C3451( C3335 C3451 ) \nC3335_=_C3514( C3335 C3514 ) C3335_=_C3667( C3335 C3667 ) C3335_=_C3675( C3335 C3675 ) C3335_=_C3687( C3335 C3687 ) C3335_=_C3892( C3335 C3892 ) C3335_=_C3893( C3335 C3893 ) \nC3359_=_C3364( C3359 C3364 ) C3359_=_C3372( C3359 C3372 ) C3359_=_C3451( C3359 C3451 ) C3359_=_C3514( C3359 C3514 ) C3359_=_C3667( C3359 C3667 ) C3359_=_C3675( C3359 C3675 ) \nC3359_=_C3687( C3359 C3687 ) C3359_=_C3892( C3359 C3892 ) C3359_=_C3893( C3359 C3893 ) C3364_=_C3378( C3364 C3378 ) C3364_=_C3520(</w:t>
      </w:r>
    </w:p>
    <w:p>
      <w:pPr>
        <w:pStyle w:val="PreformattedText"/>
        <w:bidi w:val="0"/>
        <w:spacing w:before="0" w:after="0"/>
        <w:jc w:val="left"/>
        <w:rPr/>
      </w:pPr>
      <w:r>
        <w:rPr/>
        <w:t xml:space="preserve"> </w:t>
      </w:r>
      <w:r>
        <w:rPr/>
        <w:t>C3364 C3520 ) C3364_=_C3568( C3364 C3568 ) \nC3364_=_C3672( C3364 C3672 ) C3364_=_C3795( C3364 C3795 ) C3364_=_C3893( C3364 C3893 ) C3364_=_C3926( C3364 C3926 ) C3364_=_C3982( C3364 C3982 ) C3364_=_C3988( C3364 C3988 ) \nC3364_=_C4107( C3364 C4107 ) C3372_=_C3378( C3372 C3378 ) C3372_=_C3451( C3372 C3451 ) C3372_=_C3514( C3372 C3514 ) C3372_=_C3667( C3372 C3667 ) C3372_=_C3675( C3372 C3675 ) \nC3372_=_C3687( C3372 C3687 ) C3372_=_C3892( C3372 C3892 ) C3372_=_C3893( C3372 C3893 ) C3378_=_C3520( C3378 C3520 ) C3378_=_C3568( C3378 C3568 ) C3378_=_C3672( C3378 C3672 ) \nC3378_=_C3795( C3378 C3795 ) C3378_=_C3893( C3378 C3893 ) C3378_=_C3926( C3378 C3926 ) C3378_=_C3982( C3378 C3982 ) C3378_=_C3988( C3378 C3988 ) C3378_=_C4107( C3378 C4107 ) \nC3444_=_C3496( C3444 C3496 ) C3444_=_C3551( C3444 C3551 ) C3444_=_C3892( C3444 C3892 ) C3444_=_C4040( C3444 C4040 ) C3444_=_C4041( C3444 C4041 ) C3451_=_C3514( C3451 C3514 ) \nC3451_=_C3667( C3451 C3667 ) C3451_=_C3675( C3451 C3675 ) C3451_=_C3687( C3451 C3687 ) C3451_=_C3892( C3451 C3892 ) C3451_=_C3893( C3451 C3893 ) C3496_=_C3551( C3496 C3551 ) \nC3496_=_C3892( C3496 C3892 ) C3496_=_C4040( C3496 C4040 ) C3496_=_C4041( C3496 C4041 ) C3514_=_C3520( C3514 C3520 ) C3514_=_C3667( C3514 C3667 ) C3514_=_C3675( C3514 C3675 ) \nC3514_=_C3687( C3514 C3687 ) C3514_=_C3892( C3514 C3892 ) C3514_=_C3893( C3514 C3893 ) C3520_=_C3568( C3520 C3568 ) C3520_=_C3672( C3520 C3672 ) C3520_=_C3795( C3520 C3795 ) \nC3520_=_C3893( C3520 C3893 ) C3520_=_C3926( C3520 C3926 ) C3520_=_C3982( C3520 C3982 ) C3520_=_C3988( C3520 C3988 ) C3520_=_C4107( C3520 C4107 ) C3551_=_C3892( C3551 C3892 ) \nC3551_=_C4040( C3551 C4040 ) C3551_=_C4041( C3551 C4041 ) C3568_=_C3672( C3568 C3672 ) C3568_=_C3795( C3568 C3795 ) C3568_=_C3893( C3568 C3893 ) C3568_=_C3926( C3568 C3926 ) \nC3568_=_C3982( C3568 C3982 ) C3568_=_C3988( C3568 C3988 ) C3568_=_C4107( C3568 C4107 ) C3667_=_C3672( C3667 C3672 ) C3667_=_C3675( C3667 C3675 ) C3667_=_C3687( C3667 C3687 ) \nC3667_=_C3892( C3667 C3892 ) C3667_=_C3893( C3667 C3893 ) C3672_=_C3795( C3672 C3795 ) C3672_=_C3893( C3672 C3893 ) C3672_=_C3926( C3672 C3926 ) C3672_=_C3982( C3672 C3982 ) \nC3672_=_C3988( C3672 C3988 ) C3672_=_C4107( C3672 C4107 ) C3675_=_C3687( C3675 C3687 ) C3675_=_C3892( C3675 C3892 ) C3675_=_C3893( C3675 C3893 ) C3687_=_C3892( C3687 C3892 ) \nC3687_=_C3893( C3687 C3893 ) C3795_=_C3893( C3795 C3893 ) C3795_=_C3926( C3795 C3926 ) C3795_=_C3982( C3795 C3982 ) C3795_=_C3988( C3795 C3988 ) C3795_=_C4107( C3795 C4107 ) \nC3892_=_C3893( C3892 C3893 ) C3892_=_C4040( C3892 C4040 ) C3892_=_C4041( C3892 C4041 ) C3893_=_C3926( C3893 C3926 ) C3893_=_C3982( C3893 C3982 ) C3893_=_C3988( C3893 C3988 ) \nC3893_=_C4107( C3893 C4107 ) C3926_=_C3982( C3926 C3982 ) C3926_=_C3988( C3926 C3988 ) C3926_=_C4107( C3926 C4107 ) C3982_=_C3988( C3982 C3988 ) C3982_=_C4107( C3982 C4107 ) \nC3988_=_C4107( C3988 C4107 ) C4040_=_C4041( C4040 C4041 ) "];139-&gt;212[label="148: C385 C420 C493 C498 C511 \nC518 C550 C553 C556 C565 C568 \nC571 C669 C687 C688 C691 C703 \nC705 C708 C753 C754 C909 C995 \nC1011 C1015 C1038 C1039 C1043 C1053 \nC1058 C1062 C1143 C1160 C1270 C1304 \nC1385 C1438 C1563 C1641 C1756 C1762 \nC1763 C1764 C1766 C1767 C1768 C1769 \nC1770 C1771 C1773 C1774 C1775 C1776 \nC1778 C1779 C1781 C1805 C1865 C1900 \nC1901 C1903 C1904 C1906 C1907 C1908 \nC1909 C1910 C1911 C1912 C1913 C1914 \nC1915 C1916 C1982 C2073 C2203 C2238 \nC2273 C2325 C2421 C2488 C2515 C2590 \nC2643 C2644 C2645 C2646 C2648 C2649 \nC2650 C2652 C2653 C2654 C2656 C2658 \nC2668 C2674 C2684 C2823 C2851 C2852 \nC2853 C2854 C2855 C2856 C2857 C2858 \nC2859 C2860 C2861 C2863 C2864 C2865 \nC2866 C2868 C2869 C2889 C2891 C2893 \nC2939 C3039 C3044 C3077 C3184 C3188 \nC3335 C3359 C3364 C3372 C3378 C3444 \nC3451 C3496 C3514 C3520 C3551 C3568 \nC3667 C3672 C3675 C3687 C3795 C3926 \nC3982 C3988 C4040 C4041 C4107 \n1646: C385_=_C568 ,C385_=_C705 ,C385_=_C909 ,C385_=_C1058 ,C385_=_C1304 ,\nC385_=_C1563 ,C385_=_C2073 ,C385_=_C2238 ,C385_=_C2273 ,C385_=_C2421 ,C385_=_C2515 ,\nC385_=_C2684 ,C385_=_C2891 ,C385_=_C2939 ,C385_=_C3184 ,C385_=_C3444 ,C385_=_C3496 ,\nC385_=_C3551 ,C385_=_C4040 ,C385_=_C4041 ,C420_=_C498 ,C420_=_C669 ,C420_=_C754 ,\nC420_=_C995 ,C420_=_C1438 ,C420_=_C1865 ,C420_=_C2203 ,C420_=_C2488 ,C420_=_C2658 ,\nC420_=_C2851 ,C420_=_C2852 ,C420_=_C2853 ,C420_=_C2854 ,C420_=_C2855 ,C420_=_C2856 ,\nC420_=_C2857 ,C420_=_C2858 ,C420_=_C2859 ,C420_=_C2860 ,C420_=_C2861 ,C420_=_C2863 ,\nC420_=_C2864 ,C420_=_C2865 ,C420_=_C2866 ,C420_=_C2868 ,C420_=_C2869 ,C493_=_C498 ,\nC493_=_C511 ,C493_=_C518 ,C493_=_C553 ,C493_=_C688 ,C493_=_C1039 ,C493_=_C1900 ,\nC493_=_C1901 ,C493_=_C1903 ,C493_=_C1904 ,C493_=_C1906 ,C493_=_C1907 ,C493_=_C1908 ,\nC493_=_C1909 ,C493_=_C1910 ,C493_=_C1911 ,C493_=_C1912 ,C493_=_C1913 ,C493_=_C1914 ,\nC493_=_C1915 ,C493_=_C1916 ,C498_=_C511 ,C498_=_C518 ,C498_=_C669 ,C498_=_C754 ,\nC498_=_C995 ,C498_=_C1438 ,C498_=_C1865 ,C498_=_C2203 ,C498_=_C2488 ,C498_=_C2658 ,\nC498_=_C2851 ,C498_=_C2852 ,C498_=_C2853 ,C498_=_C2854 ,C498_=_C2855 ,C498_=_C2856 ,\nC498_=_C2857 ,C498_=_C2858 ,C498_=_C2859 ,C498_=_C2860 ,C498_=_C2861 ,C498_=_C2863 ,\nC498_=_C2864 ,C498_=_C2865 ,C498_=_C2866 ,C498_=_C2868 ,C498_=_C2869 ,C511_=_C518 ,\nC511_=_C565 ,C511_=_C703 ,C511_=_C1053 ,C511_=_C2325 ,C511_=_C2590 ,C511_=_C2668 ,\nC511_=_C2823 ,C511_=_C2889 ,C511_=_C3039 ,C511_=_C3077 ,C511_=_C3335 ,C511_=_C3359 ,\nC511_=_C3372 ,C511_=_C3451 ,C511_=_C3514 ,C511_=_C3667 ,C511_=_C3675 ,C511_=_C3687 ,\nC518_=_C571 ,C518_=_C708 ,C518_=_C1062 ,C518_=_C1160 ,C518_=_C1756 ,C518_=_C2674 ,\nC518_=_C2893 ,C518_=_C3044 ,C518_=_C3188 ,C518_=_C3364 ,C518_=_C3378 ,C518_=_C3520 ,\nC518_=_C3568 ,C518_=_C3672 ,C518_=_C3795 ,C518_=_C3926 ,C518_=_C3982 ,C518_=_C3988 ,\nC518_=_C4107 ,C550_=_C553 ,C550_=_C556 ,C550_=_C565 ,C550_=_C568 ,C550_=_C571 ,\nC550_=_C687 ,C550_=_C1011 ,C550_=_C1038 ,C550_=_C1385 ,C550_=_C1762 ,C550_=_C1763 ,\nC550_=_C1764 ,C550_=_C1766 ,C550_=_C1767 ,C550_=_C1768 ,C550_=_C1769 ,C550_=_C1770 ,\nC550_=_C1771 ,C550_=_C1773 ,C550_=_C1774 ,C550_=_C1775 ,C550_=_C1776 ,C550_=_C1778 ,\nC550_=_C1779 ,C550_=_C1781 ,C553_=_C556 ,C553_=_C565 ,C553_=_C568 ,C553_=_C571 ,\nC553_=_C688 ,C553_=_C1039 ,C553_=_C1900 ,C553_=_C1901 ,C553_=_C1903 ,C553_=_C1904 ,\nC553_=_C1906 ,C553_=_C1907 ,C553_=_C1908 ,C553_=_C1909 ,C553_=_C1910 ,C553_=_C1911 ,\nC553_=_C1912 ,C553_=_C1913 ,C553_=_C1914 ,C553_=_C1915 ,C553_=_C1916 ,C556_=_C565 ,\nC556_=_C568 ,C556_=_C571 ,C556_=_C691 ,C556_=_C753 ,C556_=_C1015 ,C556_=_C1043 ,\nC556_=_C1143 ,C556_=_C1270 ,C556_=_C1641 ,C556_=_C1805 ,C556_=_C1982 ,C556_=_C2643 ,\nC556_=_C2644 ,C556_=_C2645 ,C556_=_C2646 ,C556_=_C2648 ,C556_=_C2649 ,C556_=_C2650 ,\nC556_=_C2652 ,C556_=_C2653 ,C556_=_C2654 ,C556_=_C2656 ,C565_=_C568 ,C565_=_C571 ,\nC565_=_C703 ,C565_=_C1053 ,C565_=_C2325 ,C565_=_C2590 ,C565_=_C2668 ,C565_=_C2823 ,\nC565_=_C2889 ,C565_=_C3039 ,C565_=_C3077 ,C565_=_C3335 ,C565_=_C3359 ,C565_=_C3372 ,\nC565_=_C3451 ,C565_=_C3514 ,C565_=_C3667 ,C565_=_C3675 ,C565_=_C3687 ,C568_=_C571 ,\nC568_=_C705 ,C568_=_C909 ,C568_=_C1058 ,C568_=_C1304 ,C568_=_C1563 ,C568_=_C2073 ,\nC568_=_C2238 ,C568_=_C2273 ,C568_=_C2421 ,C568_=_C2515 ,C568_=_C2684 ,C568_=_C2891 ,\nC568_=_C2939 ,C568_=_C3184 ,C568_=_C3444 ,C568_=_C3496 ,C568_=_C3551 ,C568_=_C4040 ,\nC568_=_C4041 ,C571_=_C708 ,C571_=_C1062 ,C571_=_C1160 ,C571_=_C1756 ,C571_=_C2674 ,\nC571_=_C2893 ,C571_=_C3044 ,C571_=_C3188 ,C571_=_C3364 ,C571_=_C3378 ,C571_=_C3520 ,\nC571_=_C3568 ,C571_=_C3672 ,C571_=_C3795 ,C571_=_C3926 ,C571_=_C3982 ,C571_=_C3988 ,\nC571_=_C4107 ,C669_=_C754 ,C669_=_C995 ,C669_=_C1438 ,C669_=_C1865 ,C669_=_C2203 ,\nC669_=_C2488 ,C669_=_C2658 ,C669_=_C2851 ,C669_=_C2852 ,C669_=_C2853 ,C669_=_C2854 ,\nC669_=_C2855 ,C669_=_C2856 ,C669_=_C2857 ,C669_=_C2858 ,C669_=_C2859 ,C669_=_C2860 ,\nC669_=_C2861 ,C669_=_C2863 ,C669_=_C2864 ,C669_=_C2865 ,C669_=_C2866 ,C669_=_C2868 ,\nC669_=_C2869 ,C687_=_C688 ,C687_=_C691 ,C687_=_C703 ,C687_=_C705 ,C687_=_C708 ,\nC687_=_C1011 ,C687_=_C1038 ,C687_=_C1385 ,C687_=_C1762 ,C687_=_C1763 ,C687_=_C1764 ,\nC687_=_C1766 ,C687_=_C1767 ,C687_=_C1768 ,C687_=_C1769 ,C687_=_C1770 ,C687_=_C1771 ,\nC687_=_C1773 ,C687_=_C1774 ,C687_=_C1775 ,C687_=_C1776 ,C687_=_C1778 ,C687_=_C1779 ,\nC687_=_C1781 ,C688_=_C691 ,C688_=_C703 ,C688_=_C705 ,C688_=_C708 ,C688_=_C1039 ,\nC688_=_C1900 ,C688_=_C1901 ,C688_=_C1903 ,C688_=_C1904 ,C688_=_C1906 ,C688_=_C1907 ,\nC688_=_C1908 ,C688_=_C1909 ,C688_=_C1910 ,C688_=_C1911 ,C688_=_C1912 ,C688_=_C1913 ,\nC688_=_C1914 ,C688_=_C1915 ,C688_=_C1916 ,C691_=_C703 ,C691_=_C705 ,C691_=_C708 ,\nC691_=_C753 ,C691_=_C1015 ,C691_=_C1043 ,C691_=_C1143 ,C691_=_C1270 ,C691_=_C1641 ,\nC691_=_C1805 ,C691_=_C1982 ,C691_=_C2643 ,C691_=_C2644 ,C691_=_C2645 ,C691_=_C2646 ,\nC691_=_C2648 ,C691_=_C2649 ,C691_=_C2650 ,C691_=_C2652 ,C691_=_C2653 ,C691_=_C2654 ,\nC691_=_C2656 ,C703_=_C705 ,C703_=_C708 ,C703_=_C1053 ,C703_=_C2325 ,C703_=_C2590 ,\nC703_=_C2668 ,C703_=_C2823 ,C703_=_C2889 ,C703_=_C3039 ,C703_=_C3077 ,C703_=_C3335 ,\nC703_=_C3359 ,C703_=_C3372 ,C703_=_C3451 ,C703_=_C3514 ,C703_=_C3667 ,C703_=_C3675 ,\nC703_=_C3687 ,C705_=_C708 ,C705_=_C909 ,C705_=_C1058 ,C705_=_C1304 ,C705_=_C1563 ,\nC705_=_C2073 ,C705_=_C2238 ,C705_=_C2273 ,C705_=_C2421 ,C705_=_C2515 ,C705_=_C2684 ,\nC705_=_C2891 ,C705_=_C2939 ,C705_=_C3184 ,C705_=_C3444 ,C705_=_C3496 ,C705_=_C3551 ,\nC705_=_C4040 ,C705_=_C4041 ,C708_=_C1062 ,C708_=_C1160 ,C708_=_C1756 ,C708_=_C2674 ,\nC708_=_C2893 ,C708_=_C3044 ,C708_=_C3188 ,C708_=_C3364 ,C708_=_C3378 ,C708_=_C3520 ,\nC708_=_C3568 ,C708_=_C3672 ,C708_=_C3795 ,C708_=_C3926 ,C708_=_C3982 ,C708_=_C3988 ,\nC708_=_C4107 ,C753_=_C754 ,C753_=_C1015 ,C753_=_C1043 ,C753_=_C1143 ,C753_=_C1270 ,\nC753_=_C1641 ,C753_=_C1805 ,C753_=_C1982 ,C753_=_C2643 ,C753_=_C2644 ,C753_=_C2645 ,\nC753_=_C2646 ,C753_=_C2648 ,C753_=_C2649 ,C753_=_C2650 ,C753_=_C2652 ,C753_=_C2653 ,\nC753_=_C2654 ,C753_=_C2656 ,C754_=_C995 ,C754_=_C1438 ,C754_=_C1865 ,C754_=_C2203 ,\nC754_=_C2488</w:t>
      </w:r>
    </w:p>
    <w:p>
      <w:pPr>
        <w:pStyle w:val="PreformattedText"/>
        <w:bidi w:val="0"/>
        <w:spacing w:before="0" w:after="0"/>
        <w:jc w:val="left"/>
        <w:rPr/>
      </w:pPr>
      <w:r>
        <w:rPr/>
        <w:t xml:space="preserve"> </w:t>
      </w:r>
      <w:r>
        <w:rPr/>
        <w:t>,C754_=_C2658 ,C754_=_C2851 ,C754_=_C2852 ,C754_=_C2853 ,C754_=_C2854 ,\nC754_=_C2855 ,C754_=_C2856 ,C754_=_C2857 ,C754_=_C2858 ,C754_=_C2859 ,C754_=_C2860 ,\nC754_=_C2861 ,C754_=_C2863 ,C754_=_C2864 ,C754_=_C2865 ,C754_=_C2866 ,C754_=_C2868 ,\nC754_=_C2869 ,C909_=_C1058 ,C909_=_C1304 ,C909_=_C1563 ,C909_=_C2073 ,C909_=_C2238 ,\nC909_=_C2273 ,C909_=_C2421 ,C909_=_C2515 ,C909_=_C2684 ,C909_=_C2891 ,C909_=_C2939 ,\nC909_=_C3184 ,C909_=_C3444 ,C909_=_C3496 ,C909_=_C3551 ,C909_=_C4040 ,C909_=_C4041 ,\nC995_=_C1438 ,C995_=_C1865 ,C995_=_C2203 ,C995_=_C2488 ,C995_=_C2658 ,C995_=_C2851 ,\nC995_=_C2852 ,C995_=_C2853 ,C995_=_C2854 ,C995_=_C2855 ,C995_=_C2856 ,C995_=_C2857 ,\nC995_=_C2858 ,C995_=_C2859 ,C995_=_C2860 ,C995_=_C2861 ,C995_=_C2863 ,C995_=_C2864 ,\nC995_=_C2865 ,C995_=_C2866 ,C995_=_C2868 ,C995_=_C2869 ,C1011_=_C1015 ,C1011_=_C1038 ,\nC1011_=_C1385 ,C1011_=_C1762 ,C1011_=_C1763 ,C1011_=_C1764 ,C1011_=_C1766 ,C1011_=_C1767 ,\nC1011_=_C1768 ,C1011_=_C1769 ,C1011_=_C1770 ,C1011_=_C1771 ,C1011_=_C1773 ,C1011_=_C1774 ,\nC1011_=_C1775 ,C1011_=_C1776 ,C1011_=_C1778 ,C1011_=_C1779 ,C1011_=_C1781 ,C1015_=_C1043 ,\nC1015_=_C1143 ,C1015_=_C1270 ,C1015_=_C1641 ,C1015_=_C1805 ,C1015_=_C1982 ,C1015_=_C2643 ,\nC1015_=_C2644 ,C1015_=_C2645 ,C1015_=_C2646 ,C1015_=_C2648 ,C1015_=_C2649 ,C1015_=_C2650 ,\nC1015_=_C2652 ,C1015_=_C2653 ,C1015_=_C2654 ,C1015_=_C2656 ,C1038_=_C1039 ,C1038_=_C1043 ,\nC1038_=_C1053 ,C1038_=_C1058 ,C1038_=_C1062 ,C1038_=_C1385 ,C1038_=_C1762 ,C1038_=_C1763 ,\nC1038_=_C1764 ,C1038_=_C1766 ,C1038_=_C1767 ,C1038_=_C1768 ,C1038_=_C1769 ,C1038_=_C1770 ,\nC1038_=_C1771 ,C1038_=_C1773 ,C1038_=_C1774 ,C1038_=_C1775 ,C1038_=_C1776 ,C1038_=_C1778 ,\nC1038_=_C1779 ,C1038_=_C1781 ,C1039_=_C1043 ,C1039_=_C1053 ,C1039_=_C1058 ,C1039_=_C1062 ,\nC1039_=_C1900 ,C1039_=_C1901 ,C1039_=_C1903 ,C1039_=_C1904 ,C1039_=_C1906 ,C1039_=_C1907 ,\nC1039_=_C1908 ,C1039_=_C1909 ,C1039_=_C1910 ,C1039_=_C1911 ,C1039_=_C1912 ,C1039_=_C1913 ,\nC1039_=_C1914 ,C1039_=_C1915 ,C1039_=_C1916 ,C1043_=_C1053 ,C1043_=_C1058 ,C1043_=_C1062 ,\nC1043_=_C1143 ,C1043_=_C1270 ,C1043_=_C1641 ,C1043_=_C1805 ,C1043_=_C1982 ,C1043_=_C2643 ,\nC1043_=_C2644 ,C1043_=_C2645 ,C1043_=_C2646 ,C1043_=_C2648 ,C1043_=_C2649 ,C1043_=_C2650 ,\nC1043_=_C2652 ,C1043_=_C2653 ,C1043_=_C2654 ,C1043_=_C2656 ,C1053_=_C1058 ,C1053_=_C1062 ,\nC1053_=_C2325 ,C1053_=_C2590 ,C1053_=_C2668 ,C1053_=_C2823 ,C1053_=_C2889 ,C1053_=_C3039 ,\nC1053_=_C3077 ,C1053_=_C3335 ,C1053_=_C3359 ,C1053_=_C3372 ,C1053_=_C3451 ,C1053_=_C3514 ,\nC1053_=_C3667 ,C1053_=_C3675 ,C1053_=_C3687 ,C1058_=_C1062 ,C1058_=_C1304 ,C1058_=_C1563 ,\nC1058_=_C2073 ,C1058_=_C2238 ,C1058_=_C2273 ,C1058_=_C2421 ,C1058_=_C2515 ,C1058_=_C2684 ,\nC1058_=_C2891 ,C1058_=_C2939 ,C1058_=_C3184 ,C1058_=_C3444 ,C1058_=_C3496 ,C1058_=_C3551 ,\nC1058_=_C4040 ,C1058_=_C4041 ,C1062_=_C1160 ,C1062_=_C1756 ,C1062_=_C2674 ,C1062_=_C2893 ,\nC1062_=_C3044 ,C1062_=_C3188 ,C1062_=_C3364 ,C1062_=_C3378 ,C1062_=_C3520 ,C1062_=_C3568 ,\nC1062_=_C3672 ,C1062_=_C3795 ,C1062_=_C3926 ,C1062_=_C3982 ,C1062_=_C3988 ,C1062_=_C4107 ,\nC1143_=_C1160 ,C1143_=_C1270 ,C1143_=_C1641 ,C1143_=_C1805 ,C1143_=_C1982 ,C1143_=_C2643 ,\nC1143_=_C2644 ,C1143_=_C2645 ,C1143_=_C2646 ,C1143_=_C2648 ,C1143_=_C2649 ,C1143_=_C2650 ,\nC1143_=_C2652 ,C1143_=_C2653 ,C1143_=_C2654 ,C1143_=_C2656 ,C1160_=_C1756 ,C1160_=_C2674 ,\nC1160_=_C2893 ,C1160_=_C3044 ,C1160_=_C3188 ,C1160_=_C3364 ,C1160_=_C3378 ,C1160_=_C3520 ,\nC1160_=_C3568 ,C1160_=_C3672 ,C1160_=_C3795 ,C1160_=_C3926 ,C1160_=_C3982 ,C1160_=_C3988 ,\nC1160_=_C4107 ,C1270_=_C1641 ,C1270_=_C1805 ,C1270_=_C1982 ,C1270_=_C2643 ,C1270_=_C2644 ,\nC1270_=_C2645 ,C1270_=_C2646 ,C1270_=_C2648 ,C1270_=_C2649 ,C1270_=_C2650 ,C1270_=_C2652 ,\nC1270_=_C2653 ,C1270_=_C2654 ,C1270_=_C2656 ,C1304_=_C1563 ,C1304_=_C2073 ,C1304_=_C2238 ,\nC1304_=_C2273 ,C1304_=_C2421 ,C1304_=_C2515 ,C1304_=_C2684 ,C1304_=_C2891 ,C1304_=_C2939 ,\nC1304_=_C3184 ,C1304_=_C3444 ,C1304_=_C3496 ,C1304_=_C3551 ,C1304_=_C4040 ,C1304_=_C4041 ,\nC1385_=_C1762 ,C1385_=_C1763 ,C1385_=_C1764 ,C1385_=_C1766 ,C1385_=_C1767 ,C1385_=_C1768 ,\nC1385_=_C1769 ,C1385_=_C1770 ,C1385_=_C1771 ,C1385_=_C1773 ,C1385_=_C1774 ,C1385_=_C1775 ,\nC1385_=_C1776 ,C1385_=_C1778 ,C1385_=_C1779 ,C1385_=_C1781 ,C1438_=_C1865 ,C1438_=_C2203 ,\nC1438_=_C2488 ,C1438_=_C2658 ,C1438_=_C2851 ,C1438_=_C2852 ,C1438_=_C2853 ,C1438_=_C2854 ,\nC1438_=_C2855 ,C1438_=_C2856 ,C1438_=_C2857 ,C1438_=_C2858 ,C1438_=_C2859 ,C1438_=_C2860 ,\nC1438_=_C2861 ,C1438_=_C2863 ,C1438_=_C2864 ,C1438_=_C2865 ,C1438_=_C2866 ,C1438_=_C2868 ,\nC1438_=_C2869 ,C1563_=_C2073 ,C1563_=_C2238 ,C1563_=_C2273 ,C1563_=_C2421 ,C1563_=_C2515 ,\nC1563_=_C2684 ,C1563_=_C2891 ,C1563_=_C2939 ,C1563_=_C3184 ,C1563_=_C3444 ,C1563_=_C3496 ,\nC1563_=_C3551 ,C1563_=_C4040 ,C1563_=_C4041 ,C1641_=_C1805 ,C1641_=_C1982 ,C1641_=_C2643 ,\nC1641_=_C2644 ,C1641_=_C2645 ,C1641_=_C2646 ,C1641_=_C2648 ,C1641_=_C2649 ,C1641_=_C2650 ,\nC1641_=_C2652 ,C1641_=_C2653 ,C1641_=_C2654 ,C1641_=_C2656 ,C1756_=_C2674 ,C1756_=_C2893 ,\nC1756_=_C3044 ,C1756_=_C3188 ,C1756_=_C3364 ,C1756_=_C3378 ,C1756_=_C3520 ,C1756_=_C3568 ,\nC1756_=_C3672 ,C1756_=_C3795 ,C1756_=_C3926 ,C1756_=_C3982 ,C1756_=_C3988 ,C1756_=_C4107 ,\nC1762_=_C1763 ,C1762_=_C1764 ,C1762_=_C1766 ,C1762_=_C1767 ,C1762_=_C1768 ,C1762_=_C1769 ,\nC1762_=_C1770 ,C1762_=_C1771 ,C1762_=_C1773 ,C1762_=_C1774 ,C1762_=_C1775 ,C1762_=_C1776 ,\nC1762_=_C1778 ,C1762_=_C1779 ,C1762_=_C1781 ,C1762_=_C1982 ,C1763_=_C1764 ,C1763_=_C1766 ,\nC1763_=_C1767 ,C1763_=_C1768 ,C1763_=_C1769 ,C1763_=_C1770 ,C1763_=_C1771 ,C1763_=_C1773 ,\nC1763_=_C1774 ,C1763_=_C1775 ,C1763_=_C1776 ,C1763_=_C1778 ,C1763_=_C1779 ,C1763_=_C1781 ,\nC1764_=_C1766 ,C1764_=_C1767 ,C1764_=_C1768 ,C1764_=_C1769 ,C1764_=_C1770 ,C1764_=_C1771 ,\nC1764_=_C1773 ,C1764_=_C1774 ,C1764_=_C1775 ,C1764_=_C1776 ,C1764_=_C1778 ,C1764_=_C1779 ,\nC1764_=_C1781 ,C1764_=_C1900 ,C1764_=_C2325 ,C1766_=_C1767 ,C1766_=_C1768 ,C1766_=_C1769 ,\nC1766_=_C1770 ,C1766_=_C1771 ,C1766_=_C1773 ,C1766_=_C1774 ,C1766_=_C1775 ,C1766_=_C1776 ,\nC1766_=_C1778 ,C1766_=_C1779 ,C1766_=_C1781 ,C1766_=_C1906 ,C1766_=_C2643 ,C1766_=_C2889 ,\nC1766_=_C2891 ,C1766_=_C2893 ,C1767_=_C1768 ,C1767_=_C1769 ,C1767_=_C1770 ,C1767_=_C1771 ,\nC1767_=_C1773 ,C1767_=_C1774 ,C1767_=_C1775 ,C1767_=_C1776 ,C1767_=_C1778 ,C1767_=_C1779 ,\nC1767_=_C1781 ,C1767_=_C1908 ,C1767_=_C3077 ,C1768_=_C1769 ,C1768_=_C1770 ,C1768_=_C1771 ,\nC1768_=_C1773 ,C1768_=_C1774 ,C1768_=_C1775 ,C1768_=_C1776 ,C1768_=_C1778 ,C1768_=_C1779 ,\nC1768_=_C1781 ,C1769_=_C1770 ,C1769_=_C1771 ,C1769_=_C1773 ,C1769_=_C1774 ,C1769_=_C1775 ,\nC1769_=_C1776 ,C1769_=_C1778 ,C1769_=_C1779 ,C1769_=_C1781 ,C1770_=_C1771 ,C1770_=_C1773 ,\nC1770_=_C1774 ,C1770_=_C1775 ,C1770_=_C1776 ,C1770_=_C1778 ,C1770_=_C1779 ,C1770_=_C1781 ,\nC1770_=_C3795 ,C1771_=_C1773 ,C1771_=_C1774 ,C1771_=_C1775 ,C1771_=_C1776 ,C1771_=_C1778 ,\nC1771_=_C1779 ,C1771_=_C1781 ,C1771_=_C2646 ,C1773_=_C1774 ,C1773_=_C1775 ,C1773_=_C1776 ,\nC1773_=_C1778 ,C1773_=_C1779 ,C1773_=_C1781 ,C1774_=_C1775 ,C1774_=_C1776 ,C1774_=_C1778 ,\nC1774_=_C1779 ,C1774_=_C1781 ,C1774_=_C2648 ,C1775_=_C1776 ,C1775_=_C1778 ,C1775_=_C1779 ,\nC1775_=_C1781 ,C1775_=_C2649 ,C1775_=_C2863 ,C1776_=_C1778 ,C1776_=_C1779 ,C1776_=_C1781 ,\nC1776_=_C2650 ,C1778_=_C1779 ,C1778_=_C1781 ,C1778_=_C2652 ,C1779_=_C1781 ,C1779_=_C2653 ,\nC1805_=_C1982 ,C1805_=_C2643 ,C1805_=_C2644 ,C1805_=_C2645 ,C1805_=_C2646 ,C1805_=_C2648 ,\nC1805_=_C2649 ,C1805_=_C2650 ,C1805_=_C2652 ,C1805_=_C2653 ,C1805_=_C2654 ,C1805_=_C2656 ,\nC1865_=_C2203 ,C1865_=_C2488 ,C1865_=_C2658 ,C1865_=_C2851 ,C1865_=_C2852 ,C1865_=_C2853 ,\nC1865_=_C2854 ,C1865_=_C2855 ,C1865_=_C2856 ,C1865_=_C2857 ,C1865_=_C2858 ,C1865_=_C2859 ,\nC1865_=_C2860 ,C1865_=_C2861 ,C1865_=_C2863 ,C1865_=_C2864 ,C1865_=_C2865 ,C1865_=_C2866 ,\nC1865_=_C2868 ,C1865_=_C2869 ,C1900_=_C1901 ,C1900_=_C1903 ,C1900_=_C1904 ,C1900_=_C1906 ,\nC1900_=_C1907 ,C1900_=_C1908 ,C1900_=_C1909 ,C1900_=_C1910 ,C1900_=_C1911 ,C1900_=_C1912 ,\nC1900_=_C1913 ,C1900_=_C1914 ,C1900_=_C1915 ,C1900_=_C1916 ,C1900_=_C2325 ,C1901_=_C1903 ,\nC1901_=_C1904 ,C1901_=_C1906 ,C1901_=_C1907 ,C1901_=_C1908 ,C1901_=_C1909 ,C1901_=_C1910 ,\nC1901_=_C1911 ,C1901_=_C1912 ,C1901_=_C1913 ,C1901_=_C1914 ,C1901_=_C1915 ,C1901_=_C1916 ,\nC1901_=_C2590 ,C1903_=_C1904 ,C1903_=_C1906 ,C1903_=_C1907 ,C1903_=_C1908 ,C1903_=_C1909 ,\nC1903_=_C1910 ,C1903_=_C1911 ,C1903_=_C1912 ,C1903_=_C1913 ,C1903_=_C1914 ,C1903_=_C1915 ,\nC1903_=_C1916 ,C1903_=_C2658 ,C1903_=_C2668 ,C1903_=_C2674 ,C1904_=_C1906 ,C1904_=_C1907 ,\nC1904_=_C1908 ,C1904_=_C1909 ,C1904_=_C1910 ,C1904_=_C1911 ,C1904_=_C1912 ,C1904_=_C1913 ,\nC1904_=_C1914 ,C1904_=_C1915 ,C1904_=_C1916 ,C1904_=_C2823 ,C1906_=_C1907 ,C1906_=_C1908 ,\nC1906_=_C1909 ,C1906_=_C1910 ,C1906_=_C1911 ,C1906_=_C1912 ,C1906_=_C1913 ,C1906_=_C1914 ,\nC1906_=_C1915 ,C1906_=_C1916 ,C1906_=_C2643 ,C1906_=_C2889 ,C1906_=_C2891 ,C1906_=_C2893 ,\nC1907_=_C1908 ,C1907_=_C1909 ,C1907_=_C1910 ,C1907_=_C1911 ,C1907_=_C1912 ,C1907_=_C1913 ,\nC1907_=_C1914 ,C1907_=_C1915 ,C1907_=_C1916 ,C1907_=_C2644 ,C1907_=_C2852 ,C1907_=_C3039 ,\nC1907_=_C3044 ,C1908_=_C1909 ,C1908_=_C1910 ,C1908_=_C1911 ,C1908_=_C1912 ,C1908_=_C1913 ,\nC1908_=_C1914 ,C1908_=_C1915 ,C1908_=_C1916 ,C1908_=_C3077 ,C1909_=_C1910 ,C1909_=_C1911 ,\nC1909_=_C1912 ,C1909_=_C1913 ,C1909_=_C1914 ,C1909_=_C1915 ,C1909_=_C1916 ,C1909_=_C3335 ,\nC1910_=_C1911 ,C1910_=_C1912 ,C1910_=_C1913 ,C1910_=_C1914 ,C1910_=_C1915 ,C1910_=_C1916 ,\nC1910_=_C2854 ,C1910_=_C3359 ,C1910_=_C3364 ,C1911_=_C1912 ,C1911_=_C1913 ,C1911_=_C1914 ,\nC1911_=_C1915 ,C1911_=_C1916 ,C1911_=_C2855 ,C1911_=_C3372 ,C1911_=_C3378 ,C1912_=_C1913 ,\nC1912_=_C1914 ,C1912_=_C1915 ,C1912_=_C1916 ,C1912_=_C3451 ,C1913_=_C1914 ,C1913_=_C1915 ,\nC1913_=_C1916 ,C1913_=_C2856 ,C1913_=_C3514 ,C1913_=_C3520 ,C1914_=_C1915 ,C1914_=_C1916 ,\nC1914_=_C2858 ,C1914_=_C3667 ,C1914_=_C3672 ,C1915_=_C1916 ,C1915_=_C3675 ,C1916_=_C3687 ,\nC1982_=_C2643 ,C1982_=_C2644 ,C1982_=_C2645</w:t>
      </w:r>
    </w:p>
    <w:p>
      <w:pPr>
        <w:pStyle w:val="PreformattedText"/>
        <w:bidi w:val="0"/>
        <w:spacing w:before="0" w:after="0"/>
        <w:jc w:val="left"/>
        <w:rPr/>
      </w:pPr>
      <w:r>
        <w:rPr/>
        <w:t xml:space="preserve"> </w:t>
      </w:r>
      <w:r>
        <w:rPr/>
        <w:t>,C1982_=_C2646 ,C1982_=_C2648 ,C1982_=_C2649 ,\nC1982_=_C2650 ,C1982_=_C2652 ,C1982_=_C2653 ,C1982_=_C2654 ,C1982_=_C2656 ,C2073_=_C2238 ,\nC2073_=_C2273 ,C2073_=_C2421 ,C2073_=_C2515 ,C2073_=_C2684 ,C2073_=_C2891 ,C2073_=_C2939 ,\nC2073_=_C3184 ,C2073_=_C3444 ,C2073_=_C3496 ,C2073_=_C3551 ,C2073_=_C4040 ,C2073_=_C4041 ,\nC2203_=_C2488 ,C2203_=_C2658 ,C2203_=_C2851 ,C2203_=_C2852 ,C2203_=_C2853 ,C2203_=_C2854 ,\nC2203_=_C2855 ,C2203_=_C2856 ,C2203_=_C2857 ,C2203_=_C2858 ,C2203_=_C2859 ,C2203_=_C2860 ,\nC2203_=_C2861 ,C2203_=_C2863 ,C2203_=_C2864 ,C2203_=_C2865 ,C2203_=_C2866 ,C2203_=_C2868 ,\nC2203_=_C2869 ,C2238_=_C2273 ,C2238_=_C2421 ,C2238_=_C2515 ,C2238_=_C2684 ,C2238_=_C2891 ,\nC2238_=_C2939 ,C2238_=_C3184 ,C2238_=_C3444 ,C2238_=_C3496 ,C2238_=_C3551 ,C2238_=_C4040 ,\nC2238_=_C4041 ,C2273_=_C2421 ,C2273_=_C2515 ,C2273_=_C2684 ,C2273_=_C2891 ,C2273_=_C2939 ,\nC2273_=_C3184 ,C2273_=_C3444 ,C2273_=_C3496 ,C2273_=_C3551 ,C2273_=_C4040 ,C2273_=_C4041 ,\nC2325_=_C2590 ,C2325_=_C2668 ,C2325_=_C2823 ,C2325_=_C2889 ,C2325_=_C3039 ,C2325_=_C3077 ,\nC2325_=_C3335 ,C2325_=_C3359 ,C2325_=_C3372 ,C2325_=_C3451 ,C2325_=_C3514 ,C2325_=_C3667 ,\nC2325_=_C3675 ,C2325_=_C3687 ,C2421_=_C2515 ,C2421_=_C2684 ,C2421_=_C2891 ,C2421_=_C2939 ,\nC2421_=_C3184 ,C2421_=_C3444 ,C2421_=_C3496 ,C2421_=_C3551 ,C2421_=_C4040 ,C2421_=_C4041 ,\nC2488_=_C2658 ,C2488_=_C2851 ,C2488_=_C2852 ,C2488_=_C2853 ,C2488_=_C2854 ,C2488_=_C2855 ,\nC2488_=_C2856 ,C2488_=_C2857 ,C2488_=_C2858 ,C2488_=_C2859 ,C2488_=_C2860 ,C2488_=_C2861 ,\nC2488_=_C2863 ,C2488_=_C2864 ,C2488_=_C2865 ,C2488_=_C2866 ,C2488_=_C2868 ,C2488_=_C2869 ,\nC2515_=_C2684 ,C2515_=_C2891 ,C2515_=_C2939 ,C2515_=_C3184 ,C2515_=_C3444 ,C2515_=_C3496 ,\nC2515_=_C3551 ,C2515_=_C4040 ,C2515_=_C4041 ,C2590_=_C2668 ,C2590_=_C2823 ,C2590_=_C2889 ,\nC2590_=_C3039 ,C2590_=_C3077 ,C2590_=_C3335 ,C2590_=_C3359 ,C2590_=_C3372 ,C2590_=_C3451 ,\nC2590_=_C3514 ,C2590_=_C3667 ,C2590_=_C3675 ,C2590_=_C3687 ,C2643_=_C2644 ,C2643_=_C2645 ,\nC2643_=_C2646 ,C2643_=_C2648 ,C2643_=_C2649 ,C2643_=_C2650 ,C2643_=_C2652 ,C2643_=_C2653 ,\nC2643_=_C2654 ,C2643_=_C2656 ,C2643_=_C2889 ,C2643_=_C2891 ,C2643_=_C2893 ,C2644_=_C2645 ,\nC2644_=_C2646 ,C2644_=_C2648 ,C2644_=_C2649 ,C2644_=_C2650 ,C2644_=_C2652 ,C2644_=_C2653 ,\nC2644_=_C2654 ,C2644_=_C2656 ,C2644_=_C2852 ,C2644_=_C3039 ,C2644_=_C3044 ,C2645_=_C2646 ,\nC2645_=_C2648 ,C2645_=_C2649 ,C2645_=_C2650 ,C2645_=_C2652 ,C2645_=_C2653 ,C2645_=_C2654 ,\nC2645_=_C2656 ,C2646_=_C2648 ,C2646_=_C2649 ,C2646_=_C2650 ,C2646_=_C2652 ,C2646_=_C2653 ,\nC2646_=_C2654 ,C2646_=_C2656 ,C2648_=_C2649 ,C2648_=_C2650 ,C2648_=_C2652 ,C2648_=_C2653 ,\nC2648_=_C2654 ,C2648_=_C2656 ,C2649_=_C2650 ,C2649_=_C2652 ,C2649_=_C2653 ,C2649_=_C2654 ,\nC2649_=_C2656 ,C2649_=_C2863 ,C2650_=_C2652 ,C2650_=_C2653 ,C2650_=_C2654 ,C2650_=_C2656 ,\nC2652_=_C2653 ,C2652_=_C2654 ,C2652_=_C2656 ,C2653_=_C2654 ,C2653_=_C2656 ,C2654_=_C2656 ,\nC2656_=_C2868 ,C2658_=_C2668 ,C2658_=_C2674 ,C2658_=_C2851 ,C2658_=_C2852 ,C2658_=_C2853 ,\nC2658_=_C2854 ,C2658_=_C2855 ,C2658_=_C2856 ,C2658_=_C2857 ,C2658_=_C2858 ,C2658_=_C2859 ,\nC2658_=_C2860 ,C2658_=_C2861 ,C2658_=_C2863 ,C2658_=_C2864 ,C2658_=_C2865 ,C2658_=_C2866 ,\nC2658_=_C2868 ,C2658_=_C2869 ,C2668_=_C2674 ,C2668_=_C2823 ,C2668_=_C2889 ,C2668_=_C3039 ,\nC2668_=_C3077 ,C2668_=_C3335 ,C2668_=_C3359 ,C2668_=_C3372 ,C2668_=_C3451 ,C2668_=_C3514 ,\nC2668_=_C3667 ,C2668_=_C3675 ,C2668_=_C3687 ,C2674_=_C2893 ,C2674_=_C3044 ,C2674_=_C3188 ,\nC2674_=_C3364 ,C2674_=_C3378 ,C2674_=_C3520 ,C2674_=_C3568 ,C2674_=_C3672 ,C2674_=_C3795 ,\nC2674_=_C3926 ,C2674_=_C3982 ,C2674_=_C3988 ,C2674_=_C4107 ,C2684_=_C2891 ,C2684_=_C2939 ,\nC2684_=_C3184 ,C2684_=_C3444 ,C2684_=_C3496 ,C2684_=_C3551 ,C2684_=_C4040 ,C2684_=_C4041 ,\nC2823_=_C2889 ,C2823_=_C3039 ,C2823_=_C3077 ,C2823_=_C3335 ,C2823_=_C3359 ,C2823_=_C3372 ,\nC2823_=_C3451 ,C2823_=_C3514 ,C2823_=_C3667 ,C2823_=_C3675 ,C2823_=_C3687 ,C2851_=_C2852 ,\nC2851_=_C2853 ,C2851_=_C2854 ,C2851_=_C2855 ,C2851_=_C2856 ,C2851_=_C2857 ,C2851_=_C2858 ,\nC2851_=_C2859 ,C2851_=_C2860 ,C2851_=_C2861 ,C2851_=_C2863 ,C2851_=_C2864 ,C2851_=_C2865 ,\nC2851_=_C2866 ,C2851_=_C2868 ,C2851_=_C2869 ,C2852_=_C2853 ,C2852_=_C2854 ,C2852_=_C2855 ,\nC2852_=_C2856 ,C2852_=_C2857 ,C2852_=_C2858 ,C2852_=_C2859 ,C2852_=_C2860 ,C2852_=_C2861 ,\nC2852_=_C2863 ,C2852_=_C2864 ,C2852_=_C2865 ,C2852_=_C2866 ,C2852_=_C2868 ,C2852_=_C2869 ,\nC2852_=_C3039 ,C2852_=_C3044 ,C2853_=_C2854 ,C2853_=_C2855 ,C2853_=_C2856 ,C2853_=_C2857 ,\nC2853_=_C2858 ,C2853_=_C2859 ,C2853_=_C2860 ,C2853_=_C2861 ,C2853_=_C2863 ,C2853_=_C2864 ,\nC2853_=_C2865 ,C2853_=_C2866 ,C2853_=_C2868 ,C2853_=_C2869 ,C2854_=_C2855 ,C2854_=_C2856 ,\nC2854_=_C2857 ,C2854_=_C2858 ,C2854_=_C2859 ,C2854_=_C2860 ,C2854_=_C2861 ,C2854_=_C2863 ,\nC2854_=_C2864 ,C2854_=_C2865 ,C2854_=_C2866 ,C2854_=_C2868 ,C2854_=_C2869 ,C2854_=_C3359 ,\nC2854_=_C3364 ,C2855_=_C2856 ,C2855_=_C2857 ,C2855_=_C2858 ,C2855_=_C2859 ,C2855_=_C2860 ,\nC2855_=_C2861 ,C2855_=_C2863 ,C2855_=_C2864 ,C2855_=_C2865 ,C2855_=_C2866 ,C2855_=_C2868 ,\nC2855_=_C2869 ,C2855_=_C3372 ,C2855_=_C3378 ,C2856_=_C2857 ,C2856_=_C2858 ,C2856_=_C2859 ,\nC2856_=_C2860 ,C2856_=_C2861 ,C2856_=_C2863 ,C2856_=_C2864 ,C2856_=_C2865 ,C2856_=_C2866 ,\nC2856_=_C2868 ,C2856_=_C2869 ,C2856_=_C3514 ,C2856_=_C3520 ,C2857_=_C2858 ,C2857_=_C2859 ,\nC2857_=_C2860 ,C2857_=_C2861 ,C2857_=_C2863 ,C2857_=_C2864 ,C2857_=_C2865 ,C2857_=_C2866 ,\nC2857_=_C2868 ,C2857_=_C2869 ,C2858_=_C2859 ,C2858_=_C2860 ,C2858_=_C2861 ,C2858_=_C2863 ,\nC2858_=_C2864 ,C2858_=_C2865 ,C2858_=_C2866 ,C2858_=_C2868 ,C2858_=_C2869 ,C2858_=_C3667 ,\nC2858_=_C3672 ,C2859_=_C2860 ,C2859_=_C2861 ,C2859_=_C2863 ,C2859_=_C2864 ,C2859_=_C2865 ,\nC2859_=_C2866 ,C2859_=_C2868 ,C2859_=_C2869 ,C2860_=_C2861 ,C2860_=_C2863 ,C2860_=_C2864 ,\nC2860_=_C2865 ,C2860_=_C2866 ,C2860_=_C2868 ,C2860_=_C2869 ,C2861_=_C2863 ,C2861_=_C2864 ,\nC2861_=_C2865 ,C2861_=_C2866 ,C2861_=_C2868 ,C2861_=_C2869 ,C2863_=_C2864 ,C2863_=_C2865 ,\nC2863_=_C2866 ,C2863_=_C2868 ,C2863_=_C2869 ,C2864_=_C2865 ,C2864_=_C2866 ,C2864_=_C2868 ,\nC2864_=_C2869 ,C2865_=_C2866 ,C2865_=_C2868 ,C2865_=_C2869 ,C2866_=_C2868 ,C2866_=_C2869 ,\nC2868_=_C2869 ,C2889_=_C2891 ,C2889_=_C2893 ,C2889_=_C3039 ,C2889_=_C3077 ,C2889_=_C3335 ,\nC2889_=_C3359 ,C2889_=_C3372 ,C2889_=_C3451 ,C2889_=_C3514 ,C2889_=_C3667 ,C2889_=_C3675 ,\nC2889_=_C3687 ,C2891_=_C2893 ,C2891_=_C2939 ,C2891_=_C3184 ,C2891_=_C3444 ,C2891_=_C3496 ,\nC2891_=_C3551 ,C2891_=_C4040 ,C2891_=_C4041 ,C2893_=_C3044 ,C2893_=_C3188 ,C2893_=_C3364 ,\nC2893_=_C3378 ,C2893_=_C3520 ,C2893_=_C3568 ,C2893_=_C3672 ,C2893_=_C3795 ,C2893_=_C3926 ,\nC2893_=_C3982 ,C2893_=_C3988 ,C2893_=_C4107 ,C2939_=_C3184 ,C2939_=_C3444 ,C2939_=_C3496 ,\nC2939_=_C3551 ,C2939_=_C4040 ,C2939_=_C4041 ,C3039_=_C3044 ,C3039_=_C3077 ,C3039_=_C3335 ,\nC3039_=_C3359 ,C3039_=_C3372 ,C3039_=_C3451 ,C3039_=_C3514 ,C3039_=_C3667 ,C3039_=_C3675 ,\nC3039_=_C3687 ,C3044_=_C3188 ,C3044_=_C3364 ,C3044_=_C3378 ,C3044_=_C3520 ,C3044_=_C3568 ,\nC3044_=_C3672 ,C3044_=_C3795 ,C3044_=_C3926 ,C3044_=_C3982 ,C3044_=_C3988 ,C3044_=_C4107 ,\nC3077_=_C3335 ,C3077_=_C3359 ,C3077_=_C3372 ,C3077_=_C3451 ,C3077_=_C3514 ,C3077_=_C3667 ,\nC3077_=_C3675 ,C3077_=_C3687 ,C3184_=_C3188 ,C3184_=_C3444 ,C3184_=_C3496 ,C3184_=_C3551 ,\nC3184_=_C4040 ,C3184_=_C4041 ,C3188_=_C3364 ,C3188_=_C3378 ,C3188_=_C3520 ,C3188_=_C3568 ,\nC3188_=_C3672 ,C3188_=_C3795 ,C3188_=_C3926 ,C3188_=_C3982 ,C3188_=_C3988 ,C3188_=_C4107 ,\nC3335_=_C3359 ,C3335_=_C3372 ,C3335_=_C3451 ,C3335_=_C3514 ,C3335_=_C3667 ,C3335_=_C3675 ,\nC3335_=_C3687 ,C3359_=_C3364 ,C3359_=_C3372 ,C3359_=_C3451 ,C3359_=_C3514 ,C3359_=_C3667 ,\nC3359_=_C3675 ,C3359_=_C3687 ,C3364_=_C3378 ,C3364_=_C3520 ,C3364_=_C3568 ,C3364_=_C3672 ,\nC3364_=_C3795 ,C3364_=_C3926 ,C3364_=_C3982 ,C3364_=_C3988 ,C3364_=_C4107 ,C3372_=_C3378 ,\nC3372_=_C3451 ,C3372_=_C3514 ,C3372_=_C3667 ,C3372_=_C3675 ,C3372_=_C3687 ,C3378_=_C3520 ,\nC3378_=_C3568 ,C3378_=_C3672 ,C3378_=_C3795 ,C3378_=_C3926 ,C3378_=_C3982 ,C3378_=_C3988 ,\nC3378_=_C4107 ,C3444_=_C3496 ,C3444_=_C3551 ,C3444_=_C4040 ,C3444_=_C4041 ,C3451_=_C3514 ,\nC3451_=_C3667 ,C3451_=_C3675 ,C3451_=_C3687 ,C3496_=_C3551 ,C3496_=_C4040 ,C3496_=_C4041 ,\nC3514_=_C3520 ,C3514_=_C3667 ,C3514_=_C3675 ,C3514_=_C3687 ,C3520_=_C3568 ,C3520_=_C3672 ,\nC3520_=_C3795 ,C3520_=_C3926 ,C3520_=_C3982 ,C3520_=_C3988 ,C3520_=_C4107 ,C3551_=_C4040 ,\nC3551_=_C4041 ,C3568_=_C3672 ,C3568_=_C3795 ,C3568_=_C3926 ,C3568_=_C3982 ,C3568_=_C3988 ,\nC3568_=_C4107 ,C3667_=_C3672 ,C3667_=_C3675 ,C3667_=_C3687 ,C3672_=_C3795 ,C3672_=_C3926 ,\nC3672_=_C3982 ,C3672_=_C3988 ,C3672_=_C4107 ,C3675_=_C3687 ,C3795_=_C3926 ,C3795_=_C3982 ,\nC3795_=_C3988 ,C3795_=_C4107 ,C3926_=_C3982 ,C3926_=_C3988 ,C3926_=_C4107 ,C3982_=_C3988 ,\nC3982_=_C4107 ,C3988_=_C4107 ,C4040_=_C4041 ,"];213[shape=box, label="id:213 level: 6\n178: C125 C128 C331 C333 C354 \nC358 C374 C380 C472 C735 C850 \nC894 C902 C1090 C1145 C1179 C1199 \nC1268 C1290 C1292 C1340 C1427 C1458 \nC1530 C1538 C1553 C1596 C1598 C1627 \nC1644 C1677 C1741 C1745 C1789 C1803 \nC1808 C1940 C1945 C1998 C2009 C2056 \nC2058 C2059 C2060 C2061 C2065 C2066 \nC2077 C2085 C2101 C2135 C2139 C2185 \nC2221 C2222 C2223 C2224 C2225 C2226 \nC2227 C2228 C2229 C2230 C2232 C2234 \nC2235 C2236 C2237 C2238 C2240 C2241 \nC2249 C2261 C2411 C2412 C2414 C2416 \nC2417 C2418 C2419 C2420 C2421 C2422 \nC2423 C2424 C2425 C2431 C2443 C2446 \nC2467 C2505 C2507 C2509 C2510 C2511 \nC2512 C2513 C2514 C2515 C2516 C2517 \nC2518 C2519 C2560 C2615 C2627 C2629 \nC2722 C2753 C2780 C2835 C2848 C2929 \nC2930 C2931 C2932 C2933 C2934 C2935 \nC2936 C2937 C2938 C2939 C2940 C2941 \nC2942 C2943 C2944 C2970 C3020 C3141 \nC3176 C3177 C3178 C3179 C3180 C3181 \nC3182 C3183 C3184 C3185 C3186 C3187 \nC3188 C3189 C3248 C3279 C3303 C3342 \nC3438 C3440 C3441 C3442 C3443 C3444 \nC3446 C3507 C3545 C3546 C3547 C3548 \nC3549 C3550 C3551 C3552 C3554 C3555 \nC3619 C3628 C3846 C3859 C3887 C3907 \nC3974 C4036 C4040 C4082 C4083</w:t>
      </w:r>
    </w:p>
    <w:p>
      <w:pPr>
        <w:pStyle w:val="PreformattedText"/>
        <w:bidi w:val="0"/>
        <w:spacing w:before="0" w:after="0"/>
        <w:jc w:val="left"/>
        <w:rPr/>
      </w:pPr>
      <w:r>
        <w:rPr/>
        <w:t xml:space="preserve"> </w:t>
      </w:r>
      <w:r>
        <w:rPr/>
        <w:t>\n2344: C125_=_C128( C125 C128 ) C125_=_C331( C125 C331 ) C125_=_C354( C125 C354 ) C125_=_C1292( C125 C1292 ) C125_=_C1598( C125 C1598 ) \nC125_=_C1803( C125 C1803 ) C125_=_C1940( C125 C1940 ) C125_=_C2059( C125 C2059 ) C125_=_C2101( C125 C2101 ) C125_=_C2224( C125 C2224 ) C125_=_C2446( C125 C2446 ) \nC125_=_C2505( C125 C2505 ) C125_=_C2507( C125 C2507 ) C125_=_C2509( C125 C2509 ) C125_=_C2510( C125 C2510 ) C125_=_C2511( C125 C2511 ) C125_=_C2512( C125 C2512 ) \nC125_=_C2513( C125 C2513 ) C125_=_C2514( C125 C2514 ) C125_=_C2515( C125 C2515 ) C125_=_C2516( C125 C2516 ) C125_=_C2517( C125 C2517 ) C125_=_C2518( C125 C2518 ) \nC125_=_C2519( C125 C2519 ) C128_=_C333( C128 C333 ) C128_=_C358( C128 C358 ) C128_=_C1145( C128 C1145 ) C128_=_C1745( C128 C1745 ) C128_=_C1808( C128 C1808 ) \nC128_=_C1945( C128 C1945 ) C128_=_C2061( C128 C2061 ) C128_=_C2229( C128 C2229 ) C128_=_C2629( C128 C2629 ) C128_=_C3176( C128 C3176 ) C128_=_C3177( C128 C3177 ) \nC128_=_C3178( C128 C3178 ) C128_=_C3179( C128 C3179 ) C128_=_C3180( C128 C3180 ) C128_=_C3181( C128 C3181 ) C128_=_C3182( C128 C3182 ) C128_=_C3183( C128 C3183 ) \nC128_=_C3184( C128 C3184 ) C128_=_C3185( C128 C3185 ) C128_=_C3186( C128 C3186 ) C128_=_C3187( C128 C3187 ) C128_=_C3188( C128 C3188 ) C128_=_C3189( C128 C3189 ) \nC331_=_C333( C331 C333 ) C331_=_C354( C331 C354 ) C331_=_C1292( C331 C1292 ) C331_=_C1598( C331 C1598 ) C331_=_C1803( C331 C1803 ) C331_=_C1940( C331 C1940 ) \nC331_=_C2059( C331 C2059 ) C331_=_C2101( C331 C2101 ) C331_=_C2224( C331 C2224 ) C331_=_C2446( C331 C2446 ) C331_=_C2505( C331 C2505 ) C331_=_C2507( C331 C2507 ) \nC331_=_C2509( C331 C2509 ) C331_=_C2510( C331 C2510 ) C331_=_C2511( C331 C2511 ) C331_=_C2512( C331 C2512 ) C331_=_C2513( C331 C2513 ) C331_=_C2514( C331 C2514 ) \nC331_=_C2515( C331 C2515 ) C331_=_C2516( C331 C2516 ) C331_=_C2517( C331 C2517 ) C331_=_C2518( C331 C2518 ) C331_=_C2519( C331 C2519 ) C333_=_C358( C333 C358 ) \nC333_=_C1145( C333 C1145 ) C333_=_C1745( C333 C1745 ) C333_=_C1808( C333 C1808 ) C333_=_C1945( C333 C1945 ) C333_=_C2061( C333 C2061 ) C333_=_C2229( C333 C2229 ) \nC333_=_C2629( C333 C2629 ) C333_=_C3176( C333 C3176 ) C333_=_C3177( C333 C3177 ) C333_=_C3178( C333 C3178 ) C333_=_C3179( C333 C3179 ) C333_=_C3180( C333 C3180 ) \nC333_=_C3181( C333 C3181 ) C333_=_C3182( C333 C3182 ) C333_=_C3183( C333 C3183 ) C333_=_C3184( C333 C3184 ) C333_=_C3185( C333 C3185 ) C333_=_C3186( C333 C3186 ) \nC333_=_C3187( C333 C3187 ) C333_=_C3188( C333 C3188 ) C333_=_C3189( C333 C3189 ) C354_=_C358( C354 C358 ) C354_=_C1292( C354 C1292 ) C354_=_C1598( C354 C1598 ) \nC354_=_C1803( C354 C1803 ) C354_=_C1940( C354 C1940 ) C354_=_C2059( C354 C2059 ) C354_=_C2101( C354 C2101 ) C354_=_C2224( C354 C2224 ) C354_=_C2446( C354 C2446 ) \nC354_=_C2505( C354 C2505 ) C354_=_C2507( C354 C2507 ) C354_=_C2509( C354 C2509 ) C354_=_C2510( C354 C2510 ) C354_=_C2511( C354 C2511 ) C354_=_C2512( C354 C2512 ) \nC354_=_C2513( C354 C2513 ) C354_=_C2514( C354 C2514 ) C354_=_C2515( C354 C2515 ) C354_=_C2516( C354 C2516 ) C354_=_C2517( C354 C2517 ) C354_=_C2518( C354 C2518 ) \nC354_=_C2519( C354 C2519 ) C358_=_C1145( C358 C1145 ) C358_=_C1745( C358 C1745 ) C358_=_C1808( C358 C1808 ) C358_=_C1945( C358 C1945 ) C358_=_C2061( C358 C2061 ) \nC358_=_C2229( C358 C2229 ) C358_=_C2629( C358 C2629 ) C358_=_C3176( C358 C3176 ) C358_=_C3177( C358 C3177 ) C358_=_C3178( C358 C3178 ) C358_=_C3179( C358 C3179 ) \nC358_=_C3180( C358 C3180 ) C358_=_C3181( C358 C3181 ) C358_=_C3182( C358 C3182 ) C358_=_C3183( C358 C3183 ) C358_=_C3184( C358 C3184 ) C358_=_C3185( C358 C3185 ) \nC358_=_C3186( C358 C3186 ) C358_=_C3187( C358 C3187 ) C358_=_C3188( C358 C3188 ) C358_=_C3189( C358 C3189 ) C374_=_C380( C374 C380 ) C374_=_C894( C374 C894 ) \nC374_=_C1290( C374 C1290 ) C374_=_C1530( C374 C1530 ) C374_=_C1553( C374 C1553 ) C374_=_C1741( C374 C1741 ) C374_=_C2058( C374 C2058 ) C374_=_C2139( C374 C2139 ) \nC374_=_C2222( C374 C2222 ) C374_=_C2241( C374 C2241 ) C374_=_C2261( C374 C2261 ) C374_=_C2411( C374 C2411 ) C374_=_C2412( C374 C2412 ) C374_=_C2414( C374 C2414 ) \nC374_=_C2416( C374 C2416 ) C374_=_C2417( C374 C2417 ) C374_=_C2418( C374 C2418 ) C374_=_C2419( C374 C2419 ) C374_=_C2420( C374 C2420 ) C374_=_C2421( C374 C2421 ) \nC374_=_C2422( C374 C2422 ) C374_=_C2423( C374 C2423 ) C374_=_C2424( C374 C2424 ) C374_=_C2425( C374 C2425 ) C380_=_C1179( C380 C1179 ) C380_=_C1538( C380 C1538 ) \nC380_=_C1627( C380 C1627 ) C380_=_C1644( C380 C1644 ) C380_=_C1789( C380 C1789 ) C380_=_C2009( C380 C2009 ) C380_=_C2065( C380 C2065 ) C380_=_C2416( C380 C2416 ) \nC380_=_C2511( C380 C2511 ) C380_=_C2560( C380 C2560 ) C380_=_C2615( C380 C2615 ) C380_=_C2722( C380 C2722 ) C380_=_C2780( C380 C2780 ) C380_=_C2931( C380 C2931 ) \nC380_=_C3176( C380 C3176 ) C380_=_C3342( C380 C3342 ) C380_=_C3438( C380 C3438 ) C380_=_C3440( C380 C3440 ) C380_=_C3441( C380 C3441 ) C380_=_C3442( C380 C3442 ) \nC380_=_C3443( C380 C3443 ) C380_=_C3444( C380 C3444 ) C380_=_C3446( C380 C3446 ) C472_=_C1268( C472 C1268 ) C472_=_C1340( C472 C1340 ) C472_=_C1458( C472 C1458 ) \nC472_=_C1596( C472 C1596 ) C472_=_C2056( C472 C2056 ) C472_=_C2135( C472 C2135 ) C472_=_C2221( C472 C2221 ) C472_=_C2222( C472 C2222 ) C472_=_C2223( C472 C2223 ) \nC472_=_C2224( C472 C2224 ) C472_=_C2225( C472 C2225 ) C472_=_C2226( C472 C2226 ) C472_=_C2227( C472 C2227 ) C472_=_C2228( C472 C2228 ) C472_=_C2229( C472 C2229 ) \nC472_=_C2230( C472 C2230 ) C472_=_C2232( C472 C2232 ) C472_=_C2234( C472 C2234 ) C472_=_C2235( C472 C2235 ) C472_=_C2236( C472 C2236 ) C472_=_C2237( C472 C2237 ) \nC472_=_C2238( C472 C2238 ) C472_=_C2240( C472 C2240 ) C735_=_C1427( C735 C1427 ) C735_=_C1998( C735 C1998 ) C735_=_C2077( C735 C2077 ) C735_=_C2422( C735 C2422 ) \nC735_=_C2443( C735 C2443 ) C735_=_C2516( C735 C2516 ) C735_=_C2848( C735 C2848 ) C735_=_C2941( C735 C2941 ) C735_=_C2970( C735 C2970 ) C735_=_C3141( C735 C3141 ) \nC735_=_C3185( C735 C3185 ) C735_=_C3248( C735 C3248 ) C735_=_C3507( C735 C3507 ) C735_=_C3619( C735 C3619 ) C735_=_C3628( C735 C3628 ) C735_=_C3846( C735 C3846 ) \nC735_=_C3859( C735 C3859 ) C735_=_C3887( C735 C3887 ) C735_=_C3907( C735 C3907 ) C735_=_C3974( C735 C3974 ) C735_=_C4036( C735 C4036 ) C735_=_C4040( C735 C4040 ) \nC735_=_C4082( C735 C4082 ) C735_=_C4083( C735 C4083 ) C850_=_C902( C850 C902 ) C850_=_C1199( C850 C1199 ) C850_=_C2066( C850 C2066 ) C850_=_C2249( C850 C2249 ) \nC850_=_C2418( C850 C2418 ) C850_=_C2431( C850 C2431 ) C850_=_C2513( C850 C2513 ) C850_=_C2753( C850 C2753 ) C850_=_C2835( C850 C2835 ) C850_=_C2933( C850 C2933 ) \nC850_=_C3020( C850 C3020 ) C850_=_C3178( C850 C3178 ) C850_=_C3279( C850 C3279 ) C850_=_C3303( C850 C3303 ) C850_=_C3545( C850 C3545 ) C850_=_C3546( C850 C3546 ) \nC850_=_C3547( C850 C3547 ) C850_=_C3548( C850 C3548 ) C850_=_C3549( C850 C3549 ) C850_=_C3550( C850 C3550 ) C850_=_C3551( C850 C3551 ) C850_=_C3552( C850 C3552 ) \nC850_=_C3554( C850 C3554 ) C850_=_C3555( C850 C3555 ) C894_=_C902( C894 C902 ) C894_=_C1290( C894 C1290 ) C894_=_C1530( C894 C1530 ) C894_=_C1553( C894 C1553 ) \nC894_=_C1741( C894 C1741 ) C894_=_C2058( C894 C2058 ) C894_=_C2139( C894 C2139 ) C894_=_C2222( C894 C2222 ) C894_=_C2241( C894 C2241 ) C894_=_C2261( C894 C2261 ) \nC894_=_C2411( C894 C2411 ) C894_=_C2412( C894 C2412 ) C894_=_C2414( C894 C2414 ) C894_=_C2416( C894 C2416 ) C894_=_C2417( C894 C2417 ) C894_=_C2418( C894 C2418 ) \nC894_=_C2419( C894 C2419 ) C894_=_C2420( C894 C2420 ) C894_=_C2421( C894 C2421 ) C894_=_C2422( C894 C2422 ) C894_=_C2423( C894 C2423 ) C894_=_C2424( C894 C2424 ) \nC894_=_C2425( C894 C2425 ) C902_=_C1199( C902 C1199 ) C902_=_C2066( C902 C2066 ) C902_=_C2249( C902 C2249 ) C902_=_C2418( C902 C2418 ) C902_=_C2431( C902 C2431 ) \nC902_=_C2513( C902 C2513 ) C902_=_C2753( C902 C2753 ) C902_=_C2835( C902 C2835 ) C902_=_C2933( C902 C2933 ) C902_=_C3020( C902 C3020 ) C902_=_C3178( C902 C3178 ) \nC902_=_C3279( C902 C3279 ) C902_=_C3303( C902 C3303 ) C902_=_C3545( C902 C3545 ) C902_=_C3546( C902 C3546 ) C902_=_C3547( C902 C3547 ) C902_=_C3548( C902 C3548 ) \nC902_=_C3549( C902 C3549 ) C902_=_C3550( C902 C3550 ) C902_=_C3551( C902 C3551 ) C902_=_C3552( C902 C3552 ) C902_=_C3554( C902 C3554 ) C902_=_C3555( C902 C3555 ) \nC1090_=_C1677( C1090 C1677 ) C1090_=_C2060( C1090 C2060 ) C1090_=_C2085( C1090 C2085 ) C1090_=_C2185( C1090 C2185 ) C1090_=_C2228( C1090 C2228 ) C1090_=_C2467( C1090 C2467 ) \nC1090_=_C2627( C1090 C2627 ) C1090_=_C2929( C1090 C2929 ) C1090_=_C2930( C1090 C2930 ) C1090_=_C2931( C1090 C2931 ) C1090_=_C2932( C1090 C2932 ) C1090_=_C2933( C1090 C2933 ) \nC1090_=_C2934( C1090 C2934 ) C1090_=_C2935( C1090 C2935 ) C1090_=_C2936( C1090 C2936 ) C1090_=_C2937( C1090 C2937 ) C1090_=_C2938( C1090 C2938 ) C1090_=_C2939( C1090 C2939 ) \nC1090_=_C2940( C1090 C2940 ) C1090_=_C2941( C1090 C2941 ) C1090_=_C2942( C1090 C2942 ) C1090_=_C2943( C1090 C2943 ) C1090_=_C2944( C1090 C2944 ) C1145_=_C1745( C1145 C1745 ) \nC1145_=_C1808( C1145 C1808 ) C1145_=_C1945( C1145 C1945 ) C1145_=_C2061( C1145 C2061 ) C1145_=_C2229( C1145 C2229 ) C1145_=_C2629( C1145 C2629 ) C1145_=_C3176( C1145 C3176 ) \nC1145_=_C3177( C1145 C3177 ) C1145_=_C3178( C1145 C3178 ) C1145_=_C3179( C1145 C3179 ) C1145_=_C3180( C1145 C3180 ) C1145_=_C3181( C1145 C3181 ) C1145_=_C3182( C1145 C3182 ) \nC1145_=_C3183( C1145 C3183 ) C1145_=_C3184( C1145 C3184 ) C1145_=_C3185( C1145 C3185 ) C1145_=_C3186( C1145 C3186 ) C1145_=_C3187( C1145 C3187 ) C1145_=_C3188( C1145 C3188 ) \nC1145_=_C3189( C1145 C3189 ) C1179_=_C1538( C1179 C1538 ) C1179_=_C1627( C1179 C1627 ) C1179_=_C1644( C1179 C1644 ) C1179_=_C1789( C1179 C1789 ) C1179_=_C2009( C1179 C2009 ) \nC1179_=_C2065( C1179 C2065 ) C1179_=_C2416( C1179 C2416 ) C1179_=_C2511( C1179 C2511 ) C1179_=_C2560( C1179 C2560 ) C1179_=_C2615( C1179 C2615 ) C1179_=_C2722( C1179 C2722 ) \nC1179_=_C2780( C1179 C2780 ) C1179_=_C2931( C1179 C2931 ) C1179_=_C3176( C1179 C3176 ) C1179_=_C3342( C1179 C3342 ) C1179_=_C3438( C1179 C3438 ) C1179_=_C3440( C1179</w:t>
      </w:r>
    </w:p>
    <w:p>
      <w:pPr>
        <w:pStyle w:val="PreformattedText"/>
        <w:bidi w:val="0"/>
        <w:spacing w:before="0" w:after="0"/>
        <w:jc w:val="left"/>
        <w:rPr/>
      </w:pPr>
      <w:r>
        <w:rPr/>
        <w:t xml:space="preserve"> </w:t>
      </w:r>
      <w:r>
        <w:rPr/>
        <w:t>C3440 ) \nC1179_=_C3441( C1179 C3441 ) C1179_=_C3442( C1179 C3442 ) C1179_=_C3443( C1179 C3443 ) C1179_=_C3444( C1179 C3444 ) C1179_=_C3446( C1179 C3446 ) C1199_=_C2066( C1199 C2066 ) \nC1199_=_C2249( C1199 C2249 ) C1199_=_C2418( C1199 C2418 ) C1199_=_C2431( C1199 C2431 ) C1199_=_C2513( C1199 C2513 ) C1199_=_C2753( C1199 C2753 ) C1199_=_C2835( C1199 C2835 ) \nC1199_=_C2933( C1199 C2933 ) C1199_=_C3020( C1199 C3020 ) C1199_=_C3178( C1199 C3178 ) C1199_=_C3279( C1199 C3279 ) C1199_=_C3303( C1199 C3303 ) C1199_=_C3545( C1199 C3545 ) \nC1199_=_C3546( C1199 C3546 ) C1199_=_C3547( C1199 C3547 ) C1199_=_C3548( C1199 C3548 ) C1199_=_C3549( C1199 C3549 ) C1199_=_C3550( C1199 C3550 ) C1199_=_C3551( C1199 C3551 ) \nC1199_=_C3552( C1199 C3552 ) C1199_=_C3554( C1199 C3554 ) C1199_=_C3555( C1199 C3555 ) C1268_=_C1340( C1268 C1340 ) C1268_=_C1458( C1268 C1458 ) C1268_=_C1596( C1268 C1596 ) \nC1268_=_C2056( C1268 C2056 ) C1268_=_C2135( C1268 C2135 ) C1268_=_C2221( C1268 C2221 ) C1268_=_C2222( C1268 C2222 ) C1268_=_C2223( C1268 C2223 ) C1268_=_C2224( C1268 C2224 ) \nC1268_=_C2225( C1268 C2225 ) C1268_=_C2226( C1268 C2226 ) C1268_=_C2227( C1268 C2227 ) C1268_=_C2228( C1268 C2228 ) C1268_=_C2229( C1268 C2229 ) C1268_=_C2230( C1268 C2230 ) \nC1268_=_C2232( C1268 C2232 ) C1268_=_C2234( C1268 C2234 ) C1268_=_C2235( C1268 C2235 ) C1268_=_C2236( C1268 C2236 ) C1268_=_C2237( C1268 C2237 ) C1268_=_C2238( C1268 C2238 ) \nC1268_=_C2240( C1268 C2240 ) C1290_=_C1292( C1290 C1292 ) C1290_=_C1530( C1290 C1530 ) C1290_=_C1553( C1290 C1553 ) C1290_=_C1741( C1290 C1741 ) C1290_=_C2058( C1290 C2058 ) \nC1290_=_C2139( C1290 C2139 ) C1290_=_C2222( C1290 C2222 ) C1290_=_C2241( C1290 C2241 ) C1290_=_C2261( C1290 C2261 ) C1290_=_C2411( C1290 C2411 ) C1290_=_C2412( C1290 C2412 ) \nC1290_=_C2414( C1290 C2414 ) C1290_=_C2416( C1290 C2416 ) C1290_=_C2417( C1290 C2417 ) C1290_=_C2418( C1290 C2418 ) C1290_=_C2419( C1290 C2419 ) C1290_=_C2420( C1290 C2420 ) \nC1290_=_C2421( C1290 C2421 ) C1290_=_C2422( C1290 C2422 ) C1290_=_C2423( C1290 C2423 ) C1290_=_C2424( C1290 C2424 ) C1290_=_C2425( C1290 C2425 ) C1292_=_C1598( C1292 C1598 ) \nC1292_=_C1803( C1292 C1803 ) C1292_=_C1940( C1292 C1940 ) C1292_=_C2059( C1292 C2059 ) C1292_=_C2101( C1292 C2101 ) C1292_=_C2224( C1292 C2224 ) C1292_=_C2446( C1292 C2446 ) \nC1292_=_C2505( C1292 C2505 ) C1292_=_C2507( C1292 C2507 ) C1292_=_C2509( C1292 C2509 ) C1292_=_C2510( C1292 C2510 ) C1292_=_C2511( C1292 C2511 ) C1292_=_C2512( C1292 C2512 ) \nC1292_=_C2513( C1292 C2513 ) C1292_=_C2514( C1292 C2514 ) C1292_=_C2515( C1292 C2515 ) C1292_=_C2516( C1292 C2516 ) C1292_=_C2517( C1292 C2517 ) C1292_=_C2518( C1292 C2518 ) \nC1292_=_C2519( C1292 C2519 ) C1340_=_C1458( C1340 C1458 ) C1340_=_C1596( C1340 C1596 ) C1340_=_C2056( C1340 C2056 ) C1340_=_C2135( C1340 C2135 ) C1340_=_C2221( C1340 C2221 ) \nC1340_=_C2222( C1340 C2222 ) C1340_=_C2223( C1340 C2223 ) C1340_=_C2224( C1340 C2224 ) C1340_=_C2225( C1340 C2225 ) C1340_=_C2226( C1340 C2226 ) C1340_=_C2227( C1340 C2227 ) \nC1340_=_C2228( C1340 C2228 ) C1340_=_C2229( C1340 C2229 ) C1340_=_C2230( C1340 C2230 ) C1340_=_C2232( C1340 C2232 ) C1340_=_C2234( C1340 C2234 ) C1340_=_C2235( C1340 C2235 ) \nC1340_=_C2236( C1340 C2236 ) C1340_=_C2237( C1340 C2237 ) C1340_=_C2238( C1340 C2238 ) C1340_=_C2240( C1340 C2240 ) C1427_=_C1998( C1427 C1998 ) C1427_=_C2077( C1427 C2077 ) \nC1427_=_C2422( C1427 C2422 ) C1427_=_C2443( C1427 C2443 ) C1427_=_C2516( C1427 C2516 ) C1427_=_C2848( C1427 C2848 ) C1427_=_C2941( C1427 C2941 ) C1427_=_C2970( C1427 C2970 ) \nC1427_=_C3141( C1427 C3141 ) C1427_=_C3185( C1427 C3185 ) C1427_=_C3248( C1427 C3248 ) C1427_=_C3507( C1427 C3507 ) C1427_=_C3619( C1427 C3619 ) C1427_=_C3628( C1427 C3628 ) \nC1427_=_C3846( C1427 C3846 ) C1427_=_C3859( C1427 C3859 ) C1427_=_C3887( C1427 C3887 ) C1427_=_C3907( C1427 C3907 ) C1427_=_C3974( C1427 C3974 ) C1427_=_C4036( C1427 C4036 ) \nC1427_=_C4040( C1427 C4040 ) C1427_=_C4082( C1427 C4082 ) C1427_=_C4083( C1427 C4083 ) C1458_=_C1596( C1458 C1596 ) C1458_=_C2056( C1458 C2056 ) C1458_=_C2135( C1458 C2135 ) \nC1458_=_C2221( C1458 C2221 ) C1458_=_C2222( C1458 C2222 ) C1458_=_C2223( C1458 C2223 ) C1458_=_C2224( C1458 C2224 ) C1458_=_C2225( C1458 C2225 ) C1458_=_C2226( C1458 C2226 ) \nC1458_=_C2227( C1458 C2227 ) C1458_=_C2228( C1458 C2228 ) C1458_=_C2229( C1458 C2229 ) C1458_=_C2230( C1458 C2230 ) C1458_=_C2232( C1458 C2232 ) C1458_=_C2234( C1458 C2234 ) \nC1458_=_C2235( C1458 C2235 ) C1458_=_C2236( C1458 C2236 ) C1458_=_C2237( C1458 C2237 ) C1458_=_C2238( C1458 C2238 ) C1458_=_C2240( C1458 C2240 ) C1530_=_C1538( C1530 C1538 ) \nC1530_=_C1553( C1530 C1553 ) C1530_=_C1741( C1530 C1741 ) C1530_=_C2058( C1530 C2058 ) C1530_=_C2139( C1530 C2139 ) C1530_=_C2222( C1530 C2222 ) C1530_=_C2241( C1530 C2241 ) \nC1530_=_C2261( C1530 C2261 ) C1530_=_C2411( C1530 C2411 ) C1530_=_C2412( C1530 C2412 ) C1530_=_C2414( C1530 C2414 ) C1530_=_C2416( C1530 C2416 ) C1530_=_C2417( C1530 C2417 ) \nC1530_=_C2418( C1530 C2418 ) C1530_=_C2419( C1530 C2419 ) C1530_=_C2420( C1530 C2420 ) C1530_=_C2421( C1530 C2421 ) C1530_=_C2422( C1530 C2422 ) C1530_=_C2423( C1530 C2423 ) \nC1530_=_C2424( C1530 C2424 ) C1530_=_C2425( C1530 C2425 ) C1538_=_C1627( C1538 C1627 ) C1538_=_C1644( C1538 C1644 ) C1538_=_C1789( C1538 C1789 ) C1538_=_C2009( C1538 C2009 ) \nC1538_=_C2065( C1538 C2065 ) C1538_=_C2416( C1538 C2416 ) C1538_=_C2511( C1538 C2511 ) C1538_=_C2560( C1538 C2560 ) C1538_=_C2615( C1538 C2615 ) C1538_=_C2722( C1538 C2722 ) \nC1538_=_C2780( C1538 C2780 ) C1538_=_C2931( C1538 C2931 ) C1538_=_C3176( C1538 C3176 ) C1538_=_C3342( C1538 C3342 ) C1538_=_C3438( C1538 C3438 ) C1538_=_C3440( C1538 C3440 ) \nC1538_=_C3441( C1538 C3441 ) C1538_=_C3442( C1538 C3442 ) C1538_=_C3443( C1538 C3443 ) C1538_=_C3444( C1538 C3444 ) C1538_=_C3446( C1538 C3446 ) C1553_=_C1741( C1553 C1741 ) \nC1553_=_C2058( C1553 C2058 ) C1553_=_C2139( C1553 C2139 ) C1553_=_C2222( C1553 C2222 ) C1553_=_C2241( C1553 C2241 ) C1553_=_C2261( C1553 C2261 ) C1553_=_C2411( C1553 C2411 ) \nC1553_=_C2412( C1553 C2412 ) C1553_=_C2414( C1553 C2414 ) C1553_=_C2416( C1553 C2416 ) C1553_=_C2417( C1553 C2417 ) C1553_=_C2418( C1553 C2418 ) C1553_=_C2419( C1553 C2419 ) \nC1553_=_C2420( C1553 C2420 ) C1553_=_C2421( C1553 C2421 ) C1553_=_C2422( C1553 C2422 ) C1553_=_C2423( C1553 C2423 ) C1553_=_C2424( C1553 C2424 ) C1553_=_C2425( C1553 C2425 ) \nC1596_=_C1598( C1596 C1598 ) C1596_=_C2056( C1596 C2056 ) C1596_=_C2135( C1596 C2135 ) C1596_=_C2221( C1596 C2221 ) C1596_=_C2222( C1596 C2222 ) C1596_=_C2223( C1596 C2223 ) \nC1596_=_C2224( C1596 C2224 ) C1596_=_C2225( C1596 C2225 ) C1596_=_C2226( C1596 C2226 ) C1596_=_C2227( C1596 C2227 ) C1596_=_C2228( C1596 C2228 ) C1596_=_C2229( C1596 C2229 ) \nC1596_=_C2230( C1596 C2230 ) C1596_=_C2232( C1596 C2232 ) C1596_=_C2234( C1596 C2234 ) C1596_=_C2235( C1596 C2235 ) C1596_=_C2236( C1596 C2236 ) C1596_=_C2237( C1596 C2237 ) \nC1596_=_C2238( C1596 C2238 ) C1596_=_C2240( C1596 C2240 ) C1598_=_C1803( C1598 C1803 ) C1598_=_C1940( C1598 C1940 ) C1598_=_C2059( C1598 C2059 ) C1598_=_C2101( C1598 C2101 ) \nC1598_=_C2224( C1598 C2224 ) C1598_=_C2446( C1598 C2446 ) C1598_=_C2505( C1598 C2505 ) C1598_=_C2507( C1598 C2507 ) C1598_=_C2509( C1598 C2509 ) C1598_=_C2510( C1598 C2510 ) \nC1598_=_C2511( C1598 C2511 ) C1598_=_C2512( C1598 C2512 ) C1598_=_C2513( C1598 C2513 ) C1598_=_C2514( C1598 C2514 ) C1598_=_C2515( C1598 C2515 ) C1598_=_C2516( C1598 C2516 ) \nC1598_=_C2517( C1598 C2517 ) C1598_=_C2518( C1598 C2518 ) C1598_=_C2519( C1598 C2519 ) C1627_=_C1644( C1627 C1644 ) C1627_=_C1789( C1627 C1789 ) C1627_=_C2009( C1627 C2009 ) \nC1627_=_C2065( C1627 C2065 ) C1627_=_C2416( C1627 C2416 ) C1627_=_C2511( C1627 C2511 ) C1627_=_C2560( C1627 C2560 ) C1627_=_C2615( C1627 C2615 ) C1627_=_C2722( C1627 C2722 ) \nC1627_=_C2780( C1627 C2780 ) C1627_=_C2931( C1627 C2931 ) C1627_=_C3176( C1627 C3176 ) C1627_=_C3342( C1627 C3342 ) C1627_=_C3438( C1627 C3438 ) C1627_=_C3440( C1627 C3440 ) \nC1627_=_C3441( C1627 C3441 ) C1627_=_C3442( C1627 C3442 ) C1627_=_C3443( C1627 C3443 ) C1627_=_C3444( C1627 C3444 ) C1627_=_C3446( C1627 C3446 ) C1644_=_C1789( C1644 C1789 ) \nC1644_=_C2009( C1644 C2009 ) C1644_=_C2065( C1644 C2065 ) C1644_=_C2416( C1644 C2416 ) C1644_=_C2511( C1644 C2511 ) C1644_=_C2560( C1644 C2560 ) C1644_=_C2615( C1644 C2615 ) \nC1644_=_C2722( C1644 C2722 ) C1644_=_C2780( C1644 C2780 ) C1644_=_C2931( C1644 C2931 ) C1644_=_C3176( C1644 C3176 ) C1644_=_C3342( C1644 C3342 ) C1644_=_C3438( C1644 C3438 ) \nC1644_=_C3440( C1644 C3440 ) C1644_=_C3441( C1644 C3441 ) C1644_=_C3442( C1644 C3442 ) C1644_=_C3443( C1644 C3443 ) C1644_=_C3444( C1644 C3444 ) C1644_=_C3446( C1644 C3446 ) \nC1677_=_C2060( C1677 C2060 ) C1677_=_C2085( C1677 C2085 ) C1677_=_C2185( C1677 C2185 ) C1677_=_C2228( C1677 C2228 ) C1677_=_C2467( C1677 C2467 ) C1677_=_C2627( C1677 C2627 ) \nC1677_=_C2929( C1677 C2929 ) C1677_=_C2930( C1677 C2930 ) C1677_=_C2931( C1677 C2931 ) C1677_=_C2932( C1677 C2932 ) C1677_=_C2933( C1677 C2933 ) C1677_=_C2934( C1677 C2934 ) \nC1677_=_C2935( C1677 C2935 ) C1677_=_C2936( C1677 C2936 ) C1677_=_C2937( C1677 C2937 ) C1677_=_C2938( C1677 C2938 ) C1677_=_C2939( C1677 C2939 ) C1677_=_C2940( C1677 C2940 ) \nC1677_=_C2941( C1677 C2941 ) C1677_=_C2942( C1677 C2942 ) C1677_=_C2943( C1677 C2943 ) C1677_=_C2944( C1677 C2944 ) C1741_=_C1745( C1741 C1745 ) C1741_=_C2058( C1741 C2058 ) \nC1741_=_C2139( C1741 C2139 ) C1741_=_C2222( C1741 C2222 ) C1741_=_C2241( C1741 C2241 ) C1741_=_C2261( C1741 C2261 ) C1741_=_C2411( C1741 C2411 ) C1741_=_C2412( C1741 C2412 ) \nC1741_=_C2414( C1741 C2414 ) C1741_=_C2416( C1741 C2416 ) C1741_=_C2417( C1741 C2417 ) C1741_=_C2418( C1741 C2418 ) C1741_=_C2419( C1741 C2419 ) C1741_=_C2420( C1741 C2420 ) \nC1741_=_C2421( C1741 C2421 ) C1741_=_C2422( C1741 C2422 ) C1741_=_C2423( C1741 C2423 ) C1741_=_C2424( C1741 C2424 ) C1741_=_C2425( C1741 C2425 ) C1745_=_C1808( C1745 C1808 ) \nC1745_=_C1945( C1745 C1945 ) C1745_=_C2061(</w:t>
      </w:r>
    </w:p>
    <w:p>
      <w:pPr>
        <w:pStyle w:val="PreformattedText"/>
        <w:bidi w:val="0"/>
        <w:spacing w:before="0" w:after="0"/>
        <w:jc w:val="left"/>
        <w:rPr/>
      </w:pPr>
      <w:r>
        <w:rPr/>
        <w:t xml:space="preserve"> </w:t>
      </w:r>
      <w:r>
        <w:rPr/>
        <w:t>C1745 C2061 ) C1745_=_C2229( C1745 C2229 ) C1745_=_C2629( C1745 C2629 ) C1745_=_C3176( C1745 C3176 ) C1745_=_C3177( C1745 C3177 ) \nC1745_=_C3178( C1745 C3178 ) C1745_=_C3179( C1745 C3179 ) C1745_=_C3180( C1745 C3180 ) C1745_=_C3181( C1745 C3181 ) C1745_=_C3182( C1745 C3182 ) C1745_=_C3183( C1745 C3183 ) \nC1745_=_C3184( C1745 C3184 ) C1745_=_C3185( C1745 C3185 ) C1745_=_C3186( C1745 C3186 ) C1745_=_C3187( C1745 C3187 ) C1745_=_C3188( C1745 C3188 ) C1745_=_C3189( C1745 C3189 ) \nC1789_=_C2009( C1789 C2009 ) C1789_=_C2065( C1789 C2065 ) C1789_=_C2416( C1789 C2416 ) C1789_=_C2511( C1789 C2511 ) C1789_=_C2560( C1789 C2560 ) C1789_=_C2615( C1789 C2615 ) \nC1789_=_C2722( C1789 C2722 ) C1789_=_C2780( C1789 C2780 ) C1789_=_C2931( C1789 C2931 ) C1789_=_C3176( C1789 C3176 ) C1789_=_C3342( C1789 C3342 ) C1789_=_C3438( C1789 C3438 ) \nC1789_=_C3440( C1789 C3440 ) C1789_=_C3441( C1789 C3441 ) C1789_=_C3442( C1789 C3442 ) C1789_=_C3443( C1789 C3443 ) C1789_=_C3444( C1789 C3444 ) C1789_=_C3446( C1789 C3446 ) \nC1803_=_C1808( C1803 C1808 ) C1803_=_C1940( C1803 C1940 ) C1803_=_C2059( C1803 C2059 ) C1803_=_C2101( C1803 C2101 ) C1803_=_C2224( C1803 C2224 ) C1803_=_C2446( C1803 C2446 ) \nC1803_=_C2505( C1803 C2505 ) C1803_=_C2507( C1803 C2507 ) C1803_=_C2509( C1803 C2509 ) C1803_=_C2510( C1803 C2510 ) C1803_=_C2511( C1803 C2511 ) C1803_=_C2512( C1803 C2512 ) \nC1803_=_C2513( C1803 C2513 ) C1803_=_C2514( C1803 C2514 ) C1803_=_C2515( C1803 C2515 ) C1803_=_C2516( C1803 C2516 ) C1803_=_C2517( C1803 C2517 ) C1803_=_C2518( C1803 C2518 ) \nC1803_=_C2519( C1803 C2519 ) C1808_=_C1945( C1808 C1945 ) C1808_=_C2061( C1808 C2061 ) C1808_=_C2229( C1808 C2229 ) C1808_=_C2629( C1808 C2629 ) C1808_=_C3176( C1808 C3176 ) \nC1808_=_C3177( C1808 C3177 ) C1808_=_C3178( C1808 C3178 ) C1808_=_C3179( C1808 C3179 ) C1808_=_C3180( C1808 C3180 ) C1808_=_C3181( C1808 C3181 ) C1808_=_C3182( C1808 C3182 ) \nC1808_=_C3183( C1808 C3183 ) C1808_=_C3184( C1808 C3184 ) C1808_=_C3185( C1808 C3185 ) C1808_=_C3186( C1808 C3186 ) C1808_=_C3187( C1808 C3187 ) C1808_=_C3188( C1808 C3188 ) \nC1808_=_C3189( C1808 C3189 ) C1940_=_C1945( C1940 C1945 ) C1940_=_C2059( C1940 C2059 ) C1940_=_C2101( C1940 C2101 ) C1940_=_C2224( C1940 C2224 ) C1940_=_C2446( C1940 C2446 ) \nC1940_=_C2505( C1940 C2505 ) C1940_=_C2507( C1940 C2507 ) C1940_=_C2509( C1940 C2509 ) C1940_=_C2510( C1940 C2510 ) C1940_=_C2511( C1940 C2511 ) C1940_=_C2512( C1940 C2512 ) \nC1940_=_C2513( C1940 C2513 ) C1940_=_C2514( C1940 C2514 ) C1940_=_C2515( C1940 C2515 ) C1940_=_C2516( C1940 C2516 ) C1940_=_C2517( C1940 C2517 ) C1940_=_C2518( C1940 C2518 ) \nC1940_=_C2519( C1940 C2519 ) C1945_=_C2061( C1945 C2061 ) C1945_=_C2229( C1945 C2229 ) C1945_=_C2629( C1945 C2629 ) C1945_=_C3176( C1945 C3176 ) C1945_=_C3177( C1945 C3177 ) \nC1945_=_C3178( C1945 C3178 ) C1945_=_C3179( C1945 C3179 ) C1945_=_C3180( C1945 C3180 ) C1945_=_C3181( C1945 C3181 ) C1945_=_C3182( C1945 C3182 ) C1945_=_C3183( C1945 C3183 ) \nC1945_=_C3184( C1945 C3184 ) C1945_=_C3185( C1945 C3185 ) C1945_=_C3186( C1945 C3186 ) C1945_=_C3187( C1945 C3187 ) C1945_=_C3188( C1945 C3188 ) C1945_=_C3189( C1945 C3189 ) \nC1998_=_C2077( C1998 C2077 ) C1998_=_C2422( C1998 C2422 ) C1998_=_C2443( C1998 C2443 ) C1998_=_C2516( C1998 C2516 ) C1998_=_C2848( C1998 C2848 ) C1998_=_C2941( C1998 C2941 ) \nC1998_=_C2970( C1998 C2970 ) C1998_=_C3141( C1998 C3141 ) C1998_=_C3185( C1998 C3185 ) C1998_=_C3248( C1998 C3248 ) C1998_=_C3507( C1998 C3507 ) C1998_=_C3619( C1998 C3619 ) \nC1998_=_C3628( C1998 C3628 ) C1998_=_C3846( C1998 C3846 ) C1998_=_C3859( C1998 C3859 ) C1998_=_C3887( C1998 C3887 ) C1998_=_C3907( C1998 C3907 ) C1998_=_C3974( C1998 C3974 ) \nC1998_=_C4036( C1998 C4036 ) C1998_=_C4040( C1998 C4040 ) C1998_=_C4082( C1998 C4082 ) C1998_=_C4083( C1998 C4083 ) C2009_=_C2065( C2009 C2065 ) C2009_=_C2416( C2009 C2416 ) \nC2009_=_C2511( C2009 C2511 ) C2009_=_C2560( C2009 C2560 ) C2009_=_C2615( C2009 C2615 ) C2009_=_C2722( C2009 C2722 ) C2009_=_C2780( C2009 C2780 ) C2009_=_C2931( C2009 C2931 ) \nC2009_=_C3176( C2009 C3176 ) C2009_=_C3342( C2009 C3342 ) C2009_=_C3438( C2009 C3438 ) C2009_=_C3440( C2009 C3440 ) C2009_=_C3441( C2009 C3441 ) C2009_=_C3442( C2009 C3442 ) \nC2009_=_C3443( C2009 C3443 ) C2009_=_C3444( C2009 C3444 ) C2009_=_C3446( C2009 C3446 ) C2056_=_C2058( C2056 C2058 ) C2056_=_C2059( C2056 C2059 ) C2056_=_C2060( C2056 C2060 ) \nC2056_=_C2061( C2056 C2061 ) C2056_=_C2065( C2056 C2065 ) C2056_=_C2066( C2056 C2066 ) C2056_=_C2077( C2056 C2077 ) C2056_=_C2135( C2056 C2135 ) C2056_=_C2221( C2056 C2221 ) \nC2056_=_C2222( C2056 C2222 ) C2056_=_C2223( C2056 C2223 ) C2056_=_C2224( C2056 C2224 ) C2056_=_C2225( C2056 C2225 ) C2056_=_C2226( C2056 C2226 ) C2056_=_C2227( C2056 C2227 ) \nC2056_=_C2228( C2056 C2228 ) C2056_=_C2229( C2056 C2229 ) C2056_=_C2230( C2056 C2230 ) C2056_=_C2232( C2056 C2232 ) C2056_=_C2234( C2056 C2234 ) C2056_=_C2235( C2056 C2235 ) \nC2056_=_C2236( C2056 C2236 ) C2056_=_C2237( C2056 C2237 ) C2056_=_C2238( C2056 C2238 ) C2056_=_C2240( C2056 C2240 ) C2058_=_C2059( C2058 C2059 ) C2058_=_C2060( C2058 C2060 ) \nC2058_=_C2061( C2058 C2061 ) C2058_=_C2065( C2058 C2065 ) C2058_=_C2066( C2058 C2066 ) C2058_=_C2077( C2058 C2077 ) C2058_=_C2139( C2058 C2139 ) C2058_=_C2222( C2058 C2222 ) \nC2058_=_C2241( C2058 C2241 ) C2058_=_C2261( C2058 C2261 ) C2058_=_C2411( C2058 C2411 ) C2058_=_C2412( C2058 C2412 ) C2058_=_C2414( C2058 C2414 ) C2058_=_C2416( C2058 C2416 ) \nC2058_=_C2417( C2058 C2417 ) C2058_=_C2418( C2058 C2418 ) C2058_=_C2419( C2058 C2419 ) C2058_=_C2420( C2058 C2420 ) C2058_=_C2421( C2058 C2421 ) C2058_=_C2422( C2058 C2422 ) \nC2058_=_C2423( C2058 C2423 ) C2058_=_C2424( C2058 C2424 ) C2058_=_C2425( C2058 C2425 ) C2059_=_C2060( C2059 C2060 ) C2059_=_C2061( C2059 C2061 ) C2059_=_C2065( C2059 C2065 ) \nC2059_=_C2066( C2059 C2066 ) C2059_=_C2077( C2059 C2077 ) C2059_=_C2101( C2059 C2101 ) C2059_=_C2224( C2059 C2224 ) C2059_=_C2446( C2059 C2446 ) C2059_=_C2505( C2059 C2505 ) \nC2059_=_C2507( C2059 C2507 ) C2059_=_C2509( C2059 C2509 ) C2059_=_C2510( C2059 C2510 ) C2059_=_C2511( C2059 C2511 ) C2059_=_C2512( C2059 C2512 ) C2059_=_C2513( C2059 C2513 ) \nC2059_=_C2514( C2059 C2514 ) C2059_=_C2515( C2059 C2515 ) C2059_=_C2516( C2059 C2516 ) C2059_=_C2517( C2059 C2517 ) C2059_=_C2518( C2059 C2518 ) C2059_=_C2519( C2059 C2519 ) \nC2060_=_C2061( C2060 C2061 ) C2060_=_C2065( C2060 C2065 ) C2060_=_C2066( C2060 C2066 ) C2060_=_C2077( C2060 C2077 ) C2060_=_C2085( C2060 C2085 ) C2060_=_C2185( C2060 C2185 ) \nC2060_=_C2228( C2060 C2228 ) C2060_=_C2467( C2060 C2467 ) C2060_=_C2627( C2060 C2627 ) C2060_=_C2929( C2060 C2929 ) C2060_=_C2930( C2060 C2930 ) C2060_=_C2931( C2060 C2931 ) \nC2060_=_C2932( C2060 C2932 ) C2060_=_C2933( C2060 C2933 ) C2060_=_C2934( C2060 C2934 ) C2060_=_C2935( C2060 C2935 ) C2060_=_C2936( C2060 C2936 ) C2060_=_C2937( C2060 C2937 ) \nC2060_=_C2938( C2060 C2938 ) C2060_=_C2939( C2060 C2939 ) C2060_=_C2940( C2060 C2940 ) C2060_=_C2941( C2060 C2941 ) C2060_=_C2942( C2060 C2942 ) C2060_=_C2943( C2060 C2943 ) \nC2060_=_C2944( C2060 C2944 ) C2061_=_C2065( C2061 C2065 ) C2061_=_C2066( C2061 C2066 ) C2061_=_C2077( C2061 C2077 ) C2061_=_C2229( C2061 C2229 ) C2061_=_C2629( C2061 C2629 ) \nC2061_=_C3176( C2061 C3176 ) C2061_=_C3177( C2061 C3177 ) C2061_=_C3178( C2061 C3178 ) C2061_=_C3179( C2061 C3179 ) C2061_=_C3180( C2061 C3180 ) C2061_=_C3181( C2061 C3181 ) \nC2061_=_C3182( C2061 C3182 ) C2061_=_C3183( C2061 C3183 ) C2061_=_C3184( C2061 C3184 ) C2061_=_C3185( C2061 C3185 ) C2061_=_C3186( C2061 C3186 ) C2061_=_C3187( C2061 C3187 ) \nC2061_=_C3188( C2061 C3188 ) C2061_=_C3189( C2061 C3189 ) C2065_=_C2066( C2065 C2066 ) C2065_=_C2077( C2065 C2077 ) C2065_=_C2416( C2065 C2416 ) C2065_=_C2511( C2065 C2511 ) \nC2065_=_C2560( C2065 C2560 ) C2065_=_C2615( C2065 C2615 ) C2065_=_C2722( C2065 C2722 ) C2065_=_C2780( C2065 C2780 ) C2065_=_C2931( C2065 C2931 ) C2065_=_C3176( C2065 C3176 ) \nC2065_=_C3342( C2065 C3342 ) C2065_=_C3438( C2065 C3438 ) C2065_=_C3440( C2065 C3440 ) C2065_=_C3441( C2065 C3441 ) C2065_=_C3442( C2065 C3442 ) C2065_=_C3443( C2065 C3443 ) \nC2065_=_C3444( C2065 C3444 ) C2065_=_C3446( C2065 C3446 ) C2066_=_C2077( C2066 C2077 ) C2066_=_C2249( C2066 C2249 ) C2066_=_C2418( C2066 C2418 ) C2066_=_C2431( C2066 C2431 ) \nC2066_=_C2513( C2066 C2513 ) C2066_=_C2753( C2066 C2753 ) C2066_=_C2835( C2066 C2835 ) C2066_=_C2933( C2066 C2933 ) C2066_=_C3020( C2066 C3020 ) C2066_=_C3178( C2066 C3178 ) \nC2066_=_C3279( C2066 C3279 ) C2066_=_C3303( C2066 C3303 ) C2066_=_C3545( C2066 C3545 ) C2066_=_C3546( C2066 C3546 ) C2066_=_C3547( C2066 C3547 ) C2066_=_C3548( C2066 C3548 ) \nC2066_=_C3549( C2066 C3549 ) C2066_=_C3550( C2066 C3550 ) C2066_=_C3551( C2066 C3551 ) C2066_=_C3552( C2066 C3552 ) C2066_=_C3554( C2066 C3554 ) C2066_=_C3555( C2066 C3555 ) \nC2077_=_C2422( C2077 C2422 ) C2077_=_C2443( C2077 C2443 ) C2077_=_C2516( C2077 C2516 ) C2077_=_C2848( C2077 C2848 ) C2077_=_C2941( C2077 C2941 ) C2077_=_C2970( C2077 C2970 ) \nC2077_=_C3141( C2077 C3141 ) C2077_=_C3185( C2077 C3185 ) C2077_=_C3248( C2077 C3248 ) C2077_=_C3507( C2077 C3507 ) C2077_=_C3619( C2077 C3619 ) C2077_=_C3628( C2077 C3628 ) \nC2077_=_C3846( C2077 C3846 ) C2077_=_C3859( C2077 C3859 ) C2077_=_C3887( C2077 C3887 ) C2077_=_C3907( C2077 C3907 ) C2077_=_C3974( C2077 C3974 ) C2077_=_C4036( C2077 C4036 ) \nC2077_=_C4040( C2077 C4040 ) C2077_=_C4082( C2077 C4082 ) C2077_=_C4083( C2077 C4083 ) C2085_=_C2185( C2085 C2185 ) C2085_=_C2228( C2085 C2228 ) C2085_=_C2467( C2085 C2467 ) \nC2085_=_C2627( C2085 C2627 ) C2085_=_C2929( C2085 C2929 ) C2085_=_C2930( C2085 C2930 ) C2085_=_C2931( C2085 C2931 ) C2085_=_C2932( C2085 C2932 ) C2085_=_C2933( C2085 C2933 ) \nC2085_=_C2934( C2085 C2934 ) C2085_=_C2935( C2085 C2935 ) C2085_=_C2936( C2085 C2936 ) C2085_=_C2937( C2085 C2937 ) C2085_=_C2938( C2085 C2938 ) C2085_=_C2939( C2085 C2939 ) \nC2085_=_C2940( C2085 C2940 ) C2085_=_C2941( C2085 C2941 ) C2085_=_C2942( C2085 C2942 ) C2085_=_C2943(</w:t>
      </w:r>
    </w:p>
    <w:p>
      <w:pPr>
        <w:pStyle w:val="PreformattedText"/>
        <w:bidi w:val="0"/>
        <w:spacing w:before="0" w:after="0"/>
        <w:jc w:val="left"/>
        <w:rPr/>
      </w:pPr>
      <w:r>
        <w:rPr/>
        <w:t xml:space="preserve"> </w:t>
      </w:r>
      <w:r>
        <w:rPr/>
        <w:t>C2085 C2943 ) C2085_=_C2944( C2085 C2944 ) C2101_=_C2224( C2101 C2224 ) \nC2101_=_C2446( C2101 C2446 ) C2101_=_C2505( C2101 C2505 ) C2101_=_C2507( C2101 C2507 ) C2101_=_C2509( C2101 C2509 ) C2101_=_C2510( C2101 C2510 ) C2101_=_C2511( C2101 C2511 ) \nC2101_=_C2512( C2101 C2512 ) C2101_=_C2513( C2101 C2513 ) C2101_=_C2514( C2101 C2514 ) C2101_=_C2515( C2101 C2515 ) C2101_=_C2516( C2101 C2516 ) C2101_=_C2517( C2101 C2517 ) \nC2101_=_C2518( C2101 C2518 ) C2101_=_C2519( C2101 C2519 ) C2135_=_C2139( C2135 C2139 ) C2135_=_C2221( C2135 C2221 ) C2135_=_C2222( C2135 C2222 ) C2135_=_C2223( C2135 C2223 ) \nC2135_=_C2224( C2135 C2224 ) C2135_=_C2225( C2135 C2225 ) C2135_=_C2226( C2135 C2226 ) C2135_=_C2227( C2135 C2227 ) C2135_=_C2228( C2135 C2228 ) C2135_=_C2229( C2135 C2229 ) \nC2135_=_C2230( C2135 C2230 ) C2135_=_C2232( C2135 C2232 ) C2135_=_C2234( C2135 C2234 ) C2135_=_C2235( C2135 C2235 ) C2135_=_C2236( C2135 C2236 ) C2135_=_C2237( C2135 C2237 ) \nC2135_=_C2238( C2135 C2238 ) C2135_=_C2240( C2135 C2240 ) C2139_=_C2222( C2139 C2222 ) C2139_=_C2241( C2139 C2241 ) C2139_=_C2261( C2139 C2261 ) C2139_=_C2411( C2139 C2411 ) \nC2139_=_C2412( C2139 C2412 ) C2139_=_C2414( C2139 C2414 ) C2139_=_C2416( C2139 C2416 ) C2139_=_C2417( C2139 C2417 ) C2139_=_C2418( C2139 C2418 ) C2139_=_C2419( C2139 C2419 ) \nC2139_=_C2420( C2139 C2420 ) C2139_=_C2421( C2139 C2421 ) C2139_=_C2422( C2139 C2422 ) C2139_=_C2423( C2139 C2423 ) C2139_=_C2424( C2139 C2424 ) C2139_=_C2425( C2139 C2425 ) \nC2185_=_C2228( C2185 C2228 ) C2185_=_C2467( C2185 C2467 ) C2185_=_C2627( C2185 C2627 ) C2185_=_C2929( C2185 C2929 ) C2185_=_C2930( C2185 C2930 ) C2185_=_C2931( C2185 C2931 ) \nC2185_=_C2932( C2185 C2932 ) C2185_=_C2933( C2185 C2933 ) C2185_=_C2934( C2185 C2934 ) C2185_=_C2935( C2185 C2935 ) C2185_=_C2936( C2185 C2936 ) C2185_=_C2937( C2185 C2937 ) \nC2185_=_C2938( C2185 C2938 ) C2185_=_C2939( C2185 C2939 ) C2185_=_C2940( C2185 C2940 ) C2185_=_C2941( C2185 C2941 ) C2185_=_C2942( C2185 C2942 ) C2185_=_C2943( C2185 C2943 ) \nC2185_=_C2944( C2185 C2944 ) C2221_=_C2222( C2221 C2222 ) C2221_=_C2223( C2221 C2223 ) C2221_=_C2224( C2221 C2224 ) C2221_=_C2225( C2221 C2225 ) C2221_=_C2226( C2221 C2226 ) \nC2221_=_C2227( C2221 C2227 ) C2221_=_C2228( C2221 C2228 ) C2221_=_C2229( C2221 C2229 ) C2221_=_C2230( C2221 C2230 ) C2221_=_C2232( C2221 C2232 ) C2221_=_C2234( C2221 C2234 ) \nC2221_=_C2235( C2221 C2235 ) C2221_=_C2236( C2221 C2236 ) C2221_=_C2237( C2221 C2237 ) C2221_=_C2238( C2221 C2238 ) C2221_=_C2240( C2221 C2240 ) C2222_=_C2223( C2222 C2223 ) \nC2222_=_C2224( C2222 C2224 ) C2222_=_C2225( C2222 C2225 ) C2222_=_C2226( C2222 C2226 ) C2222_=_C2227( C2222 C2227 ) C2222_=_C2228( C2222 C2228 ) C2222_=_C2229( C2222 C2229 ) \nC2222_=_C2230( C2222 C2230 ) C2222_=_C2232( C2222 C2232 ) C2222_=_C2234( C2222 C2234 ) C2222_=_C2235( C2222 C2235 ) C2222_=_C2236( C2222 C2236 ) C2222_=_C2237( C2222 C2237 ) \nC2222_=_C2238( C2222 C2238 ) C2222_=_C2240( C2222 C2240 ) C2222_=_C2241( C2222 C2241 ) C2222_=_C2261( C2222 C2261 ) C2222_=_C2411( C2222 C2411 ) C2222_=_C2412( C2222 C2412 ) \nC2222_=_C2414( C2222 C2414 ) C2222_=_C2416( C2222 C2416 ) C2222_=_C2417( C2222 C2417 ) C2222_=_C2418( C2222 C2418 ) C2222_=_C2419( C2222 C2419 ) C2222_=_C2420( C2222 C2420 ) \nC2222_=_C2421( C2222 C2421 ) C2222_=_C2422( C2222 C2422 ) C2222_=_C2423( C2222 C2423 ) C2222_=_C2424( C2222 C2424 ) C2222_=_C2425( C2222 C2425 ) C2223_=_C2224( C2223 C2224 ) \nC2223_=_C2225( C2223 C2225 ) C2223_=_C2226( C2223 C2226 ) C2223_=_C2227( C2223 C2227 ) C2223_=_C2228( C2223 C2228 ) C2223_=_C2229( C2223 C2229 ) C2223_=_C2230( C2223 C2230 ) \nC2223_=_C2232( C2223 C2232 ) C2223_=_C2234( C2223 C2234 ) C2223_=_C2235( C2223 C2235 ) C2223_=_C2236( C2223 C2236 ) C2223_=_C2237( C2223 C2237 ) C2223_=_C2238( C2223 C2238 ) \nC2223_=_C2240( C2223 C2240 ) C2223_=_C2431( C2223 C2431 ) C2223_=_C2443( C2223 C2443 ) C2224_=_C2225( C2224 C2225 ) C2224_=_C2226( C2224 C2226 ) C2224_=_C2227( C2224 C2227 ) \nC2224_=_C2228( C2224 C2228 ) C2224_=_C2229( C2224 C2229 ) C2224_=_C2230( C2224 C2230 ) C2224_=_C2232( C2224 C2232 ) C2224_=_C2234( C2224 C2234 ) C2224_=_C2235( C2224 C2235 ) \nC2224_=_C2236( C2224 C2236 ) C2224_=_C2237( C2224 C2237 ) C2224_=_C2238( C2224 C2238 ) C2224_=_C2240( C2224 C2240 ) C2224_=_C2446( C2224 C2446 ) C2224_=_C2505( C2224 C2505 ) \nC2224_=_C2507( C2224 C2507 ) C2224_=_C2509( C2224 C2509 ) C2224_=_C2510( C2224 C2510 ) C2224_=_C2511( C2224 C2511 ) C2224_=_C2512( C2224 C2512 ) C2224_=_C2513( C2224 C2513 ) \nC2224_=_C2514( C2224 C2514 ) C2224_=_C2515( C2224 C2515 ) C2224_=_C2516( C2224 C2516 ) C2224_=_C2517( C2224 C2517 ) C2224_=_C2518( C2224 C2518 ) C2224_=_C2519( C2224 C2519 ) \nC2225_=_C2226( C2225 C2226 ) C2225_=_C2227( C2225 C2227 ) C2225_=_C2228( C2225 C2228 ) C2225_=_C2229( C2225 C2229 ) C2225_=_C2230( C2225 C2230 ) C2225_=_C2232( C2225 C2232 ) \nC2225_=_C2234( C2225 C2234 ) C2225_=_C2235( C2225 C2235 ) C2225_=_C2236( C2225 C2236 ) C2225_=_C2237( C2225 C2237 ) C2225_=_C2238( C2225 C2238 ) C2225_=_C2240( C2225 C2240 ) \nC2226_=_C2227( C2226 C2227 ) C2226_=_C2228( C2226 C2228 ) C2226_=_C2229( C2226 C2229 ) C2226_=_C2230( C2226 C2230 ) C2226_=_C2232( C2226 C2232 ) C2226_=_C2234( C2226 C2234 ) \nC2226_=_C2235( C2226 C2235 ) C2226_=_C2236( C2226 C2236 ) C2226_=_C2237( C2226 C2237 ) C2226_=_C2238( C2226 C2238 ) C2226_=_C2240( C2226 C2240 ) C2226_=_C2615( C2226 C2615 ) \nC2227_=_C2228( C2227 C2228 ) C2227_=_C2229( C2227 C2229 ) C2227_=_C2230( C2227 C2230 ) C2227_=_C2232( C2227 C2232 ) C2227_=_C2234( C2227 C2234 ) C2227_=_C2235( C2227 C2235 ) \nC2227_=_C2236( C2227 C2236 ) C2227_=_C2237( C2227 C2237 ) C2227_=_C2238( C2227 C2238 ) C2227_=_C2240( C2227 C2240 ) C2228_=_C2229( C2228 C2229 ) C2228_=_C2230( C2228 C2230 ) \nC2228_=_C2232( C2228 C2232 ) C2228_=_C2234( C2228 C2234 ) C2228_=_C2235( C2228 C2235 ) C2228_=_C2236( C2228 C2236 ) C2228_=_C2237( C2228 C2237 ) C2228_=_C2238( C2228 C2238 ) \nC2228_=_C2240( C2228 C2240 ) C2228_=_C2467( C2228 C2467 ) C2228_=_C2627( C2228 C2627 ) C2228_=_C2929( C2228 C2929 ) C2228_=_C2930( C2228 C2930 ) C2228_=_C2931( C2228 C2931 ) \nC2228_=_C2932( C2228 C2932 ) C2228_=_C2933( C2228 C2933 ) C2228_=_C2934( C2228 C2934 ) C2228_=_C2935( C2228 C2935 ) C2228_=_C2936( C2228 C2936 ) C2228_=_C2937( C2228 C2937 ) \nC2228_=_C2938( C2228 C2938 ) C2228_=_C2939( C2228 C2939 ) C2228_=_C2940( C2228 C2940 ) C2228_=_C2941( C2228 C2941 ) C2228_=_C2942( C2228 C2942 ) C2228_=_C2943( C2228 C2943 ) \nC2228_=_C2944( C2228 C2944 ) C2229_=_C2230( C2229 C2230 ) C2229_=_C2232( C2229 C2232 ) C2229_=_C2234( C2229 C2234 ) C2229_=_C2235( C2229 C2235 ) C2229_=_C2236( C2229 C2236 ) \nC2229_=_C2237( C2229 C2237 ) C2229_=_C2238( C2229 C2238 ) C2229_=_C2240( C2229 C2240 ) C2229_=_C2629( C2229 C2629 ) C2229_=_C3176( C2229 C3176 ) C2229_=_C3177( C2229 C3177 ) \nC2229_=_C3178( C2229 C3178 ) C2229_=_C3179( C2229 C3179 ) C2229_=_C3180( C2229 C3180 ) C2229_=_C3181( C2229 C3181 ) C2229_=_C3182( C2229 C3182 ) C2229_=_C3183( C2229 C3183 ) \nC2229_=_C3184( C2229 C3184 ) C2229_=_C3185( C2229 C3185 ) C2229_=_C3186( C2229 C3186 ) C2229_=_C3187( C2229 C3187 ) C2229_=_C3188( C2229 C3188 ) C2229_=_C3189( C2229 C3189 ) \nC2230_=_C2232( C2230 C2232 ) C2230_=_C2234( C2230 C2234 ) C2230_=_C2235( C2230 C2235 ) C2230_=_C2236( C2230 C2236 ) C2230_=_C2237( C2230 C2237 ) C2230_=_C2238( C2230 C2238 ) \nC2230_=_C2240( C2230 C2240 ) C2232_=_C2234( C2232 C2234 ) C2232_=_C2235( C2232 C2235 ) C2232_=_C2236( C2232 C2236 ) C2232_=_C2237( C2232 C2237 ) C2232_=_C2238( C2232 C2238 ) \nC2232_=_C2240( C2232 C2240 ) C2232_=_C2417( C2232 C2417 ) C2234_=_C2235( C2234 C2235 ) C2234_=_C2236( C2234 C2236 ) C2234_=_C2237( C2234 C2237 ) C2234_=_C2238( C2234 C2238 ) \nC2234_=_C2240( C2234 C2240 ) C2235_=_C2236( C2235 C2236 ) C2235_=_C2237( C2235 C2237 ) C2235_=_C2238( C2235 C2238 ) C2235_=_C2240( C2235 C2240 ) C2236_=_C2237( C2236 C2237 ) \nC2236_=_C2238( C2236 C2238 ) C2236_=_C2240( C2236 C2240 ) C2237_=_C2238( C2237 C2238 ) C2237_=_C2240( C2237 C2240 ) C2238_=_C2240( C2238 C2240 ) C2238_=_C2421( C2238 C2421 ) \nC2238_=_C2515( C2238 C2515 ) C2238_=_C2939( C2238 C2939 ) C2238_=_C3184( C2238 C3184 ) C2238_=_C3444( C2238 C3444 ) C2238_=_C3551( C2238 C3551 ) C2238_=_C4040( C2238 C4040 ) \nC2241_=_C2249( C2241 C2249 ) C2241_=_C2261( C2241 C2261 ) C2241_=_C2411( C2241 C2411 ) C2241_=_C2412( C2241 C2412 ) C2241_=_C2414( C2241 C2414 ) C2241_=_C2416( C2241 C2416 ) \nC2241_=_C2417( C2241 C2417 ) C2241_=_C2418( C2241 C2418 ) C2241_=_C2419( C2241 C2419 ) C2241_=_C2420( C2241 C2420 ) C2241_=_C2421( C2241 C2421 ) C2241_=_C2422( C2241 C2422 ) \nC2241_=_C2423( C2241 C2423 ) C2241_=_C2424( C2241 C2424 ) C2241_=_C2425( C2241 C2425 ) C2249_=_C2418( C2249 C2418 ) C2249_=_C2431( C2249 C2431 ) C2249_=_C2513( C2249 C2513 ) \nC2249_=_C2753( C2249 C2753 ) C2249_=_C2835( C2249 C2835 ) C2249_=_C2933( C2249 C2933 ) C2249_=_C3020( C2249 C3020 ) C2249_=_C3178( C2249 C3178 ) C2249_=_C3279( C2249 C3279 ) \nC2249_=_C3303( C2249 C3303 ) C2249_=_C3545( C2249 C3545 ) C2249_=_C3546( C2249 C3546 ) C2249_=_C3547( C2249 C3547 ) C2249_=_C3548( C2249 C3548 ) C2249_=_C3549( C2249 C3549 ) \nC2249_=_C3550( C2249 C3550 ) C2249_=_C3551( C2249 C3551 ) C2249_=_C3552( C2249 C3552 ) C2249_=_C3554( C2249 C3554 ) C2249_=_C3555( C2249 C3555 ) C2261_=_C2411( C2261 C2411 ) \nC2261_=_C2412( C2261 C2412 ) C2261_=_C2414( C2261 C2414 ) C2261_=_C2416( C2261 C2416 ) C2261_=_C2417( C2261 C2417 ) C2261_=_C2418( C2261 C2418 ) C2261_=_C2419( C2261 C2419 ) \nC2261_=_C2420( C2261 C2420 ) C2261_=_C2421( C2261 C2421 ) C2261_=_C2422( C2261 C2422 ) C2261_=_C2423( C2261 C2423 ) C2261_=_C2424( C2261 C2424 ) C2261_=_C2425( C2261 C2425 ) \nC2411_=_C2412( C2411 C2412 ) C2411_=_C2414( C2411 C2414 ) C2411_=_C2416( C2411 C2416 ) C2411_=_C2417( C2411 C2417 ) C2411_=_C2418( C2411 C2418 ) C2411_=_C2419( C2411 C2419 ) \nC2411_=_C2420( C2411 C2420 ) C2411_=_C2421( C2411 C2421 ) C2411_=_C2422( C2411 C2422 ) C2411_=_C2423( C2411 C2423 ) C2411_=_C2424( C2411 C2424 ) C2411_=_C2425(</w:t>
      </w:r>
    </w:p>
    <w:p>
      <w:pPr>
        <w:pStyle w:val="PreformattedText"/>
        <w:bidi w:val="0"/>
        <w:spacing w:before="0" w:after="0"/>
        <w:jc w:val="left"/>
        <w:rPr/>
      </w:pPr>
      <w:r>
        <w:rPr/>
        <w:t xml:space="preserve"> </w:t>
      </w:r>
      <w:r>
        <w:rPr/>
        <w:t>C2411 C2425 ) \nC2412_=_C2414( C2412 C2414 ) C2412_=_C2416( C2412 C2416 ) C2412_=_C2417( C2412 C2417 ) C2412_=_C2418( C2412 C2418 ) C2412_=_C2419( C2412 C2419 ) C2412_=_C2420( C2412 C2420 ) \nC2412_=_C2421( C2412 C2421 ) C2412_=_C2422( C2412 C2422 ) C2412_=_C2423( C2412 C2423 ) C2412_=_C2424( C2412 C2424 ) C2412_=_C2425( C2412 C2425 ) C2414_=_C2416( C2414 C2416 ) \nC2414_=_C2417( C2414 C2417 ) C2414_=_C2418( C2414 C2418 ) C2414_=_C2419( C2414 C2419 ) C2414_=_C2420( C2414 C2420 ) C2414_=_C2421( C2414 C2421 ) C2414_=_C2422( C2414 C2422 ) \nC2414_=_C2423( C2414 C2423 ) C2414_=_C2424( C2414 C2424 ) C2414_=_C2425( C2414 C2425 ) C2416_=_C2417( C2416 C2417 ) C2416_=_C2418( C2416 C2418 ) C2416_=_C2419( C2416 C2419 ) \nC2416_=_C2420( C2416 C2420 ) C2416_=_C2421( C2416 C2421 ) C2416_=_C2422( C2416 C2422 ) C2416_=_C2423( C2416 C2423 ) C2416_=_C2424( C2416 C2424 ) C2416_=_C2425( C2416 C2425 ) \nC2416_=_C2511( C2416 C2511 ) C2416_=_C2560( C2416 C2560 ) C2416_=_C2615( C2416 C2615 ) C2416_=_C2722( C2416 C2722 ) C2416_=_C2780( C2416 C2780 ) C2416_=_C2931( C2416 C2931 ) \nC2416_=_C3176( C2416 C3176 ) C2416_=_C3342( C2416 C3342 ) C2416_=_C3438( C2416 C3438 ) C2416_=_C3440( C2416 C3440 ) C2416_=_C3441( C2416 C3441 ) C2416_=_C3442( C2416 C3442 ) \nC2416_=_C3443( C2416 C3443 ) C2416_=_C3444( C2416 C3444 ) C2416_=_C3446( C2416 C3446 ) C2417_=_C2418( C2417 C2418 ) C2417_=_C2419( C2417 C2419 ) C2417_=_C2420( C2417 C2420 ) \nC2417_=_C2421( C2417 C2421 ) C2417_=_C2422( C2417 C2422 ) C2417_=_C2423( C2417 C2423 ) C2417_=_C2424( C2417 C2424 ) C2417_=_C2425( C2417 C2425 ) C2418_=_C2419( C2418 C2419 ) \nC2418_=_C2420( C2418 C2420 ) C2418_=_C2421( C2418 C2421 ) C2418_=_C2422( C2418 C2422 ) C2418_=_C2423( C2418 C2423 ) C2418_=_C2424( C2418 C2424 ) C2418_=_C2425( C2418 C2425 ) \nC2418_=_C2431( C2418 C2431 ) C2418_=_C2513( C2418 C2513 ) C2418_=_C2753( C2418 C2753 ) C2418_=_C2835( C2418 C2835 ) C2418_=_C2933( C2418 C2933 ) C2418_=_C3020( C2418 C3020 ) \nC2418_=_C3178( C2418 C3178 ) C2418_=_C3279( C2418 C3279 ) C2418_=_C3303( C2418 C3303 ) C2418_=_C3545( C2418 C3545 ) C2418_=_C3546( C2418 C3546 ) C2418_=_C3547( C2418 C3547 ) \nC2418_=_C3548( C2418 C3548 ) C2418_=_C3549( C2418 C3549 ) C2418_=_C3550( C2418 C3550 ) C2418_=_C3551( C2418 C3551 ) C2418_=_C3552( C2418 C3552 ) C2418_=_C3554( C2418 C3554 ) \nC2418_=_C3555( C2418 C3555 ) C2419_=_C2420( C2419 C2420 ) C2419_=_C2421( C2419 C2421 ) C2419_=_C2422( C2419 C2422 ) C2419_=_C2423( C2419 C2423 ) C2419_=_C2424( C2419 C2424 ) \nC2419_=_C2425( C2419 C2425 ) C2419_=_C3180( C2419 C3180 ) C2420_=_C2421( C2420 C2421 ) C2420_=_C2422( C2420 C2422 ) C2420_=_C2423( C2420 C2423 ) C2420_=_C2424( C2420 C2424 ) \nC2420_=_C2425( C2420 C2425 ) C2421_=_C2422( C2421 C2422 ) C2421_=_C2423( C2421 C2423 ) C2421_=_C2424( C2421 C2424 ) C2421_=_C2425( C2421 C2425 ) C2421_=_C2515( C2421 C2515 ) \nC2421_=_C2939( C2421 C2939 ) C2421_=_C3184( C2421 C3184 ) C2421_=_C3444( C2421 C3444 ) C2421_=_C3551( C2421 C3551 ) C2421_=_C4040( C2421 C4040 ) C2422_=_C2423( C2422 C2423 ) \nC2422_=_C2424( C2422 C2424 ) C2422_=_C2425( C2422 C2425 ) C2422_=_C2443( C2422 C2443 ) C2422_=_C2516( C2422 C2516 ) C2422_=_C2848( C2422 C2848 ) C2422_=_C2941( C2422 C2941 ) \nC2422_=_C2970( C2422 C2970 ) C2422_=_C3141( C2422 C3141 ) C2422_=_C3185( C2422 C3185 ) C2422_=_C3248( C2422 C3248 ) C2422_=_C3507( C2422 C3507 ) C2422_=_C3619( C2422 C3619 ) \nC2422_=_C3628( C2422 C3628 ) C2422_=_C3846( C2422 C3846 ) C2422_=_C3859( C2422 C3859 ) C2422_=_C3887( C2422 C3887 ) C2422_=_C3907( C2422 C3907 ) C2422_=_C3974( C2422 C3974 ) \nC2422_=_C4036( C2422 C4036 ) C2422_=_C4040( C2422 C4040 ) C2422_=_C4082( C2422 C4082 ) C2422_=_C4083( C2422 C4083 ) C2423_=_C2424( C2423 C2424 ) C2423_=_C2425( C2423 C2425 ) \nC2423_=_C3554( C2423 C3554 ) C2424_=_C2425( C2424 C2425 ) C2431_=_C2443( C2431 C2443 ) C2431_=_C2513( C2431 C2513 ) C2431_=_C2753( C2431 C2753 ) C2431_=_C2835( C2431 C2835 ) \nC2431_=_C2933( C2431 C2933 ) C2431_=_C3020( C2431 C3020 ) C2431_=_C3178( C2431 C3178 ) C2431_=_C3279( C2431 C3279 ) C2431_=_C3303( C2431 C3303 ) C2431_=_C3545( C2431 C3545 ) \nC2431_=_C3546( C2431 C3546 ) C2431_=_C3547( C2431 C3547 ) C2431_=_C3548( C2431 C3548 ) C2431_=_C3549( C2431 C3549 ) C2431_=_C3550( C2431 C3550 ) C2431_=_C3551( C2431 C3551 ) \nC2431_=_C3552( C2431 C3552 ) C2431_=_C3554( C2431 C3554 ) C2431_=_C3555( C2431 C3555 ) C2443_=_C2516( C2443 C2516 ) C2443_=_C2848( C2443 C2848 ) C2443_=_C2941( C2443 C2941 ) \nC2443_=_C2970( C2443 C2970 ) C2443_=_C3141( C2443 C3141 ) C2443_=_C3185( C2443 C3185 ) C2443_=_C3248( C2443 C3248 ) C2443_=_C3507( C2443 C3507 ) C2443_=_C3619( C2443 C3619 ) \nC2443_=_C3628( C2443 C3628 ) C2443_=_C3846( C2443 C3846 ) C2443_=_C3859( C2443 C3859 ) C2443_=_C3887( C2443 C3887 ) C2443_=_C3907( C2443 C3907 ) C2443_=_C3974( C2443 C3974 ) \nC2443_=_C4036( C2443 C4036 ) C2443_=_C4040( C2443 C4040 ) C2443_=_C4082( C2443 C4082 ) C2443_=_C4083( C2443 C4083 ) C2446_=_C2505( C2446 C2505 ) C2446_=_C2507( C2446 C2507 ) \nC2446_=_C2509( C2446 C2509 ) C2446_=_C2510( C2446 C2510 ) C2446_=_C2511( C2446 C2511 ) C2446_=_C2512( C2446 C2512 ) C2446_=_C2513( C2446 C2513 ) C2446_=_C2514( C2446 C2514 ) \nC2446_=_C2515( C2446 C2515 ) C2446_=_C2516( C2446 C2516 ) C2446_=_C2517( C2446 C2517 ) C2446_=_C2518( C2446 C2518 ) C2446_=_C2519( C2446 C2519 ) C2467_=_C2627( C2467 C2627 ) \nC2467_=_C2929( C2467 C2929 ) C2467_=_C2930( C2467 C2930 ) C2467_=_C2931( C2467 C2931 ) C2467_=_C2932( C2467 C2932 ) C2467_=_C2933( C2467 C2933 ) C2467_=_C2934( C2467 C2934 ) \nC2467_=_C2935( C2467 C2935 ) C2467_=_C2936( C2467 C2936 ) C2467_=_C2937( C2467 C2937 ) C2467_=_C2938( C2467 C2938 ) C2467_=_C2939( C2467 C2939 ) C2467_=_C2940( C2467 C2940 ) \nC2467_=_C2941( C2467 C2941 ) C2467_=_C2942( C2467 C2942 ) C2467_=_C2943( C2467 C2943 ) C2467_=_C2944( C2467 C2944 ) C2505_=_C2507( C2505 C2507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627( C2505 C2627 ) C2505_=_C2629( C2505 C2629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9_=_C2510( C2509 C2510 ) \nC2509_=_C2511( C2509 C2511 ) C2509_=_C2512( C2509 C2512 ) C2509_=_C2513( C2509 C2513 ) C2509_=_C2514( C2509 C2514 ) C2509_=_C2515( C2509 C2515 ) C2509_=_C2516( C2509 C2516 ) \nC2509_=_C2517( C2509 C2517 ) C2509_=_C2518( C2509 C2518 ) C2509_=_C2519( C2509 C2519 ) C2510_=_C2511( C2510 C2511 ) C2510_=_C2512( C2510 C2512 ) C2510_=_C2513( C2510 C2513 ) \nC2510_=_C2514( C2510 C2514 ) C2510_=_C2515( C2510 C2515 ) C2510_=_C2516( C2510 C2516 ) C2510_=_C2517( C2510 C2517 ) C2510_=_C2518( C2510 C2518 ) C2510_=_C2519( C2510 C2519 ) \nC2511_=_C2512( C2511 C2512 ) C2511_=_C2513( C2511 C2513 ) C2511_=_C2514( C2511 C2514 ) C2511_=_C2515( C2511 C2515 ) C2511_=_C2516( C2511 C2516 ) C2511_=_C2517( C2511 C2517 ) \nC2511_=_C2518( C2511 C2518 ) C2511_=_C2519( C2511 C2519 ) C2511_=_C2560( C2511 C2560 ) C2511_=_C2615( C2511 C2615 ) C2511_=_C2722( C2511 C2722 ) C2511_=_C2780( C2511 C2780 ) \nC2511_=_C2931( C2511 C2931 ) C2511_=_C3176( C2511 C3176 ) C2511_=_C3342( C2511 C3342 ) C2511_=_C3438( C2511 C3438 ) C2511_=_C3440( C2511 C3440 ) C2511_=_C3441( C2511 C3441 ) \nC2511_=_C3442( C2511 C3442 ) C2511_=_C3443( C2511 C3443 ) C2511_=_C3444( C2511 C3444 ) C2511_=_C3446( C2511 C3446 ) C2512_=_C2513( C2512 C2513 ) C2512_=_C2514( C2512 C2514 ) \nC2512_=_C2515( C2512 C2515 ) C2512_=_C2516( C2512 C2516 ) C2512_=_C2517( C2512 C2517 ) C2512_=_C2518( C2512 C2518 ) C2512_=_C2519( C2512 C2519 ) C2512_=_C3177( C2512 C3177 ) \nC2513_=_C2514( C2513 C2514 ) C2513_=_C2515( C2513 C2515 ) C2513_=_C2516( C2513 C2516 ) C2513_=_C2517( C2513 C2517 ) C2513_=_C2518( C2513 C2518 ) C2513_=_C2519( C2513 C2519 ) \nC2513_=_C2753( C2513 C2753 ) C2513_=_C2835( C2513 C2835 ) C2513_=_C2933( C2513 C2933 ) C2513_=_C3020( C2513 C3020 ) C2513_=_C3178( C2513 C3178 ) C2513_=_C3279( C2513 C3279 ) \nC2513_=_C3303( C2513 C3303 ) C2513_=_C3545( C2513 C3545 ) C2513_=_C3546( C2513 C3546 ) C2513_=_C3547( C2513 C3547 ) C2513_=_C3548( C2513 C3548 ) C2513_=_C3549( C2513 C3549 ) \nC2513_=_C3550( C2513 C3550 ) C2513_=_C3551( C2513 C3551 ) C2513_=_C3552( C2513 C3552 ) C2513_=_C3554( C2513 C3554 ) C2513_=_C3555( C2513 C3555 ) C2514_=_C2515( C2514 C2515 ) \nC2514_=_C2516( C2514 C2516 ) C2514_=_C2517( C2514 C2517 ) C2514_=_C2518( C2514 C2518 ) C2514_=_C2519( C2514 C2519 ) C2515_=_C2516( C2515 C2516 ) C2515_=_C2517( C2515 C2517 ) \nC2515_=_C2518( C2515 C2518 ) C2515_=_C2519( C2515 C2519 ) C2515_=_C2939( C2515 C2939 ) C2515_=_C3184( C2515 C3184 ) C2515_=_C3444( C2515 C3444 ) C2515_=_C3551( C2515 C3551 ) \nC2515_=_C4040( C2515 C4040 ) C2516_=_C2517( C2516 C2517 ) C2516_=_C2518( C2516 C2518 ) C2516_=_C2519( C2516 C2519 ) C2516_=_C2848( C2516 C2848 ) C2516_=_C2941( C2516 C2941 ) \nC2516_=_C2970( C2516 C2970 ) C2516_=_C3141( C2516 C3141 ) C2516_=_C3185( C2516 C3185 ) C2516_=_C3248( C2516 C3248 ) C2516_=_C3507( C2516 C3507 ) C2516_=_C3619( C2516 C3619 ) \nC2516_=_C3628( C2516 C3628 ) C2516_=_C3846( C2516 C3846 ) C2516_=_C3859( C2516 C3859 ) C2516_=_C3887( C2516 C3887 ) C2516_=_C3907( C2516 C3907 ) C2516_=_C3974( C2516 C3974 ) \nC2516_=_C4036( C2516 C4036 ) C2516_=_C4040( C2516 C4040 ) C2516_=_C4082( C2516 C4082 ) C2516_=_C4083( C2516 C4083 ) C2517_=_C2518( C2517 C2518 ) C2517_=_C2519( C2517 C2519 ) \nC2517_=_C3186( C2517 C3186 ) C2518_=_C2519( C2518 C2519 ) C2519_=_C3187( C2519 C3187 ) C2560_=_C2615( C2560 C2615 ) C2560_=_C2722( C2560 C2722 ) C2560_=_C2780( C2560 C2780 ) \nC2560_=_C2931( C2560 C2931 )</w:t>
      </w:r>
    </w:p>
    <w:p>
      <w:pPr>
        <w:pStyle w:val="PreformattedText"/>
        <w:bidi w:val="0"/>
        <w:spacing w:before="0" w:after="0"/>
        <w:jc w:val="left"/>
        <w:rPr/>
      </w:pPr>
      <w:r>
        <w:rPr/>
        <w:t xml:space="preserve"> </w:t>
      </w:r>
      <w:r>
        <w:rPr/>
        <w:t>C2560_=_C3176( C2560 C3176 ) C2560_=_C3342( C2560 C3342 ) C2560_=_C3438( C2560 C3438 ) C2560_=_C3440( C2560 C3440 ) C2560_=_C3441( C2560 C3441 ) \nC2560_=_C3442( C2560 C3442 ) C2560_=_C3443( C2560 C3443 ) C2560_=_C3444( C2560 C3444 ) C2560_=_C3446( C2560 C3446 ) C2615_=_C2722( C2615 C2722 ) C2615_=_C2780( C2615 C2780 ) \nC2615_=_C2931( C2615 C2931 ) C2615_=_C3176( C2615 C3176 ) C2615_=_C3342( C2615 C3342 ) C2615_=_C3438( C2615 C3438 ) C2615_=_C3440( C2615 C3440 ) C2615_=_C3441( C2615 C3441 ) \nC2615_=_C3442( C2615 C3442 ) C2615_=_C3443( C2615 C3443 ) C2615_=_C3444( C2615 C3444 ) C2615_=_C3446( C2615 C3446 ) C2627_=_C2629( C2627 C2629 ) C2627_=_C2929( C2627 C2929 ) \nC2627_=_C2930( C2627 C2930 ) C2627_=_C2931( C2627 C2931 ) C2627_=_C2932( C2627 C2932 ) C2627_=_C2933( C2627 C2933 ) C2627_=_C2934( C2627 C2934 ) C2627_=_C2935( C2627 C2935 ) \nC2627_=_C2936( C2627 C2936 ) C2627_=_C2937( C2627 C2937 ) C2627_=_C2938( C2627 C2938 ) C2627_=_C2939( C2627 C2939 ) C2627_=_C2940( C2627 C2940 ) C2627_=_C2941( C2627 C2941 ) \nC2627_=_C2942( C2627 C2942 ) C2627_=_C2943( C2627 C2943 ) C2627_=_C2944( C2627 C2944 ) C2629_=_C3176( C2629 C3176 ) C2629_=_C3177( C2629 C3177 ) C2629_=_C3178( C2629 C3178 ) \nC2629_=_C3179( C2629 C3179 ) C2629_=_C3180( C2629 C3180 ) C2629_=_C3181( C2629 C3181 ) C2629_=_C3182( C2629 C3182 ) C2629_=_C3183( C2629 C3183 ) C2629_=_C3184( C2629 C3184 ) \nC2629_=_C3185( C2629 C3185 ) C2629_=_C3186( C2629 C3186 ) C2629_=_C3187( C2629 C3187 ) C2629_=_C3188( C2629 C3188 ) C2629_=_C3189( C2629 C3189 ) C2722_=_C2780( C2722 C2780 ) \nC2722_=_C2931( C2722 C2931 ) C2722_=_C3176( C2722 C3176 ) C2722_=_C3342( C2722 C3342 ) C2722_=_C3438( C2722 C3438 ) C2722_=_C3440( C2722 C3440 ) C2722_=_C3441( C2722 C3441 ) \nC2722_=_C3442( C2722 C3442 ) C2722_=_C3443( C2722 C3443 ) C2722_=_C3444( C2722 C3444 ) C2722_=_C3446( C2722 C3446 ) C2753_=_C2835( C2753 C2835 ) C2753_=_C2933( C2753 C2933 ) \nC2753_=_C3020( C2753 C3020 ) C2753_=_C3178( C2753 C3178 ) C2753_=_C3279( C2753 C3279 ) C2753_=_C3303( C2753 C3303 ) C2753_=_C3545( C2753 C3545 ) C2753_=_C3546( C2753 C3546 ) \nC2753_=_C3547( C2753 C3547 ) C2753_=_C3548( C2753 C3548 ) C2753_=_C3549( C2753 C3549 ) C2753_=_C3550( C2753 C3550 ) C2753_=_C3551( C2753 C3551 ) C2753_=_C3552( C2753 C3552 ) \nC2753_=_C3554( C2753 C3554 ) C2753_=_C3555( C2753 C3555 ) C2780_=_C2931( C2780 C2931 ) C2780_=_C3176( C2780 C3176 ) C2780_=_C3342( C2780 C3342 ) C2780_=_C3438( C2780 C3438 ) \nC2780_=_C3440( C2780 C3440 ) C2780_=_C3441( C2780 C3441 ) C2780_=_C3442( C2780 C3442 ) C2780_=_C3443( C2780 C3443 ) C2780_=_C3444( C2780 C3444 ) C2780_=_C3446( C2780 C3446 ) \nC2835_=_C2848( C2835 C2848 ) C2835_=_C2933( C2835 C2933 ) C2835_=_C3020( C2835 C3020 ) C2835_=_C3178( C2835 C3178 ) C2835_=_C3279( C2835 C3279 ) C2835_=_C3303( C2835 C3303 ) \nC2835_=_C3545( C2835 C3545 ) C2835_=_C3546( C2835 C3546 ) C2835_=_C3547( C2835 C3547 ) C2835_=_C3548( C2835 C3548 ) C2835_=_C3549( C2835 C3549 ) C2835_=_C3550( C2835 C3550 ) \nC2835_=_C3551( C2835 C3551 ) C2835_=_C3552( C2835 C3552 ) C2835_=_C3554( C2835 C3554 ) C2835_=_C3555( C2835 C3555 ) C2848_=_C2941( C2848 C2941 ) C2848_=_C2970( C2848 C2970 ) \nC2848_=_C3141( C2848 C3141 ) C2848_=_C3185( C2848 C3185 ) C2848_=_C3248( C2848 C3248 ) C2848_=_C3507( C2848 C3507 ) C2848_=_C3619( C2848 C3619 ) C2848_=_C3628( C2848 C3628 ) \nC2848_=_C3846( C2848 C3846 ) C2848_=_C3859( C2848 C3859 ) C2848_=_C3887( C2848 C3887 ) C2848_=_C3907( C2848 C3907 ) C2848_=_C3974( C2848 C3974 ) C2848_=_C4036( C2848 C4036 ) \nC2848_=_C4040( C2848 C4040 ) C2848_=_C4082( C2848 C4082 ) C2848_=_C4083( C2848 C4083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2942( C2929 C2942 ) C2929_=_C2943( C2929 C2943 ) C2929_=_C2944( C2929 C2944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0_=_C2944( C2930 C2944 ) C2931_=_C2932( C2931 C2932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2944( C2931 C2944 ) C2931_=_C3176( C2931 C3176 ) C2931_=_C3342( C2931 C3342 ) C2931_=_C3438( C2931 C3438 ) \nC2931_=_C3440( C2931 C3440 ) C2931_=_C3441( C2931 C3441 ) C2931_=_C3442( C2931 C3442 ) C2931_=_C3443( C2931 C3443 ) C2931_=_C3444( C2931 C3444 ) C2931_=_C3446( C2931 C3446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3_=_C3020( C2933 C3020 ) \nC2933_=_C3178( C2933 C3178 ) C2933_=_C3279( C2933 C3279 ) C2933_=_C3303( C2933 C3303 ) C2933_=_C3545( C2933 C3545 ) C2933_=_C3546( C2933 C3546 ) C2933_=_C3547( C2933 C3547 ) \nC2933_=_C3548( C2933 C3548 ) C2933_=_C3549( C2933 C3549 ) C2933_=_C3550( C2933 C3550 ) C2933_=_C3551( C2933 C3551 ) C2933_=_C3552( C2933 C3552 ) C2933_=_C3554( C2933 C3554 ) \nC2933_=_C3555( C2933 C3555 ) C2934_=_C2935( C2934 C2935 ) C2934_=_C2936( C2934 C2936 ) C2934_=_C2937( C2934 C2937 ) C2934_=_C2938( C2934 C2938 ) C2934_=_C2939( C2934 C2939 ) \nC2934_=_C2940( C2934 C2940 ) C2934_=_C2941( C2934 C2941 ) C2934_=_C2942( C2934 C2942 ) C2934_=_C2943( C2934 C2943 ) C2934_=_C2944( C2934 C2944 ) C2934_=_C3546( C2934 C3546 ) \nC2935_=_C2936( C2935 C2936 ) C2935_=_C2937( C2935 C2937 ) C2935_=_C2938( C2935 C2938 ) C2935_=_C2939( C2935 C2939 ) C2935_=_C2940( C2935 C2940 ) C2935_=_C2941( C2935 C2941 ) \nC2935_=_C2942( C2935 C2942 ) C2935_=_C2943( C2935 C2943 ) C2935_=_C2944( C2935 C2944 ) C2935_=_C3181( C2935 C3181 ) C2936_=_C2937( C2936 C2937 ) C2936_=_C2938( C2936 C2938 ) \nC2936_=_C2939( C2936 C2939 ) C2936_=_C2940( C2936 C2940 ) C2936_=_C2941( C2936 C2941 ) C2936_=_C2942( C2936 C2942 ) C2936_=_C2943( C2936 C2943 ) C2936_=_C2944( C2936 C2944 ) \nC2937_=_C2938( C2937 C2938 ) C2937_=_C2939( C2937 C2939 ) C2937_=_C2940( C2937 C2940 ) C2937_=_C2941( C2937 C2941 ) C2937_=_C2942( C2937 C2942 ) C2937_=_C2943( C2937 C2943 ) \nC2937_=_C2944( C2937 C2944 ) C2938_=_C2939( C2938 C2939 ) C2938_=_C2940( C2938 C2940 ) C2938_=_C2941( C2938 C2941 ) C2938_=_C2942( C2938 C2942 ) C2938_=_C2943( C2938 C2943 ) \nC2938_=_C2944( C2938 C2944 ) C2939_=_C2940( C2939 C2940 ) C2939_=_C2941( C2939 C2941 ) C2939_=_C2942( C2939 C2942 ) C2939_=_C2943( C2939 C2943 ) C2939_=_C2944( C2939 C2944 ) \nC2939_=_C3184( C2939 C3184 ) C2939_=_C3444( C2939 C3444 ) C2939_=_C3551( C2939 C3551 ) C2939_=_C4040( C2939 C4040 ) C2940_=_C2941( C2940 C2941 ) C2940_=_C2942( C2940 C2942 ) \nC2940_=_C2943( C2940 C2943 ) C2940_=_C2944( C2940 C2944 ) C2941_=_C2942( C2941 C2942 ) C2941_=_C2943( C2941 C2943 ) C2941_=_C2944( C2941 C2944 ) C2941_=_C2970( C2941 C2970 ) \nC2941_=_C3141( C2941 C3141 ) C2941_=_C3185( C2941 C3185 ) C2941_=_C3248( C2941 C3248 ) C2941_=_C3507( C2941 C3507 ) C2941_=_C3619( C2941 C3619 ) C2941_=_C3628( C2941 C3628 ) \nC2941_=_C3846( C2941 C3846 ) C2941_=_C3859( C2941 C3859 ) C2941_=_C3887( C2941 C3887 ) C2941_=_C3907( C2941 C3907 ) C2941_=_C3974( C2941 C3974 ) C2941_=_C4036( C2941 C4036 ) \nC2941_=_C4040( C2941 C4040 ) C2941_=_C4082( C2941 C4082 ) C2941_=_C4083( C2941 C4083 ) C2942_=_C2943( C2942 C2943 ) C2942_=_C2944( C2942 C2944 ) C2943_=_C2944( C2943 C2944 ) \nC2970_=_C3141( C2970 C3141 ) C2970_=_C3185( C2970 C3185 ) C2970_=_C3248( C2970 C3248 ) C2970_=_C3507( C2970 C3507 ) C2970_=_C3619( C2970 C3619 ) C2970_=_C3628( C2970 C3628 ) \nC2970_=_C3846( C2970 C3846 ) C2970_=_C3859( C2970 C3859 ) C2970_=_C3887( C2970 C3887 ) C2970_=_C3907( C2970 C3907 ) C2970_=_C3974( C2970 C3974 ) C2970_=_C4036( C2970 C4036 ) \nC2970_=_C4040( C2970 C4040 ) C2970_=_C4082( C2970 C4082 ) C2970_=_C4083( C2970 C4083 ) C3020_=_C3178( C3020 C3178 ) C3020_=_C3279( C3020 C3279 ) C3020_=_C3303( C3020 C3303 ) \nC3020_=_C3545( C3020 C3545 ) C3020_=_C3546( C3020 C3546 ) C3020_=_C3547( C3020 C3547 ) C3020_=_C3548( C3020 C3548 ) C3020_=_C3549( C3020 C3549 ) C3020_=_C3550( C3020 C3550 ) \nC3020_=_C3551( C3020 C3551 ) C3020_=_C3552( C3020 C3552 ) C3020_=_C3554( C3020 C3554 ) C3020_=_C3555( C3020 C3555 ) C3141_=_C3185( C3141 C3185 ) C3141_=_C3248( C3141 C3248 ) \nC3141_=_C3507( C3141 C3507 ) C3141_=_C3619( C3141 C3619 ) C3141_=_C3628( C3141 C3628 ) C3141_=_C3846( C3141 C3846 ) C3141_=_C3859( C3141 C3859 ) C3141_=_C3887( C3141 C3887 ) \nC3141_=_C3907( C3141 C3907 ) C3141_=_C3974( C3141 C3974 ) C3141_=_C4036( C3141 C4036 ) C3141_=_C4040( C3141 C4040 ) C3141_=_C4082( C3141 C4082 ) C3141_=_C4083( C3141 C4083 ) \nC3176_=_C3177( C3176 C3177 ) C3176_=_C3178( C3176 C3178 ) C3176_=_C3179( C3176 C3179 ) C3176_=_C3180( C3176 C3180 ) C3176_=_C3181( C3176 C3181 ) C3176_=_C3182( C3176 C3182 ) \nC3176_=_C3183( C3176 C3183 ) C3176_=_C3184( C3176 C3184 ) C3176_=_C3185(</w:t>
      </w:r>
    </w:p>
    <w:p>
      <w:pPr>
        <w:pStyle w:val="PreformattedText"/>
        <w:bidi w:val="0"/>
        <w:spacing w:before="0" w:after="0"/>
        <w:jc w:val="left"/>
        <w:rPr/>
      </w:pPr>
      <w:r>
        <w:rPr/>
        <w:t xml:space="preserve"> </w:t>
      </w:r>
      <w:r>
        <w:rPr/>
        <w:t>C3176 C3185 ) C3176_=_C3186( C3176 C3186 ) C3176_=_C3187( C3176 C3187 ) C3176_=_C3188( C3176 C3188 ) \nC3176_=_C3189( C3176 C3189 ) C3176_=_C3342( C3176 C3342 ) C3176_=_C3438( C3176 C3438 ) C3176_=_C3440( C3176 C3440 ) C3176_=_C3441( C3176 C3441 ) C3176_=_C3442( C3176 C3442 ) \nC3176_=_C3443( C3176 C3443 ) C3176_=_C3444( C3176 C3444 ) C3176_=_C3446( C3176 C3446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189( C3177 C3189 ) C3178_=_C3179( C3178 C3179 ) C3178_=_C3180( C3178 C3180 ) C3178_=_C3181( C3178 C3181 ) \nC3178_=_C3182( C3178 C3182 ) C3178_=_C3183( C3178 C3183 ) C3178_=_C3184( C3178 C3184 ) C3178_=_C3185( C3178 C3185 ) C3178_=_C3186( C3178 C3186 ) C3178_=_C3187( C3178 C3187 ) \nC3178_=_C3188( C3178 C3188 ) C3178_=_C3189( C3178 C3189 ) C3178_=_C3279( C3178 C3279 ) C3178_=_C3303( C3178 C3303 ) C3178_=_C3545( C3178 C3545 ) C3178_=_C3546( C3178 C3546 ) \nC3178_=_C3547( C3178 C3547 ) C3178_=_C3548( C3178 C3548 ) C3178_=_C3549( C3178 C3549 ) C3178_=_C3550( C3178 C3550 ) C3178_=_C3551( C3178 C3551 ) C3178_=_C3552( C3178 C3552 ) \nC3178_=_C3554( C3178 C3554 ) C3178_=_C3555( C3178 C3555 ) C3179_=_C3180( C3179 C3180 ) C3179_=_C3181( C3179 C3181 ) C3179_=_C3182( C3179 C3182 ) C3179_=_C3183( C3179 C3183 ) \nC3179_=_C3184( C3179 C3184 ) C3179_=_C3185( C3179 C3185 ) C3179_=_C3186( C3179 C3186 ) C3179_=_C3187( C3179 C3187 ) C3179_=_C3188( C3179 C3188 ) C3179_=_C3189( C3179 C3189 ) \nC3180_=_C3181( C3180 C3181 ) C3180_=_C3182( C3180 C3182 ) C3180_=_C3183( C3180 C3183 ) C3180_=_C3184( C3180 C3184 ) C3180_=_C3185( C3180 C3185 ) C3180_=_C3186( C3180 C3186 ) \nC3180_=_C3187( C3180 C3187 ) C3180_=_C3188( C3180 C3188 ) C3180_=_C3189( C3180 C3189 ) C3181_=_C3182( C3181 C3182 ) C3181_=_C3183( C3181 C3183 ) C3181_=_C3184( C3181 C3184 ) \nC3181_=_C3185( C3181 C3185 ) C3181_=_C3186( C3181 C3186 ) C3181_=_C3187( C3181 C3187 ) C3181_=_C3188( C3181 C3188 ) C3181_=_C3189( C3181 C3189 ) C3182_=_C3183( C3182 C3183 ) \nC3182_=_C3184( C3182 C3184 ) C3182_=_C3185( C3182 C3185 ) C3182_=_C3186( C3182 C3186 ) C3182_=_C3187( C3182 C3187 ) C3182_=_C3188( C3182 C3188 ) C3182_=_C3189( C3182 C3189 ) \nC3183_=_C3184( C3183 C3184 ) C3183_=_C3185( C3183 C3185 ) C3183_=_C3186( C3183 C3186 ) C3183_=_C3187( C3183 C3187 ) C3183_=_C3188( C3183 C3188 ) C3183_=_C3189( C3183 C3189 ) \nC3184_=_C3185( C3184 C3185 ) C3184_=_C3186( C3184 C3186 ) C3184_=_C3187( C3184 C3187 ) C3184_=_C3188( C3184 C3188 ) C3184_=_C3189( C3184 C3189 ) C3184_=_C3444( C3184 C3444 ) \nC3184_=_C3551( C3184 C3551 ) C3184_=_C4040( C3184 C4040 ) C3185_=_C3186( C3185 C3186 ) C3185_=_C3187( C3185 C3187 ) C3185_=_C3188( C3185 C3188 ) C3185_=_C3189( C3185 C3189 ) \nC3185_=_C3248( C3185 C3248 ) C3185_=_C3507( C3185 C3507 ) C3185_=_C3619( C3185 C3619 ) C3185_=_C3628( C3185 C3628 ) C3185_=_C3846( C3185 C3846 ) C3185_=_C3859( C3185 C3859 ) \nC3185_=_C3887( C3185 C3887 ) C3185_=_C3907( C3185 C3907 ) C3185_=_C3974( C3185 C3974 ) C3185_=_C4036( C3185 C4036 ) C3185_=_C4040( C3185 C4040 ) C3185_=_C4082( C3185 C4082 ) \nC3185_=_C4083( C3185 C4083 ) C3186_=_C3187( C3186 C3187 ) C3186_=_C3188( C3186 C3188 ) C3186_=_C3189( C3186 C3189 ) C3187_=_C3188( C3187 C3188 ) C3187_=_C3189( C3187 C3189 ) \nC3188_=_C3189( C3188 C3189 ) C3248_=_C3507( C3248 C3507 ) C3248_=_C3619( C3248 C3619 ) C3248_=_C3628( C3248 C3628 ) C3248_=_C3846( C3248 C3846 ) C3248_=_C3859( C3248 C3859 ) \nC3248_=_C3887( C3248 C3887 ) C3248_=_C3907( C3248 C3907 ) C3248_=_C3974( C3248 C3974 ) C3248_=_C4036( C3248 C4036 ) C3248_=_C4040( C3248 C4040 ) C3248_=_C4082( C3248 C4082 ) \nC3248_=_C4083( C3248 C4083 ) C3279_=_C3303( C3279 C3303 ) C3279_=_C3545( C3279 C3545 ) C3279_=_C3546( C3279 C3546 ) C3279_=_C3547( C3279 C3547 ) C3279_=_C3548( C3279 C3548 ) \nC3279_=_C3549( C3279 C3549 ) C3279_=_C3550( C3279 C3550 ) C3279_=_C3551( C3279 C3551 ) C3279_=_C3552( C3279 C3552 ) C3279_=_C3554( C3279 C3554 ) C3279_=_C3555( C3279 C3555 ) \nC3303_=_C3545( C3303 C3545 ) C3303_=_C3546( C3303 C3546 ) C3303_=_C3547( C3303 C3547 ) C3303_=_C3548( C3303 C3548 ) C3303_=_C3549( C3303 C3549 ) C3303_=_C3550( C3303 C3550 ) \nC3303_=_C3551( C3303 C3551 ) C3303_=_C3552( C3303 C3552 ) C3303_=_C3554( C3303 C3554 ) C3303_=_C3555( C3303 C3555 ) C3342_=_C3438( C3342 C3438 ) C3342_=_C3440( C3342 C3440 ) \nC3342_=_C3441( C3342 C3441 ) C3342_=_C3442( C3342 C3442 ) C3342_=_C3443( C3342 C3443 ) C3342_=_C3444( C3342 C3444 ) C3342_=_C3446( C3342 C3446 ) C3438_=_C3440( C3438 C3440 ) \nC3438_=_C3441( C3438 C3441 ) C3438_=_C3442( C3438 C3442 ) C3438_=_C3443( C3438 C3443 ) C3438_=_C3444( C3438 C3444 ) C3438_=_C3446( C3438 C3446 ) C3440_=_C3441( C3440 C3441 ) \nC3440_=_C3442( C3440 C3442 ) C3440_=_C3443( C3440 C3443 ) C3440_=_C3444( C3440 C3444 ) C3440_=_C3446( C3440 C3446 ) C3441_=_C3442( C3441 C3442 ) C3441_=_C3443( C3441 C3443 ) \nC3441_=_C3444( C3441 C3444 ) C3441_=_C3446( C3441 C3446 ) C3441_=_C3548( C3441 C3548 ) C3441_=_C3846( C3441 C3846 ) C3442_=_C3443( C3442 C3443 ) C3442_=_C3444( C3442 C3444 ) \nC3442_=_C3446( C3442 C3446 ) C3443_=_C3444( C3443 C3444 ) C3443_=_C3446( C3443 C3446 ) C3444_=_C3446( C3444 C3446 ) C3444_=_C3551( C3444 C3551 ) C3444_=_C4040( C3444 C4040 ) \nC3507_=_C3619( C3507 C3619 ) C3507_=_C3628( C3507 C3628 ) C3507_=_C3846( C3507 C3846 ) C3507_=_C3859( C3507 C3859 ) C3507_=_C3887( C3507 C3887 ) C3507_=_C3907( C3507 C3907 ) \nC3507_=_C3974( C3507 C3974 ) C3507_=_C4036( C3507 C4036 ) C3507_=_C4040( C3507 C4040 ) C3507_=_C4082( C3507 C4082 ) C3507_=_C4083( C3507 C4083 ) C3545_=_C3546( C3545 C3546 ) \nC3545_=_C3547( C3545 C3547 ) C3545_=_C3548( C3545 C3548 ) C3545_=_C3549( C3545 C3549 ) C3545_=_C3550( C3545 C3550 ) C3545_=_C3551( C3545 C3551 ) C3545_=_C3552( C3545 C3552 ) \nC3545_=_C3554( C3545 C3554 ) C3545_=_C3555( C3545 C3555 ) C3546_=_C3547( C3546 C3547 ) C3546_=_C3548( C3546 C3548 ) C3546_=_C3549( C3546 C3549 ) C3546_=_C3550( C3546 C3550 ) \nC3546_=_C3551( C3546 C3551 ) C3546_=_C3552( C3546 C3552 ) C3546_=_C3554( C3546 C3554 ) C3546_=_C3555( C3546 C3555 ) C3547_=_C3548( C3547 C3548 ) C3547_=_C3549( C3547 C3549 ) \nC3547_=_C3550( C3547 C3550 ) C3547_=_C3551( C3547 C3551 ) C3547_=_C3552( C3547 C3552 ) C3547_=_C3554( C3547 C3554 ) C3547_=_C3555( C3547 C3555 ) C3548_=_C3549( C3548 C3549 ) \nC3548_=_C3550( C3548 C3550 ) C3548_=_C3551( C3548 C3551 ) C3548_=_C3552( C3548 C3552 ) C3548_=_C3554( C3548 C3554 ) C3548_=_C3555( C3548 C3555 ) C3548_=_C3846( C3548 C3846 ) \nC3549_=_C3550( C3549 C3550 ) C3549_=_C3551( C3549 C3551 ) C3549_=_C3552( C3549 C3552 ) C3549_=_C3554( C3549 C3554 ) C3549_=_C3555( C3549 C3555 ) C3550_=_C3551( C3550 C3551 ) \nC3550_=_C3552( C3550 C3552 ) C3550_=_C3554( C3550 C3554 ) C3550_=_C3555( C3550 C3555 ) C3551_=_C3552( C3551 C3552 ) C3551_=_C3554( C3551 C3554 ) C3551_=_C3555( C3551 C3555 ) \nC3551_=_C4040( C3551 C4040 ) C3552_=_C3554( C3552 C3554 ) C3552_=_C3555( C3552 C3555 ) C3554_=_C3555( C3554 C3555 ) C3619_=_C3628( C3619 C3628 ) C3619_=_C3846( C3619 C3846 ) \nC3619_=_C3859( C3619 C3859 ) C3619_=_C3887( C3619 C3887 ) C3619_=_C3907( C3619 C3907 ) C3619_=_C3974( C3619 C3974 ) C3619_=_C4036( C3619 C4036 ) C3619_=_C4040( C3619 C4040 ) \nC3619_=_C4082( C3619 C4082 ) C3619_=_C4083( C3619 C4083 ) C3628_=_C3846( C3628 C3846 ) C3628_=_C3859( C3628 C3859 ) C3628_=_C3887( C3628 C3887 ) C3628_=_C3907( C3628 C3907 ) \nC3628_=_C3974( C3628 C3974 ) C3628_=_C4036( C3628 C4036 ) C3628_=_C4040( C3628 C4040 ) C3628_=_C4082( C3628 C4082 ) C3628_=_C4083( C3628 C4083 ) C3846_=_C3859( C3846 C3859 ) \nC3846_=_C3887( C3846 C3887 ) C3846_=_C3907( C3846 C3907 ) C3846_=_C3974( C3846 C3974 ) C3846_=_C4036( C3846 C4036 ) C3846_=_C4040( C3846 C4040 ) C3846_=_C4082( C3846 C4082 ) \nC3846_=_C4083( C3846 C4083 ) C3859_=_C3887( C3859 C3887 ) C3859_=_C3907( C3859 C3907 ) C3859_=_C3974( C3859 C3974 ) C3859_=_C4036( C3859 C4036 ) C3859_=_C4040( C3859 C4040 ) \nC3859_=_C4082( C3859 C4082 ) C3859_=_C4083( C3859 C4083 ) C3887_=_C3907( C3887 C3907 ) C3887_=_C3974( C3887 C3974 ) C3887_=_C4036( C3887 C4036 ) C3887_=_C4040( C3887 C4040 ) \nC3887_=_C4082( C3887 C4082 ) C3887_=_C4083( C3887 C4083 ) C3907_=_C3974( C3907 C3974 ) C3907_=_C4036( C3907 C4036 ) C3907_=_C4040( C3907 C4040 ) C3907_=_C4082( C3907 C4082 ) \nC3907_=_C4083( C3907 C4083 ) C3974_=_C4036( C3974 C4036 ) C3974_=_C4040( C3974 C4040 ) C3974_=_C4082( C3974 C4082 ) C3974_=_C4083( C3974 C4083 ) C4036_=_C4040( C4036 C4040 ) \nC4036_=_C4082( C4036 C4082 ) C4036_=_C4083( C4036 C4083 ) C4040_=_C4082( C4040 C4082 ) C4040_=_C4083( C4040 C4083 ) C4082_=_C4083( C4082 C4083 ) "];139-&gt;213[label="162: C125 C128 C331 C333 C354 \nC358 C374 C380 C472 C735 C850 \nC894 C902 C1090 C1145 C1179 C1199 \nC1268 C1290 C1292 C1340 C1427 C1458 \nC1530 C1538 C1553 C1596 C1598 C1627 \nC1644 C1677 C1741 C1745 C1789 C1803 \nC1808 C1940 C1945 C1998 C2009 C2056 \nC2058 C2059 C2060 C2061 C2065 C2066 \nC2077 C2085 C2101 C2135 C2139 C2185 \nC2221 C2223 C2225 C2226 C2227 C2230 \nC2232 C2234 C2235 C2236 C2237 C2238 \nC2240 C2241 C2249 C2261 C2411 C2412 \nC2414 C2417 C2419 C2420 C2421 C2423 \nC2424 C2425 C2431 C2443 C2446 C2467 \nC2505 C2507 C2509 C2510 C2512 C2514 \nC2515 C2517 C2518 C2519 C2560 C2615 \nC2627 C2629 C2722 C2753 C2780 C2835 \nC2848 C2929 C2930 C2932 C2934 C2935 \nC2936 C2937 C2938 C2939 C2940 C2942 \nC2943 C2944 C2970 C3020 C3141 C3177 \nC3179 C3180 C3181 C3182 C3183 C3184 \nC3186 C3187 C3188 C3189 C3248 C3279 \nC3303 C3342 C3438 C3440 C3441 C3442 \nC3443 C3444 C3446 C3507 C3545 C3546 \nC3547 C3548 C3549 C3550 C3551 C3552 \nC3554 C3555 C3619 C3628 C3846 C3859 \nC3887 C3907 C3974 C4036 C4040 C4082 \nC4083 \n1648: C125_=_C128 ,C125_=_C331 ,C125_=_C354 ,C125_=_C1292 ,C125_=_C1598 ,\nC125_=_C1803 ,C125_=_C1940 ,C125_=_C2059 ,C125_=_C2101 ,C125_=_C2446 ,C125_=_C2505 ,\nC125_=_C2507</w:t>
      </w:r>
    </w:p>
    <w:p>
      <w:pPr>
        <w:pStyle w:val="PreformattedText"/>
        <w:bidi w:val="0"/>
        <w:spacing w:before="0" w:after="0"/>
        <w:jc w:val="left"/>
        <w:rPr/>
      </w:pPr>
      <w:r>
        <w:rPr/>
        <w:t xml:space="preserve"> </w:t>
      </w:r>
      <w:r>
        <w:rPr/>
        <w:t>,C125_=_C2509 ,C125_=_C2510 ,C125_=_C2512 ,C125_=_C2514 ,C125_=_C2515 ,\nC125_=_C2517 ,C125_=_C2518 ,C125_=_C2519 ,C128_=_C333 ,C128_=_C358 ,C128_=_C1145 ,\nC128_=_C1745 ,C128_=_C1808 ,C128_=_C1945 ,C128_=_C2061 ,C128_=_C2629 ,C128_=_C3177 ,\nC128_=_C3179 ,C128_=_C3180 ,C128_=_C3181 ,C128_=_C3182 ,C128_=_C3183 ,C128_=_C3184 ,\nC128_=_C3186 ,C128_=_C3187 ,C128_=_C3188 ,C128_=_C3189 ,C331_=_C333 ,C331_=_C354 ,\nC331_=_C1292 ,C331_=_C1598 ,C331_=_C1803 ,C331_=_C1940 ,C331_=_C2059 ,C331_=_C2101 ,\nC331_=_C2446 ,C331_=_C2505 ,C331_=_C2507 ,C331_=_C2509 ,C331_=_C2510 ,C331_=_C2512 ,\nC331_=_C2514 ,C331_=_C2515 ,C331_=_C2517 ,C331_=_C2518 ,C331_=_C2519 ,C333_=_C358 ,\nC333_=_C1145 ,C333_=_C1745 ,C333_=_C1808 ,C333_=_C1945 ,C333_=_C2061 ,C333_=_C2629 ,\nC333_=_C3177 ,C333_=_C3179 ,C333_=_C3180 ,C333_=_C3181 ,C333_=_C3182 ,C333_=_C3183 ,\nC333_=_C3184 ,C333_=_C3186 ,C333_=_C3187 ,C333_=_C3188 ,C333_=_C3189 ,C354_=_C358 ,\nC354_=_C1292 ,C354_=_C1598 ,C354_=_C1803 ,C354_=_C1940 ,C354_=_C2059 ,C354_=_C2101 ,\nC354_=_C2446 ,C354_=_C2505 ,C354_=_C2507 ,C354_=_C2509 ,C354_=_C2510 ,C354_=_C2512 ,\nC354_=_C2514 ,C354_=_C2515 ,C354_=_C2517 ,C354_=_C2518 ,C354_=_C2519 ,C358_=_C1145 ,\nC358_=_C1745 ,C358_=_C1808 ,C358_=_C1945 ,C358_=_C2061 ,C358_=_C2629 ,C358_=_C3177 ,\nC358_=_C3179 ,C358_=_C3180 ,C358_=_C3181 ,C358_=_C3182 ,C358_=_C3183 ,C358_=_C3184 ,\nC358_=_C3186 ,C358_=_C3187 ,C358_=_C3188 ,C358_=_C3189 ,C374_=_C380 ,C374_=_C894 ,\nC374_=_C1290 ,C374_=_C1530 ,C374_=_C1553 ,C374_=_C1741 ,C374_=_C2058 ,C374_=_C2139 ,\nC374_=_C2241 ,C374_=_C2261 ,C374_=_C2411 ,C374_=_C2412 ,C374_=_C2414 ,C374_=_C2417 ,\nC374_=_C2419 ,C374_=_C2420 ,C374_=_C2421 ,C374_=_C2423 ,C374_=_C2424 ,C374_=_C2425 ,\nC380_=_C1179 ,C380_=_C1538 ,C380_=_C1627 ,C380_=_C1644 ,C380_=_C1789 ,C380_=_C2009 ,\nC380_=_C2065 ,C380_=_C2560 ,C380_=_C2615 ,C380_=_C2722 ,C380_=_C2780 ,C380_=_C3342 ,\nC380_=_C3438 ,C380_=_C3440 ,C380_=_C3441 ,C380_=_C3442 ,C380_=_C3443 ,C380_=_C3444 ,\nC380_=_C3446 ,C472_=_C1268 ,C472_=_C1340 ,C472_=_C1458 ,C472_=_C1596 ,C472_=_C2056 ,\nC472_=_C2135 ,C472_=_C2221 ,C472_=_C2223 ,C472_=_C2225 ,C472_=_C2226 ,C472_=_C2227 ,\nC472_=_C2230 ,C472_=_C2232 ,C472_=_C2234 ,C472_=_C2235 ,C472_=_C2236 ,C472_=_C2237 ,\nC472_=_C2238 ,C472_=_C2240 ,C735_=_C1427 ,C735_=_C1998 ,C735_=_C2077 ,C735_=_C2443 ,\nC735_=_C2848 ,C735_=_C2970 ,C735_=_C3141 ,C735_=_C3248 ,C735_=_C3507 ,C735_=_C3619 ,\nC735_=_C3628 ,C735_=_C3846 ,C735_=_C3859 ,C735_=_C3887 ,C735_=_C3907 ,C735_=_C3974 ,\nC735_=_C4036 ,C735_=_C4040 ,C735_=_C4082 ,C735_=_C4083 ,C850_=_C902 ,C850_=_C1199 ,\nC850_=_C2066 ,C850_=_C2249 ,C850_=_C2431 ,C850_=_C2753 ,C850_=_C2835 ,C850_=_C3020 ,\nC850_=_C3279 ,C850_=_C3303 ,C850_=_C3545 ,C850_=_C3546 ,C850_=_C3547 ,C850_=_C3548 ,\nC850_=_C3549 ,C850_=_C3550 ,C850_=_C3551 ,C850_=_C3552 ,C850_=_C3554 ,C850_=_C3555 ,\nC894_=_C902 ,C894_=_C1290 ,C894_=_C1530 ,C894_=_C1553 ,C894_=_C1741 ,C894_=_C2058 ,\nC894_=_C2139 ,C894_=_C2241 ,C894_=_C2261 ,C894_=_C2411 ,C894_=_C2412 ,C894_=_C2414 ,\nC894_=_C2417 ,C894_=_C2419 ,C894_=_C2420 ,C894_=_C2421 ,C894_=_C2423 ,C894_=_C2424 ,\nC894_=_C2425 ,C902_=_C1199 ,C902_=_C2066 ,C902_=_C2249 ,C902_=_C2431 ,C902_=_C2753 ,\nC902_=_C2835 ,C902_=_C3020 ,C902_=_C3279 ,C902_=_C3303 ,C902_=_C3545 ,C902_=_C3546 ,\nC902_=_C3547 ,C902_=_C3548 ,C902_=_C3549 ,C902_=_C3550 ,C902_=_C3551 ,C902_=_C3552 ,\nC902_=_C3554 ,C902_=_C3555 ,C1090_=_C1677 ,C1090_=_C2060 ,C1090_=_C2085 ,C1090_=_C2185 ,\nC1090_=_C2467 ,C1090_=_C2627 ,C1090_=_C2929 ,C1090_=_C2930 ,C1090_=_C2932 ,C1090_=_C2934 ,\nC1090_=_C2935 ,C1090_=_C2936 ,C1090_=_C2937 ,C1090_=_C2938 ,C1090_=_C2939 ,C1090_=_C2940 ,\nC1090_=_C2942 ,C1090_=_C2943 ,C1090_=_C2944 ,C1145_=_C1745 ,C1145_=_C1808 ,C1145_=_C1945 ,\nC1145_=_C2061 ,C1145_=_C2629 ,C1145_=_C3177 ,C1145_=_C3179 ,C1145_=_C3180 ,C1145_=_C3181 ,\nC1145_=_C3182 ,C1145_=_C3183 ,C1145_=_C3184 ,C1145_=_C3186 ,C1145_=_C3187 ,C1145_=_C3188 ,\nC1145_=_C3189 ,C1179_=_C1538 ,C1179_=_C1627 ,C1179_=_C1644 ,C1179_=_C1789 ,C1179_=_C2009 ,\nC1179_=_C2065 ,C1179_=_C2560 ,C1179_=_C2615 ,C1179_=_C2722 ,C1179_=_C2780 ,C1179_=_C3342 ,\nC1179_=_C3438 ,C1179_=_C3440 ,C1179_=_C3441 ,C1179_=_C3442 ,C1179_=_C3443 ,C1179_=_C3444 ,\nC1179_=_C3446 ,C1199_=_C2066 ,C1199_=_C2249 ,C1199_=_C2431 ,C1199_=_C2753 ,C1199_=_C2835 ,\nC1199_=_C3020 ,C1199_=_C3279 ,C1199_=_C3303 ,C1199_=_C3545 ,C1199_=_C3546 ,C1199_=_C3547 ,\nC1199_=_C3548 ,C1199_=_C3549 ,C1199_=_C3550 ,C1199_=_C3551 ,C1199_=_C3552 ,C1199_=_C3554 ,\nC1199_=_C3555 ,C1268_=_C1340 ,C1268_=_C1458 ,C1268_=_C1596 ,C1268_=_C2056 ,C1268_=_C2135 ,\nC1268_=_C2221 ,C1268_=_C2223 ,C1268_=_C2225 ,C1268_=_C2226 ,C1268_=_C2227 ,C1268_=_C2230 ,\nC1268_=_C2232 ,C1268_=_C2234 ,C1268_=_C2235 ,C1268_=_C2236 ,C1268_=_C2237 ,C1268_=_C2238 ,\nC1268_=_C2240 ,C1290_=_C1292 ,C1290_=_C1530 ,C1290_=_C1553 ,C1290_=_C1741 ,C1290_=_C2058 ,\nC1290_=_C2139 ,C1290_=_C2241 ,C1290_=_C2261 ,C1290_=_C2411 ,C1290_=_C2412 ,C1290_=_C2414 ,\nC1290_=_C2417 ,C1290_=_C2419 ,C1290_=_C2420 ,C1290_=_C2421 ,C1290_=_C2423 ,C1290_=_C2424 ,\nC1290_=_C2425 ,C1292_=_C1598 ,C1292_=_C1803 ,C1292_=_C1940 ,C1292_=_C2059 ,C1292_=_C2101 ,\nC1292_=_C2446 ,C1292_=_C2505 ,C1292_=_C2507 ,C1292_=_C2509 ,C1292_=_C2510 ,C1292_=_C2512 ,\nC1292_=_C2514 ,C1292_=_C2515 ,C1292_=_C2517 ,C1292_=_C2518 ,C1292_=_C2519 ,C1340_=_C1458 ,\nC1340_=_C1596 ,C1340_=_C2056 ,C1340_=_C2135 ,C1340_=_C2221 ,C1340_=_C2223 ,C1340_=_C2225 ,\nC1340_=_C2226 ,C1340_=_C2227 ,C1340_=_C2230 ,C1340_=_C2232 ,C1340_=_C2234 ,C1340_=_C2235 ,\nC1340_=_C2236 ,C1340_=_C2237 ,C1340_=_C2238 ,C1340_=_C2240 ,C1427_=_C1998 ,C1427_=_C2077 ,\nC1427_=_C2443 ,C1427_=_C2848 ,C1427_=_C2970 ,C1427_=_C3141 ,C1427_=_C3248 ,C1427_=_C3507 ,\nC1427_=_C3619 ,C1427_=_C3628 ,C1427_=_C3846 ,C1427_=_C3859 ,C1427_=_C3887 ,C1427_=_C3907 ,\nC1427_=_C3974 ,C1427_=_C4036 ,C1427_=_C4040 ,C1427_=_C4082 ,C1427_=_C4083 ,C1458_=_C1596 ,\nC1458_=_C2056 ,C1458_=_C2135 ,C1458_=_C2221 ,C1458_=_C2223 ,C1458_=_C2225 ,C1458_=_C2226 ,\nC1458_=_C2227 ,C1458_=_C2230 ,C1458_=_C2232 ,C1458_=_C2234 ,C1458_=_C2235 ,C1458_=_C2236 ,\nC1458_=_C2237 ,C1458_=_C2238 ,C1458_=_C2240 ,C1530_=_C1538 ,C1530_=_C1553 ,C1530_=_C1741 ,\nC1530_=_C2058 ,C1530_=_C2139 ,C1530_=_C2241 ,C1530_=_C2261 ,C1530_=_C2411 ,C1530_=_C2412 ,\nC1530_=_C2414 ,C1530_=_C2417 ,C1530_=_C2419 ,C1530_=_C2420 ,C1530_=_C2421 ,C1530_=_C2423 ,\nC1530_=_C2424 ,C1530_=_C2425 ,C1538_=_C1627 ,C1538_=_C1644 ,C1538_=_C1789 ,C1538_=_C2009 ,\nC1538_=_C2065 ,C1538_=_C2560 ,C1538_=_C2615 ,C1538_=_C2722 ,C1538_=_C2780 ,C1538_=_C3342 ,\nC1538_=_C3438 ,C1538_=_C3440 ,C1538_=_C3441 ,C1538_=_C3442 ,C1538_=_C3443 ,C1538_=_C3444 ,\nC1538_=_C3446 ,C1553_=_C1741 ,C1553_=_C2058 ,C1553_=_C2139 ,C1553_=_C2241 ,C1553_=_C2261 ,\nC1553_=_C2411 ,C1553_=_C2412 ,C1553_=_C2414 ,C1553_=_C2417 ,C1553_=_C2419 ,C1553_=_C2420 ,\nC1553_=_C2421 ,C1553_=_C2423 ,C1553_=_C2424 ,C1553_=_C2425 ,C1596_=_C1598 ,C1596_=_C2056 ,\nC1596_=_C2135 ,C1596_=_C2221 ,C1596_=_C2223 ,C1596_=_C2225 ,C1596_=_C2226 ,C1596_=_C2227 ,\nC1596_=_C2230 ,C1596_=_C2232 ,C1596_=_C2234 ,C1596_=_C2235 ,C1596_=_C2236 ,C1596_=_C2237 ,\nC1596_=_C2238 ,C1596_=_C2240 ,C1598_=_C1803 ,C1598_=_C1940 ,C1598_=_C2059 ,C1598_=_C2101 ,\nC1598_=_C2446 ,C1598_=_C2505 ,C1598_=_C2507 ,C1598_=_C2509 ,C1598_=_C2510 ,C1598_=_C2512 ,\nC1598_=_C2514 ,C1598_=_C2515 ,C1598_=_C2517 ,C1598_=_C2518 ,C1598_=_C2519 ,C1627_=_C1644 ,\nC1627_=_C1789 ,C1627_=_C2009 ,C1627_=_C2065 ,C1627_=_C2560 ,C1627_=_C2615 ,C1627_=_C2722 ,\nC1627_=_C2780 ,C1627_=_C3342 ,C1627_=_C3438 ,C1627_=_C3440 ,C1627_=_C3441 ,C1627_=_C3442 ,\nC1627_=_C3443 ,C1627_=_C3444 ,C1627_=_C3446 ,C1644_=_C1789 ,C1644_=_C2009 ,C1644_=_C2065 ,\nC1644_=_C2560 ,C1644_=_C2615 ,C1644_=_C2722 ,C1644_=_C2780 ,C1644_=_C3342 ,C1644_=_C3438 ,\nC1644_=_C3440 ,C1644_=_C3441 ,C1644_=_C3442 ,C1644_=_C3443 ,C1644_=_C3444 ,C1644_=_C3446 ,\nC1677_=_C2060 ,C1677_=_C2085 ,C1677_=_C2185 ,C1677_=_C2467 ,C1677_=_C2627 ,C1677_=_C2929 ,\nC1677_=_C2930 ,C1677_=_C2932 ,C1677_=_C2934 ,C1677_=_C2935 ,C1677_=_C2936 ,C1677_=_C2937 ,\nC1677_=_C2938 ,C1677_=_C2939 ,C1677_=_C2940 ,C1677_=_C2942 ,C1677_=_C2943 ,C1677_=_C2944 ,\nC1741_=_C1745 ,C1741_=_C2058 ,C1741_=_C2139 ,C1741_=_C2241 ,C1741_=_C2261 ,C1741_=_C2411 ,\nC1741_=_C2412 ,C1741_=_C2414 ,C1741_=_C2417 ,C1741_=_C2419 ,C1741_=_C2420 ,C1741_=_C2421 ,\nC1741_=_C2423 ,C1741_=_C2424 ,C1741_=_C2425 ,C1745_=_C1808 ,C1745_=_C1945 ,C1745_=_C2061 ,\nC1745_=_C2629 ,C1745_=_C3177 ,C1745_=_C3179 ,C1745_=_C3180 ,C1745_=_C3181 ,C1745_=_C3182 ,\nC1745_=_C3183 ,C1745_=_C3184 ,C1745_=_C3186 ,C1745_=_C3187 ,C1745_=_C3188 ,C1745_=_C3189 ,\nC1789_=_C2009 ,C1789_=_C2065 ,C1789_=_C2560 ,C1789_=_C2615 ,C1789_=_C2722 ,C1789_=_C2780 ,\nC1789_=_C3342 ,C1789_=_C3438 ,C1789_=_C3440 ,C1789_=_C3441 ,C1789_=_C3442 ,C1789_=_C3443 ,\nC1789_=_C3444 ,C1789_=_C3446 ,C1803_=_C1808 ,C1803_=_C1940 ,C1803_=_C2059 ,C1803_=_C2101 ,\nC1803_=_C2446 ,C1803_=_C2505 ,C1803_=_C2507 ,C1803_=_C2509 ,C1803_=_C2510 ,C1803_=_C2512 ,\nC1803_=_C2514 ,C1803_=_C2515 ,C1803_=_C2517 ,C1803_=_C2518 ,C1803_=_C2519 ,C1808_=_C1945 ,\nC1808_=_C2061 ,C1808_=_C2629 ,C1808_=_C3177 ,C1808_=_C3179 ,C1808_=_C3180 ,C1808_=_C3181 ,\nC1808_=_C3182 ,C1808_=_C3183 ,C1808_=_C3184 ,C1808_=_C3186 ,C1808_=_C3187 ,C1808_=_C3188 ,\nC1808_=_C3189 ,C1940_=_C1945 ,C1940_=_C2059 ,C1940_=_C2101 ,C1940_=_C2446 ,C1940_=_C2505 ,\nC1940_=_C2507 ,C1940_=_C2509 ,C1940_=_C2510 ,C1940_=_C2512 ,C1940_=_C2514 ,C1940_=_C2515 ,\nC1940_=_C2517 ,C1940_=_C2518 ,C1940_=_C2519 ,C1945_=_C2061 ,C1945_=_C2629 ,C1945_=_C3177 ,\nC1945_=_C3179 ,C1945_=_C3180 ,C1945_=_C3181 ,C1945_=_C3182 ,C1945_=_C3183 ,C1945_=_C3184 ,\nC1945_=_C3186 ,C1945_=_C3187 ,C1945_=_C3188 ,C1945_=_C3189 ,C1998_=_C2077 ,C1998_=_C2443 ,\nC1998_=_C2848 ,C1998_=_C2970 ,C1998_=_C3141 ,C1998_=_C3248 ,C1998_=_C3507 ,C1998_=_C3619 ,\nC1998_=_C3628 ,C1998_=_C3846 ,C1998_=_C3859 ,C1998_=_C3887 ,C1998_=_C3907 ,C1998_=_C3974 ,\nC1998_=_C4036 ,C1998_=_C4040 ,C1998_=_C4082 ,C1998_=_C4083 ,C2009_=_C2065 ,C2009_=_C2560 ,\nC2009_=_C2615 ,C2009_=_C2722 ,C2009_=_C2780</w:t>
      </w:r>
    </w:p>
    <w:p>
      <w:pPr>
        <w:pStyle w:val="PreformattedText"/>
        <w:bidi w:val="0"/>
        <w:spacing w:before="0" w:after="0"/>
        <w:jc w:val="left"/>
        <w:rPr/>
      </w:pPr>
      <w:r>
        <w:rPr/>
        <w:t xml:space="preserve"> </w:t>
      </w:r>
      <w:r>
        <w:rPr/>
        <w:t>,C2009_=_C3342 ,C2009_=_C3438 ,C2009_=_C3440 ,\nC2009_=_C3441 ,C2009_=_C3442 ,C2009_=_C3443 ,C2009_=_C3444 ,C2009_=_C3446 ,C2056_=_C2058 ,\nC2056_=_C2059 ,C2056_=_C2060 ,C2056_=_C2061 ,C2056_=_C2065 ,C2056_=_C2066 ,C2056_=_C2077 ,\nC2056_=_C2135 ,C2056_=_C2221 ,C2056_=_C2223 ,C2056_=_C2225 ,C2056_=_C2226 ,C2056_=_C2227 ,\nC2056_=_C2230 ,C2056_=_C2232 ,C2056_=_C2234 ,C2056_=_C2235 ,C2056_=_C2236 ,C2056_=_C2237 ,\nC2056_=_C2238 ,C2056_=_C2240 ,C2058_=_C2059 ,C2058_=_C2060 ,C2058_=_C2061 ,C2058_=_C2065 ,\nC2058_=_C2066 ,C2058_=_C2077 ,C2058_=_C2139 ,C2058_=_C2241 ,C2058_=_C2261 ,C2058_=_C2411 ,\nC2058_=_C2412 ,C2058_=_C2414 ,C2058_=_C2417 ,C2058_=_C2419 ,C2058_=_C2420 ,C2058_=_C2421 ,\nC2058_=_C2423 ,C2058_=_C2424 ,C2058_=_C2425 ,C2059_=_C2060 ,C2059_=_C2061 ,C2059_=_C2065 ,\nC2059_=_C2066 ,C2059_=_C2077 ,C2059_=_C2101 ,C2059_=_C2446 ,C2059_=_C2505 ,C2059_=_C2507 ,\nC2059_=_C2509 ,C2059_=_C2510 ,C2059_=_C2512 ,C2059_=_C2514 ,C2059_=_C2515 ,C2059_=_C2517 ,\nC2059_=_C2518 ,C2059_=_C2519 ,C2060_=_C2061 ,C2060_=_C2065 ,C2060_=_C2066 ,C2060_=_C2077 ,\nC2060_=_C2085 ,C2060_=_C2185 ,C2060_=_C2467 ,C2060_=_C2627 ,C2060_=_C2929 ,C2060_=_C2930 ,\nC2060_=_C2932 ,C2060_=_C2934 ,C2060_=_C2935 ,C2060_=_C2936 ,C2060_=_C2937 ,C2060_=_C2938 ,\nC2060_=_C2939 ,C2060_=_C2940 ,C2060_=_C2942 ,C2060_=_C2943 ,C2060_=_C2944 ,C2061_=_C2065 ,\nC2061_=_C2066 ,C2061_=_C2077 ,C2061_=_C2629 ,C2061_=_C3177 ,C2061_=_C3179 ,C2061_=_C3180 ,\nC2061_=_C3181 ,C2061_=_C3182 ,C2061_=_C3183 ,C2061_=_C3184 ,C2061_=_C3186 ,C2061_=_C3187 ,\nC2061_=_C3188 ,C2061_=_C3189 ,C2065_=_C2066 ,C2065_=_C2077 ,C2065_=_C2560 ,C2065_=_C2615 ,\nC2065_=_C2722 ,C2065_=_C2780 ,C2065_=_C3342 ,C2065_=_C3438 ,C2065_=_C3440 ,C2065_=_C3441 ,\nC2065_=_C3442 ,C2065_=_C3443 ,C2065_=_C3444 ,C2065_=_C3446 ,C2066_=_C2077 ,C2066_=_C2249 ,\nC2066_=_C2431 ,C2066_=_C2753 ,C2066_=_C2835 ,C2066_=_C3020 ,C2066_=_C3279 ,C2066_=_C3303 ,\nC2066_=_C3545 ,C2066_=_C3546 ,C2066_=_C3547 ,C2066_=_C3548 ,C2066_=_C3549 ,C2066_=_C3550 ,\nC2066_=_C3551 ,C2066_=_C3552 ,C2066_=_C3554 ,C2066_=_C3555 ,C2077_=_C2443 ,C2077_=_C2848 ,\nC2077_=_C2970 ,C2077_=_C3141 ,C2077_=_C3248 ,C2077_=_C3507 ,C2077_=_C3619 ,C2077_=_C3628 ,\nC2077_=_C3846 ,C2077_=_C3859 ,C2077_=_C3887 ,C2077_=_C3907 ,C2077_=_C3974 ,C2077_=_C4036 ,\nC2077_=_C4040 ,C2077_=_C4082 ,C2077_=_C4083 ,C2085_=_C2185 ,C2085_=_C2467 ,C2085_=_C2627 ,\nC2085_=_C2929 ,C2085_=_C2930 ,C2085_=_C2932 ,C2085_=_C2934 ,C2085_=_C2935 ,C2085_=_C2936 ,\nC2085_=_C2937 ,C2085_=_C2938 ,C2085_=_C2939 ,C2085_=_C2940 ,C2085_=_C2942 ,C2085_=_C2943 ,\nC2085_=_C2944 ,C2101_=_C2446 ,C2101_=_C2505 ,C2101_=_C2507 ,C2101_=_C2509 ,C2101_=_C2510 ,\nC2101_=_C2512 ,C2101_=_C2514 ,C2101_=_C2515 ,C2101_=_C2517 ,C2101_=_C2518 ,C2101_=_C2519 ,\nC2135_=_C2139 ,C2135_=_C2221 ,C2135_=_C2223 ,C2135_=_C2225 ,C2135_=_C2226 ,C2135_=_C2227 ,\nC2135_=_C2230 ,C2135_=_C2232 ,C2135_=_C2234 ,C2135_=_C2235 ,C2135_=_C2236 ,C2135_=_C2237 ,\nC2135_=_C2238 ,C2135_=_C2240 ,C2139_=_C2241 ,C2139_=_C2261 ,C2139_=_C2411 ,C2139_=_C2412 ,\nC2139_=_C2414 ,C2139_=_C2417 ,C2139_=_C2419 ,C2139_=_C2420 ,C2139_=_C2421 ,C2139_=_C2423 ,\nC2139_=_C2424 ,C2139_=_C2425 ,C2185_=_C2467 ,C2185_=_C2627 ,C2185_=_C2929 ,C2185_=_C2930 ,\nC2185_=_C2932 ,C2185_=_C2934 ,C2185_=_C2935 ,C2185_=_C2936 ,C2185_=_C2937 ,C2185_=_C2938 ,\nC2185_=_C2939 ,C2185_=_C2940 ,C2185_=_C2942 ,C2185_=_C2943 ,C2185_=_C2944 ,C2221_=_C2223 ,\nC2221_=_C2225 ,C2221_=_C2226 ,C2221_=_C2227 ,C2221_=_C2230 ,C2221_=_C2232 ,C2221_=_C2234 ,\nC2221_=_C2235 ,C2221_=_C2236 ,C2221_=_C2237 ,C2221_=_C2238 ,C2221_=_C2240 ,C2223_=_C2225 ,\nC2223_=_C2226 ,C2223_=_C2227 ,C2223_=_C2230 ,C2223_=_C2232 ,C2223_=_C2234 ,C2223_=_C2235 ,\nC2223_=_C2236 ,C2223_=_C2237 ,C2223_=_C2238 ,C2223_=_C2240 ,C2223_=_C2431 ,C2223_=_C2443 ,\nC2225_=_C2226 ,C2225_=_C2227 ,C2225_=_C2230 ,C2225_=_C2232 ,C2225_=_C2234 ,C2225_=_C2235 ,\nC2225_=_C2236 ,C2225_=_C2237 ,C2225_=_C2238 ,C2225_=_C2240 ,C2226_=_C2227 ,C2226_=_C2230 ,\nC2226_=_C2232 ,C2226_=_C2234 ,C2226_=_C2235 ,C2226_=_C2236 ,C2226_=_C2237 ,C2226_=_C2238 ,\nC2226_=_C2240 ,C2226_=_C2615 ,C2227_=_C2230 ,C2227_=_C2232 ,C2227_=_C2234 ,C2227_=_C2235 ,\nC2227_=_C2236 ,C2227_=_C2237 ,C2227_=_C2238 ,C2227_=_C2240 ,C2230_=_C2232 ,C2230_=_C2234 ,\nC2230_=_C2235 ,C2230_=_C2236 ,C2230_=_C2237 ,C2230_=_C2238 ,C2230_=_C2240 ,C2232_=_C2234 ,\nC2232_=_C2235 ,C2232_=_C2236 ,C2232_=_C2237 ,C2232_=_C2238 ,C2232_=_C2240 ,C2232_=_C2417 ,\nC2234_=_C2235 ,C2234_=_C2236 ,C2234_=_C2237 ,C2234_=_C2238 ,C2234_=_C2240 ,C2235_=_C2236 ,\nC2235_=_C2237 ,C2235_=_C2238 ,C2235_=_C2240 ,C2236_=_C2237 ,C2236_=_C2238 ,C2236_=_C2240 ,\nC2237_=_C2238 ,C2237_=_C2240 ,C2238_=_C2240 ,C2238_=_C2421 ,C2238_=_C2515 ,C2238_=_C2939 ,\nC2238_=_C3184 ,C2238_=_C3444 ,C2238_=_C3551 ,C2238_=_C4040 ,C2241_=_C2249 ,C2241_=_C2261 ,\nC2241_=_C2411 ,C2241_=_C2412 ,C2241_=_C2414 ,C2241_=_C2417 ,C2241_=_C2419 ,C2241_=_C2420 ,\nC2241_=_C2421 ,C2241_=_C2423 ,C2241_=_C2424 ,C2241_=_C2425 ,C2249_=_C2431 ,C2249_=_C2753 ,\nC2249_=_C2835 ,C2249_=_C3020 ,C2249_=_C3279 ,C2249_=_C3303 ,C2249_=_C3545 ,C2249_=_C3546 ,\nC2249_=_C3547 ,C2249_=_C3548 ,C2249_=_C3549 ,C2249_=_C3550 ,C2249_=_C3551 ,C2249_=_C3552 ,\nC2249_=_C3554 ,C2249_=_C3555 ,C2261_=_C2411 ,C2261_=_C2412 ,C2261_=_C2414 ,C2261_=_C2417 ,\nC2261_=_C2419 ,C2261_=_C2420 ,C2261_=_C2421 ,C2261_=_C2423 ,C2261_=_C2424 ,C2261_=_C2425 ,\nC2411_=_C2412 ,C2411_=_C2414 ,C2411_=_C2417 ,C2411_=_C2419 ,C2411_=_C2420 ,C2411_=_C2421 ,\nC2411_=_C2423 ,C2411_=_C2424 ,C2411_=_C2425 ,C2412_=_C2414 ,C2412_=_C2417 ,C2412_=_C2419 ,\nC2412_=_C2420 ,C2412_=_C2421 ,C2412_=_C2423 ,C2412_=_C2424 ,C2412_=_C2425 ,C2414_=_C2417 ,\nC2414_=_C2419 ,C2414_=_C2420 ,C2414_=_C2421 ,C2414_=_C2423 ,C2414_=_C2424 ,C2414_=_C2425 ,\nC2417_=_C2419 ,C2417_=_C2420 ,C2417_=_C2421 ,C2417_=_C2423 ,C2417_=_C2424 ,C2417_=_C2425 ,\nC2419_=_C2420 ,C2419_=_C2421 ,C2419_=_C2423 ,C2419_=_C2424 ,C2419_=_C2425 ,C2419_=_C3180 ,\nC2420_=_C2421 ,C2420_=_C2423 ,C2420_=_C2424 ,C2420_=_C2425 ,C2421_=_C2423 ,C2421_=_C2424 ,\nC2421_=_C2425 ,C2421_=_C2515 ,C2421_=_C2939 ,C2421_=_C3184 ,C2421_=_C3444 ,C2421_=_C3551 ,\nC2421_=_C4040 ,C2423_=_C2424 ,C2423_=_C2425 ,C2423_=_C3554 ,C2424_=_C2425 ,C2431_=_C2443 ,\nC2431_=_C2753 ,C2431_=_C2835 ,C2431_=_C3020 ,C2431_=_C3279 ,C2431_=_C3303 ,C2431_=_C3545 ,\nC2431_=_C3546 ,C2431_=_C3547 ,C2431_=_C3548 ,C2431_=_C3549 ,C2431_=_C3550 ,C2431_=_C3551 ,\nC2431_=_C3552 ,C2431_=_C3554 ,C2431_=_C3555 ,C2443_=_C2848 ,C2443_=_C2970 ,C2443_=_C3141 ,\nC2443_=_C3248 ,C2443_=_C3507 ,C2443_=_C3619 ,C2443_=_C3628 ,C2443_=_C3846 ,C2443_=_C3859 ,\nC2443_=_C3887 ,C2443_=_C3907 ,C2443_=_C3974 ,C2443_=_C4036 ,C2443_=_C4040 ,C2443_=_C4082 ,\nC2443_=_C4083 ,C2446_=_C2505 ,C2446_=_C2507 ,C2446_=_C2509 ,C2446_=_C2510 ,C2446_=_C2512 ,\nC2446_=_C2514 ,C2446_=_C2515 ,C2446_=_C2517 ,C2446_=_C2518 ,C2446_=_C2519 ,C2467_=_C2627 ,\nC2467_=_C2929 ,C2467_=_C2930 ,C2467_=_C2932 ,C2467_=_C2934 ,C2467_=_C2935 ,C2467_=_C2936 ,\nC2467_=_C2937 ,C2467_=_C2938 ,C2467_=_C2939 ,C2467_=_C2940 ,C2467_=_C2942 ,C2467_=_C2943 ,\nC2467_=_C2944 ,C2505_=_C2507 ,C2505_=_C2509 ,C2505_=_C2510 ,C2505_=_C2512 ,C2505_=_C2514 ,\nC2505_=_C2515 ,C2505_=_C2517 ,C2505_=_C2518 ,C2505_=_C2519 ,C2505_=_C2627 ,C2505_=_C2629 ,\nC2507_=_C2509 ,C2507_=_C2510 ,C2507_=_C2512 ,C2507_=_C2514 ,C2507_=_C2515 ,C2507_=_C2517 ,\nC2507_=_C2518 ,C2507_=_C2519 ,C2509_=_C2510 ,C2509_=_C2512 ,C2509_=_C2514 ,C2509_=_C2515 ,\nC2509_=_C2517 ,C2509_=_C2518 ,C2509_=_C2519 ,C2510_=_C2512 ,C2510_=_C2514 ,C2510_=_C2515 ,\nC2510_=_C2517 ,C2510_=_C2518 ,C2510_=_C2519 ,C2512_=_C2514 ,C2512_=_C2515 ,C2512_=_C2517 ,\nC2512_=_C2518 ,C2512_=_C2519 ,C2512_=_C3177 ,C2514_=_C2515 ,C2514_=_C2517 ,C2514_=_C2518 ,\nC2514_=_C2519 ,C2515_=_C2517 ,C2515_=_C2518 ,C2515_=_C2519 ,C2515_=_C2939 ,C2515_=_C3184 ,\nC2515_=_C3444 ,C2515_=_C3551 ,C2515_=_C4040 ,C2517_=_C2518 ,C2517_=_C2519 ,C2517_=_C3186 ,\nC2518_=_C2519 ,C2519_=_C3187 ,C2560_=_C2615 ,C2560_=_C2722 ,C2560_=_C2780 ,C2560_=_C3342 ,\nC2560_=_C3438 ,C2560_=_C3440 ,C2560_=_C3441 ,C2560_=_C3442 ,C2560_=_C3443 ,C2560_=_C3444 ,\nC2560_=_C3446 ,C2615_=_C2722 ,C2615_=_C2780 ,C2615_=_C3342 ,C2615_=_C3438 ,C2615_=_C3440 ,\nC2615_=_C3441 ,C2615_=_C3442 ,C2615_=_C3443 ,C2615_=_C3444 ,C2615_=_C3446 ,C2627_=_C2629 ,\nC2627_=_C2929 ,C2627_=_C2930 ,C2627_=_C2932 ,C2627_=_C2934 ,C2627_=_C2935 ,C2627_=_C2936 ,\nC2627_=_C2937 ,C2627_=_C2938 ,C2627_=_C2939 ,C2627_=_C2940 ,C2627_=_C2942 ,C2627_=_C2943 ,\nC2627_=_C2944 ,C2629_=_C3177 ,C2629_=_C3179 ,C2629_=_C3180 ,C2629_=_C3181 ,C2629_=_C3182 ,\nC2629_=_C3183 ,C2629_=_C3184 ,C2629_=_C3186 ,C2629_=_C3187 ,C2629_=_C3188 ,C2629_=_C3189 ,\nC2722_=_C2780 ,C2722_=_C3342 ,C2722_=_C3438 ,C2722_=_C3440 ,C2722_=_C3441 ,C2722_=_C3442 ,\nC2722_=_C3443 ,C2722_=_C3444 ,C2722_=_C3446 ,C2753_=_C2835 ,C2753_=_C3020 ,C2753_=_C3279 ,\nC2753_=_C3303 ,C2753_=_C3545 ,C2753_=_C3546 ,C2753_=_C3547 ,C2753_=_C3548 ,C2753_=_C3549 ,\nC2753_=_C3550 ,C2753_=_C3551 ,C2753_=_C3552 ,C2753_=_C3554 ,C2753_=_C3555 ,C2780_=_C3342 ,\nC2780_=_C3438 ,C2780_=_C3440 ,C2780_=_C3441 ,C2780_=_C3442 ,C2780_=_C3443 ,C2780_=_C3444 ,\nC2780_=_C3446 ,C2835_=_C2848 ,C2835_=_C3020 ,C2835_=_C3279 ,C2835_=_C3303 ,C2835_=_C3545 ,\nC2835_=_C3546 ,C2835_=_C3547 ,C2835_=_C3548 ,C2835_=_C3549 ,C2835_=_C3550 ,C2835_=_C3551 ,\nC2835_=_C3552 ,C2835_=_C3554 ,C2835_=_C3555 ,C2848_=_C2970 ,C2848_=_C3141 ,C2848_=_C3248 ,\nC2848_=_C3507 ,C2848_=_C3619 ,C2848_=_C3628 ,C2848_=_C3846 ,C2848_=_C3859 ,C2848_=_C3887 ,\nC2848_=_C3907 ,C2848_=_C3974 ,C2848_=_C4036 ,C2848_=_C4040 ,C2848_=_C4082 ,C2848_=_C4083 ,\nC2929_=_C2930 ,C2929_=_C2932 ,C2929_=_C2934 ,C2929_=_C2935 ,C2929_=_C2936 ,C2929_=_C2937 ,\nC2929_=_C2938 ,C2929_=_C2939 ,C2929_=_C2940 ,C2929_=_C2942 ,C2929_=_C2943 ,C2929_=_C2944 ,\nC2930_=_C2932 ,C2930_=_C2934 ,C2930_=_C2935 ,C2930_=_C2936 ,C2930_=_C2937 ,C2930_=_C2938 ,\nC2930_=_C2939 ,C2930_=_C2940 ,C2930_=_C2942 ,C2930_=_C2943 ,C2930_=_C2944 ,C2932_=_C2934 ,\nC2932_=_C2935 ,C2932_=_C2936 ,C2932_=_C2937 ,C2932_=_C2938 ,C2932_=_C2939 ,C2932_=_C2940 ,\nC2932_=_C2942</w:t>
      </w:r>
    </w:p>
    <w:p>
      <w:pPr>
        <w:pStyle w:val="PreformattedText"/>
        <w:bidi w:val="0"/>
        <w:spacing w:before="0" w:after="0"/>
        <w:jc w:val="left"/>
        <w:rPr/>
      </w:pPr>
      <w:r>
        <w:rPr/>
        <w:t xml:space="preserve"> </w:t>
      </w:r>
      <w:r>
        <w:rPr/>
        <w:t>,C2932_=_C2943 ,C2932_=_C2944 ,C2934_=_C2935 ,C2934_=_C2936 ,C2934_=_C2937 ,\nC2934_=_C2938 ,C2934_=_C2939 ,C2934_=_C2940 ,C2934_=_C2942 ,C2934_=_C2943 ,C2934_=_C2944 ,\nC2934_=_C3546 ,C2935_=_C2936 ,C2935_=_C2937 ,C2935_=_C2938 ,C2935_=_C2939 ,C2935_=_C2940 ,\nC2935_=_C2942 ,C2935_=_C2943 ,C2935_=_C2944 ,C2935_=_C3181 ,C2936_=_C2937 ,C2936_=_C2938 ,\nC2936_=_C2939 ,C2936_=_C2940 ,C2936_=_C2942 ,C2936_=_C2943 ,C2936_=_C2944 ,C2937_=_C2938 ,\nC2937_=_C2939 ,C2937_=_C2940 ,C2937_=_C2942 ,C2937_=_C2943 ,C2937_=_C2944 ,C2938_=_C2939 ,\nC2938_=_C2940 ,C2938_=_C2942 ,C2938_=_C2943 ,C2938_=_C2944 ,C2939_=_C2940 ,C2939_=_C2942 ,\nC2939_=_C2943 ,C2939_=_C2944 ,C2939_=_C3184 ,C2939_=_C3444 ,C2939_=_C3551 ,C2939_=_C4040 ,\nC2940_=_C2942 ,C2940_=_C2943 ,C2940_=_C2944 ,C2942_=_C2943 ,C2942_=_C2944 ,C2943_=_C2944 ,\nC2970_=_C3141 ,C2970_=_C3248 ,C2970_=_C3507 ,C2970_=_C3619 ,C2970_=_C3628 ,C2970_=_C3846 ,\nC2970_=_C3859 ,C2970_=_C3887 ,C2970_=_C3907 ,C2970_=_C3974 ,C2970_=_C4036 ,C2970_=_C4040 ,\nC2970_=_C4082 ,C2970_=_C4083 ,C3020_=_C3279 ,C3020_=_C3303 ,C3020_=_C3545 ,C3020_=_C3546 ,\nC3020_=_C3547 ,C3020_=_C3548 ,C3020_=_C3549 ,C3020_=_C3550 ,C3020_=_C3551 ,C3020_=_C3552 ,\nC3020_=_C3554 ,C3020_=_C3555 ,C3141_=_C3248 ,C3141_=_C3507 ,C3141_=_C3619 ,C3141_=_C3628 ,\nC3141_=_C3846 ,C3141_=_C3859 ,C3141_=_C3887 ,C3141_=_C3907 ,C3141_=_C3974 ,C3141_=_C4036 ,\nC3141_=_C4040 ,C3141_=_C4082 ,C3141_=_C4083 ,C3177_=_C3179 ,C3177_=_C3180 ,C3177_=_C3181 ,\nC3177_=_C3182 ,C3177_=_C3183 ,C3177_=_C3184 ,C3177_=_C3186 ,C3177_=_C3187 ,C3177_=_C3188 ,\nC3177_=_C3189 ,C3179_=_C3180 ,C3179_=_C3181 ,C3179_=_C3182 ,C3179_=_C3183 ,C3179_=_C3184 ,\nC3179_=_C3186 ,C3179_=_C3187 ,C3179_=_C3188 ,C3179_=_C3189 ,C3180_=_C3181 ,C3180_=_C3182 ,\nC3180_=_C3183 ,C3180_=_C3184 ,C3180_=_C3186 ,C3180_=_C3187 ,C3180_=_C3188 ,C3180_=_C3189 ,\nC3181_=_C3182 ,C3181_=_C3183 ,C3181_=_C3184 ,C3181_=_C3186 ,C3181_=_C3187 ,C3181_=_C3188 ,\nC3181_=_C3189 ,C3182_=_C3183 ,C3182_=_C3184 ,C3182_=_C3186 ,C3182_=_C3187 ,C3182_=_C3188 ,\nC3182_=_C3189 ,C3183_=_C3184 ,C3183_=_C3186 ,C3183_=_C3187 ,C3183_=_C3188 ,C3183_=_C3189 ,\nC3184_=_C3186 ,C3184_=_C3187 ,C3184_=_C3188 ,C3184_=_C3189 ,C3184_=_C3444 ,C3184_=_C3551 ,\nC3184_=_C4040 ,C3186_=_C3187 ,C3186_=_C3188 ,C3186_=_C3189 ,C3187_=_C3188 ,C3187_=_C3189 ,\nC3188_=_C3189 ,C3248_=_C3507 ,C3248_=_C3619 ,C3248_=_C3628 ,C3248_=_C3846 ,C3248_=_C3859 ,\nC3248_=_C3887 ,C3248_=_C3907 ,C3248_=_C3974 ,C3248_=_C4036 ,C3248_=_C4040 ,C3248_=_C4082 ,\nC3248_=_C4083 ,C3279_=_C3303 ,C3279_=_C3545 ,C3279_=_C3546 ,C3279_=_C3547 ,C3279_=_C3548 ,\nC3279_=_C3549 ,C3279_=_C3550 ,C3279_=_C3551 ,C3279_=_C3552 ,C3279_=_C3554 ,C3279_=_C3555 ,\nC3303_=_C3545 ,C3303_=_C3546 ,C3303_=_C3547 ,C3303_=_C3548 ,C3303_=_C3549 ,C3303_=_C3550 ,\nC3303_=_C3551 ,C3303_=_C3552 ,C3303_=_C3554 ,C3303_=_C3555 ,C3342_=_C3438 ,C3342_=_C3440 ,\nC3342_=_C3441 ,C3342_=_C3442 ,C3342_=_C3443 ,C3342_=_C3444 ,C3342_=_C3446 ,C3438_=_C3440 ,\nC3438_=_C3441 ,C3438_=_C3442 ,C3438_=_C3443 ,C3438_=_C3444 ,C3438_=_C3446 ,C3440_=_C3441 ,\nC3440_=_C3442 ,C3440_=_C3443 ,C3440_=_C3444 ,C3440_=_C3446 ,C3441_=_C3442 ,C3441_=_C3443 ,\nC3441_=_C3444 ,C3441_=_C3446 ,C3441_=_C3548 ,C3441_=_C3846 ,C3442_=_C3443 ,C3442_=_C3444 ,\nC3442_=_C3446 ,C3443_=_C3444 ,C3443_=_C3446 ,C3444_=_C3446 ,C3444_=_C3551 ,C3444_=_C4040 ,\nC3507_=_C3619 ,C3507_=_C3628 ,C3507_=_C3846 ,C3507_=_C3859 ,C3507_=_C3887 ,C3507_=_C3907 ,\nC3507_=_C3974 ,C3507_=_C4036 ,C3507_=_C4040 ,C3507_=_C4082 ,C3507_=_C4083 ,C3545_=_C3546 ,\nC3545_=_C3547 ,C3545_=_C3548 ,C3545_=_C3549 ,C3545_=_C3550 ,C3545_=_C3551 ,C3545_=_C3552 ,\nC3545_=_C3554 ,C3545_=_C3555 ,C3546_=_C3547 ,C3546_=_C3548 ,C3546_=_C3549 ,C3546_=_C3550 ,\nC3546_=_C3551 ,C3546_=_C3552 ,C3546_=_C3554 ,C3546_=_C3555 ,C3547_=_C3548 ,C3547_=_C3549 ,\nC3547_=_C3550 ,C3547_=_C3551 ,C3547_=_C3552 ,C3547_=_C3554 ,C3547_=_C3555 ,C3548_=_C3549 ,\nC3548_=_C3550 ,C3548_=_C3551 ,C3548_=_C3552 ,C3548_=_C3554 ,C3548_=_C3555 ,C3548_=_C3846 ,\nC3549_=_C3550 ,C3549_=_C3551 ,C3549_=_C3552 ,C3549_=_C3554 ,C3549_=_C3555 ,C3550_=_C3551 ,\nC3550_=_C3552 ,C3550_=_C3554 ,C3550_=_C3555 ,C3551_=_C3552 ,C3551_=_C3554 ,C3551_=_C3555 ,\nC3551_=_C4040 ,C3552_=_C3554 ,C3552_=_C3555 ,C3554_=_C3555 ,C3619_=_C3628 ,C3619_=_C3846 ,\nC3619_=_C3859 ,C3619_=_C3887 ,C3619_=_C3907 ,C3619_=_C3974 ,C3619_=_C4036 ,C3619_=_C4040 ,\nC3619_=_C4082 ,C3619_=_C4083 ,C3628_=_C3846 ,C3628_=_C3859 ,C3628_=_C3887 ,C3628_=_C3907 ,\nC3628_=_C3974 ,C3628_=_C4036 ,C3628_=_C4040 ,C3628_=_C4082 ,C3628_=_C4083 ,C3846_=_C3859 ,\nC3846_=_C3887 ,C3846_=_C3907 ,C3846_=_C3974 ,C3846_=_C4036 ,C3846_=_C4040 ,C3846_=_C4082 ,\nC3846_=_C4083 ,C3859_=_C3887 ,C3859_=_C3907 ,C3859_=_C3974 ,C3859_=_C4036 ,C3859_=_C4040 ,\nC3859_=_C4082 ,C3859_=_C4083 ,C3887_=_C3907 ,C3887_=_C3974 ,C3887_=_C4036 ,C3887_=_C4040 ,\nC3887_=_C4082 ,C3887_=_C4083 ,C3907_=_C3974 ,C3907_=_C4036 ,C3907_=_C4040 ,C3907_=_C4082 ,\nC3907_=_C4083 ,C3974_=_C4036 ,C3974_=_C4040 ,C3974_=_C4082 ,C3974_=_C4083 ,C4036_=_C4040 ,\nC4036_=_C4082 ,C4036_=_C4083 ,C4040_=_C4082 ,C4040_=_C4083 ,C4082_=_C4083 ,"];214[shape=box, label="id:214 level: 6\n190: C46 C68 C157 C217 C236 \nC308 C384 C409 C429 C432 C434 \nC436 C462 C546 C547 C548 C549 \nC550 C551 C552 C553 C554 C555 \nC556 C557 C558 C559 C560 C561 \nC562 C563 C564 C565 C568 C569 \nC570 C571 C573 C625 C629 C730 \nC731 C733 C811 C832 C838 C854 \nC905 C925 C929 C930 C932 C933 \nC1032 C1136 C1669 C1776 C1819 C1833 \nC1838 C1852 C1854 C1859 C1860 C1979 \nC1995 C2091 C2098 C2130 C2189 C2199 \nC2212 C2216 C2251 C2347 C2436 C2438 \nC2442 C2635 C2640 C2650 C2669 C2672 \nC2673 C2675 C2703 C2756 C2877 C2880 \nC2881 C2882 C2884 C2916 C2917 C2919 \nC2923 C2926 C2934 C2942 C2965 C2966 \nC2968 C3010 C3016 C3023 C3293 C3295 \nC3298 C3306 C3338 C3360 C3362 C3363 \nC3365 C3383 C3385 C3388 C3390 C3393 \nC3461 C3462 C3463 C3466 C3469 C3475 \nC3483 C3492 C3513 C3519 C3526 C3531 \nC3546 C3613 C3618 C3621 C3623 C3652 \nC3653 C3655 C3658 C3663 C3730 C3731 \nC3733 C3735 C3736 C3737 C3804 C3815 \nC3836 C3839 C3841 C3845 C3850 C3851 \nC3856 C3857 C3881 C3882 C3883 C3884 \nC3885 C3887 C3888 C3890 C3891 C3907 \nC3908 C3909 C3916 C3933 C3950 C3958 \nC3966 C3985 C3995 C4003 C4034 C4035 \nC4036 C4037 C4038 C4054 C4056 C4057 \nC4058 C4081 C4095 C4096 C4109 \n2554: C46_=_C68( C46 C68 ) C46_=_C157( C46 C157 ) C46_=_C217( C46 C217 ) C46_=_C236( C46 C236 ) C46_=_C308( C46 C308 ) \nC46_=_C384( C46 C384 ) C46_=_C429( C46 C429 ) C46_=_C731( C46 C731 ) C46_=_C925( C46 C925 ) C46_=_C1669( C46 C1669 ) C46_=_C1852( C46 C1852 ) \nC46_=_C2130( C46 C2130 ) C46_=_C2438( C46 C2438 ) C46_=_C2669( C46 C2669 ) C46_=_C2966( C46 C2966 ) C46_=_C3295( C46 C3295 ) C46_=_C3360( C46 C3360 ) \nC46_=_C3613( C46 C3613 ) C46_=_C3841( C46 C3841 ) C46_=_C3851( C46 C3851 ) C46_=_C3882( C46 C3882 ) C46_=_C3907( C46 C3907 ) C46_=_C3908( C46 C3908 ) \nC46_=_C3909( C46 C3909 ) C68_=_C157( C68 C157 ) C68_=_C217( C68 C217 ) C68_=_C236( C68 C236 ) C68_=_C308( C68 C308 ) C68_=_C384( C68 C384 ) \nC68_=_C429( C68 C429 ) C68_=_C731( C68 C731 ) C68_=_C925( C68 C925 ) C68_=_C1669( C68 C1669 ) C68_=_C1852( C68 C1852 ) C68_=_C2130( C68 C2130 ) \nC68_=_C2438( C68 C2438 ) C68_=_C2669( C68 C2669 ) C68_=_C2966( C68 C2966 ) C68_=_C3295( C68 C3295 ) C68_=_C3360( C68 C3360 ) C68_=_C3613( C68 C3613 ) \nC68_=_C3841( C68 C3841 ) C68_=_C3851( C68 C3851 ) C68_=_C3882( C68 C3882 ) C68_=_C3907( C68 C3907 ) C68_=_C3908( C68 C3908 ) C68_=_C3909( C68 C3909 ) \nC157_=_C217( C157 C217 ) C157_=_C236( C157 C236 ) C157_=_C308( C157 C308 ) C157_=_C384( C157 C384 ) C157_=_C429( C157 C429 ) C157_=_C731( C157 C731 ) \nC157_=_C925( C157 C925 ) C157_=_C1669( C157 C1669 ) C157_=_C1852( C157 C1852 ) C157_=_C2130( C157 C2130 ) C157_=_C2438( C157 C2438 ) C157_=_C2669( C157 C2669 ) \nC157_=_C2966( C157 C2966 ) C157_=_C3295( C157 C3295 ) C157_=_C3360( C157 C3360 ) C157_=_C3613( C157 C3613 ) C157_=_C3841( C157 C3841 ) C157_=_C3851( C157 C3851 ) \nC157_=_C3882( C157 C3882 ) C157_=_C3907( C157 C3907 ) C157_=_C3908( C157 C3908 ) C157_=_C3909( C157 C3909 ) C217_=_C236( C217 C236 ) C217_=_C308( C217 C308 ) \nC217_=_C384( C217 C384 ) C217_=_C429( C217 C429 ) C217_=_C731( C217 C731 ) C217_=_C925( C217 C925 ) C217_=_C1669( C217 C1669 ) C217_=_C1852( C217 C1852 ) \nC217_=_C2130( C217 C2130 ) C217_=_C2438( C217 C2438 ) C217_=_C2669( C217 C2669 ) C217_=_C2966( C217 C2966 ) C217_=_C3295( C217 C3295 ) C217_=_C3360( C217 C3360 ) \nC217_=_C3613( C217 C3613 ) C217_=_C3841( C217 C3841 ) C217_=_C3851( C217 C3851 ) C217_=_C3882( C217 C3882 ) C217_=_C3907( C217 C3907 ) C217_=_C3908( C217 C3908 ) \nC217_=_C3909( C217 C3909 ) C236_=_C308( C236 C308 ) C236_=_C384( C236 C384 ) C236_=_C429( C236 C429 ) C236_=_C731( C236 C731 ) C236_=_C925( C236 C925 ) \nC236_=_C1669( C236 C1669 ) C236_=_C1852( C236 C1852 ) C236_=_C2130( C236 C2130 ) C236_=_C2438( C236 C2438 ) C236_=_C2669( C236 C2669 ) C236_=_C2966( C236 C2966 ) \nC236_=_C3295( C236 C3295 ) C236_=_C3360( C236 C3360 ) C236_=_C3613( C236 C3613 ) C236_=_C3841( C236 C3841 ) C236_=_C3851( C236 C3851 ) C236_=_C3882( C236 C3882 ) \nC236_=_C3907( C236 C3907 ) C236_=_C3908( C236 C3908 ) C236_=_C3909( C236 C3909 ) C308_=_C384( C308 C384 ) C308_=_C429( C308 C429 ) C308_=_C731( C308 C731 ) \nC308_=_C925( C308 C925 ) C308_=_C1669( C308 C1669 ) C308_=_C1852( C308 C1852 ) C308_=_C2130( C308 C2130 ) C308_=_C2438( C308 C2438 ) C308_=_C2669( C308 C2669 ) \nC308_=_C2966( C308 C2966 ) C308_=_C3295( C308 C3295 ) C308_=_C3360( C308 C3360 ) C308_=_C3613( C308 C3613 ) C308_=_C3841( C308 C3841 ) C308_=_C3851( C308 C3851 ) \nC308_=_C3882( C308 C3882 ) C308_=_C3907( C308 C3907 ) C308_=_C3908( C308 C3908 ) C308_=_C3909( C308 C3909 ) C384_=_C429( C384 C429 ) C384_=_C731( C384 C731 ) \nC384_=_C925( C384 C925 ) C384_=_C1669( C384 C1669 ) C384_=_C1852( C384 C1852 ) C384_=_C2130( C384 C2130 ) C384_=_C2438( C384 C2438 ) C384_=_C2669( C384 C2669 ) \nC384_=_C2966( C384 C2966 ) C384_=_C3295( C384 C3295 ) C384_=_C3360( C384 C3360 ) C384_=_C3613( C384 C3613</w:t>
      </w:r>
    </w:p>
    <w:p>
      <w:pPr>
        <w:pStyle w:val="PreformattedText"/>
        <w:bidi w:val="0"/>
        <w:spacing w:before="0" w:after="0"/>
        <w:jc w:val="left"/>
        <w:rPr/>
      </w:pPr>
      <w:r>
        <w:rPr/>
        <w:t xml:space="preserve"> </w:t>
      </w:r>
      <w:r>
        <w:rPr/>
        <w:t>) C384_=_C3841( C384 C3841 ) C384_=_C3851( C384 C3851 ) \nC384_=_C3882( C384 C3882 ) C384_=_C3907( C384 C3907 ) C384_=_C3908( C384 C3908 ) C384_=_C3909( C384 C3909 ) C409_=_C429( C409 C429 ) C409_=_C432( C409 C432 ) \nC409_=_C434( C409 C434 ) C409_=_C436( C409 C436 ) C409_=_C546( C409 C546 ) C409_=_C547( C409 C547 ) C409_=_C548( C409 C548 ) C409_=_C549( C409 C549 ) \nC409_=_C550( C409 C550 ) C409_=_C551( C409 C551 ) C409_=_C552( C409 C552 ) C409_=_C553( C409 C553 ) C409_=_C554( C409 C554 ) C409_=_C555( C409 C555 ) \nC409_=_C556( C409 C556 ) C409_=_C557( C409 C557 ) C409_=_C558( C409 C558 ) C409_=_C559( C409 C559 ) C409_=_C560( C409 C560 ) C409_=_C561( C409 C561 ) \nC409_=_C562( C409 C562 ) C409_=_C563( C409 C563 ) C409_=_C564( C409 C564 ) C409_=_C565( C409 C565 ) C409_=_C568( C409 C568 ) C409_=_C569( C409 C569 ) \nC409_=_C570( C409 C570 ) C409_=_C571( C409 C571 ) C409_=_C573( C409 C573 ) C429_=_C432( C429 C432 ) C429_=_C434( C429 C434 ) C429_=_C436( C429 C436 ) \nC429_=_C731( C429 C731 ) C429_=_C925( C429 C925 ) C429_=_C1669( C429 C1669 ) C429_=_C1852( C429 C1852 ) C429_=_C2130( C429 C2130 ) C429_=_C2438( C429 C2438 ) \nC429_=_C2669( C429 C2669 ) C429_=_C2966( C429 C2966 ) C429_=_C3295( C429 C3295 ) C429_=_C3360( C429 C3360 ) C429_=_C3613( C429 C3613 ) C429_=_C3841( C429 C3841 ) \nC429_=_C3851( C429 C3851 ) C429_=_C3882( C429 C3882 ) C429_=_C3907( C429 C3907 ) C429_=_C3908( C429 C3908 ) C429_=_C3909( C429 C3909 ) C432_=_C434( C432 C434 ) \nC432_=_C436( C432 C436 ) C432_=_C733( C432 C733 ) C432_=_C929( C432 C929 ) C432_=_C1032( C432 C1032 ) C432_=_C1776( C432 C1776 ) C432_=_C1854( C432 C1854 ) \nC432_=_C1995( C432 C1995 ) C432_=_C2442( C432 C2442 ) C432_=_C2650( C432 C2650 ) C432_=_C2672( C432 C2672 ) C432_=_C2968( C432 C2968 ) C432_=_C3362( C432 C3362 ) \nC432_=_C3618( C432 C3618 ) C432_=_C3804( C432 C3804 ) C432_=_C3845( C432 C3845 ) C432_=_C3856( C432 C3856 ) C432_=_C3885( C432 C3885 ) C432_=_C3933( C432 C3933 ) \nC432_=_C3995( C432 C3995 ) C432_=_C4034( C432 C4034 ) C432_=_C4035( C432 C4035 ) C432_=_C4036( C432 C4036 ) C432_=_C4037( C432 C4037 ) C432_=_C4038( C432 C4038 ) \nC434_=_C436( C434 C436 ) C434_=_C570( C434 C570 ) C434_=_C932( C434 C932 ) C434_=_C1859( C434 C1859 ) C434_=_C2098( C434 C2098 ) C434_=_C2199( C434 C2199 ) \nC434_=_C2640( C434 C2640 ) C434_=_C2673( C434 C2673 ) C434_=_C2882( C434 C2882 ) C434_=_C2923( C434 C2923 ) C434_=_C2942( C434 C2942 ) C434_=_C3298( C434 C3298 ) \nC434_=_C3363( C434 C3363 ) C434_=_C3390( C434 C3390 ) C434_=_C3466( C434 C3466 ) C434_=_C3519( C434 C3519 ) C434_=_C3621( C434 C3621 ) C434_=_C3658( C434 C3658 ) \nC434_=_C3909( C434 C3909 ) C434_=_C3950( C434 C3950 ) C434_=_C3985( C434 C3985 ) C434_=_C4038( C434 C4038 ) C434_=_C4095( C434 C4095 ) C434_=_C4096( C434 C4096 ) \nC436_=_C462( C436 C462 ) C436_=_C933( C436 C933 ) C436_=_C1136( C436 C1136 ) C436_=_C1819( C436 C1819 ) C436_=_C1860( C436 C1860 ) C436_=_C1979( C436 C1979 ) \nC436_=_C2347( C436 C2347 ) C436_=_C2675( C436 C2675 ) C436_=_C2703( C436 C2703 ) C436_=_C2884( C436 C2884 ) C436_=_C2926( C436 C2926 ) C436_=_C3365( C436 C3365 ) \nC436_=_C3393( C436 C3393 ) C436_=_C3469( C436 C3469 ) C436_=_C3492( C436 C3492 ) C436_=_C3623( C436 C3623 ) C436_=_C3663( C436 C3663 ) C436_=_C3737( C436 C3737 ) \nC436_=_C3836( C436 C3836 ) C436_=_C3881( C436 C3881 ) C436_=_C3891( C436 C3891 ) C436_=_C4057( C436 C4057 ) C436_=_C4081( C436 C4081 ) C436_=_C4096( C436 C4096 ) \nC436_=_C4109( C436 C4109 ) C462_=_C933( C462 C933 ) C462_=_C1136( C462 C1136 ) C462_=_C1819( C462 C1819 ) C462_=_C1860( C462 C1860 ) C462_=_C1979( C462 C1979 ) \nC462_=_C2347( C462 C2347 ) C462_=_C2675( C462 C2675 ) C462_=_C2703( C462 C2703 ) C462_=_C2884( C462 C2884 ) C462_=_C2926( C462 C2926 ) C462_=_C3365( C462 C3365 ) \nC462_=_C3393( C462 C3393 ) C462_=_C3469( C462 C3469 ) C462_=_C3492( C462 C3492 ) C462_=_C3623( C462 C3623 ) C462_=_C3663( C462 C3663 ) C462_=_C3737( C462 C3737 ) \nC462_=_C3836( C462 C3836 ) C462_=_C3881( C462 C3881 ) C462_=_C3891( C462 C3891 ) C462_=_C4057( C462 C4057 ) C462_=_C4081( C462 C4081 ) C462_=_C4096( C462 C4096 ) \nC462_=_C4109( C462 C410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8( C546 C568 ) C546_=_C569( C546 C569 ) C546_=_C570( C546 C570 ) C546_=_C571( C546 C571 ) \nC546_=_C573( C546 C573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8( C547 C568 ) C547_=_C569( C547 C569 ) C547_=_C570( C547 C570 ) C547_=_C571( C547 C571 ) C547_=_C573( C547 C573 ) \nC547_=_C925( C547 C925 ) C547_=_C929( C547 C929 ) C547_=_C930( C547 C930 ) C547_=_C932( C547 C932 ) C547_=_C933( C547 C933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8( C548 C568 ) C548_=_C569( C548 C569 ) \nC548_=_C570( C548 C570 ) C548_=_C571( C548 C571 ) C548_=_C573( C548 C573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8( C549 C568 ) C549_=_C569( C549 C569 ) C549_=_C570( C549 C570 ) C549_=_C571( C549 C571 ) C549_=_C573( C549 C57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8( C550 C568 ) C550_=_C569( C550 C569 ) C550_=_C570( C550 C570 ) \nC550_=_C571( C550 C571 ) C550_=_C573( C550 C573 ) C550_=_C1776( C550 C177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8( C551 C568 ) \nC551_=_C569( C551 C569 ) C551_=_C570( C551 C570 ) C551_=_C571( C551 C571 ) C551_=_C573( C551 C573 ) C551_=_C1852( C551 C1852 ) C551_=_C1854( C551 C1854 ) \nC551_=_C1859( C551 C1859 ) C551_=_C1860( C551 C1860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8( C552 C568 ) C552_=_C569( C552 C569 ) C552_=_C570( C552 C570 ) \nC552_=_C571( C552 C571 ) C552_=_C573( C552 C573 ) C553_=_C554( C553 C554 ) C553_=_C555( C553 C555 ) C553_=_C556( C553 C556 ) C553_=_C557( C553 C557 ) \nC553_=_C558( C553 C558 ) C553_=_C559( C553 C559 ) C553_=_C560( C553 C560 ) C553_=_C561( C553 C561 ) C553_=_C562( C553 C562 ) C553_=_C563( C553 C563 ) \nC553_=_C564( C553 C564 ) C553_=_C565( C553 C565 ) C553_=_C568( C553 C568 ) C553_=_C569( C553 C569 ) C553_=_C570( C553 C570 ) C553_=_C571( C553 C571 ) \nC553_=_C573( C553 C573 ) C554_=_C555( C554 C555 ) C554_=_C556( C554 C556 ) C554_=_C557( C554 C557 ) C554_=_C558( C554 C558 ) C554_=_C559( C554 C559 ) \nC554_=_C560( C554 C560 ) C554_=_C561( C554 C561 ) C554_=_C562( C554 C562 ) C554_=_C563( C554 C563 ) C554_=_C564( C554 C564 ) C554_=_C565( C554 C565 ) \nC554_=_C568( C554 C568 ) C554_=_C569( C554 C569 ) C554_=_C570( C554 C570 ) C554_=_C571( C554 C571 ) C554_=_C573( C554 C573 ) C555_=_C556( C555 C556 ) \nC555_=_C557( C555 C557 ) C555_=_C558( C555 C558 ) C555_=_C559( C555 C559 ) C555_=_C560( C555 C560 ) C555_=_C561( C555 C561 ) C555_=_C562( C555 C562 ) \nC555_=_C563( C555 C563 ) C555_=_C564( C555 C564 ) C555_=_C565( C555 C565 ) C555_=_C568( C555 C568 ) C555_=_C569( C555 C569 ) C555_=_C570( C555 C570 ) \nC555_=_C571( C555 C571 ) C555_=_C573( C555 C573 ) C556_=_C557( C556 C557 ) C556_=_C558( C556 C558 ) C556_=_C559( C556 C559 ) C556_=_C560( C556 C560 ) \nC556_=_C561( C556 C561 ) C556_=_C562( C556 C562 ) C556_=_C563( C556 C563 ) C556_=_C564( C556 C564 ) C556_=_C565( C556 C565 ) C556_=_C568( C556 C568 ) \nC556_=_C569( C556 C569 ) C556_=_C570( C556 C570 ) C556_=_C571( C556 C571 ) C556_=_C573( C556 C573 ) C556_=_C2650( C556 C2650 ) C557_=_C558( C557 C558 ) \nC557_=_C559( C557 C559 ) C557_=_C560( C557 C560 ) C557_=_C561( C557 C561 ) C557_=_C562( C557 C562 ) C557_=_C563( C557 C563 ) C557_=_C564( C557 C564 ) \nC557_=_C565( C557 C565 ) C557_=_C568( C557</w:t>
      </w:r>
    </w:p>
    <w:p>
      <w:pPr>
        <w:pStyle w:val="PreformattedText"/>
        <w:bidi w:val="0"/>
        <w:spacing w:before="0" w:after="0"/>
        <w:jc w:val="left"/>
        <w:rPr/>
      </w:pPr>
      <w:r>
        <w:rPr/>
        <w:t xml:space="preserve"> </w:t>
      </w:r>
      <w:r>
        <w:rPr/>
        <w:t>C568 ) C557_=_C569( C557 C569 ) C557_=_C570( C557 C570 ) C557_=_C571( C557 C571 ) C557_=_C573( C557 C573 ) \nC557_=_C2669( C557 C2669 ) C557_=_C2672( C557 C2672 ) C557_=_C2673( C557 C2673 ) C557_=_C2675( C557 C2675 ) C558_=_C559( C558 C559 ) C558_=_C560( C558 C560 ) \nC558_=_C561( C558 C561 ) C558_=_C562( C558 C562 ) C558_=_C563( C558 C563 ) C558_=_C564( C558 C564 ) C558_=_C565( C558 C565 ) C558_=_C568( C558 C568 ) \nC558_=_C569( C558 C569 ) C558_=_C570( C558 C570 ) C558_=_C571( C558 C571 ) C558_=_C573( C558 C573 ) C559_=_C560( C559 C560 ) C559_=_C561( C559 C561 ) \nC559_=_C562( C559 C562 ) C559_=_C563( C559 C563 ) C559_=_C564( C559 C564 ) C559_=_C565( C559 C565 ) C559_=_C568( C559 C568 ) C559_=_C569( C559 C569 ) \nC559_=_C570( C559 C570 ) C559_=_C571( C559 C571 ) C559_=_C573( C559 C573 ) C560_=_C561( C560 C561 ) C560_=_C562( C560 C562 ) C560_=_C563( C560 C563 ) \nC560_=_C564( C560 C564 ) C560_=_C565( C560 C565 ) C560_=_C568( C560 C568 ) C560_=_C569( C560 C569 ) C560_=_C570( C560 C570 ) C560_=_C571( C560 C571 ) \nC560_=_C573( C560 C573 ) C560_=_C3360( C560 C3360 ) C560_=_C3362( C560 C3362 ) C560_=_C3363( C560 C3363 ) C560_=_C3365( C560 C3365 ) C561_=_C562( C561 C562 ) \nC561_=_C563( C561 C563 ) C561_=_C564( C561 C564 ) C561_=_C565( C561 C565 ) C561_=_C568( C561 C568 ) C561_=_C569( C561 C569 ) C561_=_C570( C561 C570 ) \nC561_=_C571( C561 C571 ) C561_=_C573( C561 C573 ) C562_=_C563( C562 C563 ) C562_=_C564( C562 C564 ) C562_=_C565( C562 C565 ) C562_=_C568( C562 C568 ) \nC562_=_C569( C562 C569 ) C562_=_C570( C562 C570 ) C562_=_C571( C562 C571 ) C562_=_C573( C562 C573 ) C562_=_C3461( C562 C3461 ) C562_=_C3462( C562 C3462 ) \nC562_=_C3463( C562 C3463 ) C562_=_C3466( C562 C3466 ) C562_=_C3469( C562 C3469 ) C563_=_C564( C563 C564 ) C563_=_C565( C563 C565 ) C563_=_C568( C563 C568 ) \nC563_=_C569( C563 C569 ) C563_=_C570( C563 C570 ) C563_=_C571( C563 C571 ) C563_=_C573( C563 C573 ) C564_=_C565( C564 C565 ) C564_=_C568( C564 C568 ) \nC564_=_C569( C564 C569 ) C564_=_C570( C564 C570 ) C564_=_C571( C564 C571 ) C564_=_C573( C564 C573 ) C564_=_C3613( C564 C3613 ) C564_=_C3618( C564 C3618 ) \nC564_=_C3621( C564 C3621 ) C564_=_C3623( C564 C3623 ) C565_=_C568( C565 C568 ) C565_=_C569( C565 C569 ) C565_=_C570( C565 C570 ) C565_=_C571( C565 C571 ) \nC565_=_C573( C565 C573 ) C568_=_C569( C568 C569 ) C568_=_C570( C568 C570 ) C568_=_C571( C568 C571 ) C568_=_C573( C568 C573 ) C569_=_C570( C569 C570 ) \nC569_=_C571( C569 C571 ) C569_=_C573( C569 C573 ) C570_=_C571( C570 C571 ) C570_=_C573( C570 C573 ) C570_=_C932( C570 C932 ) C570_=_C1859( C570 C1859 ) \nC570_=_C2098( C570 C2098 ) C570_=_C2199( C570 C2199 ) C570_=_C2640( C570 C2640 ) C570_=_C2673( C570 C2673 ) C570_=_C2882( C570 C2882 ) C570_=_C2923( C570 C2923 ) \nC570_=_C2942( C570 C2942 ) C570_=_C3298( C570 C3298 ) C570_=_C3363( C570 C3363 ) C570_=_C3390( C570 C3390 ) C570_=_C3466( C570 C3466 ) C570_=_C3519( C570 C3519 ) \nC570_=_C3621( C570 C3621 ) C570_=_C3658( C570 C3658 ) C570_=_C3909( C570 C3909 ) C570_=_C3950( C570 C3950 ) C570_=_C3985( C570 C3985 ) C570_=_C4038( C570 C4038 ) \nC570_=_C4095( C570 C4095 ) C570_=_C4096( C570 C4096 ) C571_=_C573( C571 C573 ) C625_=_C629( C625 C629 ) C625_=_C730( C625 C730 ) C625_=_C832( C625 C832 ) \nC625_=_C1833( C625 C1833 ) C625_=_C2212( C625 C2212 ) C625_=_C2436( C625 C2436 ) C625_=_C2880( C625 C2880 ) C625_=_C2917( C625 C2917 ) C625_=_C2965( C625 C2965 ) \nC625_=_C3010( C625 C3010 ) C625_=_C3385( C625 C3385 ) C625_=_C3462( C625 C3462 ) C625_=_C3475( C625 C3475 ) C625_=_C3526( C625 C3526 ) C625_=_C3653( C625 C3653 ) \nC625_=_C3839( C625 C3839 ) C625_=_C3850( C625 C3850 ) C625_=_C3882( C625 C3882 ) C625_=_C3883( C625 C3883 ) C625_=_C3884( C625 C3884 ) C625_=_C3885( C625 C3885 ) \nC625_=_C3887( C625 C3887 ) C625_=_C3888( C625 C3888 ) C625_=_C3890( C625 C3890 ) C625_=_C3891( C625 C3891 ) C629_=_C811( C629 C811 ) C629_=_C838( C629 C838 ) \nC629_=_C930( C629 C930 ) C629_=_C1838( C629 C1838 ) C629_=_C2216( C629 C2216 ) C629_=_C2881( C629 C2881 ) C629_=_C2919( C629 C2919 ) C629_=_C3016( C629 C3016 ) \nC629_=_C3338( C629 C3338 ) C629_=_C3388( C629 C3388 ) C629_=_C3463( C629 C3463 ) C629_=_C3483( C629 C3483 ) C629_=_C3531( C629 C3531 ) C629_=_C3655( C629 C3655 ) \nC629_=_C3815( C629 C3815 ) C629_=_C3857( C629 C3857 ) C629_=_C3916( C629 C3916 ) C629_=_C3958( C629 C3958 ) C629_=_C3966( C629 C3966 ) C629_=_C4003( C629 C4003 ) \nC629_=_C4054( C629 C4054 ) C629_=_C4056( C629 C4056 ) C629_=_C4057( C629 C4057 ) C629_=_C4058( C629 C4058 ) C730_=_C731( C730 C731 ) C730_=_C733( C730 C733 ) \nC730_=_C832( C730 C832 ) C730_=_C1833( C730 C1833 ) C730_=_C2212( C730 C2212 ) C730_=_C2436( C730 C2436 ) C730_=_C2880( C730 C2880 ) C730_=_C2917( C730 C2917 ) \nC730_=_C2965( C730 C2965 ) C730_=_C3010( C730 C3010 ) C730_=_C3385( C730 C3385 ) C730_=_C3462( C730 C3462 ) C730_=_C3475( C730 C3475 ) C730_=_C3526( C730 C3526 ) \nC730_=_C3653( C730 C3653 ) C730_=_C3839( C730 C3839 ) C730_=_C3850( C730 C3850 ) C730_=_C3882( C730 C3882 ) C730_=_C3883( C730 C3883 ) C730_=_C3884( C730 C3884 ) \nC730_=_C3885( C730 C3885 ) C730_=_C3887( C730 C3887 ) C730_=_C3888( C730 C3888 ) C730_=_C3890( C730 C3890 ) C730_=_C3891( C730 C3891 ) C731_=_C733( C731 C733 ) \nC731_=_C925( C731 C925 ) C731_=_C1669( C731 C1669 ) C731_=_C1852( C731 C1852 ) C731_=_C2130( C731 C2130 ) C731_=_C2438( C731 C2438 ) C731_=_C2669( C731 C2669 ) \nC731_=_C2966( C731 C2966 ) C731_=_C3295( C731 C3295 ) C731_=_C3360( C731 C3360 ) C731_=_C3613( C731 C3613 ) C731_=_C3841( C731 C3841 ) C731_=_C3851( C731 C3851 ) \nC731_=_C3882( C731 C3882 ) C731_=_C3907( C731 C3907 ) C731_=_C3908( C731 C3908 ) C731_=_C3909( C731 C3909 ) C733_=_C929( C733 C929 ) C733_=_C1032( C733 C1032 ) \nC733_=_C1776( C733 C1776 ) C733_=_C1854( C733 C1854 ) C733_=_C1995( C733 C1995 ) C733_=_C2442( C733 C2442 ) C733_=_C2650( C733 C2650 ) C733_=_C2672( C733 C2672 ) \nC733_=_C2968( C733 C2968 ) C733_=_C3362( C733 C3362 ) C733_=_C3618( C733 C3618 ) C733_=_C3804( C733 C3804 ) C733_=_C3845( C733 C3845 ) C733_=_C3856( C733 C3856 ) \nC733_=_C3885( C733 C3885 ) C733_=_C3933( C733 C3933 ) C733_=_C3995( C733 C3995 ) C733_=_C4034( C733 C4034 ) C733_=_C4035( C733 C4035 ) C733_=_C4036( C733 C4036 ) \nC733_=_C4037( C733 C4037 ) C733_=_C4038( C733 C4038 ) C811_=_C838( C811 C838 ) C811_=_C930( C811 C930 ) C811_=_C1838( C811 C1838 ) C811_=_C2216( C811 C2216 ) \nC811_=_C2881( C811 C2881 ) C811_=_C2919( C811 C2919 ) C811_=_C3016( C811 C3016 ) C811_=_C3338( C811 C3338 ) C811_=_C3388( C811 C3388 ) C811_=_C3463( C811 C3463 ) \nC811_=_C3483( C811 C3483 ) C811_=_C3531( C811 C3531 ) C811_=_C3655( C811 C3655 ) C811_=_C3815( C811 C3815 ) C811_=_C3857( C811 C3857 ) C811_=_C3916( C811 C3916 ) \nC811_=_C3958( C811 C3958 ) C811_=_C3966( C811 C3966 ) C811_=_C4003( C811 C4003 ) C811_=_C4054( C811 C4054 ) C811_=_C4056( C811 C4056 ) C811_=_C4057( C811 C4057 ) \nC811_=_C4058( C811 C4058 ) C832_=_C838( C832 C838 ) C832_=_C1833( C832 C1833 ) C832_=_C2212( C832 C2212 ) C832_=_C2436( C832 C2436 ) C832_=_C2880( C832 C2880 ) \nC832_=_C2917( C832 C2917 ) C832_=_C2965( C832 C2965 ) C832_=_C3010( C832 C3010 ) C832_=_C3385( C832 C3385 ) C832_=_C3462( C832 C3462 ) C832_=_C3475( C832 C3475 ) \nC832_=_C3526( C832 C3526 ) C832_=_C3653( C832 C3653 ) C832_=_C3839( C832 C3839 ) C832_=_C3850( C832 C3850 ) C832_=_C3882( C832 C3882 ) C832_=_C3883( C832 C3883 ) \nC832_=_C3884( C832 C3884 ) C832_=_C3885( C832 C3885 ) C832_=_C3887( C832 C3887 ) C832_=_C3888( C832 C3888 ) C832_=_C3890( C832 C3890 ) C832_=_C3891( C832 C3891 ) \nC838_=_C930( C838 C930 ) C838_=_C1838( C838 C1838 ) C838_=_C2216( C838 C2216 ) C838_=_C2881( C838 C2881 ) C838_=_C2919( C838 C2919 ) C838_=_C3016( C838 C3016 ) \nC838_=_C3338( C838 C3338 ) C838_=_C3388( C838 C3388 ) C838_=_C3463( C838 C3463 ) C838_=_C3483( C838 C3483 ) C838_=_C3531( C838 C3531 ) C838_=_C3655( C838 C3655 ) \nC838_=_C3815( C838 C3815 ) C838_=_C3857( C838 C3857 ) C838_=_C3916( C838 C3916 ) C838_=_C3958( C838 C3958 ) C838_=_C3966( C838 C3966 ) C838_=_C4003( C838 C4003 ) \nC838_=_C4054( C838 C4054 ) C838_=_C4056( C838 C4056 ) C838_=_C4057( C838 C4057 ) C838_=_C4058( C838 C4058 ) C854_=_C905( C854 C905 ) C854_=_C2091( C854 C2091 ) \nC854_=_C2189( C854 C2189 ) C854_=_C2251( C854 C2251 ) C854_=_C2635( C854 C2635 ) C854_=_C2756( C854 C2756 ) C854_=_C2877( C854 C2877 ) C854_=_C2916( C854 C2916 ) \nC854_=_C2934( C854 C2934 ) C854_=_C3023( C854 C3023 ) C854_=_C3293( C854 C3293 ) C854_=_C3306( C854 C3306 ) C854_=_C3383( C854 C3383 ) C854_=_C3461( C854 C3461 ) \nC854_=_C3513( C854 C3513 ) C854_=_C3546( C854 C3546 ) C854_=_C3652( C854 C3652 ) C854_=_C3730( C854 C3730 ) C854_=_C3731( C854 C3731 ) C854_=_C3733( C854 C3733 ) \nC854_=_C3735( C854 C3735 ) C854_=_C3736( C854 C3736 ) C854_=_C3737( C854 C3737 ) C905_=_C2091( C905 C2091 ) C905_=_C2189( C905 C2189 ) C905_=_C2251( C905 C2251 ) \nC905_=_C2635( C905 C2635 ) C905_=_C2756( C905 C2756 ) C905_=_C2877( C905 C2877 ) C905_=_C2916( C905 C2916 ) C905_=_C2934( C905 C2934 ) C905_=_C3023( C905 C3023 ) \nC905_=_C3293( C905 C3293 ) C905_=_C3306( C905 C3306 ) C905_=_C3383( C905 C3383 ) C905_=_C3461( C905 C3461 ) C905_=_C3513( C905 C3513 ) C905_=_C3546( C905 C3546 ) \nC905_=_C3652( C905 C3652 ) C905_=_C3730( C905 C3730 ) C905_=_C3731( C905 C3731 ) C905_=_C3733( C905 C3733 ) C905_=_C3735( C905 C3735 ) C905_=_C3736( C905 C3736 ) \nC905_=_C3737( C905 C3737 ) C925_=_C929( C925 C929 ) C925_=_C930( C925 C930 ) C925_=_C932( C925 C932 ) C925_=_C933( C925 C933 ) C925_=_C1669( C925 C1669 ) \nC925_=_C1852( C925 C1852 ) C925_=_C2130( C925 C2130 ) C925_=_C2438( C925 C2438 ) C925_=_C2669( C925 C2669 ) C925_=_C2966( C925 C2966 ) C925_=_C3295( C925 C3295 ) \nC925_=_C3360( C925 C3360 ) C925_=_C3613( C925 C3613 ) C925_=_C3841( C925 C3841 ) C925_=_C3851( C925 C3851 ) C925_=_C3882( C925 C3882 ) C925_=_C3907( C925 C3907 ) \nC925_=_C3908( C925 C3908 ) C925_=_C3909( C925 C3909 ) C929_=_C930( C929 C930 ) C929_=_C932( C929 C932 ) C929_=_C933( C929 C933 ) C929_=_C1032( C929 C1032</w:t>
      </w:r>
    </w:p>
    <w:p>
      <w:pPr>
        <w:pStyle w:val="PreformattedText"/>
        <w:bidi w:val="0"/>
        <w:spacing w:before="0" w:after="0"/>
        <w:jc w:val="left"/>
        <w:rPr/>
      </w:pPr>
      <w:r>
        <w:rPr/>
        <w:t xml:space="preserve"> </w:t>
      </w:r>
      <w:r>
        <w:rPr/>
        <w:t>) \nC929_=_C1776( C929 C1776 ) C929_=_C1854( C929 C1854 ) C929_=_C1995( C929 C1995 ) C929_=_C2442( C929 C2442 ) C929_=_C2650( C929 C2650 ) C929_=_C2672( C929 C2672 ) \nC929_=_C2968( C929 C2968 ) C929_=_C3362( C929 C3362 ) C929_=_C3618( C929 C3618 ) C929_=_C3804( C929 C3804 ) C929_=_C3845( C929 C3845 ) C929_=_C3856( C929 C3856 ) \nC929_=_C3885( C929 C3885 ) C929_=_C3933( C929 C3933 ) C929_=_C3995( C929 C3995 ) C929_=_C4034( C929 C4034 ) C929_=_C4035( C929 C4035 ) C929_=_C4036( C929 C4036 ) \nC929_=_C4037( C929 C4037 ) C929_=_C4038( C929 C4038 ) C930_=_C932( C930 C932 ) C930_=_C933( C930 C933 ) C930_=_C1838( C930 C1838 ) C930_=_C2216( C930 C2216 ) \nC930_=_C2881( C930 C2881 ) C930_=_C2919( C930 C2919 ) C930_=_C3016( C930 C3016 ) C930_=_C3338( C930 C3338 ) C930_=_C3388( C930 C3388 ) C930_=_C3463( C930 C3463 ) \nC930_=_C3483( C930 C3483 ) C930_=_C3531( C930 C3531 ) C930_=_C3655( C930 C3655 ) C930_=_C3815( C930 C3815 ) C930_=_C3857( C930 C3857 ) C930_=_C3916( C930 C3916 ) \nC930_=_C3958( C930 C3958 ) C930_=_C3966( C930 C3966 ) C930_=_C4003( C930 C4003 ) C930_=_C4054( C930 C4054 ) C930_=_C4056( C930 C4056 ) C930_=_C4057( C930 C4057 ) \nC930_=_C4058( C930 C4058 ) C932_=_C933( C932 C933 ) C932_=_C1859( C932 C1859 ) C932_=_C2098( C932 C2098 ) C932_=_C2199( C932 C2199 ) C932_=_C2640( C932 C2640 ) \nC932_=_C2673( C932 C2673 ) C932_=_C2882( C932 C2882 ) C932_=_C2923( C932 C2923 ) C932_=_C2942( C932 C2942 ) C932_=_C3298( C932 C3298 ) C932_=_C3363( C932 C3363 ) \nC932_=_C3390( C932 C3390 ) C932_=_C3466( C932 C3466 ) C932_=_C3519( C932 C3519 ) C932_=_C3621( C932 C3621 ) C932_=_C3658( C932 C3658 ) C932_=_C3909( C932 C3909 ) \nC932_=_C3950( C932 C3950 ) C932_=_C3985( C932 C3985 ) C932_=_C4038( C932 C4038 ) C932_=_C4095( C932 C4095 ) C932_=_C4096( C932 C4096 ) C933_=_C1136( C933 C1136 ) \nC933_=_C1819( C933 C1819 ) C933_=_C1860( C933 C1860 ) C933_=_C1979( C933 C1979 ) C933_=_C2347( C933 C2347 ) C933_=_C2675( C933 C2675 ) C933_=_C2703( C933 C2703 ) \nC933_=_C2884( C933 C2884 ) C933_=_C2926( C933 C2926 ) C933_=_C3365( C933 C3365 ) C933_=_C3393( C933 C3393 ) C933_=_C3469( C933 C3469 ) C933_=_C3492( C933 C3492 ) \nC933_=_C3623( C933 C3623 ) C933_=_C3663( C933 C3663 ) C933_=_C3737( C933 C3737 ) C933_=_C3836( C933 C3836 ) C933_=_C3881( C933 C3881 ) C933_=_C3891( C933 C3891 ) \nC933_=_C4057( C933 C4057 ) C933_=_C4081( C933 C4081 ) C933_=_C4096( C933 C4096 ) C933_=_C4109( C933 C4109 ) C1032_=_C1776( C1032 C1776 ) C1032_=_C1854( C1032 C1854 ) \nC1032_=_C1995( C1032 C1995 ) C1032_=_C2442( C1032 C2442 ) C1032_=_C2650( C1032 C2650 ) C1032_=_C2672( C1032 C2672 ) C1032_=_C2968( C1032 C2968 ) C1032_=_C3362( C1032 C3362 ) \nC1032_=_C3618( C1032 C3618 ) C1032_=_C3804( C1032 C3804 ) C1032_=_C3845( C1032 C3845 ) C1032_=_C3856( C1032 C3856 ) C1032_=_C3885( C1032 C3885 ) C1032_=_C3933( C1032 C3933 ) \nC1032_=_C3995( C1032 C3995 ) C1032_=_C4034( C1032 C4034 ) C1032_=_C4035( C1032 C4035 ) C1032_=_C4036( C1032 C4036 ) C1032_=_C4037( C1032 C4037 ) C1032_=_C4038( C1032 C4038 ) \nC1136_=_C1819( C1136 C1819 ) C1136_=_C1860( C1136 C1860 ) C1136_=_C1979( C1136 C1979 ) C1136_=_C2347( C1136 C2347 ) C1136_=_C2675( C1136 C2675 ) C1136_=_C2703( C1136 C2703 ) \nC1136_=_C2884( C1136 C2884 ) C1136_=_C2926( C1136 C2926 ) C1136_=_C3365( C1136 C3365 ) C1136_=_C3393( C1136 C3393 ) C1136_=_C3469( C1136 C3469 ) C1136_=_C3492( C1136 C3492 ) \nC1136_=_C3623( C1136 C3623 ) C1136_=_C3663( C1136 C3663 ) C1136_=_C3737( C1136 C3737 ) C1136_=_C3836( C1136 C3836 ) C1136_=_C3881( C1136 C3881 ) C1136_=_C3891( C1136 C3891 ) \nC1136_=_C4057( C1136 C4057 ) C1136_=_C4081( C1136 C4081 ) C1136_=_C4096( C1136 C4096 ) C1136_=_C4109( C1136 C4109 ) C1669_=_C1852( C1669 C1852 ) C1669_=_C2130( C1669 C2130 ) \nC1669_=_C2438( C1669 C2438 ) C1669_=_C2669( C1669 C2669 ) C1669_=_C2966( C1669 C2966 ) C1669_=_C3295( C1669 C3295 ) C1669_=_C3360( C1669 C3360 ) C1669_=_C3613( C1669 C3613 ) \nC1669_=_C3841( C1669 C3841 ) C1669_=_C3851( C1669 C3851 ) C1669_=_C3882( C1669 C3882 ) C1669_=_C3907( C1669 C3907 ) C1669_=_C3908( C1669 C3908 ) C1669_=_C3909( C1669 C3909 ) \nC1776_=_C1854( C1776 C1854 ) C1776_=_C1995( C1776 C1995 ) C1776_=_C2442( C1776 C2442 ) C1776_=_C2650( C1776 C2650 ) C1776_=_C2672( C1776 C2672 ) C1776_=_C2968( C1776 C2968 ) \nC1776_=_C3362( C1776 C3362 ) C1776_=_C3618( C1776 C3618 ) C1776_=_C3804( C1776 C3804 ) C1776_=_C3845( C1776 C3845 ) C1776_=_C3856( C1776 C3856 ) C1776_=_C3885( C1776 C3885 ) \nC1776_=_C3933( C1776 C3933 ) C1776_=_C3995( C1776 C3995 ) C1776_=_C4034( C1776 C4034 ) C1776_=_C4035( C1776 C4035 ) C1776_=_C4036( C1776 C4036 ) C1776_=_C4037( C1776 C4037 ) \nC1776_=_C4038( C1776 C4038 ) C1819_=_C1860( C1819 C1860 ) C1819_=_C1979( C1819 C1979 ) C1819_=_C2347( C1819 C2347 ) C1819_=_C2675( C1819 C2675 ) C1819_=_C2703( C1819 C2703 ) \nC1819_=_C2884( C1819 C2884 ) C1819_=_C2926( C1819 C2926 ) C1819_=_C3365( C1819 C3365 ) C1819_=_C3393( C1819 C3393 ) C1819_=_C3469( C1819 C3469 ) C1819_=_C3492( C1819 C3492 ) \nC1819_=_C3623( C1819 C3623 ) C1819_=_C3663( C1819 C3663 ) C1819_=_C3737( C1819 C3737 ) C1819_=_C3836( C1819 C3836 ) C1819_=_C3881( C1819 C3881 ) C1819_=_C3891( C1819 C3891 ) \nC1819_=_C4057( C1819 C4057 ) C1819_=_C4081( C1819 C4081 ) C1819_=_C4096( C1819 C4096 ) C1819_=_C4109( C1819 C4109 ) C1833_=_C1838( C1833 C1838 ) C1833_=_C2212( C1833 C2212 ) \nC1833_=_C2436( C1833 C2436 ) C1833_=_C2880( C1833 C2880 ) C1833_=_C2917( C1833 C2917 ) C1833_=_C2965( C1833 C2965 ) C1833_=_C3010( C1833 C3010 ) C1833_=_C3385( C1833 C3385 ) \nC1833_=_C3462( C1833 C3462 ) C1833_=_C3475( C1833 C3475 ) C1833_=_C3526( C1833 C3526 ) C1833_=_C3653( C1833 C3653 ) C1833_=_C3839( C1833 C3839 ) C1833_=_C3850( C1833 C3850 ) \nC1833_=_C3882( C1833 C3882 ) C1833_=_C3883( C1833 C3883 ) C1833_=_C3884( C1833 C3884 ) C1833_=_C3885( C1833 C3885 ) C1833_=_C3887( C1833 C3887 ) C1833_=_C3888( C1833 C3888 ) \nC1833_=_C3890( C1833 C3890 ) C1833_=_C3891( C1833 C3891 ) C1838_=_C2216( C1838 C2216 ) C1838_=_C2881( C1838 C2881 ) C1838_=_C2919( C1838 C2919 ) C1838_=_C3016( C1838 C3016 ) \nC1838_=_C3338( C1838 C3338 ) C1838_=_C3388( C1838 C3388 ) C1838_=_C3463( C1838 C3463 ) C1838_=_C3483( C1838 C3483 ) C1838_=_C3531( C1838 C3531 ) C1838_=_C3655( C1838 C3655 ) \nC1838_=_C3815( C1838 C3815 ) C1838_=_C3857( C1838 C3857 ) C1838_=_C3916( C1838 C3916 ) C1838_=_C3958( C1838 C3958 ) C1838_=_C3966( C1838 C3966 ) C1838_=_C4003( C1838 C4003 ) \nC1838_=_C4054( C1838 C4054 ) C1838_=_C4056( C1838 C4056 ) C1838_=_C4057( C1838 C4057 ) C1838_=_C4058( C1838 C4058 ) C1852_=_C1854( C1852 C1854 ) C1852_=_C1859( C1852 C1859 ) \nC1852_=_C1860( C1852 C1860 ) C1852_=_C2130( C1852 C2130 ) C1852_=_C2438( C1852 C2438 ) C1852_=_C2669( C1852 C2669 ) C1852_=_C2966( C1852 C2966 ) C1852_=_C3295( C1852 C3295 ) \nC1852_=_C3360( C1852 C3360 ) C1852_=_C3613( C1852 C3613 ) C1852_=_C3841( C1852 C3841 ) C1852_=_C3851( C1852 C3851 ) C1852_=_C3882( C1852 C3882 ) C1852_=_C3907( C1852 C3907 ) \nC1852_=_C3908( C1852 C3908 ) C1852_=_C3909( C1852 C3909 ) C1854_=_C1859( C1854 C1859 ) C1854_=_C1860( C1854 C1860 ) C1854_=_C1995( C1854 C1995 ) C1854_=_C2442( C1854 C2442 ) \nC1854_=_C2650( C1854 C2650 ) C1854_=_C2672( C1854 C2672 ) C1854_=_C2968( C1854 C2968 ) C1854_=_C3362( C1854 C3362 ) C1854_=_C3618( C1854 C3618 ) C1854_=_C3804( C1854 C3804 ) \nC1854_=_C3845( C1854 C3845 ) C1854_=_C3856( C1854 C3856 ) C1854_=_C3885( C1854 C3885 ) C1854_=_C3933( C1854 C3933 ) C1854_=_C3995( C1854 C3995 ) C1854_=_C4034( C1854 C4034 ) \nC1854_=_C4035( C1854 C4035 ) C1854_=_C4036( C1854 C4036 ) C1854_=_C4037( C1854 C4037 ) C1854_=_C4038( C1854 C4038 ) C1859_=_C1860( C1859 C1860 ) C1859_=_C2098( C1859 C2098 ) \nC1859_=_C2199( C1859 C2199 ) C1859_=_C2640( C1859 C2640 ) C1859_=_C2673( C1859 C2673 ) C1859_=_C2882( C1859 C2882 ) C1859_=_C2923( C1859 C2923 ) C1859_=_C2942( C1859 C2942 ) \nC1859_=_C3298( C1859 C3298 ) C1859_=_C3363( C1859 C3363 ) C1859_=_C3390( C1859 C3390 ) C1859_=_C3466( C1859 C3466 ) C1859_=_C3519( C1859 C3519 ) C1859_=_C3621( C1859 C3621 ) \nC1859_=_C3658( C1859 C3658 ) C1859_=_C3909( C1859 C3909 ) C1859_=_C3950( C1859 C3950 ) C1859_=_C3985( C1859 C3985 ) C1859_=_C4038( C1859 C4038 ) C1859_=_C4095( C1859 C4095 ) \nC1859_=_C4096( C1859 C4096 ) C1860_=_C1979( C1860 C1979 ) C1860_=_C2347( C1860 C2347 ) C1860_=_C2675( C1860 C2675 ) C1860_=_C2703( C1860 C2703 ) C1860_=_C2884( C1860 C2884 ) \nC1860_=_C2926( C1860 C2926 ) C1860_=_C3365( C1860 C3365 ) C1860_=_C3393( C1860 C3393 ) C1860_=_C3469( C1860 C3469 ) C1860_=_C3492( C1860 C3492 ) C1860_=_C3623( C1860 C3623 ) \nC1860_=_C3663( C1860 C3663 ) C1860_=_C3737( C1860 C3737 ) C1860_=_C3836( C1860 C3836 ) C1860_=_C3881( C1860 C3881 ) C1860_=_C3891( C1860 C3891 ) C1860_=_C4057( C1860 C4057 ) \nC1860_=_C4081( C1860 C4081 ) C1860_=_C4096( C1860 C4096 ) C1860_=_C4109( C1860 C4109 ) C1979_=_C2347( C1979 C2347 ) C1979_=_C2675( C1979 C2675 ) C1979_=_C2703( C1979 C2703 ) \nC1979_=_C2884( C1979 C2884 ) C1979_=_C2926( C1979 C2926 ) C1979_=_C3365( C1979 C3365 ) C1979_=_C3393( C1979 C3393 ) C1979_=_C3469( C1979 C3469 ) C1979_=_C3492( C1979 C3492 ) \nC1979_=_C3623( C1979 C3623 ) C1979_=_C3663( C1979 C3663 ) C1979_=_C3737( C1979 C3737 ) C1979_=_C3836( C1979 C3836 ) C1979_=_C3881( C1979 C3881 ) C1979_=_C3891( C1979 C3891 ) \nC1979_=_C4057( C1979 C4057 ) C1979_=_C4081( C1979 C4081 ) C1979_=_C4096( C1979 C4096 ) C1979_=_C4109( C1979 C4109 ) C1995_=_C2442( C1995 C2442 ) C1995_=_C2650( C1995 C2650 ) \nC1995_=_C2672( C1995 C2672 ) C1995_=_C2968( C1995 C2968 ) C1995_=_C3362( C1995 C3362 ) C1995_=_C3618( C1995 C3618 ) C1995_=_C3804( C1995 C3804 ) C1995_=_C3845( C1995 C3845 ) \nC1995_=_C3856( C1995 C3856 ) C1995_=_C3885( C1995 C3885 ) C1995_=_C3933( C1995 C3933 ) C1995_=_C3995( C1995 C3995 ) C1995_=_C4034( C1995 C4034 ) C1995_=_C4035( C1995 C4035 ) \nC1995_=_C4036( C1995 C4036 ) C1995_=_C4037( C1995 C4037 ) C1995_=_C4038( C1995 C4038 ) C2091_=_C2098( C2091 C2098 ) C2091_=_C2189( C2091 C2189 ) C2091_=_C2251( C2091 C2251 ) \nC2091_=_C2635( C2091 C2635 ) C2091_=_C2756( C2091</w:t>
      </w:r>
    </w:p>
    <w:p>
      <w:pPr>
        <w:pStyle w:val="PreformattedText"/>
        <w:bidi w:val="0"/>
        <w:spacing w:before="0" w:after="0"/>
        <w:jc w:val="left"/>
        <w:rPr/>
      </w:pPr>
      <w:r>
        <w:rPr/>
        <w:t xml:space="preserve"> </w:t>
      </w:r>
      <w:r>
        <w:rPr/>
        <w:t>C2756 ) C2091_=_C2877( C2091 C2877 ) C2091_=_C2916( C2091 C2916 ) C2091_=_C2934( C2091 C2934 ) C2091_=_C3023( C2091 C3023 ) \nC2091_=_C3293( C2091 C3293 ) C2091_=_C3306( C2091 C3306 ) C2091_=_C3383( C2091 C3383 ) C2091_=_C3461( C2091 C3461 ) C2091_=_C3513( C2091 C3513 ) C2091_=_C3546( C2091 C3546 ) \nC2091_=_C3652( C2091 C3652 ) C2091_=_C3730( C2091 C3730 ) C2091_=_C3731( C2091 C3731 ) C2091_=_C3733( C2091 C3733 ) C2091_=_C3735( C2091 C3735 ) C2091_=_C3736( C2091 C3736 ) \nC2091_=_C3737( C2091 C3737 ) C2098_=_C2199( C2098 C2199 ) C2098_=_C2640( C2098 C2640 ) C2098_=_C2673( C2098 C2673 ) C2098_=_C2882( C2098 C2882 ) C2098_=_C2923( C2098 C2923 ) \nC2098_=_C2942( C2098 C2942 ) C2098_=_C3298( C2098 C3298 ) C2098_=_C3363( C2098 C3363 ) C2098_=_C3390( C2098 C3390 ) C2098_=_C3466( C2098 C3466 ) C2098_=_C3519( C2098 C3519 ) \nC2098_=_C3621( C2098 C3621 ) C2098_=_C3658( C2098 C3658 ) C2098_=_C3909( C2098 C3909 ) C2098_=_C3950( C2098 C3950 ) C2098_=_C3985( C2098 C3985 ) C2098_=_C4038( C2098 C4038 ) \nC2098_=_C4095( C2098 C4095 ) C2098_=_C4096( C2098 C4096 ) C2130_=_C2438( C2130 C2438 ) C2130_=_C2669( C2130 C2669 ) C2130_=_C2966( C2130 C2966 ) C2130_=_C3295( C2130 C3295 ) \nC2130_=_C3360( C2130 C3360 ) C2130_=_C3613( C2130 C3613 ) C2130_=_C3841( C2130 C3841 ) C2130_=_C3851( C2130 C3851 ) C2130_=_C3882( C2130 C3882 ) C2130_=_C3907( C2130 C3907 ) \nC2130_=_C3908( C2130 C3908 ) C2130_=_C3909( C2130 C3909 ) C2189_=_C2199( C2189 C2199 ) C2189_=_C2251( C2189 C2251 ) C2189_=_C2635( C2189 C2635 ) C2189_=_C2756( C2189 C2756 ) \nC2189_=_C2877( C2189 C2877 ) C2189_=_C2916( C2189 C2916 ) C2189_=_C2934( C2189 C2934 ) C2189_=_C3023( C2189 C3023 ) C2189_=_C3293( C2189 C3293 ) C2189_=_C3306( C2189 C3306 ) \nC2189_=_C3383( C2189 C3383 ) C2189_=_C3461( C2189 C3461 ) C2189_=_C3513( C2189 C3513 ) C2189_=_C3546( C2189 C3546 ) C2189_=_C3652( C2189 C3652 ) C2189_=_C3730( C2189 C3730 ) \nC2189_=_C3731( C2189 C3731 ) C2189_=_C3733( C2189 C3733 ) C2189_=_C3735( C2189 C3735 ) C2189_=_C3736( C2189 C3736 ) C2189_=_C3737( C2189 C3737 ) C2199_=_C2640( C2199 C2640 ) \nC2199_=_C2673( C2199 C2673 ) C2199_=_C2882( C2199 C2882 ) C2199_=_C2923( C2199 C2923 ) C2199_=_C2942( C2199 C2942 ) C2199_=_C3298( C2199 C3298 ) C2199_=_C3363( C2199 C3363 ) \nC2199_=_C3390( C2199 C3390 ) C2199_=_C3466( C2199 C3466 ) C2199_=_C3519( C2199 C3519 ) C2199_=_C3621( C2199 C3621 ) C2199_=_C3658( C2199 C3658 ) C2199_=_C3909( C2199 C3909 ) \nC2199_=_C3950( C2199 C3950 ) C2199_=_C3985( C2199 C3985 ) C2199_=_C4038( C2199 C4038 ) C2199_=_C4095( C2199 C4095 ) C2199_=_C4096( C2199 C4096 ) C2212_=_C2216( C2212 C2216 ) \nC2212_=_C2436( C2212 C2436 ) C2212_=_C2880( C2212 C2880 ) C2212_=_C2917( C2212 C2917 ) C2212_=_C2965( C2212 C2965 ) C2212_=_C3010( C2212 C3010 ) C2212_=_C3385( C2212 C3385 ) \nC2212_=_C3462( C2212 C3462 ) C2212_=_C3475( C2212 C3475 ) C2212_=_C3526( C2212 C3526 ) C2212_=_C3653( C2212 C3653 ) C2212_=_C3839( C2212 C3839 ) C2212_=_C3850( C2212 C3850 ) \nC2212_=_C3882( C2212 C3882 ) C2212_=_C3883( C2212 C3883 ) C2212_=_C3884( C2212 C3884 ) C2212_=_C3885( C2212 C3885 ) C2212_=_C3887( C2212 C3887 ) C2212_=_C3888( C2212 C3888 ) \nC2212_=_C3890( C2212 C3890 ) C2212_=_C3891( C2212 C3891 ) C2216_=_C2881( C2216 C2881 ) C2216_=_C2919( C2216 C2919 ) C2216_=_C3016( C2216 C3016 ) C2216_=_C3338( C2216 C3338 ) \nC2216_=_C3388( C2216 C3388 ) C2216_=_C3463( C2216 C3463 ) C2216_=_C3483( C2216 C3483 ) C2216_=_C3531( C2216 C3531 ) C2216_=_C3655( C2216 C3655 ) C2216_=_C3815( C2216 C3815 ) \nC2216_=_C3857( C2216 C3857 ) C2216_=_C3916( C2216 C3916 ) C2216_=_C3958( C2216 C3958 ) C2216_=_C3966( C2216 C3966 ) C2216_=_C4003( C2216 C4003 ) C2216_=_C4054( C2216 C4054 ) \nC2216_=_C4056( C2216 C4056 ) C2216_=_C4057( C2216 C4057 ) C2216_=_C4058( C2216 C4058 ) C2251_=_C2635( C2251 C2635 ) C2251_=_C2756( C2251 C2756 ) C2251_=_C2877( C2251 C2877 ) \nC2251_=_C2916( C2251 C2916 ) C2251_=_C2934( C2251 C2934 ) C2251_=_C3023( C2251 C3023 ) C2251_=_C3293( C2251 C3293 ) C2251_=_C3306( C2251 C3306 ) C2251_=_C3383( C2251 C3383 ) \nC2251_=_C3461( C2251 C3461 ) C2251_=_C3513( C2251 C3513 ) C2251_=_C3546( C2251 C3546 ) C2251_=_C3652( C2251 C3652 ) C2251_=_C3730( C2251 C3730 ) C2251_=_C3731( C2251 C3731 ) \nC2251_=_C3733( C2251 C3733 ) C2251_=_C3735( C2251 C3735 ) C2251_=_C3736( C2251 C3736 ) C2251_=_C3737( C2251 C3737 ) C2347_=_C2675( C2347 C2675 ) C2347_=_C2703( C2347 C2703 ) \nC2347_=_C2884( C2347 C2884 ) C2347_=_C2926( C2347 C2926 ) C2347_=_C3365( C2347 C3365 ) C2347_=_C3393( C2347 C3393 ) C2347_=_C3469( C2347 C3469 ) C2347_=_C3492( C2347 C3492 ) \nC2347_=_C3623( C2347 C3623 ) C2347_=_C3663( C2347 C3663 ) C2347_=_C3737( C2347 C3737 ) C2347_=_C3836( C2347 C3836 ) C2347_=_C3881( C2347 C3881 ) C2347_=_C3891( C2347 C3891 ) \nC2347_=_C4057( C2347 C4057 ) C2347_=_C4081( C2347 C4081 ) C2347_=_C4096( C2347 C4096 ) C2347_=_C4109( C2347 C4109 ) C2436_=_C2438( C2436 C2438 ) C2436_=_C2442( C2436 C2442 ) \nC2436_=_C2880( C2436 C2880 ) C2436_=_C2917( C2436 C2917 ) C2436_=_C2965( C2436 C2965 ) C2436_=_C3010( C2436 C3010 ) C2436_=_C3385( C2436 C3385 ) C2436_=_C3462( C2436 C3462 ) \nC2436_=_C3475( C2436 C3475 ) C2436_=_C3526( C2436 C3526 ) C2436_=_C3653( C2436 C3653 ) C2436_=_C3839( C2436 C3839 ) C2436_=_C3850( C2436 C3850 ) C2436_=_C3882( C2436 C3882 ) \nC2436_=_C3883( C2436 C3883 ) C2436_=_C3884( C2436 C3884 ) C2436_=_C3885( C2436 C3885 ) C2436_=_C3887( C2436 C3887 ) C2436_=_C3888( C2436 C3888 ) C2436_=_C3890( C2436 C3890 ) \nC2436_=_C3891( C2436 C3891 ) C2438_=_C2442( C2438 C2442 ) C2438_=_C2669( C2438 C2669 ) C2438_=_C2966( C2438 C2966 ) C2438_=_C3295( C2438 C3295 ) C2438_=_C3360( C2438 C3360 ) \nC2438_=_C3613( C2438 C3613 ) C2438_=_C3841( C2438 C3841 ) C2438_=_C3851( C2438 C3851 ) C2438_=_C3882( C2438 C3882 ) C2438_=_C3907( C2438 C3907 ) C2438_=_C3908( C2438 C3908 ) \nC2438_=_C3909( C2438 C3909 ) C2442_=_C2650( C2442 C2650 ) C2442_=_C2672( C2442 C2672 ) C2442_=_C2968( C2442 C2968 ) C2442_=_C3362( C2442 C3362 ) C2442_=_C3618( C2442 C3618 ) \nC2442_=_C3804( C2442 C3804 ) C2442_=_C3845( C2442 C3845 ) C2442_=_C3856( C2442 C3856 ) C2442_=_C3885( C2442 C3885 ) C2442_=_C3933( C2442 C3933 ) C2442_=_C3995( C2442 C3995 ) \nC2442_=_C4034( C2442 C4034 ) C2442_=_C4035( C2442 C4035 ) C2442_=_C4036( C2442 C4036 ) C2442_=_C4037( C2442 C4037 ) C2442_=_C4038( C2442 C4038 ) C2635_=_C2640( C2635 C2640 ) \nC2635_=_C2756( C2635 C2756 ) C2635_=_C2877( C2635 C2877 ) C2635_=_C2916( C2635 C2916 ) C2635_=_C2934( C2635 C2934 ) C2635_=_C3023( C2635 C3023 ) C2635_=_C3293( C2635 C3293 ) \nC2635_=_C3306( C2635 C3306 ) C2635_=_C3383( C2635 C3383 ) C2635_=_C3461( C2635 C3461 ) C2635_=_C3513( C2635 C3513 ) C2635_=_C3546( C2635 C3546 ) C2635_=_C3652( C2635 C3652 ) \nC2635_=_C3730( C2635 C3730 ) C2635_=_C3731( C2635 C3731 ) C2635_=_C3733( C2635 C3733 ) C2635_=_C3735( C2635 C3735 ) C2635_=_C3736( C2635 C3736 ) C2635_=_C3737( C2635 C3737 ) \nC2640_=_C2673( C2640 C2673 ) C2640_=_C2882( C2640 C2882 ) C2640_=_C2923( C2640 C2923 ) C2640_=_C2942( C2640 C2942 ) C2640_=_C3298( C2640 C3298 ) C2640_=_C3363( C2640 C3363 ) \nC2640_=_C3390( C2640 C3390 ) C2640_=_C3466( C2640 C3466 ) C2640_=_C3519( C2640 C3519 ) C2640_=_C3621( C2640 C3621 ) C2640_=_C3658( C2640 C3658 ) C2640_=_C3909( C2640 C3909 ) \nC2640_=_C3950( C2640 C3950 ) C2640_=_C3985( C2640 C3985 ) C2640_=_C4038( C2640 C4038 ) C2640_=_C4095( C2640 C4095 ) C2640_=_C4096( C2640 C4096 ) C2650_=_C2672( C2650 C2672 ) \nC2650_=_C2968( C2650 C2968 ) C2650_=_C3362( C2650 C3362 ) C2650_=_C3618( C2650 C3618 ) C2650_=_C3804( C2650 C3804 ) C2650_=_C3845( C2650 C3845 ) C2650_=_C3856( C2650 C3856 ) \nC2650_=_C3885( C2650 C3885 ) C2650_=_C3933( C2650 C3933 ) C2650_=_C3995( C2650 C3995 ) C2650_=_C4034( C2650 C4034 ) C2650_=_C4035( C2650 C4035 ) C2650_=_C4036( C2650 C4036 ) \nC2650_=_C4037( C2650 C4037 ) C2650_=_C4038( C2650 C4038 ) C2669_=_C2672( C2669 C2672 ) C2669_=_C2673( C2669 C2673 ) C2669_=_C2675( C2669 C2675 ) C2669_=_C2966( C2669 C2966 ) \nC2669_=_C3295( C2669 C3295 ) C2669_=_C3360( C2669 C3360 ) C2669_=_C3613( C2669 C3613 ) C2669_=_C3841( C2669 C3841 ) C2669_=_C3851( C2669 C3851 ) C2669_=_C3882( C2669 C3882 ) \nC2669_=_C3907( C2669 C3907 ) C2669_=_C3908( C2669 C3908 ) C2669_=_C3909( C2669 C3909 ) C2672_=_C2673( C2672 C2673 ) C2672_=_C2675( C2672 C2675 ) C2672_=_C2968( C2672 C2968 ) \nC2672_=_C3362( C2672 C3362 ) C2672_=_C3618( C2672 C3618 ) C2672_=_C3804( C2672 C3804 ) C2672_=_C3845( C2672 C3845 ) C2672_=_C3856( C2672 C3856 ) C2672_=_C3885( C2672 C3885 ) \nC2672_=_C3933( C2672 C3933 ) C2672_=_C3995( C2672 C3995 ) C2672_=_C4034( C2672 C4034 ) C2672_=_C4035( C2672 C4035 ) C2672_=_C4036( C2672 C4036 ) C2672_=_C4037( C2672 C4037 ) \nC2672_=_C4038( C2672 C4038 ) C2673_=_C2675( C2673 C2675 ) C2673_=_C2882( C2673 C2882 ) C2673_=_C2923( C2673 C2923 ) C2673_=_C2942( C2673 C2942 ) C2673_=_C3298( C2673 C3298 ) \nC2673_=_C3363( C2673 C3363 ) C2673_=_C3390( C2673 C3390 ) C2673_=_C3466( C2673 C3466 ) C2673_=_C3519( C2673 C3519 ) C2673_=_C3621( C2673 C3621 ) C2673_=_C3658( C2673 C3658 ) \nC2673_=_C3909( C2673 C3909 ) C2673_=_C3950( C2673 C3950 ) C2673_=_C3985( C2673 C3985 ) C2673_=_C4038( C2673 C4038 ) C2673_=_C4095( C2673 C4095 ) C2673_=_C4096( C2673 C4096 ) \nC2675_=_C2703( C2675 C2703 ) C2675_=_C2884( C2675 C2884 ) C2675_=_C2926( C2675 C2926 ) C2675_=_C3365( C2675 C3365 ) C2675_=_C3393( C2675 C3393 ) C2675_=_C3469( C2675 C3469 ) \nC2675_=_C3492( C2675 C3492 ) C2675_=_C3623( C2675 C3623 ) C2675_=_C3663( C2675 C3663 ) C2675_=_C3737( C2675 C3737 ) C2675_=_C3836( C2675 C3836 ) C2675_=_C3881( C2675 C3881 ) \nC2675_=_C3891( C2675 C3891 ) C2675_=_C4057( C2675 C4057 ) C2675_=_C4081( C2675 C4081 ) C2675_=_C4096( C2675 C4096 ) C2675_=_C4109( C2675 C4109 ) C2703_=_C2884( C2703 C2884 ) \nC2703_=_C2926( C2703 C2926 ) C2703_=_C3365( C2703 C3365 ) C2703_=_C3393( C2703 C3393 ) C2703_=_C3469( C2703 C3469 ) C2703_=_C3492( C2703 C3492 ) C2703_=_C3623( C2703 C3623 ) \nC2703_=_C3663( C2703 C3663 ) C2703_=_C3737( C2703 C3737 ) C2703_=_C3836( C2703 C3836 ) C2703_=_C3881(</w:t>
      </w:r>
    </w:p>
    <w:p>
      <w:pPr>
        <w:pStyle w:val="PreformattedText"/>
        <w:bidi w:val="0"/>
        <w:spacing w:before="0" w:after="0"/>
        <w:jc w:val="left"/>
        <w:rPr/>
      </w:pPr>
      <w:r>
        <w:rPr/>
        <w:t xml:space="preserve"> </w:t>
      </w:r>
      <w:r>
        <w:rPr/>
        <w:t>C2703 C3881 ) C2703_=_C3891( C2703 C3891 ) C2703_=_C4057( C2703 C4057 ) \nC2703_=_C4081( C2703 C4081 ) C2703_=_C4096( C2703 C4096 ) C2703_=_C4109( C2703 C4109 ) C2756_=_C2877( C2756 C2877 ) C2756_=_C2916( C2756 C2916 ) C2756_=_C2934( C2756 C2934 ) \nC2756_=_C3023( C2756 C3023 ) C2756_=_C3293( C2756 C3293 ) C2756_=_C3306( C2756 C3306 ) C2756_=_C3383( C2756 C3383 ) C2756_=_C3461( C2756 C3461 ) C2756_=_C3513( C2756 C3513 ) \nC2756_=_C3546( C2756 C3546 ) C2756_=_C3652( C2756 C3652 ) C2756_=_C3730( C2756 C3730 ) C2756_=_C3731( C2756 C3731 ) C2756_=_C3733( C2756 C3733 ) C2756_=_C3735( C2756 C3735 ) \nC2756_=_C3736( C2756 C3736 ) C2756_=_C3737( C2756 C3737 ) C2877_=_C2880( C2877 C2880 ) C2877_=_C2881( C2877 C2881 ) C2877_=_C2882( C2877 C2882 ) C2877_=_C2884( C2877 C2884 ) \nC2877_=_C2916( C2877 C2916 ) C2877_=_C2934( C2877 C2934 ) C2877_=_C3023( C2877 C3023 ) C2877_=_C3293( C2877 C3293 ) C2877_=_C3306( C2877 C3306 ) C2877_=_C3383( C2877 C3383 ) \nC2877_=_C3461( C2877 C3461 ) C2877_=_C3513( C2877 C3513 ) C2877_=_C3546( C2877 C3546 ) C2877_=_C3652( C2877 C3652 ) C2877_=_C3730( C2877 C3730 ) C2877_=_C3731( C2877 C3731 ) \nC2877_=_C3733( C2877 C3733 ) C2877_=_C3735( C2877 C3735 ) C2877_=_C3736( C2877 C3736 ) C2877_=_C3737( C2877 C3737 ) C2880_=_C2881( C2880 C2881 ) C2880_=_C2882( C2880 C2882 ) \nC2880_=_C2884( C2880 C2884 ) C2880_=_C2917( C2880 C2917 ) C2880_=_C2965( C2880 C2965 ) C2880_=_C3010( C2880 C3010 ) C2880_=_C3385( C2880 C3385 ) C2880_=_C3462( C2880 C3462 ) \nC2880_=_C3475( C2880 C3475 ) C2880_=_C3526( C2880 C3526 ) C2880_=_C3653( C2880 C3653 ) C2880_=_C3839( C2880 C3839 ) C2880_=_C3850( C2880 C3850 ) C2880_=_C3882( C2880 C3882 ) \nC2880_=_C3883( C2880 C3883 ) C2880_=_C3884( C2880 C3884 ) C2880_=_C3885( C2880 C3885 ) C2880_=_C3887( C2880 C3887 ) C2880_=_C3888( C2880 C3888 ) C2880_=_C3890( C2880 C3890 ) \nC2880_=_C3891( C2880 C3891 ) C2881_=_C2882( C2881 C2882 ) C2881_=_C2884( C2881 C2884 ) C2881_=_C2919( C2881 C2919 ) C2881_=_C3016( C2881 C3016 ) C2881_=_C3338( C2881 C3338 ) \nC2881_=_C3388( C2881 C3388 ) C2881_=_C3463( C2881 C3463 ) C2881_=_C3483( C2881 C3483 ) C2881_=_C3531( C2881 C3531 ) C2881_=_C3655( C2881 C3655 ) C2881_=_C3815( C2881 C3815 ) \nC2881_=_C3857( C2881 C3857 ) C2881_=_C3916( C2881 C3916 ) C2881_=_C3958( C2881 C3958 ) C2881_=_C3966( C2881 C3966 ) C2881_=_C4003( C2881 C4003 ) C2881_=_C4054( C2881 C4054 ) \nC2881_=_C4056( C2881 C4056 ) C2881_=_C4057( C2881 C4057 ) C2881_=_C4058( C2881 C4058 ) C2882_=_C2884( C2882 C2884 ) C2882_=_C2923( C2882 C2923 ) C2882_=_C2942( C2882 C2942 ) \nC2882_=_C3298( C2882 C3298 ) C2882_=_C3363( C2882 C3363 ) C2882_=_C3390( C2882 C3390 ) C2882_=_C3466( C2882 C3466 ) C2882_=_C3519( C2882 C3519 ) C2882_=_C3621( C2882 C3621 ) \nC2882_=_C3658( C2882 C3658 ) C2882_=_C3909( C2882 C3909 ) C2882_=_C3950( C2882 C3950 ) C2882_=_C3985( C2882 C3985 ) C2882_=_C4038( C2882 C4038 ) C2882_=_C4095( C2882 C4095 ) \nC2882_=_C4096( C2882 C4096 ) C2884_=_C2926( C2884 C2926 ) C2884_=_C3365( C2884 C3365 ) C2884_=_C3393( C2884 C3393 ) C2884_=_C3469( C2884 C3469 ) C2884_=_C3492( C2884 C3492 ) \nC2884_=_C3623( C2884 C3623 ) C2884_=_C3663( C2884 C3663 ) C2884_=_C3737( C2884 C3737 ) C2884_=_C3836( C2884 C3836 ) C2884_=_C3881( C2884 C3881 ) C2884_=_C3891( C2884 C3891 ) \nC2884_=_C4057( C2884 C4057 ) C2884_=_C4081( C2884 C4081 ) C2884_=_C4096( C2884 C4096 ) C2884_=_C4109( C2884 C4109 ) C2916_=_C2917( C2916 C2917 ) C2916_=_C2919( C2916 C2919 ) \nC2916_=_C2923( C2916 C2923 ) C2916_=_C2926( C2916 C2926 ) C2916_=_C2934( C2916 C2934 ) C2916_=_C3023( C2916 C3023 ) C2916_=_C3293( C2916 C3293 ) C2916_=_C3306( C2916 C3306 ) \nC2916_=_C3383( C2916 C3383 ) C2916_=_C3461( C2916 C3461 ) C2916_=_C3513( C2916 C3513 ) C2916_=_C3546( C2916 C3546 ) C2916_=_C3652( C2916 C3652 ) C2916_=_C3730( C2916 C3730 ) \nC2916_=_C3731( C2916 C3731 ) C2916_=_C3733( C2916 C3733 ) C2916_=_C3735( C2916 C3735 ) C2916_=_C3736( C2916 C3736 ) C2916_=_C3737( C2916 C3737 ) C2917_=_C2919( C2917 C2919 ) \nC2917_=_C2923( C2917 C2923 ) C2917_=_C2926( C2917 C2926 ) C2917_=_C2965( C2917 C2965 ) C2917_=_C3010( C2917 C3010 ) C2917_=_C3385( C2917 C3385 ) C2917_=_C3462( C2917 C3462 ) \nC2917_=_C3475( C2917 C3475 ) C2917_=_C3526( C2917 C3526 ) C2917_=_C3653( C2917 C3653 ) C2917_=_C3839( C2917 C3839 ) C2917_=_C3850( C2917 C3850 ) C2917_=_C3882( C2917 C3882 ) \nC2917_=_C3883( C2917 C3883 ) C2917_=_C3884( C2917 C3884 ) C2917_=_C3885( C2917 C3885 ) C2917_=_C3887( C2917 C3887 ) C2917_=_C3888( C2917 C3888 ) C2917_=_C3890( C2917 C3890 ) \nC2917_=_C3891( C2917 C3891 ) C2919_=_C2923( C2919 C2923 ) C2919_=_C2926( C2919 C2926 ) C2919_=_C3016( C2919 C3016 ) C2919_=_C3338( C2919 C3338 ) C2919_=_C3388( C2919 C3388 ) \nC2919_=_C3463( C2919 C3463 ) C2919_=_C3483( C2919 C3483 ) C2919_=_C3531( C2919 C3531 ) C2919_=_C3655( C2919 C3655 ) C2919_=_C3815( C2919 C3815 ) C2919_=_C3857( C2919 C3857 ) \nC2919_=_C3916( C2919 C3916 ) C2919_=_C3958( C2919 C3958 ) C2919_=_C3966( C2919 C3966 ) C2919_=_C4003( C2919 C4003 ) C2919_=_C4054( C2919 C4054 ) C2919_=_C4056( C2919 C4056 ) \nC2919_=_C4057( C2919 C4057 ) C2919_=_C4058( C2919 C4058 ) C2923_=_C2926( C2923 C2926 ) C2923_=_C2942( C2923 C2942 ) C2923_=_C3298( C2923 C3298 ) C2923_=_C3363( C2923 C3363 ) \nC2923_=_C3390( C2923 C3390 ) C2923_=_C3466( C2923 C3466 ) C2923_=_C3519( C2923 C3519 ) C2923_=_C3621( C2923 C3621 ) C2923_=_C3658( C2923 C3658 ) C2923_=_C3909( C2923 C3909 ) \nC2923_=_C3950( C2923 C3950 ) C2923_=_C3985( C2923 C3985 ) C2923_=_C4038( C2923 C4038 ) C2923_=_C4095( C2923 C4095 ) C2923_=_C4096( C2923 C4096 ) C2926_=_C3365( C2926 C3365 ) \nC2926_=_C3393( C2926 C3393 ) C2926_=_C3469( C2926 C3469 ) C2926_=_C3492( C2926 C3492 ) C2926_=_C3623( C2926 C3623 ) C2926_=_C3663( C2926 C3663 ) C2926_=_C3737( C2926 C3737 ) \nC2926_=_C3836( C2926 C3836 ) C2926_=_C3881( C2926 C3881 ) C2926_=_C3891( C2926 C3891 ) C2926_=_C4057( C2926 C4057 ) C2926_=_C4081( C2926 C4081 ) C2926_=_C4096( C2926 C4096 ) \nC2926_=_C4109( C2926 C4109 ) C2934_=_C2942( C2934 C2942 ) C2934_=_C3023( C2934 C3023 ) C2934_=_C3293( C2934 C3293 ) C2934_=_C3306( C2934 C3306 ) C2934_=_C3383( C2934 C3383 ) \nC2934_=_C3461( C2934 C3461 ) C2934_=_C3513( C2934 C3513 ) C2934_=_C3546( C2934 C3546 ) C2934_=_C3652( C2934 C3652 ) C2934_=_C3730( C2934 C3730 ) C2934_=_C3731( C2934 C3731 ) \nC2934_=_C3733( C2934 C3733 ) C2934_=_C3735( C2934 C3735 ) C2934_=_C3736( C2934 C3736 ) C2934_=_C3737( C2934 C3737 ) C2942_=_C3298( C2942 C3298 ) C2942_=_C3363( C2942 C3363 ) \nC2942_=_C3390( C2942 C3390 ) C2942_=_C3466( C2942 C3466 ) C2942_=_C3519( C2942 C3519 ) C2942_=_C3621( C2942 C3621 ) C2942_=_C3658( C2942 C3658 ) C2942_=_C3909( C2942 C3909 ) \nC2942_=_C3950( C2942 C3950 ) C2942_=_C3985( C2942 C3985 ) C2942_=_C4038( C2942 C4038 ) C2942_=_C4095( C2942 C4095 ) C2942_=_C4096( C2942 C4096 ) C2965_=_C2966( C2965 C2966 ) \nC2965_=_C2968( C2965 C2968 ) C2965_=_C3010( C2965 C3010 ) C2965_=_C3385( C2965 C3385 ) C2965_=_C3462( C2965 C3462 ) C2965_=_C3475( C2965 C3475 ) C2965_=_C3526( C2965 C3526 ) \nC2965_=_C3653( C2965 C3653 ) C2965_=_C3839( C2965 C3839 ) C2965_=_C3850( C2965 C3850 ) C2965_=_C3882( C2965 C3882 ) C2965_=_C3883( C2965 C3883 ) C2965_=_C3884( C2965 C3884 ) \nC2965_=_C3885( C2965 C3885 ) C2965_=_C3887( C2965 C3887 ) C2965_=_C3888( C2965 C3888 ) C2965_=_C3890( C2965 C3890 ) C2965_=_C3891( C2965 C3891 ) C2966_=_C2968( C2966 C2968 ) \nC2966_=_C3295( C2966 C3295 ) C2966_=_C3360( C2966 C3360 ) C2966_=_C3613( C2966 C3613 ) C2966_=_C3841( C2966 C3841 ) C2966_=_C3851( C2966 C3851 ) C2966_=_C3882( C2966 C3882 ) \nC2966_=_C3907( C2966 C3907 ) C2966_=_C3908( C2966 C3908 ) C2966_=_C3909( C2966 C3909 ) C2968_=_C3362( C2968 C3362 ) C2968_=_C3618( C2968 C3618 ) C2968_=_C3804( C2968 C3804 ) \nC2968_=_C3845( C2968 C3845 ) C2968_=_C3856( C2968 C3856 ) C2968_=_C3885( C2968 C3885 ) C2968_=_C3933( C2968 C3933 ) C2968_=_C3995( C2968 C3995 ) C2968_=_C4034( C2968 C4034 ) \nC2968_=_C4035( C2968 C4035 ) C2968_=_C4036( C2968 C4036 ) C2968_=_C4037( C2968 C4037 ) C2968_=_C4038( C2968 C4038 ) C3010_=_C3016( C3010 C3016 ) C3010_=_C3385( C3010 C3385 ) \nC3010_=_C3462( C3010 C3462 ) C3010_=_C3475( C3010 C3475 ) C3010_=_C3526( C3010 C3526 ) C3010_=_C3653( C3010 C3653 ) C3010_=_C3839( C3010 C3839 ) C3010_=_C3850( C3010 C3850 ) \nC3010_=_C3882( C3010 C3882 ) C3010_=_C3883( C3010 C3883 ) C3010_=_C3884( C3010 C3884 ) C3010_=_C3885( C3010 C3885 ) C3010_=_C3887( C3010 C3887 ) C3010_=_C3888( C3010 C3888 ) \nC3010_=_C3890( C3010 C3890 ) C3010_=_C3891( C3010 C3891 ) C3016_=_C3338( C3016 C3338 ) C3016_=_C3388( C3016 C3388 ) C3016_=_C3463( C3016 C3463 ) C3016_=_C3483( C3016 C3483 ) \nC3016_=_C3531( C3016 C3531 ) C3016_=_C3655( C3016 C3655 ) C3016_=_C3815( C3016 C3815 ) C3016_=_C3857( C3016 C3857 ) C3016_=_C3916( C3016 C3916 ) C3016_=_C3958( C3016 C3958 ) \nC3016_=_C3966( C3016 C3966 ) C3016_=_C4003( C3016 C4003 ) C3016_=_C4054( C3016 C4054 ) C3016_=_C4056( C3016 C4056 ) C3016_=_C4057( C3016 C4057 ) C3016_=_C4058( C3016 C4058 ) \nC3023_=_C3293( C3023 C3293 ) C3023_=_C3306( C3023 C3306 ) C3023_=_C3383( C3023 C3383 ) C3023_=_C3461( C3023 C3461 ) C3023_=_C3513( C3023 C3513 ) C3023_=_C3546( C3023 C3546 ) \nC3023_=_C3652( C3023 C3652 ) C3023_=_C3730( C3023 C3730 ) C3023_=_C3731( C3023 C3731 ) C3023_=_C3733( C3023 C3733 ) C3023_=_C3735( C3023 C3735 ) C3023_=_C3736( C3023 C3736 ) \nC3023_=_C3737( C3023 C3737 ) C3293_=_C3295( C3293 C3295 ) C3293_=_C3298( C3293 C3298 ) C3293_=_C3306( C3293 C3306 ) C3293_=_C3383( C3293 C3383 ) C3293_=_C3461( C3293 C3461 ) \nC3293_=_C3513( C3293 C3513 ) C3293_=_C3546( C3293 C3546 ) C3293_=_C3652( C3293 C3652 ) C3293_=_C3730( C3293 C3730 ) C3293_=_C3731( C3293 C3731 ) C3293_=_C3733( C3293 C3733 ) \nC3293_=_C3735( C3293 C3735 ) C3293_=_C3736( C3293 C3736 ) C3293_=_C3737( C3293 C3737 ) C3295_=_C3298( C3295 C3298 ) C3295_=_C3360( C3295 C3360 ) C3295_=_C3613( C3295 C3613 ) \nC3295_=_C3841( C3295 C3841 ) C3295_=_C3851( C3295 C3851 ) C3295_=_C3882( C3295 C3882 ) C3295_=_C3907( C3295 C3907 ) C3295_=_C3908( C3295 C3908 ) C3295_=_C3909(</w:t>
      </w:r>
    </w:p>
    <w:p>
      <w:pPr>
        <w:pStyle w:val="PreformattedText"/>
        <w:bidi w:val="0"/>
        <w:spacing w:before="0" w:after="0"/>
        <w:jc w:val="left"/>
        <w:rPr/>
      </w:pPr>
      <w:r>
        <w:rPr/>
        <w:t xml:space="preserve"> </w:t>
      </w:r>
      <w:r>
        <w:rPr/>
        <w:t>C3295 C3909 ) \nC3298_=_C3363( C3298 C3363 ) C3298_=_C3390( C3298 C3390 ) C3298_=_C3466( C3298 C3466 ) C3298_=_C3519( C3298 C3519 ) C3298_=_C3621( C3298 C3621 ) C3298_=_C3658( C3298 C3658 ) \nC3298_=_C3909( C3298 C3909 ) C3298_=_C3950( C3298 C3950 ) C3298_=_C3985( C3298 C3985 ) C3298_=_C4038( C3298 C4038 ) C3298_=_C4095( C3298 C4095 ) C3298_=_C4096( C3298 C4096 ) \nC3306_=_C3383( C3306 C3383 ) C3306_=_C3461( C3306 C3461 ) C3306_=_C3513( C3306 C3513 ) C3306_=_C3546( C3306 C3546 ) C3306_=_C3652( C3306 C3652 ) C3306_=_C3730( C3306 C3730 ) \nC3306_=_C3731( C3306 C3731 ) C3306_=_C3733( C3306 C3733 ) C3306_=_C3735( C3306 C3735 ) C3306_=_C3736( C3306 C3736 ) C3306_=_C3737( C3306 C3737 ) C3338_=_C3388( C3338 C3388 ) \nC3338_=_C3463( C3338 C3463 ) C3338_=_C3483( C3338 C3483 ) C3338_=_C3531( C3338 C3531 ) C3338_=_C3655( C3338 C3655 ) C3338_=_C3815( C3338 C3815 ) C3338_=_C3857( C3338 C3857 ) \nC3338_=_C3916( C3338 C3916 ) C3338_=_C3958( C3338 C3958 ) C3338_=_C3966( C3338 C3966 ) C3338_=_C4003( C3338 C4003 ) C3338_=_C4054( C3338 C4054 ) C3338_=_C4056( C3338 C4056 ) \nC3338_=_C4057( C3338 C4057 ) C3338_=_C4058( C3338 C4058 ) C3360_=_C3362( C3360 C3362 ) C3360_=_C3363( C3360 C3363 ) C3360_=_C3365( C3360 C3365 ) C3360_=_C3613( C3360 C3613 ) \nC3360_=_C3841( C3360 C3841 ) C3360_=_C3851( C3360 C3851 ) C3360_=_C3882( C3360 C3882 ) C3360_=_C3907( C3360 C3907 ) C3360_=_C3908( C3360 C3908 ) C3360_=_C3909( C3360 C3909 ) \nC3362_=_C3363( C3362 C3363 ) C3362_=_C3365( C3362 C3365 ) C3362_=_C3618( C3362 C3618 ) C3362_=_C3804( C3362 C3804 ) C3362_=_C3845( C3362 C3845 ) C3362_=_C3856( C3362 C3856 ) \nC3362_=_C3885( C3362 C3885 ) C3362_=_C3933( C3362 C3933 ) C3362_=_C3995( C3362 C3995 ) C3362_=_C4034( C3362 C4034 ) C3362_=_C4035( C3362 C4035 ) C3362_=_C4036( C3362 C4036 ) \nC3362_=_C4037( C3362 C4037 ) C3362_=_C4038( C3362 C4038 ) C3363_=_C3365( C3363 C3365 ) C3363_=_C3390( C3363 C3390 ) C3363_=_C3466( C3363 C3466 ) C3363_=_C3519( C3363 C3519 ) \nC3363_=_C3621( C3363 C3621 ) C3363_=_C3658( C3363 C3658 ) C3363_=_C3909( C3363 C3909 ) C3363_=_C3950( C3363 C3950 ) C3363_=_C3985( C3363 C3985 ) C3363_=_C4038( C3363 C4038 ) \nC3363_=_C4095( C3363 C4095 ) C3363_=_C4096( C3363 C4096 ) C3365_=_C3393( C3365 C3393 ) C3365_=_C3469( C3365 C3469 ) C3365_=_C3492( C3365 C3492 ) C3365_=_C3623( C3365 C3623 ) \nC3365_=_C3663( C3365 C3663 ) C3365_=_C3737( C3365 C3737 ) C3365_=_C3836( C3365 C3836 ) C3365_=_C3881( C3365 C3881 ) C3365_=_C3891( C3365 C3891 ) C3365_=_C4057( C3365 C4057 ) \nC3365_=_C4081( C3365 C4081 ) C3365_=_C4096( C3365 C4096 ) C3365_=_C4109( C3365 C4109 ) C3383_=_C3385( C3383 C3385 ) C3383_=_C3388( C3383 C3388 ) C3383_=_C3390( C3383 C3390 ) \nC3383_=_C3393( C3383 C3393 ) C3383_=_C3461( C3383 C3461 ) C3383_=_C3513( C3383 C3513 ) C3383_=_C3546( C3383 C3546 ) C3383_=_C3652( C3383 C3652 ) C3383_=_C3730( C3383 C3730 ) \nC3383_=_C3731( C3383 C3731 ) C3383_=_C3733( C3383 C3733 ) C3383_=_C3735( C3383 C3735 ) C3383_=_C3736( C3383 C3736 ) C3383_=_C3737( C3383 C3737 ) C3385_=_C3388( C3385 C3388 ) \nC3385_=_C3390( C3385 C3390 ) C3385_=_C3393( C3385 C3393 ) C3385_=_C3462( C3385 C3462 ) C3385_=_C3475( C3385 C3475 ) C3385_=_C3526( C3385 C3526 ) C3385_=_C3653( C3385 C3653 ) \nC3385_=_C3839( C3385 C3839 ) C3385_=_C3850( C3385 C3850 ) C3385_=_C3882( C3385 C3882 ) C3385_=_C3883( C3385 C3883 ) C3385_=_C3884( C3385 C3884 ) C3385_=_C3885( C3385 C3885 ) \nC3385_=_C3887( C3385 C3887 ) C3385_=_C3888( C3385 C3888 ) C3385_=_C3890( C3385 C3890 ) C3385_=_C3891( C3385 C3891 ) C3388_=_C3390( C3388 C3390 ) C3388_=_C3393( C3388 C3393 ) \nC3388_=_C3463( C3388 C3463 ) C3388_=_C3483( C3388 C3483 ) C3388_=_C3531( C3388 C3531 ) C3388_=_C3655( C3388 C3655 ) C3388_=_C3815( C3388 C3815 ) C3388_=_C3857( C3388 C3857 ) \nC3388_=_C3916( C3388 C3916 ) C3388_=_C3958( C3388 C3958 ) C3388_=_C3966( C3388 C3966 ) C3388_=_C4003( C3388 C4003 ) C3388_=_C4054( C3388 C4054 ) C3388_=_C4056( C3388 C4056 ) \nC3388_=_C4057( C3388 C4057 ) C3388_=_C4058( C3388 C4058 ) C3390_=_C3393( C3390 C3393 ) C3390_=_C3466( C3390 C3466 ) C3390_=_C3519( C3390 C3519 ) C3390_=_C3621( C3390 C3621 ) \nC3390_=_C3658( C3390 C3658 ) C3390_=_C3909( C3390 C3909 ) C3390_=_C3950( C3390 C3950 ) C3390_=_C3985( C3390 C3985 ) C3390_=_C4038( C3390 C4038 ) C3390_=_C4095( C3390 C4095 ) \nC3390_=_C4096( C3390 C4096 ) C3393_=_C3469( C3393 C3469 ) C3393_=_C3492( C3393 C3492 ) C3393_=_C3623( C3393 C3623 ) C3393_=_C3663( C3393 C3663 ) C3393_=_C3737( C3393 C3737 ) \nC3393_=_C3836( C3393 C3836 ) C3393_=_C3881( C3393 C3881 ) C3393_=_C3891( C3393 C3891 ) C3393_=_C4057( C3393 C4057 ) C3393_=_C4081( C3393 C4081 ) C3393_=_C4096( C3393 C4096 ) \nC3393_=_C4109( C3393 C4109 ) C3461_=_C3462( C3461 C3462 ) C3461_=_C3463( C3461 C3463 ) C3461_=_C3466( C3461 C3466 ) C3461_=_C3469( C3461 C3469 ) C3461_=_C3513( C3461 C3513 ) \nC3461_=_C3546( C3461 C3546 ) C3461_=_C3652( C3461 C3652 ) C3461_=_C3730( C3461 C3730 ) C3461_=_C3731( C3461 C3731 ) C3461_=_C3733( C3461 C3733 ) C3461_=_C3735( C3461 C3735 ) \nC3461_=_C3736( C3461 C3736 ) C3461_=_C3737( C3461 C3737 ) C3462_=_C3463( C3462 C3463 ) C3462_=_C3466( C3462 C3466 ) C3462_=_C3469( C3462 C3469 ) C3462_=_C3475( C3462 C3475 ) \nC3462_=_C3526( C3462 C3526 ) C3462_=_C3653( C3462 C3653 ) C3462_=_C3839( C3462 C3839 ) C3462_=_C3850( C3462 C3850 ) C3462_=_C3882( C3462 C3882 ) C3462_=_C3883( C3462 C3883 ) \nC3462_=_C3884( C3462 C3884 ) C3462_=_C3885( C3462 C3885 ) C3462_=_C3887( C3462 C3887 ) C3462_=_C3888( C3462 C3888 ) C3462_=_C3890( C3462 C3890 ) C3462_=_C3891( C3462 C3891 ) \nC3463_=_C3466( C3463 C3466 ) C3463_=_C3469( C3463 C3469 ) C3463_=_C3483( C3463 C3483 ) C3463_=_C3531( C3463 C3531 ) C3463_=_C3655( C3463 C3655 ) C3463_=_C3815( C3463 C3815 ) \nC3463_=_C3857( C3463 C3857 ) C3463_=_C3916( C3463 C3916 ) C3463_=_C3958( C3463 C3958 ) C3463_=_C3966( C3463 C3966 ) C3463_=_C4003( C3463 C4003 ) C3463_=_C4054( C3463 C4054 ) \nC3463_=_C4056( C3463 C4056 ) C3463_=_C4057( C3463 C4057 ) C3463_=_C4058( C3463 C4058 ) C3466_=_C3469( C3466 C3469 ) C3466_=_C3519( C3466 C3519 ) C3466_=_C3621( C3466 C3621 ) \nC3466_=_C3658( C3466 C3658 ) C3466_=_C3909( C3466 C3909 ) C3466_=_C3950( C3466 C3950 ) C3466_=_C3985( C3466 C3985 ) C3466_=_C4038( C3466 C4038 ) C3466_=_C4095( C3466 C4095 ) \nC3466_=_C4096( C3466 C4096 ) C3469_=_C3492( C3469 C3492 ) C3469_=_C3623( C3469 C3623 ) C3469_=_C3663( C3469 C3663 ) C3469_=_C3737( C3469 C3737 ) C3469_=_C3836( C3469 C3836 ) \nC3469_=_C3881( C3469 C3881 ) C3469_=_C3891( C3469 C3891 ) C3469_=_C4057( C3469 C4057 ) C3469_=_C4081( C3469 C4081 ) C3469_=_C4096( C3469 C4096 ) C3469_=_C4109( C3469 C4109 ) \nC3475_=_C3483( C3475 C3483 ) C3475_=_C3526( C3475 C3526 ) C3475_=_C3653( C3475 C3653 ) C3475_=_C3839( C3475 C3839 ) C3475_=_C3850( C3475 C3850 ) C3475_=_C3882( C3475 C3882 ) \nC3475_=_C3883( C3475 C3883 ) C3475_=_C3884( C3475 C3884 ) C3475_=_C3885( C3475 C3885 ) C3475_=_C3887( C3475 C3887 ) C3475_=_C3888( C3475 C3888 ) C3475_=_C3890( C3475 C3890 ) \nC3475_=_C3891( C3475 C3891 ) C3483_=_C3531( C3483 C3531 ) C3483_=_C3655( C3483 C3655 ) C3483_=_C3815( C3483 C3815 ) C3483_=_C3857( C3483 C3857 ) C3483_=_C3916( C3483 C3916 ) \nC3483_=_C3958( C3483 C3958 ) C3483_=_C3966( C3483 C3966 ) C3483_=_C4003( C3483 C4003 ) C3483_=_C4054( C3483 C4054 ) C3483_=_C4056( C3483 C4056 ) C3483_=_C4057( C3483 C4057 ) \nC3483_=_C4058( C3483 C4058 ) C3492_=_C3623( C3492 C3623 ) C3492_=_C3663( C3492 C3663 ) C3492_=_C3737( C3492 C3737 ) C3492_=_C3836( C3492 C3836 ) C3492_=_C3881( C3492 C3881 ) \nC3492_=_C3891( C3492 C3891 ) C3492_=_C4057( C3492 C4057 ) C3492_=_C4081( C3492 C4081 ) C3492_=_C4096( C3492 C4096 ) C3492_=_C4109( C3492 C4109 ) C3513_=_C3519( C3513 C3519 ) \nC3513_=_C3546( C3513 C3546 ) C3513_=_C3652( C3513 C3652 ) C3513_=_C3730( C3513 C3730 ) C3513_=_C3731( C3513 C3731 ) C3513_=_C3733( C3513 C3733 ) C3513_=_C3735( C3513 C3735 ) \nC3513_=_C3736( C3513 C3736 ) C3513_=_C3737( C3513 C3737 ) C3519_=_C3621( C3519 C3621 ) C3519_=_C3658( C3519 C3658 ) C3519_=_C3909( C3519 C3909 ) C3519_=_C3950( C3519 C3950 ) \nC3519_=_C3985( C3519 C3985 ) C3519_=_C4038( C3519 C4038 ) C3519_=_C4095( C3519 C4095 ) C3519_=_C4096( C3519 C4096 ) C3526_=_C3531( C3526 C3531 ) C3526_=_C3653( C3526 C3653 ) \nC3526_=_C3839( C3526 C3839 ) C3526_=_C3850( C3526 C3850 ) C3526_=_C3882( C3526 C3882 ) C3526_=_C3883( C3526 C3883 ) C3526_=_C3884( C3526 C3884 ) C3526_=_C3885( C3526 C3885 ) \nC3526_=_C3887( C3526 C3887 ) C3526_=_C3888( C3526 C3888 ) C3526_=_C3890( C3526 C3890 ) C3526_=_C3891( C3526 C3891 ) C3531_=_C3655( C3531 C3655 ) C3531_=_C3815( C3531 C3815 ) \nC3531_=_C3857( C3531 C3857 ) C3531_=_C3916( C3531 C3916 ) C3531_=_C3958( C3531 C3958 ) C3531_=_C3966( C3531 C3966 ) C3531_=_C4003( C3531 C4003 ) C3531_=_C4054( C3531 C4054 ) \nC3531_=_C4056( C3531 C4056 ) C3531_=_C4057( C3531 C4057 ) C3531_=_C4058( C3531 C4058 ) C3546_=_C3652( C3546 C3652 ) C3546_=_C3730( C3546 C3730 ) C3546_=_C3731( C3546 C3731 ) \nC3546_=_C3733( C3546 C3733 ) C3546_=_C3735( C3546 C3735 ) C3546_=_C3736( C3546 C3736 ) C3546_=_C3737( C3546 C3737 ) C3613_=_C3618( C3613 C3618 ) C3613_=_C3621( C3613 C3621 ) \nC3613_=_C3623( C3613 C3623 ) C3613_=_C3841( C3613 C3841 ) C3613_=_C3851( C3613 C3851 ) C3613_=_C3882( C3613 C3882 ) C3613_=_C3907( C3613 C3907 ) C3613_=_C3908( C3613 C3908 ) \nC3613_=_C3909( C3613 C3909 ) C3618_=_C3621( C3618 C3621 ) C3618_=_C3623( C3618 C3623 ) C3618_=_C3804( C3618 C3804 ) C3618_=_C3845( C3618 C3845 ) C3618_=_C3856( C3618 C3856 ) \nC3618_=_C3885( C3618 C3885 ) C3618_=_C3933( C3618 C3933 ) C3618_=_C3995( C3618 C3995 ) C3618_=_C4034( C3618 C4034 ) C3618_=_C4035( C3618 C4035 ) C3618_=_C4036( C3618 C4036 ) \nC3618_=_C4037( C3618 C4037 ) C3618_=_C4038( C3618 C4038 ) C3621_=_C3623( C3621 C3623 ) C3621_=_C3658( C3621 C3658 ) C3621_=_C3909( C3621 C3909 ) C3621_=_C3950( C3621 C3950 ) \nC3621_=_C3985( C3621 C3985 ) C3621_=_C4038( C3621 C4038 ) C3621_=_C4095( C3621 C4095 ) C3621_=_C4096( C3621 C4096 ) C3623_=_C3663( C3623 C3663 ) C3623_=_C3737( C3623 C3737 ) \nC3623_=_C3836( C3623 C3836 )</w:t>
      </w:r>
    </w:p>
    <w:p>
      <w:pPr>
        <w:pStyle w:val="PreformattedText"/>
        <w:bidi w:val="0"/>
        <w:spacing w:before="0" w:after="0"/>
        <w:jc w:val="left"/>
        <w:rPr/>
      </w:pPr>
      <w:r>
        <w:rPr/>
        <w:t xml:space="preserve"> </w:t>
      </w:r>
      <w:r>
        <w:rPr/>
        <w:t>C3623_=_C3881( C3623 C3881 ) C3623_=_C3891( C3623 C3891 ) C3623_=_C4057( C3623 C4057 ) C3623_=_C4081( C3623 C4081 ) C3623_=_C4096( C3623 C4096 ) \nC3623_=_C4109( C3623 C4109 ) C3652_=_C3653( C3652 C3653 ) C3652_=_C3655( C3652 C3655 ) C3652_=_C3658( C3652 C3658 ) C3652_=_C3663( C3652 C3663 ) C3652_=_C3730( C3652 C3730 ) \nC3652_=_C3731( C3652 C3731 ) C3652_=_C3733( C3652 C3733 ) C3652_=_C3735( C3652 C3735 ) C3652_=_C3736( C3652 C3736 ) C3652_=_C3737( C3652 C3737 ) C3653_=_C3655( C3653 C3655 ) \nC3653_=_C3658( C3653 C3658 ) C3653_=_C3663( C3653 C3663 ) C3653_=_C3839( C3653 C3839 ) C3653_=_C3850( C3653 C3850 ) C3653_=_C3882( C3653 C3882 ) C3653_=_C3883( C3653 C3883 ) \nC3653_=_C3884( C3653 C3884 ) C3653_=_C3885( C3653 C3885 ) C3653_=_C3887( C3653 C3887 ) C3653_=_C3888( C3653 C3888 ) C3653_=_C3890( C3653 C3890 ) C3653_=_C3891( C3653 C3891 ) \nC3655_=_C3658( C3655 C3658 ) C3655_=_C3663( C3655 C3663 ) C3655_=_C3815( C3655 C3815 ) C3655_=_C3857( C3655 C3857 ) C3655_=_C3916( C3655 C3916 ) C3655_=_C3958( C3655 C3958 ) \nC3655_=_C3966( C3655 C3966 ) C3655_=_C4003( C3655 C4003 ) C3655_=_C4054( C3655 C4054 ) C3655_=_C4056( C3655 C4056 ) C3655_=_C4057( C3655 C4057 ) C3655_=_C4058( C3655 C4058 ) \nC3658_=_C3663( C3658 C3663 ) C3658_=_C3909( C3658 C3909 ) C3658_=_C3950( C3658 C3950 ) C3658_=_C3985( C3658 C3985 ) C3658_=_C4038( C3658 C4038 ) C3658_=_C4095( C3658 C4095 ) \nC3658_=_C4096( C3658 C4096 ) C3663_=_C3737( C3663 C3737 ) C3663_=_C3836( C3663 C3836 ) C3663_=_C3881( C3663 C3881 ) C3663_=_C3891( C3663 C3891 ) C3663_=_C4057( C3663 C4057 ) \nC3663_=_C4081( C3663 C4081 ) C3663_=_C4096( C3663 C4096 ) C3663_=_C4109( C3663 C4109 ) C3730_=_C3731( C3730 C3731 ) C3730_=_C3733( C3730 C3733 ) C3730_=_C3735( C3730 C3735 ) \nC3730_=_C3736( C3730 C3736 ) C3730_=_C3737( C3730 C3737 ) C3730_=_C3950( C3730 C3950 ) C3731_=_C3733( C3731 C3733 ) C3731_=_C3735( C3731 C3735 ) C3731_=_C3736( C3731 C3736 ) \nC3731_=_C3737( C3731 C3737 ) C3731_=_C3985( C3731 C3985 ) C3733_=_C3735( C3733 C3735 ) C3733_=_C3736( C3733 C3736 ) C3733_=_C3737( C3733 C3737 ) C3733_=_C4054( C3733 C4054 ) \nC3735_=_C3736( C3735 C3736 ) C3735_=_C3737( C3735 C3737 ) C3736_=_C3737( C3736 C3737 ) C3736_=_C3890( C3736 C3890 ) C3736_=_C4056( C3736 C4056 ) C3736_=_C4095( C3736 C4095 ) \nC3736_=_C4109( C3736 C4109 ) C3737_=_C3836( C3737 C3836 ) C3737_=_C3881( C3737 C3881 ) C3737_=_C3891( C3737 C3891 ) C3737_=_C4057( C3737 C4057 ) C3737_=_C4081( C3737 C4081 ) \nC3737_=_C4096( C3737 C4096 ) C3737_=_C4109( C3737 C4109 ) C3804_=_C3845( C3804 C3845 ) C3804_=_C3856( C3804 C3856 ) C3804_=_C3885( C3804 C3885 ) C3804_=_C3933( C3804 C3933 ) \nC3804_=_C3995( C3804 C3995 ) C3804_=_C4034( C3804 C4034 ) C3804_=_C4035( C3804 C4035 ) C3804_=_C4036( C3804 C4036 ) C3804_=_C4037( C3804 C4037 ) C3804_=_C4038( C3804 C4038 ) \nC3815_=_C3857( C3815 C3857 ) C3815_=_C3916( C3815 C3916 ) C3815_=_C3958( C3815 C3958 ) C3815_=_C3966( C3815 C3966 ) C3815_=_C4003( C3815 C4003 ) C3815_=_C4054( C3815 C4054 ) \nC3815_=_C4056( C3815 C4056 ) C3815_=_C4057( C3815 C4057 ) C3815_=_C4058( C3815 C4058 ) C3836_=_C3881( C3836 C3881 ) C3836_=_C3891( C3836 C3891 ) C3836_=_C4057( C3836 C4057 ) \nC3836_=_C4081( C3836 C4081 ) C3836_=_C4096( C3836 C4096 ) C3836_=_C4109( C3836 C4109 ) C3839_=_C3841( C3839 C3841 ) C3839_=_C3845( C3839 C3845 ) C3839_=_C3850( C3839 C3850 ) \nC3839_=_C3882( C3839 C3882 ) C3839_=_C3883( C3839 C3883 ) C3839_=_C3884( C3839 C3884 ) C3839_=_C3885( C3839 C3885 ) C3839_=_C3887( C3839 C3887 ) C3839_=_C3888( C3839 C3888 ) \nC3839_=_C3890( C3839 C3890 ) C3839_=_C3891( C3839 C3891 ) C3841_=_C3845( C3841 C3845 ) C3841_=_C3851( C3841 C3851 ) C3841_=_C3882( C3841 C3882 ) C3841_=_C3907( C3841 C3907 ) \nC3841_=_C3908( C3841 C3908 ) C3841_=_C3909( C3841 C3909 ) C3845_=_C3856( C3845 C3856 ) C3845_=_C3885( C3845 C3885 ) C3845_=_C3933( C3845 C3933 ) C3845_=_C3995( C3845 C3995 ) \nC3845_=_C4034( C3845 C4034 ) C3845_=_C4035( C3845 C4035 ) C3845_=_C4036( C3845 C4036 ) C3845_=_C4037( C3845 C4037 ) C3845_=_C4038( C3845 C4038 ) C3850_=_C3851( C3850 C3851 ) \nC3850_=_C3856( C3850 C3856 ) C3850_=_C3857( C3850 C3857 ) C3850_=_C3882( C3850 C3882 ) C3850_=_C3883( C3850 C3883 ) C3850_=_C3884( C3850 C3884 ) C3850_=_C3885( C3850 C3885 ) \nC3850_=_C3887( C3850 C3887 ) C3850_=_C3888( C3850 C3888 ) C3850_=_C3890( C3850 C3890 ) C3850_=_C3891( C3850 C3891 ) C3851_=_C3856( C3851 C3856 ) C3851_=_C3857( C3851 C3857 ) \nC3851_=_C3882( C3851 C3882 ) C3851_=_C3907( C3851 C3907 ) C3851_=_C3908( C3851 C3908 ) C3851_=_C3909( C3851 C3909 ) C3856_=_C3857( C3856 C3857 ) C3856_=_C3885( C3856 C3885 ) \nC3856_=_C3933( C3856 C3933 ) C3856_=_C3995( C3856 C3995 ) C3856_=_C4034( C3856 C4034 ) C3856_=_C4035( C3856 C4035 ) C3856_=_C4036( C3856 C4036 ) C3856_=_C4037( C3856 C4037 ) \nC3856_=_C4038( C3856 C4038 ) C3857_=_C3916( C3857 C3916 ) C3857_=_C3958( C3857 C3958 ) C3857_=_C3966( C3857 C3966 ) C3857_=_C4003( C3857 C4003 ) C3857_=_C4054( C3857 C4054 ) \nC3857_=_C4056( C3857 C4056 ) C3857_=_C4057( C3857 C4057 ) C3857_=_C4058( C3857 C4058 ) C3881_=_C3891( C3881 C3891 ) C3881_=_C4057( C3881 C4057 ) C3881_=_C4081( C3881 C4081 ) \nC3881_=_C4096( C3881 C4096 ) C3881_=_C4109( C3881 C4109 ) C3882_=_C3883( C3882 C3883 ) C3882_=_C3884( C3882 C3884 ) C3882_=_C3885( C3882 C3885 ) C3882_=_C3887( C3882 C3887 ) \nC3882_=_C3888( C3882 C3888 ) C3882_=_C3890( C3882 C3890 ) C3882_=_C3891( C3882 C3891 ) C3882_=_C3907( C3882 C3907 ) C3882_=_C3908( C3882 C3908 ) C3882_=_C3909( C3882 C3909 ) \nC3883_=_C3884( C3883 C3884 ) C3883_=_C3885( C3883 C3885 ) C3883_=_C3887( C3883 C3887 ) C3883_=_C3888( C3883 C3888 ) C3883_=_C3890( C3883 C3890 ) C3883_=_C3891( C3883 C3891 ) \nC3883_=_C3916( C3883 C3916 ) C3884_=_C3885( C3884 C3885 ) C3884_=_C3887( C3884 C3887 ) C3884_=_C3888( C3884 C3888 ) C3884_=_C3890( C3884 C3890 ) C3884_=_C3891( C3884 C3891 ) \nC3884_=_C3966( C3884 C3966 ) C3885_=_C3887( C3885 C3887 ) C3885_=_C3888( C3885 C3888 ) C3885_=_C3890( C3885 C3890 ) C3885_=_C3891( C3885 C3891 ) C3885_=_C3933( C3885 C3933 ) \nC3885_=_C3995( C3885 C3995 ) C3885_=_C4034( C3885 C4034 ) C3885_=_C4035( C3885 C4035 ) C3885_=_C4036( C3885 C4036 ) C3885_=_C4037( C3885 C4037 ) C3885_=_C4038( C3885 C4038 ) \nC3887_=_C3888( C3887 C3888 ) C3887_=_C3890( C3887 C3890 ) C3887_=_C3891( C3887 C3891 ) C3887_=_C3907( C3887 C3907 ) C3887_=_C4036( C3887 C4036 ) C3888_=_C3890( C3888 C3890 ) \nC3888_=_C3891( C3888 C3891 ) C3888_=_C3908( C3888 C3908 ) C3888_=_C4037( C3888 C4037 ) C3890_=_C3891( C3890 C3891 ) C3890_=_C4056( C3890 C4056 ) C3890_=_C4095( C3890 C4095 ) \nC3890_=_C4109( C3890 C4109 ) C3891_=_C4057( C3891 C4057 ) C3891_=_C4081( C3891 C4081 ) C3891_=_C4096( C3891 C4096 ) C3891_=_C4109( C3891 C4109 ) C3907_=_C3908( C3907 C3908 ) \nC3907_=_C3909( C3907 C3909 ) C3907_=_C4036( C3907 C4036 ) C3908_=_C3909( C3908 C3909 ) C3908_=_C4037( C3908 C4037 ) C3909_=_C3950( C3909 C3950 ) C3909_=_C3985( C3909 C3985 ) \nC3909_=_C4038( C3909 C4038 ) C3909_=_C4095( C3909 C4095 ) C3909_=_C4096( C3909 C4096 ) C3916_=_C3958( C3916 C3958 ) C3916_=_C3966( C3916 C3966 ) C3916_=_C4003( C3916 C4003 ) \nC3916_=_C4054( C3916 C4054 ) C3916_=_C4056( C3916 C4056 ) C3916_=_C4057( C3916 C4057 ) C3916_=_C4058( C3916 C4058 ) C3933_=_C3995( C3933 C3995 ) C3933_=_C4034( C3933 C4034 ) \nC3933_=_C4035( C3933 C4035 ) C3933_=_C4036( C3933 C4036 ) C3933_=_C4037( C3933 C4037 ) C3933_=_C4038( C3933 C4038 ) C3950_=_C3985( C3950 C3985 ) C3950_=_C4038( C3950 C4038 ) \nC3950_=_C4095( C3950 C4095 ) C3950_=_C4096( C3950 C4096 ) C3958_=_C3966( C3958 C3966 ) C3958_=_C4003( C3958 C4003 ) C3958_=_C4054( C3958 C4054 ) C3958_=_C4056( C3958 C4056 ) \nC3958_=_C4057( C3958 C4057 ) C3958_=_C4058( C3958 C4058 ) C3966_=_C4003( C3966 C4003 ) C3966_=_C4054( C3966 C4054 ) C3966_=_C4056( C3966 C4056 ) C3966_=_C4057( C3966 C4057 ) \nC3966_=_C4058( C3966 C4058 ) C3985_=_C4038( C3985 C4038 ) C3985_=_C4095( C3985 C4095 ) C3985_=_C4096( C3985 C4096 ) C3995_=_C4034( C3995 C4034 ) C3995_=_C4035( C3995 C4035 ) \nC3995_=_C4036( C3995 C4036 ) C3995_=_C4037( C3995 C4037 ) C3995_=_C4038( C3995 C4038 ) C4003_=_C4054( C4003 C4054 ) C4003_=_C4056( C4003 C4056 ) C4003_=_C4057( C4003 C4057 ) \nC4003_=_C4058( C4003 C4058 ) C4034_=_C4035( C4034 C4035 ) C4034_=_C4036( C4034 C4036 ) C4034_=_C4037( C4034 C4037 ) C4034_=_C4038( C4034 C4038 ) C4035_=_C4036( C4035 C4036 ) \nC4035_=_C4037( C4035 C4037 ) C4035_=_C4038( C4035 C4038 ) C4036_=_C4037( C4036 C4037 ) C4036_=_C4038( C4036 C4038 ) C4037_=_C4038( C4037 C4038 ) C4038_=_C4095( C4038 C4095 ) \nC4038_=_C4096( C4038 C4096 ) C4054_=_C4056( C4054 C4056 ) C4054_=_C4057( C4054 C4057 ) C4054_=_C4058( C4054 C4058 ) C4056_=_C4057( C4056 C4057 ) C4056_=_C4058( C4056 C4058 ) \nC4056_=_C4095( C4056 C4095 ) C4056_=_C4109( C4056 C4109 ) C4057_=_C4058( C4057 C4058 ) C4057_=_C4081( C4057 C4081 ) C4057_=_C4096( C4057 C4096 ) C4057_=_C4109( C4057 C4109 ) \nC4081_=_C4096( C4081 C4096 ) C4081_=_C4109( C4081 C4109 ) C4095_=_C4096( C4095 C4096 ) C4095_=_C4109( C4095 C4109 ) C4096_=_C4109( C4096 C4109 ) "];140-&gt;214[label="181: C46 C68 C157 C217 C236 \nC308 C384 C409 C429 C432 C434 \nC436 C462 C546 C547 C548 C549 \nC550 C551 C552 C553 C554 C555 \nC556 C557 C558 C559 C560 C561 \nC562 C563 C564 C565 C568 C569 \nC571 C573 C625 C629 C730 C731 \nC733 C811 C832 C838 C854 C905 \nC925 C929 C930 C932 C933 C1032 \nC1136 C1669 C1776 C1819 C1833 C1838 \nC1852 C1854 C1859 C1860 C1979 C1995 \nC2091 C2098 C2130 C2189 C2199 C2212 \nC2216 C2251 C2347 C2436 C2438 C2442 \nC2635 C2640 C2650 C2669 C2672 C2673 \nC2675 C2703 C2756 C2877 C2880 C2881 \nC2882 C2884 C2916 C2917 C2919 C2923 \nC2926 C2934 C2942 C2965 C2966 C2968 \nC3010 C3016 C3023 C3293 C3295 C3298 \nC3306 C3338 C3360 C3362 C3363 C3365 \nC3383 C3385 C3388 C3390 C3393 C3461 \nC3462 C3463 C3466 C3469 C3475 C3483 \nC3492 C3513 C3519 C3526 C3531 C3546 \nC3613 C3618 C3621 C3623 C3652 C3653 \nC3655 C3658 C3663 C3730 C3731 C3733 \nC3735 C3736 C3804 C3815 C3836 C3839 \nC3841 C3845 C3850 C3851 C3856 C3857 \nC3881 C3883 C3884 C3887 C3888 C3890</w:t>
      </w:r>
    </w:p>
    <w:p>
      <w:pPr>
        <w:pStyle w:val="PreformattedText"/>
        <w:bidi w:val="0"/>
        <w:spacing w:before="0" w:after="0"/>
        <w:jc w:val="left"/>
        <w:rPr/>
      </w:pPr>
      <w:r>
        <w:rPr/>
        <w:t xml:space="preserve"> </w:t>
      </w:r>
      <w:r>
        <w:rPr/>
        <w:t>\nC3907 C3908 C3916 C3933 C3950 C3958 \nC3966 C3985 C3995 C4003 C4034 C4035 \nC4036 C4037 C4054 C4056 C4058 C4081 \nC4095 C4109 \n2141: C46_=_C68 ,C46_=_C157 ,C46_=_C217 ,C46_=_C236 ,C46_=_C308 ,\nC46_=_C384 ,C46_=_C429 ,C46_=_C731 ,C46_=_C925 ,C46_=_C1669 ,C46_=_C1852 ,\nC46_=_C2130 ,C46_=_C2438 ,C46_=_C2669 ,C46_=_C2966 ,C46_=_C3295 ,C46_=_C3360 ,\nC46_=_C3613 ,C46_=_C3841 ,C46_=_C3851 ,C46_=_C3907 ,C46_=_C3908 ,C68_=_C157 ,\nC68_=_C217 ,C68_=_C236 ,C68_=_C308 ,C68_=_C384 ,C68_=_C429 ,C68_=_C731 ,\nC68_=_C925 ,C68_=_C1669 ,C68_=_C1852 ,C68_=_C2130 ,C68_=_C2438 ,C68_=_C2669 ,\nC68_=_C2966 ,C68_=_C3295 ,C68_=_C3360 ,C68_=_C3613 ,C68_=_C3841 ,C68_=_C3851 ,\nC68_=_C3907 ,C68_=_C3908 ,C157_=_C217 ,C157_=_C236 ,C157_=_C308 ,C157_=_C384 ,\nC157_=_C429 ,C157_=_C731 ,C157_=_C925 ,C157_=_C1669 ,C157_=_C1852 ,C157_=_C2130 ,\nC157_=_C2438 ,C157_=_C2669 ,C157_=_C2966 ,C157_=_C3295 ,C157_=_C3360 ,C157_=_C3613 ,\nC157_=_C3841 ,C157_=_C3851 ,C157_=_C3907 ,C157_=_C3908 ,C217_=_C236 ,C217_=_C308 ,\nC217_=_C384 ,C217_=_C429 ,C217_=_C731 ,C217_=_C925 ,C217_=_C1669 ,C217_=_C1852 ,\nC217_=_C2130 ,C217_=_C2438 ,C217_=_C2669 ,C217_=_C2966 ,C217_=_C3295 ,C217_=_C3360 ,\nC217_=_C3613 ,C217_=_C3841 ,C217_=_C3851 ,C217_=_C3907 ,C217_=_C3908 ,C236_=_C308 ,\nC236_=_C384 ,C236_=_C429 ,C236_=_C731 ,C236_=_C925 ,C236_=_C1669 ,C236_=_C1852 ,\nC236_=_C2130 ,C236_=_C2438 ,C236_=_C2669 ,C236_=_C2966 ,C236_=_C3295 ,C236_=_C3360 ,\nC236_=_C3613 ,C236_=_C3841 ,C236_=_C3851 ,C236_=_C3907 ,C236_=_C3908 ,C308_=_C384 ,\nC308_=_C429 ,C308_=_C731 ,C308_=_C925 ,C308_=_C1669 ,C308_=_C1852 ,C308_=_C2130 ,\nC308_=_C2438 ,C308_=_C2669 ,C308_=_C2966 ,C308_=_C3295 ,C308_=_C3360 ,C308_=_C3613 ,\nC308_=_C3841 ,C308_=_C3851 ,C308_=_C3907 ,C308_=_C3908 ,C384_=_C429 ,C384_=_C731 ,\nC384_=_C925 ,C384_=_C1669 ,C384_=_C1852 ,C384_=_C2130 ,C384_=_C2438 ,C384_=_C2669 ,\nC384_=_C2966 ,C384_=_C3295 ,C384_=_C3360 ,C384_=_C3613 ,C384_=_C3841 ,C384_=_C3851 ,\nC384_=_C3907 ,C384_=_C3908 ,C409_=_C429 ,C409_=_C432 ,C409_=_C434 ,C409_=_C436 ,\nC409_=_C546 ,C409_=_C547 ,C409_=_C548 ,C409_=_C549 ,C409_=_C550 ,C409_=_C551 ,\nC409_=_C552 ,C409_=_C553 ,C409_=_C554 ,C409_=_C555 ,C409_=_C556 ,C409_=_C557 ,\nC409_=_C558 ,C409_=_C559 ,C409_=_C560 ,C409_=_C561 ,C409_=_C562 ,C409_=_C563 ,\nC409_=_C564 ,C409_=_C565 ,C409_=_C568 ,C409_=_C569 ,C409_=_C571 ,C409_=_C573 ,\nC429_=_C432 ,C429_=_C434 ,C429_=_C436 ,C429_=_C731 ,C429_=_C925 ,C429_=_C1669 ,\nC429_=_C1852 ,C429_=_C2130 ,C429_=_C2438 ,C429_=_C2669 ,C429_=_C2966 ,C429_=_C3295 ,\nC429_=_C3360 ,C429_=_C3613 ,C429_=_C3841 ,C429_=_C3851 ,C429_=_C3907 ,C429_=_C3908 ,\nC432_=_C434 ,C432_=_C436 ,C432_=_C733 ,C432_=_C929 ,C432_=_C1032 ,C432_=_C1776 ,\nC432_=_C1854 ,C432_=_C1995 ,C432_=_C2442 ,C432_=_C2650 ,C432_=_C2672 ,C432_=_C2968 ,\nC432_=_C3362 ,C432_=_C3618 ,C432_=_C3804 ,C432_=_C3845 ,C432_=_C3856 ,C432_=_C3933 ,\nC432_=_C3995 ,C432_=_C4034 ,C432_=_C4035 ,C432_=_C4036 ,C432_=_C4037 ,C434_=_C436 ,\nC434_=_C932 ,C434_=_C1859 ,C434_=_C2098 ,C434_=_C2199 ,C434_=_C2640 ,C434_=_C2673 ,\nC434_=_C2882 ,C434_=_C2923 ,C434_=_C2942 ,C434_=_C3298 ,C434_=_C3363 ,C434_=_C3390 ,\nC434_=_C3466 ,C434_=_C3519 ,C434_=_C3621 ,C434_=_C3658 ,C434_=_C3950 ,C434_=_C3985 ,\nC434_=_C4095 ,C436_=_C462 ,C436_=_C933 ,C436_=_C1136 ,C436_=_C1819 ,C436_=_C1860 ,\nC436_=_C1979 ,C436_=_C2347 ,C436_=_C2675 ,C436_=_C2703 ,C436_=_C2884 ,C436_=_C2926 ,\nC436_=_C3365 ,C436_=_C3393 ,C436_=_C3469 ,C436_=_C3492 ,C436_=_C3623 ,C436_=_C3663 ,\nC436_=_C3836 ,C436_=_C3881 ,C436_=_C4081 ,C436_=_C4109 ,C462_=_C933 ,C462_=_C1136 ,\nC462_=_C1819 ,C462_=_C1860 ,C462_=_C1979 ,C462_=_C2347 ,C462_=_C2675 ,C462_=_C2703 ,\nC462_=_C2884 ,C462_=_C2926 ,C462_=_C3365 ,C462_=_C3393 ,C462_=_C3469 ,C462_=_C3492 ,\nC462_=_C3623 ,C462_=_C3663 ,C462_=_C3836 ,C462_=_C3881 ,C462_=_C4081 ,C462_=_C4109 ,\nC546_=_C547 ,C546_=_C548 ,C546_=_C549 ,C546_=_C550 ,C546_=_C551 ,C546_=_C552 ,\nC546_=_C553 ,C546_=_C554 ,C546_=_C555 ,C546_=_C556 ,C546_=_C557 ,C546_=_C558 ,\nC546_=_C559 ,C546_=_C560 ,C546_=_C561 ,C546_=_C562 ,C546_=_C563 ,C546_=_C564 ,\nC546_=_C565 ,C546_=_C568 ,C546_=_C569 ,C546_=_C571 ,C546_=_C573 ,C547_=_C548 ,\nC547_=_C549 ,C547_=_C550 ,C547_=_C551 ,C547_=_C552 ,C547_=_C553 ,C547_=_C554 ,\nC547_=_C555 ,C547_=_C556 ,C547_=_C557 ,C547_=_C558 ,C547_=_C559 ,C547_=_C560 ,\nC547_=_C561 ,C547_=_C562 ,C547_=_C563 ,C547_=_C564 ,C547_=_C565 ,C547_=_C568 ,\nC547_=_C569 ,C547_=_C571 ,C547_=_C573 ,C547_=_C925 ,C547_=_C929 ,C547_=_C930 ,\nC547_=_C932 ,C547_=_C933 ,C548_=_C549 ,C548_=_C550 ,C548_=_C551 ,C548_=_C552 ,\nC548_=_C553 ,C548_=_C554 ,C548_=_C555 ,C548_=_C556 ,C548_=_C557 ,C548_=_C558 ,\nC548_=_C559 ,C548_=_C560 ,C548_=_C561 ,C548_=_C562 ,C548_=_C563 ,C548_=_C564 ,\nC548_=_C565 ,C548_=_C568 ,C548_=_C569 ,C548_=_C571 ,C548_=_C573 ,C549_=_C550 ,\nC549_=_C551 ,C549_=_C552 ,C549_=_C553 ,C549_=_C554 ,C549_=_C555 ,C549_=_C556 ,\nC549_=_C557 ,C549_=_C558 ,C549_=_C559 ,C549_=_C560 ,C549_=_C561 ,C549_=_C562 ,\nC549_=_C563 ,C549_=_C564 ,C549_=_C565 ,C549_=_C568 ,C549_=_C569 ,C549_=_C571 ,\nC549_=_C573 ,C550_=_C551 ,C550_=_C552 ,C550_=_C553 ,C550_=_C554 ,C550_=_C555 ,\nC550_=_C556 ,C550_=_C557 ,C550_=_C558 ,C550_=_C559 ,C550_=_C560 ,C550_=_C561 ,\nC550_=_C562 ,C550_=_C563 ,C550_=_C564 ,C550_=_C565 ,C550_=_C568 ,C550_=_C569 ,\nC550_=_C571 ,C550_=_C573 ,C550_=_C1776 ,C551_=_C552 ,C551_=_C553 ,C551_=_C554 ,\nC551_=_C555 ,C551_=_C556 ,C551_=_C557 ,C551_=_C558 ,C551_=_C559 ,C551_=_C560 ,\nC551_=_C561 ,C551_=_C562 ,C551_=_C563 ,C551_=_C564 ,C551_=_C565 ,C551_=_C568 ,\nC551_=_C569 ,C551_=_C571 ,C551_=_C573 ,C551_=_C1852 ,C551_=_C1854 ,C551_=_C1859 ,\nC551_=_C1860 ,C552_=_C553 ,C552_=_C554 ,C552_=_C555 ,C552_=_C556 ,C552_=_C557 ,\nC552_=_C558 ,C552_=_C559 ,C552_=_C560 ,C552_=_C561 ,C552_=_C562 ,C552_=_C563 ,\nC552_=_C564 ,C552_=_C565 ,C552_=_C568 ,C552_=_C569 ,C552_=_C571 ,C552_=_C573 ,\nC553_=_C554 ,C553_=_C555 ,C553_=_C556 ,C553_=_C557 ,C553_=_C558 ,C553_=_C559 ,\nC553_=_C560 ,C553_=_C561 ,C553_=_C562 ,C553_=_C563 ,C553_=_C564 ,C553_=_C565 ,\nC553_=_C568 ,C553_=_C569 ,C553_=_C571 ,C553_=_C573 ,C554_=_C555 ,C554_=_C556 ,\nC554_=_C557 ,C554_=_C558 ,C554_=_C559 ,C554_=_C560 ,C554_=_C561 ,C554_=_C562 ,\nC554_=_C563 ,C554_=_C564 ,C554_=_C565 ,C554_=_C568 ,C554_=_C569 ,C554_=_C571 ,\nC554_=_C573 ,C555_=_C556 ,C555_=_C557 ,C555_=_C558 ,C555_=_C559 ,C555_=_C560 ,\nC555_=_C561 ,C555_=_C562 ,C555_=_C563 ,C555_=_C564 ,C555_=_C565 ,C555_=_C568 ,\nC555_=_C569 ,C555_=_C571 ,C555_=_C573 ,C556_=_C557 ,C556_=_C558 ,C556_=_C559 ,\nC556_=_C560 ,C556_=_C561 ,C556_=_C562 ,C556_=_C563 ,C556_=_C564 ,C556_=_C565 ,\nC556_=_C568 ,C556_=_C569 ,C556_=_C571 ,C556_=_C573 ,C556_=_C2650 ,C557_=_C558 ,\nC557_=_C559 ,C557_=_C560 ,C557_=_C561 ,C557_=_C562 ,C557_=_C563 ,C557_=_C564 ,\nC557_=_C565 ,C557_=_C568 ,C557_=_C569 ,C557_=_C571 ,C557_=_C573 ,C557_=_C2669 ,\nC557_=_C2672 ,C557_=_C2673 ,C557_=_C2675 ,C558_=_C559 ,C558_=_C560 ,C558_=_C561 ,\nC558_=_C562 ,C558_=_C563 ,C558_=_C564 ,C558_=_C565 ,C558_=_C568 ,C558_=_C569 ,\nC558_=_C571 ,C558_=_C573 ,C559_=_C560 ,C559_=_C561 ,C559_=_C562 ,C559_=_C563 ,\nC559_=_C564 ,C559_=_C565 ,C559_=_C568 ,C559_=_C569 ,C559_=_C571 ,C559_=_C573 ,\nC560_=_C561 ,C560_=_C562 ,C560_=_C563 ,C560_=_C564 ,C560_=_C565 ,C560_=_C568 ,\nC560_=_C569 ,C560_=_C571 ,C560_=_C573 ,C560_=_C3360 ,C560_=_C3362 ,C560_=_C3363 ,\nC560_=_C3365 ,C561_=_C562 ,C561_=_C563 ,C561_=_C564 ,C561_=_C565 ,C561_=_C568 ,\nC561_=_C569 ,C561_=_C571 ,C561_=_C573 ,C562_=_C563 ,C562_=_C564 ,C562_=_C565 ,\nC562_=_C568 ,C562_=_C569 ,C562_=_C571 ,C562_=_C573 ,C562_=_C3461 ,C562_=_C3462 ,\nC562_=_C3463 ,C562_=_C3466 ,C562_=_C3469 ,C563_=_C564 ,C563_=_C565 ,C563_=_C568 ,\nC563_=_C569 ,C563_=_C571 ,C563_=_C573 ,C564_=_C565 ,C564_=_C568 ,C564_=_C569 ,\nC564_=_C571 ,C564_=_C573 ,C564_=_C3613 ,C564_=_C3618 ,C564_=_C3621 ,C564_=_C3623 ,\nC565_=_C568 ,C565_=_C569 ,C565_=_C571 ,C565_=_C573 ,C568_=_C569 ,C568_=_C571 ,\nC568_=_C573 ,C569_=_C571 ,C569_=_C573 ,C571_=_C573 ,C625_=_C629 ,C625_=_C730 ,\nC625_=_C832 ,C625_=_C1833 ,C625_=_C2212 ,C625_=_C2436 ,C625_=_C2880 ,C625_=_C2917 ,\nC625_=_C2965 ,C625_=_C3010 ,C625_=_C3385 ,C625_=_C3462 ,C625_=_C3475 ,C625_=_C3526 ,\nC625_=_C3653 ,C625_=_C3839 ,C625_=_C3850 ,C625_=_C3883 ,C625_=_C3884 ,C625_=_C3887 ,\nC625_=_C3888 ,C625_=_C3890 ,C629_=_C811 ,C629_=_C838 ,C629_=_C930 ,C629_=_C1838 ,\nC629_=_C2216 ,C629_=_C2881 ,C629_=_C2919 ,C629_=_C3016 ,C629_=_C3338 ,C629_=_C3388 ,\nC629_=_C3463 ,C629_=_C3483 ,C629_=_C3531 ,C629_=_C3655 ,C629_=_C3815 ,C629_=_C3857 ,\nC629_=_C3916 ,C629_=_C3958 ,C629_=_C3966 ,C629_=_C4003 ,C629_=_C4054 ,C629_=_C4056 ,\nC629_=_C4058 ,C730_=_C731 ,C730_=_C733 ,C730_=_C832 ,C730_=_C1833 ,C730_=_C2212 ,\nC730_=_C2436 ,C730_=_C2880 ,C730_=_C2917 ,C730_=_C2965 ,C730_=_C3010 ,C730_=_C3385 ,\nC730_=_C3462 ,C730_=_C3475 ,C730_=_C3526 ,C730_=_C3653 ,C730_=_C3839 ,C730_=_C3850 ,\nC730_=_C3883 ,C730_=_C3884 ,C730_=_C3887 ,C730_=_C3888 ,C730_=_C3890 ,C731_=_C733 ,\nC731_=_C925 ,C731_=_C1669 ,C731_=_C1852 ,C731_=_C2130 ,C731_=_C2438 ,C731_=_C2669 ,\nC731_=_C2966 ,C731_=_C3295 ,C731_=_C3360 ,C731_=_C3613 ,C731_=_C3841 ,C731_=_C3851 ,\nC731_=_C3907 ,C731_=_C3908 ,C733_=_C929 ,C733_=_C1032 ,C733_=_C1776 ,C733_=_C1854 ,\nC733_=_C1995 ,C733_=_C2442 ,C733_=_C2650 ,C733_=_C2672 ,C733_=_C2968 ,C733_=_C3362 ,\nC733_=_C3618 ,C733_=_C3804 ,C733_=_C3845 ,C733_=_C3856 ,C733_=_C3933 ,C733_=_C3995 ,\nC733_=_C4034 ,C733_=_C4035 ,C733_=_C4036 ,C733_=_C4037 ,C811_=_C838 ,C811_=_C930 ,\nC811_=_C1838 ,C811_=_C2216 ,C811_=_C2881 ,C811_=_C2919 ,C811_=_C3016 ,C811_=_C3338 ,\nC811_=_C3388 ,C811_=_C3463 ,C811_=_C3483 ,C811_=_C3531 ,C811_=_C3655 ,C811_=_C3815 ,\nC811_=_C3857 ,C811_=_C3916 ,C811_=_C3958 ,C811_=_C3966 ,C811_=_C4003 ,C811_=_C4054 ,\nC811_=_C4056 ,C811_=_C4058 ,C832_=_C838 ,C832_=_C1833 ,C832_=_C2212 ,C832_=_C2436 ,\nC832_=_C2880 ,C832_=_C2917 ,C832_=_C2965 ,C832_=_C3010 ,C832_=_C3385 ,C832_=_C3462 ,\nC832_=_C3475 ,C832_=_C3526 ,C832_=_C3653 ,C832_=_C3839 ,C832_=_C3850 ,C832_=_C3883 ,\nC832_=_C3884 ,C832_=_C3887 ,C832_=_C3888 ,C832_=_C3890</w:t>
      </w:r>
    </w:p>
    <w:p>
      <w:pPr>
        <w:pStyle w:val="PreformattedText"/>
        <w:bidi w:val="0"/>
        <w:spacing w:before="0" w:after="0"/>
        <w:jc w:val="left"/>
        <w:rPr/>
      </w:pPr>
      <w:r>
        <w:rPr/>
        <w:t xml:space="preserve"> </w:t>
      </w:r>
      <w:r>
        <w:rPr/>
        <w:t>,C838_=_C930 ,C838_=_C1838 ,\nC838_=_C2216 ,C838_=_C2881 ,C838_=_C2919 ,C838_=_C3016 ,C838_=_C3338 ,C838_=_C3388 ,\nC838_=_C3463 ,C838_=_C3483 ,C838_=_C3531 ,C838_=_C3655 ,C838_=_C3815 ,C838_=_C3857 ,\nC838_=_C3916 ,C838_=_C3958 ,C838_=_C3966 ,C838_=_C4003 ,C838_=_C4054 ,C838_=_C4056 ,\nC838_=_C4058 ,C854_=_C905 ,C854_=_C2091 ,C854_=_C2189 ,C854_=_C2251 ,C854_=_C2635 ,\nC854_=_C2756 ,C854_=_C2877 ,C854_=_C2916 ,C854_=_C2934 ,C854_=_C3023 ,C854_=_C3293 ,\nC854_=_C3306 ,C854_=_C3383 ,C854_=_C3461 ,C854_=_C3513 ,C854_=_C3546 ,C854_=_C3652 ,\nC854_=_C3730 ,C854_=_C3731 ,C854_=_C3733 ,C854_=_C3735 ,C854_=_C3736 ,C905_=_C2091 ,\nC905_=_C2189 ,C905_=_C2251 ,C905_=_C2635 ,C905_=_C2756 ,C905_=_C2877 ,C905_=_C2916 ,\nC905_=_C2934 ,C905_=_C3023 ,C905_=_C3293 ,C905_=_C3306 ,C905_=_C3383 ,C905_=_C3461 ,\nC905_=_C3513 ,C905_=_C3546 ,C905_=_C3652 ,C905_=_C3730 ,C905_=_C3731 ,C905_=_C3733 ,\nC905_=_C3735 ,C905_=_C3736 ,C925_=_C929 ,C925_=_C930 ,C925_=_C932 ,C925_=_C933 ,\nC925_=_C1669 ,C925_=_C1852 ,C925_=_C2130 ,C925_=_C2438 ,C925_=_C2669 ,C925_=_C2966 ,\nC925_=_C3295 ,C925_=_C3360 ,C925_=_C3613 ,C925_=_C3841 ,C925_=_C3851 ,C925_=_C3907 ,\nC925_=_C3908 ,C929_=_C930 ,C929_=_C932 ,C929_=_C933 ,C929_=_C1032 ,C929_=_C1776 ,\nC929_=_C1854 ,C929_=_C1995 ,C929_=_C2442 ,C929_=_C2650 ,C929_=_C2672 ,C929_=_C2968 ,\nC929_=_C3362 ,C929_=_C3618 ,C929_=_C3804 ,C929_=_C3845 ,C929_=_C3856 ,C929_=_C3933 ,\nC929_=_C3995 ,C929_=_C4034 ,C929_=_C4035 ,C929_=_C4036 ,C929_=_C4037 ,C930_=_C932 ,\nC930_=_C933 ,C930_=_C1838 ,C930_=_C2216 ,C930_=_C2881 ,C930_=_C2919 ,C930_=_C3016 ,\nC930_=_C3338 ,C930_=_C3388 ,C930_=_C3463 ,C930_=_C3483 ,C930_=_C3531 ,C930_=_C3655 ,\nC930_=_C3815 ,C930_=_C3857 ,C930_=_C3916 ,C930_=_C3958 ,C930_=_C3966 ,C930_=_C4003 ,\nC930_=_C4054 ,C930_=_C4056 ,C930_=_C4058 ,C932_=_C933 ,C932_=_C1859 ,C932_=_C2098 ,\nC932_=_C2199 ,C932_=_C2640 ,C932_=_C2673 ,C932_=_C2882 ,C932_=_C2923 ,C932_=_C2942 ,\nC932_=_C3298 ,C932_=_C3363 ,C932_=_C3390 ,C932_=_C3466 ,C932_=_C3519 ,C932_=_C3621 ,\nC932_=_C3658 ,C932_=_C3950 ,C932_=_C3985 ,C932_=_C4095 ,C933_=_C1136 ,C933_=_C1819 ,\nC933_=_C1860 ,C933_=_C1979 ,C933_=_C2347 ,C933_=_C2675 ,C933_=_C2703 ,C933_=_C2884 ,\nC933_=_C2926 ,C933_=_C3365 ,C933_=_C3393 ,C933_=_C3469 ,C933_=_C3492 ,C933_=_C3623 ,\nC933_=_C3663 ,C933_=_C3836 ,C933_=_C3881 ,C933_=_C4081 ,C933_=_C4109 ,C1032_=_C1776 ,\nC1032_=_C1854 ,C1032_=_C1995 ,C1032_=_C2442 ,C1032_=_C2650 ,C1032_=_C2672 ,C1032_=_C2968 ,\nC1032_=_C3362 ,C1032_=_C3618 ,C1032_=_C3804 ,C1032_=_C3845 ,C1032_=_C3856 ,C1032_=_C3933 ,\nC1032_=_C3995 ,C1032_=_C4034 ,C1032_=_C4035 ,C1032_=_C4036 ,C1032_=_C4037 ,C1136_=_C1819 ,\nC1136_=_C1860 ,C1136_=_C1979 ,C1136_=_C2347 ,C1136_=_C2675 ,C1136_=_C2703 ,C1136_=_C2884 ,\nC1136_=_C2926 ,C1136_=_C3365 ,C1136_=_C3393 ,C1136_=_C3469 ,C1136_=_C3492 ,C1136_=_C3623 ,\nC1136_=_C3663 ,C1136_=_C3836 ,C1136_=_C3881 ,C1136_=_C4081 ,C1136_=_C4109 ,C1669_=_C1852 ,\nC1669_=_C2130 ,C1669_=_C2438 ,C1669_=_C2669 ,C1669_=_C2966 ,C1669_=_C3295 ,C1669_=_C3360 ,\nC1669_=_C3613 ,C1669_=_C3841 ,C1669_=_C3851 ,C1669_=_C3907 ,C1669_=_C3908 ,C1776_=_C1854 ,\nC1776_=_C1995 ,C1776_=_C2442 ,C1776_=_C2650 ,C1776_=_C2672 ,C1776_=_C2968 ,C1776_=_C3362 ,\nC1776_=_C3618 ,C1776_=_C3804 ,C1776_=_C3845 ,C1776_=_C3856 ,C1776_=_C3933 ,C1776_=_C3995 ,\nC1776_=_C4034 ,C1776_=_C4035 ,C1776_=_C4036 ,C1776_=_C4037 ,C1819_=_C1860 ,C1819_=_C1979 ,\nC1819_=_C2347 ,C1819_=_C2675 ,C1819_=_C2703 ,C1819_=_C2884 ,C1819_=_C2926 ,C1819_=_C3365 ,\nC1819_=_C3393 ,C1819_=_C3469 ,C1819_=_C3492 ,C1819_=_C3623 ,C1819_=_C3663 ,C1819_=_C3836 ,\nC1819_=_C3881 ,C1819_=_C4081 ,C1819_=_C4109 ,C1833_=_C1838 ,C1833_=_C2212 ,C1833_=_C2436 ,\nC1833_=_C2880 ,C1833_=_C2917 ,C1833_=_C2965 ,C1833_=_C3010 ,C1833_=_C3385 ,C1833_=_C3462 ,\nC1833_=_C3475 ,C1833_=_C3526 ,C1833_=_C3653 ,C1833_=_C3839 ,C1833_=_C3850 ,C1833_=_C3883 ,\nC1833_=_C3884 ,C1833_=_C3887 ,C1833_=_C3888 ,C1833_=_C3890 ,C1838_=_C2216 ,C1838_=_C2881 ,\nC1838_=_C2919 ,C1838_=_C3016 ,C1838_=_C3338 ,C1838_=_C3388 ,C1838_=_C3463 ,C1838_=_C3483 ,\nC1838_=_C3531 ,C1838_=_C3655 ,C1838_=_C3815 ,C1838_=_C3857 ,C1838_=_C3916 ,C1838_=_C3958 ,\nC1838_=_C3966 ,C1838_=_C4003 ,C1838_=_C4054 ,C1838_=_C4056 ,C1838_=_C4058 ,C1852_=_C1854 ,\nC1852_=_C1859 ,C1852_=_C1860 ,C1852_=_C2130 ,C1852_=_C2438 ,C1852_=_C2669 ,C1852_=_C2966 ,\nC1852_=_C3295 ,C1852_=_C3360 ,C1852_=_C3613 ,C1852_=_C3841 ,C1852_=_C3851 ,C1852_=_C3907 ,\nC1852_=_C3908 ,C1854_=_C1859 ,C1854_=_C1860 ,C1854_=_C1995 ,C1854_=_C2442 ,C1854_=_C2650 ,\nC1854_=_C2672 ,C1854_=_C2968 ,C1854_=_C3362 ,C1854_=_C3618 ,C1854_=_C3804 ,C1854_=_C3845 ,\nC1854_=_C3856 ,C1854_=_C3933 ,C1854_=_C3995 ,C1854_=_C4034 ,C1854_=_C4035 ,C1854_=_C4036 ,\nC1854_=_C4037 ,C1859_=_C1860 ,C1859_=_C2098 ,C1859_=_C2199 ,C1859_=_C2640 ,C1859_=_C2673 ,\nC1859_=_C2882 ,C1859_=_C2923 ,C1859_=_C2942 ,C1859_=_C3298 ,C1859_=_C3363 ,C1859_=_C3390 ,\nC1859_=_C3466 ,C1859_=_C3519 ,C1859_=_C3621 ,C1859_=_C3658 ,C1859_=_C3950 ,C1859_=_C3985 ,\nC1859_=_C4095 ,C1860_=_C1979 ,C1860_=_C2347 ,C1860_=_C2675 ,C1860_=_C2703 ,C1860_=_C2884 ,\nC1860_=_C2926 ,C1860_=_C3365 ,C1860_=_C3393 ,C1860_=_C3469 ,C1860_=_C3492 ,C1860_=_C3623 ,\nC1860_=_C3663 ,C1860_=_C3836 ,C1860_=_C3881 ,C1860_=_C4081 ,C1860_=_C4109 ,C1979_=_C2347 ,\nC1979_=_C2675 ,C1979_=_C2703 ,C1979_=_C2884 ,C1979_=_C2926 ,C1979_=_C3365 ,C1979_=_C3393 ,\nC1979_=_C3469 ,C1979_=_C3492 ,C1979_=_C3623 ,C1979_=_C3663 ,C1979_=_C3836 ,C1979_=_C3881 ,\nC1979_=_C4081 ,C1979_=_C4109 ,C1995_=_C2442 ,C1995_=_C2650 ,C1995_=_C2672 ,C1995_=_C2968 ,\nC1995_=_C3362 ,C1995_=_C3618 ,C1995_=_C3804 ,C1995_=_C3845 ,C1995_=_C3856 ,C1995_=_C3933 ,\nC1995_=_C3995 ,C1995_=_C4034 ,C1995_=_C4035 ,C1995_=_C4036 ,C1995_=_C4037 ,C2091_=_C2098 ,\nC2091_=_C2189 ,C2091_=_C2251 ,C2091_=_C2635 ,C2091_=_C2756 ,C2091_=_C2877 ,C2091_=_C2916 ,\nC2091_=_C2934 ,C2091_=_C3023 ,C2091_=_C3293 ,C2091_=_C3306 ,C2091_=_C3383 ,C2091_=_C3461 ,\nC2091_=_C3513 ,C2091_=_C3546 ,C2091_=_C3652 ,C2091_=_C3730 ,C2091_=_C3731 ,C2091_=_C3733 ,\nC2091_=_C3735 ,C2091_=_C3736 ,C2098_=_C2199 ,C2098_=_C2640 ,C2098_=_C2673 ,C2098_=_C2882 ,\nC2098_=_C2923 ,C2098_=_C2942 ,C2098_=_C3298 ,C2098_=_C3363 ,C2098_=_C3390 ,C2098_=_C3466 ,\nC2098_=_C3519 ,C2098_=_C3621 ,C2098_=_C3658 ,C2098_=_C3950 ,C2098_=_C3985 ,C2098_=_C4095 ,\nC2130_=_C2438 ,C2130_=_C2669 ,C2130_=_C2966 ,C2130_=_C3295 ,C2130_=_C3360 ,C2130_=_C3613 ,\nC2130_=_C3841 ,C2130_=_C3851 ,C2130_=_C3907 ,C2130_=_C3908 ,C2189_=_C2199 ,C2189_=_C2251 ,\nC2189_=_C2635 ,C2189_=_C2756 ,C2189_=_C2877 ,C2189_=_C2916 ,C2189_=_C2934 ,C2189_=_C3023 ,\nC2189_=_C3293 ,C2189_=_C3306 ,C2189_=_C3383 ,C2189_=_C3461 ,C2189_=_C3513 ,C2189_=_C3546 ,\nC2189_=_C3652 ,C2189_=_C3730 ,C2189_=_C3731 ,C2189_=_C3733 ,C2189_=_C3735 ,C2189_=_C3736 ,\nC2199_=_C2640 ,C2199_=_C2673 ,C2199_=_C2882 ,C2199_=_C2923 ,C2199_=_C2942 ,C2199_=_C3298 ,\nC2199_=_C3363 ,C2199_=_C3390 ,C2199_=_C3466 ,C2199_=_C3519 ,C2199_=_C3621 ,C2199_=_C3658 ,\nC2199_=_C3950 ,C2199_=_C3985 ,C2199_=_C4095 ,C2212_=_C2216 ,C2212_=_C2436 ,C2212_=_C2880 ,\nC2212_=_C2917 ,C2212_=_C2965 ,C2212_=_C3010 ,C2212_=_C3385 ,C2212_=_C3462 ,C2212_=_C3475 ,\nC2212_=_C3526 ,C2212_=_C3653 ,C2212_=_C3839 ,C2212_=_C3850 ,C2212_=_C3883 ,C2212_=_C3884 ,\nC2212_=_C3887 ,C2212_=_C3888 ,C2212_=_C3890 ,C2216_=_C2881 ,C2216_=_C2919 ,C2216_=_C3016 ,\nC2216_=_C3338 ,C2216_=_C3388 ,C2216_=_C3463 ,C2216_=_C3483 ,C2216_=_C3531 ,C2216_=_C3655 ,\nC2216_=_C3815 ,C2216_=_C3857 ,C2216_=_C3916 ,C2216_=_C3958 ,C2216_=_C3966 ,C2216_=_C4003 ,\nC2216_=_C4054 ,C2216_=_C4056 ,C2216_=_C4058 ,C2251_=_C2635 ,C2251_=_C2756 ,C2251_=_C2877 ,\nC2251_=_C2916 ,C2251_=_C2934 ,C2251_=_C3023 ,C2251_=_C3293 ,C2251_=_C3306 ,C2251_=_C3383 ,\nC2251_=_C3461 ,C2251_=_C3513 ,C2251_=_C3546 ,C2251_=_C3652 ,C2251_=_C3730 ,C2251_=_C3731 ,\nC2251_=_C3733 ,C2251_=_C3735 ,C2251_=_C3736 ,C2347_=_C2675 ,C2347_=_C2703 ,C2347_=_C2884 ,\nC2347_=_C2926 ,C2347_=_C3365 ,C2347_=_C3393 ,C2347_=_C3469 ,C2347_=_C3492 ,C2347_=_C3623 ,\nC2347_=_C3663 ,C2347_=_C3836 ,C2347_=_C3881 ,C2347_=_C4081 ,C2347_=_C4109 ,C2436_=_C2438 ,\nC2436_=_C2442 ,C2436_=_C2880 ,C2436_=_C2917 ,C2436_=_C2965 ,C2436_=_C3010 ,C2436_=_C3385 ,\nC2436_=_C3462 ,C2436_=_C3475 ,C2436_=_C3526 ,C2436_=_C3653 ,C2436_=_C3839 ,C2436_=_C3850 ,\nC2436_=_C3883 ,C2436_=_C3884 ,C2436_=_C3887 ,C2436_=_C3888 ,C2436_=_C3890 ,C2438_=_C2442 ,\nC2438_=_C2669 ,C2438_=_C2966 ,C2438_=_C3295 ,C2438_=_C3360 ,C2438_=_C3613 ,C2438_=_C3841 ,\nC2438_=_C3851 ,C2438_=_C3907 ,C2438_=_C3908 ,C2442_=_C2650 ,C2442_=_C2672 ,C2442_=_C2968 ,\nC2442_=_C3362 ,C2442_=_C3618 ,C2442_=_C3804 ,C2442_=_C3845 ,C2442_=_C3856 ,C2442_=_C3933 ,\nC2442_=_C3995 ,C2442_=_C4034 ,C2442_=_C4035 ,C2442_=_C4036 ,C2442_=_C4037 ,C2635_=_C2640 ,\nC2635_=_C2756 ,C2635_=_C2877 ,C2635_=_C2916 ,C2635_=_C2934 ,C2635_=_C3023 ,C2635_=_C3293 ,\nC2635_=_C3306 ,C2635_=_C3383 ,C2635_=_C3461 ,C2635_=_C3513 ,C2635_=_C3546 ,C2635_=_C3652 ,\nC2635_=_C3730 ,C2635_=_C3731 ,C2635_=_C3733 ,C2635_=_C3735 ,C2635_=_C3736 ,C2640_=_C2673 ,\nC2640_=_C2882 ,C2640_=_C2923 ,C2640_=_C2942 ,C2640_=_C3298 ,C2640_=_C3363 ,C2640_=_C3390 ,\nC2640_=_C3466 ,C2640_=_C3519 ,C2640_=_C3621 ,C2640_=_C3658 ,C2640_=_C3950 ,C2640_=_C3985 ,\nC2640_=_C4095 ,C2650_=_C2672 ,C2650_=_C2968 ,C2650_=_C3362 ,C2650_=_C3618 ,C2650_=_C3804 ,\nC2650_=_C3845 ,C2650_=_C3856 ,C2650_=_C3933 ,C2650_=_C3995 ,C2650_=_C4034 ,C2650_=_C4035 ,\nC2650_=_C4036 ,C2650_=_C4037 ,C2669_=_C2672 ,C2669_=_C2673 ,C2669_=_C2675 ,C2669_=_C2966 ,\nC2669_=_C3295 ,C2669_=_C3360 ,C2669_=_C3613 ,C2669_=_C3841 ,C2669_=_C3851 ,C2669_=_C3907 ,\nC2669_=_C3908 ,C2672_=_C2673 ,C2672_=_C2675 ,C2672_=_C2968 ,C2672_=_C3362 ,C2672_=_C3618 ,\nC2672_=_C3804 ,C2672_=_C3845 ,C2672_=_C3856 ,C2672_=_C3933 ,C2672_=_C3995 ,C2672_=_C4034 ,\nC2672_=_C4035 ,C2672_=_C4036 ,C2672_=_C4037 ,C2673_=_C2675 ,C2673_=_C2882 ,C2673_=_C2923 ,\nC2673_=_C2942 ,C2673_=_C3298 ,C2673_=_C3363 ,C2673_=_C3390 ,C2673_=_C3466 ,C2673_=_C3519 ,\nC2673_=_C3621 ,C2673_=_C3658 ,C2673_=_C3950 ,C2673_=_C3985 ,C2673_=_C4095 ,C2675_=_C2703 ,\nC2675_=_C2884</w:t>
      </w:r>
    </w:p>
    <w:p>
      <w:pPr>
        <w:pStyle w:val="PreformattedText"/>
        <w:bidi w:val="0"/>
        <w:spacing w:before="0" w:after="0"/>
        <w:jc w:val="left"/>
        <w:rPr/>
      </w:pPr>
      <w:r>
        <w:rPr/>
        <w:t xml:space="preserve"> </w:t>
      </w:r>
      <w:r>
        <w:rPr/>
        <w:t>,C2675_=_C2926 ,C2675_=_C3365 ,C2675_=_C3393 ,C2675_=_C3469 ,C2675_=_C3492 ,\nC2675_=_C3623 ,C2675_=_C3663 ,C2675_=_C3836 ,C2675_=_C3881 ,C2675_=_C4081 ,C2675_=_C4109 ,\nC2703_=_C2884 ,C2703_=_C2926 ,C2703_=_C3365 ,C2703_=_C3393 ,C2703_=_C3469 ,C2703_=_C3492 ,\nC2703_=_C3623 ,C2703_=_C3663 ,C2703_=_C3836 ,C2703_=_C3881 ,C2703_=_C4081 ,C2703_=_C4109 ,\nC2756_=_C2877 ,C2756_=_C2916 ,C2756_=_C2934 ,C2756_=_C3023 ,C2756_=_C3293 ,C2756_=_C3306 ,\nC2756_=_C3383 ,C2756_=_C3461 ,C2756_=_C3513 ,C2756_=_C3546 ,C2756_=_C3652 ,C2756_=_C3730 ,\nC2756_=_C3731 ,C2756_=_C3733 ,C2756_=_C3735 ,C2756_=_C3736 ,C2877_=_C2880 ,C2877_=_C2881 ,\nC2877_=_C2882 ,C2877_=_C2884 ,C2877_=_C2916 ,C2877_=_C2934 ,C2877_=_C3023 ,C2877_=_C3293 ,\nC2877_=_C3306 ,C2877_=_C3383 ,C2877_=_C3461 ,C2877_=_C3513 ,C2877_=_C3546 ,C2877_=_C3652 ,\nC2877_=_C3730 ,C2877_=_C3731 ,C2877_=_C3733 ,C2877_=_C3735 ,C2877_=_C3736 ,C2880_=_C2881 ,\nC2880_=_C2882 ,C2880_=_C2884 ,C2880_=_C2917 ,C2880_=_C2965 ,C2880_=_C3010 ,C2880_=_C3385 ,\nC2880_=_C3462 ,C2880_=_C3475 ,C2880_=_C3526 ,C2880_=_C3653 ,C2880_=_C3839 ,C2880_=_C3850 ,\nC2880_=_C3883 ,C2880_=_C3884 ,C2880_=_C3887 ,C2880_=_C3888 ,C2880_=_C3890 ,C2881_=_C2882 ,\nC2881_=_C2884 ,C2881_=_C2919 ,C2881_=_C3016 ,C2881_=_C3338 ,C2881_=_C3388 ,C2881_=_C3463 ,\nC2881_=_C3483 ,C2881_=_C3531 ,C2881_=_C3655 ,C2881_=_C3815 ,C2881_=_C3857 ,C2881_=_C3916 ,\nC2881_=_C3958 ,C2881_=_C3966 ,C2881_=_C4003 ,C2881_=_C4054 ,C2881_=_C4056 ,C2881_=_C4058 ,\nC2882_=_C2884 ,C2882_=_C2923 ,C2882_=_C2942 ,C2882_=_C3298 ,C2882_=_C3363 ,C2882_=_C3390 ,\nC2882_=_C3466 ,C2882_=_C3519 ,C2882_=_C3621 ,C2882_=_C3658 ,C2882_=_C3950 ,C2882_=_C3985 ,\nC2882_=_C4095 ,C2884_=_C2926 ,C2884_=_C3365 ,C2884_=_C3393 ,C2884_=_C3469 ,C2884_=_C3492 ,\nC2884_=_C3623 ,C2884_=_C3663 ,C2884_=_C3836 ,C2884_=_C3881 ,C2884_=_C4081 ,C2884_=_C4109 ,\nC2916_=_C2917 ,C2916_=_C2919 ,C2916_=_C2923 ,C2916_=_C2926 ,C2916_=_C2934 ,C2916_=_C3023 ,\nC2916_=_C3293 ,C2916_=_C3306 ,C2916_=_C3383 ,C2916_=_C3461 ,C2916_=_C3513 ,C2916_=_C3546 ,\nC2916_=_C3652 ,C2916_=_C3730 ,C2916_=_C3731 ,C2916_=_C3733 ,C2916_=_C3735 ,C2916_=_C3736 ,\nC2917_=_C2919 ,C2917_=_C2923 ,C2917_=_C2926 ,C2917_=_C2965 ,C2917_=_C3010 ,C2917_=_C3385 ,\nC2917_=_C3462 ,C2917_=_C3475 ,C2917_=_C3526 ,C2917_=_C3653 ,C2917_=_C3839 ,C2917_=_C3850 ,\nC2917_=_C3883 ,C2917_=_C3884 ,C2917_=_C3887 ,C2917_=_C3888 ,C2917_=_C3890 ,C2919_=_C2923 ,\nC2919_=_C2926 ,C2919_=_C3016 ,C2919_=_C3338 ,C2919_=_C3388 ,C2919_=_C3463 ,C2919_=_C3483 ,\nC2919_=_C3531 ,C2919_=_C3655 ,C2919_=_C3815 ,C2919_=_C3857 ,C2919_=_C3916 ,C2919_=_C3958 ,\nC2919_=_C3966 ,C2919_=_C4003 ,C2919_=_C4054 ,C2919_=_C4056 ,C2919_=_C4058 ,C2923_=_C2926 ,\nC2923_=_C2942 ,C2923_=_C3298 ,C2923_=_C3363 ,C2923_=_C3390 ,C2923_=_C3466 ,C2923_=_C3519 ,\nC2923_=_C3621 ,C2923_=_C3658 ,C2923_=_C3950 ,C2923_=_C3985 ,C2923_=_C4095 ,C2926_=_C3365 ,\nC2926_=_C3393 ,C2926_=_C3469 ,C2926_=_C3492 ,C2926_=_C3623 ,C2926_=_C3663 ,C2926_=_C3836 ,\nC2926_=_C3881 ,C2926_=_C4081 ,C2926_=_C4109 ,C2934_=_C2942 ,C2934_=_C3023 ,C2934_=_C3293 ,\nC2934_=_C3306 ,C2934_=_C3383 ,C2934_=_C3461 ,C2934_=_C3513 ,C2934_=_C3546 ,C2934_=_C3652 ,\nC2934_=_C3730 ,C2934_=_C3731 ,C2934_=_C3733 ,C2934_=_C3735 ,C2934_=_C3736 ,C2942_=_C3298 ,\nC2942_=_C3363 ,C2942_=_C3390 ,C2942_=_C3466 ,C2942_=_C3519 ,C2942_=_C3621 ,C2942_=_C3658 ,\nC2942_=_C3950 ,C2942_=_C3985 ,C2942_=_C4095 ,C2965_=_C2966 ,C2965_=_C2968 ,C2965_=_C3010 ,\nC2965_=_C3385 ,C2965_=_C3462 ,C2965_=_C3475 ,C2965_=_C3526 ,C2965_=_C3653 ,C2965_=_C3839 ,\nC2965_=_C3850 ,C2965_=_C3883 ,C2965_=_C3884 ,C2965_=_C3887 ,C2965_=_C3888 ,C2965_=_C3890 ,\nC2966_=_C2968 ,C2966_=_C3295 ,C2966_=_C3360 ,C2966_=_C3613 ,C2966_=_C3841 ,C2966_=_C3851 ,\nC2966_=_C3907 ,C2966_=_C3908 ,C2968_=_C3362 ,C2968_=_C3618 ,C2968_=_C3804 ,C2968_=_C3845 ,\nC2968_=_C3856 ,C2968_=_C3933 ,C2968_=_C3995 ,C2968_=_C4034 ,C2968_=_C4035 ,C2968_=_C4036 ,\nC2968_=_C4037 ,C3010_=_C3016 ,C3010_=_C3385 ,C3010_=_C3462 ,C3010_=_C3475 ,C3010_=_C3526 ,\nC3010_=_C3653 ,C3010_=_C3839 ,C3010_=_C3850 ,C3010_=_C3883 ,C3010_=_C3884 ,C3010_=_C3887 ,\nC3010_=_C3888 ,C3010_=_C3890 ,C3016_=_C3338 ,C3016_=_C3388 ,C3016_=_C3463 ,C3016_=_C3483 ,\nC3016_=_C3531 ,C3016_=_C3655 ,C3016_=_C3815 ,C3016_=_C3857 ,C3016_=_C3916 ,C3016_=_C3958 ,\nC3016_=_C3966 ,C3016_=_C4003 ,C3016_=_C4054 ,C3016_=_C4056 ,C3016_=_C4058 ,C3023_=_C3293 ,\nC3023_=_C3306 ,C3023_=_C3383 ,C3023_=_C3461 ,C3023_=_C3513 ,C3023_=_C3546 ,C3023_=_C3652 ,\nC3023_=_C3730 ,C3023_=_C3731 ,C3023_=_C3733 ,C3023_=_C3735 ,C3023_=_C3736 ,C3293_=_C3295 ,\nC3293_=_C3298 ,C3293_=_C3306 ,C3293_=_C3383 ,C3293_=_C3461 ,C3293_=_C3513 ,C3293_=_C3546 ,\nC3293_=_C3652 ,C3293_=_C3730 ,C3293_=_C3731 ,C3293_=_C3733 ,C3293_=_C3735 ,C3293_=_C3736 ,\nC3295_=_C3298 ,C3295_=_C3360 ,C3295_=_C3613 ,C3295_=_C3841 ,C3295_=_C3851 ,C3295_=_C3907 ,\nC3295_=_C3908 ,C3298_=_C3363 ,C3298_=_C3390 ,C3298_=_C3466 ,C3298_=_C3519 ,C3298_=_C3621 ,\nC3298_=_C3658 ,C3298_=_C3950 ,C3298_=_C3985 ,C3298_=_C4095 ,C3306_=_C3383 ,C3306_=_C3461 ,\nC3306_=_C3513 ,C3306_=_C3546 ,C3306_=_C3652 ,C3306_=_C3730 ,C3306_=_C3731 ,C3306_=_C3733 ,\nC3306_=_C3735 ,C3306_=_C3736 ,C3338_=_C3388 ,C3338_=_C3463 ,C3338_=_C3483 ,C3338_=_C3531 ,\nC3338_=_C3655 ,C3338_=_C3815 ,C3338_=_C3857 ,C3338_=_C3916 ,C3338_=_C3958 ,C3338_=_C3966 ,\nC3338_=_C4003 ,C3338_=_C4054 ,C3338_=_C4056 ,C3338_=_C4058 ,C3360_=_C3362 ,C3360_=_C3363 ,\nC3360_=_C3365 ,C3360_=_C3613 ,C3360_=_C3841 ,C3360_=_C3851 ,C3360_=_C3907 ,C3360_=_C3908 ,\nC3362_=_C3363 ,C3362_=_C3365 ,C3362_=_C3618 ,C3362_=_C3804 ,C3362_=_C3845 ,C3362_=_C3856 ,\nC3362_=_C3933 ,C3362_=_C3995 ,C3362_=_C4034 ,C3362_=_C4035 ,C3362_=_C4036 ,C3362_=_C4037 ,\nC3363_=_C3365 ,C3363_=_C3390 ,C3363_=_C3466 ,C3363_=_C3519 ,C3363_=_C3621 ,C3363_=_C3658 ,\nC3363_=_C3950 ,C3363_=_C3985 ,C3363_=_C4095 ,C3365_=_C3393 ,C3365_=_C3469 ,C3365_=_C3492 ,\nC3365_=_C3623 ,C3365_=_C3663 ,C3365_=_C3836 ,C3365_=_C3881 ,C3365_=_C4081 ,C3365_=_C4109 ,\nC3383_=_C3385 ,C3383_=_C3388 ,C3383_=_C3390 ,C3383_=_C3393 ,C3383_=_C3461 ,C3383_=_C3513 ,\nC3383_=_C3546 ,C3383_=_C3652 ,C3383_=_C3730 ,C3383_=_C3731 ,C3383_=_C3733 ,C3383_=_C3735 ,\nC3383_=_C3736 ,C3385_=_C3388 ,C3385_=_C3390 ,C3385_=_C3393 ,C3385_=_C3462 ,C3385_=_C3475 ,\nC3385_=_C3526 ,C3385_=_C3653 ,C3385_=_C3839 ,C3385_=_C3850 ,C3385_=_C3883 ,C3385_=_C3884 ,\nC3385_=_C3887 ,C3385_=_C3888 ,C3385_=_C3890 ,C3388_=_C3390 ,C3388_=_C3393 ,C3388_=_C3463 ,\nC3388_=_C3483 ,C3388_=_C3531 ,C3388_=_C3655 ,C3388_=_C3815 ,C3388_=_C3857 ,C3388_=_C3916 ,\nC3388_=_C3958 ,C3388_=_C3966 ,C3388_=_C4003 ,C3388_=_C4054 ,C3388_=_C4056 ,C3388_=_C4058 ,\nC3390_=_C3393 ,C3390_=_C3466 ,C3390_=_C3519 ,C3390_=_C3621 ,C3390_=_C3658 ,C3390_=_C3950 ,\nC3390_=_C3985 ,C3390_=_C4095 ,C3393_=_C3469 ,C3393_=_C3492 ,C3393_=_C3623 ,C3393_=_C3663 ,\nC3393_=_C3836 ,C3393_=_C3881 ,C3393_=_C4081 ,C3393_=_C4109 ,C3461_=_C3462 ,C3461_=_C3463 ,\nC3461_=_C3466 ,C3461_=_C3469 ,C3461_=_C3513 ,C3461_=_C3546 ,C3461_=_C3652 ,C3461_=_C3730 ,\nC3461_=_C3731 ,C3461_=_C3733 ,C3461_=_C3735 ,C3461_=_C3736 ,C3462_=_C3463 ,C3462_=_C3466 ,\nC3462_=_C3469 ,C3462_=_C3475 ,C3462_=_C3526 ,C3462_=_C3653 ,C3462_=_C3839 ,C3462_=_C3850 ,\nC3462_=_C3883 ,C3462_=_C3884 ,C3462_=_C3887 ,C3462_=_C3888 ,C3462_=_C3890 ,C3463_=_C3466 ,\nC3463_=_C3469 ,C3463_=_C3483 ,C3463_=_C3531 ,C3463_=_C3655 ,C3463_=_C3815 ,C3463_=_C3857 ,\nC3463_=_C3916 ,C3463_=_C3958 ,C3463_=_C3966 ,C3463_=_C4003 ,C3463_=_C4054 ,C3463_=_C4056 ,\nC3463_=_C4058 ,C3466_=_C3469 ,C3466_=_C3519 ,C3466_=_C3621 ,C3466_=_C3658 ,C3466_=_C3950 ,\nC3466_=_C3985 ,C3466_=_C4095 ,C3469_=_C3492 ,C3469_=_C3623 ,C3469_=_C3663 ,C3469_=_C3836 ,\nC3469_=_C3881 ,C3469_=_C4081 ,C3469_=_C4109 ,C3475_=_C3483 ,C3475_=_C3526 ,C3475_=_C3653 ,\nC3475_=_C3839 ,C3475_=_C3850 ,C3475_=_C3883 ,C3475_=_C3884 ,C3475_=_C3887 ,C3475_=_C3888 ,\nC3475_=_C3890 ,C3483_=_C3531 ,C3483_=_C3655 ,C3483_=_C3815 ,C3483_=_C3857 ,C3483_=_C3916 ,\nC3483_=_C3958 ,C3483_=_C3966 ,C3483_=_C4003 ,C3483_=_C4054 ,C3483_=_C4056 ,C3483_=_C4058 ,\nC3492_=_C3623 ,C3492_=_C3663 ,C3492_=_C3836 ,C3492_=_C3881 ,C3492_=_C4081 ,C3492_=_C4109 ,\nC3513_=_C3519 ,C3513_=_C3546 ,C3513_=_C3652 ,C3513_=_C3730 ,C3513_=_C3731 ,C3513_=_C3733 ,\nC3513_=_C3735 ,C3513_=_C3736 ,C3519_=_C3621 ,C3519_=_C3658 ,C3519_=_C3950 ,C3519_=_C3985 ,\nC3519_=_C4095 ,C3526_=_C3531 ,C3526_=_C3653 ,C3526_=_C3839 ,C3526_=_C3850 ,C3526_=_C3883 ,\nC3526_=_C3884 ,C3526_=_C3887 ,C3526_=_C3888 ,C3526_=_C3890 ,C3531_=_C3655 ,C3531_=_C3815 ,\nC3531_=_C3857 ,C3531_=_C3916 ,C3531_=_C3958 ,C3531_=_C3966 ,C3531_=_C4003 ,C3531_=_C4054 ,\nC3531_=_C4056 ,C3531_=_C4058 ,C3546_=_C3652 ,C3546_=_C3730 ,C3546_=_C3731 ,C3546_=_C3733 ,\nC3546_=_C3735 ,C3546_=_C3736 ,C3613_=_C3618 ,C3613_=_C3621 ,C3613_=_C3623 ,C3613_=_C3841 ,\nC3613_=_C3851 ,C3613_=_C3907 ,C3613_=_C3908 ,C3618_=_C3621 ,C3618_=_C3623 ,C3618_=_C3804 ,\nC3618_=_C3845 ,C3618_=_C3856 ,C3618_=_C3933 ,C3618_=_C3995 ,C3618_=_C4034 ,C3618_=_C4035 ,\nC3618_=_C4036 ,C3618_=_C4037 ,C3621_=_C3623 ,C3621_=_C3658 ,C3621_=_C3950 ,C3621_=_C3985 ,\nC3621_=_C4095 ,C3623_=_C3663 ,C3623_=_C3836 ,C3623_=_C3881 ,C3623_=_C4081 ,C3623_=_C4109 ,\nC3652_=_C3653 ,C3652_=_C3655 ,C3652_=_C3658 ,C3652_=_C3663 ,C3652_=_C3730 ,C3652_=_C3731 ,\nC3652_=_C3733 ,C3652_=_C3735 ,C3652_=_C3736 ,C3653_=_C3655 ,C3653_=_C3658 ,C3653_=_C3663 ,\nC3653_=_C3839 ,C3653_=_C3850 ,C3653_=_C3883 ,C3653_=_C3884 ,C3653_=_C3887 ,C3653_=_C3888 ,\nC3653_=_C3890 ,C3655_=_C3658 ,C3655_=_C3663 ,C3655_=_C3815 ,C3655_=_C3857 ,C3655_=_C3916 ,\nC3655_=_C3958 ,C3655_=_C3966 ,C3655_=_C4003 ,C3655_=_C4054 ,C3655_=_C4056 ,C3655_=_C4058 ,\nC3658_=_C3663 ,C3658_=_C3950 ,C3658_=_C3985 ,C3658_=_C4095 ,C3663_=_C3836 ,C3663_=_C3881 ,\nC3663_=_C4081 ,C3663_=_C4109 ,C3730_=_C3731 ,C3730_=_C3733 ,C3730_=_C3735 ,C3730_=_C3736 ,\nC3730_=_C3950 ,C3731_=_C3733 ,C3731_=_C3735 ,C3731_=_C3736 ,C3731_=_C3985 ,C3733_=_C3735 ,\nC3733_=_C3736 ,C3733_=_C4054 ,C3735_=_C3736 ,C3736_=_C3890 ,C3736_=_C4056 ,C3736_=_C4095 ,\nC3736_=_C4109 ,C3804_=_C3845 ,C3804_=_C3856 ,C3804_=_C3933 ,C3804_=_C3995</w:t>
      </w:r>
    </w:p>
    <w:p>
      <w:pPr>
        <w:pStyle w:val="PreformattedText"/>
        <w:bidi w:val="0"/>
        <w:spacing w:before="0" w:after="0"/>
        <w:jc w:val="left"/>
        <w:rPr/>
      </w:pPr>
      <w:r>
        <w:rPr/>
        <w:t xml:space="preserve"> </w:t>
      </w:r>
      <w:r>
        <w:rPr/>
        <w:t>,C3804_=_C4034 ,\nC3804_=_C4035 ,C3804_=_C4036 ,C3804_=_C4037 ,C3815_=_C3857 ,C3815_=_C3916 ,C3815_=_C3958 ,\nC3815_=_C3966 ,C3815_=_C4003 ,C3815_=_C4054 ,C3815_=_C4056 ,C3815_=_C4058 ,C3836_=_C3881 ,\nC3836_=_C4081 ,C3836_=_C4109 ,C3839_=_C3841 ,C3839_=_C3845 ,C3839_=_C3850 ,C3839_=_C3883 ,\nC3839_=_C3884 ,C3839_=_C3887 ,C3839_=_C3888 ,C3839_=_C3890 ,C3841_=_C3845 ,C3841_=_C3851 ,\nC3841_=_C3907 ,C3841_=_C3908 ,C3845_=_C3856 ,C3845_=_C3933 ,C3845_=_C3995 ,C3845_=_C4034 ,\nC3845_=_C4035 ,C3845_=_C4036 ,C3845_=_C4037 ,C3850_=_C3851 ,C3850_=_C3856 ,C3850_=_C3857 ,\nC3850_=_C3883 ,C3850_=_C3884 ,C3850_=_C3887 ,C3850_=_C3888 ,C3850_=_C3890 ,C3851_=_C3856 ,\nC3851_=_C3857 ,C3851_=_C3907 ,C3851_=_C3908 ,C3856_=_C3857 ,C3856_=_C3933 ,C3856_=_C3995 ,\nC3856_=_C4034 ,C3856_=_C4035 ,C3856_=_C4036 ,C3856_=_C4037 ,C3857_=_C3916 ,C3857_=_C3958 ,\nC3857_=_C3966 ,C3857_=_C4003 ,C3857_=_C4054 ,C3857_=_C4056 ,C3857_=_C4058 ,C3881_=_C4081 ,\nC3881_=_C4109 ,C3883_=_C3884 ,C3883_=_C3887 ,C3883_=_C3888 ,C3883_=_C3890 ,C3883_=_C3916 ,\nC3884_=_C3887 ,C3884_=_C3888 ,C3884_=_C3890 ,C3884_=_C3966 ,C3887_=_C3888 ,C3887_=_C3890 ,\nC3887_=_C3907 ,C3887_=_C4036 ,C3888_=_C3890 ,C3888_=_C3908 ,C3888_=_C4037 ,C3890_=_C4056 ,\nC3890_=_C4095 ,C3890_=_C4109 ,C3907_=_C3908 ,C3907_=_C4036 ,C3908_=_C4037 ,C3916_=_C3958 ,\nC3916_=_C3966 ,C3916_=_C4003 ,C3916_=_C4054 ,C3916_=_C4056 ,C3916_=_C4058 ,C3933_=_C3995 ,\nC3933_=_C4034 ,C3933_=_C4035 ,C3933_=_C4036 ,C3933_=_C4037 ,C3950_=_C3985 ,C3950_=_C4095 ,\nC3958_=_C3966 ,C3958_=_C4003 ,C3958_=_C4054 ,C3958_=_C4056 ,C3958_=_C4058 ,C3966_=_C4003 ,\nC3966_=_C4054 ,C3966_=_C4056 ,C3966_=_C4058 ,C3985_=_C4095 ,C3995_=_C4034 ,C3995_=_C4035 ,\nC3995_=_C4036 ,C3995_=_C4037 ,C4003_=_C4054 ,C4003_=_C4056 ,C4003_=_C4058 ,C4034_=_C4035 ,\nC4034_=_C4036 ,C4034_=_C4037 ,C4035_=_C4036 ,C4035_=_C4037 ,C4036_=_C4037 ,C4054_=_C4056 ,\nC4054_=_C4058 ,C4056_=_C4058 ,C4056_=_C4095 ,C4056_=_C4109 ,C4081_=_C4109 ,C4095_=_C4109 ,"];215[shape=box, label="id:215 level: 6\n194: C47 C124 C133 C135 C196 \nC329 C338 C353 C362 C400 C419 \nC458 C463 C471 C476 C479 C483 \nC486 C497 C500 C505 C525 C557 \nC603 C633 C634 C635 C636 C637 \nC638 C639 C640 C642 C643 C644 \nC645 C646 C647 C648 C649 C651 \nC652 C653 C654 C655 C656 C657 \nC658 C659 C678 C755 C783 C891 \nC915 C1012 C1087 C1126 C1144 C1274 \nC1307 C1643 C1784 C1800 C1807 C1815 \nC1843 C1868 C1887 C1903 C1907 C1913 \nC1940 C1941 C1942 C1943 C1944 C1945 \nC1947 C1948 C1949 C1950 C1951 C1952 \nC1953 C1955 C1957 C1958 C2078 C2088 \nC2096 C2164 C2187 C2194 C2383 C2517 \nC2600 C2608 C2633 C2638 C2639 C2644 \nC2657 C2658 C2660 C2661 C2662 C2664 \nC2665 C2666 C2667 C2668 C2669 C2670 \nC2671 C2672 C2673 C2674 C2675 C2739 \nC2852 C2856 C2874 C2912 C2932 C2937 \nC2988 C3031 C3032 C3033 C3034 C3036 \nC3037 C3038 C3039 C3040 C3041 C3042 \nC3043 C3044 C3045 C3050 C3059 C3062 \nC3130 C3186 C3210 C3249 C3274 C3291 \nC3292 C3297 C3344 C3356 C3366 C3377 \nC3380 C3381 C3382 C3383 C3384 C3385 \nC3386 C3388 C3390 C3391 C3392 C3393 \nC3394 C3465 C3510 C3511 C3512 C3513 \nC3514 C3515 C3516 C3517 C3518 C3519 \nC3520 C3593 C3597 C3698 C3731 C3762 \nC3779 C3944 C3949 C3977 C3980 C3985 \nC4051 C4080 C4085 \n2624: C47_=_C133( C47 C133 ) C47_=_C196( C47 C196 ) C47_=_C458( C47 C458 ) C47_=_C483( C47 C483 ) C47_=_C656( C47 C656 ) \nC47_=_C678( C47 C678 ) C47_=_C783( C47 C783 ) C47_=_C2096( C47 C2096 ) C47_=_C2194( C47 C2194 ) C47_=_C2608( C47 C2608 ) C47_=_C2638( C47 C2638 ) \nC47_=_C2937( C47 C2937 ) C47_=_C3041( C47 C3041 ) C47_=_C3059( C47 C3059 ) C47_=_C3210( C47 C3210 ) C47_=_C3297( C47 C3297 ) C47_=_C3517( C47 C3517 ) \nC47_=_C3593( C47 C3593 ) C47_=_C3698( C47 C3698 ) C47_=_C3731( C47 C3731 ) C47_=_C3779( C47 C3779 ) C47_=_C3944( C47 C3944 ) C47_=_C3977( C47 C3977 ) \nC47_=_C3985( C47 C3985 ) C124_=_C133( C124 C133 ) C124_=_C135( C124 C135 ) C124_=_C329( C124 C329 ) C124_=_C353( C124 C353 ) C124_=_C471( C124 C471 ) \nC124_=_C635( C124 C635 ) C124_=_C891( C124 C891 ) C124_=_C1012( C124 C1012 ) C124_=_C1800( C124 C1800 ) C124_=_C1940( C124 C1940 ) C124_=_C1941( C124 C1941 ) \nC124_=_C1942( C124 C1942 ) C124_=_C1943( C124 C1943 ) C124_=_C1944( C124 C1944 ) C124_=_C1945( C124 C1945 ) C124_=_C1947( C124 C1947 ) C124_=_C1948( C124 C1948 ) \nC124_=_C1949( C124 C1949 ) C124_=_C1950( C124 C1950 ) C124_=_C1951( C124 C1951 ) C124_=_C1952( C124 C1952 ) C124_=_C1953( C124 C1953 ) C124_=_C1955( C124 C1955 ) \nC124_=_C1957( C124 C1957 ) C124_=_C1958( C124 C1958 ) C133_=_C135( C133 C135 ) C133_=_C196( C133 C196 ) C133_=_C458( C133 C458 ) C133_=_C483( C133 C483 ) \nC133_=_C656( C133 C656 ) C133_=_C678( C133 C678 ) C133_=_C783( C133 C783 ) C133_=_C2096( C133 C2096 ) C133_=_C2194( C133 C2194 ) C133_=_C2608( C133 C2608 ) \nC133_=_C2638( C133 C2638 ) C133_=_C2937( C133 C2937 ) C133_=_C3041( C133 C3041 ) C133_=_C3059( C133 C3059 ) C133_=_C3210( C133 C3210 ) C133_=_C3297( C133 C3297 ) \nC133_=_C3517( C133 C3517 ) C133_=_C3593( C133 C3593 ) C133_=_C3698( C133 C3698 ) C133_=_C3731( C133 C3731 ) C133_=_C3779( C133 C3779 ) C133_=_C3944( C133 C3944 ) \nC133_=_C3977( C133 C3977 ) C133_=_C3985( C133 C3985 ) C135_=_C338( C135 C338 ) C135_=_C362( C135 C362 ) C135_=_C486( C135 C486 ) C135_=_C659( C135 C659 ) \nC135_=_C1307( C135 C1307 ) C135_=_C1815( C135 C1815 ) C135_=_C2078( C135 C2078 ) C135_=_C2383( C135 C2383 ) C135_=_C2517( C135 C2517 ) C135_=_C2639( C135 C2639 ) \nC135_=_C3042( C135 C3042 ) C135_=_C3062( C135 C3062 ) C135_=_C3186( C135 C3186 ) C135_=_C3249( C135 C3249 ) C135_=_C3274( C135 C3274 ) C135_=_C3377( C135 C3377 ) \nC135_=_C3465( C135 C3465 ) C135_=_C3597( C135 C3597 ) C135_=_C3762( C135 C3762 ) C135_=_C3949( C135 C3949 ) C135_=_C3980( C135 C3980 ) C135_=_C4051( C135 C4051 ) \nC135_=_C4080( C135 C4080 ) C135_=_C4085( C135 C4085 ) C196_=_C458( C196 C458 ) C196_=_C483( C196 C483 ) C196_=_C656( C196 C656 ) C196_=_C678( C196 C678 ) \nC196_=_C783( C196 C783 ) C196_=_C2096( C196 C2096 ) C196_=_C2194( C196 C2194 ) C196_=_C2608( C196 C2608 ) C196_=_C2638( C196 C2638 ) C196_=_C2937( C196 C2937 ) \nC196_=_C3041( C196 C3041 ) C196_=_C3059( C196 C3059 ) C196_=_C3210( C196 C3210 ) C196_=_C3297( C196 C3297 ) C196_=_C3517( C196 C3517 ) C196_=_C3593( C196 C3593 ) \nC196_=_C3698( C196 C3698 ) C196_=_C3731( C196 C3731 ) C196_=_C3779( C196 C3779 ) C196_=_C3944( C196 C3944 ) C196_=_C3977( C196 C3977 ) C196_=_C3985( C196 C3985 ) \nC329_=_C338( C329 C338 ) C329_=_C353( C329 C353 ) C329_=_C471( C329 C471 ) C329_=_C635( C329 C635 ) C329_=_C891( C329 C891 ) C329_=_C1012( C329 C1012 ) \nC329_=_C1800( C329 C1800 ) C329_=_C1940( C329 C1940 ) C329_=_C1941( C329 C1941 ) C329_=_C1942( C329 C1942 ) C329_=_C1943( C329 C1943 ) C329_=_C1944( C329 C1944 ) \nC329_=_C1945( C329 C1945 ) C329_=_C1947( C329 C1947 ) C329_=_C1948( C329 C1948 ) C329_=_C1949( C329 C1949 ) C329_=_C1950( C329 C1950 ) C329_=_C1951( C329 C1951 ) \nC329_=_C1952( C329 C1952 ) C329_=_C1953( C329 C1953 ) C329_=_C1955( C329 C1955 ) C329_=_C1957( C329 C1957 ) C329_=_C1958( C329 C1958 ) C338_=_C362( C338 C362 ) \nC338_=_C486( C338 C486 ) C338_=_C659( C338 C659 ) C338_=_C1307( C338 C1307 ) C338_=_C1815( C338 C1815 ) C338_=_C2078( C338 C2078 ) C338_=_C2383( C338 C2383 ) \nC338_=_C2517( C338 C2517 ) C338_=_C2639( C338 C2639 ) C338_=_C3042( C338 C3042 ) C338_=_C3062( C338 C3062 ) C338_=_C3186( C338 C3186 ) C338_=_C3249( C338 C3249 ) \nC338_=_C3274( C338 C3274 ) C338_=_C3377( C338 C3377 ) C338_=_C3465( C338 C3465 ) C338_=_C3597( C338 C3597 ) C338_=_C3762( C338 C3762 ) C338_=_C3949( C338 C3949 ) \nC338_=_C3980( C338 C3980 ) C338_=_C4051( C338 C4051 ) C338_=_C4080( C338 C4080 ) C338_=_C4085( C338 C4085 ) C353_=_C362( C353 C362 ) C353_=_C471( C353 C471 ) \nC353_=_C635( C353 C635 ) C353_=_C891( C353 C891 ) C353_=_C1012( C353 C1012 ) C353_=_C1800( C353 C1800 ) C353_=_C1940( C353 C1940 ) C353_=_C1941( C353 C1941 ) \nC353_=_C1942( C353 C1942 ) C353_=_C1943( C353 C1943 ) C353_=_C1944( C353 C1944 ) C353_=_C1945( C353 C1945 ) C353_=_C1947( C353 C1947 ) C353_=_C1948( C353 C1948 ) \nC353_=_C1949( C353 C1949 ) C353_=_C1950( C353 C1950 ) C353_=_C1951( C353 C1951 ) C353_=_C1952( C353 C1952 ) C353_=_C1953( C353 C1953 ) C353_=_C1955( C353 C1955 ) \nC353_=_C1957( C353 C1957 ) C353_=_C1958( C353 C1958 ) C362_=_C486( C362 C486 ) C362_=_C659( C362 C659 ) C362_=_C1307( C362 C1307 ) C362_=_C1815( C362 C1815 ) \nC362_=_C2078( C362 C2078 ) C362_=_C2383( C362 C2383 ) C362_=_C2517( C362 C2517 ) C362_=_C2639( C362 C2639 ) C362_=_C3042( C362 C3042 ) C362_=_C3062( C362 C3062 ) \nC362_=_C3186( C362 C3186 ) C362_=_C3249( C362 C3249 ) C362_=_C3274( C362 C3274 ) C362_=_C3377( C362 C3377 ) C362_=_C3465( C362 C3465 ) C362_=_C3597( C362 C3597 ) \nC362_=_C3762( C362 C3762 ) C362_=_C3949( C362 C3949 ) C362_=_C3980( C362 C3980 ) C362_=_C4051( C362 C4051 ) C362_=_C4080( C362 C4080 ) C362_=_C4085( C362 C4085 ) \nC400_=_C479( C400 C479 ) C400_=_C648( C400 C648 ) C400_=_C1868( C400 C1868 ) C400_=_C1887( C400 C1887 ) C400_=_C2164( C400 C2164 ) C400_=_C2739( C400 C2739 ) \nC400_=_C2874( C400 C2874 ) C400_=_C2912( C400 C2912 ) C400_=_C3034( C400 C3034 ) C400_=_C3050( C400 C3050 ) C400_=_C3291( C400 C3291 ) C400_=_C3380( C400 C3380 ) \nC400_=_C3381( C400 C3381 ) C400_=_C3382( C400 C3382 ) C400_=_C3383( C400 C3383 ) C400_=_C3384( C400 C3384 ) C400_=_C3385( C400 C3385 ) C400_=_C3386( C400 C3386 ) \nC400_=_C3388( C400 C3388 ) C400_=_C3390( C400 C3390 ) C400_=_C3391( C400 C3391 ) C400_=_C3392( C400 C3392 ) C400_=_C3393( C400 C3393 ) C400_=_C3394( C400 C3394 ) \nC419_=_C497( C419 C497 ) C419_=_C525( C419 C525 ) C419_=_C557( C419 C557 ) C419_=_C915( C419 C915 ) C419_=_C1087( C419 C1087 ) C419_=_C1784( C419 C1784 ) \nC419_=_C1843( C419 C1843 ) C419_=_C1903( C419 C1903 ) C419_=_C2657( C419 C2657 ) C419_=_C2658( C419 C2658 ) C419_=_C2660( C419 C2660 ) C419_=_C2661( C419 C2661 ) \nC419_=_C2662( C419 C2662 ) C419_=_C2664( C419 C2664 ) C419_=_C2665( C419 C2665 ) C419_=_C2666( C419 C2666 ) C419_=_C2667( C419 C2667 ) C419_=_C2668( C419 C2668 ) \nC419_=_C2669(</w:t>
      </w:r>
    </w:p>
    <w:p>
      <w:pPr>
        <w:pStyle w:val="PreformattedText"/>
        <w:bidi w:val="0"/>
        <w:spacing w:before="0" w:after="0"/>
        <w:jc w:val="left"/>
        <w:rPr/>
      </w:pPr>
      <w:r>
        <w:rPr/>
        <w:t xml:space="preserve"> </w:t>
      </w:r>
      <w:r>
        <w:rPr/>
        <w:t>C419 C2669 ) C419_=_C2670( C419 C2670 ) C419_=_C2671( C419 C2671 ) C419_=_C2672( C419 C2672 ) C419_=_C2673( C419 C2673 ) C419_=_C2674( C419 C2674 ) \nC419_=_C2675( C419 C2675 ) C458_=_C483( C458 C483 ) C458_=_C656( C458 C656 ) C458_=_C678( C458 C678 ) C458_=_C783( C458 C783 ) C458_=_C2096( C458 C2096 ) \nC458_=_C2194( C458 C2194 ) C458_=_C2608( C458 C2608 ) C458_=_C2638( C458 C2638 ) C458_=_C2937( C458 C2937 ) C458_=_C3041( C458 C3041 ) C458_=_C3059( C458 C3059 ) \nC458_=_C3210( C458 C3210 ) C458_=_C3297( C458 C3297 ) C458_=_C3517( C458 C3517 ) C458_=_C3593( C458 C3593 ) C458_=_C3698( C458 C3698 ) C458_=_C3731( C458 C3731 ) \nC458_=_C3779( C458 C3779 ) C458_=_C3944( C458 C3944 ) C458_=_C3977( C458 C3977 ) C458_=_C3985( C458 C3985 ) C463_=_C471( C463 C471 ) C463_=_C476( C463 C476 ) \nC463_=_C479( C463 C479 ) C463_=_C483( C463 C483 ) C463_=_C486( C463 C486 ) C463_=_C603( C463 C603 ) C463_=_C633( C463 C633 ) C463_=_C634( C463 C634 ) \nC463_=_C635( C463 C635 ) C463_=_C636( C463 C636 ) C463_=_C637( C463 C637 ) C463_=_C638( C463 C638 ) C463_=_C639( C463 C639 ) C463_=_C640( C463 C640 ) \nC463_=_C642( C463 C642 ) C463_=_C643( C463 C643 ) C463_=_C644( C463 C644 ) C463_=_C645( C463 C645 ) C463_=_C646( C463 C646 ) C463_=_C647( C463 C647 ) \nC463_=_C648( C463 C648 ) C463_=_C649( C463 C649 ) C463_=_C651( C463 C651 ) C463_=_C652( C463 C652 ) C463_=_C653( C463 C653 ) C463_=_C654( C463 C654 ) \nC463_=_C655( C463 C655 ) C463_=_C656( C463 C656 ) C463_=_C657( C463 C657 ) C463_=_C658( C463 C658 ) C463_=_C659( C463 C659 ) C471_=_C476( C471 C476 ) \nC471_=_C479( C471 C479 ) C471_=_C483( C471 C483 ) C471_=_C486( C471 C486 ) C471_=_C635( C471 C635 ) C471_=_C891( C471 C891 ) C471_=_C1012( C471 C1012 ) \nC471_=_C1800( C471 C1800 ) C471_=_C1940( C471 C1940 ) C471_=_C1941( C471 C1941 ) C471_=_C1942( C471 C1942 ) C471_=_C1943( C471 C1943 ) C471_=_C1944( C471 C1944 ) \nC471_=_C1945( C471 C1945 ) C471_=_C1947( C471 C1947 ) C471_=_C1948( C471 C1948 ) C471_=_C1949( C471 C1949 ) C471_=_C1950( C471 C1950 ) C471_=_C1951( C471 C1951 ) \nC471_=_C1952( C471 C1952 ) C471_=_C1953( C471 C1953 ) C471_=_C1955( C471 C1955 ) C471_=_C1957( C471 C1957 ) C471_=_C1958( C471 C1958 ) C476_=_C479( C476 C479 ) \nC476_=_C483( C476 C483 ) C476_=_C486( C476 C486 ) C476_=_C500( C476 C500 ) C476_=_C755( C476 C755 ) C476_=_C1144( C476 C1144 ) C476_=_C1274( C476 C1274 ) \nC476_=_C1643( C476 C1643 ) C476_=_C1807( C476 C1807 ) C476_=_C1907( C476 C1907 ) C476_=_C1943( C476 C1943 ) C476_=_C2644( C476 C2644 ) C476_=_C2852( C476 C2852 ) \nC476_=_C3031( C476 C3031 ) C476_=_C3032( C476 C3032 ) C476_=_C3033( C476 C3033 ) C476_=_C3034( C476 C3034 ) C476_=_C3036( C476 C3036 ) C476_=_C3037( C476 C3037 ) \nC476_=_C3038( C476 C3038 ) C476_=_C3039( C476 C3039 ) C476_=_C3040( C476 C3040 ) C476_=_C3041( C476 C3041 ) C476_=_C3042( C476 C3042 ) C476_=_C3043( C476 C3043 ) \nC476_=_C3044( C476 C3044 ) C476_=_C3045( C476 C3045 ) C479_=_C483( C479 C483 ) C479_=_C486( C479 C486 ) C479_=_C648( C479 C648 ) C479_=_C1868( C479 C1868 ) \nC479_=_C1887( C479 C1887 ) C479_=_C2164( C479 C2164 ) C479_=_C2739( C479 C2739 ) C479_=_C2874( C479 C2874 ) C479_=_C2912( C479 C2912 ) C479_=_C3034( C479 C3034 ) \nC479_=_C3050( C479 C3050 ) C479_=_C3291( C479 C3291 ) C479_=_C3380( C479 C3380 ) C479_=_C3381( C479 C3381 ) C479_=_C3382( C479 C3382 ) C479_=_C3383( C479 C3383 ) \nC479_=_C3384( C479 C3384 ) C479_=_C3385( C479 C3385 ) C479_=_C3386( C479 C3386 ) C479_=_C3388( C479 C3388 ) C479_=_C3390( C479 C3390 ) C479_=_C3391( C479 C3391 ) \nC479_=_C3392( C479 C3392 ) C479_=_C3393( C479 C3393 ) C479_=_C3394( C479 C3394 ) C483_=_C486( C483 C486 ) C483_=_C656( C483 C656 ) C483_=_C678( C483 C678 ) \nC483_=_C783( C483 C783 ) C483_=_C2096( C483 C2096 ) C483_=_C2194( C483 C2194 ) C483_=_C2608( C483 C2608 ) C483_=_C2638( C483 C2638 ) C483_=_C2937( C483 C2937 ) \nC483_=_C3041( C483 C3041 ) C483_=_C3059( C483 C3059 ) C483_=_C3210( C483 C3210 ) C483_=_C3297( C483 C3297 ) C483_=_C3517( C483 C3517 ) C483_=_C3593( C483 C3593 ) \nC483_=_C3698( C483 C3698 ) C483_=_C3731( C483 C3731 ) C483_=_C3779( C483 C3779 ) C483_=_C3944( C483 C3944 ) C483_=_C3977( C483 C3977 ) C483_=_C3985( C483 C3985 ) \nC486_=_C659( C486 C659 ) C486_=_C1307( C486 C1307 ) C486_=_C1815( C486 C1815 ) C486_=_C2078( C486 C2078 ) C486_=_C2383( C486 C2383 ) C486_=_C2517( C486 C2517 ) \nC486_=_C2639( C486 C2639 ) C486_=_C3042( C486 C3042 ) C486_=_C3062( C486 C3062 ) C486_=_C3186( C486 C3186 ) C486_=_C3249( C486 C3249 ) C486_=_C3274( C486 C3274 ) \nC486_=_C3377( C486 C3377 ) C486_=_C3465( C486 C3465 ) C486_=_C3597( C486 C3597 ) C486_=_C3762( C486 C3762 ) C486_=_C3949( C486 C3949 ) C486_=_C3980( C486 C3980 ) \nC486_=_C4051( C486 C4051 ) C486_=_C4080( C486 C4080 ) C486_=_C4085( C486 C4085 ) C497_=_C500( C497 C500 ) C497_=_C505( C497 C505 ) C497_=_C525( C497 C525 ) \nC497_=_C557( C497 C557 ) C497_=_C915( C497 C915 ) C497_=_C1087( C497 C1087 ) C497_=_C1784( C497 C1784 ) C497_=_C1843( C497 C1843 ) C497_=_C1903( C497 C1903 ) \nC497_=_C2657( C497 C2657 ) C497_=_C2658( C497 C2658 ) C497_=_C2660( C497 C2660 ) C497_=_C2661( C497 C2661 ) C497_=_C2662( C497 C2662 ) C497_=_C2664( C497 C2664 ) \nC497_=_C2665( C497 C2665 ) C497_=_C2666( C497 C2666 ) C497_=_C2667( C497 C2667 ) C497_=_C2668( C497 C2668 ) C497_=_C2669( C497 C2669 ) C497_=_C2670( C497 C2670 ) \nC497_=_C2671( C497 C2671 ) C497_=_C2672( C497 C2672 ) C497_=_C2673( C497 C2673 ) C497_=_C2674( C497 C2674 ) C497_=_C2675( C497 C2675 ) C500_=_C505( C500 C505 ) \nC500_=_C755( C500 C755 ) C500_=_C1144( C500 C1144 ) C500_=_C1274( C500 C1274 ) C500_=_C1643( C500 C1643 ) C500_=_C1807( C500 C1807 ) C500_=_C1907( C500 C1907 ) \nC500_=_C1943( C500 C1943 ) C500_=_C2644( C500 C2644 ) C500_=_C2852( C500 C2852 ) C500_=_C3031( C500 C3031 ) C500_=_C3032( C500 C3032 ) C500_=_C3033( C500 C3033 ) \nC500_=_C3034( C500 C3034 ) C500_=_C3036( C500 C3036 ) C500_=_C3037( C500 C3037 ) C500_=_C3038( C500 C3038 ) C500_=_C3039( C500 C3039 ) C500_=_C3040( C500 C3040 ) \nC500_=_C3041( C500 C3041 ) C500_=_C3042( C500 C3042 ) C500_=_C3043( C500 C3043 ) C500_=_C3044( C500 C3044 ) C500_=_C3045( C500 C3045 ) C505_=_C1126( C505 C1126 ) \nC505_=_C1913( C505 C1913 ) C505_=_C2088( C505 C2088 ) C505_=_C2187( C505 C2187 ) C505_=_C2600( C505 C2600 ) C505_=_C2633( C505 C2633 ) C505_=_C2856( C505 C2856 ) \nC505_=_C2932( C505 C2932 ) C505_=_C2988( C505 C2988 ) C505_=_C3130( C505 C3130 ) C505_=_C3292( C505 C3292 ) C505_=_C3344( C505 C3344 ) C505_=_C3356( C505 C3356 ) \nC505_=_C3366( C505 C3366 ) C505_=_C3510( C505 C3510 ) C505_=_C3511( C505 C3511 ) C505_=_C3512( C505 C3512 ) C505_=_C3513( C505 C3513 ) C505_=_C3514( C505 C3514 ) \nC505_=_C3515( C505 C3515 ) C505_=_C3516( C505 C3516 ) C505_=_C3517( C505 C3517 ) C505_=_C3518( C505 C3518 ) C505_=_C3519( C505 C3519 ) C505_=_C3520( C505 C3520 ) \nC525_=_C557( C525 C557 ) C525_=_C915( C525 C915 ) C525_=_C1087( C525 C1087 ) C525_=_C1784( C525 C1784 ) C525_=_C1843( C525 C1843 ) C525_=_C1903( C525 C1903 ) \nC525_=_C2657( C525 C2657 ) C525_=_C2658( C525 C2658 ) C525_=_C2660( C525 C2660 ) C525_=_C2661( C525 C2661 ) C525_=_C2662( C525 C2662 ) C525_=_C2664( C525 C2664 ) \nC525_=_C2665( C525 C2665 ) C525_=_C2666( C525 C2666 ) C525_=_C2667( C525 C2667 ) C525_=_C2668( C525 C2668 ) C525_=_C2669( C525 C2669 ) C525_=_C2670( C525 C2670 ) \nC525_=_C2671( C525 C2671 ) C525_=_C2672( C525 C2672 ) C525_=_C2673( C525 C2673 ) C525_=_C2674( C525 C2674 ) C525_=_C2675( C525 C2675 ) C557_=_C915( C557 C915 ) \nC557_=_C1087( C557 C1087 ) C557_=_C1784( C557 C1784 ) C557_=_C1843( C557 C1843 ) C557_=_C1903( C557 C1903 ) C557_=_C2657( C557 C2657 ) C557_=_C2658( C557 C2658 ) \nC557_=_C2660( C557 C2660 ) C557_=_C2661( C557 C2661 ) C557_=_C2662( C557 C2662 ) C557_=_C2664( C557 C2664 ) C557_=_C2665( C557 C2665 ) C557_=_C2666( C557 C2666 ) \nC557_=_C2667( C557 C2667 ) C557_=_C2668( C557 C2668 ) C557_=_C2669( C557 C2669 ) C557_=_C2670( C557 C2670 ) C557_=_C2671( C557 C2671 ) C557_=_C2672( C557 C2672 ) \nC557_=_C2673( C557 C2673 ) C557_=_C2674( C557 C2674 ) C557_=_C2675( C557 C2675 ) C603_=_C633( C603 C633 ) C603_=_C634( C603 C634 ) C603_=_C635( C603 C635 ) \nC603_=_C636( C603 C636 ) C603_=_C637( C603 C637 ) C603_=_C638( C603 C638 ) C603_=_C639( C603 C639 ) C603_=_C640( C603 C640 ) C603_=_C642( C603 C642 ) \nC603_=_C643( C603 C643 ) C603_=_C644( C603 C644 ) C603_=_C645( C603 C645 ) C603_=_C646( C603 C646 ) C603_=_C647( C603 C647 ) C603_=_C648( C603 C648 ) \nC603_=_C649( C603 C649 ) C603_=_C651( C603 C651 ) C603_=_C652( C603 C652 ) C603_=_C653( C603 C653 ) C603_=_C654( C603 C654 ) C603_=_C655( C603 C655 ) \nC603_=_C656( C603 C656 ) C603_=_C657( C603 C657 ) C603_=_C658( C603 C658 ) C603_=_C659( C603 C659 ) C633_=_C634( C633 C634 ) C633_=_C635( C633 C635 ) \nC633_=_C636( C633 C636 ) C633_=_C637( C633 C637 ) C633_=_C638( C633 C638 ) C633_=_C639( C633 C639 ) C633_=_C640( C633 C640 ) C633_=_C642( C633 C642 ) \nC633_=_C643( C633 C643 ) C633_=_C644( C633 C644 ) C633_=_C645( C633 C645 ) C633_=_C646( C633 C646 ) C633_=_C647( C633 C647 ) C633_=_C648( C633 C648 ) \nC633_=_C649( C633 C649 ) C633_=_C651( C633 C651 ) C633_=_C652( C633 C652 ) C633_=_C653( C633 C653 ) C633_=_C654( C633 C654 ) C633_=_C655( C633 C655 ) \nC633_=_C656( C633 C656 ) C633_=_C657( C633 C657 ) C633_=_C658( C633 C658 ) C633_=_C659( C633 C659 ) C633_=_C1126( C633 C1126 ) C634_=_C635( C634 C635 ) \nC634_=_C636( C634 C636 ) C634_=_C637( C634 C637 ) C634_=_C638( C634 C638 ) C634_=_C639( C634 C639 ) C634_=_C640( C634 C640 ) C634_=_C642( C634 C642 ) \nC634_=_C643( C634 C643 ) C634_=_C644( C634 C644 ) C634_=_C645( C634 C645 ) C634_=_C646( C634 C646 ) C634_=_C647( C634 C647 ) C634_=_C648( C634 C648 ) \nC634_=_C649( C634 C649 ) C634_=_C651( C634 C651 ) C634_=_C652( C634 C652 ) C634_=_C653( C634 C653 ) C634_=_C654( C634 C654 ) C634_=_C655( C634 C655 ) \nC634_=_C656( C634 C656 ) C634_=_C657( C634 C657 ) C634_=_C658( C634 C658 ) C634_=_C659( C634 C659 ) C635_=_C636( C635 C636 ) C635_=_C637( C635 C637 ) \nC635_=_C638( C635 C638</w:t>
      </w:r>
    </w:p>
    <w:p>
      <w:pPr>
        <w:pStyle w:val="PreformattedText"/>
        <w:bidi w:val="0"/>
        <w:spacing w:before="0" w:after="0"/>
        <w:jc w:val="left"/>
        <w:rPr/>
      </w:pPr>
      <w:r>
        <w:rPr/>
        <w:t xml:space="preserve"> </w:t>
      </w:r>
      <w:r>
        <w:rPr/>
        <w:t>) C635_=_C639( C635 C639 ) C635_=_C640( C635 C640 ) C635_=_C642( C635 C642 ) C635_=_C643( C635 C643 ) C635_=_C644( C635 C644 ) \nC635_=_C645( C635 C645 ) C635_=_C646( C635 C646 ) C635_=_C647( C635 C647 ) C635_=_C648( C635 C648 ) C635_=_C649( C635 C649 ) C635_=_C651( C635 C651 ) \nC635_=_C652( C635 C652 ) C635_=_C653( C635 C653 ) C635_=_C654( C635 C654 ) C635_=_C655( C635 C655 ) C635_=_C656( C635 C656 ) C635_=_C657( C635 C657 ) \nC635_=_C658( C635 C658 ) C635_=_C659( C635 C659 ) C635_=_C891( C635 C891 ) C635_=_C1012( C635 C1012 ) C635_=_C1800( C635 C1800 ) C635_=_C1940( C635 C1940 ) \nC635_=_C1941( C635 C1941 ) C635_=_C1942( C635 C1942 ) C635_=_C1943( C635 C1943 ) C635_=_C1944( C635 C1944 ) C635_=_C1945( C635 C1945 ) C635_=_C1947( C635 C1947 ) \nC635_=_C1948( C635 C1948 ) C635_=_C1949( C635 C1949 ) C635_=_C1950( C635 C1950 ) C635_=_C1951( C635 C1951 ) C635_=_C1952( C635 C1952 ) C635_=_C1953( C635 C1953 ) \nC635_=_C1955( C635 C1955 ) C635_=_C1957( C635 C1957 ) C635_=_C1958( C635 C1958 ) C636_=_C637( C636 C637 ) C636_=_C638( C636 C638 ) C636_=_C639( C636 C639 ) \nC636_=_C640( C636 C640 ) C636_=_C642( C636 C642 ) C636_=_C643( C636 C643 ) C636_=_C644( C636 C644 ) C636_=_C645( C636 C645 ) C636_=_C646( C636 C646 ) \nC636_=_C647( C636 C647 ) C636_=_C648( C636 C648 ) C636_=_C649( C636 C649 ) C636_=_C651( C636 C651 ) C636_=_C652( C636 C652 ) C636_=_C653( C636 C653 ) \nC636_=_C654( C636 C654 ) C636_=_C655( C636 C655 ) C636_=_C656( C636 C656 ) C636_=_C657( C636 C657 ) C636_=_C658( C636 C658 ) C636_=_C659( C636 C659 ) \nC637_=_C638( C637 C638 ) C637_=_C639( C637 C639 ) C637_=_C640( C637 C640 ) C637_=_C642( C637 C642 ) C637_=_C643( C637 C643 ) C637_=_C644( C637 C644 ) \nC637_=_C645( C637 C645 ) C637_=_C646( C637 C646 ) C637_=_C647( C637 C647 ) C637_=_C648( C637 C648 ) C637_=_C649( C637 C649 ) C637_=_C651( C637 C651 ) \nC637_=_C652( C637 C652 ) C637_=_C653( C637 C653 ) C637_=_C654( C637 C654 ) C637_=_C655( C637 C655 ) C637_=_C656( C637 C656 ) C637_=_C657( C637 C657 ) \nC637_=_C658( C637 C658 ) C637_=_C659( C637 C659 ) C638_=_C639( C638 C639 ) C638_=_C640( C638 C640 ) C638_=_C642( C638 C642 ) C638_=_C643( C638 C643 ) \nC638_=_C644( C638 C644 ) C638_=_C645( C638 C645 ) C638_=_C646( C638 C646 ) C638_=_C647( C638 C647 ) C638_=_C648( C638 C648 ) C638_=_C649( C638 C649 ) \nC638_=_C651( C638 C651 ) C638_=_C652( C638 C652 ) C638_=_C653( C638 C653 ) C638_=_C654( C638 C654 ) C638_=_C655( C638 C655 ) C638_=_C656( C638 C656 ) \nC638_=_C657( C638 C657 ) C638_=_C658( C638 C658 ) C638_=_C659( C638 C659 ) C638_=_C2600( C638 C2600 ) C638_=_C2608( C638 C2608 ) C639_=_C640( C639 C640 ) \nC639_=_C642( C639 C642 ) C639_=_C643( C639 C643 ) C639_=_C644( C639 C644 ) C639_=_C645( C639 C645 ) C639_=_C646( C639 C646 ) C639_=_C647( C639 C647 ) \nC639_=_C648( C639 C648 ) C639_=_C649( C639 C649 ) C639_=_C651( C639 C651 ) C639_=_C652( C639 C652 ) C639_=_C653( C639 C653 ) C639_=_C654( C639 C654 ) \nC639_=_C655( C639 C655 ) C639_=_C656( C639 C656 ) C639_=_C657( C639 C657 ) C639_=_C658( C639 C658 ) C639_=_C659( C639 C659 ) C640_=_C642( C640 C642 ) \nC640_=_C643( C640 C643 ) C640_=_C644( C640 C644 ) C640_=_C645( C640 C645 ) C640_=_C646( C640 C646 ) C640_=_C647( C640 C647 ) C640_=_C648( C640 C648 ) \nC640_=_C649( C640 C649 ) C640_=_C651( C640 C651 ) C640_=_C652( C640 C652 ) C640_=_C653( C640 C653 ) C640_=_C654( C640 C654 ) C640_=_C655( C640 C655 ) \nC640_=_C656( C640 C656 ) C640_=_C657( C640 C657 ) C640_=_C658( C640 C658 ) C640_=_C659( C640 C659 ) C640_=_C1942( C640 C1942 ) C640_=_C2988( C640 C2988 ) \nC642_=_C643( C642 C643 ) C642_=_C644( C642 C644 ) C642_=_C645( C642 C645 ) C642_=_C646( C642 C646 ) C642_=_C647( C642 C647 ) C642_=_C648( C642 C648 ) \nC642_=_C649( C642 C649 ) C642_=_C651( C642 C651 ) C642_=_C652( C642 C652 ) C642_=_C653( C642 C653 ) C642_=_C654( C642 C654 ) C642_=_C655( C642 C655 ) \nC642_=_C656( C642 C656 ) C642_=_C657( C642 C657 ) C642_=_C658( C642 C658 ) C642_=_C659( C642 C659 ) C642_=_C1944( C642 C1944 ) C642_=_C3031( C642 C3031 ) \nC642_=_C3050( C642 C3050 ) C642_=_C3059( C642 C3059 ) C642_=_C3062( C642 C3062 ) C643_=_C644( C643 C644 ) C643_=_C645( C643 C645 ) C643_=_C646( C643 C646 ) \nC643_=_C647( C643 C647 ) C643_=_C648( C643 C648 ) C643_=_C649( C643 C649 ) C643_=_C651( C643 C651 ) C643_=_C652( C643 C652 ) C643_=_C653( C643 C653 ) \nC643_=_C654( C643 C654 ) C643_=_C655( C643 C655 ) C643_=_C656( C643 C656 ) C643_=_C657( C643 C657 ) C643_=_C658( C643 C658 ) C643_=_C659( C643 C659 ) \nC644_=_C645( C644 C645 ) C644_=_C646( C644 C646 ) C644_=_C647( C644 C647 ) C644_=_C648( C644 C648 ) C644_=_C649( C644 C649 ) C644_=_C651( C644 C651 ) \nC644_=_C652( C644 C652 ) C644_=_C653( C644 C653 ) C644_=_C654( C644 C654 ) C644_=_C655( C644 C655 ) C644_=_C656( C644 C656 ) C644_=_C657( C644 C657 ) \nC644_=_C658( C644 C658 ) C644_=_C659( C644 C659 ) C644_=_C3130( C644 C3130 ) C645_=_C646( C645 C646 ) C645_=_C647( C645 C647 ) C645_=_C648( C645 C648 ) \nC645_=_C649( C645 C649 ) C645_=_C651( C645 C651 ) C645_=_C652( C645 C652 ) C645_=_C653( C645 C653 ) C645_=_C654( C645 C654 ) C645_=_C655( C645 C655 ) \nC645_=_C656( C645 C656 ) C645_=_C657( C645 C657 ) C645_=_C658( C645 C658 ) C645_=_C659( C645 C659 ) C646_=_C647( C646 C647 ) C646_=_C648( C646 C648 ) \nC646_=_C649( C646 C649 ) C646_=_C651( C646 C651 ) C646_=_C652( C646 C652 ) C646_=_C653( C646 C653 ) C646_=_C654( C646 C654 ) C646_=_C655( C646 C655 ) \nC646_=_C656( C646 C656 ) C646_=_C657( C646 C657 ) C646_=_C658( C646 C658 ) C646_=_C659( C646 C659 ) C646_=_C3344( C646 C3344 ) C647_=_C648( C647 C648 ) \nC647_=_C649( C647 C649 ) C647_=_C651( C647 C651 ) C647_=_C652( C647 C652 ) C647_=_C653( C647 C653 ) C647_=_C654( C647 C654 ) C647_=_C655( C647 C655 ) \nC647_=_C656( C647 C656 ) C647_=_C657( C647 C657 ) C647_=_C658( C647 C658 ) C647_=_C659( C647 C659 ) C647_=_C2660( C647 C2660 ) C647_=_C3032( C647 C3032 ) \nC647_=_C3356( C647 C3356 ) C648_=_C649( C648 C649 ) C648_=_C651( C648 C651 ) C648_=_C652( C648 C652 ) C648_=_C653( C648 C653 ) C648_=_C654( C648 C654 ) \nC648_=_C655( C648 C655 ) C648_=_C656( C648 C656 ) C648_=_C657( C648 C657 ) C648_=_C658( C648 C658 ) C648_=_C659( C648 C659 ) C648_=_C1868( C648 C1868 ) \nC648_=_C1887( C648 C1887 ) C648_=_C2164( C648 C2164 ) C648_=_C2739( C648 C2739 ) C648_=_C2874( C648 C2874 ) C648_=_C2912( C648 C2912 ) C648_=_C3034( C648 C3034 ) \nC648_=_C3050( C648 C3050 ) C648_=_C3291( C648 C3291 ) C648_=_C3380( C648 C3380 ) C648_=_C3381( C648 C3381 ) C648_=_C3382( C648 C3382 ) C648_=_C3383( C648 C3383 ) \nC648_=_C3384( C648 C3384 ) C648_=_C3385( C648 C3385 ) C648_=_C3386( C648 C3386 ) C648_=_C3388( C648 C3388 ) C648_=_C3390( C648 C3390 ) C648_=_C3391( C648 C3391 ) \nC648_=_C3392( C648 C3392 ) C648_=_C3393( C648 C3393 ) C648_=_C3394( C648 C3394 ) C649_=_C651( C649 C651 ) C649_=_C652( C649 C652 ) C649_=_C653( C649 C653 ) \nC649_=_C654( C649 C654 ) C649_=_C655( C649 C655 ) C649_=_C656( C649 C656 ) C649_=_C657( C649 C657 ) C649_=_C658( C649 C658 ) C649_=_C659( C649 C659 ) \nC651_=_C652( C651 C652 ) C651_=_C653( C651 C653 ) C651_=_C654( C651 C654 ) C651_=_C655( C651 C655 ) C651_=_C656( C651 C656 ) C651_=_C657( C651 C657 ) \nC651_=_C658( C651 C658 ) C651_=_C659( C651 C659 ) C651_=_C1950( C651 C1950 ) C651_=_C3036( C651 C3036 ) C651_=_C3381( C651 C3381 ) C651_=_C3593( C651 C3593 ) \nC651_=_C3597( C651 C3597 ) C652_=_C653( C652 C653 ) C652_=_C654( C652 C654 ) C652_=_C655( C652 C655 ) C652_=_C656( C652 C656 ) C652_=_C657( C652 C657 ) \nC652_=_C658( C652 C658 ) C652_=_C659( C652 C659 ) C652_=_C2665( C652 C2665 ) C652_=_C3510( C652 C3510 ) C653_=_C654( C653 C654 ) C653_=_C655( C653 C655 ) \nC653_=_C656( C653 C656 ) C653_=_C657( C653 C657 ) C653_=_C658( C653 C658 ) C653_=_C659( C653 C659 ) C653_=_C3511( C653 C3511 ) C654_=_C655( C654 C655 ) \nC654_=_C656( C654 C656 ) C654_=_C657( C654 C657 ) C654_=_C658( C654 C658 ) C654_=_C659( C654 C659 ) C654_=_C3515( C654 C3515 ) C655_=_C656( C655 C656 ) \nC655_=_C657( C655 C657 ) C655_=_C658( C655 C658 ) C655_=_C659( C655 C659 ) C655_=_C1953( C655 C1953 ) C655_=_C3040( C655 C3040 ) C655_=_C3386( C655 C3386 ) \nC655_=_C3977( C655 C3977 ) C655_=_C3980( C655 C3980 ) C656_=_C657( C656 C657 ) C656_=_C658( C656 C658 ) C656_=_C659( C656 C659 ) C656_=_C678( C656 C678 ) \nC656_=_C783( C656 C783 ) C656_=_C2096( C656 C2096 ) C656_=_C2194( C656 C2194 ) C656_=_C2608( C656 C2608 ) C656_=_C2638( C656 C2638 ) C656_=_C2937( C656 C2937 ) \nC656_=_C3041( C656 C3041 ) C656_=_C3059( C656 C3059 ) C656_=_C3210( C656 C3210 ) C656_=_C3297( C656 C3297 ) C656_=_C3517( C656 C3517 ) C656_=_C3593( C656 C3593 ) \nC656_=_C3698( C656 C3698 ) C656_=_C3731( C656 C3731 ) C656_=_C3779( C656 C3779 ) C656_=_C3944( C656 C3944 ) C656_=_C3977( C656 C3977 ) C656_=_C3985( C656 C3985 ) \nC657_=_C658( C657 C658 ) C657_=_C659( C657 C659 ) C657_=_C1955( C657 C1955 ) C657_=_C3518( C657 C3518 ) C658_=_C659( C658 C659 ) C659_=_C1307( C659 C1307 ) \nC659_=_C1815( C659 C1815 ) C659_=_C2078( C659 C2078 ) C659_=_C2383( C659 C2383 ) C659_=_C2517( C659 C2517 ) C659_=_C2639( C659 C2639 ) C659_=_C3042( C659 C3042 ) \nC659_=_C3062( C659 C3062 ) C659_=_C3186( C659 C3186 ) C659_=_C3249( C659 C3249 ) C659_=_C3274( C659 C3274 ) C659_=_C3377( C659 C3377 ) C659_=_C3465( C659 C3465 ) \nC659_=_C3597( C659 C3597 ) C659_=_C3762( C659 C3762 ) C659_=_C3949( C659 C3949 ) C659_=_C3980( C659 C3980 ) C659_=_C4051( C659 C4051 ) C659_=_C4080( C659 C4080 ) \nC659_=_C4085( C659 C4085 ) C678_=_C783( C678 C783 ) C678_=_C2096( C678 C2096 ) C678_=_C2194( C678 C2194 ) C678_=_C2608( C678 C2608 ) C678_=_C2638( C678 C2638 ) \nC678_=_C2937( C678 C2937 ) C678_=_C3041( C678 C3041 ) C678_=_C3059( C678 C3059 ) C678_=_C3210( C678 C3210 ) C678_=_C3297( C678 C3297 ) C678_=_C3517( C678 C3517 ) \nC678_=_C3593( C678 C3593 ) C678_=_C3698( C678 C3698 ) C678_=_C3731( C678 C3731 ) C678_=_C3779( C678 C3779 ) C678_=_C3944( C678 C3944 ) C678_=_C3977( C678 C3977 ) \nC678_=_C3985( C678 C3985 ) C755_=_C1144( C755 C1144 ) C755_=_C1274( C755 C1274 ) C755_=_C1643( C755 C1643</w:t>
      </w:r>
    </w:p>
    <w:p>
      <w:pPr>
        <w:pStyle w:val="PreformattedText"/>
        <w:bidi w:val="0"/>
        <w:spacing w:before="0" w:after="0"/>
        <w:jc w:val="left"/>
        <w:rPr/>
      </w:pPr>
      <w:r>
        <w:rPr/>
        <w:t xml:space="preserve"> </w:t>
      </w:r>
      <w:r>
        <w:rPr/>
        <w:t>) C755_=_C1807( C755 C1807 ) C755_=_C1907( C755 C1907 ) \nC755_=_C1943( C755 C1943 ) C755_=_C2644( C755 C2644 ) C755_=_C2852( C755 C2852 ) C755_=_C3031( C755 C3031 ) C755_=_C3032( C755 C3032 ) C755_=_C3033( C755 C3033 ) \nC755_=_C3034( C755 C3034 ) C755_=_C3036( C755 C3036 ) C755_=_C3037( C755 C3037 ) C755_=_C3038( C755 C3038 ) C755_=_C3039( C755 C3039 ) C755_=_C3040( C755 C3040 ) \nC755_=_C3041( C755 C3041 ) C755_=_C3042( C755 C3042 ) C755_=_C3043( C755 C3043 ) C755_=_C3044( C755 C3044 ) C755_=_C3045( C755 C3045 ) C783_=_C2096( C783 C2096 ) \nC783_=_C2194( C783 C2194 ) C783_=_C2608( C783 C2608 ) C783_=_C2638( C783 C2638 ) C783_=_C2937( C783 C2937 ) C783_=_C3041( C783 C3041 ) C783_=_C3059( C783 C3059 ) \nC783_=_C3210( C783 C3210 ) C783_=_C3297( C783 C3297 ) C783_=_C3517( C783 C3517 ) C783_=_C3593( C783 C3593 ) C783_=_C3698( C783 C3698 ) C783_=_C3731( C783 C3731 ) \nC783_=_C3779( C783 C3779 ) C783_=_C3944( C783 C3944 ) C783_=_C3977( C783 C3977 ) C783_=_C3985( C783 C3985 ) C891_=_C1012( C891 C1012 ) C891_=_C1800( C891 C1800 ) \nC891_=_C1940( C891 C1940 ) C891_=_C1941( C891 C1941 ) C891_=_C1942( C891 C1942 ) C891_=_C1943( C891 C1943 ) C891_=_C1944( C891 C1944 ) C891_=_C1945( C891 C1945 ) \nC891_=_C1947( C891 C1947 ) C891_=_C1948( C891 C1948 ) C891_=_C1949( C891 C1949 ) C891_=_C1950( C891 C1950 ) C891_=_C1951( C891 C1951 ) C891_=_C1952( C891 C1952 ) \nC891_=_C1953( C891 C1953 ) C891_=_C1955( C891 C1955 ) C891_=_C1957( C891 C1957 ) C891_=_C1958( C891 C1958 ) C915_=_C1087( C915 C1087 ) C915_=_C1784( C915 C1784 ) \nC915_=_C1843( C915 C1843 ) C915_=_C1903( C915 C1903 ) C915_=_C2657( C915 C2657 ) C915_=_C2658( C915 C2658 ) C915_=_C2660( C915 C2660 ) C915_=_C2661( C915 C2661 ) \nC915_=_C2662( C915 C2662 ) C915_=_C2664( C915 C2664 ) C915_=_C2665( C915 C2665 ) C915_=_C2666( C915 C2666 ) C915_=_C2667( C915 C2667 ) C915_=_C2668( C915 C2668 ) \nC915_=_C2669( C915 C2669 ) C915_=_C2670( C915 C2670 ) C915_=_C2671( C915 C2671 ) C915_=_C2672( C915 C2672 ) C915_=_C2673( C915 C2673 ) C915_=_C2674( C915 C2674 ) \nC915_=_C2675( C915 C2675 ) C1012_=_C1800( C1012 C1800 ) C1012_=_C1940( C1012 C1940 ) C1012_=_C1941( C1012 C1941 ) C1012_=_C1942( C1012 C1942 ) C1012_=_C1943( C1012 C1943 ) \nC1012_=_C1944( C1012 C1944 ) C1012_=_C1945( C1012 C1945 ) C1012_=_C1947( C1012 C1947 ) C1012_=_C1948( C1012 C1948 ) C1012_=_C1949( C1012 C1949 ) C1012_=_C1950( C1012 C1950 ) \nC1012_=_C1951( C1012 C1951 ) C1012_=_C1952( C1012 C1952 ) C1012_=_C1953( C1012 C1953 ) C1012_=_C1955( C1012 C1955 ) C1012_=_C1957( C1012 C1957 ) C1012_=_C1958( C1012 C1958 ) \nC1087_=_C1784( C1087 C1784 ) C1087_=_C1843( C1087 C1843 ) C1087_=_C1903( C1087 C1903 ) C1087_=_C2657( C1087 C2657 ) C1087_=_C2658( C1087 C2658 ) C1087_=_C2660( C1087 C2660 ) \nC1087_=_C2661( C1087 C2661 ) C1087_=_C2662( C1087 C2662 ) C1087_=_C2664( C1087 C2664 ) C1087_=_C2665( C1087 C2665 ) C1087_=_C2666( C1087 C2666 ) C1087_=_C2667( C1087 C2667 ) \nC1087_=_C2668( C1087 C2668 ) C1087_=_C2669( C1087 C2669 ) C1087_=_C2670( C1087 C2670 ) C1087_=_C2671( C1087 C2671 ) C1087_=_C2672( C1087 C2672 ) C1087_=_C2673( C1087 C2673 ) \nC1087_=_C2674( C1087 C2674 ) C1087_=_C2675( C1087 C2675 ) C1126_=_C1913( C1126 C1913 ) C1126_=_C2088( C1126 C2088 ) C1126_=_C2187( C1126 C2187 ) C1126_=_C2600( C1126 C2600 ) \nC1126_=_C2633( C1126 C2633 ) C1126_=_C2856( C1126 C2856 ) C1126_=_C2932( C1126 C2932 ) C1126_=_C2988( C1126 C2988 ) C1126_=_C3130( C1126 C3130 ) C1126_=_C3292( C1126 C3292 ) \nC1126_=_C3344( C1126 C3344 ) C1126_=_C3356( C1126 C3356 ) C1126_=_C3366( C1126 C3366 ) C1126_=_C3510( C1126 C3510 ) C1126_=_C3511( C1126 C3511 ) C1126_=_C3512( C1126 C3512 ) \nC1126_=_C3513( C1126 C3513 ) C1126_=_C3514( C1126 C3514 ) C1126_=_C3515( C1126 C3515 ) C1126_=_C3516( C1126 C3516 ) C1126_=_C3517( C1126 C3517 ) C1126_=_C3518( C1126 C3518 ) \nC1126_=_C3519( C1126 C3519 ) C1126_=_C3520( C1126 C3520 ) C1144_=_C1274( C1144 C1274 ) C1144_=_C1643( C1144 C1643 ) C1144_=_C1807( C1144 C1807 ) C1144_=_C1907( C1144 C1907 ) \nC1144_=_C1943( C1144 C1943 ) C1144_=_C2644( C1144 C2644 ) C1144_=_C2852( C1144 C2852 ) C1144_=_C3031( C1144 C3031 ) C1144_=_C3032( C1144 C3032 ) C1144_=_C3033( C1144 C3033 ) \nC1144_=_C3034( C1144 C3034 ) C1144_=_C3036( C1144 C3036 ) C1144_=_C3037( C1144 C3037 ) C1144_=_C3038( C1144 C3038 ) C1144_=_C3039( C1144 C3039 ) C1144_=_C3040( C1144 C3040 ) \nC1144_=_C3041( C1144 C3041 ) C1144_=_C3042( C1144 C3042 ) C1144_=_C3043( C1144 C3043 ) C1144_=_C3044( C1144 C3044 ) C1144_=_C3045( C1144 C3045 ) C1274_=_C1643( C1274 C1643 ) \nC1274_=_C1807( C1274 C1807 ) C1274_=_C1907( C1274 C1907 ) C1274_=_C1943( C1274 C1943 ) C1274_=_C2644( C1274 C2644 ) C1274_=_C2852( C1274 C2852 ) C1274_=_C3031( C1274 C3031 ) \nC1274_=_C3032( C1274 C3032 ) C1274_=_C3033( C1274 C3033 ) C1274_=_C3034( C1274 C3034 ) C1274_=_C3036( C1274 C3036 ) C1274_=_C3037( C1274 C3037 ) C1274_=_C3038( C1274 C3038 ) \nC1274_=_C3039( C1274 C3039 ) C1274_=_C3040( C1274 C3040 ) C1274_=_C3041( C1274 C3041 ) C1274_=_C3042( C1274 C3042 ) C1274_=_C3043( C1274 C3043 ) C1274_=_C3044( C1274 C3044 ) \nC1274_=_C3045( C1274 C3045 ) C1307_=_C1815( C1307 C1815 ) C1307_=_C2078( C1307 C2078 ) C1307_=_C2383( C1307 C2383 ) C1307_=_C2517( C1307 C2517 ) C1307_=_C2639( C1307 C2639 ) \nC1307_=_C3042( C1307 C3042 ) C1307_=_C3062( C1307 C3062 ) C1307_=_C3186( C1307 C3186 ) C1307_=_C3249( C1307 C3249 ) C1307_=_C3274( C1307 C3274 ) C1307_=_C3377( C1307 C3377 ) \nC1307_=_C3465( C1307 C3465 ) C1307_=_C3597( C1307 C3597 ) C1307_=_C3762( C1307 C3762 ) C1307_=_C3949( C1307 C3949 ) C1307_=_C3980( C1307 C3980 ) C1307_=_C4051( C1307 C4051 ) \nC1307_=_C4080( C1307 C4080 ) C1307_=_C4085( C1307 C4085 ) C1643_=_C1807( C1643 C1807 ) C1643_=_C1907( C1643 C1907 ) C1643_=_C1943( C1643 C1943 ) C1643_=_C2644( C1643 C2644 ) \nC1643_=_C2852( C1643 C2852 ) C1643_=_C3031( C1643 C3031 ) C1643_=_C3032( C1643 C3032 ) C1643_=_C3033( C1643 C3033 ) C1643_=_C3034( C1643 C3034 ) C1643_=_C3036( C1643 C3036 ) \nC1643_=_C3037( C1643 C3037 ) C1643_=_C3038( C1643 C3038 ) C1643_=_C3039( C1643 C3039 ) C1643_=_C3040( C1643 C3040 ) C1643_=_C3041( C1643 C3041 ) C1643_=_C3042( C1643 C3042 ) \nC1643_=_C3043( C1643 C3043 ) C1643_=_C3044( C1643 C3044 ) C1643_=_C3045( C1643 C3045 ) C1784_=_C1843( C1784 C1843 ) C1784_=_C1903( C1784 C1903 ) C1784_=_C2657( C1784 C2657 ) \nC1784_=_C2658( C1784 C2658 ) C1784_=_C2660( C1784 C2660 ) C1784_=_C2661( C1784 C2661 ) C1784_=_C2662( C1784 C2662 ) C1784_=_C2664( C1784 C2664 ) C1784_=_C2665( C1784 C2665 ) \nC1784_=_C2666( C1784 C2666 ) C1784_=_C2667( C1784 C2667 ) C1784_=_C2668( C1784 C2668 ) C1784_=_C2669( C1784 C2669 ) C1784_=_C2670( C1784 C2670 ) C1784_=_C2671( C1784 C2671 ) \nC1784_=_C2672( C1784 C2672 ) C1784_=_C2673( C1784 C2673 ) C1784_=_C2674( C1784 C2674 ) C1784_=_C2675( C1784 C2675 ) C1800_=_C1807( C1800 C1807 ) C1800_=_C1815( C1800 C1815 ) \nC1800_=_C1940( C1800 C1940 ) C1800_=_C1941( C1800 C1941 ) C1800_=_C1942( C1800 C1942 ) C1800_=_C1943( C1800 C1943 ) C1800_=_C1944( C1800 C1944 ) C1800_=_C1945( C1800 C1945 ) \nC1800_=_C1947( C1800 C1947 ) C1800_=_C1948( C1800 C1948 ) C1800_=_C1949( C1800 C1949 ) C1800_=_C1950( C1800 C1950 ) C1800_=_C1951( C1800 C1951 ) C1800_=_C1952( C1800 C1952 ) \nC1800_=_C1953( C1800 C1953 ) C1800_=_C1955( C1800 C1955 ) C1800_=_C1957( C1800 C1957 ) C1800_=_C1958( C1800 C1958 ) C1807_=_C1815( C1807 C1815 ) C1807_=_C1907( C1807 C1907 ) \nC1807_=_C1943( C1807 C1943 ) C1807_=_C2644( C1807 C2644 ) C1807_=_C2852( C1807 C2852 ) C1807_=_C3031( C1807 C3031 ) C1807_=_C3032( C1807 C3032 ) C1807_=_C3033( C1807 C3033 ) \nC1807_=_C3034( C1807 C3034 ) C1807_=_C3036( C1807 C3036 ) C1807_=_C3037( C1807 C3037 ) C1807_=_C3038( C1807 C3038 ) C1807_=_C3039( C1807 C3039 ) C1807_=_C3040( C1807 C3040 ) \nC1807_=_C3041( C1807 C3041 ) C1807_=_C3042( C1807 C3042 ) C1807_=_C3043( C1807 C3043 ) C1807_=_C3044( C1807 C3044 ) C1807_=_C3045( C1807 C3045 ) C1815_=_C2078( C1815 C2078 ) \nC1815_=_C2383( C1815 C2383 ) C1815_=_C2517( C1815 C2517 ) C1815_=_C2639( C1815 C2639 ) C1815_=_C3042( C1815 C3042 ) C1815_=_C3062( C1815 C3062 ) C1815_=_C3186( C1815 C3186 ) \nC1815_=_C3249( C1815 C3249 ) C1815_=_C3274( C1815 C3274 ) C1815_=_C3377( C1815 C3377 ) C1815_=_C3465( C1815 C3465 ) C1815_=_C3597( C1815 C3597 ) C1815_=_C3762( C1815 C3762 ) \nC1815_=_C3949( C1815 C3949 ) C1815_=_C3980( C1815 C3980 ) C1815_=_C4051( C1815 C4051 ) C1815_=_C4080( C1815 C4080 ) C1815_=_C4085( C1815 C4085 ) C1843_=_C1903( C1843 C1903 ) \nC1843_=_C2657( C1843 C2657 ) C1843_=_C2658( C1843 C2658 ) C1843_=_C2660( C1843 C2660 ) C1843_=_C2661( C1843 C2661 ) C1843_=_C2662( C1843 C2662 ) C1843_=_C2664( C1843 C2664 ) \nC1843_=_C2665( C1843 C2665 ) C1843_=_C2666( C1843 C2666 ) C1843_=_C2667( C1843 C2667 ) C1843_=_C2668( C1843 C2668 ) C1843_=_C2669( C1843 C2669 ) C1843_=_C2670( C1843 C2670 ) \nC1843_=_C2671( C1843 C2671 ) C1843_=_C2672( C1843 C2672 ) C1843_=_C2673( C1843 C2673 ) C1843_=_C2674( C1843 C2674 ) C1843_=_C2675( C1843 C2675 ) C1868_=_C1887( C1868 C1887 ) \nC1868_=_C2164( C1868 C2164 ) C1868_=_C2739( C1868 C2739 ) C1868_=_C2874( C1868 C2874 ) C1868_=_C2912( C1868 C2912 ) C1868_=_C3034( C1868 C3034 ) C1868_=_C3050( C1868 C3050 ) \nC1868_=_C3291( C1868 C3291 ) C1868_=_C3380( C1868 C3380 ) C1868_=_C3381( C1868 C3381 ) C1868_=_C3382( C1868 C3382 ) C1868_=_C3383( C1868 C3383 ) C1868_=_C3384( C1868 C3384 ) \nC1868_=_C3385( C1868 C3385 ) C1868_=_C3386( C1868 C3386 ) C1868_=_C3388( C1868 C3388 ) C1868_=_C3390( C1868 C3390 ) C1868_=_C3391( C1868 C3391 ) C1868_=_C3392( C1868 C3392 ) \nC1868_=_C3393( C1868 C3393 ) C1868_=_C3394( C1868 C3394 ) C1887_=_C2164( C1887 C2164 ) C1887_=_C2739( C1887 C2739 ) C1887_=_C2874( C1887 C2874 ) C1887_=_C2912( C1887 C2912 ) \nC1887_=_C3034( C1887 C3034 ) C1887_=_C3050( C1887 C3050 ) C1887_=_C3291( C1887 C3291 ) C1887_=_C3380( C1887 C3380 ) C1887_=_C3381( C1887 C3381 ) C1887_=_C3382( C1887 C3382 ) \nC1887_=_C3383( C1887 C3383 ) C1887_=_C3384( C1887 C3384 ) C1887_=_C3385( C1887 C3385 ) C1887_=_C3386( C1887 C3386 ) C1887_=_C3388( C1887</w:t>
      </w:r>
    </w:p>
    <w:p>
      <w:pPr>
        <w:pStyle w:val="PreformattedText"/>
        <w:bidi w:val="0"/>
        <w:spacing w:before="0" w:after="0"/>
        <w:jc w:val="left"/>
        <w:rPr/>
      </w:pPr>
      <w:r>
        <w:rPr/>
        <w:t xml:space="preserve"> </w:t>
      </w:r>
      <w:r>
        <w:rPr/>
        <w:t>C3388 ) C1887_=_C3390( C1887 C3390 ) \nC1887_=_C3391( C1887 C3391 ) C1887_=_C3392( C1887 C3392 ) C1887_=_C3393( C1887 C3393 ) C1887_=_C3394( C1887 C3394 ) C1903_=_C1907( C1903 C1907 ) C1903_=_C1913( C1903 C1913 ) \nC1903_=_C2657( C1903 C2657 ) C1903_=_C2658( C1903 C2658 ) C1903_=_C2660( C1903 C2660 ) C1903_=_C2661( C1903 C2661 ) C1903_=_C2662( C1903 C2662 ) C1903_=_C2664( C1903 C2664 ) \nC1903_=_C2665( C1903 C2665 ) C1903_=_C2666( C1903 C2666 ) C1903_=_C2667( C1903 C2667 ) C1903_=_C2668( C1903 C2668 ) C1903_=_C2669( C1903 C2669 ) C1903_=_C2670( C1903 C2670 ) \nC1903_=_C2671( C1903 C2671 ) C1903_=_C2672( C1903 C2672 ) C1903_=_C2673( C1903 C2673 ) C1903_=_C2674( C1903 C2674 ) C1903_=_C2675( C1903 C2675 ) C1907_=_C1913( C1907 C1913 ) \nC1907_=_C1943( C1907 C1943 ) C1907_=_C2644( C1907 C2644 ) C1907_=_C2852( C1907 C2852 ) C1907_=_C3031( C1907 C3031 ) C1907_=_C3032( C1907 C3032 ) C1907_=_C3033( C1907 C3033 ) \nC1907_=_C3034( C1907 C3034 ) C1907_=_C3036( C1907 C3036 ) C1907_=_C3037( C1907 C3037 ) C1907_=_C3038( C1907 C3038 ) C1907_=_C3039( C1907 C3039 ) C1907_=_C3040( C1907 C3040 ) \nC1907_=_C3041( C1907 C3041 ) C1907_=_C3042( C1907 C3042 ) C1907_=_C3043( C1907 C3043 ) C1907_=_C3044( C1907 C3044 ) C1907_=_C3045( C1907 C3045 ) C1913_=_C2088( C1913 C2088 ) \nC1913_=_C2187( C1913 C2187 ) C1913_=_C2600( C1913 C2600 ) C1913_=_C2633( C1913 C2633 ) C1913_=_C2856( C1913 C2856 ) C1913_=_C2932( C1913 C2932 ) C1913_=_C2988( C1913 C2988 ) \nC1913_=_C3130( C1913 C3130 ) C1913_=_C3292( C1913 C3292 ) C1913_=_C3344( C1913 C3344 ) C1913_=_C3356( C1913 C3356 ) C1913_=_C3366( C1913 C3366 ) C1913_=_C3510( C1913 C3510 ) \nC1913_=_C3511( C1913 C3511 ) C1913_=_C3512( C1913 C3512 ) C1913_=_C3513( C1913 C3513 ) C1913_=_C3514( C1913 C3514 ) C1913_=_C3515( C1913 C3515 ) C1913_=_C3516( C1913 C3516 ) \nC1913_=_C3517( C1913 C3517 ) C1913_=_C3518( C1913 C3518 ) C1913_=_C3519( C1913 C3519 ) C1913_=_C3520( C1913 C3520 ) C1940_=_C1941( C1940 C1941 ) C1940_=_C1942( C1940 C1942 ) \nC1940_=_C1943( C1940 C1943 ) C1940_=_C1944( C1940 C1944 ) C1940_=_C1945( C1940 C1945 ) C1940_=_C1947( C1940 C1947 ) C1940_=_C1948( C1940 C1948 ) C1940_=_C1949( C1940 C1949 ) \nC1940_=_C1950( C1940 C1950 ) C1940_=_C1951( C1940 C1951 ) C1940_=_C1952( C1940 C1952 ) C1940_=_C1953( C1940 C1953 ) C1940_=_C1955( C1940 C1955 ) C1940_=_C1957( C1940 C1957 ) \nC1940_=_C1958( C1940 C1958 ) C1940_=_C2517( C1940 C2517 ) C1941_=_C1942( C1941 C1942 ) C1941_=_C1943( C1941 C1943 ) C1941_=_C1944( C1941 C1944 ) C1941_=_C1945( C1941 C1945 ) \nC1941_=_C1947( C1941 C1947 ) C1941_=_C1948( C1941 C1948 ) C1941_=_C1949( C1941 C1949 ) C1941_=_C1950( C1941 C1950 ) C1941_=_C1951( C1941 C1951 ) C1941_=_C1952( C1941 C1952 ) \nC1941_=_C1953( C1941 C1953 ) C1941_=_C1955( C1941 C1955 ) C1941_=_C1957( C1941 C1957 ) C1941_=_C1958( C1941 C1958 ) C1941_=_C2633( C1941 C2633 ) C1941_=_C2638( C1941 C2638 ) \nC1941_=_C2639( C1941 C2639 ) C1942_=_C1943( C1942 C1943 ) C1942_=_C1944( C1942 C1944 ) C1942_=_C1945( C1942 C1945 ) C1942_=_C1947( C1942 C1947 ) C1942_=_C1948( C1942 C1948 ) \nC1942_=_C1949( C1942 C1949 ) C1942_=_C1950( C1942 C1950 ) C1942_=_C1951( C1942 C1951 ) C1942_=_C1952( C1942 C1952 ) C1942_=_C1953( C1942 C1953 ) C1942_=_C1955( C1942 C1955 ) \nC1942_=_C1957( C1942 C1957 ) C1942_=_C1958( C1942 C1958 ) C1942_=_C2988( C1942 C2988 ) C1943_=_C1944( C1943 C1944 ) C1943_=_C1945( C1943 C1945 ) C1943_=_C1947( C1943 C1947 ) \nC1943_=_C1948( C1943 C1948 ) C1943_=_C1949( C1943 C1949 ) C1943_=_C1950( C1943 C1950 ) C1943_=_C1951( C1943 C1951 ) C1943_=_C1952( C1943 C1952 ) C1943_=_C1953( C1943 C1953 ) \nC1943_=_C1955( C1943 C1955 ) C1943_=_C1957( C1943 C1957 ) C1943_=_C1958( C1943 C1958 ) C1943_=_C2644( C1943 C2644 ) C1943_=_C2852( C1943 C2852 ) C1943_=_C3031( C1943 C3031 ) \nC1943_=_C3032( C1943 C3032 ) C1943_=_C3033( C1943 C3033 ) C1943_=_C3034( C1943 C3034 ) C1943_=_C3036( C1943 C3036 ) C1943_=_C3037( C1943 C3037 ) C1943_=_C3038( C1943 C3038 ) \nC1943_=_C3039( C1943 C3039 ) C1943_=_C3040( C1943 C3040 ) C1943_=_C3041( C1943 C3041 ) C1943_=_C3042( C1943 C3042 ) C1943_=_C3043( C1943 C3043 ) C1943_=_C3044( C1943 C3044 ) \nC1943_=_C3045( C1943 C3045 ) C1944_=_C1945( C1944 C1945 ) C1944_=_C1947( C1944 C1947 ) C1944_=_C1948( C1944 C1948 ) C1944_=_C1949( C1944 C1949 ) C1944_=_C1950( C1944 C1950 ) \nC1944_=_C1951( C1944 C1951 ) C1944_=_C1952( C1944 C1952 ) C1944_=_C1953( C1944 C1953 ) C1944_=_C1955( C1944 C1955 ) C1944_=_C1957( C1944 C1957 ) C1944_=_C1958( C1944 C1958 ) \nC1944_=_C3031( C1944 C3031 ) C1944_=_C3050( C1944 C3050 ) C1944_=_C3059( C1944 C3059 ) C1944_=_C3062( C1944 C3062 ) C1945_=_C1947( C1945 C1947 ) C1945_=_C1948( C1945 C1948 ) \nC1945_=_C1949( C1945 C1949 ) C1945_=_C1950( C1945 C1950 ) C1945_=_C1951( C1945 C1951 ) C1945_=_C1952( C1945 C1952 ) C1945_=_C1953( C1945 C1953 ) C1945_=_C1955( C1945 C1955 ) \nC1945_=_C1957( C1945 C1957 ) C1945_=_C1958( C1945 C1958 ) C1945_=_C3186( C1945 C3186 ) C1947_=_C1948( C1947 C1948 ) C1947_=_C1949( C1947 C1949 ) C1947_=_C1950( C1947 C1950 ) \nC1947_=_C1951( C1947 C1951 ) C1947_=_C1952( C1947 C1952 ) C1947_=_C1953( C1947 C1953 ) C1947_=_C1955( C1947 C1955 ) C1947_=_C1957( C1947 C1957 ) C1947_=_C1958( C1947 C1958 ) \nC1947_=_C3380( C1947 C3380 ) C1947_=_C3465( C1947 C3465 ) C1948_=_C1949( C1948 C1949 ) C1948_=_C1950( C1948 C1950 ) C1948_=_C1951( C1948 C1951 ) C1948_=_C1952( C1948 C1952 ) \nC1948_=_C1953( C1948 C1953 ) C1948_=_C1955( C1948 C1955 ) C1948_=_C1957( C1948 C1957 ) C1948_=_C1958( C1948 C1958 ) C1948_=_C2662( C1948 C2662 ) C1949_=_C1950( C1949 C1950 ) \nC1949_=_C1951( C1949 C1951 ) C1949_=_C1952( C1949 C1952 ) C1949_=_C1953( C1949 C1953 ) C1949_=_C1955( C1949 C1955 ) C1949_=_C1957( C1949 C1957 ) C1949_=_C1958( C1949 C1958 ) \nC1950_=_C1951( C1950 C1951 ) C1950_=_C1952( C1950 C1952 ) C1950_=_C1953( C1950 C1953 ) C1950_=_C1955( C1950 C1955 ) C1950_=_C1957( C1950 C1957 ) C1950_=_C1958( C1950 C1958 ) \nC1950_=_C3036( C1950 C3036 ) C1950_=_C3381( C1950 C3381 ) C1950_=_C3593( C1950 C3593 ) C1950_=_C3597( C1950 C3597 ) C1951_=_C1952( C1951 C1952 ) C1951_=_C1953( C1951 C1953 ) \nC1951_=_C1955( C1951 C1955 ) C1951_=_C1957( C1951 C1957 ) C1951_=_C1958( C1951 C1958 ) C1952_=_C1953( C1952 C1953 ) C1952_=_C1955( C1952 C1955 ) C1952_=_C1957( C1952 C1957 ) \nC1952_=_C1958( C1952 C1958 ) C1953_=_C1955( C1953 C1955 ) C1953_=_C1957( C1953 C1957 ) C1953_=_C1958( C1953 C1958 ) C1953_=_C3040( C1953 C3040 ) C1953_=_C3386( C1953 C3386 ) \nC1953_=_C3977( C1953 C3977 ) C1953_=_C3980( C1953 C3980 ) C1955_=_C1957( C1955 C1957 ) C1955_=_C1958( C1955 C1958 ) C1955_=_C3518( C1955 C3518 ) C1957_=_C1958( C1957 C1958 ) \nC1958_=_C4085( C1958 C4085 ) C2078_=_C2383( C2078 C2383 ) C2078_=_C2517( C2078 C2517 ) C2078_=_C2639( C2078 C2639 ) C2078_=_C3042( C2078 C3042 ) C2078_=_C3062( C2078 C3062 ) \nC2078_=_C3186( C2078 C3186 ) C2078_=_C3249( C2078 C3249 ) C2078_=_C3274( C2078 C3274 ) C2078_=_C3377( C2078 C3377 ) C2078_=_C3465( C2078 C3465 ) C2078_=_C3597( C2078 C3597 ) \nC2078_=_C3762( C2078 C3762 ) C2078_=_C3949( C2078 C3949 ) C2078_=_C3980( C2078 C3980 ) C2078_=_C4051( C2078 C4051 ) C2078_=_C4080( C2078 C4080 ) C2078_=_C4085( C2078 C4085 ) \nC2088_=_C2096( C2088 C2096 ) C2088_=_C2187( C2088 C2187 ) C2088_=_C2600( C2088 C2600 ) C2088_=_C2633( C2088 C2633 ) C2088_=_C2856( C2088 C2856 ) C2088_=_C2932( C2088 C2932 ) \nC2088_=_C2988( C2088 C2988 ) C2088_=_C3130( C2088 C3130 ) C2088_=_C3292( C2088 C3292 ) C2088_=_C3344( C2088 C3344 ) C2088_=_C3356( C2088 C3356 ) C2088_=_C3366( C2088 C3366 ) \nC2088_=_C3510( C2088 C3510 ) C2088_=_C3511( C2088 C3511 ) C2088_=_C3512( C2088 C3512 ) C2088_=_C3513( C2088 C3513 ) C2088_=_C3514( C2088 C3514 ) C2088_=_C3515( C2088 C3515 ) \nC2088_=_C3516( C2088 C3516 ) C2088_=_C3517( C2088 C3517 ) C2088_=_C3518( C2088 C3518 ) C2088_=_C3519( C2088 C3519 ) C2088_=_C3520( C2088 C3520 ) C2096_=_C2194( C2096 C2194 ) \nC2096_=_C2608( C2096 C2608 ) C2096_=_C2638( C2096 C2638 ) C2096_=_C2937( C2096 C2937 ) C2096_=_C3041( C2096 C3041 ) C2096_=_C3059( C2096 C3059 ) C2096_=_C3210( C2096 C3210 ) \nC2096_=_C3297( C2096 C3297 ) C2096_=_C3517( C2096 C3517 ) C2096_=_C3593( C2096 C3593 ) C2096_=_C3698( C2096 C3698 ) C2096_=_C3731( C2096 C3731 ) C2096_=_C3779( C2096 C3779 ) \nC2096_=_C3944( C2096 C3944 ) C2096_=_C3977( C2096 C3977 ) C2096_=_C3985( C2096 C3985 ) C2164_=_C2739( C2164 C2739 ) C2164_=_C2874( C2164 C2874 ) C2164_=_C2912( C2164 C2912 ) \nC2164_=_C3034( C2164 C3034 ) C2164_=_C3050( C2164 C3050 ) C2164_=_C3291( C2164 C3291 ) C2164_=_C3380( C2164 C3380 ) C2164_=_C3381( C2164 C3381 ) C2164_=_C3382( C2164 C3382 ) \nC2164_=_C3383( C2164 C3383 ) C2164_=_C3384( C2164 C3384 ) C2164_=_C3385( C2164 C3385 ) C2164_=_C3386( C2164 C3386 ) C2164_=_C3388( C2164 C3388 ) C2164_=_C3390( C2164 C3390 ) \nC2164_=_C3391( C2164 C3391 ) C2164_=_C3392( C2164 C3392 ) C2164_=_C3393( C2164 C3393 ) C2164_=_C3394( C2164 C3394 ) C2187_=_C2194( C2187 C2194 ) C2187_=_C2600( C2187 C2600 ) \nC2187_=_C2633( C2187 C2633 ) C2187_=_C2856( C2187 C2856 ) C2187_=_C2932( C2187 C2932 ) C2187_=_C2988( C2187 C2988 ) C2187_=_C3130( C2187 C3130 ) C2187_=_C3292( C2187 C3292 ) \nC2187_=_C3344( C2187 C3344 ) C2187_=_C3356( C2187 C3356 ) C2187_=_C3366( C2187 C3366 ) C2187_=_C3510( C2187 C3510 ) C2187_=_C3511( C2187 C3511 ) C2187_=_C3512( C2187 C3512 ) \nC2187_=_C3513( C2187 C3513 ) C2187_=_C3514( C2187 C3514 ) C2187_=_C3515( C2187 C3515 ) C2187_=_C3516( C2187 C3516 ) C2187_=_C3517( C2187 C3517 ) C2187_=_C3518( C2187 C3518 ) \nC2187_=_C3519( C2187 C3519 ) C2187_=_C3520( C2187 C3520 ) C2194_=_C2608( C2194 C2608 ) C2194_=_C2638( C2194 C2638 ) C2194_=_C2937( C2194 C2937 ) C2194_=_C3041( C2194 C3041 ) \nC2194_=_C3059( C2194 C3059 ) C2194_=_C3210( C2194 C3210 ) C2194_=_C3297( C2194 C3297 ) C2194_=_C3517( C2194 C3517 ) C2194_=_C3593( C2194 C3593 ) C2194_=_C3698( C2194 C3698 ) \nC2194_=_C3731( C2194 C3731 ) C2194_=_C3779( C2194 C3779 ) C2194_=_C3944( C2194 C3944 ) C2194_=_C3977( C2194 C3977 ) C2194_=_C3985( C2194 C3985 ) C2383_=_C2517( C2383 C2517 ) \nC2383_=_C2639(</w:t>
      </w:r>
    </w:p>
    <w:p>
      <w:pPr>
        <w:pStyle w:val="PreformattedText"/>
        <w:bidi w:val="0"/>
        <w:spacing w:before="0" w:after="0"/>
        <w:jc w:val="left"/>
        <w:rPr/>
      </w:pPr>
      <w:r>
        <w:rPr/>
        <w:t xml:space="preserve"> </w:t>
      </w:r>
      <w:r>
        <w:rPr/>
        <w:t>C2383 C2639 ) C2383_=_C3042( C2383 C3042 ) C2383_=_C3062( C2383 C3062 ) C2383_=_C3186( C2383 C3186 ) C2383_=_C3249( C2383 C3249 ) C2383_=_C3274( C2383 C3274 ) \nC2383_=_C3377( C2383 C3377 ) C2383_=_C3465( C2383 C3465 ) C2383_=_C3597( C2383 C3597 ) C2383_=_C3762( C2383 C3762 ) C2383_=_C3949( C2383 C3949 ) C2383_=_C3980( C2383 C3980 ) \nC2383_=_C4051( C2383 C4051 ) C2383_=_C4080( C2383 C4080 ) C2383_=_C4085( C2383 C4085 ) C2517_=_C2639( C2517 C2639 ) C2517_=_C3042( C2517 C3042 ) C2517_=_C3062( C2517 C3062 ) \nC2517_=_C3186( C2517 C3186 ) C2517_=_C3249( C2517 C3249 ) C2517_=_C3274( C2517 C3274 ) C2517_=_C3377( C2517 C3377 ) C2517_=_C3465( C2517 C3465 ) C2517_=_C3597( C2517 C3597 ) \nC2517_=_C3762( C2517 C3762 ) C2517_=_C3949( C2517 C3949 ) C2517_=_C3980( C2517 C3980 ) C2517_=_C4051( C2517 C4051 ) C2517_=_C4080( C2517 C4080 ) C2517_=_C4085( C2517 C4085 ) \nC2600_=_C2608( C2600 C2608 ) C2600_=_C2633( C2600 C2633 ) C2600_=_C2856( C2600 C2856 ) C2600_=_C2932( C2600 C2932 ) C2600_=_C2988( C2600 C2988 ) C2600_=_C3130( C2600 C3130 ) \nC2600_=_C3292( C2600 C3292 ) C2600_=_C3344( C2600 C3344 ) C2600_=_C3356( C2600 C3356 ) C2600_=_C3366( C2600 C3366 ) C2600_=_C3510( C2600 C3510 ) C2600_=_C3511( C2600 C3511 ) \nC2600_=_C3512( C2600 C3512 ) C2600_=_C3513( C2600 C3513 ) C2600_=_C3514( C2600 C3514 ) C2600_=_C3515( C2600 C3515 ) C2600_=_C3516( C2600 C3516 ) C2600_=_C3517( C2600 C3517 ) \nC2600_=_C3518( C2600 C3518 ) C2600_=_C3519( C2600 C3519 ) C2600_=_C3520( C2600 C3520 ) C2608_=_C2638( C2608 C2638 ) C2608_=_C2937( C2608 C2937 ) C2608_=_C3041( C2608 C3041 ) \nC2608_=_C3059( C2608 C3059 ) C2608_=_C3210( C2608 C3210 ) C2608_=_C3297( C2608 C3297 ) C2608_=_C3517( C2608 C3517 ) C2608_=_C3593( C2608 C3593 ) C2608_=_C3698( C2608 C3698 ) \nC2608_=_C3731( C2608 C3731 ) C2608_=_C3779( C2608 C3779 ) C2608_=_C3944( C2608 C3944 ) C2608_=_C3977( C2608 C3977 ) C2608_=_C3985( C2608 C3985 ) C2633_=_C2638( C2633 C2638 ) \nC2633_=_C2639( C2633 C2639 ) C2633_=_C2856( C2633 C2856 ) C2633_=_C2932( C2633 C2932 ) C2633_=_C2988( C2633 C2988 ) C2633_=_C3130( C2633 C3130 ) C2633_=_C3292( C2633 C3292 ) \nC2633_=_C3344( C2633 C3344 ) C2633_=_C3356( C2633 C3356 ) C2633_=_C3366( C2633 C3366 ) C2633_=_C3510( C2633 C3510 ) C2633_=_C3511( C2633 C3511 ) C2633_=_C3512( C2633 C3512 ) \nC2633_=_C3513( C2633 C3513 ) C2633_=_C3514( C2633 C3514 ) C2633_=_C3515( C2633 C3515 ) C2633_=_C3516( C2633 C3516 ) C2633_=_C3517( C2633 C3517 ) C2633_=_C3518( C2633 C3518 ) \nC2633_=_C3519( C2633 C3519 ) C2633_=_C3520( C2633 C3520 ) C2638_=_C2639( C2638 C2639 ) C2638_=_C2937( C2638 C2937 ) C2638_=_C3041( C2638 C3041 ) C2638_=_C3059( C2638 C3059 ) \nC2638_=_C3210( C2638 C3210 ) C2638_=_C3297( C2638 C3297 ) C2638_=_C3517( C2638 C3517 ) C2638_=_C3593( C2638 C3593 ) C2638_=_C3698( C2638 C3698 ) C2638_=_C3731( C2638 C3731 ) \nC2638_=_C3779( C2638 C3779 ) C2638_=_C3944( C2638 C3944 ) C2638_=_C3977( C2638 C3977 ) C2638_=_C3985( C2638 C3985 ) C2639_=_C3042( C2639 C3042 ) C2639_=_C3062( C2639 C3062 ) \nC2639_=_C3186( C2639 C3186 ) C2639_=_C3249( C2639 C3249 ) C2639_=_C3274( C2639 C3274 ) C2639_=_C3377( C2639 C3377 ) C2639_=_C3465( C2639 C3465 ) C2639_=_C3597( C2639 C3597 ) \nC2639_=_C3762( C2639 C3762 ) C2639_=_C3949( C2639 C3949 ) C2639_=_C3980( C2639 C3980 ) C2639_=_C4051( C2639 C4051 ) C2639_=_C4080( C2639 C4080 ) C2639_=_C4085( C2639 C4085 ) \nC2644_=_C2852( C2644 C2852 ) C2644_=_C3031( C2644 C3031 ) C2644_=_C3032( C2644 C3032 ) C2644_=_C3033( C2644 C3033 ) C2644_=_C3034( C2644 C3034 ) C2644_=_C3036( C2644 C3036 ) \nC2644_=_C3037( C2644 C3037 ) C2644_=_C3038( C2644 C3038 ) C2644_=_C3039( C2644 C3039 ) C2644_=_C3040( C2644 C3040 ) C2644_=_C3041( C2644 C3041 ) C2644_=_C3042( C2644 C3042 ) \nC2644_=_C3043( C2644 C3043 ) C2644_=_C3044( C2644 C3044 ) C2644_=_C3045( C2644 C3045 ) C2657_=_C2658( C2657 C2658 ) C2657_=_C2660( C2657 C2660 ) C2657_=_C2661( C2657 C2661 ) \nC2657_=_C2662( C2657 C2662 ) C2657_=_C2664( C2657 C2664 ) C2657_=_C2665( C2657 C2665 ) C2657_=_C2666( C2657 C2666 ) C2657_=_C2667( C2657 C2667 ) C2657_=_C2668( C2657 C2668 ) \nC2657_=_C2669( C2657 C2669 ) C2657_=_C2670( C2657 C2670 ) C2657_=_C2671( C2657 C2671 ) C2657_=_C2672( C2657 C2672 ) C2657_=_C2673( C2657 C2673 ) C2657_=_C2674( C2657 C2674 ) \nC2657_=_C2675( C2657 C2675 ) C2658_=_C2660( C2658 C2660 ) C2658_=_C2661( C2658 C2661 ) C2658_=_C2662( C2658 C2662 ) C2658_=_C2664( C2658 C2664 ) C2658_=_C2665( C2658 C2665 ) \nC2658_=_C2666( C2658 C2666 ) C2658_=_C2667( C2658 C2667 ) C2658_=_C2668( C2658 C2668 ) C2658_=_C2669( C2658 C2669 ) C2658_=_C2670( C2658 C2670 ) C2658_=_C2671( C2658 C2671 ) \nC2658_=_C2672( C2658 C2672 ) C2658_=_C2673( C2658 C2673 ) C2658_=_C2674( C2658 C2674 ) C2658_=_C2675( C2658 C2675 ) C2658_=_C2852( C2658 C2852 ) C2658_=_C2856( C2658 C2856 ) \nC2660_=_C2661( C2660 C2661 ) C2660_=_C2662( C2660 C2662 ) C2660_=_C2664( C2660 C2664 ) C2660_=_C2665( C2660 C2665 ) C2660_=_C2666( C2660 C2666 ) C2660_=_C2667( C2660 C2667 ) \nC2660_=_C2668( C2660 C2668 ) C2660_=_C2669( C2660 C2669 ) C2660_=_C2670( C2660 C2670 ) C2660_=_C2671( C2660 C2671 ) C2660_=_C2672( C2660 C2672 ) C2660_=_C2673( C2660 C2673 ) \nC2660_=_C2674( C2660 C2674 ) C2660_=_C2675( C2660 C2675 ) C2660_=_C3032( C2660 C3032 ) C2660_=_C3356( C2660 C3356 ) C2661_=_C2662( C2661 C2662 ) C2661_=_C2664( C2661 C2664 ) \nC2661_=_C2665( C2661 C2665 ) C2661_=_C2666( C2661 C2666 ) C2661_=_C2667( C2661 C2667 ) C2661_=_C2668( C2661 C2668 ) C2661_=_C2669( C2661 C2669 ) C2661_=_C2670( C2661 C2670 ) \nC2661_=_C2671( C2661 C2671 ) C2661_=_C2672( C2661 C2672 ) C2661_=_C2673( C2661 C2673 ) C2661_=_C2674( C2661 C2674 ) C2661_=_C2675( C2661 C2675 ) C2661_=_C3033( C2661 C3033 ) \nC2661_=_C3366( C2661 C3366 ) C2661_=_C3377( C2661 C3377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4_=_C2665( C2664 C2665 ) C2664_=_C2666( C2664 C2666 ) C2664_=_C2667( C2664 C2667 ) C2664_=_C2668( C2664 C2668 ) \nC2664_=_C2669( C2664 C2669 ) C2664_=_C2670( C2664 C2670 ) C2664_=_C2671( C2664 C2671 ) C2664_=_C2672( C2664 C2672 ) C2664_=_C2673( C2664 C2673 ) C2664_=_C2674( C2664 C2674 ) \nC2664_=_C2675( C2664 C2675 ) C2665_=_C2666( C2665 C2666 ) C2665_=_C2667( C2665 C2667 ) C2665_=_C2668( C2665 C2668 ) C2665_=_C2669( C2665 C2669 ) C2665_=_C2670( C2665 C2670 ) \nC2665_=_C2671( C2665 C2671 ) C2665_=_C2672( C2665 C2672 ) C2665_=_C2673( C2665 C2673 ) C2665_=_C2674( C2665 C2674 ) C2665_=_C2675( C2665 C2675 ) C2665_=_C3510( C2665 C3510 ) \nC2666_=_C2667( C2666 C2667 ) C2666_=_C2668( C2666 C2668 ) C2666_=_C2669( C2666 C2669 ) C2666_=_C2670( C2666 C2670 ) C2666_=_C2671( C2666 C2671 ) C2666_=_C2672( C2666 C2672 ) \nC2666_=_C2673( C2666 C2673 ) C2666_=_C2674( C2666 C2674 ) C2666_=_C2675( C2666 C2675 ) C2666_=_C3037( C2666 C3037 ) C2666_=_C3512( C2666 C3512 ) C2667_=_C2668( C2667 C2668 ) \nC2667_=_C2669( C2667 C2669 ) C2667_=_C2670( C2667 C2670 ) C2667_=_C2671( C2667 C2671 ) C2667_=_C2672( C2667 C2672 ) C2667_=_C2673( C2667 C2673 ) C2667_=_C2674( C2667 C2674 ) \nC2667_=_C2675( C2667 C2675 ) C2668_=_C2669( C2668 C2669 ) C2668_=_C2670( C2668 C2670 ) C2668_=_C2671( C2668 C2671 ) C2668_=_C2672( C2668 C2672 ) C2668_=_C2673( C2668 C2673 ) \nC2668_=_C2674( C2668 C2674 ) C2668_=_C2675( C2668 C2675 ) C2668_=_C3039( C2668 C3039 ) C2668_=_C3514( C2668 C3514 ) C2669_=_C2670( C2669 C2670 ) C2669_=_C2671( C2669 C2671 ) \nC2669_=_C2672( C2669 C2672 ) C2669_=_C2673( C2669 C2673 ) C2669_=_C2674( C2669 C2674 ) C2669_=_C2675( C2669 C2675 ) C2670_=_C2671( C2670 C2671 ) C2670_=_C2672( C2670 C2672 ) \nC2670_=_C2673( C2670 C2673 ) C2670_=_C2674( C2670 C2674 ) C2670_=_C2675( C2670 C2675 ) C2671_=_C2672( C2671 C2672 ) C2671_=_C2673( C2671 C2673 ) C2671_=_C2674( C2671 C2674 ) \nC2671_=_C2675( C2671 C2675 ) C2672_=_C2673( C2672 C2673 ) C2672_=_C2674( C2672 C2674 ) C2672_=_C2675( C2672 C2675 ) C2673_=_C2674( C2673 C2674 ) C2673_=_C2675( C2673 C2675 ) \nC2673_=_C3390( C2673 C3390 ) C2673_=_C3519( C2673 C3519 ) C2673_=_C3985( C2673 C3985 ) C2674_=_C2675( C2674 C2675 ) C2674_=_C3044( C2674 C3044 ) C2674_=_C3520( C2674 C3520 ) \nC2675_=_C3393( C2675 C3393 ) C2739_=_C2874( C2739 C2874 ) C2739_=_C2912( C2739 C2912 ) C2739_=_C3034( C2739 C3034 ) C2739_=_C3050( C2739 C3050 ) C2739_=_C3291( C2739 C3291 ) \nC2739_=_C3380( C2739 C3380 ) C2739_=_C3381( C2739 C3381 ) C2739_=_C3382( C2739 C3382 ) C2739_=_C3383( C2739 C3383 ) C2739_=_C3384( C2739 C3384 ) C2739_=_C3385( C2739 C3385 ) \nC2739_=_C3386( C2739 C3386 ) C2739_=_C3388( C2739 C3388 ) C2739_=_C3390( C2739 C3390 ) C2739_=_C3391( C2739 C3391 ) C2739_=_C3392( C2739 C3392 ) C2739_=_C3393( C2739 C3393 ) \nC2739_=_C3394( C2739 C3394 ) C2852_=_C2856( C2852 C2856 ) C2852_=_C3031( C2852 C3031 ) C2852_=_C3032( C2852 C3032 ) C2852_=_C3033( C2852 C3033 ) C2852_=_C3034( C2852 C3034 ) \nC2852_=_C3036( C2852 C3036 ) C2852_=_C3037( C2852 C3037 ) C2852_=_C3038( C2852 C3038 ) C2852_=_C3039( C2852 C3039 ) C2852_=_C3040( C2852 C3040 ) C2852_=_C3041( C2852 C3041 ) \nC2852_=_C3042( C2852 C3042 ) C2852_=_C3043( C2852 C3043 ) C2852_=_C3044( C2852 C3044 ) C2852_=_C3045( C2852 C3045 ) C2856_=_C2932( C2856 C2932 ) C2856_=_C2988( C2856 C2988 ) \nC2856_=_C3130( C2856 C3130 ) C2856_=_C3292( C2856 C3292 ) C2856_=_C3344( C2856 C3344 ) C2856_=_C3356( C2856 C3356 ) C2856_=_C3366( C2856 C3366 ) C2856_=_C3510( C2856 C3510 ) \nC2856_=_C3511( C2856 C3511 ) C2856_=_C3512( C2856 C3512 ) C2856_=_C3513( C2856 C3513 ) C2856_=_C3514( C2856 C3514 ) C2856_=_C3515( C2856 C3515 ) C2856_=_C3516( C2856 C3516 ) \nC2856_=_C3517( C2856 C3517 ) C2856_=_C3518( C2856 C3518 ) C2856_=_C3519( C2856 C3519 ) C2856_=_C3520( C2856 C3520 ) C2874_=_C2912( C2874 C2912 ) C2874_=_C3034( C2874 C3034 ) \nC2874_=_C3050( C2874 C3050 ) C2874_=_C3291( C2874 C3291 ) C2874_=_C3380(</w:t>
      </w:r>
    </w:p>
    <w:p>
      <w:pPr>
        <w:pStyle w:val="PreformattedText"/>
        <w:bidi w:val="0"/>
        <w:spacing w:before="0" w:after="0"/>
        <w:jc w:val="left"/>
        <w:rPr/>
      </w:pPr>
      <w:r>
        <w:rPr/>
        <w:t xml:space="preserve"> </w:t>
      </w:r>
      <w:r>
        <w:rPr/>
        <w:t>C2874 C3380 ) C2874_=_C3381( C2874 C3381 ) C2874_=_C3382( C2874 C3382 ) C2874_=_C3383( C2874 C3383 ) \nC2874_=_C3384( C2874 C3384 ) C2874_=_C3385( C2874 C3385 ) C2874_=_C3386( C2874 C3386 ) C2874_=_C3388( C2874 C3388 ) C2874_=_C3390( C2874 C3390 ) C2874_=_C3391( C2874 C3391 ) \nC2874_=_C3392( C2874 C3392 ) C2874_=_C3393( C2874 C3393 ) C2874_=_C3394( C2874 C3394 ) C2912_=_C3034( C2912 C3034 ) C2912_=_C3050( C2912 C3050 ) C2912_=_C3291( C2912 C3291 ) \nC2912_=_C3380( C2912 C3380 ) C2912_=_C3381( C2912 C3381 ) C2912_=_C3382( C2912 C3382 ) C2912_=_C3383( C2912 C3383 ) C2912_=_C3384( C2912 C3384 ) C2912_=_C3385( C2912 C3385 ) \nC2912_=_C3386( C2912 C3386 ) C2912_=_C3388( C2912 C3388 ) C2912_=_C3390( C2912 C3390 ) C2912_=_C3391( C2912 C3391 ) C2912_=_C3392( C2912 C3392 ) C2912_=_C3393( C2912 C3393 ) \nC2912_=_C3394( C2912 C3394 ) C2932_=_C2937( C2932 C2937 ) C2932_=_C2988( C2932 C2988 ) C2932_=_C3130( C2932 C3130 ) C2932_=_C3292( C2932 C3292 ) C2932_=_C3344( C2932 C3344 ) \nC2932_=_C3356( C2932 C3356 ) C2932_=_C3366( C2932 C3366 ) C2932_=_C3510( C2932 C3510 ) C2932_=_C3511( C2932 C3511 ) C2932_=_C3512( C2932 C3512 ) C2932_=_C3513( C2932 C3513 ) \nC2932_=_C3514( C2932 C3514 ) C2932_=_C3515( C2932 C3515 ) C2932_=_C3516( C2932 C3516 ) C2932_=_C3517( C2932 C3517 ) C2932_=_C3518( C2932 C3518 ) C2932_=_C3519( C2932 C3519 ) \nC2932_=_C3520( C2932 C3520 ) C2937_=_C3041( C2937 C3041 ) C2937_=_C3059( C2937 C3059 ) C2937_=_C3210( C2937 C3210 ) C2937_=_C3297( C2937 C3297 ) C2937_=_C3517( C2937 C3517 ) \nC2937_=_C3593( C2937 C3593 ) C2937_=_C3698( C2937 C3698 ) C2937_=_C3731( C2937 C3731 ) C2937_=_C3779( C2937 C3779 ) C2937_=_C3944( C2937 C3944 ) C2937_=_C3977( C2937 C3977 ) \nC2937_=_C3985( C2937 C3985 ) C2988_=_C3130( C2988 C3130 ) C2988_=_C3292( C2988 C3292 ) C2988_=_C3344( C2988 C3344 ) C2988_=_C3356( C2988 C3356 ) C2988_=_C3366( C2988 C3366 ) \nC2988_=_C3510( C2988 C3510 ) C2988_=_C3511( C2988 C3511 ) C2988_=_C3512( C2988 C3512 ) C2988_=_C3513( C2988 C3513 ) C2988_=_C3514( C2988 C3514 ) C2988_=_C3515( C2988 C3515 ) \nC2988_=_C3516( C2988 C3516 ) C2988_=_C3517( C2988 C3517 ) C2988_=_C3518( C2988 C3518 ) C2988_=_C3519( C2988 C3519 ) C2988_=_C3520( C2988 C3520 ) C3031_=_C3032( C3031 C3032 ) \nC3031_=_C3033( C3031 C3033 ) C3031_=_C3034( C3031 C3034 ) C3031_=_C3036( C3031 C3036 ) C3031_=_C3037( C3031 C3037 ) C3031_=_C3038( C3031 C3038 ) C3031_=_C3039( C3031 C3039 ) \nC3031_=_C3040( C3031 C3040 ) C3031_=_C3041( C3031 C3041 ) C3031_=_C3042( C3031 C3042 ) C3031_=_C3043( C3031 C3043 ) C3031_=_C3044( C3031 C3044 ) C3031_=_C3045( C3031 C3045 ) \nC3031_=_C3050( C3031 C3050 ) C3031_=_C3059( C3031 C3059 ) C3031_=_C3062( C3031 C3062 ) C3032_=_C3033( C3032 C3033 ) C3032_=_C3034( C3032 C3034 ) C3032_=_C3036( C3032 C3036 ) \nC3032_=_C3037( C3032 C3037 ) C3032_=_C3038( C3032 C3038 ) C3032_=_C3039( C3032 C3039 ) C3032_=_C3040( C3032 C3040 ) C3032_=_C3041( C3032 C3041 ) C3032_=_C3042( C3032 C3042 ) \nC3032_=_C3043( C3032 C3043 ) C3032_=_C3044( C3032 C3044 ) C3032_=_C3045( C3032 C3045 ) C3032_=_C3356( C3032 C3356 ) C3033_=_C3034( C3033 C3034 ) C3033_=_C3036( C3033 C3036 ) \nC3033_=_C3037( C3033 C3037 ) C3033_=_C3038( C3033 C3038 ) C3033_=_C3039( C3033 C3039 ) C3033_=_C3040( C3033 C3040 ) C3033_=_C3041( C3033 C3041 ) C3033_=_C3042( C3033 C3042 ) \nC3033_=_C3043( C3033 C3043 ) C3033_=_C3044( C3033 C3044 ) C3033_=_C3045( C3033 C3045 ) C3033_=_C3366( C3033 C3366 ) C3033_=_C3377( C3033 C3377 ) C3034_=_C3036( C3034 C3036 ) \nC3034_=_C3037( C3034 C3037 ) C3034_=_C3038( C3034 C3038 ) C3034_=_C3039( C3034 C3039 ) C3034_=_C3040( C3034 C3040 ) C3034_=_C3041( C3034 C3041 ) C3034_=_C3042( C3034 C3042 ) \nC3034_=_C3043( C3034 C3043 ) C3034_=_C3044( C3034 C3044 ) C3034_=_C3045( C3034 C3045 ) C3034_=_C3050( C3034 C3050 ) C3034_=_C3291( C3034 C3291 ) C3034_=_C3380( C3034 C3380 ) \nC3034_=_C3381( C3034 C3381 ) C3034_=_C3382( C3034 C3382 ) C3034_=_C3383( C3034 C3383 ) C3034_=_C3384( C3034 C3384 ) C3034_=_C3385( C3034 C3385 ) C3034_=_C3386( C3034 C3386 ) \nC3034_=_C3388( C3034 C3388 ) C3034_=_C3390( C3034 C3390 ) C3034_=_C3391( C3034 C3391 ) C3034_=_C3392( C3034 C3392 ) C3034_=_C3393( C3034 C3393 ) C3034_=_C3394( C3034 C3394 ) \nC3036_=_C3037( C3036 C3037 ) C3036_=_C3038( C3036 C3038 ) C3036_=_C3039( C3036 C3039 ) C3036_=_C3040( C3036 C3040 ) C3036_=_C3041( C3036 C3041 ) C3036_=_C3042( C3036 C3042 ) \nC3036_=_C3043( C3036 C3043 ) C3036_=_C3044( C3036 C3044 ) C3036_=_C3045( C3036 C3045 ) C3036_=_C3381( C3036 C3381 ) C3036_=_C3593( C3036 C3593 ) C3036_=_C3597( C3036 C3597 ) \nC3037_=_C3038( C3037 C3038 ) C3037_=_C3039( C3037 C3039 ) C3037_=_C3040( C3037 C3040 ) C3037_=_C3041( C3037 C3041 ) C3037_=_C3042( C3037 C3042 ) C3037_=_C3043( C3037 C3043 ) \nC3037_=_C3044( C3037 C3044 ) C3037_=_C3045( C3037 C3045 ) C3037_=_C3512( C3037 C3512 ) C3038_=_C3039( C3038 C3039 ) C3038_=_C3040( C3038 C3040 ) C3038_=_C3041( C3038 C3041 ) \nC3038_=_C3042( C3038 C3042 ) C3038_=_C3043( C3038 C3043 ) C3038_=_C3044( C3038 C3044 ) C3038_=_C3045( C3038 C3045 ) C3039_=_C3040( C3039 C3040 ) C3039_=_C3041( C3039 C3041 ) \nC3039_=_C3042( C3039 C3042 ) C3039_=_C3043( C3039 C3043 ) C3039_=_C3044( C3039 C3044 ) C3039_=_C3045( C3039 C3045 ) C3039_=_C3514( C3039 C3514 ) C3040_=_C3041( C3040 C3041 ) \nC3040_=_C3042( C3040 C3042 ) C3040_=_C3043( C3040 C3043 ) C3040_=_C3044( C3040 C3044 ) C3040_=_C3045( C3040 C3045 ) C3040_=_C3386( C3040 C3386 ) C3040_=_C3977( C3040 C3977 ) \nC3040_=_C3980( C3040 C3980 ) C3041_=_C3042( C3041 C3042 ) C3041_=_C3043( C3041 C3043 ) C3041_=_C3044( C3041 C3044 ) C3041_=_C3045( C3041 C3045 ) C3041_=_C3059( C3041 C3059 ) \nC3041_=_C3210( C3041 C3210 ) C3041_=_C3297( C3041 C3297 ) C3041_=_C3517( C3041 C3517 ) C3041_=_C3593( C3041 C3593 ) C3041_=_C3698( C3041 C3698 ) C3041_=_C3731( C3041 C3731 ) \nC3041_=_C3779( C3041 C3779 ) C3041_=_C3944( C3041 C3944 ) C3041_=_C3977( C3041 C3977 ) C3041_=_C3985( C3041 C3985 ) C3042_=_C3043( C3042 C3043 ) C3042_=_C3044( C3042 C3044 ) \nC3042_=_C3045( C3042 C3045 ) C3042_=_C3062( C3042 C3062 ) C3042_=_C3186( C3042 C3186 ) C3042_=_C3249( C3042 C3249 ) C3042_=_C3274( C3042 C3274 ) C3042_=_C3377( C3042 C3377 ) \nC3042_=_C3465( C3042 C3465 ) C3042_=_C3597( C3042 C3597 ) C3042_=_C3762( C3042 C3762 ) C3042_=_C3949( C3042 C3949 ) C3042_=_C3980( C3042 C3980 ) C3042_=_C4051( C3042 C4051 ) \nC3042_=_C4080( C3042 C4080 ) C3042_=_C4085( C3042 C4085 ) C3043_=_C3044( C3043 C3044 ) C3043_=_C3045( C3043 C3045 ) C3044_=_C3045( C3044 C3045 ) C3044_=_C3520( C3044 C3520 ) \nC3050_=_C3059( C3050 C3059 ) C3050_=_C3062( C3050 C3062 ) C3050_=_C3291( C3050 C3291 ) C3050_=_C3380( C3050 C3380 ) C3050_=_C3381( C3050 C3381 ) C3050_=_C3382( C3050 C3382 ) \nC3050_=_C3383( C3050 C3383 ) C3050_=_C3384( C3050 C3384 ) C3050_=_C3385( C3050 C3385 ) C3050_=_C3386( C3050 C3386 ) C3050_=_C3388( C3050 C3388 ) C3050_=_C3390( C3050 C3390 ) \nC3050_=_C3391( C3050 C3391 ) C3050_=_C3392( C3050 C3392 ) C3050_=_C3393( C3050 C3393 ) C3050_=_C3394( C3050 C3394 ) C3059_=_C3062( C3059 C3062 ) C3059_=_C3210( C3059 C3210 ) \nC3059_=_C3297( C3059 C3297 ) C3059_=_C3517( C3059 C3517 ) C3059_=_C3593( C3059 C3593 ) C3059_=_C3698( C3059 C3698 ) C3059_=_C3731( C3059 C3731 ) C3059_=_C3779( C3059 C3779 ) \nC3059_=_C3944( C3059 C3944 ) C3059_=_C3977( C3059 C3977 ) C3059_=_C3985( C3059 C3985 ) C3062_=_C3186( C3062 C3186 ) C3062_=_C3249( C3062 C3249 ) C3062_=_C3274( C3062 C3274 ) \nC3062_=_C3377( C3062 C3377 ) C3062_=_C3465( C3062 C3465 ) C3062_=_C3597( C3062 C3597 ) C3062_=_C3762( C3062 C3762 ) C3062_=_C3949( C3062 C3949 ) C3062_=_C3980( C3062 C3980 ) \nC3062_=_C4051( C3062 C4051 ) C3062_=_C4080( C3062 C4080 ) C3062_=_C4085( C3062 C4085 ) C3130_=_C3292( C3130 C3292 ) C3130_=_C3344( C3130 C3344 ) C3130_=_C3356( C3130 C3356 ) \nC3130_=_C3366( C3130 C3366 ) C3130_=_C3510( C3130 C3510 ) C3130_=_C3511( C3130 C3511 ) C3130_=_C3512( C3130 C3512 ) C3130_=_C3513( C3130 C3513 ) C3130_=_C3514( C3130 C3514 ) \nC3130_=_C3515( C3130 C3515 ) C3130_=_C3516( C3130 C3516 ) C3130_=_C3517( C3130 C3517 ) C3130_=_C3518( C3130 C3518 ) C3130_=_C3519( C3130 C3519 ) C3130_=_C3520( C3130 C3520 ) \nC3186_=_C3249( C3186 C3249 ) C3186_=_C3274( C3186 C3274 ) C3186_=_C3377( C3186 C3377 ) C3186_=_C3465( C3186 C3465 ) C3186_=_C3597( C3186 C3597 ) C3186_=_C3762( C3186 C3762 ) \nC3186_=_C3949( C3186 C3949 ) C3186_=_C3980( C3186 C3980 ) C3186_=_C4051( C3186 C4051 ) C3186_=_C4080( C3186 C4080 ) C3186_=_C4085( C3186 C4085 ) C3210_=_C3297( C3210 C3297 ) \nC3210_=_C3517( C3210 C3517 ) C3210_=_C3593( C3210 C3593 ) C3210_=_C3698( C3210 C3698 ) C3210_=_C3731( C3210 C3731 ) C3210_=_C3779( C3210 C3779 ) C3210_=_C3944( C3210 C3944 ) \nC3210_=_C3977( C3210 C3977 ) C3210_=_C3985( C3210 C3985 ) C3249_=_C3274( C3249 C3274 ) C3249_=_C3377( C3249 C3377 ) C3249_=_C3465( C3249 C3465 ) C3249_=_C3597( C3249 C3597 ) \nC3249_=_C3762( C3249 C3762 ) C3249_=_C3949( C3249 C3949 ) C3249_=_C3980( C3249 C3980 ) C3249_=_C4051( C3249 C4051 ) C3249_=_C4080( C3249 C4080 ) C3249_=_C4085( C3249 C4085 ) \nC3274_=_C3377( C3274 C3377 ) C3274_=_C3465( C3274 C3465 ) C3274_=_C3597( C3274 C3597 ) C3274_=_C3762( C3274 C3762 ) C3274_=_C3949( C3274 C3949 ) C3274_=_C3980( C3274 C3980 ) \nC3274_=_C4051( C3274 C4051 ) C3274_=_C4080( C3274 C4080 ) C3274_=_C4085( C3274 C4085 ) C3291_=_C3292( C3291 C3292 ) C3291_=_C3297( C3291 C3297 ) C3291_=_C3380( C3291 C3380 ) \nC3291_=_C3381( C3291 C3381 ) C3291_=_C3382( C3291 C3382 ) C3291_=_C3383( C3291 C3383 ) C3291_=_C3384( C3291 C3384 ) C3291_=_C3385( C3291 C3385 ) C3291_=_C3386( C3291 C3386 ) \nC3291_=_C3388( C3291 C3388 ) C3291_=_C3390( C3291 C3390 ) C3291_=_C3391( C3291 C3391 ) C3291_=_C3392( C3291 C3392 ) C3291_=_C3393( C3291 C3393 ) C3291_=_C3394( C3291 C3394 ) \nC3292_=_C3297( C3292 C3297 ) C3292_=_C3344( C3292 C3344 ) C3292_=_C3356( C3292 C3356 ) C3292_=_C3366( C3292 C3366 ) C3292_=_C3510( C3292 C3510 ) C3292_=_C3511( C3292 C3511 ) \nC3292_=_C3512( C3292 C3512 ) C3292_=_C3513( C3292 C3513 ) C3292_=_C3514( C3292 C3514 ) C3292_=_C3515( C3292 C3515 ) C3292_=_C3516(</w:t>
      </w:r>
    </w:p>
    <w:p>
      <w:pPr>
        <w:pStyle w:val="PreformattedText"/>
        <w:bidi w:val="0"/>
        <w:spacing w:before="0" w:after="0"/>
        <w:jc w:val="left"/>
        <w:rPr/>
      </w:pPr>
      <w:r>
        <w:rPr/>
        <w:t xml:space="preserve"> </w:t>
      </w:r>
      <w:r>
        <w:rPr/>
        <w:t>C3292 C3516 ) C3292_=_C3517( C3292 C3517 ) \nC3292_=_C3518( C3292 C3518 ) C3292_=_C3519( C3292 C3519 ) C3292_=_C3520( C3292 C3520 ) C3297_=_C3517( C3297 C3517 ) C3297_=_C3593( C3297 C3593 ) C3297_=_C3698( C3297 C3698 ) \nC3297_=_C3731( C3297 C3731 ) C3297_=_C3779( C3297 C3779 ) C3297_=_C3944( C3297 C3944 ) C3297_=_C3977( C3297 C3977 ) C3297_=_C3985( C3297 C3985 ) C3344_=_C3356( C3344 C3356 ) \nC3344_=_C3366( C3344 C3366 ) C3344_=_C3510( C3344 C3510 ) C3344_=_C3511( C3344 C3511 ) C3344_=_C3512( C3344 C3512 ) C3344_=_C3513( C3344 C3513 ) C3344_=_C3514( C3344 C3514 ) \nC3344_=_C3515( C3344 C3515 ) C3344_=_C3516( C3344 C3516 ) C3344_=_C3517( C3344 C3517 ) C3344_=_C3518( C3344 C3518 ) C3344_=_C3519( C3344 C3519 ) C3344_=_C3520( C3344 C3520 ) \nC3356_=_C3366( C3356 C3366 ) C3356_=_C3510( C3356 C3510 ) C3356_=_C3511( C3356 C3511 ) C3356_=_C3512( C3356 C3512 ) C3356_=_C3513( C3356 C3513 ) C3356_=_C3514( C3356 C3514 ) \nC3356_=_C3515( C3356 C3515 ) C3356_=_C3516( C3356 C3516 ) C3356_=_C3517( C3356 C3517 ) C3356_=_C3518( C3356 C3518 ) C3356_=_C3519( C3356 C3519 ) C3356_=_C3520( C3356 C3520 ) \nC3366_=_C3377( C3366 C3377 ) C3366_=_C3510( C3366 C3510 ) C3366_=_C3511( C3366 C3511 ) C3366_=_C3512( C3366 C3512 ) C3366_=_C3513( C3366 C3513 ) C3366_=_C3514( C3366 C3514 ) \nC3366_=_C3515( C3366 C3515 ) C3366_=_C3516( C3366 C3516 ) C3366_=_C3517( C3366 C3517 ) C3366_=_C3518( C3366 C3518 ) C3366_=_C3519( C3366 C3519 ) C3366_=_C3520( C3366 C3520 ) \nC3377_=_C3465( C3377 C3465 ) C3377_=_C3597( C3377 C3597 ) C3377_=_C3762( C3377 C3762 ) C3377_=_C3949( C3377 C3949 ) C3377_=_C3980( C3377 C3980 ) C3377_=_C4051( C3377 C4051 ) \nC3377_=_C4080( C3377 C4080 ) C3377_=_C4085( C3377 C4085 ) C3380_=_C3381( C3380 C3381 ) C3380_=_C3382( C3380 C3382 ) C3380_=_C3383( C3380 C3383 ) C3380_=_C3384( C3380 C3384 ) \nC3380_=_C3385( C3380 C3385 ) C3380_=_C3386( C3380 C3386 ) C3380_=_C3388( C3380 C3388 ) C3380_=_C3390( C3380 C3390 ) C3380_=_C3391( C3380 C3391 ) C3380_=_C3392( C3380 C3392 ) \nC3380_=_C3393( C3380 C3393 ) C3380_=_C3394( C3380 C3394 ) C3380_=_C3465( C3380 C3465 ) C3381_=_C3382( C3381 C3382 ) C3381_=_C3383( C3381 C3383 ) C3381_=_C3384( C3381 C3384 ) \nC3381_=_C3385( C3381 C3385 ) C3381_=_C3386( C3381 C3386 ) C3381_=_C3388( C3381 C3388 ) C3381_=_C3390( C3381 C3390 ) C3381_=_C3391( C3381 C3391 ) C3381_=_C3392( C3381 C3392 ) \nC3381_=_C3393( C3381 C3393 ) C3381_=_C3394( C3381 C3394 ) C3381_=_C3593( C3381 C3593 ) C3381_=_C3597( C3381 C3597 ) C3382_=_C3383( C3382 C3383 ) C3382_=_C3384( C3382 C3384 ) \nC3382_=_C3385( C3382 C3385 ) C3382_=_C3386( C3382 C3386 ) C3382_=_C3388( C3382 C3388 ) C3382_=_C3390( C3382 C3390 ) C3382_=_C3391( C3382 C3391 ) C3382_=_C3392( C3382 C3392 ) \nC3382_=_C3393( C3382 C3393 ) C3382_=_C3394( C3382 C3394 ) C3383_=_C3384( C3383 C3384 ) C3383_=_C3385( C3383 C3385 ) C3383_=_C3386( C3383 C3386 ) C3383_=_C3388( C3383 C3388 ) \nC3383_=_C3390( C3383 C3390 ) C3383_=_C3391( C3383 C3391 ) C3383_=_C3392( C3383 C3392 ) C3383_=_C3393( C3383 C3393 ) C3383_=_C3394( C3383 C3394 ) C3383_=_C3513( C3383 C3513 ) \nC3383_=_C3731( C3383 C3731 ) C3384_=_C3385( C3384 C3385 ) C3384_=_C3386( C3384 C3386 ) C3384_=_C3388( C3384 C3388 ) C3384_=_C3390( C3384 C3390 ) C3384_=_C3391( C3384 C3391 ) \nC3384_=_C3392( C3384 C3392 ) C3384_=_C3393( C3384 C3393 ) C3384_=_C3394( C3384 C3394 ) C3385_=_C3386( C3385 C3386 ) C3385_=_C3388( C3385 C3388 ) C3385_=_C3390( C3385 C3390 ) \nC3385_=_C3391( C3385 C3391 ) C3385_=_C3392( C3385 C3392 ) C3385_=_C3393( C3385 C3393 ) C3385_=_C3394( C3385 C3394 ) C3386_=_C3388( C3386 C3388 ) C3386_=_C3390( C3386 C3390 ) \nC3386_=_C3391( C3386 C3391 ) C3386_=_C3392( C3386 C3392 ) C3386_=_C3393( C3386 C3393 ) C3386_=_C3394( C3386 C3394 ) C3386_=_C3977( C3386 C3977 ) C3386_=_C3980( C3386 C3980 ) \nC3388_=_C3390( C3388 C3390 ) C3388_=_C3391( C3388 C3391 ) C3388_=_C3392( C3388 C3392 ) C3388_=_C3393( C3388 C3393 ) C3388_=_C3394( C3388 C3394 ) C3390_=_C3391( C3390 C3391 ) \nC3390_=_C3392( C3390 C3392 ) C3390_=_C3393( C3390 C3393 ) C3390_=_C3394( C3390 C3394 ) C3390_=_C3519( C3390 C3519 ) C3390_=_C3985( C3390 C3985 ) C3391_=_C3392( C3391 C3392 ) \nC3391_=_C3393( C3391 C3393 ) C3391_=_C3394( C3391 C3394 ) C3392_=_C3393( C3392 C3393 ) C3392_=_C3394( C3392 C3394 ) C3393_=_C3394( C3393 C3394 ) C3465_=_C3597( C3465 C3597 ) \nC3465_=_C3762( C3465 C3762 ) C3465_=_C3949( C3465 C3949 ) C3465_=_C3980( C3465 C3980 ) C3465_=_C4051( C3465 C4051 ) C3465_=_C4080( C3465 C4080 ) C3465_=_C4085( C3465 C4085 ) \nC3510_=_C3511( C3510 C3511 ) C3510_=_C3512( C3510 C3512 ) C3510_=_C3513( C3510 C3513 ) C3510_=_C3514( C3510 C3514 ) C3510_=_C3515( C3510 C3515 ) C3510_=_C3516( C3510 C3516 ) \nC3510_=_C3517( C3510 C3517 ) C3510_=_C3518( C3510 C3518 ) C3510_=_C3519( C3510 C3519 ) C3510_=_C3520( C3510 C3520 ) C3511_=_C3512( C3511 C3512 ) C3511_=_C3513( C3511 C3513 ) \nC3511_=_C3514( C3511 C3514 ) C3511_=_C3515( C3511 C3515 ) C3511_=_C3516( C3511 C3516 ) C3511_=_C3517( C3511 C3517 ) C3511_=_C3518( C3511 C3518 ) C3511_=_C3519( C3511 C3519 ) \nC3511_=_C3520( C3511 C3520 ) C3512_=_C3513( C3512 C3513 ) C3512_=_C3514( C3512 C3514 ) C3512_=_C3515( C3512 C3515 ) C3512_=_C3516( C3512 C3516 ) C3512_=_C3517( C3512 C3517 ) \nC3512_=_C3518( C3512 C3518 ) C3512_=_C3519( C3512 C3519 ) C3512_=_C3520( C3512 C3520 ) C3513_=_C3514( C3513 C3514 ) C3513_=_C3515( C3513 C3515 ) C3513_=_C3516( C3513 C3516 ) \nC3513_=_C3517( C3513 C3517 ) C3513_=_C3518( C3513 C3518 ) C3513_=_C3519( C3513 C3519 ) C3513_=_C3520( C3513 C3520 ) C3513_=_C3731( C3513 C3731 ) C3514_=_C3515( C3514 C3515 ) \nC3514_=_C3516( C3514 C3516 ) C3514_=_C3517( C3514 C3517 ) C3514_=_C3518( C3514 C3518 ) C3514_=_C3519( C3514 C3519 ) C3514_=_C3520( C3514 C3520 ) C3515_=_C3516( C3515 C3516 ) \nC3515_=_C3517( C3515 C3517 ) C3515_=_C3518( C3515 C3518 ) C3515_=_C3519( C3515 C3519 ) C3515_=_C3520( C3515 C3520 ) C3516_=_C3517( C3516 C3517 ) C3516_=_C3518( C3516 C3518 ) \nC3516_=_C3519( C3516 C3519 ) C3516_=_C3520( C3516 C3520 ) C3516_=_C3944( C3516 C3944 ) C3516_=_C3949( C3516 C3949 ) C3517_=_C3518( C3517 C3518 ) C3517_=_C3519( C3517 C3519 ) \nC3517_=_C3520( C3517 C3520 ) C3517_=_C3593( C3517 C3593 ) C3517_=_C3698( C3517 C3698 ) C3517_=_C3731( C3517 C3731 ) C3517_=_C3779( C3517 C3779 ) C3517_=_C3944( C3517 C3944 ) \nC3517_=_C3977( C3517 C3977 ) C3517_=_C3985( C3517 C3985 ) C3518_=_C3519( C3518 C3519 ) C3518_=_C3520( C3518 C3520 ) C3519_=_C3520( C3519 C3520 ) C3519_=_C3985( C3519 C3985 ) \nC3593_=_C3597( C3593 C3597 ) C3593_=_C3698( C3593 C3698 ) C3593_=_C3731( C3593 C3731 ) C3593_=_C3779( C3593 C3779 ) C3593_=_C3944( C3593 C3944 ) C3593_=_C3977( C3593 C3977 ) \nC3593_=_C3985( C3593 C3985 ) C3597_=_C3762( C3597 C3762 ) C3597_=_C3949( C3597 C3949 ) C3597_=_C3980( C3597 C3980 ) C3597_=_C4051( C3597 C4051 ) C3597_=_C4080( C3597 C4080 ) \nC3597_=_C4085( C3597 C4085 ) C3698_=_C3731( C3698 C3731 ) C3698_=_C3779( C3698 C3779 ) C3698_=_C3944( C3698 C3944 ) C3698_=_C3977( C3698 C3977 ) C3698_=_C3985( C3698 C3985 ) \nC3731_=_C3779( C3731 C3779 ) C3731_=_C3944( C3731 C3944 ) C3731_=_C3977( C3731 C3977 ) C3731_=_C3985( C3731 C3985 ) C3762_=_C3949( C3762 C3949 ) C3762_=_C3980( C3762 C3980 ) \nC3762_=_C4051( C3762 C4051 ) C3762_=_C4080( C3762 C4080 ) C3762_=_C4085( C3762 C4085 ) C3779_=_C3944( C3779 C3944 ) C3779_=_C3977( C3779 C3977 ) C3779_=_C3985( C3779 C3985 ) \nC3944_=_C3949( C3944 C3949 ) C3944_=_C3977( C3944 C3977 ) C3944_=_C3985( C3944 C3985 ) C3949_=_C3980( C3949 C3980 ) C3949_=_C4051( C3949 C4051 ) C3949_=_C4080( C3949 C4080 ) \nC3949_=_C4085( C3949 C4085 ) C3977_=_C3980( C3977 C3980 ) C3977_=_C3985( C3977 C3985 ) C3980_=_C4051( C3980 C4051 ) C3980_=_C4080( C3980 C4080 ) C3980_=_C4085( C3980 C4085 ) \nC4051_=_C4080( C4051 C4080 ) C4051_=_C4085( C4051 C4085 ) C4080_=_C4085( C4080 C4085 ) "];140-&gt;215[label="185: C47 C124 C133 C135 C196 \nC329 C338 C353 C362 C400 C419 \nC458 C463 C471 C476 C479 C483 \nC486 C497 C500 C505 C525 C557 \nC603 C633 C634 C636 C637 C638 \nC639 C640 C642 C643 C644 C645 \nC646 C647 C649 C651 C652 C653 \nC654 C655 C657 C658 C678 C755 \nC783 C891 C915 C1012 C1087 C1126 \nC1144 C1274 C1307 C1643 C1784 C1800 \nC1807 C1815 C1843 C1868 C1887 C1903 \nC1907 C1913 C1940 C1941 C1942 C1944 \nC1945 C1947 C1948 C1949 C1950 C1951 \nC1952 C1953 C1955 C1957 C1958 C2078 \nC2088 C2096 C2164 C2187 C2194 C2383 \nC2517 C2600 C2608 C2633 C2638 C2639 \nC2644 C2657 C2658 C2660 C2661 C2662 \nC2664 C2665 C2666 C2667 C2668 C2669 \nC2670 C2671 C2672 C2673 C2674 C2675 \nC2739 C2852 C2856 C2874 C2912 C2932 \nC2937 C2988 C3031 C3032 C3033 C3036 \nC3037 C3038 C3039 C3040 C3043 C3044 \nC3045 C3050 C3059 C3062 C3130 C3186 \nC3210 C3249 C3274 C3291 C3292 C3297 \nC3344 C3356 C3366 C3377 C3380 C3381 \nC3382 C3383 C3384 C3385 C3386 C3388 \nC3390 C3391 C3392 C3393 C3394 C3465 \nC3510 C3511 C3512 C3513 C3514 C3515 \nC3516 C3518 C3519 C3520 C3593 C3597 \nC3698 C3731 C3762 C3779 C3944 C3949 \nC3977 C3980 C3985 C4051 C4080 C4085 \n2203: C47_=_C133 ,C47_=_C196 ,C47_=_C458 ,C47_=_C483 ,C47_=_C678 ,\nC47_=_C783 ,C47_=_C2096 ,C47_=_C2194 ,C47_=_C2608 ,C47_=_C2638 ,C47_=_C2937 ,\nC47_=_C3059 ,C47_=_C3210 ,C47_=_C3297 ,C47_=_C3593 ,C47_=_C3698 ,C47_=_C3731 ,\nC47_=_C3779 ,C47_=_C3944 ,C47_=_C3977 ,C47_=_C3985 ,C124_=_C133 ,C124_=_C135 ,\nC124_=_C329 ,C124_=_C353 ,C124_=_C471 ,C124_=_C891 ,C124_=_C1012 ,C124_=_C1800 ,\nC124_=_C1940 ,C124_=_C1941 ,C124_=_C1942 ,C124_=_C1944 ,C124_=_C1945 ,C124_=_C1947 ,\nC124_=_C1948 ,C124_=_C1949 ,C124_=_C1950 ,C124_=_C1951 ,C124_=_C1952 ,C124_=_C1953 ,\nC124_=_C1955 ,C124_=_C1957 ,C124_=_C1958 ,C133_=_C135 ,C133_=_C196 ,C133_=_C458 ,\nC133_=_C483 ,C133_=_C678 ,C133_=_C783 ,C133_=_C2096 ,C133_=_C2194 ,C133_=_C2608 ,\nC133_=_C2638 ,C133_=_C2937 ,C133_=_C3059 ,C133_=_C3210 ,C133_=_C3297 ,C133_=_C3593 ,\nC133_=_C3698 ,C133_=_C3731 ,C133_=_C3779 ,C133_=_C3944 ,C133_=_C3977 ,C133_=_C3985 ,\nC135_=_C338 ,C135_=_C362 ,C135_=_C486 ,C135_=_C1307 ,C135_=_C1815 ,C135_=_C2078 ,\nC135_=_C2383 ,C135_=_C2517 ,C135_=_C2639 ,C135_=_C3062 ,C135_=_C3186 ,C135_=_C3249</w:t>
      </w:r>
    </w:p>
    <w:p>
      <w:pPr>
        <w:pStyle w:val="PreformattedText"/>
        <w:bidi w:val="0"/>
        <w:spacing w:before="0" w:after="0"/>
        <w:jc w:val="left"/>
        <w:rPr/>
      </w:pPr>
      <w:r>
        <w:rPr/>
        <w:t xml:space="preserve"> </w:t>
      </w:r>
      <w:r>
        <w:rPr/>
        <w:t>,\nC135_=_C3274 ,C135_=_C3377 ,C135_=_C3465 ,C135_=_C3597 ,C135_=_C3762 ,C135_=_C3949 ,\nC135_=_C3980 ,C135_=_C4051 ,C135_=_C4080 ,C135_=_C4085 ,C196_=_C458 ,C196_=_C483 ,\nC196_=_C678 ,C196_=_C783 ,C196_=_C2096 ,C196_=_C2194 ,C196_=_C2608 ,C196_=_C2638 ,\nC196_=_C2937 ,C196_=_C3059 ,C196_=_C3210 ,C196_=_C3297 ,C196_=_C3593 ,C196_=_C3698 ,\nC196_=_C3731 ,C196_=_C3779 ,C196_=_C3944 ,C196_=_C3977 ,C196_=_C3985 ,C329_=_C338 ,\nC329_=_C353 ,C329_=_C471 ,C329_=_C891 ,C329_=_C1012 ,C329_=_C1800 ,C329_=_C1940 ,\nC329_=_C1941 ,C329_=_C1942 ,C329_=_C1944 ,C329_=_C1945 ,C329_=_C1947 ,C329_=_C1948 ,\nC329_=_C1949 ,C329_=_C1950 ,C329_=_C1951 ,C329_=_C1952 ,C329_=_C1953 ,C329_=_C1955 ,\nC329_=_C1957 ,C329_=_C1958 ,C338_=_C362 ,C338_=_C486 ,C338_=_C1307 ,C338_=_C1815 ,\nC338_=_C2078 ,C338_=_C2383 ,C338_=_C2517 ,C338_=_C2639 ,C338_=_C3062 ,C338_=_C3186 ,\nC338_=_C3249 ,C338_=_C3274 ,C338_=_C3377 ,C338_=_C3465 ,C338_=_C3597 ,C338_=_C3762 ,\nC338_=_C3949 ,C338_=_C3980 ,C338_=_C4051 ,C338_=_C4080 ,C338_=_C4085 ,C353_=_C362 ,\nC353_=_C471 ,C353_=_C891 ,C353_=_C1012 ,C353_=_C1800 ,C353_=_C1940 ,C353_=_C1941 ,\nC353_=_C1942 ,C353_=_C1944 ,C353_=_C1945 ,C353_=_C1947 ,C353_=_C1948 ,C353_=_C1949 ,\nC353_=_C1950 ,C353_=_C1951 ,C353_=_C1952 ,C353_=_C1953 ,C353_=_C1955 ,C353_=_C1957 ,\nC353_=_C1958 ,C362_=_C486 ,C362_=_C1307 ,C362_=_C1815 ,C362_=_C2078 ,C362_=_C2383 ,\nC362_=_C2517 ,C362_=_C2639 ,C362_=_C3062 ,C362_=_C3186 ,C362_=_C3249 ,C362_=_C3274 ,\nC362_=_C3377 ,C362_=_C3465 ,C362_=_C3597 ,C362_=_C3762 ,C362_=_C3949 ,C362_=_C3980 ,\nC362_=_C4051 ,C362_=_C4080 ,C362_=_C4085 ,C400_=_C479 ,C400_=_C1868 ,C400_=_C1887 ,\nC400_=_C2164 ,C400_=_C2739 ,C400_=_C2874 ,C400_=_C2912 ,C400_=_C3050 ,C400_=_C3291 ,\nC400_=_C3380 ,C400_=_C3381 ,C400_=_C3382 ,C400_=_C3383 ,C400_=_C3384 ,C400_=_C3385 ,\nC400_=_C3386 ,C400_=_C3388 ,C400_=_C3390 ,C400_=_C3391 ,C400_=_C3392 ,C400_=_C3393 ,\nC400_=_C3394 ,C419_=_C497 ,C419_=_C525 ,C419_=_C557 ,C419_=_C915 ,C419_=_C1087 ,\nC419_=_C1784 ,C419_=_C1843 ,C419_=_C1903 ,C419_=_C2657 ,C419_=_C2658 ,C419_=_C2660 ,\nC419_=_C2661 ,C419_=_C2662 ,C419_=_C2664 ,C419_=_C2665 ,C419_=_C2666 ,C419_=_C2667 ,\nC419_=_C2668 ,C419_=_C2669 ,C419_=_C2670 ,C419_=_C2671 ,C419_=_C2672 ,C419_=_C2673 ,\nC419_=_C2674 ,C419_=_C2675 ,C458_=_C483 ,C458_=_C678 ,C458_=_C783 ,C458_=_C2096 ,\nC458_=_C2194 ,C458_=_C2608 ,C458_=_C2638 ,C458_=_C2937 ,C458_=_C3059 ,C458_=_C3210 ,\nC458_=_C3297 ,C458_=_C3593 ,C458_=_C3698 ,C458_=_C3731 ,C458_=_C3779 ,C458_=_C3944 ,\nC458_=_C3977 ,C458_=_C3985 ,C463_=_C471 ,C463_=_C476 ,C463_=_C479 ,C463_=_C483 ,\nC463_=_C486 ,C463_=_C603 ,C463_=_C633 ,C463_=_C634 ,C463_=_C636 ,C463_=_C637 ,\nC463_=_C638 ,C463_=_C639 ,C463_=_C640 ,C463_=_C642 ,C463_=_C643 ,C463_=_C644 ,\nC463_=_C645 ,C463_=_C646 ,C463_=_C647 ,C463_=_C649 ,C463_=_C651 ,C463_=_C652 ,\nC463_=_C653 ,C463_=_C654 ,C463_=_C655 ,C463_=_C657 ,C463_=_C658 ,C471_=_C476 ,\nC471_=_C479 ,C471_=_C483 ,C471_=_C486 ,C471_=_C891 ,C471_=_C1012 ,C471_=_C1800 ,\nC471_=_C1940 ,C471_=_C1941 ,C471_=_C1942 ,C471_=_C1944 ,C471_=_C1945 ,C471_=_C1947 ,\nC471_=_C1948 ,C471_=_C1949 ,C471_=_C1950 ,C471_=_C1951 ,C471_=_C1952 ,C471_=_C1953 ,\nC471_=_C1955 ,C471_=_C1957 ,C471_=_C1958 ,C476_=_C479 ,C476_=_C483 ,C476_=_C486 ,\nC476_=_C500 ,C476_=_C755 ,C476_=_C1144 ,C476_=_C1274 ,C476_=_C1643 ,C476_=_C1807 ,\nC476_=_C1907 ,C476_=_C2644 ,C476_=_C2852 ,C476_=_C3031 ,C476_=_C3032 ,C476_=_C3033 ,\nC476_=_C3036 ,C476_=_C3037 ,C476_=_C3038 ,C476_=_C3039 ,C476_=_C3040 ,C476_=_C3043 ,\nC476_=_C3044 ,C476_=_C3045 ,C479_=_C483 ,C479_=_C486 ,C479_=_C1868 ,C479_=_C1887 ,\nC479_=_C2164 ,C479_=_C2739 ,C479_=_C2874 ,C479_=_C2912 ,C479_=_C3050 ,C479_=_C3291 ,\nC479_=_C3380 ,C479_=_C3381 ,C479_=_C3382 ,C479_=_C3383 ,C479_=_C3384 ,C479_=_C3385 ,\nC479_=_C3386 ,C479_=_C3388 ,C479_=_C3390 ,C479_=_C3391 ,C479_=_C3392 ,C479_=_C3393 ,\nC479_=_C3394 ,C483_=_C486 ,C483_=_C678 ,C483_=_C783 ,C483_=_C2096 ,C483_=_C2194 ,\nC483_=_C2608 ,C483_=_C2638 ,C483_=_C2937 ,C483_=_C3059 ,C483_=_C3210 ,C483_=_C3297 ,\nC483_=_C3593 ,C483_=_C3698 ,C483_=_C3731 ,C483_=_C3779 ,C483_=_C3944 ,C483_=_C3977 ,\nC483_=_C3985 ,C486_=_C1307 ,C486_=_C1815 ,C486_=_C2078 ,C486_=_C2383 ,C486_=_C2517 ,\nC486_=_C2639 ,C486_=_C3062 ,C486_=_C3186 ,C486_=_C3249 ,C486_=_C3274 ,C486_=_C3377 ,\nC486_=_C3465 ,C486_=_C3597 ,C486_=_C3762 ,C486_=_C3949 ,C486_=_C3980 ,C486_=_C4051 ,\nC486_=_C4080 ,C486_=_C4085 ,C497_=_C500 ,C497_=_C505 ,C497_=_C525 ,C497_=_C557 ,\nC497_=_C915 ,C497_=_C1087 ,C497_=_C1784 ,C497_=_C1843 ,C497_=_C1903 ,C497_=_C2657 ,\nC497_=_C2658 ,C497_=_C2660 ,C497_=_C2661 ,C497_=_C2662 ,C497_=_C2664 ,C497_=_C2665 ,\nC497_=_C2666 ,C497_=_C2667 ,C497_=_C2668 ,C497_=_C2669 ,C497_=_C2670 ,C497_=_C2671 ,\nC497_=_C2672 ,C497_=_C2673 ,C497_=_C2674 ,C497_=_C2675 ,C500_=_C505 ,C500_=_C755 ,\nC500_=_C1144 ,C500_=_C1274 ,C500_=_C1643 ,C500_=_C1807 ,C500_=_C1907 ,C500_=_C2644 ,\nC500_=_C2852 ,C500_=_C3031 ,C500_=_C3032 ,C500_=_C3033 ,C500_=_C3036 ,C500_=_C3037 ,\nC500_=_C3038 ,C500_=_C3039 ,C500_=_C3040 ,C500_=_C3043 ,C500_=_C3044 ,C500_=_C3045 ,\nC505_=_C1126 ,C505_=_C1913 ,C505_=_C2088 ,C505_=_C2187 ,C505_=_C2600 ,C505_=_C2633 ,\nC505_=_C2856 ,C505_=_C2932 ,C505_=_C2988 ,C505_=_C3130 ,C505_=_C3292 ,C505_=_C3344 ,\nC505_=_C3356 ,C505_=_C3366 ,C505_=_C3510 ,C505_=_C3511 ,C505_=_C3512 ,C505_=_C3513 ,\nC505_=_C3514 ,C505_=_C3515 ,C505_=_C3516 ,C505_=_C3518 ,C505_=_C3519 ,C505_=_C3520 ,\nC525_=_C557 ,C525_=_C915 ,C525_=_C1087 ,C525_=_C1784 ,C525_=_C1843 ,C525_=_C1903 ,\nC525_=_C2657 ,C525_=_C2658 ,C525_=_C2660 ,C525_=_C2661 ,C525_=_C2662 ,C525_=_C2664 ,\nC525_=_C2665 ,C525_=_C2666 ,C525_=_C2667 ,C525_=_C2668 ,C525_=_C2669 ,C525_=_C2670 ,\nC525_=_C2671 ,C525_=_C2672 ,C525_=_C2673 ,C525_=_C2674 ,C525_=_C2675 ,C557_=_C915 ,\nC557_=_C1087 ,C557_=_C1784 ,C557_=_C1843 ,C557_=_C1903 ,C557_=_C2657 ,C557_=_C2658 ,\nC557_=_C2660 ,C557_=_C2661 ,C557_=_C2662 ,C557_=_C2664 ,C557_=_C2665 ,C557_=_C2666 ,\nC557_=_C2667 ,C557_=_C2668 ,C557_=_C2669 ,C557_=_C2670 ,C557_=_C2671 ,C557_=_C2672 ,\nC557_=_C2673 ,C557_=_C2674 ,C557_=_C2675 ,C603_=_C633 ,C603_=_C634 ,C603_=_C636 ,\nC603_=_C637 ,C603_=_C638 ,C603_=_C639 ,C603_=_C640 ,C603_=_C642 ,C603_=_C643 ,\nC603_=_C644 ,C603_=_C645 ,C603_=_C646 ,C603_=_C647 ,C603_=_C649 ,C603_=_C651 ,\nC603_=_C652 ,C603_=_C653 ,C603_=_C654 ,C603_=_C655 ,C603_=_C657 ,C603_=_C658 ,\nC633_=_C634 ,C633_=_C636 ,C633_=_C637 ,C633_=_C638 ,C633_=_C639 ,C633_=_C640 ,\nC633_=_C642 ,C633_=_C643 ,C633_=_C644 ,C633_=_C645 ,C633_=_C646 ,C633_=_C647 ,\nC633_=_C649 ,C633_=_C651 ,C633_=_C652 ,C633_=_C653 ,C633_=_C654 ,C633_=_C655 ,\nC633_=_C657 ,C633_=_C658 ,C633_=_C1126 ,C634_=_C636 ,C634_=_C637 ,C634_=_C638 ,\nC634_=_C639 ,C634_=_C640 ,C634_=_C642 ,C634_=_C643 ,C634_=_C644 ,C634_=_C645 ,\nC634_=_C646 ,C634_=_C647 ,C634_=_C649 ,C634_=_C651 ,C634_=_C652 ,C634_=_C653 ,\nC634_=_C654 ,C634_=_C655 ,C634_=_C657 ,C634_=_C658 ,C636_=_C637 ,C636_=_C638 ,\nC636_=_C639 ,C636_=_C640 ,C636_=_C642 ,C636_=_C643 ,C636_=_C644 ,C636_=_C645 ,\nC636_=_C646 ,C636_=_C647 ,C636_=_C649 ,C636_=_C651 ,C636_=_C652 ,C636_=_C653 ,\nC636_=_C654 ,C636_=_C655 ,C636_=_C657 ,C636_=_C658 ,C637_=_C638 ,C637_=_C639 ,\nC637_=_C640 ,C637_=_C642 ,C637_=_C643 ,C637_=_C644 ,C637_=_C645 ,C637_=_C646 ,\nC637_=_C647 ,C637_=_C649 ,C637_=_C651 ,C637_=_C652 ,C637_=_C653 ,C637_=_C654 ,\nC637_=_C655 ,C637_=_C657 ,C637_=_C658 ,C638_=_C639 ,C638_=_C640 ,C638_=_C642 ,\nC638_=_C643 ,C638_=_C644 ,C638_=_C645 ,C638_=_C646 ,C638_=_C647 ,C638_=_C649 ,\nC638_=_C651 ,C638_=_C652 ,C638_=_C653 ,C638_=_C654 ,C638_=_C655 ,C638_=_C657 ,\nC638_=_C658 ,C638_=_C2600 ,C638_=_C2608 ,C639_=_C640 ,C639_=_C642 ,C639_=_C643 ,\nC639_=_C644 ,C639_=_C645 ,C639_=_C646 ,C639_=_C647 ,C639_=_C649 ,C639_=_C651 ,\nC639_=_C652 ,C639_=_C653 ,C639_=_C654 ,C639_=_C655 ,C639_=_C657 ,C639_=_C658 ,\nC640_=_C642 ,C640_=_C643 ,C640_=_C644 ,C640_=_C645 ,C640_=_C646 ,C640_=_C647 ,\nC640_=_C649 ,C640_=_C651 ,C640_=_C652 ,C640_=_C653 ,C640_=_C654 ,C640_=_C655 ,\nC640_=_C657 ,C640_=_C658 ,C640_=_C1942 ,C640_=_C2988 ,C642_=_C643 ,C642_=_C644 ,\nC642_=_C645 ,C642_=_C646 ,C642_=_C647 ,C642_=_C649 ,C642_=_C651 ,C642_=_C652 ,\nC642_=_C653 ,C642_=_C654 ,C642_=_C655 ,C642_=_C657 ,C642_=_C658 ,C642_=_C1944 ,\nC642_=_C3031 ,C642_=_C3050 ,C642_=_C3059 ,C642_=_C3062 ,C643_=_C644 ,C643_=_C645 ,\nC643_=_C646 ,C643_=_C647 ,C643_=_C649 ,C643_=_C651 ,C643_=_C652 ,C643_=_C653 ,\nC643_=_C654 ,C643_=_C655 ,C643_=_C657 ,C643_=_C658 ,C644_=_C645 ,C644_=_C646 ,\nC644_=_C647 ,C644_=_C649 ,C644_=_C651 ,C644_=_C652 ,C644_=_C653 ,C644_=_C654 ,\nC644_=_C655 ,C644_=_C657 ,C644_=_C658 ,C644_=_C3130 ,C645_=_C646 ,C645_=_C647 ,\nC645_=_C649 ,C645_=_C651 ,C645_=_C652 ,C645_=_C653 ,C645_=_C654 ,C645_=_C655 ,\nC645_=_C657 ,C645_=_C658 ,C646_=_C647 ,C646_=_C649 ,C646_=_C651 ,C646_=_C652 ,\nC646_=_C653 ,C646_=_C654 ,C646_=_C655 ,C646_=_C657 ,C646_=_C658 ,C646_=_C3344 ,\nC647_=_C649 ,C647_=_C651 ,C647_=_C652 ,C647_=_C653 ,C647_=_C654 ,C647_=_C655 ,\nC647_=_C657 ,C647_=_C658 ,C647_=_C2660 ,C647_=_C3032 ,C647_=_C3356 ,C649_=_C651 ,\nC649_=_C652 ,C649_=_C653 ,C649_=_C654 ,C649_=_C655 ,C649_=_C657 ,C649_=_C658 ,\nC651_=_C652 ,C651_=_C653 ,C651_=_C654 ,C651_=_C655 ,C651_=_C657 ,C651_=_C658 ,\nC651_=_C1950 ,C651_=_C3036 ,C651_=_C3381 ,C651_=_C3593 ,C651_=_C3597 ,C652_=_C653 ,\nC652_=_C654 ,C652_=_C655 ,C652_=_C657 ,C652_=_C658 ,C652_=_C2665 ,C652_=_C3510 ,\nC653_=_C654 ,C653_=_C655 ,C653_=_C657 ,C653_=_C658 ,C653_=_C3511 ,C654_=_C655 ,\nC654_=_C657 ,C654_=_C658 ,C654_=_C3515 ,C655_=_C657 ,C655_=_C658 ,C655_=_C1953 ,\nC655_=_C3040 ,C655_=_C3386 ,C655_=_C3977 ,C655_=_C3980 ,C657_=_C658 ,C657_=_C1955 ,\nC657_=_C3518 ,C678_=_C783 ,C678_=_C2096 ,C678_=_C2194 ,C678_=_C2608 ,C678_=_C2638 ,\nC678_=_C2937 ,C678_=_C3059 ,C678_=_C3210 ,C678_=_C3297 ,C678_=_C3593 ,C678_=_C3698 ,\nC678_=_C3731 ,C678_=_C3779 ,C678_=_C3944 ,C678_=_C3977 ,C678_=_C3985 ,C755_=_C1144 ,\nC755_=_C1274 ,C755_=_C1643 ,C755_=_C1807 ,C755_=_C1907 ,C755_=_C2644 ,C755_=_C2852 ,\nC755_=_C3031 ,C755_=_C3032 ,C755_=_C3033 ,C755_=_C3036</w:t>
      </w:r>
    </w:p>
    <w:p>
      <w:pPr>
        <w:pStyle w:val="PreformattedText"/>
        <w:bidi w:val="0"/>
        <w:spacing w:before="0" w:after="0"/>
        <w:jc w:val="left"/>
        <w:rPr/>
      </w:pPr>
      <w:r>
        <w:rPr/>
        <w:t xml:space="preserve"> </w:t>
      </w:r>
      <w:r>
        <w:rPr/>
        <w:t>,C755_=_C3037 ,C755_=_C3038 ,\nC755_=_C3039 ,C755_=_C3040 ,C755_=_C3043 ,C755_=_C3044 ,C755_=_C3045 ,C783_=_C2096 ,\nC783_=_C2194 ,C783_=_C2608 ,C783_=_C2638 ,C783_=_C2937 ,C783_=_C3059 ,C783_=_C3210 ,\nC783_=_C3297 ,C783_=_C3593 ,C783_=_C3698 ,C783_=_C3731 ,C783_=_C3779 ,C783_=_C3944 ,\nC783_=_C3977 ,C783_=_C3985 ,C891_=_C1012 ,C891_=_C1800 ,C891_=_C1940 ,C891_=_C1941 ,\nC891_=_C1942 ,C891_=_C1944 ,C891_=_C1945 ,C891_=_C1947 ,C891_=_C1948 ,C891_=_C1949 ,\nC891_=_C1950 ,C891_=_C1951 ,C891_=_C1952 ,C891_=_C1953 ,C891_=_C1955 ,C891_=_C1957 ,\nC891_=_C1958 ,C915_=_C1087 ,C915_=_C1784 ,C915_=_C1843 ,C915_=_C1903 ,C915_=_C2657 ,\nC915_=_C2658 ,C915_=_C2660 ,C915_=_C2661 ,C915_=_C2662 ,C915_=_C2664 ,C915_=_C2665 ,\nC915_=_C2666 ,C915_=_C2667 ,C915_=_C2668 ,C915_=_C2669 ,C915_=_C2670 ,C915_=_C2671 ,\nC915_=_C2672 ,C915_=_C2673 ,C915_=_C2674 ,C915_=_C2675 ,C1012_=_C1800 ,C1012_=_C1940 ,\nC1012_=_C1941 ,C1012_=_C1942 ,C1012_=_C1944 ,C1012_=_C1945 ,C1012_=_C1947 ,C1012_=_C1948 ,\nC1012_=_C1949 ,C1012_=_C1950 ,C1012_=_C1951 ,C1012_=_C1952 ,C1012_=_C1953 ,C1012_=_C1955 ,\nC1012_=_C1957 ,C1012_=_C1958 ,C1087_=_C1784 ,C1087_=_C1843 ,C1087_=_C1903 ,C1087_=_C2657 ,\nC1087_=_C2658 ,C1087_=_C2660 ,C1087_=_C2661 ,C1087_=_C2662 ,C1087_=_C2664 ,C1087_=_C2665 ,\nC1087_=_C2666 ,C1087_=_C2667 ,C1087_=_C2668 ,C1087_=_C2669 ,C1087_=_C2670 ,C1087_=_C2671 ,\nC1087_=_C2672 ,C1087_=_C2673 ,C1087_=_C2674 ,C1087_=_C2675 ,C1126_=_C1913 ,C1126_=_C2088 ,\nC1126_=_C2187 ,C1126_=_C2600 ,C1126_=_C2633 ,C1126_=_C2856 ,C1126_=_C2932 ,C1126_=_C2988 ,\nC1126_=_C3130 ,C1126_=_C3292 ,C1126_=_C3344 ,C1126_=_C3356 ,C1126_=_C3366 ,C1126_=_C3510 ,\nC1126_=_C3511 ,C1126_=_C3512 ,C1126_=_C3513 ,C1126_=_C3514 ,C1126_=_C3515 ,C1126_=_C3516 ,\nC1126_=_C3518 ,C1126_=_C3519 ,C1126_=_C3520 ,C1144_=_C1274 ,C1144_=_C1643 ,C1144_=_C1807 ,\nC1144_=_C1907 ,C1144_=_C2644 ,C1144_=_C2852 ,C1144_=_C3031 ,C1144_=_C3032 ,C1144_=_C3033 ,\nC1144_=_C3036 ,C1144_=_C3037 ,C1144_=_C3038 ,C1144_=_C3039 ,C1144_=_C3040 ,C1144_=_C3043 ,\nC1144_=_C3044 ,C1144_=_C3045 ,C1274_=_C1643 ,C1274_=_C1807 ,C1274_=_C1907 ,C1274_=_C2644 ,\nC1274_=_C2852 ,C1274_=_C3031 ,C1274_=_C3032 ,C1274_=_C3033 ,C1274_=_C3036 ,C1274_=_C3037 ,\nC1274_=_C3038 ,C1274_=_C3039 ,C1274_=_C3040 ,C1274_=_C3043 ,C1274_=_C3044 ,C1274_=_C3045 ,\nC1307_=_C1815 ,C1307_=_C2078 ,C1307_=_C2383 ,C1307_=_C2517 ,C1307_=_C2639 ,C1307_=_C3062 ,\nC1307_=_C3186 ,C1307_=_C3249 ,C1307_=_C3274 ,C1307_=_C3377 ,C1307_=_C3465 ,C1307_=_C3597 ,\nC1307_=_C3762 ,C1307_=_C3949 ,C1307_=_C3980 ,C1307_=_C4051 ,C1307_=_C4080 ,C1307_=_C4085 ,\nC1643_=_C1807 ,C1643_=_C1907 ,C1643_=_C2644 ,C1643_=_C2852 ,C1643_=_C3031 ,C1643_=_C3032 ,\nC1643_=_C3033 ,C1643_=_C3036 ,C1643_=_C3037 ,C1643_=_C3038 ,C1643_=_C3039 ,C1643_=_C3040 ,\nC1643_=_C3043 ,C1643_=_C3044 ,C1643_=_C3045 ,C1784_=_C1843 ,C1784_=_C1903 ,C1784_=_C2657 ,\nC1784_=_C2658 ,C1784_=_C2660 ,C1784_=_C2661 ,C1784_=_C2662 ,C1784_=_C2664 ,C1784_=_C2665 ,\nC1784_=_C2666 ,C1784_=_C2667 ,C1784_=_C2668 ,C1784_=_C2669 ,C1784_=_C2670 ,C1784_=_C2671 ,\nC1784_=_C2672 ,C1784_=_C2673 ,C1784_=_C2674 ,C1784_=_C2675 ,C1800_=_C1807 ,C1800_=_C1815 ,\nC1800_=_C1940 ,C1800_=_C1941 ,C1800_=_C1942 ,C1800_=_C1944 ,C1800_=_C1945 ,C1800_=_C1947 ,\nC1800_=_C1948 ,C1800_=_C1949 ,C1800_=_C1950 ,C1800_=_C1951 ,C1800_=_C1952 ,C1800_=_C1953 ,\nC1800_=_C1955 ,C1800_=_C1957 ,C1800_=_C1958 ,C1807_=_C1815 ,C1807_=_C1907 ,C1807_=_C2644 ,\nC1807_=_C2852 ,C1807_=_C3031 ,C1807_=_C3032 ,C1807_=_C3033 ,C1807_=_C3036 ,C1807_=_C3037 ,\nC1807_=_C3038 ,C1807_=_C3039 ,C1807_=_C3040 ,C1807_=_C3043 ,C1807_=_C3044 ,C1807_=_C3045 ,\nC1815_=_C2078 ,C1815_=_C2383 ,C1815_=_C2517 ,C1815_=_C2639 ,C1815_=_C3062 ,C1815_=_C3186 ,\nC1815_=_C3249 ,C1815_=_C3274 ,C1815_=_C3377 ,C1815_=_C3465 ,C1815_=_C3597 ,C1815_=_C3762 ,\nC1815_=_C3949 ,C1815_=_C3980 ,C1815_=_C4051 ,C1815_=_C4080 ,C1815_=_C4085 ,C1843_=_C1903 ,\nC1843_=_C2657 ,C1843_=_C2658 ,C1843_=_C2660 ,C1843_=_C2661 ,C1843_=_C2662 ,C1843_=_C2664 ,\nC1843_=_C2665 ,C1843_=_C2666 ,C1843_=_C2667 ,C1843_=_C2668 ,C1843_=_C2669 ,C1843_=_C2670 ,\nC1843_=_C2671 ,C1843_=_C2672 ,C1843_=_C2673 ,C1843_=_C2674 ,C1843_=_C2675 ,C1868_=_C1887 ,\nC1868_=_C2164 ,C1868_=_C2739 ,C1868_=_C2874 ,C1868_=_C2912 ,C1868_=_C3050 ,C1868_=_C3291 ,\nC1868_=_C3380 ,C1868_=_C3381 ,C1868_=_C3382 ,C1868_=_C3383 ,C1868_=_C3384 ,C1868_=_C3385 ,\nC1868_=_C3386 ,C1868_=_C3388 ,C1868_=_C3390 ,C1868_=_C3391 ,C1868_=_C3392 ,C1868_=_C3393 ,\nC1868_=_C3394 ,C1887_=_C2164 ,C1887_=_C2739 ,C1887_=_C2874 ,C1887_=_C2912 ,C1887_=_C3050 ,\nC1887_=_C3291 ,C1887_=_C3380 ,C1887_=_C3381 ,C1887_=_C3382 ,C1887_=_C3383 ,C1887_=_C3384 ,\nC1887_=_C3385 ,C1887_=_C3386 ,C1887_=_C3388 ,C1887_=_C3390 ,C1887_=_C3391 ,C1887_=_C3392 ,\nC1887_=_C3393 ,C1887_=_C3394 ,C1903_=_C1907 ,C1903_=_C1913 ,C1903_=_C2657 ,C1903_=_C2658 ,\nC1903_=_C2660 ,C1903_=_C2661 ,C1903_=_C2662 ,C1903_=_C2664 ,C1903_=_C2665 ,C1903_=_C2666 ,\nC1903_=_C2667 ,C1903_=_C2668 ,C1903_=_C2669 ,C1903_=_C2670 ,C1903_=_C2671 ,C1903_=_C2672 ,\nC1903_=_C2673 ,C1903_=_C2674 ,C1903_=_C2675 ,C1907_=_C1913 ,C1907_=_C2644 ,C1907_=_C2852 ,\nC1907_=_C3031 ,C1907_=_C3032 ,C1907_=_C3033 ,C1907_=_C3036 ,C1907_=_C3037 ,C1907_=_C3038 ,\nC1907_=_C3039 ,C1907_=_C3040 ,C1907_=_C3043 ,C1907_=_C3044 ,C1907_=_C3045 ,C1913_=_C2088 ,\nC1913_=_C2187 ,C1913_=_C2600 ,C1913_=_C2633 ,C1913_=_C2856 ,C1913_=_C2932 ,C1913_=_C2988 ,\nC1913_=_C3130 ,C1913_=_C3292 ,C1913_=_C3344 ,C1913_=_C3356 ,C1913_=_C3366 ,C1913_=_C3510 ,\nC1913_=_C3511 ,C1913_=_C3512 ,C1913_=_C3513 ,C1913_=_C3514 ,C1913_=_C3515 ,C1913_=_C3516 ,\nC1913_=_C3518 ,C1913_=_C3519 ,C1913_=_C3520 ,C1940_=_C1941 ,C1940_=_C1942 ,C1940_=_C1944 ,\nC1940_=_C1945 ,C1940_=_C1947 ,C1940_=_C1948 ,C1940_=_C1949 ,C1940_=_C1950 ,C1940_=_C1951 ,\nC1940_=_C1952 ,C1940_=_C1953 ,C1940_=_C1955 ,C1940_=_C1957 ,C1940_=_C1958 ,C1940_=_C2517 ,\nC1941_=_C1942 ,C1941_=_C1944 ,C1941_=_C1945 ,C1941_=_C1947 ,C1941_=_C1948 ,C1941_=_C1949 ,\nC1941_=_C1950 ,C1941_=_C1951 ,C1941_=_C1952 ,C1941_=_C1953 ,C1941_=_C1955 ,C1941_=_C1957 ,\nC1941_=_C1958 ,C1941_=_C2633 ,C1941_=_C2638 ,C1941_=_C2639 ,C1942_=_C1944 ,C1942_=_C1945 ,\nC1942_=_C1947 ,C1942_=_C1948 ,C1942_=_C1949 ,C1942_=_C1950 ,C1942_=_C1951 ,C1942_=_C1952 ,\nC1942_=_C1953 ,C1942_=_C1955 ,C1942_=_C1957 ,C1942_=_C1958 ,C1942_=_C2988 ,C1944_=_C1945 ,\nC1944_=_C1947 ,C1944_=_C1948 ,C1944_=_C1949 ,C1944_=_C1950 ,C1944_=_C1951 ,C1944_=_C1952 ,\nC1944_=_C1953 ,C1944_=_C1955 ,C1944_=_C1957 ,C1944_=_C1958 ,C1944_=_C3031 ,C1944_=_C3050 ,\nC1944_=_C3059 ,C1944_=_C3062 ,C1945_=_C1947 ,C1945_=_C1948 ,C1945_=_C1949 ,C1945_=_C1950 ,\nC1945_=_C1951 ,C1945_=_C1952 ,C1945_=_C1953 ,C1945_=_C1955 ,C1945_=_C1957 ,C1945_=_C1958 ,\nC1945_=_C3186 ,C1947_=_C1948 ,C1947_=_C1949 ,C1947_=_C1950 ,C1947_=_C1951 ,C1947_=_C1952 ,\nC1947_=_C1953 ,C1947_=_C1955 ,C1947_=_C1957 ,C1947_=_C1958 ,C1947_=_C3380 ,C1947_=_C3465 ,\nC1948_=_C1949 ,C1948_=_C1950 ,C1948_=_C1951 ,C1948_=_C1952 ,C1948_=_C1953 ,C1948_=_C1955 ,\nC1948_=_C1957 ,C1948_=_C1958 ,C1948_=_C2662 ,C1949_=_C1950 ,C1949_=_C1951 ,C1949_=_C1952 ,\nC1949_=_C1953 ,C1949_=_C1955 ,C1949_=_C1957 ,C1949_=_C1958 ,C1950_=_C1951 ,C1950_=_C1952 ,\nC1950_=_C1953 ,C1950_=_C1955 ,C1950_=_C1957 ,C1950_=_C1958 ,C1950_=_C3036 ,C1950_=_C3381 ,\nC1950_=_C3593 ,C1950_=_C3597 ,C1951_=_C1952 ,C1951_=_C1953 ,C1951_=_C1955 ,C1951_=_C1957 ,\nC1951_=_C1958 ,C1952_=_C1953 ,C1952_=_C1955 ,C1952_=_C1957 ,C1952_=_C1958 ,C1953_=_C1955 ,\nC1953_=_C1957 ,C1953_=_C1958 ,C1953_=_C3040 ,C1953_=_C3386 ,C1953_=_C3977 ,C1953_=_C3980 ,\nC1955_=_C1957 ,C1955_=_C1958 ,C1955_=_C3518 ,C1957_=_C1958 ,C1958_=_C4085 ,C2078_=_C2383 ,\nC2078_=_C2517 ,C2078_=_C2639 ,C2078_=_C3062 ,C2078_=_C3186 ,C2078_=_C3249 ,C2078_=_C3274 ,\nC2078_=_C3377 ,C2078_=_C3465 ,C2078_=_C3597 ,C2078_=_C3762 ,C2078_=_C3949 ,C2078_=_C3980 ,\nC2078_=_C4051 ,C2078_=_C4080 ,C2078_=_C4085 ,C2088_=_C2096 ,C2088_=_C2187 ,C2088_=_C2600 ,\nC2088_=_C2633 ,C2088_=_C2856 ,C2088_=_C2932 ,C2088_=_C2988 ,C2088_=_C3130 ,C2088_=_C3292 ,\nC2088_=_C3344 ,C2088_=_C3356 ,C2088_=_C3366 ,C2088_=_C3510 ,C2088_=_C3511 ,C2088_=_C3512 ,\nC2088_=_C3513 ,C2088_=_C3514 ,C2088_=_C3515 ,C2088_=_C3516 ,C2088_=_C3518 ,C2088_=_C3519 ,\nC2088_=_C3520 ,C2096_=_C2194 ,C2096_=_C2608 ,C2096_=_C2638 ,C2096_=_C2937 ,C2096_=_C3059 ,\nC2096_=_C3210 ,C2096_=_C3297 ,C2096_=_C3593 ,C2096_=_C3698 ,C2096_=_C3731 ,C2096_=_C3779 ,\nC2096_=_C3944 ,C2096_=_C3977 ,C2096_=_C3985 ,C2164_=_C2739 ,C2164_=_C2874 ,C2164_=_C2912 ,\nC2164_=_C3050 ,C2164_=_C3291 ,C2164_=_C3380 ,C2164_=_C3381 ,C2164_=_C3382 ,C2164_=_C3383 ,\nC2164_=_C3384 ,C2164_=_C3385 ,C2164_=_C3386 ,C2164_=_C3388 ,C2164_=_C3390 ,C2164_=_C3391 ,\nC2164_=_C3392 ,C2164_=_C3393 ,C2164_=_C3394 ,C2187_=_C2194 ,C2187_=_C2600 ,C2187_=_C2633 ,\nC2187_=_C2856 ,C2187_=_C2932 ,C2187_=_C2988 ,C2187_=_C3130 ,C2187_=_C3292 ,C2187_=_C3344 ,\nC2187_=_C3356 ,C2187_=_C3366 ,C2187_=_C3510 ,C2187_=_C3511 ,C2187_=_C3512 ,C2187_=_C3513 ,\nC2187_=_C3514 ,C2187_=_C3515 ,C2187_=_C3516 ,C2187_=_C3518 ,C2187_=_C3519 ,C2187_=_C3520 ,\nC2194_=_C2608 ,C2194_=_C2638 ,C2194_=_C2937 ,C2194_=_C3059 ,C2194_=_C3210 ,C2194_=_C3297 ,\nC2194_=_C3593 ,C2194_=_C3698 ,C2194_=_C3731 ,C2194_=_C3779 ,C2194_=_C3944 ,C2194_=_C3977 ,\nC2194_=_C3985 ,C2383_=_C2517 ,C2383_=_C2639 ,C2383_=_C3062 ,C2383_=_C3186 ,C2383_=_C3249 ,\nC2383_=_C3274 ,C2383_=_C3377 ,C2383_=_C3465 ,C2383_=_C3597 ,C2383_=_C3762 ,C2383_=_C3949 ,\nC2383_=_C3980 ,C2383_=_C4051 ,C2383_=_C4080 ,C2383_=_C4085 ,C2517_=_C2639 ,C2517_=_C3062 ,\nC2517_=_C3186 ,C2517_=_C3249 ,C2517_=_C3274 ,C2517_=_C3377 ,C2517_=_C3465 ,C2517_=_C3597 ,\nC2517_=_C3762 ,C2517_=_C3949 ,C2517_=_C3980 ,C2517_=_C4051 ,C2517_=_C4080 ,C2517_=_C4085 ,\nC2600_=_C2608 ,C2600_=_C2633 ,C2600_=_C2856 ,C2600_=_C2932 ,C2600_=_C2988 ,C2600_=_C3130 ,\nC2600_=_C3292 ,C2600_=_C3344 ,C2600_=_C3356 ,C2600_=_C3366 ,C2600_=_C3510 ,C2600_=_C3511 ,\nC2600_=_C3512 ,C2600_=_C3513 ,C2600_=_C3514 ,C2600_=_C3515 ,C2600_=_C3516 ,C2600_=_C3518 ,\nC2600_=_C3519 ,C2600_=_C3520 ,C2608_=_C2638 ,C2608_=_C2937 ,C2608_=_C3059 ,C2608_=_C3210</w:t>
      </w:r>
    </w:p>
    <w:p>
      <w:pPr>
        <w:pStyle w:val="PreformattedText"/>
        <w:bidi w:val="0"/>
        <w:spacing w:before="0" w:after="0"/>
        <w:jc w:val="left"/>
        <w:rPr/>
      </w:pPr>
      <w:r>
        <w:rPr/>
        <w:t xml:space="preserve"> </w:t>
      </w:r>
      <w:r>
        <w:rPr/>
        <w:t>,\nC2608_=_C3297 ,C2608_=_C3593 ,C2608_=_C3698 ,C2608_=_C3731 ,C2608_=_C3779 ,C2608_=_C3944 ,\nC2608_=_C3977 ,C2608_=_C3985 ,C2633_=_C2638 ,C2633_=_C2639 ,C2633_=_C2856 ,C2633_=_C2932 ,\nC2633_=_C2988 ,C2633_=_C3130 ,C2633_=_C3292 ,C2633_=_C3344 ,C2633_=_C3356 ,C2633_=_C3366 ,\nC2633_=_C3510 ,C2633_=_C3511 ,C2633_=_C3512 ,C2633_=_C3513 ,C2633_=_C3514 ,C2633_=_C3515 ,\nC2633_=_C3516 ,C2633_=_C3518 ,C2633_=_C3519 ,C2633_=_C3520 ,C2638_=_C2639 ,C2638_=_C2937 ,\nC2638_=_C3059 ,C2638_=_C3210 ,C2638_=_C3297 ,C2638_=_C3593 ,C2638_=_C3698 ,C2638_=_C3731 ,\nC2638_=_C3779 ,C2638_=_C3944 ,C2638_=_C3977 ,C2638_=_C3985 ,C2639_=_C3062 ,C2639_=_C3186 ,\nC2639_=_C3249 ,C2639_=_C3274 ,C2639_=_C3377 ,C2639_=_C3465 ,C2639_=_C3597 ,C2639_=_C3762 ,\nC2639_=_C3949 ,C2639_=_C3980 ,C2639_=_C4051 ,C2639_=_C4080 ,C2639_=_C4085 ,C2644_=_C2852 ,\nC2644_=_C3031 ,C2644_=_C3032 ,C2644_=_C3033 ,C2644_=_C3036 ,C2644_=_C3037 ,C2644_=_C3038 ,\nC2644_=_C3039 ,C2644_=_C3040 ,C2644_=_C3043 ,C2644_=_C3044 ,C2644_=_C3045 ,C2657_=_C2658 ,\nC2657_=_C2660 ,C2657_=_C2661 ,C2657_=_C2662 ,C2657_=_C2664 ,C2657_=_C2665 ,C2657_=_C2666 ,\nC2657_=_C2667 ,C2657_=_C2668 ,C2657_=_C2669 ,C2657_=_C2670 ,C2657_=_C2671 ,C2657_=_C2672 ,\nC2657_=_C2673 ,C2657_=_C2674 ,C2657_=_C2675 ,C2658_=_C2660 ,C2658_=_C2661 ,C2658_=_C2662 ,\nC2658_=_C2664 ,C2658_=_C2665 ,C2658_=_C2666 ,C2658_=_C2667 ,C2658_=_C2668 ,C2658_=_C2669 ,\nC2658_=_C2670 ,C2658_=_C2671 ,C2658_=_C2672 ,C2658_=_C2673 ,C2658_=_C2674 ,C2658_=_C2675 ,\nC2658_=_C2852 ,C2658_=_C2856 ,C2660_=_C2661 ,C2660_=_C2662 ,C2660_=_C2664 ,C2660_=_C2665 ,\nC2660_=_C2666 ,C2660_=_C2667 ,C2660_=_C2668 ,C2660_=_C2669 ,C2660_=_C2670 ,C2660_=_C2671 ,\nC2660_=_C2672 ,C2660_=_C2673 ,C2660_=_C2674 ,C2660_=_C2675 ,C2660_=_C3032 ,C2660_=_C3356 ,\nC2661_=_C2662 ,C2661_=_C2664 ,C2661_=_C2665 ,C2661_=_C2666 ,C2661_=_C2667 ,C2661_=_C2668 ,\nC2661_=_C2669 ,C2661_=_C2670 ,C2661_=_C2671 ,C2661_=_C2672 ,C2661_=_C2673 ,C2661_=_C2674 ,\nC2661_=_C2675 ,C2661_=_C3033 ,C2661_=_C3366 ,C2661_=_C3377 ,C2662_=_C2664 ,C2662_=_C2665 ,\nC2662_=_C2666 ,C2662_=_C2667 ,C2662_=_C2668 ,C2662_=_C2669 ,C2662_=_C2670 ,C2662_=_C2671 ,\nC2662_=_C2672 ,C2662_=_C2673 ,C2662_=_C2674 ,C2662_=_C2675 ,C2664_=_C2665 ,C2664_=_C2666 ,\nC2664_=_C2667 ,C2664_=_C2668 ,C2664_=_C2669 ,C2664_=_C2670 ,C2664_=_C2671 ,C2664_=_C2672 ,\nC2664_=_C2673 ,C2664_=_C2674 ,C2664_=_C2675 ,C2665_=_C2666 ,C2665_=_C2667 ,C2665_=_C2668 ,\nC2665_=_C2669 ,C2665_=_C2670 ,C2665_=_C2671 ,C2665_=_C2672 ,C2665_=_C2673 ,C2665_=_C2674 ,\nC2665_=_C2675 ,C2665_=_C3510 ,C2666_=_C2667 ,C2666_=_C2668 ,C2666_=_C2669 ,C2666_=_C2670 ,\nC2666_=_C2671 ,C2666_=_C2672 ,C2666_=_C2673 ,C2666_=_C2674 ,C2666_=_C2675 ,C2666_=_C3037 ,\nC2666_=_C3512 ,C2667_=_C2668 ,C2667_=_C2669 ,C2667_=_C2670 ,C2667_=_C2671 ,C2667_=_C2672 ,\nC2667_=_C2673 ,C2667_=_C2674 ,C2667_=_C2675 ,C2668_=_C2669 ,C2668_=_C2670 ,C2668_=_C2671 ,\nC2668_=_C2672 ,C2668_=_C2673 ,C2668_=_C2674 ,C2668_=_C2675 ,C2668_=_C3039 ,C2668_=_C3514 ,\nC2669_=_C2670 ,C2669_=_C2671 ,C2669_=_C2672 ,C2669_=_C2673 ,C2669_=_C2674 ,C2669_=_C2675 ,\nC2670_=_C2671 ,C2670_=_C2672 ,C2670_=_C2673 ,C2670_=_C2674 ,C2670_=_C2675 ,C2671_=_C2672 ,\nC2671_=_C2673 ,C2671_=_C2674 ,C2671_=_C2675 ,C2672_=_C2673 ,C2672_=_C2674 ,C2672_=_C2675 ,\nC2673_=_C2674 ,C2673_=_C2675 ,C2673_=_C3390 ,C2673_=_C3519 ,C2673_=_C3985 ,C2674_=_C2675 ,\nC2674_=_C3044 ,C2674_=_C3520 ,C2675_=_C3393 ,C2739_=_C2874 ,C2739_=_C2912 ,C2739_=_C3050 ,\nC2739_=_C3291 ,C2739_=_C3380 ,C2739_=_C3381 ,C2739_=_C3382 ,C2739_=_C3383 ,C2739_=_C3384 ,\nC2739_=_C3385 ,C2739_=_C3386 ,C2739_=_C3388 ,C2739_=_C3390 ,C2739_=_C3391 ,C2739_=_C3392 ,\nC2739_=_C3393 ,C2739_=_C3394 ,C2852_=_C2856 ,C2852_=_C3031 ,C2852_=_C3032 ,C2852_=_C3033 ,\nC2852_=_C3036 ,C2852_=_C3037 ,C2852_=_C3038 ,C2852_=_C3039 ,C2852_=_C3040 ,C2852_=_C3043 ,\nC2852_=_C3044 ,C2852_=_C3045 ,C2856_=_C2932 ,C2856_=_C2988 ,C2856_=_C3130 ,C2856_=_C3292 ,\nC2856_=_C3344 ,C2856_=_C3356 ,C2856_=_C3366 ,C2856_=_C3510 ,C2856_=_C3511 ,C2856_=_C3512 ,\nC2856_=_C3513 ,C2856_=_C3514 ,C2856_=_C3515 ,C2856_=_C3516 ,C2856_=_C3518 ,C2856_=_C3519 ,\nC2856_=_C3520 ,C2874_=_C2912 ,C2874_=_C3050 ,C2874_=_C3291 ,C2874_=_C3380 ,C2874_=_C3381 ,\nC2874_=_C3382 ,C2874_=_C3383 ,C2874_=_C3384 ,C2874_=_C3385 ,C2874_=_C3386 ,C2874_=_C3388 ,\nC2874_=_C3390 ,C2874_=_C3391 ,C2874_=_C3392 ,C2874_=_C3393 ,C2874_=_C3394 ,C2912_=_C3050 ,\nC2912_=_C3291 ,C2912_=_C3380 ,C2912_=_C3381 ,C2912_=_C3382 ,C2912_=_C3383 ,C2912_=_C3384 ,\nC2912_=_C3385 ,C2912_=_C3386 ,C2912_=_C3388 ,C2912_=_C3390 ,C2912_=_C3391 ,C2912_=_C3392 ,\nC2912_=_C3393 ,C2912_=_C3394 ,C2932_=_C2937 ,C2932_=_C2988 ,C2932_=_C3130 ,C2932_=_C3292 ,\nC2932_=_C3344 ,C2932_=_C3356 ,C2932_=_C3366 ,C2932_=_C3510 ,C2932_=_C3511 ,C2932_=_C3512 ,\nC2932_=_C3513 ,C2932_=_C3514 ,C2932_=_C3515 ,C2932_=_C3516 ,C2932_=_C3518 ,C2932_=_C3519 ,\nC2932_=_C3520 ,C2937_=_C3059 ,C2937_=_C3210 ,C2937_=_C3297 ,C2937_=_C3593 ,C2937_=_C3698 ,\nC2937_=_C3731 ,C2937_=_C3779 ,C2937_=_C3944 ,C2937_=_C3977 ,C2937_=_C3985 ,C2988_=_C3130 ,\nC2988_=_C3292 ,C2988_=_C3344 ,C2988_=_C3356 ,C2988_=_C3366 ,C2988_=_C3510 ,C2988_=_C3511 ,\nC2988_=_C3512 ,C2988_=_C3513 ,C2988_=_C3514 ,C2988_=_C3515 ,C2988_=_C3516 ,C2988_=_C3518 ,\nC2988_=_C3519 ,C2988_=_C3520 ,C3031_=_C3032 ,C3031_=_C3033 ,C3031_=_C3036 ,C3031_=_C3037 ,\nC3031_=_C3038 ,C3031_=_C3039 ,C3031_=_C3040 ,C3031_=_C3043 ,C3031_=_C3044 ,C3031_=_C3045 ,\nC3031_=_C3050 ,C3031_=_C3059 ,C3031_=_C3062 ,C3032_=_C3033 ,C3032_=_C3036 ,C3032_=_C3037 ,\nC3032_=_C3038 ,C3032_=_C3039 ,C3032_=_C3040 ,C3032_=_C3043 ,C3032_=_C3044 ,C3032_=_C3045 ,\nC3032_=_C3356 ,C3033_=_C3036 ,C3033_=_C3037 ,C3033_=_C3038 ,C3033_=_C3039 ,C3033_=_C3040 ,\nC3033_=_C3043 ,C3033_=_C3044 ,C3033_=_C3045 ,C3033_=_C3366 ,C3033_=_C3377 ,C3036_=_C3037 ,\nC3036_=_C3038 ,C3036_=_C3039 ,C3036_=_C3040 ,C3036_=_C3043 ,C3036_=_C3044 ,C3036_=_C3045 ,\nC3036_=_C3381 ,C3036_=_C3593 ,C3036_=_C3597 ,C3037_=_C3038 ,C3037_=_C3039 ,C3037_=_C3040 ,\nC3037_=_C3043 ,C3037_=_C3044 ,C3037_=_C3045 ,C3037_=_C3512 ,C3038_=_C3039 ,C3038_=_C3040 ,\nC3038_=_C3043 ,C3038_=_C3044 ,C3038_=_C3045 ,C3039_=_C3040 ,C3039_=_C3043 ,C3039_=_C3044 ,\nC3039_=_C3045 ,C3039_=_C3514 ,C3040_=_C3043 ,C3040_=_C3044 ,C3040_=_C3045 ,C3040_=_C3386 ,\nC3040_=_C3977 ,C3040_=_C3980 ,C3043_=_C3044 ,C3043_=_C3045 ,C3044_=_C3045 ,C3044_=_C3520 ,\nC3050_=_C3059 ,C3050_=_C3062 ,C3050_=_C3291 ,C3050_=_C3380 ,C3050_=_C3381 ,C3050_=_C3382 ,\nC3050_=_C3383 ,C3050_=_C3384 ,C3050_=_C3385 ,C3050_=_C3386 ,C3050_=_C3388 ,C3050_=_C3390 ,\nC3050_=_C3391 ,C3050_=_C3392 ,C3050_=_C3393 ,C3050_=_C3394 ,C3059_=_C3062 ,C3059_=_C3210 ,\nC3059_=_C3297 ,C3059_=_C3593 ,C3059_=_C3698 ,C3059_=_C3731 ,C3059_=_C3779 ,C3059_=_C3944 ,\nC3059_=_C3977 ,C3059_=_C3985 ,C3062_=_C3186 ,C3062_=_C3249 ,C3062_=_C3274 ,C3062_=_C3377 ,\nC3062_=_C3465 ,C3062_=_C3597 ,C3062_=_C3762 ,C3062_=_C3949 ,C3062_=_C3980 ,C3062_=_C4051 ,\nC3062_=_C4080 ,C3062_=_C4085 ,C3130_=_C3292 ,C3130_=_C3344 ,C3130_=_C3356 ,C3130_=_C3366 ,\nC3130_=_C3510 ,C3130_=_C3511 ,C3130_=_C3512 ,C3130_=_C3513 ,C3130_=_C3514 ,C3130_=_C3515 ,\nC3130_=_C3516 ,C3130_=_C3518 ,C3130_=_C3519 ,C3130_=_C3520 ,C3186_=_C3249 ,C3186_=_C3274 ,\nC3186_=_C3377 ,C3186_=_C3465 ,C3186_=_C3597 ,C3186_=_C3762 ,C3186_=_C3949 ,C3186_=_C3980 ,\nC3186_=_C4051 ,C3186_=_C4080 ,C3186_=_C4085 ,C3210_=_C3297 ,C3210_=_C3593 ,C3210_=_C3698 ,\nC3210_=_C3731 ,C3210_=_C3779 ,C3210_=_C3944 ,C3210_=_C3977 ,C3210_=_C3985 ,C3249_=_C3274 ,\nC3249_=_C3377 ,C3249_=_C3465 ,C3249_=_C3597 ,C3249_=_C3762 ,C3249_=_C3949 ,C3249_=_C3980 ,\nC3249_=_C4051 ,C3249_=_C4080 ,C3249_=_C4085 ,C3274_=_C3377 ,C3274_=_C3465 ,C3274_=_C3597 ,\nC3274_=_C3762 ,C3274_=_C3949 ,C3274_=_C3980 ,C3274_=_C4051 ,C3274_=_C4080 ,C3274_=_C4085 ,\nC3291_=_C3292 ,C3291_=_C3297 ,C3291_=_C3380 ,C3291_=_C3381 ,C3291_=_C3382 ,C3291_=_C3383 ,\nC3291_=_C3384 ,C3291_=_C3385 ,C3291_=_C3386 ,C3291_=_C3388 ,C3291_=_C3390 ,C3291_=_C3391 ,\nC3291_=_C3392 ,C3291_=_C3393 ,C3291_=_C3394 ,C3292_=_C3297 ,C3292_=_C3344 ,C3292_=_C3356 ,\nC3292_=_C3366 ,C3292_=_C3510 ,C3292_=_C3511 ,C3292_=_C3512 ,C3292_=_C3513 ,C3292_=_C3514 ,\nC3292_=_C3515 ,C3292_=_C3516 ,C3292_=_C3518 ,C3292_=_C3519 ,C3292_=_C3520 ,C3297_=_C3593 ,\nC3297_=_C3698 ,C3297_=_C3731 ,C3297_=_C3779 ,C3297_=_C3944 ,C3297_=_C3977 ,C3297_=_C3985 ,\nC3344_=_C3356 ,C3344_=_C3366 ,C3344_=_C3510 ,C3344_=_C3511 ,C3344_=_C3512 ,C3344_=_C3513 ,\nC3344_=_C3514 ,C3344_=_C3515 ,C3344_=_C3516 ,C3344_=_C3518 ,C3344_=_C3519 ,C3344_=_C3520 ,\nC3356_=_C3366 ,C3356_=_C3510 ,C3356_=_C3511 ,C3356_=_C3512 ,C3356_=_C3513 ,C3356_=_C3514 ,\nC3356_=_C3515 ,C3356_=_C3516 ,C3356_=_C3518 ,C3356_=_C3519 ,C3356_=_C3520 ,C3366_=_C3377 ,\nC3366_=_C3510 ,C3366_=_C3511 ,C3366_=_C3512 ,C3366_=_C3513 ,C3366_=_C3514 ,C3366_=_C3515 ,\nC3366_=_C3516 ,C3366_=_C3518 ,C3366_=_C3519 ,C3366_=_C3520 ,C3377_=_C3465 ,C3377_=_C3597 ,\nC3377_=_C3762 ,C3377_=_C3949 ,C3377_=_C3980 ,C3377_=_C4051 ,C3377_=_C4080 ,C3377_=_C4085 ,\nC3380_=_C3381 ,C3380_=_C3382 ,C3380_=_C3383 ,C3380_=_C3384 ,C3380_=_C3385 ,C3380_=_C3386 ,\nC3380_=_C3388 ,C3380_=_C3390 ,C3380_=_C3391 ,C3380_=_C3392 ,C3380_=_C3393 ,C3380_=_C3394 ,\nC3380_=_C3465 ,C3381_=_C3382 ,C3381_=_C3383 ,C3381_=_C3384 ,C3381_=_C3385 ,C3381_=_C3386 ,\nC3381_=_C3388 ,C3381_=_C3390 ,C3381_=_C3391 ,C3381_=_C3392 ,C3381_=_C3393 ,C3381_=_C3394 ,\nC3381_=_C3593 ,C3381_=_C3597 ,C3382_=_C3383 ,C3382_=_C3384 ,C3382_=_C3385 ,C3382_=_C3386 ,\nC3382_=_C3388 ,C3382_=_C3390 ,C3382_=_C3391 ,C3382_=_C3392 ,C3382_=_C3393 ,C3382_=_C3394 ,\nC3383_=_C3384 ,C3383_=_C3385 ,C3383_=_C3386 ,C3383_=_C3388 ,C3383_=_C3390 ,C3383_=_C3391 ,\nC3383_=_C3392 ,C3383_=_C3393 ,C3383_=_C3394 ,C3383_=_C3513 ,C3383_=_C3731 ,C3384_=_C3385 ,\nC3384_=_C3386 ,C3384_=_C3388 ,C3384_=_C3390 ,C3384_=_C3391 ,C3384_=_C3392 ,C3384_=_C3393 ,\nC3384_=_C3394 ,C3385_=_C3386 ,C3385_=_C3388 ,C3385_=_C3390 ,C3385_=_C3391 ,C3385_=_C3392 ,\nC3385_=_C3393 ,C3385_=_C3394 ,C3386_=_C3388 ,C3386_=_C3390 ,C3386_=_C3391 ,C3386_=_C3392 ,\nC3386_=_C3393 ,C3386_=_C3394 ,C3386_=_C3977 ,C3386_=_C3980</w:t>
      </w:r>
    </w:p>
    <w:p>
      <w:pPr>
        <w:pStyle w:val="PreformattedText"/>
        <w:bidi w:val="0"/>
        <w:spacing w:before="0" w:after="0"/>
        <w:jc w:val="left"/>
        <w:rPr/>
      </w:pPr>
      <w:r>
        <w:rPr/>
        <w:t xml:space="preserve"> </w:t>
      </w:r>
      <w:r>
        <w:rPr/>
        <w:t>,C3388_=_C3390 ,C3388_=_C3391 ,\nC3388_=_C3392 ,C3388_=_C3393 ,C3388_=_C3394 ,C3390_=_C3391 ,C3390_=_C3392 ,C3390_=_C3393 ,\nC3390_=_C3394 ,C3390_=_C3519 ,C3390_=_C3985 ,C3391_=_C3392 ,C3391_=_C3393 ,C3391_=_C3394 ,\nC3392_=_C3393 ,C3392_=_C3394 ,C3393_=_C3394 ,C3465_=_C3597 ,C3465_=_C3762 ,C3465_=_C3949 ,\nC3465_=_C3980 ,C3465_=_C4051 ,C3465_=_C4080 ,C3465_=_C4085 ,C3510_=_C3511 ,C3510_=_C3512 ,\nC3510_=_C3513 ,C3510_=_C3514 ,C3510_=_C3515 ,C3510_=_C3516 ,C3510_=_C3518 ,C3510_=_C3519 ,\nC3510_=_C3520 ,C3511_=_C3512 ,C3511_=_C3513 ,C3511_=_C3514 ,C3511_=_C3515 ,C3511_=_C3516 ,\nC3511_=_C3518 ,C3511_=_C3519 ,C3511_=_C3520 ,C3512_=_C3513 ,C3512_=_C3514 ,C3512_=_C3515 ,\nC3512_=_C3516 ,C3512_=_C3518 ,C3512_=_C3519 ,C3512_=_C3520 ,C3513_=_C3514 ,C3513_=_C3515 ,\nC3513_=_C3516 ,C3513_=_C3518 ,C3513_=_C3519 ,C3513_=_C3520 ,C3513_=_C3731 ,C3514_=_C3515 ,\nC3514_=_C3516 ,C3514_=_C3518 ,C3514_=_C3519 ,C3514_=_C3520 ,C3515_=_C3516 ,C3515_=_C3518 ,\nC3515_=_C3519 ,C3515_=_C3520 ,C3516_=_C3518 ,C3516_=_C3519 ,C3516_=_C3520 ,C3516_=_C3944 ,\nC3516_=_C3949 ,C3518_=_C3519 ,C3518_=_C3520 ,C3519_=_C3520 ,C3519_=_C3985 ,C3593_=_C3597 ,\nC3593_=_C3698 ,C3593_=_C3731 ,C3593_=_C3779 ,C3593_=_C3944 ,C3593_=_C3977 ,C3593_=_C3985 ,\nC3597_=_C3762 ,C3597_=_C3949 ,C3597_=_C3980 ,C3597_=_C4051 ,C3597_=_C4080 ,C3597_=_C4085 ,\nC3698_=_C3731 ,C3698_=_C3779 ,C3698_=_C3944 ,C3698_=_C3977 ,C3698_=_C3985 ,C3731_=_C3779 ,\nC3731_=_C3944 ,C3731_=_C3977 ,C3731_=_C3985 ,C3762_=_C3949 ,C3762_=_C3980 ,C3762_=_C4051 ,\nC3762_=_C4080 ,C3762_=_C4085 ,C3779_=_C3944 ,C3779_=_C3977 ,C3779_=_C3985 ,C3944_=_C3949 ,\nC3944_=_C3977 ,C3944_=_C3985 ,C3949_=_C3980 ,C3949_=_C4051 ,C3949_=_C4080 ,C3949_=_C4085 ,\nC3977_=_C3980 ,C3977_=_C3985 ,C3980_=_C4051 ,C3980_=_C4080 ,C3980_=_C4085 ,C4051_=_C4080 ,\nC4051_=_C4085 ,C4080_=_C4085 ,"];216[shape=box, label="id:216 level: 6\n55: C394 C546 C684 C685 C686 \nC687 C688 C689 C690 C691 C692 \nC693 C694 C695 C696 C697 C698 \nC699 C700 C701 C702 C703 C704 \nC705 C706 C707 C708 C709 C710 \nC1016 C1242 C1507 C1844 C1864 C1883 \nC2102 C2159 C2351 C2539 C2735 C2736 \nC2737 C2738 C2739 C2740 C2741 C2742 \nC2743 C2744 C2745 C2746 C2747 C2748 \nC2749 C2750 \n766: C394_=_C692( C394 C692 ) C394_=_C1016( C394 C1016 ) C394_=_C1242( C394 C1242 ) C394_=_C1507( C394 C1507 ) C394_=_C1844( C394 C1844 ) \nC394_=_C1864( C394 C1864 ) C394_=_C1883( C394 C1883 ) C394_=_C2102( C394 C2102 ) C394_=_C2159( C394 C2159 ) C394_=_C2351( C394 C2351 ) C394_=_C2539( C394 C2539 ) \nC394_=_C2735( C394 C2735 ) C394_=_C2736( C394 C2736 ) C394_=_C2737( C394 C2737 ) C394_=_C2738( C394 C2738 ) C394_=_C2739( C394 C2739 ) C394_=_C2740( C394 C2740 ) \nC394_=_C2741( C394 C2741 ) C394_=_C2742( C394 C2742 ) C394_=_C2743( C394 C2743 ) C394_=_C2744( C394 C2744 ) C394_=_C2745( C394 C2745 ) C394_=_C2746( C394 C2746 ) \nC394_=_C2747( C394 C2747 ) C394_=_C2748( C394 C2748 ) C394_=_C2749( C394 C2749 ) C394_=_C2750( C394 C2750 ) C546_=_C684( C546 C684 ) C546_=_C685( C546 C685 ) \nC546_=_C686( C546 C686 ) C546_=_C687( C546 C687 ) C546_=_C688( C546 C688 ) C546_=_C689( C546 C689 ) C546_=_C690( C546 C690 ) C546_=_C691( C546 C691 ) \nC546_=_C692( C546 C692 ) C546_=_C693( C546 C693 ) C546_=_C694( C546 C694 ) C546_=_C695( C546 C695 ) C546_=_C696( C546 C696 ) C546_=_C697( C546 C697 ) \nC546_=_C698( C546 C698 ) C546_=_C699( C546 C699 ) C546_=_C700( C546 C700 ) C546_=_C701( C546 C701 ) C546_=_C702( C546 C702 ) C546_=_C703( C546 C703 ) \nC546_=_C704( C546 C704 ) C546_=_C705( C546 C705 ) C546_=_C706( C546 C706 ) C546_=_C707( C546 C707 ) C546_=_C708( C546 C708 ) C546_=_C709( C546 C709 ) \nC546_=_C710( C546 C71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4_=_C707( C684 C707 ) \nC684_=_C708( C684 C708 ) C684_=_C709( C684 C709 ) C684_=_C710( C684 C710 ) C684_=_C1016( C684 C1016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707( C685 C707 ) C685_=_C708( C685 C708 ) C685_=_C709( C685 C709 ) C685_=_C710( C685 C710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709( C686 C709 ) C686_=_C710( C686 C710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707( C687 C707 ) C687_=_C708( C687 C708 ) C687_=_C709( C687 C709 ) C687_=_C710( C687 C710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0( C690 C710 ) C690_=_C2102( C690 C2102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09( C691 C709 ) C691_=_C710( C691 C710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1016( C692 C1016 ) C692_=_C1242( C692 C1242 ) C692_=_C1507( C692 C1507 ) \nC692_=_C1844( C692 C1844 ) C692_=_C1864( C692 C1864 ) C692_=_C1883( C692 C1883 ) C692_=_C2102( C692 C2102 ) C692_=_C2159( C692 C2159 ) C692_=_C2351( C692 C2351 ) \nC692_=_C2539( C692 C2539 ) C692_=_C2735( C692 C2735 ) C692_=_C2736( C692 C2736 ) C692_=_C2737( C692 C2737 ) C692_=_C2738( C692 C2738 ) C692_=_C2739( C692 C2739 ) \nC692_=_C2740( C692 C2740 ) C692_=_C2741( C692 C2741 ) C692_=_C2742( C692 C2742 ) C692_=_C2743( C692 C2743 ) C692_=_C2744( C692 C2744 ) C692_=_C2745( C692 C2745 ) \nC692_=_C2746( C692 C2746 ) C692_=_C2747( C692 C2747 ) C692_=_C2748( C692 C2748 ) C692_=_C2749( C692 C2749 ) C692_=_C2750( C692 C2750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2735( C693 C2735 ) C694_=_C695( C694 C695 ) \nC694_=_C696( C694 C696 ) C694_=_C697(</w:t>
      </w:r>
    </w:p>
    <w:p>
      <w:pPr>
        <w:pStyle w:val="PreformattedText"/>
        <w:bidi w:val="0"/>
        <w:spacing w:before="0" w:after="0"/>
        <w:jc w:val="left"/>
        <w:rPr/>
      </w:pPr>
      <w:r>
        <w:rPr/>
        <w:t xml:space="preserve"> </w:t>
      </w:r>
      <w:r>
        <w:rPr/>
        <w:t>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2736( C697 C2736 ) C698_=_C699( C698 C699 ) C698_=_C700( C698 C700 ) \nC698_=_C701( C698 C701 ) C698_=_C702( C698 C702 ) C698_=_C703( C698 C703 ) C698_=_C704( C698 C704 ) C698_=_C705( C698 C705 ) C698_=_C706( C698 C706 ) \nC698_=_C707( C698 C707 ) C698_=_C708( C698 C708 ) C698_=_C709( C698 C709 ) C698_=_C710( C698 C710 ) C699_=_C700( C699 C700 ) C699_=_C701( C699 C701 ) \nC699_=_C702( C699 C702 ) C699_=_C703( C699 C703 ) C699_=_C704( C699 C704 ) C699_=_C705( C699 C705 ) C699_=_C706( C699 C706 ) C699_=_C707( C699 C707 ) \nC699_=_C708( C699 C708 ) C699_=_C709( C699 C709 ) C699_=_C710( C699 C710 ) C699_=_C2738( C699 C2738 ) C700_=_C701( C700 C701 ) C700_=_C702( C700 C702 ) \nC700_=_C703( C700 C703 ) C700_=_C704( C700 C704 ) C700_=_C705( C700 C705 ) C700_=_C706( C700 C706 ) C700_=_C707( C700 C707 ) C700_=_C708( C700 C708 ) \nC700_=_C709( C700 C709 ) C700_=_C710( C700 C710 ) C700_=_C2740( C700 C2740 ) C701_=_C702( C701 C702 ) C701_=_C703( C701 C703 ) C701_=_C704( C701 C704 ) \nC701_=_C705( C701 C705 ) C701_=_C706( C701 C706 ) C701_=_C707( C701 C707 ) C701_=_C708( C701 C708 ) C701_=_C709( C701 C709 ) C701_=_C710( C701 C710 ) \nC702_=_C703( C702 C703 ) C702_=_C704( C702 C704 ) C702_=_C705( C702 C705 ) C702_=_C706( C702 C706 ) C702_=_C707( C702 C707 ) C702_=_C708( C702 C708 ) \nC702_=_C709( C702 C709 ) C702_=_C710( C702 C710 ) C702_=_C2741( C702 C2741 ) C703_=_C704( C703 C704 ) C703_=_C705( C703 C705 ) C703_=_C706( C703 C706 ) \nC703_=_C707( C703 C707 ) C703_=_C708( C703 C708 ) C703_=_C709( C703 C709 ) C703_=_C710( C703 C710 ) C704_=_C705( C704 C705 ) C704_=_C706( C704 C706 ) \nC704_=_C707( C704 C707 ) C704_=_C708( C704 C708 ) C704_=_C709( C704 C709 ) C704_=_C710( C704 C710 ) C704_=_C2745( C704 C2745 ) C705_=_C706( C705 C706 ) \nC705_=_C707( C705 C707 ) C705_=_C708( C705 C708 ) C705_=_C709( C705 C709 ) C705_=_C710( C705 C710 ) C706_=_C707( C706 C707 ) C706_=_C708( C706 C708 ) \nC706_=_C709( C706 C709 ) C706_=_C710( C706 C710 ) C706_=_C2747( C706 C2747 ) C707_=_C708( C707 C708 ) C707_=_C709( C707 C709 ) C707_=_C710( C707 C710 ) \nC707_=_C2749( C707 C2749 ) C708_=_C709( C708 C709 ) C708_=_C710( C708 C710 ) C709_=_C710( C709 C710 ) C1016_=_C1242( C1016 C1242 ) C1016_=_C1507( C1016 C1507 ) \nC1016_=_C1844( C1016 C1844 ) C1016_=_C1864( C1016 C1864 ) C1016_=_C1883( C1016 C1883 ) C1016_=_C2102( C1016 C2102 ) C1016_=_C2159( C1016 C2159 ) C1016_=_C2351( C1016 C2351 ) \nC1016_=_C2539( C1016 C2539 ) C1016_=_C2735( C1016 C2735 ) C1016_=_C2736( C1016 C2736 ) C1016_=_C2737( C1016 C2737 ) C1016_=_C2738( C1016 C2738 ) C1016_=_C2739( C1016 C2739 ) \nC1016_=_C2740( C1016 C2740 ) C1016_=_C2741( C1016 C2741 ) C1016_=_C2742( C1016 C2742 ) C1016_=_C2743( C1016 C2743 ) C1016_=_C2744( C1016 C2744 ) C1016_=_C2745( C1016 C2745 ) \nC1016_=_C2746( C1016 C2746 ) C1016_=_C2747( C1016 C2747 ) C1016_=_C2748( C1016 C2748 ) C1016_=_C2749( C1016 C2749 ) C1016_=_C2750( C1016 C2750 ) C1242_=_C1507( C1242 C1507 ) \nC1242_=_C1844( C1242 C1844 ) C1242_=_C1864( C1242 C1864 ) C1242_=_C1883( C1242 C1883 ) C1242_=_C2102( C1242 C2102 ) C1242_=_C2159( C1242 C2159 ) C1242_=_C2351( C1242 C2351 ) \nC1242_=_C2539( C1242 C2539 ) C1242_=_C2735( C1242 C2735 ) C1242_=_C2736( C1242 C2736 ) C1242_=_C2737( C1242 C2737 ) C1242_=_C2738( C1242 C2738 ) C1242_=_C2739( C1242 C2739 ) \nC1242_=_C2740( C1242 C2740 ) C1242_=_C2741( C1242 C2741 ) C1242_=_C2742( C1242 C2742 ) C1242_=_C2743( C1242 C2743 ) C1242_=_C2744( C1242 C2744 ) C1242_=_C2745( C1242 C2745 ) \nC1242_=_C2746( C1242 C2746 ) C1242_=_C2747( C1242 C2747 ) C1242_=_C2748( C1242 C2748 ) C1242_=_C2749( C1242 C2749 ) C1242_=_C2750( C1242 C2750 ) C1507_=_C1844( C1507 C1844 ) \nC1507_=_C1864( C1507 C1864 ) C1507_=_C1883( C1507 C1883 ) C1507_=_C2102( C1507 C2102 ) C1507_=_C2159( C1507 C2159 ) C1507_=_C2351( C1507 C2351 ) C1507_=_C2539( C1507 C2539 ) \nC1507_=_C2735( C1507 C2735 ) C1507_=_C2736( C1507 C2736 ) C1507_=_C2737( C1507 C2737 ) C1507_=_C2738( C1507 C2738 ) C1507_=_C2739( C1507 C2739 ) C1507_=_C2740( C1507 C2740 ) \nC1507_=_C2741( C1507 C2741 ) C1507_=_C2742( C1507 C2742 ) C1507_=_C2743( C1507 C2743 ) C1507_=_C2744( C1507 C2744 ) C1507_=_C2745( C1507 C2745 ) C1507_=_C2746( C1507 C2746 ) \nC1507_=_C2747( C1507 C2747 ) C1507_=_C2748( C1507 C2748 ) C1507_=_C2749( C1507 C2749 ) C1507_=_C2750( C1507 C2750 ) C1844_=_C1864( C1844 C1864 ) C1844_=_C1883( C1844 C1883 ) \nC1844_=_C2102( C1844 C2102 ) C1844_=_C2159( C1844 C2159 ) C1844_=_C2351( C1844 C2351 ) C1844_=_C2539( C1844 C2539 ) C1844_=_C2735( C1844 C2735 ) C1844_=_C2736( C1844 C2736 ) \nC1844_=_C2737( C1844 C2737 ) C1844_=_C2738( C1844 C2738 ) C1844_=_C2739( C1844 C2739 ) C1844_=_C2740( C1844 C2740 ) C1844_=_C2741( C1844 C2741 ) C1844_=_C2742( C1844 C2742 ) \nC1844_=_C2743( C1844 C2743 ) C1844_=_C2744( C1844 C2744 ) C1844_=_C2745( C1844 C2745 ) C1844_=_C2746( C1844 C2746 ) C1844_=_C2747( C1844 C2747 ) C1844_=_C2748( C1844 C2748 ) \nC1844_=_C2749( C1844 C2749 ) C1844_=_C2750( C1844 C2750 ) C1864_=_C1883( C1864 C1883 ) C1864_=_C2102( C1864 C2102 ) C1864_=_C2159( C1864 C2159 ) C1864_=_C2351( C1864 C2351 ) \nC1864_=_C2539( C1864 C2539 ) C1864_=_C2735( C1864 C2735 ) C1864_=_C2736( C1864 C2736 ) C1864_=_C2737( C1864 C2737 ) C1864_=_C2738( C1864 C2738 ) C1864_=_C2739( C1864 C2739 ) \nC1864_=_C2740( C1864 C2740 ) C1864_=_C2741( C1864 C2741 ) C1864_=_C2742( C1864 C2742 ) C1864_=_C2743( C1864 C2743 ) C1864_=_C2744( C1864 C2744 ) C1864_=_C2745( C1864 C2745 ) \nC1864_=_C2746( C1864 C2746 ) C1864_=_C2747( C1864 C2747 ) C1864_=_C2748( C1864 C2748 ) C1864_=_C2749( C1864 C2749 ) C1864_=_C2750( C1864 C2750 ) C1883_=_C2102( C1883 C2102 ) \nC1883_=_C2159( C1883 C2159 ) C1883_=_C2351( C1883 C2351 ) C1883_=_C2539( C1883 C2539 ) C1883_=_C2735( C1883 C2735 ) C1883_=_C2736( C1883 C2736 ) C1883_=_C2737( C1883 C2737 ) \nC1883_=_C2738( C1883 C2738 ) C1883_=_C2739( C1883 C2739 ) C1883_=_C2740( C1883 C2740 ) C1883_=_C2741( C1883 C2741 ) C1883_=_C2742( C1883 C2742 ) C1883_=_C2743( C1883 C2743 ) \nC1883_=_C2744( C1883 C2744 ) C1883_=_C2745( C1883 C2745 ) C1883_=_C2746( C1883 C2746 ) C1883_=_C2747( C1883 C2747 ) C1883_=_C2748( C1883 C2748 ) C1883_=_C2749( C1883 C2749 ) \nC1883_=_C2750( C1883 C2750 ) C2102_=_C2159( C2102 C2159 ) C2102_=_C2351( C2102 C2351 ) C2102_=_C2539( C2102 C2539 ) C2102_=_C2735( C2102 C2735 ) C2102_=_C2736( C2102 C2736 ) \nC2102_=_C2737( C2102 C2737 ) C2102_=_C2738( C2102 C2738 ) C2102_=_C2739( C2102 C2739 ) C2102_=_C2740( C2102 C2740 ) C2102_=_C2741( C2102 C2741 ) C2102_=_C2742( C2102 C2742 ) \nC2102_=_C2743( C2102 C2743 ) C2102_=_C2744( C2102 C2744 ) C2102_=_C2745( C2102 C2745 ) C2102_=_C2746( C2102 C2746 ) C2102_=_C2747( C2102 C2747 ) C2102_=_C2748( C2102 C2748 ) \nC2102_=_C2749( C2102 C2749 ) C2102_=_C2750( C2102 C2750 ) C2159_=_C2351( C2159 C2351 ) C2159_=_C2539( C2159 C2539 ) C2159_=_C2735( C2159 C2735 ) C2159_=_C2736( C2159 C2736 ) \nC2159_=_C2737( C2159 C2737 ) C2159_=_C2738( C2159 C2738 ) C2159_=_C2739( C2159 C2739 ) C2159_=_C2740( C2159 C2740 ) C2159_=_C2741( C2159 C2741 ) C2159_=_C2742( C2159 C2742 ) \nC2159_=_C2743( C2159 C2743 ) C2159_=_C2744( C2159 C2744 ) C2159_=_C2745( C2159 C2745 ) C2159_=_C2746( C2159 C2746 ) C2159_=_C2747( C2159 C2747 ) C2159_=_C2748( C2159 C2748 ) \nC2159_=_C2749( C2159 C2749 ) C2159_=_C2750( C2159 C2750 ) C2351_=_C2539( C2351 C2539 ) C2351_=_C2735( C2351 C2735 ) C2351_=_C2736( C2351 C2736 ) C2351_=_C2737( C2351 C2737 ) \nC2351_=_C2738( C2351 C2738 ) C2351_=_C2739( C2351 C2739 ) C2351_=_C2740( C2351 C2740 ) C2351_=_C2741( C2351 C2741 ) C2351_=_C2742( C2351 C2742 ) C2351_=_C2743( C2351 C2743 ) \nC2351_=_C2744( C2351 C2744 ) C2351_=_C2745( C2351 C2745 ) C2351_=_C2746( C2351 C2746 ) C2351_=_C2747( C2351 C2747 ) C2351_=_C2748( C2351 C2748 ) C2351_=_C2749( C2351 C2749 ) \nC2351_=_C2750( C2351 C2750 ) C2539_=_C2735( C2539 C2735 ) C2539_=_C2736( C2539 C2736 ) C2539_=_C2737( C2539 C2737 ) C2539_=_C2738( C2539 C2738 ) C2539_=_C2739( C2539 C2739 ) \nC2539_=_C2740( C2539 C2740 ) C2539_=_C2741( C2539 C2741 ) C2539_=_C2742( C2539 C2742 ) C2539_=_C2743( C2539 C2743 ) C2539_=_C2744( C2539 C2744 ) C2539_=_C2745( C2539 C2745 ) \nC2539_=_C2746( C2539 C2746 ) C2539_=_C2747( C2539 C2747 ) C2539_=_C2748( C2539 C2748 ) C2539_=_C2749( C2539 C2749 ) C2539_=_C2750( C2539 C2750 ) C2735_=_C2736( C2735 C2736 ) \nC2735_=_C2737( C2735 C2737 ) C2735_=_C2738( C2735 C2738 ) C2735_=_C2739( C2735 C2739 ) C2735_=_C2740( C2735 C2740 ) C2735_=_C2741( C2735 C2741 ) C2735_=_C2742( C2735 C2742 ) \nC2735_=_C2743( C2735 C2743 ) C2735_=_C2744( C2735 C2744 ) C2735_=_C2745( C2735 C2745 ) C2735_=_C2746( C2735</w:t>
      </w:r>
    </w:p>
    <w:p>
      <w:pPr>
        <w:pStyle w:val="PreformattedText"/>
        <w:bidi w:val="0"/>
        <w:spacing w:before="0" w:after="0"/>
        <w:jc w:val="left"/>
        <w:rPr/>
      </w:pPr>
      <w:r>
        <w:rPr/>
        <w:t xml:space="preserve"> </w:t>
      </w:r>
      <w:r>
        <w:rPr/>
        <w:t>C2746 ) C2735_=_C2747( C2735 C2747 ) C2735_=_C2748( C2735 C2748 ) \nC2735_=_C2749( C2735 C2749 ) C2735_=_C2750( C2735 C2750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6_=_C2749( C2736 C2749 ) C2736_=_C2750( C2736 C2750 ) C2737_=_C2738( C2737 C2738 ) C2737_=_C2739( C2737 C2739 ) \nC2737_=_C2740( C2737 C2740 ) C2737_=_C2741( C2737 C2741 ) C2737_=_C2742( C2737 C2742 ) C2737_=_C2743( C2737 C2743 ) C2737_=_C2744( C2737 C2744 ) C2737_=_C2745( C2737 C2745 ) \nC2737_=_C2746( C2737 C2746 ) C2737_=_C2747( C2737 C2747 ) C2737_=_C2748( C2737 C2748 ) C2737_=_C2749( C2737 C2749 ) C2737_=_C2750( C2737 C2750 ) C2738_=_C2739( C2738 C2739 ) \nC2738_=_C2740( C2738 C2740 ) C2738_=_C2741( C2738 C2741 ) C2738_=_C2742( C2738 C2742 ) C2738_=_C2743( C2738 C2743 ) C2738_=_C2744( C2738 C2744 ) C2738_=_C2745( C2738 C2745 ) \nC2738_=_C2746( C2738 C2746 ) C2738_=_C2747( C2738 C2747 ) C2738_=_C2748( C2738 C2748 ) C2738_=_C2749( C2738 C2749 ) C2738_=_C2750( C2738 C2750 ) C2739_=_C2740( C2739 C2740 ) \nC2739_=_C2741( C2739 C2741 ) C2739_=_C2742( C2739 C2742 ) C2739_=_C2743( C2739 C2743 ) C2739_=_C2744( C2739 C2744 ) C2739_=_C2745( C2739 C2745 ) C2739_=_C2746( C2739 C2746 ) \nC2739_=_C2747( C2739 C2747 ) C2739_=_C2748( C2739 C2748 ) C2739_=_C2749( C2739 C2749 ) C2739_=_C2750( C2739 C2750 ) C2740_=_C2741( C2740 C2741 ) C2740_=_C2742( C2740 C2742 ) \nC2740_=_C2743( C2740 C2743 ) C2740_=_C2744( C2740 C2744 ) C2740_=_C2745( C2740 C2745 ) C2740_=_C2746( C2740 C2746 ) C2740_=_C2747( C2740 C2747 ) C2740_=_C2748( C2740 C2748 ) \nC2740_=_C2749( C2740 C2749 ) C2740_=_C2750( C2740 C2750 ) C2741_=_C2742( C2741 C2742 ) C2741_=_C2743( C2741 C2743 ) C2741_=_C2744( C2741 C2744 ) C2741_=_C2745( C2741 C2745 ) \nC2741_=_C2746( C2741 C2746 ) C2741_=_C2747( C2741 C2747 ) C2741_=_C2748( C2741 C2748 ) C2741_=_C2749( C2741 C2749 ) C2741_=_C2750( C2741 C2750 ) C2742_=_C2743( C2742 C2743 ) \nC2742_=_C2744( C2742 C2744 ) C2742_=_C2745( C2742 C2745 ) C2742_=_C2746( C2742 C2746 ) C2742_=_C2747( C2742 C2747 ) C2742_=_C2748( C2742 C2748 ) C2742_=_C2749( C2742 C2749 ) \nC2742_=_C2750( C2742 C2750 ) C2743_=_C2744( C2743 C2744 ) C2743_=_C2745( C2743 C2745 ) C2743_=_C2746( C2743 C2746 ) C2743_=_C2747( C2743 C2747 ) C2743_=_C2748( C2743 C2748 ) \nC2743_=_C2749( C2743 C2749 ) C2743_=_C2750( C2743 C2750 ) C2744_=_C2745( C2744 C2745 ) C2744_=_C2746( C2744 C2746 ) C2744_=_C2747( C2744 C2747 ) C2744_=_C2748( C2744 C2748 ) \nC2744_=_C2749( C2744 C2749 ) C2744_=_C2750( C2744 C2750 ) C2745_=_C2746( C2745 C2746 ) C2745_=_C2747( C2745 C2747 ) C2745_=_C2748( C2745 C2748 ) C2745_=_C2749( C2745 C2749 ) \nC2745_=_C2750( C2745 C2750 ) C2746_=_C2747( C2746 C2747 ) C2746_=_C2748( C2746 C2748 ) C2746_=_C2749( C2746 C2749 ) C2746_=_C2750( C2746 C2750 ) C2747_=_C2748( C2747 C2748 ) \nC2747_=_C2749( C2747 C2749 ) C2747_=_C2750( C2747 C2750 ) C2748_=_C2749( C2748 C2749 ) C2748_=_C2750( C2748 C2750 ) C2749_=_C2750( C2749 C2750 ) "];141-&gt;216[label="54: C394 C546 C684 C685 C686 \nC687 C688 C689 C690 C691 C693 \nC694 C695 C696 C697 C698 C699 \nC700 C701 C702 C703 C704 C705 \nC706 C707 C708 C709 C710 C1016 \nC1242 C1507 C1844 C1864 C1883 C2102 \nC2159 C2351 C2539 C2735 C2736 C2737 \nC2738 C2739 C2740 C2741 C2742 C2743 \nC2744 C2745 C2746 C2747 C2748 C2749 \nC2750 \n712: C394_=_C1016 ,C394_=_C1242 ,C394_=_C1507 ,C394_=_C1844 ,C394_=_C1864 ,\nC394_=_C1883 ,C394_=_C2102 ,C394_=_C2159 ,C394_=_C2351 ,C394_=_C2539 ,C394_=_C2735 ,\nC394_=_C2736 ,C394_=_C2737 ,C394_=_C2738 ,C394_=_C2739 ,C394_=_C2740 ,C394_=_C2741 ,\nC394_=_C2742 ,C394_=_C2743 ,C394_=_C2744 ,C394_=_C2745 ,C394_=_C2746 ,C394_=_C2747 ,\nC394_=_C2748 ,C394_=_C2749 ,C394_=_C2750 ,C546_=_C684 ,C546_=_C685 ,C546_=_C686 ,\nC546_=_C687 ,C546_=_C688 ,C546_=_C689 ,C546_=_C690 ,C546_=_C691 ,C546_=_C693 ,\nC546_=_C694 ,C546_=_C695 ,C546_=_C696 ,C546_=_C697 ,C546_=_C698 ,C546_=_C699 ,\nC546_=_C700 ,C546_=_C701 ,C546_=_C702 ,C546_=_C703 ,C546_=_C704 ,C546_=_C705 ,\nC546_=_C706 ,C546_=_C707 ,C546_=_C708 ,C546_=_C709 ,C546_=_C710 ,C684_=_C685 ,\nC684_=_C686 ,C684_=_C687 ,C684_=_C688 ,C684_=_C689 ,C684_=_C690 ,C684_=_C691 ,\nC684_=_C693 ,C684_=_C694 ,C684_=_C695 ,C684_=_C696 ,C684_=_C697 ,C684_=_C698 ,\nC684_=_C699 ,C684_=_C700 ,C684_=_C701 ,C684_=_C702 ,C684_=_C703 ,C684_=_C704 ,\nC684_=_C705 ,C684_=_C706 ,C684_=_C707 ,C684_=_C708 ,C684_=_C709 ,C684_=_C710 ,\nC684_=_C1016 ,C685_=_C686 ,C685_=_C687 ,C685_=_C688 ,C685_=_C689 ,C685_=_C690 ,\nC685_=_C691 ,C685_=_C693 ,C685_=_C694 ,C685_=_C695 ,C685_=_C696 ,C685_=_C697 ,\nC685_=_C698 ,C685_=_C699 ,C685_=_C700 ,C685_=_C701 ,C685_=_C702 ,C685_=_C703 ,\nC685_=_C704 ,C685_=_C705 ,C685_=_C706 ,C685_=_C707 ,C685_=_C708 ,C685_=_C709 ,\nC685_=_C710 ,C686_=_C687 ,C686_=_C688 ,C686_=_C689 ,C686_=_C690 ,C686_=_C691 ,\nC686_=_C693 ,C686_=_C694 ,C686_=_C695 ,C686_=_C696 ,C686_=_C697 ,C686_=_C698 ,\nC686_=_C699 ,C686_=_C700 ,C686_=_C701 ,C686_=_C702 ,C686_=_C703 ,C686_=_C704 ,\nC686_=_C705 ,C686_=_C706 ,C686_=_C707 ,C686_=_C708 ,C686_=_C709 ,C686_=_C710 ,\nC687_=_C688 ,C687_=_C689 ,C687_=_C690 ,C687_=_C691 ,C687_=_C693 ,C687_=_C694 ,\nC687_=_C695 ,C687_=_C696 ,C687_=_C697 ,C687_=_C698 ,C687_=_C699 ,C687_=_C700 ,\nC687_=_C701 ,C687_=_C702 ,C687_=_C703 ,C687_=_C704 ,C687_=_C705 ,C687_=_C706 ,\nC687_=_C707 ,C687_=_C708 ,C687_=_C709 ,C687_=_C710 ,C688_=_C689 ,C688_=_C690 ,\nC688_=_C691 ,C688_=_C693 ,C688_=_C694 ,C688_=_C695 ,C688_=_C696 ,C688_=_C697 ,\nC688_=_C698 ,C688_=_C699 ,C688_=_C700 ,C688_=_C701 ,C688_=_C702 ,C688_=_C703 ,\nC688_=_C704 ,C688_=_C705 ,C688_=_C706 ,C688_=_C707 ,C688_=_C708 ,C688_=_C709 ,\nC688_=_C710 ,C689_=_C690 ,C689_=_C691 ,C689_=_C693 ,C689_=_C694 ,C689_=_C695 ,\nC689_=_C696 ,C689_=_C697 ,C689_=_C698 ,C689_=_C699 ,C689_=_C700 ,C689_=_C701 ,\nC689_=_C702 ,C689_=_C703 ,C689_=_C704 ,C689_=_C705 ,C689_=_C706 ,C689_=_C707 ,\nC689_=_C708 ,C689_=_C709 ,C689_=_C710 ,C690_=_C691 ,C690_=_C693 ,C690_=_C694 ,\nC690_=_C695 ,C690_=_C696 ,C690_=_C697 ,C690_=_C698 ,C690_=_C699 ,C690_=_C700 ,\nC690_=_C701 ,C690_=_C702 ,C690_=_C703 ,C690_=_C704 ,C690_=_C705 ,C690_=_C706 ,\nC690_=_C707 ,C690_=_C708 ,C690_=_C709 ,C690_=_C710 ,C690_=_C2102 ,C691_=_C693 ,\nC691_=_C694 ,C691_=_C695 ,C691_=_C696 ,C691_=_C697 ,C691_=_C698 ,C691_=_C699 ,\nC691_=_C700 ,C691_=_C701 ,C691_=_C702 ,C691_=_C703 ,C691_=_C704 ,C691_=_C705 ,\nC691_=_C706 ,C691_=_C707 ,C691_=_C708 ,C691_=_C709 ,C691_=_C710 ,C693_=_C694 ,\nC693_=_C695 ,C693_=_C696 ,C693_=_C697 ,C693_=_C698 ,C693_=_C699 ,C693_=_C700 ,\nC693_=_C701 ,C693_=_C702 ,C693_=_C703 ,C693_=_C704 ,C693_=_C705 ,C693_=_C706 ,\nC693_=_C707 ,C693_=_C708 ,C693_=_C709 ,C693_=_C710 ,C693_=_C2735 ,C694_=_C695 ,\nC694_=_C696 ,C694_=_C697 ,C694_=_C698 ,C694_=_C699 ,C694_=_C700 ,C694_=_C701 ,\nC694_=_C702 ,C694_=_C703 ,C694_=_C704 ,C694_=_C705 ,C694_=_C706 ,C694_=_C707 ,\nC694_=_C708 ,C694_=_C709 ,C694_=_C710 ,C695_=_C696 ,C695_=_C697 ,C695_=_C698 ,\nC695_=_C699 ,C695_=_C700 ,C695_=_C701 ,C695_=_C702 ,C695_=_C703 ,C695_=_C704 ,\nC695_=_C705 ,C695_=_C706 ,C695_=_C707 ,C695_=_C708 ,C695_=_C709 ,C695_=_C710 ,\nC696_=_C697 ,C696_=_C698 ,C696_=_C699 ,C696_=_C700 ,C696_=_C701 ,C696_=_C702 ,\nC696_=_C703 ,C696_=_C704 ,C696_=_C705 ,C696_=_C706 ,C696_=_C707 ,C696_=_C708 ,\nC696_=_C709 ,C696_=_C710 ,C697_=_C698 ,C697_=_C699 ,C697_=_C700 ,C697_=_C701 ,\nC697_=_C702 ,C697_=_C703 ,C697_=_C704 ,C697_=_C705 ,C697_=_C706 ,C697_=_C707 ,\nC697_=_C708 ,C697_=_C709 ,C697_=_C710 ,C697_=_C2736 ,C698_=_C699 ,C698_=_C700 ,\nC698_=_C701 ,C698_=_C702 ,C698_=_C703 ,C698_=_C704 ,C698_=_C705 ,C698_=_C706 ,\nC698_=_C707 ,C698_=_C708 ,C698_=_C709 ,C698_=_C710 ,C699_=_C700 ,C699_=_C701 ,\nC699_=_C702 ,C699_=_C703 ,C699_=_C704 ,C699_=_C705 ,C699_=_C706 ,C699_=_C707 ,\nC699_=_C708 ,C699_=_C709 ,C699_=_C710 ,C699_=_C2738 ,C700_=_C701 ,C700_=_C702 ,\nC700_=_C703 ,C700_=_C704 ,C700_=_C705 ,C700_=_C706 ,C700_=_C707 ,C700_=_C708 ,\nC700_=_C709 ,C700_=_C710 ,C700_=_C2740 ,C701_=_C702 ,C701_=_C703 ,C701_=_C704 ,\nC701_=_C705 ,C701_=_C706 ,C701_=_C707 ,C701_=_C708 ,C701_=_C709 ,C701_=_C710 ,\nC702_=_C703 ,C702_=_C704 ,C702_=_C705 ,C702_=_C706 ,C702_=_C707 ,C702_=_C708 ,\nC702_=_C709 ,C702_=_C710 ,C702_=_C2741 ,C703_=_C704 ,C703_=_C705 ,C703_=_C706 ,\nC703_=_C707 ,C703_=_C708 ,C703_=_C709 ,C703_=_C710 ,C704_=_C705 ,C704_=_C706 ,\nC704_=_C707 ,C704_=_C708 ,C704_=_C709 ,C704_=_C710 ,C704_=_C2745 ,C705_=_C706 ,\nC705_=_C707 ,C705_=_C708 ,C705_=_C709 ,C705_=_C710 ,C706_=_C707 ,C706_=_C708 ,\nC706_=_C709 ,C706_=_C710 ,C706_=_C2747 ,C707_=_C708 ,C707_=_C709 ,C707_=_C710 ,\nC707_=_C2749 ,C708_=_C709 ,C708_=_C710 ,C709_=_C710 ,C1016_=_C1242 ,C1016_=_C1507 ,\nC1016_=_C1844 ,C1016_=_C1864 ,C1016_=_C1883 ,C1016_=_C2102 ,C1016_=_C2159 ,C1016_=_C2351 ,\nC1016_=_C2539 ,C1016_=_C2735 ,C1016_=_C2736 ,C1016_=_C2737 ,C1016_=_C2738 ,C1016_=_C2739 ,\nC1016_=_C2740 ,C1016_=_C2741 ,C1016_=_C2742 ,C1016_=_C2743 ,C1016_=_C2744 ,C1016_=_C2745 ,\nC1016_=_C2746 ,C1016_=_C2747 ,C1016_=_C2748 ,C1016_=_C2749 ,C1016_=_C2750 ,C1242_=_C1507 ,\nC1242_=_C1844 ,C1242_=_C1864 ,C1242_=_C1883 ,C1242_=_C2102 ,C1242_=_C2159 ,C1242_=_C2351 ,\nC1242_=_C2539 ,C1242_=_C2735 ,C1242_=_C2736 ,C1242_=_C2737 ,C1242_=_C2738 ,C1242_=_C2739 ,\nC1242_=_C2740 ,C1242_=_C2741 ,C1242_=_C2742 ,C1242_=_C2743 ,C1242_=_C2744 ,C1242_=_C2745 ,\nC1242_=_C2746 ,C1242_=_C2747 ,C1242_=_C2748 ,C1242_=_C2749 ,C1242_=_C2750 ,C1507_=_C1844 ,\nC1507_=_C1864 ,C1507_=_C1883 ,C1507_=_C2102 ,C1507_=_C2159 ,C1507_=_C2351 ,C1507_=_C2539 ,\nC1507_=_C2735 ,C1507_=_C2736 ,C1507_=_C2737 ,C1507_=_C2738 ,C1507_=_C2739 ,C1507_=_C2740 ,\nC1507_=_C2741 ,C1507_=_C2742 ,C1507_=_C2743 ,C1507_=_C2744 ,C1507_=_C2745 ,C1507_=_C2746 ,\nC1507_=_C2747 ,C1507_=_C2748 ,C1507_=_C2749 ,C1507_=_C2750 ,C1844_=_C1864 ,C1844_=_C1883 ,\nC1844_=_C2102 ,C1844_=_C2159</w:t>
      </w:r>
    </w:p>
    <w:p>
      <w:pPr>
        <w:pStyle w:val="PreformattedText"/>
        <w:bidi w:val="0"/>
        <w:spacing w:before="0" w:after="0"/>
        <w:jc w:val="left"/>
        <w:rPr/>
      </w:pPr>
      <w:r>
        <w:rPr/>
        <w:t xml:space="preserve"> </w:t>
      </w:r>
      <w:r>
        <w:rPr/>
        <w:t>,C1844_=_C2351 ,C1844_=_C2539 ,C1844_=_C2735 ,C1844_=_C2736 ,\nC1844_=_C2737 ,C1844_=_C2738 ,C1844_=_C2739 ,C1844_=_C2740 ,C1844_=_C2741 ,C1844_=_C2742 ,\nC1844_=_C2743 ,C1844_=_C2744 ,C1844_=_C2745 ,C1844_=_C2746 ,C1844_=_C2747 ,C1844_=_C2748 ,\nC1844_=_C2749 ,C1844_=_C2750 ,C1864_=_C1883 ,C1864_=_C2102 ,C1864_=_C2159 ,C1864_=_C2351 ,\nC1864_=_C2539 ,C1864_=_C2735 ,C1864_=_C2736 ,C1864_=_C2737 ,C1864_=_C2738 ,C1864_=_C2739 ,\nC1864_=_C2740 ,C1864_=_C2741 ,C1864_=_C2742 ,C1864_=_C2743 ,C1864_=_C2744 ,C1864_=_C2745 ,\nC1864_=_C2746 ,C1864_=_C2747 ,C1864_=_C2748 ,C1864_=_C2749 ,C1864_=_C2750 ,C1883_=_C2102 ,\nC1883_=_C2159 ,C1883_=_C2351 ,C1883_=_C2539 ,C1883_=_C2735 ,C1883_=_C2736 ,C1883_=_C2737 ,\nC1883_=_C2738 ,C1883_=_C2739 ,C1883_=_C2740 ,C1883_=_C2741 ,C1883_=_C2742 ,C1883_=_C2743 ,\nC1883_=_C2744 ,C1883_=_C2745 ,C1883_=_C2746 ,C1883_=_C2747 ,C1883_=_C2748 ,C1883_=_C2749 ,\nC1883_=_C2750 ,C2102_=_C2159 ,C2102_=_C2351 ,C2102_=_C2539 ,C2102_=_C2735 ,C2102_=_C2736 ,\nC2102_=_C2737 ,C2102_=_C2738 ,C2102_=_C2739 ,C2102_=_C2740 ,C2102_=_C2741 ,C2102_=_C2742 ,\nC2102_=_C2743 ,C2102_=_C2744 ,C2102_=_C2745 ,C2102_=_C2746 ,C2102_=_C2747 ,C2102_=_C2748 ,\nC2102_=_C2749 ,C2102_=_C2750 ,C2159_=_C2351 ,C2159_=_C2539 ,C2159_=_C2735 ,C2159_=_C2736 ,\nC2159_=_C2737 ,C2159_=_C2738 ,C2159_=_C2739 ,C2159_=_C2740 ,C2159_=_C2741 ,C2159_=_C2742 ,\nC2159_=_C2743 ,C2159_=_C2744 ,C2159_=_C2745 ,C2159_=_C2746 ,C2159_=_C2747 ,C2159_=_C2748 ,\nC2159_=_C2749 ,C2159_=_C2750 ,C2351_=_C2539 ,C2351_=_C2735 ,C2351_=_C2736 ,C2351_=_C2737 ,\nC2351_=_C2738 ,C2351_=_C2739 ,C2351_=_C2740 ,C2351_=_C2741 ,C2351_=_C2742 ,C2351_=_C2743 ,\nC2351_=_C2744 ,C2351_=_C2745 ,C2351_=_C2746 ,C2351_=_C2747 ,C2351_=_C2748 ,C2351_=_C2749 ,\nC2351_=_C2750 ,C2539_=_C2735 ,C2539_=_C2736 ,C2539_=_C2737 ,C2539_=_C2738 ,C2539_=_C2739 ,\nC2539_=_C2740 ,C2539_=_C2741 ,C2539_=_C2742 ,C2539_=_C2743 ,C2539_=_C2744 ,C2539_=_C2745 ,\nC2539_=_C2746 ,C2539_=_C2747 ,C2539_=_C2748 ,C2539_=_C2749 ,C2539_=_C2750 ,C2735_=_C2736 ,\nC2735_=_C2737 ,C2735_=_C2738 ,C2735_=_C2739 ,C2735_=_C2740 ,C2735_=_C2741 ,C2735_=_C2742 ,\nC2735_=_C2743 ,C2735_=_C2744 ,C2735_=_C2745 ,C2735_=_C2746 ,C2735_=_C2747 ,C2735_=_C2748 ,\nC2735_=_C2749 ,C2735_=_C2750 ,C2736_=_C2737 ,C2736_=_C2738 ,C2736_=_C2739 ,C2736_=_C2740 ,\nC2736_=_C2741 ,C2736_=_C2742 ,C2736_=_C2743 ,C2736_=_C2744 ,C2736_=_C2745 ,C2736_=_C2746 ,\nC2736_=_C2747 ,C2736_=_C2748 ,C2736_=_C2749 ,C2736_=_C2750 ,C2737_=_C2738 ,C2737_=_C2739 ,\nC2737_=_C2740 ,C2737_=_C2741 ,C2737_=_C2742 ,C2737_=_C2743 ,C2737_=_C2744 ,C2737_=_C2745 ,\nC2737_=_C2746 ,C2737_=_C2747 ,C2737_=_C2748 ,C2737_=_C2749 ,C2737_=_C2750 ,C2738_=_C2739 ,\nC2738_=_C2740 ,C2738_=_C2741 ,C2738_=_C2742 ,C2738_=_C2743 ,C2738_=_C2744 ,C2738_=_C2745 ,\nC2738_=_C2746 ,C2738_=_C2747 ,C2738_=_C2748 ,C2738_=_C2749 ,C2738_=_C2750 ,C2739_=_C2740 ,\nC2739_=_C2741 ,C2739_=_C2742 ,C2739_=_C2743 ,C2739_=_C2744 ,C2739_=_C2745 ,C2739_=_C2746 ,\nC2739_=_C2747 ,C2739_=_C2748 ,C2739_=_C2749 ,C2739_=_C2750 ,C2740_=_C2741 ,C2740_=_C2742 ,\nC2740_=_C2743 ,C2740_=_C2744 ,C2740_=_C2745 ,C2740_=_C2746 ,C2740_=_C2747 ,C2740_=_C2748 ,\nC2740_=_C2749 ,C2740_=_C2750 ,C2741_=_C2742 ,C2741_=_C2743 ,C2741_=_C2744 ,C2741_=_C2745 ,\nC2741_=_C2746 ,C2741_=_C2747 ,C2741_=_C2748 ,C2741_=_C2749 ,C2741_=_C2750 ,C2742_=_C2743 ,\nC2742_=_C2744 ,C2742_=_C2745 ,C2742_=_C2746 ,C2742_=_C2747 ,C2742_=_C2748 ,C2742_=_C2749 ,\nC2742_=_C2750 ,C2743_=_C2744 ,C2743_=_C2745 ,C2743_=_C2746 ,C2743_=_C2747 ,C2743_=_C2748 ,\nC2743_=_C2749 ,C2743_=_C2750 ,C2744_=_C2745 ,C2744_=_C2746 ,C2744_=_C2747 ,C2744_=_C2748 ,\nC2744_=_C2749 ,C2744_=_C2750 ,C2745_=_C2746 ,C2745_=_C2747 ,C2745_=_C2748 ,C2745_=_C2749 ,\nC2745_=_C2750 ,C2746_=_C2747 ,C2746_=_C2748 ,C2746_=_C2749 ,C2746_=_C2750 ,C2747_=_C2748 ,\nC2747_=_C2749 ,C2747_=_C2750 ,C2748_=_C2749 ,C2748_=_C2750 ,C2749_=_C2750 ,"];217[shape=box, label="id:217 level: 6\n57: C404 C593 C690 C704 C943 \nC1014 C1026 C1152 C1169 C1267 C1287 \nC1360 C1373 C1516 C1595 C1972 C2038 \nC2100 C2101 C2102 C2103 C2104 C2105 \nC2106 C2107 C2108 C2109 C2110 C2111 \nC2112 C2113 C2114 C2115 C2116 C2117 \nC2118 C2119 C2530 C2745 C2789 C2825 \nC3223 C3257 C3284 C3322 C3452 C3625 \nC3695 C3722 C3738 C3894 C3900 C3901 \nC3902 C3903 C3904 C3905 \n822: C404_=_C593( C404 C593 ) C404_=_C704( C404 C704 ) C404_=_C1026( C404 C1026 ) C404_=_C1152( C404 C1152 ) C404_=_C1373( C404 C1373 ) \nC404_=_C1516( C404 C1516 ) C404_=_C1972( C404 C1972 ) C404_=_C2113( C404 C2113 ) C404_=_C2530( C404 C2530 ) C404_=_C2745( C404 C2745 ) C404_=_C2789( C404 C2789 ) \nC404_=_C2825( C404 C2825 ) C404_=_C3223( C404 C3223 ) C404_=_C3257( C404 C3257 ) C404_=_C3284( C404 C3284 ) C404_=_C3322( C404 C3322 ) C404_=_C3452( C404 C3452 ) \nC404_=_C3625( C404 C3625 ) C404_=_C3695( C404 C3695 ) C404_=_C3722( C404 C3722 ) C404_=_C3738( C404 C3738 ) C404_=_C3894( C404 C3894 ) C404_=_C3900( C404 C3900 ) \nC404_=_C3901( C404 C3901 ) C404_=_C3902( C404 C3902 ) C404_=_C3903( C404 C3903 ) C404_=_C3904( C404 C3904 ) C404_=_C3905( C404 C3905 ) C593_=_C704( C593 C704 ) \nC593_=_C1026( C593 C1026 ) C593_=_C1152( C593 C1152 ) C593_=_C1373( C593 C1373 ) C593_=_C1516( C593 C1516 ) C593_=_C1972( C593 C1972 ) C593_=_C2113( C593 C2113 ) \nC593_=_C2530( C593 C2530 ) C593_=_C2745( C593 C2745 ) C593_=_C2789( C593 C2789 ) C593_=_C2825( C593 C2825 ) C593_=_C3223( C593 C3223 ) C593_=_C3257( C593 C3257 ) \nC593_=_C3284( C593 C3284 ) C593_=_C3322( C593 C3322 ) C593_=_C3452( C593 C3452 ) C593_=_C3625( C593 C3625 ) C593_=_C3695( C593 C3695 ) C593_=_C3722( C593 C3722 ) \nC593_=_C3738( C593 C3738 ) C593_=_C3894( C593 C3894 ) C593_=_C3900( C593 C3900 ) C593_=_C3901( C593 C3901 ) C593_=_C3902( C593 C3902 ) C593_=_C3903( C593 C3903 ) \nC593_=_C3904( C593 C3904 ) C593_=_C3905( C593 C3905 ) C690_=_C704( C690 C704 ) C690_=_C943( C690 C943 ) C690_=_C1014( C690 C1014 ) C690_=_C1169( C690 C1169 ) \nC690_=_C1267( C690 C1267 ) C690_=_C1287( C690 C1287 ) C690_=_C1360( C690 C1360 ) C690_=_C1595( C690 C1595 ) C690_=_C2038( C690 C2038 ) C690_=_C2100( C690 C2100 ) \nC690_=_C2101( C690 C2101 ) C690_=_C2102( C690 C2102 ) C690_=_C2103( C690 C2103 ) C690_=_C2104( C690 C2104 ) C690_=_C2105( C690 C2105 ) C690_=_C2106( C690 C2106 ) \nC690_=_C2107( C690 C2107 ) C690_=_C2108( C690 C2108 ) C690_=_C2109( C690 C2109 ) C690_=_C2110( C690 C2110 ) C690_=_C2111( C690 C2111 ) C690_=_C2112( C690 C2112 ) \nC690_=_C2113( C690 C2113 ) C690_=_C2114( C690 C2114 ) C690_=_C2115( C690 C2115 ) C690_=_C2116( C690 C2116 ) C690_=_C2117( C690 C2117 ) C690_=_C2118( C690 C2118 ) \nC690_=_C2119( C690 C2119 ) C704_=_C1026( C704 C1026 ) C704_=_C1152( C704 C1152 ) C704_=_C1373( C704 C1373 ) C704_=_C1516( C704 C1516 ) C704_=_C1972( C704 C1972 ) \nC704_=_C2113( C704 C2113 ) C704_=_C2530( C704 C2530 ) C704_=_C2745( C704 C2745 ) C704_=_C2789( C704 C2789 ) C704_=_C2825( C704 C2825 ) C704_=_C3223( C704 C3223 ) \nC704_=_C3257( C704 C3257 ) C704_=_C3284( C704 C3284 ) C704_=_C3322( C704 C3322 ) C704_=_C3452( C704 C3452 ) C704_=_C3625( C704 C3625 ) C704_=_C3695( C704 C3695 ) \nC704_=_C3722( C704 C3722 ) C704_=_C3738( C704 C3738 ) C704_=_C3894( C704 C3894 ) C704_=_C3900( C704 C3900 ) C704_=_C3901( C704 C3901 ) C704_=_C3902( C704 C3902 ) \nC704_=_C3903( C704 C3903 ) C704_=_C3904( C704 C3904 ) C704_=_C3905( C704 C3905 ) C943_=_C1014( C943 C1014 ) C943_=_C1169( C943 C1169 ) C943_=_C1267( C943 C1267 ) \nC943_=_C1287( C943 C1287 ) C943_=_C1360( C943 C1360 ) C943_=_C1595( C943 C1595 ) C943_=_C2038( C943 C2038 ) C943_=_C2100( C943 C2100 ) C943_=_C2101( C943 C2101 ) \nC943_=_C2102( C943 C2102 ) C943_=_C2103( C943 C2103 ) C943_=_C2104( C943 C2104 ) C943_=_C2105( C943 C2105 ) C943_=_C2106( C943 C2106 ) C943_=_C2107( C943 C2107 ) \nC943_=_C2108( C943 C2108 ) C943_=_C2109( C943 C2109 ) C943_=_C2110( C943 C2110 ) C943_=_C2111( C943 C2111 ) C943_=_C2112( C943 C2112 ) C943_=_C2113( C943 C2113 ) \nC943_=_C2114( C943 C2114 ) C943_=_C2115( C943 C2115 ) C943_=_C2116( C943 C2116 ) C943_=_C2117( C943 C2117 ) C943_=_C2118( C943 C2118 ) C943_=_C2119( C943 C2119 ) \nC1014_=_C1026( C1014 C1026 ) C1014_=_C1169( C1014 C1169 ) C1014_=_C1267( C1014 C1267 ) C1014_=_C1287( C1014 C1287 ) C1014_=_C1360( C1014 C1360 ) C1014_=_C1595( C1014 C1595 ) \nC1014_=_C2038( C1014 C2038 ) C1014_=_C2100( C1014 C2100 ) C1014_=_C2101( C1014 C2101 ) C1014_=_C2102( C1014 C2102 ) C1014_=_C2103( C1014 C2103 ) C1014_=_C2104( C1014 C2104 ) \nC1014_=_C2105( C1014 C2105 ) C1014_=_C2106( C1014 C2106 ) C1014_=_C2107( C1014 C2107 ) C1014_=_C2108( C1014 C2108 ) C1014_=_C2109( C1014 C2109 ) C1014_=_C2110( C1014 C2110 ) \nC1014_=_C2111( C1014 C2111 ) C1014_=_C2112( C1014 C2112 ) C1014_=_C2113( C1014 C2113 ) C1014_=_C2114( C1014 C2114 ) C1014_=_C2115( C1014 C2115 ) C1014_=_C2116( C1014 C2116 ) \nC1014_=_C2117( C1014 C2117 ) C1014_=_C2118( C1014 C2118 ) C1014_=_C2119( C1014 C2119 ) C1026_=_C1152( C1026 C1152 ) C1026_=_C1373( C1026 C1373 ) C1026_=_C1516( C1026 C1516 ) \nC1026_=_C1972( C1026 C1972 ) C1026_=_C2113( C1026 C2113 ) C1026_=_C2530( C1026 C2530 ) C1026_=_C2745( C1026 C2745 ) C1026_=_C2789( C1026 C2789 ) C1026_=_C2825( C1026 C2825 ) \nC1026_=_C3223( C1026 C3223 ) C1026_=_C3257( C1026 C3257 ) C1026_=_C3284( C1026 C3284 ) C1026_=_C3322( C1026 C3322 ) C1026_=_C3452( C1026 C3452 ) C1026_=_C3625( C1026 C3625 ) \nC1026_=_C3695( C1026 C3695 ) C1026_=_C3722( C1026 C3722 ) C1026_=_C3738( C1026 C3738 ) C1026_=_C3894( C1026 C3894 ) C1026_=_C3900( C1026 C3900 ) C1026_=_C3901( C1026 C3901 ) \nC1026_=_C3902( C1026 C3902 ) C1026_=_C3903( C1026 C3903 ) C1026_=_C3904( C1026 C3904 ) C1026_=_C3905( C1026 C3905 ) C1152_=_C1373( C1152 C1373 ) C1152_=_C1516( C1152 C1516 ) \nC1152_=_C1972( C1152 C1972 ) C1152_=_C2113( C1152 C2113 ) C1152_=_C2530( C1152 C2530 ) C1152_=_C2745( C1152 C2745 ) C1152_=_C2789( C1152 C2789 ) C1152_=_C2825( C1152 C2825 ) \nC1152_=_C3223( C1152 C3223 ) C1152_=_C3257( C1152 C3257 ) C1152_=_C3284( C1152 C3284 ) C1152_=_C3322( C1152 C3322 ) C1152_=_C3452( C1152 C3452 ) C1152_=_C3625( C1152 C3625 ) \nC1152_=_C3695(</w:t>
      </w:r>
    </w:p>
    <w:p>
      <w:pPr>
        <w:pStyle w:val="PreformattedText"/>
        <w:bidi w:val="0"/>
        <w:spacing w:before="0" w:after="0"/>
        <w:jc w:val="left"/>
        <w:rPr/>
      </w:pPr>
      <w:r>
        <w:rPr/>
        <w:t xml:space="preserve"> </w:t>
      </w:r>
      <w:r>
        <w:rPr/>
        <w:t>C1152 C3695 ) C1152_=_C3722( C1152 C3722 ) C1152_=_C3738( C1152 C3738 ) C1152_=_C3894( C1152 C3894 ) C1152_=_C3900( C1152 C3900 ) C1152_=_C3901( C1152 C3901 ) \nC1152_=_C3902( C1152 C3902 ) C1152_=_C3903( C1152 C3903 ) C1152_=_C3904( C1152 C3904 ) C1152_=_C3905( C1152 C3905 ) C1169_=_C1267( C1169 C1267 ) C1169_=_C1287( C1169 C1287 ) \nC1169_=_C1360( C1169 C1360 ) C1169_=_C1595( C1169 C1595 ) C1169_=_C2038( C1169 C2038 ) C1169_=_C2100( C1169 C2100 ) C1169_=_C2101( C1169 C2101 ) C1169_=_C2102( C1169 C2102 ) \nC1169_=_C2103( C1169 C2103 ) C1169_=_C2104( C1169 C2104 ) C1169_=_C2105( C1169 C2105 ) C1169_=_C2106( C1169 C2106 ) C1169_=_C2107( C1169 C2107 ) C1169_=_C2108( C1169 C2108 ) \nC1169_=_C2109( C1169 C2109 ) C1169_=_C2110( C1169 C2110 ) C1169_=_C2111( C1169 C2111 ) C1169_=_C2112( C1169 C2112 ) C1169_=_C2113( C1169 C2113 ) C1169_=_C2114( C1169 C2114 ) \nC1169_=_C2115( C1169 C2115 ) C1169_=_C2116( C1169 C2116 ) C1169_=_C2117( C1169 C2117 ) C1169_=_C2118( C1169 C2118 ) C1169_=_C2119( C1169 C2119 ) C1267_=_C1287( C1267 C1287 ) \nC1267_=_C1360( C1267 C1360 ) C1267_=_C1595( C1267 C1595 ) C1267_=_C2038( C1267 C2038 ) C1267_=_C2100( C1267 C2100 ) C1267_=_C2101( C1267 C2101 ) C1267_=_C2102( C1267 C2102 ) \nC1267_=_C2103( C1267 C2103 ) C1267_=_C2104( C1267 C2104 ) C1267_=_C2105( C1267 C2105 ) C1267_=_C2106( C1267 C2106 ) C1267_=_C2107( C1267 C2107 ) C1267_=_C2108( C1267 C2108 ) \nC1267_=_C2109( C1267 C2109 ) C1267_=_C2110( C1267 C2110 ) C1267_=_C2111( C1267 C2111 ) C1267_=_C2112( C1267 C2112 ) C1267_=_C2113( C1267 C2113 ) C1267_=_C2114( C1267 C2114 ) \nC1267_=_C2115( C1267 C2115 ) C1267_=_C2116( C1267 C2116 ) C1267_=_C2117( C1267 C2117 ) C1267_=_C2118( C1267 C2118 ) C1267_=_C2119( C1267 C2119 ) C1287_=_C1360( C1287 C1360 ) \nC1287_=_C1595( C1287 C1595 ) C1287_=_C2038( C1287 C2038 ) C1287_=_C2100( C1287 C2100 ) C1287_=_C2101( C1287 C2101 ) C1287_=_C2102( C1287 C2102 ) C1287_=_C2103( C1287 C2103 ) \nC1287_=_C2104( C1287 C2104 ) C1287_=_C2105( C1287 C2105 ) C1287_=_C2106( C1287 C2106 ) C1287_=_C2107( C1287 C2107 ) C1287_=_C2108( C1287 C2108 ) C1287_=_C2109( C1287 C2109 ) \nC1287_=_C2110( C1287 C2110 ) C1287_=_C2111( C1287 C2111 ) C1287_=_C2112( C1287 C2112 ) C1287_=_C2113( C1287 C2113 ) C1287_=_C2114( C1287 C2114 ) C1287_=_C2115( C1287 C2115 ) \nC1287_=_C2116( C1287 C2116 ) C1287_=_C2117( C1287 C2117 ) C1287_=_C2118( C1287 C2118 ) C1287_=_C2119( C1287 C2119 ) C1360_=_C1373( C1360 C1373 ) C1360_=_C1595( C1360 C1595 ) \nC1360_=_C2038( C1360 C2038 ) C1360_=_C2100( C1360 C2100 ) C1360_=_C2101( C1360 C2101 ) C1360_=_C2102( C1360 C2102 ) C1360_=_C2103( C1360 C2103 ) C1360_=_C2104( C1360 C2104 ) \nC1360_=_C2105( C1360 C2105 ) C1360_=_C2106( C1360 C2106 ) C1360_=_C2107( C1360 C2107 ) C1360_=_C2108( C1360 C2108 ) C1360_=_C2109( C1360 C2109 ) C1360_=_C2110( C1360 C2110 ) \nC1360_=_C2111( C1360 C2111 ) C1360_=_C2112( C1360 C2112 ) C1360_=_C2113( C1360 C2113 ) C1360_=_C2114( C1360 C2114 ) C1360_=_C2115( C1360 C2115 ) C1360_=_C2116( C1360 C2116 ) \nC1360_=_C2117( C1360 C2117 ) C1360_=_C2118( C1360 C2118 ) C1360_=_C2119( C1360 C2119 ) C1373_=_C1516( C1373 C1516 ) C1373_=_C1972( C1373 C1972 ) C1373_=_C2113( C1373 C2113 ) \nC1373_=_C2530( C1373 C2530 ) C1373_=_C2745( C1373 C2745 ) C1373_=_C2789( C1373 C2789 ) C1373_=_C2825( C1373 C2825 ) C1373_=_C3223( C1373 C3223 ) C1373_=_C3257( C1373 C3257 ) \nC1373_=_C3284( C1373 C3284 ) C1373_=_C3322( C1373 C3322 ) C1373_=_C3452( C1373 C3452 ) C1373_=_C3625( C1373 C3625 ) C1373_=_C3695( C1373 C3695 ) C1373_=_C3722( C1373 C3722 ) \nC1373_=_C3738( C1373 C3738 ) C1373_=_C3894( C1373 C3894 ) C1373_=_C3900( C1373 C3900 ) C1373_=_C3901( C1373 C3901 ) C1373_=_C3902( C1373 C3902 ) C1373_=_C3903( C1373 C3903 ) \nC1373_=_C3904( C1373 C3904 ) C1373_=_C3905( C1373 C3905 ) C1516_=_C1972( C1516 C1972 ) C1516_=_C2113( C1516 C2113 ) C1516_=_C2530( C1516 C2530 ) C1516_=_C2745( C1516 C2745 ) \nC1516_=_C2789( C1516 C2789 ) C1516_=_C2825( C1516 C2825 ) C1516_=_C3223( C1516 C3223 ) C1516_=_C3257( C1516 C3257 ) C1516_=_C3284( C1516 C3284 ) C1516_=_C3322( C1516 C3322 ) \nC1516_=_C3452( C1516 C3452 ) C1516_=_C3625( C1516 C3625 ) C1516_=_C3695( C1516 C3695 ) C1516_=_C3722( C1516 C3722 ) C1516_=_C3738( C1516 C3738 ) C1516_=_C3894( C1516 C3894 ) \nC1516_=_C3900( C1516 C3900 ) C1516_=_C3901( C1516 C3901 ) C1516_=_C3902( C1516 C3902 ) C1516_=_C3903( C1516 C3903 ) C1516_=_C3904( C1516 C3904 ) C1516_=_C3905( C1516 C3905 ) \nC1595_=_C2038( C1595 C2038 ) C1595_=_C2100( C1595 C2100 ) C1595_=_C2101( C1595 C2101 ) C1595_=_C2102( C1595 C2102 ) C1595_=_C2103( C1595 C2103 ) C1595_=_C2104( C1595 C2104 ) \nC1595_=_C2105( C1595 C2105 ) C1595_=_C2106( C1595 C2106 ) C1595_=_C2107( C1595 C2107 ) C1595_=_C2108( C1595 C2108 ) C1595_=_C2109( C1595 C2109 ) C1595_=_C2110( C1595 C2110 ) \nC1595_=_C2111( C1595 C2111 ) C1595_=_C2112( C1595 C2112 ) C1595_=_C2113( C1595 C2113 ) C1595_=_C2114( C1595 C2114 ) C1595_=_C2115( C1595 C2115 ) C1595_=_C2116( C1595 C2116 ) \nC1595_=_C2117( C1595 C2117 ) C1595_=_C2118( C1595 C2118 ) C1595_=_C2119( C1595 C2119 ) C1972_=_C2113( C1972 C2113 ) C1972_=_C2530( C1972 C2530 ) C1972_=_C2745( C1972 C2745 ) \nC1972_=_C2789( C1972 C2789 ) C1972_=_C2825( C1972 C2825 ) C1972_=_C3223( C1972 C3223 ) C1972_=_C3257( C1972 C3257 ) C1972_=_C3284( C1972 C3284 ) C1972_=_C3322( C1972 C3322 ) \nC1972_=_C3452( C1972 C3452 ) C1972_=_C3625( C1972 C3625 ) C1972_=_C3695( C1972 C3695 ) C1972_=_C3722( C1972 C3722 ) C1972_=_C3738( C1972 C3738 ) C1972_=_C3894( C1972 C3894 ) \nC1972_=_C3900( C1972 C3900 ) C1972_=_C3901( C1972 C3901 ) C1972_=_C3902( C1972 C3902 ) C1972_=_C3903( C1972 C3903 ) C1972_=_C3904( C1972 C3904 ) C1972_=_C3905( C1972 C3905 ) \nC2038_=_C2100( C2038 C2100 ) C2038_=_C2101( C2038 C2101 ) C2038_=_C2102( C2038 C2102 ) C2038_=_C2103( C2038 C2103 ) C2038_=_C2104( C2038 C2104 ) C2038_=_C2105( C2038 C2105 ) \nC2038_=_C2106( C2038 C2106 ) C2038_=_C2107( C2038 C2107 ) C2038_=_C2108( C2038 C2108 ) C2038_=_C2109( C2038 C2109 ) C2038_=_C2110( C2038 C2110 ) C2038_=_C2111( C2038 C2111 ) \nC2038_=_C2112( C2038 C2112 ) C2038_=_C2113( C2038 C2113 ) C2038_=_C2114( C2038 C2114 ) C2038_=_C2115( C2038 C2115 ) C2038_=_C2116( C2038 C2116 ) C2038_=_C2117( C2038 C2117 ) \nC2038_=_C2118( C2038 C2118 ) C2038_=_C2119( C2038 C2119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5( C2100 C2115 ) C2100_=_C2116( C2100 C2116 ) \nC2100_=_C2117( C2100 C2117 ) C2100_=_C2118( C2100 C2118 ) C2100_=_C2119( C2100 C2119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3( C2101 C2113 ) C2101_=_C2114( C2101 C2114 ) C2101_=_C2115( C2101 C2115 ) C2101_=_C2116( C2101 C2116 ) \nC2101_=_C2117( C2101 C2117 ) C2101_=_C2118( C2101 C2118 ) C2101_=_C2119( C2101 C2119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2_=_C2119( C2102 C2119 ) C2102_=_C2745( C2102 C2745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3_=_C2117( C2103 C2117 ) C2103_=_C2118( C2103 C2118 ) \nC2103_=_C2119( C2103 C2119 ) C2103_=_C2789( C2103 C2789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5_=_C2106( C2105 C2106 ) \nC2105_=_C2107( C2105 C2107 ) C2105_=_C2108( C2105 C2108 ) C2105_=_C2109( C2105 C2109 ) C2105_=_C2110( C2105 C2110 ) C2105_=_C2111( C2105 C2111 ) C2105_=_C2112( C2105 C2112 ) \nC2105_=_C2113( C2105 C2113 ) C2105_=_C2114( C2105 C2114 ) C2105_=_C2115( C2105 C2115 ) C2105_=_C2116( C2105 C2116 ) C2105_=_C2117( C2105 C2117 ) C2105_=_C2118( C2105 C2118 ) \nC2105_=_C2119( C2105 C2119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3257(</w:t>
      </w:r>
    </w:p>
    <w:p>
      <w:pPr>
        <w:pStyle w:val="PreformattedText"/>
        <w:bidi w:val="0"/>
        <w:spacing w:before="0" w:after="0"/>
        <w:jc w:val="left"/>
        <w:rPr/>
      </w:pPr>
      <w:r>
        <w:rPr/>
        <w:t xml:space="preserve"> </w:t>
      </w:r>
      <w:r>
        <w:rPr/>
        <w:t>C2107 C3257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3322( C2108 C3322 ) C2109_=_C2110( C2109 C2110 ) C2109_=_C2111( C2109 C2111 ) C2109_=_C2112( C2109 C2112 ) \nC2109_=_C2113( C2109 C2113 ) C2109_=_C2114( C2109 C2114 ) C2109_=_C2115( C2109 C2115 ) C2109_=_C2116( C2109 C2116 ) C2109_=_C2117( C2109 C2117 ) C2109_=_C2118( C2109 C2118 ) \nC2109_=_C2119( C2109 C2119 ) C2110_=_C2111( C2110 C2111 ) C2110_=_C2112( C2110 C2112 ) C2110_=_C2113( C2110 C2113 ) C2110_=_C2114( C2110 C2114 ) C2110_=_C2115( C2110 C2115 ) \nC2110_=_C2116( C2110 C2116 ) C2110_=_C2117( C2110 C2117 ) C2110_=_C2118( C2110 C2118 ) C2110_=_C2119( C2110 C2119 ) C2111_=_C2112( C2111 C2112 ) C2111_=_C2113( C2111 C2113 ) \nC2111_=_C2114( C2111 C2114 ) C2111_=_C2115( C2111 C2115 ) C2111_=_C2116( C2111 C2116 ) C2111_=_C2117( C2111 C2117 ) C2111_=_C2118( C2111 C2118 ) C2111_=_C2119( C2111 C2119 ) \nC2111_=_C3452( C2111 C3452 ) C2112_=_C2113( C2112 C2113 ) C2112_=_C2114( C2112 C2114 ) C2112_=_C2115( C2112 C2115 ) C2112_=_C2116( C2112 C2116 ) C2112_=_C2117( C2112 C2117 ) \nC2112_=_C2118( C2112 C2118 ) C2112_=_C2119( C2112 C2119 ) C2112_=_C3722( C2112 C3722 ) C2113_=_C2114( C2113 C2114 ) C2113_=_C2115( C2113 C2115 ) C2113_=_C2116( C2113 C2116 ) \nC2113_=_C2117( C2113 C2117 ) C2113_=_C2118( C2113 C2118 ) C2113_=_C2119( C2113 C2119 ) C2113_=_C2530( C2113 C2530 ) C2113_=_C2745( C2113 C2745 ) C2113_=_C2789( C2113 C2789 ) \nC2113_=_C2825( C2113 C2825 ) C2113_=_C3223( C2113 C3223 ) C2113_=_C3257( C2113 C3257 ) C2113_=_C3284( C2113 C3284 ) C2113_=_C3322( C2113 C3322 ) C2113_=_C3452( C2113 C3452 ) \nC2113_=_C3625( C2113 C3625 ) C2113_=_C3695( C2113 C3695 ) C2113_=_C3722( C2113 C3722 ) C2113_=_C3738( C2113 C3738 ) C2113_=_C3894( C2113 C3894 ) C2113_=_C3900( C2113 C3900 ) \nC2113_=_C3901( C2113 C3901 ) C2113_=_C3902( C2113 C3902 ) C2113_=_C3903( C2113 C3903 ) C2113_=_C3904( C2113 C3904 ) C2113_=_C3905( C2113 C3905 ) C2114_=_C2115( C2114 C2115 ) \nC2114_=_C2116( C2114 C2116 ) C2114_=_C2117( C2114 C2117 ) C2114_=_C2118( C2114 C2118 ) C2114_=_C2119( C2114 C2119 ) C2115_=_C2116( C2115 C2116 ) C2115_=_C2117( C2115 C2117 ) \nC2115_=_C2118( C2115 C2118 ) C2115_=_C2119( C2115 C2119 ) C2116_=_C2117( C2116 C2117 ) C2116_=_C2118( C2116 C2118 ) C2116_=_C2119( C2116 C2119 ) C2117_=_C2118( C2117 C2118 ) \nC2117_=_C2119( C2117 C2119 ) C2117_=_C3904( C2117 C3904 ) C2118_=_C2119( C2118 C2119 ) C2530_=_C2745( C2530 C2745 ) C2530_=_C2789( C2530 C2789 ) C2530_=_C2825( C2530 C2825 ) \nC2530_=_C3223( C2530 C3223 ) C2530_=_C3257( C2530 C3257 ) C2530_=_C3284( C2530 C3284 ) C2530_=_C3322( C2530 C3322 ) C2530_=_C3452( C2530 C3452 ) C2530_=_C3625( C2530 C3625 ) \nC2530_=_C3695( C2530 C3695 ) C2530_=_C3722( C2530 C3722 ) C2530_=_C3738( C2530 C3738 ) C2530_=_C3894( C2530 C3894 ) C2530_=_C3900( C2530 C3900 ) C2530_=_C3901( C2530 C3901 ) \nC2530_=_C3902( C2530 C3902 ) C2530_=_C3903( C2530 C3903 ) C2530_=_C3904( C2530 C3904 ) C2530_=_C3905( C2530 C3905 ) C2745_=_C2789( C2745 C2789 ) C2745_=_C2825( C2745 C2825 ) \nC2745_=_C3223( C2745 C3223 ) C2745_=_C3257( C2745 C3257 ) C2745_=_C3284( C2745 C3284 ) C2745_=_C3322( C2745 C3322 ) C2745_=_C3452( C2745 C3452 ) C2745_=_C3625( C2745 C3625 ) \nC2745_=_C3695( C2745 C3695 ) C2745_=_C3722( C2745 C3722 ) C2745_=_C3738( C2745 C3738 ) C2745_=_C3894( C2745 C3894 ) C2745_=_C3900( C2745 C3900 ) C2745_=_C3901( C2745 C3901 ) \nC2745_=_C3902( C2745 C3902 ) C2745_=_C3903( C2745 C3903 ) C2745_=_C3904( C2745 C3904 ) C2745_=_C3905( C2745 C3905 ) C2789_=_C2825( C2789 C2825 ) C2789_=_C3223( C2789 C3223 ) \nC2789_=_C3257( C2789 C3257 ) C2789_=_C3284( C2789 C3284 ) C2789_=_C3322( C2789 C3322 ) C2789_=_C3452( C2789 C3452 ) C2789_=_C3625( C2789 C3625 ) C2789_=_C3695( C2789 C3695 ) \nC2789_=_C3722( C2789 C3722 ) C2789_=_C3738( C2789 C3738 ) C2789_=_C3894( C2789 C3894 ) C2789_=_C3900( C2789 C3900 ) C2789_=_C3901( C2789 C3901 ) C2789_=_C3902( C2789 C3902 ) \nC2789_=_C3903( C2789 C3903 ) C2789_=_C3904( C2789 C3904 ) C2789_=_C3905( C2789 C3905 ) C2825_=_C3223( C2825 C3223 ) C2825_=_C3257( C2825 C3257 ) C2825_=_C3284( C2825 C3284 ) \nC2825_=_C3322( C2825 C3322 ) C2825_=_C3452( C2825 C3452 ) C2825_=_C3625( C2825 C3625 ) C2825_=_C3695( C2825 C3695 ) C2825_=_C3722( C2825 C3722 ) C2825_=_C3738( C2825 C3738 ) \nC2825_=_C3894( C2825 C3894 ) C2825_=_C3900( C2825 C3900 ) C2825_=_C3901( C2825 C3901 ) C2825_=_C3902( C2825 C3902 ) C2825_=_C3903( C2825 C3903 ) C2825_=_C3904( C2825 C3904 ) \nC2825_=_C3905( C2825 C3905 ) C3223_=_C3257( C3223 C3257 ) C3223_=_C3284( C3223 C3284 ) C3223_=_C3322( C3223 C3322 ) C3223_=_C3452( C3223 C3452 ) C3223_=_C3625( C3223 C3625 ) \nC3223_=_C3695( C3223 C3695 ) C3223_=_C3722( C3223 C3722 ) C3223_=_C3738( C3223 C3738 ) C3223_=_C3894( C3223 C3894 ) C3223_=_C3900( C3223 C3900 ) C3223_=_C3901( C3223 C3901 ) \nC3223_=_C3902( C3223 C3902 ) C3223_=_C3903( C3223 C3903 ) C3223_=_C3904( C3223 C3904 ) C3223_=_C3905( C3223 C3905 ) C3257_=_C3284( C3257 C3284 ) C3257_=_C3322( C3257 C3322 ) \nC3257_=_C3452( C3257 C3452 ) C3257_=_C3625( C3257 C3625 ) C3257_=_C3695( C3257 C3695 ) C3257_=_C3722( C3257 C3722 ) C3257_=_C3738( C3257 C3738 ) C3257_=_C3894( C3257 C3894 ) \nC3257_=_C3900( C3257 C3900 ) C3257_=_C3901( C3257 C3901 ) C3257_=_C3902( C3257 C3902 ) C3257_=_C3903( C3257 C3903 ) C3257_=_C3904( C3257 C3904 ) C3257_=_C3905( C3257 C3905 ) \nC3284_=_C3322( C3284 C3322 ) C3284_=_C3452( C3284 C3452 ) C3284_=_C3625( C3284 C3625 ) C3284_=_C3695( C3284 C3695 ) C3284_=_C3722( C3284 C3722 ) C3284_=_C3738( C3284 C3738 ) \nC3284_=_C3894( C3284 C3894 ) C3284_=_C3900( C3284 C3900 ) C3284_=_C3901( C3284 C3901 ) C3284_=_C3902( C3284 C3902 ) C3284_=_C3903( C3284 C3903 ) C3284_=_C3904( C3284 C3904 ) \nC3284_=_C3905( C3284 C3905 ) C3322_=_C3452( C3322 C3452 ) C3322_=_C3625( C3322 C3625 ) C3322_=_C3695( C3322 C3695 ) C3322_=_C3722( C3322 C3722 ) C3322_=_C3738( C3322 C3738 ) \nC3322_=_C3894( C3322 C3894 ) C3322_=_C3900( C3322 C3900 ) C3322_=_C3901( C3322 C3901 ) C3322_=_C3902( C3322 C3902 ) C3322_=_C3903( C3322 C3903 ) C3322_=_C3904( C3322 C3904 ) \nC3322_=_C3905( C3322 C3905 ) C3452_=_C3625( C3452 C3625 ) C3452_=_C3695( C3452 C3695 ) C3452_=_C3722( C3452 C3722 ) C3452_=_C3738( C3452 C3738 ) C3452_=_C3894( C3452 C3894 ) \nC3452_=_C3900( C3452 C3900 ) C3452_=_C3901( C3452 C3901 ) C3452_=_C3902( C3452 C3902 ) C3452_=_C3903( C3452 C3903 ) C3452_=_C3904( C3452 C3904 ) C3452_=_C3905( C3452 C3905 ) \nC3625_=_C3695( C3625 C3695 ) C3625_=_C3722( C3625 C3722 ) C3625_=_C3738( C3625 C3738 ) C3625_=_C3894( C3625 C3894 ) C3625_=_C3900( C3625 C3900 ) C3625_=_C3901( C3625 C3901 ) \nC3625_=_C3902( C3625 C3902 ) C3625_=_C3903( C3625 C3903 ) C3625_=_C3904( C3625 C3904 ) C3625_=_C3905( C3625 C3905 ) C3695_=_C3722( C3695 C3722 ) C3695_=_C3738( C3695 C3738 ) \nC3695_=_C3894( C3695 C3894 ) C3695_=_C3900( C3695 C3900 ) C3695_=_C3901( C3695 C3901 ) C3695_=_C3902( C3695 C3902 ) C3695_=_C3903( C3695 C3903 ) C3695_=_C3904( C3695 C3904 ) \nC3695_=_C3905( C3695 C3905 ) C3722_=_C3738( C3722 C3738 ) C3722_=_C3894( C3722 C3894 ) C3722_=_C3900( C3722 C3900 ) C3722_=_C3901( C3722 C3901 ) C3722_=_C3902( C3722 C3902 ) \nC3722_=_C3903( C3722 C3903 ) C3722_=_C3904( C3722 C3904 ) C3722_=_C3905( C3722 C3905 ) C3738_=_C3894( C3738 C3894 ) C3738_=_C3900( C3738 C3900 ) C3738_=_C3901( C3738 C3901 ) \nC3738_=_C3902( C3738 C3902 ) C3738_=_C3903( C3738 C3903 ) C3738_=_C3904( C3738 C3904 ) C3738_=_C3905( C3738 C3905 ) C3894_=_C3900( C3894 C3900 ) C3894_=_C3901( C3894 C3901 ) \nC3894_=_C3902( C3894 C3902 ) C3894_=_C3903( C3894 C3903 ) C3894_=_C3904( C3894 C3904 ) C3894_=_C3905( C3894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3_=_C3904( C3903 C3904 ) C3903_=_C3905( C3903 C3905 ) \nC3904_=_C3905( C3904 C3905 ) "];141-&gt;217[label="56: C404 C593 C690 C704 C943 \nC1014 C1026 C1152 C1169 C1267 C1287 \nC1360 C1373 C1516 C1595 C1972 C2038 \nC2100 C2101 C2102 C2103 C2104 C2105 \nC2106 C2107 C2108 C2109 C2110 C2111 \nC2112 C2114 C2115 C2116 C2117 C2118 \nC2119 C2530 C2745 C2789 C2825 C3223 \nC3257 C3284 C3322 C3452 C3625 C3695 \nC3722 C3738 C3894 C3900 C3901 C3902 \nC3903 C3904 C3905 \n766: C404_=_C593 ,C404_=_C704 ,C404_=_C1026 ,C404_=_C1152 ,C404_=_C1373 ,\nC404_=_C1516 ,C404_=_C1972 ,C404_=_C2530 ,C404_=_C2745 ,C404_=_C2789 ,C404_=_C2825 ,\nC404_=_C3223 ,C404_=_C3257 ,C404_=_C3284 ,C404_=_C3322 ,C404_=_C3452 ,C404_=_C3625 ,\nC404_=_C3695 ,C404_=_C3722 ,C404_=_C3738 ,C404_=_C3894 ,C404_=_C3900 ,C404_=_C3901 ,\nC404_=_C3902 ,C404_=_C3903 ,C404_=_C3904 ,C404_=_C3905 ,C593_=_C704 ,C593_=_C1026 ,\nC593_=_C1152 ,C593_=_C1373 ,C593_=_C1516 ,C593_=_C1972 ,C593_=_C2530 ,C593_=_C2745 ,\nC593_=_C2789 ,C593_=_C2825 ,C593_=_C3223 ,C593_=_C3257 ,C593_=_C3284 ,C593_=_C3322 ,\nC593_=_C3452 ,C593_=_C3625 ,C593_=_C3695 ,C593_=_C3722 ,C593_=_C3738 ,C593_=_C3894 ,\nC593_=_C3900 ,C593_=_C3901 ,C593_=_C3902 ,C593_=_C3903 ,C593_=_C3904 ,C593_=_C3905 ,\nC690_=_C704 ,C690_=_C943 ,C690_=_C1014 ,C690_=_C1169 ,C690_=_C1267 ,C690_=_C1287 ,\nC690_=_C1360 ,C690_=_C1595 ,C690_=_C2038 ,C690_=_C2100 ,C690_=_C2101 ,C690_=_C2102 ,\nC690_=_C2103 ,C690_=_C2104 ,C690_=_C2105 ,C690_=_C2106 ,C690_=_C2107 ,C690_=_C2108 ,\nC690_=_C2109 ,C690_=_C2110 ,C690_=_C2111 ,C690_=_C2112 ,C690_=_C2114 ,C690_=_C2115 ,\nC690_=_C2116 ,C690_=_C2117 ,C690_=_C2118 ,C690_=_C2119 ,C704_=_C1026 ,C704_=_C1152 ,\nC704_=_C1373 ,C704_=_C1516 ,C704_=_C1972 ,C704_=_C2530 ,C704_=_C2745 ,C704_=_C2789 ,\nC704_=_C2825 ,C704_=_C3223</w:t>
      </w:r>
    </w:p>
    <w:p>
      <w:pPr>
        <w:pStyle w:val="PreformattedText"/>
        <w:bidi w:val="0"/>
        <w:spacing w:before="0" w:after="0"/>
        <w:jc w:val="left"/>
        <w:rPr/>
      </w:pPr>
      <w:r>
        <w:rPr/>
        <w:t xml:space="preserve"> </w:t>
      </w:r>
      <w:r>
        <w:rPr/>
        <w:t>,C704_=_C3257 ,C704_=_C3284 ,C704_=_C3322 ,C704_=_C3452 ,\nC704_=_C3625 ,C704_=_C3695 ,C704_=_C3722 ,C704_=_C3738 ,C704_=_C3894 ,C704_=_C3900 ,\nC704_=_C3901 ,C704_=_C3902 ,C704_=_C3903 ,C704_=_C3904 ,C704_=_C3905 ,C943_=_C1014 ,\nC943_=_C1169 ,C943_=_C1267 ,C943_=_C1287 ,C943_=_C1360 ,C943_=_C1595 ,C943_=_C2038 ,\nC943_=_C2100 ,C943_=_C2101 ,C943_=_C2102 ,C943_=_C2103 ,C943_=_C2104 ,C943_=_C2105 ,\nC943_=_C2106 ,C943_=_C2107 ,C943_=_C2108 ,C943_=_C2109 ,C943_=_C2110 ,C943_=_C2111 ,\nC943_=_C2112 ,C943_=_C2114 ,C943_=_C2115 ,C943_=_C2116 ,C943_=_C2117 ,C943_=_C2118 ,\nC943_=_C2119 ,C1014_=_C1026 ,C1014_=_C1169 ,C1014_=_C1267 ,C1014_=_C1287 ,C1014_=_C1360 ,\nC1014_=_C1595 ,C1014_=_C2038 ,C1014_=_C2100 ,C1014_=_C2101 ,C1014_=_C2102 ,C1014_=_C2103 ,\nC1014_=_C2104 ,C1014_=_C2105 ,C1014_=_C2106 ,C1014_=_C2107 ,C1014_=_C2108 ,C1014_=_C2109 ,\nC1014_=_C2110 ,C1014_=_C2111 ,C1014_=_C2112 ,C1014_=_C2114 ,C1014_=_C2115 ,C1014_=_C2116 ,\nC1014_=_C2117 ,C1014_=_C2118 ,C1014_=_C2119 ,C1026_=_C1152 ,C1026_=_C1373 ,C1026_=_C1516 ,\nC1026_=_C1972 ,C1026_=_C2530 ,C1026_=_C2745 ,C1026_=_C2789 ,C1026_=_C2825 ,C1026_=_C3223 ,\nC1026_=_C3257 ,C1026_=_C3284 ,C1026_=_C3322 ,C1026_=_C3452 ,C1026_=_C3625 ,C1026_=_C3695 ,\nC1026_=_C3722 ,C1026_=_C3738 ,C1026_=_C3894 ,C1026_=_C3900 ,C1026_=_C3901 ,C1026_=_C3902 ,\nC1026_=_C3903 ,C1026_=_C3904 ,C1026_=_C3905 ,C1152_=_C1373 ,C1152_=_C1516 ,C1152_=_C1972 ,\nC1152_=_C2530 ,C1152_=_C2745 ,C1152_=_C2789 ,C1152_=_C2825 ,C1152_=_C3223 ,C1152_=_C3257 ,\nC1152_=_C3284 ,C1152_=_C3322 ,C1152_=_C3452 ,C1152_=_C3625 ,C1152_=_C3695 ,C1152_=_C3722 ,\nC1152_=_C3738 ,C1152_=_C3894 ,C1152_=_C3900 ,C1152_=_C3901 ,C1152_=_C3902 ,C1152_=_C3903 ,\nC1152_=_C3904 ,C1152_=_C3905 ,C1169_=_C1267 ,C1169_=_C1287 ,C1169_=_C1360 ,C1169_=_C1595 ,\nC1169_=_C2038 ,C1169_=_C2100 ,C1169_=_C2101 ,C1169_=_C2102 ,C1169_=_C2103 ,C1169_=_C2104 ,\nC1169_=_C2105 ,C1169_=_C2106 ,C1169_=_C2107 ,C1169_=_C2108 ,C1169_=_C2109 ,C1169_=_C2110 ,\nC1169_=_C2111 ,C1169_=_C2112 ,C1169_=_C2114 ,C1169_=_C2115 ,C1169_=_C2116 ,C1169_=_C2117 ,\nC1169_=_C2118 ,C1169_=_C2119 ,C1267_=_C1287 ,C1267_=_C1360 ,C1267_=_C1595 ,C1267_=_C2038 ,\nC1267_=_C2100 ,C1267_=_C2101 ,C1267_=_C2102 ,C1267_=_C2103 ,C1267_=_C2104 ,C1267_=_C2105 ,\nC1267_=_C2106 ,C1267_=_C2107 ,C1267_=_C2108 ,C1267_=_C2109 ,C1267_=_C2110 ,C1267_=_C2111 ,\nC1267_=_C2112 ,C1267_=_C2114 ,C1267_=_C2115 ,C1267_=_C2116 ,C1267_=_C2117 ,C1267_=_C2118 ,\nC1267_=_C2119 ,C1287_=_C1360 ,C1287_=_C1595 ,C1287_=_C2038 ,C1287_=_C2100 ,C1287_=_C2101 ,\nC1287_=_C2102 ,C1287_=_C2103 ,C1287_=_C2104 ,C1287_=_C2105 ,C1287_=_C2106 ,C1287_=_C2107 ,\nC1287_=_C2108 ,C1287_=_C2109 ,C1287_=_C2110 ,C1287_=_C2111 ,C1287_=_C2112 ,C1287_=_C2114 ,\nC1287_=_C2115 ,C1287_=_C2116 ,C1287_=_C2117 ,C1287_=_C2118 ,C1287_=_C2119 ,C1360_=_C1373 ,\nC1360_=_C1595 ,C1360_=_C2038 ,C1360_=_C2100 ,C1360_=_C2101 ,C1360_=_C2102 ,C1360_=_C2103 ,\nC1360_=_C2104 ,C1360_=_C2105 ,C1360_=_C2106 ,C1360_=_C2107 ,C1360_=_C2108 ,C1360_=_C2109 ,\nC1360_=_C2110 ,C1360_=_C2111 ,C1360_=_C2112 ,C1360_=_C2114 ,C1360_=_C2115 ,C1360_=_C2116 ,\nC1360_=_C2117 ,C1360_=_C2118 ,C1360_=_C2119 ,C1373_=_C1516 ,C1373_=_C1972 ,C1373_=_C2530 ,\nC1373_=_C2745 ,C1373_=_C2789 ,C1373_=_C2825 ,C1373_=_C3223 ,C1373_=_C3257 ,C1373_=_C3284 ,\nC1373_=_C3322 ,C1373_=_C3452 ,C1373_=_C3625 ,C1373_=_C3695 ,C1373_=_C3722 ,C1373_=_C3738 ,\nC1373_=_C3894 ,C1373_=_C3900 ,C1373_=_C3901 ,C1373_=_C3902 ,C1373_=_C3903 ,C1373_=_C3904 ,\nC1373_=_C3905 ,C1516_=_C1972 ,C1516_=_C2530 ,C1516_=_C2745 ,C1516_=_C2789 ,C1516_=_C2825 ,\nC1516_=_C3223 ,C1516_=_C3257 ,C1516_=_C3284 ,C1516_=_C3322 ,C1516_=_C3452 ,C1516_=_C3625 ,\nC1516_=_C3695 ,C1516_=_C3722 ,C1516_=_C3738 ,C1516_=_C3894 ,C1516_=_C3900 ,C1516_=_C3901 ,\nC1516_=_C3902 ,C1516_=_C3903 ,C1516_=_C3904 ,C1516_=_C3905 ,C1595_=_C2038 ,C1595_=_C2100 ,\nC1595_=_C2101 ,C1595_=_C2102 ,C1595_=_C2103 ,C1595_=_C2104 ,C1595_=_C2105 ,C1595_=_C2106 ,\nC1595_=_C2107 ,C1595_=_C2108 ,C1595_=_C2109 ,C1595_=_C2110 ,C1595_=_C2111 ,C1595_=_C2112 ,\nC1595_=_C2114 ,C1595_=_C2115 ,C1595_=_C2116 ,C1595_=_C2117 ,C1595_=_C2118 ,C1595_=_C2119 ,\nC1972_=_C2530 ,C1972_=_C2745 ,C1972_=_C2789 ,C1972_=_C2825 ,C1972_=_C3223 ,C1972_=_C3257 ,\nC1972_=_C3284 ,C1972_=_C3322 ,C1972_=_C3452 ,C1972_=_C3625 ,C1972_=_C3695 ,C1972_=_C3722 ,\nC1972_=_C3738 ,C1972_=_C3894 ,C1972_=_C3900 ,C1972_=_C3901 ,C1972_=_C3902 ,C1972_=_C3903 ,\nC1972_=_C3904 ,C1972_=_C3905 ,C2038_=_C2100 ,C2038_=_C2101 ,C2038_=_C2102 ,C2038_=_C2103 ,\nC2038_=_C2104 ,C2038_=_C2105 ,C2038_=_C2106 ,C2038_=_C2107 ,C2038_=_C2108 ,C2038_=_C2109 ,\nC2038_=_C2110 ,C2038_=_C2111 ,C2038_=_C2112 ,C2038_=_C2114 ,C2038_=_C2115 ,C2038_=_C2116 ,\nC2038_=_C2117 ,C2038_=_C2118 ,C2038_=_C2119 ,C2100_=_C2101 ,C2100_=_C2102 ,C2100_=_C2103 ,\nC2100_=_C2104 ,C2100_=_C2105 ,C2100_=_C2106 ,C2100_=_C2107 ,C2100_=_C2108 ,C2100_=_C2109 ,\nC2100_=_C2110 ,C2100_=_C2111 ,C2100_=_C2112 ,C2100_=_C2114 ,C2100_=_C2115 ,C2100_=_C2116 ,\nC2100_=_C2117 ,C2100_=_C2118 ,C2100_=_C2119 ,C2101_=_C2102 ,C2101_=_C2103 ,C2101_=_C2104 ,\nC2101_=_C2105 ,C2101_=_C2106 ,C2101_=_C2107 ,C2101_=_C2108 ,C2101_=_C2109 ,C2101_=_C2110 ,\nC2101_=_C2111 ,C2101_=_C2112 ,C2101_=_C2114 ,C2101_=_C2115 ,C2101_=_C2116 ,C2101_=_C2117 ,\nC2101_=_C2118 ,C2101_=_C2119 ,C2102_=_C2103 ,C2102_=_C2104 ,C2102_=_C2105 ,C2102_=_C2106 ,\nC2102_=_C2107 ,C2102_=_C2108 ,C2102_=_C2109 ,C2102_=_C2110 ,C2102_=_C2111 ,C2102_=_C2112 ,\nC2102_=_C2114 ,C2102_=_C2115 ,C2102_=_C2116 ,C2102_=_C2117 ,C2102_=_C2118 ,C2102_=_C2119 ,\nC2102_=_C2745 ,C2103_=_C2104 ,C2103_=_C2105 ,C2103_=_C2106 ,C2103_=_C2107 ,C2103_=_C2108 ,\nC2103_=_C2109 ,C2103_=_C2110 ,C2103_=_C2111 ,C2103_=_C2112 ,C2103_=_C2114 ,C2103_=_C2115 ,\nC2103_=_C2116 ,C2103_=_C2117 ,C2103_=_C2118 ,C2103_=_C2119 ,C2103_=_C2789 ,C2104_=_C2105 ,\nC2104_=_C2106 ,C2104_=_C2107 ,C2104_=_C2108 ,C2104_=_C2109 ,C2104_=_C2110 ,C2104_=_C2111 ,\nC2104_=_C2112 ,C2104_=_C2114 ,C2104_=_C2115 ,C2104_=_C2116 ,C2104_=_C2117 ,C2104_=_C2118 ,\nC2104_=_C2119 ,C2105_=_C2106 ,C2105_=_C2107 ,C2105_=_C2108 ,C2105_=_C2109 ,C2105_=_C2110 ,\nC2105_=_C2111 ,C2105_=_C2112 ,C2105_=_C2114 ,C2105_=_C2115 ,C2105_=_C2116 ,C2105_=_C2117 ,\nC2105_=_C2118 ,C2105_=_C2119 ,C2106_=_C2107 ,C2106_=_C2108 ,C2106_=_C2109 ,C2106_=_C2110 ,\nC2106_=_C2111 ,C2106_=_C2112 ,C2106_=_C2114 ,C2106_=_C2115 ,C2106_=_C2116 ,C2106_=_C2117 ,\nC2106_=_C2118 ,C2106_=_C2119 ,C2107_=_C2108 ,C2107_=_C2109 ,C2107_=_C2110 ,C2107_=_C2111 ,\nC2107_=_C2112 ,C2107_=_C2114 ,C2107_=_C2115 ,C2107_=_C2116 ,C2107_=_C2117 ,C2107_=_C2118 ,\nC2107_=_C2119 ,C2107_=_C3257 ,C2108_=_C2109 ,C2108_=_C2110 ,C2108_=_C2111 ,C2108_=_C2112 ,\nC2108_=_C2114 ,C2108_=_C2115 ,C2108_=_C2116 ,C2108_=_C2117 ,C2108_=_C2118 ,C2108_=_C2119 ,\nC2108_=_C3322 ,C2109_=_C2110 ,C2109_=_C2111 ,C2109_=_C2112 ,C2109_=_C2114 ,C2109_=_C2115 ,\nC2109_=_C2116 ,C2109_=_C2117 ,C2109_=_C2118 ,C2109_=_C2119 ,C2110_=_C2111 ,C2110_=_C2112 ,\nC2110_=_C2114 ,C2110_=_C2115 ,C2110_=_C2116 ,C2110_=_C2117 ,C2110_=_C2118 ,C2110_=_C2119 ,\nC2111_=_C2112 ,C2111_=_C2114 ,C2111_=_C2115 ,C2111_=_C2116 ,C2111_=_C2117 ,C2111_=_C2118 ,\nC2111_=_C2119 ,C2111_=_C3452 ,C2112_=_C2114 ,C2112_=_C2115 ,C2112_=_C2116 ,C2112_=_C2117 ,\nC2112_=_C2118 ,C2112_=_C2119 ,C2112_=_C3722 ,C2114_=_C2115 ,C2114_=_C2116 ,C2114_=_C2117 ,\nC2114_=_C2118 ,C2114_=_C2119 ,C2115_=_C2116 ,C2115_=_C2117 ,C2115_=_C2118 ,C2115_=_C2119 ,\nC2116_=_C2117 ,C2116_=_C2118 ,C2116_=_C2119 ,C2117_=_C2118 ,C2117_=_C2119 ,C2117_=_C3904 ,\nC2118_=_C2119 ,C2530_=_C2745 ,C2530_=_C2789 ,C2530_=_C2825 ,C2530_=_C3223 ,C2530_=_C3257 ,\nC2530_=_C3284 ,C2530_=_C3322 ,C2530_=_C3452 ,C2530_=_C3625 ,C2530_=_C3695 ,C2530_=_C3722 ,\nC2530_=_C3738 ,C2530_=_C3894 ,C2530_=_C3900 ,C2530_=_C3901 ,C2530_=_C3902 ,C2530_=_C3903 ,\nC2530_=_C3904 ,C2530_=_C3905 ,C2745_=_C2789 ,C2745_=_C2825 ,C2745_=_C3223 ,C2745_=_C3257 ,\nC2745_=_C3284 ,C2745_=_C3322 ,C2745_=_C3452 ,C2745_=_C3625 ,C2745_=_C3695 ,C2745_=_C3722 ,\nC2745_=_C3738 ,C2745_=_C3894 ,C2745_=_C3900 ,C2745_=_C3901 ,C2745_=_C3902 ,C2745_=_C3903 ,\nC2745_=_C3904 ,C2745_=_C3905 ,C2789_=_C2825 ,C2789_=_C3223 ,C2789_=_C3257 ,C2789_=_C3284 ,\nC2789_=_C3322 ,C2789_=_C3452 ,C2789_=_C3625 ,C2789_=_C3695 ,C2789_=_C3722 ,C2789_=_C3738 ,\nC2789_=_C3894 ,C2789_=_C3900 ,C2789_=_C3901 ,C2789_=_C3902 ,C2789_=_C3903 ,C2789_=_C3904 ,\nC2789_=_C3905 ,C2825_=_C3223 ,C2825_=_C3257 ,C2825_=_C3284 ,C2825_=_C3322 ,C2825_=_C3452 ,\nC2825_=_C3625 ,C2825_=_C3695 ,C2825_=_C3722 ,C2825_=_C3738 ,C2825_=_C3894 ,C2825_=_C3900 ,\nC2825_=_C3901 ,C2825_=_C3902 ,C2825_=_C3903 ,C2825_=_C3904 ,C2825_=_C3905 ,C3223_=_C3257 ,\nC3223_=_C3284 ,C3223_=_C3322 ,C3223_=_C3452 ,C3223_=_C3625 ,C3223_=_C3695 ,C3223_=_C3722 ,\nC3223_=_C3738 ,C3223_=_C3894 ,C3223_=_C3900 ,C3223_=_C3901 ,C3223_=_C3902 ,C3223_=_C3903 ,\nC3223_=_C3904 ,C3223_=_C3905 ,C3257_=_C3284 ,C3257_=_C3322 ,C3257_=_C3452 ,C3257_=_C3625 ,\nC3257_=_C3695 ,C3257_=_C3722 ,C3257_=_C3738 ,C3257_=_C3894 ,C3257_=_C3900 ,C3257_=_C3901 ,\nC3257_=_C3902 ,C3257_=_C3903 ,C3257_=_C3904 ,C3257_=_C3905 ,C3284_=_C3322 ,C3284_=_C3452 ,\nC3284_=_C3625 ,C3284_=_C3695 ,C3284_=_C3722 ,C3284_=_C3738 ,C3284_=_C3894 ,C3284_=_C3900 ,\nC3284_=_C3901 ,C3284_=_C3902 ,C3284_=_C3903 ,C3284_=_C3904 ,C3284_=_C3905 ,C3322_=_C3452 ,\nC3322_=_C3625 ,C3322_=_C3695 ,C3322_=_C3722 ,C3322_=_C3738 ,C3322_=_C3894 ,C3322_=_C3900 ,\nC3322_=_C3901 ,C3322_=_C3902 ,C3322_=_C3903 ,C3322_=_C3904 ,C3322_=_C3905 ,C3452_=_C3625 ,\nC3452_=_C3695 ,C3452_=_C3722 ,C3452_=_C3738 ,C3452_=_C3894 ,C3452_=_C3900 ,C3452_=_C3901 ,\nC3452_=_C3902 ,C3452_=_C3903 ,C3452_=_C3904 ,C3452_=_C3905 ,C3625_=_C3695 ,C3625_=_C3722 ,\nC3625_=_C3738 ,C3625_=_C3894 ,C3625_=_C3900 ,C3625_=_C3901 ,C3625_=_C3902 ,C3625_=_C3903 ,\nC3625_=_C3904 ,C3625_=_C3905 ,C3695_=_C3722 ,C3695_=_C3738 ,C3695_=_C3894 ,C3695_=_C3900 ,\nC3695_=_C3901 ,C3695_=_C3902 ,C3695_=_C3903 ,C3695_=_C3904 ,C3695_=_C3905 ,C3722_=_C3738 ,\nC3722_=_C3894 ,C3722_=_C3900 ,C3722_=_C3901 ,C3722_=_C3902 ,C3722_=_C3903 ,C3722_=_C3904 ,\nC3722_=_C3905 ,C3738_=_C3894 ,C3738_=_C3900</w:t>
      </w:r>
    </w:p>
    <w:p>
      <w:pPr>
        <w:pStyle w:val="PreformattedText"/>
        <w:bidi w:val="0"/>
        <w:spacing w:before="0" w:after="0"/>
        <w:jc w:val="left"/>
        <w:rPr/>
      </w:pPr>
      <w:r>
        <w:rPr/>
        <w:t xml:space="preserve"> </w:t>
      </w:r>
      <w:r>
        <w:rPr/>
        <w:t>,C3738_=_C3901 ,C3738_=_C3902 ,C3738_=_C3903 ,\nC3738_=_C3904 ,C3738_=_C3905 ,C3894_=_C3900 ,C3894_=_C3901 ,C3894_=_C3902 ,C3894_=_C3903 ,\nC3894_=_C3904 ,C3894_=_C3905 ,C3900_=_C3901 ,C3900_=_C3902 ,C3900_=_C3903 ,C3900_=_C3904 ,\nC3900_=_C3905 ,C3901_=_C3902 ,C3901_=_C3903 ,C3901_=_C3904 ,C3901_=_C3905 ,C3902_=_C3903 ,\nC3902_=_C3904 ,C3902_=_C3905 ,C3903_=_C3904 ,C3903_=_C3905 ,C3904_=_C3905 ,"];218[shape=box, label="id:218 level: 6\n57: C377 C653 C693 C701 C1017 \nC1128 C1172 C1319 C1323 C1397 C1534 \nC2002 C2012 C2084 C2089 C2103 C2393 \nC2401 C2447 C2453 C2602 C2612 C2735 \nC2777 C2778 C2779 C2780 C2781 C2782 \nC2783 C2784 C2785 C2786 C2787 C2788 \nC2789 C2790 C2791 C2792 C2950 C2991 \nC3134 C3196 C3266 C3347 C3511 C3632 \nC3641 C3642 C3643 C3644 C3645 C3646 \nC3647 C3648 C3649 C3650 \n824: C377_=_C693( C377 C693 ) C377_=_C1017( C377 C1017 ) C377_=_C1172( C377 C1172 ) C377_=_C1319( C377 C1319 ) C377_=_C1534( C377 C1534 ) \nC377_=_C2002( C377 C2002 ) C377_=_C2084( C377 C2084 ) C377_=_C2103( C377 C2103 ) C377_=_C2393( C377 C2393 ) C377_=_C2447( C377 C2447 ) C377_=_C2612( C377 C2612 ) \nC377_=_C2735( C377 C2735 ) C377_=_C2777( C377 C2777 ) C377_=_C2778( C377 C2778 ) C377_=_C2779( C377 C2779 ) C377_=_C2780( C377 C2780 ) C377_=_C2781( C377 C2781 ) \nC377_=_C2782( C377 C2782 ) C377_=_C2783( C377 C2783 ) C377_=_C2784( C377 C2784 ) C377_=_C2785( C377 C2785 ) C377_=_C2786( C377 C2786 ) C377_=_C2787( C377 C2787 ) \nC377_=_C2788( C377 C2788 ) C377_=_C2789( C377 C2789 ) C377_=_C2790( C377 C2790 ) C377_=_C2791( C377 C2791 ) C377_=_C2792( C377 C2792 ) C653_=_C701( C653 C701 ) \nC653_=_C1128( C653 C1128 ) C653_=_C1323( C653 C1323 ) C653_=_C1397( C653 C1397 ) C653_=_C2012( C653 C2012 ) C653_=_C2089( C653 C2089 ) C653_=_C2401( C653 C2401 ) \nC653_=_C2453( C653 C2453 ) C653_=_C2602( C653 C2602 ) C653_=_C2783( C653 C2783 ) C653_=_C2950( C653 C2950 ) C653_=_C2991( C653 C2991 ) C653_=_C3134( C653 C3134 ) \nC653_=_C3196( C653 C3196 ) C653_=_C3266( C653 C3266 ) C653_=_C3347( C653 C3347 ) C653_=_C3511( C653 C3511 ) C653_=_C3632( C653 C3632 ) C653_=_C3641( C653 C3641 ) \nC653_=_C3642( C653 C3642 ) C653_=_C3643( C653 C3643 ) C653_=_C3644( C653 C3644 ) C653_=_C3645( C653 C3645 ) C653_=_C3646( C653 C3646 ) C653_=_C3647( C653 C3647 ) \nC653_=_C3648( C653 C3648 ) C653_=_C3649( C653 C3649 ) C653_=_C3650( C653 C3650 ) C693_=_C701( C693 C701 ) C693_=_C1017( C693 C1017 ) C693_=_C1172( C693 C1172 ) \nC693_=_C1319( C693 C1319 ) C693_=_C1534( C693 C1534 ) C693_=_C2002( C693 C2002 ) C693_=_C2084( C693 C2084 ) C693_=_C2103( C693 C2103 ) C693_=_C2393( C693 C2393 ) \nC693_=_C2447( C693 C2447 ) C693_=_C2612( C693 C2612 ) C693_=_C2735( C693 C2735 ) C693_=_C2777( C693 C2777 ) C693_=_C2778( C693 C2778 ) C693_=_C2779( C693 C2779 ) \nC693_=_C2780( C693 C2780 ) C693_=_C2781( C693 C2781 ) C693_=_C2782( C693 C2782 ) C693_=_C2783( C693 C2783 ) C693_=_C2784( C693 C2784 ) C693_=_C2785( C693 C2785 ) \nC693_=_C2786( C693 C2786 ) C693_=_C2787( C693 C2787 ) C693_=_C2788( C693 C2788 ) C693_=_C2789( C693 C2789 ) C693_=_C2790( C693 C2790 ) C693_=_C2791( C693 C2791 ) \nC693_=_C2792( C693 C2792 ) C701_=_C1128( C701 C1128 ) C701_=_C1323( C701 C1323 ) C701_=_C1397( C701 C1397 ) C701_=_C2012( C701 C2012 ) C701_=_C2089( C701 C2089 ) \nC701_=_C2401( C701 C2401 ) C701_=_C2453( C701 C2453 ) C701_=_C2602( C701 C2602 ) C701_=_C2783( C701 C2783 ) C701_=_C2950( C701 C2950 ) C701_=_C2991( C701 C2991 ) \nC701_=_C3134( C701 C3134 ) C701_=_C3196( C701 C3196 ) C701_=_C3266( C701 C3266 ) C701_=_C3347( C701 C3347 ) C701_=_C3511( C701 C3511 ) C701_=_C3632( C701 C3632 ) \nC701_=_C3641( C701 C3641 ) C701_=_C3642( C701 C3642 ) C701_=_C3643( C701 C3643 ) C701_=_C3644( C701 C3644 ) C701_=_C3645( C701 C3645 ) C701_=_C3646( C701 C3646 ) \nC701_=_C3647( C701 C3647 ) C701_=_C3648( C701 C3648 ) C701_=_C3649( C701 C3649 ) C701_=_C3650( C701 C3650 ) C1017_=_C1172( C1017 C1172 ) C1017_=_C1319( C1017 C1319 ) \nC1017_=_C1534( C1017 C1534 ) C1017_=_C2002( C1017 C2002 ) C1017_=_C2084( C1017 C2084 ) C1017_=_C2103( C1017 C2103 ) C1017_=_C2393( C1017 C2393 ) C1017_=_C2447( C1017 C2447 ) \nC1017_=_C2612( C1017 C2612 ) C1017_=_C2735( C1017 C2735 ) C1017_=_C2777( C1017 C2777 ) C1017_=_C2778( C1017 C2778 ) C1017_=_C2779( C1017 C2779 ) C1017_=_C2780( C1017 C2780 ) \nC1017_=_C2781( C1017 C2781 ) C1017_=_C2782( C1017 C2782 ) C1017_=_C2783( C1017 C2783 ) C1017_=_C2784( C1017 C2784 ) C1017_=_C2785( C1017 C2785 ) C1017_=_C2786( C1017 C2786 ) \nC1017_=_C2787( C1017 C2787 ) C1017_=_C2788( C1017 C2788 ) C1017_=_C2789( C1017 C2789 ) C1017_=_C2790( C1017 C2790 ) C1017_=_C2791( C1017 C2791 ) C1017_=_C2792( C1017 C2792 ) \nC1128_=_C1323( C1128 C1323 ) C1128_=_C1397( C1128 C1397 ) C1128_=_C2012( C1128 C2012 ) C1128_=_C2089( C1128 C2089 ) C1128_=_C2401( C1128 C2401 ) C1128_=_C2453( C1128 C2453 ) \nC1128_=_C2602( C1128 C2602 ) C1128_=_C2783( C1128 C2783 ) C1128_=_C2950( C1128 C2950 ) C1128_=_C2991( C1128 C2991 ) C1128_=_C3134( C1128 C3134 ) C1128_=_C3196( C1128 C3196 ) \nC1128_=_C3266( C1128 C3266 ) C1128_=_C3347( C1128 C3347 ) C1128_=_C3511( C1128 C3511 ) C1128_=_C3632( C1128 C3632 ) C1128_=_C3641( C1128 C3641 ) C1128_=_C3642( C1128 C3642 ) \nC1128_=_C3643( C1128 C3643 ) C1128_=_C3644( C1128 C3644 ) C1128_=_C3645( C1128 C3645 ) C1128_=_C3646( C1128 C3646 ) C1128_=_C3647( C1128 C3647 ) C1128_=_C3648( C1128 C3648 ) \nC1128_=_C3649( C1128 C3649 ) C1128_=_C3650( C1128 C3650 ) C1172_=_C1319( C1172 C1319 ) C1172_=_C1534( C1172 C1534 ) C1172_=_C2002( C1172 C2002 ) C1172_=_C2084( C1172 C2084 ) \nC1172_=_C2103( C1172 C2103 ) C1172_=_C2393( C1172 C2393 ) C1172_=_C2447( C1172 C2447 ) C1172_=_C2612( C1172 C2612 ) C1172_=_C2735( C1172 C2735 ) C1172_=_C2777( C1172 C2777 ) \nC1172_=_C2778( C1172 C2778 ) C1172_=_C2779( C1172 C2779 ) C1172_=_C2780( C1172 C2780 ) C1172_=_C2781( C1172 C2781 ) C1172_=_C2782( C1172 C2782 ) C1172_=_C2783( C1172 C2783 ) \nC1172_=_C2784( C1172 C2784 ) C1172_=_C2785( C1172 C2785 ) C1172_=_C2786( C1172 C2786 ) C1172_=_C2787( C1172 C2787 ) C1172_=_C2788( C1172 C2788 ) C1172_=_C2789( C1172 C2789 ) \nC1172_=_C2790( C1172 C2790 ) C1172_=_C2791( C1172 C2791 ) C1172_=_C2792( C1172 C2792 ) C1319_=_C1323( C1319 C1323 ) C1319_=_C1534( C1319 C1534 ) C1319_=_C2002( C1319 C2002 ) \nC1319_=_C2084( C1319 C2084 ) C1319_=_C2103( C1319 C2103 ) C1319_=_C2393( C1319 C2393 ) C1319_=_C2447( C1319 C2447 ) C1319_=_C2612( C1319 C2612 ) C1319_=_C2735( C1319 C2735 ) \nC1319_=_C2777( C1319 C2777 ) C1319_=_C2778( C1319 C2778 ) C1319_=_C2779( C1319 C2779 ) C1319_=_C2780( C1319 C2780 ) C1319_=_C2781( C1319 C2781 ) C1319_=_C2782( C1319 C2782 ) \nC1319_=_C2783( C1319 C2783 ) C1319_=_C2784( C1319 C2784 ) C1319_=_C2785( C1319 C2785 ) C1319_=_C2786( C1319 C2786 ) C1319_=_C2787( C1319 C2787 ) C1319_=_C2788( C1319 C2788 ) \nC1319_=_C2789( C1319 C2789 ) C1319_=_C2790( C1319 C2790 ) C1319_=_C2791( C1319 C2791 ) C1319_=_C2792( C1319 C2792 ) C1323_=_C1397( C1323 C1397 ) C1323_=_C2012( C1323 C2012 ) \nC1323_=_C2089( C1323 C2089 ) C1323_=_C2401( C1323 C2401 ) C1323_=_C2453( C1323 C2453 ) C1323_=_C2602( C1323 C2602 ) C1323_=_C2783( C1323 C2783 ) C1323_=_C2950( C1323 C2950 ) \nC1323_=_C2991( C1323 C2991 ) C1323_=_C3134( C1323 C3134 ) C1323_=_C3196( C1323 C3196 ) C1323_=_C3266( C1323 C3266 ) C1323_=_C3347( C1323 C3347 ) C1323_=_C3511( C1323 C3511 ) \nC1323_=_C3632( C1323 C3632 ) C1323_=_C3641( C1323 C3641 ) C1323_=_C3642( C1323 C3642 ) C1323_=_C3643( C1323 C3643 ) C1323_=_C3644( C1323 C3644 ) C1323_=_C3645( C1323 C3645 ) \nC1323_=_C3646( C1323 C3646 ) C1323_=_C3647( C1323 C3647 ) C1323_=_C3648( C1323 C3648 ) C1323_=_C3649( C1323 C3649 ) C1323_=_C3650( C1323 C3650 ) C1397_=_C2012( C1397 C2012 ) \nC1397_=_C2089( C1397 C2089 ) C1397_=_C2401( C1397 C2401 ) C1397_=_C2453( C1397 C2453 ) C1397_=_C2602( C1397 C2602 ) C1397_=_C2783( C1397 C2783 ) C1397_=_C2950( C1397 C2950 ) \nC1397_=_C2991( C1397 C2991 ) C1397_=_C3134( C1397 C3134 ) C1397_=_C3196( C1397 C3196 ) C1397_=_C3266( C1397 C3266 ) C1397_=_C3347( C1397 C3347 ) C1397_=_C3511( C1397 C3511 ) \nC1397_=_C3632( C1397 C3632 ) C1397_=_C3641( C1397 C3641 ) C1397_=_C3642( C1397 C3642 ) C1397_=_C3643( C1397 C3643 ) C1397_=_C3644( C1397 C3644 ) C1397_=_C3645( C1397 C3645 ) \nC1397_=_C3646( C1397 C3646 ) C1397_=_C3647( C1397 C3647 ) C1397_=_C3648( C1397 C3648 ) C1397_=_C3649( C1397 C3649 ) C1397_=_C3650( C1397 C3650 ) C1534_=_C2002( C1534 C2002 ) \nC1534_=_C2084( C1534 C2084 ) C1534_=_C2103( C1534 C2103 ) C1534_=_C2393( C1534 C2393 ) C1534_=_C2447( C1534 C2447 ) C1534_=_C2612( C1534 C2612 ) C1534_=_C2735( C1534 C2735 ) \nC1534_=_C2777( C1534 C2777 ) C1534_=_C2778( C1534 C2778 ) C1534_=_C2779( C1534 C2779 ) C1534_=_C2780( C1534 C2780 ) C1534_=_C2781( C1534 C2781 ) C1534_=_C2782( C1534 C2782 ) \nC1534_=_C2783( C1534 C2783 ) C1534_=_C2784( C1534 C2784 ) C1534_=_C2785( C1534 C2785 ) C1534_=_C2786( C1534 C2786 ) C1534_=_C2787( C1534 C2787 ) C1534_=_C2788( C1534 C2788 ) \nC1534_=_C2789( C1534 C2789 ) C1534_=_C2790( C1534 C2790 ) C1534_=_C2791( C1534 C2791 ) C1534_=_C2792( C1534 C2792 ) C2002_=_C2012( C2002 C2012 ) C2002_=_C2084( C2002 C2084 ) \nC2002_=_C2103( C2002 C2103 ) C2002_=_C2393( C2002 C2393 ) C2002_=_C2447( C2002 C2447 ) C2002_=_C2612( C2002 C2612 ) C2002_=_C2735( C2002 C2735 ) C2002_=_C2777( C2002 C2777 ) \nC2002_=_C2778( C2002 C2778 ) C2002_=_C2779( C2002 C2779 ) C2002_=_C2780( C2002 C2780 ) C2002_=_C2781( C2002 C2781 ) C2002_=_C2782( C2002 C2782 ) C2002_=_C2783( C2002 C2783 ) \nC2002_=_C2784( C2002 C2784 ) C2002_=_C2785( C2002 C2785 ) C2002_=_C2786( C2002 C2786 ) C2002_=_C2787( C2002 C2787 ) C2002_=_C2788( C2002 C2788 ) C2002_=_C2789( C2002 C2789 ) \nC2002_=_C2790( C2002 C2790 ) C2002_=_C2791( C2002 C2791 ) C2002_=_C2792( C2002 C2792 ) C2012_=_C2089( C2012 C2089 ) C2012_=_C2401( C2012 C2401 ) C2012_=_C2453( C2012 C2453 ) \nC2012_=_C2602( C2012 C2602 ) C2012_=_C2783( C2012 C2783 ) C2012_=_C2950( C2012 C2950 ) C2012_=_C2991( C2012 C2991 ) C2012_=_C3134( C2012 C3134 ) C2012_=_C3196( C2012 C3196 ) \nC2012_=_C3266( C2012</w:t>
      </w:r>
    </w:p>
    <w:p>
      <w:pPr>
        <w:pStyle w:val="PreformattedText"/>
        <w:bidi w:val="0"/>
        <w:spacing w:before="0" w:after="0"/>
        <w:jc w:val="left"/>
        <w:rPr/>
      </w:pPr>
      <w:r>
        <w:rPr/>
        <w:t xml:space="preserve"> </w:t>
      </w:r>
      <w:r>
        <w:rPr/>
        <w:t>C3266 ) C2012_=_C3347( C2012 C3347 ) C2012_=_C3511( C2012 C3511 ) C2012_=_C3632( C2012 C3632 ) C2012_=_C3641( C2012 C3641 ) C2012_=_C3642( C2012 C3642 ) \nC2012_=_C3643( C2012 C3643 ) C2012_=_C3644( C2012 C3644 ) C2012_=_C3645( C2012 C3645 ) C2012_=_C3646( C2012 C3646 ) C2012_=_C3647( C2012 C3647 ) C2012_=_C3648( C2012 C3648 ) \nC2012_=_C3649( C2012 C3649 ) C2012_=_C3650( C2012 C3650 ) C2084_=_C2089( C2084 C2089 ) C2084_=_C2103( C2084 C2103 ) C2084_=_C2393( C2084 C2393 ) C2084_=_C2447( C2084 C2447 ) \nC2084_=_C2612( C2084 C2612 ) C2084_=_C2735( C2084 C2735 ) C2084_=_C2777( C2084 C2777 ) C2084_=_C2778( C2084 C2778 ) C2084_=_C2779( C2084 C2779 ) C2084_=_C2780( C2084 C2780 ) \nC2084_=_C2781( C2084 C2781 ) C2084_=_C2782( C2084 C2782 ) C2084_=_C2783( C2084 C2783 ) C2084_=_C2784( C2084 C2784 ) C2084_=_C2785( C2084 C2785 ) C2084_=_C2786( C2084 C2786 ) \nC2084_=_C2787( C2084 C2787 ) C2084_=_C2788( C2084 C2788 ) C2084_=_C2789( C2084 C2789 ) C2084_=_C2790( C2084 C2790 ) C2084_=_C2791( C2084 C2791 ) C2084_=_C2792( C2084 C2792 ) \nC2089_=_C2401( C2089 C2401 ) C2089_=_C2453( C2089 C2453 ) C2089_=_C2602( C2089 C2602 ) C2089_=_C2783( C2089 C2783 ) C2089_=_C2950( C2089 C2950 ) C2089_=_C2991( C2089 C2991 ) \nC2089_=_C3134( C2089 C3134 ) C2089_=_C3196( C2089 C3196 ) C2089_=_C3266( C2089 C3266 ) C2089_=_C3347( C2089 C3347 ) C2089_=_C3511( C2089 C3511 ) C2089_=_C3632( C2089 C3632 ) \nC2089_=_C3641( C2089 C3641 ) C2089_=_C3642( C2089 C3642 ) C2089_=_C3643( C2089 C3643 ) C2089_=_C3644( C2089 C3644 ) C2089_=_C3645( C2089 C3645 ) C2089_=_C3646( C2089 C3646 ) \nC2089_=_C3647( C2089 C3647 ) C2089_=_C3648( C2089 C3648 ) C2089_=_C3649( C2089 C3649 ) C2089_=_C3650( C2089 C3650 ) C2103_=_C2393( C2103 C2393 ) C2103_=_C2447( C2103 C2447 ) \nC2103_=_C2612( C2103 C2612 ) C2103_=_C2735( C2103 C2735 ) C2103_=_C2777( C2103 C2777 ) C2103_=_C2778( C2103 C2778 ) C2103_=_C2779( C2103 C2779 ) C2103_=_C2780( C2103 C2780 ) \nC2103_=_C2781( C2103 C2781 ) C2103_=_C2782( C2103 C2782 ) C2103_=_C2783( C2103 C2783 ) C2103_=_C2784( C2103 C2784 ) C2103_=_C2785( C2103 C2785 ) C2103_=_C2786( C2103 C2786 ) \nC2103_=_C2787( C2103 C2787 ) C2103_=_C2788( C2103 C2788 ) C2103_=_C2789( C2103 C2789 ) C2103_=_C2790( C2103 C2790 ) C2103_=_C2791( C2103 C2791 ) C2103_=_C2792( C2103 C2792 ) \nC2393_=_C2401( C2393 C2401 ) C2393_=_C2447( C2393 C2447 ) C2393_=_C2612( C2393 C2612 ) C2393_=_C2735( C2393 C2735 ) C2393_=_C2777( C2393 C2777 ) C2393_=_C2778( C2393 C2778 ) \nC2393_=_C2779( C2393 C2779 ) C2393_=_C2780( C2393 C2780 ) C2393_=_C2781( C2393 C2781 ) C2393_=_C2782( C2393 C2782 ) C2393_=_C2783( C2393 C2783 ) C2393_=_C2784( C2393 C2784 ) \nC2393_=_C2785( C2393 C2785 ) C2393_=_C2786( C2393 C2786 ) C2393_=_C2787( C2393 C2787 ) C2393_=_C2788( C2393 C2788 ) C2393_=_C2789( C2393 C2789 ) C2393_=_C2790( C2393 C2790 ) \nC2393_=_C2791( C2393 C2791 ) C2393_=_C2792( C2393 C2792 ) C2401_=_C2453( C2401 C2453 ) C2401_=_C2602( C2401 C2602 ) C2401_=_C2783( C2401 C2783 ) C2401_=_C2950( C2401 C2950 ) \nC2401_=_C2991( C2401 C2991 ) C2401_=_C3134( C2401 C3134 ) C2401_=_C3196( C2401 C3196 ) C2401_=_C3266( C2401 C3266 ) C2401_=_C3347( C2401 C3347 ) C2401_=_C3511( C2401 C3511 ) \nC2401_=_C3632( C2401 C3632 ) C2401_=_C3641( C2401 C3641 ) C2401_=_C3642( C2401 C3642 ) C2401_=_C3643( C2401 C3643 ) C2401_=_C3644( C2401 C3644 ) C2401_=_C3645( C2401 C3645 ) \nC2401_=_C3646( C2401 C3646 ) C2401_=_C3647( C2401 C3647 ) C2401_=_C3648( C2401 C3648 ) C2401_=_C3649( C2401 C3649 ) C2401_=_C3650( C2401 C3650 ) C2447_=_C2453( C2447 C2453 ) \nC2447_=_C2612( C2447 C2612 ) C2447_=_C2735( C2447 C2735 ) C2447_=_C2777( C2447 C2777 ) C2447_=_C2778( C2447 C2778 ) C2447_=_C2779( C2447 C2779 ) C2447_=_C2780( C2447 C2780 ) \nC2447_=_C2781( C2447 C2781 ) C2447_=_C2782( C2447 C2782 ) C2447_=_C2783( C2447 C2783 ) C2447_=_C2784( C2447 C2784 ) C2447_=_C2785( C2447 C2785 ) C2447_=_C2786( C2447 C2786 ) \nC2447_=_C2787( C2447 C2787 ) C2447_=_C2788( C2447 C2788 ) C2447_=_C2789( C2447 C2789 ) C2447_=_C2790( C2447 C2790 ) C2447_=_C2791( C2447 C2791 ) C2447_=_C2792( C2447 C2792 ) \nC2453_=_C2602( C2453 C2602 ) C2453_=_C2783( C2453 C2783 ) C2453_=_C2950( C2453 C2950 ) C2453_=_C2991( C2453 C2991 ) C2453_=_C3134( C2453 C3134 ) C2453_=_C3196( C2453 C3196 ) \nC2453_=_C3266( C2453 C3266 ) C2453_=_C3347( C2453 C3347 ) C2453_=_C3511( C2453 C3511 ) C2453_=_C3632( C2453 C3632 ) C2453_=_C3641( C2453 C3641 ) C2453_=_C3642( C2453 C3642 ) \nC2453_=_C3643( C2453 C3643 ) C2453_=_C3644( C2453 C3644 ) C2453_=_C3645( C2453 C3645 ) C2453_=_C3646( C2453 C3646 ) C2453_=_C3647( C2453 C3647 ) C2453_=_C3648( C2453 C3648 ) \nC2453_=_C3649( C2453 C3649 ) C2453_=_C3650( C2453 C3650 ) C2602_=_C2783( C2602 C2783 ) C2602_=_C2950( C2602 C2950 ) C2602_=_C2991( C2602 C2991 ) C2602_=_C3134( C2602 C3134 ) \nC2602_=_C3196( C2602 C3196 ) C2602_=_C3266( C2602 C3266 ) C2602_=_C3347( C2602 C3347 ) C2602_=_C3511( C2602 C3511 ) C2602_=_C3632( C2602 C3632 ) C2602_=_C3641( C2602 C3641 ) \nC2602_=_C3642( C2602 C3642 ) C2602_=_C3643( C2602 C3643 ) C2602_=_C3644( C2602 C3644 ) C2602_=_C3645( C2602 C3645 ) C2602_=_C3646( C2602 C3646 ) C2602_=_C3647( C2602 C3647 ) \nC2602_=_C3648( C2602 C3648 ) C2602_=_C3649( C2602 C3649 ) C2602_=_C3650( C2602 C3650 ) C2612_=_C2735( C2612 C2735 ) C2612_=_C2777( C2612 C2777 ) C2612_=_C2778( C2612 C2778 ) \nC2612_=_C2779( C2612 C2779 ) C2612_=_C2780( C2612 C2780 ) C2612_=_C2781( C2612 C2781 ) C2612_=_C2782( C2612 C2782 ) C2612_=_C2783( C2612 C2783 ) C2612_=_C2784( C2612 C2784 ) \nC2612_=_C2785( C2612 C2785 ) C2612_=_C2786( C2612 C2786 ) C2612_=_C2787( C2612 C2787 ) C2612_=_C2788( C2612 C2788 ) C2612_=_C2789( C2612 C2789 ) C2612_=_C2790( C2612 C2790 ) \nC2612_=_C2791( C2612 C2791 ) C2612_=_C2792( C2612 C2792 ) C2735_=_C2777( C2735 C2777 ) C2735_=_C2778( C2735 C2778 ) C2735_=_C2779( C2735 C2779 ) C2735_=_C2780( C2735 C2780 ) \nC2735_=_C2781( C2735 C2781 ) C2735_=_C2782( C2735 C2782 ) C2735_=_C2783( C2735 C2783 ) C2735_=_C2784( C2735 C2784 ) C2735_=_C2785( C2735 C2785 ) C2735_=_C2786( C2735 C2786 ) \nC2735_=_C2787( C2735 C2787 ) C2735_=_C2788( C2735 C2788 ) C2735_=_C2789( C2735 C2789 ) C2735_=_C2790( C2735 C2790 ) C2735_=_C2791( C2735 C2791 ) C2735_=_C2792( C2735 C2792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7_=_C2789( C2777 C2789 ) \nC2777_=_C2790( C2777 C2790 ) C2777_=_C2791( C2777 C2791 ) C2777_=_C2792( C2777 C2792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2790( C2778 C2790 ) C2778_=_C2791( C2778 C2791 ) C2778_=_C2792( C2778 C2792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79_=_C2792( C2779 C2792 ) \nC2779_=_C3347( C2779 C3347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0_=_C2792( C2780 C2792 ) C2781_=_C2782( C2781 C2782 ) C2781_=_C2783( C2781 C2783 ) C2781_=_C2784( C2781 C2784 ) C2781_=_C2785( C2781 C2785 ) C2781_=_C2786( C2781 C2786 ) \nC2781_=_C2787( C2781 C2787 ) C2781_=_C2788( C2781 C2788 ) C2781_=_C2789( C2781 C2789 ) C2781_=_C2790( C2781 C2790 ) C2781_=_C2791( C2781 C2791 ) C2781_=_C2792( C2781 C2792 ) \nC2782_=_C2783( C2782 C2783 ) C2782_=_C2784( C2782 C2784 ) C2782_=_C2785( C2782 C2785 ) C2782_=_C2786( C2782 C2786 ) C2782_=_C2787( C2782 C2787 ) C2782_=_C2788( C2782 C2788 ) \nC2782_=_C2789( C2782 C2789 ) C2782_=_C2790( C2782 C2790 ) C2782_=_C2791( C2782 C2791 ) C2782_=_C2792( C2782 C2792 ) C2783_=_C2784( C2783 C2784 ) C2783_=_C2785( C2783 C2785 ) \nC2783_=_C2786( C2783 C2786 ) C2783_=_C2787( C2783 C2787 ) C2783_=_C2788( C2783 C2788 ) C2783_=_C2789( C2783 C2789 ) C2783_=_C2790( C2783 C2790 ) C2783_=_C2791( C2783 C2791 ) \nC2783_=_C2792( C2783 C2792 ) C2783_=_C2950( C2783 C2950 ) C2783_=_C2991( C2783 C2991 ) C2783_=_C3134( C2783 C3134 ) C2783_=_C3196( C2783 C3196 ) C2783_=_C3266( C2783 C3266 ) \nC2783_=_C3347( C2783 C3347 ) C2783_=_C3511( C2783 C3511 ) C2783_=_C3632( C2783 C3632 ) C2783_=_C3641( C2783 C3641 ) C2783_=_C3642( C2783 C3642 ) C2783_=_C3643( C2783 C3643 ) \nC2783_=_C3644( C2783 C3644 ) C2783_=_C3645( C2783 C3645 ) C2783_=_C3646( C2783 C3646 ) C2783_=_C3647( C2783 C3647 ) C2783_=_C3648( C2783 C3648 ) C2783_=_C3649( C2783 C3649 ) \nC2783_=_C3650( C2783 C3650 ) C2784_=_C2785( C2784 C2785 ) C2784_=_C2786( C2784 C2786 ) C2784_=_C2787( C2784 C2787 ) C2784_=_C2788( C2784 C2788 ) C2784_=_C2789( C2784 C2789 ) \nC2784_=_C2790( C2784 C2790 ) C2784_=_C2791( C2784 C2791 ) C2784_=_C2792( C2784 C2792 ) C2785_=_C2786( C2785 C2786 ) C2785_=_C2787( C2785 C2787 ) C2785_=_C2788( C2785 C2788 ) \nC2785_=_C2789( C2785 C2789 ) C2785_=_C2790( C2785 C2790 ) C2785_=_C2791( C2785 C2791 ) C2785_=_C2792( C2785 C2792 ) C2785_=_C3641( C2785 C3641 ) C2786_=_C2787( C2786 C2787 ) \nC2786_=_C2788( C2786 C2788 ) C2786_=_C2789( C2786 C2789 ) C2786_=_C2790( C2786 C2790 ) C2786_=_C2791( C2786 C2791 ) C2786_=_C2792( C2786 C2792 ) C2787_=_C2788( C2787 C2788 ) \nC2787_=_C2789( C2787 C2789 ) C2787_=_C2790( C2787 C2790 ) C2787_=_C2791(</w:t>
      </w:r>
    </w:p>
    <w:p>
      <w:pPr>
        <w:pStyle w:val="PreformattedText"/>
        <w:bidi w:val="0"/>
        <w:spacing w:before="0" w:after="0"/>
        <w:jc w:val="left"/>
        <w:rPr/>
      </w:pPr>
      <w:r>
        <w:rPr/>
        <w:t xml:space="preserve"> </w:t>
      </w:r>
      <w:r>
        <w:rPr/>
        <w:t>C2787 C2791 ) C2787_=_C2792( C2787 C2792 ) C2787_=_C3642( C2787 C3642 ) C2788_=_C2789( C2788 C2789 ) \nC2788_=_C2790( C2788 C2790 ) C2788_=_C2791( C2788 C2791 ) C2788_=_C2792( C2788 C2792 ) C2788_=_C3643( C2788 C3643 ) C2789_=_C2790( C2789 C2790 ) C2789_=_C2791( C2789 C2791 ) \nC2789_=_C2792( C2789 C2792 ) C2790_=_C2791( C2790 C2791 ) C2790_=_C2792( C2790 C2792 ) C2790_=_C3646( C2790 C3646 ) C2791_=_C2792( C2791 C2792 ) C2792_=_C3648( C2792 C3648 ) \nC2950_=_C2991( C2950 C2991 ) C2950_=_C3134( C2950 C3134 ) C2950_=_C3196( C2950 C3196 ) C2950_=_C3266( C2950 C3266 ) C2950_=_C3347( C2950 C3347 ) C2950_=_C3511( C2950 C3511 ) \nC2950_=_C3632( C2950 C3632 ) C2950_=_C3641( C2950 C3641 ) C2950_=_C3642( C2950 C3642 ) C2950_=_C3643( C2950 C3643 ) C2950_=_C3644( C2950 C3644 ) C2950_=_C3645( C2950 C3645 ) \nC2950_=_C3646( C2950 C3646 ) C2950_=_C3647( C2950 C3647 ) C2950_=_C3648( C2950 C3648 ) C2950_=_C3649( C2950 C3649 ) C2950_=_C3650( C2950 C3650 ) C2991_=_C3134( C2991 C3134 ) \nC2991_=_C3196( C2991 C3196 ) C2991_=_C3266( C2991 C3266 ) C2991_=_C3347( C2991 C3347 ) C2991_=_C3511( C2991 C3511 ) C2991_=_C3632( C2991 C3632 ) C2991_=_C3641( C2991 C3641 ) \nC2991_=_C3642( C2991 C3642 ) C2991_=_C3643( C2991 C3643 ) C2991_=_C3644( C2991 C3644 ) C2991_=_C3645( C2991 C3645 ) C2991_=_C3646( C2991 C3646 ) C2991_=_C3647( C2991 C3647 ) \nC2991_=_C3648( C2991 C3648 ) C2991_=_C3649( C2991 C3649 ) C2991_=_C3650( C2991 C3650 ) C3134_=_C3196( C3134 C3196 ) C3134_=_C3266( C3134 C3266 ) C3134_=_C3347( C3134 C3347 ) \nC3134_=_C3511( C3134 C3511 ) C3134_=_C3632( C3134 C3632 ) C3134_=_C3641( C3134 C3641 ) C3134_=_C3642( C3134 C3642 ) C3134_=_C3643( C3134 C3643 ) C3134_=_C3644( C3134 C3644 ) \nC3134_=_C3645( C3134 C3645 ) C3134_=_C3646( C3134 C3646 ) C3134_=_C3647( C3134 C3647 ) C3134_=_C3648( C3134 C3648 ) C3134_=_C3649( C3134 C3649 ) C3134_=_C3650( C3134 C3650 ) \nC3196_=_C3266( C3196 C3266 ) C3196_=_C3347( C3196 C3347 ) C3196_=_C3511( C3196 C3511 ) C3196_=_C3632( C3196 C3632 ) C3196_=_C3641( C3196 C3641 ) C3196_=_C3642( C3196 C3642 ) \nC3196_=_C3643( C3196 C3643 ) C3196_=_C3644( C3196 C3644 ) C3196_=_C3645( C3196 C3645 ) C3196_=_C3646( C3196 C3646 ) C3196_=_C3647( C3196 C3647 ) C3196_=_C3648( C3196 C3648 ) \nC3196_=_C3649( C3196 C3649 ) C3196_=_C3650( C3196 C3650 ) C3266_=_C3347( C3266 C3347 ) C3266_=_C3511( C3266 C3511 ) C3266_=_C3632( C3266 C3632 ) C3266_=_C3641( C3266 C3641 ) \nC3266_=_C3642( C3266 C3642 ) C3266_=_C3643( C3266 C3643 ) C3266_=_C3644( C3266 C3644 ) C3266_=_C3645( C3266 C3645 ) C3266_=_C3646( C3266 C3646 ) C3266_=_C3647( C3266 C3647 ) \nC3266_=_C3648( C3266 C3648 ) C3266_=_C3649( C3266 C3649 ) C3266_=_C3650( C3266 C3650 ) C3347_=_C3511( C3347 C3511 ) C3347_=_C3632( C3347 C3632 ) C3347_=_C3641( C3347 C3641 ) \nC3347_=_C3642( C3347 C3642 ) C3347_=_C3643( C3347 C3643 ) C3347_=_C3644( C3347 C3644 ) C3347_=_C3645( C3347 C3645 ) C3347_=_C3646( C3347 C3646 ) C3347_=_C3647( C3347 C3647 ) \nC3347_=_C3648( C3347 C3648 ) C3347_=_C3649( C3347 C3649 ) C3347_=_C3650( C3347 C3650 ) C3511_=_C3632( C3511 C3632 ) C3511_=_C3641( C3511 C3641 ) C3511_=_C3642( C3511 C3642 ) \nC3511_=_C3643( C3511 C3643 ) C3511_=_C3644( C3511 C3644 ) C3511_=_C3645( C3511 C3645 ) C3511_=_C3646( C3511 C3646 ) C3511_=_C3647( C3511 C3647 ) C3511_=_C3648( C3511 C3648 ) \nC3511_=_C3649( C3511 C3649 ) C3511_=_C3650( C3511 C3650 ) C3632_=_C3641( C3632 C3641 ) C3632_=_C3642( C3632 C3642 ) C3632_=_C3643( C3632 C3643 ) C3632_=_C3644( C3632 C3644 ) \nC3632_=_C3645( C3632 C3645 ) C3632_=_C3646( C3632 C3646 ) C3632_=_C3647( C3632 C3647 ) C3632_=_C3648( C3632 C3648 ) C3632_=_C3649( C3632 C3649 ) C3632_=_C3650( C3632 C3650 ) \nC3641_=_C3642( C3641 C3642 ) C3641_=_C3643( C3641 C3643 ) C3641_=_C3644( C3641 C3644 ) C3641_=_C3645( C3641 C3645 ) C3641_=_C3646( C3641 C3646 ) C3641_=_C3647( C3641 C3647 ) \nC3641_=_C3648( C3641 C3648 ) C3641_=_C3649( C3641 C3649 ) C3641_=_C3650( C3641 C3650 ) C3642_=_C3643( C3642 C3643 ) C3642_=_C3644( C3642 C3644 ) C3642_=_C3645( C3642 C3645 ) \nC3642_=_C3646( C3642 C3646 ) C3642_=_C3647( C3642 C3647 ) C3642_=_C3648( C3642 C3648 ) C3642_=_C3649( C3642 C3649 ) C3642_=_C3650( C3642 C3650 ) C3643_=_C3644( C3643 C3644 ) \nC3643_=_C3645( C3643 C3645 ) C3643_=_C3646( C3643 C3646 ) C3643_=_C3647( C3643 C3647 ) C3643_=_C3648( C3643 C3648 ) C3643_=_C3649( C3643 C3649 ) C3643_=_C3650( C3643 C3650 ) \nC3644_=_C3645( C3644 C3645 ) C3644_=_C3646( C3644 C3646 ) C3644_=_C3647( C3644 C3647 ) C3644_=_C3648( C3644 C3648 ) C3644_=_C3649( C3644 C3649 ) C3644_=_C3650( C3644 C3650 ) \nC3645_=_C3646( C3645 C3646 ) C3645_=_C3647( C3645 C3647 ) C3645_=_C3648( C3645 C3648 ) C3645_=_C3649( C3645 C3649 ) C3645_=_C3650( C3645 C3650 ) C3646_=_C3647( C3646 C3647 ) \nC3646_=_C3648( C3646 C3648 ) C3646_=_C3649( C3646 C3649 ) C3646_=_C3650( C3646 C3650 ) C3647_=_C3648( C3647 C3648 ) C3647_=_C3649( C3647 C3649 ) C3647_=_C3650( C3647 C3650 ) \nC3648_=_C3649( C3648 C3649 ) C3648_=_C3650( C3648 C3650 ) C3649_=_C3650( C3649 C3650 ) "];142-&gt;218[label="56: C377 C653 C693 C701 C1017 \nC1128 C1172 C1319 C1323 C1397 C1534 \nC2002 C2012 C2084 C2089 C2103 C2393 \nC2401 C2447 C2453 C2602 C2612 C2735 \nC2777 C2778 C2779 C2780 C2781 C2782 \nC2784 C2785 C2786 C2787 C2788 C2789 \nC2790 C2791 C2792 C2950 C2991 C3134 \nC3196 C3266 C3347 C3511 C3632 C3641 \nC3642 C3643 C3644 C3645 C3646 C3647 \nC3648 C3649 C3650 \n768: C377_=_C693 ,C377_=_C1017 ,C377_=_C1172 ,C377_=_C1319 ,C377_=_C1534 ,\nC377_=_C2002 ,C377_=_C2084 ,C377_=_C2103 ,C377_=_C2393 ,C377_=_C2447 ,C377_=_C2612 ,\nC377_=_C2735 ,C377_=_C2777 ,C377_=_C2778 ,C377_=_C2779 ,C377_=_C2780 ,C377_=_C2781 ,\nC377_=_C2782 ,C377_=_C2784 ,C377_=_C2785 ,C377_=_C2786 ,C377_=_C2787 ,C377_=_C2788 ,\nC377_=_C2789 ,C377_=_C2790 ,C377_=_C2791 ,C377_=_C2792 ,C653_=_C701 ,C653_=_C1128 ,\nC653_=_C1323 ,C653_=_C1397 ,C653_=_C2012 ,C653_=_C2089 ,C653_=_C2401 ,C653_=_C2453 ,\nC653_=_C2602 ,C653_=_C2950 ,C653_=_C2991 ,C653_=_C3134 ,C653_=_C3196 ,C653_=_C3266 ,\nC653_=_C3347 ,C653_=_C3511 ,C653_=_C3632 ,C653_=_C3641 ,C653_=_C3642 ,C653_=_C3643 ,\nC653_=_C3644 ,C653_=_C3645 ,C653_=_C3646 ,C653_=_C3647 ,C653_=_C3648 ,C653_=_C3649 ,\nC653_=_C3650 ,C693_=_C701 ,C693_=_C1017 ,C693_=_C1172 ,C693_=_C1319 ,C693_=_C1534 ,\nC693_=_C2002 ,C693_=_C2084 ,C693_=_C2103 ,C693_=_C2393 ,C693_=_C2447 ,C693_=_C2612 ,\nC693_=_C2735 ,C693_=_C2777 ,C693_=_C2778 ,C693_=_C2779 ,C693_=_C2780 ,C693_=_C2781 ,\nC693_=_C2782 ,C693_=_C2784 ,C693_=_C2785 ,C693_=_C2786 ,C693_=_C2787 ,C693_=_C2788 ,\nC693_=_C2789 ,C693_=_C2790 ,C693_=_C2791 ,C693_=_C2792 ,C701_=_C1128 ,C701_=_C1323 ,\nC701_=_C1397 ,C701_=_C2012 ,C701_=_C2089 ,C701_=_C2401 ,C701_=_C2453 ,C701_=_C2602 ,\nC701_=_C2950 ,C701_=_C2991 ,C701_=_C3134 ,C701_=_C3196 ,C701_=_C3266 ,C701_=_C3347 ,\nC701_=_C3511 ,C701_=_C3632 ,C701_=_C3641 ,C701_=_C3642 ,C701_=_C3643 ,C701_=_C3644 ,\nC701_=_C3645 ,C701_=_C3646 ,C701_=_C3647 ,C701_=_C3648 ,C701_=_C3649 ,C701_=_C3650 ,\nC1017_=_C1172 ,C1017_=_C1319 ,C1017_=_C1534 ,C1017_=_C2002 ,C1017_=_C2084 ,C1017_=_C2103 ,\nC1017_=_C2393 ,C1017_=_C2447 ,C1017_=_C2612 ,C1017_=_C2735 ,C1017_=_C2777 ,C1017_=_C2778 ,\nC1017_=_C2779 ,C1017_=_C2780 ,C1017_=_C2781 ,C1017_=_C2782 ,C1017_=_C2784 ,C1017_=_C2785 ,\nC1017_=_C2786 ,C1017_=_C2787 ,C1017_=_C2788 ,C1017_=_C2789 ,C1017_=_C2790 ,C1017_=_C2791 ,\nC1017_=_C2792 ,C1128_=_C1323 ,C1128_=_C1397 ,C1128_=_C2012 ,C1128_=_C2089 ,C1128_=_C2401 ,\nC1128_=_C2453 ,C1128_=_C2602 ,C1128_=_C2950 ,C1128_=_C2991 ,C1128_=_C3134 ,C1128_=_C3196 ,\nC1128_=_C3266 ,C1128_=_C3347 ,C1128_=_C3511 ,C1128_=_C3632 ,C1128_=_C3641 ,C1128_=_C3642 ,\nC1128_=_C3643 ,C1128_=_C3644 ,C1128_=_C3645 ,C1128_=_C3646 ,C1128_=_C3647 ,C1128_=_C3648 ,\nC1128_=_C3649 ,C1128_=_C3650 ,C1172_=_C1319 ,C1172_=_C1534 ,C1172_=_C2002 ,C1172_=_C2084 ,\nC1172_=_C2103 ,C1172_=_C2393 ,C1172_=_C2447 ,C1172_=_C2612 ,C1172_=_C2735 ,C1172_=_C2777 ,\nC1172_=_C2778 ,C1172_=_C2779 ,C1172_=_C2780 ,C1172_=_C2781 ,C1172_=_C2782 ,C1172_=_C2784 ,\nC1172_=_C2785 ,C1172_=_C2786 ,C1172_=_C2787 ,C1172_=_C2788 ,C1172_=_C2789 ,C1172_=_C2790 ,\nC1172_=_C2791 ,C1172_=_C2792 ,C1319_=_C1323 ,C1319_=_C1534 ,C1319_=_C2002 ,C1319_=_C2084 ,\nC1319_=_C2103 ,C1319_=_C2393 ,C1319_=_C2447 ,C1319_=_C2612 ,C1319_=_C2735 ,C1319_=_C2777 ,\nC1319_=_C2778 ,C1319_=_C2779 ,C1319_=_C2780 ,C1319_=_C2781 ,C1319_=_C2782 ,C1319_=_C2784 ,\nC1319_=_C2785 ,C1319_=_C2786 ,C1319_=_C2787 ,C1319_=_C2788 ,C1319_=_C2789 ,C1319_=_C2790 ,\nC1319_=_C2791 ,C1319_=_C2792 ,C1323_=_C1397 ,C1323_=_C2012 ,C1323_=_C2089 ,C1323_=_C2401 ,\nC1323_=_C2453 ,C1323_=_C2602 ,C1323_=_C2950 ,C1323_=_C2991 ,C1323_=_C3134 ,C1323_=_C3196 ,\nC1323_=_C3266 ,C1323_=_C3347 ,C1323_=_C3511 ,C1323_=_C3632 ,C1323_=_C3641 ,C1323_=_C3642 ,\nC1323_=_C3643 ,C1323_=_C3644 ,C1323_=_C3645 ,C1323_=_C3646 ,C1323_=_C3647 ,C1323_=_C3648 ,\nC1323_=_C3649 ,C1323_=_C3650 ,C1397_=_C2012 ,C1397_=_C2089 ,C1397_=_C2401 ,C1397_=_C2453 ,\nC1397_=_C2602 ,C1397_=_C2950 ,C1397_=_C2991 ,C1397_=_C3134 ,C1397_=_C3196 ,C1397_=_C3266 ,\nC1397_=_C3347 ,C1397_=_C3511 ,C1397_=_C3632 ,C1397_=_C3641 ,C1397_=_C3642 ,C1397_=_C3643 ,\nC1397_=_C3644 ,C1397_=_C3645 ,C1397_=_C3646 ,C1397_=_C3647 ,C1397_=_C3648 ,C1397_=_C3649 ,\nC1397_=_C3650 ,C1534_=_C2002 ,C1534_=_C2084 ,C1534_=_C2103 ,C1534_=_C2393 ,C1534_=_C2447 ,\nC1534_=_C2612 ,C1534_=_C2735 ,C1534_=_C2777 ,C1534_=_C2778 ,C1534_=_C2779 ,C1534_=_C2780 ,\nC1534_=_C2781 ,C1534_=_C2782 ,C1534_=_C2784 ,C1534_=_C2785 ,C1534_=_C2786 ,C1534_=_C2787 ,\nC1534_=_C2788 ,C1534_=_C2789 ,C1534_=_C2790 ,C1534_=_C2791 ,C1534_=_C2792 ,C2002_=_C2012 ,\nC2002_=_C2084 ,C2002_=_C2103 ,C2002_=_C2393 ,C2002_=_C2447 ,C2002_=_C2612 ,C2002_=_C2735 ,\nC2002_=_C2777 ,C2002_=_C2778 ,C2002_=_C2779 ,C2002_=_C2780 ,C2002_=_C2781 ,C2002_=_C2782 ,\nC2002_=_C2784 ,C2002_=_C2785 ,C2002_=_C2786 ,C2002_=_C2787 ,C2002_=_C2788 ,C2002_=_C2789 ,\nC2002_=_C2790 ,C2002_=_C2791 ,C2002_=_C2792 ,C2012_=_C2089 ,C2012_=_C2401 ,C2012_=_C2453 ,\nC2012_=_C2602 ,C2012_=_C2950 ,C2012_=_C2991 ,C2012_=_C3134 ,C2012_=_C3196 ,C2012_=_C3266 ,\nC2012_=_C3347</w:t>
      </w:r>
    </w:p>
    <w:p>
      <w:pPr>
        <w:pStyle w:val="PreformattedText"/>
        <w:bidi w:val="0"/>
        <w:spacing w:before="0" w:after="0"/>
        <w:jc w:val="left"/>
        <w:rPr/>
      </w:pPr>
      <w:r>
        <w:rPr/>
        <w:t xml:space="preserve"> </w:t>
      </w:r>
      <w:r>
        <w:rPr/>
        <w:t>,C2012_=_C3511 ,C2012_=_C3632 ,C2012_=_C3641 ,C2012_=_C3642 ,C2012_=_C3643 ,\nC2012_=_C3644 ,C2012_=_C3645 ,C2012_=_C3646 ,C2012_=_C3647 ,C2012_=_C3648 ,C2012_=_C3649 ,\nC2012_=_C3650 ,C2084_=_C2089 ,C2084_=_C2103 ,C2084_=_C2393 ,C2084_=_C2447 ,C2084_=_C2612 ,\nC2084_=_C2735 ,C2084_=_C2777 ,C2084_=_C2778 ,C2084_=_C2779 ,C2084_=_C2780 ,C2084_=_C2781 ,\nC2084_=_C2782 ,C2084_=_C2784 ,C2084_=_C2785 ,C2084_=_C2786 ,C2084_=_C2787 ,C2084_=_C2788 ,\nC2084_=_C2789 ,C2084_=_C2790 ,C2084_=_C2791 ,C2084_=_C2792 ,C2089_=_C2401 ,C2089_=_C2453 ,\nC2089_=_C2602 ,C2089_=_C2950 ,C2089_=_C2991 ,C2089_=_C3134 ,C2089_=_C3196 ,C2089_=_C3266 ,\nC2089_=_C3347 ,C2089_=_C3511 ,C2089_=_C3632 ,C2089_=_C3641 ,C2089_=_C3642 ,C2089_=_C3643 ,\nC2089_=_C3644 ,C2089_=_C3645 ,C2089_=_C3646 ,C2089_=_C3647 ,C2089_=_C3648 ,C2089_=_C3649 ,\nC2089_=_C3650 ,C2103_=_C2393 ,C2103_=_C2447 ,C2103_=_C2612 ,C2103_=_C2735 ,C2103_=_C2777 ,\nC2103_=_C2778 ,C2103_=_C2779 ,C2103_=_C2780 ,C2103_=_C2781 ,C2103_=_C2782 ,C2103_=_C2784 ,\nC2103_=_C2785 ,C2103_=_C2786 ,C2103_=_C2787 ,C2103_=_C2788 ,C2103_=_C2789 ,C2103_=_C2790 ,\nC2103_=_C2791 ,C2103_=_C2792 ,C2393_=_C2401 ,C2393_=_C2447 ,C2393_=_C2612 ,C2393_=_C2735 ,\nC2393_=_C2777 ,C2393_=_C2778 ,C2393_=_C2779 ,C2393_=_C2780 ,C2393_=_C2781 ,C2393_=_C2782 ,\nC2393_=_C2784 ,C2393_=_C2785 ,C2393_=_C2786 ,C2393_=_C2787 ,C2393_=_C2788 ,C2393_=_C2789 ,\nC2393_=_C2790 ,C2393_=_C2791 ,C2393_=_C2792 ,C2401_=_C2453 ,C2401_=_C2602 ,C2401_=_C2950 ,\nC2401_=_C2991 ,C2401_=_C3134 ,C2401_=_C3196 ,C2401_=_C3266 ,C2401_=_C3347 ,C2401_=_C3511 ,\nC2401_=_C3632 ,C2401_=_C3641 ,C2401_=_C3642 ,C2401_=_C3643 ,C2401_=_C3644 ,C2401_=_C3645 ,\nC2401_=_C3646 ,C2401_=_C3647 ,C2401_=_C3648 ,C2401_=_C3649 ,C2401_=_C3650 ,C2447_=_C2453 ,\nC2447_=_C2612 ,C2447_=_C2735 ,C2447_=_C2777 ,C2447_=_C2778 ,C2447_=_C2779 ,C2447_=_C2780 ,\nC2447_=_C2781 ,C2447_=_C2782 ,C2447_=_C2784 ,C2447_=_C2785 ,C2447_=_C2786 ,C2447_=_C2787 ,\nC2447_=_C2788 ,C2447_=_C2789 ,C2447_=_C2790 ,C2447_=_C2791 ,C2447_=_C2792 ,C2453_=_C2602 ,\nC2453_=_C2950 ,C2453_=_C2991 ,C2453_=_C3134 ,C2453_=_C3196 ,C2453_=_C3266 ,C2453_=_C3347 ,\nC2453_=_C3511 ,C2453_=_C3632 ,C2453_=_C3641 ,C2453_=_C3642 ,C2453_=_C3643 ,C2453_=_C3644 ,\nC2453_=_C3645 ,C2453_=_C3646 ,C2453_=_C3647 ,C2453_=_C3648 ,C2453_=_C3649 ,C2453_=_C3650 ,\nC2602_=_C2950 ,C2602_=_C2991 ,C2602_=_C3134 ,C2602_=_C3196 ,C2602_=_C3266 ,C2602_=_C3347 ,\nC2602_=_C3511 ,C2602_=_C3632 ,C2602_=_C3641 ,C2602_=_C3642 ,C2602_=_C3643 ,C2602_=_C3644 ,\nC2602_=_C3645 ,C2602_=_C3646 ,C2602_=_C3647 ,C2602_=_C3648 ,C2602_=_C3649 ,C2602_=_C3650 ,\nC2612_=_C2735 ,C2612_=_C2777 ,C2612_=_C2778 ,C2612_=_C2779 ,C2612_=_C2780 ,C2612_=_C2781 ,\nC2612_=_C2782 ,C2612_=_C2784 ,C2612_=_C2785 ,C2612_=_C2786 ,C2612_=_C2787 ,C2612_=_C2788 ,\nC2612_=_C2789 ,C2612_=_C2790 ,C2612_=_C2791 ,C2612_=_C2792 ,C2735_=_C2777 ,C2735_=_C2778 ,\nC2735_=_C2779 ,C2735_=_C2780 ,C2735_=_C2781 ,C2735_=_C2782 ,C2735_=_C2784 ,C2735_=_C2785 ,\nC2735_=_C2786 ,C2735_=_C2787 ,C2735_=_C2788 ,C2735_=_C2789 ,C2735_=_C2790 ,C2735_=_C2791 ,\nC2735_=_C2792 ,C2777_=_C2778 ,C2777_=_C2779 ,C2777_=_C2780 ,C2777_=_C2781 ,C2777_=_C2782 ,\nC2777_=_C2784 ,C2777_=_C2785 ,C2777_=_C2786 ,C2777_=_C2787 ,C2777_=_C2788 ,C2777_=_C2789 ,\nC2777_=_C2790 ,C2777_=_C2791 ,C2777_=_C2792 ,C2778_=_C2779 ,C2778_=_C2780 ,C2778_=_C2781 ,\nC2778_=_C2782 ,C2778_=_C2784 ,C2778_=_C2785 ,C2778_=_C2786 ,C2778_=_C2787 ,C2778_=_C2788 ,\nC2778_=_C2789 ,C2778_=_C2790 ,C2778_=_C2791 ,C2778_=_C2792 ,C2779_=_C2780 ,C2779_=_C2781 ,\nC2779_=_C2782 ,C2779_=_C2784 ,C2779_=_C2785 ,C2779_=_C2786 ,C2779_=_C2787 ,C2779_=_C2788 ,\nC2779_=_C2789 ,C2779_=_C2790 ,C2779_=_C2791 ,C2779_=_C2792 ,C2779_=_C3347 ,C2780_=_C2781 ,\nC2780_=_C2782 ,C2780_=_C2784 ,C2780_=_C2785 ,C2780_=_C2786 ,C2780_=_C2787 ,C2780_=_C2788 ,\nC2780_=_C2789 ,C2780_=_C2790 ,C2780_=_C2791 ,C2780_=_C2792 ,C2781_=_C2782 ,C2781_=_C2784 ,\nC2781_=_C2785 ,C2781_=_C2786 ,C2781_=_C2787 ,C2781_=_C2788 ,C2781_=_C2789 ,C2781_=_C2790 ,\nC2781_=_C2791 ,C2781_=_C2792 ,C2782_=_C2784 ,C2782_=_C2785 ,C2782_=_C2786 ,C2782_=_C2787 ,\nC2782_=_C2788 ,C2782_=_C2789 ,C2782_=_C2790 ,C2782_=_C2791 ,C2782_=_C2792 ,C2784_=_C2785 ,\nC2784_=_C2786 ,C2784_=_C2787 ,C2784_=_C2788 ,C2784_=_C2789 ,C2784_=_C2790 ,C2784_=_C2791 ,\nC2784_=_C2792 ,C2785_=_C2786 ,C2785_=_C2787 ,C2785_=_C2788 ,C2785_=_C2789 ,C2785_=_C2790 ,\nC2785_=_C2791 ,C2785_=_C2792 ,C2785_=_C3641 ,C2786_=_C2787 ,C2786_=_C2788 ,C2786_=_C2789 ,\nC2786_=_C2790 ,C2786_=_C2791 ,C2786_=_C2792 ,C2787_=_C2788 ,C2787_=_C2789 ,C2787_=_C2790 ,\nC2787_=_C2791 ,C2787_=_C2792 ,C2787_=_C3642 ,C2788_=_C2789 ,C2788_=_C2790 ,C2788_=_C2791 ,\nC2788_=_C2792 ,C2788_=_C3643 ,C2789_=_C2790 ,C2789_=_C2791 ,C2789_=_C2792 ,C2790_=_C2791 ,\nC2790_=_C2792 ,C2790_=_C3646 ,C2791_=_C2792 ,C2792_=_C3648 ,C2950_=_C2991 ,C2950_=_C3134 ,\nC2950_=_C3196 ,C2950_=_C3266 ,C2950_=_C3347 ,C2950_=_C3511 ,C2950_=_C3632 ,C2950_=_C3641 ,\nC2950_=_C3642 ,C2950_=_C3643 ,C2950_=_C3644 ,C2950_=_C3645 ,C2950_=_C3646 ,C2950_=_C3647 ,\nC2950_=_C3648 ,C2950_=_C3649 ,C2950_=_C3650 ,C2991_=_C3134 ,C2991_=_C3196 ,C2991_=_C3266 ,\nC2991_=_C3347 ,C2991_=_C3511 ,C2991_=_C3632 ,C2991_=_C3641 ,C2991_=_C3642 ,C2991_=_C3643 ,\nC2991_=_C3644 ,C2991_=_C3645 ,C2991_=_C3646 ,C2991_=_C3647 ,C2991_=_C3648 ,C2991_=_C3649 ,\nC2991_=_C3650 ,C3134_=_C3196 ,C3134_=_C3266 ,C3134_=_C3347 ,C3134_=_C3511 ,C3134_=_C3632 ,\nC3134_=_C3641 ,C3134_=_C3642 ,C3134_=_C3643 ,C3134_=_C3644 ,C3134_=_C3645 ,C3134_=_C3646 ,\nC3134_=_C3647 ,C3134_=_C3648 ,C3134_=_C3649 ,C3134_=_C3650 ,C3196_=_C3266 ,C3196_=_C3347 ,\nC3196_=_C3511 ,C3196_=_C3632 ,C3196_=_C3641 ,C3196_=_C3642 ,C3196_=_C3643 ,C3196_=_C3644 ,\nC3196_=_C3645 ,C3196_=_C3646 ,C3196_=_C3647 ,C3196_=_C3648 ,C3196_=_C3649 ,C3196_=_C3650 ,\nC3266_=_C3347 ,C3266_=_C3511 ,C3266_=_C3632 ,C3266_=_C3641 ,C3266_=_C3642 ,C3266_=_C3643 ,\nC3266_=_C3644 ,C3266_=_C3645 ,C3266_=_C3646 ,C3266_=_C3647 ,C3266_=_C3648 ,C3266_=_C3649 ,\nC3266_=_C3650 ,C3347_=_C3511 ,C3347_=_C3632 ,C3347_=_C3641 ,C3347_=_C3642 ,C3347_=_C3643 ,\nC3347_=_C3644 ,C3347_=_C3645 ,C3347_=_C3646 ,C3347_=_C3647 ,C3347_=_C3648 ,C3347_=_C3649 ,\nC3347_=_C3650 ,C3511_=_C3632 ,C3511_=_C3641 ,C3511_=_C3642 ,C3511_=_C3643 ,C3511_=_C3644 ,\nC3511_=_C3645 ,C3511_=_C3646 ,C3511_=_C3647 ,C3511_=_C3648 ,C3511_=_C3649 ,C3511_=_C3650 ,\nC3632_=_C3641 ,C3632_=_C3642 ,C3632_=_C3643 ,C3632_=_C3644 ,C3632_=_C3645 ,C3632_=_C3646 ,\nC3632_=_C3647 ,C3632_=_C3648 ,C3632_=_C3649 ,C3632_=_C3650 ,C3641_=_C3642 ,C3641_=_C3643 ,\nC3641_=_C3644 ,C3641_=_C3645 ,C3641_=_C3646 ,C3641_=_C3647 ,C3641_=_C3648 ,C3641_=_C3649 ,\nC3641_=_C3650 ,C3642_=_C3643 ,C3642_=_C3644 ,C3642_=_C3645 ,C3642_=_C3646 ,C3642_=_C3647 ,\nC3642_=_C3648 ,C3642_=_C3649 ,C3642_=_C3650 ,C3643_=_C3644 ,C3643_=_C3645 ,C3643_=_C3646 ,\nC3643_=_C3647 ,C3643_=_C3648 ,C3643_=_C3649 ,C3643_=_C3650 ,C3644_=_C3645 ,C3644_=_C3646 ,\nC3644_=_C3647 ,C3644_=_C3648 ,C3644_=_C3649 ,C3644_=_C3650 ,C3645_=_C3646 ,C3645_=_C3647 ,\nC3645_=_C3648 ,C3645_=_C3649 ,C3645_=_C3650 ,C3646_=_C3647 ,C3646_=_C3648 ,C3646_=_C3649 ,\nC3646_=_C3650 ,C3647_=_C3648 ,C3647_=_C3649 ,C3647_=_C3650 ,C3648_=_C3649 ,C3648_=_C3650 ,\nC3649_=_C3650 ,"];219[shape=box, label="id:219 level: 6\n59: C40 C126 C190 C447 C638 \nC644 C668 C722 C772 C1117 C1122 \nC1366 C1414 C1531 C1742 C1984 C2141 \nC2242 C2369 C2411 C2579 C2595 C2596 \nC2597 C2598 C2599 C2600 C2601 C2602 \nC2603 C2604 C2605 C2606 C2607 C2608 \nC2609 C2610 C2611 C2830 C2985 C3126 \nC3127 C3128 C3129 C3130 C3131 C3132 \nC3133 C3134 C3135 C3136 C3137 C3138 \nC3139 C3140 C3141 C3142 C3143 C3144 \n879: C40_=_C126( C40 C126 ) C40_=_C190( C40 C190 ) C40_=_C447( C40 C447 ) C40_=_C638( C40 C638 ) C40_=_C668( C40 C668 ) \nC40_=_C772( C40 C772 ) C40_=_C1117( C40 C1117 ) C40_=_C1531( C40 C1531 ) C40_=_C1742( C40 C1742 ) C40_=_C2141( C40 C2141 ) C40_=_C2242( C40 C2242 ) \nC40_=_C2411( C40 C2411 ) C40_=_C2595( C40 C2595 ) C40_=_C2596( C40 C2596 ) C40_=_C2597( C40 C2597 ) C40_=_C2598( C40 C2598 ) C40_=_C2599( C40 C2599 ) \nC40_=_C2600( C40 C2600 ) C40_=_C2601( C40 C2601 ) C40_=_C2602( C40 C2602 ) C40_=_C2603( C40 C2603 ) C40_=_C2604( C40 C2604 ) C40_=_C2605( C40 C2605 ) \nC40_=_C2606( C40 C2606 ) C40_=_C2607( C40 C2607 ) C40_=_C2608( C40 C2608 ) C40_=_C2609( C40 C2609 ) C40_=_C2610( C40 C2610 ) C40_=_C2611( C40 C2611 ) \nC126_=_C190( C126 C190 ) C126_=_C447( C126 C447 ) C126_=_C638( C126 C638 ) C126_=_C668( C126 C668 ) C126_=_C772( C126 C772 ) C126_=_C1117( C126 C1117 ) \nC126_=_C1531( C126 C1531 ) C126_=_C1742( C126 C1742 ) C126_=_C2141( C126 C2141 ) C126_=_C2242( C126 C2242 ) C126_=_C2411( C126 C2411 ) C126_=_C2595( C126 C2595 ) \nC126_=_C2596( C126 C2596 ) C126_=_C2597( C126 C2597 ) C126_=_C2598( C126 C2598 ) C126_=_C2599( C126 C2599 ) C126_=_C2600( C126 C2600 ) C126_=_C2601( C126 C2601 ) \nC126_=_C2602( C126 C2602 ) C126_=_C2603( C126 C2603 ) C126_=_C2604( C126 C2604 ) C126_=_C2605( C126 C2605 ) C126_=_C2606( C126 C2606 ) C126_=_C2607( C126 C2607 ) \nC126_=_C2608( C126 C2608 ) C126_=_C2609( C126 C2609 ) C126_=_C2610( C126 C2610 ) C126_=_C2611( C126 C2611 ) C190_=_C447( C190 C447 ) C190_=_C638( C190 C638 ) \nC190_=_C668( C190 C668 ) C190_=_C772( C190 C772 ) C190_=_C1117( C190 C1117 ) C190_=_C1531( C190 C1531 ) C190_=_C1742( C190 C1742 ) C190_=_C2141( C190 C2141 ) \nC190_=_C2242( C190 C2242 ) C190_=_C2411( C190 C2411 ) C190_=_C2595( C190 C2595 ) C190_=_C2596( C190 C2596 ) C190_=_C2597( C190 C2597 ) C190_=_C2598( C190 C2598 ) \nC190_=_C2599( C190 C2599 ) C190_=_C2600( C190 C2600 ) C190_=_C2601( C190 C2601 ) C190_=_C2602( C190 C2602 ) C190_=_C2603( C190 C2603 ) C190_=_C2604( C190 C2604 ) \nC190_=_C2605( C190 C2605 ) C190_=_C2606( C190 C2606 ) C190_=_C2607( C190 C2607 ) C190_=_C2608( C190 C2608 ) C190_=_C2609( C190 C2609 ) C190_=_C2610( C190 C2610 ) \nC190_=_C2611( C190 C2611 ) C447_=_C638( C447 C638 ) C447_=_C668( C447 C668 ) C447_=_C772( C447 C772 ) C447_=_C1117( C447 C1117 ) C447_=_C1531( C447 C1531 ) \nC447_=_C1742( C447 C1742 ) C447_=_C2141( C447 C2141 ) C447_=_C2242(</w:t>
      </w:r>
    </w:p>
    <w:p>
      <w:pPr>
        <w:pStyle w:val="PreformattedText"/>
        <w:bidi w:val="0"/>
        <w:spacing w:before="0" w:after="0"/>
        <w:jc w:val="left"/>
        <w:rPr/>
      </w:pPr>
      <w:r>
        <w:rPr/>
        <w:t xml:space="preserve"> </w:t>
      </w:r>
      <w:r>
        <w:rPr/>
        <w:t>C447 C2242 ) C447_=_C2411( C447 C2411 ) C447_=_C2595( C447 C2595 ) C447_=_C2596( C447 C2596 ) \nC447_=_C2597( C447 C2597 ) C447_=_C2598( C447 C2598 ) C447_=_C2599( C447 C2599 ) C447_=_C2600( C447 C2600 ) C447_=_C2601( C447 C2601 ) C447_=_C2602( C447 C2602 ) \nC447_=_C2603( C447 C2603 ) C447_=_C2604( C447 C2604 ) C447_=_C2605( C447 C2605 ) C447_=_C2606( C447 C2606 ) C447_=_C2607( C447 C2607 ) C447_=_C2608( C447 C2608 ) \nC447_=_C2609( C447 C2609 ) C447_=_C2610( C447 C2610 ) C447_=_C2611( C447 C2611 ) C638_=_C644( C638 C644 ) C638_=_C668( C638 C668 ) C638_=_C772( C638 C772 ) \nC638_=_C1117( C638 C1117 ) C638_=_C1531( C638 C1531 ) C638_=_C1742( C638 C1742 ) C638_=_C2141( C638 C2141 ) C638_=_C2242( C638 C2242 ) C638_=_C2411( C638 C2411 ) \nC638_=_C2595( C638 C2595 ) C638_=_C2596( C638 C2596 ) C638_=_C2597( C638 C2597 ) C638_=_C2598( C638 C2598 ) C638_=_C2599( C638 C2599 ) C638_=_C2600( C638 C2600 ) \nC638_=_C2601( C638 C2601 ) C638_=_C2602( C638 C2602 ) C638_=_C2603( C638 C2603 ) C638_=_C2604( C638 C2604 ) C638_=_C2605( C638 C2605 ) C638_=_C2606( C638 C2606 ) \nC638_=_C2607( C638 C2607 ) C638_=_C2608( C638 C2608 ) C638_=_C2609( C638 C2609 ) C638_=_C2610( C638 C2610 ) C638_=_C2611( C638 C2611 ) C644_=_C722( C644 C722 ) \nC644_=_C1122( C644 C1122 ) C644_=_C1366( C644 C1366 ) C644_=_C1414( C644 C1414 ) C644_=_C1984( C644 C1984 ) C644_=_C2369( C644 C2369 ) C644_=_C2579( C644 C2579 ) \nC644_=_C2597( C644 C2597 ) C644_=_C2830( C644 C2830 ) C644_=_C2985( C644 C2985 ) C644_=_C3126( C644 C3126 ) C644_=_C3127( C644 C3127 ) C644_=_C3128( C644 C3128 ) \nC644_=_C3129( C644 C3129 ) C644_=_C3130( C644 C3130 ) C644_=_C3131( C644 C3131 ) C644_=_C3132( C644 C3132 ) C644_=_C3133( C644 C3133 ) C644_=_C3134( C644 C3134 ) \nC644_=_C3135( C644 C3135 ) C644_=_C3136( C644 C3136 ) C644_=_C3137( C644 C3137 ) C644_=_C3138( C644 C3138 ) C644_=_C3139( C644 C3139 ) C644_=_C3140( C644 C3140 ) \nC644_=_C3141( C644 C3141 ) C644_=_C3142( C644 C3142 ) C644_=_C3143( C644 C3143 ) C644_=_C3144( C644 C3144 ) C668_=_C772( C668 C772 ) C668_=_C1117( C668 C1117 ) \nC668_=_C1531( C668 C1531 ) C668_=_C1742( C668 C1742 ) C668_=_C2141( C668 C2141 ) C668_=_C2242( C668 C2242 ) C668_=_C2411( C668 C2411 ) C668_=_C2595( C668 C2595 ) \nC668_=_C2596( C668 C2596 ) C668_=_C2597( C668 C2597 ) C668_=_C2598( C668 C2598 ) C668_=_C2599( C668 C2599 ) C668_=_C2600( C668 C2600 ) C668_=_C2601( C668 C2601 ) \nC668_=_C2602( C668 C2602 ) C668_=_C2603( C668 C2603 ) C668_=_C2604( C668 C2604 ) C668_=_C2605( C668 C2605 ) C668_=_C2606( C668 C2606 ) C668_=_C2607( C668 C2607 ) \nC668_=_C2608( C668 C2608 ) C668_=_C2609( C668 C2609 ) C668_=_C2610( C668 C2610 ) C668_=_C2611( C668 C2611 ) C722_=_C1122( C722 C1122 ) C722_=_C1366( C722 C1366 ) \nC722_=_C1414( C722 C1414 ) C722_=_C1984( C722 C1984 ) C722_=_C2369( C722 C2369 ) C722_=_C2579( C722 C2579 ) C722_=_C2597( C722 C2597 ) C722_=_C2830( C722 C2830 ) \nC722_=_C2985( C722 C2985 ) C722_=_C3126( C722 C3126 ) C722_=_C3127( C722 C3127 ) C722_=_C3128( C722 C3128 ) C722_=_C3129( C722 C3129 ) C722_=_C3130( C722 C3130 ) \nC722_=_C3131( C722 C3131 ) C722_=_C3132( C722 C3132 ) C722_=_C3133( C722 C3133 ) C722_=_C3134( C722 C3134 ) C722_=_C3135( C722 C3135 ) C722_=_C3136( C722 C3136 ) \nC722_=_C3137( C722 C3137 ) C722_=_C3138( C722 C3138 ) C722_=_C3139( C722 C3139 ) C722_=_C3140( C722 C3140 ) C722_=_C3141( C722 C3141 ) C722_=_C3142( C722 C3142 ) \nC722_=_C3143( C722 C3143 ) C722_=_C3144( C722 C3144 ) C772_=_C1117( C772 C1117 ) C772_=_C1531( C772 C1531 ) C772_=_C1742( C772 C1742 ) C772_=_C2141( C772 C2141 ) \nC772_=_C2242( C772 C2242 ) C772_=_C2411( C772 C2411 ) C772_=_C2595( C772 C2595 ) C772_=_C2596( C772 C2596 ) C772_=_C2597( C772 C2597 ) C772_=_C2598( C772 C2598 ) \nC772_=_C2599( C772 C2599 ) C772_=_C2600( C772 C2600 ) C772_=_C2601( C772 C2601 ) C772_=_C2602( C772 C2602 ) C772_=_C2603( C772 C2603 ) C772_=_C2604( C772 C2604 ) \nC772_=_C2605( C772 C2605 ) C772_=_C2606( C772 C2606 ) C772_=_C2607( C772 C2607 ) C772_=_C2608( C772 C2608 ) C772_=_C2609( C772 C2609 ) C772_=_C2610( C772 C2610 ) \nC772_=_C2611( C772 C2611 ) C1117_=_C1122( C1117 C1122 ) C1117_=_C1531( C1117 C1531 ) C1117_=_C1742( C1117 C1742 ) C1117_=_C2141( C1117 C2141 ) C1117_=_C2242( C1117 C2242 ) \nC1117_=_C2411( C1117 C2411 ) C1117_=_C2595( C1117 C2595 ) C1117_=_C2596( C1117 C2596 ) C1117_=_C2597( C1117 C2597 ) C1117_=_C2598( C1117 C2598 ) C1117_=_C2599( C1117 C2599 ) \nC1117_=_C2600( C1117 C2600 ) C1117_=_C2601( C1117 C2601 ) C1117_=_C2602( C1117 C2602 ) C1117_=_C2603( C1117 C2603 ) C1117_=_C2604( C1117 C2604 ) C1117_=_C2605( C1117 C2605 ) \nC1117_=_C2606( C1117 C2606 ) C1117_=_C2607( C1117 C2607 ) C1117_=_C2608( C1117 C2608 ) C1117_=_C2609( C1117 C2609 ) C1117_=_C2610( C1117 C2610 ) C1117_=_C2611( C1117 C2611 ) \nC1122_=_C1366( C1122 C1366 ) C1122_=_C1414( C1122 C1414 ) C1122_=_C1984( C1122 C1984 ) C1122_=_C2369( C1122 C2369 ) C1122_=_C2579( C1122 C2579 ) C1122_=_C2597( C1122 C2597 ) \nC1122_=_C2830( C1122 C2830 ) C1122_=_C2985( C1122 C2985 ) C1122_=_C3126( C1122 C3126 ) C1122_=_C3127( C1122 C3127 ) C1122_=_C3128( C1122 C3128 ) C1122_=_C3129( C1122 C3129 ) \nC1122_=_C3130( C1122 C3130 ) C1122_=_C3131( C1122 C3131 ) C1122_=_C3132( C1122 C3132 ) C1122_=_C3133( C1122 C3133 ) C1122_=_C3134( C1122 C3134 ) C1122_=_C3135( C1122 C3135 ) \nC1122_=_C3136( C1122 C3136 ) C1122_=_C3137( C1122 C3137 ) C1122_=_C3138( C1122 C3138 ) C1122_=_C3139( C1122 C3139 ) C1122_=_C3140( C1122 C3140 ) C1122_=_C3141( C1122 C3141 ) \nC1122_=_C3142( C1122 C3142 ) C1122_=_C3143( C1122 C3143 ) C1122_=_C3144( C1122 C3144 ) C1366_=_C1414( C1366 C1414 ) C1366_=_C1984( C1366 C1984 ) C1366_=_C2369( C1366 C2369 ) \nC1366_=_C2579( C1366 C2579 ) C1366_=_C2597( C1366 C2597 ) C1366_=_C2830( C1366 C2830 ) C1366_=_C2985( C1366 C2985 ) C1366_=_C3126( C1366 C3126 ) C1366_=_C3127( C1366 C3127 ) \nC1366_=_C3128( C1366 C3128 ) C1366_=_C3129( C1366 C3129 ) C1366_=_C3130( C1366 C3130 ) C1366_=_C3131( C1366 C3131 ) C1366_=_C3132( C1366 C3132 ) C1366_=_C3133( C1366 C3133 ) \nC1366_=_C3134( C1366 C3134 ) C1366_=_C3135( C1366 C3135 ) C1366_=_C3136( C1366 C3136 ) C1366_=_C3137( C1366 C3137 ) C1366_=_C3138( C1366 C3138 ) C1366_=_C3139( C1366 C3139 ) \nC1366_=_C3140( C1366 C3140 ) C1366_=_C3141( C1366 C3141 ) C1366_=_C3142( C1366 C3142 ) C1366_=_C3143( C1366 C3143 ) C1366_=_C3144( C1366 C3144 ) C1414_=_C1984( C1414 C1984 ) \nC1414_=_C2369( C1414 C2369 ) C1414_=_C2579( C1414 C2579 ) C1414_=_C2597( C1414 C2597 ) C1414_=_C2830( C1414 C2830 ) C1414_=_C2985( C1414 C2985 ) C1414_=_C3126( C1414 C3126 ) \nC1414_=_C3127( C1414 C3127 ) C1414_=_C3128( C1414 C3128 ) C1414_=_C3129( C1414 C3129 ) C1414_=_C3130( C1414 C3130 ) C1414_=_C3131( C1414 C3131 ) C1414_=_C3132( C1414 C3132 ) \nC1414_=_C3133( C1414 C3133 ) C1414_=_C3134( C1414 C3134 ) C1414_=_C3135( C1414 C3135 ) C1414_=_C3136( C1414 C3136 ) C1414_=_C3137( C1414 C3137 ) C1414_=_C3138( C1414 C3138 ) \nC1414_=_C3139( C1414 C3139 ) C1414_=_C3140( C1414 C3140 ) C1414_=_C3141( C1414 C3141 ) C1414_=_C3142( C1414 C3142 ) C1414_=_C3143( C1414 C3143 ) C1414_=_C3144( C1414 C3144 ) \nC1531_=_C1742( C1531 C1742 ) C1531_=_C2141( C1531 C2141 ) C1531_=_C2242( C1531 C2242 ) C1531_=_C2411( C1531 C2411 ) C1531_=_C2595( C1531 C2595 ) C1531_=_C2596( C1531 C2596 ) \nC1531_=_C2597( C1531 C2597 ) C1531_=_C2598( C1531 C2598 ) C1531_=_C2599( C1531 C2599 ) C1531_=_C2600( C1531 C2600 ) C1531_=_C2601( C1531 C2601 ) C1531_=_C2602( C1531 C2602 ) \nC1531_=_C2603( C1531 C2603 ) C1531_=_C2604( C1531 C2604 ) C1531_=_C2605( C1531 C2605 ) C1531_=_C2606( C1531 C2606 ) C1531_=_C2607( C1531 C2607 ) C1531_=_C2608( C1531 C2608 ) \nC1531_=_C2609( C1531 C2609 ) C1531_=_C2610( C1531 C2610 ) C1531_=_C2611( C1531 C2611 ) C1742_=_C2141( C1742 C2141 ) C1742_=_C2242( C1742 C2242 ) C1742_=_C2411( C1742 C2411 ) \nC1742_=_C2595( C1742 C2595 ) C1742_=_C2596( C1742 C2596 ) C1742_=_C2597( C1742 C2597 ) C1742_=_C2598( C1742 C2598 ) C1742_=_C2599( C1742 C2599 ) C1742_=_C2600( C1742 C2600 ) \nC1742_=_C2601( C1742 C2601 ) C1742_=_C2602( C1742 C2602 ) C1742_=_C2603( C1742 C2603 ) C1742_=_C2604( C1742 C2604 ) C1742_=_C2605( C1742 C2605 ) C1742_=_C2606( C1742 C2606 ) \nC1742_=_C2607( C1742 C2607 ) C1742_=_C2608( C1742 C2608 ) C1742_=_C2609( C1742 C2609 ) C1742_=_C2610( C1742 C2610 ) C1742_=_C2611( C1742 C2611 ) C1984_=_C2369( C1984 C2369 ) \nC1984_=_C2579( C1984 C2579 ) C1984_=_C2597( C1984 C2597 ) C1984_=_C2830( C1984 C2830 ) C1984_=_C2985( C1984 C2985 ) C1984_=_C3126( C1984 C3126 ) C1984_=_C3127( C1984 C3127 ) \nC1984_=_C3128( C1984 C3128 ) C1984_=_C3129( C1984 C3129 ) C1984_=_C3130( C1984 C3130 ) C1984_=_C3131( C1984 C3131 ) C1984_=_C3132( C1984 C3132 ) C1984_=_C3133( C1984 C3133 ) \nC1984_=_C3134( C1984 C3134 ) C1984_=_C3135( C1984 C3135 ) C1984_=_C3136( C1984 C3136 ) C1984_=_C3137( C1984 C3137 ) C1984_=_C3138( C1984 C3138 ) C1984_=_C3139( C1984 C3139 ) \nC1984_=_C3140( C1984 C3140 ) C1984_=_C3141( C1984 C3141 ) C1984_=_C3142( C1984 C3142 ) C1984_=_C3143( C1984 C3143 ) C1984_=_C3144( C1984 C3144 ) C2141_=_C2242( C2141 C2242 ) \nC2141_=_C2411( C2141 C2411 ) C2141_=_C2595( C2141 C2595 ) C2141_=_C2596( C2141 C2596 ) C2141_=_C2597( C2141 C2597 ) C2141_=_C2598( C2141 C2598 ) C2141_=_C2599( C2141 C2599 ) \nC2141_=_C2600( C2141 C2600 ) C2141_=_C2601( C2141 C2601 ) C2141_=_C2602( C2141 C2602 ) C2141_=_C2603( C2141 C2603 ) C2141_=_C2604( C2141 C2604 ) C2141_=_C2605( C2141 C2605 ) \nC2141_=_C2606( C2141 C2606 ) C2141_=_C2607( C2141 C2607 ) C2141_=_C2608( C2141 C2608 ) C2141_=_C2609( C2141 C2609 ) C2141_=_C2610( C2141 C2610 ) C2141_=_C2611( C2141 C2611 ) \nC2242_=_C2411( C2242 C2411 ) C2242_=_C2595( C2242 C2595 ) C2242_=_C2596( C2242 C2596 ) C2242_=_C2597( C2242 C2597 ) C2242_=_C2598( C2242 C2598 ) C2242_=_C2599( C2242 C2599 ) \nC2242_=_C2600( C2242 C2600 ) C2242_=_C2601( C2242 C2601 ) C2242_=_C2602( C2242 C2602 ) C2242_=_C2603( C2242 C2603 ) C2242_=_C2604( C2242 C2604 ) C2242_=_C2605( C2242 C2605 ) \nC2242_=_C2606( C2242 C2606 ) C2242_=_C2607( C2242 C2607 ) C2242_=_C2608(</w:t>
      </w:r>
    </w:p>
    <w:p>
      <w:pPr>
        <w:pStyle w:val="PreformattedText"/>
        <w:bidi w:val="0"/>
        <w:spacing w:before="0" w:after="0"/>
        <w:jc w:val="left"/>
        <w:rPr/>
      </w:pPr>
      <w:r>
        <w:rPr/>
        <w:t xml:space="preserve"> </w:t>
      </w:r>
      <w:r>
        <w:rPr/>
        <w:t>C2242 C2608 ) C2242_=_C2609( C2242 C2609 ) C2242_=_C2610( C2242 C2610 ) C2242_=_C2611( C2242 C2611 ) \nC2369_=_C2579( C2369 C2579 ) C2369_=_C2597( C2369 C2597 ) C2369_=_C2830( C2369 C2830 ) C2369_=_C2985( C2369 C2985 ) C2369_=_C3126( C2369 C3126 ) C2369_=_C3127( C2369 C3127 ) \nC2369_=_C3128( C2369 C3128 ) C2369_=_C3129( C2369 C3129 ) C2369_=_C3130( C2369 C3130 ) C2369_=_C3131( C2369 C3131 ) C2369_=_C3132( C2369 C3132 ) C2369_=_C3133( C2369 C3133 ) \nC2369_=_C3134( C2369 C3134 ) C2369_=_C3135( C2369 C3135 ) C2369_=_C3136( C2369 C3136 ) C2369_=_C3137( C2369 C3137 ) C2369_=_C3138( C2369 C3138 ) C2369_=_C3139( C2369 C3139 ) \nC2369_=_C3140( C2369 C3140 ) C2369_=_C3141( C2369 C3141 ) C2369_=_C3142( C2369 C3142 ) C2369_=_C3143( C2369 C3143 ) C2369_=_C3144( C2369 C3144 ) C2411_=_C2595( C2411 C2595 ) \nC2411_=_C2596( C2411 C2596 ) C2411_=_C2597( C2411 C2597 ) C2411_=_C2598( C2411 C2598 ) C2411_=_C2599( C2411 C2599 ) C2411_=_C2600( C2411 C2600 ) C2411_=_C2601( C2411 C2601 ) \nC2411_=_C2602( C2411 C2602 ) C2411_=_C2603( C2411 C2603 ) C2411_=_C2604( C2411 C2604 ) C2411_=_C2605( C2411 C2605 ) C2411_=_C2606( C2411 C2606 ) C2411_=_C2607( C2411 C2607 ) \nC2411_=_C2608( C2411 C2608 ) C2411_=_C2609( C2411 C2609 ) C2411_=_C2610( C2411 C2610 ) C2411_=_C2611( C2411 C2611 ) C2579_=_C2597( C2579 C2597 ) C2579_=_C2830( C2579 C2830 ) \nC2579_=_C2985( C2579 C2985 ) C2579_=_C3126( C2579 C3126 ) C2579_=_C3127( C2579 C3127 ) C2579_=_C3128( C2579 C3128 ) C2579_=_C3129( C2579 C3129 ) C2579_=_C3130( C2579 C3130 ) \nC2579_=_C3131( C2579 C3131 ) C2579_=_C3132( C2579 C3132 ) C2579_=_C3133( C2579 C3133 ) C2579_=_C3134( C2579 C3134 ) C2579_=_C3135( C2579 C3135 ) C2579_=_C3136( C2579 C3136 ) \nC2579_=_C3137( C2579 C3137 ) C2579_=_C3138( C2579 C3138 ) C2579_=_C3139( C2579 C3139 ) C2579_=_C3140( C2579 C3140 ) C2579_=_C3141( C2579 C3141 ) C2579_=_C3142( C2579 C3142 ) \nC2579_=_C3143( C2579 C3143 ) C2579_=_C3144( C2579 C3144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0( C2595 C2610 ) C2595_=_C2611( C2595 C2611 ) \nC2595_=_C2985( C2595 C2985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7_=_C2611( C2597 C2611 ) \nC2597_=_C2830( C2597 C2830 ) C2597_=_C2985( C2597 C2985 ) C2597_=_C3126( C2597 C3126 ) C2597_=_C3127( C2597 C3127 ) C2597_=_C3128( C2597 C3128 ) C2597_=_C3129( C2597 C3129 ) \nC2597_=_C3130( C2597 C3130 ) C2597_=_C3131( C2597 C3131 ) C2597_=_C3132( C2597 C3132 ) C2597_=_C3133( C2597 C3133 ) C2597_=_C3134( C2597 C3134 ) C2597_=_C3135( C2597 C3135 ) \nC2597_=_C3136( C2597 C3136 ) C2597_=_C3137( C2597 C3137 ) C2597_=_C3138( C2597 C3138 ) C2597_=_C3139( C2597 C3139 ) C2597_=_C3140( C2597 C3140 ) C2597_=_C3141( C2597 C3141 ) \nC2597_=_C3142( C2597 C3142 ) C2597_=_C3143( C2597 C3143 ) C2597_=_C3144( C2597 C3144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9_=_C2600( C2599 C2600 ) C2599_=_C2601( C2599 C2601 ) \nC2599_=_C2602( C2599 C2602 ) C2599_=_C2603( C2599 C2603 ) C2599_=_C2604( C2599 C2604 ) C2599_=_C2605( C2599 C2605 ) C2599_=_C2606( C2599 C2606 ) C2599_=_C2607( C2599 C2607 ) \nC2599_=_C2608( C2599 C2608 ) C2599_=_C2609( C2599 C2609 ) C2599_=_C2610( C2599 C2610 ) C2599_=_C2611( C2599 C2611 ) C2599_=_C3128( C2599 C3128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3130( C2600 C3130 ) C2601_=_C2602( C2601 C2602 ) \nC2601_=_C2603( C2601 C2603 ) C2601_=_C2604( C2601 C2604 ) C2601_=_C2605( C2601 C2605 ) C2601_=_C2606( C2601 C2606 ) C2601_=_C2607( C2601 C2607 ) C2601_=_C2608( C2601 C2608 ) \nC2601_=_C2609( C2601 C2609 ) C2601_=_C2610( C2601 C2610 ) C2601_=_C2611( C2601 C2611 ) C2601_=_C3133( C2601 C3133 ) C2602_=_C2603( C2602 C2603 ) C2602_=_C2604( C2602 C2604 ) \nC2602_=_C2605( C2602 C2605 ) C2602_=_C2606( C2602 C2606 ) C2602_=_C2607( C2602 C2607 ) C2602_=_C2608( C2602 C2608 ) C2602_=_C2609( C2602 C2609 ) C2602_=_C2610( C2602 C2610 ) \nC2602_=_C2611( C2602 C2611 ) C2602_=_C3134( C2602 C3134 ) C2603_=_C2604( C2603 C2604 ) C2603_=_C2605( C2603 C2605 ) C2603_=_C2606( C2603 C2606 ) C2603_=_C2607( C2603 C2607 ) \nC2603_=_C2608( C2603 C2608 ) C2603_=_C2609( C2603 C2609 ) C2603_=_C2610( C2603 C2610 ) C2603_=_C2611( C2603 C2611 ) C2604_=_C2605( C2604 C2605 ) C2604_=_C2606( C2604 C2606 ) \nC2604_=_C2607( C2604 C2607 ) C2604_=_C2608( C2604 C2608 ) C2604_=_C2609( C2604 C2609 ) C2604_=_C2610( C2604 C2610 ) C2604_=_C2611( C2604 C2611 ) C2605_=_C2606( C2605 C2606 ) \nC2605_=_C2607( C2605 C2607 ) C2605_=_C2608( C2605 C2608 ) C2605_=_C2609( C2605 C2609 ) C2605_=_C2610( C2605 C2610 ) C2605_=_C2611( C2605 C2611 ) C2606_=_C2607( C2606 C2607 ) \nC2606_=_C2608( C2606 C2608 ) C2606_=_C2609( C2606 C2609 ) C2606_=_C2610( C2606 C2610 ) C2606_=_C2611( C2606 C2611 ) C2606_=_C3137( C2606 C3137 ) C2607_=_C2608( C2607 C2608 ) \nC2607_=_C2609( C2607 C2609 ) C2607_=_C2610( C2607 C2610 ) C2607_=_C2611( C2607 C2611 ) C2608_=_C2609( C2608 C2609 ) C2608_=_C2610( C2608 C2610 ) C2608_=_C2611( C2608 C2611 ) \nC2609_=_C2610( C2609 C2610 ) C2609_=_C2611( C2609 C2611 ) C2609_=_C3139( C2609 C3139 ) C2610_=_C2611( C2610 C2611 ) C2830_=_C2985( C2830 C2985 ) C2830_=_C3126( C2830 C3126 ) \nC2830_=_C3127( C2830 C3127 ) C2830_=_C3128( C2830 C3128 ) C2830_=_C3129( C2830 C3129 ) C2830_=_C3130( C2830 C3130 ) C2830_=_C3131( C2830 C3131 ) C2830_=_C3132( C2830 C3132 ) \nC2830_=_C3133( C2830 C3133 ) C2830_=_C3134( C2830 C3134 ) C2830_=_C3135( C2830 C3135 ) C2830_=_C3136( C2830 C3136 ) C2830_=_C3137( C2830 C3137 ) C2830_=_C3138( C2830 C3138 ) \nC2830_=_C3139( C2830 C3139 ) C2830_=_C3140( C2830 C3140 ) C2830_=_C3141( C2830 C3141 ) C2830_=_C3142( C2830 C3142 ) C2830_=_C3143( C2830 C3143 ) C2830_=_C3144( C2830 C3144 ) \nC2985_=_C3126( C2985 C3126 ) C2985_=_C3127( C2985 C3127 ) C2985_=_C3128( C2985 C3128 ) C2985_=_C3129( C2985 C3129 ) C2985_=_C3130( C2985 C3130 ) C2985_=_C3131( C2985 C3131 ) \nC2985_=_C3132( C2985 C3132 ) C2985_=_C3133( C2985 C3133 ) C2985_=_C3134( C2985 C3134 ) C2985_=_C3135( C2985 C3135 ) C2985_=_C3136( C2985 C3136 ) C2985_=_C3137( C2985 C3137 ) \nC2985_=_C3138( C2985 C3138 ) C2985_=_C3139( C2985 C3139 ) C2985_=_C3140( C2985 C3140 ) C2985_=_C3141( C2985 C3141 ) C2985_=_C3142( C2985 C3142 ) C2985_=_C3143( C2985 C3143 ) \nC2985_=_C3144( C2985 C3144 ) C3126_=_C3127( C3126 C3127 ) C3126_=_C3128( C3126 C3128 ) C3126_=_C3129( C3126 C3129 ) C3126_=_C3130( C3126 C3130 ) C3126_=_C3131( C3126 C3131 ) \nC3126_=_C3132( C3126 C3132 ) C3126_=_C3133( C3126 C3133 ) C3126_=_C3134( C3126 C3134 ) C3126_=_C3135( C3126 C3135 ) C3126_=_C3136( C3126 C3136 ) C3126_=_C3137( C3126 C3137 ) \nC3126_=_C3138( C3126 C3138 ) C3126_=_C3139( C3126 C3139 ) C3126_=_C3140( C3126 C3140 ) C3126_=_C3141( C3126 C3141 ) C3126_=_C3142( C3126 C3142 ) C3126_=_C3143( C3126 C3143 ) \nC3126_=_C3144( C3126 C3144 ) C3127_=_C3128( C3127 C3128 ) C3127_=_C3129( C3127 C3129 ) C3127_=_C3130( C3127 C3130 ) C3127_=_C3131( C3127 C3131 ) C3127_=_C3132( C3127 C3132 ) \nC3127_=_C3133( C3127 C3133 ) C3127_=_C3134( C3127 C3134 ) C3127_=_C3135( C3127 C3135 ) C3127_=_C3136( C3127 C3136 ) C3127_=_C3137( C3127 C3137 ) C3127_=_C3138( C3127 C3138 ) \nC3127_=_C3139( C3127 C3139 ) C3127_=_C3140( C3127 C3140 ) C3127_=_C3141( C3127 C3141 ) C3127_=_C3142( C3127 C3142 ) C3127_=_C3143( C3127 C3143 ) C3127_=_C3144( C3127 C3144 ) \nC3128_=_C3129( C3128 C3129 ) C3128_=_C3130( C3128 C3130 ) C3128_=_C3131( C3128 C3131 ) C3128_=_C3132( C3128 C3132 ) C3128_=_C3133( C3128 C3133 ) C3128_=_C3134( C3128 C3134 ) \nC3128_=_C3135( C3128 C3135 ) C3128_=_C3136( C3128 C3136 ) C3128_=_C3137( C3128 C3137 ) C3128_=_C3138( C3128 C3138 ) C3128_=_C3139( C3128 C3139 ) C3128_=_C3140( C3128 C3140 ) \nC3128_=_C3141( C3128 C3141 ) C3128_=_C3142( C3128 C3142 ) C3128_=_C3143( C3128 C3143 ) C3128_=_C3144( C3128 C3144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29_=_C3143( C3129 C3143 ) \nC3129_=_C3144( C3129 C3144 ) C3130_=_C3131( C3130 C3131 ) C3130_=_C3132( C3130 C3132 ) C3130_=_C3133( C3130 C3133 ) C3130_=_C3134(</w:t>
      </w:r>
    </w:p>
    <w:p>
      <w:pPr>
        <w:pStyle w:val="PreformattedText"/>
        <w:bidi w:val="0"/>
        <w:spacing w:before="0" w:after="0"/>
        <w:jc w:val="left"/>
        <w:rPr/>
      </w:pPr>
      <w:r>
        <w:rPr/>
        <w:t xml:space="preserve"> </w:t>
      </w:r>
      <w:r>
        <w:rPr/>
        <w:t>C3130 C3134 ) C3130_=_C3135( C3130 C3135 ) \nC3130_=_C3136( C3130 C3136 ) C3130_=_C3137( C3130 C3137 ) C3130_=_C3138( C3130 C3138 ) C3130_=_C3139( C3130 C3139 ) C3130_=_C3140( C3130 C3140 ) C3130_=_C3141( C3130 C3141 ) \nC3130_=_C3142( C3130 C3142 ) C3130_=_C3143( C3130 C3143 ) C3130_=_C3144( C3130 C3144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143( C3131 C3143 ) C3131_=_C3144( C3131 C3144 ) C3132_=_C3133( C3132 C3133 ) C3132_=_C3134( C3132 C3134 ) \nC3132_=_C3135( C3132 C3135 ) C3132_=_C3136( C3132 C3136 ) C3132_=_C3137( C3132 C3137 ) C3132_=_C3138( C3132 C3138 ) C3132_=_C3139( C3132 C3139 ) C3132_=_C3140( C3132 C3140 ) \nC3132_=_C3141( C3132 C3141 ) C3132_=_C3142( C3132 C3142 ) C3132_=_C3143( C3132 C3143 ) C3132_=_C3144( C3132 C3144 ) C3133_=_C3134( C3133 C3134 ) C3133_=_C3135( C3133 C3135 ) \nC3133_=_C3136( C3133 C3136 ) C3133_=_C3137( C3133 C3137 ) C3133_=_C3138( C3133 C3138 ) C3133_=_C3139( C3133 C3139 ) C3133_=_C3140( C3133 C3140 ) C3133_=_C3141( C3133 C3141 ) \nC3133_=_C3142( C3133 C3142 ) C3133_=_C3143( C3133 C3143 ) C3133_=_C3144( C3133 C3144 ) C3134_=_C3135( C3134 C3135 ) C3134_=_C3136( C3134 C3136 ) C3134_=_C3137( C3134 C3137 ) \nC3134_=_C3138( C3134 C3138 ) C3134_=_C3139( C3134 C3139 ) C3134_=_C3140( C3134 C3140 ) C3134_=_C3141( C3134 C3141 ) C3134_=_C3142( C3134 C3142 ) C3134_=_C3143( C3134 C3143 ) \nC3134_=_C3144( C3134 C3144 ) C3135_=_C3136( C3135 C3136 ) C3135_=_C3137( C3135 C3137 ) C3135_=_C3138( C3135 C3138 ) C3135_=_C3139( C3135 C3139 ) C3135_=_C3140( C3135 C3140 ) \nC3135_=_C3141( C3135 C3141 ) C3135_=_C3142( C3135 C3142 ) C3135_=_C3143( C3135 C3143 ) C3135_=_C3144( C3135 C3144 ) C3136_=_C3137( C3136 C3137 ) C3136_=_C3138( C3136 C3138 ) \nC3136_=_C3139( C3136 C3139 ) C3136_=_C3140( C3136 C3140 ) C3136_=_C3141( C3136 C3141 ) C3136_=_C3142( C3136 C3142 ) C3136_=_C3143( C3136 C3143 ) C3136_=_C3144( C3136 C3144 ) \nC3137_=_C3138( C3137 C3138 ) C3137_=_C3139( C3137 C3139 ) C3137_=_C3140( C3137 C3140 ) C3137_=_C3141( C3137 C3141 ) C3137_=_C3142( C3137 C3142 ) C3137_=_C3143( C3137 C3143 ) \nC3137_=_C3144( C3137 C3144 ) C3138_=_C3139( C3138 C3139 ) C3138_=_C3140( C3138 C3140 ) C3138_=_C3141( C3138 C3141 ) C3138_=_C3142( C3138 C3142 ) C3138_=_C3143( C3138 C3143 ) \nC3138_=_C3144( C3138 C3144 ) C3139_=_C3140( C3139 C3140 ) C3139_=_C3141( C3139 C3141 ) C3139_=_C3142( C3139 C3142 ) C3139_=_C3143( C3139 C3143 ) C3139_=_C3144( C3139 C3144 ) \nC3140_=_C3141( C3140 C3141 ) C3140_=_C3142( C3140 C3142 ) C3140_=_C3143( C3140 C3143 ) C3140_=_C3144( C3140 C3144 ) C3141_=_C3142( C3141 C3142 ) C3141_=_C3143( C3141 C3143 ) \nC3141_=_C3144( C3141 C3144 ) C3142_=_C3143( C3142 C3143 ) C3142_=_C3144( C3142 C3144 ) C3143_=_C3144( C3143 C3144 ) "];142-&gt;219[label="58: C40 C126 C190 C447 C638 \nC644 C668 C722 C772 C1117 C1122 \nC1366 C1414 C1531 C1742 C1984 C2141 \nC2242 C2369 C2411 C2579 C2595 C2596 \nC2598 C2599 C2600 C2601 C2602 C2603 \nC2604 C2605 C2606 C2607 C2608 C2609 \nC2610 C2611 C2830 C2985 C3126 C3127 \nC3128 C3129 C3130 C3131 C3132 C3133 \nC3134 C3135 C3136 C3137 C3138 C3139 \nC3140 C3141 C3142 C3143 C3144 \n821: C40_=_C126 ,C40_=_C190 ,C40_=_C447 ,C40_=_C638 ,C40_=_C668 ,\nC40_=_C772 ,C40_=_C1117 ,C40_=_C1531 ,C40_=_C1742 ,C40_=_C2141 ,C40_=_C2242 ,\nC40_=_C2411 ,C40_=_C2595 ,C40_=_C2596 ,C40_=_C2598 ,C40_=_C2599 ,C40_=_C2600 ,\nC40_=_C2601 ,C40_=_C2602 ,C40_=_C2603 ,C40_=_C2604 ,C40_=_C2605 ,C40_=_C2606 ,\nC40_=_C2607 ,C40_=_C2608 ,C40_=_C2609 ,C40_=_C2610 ,C40_=_C2611 ,C126_=_C190 ,\nC126_=_C447 ,C126_=_C638 ,C126_=_C668 ,C126_=_C772 ,C126_=_C1117 ,C126_=_C1531 ,\nC126_=_C1742 ,C126_=_C2141 ,C126_=_C2242 ,C126_=_C2411 ,C126_=_C2595 ,C126_=_C2596 ,\nC126_=_C2598 ,C126_=_C2599 ,C126_=_C2600 ,C126_=_C2601 ,C126_=_C2602 ,C126_=_C2603 ,\nC126_=_C2604 ,C126_=_C2605 ,C126_=_C2606 ,C126_=_C2607 ,C126_=_C2608 ,C126_=_C2609 ,\nC126_=_C2610 ,C126_=_C2611 ,C190_=_C447 ,C190_=_C638 ,C190_=_C668 ,C190_=_C772 ,\nC190_=_C1117 ,C190_=_C1531 ,C190_=_C1742 ,C190_=_C2141 ,C190_=_C2242 ,C190_=_C2411 ,\nC190_=_C2595 ,C190_=_C2596 ,C190_=_C2598 ,C190_=_C2599 ,C190_=_C2600 ,C190_=_C2601 ,\nC190_=_C2602 ,C190_=_C2603 ,C190_=_C2604 ,C190_=_C2605 ,C190_=_C2606 ,C190_=_C2607 ,\nC190_=_C2608 ,C190_=_C2609 ,C190_=_C2610 ,C190_=_C2611 ,C447_=_C638 ,C447_=_C668 ,\nC447_=_C772 ,C447_=_C1117 ,C447_=_C1531 ,C447_=_C1742 ,C447_=_C2141 ,C447_=_C2242 ,\nC447_=_C2411 ,C447_=_C2595 ,C447_=_C2596 ,C447_=_C2598 ,C447_=_C2599 ,C447_=_C2600 ,\nC447_=_C2601 ,C447_=_C2602 ,C447_=_C2603 ,C447_=_C2604 ,C447_=_C2605 ,C447_=_C2606 ,\nC447_=_C2607 ,C447_=_C2608 ,C447_=_C2609 ,C447_=_C2610 ,C447_=_C2611 ,C638_=_C644 ,\nC638_=_C668 ,C638_=_C772 ,C638_=_C1117 ,C638_=_C1531 ,C638_=_C1742 ,C638_=_C2141 ,\nC638_=_C2242 ,C638_=_C2411 ,C638_=_C2595 ,C638_=_C2596 ,C638_=_C2598 ,C638_=_C2599 ,\nC638_=_C2600 ,C638_=_C2601 ,C638_=_C2602 ,C638_=_C2603 ,C638_=_C2604 ,C638_=_C2605 ,\nC638_=_C2606 ,C638_=_C2607 ,C638_=_C2608 ,C638_=_C2609 ,C638_=_C2610 ,C638_=_C2611 ,\nC644_=_C722 ,C644_=_C1122 ,C644_=_C1366 ,C644_=_C1414 ,C644_=_C1984 ,C644_=_C2369 ,\nC644_=_C2579 ,C644_=_C2830 ,C644_=_C2985 ,C644_=_C3126 ,C644_=_C3127 ,C644_=_C3128 ,\nC644_=_C3129 ,C644_=_C3130 ,C644_=_C3131 ,C644_=_C3132 ,C644_=_C3133 ,C644_=_C3134 ,\nC644_=_C3135 ,C644_=_C3136 ,C644_=_C3137 ,C644_=_C3138 ,C644_=_C3139 ,C644_=_C3140 ,\nC644_=_C3141 ,C644_=_C3142 ,C644_=_C3143 ,C644_=_C3144 ,C668_=_C772 ,C668_=_C1117 ,\nC668_=_C1531 ,C668_=_C1742 ,C668_=_C2141 ,C668_=_C2242 ,C668_=_C2411 ,C668_=_C2595 ,\nC668_=_C2596 ,C668_=_C2598 ,C668_=_C2599 ,C668_=_C2600 ,C668_=_C2601 ,C668_=_C2602 ,\nC668_=_C2603 ,C668_=_C2604 ,C668_=_C2605 ,C668_=_C2606 ,C668_=_C2607 ,C668_=_C2608 ,\nC668_=_C2609 ,C668_=_C2610 ,C668_=_C2611 ,C722_=_C1122 ,C722_=_C1366 ,C722_=_C1414 ,\nC722_=_C1984 ,C722_=_C2369 ,C722_=_C2579 ,C722_=_C2830 ,C722_=_C2985 ,C722_=_C3126 ,\nC722_=_C3127 ,C722_=_C3128 ,C722_=_C3129 ,C722_=_C3130 ,C722_=_C3131 ,C722_=_C3132 ,\nC722_=_C3133 ,C722_=_C3134 ,C722_=_C3135 ,C722_=_C3136 ,C722_=_C3137 ,C722_=_C3138 ,\nC722_=_C3139 ,C722_=_C3140 ,C722_=_C3141 ,C722_=_C3142 ,C722_=_C3143 ,C722_=_C3144 ,\nC772_=_C1117 ,C772_=_C1531 ,C772_=_C1742 ,C772_=_C2141 ,C772_=_C2242 ,C772_=_C2411 ,\nC772_=_C2595 ,C772_=_C2596 ,C772_=_C2598 ,C772_=_C2599 ,C772_=_C2600 ,C772_=_C2601 ,\nC772_=_C2602 ,C772_=_C2603 ,C772_=_C2604 ,C772_=_C2605 ,C772_=_C2606 ,C772_=_C2607 ,\nC772_=_C2608 ,C772_=_C2609 ,C772_=_C2610 ,C772_=_C2611 ,C1117_=_C1122 ,C1117_=_C1531 ,\nC1117_=_C1742 ,C1117_=_C2141 ,C1117_=_C2242 ,C1117_=_C2411 ,C1117_=_C2595 ,C1117_=_C2596 ,\nC1117_=_C2598 ,C1117_=_C2599 ,C1117_=_C2600 ,C1117_=_C2601 ,C1117_=_C2602 ,C1117_=_C2603 ,\nC1117_=_C2604 ,C1117_=_C2605 ,C1117_=_C2606 ,C1117_=_C2607 ,C1117_=_C2608 ,C1117_=_C2609 ,\nC1117_=_C2610 ,C1117_=_C2611 ,C1122_=_C1366 ,C1122_=_C1414 ,C1122_=_C1984 ,C1122_=_C2369 ,\nC1122_=_C2579 ,C1122_=_C2830 ,C1122_=_C2985 ,C1122_=_C3126 ,C1122_=_C3127 ,C1122_=_C3128 ,\nC1122_=_C3129 ,C1122_=_C3130 ,C1122_=_C3131 ,C1122_=_C3132 ,C1122_=_C3133 ,C1122_=_C3134 ,\nC1122_=_C3135 ,C1122_=_C3136 ,C1122_=_C3137 ,C1122_=_C3138 ,C1122_=_C3139 ,C1122_=_C3140 ,\nC1122_=_C3141 ,C1122_=_C3142 ,C1122_=_C3143 ,C1122_=_C3144 ,C1366_=_C1414 ,C1366_=_C1984 ,\nC1366_=_C2369 ,C1366_=_C2579 ,C1366_=_C2830 ,C1366_=_C2985 ,C1366_=_C3126 ,C1366_=_C3127 ,\nC1366_=_C3128 ,C1366_=_C3129 ,C1366_=_C3130 ,C1366_=_C3131 ,C1366_=_C3132 ,C1366_=_C3133 ,\nC1366_=_C3134 ,C1366_=_C3135 ,C1366_=_C3136 ,C1366_=_C3137 ,C1366_=_C3138 ,C1366_=_C3139 ,\nC1366_=_C3140 ,C1366_=_C3141 ,C1366_=_C3142 ,C1366_=_C3143 ,C1366_=_C3144 ,C1414_=_C1984 ,\nC1414_=_C2369 ,C1414_=_C2579 ,C1414_=_C2830 ,C1414_=_C2985 ,C1414_=_C3126 ,C1414_=_C3127 ,\nC1414_=_C3128 ,C1414_=_C3129 ,C1414_=_C3130 ,C1414_=_C3131 ,C1414_=_C3132 ,C1414_=_C3133 ,\nC1414_=_C3134 ,C1414_=_C3135 ,C1414_=_C3136 ,C1414_=_C3137 ,C1414_=_C3138 ,C1414_=_C3139 ,\nC1414_=_C3140 ,C1414_=_C3141 ,C1414_=_C3142 ,C1414_=_C3143 ,C1414_=_C3144 ,C1531_=_C1742 ,\nC1531_=_C2141 ,C1531_=_C2242 ,C1531_=_C2411 ,C1531_=_C2595 ,C1531_=_C2596 ,C1531_=_C2598 ,\nC1531_=_C2599 ,C1531_=_C2600 ,C1531_=_C2601 ,C1531_=_C2602 ,C1531_=_C2603 ,C1531_=_C2604 ,\nC1531_=_C2605 ,C1531_=_C2606 ,C1531_=_C2607 ,C1531_=_C2608 ,C1531_=_C2609 ,C1531_=_C2610 ,\nC1531_=_C2611 ,C1742_=_C2141 ,C1742_=_C2242 ,C1742_=_C2411 ,C1742_=_C2595 ,C1742_=_C2596 ,\nC1742_=_C2598 ,C1742_=_C2599 ,C1742_=_C2600 ,C1742_=_C2601 ,C1742_=_C2602 ,C1742_=_C2603 ,\nC1742_=_C2604 ,C1742_=_C2605 ,C1742_=_C2606 ,C1742_=_C2607 ,C1742_=_C2608 ,C1742_=_C2609 ,\nC1742_=_C2610 ,C1742_=_C2611 ,C1984_=_C2369 ,C1984_=_C2579 ,C1984_=_C2830 ,C1984_=_C2985 ,\nC1984_=_C3126 ,C1984_=_C3127 ,C1984_=_C3128 ,C1984_=_C3129 ,C1984_=_C3130 ,C1984_=_C3131 ,\nC1984_=_C3132 ,C1984_=_C3133 ,C1984_=_C3134 ,C1984_=_C3135 ,C1984_=_C3136 ,C1984_=_C3137 ,\nC1984_=_C3138 ,C1984_=_C3139 ,C1984_=_C3140 ,C1984_=_C3141 ,C1984_=_C3142 ,C1984_=_C3143 ,\nC1984_=_C3144 ,C2141_=_C2242 ,C2141_=_C2411 ,C2141_=_C2595 ,C2141_=_C2596 ,C2141_=_C2598 ,\nC2141_=_C2599 ,C2141_=_C2600 ,C2141_=_C2601 ,C2141_=_C2602 ,C2141_=_C2603 ,C2141_=_C2604 ,\nC2141_=_C2605 ,C2141_=_C2606 ,C2141_=_C2607 ,C2141_=_C2608 ,C2141_=_C2609 ,C2141_=_C2610 ,\nC2141_=_C2611 ,C2242_=_C2411 ,C2242_=_C2595 ,C2242_=_C2596 ,C2242_=_C2598 ,C2242_=_C2599 ,\nC2242_=_C2600 ,C2242_=_C2601 ,C2242_=_C2602 ,C2242_=_C2603 ,C2242_=_C2604 ,C2242_=_C2605 ,\nC2242_=_C2606 ,C2242_=_C2607 ,C2242_=_C2608 ,C2242_=_C2609 ,C2242_=_C2610 ,C2242_=_C2611 ,\nC2369_=_C2579 ,C2369_=_C2830 ,C2369_=_C2985 ,C2369_=_C3126 ,C2369_=_C3127 ,C2369_=_C3128 ,\nC2369_=_C3129 ,C2369_=_C3130 ,C2369_=_C3131 ,C2369_=_C3132 ,C2369_=_C3133 ,C2369_=_C3134 ,\nC2369_=_C3135 ,C2369_=_C3136 ,C2369_=_C3137 ,C2369_=_C3138 ,C2369_=_C3139 ,C2369_=_C3140 ,\nC2369_=_C3141 ,C2369_=_C3142</w:t>
      </w:r>
    </w:p>
    <w:p>
      <w:pPr>
        <w:pStyle w:val="PreformattedText"/>
        <w:bidi w:val="0"/>
        <w:spacing w:before="0" w:after="0"/>
        <w:jc w:val="left"/>
        <w:rPr/>
      </w:pPr>
      <w:r>
        <w:rPr/>
        <w:t xml:space="preserve"> </w:t>
      </w:r>
      <w:r>
        <w:rPr/>
        <w:t>,C2369_=_C3143 ,C2369_=_C3144 ,C2411_=_C2595 ,C2411_=_C2596 ,\nC2411_=_C2598 ,C2411_=_C2599 ,C2411_=_C2600 ,C2411_=_C2601 ,C2411_=_C2602 ,C2411_=_C2603 ,\nC2411_=_C2604 ,C2411_=_C2605 ,C2411_=_C2606 ,C2411_=_C2607 ,C2411_=_C2608 ,C2411_=_C2609 ,\nC2411_=_C2610 ,C2411_=_C2611 ,C2579_=_C2830 ,C2579_=_C2985 ,C2579_=_C3126 ,C2579_=_C3127 ,\nC2579_=_C3128 ,C2579_=_C3129 ,C2579_=_C3130 ,C2579_=_C3131 ,C2579_=_C3132 ,C2579_=_C3133 ,\nC2579_=_C3134 ,C2579_=_C3135 ,C2579_=_C3136 ,C2579_=_C3137 ,C2579_=_C3138 ,C2579_=_C3139 ,\nC2579_=_C3140 ,C2579_=_C3141 ,C2579_=_C3142 ,C2579_=_C3143 ,C2579_=_C3144 ,C2595_=_C2596 ,\nC2595_=_C2598 ,C2595_=_C2599 ,C2595_=_C2600 ,C2595_=_C2601 ,C2595_=_C2602 ,C2595_=_C2603 ,\nC2595_=_C2604 ,C2595_=_C2605 ,C2595_=_C2606 ,C2595_=_C2607 ,C2595_=_C2608 ,C2595_=_C2609 ,\nC2595_=_C2610 ,C2595_=_C2611 ,C2595_=_C2985 ,C2596_=_C2598 ,C2596_=_C2599 ,C2596_=_C2600 ,\nC2596_=_C2601 ,C2596_=_C2602 ,C2596_=_C2603 ,C2596_=_C2604 ,C2596_=_C2605 ,C2596_=_C2606 ,\nC2596_=_C2607 ,C2596_=_C2608 ,C2596_=_C2609 ,C2596_=_C2610 ,C2596_=_C2611 ,C2598_=_C2599 ,\nC2598_=_C2600 ,C2598_=_C2601 ,C2598_=_C2602 ,C2598_=_C2603 ,C2598_=_C2604 ,C2598_=_C2605 ,\nC2598_=_C2606 ,C2598_=_C2607 ,C2598_=_C2608 ,C2598_=_C2609 ,C2598_=_C2610 ,C2598_=_C2611 ,\nC2599_=_C2600 ,C2599_=_C2601 ,C2599_=_C2602 ,C2599_=_C2603 ,C2599_=_C2604 ,C2599_=_C2605 ,\nC2599_=_C2606 ,C2599_=_C2607 ,C2599_=_C2608 ,C2599_=_C2609 ,C2599_=_C2610 ,C2599_=_C2611 ,\nC2599_=_C3128 ,C2600_=_C2601 ,C2600_=_C2602 ,C2600_=_C2603 ,C2600_=_C2604 ,C2600_=_C2605 ,\nC2600_=_C2606 ,C2600_=_C2607 ,C2600_=_C2608 ,C2600_=_C2609 ,C2600_=_C2610 ,C2600_=_C2611 ,\nC2600_=_C3130 ,C2601_=_C2602 ,C2601_=_C2603 ,C2601_=_C2604 ,C2601_=_C2605 ,C2601_=_C2606 ,\nC2601_=_C2607 ,C2601_=_C2608 ,C2601_=_C2609 ,C2601_=_C2610 ,C2601_=_C2611 ,C2601_=_C3133 ,\nC2602_=_C2603 ,C2602_=_C2604 ,C2602_=_C2605 ,C2602_=_C2606 ,C2602_=_C2607 ,C2602_=_C2608 ,\nC2602_=_C2609 ,C2602_=_C2610 ,C2602_=_C2611 ,C2602_=_C3134 ,C2603_=_C2604 ,C2603_=_C2605 ,\nC2603_=_C2606 ,C2603_=_C2607 ,C2603_=_C2608 ,C2603_=_C2609 ,C2603_=_C2610 ,C2603_=_C2611 ,\nC2604_=_C2605 ,C2604_=_C2606 ,C2604_=_C2607 ,C2604_=_C2608 ,C2604_=_C2609 ,C2604_=_C2610 ,\nC2604_=_C2611 ,C2605_=_C2606 ,C2605_=_C2607 ,C2605_=_C2608 ,C2605_=_C2609 ,C2605_=_C2610 ,\nC2605_=_C2611 ,C2606_=_C2607 ,C2606_=_C2608 ,C2606_=_C2609 ,C2606_=_C2610 ,C2606_=_C2611 ,\nC2606_=_C3137 ,C2607_=_C2608 ,C2607_=_C2609 ,C2607_=_C2610 ,C2607_=_C2611 ,C2608_=_C2609 ,\nC2608_=_C2610 ,C2608_=_C2611 ,C2609_=_C2610 ,C2609_=_C2611 ,C2609_=_C3139 ,C2610_=_C2611 ,\nC2830_=_C2985 ,C2830_=_C3126 ,C2830_=_C3127 ,C2830_=_C3128 ,C2830_=_C3129 ,C2830_=_C3130 ,\nC2830_=_C3131 ,C2830_=_C3132 ,C2830_=_C3133 ,C2830_=_C3134 ,C2830_=_C3135 ,C2830_=_C3136 ,\nC2830_=_C3137 ,C2830_=_C3138 ,C2830_=_C3139 ,C2830_=_C3140 ,C2830_=_C3141 ,C2830_=_C3142 ,\nC2830_=_C3143 ,C2830_=_C3144 ,C2985_=_C3126 ,C2985_=_C3127 ,C2985_=_C3128 ,C2985_=_C3129 ,\nC2985_=_C3130 ,C2985_=_C3131 ,C2985_=_C3132 ,C2985_=_C3133 ,C2985_=_C3134 ,C2985_=_C3135 ,\nC2985_=_C3136 ,C2985_=_C3137 ,C2985_=_C3138 ,C2985_=_C3139 ,C2985_=_C3140 ,C2985_=_C3141 ,\nC2985_=_C3142 ,C2985_=_C3143 ,C2985_=_C3144 ,C3126_=_C3127 ,C3126_=_C3128 ,C3126_=_C3129 ,\nC3126_=_C3130 ,C3126_=_C3131 ,C3126_=_C3132 ,C3126_=_C3133 ,C3126_=_C3134 ,C3126_=_C3135 ,\nC3126_=_C3136 ,C3126_=_C3137 ,C3126_=_C3138 ,C3126_=_C3139 ,C3126_=_C3140 ,C3126_=_C3141 ,\nC3126_=_C3142 ,C3126_=_C3143 ,C3126_=_C3144 ,C3127_=_C3128 ,C3127_=_C3129 ,C3127_=_C3130 ,\nC3127_=_C3131 ,C3127_=_C3132 ,C3127_=_C3133 ,C3127_=_C3134 ,C3127_=_C3135 ,C3127_=_C3136 ,\nC3127_=_C3137 ,C3127_=_C3138 ,C3127_=_C3139 ,C3127_=_C3140 ,C3127_=_C3141 ,C3127_=_C3142 ,\nC3127_=_C3143 ,C3127_=_C3144 ,C3128_=_C3129 ,C3128_=_C3130 ,C3128_=_C3131 ,C3128_=_C3132 ,\nC3128_=_C3133 ,C3128_=_C3134 ,C3128_=_C3135 ,C3128_=_C3136 ,C3128_=_C3137 ,C3128_=_C3138 ,\nC3128_=_C3139 ,C3128_=_C3140 ,C3128_=_C3141 ,C3128_=_C3142 ,C3128_=_C3143 ,C3128_=_C3144 ,\nC3129_=_C3130 ,C3129_=_C3131 ,C3129_=_C3132 ,C3129_=_C3133 ,C3129_=_C3134 ,C3129_=_C3135 ,\nC3129_=_C3136 ,C3129_=_C3137 ,C3129_=_C3138 ,C3129_=_C3139 ,C3129_=_C3140 ,C3129_=_C3141 ,\nC3129_=_C3142 ,C3129_=_C3143 ,C3129_=_C3144 ,C3130_=_C3131 ,C3130_=_C3132 ,C3130_=_C3133 ,\nC3130_=_C3134 ,C3130_=_C3135 ,C3130_=_C3136 ,C3130_=_C3137 ,C3130_=_C3138 ,C3130_=_C3139 ,\nC3130_=_C3140 ,C3130_=_C3141 ,C3130_=_C3142 ,C3130_=_C3143 ,C3130_=_C3144 ,C3131_=_C3132 ,\nC3131_=_C3133 ,C3131_=_C3134 ,C3131_=_C3135 ,C3131_=_C3136 ,C3131_=_C3137 ,C3131_=_C3138 ,\nC3131_=_C3139 ,C3131_=_C3140 ,C3131_=_C3141 ,C3131_=_C3142 ,C3131_=_C3143 ,C3131_=_C3144 ,\nC3132_=_C3133 ,C3132_=_C3134 ,C3132_=_C3135 ,C3132_=_C3136 ,C3132_=_C3137 ,C3132_=_C3138 ,\nC3132_=_C3139 ,C3132_=_C3140 ,C3132_=_C3141 ,C3132_=_C3142 ,C3132_=_C3143 ,C3132_=_C3144 ,\nC3133_=_C3134 ,C3133_=_C3135 ,C3133_=_C3136 ,C3133_=_C3137 ,C3133_=_C3138 ,C3133_=_C3139 ,\nC3133_=_C3140 ,C3133_=_C3141 ,C3133_=_C3142 ,C3133_=_C3143 ,C3133_=_C3144 ,C3134_=_C3135 ,\nC3134_=_C3136 ,C3134_=_C3137 ,C3134_=_C3138 ,C3134_=_C3139 ,C3134_=_C3140 ,C3134_=_C3141 ,\nC3134_=_C3142 ,C3134_=_C3143 ,C3134_=_C3144 ,C3135_=_C3136 ,C3135_=_C3137 ,C3135_=_C3138 ,\nC3135_=_C3139 ,C3135_=_C3140 ,C3135_=_C3141 ,C3135_=_C3142 ,C3135_=_C3143 ,C3135_=_C3144 ,\nC3136_=_C3137 ,C3136_=_C3138 ,C3136_=_C3139 ,C3136_=_C3140 ,C3136_=_C3141 ,C3136_=_C3142 ,\nC3136_=_C3143 ,C3136_=_C3144 ,C3137_=_C3138 ,C3137_=_C3139 ,C3137_=_C3140 ,C3137_=_C3141 ,\nC3137_=_C3142 ,C3137_=_C3143 ,C3137_=_C3144 ,C3138_=_C3139 ,C3138_=_C3140 ,C3138_=_C3141 ,\nC3138_=_C3142 ,C3138_=_C3143 ,C3138_=_C3144 ,C3139_=_C3140 ,C3139_=_C3141 ,C3139_=_C3142 ,\nC3139_=_C3143 ,C3139_=_C3144 ,C3140_=_C3141 ,C3140_=_C3142 ,C3140_=_C3143 ,C3140_=_C3144 ,\nC3141_=_C3142 ,C3141_=_C3143 ,C3141_=_C3144 ,C3142_=_C3143 ,C3142_=_C3144 ,C3143_=_C3144 ,"];220[shape=box, label="id:220 level: 6\n55: C677 C726 C729 C805 C806 \nC923 C924 C1202 C1371 C1449 C1873 \nC2375 C2432 C2435 C2495 C2588 C2841 \nC2861 C2903 C2963 C3135 C3281 C3307 \nC3333 C3334 C3547 C3720 C3807 C3808 \nC3809 C3810 C3811 C3812 C3813 C3814 \nC3815 C3816 C3817 C3818 C3819 C3820 \nC3838 C3850 C3851 C3852 C3853 C3854 \nC3855 C3856 C3857 C3858 C3859 C3860 \nC3861 C3862 \n767: C677_=_C729( C677 C729 ) C677_=_C806( C677 C806 ) C677_=_C924( C677 C924 ) C677_=_C1449( C677 C1449 ) C677_=_C1873( C677 C1873 ) \nC677_=_C2435( C677 C2435 ) C677_=_C2495( C677 C2495 ) C677_=_C2861( C677 C2861 ) C677_=_C2903( C677 C2903 ) C677_=_C2963( C677 C2963 ) C677_=_C3334( C677 C3334 ) \nC677_=_C3720( C677 C3720 ) C677_=_C3809( C677 C3809 ) C677_=_C3838( C677 C3838 ) C677_=_C3850( C677 C3850 ) C677_=_C3851( C677 C3851 ) C677_=_C3852( C677 C3852 ) \nC677_=_C3853( C677 C3853 ) C677_=_C3854( C677 C3854 ) C677_=_C3855( C677 C3855 ) C677_=_C3856( C677 C3856 ) C677_=_C3857( C677 C3857 ) C677_=_C3858( C677 C3858 ) \nC677_=_C3859( C677 C3859 ) C677_=_C3860( C677 C3860 ) C677_=_C3861( C677 C3861 ) C677_=_C3862( C677 C3862 ) C726_=_C729( C726 C729 ) C726_=_C805( C726 C805 ) \nC726_=_C923( C726 C923 ) C726_=_C1202( C726 C1202 ) C726_=_C1371( C726 C1371 ) C726_=_C2375( C726 C2375 ) C726_=_C2432( C726 C2432 ) C726_=_C2588( C726 C2588 ) \nC726_=_C2841( C726 C2841 ) C726_=_C3135( C726 C3135 ) C726_=_C3281( C726 C3281 ) C726_=_C3307( C726 C3307 ) C726_=_C3333( C726 C3333 ) C726_=_C3547( C726 C3547 ) \nC726_=_C3807( C726 C3807 ) C726_=_C3808( C726 C3808 ) C726_=_C3809( C726 C3809 ) C726_=_C3810( C726 C3810 ) C726_=_C3811( C726 C3811 ) C726_=_C3812( C726 C3812 ) \nC726_=_C3813( C726 C3813 ) C726_=_C3814( C726 C3814 ) C726_=_C3815( C726 C3815 ) C726_=_C3816( C726 C3816 ) C726_=_C3817( C726 C3817 ) C726_=_C3818( C726 C3818 ) \nC726_=_C3819( C726 C3819 ) C726_=_C3820( C726 C3820 ) C729_=_C806( C729 C806 ) C729_=_C924( C729 C924 ) C729_=_C1449( C729 C1449 ) C729_=_C1873( C729 C1873 ) \nC729_=_C2435( C729 C2435 ) C729_=_C2495( C729 C2495 ) C729_=_C2861( C729 C2861 ) C729_=_C2903( C729 C2903 ) C729_=_C2963( C729 C2963 ) C729_=_C3334( C729 C3334 ) \nC729_=_C3720( C729 C3720 ) C729_=_C3809( C729 C3809 ) C729_=_C3838( C729 C3838 ) C729_=_C3850( C729 C3850 ) C729_=_C3851( C729 C3851 ) C729_=_C3852( C729 C3852 ) \nC729_=_C3853( C729 C3853 ) C729_=_C3854( C729 C3854 ) C729_=_C3855( C729 C3855 ) C729_=_C3856( C729 C3856 ) C729_=_C3857( C729 C3857 ) C729_=_C3858( C729 C3858 ) \nC729_=_C3859( C729 C3859 ) C729_=_C3860( C729 C3860 ) C729_=_C3861( C729 C3861 ) C729_=_C3862( C729 C3862 ) C805_=_C806( C805 C806 ) C805_=_C923( C805 C923 ) \nC805_=_C1202( C805 C1202 ) C805_=_C1371( C805 C1371 ) C805_=_C2375( C805 C2375 ) C805_=_C2432( C805 C2432 ) C805_=_C2588( C805 C2588 ) C805_=_C2841( C805 C2841 ) \nC805_=_C3135( C805 C3135 ) C805_=_C3281( C805 C3281 ) C805_=_C3307( C805 C3307 ) C805_=_C3333( C805 C3333 ) C805_=_C3547( C805 C3547 ) C805_=_C3807( C805 C3807 ) \nC805_=_C3808( C805 C3808 ) C805_=_C3809( C805 C3809 ) C805_=_C3810( C805 C3810 ) C805_=_C3811( C805 C3811 ) C805_=_C3812( C805 C3812 ) C805_=_C3813( C805 C3813 ) \nC805_=_C3814( C805 C3814 ) C805_=_C3815( C805 C3815 ) C805_=_C3816( C805 C3816 ) C805_=_C3817( C805 C3817 ) C805_=_C3818( C805 C3818 ) C805_=_C3819( C805 C3819 ) \nC805_=_C3820( C805 C3820 ) C806_=_C924( C806 C924 ) C806_=_C1449( C806 C1449 ) C806_=_C1873( C806 C1873 ) C806_=_C2435( C806 C2435 ) C806_=_C2495( C806 C2495 ) \nC806_=_C2861( C806 C2861 ) C806_=_C2903( C806 C2903 ) C806_=_C2963( C806 C2963 ) C806_=_C3334( C806 C3334 ) C806_=_C3720( C806 C3720 ) C806_=_C3809( C806 C3809 ) \nC806_=_C3838( C806 C3838 ) C806_=_C3850( C806 C3850 ) C806_=_C3851( C806 C3851 ) C806_=_C3852( C806 C3852 ) C806_=_C3853( C806 C3853 ) C806_=_C3854( C806 C3854 ) \nC806_=_C3855( C806 C3855 ) C806_=_C3856( C806 C3856 ) C806_=_C3857( C806 C3857 ) C806_=_C3858( C806 C3858 ) C806_=_C3859( C806 C3859 ) C806_=_C3860( C806 C3860 ) \nC806_=_C3861( C806 C3861 ) C806_=_C3862( C806 C3862 ) C923_=_C924( C923 C924 ) C923_=_C1202( C923 C1202 ) C923_=_C1371( C923 C1371 ) C923_=_C2375( C923 C2375 ) \nC923_=_C2432( C923 C2432</w:t>
      </w:r>
    </w:p>
    <w:p>
      <w:pPr>
        <w:pStyle w:val="PreformattedText"/>
        <w:bidi w:val="0"/>
        <w:spacing w:before="0" w:after="0"/>
        <w:jc w:val="left"/>
        <w:rPr/>
      </w:pPr>
      <w:r>
        <w:rPr/>
        <w:t xml:space="preserve"> </w:t>
      </w:r>
      <w:r>
        <w:rPr/>
        <w:t>) C923_=_C2588( C923 C2588 ) C923_=_C2841( C923 C2841 ) C923_=_C3135( C923 C3135 ) C923_=_C3281( C923 C3281 ) C923_=_C3307( C923 C3307 ) \nC923_=_C3333( C923 C3333 ) C923_=_C3547( C923 C3547 ) C923_=_C3807( C923 C3807 ) C923_=_C3808( C923 C3808 ) C923_=_C3809( C923 C3809 ) C923_=_C3810( C923 C3810 ) \nC923_=_C3811( C923 C3811 ) C923_=_C3812( C923 C3812 ) C923_=_C3813( C923 C3813 ) C923_=_C3814( C923 C3814 ) C923_=_C3815( C923 C3815 ) C923_=_C3816( C923 C3816 ) \nC923_=_C3817( C923 C3817 ) C923_=_C3818( C923 C3818 ) C923_=_C3819( C923 C3819 ) C923_=_C3820( C923 C3820 ) C924_=_C1449( C924 C1449 ) C924_=_C1873( C924 C1873 ) \nC924_=_C2435( C924 C2435 ) C924_=_C2495( C924 C2495 ) C924_=_C2861( C924 C2861 ) C924_=_C2903( C924 C2903 ) C924_=_C2963( C924 C2963 ) C924_=_C3334( C924 C3334 ) \nC924_=_C3720( C924 C3720 ) C924_=_C3809( C924 C3809 ) C924_=_C3838( C924 C3838 ) C924_=_C3850( C924 C3850 ) C924_=_C3851( C924 C3851 ) C924_=_C3852( C924 C3852 ) \nC924_=_C3853( C924 C3853 ) C924_=_C3854( C924 C3854 ) C924_=_C3855( C924 C3855 ) C924_=_C3856( C924 C3856 ) C924_=_C3857( C924 C3857 ) C924_=_C3858( C924 C3858 ) \nC924_=_C3859( C924 C3859 ) C924_=_C3860( C924 C3860 ) C924_=_C3861( C924 C3861 ) C924_=_C3862( C924 C3862 ) C1202_=_C1371( C1202 C1371 ) C1202_=_C2375( C1202 C2375 ) \nC1202_=_C2432( C1202 C2432 ) C1202_=_C2588( C1202 C2588 ) C1202_=_C2841( C1202 C2841 ) C1202_=_C3135( C1202 C3135 ) C1202_=_C3281( C1202 C3281 ) C1202_=_C3307( C1202 C3307 ) \nC1202_=_C3333( C1202 C3333 ) C1202_=_C3547( C1202 C3547 ) C1202_=_C3807( C1202 C3807 ) C1202_=_C3808( C1202 C3808 ) C1202_=_C3809( C1202 C3809 ) C1202_=_C3810( C1202 C3810 ) \nC1202_=_C3811( C1202 C3811 ) C1202_=_C3812( C1202 C3812 ) C1202_=_C3813( C1202 C3813 ) C1202_=_C3814( C1202 C3814 ) C1202_=_C3815( C1202 C3815 ) C1202_=_C3816( C1202 C3816 ) \nC1202_=_C3817( C1202 C3817 ) C1202_=_C3818( C1202 C3818 ) C1202_=_C3819( C1202 C3819 ) C1202_=_C3820( C1202 C3820 ) C1371_=_C2375( C1371 C2375 ) C1371_=_C2432( C1371 C2432 ) \nC1371_=_C2588( C1371 C2588 ) C1371_=_C2841( C1371 C2841 ) C1371_=_C3135( C1371 C3135 ) C1371_=_C3281( C1371 C3281 ) C1371_=_C3307( C1371 C3307 ) C1371_=_C3333( C1371 C3333 ) \nC1371_=_C3547( C1371 C3547 ) C1371_=_C3807( C1371 C3807 ) C1371_=_C3808( C1371 C3808 ) C1371_=_C3809( C1371 C3809 ) C1371_=_C3810( C1371 C3810 ) C1371_=_C3811( C1371 C3811 ) \nC1371_=_C3812( C1371 C3812 ) C1371_=_C3813( C1371 C3813 ) C1371_=_C3814( C1371 C3814 ) C1371_=_C3815( C1371 C3815 ) C1371_=_C3816( C1371 C3816 ) C1371_=_C3817( C1371 C3817 ) \nC1371_=_C3818( C1371 C3818 ) C1371_=_C3819( C1371 C3819 ) C1371_=_C3820( C1371 C3820 ) C1449_=_C1873( C1449 C1873 ) C1449_=_C2435( C1449 C2435 ) C1449_=_C2495( C1449 C2495 ) \nC1449_=_C2861( C1449 C2861 ) C1449_=_C2903( C1449 C2903 ) C1449_=_C2963( C1449 C2963 ) C1449_=_C3334( C1449 C3334 ) C1449_=_C3720( C1449 C3720 ) C1449_=_C3809( C1449 C3809 ) \nC1449_=_C3838( C1449 C3838 ) C1449_=_C3850( C1449 C3850 ) C1449_=_C3851( C1449 C3851 ) C1449_=_C3852( C1449 C3852 ) C1449_=_C3853( C1449 C3853 ) C1449_=_C3854( C1449 C3854 ) \nC1449_=_C3855( C1449 C3855 ) C1449_=_C3856( C1449 C3856 ) C1449_=_C3857( C1449 C3857 ) C1449_=_C3858( C1449 C3858 ) C1449_=_C3859( C1449 C3859 ) C1449_=_C3860( C1449 C3860 ) \nC1449_=_C3861( C1449 C3861 ) C1449_=_C3862( C1449 C3862 ) C1873_=_C2435( C1873 C2435 ) C1873_=_C2495( C1873 C2495 ) C1873_=_C2861( C1873 C2861 ) C1873_=_C2903( C1873 C2903 ) \nC1873_=_C2963( C1873 C2963 ) C1873_=_C3334( C1873 C3334 ) C1873_=_C3720( C1873 C3720 ) C1873_=_C3809( C1873 C3809 ) C1873_=_C3838( C1873 C3838 ) C1873_=_C3850( C1873 C3850 ) \nC1873_=_C3851( C1873 C3851 ) C1873_=_C3852( C1873 C3852 ) C1873_=_C3853( C1873 C3853 ) C1873_=_C3854( C1873 C3854 ) C1873_=_C3855( C1873 C3855 ) C1873_=_C3856( C1873 C3856 ) \nC1873_=_C3857( C1873 C3857 ) C1873_=_C3858( C1873 C3858 ) C1873_=_C3859( C1873 C3859 ) C1873_=_C3860( C1873 C3860 ) C1873_=_C3861( C1873 C3861 ) C1873_=_C3862( C1873 C3862 ) \nC2375_=_C2432( C2375 C2432 ) C2375_=_C2588( C2375 C2588 ) C2375_=_C2841( C2375 C2841 ) C2375_=_C3135( C2375 C3135 ) C2375_=_C3281( C2375 C3281 ) C2375_=_C3307( C2375 C3307 ) \nC2375_=_C3333( C2375 C3333 ) C2375_=_C3547( C2375 C3547 ) C2375_=_C3807( C2375 C3807 ) C2375_=_C3808( C2375 C3808 ) C2375_=_C3809( C2375 C3809 ) C2375_=_C3810( C2375 C3810 ) \nC2375_=_C3811( C2375 C3811 ) C2375_=_C3812( C2375 C3812 ) C2375_=_C3813( C2375 C3813 ) C2375_=_C3814( C2375 C3814 ) C2375_=_C3815( C2375 C3815 ) C2375_=_C3816( C2375 C3816 ) \nC2375_=_C3817( C2375 C3817 ) C2375_=_C3818( C2375 C3818 ) C2375_=_C3819( C2375 C3819 ) C2375_=_C3820( C2375 C3820 ) C2432_=_C2435( C2432 C2435 ) C2432_=_C2588( C2432 C2588 ) \nC2432_=_C2841( C2432 C2841 ) C2432_=_C3135( C2432 C3135 ) C2432_=_C3281( C2432 C3281 ) C2432_=_C3307( C2432 C3307 ) C2432_=_C3333( C2432 C3333 ) C2432_=_C3547( C2432 C3547 ) \nC2432_=_C3807( C2432 C3807 ) C2432_=_C3808( C2432 C3808 ) C2432_=_C3809( C2432 C3809 ) C2432_=_C3810( C2432 C3810 ) C2432_=_C3811( C2432 C3811 ) C2432_=_C3812( C2432 C3812 ) \nC2432_=_C3813( C2432 C3813 ) C2432_=_C3814( C2432 C3814 ) C2432_=_C3815( C2432 C3815 ) C2432_=_C3816( C2432 C3816 ) C2432_=_C3817( C2432 C3817 ) C2432_=_C3818( C2432 C3818 ) \nC2432_=_C3819( C2432 C3819 ) C2432_=_C3820( C2432 C3820 ) C2435_=_C2495( C2435 C2495 ) C2435_=_C2861( C2435 C2861 ) C2435_=_C2903( C2435 C2903 ) C2435_=_C2963( C2435 C2963 ) \nC2435_=_C3334( C2435 C3334 ) C2435_=_C3720( C2435 C3720 ) C2435_=_C3809( C2435 C3809 ) C2435_=_C3838( C2435 C3838 ) C2435_=_C3850( C2435 C3850 ) C2435_=_C3851( C2435 C3851 ) \nC2435_=_C3852( C2435 C3852 ) C2435_=_C3853( C2435 C3853 ) C2435_=_C3854( C2435 C3854 ) C2435_=_C3855( C2435 C3855 ) C2435_=_C3856( C2435 C3856 ) C2435_=_C3857( C2435 C3857 ) \nC2435_=_C3858( C2435 C3858 ) C2435_=_C3859( C2435 C3859 ) C2435_=_C3860( C2435 C3860 ) C2435_=_C3861( C2435 C3861 ) C2435_=_C3862( C2435 C3862 ) C2495_=_C2861( C2495 C2861 ) \nC2495_=_C2903( C2495 C2903 ) C2495_=_C2963( C2495 C2963 ) C2495_=_C3334( C2495 C3334 ) C2495_=_C3720( C2495 C3720 ) C2495_=_C3809( C2495 C3809 ) C2495_=_C3838( C2495 C3838 ) \nC2495_=_C3850( C2495 C3850 ) C2495_=_C3851( C2495 C3851 ) C2495_=_C3852( C2495 C3852 ) C2495_=_C3853( C2495 C3853 ) C2495_=_C3854( C2495 C3854 ) C2495_=_C3855( C2495 C3855 ) \nC2495_=_C3856( C2495 C3856 ) C2495_=_C3857( C2495 C3857 ) C2495_=_C3858( C2495 C3858 ) C2495_=_C3859( C2495 C3859 ) C2495_=_C3860( C2495 C3860 ) C2495_=_C3861( C2495 C3861 ) \nC2495_=_C3862( C2495 C3862 ) C2588_=_C2841( C2588 C2841 ) C2588_=_C3135( C2588 C3135 ) C2588_=_C3281( C2588 C3281 ) C2588_=_C3307( C2588 C3307 ) C2588_=_C3333( C2588 C3333 ) \nC2588_=_C3547( C2588 C3547 ) C2588_=_C3807( C2588 C3807 ) C2588_=_C3808( C2588 C3808 ) C2588_=_C3809( C2588 C3809 ) C2588_=_C3810( C2588 C3810 ) C2588_=_C3811( C2588 C3811 ) \nC2588_=_C3812( C2588 C3812 ) C2588_=_C3813( C2588 C3813 ) C2588_=_C3814( C2588 C3814 ) C2588_=_C3815( C2588 C3815 ) C2588_=_C3816( C2588 C3816 ) C2588_=_C3817( C2588 C3817 ) \nC2588_=_C3818( C2588 C3818 ) C2588_=_C3819( C2588 C3819 ) C2588_=_C3820( C2588 C3820 ) C2841_=_C3135( C2841 C3135 ) C2841_=_C3281( C2841 C3281 ) C2841_=_C3307( C2841 C3307 ) \nC2841_=_C3333( C2841 C3333 ) C2841_=_C3547( C2841 C3547 ) C2841_=_C3807( C2841 C3807 ) C2841_=_C3808( C2841 C3808 ) C2841_=_C3809( C2841 C3809 ) C2841_=_C3810( C2841 C3810 ) \nC2841_=_C3811( C2841 C3811 ) C2841_=_C3812( C2841 C3812 ) C2841_=_C3813( C2841 C3813 ) C2841_=_C3814( C2841 C3814 ) C2841_=_C3815( C2841 C3815 ) C2841_=_C3816( C2841 C3816 ) \nC2841_=_C3817( C2841 C3817 ) C2841_=_C3818( C2841 C3818 ) C2841_=_C3819( C2841 C3819 ) C2841_=_C3820( C2841 C3820 ) C2861_=_C2903( C2861 C2903 ) C2861_=_C2963( C2861 C2963 ) \nC2861_=_C3334( C2861 C3334 ) C2861_=_C3720( C2861 C3720 ) C2861_=_C3809( C2861 C3809 ) C2861_=_C3838( C2861 C3838 ) C2861_=_C3850( C2861 C3850 ) C2861_=_C3851( C2861 C3851 ) \nC2861_=_C3852( C2861 C3852 ) C2861_=_C3853( C2861 C3853 ) C2861_=_C3854( C2861 C3854 ) C2861_=_C3855( C2861 C3855 ) C2861_=_C3856( C2861 C3856 ) C2861_=_C3857( C2861 C3857 ) \nC2861_=_C3858( C2861 C3858 ) C2861_=_C3859( C2861 C3859 ) C2861_=_C3860( C2861 C3860 ) C2861_=_C3861( C2861 C3861 ) C2861_=_C3862( C2861 C3862 ) C2903_=_C2963( C2903 C2963 ) \nC2903_=_C3334( C2903 C3334 ) C2903_=_C3720( C2903 C3720 ) C2903_=_C3809( C2903 C3809 ) C2903_=_C3838( C2903 C3838 ) C2903_=_C3850( C2903 C3850 ) C2903_=_C3851( C2903 C3851 ) \nC2903_=_C3852( C2903 C3852 ) C2903_=_C3853( C2903 C3853 ) C2903_=_C3854( C2903 C3854 ) C2903_=_C3855( C2903 C3855 ) C2903_=_C3856( C2903 C3856 ) C2903_=_C3857( C2903 C3857 ) \nC2903_=_C3858( C2903 C3858 ) C2903_=_C3859( C2903 C3859 ) C2903_=_C3860( C2903 C3860 ) C2903_=_C3861( C2903 C3861 ) C2903_=_C3862( C2903 C3862 ) C2963_=_C3334( C2963 C3334 ) \nC2963_=_C3720( C2963 C3720 ) C2963_=_C3809( C2963 C3809 ) C2963_=_C3838( C2963 C3838 ) C2963_=_C3850( C2963 C3850 ) C2963_=_C3851( C2963 C3851 ) C2963_=_C3852( C2963 C3852 ) \nC2963_=_C3853( C2963 C3853 ) C2963_=_C3854( C2963 C3854 ) C2963_=_C3855( C2963 C3855 ) C2963_=_C3856( C2963 C3856 ) C2963_=_C3857( C2963 C3857 ) C2963_=_C3858( C2963 C3858 ) \nC2963_=_C3859( C2963 C3859 ) C2963_=_C3860( C2963 C3860 ) C2963_=_C3861( C2963 C3861 ) C2963_=_C3862( C2963 C3862 ) C3135_=_C3281( C3135 C3281 ) C3135_=_C3307( C3135 C3307 ) \nC3135_=_C3333( C3135 C3333 ) C3135_=_C3547( C3135 C3547 ) C3135_=_C3807( C3135 C3807 ) C3135_=_C3808( C3135 C3808 ) C3135_=_C3809( C3135 C3809 ) C3135_=_C3810( C3135 C3810 ) \nC3135_=_C3811( C3135 C3811 ) C3135_=_C3812( C3135 C3812 ) C3135_=_C3813( C3135 C3813 ) C3135_=_C3814( C3135 C3814 ) C3135_=_C3815( C3135 C3815 ) C3135_=_C3816( C3135 C3816 ) \nC3135_=_C3817( C3135 C3817 ) C3135_=_C3818( C3135 C3818 ) C3135_=_C3819( C3135 C3819 ) C3135_=_C3820( C3135 C3820 ) C3281_=_C3307( C3281 C3307 ) C3281_=_C3333( C3281 C3333 ) \nC3281_=_C3547( C3281 C3547 ) C3281_=_C3807( C3281 C3807 ) C3281_=_C3808( C3281 C3808 ) C3281_=_C3809( C3281 C3809 ) C3281_=_C3810( C3281 C3810 ) C3281_=_C3811( C3281</w:t>
      </w:r>
    </w:p>
    <w:p>
      <w:pPr>
        <w:pStyle w:val="PreformattedText"/>
        <w:bidi w:val="0"/>
        <w:spacing w:before="0" w:after="0"/>
        <w:jc w:val="left"/>
        <w:rPr/>
      </w:pPr>
      <w:r>
        <w:rPr/>
        <w:t xml:space="preserve"> </w:t>
      </w:r>
      <w:r>
        <w:rPr/>
        <w:t>C3811 ) \nC3281_=_C3812( C3281 C3812 ) C3281_=_C3813( C3281 C3813 ) C3281_=_C3814( C3281 C3814 ) C3281_=_C3815( C3281 C3815 ) C3281_=_C3816( C3281 C3816 ) C3281_=_C3817( C3281 C3817 ) \nC3281_=_C3818( C3281 C3818 ) C3281_=_C3819( C3281 C3819 ) C3281_=_C3820( C3281 C3820 ) C3307_=_C3333( C3307 C3333 ) C3307_=_C3547( C3307 C3547 ) C3307_=_C3807( C3307 C3807 ) \nC3307_=_C3808( C3307 C3808 ) C3307_=_C3809( C3307 C3809 ) C3307_=_C3810( C3307 C3810 ) C3307_=_C3811( C3307 C3811 ) C3307_=_C3812( C3307 C3812 ) C3307_=_C3813( C3307 C3813 ) \nC3307_=_C3814( C3307 C3814 ) C3307_=_C3815( C3307 C3815 ) C3307_=_C3816( C3307 C3816 ) C3307_=_C3817( C3307 C3817 ) C3307_=_C3818( C3307 C3818 ) C3307_=_C3819( C3307 C3819 ) \nC3307_=_C3820( C3307 C3820 ) C3333_=_C3334( C3333 C3334 ) C3333_=_C3547( C3333 C3547 ) C3333_=_C3807( C3333 C3807 ) C3333_=_C3808( C3333 C3808 ) C3333_=_C3809( C3333 C3809 ) \nC3333_=_C3810( C3333 C3810 ) C3333_=_C3811( C3333 C3811 ) C3333_=_C3812( C3333 C3812 ) C3333_=_C3813( C3333 C3813 ) C3333_=_C3814( C3333 C3814 ) C3333_=_C3815( C3333 C3815 ) \nC3333_=_C3816( C3333 C3816 ) C3333_=_C3817( C3333 C3817 ) C3333_=_C3818( C3333 C3818 ) C3333_=_C3819( C3333 C3819 ) C3333_=_C3820( C3333 C3820 ) C3334_=_C3720( C3334 C3720 ) \nC3334_=_C3809( C3334 C3809 ) C3334_=_C3838( C3334 C3838 ) C3334_=_C3850( C3334 C3850 ) C3334_=_C3851( C3334 C3851 ) C3334_=_C3852( C3334 C3852 ) C3334_=_C3853( C3334 C3853 ) \nC3334_=_C3854( C3334 C3854 ) C3334_=_C3855( C3334 C3855 ) C3334_=_C3856( C3334 C3856 ) C3334_=_C3857( C3334 C3857 ) C3334_=_C3858( C3334 C3858 ) C3334_=_C3859( C3334 C3859 ) \nC3334_=_C3860( C3334 C3860 ) C3334_=_C3861( C3334 C3861 ) C3334_=_C3862( C3334 C3862 ) C3547_=_C3807( C3547 C3807 ) C3547_=_C3808( C3547 C3808 ) C3547_=_C3809( C3547 C3809 ) \nC3547_=_C3810( C3547 C3810 ) C3547_=_C3811( C3547 C3811 ) C3547_=_C3812( C3547 C3812 ) C3547_=_C3813( C3547 C3813 ) C3547_=_C3814( C3547 C3814 ) C3547_=_C3815( C3547 C3815 ) \nC3547_=_C3816( C3547 C3816 ) C3547_=_C3817( C3547 C3817 ) C3547_=_C3818( C3547 C3818 ) C3547_=_C3819( C3547 C3819 ) C3547_=_C3820( C3547 C3820 ) C3720_=_C3809( C3720 C3809 ) \nC3720_=_C3838( C3720 C3838 ) C3720_=_C3850( C3720 C3850 ) C3720_=_C3851( C3720 C3851 ) C3720_=_C3852( C3720 C3852 ) C3720_=_C3853( C3720 C3853 ) C3720_=_C3854( C3720 C3854 ) \nC3720_=_C3855( C3720 C3855 ) C3720_=_C3856( C3720 C3856 ) C3720_=_C3857( C3720 C3857 ) C3720_=_C3858( C3720 C3858 ) C3720_=_C3859( C3720 C3859 ) C3720_=_C3860( C3720 C3860 ) \nC3720_=_C3861( C3720 C3861 ) C3720_=_C3862( C3720 C3862 ) C3807_=_C3808( C3807 C3808 ) C3807_=_C3809( C3807 C3809 ) C3807_=_C3810( C3807 C3810 ) C3807_=_C3811( C3807 C3811 ) \nC3807_=_C3812( C3807 C3812 ) C3807_=_C3813( C3807 C3813 ) C3807_=_C3814( C3807 C3814 ) C3807_=_C3815( C3807 C3815 ) C3807_=_C3816( C3807 C3816 ) C3807_=_C3817( C3807 C3817 ) \nC3807_=_C3818( C3807 C3818 ) C3807_=_C3819( C3807 C3819 ) C3807_=_C3820( C3807 C3820 ) C3808_=_C3809( C3808 C3809 ) C3808_=_C3810( C3808 C3810 ) C3808_=_C3811( C3808 C3811 ) \nC3808_=_C3812( C3808 C3812 ) C3808_=_C3813( C3808 C3813 ) C3808_=_C3814( C3808 C3814 ) C3808_=_C3815( C3808 C3815 ) C3808_=_C3816( C3808 C3816 ) C3808_=_C3817( C3808 C3817 ) \nC3808_=_C3818( C3808 C3818 ) C3808_=_C3819( C3808 C3819 ) C3808_=_C3820( C3808 C3820 ) C3808_=_C3838( C3808 C3838 ) C3809_=_C3810( C3809 C3810 ) C3809_=_C3811( C3809 C3811 ) \nC3809_=_C3812( C3809 C3812 ) C3809_=_C3813( C3809 C3813 ) C3809_=_C3814( C3809 C3814 ) C3809_=_C3815( C3809 C3815 ) C3809_=_C3816( C3809 C3816 ) C3809_=_C3817( C3809 C3817 ) \nC3809_=_C3818( C3809 C3818 ) C3809_=_C3819( C3809 C3819 ) C3809_=_C3820( C3809 C3820 ) C3809_=_C3838( C3809 C3838 ) C3809_=_C3850( C3809 C3850 ) C3809_=_C3851( C3809 C3851 ) \nC3809_=_C3852( C3809 C3852 ) C3809_=_C3853( C3809 C3853 ) C3809_=_C3854( C3809 C3854 ) C3809_=_C3855( C3809 C3855 ) C3809_=_C3856( C3809 C3856 ) C3809_=_C3857( C3809 C3857 ) \nC3809_=_C3858( C3809 C3858 ) C3809_=_C3859( C3809 C3859 ) C3809_=_C3860( C3809 C3860 ) C3809_=_C3861( C3809 C3861 ) C3809_=_C3862( C3809 C3862 ) C3810_=_C3811( C3810 C3811 ) \nC3810_=_C3812( C3810 C3812 ) C3810_=_C3813( C3810 C3813 ) C3810_=_C3814( C3810 C3814 ) C3810_=_C3815( C3810 C3815 ) C3810_=_C3816( C3810 C3816 ) C3810_=_C3817( C3810 C3817 ) \nC3810_=_C3818( C3810 C3818 ) C3810_=_C3819( C3810 C3819 ) C3810_=_C3820( C3810 C3820 ) C3811_=_C3812( C3811 C3812 ) C3811_=_C3813( C3811 C3813 ) C3811_=_C3814( C3811 C3814 ) \nC3811_=_C3815( C3811 C3815 ) C3811_=_C3816( C3811 C3816 ) C3811_=_C3817( C3811 C3817 ) C3811_=_C3818( C3811 C3818 ) C3811_=_C3819( C3811 C3819 ) C3811_=_C3820( C3811 C3820 ) \nC3812_=_C3813( C3812 C3813 ) C3812_=_C3814( C3812 C3814 ) C3812_=_C3815( C3812 C3815 ) C3812_=_C3816( C3812 C3816 ) C3812_=_C3817( C3812 C3817 ) C3812_=_C3818( C3812 C3818 ) \nC3812_=_C3819( C3812 C3819 ) C3812_=_C3820( C3812 C3820 ) C3812_=_C3852( C3812 C3852 ) C3813_=_C3814( C3813 C3814 ) C3813_=_C3815( C3813 C3815 ) C3813_=_C3816( C3813 C3816 ) \nC3813_=_C3817( C3813 C3817 ) C3813_=_C3818( C3813 C3818 ) C3813_=_C3819( C3813 C3819 ) C3813_=_C3820( C3813 C3820 ) C3813_=_C3853( C3813 C3853 ) C3814_=_C3815( C3814 C3815 ) \nC3814_=_C3816( C3814 C3816 ) C3814_=_C3817( C3814 C3817 ) C3814_=_C3818( C3814 C3818 ) C3814_=_C3819( C3814 C3819 ) C3814_=_C3820( C3814 C3820 ) C3815_=_C3816( C3815 C3816 ) \nC3815_=_C3817( C3815 C3817 ) C3815_=_C3818( C3815 C3818 ) C3815_=_C3819( C3815 C3819 ) C3815_=_C3820( C3815 C3820 ) C3815_=_C3857( C3815 C3857 ) C3816_=_C3817( C3816 C3817 ) \nC3816_=_C3818( C3816 C3818 ) C3816_=_C3819( C3816 C3819 ) C3816_=_C3820( C3816 C3820 ) C3816_=_C3858( C3816 C3858 ) C3817_=_C3818( C3817 C3818 ) C3817_=_C3819( C3817 C3819 ) \nC3817_=_C3820( C3817 C3820 ) C3818_=_C3819( C3818 C3819 ) C3818_=_C3820( C3818 C3820 ) C3819_=_C3820( C3819 C3820 ) C3820_=_C3862( C3820 C3862 ) C3838_=_C3850( C3838 C3850 ) \nC3838_=_C3851( C3838 C3851 ) C3838_=_C3852( C3838 C3852 ) C3838_=_C3853( C3838 C3853 ) C3838_=_C3854( C3838 C3854 ) C3838_=_C3855( C3838 C3855 ) C3838_=_C3856( C3838 C3856 ) \nC3838_=_C3857( C3838 C3857 ) C3838_=_C3858( C3838 C3858 ) C3838_=_C3859( C3838 C3859 ) C3838_=_C3860( C3838 C3860 ) C3838_=_C3861( C3838 C3861 ) C3838_=_C3862( C3838 C3862 ) \nC3850_=_C3851( C3850 C3851 ) C3850_=_C3852( C3850 C3852 ) C3850_=_C3853( C3850 C3853 ) C3850_=_C3854( C3850 C3854 ) C3850_=_C3855( C3850 C3855 ) C3850_=_C3856( C3850 C3856 ) \nC3850_=_C3857( C3850 C3857 ) C3850_=_C3858( C3850 C3858 ) C3850_=_C3859( C3850 C3859 ) C3850_=_C3860( C3850 C3860 ) C3850_=_C3861( C3850 C3861 ) C3850_=_C3862( C3850 C3862 ) \nC3851_=_C3852( C3851 C3852 ) C3851_=_C3853( C3851 C3853 ) C3851_=_C3854( C3851 C3854 ) C3851_=_C3855( C3851 C3855 ) C3851_=_C3856( C3851 C3856 ) C3851_=_C3857( C3851 C3857 ) \nC3851_=_C3858( C3851 C3858 ) C3851_=_C3859( C3851 C3859 ) C3851_=_C3860( C3851 C3860 ) C3851_=_C3861( C3851 C3861 ) C3851_=_C3862( C3851 C3862 ) C3852_=_C3853( C3852 C3853 ) \nC3852_=_C3854( C3852 C3854 ) C3852_=_C3855( C3852 C3855 ) C3852_=_C3856( C3852 C3856 ) C3852_=_C3857( C3852 C3857 ) C3852_=_C3858( C3852 C3858 ) C3852_=_C3859( C3852 C3859 ) \nC3852_=_C3860( C3852 C3860 ) C3852_=_C3861( C3852 C3861 ) C3852_=_C3862( C3852 C3862 ) C3853_=_C3854( C3853 C3854 ) C3853_=_C3855( C3853 C3855 ) C3853_=_C3856( C3853 C3856 ) \nC3853_=_C3857( C3853 C3857 ) C3853_=_C3858( C3853 C3858 ) C3853_=_C3859( C3853 C3859 ) C3853_=_C3860( C3853 C3860 ) C3853_=_C3861( C3853 C3861 ) C3853_=_C3862( C3853 C3862 ) \nC3854_=_C3855( C3854 C3855 ) C3854_=_C3856( C3854 C3856 ) C3854_=_C3857( C3854 C3857 ) C3854_=_C3858( C3854 C3858 ) C3854_=_C3859( C3854 C3859 ) C3854_=_C3860( C3854 C3860 ) \nC3854_=_C3861( C3854 C3861 ) C3854_=_C3862( C3854 C3862 ) C3855_=_C3856( C3855 C3856 ) C3855_=_C3857( C3855 C3857 ) C3855_=_C3858( C3855 C3858 ) C3855_=_C3859( C3855 C3859 ) \nC3855_=_C3860( C3855 C3860 ) C3855_=_C3861( C3855 C3861 ) C3855_=_C3862( C3855 C3862 ) C3856_=_C3857( C3856 C3857 ) C3856_=_C3858( C3856 C3858 ) C3856_=_C3859( C3856 C3859 ) \nC3856_=_C3860( C3856 C3860 ) C3856_=_C3861( C3856 C3861 ) C3856_=_C3862( C3856 C3862 ) C3857_=_C3858( C3857 C3858 ) C3857_=_C3859( C3857 C3859 ) C3857_=_C3860( C3857 C3860 ) \nC3857_=_C3861( C3857 C3861 ) C3857_=_C3862( C3857 C3862 ) C3858_=_C3859( C3858 C3859 ) C3858_=_C3860( C3858 C3860 ) C3858_=_C3861( C3858 C3861 ) C3858_=_C3862( C3858 C3862 ) \nC3859_=_C3860( C3859 C3860 ) C3859_=_C3861( C3859 C3861 ) C3859_=_C3862( C3859 C3862 ) C3860_=_C3861( C3860 C3861 ) C3860_=_C3862( C3860 C3862 ) C3861_=_C3862( C3861 C3862 ) "];143-&gt;220[label="54: C677 C726 C729 C805 C806 \nC923 C924 C1202 C1371 C1449 C1873 \nC2375 C2432 C2435 C2495 C2588 C2841 \nC2861 C2903 C2963 C3135 C3281 C3307 \nC3333 C3334 C3547 C3720 C3807 C3808 \nC3810 C3811 C3812 C3813 C3814 C3815 \nC3816 C3817 C3818 C3819 C3820 C3838 \nC3850 C3851 C3852 C3853 C3854 C3855 \nC3856 C3857 C3858 C3859 C3860 C3861 \nC3862 \n713: C677_=_C729 ,C677_=_C806 ,C677_=_C924 ,C677_=_C1449 ,C677_=_C1873 ,\nC677_=_C2435 ,C677_=_C2495 ,C677_=_C2861 ,C677_=_C2903 ,C677_=_C2963 ,C677_=_C3334 ,\nC677_=_C3720 ,C677_=_C3838 ,C677_=_C3850 ,C677_=_C3851 ,C677_=_C3852 ,C677_=_C3853 ,\nC677_=_C3854 ,C677_=_C3855 ,C677_=_C3856 ,C677_=_C3857 ,C677_=_C3858 ,C677_=_C3859 ,\nC677_=_C3860 ,C677_=_C3861 ,C677_=_C3862 ,C726_=_C729 ,C726_=_C805 ,C726_=_C923 ,\nC726_=_C1202 ,C726_=_C1371 ,C726_=_C2375 ,C726_=_C2432 ,C726_=_C2588 ,C726_=_C2841 ,\nC726_=_C3135 ,C726_=_C3281 ,C726_=_C3307 ,C726_=_C3333 ,C726_=_C3547 ,C726_=_C3807 ,\nC726_=_C3808 ,C726_=_C3810 ,C726_=_C3811 ,C726_=_C3812 ,C726_=_C3813 ,C726_=_C3814 ,\nC726_=_C3815 ,C726_=_C3816 ,C726_=_C3817 ,C726_=_C3818 ,C726_=_C3819 ,C726_=_C3820 ,\nC729_=_C806 ,C729_=_C924 ,C729_=_C1449 ,C729_=_C1873 ,C729_=_C2435 ,C729_=_C2495 ,\nC729_=_C2861 ,C729_=_C2903 ,C729_=_C2963 ,C729_=_C3334 ,C729_=_C3720 ,C729_=_C3838 ,\nC729_=_C3850 ,C729_=_C3851 ,C729_=_C3852 ,C729_=_C3853 ,C729_=_C3854 ,C729_=_C3855 ,\nC729_=_C3856 ,C729_=_C3857 ,C729_=_C3858 ,C729_=_C3859 ,C729_=_C3860</w:t>
      </w:r>
    </w:p>
    <w:p>
      <w:pPr>
        <w:pStyle w:val="PreformattedText"/>
        <w:bidi w:val="0"/>
        <w:spacing w:before="0" w:after="0"/>
        <w:jc w:val="left"/>
        <w:rPr/>
      </w:pPr>
      <w:r>
        <w:rPr/>
        <w:t xml:space="preserve"> </w:t>
      </w:r>
      <w:r>
        <w:rPr/>
        <w:t>,C729_=_C3861 ,\nC729_=_C3862 ,C805_=_C806 ,C805_=_C923 ,C805_=_C1202 ,C805_=_C1371 ,C805_=_C2375 ,\nC805_=_C2432 ,C805_=_C2588 ,C805_=_C2841 ,C805_=_C3135 ,C805_=_C3281 ,C805_=_C3307 ,\nC805_=_C3333 ,C805_=_C3547 ,C805_=_C3807 ,C805_=_C3808 ,C805_=_C3810 ,C805_=_C3811 ,\nC805_=_C3812 ,C805_=_C3813 ,C805_=_C3814 ,C805_=_C3815 ,C805_=_C3816 ,C805_=_C3817 ,\nC805_=_C3818 ,C805_=_C3819 ,C805_=_C3820 ,C806_=_C924 ,C806_=_C1449 ,C806_=_C1873 ,\nC806_=_C2435 ,C806_=_C2495 ,C806_=_C2861 ,C806_=_C2903 ,C806_=_C2963 ,C806_=_C3334 ,\nC806_=_C3720 ,C806_=_C3838 ,C806_=_C3850 ,C806_=_C3851 ,C806_=_C3852 ,C806_=_C3853 ,\nC806_=_C3854 ,C806_=_C3855 ,C806_=_C3856 ,C806_=_C3857 ,C806_=_C3858 ,C806_=_C3859 ,\nC806_=_C3860 ,C806_=_C3861 ,C806_=_C3862 ,C923_=_C924 ,C923_=_C1202 ,C923_=_C1371 ,\nC923_=_C2375 ,C923_=_C2432 ,C923_=_C2588 ,C923_=_C2841 ,C923_=_C3135 ,C923_=_C3281 ,\nC923_=_C3307 ,C923_=_C3333 ,C923_=_C3547 ,C923_=_C3807 ,C923_=_C3808 ,C923_=_C3810 ,\nC923_=_C3811 ,C923_=_C3812 ,C923_=_C3813 ,C923_=_C3814 ,C923_=_C3815 ,C923_=_C3816 ,\nC923_=_C3817 ,C923_=_C3818 ,C923_=_C3819 ,C923_=_C3820 ,C924_=_C1449 ,C924_=_C1873 ,\nC924_=_C2435 ,C924_=_C2495 ,C924_=_C2861 ,C924_=_C2903 ,C924_=_C2963 ,C924_=_C3334 ,\nC924_=_C3720 ,C924_=_C3838 ,C924_=_C3850 ,C924_=_C3851 ,C924_=_C3852 ,C924_=_C3853 ,\nC924_=_C3854 ,C924_=_C3855 ,C924_=_C3856 ,C924_=_C3857 ,C924_=_C3858 ,C924_=_C3859 ,\nC924_=_C3860 ,C924_=_C3861 ,C924_=_C3862 ,C1202_=_C1371 ,C1202_=_C2375 ,C1202_=_C2432 ,\nC1202_=_C2588 ,C1202_=_C2841 ,C1202_=_C3135 ,C1202_=_C3281 ,C1202_=_C3307 ,C1202_=_C3333 ,\nC1202_=_C3547 ,C1202_=_C3807 ,C1202_=_C3808 ,C1202_=_C3810 ,C1202_=_C3811 ,C1202_=_C3812 ,\nC1202_=_C3813 ,C1202_=_C3814 ,C1202_=_C3815 ,C1202_=_C3816 ,C1202_=_C3817 ,C1202_=_C3818 ,\nC1202_=_C3819 ,C1202_=_C3820 ,C1371_=_C2375 ,C1371_=_C2432 ,C1371_=_C2588 ,C1371_=_C2841 ,\nC1371_=_C3135 ,C1371_=_C3281 ,C1371_=_C3307 ,C1371_=_C3333 ,C1371_=_C3547 ,C1371_=_C3807 ,\nC1371_=_C3808 ,C1371_=_C3810 ,C1371_=_C3811 ,C1371_=_C3812 ,C1371_=_C3813 ,C1371_=_C3814 ,\nC1371_=_C3815 ,C1371_=_C3816 ,C1371_=_C3817 ,C1371_=_C3818 ,C1371_=_C3819 ,C1371_=_C3820 ,\nC1449_=_C1873 ,C1449_=_C2435 ,C1449_=_C2495 ,C1449_=_C2861 ,C1449_=_C2903 ,C1449_=_C2963 ,\nC1449_=_C3334 ,C1449_=_C3720 ,C1449_=_C3838 ,C1449_=_C3850 ,C1449_=_C3851 ,C1449_=_C3852 ,\nC1449_=_C3853 ,C1449_=_C3854 ,C1449_=_C3855 ,C1449_=_C3856 ,C1449_=_C3857 ,C1449_=_C3858 ,\nC1449_=_C3859 ,C1449_=_C3860 ,C1449_=_C3861 ,C1449_=_C3862 ,C1873_=_C2435 ,C1873_=_C2495 ,\nC1873_=_C2861 ,C1873_=_C2903 ,C1873_=_C2963 ,C1873_=_C3334 ,C1873_=_C3720 ,C1873_=_C3838 ,\nC1873_=_C3850 ,C1873_=_C3851 ,C1873_=_C3852 ,C1873_=_C3853 ,C1873_=_C3854 ,C1873_=_C3855 ,\nC1873_=_C3856 ,C1873_=_C3857 ,C1873_=_C3858 ,C1873_=_C3859 ,C1873_=_C3860 ,C1873_=_C3861 ,\nC1873_=_C3862 ,C2375_=_C2432 ,C2375_=_C2588 ,C2375_=_C2841 ,C2375_=_C3135 ,C2375_=_C3281 ,\nC2375_=_C3307 ,C2375_=_C3333 ,C2375_=_C3547 ,C2375_=_C3807 ,C2375_=_C3808 ,C2375_=_C3810 ,\nC2375_=_C3811 ,C2375_=_C3812 ,C2375_=_C3813 ,C2375_=_C3814 ,C2375_=_C3815 ,C2375_=_C3816 ,\nC2375_=_C3817 ,C2375_=_C3818 ,C2375_=_C3819 ,C2375_=_C3820 ,C2432_=_C2435 ,C2432_=_C2588 ,\nC2432_=_C2841 ,C2432_=_C3135 ,C2432_=_C3281 ,C2432_=_C3307 ,C2432_=_C3333 ,C2432_=_C3547 ,\nC2432_=_C3807 ,C2432_=_C3808 ,C2432_=_C3810 ,C2432_=_C3811 ,C2432_=_C3812 ,C2432_=_C3813 ,\nC2432_=_C3814 ,C2432_=_C3815 ,C2432_=_C3816 ,C2432_=_C3817 ,C2432_=_C3818 ,C2432_=_C3819 ,\nC2432_=_C3820 ,C2435_=_C2495 ,C2435_=_C2861 ,C2435_=_C2903 ,C2435_=_C2963 ,C2435_=_C3334 ,\nC2435_=_C3720 ,C2435_=_C3838 ,C2435_=_C3850 ,C2435_=_C3851 ,C2435_=_C3852 ,C2435_=_C3853 ,\nC2435_=_C3854 ,C2435_=_C3855 ,C2435_=_C3856 ,C2435_=_C3857 ,C2435_=_C3858 ,C2435_=_C3859 ,\nC2435_=_C3860 ,C2435_=_C3861 ,C2435_=_C3862 ,C2495_=_C2861 ,C2495_=_C2903 ,C2495_=_C2963 ,\nC2495_=_C3334 ,C2495_=_C3720 ,C2495_=_C3838 ,C2495_=_C3850 ,C2495_=_C3851 ,C2495_=_C3852 ,\nC2495_=_C3853 ,C2495_=_C3854 ,C2495_=_C3855 ,C2495_=_C3856 ,C2495_=_C3857 ,C2495_=_C3858 ,\nC2495_=_C3859 ,C2495_=_C3860 ,C2495_=_C3861 ,C2495_=_C3862 ,C2588_=_C2841 ,C2588_=_C3135 ,\nC2588_=_C3281 ,C2588_=_C3307 ,C2588_=_C3333 ,C2588_=_C3547 ,C2588_=_C3807 ,C2588_=_C3808 ,\nC2588_=_C3810 ,C2588_=_C3811 ,C2588_=_C3812 ,C2588_=_C3813 ,C2588_=_C3814 ,C2588_=_C3815 ,\nC2588_=_C3816 ,C2588_=_C3817 ,C2588_=_C3818 ,C2588_=_C3819 ,C2588_=_C3820 ,C2841_=_C3135 ,\nC2841_=_C3281 ,C2841_=_C3307 ,C2841_=_C3333 ,C2841_=_C3547 ,C2841_=_C3807 ,C2841_=_C3808 ,\nC2841_=_C3810 ,C2841_=_C3811 ,C2841_=_C3812 ,C2841_=_C3813 ,C2841_=_C3814 ,C2841_=_C3815 ,\nC2841_=_C3816 ,C2841_=_C3817 ,C2841_=_C3818 ,C2841_=_C3819 ,C2841_=_C3820 ,C2861_=_C2903 ,\nC2861_=_C2963 ,C2861_=_C3334 ,C2861_=_C3720 ,C2861_=_C3838 ,C2861_=_C3850 ,C2861_=_C3851 ,\nC2861_=_C3852 ,C2861_=_C3853 ,C2861_=_C3854 ,C2861_=_C3855 ,C2861_=_C3856 ,C2861_=_C3857 ,\nC2861_=_C3858 ,C2861_=_C3859 ,C2861_=_C3860 ,C2861_=_C3861 ,C2861_=_C3862 ,C2903_=_C2963 ,\nC2903_=_C3334 ,C2903_=_C3720 ,C2903_=_C3838 ,C2903_=_C3850 ,C2903_=_C3851 ,C2903_=_C3852 ,\nC2903_=_C3853 ,C2903_=_C3854 ,C2903_=_C3855 ,C2903_=_C3856 ,C2903_=_C3857 ,C2903_=_C3858 ,\nC2903_=_C3859 ,C2903_=_C3860 ,C2903_=_C3861 ,C2903_=_C3862 ,C2963_=_C3334 ,C2963_=_C3720 ,\nC2963_=_C3838 ,C2963_=_C3850 ,C2963_=_C3851 ,C2963_=_C3852 ,C2963_=_C3853 ,C2963_=_C3854 ,\nC2963_=_C3855 ,C2963_=_C3856 ,C2963_=_C3857 ,C2963_=_C3858 ,C2963_=_C3859 ,C2963_=_C3860 ,\nC2963_=_C3861 ,C2963_=_C3862 ,C3135_=_C3281 ,C3135_=_C3307 ,C3135_=_C3333 ,C3135_=_C3547 ,\nC3135_=_C3807 ,C3135_=_C3808 ,C3135_=_C3810 ,C3135_=_C3811 ,C3135_=_C3812 ,C3135_=_C3813 ,\nC3135_=_C3814 ,C3135_=_C3815 ,C3135_=_C3816 ,C3135_=_C3817 ,C3135_=_C3818 ,C3135_=_C3819 ,\nC3135_=_C3820 ,C3281_=_C3307 ,C3281_=_C3333 ,C3281_=_C3547 ,C3281_=_C3807 ,C3281_=_C3808 ,\nC3281_=_C3810 ,C3281_=_C3811 ,C3281_=_C3812 ,C3281_=_C3813 ,C3281_=_C3814 ,C3281_=_C3815 ,\nC3281_=_C3816 ,C3281_=_C3817 ,C3281_=_C3818 ,C3281_=_C3819 ,C3281_=_C3820 ,C3307_=_C3333 ,\nC3307_=_C3547 ,C3307_=_C3807 ,C3307_=_C3808 ,C3307_=_C3810 ,C3307_=_C3811 ,C3307_=_C3812 ,\nC3307_=_C3813 ,C3307_=_C3814 ,C3307_=_C3815 ,C3307_=_C3816 ,C3307_=_C3817 ,C3307_=_C3818 ,\nC3307_=_C3819 ,C3307_=_C3820 ,C3333_=_C3334 ,C3333_=_C3547 ,C3333_=_C3807 ,C3333_=_C3808 ,\nC3333_=_C3810 ,C3333_=_C3811 ,C3333_=_C3812 ,C3333_=_C3813 ,C3333_=_C3814 ,C3333_=_C3815 ,\nC3333_=_C3816 ,C3333_=_C3817 ,C3333_=_C3818 ,C3333_=_C3819 ,C3333_=_C3820 ,C3334_=_C3720 ,\nC3334_=_C3838 ,C3334_=_C3850 ,C3334_=_C3851 ,C3334_=_C3852 ,C3334_=_C3853 ,C3334_=_C3854 ,\nC3334_=_C3855 ,C3334_=_C3856 ,C3334_=_C3857 ,C3334_=_C3858 ,C3334_=_C3859 ,C3334_=_C3860 ,\nC3334_=_C3861 ,C3334_=_C3862 ,C3547_=_C3807 ,C3547_=_C3808 ,C3547_=_C3810 ,C3547_=_C3811 ,\nC3547_=_C3812 ,C3547_=_C3813 ,C3547_=_C3814 ,C3547_=_C3815 ,C3547_=_C3816 ,C3547_=_C3817 ,\nC3547_=_C3818 ,C3547_=_C3819 ,C3547_=_C3820 ,C3720_=_C3838 ,C3720_=_C3850 ,C3720_=_C3851 ,\nC3720_=_C3852 ,C3720_=_C3853 ,C3720_=_C3854 ,C3720_=_C3855 ,C3720_=_C3856 ,C3720_=_C3857 ,\nC3720_=_C3858 ,C3720_=_C3859 ,C3720_=_C3860 ,C3720_=_C3861 ,C3720_=_C3862 ,C3807_=_C3808 ,\nC3807_=_C3810 ,C3807_=_C3811 ,C3807_=_C3812 ,C3807_=_C3813 ,C3807_=_C3814 ,C3807_=_C3815 ,\nC3807_=_C3816 ,C3807_=_C3817 ,C3807_=_C3818 ,C3807_=_C3819 ,C3807_=_C3820 ,C3808_=_C3810 ,\nC3808_=_C3811 ,C3808_=_C3812 ,C3808_=_C3813 ,C3808_=_C3814 ,C3808_=_C3815 ,C3808_=_C3816 ,\nC3808_=_C3817 ,C3808_=_C3818 ,C3808_=_C3819 ,C3808_=_C3820 ,C3808_=_C3838 ,C3810_=_C3811 ,\nC3810_=_C3812 ,C3810_=_C3813 ,C3810_=_C3814 ,C3810_=_C3815 ,C3810_=_C3816 ,C3810_=_C3817 ,\nC3810_=_C3818 ,C3810_=_C3819 ,C3810_=_C3820 ,C3811_=_C3812 ,C3811_=_C3813 ,C3811_=_C3814 ,\nC3811_=_C3815 ,C3811_=_C3816 ,C3811_=_C3817 ,C3811_=_C3818 ,C3811_=_C3819 ,C3811_=_C3820 ,\nC3812_=_C3813 ,C3812_=_C3814 ,C3812_=_C3815 ,C3812_=_C3816 ,C3812_=_C3817 ,C3812_=_C3818 ,\nC3812_=_C3819 ,C3812_=_C3820 ,C3812_=_C3852 ,C3813_=_C3814 ,C3813_=_C3815 ,C3813_=_C3816 ,\nC3813_=_C3817 ,C3813_=_C3818 ,C3813_=_C3819 ,C3813_=_C3820 ,C3813_=_C3853 ,C3814_=_C3815 ,\nC3814_=_C3816 ,C3814_=_C3817 ,C3814_=_C3818 ,C3814_=_C3819 ,C3814_=_C3820 ,C3815_=_C3816 ,\nC3815_=_C3817 ,C3815_=_C3818 ,C3815_=_C3819 ,C3815_=_C3820 ,C3815_=_C3857 ,C3816_=_C3817 ,\nC3816_=_C3818 ,C3816_=_C3819 ,C3816_=_C3820 ,C3816_=_C3858 ,C3817_=_C3818 ,C3817_=_C3819 ,\nC3817_=_C3820 ,C3818_=_C3819 ,C3818_=_C3820 ,C3819_=_C3820 ,C3820_=_C3862 ,C3838_=_C3850 ,\nC3838_=_C3851 ,C3838_=_C3852 ,C3838_=_C3853 ,C3838_=_C3854 ,C3838_=_C3855 ,C3838_=_C3856 ,\nC3838_=_C3857 ,C3838_=_C3858 ,C3838_=_C3859 ,C3838_=_C3860 ,C3838_=_C3861 ,C3838_=_C3862 ,\nC3850_=_C3851 ,C3850_=_C3852 ,C3850_=_C3853 ,C3850_=_C3854 ,C3850_=_C3855 ,C3850_=_C3856 ,\nC3850_=_C3857 ,C3850_=_C3858 ,C3850_=_C3859 ,C3850_=_C3860 ,C3850_=_C3861 ,C3850_=_C3862 ,\nC3851_=_C3852 ,C3851_=_C3853 ,C3851_=_C3854 ,C3851_=_C3855 ,C3851_=_C3856 ,C3851_=_C3857 ,\nC3851_=_C3858 ,C3851_=_C3859 ,C3851_=_C3860 ,C3851_=_C3861 ,C3851_=_C3862 ,C3852_=_C3853 ,\nC3852_=_C3854 ,C3852_=_C3855 ,C3852_=_C3856 ,C3852_=_C3857 ,C3852_=_C3858 ,C3852_=_C3859 ,\nC3852_=_C3860 ,C3852_=_C3861 ,C3852_=_C3862 ,C3853_=_C3854 ,C3853_=_C3855 ,C3853_=_C3856 ,\nC3853_=_C3857 ,C3853_=_C3858 ,C3853_=_C3859 ,C3853_=_C3860 ,C3853_=_C3861 ,C3853_=_C3862 ,\nC3854_=_C3855 ,C3854_=_C3856 ,C3854_=_C3857 ,C3854_=_C3858 ,C3854_=_C3859 ,C3854_=_C3860 ,\nC3854_=_C3861 ,C3854_=_C3862 ,C3855_=_C3856 ,C3855_=_C3857 ,C3855_=_C3858 ,C3855_=_C3859 ,\nC3855_=_C3860 ,C3855_=_C3861 ,C3855_=_C3862 ,C3856_=_C3857 ,C3856_=_C3858 ,C3856_=_C3859 ,\nC3856_=_C3860 ,C3856_=_C3861 ,C3856_=_C3862 ,C3857_=_C3858 ,C3857_=_C3859 ,C3857_=_C3860 ,\nC3857_=_C3861 ,C3857_=_C3862 ,C3858_=_C3859 ,C3858_=_C3860 ,C3858_=_C3861 ,C3858_=_C3862 ,\nC3859_=_C3860 ,C3859_=_C3861 ,C3859_=_C3862 ,C3860_=_C3861 ,C3860_=_C3862 ,C3861_=_C3862 ,"];221[shape=box, label="id:221 level: 6\n55: C718 C802 C871 C918 C972 \nC1363 C1694 C1901 C1909 C2028 C2148 \nC2307 C2313 C2366 C2390 C2397 C2464 \nC2576 C2577 C2578 C2579 C2580 C2581 \nC2582 C2583 C2584 C2585 C2586 C2587 \nC2588 C2589</w:t>
      </w:r>
    </w:p>
    <w:p>
      <w:pPr>
        <w:pStyle w:val="PreformattedText"/>
        <w:bidi w:val="0"/>
        <w:spacing w:before="0" w:after="0"/>
        <w:jc w:val="left"/>
        <w:rPr/>
      </w:pPr>
      <w:r>
        <w:rPr/>
        <w:t xml:space="preserve"> </w:t>
      </w:r>
      <w:r>
        <w:rPr/>
        <w:t>C2590 C2591 C2592 C2593 \nC2594 C2631 C2708 C2816 C2949 C3069 \nC3328 C3329 C3330 C3331 C3332 C3333 \nC3334 C3335 C3336 C3337 C3338 C3339 \nC3340 C3341 \n766: C718_=_C871( C718 C871 ) C718_=_C1363( C718 C1363 ) C718_=_C1694( C718 C1694 ) C718_=_C1901( C718 C1901 ) C718_=_C2307( C718 C2307 ) \nC718_=_C2366( C718 C2366 ) C718_=_C2390( C718 C2390 ) C718_=_C2464( C718 C2464 ) C718_=_C2576( C718 C2576 ) C718_=_C2577( C718 C2577 ) C718_=_C2578( C718 C2578 ) \nC718_=_C2579( C718 C2579 ) C718_=_C2580( C718 C2580 ) C718_=_C2581( C718 C2581 ) C718_=_C2582( C718 C2582 ) C718_=_C2583( C718 C2583 ) C718_=_C2584( C718 C2584 ) \nC718_=_C2585( C718 C2585 ) C718_=_C2586( C718 C2586 ) C718_=_C2587( C718 C2587 ) C718_=_C2588( C718 C2588 ) C718_=_C2589( C718 C2589 ) C718_=_C2590( C718 C2590 ) \nC718_=_C2591( C718 C2591 ) C718_=_C2592( C718 C2592 ) C718_=_C2593( C718 C2593 ) C718_=_C2594( C718 C2594 ) C802_=_C918( C802 C918 ) C802_=_C972( C802 C972 ) \nC802_=_C1909( C802 C1909 ) C802_=_C2028( C802 C2028 ) C802_=_C2148( C802 C2148 ) C802_=_C2313( C802 C2313 ) C802_=_C2397( C802 C2397 ) C802_=_C2581( C802 C2581 ) \nC802_=_C2631( C802 C2631 ) C802_=_C2708( C802 C2708 ) C802_=_C2816( C802 C2816 ) C802_=_C2949( C802 C2949 ) C802_=_C3069( C802 C3069 ) C802_=_C3328( C802 C3328 ) \nC802_=_C3329( C802 C3329 ) C802_=_C3330( C802 C3330 ) C802_=_C3331( C802 C3331 ) C802_=_C3332( C802 C3332 ) C802_=_C3333( C802 C3333 ) C802_=_C3334( C802 C3334 ) \nC802_=_C3335( C802 C3335 ) C802_=_C3336( C802 C3336 ) C802_=_C3337( C802 C3337 ) C802_=_C3338( C802 C3338 ) C802_=_C3339( C802 C3339 ) C802_=_C3340( C802 C3340 ) \nC802_=_C3341( C802 C3341 ) C871_=_C1363( C871 C1363 ) C871_=_C1694( C871 C1694 ) C871_=_C1901( C871 C1901 ) C871_=_C2307( C871 C2307 ) C871_=_C2366( C871 C2366 ) \nC871_=_C2390( C871 C2390 ) C871_=_C2464( C871 C2464 ) C871_=_C2576( C871 C2576 ) C871_=_C2577( C871 C2577 ) C871_=_C2578( C871 C2578 ) C871_=_C2579( C871 C2579 ) \nC871_=_C2580( C871 C2580 ) C871_=_C2581( C871 C2581 ) C871_=_C2582( C871 C2582 ) C871_=_C2583( C871 C2583 ) C871_=_C2584( C871 C2584 ) C871_=_C2585( C871 C2585 ) \nC871_=_C2586( C871 C2586 ) C871_=_C2587( C871 C2587 ) C871_=_C2588( C871 C2588 ) C871_=_C2589( C871 C2589 ) C871_=_C2590( C871 C2590 ) C871_=_C2591( C871 C2591 ) \nC871_=_C2592( C871 C2592 ) C871_=_C2593( C871 C2593 ) C871_=_C2594( C871 C2594 ) C918_=_C972( C918 C972 ) C918_=_C1909( C918 C1909 ) C918_=_C2028( C918 C2028 ) \nC918_=_C2148( C918 C2148 ) C918_=_C2313( C918 C2313 ) C918_=_C2397( C918 C2397 ) C918_=_C2581( C918 C2581 ) C918_=_C2631( C918 C2631 ) C918_=_C2708( C918 C2708 ) \nC918_=_C2816( C918 C2816 ) C918_=_C2949( C918 C2949 ) C918_=_C3069( C918 C3069 ) C918_=_C3328( C918 C3328 ) C918_=_C3329( C918 C3329 ) C918_=_C3330( C918 C3330 ) \nC918_=_C3331( C918 C3331 ) C918_=_C3332( C918 C3332 ) C918_=_C3333( C918 C3333 ) C918_=_C3334( C918 C3334 ) C918_=_C3335( C918 C3335 ) C918_=_C3336( C918 C3336 ) \nC918_=_C3337( C918 C3337 ) C918_=_C3338( C918 C3338 ) C918_=_C3339( C918 C3339 ) C918_=_C3340( C918 C3340 ) C918_=_C3341( C918 C3341 ) C972_=_C1909( C972 C1909 ) \nC972_=_C2028( C972 C2028 ) C972_=_C2148( C972 C2148 ) C972_=_C2313( C972 C2313 ) C972_=_C2397( C972 C2397 ) C972_=_C2581( C972 C2581 ) C972_=_C2631( C972 C2631 ) \nC972_=_C2708( C972 C2708 ) C972_=_C2816( C972 C2816 ) C972_=_C2949( C972 C2949 ) C972_=_C3069( C972 C3069 ) C972_=_C3328( C972 C3328 ) C972_=_C3329( C972 C3329 ) \nC972_=_C3330( C972 C3330 ) C972_=_C3331( C972 C3331 ) C972_=_C3332( C972 C3332 ) C972_=_C3333( C972 C3333 ) C972_=_C3334( C972 C3334 ) C972_=_C3335( C972 C3335 ) \nC972_=_C3336( C972 C3336 ) C972_=_C3337( C972 C3337 ) C972_=_C3338( C972 C3338 ) C972_=_C3339( C972 C3339 ) C972_=_C3340( C972 C3340 ) C972_=_C3341( C972 C3341 ) \nC1363_=_C1694( C1363 C1694 ) C1363_=_C1901( C1363 C1901 ) C1363_=_C2307( C1363 C2307 ) C1363_=_C2366( C1363 C2366 ) C1363_=_C2390( C1363 C2390 ) C1363_=_C2464( C1363 C2464 ) \nC1363_=_C2576( C1363 C2576 ) C1363_=_C2577( C1363 C2577 ) C1363_=_C2578( C1363 C2578 ) C1363_=_C2579( C1363 C2579 ) C1363_=_C2580( C1363 C2580 ) C1363_=_C2581( C1363 C2581 ) \nC1363_=_C2582( C1363 C2582 ) C1363_=_C2583( C1363 C2583 ) C1363_=_C2584( C1363 C2584 ) C1363_=_C2585( C1363 C2585 ) C1363_=_C2586( C1363 C2586 ) C1363_=_C2587( C1363 C2587 ) \nC1363_=_C2588( C1363 C2588 ) C1363_=_C2589( C1363 C2589 ) C1363_=_C2590( C1363 C2590 ) C1363_=_C2591( C1363 C2591 ) C1363_=_C2592( C1363 C2592 ) C1363_=_C2593( C1363 C2593 ) \nC1363_=_C2594( C1363 C2594 ) C1694_=_C1901( C1694 C1901 ) C1694_=_C2307( C1694 C2307 ) C1694_=_C2366( C1694 C2366 ) C1694_=_C2390( C1694 C2390 ) C1694_=_C2464( C1694 C2464 ) \nC1694_=_C2576( C1694 C2576 ) C1694_=_C2577( C1694 C2577 ) C1694_=_C2578( C1694 C2578 ) C1694_=_C2579( C1694 C2579 ) C1694_=_C2580( C1694 C2580 ) C1694_=_C2581( C1694 C2581 ) \nC1694_=_C2582( C1694 C2582 ) C1694_=_C2583( C1694 C2583 ) C1694_=_C2584( C1694 C2584 ) C1694_=_C2585( C1694 C2585 ) C1694_=_C2586( C1694 C2586 ) C1694_=_C2587( C1694 C2587 ) \nC1694_=_C2588( C1694 C2588 ) C1694_=_C2589( C1694 C2589 ) C1694_=_C2590( C1694 C2590 ) C1694_=_C2591( C1694 C2591 ) C1694_=_C2592( C1694 C2592 ) C1694_=_C2593( C1694 C2593 ) \nC1694_=_C2594( C1694 C2594 ) C1901_=_C1909( C1901 C1909 ) C1901_=_C2307( C1901 C2307 ) C1901_=_C2366( C1901 C2366 ) C1901_=_C2390( C1901 C2390 ) C1901_=_C2464( C1901 C2464 ) \nC1901_=_C2576( C1901 C2576 ) C1901_=_C2577( C1901 C2577 ) C1901_=_C2578( C1901 C2578 ) C1901_=_C2579( C1901 C2579 ) C1901_=_C2580( C1901 C2580 ) C1901_=_C2581( C1901 C2581 ) \nC1901_=_C2582( C1901 C2582 ) C1901_=_C2583( C1901 C2583 ) C1901_=_C2584( C1901 C2584 ) C1901_=_C2585( C1901 C2585 ) C1901_=_C2586( C1901 C2586 ) C1901_=_C2587( C1901 C2587 ) \nC1901_=_C2588( C1901 C2588 ) C1901_=_C2589( C1901 C2589 ) C1901_=_C2590( C1901 C2590 ) C1901_=_C2591( C1901 C2591 ) C1901_=_C2592( C1901 C2592 ) C1901_=_C2593( C1901 C2593 ) \nC1901_=_C2594( C1901 C2594 ) C1909_=_C2028( C1909 C2028 ) C1909_=_C2148( C1909 C2148 ) C1909_=_C2313( C1909 C2313 ) C1909_=_C2397( C1909 C2397 ) C1909_=_C2581( C1909 C2581 ) \nC1909_=_C2631( C1909 C2631 ) C1909_=_C2708( C1909 C2708 ) C1909_=_C2816( C1909 C2816 ) C1909_=_C2949( C1909 C2949 ) C1909_=_C3069( C1909 C3069 ) C1909_=_C3328( C1909 C3328 ) \nC1909_=_C3329( C1909 C3329 ) C1909_=_C3330( C1909 C3330 ) C1909_=_C3331( C1909 C3331 ) C1909_=_C3332( C1909 C3332 ) C1909_=_C3333( C1909 C3333 ) C1909_=_C3334( C1909 C3334 ) \nC1909_=_C3335( C1909 C3335 ) C1909_=_C3336( C1909 C3336 ) C1909_=_C3337( C1909 C3337 ) C1909_=_C3338( C1909 C3338 ) C1909_=_C3339( C1909 C3339 ) C1909_=_C3340( C1909 C3340 ) \nC1909_=_C3341( C1909 C3341 ) C2028_=_C2148( C2028 C2148 ) C2028_=_C2313( C2028 C2313 ) C2028_=_C2397( C2028 C2397 ) C2028_=_C2581( C2028 C2581 ) C2028_=_C2631( C2028 C2631 ) \nC2028_=_C2708( C2028 C2708 ) C2028_=_C2816( C2028 C2816 ) C2028_=_C2949( C2028 C2949 ) C2028_=_C3069( C2028 C3069 ) C2028_=_C3328( C2028 C3328 ) C2028_=_C3329( C2028 C3329 ) \nC2028_=_C3330( C2028 C3330 ) C2028_=_C3331( C2028 C3331 ) C2028_=_C3332( C2028 C3332 ) C2028_=_C3333( C2028 C3333 ) C2028_=_C3334( C2028 C3334 ) C2028_=_C3335( C2028 C3335 ) \nC2028_=_C3336( C2028 C3336 ) C2028_=_C3337( C2028 C3337 ) C2028_=_C3338( C2028 C3338 ) C2028_=_C3339( C2028 C3339 ) C2028_=_C3340( C2028 C3340 ) C2028_=_C3341( C2028 C3341 ) \nC2148_=_C2313( C2148 C2313 ) C2148_=_C2397( C2148 C2397 ) C2148_=_C2581( C2148 C2581 ) C2148_=_C2631( C2148 C2631 ) C2148_=_C2708( C2148 C2708 ) C2148_=_C2816( C2148 C2816 ) \nC2148_=_C2949( C2148 C2949 ) C2148_=_C3069( C2148 C3069 ) C2148_=_C3328( C2148 C3328 ) C2148_=_C3329( C2148 C3329 ) C2148_=_C3330( C2148 C3330 ) C2148_=_C3331( C2148 C3331 ) \nC2148_=_C3332( C2148 C3332 ) C2148_=_C3333( C2148 C3333 ) C2148_=_C3334( C2148 C3334 ) C2148_=_C3335( C2148 C3335 ) C2148_=_C3336( C2148 C3336 ) C2148_=_C3337( C2148 C3337 ) \nC2148_=_C3338( C2148 C3338 ) C2148_=_C3339( C2148 C3339 ) C2148_=_C3340( C2148 C3340 ) C2148_=_C3341( C2148 C3341 ) C2307_=_C2313( C2307 C2313 ) C2307_=_C2366( C2307 C2366 ) \nC2307_=_C2390( C2307 C2390 ) C2307_=_C2464( C2307 C2464 ) C2307_=_C2576( C2307 C2576 ) C2307_=_C2577( C2307 C2577 ) C2307_=_C2578( C2307 C2578 ) C2307_=_C2579( C2307 C2579 ) \nC2307_=_C2580( C2307 C2580 ) C2307_=_C2581( C2307 C2581 ) C2307_=_C2582( C2307 C2582 ) C2307_=_C2583( C2307 C2583 ) C2307_=_C2584( C2307 C2584 ) C2307_=_C2585( C2307 C2585 ) \nC2307_=_C2586( C2307 C2586 ) C2307_=_C2587( C2307 C2587 ) C2307_=_C2588( C2307 C2588 ) C2307_=_C2589( C2307 C2589 ) C2307_=_C2590( C2307 C2590 ) C2307_=_C2591( C2307 C2591 ) \nC2307_=_C2592( C2307 C2592 ) C2307_=_C2593( C2307 C2593 ) C2307_=_C2594( C2307 C2594 ) C2313_=_C2397( C2313 C2397 ) C2313_=_C2581( C2313 C2581 ) C2313_=_C2631( C2313 C2631 ) \nC2313_=_C2708( C2313 C2708 ) C2313_=_C2816( C2313 C2816 ) C2313_=_C2949( C2313 C2949 ) C2313_=_C3069( C2313 C3069 ) C2313_=_C3328( C2313 C3328 ) C2313_=_C3329( C2313 C3329 ) \nC2313_=_C3330( C2313 C3330 ) C2313_=_C3331( C2313 C3331 ) C2313_=_C3332( C2313 C3332 ) C2313_=_C3333( C2313 C3333 ) C2313_=_C3334( C2313 C3334 ) C2313_=_C3335( C2313 C3335 ) \nC2313_=_C3336( C2313 C3336 ) C2313_=_C3337( C2313 C3337 ) C2313_=_C3338( C2313 C3338 ) C2313_=_C3339( C2313 C3339 ) C2313_=_C3340( C2313 C3340 ) C2313_=_C3341( C2313 C3341 ) \nC2366_=_C2390( C2366 C2390 ) C2366_=_C2464( C2366 C2464 ) C2366_=_C2576( C2366 C2576 ) C2366_=_C2577( C2366 C2577 ) C2366_=_C2578( C2366 C2578 ) C2366_=_C2579( C2366 C2579 ) \nC2366_=_C2580( C2366 C2580 ) C2366_=_C2581( C2366 C2581 ) C2366_=_C2582( C2366 C2582 ) C2366_=_C2583( C2366 C2583 ) C2366_=_C2584( C2366 C2584 ) C2366_=_C2585( C2366 C2585 ) \nC2366_=_C2586( C2366 C2586 ) C2366_=_C2587( C2366 C2587 ) C2366_=_C2588( C2366 C2588 ) C2366_=_C2589( C2366 C2589 ) C2366_=_C2590( C2366 C2590 ) C2366_=_C2591( C2366 C2591 ) \nC2366_=_C2592( C2366 C2592 ) C2366_=_C2593( C2366 C2593 ) C2366_=_C2594( C2366 C2594 ) C2390_=_C2397( C2390 C2397 ) C2390_=_C2464( C2390 C2464 ) C2390_=_C2576( C2390 C2576 ) \nC2390_=_C2577(</w:t>
      </w:r>
    </w:p>
    <w:p>
      <w:pPr>
        <w:pStyle w:val="PreformattedText"/>
        <w:bidi w:val="0"/>
        <w:spacing w:before="0" w:after="0"/>
        <w:jc w:val="left"/>
        <w:rPr/>
      </w:pPr>
      <w:r>
        <w:rPr/>
        <w:t xml:space="preserve"> </w:t>
      </w:r>
      <w:r>
        <w:rPr/>
        <w:t>C2390 C2577 ) C2390_=_C2578( C2390 C2578 ) C2390_=_C2579( C2390 C2579 ) C2390_=_C2580( C2390 C2580 ) C2390_=_C2581( C2390 C2581 ) C2390_=_C2582( C2390 C2582 ) \nC2390_=_C2583( C2390 C2583 ) C2390_=_C2584( C2390 C2584 ) C2390_=_C2585( C2390 C2585 ) C2390_=_C2586( C2390 C2586 ) C2390_=_C2587( C2390 C2587 ) C2390_=_C2588( C2390 C2588 ) \nC2390_=_C2589( C2390 C2589 ) C2390_=_C2590( C2390 C2590 ) C2390_=_C2591( C2390 C2591 ) C2390_=_C2592( C2390 C2592 ) C2390_=_C2593( C2390 C2593 ) C2390_=_C2594( C2390 C2594 ) \nC2397_=_C2581( C2397 C2581 ) C2397_=_C2631( C2397 C2631 ) C2397_=_C2708( C2397 C2708 ) C2397_=_C2816( C2397 C2816 ) C2397_=_C2949( C2397 C2949 ) C2397_=_C3069( C2397 C3069 ) \nC2397_=_C3328( C2397 C3328 ) C2397_=_C3329( C2397 C3329 ) C2397_=_C3330( C2397 C3330 ) C2397_=_C3331( C2397 C3331 ) C2397_=_C3332( C2397 C3332 ) C2397_=_C3333( C2397 C3333 ) \nC2397_=_C3334( C2397 C3334 ) C2397_=_C3335( C2397 C3335 ) C2397_=_C3336( C2397 C3336 ) C2397_=_C3337( C2397 C3337 ) C2397_=_C3338( C2397 C3338 ) C2397_=_C3339( C2397 C3339 ) \nC2397_=_C3340( C2397 C3340 ) C2397_=_C3341( C2397 C3341 ) C2464_=_C2576( C2464 C2576 ) C2464_=_C2577( C2464 C2577 ) C2464_=_C2578( C2464 C2578 ) C2464_=_C2579( C2464 C2579 ) \nC2464_=_C2580( C2464 C2580 ) C2464_=_C2581( C2464 C2581 ) C2464_=_C2582( C2464 C2582 ) C2464_=_C2583( C2464 C2583 ) C2464_=_C2584( C2464 C2584 ) C2464_=_C2585( C2464 C2585 ) \nC2464_=_C2586( C2464 C2586 ) C2464_=_C2587( C2464 C2587 ) C2464_=_C2588( C2464 C2588 ) C2464_=_C2589( C2464 C2589 ) C2464_=_C2590( C2464 C2590 ) C2464_=_C2591( C2464 C2591 ) \nC2464_=_C2592( C2464 C2592 ) C2464_=_C2593( C2464 C2593 ) C2464_=_C2594( C2464 C2594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0( C2576 C2590 ) C2576_=_C2591( C2576 C2591 ) \nC2576_=_C2592( C2576 C2592 ) C2576_=_C2593( C2576 C2593 ) C2576_=_C2594( C2576 C2594 ) C2576_=_C2816( C2576 C2816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89( C2577 C2589 ) C2577_=_C2590( C2577 C2590 ) C2577_=_C2591( C2577 C2591 ) \nC2577_=_C2592( C2577 C2592 ) C2577_=_C2593( C2577 C2593 ) C2577_=_C2594( C2577 C2594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2592( C2578 C2592 ) C2578_=_C2593( C2578 C2593 ) \nC2578_=_C2594( C2578 C2594 ) C2578_=_C3069( C2578 C3069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79_=_C2592( C2579 C2592 ) C2579_=_C2593( C2579 C2593 ) C2579_=_C2594( C2579 C2594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593( C2580 C2593 ) \nC2580_=_C2594( C2580 C2594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1_=_C2631( C2581 C2631 ) C2581_=_C2708( C2581 C2708 ) C2581_=_C2816( C2581 C2816 ) C2581_=_C2949( C2581 C2949 ) \nC2581_=_C3069( C2581 C3069 ) C2581_=_C3328( C2581 C3328 ) C2581_=_C3329( C2581 C3329 ) C2581_=_C3330( C2581 C3330 ) C2581_=_C3331( C2581 C3331 ) C2581_=_C3332( C2581 C3332 ) \nC2581_=_C3333( C2581 C3333 ) C2581_=_C3334( C2581 C3334 ) C2581_=_C3335( C2581 C3335 ) C2581_=_C3336( C2581 C3336 ) C2581_=_C3337( C2581 C3337 ) C2581_=_C3338( C2581 C3338 ) \nC2581_=_C3339( C2581 C3339 ) C2581_=_C3340( C2581 C3340 ) C2581_=_C3341( C2581 C3341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4_=_C2585( C2584 C2585 ) C2584_=_C2586( C2584 C2586 ) C2584_=_C2587( C2584 C2587 ) C2584_=_C2588( C2584 C2588 ) \nC2584_=_C2589( C2584 C2589 ) C2584_=_C2590( C2584 C2590 ) C2584_=_C2591( C2584 C2591 ) C2584_=_C2592( C2584 C2592 ) C2584_=_C2593( C2584 C2593 ) C2584_=_C2594( C2584 C2594 ) \nC2584_=_C3328( C2584 C3328 ) C2585_=_C2586( C2585 C2586 ) C2585_=_C2587( C2585 C2587 ) C2585_=_C2588( C2585 C2588 ) C2585_=_C2589( C2585 C2589 ) C2585_=_C2590( C2585 C2590 ) \nC2585_=_C2591( C2585 C2591 ) C2585_=_C2592( C2585 C2592 ) C2585_=_C2593( C2585 C2593 ) C2585_=_C2594( C2585 C2594 ) C2586_=_C2587( C2586 C2587 ) C2586_=_C2588( C2586 C2588 ) \nC2586_=_C2589( C2586 C2589 ) C2586_=_C2590( C2586 C2590 ) C2586_=_C2591( C2586 C2591 ) C2586_=_C2592( C2586 C2592 ) C2586_=_C2593( C2586 C2593 ) C2586_=_C2594( C2586 C2594 ) \nC2586_=_C3329( C2586 C3329 ) C2587_=_C2588( C2587 C2588 ) C2587_=_C2589( C2587 C2589 ) C2587_=_C2590( C2587 C2590 ) C2587_=_C2591( C2587 C2591 ) C2587_=_C2592( C2587 C2592 ) \nC2587_=_C2593( C2587 C2593 ) C2587_=_C2594( C2587 C2594 ) C2587_=_C3330( C2587 C3330 ) C2588_=_C2589( C2588 C2589 ) C2588_=_C2590( C2588 C2590 ) C2588_=_C2591( C2588 C2591 ) \nC2588_=_C2592( C2588 C2592 ) C2588_=_C2593( C2588 C2593 ) C2588_=_C2594( C2588 C2594 ) C2588_=_C3333( C2588 C3333 ) C2589_=_C2590( C2589 C2590 ) C2589_=_C2591( C2589 C2591 ) \nC2589_=_C2592( C2589 C2592 ) C2589_=_C2593( C2589 C2593 ) C2589_=_C2594( C2589 C2594 ) C2590_=_C2591( C2590 C2591 ) C2590_=_C2592( C2590 C2592 ) C2590_=_C2593( C2590 C2593 ) \nC2590_=_C2594( C2590 C2594 ) C2590_=_C3335( C2590 C3335 ) C2591_=_C2592( C2591 C2592 ) C2591_=_C2593( C2591 C2593 ) C2591_=_C2594( C2591 C2594 ) C2592_=_C2593( C2592 C2593 ) \nC2592_=_C2594( C2592 C2594 ) C2593_=_C2594( C2593 C2594 ) C2631_=_C2708( C2631 C2708 ) C2631_=_C2816( C2631 C2816 ) C2631_=_C2949( C2631 C2949 ) C2631_=_C3069( C2631 C3069 ) \nC2631_=_C3328( C2631 C3328 ) C2631_=_C3329( C2631 C3329 ) C2631_=_C3330( C2631 C3330 ) C2631_=_C3331( C2631 C3331 ) C2631_=_C3332( C2631 C3332 ) C2631_=_C3333( C2631 C3333 ) \nC2631_=_C3334( C2631 C3334 ) C2631_=_C3335( C2631 C3335 ) C2631_=_C3336( C2631 C3336 ) C2631_=_C3337( C2631 C3337 ) C2631_=_C3338( C2631 C3338 ) C2631_=_C3339( C2631 C3339 ) \nC2631_=_C3340( C2631 C3340 ) C2631_=_C3341( C2631 C3341 ) C2708_=_C2816( C2708 C2816 ) C2708_=_C2949( C2708 C2949 ) C2708_=_C3069( C2708 C3069 ) C2708_=_C3328( C2708 C3328 ) \nC2708_=_C3329( C2708 C3329 ) C2708_=_C3330( C2708 C3330 ) C2708_=_C3331( C2708 C3331 ) C2708_=_C3332( C2708 C3332 ) C2708_=_C3333( C2708 C3333 ) C2708_=_C3334( C2708 C3334 ) \nC2708_=_C3335( C2708 C3335 ) C2708_=_C3336( C2708 C3336 ) C2708_=_C3337( C2708 C3337 ) C2708_=_C3338( C2708 C3338 ) C2708_=_C3339( C2708 C3339 ) C2708_=_C3340( C2708 C3340 ) \nC2708_=_C3341( C2708 C3341 ) C2816_=_C2949( C2816 C2949 ) C2816_=_C3069( C2816 C3069 ) C2816_=_C3328( C2816 C3328 ) C2816_=_C3329( C2816 C3329 ) C2816_=_C3330( C2816 C3330 ) \nC2816_=_C3331( C2816 C3331 ) C2816_=_C3332( C2816 C3332 ) C2816_=_C3333( C2816 C3333 ) C2816_=_C3334( C2816 C3334 ) C2816_=_C3335( C2816 C3335 ) C2816_=_C3336( C2816 C3336 ) \nC2816_=_C3337( C2816 C3337 ) C2816_=_C3338( C2816 C3338 ) C2816_=_C3339( C2816 C3339 ) C2816_=_C3340( C2816 C3340 ) C2816_=_C3341( C2816 C3341 ) C2949_=_C3069( C2949 C3069 ) \nC2949_=_C3328( C2949 C3328 ) C2949_=_C3329( C2949 C3329 ) C2949_=_C3330( C2949 C3330 ) C2949_=_C3331( C2949 C3331 ) C2949_=_C3332( C2949 C3332 ) C2949_=_C3333( C2949 C3333 ) \nC2949_=_C3334( C2949 C3334 ) C2949_=_C3335( C2949 C3335 ) C2949_=_C3336( C2949 C3336 ) C2949_=_C3337( C2949 C3337 ) C2949_=_C3338( C2949 C3338 ) C2949_=_C3339( C2949 C3339 ) \nC2949_=_C3340( C2949 C3340 ) C2949_=_C3341( C2949 C3341 ) C3069_=_C3328( C3069 C3328 ) C3069_=_C3329( C3069 C3329 ) C3069_=_C3330( C3069 C3330 ) C3069_=_C3331( C3069 C3331 ) \nC3069_=_C3332( C3069 C3332 ) C3069_=_C3333( C3069 C3333 ) C3069_=_C3334( C3069 C3334 ) C3069_=_C3335( C3069 C3335 ) C3069_=_C3336( C3069 C3336 ) C3069_=_C3337( C3069 C3337 ) \nC3069_=_C3338( C3069 C3338 ) C3069_=_C3339( C3069 C3339 ) C3069_=_C3340( C3069 C3340 ) C3069_=_C3341( C3069 C3341 ) C3328_=_C3329( C3328 C3329 ) C3328_=_C3330( C3328 C3330 ) \nC3328_=_C3331( C3328 C3331 ) C3328_=_C3332( C3328 C3332 ) C3328_=_C3333(</w:t>
      </w:r>
    </w:p>
    <w:p>
      <w:pPr>
        <w:pStyle w:val="PreformattedText"/>
        <w:bidi w:val="0"/>
        <w:spacing w:before="0" w:after="0"/>
        <w:jc w:val="left"/>
        <w:rPr/>
      </w:pPr>
      <w:r>
        <w:rPr/>
        <w:t xml:space="preserve"> </w:t>
      </w:r>
      <w:r>
        <w:rPr/>
        <w:t>C3328 C3333 ) C3328_=_C3334( C3328 C3334 ) C3328_=_C3335( C3328 C3335 ) C3328_=_C3336( C3328 C3336 ) \nC3328_=_C3337( C3328 C3337 ) C3328_=_C3338( C3328 C3338 ) C3328_=_C3339( C3328 C3339 ) C3328_=_C3340( C3328 C3340 ) C3328_=_C3341( C3328 C3341 ) C3329_=_C3330( C3329 C3330 ) \nC3329_=_C3331( C3329 C3331 ) C3329_=_C3332( C3329 C3332 ) C3329_=_C3333( C3329 C3333 ) C3329_=_C3334( C3329 C3334 ) C3329_=_C3335( C3329 C3335 ) C3329_=_C3336( C3329 C3336 ) \nC3329_=_C3337( C3329 C3337 ) C3329_=_C3338( C3329 C3338 ) C3329_=_C3339( C3329 C3339 ) C3329_=_C3340( C3329 C3340 ) C3329_=_C3341( C3329 C3341 ) C3330_=_C3331( C3330 C3331 ) \nC3330_=_C3332( C3330 C3332 ) C3330_=_C3333( C3330 C3333 ) C3330_=_C3334( C3330 C3334 ) C3330_=_C3335( C3330 C3335 ) C3330_=_C3336( C3330 C3336 ) C3330_=_C3337( C3330 C3337 ) \nC3330_=_C3338( C3330 C3338 ) C3330_=_C3339( C3330 C3339 ) C3330_=_C3340( C3330 C3340 ) C3330_=_C3341( C3330 C3341 ) C3331_=_C3332( C3331 C3332 ) C3331_=_C3333( C3331 C3333 ) \nC3331_=_C3334( C3331 C3334 ) C3331_=_C3335( C3331 C3335 ) C3331_=_C3336( C3331 C3336 ) C3331_=_C3337( C3331 C3337 ) C3331_=_C3338( C3331 C3338 ) C3331_=_C3339( C3331 C3339 ) \nC3331_=_C3340( C3331 C3340 ) C3331_=_C3341( C3331 C3341 ) C3332_=_C3333( C3332 C3333 ) C3332_=_C3334( C3332 C3334 ) C3332_=_C3335( C3332 C3335 ) C3332_=_C3336( C3332 C3336 ) \nC3332_=_C3337( C3332 C3337 ) C3332_=_C3338( C3332 C3338 ) C3332_=_C3339( C3332 C3339 ) C3332_=_C3340( C3332 C3340 ) C3332_=_C3341( C3332 C3341 ) C3333_=_C3334( C3333 C3334 ) \nC3333_=_C3335( C3333 C3335 ) C3333_=_C3336( C3333 C3336 ) C3333_=_C3337( C3333 C3337 ) C3333_=_C3338( C3333 C3338 ) C3333_=_C3339( C3333 C3339 ) C3333_=_C3340( C3333 C3340 ) \nC3333_=_C3341( C3333 C3341 ) C3334_=_C3335( C3334 C3335 ) C3334_=_C3336( C3334 C3336 ) C3334_=_C3337( C3334 C3337 ) C3334_=_C3338( C3334 C3338 ) C3334_=_C3339( C3334 C3339 ) \nC3334_=_C3340( C3334 C3340 ) C3334_=_C3341( C3334 C3341 ) C3335_=_C3336( C3335 C3336 ) C3335_=_C3337( C3335 C3337 ) C3335_=_C3338( C3335 C3338 ) C3335_=_C3339( C3335 C3339 ) \nC3335_=_C3340( C3335 C3340 ) C3335_=_C3341( C3335 C3341 ) C3336_=_C3337( C3336 C3337 ) C3336_=_C3338( C3336 C3338 ) C3336_=_C3339( C3336 C3339 ) C3336_=_C3340( C3336 C3340 ) \nC3336_=_C3341( C3336 C3341 ) C3337_=_C3338( C3337 C3338 ) C3337_=_C3339( C3337 C3339 ) C3337_=_C3340( C3337 C3340 ) C3337_=_C3341( C3337 C3341 ) C3338_=_C3339( C3338 C3339 ) \nC3338_=_C3340( C3338 C3340 ) C3338_=_C3341( C3338 C3341 ) C3339_=_C3340( C3339 C3340 ) C3339_=_C3341( C3339 C3341 ) C3340_=_C3341( C3340 C3341 ) "];143-&gt;221[label="54: C718 C802 C871 C918 C972 \nC1363 C1694 C1901 C1909 C2028 C2148 \nC2307 C2313 C2366 C2390 C2397 C2464 \nC2576 C2577 C2578 C2579 C2580 C2582 \nC2583 C2584 C2585 C2586 C2587 C2588 \nC2589 C2590 C2591 C2592 C2593 C2594 \nC2631 C2708 C2816 C2949 C3069 C3328 \nC3329 C3330 C3331 C3332 C3333 C3334 \nC3335 C3336 C3337 C3338 C3339 C3340 \nC3341 \n712: C718_=_C871 ,C718_=_C1363 ,C718_=_C1694 ,C718_=_C1901 ,C718_=_C2307 ,\nC718_=_C2366 ,C718_=_C2390 ,C718_=_C2464 ,C718_=_C2576 ,C718_=_C2577 ,C718_=_C2578 ,\nC718_=_C2579 ,C718_=_C2580 ,C718_=_C2582 ,C718_=_C2583 ,C718_=_C2584 ,C718_=_C2585 ,\nC718_=_C2586 ,C718_=_C2587 ,C718_=_C2588 ,C718_=_C2589 ,C718_=_C2590 ,C718_=_C2591 ,\nC718_=_C2592 ,C718_=_C2593 ,C718_=_C2594 ,C802_=_C918 ,C802_=_C972 ,C802_=_C1909 ,\nC802_=_C2028 ,C802_=_C2148 ,C802_=_C2313 ,C802_=_C2397 ,C802_=_C2631 ,C802_=_C2708 ,\nC802_=_C2816 ,C802_=_C2949 ,C802_=_C3069 ,C802_=_C3328 ,C802_=_C3329 ,C802_=_C3330 ,\nC802_=_C3331 ,C802_=_C3332 ,C802_=_C3333 ,C802_=_C3334 ,C802_=_C3335 ,C802_=_C3336 ,\nC802_=_C3337 ,C802_=_C3338 ,C802_=_C3339 ,C802_=_C3340 ,C802_=_C3341 ,C871_=_C1363 ,\nC871_=_C1694 ,C871_=_C1901 ,C871_=_C2307 ,C871_=_C2366 ,C871_=_C2390 ,C871_=_C2464 ,\nC871_=_C2576 ,C871_=_C2577 ,C871_=_C2578 ,C871_=_C2579 ,C871_=_C2580 ,C871_=_C2582 ,\nC871_=_C2583 ,C871_=_C2584 ,C871_=_C2585 ,C871_=_C2586 ,C871_=_C2587 ,C871_=_C2588 ,\nC871_=_C2589 ,C871_=_C2590 ,C871_=_C2591 ,C871_=_C2592 ,C871_=_C2593 ,C871_=_C2594 ,\nC918_=_C972 ,C918_=_C1909 ,C918_=_C2028 ,C918_=_C2148 ,C918_=_C2313 ,C918_=_C2397 ,\nC918_=_C2631 ,C918_=_C2708 ,C918_=_C2816 ,C918_=_C2949 ,C918_=_C3069 ,C918_=_C3328 ,\nC918_=_C3329 ,C918_=_C3330 ,C918_=_C3331 ,C918_=_C3332 ,C918_=_C3333 ,C918_=_C3334 ,\nC918_=_C3335 ,C918_=_C3336 ,C918_=_C3337 ,C918_=_C3338 ,C918_=_C3339 ,C918_=_C3340 ,\nC918_=_C3341 ,C972_=_C1909 ,C972_=_C2028 ,C972_=_C2148 ,C972_=_C2313 ,C972_=_C2397 ,\nC972_=_C2631 ,C972_=_C2708 ,C972_=_C2816 ,C972_=_C2949 ,C972_=_C3069 ,C972_=_C3328 ,\nC972_=_C3329 ,C972_=_C3330 ,C972_=_C3331 ,C972_=_C3332 ,C972_=_C3333 ,C972_=_C3334 ,\nC972_=_C3335 ,C972_=_C3336 ,C972_=_C3337 ,C972_=_C3338 ,C972_=_C3339 ,C972_=_C3340 ,\nC972_=_C3341 ,C1363_=_C1694 ,C1363_=_C1901 ,C1363_=_C2307 ,C1363_=_C2366 ,C1363_=_C2390 ,\nC1363_=_C2464 ,C1363_=_C2576 ,C1363_=_C2577 ,C1363_=_C2578 ,C1363_=_C2579 ,C1363_=_C2580 ,\nC1363_=_C2582 ,C1363_=_C2583 ,C1363_=_C2584 ,C1363_=_C2585 ,C1363_=_C2586 ,C1363_=_C2587 ,\nC1363_=_C2588 ,C1363_=_C2589 ,C1363_=_C2590 ,C1363_=_C2591 ,C1363_=_C2592 ,C1363_=_C2593 ,\nC1363_=_C2594 ,C1694_=_C1901 ,C1694_=_C2307 ,C1694_=_C2366 ,C1694_=_C2390 ,C1694_=_C2464 ,\nC1694_=_C2576 ,C1694_=_C2577 ,C1694_=_C2578 ,C1694_=_C2579 ,C1694_=_C2580 ,C1694_=_C2582 ,\nC1694_=_C2583 ,C1694_=_C2584 ,C1694_=_C2585 ,C1694_=_C2586 ,C1694_=_C2587 ,C1694_=_C2588 ,\nC1694_=_C2589 ,C1694_=_C2590 ,C1694_=_C2591 ,C1694_=_C2592 ,C1694_=_C2593 ,C1694_=_C2594 ,\nC1901_=_C1909 ,C1901_=_C2307 ,C1901_=_C2366 ,C1901_=_C2390 ,C1901_=_C2464 ,C1901_=_C2576 ,\nC1901_=_C2577 ,C1901_=_C2578 ,C1901_=_C2579 ,C1901_=_C2580 ,C1901_=_C2582 ,C1901_=_C2583 ,\nC1901_=_C2584 ,C1901_=_C2585 ,C1901_=_C2586 ,C1901_=_C2587 ,C1901_=_C2588 ,C1901_=_C2589 ,\nC1901_=_C2590 ,C1901_=_C2591 ,C1901_=_C2592 ,C1901_=_C2593 ,C1901_=_C2594 ,C1909_=_C2028 ,\nC1909_=_C2148 ,C1909_=_C2313 ,C1909_=_C2397 ,C1909_=_C2631 ,C1909_=_C2708 ,C1909_=_C2816 ,\nC1909_=_C2949 ,C1909_=_C3069 ,C1909_=_C3328 ,C1909_=_C3329 ,C1909_=_C3330 ,C1909_=_C3331 ,\nC1909_=_C3332 ,C1909_=_C3333 ,C1909_=_C3334 ,C1909_=_C3335 ,C1909_=_C3336 ,C1909_=_C3337 ,\nC1909_=_C3338 ,C1909_=_C3339 ,C1909_=_C3340 ,C1909_=_C3341 ,C2028_=_C2148 ,C2028_=_C2313 ,\nC2028_=_C2397 ,C2028_=_C2631 ,C2028_=_C2708 ,C2028_=_C2816 ,C2028_=_C2949 ,C2028_=_C3069 ,\nC2028_=_C3328 ,C2028_=_C3329 ,C2028_=_C3330 ,C2028_=_C3331 ,C2028_=_C3332 ,C2028_=_C3333 ,\nC2028_=_C3334 ,C2028_=_C3335 ,C2028_=_C3336 ,C2028_=_C3337 ,C2028_=_C3338 ,C2028_=_C3339 ,\nC2028_=_C3340 ,C2028_=_C3341 ,C2148_=_C2313 ,C2148_=_C2397 ,C2148_=_C2631 ,C2148_=_C2708 ,\nC2148_=_C2816 ,C2148_=_C2949 ,C2148_=_C3069 ,C2148_=_C3328 ,C2148_=_C3329 ,C2148_=_C3330 ,\nC2148_=_C3331 ,C2148_=_C3332 ,C2148_=_C3333 ,C2148_=_C3334 ,C2148_=_C3335 ,C2148_=_C3336 ,\nC2148_=_C3337 ,C2148_=_C3338 ,C2148_=_C3339 ,C2148_=_C3340 ,C2148_=_C3341 ,C2307_=_C2313 ,\nC2307_=_C2366 ,C2307_=_C2390 ,C2307_=_C2464 ,C2307_=_C2576 ,C2307_=_C2577 ,C2307_=_C2578 ,\nC2307_=_C2579 ,C2307_=_C2580 ,C2307_=_C2582 ,C2307_=_C2583 ,C2307_=_C2584 ,C2307_=_C2585 ,\nC2307_=_C2586 ,C2307_=_C2587 ,C2307_=_C2588 ,C2307_=_C2589 ,C2307_=_C2590 ,C2307_=_C2591 ,\nC2307_=_C2592 ,C2307_=_C2593 ,C2307_=_C2594 ,C2313_=_C2397 ,C2313_=_C2631 ,C2313_=_C2708 ,\nC2313_=_C2816 ,C2313_=_C2949 ,C2313_=_C3069 ,C2313_=_C3328 ,C2313_=_C3329 ,C2313_=_C3330 ,\nC2313_=_C3331 ,C2313_=_C3332 ,C2313_=_C3333 ,C2313_=_C3334 ,C2313_=_C3335 ,C2313_=_C3336 ,\nC2313_=_C3337 ,C2313_=_C3338 ,C2313_=_C3339 ,C2313_=_C3340 ,C2313_=_C3341 ,C2366_=_C2390 ,\nC2366_=_C2464 ,C2366_=_C2576 ,C2366_=_C2577 ,C2366_=_C2578 ,C2366_=_C2579 ,C2366_=_C2580 ,\nC2366_=_C2582 ,C2366_=_C2583 ,C2366_=_C2584 ,C2366_=_C2585 ,C2366_=_C2586 ,C2366_=_C2587 ,\nC2366_=_C2588 ,C2366_=_C2589 ,C2366_=_C2590 ,C2366_=_C2591 ,C2366_=_C2592 ,C2366_=_C2593 ,\nC2366_=_C2594 ,C2390_=_C2397 ,C2390_=_C2464 ,C2390_=_C2576 ,C2390_=_C2577 ,C2390_=_C2578 ,\nC2390_=_C2579 ,C2390_=_C2580 ,C2390_=_C2582 ,C2390_=_C2583 ,C2390_=_C2584 ,C2390_=_C2585 ,\nC2390_=_C2586 ,C2390_=_C2587 ,C2390_=_C2588 ,C2390_=_C2589 ,C2390_=_C2590 ,C2390_=_C2591 ,\nC2390_=_C2592 ,C2390_=_C2593 ,C2390_=_C2594 ,C2397_=_C2631 ,C2397_=_C2708 ,C2397_=_C2816 ,\nC2397_=_C2949 ,C2397_=_C3069 ,C2397_=_C3328 ,C2397_=_C3329 ,C2397_=_C3330 ,C2397_=_C3331 ,\nC2397_=_C3332 ,C2397_=_C3333 ,C2397_=_C3334 ,C2397_=_C3335 ,C2397_=_C3336 ,C2397_=_C3337 ,\nC2397_=_C3338 ,C2397_=_C3339 ,C2397_=_C3340 ,C2397_=_C3341 ,C2464_=_C2576 ,C2464_=_C2577 ,\nC2464_=_C2578 ,C2464_=_C2579 ,C2464_=_C2580 ,C2464_=_C2582 ,C2464_=_C2583 ,C2464_=_C2584 ,\nC2464_=_C2585 ,C2464_=_C2586 ,C2464_=_C2587 ,C2464_=_C2588 ,C2464_=_C2589 ,C2464_=_C2590 ,\nC2464_=_C2591 ,C2464_=_C2592 ,C2464_=_C2593 ,C2464_=_C2594 ,C2576_=_C2577 ,C2576_=_C2578 ,\nC2576_=_C2579 ,C2576_=_C2580 ,C2576_=_C2582 ,C2576_=_C2583 ,C2576_=_C2584 ,C2576_=_C2585 ,\nC2576_=_C2586 ,C2576_=_C2587 ,C2576_=_C2588 ,C2576_=_C2589 ,C2576_=_C2590 ,C2576_=_C2591 ,\nC2576_=_C2592 ,C2576_=_C2593 ,C2576_=_C2594 ,C2576_=_C2816 ,C2577_=_C2578 ,C2577_=_C2579 ,\nC2577_=_C2580 ,C2577_=_C2582 ,C2577_=_C2583 ,C2577_=_C2584 ,C2577_=_C2585 ,C2577_=_C2586 ,\nC2577_=_C2587 ,C2577_=_C2588 ,C2577_=_C2589 ,C2577_=_C2590 ,C2577_=_C2591 ,C2577_=_C2592 ,\nC2577_=_C2593 ,C2577_=_C2594 ,C2578_=_C2579 ,C2578_=_C2580 ,C2578_=_C2582 ,C2578_=_C2583 ,\nC2578_=_C2584 ,C2578_=_C2585 ,C2578_=_C2586 ,C2578_=_C2587 ,C2578_=_C2588 ,C2578_=_C2589 ,\nC2578_=_C2590 ,C2578_=_C2591 ,C2578_=_C2592 ,C2578_=_C2593 ,C2578_=_C2594 ,C2578_=_C3069 ,\nC2579_=_C2580 ,C2579_=_C2582 ,C2579_=_C2583 ,C2579_=_C2584 ,C2579_=_C2585 ,C2579_=_C2586 ,\nC2579_=_C2587 ,C2579_=_C2588 ,C2579_=_C2589 ,C2579_=_C2590 ,C2579_=_C2591 ,C2579_=_C2592 ,\nC2579_=_C2593 ,C2579_=_C2594 ,C2580_=_C2582 ,C2580_=_C2583 ,C2580_=_C2584 ,C2580_=_C2585 ,\nC2580_=_C2586 ,C2580_=_C2587 ,C2580_=_C2588 ,C2580_=_C2589 ,C2580_=_C2590 ,C2580_=_C2591 ,\nC2580_=_C2592 ,C2580_=_C2593 ,C2580_=_C2594 ,C2582_=_C2583 ,C2582_=_C2584 ,C2582_=_C2585 ,\nC2582_=_C2586 ,C2582_=_C2587 ,C2582_=_C2588 ,C2582_=_C2589</w:t>
      </w:r>
    </w:p>
    <w:p>
      <w:pPr>
        <w:pStyle w:val="PreformattedText"/>
        <w:bidi w:val="0"/>
        <w:spacing w:before="0" w:after="0"/>
        <w:jc w:val="left"/>
        <w:rPr/>
      </w:pPr>
      <w:r>
        <w:rPr/>
        <w:t xml:space="preserve"> </w:t>
      </w:r>
      <w:r>
        <w:rPr/>
        <w:t>,C2582_=_C2590 ,C2582_=_C2591 ,\nC2582_=_C2592 ,C2582_=_C2593 ,C2582_=_C2594 ,C2583_=_C2584 ,C2583_=_C2585 ,C2583_=_C2586 ,\nC2583_=_C2587 ,C2583_=_C2588 ,C2583_=_C2589 ,C2583_=_C2590 ,C2583_=_C2591 ,C2583_=_C2592 ,\nC2583_=_C2593 ,C2583_=_C2594 ,C2584_=_C2585 ,C2584_=_C2586 ,C2584_=_C2587 ,C2584_=_C2588 ,\nC2584_=_C2589 ,C2584_=_C2590 ,C2584_=_C2591 ,C2584_=_C2592 ,C2584_=_C2593 ,C2584_=_C2594 ,\nC2584_=_C3328 ,C2585_=_C2586 ,C2585_=_C2587 ,C2585_=_C2588 ,C2585_=_C2589 ,C2585_=_C2590 ,\nC2585_=_C2591 ,C2585_=_C2592 ,C2585_=_C2593 ,C2585_=_C2594 ,C2586_=_C2587 ,C2586_=_C2588 ,\nC2586_=_C2589 ,C2586_=_C2590 ,C2586_=_C2591 ,C2586_=_C2592 ,C2586_=_C2593 ,C2586_=_C2594 ,\nC2586_=_C3329 ,C2587_=_C2588 ,C2587_=_C2589 ,C2587_=_C2590 ,C2587_=_C2591 ,C2587_=_C2592 ,\nC2587_=_C2593 ,C2587_=_C2594 ,C2587_=_C3330 ,C2588_=_C2589 ,C2588_=_C2590 ,C2588_=_C2591 ,\nC2588_=_C2592 ,C2588_=_C2593 ,C2588_=_C2594 ,C2588_=_C3333 ,C2589_=_C2590 ,C2589_=_C2591 ,\nC2589_=_C2592 ,C2589_=_C2593 ,C2589_=_C2594 ,C2590_=_C2591 ,C2590_=_C2592 ,C2590_=_C2593 ,\nC2590_=_C2594 ,C2590_=_C3335 ,C2591_=_C2592 ,C2591_=_C2593 ,C2591_=_C2594 ,C2592_=_C2593 ,\nC2592_=_C2594 ,C2593_=_C2594 ,C2631_=_C2708 ,C2631_=_C2816 ,C2631_=_C2949 ,C2631_=_C3069 ,\nC2631_=_C3328 ,C2631_=_C3329 ,C2631_=_C3330 ,C2631_=_C3331 ,C2631_=_C3332 ,C2631_=_C3333 ,\nC2631_=_C3334 ,C2631_=_C3335 ,C2631_=_C3336 ,C2631_=_C3337 ,C2631_=_C3338 ,C2631_=_C3339 ,\nC2631_=_C3340 ,C2631_=_C3341 ,C2708_=_C2816 ,C2708_=_C2949 ,C2708_=_C3069 ,C2708_=_C3328 ,\nC2708_=_C3329 ,C2708_=_C3330 ,C2708_=_C3331 ,C2708_=_C3332 ,C2708_=_C3333 ,C2708_=_C3334 ,\nC2708_=_C3335 ,C2708_=_C3336 ,C2708_=_C3337 ,C2708_=_C3338 ,C2708_=_C3339 ,C2708_=_C3340 ,\nC2708_=_C3341 ,C2816_=_C2949 ,C2816_=_C3069 ,C2816_=_C3328 ,C2816_=_C3329 ,C2816_=_C3330 ,\nC2816_=_C3331 ,C2816_=_C3332 ,C2816_=_C3333 ,C2816_=_C3334 ,C2816_=_C3335 ,C2816_=_C3336 ,\nC2816_=_C3337 ,C2816_=_C3338 ,C2816_=_C3339 ,C2816_=_C3340 ,C2816_=_C3341 ,C2949_=_C3069 ,\nC2949_=_C3328 ,C2949_=_C3329 ,C2949_=_C3330 ,C2949_=_C3331 ,C2949_=_C3332 ,C2949_=_C3333 ,\nC2949_=_C3334 ,C2949_=_C3335 ,C2949_=_C3336 ,C2949_=_C3337 ,C2949_=_C3338 ,C2949_=_C3339 ,\nC2949_=_C3340 ,C2949_=_C3341 ,C3069_=_C3328 ,C3069_=_C3329 ,C3069_=_C3330 ,C3069_=_C3331 ,\nC3069_=_C3332 ,C3069_=_C3333 ,C3069_=_C3334 ,C3069_=_C3335 ,C3069_=_C3336 ,C3069_=_C3337 ,\nC3069_=_C3338 ,C3069_=_C3339 ,C3069_=_C3340 ,C3069_=_C3341 ,C3328_=_C3329 ,C3328_=_C3330 ,\nC3328_=_C3331 ,C3328_=_C3332 ,C3328_=_C3333 ,C3328_=_C3334 ,C3328_=_C3335 ,C3328_=_C3336 ,\nC3328_=_C3337 ,C3328_=_C3338 ,C3328_=_C3339 ,C3328_=_C3340 ,C3328_=_C3341 ,C3329_=_C3330 ,\nC3329_=_C3331 ,C3329_=_C3332 ,C3329_=_C3333 ,C3329_=_C3334 ,C3329_=_C3335 ,C3329_=_C3336 ,\nC3329_=_C3337 ,C3329_=_C3338 ,C3329_=_C3339 ,C3329_=_C3340 ,C3329_=_C3341 ,C3330_=_C3331 ,\nC3330_=_C3332 ,C3330_=_C3333 ,C3330_=_C3334 ,C3330_=_C3335 ,C3330_=_C3336 ,C3330_=_C3337 ,\nC3330_=_C3338 ,C3330_=_C3339 ,C3330_=_C3340 ,C3330_=_C3341 ,C3331_=_C3332 ,C3331_=_C3333 ,\nC3331_=_C3334 ,C3331_=_C3335 ,C3331_=_C3336 ,C3331_=_C3337 ,C3331_=_C3338 ,C3331_=_C3339 ,\nC3331_=_C3340 ,C3331_=_C3341 ,C3332_=_C3333 ,C3332_=_C3334 ,C3332_=_C3335 ,C3332_=_C3336 ,\nC3332_=_C3337 ,C3332_=_C3338 ,C3332_=_C3339 ,C3332_=_C3340 ,C3332_=_C3341 ,C3333_=_C3334 ,\nC3333_=_C3335 ,C3333_=_C3336 ,C3333_=_C3337 ,C3333_=_C3338 ,C3333_=_C3339 ,C3333_=_C3340 ,\nC3333_=_C3341 ,C3334_=_C3335 ,C3334_=_C3336 ,C3334_=_C3337 ,C3334_=_C3338 ,C3334_=_C3339 ,\nC3334_=_C3340 ,C3334_=_C3341 ,C3335_=_C3336 ,C3335_=_C3337 ,C3335_=_C3338 ,C3335_=_C3339 ,\nC3335_=_C3340 ,C3335_=_C3341 ,C3336_=_C3337 ,C3336_=_C3338 ,C3336_=_C3339 ,C3336_=_C3340 ,\nC3336_=_C3341 ,C3337_=_C3338 ,C3337_=_C3339 ,C3337_=_C3340 ,C3337_=_C3341 ,C3338_=_C3339 ,\nC3338_=_C3340 ,C3338_=_C3341 ,C3339_=_C3340 ,C3339_=_C3341 ,C3340_=_C3341 ,"];222[shape=box, label="id:222 level: 6\n59: C631 C632 C738 C887 C959 \nC1259 C1260 C1382 C1454 C1546 C1567 \nC1568 C1757 C2157 C2259 C2296 C2305 \nC2306 C2328 C2346 C2348 C2386 C2424 \nC2594 C2610 C2688 C2809 C2811 C2925 \nC2927 C2984 C3030 C3064 C3097 C3112 \nC3144 C3203 C3314 C3379 C3543 C3569 \nC3579 C3580 C3587 C3673 C3744 C3796 \nC3819 C3837 C3874 C3955 C4047 C4071 \nC4087 C4088 C4092 C4108 C4110 C4111 \n879: C631_=_C632( C631 C632 ) C631_=_C887( C631 C887 ) C631_=_C959( C631 C959 ) C631_=_C1259( C631 C1259 ) C631_=_C1454( C631 C1454 ) \nC631_=_C1546( C631 C1546 ) C631_=_C1567( C631 C1567 ) C631_=_C1757( C631 C1757 ) C631_=_C2157( C631 C2157 ) C631_=_C2259( C631 C2259 ) C631_=_C2296( C631 C2296 ) \nC631_=_C2305( C631 C2305 ) C631_=_C2346( C631 C2346 ) C631_=_C2424( C631 C2424 ) C631_=_C2610( C631 C2610 ) C631_=_C2688( C631 C2688 ) C631_=_C2809( C631 C2809 ) \nC631_=_C2925( C631 C2925 ) C631_=_C2984( C631 C2984 ) C631_=_C3030( C631 C3030 ) C631_=_C3097( C631 C3097 ) C631_=_C3543( C631 C3543 ) C631_=_C3579( C631 C3579 ) \nC631_=_C3744( C631 C3744 ) C631_=_C3796( C631 C3796 ) C631_=_C3955( C631 C3955 ) C631_=_C4087( C631 C4087 ) C631_=_C4108( C631 C4108 ) C631_=_C4110( C631 C4110 ) \nC631_=_C4111( C631 C4111 ) C632_=_C738( C632 C738 ) C632_=_C1260( C632 C1260 ) C632_=_C1382( C632 C1382 ) C632_=_C1568( C632 C1568 ) C632_=_C2306( C632 C2306 ) \nC632_=_C2328( C632 C2328 ) C632_=_C2348( C632 C2348 ) C632_=_C2386( C632 C2386 ) C632_=_C2594( C632 C2594 ) C632_=_C2811( C632 C2811 ) C632_=_C2927( C632 C2927 ) \nC632_=_C3064( C632 C3064 ) C632_=_C3112( C632 C3112 ) C632_=_C3144( C632 C3144 ) C632_=_C3203( C632 C3203 ) C632_=_C3314( C632 C3314 ) C632_=_C3379( C632 C3379 ) \nC632_=_C3569( C632 C3569 ) C632_=_C3580( C632 C3580 ) C632_=_C3587( C632 C3587 ) C632_=_C3673( C632 C3673 ) C632_=_C3819( C632 C3819 ) C632_=_C3837( C632 C3837 ) \nC632_=_C3874( C632 C3874 ) C632_=_C4047( C632 C4047 ) C632_=_C4071( C632 C4071 ) C632_=_C4088( C632 C4088 ) C632_=_C4092( C632 C4092 ) C632_=_C4111( C632 C4111 ) \nC738_=_C1260( C738 C1260 ) C738_=_C1382( C738 C1382 ) C738_=_C1568( C738 C1568 ) C738_=_C2306( C738 C2306 ) C738_=_C2328( C738 C2328 ) C738_=_C2348( C738 C2348 ) \nC738_=_C2386( C738 C2386 ) C738_=_C2594( C738 C2594 ) C738_=_C2811( C738 C2811 ) C738_=_C2927( C738 C2927 ) C738_=_C3064( C738 C3064 ) C738_=_C3112( C738 C3112 ) \nC738_=_C3144( C738 C3144 ) C738_=_C3203( C738 C3203 ) C738_=_C3314( C738 C3314 ) C738_=_C3379( C738 C3379 ) C738_=_C3569( C738 C3569 ) C738_=_C3580( C738 C3580 ) \nC738_=_C3587( C738 C3587 ) C738_=_C3673( C738 C3673 ) C738_=_C3819( C738 C3819 ) C738_=_C3837( C738 C3837 ) C738_=_C3874( C738 C3874 ) C738_=_C4047( C738 C4047 ) \nC738_=_C4071( C738 C4071 ) C738_=_C4088( C738 C4088 ) C738_=_C4092( C738 C4092 ) C738_=_C4111( C738 C4111 ) C887_=_C959( C887 C959 ) C887_=_C1259( C887 C1259 ) \nC887_=_C1454( C887 C1454 ) C887_=_C1546( C887 C1546 ) C887_=_C1567( C887 C1567 ) C887_=_C1757( C887 C1757 ) C887_=_C2157( C887 C2157 ) C887_=_C2259( C887 C2259 ) \nC887_=_C2296( C887 C2296 ) C887_=_C2305( C887 C2305 ) C887_=_C2346( C887 C2346 ) C887_=_C2424( C887 C2424 ) C887_=_C2610( C887 C2610 ) C887_=_C2688( C887 C2688 ) \nC887_=_C2809( C887 C2809 ) C887_=_C2925( C887 C2925 ) C887_=_C2984( C887 C2984 ) C887_=_C3030( C887 C3030 ) C887_=_C3097( C887 C3097 ) C887_=_C3543( C887 C3543 ) \nC887_=_C3579( C887 C3579 ) C887_=_C3744( C887 C3744 ) C887_=_C3796( C887 C3796 ) C887_=_C3955( C887 C3955 ) C887_=_C4087( C887 C4087 ) C887_=_C4108( C887 C4108 ) \nC887_=_C4110( C887 C4110 ) C887_=_C4111( C887 C4111 ) C959_=_C1259( C959 C1259 ) C959_=_C1454( C959 C1454 ) C959_=_C1546( C959 C1546 ) C959_=_C1567( C959 C1567 ) \nC959_=_C1757( C959 C1757 ) C959_=_C2157( C959 C2157 ) C959_=_C2259( C959 C2259 ) C959_=_C2296( C959 C2296 ) C959_=_C2305( C959 C2305 ) C959_=_C2346( C959 C2346 ) \nC959_=_C2424( C959 C2424 ) C959_=_C2610( C959 C2610 ) C959_=_C2688( C959 C2688 ) C959_=_C2809( C959 C2809 ) C959_=_C2925( C959 C2925 ) C959_=_C2984( C959 C2984 ) \nC959_=_C3030( C959 C3030 ) C959_=_C3097( C959 C3097 ) C959_=_C3543( C959 C3543 ) C959_=_C3579( C959 C3579 ) C959_=_C3744( C959 C3744 ) C959_=_C3796( C959 C3796 ) \nC959_=_C3955( C959 C3955 ) C959_=_C4087( C959 C4087 ) C959_=_C4108( C959 C4108 ) C959_=_C4110( C959 C4110 ) C959_=_C4111( C959 C4111 ) C1259_=_C1260( C1259 C1260 ) \nC1259_=_C1454( C1259 C1454 ) C1259_=_C1546( C1259 C1546 ) C1259_=_C1567( C1259 C1567 ) C1259_=_C1757( C1259 C1757 ) C1259_=_C2157( C1259 C2157 ) C1259_=_C2259( C1259 C2259 ) \nC1259_=_C2296( C1259 C2296 ) C1259_=_C2305( C1259 C2305 ) C1259_=_C2346( C1259 C2346 ) C1259_=_C2424( C1259 C2424 ) C1259_=_C2610( C1259 C2610 ) C1259_=_C2688( C1259 C2688 ) \nC1259_=_C2809( C1259 C2809 ) C1259_=_C2925( C1259 C2925 ) C1259_=_C2984( C1259 C2984 ) C1259_=_C3030( C1259 C3030 ) C1259_=_C3097( C1259 C3097 ) C1259_=_C3543( C1259 C3543 ) \nC1259_=_C3579( C1259 C3579 ) C1259_=_C3744( C1259 C3744 ) C1259_=_C3796( C1259 C3796 ) C1259_=_C3955( C1259 C3955 ) C1259_=_C4087( C1259 C4087 ) C1259_=_C4108( C1259 C4108 ) \nC1259_=_C4110( C1259 C4110 ) C1259_=_C4111( C1259 C4111 ) C1260_=_C1382( C1260 C1382 ) C1260_=_C1568( C1260 C1568 ) C1260_=_C2306( C1260 C2306 ) C1260_=_C2328( C1260 C2328 ) \nC1260_=_C2348( C1260 C2348 ) C1260_=_C2386( C1260 C2386 ) C1260_=_C2594( C1260 C2594 ) C1260_=_C2811( C1260 C2811 ) C1260_=_C2927( C1260 C2927 ) C1260_=_C3064( C1260 C3064 ) \nC1260_=_C3112( C1260 C3112 ) C1260_=_C3144( C1260 C3144 ) C1260_=_C3203( C1260 C3203 ) C1260_=_C3314( C1260 C3314 ) C1260_=_C3379( C1260 C3379 ) C1260_=_C3569( C1260 C3569 ) \nC1260_=_C3580( C1260 C3580 ) C1260_=_C3587( C1260 C3587 ) C1260_=_C3673( C1260 C3673 ) C1260_=_C3819( C1260 C3819 ) C1260_=_C3837( C1260 C3837 ) C1260_=_C3874( C1260 C3874 ) \nC1260_=_C4047( C1260 C4047 ) C1260_=_C4071( C1260 C4071 ) C1260_=_C4088( C1260 C4088 ) C1260_=_C4092( C1260 C4092 ) C1260_=_C4111( C1260 C4111 ) C1382_=_C1568( C1382 C1568 ) \nC1382_=_C2306( C1382 C2306 ) C1382_=_C2328( C1382 C2328 ) C1382_=_C2348( C1382 C2348 ) C1382_=_C2386( C1382 C2386 ) C1382_=_C2594( C1382 C2594 ) C1382_=_C2811( C1382 C2811 ) \nC1382_=_C2927( C1382 C2927 ) C1382_=_C3064(</w:t>
      </w:r>
    </w:p>
    <w:p>
      <w:pPr>
        <w:pStyle w:val="PreformattedText"/>
        <w:bidi w:val="0"/>
        <w:spacing w:before="0" w:after="0"/>
        <w:jc w:val="left"/>
        <w:rPr/>
      </w:pPr>
      <w:r>
        <w:rPr/>
        <w:t xml:space="preserve"> </w:t>
      </w:r>
      <w:r>
        <w:rPr/>
        <w:t>C1382 C3064 ) C1382_=_C3112( C1382 C3112 ) C1382_=_C3144( C1382 C3144 ) C1382_=_C3203( C1382 C3203 ) C1382_=_C3314( C1382 C3314 ) \nC1382_=_C3379( C1382 C3379 ) C1382_=_C3569( C1382 C3569 ) C1382_=_C3580( C1382 C3580 ) C1382_=_C3587( C1382 C3587 ) C1382_=_C3673( C1382 C3673 ) C1382_=_C3819( C1382 C3819 ) \nC1382_=_C3837( C1382 C3837 ) C1382_=_C3874( C1382 C3874 ) C1382_=_C4047( C1382 C4047 ) C1382_=_C4071( C1382 C4071 ) C1382_=_C4088( C1382 C4088 ) C1382_=_C4092( C1382 C4092 ) \nC1382_=_C4111( C1382 C4111 ) C1454_=_C1546( C1454 C1546 ) C1454_=_C1567( C1454 C1567 ) C1454_=_C1757( C1454 C1757 ) C1454_=_C2157( C1454 C2157 ) C1454_=_C2259( C1454 C2259 ) \nC1454_=_C2296( C1454 C2296 ) C1454_=_C2305( C1454 C2305 ) C1454_=_C2346( C1454 C2346 ) C1454_=_C2424( C1454 C2424 ) C1454_=_C2610( C1454 C2610 ) C1454_=_C2688( C1454 C2688 ) \nC1454_=_C2809( C1454 C2809 ) C1454_=_C2925( C1454 C2925 ) C1454_=_C2984( C1454 C2984 ) C1454_=_C3030( C1454 C3030 ) C1454_=_C3097( C1454 C3097 ) C1454_=_C3543( C1454 C3543 ) \nC1454_=_C3579( C1454 C3579 ) C1454_=_C3744( C1454 C3744 ) C1454_=_C3796( C1454 C3796 ) C1454_=_C3955( C1454 C3955 ) C1454_=_C4087( C1454 C4087 ) C1454_=_C4108( C1454 C4108 ) \nC1454_=_C4110( C1454 C4110 ) C1454_=_C4111( C1454 C4111 ) C1546_=_C1567( C1546 C1567 ) C1546_=_C1757( C1546 C1757 ) C1546_=_C2157( C1546 C2157 ) C1546_=_C2259( C1546 C2259 ) \nC1546_=_C2296( C1546 C2296 ) C1546_=_C2305( C1546 C2305 ) C1546_=_C2346( C1546 C2346 ) C1546_=_C2424( C1546 C2424 ) C1546_=_C2610( C1546 C2610 ) C1546_=_C2688( C1546 C2688 ) \nC1546_=_C2809( C1546 C2809 ) C1546_=_C2925( C1546 C2925 ) C1546_=_C2984( C1546 C2984 ) C1546_=_C3030( C1546 C3030 ) C1546_=_C3097( C1546 C3097 ) C1546_=_C3543( C1546 C3543 ) \nC1546_=_C3579( C1546 C3579 ) C1546_=_C3744( C1546 C3744 ) C1546_=_C3796( C1546 C3796 ) C1546_=_C3955( C1546 C3955 ) C1546_=_C4087( C1546 C4087 ) C1546_=_C4108( C1546 C4108 ) \nC1546_=_C4110( C1546 C4110 ) C1546_=_C4111( C1546 C4111 ) C1567_=_C1568( C1567 C1568 ) C1567_=_C1757( C1567 C1757 ) C1567_=_C2157( C1567 C2157 ) C1567_=_C2259( C1567 C2259 ) \nC1567_=_C2296( C1567 C2296 ) C1567_=_C2305( C1567 C2305 ) C1567_=_C2346( C1567 C2346 ) C1567_=_C2424( C1567 C2424 ) C1567_=_C2610( C1567 C2610 ) C1567_=_C2688( C1567 C2688 ) \nC1567_=_C2809( C1567 C2809 ) C1567_=_C2925( C1567 C2925 ) C1567_=_C2984( C1567 C2984 ) C1567_=_C3030( C1567 C3030 ) C1567_=_C3097( C1567 C3097 ) C1567_=_C3543( C1567 C3543 ) \nC1567_=_C3579( C1567 C3579 ) C1567_=_C3744( C1567 C3744 ) C1567_=_C3796( C1567 C3796 ) C1567_=_C3955( C1567 C3955 ) C1567_=_C4087( C1567 C4087 ) C1567_=_C4108( C1567 C4108 ) \nC1567_=_C4110( C1567 C4110 ) C1567_=_C4111( C1567 C4111 ) C1568_=_C2306( C1568 C2306 ) C1568_=_C2328( C1568 C2328 ) C1568_=_C2348( C1568 C2348 ) C1568_=_C2386( C1568 C2386 ) \nC1568_=_C2594( C1568 C2594 ) C1568_=_C2811( C1568 C2811 ) C1568_=_C2927( C1568 C2927 ) C1568_=_C3064( C1568 C3064 ) C1568_=_C3112( C1568 C3112 ) C1568_=_C3144( C1568 C3144 ) \nC1568_=_C3203( C1568 C3203 ) C1568_=_C3314( C1568 C3314 ) C1568_=_C3379( C1568 C3379 ) C1568_=_C3569( C1568 C3569 ) C1568_=_C3580( C1568 C3580 ) C1568_=_C3587( C1568 C3587 ) \nC1568_=_C3673( C1568 C3673 ) C1568_=_C3819( C1568 C3819 ) C1568_=_C3837( C1568 C3837 ) C1568_=_C3874( C1568 C3874 ) C1568_=_C4047( C1568 C4047 ) C1568_=_C4071( C1568 C4071 ) \nC1568_=_C4088( C1568 C4088 ) C1568_=_C4092( C1568 C4092 ) C1568_=_C4111( C1568 C4111 ) C1757_=_C2157( C1757 C2157 ) C1757_=_C2259( C1757 C2259 ) C1757_=_C2296( C1757 C2296 ) \nC1757_=_C2305( C1757 C2305 ) C1757_=_C2346( C1757 C2346 ) C1757_=_C2424( C1757 C2424 ) C1757_=_C2610( C1757 C2610 ) C1757_=_C2688( C1757 C2688 ) C1757_=_C2809( C1757 C2809 ) \nC1757_=_C2925( C1757 C2925 ) C1757_=_C2984( C1757 C2984 ) C1757_=_C3030( C1757 C3030 ) C1757_=_C3097( C1757 C3097 ) C1757_=_C3543( C1757 C3543 ) C1757_=_C3579( C1757 C3579 ) \nC1757_=_C3744( C1757 C3744 ) C1757_=_C3796( C1757 C3796 ) C1757_=_C3955( C1757 C3955 ) C1757_=_C4087( C1757 C4087 ) C1757_=_C4108( C1757 C4108 ) C1757_=_C4110( C1757 C4110 ) \nC1757_=_C4111( C1757 C4111 ) C2157_=_C2259( C2157 C2259 ) C2157_=_C2296( C2157 C2296 ) C2157_=_C2305( C2157 C2305 ) C2157_=_C2346( C2157 C2346 ) C2157_=_C2424( C2157 C2424 ) \nC2157_=_C2610( C2157 C2610 ) C2157_=_C2688( C2157 C2688 ) C2157_=_C2809( C2157 C2809 ) C2157_=_C2925( C2157 C2925 ) C2157_=_C2984( C2157 C2984 ) C2157_=_C3030( C2157 C3030 ) \nC2157_=_C3097( C2157 C3097 ) C2157_=_C3543( C2157 C3543 ) C2157_=_C3579( C2157 C3579 ) C2157_=_C3744( C2157 C3744 ) C2157_=_C3796( C2157 C3796 ) C2157_=_C3955( C2157 C3955 ) \nC2157_=_C4087( C2157 C4087 ) C2157_=_C4108( C2157 C4108 ) C2157_=_C4110( C2157 C4110 ) C2157_=_C4111( C2157 C4111 ) C2259_=_C2296( C2259 C2296 ) C2259_=_C2305( C2259 C2305 ) \nC2259_=_C2346( C2259 C2346 ) C2259_=_C2424( C2259 C2424 ) C2259_=_C2610( C2259 C2610 ) C2259_=_C2688( C2259 C2688 ) C2259_=_C2809( C2259 C2809 ) C2259_=_C2925( C2259 C2925 ) \nC2259_=_C2984( C2259 C2984 ) C2259_=_C3030( C2259 C3030 ) C2259_=_C3097( C2259 C3097 ) C2259_=_C3543( C2259 C3543 ) C2259_=_C3579( C2259 C3579 ) C2259_=_C3744( C2259 C3744 ) \nC2259_=_C3796( C2259 C3796 ) C2259_=_C3955( C2259 C3955 ) C2259_=_C4087( C2259 C4087 ) C2259_=_C4108( C2259 C4108 ) C2259_=_C4110( C2259 C4110 ) C2259_=_C4111( C2259 C4111 ) \nC2296_=_C2305( C2296 C2305 ) C2296_=_C2346( C2296 C2346 ) C2296_=_C2424( C2296 C2424 ) C2296_=_C2610( C2296 C2610 ) C2296_=_C2688( C2296 C2688 ) C2296_=_C2809( C2296 C2809 ) \nC2296_=_C2925( C2296 C2925 ) C2296_=_C2984( C2296 C2984 ) C2296_=_C3030( C2296 C3030 ) C2296_=_C3097( C2296 C3097 ) C2296_=_C3543( C2296 C3543 ) C2296_=_C3579( C2296 C3579 ) \nC2296_=_C3744( C2296 C3744 ) C2296_=_C3796( C2296 C3796 ) C2296_=_C3955( C2296 C3955 ) C2296_=_C4087( C2296 C4087 ) C2296_=_C4108( C2296 C4108 ) C2296_=_C4110( C2296 C4110 ) \nC2296_=_C4111( C2296 C4111 ) C2305_=_C2306( C2305 C2306 ) C2305_=_C2346( C2305 C2346 ) C2305_=_C2424( C2305 C2424 ) C2305_=_C2610( C2305 C2610 ) C2305_=_C2688( C2305 C2688 ) \nC2305_=_C2809( C2305 C2809 ) C2305_=_C2925( C2305 C2925 ) C2305_=_C2984( C2305 C2984 ) C2305_=_C3030( C2305 C3030 ) C2305_=_C3097( C2305 C3097 ) C2305_=_C3543( C2305 C3543 ) \nC2305_=_C3579( C2305 C3579 ) C2305_=_C3744( C2305 C3744 ) C2305_=_C3796( C2305 C3796 ) C2305_=_C3955( C2305 C3955 ) C2305_=_C4087( C2305 C4087 ) C2305_=_C4108( C2305 C4108 ) \nC2305_=_C4110( C2305 C4110 ) C2305_=_C4111( C2305 C4111 ) C2306_=_C2328( C2306 C2328 ) C2306_=_C2348( C2306 C2348 ) C2306_=_C2386( C2306 C2386 ) C2306_=_C2594( C2306 C2594 ) \nC2306_=_C2811( C2306 C2811 ) C2306_=_C2927( C2306 C2927 ) C2306_=_C3064( C2306 C3064 ) C2306_=_C3112( C2306 C3112 ) C2306_=_C3144( C2306 C3144 ) C2306_=_C3203( C2306 C3203 ) \nC2306_=_C3314( C2306 C3314 ) C2306_=_C3379( C2306 C3379 ) C2306_=_C3569( C2306 C3569 ) C2306_=_C3580( C2306 C3580 ) C2306_=_C3587( C2306 C3587 ) C2306_=_C3673( C2306 C3673 ) \nC2306_=_C3819( C2306 C3819 ) C2306_=_C3837( C2306 C3837 ) C2306_=_C3874( C2306 C3874 ) C2306_=_C4047( C2306 C4047 ) C2306_=_C4071( C2306 C4071 ) C2306_=_C4088( C2306 C4088 ) \nC2306_=_C4092( C2306 C4092 ) C2306_=_C4111( C2306 C4111 ) C2328_=_C2348( C2328 C2348 ) C2328_=_C2386( C2328 C2386 ) C2328_=_C2594( C2328 C2594 ) C2328_=_C2811( C2328 C2811 ) \nC2328_=_C2927( C2328 C2927 ) C2328_=_C3064( C2328 C3064 ) C2328_=_C3112( C2328 C3112 ) C2328_=_C3144( C2328 C3144 ) C2328_=_C3203( C2328 C3203 ) C2328_=_C3314( C2328 C3314 ) \nC2328_=_C3379( C2328 C3379 ) C2328_=_C3569( C2328 C3569 ) C2328_=_C3580( C2328 C3580 ) C2328_=_C3587( C2328 C3587 ) C2328_=_C3673( C2328 C3673 ) C2328_=_C3819( C2328 C3819 ) \nC2328_=_C3837( C2328 C3837 ) C2328_=_C3874( C2328 C3874 ) C2328_=_C4047( C2328 C4047 ) C2328_=_C4071( C2328 C4071 ) C2328_=_C4088( C2328 C4088 ) C2328_=_C4092( C2328 C4092 ) \nC2328_=_C4111( C2328 C4111 ) C2346_=_C2348( C2346 C2348 ) C2346_=_C2424( C2346 C2424 ) C2346_=_C2610( C2346 C2610 ) C2346_=_C2688( C2346 C2688 ) C2346_=_C2809( C2346 C2809 ) \nC2346_=_C2925( C2346 C2925 ) C2346_=_C2984( C2346 C2984 ) C2346_=_C3030( C2346 C3030 ) C2346_=_C3097( C2346 C3097 ) C2346_=_C3543( C2346 C3543 ) C2346_=_C3579( C2346 C3579 ) \nC2346_=_C3744( C2346 C3744 ) C2346_=_C3796( C2346 C3796 ) C2346_=_C3955( C2346 C3955 ) C2346_=_C4087( C2346 C4087 ) C2346_=_C4108( C2346 C4108 ) C2346_=_C4110( C2346 C4110 ) \nC2346_=_C4111( C2346 C4111 ) C2348_=_C2386( C2348 C2386 ) C2348_=_C2594( C2348 C2594 ) C2348_=_C2811( C2348 C2811 ) C2348_=_C2927( C2348 C2927 ) C2348_=_C3064( C2348 C3064 ) \nC2348_=_C3112( C2348 C3112 ) C2348_=_C3144( C2348 C3144 ) C2348_=_C3203( C2348 C3203 ) C2348_=_C3314( C2348 C3314 ) C2348_=_C3379( C2348 C3379 ) C2348_=_C3569( C2348 C3569 ) \nC2348_=_C3580( C2348 C3580 ) C2348_=_C3587( C2348 C3587 ) C2348_=_C3673( C2348 C3673 ) C2348_=_C3819( C2348 C3819 ) C2348_=_C3837( C2348 C3837 ) C2348_=_C3874( C2348 C3874 ) \nC2348_=_C4047( C2348 C4047 ) C2348_=_C4071( C2348 C4071 ) C2348_=_C4088( C2348 C4088 ) C2348_=_C4092( C2348 C4092 ) C2348_=_C4111( C2348 C4111 ) C2386_=_C2594( C2386 C2594 ) \nC2386_=_C2811( C2386 C2811 ) C2386_=_C2927( C2386 C2927 ) C2386_=_C3064( C2386 C3064 ) C2386_=_C3112( C2386 C3112 ) C2386_=_C3144( C2386 C3144 ) C2386_=_C3203( C2386 C3203 ) \nC2386_=_C3314( C2386 C3314 ) C2386_=_C3379( C2386 C3379 ) C2386_=_C3569( C2386 C3569 ) C2386_=_C3580( C2386 C3580 ) C2386_=_C3587( C2386 C3587 ) C2386_=_C3673( C2386 C3673 ) \nC2386_=_C3819( C2386 C3819 ) C2386_=_C3837( C2386 C3837 ) C2386_=_C3874( C2386 C3874 ) C2386_=_C4047( C2386 C4047 ) C2386_=_C4071( C2386 C4071 ) C2386_=_C4088( C2386 C4088 ) \nC2386_=_C4092( C2386 C4092 ) C2386_=_C4111( C2386 C4111 ) C2424_=_C2610( C2424 C2610 ) C2424_=_C2688( C2424 C2688 ) C2424_=_C2809( C2424 C2809 ) C2424_=_C2925( C2424 C2925 ) \nC2424_=_C2984( C2424 C2984 ) C2424_=_C3030( C2424 C3030 ) C2424_=_C3097( C2424 C3097 ) C2424_=_C3543( C2424 C3543 ) C2424_=_C3579( C2424 C3579 ) C2424_=_C3744( C2424 C3744 ) \nC2424_=_C3796( C2424 C3796 ) C2424_=_C3955( C2424 C3955 ) C2424_=_C4087( C2424 C4087 ) C2424_=_C4108(</w:t>
      </w:r>
    </w:p>
    <w:p>
      <w:pPr>
        <w:pStyle w:val="PreformattedText"/>
        <w:bidi w:val="0"/>
        <w:spacing w:before="0" w:after="0"/>
        <w:jc w:val="left"/>
        <w:rPr/>
      </w:pPr>
      <w:r>
        <w:rPr/>
        <w:t xml:space="preserve"> </w:t>
      </w:r>
      <w:r>
        <w:rPr/>
        <w:t>C2424 C4108 ) C2424_=_C4110( C2424 C4110 ) C2424_=_C4111( C2424 C4111 ) \nC2594_=_C2811( C2594 C2811 ) C2594_=_C2927( C2594 C2927 ) C2594_=_C3064( C2594 C3064 ) C2594_=_C3112( C2594 C3112 ) C2594_=_C3144( C2594 C3144 ) C2594_=_C3203( C2594 C3203 ) \nC2594_=_C3314( C2594 C3314 ) C2594_=_C3379( C2594 C3379 ) C2594_=_C3569( C2594 C3569 ) C2594_=_C3580( C2594 C3580 ) C2594_=_C3587( C2594 C3587 ) C2594_=_C3673( C2594 C3673 ) \nC2594_=_C3819( C2594 C3819 ) C2594_=_C3837( C2594 C3837 ) C2594_=_C3874( C2594 C3874 ) C2594_=_C4047( C2594 C4047 ) C2594_=_C4071( C2594 C4071 ) C2594_=_C4088( C2594 C4088 ) \nC2594_=_C4092( C2594 C4092 ) C2594_=_C4111( C2594 C4111 ) C2610_=_C2688( C2610 C2688 ) C2610_=_C2809( C2610 C2809 ) C2610_=_C2925( C2610 C2925 ) C2610_=_C2984( C2610 C2984 ) \nC2610_=_C3030( C2610 C3030 ) C2610_=_C3097( C2610 C3097 ) C2610_=_C3543( C2610 C3543 ) C2610_=_C3579( C2610 C3579 ) C2610_=_C3744( C2610 C3744 ) C2610_=_C3796( C2610 C3796 ) \nC2610_=_C3955( C2610 C3955 ) C2610_=_C4087( C2610 C4087 ) C2610_=_C4108( C2610 C4108 ) C2610_=_C4110( C2610 C4110 ) C2610_=_C4111( C2610 C4111 ) C2688_=_C2809( C2688 C2809 ) \nC2688_=_C2925( C2688 C2925 ) C2688_=_C2984( C2688 C2984 ) C2688_=_C3030( C2688 C3030 ) C2688_=_C3097( C2688 C3097 ) C2688_=_C3543( C2688 C3543 ) C2688_=_C3579( C2688 C3579 ) \nC2688_=_C3744( C2688 C3744 ) C2688_=_C3796( C2688 C3796 ) C2688_=_C3955( C2688 C3955 ) C2688_=_C4087( C2688 C4087 ) C2688_=_C4108( C2688 C4108 ) C2688_=_C4110( C2688 C4110 ) \nC2688_=_C4111( C2688 C4111 ) C2809_=_C2811( C2809 C2811 ) C2809_=_C2925( C2809 C2925 ) C2809_=_C2984( C2809 C2984 ) C2809_=_C3030( C2809 C3030 ) C2809_=_C3097( C2809 C3097 ) \nC2809_=_C3543( C2809 C3543 ) C2809_=_C3579( C2809 C3579 ) C2809_=_C3744( C2809 C3744 ) C2809_=_C3796( C2809 C3796 ) C2809_=_C3955( C2809 C3955 ) C2809_=_C4087( C2809 C4087 ) \nC2809_=_C4108( C2809 C4108 ) C2809_=_C4110( C2809 C4110 ) C2809_=_C4111( C2809 C4111 ) C2811_=_C2927( C2811 C2927 ) C2811_=_C3064( C2811 C3064 ) C2811_=_C3112( C2811 C3112 ) \nC2811_=_C3144( C2811 C3144 ) C2811_=_C3203( C2811 C3203 ) C2811_=_C3314( C2811 C3314 ) C2811_=_C3379( C2811 C3379 ) C2811_=_C3569( C2811 C3569 ) C2811_=_C3580( C2811 C3580 ) \nC2811_=_C3587( C2811 C3587 ) C2811_=_C3673( C2811 C3673 ) C2811_=_C3819( C2811 C3819 ) C2811_=_C3837( C2811 C3837 ) C2811_=_C3874( C2811 C3874 ) C2811_=_C4047( C2811 C4047 ) \nC2811_=_C4071( C2811 C4071 ) C2811_=_C4088( C2811 C4088 ) C2811_=_C4092( C2811 C4092 ) C2811_=_C4111( C2811 C4111 ) C2925_=_C2927( C2925 C2927 ) C2925_=_C2984( C2925 C2984 ) \nC2925_=_C3030( C2925 C3030 ) C2925_=_C3097( C2925 C3097 ) C2925_=_C3543( C2925 C3543 ) C2925_=_C3579( C2925 C3579 ) C2925_=_C3744( C2925 C3744 ) C2925_=_C3796( C2925 C3796 ) \nC2925_=_C3955( C2925 C3955 ) C2925_=_C4087( C2925 C4087 ) C2925_=_C4108( C2925 C4108 ) C2925_=_C4110( C2925 C4110 ) C2925_=_C4111( C2925 C4111 ) C2927_=_C3064( C2927 C3064 ) \nC2927_=_C3112( C2927 C3112 ) C2927_=_C3144( C2927 C3144 ) C2927_=_C3203( C2927 C3203 ) C2927_=_C3314( C2927 C3314 ) C2927_=_C3379( C2927 C3379 ) C2927_=_C3569( C2927 C3569 ) \nC2927_=_C3580( C2927 C3580 ) C2927_=_C3587( C2927 C3587 ) C2927_=_C3673( C2927 C3673 ) C2927_=_C3819( C2927 C3819 ) C2927_=_C3837( C2927 C3837 ) C2927_=_C3874( C2927 C3874 ) \nC2927_=_C4047( C2927 C4047 ) C2927_=_C4071( C2927 C4071 ) C2927_=_C4088( C2927 C4088 ) C2927_=_C4092( C2927 C4092 ) C2927_=_C4111( C2927 C4111 ) C2984_=_C3030( C2984 C3030 ) \nC2984_=_C3097( C2984 C3097 ) C2984_=_C3543( C2984 C3543 ) C2984_=_C3579( C2984 C3579 ) C2984_=_C3744( C2984 C3744 ) C2984_=_C3796( C2984 C3796 ) C2984_=_C3955( C2984 C3955 ) \nC2984_=_C4087( C2984 C4087 ) C2984_=_C4108( C2984 C4108 ) C2984_=_C4110( C2984 C4110 ) C2984_=_C4111( C2984 C4111 ) C3030_=_C3097( C3030 C3097 ) C3030_=_C3543( C3030 C3543 ) \nC3030_=_C3579( C3030 C3579 ) C3030_=_C3744( C3030 C3744 ) C3030_=_C3796( C3030 C3796 ) C3030_=_C3955( C3030 C3955 ) C3030_=_C4087( C3030 C4087 ) C3030_=_C4108( C3030 C4108 ) \nC3030_=_C4110( C3030 C4110 ) C3030_=_C4111( C3030 C4111 ) C3064_=_C3112( C3064 C3112 ) C3064_=_C3144( C3064 C3144 ) C3064_=_C3203( C3064 C3203 ) C3064_=_C3314( C3064 C3314 ) \nC3064_=_C3379( C3064 C3379 ) C3064_=_C3569( C3064 C3569 ) C3064_=_C3580( C3064 C3580 ) C3064_=_C3587( C3064 C3587 ) C3064_=_C3673( C3064 C3673 ) C3064_=_C3819( C3064 C3819 ) \nC3064_=_C3837( C3064 C3837 ) C3064_=_C3874( C3064 C3874 ) C3064_=_C4047( C3064 C4047 ) C3064_=_C4071( C3064 C4071 ) C3064_=_C4088( C3064 C4088 ) C3064_=_C4092( C3064 C4092 ) \nC3064_=_C4111( C3064 C4111 ) C3097_=_C3543( C3097 C3543 ) C3097_=_C3579( C3097 C3579 ) C3097_=_C3744( C3097 C3744 ) C3097_=_C3796( C3097 C3796 ) C3097_=_C3955( C3097 C3955 ) \nC3097_=_C4087( C3097 C4087 ) C3097_=_C4108( C3097 C4108 ) C3097_=_C4110( C3097 C4110 ) C3097_=_C4111( C3097 C4111 ) C3112_=_C3144( C3112 C3144 ) C3112_=_C3203( C3112 C3203 ) \nC3112_=_C3314( C3112 C3314 ) C3112_=_C3379( C3112 C3379 ) C3112_=_C3569( C3112 C3569 ) C3112_=_C3580( C3112 C3580 ) C3112_=_C3587( C3112 C3587 ) C3112_=_C3673( C3112 C3673 ) \nC3112_=_C3819( C3112 C3819 ) C3112_=_C3837( C3112 C3837 ) C3112_=_C3874( C3112 C3874 ) C3112_=_C4047( C3112 C4047 ) C3112_=_C4071( C3112 C4071 ) C3112_=_C4088( C3112 C4088 ) \nC3112_=_C4092( C3112 C4092 ) C3112_=_C4111( C3112 C4111 ) C3144_=_C3203( C3144 C3203 ) C3144_=_C3314( C3144 C3314 ) C3144_=_C3379( C3144 C3379 ) C3144_=_C3569( C3144 C3569 ) \nC3144_=_C3580( C3144 C3580 ) C3144_=_C3587( C3144 C3587 ) C3144_=_C3673( C3144 C3673 ) C3144_=_C3819( C3144 C3819 ) C3144_=_C3837( C3144 C3837 ) C3144_=_C3874( C3144 C3874 ) \nC3144_=_C4047( C3144 C4047 ) C3144_=_C4071( C3144 C4071 ) C3144_=_C4088( C3144 C4088 ) C3144_=_C4092( C3144 C4092 ) C3144_=_C4111( C3144 C4111 ) C3203_=_C3314( C3203 C3314 ) \nC3203_=_C3379( C3203 C3379 ) C3203_=_C3569( C3203 C3569 ) C3203_=_C3580( C3203 C3580 ) C3203_=_C3587( C3203 C3587 ) C3203_=_C3673( C3203 C3673 ) C3203_=_C3819( C3203 C3819 ) \nC3203_=_C3837( C3203 C3837 ) C3203_=_C3874( C3203 C3874 ) C3203_=_C4047( C3203 C4047 ) C3203_=_C4071( C3203 C4071 ) C3203_=_C4088( C3203 C4088 ) C3203_=_C4092( C3203 C4092 ) \nC3203_=_C4111( C3203 C4111 ) C3314_=_C3379( C3314 C3379 ) C3314_=_C3569( C3314 C3569 ) C3314_=_C3580( C3314 C3580 ) C3314_=_C3587( C3314 C3587 ) C3314_=_C3673( C3314 C3673 ) \nC3314_=_C3819( C3314 C3819 ) C3314_=_C3837( C3314 C3837 ) C3314_=_C3874( C3314 C3874 ) C3314_=_C4047( C3314 C4047 ) C3314_=_C4071( C3314 C4071 ) C3314_=_C4088( C3314 C4088 ) \nC3314_=_C4092( C3314 C4092 ) C3314_=_C4111( C3314 C4111 ) C3379_=_C3569( C3379 C3569 ) C3379_=_C3580( C3379 C3580 ) C3379_=_C3587( C3379 C3587 ) C3379_=_C3673( C3379 C3673 ) \nC3379_=_C3819( C3379 C3819 ) C3379_=_C3837( C3379 C3837 ) C3379_=_C3874( C3379 C3874 ) C3379_=_C4047( C3379 C4047 ) C3379_=_C4071( C3379 C4071 ) C3379_=_C4088( C3379 C4088 ) \nC3379_=_C4092( C3379 C4092 ) C3379_=_C4111( C3379 C4111 ) C3543_=_C3579( C3543 C3579 ) C3543_=_C3744( C3543 C3744 ) C3543_=_C3796( C3543 C3796 ) C3543_=_C3955( C3543 C3955 ) \nC3543_=_C4087( C3543 C4087 ) C3543_=_C4108( C3543 C4108 ) C3543_=_C4110( C3543 C4110 ) C3543_=_C4111( C3543 C4111 ) C3569_=_C3580( C3569 C3580 ) C3569_=_C3587( C3569 C3587 ) \nC3569_=_C3673( C3569 C3673 ) C3569_=_C3819( C3569 C3819 ) C3569_=_C3837( C3569 C3837 ) C3569_=_C3874( C3569 C3874 ) C3569_=_C4047( C3569 C4047 ) C3569_=_C4071( C3569 C4071 ) \nC3569_=_C4088( C3569 C4088 ) C3569_=_C4092( C3569 C4092 ) C3569_=_C4111( C3569 C4111 ) C3579_=_C3580( C3579 C3580 ) C3579_=_C3744( C3579 C3744 ) C3579_=_C3796( C3579 C3796 ) \nC3579_=_C3955( C3579 C3955 ) C3579_=_C4087( C3579 C4087 ) C3579_=_C4108( C3579 C4108 ) C3579_=_C4110( C3579 C4110 ) C3579_=_C4111( C3579 C4111 ) C3580_=_C3587( C3580 C3587 ) \nC3580_=_C3673( C3580 C3673 ) C3580_=_C3819( C3580 C3819 ) C3580_=_C3837( C3580 C3837 ) C3580_=_C3874( C3580 C3874 ) C3580_=_C4047( C3580 C4047 ) C3580_=_C4071( C3580 C4071 ) \nC3580_=_C4088( C3580 C4088 ) C3580_=_C4092( C3580 C4092 ) C3580_=_C4111( C3580 C4111 ) C3587_=_C3673( C3587 C3673 ) C3587_=_C3819( C3587 C3819 ) C3587_=_C3837( C3587 C3837 ) \nC3587_=_C3874( C3587 C3874 ) C3587_=_C4047( C3587 C4047 ) C3587_=_C4071( C3587 C4071 ) C3587_=_C4088( C3587 C4088 ) C3587_=_C4092( C3587 C4092 ) C3587_=_C4111( C3587 C4111 ) \nC3673_=_C3819( C3673 C3819 ) C3673_=_C3837( C3673 C3837 ) C3673_=_C3874( C3673 C3874 ) C3673_=_C4047( C3673 C4047 ) C3673_=_C4071( C3673 C4071 ) C3673_=_C4088( C3673 C4088 ) \nC3673_=_C4092( C3673 C4092 ) C3673_=_C4111( C3673 C4111 ) C3744_=_C3796( C3744 C3796 ) C3744_=_C3955( C3744 C3955 ) C3744_=_C4087( C3744 C4087 ) C3744_=_C4108( C3744 C4108 ) \nC3744_=_C4110( C3744 C4110 ) C3744_=_C4111( C3744 C4111 ) C3796_=_C3955( C3796 C3955 ) C3796_=_C4087( C3796 C4087 ) C3796_=_C4108( C3796 C4108 ) C3796_=_C4110( C3796 C4110 ) \nC3796_=_C4111( C3796 C4111 ) C3819_=_C3837( C3819 C3837 ) C3819_=_C3874( C3819 C3874 ) C3819_=_C4047( C3819 C4047 ) C3819_=_C4071( C3819 C4071 ) C3819_=_C4088( C3819 C4088 ) \nC3819_=_C4092( C3819 C4092 ) C3819_=_C4111( C3819 C4111 ) C3837_=_C3874( C3837 C3874 ) C3837_=_C4047( C3837 C4047 ) C3837_=_C4071( C3837 C4071 ) C3837_=_C4088( C3837 C4088 ) \nC3837_=_C4092( C3837 C4092 ) C3837_=_C4111( C3837 C4111 ) C3874_=_C4047( C3874 C4047 ) C3874_=_C4071( C3874 C4071 ) C3874_=_C4088( C3874 C4088 ) C3874_=_C4092( C3874 C4092 ) \nC3874_=_C4111( C3874 C4111 ) C3955_=_C4087( C3955 C4087 ) C3955_=_C4108( C3955 C4108 ) C3955_=_C4110( C3955 C4110 ) C3955_=_C4111( C3955 C4111 ) C4047_=_C4071( C4047 C4071 ) \nC4047_=_C4088( C4047 C4088 ) C4047_=_C4092( C4047 C4092 ) C4047_=_C4111( C4047 C4111 ) C4071_=_C4088( C4071 C4088 ) C4071_=_C4092( C4071 C4092 ) C4071_=_C4111( C4071 C4111 ) \nC4087_=_C4088( C4087 C4088 ) C4087_=_C4108( C4087 C4108 ) C4087_=_C4110( C4087 C4110 ) C4087_=_C4111( C4087 C4111 ) C4088_=_C4092( C4088 C4092 ) C4088_=_C4111( C4088 C4111 ) \nC4092_=_C4111( C4092 C4111 ) C4108_=_C4110( C4108 C4110 ) C4108_=_C4111( C4108 C4111 ) C4110_=_C4111( C4110 C4111 ) "];144-&gt;222[label="58: C631 C632</w:t>
      </w:r>
    </w:p>
    <w:p>
      <w:pPr>
        <w:pStyle w:val="PreformattedText"/>
        <w:bidi w:val="0"/>
        <w:spacing w:before="0" w:after="0"/>
        <w:jc w:val="left"/>
        <w:rPr/>
      </w:pPr>
      <w:r>
        <w:rPr/>
        <w:t xml:space="preserve"> </w:t>
      </w:r>
      <w:r>
        <w:rPr/>
        <w:t>C738 C887 C959 \nC1259 C1260 C1382 C1454 C1546 C1567 \nC1568 C1757 C2157 C2259 C2296 C2305 \nC2306 C2328 C2346 C2348 C2386 C2424 \nC2594 C2610 C2688 C2809 C2811 C2925 \nC2927 C2984 C3030 C3064 C3097 C3112 \nC3144 C3203 C3314 C3379 C3543 C3569 \nC3579 C3580 C3587 C3673 C3744 C3796 \nC3819 C3837 C3874 C3955 C4047 C4071 \nC4087 C4088 C4092 C4108 C4110 \n821: C631_=_C632 ,C631_=_C887 ,C631_=_C959 ,C631_=_C1259 ,C631_=_C1454 ,\nC631_=_C1546 ,C631_=_C1567 ,C631_=_C1757 ,C631_=_C2157 ,C631_=_C2259 ,C631_=_C2296 ,\nC631_=_C2305 ,C631_=_C2346 ,C631_=_C2424 ,C631_=_C2610 ,C631_=_C2688 ,C631_=_C2809 ,\nC631_=_C2925 ,C631_=_C2984 ,C631_=_C3030 ,C631_=_C3097 ,C631_=_C3543 ,C631_=_C3579 ,\nC631_=_C3744 ,C631_=_C3796 ,C631_=_C3955 ,C631_=_C4087 ,C631_=_C4108 ,C631_=_C4110 ,\nC632_=_C738 ,C632_=_C1260 ,C632_=_C1382 ,C632_=_C1568 ,C632_=_C2306 ,C632_=_C2328 ,\nC632_=_C2348 ,C632_=_C2386 ,C632_=_C2594 ,C632_=_C2811 ,C632_=_C2927 ,C632_=_C3064 ,\nC632_=_C3112 ,C632_=_C3144 ,C632_=_C3203 ,C632_=_C3314 ,C632_=_C3379 ,C632_=_C3569 ,\nC632_=_C3580 ,C632_=_C3587 ,C632_=_C3673 ,C632_=_C3819 ,C632_=_C3837 ,C632_=_C3874 ,\nC632_=_C4047 ,C632_=_C4071 ,C632_=_C4088 ,C632_=_C4092 ,C738_=_C1260 ,C738_=_C1382 ,\nC738_=_C1568 ,C738_=_C2306 ,C738_=_C2328 ,C738_=_C2348 ,C738_=_C2386 ,C738_=_C2594 ,\nC738_=_C2811 ,C738_=_C2927 ,C738_=_C3064 ,C738_=_C3112 ,C738_=_C3144 ,C738_=_C3203 ,\nC738_=_C3314 ,C738_=_C3379 ,C738_=_C3569 ,C738_=_C3580 ,C738_=_C3587 ,C738_=_C3673 ,\nC738_=_C3819 ,C738_=_C3837 ,C738_=_C3874 ,C738_=_C4047 ,C738_=_C4071 ,C738_=_C4088 ,\nC738_=_C4092 ,C887_=_C959 ,C887_=_C1259 ,C887_=_C1454 ,C887_=_C1546 ,C887_=_C1567 ,\nC887_=_C1757 ,C887_=_C2157 ,C887_=_C2259 ,C887_=_C2296 ,C887_=_C2305 ,C887_=_C2346 ,\nC887_=_C2424 ,C887_=_C2610 ,C887_=_C2688 ,C887_=_C2809 ,C887_=_C2925 ,C887_=_C2984 ,\nC887_=_C3030 ,C887_=_C3097 ,C887_=_C3543 ,C887_=_C3579 ,C887_=_C3744 ,C887_=_C3796 ,\nC887_=_C3955 ,C887_=_C4087 ,C887_=_C4108 ,C887_=_C4110 ,C959_=_C1259 ,C959_=_C1454 ,\nC959_=_C1546 ,C959_=_C1567 ,C959_=_C1757 ,C959_=_C2157 ,C959_=_C2259 ,C959_=_C2296 ,\nC959_=_C2305 ,C959_=_C2346 ,C959_=_C2424 ,C959_=_C2610 ,C959_=_C2688 ,C959_=_C2809 ,\nC959_=_C2925 ,C959_=_C2984 ,C959_=_C3030 ,C959_=_C3097 ,C959_=_C3543 ,C959_=_C3579 ,\nC959_=_C3744 ,C959_=_C3796 ,C959_=_C3955 ,C959_=_C4087 ,C959_=_C4108 ,C959_=_C4110 ,\nC1259_=_C1260 ,C1259_=_C1454 ,C1259_=_C1546 ,C1259_=_C1567 ,C1259_=_C1757 ,C1259_=_C2157 ,\nC1259_=_C2259 ,C1259_=_C2296 ,C1259_=_C2305 ,C1259_=_C2346 ,C1259_=_C2424 ,C1259_=_C2610 ,\nC1259_=_C2688 ,C1259_=_C2809 ,C1259_=_C2925 ,C1259_=_C2984 ,C1259_=_C3030 ,C1259_=_C3097 ,\nC1259_=_C3543 ,C1259_=_C3579 ,C1259_=_C3744 ,C1259_=_C3796 ,C1259_=_C3955 ,C1259_=_C4087 ,\nC1259_=_C4108 ,C1259_=_C4110 ,C1260_=_C1382 ,C1260_=_C1568 ,C1260_=_C2306 ,C1260_=_C2328 ,\nC1260_=_C2348 ,C1260_=_C2386 ,C1260_=_C2594 ,C1260_=_C2811 ,C1260_=_C2927 ,C1260_=_C3064 ,\nC1260_=_C3112 ,C1260_=_C3144 ,C1260_=_C3203 ,C1260_=_C3314 ,C1260_=_C3379 ,C1260_=_C3569 ,\nC1260_=_C3580 ,C1260_=_C3587 ,C1260_=_C3673 ,C1260_=_C3819 ,C1260_=_C3837 ,C1260_=_C3874 ,\nC1260_=_C4047 ,C1260_=_C4071 ,C1260_=_C4088 ,C1260_=_C4092 ,C1382_=_C1568 ,C1382_=_C2306 ,\nC1382_=_C2328 ,C1382_=_C2348 ,C1382_=_C2386 ,C1382_=_C2594 ,C1382_=_C2811 ,C1382_=_C2927 ,\nC1382_=_C3064 ,C1382_=_C3112 ,C1382_=_C3144 ,C1382_=_C3203 ,C1382_=_C3314 ,C1382_=_C3379 ,\nC1382_=_C3569 ,C1382_=_C3580 ,C1382_=_C3587 ,C1382_=_C3673 ,C1382_=_C3819 ,C1382_=_C3837 ,\nC1382_=_C3874 ,C1382_=_C4047 ,C1382_=_C4071 ,C1382_=_C4088 ,C1382_=_C4092 ,C1454_=_C1546 ,\nC1454_=_C1567 ,C1454_=_C1757 ,C1454_=_C2157 ,C1454_=_C2259 ,C1454_=_C2296 ,C1454_=_C2305 ,\nC1454_=_C2346 ,C1454_=_C2424 ,C1454_=_C2610 ,C1454_=_C2688 ,C1454_=_C2809 ,C1454_=_C2925 ,\nC1454_=_C2984 ,C1454_=_C3030 ,C1454_=_C3097 ,C1454_=_C3543 ,C1454_=_C3579 ,C1454_=_C3744 ,\nC1454_=_C3796 ,C1454_=_C3955 ,C1454_=_C4087 ,C1454_=_C4108 ,C1454_=_C4110 ,C1546_=_C1567 ,\nC1546_=_C1757 ,C1546_=_C2157 ,C1546_=_C2259 ,C1546_=_C2296 ,C1546_=_C2305 ,C1546_=_C2346 ,\nC1546_=_C2424 ,C1546_=_C2610 ,C1546_=_C2688 ,C1546_=_C2809 ,C1546_=_C2925 ,C1546_=_C2984 ,\nC1546_=_C3030 ,C1546_=_C3097 ,C1546_=_C3543 ,C1546_=_C3579 ,C1546_=_C3744 ,C1546_=_C3796 ,\nC1546_=_C3955 ,C1546_=_C4087 ,C1546_=_C4108 ,C1546_=_C4110 ,C1567_=_C1568 ,C1567_=_C1757 ,\nC1567_=_C2157 ,C1567_=_C2259 ,C1567_=_C2296 ,C1567_=_C2305 ,C1567_=_C2346 ,C1567_=_C2424 ,\nC1567_=_C2610 ,C1567_=_C2688 ,C1567_=_C2809 ,C1567_=_C2925 ,C1567_=_C2984 ,C1567_=_C3030 ,\nC1567_=_C3097 ,C1567_=_C3543 ,C1567_=_C3579 ,C1567_=_C3744 ,C1567_=_C3796 ,C1567_=_C3955 ,\nC1567_=_C4087 ,C1567_=_C4108 ,C1567_=_C4110 ,C1568_=_C2306 ,C1568_=_C2328 ,C1568_=_C2348 ,\nC1568_=_C2386 ,C1568_=_C2594 ,C1568_=_C2811 ,C1568_=_C2927 ,C1568_=_C3064 ,C1568_=_C3112 ,\nC1568_=_C3144 ,C1568_=_C3203 ,C1568_=_C3314 ,C1568_=_C3379 ,C1568_=_C3569 ,C1568_=_C3580 ,\nC1568_=_C3587 ,C1568_=_C3673 ,C1568_=_C3819 ,C1568_=_C3837 ,C1568_=_C3874 ,C1568_=_C4047 ,\nC1568_=_C4071 ,C1568_=_C4088 ,C1568_=_C4092 ,C1757_=_C2157 ,C1757_=_C2259 ,C1757_=_C2296 ,\nC1757_=_C2305 ,C1757_=_C2346 ,C1757_=_C2424 ,C1757_=_C2610 ,C1757_=_C2688 ,C1757_=_C2809 ,\nC1757_=_C2925 ,C1757_=_C2984 ,C1757_=_C3030 ,C1757_=_C3097 ,C1757_=_C3543 ,C1757_=_C3579 ,\nC1757_=_C3744 ,C1757_=_C3796 ,C1757_=_C3955 ,C1757_=_C4087 ,C1757_=_C4108 ,C1757_=_C4110 ,\nC2157_=_C2259 ,C2157_=_C2296 ,C2157_=_C2305 ,C2157_=_C2346 ,C2157_=_C2424 ,C2157_=_C2610 ,\nC2157_=_C2688 ,C2157_=_C2809 ,C2157_=_C2925 ,C2157_=_C2984 ,C2157_=_C3030 ,C2157_=_C3097 ,\nC2157_=_C3543 ,C2157_=_C3579 ,C2157_=_C3744 ,C2157_=_C3796 ,C2157_=_C3955 ,C2157_=_C4087 ,\nC2157_=_C4108 ,C2157_=_C4110 ,C2259_=_C2296 ,C2259_=_C2305 ,C2259_=_C2346 ,C2259_=_C2424 ,\nC2259_=_C2610 ,C2259_=_C2688 ,C2259_=_C2809 ,C2259_=_C2925 ,C2259_=_C2984 ,C2259_=_C3030 ,\nC2259_=_C3097 ,C2259_=_C3543 ,C2259_=_C3579 ,C2259_=_C3744 ,C2259_=_C3796 ,C2259_=_C3955 ,\nC2259_=_C4087 ,C2259_=_C4108 ,C2259_=_C4110 ,C2296_=_C2305 ,C2296_=_C2346 ,C2296_=_C2424 ,\nC2296_=_C2610 ,C2296_=_C2688 ,C2296_=_C2809 ,C2296_=_C2925 ,C2296_=_C2984 ,C2296_=_C3030 ,\nC2296_=_C3097 ,C2296_=_C3543 ,C2296_=_C3579 ,C2296_=_C3744 ,C2296_=_C3796 ,C2296_=_C3955 ,\nC2296_=_C4087 ,C2296_=_C4108 ,C2296_=_C4110 ,C2305_=_C2306 ,C2305_=_C2346 ,C2305_=_C2424 ,\nC2305_=_C2610 ,C2305_=_C2688 ,C2305_=_C2809 ,C2305_=_C2925 ,C2305_=_C2984 ,C2305_=_C3030 ,\nC2305_=_C3097 ,C2305_=_C3543 ,C2305_=_C3579 ,C2305_=_C3744 ,C2305_=_C3796 ,C2305_=_C3955 ,\nC2305_=_C4087 ,C2305_=_C4108 ,C2305_=_C4110 ,C2306_=_C2328 ,C2306_=_C2348 ,C2306_=_C2386 ,\nC2306_=_C2594 ,C2306_=_C2811 ,C2306_=_C2927 ,C2306_=_C3064 ,C2306_=_C3112 ,C2306_=_C3144 ,\nC2306_=_C3203 ,C2306_=_C3314 ,C2306_=_C3379 ,C2306_=_C3569 ,C2306_=_C3580 ,C2306_=_C3587 ,\nC2306_=_C3673 ,C2306_=_C3819 ,C2306_=_C3837 ,C2306_=_C3874 ,C2306_=_C4047 ,C2306_=_C4071 ,\nC2306_=_C4088 ,C2306_=_C4092 ,C2328_=_C2348 ,C2328_=_C2386 ,C2328_=_C2594 ,C2328_=_C2811 ,\nC2328_=_C2927 ,C2328_=_C3064 ,C2328_=_C3112 ,C2328_=_C3144 ,C2328_=_C3203 ,C2328_=_C3314 ,\nC2328_=_C3379 ,C2328_=_C3569 ,C2328_=_C3580 ,C2328_=_C3587 ,C2328_=_C3673 ,C2328_=_C3819 ,\nC2328_=_C3837 ,C2328_=_C3874 ,C2328_=_C4047 ,C2328_=_C4071 ,C2328_=_C4088 ,C2328_=_C4092 ,\nC2346_=_C2348 ,C2346_=_C2424 ,C2346_=_C2610 ,C2346_=_C2688 ,C2346_=_C2809 ,C2346_=_C2925 ,\nC2346_=_C2984 ,C2346_=_C3030 ,C2346_=_C3097 ,C2346_=_C3543 ,C2346_=_C3579 ,C2346_=_C3744 ,\nC2346_=_C3796 ,C2346_=_C3955 ,C2346_=_C4087 ,C2346_=_C4108 ,C2346_=_C4110 ,C2348_=_C2386 ,\nC2348_=_C2594 ,C2348_=_C2811 ,C2348_=_C2927 ,C2348_=_C3064 ,C2348_=_C3112 ,C2348_=_C3144 ,\nC2348_=_C3203 ,C2348_=_C3314 ,C2348_=_C3379 ,C2348_=_C3569 ,C2348_=_C3580 ,C2348_=_C3587 ,\nC2348_=_C3673 ,C2348_=_C3819 ,C2348_=_C3837 ,C2348_=_C3874 ,C2348_=_C4047 ,C2348_=_C4071 ,\nC2348_=_C4088 ,C2348_=_C4092 ,C2386_=_C2594 ,C2386_=_C2811 ,C2386_=_C2927 ,C2386_=_C3064 ,\nC2386_=_C3112 ,C2386_=_C3144 ,C2386_=_C3203 ,C2386_=_C3314 ,C2386_=_C3379 ,C2386_=_C3569 ,\nC2386_=_C3580 ,C2386_=_C3587 ,C2386_=_C3673 ,C2386_=_C3819 ,C2386_=_C3837 ,C2386_=_C3874 ,\nC2386_=_C4047 ,C2386_=_C4071 ,C2386_=_C4088 ,C2386_=_C4092 ,C2424_=_C2610 ,C2424_=_C2688 ,\nC2424_=_C2809 ,C2424_=_C2925 ,C2424_=_C2984 ,C2424_=_C3030 ,C2424_=_C3097 ,C2424_=_C3543 ,\nC2424_=_C3579 ,C2424_=_C3744 ,C2424_=_C3796 ,C2424_=_C3955 ,C2424_=_C4087 ,C2424_=_C4108 ,\nC2424_=_C4110 ,C2594_=_C2811 ,C2594_=_C2927 ,C2594_=_C3064 ,C2594_=_C3112 ,C2594_=_C3144 ,\nC2594_=_C3203 ,C2594_=_C3314 ,C2594_=_C3379 ,C2594_=_C3569 ,C2594_=_C3580 ,C2594_=_C3587 ,\nC2594_=_C3673 ,C2594_=_C3819 ,C2594_=_C3837 ,C2594_=_C3874 ,C2594_=_C4047 ,C2594_=_C4071 ,\nC2594_=_C4088 ,C2594_=_C4092 ,C2610_=_C2688 ,C2610_=_C2809 ,C2610_=_C2925 ,C2610_=_C2984 ,\nC2610_=_C3030 ,C2610_=_C3097 ,C2610_=_C3543 ,C2610_=_C3579 ,C2610_=_C3744 ,C2610_=_C3796 ,\nC2610_=_C3955 ,C2610_=_C4087 ,C2610_=_C4108 ,C2610_=_C4110 ,C2688_=_C2809 ,C2688_=_C2925 ,\nC2688_=_C2984 ,C2688_=_C3030 ,C2688_=_C3097 ,C2688_=_C3543 ,C2688_=_C3579 ,C2688_=_C3744 ,\nC2688_=_C3796 ,C2688_=_C3955 ,C2688_=_C4087 ,C2688_=_C4108 ,C2688_=_C4110 ,C2809_=_C2811 ,\nC2809_=_C2925 ,C2809_=_C2984 ,C2809_=_C3030 ,C2809_=_C3097 ,C2809_=_C3543 ,C2809_=_C3579 ,\nC2809_=_C3744 ,C2809_=_C3796 ,C2809_=_C3955 ,C2809_=_C4087 ,C2809_=_C4108 ,C2809_=_C4110 ,\nC2811_=_C2927 ,C2811_=_C3064 ,C2811_=_C3112 ,C2811_=_C3144 ,C2811_=_C3203 ,C2811_=_C3314 ,\nC2811_=_C3379 ,C2811_=_C3569 ,C2811_=_C3580 ,C2811_=_C3587 ,C2811_=_C3673 ,C2811_=_C3819 ,\nC2811_=_C3837 ,C2811_=_C3874 ,C2811_=_C4047 ,C2811_=_C4071 ,C2811_=_C4088 ,C2811_=_C4092 ,\nC2925_=_C2927 ,C2925_=_C2984 ,C2925_=_C3030 ,C2925_=_C3097 ,C2925_=_C3543 ,C2925_=_C3579 ,\nC2925_=_C3744 ,C2925_=_C3796 ,C2925_=_C3955 ,C2925_=_C4087 ,C2925_=_C4108 ,C2925_=_C4110 ,\nC2927_=_C3064 ,C2927_=_C3112 ,C2927_=_C3144 ,C2927_=_C3203 ,C2927_=_C3314 ,C2927_=_C3379 ,\nC2927_=_C3569 ,C2927_=_C3580 ,C2927_=_C3587 ,C2927_=_C3673 ,C2927_=_C3819 ,C2927_=_C3837 ,\nC2927_=_C3874 ,C2927_=_C4047 ,C2927_=_C4071 ,C2927_=_C4088 ,C2927_=_C4092 ,C2984_=_C3030 ,\nC2984_=_C3097 ,C2984_=_C3543 ,C2984_=_C3579</w:t>
      </w:r>
    </w:p>
    <w:p>
      <w:pPr>
        <w:pStyle w:val="PreformattedText"/>
        <w:bidi w:val="0"/>
        <w:spacing w:before="0" w:after="0"/>
        <w:jc w:val="left"/>
        <w:rPr/>
      </w:pPr>
      <w:r>
        <w:rPr/>
        <w:t xml:space="preserve"> </w:t>
      </w:r>
      <w:r>
        <w:rPr/>
        <w:t>,C2984_=_C3744 ,C2984_=_C3796 ,C2984_=_C3955 ,\nC2984_=_C4087 ,C2984_=_C4108 ,C2984_=_C4110 ,C3030_=_C3097 ,C3030_=_C3543 ,C3030_=_C3579 ,\nC3030_=_C3744 ,C3030_=_C3796 ,C3030_=_C3955 ,C3030_=_C4087 ,C3030_=_C4108 ,C3030_=_C4110 ,\nC3064_=_C3112 ,C3064_=_C3144 ,C3064_=_C3203 ,C3064_=_C3314 ,C3064_=_C3379 ,C3064_=_C3569 ,\nC3064_=_C3580 ,C3064_=_C3587 ,C3064_=_C3673 ,C3064_=_C3819 ,C3064_=_C3837 ,C3064_=_C3874 ,\nC3064_=_C4047 ,C3064_=_C4071 ,C3064_=_C4088 ,C3064_=_C4092 ,C3097_=_C3543 ,C3097_=_C3579 ,\nC3097_=_C3744 ,C3097_=_C3796 ,C3097_=_C3955 ,C3097_=_C4087 ,C3097_=_C4108 ,C3097_=_C4110 ,\nC3112_=_C3144 ,C3112_=_C3203 ,C3112_=_C3314 ,C3112_=_C3379 ,C3112_=_C3569 ,C3112_=_C3580 ,\nC3112_=_C3587 ,C3112_=_C3673 ,C3112_=_C3819 ,C3112_=_C3837 ,C3112_=_C3874 ,C3112_=_C4047 ,\nC3112_=_C4071 ,C3112_=_C4088 ,C3112_=_C4092 ,C3144_=_C3203 ,C3144_=_C3314 ,C3144_=_C3379 ,\nC3144_=_C3569 ,C3144_=_C3580 ,C3144_=_C3587 ,C3144_=_C3673 ,C3144_=_C3819 ,C3144_=_C3837 ,\nC3144_=_C3874 ,C3144_=_C4047 ,C3144_=_C4071 ,C3144_=_C4088 ,C3144_=_C4092 ,C3203_=_C3314 ,\nC3203_=_C3379 ,C3203_=_C3569 ,C3203_=_C3580 ,C3203_=_C3587 ,C3203_=_C3673 ,C3203_=_C3819 ,\nC3203_=_C3837 ,C3203_=_C3874 ,C3203_=_C4047 ,C3203_=_C4071 ,C3203_=_C4088 ,C3203_=_C4092 ,\nC3314_=_C3379 ,C3314_=_C3569 ,C3314_=_C3580 ,C3314_=_C3587 ,C3314_=_C3673 ,C3314_=_C3819 ,\nC3314_=_C3837 ,C3314_=_C3874 ,C3314_=_C4047 ,C3314_=_C4071 ,C3314_=_C4088 ,C3314_=_C4092 ,\nC3379_=_C3569 ,C3379_=_C3580 ,C3379_=_C3587 ,C3379_=_C3673 ,C3379_=_C3819 ,C3379_=_C3837 ,\nC3379_=_C3874 ,C3379_=_C4047 ,C3379_=_C4071 ,C3379_=_C4088 ,C3379_=_C4092 ,C3543_=_C3579 ,\nC3543_=_C3744 ,C3543_=_C3796 ,C3543_=_C3955 ,C3543_=_C4087 ,C3543_=_C4108 ,C3543_=_C4110 ,\nC3569_=_C3580 ,C3569_=_C3587 ,C3569_=_C3673 ,C3569_=_C3819 ,C3569_=_C3837 ,C3569_=_C3874 ,\nC3569_=_C4047 ,C3569_=_C4071 ,C3569_=_C4088 ,C3569_=_C4092 ,C3579_=_C3580 ,C3579_=_C3744 ,\nC3579_=_C3796 ,C3579_=_C3955 ,C3579_=_C4087 ,C3579_=_C4108 ,C3579_=_C4110 ,C3580_=_C3587 ,\nC3580_=_C3673 ,C3580_=_C3819 ,C3580_=_C3837 ,C3580_=_C3874 ,C3580_=_C4047 ,C3580_=_C4071 ,\nC3580_=_C4088 ,C3580_=_C4092 ,C3587_=_C3673 ,C3587_=_C3819 ,C3587_=_C3837 ,C3587_=_C3874 ,\nC3587_=_C4047 ,C3587_=_C4071 ,C3587_=_C4088 ,C3587_=_C4092 ,C3673_=_C3819 ,C3673_=_C3837 ,\nC3673_=_C3874 ,C3673_=_C4047 ,C3673_=_C4071 ,C3673_=_C4088 ,C3673_=_C4092 ,C3744_=_C3796 ,\nC3744_=_C3955 ,C3744_=_C4087 ,C3744_=_C4108 ,C3744_=_C4110 ,C3796_=_C3955 ,C3796_=_C4087 ,\nC3796_=_C4108 ,C3796_=_C4110 ,C3819_=_C3837 ,C3819_=_C3874 ,C3819_=_C4047 ,C3819_=_C4071 ,\nC3819_=_C4088 ,C3819_=_C4092 ,C3837_=_C3874 ,C3837_=_C4047 ,C3837_=_C4071 ,C3837_=_C4088 ,\nC3837_=_C4092 ,C3874_=_C4047 ,C3874_=_C4071 ,C3874_=_C4088 ,C3874_=_C4092 ,C3955_=_C4087 ,\nC3955_=_C4108 ,C3955_=_C4110 ,C4047_=_C4071 ,C4047_=_C4088 ,C4047_=_C4092 ,C4071_=_C4088 ,\nC4071_=_C4092 ,C4087_=_C4088 ,C4087_=_C4108 ,C4087_=_C4110 ,C4088_=_C4092 ,C4108_=_C4110 ,"];223[shape=box, label="id:223 level: 6\n59: C578 C616 C714 C939 C948 \nC1138 C1164 C1173 C1245 C1261 C1272 \nC1359 C1360 C1361 C1362 C1363 C1364 \nC1365 C1366 C1367 C1368 C1369 C1370 \nC1371 C1372 C1373 C1374 C1375 C1376 \nC1377 C1378 C1379 C1380 C1381 C1382 \nC1556 C2042 C2104 C2300 C2333 C2793 \nC2870 C2911 C2912 C2913 C2914 C2915 \nC2916 C2917 C2918 C2919 C2920 C2921 \nC2922 C2923 C2924 C2925 C2926 C2927 \n880: C578_=_C714( C578 C714 ) C578_=_C939( C578 C939 ) C578_=_C1138( C578 C1138 ) C578_=_C1164( C578 C1164 ) C578_=_C1261( C578 C1261 ) \nC578_=_C1359( C578 C1359 ) C578_=_C1360( C578 C1360 ) C578_=_C1361( C578 C1361 ) C578_=_C1362( C578 C1362 ) C578_=_C1363( C578 C1363 ) C578_=_C1364( C578 C1364 ) \nC578_=_C1365( C578 C1365 ) C578_=_C1366( C578 C1366 ) C578_=_C1367( C578 C1367 ) C578_=_C1368( C578 C1368 ) C578_=_C1369( C578 C1369 ) C578_=_C1370( C578 C1370 ) \nC578_=_C1371( C578 C1371 ) C578_=_C1372( C578 C1372 ) C578_=_C1373( C578 C1373 ) C578_=_C1374( C578 C1374 ) C578_=_C1375( C578 C1375 ) C578_=_C1376( C578 C1376 ) \nC578_=_C1377( C578 C1377 ) C578_=_C1378( C578 C1378 ) C578_=_C1379( C578 C1379 ) C578_=_C1380( C578 C1380 ) C578_=_C1381( C578 C1381 ) C578_=_C1382( C578 C1382 ) \nC616_=_C948( C616 C948 ) C616_=_C1173( C616 C1173 ) C616_=_C1245( C616 C1245 ) C616_=_C1272( C616 C1272 ) C616_=_C1364( C616 C1364 ) C616_=_C1556( C616 C1556 ) \nC616_=_C2042( C616 C2042 ) C616_=_C2104( C616 C2104 ) C616_=_C2300( C616 C2300 ) C616_=_C2333( C616 C2333 ) C616_=_C2793( C616 C2793 ) C616_=_C2870( C616 C2870 ) \nC616_=_C2911( C616 C2911 ) C616_=_C2912( C616 C2912 ) C616_=_C2913( C616 C2913 ) C616_=_C2914( C616 C2914 ) C616_=_C2915( C616 C2915 ) C616_=_C2916( C616 C2916 ) \nC616_=_C2917( C616 C2917 ) C616_=_C2918( C616 C2918 ) C616_=_C2919( C616 C2919 ) C616_=_C2920( C616 C2920 ) C616_=_C2921( C616 C2921 ) C616_=_C2922( C616 C2922 ) \nC616_=_C2923( C616 C2923 ) C616_=_C2924( C616 C2924 ) C616_=_C2925( C616 C2925 ) C616_=_C2926( C616 C2926 ) C616_=_C2927( C616 C2927 ) C714_=_C939( C714 C939 ) \nC714_=_C1138( C714 C1138 ) C714_=_C1164( C714 C1164 ) C714_=_C1261( C714 C1261 ) C714_=_C1359( C714 C1359 ) C714_=_C1360( C714 C1360 ) C714_=_C1361( C714 C1361 ) \nC714_=_C1362( C714 C1362 ) C714_=_C1363( C714 C1363 ) C714_=_C1364( C714 C1364 ) C714_=_C1365( C714 C1365 ) C714_=_C1366( C714 C1366 ) C714_=_C1367( C714 C1367 ) \nC714_=_C1368( C714 C1368 ) C714_=_C1369( C714 C1369 ) C714_=_C1370( C714 C1370 ) C714_=_C1371( C714 C1371 ) C714_=_C1372( C714 C1372 ) C714_=_C1373( C714 C1373 ) \nC714_=_C1374( C714 C1374 ) C714_=_C1375( C714 C1375 ) C714_=_C1376( C714 C1376 ) C714_=_C1377( C714 C1377 ) C714_=_C1378( C714 C1378 ) C714_=_C1379( C714 C1379 ) \nC714_=_C1380( C714 C1380 ) C714_=_C1381( C714 C1381 ) C714_=_C1382( C714 C1382 ) C939_=_C948( C939 C948 ) C939_=_C1138( C939 C1138 ) C939_=_C1164( C939 C1164 ) \nC939_=_C1261( C939 C1261 ) C939_=_C1359( C939 C1359 ) C939_=_C1360( C939 C1360 ) C939_=_C1361( C939 C1361 ) C939_=_C1362( C939 C1362 ) C939_=_C1363( C939 C1363 ) \nC939_=_C1364( C939 C1364 ) C939_=_C1365( C939 C1365 ) C939_=_C1366( C939 C1366 ) C939_=_C1367( C939 C1367 ) C939_=_C1368( C939 C1368 ) C939_=_C1369( C939 C1369 ) \nC939_=_C1370( C939 C1370 ) C939_=_C1371( C939 C1371 ) C939_=_C1372( C939 C1372 ) C939_=_C1373( C939 C1373 ) C939_=_C1374( C939 C1374 ) C939_=_C1375( C939 C1375 ) \nC939_=_C1376( C939 C1376 ) C939_=_C1377( C939 C1377 ) C939_=_C1378( C939 C1378 ) C939_=_C1379( C939 C1379 ) C939_=_C1380( C939 C1380 ) C939_=_C1381( C939 C1381 ) \nC939_=_C1382( C939 C1382 ) C948_=_C1173( C948 C1173 ) C948_=_C1245( C948 C1245 ) C948_=_C1272( C948 C1272 ) C948_=_C1364( C948 C1364 ) C948_=_C1556( C948 C1556 ) \nC948_=_C2042( C948 C2042 ) C948_=_C2104( C948 C2104 ) C948_=_C2300( C948 C2300 ) C948_=_C2333( C948 C2333 ) C948_=_C2793( C948 C2793 ) C948_=_C2870( C948 C2870 ) \nC948_=_C2911( C948 C2911 ) C948_=_C2912( C948 C2912 ) C948_=_C2913( C948 C2913 ) C948_=_C2914( C948 C2914 ) C948_=_C2915( C948 C2915 ) C948_=_C2916( C948 C2916 ) \nC948_=_C2917( C948 C2917 ) C948_=_C2918( C948 C2918 ) C948_=_C2919( C948 C2919 ) C948_=_C2920( C948 C2920 ) C948_=_C2921( C948 C2921 ) C948_=_C2922( C948 C2922 ) \nC948_=_C2923( C948 C2923 ) C948_=_C2924( C948 C2924 ) C948_=_C2925( C948 C2925 ) C948_=_C2926( C948 C2926 ) C948_=_C2927( C948 C2927 ) C1138_=_C1164( C1138 C1164 ) \nC1138_=_C1261( C1138 C1261 ) C1138_=_C1359( C1138 C1359 ) C1138_=_C1360( C1138 C1360 ) C1138_=_C1361( C1138 C1361 ) C1138_=_C1362( C1138 C1362 ) C1138_=_C1363( C1138 C1363 ) \nC1138_=_C1364( C1138 C1364 ) C1138_=_C1365( C1138 C1365 ) C1138_=_C1366( C1138 C1366 ) C1138_=_C1367( C1138 C1367 ) C1138_=_C1368( C1138 C1368 ) C1138_=_C1369( C1138 C1369 ) \nC1138_=_C1370( C1138 C1370 ) C1138_=_C1371( C1138 C1371 ) C1138_=_C1372( C1138 C1372 ) C1138_=_C1373( C1138 C1373 ) C1138_=_C1374( C1138 C1374 ) C1138_=_C1375( C1138 C1375 ) \nC1138_=_C1376( C1138 C1376 ) C1138_=_C1377( C1138 C1377 ) C1138_=_C1378( C1138 C1378 ) C1138_=_C1379( C1138 C1379 ) C1138_=_C1380( C1138 C1380 ) C1138_=_C1381( C1138 C1381 ) \nC1138_=_C1382( C1138 C1382 ) C1164_=_C1173( C1164 C1173 ) C1164_=_C1261( C1164 C1261 ) C1164_=_C1359( C1164 C1359 ) C1164_=_C1360( C1164 C1360 ) C1164_=_C1361( C1164 C1361 ) \nC1164_=_C1362( C1164 C1362 ) C1164_=_C1363( C1164 C1363 ) C1164_=_C1364( C1164 C1364 ) C1164_=_C1365( C1164 C1365 ) C1164_=_C1366( C1164 C1366 ) C1164_=_C1367( C1164 C1367 ) \nC1164_=_C1368( C1164 C1368 ) C1164_=_C1369( C1164 C1369 ) C1164_=_C1370( C1164 C1370 ) C1164_=_C1371( C1164 C1371 ) C1164_=_C1372( C1164 C1372 ) C1164_=_C1373( C1164 C1373 ) \nC1164_=_C1374( C1164 C1374 ) C1164_=_C1375( C1164 C1375 ) C1164_=_C1376( C1164 C1376 ) C1164_=_C1377( C1164 C1377 ) C1164_=_C1378( C1164 C1378 ) C1164_=_C1379( C1164 C1379 ) \nC1164_=_C1380( C1164 C1380 ) C1164_=_C1381( C1164 C1381 ) C1164_=_C1382( C1164 C1382 ) C1173_=_C1245( C1173 C1245 ) C1173_=_C1272( C1173 C1272 ) C1173_=_C1364( C1173 C1364 ) \nC1173_=_C1556( C1173 C1556 ) C1173_=_C2042( C1173 C2042 ) C1173_=_C2104( C1173 C2104 ) C1173_=_C2300( C1173 C2300 ) C1173_=_C2333( C1173 C2333 ) C1173_=_C2793( C1173 C2793 ) \nC1173_=_C2870( C1173 C2870 ) C1173_=_C2911( C1173 C2911 ) C1173_=_C2912( C1173 C2912 ) C1173_=_C2913( C1173 C2913 ) C1173_=_C2914( C1173 C2914 ) C1173_=_C2915( C1173 C2915 ) \nC1173_=_C2916( C1173 C2916 ) C1173_=_C2917( C1173 C2917 ) C1173_=_C2918( C1173 C2918 ) C1173_=_C2919( C1173 C2919 ) C1173_=_C2920( C1173 C2920 ) C1173_=_C2921( C1173 C2921 ) \nC1173_=_C2922( C1173 C2922 ) C1173_=_C2923( C1173 C2923 ) C1173_=_C2924( C1173 C2924 ) C1173_=_C2925( C1173 C2925 ) C1173_=_C2926( C1173 C2926 ) C1173_=_C2927( C1173 C2927 ) \nC1245_=_C1272( C1245 C1272 ) C1245_=_C1364( C1245 C1364 ) C1245_=_C1556( C1245 C1556 ) C1245_=_C2042( C1245 C2042 ) C1245_=_C2104( C1245 C2104 ) C1245_=_C2300( C1245 C2300 ) \nC1245_=_C2333( C1245 C2333 ) C1245_=_C2793( C1245 C2793 ) C1245_=_C2870( C1245 C2870 ) C1245_=_C2911( C1245 C2911 ) C1245_=_C2912( C1245 C2912 ) C1245_=_C2913( C1245 C2913 ) \nC1245_=_C2914( C1245 C2914 ) C1245_=_C2915(</w:t>
      </w:r>
    </w:p>
    <w:p>
      <w:pPr>
        <w:pStyle w:val="PreformattedText"/>
        <w:bidi w:val="0"/>
        <w:spacing w:before="0" w:after="0"/>
        <w:jc w:val="left"/>
        <w:rPr/>
      </w:pPr>
      <w:r>
        <w:rPr/>
        <w:t xml:space="preserve"> </w:t>
      </w:r>
      <w:r>
        <w:rPr/>
        <w:t>C1245 C2915 ) C1245_=_C2916( C1245 C2916 ) C1245_=_C2917( C1245 C2917 ) C1245_=_C2918( C1245 C2918 ) C1245_=_C2919( C1245 C2919 ) \nC1245_=_C2920( C1245 C2920 ) C1245_=_C2921( C1245 C2921 ) C1245_=_C2922( C1245 C2922 ) C1245_=_C2923( C1245 C2923 ) C1245_=_C2924( C1245 C2924 ) C1245_=_C2925( C1245 C2925 ) \nC1245_=_C2926( C1245 C2926 ) C1245_=_C2927( C1245 C2927 ) C1261_=_C1272( C1261 C1272 ) C1261_=_C1359( C1261 C1359 ) C1261_=_C1360( C1261 C1360 ) C1261_=_C1361( C1261 C1361 ) \nC1261_=_C1362( C1261 C1362 ) C1261_=_C1363( C1261 C1363 ) C1261_=_C1364( C1261 C1364 ) C1261_=_C1365( C1261 C1365 ) C1261_=_C1366( C1261 C1366 ) C1261_=_C1367( C1261 C1367 ) \nC1261_=_C1368( C1261 C1368 ) C1261_=_C1369( C1261 C1369 ) C1261_=_C1370( C1261 C1370 ) C1261_=_C1371( C1261 C1371 ) C1261_=_C1372( C1261 C1372 ) C1261_=_C1373( C1261 C1373 ) \nC1261_=_C1374( C1261 C1374 ) C1261_=_C1375( C1261 C1375 ) C1261_=_C1376( C1261 C1376 ) C1261_=_C1377( C1261 C1377 ) C1261_=_C1378( C1261 C1378 ) C1261_=_C1379( C1261 C1379 ) \nC1261_=_C1380( C1261 C1380 ) C1261_=_C1381( C1261 C1381 ) C1261_=_C1382( C1261 C1382 ) C1272_=_C1364( C1272 C1364 ) C1272_=_C1556( C1272 C1556 ) C1272_=_C2042( C1272 C2042 ) \nC1272_=_C2104( C1272 C2104 ) C1272_=_C2300( C1272 C2300 ) C1272_=_C2333( C1272 C2333 ) C1272_=_C2793( C1272 C2793 ) C1272_=_C2870( C1272 C2870 ) C1272_=_C2911( C1272 C2911 ) \nC1272_=_C2912( C1272 C2912 ) C1272_=_C2913( C1272 C2913 ) C1272_=_C2914( C1272 C2914 ) C1272_=_C2915( C1272 C2915 ) C1272_=_C2916( C1272 C2916 ) C1272_=_C2917( C1272 C2917 ) \nC1272_=_C2918( C1272 C2918 ) C1272_=_C2919( C1272 C2919 ) C1272_=_C2920( C1272 C2920 ) C1272_=_C2921( C1272 C2921 ) C1272_=_C2922( C1272 C2922 ) C1272_=_C2923( C1272 C2923 ) \nC1272_=_C2924( C1272 C2924 ) C1272_=_C2925( C1272 C2925 ) C1272_=_C2926( C1272 C2926 ) C1272_=_C2927( C1272 C2927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1378( C1359 C1378 ) C1359_=_C1379( C1359 C1379 ) \nC1359_=_C1380( C1359 C1380 ) C1359_=_C1381( C1359 C1381 ) C1359_=_C1382( C1359 C1382 ) C1359_=_C2042( C1359 C2042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0_=_C1373( C1360 C1373 ) C1360_=_C1374( C1360 C1374 ) \nC1360_=_C1375( C1360 C1375 ) C1360_=_C1376( C1360 C1376 ) C1360_=_C1377( C1360 C1377 ) C1360_=_C1378( C1360 C1378 ) C1360_=_C1379( C1360 C1379 ) C1360_=_C1380( C1360 C1380 ) \nC1360_=_C1381( C1360 C1381 ) C1360_=_C1382( C1360 C1382 ) C1360_=_C2104( C1360 C2104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1_=_C1381( C1361 C1381 ) C1361_=_C1382( C1361 C1382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79( C1362 C1379 ) C1362_=_C1380( C1362 C1380 ) \nC1362_=_C1381( C1362 C1381 ) C1362_=_C1382( C1362 C1382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380( C1363 C1380 ) C1363_=_C1381( C1363 C1381 ) C1363_=_C1382( C1363 C1382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377( C1364 C1377 ) C1364_=_C1378( C1364 C1378 ) C1364_=_C1379( C1364 C1379 ) \nC1364_=_C1380( C1364 C1380 ) C1364_=_C1381( C1364 C1381 ) C1364_=_C1382( C1364 C1382 ) C1364_=_C1556( C1364 C1556 ) C1364_=_C2042( C1364 C2042 ) C1364_=_C2104( C1364 C2104 ) \nC1364_=_C2300( C1364 C2300 ) C1364_=_C2333( C1364 C2333 ) C1364_=_C2793( C1364 C2793 ) C1364_=_C2870( C1364 C2870 ) C1364_=_C2911( C1364 C2911 ) C1364_=_C2912( C1364 C2912 ) \nC1364_=_C2913( C1364 C2913 ) C1364_=_C2914( C1364 C2914 ) C1364_=_C2915( C1364 C2915 ) C1364_=_C2916( C1364 C2916 ) C1364_=_C2917( C1364 C2917 ) C1364_=_C2918( C1364 C2918 ) \nC1364_=_C2919( C1364 C2919 ) C1364_=_C2920( C1364 C2920 ) C1364_=_C2921( C1364 C2921 ) C1364_=_C2922( C1364 C2922 ) C1364_=_C2923( C1364 C2923 ) C1364_=_C2924( C1364 C2924 ) \nC1364_=_C2925( C1364 C2925 ) C1364_=_C2926( C1364 C2926 ) C1364_=_C2927( C1364 C2927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2911( C1365 C2911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78( C1366 C1378 ) C1366_=_C1379( C1366 C1379 ) C1366_=_C1380( C1366 C1380 ) C1366_=_C1381( C1366 C1381 ) \nC1366_=_C1382( C1366 C1382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9_=_C1370( C1369 C1370 ) C1369_=_C1371( C1369 C1371 ) C1369_=_C1372( C1369 C1372 ) C1369_=_C1373( C1369 C1373 ) C1369_=_C1374( C1369 C1374 ) C1369_=_C1375( C1369 C1375 ) \nC1369_=_C1376( C1369 C1376 ) C1369_=_C1377( C1369 C1377 ) C1369_=_C1378( C1369 C1378 ) C1369_=_C1379( C1369 C1379 ) C1369_=_C1380( C1369 C1380 ) C1369_=_C1381( C1369 C1381 ) \nC1369_=_C1382( C1369 C1382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2( C1370 C138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2_=_C1373( C1372 C1373 ) C1372_=_C1374( C1372 C1374 ) C1372_=_C1375( C1372 C1375 ) C1372_=_C1376( C1372 C1376 ) C1372_=_C1377( C1372 C1377 ) C1372_=_C1378( C1372 C1378 ) \nC1372_=_C1379( C1372 C1379 ) C1372_=_C1380( C1372 C1380 ) C1372_=_C1381( C1372 C1381 ) C1372_=_C1382( C1372 C1382 ) C1373_=_C1374( C1373 C1374 ) C1373_=_C1375( C1373 C1375 ) \nC1373_=_C1376( C1373 C1376 ) C1373_=_C1377( C1373 C1377 ) C1373_=_C1378( C1373 C1378 ) C1373_=_C1379( C1373 C1379 ) C1373_=_C1380( C1373 C1380 ) C1373_=_C1381( C1373 C1381 ) \nC1373_=_C1382( C1373 C1382 ) C1374_=_C1375( C1374 C1375 ) C1374_=_C1376( C1374 C1376 ) C1374_=_C1377( C1374 C1377 ) C1374_=_C1378( C1374 C1378 ) C1374_=_C1379( C1374 C1379 ) \nC1374_=_C1380( C1374 C1380 ) C1374_=_C1381( C1374 C1381 ) C1374_=_C1382( C1374 C1382 ) C1375_=_C1376(</w:t>
      </w:r>
    </w:p>
    <w:p>
      <w:pPr>
        <w:pStyle w:val="PreformattedText"/>
        <w:bidi w:val="0"/>
        <w:spacing w:before="0" w:after="0"/>
        <w:jc w:val="left"/>
        <w:rPr/>
      </w:pPr>
      <w:r>
        <w:rPr/>
        <w:t xml:space="preserve"> </w:t>
      </w:r>
      <w:r>
        <w:rPr/>
        <w:t>C1375 C1376 ) C1375_=_C1377( C1375 C1377 ) C1375_=_C1378( C1375 C1378 ) \nC1375_=_C1379( C1375 C1379 ) C1375_=_C1380( C1375 C1380 ) C1375_=_C1381( C1375 C1381 ) C1375_=_C1382( C1375 C1382 ) C1375_=_C2918( C1375 C2918 ) C1376_=_C1377( C1376 C1377 ) \nC1376_=_C1378( C1376 C1378 ) C1376_=_C1379( C1376 C1379 ) C1376_=_C1380( C1376 C1380 ) C1376_=_C1381( C1376 C1381 ) C1376_=_C1382( C1376 C1382 ) C1377_=_C1378( C1377 C1378 ) \nC1377_=_C1379( C1377 C1379 ) C1377_=_C1380( C1377 C1380 ) C1377_=_C1381( C1377 C1381 ) C1377_=_C1382( C1377 C1382 ) C1378_=_C1379( C1378 C1379 ) C1378_=_C1380( C1378 C1380 ) \nC1378_=_C1381( C1378 C1381 ) C1378_=_C1382( C1378 C1382 ) C1379_=_C1380( C1379 C1380 ) C1379_=_C1381( C1379 C1381 ) C1379_=_C1382( C1379 C1382 ) C1379_=_C2920( C1379 C2920 ) \nC1380_=_C1381( C1380 C1381 ) C1380_=_C1382( C1380 C1382 ) C1381_=_C1382( C1381 C1382 ) C1381_=_C2922( C1381 C2922 ) C1382_=_C2927( C1382 C2927 ) C1556_=_C2042( C1556 C2042 ) \nC1556_=_C2104( C1556 C2104 ) C1556_=_C2300( C1556 C2300 ) C1556_=_C2333( C1556 C2333 ) C1556_=_C2793( C1556 C2793 ) C1556_=_C2870( C1556 C2870 ) C1556_=_C2911( C1556 C2911 ) \nC1556_=_C2912( C1556 C2912 ) C1556_=_C2913( C1556 C2913 ) C1556_=_C2914( C1556 C2914 ) C1556_=_C2915( C1556 C2915 ) C1556_=_C2916( C1556 C2916 ) C1556_=_C2917( C1556 C2917 ) \nC1556_=_C2918( C1556 C2918 ) C1556_=_C2919( C1556 C2919 ) C1556_=_C2920( C1556 C2920 ) C1556_=_C2921( C1556 C2921 ) C1556_=_C2922( C1556 C2922 ) C1556_=_C2923( C1556 C2923 ) \nC1556_=_C2924( C1556 C2924 ) C1556_=_C2925( C1556 C2925 ) C1556_=_C2926( C1556 C2926 ) C1556_=_C2927( C1556 C2927 ) C2042_=_C2104( C2042 C2104 ) C2042_=_C2300( C2042 C2300 ) \nC2042_=_C2333( C2042 C2333 ) C2042_=_C2793( C2042 C2793 ) C2042_=_C2870( C2042 C2870 ) C2042_=_C2911( C2042 C2911 ) C2042_=_C2912( C2042 C2912 ) C2042_=_C2913( C2042 C2913 ) \nC2042_=_C2914( C2042 C2914 ) C2042_=_C2915( C2042 C2915 ) C2042_=_C2916( C2042 C2916 ) C2042_=_C2917( C2042 C2917 ) C2042_=_C2918( C2042 C2918 ) C2042_=_C2919( C2042 C2919 ) \nC2042_=_C2920( C2042 C2920 ) C2042_=_C2921( C2042 C2921 ) C2042_=_C2922( C2042 C2922 ) C2042_=_C2923( C2042 C2923 ) C2042_=_C2924( C2042 C2924 ) C2042_=_C2925( C2042 C2925 ) \nC2042_=_C2926( C2042 C2926 ) C2042_=_C2927( C2042 C2927 ) C2104_=_C2300( C2104 C2300 ) C2104_=_C2333( C2104 C2333 ) C2104_=_C2793( C2104 C2793 ) C2104_=_C2870( C2104 C2870 ) \nC2104_=_C2911( C2104 C2911 ) C2104_=_C2912( C2104 C2912 ) C2104_=_C2913( C2104 C2913 ) C2104_=_C2914( C2104 C2914 ) C2104_=_C2915( C2104 C2915 ) C2104_=_C2916( C2104 C2916 ) \nC2104_=_C2917( C2104 C2917 ) C2104_=_C2918( C2104 C2918 ) C2104_=_C2919( C2104 C2919 ) C2104_=_C2920( C2104 C2920 ) C2104_=_C2921( C2104 C2921 ) C2104_=_C2922( C2104 C2922 ) \nC2104_=_C2923( C2104 C2923 ) C2104_=_C2924( C2104 C2924 ) C2104_=_C2925( C2104 C2925 ) C2104_=_C2926( C2104 C2926 ) C2104_=_C2927( C2104 C2927 ) C2300_=_C2333( C2300 C2333 ) \nC2300_=_C2793( C2300 C2793 ) C2300_=_C2870( C2300 C2870 ) C2300_=_C2911( C2300 C2911 ) C2300_=_C2912( C2300 C2912 ) C2300_=_C2913( C2300 C2913 ) C2300_=_C2914( C2300 C2914 ) \nC2300_=_C2915( C2300 C2915 ) C2300_=_C2916( C2300 C2916 ) C2300_=_C2917( C2300 C2917 ) C2300_=_C2918( C2300 C2918 ) C2300_=_C2919( C2300 C2919 ) C2300_=_C2920( C2300 C2920 ) \nC2300_=_C2921( C2300 C2921 ) C2300_=_C2922( C2300 C2922 ) C2300_=_C2923( C2300 C2923 ) C2300_=_C2924( C2300 C2924 ) C2300_=_C2925( C2300 C2925 ) C2300_=_C2926( C2300 C2926 ) \nC2300_=_C2927( C2300 C2927 ) C2333_=_C2793( C2333 C2793 ) C2333_=_C2870( C2333 C2870 ) C2333_=_C2911( C2333 C2911 ) C2333_=_C2912( C2333 C2912 ) C2333_=_C2913( C2333 C2913 ) \nC2333_=_C2914( C2333 C2914 ) C2333_=_C2915( C2333 C2915 ) C2333_=_C2916( C2333 C2916 ) C2333_=_C2917( C2333 C2917 ) C2333_=_C2918( C2333 C2918 ) C2333_=_C2919( C2333 C2919 ) \nC2333_=_C2920( C2333 C2920 ) C2333_=_C2921( C2333 C2921 ) C2333_=_C2922( C2333 C2922 ) C2333_=_C2923( C2333 C2923 ) C2333_=_C2924( C2333 C2924 ) C2333_=_C2925( C2333 C2925 ) \nC2333_=_C2926( C2333 C2926 ) C2333_=_C2927( C2333 C2927 ) C2793_=_C2870( C2793 C2870 ) C2793_=_C2911( C2793 C2911 ) C2793_=_C2912( C2793 C2912 ) C2793_=_C2913( C2793 C2913 ) \nC2793_=_C2914( C2793 C2914 ) C2793_=_C2915( C2793 C2915 ) C2793_=_C2916( C2793 C2916 ) C2793_=_C2917( C2793 C2917 ) C2793_=_C2918( C2793 C2918 ) C2793_=_C2919( C2793 C2919 ) \nC2793_=_C2920( C2793 C2920 ) C2793_=_C2921( C2793 C2921 ) C2793_=_C2922( C2793 C2922 ) C2793_=_C2923( C2793 C2923 ) C2793_=_C2924( C2793 C2924 ) C2793_=_C2925( C2793 C2925 ) \nC2793_=_C2926( C2793 C2926 ) C2793_=_C2927( C2793 C2927 ) C2870_=_C2911( C2870 C2911 ) C2870_=_C2912( C2870 C2912 ) C2870_=_C2913( C2870 C2913 ) C2870_=_C2914( C2870 C2914 ) \nC2870_=_C2915( C2870 C2915 ) C2870_=_C2916( C2870 C2916 ) C2870_=_C2917( C2870 C2917 ) C2870_=_C2918( C2870 C2918 ) C2870_=_C2919( C2870 C2919 ) C2870_=_C2920( C2870 C2920 ) \nC2870_=_C2921( C2870 C2921 ) C2870_=_C2922( C2870 C2922 ) C2870_=_C2923( C2870 C2923 ) C2870_=_C2924( C2870 C2924 ) C2870_=_C2925( C2870 C2925 ) C2870_=_C2926( C2870 C2926 ) \nC2870_=_C2927( C2870 C2927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2927( C2911 C2927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2926( C2912 C2926 ) C2912_=_C2927( C2912 C2927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27( C2913 C2927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7_=_C2918( C2917 C2918 ) C2917_=_C2919( C2917 C2919 ) \nC2917_=_C2920( C2917 C2920 ) C2917_=_C2921( C2917 C2921 ) C2917_=_C2922( C2917 C2922 ) C2917_=_C2923( C2917 C2923 ) C2917_=_C2924( C2917 C2924 ) C2917_=_C2925( C2917 C2925 ) \nC2917_=_C2926( C2917 C2926 ) C2917_=_C2927( C2917 C2927 ) C2918_=_C2919( C2918 C2919 ) C2918_=_C2920( C2918 C2920 ) C2918_=_C2921( C2918 C2921 ) C2918_=_C2922( C2918 C2922 ) \nC2918_=_C2923( C2918 C2923 ) C2918_=_C2924( C2918 C2924 ) C2918_=_C2925( C2918 C2925 ) C2918_=_C2926( C2918 C2926 ) C2918_=_C2927( C2918 C2927 ) C2919_=_C2920( C2919 C2920 ) \nC2919_=_C2921( C2919 C2921 ) C2919_=_C2922( C2919 C2922 ) C2919_=_C2923( C2919 C2923 ) C2919_=_C2924( C2919 C2924 ) C2919_=_C2925( C2919 C2925 ) C2919_=_C2926( C2919 C2926 ) \nC2919_=_C2927( C2919 C2927 ) C2920_=_C2921( C2920 C2921 ) C2920_=_C2922( C2920 C2922 ) C2920_=_C2923( C2920 C2923 ) C2920_=_C2924( C2920 C2924 ) C2920_=_C2925( C2920 C2925 ) \nC2920_=_C2926( C2920 C2926 ) C2920_=_C2927( C2920 C2927 ) C2921_=_C2922( C2921 C2922 ) C2921_=_C2923( C2921 C2923 ) C2921_=_C2924( C2921 C2924 ) C2921_=_C2925( C2921 C2925 ) \nC2921_=_C2926( C2921 C2926 ) C2921_=_C2927( C2921 C2927 ) C2922_=_C2923( C2922 C2923 ) C2922_=_C2924( C2922 C2924 ) C2922_=_C2925( C2922 C2925 ) C2922_=_C2926( C2922 C2926 ) \nC2922_=_C2927( C2922 C2927 ) C2923_=_C2924( C2923 C2924 ) C2923_=_C2925( C2923 C2925 ) C2923_=_C2926( C2923 C2926 ) C2923_=_C2927( C2923 C2927 ) C2924_=_C2925( C2924 C2925 ) \nC2924_=_C2926( C2924 C2926 ) C2924_=_C2927( C2924 C2927 ) C2925_=_C2926( C2925 C2926 ) C2925_=_C2927( C2925 C2927 ) C2926_=_C2927( C2926 C2927 ) "];144-&gt;223[label="58: C578 C616 C714 C939 C948 \nC1138 C1164 C1173 C1245 C1261 C1272 \nC1359 C1360 C1361 C1362 C1363 C1365 \nC1366 C1367 C1368 C1369 C1370 C1371 \nC1372 C1373 C1374 C1375 C1376 C1377 \nC1378 C1379 C1380 C1381 C1382 C1556 \nC2042 C2104 C2300 C2333 C2793 C2870 \nC2911 C2912 C2913 C2914 C2915 C2916 \nC2917 C2918 C2919 C2920 C2921 C2922 \nC2923 C2924 C2925 C2926 C2927 \n822: C578_=_C714 ,C578_=_C939 ,C578_=_C1138 ,C578_=_C1164 ,C578_=_C1261 ,\nC578_=_C1359 ,C578_=_C1360 ,C578_=_C1361 ,C578_=_C1362 ,C578_=_C1363 ,C578_=_C1365 ,\nC578_=_C1366 ,C578_=_C1367 ,C578_=_C1368 ,C578_=_C1369 ,C578_=_C1370 ,C578_=_C1371 ,\nC578_=_C1372 ,C578_=_C1373 ,C578_=_C1374 ,C578_=_C1375 ,C578_=_C1376 ,C578_=_C1377 ,\nC578_=_C1378 ,C578_=_C1379 ,C578_=_C1380 ,C578_=_C1381 ,C578_=_C1382 ,C616_=_C948 ,\nC616_=_C1173 ,C616_=_C1245 ,C616_=_C1272 ,C616_=_C1556 ,C616_=_C2042 ,C616_=_C2104</w:t>
      </w:r>
    </w:p>
    <w:p>
      <w:pPr>
        <w:pStyle w:val="PreformattedText"/>
        <w:bidi w:val="0"/>
        <w:spacing w:before="0" w:after="0"/>
        <w:jc w:val="left"/>
        <w:rPr/>
      </w:pPr>
      <w:r>
        <w:rPr/>
        <w:t xml:space="preserve"> </w:t>
      </w:r>
      <w:r>
        <w:rPr/>
        <w:t>,\nC616_=_C2300 ,C616_=_C2333 ,C616_=_C2793 ,C616_=_C2870 ,C616_=_C2911 ,C616_=_C2912 ,\nC616_=_C2913 ,C616_=_C2914 ,C616_=_C2915 ,C616_=_C2916 ,C616_=_C2917 ,C616_=_C2918 ,\nC616_=_C2919 ,C616_=_C2920 ,C616_=_C2921 ,C616_=_C2922 ,C616_=_C2923 ,C616_=_C2924 ,\nC616_=_C2925 ,C616_=_C2926 ,C616_=_C2927 ,C714_=_C939 ,C714_=_C1138 ,C714_=_C1164 ,\nC714_=_C1261 ,C714_=_C1359 ,C714_=_C1360 ,C714_=_C1361 ,C714_=_C1362 ,C714_=_C1363 ,\nC714_=_C1365 ,C714_=_C1366 ,C714_=_C1367 ,C714_=_C1368 ,C714_=_C1369 ,C714_=_C1370 ,\nC714_=_C1371 ,C714_=_C1372 ,C714_=_C1373 ,C714_=_C1374 ,C714_=_C1375 ,C714_=_C1376 ,\nC714_=_C1377 ,C714_=_C1378 ,C714_=_C1379 ,C714_=_C1380 ,C714_=_C1381 ,C714_=_C1382 ,\nC939_=_C948 ,C939_=_C1138 ,C939_=_C1164 ,C939_=_C1261 ,C939_=_C1359 ,C939_=_C1360 ,\nC939_=_C1361 ,C939_=_C1362 ,C939_=_C1363 ,C939_=_C1365 ,C939_=_C1366 ,C939_=_C1367 ,\nC939_=_C1368 ,C939_=_C1369 ,C939_=_C1370 ,C939_=_C1371 ,C939_=_C1372 ,C939_=_C1373 ,\nC939_=_C1374 ,C939_=_C1375 ,C939_=_C1376 ,C939_=_C1377 ,C939_=_C1378 ,C939_=_C1379 ,\nC939_=_C1380 ,C939_=_C1381 ,C939_=_C1382 ,C948_=_C1173 ,C948_=_C1245 ,C948_=_C1272 ,\nC948_=_C1556 ,C948_=_C2042 ,C948_=_C2104 ,C948_=_C2300 ,C948_=_C2333 ,C948_=_C2793 ,\nC948_=_C2870 ,C948_=_C2911 ,C948_=_C2912 ,C948_=_C2913 ,C948_=_C2914 ,C948_=_C2915 ,\nC948_=_C2916 ,C948_=_C2917 ,C948_=_C2918 ,C948_=_C2919 ,C948_=_C2920 ,C948_=_C2921 ,\nC948_=_C2922 ,C948_=_C2923 ,C948_=_C2924 ,C948_=_C2925 ,C948_=_C2926 ,C948_=_C2927 ,\nC1138_=_C1164 ,C1138_=_C1261 ,C1138_=_C1359 ,C1138_=_C1360 ,C1138_=_C1361 ,C1138_=_C1362 ,\nC1138_=_C1363 ,C1138_=_C1365 ,C1138_=_C1366 ,C1138_=_C1367 ,C1138_=_C1368 ,C1138_=_C1369 ,\nC1138_=_C1370 ,C1138_=_C1371 ,C1138_=_C1372 ,C1138_=_C1373 ,C1138_=_C1374 ,C1138_=_C1375 ,\nC1138_=_C1376 ,C1138_=_C1377 ,C1138_=_C1378 ,C1138_=_C1379 ,C1138_=_C1380 ,C1138_=_C1381 ,\nC1138_=_C1382 ,C1164_=_C1173 ,C1164_=_C1261 ,C1164_=_C1359 ,C1164_=_C1360 ,C1164_=_C1361 ,\nC1164_=_C1362 ,C1164_=_C1363 ,C1164_=_C1365 ,C1164_=_C1366 ,C1164_=_C1367 ,C1164_=_C1368 ,\nC1164_=_C1369 ,C1164_=_C1370 ,C1164_=_C1371 ,C1164_=_C1372 ,C1164_=_C1373 ,C1164_=_C1374 ,\nC1164_=_C1375 ,C1164_=_C1376 ,C1164_=_C1377 ,C1164_=_C1378 ,C1164_=_C1379 ,C1164_=_C1380 ,\nC1164_=_C1381 ,C1164_=_C1382 ,C1173_=_C1245 ,C1173_=_C1272 ,C1173_=_C1556 ,C1173_=_C2042 ,\nC1173_=_C2104 ,C1173_=_C2300 ,C1173_=_C2333 ,C1173_=_C2793 ,C1173_=_C2870 ,C1173_=_C2911 ,\nC1173_=_C2912 ,C1173_=_C2913 ,C1173_=_C2914 ,C1173_=_C2915 ,C1173_=_C2916 ,C1173_=_C2917 ,\nC1173_=_C2918 ,C1173_=_C2919 ,C1173_=_C2920 ,C1173_=_C2921 ,C1173_=_C2922 ,C1173_=_C2923 ,\nC1173_=_C2924 ,C1173_=_C2925 ,C1173_=_C2926 ,C1173_=_C2927 ,C1245_=_C1272 ,C1245_=_C1556 ,\nC1245_=_C2042 ,C1245_=_C2104 ,C1245_=_C2300 ,C1245_=_C2333 ,C1245_=_C2793 ,C1245_=_C2870 ,\nC1245_=_C2911 ,C1245_=_C2912 ,C1245_=_C2913 ,C1245_=_C2914 ,C1245_=_C2915 ,C1245_=_C2916 ,\nC1245_=_C2917 ,C1245_=_C2918 ,C1245_=_C2919 ,C1245_=_C2920 ,C1245_=_C2921 ,C1245_=_C2922 ,\nC1245_=_C2923 ,C1245_=_C2924 ,C1245_=_C2925 ,C1245_=_C2926 ,C1245_=_C2927 ,C1261_=_C1272 ,\nC1261_=_C1359 ,C1261_=_C1360 ,C1261_=_C1361 ,C1261_=_C1362 ,C1261_=_C1363 ,C1261_=_C1365 ,\nC1261_=_C1366 ,C1261_=_C1367 ,C1261_=_C1368 ,C1261_=_C1369 ,C1261_=_C1370 ,C1261_=_C1371 ,\nC1261_=_C1372 ,C1261_=_C1373 ,C1261_=_C1374 ,C1261_=_C1375 ,C1261_=_C1376 ,C1261_=_C1377 ,\nC1261_=_C1378 ,C1261_=_C1379 ,C1261_=_C1380 ,C1261_=_C1381 ,C1261_=_C1382 ,C1272_=_C1556 ,\nC1272_=_C2042 ,C1272_=_C2104 ,C1272_=_C2300 ,C1272_=_C2333 ,C1272_=_C2793 ,C1272_=_C2870 ,\nC1272_=_C2911 ,C1272_=_C2912 ,C1272_=_C2913 ,C1272_=_C2914 ,C1272_=_C2915 ,C1272_=_C2916 ,\nC1272_=_C2917 ,C1272_=_C2918 ,C1272_=_C2919 ,C1272_=_C2920 ,C1272_=_C2921 ,C1272_=_C2922 ,\nC1272_=_C2923 ,C1272_=_C2924 ,C1272_=_C2925 ,C1272_=_C2926 ,C1272_=_C2927 ,C1359_=_C1360 ,\nC1359_=_C1361 ,C1359_=_C1362 ,C1359_=_C1363 ,C1359_=_C1365 ,C1359_=_C1366 ,C1359_=_C1367 ,\nC1359_=_C1368 ,C1359_=_C1369 ,C1359_=_C1370 ,C1359_=_C1371 ,C1359_=_C1372 ,C1359_=_C1373 ,\nC1359_=_C1374 ,C1359_=_C1375 ,C1359_=_C1376 ,C1359_=_C1377 ,C1359_=_C1378 ,C1359_=_C1379 ,\nC1359_=_C1380 ,C1359_=_C1381 ,C1359_=_C1382 ,C1359_=_C2042 ,C1360_=_C1361 ,C1360_=_C1362 ,\nC1360_=_C1363 ,C1360_=_C1365 ,C1360_=_C1366 ,C1360_=_C1367 ,C1360_=_C1368 ,C1360_=_C1369 ,\nC1360_=_C1370 ,C1360_=_C1371 ,C1360_=_C1372 ,C1360_=_C1373 ,C1360_=_C1374 ,C1360_=_C1375 ,\nC1360_=_C1376 ,C1360_=_C1377 ,C1360_=_C1378 ,C1360_=_C1379 ,C1360_=_C1380 ,C1360_=_C1381 ,\nC1360_=_C1382 ,C1360_=_C2104 ,C1361_=_C1362 ,C1361_=_C1363 ,C1361_=_C1365 ,C1361_=_C1366 ,\nC1361_=_C1367 ,C1361_=_C1368 ,C1361_=_C1369 ,C1361_=_C1370 ,C1361_=_C1371 ,C1361_=_C1372 ,\nC1361_=_C1373 ,C1361_=_C1374 ,C1361_=_C1375 ,C1361_=_C1376 ,C1361_=_C1377 ,C1361_=_C1378 ,\nC1361_=_C1379 ,C1361_=_C1380 ,C1361_=_C1381 ,C1361_=_C1382 ,C1362_=_C1363 ,C1362_=_C1365 ,\nC1362_=_C1366 ,C1362_=_C1367 ,C1362_=_C1368 ,C1362_=_C1369 ,C1362_=_C1370 ,C1362_=_C1371 ,\nC1362_=_C1372 ,C1362_=_C1373 ,C1362_=_C1374 ,C1362_=_C1375 ,C1362_=_C1376 ,C1362_=_C1377 ,\nC1362_=_C1378 ,C1362_=_C1379 ,C1362_=_C1380 ,C1362_=_C1381 ,C1362_=_C1382 ,C1363_=_C1365 ,\nC1363_=_C1366 ,C1363_=_C1367 ,C1363_=_C1368 ,C1363_=_C1369 ,C1363_=_C1370 ,C1363_=_C1371 ,\nC1363_=_C1372 ,C1363_=_C1373 ,C1363_=_C1374 ,C1363_=_C1375 ,C1363_=_C1376 ,C1363_=_C1377 ,\nC1363_=_C1378 ,C1363_=_C1379 ,C1363_=_C1380 ,C1363_=_C1381 ,C1363_=_C1382 ,C1365_=_C1366 ,\nC1365_=_C1367 ,C1365_=_C1368 ,C1365_=_C1369 ,C1365_=_C1370 ,C1365_=_C1371 ,C1365_=_C1372 ,\nC1365_=_C1373 ,C1365_=_C1374 ,C1365_=_C1375 ,C1365_=_C1376 ,C1365_=_C1377 ,C1365_=_C1378 ,\nC1365_=_C1379 ,C1365_=_C1380 ,C1365_=_C1381 ,C1365_=_C1382 ,C1365_=_C2911 ,C1366_=_C1367 ,\nC1366_=_C1368 ,C1366_=_C1369 ,C1366_=_C1370 ,C1366_=_C1371 ,C1366_=_C1372 ,C1366_=_C1373 ,\nC1366_=_C1374 ,C1366_=_C1375 ,C1366_=_C1376 ,C1366_=_C1377 ,C1366_=_C1378 ,C1366_=_C1379 ,\nC1366_=_C1380 ,C1366_=_C1381 ,C1366_=_C1382 ,C1367_=_C1368 ,C1367_=_C1369 ,C1367_=_C1370 ,\nC1367_=_C1371 ,C1367_=_C1372 ,C1367_=_C1373 ,C1367_=_C1374 ,C1367_=_C1375 ,C1367_=_C1376 ,\nC1367_=_C1377 ,C1367_=_C1378 ,C1367_=_C1379 ,C1367_=_C1380 ,C1367_=_C1381 ,C1367_=_C1382 ,\nC1368_=_C1369 ,C1368_=_C1370 ,C1368_=_C1371 ,C1368_=_C1372 ,C1368_=_C1373 ,C1368_=_C1374 ,\nC1368_=_C1375 ,C1368_=_C1376 ,C1368_=_C1377 ,C1368_=_C1378 ,C1368_=_C1379 ,C1368_=_C1380 ,\nC1368_=_C1381 ,C1368_=_C1382 ,C1369_=_C1370 ,C1369_=_C1371 ,C1369_=_C1372 ,C1369_=_C1373 ,\nC1369_=_C1374 ,C1369_=_C1375 ,C1369_=_C1376 ,C1369_=_C1377 ,C1369_=_C1378 ,C1369_=_C1379 ,\nC1369_=_C1380 ,C1369_=_C1381 ,C1369_=_C1382 ,C1370_=_C1371 ,C1370_=_C1372 ,C1370_=_C1373 ,\nC1370_=_C1374 ,C1370_=_C1375 ,C1370_=_C1376 ,C1370_=_C1377 ,C1370_=_C1378 ,C1370_=_C1379 ,\nC1370_=_C1380 ,C1370_=_C1381 ,C1370_=_C1382 ,C1371_=_C1372 ,C1371_=_C1373 ,C1371_=_C1374 ,\nC1371_=_C1375 ,C1371_=_C1376 ,C1371_=_C1377 ,C1371_=_C1378 ,C1371_=_C1379 ,C1371_=_C1380 ,\nC1371_=_C1381 ,C1371_=_C1382 ,C1372_=_C1373 ,C1372_=_C1374 ,C1372_=_C1375 ,C1372_=_C1376 ,\nC1372_=_C1377 ,C1372_=_C1378 ,C1372_=_C1379 ,C1372_=_C1380 ,C1372_=_C1381 ,C1372_=_C1382 ,\nC1373_=_C1374 ,C1373_=_C1375 ,C1373_=_C1376 ,C1373_=_C1377 ,C1373_=_C1378 ,C1373_=_C1379 ,\nC1373_=_C1380 ,C1373_=_C1381 ,C1373_=_C1382 ,C1374_=_C1375 ,C1374_=_C1376 ,C1374_=_C1377 ,\nC1374_=_C1378 ,C1374_=_C1379 ,C1374_=_C1380 ,C1374_=_C1381 ,C1374_=_C1382 ,C1375_=_C1376 ,\nC1375_=_C1377 ,C1375_=_C1378 ,C1375_=_C1379 ,C1375_=_C1380 ,C1375_=_C1381 ,C1375_=_C1382 ,\nC1375_=_C2918 ,C1376_=_C1377 ,C1376_=_C1378 ,C1376_=_C1379 ,C1376_=_C1380 ,C1376_=_C1381 ,\nC1376_=_C1382 ,C1377_=_C1378 ,C1377_=_C1379 ,C1377_=_C1380 ,C1377_=_C1381 ,C1377_=_C1382 ,\nC1378_=_C1379 ,C1378_=_C1380 ,C1378_=_C1381 ,C1378_=_C1382 ,C1379_=_C1380 ,C1379_=_C1381 ,\nC1379_=_C1382 ,C1379_=_C2920 ,C1380_=_C1381 ,C1380_=_C1382 ,C1381_=_C1382 ,C1381_=_C2922 ,\nC1382_=_C2927 ,C1556_=_C2042 ,C1556_=_C2104 ,C1556_=_C2300 ,C1556_=_C2333 ,C1556_=_C2793 ,\nC1556_=_C2870 ,C1556_=_C2911 ,C1556_=_C2912 ,C1556_=_C2913 ,C1556_=_C2914 ,C1556_=_C2915 ,\nC1556_=_C2916 ,C1556_=_C2917 ,C1556_=_C2918 ,C1556_=_C2919 ,C1556_=_C2920 ,C1556_=_C2921 ,\nC1556_=_C2922 ,C1556_=_C2923 ,C1556_=_C2924 ,C1556_=_C2925 ,C1556_=_C2926 ,C1556_=_C2927 ,\nC2042_=_C2104 ,C2042_=_C2300 ,C2042_=_C2333 ,C2042_=_C2793 ,C2042_=_C2870 ,C2042_=_C2911 ,\nC2042_=_C2912 ,C2042_=_C2913 ,C2042_=_C2914 ,C2042_=_C2915 ,C2042_=_C2916 ,C2042_=_C2917 ,\nC2042_=_C2918 ,C2042_=_C2919 ,C2042_=_C2920 ,C2042_=_C2921 ,C2042_=_C2922 ,C2042_=_C2923 ,\nC2042_=_C2924 ,C2042_=_C2925 ,C2042_=_C2926 ,C2042_=_C2927 ,C2104_=_C2300 ,C2104_=_C2333 ,\nC2104_=_C2793 ,C2104_=_C2870 ,C2104_=_C2911 ,C2104_=_C2912 ,C2104_=_C2913 ,C2104_=_C2914 ,\nC2104_=_C2915 ,C2104_=_C2916 ,C2104_=_C2917 ,C2104_=_C2918 ,C2104_=_C2919 ,C2104_=_C2920 ,\nC2104_=_C2921 ,C2104_=_C2922 ,C2104_=_C2923 ,C2104_=_C2924 ,C2104_=_C2925 ,C2104_=_C2926 ,\nC2104_=_C2927 ,C2300_=_C2333 ,C2300_=_C2793 ,C2300_=_C2870 ,C2300_=_C2911 ,C2300_=_C2912 ,\nC2300_=_C2913 ,C2300_=_C2914 ,C2300_=_C2915 ,C2300_=_C2916 ,C2300_=_C2917 ,C2300_=_C2918 ,\nC2300_=_C2919 ,C2300_=_C2920 ,C2300_=_C2921 ,C2300_=_C2922 ,C2300_=_C2923 ,C2300_=_C2924 ,\nC2300_=_C2925 ,C2300_=_C2926 ,C2300_=_C2927 ,C2333_=_C2793 ,C2333_=_C2870 ,C2333_=_C2911 ,\nC2333_=_C2912 ,C2333_=_C2913 ,C2333_=_C2914 ,C2333_=_C2915 ,C2333_=_C2916 ,C2333_=_C2917 ,\nC2333_=_C2918 ,C2333_=_C2919 ,C2333_=_C2920 ,C2333_=_C2921 ,C2333_=_C2922 ,C2333_=_C2923 ,\nC2333_=_C2924 ,C2333_=_C2925 ,C2333_=_C2926 ,C2333_=_C2927 ,C2793_=_C2870 ,C2793_=_C2911 ,\nC2793_=_C2912 ,C2793_=_C2913 ,C2793_=_C2914 ,C2793_=_C2915 ,C2793_=_C2916 ,C2793_=_C2917 ,\nC2793_=_C2918 ,C2793_=_C2919 ,C2793_=_C2920 ,C2793_=_C2921 ,C2793_=_C2922 ,C2793_=_C2923 ,\nC2793_=_C2924 ,C2793_=_C2925 ,C2793_=_C2926 ,C2793_=_C2927 ,C2870_=_C2911 ,C2870_=_C2912 ,\nC2870_=_C2913 ,C2870_=_C2914 ,C2870_=_C2915 ,C2870_=_C2916 ,C2870_=_C2917 ,C2870_=_C2918 ,\nC2870_=_C2919 ,C2870_=_C2920 ,C2870_=_C2921 ,C2870_=_C2922 ,C2870_=_C2923 ,C2870_=_C2924 ,\nC2870_=_C2925 ,C2870_=_C2926 ,C2870_=_C2927 ,C2911_=_C2912 ,C2911_=_C2913</w:t>
      </w:r>
    </w:p>
    <w:p>
      <w:pPr>
        <w:pStyle w:val="PreformattedText"/>
        <w:bidi w:val="0"/>
        <w:spacing w:before="0" w:after="0"/>
        <w:jc w:val="left"/>
        <w:rPr/>
      </w:pPr>
      <w:r>
        <w:rPr/>
        <w:t xml:space="preserve"> </w:t>
      </w:r>
      <w:r>
        <w:rPr/>
        <w:t>,C2911_=_C2914 ,\nC2911_=_C2915 ,C2911_=_C2916 ,C2911_=_C2917 ,C2911_=_C2918 ,C2911_=_C2919 ,C2911_=_C2920 ,\nC2911_=_C2921 ,C2911_=_C2922 ,C2911_=_C2923 ,C2911_=_C2924 ,C2911_=_C2925 ,C2911_=_C2926 ,\nC2911_=_C2927 ,C2912_=_C2913 ,C2912_=_C2914 ,C2912_=_C2915 ,C2912_=_C2916 ,C2912_=_C2917 ,\nC2912_=_C2918 ,C2912_=_C2919 ,C2912_=_C2920 ,C2912_=_C2921 ,C2912_=_C2922 ,C2912_=_C2923 ,\nC2912_=_C2924 ,C2912_=_C2925 ,C2912_=_C2926 ,C2912_=_C2927 ,C2913_=_C2914 ,C2913_=_C2915 ,\nC2913_=_C2916 ,C2913_=_C2917 ,C2913_=_C2918 ,C2913_=_C2919 ,C2913_=_C2920 ,C2913_=_C2921 ,\nC2913_=_C2922 ,C2913_=_C2923 ,C2913_=_C2924 ,C2913_=_C2925 ,C2913_=_C2926 ,C2913_=_C2927 ,\nC2914_=_C2915 ,C2914_=_C2916 ,C2914_=_C2917 ,C2914_=_C2918 ,C2914_=_C2919 ,C2914_=_C2920 ,\nC2914_=_C2921 ,C2914_=_C2922 ,C2914_=_C2923 ,C2914_=_C2924 ,C2914_=_C2925 ,C2914_=_C2926 ,\nC2914_=_C2927 ,C2915_=_C2916 ,C2915_=_C2917 ,C2915_=_C2918 ,C2915_=_C2919 ,C2915_=_C2920 ,\nC2915_=_C2921 ,C2915_=_C2922 ,C2915_=_C2923 ,C2915_=_C2924 ,C2915_=_C2925 ,C2915_=_C2926 ,\nC2915_=_C2927 ,C2916_=_C2917 ,C2916_=_C2918 ,C2916_=_C2919 ,C2916_=_C2920 ,C2916_=_C2921 ,\nC2916_=_C2922 ,C2916_=_C2923 ,C2916_=_C2924 ,C2916_=_C2925 ,C2916_=_C2926 ,C2916_=_C2927 ,\nC2917_=_C2918 ,C2917_=_C2919 ,C2917_=_C2920 ,C2917_=_C2921 ,C2917_=_C2922 ,C2917_=_C2923 ,\nC2917_=_C2924 ,C2917_=_C2925 ,C2917_=_C2926 ,C2917_=_C2927 ,C2918_=_C2919 ,C2918_=_C2920 ,\nC2918_=_C2921 ,C2918_=_C2922 ,C2918_=_C2923 ,C2918_=_C2924 ,C2918_=_C2925 ,C2918_=_C2926 ,\nC2918_=_C2927 ,C2919_=_C2920 ,C2919_=_C2921 ,C2919_=_C2922 ,C2919_=_C2923 ,C2919_=_C2924 ,\nC2919_=_C2925 ,C2919_=_C2926 ,C2919_=_C2927 ,C2920_=_C2921 ,C2920_=_C2922 ,C2920_=_C2923 ,\nC2920_=_C2924 ,C2920_=_C2925 ,C2920_=_C2926 ,C2920_=_C2927 ,C2921_=_C2922 ,C2921_=_C2923 ,\nC2921_=_C2924 ,C2921_=_C2925 ,C2921_=_C2926 ,C2921_=_C2927 ,C2922_=_C2923 ,C2922_=_C2924 ,\nC2922_=_C2925 ,C2922_=_C2926 ,C2922_=_C2927 ,C2923_=_C2924 ,C2923_=_C2925 ,C2923_=_C2926 ,\nC2923_=_C2927 ,C2924_=_C2925 ,C2924_=_C2926 ,C2924_=_C2927 ,C2925_=_C2926 ,C2925_=_C2927 ,\nC2926_=_C2927 ,"];224[shape=box, label="id:224 level: 6\n55: C423 C463 C464 C465 C466 \nC467 C468 C469 C470 C471 C472 \nC473 C474 C475 C476 C477 C478 \nC479 C480 C481 C482 C483 C484 \nC485 C486 C487 C488 C489 C490 \nC586 C651 C757 C828 C1001 C1950 \nC2208 C2857 C3036 C3054 C3149 C3235 \nC3317 C3381 C3588 C3589 C3590 C3591 \nC3592 C3593 C3594 C3595 C3596 C3597 \nC3598 C3599 \n767: C423_=_C481( C423 C481 ) C423_=_C586( C423 C586 ) C423_=_C651( C423 C651 ) C423_=_C757( C423 C757 ) C423_=_C828( C423 C828 ) \nC423_=_C1001( C423 C1001 ) C423_=_C1950( C423 C1950 ) C423_=_C2208( C423 C2208 ) C423_=_C2857( C423 C2857 ) C423_=_C3036( C423 C3036 ) C423_=_C3054( C423 C3054 ) \nC423_=_C3149( C423 C3149 ) C423_=_C3235( C423 C3235 ) C423_=_C3317( C423 C3317 ) C423_=_C3381( C423 C3381 ) C423_=_C3588( C423 C3588 ) C423_=_C3589( C423 C3589 ) \nC423_=_C3590( C423 C3590 ) C423_=_C3591( C423 C3591 ) C423_=_C3592( C423 C3592 ) C423_=_C3593( C423 C3593 ) C423_=_C3594( C423 C3594 ) C423_=_C3595( C423 C3595 ) \nC423_=_C3596( C423 C3596 ) C423_=_C3597( C423 C3597 ) C423_=_C3598( C423 C3598 ) C423_=_C3599( C423 C3599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482( C463 C482 ) C463_=_C483( C463 C483 ) \nC463_=_C484( C463 C484 ) C463_=_C485( C463 C485 ) C463_=_C486( C463 C486 ) C463_=_C487( C463 C487 ) C463_=_C488( C463 C488 ) C463_=_C489( C463 C489 ) \nC463_=_C490( C463 C490 ) C463_=_C651( C463 C651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4_=_C482( C464 C482 ) C464_=_C483( C464 C483 ) C464_=_C484( C464 C484 ) C464_=_C485( C464 C485 ) C464_=_C486( C464 C486 ) \nC464_=_C487( C464 C487 ) C464_=_C488( C464 C488 ) C464_=_C489( C464 C489 ) C464_=_C490( C464 C490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489( C465 C489 ) C465_=_C490( C465 C490 ) C465_=_C1001( C465 C1001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485( C466 C485 ) C466_=_C486( C466 C486 ) C466_=_C487( C466 C487 ) C466_=_C488( C466 C488 ) C466_=_C489( C466 C489 ) C466_=_C490( C466 C490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484( C468 C484 ) C468_=_C485( C468 C485 ) C468_=_C486( C468 C486 ) C468_=_C487( C468 C487 ) \nC468_=_C488( C468 C488 ) C468_=_C489( C468 C489 ) C468_=_C490( C468 C490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3( C469 C483 ) C469_=_C484( C469 C484 ) \nC469_=_C485( C469 C485 ) C469_=_C486( C469 C486 ) C469_=_C487( C469 C487 ) C469_=_C488( C469 C488 ) C469_=_C489( C469 C489 ) C469_=_C490( C469 C490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1950( C471 C1950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5_=_C476( C475 C476 ) C475_=_C477( C475 C477 ) C475_=_C478( C475 C478 ) C475_=_C479( C475 C479 ) C475_=_C480( C475 C480 ) \nC475_=_C481(</w:t>
      </w:r>
    </w:p>
    <w:p>
      <w:pPr>
        <w:pStyle w:val="PreformattedText"/>
        <w:bidi w:val="0"/>
        <w:spacing w:before="0" w:after="0"/>
        <w:jc w:val="left"/>
        <w:rPr/>
      </w:pPr>
      <w:r>
        <w:rPr/>
        <w:t xml:space="preserve"> </w:t>
      </w:r>
      <w:r>
        <w:rPr/>
        <w:t>C475 C481 ) C475_=_C482( C475 C482 ) C475_=_C483( C475 C483 ) C475_=_C484( C475 C484 ) C475_=_C485( C475 C485 ) C475_=_C486( C475 C486 ) \nC475_=_C487( C475 C487 ) C475_=_C488( C475 C488 ) C475_=_C489( C475 C489 ) C475_=_C490( C475 C490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3036( C476 C3036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3054( C477 C3054 ) C478_=_C479( C478 C479 ) C478_=_C480( C478 C480 ) C478_=_C481( C478 C481 ) \nC478_=_C482( C478 C482 ) C478_=_C483( C478 C483 ) C478_=_C484( C478 C484 ) C478_=_C485( C478 C485 ) C478_=_C486( C478 C486 ) C478_=_C487( C478 C487 ) \nC478_=_C488( C478 C488 ) C478_=_C489( C478 C489 ) C478_=_C490( C478 C490 ) C479_=_C480( C479 C480 ) C479_=_C481( C479 C481 ) C479_=_C482( C479 C482 ) \nC479_=_C483( C479 C483 ) C479_=_C484( C479 C484 ) C479_=_C485( C479 C485 ) C479_=_C486( C479 C486 ) C479_=_C487( C479 C487 ) C479_=_C488( C479 C488 ) \nC479_=_C489( C479 C489 ) C479_=_C490( C479 C490 ) C479_=_C3381( C479 C3381 ) C480_=_C481( C480 C481 ) C480_=_C482( C480 C482 ) C480_=_C483( C480 C483 ) \nC480_=_C484( C480 C484 ) C480_=_C485( C480 C485 ) C480_=_C486( C480 C486 ) C480_=_C487( C480 C487 ) C480_=_C488( C480 C488 ) C480_=_C489( C480 C489 ) \nC480_=_C490( C480 C490 ) C481_=_C482( C481 C482 ) C481_=_C483( C481 C483 ) C481_=_C484( C481 C484 ) C481_=_C485( C481 C485 ) C481_=_C486( C481 C486 ) \nC481_=_C487( C481 C487 ) C481_=_C488( C481 C488 ) C481_=_C489( C481 C489 ) C481_=_C490( C481 C490 ) C481_=_C586( C481 C586 ) C481_=_C651( C481 C651 ) \nC481_=_C757( C481 C757 ) C481_=_C828( C481 C828 ) C481_=_C1001( C481 C1001 ) C481_=_C1950( C481 C1950 ) C481_=_C2208( C481 C2208 ) C481_=_C2857( C481 C2857 ) \nC481_=_C3036( C481 C3036 ) C481_=_C3054( C481 C3054 ) C481_=_C3149( C481 C3149 ) C481_=_C3235( C481 C3235 ) C481_=_C3317( C481 C3317 ) C481_=_C3381( C481 C3381 ) \nC481_=_C3588( C481 C3588 ) C481_=_C3589( C481 C3589 ) C481_=_C3590( C481 C3590 ) C481_=_C3591( C481 C3591 ) C481_=_C3592( C481 C3592 ) C481_=_C3593( C481 C3593 ) \nC481_=_C3594( C481 C3594 ) C481_=_C3595( C481 C3595 ) C481_=_C3596( C481 C3596 ) C481_=_C3597( C481 C3597 ) C481_=_C3598( C481 C3598 ) C481_=_C3599( C481 C3599 ) \nC482_=_C483( C482 C483 ) C482_=_C484( C482 C484 ) C482_=_C485( C482 C485 ) C482_=_C486( C482 C486 ) C482_=_C487( C482 C487 ) C482_=_C488( C482 C488 ) \nC482_=_C489( C482 C489 ) C482_=_C490( C482 C490 ) C482_=_C3592( C482 C3592 ) C483_=_C484( C483 C484 ) C483_=_C485( C483 C485 ) C483_=_C486( C483 C486 ) \nC483_=_C487( C483 C487 ) C483_=_C488( C483 C488 ) C483_=_C489( C483 C489 ) C483_=_C490( C483 C490 ) C483_=_C3593( C483 C3593 ) C484_=_C485( C484 C485 ) \nC484_=_C486( C484 C486 ) C484_=_C487( C484 C487 ) C484_=_C488( C484 C488 ) C484_=_C489( C484 C489 ) C484_=_C490( C484 C490 ) C485_=_C486( C485 C486 ) \nC485_=_C487( C485 C487 ) C485_=_C488( C485 C488 ) C485_=_C489( C485 C489 ) C485_=_C490( C485 C490 ) C485_=_C3595( C485 C3595 ) C486_=_C487( C486 C487 ) \nC486_=_C488( C486 C488 ) C486_=_C489( C486 C489 ) C486_=_C490( C486 C490 ) C486_=_C3597( C486 C3597 ) C487_=_C488( C487 C488 ) C487_=_C489( C487 C489 ) \nC487_=_C490( C487 C490 ) C488_=_C489( C488 C489 ) C488_=_C490( C488 C490 ) C489_=_C490( C489 C490 ) C489_=_C3599( C489 C3599 ) C586_=_C651( C586 C651 ) \nC586_=_C757( C586 C757 ) C586_=_C828( C586 C828 ) C586_=_C1001( C586 C1001 ) C586_=_C1950( C586 C1950 ) C586_=_C2208( C586 C2208 ) C586_=_C2857( C586 C2857 ) \nC586_=_C3036( C586 C3036 ) C586_=_C3054( C586 C3054 ) C586_=_C3149( C586 C3149 ) C586_=_C3235( C586 C3235 ) C586_=_C3317( C586 C3317 ) C586_=_C3381( C586 C3381 ) \nC586_=_C3588( C586 C3588 ) C586_=_C3589( C586 C3589 ) C586_=_C3590( C586 C3590 ) C586_=_C3591( C586 C3591 ) C586_=_C3592( C586 C3592 ) C586_=_C3593( C586 C3593 ) \nC586_=_C3594( C586 C3594 ) C586_=_C3595( C586 C3595 ) C586_=_C3596( C586 C3596 ) C586_=_C3597( C586 C3597 ) C586_=_C3598( C586 C3598 ) C586_=_C3599( C586 C3599 ) \nC651_=_C757( C651 C757 ) C651_=_C828( C651 C828 ) C651_=_C1001( C651 C1001 ) C651_=_C1950( C651 C1950 ) C651_=_C2208( C651 C2208 ) C651_=_C2857( C651 C2857 ) \nC651_=_C3036( C651 C3036 ) C651_=_C3054( C651 C3054 ) C651_=_C3149( C651 C3149 ) C651_=_C3235( C651 C3235 ) C651_=_C3317( C651 C3317 ) C651_=_C3381( C651 C3381 ) \nC651_=_C3588( C651 C3588 ) C651_=_C3589( C651 C3589 ) C651_=_C3590( C651 C3590 ) C651_=_C3591( C651 C3591 ) C651_=_C3592( C651 C3592 ) C651_=_C3593( C651 C3593 ) \nC651_=_C3594( C651 C3594 ) C651_=_C3595( C651 C3595 ) C651_=_C3596( C651 C3596 ) C651_=_C3597( C651 C3597 ) C651_=_C3598( C651 C3598 ) C651_=_C3599( C651 C3599 ) \nC757_=_C828( C757 C828 ) C757_=_C1001( C757 C1001 ) C757_=_C1950( C757 C1950 ) C757_=_C2208( C757 C2208 ) C757_=_C2857( C757 C2857 ) C757_=_C3036( C757 C3036 ) \nC757_=_C3054( C757 C3054 ) C757_=_C3149( C757 C3149 ) C757_=_C3235( C757 C3235 ) C757_=_C3317( C757 C3317 ) C757_=_C3381( C757 C3381 ) C757_=_C3588( C757 C3588 ) \nC757_=_C3589( C757 C3589 ) C757_=_C3590( C757 C3590 ) C757_=_C3591( C757 C3591 ) C757_=_C3592( C757 C3592 ) C757_=_C3593( C757 C3593 ) C757_=_C3594( C757 C3594 ) \nC757_=_C3595( C757 C3595 ) C757_=_C3596( C757 C3596 ) C757_=_C3597( C757 C3597 ) C757_=_C3598( C757 C3598 ) C757_=_C3599( C757 C3599 ) C828_=_C1001( C828 C1001 ) \nC828_=_C1950( C828 C1950 ) C828_=_C2208( C828 C2208 ) C828_=_C2857( C828 C2857 ) C828_=_C3036( C828 C3036 ) C828_=_C3054( C828 C3054 ) C828_=_C3149( C828 C3149 ) \nC828_=_C3235( C828 C3235 ) C828_=_C3317( C828 C3317 ) C828_=_C3381( C828 C3381 ) C828_=_C3588( C828 C3588 ) C828_=_C3589( C828 C3589 ) C828_=_C3590( C828 C3590 ) \nC828_=_C3591( C828 C3591 ) C828_=_C3592( C828 C3592 ) C828_=_C3593( C828 C3593 ) C828_=_C3594( C828 C3594 ) C828_=_C3595( C828 C3595 ) C828_=_C3596( C828 C3596 ) \nC828_=_C3597( C828 C3597 ) C828_=_C3598( C828 C3598 ) C828_=_C3599( C828 C3599 ) C1001_=_C1950( C1001 C1950 ) C1001_=_C2208( C1001 C2208 ) C1001_=_C2857( C1001 C2857 ) \nC1001_=_C3036( C1001 C3036 ) C1001_=_C3054( C1001 C3054 ) C1001_=_C3149( C1001 C3149 ) C1001_=_C3235( C1001 C3235 ) C1001_=_C3317( C1001 C3317 ) C1001_=_C3381( C1001 C3381 ) \nC1001_=_C3588( C1001 C3588 ) C1001_=_C3589( C1001 C3589 ) C1001_=_C3590( C1001 C3590 ) C1001_=_C3591( C1001 C3591 ) C1001_=_C3592( C1001 C3592 ) C1001_=_C3593( C1001 C3593 ) \nC1001_=_C3594( C1001 C3594 ) C1001_=_C3595( C1001 C3595 ) C1001_=_C3596( C1001 C3596 ) C1001_=_C3597( C1001 C3597 ) C1001_=_C3598( C1001 C3598 ) C1001_=_C3599( C1001 C3599 ) \nC1950_=_C2208( C1950 C2208 ) C1950_=_C2857( C1950 C2857 ) C1950_=_C3036( C1950 C3036 ) C1950_=_C3054( C1950 C3054 ) C1950_=_C3149( C1950 C3149 ) C1950_=_C3235( C1950 C3235 ) \nC1950_=_C3317( C1950 C3317 ) C1950_=_C3381( C1950 C3381 ) C1950_=_C3588( C1950 C3588 ) C1950_=_C3589( C1950 C3589 ) C1950_=_C3590( C1950 C3590 ) C1950_=_C3591( C1950 C3591 ) \nC1950_=_C3592( C1950 C3592 ) C1950_=_C3593( C1950 C3593 ) C1950_=_C3594( C1950 C3594 ) C1950_=_C3595( C1950 C3595 ) C1950_=_C3596( C1950 C3596 ) C1950_=_C3597( C1950 C3597 ) \nC1950_=_C3598( C1950 C3598 ) C1950_=_C3599( C1950 C3599 ) C2208_=_C2857( C2208 C2857 ) C2208_=_C3036( C2208 C3036 ) C2208_=_C3054( C2208 C3054 ) C2208_=_C3149( C2208 C3149 ) \nC2208_=_C3235( C2208 C3235 ) C2208_=_C3317( C2208 C3317 ) C2208_=_C3381( C2208 C3381 ) C2208_=_C3588( C2208 C3588 ) C2208_=_C3589( C2208 C3589 ) C2208_=_C3590( C2208 C3590 ) \nC2208_=_C3591( C2208 C3591 ) C2208_=_C3592( C2208 C3592 ) C2208_=_C3593( C2208 C3593 ) C2208_=_C3594( C2208 C3594 ) C2208_=_C3595( C2208 C3595 ) C2208_=_C3596( C2208 C3596 ) \nC2208_=_C3597( C2208 C3597 ) C2208_=_C3598( C2208 C3598 ) C2208_=_C3599( C2208 C3599 ) C2857_=_C3036( C2857 C3036 ) C2857_=_C3054( C2857 C3054 ) C2857_=_C3149( C2857 C3149 ) \nC2857_=_C3235( C2857 C3235 ) C2857_=_C3317( C2857 C3317 ) C2857_=_C3381( C2857 C3381 ) C2857_=_C3588( C2857 C3588 ) C2857_=_C3589( C2857 C3589 ) C2857_=_C3590( C2857 C3590 ) \nC2857_=_C3591( C2857 C3591 ) C2857_=_C3592( C2857 C3592 ) C2857_=_C3593( C2857 C3593 ) C2857_=_C3594( C2857 C3594 ) C2857_=_C3595( C2857 C3595 ) C2857_=_C3596( C2857 C3596 ) \nC2857_=_C3597( C2857 C3597 ) C2857_=_C3598( C2857 C3598 ) C2857_=_C3599( C2857 C3599 ) C3036_=_C3054( C3036 C3054 ) C3036_=_C3149( C3036 C3149 ) C3036_=_C3235( C3036 C3235 ) \nC3036_=_C3317( C3036 C3317 ) C3036_=_C3381( C3036 C3381 ) C3036_=_C3588( C3036 C3588 ) C3036_=_C3589( C3036 C3589 ) C3036_=_C3590( C3036 C3590 ) C3036_=_C3591( C3036 C3591 ) \nC3036_=_C3592( C3036 C3592 ) C3036_=_C3593( C3036 C3593 ) C3036_=_C3594( C3036 C3594 ) C3036_=_C3595( C3036 C3595 ) C3036_=_C3596( C3036 C3596 ) C3036_=_C3597( C3036 C3597 ) \nC3036_=_C3598( C3036 C3598 ) C3036_=_C3599( C3036 C3599 ) C3054_=_C3149( C3054 C3149 ) C3054_=_C3235( C3054 C3235 ) C3054_=_C3317( C3054 C3317 ) C3054_=_C3381( C3054 C3381 ) \nC3054_=_C3588( C3054 C3588 ) C3054_=_C3589( C3054 C3589 ) C3054_=_C3590( C3054 C3590 ) C3054_=_C3591( C3054 C3591 ) C3054_=_C3592( C3054 C3592 ) C3054_=_C3593( C3054 C3593 ) \nC3054_=_C3594( C3054 C3594 ) C3054_=_C3595( C3054 C3595 ) C3054_=_C3596( C3054 C3596 ) C3054_=_C3597( C3054 C3597 ) C3054_=_C3598( C3054 C3598 ) C3054_=_C3599( C3054 C3599 ) \nC3149_=_C3235( C3149 C3235 ) C3149_=_C3317( C3149 C3317 ) C3149_=_C3381( C3149 C3381 ) C3149_=_C3588( C3149 C3588 ) C3149_=_C3589( C3149 C3589 ) C3149_=_C3590( C3149 C3590 ) \nC3149_=_C3591( C3149 C3591 ) C3149_=_C3592( C3149 C3592 ) C3149_=_C3593( C3149 C3593 ) C3149_=_C3594(</w:t>
      </w:r>
    </w:p>
    <w:p>
      <w:pPr>
        <w:pStyle w:val="PreformattedText"/>
        <w:bidi w:val="0"/>
        <w:spacing w:before="0" w:after="0"/>
        <w:jc w:val="left"/>
        <w:rPr/>
      </w:pPr>
      <w:r>
        <w:rPr/>
        <w:t xml:space="preserve"> </w:t>
      </w:r>
      <w:r>
        <w:rPr/>
        <w:t>C3149 C3594 ) C3149_=_C3595( C3149 C3595 ) C3149_=_C3596( C3149 C3596 ) \nC3149_=_C3597( C3149 C3597 ) C3149_=_C3598( C3149 C3598 ) C3149_=_C3599( C3149 C3599 ) C3235_=_C3317( C3235 C3317 ) C3235_=_C3381( C3235 C3381 ) C3235_=_C3588( C3235 C3588 ) \nC3235_=_C3589( C3235 C3589 ) C3235_=_C3590( C3235 C3590 ) C3235_=_C3591( C3235 C3591 ) C3235_=_C3592( C3235 C3592 ) C3235_=_C3593( C3235 C3593 ) C3235_=_C3594( C3235 C3594 ) \nC3235_=_C3595( C3235 C3595 ) C3235_=_C3596( C3235 C3596 ) C3235_=_C3597( C3235 C3597 ) C3235_=_C3598( C3235 C3598 ) C3235_=_C3599( C3235 C3599 ) C3317_=_C3381( C3317 C3381 ) \nC3317_=_C3588( C3317 C3588 ) C3317_=_C3589( C3317 C3589 ) C3317_=_C3590( C3317 C3590 ) C3317_=_C3591( C3317 C3591 ) C3317_=_C3592( C3317 C3592 ) C3317_=_C3593( C3317 C3593 ) \nC3317_=_C3594( C3317 C3594 ) C3317_=_C3595( C3317 C3595 ) C3317_=_C3596( C3317 C3596 ) C3317_=_C3597( C3317 C3597 ) C3317_=_C3598( C3317 C3598 ) C3317_=_C3599( C3317 C3599 ) \nC3381_=_C3588( C3381 C3588 ) C3381_=_C3589( C3381 C3589 ) C3381_=_C3590( C3381 C3590 ) C3381_=_C3591( C3381 C3591 ) C3381_=_C3592( C3381 C3592 ) C3381_=_C3593( C3381 C3593 ) \nC3381_=_C3594( C3381 C3594 ) C3381_=_C3595( C3381 C3595 ) C3381_=_C3596( C3381 C3596 ) C3381_=_C3597( C3381 C3597 ) C3381_=_C3598( C3381 C3598 ) C3381_=_C3599( C3381 C3599 ) \nC3588_=_C3589( C3588 C3589 ) C3588_=_C3590( C3588 C3590 ) C3588_=_C3591( C3588 C3591 ) C3588_=_C3592( C3588 C3592 ) C3588_=_C3593( C3588 C3593 ) C3588_=_C3594( C3588 C3594 ) \nC3588_=_C3595( C3588 C3595 ) C3588_=_C3596( C3588 C3596 ) C3588_=_C3597( C3588 C3597 ) C3588_=_C3598( C3588 C3598 ) C3588_=_C3599( C3588 C3599 ) C3589_=_C3590( C3589 C3590 ) \nC3589_=_C3591( C3589 C3591 ) C3589_=_C3592( C3589 C3592 ) C3589_=_C3593( C3589 C3593 ) C3589_=_C3594( C3589 C3594 ) C3589_=_C3595( C3589 C3595 ) C3589_=_C3596( C3589 C3596 ) \nC3589_=_C3597( C3589 C3597 ) C3589_=_C3598( C3589 C3598 ) C3589_=_C3599( C3589 C3599 ) C3590_=_C3591( C3590 C3591 ) C3590_=_C3592( C3590 C3592 ) C3590_=_C3593( C3590 C3593 ) \nC3590_=_C3594( C3590 C3594 ) C3590_=_C3595( C3590 C3595 ) C3590_=_C3596( C3590 C3596 ) C3590_=_C3597( C3590 C3597 ) C3590_=_C3598( C3590 C3598 ) C3590_=_C3599( C3590 C3599 ) \nC3591_=_C3592( C3591 C3592 ) C3591_=_C3593( C3591 C3593 ) C3591_=_C3594( C3591 C3594 ) C3591_=_C3595( C3591 C3595 ) C3591_=_C3596( C3591 C3596 ) C3591_=_C3597( C3591 C3597 ) \nC3591_=_C3598( C3591 C3598 ) C3591_=_C3599( C3591 C3599 ) C3592_=_C3593( C3592 C3593 ) C3592_=_C3594( C3592 C3594 ) C3592_=_C3595( C3592 C3595 ) C3592_=_C3596( C3592 C3596 ) \nC3592_=_C3597( C3592 C3597 ) C3592_=_C3598( C3592 C3598 ) C3592_=_C3599( C3592 C3599 ) C3593_=_C3594( C3593 C3594 ) C3593_=_C3595( C3593 C3595 ) C3593_=_C3596( C3593 C3596 ) \nC3593_=_C3597( C3593 C3597 ) C3593_=_C3598( C3593 C3598 ) C3593_=_C3599( C3593 C3599 ) C3594_=_C3595( C3594 C3595 ) C3594_=_C3596( C3594 C3596 ) C3594_=_C3597( C3594 C3597 ) \nC3594_=_C3598( C3594 C3598 ) C3594_=_C3599( C3594 C3599 ) C3595_=_C3596( C3595 C3596 ) C3595_=_C3597( C3595 C3597 ) C3595_=_C3598( C3595 C3598 ) C3595_=_C3599( C3595 C3599 ) \nC3596_=_C3597( C3596 C3597 ) C3596_=_C3598( C3596 C3598 ) C3596_=_C3599( C3596 C3599 ) C3597_=_C3598( C3597 C3598 ) C3597_=_C3599( C3597 C3599 ) C3598_=_C3599( C3598 C3599 ) "];145-&gt;224[label="54: C423 C463 C464 C465 C466 \nC467 C468 C469 C470 C471 C472 \nC473 C474 C475 C476 C477 C478 \nC479 C480 C482 C483 C484 C485 \nC486 C487 C488 C489 C490 C586 \nC651 C757 C828 C1001 C1950 C2208 \nC2857 C3036 C3054 C3149 C3235 C3317 \nC3381 C3588 C3589 C3590 C3591 C3592 \nC3593 C3594 C3595 C3596 C3597 C3598 \nC3599 \n713: C423_=_C586 ,C423_=_C651 ,C423_=_C757 ,C423_=_C828 ,C423_=_C1001 ,\nC423_=_C1950 ,C423_=_C2208 ,C423_=_C2857 ,C423_=_C3036 ,C423_=_C3054 ,C423_=_C3149 ,\nC423_=_C3235 ,C423_=_C3317 ,C423_=_C3381 ,C423_=_C3588 ,C423_=_C3589 ,C423_=_C3590 ,\nC423_=_C3591 ,C423_=_C3592 ,C423_=_C3593 ,C423_=_C3594 ,C423_=_C3595 ,C423_=_C3596 ,\nC423_=_C3597 ,C423_=_C3598 ,C423_=_C3599 ,C463_=_C464 ,C463_=_C465 ,C463_=_C466 ,\nC463_=_C467 ,C463_=_C468 ,C463_=_C469 ,C463_=_C470 ,C463_=_C471 ,C463_=_C472 ,\nC463_=_C473 ,C463_=_C474 ,C463_=_C475 ,C463_=_C476 ,C463_=_C477 ,C463_=_C478 ,\nC463_=_C479 ,C463_=_C480 ,C463_=_C482 ,C463_=_C483 ,C463_=_C484 ,C463_=_C485 ,\nC463_=_C486 ,C463_=_C487 ,C463_=_C488 ,C463_=_C489 ,C463_=_C490 ,C463_=_C651 ,\nC464_=_C465 ,C464_=_C466 ,C464_=_C467 ,C464_=_C468 ,C464_=_C469 ,C464_=_C470 ,\nC464_=_C471 ,C464_=_C472 ,C464_=_C473 ,C464_=_C474 ,C464_=_C475 ,C464_=_C476 ,\nC464_=_C477 ,C464_=_C478 ,C464_=_C479 ,C464_=_C480 ,C464_=_C482 ,C464_=_C483 ,\nC464_=_C484 ,C464_=_C485 ,C464_=_C486 ,C464_=_C487 ,C464_=_C488 ,C464_=_C489 ,\nC464_=_C490 ,C465_=_C466 ,C465_=_C467 ,C465_=_C468 ,C465_=_C469 ,C465_=_C470 ,\nC465_=_C471 ,C465_=_C472 ,C465_=_C473 ,C465_=_C474 ,C465_=_C475 ,C465_=_C476 ,\nC465_=_C477 ,C465_=_C478 ,C465_=_C479 ,C465_=_C480 ,C465_=_C482 ,C465_=_C483 ,\nC465_=_C484 ,C465_=_C485 ,C465_=_C486 ,C465_=_C487 ,C465_=_C488 ,C465_=_C489 ,\nC465_=_C490 ,C465_=_C1001 ,C466_=_C467 ,C466_=_C468 ,C466_=_C469 ,C466_=_C470 ,\nC466_=_C471 ,C466_=_C472 ,C466_=_C473 ,C466_=_C474 ,C466_=_C475 ,C466_=_C476 ,\nC466_=_C477 ,C466_=_C478 ,C466_=_C479 ,C466_=_C480 ,C466_=_C482 ,C466_=_C483 ,\nC466_=_C484 ,C466_=_C485 ,C466_=_C486 ,C466_=_C487 ,C466_=_C488 ,C466_=_C489 ,\nC466_=_C490 ,C467_=_C468 ,C467_=_C469 ,C467_=_C470 ,C467_=_C471 ,C467_=_C472 ,\nC467_=_C473 ,C467_=_C474 ,C467_=_C475 ,C467_=_C476 ,C467_=_C477 ,C467_=_C478 ,\nC467_=_C479 ,C467_=_C480 ,C467_=_C482 ,C467_=_C483 ,C467_=_C484 ,C467_=_C485 ,\nC467_=_C486 ,C467_=_C487 ,C467_=_C488 ,C467_=_C489 ,C467_=_C490 ,C468_=_C469 ,\nC468_=_C470 ,C468_=_C471 ,C468_=_C472 ,C468_=_C473 ,C468_=_C474 ,C468_=_C475 ,\nC468_=_C476 ,C468_=_C477 ,C468_=_C478 ,C468_=_C479 ,C468_=_C480 ,C468_=_C482 ,\nC468_=_C483 ,C468_=_C484 ,C468_=_C485 ,C468_=_C486 ,C468_=_C487 ,C468_=_C488 ,\nC468_=_C489 ,C468_=_C490 ,C469_=_C470 ,C469_=_C471 ,C469_=_C472 ,C469_=_C473 ,\nC469_=_C474 ,C469_=_C475 ,C469_=_C476 ,C469_=_C477 ,C469_=_C478 ,C469_=_C479 ,\nC469_=_C480 ,C469_=_C482 ,C469_=_C483 ,C469_=_C484 ,C469_=_C485 ,C469_=_C486 ,\nC469_=_C487 ,C469_=_C488 ,C469_=_C489 ,C469_=_C490 ,C470_=_C471 ,C470_=_C472 ,\nC470_=_C473 ,C470_=_C474 ,C470_=_C475 ,C470_=_C476 ,C470_=_C477 ,C470_=_C478 ,\nC470_=_C479 ,C470_=_C480 ,C470_=_C482 ,C470_=_C483 ,C470_=_C484 ,C470_=_C485 ,\nC470_=_C486 ,C470_=_C487 ,C470_=_C488 ,C470_=_C489 ,C470_=_C490 ,C471_=_C472 ,\nC471_=_C473 ,C471_=_C474 ,C471_=_C475 ,C471_=_C476 ,C471_=_C477 ,C471_=_C478 ,\nC471_=_C479 ,C471_=_C480 ,C471_=_C482 ,C471_=_C483 ,C471_=_C484 ,C471_=_C485 ,\nC471_=_C486 ,C471_=_C487 ,C471_=_C488 ,C471_=_C489 ,C471_=_C490 ,C471_=_C1950 ,\nC472_=_C473 ,C472_=_C474 ,C472_=_C475 ,C472_=_C476 ,C472_=_C477 ,C472_=_C478 ,\nC472_=_C479 ,C472_=_C480 ,C472_=_C482 ,C472_=_C483 ,C472_=_C484 ,C472_=_C485 ,\nC472_=_C486 ,C472_=_C487 ,C472_=_C488 ,C472_=_C489 ,C472_=_C490 ,C473_=_C474 ,\nC473_=_C475 ,C473_=_C476 ,C473_=_C477 ,C473_=_C478 ,C473_=_C479 ,C473_=_C480 ,\nC473_=_C482 ,C473_=_C483 ,C473_=_C484 ,C473_=_C485 ,C473_=_C486 ,C473_=_C487 ,\nC473_=_C488 ,C473_=_C489 ,C473_=_C490 ,C474_=_C475 ,C474_=_C476 ,C474_=_C477 ,\nC474_=_C478 ,C474_=_C479 ,C474_=_C480 ,C474_=_C482 ,C474_=_C483 ,C474_=_C484 ,\nC474_=_C485 ,C474_=_C486 ,C474_=_C487 ,C474_=_C488 ,C474_=_C489 ,C474_=_C490 ,\nC475_=_C476 ,C475_=_C477 ,C475_=_C478 ,C475_=_C479 ,C475_=_C480 ,C475_=_C482 ,\nC475_=_C483 ,C475_=_C484 ,C475_=_C485 ,C475_=_C486 ,C475_=_C487 ,C475_=_C488 ,\nC475_=_C489 ,C475_=_C490 ,C476_=_C477 ,C476_=_C478 ,C476_=_C479 ,C476_=_C480 ,\nC476_=_C482 ,C476_=_C483 ,C476_=_C484 ,C476_=_C485 ,C476_=_C486 ,C476_=_C487 ,\nC476_=_C488 ,C476_=_C489 ,C476_=_C490 ,C476_=_C3036 ,C477_=_C478 ,C477_=_C479 ,\nC477_=_C480 ,C477_=_C482 ,C477_=_C483 ,C477_=_C484 ,C477_=_C485 ,C477_=_C486 ,\nC477_=_C487 ,C477_=_C488 ,C477_=_C489 ,C477_=_C490 ,C477_=_C3054 ,C478_=_C479 ,\nC478_=_C480 ,C478_=_C482 ,C478_=_C483 ,C478_=_C484 ,C478_=_C485 ,C478_=_C486 ,\nC478_=_C487 ,C478_=_C488 ,C478_=_C489 ,C478_=_C490 ,C479_=_C480 ,C479_=_C482 ,\nC479_=_C483 ,C479_=_C484 ,C479_=_C485 ,C479_=_C486 ,C479_=_C487 ,C479_=_C488 ,\nC479_=_C489 ,C479_=_C490 ,C479_=_C3381 ,C480_=_C482 ,C480_=_C483 ,C480_=_C484 ,\nC480_=_C485 ,C480_=_C486 ,C480_=_C487 ,C480_=_C488 ,C480_=_C489 ,C480_=_C490 ,\nC482_=_C483 ,C482_=_C484 ,C482_=_C485 ,C482_=_C486 ,C482_=_C487 ,C482_=_C488 ,\nC482_=_C489 ,C482_=_C490 ,C482_=_C3592 ,C483_=_C484 ,C483_=_C485 ,C483_=_C486 ,\nC483_=_C487 ,C483_=_C488 ,C483_=_C489 ,C483_=_C490 ,C483_=_C3593 ,C484_=_C485 ,\nC484_=_C486 ,C484_=_C487 ,C484_=_C488 ,C484_=_C489 ,C484_=_C490 ,C485_=_C486 ,\nC485_=_C487 ,C485_=_C488 ,C485_=_C489 ,C485_=_C490 ,C485_=_C3595 ,C486_=_C487 ,\nC486_=_C488 ,C486_=_C489 ,C486_=_C490 ,C486_=_C3597 ,C487_=_C488 ,C487_=_C489 ,\nC487_=_C490 ,C488_=_C489 ,C488_=_C490 ,C489_=_C490 ,C489_=_C3599 ,C586_=_C651 ,\nC586_=_C757 ,C586_=_C828 ,C586_=_C1001 ,C586_=_C1950 ,C586_=_C2208 ,C586_=_C2857 ,\nC586_=_C3036 ,C586_=_C3054 ,C586_=_C3149 ,C586_=_C3235 ,C586_=_C3317 ,C586_=_C3381 ,\nC586_=_C3588 ,C586_=_C3589 ,C586_=_C3590 ,C586_=_C3591 ,C586_=_C3592 ,C586_=_C3593 ,\nC586_=_C3594 ,C586_=_C3595 ,C586_=_C3596 ,C586_=_C3597 ,C586_=_C3598 ,C586_=_C3599 ,\nC651_=_C757 ,C651_=_C828 ,C651_=_C1001 ,C651_=_C1950 ,C651_=_C2208 ,C651_=_C2857 ,\nC651_=_C3036 ,C651_=_C3054 ,C651_=_C3149 ,C651_=_C3235 ,C651_=_C3317 ,C651_=_C3381 ,\nC651_=_C3588 ,C651_=_C3589 ,C651_=_C3590 ,C651_=_C3591 ,C651_=_C3592 ,C651_=_C3593 ,\nC651_=_C3594 ,C651_=_C3595 ,C651_=_C3596 ,C651_=_C3597 ,C651_=_C3598 ,C651_=_C3599 ,\nC757_=_C828 ,C757_=_C1001 ,C757_=_C1950 ,C757_=_C2208 ,C757_=_C2857 ,C757_=_C3036 ,\nC757_=_C3054 ,C757_=_C3149 ,C757_=_C3235 ,C757_=_C3317 ,C757_=_C3381 ,C757_=_C3588 ,\nC757_=_C3589 ,C757_=_C3590 ,C757_=_C3591 ,C757_=_C3592 ,C757_=_C3593 ,C757_=_C3594 ,\nC757_=_C3595 ,C757_=_C3596 ,C757_=_C3597 ,C757_=_C3598 ,C757_=_C3599 ,C828_=_C1001 ,\nC828_=_C1950 ,C828_=_C2208 ,C828_=_C2857 ,C828_=_C3036 ,C828_=_C3054 ,C828_=_C3149</w:t>
      </w:r>
    </w:p>
    <w:p>
      <w:pPr>
        <w:pStyle w:val="PreformattedText"/>
        <w:bidi w:val="0"/>
        <w:spacing w:before="0" w:after="0"/>
        <w:jc w:val="left"/>
        <w:rPr/>
      </w:pPr>
      <w:r>
        <w:rPr/>
        <w:t xml:space="preserve"> </w:t>
      </w:r>
      <w:r>
        <w:rPr/>
        <w:t>,\nC828_=_C3235 ,C828_=_C3317 ,C828_=_C3381 ,C828_=_C3588 ,C828_=_C3589 ,C828_=_C3590 ,\nC828_=_C3591 ,C828_=_C3592 ,C828_=_C3593 ,C828_=_C3594 ,C828_=_C3595 ,C828_=_C3596 ,\nC828_=_C3597 ,C828_=_C3598 ,C828_=_C3599 ,C1001_=_C1950 ,C1001_=_C2208 ,C1001_=_C2857 ,\nC1001_=_C3036 ,C1001_=_C3054 ,C1001_=_C3149 ,C1001_=_C3235 ,C1001_=_C3317 ,C1001_=_C3381 ,\nC1001_=_C3588 ,C1001_=_C3589 ,C1001_=_C3590 ,C1001_=_C3591 ,C1001_=_C3592 ,C1001_=_C3593 ,\nC1001_=_C3594 ,C1001_=_C3595 ,C1001_=_C3596 ,C1001_=_C3597 ,C1001_=_C3598 ,C1001_=_C3599 ,\nC1950_=_C2208 ,C1950_=_C2857 ,C1950_=_C3036 ,C1950_=_C3054 ,C1950_=_C3149 ,C1950_=_C3235 ,\nC1950_=_C3317 ,C1950_=_C3381 ,C1950_=_C3588 ,C1950_=_C3589 ,C1950_=_C3590 ,C1950_=_C3591 ,\nC1950_=_C3592 ,C1950_=_C3593 ,C1950_=_C3594 ,C1950_=_C3595 ,C1950_=_C3596 ,C1950_=_C3597 ,\nC1950_=_C3598 ,C1950_=_C3599 ,C2208_=_C2857 ,C2208_=_C3036 ,C2208_=_C3054 ,C2208_=_C3149 ,\nC2208_=_C3235 ,C2208_=_C3317 ,C2208_=_C3381 ,C2208_=_C3588 ,C2208_=_C3589 ,C2208_=_C3590 ,\nC2208_=_C3591 ,C2208_=_C3592 ,C2208_=_C3593 ,C2208_=_C3594 ,C2208_=_C3595 ,C2208_=_C3596 ,\nC2208_=_C3597 ,C2208_=_C3598 ,C2208_=_C3599 ,C2857_=_C3036 ,C2857_=_C3054 ,C2857_=_C3149 ,\nC2857_=_C3235 ,C2857_=_C3317 ,C2857_=_C3381 ,C2857_=_C3588 ,C2857_=_C3589 ,C2857_=_C3590 ,\nC2857_=_C3591 ,C2857_=_C3592 ,C2857_=_C3593 ,C2857_=_C3594 ,C2857_=_C3595 ,C2857_=_C3596 ,\nC2857_=_C3597 ,C2857_=_C3598 ,C2857_=_C3599 ,C3036_=_C3054 ,C3036_=_C3149 ,C3036_=_C3235 ,\nC3036_=_C3317 ,C3036_=_C3381 ,C3036_=_C3588 ,C3036_=_C3589 ,C3036_=_C3590 ,C3036_=_C3591 ,\nC3036_=_C3592 ,C3036_=_C3593 ,C3036_=_C3594 ,C3036_=_C3595 ,C3036_=_C3596 ,C3036_=_C3597 ,\nC3036_=_C3598 ,C3036_=_C3599 ,C3054_=_C3149 ,C3054_=_C3235 ,C3054_=_C3317 ,C3054_=_C3381 ,\nC3054_=_C3588 ,C3054_=_C3589 ,C3054_=_C3590 ,C3054_=_C3591 ,C3054_=_C3592 ,C3054_=_C3593 ,\nC3054_=_C3594 ,C3054_=_C3595 ,C3054_=_C3596 ,C3054_=_C3597 ,C3054_=_C3598 ,C3054_=_C3599 ,\nC3149_=_C3235 ,C3149_=_C3317 ,C3149_=_C3381 ,C3149_=_C3588 ,C3149_=_C3589 ,C3149_=_C3590 ,\nC3149_=_C3591 ,C3149_=_C3592 ,C3149_=_C3593 ,C3149_=_C3594 ,C3149_=_C3595 ,C3149_=_C3596 ,\nC3149_=_C3597 ,C3149_=_C3598 ,C3149_=_C3599 ,C3235_=_C3317 ,C3235_=_C3381 ,C3235_=_C3588 ,\nC3235_=_C3589 ,C3235_=_C3590 ,C3235_=_C3591 ,C3235_=_C3592 ,C3235_=_C3593 ,C3235_=_C3594 ,\nC3235_=_C3595 ,C3235_=_C3596 ,C3235_=_C3597 ,C3235_=_C3598 ,C3235_=_C3599 ,C3317_=_C3381 ,\nC3317_=_C3588 ,C3317_=_C3589 ,C3317_=_C3590 ,C3317_=_C3591 ,C3317_=_C3592 ,C3317_=_C3593 ,\nC3317_=_C3594 ,C3317_=_C3595 ,C3317_=_C3596 ,C3317_=_C3597 ,C3317_=_C3598 ,C3317_=_C3599 ,\nC3381_=_C3588 ,C3381_=_C3589 ,C3381_=_C3590 ,C3381_=_C3591 ,C3381_=_C3592 ,C3381_=_C3593 ,\nC3381_=_C3594 ,C3381_=_C3595 ,C3381_=_C3596 ,C3381_=_C3597 ,C3381_=_C3598 ,C3381_=_C3599 ,\nC3588_=_C3589 ,C3588_=_C3590 ,C3588_=_C3591 ,C3588_=_C3592 ,C3588_=_C3593 ,C3588_=_C3594 ,\nC3588_=_C3595 ,C3588_=_C3596 ,C3588_=_C3597 ,C3588_=_C3598 ,C3588_=_C3599 ,C3589_=_C3590 ,\nC3589_=_C3591 ,C3589_=_C3592 ,C3589_=_C3593 ,C3589_=_C3594 ,C3589_=_C3595 ,C3589_=_C3596 ,\nC3589_=_C3597 ,C3589_=_C3598 ,C3589_=_C3599 ,C3590_=_C3591 ,C3590_=_C3592 ,C3590_=_C3593 ,\nC3590_=_C3594 ,C3590_=_C3595 ,C3590_=_C3596 ,C3590_=_C3597 ,C3590_=_C3598 ,C3590_=_C3599 ,\nC3591_=_C3592 ,C3591_=_C3593 ,C3591_=_C3594 ,C3591_=_C3595 ,C3591_=_C3596 ,C3591_=_C3597 ,\nC3591_=_C3598 ,C3591_=_C3599 ,C3592_=_C3593 ,C3592_=_C3594 ,C3592_=_C3595 ,C3592_=_C3596 ,\nC3592_=_C3597 ,C3592_=_C3598 ,C3592_=_C3599 ,C3593_=_C3594 ,C3593_=_C3595 ,C3593_=_C3596 ,\nC3593_=_C3597 ,C3593_=_C3598 ,C3593_=_C3599 ,C3594_=_C3595 ,C3594_=_C3596 ,C3594_=_C3597 ,\nC3594_=_C3598 ,C3594_=_C3599 ,C3595_=_C3596 ,C3595_=_C3597 ,C3595_=_C3598 ,C3595_=_C3599 ,\nC3596_=_C3597 ,C3596_=_C3598 ,C3596_=_C3599 ,C3597_=_C3598 ,C3597_=_C3599 ,C3598_=_C3599 ,"];225[shape=box, label="id:225 level: 6\n57: C445 C464 C473 C667 C767 \nC960 C961 C962 C963 C964 C965 \nC966 C967 C968 C969 C970 C971 \nC972 C973 C974 C975 C976 C977 \nC978 C979 C980 C981 C982 C983 \nC984 C985 C986 C994 C1411 C1435 \nC1863 C1882 C2262 C2486 C2487 C2488 \nC2489 C2490 C2491 C2492 C2493 C2494 \nC2495 C2496 C2497 C2498 C2499 C2500 \nC2501 C2502 C2503 C2504 \n822: C445_=_C473( C445 C473 ) C445_=_C667( C445 C667 ) C445_=_C966( C445 C966 ) C445_=_C994( C445 C994 ) C445_=_C1411( C445 C1411 ) \nC445_=_C1435( C445 C1435 ) C445_=_C1863( C445 C1863 ) C445_=_C1882( C445 C1882 ) C445_=_C2262( C445 C2262 ) C445_=_C2486( C445 C2486 ) C445_=_C2487( C445 C2487 ) \nC445_=_C2488( C445 C2488 ) C445_=_C2489( C445 C2489 ) C445_=_C2490( C445 C2490 ) C445_=_C2491( C445 C2491 ) C445_=_C2492( C445 C2492 ) C445_=_C2493( C445 C2493 ) \nC445_=_C2494( C445 C2494 ) C445_=_C2495( C445 C2495 ) C445_=_C2496( C445 C2496 ) C445_=_C2497( C445 C2497 ) C445_=_C2498( C445 C2498 ) C445_=_C2499( C445 C2499 ) \nC445_=_C2500( C445 C2500 ) C445_=_C2501( C445 C2501 ) C445_=_C2502( C445 C2502 ) C445_=_C2503( C445 C2503 ) C445_=_C2504( C445 C2504 ) C464_=_C473( C464 C473 ) \nC464_=_C767( C464 C767 ) C464_=_C960( C464 C960 ) C464_=_C961( C464 C961 ) C464_=_C962( C464 C962 ) C464_=_C963( C464 C963 ) C464_=_C964( C464 C964 ) \nC464_=_C965( C464 C965 ) C464_=_C966( C464 C966 ) C464_=_C967( C464 C967 ) C464_=_C968( C464 C968 ) C464_=_C969( C464 C969 ) C464_=_C970( C464 C970 ) \nC464_=_C971( C464 C971 ) C464_=_C972( C464 C972 ) C464_=_C973( C464 C973 ) C464_=_C974( C464 C974 ) C464_=_C975( C464 C975 ) C464_=_C976( C464 C976 ) \nC464_=_C977( C464 C977 ) C464_=_C978( C464 C978 ) C464_=_C979( C464 C979 ) C464_=_C980( C464 C980 ) C464_=_C981( C464 C981 ) C464_=_C982( C464 C982 ) \nC464_=_C983( C464 C983 ) C464_=_C984( C464 C984 ) C464_=_C985( C464 C985 ) C464_=_C986( C464 C986 ) C473_=_C667( C473 C667 ) C473_=_C966( C473 C966 ) \nC473_=_C994( C473 C994 ) C473_=_C1411( C473 C1411 ) C473_=_C1435( C473 C1435 ) C473_=_C1863( C473 C1863 ) C473_=_C1882( C473 C1882 ) C473_=_C2262( C473 C2262 ) \nC473_=_C2486( C473 C2486 ) C473_=_C2487( C473 C2487 ) C473_=_C2488( C473 C2488 ) C473_=_C2489( C473 C2489 ) C473_=_C2490( C473 C2490 ) C473_=_C2491( C473 C2491 ) \nC473_=_C2492( C473 C2492 ) C473_=_C2493( C473 C2493 ) C473_=_C2494( C473 C2494 ) C473_=_C2495( C473 C2495 ) C473_=_C2496( C473 C2496 ) C473_=_C2497( C473 C2497 ) \nC473_=_C2498( C473 C2498 ) C473_=_C2499( C473 C2499 ) C473_=_C2500( C473 C2500 ) C473_=_C2501( C473 C2501 ) C473_=_C2502( C473 C2502 ) C473_=_C2503( C473 C2503 ) \nC473_=_C2504( C473 C2504 ) C667_=_C966( C667 C966 ) C667_=_C994( C667 C994 ) C667_=_C1411( C667 C1411 ) C667_=_C1435( C667 C1435 ) C667_=_C1863( C667 C1863 ) \nC667_=_C1882( C667 C1882 ) C667_=_C2262( C667 C2262 ) C667_=_C2486( C667 C2486 ) C667_=_C2487( C667 C2487 ) C667_=_C2488( C667 C2488 ) C667_=_C2489( C667 C2489 ) \nC667_=_C2490( C667 C2490 ) C667_=_C2491( C667 C2491 ) C667_=_C2492( C667 C2492 ) C667_=_C2493( C667 C2493 ) C667_=_C2494( C667 C2494 ) C667_=_C2495( C667 C2495 ) \nC667_=_C2496( C667 C2496 ) C667_=_C2497( C667 C2497 ) C667_=_C2498( C667 C2498 ) C667_=_C2499( C667 C2499 ) C667_=_C2500( C667 C2500 ) C667_=_C2501( C667 C2501 ) \nC667_=_C2502( C667 C2502 ) C667_=_C2503( C667 C2503 ) C667_=_C2504( C667 C2504 ) C767_=_C960( C767 C960 ) C767_=_C961( C767 C961 ) C767_=_C962( C767 C962 ) \nC767_=_C963( C767 C963 ) C767_=_C964( C767 C964 ) C767_=_C965( C767 C965 ) C767_=_C966( C767 C966 ) C767_=_C967( C767 C967 ) C767_=_C968( C767 C968 ) \nC767_=_C969( C767 C969 ) C767_=_C970( C767 C970 ) C767_=_C971( C767 C971 ) C767_=_C972( C767 C972 ) C767_=_C973( C767 C973 ) C767_=_C974( C767 C974 ) \nC767_=_C975( C767 C975 ) C767_=_C976( C767 C976 ) C767_=_C977( C767 C977 ) C767_=_C978( C767 C978 ) C767_=_C979( C767 C979 ) C767_=_C980( C767 C980 ) \nC767_=_C981( C767 C981 ) C767_=_C982( C767 C982 ) C767_=_C983( C767 C983 ) C767_=_C984( C767 C984 ) C767_=_C985( C767 C985 ) C767_=_C986( C767 C986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0_=_C985( C960 C985 ) C960_=_C986( C960 C986 ) C960_=_C994( C960 C994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976( C961 C976 ) \nC961_=_C977( C961 C977 ) C961_=_C978( C961 C978 ) C961_=_C979( C961 C979 ) C961_=_C980( C961 C980 ) C961_=_C981( C961 C981 ) C961_=_C982( C961 C982 ) \nC961_=_C983( C961 C983 ) C961_=_C984( C961 C984 ) C961_=_C985( C961 C985 ) C961_=_C986( C961 C986 ) C961_=_C1411( C961 C1411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2_=_C981( C962 C981 ) \nC962_=_C982( C962 C982 ) C962_=_C983( C962 C983 ) C962_=_C984( C962 C984 ) C962_=_C985( C962 C985 ) C962_=_C986( C962 C986 ) C962_=_C1882( C962 C1882 ) \nC963_=_C964( C963 C964 ) C963_=_C965( C963 C965 ) C963_=_C966( C963 C966 ) C963_=_C967( C963 C967 ) C963_=_C968( C963 C968 ) C963_=_C969( C963 C969 ) \nC963_=_C970( C963</w:t>
      </w:r>
    </w:p>
    <w:p>
      <w:pPr>
        <w:pStyle w:val="PreformattedText"/>
        <w:bidi w:val="0"/>
        <w:spacing w:before="0" w:after="0"/>
        <w:jc w:val="left"/>
        <w:rPr/>
      </w:pPr>
      <w:r>
        <w:rPr/>
        <w:t xml:space="preserve"> </w:t>
      </w:r>
      <w:r>
        <w:rPr/>
        <w:t>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6( C964 C986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94( C966 C994 ) C966_=_C1411( C966 C1411 ) C966_=_C1435( C966 C1435 ) C966_=_C1863( C966 C1863 ) \nC966_=_C1882( C966 C1882 ) C966_=_C2262( C966 C2262 ) C966_=_C2486( C966 C2486 ) C966_=_C2487( C966 C2487 ) C966_=_C2488( C966 C2488 ) C966_=_C2489( C966 C2489 ) \nC966_=_C2490( C966 C2490 ) C966_=_C2491( C966 C2491 ) C966_=_C2492( C966 C2492 ) C966_=_C2493( C966 C2493 ) C966_=_C2494( C966 C2494 ) C966_=_C2495( C966 C2495 ) \nC966_=_C2496( C966 C2496 ) C966_=_C2497( C966 C2497 ) C966_=_C2498( C966 C2498 ) C966_=_C2499( C966 C2499 ) C966_=_C2500( C966 C2500 ) C966_=_C2501( C966 C2501 ) \nC966_=_C2502( C966 C2502 ) C966_=_C2503( C966 C2503 ) C966_=_C2504( C966 C2504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6( C967 C986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5( C970 C985 ) \nC970_=_C986( C970 C986 ) C970_=_C2490( C970 C2490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2492( C971 C2492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4_=_C975( C974 C975 ) C974_=_C976( C974 C976 ) C974_=_C977( C974 C977 ) \nC974_=_C978( C974 C978 ) C974_=_C979( C974 C979 ) C974_=_C980( C974 C980 ) C974_=_C981( C974 C981 ) C974_=_C982( C974 C982 ) C974_=_C983( C974 C983 ) \nC974_=_C984( C974 C984 ) C974_=_C985( C974 C985 ) C974_=_C986( C974 C986 ) C975_=_C976( C975 C976 ) C975_=_C977( C975 C977 ) C975_=_C978( C975 C978 ) \nC975_=_C979( C975 C979 ) C975_=_C980( C975 C980 ) C975_=_C981( C975 C981 ) C975_=_C982( C975 C982 ) C975_=_C983( C975 C983 ) C975_=_C984( C975 C984 ) \nC975_=_C985( C975 C985 ) C975_=_C986( C975 C986 ) C976_=_C977( C976 C977 ) C976_=_C978( C976 C978 ) C976_=_C979( C976 C979 ) C976_=_C980( C976 C980 ) \nC976_=_C981( C976 C981 ) C976_=_C982( C976 C982 ) C976_=_C983( C976 C983 ) C976_=_C984( C976 C984 ) C976_=_C985( C976 C985 ) C976_=_C986( C976 C986 ) \nC977_=_C978( C977 C978 ) C977_=_C979( C977 C979 ) C977_=_C980( C977 C980 ) C977_=_C981( C977 C981 ) C977_=_C982( C977 C982 ) C977_=_C983( C977 C983 ) \nC977_=_C984( C977 C984 ) C977_=_C985( C977 C985 ) C977_=_C986( C977 C986 ) C978_=_C979( C978 C979 ) C978_=_C980( C978 C980 ) C978_=_C981( C978 C981 ) \nC978_=_C982( C978 C982 ) C978_=_C983( C978 C983 ) C978_=_C984( C978 C984 ) C978_=_C985( C978 C985 ) C978_=_C986( C978 C986 ) C979_=_C980( C979 C980 ) \nC979_=_C981( C979 C981 ) C979_=_C982( C979 C982 ) C979_=_C983( C979 C983 ) C979_=_C984( C979 C984 ) C979_=_C985( C979 C985 ) C979_=_C986( C979 C986 ) \nC979_=_C2496( C979 C2496 ) C980_=_C981( C980 C981 ) C980_=_C982( C980 C982 ) C980_=_C983( C980 C983 ) C980_=_C984( C980 C984 ) C980_=_C985( C980 C985 ) \nC980_=_C986( C980 C986 ) C981_=_C982( C981 C982 ) C981_=_C983( C981 C983 ) C981_=_C984( C981 C984 ) C981_=_C985( C981 C985 ) C981_=_C986( C981 C986 ) \nC981_=_C2501( C981 C2501 ) C982_=_C983( C982 C983 ) C982_=_C984( C982 C984 ) C982_=_C985( C982 C985 ) C982_=_C986( C982 C986 ) C982_=_C2502( C982 C2502 ) \nC983_=_C984( C983 C984 ) C983_=_C985( C983 C985 ) C983_=_C986( C983 C986 ) C984_=_C985( C984 C985 ) C984_=_C986( C984 C986 ) C985_=_C986( C985 C986 ) \nC985_=_C2504( C985 C2504 ) C994_=_C1411( C994 C1411 ) C994_=_C1435( C994 C1435 ) C994_=_C1863( C994 C1863 ) C994_=_C1882( C994 C1882 ) C994_=_C2262( C994 C2262 ) \nC994_=_C2486( C994 C2486 ) C994_=_C2487( C994 C2487 ) C994_=_C2488( C994 C2488 ) C994_=_C2489( C994 C2489 ) C994_=_C2490( C994 C2490 ) C994_=_C2491( C994 C2491 ) \nC994_=_C2492( C994 C2492 ) C994_=_C2493( C994 C2493 ) C994_=_C2494( C994 C2494 ) C994_=_C2495( C994 C2495 ) C994_=_C2496( C994 C2496 ) C994_=_C2497( C994 C2497 ) \nC994_=_C2498( C994 C2498 ) C994_=_C2499( C994 C2499 ) C994_=_C2500( C994 C2500 ) C994_=_C2501( C994 C2501 ) C994_=_C2502( C994 C2502 ) C994_=_C2503( C994 C2503 ) \nC994_=_C2504( C994 C2504 ) C1411_=_C1435( C1411 C1435 ) C1411_=_C1863( C1411 C1863 ) C1411_=_C1882( C1411 C1882 ) C1411_=_C2262( C1411 C2262 ) C1411_=_C2486( C1411 C2486 ) \nC1411_=_C2487( C1411 C2487 ) C1411_=_C2488( C1411 C2488 ) C1411_=_C2489( C1411 C2489 ) C1411_=_C2490( C1411 C2490 ) C1411_=_C2491( C1411 C2491 ) C1411_=_C2492( C1411 C2492 ) \nC1411_=_C2493( C1411 C2493 ) C1411_=_C2494( C1411 C2494 ) C1411_=_C2495( C1411 C2495 ) C1411_=_C2496( C1411 C2496 ) C1411_=_C2497( C1411 C2497 ) C1411_=_C2498( C1411 C2498 ) \nC1411_=_C2499( C1411 C2499 ) C1411_=_C2500( C1411 C2500 ) C1411_=_C2501( C1411 C2501 ) C1411_=_C2502( C1411 C2502 ) C1411_=_C2503( C1411 C2503 ) C1411_=_C2504( C1411 C2504 ) \nC1435_=_C1863( C1435 C1863 ) C1435_=_C1882( C1435 C1882 ) C1435_=_C2262( C1435 C2262 ) C1435_=_C2486( C1435 C2486 ) C1435_=_C2487( C1435 C2487 ) C1435_=_C2488( C1435 C2488 ) \nC1435_=_C2489( C1435 C2489 ) C1435_=_C2490( C1435 C2490 ) C1435_=_C2491( C1435 C2491 ) C1435_=_C2492( C1435 C2492 ) C1435_=_C2493( C1435 C2493 ) C1435_=_C2494( C1435 C2494 ) \nC1435_=_C2495( C1435 C2495 ) C1435_=_C2496( C1435 C2496 ) C1435_=_C2497( C1435 C2497 ) C1435_=_C2498( C1435 C2498 ) C1435_=_C2499( C1435 C2499 ) C1435_=_C2500( C1435 C2500 ) \nC1435_=_C2501( C1435 C2501 ) C1435_=_C2502( C1435 C2502 ) C1435_=_C2503( C1435 C2503 ) C1435_=_C2504( C1435 C2504 ) C1863_=_C1882( C1863 C1882 ) C1863_=_C2262( C1863 C2262 ) \nC1863_=_C2486( C1863 C2486 ) C1863_=_C2487( C1863 C2487 ) C1863_=_C2488( C1863 C2488 ) C1863_=_C2489( C1863 C2489 ) C1863_=_C2490( C1863 C2490 ) C1863_=_C2491( C1863 C2491 ) \nC1863_=_C2492( C1863 C2492</w:t>
      </w:r>
    </w:p>
    <w:p>
      <w:pPr>
        <w:pStyle w:val="PreformattedText"/>
        <w:bidi w:val="0"/>
        <w:spacing w:before="0" w:after="0"/>
        <w:jc w:val="left"/>
        <w:rPr/>
      </w:pPr>
      <w:r>
        <w:rPr/>
        <w:t xml:space="preserve"> </w:t>
      </w:r>
      <w:r>
        <w:rPr/>
        <w:t>) C1863_=_C2493( C1863 C2493 ) C1863_=_C2494( C1863 C2494 ) C1863_=_C2495( C1863 C2495 ) C1863_=_C2496( C1863 C2496 ) C1863_=_C2497( C1863 C2497 ) \nC1863_=_C2498( C1863 C2498 ) C1863_=_C2499( C1863 C2499 ) C1863_=_C2500( C1863 C2500 ) C1863_=_C2501( C1863 C2501 ) C1863_=_C2502( C1863 C2502 ) C1863_=_C2503( C1863 C2503 ) \nC1863_=_C2504( C1863 C2504 ) C1882_=_C2262( C1882 C2262 ) C1882_=_C2486( C1882 C2486 ) C1882_=_C2487( C1882 C2487 ) C1882_=_C2488( C1882 C2488 ) C1882_=_C2489( C1882 C2489 ) \nC1882_=_C2490( C1882 C2490 ) C1882_=_C2491( C1882 C2491 ) C1882_=_C2492( C1882 C2492 ) C1882_=_C2493( C1882 C2493 ) C1882_=_C2494( C1882 C2494 ) C1882_=_C2495( C1882 C2495 ) \nC1882_=_C2496( C1882 C2496 ) C1882_=_C2497( C1882 C2497 ) C1882_=_C2498( C1882 C2498 ) C1882_=_C2499( C1882 C2499 ) C1882_=_C2500( C1882 C2500 ) C1882_=_C2501( C1882 C2501 ) \nC1882_=_C2502( C1882 C2502 ) C1882_=_C2503( C1882 C2503 ) C1882_=_C2504( C1882 C2504 ) C2262_=_C2486( C2262 C2486 ) C2262_=_C2487( C2262 C2487 ) C2262_=_C2488( C2262 C2488 ) \nC2262_=_C2489( C2262 C2489 ) C2262_=_C2490( C2262 C2490 ) C2262_=_C2491( C2262 C2491 ) C2262_=_C2492( C2262 C2492 ) C2262_=_C2493( C2262 C2493 ) C2262_=_C2494( C2262 C2494 ) \nC2262_=_C2495( C2262 C2495 ) C2262_=_C2496( C2262 C2496 ) C2262_=_C2497( C2262 C2497 ) C2262_=_C2498( C2262 C2498 ) C2262_=_C2499( C2262 C2499 ) C2262_=_C2500( C2262 C2500 ) \nC2262_=_C2501( C2262 C2501 ) C2262_=_C2502( C2262 C2502 ) C2262_=_C2503( C2262 C2503 ) C2262_=_C2504( C2262 C2504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6_=_C2503( C2486 C2503 ) C2486_=_C2504( C2486 C2504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7_=_C2501( C2487 C2501 ) \nC2487_=_C2502( C2487 C2502 ) C2487_=_C2503( C2487 C2503 ) C2487_=_C2504( C2487 C2504 ) C2488_=_C2489( C2488 C2489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8_=_C2502( C2488 C2502 ) C2488_=_C2503( C2488 C2503 ) \nC2488_=_C2504( C2488 C2504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2501( C2489 C2501 ) C2489_=_C2502( C2489 C2502 ) C2489_=_C2503( C2489 C2503 ) C2489_=_C2504( C2489 C2504 ) C2490_=_C2491( C2490 C2491 ) C2490_=_C2492( C2490 C2492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504( C2490 C2504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1_=_C2504( C2491 C2504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4_=_C2495( C2494 C2495 ) C2494_=_C2496( C2494 C2496 ) C2494_=_C2497( C2494 C2497 ) C2494_=_C2498( C2494 C2498 ) C2494_=_C2499( C2494 C2499 ) C2494_=_C2500( C2494 C2500 ) \nC2494_=_C2501( C2494 C2501 ) C2494_=_C2502( C2494 C2502 ) C2494_=_C2503( C2494 C2503 ) C2494_=_C2504( C2494 C2504 ) C2495_=_C2496( C2495 C2496 ) C2495_=_C2497( C2495 C2497 ) \nC2495_=_C2498( C2495 C2498 ) C2495_=_C2499( C2495 C2499 ) C2495_=_C2500( C2495 C2500 ) C2495_=_C2501( C2495 C2501 ) C2495_=_C2502( C2495 C2502 ) C2495_=_C2503( C2495 C2503 ) \nC2495_=_C2504( C2495 C2504 ) C2496_=_C2497( C2496 C2497 ) C2496_=_C2498( C2496 C2498 ) C2496_=_C2499( C2496 C2499 ) C2496_=_C2500( C2496 C2500 ) C2496_=_C2501( C2496 C2501 ) \nC2496_=_C2502( C2496 C2502 ) C2496_=_C2503( C2496 C2503 ) C2496_=_C2504( C2496 C2504 ) C2497_=_C2498( C2497 C2498 ) C2497_=_C2499( C2497 C2499 ) C2497_=_C2500( C2497 C2500 ) \nC2497_=_C2501( C2497 C2501 ) C2497_=_C2502( C2497 C2502 ) C2497_=_C2503( C2497 C2503 ) C2497_=_C2504( C2497 C2504 ) C2498_=_C2499( C2498 C2499 ) C2498_=_C2500( C2498 C2500 ) \nC2498_=_C2501( C2498 C2501 ) C2498_=_C2502( C2498 C2502 ) C2498_=_C2503( C2498 C2503 ) C2498_=_C2504( C2498 C2504 ) C2499_=_C2500( C2499 C2500 ) C2499_=_C2501( C2499 C2501 ) \nC2499_=_C2502( C2499 C2502 ) C2499_=_C2503( C2499 C2503 ) C2499_=_C2504( C2499 C2504 ) C2500_=_C2501( C2500 C2501 ) C2500_=_C2502( C2500 C2502 ) C2500_=_C2503( C2500 C2503 ) \nC2500_=_C2504( C2500 C2504 ) C2501_=_C2502( C2501 C2502 ) C2501_=_C2503( C2501 C2503 ) C2501_=_C2504( C2501 C2504 ) C2502_=_C2503( C2502 C2503 ) C2502_=_C2504( C2502 C2504 ) \nC2503_=_C2504( C2503 C2504 ) "];145-&gt;225[label="56: C445 C464 C473 C667 C767 \nC960 C961 C962 C963 C964 C965 \nC967 C968 C969 C970 C971 C972 \nC973 C974 C975 C976 C977 C978 \nC979 C980 C981 C982 C983 C984 \nC985 C986 C994 C1411 C1435 C1863 \nC1882 C2262 C2486 C2487 C2488 C2489 \nC2490 C2491 C2492 C2493 C2494 C2495 \nC2496 C2497 C2498 C2499 C2500 C2501 \nC2502 C2503 C2504 \n766: C445_=_C473 ,C445_=_C667 ,C445_=_C994 ,C445_=_C1411 ,C445_=_C1435 ,\nC445_=_C1863 ,C445_=_C1882 ,C445_=_C2262 ,C445_=_C2486 ,C445_=_C2487 ,C445_=_C2488 ,\nC445_=_C2489 ,C445_=_C2490 ,C445_=_C2491 ,C445_=_C2492 ,C445_=_C2493 ,C445_=_C2494 ,\nC445_=_C2495 ,C445_=_C2496 ,C445_=_C2497 ,C445_=_C2498 ,C445_=_C2499 ,C445_=_C2500 ,\nC445_=_C2501 ,C445_=_C2502 ,C445_=_C2503 ,C445_=_C2504 ,C464_=_C473 ,C464_=_C767 ,\nC464_=_C960 ,C464_=_C961 ,C464_=_C962 ,C464_=_C963 ,C464_=_C964 ,C464_=_C965 ,\nC464_=_C967 ,C464_=_C968 ,C464_=_C969 ,C464_=_C970 ,C464_=_C971 ,C464_=_C972 ,\nC464_=_C973 ,C464_=_C974 ,C464_=_C975 ,C464_=_C976 ,C464_=_C977 ,C464_=_C978 ,\nC464_=_C979 ,C464_=_C980 ,C464_=_C981 ,C464_=_C982 ,C464_=_C983 ,C464_=_C984 ,\nC464_=_C985 ,C464_=_C986 ,C473_=_C667 ,C473_=_C994 ,C473_=_C1411 ,C473_=_C1435 ,\nC473_=_C1863 ,C473_=_C1882 ,C473_=_C2262 ,C473_=_C2486 ,C473_=_C2487 ,C473_=_C2488 ,\nC473_=_C2489 ,C473_=_C2490 ,C473_=_C2491 ,C473_=_C2492 ,C473_=_C2493 ,C473_=_C2494 ,\nC473_=_C2495 ,C473_=_C2496 ,C473_=_C2497 ,C473_=_C2498 ,C473_=_C2499 ,C473_=_C2500 ,\nC473_=_C2501 ,C473_=_C2502 ,C473_=_C2503 ,C473_=_C2504 ,C667_=_C994 ,C667_=_C1411 ,\nC667_=_C1435 ,C667_=_C1863 ,C667_=_C1882 ,C667_=_C2262 ,C667_=_C2486 ,C667_=_C2487 ,\nC667_=_C2488 ,C667_=_C2489 ,C667_=_C2490 ,C667_=_C2491 ,C667_=_C2492 ,C667_=_C2493 ,\nC667_=_C2494 ,C667_=_C2495 ,C667_=_C2496 ,C667_=_C2497 ,C667_=_C2498 ,C667_=_C2499 ,\nC667_=_C2500 ,C667_=_C2501 ,C667_=_C2502 ,C667_=_C2503 ,C667_=_C2504 ,C767_=_C960 ,\nC767_=_C961 ,C767_=_C962 ,C767_=_C963 ,C767_=_C964 ,C767_=_C965 ,C767_=_C967 ,\nC767_=_C968 ,C767_=_C969 ,C767_=_C970 ,C767_=_C971 ,C767_=_C972 ,C767_=_C973 ,\nC767_=_C974 ,C767_=_C975 ,C767_=_C976 ,C767_=_C977 ,C767_=_C978 ,C767_=_C979 ,\nC767_=_C980 ,C767_=_C981 ,C767_=_C982 ,C767_=_C983 ,C767_=_C984 ,C767_=_C985 ,\nC767_=_C986 ,C960_=_C961 ,C960_=_C962 ,C960_=_C963 ,C960_=_C964 ,C960_=_C965 ,\nC960_=_C967 ,C960_=_C968 ,C960_=_C969 ,C960_=_C970 ,C960_=_C971 ,C960_=_C972 ,\nC960_=_C973 ,C960_=_C974 ,C960_=_C975 ,C960_=_C976 ,C960_=_C977 ,C960_=_C978 ,\nC960_=_C979 ,C960_=_C980 ,C960_=_C981 ,C960_=_C982 ,C960_=_C983 ,C960_=_C984 ,\nC960_=_C985 ,C960_=_C986 ,C960_=_C994 ,C961_=_C962 ,C961_=_C963 ,C961_=_C964 ,\nC961_=_C965 ,C961_=_C967 ,C961_=_C968 ,C961_=_C969 ,C961_=_C970 ,C961_=_C971 ,\nC961_=_C972 ,C961_=_C973 ,C961_=_C974 ,C961_=_C975 ,C961_=_C976 ,C961_=_C977 ,\nC961_=_C978 ,C961_=_C979 ,C961_=_C980 ,C961_=_C981 ,C961_=_C982 ,C961_=_C983 ,\nC961_=_C984 ,C961_=_C985 ,C961_=_C986 ,C961_=_C1411 ,C962_=_C963 ,C962_=_C964 ,\nC962_=_C965 ,C962_=_C967 ,C962_=_C968 ,C962_=_C969 ,C962_=_C970 ,C962_=_C971 ,\nC962_=_C972 ,C962_=_C973 ,C962_=_C974 ,C962_=_C975 ,C962_=_C976 ,C962_=_C977 ,\nC962_=_C978 ,C962_=_C979 ,C962_=_C980 ,C962_=_C981 ,C962_=_C982 ,C962_=_C983 ,\nC962_=_C984 ,C962_=_C985 ,C962_=_C986 ,C962_=_C1882 ,C963_=_C964 ,C963_=_C965 ,\nC963_=_C967 ,C963_=_C968 ,C963_=_C969 ,C963_=_C970 ,C963_=_C971 ,C963_=_C972 ,\nC963_=_C973 ,C963_=_C974 ,C963_=_C975 ,C963_=_C976 ,C963_=_C977 ,C963_=_C978 ,\nC963_=_C979 ,C963_=_C980</w:t>
      </w:r>
    </w:p>
    <w:p>
      <w:pPr>
        <w:pStyle w:val="PreformattedText"/>
        <w:bidi w:val="0"/>
        <w:spacing w:before="0" w:after="0"/>
        <w:jc w:val="left"/>
        <w:rPr/>
      </w:pPr>
      <w:r>
        <w:rPr/>
        <w:t xml:space="preserve"> </w:t>
      </w:r>
      <w:r>
        <w:rPr/>
        <w:t>,C963_=_C981 ,C963_=_C982 ,C963_=_C983 ,C963_=_C984 ,\nC963_=_C985 ,C963_=_C986 ,C964_=_C965 ,C964_=_C967 ,C964_=_C968 ,C964_=_C969 ,\nC964_=_C970 ,C964_=_C971 ,C964_=_C972 ,C964_=_C973 ,C964_=_C974 ,C964_=_C975 ,\nC964_=_C976 ,C964_=_C977 ,C964_=_C978 ,C964_=_C979 ,C964_=_C980 ,C964_=_C981 ,\nC964_=_C982 ,C964_=_C983 ,C964_=_C984 ,C964_=_C985 ,C964_=_C986 ,C965_=_C967 ,\nC965_=_C968 ,C965_=_C969 ,C965_=_C970 ,C965_=_C971 ,C965_=_C972 ,C965_=_C973 ,\nC965_=_C974 ,C965_=_C975 ,C965_=_C976 ,C965_=_C977 ,C965_=_C978 ,C965_=_C979 ,\nC965_=_C980 ,C965_=_C981 ,C965_=_C982 ,C965_=_C983 ,C965_=_C984 ,C965_=_C985 ,\nC965_=_C986 ,C967_=_C968 ,C967_=_C969 ,C967_=_C970 ,C967_=_C971 ,C967_=_C972 ,\nC967_=_C973 ,C967_=_C974 ,C967_=_C975 ,C967_=_C976 ,C967_=_C977 ,C967_=_C978 ,\nC967_=_C979 ,C967_=_C980 ,C967_=_C981 ,C967_=_C982 ,C967_=_C983 ,C967_=_C984 ,\nC967_=_C985 ,C967_=_C986 ,C968_=_C969 ,C968_=_C970 ,C968_=_C971 ,C968_=_C972 ,\nC968_=_C973 ,C968_=_C974 ,C968_=_C975 ,C968_=_C976 ,C968_=_C977 ,C968_=_C978 ,\nC968_=_C979 ,C968_=_C980 ,C968_=_C981 ,C968_=_C982 ,C968_=_C983 ,C968_=_C984 ,\nC968_=_C985 ,C968_=_C986 ,C969_=_C970 ,C969_=_C971 ,C969_=_C972 ,C969_=_C973 ,\nC969_=_C974 ,C969_=_C975 ,C969_=_C976 ,C969_=_C977 ,C969_=_C978 ,C969_=_C979 ,\nC969_=_C980 ,C969_=_C981 ,C969_=_C982 ,C969_=_C983 ,C969_=_C984 ,C969_=_C985 ,\nC969_=_C986 ,C970_=_C971 ,C970_=_C972 ,C970_=_C973 ,C970_=_C974 ,C970_=_C975 ,\nC970_=_C976 ,C970_=_C977 ,C970_=_C978 ,C970_=_C979 ,C970_=_C980 ,C970_=_C981 ,\nC970_=_C982 ,C970_=_C983 ,C970_=_C984 ,C970_=_C985 ,C970_=_C986 ,C970_=_C2490 ,\nC971_=_C972 ,C971_=_C973 ,C971_=_C974 ,C971_=_C975 ,C971_=_C976 ,C971_=_C977 ,\nC971_=_C978 ,C971_=_C979 ,C971_=_C980 ,C971_=_C981 ,C971_=_C982 ,C971_=_C983 ,\nC971_=_C984 ,C971_=_C985 ,C971_=_C986 ,C971_=_C2492 ,C972_=_C973 ,C972_=_C974 ,\nC972_=_C975 ,C972_=_C976 ,C972_=_C977 ,C972_=_C978 ,C972_=_C979 ,C972_=_C980 ,\nC972_=_C981 ,C972_=_C982 ,C972_=_C983 ,C972_=_C984 ,C972_=_C985 ,C972_=_C986 ,\nC973_=_C974 ,C973_=_C975 ,C973_=_C976 ,C973_=_C977 ,C973_=_C978 ,C973_=_C979 ,\nC973_=_C980 ,C973_=_C981 ,C973_=_C982 ,C973_=_C983 ,C973_=_C984 ,C973_=_C985 ,\nC973_=_C986 ,C974_=_C975 ,C974_=_C976 ,C974_=_C977 ,C974_=_C978 ,C974_=_C979 ,\nC974_=_C980 ,C974_=_C981 ,C974_=_C982 ,C974_=_C983 ,C974_=_C984 ,C974_=_C985 ,\nC974_=_C986 ,C975_=_C976 ,C975_=_C977 ,C975_=_C978 ,C975_=_C979 ,C975_=_C980 ,\nC975_=_C981 ,C975_=_C982 ,C975_=_C983 ,C975_=_C984 ,C975_=_C985 ,C975_=_C986 ,\nC976_=_C977 ,C976_=_C978 ,C976_=_C979 ,C976_=_C980 ,C976_=_C981 ,C976_=_C982 ,\nC976_=_C983 ,C976_=_C984 ,C976_=_C985 ,C976_=_C986 ,C977_=_C978 ,C977_=_C979 ,\nC977_=_C980 ,C977_=_C981 ,C977_=_C982 ,C977_=_C983 ,C977_=_C984 ,C977_=_C985 ,\nC977_=_C986 ,C978_=_C979 ,C978_=_C980 ,C978_=_C981 ,C978_=_C982 ,C978_=_C983 ,\nC978_=_C984 ,C978_=_C985 ,C978_=_C986 ,C979_=_C980 ,C979_=_C981 ,C979_=_C982 ,\nC979_=_C983 ,C979_=_C984 ,C979_=_C985 ,C979_=_C986 ,C979_=_C2496 ,C980_=_C981 ,\nC980_=_C982 ,C980_=_C983 ,C980_=_C984 ,C980_=_C985 ,C980_=_C986 ,C981_=_C982 ,\nC981_=_C983 ,C981_=_C984 ,C981_=_C985 ,C981_=_C986 ,C981_=_C2501 ,C982_=_C983 ,\nC982_=_C984 ,C982_=_C985 ,C982_=_C986 ,C982_=_C2502 ,C983_=_C984 ,C983_=_C985 ,\nC983_=_C986 ,C984_=_C985 ,C984_=_C986 ,C985_=_C986 ,C985_=_C2504 ,C994_=_C1411 ,\nC994_=_C1435 ,C994_=_C1863 ,C994_=_C1882 ,C994_=_C2262 ,C994_=_C2486 ,C994_=_C2487 ,\nC994_=_C2488 ,C994_=_C2489 ,C994_=_C2490 ,C994_=_C2491 ,C994_=_C2492 ,C994_=_C2493 ,\nC994_=_C2494 ,C994_=_C2495 ,C994_=_C2496 ,C994_=_C2497 ,C994_=_C2498 ,C994_=_C2499 ,\nC994_=_C2500 ,C994_=_C2501 ,C994_=_C2502 ,C994_=_C2503 ,C994_=_C2504 ,C1411_=_C1435 ,\nC1411_=_C1863 ,C1411_=_C1882 ,C1411_=_C2262 ,C1411_=_C2486 ,C1411_=_C2487 ,C1411_=_C2488 ,\nC1411_=_C2489 ,C1411_=_C2490 ,C1411_=_C2491 ,C1411_=_C2492 ,C1411_=_C2493 ,C1411_=_C2494 ,\nC1411_=_C2495 ,C1411_=_C2496 ,C1411_=_C2497 ,C1411_=_C2498 ,C1411_=_C2499 ,C1411_=_C2500 ,\nC1411_=_C2501 ,C1411_=_C2502 ,C1411_=_C2503 ,C1411_=_C2504 ,C1435_=_C1863 ,C1435_=_C1882 ,\nC1435_=_C2262 ,C1435_=_C2486 ,C1435_=_C2487 ,C1435_=_C2488 ,C1435_=_C2489 ,C1435_=_C2490 ,\nC1435_=_C2491 ,C1435_=_C2492 ,C1435_=_C2493 ,C1435_=_C2494 ,C1435_=_C2495 ,C1435_=_C2496 ,\nC1435_=_C2497 ,C1435_=_C2498 ,C1435_=_C2499 ,C1435_=_C2500 ,C1435_=_C2501 ,C1435_=_C2502 ,\nC1435_=_C2503 ,C1435_=_C2504 ,C1863_=_C1882 ,C1863_=_C2262 ,C1863_=_C2486 ,C1863_=_C2487 ,\nC1863_=_C2488 ,C1863_=_C2489 ,C1863_=_C2490 ,C1863_=_C2491 ,C1863_=_C2492 ,C1863_=_C2493 ,\nC1863_=_C2494 ,C1863_=_C2495 ,C1863_=_C2496 ,C1863_=_C2497 ,C1863_=_C2498 ,C1863_=_C2499 ,\nC1863_=_C2500 ,C1863_=_C2501 ,C1863_=_C2502 ,C1863_=_C2503 ,C1863_=_C2504 ,C1882_=_C2262 ,\nC1882_=_C2486 ,C1882_=_C2487 ,C1882_=_C2488 ,C1882_=_C2489 ,C1882_=_C2490 ,C1882_=_C2491 ,\nC1882_=_C2492 ,C1882_=_C2493 ,C1882_=_C2494 ,C1882_=_C2495 ,C1882_=_C2496 ,C1882_=_C2497 ,\nC1882_=_C2498 ,C1882_=_C2499 ,C1882_=_C2500 ,C1882_=_C2501 ,C1882_=_C2502 ,C1882_=_C2503 ,\nC1882_=_C2504 ,C2262_=_C2486 ,C2262_=_C2487 ,C2262_=_C2488 ,C2262_=_C2489 ,C2262_=_C2490 ,\nC2262_=_C2491 ,C2262_=_C2492 ,C2262_=_C2493 ,C2262_=_C2494 ,C2262_=_C2495 ,C2262_=_C2496 ,\nC2262_=_C2497 ,C2262_=_C2498 ,C2262_=_C2499 ,C2262_=_C2500 ,C2262_=_C2501 ,C2262_=_C2502 ,\nC2262_=_C2503 ,C2262_=_C2504 ,C2486_=_C2487 ,C2486_=_C2488 ,C2486_=_C2489 ,C2486_=_C2490 ,\nC2486_=_C2491 ,C2486_=_C2492 ,C2486_=_C2493 ,C2486_=_C2494 ,C2486_=_C2495 ,C2486_=_C2496 ,\nC2486_=_C2497 ,C2486_=_C2498 ,C2486_=_C2499 ,C2486_=_C2500 ,C2486_=_C2501 ,C2486_=_C2502 ,\nC2486_=_C2503 ,C2486_=_C2504 ,C2487_=_C2488 ,C2487_=_C2489 ,C2487_=_C2490 ,C2487_=_C2491 ,\nC2487_=_C2492 ,C2487_=_C2493 ,C2487_=_C2494 ,C2487_=_C2495 ,C2487_=_C2496 ,C2487_=_C2497 ,\nC2487_=_C2498 ,C2487_=_C2499 ,C2487_=_C2500 ,C2487_=_C2501 ,C2487_=_C2502 ,C2487_=_C2503 ,\nC2487_=_C2504 ,C2488_=_C2489 ,C2488_=_C2490 ,C2488_=_C2491 ,C2488_=_C2492 ,C2488_=_C2493 ,\nC2488_=_C2494 ,C2488_=_C2495 ,C2488_=_C2496 ,C2488_=_C2497 ,C2488_=_C2498 ,C2488_=_C2499 ,\nC2488_=_C2500 ,C2488_=_C2501 ,C2488_=_C2502 ,C2488_=_C2503 ,C2488_=_C2504 ,C2489_=_C2490 ,\nC2489_=_C2491 ,C2489_=_C2492 ,C2489_=_C2493 ,C2489_=_C2494 ,C2489_=_C2495 ,C2489_=_C2496 ,\nC2489_=_C2497 ,C2489_=_C2498 ,C2489_=_C2499 ,C2489_=_C2500 ,C2489_=_C2501 ,C2489_=_C2502 ,\nC2489_=_C2503 ,C2489_=_C2504 ,C2490_=_C2491 ,C2490_=_C2492 ,C2490_=_C2493 ,C2490_=_C2494 ,\nC2490_=_C2495 ,C2490_=_C2496 ,C2490_=_C2497 ,C2490_=_C2498 ,C2490_=_C2499 ,C2490_=_C2500 ,\nC2490_=_C2501 ,C2490_=_C2502 ,C2490_=_C2503 ,C2490_=_C2504 ,C2491_=_C2492 ,C2491_=_C2493 ,\nC2491_=_C2494 ,C2491_=_C2495 ,C2491_=_C2496 ,C2491_=_C2497 ,C2491_=_C2498 ,C2491_=_C2499 ,\nC2491_=_C2500 ,C2491_=_C2501 ,C2491_=_C2502 ,C2491_=_C2503 ,C2491_=_C2504 ,C2492_=_C2493 ,\nC2492_=_C2494 ,C2492_=_C2495 ,C2492_=_C2496 ,C2492_=_C2497 ,C2492_=_C2498 ,C2492_=_C2499 ,\nC2492_=_C2500 ,C2492_=_C2501 ,C2492_=_C2502 ,C2492_=_C2503 ,C2492_=_C2504 ,C2493_=_C2494 ,\nC2493_=_C2495 ,C2493_=_C2496 ,C2493_=_C2497 ,C2493_=_C2498 ,C2493_=_C2499 ,C2493_=_C2500 ,\nC2493_=_C2501 ,C2493_=_C2502 ,C2493_=_C2503 ,C2493_=_C2504 ,C2494_=_C2495 ,C2494_=_C2496 ,\nC2494_=_C2497 ,C2494_=_C2498 ,C2494_=_C2499 ,C2494_=_C2500 ,C2494_=_C2501 ,C2494_=_C2502 ,\nC2494_=_C2503 ,C2494_=_C2504 ,C2495_=_C2496 ,C2495_=_C2497 ,C2495_=_C2498 ,C2495_=_C2499 ,\nC2495_=_C2500 ,C2495_=_C2501 ,C2495_=_C2502 ,C2495_=_C2503 ,C2495_=_C2504 ,C2496_=_C2497 ,\nC2496_=_C2498 ,C2496_=_C2499 ,C2496_=_C2500 ,C2496_=_C2501 ,C2496_=_C2502 ,C2496_=_C2503 ,\nC2496_=_C2504 ,C2497_=_C2498 ,C2497_=_C2499 ,C2497_=_C2500 ,C2497_=_C2501 ,C2497_=_C2502 ,\nC2497_=_C2503 ,C2497_=_C2504 ,C2498_=_C2499 ,C2498_=_C2500 ,C2498_=_C2501 ,C2498_=_C2502 ,\nC2498_=_C2503 ,C2498_=_C2504 ,C2499_=_C2500 ,C2499_=_C2501 ,C2499_=_C2502 ,C2499_=_C2503 ,\nC2499_=_C2504 ,C2500_=_C2501 ,C2500_=_C2502 ,C2500_=_C2503 ,C2500_=_C2504 ,C2501_=_C2502 ,\nC2501_=_C2503 ,C2501_=_C2504 ,C2502_=_C2503 ,C2502_=_C2504 ,C2503_=_C2504 ,"];226[shape=box, label="id:226 level: 6\n55: C0 C19 C21 C22 C23 \nC24 C25 C26 C27 C28 C29 \nC30 C31 C32 C33 C34 C35 \nC36 C37 C38 C39 C40 C41 \nC42 C43 C44 C45 C46 C47 \nC194 C253 C269 C282 C289 C336 \nC427 C759 C779 C976 C1002 C2211 \nC2303 C2565 C2860 C3321 C3431 C3589 \nC3765 C3772 C3773 C3774 C3775 C3776 \nC3777 C3778 \n765: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19_=_C44( C19 C44 ) \nC19_=_C194( C19 C194 ) C19_=_C253( C19 C253 ) C19_=_C269( C19 C269 ) C19_=_C282( C19 C282 ) C19_=_C289( C19 C289 ) C19_=_C336( C19 C336 ) \nC19_=_C427( C19 C427 ) C19_=_C759( C19 C759 ) C19_=_C779( C19 C779 ) C19_=_C976( C19 C976 ) C19_=_C1002( C19 C1002 ) C19_=_C2211( C19 C2211 ) \nC19_=_C2303( C19 C2303 ) C19_=_C2565( C19 C2565 ) C19_=_C2860( C19 C2860 ) C19_=_C3321( C19 C3321 ) C19_=_C3431( C19 C3431 ) C19_=_C3589( C19 C3589 ) \nC19_=_C3765( C19 C3765 ) C19_=_C3772( C19 C3772 ) C19_=_C3773( C19 C3773 ) C19_=_C3774( C19 C3774 ) C19_=_C3775( C19 C3775 ) C19_=_C3776( C19 C3776 ) \nC19_=_C3777( C19 C3777 ) C19_=_C3778( C19 C3778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w:t>
      </w:r>
    </w:p>
    <w:p>
      <w:pPr>
        <w:pStyle w:val="PreformattedText"/>
        <w:bidi w:val="0"/>
        <w:spacing w:before="0" w:after="0"/>
        <w:jc w:val="left"/>
        <w:rPr/>
      </w:pPr>
      <w:r>
        <w:rPr/>
        <w:t xml:space="preserve"> </w:t>
      </w:r>
      <w:r>
        <w:rPr/>
        <w:t>C47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194( C24 C194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253( C27 C253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269( C28 C269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282( C29 C28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289( C30 C28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336( C32 C336 ) C33_=_C34( C33 C34 ) C33_=_C35( C33 C35 ) C33_=_C36( C33 C36 ) C33_=_C37( C33 C37 ) \nC33_=_C38( C33 C38 ) C33_=_C39( C33 C39 ) C33_=_C40( C33 C40 ) C33_=_C41( C33 C41 ) C33_=_C42( C33 C42 ) C33_=_C43( C33 C43 ) \nC33_=_C44( C33 C44 ) C33_=_C45( C33 C45 ) C33_=_C46( C33 C46 ) C33_=_C47( C33 C47 ) C34_=_C35( C34 C35 ) C34_=_C36( C34 C36 ) \nC34_=_C37( C34 C37 ) C34_=_C38( C34 C38 ) C34_=_C39( C34 C39 ) C34_=_C40( C34 C40 ) C34_=_C41( C34 C41 ) C34_=_C42( C34 C42 ) \nC34_=_C43( C34 C43 ) C34_=_C44( C34 C44 ) C34_=_C45( C34 C45 ) C34_=_C46( C34 C46 ) C34_=_C47( C34 C47 ) C35_=_C36( C35 C36 ) \nC35_=_C37( C35 C37 ) C35_=_C38( C35 C38 ) C35_=_C39( C35 C39 ) C35_=_C40( C35 C40 ) C35_=_C41( C35 C41 ) C35_=_C42( C35 C42 ) \nC35_=_C43( C35 C43 ) C35_=_C44( C35 C44 ) C35_=_C45( C35 C45 ) C35_=_C46( C35 C46 ) C35_=_C47( C35 C47 ) C36_=_C37( C36 C37 ) \nC36_=_C38( C36 C38 ) C36_=_C39( C36 C39 ) C36_=_C40( C36 C40 ) C36_=_C41( C36 C41 ) C36_=_C42( C36 C42 ) C36_=_C43( C36 C43 ) \nC36_=_C44( C36 C44 ) C36_=_C45( C36 C45 ) C36_=_C46( C36 C46 ) C36_=_C47( C36 C47 ) C36_=_C779( C36 C779 ) C37_=_C38( C37 C38 ) \nC37_=_C39( C37 C39 ) C37_=_C40( C37 C40 ) C37_=_C41( C37 C41 ) C37_=_C42( C37 C42 ) C37_=_C43( C37 C43 ) C37_=_C44( C37 C44 ) \nC37_=_C45( C37 C45 ) C37_=_C46( C37 C46 ) C37_=_C47( C37 C47 ) C38_=_C39( C38 C39 ) C38_=_C40( C38 C40 ) C38_=_C41( C38 C41 ) \nC38_=_C42( C38 C42 ) C38_=_C43( C38 C43 ) C38_=_C44( C38 C44 ) C38_=_C45( C38 C45 ) C38_=_C46( C38 C46 ) C38_=_C47( C38 C47 ) \nC39_=_C40( C39 C40 ) C39_=_C41( C39 C41 ) C39_=_C42( C39 C42 ) C39_=_C43( C39 C43 ) C39_=_C44( C39 C44 ) C39_=_C45( C39 C45 ) \nC39_=_C46( C39 C46 ) C39_=_C47( C39 C47 ) C39_=_C2303( C39 C2303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4_=_C194( C44 C194 ) C44_=_C253( C44 C253 ) \nC44_=_C269( C44 C269 ) C44_=_C282( C44 C282 ) C44_=_C289( C44 C289 ) C44_=_C336( C44 C336 ) C44_=_C427( C44 C427 ) C44_=_C759( C44 C759 ) \nC44_=_C779( C44 C779 ) C44_=_C976( C44 C976 ) C44_=_C1002( C44 C1002 ) C44_=_C2211( C44 C2211 ) C44_=_C2303( C44 C2303 ) C44_=_C2565( C44 C2565 ) \nC44_=_C2860( C44 C2860 ) C44_=_C3321( C44 C3321 ) C44_=_C3431( C44 C3431 ) C44_=_C3589( C44 C3589 ) C44_=_C3765( C44 C3765 ) C44_=_C3772( C44 C3772 ) \nC44_=_C3773( C44 C3773 ) C44_=_C3774( C44 C3774 ) C44_=_C3775( C44 C3775 ) C44_=_C3776( C44 C3776 ) C44_=_C3777( C44 C3777 ) C44_=_C3778( C44 C3778 ) \nC45_=_C46( C45 C46 ) C45_=_C47( C45 C47 ) C46_=_C47( C46 C47 ) C194_=_C253( C194 C253 ) C194_=_C269( C194 C269 ) C194_=_C282( C194 C282 ) \nC194_=_C289( C194 C289 ) C194_=_C336( C194 C336 ) C194_=_C427( C194 C427 ) C194_=_C759( C194 C759 ) C194_=_C779( C194 C779 ) C194_=_C976( C194 C976 ) \nC194_=_C1002( C194 C1002 ) C194_=_C2211( C194 C2211 ) C194_=_C2303( C194 C2303 ) C194_=_C2565( C194 C2565 ) C194_=_C2860( C194 C2860 ) C194_=_C3321( C194 C3321 ) \nC194_=_C3431( C194 C3431 ) C194_=_C3589( C194 C3589 ) C194_=_C3765( C194 C3765 ) C194_=_C3772( C194 C3772 ) C194_=_C3773( C194 C3773 ) C194_=_C3774( C194 C3774 ) \nC194_=_C3775( C194 C3775 ) C194_=_C3776( C194 C3776 ) C194_=_C3777( C194 C3777 ) C194_=_C3778( C194 C3778 ) C253_=_C269( C253 C269 ) C253_=_C282( C253 C282 ) \nC253_=_C289( C253 C289 ) C253_=_C336( C253 C336 ) C253_=_C427( C253 C427 ) C253_=_C759( C253 C759 ) C253_=_C779( C253 C779 ) C253_=_C976( C253 C976 ) \nC253_=_C1002( C253 C1002 ) C253_=_C2211( C253 C2211 ) C253_=_C2303( C253 C2303 ) C253_=_C2565( C253 C2565 ) C253_=_C2860( C253 C2860 ) C253_=_C3321( C253 C3321 ) \nC253_=_C3431( C253 C3431 ) C253_=_C3589( C253 C3589 ) C253_=_C3765( C253 C3765 ) C253_=_C3772( C253 C3772 ) C253_=_C3773( C253 C3773 ) C253_=_C3774( C253 C3774 ) \nC253_=_C3775( C253 C3775 ) C253_=_C3776( C253 C3776 ) C253_=_C3777( C253 C3777 ) C253_=_C3778( C253 C3778 ) C269_=_C282( C269 C282 ) C269_=_C289( C269 C289 ) \nC269_=_C336( C269 C336 ) C269_=_C427( C269 C427 ) C269_=_C759( C269 C759 ) C269_=_C779( C269 C779 ) C269_=_C976( C269 C976 ) C269_=_C1002( C269 C1002 ) \nC269_=_C2211( C269 C2211 ) C269_=_C2303( C269 C2303 ) C269_=_C2565( C269 C2565 ) C269_=_C2860( C269 C2860 ) C269_=_C3321( C269 C3321 ) C269_=_C3431( C269 C3431 ) \nC269_=_C3589( C269 C3589 ) C269_=_C3765( C269 C3765 ) C269_=_C3772( C269 C3772 ) C269_=_C3773( C269 C3773 ) C269_=_C3774( C269 C3774 ) C269_=_C3775( C269 C3775 ) \nC269_=_C3776( C269 C3776 ) C269_=_C3777( C269 C3777 ) C269_=_C3778( C269 C3778 ) C282_=_C289( C282 C289 ) C282_=_C336( C282 C336 ) C282_=_C427( C282 C427 ) \nC282_=_C759( C282 C759 ) C282_=_C779( C282 C779 ) C282_=_C976( C282 C976 ) C282_=_C1002( C282 C1002 ) C282_=_C2211( C282 C2211 ) C282_=_C2303(</w:t>
      </w:r>
    </w:p>
    <w:p>
      <w:pPr>
        <w:pStyle w:val="PreformattedText"/>
        <w:bidi w:val="0"/>
        <w:spacing w:before="0" w:after="0"/>
        <w:jc w:val="left"/>
        <w:rPr/>
      </w:pPr>
      <w:r>
        <w:rPr/>
        <w:t xml:space="preserve"> </w:t>
      </w:r>
      <w:r>
        <w:rPr/>
        <w:t>C282 C2303 ) \nC282_=_C2565( C282 C2565 ) C282_=_C2860( C282 C2860 ) C282_=_C3321( C282 C3321 ) C282_=_C3431( C282 C3431 ) C282_=_C3589( C282 C3589 ) C282_=_C3765( C282 C3765 ) \nC282_=_C3772( C282 C3772 ) C282_=_C3773( C282 C3773 ) C282_=_C3774( C282 C3774 ) C282_=_C3775( C282 C3775 ) C282_=_C3776( C282 C3776 ) C282_=_C3777( C282 C3777 ) \nC282_=_C3778( C282 C3778 ) C289_=_C336( C289 C336 ) C289_=_C427( C289 C427 ) C289_=_C759( C289 C759 ) C289_=_C779( C289 C779 ) C289_=_C976( C289 C976 ) \nC289_=_C1002( C289 C1002 ) C289_=_C2211( C289 C2211 ) C289_=_C2303( C289 C2303 ) C289_=_C2565( C289 C2565 ) C289_=_C2860( C289 C2860 ) C289_=_C3321( C289 C3321 ) \nC289_=_C3431( C289 C3431 ) C289_=_C3589( C289 C3589 ) C289_=_C3765( C289 C3765 ) C289_=_C3772( C289 C3772 ) C289_=_C3773( C289 C3773 ) C289_=_C3774( C289 C3774 ) \nC289_=_C3775( C289 C3775 ) C289_=_C3776( C289 C3776 ) C289_=_C3777( C289 C3777 ) C289_=_C3778( C289 C3778 ) C336_=_C427( C336 C427 ) C336_=_C759( C336 C759 ) \nC336_=_C779( C336 C779 ) C336_=_C976( C336 C976 ) C336_=_C1002( C336 C1002 ) C336_=_C2211( C336 C2211 ) C336_=_C2303( C336 C2303 ) C336_=_C2565( C336 C2565 ) \nC336_=_C2860( C336 C2860 ) C336_=_C3321( C336 C3321 ) C336_=_C3431( C336 C3431 ) C336_=_C3589( C336 C3589 ) C336_=_C3765( C336 C3765 ) C336_=_C3772( C336 C3772 ) \nC336_=_C3773( C336 C3773 ) C336_=_C3774( C336 C3774 ) C336_=_C3775( C336 C3775 ) C336_=_C3776( C336 C3776 ) C336_=_C3777( C336 C3777 ) C336_=_C3778( C336 C3778 ) \nC427_=_C759( C427 C759 ) C427_=_C779( C427 C779 ) C427_=_C976( C427 C976 ) C427_=_C1002( C427 C1002 ) C427_=_C2211( C427 C2211 ) C427_=_C2303( C427 C2303 ) \nC427_=_C2565( C427 C2565 ) C427_=_C2860( C427 C2860 ) C427_=_C3321( C427 C3321 ) C427_=_C3431( C427 C3431 ) C427_=_C3589( C427 C3589 ) C427_=_C3765( C427 C3765 ) \nC427_=_C3772( C427 C3772 ) C427_=_C3773( C427 C3773 ) C427_=_C3774( C427 C3774 ) C427_=_C3775( C427 C3775 ) C427_=_C3776( C427 C3776 ) C427_=_C3777( C427 C3777 ) \nC427_=_C3778( C427 C3778 ) C759_=_C779( C759 C779 ) C759_=_C976( C759 C976 ) C759_=_C1002( C759 C1002 ) C759_=_C2211( C759 C2211 ) C759_=_C2303( C759 C2303 ) \nC759_=_C2565( C759 C2565 ) C759_=_C2860( C759 C2860 ) C759_=_C3321( C759 C3321 ) C759_=_C3431( C759 C3431 ) C759_=_C3589( C759 C3589 ) C759_=_C3765( C759 C3765 ) \nC759_=_C3772( C759 C3772 ) C759_=_C3773( C759 C3773 ) C759_=_C3774( C759 C3774 ) C759_=_C3775( C759 C3775 ) C759_=_C3776( C759 C3776 ) C759_=_C3777( C759 C3777 ) \nC759_=_C3778( C759 C3778 ) C779_=_C976( C779 C976 ) C779_=_C1002( C779 C1002 ) C779_=_C2211( C779 C2211 ) C779_=_C2303( C779 C2303 ) C779_=_C2565( C779 C2565 ) \nC779_=_C2860( C779 C2860 ) C779_=_C3321( C779 C3321 ) C779_=_C3431( C779 C3431 ) C779_=_C3589( C779 C3589 ) C779_=_C3765( C779 C3765 ) C779_=_C3772( C779 C3772 ) \nC779_=_C3773( C779 C3773 ) C779_=_C3774( C779 C3774 ) C779_=_C3775( C779 C3775 ) C779_=_C3776( C779 C3776 ) C779_=_C3777( C779 C3777 ) C779_=_C3778( C779 C3778 ) \nC976_=_C1002( C976 C1002 ) C976_=_C2211( C976 C2211 ) C976_=_C2303( C976 C2303 ) C976_=_C2565( C976 C2565 ) C976_=_C2860( C976 C2860 ) C976_=_C3321( C976 C3321 ) \nC976_=_C3431( C976 C3431 ) C976_=_C3589( C976 C3589 ) C976_=_C3765( C976 C3765 ) C976_=_C3772( C976 C3772 ) C976_=_C3773( C976 C3773 ) C976_=_C3774( C976 C3774 ) \nC976_=_C3775( C976 C3775 ) C976_=_C3776( C976 C3776 ) C976_=_C3777( C976 C3777 ) C976_=_C3778( C976 C3778 ) C1002_=_C2211( C1002 C2211 ) C1002_=_C2303( C1002 C2303 ) \nC1002_=_C2565( C1002 C2565 ) C1002_=_C2860( C1002 C2860 ) C1002_=_C3321( C1002 C3321 ) C1002_=_C3431( C1002 C3431 ) C1002_=_C3589( C1002 C3589 ) C1002_=_C3765( C1002 C3765 ) \nC1002_=_C3772( C1002 C3772 ) C1002_=_C3773( C1002 C3773 ) C1002_=_C3774( C1002 C3774 ) C1002_=_C3775( C1002 C3775 ) C1002_=_C3776( C1002 C3776 ) C1002_=_C3777( C1002 C3777 ) \nC1002_=_C3778( C1002 C3778 ) C2211_=_C2303( C2211 C2303 ) C2211_=_C2565( C2211 C2565 ) C2211_=_C2860( C2211 C2860 ) C2211_=_C3321( C2211 C3321 ) C2211_=_C3431( C2211 C3431 ) \nC2211_=_C3589( C2211 C3589 ) C2211_=_C3765( C2211 C3765 ) C2211_=_C3772( C2211 C3772 ) C2211_=_C3773( C2211 C3773 ) C2211_=_C3774( C2211 C3774 ) C2211_=_C3775( C2211 C3775 ) \nC2211_=_C3776( C2211 C3776 ) C2211_=_C3777( C2211 C3777 ) C2211_=_C3778( C2211 C3778 ) C2303_=_C2565( C2303 C2565 ) C2303_=_C2860( C2303 C2860 ) C2303_=_C3321( C2303 C3321 ) \nC2303_=_C3431( C2303 C3431 ) C2303_=_C3589( C2303 C3589 ) C2303_=_C3765( C2303 C3765 ) C2303_=_C3772( C2303 C3772 ) C2303_=_C3773( C2303 C3773 ) C2303_=_C3774( C2303 C3774 ) \nC2303_=_C3775( C2303 C3775 ) C2303_=_C3776( C2303 C3776 ) C2303_=_C3777( C2303 C3777 ) C2303_=_C3778( C2303 C3778 ) C2565_=_C2860( C2565 C2860 ) C2565_=_C3321( C2565 C3321 ) \nC2565_=_C3431( C2565 C3431 ) C2565_=_C3589( C2565 C3589 ) C2565_=_C3765( C2565 C3765 ) C2565_=_C3772( C2565 C3772 ) C2565_=_C3773( C2565 C3773 ) C2565_=_C3774( C2565 C3774 ) \nC2565_=_C3775( C2565 C3775 ) C2565_=_C3776( C2565 C3776 ) C2565_=_C3777( C2565 C3777 ) C2565_=_C3778( C2565 C3778 ) C2860_=_C3321( C2860 C3321 ) C2860_=_C3431( C2860 C3431 ) \nC2860_=_C3589( C2860 C3589 ) C2860_=_C3765( C2860 C3765 ) C2860_=_C3772( C2860 C3772 ) C2860_=_C3773( C2860 C3773 ) C2860_=_C3774( C2860 C3774 ) C2860_=_C3775( C2860 C3775 ) \nC2860_=_C3776( C2860 C3776 ) C2860_=_C3777( C2860 C3777 ) C2860_=_C3778( C2860 C3778 ) C3321_=_C3431( C3321 C3431 ) C3321_=_C3589( C3321 C3589 ) C3321_=_C3765( C3321 C3765 ) \nC3321_=_C3772( C3321 C3772 ) C3321_=_C3773( C3321 C3773 ) C3321_=_C3774( C3321 C3774 ) C3321_=_C3775( C3321 C3775 ) C3321_=_C3776( C3321 C3776 ) C3321_=_C3777( C3321 C3777 ) \nC3321_=_C3778( C3321 C3778 ) C3431_=_C3589( C3431 C3589 ) C3431_=_C3765( C3431 C3765 ) C3431_=_C3772( C3431 C3772 ) C3431_=_C3773( C3431 C3773 ) C3431_=_C3774( C3431 C3774 ) \nC3431_=_C3775( C3431 C3775 ) C3431_=_C3776( C3431 C3776 ) C3431_=_C3777( C3431 C3777 ) C3431_=_C3778( C3431 C3778 ) C3589_=_C3765( C3589 C3765 ) C3589_=_C3772( C3589 C3772 ) \nC3589_=_C3773( C3589 C3773 ) C3589_=_C3774( C3589 C3774 ) C3589_=_C3775( C3589 C3775 ) C3589_=_C3776( C3589 C3776 ) C3589_=_C3777( C3589 C3777 ) C3589_=_C3778( C3589 C3778 ) \nC3765_=_C3772( C3765 C3772 ) C3765_=_C3773( C3765 C3773 ) C3765_=_C3774( C3765 C3774 ) C3765_=_C3775( C3765 C3775 ) C3765_=_C3776( C3765 C3776 ) C3765_=_C3777( C3765 C3777 ) \nC3765_=_C3778( C3765 C3778 ) C3772_=_C3773( C3772 C3773 ) C3772_=_C3774( C3772 C3774 ) C3772_=_C3775( C3772 C3775 ) C3772_=_C3776( C3772 C3776 ) C3772_=_C3777( C3772 C3777 ) \nC3772_=_C3778( C3772 C3778 ) C3773_=_C3774( C3773 C3774 ) C3773_=_C3775( C3773 C3775 ) C3773_=_C3776( C3773 C3776 ) C3773_=_C3777( C3773 C3777 ) C3773_=_C3778( C3773 C3778 ) \nC3774_=_C3775( C3774 C3775 ) C3774_=_C3776( C3774 C3776 ) C3774_=_C3777( C3774 C3777 ) C3774_=_C3778( C3774 C3778 ) C3775_=_C3776( C3775 C3776 ) C3775_=_C3777( C3775 C3777 ) \nC3775_=_C3778( C3775 C3778 ) C3776_=_C3777( C3776 C3777 ) C3776_=_C3778( C3776 C3778 ) C3777_=_C3778( C3777 C3778 ) "];146-&gt;226[label="54: C0 C19 C21 C22 C23 \nC24 C25 C26 C27 C28 C29 \nC30 C31 C32 C33 C34 C35 \nC36 C37 C38 C39 C40 C41 \nC42 C43 C45 C46 C47 C194 \nC253 C269 C282 C289 C336 C427 \nC759 C779 C976 C1002 C2211 C2303 \nC2565 C2860 C3321 C3431 C3589 C3765 \nC3772 C3773 C3774 C3775 C3776 C3777 \nC3778 \n711: C0_=_C19 ,C0_=_C21 ,C0_=_C22 ,C0_=_C23 ,C0_=_C24 ,\nC0_=_C25 ,C0_=_C26 ,C0_=_C27 ,C0_=_C28 ,C0_=_C29 ,C0_=_C30 ,\nC0_=_C31 ,C0_=_C32 ,C0_=_C33 ,C0_=_C34 ,C0_=_C35 ,C0_=_C36 ,\nC0_=_C37 ,C0_=_C38 ,C0_=_C39 ,C0_=_C40 ,C0_=_C41 ,C0_=_C42 ,\nC0_=_C43 ,C0_=_C45 ,C0_=_C46 ,C0_=_C47 ,C19_=_C194 ,C19_=_C253 ,\nC19_=_C269 ,C19_=_C282 ,C19_=_C289 ,C19_=_C336 ,C19_=_C427 ,C19_=_C759 ,\nC19_=_C779 ,C19_=_C976 ,C19_=_C1002 ,C19_=_C2211 ,C19_=_C2303 ,C19_=_C2565 ,\nC19_=_C2860 ,C19_=_C3321 ,C19_=_C3431 ,C19_=_C3589 ,C19_=_C3765 ,C19_=_C3772 ,\nC19_=_C3773 ,C19_=_C3774 ,C19_=_C3775 ,C19_=_C3776 ,C19_=_C3777 ,C19_=_C3778 ,\nC21_=_C22 ,C21_=_C23 ,C21_=_C24 ,C21_=_C25 ,C21_=_C26 ,C21_=_C27 ,\nC21_=_C28 ,C21_=_C29 ,C21_=_C30 ,C21_=_C31 ,C21_=_C32 ,C21_=_C33 ,\nC21_=_C34 ,C21_=_C35 ,C21_=_C36 ,C21_=_C37 ,C21_=_C38 ,C21_=_C39 ,\nC21_=_C40 ,C21_=_C41 ,C21_=_C42 ,C21_=_C43 ,C21_=_C45 ,C21_=_C46 ,\nC21_=_C47 ,C22_=_C23 ,C22_=_C24 ,C22_=_C25 ,C22_=_C26 ,C22_=_C27 ,\nC22_=_C28 ,C22_=_C29 ,C22_=_C30 ,C22_=_C31 ,C22_=_C32 ,C22_=_C33 ,\nC22_=_C34 ,C22_=_C35 ,C22_=_C36 ,C22_=_C37 ,C22_=_C38 ,C22_=_C39 ,\nC22_=_C40 ,C22_=_C41 ,C22_=_C42 ,C22_=_C43 ,C22_=_C45 ,C22_=_C46 ,\nC22_=_C47 ,C23_=_C24 ,C23_=_C25 ,C23_=_C26 ,C23_=_C27 ,C23_=_C28 ,\nC23_=_C29 ,C23_=_C30 ,C23_=_C31 ,C23_=_C32 ,C23_=_C33 ,C23_=_C34 ,\nC23_=_C35 ,C23_=_C36 ,C23_=_C37 ,C23_=_C38 ,C23_=_C39 ,C23_=_C40 ,\nC23_=_C41 ,C23_=_C42 ,C23_=_C43 ,C23_=_C45 ,C23_=_C46 ,C23_=_C47 ,\nC24_=_C25 ,C24_=_C26 ,C24_=_C27 ,C24_=_C28 ,C24_=_C29 ,C24_=_C30 ,\nC24_=_C31 ,C24_=_C32 ,C24_=_C33 ,C24_=_C34 ,C24_=_C35 ,C24_=_C36 ,\nC24_=_C37 ,C24_=_C38 ,C24_=_C39 ,C24_=_C40 ,C24_=_C41 ,C24_=_C42 ,\nC24_=_C43 ,C24_=_C45 ,C24_=_C46 ,C24_=_C47 ,C24_=_C194 ,C25_=_C26 ,\nC25_=_C27 ,C25_=_C28 ,C25_=_C29 ,C25_=_C30 ,C25_=_C31 ,C25_=_C32 ,\nC25_=_C33 ,C25_=_C34 ,C25_=_C35 ,C25_=_C36 ,C25_=_C37 ,C25_=_C38 ,\nC25_=_C39 ,C25_=_C40 ,C25_=_C41 ,C25_=_C42 ,C25_=_C43 ,C25_=_C45 ,\nC25_=_C46 ,C25_=_C47 ,C26_=_C27 ,C26_=_C28 ,C26_=_C29 ,C26_=_C30 ,\nC26_=_C31 ,C26_=_C32 ,C26_=_C33 ,C26_=_C34 ,C26_=_C35 ,C26_=_C36 ,\nC26_=_C37 ,C26_=_C38 ,C26_=_C39 ,C26_=_C40 ,C26_=_C41 ,C26_=_C42 ,\nC26_=_C43 ,C26_=_C45 ,C26_=_C46 ,C26_=_C47 ,C27_=_C28 ,C27_=_C29 ,\nC27_=_C30 ,C27_=_C31 ,C27_=_C32 ,C27_=_C33 ,C27_=_C34 ,C27_=_C35 ,\nC27_=_C36 ,C27_=_C37 ,C27_=_C38 ,C27_=_C39 ,C27_=_C40 ,C27_=_C41 ,\nC27_=_C42 ,C27_=_C43 ,C27_=_C45 ,C27_=_C46 ,C27_=_C47 ,C27_=_C253 ,\nC28_=_C29 ,C28_=_C30 ,C28_=_C31 ,C28_=_C32 ,C28_=_C33 ,C28_=_C34 ,\nC28_=_C35 ,C28_=_C36 ,C28_=_C37 ,C28_=_C38 ,C28_=_C39 ,C28_=_C40 ,\nC28_=_C41 ,C28_=_C42 ,C28_=_C43 ,C28_=_C45 ,C28_=_C46 ,C28_=_C47 ,\nC28_=_C269 ,C29_=_C30 ,C29_=_C31 ,C29_=_C32 ,C29_=_C33 ,C29_=_C34 ,\nC29_=_C35 ,C29_=_C36 ,C29_=_C37 ,C29_=_C38</w:t>
      </w:r>
    </w:p>
    <w:p>
      <w:pPr>
        <w:pStyle w:val="PreformattedText"/>
        <w:bidi w:val="0"/>
        <w:spacing w:before="0" w:after="0"/>
        <w:jc w:val="left"/>
        <w:rPr/>
      </w:pPr>
      <w:r>
        <w:rPr/>
        <w:t xml:space="preserve"> </w:t>
      </w:r>
      <w:r>
        <w:rPr/>
        <w:t>,C29_=_C39 ,C29_=_C40 ,\nC29_=_C41 ,C29_=_C42 ,C29_=_C43 ,C29_=_C45 ,C29_=_C46 ,C29_=_C47 ,\nC29_=_C282 ,C30_=_C31 ,C30_=_C32 ,C30_=_C33 ,C30_=_C34 ,C30_=_C35 ,\nC30_=_C36 ,C30_=_C37 ,C30_=_C38 ,C30_=_C39 ,C30_=_C40 ,C30_=_C41 ,\nC30_=_C42 ,C30_=_C43 ,C30_=_C45 ,C30_=_C46 ,C30_=_C47 ,C30_=_C289 ,\nC31_=_C32 ,C31_=_C33 ,C31_=_C34 ,C31_=_C35 ,C31_=_C36 ,C31_=_C37 ,\nC31_=_C38 ,C31_=_C39 ,C31_=_C40 ,C31_=_C41 ,C31_=_C42 ,C31_=_C43 ,\nC31_=_C45 ,C31_=_C46 ,C31_=_C47 ,C32_=_C33 ,C32_=_C34 ,C32_=_C35 ,\nC32_=_C36 ,C32_=_C37 ,C32_=_C38 ,C32_=_C39 ,C32_=_C40 ,C32_=_C41 ,\nC32_=_C42 ,C32_=_C43 ,C32_=_C45 ,C32_=_C46 ,C32_=_C47 ,C32_=_C336 ,\nC33_=_C34 ,C33_=_C35 ,C33_=_C36 ,C33_=_C37 ,C33_=_C38 ,C33_=_C39 ,\nC33_=_C40 ,C33_=_C41 ,C33_=_C42 ,C33_=_C43 ,C33_=_C45 ,C33_=_C46 ,\nC33_=_C47 ,C34_=_C35 ,C34_=_C36 ,C34_=_C37 ,C34_=_C38 ,C34_=_C39 ,\nC34_=_C40 ,C34_=_C41 ,C34_=_C42 ,C34_=_C43 ,C34_=_C45 ,C34_=_C46 ,\nC34_=_C47 ,C35_=_C36 ,C35_=_C37 ,C35_=_C38 ,C35_=_C39 ,C35_=_C40 ,\nC35_=_C41 ,C35_=_C42 ,C35_=_C43 ,C35_=_C45 ,C35_=_C46 ,C35_=_C47 ,\nC36_=_C37 ,C36_=_C38 ,C36_=_C39 ,C36_=_C40 ,C36_=_C41 ,C36_=_C42 ,\nC36_=_C43 ,C36_=_C45 ,C36_=_C46 ,C36_=_C47 ,C36_=_C779 ,C37_=_C38 ,\nC37_=_C39 ,C37_=_C40 ,C37_=_C41 ,C37_=_C42 ,C37_=_C43 ,C37_=_C45 ,\nC37_=_C46 ,C37_=_C47 ,C38_=_C39 ,C38_=_C40 ,C38_=_C41 ,C38_=_C42 ,\nC38_=_C43 ,C38_=_C45 ,C38_=_C46 ,C38_=_C47 ,C39_=_C40 ,C39_=_C41 ,\nC39_=_C42 ,C39_=_C43 ,C39_=_C45 ,C39_=_C46 ,C39_=_C47 ,C39_=_C2303 ,\nC40_=_C41 ,C40_=_C42 ,C40_=_C43 ,C40_=_C45 ,C40_=_C46 ,C40_=_C47 ,\nC41_=_C42 ,C41_=_C43 ,C41_=_C45 ,C41_=_C46 ,C41_=_C47 ,C42_=_C43 ,\nC42_=_C45 ,C42_=_C46 ,C42_=_C47 ,C43_=_C45 ,C43_=_C46 ,C43_=_C47 ,\nC45_=_C46 ,C45_=_C47 ,C46_=_C47 ,C194_=_C253 ,C194_=_C269 ,C194_=_C282 ,\nC194_=_C289 ,C194_=_C336 ,C194_=_C427 ,C194_=_C759 ,C194_=_C779 ,C194_=_C976 ,\nC194_=_C1002 ,C194_=_C2211 ,C194_=_C2303 ,C194_=_C2565 ,C194_=_C2860 ,C194_=_C3321 ,\nC194_=_C3431 ,C194_=_C3589 ,C194_=_C3765 ,C194_=_C3772 ,C194_=_C3773 ,C194_=_C3774 ,\nC194_=_C3775 ,C194_=_C3776 ,C194_=_C3777 ,C194_=_C3778 ,C253_=_C269 ,C253_=_C282 ,\nC253_=_C289 ,C253_=_C336 ,C253_=_C427 ,C253_=_C759 ,C253_=_C779 ,C253_=_C976 ,\nC253_=_C1002 ,C253_=_C2211 ,C253_=_C2303 ,C253_=_C2565 ,C253_=_C2860 ,C253_=_C3321 ,\nC253_=_C3431 ,C253_=_C3589 ,C253_=_C3765 ,C253_=_C3772 ,C253_=_C3773 ,C253_=_C3774 ,\nC253_=_C3775 ,C253_=_C3776 ,C253_=_C3777 ,C253_=_C3778 ,C269_=_C282 ,C269_=_C289 ,\nC269_=_C336 ,C269_=_C427 ,C269_=_C759 ,C269_=_C779 ,C269_=_C976 ,C269_=_C1002 ,\nC269_=_C2211 ,C269_=_C2303 ,C269_=_C2565 ,C269_=_C2860 ,C269_=_C3321 ,C269_=_C3431 ,\nC269_=_C3589 ,C269_=_C3765 ,C269_=_C3772 ,C269_=_C3773 ,C269_=_C3774 ,C269_=_C3775 ,\nC269_=_C3776 ,C269_=_C3777 ,C269_=_C3778 ,C282_=_C289 ,C282_=_C336 ,C282_=_C427 ,\nC282_=_C759 ,C282_=_C779 ,C282_=_C976 ,C282_=_C1002 ,C282_=_C2211 ,C282_=_C2303 ,\nC282_=_C2565 ,C282_=_C2860 ,C282_=_C3321 ,C282_=_C3431 ,C282_=_C3589 ,C282_=_C3765 ,\nC282_=_C3772 ,C282_=_C3773 ,C282_=_C3774 ,C282_=_C3775 ,C282_=_C3776 ,C282_=_C3777 ,\nC282_=_C3778 ,C289_=_C336 ,C289_=_C427 ,C289_=_C759 ,C289_=_C779 ,C289_=_C976 ,\nC289_=_C1002 ,C289_=_C2211 ,C289_=_C2303 ,C289_=_C2565 ,C289_=_C2860 ,C289_=_C3321 ,\nC289_=_C3431 ,C289_=_C3589 ,C289_=_C3765 ,C289_=_C3772 ,C289_=_C3773 ,C289_=_C3774 ,\nC289_=_C3775 ,C289_=_C3776 ,C289_=_C3777 ,C289_=_C3778 ,C336_=_C427 ,C336_=_C759 ,\nC336_=_C779 ,C336_=_C976 ,C336_=_C1002 ,C336_=_C2211 ,C336_=_C2303 ,C336_=_C2565 ,\nC336_=_C2860 ,C336_=_C3321 ,C336_=_C3431 ,C336_=_C3589 ,C336_=_C3765 ,C336_=_C3772 ,\nC336_=_C3773 ,C336_=_C3774 ,C336_=_C3775 ,C336_=_C3776 ,C336_=_C3777 ,C336_=_C3778 ,\nC427_=_C759 ,C427_=_C779 ,C427_=_C976 ,C427_=_C1002 ,C427_=_C2211 ,C427_=_C2303 ,\nC427_=_C2565 ,C427_=_C2860 ,C427_=_C3321 ,C427_=_C3431 ,C427_=_C3589 ,C427_=_C3765 ,\nC427_=_C3772 ,C427_=_C3773 ,C427_=_C3774 ,C427_=_C3775 ,C427_=_C3776 ,C427_=_C3777 ,\nC427_=_C3778 ,C759_=_C779 ,C759_=_C976 ,C759_=_C1002 ,C759_=_C2211 ,C759_=_C2303 ,\nC759_=_C2565 ,C759_=_C2860 ,C759_=_C3321 ,C759_=_C3431 ,C759_=_C3589 ,C759_=_C3765 ,\nC759_=_C3772 ,C759_=_C3773 ,C759_=_C3774 ,C759_=_C3775 ,C759_=_C3776 ,C759_=_C3777 ,\nC759_=_C3778 ,C779_=_C976 ,C779_=_C1002 ,C779_=_C2211 ,C779_=_C2303 ,C779_=_C2565 ,\nC779_=_C2860 ,C779_=_C3321 ,C779_=_C3431 ,C779_=_C3589 ,C779_=_C3765 ,C779_=_C3772 ,\nC779_=_C3773 ,C779_=_C3774 ,C779_=_C3775 ,C779_=_C3776 ,C779_=_C3777 ,C779_=_C3778 ,\nC976_=_C1002 ,C976_=_C2211 ,C976_=_C2303 ,C976_=_C2565 ,C976_=_C2860 ,C976_=_C3321 ,\nC976_=_C3431 ,C976_=_C3589 ,C976_=_C3765 ,C976_=_C3772 ,C976_=_C3773 ,C976_=_C3774 ,\nC976_=_C3775 ,C976_=_C3776 ,C976_=_C3777 ,C976_=_C3778 ,C1002_=_C2211 ,C1002_=_C2303 ,\nC1002_=_C2565 ,C1002_=_C2860 ,C1002_=_C3321 ,C1002_=_C3431 ,C1002_=_C3589 ,C1002_=_C3765 ,\nC1002_=_C3772 ,C1002_=_C3773 ,C1002_=_C3774 ,C1002_=_C3775 ,C1002_=_C3776 ,C1002_=_C3777 ,\nC1002_=_C3778 ,C2211_=_C2303 ,C2211_=_C2565 ,C2211_=_C2860 ,C2211_=_C3321 ,C2211_=_C3431 ,\nC2211_=_C3589 ,C2211_=_C3765 ,C2211_=_C3772 ,C2211_=_C3773 ,C2211_=_C3774 ,C2211_=_C3775 ,\nC2211_=_C3776 ,C2211_=_C3777 ,C2211_=_C3778 ,C2303_=_C2565 ,C2303_=_C2860 ,C2303_=_C3321 ,\nC2303_=_C3431 ,C2303_=_C3589 ,C2303_=_C3765 ,C2303_=_C3772 ,C2303_=_C3773 ,C2303_=_C3774 ,\nC2303_=_C3775 ,C2303_=_C3776 ,C2303_=_C3777 ,C2303_=_C3778 ,C2565_=_C2860 ,C2565_=_C3321 ,\nC2565_=_C3431 ,C2565_=_C3589 ,C2565_=_C3765 ,C2565_=_C3772 ,C2565_=_C3773 ,C2565_=_C3774 ,\nC2565_=_C3775 ,C2565_=_C3776 ,C2565_=_C3777 ,C2565_=_C3778 ,C2860_=_C3321 ,C2860_=_C3431 ,\nC2860_=_C3589 ,C2860_=_C3765 ,C2860_=_C3772 ,C2860_=_C3773 ,C2860_=_C3774 ,C2860_=_C3775 ,\nC2860_=_C3776 ,C2860_=_C3777 ,C2860_=_C3778 ,C3321_=_C3431 ,C3321_=_C3589 ,C3321_=_C3765 ,\nC3321_=_C3772 ,C3321_=_C3773 ,C3321_=_C3774 ,C3321_=_C3775 ,C3321_=_C3776 ,C3321_=_C3777 ,\nC3321_=_C3778 ,C3431_=_C3589 ,C3431_=_C3765 ,C3431_=_C3772 ,C3431_=_C3773 ,C3431_=_C3774 ,\nC3431_=_C3775 ,C3431_=_C3776 ,C3431_=_C3777 ,C3431_=_C3778 ,C3589_=_C3765 ,C3589_=_C3772 ,\nC3589_=_C3773 ,C3589_=_C3774 ,C3589_=_C3775 ,C3589_=_C3776 ,C3589_=_C3777 ,C3589_=_C3778 ,\nC3765_=_C3772 ,C3765_=_C3773 ,C3765_=_C3774 ,C3765_=_C3775 ,C3765_=_C3776 ,C3765_=_C3777 ,\nC3765_=_C3778 ,C3772_=_C3773 ,C3772_=_C3774 ,C3772_=_C3775 ,C3772_=_C3776 ,C3772_=_C3777 ,\nC3772_=_C3778 ,C3773_=_C3774 ,C3773_=_C3775 ,C3773_=_C3776 ,C3773_=_C3777 ,C3773_=_C3778 ,\nC3774_=_C3775 ,C3774_=_C3776 ,C3774_=_C3777 ,C3774_=_C3778 ,C3775_=_C3776 ,C3775_=_C3777 ,\nC3775_=_C3778 ,C3776_=_C3777 ,C3776_=_C3778 ,C3777_=_C3778 ,"];227[shape=box, label="id:227 level: 6\n55: C42 C60 C65 C82 C151 \nC153 C169 C216 C235 C276 C307 \nC352 C378 C390 C399 C664 C1432 \nC1664 C1861 C1862 C1863 C1864 C1865 \nC1866 C1867 C1868 C1869 C1870 C1871 \nC1872 C1873 C1874 C1875 C1876 C1877 \nC1878 C1879 C1886 C2087 C2126 C2163 \nC2186 C2630 C2737 C2930 C3291 C3292 \nC3293 C3294 C3295 C3296 C3297 C3298 \nC3299 C3300 \n766: C42_=_C65( C42 C65 ) C42_=_C153( C42 C153 ) C42_=_C216( C42 C216 ) C42_=_C235( C42 C235 ) C42_=_C307( C42 C307 ) \nC42_=_C378( C42 C378 ) C42_=_C399( C42 C399 ) C42_=_C1664( C42 C1664 ) C42_=_C1867( C42 C1867 ) C42_=_C1886( C42 C1886 ) C42_=_C2087( C42 C2087 ) \nC42_=_C2126( C42 C2126 ) C42_=_C2163( C42 C2163 ) C42_=_C2186( C42 C2186 ) C42_=_C2630( C42 C2630 ) C42_=_C2737( C42 C2737 ) C42_=_C2930( C42 C2930 ) \nC42_=_C3291( C42 C3291 ) C42_=_C3292( C42 C3292 ) C42_=_C3293( C42 C3293 ) C42_=_C3294( C42 C3294 ) C42_=_C3295( C42 C3295 ) C42_=_C3296( C42 C3296 ) \nC42_=_C3297( C42 C3297 ) C42_=_C3298( C42 C3298 ) C42_=_C3299( C42 C3299 ) C42_=_C3300( C42 C3300 ) C60_=_C65( C60 C65 ) C60_=_C82( C60 C82 ) \nC60_=_C151( C60 C151 ) C60_=_C169( C60 C169 ) C60_=_C276( C60 C276 ) C60_=_C352( C60 C352 ) C60_=_C390( C60 C390 ) C60_=_C664( C60 C664 ) \nC60_=_C1432( C60 C1432 ) C60_=_C1861( C60 C1861 ) C60_=_C1862( C60 C1862 ) C60_=_C1863( C60 C1863 ) C60_=_C1864( C60 C1864 ) C60_=_C1865( C60 C1865 ) \nC60_=_C1866( C60 C1866 ) C60_=_C1867( C60 C1867 ) C60_=_C1868( C60 C1868 ) C60_=_C1869( C60 C1869 ) C60_=_C1870( C60 C1870 ) C60_=_C1871( C60 C1871 ) \nC60_=_C1872( C60 C1872 ) C60_=_C1873( C60 C1873 ) C60_=_C1874( C60 C1874 ) C60_=_C1875( C60 C1875 ) C60_=_C1876( C60 C1876 ) C60_=_C1877( C60 C1877 ) \nC60_=_C1878( C60 C1878 ) C60_=_C1879( C60 C1879 ) C65_=_C153( C65 C153 ) C65_=_C216( C65 C216 ) C65_=_C235( C65 C235 ) C65_=_C307( C65 C307 ) \nC65_=_C378( C65 C378 ) C65_=_C399( C65 C399 ) C65_=_C1664( C65 C1664 ) C65_=_C1867( C65 C1867 ) C65_=_C1886( C65 C1886 ) C65_=_C2087( C65 C2087 ) \nC65_=_C2126( C65 C2126 ) C65_=_C2163( C65 C2163 ) C65_=_C2186( C65 C2186 ) C65_=_C2630( C65 C2630 ) C65_=_C2737( C65 C2737 ) C65_=_C2930( C65 C2930 ) \nC65_=_C3291( C65 C3291 ) C65_=_C3292( C65 C3292 ) C65_=_C3293( C65 C3293 ) C65_=_C3294( C65 C3294 ) C65_=_C3295( C65 C3295 ) C65_=_C3296( C65 C3296 ) \nC65_=_C3297( C65 C3297 ) C65_=_C3298( C65 C3298 ) C65_=_C3299( C65 C3299 ) C65_=_C3300( C65 C3300 ) C82_=_C151( C82 C151 ) C82_=_C169( C82 C169 ) \nC82_=_C276( C82 C276 ) C82_=_C352( C82 C352 ) C82_=_C390( C82 C390 ) C82_=_C664( C82 C664 ) C82_=_C1432( C82 C1432 ) C82_=_C1861( C82 C1861 ) \nC82_=_C1862( C82 C1862 ) C82_=_C1863( C82 C1863 ) C82_=_C1864( C82 C1864 ) C82_=_C1865( C82 C1865 ) C82_=_C1866( C82 C1866 ) C82_=_C1867( C82 C1867 ) \nC82_=_C1868( C82 C1868 ) C82_=_C1869( C82 C1869 ) C82_=_C1870( C82 C1870 ) C82_=_C1871( C82 C1871 ) C82_=_C1872( C82 C1872 ) C82_=_C1873( C82 C1873 ) \nC82_=_C1874( C82 C1874 ) C82_=_C1875( C82 C1875 ) C82_=_C1876( C82 C1876 ) C82_=_C1877( C82 C1877 ) C82_=_C1878( C82 C1878 ) C82_=_C1879( C82 C1879 ) \nC151_=_C153( C151 C153 ) C151_=_C169( C151 C169 ) C151_=_C276( C151 C276 ) C151_=_C352( C151 C352 ) C151_=_C390( C151 C390 ) C151_=_C664( C151 C664 ) \nC151_=_C1432( C151 C1432 ) C151_=_C1861( C151 C1861 ) C151_=_C1862( C151 C1862 ) C151_=_C1863( C151 C1863 ) C151_=_C1864( C151 C1864 ) C151_=_C1865( C151 C1865 ) \nC151_=_C1866( C151 C1866 ) C151_=_C1867( C151 C1867 ) C151_=_C1868( C151 C1868 ) C151_=_C1869( C151 C1869 ) C151_=_C1870( C151</w:t>
      </w:r>
    </w:p>
    <w:p>
      <w:pPr>
        <w:pStyle w:val="PreformattedText"/>
        <w:bidi w:val="0"/>
        <w:spacing w:before="0" w:after="0"/>
        <w:jc w:val="left"/>
        <w:rPr/>
      </w:pPr>
      <w:r>
        <w:rPr/>
        <w:t xml:space="preserve"> </w:t>
      </w:r>
      <w:r>
        <w:rPr/>
        <w:t>C1870 ) C151_=_C1871( C151 C1871 ) \nC151_=_C1872( C151 C1872 ) C151_=_C1873( C151 C1873 ) C151_=_C1874( C151 C1874 ) C151_=_C1875( C151 C1875 ) C151_=_C1876( C151 C1876 ) C151_=_C1877( C151 C1877 ) \nC151_=_C1878( C151 C1878 ) C151_=_C1879( C151 C1879 ) C153_=_C216( C153 C216 ) C153_=_C235( C153 C235 ) C153_=_C307( C153 C307 ) C153_=_C378( C153 C378 ) \nC153_=_C399( C153 C399 ) C153_=_C1664( C153 C1664 ) C153_=_C1867( C153 C1867 ) C153_=_C1886( C153 C1886 ) C153_=_C2087( C153 C2087 ) C153_=_C2126( C153 C2126 ) \nC153_=_C2163( C153 C2163 ) C153_=_C2186( C153 C2186 ) C153_=_C2630( C153 C2630 ) C153_=_C2737( C153 C2737 ) C153_=_C2930( C153 C2930 ) C153_=_C3291( C153 C3291 ) \nC153_=_C3292( C153 C3292 ) C153_=_C3293( C153 C3293 ) C153_=_C3294( C153 C3294 ) C153_=_C3295( C153 C3295 ) C153_=_C3296( C153 C3296 ) C153_=_C3297( C153 C3297 ) \nC153_=_C3298( C153 C3298 ) C153_=_C3299( C153 C3299 ) C153_=_C3300( C153 C3300 ) C169_=_C276( C169 C276 ) C169_=_C352( C169 C352 ) C169_=_C390( C169 C390 ) \nC169_=_C664( C169 C664 ) C169_=_C1432( C169 C1432 ) C169_=_C1861( C169 C1861 ) C169_=_C1862( C169 C1862 ) C169_=_C1863( C169 C1863 ) C169_=_C1864( C169 C1864 ) \nC169_=_C1865( C169 C1865 ) C169_=_C1866( C169 C1866 ) C169_=_C1867( C169 C1867 ) C169_=_C1868( C169 C1868 ) C169_=_C1869( C169 C1869 ) C169_=_C1870( C169 C1870 ) \nC169_=_C1871( C169 C1871 ) C169_=_C1872( C169 C1872 ) C169_=_C1873( C169 C1873 ) C169_=_C1874( C169 C1874 ) C169_=_C1875( C169 C1875 ) C169_=_C1876( C169 C1876 ) \nC169_=_C1877( C169 C1877 ) C169_=_C1878( C169 C1878 ) C169_=_C1879( C169 C1879 ) C216_=_C235( C216 C235 ) C216_=_C307( C216 C307 ) C216_=_C378( C216 C378 ) \nC216_=_C399( C216 C399 ) C216_=_C1664( C216 C1664 ) C216_=_C1867( C216 C1867 ) C216_=_C1886( C216 C1886 ) C216_=_C2087( C216 C2087 ) C216_=_C2126( C216 C2126 ) \nC216_=_C2163( C216 C2163 ) C216_=_C2186( C216 C2186 ) C216_=_C2630( C216 C2630 ) C216_=_C2737( C216 C2737 ) C216_=_C2930( C216 C2930 ) C216_=_C3291( C216 C3291 ) \nC216_=_C3292( C216 C3292 ) C216_=_C3293( C216 C3293 ) C216_=_C3294( C216 C3294 ) C216_=_C3295( C216 C3295 ) C216_=_C3296( C216 C3296 ) C216_=_C3297( C216 C3297 ) \nC216_=_C3298( C216 C3298 ) C216_=_C3299( C216 C3299 ) C216_=_C3300( C216 C3300 ) C235_=_C307( C235 C307 ) C235_=_C378( C235 C378 ) C235_=_C399( C235 C399 ) \nC235_=_C1664( C235 C1664 ) C235_=_C1867( C235 C1867 ) C235_=_C1886( C235 C1886 ) C235_=_C2087( C235 C2087 ) C235_=_C2126( C235 C2126 ) C235_=_C2163( C235 C2163 ) \nC235_=_C2186( C235 C2186 ) C235_=_C2630( C235 C2630 ) C235_=_C2737( C235 C2737 ) C235_=_C2930( C235 C2930 ) C235_=_C3291( C235 C3291 ) C235_=_C3292( C235 C3292 ) \nC235_=_C3293( C235 C3293 ) C235_=_C3294( C235 C3294 ) C235_=_C3295( C235 C3295 ) C235_=_C3296( C235 C3296 ) C235_=_C3297( C235 C3297 ) C235_=_C3298( C235 C3298 ) \nC235_=_C3299( C235 C3299 ) C235_=_C3300( C235 C3300 ) C276_=_C352( C276 C352 ) C276_=_C390( C276 C390 ) C276_=_C664( C276 C664 ) C276_=_C1432( C276 C1432 ) \nC276_=_C1861( C276 C1861 ) C276_=_C1862( C276 C1862 ) C276_=_C1863( C276 C1863 ) C276_=_C1864( C276 C1864 ) C276_=_C1865( C276 C1865 ) C276_=_C1866( C276 C1866 ) \nC276_=_C1867( C276 C1867 ) C276_=_C1868( C276 C1868 ) C276_=_C1869( C276 C1869 ) C276_=_C1870( C276 C1870 ) C276_=_C1871( C276 C1871 ) C276_=_C1872( C276 C1872 ) \nC276_=_C1873( C276 C1873 ) C276_=_C1874( C276 C1874 ) C276_=_C1875( C276 C1875 ) C276_=_C1876( C276 C1876 ) C276_=_C1877( C276 C1877 ) C276_=_C1878( C276 C1878 ) \nC276_=_C1879( C276 C1879 ) C307_=_C378( C307 C378 ) C307_=_C399( C307 C399 ) C307_=_C1664( C307 C1664 ) C307_=_C1867( C307 C1867 ) C307_=_C1886( C307 C1886 ) \nC307_=_C2087( C307 C2087 ) C307_=_C2126( C307 C2126 ) C307_=_C2163( C307 C2163 ) C307_=_C2186( C307 C2186 ) C307_=_C2630( C307 C2630 ) C307_=_C2737( C307 C2737 ) \nC307_=_C2930( C307 C2930 ) C307_=_C3291( C307 C3291 ) C307_=_C3292( C307 C3292 ) C307_=_C3293( C307 C3293 ) C307_=_C3294( C307 C3294 ) C307_=_C3295( C307 C3295 ) \nC307_=_C3296( C307 C3296 ) C307_=_C3297( C307 C3297 ) C307_=_C3298( C307 C3298 ) C307_=_C3299( C307 C3299 ) C307_=_C3300( C307 C3300 ) C352_=_C390( C352 C390 ) \nC352_=_C664( C352 C664 ) C352_=_C1432( C352 C1432 ) C352_=_C1861( C352 C1861 ) C352_=_C1862( C352 C1862 ) C352_=_C1863( C352 C1863 ) C352_=_C1864( C352 C1864 ) \nC352_=_C1865( C352 C1865 ) C352_=_C1866( C352 C1866 ) C352_=_C1867( C352 C1867 ) C352_=_C1868( C352 C1868 ) C352_=_C1869( C352 C1869 ) C352_=_C1870( C352 C1870 ) \nC352_=_C1871( C352 C1871 ) C352_=_C1872( C352 C1872 ) C352_=_C1873( C352 C1873 ) C352_=_C1874( C352 C1874 ) C352_=_C1875( C352 C1875 ) C352_=_C1876( C352 C1876 ) \nC352_=_C1877( C352 C1877 ) C352_=_C1878( C352 C1878 ) C352_=_C1879( C352 C1879 ) C378_=_C399( C378 C399 ) C378_=_C1664( C378 C1664 ) C378_=_C1867( C378 C1867 ) \nC378_=_C1886( C378 C1886 ) C378_=_C2087( C378 C2087 ) C378_=_C2126( C378 C2126 ) C378_=_C2163( C378 C2163 ) C378_=_C2186( C378 C2186 ) C378_=_C2630( C378 C2630 ) \nC378_=_C2737( C378 C2737 ) C378_=_C2930( C378 C2930 ) C378_=_C3291( C378 C3291 ) C378_=_C3292( C378 C3292 ) C378_=_C3293( C378 C3293 ) C378_=_C3294( C378 C3294 ) \nC378_=_C3295( C378 C3295 ) C378_=_C3296( C378 C3296 ) C378_=_C3297( C378 C3297 ) C378_=_C3298( C378 C3298 ) C378_=_C3299( C378 C3299 ) C378_=_C3300( C378 C3300 ) \nC390_=_C399( C390 C399 ) C390_=_C664( C390 C664 ) C390_=_C1432( C390 C1432 ) C390_=_C1861( C390 C1861 ) C390_=_C1862( C390 C1862 ) C390_=_C1863( C390 C1863 ) \nC390_=_C1864( C390 C1864 ) C390_=_C1865( C390 C1865 ) C390_=_C1866( C390 C1866 ) C390_=_C1867( C390 C1867 ) C390_=_C1868( C390 C1868 ) C390_=_C1869( C390 C1869 ) \nC390_=_C1870( C390 C1870 ) C390_=_C1871( C390 C1871 ) C390_=_C1872( C390 C1872 ) C390_=_C1873( C390 C1873 ) C390_=_C1874( C390 C1874 ) C390_=_C1875( C390 C1875 ) \nC390_=_C1876( C390 C1876 ) C390_=_C1877( C390 C1877 ) C390_=_C1878( C390 C1878 ) C390_=_C1879( C390 C1879 ) C399_=_C1664( C399 C1664 ) C399_=_C1867( C399 C1867 ) \nC399_=_C1886( C399 C1886 ) C399_=_C2087( C399 C2087 ) C399_=_C2126( C399 C2126 ) C399_=_C2163( C399 C2163 ) C399_=_C2186( C399 C2186 ) C399_=_C2630( C399 C2630 ) \nC399_=_C2737( C399 C2737 ) C399_=_C2930( C399 C2930 ) C399_=_C3291( C399 C3291 ) C399_=_C3292( C399 C3292 ) C399_=_C3293( C399 C3293 ) C399_=_C3294( C399 C3294 ) \nC399_=_C3295( C399 C3295 ) C399_=_C3296( C399 C3296 ) C399_=_C3297( C399 C3297 ) C399_=_C3298( C399 C3298 ) C399_=_C3299( C399 C3299 ) C399_=_C3300( C399 C3300 ) \nC664_=_C1432( C664 C1432 ) C664_=_C1861( C664 C1861 ) C664_=_C1862( C664 C1862 ) C664_=_C1863( C664 C1863 ) C664_=_C1864( C664 C1864 ) C664_=_C1865( C664 C1865 ) \nC664_=_C1866( C664 C1866 ) C664_=_C1867( C664 C1867 ) C664_=_C1868( C664 C1868 ) C664_=_C1869( C664 C1869 ) C664_=_C1870( C664 C1870 ) C664_=_C1871( C664 C1871 ) \nC664_=_C1872( C664 C1872 ) C664_=_C1873( C664 C1873 ) C664_=_C1874( C664 C1874 ) C664_=_C1875( C664 C1875 ) C664_=_C1876( C664 C1876 ) C664_=_C1877( C664 C1877 ) \nC664_=_C1878( C664 C1878 ) C664_=_C1879( C664 C1879 ) C1432_=_C1861( C1432 C1861 ) C1432_=_C1862( C1432 C1862 ) C1432_=_C1863( C1432 C1863 ) C1432_=_C1864( C1432 C1864 ) \nC1432_=_C1865( C1432 C1865 ) C1432_=_C1866( C1432 C1866 ) C1432_=_C1867( C1432 C1867 ) C1432_=_C1868( C1432 C1868 ) C1432_=_C1869( C1432 C1869 ) C1432_=_C1870( C1432 C1870 ) \nC1432_=_C1871( C1432 C1871 ) C1432_=_C1872( C1432 C1872 ) C1432_=_C1873( C1432 C1873 ) C1432_=_C1874( C1432 C1874 ) C1432_=_C1875( C1432 C1875 ) C1432_=_C1876( C1432 C1876 ) \nC1432_=_C1877( C1432 C1877 ) C1432_=_C1878( C1432 C1878 ) C1432_=_C1879( C1432 C1879 ) C1664_=_C1867( C1664 C1867 ) C1664_=_C1886( C1664 C1886 ) C1664_=_C2087( C1664 C2087 ) \nC1664_=_C2126( C1664 C2126 ) C1664_=_C2163( C1664 C2163 ) C1664_=_C2186( C1664 C2186 ) C1664_=_C2630( C1664 C2630 ) C1664_=_C2737( C1664 C2737 ) C1664_=_C2930( C1664 C2930 ) \nC1664_=_C3291( C1664 C3291 ) C1664_=_C3292( C1664 C3292 ) C1664_=_C3293( C1664 C3293 ) C1664_=_C3294( C1664 C3294 ) C1664_=_C3295( C1664 C3295 ) C1664_=_C3296( C1664 C3296 ) \nC1664_=_C3297( C1664 C3297 ) C1664_=_C3298( C1664 C3298 ) C1664_=_C3299( C1664 C3299 ) C1664_=_C3300( C1664 C3300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1_=_C1879( C1861 C1879 ) C1861_=_C1886( C1861 C1886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2_=_C1876( C1862 C1876 ) C1862_=_C1877( C1862 C1877 ) C1862_=_C1878( C1862 C1878 ) C1862_=_C1879( C1862 C1879 ) C1862_=_C2163( C1862 C2163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4_=_C1865( C1864 C1865 ) C1864_=_C1866( C1864 C1866 ) C1864_=_C1867( C1864 C1867 ) \nC1864_=_C1868( C1864 C1868 ) C1864_=_C1869( C1864 C1869 ) C1864_=_C1870( C1864 C1870 ) C1864_=_C1871( C1864 C1871 ) C1864_=_C1872( C1864 C1872 ) C1864_=_C1873( C1864 C1873 ) \nC1864_=_C1874( C1864 C1874 ) C1864_=_C1875(</w:t>
      </w:r>
    </w:p>
    <w:p>
      <w:pPr>
        <w:pStyle w:val="PreformattedText"/>
        <w:bidi w:val="0"/>
        <w:spacing w:before="0" w:after="0"/>
        <w:jc w:val="left"/>
        <w:rPr/>
      </w:pPr>
      <w:r>
        <w:rPr/>
        <w:t xml:space="preserve"> </w:t>
      </w:r>
      <w:r>
        <w:rPr/>
        <w:t>C1864 C1875 ) C1864_=_C1876( C1864 C1876 ) C1864_=_C1877( C1864 C1877 ) C1864_=_C1878( C1864 C1878 ) C1864_=_C1879( C1864 C1879 ) \nC1864_=_C2737( C1864 C2737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6_=_C1867( C1866 C1867 ) C1866_=_C1868( C1866 C1868 ) C1866_=_C1869( C1866 C1869 ) \nC1866_=_C1870( C1866 C1870 ) C1866_=_C1871( C1866 C1871 ) C1866_=_C1872( C1866 C1872 ) C1866_=_C1873( C1866 C1873 ) C1866_=_C1874( C1866 C1874 ) C1866_=_C1875( C1866 C1875 ) \nC1866_=_C1876( C1866 C1876 ) C1866_=_C1877( C1866 C1877 ) C1866_=_C1878( C1866 C1878 ) C1866_=_C1879( C1866 C1879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6( C1867 C1886 ) C1867_=_C2087( C1867 C2087 ) \nC1867_=_C2126( C1867 C2126 ) C1867_=_C2163( C1867 C2163 ) C1867_=_C2186( C1867 C2186 ) C1867_=_C2630( C1867 C2630 ) C1867_=_C2737( C1867 C2737 ) C1867_=_C2930( C1867 C2930 ) \nC1867_=_C3291( C1867 C3291 ) C1867_=_C3292( C1867 C3292 ) C1867_=_C3293( C1867 C3293 ) C1867_=_C3294( C1867 C3294 ) C1867_=_C3295( C1867 C3295 ) C1867_=_C3296( C1867 C3296 ) \nC1867_=_C3297( C1867 C3297 ) C1867_=_C3298( C1867 C3298 ) C1867_=_C3299( C1867 C3299 ) C1867_=_C3300( C1867 C3300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3291( C1868 C3291 ) C1869_=_C1870( C1869 C1870 ) C1869_=_C1871( C1869 C1871 ) \nC1869_=_C1872( C1869 C1872 ) C1869_=_C1873( C1869 C1873 ) C1869_=_C1874( C1869 C1874 ) C1869_=_C1875( C1869 C1875 ) C1869_=_C1876( C1869 C1876 ) C1869_=_C1877( C1869 C1877 ) \nC1869_=_C1878( C1869 C1878 ) C1869_=_C1879( C1869 C1879 ) C1870_=_C1871( C1870 C1871 ) C1870_=_C1872( C1870 C1872 ) C1870_=_C1873( C1870 C1873 ) C1870_=_C1874( C1870 C1874 ) \nC1870_=_C1875( C1870 C1875 ) C1870_=_C1876( C1870 C1876 ) C1870_=_C1877( C1870 C1877 ) C1870_=_C1878( C1870 C1878 ) C1870_=_C1879( C1870 C1879 ) C1871_=_C1872( C1871 C1872 ) \nC1871_=_C1873( C1871 C1873 ) C1871_=_C1874( C1871 C1874 ) C1871_=_C1875( C1871 C1875 ) C1871_=_C1876( C1871 C1876 ) C1871_=_C1877( C1871 C1877 ) C1871_=_C1878( C1871 C1878 ) \nC1871_=_C1879( C1871 C1879 ) C1872_=_C1873( C1872 C1873 ) C1872_=_C1874( C1872 C1874 ) C1872_=_C1875( C1872 C1875 ) C1872_=_C1876( C1872 C1876 ) C1872_=_C1877( C1872 C1877 ) \nC1872_=_C1878( C1872 C1878 ) C1872_=_C1879( C1872 C1879 ) C1872_=_C3294( C1872 C3294 ) C1873_=_C1874( C1873 C1874 ) C1873_=_C1875( C1873 C1875 ) C1873_=_C1876( C1873 C1876 ) \nC1873_=_C1877( C1873 C1877 ) C1873_=_C1878( C1873 C1878 ) C1873_=_C1879( C1873 C1879 ) C1874_=_C1875( C1874 C1875 ) C1874_=_C1876( C1874 C1876 ) C1874_=_C1877( C1874 C1877 ) \nC1874_=_C1878( C1874 C1878 ) C1874_=_C1879( C1874 C1879 ) C1875_=_C1876( C1875 C1876 ) C1875_=_C1877( C1875 C1877 ) C1875_=_C1878( C1875 C1878 ) C1875_=_C1879( C1875 C1879 ) \nC1876_=_C1877( C1876 C1877 ) C1876_=_C1878( C1876 C1878 ) C1876_=_C1879( C1876 C1879 ) C1876_=_C3299( C1876 C3299 ) C1877_=_C1878( C1877 C1878 ) C1877_=_C1879( C1877 C1879 ) \nC1878_=_C1879( C1878 C1879 ) C1879_=_C3300( C1879 C3300 ) C1886_=_C2087( C1886 C2087 ) C1886_=_C2126( C1886 C2126 ) C1886_=_C2163( C1886 C2163 ) C1886_=_C2186( C1886 C2186 ) \nC1886_=_C2630( C1886 C2630 ) C1886_=_C2737( C1886 C2737 ) C1886_=_C2930( C1886 C2930 ) C1886_=_C3291( C1886 C3291 ) C1886_=_C3292( C1886 C3292 ) C1886_=_C3293( C1886 C3293 ) \nC1886_=_C3294( C1886 C3294 ) C1886_=_C3295( C1886 C3295 ) C1886_=_C3296( C1886 C3296 ) C1886_=_C3297( C1886 C3297 ) C1886_=_C3298( C1886 C3298 ) C1886_=_C3299( C1886 C3299 ) \nC1886_=_C3300( C1886 C3300 ) C2087_=_C2126( C2087 C2126 ) C2087_=_C2163( C2087 C2163 ) C2087_=_C2186( C2087 C2186 ) C2087_=_C2630( C2087 C2630 ) C2087_=_C2737( C2087 C2737 ) \nC2087_=_C2930( C2087 C2930 ) C2087_=_C3291( C2087 C3291 ) C2087_=_C3292( C2087 C3292 ) C2087_=_C3293( C2087 C3293 ) C2087_=_C3294( C2087 C3294 ) C2087_=_C3295( C2087 C3295 ) \nC2087_=_C3296( C2087 C3296 ) C2087_=_C3297( C2087 C3297 ) C2087_=_C3298( C2087 C3298 ) C2087_=_C3299( C2087 C3299 ) C2087_=_C3300( C2087 C3300 ) C2126_=_C2163( C2126 C2163 ) \nC2126_=_C2186( C2126 C2186 ) C2126_=_C2630( C2126 C2630 ) C2126_=_C2737( C2126 C2737 ) C2126_=_C2930( C2126 C2930 ) C2126_=_C3291( C2126 C3291 ) C2126_=_C3292( C2126 C3292 ) \nC2126_=_C3293( C2126 C3293 ) C2126_=_C3294( C2126 C3294 ) C2126_=_C3295( C2126 C3295 ) C2126_=_C3296( C2126 C3296 ) C2126_=_C3297( C2126 C3297 ) C2126_=_C3298( C2126 C3298 ) \nC2126_=_C3299( C2126 C3299 ) C2126_=_C3300( C2126 C3300 ) C2163_=_C2186( C2163 C2186 ) C2163_=_C2630( C2163 C2630 ) C2163_=_C2737( C2163 C2737 ) C2163_=_C2930( C2163 C2930 ) \nC2163_=_C3291( C2163 C3291 ) C2163_=_C3292( C2163 C3292 ) C2163_=_C3293( C2163 C3293 ) C2163_=_C3294( C2163 C3294 ) C2163_=_C3295( C2163 C3295 ) C2163_=_C3296( C2163 C3296 ) \nC2163_=_C3297( C2163 C3297 ) C2163_=_C3298( C2163 C3298 ) C2163_=_C3299( C2163 C3299 ) C2163_=_C3300( C2163 C3300 ) C2186_=_C2630( C2186 C2630 ) C2186_=_C2737( C2186 C2737 ) \nC2186_=_C2930( C2186 C2930 ) C2186_=_C3291( C2186 C3291 ) C2186_=_C3292( C2186 C3292 ) C2186_=_C3293( C2186 C3293 ) C2186_=_C3294( C2186 C3294 ) C2186_=_C3295( C2186 C3295 ) \nC2186_=_C3296( C2186 C3296 ) C2186_=_C3297( C2186 C3297 ) C2186_=_C3298( C2186 C3298 ) C2186_=_C3299( C2186 C3299 ) C2186_=_C3300( C2186 C3300 ) C2630_=_C2737( C2630 C2737 ) \nC2630_=_C2930( C2630 C2930 ) C2630_=_C3291( C2630 C3291 ) C2630_=_C3292( C2630 C3292 ) C2630_=_C3293( C2630 C3293 ) C2630_=_C3294( C2630 C3294 ) C2630_=_C3295( C2630 C3295 ) \nC2630_=_C3296( C2630 C3296 ) C2630_=_C3297( C2630 C3297 ) C2630_=_C3298( C2630 C3298 ) C2630_=_C3299( C2630 C3299 ) C2630_=_C3300( C2630 C3300 ) C2737_=_C2930( C2737 C2930 ) \nC2737_=_C3291( C2737 C3291 ) C2737_=_C3292( C2737 C3292 ) C2737_=_C3293( C2737 C3293 ) C2737_=_C3294( C2737 C3294 ) C2737_=_C3295( C2737 C3295 ) C2737_=_C3296( C2737 C3296 ) \nC2737_=_C3297( C2737 C3297 ) C2737_=_C3298( C2737 C3298 ) C2737_=_C3299( C2737 C3299 ) C2737_=_C3300( C2737 C3300 ) C2930_=_C3291( C2930 C3291 ) C2930_=_C3292( C2930 C3292 ) \nC2930_=_C3293( C2930 C3293 ) C2930_=_C3294( C2930 C3294 ) C2930_=_C3295( C2930 C3295 ) C2930_=_C3296( C2930 C3296 ) C2930_=_C3297( C2930 C3297 ) C2930_=_C3298( C2930 C3298 ) \nC2930_=_C3299( C2930 C3299 ) C2930_=_C3300( C2930 C3300 ) C3291_=_C3292( C3291 C3292 ) C3291_=_C3293( C3291 C3293 ) C3291_=_C3294( C3291 C3294 ) C3291_=_C3295( C3291 C3295 ) \nC3291_=_C3296( C3291 C3296 ) C3291_=_C3297( C3291 C3297 ) C3291_=_C3298( C3291 C3298 ) C3291_=_C3299( C3291 C3299 ) C3291_=_C3300( C3291 C3300 ) C3292_=_C3293( C3292 C3293 ) \nC3292_=_C3294( C3292 C3294 ) C3292_=_C3295( C3292 C3295 ) C3292_=_C3296( C3292 C3296 ) C3292_=_C3297( C3292 C3297 ) C3292_=_C3298( C3292 C3298 ) C3292_=_C3299( C3292 C3299 ) \nC3292_=_C3300( C3292 C3300 ) C3293_=_C3294( C3293 C3294 ) C3293_=_C3295( C3293 C3295 ) C3293_=_C3296( C3293 C3296 ) C3293_=_C3297( C3293 C3297 ) C3293_=_C3298( C3293 C3298 ) \nC3293_=_C3299( C3293 C3299 ) C3293_=_C3300( C3293 C3300 ) C3294_=_C3295( C3294 C3295 ) C3294_=_C3296( C3294 C3296 ) C3294_=_C3297( C3294 C3297 ) C3294_=_C3298( C3294 C3298 ) \nC3294_=_C3299( C3294 C3299 ) C3294_=_C3300( C3294 C3300 ) C3295_=_C3296( C3295 C3296 ) C3295_=_C3297( C3295 C3297 ) C3295_=_C3298( C3295 C3298 ) C3295_=_C3299( C3295 C3299 ) \nC3295_=_C3300( C3295 C3300 ) C3296_=_C3297( C3296 C3297 ) C3296_=_C3298( C3296 C3298 ) C3296_=_C3299( C3296 C3299 ) C3296_=_C3300( C3296 C3300 ) C3297_=_C3298( C3297 C3298 ) \nC3297_=_C3299( C3297 C3299 ) C3297_=_C3300( C3297 C3300 ) C3298_=_C3299( C3298 C3299 ) C3298_=_C3300( C3298 C3300 ) C3299_=_C3300( C3299 C3300 ) "];146-&gt;227[label="54: C42 C60 C65 C82 C151 \nC153 C169 C216 C235 C276 C307 \nC352 C378 C390 C399 C664 C1432 \nC1664 C1861 C1862 C1863 C1864 C1865 \nC1866 C1868 C1869 C1870 C1871 C1872 \nC1873 C1874 C1875 C1876 C1877 C1878 \nC1879 C1886 C2087 C2126 C2163 C2186 \nC2630 C2737 C2930 C3291 C3292 C3293 \nC3294 C3295 C3296 C3297 C3298 C3299 \nC3300 \n712: C42_=_C65 ,C42_=_C153 ,C42_=_C216 ,C42_=_C235 ,C42_=_C307 ,\nC42_=_C378 ,C42_=_C399 ,C42_=_C1664 ,C42_=_C1886 ,C42_=_C2087 ,C42_=_C2126 ,\nC42_=_C2163 ,C42_=_C2186 ,C42_=_C2630 ,C42_=_C2737 ,C42_=_C2930 ,C42_=_C3291 ,\nC42_=_C3292 ,C42_=_C3293 ,C42_=_C3294 ,C42_=_C3295 ,C42_=_C3296 ,C42_=_C3297 ,\nC42_=_C3298 ,C42_=_C3299 ,C42_=_C3300 ,C60_=_C65 ,C60_=_C82 ,C60_=_C151 ,\nC60_=_C169 ,C60_=_C276 ,C60_=_C352 ,C60_=_C390 ,C60_=_C664 ,C60_=_C1432 ,\nC60_=_C1861 ,C60_=_C1862 ,C60_=_C1863 ,C60_=_C1864 ,C60_=_C1865 ,C60_=_C1866 ,\nC60_=_C1868 ,C60_=_C1869 ,C60_=_C1870 ,C60_=_C1871 ,C60_=_C1872 ,C60_=_C1873 ,\nC60_=_C1874 ,C60_=_C1875 ,C60_=_C1876 ,C60_=_C1877 ,C60_=_C1878 ,C60_=_C1879 ,\nC65_=_C153 ,C65_=_C216 ,C65_=_C235 ,C65_=_C307 ,C65_=_C378 ,C65_=_C399 ,\nC65_=_C1664 ,C65_=_C1886 ,C65_=_C2087 ,C65_=_C2126 ,C65_=_C2163 ,C65_=_C2186 ,\nC65_=_C2630 ,C65_=_C2737 ,C65_=_C2930 ,C65_=_C3291 ,C65_=_C3292 ,C65_=_C3293 ,\nC65_=_C3294 ,C65_=_C3295 ,C65_=_C3296 ,C65_=_C3297 ,C65_=_C3298 ,C65_=_C3299 ,\nC65_=_C3300 ,C82_=_C151 ,C82_=_C169 ,C82_=_C276 ,C82_=_C352 ,C82_=_C390 ,\nC82_=_C664 ,C82_=_C1432 ,C82_=_C1861 ,C82_=_C1862 ,C82_=_C1863 ,C82_=_C1864 ,\nC82_=_C1865 ,C82_=_C1866</w:t>
      </w:r>
    </w:p>
    <w:p>
      <w:pPr>
        <w:pStyle w:val="PreformattedText"/>
        <w:bidi w:val="0"/>
        <w:spacing w:before="0" w:after="0"/>
        <w:jc w:val="left"/>
        <w:rPr/>
      </w:pPr>
      <w:r>
        <w:rPr/>
        <w:t xml:space="preserve"> </w:t>
      </w:r>
      <w:r>
        <w:rPr/>
        <w:t>,C82_=_C1868 ,C82_=_C1869 ,C82_=_C1870 ,C82_=_C1871 ,\nC82_=_C1872 ,C82_=_C1873 ,C82_=_C1874 ,C82_=_C1875 ,C82_=_C1876 ,C82_=_C1877 ,\nC82_=_C1878 ,C82_=_C1879 ,C151_=_C153 ,C151_=_C169 ,C151_=_C276 ,C151_=_C352 ,\nC151_=_C390 ,C151_=_C664 ,C151_=_C1432 ,C151_=_C1861 ,C151_=_C1862 ,C151_=_C1863 ,\nC151_=_C1864 ,C151_=_C1865 ,C151_=_C1866 ,C151_=_C1868 ,C151_=_C1869 ,C151_=_C1870 ,\nC151_=_C1871 ,C151_=_C1872 ,C151_=_C1873 ,C151_=_C1874 ,C151_=_C1875 ,C151_=_C1876 ,\nC151_=_C1877 ,C151_=_C1878 ,C151_=_C1879 ,C153_=_C216 ,C153_=_C235 ,C153_=_C307 ,\nC153_=_C378 ,C153_=_C399 ,C153_=_C1664 ,C153_=_C1886 ,C153_=_C2087 ,C153_=_C2126 ,\nC153_=_C2163 ,C153_=_C2186 ,C153_=_C2630 ,C153_=_C2737 ,C153_=_C2930 ,C153_=_C3291 ,\nC153_=_C3292 ,C153_=_C3293 ,C153_=_C3294 ,C153_=_C3295 ,C153_=_C3296 ,C153_=_C3297 ,\nC153_=_C3298 ,C153_=_C3299 ,C153_=_C3300 ,C169_=_C276 ,C169_=_C352 ,C169_=_C390 ,\nC169_=_C664 ,C169_=_C1432 ,C169_=_C1861 ,C169_=_C1862 ,C169_=_C1863 ,C169_=_C1864 ,\nC169_=_C1865 ,C169_=_C1866 ,C169_=_C1868 ,C169_=_C1869 ,C169_=_C1870 ,C169_=_C1871 ,\nC169_=_C1872 ,C169_=_C1873 ,C169_=_C1874 ,C169_=_C1875 ,C169_=_C1876 ,C169_=_C1877 ,\nC169_=_C1878 ,C169_=_C1879 ,C216_=_C235 ,C216_=_C307 ,C216_=_C378 ,C216_=_C399 ,\nC216_=_C1664 ,C216_=_C1886 ,C216_=_C2087 ,C216_=_C2126 ,C216_=_C2163 ,C216_=_C2186 ,\nC216_=_C2630 ,C216_=_C2737 ,C216_=_C2930 ,C216_=_C3291 ,C216_=_C3292 ,C216_=_C3293 ,\nC216_=_C3294 ,C216_=_C3295 ,C216_=_C3296 ,C216_=_C3297 ,C216_=_C3298 ,C216_=_C3299 ,\nC216_=_C3300 ,C235_=_C307 ,C235_=_C378 ,C235_=_C399 ,C235_=_C1664 ,C235_=_C1886 ,\nC235_=_C2087 ,C235_=_C2126 ,C235_=_C2163 ,C235_=_C2186 ,C235_=_C2630 ,C235_=_C2737 ,\nC235_=_C2930 ,C235_=_C3291 ,C235_=_C3292 ,C235_=_C3293 ,C235_=_C3294 ,C235_=_C3295 ,\nC235_=_C3296 ,C235_=_C3297 ,C235_=_C3298 ,C235_=_C3299 ,C235_=_C3300 ,C276_=_C352 ,\nC276_=_C390 ,C276_=_C664 ,C276_=_C1432 ,C276_=_C1861 ,C276_=_C1862 ,C276_=_C1863 ,\nC276_=_C1864 ,C276_=_C1865 ,C276_=_C1866 ,C276_=_C1868 ,C276_=_C1869 ,C276_=_C1870 ,\nC276_=_C1871 ,C276_=_C1872 ,C276_=_C1873 ,C276_=_C1874 ,C276_=_C1875 ,C276_=_C1876 ,\nC276_=_C1877 ,C276_=_C1878 ,C276_=_C1879 ,C307_=_C378 ,C307_=_C399 ,C307_=_C1664 ,\nC307_=_C1886 ,C307_=_C2087 ,C307_=_C2126 ,C307_=_C2163 ,C307_=_C2186 ,C307_=_C2630 ,\nC307_=_C2737 ,C307_=_C2930 ,C307_=_C3291 ,C307_=_C3292 ,C307_=_C3293 ,C307_=_C3294 ,\nC307_=_C3295 ,C307_=_C3296 ,C307_=_C3297 ,C307_=_C3298 ,C307_=_C3299 ,C307_=_C3300 ,\nC352_=_C390 ,C352_=_C664 ,C352_=_C1432 ,C352_=_C1861 ,C352_=_C1862 ,C352_=_C1863 ,\nC352_=_C1864 ,C352_=_C1865 ,C352_=_C1866 ,C352_=_C1868 ,C352_=_C1869 ,C352_=_C1870 ,\nC352_=_C1871 ,C352_=_C1872 ,C352_=_C1873 ,C352_=_C1874 ,C352_=_C1875 ,C352_=_C1876 ,\nC352_=_C1877 ,C352_=_C1878 ,C352_=_C1879 ,C378_=_C399 ,C378_=_C1664 ,C378_=_C1886 ,\nC378_=_C2087 ,C378_=_C2126 ,C378_=_C2163 ,C378_=_C2186 ,C378_=_C2630 ,C378_=_C2737 ,\nC378_=_C2930 ,C378_=_C3291 ,C378_=_C3292 ,C378_=_C3293 ,C378_=_C3294 ,C378_=_C3295 ,\nC378_=_C3296 ,C378_=_C3297 ,C378_=_C3298 ,C378_=_C3299 ,C378_=_C3300 ,C390_=_C399 ,\nC390_=_C664 ,C390_=_C1432 ,C390_=_C1861 ,C390_=_C1862 ,C390_=_C1863 ,C390_=_C1864 ,\nC390_=_C1865 ,C390_=_C1866 ,C390_=_C1868 ,C390_=_C1869 ,C390_=_C1870 ,C390_=_C1871 ,\nC390_=_C1872 ,C390_=_C1873 ,C390_=_C1874 ,C390_=_C1875 ,C390_=_C1876 ,C390_=_C1877 ,\nC390_=_C1878 ,C390_=_C1879 ,C399_=_C1664 ,C399_=_C1886 ,C399_=_C2087 ,C399_=_C2126 ,\nC399_=_C2163 ,C399_=_C2186 ,C399_=_C2630 ,C399_=_C2737 ,C399_=_C2930 ,C399_=_C3291 ,\nC399_=_C3292 ,C399_=_C3293 ,C399_=_C3294 ,C399_=_C3295 ,C399_=_C3296 ,C399_=_C3297 ,\nC399_=_C3298 ,C399_=_C3299 ,C399_=_C3300 ,C664_=_C1432 ,C664_=_C1861 ,C664_=_C1862 ,\nC664_=_C1863 ,C664_=_C1864 ,C664_=_C1865 ,C664_=_C1866 ,C664_=_C1868 ,C664_=_C1869 ,\nC664_=_C1870 ,C664_=_C1871 ,C664_=_C1872 ,C664_=_C1873 ,C664_=_C1874 ,C664_=_C1875 ,\nC664_=_C1876 ,C664_=_C1877 ,C664_=_C1878 ,C664_=_C1879 ,C1432_=_C1861 ,C1432_=_C1862 ,\nC1432_=_C1863 ,C1432_=_C1864 ,C1432_=_C1865 ,C1432_=_C1866 ,C1432_=_C1868 ,C1432_=_C1869 ,\nC1432_=_C1870 ,C1432_=_C1871 ,C1432_=_C1872 ,C1432_=_C1873 ,C1432_=_C1874 ,C1432_=_C1875 ,\nC1432_=_C1876 ,C1432_=_C1877 ,C1432_=_C1878 ,C1432_=_C1879 ,C1664_=_C1886 ,C1664_=_C2087 ,\nC1664_=_C2126 ,C1664_=_C2163 ,C1664_=_C2186 ,C1664_=_C2630 ,C1664_=_C2737 ,C1664_=_C2930 ,\nC1664_=_C3291 ,C1664_=_C3292 ,C1664_=_C3293 ,C1664_=_C3294 ,C1664_=_C3295 ,C1664_=_C3296 ,\nC1664_=_C3297 ,C1664_=_C3298 ,C1664_=_C3299 ,C1664_=_C3300 ,C1861_=_C1862 ,C1861_=_C1863 ,\nC1861_=_C1864 ,C1861_=_C1865 ,C1861_=_C1866 ,C1861_=_C1868 ,C1861_=_C1869 ,C1861_=_C1870 ,\nC1861_=_C1871 ,C1861_=_C1872 ,C1861_=_C1873 ,C1861_=_C1874 ,C1861_=_C1875 ,C1861_=_C1876 ,\nC1861_=_C1877 ,C1861_=_C1878 ,C1861_=_C1879 ,C1861_=_C1886 ,C1862_=_C1863 ,C1862_=_C1864 ,\nC1862_=_C1865 ,C1862_=_C1866 ,C1862_=_C1868 ,C1862_=_C1869 ,C1862_=_C1870 ,C1862_=_C1871 ,\nC1862_=_C1872 ,C1862_=_C1873 ,C1862_=_C1874 ,C1862_=_C1875 ,C1862_=_C1876 ,C1862_=_C1877 ,\nC1862_=_C1878 ,C1862_=_C1879 ,C1862_=_C2163 ,C1863_=_C1864 ,C1863_=_C1865 ,C1863_=_C1866 ,\nC1863_=_C1868 ,C1863_=_C1869 ,C1863_=_C1870 ,C1863_=_C1871 ,C1863_=_C1872 ,C1863_=_C1873 ,\nC1863_=_C1874 ,C1863_=_C1875 ,C1863_=_C1876 ,C1863_=_C1877 ,C1863_=_C1878 ,C1863_=_C1879 ,\nC1864_=_C1865 ,C1864_=_C1866 ,C1864_=_C1868 ,C1864_=_C1869 ,C1864_=_C1870 ,C1864_=_C1871 ,\nC1864_=_C1872 ,C1864_=_C1873 ,C1864_=_C1874 ,C1864_=_C1875 ,C1864_=_C1876 ,C1864_=_C1877 ,\nC1864_=_C1878 ,C1864_=_C1879 ,C1864_=_C2737 ,C1865_=_C1866 ,C1865_=_C1868 ,C1865_=_C1869 ,\nC1865_=_C1870 ,C1865_=_C1871 ,C1865_=_C1872 ,C1865_=_C1873 ,C1865_=_C1874 ,C1865_=_C1875 ,\nC1865_=_C1876 ,C1865_=_C1877 ,C1865_=_C1878 ,C1865_=_C1879 ,C1866_=_C1868 ,C1866_=_C1869 ,\nC1866_=_C1870 ,C1866_=_C1871 ,C1866_=_C1872 ,C1866_=_C1873 ,C1866_=_C1874 ,C1866_=_C1875 ,\nC1866_=_C1876 ,C1866_=_C1877 ,C1866_=_C1878 ,C1866_=_C1879 ,C1868_=_C1869 ,C1868_=_C1870 ,\nC1868_=_C1871 ,C1868_=_C1872 ,C1868_=_C1873 ,C1868_=_C1874 ,C1868_=_C1875 ,C1868_=_C1876 ,\nC1868_=_C1877 ,C1868_=_C1878 ,C1868_=_C1879 ,C1868_=_C3291 ,C1869_=_C1870 ,C1869_=_C1871 ,\nC1869_=_C1872 ,C1869_=_C1873 ,C1869_=_C1874 ,C1869_=_C1875 ,C1869_=_C1876 ,C1869_=_C1877 ,\nC1869_=_C1878 ,C1869_=_C1879 ,C1870_=_C1871 ,C1870_=_C1872 ,C1870_=_C1873 ,C1870_=_C1874 ,\nC1870_=_C1875 ,C1870_=_C1876 ,C1870_=_C1877 ,C1870_=_C1878 ,C1870_=_C1879 ,C1871_=_C1872 ,\nC1871_=_C1873 ,C1871_=_C1874 ,C1871_=_C1875 ,C1871_=_C1876 ,C1871_=_C1877 ,C1871_=_C1878 ,\nC1871_=_C1879 ,C1872_=_C1873 ,C1872_=_C1874 ,C1872_=_C1875 ,C1872_=_C1876 ,C1872_=_C1877 ,\nC1872_=_C1878 ,C1872_=_C1879 ,C1872_=_C3294 ,C1873_=_C1874 ,C1873_=_C1875 ,C1873_=_C1876 ,\nC1873_=_C1877 ,C1873_=_C1878 ,C1873_=_C1879 ,C1874_=_C1875 ,C1874_=_C1876 ,C1874_=_C1877 ,\nC1874_=_C1878 ,C1874_=_C1879 ,C1875_=_C1876 ,C1875_=_C1877 ,C1875_=_C1878 ,C1875_=_C1879 ,\nC1876_=_C1877 ,C1876_=_C1878 ,C1876_=_C1879 ,C1876_=_C3299 ,C1877_=_C1878 ,C1877_=_C1879 ,\nC1878_=_C1879 ,C1879_=_C3300 ,C1886_=_C2087 ,C1886_=_C2126 ,C1886_=_C2163 ,C1886_=_C2186 ,\nC1886_=_C2630 ,C1886_=_C2737 ,C1886_=_C2930 ,C1886_=_C3291 ,C1886_=_C3292 ,C1886_=_C3293 ,\nC1886_=_C3294 ,C1886_=_C3295 ,C1886_=_C3296 ,C1886_=_C3297 ,C1886_=_C3298 ,C1886_=_C3299 ,\nC1886_=_C3300 ,C2087_=_C2126 ,C2087_=_C2163 ,C2087_=_C2186 ,C2087_=_C2630 ,C2087_=_C2737 ,\nC2087_=_C2930 ,C2087_=_C3291 ,C2087_=_C3292 ,C2087_=_C3293 ,C2087_=_C3294 ,C2087_=_C3295 ,\nC2087_=_C3296 ,C2087_=_C3297 ,C2087_=_C3298 ,C2087_=_C3299 ,C2087_=_C3300 ,C2126_=_C2163 ,\nC2126_=_C2186 ,C2126_=_C2630 ,C2126_=_C2737 ,C2126_=_C2930 ,C2126_=_C3291 ,C2126_=_C3292 ,\nC2126_=_C3293 ,C2126_=_C3294 ,C2126_=_C3295 ,C2126_=_C3296 ,C2126_=_C3297 ,C2126_=_C3298 ,\nC2126_=_C3299 ,C2126_=_C3300 ,C2163_=_C2186 ,C2163_=_C2630 ,C2163_=_C2737 ,C2163_=_C2930 ,\nC2163_=_C3291 ,C2163_=_C3292 ,C2163_=_C3293 ,C2163_=_C3294 ,C2163_=_C3295 ,C2163_=_C3296 ,\nC2163_=_C3297 ,C2163_=_C3298 ,C2163_=_C3299 ,C2163_=_C3300 ,C2186_=_C2630 ,C2186_=_C2737 ,\nC2186_=_C2930 ,C2186_=_C3291 ,C2186_=_C3292 ,C2186_=_C3293 ,C2186_=_C3294 ,C2186_=_C3295 ,\nC2186_=_C3296 ,C2186_=_C3297 ,C2186_=_C3298 ,C2186_=_C3299 ,C2186_=_C3300 ,C2630_=_C2737 ,\nC2630_=_C2930 ,C2630_=_C3291 ,C2630_=_C3292 ,C2630_=_C3293 ,C2630_=_C3294 ,C2630_=_C3295 ,\nC2630_=_C3296 ,C2630_=_C3297 ,C2630_=_C3298 ,C2630_=_C3299 ,C2630_=_C3300 ,C2737_=_C2930 ,\nC2737_=_C3291 ,C2737_=_C3292 ,C2737_=_C3293 ,C2737_=_C3294 ,C2737_=_C3295 ,C2737_=_C3296 ,\nC2737_=_C3297 ,C2737_=_C3298 ,C2737_=_C3299 ,C2737_=_C3300 ,C2930_=_C3291 ,C2930_=_C3292 ,\nC2930_=_C3293 ,C2930_=_C3294 ,C2930_=_C3295 ,C2930_=_C3296 ,C2930_=_C3297 ,C2930_=_C3298 ,\nC2930_=_C3299 ,C2930_=_C3300 ,C3291_=_C3292 ,C3291_=_C3293 ,C3291_=_C3294 ,C3291_=_C3295 ,\nC3291_=_C3296 ,C3291_=_C3297 ,C3291_=_C3298 ,C3291_=_C3299 ,C3291_=_C3300 ,C3292_=_C3293 ,\nC3292_=_C3294 ,C3292_=_C3295 ,C3292_=_C3296 ,C3292_=_C3297 ,C3292_=_C3298 ,C3292_=_C3299 ,\nC3292_=_C3300 ,C3293_=_C3294 ,C3293_=_C3295 ,C3293_=_C3296 ,C3293_=_C3297 ,C3293_=_C3298 ,\nC3293_=_C3299 ,C3293_=_C3300 ,C3294_=_C3295 ,C3294_=_C3296 ,C3294_=_C3297 ,C3294_=_C3298 ,\nC3294_=_C3299 ,C3294_=_C3300 ,C3295_=_C3296 ,C3295_=_C3297 ,C3295_=_C3298 ,C3295_=_C3299 ,\nC3295_=_C3300 ,C3296_=_C3297 ,C3296_=_C3298 ,C3296_=_C3299 ,C3296_=_C3300 ,C3297_=_C3298 ,\nC3297_=_C3299 ,C3297_=_C3300 ,C3298_=_C3299 ,C3298_=_C3300 ,C3299_=_C3300 ,"];228[shape=box, label="id:228 level: 6\n57: C532 C541 C853 C904 C1033 \nC1305 C1778 C1996 C2074 C2169 C2172 \nC2250 C2381 C2652 C2755 C2800 C2803 \nC2876 C2915 C3022 C3150 C3158 C3246 \nC3272 C3305 C3374 C3382 C3460 C3521 \nC3530 C3545 C3651 C3652 C3653 C3654 \nC3655 C3656 C3657 C3658 C3659 C3660 \nC3661 C3662 C3663 C3676 C3759 C3805 \nC3934 C3947 C3996 C4034 C4048 C4049 \nC4050 C4051 C4052 C4053 \n821: C532_=_C541( C532 C541 ) C532_=_C853( C532 C853 ) C532_=_C904( C532 C904 ) C532_=_C2169( C532 C2169 ) C532_=_C2250( C532 C2250 ) \nC532_=_C2755( C532 C2755 ) C532_=_C2800( C532 C2800 ) C532_=_C2876( C532 C2876 ) C532_=_C2915( C532 C2915 ) C532_=_C3022( C532 C3022 ) C532_=_C3150( C532</w:t>
      </w:r>
    </w:p>
    <w:p>
      <w:pPr>
        <w:pStyle w:val="PreformattedText"/>
        <w:bidi w:val="0"/>
        <w:spacing w:before="0" w:after="0"/>
        <w:jc w:val="left"/>
        <w:rPr/>
      </w:pPr>
      <w:r>
        <w:rPr/>
        <w:t xml:space="preserve"> </w:t>
      </w:r>
      <w:r>
        <w:rPr/>
        <w:t>C3150 ) \nC532_=_C3305( C532 C3305 ) C532_=_C3382( C532 C3382 ) C532_=_C3460( C532 C3460 ) C532_=_C3521( C532 C3521 ) C532_=_C3545( C532 C3545 ) C532_=_C3651( C532 C3651 ) \nC532_=_C3652( C532 C3652 ) C532_=_C3653( C532 C3653 ) C532_=_C3654( C532 C3654 ) C532_=_C3655( C532 C3655 ) C532_=_C3656( C532 C3656 ) C532_=_C3657( C532 C3657 ) \nC532_=_C3658( C532 C3658 ) C532_=_C3659( C532 C3659 ) C532_=_C3660( C532 C3660 ) C532_=_C3661( C532 C3661 ) C532_=_C3662( C532 C3662 ) C532_=_C3663( C532 C3663 ) \nC541_=_C1033( C541 C1033 ) C541_=_C1305( C541 C1305 ) C541_=_C1778( C541 C1778 ) C541_=_C1996( C541 C1996 ) C541_=_C2074( C541 C2074 ) C541_=_C2172( C541 C2172 ) \nC541_=_C2381( C541 C2381 ) C541_=_C2652( C541 C2652 ) C541_=_C2803( C541 C2803 ) C541_=_C3158( C541 C3158 ) C541_=_C3246( C541 C3246 ) C541_=_C3272( C541 C3272 ) \nC541_=_C3374( C541 C3374 ) C541_=_C3530( C541 C3530 ) C541_=_C3654( C541 C3654 ) C541_=_C3676( C541 C3676 ) C541_=_C3759( C541 C3759 ) C541_=_C3805( C541 C3805 ) \nC541_=_C3934( C541 C3934 ) C541_=_C3947( C541 C3947 ) C541_=_C3996( C541 C3996 ) C541_=_C4034( C541 C4034 ) C541_=_C4048( C541 C4048 ) C541_=_C4049( C541 C4049 ) \nC541_=_C4050( C541 C4050 ) C541_=_C4051( C541 C4051 ) C541_=_C4052( C541 C4052 ) C541_=_C4053( C541 C4053 ) C853_=_C904( C853 C904 ) C853_=_C2169( C853 C2169 ) \nC853_=_C2250( C853 C2250 ) C853_=_C2755( C853 C2755 ) C853_=_C2800( C853 C2800 ) C853_=_C2876( C853 C2876 ) C853_=_C2915( C853 C2915 ) C853_=_C3022( C853 C3022 ) \nC853_=_C3150( C853 C3150 ) C853_=_C3305( C853 C3305 ) C853_=_C3382( C853 C3382 ) C853_=_C3460( C853 C3460 ) C853_=_C3521( C853 C3521 ) C853_=_C3545( C853 C3545 ) \nC853_=_C3651( C853 C3651 ) C853_=_C3652( C853 C3652 ) C853_=_C3653( C853 C3653 ) C853_=_C3654( C853 C3654 ) C853_=_C3655( C853 C3655 ) C853_=_C3656( C853 C3656 ) \nC853_=_C3657( C853 C3657 ) C853_=_C3658( C853 C3658 ) C853_=_C3659( C853 C3659 ) C853_=_C3660( C853 C3660 ) C853_=_C3661( C853 C3661 ) C853_=_C3662( C853 C3662 ) \nC853_=_C3663( C853 C3663 ) C904_=_C2169( C904 C2169 ) C904_=_C2250( C904 C2250 ) C904_=_C2755( C904 C2755 ) C904_=_C2800( C904 C2800 ) C904_=_C2876( C904 C2876 ) \nC904_=_C2915( C904 C2915 ) C904_=_C3022( C904 C3022 ) C904_=_C3150( C904 C3150 ) C904_=_C3305( C904 C3305 ) C904_=_C3382( C904 C3382 ) C904_=_C3460( C904 C3460 ) \nC904_=_C3521( C904 C3521 ) C904_=_C3545( C904 C3545 ) C904_=_C3651( C904 C3651 ) C904_=_C3652( C904 C3652 ) C904_=_C3653( C904 C3653 ) C904_=_C3654( C904 C3654 ) \nC904_=_C3655( C904 C3655 ) C904_=_C3656( C904 C3656 ) C904_=_C3657( C904 C3657 ) C904_=_C3658( C904 C3658 ) C904_=_C3659( C904 C3659 ) C904_=_C3660( C904 C3660 ) \nC904_=_C3661( C904 C3661 ) C904_=_C3662( C904 C3662 ) C904_=_C3663( C904 C3663 ) C1033_=_C1305( C1033 C1305 ) C1033_=_C1778( C1033 C1778 ) C1033_=_C1996( C1033 C1996 ) \nC1033_=_C2074( C1033 C2074 ) C1033_=_C2172( C1033 C2172 ) C1033_=_C2381( C1033 C2381 ) C1033_=_C2652( C1033 C2652 ) C1033_=_C2803( C1033 C2803 ) C1033_=_C3158( C1033 C3158 ) \nC1033_=_C3246( C1033 C3246 ) C1033_=_C3272( C1033 C3272 ) C1033_=_C3374( C1033 C3374 ) C1033_=_C3530( C1033 C3530 ) C1033_=_C3654( C1033 C3654 ) C1033_=_C3676( C1033 C3676 ) \nC1033_=_C3759( C1033 C3759 ) C1033_=_C3805( C1033 C3805 ) C1033_=_C3934( C1033 C3934 ) C1033_=_C3947( C1033 C3947 ) C1033_=_C3996( C1033 C3996 ) C1033_=_C4034( C1033 C4034 ) \nC1033_=_C4048( C1033 C4048 ) C1033_=_C4049( C1033 C4049 ) C1033_=_C4050( C1033 C4050 ) C1033_=_C4051( C1033 C4051 ) C1033_=_C4052( C1033 C4052 ) C1033_=_C4053( C1033 C4053 ) \nC1305_=_C1778( C1305 C1778 ) C1305_=_C1996( C1305 C1996 ) C1305_=_C2074( C1305 C2074 ) C1305_=_C2172( C1305 C2172 ) C1305_=_C2381( C1305 C2381 ) C1305_=_C2652( C1305 C2652 ) \nC1305_=_C2803( C1305 C2803 ) C1305_=_C3158( C1305 C3158 ) C1305_=_C3246( C1305 C3246 ) C1305_=_C3272( C1305 C3272 ) C1305_=_C3374( C1305 C3374 ) C1305_=_C3530( C1305 C3530 ) \nC1305_=_C3654( C1305 C3654 ) C1305_=_C3676( C1305 C3676 ) C1305_=_C3759( C1305 C3759 ) C1305_=_C3805( C1305 C3805 ) C1305_=_C3934( C1305 C3934 ) C1305_=_C3947( C1305 C3947 ) \nC1305_=_C3996( C1305 C3996 ) C1305_=_C4034( C1305 C4034 ) C1305_=_C4048( C1305 C4048 ) C1305_=_C4049( C1305 C4049 ) C1305_=_C4050( C1305 C4050 ) C1305_=_C4051( C1305 C4051 ) \nC1305_=_C4052( C1305 C4052 ) C1305_=_C4053( C1305 C4053 ) C1778_=_C1996( C1778 C1996 ) C1778_=_C2074( C1778 C2074 ) C1778_=_C2172( C1778 C2172 ) C1778_=_C2381( C1778 C2381 ) \nC1778_=_C2652( C1778 C2652 ) C1778_=_C2803( C1778 C2803 ) C1778_=_C3158( C1778 C3158 ) C1778_=_C3246( C1778 C3246 ) C1778_=_C3272( C1778 C3272 ) C1778_=_C3374( C1778 C3374 ) \nC1778_=_C3530( C1778 C3530 ) C1778_=_C3654( C1778 C3654 ) C1778_=_C3676( C1778 C3676 ) C1778_=_C3759( C1778 C3759 ) C1778_=_C3805( C1778 C3805 ) C1778_=_C3934( C1778 C3934 ) \nC1778_=_C3947( C1778 C3947 ) C1778_=_C3996( C1778 C3996 ) C1778_=_C4034( C1778 C4034 ) C1778_=_C4048( C1778 C4048 ) C1778_=_C4049( C1778 C4049 ) C1778_=_C4050( C1778 C4050 ) \nC1778_=_C4051( C1778 C4051 ) C1778_=_C4052( C1778 C4052 ) C1778_=_C4053( C1778 C4053 ) C1996_=_C2074( C1996 C2074 ) C1996_=_C2172( C1996 C2172 ) C1996_=_C2381( C1996 C2381 ) \nC1996_=_C2652( C1996 C2652 ) C1996_=_C2803( C1996 C2803 ) C1996_=_C3158( C1996 C3158 ) C1996_=_C3246( C1996 C3246 ) C1996_=_C3272( C1996 C3272 ) C1996_=_C3374( C1996 C3374 ) \nC1996_=_C3530( C1996 C3530 ) C1996_=_C3654( C1996 C3654 ) C1996_=_C3676( C1996 C3676 ) C1996_=_C3759( C1996 C3759 ) C1996_=_C3805( C1996 C3805 ) C1996_=_C3934( C1996 C3934 ) \nC1996_=_C3947( C1996 C3947 ) C1996_=_C3996( C1996 C3996 ) C1996_=_C4034( C1996 C4034 ) C1996_=_C4048( C1996 C4048 ) C1996_=_C4049( C1996 C4049 ) C1996_=_C4050( C1996 C4050 ) \nC1996_=_C4051( C1996 C4051 ) C1996_=_C4052( C1996 C4052 ) C1996_=_C4053( C1996 C4053 ) C2074_=_C2172( C2074 C2172 ) C2074_=_C2381( C2074 C2381 ) C2074_=_C2652( C2074 C2652 ) \nC2074_=_C2803( C2074 C2803 ) C2074_=_C3158( C2074 C3158 ) C2074_=_C3246( C2074 C3246 ) C2074_=_C3272( C2074 C3272 ) C2074_=_C3374( C2074 C3374 ) C2074_=_C3530( C2074 C3530 ) \nC2074_=_C3654( C2074 C3654 ) C2074_=_C3676( C2074 C3676 ) C2074_=_C3759( C2074 C3759 ) C2074_=_C3805( C2074 C3805 ) C2074_=_C3934( C2074 C3934 ) C2074_=_C3947( C2074 C3947 ) \nC2074_=_C3996( C2074 C3996 ) C2074_=_C4034( C2074 C4034 ) C2074_=_C4048( C2074 C4048 ) C2074_=_C4049( C2074 C4049 ) C2074_=_C4050( C2074 C4050 ) C2074_=_C4051( C2074 C4051 ) \nC2074_=_C4052( C2074 C4052 ) C2074_=_C4053( C2074 C4053 ) C2169_=_C2172( C2169 C2172 ) C2169_=_C2250( C2169 C2250 ) C2169_=_C2755( C2169 C2755 ) C2169_=_C2800( C2169 C2800 ) \nC2169_=_C2876( C2169 C2876 ) C2169_=_C2915( C2169 C2915 ) C2169_=_C3022( C2169 C3022 ) C2169_=_C3150( C2169 C3150 ) C2169_=_C3305( C2169 C3305 ) C2169_=_C3382( C2169 C3382 ) \nC2169_=_C3460( C2169 C3460 ) C2169_=_C3521( C2169 C3521 ) C2169_=_C3545( C2169 C3545 ) C2169_=_C3651( C2169 C3651 ) C2169_=_C3652( C2169 C3652 ) C2169_=_C3653( C2169 C3653 ) \nC2169_=_C3654( C2169 C3654 ) C2169_=_C3655( C2169 C3655 ) C2169_=_C3656( C2169 C3656 ) C2169_=_C3657( C2169 C3657 ) C2169_=_C3658( C2169 C3658 ) C2169_=_C3659( C2169 C3659 ) \nC2169_=_C3660( C2169 C3660 ) C2169_=_C3661( C2169 C3661 ) C2169_=_C3662( C2169 C3662 ) C2169_=_C3663( C2169 C3663 ) C2172_=_C2381( C2172 C2381 ) C2172_=_C2652( C2172 C2652 ) \nC2172_=_C2803( C2172 C2803 ) C2172_=_C3158( C2172 C3158 ) C2172_=_C3246( C2172 C3246 ) C2172_=_C3272( C2172 C3272 ) C2172_=_C3374( C2172 C3374 ) C2172_=_C3530( C2172 C3530 ) \nC2172_=_C3654( C2172 C3654 ) C2172_=_C3676( C2172 C3676 ) C2172_=_C3759( C2172 C3759 ) C2172_=_C3805( C2172 C3805 ) C2172_=_C3934( C2172 C3934 ) C2172_=_C3947( C2172 C3947 ) \nC2172_=_C3996( C2172 C3996 ) C2172_=_C4034( C2172 C4034 ) C2172_=_C4048( C2172 C4048 ) C2172_=_C4049( C2172 C4049 ) C2172_=_C4050( C2172 C4050 ) C2172_=_C4051( C2172 C4051 ) \nC2172_=_C4052( C2172 C4052 ) C2172_=_C4053( C2172 C4053 ) C2250_=_C2755( C2250 C2755 ) C2250_=_C2800( C2250 C2800 ) C2250_=_C2876( C2250 C2876 ) C2250_=_C2915( C2250 C2915 ) \nC2250_=_C3022( C2250 C3022 ) C2250_=_C3150( C2250 C3150 ) C2250_=_C3305( C2250 C3305 ) C2250_=_C3382( C2250 C3382 ) C2250_=_C3460( C2250 C3460 ) C2250_=_C3521( C2250 C3521 ) \nC2250_=_C3545( C2250 C3545 ) C2250_=_C3651( C2250 C3651 ) C2250_=_C3652( C2250 C3652 ) C2250_=_C3653( C2250 C3653 ) C2250_=_C3654( C2250 C3654 ) C2250_=_C3655( C2250 C3655 ) \nC2250_=_C3656( C2250 C3656 ) C2250_=_C3657( C2250 C3657 ) C2250_=_C3658( C2250 C3658 ) C2250_=_C3659( C2250 C3659 ) C2250_=_C3660( C2250 C3660 ) C2250_=_C3661( C2250 C3661 ) \nC2250_=_C3662( C2250 C3662 ) C2250_=_C3663( C2250 C3663 ) C2381_=_C2652( C2381 C2652 ) C2381_=_C2803( C2381 C2803 ) C2381_=_C3158( C2381 C3158 ) C2381_=_C3246( C2381 C3246 ) \nC2381_=_C3272( C2381 C3272 ) C2381_=_C3374( C2381 C3374 ) C2381_=_C3530( C2381 C3530 ) C2381_=_C3654( C2381 C3654 ) C2381_=_C3676( C2381 C3676 ) C2381_=_C3759( C2381 C3759 ) \nC2381_=_C3805( C2381 C3805 ) C2381_=_C3934( C2381 C3934 ) C2381_=_C3947( C2381 C3947 ) C2381_=_C3996( C2381 C3996 ) C2381_=_C4034( C2381 C4034 ) C2381_=_C4048( C2381 C4048 ) \nC2381_=_C4049( C2381 C4049 ) C2381_=_C4050( C2381 C4050 ) C2381_=_C4051( C2381 C4051 ) C2381_=_C4052( C2381 C4052 ) C2381_=_C4053( C2381 C4053 ) C2652_=_C2803( C2652 C2803 ) \nC2652_=_C3158( C2652 C3158 ) C2652_=_C3246( C2652 C3246 ) C2652_=_C3272( C2652 C3272 ) C2652_=_C3374( C2652 C3374 ) C2652_=_C3530( C2652 C3530 ) C2652_=_C3654( C2652 C3654 ) \nC2652_=_C3676( C2652 C3676 ) C2652_=_C3759( C2652 C3759 ) C2652_=_C3805( C2652 C3805 ) C2652_=_C3934( C2652 C3934 ) C2652_=_C3947( C2652 C3947 ) C2652_=_C3996( C2652 C3996 ) \nC2652_=_C4034( C2652 C4034 ) C2652_=_C4048( C2652 C4048 ) C2652_=_C4049( C2652 C4049 ) C2652_=_C4050( C2652 C4050 ) C2652_=_C4051( C2652 C4051 ) C2652_=_C4052( C2652 C4052 ) \nC2652_=_C4053( C2652 C4053 ) C2755_=_C2800( C2755 C2800 ) C2755_=_C2876( C2755 C2876 ) C2755_=_C2915( C2755 C2915 ) C2755_=_C3022( C2755 C3022 ) C2755_=_C3150( C2755 C3150 ) \nC2755_=_C3305( C2755 C3305 ) C2755_=_C3382( C2755 C3382 )</w:t>
      </w:r>
    </w:p>
    <w:p>
      <w:pPr>
        <w:pStyle w:val="PreformattedText"/>
        <w:bidi w:val="0"/>
        <w:spacing w:before="0" w:after="0"/>
        <w:jc w:val="left"/>
        <w:rPr/>
      </w:pPr>
      <w:r>
        <w:rPr/>
        <w:t xml:space="preserve"> </w:t>
      </w:r>
      <w:r>
        <w:rPr/>
        <w:t>C2755_=_C3460( C2755 C3460 ) C2755_=_C3521( C2755 C3521 ) C2755_=_C3545( C2755 C3545 ) C2755_=_C3651( C2755 C3651 ) \nC2755_=_C3652( C2755 C3652 ) C2755_=_C3653( C2755 C3653 ) C2755_=_C3654( C2755 C3654 ) C2755_=_C3655( C2755 C3655 ) C2755_=_C3656( C2755 C3656 ) C2755_=_C3657( C2755 C3657 ) \nC2755_=_C3658( C2755 C3658 ) C2755_=_C3659( C2755 C3659 ) C2755_=_C3660( C2755 C3660 ) C2755_=_C3661( C2755 C3661 ) C2755_=_C3662( C2755 C3662 ) C2755_=_C3663( C2755 C3663 ) \nC2800_=_C2803( C2800 C2803 ) C2800_=_C2876( C2800 C2876 ) C2800_=_C2915( C2800 C2915 ) C2800_=_C3022( C2800 C3022 ) C2800_=_C3150( C2800 C3150 ) C2800_=_C3305( C2800 C3305 ) \nC2800_=_C3382( C2800 C3382 ) C2800_=_C3460( C2800 C3460 ) C2800_=_C3521( C2800 C3521 ) C2800_=_C3545( C2800 C3545 ) C2800_=_C3651( C2800 C3651 ) C2800_=_C3652( C2800 C3652 ) \nC2800_=_C3653( C2800 C3653 ) C2800_=_C3654( C2800 C3654 ) C2800_=_C3655( C2800 C3655 ) C2800_=_C3656( C2800 C3656 ) C2800_=_C3657( C2800 C3657 ) C2800_=_C3658( C2800 C3658 ) \nC2800_=_C3659( C2800 C3659 ) C2800_=_C3660( C2800 C3660 ) C2800_=_C3661( C2800 C3661 ) C2800_=_C3662( C2800 C3662 ) C2800_=_C3663( C2800 C3663 ) C2803_=_C3158( C2803 C3158 ) \nC2803_=_C3246( C2803 C3246 ) C2803_=_C3272( C2803 C3272 ) C2803_=_C3374( C2803 C3374 ) C2803_=_C3530( C2803 C3530 ) C2803_=_C3654( C2803 C3654 ) C2803_=_C3676( C2803 C3676 ) \nC2803_=_C3759( C2803 C3759 ) C2803_=_C3805( C2803 C3805 ) C2803_=_C3934( C2803 C3934 ) C2803_=_C3947( C2803 C3947 ) C2803_=_C3996( C2803 C3996 ) C2803_=_C4034( C2803 C4034 ) \nC2803_=_C4048( C2803 C4048 ) C2803_=_C4049( C2803 C4049 ) C2803_=_C4050( C2803 C4050 ) C2803_=_C4051( C2803 C4051 ) C2803_=_C4052( C2803 C4052 ) C2803_=_C4053( C2803 C4053 ) \nC2876_=_C2915( C2876 C2915 ) C2876_=_C3022( C2876 C3022 ) C2876_=_C3150( C2876 C3150 ) C2876_=_C3305( C2876 C3305 ) C2876_=_C3382( C2876 C3382 ) C2876_=_C3460( C2876 C3460 ) \nC2876_=_C3521( C2876 C3521 ) C2876_=_C3545( C2876 C3545 ) C2876_=_C3651( C2876 C3651 ) C2876_=_C3652( C2876 C3652 ) C2876_=_C3653( C2876 C3653 ) C2876_=_C3654( C2876 C3654 ) \nC2876_=_C3655( C2876 C3655 ) C2876_=_C3656( C2876 C3656 ) C2876_=_C3657( C2876 C3657 ) C2876_=_C3658( C2876 C3658 ) C2876_=_C3659( C2876 C3659 ) C2876_=_C3660( C2876 C3660 ) \nC2876_=_C3661( C2876 C3661 ) C2876_=_C3662( C2876 C3662 ) C2876_=_C3663( C2876 C3663 ) C2915_=_C3022( C2915 C3022 ) C2915_=_C3150( C2915 C3150 ) C2915_=_C3305( C2915 C3305 ) \nC2915_=_C3382( C2915 C3382 ) C2915_=_C3460( C2915 C3460 ) C2915_=_C3521( C2915 C3521 ) C2915_=_C3545( C2915 C3545 ) C2915_=_C3651( C2915 C3651 ) C2915_=_C3652( C2915 C3652 ) \nC2915_=_C3653( C2915 C3653 ) C2915_=_C3654( C2915 C3654 ) C2915_=_C3655( C2915 C3655 ) C2915_=_C3656( C2915 C3656 ) C2915_=_C3657( C2915 C3657 ) C2915_=_C3658( C2915 C3658 ) \nC2915_=_C3659( C2915 C3659 ) C2915_=_C3660( C2915 C3660 ) C2915_=_C3661( C2915 C3661 ) C2915_=_C3662( C2915 C3662 ) C2915_=_C3663( C2915 C3663 ) C3022_=_C3150( C3022 C3150 ) \nC3022_=_C3305( C3022 C3305 ) C3022_=_C3382( C3022 C3382 ) C3022_=_C3460( C3022 C3460 ) C3022_=_C3521( C3022 C3521 ) C3022_=_C3545( C3022 C3545 ) C3022_=_C3651( C3022 C3651 ) \nC3022_=_C3652( C3022 C3652 ) C3022_=_C3653( C3022 C3653 ) C3022_=_C3654( C3022 C3654 ) C3022_=_C3655( C3022 C3655 ) C3022_=_C3656( C3022 C3656 ) C3022_=_C3657( C3022 C3657 ) \nC3022_=_C3658( C3022 C3658 ) C3022_=_C3659( C3022 C3659 ) C3022_=_C3660( C3022 C3660 ) C3022_=_C3661( C3022 C3661 ) C3022_=_C3662( C3022 C3662 ) C3022_=_C3663( C3022 C3663 ) \nC3150_=_C3158( C3150 C3158 ) C3150_=_C3305( C3150 C3305 ) C3150_=_C3382( C3150 C3382 ) C3150_=_C3460( C3150 C3460 ) C3150_=_C3521( C3150 C3521 ) C3150_=_C3545( C3150 C3545 ) \nC3150_=_C3651( C3150 C3651 ) C3150_=_C3652( C3150 C3652 ) C3150_=_C3653( C3150 C3653 ) C3150_=_C3654( C3150 C3654 ) C3150_=_C3655( C3150 C3655 ) C3150_=_C3656( C3150 C3656 ) \nC3150_=_C3657( C3150 C3657 ) C3150_=_C3658( C3150 C3658 ) C3150_=_C3659( C3150 C3659 ) C3150_=_C3660( C3150 C3660 ) C3150_=_C3661( C3150 C3661 ) C3150_=_C3662( C3150 C3662 ) \nC3150_=_C3663( C3150 C3663 ) C3158_=_C3246( C3158 C3246 ) C3158_=_C3272( C3158 C3272 ) C3158_=_C3374( C3158 C3374 ) C3158_=_C3530( C3158 C3530 ) C3158_=_C3654( C3158 C3654 ) \nC3158_=_C3676( C3158 C3676 ) C3158_=_C3759( C3158 C3759 ) C3158_=_C3805( C3158 C3805 ) C3158_=_C3934( C3158 C3934 ) C3158_=_C3947( C3158 C3947 ) C3158_=_C3996( C3158 C3996 ) \nC3158_=_C4034( C3158 C4034 ) C3158_=_C4048( C3158 C4048 ) C3158_=_C4049( C3158 C4049 ) C3158_=_C4050( C3158 C4050 ) C3158_=_C4051( C3158 C4051 ) C3158_=_C4052( C3158 C4052 ) \nC3158_=_C4053( C3158 C4053 ) C3246_=_C3272( C3246 C3272 ) C3246_=_C3374( C3246 C3374 ) C3246_=_C3530( C3246 C3530 ) C3246_=_C3654( C3246 C3654 ) C3246_=_C3676( C3246 C3676 ) \nC3246_=_C3759( C3246 C3759 ) C3246_=_C3805( C3246 C3805 ) C3246_=_C3934( C3246 C3934 ) C3246_=_C3947( C3246 C3947 ) C3246_=_C3996( C3246 C3996 ) C3246_=_C4034( C3246 C4034 ) \nC3246_=_C4048( C3246 C4048 ) C3246_=_C4049( C3246 C4049 ) C3246_=_C4050( C3246 C4050 ) C3246_=_C4051( C3246 C4051 ) C3246_=_C4052( C3246 C4052 ) C3246_=_C4053( C3246 C4053 ) \nC3272_=_C3374( C3272 C3374 ) C3272_=_C3530( C3272 C3530 ) C3272_=_C3654( C3272 C3654 ) C3272_=_C3676( C3272 C3676 ) C3272_=_C3759( C3272 C3759 ) C3272_=_C3805( C3272 C3805 ) \nC3272_=_C3934( C3272 C3934 ) C3272_=_C3947( C3272 C3947 ) C3272_=_C3996( C3272 C3996 ) C3272_=_C4034( C3272 C4034 ) C3272_=_C4048( C3272 C4048 ) C3272_=_C4049( C3272 C4049 ) \nC3272_=_C4050( C3272 C4050 ) C3272_=_C4051( C3272 C4051 ) C3272_=_C4052( C3272 C4052 ) C3272_=_C4053( C3272 C4053 ) C3305_=_C3382( C3305 C3382 ) C3305_=_C3460( C3305 C3460 ) \nC3305_=_C3521( C3305 C3521 ) C3305_=_C3545( C3305 C3545 ) C3305_=_C3651( C3305 C3651 ) C3305_=_C3652( C3305 C3652 ) C3305_=_C3653( C3305 C3653 ) C3305_=_C3654( C3305 C3654 ) \nC3305_=_C3655( C3305 C3655 ) C3305_=_C3656( C3305 C3656 ) C3305_=_C3657( C3305 C3657 ) C3305_=_C3658( C3305 C3658 ) C3305_=_C3659( C3305 C3659 ) C3305_=_C3660( C3305 C3660 ) \nC3305_=_C3661( C3305 C3661 ) C3305_=_C3662( C3305 C3662 ) C3305_=_C3663( C3305 C3663 ) C3374_=_C3530( C3374 C3530 ) C3374_=_C3654( C3374 C3654 ) C3374_=_C3676( C3374 C3676 ) \nC3374_=_C3759( C3374 C3759 ) C3374_=_C3805( C3374 C3805 ) C3374_=_C3934( C3374 C3934 ) C3374_=_C3947( C3374 C3947 ) C3374_=_C3996( C3374 C3996 ) C3374_=_C4034( C3374 C4034 ) \nC3374_=_C4048( C3374 C4048 ) C3374_=_C4049( C3374 C4049 ) C3374_=_C4050( C3374 C4050 ) C3374_=_C4051( C3374 C4051 ) C3374_=_C4052( C3374 C4052 ) C3374_=_C4053( C3374 C4053 ) \nC3382_=_C3460( C3382 C3460 ) C3382_=_C3521( C3382 C3521 ) C3382_=_C3545( C3382 C3545 ) C3382_=_C3651( C3382 C3651 ) C3382_=_C3652( C3382 C3652 ) C3382_=_C3653( C3382 C3653 ) \nC3382_=_C3654( C3382 C3654 ) C3382_=_C3655( C3382 C3655 ) C3382_=_C3656( C3382 C3656 ) C3382_=_C3657( C3382 C3657 ) C3382_=_C3658( C3382 C3658 ) C3382_=_C3659( C3382 C3659 ) \nC3382_=_C3660( C3382 C3660 ) C3382_=_C3661( C3382 C3661 ) C3382_=_C3662( C3382 C3662 ) C3382_=_C3663( C3382 C3663 ) C3460_=_C3521( C3460 C3521 ) C3460_=_C3545( C3460 C3545 ) \nC3460_=_C3651( C3460 C3651 ) C3460_=_C3652( C3460 C3652 ) C3460_=_C3653( C3460 C3653 ) C3460_=_C3654( C3460 C3654 ) C3460_=_C3655( C3460 C3655 ) C3460_=_C3656( C3460 C3656 ) \nC3460_=_C3657( C3460 C3657 ) C3460_=_C3658( C3460 C3658 ) C3460_=_C3659( C3460 C3659 ) C3460_=_C3660( C3460 C3660 ) C3460_=_C3661( C3460 C3661 ) C3460_=_C3662( C3460 C3662 ) \nC3460_=_C3663( C3460 C3663 ) C3521_=_C3530( C3521 C3530 ) C3521_=_C3545( C3521 C3545 ) C3521_=_C3651( C3521 C3651 ) C3521_=_C3652( C3521 C3652 ) C3521_=_C3653( C3521 C3653 ) \nC3521_=_C3654( C3521 C3654 ) C3521_=_C3655( C3521 C3655 ) C3521_=_C3656( C3521 C3656 ) C3521_=_C3657( C3521 C3657 ) C3521_=_C3658( C3521 C3658 ) C3521_=_C3659( C3521 C3659 ) \nC3521_=_C3660( C3521 C3660 ) C3521_=_C3661( C3521 C3661 ) C3521_=_C3662( C3521 C3662 ) C3521_=_C3663( C3521 C3663 ) C3530_=_C3654( C3530 C3654 ) C3530_=_C3676( C3530 C3676 ) \nC3530_=_C3759( C3530 C3759 ) C3530_=_C3805( C3530 C3805 ) C3530_=_C3934( C3530 C3934 ) C3530_=_C3947( C3530 C3947 ) C3530_=_C3996( C3530 C3996 ) C3530_=_C4034( C3530 C4034 ) \nC3530_=_C4048( C3530 C4048 ) C3530_=_C4049( C3530 C4049 ) C3530_=_C4050( C3530 C4050 ) C3530_=_C4051( C3530 C4051 ) C3530_=_C4052( C3530 C4052 ) C3530_=_C4053( C3530 C4053 ) \nC3545_=_C3651( C3545 C3651 ) C3545_=_C3652( C3545 C3652 ) C3545_=_C3653( C3545 C3653 ) C3545_=_C3654( C3545 C3654 ) C3545_=_C3655( C3545 C3655 ) C3545_=_C3656( C3545 C3656 ) \nC3545_=_C3657( C3545 C3657 ) C3545_=_C3658( C3545 C3658 ) C3545_=_C3659( C3545 C3659 ) C3545_=_C3660( C3545 C3660 ) C3545_=_C3661( C3545 C3661 ) C3545_=_C3662( C3545 C3662 ) \nC3545_=_C3663( C3545 C3663 ) C3651_=_C3652( C3651 C3652 ) C3651_=_C3653( C3651 C3653 ) C3651_=_C3654( C3651 C3654 ) C3651_=_C3655( C3651 C3655 ) C3651_=_C3656( C3651 C3656 ) \nC3651_=_C3657( C3651 C3657 ) C3651_=_C3658( C3651 C3658 ) C3651_=_C3659( C3651 C3659 ) C3651_=_C3660( C3651 C3660 ) C3651_=_C3661( C3651 C3661 ) C3651_=_C3662( C3651 C3662 ) \nC3651_=_C3663( C3651 C3663 ) C3651_=_C3676( C3651 C3676 ) C3652_=_C3653( C3652 C3653 ) C3652_=_C3654( C3652 C3654 ) C3652_=_C3655( C3652 C3655 ) C3652_=_C3656( C3652 C3656 ) \nC3652_=_C3657( C3652 C3657 ) C3652_=_C3658( C3652 C3658 ) C3652_=_C3659( C3652 C3659 ) C3652_=_C3660( C3652 C3660 ) C3652_=_C3661( C3652 C3661 ) C3652_=_C3662( C3652 C3662 ) \nC3652_=_C3663( C3652 C3663 ) C3653_=_C3654( C3653 C3654 ) C3653_=_C3655( C3653 C3655 ) C3653_=_C3656( C3653 C3656 ) C3653_=_C3657( C3653 C3657 ) C3653_=_C3658( C3653 C3658 ) \nC3653_=_C3659( C3653 C3659 ) C3653_=_C3660( C3653 C3660 ) C3653_=_C3661( C3653 C3661 ) C3653_=_C3662( C3653 C3662 ) C3653_=_C3663( C3653 C3663 ) C3654_=_C3655( C3654 C3655 ) \nC3654_=_C3656( C3654 C3656 ) C3654_=_C3657( C3654 C3657 ) C3654_=_C3658( C3654 C3658 ) C3654_=_C3659( C3654 C3659 ) C3654_=_C3660( C3654 C3660 ) C3654_=_C3661( C3654 C3661 ) \nC3654_=_C3662( C3654 C3662 ) C3654_=_C3663( C3654 C3663 ) C3654_=_C3676( C3654 C3676 ) C3654_=_C3759(</w:t>
      </w:r>
    </w:p>
    <w:p>
      <w:pPr>
        <w:pStyle w:val="PreformattedText"/>
        <w:bidi w:val="0"/>
        <w:spacing w:before="0" w:after="0"/>
        <w:jc w:val="left"/>
        <w:rPr/>
      </w:pPr>
      <w:r>
        <w:rPr/>
        <w:t xml:space="preserve"> </w:t>
      </w:r>
      <w:r>
        <w:rPr/>
        <w:t>C3654 C3759 ) C3654_=_C3805( C3654 C3805 ) C3654_=_C3934( C3654 C3934 ) \nC3654_=_C3947( C3654 C3947 ) C3654_=_C3996( C3654 C3996 ) C3654_=_C4034( C3654 C4034 ) C3654_=_C4048( C3654 C4048 ) C3654_=_C4049( C3654 C4049 ) C3654_=_C4050( C3654 C4050 ) \nC3654_=_C4051( C3654 C4051 ) C3654_=_C4052( C3654 C4052 ) C3654_=_C4053( C3654 C4053 ) C3655_=_C3656( C3655 C3656 ) C3655_=_C3657( C3655 C3657 ) C3655_=_C3658( C3655 C3658 ) \nC3655_=_C3659( C3655 C3659 ) C3655_=_C3660( C3655 C3660 ) C3655_=_C3661( C3655 C3661 ) C3655_=_C3662( C3655 C3662 ) C3655_=_C3663( C3655 C3663 ) C3656_=_C3657( C3656 C3657 ) \nC3656_=_C3658( C3656 C3658 ) C3656_=_C3659( C3656 C3659 ) C3656_=_C3660( C3656 C3660 ) C3656_=_C3661( C3656 C3661 ) C3656_=_C3662( C3656 C3662 ) C3656_=_C3663( C3656 C3663 ) \nC3657_=_C3658( C3657 C3658 ) C3657_=_C3659( C3657 C3659 ) C3657_=_C3660( C3657 C3660 ) C3657_=_C3661( C3657 C3661 ) C3657_=_C3662( C3657 C3662 ) C3657_=_C3663( C3657 C3663 ) \nC3657_=_C4048( C3657 C4048 ) C3658_=_C3659( C3658 C3659 ) C3658_=_C3660( C3658 C3660 ) C3658_=_C3661( C3658 C3661 ) C3658_=_C3662( C3658 C3662 ) C3658_=_C3663( C3658 C3663 ) \nC3659_=_C3660( C3659 C3660 ) C3659_=_C3661( C3659 C3661 ) C3659_=_C3662( C3659 C3662 ) C3659_=_C3663( C3659 C3663 ) C3659_=_C4052( C3659 C4052 ) C3660_=_C3661( C3660 C3661 ) \nC3660_=_C3662( C3660 C3662 ) C3660_=_C3663( C3660 C3663 ) C3661_=_C3662( C3661 C3662 ) C3661_=_C3663( C3661 C3663 ) C3662_=_C3663( C3662 C3663 ) C3662_=_C4053( C3662 C4053 ) \nC3676_=_C3759( C3676 C3759 ) C3676_=_C3805( C3676 C3805 ) C3676_=_C3934( C3676 C3934 ) C3676_=_C3947( C3676 C3947 ) C3676_=_C3996( C3676 C3996 ) C3676_=_C4034( C3676 C4034 ) \nC3676_=_C4048( C3676 C4048 ) C3676_=_C4049( C3676 C4049 ) C3676_=_C4050( C3676 C4050 ) C3676_=_C4051( C3676 C4051 ) C3676_=_C4052( C3676 C4052 ) C3676_=_C4053( C3676 C4053 ) \nC3759_=_C3805( C3759 C3805 ) C3759_=_C3934( C3759 C3934 ) C3759_=_C3947( C3759 C3947 ) C3759_=_C3996( C3759 C3996 ) C3759_=_C4034( C3759 C4034 ) C3759_=_C4048( C3759 C4048 ) \nC3759_=_C4049( C3759 C4049 ) C3759_=_C4050( C3759 C4050 ) C3759_=_C4051( C3759 C4051 ) C3759_=_C4052( C3759 C4052 ) C3759_=_C4053( C3759 C4053 ) C3805_=_C3934( C3805 C3934 ) \nC3805_=_C3947( C3805 C3947 ) C3805_=_C3996( C3805 C3996 ) C3805_=_C4034( C3805 C4034 ) C3805_=_C4048( C3805 C4048 ) C3805_=_C4049( C3805 C4049 ) C3805_=_C4050( C3805 C4050 ) \nC3805_=_C4051( C3805 C4051 ) C3805_=_C4052( C3805 C4052 ) C3805_=_C4053( C3805 C4053 ) C3934_=_C3947( C3934 C3947 ) C3934_=_C3996( C3934 C3996 ) C3934_=_C4034( C3934 C4034 ) \nC3934_=_C4048( C3934 C4048 ) C3934_=_C4049( C3934 C4049 ) C3934_=_C4050( C3934 C4050 ) C3934_=_C4051( C3934 C4051 ) C3934_=_C4052( C3934 C4052 ) C3934_=_C4053( C3934 C4053 ) \nC3947_=_C3996( C3947 C3996 ) C3947_=_C4034( C3947 C4034 ) C3947_=_C4048( C3947 C4048 ) C3947_=_C4049( C3947 C4049 ) C3947_=_C4050( C3947 C4050 ) C3947_=_C4051( C3947 C4051 ) \nC3947_=_C4052( C3947 C4052 ) C3947_=_C4053( C3947 C4053 ) C3996_=_C4034( C3996 C4034 ) C3996_=_C4048( C3996 C4048 ) C3996_=_C4049( C3996 C4049 ) C3996_=_C4050( C3996 C4050 ) \nC3996_=_C4051( C3996 C4051 ) C3996_=_C4052( C3996 C4052 ) C3996_=_C4053( C3996 C4053 ) C4034_=_C4048( C4034 C4048 ) C4034_=_C4049( C4034 C4049 ) C4034_=_C4050( C4034 C4050 ) \nC4034_=_C4051( C4034 C4051 ) C4034_=_C4052( C4034 C4052 ) C4034_=_C4053( C4034 C4053 ) C4048_=_C4049( C4048 C4049 ) C4048_=_C4050( C4048 C4050 ) C4048_=_C4051( C4048 C4051 ) \nC4048_=_C4052( C4048 C4052 ) C4048_=_C4053( C4048 C4053 ) C4049_=_C4050( C4049 C4050 ) C4049_=_C4051( C4049 C4051 ) C4049_=_C4052( C4049 C4052 ) C4049_=_C4053( C4049 C4053 ) \nC4050_=_C4051( C4050 C4051 ) C4050_=_C4052( C4050 C4052 ) C4050_=_C4053( C4050 C4053 ) C4051_=_C4052( C4051 C4052 ) C4051_=_C4053( C4051 C4053 ) C4052_=_C4053( C4052 C4053 ) "];147-&gt;228[label="56: C532 C541 C853 C904 C1033 \nC1305 C1778 C1996 C2074 C2169 C2172 \nC2250 C2381 C2652 C2755 C2800 C2803 \nC2876 C2915 C3022 C3150 C3158 C3246 \nC3272 C3305 C3374 C3382 C3460 C3521 \nC3530 C3545 C3651 C3652 C3653 C3655 \nC3656 C3657 C3658 C3659 C3660 C3661 \nC3662 C3663 C3676 C3759 C3805 C3934 \nC3947 C3996 C4034 C4048 C4049 C4050 \nC4051 C4052 C4053 \n765: C532_=_C541 ,C532_=_C853 ,C532_=_C904 ,C532_=_C2169 ,C532_=_C2250 ,\nC532_=_C2755 ,C532_=_C2800 ,C532_=_C2876 ,C532_=_C2915 ,C532_=_C3022 ,C532_=_C3150 ,\nC532_=_C3305 ,C532_=_C3382 ,C532_=_C3460 ,C532_=_C3521 ,C532_=_C3545 ,C532_=_C3651 ,\nC532_=_C3652 ,C532_=_C3653 ,C532_=_C3655 ,C532_=_C3656 ,C532_=_C3657 ,C532_=_C3658 ,\nC532_=_C3659 ,C532_=_C3660 ,C532_=_C3661 ,C532_=_C3662 ,C532_=_C3663 ,C541_=_C1033 ,\nC541_=_C1305 ,C541_=_C1778 ,C541_=_C1996 ,C541_=_C2074 ,C541_=_C2172 ,C541_=_C2381 ,\nC541_=_C2652 ,C541_=_C2803 ,C541_=_C3158 ,C541_=_C3246 ,C541_=_C3272 ,C541_=_C3374 ,\nC541_=_C3530 ,C541_=_C3676 ,C541_=_C3759 ,C541_=_C3805 ,C541_=_C3934 ,C541_=_C3947 ,\nC541_=_C3996 ,C541_=_C4034 ,C541_=_C4048 ,C541_=_C4049 ,C541_=_C4050 ,C541_=_C4051 ,\nC541_=_C4052 ,C541_=_C4053 ,C853_=_C904 ,C853_=_C2169 ,C853_=_C2250 ,C853_=_C2755 ,\nC853_=_C2800 ,C853_=_C2876 ,C853_=_C2915 ,C853_=_C3022 ,C853_=_C3150 ,C853_=_C3305 ,\nC853_=_C3382 ,C853_=_C3460 ,C853_=_C3521 ,C853_=_C3545 ,C853_=_C3651 ,C853_=_C3652 ,\nC853_=_C3653 ,C853_=_C3655 ,C853_=_C3656 ,C853_=_C3657 ,C853_=_C3658 ,C853_=_C3659 ,\nC853_=_C3660 ,C853_=_C3661 ,C853_=_C3662 ,C853_=_C3663 ,C904_=_C2169 ,C904_=_C2250 ,\nC904_=_C2755 ,C904_=_C2800 ,C904_=_C2876 ,C904_=_C2915 ,C904_=_C3022 ,C904_=_C3150 ,\nC904_=_C3305 ,C904_=_C3382 ,C904_=_C3460 ,C904_=_C3521 ,C904_=_C3545 ,C904_=_C3651 ,\nC904_=_C3652 ,C904_=_C3653 ,C904_=_C3655 ,C904_=_C3656 ,C904_=_C3657 ,C904_=_C3658 ,\nC904_=_C3659 ,C904_=_C3660 ,C904_=_C3661 ,C904_=_C3662 ,C904_=_C3663 ,C1033_=_C1305 ,\nC1033_=_C1778 ,C1033_=_C1996 ,C1033_=_C2074 ,C1033_=_C2172 ,C1033_=_C2381 ,C1033_=_C2652 ,\nC1033_=_C2803 ,C1033_=_C3158 ,C1033_=_C3246 ,C1033_=_C3272 ,C1033_=_C3374 ,C1033_=_C3530 ,\nC1033_=_C3676 ,C1033_=_C3759 ,C1033_=_C3805 ,C1033_=_C3934 ,C1033_=_C3947 ,C1033_=_C3996 ,\nC1033_=_C4034 ,C1033_=_C4048 ,C1033_=_C4049 ,C1033_=_C4050 ,C1033_=_C4051 ,C1033_=_C4052 ,\nC1033_=_C4053 ,C1305_=_C1778 ,C1305_=_C1996 ,C1305_=_C2074 ,C1305_=_C2172 ,C1305_=_C2381 ,\nC1305_=_C2652 ,C1305_=_C2803 ,C1305_=_C3158 ,C1305_=_C3246 ,C1305_=_C3272 ,C1305_=_C3374 ,\nC1305_=_C3530 ,C1305_=_C3676 ,C1305_=_C3759 ,C1305_=_C3805 ,C1305_=_C3934 ,C1305_=_C3947 ,\nC1305_=_C3996 ,C1305_=_C4034 ,C1305_=_C4048 ,C1305_=_C4049 ,C1305_=_C4050 ,C1305_=_C4051 ,\nC1305_=_C4052 ,C1305_=_C4053 ,C1778_=_C1996 ,C1778_=_C2074 ,C1778_=_C2172 ,C1778_=_C2381 ,\nC1778_=_C2652 ,C1778_=_C2803 ,C1778_=_C3158 ,C1778_=_C3246 ,C1778_=_C3272 ,C1778_=_C3374 ,\nC1778_=_C3530 ,C1778_=_C3676 ,C1778_=_C3759 ,C1778_=_C3805 ,C1778_=_C3934 ,C1778_=_C3947 ,\nC1778_=_C3996 ,C1778_=_C4034 ,C1778_=_C4048 ,C1778_=_C4049 ,C1778_=_C4050 ,C1778_=_C4051 ,\nC1778_=_C4052 ,C1778_=_C4053 ,C1996_=_C2074 ,C1996_=_C2172 ,C1996_=_C2381 ,C1996_=_C2652 ,\nC1996_=_C2803 ,C1996_=_C3158 ,C1996_=_C3246 ,C1996_=_C3272 ,C1996_=_C3374 ,C1996_=_C3530 ,\nC1996_=_C3676 ,C1996_=_C3759 ,C1996_=_C3805 ,C1996_=_C3934 ,C1996_=_C3947 ,C1996_=_C3996 ,\nC1996_=_C4034 ,C1996_=_C4048 ,C1996_=_C4049 ,C1996_=_C4050 ,C1996_=_C4051 ,C1996_=_C4052 ,\nC1996_=_C4053 ,C2074_=_C2172 ,C2074_=_C2381 ,C2074_=_C2652 ,C2074_=_C2803 ,C2074_=_C3158 ,\nC2074_=_C3246 ,C2074_=_C3272 ,C2074_=_C3374 ,C2074_=_C3530 ,C2074_=_C3676 ,C2074_=_C3759 ,\nC2074_=_C3805 ,C2074_=_C3934 ,C2074_=_C3947 ,C2074_=_C3996 ,C2074_=_C4034 ,C2074_=_C4048 ,\nC2074_=_C4049 ,C2074_=_C4050 ,C2074_=_C4051 ,C2074_=_C4052 ,C2074_=_C4053 ,C2169_=_C2172 ,\nC2169_=_C2250 ,C2169_=_C2755 ,C2169_=_C2800 ,C2169_=_C2876 ,C2169_=_C2915 ,C2169_=_C3022 ,\nC2169_=_C3150 ,C2169_=_C3305 ,C2169_=_C3382 ,C2169_=_C3460 ,C2169_=_C3521 ,C2169_=_C3545 ,\nC2169_=_C3651 ,C2169_=_C3652 ,C2169_=_C3653 ,C2169_=_C3655 ,C2169_=_C3656 ,C2169_=_C3657 ,\nC2169_=_C3658 ,C2169_=_C3659 ,C2169_=_C3660 ,C2169_=_C3661 ,C2169_=_C3662 ,C2169_=_C3663 ,\nC2172_=_C2381 ,C2172_=_C2652 ,C2172_=_C2803 ,C2172_=_C3158 ,C2172_=_C3246 ,C2172_=_C3272 ,\nC2172_=_C3374 ,C2172_=_C3530 ,C2172_=_C3676 ,C2172_=_C3759 ,C2172_=_C3805 ,C2172_=_C3934 ,\nC2172_=_C3947 ,C2172_=_C3996 ,C2172_=_C4034 ,C2172_=_C4048 ,C2172_=_C4049 ,C2172_=_C4050 ,\nC2172_=_C4051 ,C2172_=_C4052 ,C2172_=_C4053 ,C2250_=_C2755 ,C2250_=_C2800 ,C2250_=_C2876 ,\nC2250_=_C2915 ,C2250_=_C3022 ,C2250_=_C3150 ,C2250_=_C3305 ,C2250_=_C3382 ,C2250_=_C3460 ,\nC2250_=_C3521 ,C2250_=_C3545 ,C2250_=_C3651 ,C2250_=_C3652 ,C2250_=_C3653 ,C2250_=_C3655 ,\nC2250_=_C3656 ,C2250_=_C3657 ,C2250_=_C3658 ,C2250_=_C3659 ,C2250_=_C3660 ,C2250_=_C3661 ,\nC2250_=_C3662 ,C2250_=_C3663 ,C2381_=_C2652 ,C2381_=_C2803 ,C2381_=_C3158 ,C2381_=_C3246 ,\nC2381_=_C3272 ,C2381_=_C3374 ,C2381_=_C3530 ,C2381_=_C3676 ,C2381_=_C3759 ,C2381_=_C3805 ,\nC2381_=_C3934 ,C2381_=_C3947 ,C2381_=_C3996 ,C2381_=_C4034 ,C2381_=_C4048 ,C2381_=_C4049 ,\nC2381_=_C4050 ,C2381_=_C4051 ,C2381_=_C4052 ,C2381_=_C4053 ,C2652_=_C2803 ,C2652_=_C3158 ,\nC2652_=_C3246 ,C2652_=_C3272 ,C2652_=_C3374 ,C2652_=_C3530 ,C2652_=_C3676 ,C2652_=_C3759 ,\nC2652_=_C3805 ,C2652_=_C3934 ,C2652_=_C3947 ,C2652_=_C3996 ,C2652_=_C4034 ,C2652_=_C4048 ,\nC2652_=_C4049 ,C2652_=_C4050 ,C2652_=_C4051 ,C2652_=_C4052 ,C2652_=_C4053 ,C2755_=_C2800 ,\nC2755_=_C2876 ,C2755_=_C2915 ,C2755_=_C3022 ,C2755_=_C3150 ,C2755_=_C3305 ,C2755_=_C3382 ,\nC2755_=_C3460 ,C2755_=_C3521 ,C2755_=_C3545 ,C2755_=_C3651 ,C2755_=_C3652 ,C2755_=_C3653 ,\nC2755_=_C3655 ,C2755_=_C3656 ,C2755_=_C3657 ,C2755_=_C3658 ,C2755_=_C3659 ,C2755_=_C3660 ,\nC2755_=_C3661 ,C2755_=_C3662 ,C2755_=_C3663 ,C2800_=_C2803 ,C2800_=_C2876 ,C2800_=_C2915 ,\nC2800_=_C3022 ,C2800_=_C3150 ,C2800_=_C3305 ,C2800_=_C3382 ,C2800_=_C3460 ,C2800_=_C3521 ,\nC2800_=_C3545 ,C2800_=_C3651 ,C2800_=_C3652 ,C2800_=_C3653 ,C2800_=_C3655 ,C2800_=_C3656 ,\nC2800_=_C3657 ,C2800_=_C3658 ,C2800_=_C3659 ,C2800_=_C3660 ,C2800_=_C3661 ,C2800_=_C3662 ,\nC2800_=_C3663 ,C2803_=_C3158 ,C2803_=_C3246 ,C2803_=_C3272 ,C2803_=_C3374 ,C2803_=_C3530</w:t>
      </w:r>
    </w:p>
    <w:p>
      <w:pPr>
        <w:pStyle w:val="PreformattedText"/>
        <w:bidi w:val="0"/>
        <w:spacing w:before="0" w:after="0"/>
        <w:jc w:val="left"/>
        <w:rPr/>
      </w:pPr>
      <w:r>
        <w:rPr/>
        <w:t xml:space="preserve"> </w:t>
      </w:r>
      <w:r>
        <w:rPr/>
        <w:t>,\nC2803_=_C3676 ,C2803_=_C3759 ,C2803_=_C3805 ,C2803_=_C3934 ,C2803_=_C3947 ,C2803_=_C3996 ,\nC2803_=_C4034 ,C2803_=_C4048 ,C2803_=_C4049 ,C2803_=_C4050 ,C2803_=_C4051 ,C2803_=_C4052 ,\nC2803_=_C4053 ,C2876_=_C2915 ,C2876_=_C3022 ,C2876_=_C3150 ,C2876_=_C3305 ,C2876_=_C3382 ,\nC2876_=_C3460 ,C2876_=_C3521 ,C2876_=_C3545 ,C2876_=_C3651 ,C2876_=_C3652 ,C2876_=_C3653 ,\nC2876_=_C3655 ,C2876_=_C3656 ,C2876_=_C3657 ,C2876_=_C3658 ,C2876_=_C3659 ,C2876_=_C3660 ,\nC2876_=_C3661 ,C2876_=_C3662 ,C2876_=_C3663 ,C2915_=_C3022 ,C2915_=_C3150 ,C2915_=_C3305 ,\nC2915_=_C3382 ,C2915_=_C3460 ,C2915_=_C3521 ,C2915_=_C3545 ,C2915_=_C3651 ,C2915_=_C3652 ,\nC2915_=_C3653 ,C2915_=_C3655 ,C2915_=_C3656 ,C2915_=_C3657 ,C2915_=_C3658 ,C2915_=_C3659 ,\nC2915_=_C3660 ,C2915_=_C3661 ,C2915_=_C3662 ,C2915_=_C3663 ,C3022_=_C3150 ,C3022_=_C3305 ,\nC3022_=_C3382 ,C3022_=_C3460 ,C3022_=_C3521 ,C3022_=_C3545 ,C3022_=_C3651 ,C3022_=_C3652 ,\nC3022_=_C3653 ,C3022_=_C3655 ,C3022_=_C3656 ,C3022_=_C3657 ,C3022_=_C3658 ,C3022_=_C3659 ,\nC3022_=_C3660 ,C3022_=_C3661 ,C3022_=_C3662 ,C3022_=_C3663 ,C3150_=_C3158 ,C3150_=_C3305 ,\nC3150_=_C3382 ,C3150_=_C3460 ,C3150_=_C3521 ,C3150_=_C3545 ,C3150_=_C3651 ,C3150_=_C3652 ,\nC3150_=_C3653 ,C3150_=_C3655 ,C3150_=_C3656 ,C3150_=_C3657 ,C3150_=_C3658 ,C3150_=_C3659 ,\nC3150_=_C3660 ,C3150_=_C3661 ,C3150_=_C3662 ,C3150_=_C3663 ,C3158_=_C3246 ,C3158_=_C3272 ,\nC3158_=_C3374 ,C3158_=_C3530 ,C3158_=_C3676 ,C3158_=_C3759 ,C3158_=_C3805 ,C3158_=_C3934 ,\nC3158_=_C3947 ,C3158_=_C3996 ,C3158_=_C4034 ,C3158_=_C4048 ,C3158_=_C4049 ,C3158_=_C4050 ,\nC3158_=_C4051 ,C3158_=_C4052 ,C3158_=_C4053 ,C3246_=_C3272 ,C3246_=_C3374 ,C3246_=_C3530 ,\nC3246_=_C3676 ,C3246_=_C3759 ,C3246_=_C3805 ,C3246_=_C3934 ,C3246_=_C3947 ,C3246_=_C3996 ,\nC3246_=_C4034 ,C3246_=_C4048 ,C3246_=_C4049 ,C3246_=_C4050 ,C3246_=_C4051 ,C3246_=_C4052 ,\nC3246_=_C4053 ,C3272_=_C3374 ,C3272_=_C3530 ,C3272_=_C3676 ,C3272_=_C3759 ,C3272_=_C3805 ,\nC3272_=_C3934 ,C3272_=_C3947 ,C3272_=_C3996 ,C3272_=_C4034 ,C3272_=_C4048 ,C3272_=_C4049 ,\nC3272_=_C4050 ,C3272_=_C4051 ,C3272_=_C4052 ,C3272_=_C4053 ,C3305_=_C3382 ,C3305_=_C3460 ,\nC3305_=_C3521 ,C3305_=_C3545 ,C3305_=_C3651 ,C3305_=_C3652 ,C3305_=_C3653 ,C3305_=_C3655 ,\nC3305_=_C3656 ,C3305_=_C3657 ,C3305_=_C3658 ,C3305_=_C3659 ,C3305_=_C3660 ,C3305_=_C3661 ,\nC3305_=_C3662 ,C3305_=_C3663 ,C3374_=_C3530 ,C3374_=_C3676 ,C3374_=_C3759 ,C3374_=_C3805 ,\nC3374_=_C3934 ,C3374_=_C3947 ,C3374_=_C3996 ,C3374_=_C4034 ,C3374_=_C4048 ,C3374_=_C4049 ,\nC3374_=_C4050 ,C3374_=_C4051 ,C3374_=_C4052 ,C3374_=_C4053 ,C3382_=_C3460 ,C3382_=_C3521 ,\nC3382_=_C3545 ,C3382_=_C3651 ,C3382_=_C3652 ,C3382_=_C3653 ,C3382_=_C3655 ,C3382_=_C3656 ,\nC3382_=_C3657 ,C3382_=_C3658 ,C3382_=_C3659 ,C3382_=_C3660 ,C3382_=_C3661 ,C3382_=_C3662 ,\nC3382_=_C3663 ,C3460_=_C3521 ,C3460_=_C3545 ,C3460_=_C3651 ,C3460_=_C3652 ,C3460_=_C3653 ,\nC3460_=_C3655 ,C3460_=_C3656 ,C3460_=_C3657 ,C3460_=_C3658 ,C3460_=_C3659 ,C3460_=_C3660 ,\nC3460_=_C3661 ,C3460_=_C3662 ,C3460_=_C3663 ,C3521_=_C3530 ,C3521_=_C3545 ,C3521_=_C3651 ,\nC3521_=_C3652 ,C3521_=_C3653 ,C3521_=_C3655 ,C3521_=_C3656 ,C3521_=_C3657 ,C3521_=_C3658 ,\nC3521_=_C3659 ,C3521_=_C3660 ,C3521_=_C3661 ,C3521_=_C3662 ,C3521_=_C3663 ,C3530_=_C3676 ,\nC3530_=_C3759 ,C3530_=_C3805 ,C3530_=_C3934 ,C3530_=_C3947 ,C3530_=_C3996 ,C3530_=_C4034 ,\nC3530_=_C4048 ,C3530_=_C4049 ,C3530_=_C4050 ,C3530_=_C4051 ,C3530_=_C4052 ,C3530_=_C4053 ,\nC3545_=_C3651 ,C3545_=_C3652 ,C3545_=_C3653 ,C3545_=_C3655 ,C3545_=_C3656 ,C3545_=_C3657 ,\nC3545_=_C3658 ,C3545_=_C3659 ,C3545_=_C3660 ,C3545_=_C3661 ,C3545_=_C3662 ,C3545_=_C3663 ,\nC3651_=_C3652 ,C3651_=_C3653 ,C3651_=_C3655 ,C3651_=_C3656 ,C3651_=_C3657 ,C3651_=_C3658 ,\nC3651_=_C3659 ,C3651_=_C3660 ,C3651_=_C3661 ,C3651_=_C3662 ,C3651_=_C3663 ,C3651_=_C3676 ,\nC3652_=_C3653 ,C3652_=_C3655 ,C3652_=_C3656 ,C3652_=_C3657 ,C3652_=_C3658 ,C3652_=_C3659 ,\nC3652_=_C3660 ,C3652_=_C3661 ,C3652_=_C3662 ,C3652_=_C3663 ,C3653_=_C3655 ,C3653_=_C3656 ,\nC3653_=_C3657 ,C3653_=_C3658 ,C3653_=_C3659 ,C3653_=_C3660 ,C3653_=_C3661 ,C3653_=_C3662 ,\nC3653_=_C3663 ,C3655_=_C3656 ,C3655_=_C3657 ,C3655_=_C3658 ,C3655_=_C3659 ,C3655_=_C3660 ,\nC3655_=_C3661 ,C3655_=_C3662 ,C3655_=_C3663 ,C3656_=_C3657 ,C3656_=_C3658 ,C3656_=_C3659 ,\nC3656_=_C3660 ,C3656_=_C3661 ,C3656_=_C3662 ,C3656_=_C3663 ,C3657_=_C3658 ,C3657_=_C3659 ,\nC3657_=_C3660 ,C3657_=_C3661 ,C3657_=_C3662 ,C3657_=_C3663 ,C3657_=_C4048 ,C3658_=_C3659 ,\nC3658_=_C3660 ,C3658_=_C3661 ,C3658_=_C3662 ,C3658_=_C3663 ,C3659_=_C3660 ,C3659_=_C3661 ,\nC3659_=_C3662 ,C3659_=_C3663 ,C3659_=_C4052 ,C3660_=_C3661 ,C3660_=_C3662 ,C3660_=_C3663 ,\nC3661_=_C3662 ,C3661_=_C3663 ,C3662_=_C3663 ,C3662_=_C4053 ,C3676_=_C3759 ,C3676_=_C3805 ,\nC3676_=_C3934 ,C3676_=_C3947 ,C3676_=_C3996 ,C3676_=_C4034 ,C3676_=_C4048 ,C3676_=_C4049 ,\nC3676_=_C4050 ,C3676_=_C4051 ,C3676_=_C4052 ,C3676_=_C4053 ,C3759_=_C3805 ,C3759_=_C3934 ,\nC3759_=_C3947 ,C3759_=_C3996 ,C3759_=_C4034 ,C3759_=_C4048 ,C3759_=_C4049 ,C3759_=_C4050 ,\nC3759_=_C4051 ,C3759_=_C4052 ,C3759_=_C4053 ,C3805_=_C3934 ,C3805_=_C3947 ,C3805_=_C3996 ,\nC3805_=_C4034 ,C3805_=_C4048 ,C3805_=_C4049 ,C3805_=_C4050 ,C3805_=_C4051 ,C3805_=_C4052 ,\nC3805_=_C4053 ,C3934_=_C3947 ,C3934_=_C3996 ,C3934_=_C4034 ,C3934_=_C4048 ,C3934_=_C4049 ,\nC3934_=_C4050 ,C3934_=_C4051 ,C3934_=_C4052 ,C3934_=_C4053 ,C3947_=_C3996 ,C3947_=_C4034 ,\nC3947_=_C4048 ,C3947_=_C4049 ,C3947_=_C4050 ,C3947_=_C4051 ,C3947_=_C4052 ,C3947_=_C4053 ,\nC3996_=_C4034 ,C3996_=_C4048 ,C3996_=_C4049 ,C3996_=_C4050 ,C3996_=_C4051 ,C3996_=_C4052 ,\nC3996_=_C4053 ,C4034_=_C4048 ,C4034_=_C4049 ,C4034_=_C4050 ,C4034_=_C4051 ,C4034_=_C4052 ,\nC4034_=_C4053 ,C4048_=_C4049 ,C4048_=_C4050 ,C4048_=_C4051 ,C4048_=_C4052 ,C4048_=_C4053 ,\nC4049_=_C4050 ,C4049_=_C4051 ,C4049_=_C4052 ,C4049_=_C4053 ,C4050_=_C4051 ,C4050_=_C4052 ,\nC4050_=_C4053 ,C4051_=_C4052 ,C4051_=_C4053 ,C4052_=_C4053 ,"];229[shape=box, label="id:229 level: 6\n59: C130 C214 C233 C266 C305 \nC319 C334 C356 C360 C396 C562 \nC1070 C1119 C1578 C1624 C1676 C1696 \nC1747 C1809 C1825 C1889 C1929 C1947 \nC2041 C2166 C2512 C2632 C2870 C2871 \nC2872 C2873 C2874 C2875 C2876 C2877 \nC2878 C2879 C2880 C2881 C2882 C2883 \nC2884 C2913 C3116 C3177 C3380 C3427 \nC3459 C3460 C3461 C3462 C3463 C3464 \nC3465 C3466 C3467 C3468 C3469 C3470 \n881: C130_=_C334( C130 C334 ) C130_=_C360( C130 C360 ) C130_=_C562( C130 C562 ) C130_=_C1747( C130 C1747 ) C130_=_C1809( C130 C1809 ) \nC130_=_C1889( C130 C1889 ) C130_=_C1929( C130 C1929 ) C130_=_C1947( C130 C1947 ) C130_=_C2166( C130 C2166 ) C130_=_C2512( C130 C2512 ) C130_=_C2632( C130 C2632 ) \nC130_=_C2875( C130 C2875 ) C130_=_C2913( C130 C2913 ) C130_=_C3116( C130 C3116 ) C130_=_C3177( C130 C3177 ) C130_=_C3380( C130 C3380 ) C130_=_C3427( C130 C3427 ) \nC130_=_C3459( C130 C3459 ) C130_=_C3460( C130 C3460 ) C130_=_C3461( C130 C3461 ) C130_=_C3462( C130 C3462 ) C130_=_C3463( C130 C3463 ) C130_=_C3464( C130 C3464 ) \nC130_=_C3465( C130 C3465 ) C130_=_C3466( C130 C3466 ) C130_=_C3467( C130 C3467 ) C130_=_C3468( C130 C3468 ) C130_=_C3469( C130 C3469 ) C130_=_C3470( C130 C3470 ) \nC214_=_C233( C214 C233 ) C214_=_C266( C214 C266 ) C214_=_C305( C214 C305 ) C214_=_C319( C214 C319 ) C214_=_C356( C214 C356 ) C214_=_C396( C214 C396 ) \nC214_=_C1070( C214 C1070 ) C214_=_C1119( C214 C1119 ) C214_=_C1578( C214 C1578 ) C214_=_C1624( C214 C1624 ) C214_=_C1676( C214 C1676 ) C214_=_C1696( C214 C1696 ) \nC214_=_C1825( C214 C1825 ) C214_=_C2041( C214 C2041 ) C214_=_C2870( C214 C2870 ) C214_=_C2871( C214 C2871 ) C214_=_C2872( C214 C2872 ) C214_=_C2873( C214 C2873 ) \nC214_=_C2874( C214 C2874 ) C214_=_C2875( C214 C2875 ) C214_=_C2876( C214 C2876 ) C214_=_C2877( C214 C2877 ) C214_=_C2878( C214 C2878 ) C214_=_C2879( C214 C2879 ) \nC214_=_C2880( C214 C2880 ) C214_=_C2881( C214 C2881 ) C214_=_C2882( C214 C2882 ) C214_=_C2883( C214 C2883 ) C214_=_C2884( C214 C2884 ) C233_=_C266( C233 C266 ) \nC233_=_C305( C233 C305 ) C233_=_C319( C233 C319 ) C233_=_C356( C233 C356 ) C233_=_C396( C233 C396 ) C233_=_C1070( C233 C1070 ) C233_=_C1119( C233 C1119 ) \nC233_=_C1578( C233 C1578 ) C233_=_C1624( C233 C1624 ) C233_=_C1676( C233 C1676 ) C233_=_C1696( C233 C1696 ) C233_=_C1825( C233 C1825 ) C233_=_C2041( C233 C2041 ) \nC233_=_C2870( C233 C2870 ) C233_=_C2871( C233 C2871 ) C233_=_C2872( C233 C2872 ) C233_=_C2873( C233 C2873 ) C233_=_C2874( C233 C2874 ) C233_=_C2875( C233 C2875 ) \nC233_=_C2876( C233 C2876 ) C233_=_C2877( C233 C2877 ) C233_=_C2878( C233 C2878 ) C233_=_C2879( C233 C2879 ) C233_=_C2880( C233 C2880 ) C233_=_C2881( C233 C2881 ) \nC233_=_C2882( C233 C2882 ) C233_=_C2883( C233 C2883 ) C233_=_C2884( C233 C2884 ) C266_=_C305( C266 C305 ) C266_=_C319( C266 C319 ) C266_=_C356( C266 C356 ) \nC266_=_C396( C266 C396 ) C266_=_C1070( C266 C1070 ) C266_=_C1119( C266 C1119 ) C266_=_C1578( C266 C1578 ) C266_=_C1624( C266 C1624 ) C266_=_C1676( C266 C1676 ) \nC266_=_C1696( C266 C1696 ) C266_=_C1825( C266 C1825 ) C266_=_C2041( C266 C2041 ) C266_=_C2870( C266 C2870 ) C266_=_C2871( C266 C2871 ) C266_=_C2872( C266 C2872 ) \nC266_=_C2873( C266 C2873 ) C266_=_C2874( C266 C2874 ) C266_=_C2875( C266 C2875 ) C266_=_C2876( C266 C2876 ) C266_=_C2877( C266 C2877 ) C266_=_C2878( C266 C2878 ) \nC266_=_C2879( C266 C2879 ) C266_=_C2880( C266 C2880 ) C266_=_C2881( C266 C2881 ) C266_=_C2882( C266 C2882 ) C266_=_C2883( C266 C2883 ) C266_=_C2884( C266 C2884 ) \nC305_=_C319( C305 C319 ) C305_=_C356( C305 C356 ) C305_=_C396( C305 C396 ) C305_=_C1070( C305 C1070 ) C305_=_C1119( C305 C1119 ) C305_=_C1578( C305 C1578 ) \nC305_=_C1624( C305 C1624 ) C305_=_C1676( C305 C1676 ) C305_=_C1696( C305 C1696 ) C305_=_C1825( C305 C1825 ) C305_=_C2041( C305 C2041 ) C305_=_C2870( C305 C2870 ) \nC305_=_C2871( C305 C2871 ) C305_=_C2872( C305 C2872 ) C305_=_C2873( C305 C2873 ) C305_=_C2874( C305 C2874 ) C305_=_C2875( C305 C2875 ) C305_=_C2876( C305 C2876 ) \nC305_=_C2877( C305 C2877 ) C305_=_C2878( C305 C2878 ) C305_=_C2879( C305 C2879 ) C305_=_C2880(</w:t>
      </w:r>
    </w:p>
    <w:p>
      <w:pPr>
        <w:pStyle w:val="PreformattedText"/>
        <w:bidi w:val="0"/>
        <w:spacing w:before="0" w:after="0"/>
        <w:jc w:val="left"/>
        <w:rPr/>
      </w:pPr>
      <w:r>
        <w:rPr/>
        <w:t xml:space="preserve"> </w:t>
      </w:r>
      <w:r>
        <w:rPr/>
        <w:t>C305 C2880 ) C305_=_C2881( C305 C2881 ) C305_=_C2882( C305 C2882 ) \nC305_=_C2883( C305 C2883 ) C305_=_C2884( C305 C2884 ) C319_=_C356( C319 C356 ) C319_=_C396( C319 C396 ) C319_=_C1070( C319 C1070 ) C319_=_C1119( C319 C1119 ) \nC319_=_C1578( C319 C1578 ) C319_=_C1624( C319 C1624 ) C319_=_C1676( C319 C1676 ) C319_=_C1696( C319 C1696 ) C319_=_C1825( C319 C1825 ) C319_=_C2041( C319 C2041 ) \nC319_=_C2870( C319 C2870 ) C319_=_C2871( C319 C2871 ) C319_=_C2872( C319 C2872 ) C319_=_C2873( C319 C2873 ) C319_=_C2874( C319 C2874 ) C319_=_C2875( C319 C2875 ) \nC319_=_C2876( C319 C2876 ) C319_=_C2877( C319 C2877 ) C319_=_C2878( C319 C2878 ) C319_=_C2879( C319 C2879 ) C319_=_C2880( C319 C2880 ) C319_=_C2881( C319 C2881 ) \nC319_=_C2882( C319 C2882 ) C319_=_C2883( C319 C2883 ) C319_=_C2884( C319 C2884 ) C334_=_C360( C334 C360 ) C334_=_C562( C334 C562 ) C334_=_C1747( C334 C1747 ) \nC334_=_C1809( C334 C1809 ) C334_=_C1889( C334 C1889 ) C334_=_C1929( C334 C1929 ) C334_=_C1947( C334 C1947 ) C334_=_C2166( C334 C2166 ) C334_=_C2512( C334 C2512 ) \nC334_=_C2632( C334 C2632 ) C334_=_C2875( C334 C2875 ) C334_=_C2913( C334 C2913 ) C334_=_C3116( C334 C3116 ) C334_=_C3177( C334 C3177 ) C334_=_C3380( C334 C3380 ) \nC334_=_C3427( C334 C3427 ) C334_=_C3459( C334 C3459 ) C334_=_C3460( C334 C3460 ) C334_=_C3461( C334 C3461 ) C334_=_C3462( C334 C3462 ) C334_=_C3463( C334 C3463 ) \nC334_=_C3464( C334 C3464 ) C334_=_C3465( C334 C3465 ) C334_=_C3466( C334 C3466 ) C334_=_C3467( C334 C3467 ) C334_=_C3468( C334 C3468 ) C334_=_C3469( C334 C3469 ) \nC334_=_C3470( C334 C3470 ) C356_=_C360( C356 C360 ) C356_=_C396( C356 C396 ) C356_=_C1070( C356 C1070 ) C356_=_C1119( C356 C1119 ) C356_=_C1578( C356 C1578 ) \nC356_=_C1624( C356 C1624 ) C356_=_C1676( C356 C1676 ) C356_=_C1696( C356 C1696 ) C356_=_C1825( C356 C1825 ) C356_=_C2041( C356 C2041 ) C356_=_C2870( C356 C2870 ) \nC356_=_C2871( C356 C2871 ) C356_=_C2872( C356 C2872 ) C356_=_C2873( C356 C2873 ) C356_=_C2874( C356 C2874 ) C356_=_C2875( C356 C2875 ) C356_=_C2876( C356 C2876 ) \nC356_=_C2877( C356 C2877 ) C356_=_C2878( C356 C2878 ) C356_=_C2879( C356 C2879 ) C356_=_C2880( C356 C2880 ) C356_=_C2881( C356 C2881 ) C356_=_C2882( C356 C2882 ) \nC356_=_C2883( C356 C2883 ) C356_=_C2884( C356 C2884 ) C360_=_C562( C360 C562 ) C360_=_C1747( C360 C1747 ) C360_=_C1809( C360 C1809 ) C360_=_C1889( C360 C1889 ) \nC360_=_C1929( C360 C1929 ) C360_=_C1947( C360 C1947 ) C360_=_C2166( C360 C2166 ) C360_=_C2512( C360 C2512 ) C360_=_C2632( C360 C2632 ) C360_=_C2875( C360 C2875 ) \nC360_=_C2913( C360 C2913 ) C360_=_C3116( C360 C3116 ) C360_=_C3177( C360 C3177 ) C360_=_C3380( C360 C3380 ) C360_=_C3427( C360 C3427 ) C360_=_C3459( C360 C3459 ) \nC360_=_C3460( C360 C3460 ) C360_=_C3461( C360 C3461 ) C360_=_C3462( C360 C3462 ) C360_=_C3463( C360 C3463 ) C360_=_C3464( C360 C3464 ) C360_=_C3465( C360 C3465 ) \nC360_=_C3466( C360 C3466 ) C360_=_C3467( C360 C3467 ) C360_=_C3468( C360 C3468 ) C360_=_C3469( C360 C3469 ) C360_=_C3470( C360 C3470 ) C396_=_C1070( C396 C1070 ) \nC396_=_C1119( C396 C1119 ) C396_=_C1578( C396 C1578 ) C396_=_C1624( C396 C1624 ) C396_=_C1676( C396 C1676 ) C396_=_C1696( C396 C1696 ) C396_=_C1825( C396 C1825 ) \nC396_=_C2041( C396 C2041 ) C396_=_C2870( C396 C2870 ) C396_=_C2871( C396 C2871 ) C396_=_C2872( C396 C2872 ) C396_=_C2873( C396 C2873 ) C396_=_C2874( C396 C2874 ) \nC396_=_C2875( C396 C2875 ) C396_=_C2876( C396 C2876 ) C396_=_C2877( C396 C2877 ) C396_=_C2878( C396 C2878 ) C396_=_C2879( C396 C2879 ) C396_=_C2880( C396 C2880 ) \nC396_=_C2881( C396 C2881 ) C396_=_C2882( C396 C2882 ) C396_=_C2883( C396 C2883 ) C396_=_C2884( C396 C2884 ) C562_=_C1747( C562 C1747 ) C562_=_C1809( C562 C1809 ) \nC562_=_C1889( C562 C1889 ) C562_=_C1929( C562 C1929 ) C562_=_C1947( C562 C1947 ) C562_=_C2166( C562 C2166 ) C562_=_C2512( C562 C2512 ) C562_=_C2632( C562 C2632 ) \nC562_=_C2875( C562 C2875 ) C562_=_C2913( C562 C2913 ) C562_=_C3116( C562 C3116 ) C562_=_C3177( C562 C3177 ) C562_=_C3380( C562 C3380 ) C562_=_C3427( C562 C3427 ) \nC562_=_C3459( C562 C3459 ) C562_=_C3460( C562 C3460 ) C562_=_C3461( C562 C3461 ) C562_=_C3462( C562 C3462 ) C562_=_C3463( C562 C3463 ) C562_=_C3464( C562 C3464 ) \nC562_=_C3465( C562 C3465 ) C562_=_C3466( C562 C3466 ) C562_=_C3467( C562 C3467 ) C562_=_C3468( C562 C3468 ) C562_=_C3469( C562 C3469 ) C562_=_C3470( C562 C3470 ) \nC1070_=_C1119( C1070 C1119 ) C1070_=_C1578( C1070 C1578 ) C1070_=_C1624( C1070 C1624 ) C1070_=_C1676( C1070 C1676 ) C1070_=_C1696( C1070 C1696 ) C1070_=_C1825( C1070 C1825 ) \nC1070_=_C2041( C1070 C2041 ) C1070_=_C2870( C1070 C2870 ) C1070_=_C2871( C1070 C2871 ) C1070_=_C2872( C1070 C2872 ) C1070_=_C2873( C1070 C2873 ) C1070_=_C2874( C1070 C2874 ) \nC1070_=_C2875( C1070 C2875 ) C1070_=_C2876( C1070 C2876 ) C1070_=_C2877( C1070 C2877 ) C1070_=_C2878( C1070 C2878 ) C1070_=_C2879( C1070 C2879 ) C1070_=_C2880( C1070 C2880 ) \nC1070_=_C2881( C1070 C2881 ) C1070_=_C2882( C1070 C2882 ) C1070_=_C2883( C1070 C2883 ) C1070_=_C2884( C1070 C2884 ) C1119_=_C1578( C1119 C1578 ) C1119_=_C1624( C1119 C1624 ) \nC1119_=_C1676( C1119 C1676 ) C1119_=_C1696( C1119 C1696 ) C1119_=_C1825( C1119 C1825 ) C1119_=_C2041( C1119 C2041 ) C1119_=_C2870( C1119 C2870 ) C1119_=_C2871( C1119 C2871 ) \nC1119_=_C2872( C1119 C2872 ) C1119_=_C2873( C1119 C2873 ) C1119_=_C2874( C1119 C2874 ) C1119_=_C2875( C1119 C2875 ) C1119_=_C2876( C1119 C2876 ) C1119_=_C2877( C1119 C2877 ) \nC1119_=_C2878( C1119 C2878 ) C1119_=_C2879( C1119 C2879 ) C1119_=_C2880( C1119 C2880 ) C1119_=_C2881( C1119 C2881 ) C1119_=_C2882( C1119 C2882 ) C1119_=_C2883( C1119 C2883 ) \nC1119_=_C2884( C1119 C2884 ) C1578_=_C1624( C1578 C1624 ) C1578_=_C1676( C1578 C1676 ) C1578_=_C1696( C1578 C1696 ) C1578_=_C1825( C1578 C1825 ) C1578_=_C2041( C1578 C2041 ) \nC1578_=_C2870( C1578 C2870 ) C1578_=_C2871( C1578 C2871 ) C1578_=_C2872( C1578 C2872 ) C1578_=_C2873( C1578 C2873 ) C1578_=_C2874( C1578 C2874 ) C1578_=_C2875( C1578 C2875 ) \nC1578_=_C2876( C1578 C2876 ) C1578_=_C2877( C1578 C2877 ) C1578_=_C2878( C1578 C2878 ) C1578_=_C2879( C1578 C2879 ) C1578_=_C2880( C1578 C2880 ) C1578_=_C2881( C1578 C2881 ) \nC1578_=_C2882( C1578 C2882 ) C1578_=_C2883( C1578 C2883 ) C1578_=_C2884( C1578 C2884 ) C1624_=_C1676( C1624 C1676 ) C1624_=_C1696( C1624 C1696 ) C1624_=_C1825( C1624 C1825 ) \nC1624_=_C2041( C1624 C2041 ) C1624_=_C2870( C1624 C2870 ) C1624_=_C2871( C1624 C2871 ) C1624_=_C2872( C1624 C2872 ) C1624_=_C2873( C1624 C2873 ) C1624_=_C2874( C1624 C2874 ) \nC1624_=_C2875( C1624 C2875 ) C1624_=_C2876( C1624 C2876 ) C1624_=_C2877( C1624 C2877 ) C1624_=_C2878( C1624 C2878 ) C1624_=_C2879( C1624 C2879 ) C1624_=_C2880( C1624 C2880 ) \nC1624_=_C2881( C1624 C2881 ) C1624_=_C2882( C1624 C2882 ) C1624_=_C2883( C1624 C2883 ) C1624_=_C2884( C1624 C2884 ) C1676_=_C1696( C1676 C1696 ) C1676_=_C1825( C1676 C1825 ) \nC1676_=_C2041( C1676 C2041 ) C1676_=_C2870( C1676 C2870 ) C1676_=_C2871( C1676 C2871 ) C1676_=_C2872( C1676 C2872 ) C1676_=_C2873( C1676 C2873 ) C1676_=_C2874( C1676 C2874 ) \nC1676_=_C2875( C1676 C2875 ) C1676_=_C2876( C1676 C2876 ) C1676_=_C2877( C1676 C2877 ) C1676_=_C2878( C1676 C2878 ) C1676_=_C2879( C1676 C2879 ) C1676_=_C2880( C1676 C2880 ) \nC1676_=_C2881( C1676 C2881 ) C1676_=_C2882( C1676 C2882 ) C1676_=_C2883( C1676 C2883 ) C1676_=_C2884( C1676 C2884 ) C1696_=_C1825( C1696 C1825 ) C1696_=_C2041( C1696 C2041 ) \nC1696_=_C2870( C1696 C2870 ) C1696_=_C2871( C1696 C2871 ) C1696_=_C2872( C1696 C2872 ) C1696_=_C2873( C1696 C2873 ) C1696_=_C2874( C1696 C2874 ) C1696_=_C2875( C1696 C2875 ) \nC1696_=_C2876( C1696 C2876 ) C1696_=_C2877( C1696 C2877 ) C1696_=_C2878( C1696 C2878 ) C1696_=_C2879( C1696 C2879 ) C1696_=_C2880( C1696 C2880 ) C1696_=_C2881( C1696 C2881 ) \nC1696_=_C2882( C1696 C2882 ) C1696_=_C2883( C1696 C2883 ) C1696_=_C2884( C1696 C2884 ) C1747_=_C1809( C1747 C1809 ) C1747_=_C1889( C1747 C1889 ) C1747_=_C1929( C1747 C1929 ) \nC1747_=_C1947( C1747 C1947 ) C1747_=_C2166( C1747 C2166 ) C1747_=_C2512( C1747 C2512 ) C1747_=_C2632( C1747 C2632 ) C1747_=_C2875( C1747 C2875 ) C1747_=_C2913( C1747 C2913 ) \nC1747_=_C3116( C1747 C3116 ) C1747_=_C3177( C1747 C3177 ) C1747_=_C3380( C1747 C3380 ) C1747_=_C3427( C1747 C3427 ) C1747_=_C3459( C1747 C3459 ) C1747_=_C3460( C1747 C3460 ) \nC1747_=_C3461( C1747 C3461 ) C1747_=_C3462( C1747 C3462 ) C1747_=_C3463( C1747 C3463 ) C1747_=_C3464( C1747 C3464 ) C1747_=_C3465( C1747 C3465 ) C1747_=_C3466( C1747 C3466 ) \nC1747_=_C3467( C1747 C3467 ) C1747_=_C3468( C1747 C3468 ) C1747_=_C3469( C1747 C3469 ) C1747_=_C3470( C1747 C3470 ) C1809_=_C1889( C1809 C1889 ) C1809_=_C1929( C1809 C1929 ) \nC1809_=_C1947( C1809 C1947 ) C1809_=_C2166( C1809 C2166 ) C1809_=_C2512( C1809 C2512 ) C1809_=_C2632( C1809 C2632 ) C1809_=_C2875( C1809 C2875 ) C1809_=_C2913( C1809 C2913 ) \nC1809_=_C3116( C1809 C3116 ) C1809_=_C3177( C1809 C3177 ) C1809_=_C3380( C1809 C3380 ) C1809_=_C3427( C1809 C3427 ) C1809_=_C3459( C1809 C3459 ) C1809_=_C3460( C1809 C3460 ) \nC1809_=_C3461( C1809 C3461 ) C1809_=_C3462( C1809 C3462 ) C1809_=_C3463( C1809 C3463 ) C1809_=_C3464( C1809 C3464 ) C1809_=_C3465( C1809 C3465 ) C1809_=_C3466( C1809 C3466 ) \nC1809_=_C3467( C1809 C3467 ) C1809_=_C3468( C1809 C3468 ) C1809_=_C3469( C1809 C3469 ) C1809_=_C3470( C1809 C3470 ) C1825_=_C2041( C1825 C2041 ) C1825_=_C2870( C1825 C2870 ) \nC1825_=_C2871( C1825 C2871 ) C1825_=_C2872( C1825 C2872 ) C1825_=_C2873( C1825 C2873 ) C1825_=_C2874( C1825 C2874 ) C1825_=_C2875( C1825 C2875 ) C1825_=_C2876( C1825 C2876 ) \nC1825_=_C2877( C1825 C2877 ) C1825_=_C2878( C1825 C2878 ) C1825_=_C2879( C1825 C2879 ) C1825_=_C2880( C1825 C2880 ) C1825_=_C2881( C1825 C2881 ) C1825_=_C2882( C1825 C2882 ) \nC1825_=_C2883( C1825 C2883 ) C1825_=_C2884( C1825 C2884 ) C1889_=_C1929( C1889 C1929 ) C1889_=_C1947( C1889 C1947 ) C1889_=_C2166( C1889 C2166 ) C1889_=_C2512( C1889 C2512 ) \nC1889_=_C2632( C1889 C2632 ) C1889_=_C2875( C1889 C2875 ) C1889_=_C2913( C1889 C2913 ) C1889_=_C3116( C1889 C3116 ) C1889_=_C3177(</w:t>
      </w:r>
    </w:p>
    <w:p>
      <w:pPr>
        <w:pStyle w:val="PreformattedText"/>
        <w:bidi w:val="0"/>
        <w:spacing w:before="0" w:after="0"/>
        <w:jc w:val="left"/>
        <w:rPr/>
      </w:pPr>
      <w:r>
        <w:rPr/>
        <w:t xml:space="preserve"> </w:t>
      </w:r>
      <w:r>
        <w:rPr/>
        <w:t>C1889 C3177 ) C1889_=_C3380( C1889 C3380 ) \nC1889_=_C3427( C1889 C3427 ) C1889_=_C3459( C1889 C3459 ) C1889_=_C3460( C1889 C3460 ) C1889_=_C3461( C1889 C3461 ) C1889_=_C3462( C1889 C3462 ) C1889_=_C3463( C1889 C3463 ) \nC1889_=_C3464( C1889 C3464 ) C1889_=_C3465( C1889 C3465 ) C1889_=_C3466( C1889 C3466 ) C1889_=_C3467( C1889 C3467 ) C1889_=_C3468( C1889 C3468 ) C1889_=_C3469( C1889 C3469 ) \nC1889_=_C3470( C1889 C3470 ) C1929_=_C1947( C1929 C1947 ) C1929_=_C2166( C1929 C2166 ) C1929_=_C2512( C1929 C2512 ) C1929_=_C2632( C1929 C2632 ) C1929_=_C2875( C1929 C2875 ) \nC1929_=_C2913( C1929 C2913 ) C1929_=_C3116( C1929 C3116 ) C1929_=_C3177( C1929 C3177 ) C1929_=_C3380( C1929 C3380 ) C1929_=_C3427( C1929 C3427 ) C1929_=_C3459( C1929 C3459 ) \nC1929_=_C3460( C1929 C3460 ) C1929_=_C3461( C1929 C3461 ) C1929_=_C3462( C1929 C3462 ) C1929_=_C3463( C1929 C3463 ) C1929_=_C3464( C1929 C3464 ) C1929_=_C3465( C1929 C3465 ) \nC1929_=_C3466( C1929 C3466 ) C1929_=_C3467( C1929 C3467 ) C1929_=_C3468( C1929 C3468 ) C1929_=_C3469( C1929 C3469 ) C1929_=_C3470( C1929 C3470 ) C1947_=_C2166( C1947 C2166 ) \nC1947_=_C2512( C1947 C2512 ) C1947_=_C2632( C1947 C2632 ) C1947_=_C2875( C1947 C2875 ) C1947_=_C2913( C1947 C2913 ) C1947_=_C3116( C1947 C3116 ) C1947_=_C3177( C1947 C3177 ) \nC1947_=_C3380( C1947 C3380 ) C1947_=_C3427( C1947 C3427 ) C1947_=_C3459( C1947 C3459 ) C1947_=_C3460( C1947 C3460 ) C1947_=_C3461( C1947 C3461 ) C1947_=_C3462( C1947 C3462 ) \nC1947_=_C3463( C1947 C3463 ) C1947_=_C3464( C1947 C3464 ) C1947_=_C3465( C1947 C3465 ) C1947_=_C3466( C1947 C3466 ) C1947_=_C3467( C1947 C3467 ) C1947_=_C3468( C1947 C3468 ) \nC1947_=_C3469( C1947 C3469 ) C1947_=_C3470( C1947 C3470 ) C2041_=_C2870( C2041 C2870 ) C2041_=_C2871( C2041 C2871 ) C2041_=_C2872( C2041 C2872 ) C2041_=_C2873( C2041 C2873 ) \nC2041_=_C2874( C2041 C2874 ) C2041_=_C2875( C2041 C2875 ) C2041_=_C2876( C2041 C2876 ) C2041_=_C2877( C2041 C2877 ) C2041_=_C2878( C2041 C2878 ) C2041_=_C2879( C2041 C2879 ) \nC2041_=_C2880( C2041 C2880 ) C2041_=_C2881( C2041 C2881 ) C2041_=_C2882( C2041 C2882 ) C2041_=_C2883( C2041 C2883 ) C2041_=_C2884( C2041 C2884 ) C2166_=_C2512( C2166 C2512 ) \nC2166_=_C2632( C2166 C2632 ) C2166_=_C2875( C2166 C2875 ) C2166_=_C2913( C2166 C2913 ) C2166_=_C3116( C2166 C3116 ) C2166_=_C3177( C2166 C3177 ) C2166_=_C3380( C2166 C3380 ) \nC2166_=_C3427( C2166 C3427 ) C2166_=_C3459( C2166 C3459 ) C2166_=_C3460( C2166 C3460 ) C2166_=_C3461( C2166 C3461 ) C2166_=_C3462( C2166 C3462 ) C2166_=_C3463( C2166 C3463 ) \nC2166_=_C3464( C2166 C3464 ) C2166_=_C3465( C2166 C3465 ) C2166_=_C3466( C2166 C3466 ) C2166_=_C3467( C2166 C3467 ) C2166_=_C3468( C2166 C3468 ) C2166_=_C3469( C2166 C3469 ) \nC2166_=_C3470( C2166 C3470 ) C2512_=_C2632( C2512 C2632 ) C2512_=_C2875( C2512 C2875 ) C2512_=_C2913( C2512 C2913 ) C2512_=_C3116( C2512 C3116 ) C2512_=_C3177( C2512 C3177 ) \nC2512_=_C3380( C2512 C3380 ) C2512_=_C3427( C2512 C3427 ) C2512_=_C3459( C2512 C3459 ) C2512_=_C3460( C2512 C3460 ) C2512_=_C3461( C2512 C3461 ) C2512_=_C3462( C2512 C3462 ) \nC2512_=_C3463( C2512 C3463 ) C2512_=_C3464( C2512 C3464 ) C2512_=_C3465( C2512 C3465 ) C2512_=_C3466( C2512 C3466 ) C2512_=_C3467( C2512 C3467 ) C2512_=_C3468( C2512 C3468 ) \nC2512_=_C3469( C2512 C3469 ) C2512_=_C3470( C2512 C3470 ) C2632_=_C2875( C2632 C2875 ) C2632_=_C2913( C2632 C2913 ) C2632_=_C3116( C2632 C3116 ) C2632_=_C3177( C2632 C3177 ) \nC2632_=_C3380( C2632 C3380 ) C2632_=_C3427( C2632 C3427 ) C2632_=_C3459( C2632 C3459 ) C2632_=_C3460( C2632 C3460 ) C2632_=_C3461( C2632 C3461 ) C2632_=_C3462( C2632 C3462 ) \nC2632_=_C3463( C2632 C3463 ) C2632_=_C3464( C2632 C3464 ) C2632_=_C3465( C2632 C3465 ) C2632_=_C3466( C2632 C3466 ) C2632_=_C3467( C2632 C3467 ) C2632_=_C3468( C2632 C3468 ) \nC2632_=_C3469( C2632 C3469 ) C2632_=_C3470( C2632 C3470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913( C2870 C2913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4( C2871 C2884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3116( C2872 C3116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4_=_C2875( C2874 C2875 ) C2874_=_C2876( C2874 C2876 ) C2874_=_C2877( C2874 C2877 ) C2874_=_C2878( C2874 C2878 ) C2874_=_C2879( C2874 C2879 ) C2874_=_C2880( C2874 C2880 ) \nC2874_=_C2881( C2874 C2881 ) C2874_=_C2882( C2874 C2882 ) C2874_=_C2883( C2874 C2883 ) C2874_=_C2884( C2874 C2884 ) C2874_=_C3380( C2874 C3380 ) C2875_=_C2876( C2875 C2876 ) \nC2875_=_C2877( C2875 C2877 ) C2875_=_C2878( C2875 C2878 ) C2875_=_C2879( C2875 C2879 ) C2875_=_C2880( C2875 C2880 ) C2875_=_C2881( C2875 C2881 ) C2875_=_C2882( C2875 C2882 ) \nC2875_=_C2883( C2875 C2883 ) C2875_=_C2884( C2875 C2884 ) C2875_=_C2913( C2875 C2913 ) C2875_=_C3116( C2875 C3116 ) C2875_=_C3177( C2875 C3177 ) C2875_=_C3380( C2875 C3380 ) \nC2875_=_C3427( C2875 C3427 ) C2875_=_C3459( C2875 C3459 ) C2875_=_C3460( C2875 C3460 ) C2875_=_C3461( C2875 C3461 ) C2875_=_C3462( C2875 C3462 ) C2875_=_C3463( C2875 C3463 ) \nC2875_=_C3464( C2875 C3464 ) C2875_=_C3465( C2875 C3465 ) C2875_=_C3466( C2875 C3466 ) C2875_=_C3467( C2875 C3467 ) C2875_=_C3468( C2875 C3468 ) C2875_=_C3469( C2875 C3469 ) \nC2875_=_C3470( C2875 C3470 ) C2876_=_C2877( C2876 C2877 ) C2876_=_C2878( C2876 C2878 ) C2876_=_C2879( C2876 C2879 ) C2876_=_C2880( C2876 C2880 ) C2876_=_C2881( C2876 C2881 ) \nC2876_=_C2882( C2876 C2882 ) C2876_=_C2883( C2876 C2883 ) C2876_=_C2884( C2876 C2884 ) C2876_=_C3460( C2876 C3460 ) C2877_=_C2878( C2877 C2878 ) C2877_=_C2879( C2877 C2879 ) \nC2877_=_C2880( C2877 C2880 ) C2877_=_C2881( C2877 C2881 ) C2877_=_C2882( C2877 C2882 ) C2877_=_C2883( C2877 C2883 ) C2877_=_C2884( C2877 C2884 ) C2877_=_C3461( C2877 C3461 ) \nC2878_=_C2879( C2878 C2879 ) C2878_=_C2880( C2878 C2880 ) C2878_=_C2881( C2878 C2881 ) C2878_=_C2882( C2878 C2882 ) C2878_=_C2883( C2878 C2883 ) C2878_=_C2884( C2878 C2884 ) \nC2879_=_C2880( C2879 C2880 ) C2879_=_C2881( C2879 C2881 ) C2879_=_C2882( C2879 C2882 ) C2879_=_C2883( C2879 C2883 ) C2879_=_C2884( C2879 C2884 ) C2880_=_C2881( C2880 C2881 ) \nC2880_=_C2882( C2880 C2882 ) C2880_=_C2883( C2880 C2883 ) C2880_=_C2884( C2880 C2884 ) C2880_=_C3462( C2880 C3462 ) C2881_=_C2882( C2881 C2882 ) C2881_=_C2883( C2881 C2883 ) \nC2881_=_C2884( C2881 C2884 ) C2881_=_C3463( C2881 C3463 ) C2882_=_C2883( C2882 C2883 ) C2882_=_C2884( C2882 C2884 ) C2882_=_C3466( C2882 C3466 ) C2883_=_C2884( C2883 C2884 ) \nC2883_=_C3468( C2883 C3468 ) C2884_=_C3469( C2884 C3469 ) C2913_=_C3116( C2913 C3116 ) C2913_=_C3177( C2913 C3177 ) C2913_=_C3380( C2913 C3380 ) C2913_=_C3427( C2913 C3427 ) \nC2913_=_C3459( C2913 C3459 ) C2913_=_C3460( C2913 C3460 ) C2913_=_C3461( C2913 C3461 ) C2913_=_C3462( C2913 C3462 ) C2913_=_C3463( C2913 C3463 ) C2913_=_C3464( C2913 C3464 ) \nC2913_=_C3465( C2913 C3465 ) C2913_=_C3466( C2913 C3466 ) C2913_=_C3467( C2913 C3467 ) C2913_=_C3468( C2913 C3468 ) C2913_=_C3469( C2913 C3469 ) C2913_=_C3470( C2913 C3470 ) \nC3116_=_C3177( C3116 C3177 ) C3116_=_C3380( C3116 C3380 ) C3116_=_C3427( C3116 C3427 ) C3116_=_C3459( C3116 C3459 ) C3116_=_C3460( C3116 C3460 ) C3116_=_C3461( C3116 C3461 ) \nC3116_=_C3462( C3116 C3462 ) C3116_=_C3463( C3116 C3463 ) C3116_=_C3464( C3116 C3464 ) C3116_=_C3465( C3116 C3465 ) C3116_=_C3466( C3116 C3466 ) C3116_=_C3467( C3116 C3467 ) \nC3116_=_C3468( C3116 C3468 ) C3116_=_C3469( C3116 C3469 ) C3116_=_C3470( C3116 C3470 ) C3177_=_C3380( C3177 C3380 ) C3177_=_C3427( C3177 C3427 ) C3177_=_C3459( C3177 C3459 ) \nC3177_=_C3460( C3177 C3460 ) C3177_=_C3461( C3177 C3461 ) C3177_=_C3462( C3177 C3462 ) C3177_=_C3463( C3177 C3463 ) C3177_=_C3464( C3177 C3464 ) C3177_=_C3465( C3177 C3465 ) \nC3177_=_C3466( C3177 C3466 ) C3177_=_C3467( C3177 C3467 ) C3177_=_C3468( C3177 C3468 ) C3177_=_C3469( C3177 C3469 ) C3177_=_C3470( C3177 C3470 ) C3380_=_C3427( C3380 C3427 ) \nC3380_=_C3459( C3380 C3459 ) C3380_=_C3460( C3380 C3460 ) C3380_=_C3461( C3380 C3461 ) C3380_=_C3462( C3380 C3462 ) C3380_=_C3463( C3380 C3463 ) C3380_=_C3464( C3380 C3464 ) \nC3380_=_C3465( C3380 C3465 ) C3380_=_C3466( C3380 C3466 ) C3380_=_C3467( C3380 C3467 ) C3380_=_C3468( C3380 C3468 ) C3380_=_C3469( C3380 C3469 ) C3380_=_C3470( C3380 C3470 ) \nC3427_=_C3459( C3427 C3459 ) C3427_=_C3460( C3427 C3460 ) C3427_=_C3461( C3427 C3461 ) C3427_=_C3462( C3427 C3462 ) C3427_=_C3463( C3427 C3463 ) C3427_=_C3464( C3427 C3464 ) \nC3427_=_C3465( C3427 C3465 ) C3427_=_C3466( C3427 C3466 ) C3427_=_C3467( C3427 C3467 ) C3427_=_C3468( C3427 C3468 ) C3427_=_C3469( C3427 C3469 ) C3427_=_C3470( C3427 C3470 ) \nC3459_=_C3460( C3459 C3460 ) C3459_=_C3461( C3459 C3461 ) C3459_=_C3462( C3459 C3462 ) C3459_=_C3463( C3459 C3463 ) C3459_=_C3464( C3459 C3464 ) C3459_=_C3465( C3459 C3465 ) \nC3459_=_C3466(</w:t>
      </w:r>
    </w:p>
    <w:p>
      <w:pPr>
        <w:pStyle w:val="PreformattedText"/>
        <w:bidi w:val="0"/>
        <w:spacing w:before="0" w:after="0"/>
        <w:jc w:val="left"/>
        <w:rPr/>
      </w:pPr>
      <w:r>
        <w:rPr/>
        <w:t xml:space="preserve"> </w:t>
      </w:r>
      <w:r>
        <w:rPr/>
        <w:t>C3459 C3466 ) C3459_=_C3467( C3459 C3467 ) C3459_=_C3468( C3459 C3468 ) C3459_=_C3469( C3459 C3469 ) C3459_=_C3470( C3459 C3470 ) C3460_=_C3461( C3460 C3461 ) \nC3460_=_C3462( C3460 C3462 ) C3460_=_C3463( C3460 C3463 ) C3460_=_C3464( C3460 C3464 ) C3460_=_C3465( C3460 C3465 ) C3460_=_C3466( C3460 C3466 ) C3460_=_C3467( C3460 C3467 ) \nC3460_=_C3468( C3460 C3468 ) C3460_=_C3469( C3460 C3469 ) C3460_=_C3470( C3460 C3470 ) C3461_=_C3462( C3461 C3462 ) C3461_=_C3463( C3461 C3463 ) C3461_=_C3464( C3461 C3464 ) \nC3461_=_C3465( C3461 C3465 ) C3461_=_C3466( C3461 C3466 ) C3461_=_C3467( C3461 C3467 ) C3461_=_C3468( C3461 C3468 ) C3461_=_C3469( C3461 C3469 ) C3461_=_C3470( C3461 C3470 ) \nC3462_=_C3463( C3462 C3463 ) C3462_=_C3464( C3462 C3464 ) C3462_=_C3465( C3462 C3465 ) C3462_=_C3466( C3462 C3466 ) C3462_=_C3467( C3462 C3467 ) C3462_=_C3468( C3462 C3468 ) \nC3462_=_C3469( C3462 C3469 ) C3462_=_C3470( C3462 C3470 ) C3463_=_C3464( C3463 C3464 ) C3463_=_C3465( C3463 C3465 ) C3463_=_C3466( C3463 C3466 ) C3463_=_C3467( C3463 C3467 ) \nC3463_=_C3468( C3463 C3468 ) C3463_=_C3469( C3463 C3469 ) C3463_=_C3470( C3463 C3470 ) C3464_=_C3465( C3464 C3465 ) C3464_=_C3466( C3464 C3466 ) C3464_=_C3467( C3464 C3467 ) \nC3464_=_C3468( C3464 C3468 ) C3464_=_C3469( C3464 C3469 ) C3464_=_C3470( C3464 C3470 ) C3465_=_C3466( C3465 C3466 ) C3465_=_C3467( C3465 C3467 ) C3465_=_C3468( C3465 C3468 ) \nC3465_=_C3469( C3465 C3469 ) C3465_=_C3470( C3465 C3470 ) C3466_=_C3467( C3466 C3467 ) C3466_=_C3468( C3466 C3468 ) C3466_=_C3469( C3466 C3469 ) C3466_=_C3470( C3466 C3470 ) \nC3467_=_C3468( C3467 C3468 ) C3467_=_C3469( C3467 C3469 ) C3467_=_C3470( C3467 C3470 ) C3468_=_C3469( C3468 C3469 ) C3468_=_C3470( C3468 C3470 ) C3469_=_C3470( C3469 C3470 ) "];147-&gt;229[label="58: C130 C214 C233 C266 C305 \nC319 C334 C356 C360 C396 C562 \nC1070 C1119 C1578 C1624 C1676 C1696 \nC1747 C1809 C1825 C1889 C1929 C1947 \nC2041 C2166 C2512 C2632 C2870 C2871 \nC2872 C2873 C2874 C2876 C2877 C2878 \nC2879 C2880 C2881 C2882 C2883 C2884 \nC2913 C3116 C3177 C3380 C3427 C3459 \nC3460 C3461 C3462 C3463 C3464 C3465 \nC3466 C3467 C3468 C3469 C3470 \n823: C130_=_C334 ,C130_=_C360 ,C130_=_C562 ,C130_=_C1747 ,C130_=_C1809 ,\nC130_=_C1889 ,C130_=_C1929 ,C130_=_C1947 ,C130_=_C2166 ,C130_=_C2512 ,C130_=_C2632 ,\nC130_=_C2913 ,C130_=_C3116 ,C130_=_C3177 ,C130_=_C3380 ,C130_=_C3427 ,C130_=_C3459 ,\nC130_=_C3460 ,C130_=_C3461 ,C130_=_C3462 ,C130_=_C3463 ,C130_=_C3464 ,C130_=_C3465 ,\nC130_=_C3466 ,C130_=_C3467 ,C130_=_C3468 ,C130_=_C3469 ,C130_=_C3470 ,C214_=_C233 ,\nC214_=_C266 ,C214_=_C305 ,C214_=_C319 ,C214_=_C356 ,C214_=_C396 ,C214_=_C1070 ,\nC214_=_C1119 ,C214_=_C1578 ,C214_=_C1624 ,C214_=_C1676 ,C214_=_C1696 ,C214_=_C1825 ,\nC214_=_C2041 ,C214_=_C2870 ,C214_=_C2871 ,C214_=_C2872 ,C214_=_C2873 ,C214_=_C2874 ,\nC214_=_C2876 ,C214_=_C2877 ,C214_=_C2878 ,C214_=_C2879 ,C214_=_C2880 ,C214_=_C2881 ,\nC214_=_C2882 ,C214_=_C2883 ,C214_=_C2884 ,C233_=_C266 ,C233_=_C305 ,C233_=_C319 ,\nC233_=_C356 ,C233_=_C396 ,C233_=_C1070 ,C233_=_C1119 ,C233_=_C1578 ,C233_=_C1624 ,\nC233_=_C1676 ,C233_=_C1696 ,C233_=_C1825 ,C233_=_C2041 ,C233_=_C2870 ,C233_=_C2871 ,\nC233_=_C2872 ,C233_=_C2873 ,C233_=_C2874 ,C233_=_C2876 ,C233_=_C2877 ,C233_=_C2878 ,\nC233_=_C2879 ,C233_=_C2880 ,C233_=_C2881 ,C233_=_C2882 ,C233_=_C2883 ,C233_=_C2884 ,\nC266_=_C305 ,C266_=_C319 ,C266_=_C356 ,C266_=_C396 ,C266_=_C1070 ,C266_=_C1119 ,\nC266_=_C1578 ,C266_=_C1624 ,C266_=_C1676 ,C266_=_C1696 ,C266_=_C1825 ,C266_=_C2041 ,\nC266_=_C2870 ,C266_=_C2871 ,C266_=_C2872 ,C266_=_C2873 ,C266_=_C2874 ,C266_=_C2876 ,\nC266_=_C2877 ,C266_=_C2878 ,C266_=_C2879 ,C266_=_C2880 ,C266_=_C2881 ,C266_=_C2882 ,\nC266_=_C2883 ,C266_=_C2884 ,C305_=_C319 ,C305_=_C356 ,C305_=_C396 ,C305_=_C1070 ,\nC305_=_C1119 ,C305_=_C1578 ,C305_=_C1624 ,C305_=_C1676 ,C305_=_C1696 ,C305_=_C1825 ,\nC305_=_C2041 ,C305_=_C2870 ,C305_=_C2871 ,C305_=_C2872 ,C305_=_C2873 ,C305_=_C2874 ,\nC305_=_C2876 ,C305_=_C2877 ,C305_=_C2878 ,C305_=_C2879 ,C305_=_C2880 ,C305_=_C2881 ,\nC305_=_C2882 ,C305_=_C2883 ,C305_=_C2884 ,C319_=_C356 ,C319_=_C396 ,C319_=_C1070 ,\nC319_=_C1119 ,C319_=_C1578 ,C319_=_C1624 ,C319_=_C1676 ,C319_=_C1696 ,C319_=_C1825 ,\nC319_=_C2041 ,C319_=_C2870 ,C319_=_C2871 ,C319_=_C2872 ,C319_=_C2873 ,C319_=_C2874 ,\nC319_=_C2876 ,C319_=_C2877 ,C319_=_C2878 ,C319_=_C2879 ,C319_=_C2880 ,C319_=_C2881 ,\nC319_=_C2882 ,C319_=_C2883 ,C319_=_C2884 ,C334_=_C360 ,C334_=_C562 ,C334_=_C1747 ,\nC334_=_C1809 ,C334_=_C1889 ,C334_=_C1929 ,C334_=_C1947 ,C334_=_C2166 ,C334_=_C2512 ,\nC334_=_C2632 ,C334_=_C2913 ,C334_=_C3116 ,C334_=_C3177 ,C334_=_C3380 ,C334_=_C3427 ,\nC334_=_C3459 ,C334_=_C3460 ,C334_=_C3461 ,C334_=_C3462 ,C334_=_C3463 ,C334_=_C3464 ,\nC334_=_C3465 ,C334_=_C3466 ,C334_=_C3467 ,C334_=_C3468 ,C334_=_C3469 ,C334_=_C3470 ,\nC356_=_C360 ,C356_=_C396 ,C356_=_C1070 ,C356_=_C1119 ,C356_=_C1578 ,C356_=_C1624 ,\nC356_=_C1676 ,C356_=_C1696 ,C356_=_C1825 ,C356_=_C2041 ,C356_=_C2870 ,C356_=_C2871 ,\nC356_=_C2872 ,C356_=_C2873 ,C356_=_C2874 ,C356_=_C2876 ,C356_=_C2877 ,C356_=_C2878 ,\nC356_=_C2879 ,C356_=_C2880 ,C356_=_C2881 ,C356_=_C2882 ,C356_=_C2883 ,C356_=_C2884 ,\nC360_=_C562 ,C360_=_C1747 ,C360_=_C1809 ,C360_=_C1889 ,C360_=_C1929 ,C360_=_C1947 ,\nC360_=_C2166 ,C360_=_C2512 ,C360_=_C2632 ,C360_=_C2913 ,C360_=_C3116 ,C360_=_C3177 ,\nC360_=_C3380 ,C360_=_C3427 ,C360_=_C3459 ,C360_=_C3460 ,C360_=_C3461 ,C360_=_C3462 ,\nC360_=_C3463 ,C360_=_C3464 ,C360_=_C3465 ,C360_=_C3466 ,C360_=_C3467 ,C360_=_C3468 ,\nC360_=_C3469 ,C360_=_C3470 ,C396_=_C1070 ,C396_=_C1119 ,C396_=_C1578 ,C396_=_C1624 ,\nC396_=_C1676 ,C396_=_C1696 ,C396_=_C1825 ,C396_=_C2041 ,C396_=_C2870 ,C396_=_C2871 ,\nC396_=_C2872 ,C396_=_C2873 ,C396_=_C2874 ,C396_=_C2876 ,C396_=_C2877 ,C396_=_C2878 ,\nC396_=_C2879 ,C396_=_C2880 ,C396_=_C2881 ,C396_=_C2882 ,C396_=_C2883 ,C396_=_C2884 ,\nC562_=_C1747 ,C562_=_C1809 ,C562_=_C1889 ,C562_=_C1929 ,C562_=_C1947 ,C562_=_C2166 ,\nC562_=_C2512 ,C562_=_C2632 ,C562_=_C2913 ,C562_=_C3116 ,C562_=_C3177 ,C562_=_C3380 ,\nC562_=_C3427 ,C562_=_C3459 ,C562_=_C3460 ,C562_=_C3461 ,C562_=_C3462 ,C562_=_C3463 ,\nC562_=_C3464 ,C562_=_C3465 ,C562_=_C3466 ,C562_=_C3467 ,C562_=_C3468 ,C562_=_C3469 ,\nC562_=_C3470 ,C1070_=_C1119 ,C1070_=_C1578 ,C1070_=_C1624 ,C1070_=_C1676 ,C1070_=_C1696 ,\nC1070_=_C1825 ,C1070_=_C2041 ,C1070_=_C2870 ,C1070_=_C2871 ,C1070_=_C2872 ,C1070_=_C2873 ,\nC1070_=_C2874 ,C1070_=_C2876 ,C1070_=_C2877 ,C1070_=_C2878 ,C1070_=_C2879 ,C1070_=_C2880 ,\nC1070_=_C2881 ,C1070_=_C2882 ,C1070_=_C2883 ,C1070_=_C2884 ,C1119_=_C1578 ,C1119_=_C1624 ,\nC1119_=_C1676 ,C1119_=_C1696 ,C1119_=_C1825 ,C1119_=_C2041 ,C1119_=_C2870 ,C1119_=_C2871 ,\nC1119_=_C2872 ,C1119_=_C2873 ,C1119_=_C2874 ,C1119_=_C2876 ,C1119_=_C2877 ,C1119_=_C2878 ,\nC1119_=_C2879 ,C1119_=_C2880 ,C1119_=_C2881 ,C1119_=_C2882 ,C1119_=_C2883 ,C1119_=_C2884 ,\nC1578_=_C1624 ,C1578_=_C1676 ,C1578_=_C1696 ,C1578_=_C1825 ,C1578_=_C2041 ,C1578_=_C2870 ,\nC1578_=_C2871 ,C1578_=_C2872 ,C1578_=_C2873 ,C1578_=_C2874 ,C1578_=_C2876 ,C1578_=_C2877 ,\nC1578_=_C2878 ,C1578_=_C2879 ,C1578_=_C2880 ,C1578_=_C2881 ,C1578_=_C2882 ,C1578_=_C2883 ,\nC1578_=_C2884 ,C1624_=_C1676 ,C1624_=_C1696 ,C1624_=_C1825 ,C1624_=_C2041 ,C1624_=_C2870 ,\nC1624_=_C2871 ,C1624_=_C2872 ,C1624_=_C2873 ,C1624_=_C2874 ,C1624_=_C2876 ,C1624_=_C2877 ,\nC1624_=_C2878 ,C1624_=_C2879 ,C1624_=_C2880 ,C1624_=_C2881 ,C1624_=_C2882 ,C1624_=_C2883 ,\nC1624_=_C2884 ,C1676_=_C1696 ,C1676_=_C1825 ,C1676_=_C2041 ,C1676_=_C2870 ,C1676_=_C2871 ,\nC1676_=_C2872 ,C1676_=_C2873 ,C1676_=_C2874 ,C1676_=_C2876 ,C1676_=_C2877 ,C1676_=_C2878 ,\nC1676_=_C2879 ,C1676_=_C2880 ,C1676_=_C2881 ,C1676_=_C2882 ,C1676_=_C2883 ,C1676_=_C2884 ,\nC1696_=_C1825 ,C1696_=_C2041 ,C1696_=_C2870 ,C1696_=_C2871 ,C1696_=_C2872 ,C1696_=_C2873 ,\nC1696_=_C2874 ,C1696_=_C2876 ,C1696_=_C2877 ,C1696_=_C2878 ,C1696_=_C2879 ,C1696_=_C2880 ,\nC1696_=_C2881 ,C1696_=_C2882 ,C1696_=_C2883 ,C1696_=_C2884 ,C1747_=_C1809 ,C1747_=_C1889 ,\nC1747_=_C1929 ,C1747_=_C1947 ,C1747_=_C2166 ,C1747_=_C2512 ,C1747_=_C2632 ,C1747_=_C2913 ,\nC1747_=_C3116 ,C1747_=_C3177 ,C1747_=_C3380 ,C1747_=_C3427 ,C1747_=_C3459 ,C1747_=_C3460 ,\nC1747_=_C3461 ,C1747_=_C3462 ,C1747_=_C3463 ,C1747_=_C3464 ,C1747_=_C3465 ,C1747_=_C3466 ,\nC1747_=_C3467 ,C1747_=_C3468 ,C1747_=_C3469 ,C1747_=_C3470 ,C1809_=_C1889 ,C1809_=_C1929 ,\nC1809_=_C1947 ,C1809_=_C2166 ,C1809_=_C2512 ,C1809_=_C2632 ,C1809_=_C2913 ,C1809_=_C3116 ,\nC1809_=_C3177 ,C1809_=_C3380 ,C1809_=_C3427 ,C1809_=_C3459 ,C1809_=_C3460 ,C1809_=_C3461 ,\nC1809_=_C3462 ,C1809_=_C3463 ,C1809_=_C3464 ,C1809_=_C3465 ,C1809_=_C3466 ,C1809_=_C3467 ,\nC1809_=_C3468 ,C1809_=_C3469 ,C1809_=_C3470 ,C1825_=_C2041 ,C1825_=_C2870 ,C1825_=_C2871 ,\nC1825_=_C2872 ,C1825_=_C2873 ,C1825_=_C2874 ,C1825_=_C2876 ,C1825_=_C2877 ,C1825_=_C2878 ,\nC1825_=_C2879 ,C1825_=_C2880 ,C1825_=_C2881 ,C1825_=_C2882 ,C1825_=_C2883 ,C1825_=_C2884 ,\nC1889_=_C1929 ,C1889_=_C1947 ,C1889_=_C2166 ,C1889_=_C2512 ,C1889_=_C2632 ,C1889_=_C2913 ,\nC1889_=_C3116 ,C1889_=_C3177 ,C1889_=_C3380 ,C1889_=_C3427 ,C1889_=_C3459 ,C1889_=_C3460 ,\nC1889_=_C3461 ,C1889_=_C3462 ,C1889_=_C3463 ,C1889_=_C3464 ,C1889_=_C3465 ,C1889_=_C3466 ,\nC1889_=_C3467 ,C1889_=_C3468 ,C1889_=_C3469 ,C1889_=_C3470 ,C1929_=_C1947 ,C1929_=_C2166 ,\nC1929_=_C2512 ,C1929_=_C2632 ,C1929_=_C2913 ,C1929_=_C3116 ,C1929_=_C3177 ,C1929_=_C3380 ,\nC1929_=_C3427 ,C1929_=_C3459 ,C1929_=_C3460 ,C1929_=_C3461 ,C1929_=_C3462 ,C1929_=_C3463 ,\nC1929_=_C3464 ,C1929_=_C3465 ,C1929_=_C3466 ,C1929_=_C3467 ,C1929_=_C3468 ,C1929_=_C3469 ,\nC1929_=_C3470 ,C1947_=_C2166 ,C1947_=_C2512 ,C1947_=_C2632 ,C1947_=_C2913 ,C1947_=_C3116 ,\nC1947_=_C3177 ,C1947_=_C3380 ,C1947_=_C3427 ,C1947_=_C3459 ,C1947_=_C3460 ,C1947_=_C3461 ,\nC1947_=_C3462 ,C1947_=_C3463 ,C1947_=_C3464 ,C1947_=_C3465 ,C1947_=_C3466 ,C1947_=_C3467 ,\nC1947_=_C3468 ,C1947_=_C3469 ,C1947_=_C3470 ,C2041_=_C2870 ,C2041_=_C2871 ,C2041_=_C2872 ,\nC2041_=_C2873 ,C2041_=_C2874 ,C2041_=_C2876 ,C2041_=_C2877 ,C2041_=_C2878 ,C2041_=_C2879 ,\nC2041_=_C2880</w:t>
      </w:r>
    </w:p>
    <w:p>
      <w:pPr>
        <w:pStyle w:val="PreformattedText"/>
        <w:bidi w:val="0"/>
        <w:spacing w:before="0" w:after="0"/>
        <w:jc w:val="left"/>
        <w:rPr/>
      </w:pPr>
      <w:r>
        <w:rPr/>
        <w:t xml:space="preserve"> </w:t>
      </w:r>
      <w:r>
        <w:rPr/>
        <w:t>,C2041_=_C2881 ,C2041_=_C2882 ,C2041_=_C2883 ,C2041_=_C2884 ,C2166_=_C2512 ,\nC2166_=_C2632 ,C2166_=_C2913 ,C2166_=_C3116 ,C2166_=_C3177 ,C2166_=_C3380 ,C2166_=_C3427 ,\nC2166_=_C3459 ,C2166_=_C3460 ,C2166_=_C3461 ,C2166_=_C3462 ,C2166_=_C3463 ,C2166_=_C3464 ,\nC2166_=_C3465 ,C2166_=_C3466 ,C2166_=_C3467 ,C2166_=_C3468 ,C2166_=_C3469 ,C2166_=_C3470 ,\nC2512_=_C2632 ,C2512_=_C2913 ,C2512_=_C3116 ,C2512_=_C3177 ,C2512_=_C3380 ,C2512_=_C3427 ,\nC2512_=_C3459 ,C2512_=_C3460 ,C2512_=_C3461 ,C2512_=_C3462 ,C2512_=_C3463 ,C2512_=_C3464 ,\nC2512_=_C3465 ,C2512_=_C3466 ,C2512_=_C3467 ,C2512_=_C3468 ,C2512_=_C3469 ,C2512_=_C3470 ,\nC2632_=_C2913 ,C2632_=_C3116 ,C2632_=_C3177 ,C2632_=_C3380 ,C2632_=_C3427 ,C2632_=_C3459 ,\nC2632_=_C3460 ,C2632_=_C3461 ,C2632_=_C3462 ,C2632_=_C3463 ,C2632_=_C3464 ,C2632_=_C3465 ,\nC2632_=_C3466 ,C2632_=_C3467 ,C2632_=_C3468 ,C2632_=_C3469 ,C2632_=_C3470 ,C2870_=_C2871 ,\nC2870_=_C2872 ,C2870_=_C2873 ,C2870_=_C2874 ,C2870_=_C2876 ,C2870_=_C2877 ,C2870_=_C2878 ,\nC2870_=_C2879 ,C2870_=_C2880 ,C2870_=_C2881 ,C2870_=_C2882 ,C2870_=_C2883 ,C2870_=_C2884 ,\nC2870_=_C2913 ,C2871_=_C2872 ,C2871_=_C2873 ,C2871_=_C2874 ,C2871_=_C2876 ,C2871_=_C2877 ,\nC2871_=_C2878 ,C2871_=_C2879 ,C2871_=_C2880 ,C2871_=_C2881 ,C2871_=_C2882 ,C2871_=_C2883 ,\nC2871_=_C2884 ,C2872_=_C2873 ,C2872_=_C2874 ,C2872_=_C2876 ,C2872_=_C2877 ,C2872_=_C2878 ,\nC2872_=_C2879 ,C2872_=_C2880 ,C2872_=_C2881 ,C2872_=_C2882 ,C2872_=_C2883 ,C2872_=_C2884 ,\nC2872_=_C3116 ,C2873_=_C2874 ,C2873_=_C2876 ,C2873_=_C2877 ,C2873_=_C2878 ,C2873_=_C2879 ,\nC2873_=_C2880 ,C2873_=_C2881 ,C2873_=_C2882 ,C2873_=_C2883 ,C2873_=_C2884 ,C2874_=_C2876 ,\nC2874_=_C2877 ,C2874_=_C2878 ,C2874_=_C2879 ,C2874_=_C2880 ,C2874_=_C2881 ,C2874_=_C2882 ,\nC2874_=_C2883 ,C2874_=_C2884 ,C2874_=_C3380 ,C2876_=_C2877 ,C2876_=_C2878 ,C2876_=_C2879 ,\nC2876_=_C2880 ,C2876_=_C2881 ,C2876_=_C2882 ,C2876_=_C2883 ,C2876_=_C2884 ,C2876_=_C3460 ,\nC2877_=_C2878 ,C2877_=_C2879 ,C2877_=_C2880 ,C2877_=_C2881 ,C2877_=_C2882 ,C2877_=_C2883 ,\nC2877_=_C2884 ,C2877_=_C3461 ,C2878_=_C2879 ,C2878_=_C2880 ,C2878_=_C2881 ,C2878_=_C2882 ,\nC2878_=_C2883 ,C2878_=_C2884 ,C2879_=_C2880 ,C2879_=_C2881 ,C2879_=_C2882 ,C2879_=_C2883 ,\nC2879_=_C2884 ,C2880_=_C2881 ,C2880_=_C2882 ,C2880_=_C2883 ,C2880_=_C2884 ,C2880_=_C3462 ,\nC2881_=_C2882 ,C2881_=_C2883 ,C2881_=_C2884 ,C2881_=_C3463 ,C2882_=_C2883 ,C2882_=_C2884 ,\nC2882_=_C3466 ,C2883_=_C2884 ,C2883_=_C3468 ,C2884_=_C3469 ,C2913_=_C3116 ,C2913_=_C3177 ,\nC2913_=_C3380 ,C2913_=_C3427 ,C2913_=_C3459 ,C2913_=_C3460 ,C2913_=_C3461 ,C2913_=_C3462 ,\nC2913_=_C3463 ,C2913_=_C3464 ,C2913_=_C3465 ,C2913_=_C3466 ,C2913_=_C3467 ,C2913_=_C3468 ,\nC2913_=_C3469 ,C2913_=_C3470 ,C3116_=_C3177 ,C3116_=_C3380 ,C3116_=_C3427 ,C3116_=_C3459 ,\nC3116_=_C3460 ,C3116_=_C3461 ,C3116_=_C3462 ,C3116_=_C3463 ,C3116_=_C3464 ,C3116_=_C3465 ,\nC3116_=_C3466 ,C3116_=_C3467 ,C3116_=_C3468 ,C3116_=_C3469 ,C3116_=_C3470 ,C3177_=_C3380 ,\nC3177_=_C3427 ,C3177_=_C3459 ,C3177_=_C3460 ,C3177_=_C3461 ,C3177_=_C3462 ,C3177_=_C3463 ,\nC3177_=_C3464 ,C3177_=_C3465 ,C3177_=_C3466 ,C3177_=_C3467 ,C3177_=_C3468 ,C3177_=_C3469 ,\nC3177_=_C3470 ,C3380_=_C3427 ,C3380_=_C3459 ,C3380_=_C3460 ,C3380_=_C3461 ,C3380_=_C3462 ,\nC3380_=_C3463 ,C3380_=_C3464 ,C3380_=_C3465 ,C3380_=_C3466 ,C3380_=_C3467 ,C3380_=_C3468 ,\nC3380_=_C3469 ,C3380_=_C3470 ,C3427_=_C3459 ,C3427_=_C3460 ,C3427_=_C3461 ,C3427_=_C3462 ,\nC3427_=_C3463 ,C3427_=_C3464 ,C3427_=_C3465 ,C3427_=_C3466 ,C3427_=_C3467 ,C3427_=_C3468 ,\nC3427_=_C3469 ,C3427_=_C3470 ,C3459_=_C3460 ,C3459_=_C3461 ,C3459_=_C3462 ,C3459_=_C3463 ,\nC3459_=_C3464 ,C3459_=_C3465 ,C3459_=_C3466 ,C3459_=_C3467 ,C3459_=_C3468 ,C3459_=_C3469 ,\nC3459_=_C3470 ,C3460_=_C3461 ,C3460_=_C3462 ,C3460_=_C3463 ,C3460_=_C3464 ,C3460_=_C3465 ,\nC3460_=_C3466 ,C3460_=_C3467 ,C3460_=_C3468 ,C3460_=_C3469 ,C3460_=_C3470 ,C3461_=_C3462 ,\nC3461_=_C3463 ,C3461_=_C3464 ,C3461_=_C3465 ,C3461_=_C3466 ,C3461_=_C3467 ,C3461_=_C3468 ,\nC3461_=_C3469 ,C3461_=_C3470 ,C3462_=_C3463 ,C3462_=_C3464 ,C3462_=_C3465 ,C3462_=_C3466 ,\nC3462_=_C3467 ,C3462_=_C3468 ,C3462_=_C3469 ,C3462_=_C3470 ,C3463_=_C3464 ,C3463_=_C3465 ,\nC3463_=_C3466 ,C3463_=_C3467 ,C3463_=_C3468 ,C3463_=_C3469 ,C3463_=_C3470 ,C3464_=_C3465 ,\nC3464_=_C3466 ,C3464_=_C3467 ,C3464_=_C3468 ,C3464_=_C3469 ,C3464_=_C3470 ,C3465_=_C3466 ,\nC3465_=_C3467 ,C3465_=_C3468 ,C3465_=_C3469 ,C3465_=_C3470 ,C3466_=_C3467 ,C3466_=_C3468 ,\nC3466_=_C3469 ,C3466_=_C3470 ,C3467_=_C3468 ,C3467_=_C3469 ,C3467_=_C3470 ,C3468_=_C3469 ,\nC3468_=_C3470 ,C3469_=_C3470 ,"];230[shape=box, label="id:230 level: 6\n58: C421 C563 C699 C756 C880 \nC952 C997 C1020 C1446 C1485 C1488 \nC1722 C1724 C1748 C1890 C1930 C2108 \nC2168 C2205 C2289 C2558 C2561 C2680 \nC2738 C2778 C2796 C2798 C2853 C2975 \nC3019 C3117 C3163 C3166 C3251 C3315 \nC3316 C3317 C3318 C3319 C3320 C3321 \nC3322 C3323 C3324 C3325 C3326 C3327 \nC3428 C3459 C3536 C3537 C3538 C3539 \nC3540 C3541 C3542 C3543 C3544 \n850: C421_=_C699( C421 C699 ) C421_=_C756( C421 C756 ) C421_=_C997( C421 C997 ) C421_=_C1020( C421 C1020 ) C421_=_C1485( C421 C1485 ) \nC421_=_C1722( C421 C1722 ) C421_=_C2108( C421 C2108 ) C421_=_C2205( C421 C2205 ) C421_=_C2558( C421 C2558 ) C421_=_C2738( C421 C2738 ) C421_=_C2778( C421 C2778 ) \nC421_=_C2796( C421 C2796 ) C421_=_C2853( C421 C2853 ) C421_=_C3163( C421 C3163 ) C421_=_C3251( C421 C3251 ) C421_=_C3315( C421 C3315 ) C421_=_C3316( C421 C3316 ) \nC421_=_C3317( C421 C3317 ) C421_=_C3318( C421 C3318 ) C421_=_C3319( C421 C3319 ) C421_=_C3320( C421 C3320 ) C421_=_C3321( C421 C3321 ) C421_=_C3322( C421 C3322 ) \nC421_=_C3323( C421 C3323 ) C421_=_C3324( C421 C3324 ) C421_=_C3325( C421 C3325 ) C421_=_C3326( C421 C3326 ) C421_=_C3327( C421 C3327 ) C563_=_C880( C563 C880 ) \nC563_=_C952( C563 C952 ) C563_=_C1446( C563 C1446 ) C563_=_C1488( C563 C1488 ) C563_=_C1724( C563 C1724 ) C563_=_C1748( C563 C1748 ) C563_=_C1890( C563 C1890 ) \nC563_=_C1930( C563 C1930 ) C563_=_C2168( C563 C2168 ) C563_=_C2289( C563 C2289 ) C563_=_C2561( C563 C2561 ) C563_=_C2680( C563 C2680 ) C563_=_C2798( C563 C2798 ) \nC563_=_C2975( C563 C2975 ) C563_=_C3019( C563 C3019 ) C563_=_C3117( C563 C3117 ) C563_=_C3166( C563 C3166 ) C563_=_C3316( C563 C3316 ) C563_=_C3428( C563 C3428 ) \nC563_=_C3459( C563 C3459 ) C563_=_C3536( C563 C3536 ) C563_=_C3537( C563 C3537 ) C563_=_C3538( C563 C3538 ) C563_=_C3539( C563 C3539 ) C563_=_C3540( C563 C3540 ) \nC563_=_C3541( C563 C3541 ) C563_=_C3542( C563 C3542 ) C563_=_C3543( C563 C3543 ) C563_=_C3544( C563 C3544 ) C699_=_C756( C699 C756 ) C699_=_C997( C699 C997 ) \nC699_=_C1020( C699 C1020 ) C699_=_C1485( C699 C1485 ) C699_=_C1722( C699 C1722 ) C699_=_C2108( C699 C2108 ) C699_=_C2205( C699 C2205 ) C699_=_C2558( C699 C2558 ) \nC699_=_C2738( C699 C2738 ) C699_=_C2778( C699 C2778 ) C699_=_C2796( C699 C2796 ) C699_=_C2853( C699 C2853 ) C699_=_C3163( C699 C3163 ) C699_=_C3251( C699 C3251 ) \nC699_=_C3315( C699 C3315 ) C699_=_C3316( C699 C3316 ) C699_=_C3317( C699 C3317 ) C699_=_C3318( C699 C3318 ) C699_=_C3319( C699 C3319 ) C699_=_C3320( C699 C3320 ) \nC699_=_C3321( C699 C3321 ) C699_=_C3322( C699 C3322 ) C699_=_C3323( C699 C3323 ) C699_=_C3324( C699 C3324 ) C699_=_C3325( C699 C3325 ) C699_=_C3326( C699 C3326 ) \nC699_=_C3327( C699 C3327 ) C756_=_C997( C756 C997 ) C756_=_C1020( C756 C1020 ) C756_=_C1485( C756 C1485 ) C756_=_C1722( C756 C1722 ) C756_=_C2108( C756 C2108 ) \nC756_=_C2205( C756 C2205 ) C756_=_C2558( C756 C2558 ) C756_=_C2738( C756 C2738 ) C756_=_C2778( C756 C2778 ) C756_=_C2796( C756 C2796 ) C756_=_C2853( C756 C2853 ) \nC756_=_C3163( C756 C3163 ) C756_=_C3251( C756 C3251 ) C756_=_C3315( C756 C3315 ) C756_=_C3316( C756 C3316 ) C756_=_C3317( C756 C3317 ) C756_=_C3318( C756 C3318 ) \nC756_=_C3319( C756 C3319 ) C756_=_C3320( C756 C3320 ) C756_=_C3321( C756 C3321 ) C756_=_C3322( C756 C3322 ) C756_=_C3323( C756 C3323 ) C756_=_C3324( C756 C3324 ) \nC756_=_C3325( C756 C3325 ) C756_=_C3326( C756 C3326 ) C756_=_C3327( C756 C3327 ) C880_=_C952( C880 C952 ) C880_=_C1446( C880 C1446 ) C880_=_C1488( C880 C1488 ) \nC880_=_C1724( C880 C1724 ) C880_=_C1748( C880 C1748 ) C880_=_C1890( C880 C1890 ) C880_=_C1930( C880 C1930 ) C880_=_C2168( C880 C2168 ) C880_=_C2289( C880 C2289 ) \nC880_=_C2561( C880 C2561 ) C880_=_C2680( C880 C2680 ) C880_=_C2798( C880 C2798 ) C880_=_C2975( C880 C2975 ) C880_=_C3019( C880 C3019 ) C880_=_C3117( C880 C3117 ) \nC880_=_C3166( C880 C3166 ) C880_=_C3316( C880 C3316 ) C880_=_C3428( C880 C3428 ) C880_=_C3459( C880 C3459 ) C880_=_C3536( C880 C3536 ) C880_=_C3537( C880 C3537 ) \nC880_=_C3538( C880 C3538 ) C880_=_C3539( C880 C3539 ) C880_=_C3540( C880 C3540 ) C880_=_C3541( C880 C3541 ) C880_=_C3542( C880 C3542 ) C880_=_C3543( C880 C3543 ) \nC880_=_C3544( C880 C3544 ) C952_=_C1446( C952 C1446 ) C952_=_C1488( C952 C1488 ) C952_=_C1724( C952 C1724 ) C952_=_C1748( C952 C1748 ) C952_=_C1890( C952 C1890 ) \nC952_=_C1930( C952 C1930 ) C952_=_C2168( C952 C2168 ) C952_=_C2289( C952 C2289 ) C952_=_C2561( C952 C2561 ) C952_=_C2680( C952 C2680 ) C952_=_C2798( C952 C2798 ) \nC952_=_C2975( C952 C2975 ) C952_=_C3019( C952 C3019 ) C952_=_C3117( C952 C3117 ) C952_=_C3166( C952 C3166 ) C952_=_C3316( C952 C3316 ) C952_=_C3428( C952 C3428 ) \nC952_=_C3459( C952 C3459 ) C952_=_C3536( C952 C3536 ) C952_=_C3537( C952 C3537 ) C952_=_C3538( C952 C3538 ) C952_=_C3539( C952 C3539 ) C952_=_C3540( C952 C3540 ) \nC952_=_C3541( C952 C3541 ) C952_=_C3542( C952 C3542 ) C952_=_C3543( C952 C3543 ) C952_=_C3544( C952 C3544 ) C997_=_C1020( C997 C1020 ) C997_=_C1485( C997 C1485 ) \nC997_=_C1722( C997 C1722 ) C997_=_C2108( C997 C2108 ) C997_=_C2205( C997 C2205 ) C997_=_C2558( C997 C2558 ) C997_=_C2738( C997 C2738 ) C997_=_C2778( C997 C2778 ) \nC997_=_C2796( C997 C2796 ) C997_=_C2853( C997 C2853 ) C997_=_C3163( C997 C3163 ) C997_=_C3251( C997 C3251 ) C997_=_C3315( C997 C3315 ) C997_=_C3316( C997 C3316 ) \nC997_=_C3317( C997 C3317 ) C997_=_C3318( C997 C3318 ) C997_=_C3319( C997 C3319 ) C997_=_C3320(</w:t>
      </w:r>
    </w:p>
    <w:p>
      <w:pPr>
        <w:pStyle w:val="PreformattedText"/>
        <w:bidi w:val="0"/>
        <w:spacing w:before="0" w:after="0"/>
        <w:jc w:val="left"/>
        <w:rPr/>
      </w:pPr>
      <w:r>
        <w:rPr/>
        <w:t xml:space="preserve"> </w:t>
      </w:r>
      <w:r>
        <w:rPr/>
        <w:t>C997 C3320 ) C997_=_C3321( C997 C3321 ) C997_=_C3322( C997 C3322 ) \nC997_=_C3323( C997 C3323 ) C997_=_C3324( C997 C3324 ) C997_=_C3325( C997 C3325 ) C997_=_C3326( C997 C3326 ) C997_=_C3327( C997 C3327 ) C1020_=_C1485( C1020 C1485 ) \nC1020_=_C1722( C1020 C1722 ) C1020_=_C2108( C1020 C2108 ) C1020_=_C2205( C1020 C2205 ) C1020_=_C2558( C1020 C2558 ) C1020_=_C2738( C1020 C2738 ) C1020_=_C2778( C1020 C2778 ) \nC1020_=_C2796( C1020 C2796 ) C1020_=_C2853( C1020 C2853 ) C1020_=_C3163( C1020 C3163 ) C1020_=_C3251( C1020 C3251 ) C1020_=_C3315( C1020 C3315 ) C1020_=_C3316( C1020 C3316 ) \nC1020_=_C3317( C1020 C3317 ) C1020_=_C3318( C1020 C3318 ) C1020_=_C3319( C1020 C3319 ) C1020_=_C3320( C1020 C3320 ) C1020_=_C3321( C1020 C3321 ) C1020_=_C3322( C1020 C3322 ) \nC1020_=_C3323( C1020 C3323 ) C1020_=_C3324( C1020 C3324 ) C1020_=_C3325( C1020 C3325 ) C1020_=_C3326( C1020 C3326 ) C1020_=_C3327( C1020 C3327 ) C1446_=_C1488( C1446 C1488 ) \nC1446_=_C1724( C1446 C1724 ) C1446_=_C1748( C1446 C1748 ) C1446_=_C1890( C1446 C1890 ) C1446_=_C1930( C1446 C1930 ) C1446_=_C2168( C1446 C2168 ) C1446_=_C2289( C1446 C2289 ) \nC1446_=_C2561( C1446 C2561 ) C1446_=_C2680( C1446 C2680 ) C1446_=_C2798( C1446 C2798 ) C1446_=_C2975( C1446 C2975 ) C1446_=_C3019( C1446 C3019 ) C1446_=_C3117( C1446 C3117 ) \nC1446_=_C3166( C1446 C3166 ) C1446_=_C3316( C1446 C3316 ) C1446_=_C3428( C1446 C3428 ) C1446_=_C3459( C1446 C3459 ) C1446_=_C3536( C1446 C3536 ) C1446_=_C3537( C1446 C3537 ) \nC1446_=_C3538( C1446 C3538 ) C1446_=_C3539( C1446 C3539 ) C1446_=_C3540( C1446 C3540 ) C1446_=_C3541( C1446 C3541 ) C1446_=_C3542( C1446 C3542 ) C1446_=_C3543( C1446 C3543 ) \nC1446_=_C3544( C1446 C3544 ) C1485_=_C1488( C1485 C1488 ) C1485_=_C1722( C1485 C1722 ) C1485_=_C2108( C1485 C2108 ) C1485_=_C2205( C1485 C2205 ) C1485_=_C2558( C1485 C2558 ) \nC1485_=_C2738( C1485 C2738 ) C1485_=_C2778( C1485 C2778 ) C1485_=_C2796( C1485 C2796 ) C1485_=_C2853( C1485 C2853 ) C1485_=_C3163( C1485 C3163 ) C1485_=_C3251( C1485 C3251 ) \nC1485_=_C3315( C1485 C3315 ) C1485_=_C3316( C1485 C3316 ) C1485_=_C3317( C1485 C3317 ) C1485_=_C3318( C1485 C3318 ) C1485_=_C3319( C1485 C3319 ) C1485_=_C3320( C1485 C3320 ) \nC1485_=_C3321( C1485 C3321 ) C1485_=_C3322( C1485 C3322 ) C1485_=_C3323( C1485 C3323 ) C1485_=_C3324( C1485 C3324 ) C1485_=_C3325( C1485 C3325 ) C1485_=_C3326( C1485 C3326 ) \nC1485_=_C3327( C1485 C3327 ) C1488_=_C1724( C1488 C1724 ) C1488_=_C1748( C1488 C1748 ) C1488_=_C1890( C1488 C1890 ) C1488_=_C1930( C1488 C1930 ) C1488_=_C2168( C1488 C2168 ) \nC1488_=_C2289( C1488 C2289 ) C1488_=_C2561( C1488 C2561 ) C1488_=_C2680( C1488 C2680 ) C1488_=_C2798( C1488 C2798 ) C1488_=_C2975( C1488 C2975 ) C1488_=_C3019( C1488 C3019 ) \nC1488_=_C3117( C1488 C3117 ) C1488_=_C3166( C1488 C3166 ) C1488_=_C3316( C1488 C3316 ) C1488_=_C3428( C1488 C3428 ) C1488_=_C3459( C1488 C3459 ) C1488_=_C3536( C1488 C3536 ) \nC1488_=_C3537( C1488 C3537 ) C1488_=_C3538( C1488 C3538 ) C1488_=_C3539( C1488 C3539 ) C1488_=_C3540( C1488 C3540 ) C1488_=_C3541( C1488 C3541 ) C1488_=_C3542( C1488 C3542 ) \nC1488_=_C3543( C1488 C3543 ) C1488_=_C3544( C1488 C3544 ) C1722_=_C1724( C1722 C1724 ) C1722_=_C2108( C1722 C2108 ) C1722_=_C2205( C1722 C2205 ) C1722_=_C2558( C1722 C2558 ) \nC1722_=_C2738( C1722 C2738 ) C1722_=_C2778( C1722 C2778 ) C1722_=_C2796( C1722 C2796 ) C1722_=_C2853( C1722 C2853 ) C1722_=_C3163( C1722 C3163 ) C1722_=_C3251( C1722 C3251 ) \nC1722_=_C3315( C1722 C3315 ) C1722_=_C3316( C1722 C3316 ) C1722_=_C3317( C1722 C3317 ) C1722_=_C3318( C1722 C3318 ) C1722_=_C3319( C1722 C3319 ) C1722_=_C3320( C1722 C3320 ) \nC1722_=_C3321( C1722 C3321 ) C1722_=_C3322( C1722 C3322 ) C1722_=_C3323( C1722 C3323 ) C1722_=_C3324( C1722 C3324 ) C1722_=_C3325( C1722 C3325 ) C1722_=_C3326( C1722 C3326 ) \nC1722_=_C3327( C1722 C3327 ) C1724_=_C1748( C1724 C1748 ) C1724_=_C1890( C1724 C1890 ) C1724_=_C1930( C1724 C1930 ) C1724_=_C2168( C1724 C2168 ) C1724_=_C2289( C1724 C2289 ) \nC1724_=_C2561( C1724 C2561 ) C1724_=_C2680( C1724 C2680 ) C1724_=_C2798( C1724 C2798 ) C1724_=_C2975( C1724 C2975 ) C1724_=_C3019( C1724 C3019 ) C1724_=_C3117( C1724 C3117 ) \nC1724_=_C3166( C1724 C3166 ) C1724_=_C3316( C1724 C3316 ) C1724_=_C3428( C1724 C3428 ) C1724_=_C3459( C1724 C3459 ) C1724_=_C3536( C1724 C3536 ) C1724_=_C3537( C1724 C3537 ) \nC1724_=_C3538( C1724 C3538 ) C1724_=_C3539( C1724 C3539 ) C1724_=_C3540( C1724 C3540 ) C1724_=_C3541( C1724 C3541 ) C1724_=_C3542( C1724 C3542 ) C1724_=_C3543( C1724 C3543 ) \nC1724_=_C3544( C1724 C3544 ) C1748_=_C1890( C1748 C1890 ) C1748_=_C1930( C1748 C1930 ) C1748_=_C2168( C1748 C2168 ) C1748_=_C2289( C1748 C2289 ) C1748_=_C2561( C1748 C2561 ) \nC1748_=_C2680( C1748 C2680 ) C1748_=_C2798( C1748 C2798 ) C1748_=_C2975( C1748 C2975 ) C1748_=_C3019( C1748 C3019 ) C1748_=_C3117( C1748 C3117 ) C1748_=_C3166( C1748 C3166 ) \nC1748_=_C3316( C1748 C3316 ) C1748_=_C3428( C1748 C3428 ) C1748_=_C3459( C1748 C3459 ) C1748_=_C3536( C1748 C3536 ) C1748_=_C3537( C1748 C3537 ) C1748_=_C3538( C1748 C3538 ) \nC1748_=_C3539( C1748 C3539 ) C1748_=_C3540( C1748 C3540 ) C1748_=_C3541( C1748 C3541 ) C1748_=_C3542( C1748 C3542 ) C1748_=_C3543( C1748 C3543 ) C1748_=_C3544( C1748 C3544 ) \nC1890_=_C1930( C1890 C1930 ) C1890_=_C2168( C1890 C2168 ) C1890_=_C2289( C1890 C2289 ) C1890_=_C2561( C1890 C2561 ) C1890_=_C2680( C1890 C2680 ) C1890_=_C2798( C1890 C2798 ) \nC1890_=_C2975( C1890 C2975 ) C1890_=_C3019( C1890 C3019 ) C1890_=_C3117( C1890 C3117 ) C1890_=_C3166( C1890 C3166 ) C1890_=_C3316( C1890 C3316 ) C1890_=_C3428( C1890 C3428 ) \nC1890_=_C3459( C1890 C3459 ) C1890_=_C3536( C1890 C3536 ) C1890_=_C3537( C1890 C3537 ) C1890_=_C3538( C1890 C3538 ) C1890_=_C3539( C1890 C3539 ) C1890_=_C3540( C1890 C3540 ) \nC1890_=_C3541( C1890 C3541 ) C1890_=_C3542( C1890 C3542 ) C1890_=_C3543( C1890 C3543 ) C1890_=_C3544( C1890 C3544 ) C1930_=_C2168( C1930 C2168 ) C1930_=_C2289( C1930 C2289 ) \nC1930_=_C2561( C1930 C2561 ) C1930_=_C2680( C1930 C2680 ) C1930_=_C2798( C1930 C2798 ) C1930_=_C2975( C1930 C2975 ) C1930_=_C3019( C1930 C3019 ) C1930_=_C3117( C1930 C3117 ) \nC1930_=_C3166( C1930 C3166 ) C1930_=_C3316( C1930 C3316 ) C1930_=_C3428( C1930 C3428 ) C1930_=_C3459( C1930 C3459 ) C1930_=_C3536( C1930 C3536 ) C1930_=_C3537( C1930 C3537 ) \nC1930_=_C3538( C1930 C3538 ) C1930_=_C3539( C1930 C3539 ) C1930_=_C3540( C1930 C3540 ) C1930_=_C3541( C1930 C3541 ) C1930_=_C3542( C1930 C3542 ) C1930_=_C3543( C1930 C3543 ) \nC1930_=_C3544( C1930 C3544 ) C2108_=_C2205( C2108 C2205 ) C2108_=_C2558( C2108 C2558 ) C2108_=_C2738( C2108 C2738 ) C2108_=_C2778( C2108 C2778 ) C2108_=_C2796( C2108 C2796 ) \nC2108_=_C2853( C2108 C2853 ) C2108_=_C3163( C2108 C3163 ) C2108_=_C3251( C2108 C3251 ) C2108_=_C3315( C2108 C3315 ) C2108_=_C3316( C2108 C3316 ) C2108_=_C3317( C2108 C3317 ) \nC2108_=_C3318( C2108 C3318 ) C2108_=_C3319( C2108 C3319 ) C2108_=_C3320( C2108 C3320 ) C2108_=_C3321( C2108 C3321 ) C2108_=_C3322( C2108 C3322 ) C2108_=_C3323( C2108 C3323 ) \nC2108_=_C3324( C2108 C3324 ) C2108_=_C3325( C2108 C3325 ) C2108_=_C3326( C2108 C3326 ) C2108_=_C3327( C2108 C3327 ) C2168_=_C2289( C2168 C2289 ) C2168_=_C2561( C2168 C2561 ) \nC2168_=_C2680( C2168 C2680 ) C2168_=_C2798( C2168 C2798 ) C2168_=_C2975( C2168 C2975 ) C2168_=_C3019( C2168 C3019 ) C2168_=_C3117( C2168 C3117 ) C2168_=_C3166( C2168 C3166 ) \nC2168_=_C3316( C2168 C3316 ) C2168_=_C3428( C2168 C3428 ) C2168_=_C3459( C2168 C3459 ) C2168_=_C3536( C2168 C3536 ) C2168_=_C3537( C2168 C3537 ) C2168_=_C3538( C2168 C3538 ) \nC2168_=_C3539( C2168 C3539 ) C2168_=_C3540( C2168 C3540 ) C2168_=_C3541( C2168 C3541 ) C2168_=_C3542( C2168 C3542 ) C2168_=_C3543( C2168 C3543 ) C2168_=_C3544( C2168 C3544 ) \nC2205_=_C2558( C2205 C2558 ) C2205_=_C2738( C2205 C2738 ) C2205_=_C2778( C2205 C2778 ) C2205_=_C2796( C2205 C2796 ) C2205_=_C2853( C2205 C2853 ) C2205_=_C3163( C2205 C3163 ) \nC2205_=_C3251( C2205 C3251 ) C2205_=_C3315( C2205 C3315 ) C2205_=_C3316( C2205 C3316 ) C2205_=_C3317( C2205 C3317 ) C2205_=_C3318( C2205 C3318 ) C2205_=_C3319( C2205 C3319 ) \nC2205_=_C3320( C2205 C3320 ) C2205_=_C3321( C2205 C3321 ) C2205_=_C3322( C2205 C3322 ) C2205_=_C3323( C2205 C3323 ) C2205_=_C3324( C2205 C3324 ) C2205_=_C3325( C2205 C3325 ) \nC2205_=_C3326( C2205 C3326 ) C2205_=_C3327( C2205 C3327 ) C2289_=_C2561( C2289 C2561 ) C2289_=_C2680( C2289 C2680 ) C2289_=_C2798( C2289 C2798 ) C2289_=_C2975( C2289 C2975 ) \nC2289_=_C3019( C2289 C3019 ) C2289_=_C3117( C2289 C3117 ) C2289_=_C3166( C2289 C3166 ) C2289_=_C3316( C2289 C3316 ) C2289_=_C3428( C2289 C3428 ) C2289_=_C3459( C2289 C3459 ) \nC2289_=_C3536( C2289 C3536 ) C2289_=_C3537( C2289 C3537 ) C2289_=_C3538( C2289 C3538 ) C2289_=_C3539( C2289 C3539 ) C2289_=_C3540( C2289 C3540 ) C2289_=_C3541( C2289 C3541 ) \nC2289_=_C3542( C2289 C3542 ) C2289_=_C3543( C2289 C3543 ) C2289_=_C3544( C2289 C3544 ) C2558_=_C2561( C2558 C2561 ) C2558_=_C2738( C2558 C2738 ) C2558_=_C2778( C2558 C2778 ) \nC2558_=_C2796( C2558 C2796 ) C2558_=_C2853( C2558 C2853 ) C2558_=_C3163( C2558 C3163 ) C2558_=_C3251( C2558 C3251 ) C2558_=_C3315( C2558 C3315 ) C2558_=_C3316( C2558 C3316 ) \nC2558_=_C3317( C2558 C3317 ) C2558_=_C3318( C2558 C3318 ) C2558_=_C3319( C2558 C3319 ) C2558_=_C3320( C2558 C3320 ) C2558_=_C3321( C2558 C3321 ) C2558_=_C3322( C2558 C3322 ) \nC2558_=_C3323( C2558 C3323 ) C2558_=_C3324( C2558 C3324 ) C2558_=_C3325( C2558 C3325 ) C2558_=_C3326( C2558 C3326 ) C2558_=_C3327( C2558 C3327 ) C2561_=_C2680( C2561 C2680 ) \nC2561_=_C2798( C2561 C2798 ) C2561_=_C2975( C2561 C2975 ) C2561_=_C3019( C2561 C3019 ) C2561_=_C3117( C2561 C3117 ) C2561_=_C3166( C2561 C3166 ) C2561_=_C3316( C2561 C3316 ) \nC2561_=_C3428( C2561 C3428 ) C2561_=_C3459( C2561 C3459 ) C2561_=_C3536( C2561 C3536 ) C2561_=_C3537( C2561 C3537 ) C2561_=_C3538( C2561 C3538 ) C2561_=_C3539( C2561 C3539 ) \nC2561_=_C3540( C2561 C3540 ) C2561_=_C3541( C2561 C3541 ) C2561_=_C3542( C2561 C3542 ) C2561_=_C3543( C2561 C3543 ) C2561_=_C3544( C2561 C3544 ) C2680_=_C2798( C2680</w:t>
      </w:r>
    </w:p>
    <w:p>
      <w:pPr>
        <w:pStyle w:val="PreformattedText"/>
        <w:bidi w:val="0"/>
        <w:spacing w:before="0" w:after="0"/>
        <w:jc w:val="left"/>
        <w:rPr/>
      </w:pPr>
      <w:r>
        <w:rPr/>
        <w:t xml:space="preserve"> </w:t>
      </w:r>
      <w:r>
        <w:rPr/>
        <w:t>C2798 ) \nC2680_=_C2975( C2680 C2975 ) C2680_=_C3019( C2680 C3019 ) C2680_=_C3117( C2680 C3117 ) C2680_=_C3166( C2680 C3166 ) C2680_=_C3316( C2680 C3316 ) C2680_=_C3428( C2680 C3428 ) \nC2680_=_C3459( C2680 C3459 ) C2680_=_C3536( C2680 C3536 ) C2680_=_C3537( C2680 C3537 ) C2680_=_C3538( C2680 C3538 ) C2680_=_C3539( C2680 C3539 ) C2680_=_C3540( C2680 C3540 ) \nC2680_=_C3541( C2680 C3541 ) C2680_=_C3542( C2680 C3542 ) C2680_=_C3543( C2680 C3543 ) C2680_=_C3544( C2680 C3544 ) C2738_=_C2778( C2738 C2778 ) C2738_=_C2796( C2738 C2796 ) \nC2738_=_C2853( C2738 C2853 ) C2738_=_C3163( C2738 C3163 ) C2738_=_C3251( C2738 C3251 ) C2738_=_C3315( C2738 C3315 ) C2738_=_C3316( C2738 C3316 ) C2738_=_C3317( C2738 C3317 ) \nC2738_=_C3318( C2738 C3318 ) C2738_=_C3319( C2738 C3319 ) C2738_=_C3320( C2738 C3320 ) C2738_=_C3321( C2738 C3321 ) C2738_=_C3322( C2738 C3322 ) C2738_=_C3323( C2738 C3323 ) \nC2738_=_C3324( C2738 C3324 ) C2738_=_C3325( C2738 C3325 ) C2738_=_C3326( C2738 C3326 ) C2738_=_C3327( C2738 C3327 ) C2778_=_C2796( C2778 C2796 ) C2778_=_C2853( C2778 C2853 ) \nC2778_=_C3163( C2778 C3163 ) C2778_=_C3251( C2778 C3251 ) C2778_=_C3315( C2778 C3315 ) C2778_=_C3316( C2778 C3316 ) C2778_=_C3317( C2778 C3317 ) C2778_=_C3318( C2778 C3318 ) \nC2778_=_C3319( C2778 C3319 ) C2778_=_C3320( C2778 C3320 ) C2778_=_C3321( C2778 C3321 ) C2778_=_C3322( C2778 C3322 ) C2778_=_C3323( C2778 C3323 ) C2778_=_C3324( C2778 C3324 ) \nC2778_=_C3325( C2778 C3325 ) C2778_=_C3326( C2778 C3326 ) C2778_=_C3327( C2778 C3327 ) C2796_=_C2798( C2796 C2798 ) C2796_=_C2853( C2796 C2853 ) C2796_=_C3163( C2796 C3163 ) \nC2796_=_C3251( C2796 C3251 ) C2796_=_C3315( C2796 C3315 ) C2796_=_C3316( C2796 C3316 ) C2796_=_C3317( C2796 C3317 ) C2796_=_C3318( C2796 C3318 ) C2796_=_C3319( C2796 C3319 ) \nC2796_=_C3320( C2796 C3320 ) C2796_=_C3321( C2796 C3321 ) C2796_=_C3322( C2796 C3322 ) C2796_=_C3323( C2796 C3323 ) C2796_=_C3324( C2796 C3324 ) C2796_=_C3325( C2796 C3325 ) \nC2796_=_C3326( C2796 C3326 ) C2796_=_C3327( C2796 C3327 ) C2798_=_C2975( C2798 C2975 ) C2798_=_C3019( C2798 C3019 ) C2798_=_C3117( C2798 C3117 ) C2798_=_C3166( C2798 C3166 ) \nC2798_=_C3316( C2798 C3316 ) C2798_=_C3428( C2798 C3428 ) C2798_=_C3459( C2798 C3459 ) C2798_=_C3536( C2798 C3536 ) C2798_=_C3537( C2798 C3537 ) C2798_=_C3538( C2798 C3538 ) \nC2798_=_C3539( C2798 C3539 ) C2798_=_C3540( C2798 C3540 ) C2798_=_C3541( C2798 C3541 ) C2798_=_C3542( C2798 C3542 ) C2798_=_C3543( C2798 C3543 ) C2798_=_C3544( C2798 C3544 ) \nC2853_=_C3163( C2853 C3163 ) C2853_=_C3251( C2853 C3251 ) C2853_=_C3315( C2853 C3315 ) C2853_=_C3316( C2853 C3316 ) C2853_=_C3317( C2853 C3317 ) C2853_=_C3318( C2853 C3318 ) \nC2853_=_C3319( C2853 C3319 ) C2853_=_C3320( C2853 C3320 ) C2853_=_C3321( C2853 C3321 ) C2853_=_C3322( C2853 C3322 ) C2853_=_C3323( C2853 C3323 ) C2853_=_C3324( C2853 C3324 ) \nC2853_=_C3325( C2853 C3325 ) C2853_=_C3326( C2853 C3326 ) C2853_=_C3327( C2853 C3327 ) C2975_=_C3019( C2975 C3019 ) C2975_=_C3117( C2975 C3117 ) C2975_=_C3166( C2975 C3166 ) \nC2975_=_C3316( C2975 C3316 ) C2975_=_C3428( C2975 C3428 ) C2975_=_C3459( C2975 C3459 ) C2975_=_C3536( C2975 C3536 ) C2975_=_C3537( C2975 C3537 ) C2975_=_C3538( C2975 C3538 ) \nC2975_=_C3539( C2975 C3539 ) C2975_=_C3540( C2975 C3540 ) C2975_=_C3541( C2975 C3541 ) C2975_=_C3542( C2975 C3542 ) C2975_=_C3543( C2975 C3543 ) C2975_=_C3544( C2975 C3544 ) \nC3019_=_C3117( C3019 C3117 ) C3019_=_C3166( C3019 C3166 ) C3019_=_C3316( C3019 C3316 ) C3019_=_C3428( C3019 C3428 ) C3019_=_C3459( C3019 C3459 ) C3019_=_C3536( C3019 C3536 ) \nC3019_=_C3537( C3019 C3537 ) C3019_=_C3538( C3019 C3538 ) C3019_=_C3539( C3019 C3539 ) C3019_=_C3540( C3019 C3540 ) C3019_=_C3541( C3019 C3541 ) C3019_=_C3542( C3019 C3542 ) \nC3019_=_C3543( C3019 C3543 ) C3019_=_C3544( C3019 C3544 ) C3117_=_C3166( C3117 C3166 ) C3117_=_C3316( C3117 C3316 ) C3117_=_C3428( C3117 C3428 ) C3117_=_C3459( C3117 C3459 ) \nC3117_=_C3536( C3117 C3536 ) C3117_=_C3537( C3117 C3537 ) C3117_=_C3538( C3117 C3538 ) C3117_=_C3539( C3117 C3539 ) C3117_=_C3540( C3117 C3540 ) C3117_=_C3541( C3117 C3541 ) \nC3117_=_C3542( C3117 C3542 ) C3117_=_C3543( C3117 C3543 ) C3117_=_C3544( C3117 C3544 ) C3163_=_C3166( C3163 C3166 ) C3163_=_C3251( C3163 C3251 ) C3163_=_C3315( C3163 C3315 ) \nC3163_=_C3316( C3163 C3316 ) C3163_=_C3317( C3163 C3317 ) C3163_=_C3318( C3163 C3318 ) C3163_=_C3319( C3163 C3319 ) C3163_=_C3320( C3163 C3320 ) C3163_=_C3321( C3163 C3321 ) \nC3163_=_C3322( C3163 C3322 ) C3163_=_C3323( C3163 C3323 ) C3163_=_C3324( C3163 C3324 ) C3163_=_C3325( C3163 C3325 ) C3163_=_C3326( C3163 C3326 ) C3163_=_C3327( C3163 C3327 ) \nC3166_=_C3316( C3166 C3316 ) C3166_=_C3428( C3166 C3428 ) C3166_=_C3459( C3166 C3459 ) C3166_=_C3536( C3166 C3536 ) C3166_=_C3537( C3166 C3537 ) C3166_=_C3538( C3166 C3538 ) \nC3166_=_C3539( C3166 C3539 ) C3166_=_C3540( C3166 C3540 ) C3166_=_C3541( C3166 C3541 ) C3166_=_C3542( C3166 C3542 ) C3166_=_C3543( C3166 C3543 ) C3166_=_C3544( C3166 C3544 ) \nC3251_=_C3315( C3251 C3315 ) C3251_=_C3316( C3251 C3316 ) C3251_=_C3317( C3251 C3317 ) C3251_=_C3318( C3251 C3318 ) C3251_=_C3319( C3251 C3319 ) C3251_=_C3320( C3251 C3320 ) \nC3251_=_C3321( C3251 C3321 ) C3251_=_C3322( C3251 C3322 ) C3251_=_C3323( C3251 C3323 ) C3251_=_C3324( C3251 C3324 ) C3251_=_C3325( C3251 C3325 ) C3251_=_C3326( C3251 C3326 ) \nC3251_=_C3327( C3251 C3327 ) C3315_=_C3316( C3315 C3316 ) C3315_=_C3317( C3315 C3317 ) C3315_=_C3318( C3315 C3318 ) C3315_=_C3319( C3315 C3319 ) C3315_=_C3320( C3315 C3320 ) \nC3315_=_C3321( C3315 C3321 ) C3315_=_C3322( C3315 C3322 ) C3315_=_C3323( C3315 C3323 ) C3315_=_C3324( C3315 C3324 ) C3315_=_C3325( C3315 C3325 ) C3315_=_C3326( C3315 C3326 ) \nC3315_=_C3327( C3315 C3327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428( C3316 C3428 ) C3316_=_C3459( C3316 C3459 ) C3316_=_C3536( C3316 C3536 ) C3316_=_C3537( C3316 C3537 ) C3316_=_C3538( C3316 C3538 ) C3316_=_C3539( C3316 C3539 ) \nC3316_=_C3540( C3316 C3540 ) C3316_=_C3541( C3316 C3541 ) C3316_=_C3542( C3316 C3542 ) C3316_=_C3543( C3316 C3543 ) C3316_=_C3544( C3316 C3544 ) C3317_=_C3318( C3317 C3318 ) \nC3317_=_C3319( C3317 C3319 ) C3317_=_C3320( C3317 C3320 ) C3317_=_C3321( C3317 C3321 ) C3317_=_C3322( C3317 C3322 ) C3317_=_C3323( C3317 C3323 ) C3317_=_C3324( C3317 C3324 ) \nC3317_=_C3325( C3317 C3325 ) C3317_=_C3326( C3317 C3326 ) C3317_=_C3327( C3317 C3327 ) C3318_=_C3319( C3318 C3319 ) C3318_=_C3320( C3318 C3320 ) C3318_=_C3321( C3318 C3321 ) \nC3318_=_C3322( C3318 C3322 ) C3318_=_C3323( C3318 C3323 ) C3318_=_C3324( C3318 C3324 ) C3318_=_C3325( C3318 C3325 ) C3318_=_C3326( C3318 C3326 ) C3318_=_C3327( C3318 C3327 ) \nC3318_=_C3536( C3318 C3536 ) C3319_=_C3320( C3319 C3320 ) C3319_=_C3321( C3319 C3321 ) C3319_=_C3322( C3319 C3322 ) C3319_=_C3323( C3319 C3323 ) C3319_=_C3324( C3319 C3324 ) \nC3319_=_C3325( C3319 C3325 ) C3319_=_C3326( C3319 C3326 ) C3319_=_C3327( C3319 C3327 ) C3319_=_C3537( C3319 C3537 ) C3320_=_C3321( C3320 C3321 ) C3320_=_C3322( C3320 C3322 ) \nC3320_=_C3323( C3320 C3323 ) C3320_=_C3324( C3320 C3324 ) C3320_=_C3325( C3320 C3325 ) C3320_=_C3326( C3320 C3326 ) C3320_=_C3327( C3320 C3327 ) C3321_=_C3322( C3321 C3322 ) \nC3321_=_C3323( C3321 C3323 ) C3321_=_C3324( C3321 C3324 ) C3321_=_C3325( C3321 C3325 ) C3321_=_C3326( C3321 C3326 ) C3321_=_C3327( C3321 C3327 ) C3322_=_C3323( C3322 C3323 ) \nC3322_=_C3324( C3322 C3324 ) C3322_=_C3325( C3322 C3325 ) C3322_=_C3326( C3322 C3326 ) C3322_=_C3327( C3322 C3327 ) C3323_=_C3324( C3323 C3324 ) C3323_=_C3325( C3323 C3325 ) \nC3323_=_C3326( C3323 C3326 ) C3323_=_C3327( C3323 C3327 ) C3324_=_C3325( C3324 C3325 ) C3324_=_C3326( C3324 C3326 ) C3324_=_C3327( C3324 C3327 ) C3324_=_C3540( C3324 C3540 ) \nC3325_=_C3326( C3325 C3326 ) C3325_=_C3327( C3325 C3327 ) C3326_=_C3327( C3326 C3327 ) C3326_=_C3542( C3326 C3542 ) C3428_=_C3459( C3428 C3459 ) C3428_=_C3536( C3428 C3536 ) \nC3428_=_C3537( C3428 C3537 ) C3428_=_C3538( C3428 C3538 ) C3428_=_C3539( C3428 C3539 ) C3428_=_C3540( C3428 C3540 ) C3428_=_C3541( C3428 C3541 ) C3428_=_C3542( C3428 C3542 ) \nC3428_=_C3543( C3428 C3543 ) C3428_=_C3544( C3428 C3544 ) C3459_=_C3536( C3459 C3536 ) C3459_=_C3537( C3459 C3537 ) C3459_=_C3538( C3459 C3538 ) C3459_=_C3539( C3459 C3539 ) \nC3459_=_C3540( C3459 C3540 ) C3459_=_C3541( C3459 C3541 ) C3459_=_C3542( C3459 C3542 ) C3459_=_C3543( C3459 C3543 ) C3459_=_C3544( C3459 C3544 ) C3536_=_C3537( C3536 C3537 ) \nC3536_=_C3538( C3536 C3538 ) C3536_=_C3539( C3536 C3539 ) C3536_=_C3540( C3536 C3540 ) C3536_=_C3541( C3536 C3541 ) C3536_=_C3542( C3536 C3542 ) C3536_=_C3543( C3536 C3543 ) \nC3536_=_C3544( C3536 C3544 ) C3537_=_C3538( C3537 C3538 ) C3537_=_C3539( C3537 C3539 ) C3537_=_C3540( C3537 C3540 ) C3537_=_C3541( C3537 C3541 ) C3537_=_C3542( C3537 C3542 ) \nC3537_=_C3543( C3537 C3543 ) C3537_=_C3544( C3537 C3544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2_=_C3543( C3542 C3543 ) C3542_=_C3544( C3542 C3544 ) C3543_=_C3544( C3543 C3544 ) "];148-&gt;230[label="57: C421 C563 C699 C756 C880 \nC952 C997 C1020 C1446 C1485 C1488 \nC1722 C1724 C1748 C1890 C1930 C2108 \nC2168 C2205 C2289 C2558 C2561 C2680 \nC2738 C2778 C2796 C2798 C2853 C2975 \nC3019 C3117 C3163 C3166 C3251 C3315 \nC3317</w:t>
      </w:r>
    </w:p>
    <w:p>
      <w:pPr>
        <w:pStyle w:val="PreformattedText"/>
        <w:bidi w:val="0"/>
        <w:spacing w:before="0" w:after="0"/>
        <w:jc w:val="left"/>
        <w:rPr/>
      </w:pPr>
      <w:r>
        <w:rPr/>
        <w:t xml:space="preserve"> </w:t>
      </w:r>
      <w:r>
        <w:rPr/>
        <w:t>C3318 C3319 C3320 C3321 C3322 \nC3323 C3324 C3325 C3326 C3327 C3428 \nC3459 C3536 C3537 C3538 C3539 C3540 \nC3541 C3542 C3543 C3544 \n793: C421_=_C699 ,C421_=_C756 ,C421_=_C997 ,C421_=_C1020 ,C421_=_C1485 ,\nC421_=_C1722 ,C421_=_C2108 ,C421_=_C2205 ,C421_=_C2558 ,C421_=_C2738 ,C421_=_C2778 ,\nC421_=_C2796 ,C421_=_C2853 ,C421_=_C3163 ,C421_=_C3251 ,C421_=_C3315 ,C421_=_C3317 ,\nC421_=_C3318 ,C421_=_C3319 ,C421_=_C3320 ,C421_=_C3321 ,C421_=_C3322 ,C421_=_C3323 ,\nC421_=_C3324 ,C421_=_C3325 ,C421_=_C3326 ,C421_=_C3327 ,C563_=_C880 ,C563_=_C952 ,\nC563_=_C1446 ,C563_=_C1488 ,C563_=_C1724 ,C563_=_C1748 ,C563_=_C1890 ,C563_=_C1930 ,\nC563_=_C2168 ,C563_=_C2289 ,C563_=_C2561 ,C563_=_C2680 ,C563_=_C2798 ,C563_=_C2975 ,\nC563_=_C3019 ,C563_=_C3117 ,C563_=_C3166 ,C563_=_C3428 ,C563_=_C3459 ,C563_=_C3536 ,\nC563_=_C3537 ,C563_=_C3538 ,C563_=_C3539 ,C563_=_C3540 ,C563_=_C3541 ,C563_=_C3542 ,\nC563_=_C3543 ,C563_=_C3544 ,C699_=_C756 ,C699_=_C997 ,C699_=_C1020 ,C699_=_C1485 ,\nC699_=_C1722 ,C699_=_C2108 ,C699_=_C2205 ,C699_=_C2558 ,C699_=_C2738 ,C699_=_C2778 ,\nC699_=_C2796 ,C699_=_C2853 ,C699_=_C3163 ,C699_=_C3251 ,C699_=_C3315 ,C699_=_C3317 ,\nC699_=_C3318 ,C699_=_C3319 ,C699_=_C3320 ,C699_=_C3321 ,C699_=_C3322 ,C699_=_C3323 ,\nC699_=_C3324 ,C699_=_C3325 ,C699_=_C3326 ,C699_=_C3327 ,C756_=_C997 ,C756_=_C1020 ,\nC756_=_C1485 ,C756_=_C1722 ,C756_=_C2108 ,C756_=_C2205 ,C756_=_C2558 ,C756_=_C2738 ,\nC756_=_C2778 ,C756_=_C2796 ,C756_=_C2853 ,C756_=_C3163 ,C756_=_C3251 ,C756_=_C3315 ,\nC756_=_C3317 ,C756_=_C3318 ,C756_=_C3319 ,C756_=_C3320 ,C756_=_C3321 ,C756_=_C3322 ,\nC756_=_C3323 ,C756_=_C3324 ,C756_=_C3325 ,C756_=_C3326 ,C756_=_C3327 ,C880_=_C952 ,\nC880_=_C1446 ,C880_=_C1488 ,C880_=_C1724 ,C880_=_C1748 ,C880_=_C1890 ,C880_=_C1930 ,\nC880_=_C2168 ,C880_=_C2289 ,C880_=_C2561 ,C880_=_C2680 ,C880_=_C2798 ,C880_=_C2975 ,\nC880_=_C3019 ,C880_=_C3117 ,C880_=_C3166 ,C880_=_C3428 ,C880_=_C3459 ,C880_=_C3536 ,\nC880_=_C3537 ,C880_=_C3538 ,C880_=_C3539 ,C880_=_C3540 ,C880_=_C3541 ,C880_=_C3542 ,\nC880_=_C3543 ,C880_=_C3544 ,C952_=_C1446 ,C952_=_C1488 ,C952_=_C1724 ,C952_=_C1748 ,\nC952_=_C1890 ,C952_=_C1930 ,C952_=_C2168 ,C952_=_C2289 ,C952_=_C2561 ,C952_=_C2680 ,\nC952_=_C2798 ,C952_=_C2975 ,C952_=_C3019 ,C952_=_C3117 ,C952_=_C3166 ,C952_=_C3428 ,\nC952_=_C3459 ,C952_=_C3536 ,C952_=_C3537 ,C952_=_C3538 ,C952_=_C3539 ,C952_=_C3540 ,\nC952_=_C3541 ,C952_=_C3542 ,C952_=_C3543 ,C952_=_C3544 ,C997_=_C1020 ,C997_=_C1485 ,\nC997_=_C1722 ,C997_=_C2108 ,C997_=_C2205 ,C997_=_C2558 ,C997_=_C2738 ,C997_=_C2778 ,\nC997_=_C2796 ,C997_=_C2853 ,C997_=_C3163 ,C997_=_C3251 ,C997_=_C3315 ,C997_=_C3317 ,\nC997_=_C3318 ,C997_=_C3319 ,C997_=_C3320 ,C997_=_C3321 ,C997_=_C3322 ,C997_=_C3323 ,\nC997_=_C3324 ,C997_=_C3325 ,C997_=_C3326 ,C997_=_C3327 ,C1020_=_C1485 ,C1020_=_C1722 ,\nC1020_=_C2108 ,C1020_=_C2205 ,C1020_=_C2558 ,C1020_=_C2738 ,C1020_=_C2778 ,C1020_=_C2796 ,\nC1020_=_C2853 ,C1020_=_C3163 ,C1020_=_C3251 ,C1020_=_C3315 ,C1020_=_C3317 ,C1020_=_C3318 ,\nC1020_=_C3319 ,C1020_=_C3320 ,C1020_=_C3321 ,C1020_=_C3322 ,C1020_=_C3323 ,C1020_=_C3324 ,\nC1020_=_C3325 ,C1020_=_C3326 ,C1020_=_C3327 ,C1446_=_C1488 ,C1446_=_C1724 ,C1446_=_C1748 ,\nC1446_=_C1890 ,C1446_=_C1930 ,C1446_=_C2168 ,C1446_=_C2289 ,C1446_=_C2561 ,C1446_=_C2680 ,\nC1446_=_C2798 ,C1446_=_C2975 ,C1446_=_C3019 ,C1446_=_C3117 ,C1446_=_C3166 ,C1446_=_C3428 ,\nC1446_=_C3459 ,C1446_=_C3536 ,C1446_=_C3537 ,C1446_=_C3538 ,C1446_=_C3539 ,C1446_=_C3540 ,\nC1446_=_C3541 ,C1446_=_C3542 ,C1446_=_C3543 ,C1446_=_C3544 ,C1485_=_C1488 ,C1485_=_C1722 ,\nC1485_=_C2108 ,C1485_=_C2205 ,C1485_=_C2558 ,C1485_=_C2738 ,C1485_=_C2778 ,C1485_=_C2796 ,\nC1485_=_C2853 ,C1485_=_C3163 ,C1485_=_C3251 ,C1485_=_C3315 ,C1485_=_C3317 ,C1485_=_C3318 ,\nC1485_=_C3319 ,C1485_=_C3320 ,C1485_=_C3321 ,C1485_=_C3322 ,C1485_=_C3323 ,C1485_=_C3324 ,\nC1485_=_C3325 ,C1485_=_C3326 ,C1485_=_C3327 ,C1488_=_C1724 ,C1488_=_C1748 ,C1488_=_C1890 ,\nC1488_=_C1930 ,C1488_=_C2168 ,C1488_=_C2289 ,C1488_=_C2561 ,C1488_=_C2680 ,C1488_=_C2798 ,\nC1488_=_C2975 ,C1488_=_C3019 ,C1488_=_C3117 ,C1488_=_C3166 ,C1488_=_C3428 ,C1488_=_C3459 ,\nC1488_=_C3536 ,C1488_=_C3537 ,C1488_=_C3538 ,C1488_=_C3539 ,C1488_=_C3540 ,C1488_=_C3541 ,\nC1488_=_C3542 ,C1488_=_C3543 ,C1488_=_C3544 ,C1722_=_C1724 ,C1722_=_C2108 ,C1722_=_C2205 ,\nC1722_=_C2558 ,C1722_=_C2738 ,C1722_=_C2778 ,C1722_=_C2796 ,C1722_=_C2853 ,C1722_=_C3163 ,\nC1722_=_C3251 ,C1722_=_C3315 ,C1722_=_C3317 ,C1722_=_C3318 ,C1722_=_C3319 ,C1722_=_C3320 ,\nC1722_=_C3321 ,C1722_=_C3322 ,C1722_=_C3323 ,C1722_=_C3324 ,C1722_=_C3325 ,C1722_=_C3326 ,\nC1722_=_C3327 ,C1724_=_C1748 ,C1724_=_C1890 ,C1724_=_C1930 ,C1724_=_C2168 ,C1724_=_C2289 ,\nC1724_=_C2561 ,C1724_=_C2680 ,C1724_=_C2798 ,C1724_=_C2975 ,C1724_=_C3019 ,C1724_=_C3117 ,\nC1724_=_C3166 ,C1724_=_C3428 ,C1724_=_C3459 ,C1724_=_C3536 ,C1724_=_C3537 ,C1724_=_C3538 ,\nC1724_=_C3539 ,C1724_=_C3540 ,C1724_=_C3541 ,C1724_=_C3542 ,C1724_=_C3543 ,C1724_=_C3544 ,\nC1748_=_C1890 ,C1748_=_C1930 ,C1748_=_C2168 ,C1748_=_C2289 ,C1748_=_C2561 ,C1748_=_C2680 ,\nC1748_=_C2798 ,C1748_=_C2975 ,C1748_=_C3019 ,C1748_=_C3117 ,C1748_=_C3166 ,C1748_=_C3428 ,\nC1748_=_C3459 ,C1748_=_C3536 ,C1748_=_C3537 ,C1748_=_C3538 ,C1748_=_C3539 ,C1748_=_C3540 ,\nC1748_=_C3541 ,C1748_=_C3542 ,C1748_=_C3543 ,C1748_=_C3544 ,C1890_=_C1930 ,C1890_=_C2168 ,\nC1890_=_C2289 ,C1890_=_C2561 ,C1890_=_C2680 ,C1890_=_C2798 ,C1890_=_C2975 ,C1890_=_C3019 ,\nC1890_=_C3117 ,C1890_=_C3166 ,C1890_=_C3428 ,C1890_=_C3459 ,C1890_=_C3536 ,C1890_=_C3537 ,\nC1890_=_C3538 ,C1890_=_C3539 ,C1890_=_C3540 ,C1890_=_C3541 ,C1890_=_C3542 ,C1890_=_C3543 ,\nC1890_=_C3544 ,C1930_=_C2168 ,C1930_=_C2289 ,C1930_=_C2561 ,C1930_=_C2680 ,C1930_=_C2798 ,\nC1930_=_C2975 ,C1930_=_C3019 ,C1930_=_C3117 ,C1930_=_C3166 ,C1930_=_C3428 ,C1930_=_C3459 ,\nC1930_=_C3536 ,C1930_=_C3537 ,C1930_=_C3538 ,C1930_=_C3539 ,C1930_=_C3540 ,C1930_=_C3541 ,\nC1930_=_C3542 ,C1930_=_C3543 ,C1930_=_C3544 ,C2108_=_C2205 ,C2108_=_C2558 ,C2108_=_C2738 ,\nC2108_=_C2778 ,C2108_=_C2796 ,C2108_=_C2853 ,C2108_=_C3163 ,C2108_=_C3251 ,C2108_=_C3315 ,\nC2108_=_C3317 ,C2108_=_C3318 ,C2108_=_C3319 ,C2108_=_C3320 ,C2108_=_C3321 ,C2108_=_C3322 ,\nC2108_=_C3323 ,C2108_=_C3324 ,C2108_=_C3325 ,C2108_=_C3326 ,C2108_=_C3327 ,C2168_=_C2289 ,\nC2168_=_C2561 ,C2168_=_C2680 ,C2168_=_C2798 ,C2168_=_C2975 ,C2168_=_C3019 ,C2168_=_C3117 ,\nC2168_=_C3166 ,C2168_=_C3428 ,C2168_=_C3459 ,C2168_=_C3536 ,C2168_=_C3537 ,C2168_=_C3538 ,\nC2168_=_C3539 ,C2168_=_C3540 ,C2168_=_C3541 ,C2168_=_C3542 ,C2168_=_C3543 ,C2168_=_C3544 ,\nC2205_=_C2558 ,C2205_=_C2738 ,C2205_=_C2778 ,C2205_=_C2796 ,C2205_=_C2853 ,C2205_=_C3163 ,\nC2205_=_C3251 ,C2205_=_C3315 ,C2205_=_C3317 ,C2205_=_C3318 ,C2205_=_C3319 ,C2205_=_C3320 ,\nC2205_=_C3321 ,C2205_=_C3322 ,C2205_=_C3323 ,C2205_=_C3324 ,C2205_=_C3325 ,C2205_=_C3326 ,\nC2205_=_C3327 ,C2289_=_C2561 ,C2289_=_C2680 ,C2289_=_C2798 ,C2289_=_C2975 ,C2289_=_C3019 ,\nC2289_=_C3117 ,C2289_=_C3166 ,C2289_=_C3428 ,C2289_=_C3459 ,C2289_=_C3536 ,C2289_=_C3537 ,\nC2289_=_C3538 ,C2289_=_C3539 ,C2289_=_C3540 ,C2289_=_C3541 ,C2289_=_C3542 ,C2289_=_C3543 ,\nC2289_=_C3544 ,C2558_=_C2561 ,C2558_=_C2738 ,C2558_=_C2778 ,C2558_=_C2796 ,C2558_=_C2853 ,\nC2558_=_C3163 ,C2558_=_C3251 ,C2558_=_C3315 ,C2558_=_C3317 ,C2558_=_C3318 ,C2558_=_C3319 ,\nC2558_=_C3320 ,C2558_=_C3321 ,C2558_=_C3322 ,C2558_=_C3323 ,C2558_=_C3324 ,C2558_=_C3325 ,\nC2558_=_C3326 ,C2558_=_C3327 ,C2561_=_C2680 ,C2561_=_C2798 ,C2561_=_C2975 ,C2561_=_C3019 ,\nC2561_=_C3117 ,C2561_=_C3166 ,C2561_=_C3428 ,C2561_=_C3459 ,C2561_=_C3536 ,C2561_=_C3537 ,\nC2561_=_C3538 ,C2561_=_C3539 ,C2561_=_C3540 ,C2561_=_C3541 ,C2561_=_C3542 ,C2561_=_C3543 ,\nC2561_=_C3544 ,C2680_=_C2798 ,C2680_=_C2975 ,C2680_=_C3019 ,C2680_=_C3117 ,C2680_=_C3166 ,\nC2680_=_C3428 ,C2680_=_C3459 ,C2680_=_C3536 ,C2680_=_C3537 ,C2680_=_C3538 ,C2680_=_C3539 ,\nC2680_=_C3540 ,C2680_=_C3541 ,C2680_=_C3542 ,C2680_=_C3543 ,C2680_=_C3544 ,C2738_=_C2778 ,\nC2738_=_C2796 ,C2738_=_C2853 ,C2738_=_C3163 ,C2738_=_C3251 ,C2738_=_C3315 ,C2738_=_C3317 ,\nC2738_=_C3318 ,C2738_=_C3319 ,C2738_=_C3320 ,C2738_=_C3321 ,C2738_=_C3322 ,C2738_=_C3323 ,\nC2738_=_C3324 ,C2738_=_C3325 ,C2738_=_C3326 ,C2738_=_C3327 ,C2778_=_C2796 ,C2778_=_C2853 ,\nC2778_=_C3163 ,C2778_=_C3251 ,C2778_=_C3315 ,C2778_=_C3317 ,C2778_=_C3318 ,C2778_=_C3319 ,\nC2778_=_C3320 ,C2778_=_C3321 ,C2778_=_C3322 ,C2778_=_C3323 ,C2778_=_C3324 ,C2778_=_C3325 ,\nC2778_=_C3326 ,C2778_=_C3327 ,C2796_=_C2798 ,C2796_=_C2853 ,C2796_=_C3163 ,C2796_=_C3251 ,\nC2796_=_C3315 ,C2796_=_C3317 ,C2796_=_C3318 ,C2796_=_C3319 ,C2796_=_C3320 ,C2796_=_C3321 ,\nC2796_=_C3322 ,C2796_=_C3323 ,C2796_=_C3324 ,C2796_=_C3325 ,C2796_=_C3326 ,C2796_=_C3327 ,\nC2798_=_C2975 ,C2798_=_C3019 ,C2798_=_C3117 ,C2798_=_C3166 ,C2798_=_C3428 ,C2798_=_C3459 ,\nC2798_=_C3536 ,C2798_=_C3537 ,C2798_=_C3538 ,C2798_=_C3539 ,C2798_=_C3540 ,C2798_=_C3541 ,\nC2798_=_C3542 ,C2798_=_C3543 ,C2798_=_C3544 ,C2853_=_C3163 ,C2853_=_C3251 ,C2853_=_C3315 ,\nC2853_=_C3317 ,C2853_=_C3318 ,C2853_=_C3319 ,C2853_=_C3320 ,C2853_=_C3321 ,C2853_=_C3322 ,\nC2853_=_C3323 ,C2853_=_C3324 ,C2853_=_C3325 ,C2853_=_C3326 ,C2853_=_C3327 ,C2975_=_C3019 ,\nC2975_=_C3117 ,C2975_=_C3166 ,C2975_=_C3428 ,C2975_=_C3459 ,C2975_=_C3536 ,C2975_=_C3537 ,\nC2975_=_C3538 ,C2975_=_C3539 ,C2975_=_C3540 ,C2975_=_C3541 ,C2975_=_C3542 ,C2975_=_C3543 ,\nC2975_=_C3544 ,C3019_=_C3117 ,C3019_=_C3166 ,C3019_=_C3428 ,C3019_=_C3459 ,C3019_=_C3536 ,\nC3019_=_C3537 ,C3019_=_C3538 ,C3019_=_C3539 ,C3019_=_C3540 ,C3019_=_C3541 ,C3019_=_C3542 ,\nC3019_=_C3543 ,C3019_=_C3544 ,C3117_=_C3166 ,C3117_=_C3428 ,C3117_=_C3459 ,C3117_=_C3536 ,\nC3117_=_C3537 ,C3117_=_C3538 ,C3117_=_C3539 ,C3117_=_C3540 ,C3117_=_C3541 ,C3117_=_C3542 ,\nC3117_=_C3543 ,C3117_=_C3544 ,C3163_=_C3166 ,C3163_=_C3251 ,C3163_=_C3315 ,C3163_=_C3317 ,\nC3163_=_C3318 ,C3163_=_C3319 ,C3163_=_C3320 ,C3163_=_C3321 ,C3163_=_C3322 ,C3163_=_C3323 ,\nC3163_=_C3324 ,C3163_=_C3325 ,C3163_=_C3326 ,C3163_=_C3327 ,C3166_=_C3428 ,C3166_=_C3459 ,\nC3166_=_C3536 ,C3166_=_C3537 ,C3166_=_C3538</w:t>
      </w:r>
    </w:p>
    <w:p>
      <w:pPr>
        <w:pStyle w:val="PreformattedText"/>
        <w:bidi w:val="0"/>
        <w:spacing w:before="0" w:after="0"/>
        <w:jc w:val="left"/>
        <w:rPr/>
      </w:pPr>
      <w:r>
        <w:rPr/>
        <w:t xml:space="preserve"> </w:t>
      </w:r>
      <w:r>
        <w:rPr/>
        <w:t>,C3166_=_C3539 ,C3166_=_C3540 ,C3166_=_C3541 ,\nC3166_=_C3542 ,C3166_=_C3543 ,C3166_=_C3544 ,C3251_=_C3315 ,C3251_=_C3317 ,C3251_=_C3318 ,\nC3251_=_C3319 ,C3251_=_C3320 ,C3251_=_C3321 ,C3251_=_C3322 ,C3251_=_C3323 ,C3251_=_C3324 ,\nC3251_=_C3325 ,C3251_=_C3326 ,C3251_=_C3327 ,C3315_=_C3317 ,C3315_=_C3318 ,C3315_=_C3319 ,\nC3315_=_C3320 ,C3315_=_C3321 ,C3315_=_C3322 ,C3315_=_C3323 ,C3315_=_C3324 ,C3315_=_C3325 ,\nC3315_=_C3326 ,C3315_=_C3327 ,C3317_=_C3318 ,C3317_=_C3319 ,C3317_=_C3320 ,C3317_=_C3321 ,\nC3317_=_C3322 ,C3317_=_C3323 ,C3317_=_C3324 ,C3317_=_C3325 ,C3317_=_C3326 ,C3317_=_C3327 ,\nC3318_=_C3319 ,C3318_=_C3320 ,C3318_=_C3321 ,C3318_=_C3322 ,C3318_=_C3323 ,C3318_=_C3324 ,\nC3318_=_C3325 ,C3318_=_C3326 ,C3318_=_C3327 ,C3318_=_C3536 ,C3319_=_C3320 ,C3319_=_C3321 ,\nC3319_=_C3322 ,C3319_=_C3323 ,C3319_=_C3324 ,C3319_=_C3325 ,C3319_=_C3326 ,C3319_=_C3327 ,\nC3319_=_C3537 ,C3320_=_C3321 ,C3320_=_C3322 ,C3320_=_C3323 ,C3320_=_C3324 ,C3320_=_C3325 ,\nC3320_=_C3326 ,C3320_=_C3327 ,C3321_=_C3322 ,C3321_=_C3323 ,C3321_=_C3324 ,C3321_=_C3325 ,\nC3321_=_C3326 ,C3321_=_C3327 ,C3322_=_C3323 ,C3322_=_C3324 ,C3322_=_C3325 ,C3322_=_C3326 ,\nC3322_=_C3327 ,C3323_=_C3324 ,C3323_=_C3325 ,C3323_=_C3326 ,C3323_=_C3327 ,C3324_=_C3325 ,\nC3324_=_C3326 ,C3324_=_C3327 ,C3324_=_C3540 ,C3325_=_C3326 ,C3325_=_C3327 ,C3326_=_C3327 ,\nC3326_=_C3542 ,C3428_=_C3459 ,C3428_=_C3536 ,C3428_=_C3537 ,C3428_=_C3538 ,C3428_=_C3539 ,\nC3428_=_C3540 ,C3428_=_C3541 ,C3428_=_C3542 ,C3428_=_C3543 ,C3428_=_C3544 ,C3459_=_C3536 ,\nC3459_=_C3537 ,C3459_=_C3538 ,C3459_=_C3539 ,C3459_=_C3540 ,C3459_=_C3541 ,C3459_=_C3542 ,\nC3459_=_C3543 ,C3459_=_C3544 ,C3536_=_C3537 ,C3536_=_C3538 ,C3536_=_C3539 ,C3536_=_C3540 ,\nC3536_=_C3541 ,C3536_=_C3542 ,C3536_=_C3543 ,C3536_=_C3544 ,C3537_=_C3538 ,C3537_=_C3539 ,\nC3537_=_C3540 ,C3537_=_C3541 ,C3537_=_C3542 ,C3537_=_C3543 ,C3537_=_C3544 ,C3538_=_C3539 ,\nC3538_=_C3540 ,C3538_=_C3541 ,C3538_=_C3542 ,C3538_=_C3543 ,C3538_=_C3544 ,C3539_=_C3540 ,\nC3539_=_C3541 ,C3539_=_C3542 ,C3539_=_C3543 ,C3539_=_C3544 ,C3540_=_C3541 ,C3540_=_C3542 ,\nC3540_=_C3543 ,C3540_=_C3544 ,C3541_=_C3542 ,C3541_=_C3543 ,C3541_=_C3544 ,C3542_=_C3543 ,\nC3542_=_C3544 ,C3543_=_C3544 ,"];231[shape=box, label="id:231 level: 6\n59: C515 C569 C579 C601 C942 \nC1040 C1059 C1080 C1115 C1168 C1190 \nC1208 C1266 C1359 C1575 C1620 C1691 \nC1755 C1822 C1893 C1934 C1975 C2038 \nC2039 C2040 C2041 C2042 C2043 C2044 \nC2045 C2046 C2047 C2048 C2049 C2050 \nC2051 C2052 C2053 C2054 C2055 C2174 \nC2197 C2217 C2535 C2775 C3124 C3433 \nC3464 C3539 C3608 C3669 C3706 C3760 \nC3877 C3967 C3986 C4067 C4068 C4069 \n881: C515_=_C569( C515 C569 ) C515_=_C601( C515 C601 ) C515_=_C1059( C515 C1059 ) C515_=_C1080( C515 C1080 ) C515_=_C1208( C515 C1208 ) \nC515_=_C1755( C515 C1755 ) C515_=_C1893( C515 C1893 ) C515_=_C1934( C515 C1934 ) C515_=_C1975( C515 C1975 ) C515_=_C2052( C515 C2052 ) C515_=_C2174( C515 C2174 ) \nC515_=_C2197( C515 C2197 ) C515_=_C2217( C515 C2217 ) C515_=_C2535( C515 C2535 ) C515_=_C2775( C515 C2775 ) C515_=_C3124( C515 C3124 ) C515_=_C3433( C515 C3433 ) \nC515_=_C3464( C515 C3464 ) C515_=_C3539( C515 C3539 ) C515_=_C3608( C515 C3608 ) C515_=_C3669( C515 C3669 ) C515_=_C3706( C515 C3706 ) C515_=_C3760( C515 C3760 ) \nC515_=_C3877( C515 C3877 ) C515_=_C3967( C515 C3967 ) C515_=_C3986( C515 C3986 ) C515_=_C4067( C515 C4067 ) C515_=_C4068( C515 C4068 ) C515_=_C4069( C515 C4069 ) \nC569_=_C601( C569 C601 ) C569_=_C1059( C569 C1059 ) C569_=_C1080( C569 C1080 ) C569_=_C1208( C569 C1208 ) C569_=_C1755( C569 C1755 ) C569_=_C1893( C569 C1893 ) \nC569_=_C1934( C569 C1934 ) C569_=_C1975( C569 C1975 ) C569_=_C2052( C569 C2052 ) C569_=_C2174( C569 C2174 ) C569_=_C2197( C569 C2197 ) C569_=_C2217( C569 C2217 ) \nC569_=_C2535( C569 C2535 ) C569_=_C2775( C569 C2775 ) C569_=_C3124( C569 C3124 ) C569_=_C3433( C569 C3433 ) C569_=_C3464( C569 C3464 ) C569_=_C3539( C569 C3539 ) \nC569_=_C3608( C569 C3608 ) C569_=_C3669( C569 C3669 ) C569_=_C3706( C569 C3706 ) C569_=_C3760( C569 C3760 ) C569_=_C3877( C569 C3877 ) C569_=_C3967( C569 C3967 ) \nC569_=_C3986( C569 C3986 ) C569_=_C4067( C569 C4067 ) C569_=_C4068( C569 C4068 ) C569_=_C4069( C569 C4069 ) C579_=_C601( C579 C601 ) C579_=_C942( C579 C942 ) \nC579_=_C1040( C579 C1040 ) C579_=_C1115( C579 C1115 ) C579_=_C1168( C579 C1168 ) C579_=_C1190( C579 C1190 ) C579_=_C1266( C579 C1266 ) C579_=_C1359( C579 C1359 ) \nC579_=_C1575( C579 C1575 ) C579_=_C1620( C579 C1620 ) C579_=_C1691( C579 C1691 ) C579_=_C1822( C579 C1822 ) C579_=_C2038( C579 C2038 ) C579_=_C2039( C579 C2039 ) \nC579_=_C2040( C579 C2040 ) C579_=_C2041( C579 C2041 ) C579_=_C2042( C579 C2042 ) C579_=_C2043( C579 C2043 ) C579_=_C2044( C579 C2044 ) C579_=_C2045( C579 C2045 ) \nC579_=_C2046( C579 C2046 ) C579_=_C2047( C579 C2047 ) C579_=_C2048( C579 C2048 ) C579_=_C2049( C579 C2049 ) C579_=_C2050( C579 C2050 ) C579_=_C2051( C579 C2051 ) \nC579_=_C2052( C579 C2052 ) C579_=_C2053( C579 C2053 ) C579_=_C2054( C579 C2054 ) C579_=_C2055( C579 C2055 ) C601_=_C1059( C601 C1059 ) C601_=_C1080( C601 C1080 ) \nC601_=_C1208( C601 C1208 ) C601_=_C1755( C601 C1755 ) C601_=_C1893( C601 C1893 ) C601_=_C1934( C601 C1934 ) C601_=_C1975( C601 C1975 ) C601_=_C2052( C601 C2052 ) \nC601_=_C2174( C601 C2174 ) C601_=_C2197( C601 C2197 ) C601_=_C2217( C601 C2217 ) C601_=_C2535( C601 C2535 ) C601_=_C2775( C601 C2775 ) C601_=_C3124( C601 C3124 ) \nC601_=_C3433( C601 C3433 ) C601_=_C3464( C601 C3464 ) C601_=_C3539( C601 C3539 ) C601_=_C3608( C601 C3608 ) C601_=_C3669( C601 C3669 ) C601_=_C3706( C601 C3706 ) \nC601_=_C3760( C601 C3760 ) C601_=_C3877( C601 C3877 ) C601_=_C3967( C601 C3967 ) C601_=_C3986( C601 C3986 ) C601_=_C4067( C601 C4067 ) C601_=_C4068( C601 C4068 ) \nC601_=_C4069( C601 C4069 ) C942_=_C1040( C942 C1040 ) C942_=_C1115( C942 C1115 ) C942_=_C1168( C942 C1168 ) C942_=_C1190( C942 C1190 ) C942_=_C1266( C942 C1266 ) \nC942_=_C1359( C942 C1359 ) C942_=_C1575( C942 C1575 ) C942_=_C1620( C942 C1620 ) C942_=_C1691( C942 C1691 ) C942_=_C1822( C942 C1822 ) C942_=_C2038( C942 C2038 ) \nC942_=_C2039( C942 C2039 ) C942_=_C2040( C942 C2040 ) C942_=_C2041( C942 C2041 ) C942_=_C2042( C942 C2042 ) C942_=_C2043( C942 C2043 ) C942_=_C2044( C942 C2044 ) \nC942_=_C2045( C942 C2045 ) C942_=_C2046( C942 C2046 ) C942_=_C2047( C942 C2047 ) C942_=_C2048( C942 C2048 ) C942_=_C2049( C942 C2049 ) C942_=_C2050( C942 C2050 ) \nC942_=_C2051( C942 C2051 ) C942_=_C2052( C942 C2052 ) C942_=_C2053( C942 C2053 ) C942_=_C2054( C942 C2054 ) C942_=_C2055( C942 C2055 ) C1040_=_C1059( C1040 C1059 ) \nC1040_=_C1115( C1040 C1115 ) C1040_=_C1168( C1040 C1168 ) C1040_=_C1190( C1040 C1190 ) C1040_=_C1266( C1040 C1266 ) C1040_=_C1359( C1040 C1359 ) C1040_=_C1575( C1040 C1575 ) \nC1040_=_C1620( C1040 C1620 ) C1040_=_C1691( C1040 C1691 ) C1040_=_C1822( C1040 C1822 ) C1040_=_C2038( C1040 C2038 ) C1040_=_C2039( C1040 C2039 ) C1040_=_C2040( C1040 C2040 ) \nC1040_=_C2041( C1040 C2041 ) C1040_=_C2042( C1040 C2042 ) C1040_=_C2043( C1040 C2043 ) C1040_=_C2044( C1040 C2044 ) C1040_=_C2045( C1040 C2045 ) C1040_=_C2046( C1040 C2046 ) \nC1040_=_C2047( C1040 C2047 ) C1040_=_C2048( C1040 C2048 ) C1040_=_C2049( C1040 C2049 ) C1040_=_C2050( C1040 C2050 ) C1040_=_C2051( C1040 C2051 ) C1040_=_C2052( C1040 C2052 ) \nC1040_=_C2053( C1040 C2053 ) C1040_=_C2054( C1040 C2054 ) C1040_=_C2055( C1040 C2055 ) C1059_=_C1080( C1059 C1080 ) C1059_=_C1208( C1059 C1208 ) C1059_=_C1755( C1059 C1755 ) \nC1059_=_C1893( C1059 C1893 ) C1059_=_C1934( C1059 C1934 ) C1059_=_C1975( C1059 C1975 ) C1059_=_C2052( C1059 C2052 ) C1059_=_C2174( C1059 C2174 ) C1059_=_C2197( C1059 C2197 ) \nC1059_=_C2217( C1059 C2217 ) C1059_=_C2535( C1059 C2535 ) C1059_=_C2775( C1059 C2775 ) C1059_=_C3124( C1059 C3124 ) C1059_=_C3433( C1059 C3433 ) C1059_=_C3464( C1059 C3464 ) \nC1059_=_C3539( C1059 C3539 ) C1059_=_C3608( C1059 C3608 ) C1059_=_C3669( C1059 C3669 ) C1059_=_C3706( C1059 C3706 ) C1059_=_C3760( C1059 C3760 ) C1059_=_C3877( C1059 C3877 ) \nC1059_=_C3967( C1059 C3967 ) C1059_=_C3986( C1059 C3986 ) C1059_=_C4067( C1059 C4067 ) C1059_=_C4068( C1059 C4068 ) C1059_=_C4069( C1059 C4069 ) C1080_=_C1208( C1080 C1208 ) \nC1080_=_C1755( C1080 C1755 ) C1080_=_C1893( C1080 C1893 ) C1080_=_C1934( C1080 C1934 ) C1080_=_C1975( C1080 C1975 ) C1080_=_C2052( C1080 C2052 ) C1080_=_C2174( C1080 C2174 ) \nC1080_=_C2197( C1080 C2197 ) C1080_=_C2217( C1080 C2217 ) C1080_=_C2535( C1080 C2535 ) C1080_=_C2775( C1080 C2775 ) C1080_=_C3124( C1080 C3124 ) C1080_=_C3433( C1080 C3433 ) \nC1080_=_C3464( C1080 C3464 ) C1080_=_C3539( C1080 C3539 ) C1080_=_C3608( C1080 C3608 ) C1080_=_C3669( C1080 C3669 ) C1080_=_C3706( C1080 C3706 ) C1080_=_C3760( C1080 C3760 ) \nC1080_=_C3877( C1080 C3877 ) C1080_=_C3967( C1080 C3967 ) C1080_=_C3986( C1080 C3986 ) C1080_=_C4067( C1080 C4067 ) C1080_=_C4068( C1080 C4068 ) C1080_=_C4069( C1080 C4069 ) \nC1115_=_C1168( C1115 C1168 ) C1115_=_C1190( C1115 C1190 ) C1115_=_C1266( C1115 C1266 ) C1115_=_C1359( C1115 C1359 ) C1115_=_C1575( C1115 C1575 ) C1115_=_C1620( C1115 C1620 ) \nC1115_=_C1691( C1115 C1691 ) C1115_=_C1822( C1115 C1822 ) C1115_=_C2038( C1115 C2038 ) C1115_=_C2039( C1115 C2039 ) C1115_=_C2040( C1115 C2040 ) C1115_=_C2041( C1115 C2041 ) \nC1115_=_C2042( C1115 C2042 ) C1115_=_C2043( C1115 C2043 ) C1115_=_C2044( C1115 C2044 ) C1115_=_C2045( C1115 C2045 ) C1115_=_C2046( C1115 C2046 ) C1115_=_C2047( C1115 C2047 ) \nC1115_=_C2048( C1115 C2048 ) C1115_=_C2049( C1115 C2049 ) C1115_=_C2050( C1115 C2050 ) C1115_=_C2051( C1115 C2051 ) C1115_=_C2052( C1115 C2052 ) C1115_=_C2053( C1115 C2053 ) \nC1115_=_C2054( C1115 C2054 ) C1115_=_C2055( C1115 C2055 ) C1168_=_C1190( C1168 C1190 ) C1168_=_C1266( C1168 C1266 ) C1168_=_C1359( C1168 C1359 ) C1168_=_C1575( C1168 C1575 ) \nC1168_=_C1620( C1168 C1620 ) C1168_=_C1691( C1168 C1691 ) C1168_=_C1822( C1168 C1822 ) C1168_=_C2038( C1168 C2038 ) C1168_=_C2039( C1168 C2039 ) C1168_=_C2040( C1168 C2040 ) \nC1168_=_C2041( C1168 C2041 ) C1168_=_C2042(</w:t>
      </w:r>
    </w:p>
    <w:p>
      <w:pPr>
        <w:pStyle w:val="PreformattedText"/>
        <w:bidi w:val="0"/>
        <w:spacing w:before="0" w:after="0"/>
        <w:jc w:val="left"/>
        <w:rPr/>
      </w:pPr>
      <w:r>
        <w:rPr/>
        <w:t xml:space="preserve"> </w:t>
      </w:r>
      <w:r>
        <w:rPr/>
        <w:t>C1168 C2042 ) C1168_=_C2043( C1168 C2043 ) C1168_=_C2044( C1168 C2044 ) C1168_=_C2045( C1168 C2045 ) C1168_=_C2046( C1168 C2046 ) \nC1168_=_C2047( C1168 C2047 ) C1168_=_C2048( C1168 C2048 ) C1168_=_C2049( C1168 C2049 ) C1168_=_C2050( C1168 C2050 ) C1168_=_C2051( C1168 C2051 ) C1168_=_C2052( C1168 C2052 ) \nC1168_=_C2053( C1168 C2053 ) C1168_=_C2054( C1168 C2054 ) C1168_=_C2055( C1168 C2055 ) C1190_=_C1208( C1190 C1208 ) C1190_=_C1266( C1190 C1266 ) C1190_=_C1359( C1190 C1359 ) \nC1190_=_C1575( C1190 C1575 ) C1190_=_C1620( C1190 C1620 ) C1190_=_C1691( C1190 C1691 ) C1190_=_C1822( C1190 C1822 ) C1190_=_C2038( C1190 C2038 ) C1190_=_C2039( C1190 C2039 ) \nC1190_=_C2040( C1190 C2040 ) C1190_=_C2041( C1190 C2041 ) C1190_=_C2042( C1190 C2042 ) C1190_=_C2043( C1190 C2043 ) C1190_=_C2044( C1190 C2044 ) C1190_=_C2045( C1190 C2045 ) \nC1190_=_C2046( C1190 C2046 ) C1190_=_C2047( C1190 C2047 ) C1190_=_C2048( C1190 C2048 ) C1190_=_C2049( C1190 C2049 ) C1190_=_C2050( C1190 C2050 ) C1190_=_C2051( C1190 C2051 ) \nC1190_=_C2052( C1190 C2052 ) C1190_=_C2053( C1190 C2053 ) C1190_=_C2054( C1190 C2054 ) C1190_=_C2055( C1190 C2055 ) C1208_=_C1755( C1208 C1755 ) C1208_=_C1893( C1208 C1893 ) \nC1208_=_C1934( C1208 C1934 ) C1208_=_C1975( C1208 C1975 ) C1208_=_C2052( C1208 C2052 ) C1208_=_C2174( C1208 C2174 ) C1208_=_C2197( C1208 C2197 ) C1208_=_C2217( C1208 C2217 ) \nC1208_=_C2535( C1208 C2535 ) C1208_=_C2775( C1208 C2775 ) C1208_=_C3124( C1208 C3124 ) C1208_=_C3433( C1208 C3433 ) C1208_=_C3464( C1208 C3464 ) C1208_=_C3539( C1208 C3539 ) \nC1208_=_C3608( C1208 C3608 ) C1208_=_C3669( C1208 C3669 ) C1208_=_C3706( C1208 C3706 ) C1208_=_C3760( C1208 C3760 ) C1208_=_C3877( C1208 C3877 ) C1208_=_C3967( C1208 C3967 ) \nC1208_=_C3986( C1208 C3986 ) C1208_=_C4067( C1208 C4067 ) C1208_=_C4068( C1208 C4068 ) C1208_=_C4069( C1208 C4069 ) C1266_=_C1359( C1266 C1359 ) C1266_=_C1575( C1266 C1575 ) \nC1266_=_C1620( C1266 C1620 ) C1266_=_C1691( C1266 C1691 ) C1266_=_C1822( C1266 C1822 ) C1266_=_C2038( C1266 C2038 ) C1266_=_C2039( C1266 C2039 ) C1266_=_C2040( C1266 C2040 ) \nC1266_=_C2041( C1266 C2041 ) C1266_=_C2042( C1266 C2042 ) C1266_=_C2043( C1266 C2043 ) C1266_=_C2044( C1266 C2044 ) C1266_=_C2045( C1266 C2045 ) C1266_=_C2046( C1266 C2046 ) \nC1266_=_C2047( C1266 C2047 ) C1266_=_C2048( C1266 C2048 ) C1266_=_C2049( C1266 C2049 ) C1266_=_C2050( C1266 C2050 ) C1266_=_C2051( C1266 C2051 ) C1266_=_C2052( C1266 C2052 ) \nC1266_=_C2053( C1266 C2053 ) C1266_=_C2054( C1266 C2054 ) C1266_=_C2055( C1266 C2055 ) C1359_=_C1575( C1359 C1575 ) C1359_=_C1620( C1359 C1620 ) C1359_=_C1691( C1359 C1691 ) \nC1359_=_C1822( C1359 C1822 ) C1359_=_C2038( C1359 C2038 ) C1359_=_C2039( C1359 C2039 ) C1359_=_C2040( C1359 C2040 ) C1359_=_C2041( C1359 C2041 ) C1359_=_C2042( C1359 C2042 ) \nC1359_=_C2043( C1359 C2043 ) C1359_=_C2044( C1359 C2044 ) C1359_=_C2045( C1359 C2045 ) C1359_=_C2046( C1359 C2046 ) C1359_=_C2047( C1359 C2047 ) C1359_=_C2048( C1359 C2048 ) \nC1359_=_C2049( C1359 C2049 ) C1359_=_C2050( C1359 C2050 ) C1359_=_C2051( C1359 C2051 ) C1359_=_C2052( C1359 C2052 ) C1359_=_C2053( C1359 C2053 ) C1359_=_C2054( C1359 C2054 ) \nC1359_=_C2055( C1359 C2055 ) C1575_=_C1620( C1575 C1620 ) C1575_=_C1691( C1575 C1691 ) C1575_=_C1822( C1575 C1822 ) C1575_=_C2038( C1575 C2038 ) C1575_=_C2039( C1575 C2039 ) \nC1575_=_C2040( C1575 C2040 ) C1575_=_C2041( C1575 C2041 ) C1575_=_C2042( C1575 C2042 ) C1575_=_C2043( C1575 C2043 ) C1575_=_C2044( C1575 C2044 ) C1575_=_C2045( C1575 C2045 ) \nC1575_=_C2046( C1575 C2046 ) C1575_=_C2047( C1575 C2047 ) C1575_=_C2048( C1575 C2048 ) C1575_=_C2049( C1575 C2049 ) C1575_=_C2050( C1575 C2050 ) C1575_=_C2051( C1575 C2051 ) \nC1575_=_C2052( C1575 C2052 ) C1575_=_C2053( C1575 C2053 ) C1575_=_C2054( C1575 C2054 ) C1575_=_C2055( C1575 C2055 ) C1620_=_C1691( C1620 C1691 ) C1620_=_C1822( C1620 C1822 ) \nC1620_=_C2038( C1620 C2038 ) C1620_=_C2039( C1620 C2039 ) C1620_=_C2040( C1620 C2040 ) C1620_=_C2041( C1620 C2041 ) C1620_=_C2042( C1620 C2042 ) C1620_=_C2043( C1620 C2043 ) \nC1620_=_C2044( C1620 C2044 ) C1620_=_C2045( C1620 C2045 ) C1620_=_C2046( C1620 C2046 ) C1620_=_C2047( C1620 C2047 ) C1620_=_C2048( C1620 C2048 ) C1620_=_C2049( C1620 C2049 ) \nC1620_=_C2050( C1620 C2050 ) C1620_=_C2051( C1620 C2051 ) C1620_=_C2052( C1620 C2052 ) C1620_=_C2053( C1620 C2053 ) C1620_=_C2054( C1620 C2054 ) C1620_=_C2055( C1620 C2055 ) \nC1691_=_C1822( C1691 C1822 ) C1691_=_C2038( C1691 C2038 ) C1691_=_C2039( C1691 C2039 ) C1691_=_C2040( C1691 C2040 ) C1691_=_C2041( C1691 C2041 ) C1691_=_C2042( C1691 C2042 ) \nC1691_=_C2043( C1691 C2043 ) C1691_=_C2044( C1691 C2044 ) C1691_=_C2045( C1691 C2045 ) C1691_=_C2046( C1691 C2046 ) C1691_=_C2047( C1691 C2047 ) C1691_=_C2048( C1691 C2048 ) \nC1691_=_C2049( C1691 C2049 ) C1691_=_C2050( C1691 C2050 ) C1691_=_C2051( C1691 C2051 ) C1691_=_C2052( C1691 C2052 ) C1691_=_C2053( C1691 C2053 ) C1691_=_C2054( C1691 C2054 ) \nC1691_=_C2055( C1691 C2055 ) C1755_=_C1893( C1755 C1893 ) C1755_=_C1934( C1755 C1934 ) C1755_=_C1975( C1755 C1975 ) C1755_=_C2052( C1755 C2052 ) C1755_=_C2174( C1755 C2174 ) \nC1755_=_C2197( C1755 C2197 ) C1755_=_C2217( C1755 C2217 ) C1755_=_C2535( C1755 C2535 ) C1755_=_C2775( C1755 C2775 ) C1755_=_C3124( C1755 C3124 ) C1755_=_C3433( C1755 C3433 ) \nC1755_=_C3464( C1755 C3464 ) C1755_=_C3539( C1755 C3539 ) C1755_=_C3608( C1755 C3608 ) C1755_=_C3669( C1755 C3669 ) C1755_=_C3706( C1755 C3706 ) C1755_=_C3760( C1755 C3760 ) \nC1755_=_C3877( C1755 C3877 ) C1755_=_C3967( C1755 C3967 ) C1755_=_C3986( C1755 C3986 ) C1755_=_C4067( C1755 C4067 ) C1755_=_C4068( C1755 C4068 ) C1755_=_C4069( C1755 C4069 ) \nC1822_=_C2038( C1822 C2038 ) C1822_=_C2039( C1822 C2039 ) C1822_=_C2040( C1822 C2040 ) C1822_=_C2041( C1822 C2041 ) C1822_=_C2042( C1822 C2042 ) C1822_=_C2043( C1822 C2043 ) \nC1822_=_C2044( C1822 C2044 ) C1822_=_C2045( C1822 C2045 ) C1822_=_C2046( C1822 C2046 ) C1822_=_C2047( C1822 C2047 ) C1822_=_C2048( C1822 C2048 ) C1822_=_C2049( C1822 C2049 ) \nC1822_=_C2050( C1822 C2050 ) C1822_=_C2051( C1822 C2051 ) C1822_=_C2052( C1822 C2052 ) C1822_=_C2053( C1822 C2053 ) C1822_=_C2054( C1822 C2054 ) C1822_=_C2055( C1822 C2055 ) \nC1893_=_C1934( C1893 C1934 ) C1893_=_C1975( C1893 C1975 ) C1893_=_C2052( C1893 C2052 ) C1893_=_C2174( C1893 C2174 ) C1893_=_C2197( C1893 C2197 ) C1893_=_C2217( C1893 C2217 ) \nC1893_=_C2535( C1893 C2535 ) C1893_=_C2775( C1893 C2775 ) C1893_=_C3124( C1893 C3124 ) C1893_=_C3433( C1893 C3433 ) C1893_=_C3464( C1893 C3464 ) C1893_=_C3539( C1893 C3539 ) \nC1893_=_C3608( C1893 C3608 ) C1893_=_C3669( C1893 C3669 ) C1893_=_C3706( C1893 C3706 ) C1893_=_C3760( C1893 C3760 ) C1893_=_C3877( C1893 C3877 ) C1893_=_C3967( C1893 C3967 ) \nC1893_=_C3986( C1893 C3986 ) C1893_=_C4067( C1893 C4067 ) C1893_=_C4068( C1893 C4068 ) C1893_=_C4069( C1893 C4069 ) C1934_=_C1975( C1934 C1975 ) C1934_=_C2052( C1934 C2052 ) \nC1934_=_C2174( C1934 C2174 ) C1934_=_C2197( C1934 C2197 ) C1934_=_C2217( C1934 C2217 ) C1934_=_C2535( C1934 C2535 ) C1934_=_C2775( C1934 C2775 ) C1934_=_C3124( C1934 C3124 ) \nC1934_=_C3433( C1934 C3433 ) C1934_=_C3464( C1934 C3464 ) C1934_=_C3539( C1934 C3539 ) C1934_=_C3608( C1934 C3608 ) C1934_=_C3669( C1934 C3669 ) C1934_=_C3706( C1934 C3706 ) \nC1934_=_C3760( C1934 C3760 ) C1934_=_C3877( C1934 C3877 ) C1934_=_C3967( C1934 C3967 ) C1934_=_C3986( C1934 C3986 ) C1934_=_C4067( C1934 C4067 ) C1934_=_C4068( C1934 C4068 ) \nC1934_=_C4069( C1934 C4069 ) C1975_=_C2052( C1975 C2052 ) C1975_=_C2174( C1975 C2174 ) C1975_=_C2197( C1975 C2197 ) C1975_=_C2217( C1975 C2217 ) C1975_=_C2535( C1975 C2535 ) \nC1975_=_C2775( C1975 C2775 ) C1975_=_C3124( C1975 C3124 ) C1975_=_C3433( C1975 C3433 ) C1975_=_C3464( C1975 C3464 ) C1975_=_C3539( C1975 C3539 ) C1975_=_C3608( C1975 C3608 ) \nC1975_=_C3669( C1975 C3669 ) C1975_=_C3706( C1975 C3706 ) C1975_=_C3760( C1975 C3760 ) C1975_=_C3877( C1975 C3877 ) C1975_=_C3967( C1975 C3967 ) C1975_=_C3986( C1975 C3986 ) \nC1975_=_C4067( C1975 C4067 ) C1975_=_C4068( C1975 C4068 ) C1975_=_C4069( C1975 C4069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8_=_C2053( C2038 C2053 ) \nC2038_=_C2054( C2038 C2054 ) C2038_=_C2055( C2038 C2055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2( C2039 C2052 ) C2039_=_C2053( C2039 C2053 ) C2039_=_C2054( C2039 C2054 ) C2039_=_C2055( C2039 C2055 ) \nC2039_=_C2217( C2039 C2217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775( C2040 C2775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2_=_C2043( C2042 C2043 ) C2042_=_C2044( C2042 C2044 ) C2042_=_C2045(</w:t>
      </w:r>
    </w:p>
    <w:p>
      <w:pPr>
        <w:pStyle w:val="PreformattedText"/>
        <w:bidi w:val="0"/>
        <w:spacing w:before="0" w:after="0"/>
        <w:jc w:val="left"/>
        <w:rPr/>
      </w:pPr>
      <w:r>
        <w:rPr/>
        <w:t xml:space="preserve"> </w:t>
      </w:r>
      <w:r>
        <w:rPr/>
        <w:t>C2042 C2045 ) C2042_=_C2046( C2042 C2046 ) C2042_=_C2047( C2042 C2047 ) \nC2042_=_C2048( C2042 C2048 ) C2042_=_C2049( C2042 C2049 ) C2042_=_C2050( C2042 C2050 ) C2042_=_C2051( C2042 C2051 ) C2042_=_C2052( C2042 C2052 ) C2042_=_C2053( C2042 C2053 ) \nC2042_=_C2054( C2042 C2054 ) C2042_=_C2055( C2042 C2055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3124( C2044 C3124 ) C2045_=_C2046( C2045 C2046 ) C2045_=_C2047( C2045 C2047 ) C2045_=_C2048( C2045 C2048 ) C2045_=_C2049( C2045 C2049 ) \nC2045_=_C2050( C2045 C2050 ) C2045_=_C2051( C2045 C2051 ) C2045_=_C2052( C2045 C2052 ) C2045_=_C2053( C2045 C2053 ) C2045_=_C2054( C2045 C2054 ) C2045_=_C2055( C2045 C2055 ) \nC2046_=_C2047( C2046 C2047 ) C2046_=_C2048( C2046 C2048 ) C2046_=_C2049( C2046 C2049 ) C2046_=_C2050( C2046 C2050 ) C2046_=_C2051( C2046 C2051 ) C2046_=_C2052( C2046 C2052 ) \nC2046_=_C2053( C2046 C2053 ) C2046_=_C2054( C2046 C2054 ) C2046_=_C2055( C2046 C2055 ) C2046_=_C3608( C2046 C3608 ) C2047_=_C2048( C2047 C2048 ) C2047_=_C2049( C2047 C2049 ) \nC2047_=_C2050( C2047 C2050 ) C2047_=_C2051( C2047 C2051 ) C2047_=_C2052( C2047 C2052 ) C2047_=_C2053( C2047 C2053 ) C2047_=_C2054( C2047 C2054 ) C2047_=_C2055( C2047 C2055 ) \nC2047_=_C3706( C2047 C3706 ) C2048_=_C2049( C2048 C2049 ) C2048_=_C2050( C2048 C2050 ) C2048_=_C2051( C2048 C2051 ) C2048_=_C2052( C2048 C2052 ) C2048_=_C2053( C2048 C2053 ) \nC2048_=_C2054( C2048 C2054 ) C2048_=_C2055( C2048 C2055 ) C2049_=_C2050( C2049 C2050 ) C2049_=_C2051( C2049 C2051 ) C2049_=_C2052( C2049 C2052 ) C2049_=_C2053( C2049 C2053 ) \nC2049_=_C2054( C2049 C2054 ) C2049_=_C2055( C2049 C2055 ) C2050_=_C2051( C2050 C2051 ) C2050_=_C2052( C2050 C2052 ) C2050_=_C2053( C2050 C2053 ) C2050_=_C2054( C2050 C2054 ) \nC2050_=_C2055( C2050 C2055 ) C2050_=_C3967( C2050 C3967 ) C2051_=_C2052( C2051 C2052 ) C2051_=_C2053( C2051 C2053 ) C2051_=_C2054( C2051 C2054 ) C2051_=_C2055( C2051 C2055 ) \nC2052_=_C2053( C2052 C2053 ) C2052_=_C2054( C2052 C2054 ) C2052_=_C2055( C2052 C2055 ) C2052_=_C2174( C2052 C2174 ) C2052_=_C2197( C2052 C2197 ) C2052_=_C2217( C2052 C2217 ) \nC2052_=_C2535( C2052 C2535 ) C2052_=_C2775( C2052 C2775 ) C2052_=_C3124( C2052 C3124 ) C2052_=_C3433( C2052 C3433 ) C2052_=_C3464( C2052 C3464 ) C2052_=_C3539( C2052 C3539 ) \nC2052_=_C3608( C2052 C3608 ) C2052_=_C3669( C2052 C3669 ) C2052_=_C3706( C2052 C3706 ) C2052_=_C3760( C2052 C3760 ) C2052_=_C3877( C2052 C3877 ) C2052_=_C3967( C2052 C3967 ) \nC2052_=_C3986( C2052 C3986 ) C2052_=_C4067( C2052 C4067 ) C2052_=_C4068( C2052 C4068 ) C2052_=_C4069( C2052 C4069 ) C2053_=_C2054( C2053 C2054 ) C2053_=_C2055( C2053 C2055 ) \nC2054_=_C2055( C2054 C2055 ) C2054_=_C4067( C2054 C4067 ) C2055_=_C4068( C2055 C4068 ) C2174_=_C2197( C2174 C2197 ) C2174_=_C2217( C2174 C2217 ) C2174_=_C2535( C2174 C2535 ) \nC2174_=_C2775( C2174 C2775 ) C2174_=_C3124( C2174 C3124 ) C2174_=_C3433( C2174 C3433 ) C2174_=_C3464( C2174 C3464 ) C2174_=_C3539( C2174 C3539 ) C2174_=_C3608( C2174 C3608 ) \nC2174_=_C3669( C2174 C3669 ) C2174_=_C3706( C2174 C3706 ) C2174_=_C3760( C2174 C3760 ) C2174_=_C3877( C2174 C3877 ) C2174_=_C3967( C2174 C3967 ) C2174_=_C3986( C2174 C3986 ) \nC2174_=_C4067( C2174 C4067 ) C2174_=_C4068( C2174 C4068 ) C2174_=_C4069( C2174 C4069 ) C2197_=_C2217( C2197 C2217 ) C2197_=_C2535( C2197 C2535 ) C2197_=_C2775( C2197 C2775 ) \nC2197_=_C3124( C2197 C3124 ) C2197_=_C3433( C2197 C3433 ) C2197_=_C3464( C2197 C3464 ) C2197_=_C3539( C2197 C3539 ) C2197_=_C3608( C2197 C3608 ) C2197_=_C3669( C2197 C3669 ) \nC2197_=_C3706( C2197 C3706 ) C2197_=_C3760( C2197 C3760 ) C2197_=_C3877( C2197 C3877 ) C2197_=_C3967( C2197 C3967 ) C2197_=_C3986( C2197 C3986 ) C2197_=_C4067( C2197 C4067 ) \nC2197_=_C4068( C2197 C4068 ) C2197_=_C4069( C2197 C4069 ) C2217_=_C2535( C2217 C2535 ) C2217_=_C2775( C2217 C2775 ) C2217_=_C3124( C2217 C3124 ) C2217_=_C3433( C2217 C3433 ) \nC2217_=_C3464( C2217 C3464 ) C2217_=_C3539( C2217 C3539 ) C2217_=_C3608( C2217 C3608 ) C2217_=_C3669( C2217 C3669 ) C2217_=_C3706( C2217 C3706 ) C2217_=_C3760( C2217 C3760 ) \nC2217_=_C3877( C2217 C3877 ) C2217_=_C3967( C2217 C3967 ) C2217_=_C3986( C2217 C3986 ) C2217_=_C4067( C2217 C4067 ) C2217_=_C4068( C2217 C4068 ) C2217_=_C4069( C2217 C4069 ) \nC2535_=_C2775( C2535 C2775 ) C2535_=_C3124( C2535 C3124 ) C2535_=_C3433( C2535 C3433 ) C2535_=_C3464( C2535 C3464 ) C2535_=_C3539( C2535 C3539 ) C2535_=_C3608( C2535 C3608 ) \nC2535_=_C3669( C2535 C3669 ) C2535_=_C3706( C2535 C3706 ) C2535_=_C3760( C2535 C3760 ) C2535_=_C3877( C2535 C3877 ) C2535_=_C3967( C2535 C3967 ) C2535_=_C3986( C2535 C3986 ) \nC2535_=_C4067( C2535 C4067 ) C2535_=_C4068( C2535 C4068 ) C2535_=_C4069( C2535 C4069 ) C2775_=_C3124( C2775 C3124 ) C2775_=_C3433( C2775 C3433 ) C2775_=_C3464( C2775 C3464 ) \nC2775_=_C3539( C2775 C3539 ) C2775_=_C3608( C2775 C3608 ) C2775_=_C3669( C2775 C3669 ) C2775_=_C3706( C2775 C3706 ) C2775_=_C3760( C2775 C3760 ) C2775_=_C3877( C2775 C3877 ) \nC2775_=_C3967( C2775 C3967 ) C2775_=_C3986( C2775 C3986 ) C2775_=_C4067( C2775 C4067 ) C2775_=_C4068( C2775 C4068 ) C2775_=_C4069( C2775 C4069 ) C3124_=_C3433( C3124 C3433 ) \nC3124_=_C3464( C3124 C3464 ) C3124_=_C3539( C3124 C3539 ) C3124_=_C3608( C3124 C3608 ) C3124_=_C3669( C3124 C3669 ) C3124_=_C3706( C3124 C3706 ) C3124_=_C3760( C3124 C3760 ) \nC3124_=_C3877( C3124 C3877 ) C3124_=_C3967( C3124 C3967 ) C3124_=_C3986( C3124 C3986 ) C3124_=_C4067( C3124 C4067 ) C3124_=_C4068( C3124 C4068 ) C3124_=_C4069( C3124 C4069 ) \nC3433_=_C3464( C3433 C3464 ) C3433_=_C3539( C3433 C3539 ) C3433_=_C3608( C3433 C3608 ) C3433_=_C3669( C3433 C3669 ) C3433_=_C3706( C3433 C3706 ) C3433_=_C3760( C3433 C3760 ) \nC3433_=_C3877( C3433 C3877 ) C3433_=_C3967( C3433 C3967 ) C3433_=_C3986( C3433 C3986 ) C3433_=_C4067( C3433 C4067 ) C3433_=_C4068( C3433 C4068 ) C3433_=_C4069( C3433 C4069 ) \nC3464_=_C3539( C3464 C3539 ) C3464_=_C3608( C3464 C3608 ) C3464_=_C3669( C3464 C3669 ) C3464_=_C3706( C3464 C3706 ) C3464_=_C3760( C3464 C3760 ) C3464_=_C3877( C3464 C3877 ) \nC3464_=_C3967( C3464 C3967 ) C3464_=_C3986( C3464 C3986 ) C3464_=_C4067( C3464 C4067 ) C3464_=_C4068( C3464 C4068 ) C3464_=_C4069( C3464 C4069 ) C3539_=_C3608( C3539 C3608 ) \nC3539_=_C3669( C3539 C3669 ) C3539_=_C3706( C3539 C3706 ) C3539_=_C3760( C3539 C3760 ) C3539_=_C3877( C3539 C3877 ) C3539_=_C3967( C3539 C3967 ) C3539_=_C3986( C3539 C3986 ) \nC3539_=_C4067( C3539 C4067 ) C3539_=_C4068( C3539 C4068 ) C3539_=_C4069( C3539 C4069 ) C3608_=_C3669( C3608 C3669 ) C3608_=_C3706( C3608 C3706 ) C3608_=_C3760( C3608 C3760 ) \nC3608_=_C3877( C3608 C3877 ) C3608_=_C3967( C3608 C3967 ) C3608_=_C3986( C3608 C3986 ) C3608_=_C4067( C3608 C4067 ) C3608_=_C4068( C3608 C4068 ) C3608_=_C4069( C3608 C4069 ) \nC3669_=_C3706( C3669 C3706 ) C3669_=_C3760( C3669 C3760 ) C3669_=_C3877( C3669 C3877 ) C3669_=_C3967( C3669 C3967 ) C3669_=_C3986( C3669 C3986 ) C3669_=_C4067( C3669 C4067 ) \nC3669_=_C4068( C3669 C4068 ) C3669_=_C4069( C3669 C4069 ) C3706_=_C3760( C3706 C3760 ) C3706_=_C3877( C3706 C3877 ) C3706_=_C3967( C3706 C3967 ) C3706_=_C3986( C3706 C3986 ) \nC3706_=_C4067( C3706 C4067 ) C3706_=_C4068( C3706 C4068 ) C3706_=_C4069( C3706 C4069 ) C3760_=_C3877( C3760 C3877 ) C3760_=_C3967( C3760 C3967 ) C3760_=_C3986( C3760 C3986 ) \nC3760_=_C4067( C3760 C4067 ) C3760_=_C4068( C3760 C4068 ) C3760_=_C4069( C3760 C4069 ) C3877_=_C3967( C3877 C3967 ) C3877_=_C3986( C3877 C3986 ) C3877_=_C4067( C3877 C4067 ) \nC3877_=_C4068( C3877 C4068 ) C3877_=_C4069( C3877 C4069 ) C3967_=_C3986( C3967 C3986 ) C3967_=_C4067( C3967 C4067 ) C3967_=_C4068( C3967 C4068 ) C3967_=_C4069( C3967 C4069 ) \nC3986_=_C4067( C3986 C4067 ) C3986_=_C4068( C3986 C4068 ) C3986_=_C4069( C3986 C4069 ) C4067_=_C4068( C4067 C4068 ) C4067_=_C4069( C4067 C4069 ) C4068_=_C4069( C4068 C4069 ) "];148-&gt;231[label="58: C515 C569 C579 C601 C942 \nC1040 C1059 C1080 C1115 C1168 C1190 \nC1208 C1266 C1359 C1575 C1620 C1691 \nC1755 C1822 C1893 C1934 C1975 C2038 \nC2039 C2040 C2041 C2042 C2043 C2044 \nC2045 C2046 C2047 C2048 C2049 C2050 \nC2051 C2053 C2054 C2055 C2174 C2197 \nC2217 C2535 C2775 C3124 C3433 C3464 \nC3539 C3608 C3669 C3706 C3760 C3877 \nC3967 C3986 C4067 C4068 C4069 \n823: C515_=_C569 ,C515_=_C601 ,C515_=_C1059 ,C515_=_C1080 ,C515_=_C1208 ,\nC515_=_C1755 ,C515_=_C1893 ,C515_=_C1934 ,C515_=_C1975 ,C515_=_C2174 ,C515_=_C2197 ,\nC515_=_C2217 ,C515_=_C2535 ,C515_=_C2775 ,C515_=_C3124 ,C515_=_C3433 ,C515_=_C3464 ,\nC515_=_C3539 ,C515_=_C3608 ,C515_=_C3669 ,C515_=_C3706 ,C515_=_C3760 ,C515_=_C3877 ,\nC515_=_C3967 ,C515_=_C3986 ,C515_=_C4067 ,C515_=_C4068 ,C515_=_C4069 ,C569_=_C601 ,\nC569_=_C1059 ,C569_=_C1080 ,C569_=_C1208 ,C569_=_C1755 ,C569_=_C1893 ,C569_=_C1934 ,\nC569_=_C1975 ,C569_=_C2174 ,C569_=_C2197 ,C569_=_C2217 ,C569_=_C2535 ,C569_=_C2775 ,\nC569_=_C3124 ,C569_=_C3433 ,C569_=_C3464 ,C569_=_C3539 ,C569_=_C3608 ,C569_=_C3669 ,\nC569_=_C3706 ,C569_=_C3760 ,C569_=_C3877 ,C569_=_C3967 ,C569_=_C3986 ,C569_=_C4067 ,\nC569_=_C4068 ,C569_=_C4069 ,C579_=_C601 ,C579_=_C942 ,C579_=_C1040 ,C579_=_C1115 ,\nC579_=_C1168 ,C579_=_C1190 ,C579_=_C1266 ,C579_=_C1359 ,C579_=_C1575 ,C579_=_C1620 ,\nC579_=_C1691 ,C579_=_C1822 ,C579_=_C2038 ,C579_=_C2039 ,C579_=_C2040 ,C579_=_C2041 ,\nC579_=_C2042 ,C579_=_C2043 ,C579_=_C2044 ,C579_=_C2045 ,C579_=_C2046 ,C579_=_C2047 ,\nC579_=_C2048 ,C579_=_C2049 ,C579_=_C2050 ,C579_=_C2051 ,C579_=_C2053</w:t>
      </w:r>
    </w:p>
    <w:p>
      <w:pPr>
        <w:pStyle w:val="PreformattedText"/>
        <w:bidi w:val="0"/>
        <w:spacing w:before="0" w:after="0"/>
        <w:jc w:val="left"/>
        <w:rPr/>
      </w:pPr>
      <w:r>
        <w:rPr/>
        <w:t xml:space="preserve"> </w:t>
      </w:r>
      <w:r>
        <w:rPr/>
        <w:t>,C579_=_C2054 ,\nC579_=_C2055 ,C601_=_C1059 ,C601_=_C1080 ,C601_=_C1208 ,C601_=_C1755 ,C601_=_C1893 ,\nC601_=_C1934 ,C601_=_C1975 ,C601_=_C2174 ,C601_=_C2197 ,C601_=_C2217 ,C601_=_C2535 ,\nC601_=_C2775 ,C601_=_C3124 ,C601_=_C3433 ,C601_=_C3464 ,C601_=_C3539 ,C601_=_C3608 ,\nC601_=_C3669 ,C601_=_C3706 ,C601_=_C3760 ,C601_=_C3877 ,C601_=_C3967 ,C601_=_C3986 ,\nC601_=_C4067 ,C601_=_C4068 ,C601_=_C4069 ,C942_=_C1040 ,C942_=_C1115 ,C942_=_C1168 ,\nC942_=_C1190 ,C942_=_C1266 ,C942_=_C1359 ,C942_=_C1575 ,C942_=_C1620 ,C942_=_C1691 ,\nC942_=_C1822 ,C942_=_C2038 ,C942_=_C2039 ,C942_=_C2040 ,C942_=_C2041 ,C942_=_C2042 ,\nC942_=_C2043 ,C942_=_C2044 ,C942_=_C2045 ,C942_=_C2046 ,C942_=_C2047 ,C942_=_C2048 ,\nC942_=_C2049 ,C942_=_C2050 ,C942_=_C2051 ,C942_=_C2053 ,C942_=_C2054 ,C942_=_C2055 ,\nC1040_=_C1059 ,C1040_=_C1115 ,C1040_=_C1168 ,C1040_=_C1190 ,C1040_=_C1266 ,C1040_=_C1359 ,\nC1040_=_C1575 ,C1040_=_C1620 ,C1040_=_C1691 ,C1040_=_C1822 ,C1040_=_C2038 ,C1040_=_C2039 ,\nC1040_=_C2040 ,C1040_=_C2041 ,C1040_=_C2042 ,C1040_=_C2043 ,C1040_=_C2044 ,C1040_=_C2045 ,\nC1040_=_C2046 ,C1040_=_C2047 ,C1040_=_C2048 ,C1040_=_C2049 ,C1040_=_C2050 ,C1040_=_C2051 ,\nC1040_=_C2053 ,C1040_=_C2054 ,C1040_=_C2055 ,C1059_=_C1080 ,C1059_=_C1208 ,C1059_=_C1755 ,\nC1059_=_C1893 ,C1059_=_C1934 ,C1059_=_C1975 ,C1059_=_C2174 ,C1059_=_C2197 ,C1059_=_C2217 ,\nC1059_=_C2535 ,C1059_=_C2775 ,C1059_=_C3124 ,C1059_=_C3433 ,C1059_=_C3464 ,C1059_=_C3539 ,\nC1059_=_C3608 ,C1059_=_C3669 ,C1059_=_C3706 ,C1059_=_C3760 ,C1059_=_C3877 ,C1059_=_C3967 ,\nC1059_=_C3986 ,C1059_=_C4067 ,C1059_=_C4068 ,C1059_=_C4069 ,C1080_=_C1208 ,C1080_=_C1755 ,\nC1080_=_C1893 ,C1080_=_C1934 ,C1080_=_C1975 ,C1080_=_C2174 ,C1080_=_C2197 ,C1080_=_C2217 ,\nC1080_=_C2535 ,C1080_=_C2775 ,C1080_=_C3124 ,C1080_=_C3433 ,C1080_=_C3464 ,C1080_=_C3539 ,\nC1080_=_C3608 ,C1080_=_C3669 ,C1080_=_C3706 ,C1080_=_C3760 ,C1080_=_C3877 ,C1080_=_C3967 ,\nC1080_=_C3986 ,C1080_=_C4067 ,C1080_=_C4068 ,C1080_=_C4069 ,C1115_=_C1168 ,C1115_=_C1190 ,\nC1115_=_C1266 ,C1115_=_C1359 ,C1115_=_C1575 ,C1115_=_C1620 ,C1115_=_C1691 ,C1115_=_C1822 ,\nC1115_=_C2038 ,C1115_=_C2039 ,C1115_=_C2040 ,C1115_=_C2041 ,C1115_=_C2042 ,C1115_=_C2043 ,\nC1115_=_C2044 ,C1115_=_C2045 ,C1115_=_C2046 ,C1115_=_C2047 ,C1115_=_C2048 ,C1115_=_C2049 ,\nC1115_=_C2050 ,C1115_=_C2051 ,C1115_=_C2053 ,C1115_=_C2054 ,C1115_=_C2055 ,C1168_=_C1190 ,\nC1168_=_C1266 ,C1168_=_C1359 ,C1168_=_C1575 ,C1168_=_C1620 ,C1168_=_C1691 ,C1168_=_C1822 ,\nC1168_=_C2038 ,C1168_=_C2039 ,C1168_=_C2040 ,C1168_=_C2041 ,C1168_=_C2042 ,C1168_=_C2043 ,\nC1168_=_C2044 ,C1168_=_C2045 ,C1168_=_C2046 ,C1168_=_C2047 ,C1168_=_C2048 ,C1168_=_C2049 ,\nC1168_=_C2050 ,C1168_=_C2051 ,C1168_=_C2053 ,C1168_=_C2054 ,C1168_=_C2055 ,C1190_=_C1208 ,\nC1190_=_C1266 ,C1190_=_C1359 ,C1190_=_C1575 ,C1190_=_C1620 ,C1190_=_C1691 ,C1190_=_C1822 ,\nC1190_=_C2038 ,C1190_=_C2039 ,C1190_=_C2040 ,C1190_=_C2041 ,C1190_=_C2042 ,C1190_=_C2043 ,\nC1190_=_C2044 ,C1190_=_C2045 ,C1190_=_C2046 ,C1190_=_C2047 ,C1190_=_C2048 ,C1190_=_C2049 ,\nC1190_=_C2050 ,C1190_=_C2051 ,C1190_=_C2053 ,C1190_=_C2054 ,C1190_=_C2055 ,C1208_=_C1755 ,\nC1208_=_C1893 ,C1208_=_C1934 ,C1208_=_C1975 ,C1208_=_C2174 ,C1208_=_C2197 ,C1208_=_C2217 ,\nC1208_=_C2535 ,C1208_=_C2775 ,C1208_=_C3124 ,C1208_=_C3433 ,C1208_=_C3464 ,C1208_=_C3539 ,\nC1208_=_C3608 ,C1208_=_C3669 ,C1208_=_C3706 ,C1208_=_C3760 ,C1208_=_C3877 ,C1208_=_C3967 ,\nC1208_=_C3986 ,C1208_=_C4067 ,C1208_=_C4068 ,C1208_=_C4069 ,C1266_=_C1359 ,C1266_=_C1575 ,\nC1266_=_C1620 ,C1266_=_C1691 ,C1266_=_C1822 ,C1266_=_C2038 ,C1266_=_C2039 ,C1266_=_C2040 ,\nC1266_=_C2041 ,C1266_=_C2042 ,C1266_=_C2043 ,C1266_=_C2044 ,C1266_=_C2045 ,C1266_=_C2046 ,\nC1266_=_C2047 ,C1266_=_C2048 ,C1266_=_C2049 ,C1266_=_C2050 ,C1266_=_C2051 ,C1266_=_C2053 ,\nC1266_=_C2054 ,C1266_=_C2055 ,C1359_=_C1575 ,C1359_=_C1620 ,C1359_=_C1691 ,C1359_=_C1822 ,\nC1359_=_C2038 ,C1359_=_C2039 ,C1359_=_C2040 ,C1359_=_C2041 ,C1359_=_C2042 ,C1359_=_C2043 ,\nC1359_=_C2044 ,C1359_=_C2045 ,C1359_=_C2046 ,C1359_=_C2047 ,C1359_=_C2048 ,C1359_=_C2049 ,\nC1359_=_C2050 ,C1359_=_C2051 ,C1359_=_C2053 ,C1359_=_C2054 ,C1359_=_C2055 ,C1575_=_C1620 ,\nC1575_=_C1691 ,C1575_=_C1822 ,C1575_=_C2038 ,C1575_=_C2039 ,C1575_=_C2040 ,C1575_=_C2041 ,\nC1575_=_C2042 ,C1575_=_C2043 ,C1575_=_C2044 ,C1575_=_C2045 ,C1575_=_C2046 ,C1575_=_C2047 ,\nC1575_=_C2048 ,C1575_=_C2049 ,C1575_=_C2050 ,C1575_=_C2051 ,C1575_=_C2053 ,C1575_=_C2054 ,\nC1575_=_C2055 ,C1620_=_C1691 ,C1620_=_C1822 ,C1620_=_C2038 ,C1620_=_C2039 ,C1620_=_C2040 ,\nC1620_=_C2041 ,C1620_=_C2042 ,C1620_=_C2043 ,C1620_=_C2044 ,C1620_=_C2045 ,C1620_=_C2046 ,\nC1620_=_C2047 ,C1620_=_C2048 ,C1620_=_C2049 ,C1620_=_C2050 ,C1620_=_C2051 ,C1620_=_C2053 ,\nC1620_=_C2054 ,C1620_=_C2055 ,C1691_=_C1822 ,C1691_=_C2038 ,C1691_=_C2039 ,C1691_=_C2040 ,\nC1691_=_C2041 ,C1691_=_C2042 ,C1691_=_C2043 ,C1691_=_C2044 ,C1691_=_C2045 ,C1691_=_C2046 ,\nC1691_=_C2047 ,C1691_=_C2048 ,C1691_=_C2049 ,C1691_=_C2050 ,C1691_=_C2051 ,C1691_=_C2053 ,\nC1691_=_C2054 ,C1691_=_C2055 ,C1755_=_C1893 ,C1755_=_C1934 ,C1755_=_C1975 ,C1755_=_C2174 ,\nC1755_=_C2197 ,C1755_=_C2217 ,C1755_=_C2535 ,C1755_=_C2775 ,C1755_=_C3124 ,C1755_=_C3433 ,\nC1755_=_C3464 ,C1755_=_C3539 ,C1755_=_C3608 ,C1755_=_C3669 ,C1755_=_C3706 ,C1755_=_C3760 ,\nC1755_=_C3877 ,C1755_=_C3967 ,C1755_=_C3986 ,C1755_=_C4067 ,C1755_=_C4068 ,C1755_=_C4069 ,\nC1822_=_C2038 ,C1822_=_C2039 ,C1822_=_C2040 ,C1822_=_C2041 ,C1822_=_C2042 ,C1822_=_C2043 ,\nC1822_=_C2044 ,C1822_=_C2045 ,C1822_=_C2046 ,C1822_=_C2047 ,C1822_=_C2048 ,C1822_=_C2049 ,\nC1822_=_C2050 ,C1822_=_C2051 ,C1822_=_C2053 ,C1822_=_C2054 ,C1822_=_C2055 ,C1893_=_C1934 ,\nC1893_=_C1975 ,C1893_=_C2174 ,C1893_=_C2197 ,C1893_=_C2217 ,C1893_=_C2535 ,C1893_=_C2775 ,\nC1893_=_C3124 ,C1893_=_C3433 ,C1893_=_C3464 ,C1893_=_C3539 ,C1893_=_C3608 ,C1893_=_C3669 ,\nC1893_=_C3706 ,C1893_=_C3760 ,C1893_=_C3877 ,C1893_=_C3967 ,C1893_=_C3986 ,C1893_=_C4067 ,\nC1893_=_C4068 ,C1893_=_C4069 ,C1934_=_C1975 ,C1934_=_C2174 ,C1934_=_C2197 ,C1934_=_C2217 ,\nC1934_=_C2535 ,C1934_=_C2775 ,C1934_=_C3124 ,C1934_=_C3433 ,C1934_=_C3464 ,C1934_=_C3539 ,\nC1934_=_C3608 ,C1934_=_C3669 ,C1934_=_C3706 ,C1934_=_C3760 ,C1934_=_C3877 ,C1934_=_C3967 ,\nC1934_=_C3986 ,C1934_=_C4067 ,C1934_=_C4068 ,C1934_=_C4069 ,C1975_=_C2174 ,C1975_=_C2197 ,\nC1975_=_C2217 ,C1975_=_C2535 ,C1975_=_C2775 ,C1975_=_C3124 ,C1975_=_C3433 ,C1975_=_C3464 ,\nC1975_=_C3539 ,C1975_=_C3608 ,C1975_=_C3669 ,C1975_=_C3706 ,C1975_=_C3760 ,C1975_=_C3877 ,\nC1975_=_C3967 ,C1975_=_C3986 ,C1975_=_C4067 ,C1975_=_C4068 ,C1975_=_C4069 ,C2038_=_C2039 ,\nC2038_=_C2040 ,C2038_=_C2041 ,C2038_=_C2042 ,C2038_=_C2043 ,C2038_=_C2044 ,C2038_=_C2045 ,\nC2038_=_C2046 ,C2038_=_C2047 ,C2038_=_C2048 ,C2038_=_C2049 ,C2038_=_C2050 ,C2038_=_C2051 ,\nC2038_=_C2053 ,C2038_=_C2054 ,C2038_=_C2055 ,C2039_=_C2040 ,C2039_=_C2041 ,C2039_=_C2042 ,\nC2039_=_C2043 ,C2039_=_C2044 ,C2039_=_C2045 ,C2039_=_C2046 ,C2039_=_C2047 ,C2039_=_C2048 ,\nC2039_=_C2049 ,C2039_=_C2050 ,C2039_=_C2051 ,C2039_=_C2053 ,C2039_=_C2054 ,C2039_=_C2055 ,\nC2039_=_C2217 ,C2040_=_C2041 ,C2040_=_C2042 ,C2040_=_C2043 ,C2040_=_C2044 ,C2040_=_C2045 ,\nC2040_=_C2046 ,C2040_=_C2047 ,C2040_=_C2048 ,C2040_=_C2049 ,C2040_=_C2050 ,C2040_=_C2051 ,\nC2040_=_C2053 ,C2040_=_C2054 ,C2040_=_C2055 ,C2040_=_C2775 ,C2041_=_C2042 ,C2041_=_C2043 ,\nC2041_=_C2044 ,C2041_=_C2045 ,C2041_=_C2046 ,C2041_=_C2047 ,C2041_=_C2048 ,C2041_=_C2049 ,\nC2041_=_C2050 ,C2041_=_C2051 ,C2041_=_C2053 ,C2041_=_C2054 ,C2041_=_C2055 ,C2042_=_C2043 ,\nC2042_=_C2044 ,C2042_=_C2045 ,C2042_=_C2046 ,C2042_=_C2047 ,C2042_=_C2048 ,C2042_=_C2049 ,\nC2042_=_C2050 ,C2042_=_C2051 ,C2042_=_C2053 ,C2042_=_C2054 ,C2042_=_C2055 ,C2043_=_C2044 ,\nC2043_=_C2045 ,C2043_=_C2046 ,C2043_=_C2047 ,C2043_=_C2048 ,C2043_=_C2049 ,C2043_=_C2050 ,\nC2043_=_C2051 ,C2043_=_C2053 ,C2043_=_C2054 ,C2043_=_C2055 ,C2044_=_C2045 ,C2044_=_C2046 ,\nC2044_=_C2047 ,C2044_=_C2048 ,C2044_=_C2049 ,C2044_=_C2050 ,C2044_=_C2051 ,C2044_=_C2053 ,\nC2044_=_C2054 ,C2044_=_C2055 ,C2044_=_C3124 ,C2045_=_C2046 ,C2045_=_C2047 ,C2045_=_C2048 ,\nC2045_=_C2049 ,C2045_=_C2050 ,C2045_=_C2051 ,C2045_=_C2053 ,C2045_=_C2054 ,C2045_=_C2055 ,\nC2046_=_C2047 ,C2046_=_C2048 ,C2046_=_C2049 ,C2046_=_C2050 ,C2046_=_C2051 ,C2046_=_C2053 ,\nC2046_=_C2054 ,C2046_=_C2055 ,C2046_=_C3608 ,C2047_=_C2048 ,C2047_=_C2049 ,C2047_=_C2050 ,\nC2047_=_C2051 ,C2047_=_C2053 ,C2047_=_C2054 ,C2047_=_C2055 ,C2047_=_C3706 ,C2048_=_C2049 ,\nC2048_=_C2050 ,C2048_=_C2051 ,C2048_=_C2053 ,C2048_=_C2054 ,C2048_=_C2055 ,C2049_=_C2050 ,\nC2049_=_C2051 ,C2049_=_C2053 ,C2049_=_C2054 ,C2049_=_C2055 ,C2050_=_C2051 ,C2050_=_C2053 ,\nC2050_=_C2054 ,C2050_=_C2055 ,C2050_=_C3967 ,C2051_=_C2053 ,C2051_=_C2054 ,C2051_=_C2055 ,\nC2053_=_C2054 ,C2053_=_C2055 ,C2054_=_C2055 ,C2054_=_C4067 ,C2055_=_C4068 ,C2174_=_C2197 ,\nC2174_=_C2217 ,C2174_=_C2535 ,C2174_=_C2775 ,C2174_=_C3124 ,C2174_=_C3433 ,C2174_=_C3464 ,\nC2174_=_C3539 ,C2174_=_C3608 ,C2174_=_C3669 ,C2174_=_C3706 ,C2174_=_C3760 ,C2174_=_C3877 ,\nC2174_=_C3967 ,C2174_=_C3986 ,C2174_=_C4067 ,C2174_=_C4068 ,C2174_=_C4069 ,C2197_=_C2217 ,\nC2197_=_C2535 ,C2197_=_C2775 ,C2197_=_C3124 ,C2197_=_C3433 ,C2197_=_C3464 ,C2197_=_C3539 ,\nC2197_=_C3608 ,C2197_=_C3669 ,C2197_=_C3706 ,C2197_=_C3760 ,C2197_=_C3877 ,C2197_=_C3967 ,\nC2197_=_C3986 ,C2197_=_C4067 ,C2197_=_C4068 ,C2197_=_C4069 ,C2217_=_C2535 ,C2217_=_C2775 ,\nC2217_=_C3124 ,C2217_=_C3433 ,C2217_=_C3464 ,C2217_=_C3539 ,C2217_=_C3608 ,C2217_=_C3669 ,\nC2217_=_C3706 ,C2217_=_C3760 ,C2217_=_C3877 ,C2217_=_C3967 ,C2217_=_C3986 ,C2217_=_C4067 ,\nC2217_=_C4068 ,C2217_=_C4069 ,C2535_=_C2775 ,C2535_=_C3124 ,C2535_=_C3433 ,C2535_=_C3464 ,\nC2535_=_C3539 ,C2535_=_C3608 ,C2535_=_C3669 ,C2535_=_C3706 ,C2535_=_C3760 ,C2535_=_C3877 ,\nC2535_=_C3967 ,C2535_=_C3986 ,C2535_=_C4067 ,C2535_=_C4068 ,C2535_=_C4069 ,C2775_=_C3124 ,\nC2775_=_C3433 ,C2775_=_C3464 ,C2775_=_C3539 ,C2775_=_C3608 ,C2775_=_C3669 ,C2775_=_C3706 ,\nC2775_=_C3760 ,C2775_=_C3877 ,C2775_=_C3967 ,C2775_=_C3986 ,C2775_=_C4067 ,C2775_=_C4068 ,\nC2775_=_C4069</w:t>
      </w:r>
    </w:p>
    <w:p>
      <w:pPr>
        <w:pStyle w:val="PreformattedText"/>
        <w:bidi w:val="0"/>
        <w:spacing w:before="0" w:after="0"/>
        <w:jc w:val="left"/>
        <w:rPr/>
      </w:pPr>
      <w:r>
        <w:rPr/>
        <w:t xml:space="preserve"> </w:t>
      </w:r>
      <w:r>
        <w:rPr/>
        <w:t>,C3124_=_C3433 ,C3124_=_C3464 ,C3124_=_C3539 ,C3124_=_C3608 ,C3124_=_C3669 ,\nC3124_=_C3706 ,C3124_=_C3760 ,C3124_=_C3877 ,C3124_=_C3967 ,C3124_=_C3986 ,C3124_=_C4067 ,\nC3124_=_C4068 ,C3124_=_C4069 ,C3433_=_C3464 ,C3433_=_C3539 ,C3433_=_C3608 ,C3433_=_C3669 ,\nC3433_=_C3706 ,C3433_=_C3760 ,C3433_=_C3877 ,C3433_=_C3967 ,C3433_=_C3986 ,C3433_=_C4067 ,\nC3433_=_C4068 ,C3433_=_C4069 ,C3464_=_C3539 ,C3464_=_C3608 ,C3464_=_C3669 ,C3464_=_C3706 ,\nC3464_=_C3760 ,C3464_=_C3877 ,C3464_=_C3967 ,C3464_=_C3986 ,C3464_=_C4067 ,C3464_=_C4068 ,\nC3464_=_C4069 ,C3539_=_C3608 ,C3539_=_C3669 ,C3539_=_C3706 ,C3539_=_C3760 ,C3539_=_C3877 ,\nC3539_=_C3967 ,C3539_=_C3986 ,C3539_=_C4067 ,C3539_=_C4068 ,C3539_=_C4069 ,C3608_=_C3669 ,\nC3608_=_C3706 ,C3608_=_C3760 ,C3608_=_C3877 ,C3608_=_C3967 ,C3608_=_C3986 ,C3608_=_C4067 ,\nC3608_=_C4068 ,C3608_=_C4069 ,C3669_=_C3706 ,C3669_=_C3760 ,C3669_=_C3877 ,C3669_=_C3967 ,\nC3669_=_C3986 ,C3669_=_C4067 ,C3669_=_C4068 ,C3669_=_C4069 ,C3706_=_C3760 ,C3706_=_C3877 ,\nC3706_=_C3967 ,C3706_=_C3986 ,C3706_=_C4067 ,C3706_=_C4068 ,C3706_=_C4069 ,C3760_=_C3877 ,\nC3760_=_C3967 ,C3760_=_C3986 ,C3760_=_C4067 ,C3760_=_C4068 ,C3760_=_C4069 ,C3877_=_C3967 ,\nC3877_=_C3986 ,C3877_=_C4067 ,C3877_=_C4068 ,C3877_=_C4069 ,C3967_=_C3986 ,C3967_=_C4067 ,\nC3967_=_C4068 ,C3967_=_C4069 ,C3986_=_C4067 ,C3986_=_C4068 ,C3986_=_C4069 ,C4067_=_C4068 ,\nC4067_=_C4069 ,C4068_=_C4069 ,"];232[shape=box, label="id:232 level: 6\n55: C466 C576 C741 C742 C937 \nC1137 C1138 C1139 C1140 C1141 C1142 \nC1143 C1144 C1145 C1146 C1147 C1148 \nC1149 C1150 C1151 C1152 C1153 C1154 \nC1155 C1156 C1157 C1158 C1159 C1160 \nC1161 C1162 C1163 C1261 C1262 C1263 \nC1264 C1265 C1266 C1267 C1268 C1269 \nC1270 C1271 C1272 C1273 C1274 C1275 \nC1276 C1277 C1278 C1279 C1280 C1281 \nC1282 C1283 \n765: C466_=_C742( C466 C742 ) C466_=_C937( C466 C937 ) C466_=_C1137( C466 C1137 ) C466_=_C1163( C466 C1163 ) C466_=_C1261( C466 C1261 ) \nC466_=_C1262( C466 C1262 ) C466_=_C1263( C466 C1263 ) C466_=_C1264( C466 C1264 ) C466_=_C1265( C466 C1265 ) C466_=_C1266( C466 C1266 ) C466_=_C1267( C466 C1267 ) \nC466_=_C1268( C466 C1268 ) C466_=_C1269( C466 C1269 ) C466_=_C1270( C466 C1270 ) C466_=_C1271( C466 C1271 ) C466_=_C1272( C466 C1272 ) C466_=_C1273( C466 C1273 ) \nC466_=_C1274( C466 C1274 ) C466_=_C1275( C466 C1275 ) C466_=_C1276( C466 C1276 ) C466_=_C1277( C466 C1277 ) C466_=_C1278( C466 C1278 ) C466_=_C1279( C466 C1279 ) \nC466_=_C1280( C466 C1280 ) C466_=_C1281( C466 C1281 ) C466_=_C1282( C466 C1282 ) C466_=_C1283( C466 C1283 ) C576_=_C741( C576 C741 ) C576_=_C1137( C576 C1137 ) \nC576_=_C1138( C576 C1138 ) C576_=_C1139( C576 C1139 ) C576_=_C1140( C576 C1140 ) C576_=_C1141( C576 C1141 ) C576_=_C1142( C576 C1142 ) C576_=_C1143( C576 C1143 ) \nC576_=_C1144( C576 C1144 ) C576_=_C1145( C576 C1145 ) C576_=_C1146( C576 C1146 ) C576_=_C1147( C576 C1147 ) C576_=_C1148( C576 C1148 ) C576_=_C1149( C576 C1149 ) \nC576_=_C1150( C576 C1150 ) C576_=_C1151( C576 C1151 ) C576_=_C1152( C576 C1152 ) C576_=_C1153( C576 C1153 ) C576_=_C1154( C576 C1154 ) C576_=_C1155( C576 C1155 ) \nC576_=_C1156( C576 C1156 ) C576_=_C1157( C576 C1157 ) C576_=_C1158( C576 C1158 ) C576_=_C1159( C576 C1159 ) C576_=_C1160( C576 C1160 ) C576_=_C1161( C576 C1161 ) \nC576_=_C1162( C576 C1162 ) C741_=_C742( C741 C742 ) C741_=_C1137( C741 C1137 ) C741_=_C1138( C741 C1138 ) C741_=_C1139( C741 C1139 ) C741_=_C1140( C741 C1140 ) \nC741_=_C1141( C741 C1141 ) C741_=_C1142( C741 C1142 ) C741_=_C1143( C741 C1143 ) C741_=_C1144( C741 C1144 ) C741_=_C1145( C741 C1145 ) C741_=_C1146( C741 C1146 ) \nC741_=_C1147( C741 C1147 ) C741_=_C1148( C741 C1148 ) C741_=_C1149( C741 C1149 ) C741_=_C1150( C741 C1150 ) C741_=_C1151( C741 C1151 ) C741_=_C1152( C741 C1152 ) \nC741_=_C1153( C741 C1153 ) C741_=_C1154( C741 C1154 ) C741_=_C1155( C741 C1155 ) C741_=_C1156( C741 C1156 ) C741_=_C1157( C741 C1157 ) C741_=_C1158( C741 C1158 ) \nC741_=_C1159( C741 C1159 ) C741_=_C1160( C741 C1160 ) C741_=_C1161( C741 C1161 ) C741_=_C1162( C741 C1162 ) C742_=_C937( C742 C937 ) C742_=_C1137( C742 C1137 ) \nC742_=_C1163( C742 C1163 ) C742_=_C1261( C742 C1261 ) C742_=_C1262( C742 C1262 ) C742_=_C1263( C742 C1263 ) C742_=_C1264( C742 C1264 ) C742_=_C1265( C742 C1265 ) \nC742_=_C1266( C742 C1266 ) C742_=_C1267( C742 C1267 ) C742_=_C1268( C742 C1268 ) C742_=_C1269( C742 C1269 ) C742_=_C1270( C742 C1270 ) C742_=_C1271( C742 C1271 ) \nC742_=_C1272( C742 C1272 ) C742_=_C1273( C742 C1273 ) C742_=_C1274( C742 C1274 ) C742_=_C1275( C742 C1275 ) C742_=_C1276( C742 C1276 ) C742_=_C1277( C742 C1277 ) \nC742_=_C1278( C742 C1278 ) C742_=_C1279( C742 C1279 ) C742_=_C1280( C742 C1280 ) C742_=_C1281( C742 C1281 ) C742_=_C1282( C742 C1282 ) C742_=_C1283( C742 C1283 ) \nC937_=_C1137( C937 C1137 ) C937_=_C1163( C937 C1163 ) C937_=_C1261( C937 C1261 ) C937_=_C1262( C937 C1262 ) C937_=_C1263( C937 C1263 ) C937_=_C1264( C937 C1264 ) \nC937_=_C1265( C937 C1265 ) C937_=_C1266( C937 C1266 ) C937_=_C1267( C937 C1267 ) C937_=_C1268( C937 C1268 ) C937_=_C1269( C937 C1269 ) C937_=_C1270( C937 C1270 ) \nC937_=_C1271( C937 C1271 ) C937_=_C1272( C937 C1272 ) C937_=_C1273( C937 C1273 ) C937_=_C1274( C937 C1274 ) C937_=_C1275( C937 C1275 ) C937_=_C1276( C937 C1276 ) \nC937_=_C1277( C937 C1277 ) C937_=_C1278( C937 C1278 ) C937_=_C1279( C937 C1279 ) C937_=_C1280( C937 C1280 ) C937_=_C1281( C937 C1281 ) C937_=_C1282( C937 C1282 ) \nC937_=_C1283( C937 C1283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155( C1137 C1155 ) C1137_=_C1156( C1137 C1156 ) C1137_=_C1157( C1137 C1157 ) C1137_=_C1158( C1137 C1158 ) C1137_=_C1159( C1137 C1159 ) C1137_=_C1160( C1137 C1160 ) \nC1137_=_C1161( C1137 C1161 ) C1137_=_C1162( C1137 C1162 ) C1137_=_C1163( C1137 C1163 ) C1137_=_C1261( C1137 C1261 ) C1137_=_C1262( C1137 C1262 ) C1137_=_C1263( C1137 C1263 ) \nC1137_=_C1264( C1137 C1264 ) C1137_=_C1265( C1137 C1265 ) C1137_=_C1266( C1137 C1266 ) C1137_=_C1267( C1137 C1267 ) C1137_=_C1268( C1137 C1268 ) C1137_=_C1269( C1137 C1269 ) \nC1137_=_C1270( C1137 C1270 ) C1137_=_C1271( C1137 C1271 ) C1137_=_C1272( C1137 C1272 ) C1137_=_C1273( C1137 C1273 ) C1137_=_C1274( C1137 C1274 ) C1137_=_C1275( C1137 C1275 ) \nC1137_=_C1276( C1137 C1276 ) C1137_=_C1277( C1137 C1277 ) C1137_=_C1278( C1137 C1278 ) C1137_=_C1279( C1137 C1279 ) C1137_=_C1280( C1137 C1280 ) C1137_=_C1281( C1137 C1281 ) \nC1137_=_C1282( C1137 C1282 ) C1137_=_C1283( C1137 C1283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1159( C1138 C1159 ) C1138_=_C1160( C1138 C1160 ) \nC1138_=_C1161( C1138 C1161 ) C1138_=_C1162( C1138 C1162 ) C1138_=_C1261( C1138 C1261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154( C1139 C1154 ) \nC1139_=_C1155( C1139 C1155 ) C1139_=_C1156( C1139 C1156 ) C1139_=_C1157( C1139 C1157 ) C1139_=_C1158( C1139 C1158 ) C1139_=_C1159( C1139 C1159 ) C1139_=_C1160( C1139 C1160 ) \nC1139_=_C1161( C1139 C1161 ) C1139_=_C1162( C1139 C1162 ) C1139_=_C1264( C1139 C1264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1155( C1140 C1155 ) \nC1140_=_C1156( C1140 C1156 ) C1140_=_C1157( C1140 C1157 ) C1140_=_C1158( C1140 C1158 ) C1140_=_C1159( C1140 C1159 ) C1140_=_C1160( C1140 C1160 ) C1140_=_C1161( C1140 C1161 ) \nC1140_=_C1162( C1140 C1162 ) C1141_=_C1142( C1141 C1142 ) C1141_=_C1143( C1141 C1143 ) C1141_=_C1144( C1141 C1144 ) C1141_=_C1145( C1141 C1145 ) C1141_=_C1146( C1141 C1146 ) \nC1141_=_C1147( C1141 C1147 ) C1141_=_C1148( C1141 C1148 ) C1141_=_C1149( C1141 C1149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265( C1141 C1265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w:t>
      </w:r>
    </w:p>
    <w:p>
      <w:pPr>
        <w:pStyle w:val="PreformattedText"/>
        <w:bidi w:val="0"/>
        <w:spacing w:before="0" w:after="0"/>
        <w:jc w:val="left"/>
        <w:rPr/>
      </w:pPr>
      <w:r>
        <w:rPr/>
        <w:t xml:space="preserve"> </w:t>
      </w:r>
      <w:r>
        <w:rPr/>
        <w:t>) C1142_=_C1155( C1142 C1155 ) \nC1142_=_C1156( C1142 C1156 ) C1142_=_C1157( C1142 C1157 ) C1142_=_C1158( C1142 C1158 ) C1142_=_C1159( C1142 C1159 ) C1142_=_C1160( C1142 C1160 ) C1142_=_C1161( C1142 C1161 ) \nC1142_=_C1162( C1142 C1162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3_=_C1161( C1143 C1161 ) C1143_=_C1162( C1143 C1162 ) C1143_=_C1270( C1143 C1270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274( C1144 C1274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61( C1147 C1161 ) C1147_=_C1162( C1147 C1162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276( C1148 C1276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2_=_C1153( C1152 C1153 ) C1152_=_C1154( C1152 C1154 ) C1152_=_C1155( C1152 C1155 ) C1152_=_C1156( C1152 C1156 ) C1152_=_C1157( C1152 C1157 ) \nC1152_=_C1158( C1152 C1158 ) C1152_=_C1159( C1152 C1159 ) C1152_=_C1160( C1152 C1160 ) C1152_=_C1161( C1152 C1161 ) C1152_=_C1162( C1152 C1162 ) C1153_=_C1154( C1153 C1154 ) \nC1153_=_C1155( C1153 C1155 ) C1153_=_C1156( C1153 C1156 ) C1153_=_C1157( C1153 C1157 ) C1153_=_C1158( C1153 C1158 ) C1153_=_C1159( C1153 C1159 ) C1153_=_C1160( C1153 C1160 ) \nC1153_=_C1161( C1153 C1161 ) C1153_=_C1162( C1153 C1162 ) C1154_=_C1155( C1154 C1155 ) C1154_=_C1156( C1154 C1156 ) C1154_=_C1157( C1154 C1157 ) C1154_=_C1158( C1154 C1158 ) \nC1154_=_C1159( C1154 C1159 ) C1154_=_C1160( C1154 C1160 ) C1154_=_C1161( C1154 C1161 ) C1154_=_C1162( C1154 C1162 ) C1155_=_C1156( C1155 C1156 ) C1155_=_C1157( C1155 C1157 ) \nC1155_=_C1158( C1155 C1158 ) C1155_=_C1159( C1155 C1159 ) C1155_=_C1160( C1155 C1160 ) C1155_=_C1161( C1155 C1161 ) C1155_=_C1162( C1155 C1162 ) C1156_=_C1157( C1156 C1157 ) \nC1156_=_C1158( C1156 C1158 ) C1156_=_C1159( C1156 C1159 ) C1156_=_C1160( C1156 C1160 ) C1156_=_C1161( C1156 C1161 ) C1156_=_C1162( C1156 C1162 ) C1157_=_C1158( C1157 C1158 ) \nC1157_=_C1159( C1157 C1159 ) C1157_=_C1160( C1157 C1160 ) C1157_=_C1161( C1157 C1161 ) C1157_=_C1162( C1157 C1162 ) C1158_=_C1159( C1158 C1159 ) C1158_=_C1160( C1158 C1160 ) \nC1158_=_C1161( C1158 C1161 ) C1158_=_C1162( C1158 C1162 ) C1159_=_C1160( C1159 C1160 ) C1159_=_C1161( C1159 C1161 ) C1159_=_C1162( C1159 C1162 ) C1159_=_C1280( C1159 C1280 ) \nC1160_=_C1161( C1160 C1161 ) C1160_=_C1162( C1160 C1162 ) C1161_=_C1162( C1161 C1162 ) C1161_=_C1282( C1161 C1282 ) C1163_=_C1261( C1163 C1261 ) C1163_=_C1262( C1163 C1262 ) \nC1163_=_C1263( C1163 C1263 ) C1163_=_C1264( C1163 C1264 ) C1163_=_C1265( C1163 C1265 ) C1163_=_C1266( C1163 C1266 ) C1163_=_C1267( C1163 C1267 ) C1163_=_C1268( C1163 C1268 ) \nC1163_=_C1269( C1163 C1269 ) C1163_=_C1270( C1163 C1270 ) C1163_=_C1271( C1163 C1271 ) C1163_=_C1272( C1163 C1272 ) C1163_=_C1273( C1163 C1273 ) C1163_=_C1274( C1163 C1274 ) \nC1163_=_C1275( C1163 C1275 ) C1163_=_C1276( C1163 C1276 ) C1163_=_C1277( C1163 C1277 ) C1163_=_C1278( C1163 C1278 ) C1163_=_C1279( C1163 C1279 ) C1163_=_C1280( C1163 C1280 ) \nC1163_=_C1281( C1163 C1281 ) C1163_=_C1282( C1163 C1282 ) C1163_=_C1283( C1163 C1283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280( C1261 C1280 ) C1261_=_C1281( C1261 C1281 ) C1261_=_C1282( C1261 C1282 ) \nC1261_=_C1283( C1261 C1283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281( C1262 C1281 ) C1262_=_C1282( C1262 C1282 ) C1262_=_C1283( C1262 C1283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282( C1263 C1282 ) C1263_=_C1283( C1263 C1283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w:t>
      </w:r>
    </w:p>
    <w:p>
      <w:pPr>
        <w:pStyle w:val="PreformattedText"/>
        <w:bidi w:val="0"/>
        <w:spacing w:before="0" w:after="0"/>
        <w:jc w:val="left"/>
        <w:rPr/>
      </w:pPr>
      <w:r>
        <w:rPr/>
        <w:t xml:space="preserve"> </w:t>
      </w:r>
      <w:r>
        <w:rPr/>
        <w:t>C1266 C1278 ) C1266_=_C1279( C1266 C1279 ) C1266_=_C1280( C1266 C1280 ) C1266_=_C1281( C1266 C1281 ) C1266_=_C1282( C1266 C1282 ) C1266_=_C1283( C1266 C1283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3_=_C1274( C1273 C1274 ) C1273_=_C1275( C1273 C1275 ) C1273_=_C1276( C1273 C1276 ) \nC1273_=_C1277( C1273 C1277 ) C1273_=_C1278( C1273 C1278 ) C1273_=_C1279( C1273 C1279 ) C1273_=_C1280( C1273 C1280 ) C1273_=_C1281( C1273 C1281 ) C1273_=_C1282( C1273 C1282 ) \nC1273_=_C1283( C1273 C1283 ) C1274_=_C1275( C1274 C1275 ) C1274_=_C1276( C1274 C1276 ) C1274_=_C1277( C1274 C1277 ) C1274_=_C1278( C1274 C1278 ) C1274_=_C1279( C1274 C1279 ) \nC1274_=_C1280( C1274 C1280 ) C1274_=_C1281( C1274 C1281 ) C1274_=_C1282( C1274 C1282 ) C1274_=_C1283( C1274 C1283 ) C1275_=_C1276( C1275 C1276 ) C1275_=_C1277( C1275 C1277 ) \nC1275_=_C1278( C1275 C1278 ) C1275_=_C1279( C1275 C1279 ) C1275_=_C1280( C1275 C1280 ) C1275_=_C1281( C1275 C1281 ) C1275_=_C1282( C1275 C1282 ) C1275_=_C1283( C1275 C1283 ) \nC1276_=_C1277( C1276 C1277 ) C1276_=_C1278( C1276 C1278 ) C1276_=_C1279( C1276 C1279 ) C1276_=_C1280( C1276 C1280 ) C1276_=_C1281( C1276 C1281 ) C1276_=_C1282( C1276 C1282 ) \nC1276_=_C1283( C1276 C1283 ) C1277_=_C1278( C1277 C1278 ) C1277_=_C1279( C1277 C1279 ) C1277_=_C1280( C1277 C1280 ) C1277_=_C1281( C1277 C1281 ) C1277_=_C1282( C1277 C1282 ) \nC1277_=_C1283( C1277 C1283 ) C1278_=_C1279( C1278 C1279 ) C1278_=_C1280( C1278 C1280 ) C1278_=_C1281( C1278 C1281 ) C1278_=_C1282( C1278 C1282 ) C1278_=_C1283( C1278 C1283 ) \nC1279_=_C1280( C1279 C1280 ) C1279_=_C1281( C1279 C1281 ) C1279_=_C1282( C1279 C1282 ) C1279_=_C1283( C1279 C1283 ) C1280_=_C1281( C1280 C1281 ) C1280_=_C1282( C1280 C1282 ) \nC1280_=_C1283( C1280 C1283 ) C1281_=_C1282( C1281 C1282 ) C1281_=_C1283( C1281 C1283 ) C1282_=_C1283( C1282 C1283 ) "];149-&gt;232[label="54: C466 C576 C741 C742 C937 \nC1138 C1139 C1140 C1141 C1142 C1143 \nC1144 C1145 C1146 C1147 C1148 C1149 \nC1150 C1151 C1152 C1153 C1154 C1155 \nC1156 C1157 C1158 C1159 C1160 C1161 \nC1162 C1163 C1261 C1262 C1263 C1264 \nC1265 C1266 C1267 C1268 C1269 C1270 \nC1271 C1272 C1273 C1274 C1275 C1276 \nC1277 C1278 C1279 C1280 C1281 C1282 \nC1283 \n711: C466_=_C742 ,C466_=_C937 ,C466_=_C1163 ,C466_=_C1261 ,C466_=_C1262 ,\nC466_=_C1263 ,C466_=_C1264 ,C466_=_C1265 ,C466_=_C1266 ,C466_=_C1267 ,C466_=_C1268 ,\nC466_=_C1269 ,C466_=_C1270 ,C466_=_C1271 ,C466_=_C1272 ,C466_=_C1273 ,C466_=_C1274 ,\nC466_=_C1275 ,C466_=_C1276 ,C466_=_C1277 ,C466_=_C1278 ,C466_=_C1279 ,C466_=_C1280 ,\nC466_=_C1281 ,C466_=_C1282 ,C466_=_C1283 ,C576_=_C741 ,C576_=_C1138 ,C576_=_C1139 ,\nC576_=_C1140 ,C576_=_C1141 ,C576_=_C1142 ,C576_=_C1143 ,C576_=_C1144 ,C576_=_C1145 ,\nC576_=_C1146 ,C576_=_C1147 ,C576_=_C1148 ,C576_=_C1149 ,C576_=_C1150 ,C576_=_C1151 ,\nC576_=_C1152 ,C576_=_C1153 ,C576_=_C1154 ,C576_=_C1155 ,C576_=_C1156 ,C576_=_C1157 ,\nC576_=_C1158 ,C576_=_C1159 ,C576_=_C1160 ,C576_=_C1161 ,C576_=_C1162 ,C741_=_C742 ,\nC741_=_C1138 ,C741_=_C1139 ,C741_=_C1140 ,C741_=_C1141 ,C741_=_C1142 ,C741_=_C1143 ,\nC741_=_C1144 ,C741_=_C1145 ,C741_=_C1146 ,C741_=_C1147 ,C741_=_C1148 ,C741_=_C1149 ,\nC741_=_C1150 ,C741_=_C1151 ,C741_=_C1152 ,C741_=_C1153 ,C741_=_C1154 ,C741_=_C1155 ,\nC741_=_C1156 ,C741_=_C1157 ,C741_=_C1158 ,C741_=_C1159 ,C741_=_C1160 ,C741_=_C1161 ,\nC741_=_C1162 ,C742_=_C937 ,C742_=_C1163 ,C742_=_C1261 ,C742_=_C1262 ,C742_=_C1263 ,\nC742_=_C1264 ,C742_=_C1265 ,C742_=_C1266 ,C742_=_C1267 ,C742_=_C1268 ,C742_=_C1269 ,\nC742_=_C1270 ,C742_=_C1271 ,C742_=_C1272 ,C742_=_C1273 ,C742_=_C1274 ,C742_=_C1275 ,\nC742_=_C1276 ,C742_=_C1277 ,C742_=_C1278 ,C742_=_C1279 ,C742_=_C1280 ,C742_=_C1281 ,\nC742_=_C1282 ,C742_=_C1283 ,C937_=_C1163 ,C937_=_C1261 ,C937_=_C1262 ,C937_=_C1263 ,\nC937_=_C1264 ,C937_=_C1265 ,C937_=_C1266 ,C937_=_C1267 ,C937_=_C1268 ,C937_=_C1269 ,\nC937_=_C1270 ,C937_=_C1271 ,C937_=_C1272 ,C937_=_C1273 ,C937_=_C1274 ,C937_=_C1275 ,\nC937_=_C1276 ,C937_=_C1277 ,C937_=_C1278 ,C937_=_C1279 ,C937_=_C1280 ,C937_=_C1281 ,\nC937_=_C1282 ,C937_=_C1283 ,C1138_=_C1139 ,C1138_=_C1140 ,C1138_=_C1141 ,C1138_=_C1142 ,\nC1138_=_C1143 ,C1138_=_C1144 ,C1138_=_C1145 ,C1138_=_C1146 ,C1138_=_C1147 ,C1138_=_C1148 ,\nC1138_=_C1149 ,C1138_=_C1150 ,C1138_=_C1151 ,C1138_=_C1152 ,C1138_=_C1153 ,C1138_=_C1154 ,\nC1138_=_C1155 ,C1138_=_C1156 ,C1138_=_C1157 ,C1138_=_C1158 ,C1138_=_C1159 ,C1138_=_C1160 ,\nC1138_=_C1161 ,C1138_=_C1162 ,C1138_=_C1261 ,C1139_=_C1140 ,C1139_=_C1141 ,C1139_=_C1142 ,\nC1139_=_C1143 ,C1139_=_C1144 ,C1139_=_C1145 ,C1139_=_C1146 ,C1139_=_C1147 ,C1139_=_C1148 ,\nC1139_=_C1149 ,C1139_=_C1150 ,C1139_=_C1151 ,C1139_=_C1152 ,C1139_=_C1153 ,C1139_=_C1154 ,\nC1139_=_C1155 ,C1139_=_C1156 ,C1139_=_C1157 ,C1139_=_C1158 ,C1139_=_C1159 ,C1139_=_C1160 ,\nC1139_=_C1161 ,C1139_=_C1162 ,C1139_=_C1264 ,C1140_=_C1141 ,C1140_=_C1142 ,C1140_=_C1143 ,\nC1140_=_C1144 ,C1140_=_C1145 ,C1140_=_C1146 ,C1140_=_C1147 ,C1140_=_C1148 ,C1140_=_C1149 ,\nC1140_=_C1150 ,C1140_=_C1151 ,C1140_=_C1152 ,C1140_=_C1153 ,C1140_=_C1154 ,C1140_=_C1155 ,\nC1140_=_C1156 ,C1140_=_C1157 ,C1140_=_C1158 ,C1140_=_C1159 ,C1140_=_C1160 ,C1140_=_C1161 ,\nC1140_=_C1162 ,C1141_=_C1142 ,C1141_=_C1143 ,C1141_=_C1144 ,C1141_=_C1145 ,C1141_=_C1146 ,\nC1141_=_C1147 ,C1141_=_C1148 ,C1141_=_C1149 ,C1141_=_C1150 ,C1141_=_C1151 ,C1141_=_C1152 ,\nC1141_=_C1153 ,C1141_=_C1154 ,C1141_=_C1155 ,C1141_=_C1156 ,C1141_=_C1157 ,C1141_=_C1158 ,\nC1141_=_C1159 ,C1141_=_C1160 ,C1141_=_C1161 ,C1141_=_C1162 ,C1141_=_C1265 ,C1142_=_C1143 ,\nC1142_=_C1144 ,C1142_=_C1145 ,C1142_=_C1146 ,C1142_=_C1147 ,C1142_=_C1148 ,C1142_=_C1149 ,\nC1142_=_C1150 ,C1142_=_C1151 ,C1142_=_C1152 ,C1142_=_C1153 ,C1142_=_C1154 ,C1142_=_C1155 ,\nC1142_=_C1156 ,C1142_=_C1157 ,C1142_=_C1158 ,C1142_=_C1159 ,C1142_=_C1160 ,C1142_=_C1161 ,\nC1142_=_C1162 ,C1143_=_C1144 ,C1143_=_C1145 ,C1143_=_C1146 ,C1143_=_C1147 ,C1143_=_C1148 ,\nC1143_=_C1149 ,C1143_=_C1150 ,C1143_=_C1151 ,C1143_=_C1152 ,C1143_=_C1153 ,C1143_=_C1154 ,\nC1143_=_C1155 ,C1143_=_C1156 ,C1143_=_C1157 ,C1143_=_C1158 ,C1143_=_C1159 ,C1143_=_C1160 ,\nC1143_=_C1161 ,C1143_=_C1162 ,C1143_=_C1270 ,C1144_=_C1145 ,C1144_=_C1146 ,C1144_=_C1147 ,\nC1144_=_C1148 ,C1144_=_C1149 ,C1144_=_C1150 ,C1144_=_C1151 ,C1144_=_C1152 ,C1144_=_C1153 ,\nC1144_=_C1154 ,C1144_=_C1155 ,C1144_=_C1156 ,C1144_=_C1157 ,C1144_=_C1158 ,C1144_=_C1159 ,\nC1144_=_C1160 ,C1144_=_C1161 ,C1144_=_C1162 ,C1144_=_C1274 ,C1145_=_C1146 ,C1145_=_C1147 ,\nC1145_=_C1148 ,C1145_=_C1149 ,C1145_=_C1150 ,C1145_=_C1151 ,C1145_=_C1152 ,C1145_=_C1153 ,\nC1145_=_C1154 ,C1145_=_C1155 ,C1145_=_C1156 ,C1145_=_C1157 ,C1145_=_C1158 ,C1145_=_C1159 ,\nC1145_=_C1160 ,C1145_=_C1161 ,C1145_=_C1162 ,C1146_=_C1147 ,C1146_=_C1148 ,C1146_=_C1149 ,\nC1146_=_C1150 ,C1146_=_C1151 ,C1146_=_C1152 ,C1146_=_C1153 ,C1146_=_C1154 ,C1146_=_C1155 ,\nC1146_=_C1156 ,C1146_=_C1157 ,C1146_=_C1158 ,C1146_=_C1159 ,C1146_=_C1160 ,C1146_=_C1161 ,\nC1146_=_C1162 ,C1147_=_C1148 ,C1147_=_C1149 ,C1147_=_C1150 ,C1147_=_C1151 ,C1147_=_C1152 ,\nC1147_=_C1153 ,C1147_=_C1154 ,C1147_=_C1155 ,C1147_=_C1156 ,C1147_=_C1157 ,C1147_=_C1158 ,\nC1147_=_C1159 ,C1147_=_C1160 ,C1147_=_C1161 ,C1147_=_C1162 ,C1148_=_C1149 ,C1148_=_C1150 ,\nC1148_=_C1151 ,C1148_=_C1152 ,C1148_=_C1153 ,C1148_=_C1154 ,C1148_=_C1155 ,C1148_=_C1156 ,\nC1148_=_C1157 ,C1148_=_C1158 ,C1148_=_C1159 ,C1148_=_C1160 ,C1148_=_C1161 ,C1148_=_C1162 ,\nC1148_=_C1276 ,C1149_=_C1150 ,C1149_=_C1151 ,C1149_=_C1152 ,C1149_=_C1153 ,C1149_=_C1154 ,\nC1149_=_C1155 ,C1149_=_C1156 ,C1149_=_C1157 ,C1149_=_C1158 ,C1149_=_C1159 ,C1149_=_C1160 ,\nC1149_=_C1161 ,C1149_=_C1162 ,C1150_=_C1151 ,C1150_=_C1152 ,C1150_=_C1153 ,C1150_=_C1154 ,\nC1150_=_C1155</w:t>
      </w:r>
    </w:p>
    <w:p>
      <w:pPr>
        <w:pStyle w:val="PreformattedText"/>
        <w:bidi w:val="0"/>
        <w:spacing w:before="0" w:after="0"/>
        <w:jc w:val="left"/>
        <w:rPr/>
      </w:pPr>
      <w:r>
        <w:rPr/>
        <w:t xml:space="preserve"> </w:t>
      </w:r>
      <w:r>
        <w:rPr/>
        <w:t>,C1150_=_C1156 ,C1150_=_C1157 ,C1150_=_C1158 ,C1150_=_C1159 ,C1150_=_C1160 ,\nC1150_=_C1161 ,C1150_=_C1162 ,C1151_=_C1152 ,C1151_=_C1153 ,C1151_=_C1154 ,C1151_=_C1155 ,\nC1151_=_C1156 ,C1151_=_C1157 ,C1151_=_C1158 ,C1151_=_C1159 ,C1151_=_C1160 ,C1151_=_C1161 ,\nC1151_=_C1162 ,C1152_=_C1153 ,C1152_=_C1154 ,C1152_=_C1155 ,C1152_=_C1156 ,C1152_=_C1157 ,\nC1152_=_C1158 ,C1152_=_C1159 ,C1152_=_C1160 ,C1152_=_C1161 ,C1152_=_C1162 ,C1153_=_C1154 ,\nC1153_=_C1155 ,C1153_=_C1156 ,C1153_=_C1157 ,C1153_=_C1158 ,C1153_=_C1159 ,C1153_=_C1160 ,\nC1153_=_C1161 ,C1153_=_C1162 ,C1154_=_C1155 ,C1154_=_C1156 ,C1154_=_C1157 ,C1154_=_C1158 ,\nC1154_=_C1159 ,C1154_=_C1160 ,C1154_=_C1161 ,C1154_=_C1162 ,C1155_=_C1156 ,C1155_=_C1157 ,\nC1155_=_C1158 ,C1155_=_C1159 ,C1155_=_C1160 ,C1155_=_C1161 ,C1155_=_C1162 ,C1156_=_C1157 ,\nC1156_=_C1158 ,C1156_=_C1159 ,C1156_=_C1160 ,C1156_=_C1161 ,C1156_=_C1162 ,C1157_=_C1158 ,\nC1157_=_C1159 ,C1157_=_C1160 ,C1157_=_C1161 ,C1157_=_C1162 ,C1158_=_C1159 ,C1158_=_C1160 ,\nC1158_=_C1161 ,C1158_=_C1162 ,C1159_=_C1160 ,C1159_=_C1161 ,C1159_=_C1162 ,C1159_=_C1280 ,\nC1160_=_C1161 ,C1160_=_C1162 ,C1161_=_C1162 ,C1161_=_C1282 ,C1163_=_C1261 ,C1163_=_C1262 ,\nC1163_=_C1263 ,C1163_=_C1264 ,C1163_=_C1265 ,C1163_=_C1266 ,C1163_=_C1267 ,C1163_=_C1268 ,\nC1163_=_C1269 ,C1163_=_C1270 ,C1163_=_C1271 ,C1163_=_C1272 ,C1163_=_C1273 ,C1163_=_C1274 ,\nC1163_=_C1275 ,C1163_=_C1276 ,C1163_=_C1277 ,C1163_=_C1278 ,C1163_=_C1279 ,C1163_=_C1280 ,\nC1163_=_C1281 ,C1163_=_C1282 ,C1163_=_C1283 ,C1261_=_C1262 ,C1261_=_C1263 ,C1261_=_C1264 ,\nC1261_=_C1265 ,C1261_=_C1266 ,C1261_=_C1267 ,C1261_=_C1268 ,C1261_=_C1269 ,C1261_=_C1270 ,\nC1261_=_C1271 ,C1261_=_C1272 ,C1261_=_C1273 ,C1261_=_C1274 ,C1261_=_C1275 ,C1261_=_C1276 ,\nC1261_=_C1277 ,C1261_=_C1278 ,C1261_=_C1279 ,C1261_=_C1280 ,C1261_=_C1281 ,C1261_=_C1282 ,\nC1261_=_C1283 ,C1262_=_C1263 ,C1262_=_C1264 ,C1262_=_C1265 ,C1262_=_C1266 ,C1262_=_C1267 ,\nC1262_=_C1268 ,C1262_=_C1269 ,C1262_=_C1270 ,C1262_=_C1271 ,C1262_=_C1272 ,C1262_=_C1273 ,\nC1262_=_C1274 ,C1262_=_C1275 ,C1262_=_C1276 ,C1262_=_C1277 ,C1262_=_C1278 ,C1262_=_C1279 ,\nC1262_=_C1280 ,C1262_=_C1281 ,C1262_=_C1282 ,C1262_=_C1283 ,C1263_=_C1264 ,C1263_=_C1265 ,\nC1263_=_C1266 ,C1263_=_C1267 ,C1263_=_C1268 ,C1263_=_C1269 ,C1263_=_C1270 ,C1263_=_C1271 ,\nC1263_=_C1272 ,C1263_=_C1273 ,C1263_=_C1274 ,C1263_=_C1275 ,C1263_=_C1276 ,C1263_=_C1277 ,\nC1263_=_C1278 ,C1263_=_C1279 ,C1263_=_C1280 ,C1263_=_C1281 ,C1263_=_C1282 ,C1263_=_C1283 ,\nC1264_=_C1265 ,C1264_=_C1266 ,C1264_=_C1267 ,C1264_=_C1268 ,C1264_=_C1269 ,C1264_=_C1270 ,\nC1264_=_C1271 ,C1264_=_C1272 ,C1264_=_C1273 ,C1264_=_C1274 ,C1264_=_C1275 ,C1264_=_C1276 ,\nC1264_=_C1277 ,C1264_=_C1278 ,C1264_=_C1279 ,C1264_=_C1280 ,C1264_=_C1281 ,C1264_=_C1282 ,\nC1264_=_C1283 ,C1265_=_C1266 ,C1265_=_C1267 ,C1265_=_C1268 ,C1265_=_C1269 ,C1265_=_C1270 ,\nC1265_=_C1271 ,C1265_=_C1272 ,C1265_=_C1273 ,C1265_=_C1274 ,C1265_=_C1275 ,C1265_=_C1276 ,\nC1265_=_C1277 ,C1265_=_C1278 ,C1265_=_C1279 ,C1265_=_C1280 ,C1265_=_C1281 ,C1265_=_C1282 ,\nC1265_=_C1283 ,C1266_=_C1267 ,C1266_=_C1268 ,C1266_=_C1269 ,C1266_=_C1270 ,C1266_=_C1271 ,\nC1266_=_C1272 ,C1266_=_C1273 ,C1266_=_C1274 ,C1266_=_C1275 ,C1266_=_C1276 ,C1266_=_C1277 ,\nC1266_=_C1278 ,C1266_=_C1279 ,C1266_=_C1280 ,C1266_=_C1281 ,C1266_=_C1282 ,C1266_=_C1283 ,\nC1267_=_C1268 ,C1267_=_C1269 ,C1267_=_C1270 ,C1267_=_C1271 ,C1267_=_C1272 ,C1267_=_C1273 ,\nC1267_=_C1274 ,C1267_=_C1275 ,C1267_=_C1276 ,C1267_=_C1277 ,C1267_=_C1278 ,C1267_=_C1279 ,\nC1267_=_C1280 ,C1267_=_C1281 ,C1267_=_C1282 ,C1267_=_C1283 ,C1268_=_C1269 ,C1268_=_C1270 ,\nC1268_=_C1271 ,C1268_=_C1272 ,C1268_=_C1273 ,C1268_=_C1274 ,C1268_=_C1275 ,C1268_=_C1276 ,\nC1268_=_C1277 ,C1268_=_C1278 ,C1268_=_C1279 ,C1268_=_C1280 ,C1268_=_C1281 ,C1268_=_C1282 ,\nC1268_=_C1283 ,C1269_=_C1270 ,C1269_=_C1271 ,C1269_=_C1272 ,C1269_=_C1273 ,C1269_=_C1274 ,\nC1269_=_C1275 ,C1269_=_C1276 ,C1269_=_C1277 ,C1269_=_C1278 ,C1269_=_C1279 ,C1269_=_C1280 ,\nC1269_=_C1281 ,C1269_=_C1282 ,C1269_=_C1283 ,C1270_=_C1271 ,C1270_=_C1272 ,C1270_=_C1273 ,\nC1270_=_C1274 ,C1270_=_C1275 ,C1270_=_C1276 ,C1270_=_C1277 ,C1270_=_C1278 ,C1270_=_C1279 ,\nC1270_=_C1280 ,C1270_=_C1281 ,C1270_=_C1282 ,C1270_=_C1283 ,C1271_=_C1272 ,C1271_=_C1273 ,\nC1271_=_C1274 ,C1271_=_C1275 ,C1271_=_C1276 ,C1271_=_C1277 ,C1271_=_C1278 ,C1271_=_C1279 ,\nC1271_=_C1280 ,C1271_=_C1281 ,C1271_=_C1282 ,C1271_=_C1283 ,C1272_=_C1273 ,C1272_=_C1274 ,\nC1272_=_C1275 ,C1272_=_C1276 ,C1272_=_C1277 ,C1272_=_C1278 ,C1272_=_C1279 ,C1272_=_C1280 ,\nC1272_=_C1281 ,C1272_=_C1282 ,C1272_=_C1283 ,C1273_=_C1274 ,C1273_=_C1275 ,C1273_=_C1276 ,\nC1273_=_C1277 ,C1273_=_C1278 ,C1273_=_C1279 ,C1273_=_C1280 ,C1273_=_C1281 ,C1273_=_C1282 ,\nC1273_=_C1283 ,C1274_=_C1275 ,C1274_=_C1276 ,C1274_=_C1277 ,C1274_=_C1278 ,C1274_=_C1279 ,\nC1274_=_C1280 ,C1274_=_C1281 ,C1274_=_C1282 ,C1274_=_C1283 ,C1275_=_C1276 ,C1275_=_C1277 ,\nC1275_=_C1278 ,C1275_=_C1279 ,C1275_=_C1280 ,C1275_=_C1281 ,C1275_=_C1282 ,C1275_=_C1283 ,\nC1276_=_C1277 ,C1276_=_C1278 ,C1276_=_C1279 ,C1276_=_C1280 ,C1276_=_C1281 ,C1276_=_C1282 ,\nC1276_=_C1283 ,C1277_=_C1278 ,C1277_=_C1279 ,C1277_=_C1280 ,C1277_=_C1281 ,C1277_=_C1282 ,\nC1277_=_C1283 ,C1278_=_C1279 ,C1278_=_C1280 ,C1278_=_C1281 ,C1278_=_C1282 ,C1278_=_C1283 ,\nC1279_=_C1280 ,C1279_=_C1281 ,C1279_=_C1282 ,C1279_=_C1283 ,C1280_=_C1281 ,C1280_=_C1282 ,\nC1280_=_C1283 ,C1281_=_C1282 ,C1281_=_C1283 ,C1282_=_C1283 ,"];233[shape=box, label="id:233 level: 6\n57: C487 C544 C683 C737 C763 \nC765 C981 C1006 C1159 C1161 C1280 \nC1282 C1380 C1428 C1455 C1654 C1656 \nC1816 C1818 C1878 C1894 C2177 C2384 \nC2501 C2503 C2593 C2654 C2656 C2810 \nC2868 C2910 C3043 C3045 C3142 C3162 \nC3171 C3312 C3534 C3662 C3681 C3683 \nC3684 C3728 C3818 C3834 C3861 C3991 \nC4015 C4028 C4043 C4053 C4065 C4090 \nC4091 C4092 C4093 C4101 \n821: C487_=_C737( C487 C737 ) C487_=_C763( C487 C763 ) C487_=_C981( C487 C981 ) C487_=_C1006( C487 C1006 ) C487_=_C1159( C487 C1159 ) \nC487_=_C1280( C487 C1280 ) C487_=_C1380( C487 C1380 ) C487_=_C1428( C487 C1428 ) C487_=_C1654( C487 C1654 ) C487_=_C1816( C487 C1816 ) C487_=_C1894( C487 C1894 ) \nC487_=_C2384( C487 C2384 ) C487_=_C2501( C487 C2501 ) C487_=_C2593( C487 C2593 ) C487_=_C2654( C487 C2654 ) C487_=_C3043( C487 C3043 ) C487_=_C3142( C487 C3142 ) \nC487_=_C3171( C487 C3171 ) C487_=_C3312( C487 C3312 ) C487_=_C3683( C487 C3683 ) C487_=_C3818( C487 C3818 ) C487_=_C3834( C487 C3834 ) C487_=_C3991( C487 C3991 ) \nC487_=_C4043( C487 C4043 ) C487_=_C4090( C487 C4090 ) C487_=_C4091( C487 C4091 ) C487_=_C4092( C487 C4092 ) C487_=_C4093( C487 C4093 ) C544_=_C683( C544 C683 ) \nC544_=_C765( C544 C765 ) C544_=_C1161( C544 C1161 ) C544_=_C1282( C544 C1282 ) C544_=_C1455( C544 C1455 ) C544_=_C1656( C544 C1656 ) C544_=_C1818( C544 C1818 ) \nC544_=_C1878( C544 C1878 ) C544_=_C2177( C544 C2177 ) C544_=_C2503( C544 C2503 ) C544_=_C2656( C544 C2656 ) C544_=_C2810( C544 C2810 ) C544_=_C2868( C544 C2868 ) \nC544_=_C2910( C544 C2910 ) C544_=_C3045( C544 C3045 ) C544_=_C3162( C544 C3162 ) C544_=_C3534( C544 C3534 ) C544_=_C3662( C544 C3662 ) C544_=_C3681( C544 C3681 ) \nC544_=_C3684( C544 C3684 ) C544_=_C3728( C544 C3728 ) C544_=_C3861( C544 C3861 ) C544_=_C4015( C544 C4015 ) C544_=_C4028( C544 C4028 ) C544_=_C4053( C544 C4053 ) \nC544_=_C4065( C544 C4065 ) C544_=_C4091( C544 C4091 ) C544_=_C4101( C544 C4101 ) C683_=_C765( C683 C765 ) C683_=_C1161( C683 C1161 ) C683_=_C1282( C683 C1282 ) \nC683_=_C1455( C683 C1455 ) C683_=_C1656( C683 C1656 ) C683_=_C1818( C683 C1818 ) C683_=_C1878( C683 C1878 ) C683_=_C2177( C683 C2177 ) C683_=_C2503( C683 C2503 ) \nC683_=_C2656( C683 C2656 ) C683_=_C2810( C683 C2810 ) C683_=_C2868( C683 C2868 ) C683_=_C2910( C683 C2910 ) C683_=_C3045( C683 C3045 ) C683_=_C3162( C683 C3162 ) \nC683_=_C3534( C683 C3534 ) C683_=_C3662( C683 C3662 ) C683_=_C3681( C683 C3681 ) C683_=_C3684( C683 C3684 ) C683_=_C3728( C683 C3728 ) C683_=_C3861( C683 C3861 ) \nC683_=_C4015( C683 C4015 ) C683_=_C4028( C683 C4028 ) C683_=_C4053( C683 C4053 ) C683_=_C4065( C683 C4065 ) C683_=_C4091( C683 C4091 ) C683_=_C4101( C683 C4101 ) \nC737_=_C763( C737 C763 ) C737_=_C981( C737 C981 ) C737_=_C1006( C737 C1006 ) C737_=_C1159( C737 C1159 ) C737_=_C1280( C737 C1280 ) C737_=_C1380( C737 C1380 ) \nC737_=_C1428( C737 C1428 ) C737_=_C1654( C737 C1654 ) C737_=_C1816( C737 C1816 ) C737_=_C1894( C737 C1894 ) C737_=_C2384( C737 C2384 ) C737_=_C2501( C737 C2501 ) \nC737_=_C2593( C737 C2593 ) C737_=_C2654( C737 C2654 ) C737_=_C3043( C737 C3043 ) C737_=_C3142( C737 C3142 ) C737_=_C3171( C737 C3171 ) C737_=_C3312( C737 C3312 ) \nC737_=_C3683( C737 C3683 ) C737_=_C3818( C737 C3818 ) C737_=_C3834( C737 C3834 ) C737_=_C3991( C737 C3991 ) C737_=_C4043( C737 C4043 ) C737_=_C4090( C737 C4090 ) \nC737_=_C4091( C737 C4091 ) C737_=_C4092( C737 C4092 ) C737_=_C4093( C737 C4093 ) C763_=_C765( C763 C765 ) C763_=_C981( C763 C981 ) C763_=_C1006( C763 C1006 ) \nC763_=_C1159( C763 C1159 ) C763_=_C1280( C763 C1280 ) C763_=_C1380( C763 C1380 ) C763_=_C1428( C763 C1428 ) C763_=_C1654( C763 C1654 ) C763_=_C1816( C763 C1816 ) \nC763_=_C1894( C763 C1894 ) C763_=_C2384( C763 C2384 ) C763_=_C2501( C763 C2501 ) C763_=_C2593( C763 C2593 ) C763_=_C2654( C763 C2654 ) C763_=_C3043( C763 C3043 ) \nC763_=_C3142( C763 C3142 ) C763_=_C3171( C763 C3171 ) C763_=_C3312( C763 C3312 ) C763_=_C3683( C763 C3683 ) C763_=_C3818( C763 C3818 ) C763_=_C3834( C763 C3834 ) \nC763_=_C3991( C763 C3991 ) C763_=_C4043( C763 C4043 ) C763_=_C4090( C763 C4090 ) C763_=_C4091( C763 C4091 ) C763_=_C4092( C763 C4092 ) C763_=_C4093( C763 C4093 ) \nC765_=_C1161( C765 C1161 ) C765_=_C1282( C765 C1282 ) C765_=_C1455( C765 C1455 ) C765_=_C1656( C765 C1656 ) C765_=_C1818( C765 C1818 ) C765_=_C1878( C765 C1878 ) \nC765_=_C2177( C765 C2177 ) C765_=_C2503( C765 C2503 ) C765_=_C2656( C765 C2656 ) C765_=_C2810( C765 C2810 ) C765_=_C2868( C765 C2868 ) C765_=_C2910( C765 C2910 ) \nC765_=_C3045( C765 C3045 ) C765_=_C3162( C765 C3162 ) C765_=_C3534(</w:t>
      </w:r>
    </w:p>
    <w:p>
      <w:pPr>
        <w:pStyle w:val="PreformattedText"/>
        <w:bidi w:val="0"/>
        <w:spacing w:before="0" w:after="0"/>
        <w:jc w:val="left"/>
        <w:rPr/>
      </w:pPr>
      <w:r>
        <w:rPr/>
        <w:t xml:space="preserve"> </w:t>
      </w:r>
      <w:r>
        <w:rPr/>
        <w:t>C765 C3534 ) C765_=_C3662( C765 C3662 ) C765_=_C3681( C765 C3681 ) C765_=_C3684( C765 C3684 ) \nC765_=_C3728( C765 C3728 ) C765_=_C3861( C765 C3861 ) C765_=_C4015( C765 C4015 ) C765_=_C4028( C765 C4028 ) C765_=_C4053( C765 C4053 ) C765_=_C4065( C765 C4065 ) \nC765_=_C4091( C765 C4091 ) C765_=_C4101( C765 C4101 ) C981_=_C1006( C981 C1006 ) C981_=_C1159( C981 C1159 ) C981_=_C1280( C981 C1280 ) C981_=_C1380( C981 C1380 ) \nC981_=_C1428( C981 C1428 ) C981_=_C1654( C981 C1654 ) C981_=_C1816( C981 C1816 ) C981_=_C1894( C981 C1894 ) C981_=_C2384( C981 C2384 ) C981_=_C2501( C981 C2501 ) \nC981_=_C2593( C981 C2593 ) C981_=_C2654( C981 C2654 ) C981_=_C3043( C981 C3043 ) C981_=_C3142( C981 C3142 ) C981_=_C3171( C981 C3171 ) C981_=_C3312( C981 C3312 ) \nC981_=_C3683( C981 C3683 ) C981_=_C3818( C981 C3818 ) C981_=_C3834( C981 C3834 ) C981_=_C3991( C981 C3991 ) C981_=_C4043( C981 C4043 ) C981_=_C4090( C981 C4090 ) \nC981_=_C4091( C981 C4091 ) C981_=_C4092( C981 C4092 ) C981_=_C4093( C981 C4093 ) C1006_=_C1159( C1006 C1159 ) C1006_=_C1280( C1006 C1280 ) C1006_=_C1380( C1006 C1380 ) \nC1006_=_C1428( C1006 C1428 ) C1006_=_C1654( C1006 C1654 ) C1006_=_C1816( C1006 C1816 ) C1006_=_C1894( C1006 C1894 ) C1006_=_C2384( C1006 C2384 ) C1006_=_C2501( C1006 C2501 ) \nC1006_=_C2593( C1006 C2593 ) C1006_=_C2654( C1006 C2654 ) C1006_=_C3043( C1006 C3043 ) C1006_=_C3142( C1006 C3142 ) C1006_=_C3171( C1006 C3171 ) C1006_=_C3312( C1006 C3312 ) \nC1006_=_C3683( C1006 C3683 ) C1006_=_C3818( C1006 C3818 ) C1006_=_C3834( C1006 C3834 ) C1006_=_C3991( C1006 C3991 ) C1006_=_C4043( C1006 C4043 ) C1006_=_C4090( C1006 C4090 ) \nC1006_=_C4091( C1006 C4091 ) C1006_=_C4092( C1006 C4092 ) C1006_=_C4093( C1006 C4093 ) C1159_=_C1161( C1159 C1161 ) C1159_=_C1280( C1159 C1280 ) C1159_=_C1380( C1159 C1380 ) \nC1159_=_C1428( C1159 C1428 ) C1159_=_C1654( C1159 C1654 ) C1159_=_C1816( C1159 C1816 ) C1159_=_C1894( C1159 C1894 ) C1159_=_C2384( C1159 C2384 ) C1159_=_C2501( C1159 C2501 ) \nC1159_=_C2593( C1159 C2593 ) C1159_=_C2654( C1159 C2654 ) C1159_=_C3043( C1159 C3043 ) C1159_=_C3142( C1159 C3142 ) C1159_=_C3171( C1159 C3171 ) C1159_=_C3312( C1159 C3312 ) \nC1159_=_C3683( C1159 C3683 ) C1159_=_C3818( C1159 C3818 ) C1159_=_C3834( C1159 C3834 ) C1159_=_C3991( C1159 C3991 ) C1159_=_C4043( C1159 C4043 ) C1159_=_C4090( C1159 C4090 ) \nC1159_=_C4091( C1159 C4091 ) C1159_=_C4092( C1159 C4092 ) C1159_=_C4093( C1159 C4093 ) C1161_=_C1282( C1161 C1282 ) C1161_=_C1455( C1161 C1455 ) C1161_=_C1656( C1161 C1656 ) \nC1161_=_C1818( C1161 C1818 ) C1161_=_C1878( C1161 C1878 ) C1161_=_C2177( C1161 C2177 ) C1161_=_C2503( C1161 C2503 ) C1161_=_C2656( C1161 C2656 ) C1161_=_C2810( C1161 C2810 ) \nC1161_=_C2868( C1161 C2868 ) C1161_=_C2910( C1161 C2910 ) C1161_=_C3045( C1161 C3045 ) C1161_=_C3162( C1161 C3162 ) C1161_=_C3534( C1161 C3534 ) C1161_=_C3662( C1161 C3662 ) \nC1161_=_C3681( C1161 C3681 ) C1161_=_C3684( C1161 C3684 ) C1161_=_C3728( C1161 C3728 ) C1161_=_C3861( C1161 C3861 ) C1161_=_C4015( C1161 C4015 ) C1161_=_C4028( C1161 C4028 ) \nC1161_=_C4053( C1161 C4053 ) C1161_=_C4065( C1161 C4065 ) C1161_=_C4091( C1161 C4091 ) C1161_=_C4101( C1161 C4101 ) C1280_=_C1282( C1280 C1282 ) C1280_=_C1380( C1280 C1380 ) \nC1280_=_C1428( C1280 C1428 ) C1280_=_C1654( C1280 C1654 ) C1280_=_C1816( C1280 C1816 ) C1280_=_C1894( C1280 C1894 ) C1280_=_C2384( C1280 C2384 ) C1280_=_C2501( C1280 C2501 ) \nC1280_=_C2593( C1280 C2593 ) C1280_=_C2654( C1280 C2654 ) C1280_=_C3043( C1280 C3043 ) C1280_=_C3142( C1280 C3142 ) C1280_=_C3171( C1280 C3171 ) C1280_=_C3312( C1280 C3312 ) \nC1280_=_C3683( C1280 C3683 ) C1280_=_C3818( C1280 C3818 ) C1280_=_C3834( C1280 C3834 ) C1280_=_C3991( C1280 C3991 ) C1280_=_C4043( C1280 C4043 ) C1280_=_C4090( C1280 C4090 ) \nC1280_=_C4091( C1280 C4091 ) C1280_=_C4092( C1280 C4092 ) C1280_=_C4093( C1280 C4093 ) C1282_=_C1455( C1282 C1455 ) C1282_=_C1656( C1282 C1656 ) C1282_=_C1818( C1282 C1818 ) \nC1282_=_C1878( C1282 C1878 ) C1282_=_C2177( C1282 C2177 ) C1282_=_C2503( C1282 C2503 ) C1282_=_C2656( C1282 C2656 ) C1282_=_C2810( C1282 C2810 ) C1282_=_C2868( C1282 C2868 ) \nC1282_=_C2910( C1282 C2910 ) C1282_=_C3045( C1282 C3045 ) C1282_=_C3162( C1282 C3162 ) C1282_=_C3534( C1282 C3534 ) C1282_=_C3662( C1282 C3662 ) C1282_=_C3681( C1282 C3681 ) \nC1282_=_C3684( C1282 C3684 ) C1282_=_C3728( C1282 C3728 ) C1282_=_C3861( C1282 C3861 ) C1282_=_C4015( C1282 C4015 ) C1282_=_C4028( C1282 C4028 ) C1282_=_C4053( C1282 C4053 ) \nC1282_=_C4065( C1282 C4065 ) C1282_=_C4091( C1282 C4091 ) C1282_=_C4101( C1282 C4101 ) C1380_=_C1428( C1380 C1428 ) C1380_=_C1654( C1380 C1654 ) C1380_=_C1816( C1380 C1816 ) \nC1380_=_C1894( C1380 C1894 ) C1380_=_C2384( C1380 C2384 ) C1380_=_C2501( C1380 C2501 ) C1380_=_C2593( C1380 C2593 ) C1380_=_C2654( C1380 C2654 ) C1380_=_C3043( C1380 C3043 ) \nC1380_=_C3142( C1380 C3142 ) C1380_=_C3171( C1380 C3171 ) C1380_=_C3312( C1380 C3312 ) C1380_=_C3683( C1380 C3683 ) C1380_=_C3818( C1380 C3818 ) C1380_=_C3834( C1380 C3834 ) \nC1380_=_C3991( C1380 C3991 ) C1380_=_C4043( C1380 C4043 ) C1380_=_C4090( C1380 C4090 ) C1380_=_C4091( C1380 C4091 ) C1380_=_C4092( C1380 C4092 ) C1380_=_C4093( C1380 C4093 ) \nC1428_=_C1654( C1428 C1654 ) C1428_=_C1816( C1428 C1816 ) C1428_=_C1894( C1428 C1894 ) C1428_=_C2384( C1428 C2384 ) C1428_=_C2501( C1428 C2501 ) C1428_=_C2593( C1428 C2593 ) \nC1428_=_C2654( C1428 C2654 ) C1428_=_C3043( C1428 C3043 ) C1428_=_C3142( C1428 C3142 ) C1428_=_C3171( C1428 C3171 ) C1428_=_C3312( C1428 C3312 ) C1428_=_C3683( C1428 C3683 ) \nC1428_=_C3818( C1428 C3818 ) C1428_=_C3834( C1428 C3834 ) C1428_=_C3991( C1428 C3991 ) C1428_=_C4043( C1428 C4043 ) C1428_=_C4090( C1428 C4090 ) C1428_=_C4091( C1428 C4091 ) \nC1428_=_C4092( C1428 C4092 ) C1428_=_C4093( C1428 C4093 ) C1455_=_C1656( C1455 C1656 ) C1455_=_C1818( C1455 C1818 ) C1455_=_C1878( C1455 C1878 ) C1455_=_C2177( C1455 C2177 ) \nC1455_=_C2503( C1455 C2503 ) C1455_=_C2656( C1455 C2656 ) C1455_=_C2810( C1455 C2810 ) C1455_=_C2868( C1455 C2868 ) C1455_=_C2910( C1455 C2910 ) C1455_=_C3045( C1455 C3045 ) \nC1455_=_C3162( C1455 C3162 ) C1455_=_C3534( C1455 C3534 ) C1455_=_C3662( C1455 C3662 ) C1455_=_C3681( C1455 C3681 ) C1455_=_C3684( C1455 C3684 ) C1455_=_C3728( C1455 C3728 ) \nC1455_=_C3861( C1455 C3861 ) C1455_=_C4015( C1455 C4015 ) C1455_=_C4028( C1455 C4028 ) C1455_=_C4053( C1455 C4053 ) C1455_=_C4065( C1455 C4065 ) C1455_=_C4091( C1455 C4091 ) \nC1455_=_C4101( C1455 C4101 ) C1654_=_C1656( C1654 C1656 ) C1654_=_C1816( C1654 C1816 ) C1654_=_C1894( C1654 C1894 ) C1654_=_C2384( C1654 C2384 ) C1654_=_C2501( C1654 C2501 ) \nC1654_=_C2593( C1654 C2593 ) C1654_=_C2654( C1654 C2654 ) C1654_=_C3043( C1654 C3043 ) C1654_=_C3142( C1654 C3142 ) C1654_=_C3171( C1654 C3171 ) C1654_=_C3312( C1654 C3312 ) \nC1654_=_C3683( C1654 C3683 ) C1654_=_C3818( C1654 C3818 ) C1654_=_C3834( C1654 C3834 ) C1654_=_C3991( C1654 C3991 ) C1654_=_C4043( C1654 C4043 ) C1654_=_C4090( C1654 C4090 ) \nC1654_=_C4091( C1654 C4091 ) C1654_=_C4092( C1654 C4092 ) C1654_=_C4093( C1654 C4093 ) C1656_=_C1818( C1656 C1818 ) C1656_=_C1878( C1656 C1878 ) C1656_=_C2177( C1656 C2177 ) \nC1656_=_C2503( C1656 C2503 ) C1656_=_C2656( C1656 C2656 ) C1656_=_C2810( C1656 C2810 ) C1656_=_C2868( C1656 C2868 ) C1656_=_C2910( C1656 C2910 ) C1656_=_C3045( C1656 C3045 ) \nC1656_=_C3162( C1656 C3162 ) C1656_=_C3534( C1656 C3534 ) C1656_=_C3662( C1656 C3662 ) C1656_=_C3681( C1656 C3681 ) C1656_=_C3684( C1656 C3684 ) C1656_=_C3728( C1656 C3728 ) \nC1656_=_C3861( C1656 C3861 ) C1656_=_C4015( C1656 C4015 ) C1656_=_C4028( C1656 C4028 ) C1656_=_C4053( C1656 C4053 ) C1656_=_C4065( C1656 C4065 ) C1656_=_C4091( C1656 C4091 ) \nC1656_=_C4101( C1656 C4101 ) C1816_=_C1818( C1816 C1818 ) C1816_=_C1894( C1816 C1894 ) C1816_=_C2384( C1816 C2384 ) C1816_=_C2501( C1816 C2501 ) C1816_=_C2593( C1816 C2593 ) \nC1816_=_C2654( C1816 C2654 ) C1816_=_C3043( C1816 C3043 ) C1816_=_C3142( C1816 C3142 ) C1816_=_C3171( C1816 C3171 ) C1816_=_C3312( C1816 C3312 ) C1816_=_C3683( C1816 C3683 ) \nC1816_=_C3818( C1816 C3818 ) C1816_=_C3834( C1816 C3834 ) C1816_=_C3991( C1816 C3991 ) C1816_=_C4043( C1816 C4043 ) C1816_=_C4090( C1816 C4090 ) C1816_=_C4091( C1816 C4091 ) \nC1816_=_C4092( C1816 C4092 ) C1816_=_C4093( C1816 C4093 ) C1818_=_C1878( C1818 C1878 ) C1818_=_C2177( C1818 C2177 ) C1818_=_C2503( C1818 C2503 ) C1818_=_C2656( C1818 C2656 ) \nC1818_=_C2810( C1818 C2810 ) C1818_=_C2868( C1818 C2868 ) C1818_=_C2910( C1818 C2910 ) C1818_=_C3045( C1818 C3045 ) C1818_=_C3162( C1818 C3162 ) C1818_=_C3534( C1818 C3534 ) \nC1818_=_C3662( C1818 C3662 ) C1818_=_C3681( C1818 C3681 ) C1818_=_C3684( C1818 C3684 ) C1818_=_C3728( C1818 C3728 ) C1818_=_C3861( C1818 C3861 ) C1818_=_C4015( C1818 C4015 ) \nC1818_=_C4028( C1818 C4028 ) C1818_=_C4053( C1818 C4053 ) C1818_=_C4065( C1818 C4065 ) C1818_=_C4091( C1818 C4091 ) C1818_=_C4101( C1818 C4101 ) C1878_=_C2177( C1878 C2177 ) \nC1878_=_C2503( C1878 C2503 ) C1878_=_C2656( C1878 C2656 ) C1878_=_C2810( C1878 C2810 ) C1878_=_C2868( C1878 C2868 ) C1878_=_C2910( C1878 C2910 ) C1878_=_C3045( C1878 C3045 ) \nC1878_=_C3162( C1878 C3162 ) C1878_=_C3534( C1878 C3534 ) C1878_=_C3662( C1878 C3662 ) C1878_=_C3681( C1878 C3681 ) C1878_=_C3684( C1878 C3684 ) C1878_=_C3728( C1878 C3728 ) \nC1878_=_C3861( C1878 C3861 ) C1878_=_C4015( C1878 C4015 ) C1878_=_C4028( C1878 C4028 ) C1878_=_C4053( C1878 C4053 ) C1878_=_C4065( C1878 C4065 ) C1878_=_C4091( C1878 C4091 ) \nC1878_=_C4101( C1878 C4101 ) C1894_=_C2384( C1894 C2384 ) C1894_=_C2501( C1894 C2501 ) C1894_=_C2593( C1894 C2593 ) C1894_=_C2654( C1894 C2654 ) C1894_=_C3043( C1894 C3043 ) \nC1894_=_C3142( C1894 C3142 ) C1894_=_C3171( C1894 C3171 ) C1894_=_C3312( C1894 C3312 ) C1894_=_C3683( C1894 C3683 ) C1894_=_C3818( C1894 C3818 ) C1894_=_C3834( C1894 C3834 ) \nC1894_=_C3991( C1894 C3991 ) C1894_=_C4043( C1894 C4043 ) C1894_=_C4090( C1894 C4090 ) C1894_=_C4091( C1894 C4091 ) C1894_=_C4092( C1894 C4092 ) C1894_=_C4093( C1894 C4093 ) \nC2177_=_C2503(</w:t>
      </w:r>
    </w:p>
    <w:p>
      <w:pPr>
        <w:pStyle w:val="PreformattedText"/>
        <w:bidi w:val="0"/>
        <w:spacing w:before="0" w:after="0"/>
        <w:jc w:val="left"/>
        <w:rPr/>
      </w:pPr>
      <w:r>
        <w:rPr/>
        <w:t xml:space="preserve"> </w:t>
      </w:r>
      <w:r>
        <w:rPr/>
        <w:t>C2177 C2503 ) C2177_=_C2656( C2177 C2656 ) C2177_=_C2810( C2177 C2810 ) C2177_=_C2868( C2177 C2868 ) C2177_=_C2910( C2177 C2910 ) C2177_=_C3045( C2177 C3045 ) \nC2177_=_C3162( C2177 C3162 ) C2177_=_C3534( C2177 C3534 ) C2177_=_C3662( C2177 C3662 ) C2177_=_C3681( C2177 C3681 ) C2177_=_C3684( C2177 C3684 ) C2177_=_C3728( C2177 C3728 ) \nC2177_=_C3861( C2177 C3861 ) C2177_=_C4015( C2177 C4015 ) C2177_=_C4028( C2177 C4028 ) C2177_=_C4053( C2177 C4053 ) C2177_=_C4065( C2177 C4065 ) C2177_=_C4091( C2177 C4091 ) \nC2177_=_C4101( C2177 C4101 ) C2384_=_C2501( C2384 C2501 ) C2384_=_C2593( C2384 C2593 ) C2384_=_C2654( C2384 C2654 ) C2384_=_C3043( C2384 C3043 ) C2384_=_C3142( C2384 C3142 ) \nC2384_=_C3171( C2384 C3171 ) C2384_=_C3312( C2384 C3312 ) C2384_=_C3683( C2384 C3683 ) C2384_=_C3818( C2384 C3818 ) C2384_=_C3834( C2384 C3834 ) C2384_=_C3991( C2384 C3991 ) \nC2384_=_C4043( C2384 C4043 ) C2384_=_C4090( C2384 C4090 ) C2384_=_C4091( C2384 C4091 ) C2384_=_C4092( C2384 C4092 ) C2384_=_C4093( C2384 C4093 ) C2501_=_C2503( C2501 C2503 ) \nC2501_=_C2593( C2501 C2593 ) C2501_=_C2654( C2501 C2654 ) C2501_=_C3043( C2501 C3043 ) C2501_=_C3142( C2501 C3142 ) C2501_=_C3171( C2501 C3171 ) C2501_=_C3312( C2501 C3312 ) \nC2501_=_C3683( C2501 C3683 ) C2501_=_C3818( C2501 C3818 ) C2501_=_C3834( C2501 C3834 ) C2501_=_C3991( C2501 C3991 ) C2501_=_C4043( C2501 C4043 ) C2501_=_C4090( C2501 C4090 ) \nC2501_=_C4091( C2501 C4091 ) C2501_=_C4092( C2501 C4092 ) C2501_=_C4093( C2501 C4093 ) C2503_=_C2656( C2503 C2656 ) C2503_=_C2810( C2503 C2810 ) C2503_=_C2868( C2503 C2868 ) \nC2503_=_C2910( C2503 C2910 ) C2503_=_C3045( C2503 C3045 ) C2503_=_C3162( C2503 C3162 ) C2503_=_C3534( C2503 C3534 ) C2503_=_C3662( C2503 C3662 ) C2503_=_C3681( C2503 C3681 ) \nC2503_=_C3684( C2503 C3684 ) C2503_=_C3728( C2503 C3728 ) C2503_=_C3861( C2503 C3861 ) C2503_=_C4015( C2503 C4015 ) C2503_=_C4028( C2503 C4028 ) C2503_=_C4053( C2503 C4053 ) \nC2503_=_C4065( C2503 C4065 ) C2503_=_C4091( C2503 C4091 ) C2503_=_C4101( C2503 C4101 ) C2593_=_C2654( C2593 C2654 ) C2593_=_C3043( C2593 C3043 ) C2593_=_C3142( C2593 C3142 ) \nC2593_=_C3171( C2593 C3171 ) C2593_=_C3312( C2593 C3312 ) C2593_=_C3683( C2593 C3683 ) C2593_=_C3818( C2593 C3818 ) C2593_=_C3834( C2593 C3834 ) C2593_=_C3991( C2593 C3991 ) \nC2593_=_C4043( C2593 C4043 ) C2593_=_C4090( C2593 C4090 ) C2593_=_C4091( C2593 C4091 ) C2593_=_C4092( C2593 C4092 ) C2593_=_C4093( C2593 C4093 ) C2654_=_C2656( C2654 C2656 ) \nC2654_=_C3043( C2654 C3043 ) C2654_=_C3142( C2654 C3142 ) C2654_=_C3171( C2654 C3171 ) C2654_=_C3312( C2654 C3312 ) C2654_=_C3683( C2654 C3683 ) C2654_=_C3818( C2654 C3818 ) \nC2654_=_C3834( C2654 C3834 ) C2654_=_C3991( C2654 C3991 ) C2654_=_C4043( C2654 C4043 ) C2654_=_C4090( C2654 C4090 ) C2654_=_C4091( C2654 C4091 ) C2654_=_C4092( C2654 C4092 ) \nC2654_=_C4093( C2654 C4093 ) C2656_=_C2810( C2656 C2810 ) C2656_=_C2868( C2656 C2868 ) C2656_=_C2910( C2656 C2910 ) C2656_=_C3045( C2656 C3045 ) C2656_=_C3162( C2656 C3162 ) \nC2656_=_C3534( C2656 C3534 ) C2656_=_C3662( C2656 C3662 ) C2656_=_C3681( C2656 C3681 ) C2656_=_C3684( C2656 C3684 ) C2656_=_C3728( C2656 C3728 ) C2656_=_C3861( C2656 C3861 ) \nC2656_=_C4015( C2656 C4015 ) C2656_=_C4028( C2656 C4028 ) C2656_=_C4053( C2656 C4053 ) C2656_=_C4065( C2656 C4065 ) C2656_=_C4091( C2656 C4091 ) C2656_=_C4101( C2656 C4101 ) \nC2810_=_C2868( C2810 C2868 ) C2810_=_C2910( C2810 C2910 ) C2810_=_C3045( C2810 C3045 ) C2810_=_C3162( C2810 C3162 ) C2810_=_C3534( C2810 C3534 ) C2810_=_C3662( C2810 C3662 ) \nC2810_=_C3681( C2810 C3681 ) C2810_=_C3684( C2810 C3684 ) C2810_=_C3728( C2810 C3728 ) C2810_=_C3861( C2810 C3861 ) C2810_=_C4015( C2810 C4015 ) C2810_=_C4028( C2810 C4028 ) \nC2810_=_C4053( C2810 C4053 ) C2810_=_C4065( C2810 C4065 ) C2810_=_C4091( C2810 C4091 ) C2810_=_C4101( C2810 C4101 ) C2868_=_C2910( C2868 C2910 ) C2868_=_C3045( C2868 C3045 ) \nC2868_=_C3162( C2868 C3162 ) C2868_=_C3534( C2868 C3534 ) C2868_=_C3662( C2868 C3662 ) C2868_=_C3681( C2868 C3681 ) C2868_=_C3684( C2868 C3684 ) C2868_=_C3728( C2868 C3728 ) \nC2868_=_C3861( C2868 C3861 ) C2868_=_C4015( C2868 C4015 ) C2868_=_C4028( C2868 C4028 ) C2868_=_C4053( C2868 C4053 ) C2868_=_C4065( C2868 C4065 ) C2868_=_C4091( C2868 C4091 ) \nC2868_=_C4101( C2868 C4101 ) C2910_=_C3045( C2910 C3045 ) C2910_=_C3162( C2910 C3162 ) C2910_=_C3534( C2910 C3534 ) C2910_=_C3662( C2910 C3662 ) C2910_=_C3681( C2910 C3681 ) \nC2910_=_C3684( C2910 C3684 ) C2910_=_C3728( C2910 C3728 ) C2910_=_C3861( C2910 C3861 ) C2910_=_C4015( C2910 C4015 ) C2910_=_C4028( C2910 C4028 ) C2910_=_C4053( C2910 C4053 ) \nC2910_=_C4065( C2910 C4065 ) C2910_=_C4091( C2910 C4091 ) C2910_=_C4101( C2910 C4101 ) C3043_=_C3045( C3043 C3045 ) C3043_=_C3142( C3043 C3142 ) C3043_=_C3171( C3043 C3171 ) \nC3043_=_C3312( C3043 C3312 ) C3043_=_C3683( C3043 C3683 ) C3043_=_C3818( C3043 C3818 ) C3043_=_C3834( C3043 C3834 ) C3043_=_C3991( C3043 C3991 ) C3043_=_C4043( C3043 C4043 ) \nC3043_=_C4090( C3043 C4090 ) C3043_=_C4091( C3043 C4091 ) C3043_=_C4092( C3043 C4092 ) C3043_=_C4093( C3043 C4093 ) C3045_=_C3162( C3045 C3162 ) C3045_=_C3534( C3045 C3534 ) \nC3045_=_C3662( C3045 C3662 ) C3045_=_C3681( C3045 C3681 ) C3045_=_C3684( C3045 C3684 ) C3045_=_C3728( C3045 C3728 ) C3045_=_C3861( C3045 C3861 ) C3045_=_C4015( C3045 C4015 ) \nC3045_=_C4028( C3045 C4028 ) C3045_=_C4053( C3045 C4053 ) C3045_=_C4065( C3045 C4065 ) C3045_=_C4091( C3045 C4091 ) C3045_=_C4101( C3045 C4101 ) C3142_=_C3171( C3142 C3171 ) \nC3142_=_C3312( C3142 C3312 ) C3142_=_C3683( C3142 C3683 ) C3142_=_C3818( C3142 C3818 ) C3142_=_C3834( C3142 C3834 ) C3142_=_C3991( C3142 C3991 ) C3142_=_C4043( C3142 C4043 ) \nC3142_=_C4090( C3142 C4090 ) C3142_=_C4091( C3142 C4091 ) C3142_=_C4092( C3142 C4092 ) C3142_=_C4093( C3142 C4093 ) C3162_=_C3534( C3162 C3534 ) C3162_=_C3662( C3162 C3662 ) \nC3162_=_C3681( C3162 C3681 ) C3162_=_C3684( C3162 C3684 ) C3162_=_C3728( C3162 C3728 ) C3162_=_C3861( C3162 C3861 ) C3162_=_C4015( C3162 C4015 ) C3162_=_C4028( C3162 C4028 ) \nC3162_=_C4053( C3162 C4053 ) C3162_=_C4065( C3162 C4065 ) C3162_=_C4091( C3162 C4091 ) C3162_=_C4101( C3162 C4101 ) C3171_=_C3312( C3171 C3312 ) C3171_=_C3683( C3171 C3683 ) \nC3171_=_C3818( C3171 C3818 ) C3171_=_C3834( C3171 C3834 ) C3171_=_C3991( C3171 C3991 ) C3171_=_C4043( C3171 C4043 ) C3171_=_C4090( C3171 C4090 ) C3171_=_C4091( C3171 C4091 ) \nC3171_=_C4092( C3171 C4092 ) C3171_=_C4093( C3171 C4093 ) C3312_=_C3683( C3312 C3683 ) C3312_=_C3818( C3312 C3818 ) C3312_=_C3834( C3312 C3834 ) C3312_=_C3991( C3312 C3991 ) \nC3312_=_C4043( C3312 C4043 ) C3312_=_C4090( C3312 C4090 ) C3312_=_C4091( C3312 C4091 ) C3312_=_C4092( C3312 C4092 ) C3312_=_C4093( C3312 C4093 ) C3534_=_C3662( C3534 C3662 ) \nC3534_=_C3681( C3534 C3681 ) C3534_=_C3684( C3534 C3684 ) C3534_=_C3728( C3534 C3728 ) C3534_=_C3861( C3534 C3861 ) C3534_=_C4015( C3534 C4015 ) C3534_=_C4028( C3534 C4028 ) \nC3534_=_C4053( C3534 C4053 ) C3534_=_C4065( C3534 C4065 ) C3534_=_C4091( C3534 C4091 ) C3534_=_C4101( C3534 C4101 ) C3662_=_C3681( C3662 C3681 ) C3662_=_C3684( C3662 C3684 ) \nC3662_=_C3728( C3662 C3728 ) C3662_=_C3861( C3662 C3861 ) C3662_=_C4015( C3662 C4015 ) C3662_=_C4028( C3662 C4028 ) C3662_=_C4053( C3662 C4053 ) C3662_=_C4065( C3662 C4065 ) \nC3662_=_C4091( C3662 C4091 ) C3662_=_C4101( C3662 C4101 ) C3681_=_C3684( C3681 C3684 ) C3681_=_C3728( C3681 C3728 ) C3681_=_C3861( C3681 C3861 ) C3681_=_C4015( C3681 C4015 ) \nC3681_=_C4028( C3681 C4028 ) C3681_=_C4053( C3681 C4053 ) C3681_=_C4065( C3681 C4065 ) C3681_=_C4091( C3681 C4091 ) C3681_=_C4101( C3681 C4101 ) C3683_=_C3684( C3683 C3684 ) \nC3683_=_C3818( C3683 C3818 ) C3683_=_C3834( C3683 C3834 ) C3683_=_C3991( C3683 C3991 ) C3683_=_C4043( C3683 C4043 ) C3683_=_C4090( C3683 C4090 ) C3683_=_C4091( C3683 C4091 ) \nC3683_=_C4092( C3683 C4092 ) C3683_=_C4093( C3683 C4093 ) C3684_=_C3728( C3684 C3728 ) C3684_=_C3861( C3684 C3861 ) C3684_=_C4015( C3684 C4015 ) C3684_=_C4028( C3684 C4028 ) \nC3684_=_C4053( C3684 C4053 ) C3684_=_C4065( C3684 C4065 ) C3684_=_C4091( C3684 C4091 ) C3684_=_C4101( C3684 C4101 ) C3728_=_C3861( C3728 C3861 ) C3728_=_C4015( C3728 C4015 ) \nC3728_=_C4028( C3728 C4028 ) C3728_=_C4053( C3728 C4053 ) C3728_=_C4065( C3728 C4065 ) C3728_=_C4091( C3728 C4091 ) C3728_=_C4101( C3728 C4101 ) C3818_=_C3834( C3818 C3834 ) \nC3818_=_C3991( C3818 C3991 ) C3818_=_C4043( C3818 C4043 ) C3818_=_C4090( C3818 C4090 ) C3818_=_C4091( C3818 C4091 ) C3818_=_C4092( C3818 C4092 ) C3818_=_C4093( C3818 C4093 ) \nC3834_=_C3991( C3834 C3991 ) C3834_=_C4043( C3834 C4043 ) C3834_=_C4090( C3834 C4090 ) C3834_=_C4091( C3834 C4091 ) C3834_=_C4092( C3834 C4092 ) C3834_=_C4093( C3834 C4093 ) \nC3861_=_C4015( C3861 C4015 ) C3861_=_C4028( C3861 C4028 ) C3861_=_C4053( C3861 C4053 ) C3861_=_C4065( C3861 C4065 ) C3861_=_C4091( C3861 C4091 ) C3861_=_C4101( C3861 C4101 ) \nC3991_=_C4043( C3991 C4043 ) C3991_=_C4090( C3991 C4090 ) C3991_=_C4091( C3991 C4091 ) C3991_=_C4092( C3991 C4092 ) C3991_=_C4093( C3991 C4093 ) C4015_=_C4028( C4015 C4028 ) \nC4015_=_C4053( C4015 C4053 ) C4015_=_C4065( C4015 C4065 ) C4015_=_C4091( C4015 C4091 ) C4015_=_C4101( C4015 C4101 ) C4028_=_C4053( C4028 C4053 ) C4028_=_C4065( C4028 C4065 ) \nC4028_=_C4091( C4028 C4091 ) C4028_=_C4101( C4028 C4101 ) C4043_=_C4090( C4043 C4090 ) C4043_=_C4091( C4043 C4091 ) C4043_=_C4092( C4043 C4092 ) C4043_=_C4093( C4043 C4093 ) \nC4053_=_C4065( C4053 C4065 ) C4053_=_C4091( C4053 C4091 ) C4053_=_C4101( C4053 C4101 ) C4065_=_C4091( C4065 C4091 ) C4065_=_C4101( C4065 C4101 ) C4090_=_C4091( C4090 C4091 ) \nC4090_=_C4092( C4090 C4092 ) C4090_=_C4093( C4090 C4093 ) C4091_=_C4092( C4091 C4092 ) C4091_=_C4093( C4091 C4093 ) C4091_=_C4101( C4091 C4101 ) C4092_=_C4093( C4092 C4093 ) "];149-&gt;233[label="56: C487 C544 C683 C737 C763 \nC765 C981 C1006 C1159 C1161 C1280 \nC1282 C1380 C1428 C1455 C1654 C1656 \nC1816 C1818 C1878 C1894 C2177 C2384 \nC2501 C2503 C2593 C2654 C2656 C2810 \nC2868 C2910 C3043 C3045 C3142 C3162 \nC3171</w:t>
      </w:r>
    </w:p>
    <w:p>
      <w:pPr>
        <w:pStyle w:val="PreformattedText"/>
        <w:bidi w:val="0"/>
        <w:spacing w:before="0" w:after="0"/>
        <w:jc w:val="left"/>
        <w:rPr/>
      </w:pPr>
      <w:r>
        <w:rPr/>
        <w:t xml:space="preserve"> </w:t>
      </w:r>
      <w:r>
        <w:rPr/>
        <w:t>C3312 C3534 C3662 C3681 C3683 \nC3684 C3728 C3818 C3834 C3861 C3991 \nC4015 C4028 C4043 C4053 C4065 C4090 \nC4092 C4093 C4101 \n765: C487_=_C737 ,C487_=_C763 ,C487_=_C981 ,C487_=_C1006 ,C487_=_C1159 ,\nC487_=_C1280 ,C487_=_C1380 ,C487_=_C1428 ,C487_=_C1654 ,C487_=_C1816 ,C487_=_C1894 ,\nC487_=_C2384 ,C487_=_C2501 ,C487_=_C2593 ,C487_=_C2654 ,C487_=_C3043 ,C487_=_C3142 ,\nC487_=_C3171 ,C487_=_C3312 ,C487_=_C3683 ,C487_=_C3818 ,C487_=_C3834 ,C487_=_C3991 ,\nC487_=_C4043 ,C487_=_C4090 ,C487_=_C4092 ,C487_=_C4093 ,C544_=_C683 ,C544_=_C765 ,\nC544_=_C1161 ,C544_=_C1282 ,C544_=_C1455 ,C544_=_C1656 ,C544_=_C1818 ,C544_=_C1878 ,\nC544_=_C2177 ,C544_=_C2503 ,C544_=_C2656 ,C544_=_C2810 ,C544_=_C2868 ,C544_=_C2910 ,\nC544_=_C3045 ,C544_=_C3162 ,C544_=_C3534 ,C544_=_C3662 ,C544_=_C3681 ,C544_=_C3684 ,\nC544_=_C3728 ,C544_=_C3861 ,C544_=_C4015 ,C544_=_C4028 ,C544_=_C4053 ,C544_=_C4065 ,\nC544_=_C4101 ,C683_=_C765 ,C683_=_C1161 ,C683_=_C1282 ,C683_=_C1455 ,C683_=_C1656 ,\nC683_=_C1818 ,C683_=_C1878 ,C683_=_C2177 ,C683_=_C2503 ,C683_=_C2656 ,C683_=_C2810 ,\nC683_=_C2868 ,C683_=_C2910 ,C683_=_C3045 ,C683_=_C3162 ,C683_=_C3534 ,C683_=_C3662 ,\nC683_=_C3681 ,C683_=_C3684 ,C683_=_C3728 ,C683_=_C3861 ,C683_=_C4015 ,C683_=_C4028 ,\nC683_=_C4053 ,C683_=_C4065 ,C683_=_C4101 ,C737_=_C763 ,C737_=_C981 ,C737_=_C1006 ,\nC737_=_C1159 ,C737_=_C1280 ,C737_=_C1380 ,C737_=_C1428 ,C737_=_C1654 ,C737_=_C1816 ,\nC737_=_C1894 ,C737_=_C2384 ,C737_=_C2501 ,C737_=_C2593 ,C737_=_C2654 ,C737_=_C3043 ,\nC737_=_C3142 ,C737_=_C3171 ,C737_=_C3312 ,C737_=_C3683 ,C737_=_C3818 ,C737_=_C3834 ,\nC737_=_C3991 ,C737_=_C4043 ,C737_=_C4090 ,C737_=_C4092 ,C737_=_C4093 ,C763_=_C765 ,\nC763_=_C981 ,C763_=_C1006 ,C763_=_C1159 ,C763_=_C1280 ,C763_=_C1380 ,C763_=_C1428 ,\nC763_=_C1654 ,C763_=_C1816 ,C763_=_C1894 ,C763_=_C2384 ,C763_=_C2501 ,C763_=_C2593 ,\nC763_=_C2654 ,C763_=_C3043 ,C763_=_C3142 ,C763_=_C3171 ,C763_=_C3312 ,C763_=_C3683 ,\nC763_=_C3818 ,C763_=_C3834 ,C763_=_C3991 ,C763_=_C4043 ,C763_=_C4090 ,C763_=_C4092 ,\nC763_=_C4093 ,C765_=_C1161 ,C765_=_C1282 ,C765_=_C1455 ,C765_=_C1656 ,C765_=_C1818 ,\nC765_=_C1878 ,C765_=_C2177 ,C765_=_C2503 ,C765_=_C2656 ,C765_=_C2810 ,C765_=_C2868 ,\nC765_=_C2910 ,C765_=_C3045 ,C765_=_C3162 ,C765_=_C3534 ,C765_=_C3662 ,C765_=_C3681 ,\nC765_=_C3684 ,C765_=_C3728 ,C765_=_C3861 ,C765_=_C4015 ,C765_=_C4028 ,C765_=_C4053 ,\nC765_=_C4065 ,C765_=_C4101 ,C981_=_C1006 ,C981_=_C1159 ,C981_=_C1280 ,C981_=_C1380 ,\nC981_=_C1428 ,C981_=_C1654 ,C981_=_C1816 ,C981_=_C1894 ,C981_=_C2384 ,C981_=_C2501 ,\nC981_=_C2593 ,C981_=_C2654 ,C981_=_C3043 ,C981_=_C3142 ,C981_=_C3171 ,C981_=_C3312 ,\nC981_=_C3683 ,C981_=_C3818 ,C981_=_C3834 ,C981_=_C3991 ,C981_=_C4043 ,C981_=_C4090 ,\nC981_=_C4092 ,C981_=_C4093 ,C1006_=_C1159 ,C1006_=_C1280 ,C1006_=_C1380 ,C1006_=_C1428 ,\nC1006_=_C1654 ,C1006_=_C1816 ,C1006_=_C1894 ,C1006_=_C2384 ,C1006_=_C2501 ,C1006_=_C2593 ,\nC1006_=_C2654 ,C1006_=_C3043 ,C1006_=_C3142 ,C1006_=_C3171 ,C1006_=_C3312 ,C1006_=_C3683 ,\nC1006_=_C3818 ,C1006_=_C3834 ,C1006_=_C3991 ,C1006_=_C4043 ,C1006_=_C4090 ,C1006_=_C4092 ,\nC1006_=_C4093 ,C1159_=_C1161 ,C1159_=_C1280 ,C1159_=_C1380 ,C1159_=_C1428 ,C1159_=_C1654 ,\nC1159_=_C1816 ,C1159_=_C1894 ,C1159_=_C2384 ,C1159_=_C2501 ,C1159_=_C2593 ,C1159_=_C2654 ,\nC1159_=_C3043 ,C1159_=_C3142 ,C1159_=_C3171 ,C1159_=_C3312 ,C1159_=_C3683 ,C1159_=_C3818 ,\nC1159_=_C3834 ,C1159_=_C3991 ,C1159_=_C4043 ,C1159_=_C4090 ,C1159_=_C4092 ,C1159_=_C4093 ,\nC1161_=_C1282 ,C1161_=_C1455 ,C1161_=_C1656 ,C1161_=_C1818 ,C1161_=_C1878 ,C1161_=_C2177 ,\nC1161_=_C2503 ,C1161_=_C2656 ,C1161_=_C2810 ,C1161_=_C2868 ,C1161_=_C2910 ,C1161_=_C3045 ,\nC1161_=_C3162 ,C1161_=_C3534 ,C1161_=_C3662 ,C1161_=_C3681 ,C1161_=_C3684 ,C1161_=_C3728 ,\nC1161_=_C3861 ,C1161_=_C4015 ,C1161_=_C4028 ,C1161_=_C4053 ,C1161_=_C4065 ,C1161_=_C4101 ,\nC1280_=_C1282 ,C1280_=_C1380 ,C1280_=_C1428 ,C1280_=_C1654 ,C1280_=_C1816 ,C1280_=_C1894 ,\nC1280_=_C2384 ,C1280_=_C2501 ,C1280_=_C2593 ,C1280_=_C2654 ,C1280_=_C3043 ,C1280_=_C3142 ,\nC1280_=_C3171 ,C1280_=_C3312 ,C1280_=_C3683 ,C1280_=_C3818 ,C1280_=_C3834 ,C1280_=_C3991 ,\nC1280_=_C4043 ,C1280_=_C4090 ,C1280_=_C4092 ,C1280_=_C4093 ,C1282_=_C1455 ,C1282_=_C1656 ,\nC1282_=_C1818 ,C1282_=_C1878 ,C1282_=_C2177 ,C1282_=_C2503 ,C1282_=_C2656 ,C1282_=_C2810 ,\nC1282_=_C2868 ,C1282_=_C2910 ,C1282_=_C3045 ,C1282_=_C3162 ,C1282_=_C3534 ,C1282_=_C3662 ,\nC1282_=_C3681 ,C1282_=_C3684 ,C1282_=_C3728 ,C1282_=_C3861 ,C1282_=_C4015 ,C1282_=_C4028 ,\nC1282_=_C4053 ,C1282_=_C4065 ,C1282_=_C4101 ,C1380_=_C1428 ,C1380_=_C1654 ,C1380_=_C1816 ,\nC1380_=_C1894 ,C1380_=_C2384 ,C1380_=_C2501 ,C1380_=_C2593 ,C1380_=_C2654 ,C1380_=_C3043 ,\nC1380_=_C3142 ,C1380_=_C3171 ,C1380_=_C3312 ,C1380_=_C3683 ,C1380_=_C3818 ,C1380_=_C3834 ,\nC1380_=_C3991 ,C1380_=_C4043 ,C1380_=_C4090 ,C1380_=_C4092 ,C1380_=_C4093 ,C1428_=_C1654 ,\nC1428_=_C1816 ,C1428_=_C1894 ,C1428_=_C2384 ,C1428_=_C2501 ,C1428_=_C2593 ,C1428_=_C2654 ,\nC1428_=_C3043 ,C1428_=_C3142 ,C1428_=_C3171 ,C1428_=_C3312 ,C1428_=_C3683 ,C1428_=_C3818 ,\nC1428_=_C3834 ,C1428_=_C3991 ,C1428_=_C4043 ,C1428_=_C4090 ,C1428_=_C4092 ,C1428_=_C4093 ,\nC1455_=_C1656 ,C1455_=_C1818 ,C1455_=_C1878 ,C1455_=_C2177 ,C1455_=_C2503 ,C1455_=_C2656 ,\nC1455_=_C2810 ,C1455_=_C2868 ,C1455_=_C2910 ,C1455_=_C3045 ,C1455_=_C3162 ,C1455_=_C3534 ,\nC1455_=_C3662 ,C1455_=_C3681 ,C1455_=_C3684 ,C1455_=_C3728 ,C1455_=_C3861 ,C1455_=_C4015 ,\nC1455_=_C4028 ,C1455_=_C4053 ,C1455_=_C4065 ,C1455_=_C4101 ,C1654_=_C1656 ,C1654_=_C1816 ,\nC1654_=_C1894 ,C1654_=_C2384 ,C1654_=_C2501 ,C1654_=_C2593 ,C1654_=_C2654 ,C1654_=_C3043 ,\nC1654_=_C3142 ,C1654_=_C3171 ,C1654_=_C3312 ,C1654_=_C3683 ,C1654_=_C3818 ,C1654_=_C3834 ,\nC1654_=_C3991 ,C1654_=_C4043 ,C1654_=_C4090 ,C1654_=_C4092 ,C1654_=_C4093 ,C1656_=_C1818 ,\nC1656_=_C1878 ,C1656_=_C2177 ,C1656_=_C2503 ,C1656_=_C2656 ,C1656_=_C2810 ,C1656_=_C2868 ,\nC1656_=_C2910 ,C1656_=_C3045 ,C1656_=_C3162 ,C1656_=_C3534 ,C1656_=_C3662 ,C1656_=_C3681 ,\nC1656_=_C3684 ,C1656_=_C3728 ,C1656_=_C3861 ,C1656_=_C4015 ,C1656_=_C4028 ,C1656_=_C4053 ,\nC1656_=_C4065 ,C1656_=_C4101 ,C1816_=_C1818 ,C1816_=_C1894 ,C1816_=_C2384 ,C1816_=_C2501 ,\nC1816_=_C2593 ,C1816_=_C2654 ,C1816_=_C3043 ,C1816_=_C3142 ,C1816_=_C3171 ,C1816_=_C3312 ,\nC1816_=_C3683 ,C1816_=_C3818 ,C1816_=_C3834 ,C1816_=_C3991 ,C1816_=_C4043 ,C1816_=_C4090 ,\nC1816_=_C4092 ,C1816_=_C4093 ,C1818_=_C1878 ,C1818_=_C2177 ,C1818_=_C2503 ,C1818_=_C2656 ,\nC1818_=_C2810 ,C1818_=_C2868 ,C1818_=_C2910 ,C1818_=_C3045 ,C1818_=_C3162 ,C1818_=_C3534 ,\nC1818_=_C3662 ,C1818_=_C3681 ,C1818_=_C3684 ,C1818_=_C3728 ,C1818_=_C3861 ,C1818_=_C4015 ,\nC1818_=_C4028 ,C1818_=_C4053 ,C1818_=_C4065 ,C1818_=_C4101 ,C1878_=_C2177 ,C1878_=_C2503 ,\nC1878_=_C2656 ,C1878_=_C2810 ,C1878_=_C2868 ,C1878_=_C2910 ,C1878_=_C3045 ,C1878_=_C3162 ,\nC1878_=_C3534 ,C1878_=_C3662 ,C1878_=_C3681 ,C1878_=_C3684 ,C1878_=_C3728 ,C1878_=_C3861 ,\nC1878_=_C4015 ,C1878_=_C4028 ,C1878_=_C4053 ,C1878_=_C4065 ,C1878_=_C4101 ,C1894_=_C2384 ,\nC1894_=_C2501 ,C1894_=_C2593 ,C1894_=_C2654 ,C1894_=_C3043 ,C1894_=_C3142 ,C1894_=_C3171 ,\nC1894_=_C3312 ,C1894_=_C3683 ,C1894_=_C3818 ,C1894_=_C3834 ,C1894_=_C3991 ,C1894_=_C4043 ,\nC1894_=_C4090 ,C1894_=_C4092 ,C1894_=_C4093 ,C2177_=_C2503 ,C2177_=_C2656 ,C2177_=_C2810 ,\nC2177_=_C2868 ,C2177_=_C2910 ,C2177_=_C3045 ,C2177_=_C3162 ,C2177_=_C3534 ,C2177_=_C3662 ,\nC2177_=_C3681 ,C2177_=_C3684 ,C2177_=_C3728 ,C2177_=_C3861 ,C2177_=_C4015 ,C2177_=_C4028 ,\nC2177_=_C4053 ,C2177_=_C4065 ,C2177_=_C4101 ,C2384_=_C2501 ,C2384_=_C2593 ,C2384_=_C2654 ,\nC2384_=_C3043 ,C2384_=_C3142 ,C2384_=_C3171 ,C2384_=_C3312 ,C2384_=_C3683 ,C2384_=_C3818 ,\nC2384_=_C3834 ,C2384_=_C3991 ,C2384_=_C4043 ,C2384_=_C4090 ,C2384_=_C4092 ,C2384_=_C4093 ,\nC2501_=_C2503 ,C2501_=_C2593 ,C2501_=_C2654 ,C2501_=_C3043 ,C2501_=_C3142 ,C2501_=_C3171 ,\nC2501_=_C3312 ,C2501_=_C3683 ,C2501_=_C3818 ,C2501_=_C3834 ,C2501_=_C3991 ,C2501_=_C4043 ,\nC2501_=_C4090 ,C2501_=_C4092 ,C2501_=_C4093 ,C2503_=_C2656 ,C2503_=_C2810 ,C2503_=_C2868 ,\nC2503_=_C2910 ,C2503_=_C3045 ,C2503_=_C3162 ,C2503_=_C3534 ,C2503_=_C3662 ,C2503_=_C3681 ,\nC2503_=_C3684 ,C2503_=_C3728 ,C2503_=_C3861 ,C2503_=_C4015 ,C2503_=_C4028 ,C2503_=_C4053 ,\nC2503_=_C4065 ,C2503_=_C4101 ,C2593_=_C2654 ,C2593_=_C3043 ,C2593_=_C3142 ,C2593_=_C3171 ,\nC2593_=_C3312 ,C2593_=_C3683 ,C2593_=_C3818 ,C2593_=_C3834 ,C2593_=_C3991 ,C2593_=_C4043 ,\nC2593_=_C4090 ,C2593_=_C4092 ,C2593_=_C4093 ,C2654_=_C2656 ,C2654_=_C3043 ,C2654_=_C3142 ,\nC2654_=_C3171 ,C2654_=_C3312 ,C2654_=_C3683 ,C2654_=_C3818 ,C2654_=_C3834 ,C2654_=_C3991 ,\nC2654_=_C4043 ,C2654_=_C4090 ,C2654_=_C4092 ,C2654_=_C4093 ,C2656_=_C2810 ,C2656_=_C2868 ,\nC2656_=_C2910 ,C2656_=_C3045 ,C2656_=_C3162 ,C2656_=_C3534 ,C2656_=_C3662 ,C2656_=_C3681 ,\nC2656_=_C3684 ,C2656_=_C3728 ,C2656_=_C3861 ,C2656_=_C4015 ,C2656_=_C4028 ,C2656_=_C4053 ,\nC2656_=_C4065 ,C2656_=_C4101 ,C2810_=_C2868 ,C2810_=_C2910 ,C2810_=_C3045 ,C2810_=_C3162 ,\nC2810_=_C3534 ,C2810_=_C3662 ,C2810_=_C3681 ,C2810_=_C3684 ,C2810_=_C3728 ,C2810_=_C3861 ,\nC2810_=_C4015 ,C2810_=_C4028 ,C2810_=_C4053 ,C2810_=_C4065 ,C2810_=_C4101 ,C2868_=_C2910 ,\nC2868_=_C3045 ,C2868_=_C3162 ,C2868_=_C3534 ,C2868_=_C3662 ,C2868_=_C3681 ,C2868_=_C3684 ,\nC2868_=_C3728 ,C2868_=_C3861 ,C2868_=_C4015 ,C2868_=_C4028 ,C2868_=_C4053 ,C2868_=_C4065 ,\nC2868_=_C4101 ,C2910_=_C3045 ,C2910_=_C3162 ,C2910_=_C3534 ,C2910_=_C3662 ,C2910_=_C3681 ,\nC2910_=_C3684 ,C2910_=_C3728 ,C2910_=_C3861 ,C2910_=_C4015 ,C2910_=_C4028 ,C2910_=_C4053 ,\nC2910_=_C4065 ,C2910_=_C4101 ,C3043_=_C3045 ,C3043_=_C3142 ,C3043_=_C3171 ,C3043_=_C3312 ,\nC3043_=_C3683 ,C3043_=_C3818 ,C3043_=_C3834 ,C3043_=_C3991 ,C3043_=_C4043 ,C3043_=_C4090 ,\nC3043_=_C4092 ,C3043_=_C4093 ,C3045_=_C3162 ,C3045_=_C3534 ,C3045_=_C3662 ,C3045_=_C3681 ,\nC3045_=_C3684 ,C3045_=_C3728 ,C3045_=_C3861 ,C3045_=_C4015 ,C3045_=_C4028 ,C3045_=_C4053 ,\nC3045_=_C4065 ,C3045_=_C4101 ,C3142_=_C3171 ,C3142_=_C3312 ,C3142_=_C3683 ,C3142_=_C3818 ,\nC3142_=_C3834 ,C3142_=_C3991 ,C3142_=_C4043</w:t>
      </w:r>
    </w:p>
    <w:p>
      <w:pPr>
        <w:pStyle w:val="PreformattedText"/>
        <w:bidi w:val="0"/>
        <w:spacing w:before="0" w:after="0"/>
        <w:jc w:val="left"/>
        <w:rPr/>
      </w:pPr>
      <w:r>
        <w:rPr/>
        <w:t xml:space="preserve"> </w:t>
      </w:r>
      <w:r>
        <w:rPr/>
        <w:t>,C3142_=_C4090 ,C3142_=_C4092 ,C3142_=_C4093 ,\nC3162_=_C3534 ,C3162_=_C3662 ,C3162_=_C3681 ,C3162_=_C3684 ,C3162_=_C3728 ,C3162_=_C3861 ,\nC3162_=_C4015 ,C3162_=_C4028 ,C3162_=_C4053 ,C3162_=_C4065 ,C3162_=_C4101 ,C3171_=_C3312 ,\nC3171_=_C3683 ,C3171_=_C3818 ,C3171_=_C3834 ,C3171_=_C3991 ,C3171_=_C4043 ,C3171_=_C4090 ,\nC3171_=_C4092 ,C3171_=_C4093 ,C3312_=_C3683 ,C3312_=_C3818 ,C3312_=_C3834 ,C3312_=_C3991 ,\nC3312_=_C4043 ,C3312_=_C4090 ,C3312_=_C4092 ,C3312_=_C4093 ,C3534_=_C3662 ,C3534_=_C3681 ,\nC3534_=_C3684 ,C3534_=_C3728 ,C3534_=_C3861 ,C3534_=_C4015 ,C3534_=_C4028 ,C3534_=_C4053 ,\nC3534_=_C4065 ,C3534_=_C4101 ,C3662_=_C3681 ,C3662_=_C3684 ,C3662_=_C3728 ,C3662_=_C3861 ,\nC3662_=_C4015 ,C3662_=_C4028 ,C3662_=_C4053 ,C3662_=_C4065 ,C3662_=_C4101 ,C3681_=_C3684 ,\nC3681_=_C3728 ,C3681_=_C3861 ,C3681_=_C4015 ,C3681_=_C4028 ,C3681_=_C4053 ,C3681_=_C4065 ,\nC3681_=_C4101 ,C3683_=_C3684 ,C3683_=_C3818 ,C3683_=_C3834 ,C3683_=_C3991 ,C3683_=_C4043 ,\nC3683_=_C4090 ,C3683_=_C4092 ,C3683_=_C4093 ,C3684_=_C3728 ,C3684_=_C3861 ,C3684_=_C4015 ,\nC3684_=_C4028 ,C3684_=_C4053 ,C3684_=_C4065 ,C3684_=_C4101 ,C3728_=_C3861 ,C3728_=_C4015 ,\nC3728_=_C4028 ,C3728_=_C4053 ,C3728_=_C4065 ,C3728_=_C4101 ,C3818_=_C3834 ,C3818_=_C3991 ,\nC3818_=_C4043 ,C3818_=_C4090 ,C3818_=_C4092 ,C3818_=_C4093 ,C3834_=_C3991 ,C3834_=_C4043 ,\nC3834_=_C4090 ,C3834_=_C4092 ,C3834_=_C4093 ,C3861_=_C4015 ,C3861_=_C4028 ,C3861_=_C4053 ,\nC3861_=_C4065 ,C3861_=_C4101 ,C3991_=_C4043 ,C3991_=_C4090 ,C3991_=_C4092 ,C3991_=_C4093 ,\nC4015_=_C4028 ,C4015_=_C4053 ,C4015_=_C4065 ,C4015_=_C4101 ,C4028_=_C4053 ,C4028_=_C4065 ,\nC4028_=_C4101 ,C4043_=_C4090 ,C4043_=_C4092 ,C4043_=_C4093 ,C4053_=_C4065 ,C4053_=_C4101 ,\nC4065_=_C4101 ,C4090_=_C4092 ,C4090_=_C4093 ,C4092_=_C4093 ,"];234[shape=box, label="id:234 level: 6\n55: C18 C20 C85 C87 C107 \nC110 C156 C158 C192 C197 C268 \nC270 C288 C291 C335 C337 C343 \nC345 C383 C758 C1148 C1181 C1231 \nC1276 C1356 C1426 C1522 C1540 C1646 \nC1686 C1811 C1855 C1935 C2013 C2132 \nC2618 C2645 C2762 C2784 C2907 C2997 \nC3038 C3348 C3440 C3485 C3609 C3682 \nC3683 C3684 C3707 C4014 C4019 C4059 \nC4074 C4075 \n765: C18_=_C20( C18 C20 ) C18_=_C85( C18 C85 ) C18_=_C107( C18 C107 ) C18_=_C156( C18 C156 ) C18_=_C192( C18 C192 ) \nC18_=_C268( C18 C268 ) C18_=_C288( C18 C288 ) C18_=_C335( C18 C335 ) C18_=_C343( C18 C343 ) C18_=_C383( C18 C383 ) C18_=_C758( C18 C758 ) \nC18_=_C1148( C18 C1148 ) C18_=_C1181( C18 C1181 ) C18_=_C1276( C18 C1276 ) C18_=_C1540( C18 C1540 ) C18_=_C1646( C18 C1646 ) C18_=_C1811( C18 C1811 ) \nC18_=_C2013( C18 C2013 ) C18_=_C2618( C18 C2618 ) C18_=_C2645( C18 C2645 ) C18_=_C2784( C18 C2784 ) C18_=_C3038( C18 C3038 ) C18_=_C3348( C18 C3348 ) \nC18_=_C3440( C18 C3440 ) C18_=_C3485( C18 C3485 ) C18_=_C3682( C18 C3682 ) C18_=_C3683( C18 C3683 ) C18_=_C3684( C18 C3684 ) C20_=_C87( C20 C87 ) \nC20_=_C110( C20 C110 ) C20_=_C158( C20 C158 ) C20_=_C197( C20 C197 ) C20_=_C270( C20 C270 ) C20_=_C291( C20 C291 ) C20_=_C337( C20 C337 ) \nC20_=_C345( C20 C345 ) C20_=_C1231( C20 C1231 ) C20_=_C1356( C20 C1356 ) C20_=_C1426( C20 C1426 ) C20_=_C1522( C20 C1522 ) C20_=_C1686( C20 C1686 ) \nC20_=_C1855( C20 C1855 ) C20_=_C1935( C20 C1935 ) C20_=_C2132( C20 C2132 ) C20_=_C2762( C20 C2762 ) C20_=_C2907( C20 C2907 ) C20_=_C2997( C20 C2997 ) \nC20_=_C3609( C20 C3609 ) C20_=_C3682( C20 C3682 ) C20_=_C3707( C20 C3707 ) C20_=_C4014( C20 C4014 ) C20_=_C4019( C20 C4019 ) C20_=_C4059( C20 C4059 ) \nC20_=_C4074( C20 C4074 ) C20_=_C4075( C20 C4075 ) C85_=_C87( C85 C87 ) C85_=_C107( C85 C107 ) C85_=_C156( C85 C156 ) C85_=_C192( C85 C192 ) \nC85_=_C268( C85 C268 ) C85_=_C288( C85 C288 ) C85_=_C335( C85 C335 ) C85_=_C343( C85 C343 ) C85_=_C383( C85 C383 ) C85_=_C758( C85 C758 ) \nC85_=_C1148( C85 C1148 ) C85_=_C1181( C85 C1181 ) C85_=_C1276( C85 C1276 ) C85_=_C1540( C85 C1540 ) C85_=_C1646( C85 C1646 ) C85_=_C1811( C85 C1811 ) \nC85_=_C2013( C85 C2013 ) C85_=_C2618( C85 C2618 ) C85_=_C2645( C85 C2645 ) C85_=_C2784( C85 C2784 ) C85_=_C3038( C85 C3038 ) C85_=_C3348( C85 C3348 ) \nC85_=_C3440( C85 C3440 ) C85_=_C3485( C85 C3485 ) C85_=_C3682( C85 C3682 ) C85_=_C3683( C85 C3683 ) C85_=_C3684( C85 C3684 ) C87_=_C110( C87 C110 ) \nC87_=_C158( C87 C158 ) C87_=_C197( C87 C197 ) C87_=_C270( C87 C270 ) C87_=_C291( C87 C291 ) C87_=_C337( C87 C337 ) C87_=_C345( C87 C345 ) \nC87_=_C1231( C87 C1231 ) C87_=_C1356( C87 C1356 ) C87_=_C1426( C87 C1426 ) C87_=_C1522( C87 C1522 ) C87_=_C1686( C87 C1686 ) C87_=_C1855( C87 C1855 ) \nC87_=_C1935( C87 C1935 ) C87_=_C2132( C87 C2132 ) C87_=_C2762( C87 C2762 ) C87_=_C2907( C87 C2907 ) C87_=_C2997( C87 C2997 ) C87_=_C3609( C87 C3609 ) \nC87_=_C3682( C87 C3682 ) C87_=_C3707( C87 C3707 ) C87_=_C4014( C87 C4014 ) C87_=_C4019( C87 C4019 ) C87_=_C4059( C87 C4059 ) C87_=_C4074( C87 C4074 ) \nC87_=_C4075( C87 C4075 ) C107_=_C110( C107 C110 ) C107_=_C156( C107 C156 ) C107_=_C192( C107 C192 ) C107_=_C268( C107 C268 ) C107_=_C288( C107 C288 ) \nC107_=_C335( C107 C335 ) C107_=_C343( C107 C343 ) C107_=_C383( C107 C383 ) C107_=_C758( C107 C758 ) C107_=_C1148( C107 C1148 ) C107_=_C1181( C107 C1181 ) \nC107_=_C1276( C107 C1276 ) C107_=_C1540( C107 C1540 ) C107_=_C1646( C107 C1646 ) C107_=_C1811( C107 C1811 ) C107_=_C2013( C107 C2013 ) C107_=_C2618( C107 C2618 ) \nC107_=_C2645( C107 C2645 ) C107_=_C2784( C107 C2784 ) C107_=_C3038( C107 C3038 ) C107_=_C3348( C107 C3348 ) C107_=_C3440( C107 C3440 ) C107_=_C3485( C107 C3485 ) \nC107_=_C3682( C107 C3682 ) C107_=_C3683( C107 C3683 ) C107_=_C3684( C107 C3684 ) C110_=_C158( C110 C158 ) C110_=_C197( C110 C197 ) C110_=_C270( C110 C270 ) \nC110_=_C291( C110 C291 ) C110_=_C337( C110 C337 ) C110_=_C345( C110 C345 ) C110_=_C1231( C110 C1231 ) C110_=_C1356( C110 C1356 ) C110_=_C1426( C110 C1426 ) \nC110_=_C1522( C110 C1522 ) C110_=_C1686( C110 C1686 ) C110_=_C1855( C110 C1855 ) C110_=_C1935( C110 C1935 ) C110_=_C2132( C110 C2132 ) C110_=_C2762( C110 C2762 ) \nC110_=_C2907( C110 C2907 ) C110_=_C2997( C110 C2997 ) C110_=_C3609( C110 C3609 ) C110_=_C3682( C110 C3682 ) C110_=_C3707( C110 C3707 ) C110_=_C4014( C110 C4014 ) \nC110_=_C4019( C110 C4019 ) C110_=_C4059( C110 C4059 ) C110_=_C4074( C110 C4074 ) C110_=_C4075( C110 C4075 ) C156_=_C158( C156 C158 ) C156_=_C192( C156 C192 ) \nC156_=_C268( C156 C268 ) C156_=_C288( C156 C288 ) C156_=_C335( C156 C335 ) C156_=_C343( C156 C343 ) C156_=_C383( C156 C383 ) C156_=_C758( C156 C758 ) \nC156_=_C1148( C156 C1148 ) C156_=_C1181( C156 C1181 ) C156_=_C1276( C156 C1276 ) C156_=_C1540( C156 C1540 ) C156_=_C1646( C156 C1646 ) C156_=_C1811( C156 C1811 ) \nC156_=_C2013( C156 C2013 ) C156_=_C2618( C156 C2618 ) C156_=_C2645( C156 C2645 ) C156_=_C2784( C156 C2784 ) C156_=_C3038( C156 C3038 ) C156_=_C3348( C156 C3348 ) \nC156_=_C3440( C156 C3440 ) C156_=_C3485( C156 C3485 ) C156_=_C3682( C156 C3682 ) C156_=_C3683( C156 C3683 ) C156_=_C3684( C156 C3684 ) C158_=_C197( C158 C197 ) \nC158_=_C270( C158 C270 ) C158_=_C291( C158 C291 ) C158_=_C337( C158 C337 ) C158_=_C345( C158 C345 ) C158_=_C1231( C158 C1231 ) C158_=_C1356( C158 C1356 ) \nC158_=_C1426( C158 C1426 ) C158_=_C1522( C158 C1522 ) C158_=_C1686( C158 C1686 ) C158_=_C1855( C158 C1855 ) C158_=_C1935( C158 C1935 ) C158_=_C2132( C158 C2132 ) \nC158_=_C2762( C158 C2762 ) C158_=_C2907( C158 C2907 ) C158_=_C2997( C158 C2997 ) C158_=_C3609( C158 C3609 ) C158_=_C3682( C158 C3682 ) C158_=_C3707( C158 C3707 ) \nC158_=_C4014( C158 C4014 ) C158_=_C4019( C158 C4019 ) C158_=_C4059( C158 C4059 ) C158_=_C4074( C158 C4074 ) C158_=_C4075( C158 C4075 ) C192_=_C197( C192 C197 ) \nC192_=_C268( C192 C268 ) C192_=_C288( C192 C288 ) C192_=_C335( C192 C335 ) C192_=_C343( C192 C343 ) C192_=_C383( C192 C383 ) C192_=_C758( C192 C758 ) \nC192_=_C1148( C192 C1148 ) C192_=_C1181( C192 C1181 ) C192_=_C1276( C192 C1276 ) C192_=_C1540( C192 C1540 ) C192_=_C1646( C192 C1646 ) C192_=_C1811( C192 C1811 ) \nC192_=_C2013( C192 C2013 ) C192_=_C2618( C192 C2618 ) C192_=_C2645( C192 C2645 ) C192_=_C2784( C192 C2784 ) C192_=_C3038( C192 C3038 ) C192_=_C3348( C192 C3348 ) \nC192_=_C3440( C192 C3440 ) C192_=_C3485( C192 C3485 ) C192_=_C3682( C192 C3682 ) C192_=_C3683( C192 C3683 ) C192_=_C3684( C192 C3684 ) C197_=_C270( C197 C270 ) \nC197_=_C291( C197 C291 ) C197_=_C337( C197 C337 ) C197_=_C345( C197 C345 ) C197_=_C1231( C197 C1231 ) C197_=_C1356( C197 C1356 ) C197_=_C1426( C197 C1426 ) \nC197_=_C1522( C197 C1522 ) C197_=_C1686( C197 C1686 ) C197_=_C1855( C197 C1855 ) C197_=_C1935( C197 C1935 ) C197_=_C2132( C197 C2132 ) C197_=_C2762( C197 C2762 ) \nC197_=_C2907( C197 C2907 ) C197_=_C2997( C197 C2997 ) C197_=_C3609( C197 C3609 ) C197_=_C3682( C197 C3682 ) C197_=_C3707( C197 C3707 ) C197_=_C4014( C197 C4014 ) \nC197_=_C4019( C197 C4019 ) C197_=_C4059( C197 C4059 ) C197_=_C4074( C197 C4074 ) C197_=_C4075( C197 C4075 ) C268_=_C270( C268 C270 ) C268_=_C288( C268 C288 ) \nC268_=_C335( C268 C335 ) C268_=_C343( C268 C343 ) C268_=_C383( C268 C383 ) C268_=_C758( C268 C758 ) C268_=_C1148( C268 C1148 ) C268_=_C1181( C268 C1181 ) \nC268_=_C1276( C268 C1276 ) C268_=_C1540( C268 C1540 ) C268_=_C1646( C268 C1646 ) C268_=_C1811( C268 C1811 ) C268_=_C2013( C268 C2013 ) C268_=_C2618( C268 C2618 ) \nC268_=_C2645( C268 C2645 ) C268_=_C2784( C268 C2784 ) C268_=_C3038( C268 C3038 ) C268_=_C3348( C268 C3348 ) C268_=_C3440( C268 C3440 ) C268_=_C3485( C268 C3485 ) \nC268_=_C3682( C268 C3682 ) C268_=_C3683( C268 C3683 ) C268_=_C3684( C268 C3684 ) C270_=_C291( C270 C291 ) C270_=_C337( C270 C337 ) C270_=_C345( C270 C345 ) \nC270_=_C1231( C270 C1231 ) C270_=_C1356( C270 C1356 ) C270_=_C1426( C270 C1426 ) C270_=_C1522( C270 C1522 ) C270_=_C1686( C270 C1686 ) C270_=_C1855( C270 C1855 ) \nC270_=_C1935( C270 C1935 ) C270_=_C2132( C270 C2132 ) C270_=_C2762( C270 C2762 ) C270_=_C2907( C270 C2907 ) C270_=_C2997( C270 C2997 ) C270_=_C3609( C270 C3609 ) \nC270_=_C3682( C270 C3682 ) C270_=_C3707( C270 C3707 ) C270_=_C4014( C270 C4014 ) C270_=_C4019( C270 C4019 ) C270_=_C4059( C270 C4059 ) C270_=_C4074(</w:t>
      </w:r>
    </w:p>
    <w:p>
      <w:pPr>
        <w:pStyle w:val="PreformattedText"/>
        <w:bidi w:val="0"/>
        <w:spacing w:before="0" w:after="0"/>
        <w:jc w:val="left"/>
        <w:rPr/>
      </w:pPr>
      <w:r>
        <w:rPr/>
        <w:t xml:space="preserve"> </w:t>
      </w:r>
      <w:r>
        <w:rPr/>
        <w:t>C270 C4074 ) \nC270_=_C4075( C270 C4075 ) C288_=_C291( C288 C291 ) C288_=_C335( C288 C335 ) C288_=_C343( C288 C343 ) C288_=_C383( C288 C383 ) C288_=_C758( C288 C758 ) \nC288_=_C1148( C288 C1148 ) C288_=_C1181( C288 C1181 ) C288_=_C1276( C288 C1276 ) C288_=_C1540( C288 C1540 ) C288_=_C1646( C288 C1646 ) C288_=_C1811( C288 C1811 ) \nC288_=_C2013( C288 C2013 ) C288_=_C2618( C288 C2618 ) C288_=_C2645( C288 C2645 ) C288_=_C2784( C288 C2784 ) C288_=_C3038( C288 C3038 ) C288_=_C3348( C288 C3348 ) \nC288_=_C3440( C288 C3440 ) C288_=_C3485( C288 C3485 ) C288_=_C3682( C288 C3682 ) C288_=_C3683( C288 C3683 ) C288_=_C3684( C288 C3684 ) C291_=_C337( C291 C337 ) \nC291_=_C345( C291 C345 ) C291_=_C1231( C291 C1231 ) C291_=_C1356( C291 C1356 ) C291_=_C1426( C291 C1426 ) C291_=_C1522( C291 C1522 ) C291_=_C1686( C291 C1686 ) \nC291_=_C1855( C291 C1855 ) C291_=_C1935( C291 C1935 ) C291_=_C2132( C291 C2132 ) C291_=_C2762( C291 C2762 ) C291_=_C2907( C291 C2907 ) C291_=_C2997( C291 C2997 ) \nC291_=_C3609( C291 C3609 ) C291_=_C3682( C291 C3682 ) C291_=_C3707( C291 C3707 ) C291_=_C4014( C291 C4014 ) C291_=_C4019( C291 C4019 ) C291_=_C4059( C291 C4059 ) \nC291_=_C4074( C291 C4074 ) C291_=_C4075( C291 C4075 ) C335_=_C337( C335 C337 ) C335_=_C343( C335 C343 ) C335_=_C383( C335 C383 ) C335_=_C758( C335 C758 ) \nC335_=_C1148( C335 C1148 ) C335_=_C1181( C335 C1181 ) C335_=_C1276( C335 C1276 ) C335_=_C1540( C335 C1540 ) C335_=_C1646( C335 C1646 ) C335_=_C1811( C335 C1811 ) \nC335_=_C2013( C335 C2013 ) C335_=_C2618( C335 C2618 ) C335_=_C2645( C335 C2645 ) C335_=_C2784( C335 C2784 ) C335_=_C3038( C335 C3038 ) C335_=_C3348( C335 C3348 ) \nC335_=_C3440( C335 C3440 ) C335_=_C3485( C335 C3485 ) C335_=_C3682( C335 C3682 ) C335_=_C3683( C335 C3683 ) C335_=_C3684( C335 C3684 ) C337_=_C345( C337 C345 ) \nC337_=_C1231( C337 C1231 ) C337_=_C1356( C337 C1356 ) C337_=_C1426( C337 C1426 ) C337_=_C1522( C337 C1522 ) C337_=_C1686( C337 C1686 ) C337_=_C1855( C337 C1855 ) \nC337_=_C1935( C337 C1935 ) C337_=_C2132( C337 C2132 ) C337_=_C2762( C337 C2762 ) C337_=_C2907( C337 C2907 ) C337_=_C2997( C337 C2997 ) C337_=_C3609( C337 C3609 ) \nC337_=_C3682( C337 C3682 ) C337_=_C3707( C337 C3707 ) C337_=_C4014( C337 C4014 ) C337_=_C4019( C337 C4019 ) C337_=_C4059( C337 C4059 ) C337_=_C4074( C337 C4074 ) \nC337_=_C4075( C337 C4075 ) C343_=_C345( C343 C345 ) C343_=_C383( C343 C383 ) C343_=_C758( C343 C758 ) C343_=_C1148( C343 C1148 ) C343_=_C1181( C343 C1181 ) \nC343_=_C1276( C343 C1276 ) C343_=_C1540( C343 C1540 ) C343_=_C1646( C343 C1646 ) C343_=_C1811( C343 C1811 ) C343_=_C2013( C343 C2013 ) C343_=_C2618( C343 C2618 ) \nC343_=_C2645( C343 C2645 ) C343_=_C2784( C343 C2784 ) C343_=_C3038( C343 C3038 ) C343_=_C3348( C343 C3348 ) C343_=_C3440( C343 C3440 ) C343_=_C3485( C343 C3485 ) \nC343_=_C3682( C343 C3682 ) C343_=_C3683( C343 C3683 ) C343_=_C3684( C343 C3684 ) C345_=_C1231( C345 C1231 ) C345_=_C1356( C345 C1356 ) C345_=_C1426( C345 C1426 ) \nC345_=_C1522( C345 C1522 ) C345_=_C1686( C345 C1686 ) C345_=_C1855( C345 C1855 ) C345_=_C1935( C345 C1935 ) C345_=_C2132( C345 C2132 ) C345_=_C2762( C345 C2762 ) \nC345_=_C2907( C345 C2907 ) C345_=_C2997( C345 C2997 ) C345_=_C3609( C345 C3609 ) C345_=_C3682( C345 C3682 ) C345_=_C3707( C345 C3707 ) C345_=_C4014( C345 C4014 ) \nC345_=_C4019( C345 C4019 ) C345_=_C4059( C345 C4059 ) C345_=_C4074( C345 C4074 ) C345_=_C4075( C345 C4075 ) C383_=_C758( C383 C758 ) C383_=_C1148( C383 C1148 ) \nC383_=_C1181( C383 C1181 ) C383_=_C1276( C383 C1276 ) C383_=_C1540( C383 C1540 ) C383_=_C1646( C383 C1646 ) C383_=_C1811( C383 C1811 ) C383_=_C2013( C383 C2013 ) \nC383_=_C2618( C383 C2618 ) C383_=_C2645( C383 C2645 ) C383_=_C2784( C383 C2784 ) C383_=_C3038( C383 C3038 ) C383_=_C3348( C383 C3348 ) C383_=_C3440( C383 C3440 ) \nC383_=_C3485( C383 C3485 ) C383_=_C3682( C383 C3682 ) C383_=_C3683( C383 C3683 ) C383_=_C3684( C383 C3684 ) C758_=_C1148( C758 C1148 ) C758_=_C1181( C758 C1181 ) \nC758_=_C1276( C758 C1276 ) C758_=_C1540( C758 C1540 ) C758_=_C1646( C758 C1646 ) C758_=_C1811( C758 C1811 ) C758_=_C2013( C758 C2013 ) C758_=_C2618( C758 C2618 ) \nC758_=_C2645( C758 C2645 ) C758_=_C2784( C758 C2784 ) C758_=_C3038( C758 C3038 ) C758_=_C3348( C758 C3348 ) C758_=_C3440( C758 C3440 ) C758_=_C3485( C758 C3485 ) \nC758_=_C3682( C758 C3682 ) C758_=_C3683( C758 C3683 ) C758_=_C3684( C758 C3684 ) C1148_=_C1181( C1148 C1181 ) C1148_=_C1276( C1148 C1276 ) C1148_=_C1540( C1148 C1540 ) \nC1148_=_C1646( C1148 C1646 ) C1148_=_C1811( C1148 C1811 ) C1148_=_C2013( C1148 C2013 ) C1148_=_C2618( C1148 C2618 ) C1148_=_C2645( C1148 C2645 ) C1148_=_C2784( C1148 C2784 ) \nC1148_=_C3038( C1148 C3038 ) C1148_=_C3348( C1148 C3348 ) C1148_=_C3440( C1148 C3440 ) C1148_=_C3485( C1148 C3485 ) C1148_=_C3682( C1148 C3682 ) C1148_=_C3683( C1148 C3683 ) \nC1148_=_C3684( C1148 C3684 ) C1181_=_C1276( C1181 C1276 ) C1181_=_C1540( C1181 C1540 ) C1181_=_C1646( C1181 C1646 ) C1181_=_C1811( C1181 C1811 ) C1181_=_C2013( C1181 C2013 ) \nC1181_=_C2618( C1181 C2618 ) C1181_=_C2645( C1181 C2645 ) C1181_=_C2784( C1181 C2784 ) C1181_=_C3038( C1181 C3038 ) C1181_=_C3348( C1181 C3348 ) C1181_=_C3440( C1181 C3440 ) \nC1181_=_C3485( C1181 C3485 ) C1181_=_C3682( C1181 C3682 ) C1181_=_C3683( C1181 C3683 ) C1181_=_C3684( C1181 C3684 ) C1231_=_C1356( C1231 C1356 ) C1231_=_C1426( C1231 C1426 ) \nC1231_=_C1522( C1231 C1522 ) C1231_=_C1686( C1231 C1686 ) C1231_=_C1855( C1231 C1855 ) C1231_=_C1935( C1231 C1935 ) C1231_=_C2132( C1231 C2132 ) C1231_=_C2762( C1231 C2762 ) \nC1231_=_C2907( C1231 C2907 ) C1231_=_C2997( C1231 C2997 ) C1231_=_C3609( C1231 C3609 ) C1231_=_C3682( C1231 C3682 ) C1231_=_C3707( C1231 C3707 ) C1231_=_C4014( C1231 C4014 ) \nC1231_=_C4019( C1231 C4019 ) C1231_=_C4059( C1231 C4059 ) C1231_=_C4074( C1231 C4074 ) C1231_=_C4075( C1231 C4075 ) C1276_=_C1540( C1276 C1540 ) C1276_=_C1646( C1276 C1646 ) \nC1276_=_C1811( C1276 C1811 ) C1276_=_C2013( C1276 C2013 ) C1276_=_C2618( C1276 C2618 ) C1276_=_C2645( C1276 C2645 ) C1276_=_C2784( C1276 C2784 ) C1276_=_C3038( C1276 C3038 ) \nC1276_=_C3348( C1276 C3348 ) C1276_=_C3440( C1276 C3440 ) C1276_=_C3485( C1276 C3485 ) C1276_=_C3682( C1276 C3682 ) C1276_=_C3683( C1276 C3683 ) C1276_=_C3684( C1276 C3684 ) \nC1356_=_C1426( C1356 C1426 ) C1356_=_C1522( C1356 C1522 ) C1356_=_C1686( C1356 C1686 ) C1356_=_C1855( C1356 C1855 ) C1356_=_C1935( C1356 C1935 ) C1356_=_C2132( C1356 C2132 ) \nC1356_=_C2762( C1356 C2762 ) C1356_=_C2907( C1356 C2907 ) C1356_=_C2997( C1356 C2997 ) C1356_=_C3609( C1356 C3609 ) C1356_=_C3682( C1356 C3682 ) C1356_=_C3707( C1356 C3707 ) \nC1356_=_C4014( C1356 C4014 ) C1356_=_C4019( C1356 C4019 ) C1356_=_C4059( C1356 C4059 ) C1356_=_C4074( C1356 C4074 ) C1356_=_C4075( C1356 C4075 ) C1426_=_C1522( C1426 C1522 ) \nC1426_=_C1686( C1426 C1686 ) C1426_=_C1855( C1426 C1855 ) C1426_=_C1935( C1426 C1935 ) C1426_=_C2132( C1426 C2132 ) C1426_=_C2762( C1426 C2762 ) C1426_=_C2907( C1426 C2907 ) \nC1426_=_C2997( C1426 C2997 ) C1426_=_C3609( C1426 C3609 ) C1426_=_C3682( C1426 C3682 ) C1426_=_C3707( C1426 C3707 ) C1426_=_C4014( C1426 C4014 ) C1426_=_C4019( C1426 C4019 ) \nC1426_=_C4059( C1426 C4059 ) C1426_=_C4074( C1426 C4074 ) C1426_=_C4075( C1426 C4075 ) C1522_=_C1686( C1522 C1686 ) C1522_=_C1855( C1522 C1855 ) C1522_=_C1935( C1522 C1935 ) \nC1522_=_C2132( C1522 C2132 ) C1522_=_C2762( C1522 C2762 ) C1522_=_C2907( C1522 C2907 ) C1522_=_C2997( C1522 C2997 ) C1522_=_C3609( C1522 C3609 ) C1522_=_C3682( C1522 C3682 ) \nC1522_=_C3707( C1522 C3707 ) C1522_=_C4014( C1522 C4014 ) C1522_=_C4019( C1522 C4019 ) C1522_=_C4059( C1522 C4059 ) C1522_=_C4074( C1522 C4074 ) C1522_=_C4075( C1522 C4075 ) \nC1540_=_C1646( C1540 C1646 ) C1540_=_C1811( C1540 C1811 ) C1540_=_C2013( C1540 C2013 ) C1540_=_C2618( C1540 C2618 ) C1540_=_C2645( C1540 C2645 ) C1540_=_C2784( C1540 C2784 ) \nC1540_=_C3038( C1540 C3038 ) C1540_=_C3348( C1540 C3348 ) C1540_=_C3440( C1540 C3440 ) C1540_=_C3485( C1540 C3485 ) C1540_=_C3682( C1540 C3682 ) C1540_=_C3683( C1540 C3683 ) \nC1540_=_C3684( C1540 C3684 ) C1646_=_C1811( C1646 C1811 ) C1646_=_C2013( C1646 C2013 ) C1646_=_C2618( C1646 C2618 ) C1646_=_C2645( C1646 C2645 ) C1646_=_C2784( C1646 C2784 ) \nC1646_=_C3038( C1646 C3038 ) C1646_=_C3348( C1646 C3348 ) C1646_=_C3440( C1646 C3440 ) C1646_=_C3485( C1646 C3485 ) C1646_=_C3682( C1646 C3682 ) C1646_=_C3683( C1646 C3683 ) \nC1646_=_C3684( C1646 C3684 ) C1686_=_C1855( C1686 C1855 ) C1686_=_C1935( C1686 C1935 ) C1686_=_C2132( C1686 C2132 ) C1686_=_C2762( C1686 C2762 ) C1686_=_C2907( C1686 C2907 ) \nC1686_=_C2997( C1686 C2997 ) C1686_=_C3609( C1686 C3609 ) C1686_=_C3682( C1686 C3682 ) C1686_=_C3707( C1686 C3707 ) C1686_=_C4014( C1686 C4014 ) C1686_=_C4019( C1686 C4019 ) \nC1686_=_C4059( C1686 C4059 ) C1686_=_C4074( C1686 C4074 ) C1686_=_C4075( C1686 C4075 ) C1811_=_C2013( C1811 C2013 ) C1811_=_C2618( C1811 C2618 ) C1811_=_C2645( C1811 C2645 ) \nC1811_=_C2784( C1811 C2784 ) C1811_=_C3038( C1811 C3038 ) C1811_=_C3348( C1811 C3348 ) C1811_=_C3440( C1811 C3440 ) C1811_=_C3485( C1811 C3485 ) C1811_=_C3682( C1811 C3682 ) \nC1811_=_C3683( C1811 C3683 ) C1811_=_C3684( C1811 C3684 ) C1855_=_C1935( C1855 C1935 ) C1855_=_C2132( C1855 C2132 ) C1855_=_C2762( C1855 C2762 ) C1855_=_C2907( C1855 C2907 ) \nC1855_=_C2997( C1855 C2997 ) C1855_=_C3609( C1855 C3609 ) C1855_=_C3682( C1855 C3682 ) C1855_=_C3707( C1855 C3707 ) C1855_=_C4014( C1855 C4014 ) C1855_=_C4019( C1855 C4019 ) \nC1855_=_C4059( C1855 C4059 ) C1855_=_C4074( C1855 C4074 ) C1855_=_C4075( C1855 C4075 ) C1935_=_C2132( C1935 C2132 ) C1935_=_C2762( C1935 C2762 ) C1935_=_C2907( C1935 C2907 ) \nC1935_=_C2997( C1935 C2997 ) C1935_=_C3609( C1935 C3609 ) C1935_=_C3682( C1935 C3682 ) C1935_=_C3707( C1935 C3707 ) C1935_=_C4014( C1935 C4014 ) C1935_=_C4019( C1935 C4019 ) \nC1935_=_C4059( C1935 C4059 ) C1935_=_C4074( C1935 C4074 ) C1935_=_C4075( C1935 C4075 ) C2013_=_C2618( C2013 C2618 ) C2013_=_C2645( C2013 C2645 ) C2013_=_C2784( C2013 C2784 ) \nC2013_=_C3038( C2013 C3038</w:t>
      </w:r>
    </w:p>
    <w:p>
      <w:pPr>
        <w:pStyle w:val="PreformattedText"/>
        <w:bidi w:val="0"/>
        <w:spacing w:before="0" w:after="0"/>
        <w:jc w:val="left"/>
        <w:rPr/>
      </w:pPr>
      <w:r>
        <w:rPr/>
        <w:t xml:space="preserve"> </w:t>
      </w:r>
      <w:r>
        <w:rPr/>
        <w:t>) C2013_=_C3348( C2013 C3348 ) C2013_=_C3440( C2013 C3440 ) C2013_=_C3485( C2013 C3485 ) C2013_=_C3682( C2013 C3682 ) C2013_=_C3683( C2013 C3683 ) \nC2013_=_C3684( C2013 C3684 ) C2132_=_C2762( C2132 C2762 ) C2132_=_C2907( C2132 C2907 ) C2132_=_C2997( C2132 C2997 ) C2132_=_C3609( C2132 C3609 ) C2132_=_C3682( C2132 C3682 ) \nC2132_=_C3707( C2132 C3707 ) C2132_=_C4014( C2132 C4014 ) C2132_=_C4019( C2132 C4019 ) C2132_=_C4059( C2132 C4059 ) C2132_=_C4074( C2132 C4074 ) C2132_=_C4075( C2132 C4075 ) \nC2618_=_C2645( C2618 C2645 ) C2618_=_C2784( C2618 C2784 ) C2618_=_C3038( C2618 C3038 ) C2618_=_C3348( C2618 C3348 ) C2618_=_C3440( C2618 C3440 ) C2618_=_C3485( C2618 C3485 ) \nC2618_=_C3682( C2618 C3682 ) C2618_=_C3683( C2618 C3683 ) C2618_=_C3684( C2618 C3684 ) C2645_=_C2784( C2645 C2784 ) C2645_=_C3038( C2645 C3038 ) C2645_=_C3348( C2645 C3348 ) \nC2645_=_C3440( C2645 C3440 ) C2645_=_C3485( C2645 C3485 ) C2645_=_C3682( C2645 C3682 ) C2645_=_C3683( C2645 C3683 ) C2645_=_C3684( C2645 C3684 ) C2762_=_C2907( C2762 C2907 ) \nC2762_=_C2997( C2762 C2997 ) C2762_=_C3609( C2762 C3609 ) C2762_=_C3682( C2762 C3682 ) C2762_=_C3707( C2762 C3707 ) C2762_=_C4014( C2762 C4014 ) C2762_=_C4019( C2762 C4019 ) \nC2762_=_C4059( C2762 C4059 ) C2762_=_C4074( C2762 C4074 ) C2762_=_C4075( C2762 C4075 ) C2784_=_C3038( C2784 C3038 ) C2784_=_C3348( C2784 C3348 ) C2784_=_C3440( C2784 C3440 ) \nC2784_=_C3485( C2784 C3485 ) C2784_=_C3682( C2784 C3682 ) C2784_=_C3683( C2784 C3683 ) C2784_=_C3684( C2784 C3684 ) C2907_=_C2997( C2907 C2997 ) C2907_=_C3609( C2907 C3609 ) \nC2907_=_C3682( C2907 C3682 ) C2907_=_C3707( C2907 C3707 ) C2907_=_C4014( C2907 C4014 ) C2907_=_C4019( C2907 C4019 ) C2907_=_C4059( C2907 C4059 ) C2907_=_C4074( C2907 C4074 ) \nC2907_=_C4075( C2907 C4075 ) C2997_=_C3609( C2997 C3609 ) C2997_=_C3682( C2997 C3682 ) C2997_=_C3707( C2997 C3707 ) C2997_=_C4014( C2997 C4014 ) C2997_=_C4019( C2997 C4019 ) \nC2997_=_C4059( C2997 C4059 ) C2997_=_C4074( C2997 C4074 ) C2997_=_C4075( C2997 C4075 ) C3038_=_C3348( C3038 C3348 ) C3038_=_C3440( C3038 C3440 ) C3038_=_C3485( C3038 C3485 ) \nC3038_=_C3682( C3038 C3682 ) C3038_=_C3683( C3038 C3683 ) C3038_=_C3684( C3038 C3684 ) C3348_=_C3440( C3348 C3440 ) C3348_=_C3485( C3348 C3485 ) C3348_=_C3682( C3348 C3682 ) \nC3348_=_C3683( C3348 C3683 ) C3348_=_C3684( C3348 C3684 ) C3440_=_C3485( C3440 C3485 ) C3440_=_C3682( C3440 C3682 ) C3440_=_C3683( C3440 C3683 ) C3440_=_C3684( C3440 C3684 ) \nC3485_=_C3682( C3485 C3682 ) C3485_=_C3683( C3485 C3683 ) C3485_=_C3684( C3485 C3684 ) C3609_=_C3682( C3609 C3682 ) C3609_=_C3707( C3609 C3707 ) C3609_=_C4014( C3609 C4014 ) \nC3609_=_C4019( C3609 C4019 ) C3609_=_C4059( C3609 C4059 ) C3609_=_C4074( C3609 C4074 ) C3609_=_C4075( C3609 C4075 ) C3682_=_C3683( C3682 C3683 ) C3682_=_C3684( C3682 C3684 ) \nC3682_=_C3707( C3682 C3707 ) C3682_=_C4014( C3682 C4014 ) C3682_=_C4019( C3682 C4019 ) C3682_=_C4059( C3682 C4059 ) C3682_=_C4074( C3682 C4074 ) C3682_=_C4075( C3682 C4075 ) \nC3683_=_C3684( C3683 C3684 ) C3707_=_C4014( C3707 C4014 ) C3707_=_C4019( C3707 C4019 ) C3707_=_C4059( C3707 C4059 ) C3707_=_C4074( C3707 C4074 ) C3707_=_C4075( C3707 C4075 ) \nC4014_=_C4019( C4014 C4019 ) C4014_=_C4059( C4014 C4059 ) C4014_=_C4074( C4014 C4074 ) C4014_=_C4075( C4014 C4075 ) C4019_=_C4059( C4019 C4059 ) C4019_=_C4074( C4019 C4074 ) \nC4019_=_C4075( C4019 C4075 ) C4059_=_C4074( C4059 C4074 ) C4059_=_C4075( C4059 C4075 ) C4074_=_C4075( C4074 C4075 ) "];150-&gt;234[label="54: C18 C20 C85 C87 C107 \nC110 C156 C158 C192 C197 C268 \nC270 C288 C291 C335 C337 C343 \nC345 C383 C758 C1148 C1181 C1231 \nC1276 C1356 C1426 C1522 C1540 C1646 \nC1686 C1811 C1855 C1935 C2013 C2132 \nC2618 C2645 C2762 C2784 C2907 C2997 \nC3038 C3348 C3440 C3485 C3609 C3683 \nC3684 C3707 C4014 C4019 C4059 C4074 \nC4075 \n711: C18_=_C20 ,C18_=_C85 ,C18_=_C107 ,C18_=_C156 ,C18_=_C192 ,\nC18_=_C268 ,C18_=_C288 ,C18_=_C335 ,C18_=_C343 ,C18_=_C383 ,C18_=_C758 ,\nC18_=_C1148 ,C18_=_C1181 ,C18_=_C1276 ,C18_=_C1540 ,C18_=_C1646 ,C18_=_C1811 ,\nC18_=_C2013 ,C18_=_C2618 ,C18_=_C2645 ,C18_=_C2784 ,C18_=_C3038 ,C18_=_C3348 ,\nC18_=_C3440 ,C18_=_C3485 ,C18_=_C3683 ,C18_=_C3684 ,C20_=_C87 ,C20_=_C110 ,\nC20_=_C158 ,C20_=_C197 ,C20_=_C270 ,C20_=_C291 ,C20_=_C337 ,C20_=_C345 ,\nC20_=_C1231 ,C20_=_C1356 ,C20_=_C1426 ,C20_=_C1522 ,C20_=_C1686 ,C20_=_C1855 ,\nC20_=_C1935 ,C20_=_C2132 ,C20_=_C2762 ,C20_=_C2907 ,C20_=_C2997 ,C20_=_C3609 ,\nC20_=_C3707 ,C20_=_C4014 ,C20_=_C4019 ,C20_=_C4059 ,C20_=_C4074 ,C20_=_C4075 ,\nC85_=_C87 ,C85_=_C107 ,C85_=_C156 ,C85_=_C192 ,C85_=_C268 ,C85_=_C288 ,\nC85_=_C335 ,C85_=_C343 ,C85_=_C383 ,C85_=_C758 ,C85_=_C1148 ,C85_=_C1181 ,\nC85_=_C1276 ,C85_=_C1540 ,C85_=_C1646 ,C85_=_C1811 ,C85_=_C2013 ,C85_=_C2618 ,\nC85_=_C2645 ,C85_=_C2784 ,C85_=_C3038 ,C85_=_C3348 ,C85_=_C3440 ,C85_=_C3485 ,\nC85_=_C3683 ,C85_=_C3684 ,C87_=_C110 ,C87_=_C158 ,C87_=_C197 ,C87_=_C270 ,\nC87_=_C291 ,C87_=_C337 ,C87_=_C345 ,C87_=_C1231 ,C87_=_C1356 ,C87_=_C1426 ,\nC87_=_C1522 ,C87_=_C1686 ,C87_=_C1855 ,C87_=_C1935 ,C87_=_C2132 ,C87_=_C2762 ,\nC87_=_C2907 ,C87_=_C2997 ,C87_=_C3609 ,C87_=_C3707 ,C87_=_C4014 ,C87_=_C4019 ,\nC87_=_C4059 ,C87_=_C4074 ,C87_=_C4075 ,C107_=_C110 ,C107_=_C156 ,C107_=_C192 ,\nC107_=_C268 ,C107_=_C288 ,C107_=_C335 ,C107_=_C343 ,C107_=_C383 ,C107_=_C758 ,\nC107_=_C1148 ,C107_=_C1181 ,C107_=_C1276 ,C107_=_C1540 ,C107_=_C1646 ,C107_=_C1811 ,\nC107_=_C2013 ,C107_=_C2618 ,C107_=_C2645 ,C107_=_C2784 ,C107_=_C3038 ,C107_=_C3348 ,\nC107_=_C3440 ,C107_=_C3485 ,C107_=_C3683 ,C107_=_C3684 ,C110_=_C158 ,C110_=_C197 ,\nC110_=_C270 ,C110_=_C291 ,C110_=_C337 ,C110_=_C345 ,C110_=_C1231 ,C110_=_C1356 ,\nC110_=_C1426 ,C110_=_C1522 ,C110_=_C1686 ,C110_=_C1855 ,C110_=_C1935 ,C110_=_C2132 ,\nC110_=_C2762 ,C110_=_C2907 ,C110_=_C2997 ,C110_=_C3609 ,C110_=_C3707 ,C110_=_C4014 ,\nC110_=_C4019 ,C110_=_C4059 ,C110_=_C4074 ,C110_=_C4075 ,C156_=_C158 ,C156_=_C192 ,\nC156_=_C268 ,C156_=_C288 ,C156_=_C335 ,C156_=_C343 ,C156_=_C383 ,C156_=_C758 ,\nC156_=_C1148 ,C156_=_C1181 ,C156_=_C1276 ,C156_=_C1540 ,C156_=_C1646 ,C156_=_C1811 ,\nC156_=_C2013 ,C156_=_C2618 ,C156_=_C2645 ,C156_=_C2784 ,C156_=_C3038 ,C156_=_C3348 ,\nC156_=_C3440 ,C156_=_C3485 ,C156_=_C3683 ,C156_=_C3684 ,C158_=_C197 ,C158_=_C270 ,\nC158_=_C291 ,C158_=_C337 ,C158_=_C345 ,C158_=_C1231 ,C158_=_C1356 ,C158_=_C1426 ,\nC158_=_C1522 ,C158_=_C1686 ,C158_=_C1855 ,C158_=_C1935 ,C158_=_C2132 ,C158_=_C2762 ,\nC158_=_C2907 ,C158_=_C2997 ,C158_=_C3609 ,C158_=_C3707 ,C158_=_C4014 ,C158_=_C4019 ,\nC158_=_C4059 ,C158_=_C4074 ,C158_=_C4075 ,C192_=_C197 ,C192_=_C268 ,C192_=_C288 ,\nC192_=_C335 ,C192_=_C343 ,C192_=_C383 ,C192_=_C758 ,C192_=_C1148 ,C192_=_C1181 ,\nC192_=_C1276 ,C192_=_C1540 ,C192_=_C1646 ,C192_=_C1811 ,C192_=_C2013 ,C192_=_C2618 ,\nC192_=_C2645 ,C192_=_C2784 ,C192_=_C3038 ,C192_=_C3348 ,C192_=_C3440 ,C192_=_C3485 ,\nC192_=_C3683 ,C192_=_C3684 ,C197_=_C270 ,C197_=_C291 ,C197_=_C337 ,C197_=_C345 ,\nC197_=_C1231 ,C197_=_C1356 ,C197_=_C1426 ,C197_=_C1522 ,C197_=_C1686 ,C197_=_C1855 ,\nC197_=_C1935 ,C197_=_C2132 ,C197_=_C2762 ,C197_=_C2907 ,C197_=_C2997 ,C197_=_C3609 ,\nC197_=_C3707 ,C197_=_C4014 ,C197_=_C4019 ,C197_=_C4059 ,C197_=_C4074 ,C197_=_C4075 ,\nC268_=_C270 ,C268_=_C288 ,C268_=_C335 ,C268_=_C343 ,C268_=_C383 ,C268_=_C758 ,\nC268_=_C1148 ,C268_=_C1181 ,C268_=_C1276 ,C268_=_C1540 ,C268_=_C1646 ,C268_=_C1811 ,\nC268_=_C2013 ,C268_=_C2618 ,C268_=_C2645 ,C268_=_C2784 ,C268_=_C3038 ,C268_=_C3348 ,\nC268_=_C3440 ,C268_=_C3485 ,C268_=_C3683 ,C268_=_C3684 ,C270_=_C291 ,C270_=_C337 ,\nC270_=_C345 ,C270_=_C1231 ,C270_=_C1356 ,C270_=_C1426 ,C270_=_C1522 ,C270_=_C1686 ,\nC270_=_C1855 ,C270_=_C1935 ,C270_=_C2132 ,C270_=_C2762 ,C270_=_C2907 ,C270_=_C2997 ,\nC270_=_C3609 ,C270_=_C3707 ,C270_=_C4014 ,C270_=_C4019 ,C270_=_C4059 ,C270_=_C4074 ,\nC270_=_C4075 ,C288_=_C291 ,C288_=_C335 ,C288_=_C343 ,C288_=_C383 ,C288_=_C758 ,\nC288_=_C1148 ,C288_=_C1181 ,C288_=_C1276 ,C288_=_C1540 ,C288_=_C1646 ,C288_=_C1811 ,\nC288_=_C2013 ,C288_=_C2618 ,C288_=_C2645 ,C288_=_C2784 ,C288_=_C3038 ,C288_=_C3348 ,\nC288_=_C3440 ,C288_=_C3485 ,C288_=_C3683 ,C288_=_C3684 ,C291_=_C337 ,C291_=_C345 ,\nC291_=_C1231 ,C291_=_C1356 ,C291_=_C1426 ,C291_=_C1522 ,C291_=_C1686 ,C291_=_C1855 ,\nC291_=_C1935 ,C291_=_C2132 ,C291_=_C2762 ,C291_=_C2907 ,C291_=_C2997 ,C291_=_C3609 ,\nC291_=_C3707 ,C291_=_C4014 ,C291_=_C4019 ,C291_=_C4059 ,C291_=_C4074 ,C291_=_C4075 ,\nC335_=_C337 ,C335_=_C343 ,C335_=_C383 ,C335_=_C758 ,C335_=_C1148 ,C335_=_C1181 ,\nC335_=_C1276 ,C335_=_C1540 ,C335_=_C1646 ,C335_=_C1811 ,C335_=_C2013 ,C335_=_C2618 ,\nC335_=_C2645 ,C335_=_C2784 ,C335_=_C3038 ,C335_=_C3348 ,C335_=_C3440 ,C335_=_C3485 ,\nC335_=_C3683 ,C335_=_C3684 ,C337_=_C345 ,C337_=_C1231 ,C337_=_C1356 ,C337_=_C1426 ,\nC337_=_C1522 ,C337_=_C1686 ,C337_=_C1855 ,C337_=_C1935 ,C337_=_C2132 ,C337_=_C2762 ,\nC337_=_C2907 ,C337_=_C2997 ,C337_=_C3609 ,C337_=_C3707 ,C337_=_C4014 ,C337_=_C4019 ,\nC337_=_C4059 ,C337_=_C4074 ,C337_=_C4075 ,C343_=_C345 ,C343_=_C383 ,C343_=_C758 ,\nC343_=_C1148 ,C343_=_C1181 ,C343_=_C1276 ,C343_=_C1540 ,C343_=_C1646 ,C343_=_C1811 ,\nC343_=_C2013 ,C343_=_C2618 ,C343_=_C2645 ,C343_=_C2784 ,C343_=_C3038 ,C343_=_C3348 ,\nC343_=_C3440 ,C343_=_C3485 ,C343_=_C3683 ,C343_=_C3684 ,C345_=_C1231 ,C345_=_C1356 ,\nC345_=_C1426 ,C345_=_C1522 ,C345_=_C1686 ,C345_=_C1855 ,C345_=_C1935 ,C345_=_C2132 ,\nC345_=_C2762 ,C345_=_C2907 ,C345_=_C2997 ,C345_=_C3609 ,C345_=_C3707 ,C345_=_C4014 ,\nC345_=_C4019 ,C345_=_C4059 ,C345_=_C4074 ,C345_=_C4075 ,C383_=_C758 ,C383_=_C1148 ,\nC383_=_C1181 ,C383_=_C1276 ,C383_=_C1540 ,C383_=_C1646 ,C383_=_C1811 ,C383_=_C2013 ,\nC383_=_C2618 ,C383_=_C2645 ,C383_=_C2784 ,C383_=_C3038 ,C383_=_C3348 ,C383_=_C3440 ,\nC383_=_C3485 ,C383_=_C3683 ,C383_=_C3684 ,C758_=_C1148 ,C758_=_C1181 ,C758_=_C1276 ,\nC758_=_C1540 ,C758_=_C1646 ,C758_=_C1811 ,C758_=_C2013 ,C758_=_C2618 ,C758_=_C2645 ,\nC758_=_C2784 ,C758_=_C3038 ,C758_=_C3348 ,C758_=_C3440 ,C758_=_C3485 ,C758_=_C3683 ,\nC758_=_C3684 ,C1148_=_C1181 ,C1148_=_C1276 ,C1148_=_C1540 ,C1148_=_C1646</w:t>
      </w:r>
    </w:p>
    <w:p>
      <w:pPr>
        <w:pStyle w:val="PreformattedText"/>
        <w:bidi w:val="0"/>
        <w:spacing w:before="0" w:after="0"/>
        <w:jc w:val="left"/>
        <w:rPr/>
      </w:pPr>
      <w:r>
        <w:rPr/>
        <w:t xml:space="preserve"> </w:t>
      </w:r>
      <w:r>
        <w:rPr/>
        <w:t>,C1148_=_C1811 ,\nC1148_=_C2013 ,C1148_=_C2618 ,C1148_=_C2645 ,C1148_=_C2784 ,C1148_=_C3038 ,C1148_=_C3348 ,\nC1148_=_C3440 ,C1148_=_C3485 ,C1148_=_C3683 ,C1148_=_C3684 ,C1181_=_C1276 ,C1181_=_C1540 ,\nC1181_=_C1646 ,C1181_=_C1811 ,C1181_=_C2013 ,C1181_=_C2618 ,C1181_=_C2645 ,C1181_=_C2784 ,\nC1181_=_C3038 ,C1181_=_C3348 ,C1181_=_C3440 ,C1181_=_C3485 ,C1181_=_C3683 ,C1181_=_C3684 ,\nC1231_=_C1356 ,C1231_=_C1426 ,C1231_=_C1522 ,C1231_=_C1686 ,C1231_=_C1855 ,C1231_=_C1935 ,\nC1231_=_C2132 ,C1231_=_C2762 ,C1231_=_C2907 ,C1231_=_C2997 ,C1231_=_C3609 ,C1231_=_C3707 ,\nC1231_=_C4014 ,C1231_=_C4019 ,C1231_=_C4059 ,C1231_=_C4074 ,C1231_=_C4075 ,C1276_=_C1540 ,\nC1276_=_C1646 ,C1276_=_C1811 ,C1276_=_C2013 ,C1276_=_C2618 ,C1276_=_C2645 ,C1276_=_C2784 ,\nC1276_=_C3038 ,C1276_=_C3348 ,C1276_=_C3440 ,C1276_=_C3485 ,C1276_=_C3683 ,C1276_=_C3684 ,\nC1356_=_C1426 ,C1356_=_C1522 ,C1356_=_C1686 ,C1356_=_C1855 ,C1356_=_C1935 ,C1356_=_C2132 ,\nC1356_=_C2762 ,C1356_=_C2907 ,C1356_=_C2997 ,C1356_=_C3609 ,C1356_=_C3707 ,C1356_=_C4014 ,\nC1356_=_C4019 ,C1356_=_C4059 ,C1356_=_C4074 ,C1356_=_C4075 ,C1426_=_C1522 ,C1426_=_C1686 ,\nC1426_=_C1855 ,C1426_=_C1935 ,C1426_=_C2132 ,C1426_=_C2762 ,C1426_=_C2907 ,C1426_=_C2997 ,\nC1426_=_C3609 ,C1426_=_C3707 ,C1426_=_C4014 ,C1426_=_C4019 ,C1426_=_C4059 ,C1426_=_C4074 ,\nC1426_=_C4075 ,C1522_=_C1686 ,C1522_=_C1855 ,C1522_=_C1935 ,C1522_=_C2132 ,C1522_=_C2762 ,\nC1522_=_C2907 ,C1522_=_C2997 ,C1522_=_C3609 ,C1522_=_C3707 ,C1522_=_C4014 ,C1522_=_C4019 ,\nC1522_=_C4059 ,C1522_=_C4074 ,C1522_=_C4075 ,C1540_=_C1646 ,C1540_=_C1811 ,C1540_=_C2013 ,\nC1540_=_C2618 ,C1540_=_C2645 ,C1540_=_C2784 ,C1540_=_C3038 ,C1540_=_C3348 ,C1540_=_C3440 ,\nC1540_=_C3485 ,C1540_=_C3683 ,C1540_=_C3684 ,C1646_=_C1811 ,C1646_=_C2013 ,C1646_=_C2618 ,\nC1646_=_C2645 ,C1646_=_C2784 ,C1646_=_C3038 ,C1646_=_C3348 ,C1646_=_C3440 ,C1646_=_C3485 ,\nC1646_=_C3683 ,C1646_=_C3684 ,C1686_=_C1855 ,C1686_=_C1935 ,C1686_=_C2132 ,C1686_=_C2762 ,\nC1686_=_C2907 ,C1686_=_C2997 ,C1686_=_C3609 ,C1686_=_C3707 ,C1686_=_C4014 ,C1686_=_C4019 ,\nC1686_=_C4059 ,C1686_=_C4074 ,C1686_=_C4075 ,C1811_=_C2013 ,C1811_=_C2618 ,C1811_=_C2645 ,\nC1811_=_C2784 ,C1811_=_C3038 ,C1811_=_C3348 ,C1811_=_C3440 ,C1811_=_C3485 ,C1811_=_C3683 ,\nC1811_=_C3684 ,C1855_=_C1935 ,C1855_=_C2132 ,C1855_=_C2762 ,C1855_=_C2907 ,C1855_=_C2997 ,\nC1855_=_C3609 ,C1855_=_C3707 ,C1855_=_C4014 ,C1855_=_C4019 ,C1855_=_C4059 ,C1855_=_C4074 ,\nC1855_=_C4075 ,C1935_=_C2132 ,C1935_=_C2762 ,C1935_=_C2907 ,C1935_=_C2997 ,C1935_=_C3609 ,\nC1935_=_C3707 ,C1935_=_C4014 ,C1935_=_C4019 ,C1935_=_C4059 ,C1935_=_C4074 ,C1935_=_C4075 ,\nC2013_=_C2618 ,C2013_=_C2645 ,C2013_=_C2784 ,C2013_=_C3038 ,C2013_=_C3348 ,C2013_=_C3440 ,\nC2013_=_C3485 ,C2013_=_C3683 ,C2013_=_C3684 ,C2132_=_C2762 ,C2132_=_C2907 ,C2132_=_C2997 ,\nC2132_=_C3609 ,C2132_=_C3707 ,C2132_=_C4014 ,C2132_=_C4019 ,C2132_=_C4059 ,C2132_=_C4074 ,\nC2132_=_C4075 ,C2618_=_C2645 ,C2618_=_C2784 ,C2618_=_C3038 ,C2618_=_C3348 ,C2618_=_C3440 ,\nC2618_=_C3485 ,C2618_=_C3683 ,C2618_=_C3684 ,C2645_=_C2784 ,C2645_=_C3038 ,C2645_=_C3348 ,\nC2645_=_C3440 ,C2645_=_C3485 ,C2645_=_C3683 ,C2645_=_C3684 ,C2762_=_C2907 ,C2762_=_C2997 ,\nC2762_=_C3609 ,C2762_=_C3707 ,C2762_=_C4014 ,C2762_=_C4019 ,C2762_=_C4059 ,C2762_=_C4074 ,\nC2762_=_C4075 ,C2784_=_C3038 ,C2784_=_C3348 ,C2784_=_C3440 ,C2784_=_C3485 ,C2784_=_C3683 ,\nC2784_=_C3684 ,C2907_=_C2997 ,C2907_=_C3609 ,C2907_=_C3707 ,C2907_=_C4014 ,C2907_=_C4019 ,\nC2907_=_C4059 ,C2907_=_C4074 ,C2907_=_C4075 ,C2997_=_C3609 ,C2997_=_C3707 ,C2997_=_C4014 ,\nC2997_=_C4019 ,C2997_=_C4059 ,C2997_=_C4074 ,C2997_=_C4075 ,C3038_=_C3348 ,C3038_=_C3440 ,\nC3038_=_C3485 ,C3038_=_C3683 ,C3038_=_C3684 ,C3348_=_C3440 ,C3348_=_C3485 ,C3348_=_C3683 ,\nC3348_=_C3684 ,C3440_=_C3485 ,C3440_=_C3683 ,C3440_=_C3684 ,C3485_=_C3683 ,C3485_=_C3684 ,\nC3609_=_C3707 ,C3609_=_C4014 ,C3609_=_C4019 ,C3609_=_C4059 ,C3609_=_C4074 ,C3609_=_C4075 ,\nC3683_=_C3684 ,C3707_=_C4014 ,C3707_=_C4019 ,C3707_=_C4059 ,C3707_=_C4074 ,C3707_=_C4075 ,\nC4014_=_C4019 ,C4014_=_C4059 ,C4014_=_C4074 ,C4014_=_C4075 ,C4019_=_C4059 ,C4019_=_C4074 ,\nC4019_=_C4075 ,C4059_=_C4074 ,C4059_=_C4075 ,C4074_=_C4075 ,"];235[shape=box, label="id:235 level: 6\n57: C123 C127 C328 C332 C351 \nC355 C441 C747 C968 C1112 C1141 \nC1265 C1638 C1800 C1801 C1802 C1803 \nC1804 C1805 C1806 C1807 C1808 C1809 \nC1810 C1811 C1812 C1813 C1814 C1815 \nC1816 C1817 C1818 C1819 C1941 C2024 \nC2082 C2143 C2182 C2391 C2505 C2626 \nC2627 C2628 C2629 C2630 C2631 C2632 \nC2633 C2634 C2635 C2636 C2637 C2638 \nC2639 C2640 C2641 C2642 \n821: C123_=_C127( C123 C127 ) C123_=_C328( C123 C328 ) C123_=_C351( C123 C351 ) C123_=_C441( C123 C441 ) C123_=_C747( C123 C747 ) \nC123_=_C1112( C123 C1112 ) C123_=_C1141( C123 C1141 ) C123_=_C1265( C123 C1265 ) C123_=_C1638( C123 C1638 ) C123_=_C1800( C123 C1800 ) C123_=_C1801( C123 C1801 ) \nC123_=_C1802( C123 C1802 ) C123_=_C1803( C123 C1803 ) C123_=_C1804( C123 C1804 ) C123_=_C1805( C123 C1805 ) C123_=_C1806( C123 C1806 ) C123_=_C1807( C123 C1807 ) \nC123_=_C1808( C123 C1808 ) C123_=_C1809( C123 C1809 ) C123_=_C1810( C123 C1810 ) C123_=_C1811( C123 C1811 ) C123_=_C1812( C123 C1812 ) C123_=_C1813( C123 C1813 ) \nC123_=_C1814( C123 C1814 ) C123_=_C1815( C123 C1815 ) C123_=_C1816( C123 C1816 ) C123_=_C1817( C123 C1817 ) C123_=_C1818( C123 C1818 ) C123_=_C1819( C123 C1819 ) \nC127_=_C332( C127 C332 ) C127_=_C355( C127 C355 ) C127_=_C968( C127 C968 ) C127_=_C1804( C127 C1804 ) C127_=_C1941( C127 C1941 ) C127_=_C2024( C127 C2024 ) \nC127_=_C2082( C127 C2082 ) C127_=_C2143( C127 C2143 ) C127_=_C2182( C127 C2182 ) C127_=_C2391( C127 C2391 ) C127_=_C2505( C127 C2505 ) C127_=_C2626( C127 C2626 ) \nC127_=_C2627( C127 C2627 ) C127_=_C2628( C127 C2628 ) C127_=_C2629( C127 C2629 ) C127_=_C2630( C127 C2630 ) C127_=_C2631( C127 C2631 ) C127_=_C2632( C127 C2632 ) \nC127_=_C2633( C127 C2633 ) C127_=_C2634( C127 C2634 ) C127_=_C2635( C127 C2635 ) C127_=_C2636( C127 C2636 ) C127_=_C2637( C127 C2637 ) C127_=_C2638( C127 C2638 ) \nC127_=_C2639( C127 C2639 ) C127_=_C2640( C127 C2640 ) C127_=_C2641( C127 C2641 ) C127_=_C2642( C127 C2642 ) C328_=_C332( C328 C332 ) C328_=_C351( C328 C351 ) \nC328_=_C441( C328 C441 ) C328_=_C747( C328 C747 ) C328_=_C1112( C328 C1112 ) C328_=_C1141( C328 C1141 ) C328_=_C1265( C328 C1265 ) C328_=_C1638( C328 C1638 ) \nC328_=_C1800( C328 C1800 ) C328_=_C1801( C328 C1801 ) C328_=_C1802( C328 C1802 ) C328_=_C1803( C328 C1803 ) C328_=_C1804( C328 C1804 ) C328_=_C1805( C328 C1805 ) \nC328_=_C1806( C328 C1806 ) C328_=_C1807( C328 C1807 ) C328_=_C1808( C328 C1808 ) C328_=_C1809( C328 C1809 ) C328_=_C1810( C328 C1810 ) C328_=_C1811( C328 C1811 ) \nC328_=_C1812( C328 C1812 ) C328_=_C1813( C328 C1813 ) C328_=_C1814( C328 C1814 ) C328_=_C1815( C328 C1815 ) C328_=_C1816( C328 C1816 ) C328_=_C1817( C328 C1817 ) \nC328_=_C1818( C328 C1818 ) C328_=_C1819( C328 C1819 ) C332_=_C355( C332 C355 ) C332_=_C968( C332 C968 ) C332_=_C1804( C332 C1804 ) C332_=_C1941( C332 C1941 ) \nC332_=_C2024( C332 C2024 ) C332_=_C2082( C332 C2082 ) C332_=_C2143( C332 C2143 ) C332_=_C2182( C332 C2182 ) C332_=_C2391( C332 C2391 ) C332_=_C2505( C332 C2505 ) \nC332_=_C2626( C332 C2626 ) C332_=_C2627( C332 C2627 ) C332_=_C2628( C332 C2628 ) C332_=_C2629( C332 C2629 ) C332_=_C2630( C332 C2630 ) C332_=_C2631( C332 C2631 ) \nC332_=_C2632( C332 C2632 ) C332_=_C2633( C332 C2633 ) C332_=_C2634( C332 C2634 ) C332_=_C2635( C332 C2635 ) C332_=_C2636( C332 C2636 ) C332_=_C2637( C332 C2637 ) \nC332_=_C2638( C332 C2638 ) C332_=_C2639( C332 C2639 ) C332_=_C2640( C332 C2640 ) C332_=_C2641( C332 C2641 ) C332_=_C2642( C332 C2642 ) C351_=_C355( C351 C355 ) \nC351_=_C441( C351 C441 ) C351_=_C747( C351 C747 ) C351_=_C1112( C351 C1112 ) C351_=_C1141( C351 C1141 ) C351_=_C1265( C351 C1265 ) C351_=_C1638( C351 C1638 ) \nC351_=_C1800( C351 C1800 ) C351_=_C1801( C351 C1801 ) C351_=_C1802( C351 C1802 ) C351_=_C1803( C351 C1803 ) C351_=_C1804( C351 C1804 ) C351_=_C1805( C351 C1805 ) \nC351_=_C1806( C351 C1806 ) C351_=_C1807( C351 C1807 ) C351_=_C1808( C351 C1808 ) C351_=_C1809( C351 C1809 ) C351_=_C1810( C351 C1810 ) C351_=_C1811( C351 C1811 ) \nC351_=_C1812( C351 C1812 ) C351_=_C1813( C351 C1813 ) C351_=_C1814( C351 C1814 ) C351_=_C1815( C351 C1815 ) C351_=_C1816( C351 C1816 ) C351_=_C1817( C351 C1817 ) \nC351_=_C1818( C351 C1818 ) C351_=_C1819( C351 C1819 ) C355_=_C968( C355 C968 ) C355_=_C1804( C355 C1804 ) C355_=_C1941( C355 C1941 ) C355_=_C2024( C355 C2024 ) \nC355_=_C2082( C355 C2082 ) C355_=_C2143( C355 C2143 ) C355_=_C2182( C355 C2182 ) C355_=_C2391( C355 C2391 ) C355_=_C2505( C355 C2505 ) C355_=_C2626( C355 C2626 ) \nC355_=_C2627( C355 C2627 ) C355_=_C2628( C355 C2628 ) C355_=_C2629( C355 C2629 ) C355_=_C2630( C355 C2630 ) C355_=_C2631( C355 C2631 ) C355_=_C2632( C355 C2632 ) \nC355_=_C2633( C355 C2633 ) C355_=_C2634( C355 C2634 ) C355_=_C2635( C355 C2635 ) C355_=_C2636( C355 C2636 ) C355_=_C2637( C355 C2637 ) C355_=_C2638( C355 C2638 ) \nC355_=_C2639( C355 C2639 ) C355_=_C2640( C355 C2640 ) C355_=_C2641( C355 C2641 ) C355_=_C2642( C355 C2642 ) C441_=_C747( C441 C747 ) C441_=_C1112( C441 C1112 ) \nC441_=_C1141( C441 C1141 ) C441_=_C1265( C441 C1265 ) C441_=_C1638( C441 C1638 ) C441_=_C1800( C441 C1800 ) C441_=_C1801( C441 C1801 ) C441_=_C1802( C441 C1802 ) \nC441_=_C1803( C441 C1803 ) C441_=_C1804( C441 C1804 ) C441_=_C1805( C441 C1805 ) C441_=_C1806( C441 C1806 ) C441_=_C1807( C441 C1807 ) C441_=_C1808( C441 C1808 ) \nC441_=_C1809( C441 C1809 ) C441_=_C1810( C441 C1810 ) C441_=_C1811( C441 C1811 ) C441_=_C1812( C441 C1812 ) C441_=_C1813( C441 C1813 ) C441_=_C1814( C441 C1814 ) \nC441_=_C1815( C441 C1815 ) C441_=_C1816( C441 C1816 ) C441_=_C1817( C441 C1817 ) C441_=_C1818( C441 C1818 ) C441_=_C1819( C441 C1819 ) C747_=_C1112( C747 C1112 ) \nC747_=_C1141( C747 C1141 ) C747_=_C1265( C747 C1265 ) C747_=_C1638( C747 C1638 ) C747_=_C1800( C747 C1800 ) C747_=_C1801( C747 C1801 ) C747_=_C1802( C747 C1802 ) \nC747_=_C1803( C747 C1803</w:t>
      </w:r>
    </w:p>
    <w:p>
      <w:pPr>
        <w:pStyle w:val="PreformattedText"/>
        <w:bidi w:val="0"/>
        <w:spacing w:before="0" w:after="0"/>
        <w:jc w:val="left"/>
        <w:rPr/>
      </w:pPr>
      <w:r>
        <w:rPr/>
        <w:t xml:space="preserve"> </w:t>
      </w:r>
      <w:r>
        <w:rPr/>
        <w:t>) C747_=_C1804( C747 C1804 ) C747_=_C1805( C747 C1805 ) C747_=_C1806( C747 C1806 ) C747_=_C1807( C747 C1807 ) C747_=_C1808( C747 C1808 ) \nC747_=_C1809( C747 C1809 ) C747_=_C1810( C747 C1810 ) C747_=_C1811( C747 C1811 ) C747_=_C1812( C747 C1812 ) C747_=_C1813( C747 C1813 ) C747_=_C1814( C747 C1814 ) \nC747_=_C1815( C747 C1815 ) C747_=_C1816( C747 C1816 ) C747_=_C1817( C747 C1817 ) C747_=_C1818( C747 C1818 ) C747_=_C1819( C747 C1819 ) C968_=_C1804( C968 C1804 ) \nC968_=_C1941( C968 C1941 ) C968_=_C2024( C968 C2024 ) C968_=_C2082( C968 C2082 ) C968_=_C2143( C968 C2143 ) C968_=_C2182( C968 C2182 ) C968_=_C2391( C968 C2391 ) \nC968_=_C2505( C968 C2505 ) C968_=_C2626( C968 C2626 ) C968_=_C2627( C968 C2627 ) C968_=_C2628( C968 C2628 ) C968_=_C2629( C968 C2629 ) C968_=_C2630( C968 C2630 ) \nC968_=_C2631( C968 C2631 ) C968_=_C2632( C968 C2632 ) C968_=_C2633( C968 C2633 ) C968_=_C2634( C968 C2634 ) C968_=_C2635( C968 C2635 ) C968_=_C2636( C968 C2636 ) \nC968_=_C2637( C968 C2637 ) C968_=_C2638( C968 C2638 ) C968_=_C2639( C968 C2639 ) C968_=_C2640( C968 C2640 ) C968_=_C2641( C968 C2641 ) C968_=_C2642( C968 C2642 ) \nC1112_=_C1141( C1112 C1141 ) C1112_=_C1265( C1112 C1265 ) C1112_=_C1638( C1112 C1638 ) C1112_=_C1800( C1112 C1800 ) C1112_=_C1801( C1112 C1801 ) C1112_=_C1802( C1112 C1802 ) \nC1112_=_C1803( C1112 C1803 ) C1112_=_C1804( C1112 C1804 ) C1112_=_C1805( C1112 C1805 ) C1112_=_C1806( C1112 C1806 ) C1112_=_C1807( C1112 C1807 ) C1112_=_C1808( C1112 C1808 ) \nC1112_=_C1809( C1112 C1809 ) C1112_=_C1810( C1112 C1810 ) C1112_=_C1811( C1112 C1811 ) C1112_=_C1812( C1112 C1812 ) C1112_=_C1813( C1112 C1813 ) C1112_=_C1814( C1112 C1814 ) \nC1112_=_C1815( C1112 C1815 ) C1112_=_C1816( C1112 C1816 ) C1112_=_C1817( C1112 C1817 ) C1112_=_C1818( C1112 C1818 ) C1112_=_C1819( C1112 C1819 ) C1141_=_C1265( C1141 C1265 ) \nC1141_=_C1638( C1141 C1638 ) C1141_=_C1800( C1141 C1800 ) C1141_=_C1801( C1141 C1801 ) C1141_=_C1802( C1141 C1802 ) C1141_=_C1803( C1141 C1803 ) C1141_=_C1804( C1141 C1804 ) \nC1141_=_C1805( C1141 C1805 ) C1141_=_C1806( C1141 C1806 ) C1141_=_C1807( C1141 C1807 ) C1141_=_C1808( C1141 C1808 ) C1141_=_C1809( C1141 C1809 ) C1141_=_C1810( C1141 C1810 ) \nC1141_=_C1811( C1141 C1811 ) C1141_=_C1812( C1141 C1812 ) C1141_=_C1813( C1141 C1813 ) C1141_=_C1814( C1141 C1814 ) C1141_=_C1815( C1141 C1815 ) C1141_=_C1816( C1141 C1816 ) \nC1141_=_C1817( C1141 C1817 ) C1141_=_C1818( C1141 C1818 ) C1141_=_C1819( C1141 C1819 ) C1265_=_C1638( C1265 C1638 ) C1265_=_C1800( C1265 C1800 ) C1265_=_C1801( C1265 C1801 ) \nC1265_=_C1802( C1265 C1802 ) C1265_=_C1803( C1265 C1803 ) C1265_=_C1804( C1265 C1804 ) C1265_=_C1805( C1265 C1805 ) C1265_=_C1806( C1265 C1806 ) C1265_=_C1807( C1265 C1807 ) \nC1265_=_C1808( C1265 C1808 ) C1265_=_C1809( C1265 C1809 ) C1265_=_C1810( C1265 C1810 ) C1265_=_C1811( C1265 C1811 ) C1265_=_C1812( C1265 C1812 ) C1265_=_C1813( C1265 C1813 ) \nC1265_=_C1814( C1265 C1814 ) C1265_=_C1815( C1265 C1815 ) C1265_=_C1816( C1265 C1816 ) C1265_=_C1817( C1265 C1817 ) C1265_=_C1818( C1265 C1818 ) C1265_=_C1819( C1265 C1819 ) \nC1638_=_C1800( C1638 C1800 ) C1638_=_C1801( C1638 C1801 ) C1638_=_C1802( C1638 C1802 ) C1638_=_C1803( C1638 C1803 ) C1638_=_C1804( C1638 C1804 ) C1638_=_C1805( C1638 C1805 ) \nC1638_=_C1806( C1638 C1806 ) C1638_=_C1807( C1638 C1807 ) C1638_=_C1808( C1638 C1808 ) C1638_=_C1809( C1638 C1809 ) C1638_=_C1810( C1638 C1810 ) C1638_=_C1811( C1638 C1811 ) \nC1638_=_C1812( C1638 C1812 ) C1638_=_C1813( C1638 C1813 ) C1638_=_C1814( C1638 C1814 ) C1638_=_C1815( C1638 C1815 ) C1638_=_C1816( C1638 C1816 ) C1638_=_C1817( C1638 C1817 ) \nC1638_=_C1818( C1638 C1818 ) C1638_=_C1819( C1638 C1819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1816( C1800 C1816 ) \nC1800_=_C1817( C1800 C1817 ) C1800_=_C1818( C1800 C1818 ) C1800_=_C1819( C1800 C1819 ) C1800_=_C1941( C1800 C1941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2_=_C1815( C1802 C1815 ) C1802_=_C1816( C1802 C1816 ) \nC1802_=_C1817( C1802 C1817 ) C1802_=_C1818( C1802 C1818 ) C1802_=_C1819( C1802 C1819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2505( C1803 C2505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941( C1804 C1941 ) \nC1804_=_C2024( C1804 C2024 ) C1804_=_C2082( C1804 C2082 ) C1804_=_C2143( C1804 C2143 ) C1804_=_C2182( C1804 C2182 ) C1804_=_C2391( C1804 C2391 ) C1804_=_C2505( C1804 C2505 ) \nC1804_=_C2626( C1804 C2626 ) C1804_=_C2627( C1804 C2627 ) C1804_=_C2628( C1804 C2628 ) C1804_=_C2629( C1804 C2629 ) C1804_=_C2630( C1804 C2630 ) C1804_=_C2631( C1804 C2631 ) \nC1804_=_C2632( C1804 C2632 ) C1804_=_C2633( C1804 C2633 ) C1804_=_C2634( C1804 C2634 ) C1804_=_C2635( C1804 C2635 ) C1804_=_C2636( C1804 C2636 ) C1804_=_C2637( C1804 C2637 ) \nC1804_=_C2638( C1804 C2638 ) C1804_=_C2639( C1804 C2639 ) C1804_=_C2640( C1804 C2640 ) C1804_=_C2641( C1804 C2641 ) C1804_=_C2642( C1804 C2642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2629( C1808 C2629 ) C1809_=_C1810( C1809 C1810 ) C1809_=_C1811( C1809 C1811 ) C1809_=_C1812( C1809 C1812 ) C1809_=_C1813( C1809 C1813 ) \nC1809_=_C1814( C1809 C1814 ) C1809_=_C1815( C1809 C1815 ) C1809_=_C1816( C1809 C1816 ) C1809_=_C1817( C1809 C1817 ) C1809_=_C1818( C1809 C1818 ) C1809_=_C1819( C1809 C1819 ) \nC1809_=_C2632( C1809 C2632 ) C1810_=_C1811( C1810 C1811 ) C1810_=_C1812( C1810 C1812 ) C1810_=_C1813( C1810 C1813 ) C1810_=_C1814( C1810 C1814 ) C1810_=_C1815( C1810 C1815 ) \nC1810_=_C1816( C1810 C1816 ) C1810_=_C1817( C1810 C1817 ) C1810_=_C1818( C1810 C1818 ) C1810_=_C1819( C1810 C1819 ) C1811_=_C1812( C1811 C1812 ) C1811_=_C1813( C1811 C1813 ) \nC1811_=_C1814( C1811 C1814 ) C1811_=_C1815( C1811 C1815 ) C1811_=_C1816( C1811 C1816 ) C1811_=_C1817( C1811 C1817 ) C1811_=_C1818( C1811 C1818 ) C1811_=_C1819( C1811 C1819 ) \nC1812_=_C1813( C1812 C1813 ) C1812_=_C1814( C1812 C1814 ) C1812_=_C1815( C1812 C1815 ) C1812_=_C1816( C1812 C1816 ) C1812_=_C1817( C1812 C1817 ) C1812_=_C1818( C1812 C1818 ) \nC1812_=_C1819( C1812 C1819 ) C1813_=_C1814( C1813 C1814 ) C1813_=_C1815( C1813 C1815 ) C1813_=_C1816( C1813 C1816 ) C1813_=_C1817( C1813 C1817 ) C1813_=_C1818( C1813 C1818 ) \nC1813_=_C1819( C1813 C1819 ) C1814_=_C1815( C1814 C1815 ) C1814_=_C1816( C1814 C1816 ) C1814_=_C1817( C1814 C1817 ) C1814_=_C1818( C1814 C1818 ) C1814_=_C1819( C1814 C1819 ) \nC1815_=_C1816( C1815 C1816 ) C1815_=_C1817( C1815 C1817 ) C1815_=_C1818( C1815 C1818 ) C1815_=_C1819( C1815 C1819 ) C1815_=_C2639( C1815 C2639 ) C1816_=_C1817(</w:t>
      </w:r>
    </w:p>
    <w:p>
      <w:pPr>
        <w:pStyle w:val="PreformattedText"/>
        <w:bidi w:val="0"/>
        <w:spacing w:before="0" w:after="0"/>
        <w:jc w:val="left"/>
        <w:rPr/>
      </w:pPr>
      <w:r>
        <w:rPr/>
        <w:t xml:space="preserve"> </w:t>
      </w:r>
      <w:r>
        <w:rPr/>
        <w:t>C1816 C1817 ) \nC1816_=_C1818( C1816 C1818 ) C1816_=_C1819( C1816 C1819 ) C1817_=_C1818( C1817 C1818 ) C1817_=_C1819( C1817 C1819 ) C1817_=_C2641( C1817 C2641 ) C1818_=_C1819( C1818 C1819 ) \nC1941_=_C2024( C1941 C2024 ) C1941_=_C2082( C1941 C2082 ) C1941_=_C2143( C1941 C2143 ) C1941_=_C2182( C1941 C2182 ) C1941_=_C2391( C1941 C2391 ) C1941_=_C2505( C1941 C2505 ) \nC1941_=_C2626( C1941 C2626 ) C1941_=_C2627( C1941 C2627 ) C1941_=_C2628( C1941 C2628 ) C1941_=_C2629( C1941 C2629 ) C1941_=_C2630( C1941 C2630 ) C1941_=_C2631( C1941 C2631 ) \nC1941_=_C2632( C1941 C2632 ) C1941_=_C2633( C1941 C2633 ) C1941_=_C2634( C1941 C2634 ) C1941_=_C2635( C1941 C2635 ) C1941_=_C2636( C1941 C2636 ) C1941_=_C2637( C1941 C2637 ) \nC1941_=_C2638( C1941 C2638 ) C1941_=_C2639( C1941 C2639 ) C1941_=_C2640( C1941 C2640 ) C1941_=_C2641( C1941 C2641 ) C1941_=_C2642( C1941 C2642 ) C2024_=_C2082( C2024 C2082 ) \nC2024_=_C2143( C2024 C2143 ) C2024_=_C2182( C2024 C2182 ) C2024_=_C2391( C2024 C2391 ) C2024_=_C2505( C2024 C2505 ) C2024_=_C2626( C2024 C2626 ) C2024_=_C2627( C2024 C2627 ) \nC2024_=_C2628( C2024 C2628 ) C2024_=_C2629( C2024 C2629 ) C2024_=_C2630( C2024 C2630 ) C2024_=_C2631( C2024 C2631 ) C2024_=_C2632( C2024 C2632 ) C2024_=_C2633( C2024 C2633 ) \nC2024_=_C2634( C2024 C2634 ) C2024_=_C2635( C2024 C2635 ) C2024_=_C2636( C2024 C2636 ) C2024_=_C2637( C2024 C2637 ) C2024_=_C2638( C2024 C2638 ) C2024_=_C2639( C2024 C2639 ) \nC2024_=_C2640( C2024 C2640 ) C2024_=_C2641( C2024 C2641 ) C2024_=_C2642( C2024 C2642 ) C2082_=_C2143( C2082 C2143 ) C2082_=_C2182( C2082 C2182 ) C2082_=_C2391( C2082 C2391 ) \nC2082_=_C2505( C2082 C2505 ) C2082_=_C2626( C2082 C2626 ) C2082_=_C2627( C2082 C2627 ) C2082_=_C2628( C2082 C2628 ) C2082_=_C2629( C2082 C2629 ) C2082_=_C2630( C2082 C2630 ) \nC2082_=_C2631( C2082 C2631 ) C2082_=_C2632( C2082 C2632 ) C2082_=_C2633( C2082 C2633 ) C2082_=_C2634( C2082 C2634 ) C2082_=_C2635( C2082 C2635 ) C2082_=_C2636( C2082 C2636 ) \nC2082_=_C2637( C2082 C2637 ) C2082_=_C2638( C2082 C2638 ) C2082_=_C2639( C2082 C2639 ) C2082_=_C2640( C2082 C2640 ) C2082_=_C2641( C2082 C2641 ) C2082_=_C2642( C2082 C2642 ) \nC2143_=_C2182( C2143 C2182 ) C2143_=_C2391( C2143 C2391 ) C2143_=_C2505( C2143 C2505 ) C2143_=_C2626( C2143 C2626 ) C2143_=_C2627( C2143 C2627 ) C2143_=_C2628( C2143 C2628 ) \nC2143_=_C2629( C2143 C2629 ) C2143_=_C2630( C2143 C2630 ) C2143_=_C2631( C2143 C2631 ) C2143_=_C2632( C2143 C2632 ) C2143_=_C2633( C2143 C2633 ) C2143_=_C2634( C2143 C2634 ) \nC2143_=_C2635( C2143 C2635 ) C2143_=_C2636( C2143 C2636 ) C2143_=_C2637( C2143 C2637 ) C2143_=_C2638( C2143 C2638 ) C2143_=_C2639( C2143 C2639 ) C2143_=_C2640( C2143 C2640 ) \nC2143_=_C2641( C2143 C2641 ) C2143_=_C2642( C2143 C2642 ) C2182_=_C2391( C2182 C2391 ) C2182_=_C2505( C2182 C2505 ) C2182_=_C2626( C2182 C2626 ) C2182_=_C2627( C2182 C2627 ) \nC2182_=_C2628( C2182 C2628 ) C2182_=_C2629( C2182 C2629 ) C2182_=_C2630( C2182 C2630 ) C2182_=_C2631( C2182 C2631 ) C2182_=_C2632( C2182 C2632 ) C2182_=_C2633( C2182 C2633 ) \nC2182_=_C2634( C2182 C2634 ) C2182_=_C2635( C2182 C2635 ) C2182_=_C2636( C2182 C2636 ) C2182_=_C2637( C2182 C2637 ) C2182_=_C2638( C2182 C2638 ) C2182_=_C2639( C2182 C2639 ) \nC2182_=_C2640( C2182 C2640 ) C2182_=_C2641( C2182 C2641 ) C2182_=_C2642( C2182 C2642 ) C2391_=_C2505( C2391 C2505 ) C2391_=_C2626( C2391 C2626 ) C2391_=_C2627( C2391 C2627 ) \nC2391_=_C2628( C2391 C2628 ) C2391_=_C2629( C2391 C2629 ) C2391_=_C2630( C2391 C2630 ) C2391_=_C2631( C2391 C2631 ) C2391_=_C2632( C2391 C2632 ) C2391_=_C2633( C2391 C2633 ) \nC2391_=_C2634( C2391 C2634 ) C2391_=_C2635( C2391 C2635 ) C2391_=_C2636( C2391 C2636 ) C2391_=_C2637( C2391 C2637 ) C2391_=_C2638( C2391 C2638 ) C2391_=_C2639( C2391 C2639 ) \nC2391_=_C2640( C2391 C2640 ) C2391_=_C2641( C2391 C2641 ) C2391_=_C2642( C2391 C2642 ) C2505_=_C2626( C2505 C2626 ) C2505_=_C2627( C2505 C2627 ) C2505_=_C2628( C2505 C2628 ) \nC2505_=_C2629( C2505 C2629 ) C2505_=_C2630( C2505 C2630 ) C2505_=_C2631( C2505 C2631 ) C2505_=_C2632( C2505 C2632 ) C2505_=_C2633( C2505 C2633 ) C2505_=_C2634( C2505 C2634 ) \nC2505_=_C2635( C2505 C2635 ) C2505_=_C2636( C2505 C2636 ) C2505_=_C2637( C2505 C2637 ) C2505_=_C2638( C2505 C2638 ) C2505_=_C2639( C2505 C2639 ) C2505_=_C2640( C2505 C2640 ) \nC2505_=_C2641( C2505 C2641 ) C2505_=_C2642( C2505 C2642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6_=_C2641( C2626 C2641 ) C2626_=_C2642( C2626 C2642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7_=_C2640( C2627 C2640 ) C2627_=_C2641( C2627 C2641 ) C2627_=_C2642( C2627 C2642 ) C2628_=_C2629( C2628 C2629 ) C2628_=_C2630( C2628 C2630 ) C2628_=_C2631( C2628 C2631 ) \nC2628_=_C2632( C2628 C2632 ) C2628_=_C2633( C2628 C2633 ) C2628_=_C2634( C2628 C2634 ) C2628_=_C2635( C2628 C2635 ) C2628_=_C2636( C2628 C2636 ) C2628_=_C2637( C2628 C2637 ) \nC2628_=_C2638( C2628 C2638 ) C2628_=_C2639( C2628 C2639 ) C2628_=_C2640( C2628 C2640 ) C2628_=_C2641( C2628 C2641 ) C2628_=_C2642( C2628 C2642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2641( C2629 C2641 ) C2629_=_C2642( C2629 C2642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1_=_C2632( C2631 C2632 ) C2631_=_C2633( C2631 C2633 ) C2631_=_C2634( C2631 C2634 ) C2631_=_C2635( C2631 C2635 ) C2631_=_C2636( C2631 C2636 ) C2631_=_C2637( C2631 C2637 ) \nC2631_=_C2638( C2631 C2638 ) C2631_=_C2639( C2631 C2639 ) C2631_=_C2640( C2631 C2640 ) C2631_=_C2641( C2631 C2641 ) C2631_=_C2642( C2631 C2642 ) C2632_=_C2633( C2632 C2633 ) \nC2632_=_C2634( C2632 C2634 ) C2632_=_C2635( C2632 C2635 ) C2632_=_C2636( C2632 C2636 ) C2632_=_C2637( C2632 C2637 ) C2632_=_C2638( C2632 C2638 ) C2632_=_C2639( C2632 C2639 ) \nC2632_=_C2640( C2632 C2640 ) C2632_=_C2641( C2632 C2641 ) C2632_=_C2642( C2632 C2642 ) C2633_=_C2634( C2633 C2634 ) C2633_=_C2635( C2633 C2635 ) C2633_=_C2636( C2633 C2636 ) \nC2633_=_C2637( C2633 C2637 ) C2633_=_C2638( C2633 C2638 ) C2633_=_C2639( C2633 C2639 ) C2633_=_C2640( C2633 C2640 ) C2633_=_C2641( C2633 C2641 ) C2633_=_C2642( C2633 C2642 ) \nC2634_=_C2635( C2634 C2635 ) C2634_=_C2636( C2634 C2636 ) C2634_=_C2637( C2634 C2637 ) C2634_=_C2638( C2634 C2638 ) C2634_=_C2639( C2634 C2639 ) C2634_=_C2640( C2634 C2640 ) \nC2634_=_C2641( C2634 C2641 ) C2634_=_C2642( C2634 C2642 ) C2635_=_C2636( C2635 C2636 ) C2635_=_C2637( C2635 C2637 ) C2635_=_C2638( C2635 C2638 ) C2635_=_C2639( C2635 C2639 ) \nC2635_=_C2640( C2635 C2640 ) C2635_=_C2641( C2635 C2641 ) C2635_=_C2642( C2635 C2642 ) C2636_=_C2637( C2636 C2637 ) C2636_=_C2638( C2636 C2638 ) C2636_=_C2639( C2636 C2639 ) \nC2636_=_C2640( C2636 C2640 ) C2636_=_C2641( C2636 C2641 ) C2636_=_C2642( C2636 C2642 ) C2637_=_C2638( C2637 C2638 ) C2637_=_C2639( C2637 C2639 ) C2637_=_C2640( C2637 C2640 ) \nC2637_=_C2641( C2637 C2641 ) C2637_=_C2642( C2637 C2642 ) C2638_=_C2639( C2638 C2639 ) C2638_=_C2640( C2638 C2640 ) C2638_=_C2641( C2638 C2641 ) C2638_=_C2642( C2638 C2642 ) \nC2639_=_C2640( C2639 C2640 ) C2639_=_C2641( C2639 C2641 ) C2639_=_C2642( C2639 C2642 ) C2640_=_C2641( C2640 C2641 ) C2640_=_C2642( C2640 C2642 ) C2641_=_C2642( C2641 C2642 ) "];150-&gt;235[label="56: C123 C127 C328 C332 C351 \nC355 C441 C747 C968 C1112 C1141 \nC1265 C1638 C1800 C1801 C1802 C1803 \nC1805 C1806 C1807 C1808 C1809 C1810 \nC1811 C1812 C1813 C1814 C1815 C1816 \nC1817 C1818 C1819 C1941 C2024 C2082 \nC2143 C2182 C2391 C2505 C2626 C2627 \nC2628 C2629 C2630 C2631 C2632 C2633 \nC2634 C2635 C2636 C2637 C2638 C2639 \nC2640 C2641 C2642 \n765: C123_=_C127 ,C123_=_C328 ,C123_=_C351 ,C123_=_C441 ,C123_=_C747 ,\nC123_=_C1112 ,C123_=_C1141 ,C123_=_C1265 ,C123_=_C1638 ,C123_=_C1800 ,C123_=_C1801 ,\nC123_=_C1802 ,C123_=_C1803 ,C123_=_C1805 ,C123_=_C1806 ,C123_=_C1807 ,C123_=_C1808 ,\nC123_=_C1809 ,C123_=_C1810 ,C123_=_C1811 ,C123_=_C1812 ,C123_=_C1813 ,C123_=_C1814 ,\nC123_=_C1815 ,C123_=_C1816 ,C123_=_C1817 ,C123_=_C1818 ,C123_=_C1819 ,C127_=_C332 ,\nC127_=_C355 ,C127_=_C968 ,C127_=_C1941 ,C127_=_C2024 ,C127_=_C2082 ,C127_=_C2143 ,\nC127_=_C2182 ,C127_=_C2391 ,C127_=_C2505 ,C127_=_C2626 ,C127_=_C2627 ,C127_=_C2628 ,\nC127_=_C2629 ,C127_=_C2630 ,C127_=_C2631 ,C127_=_C2632 ,C127_=_C2633 ,C127_=_C2634 ,\nC127_=_C2635 ,C127_=_C2636 ,C127_=_C2637 ,C127_=_C2638 ,C127_=_C2639 ,C127_=_C2640 ,\nC127_=_C2641 ,C127_=_C2642 ,C328_=_C332 ,C328_=_C351 ,C328_=_C441 ,C328_=_C747 ,\nC328_=_C1112 ,C328_=_C1141 ,C328_=_C1265 ,C328_=_C1638 ,C328_=_C1800 ,C328_=_C1801 ,\nC328_=_C1802 ,C328_=_C1803 ,C328_=_C1805 ,C328_=_C1806 ,C328_=_C1807 ,C328_=_C1808 ,\nC328_=_C1809 ,C328_=_C1810 ,C328_=_C1811 ,C328_=_C1812 ,C328_=_C1813 ,C328_=_C1814 ,\nC328_=_C1815 ,C328_=_C1816 ,C328_=_C1817 ,C328_=_C1818 ,C328_=_C1819 ,C332_=_C355 ,\nC332_=_C968 ,C332_=_C1941 ,C332_=_C2024 ,C332_=_C2082 ,C332_=_C2143</w:t>
      </w:r>
    </w:p>
    <w:p>
      <w:pPr>
        <w:pStyle w:val="PreformattedText"/>
        <w:bidi w:val="0"/>
        <w:spacing w:before="0" w:after="0"/>
        <w:jc w:val="left"/>
        <w:rPr/>
      </w:pPr>
      <w:r>
        <w:rPr/>
        <w:t xml:space="preserve"> </w:t>
      </w:r>
      <w:r>
        <w:rPr/>
        <w:t>,C332_=_C2182 ,\nC332_=_C2391 ,C332_=_C2505 ,C332_=_C2626 ,C332_=_C2627 ,C332_=_C2628 ,C332_=_C2629 ,\nC332_=_C2630 ,C332_=_C2631 ,C332_=_C2632 ,C332_=_C2633 ,C332_=_C2634 ,C332_=_C2635 ,\nC332_=_C2636 ,C332_=_C2637 ,C332_=_C2638 ,C332_=_C2639 ,C332_=_C2640 ,C332_=_C2641 ,\nC332_=_C2642 ,C351_=_C355 ,C351_=_C441 ,C351_=_C747 ,C351_=_C1112 ,C351_=_C1141 ,\nC351_=_C1265 ,C351_=_C1638 ,C351_=_C1800 ,C351_=_C1801 ,C351_=_C1802 ,C351_=_C1803 ,\nC351_=_C1805 ,C351_=_C1806 ,C351_=_C1807 ,C351_=_C1808 ,C351_=_C1809 ,C351_=_C1810 ,\nC351_=_C1811 ,C351_=_C1812 ,C351_=_C1813 ,C351_=_C1814 ,C351_=_C1815 ,C351_=_C1816 ,\nC351_=_C1817 ,C351_=_C1818 ,C351_=_C1819 ,C355_=_C968 ,C355_=_C1941 ,C355_=_C2024 ,\nC355_=_C2082 ,C355_=_C2143 ,C355_=_C2182 ,C355_=_C2391 ,C355_=_C2505 ,C355_=_C2626 ,\nC355_=_C2627 ,C355_=_C2628 ,C355_=_C2629 ,C355_=_C2630 ,C355_=_C2631 ,C355_=_C2632 ,\nC355_=_C2633 ,C355_=_C2634 ,C355_=_C2635 ,C355_=_C2636 ,C355_=_C2637 ,C355_=_C2638 ,\nC355_=_C2639 ,C355_=_C2640 ,C355_=_C2641 ,C355_=_C2642 ,C441_=_C747 ,C441_=_C1112 ,\nC441_=_C1141 ,C441_=_C1265 ,C441_=_C1638 ,C441_=_C1800 ,C441_=_C1801 ,C441_=_C1802 ,\nC441_=_C1803 ,C441_=_C1805 ,C441_=_C1806 ,C441_=_C1807 ,C441_=_C1808 ,C441_=_C1809 ,\nC441_=_C1810 ,C441_=_C1811 ,C441_=_C1812 ,C441_=_C1813 ,C441_=_C1814 ,C441_=_C1815 ,\nC441_=_C1816 ,C441_=_C1817 ,C441_=_C1818 ,C441_=_C1819 ,C747_=_C1112 ,C747_=_C1141 ,\nC747_=_C1265 ,C747_=_C1638 ,C747_=_C1800 ,C747_=_C1801 ,C747_=_C1802 ,C747_=_C1803 ,\nC747_=_C1805 ,C747_=_C1806 ,C747_=_C1807 ,C747_=_C1808 ,C747_=_C1809 ,C747_=_C1810 ,\nC747_=_C1811 ,C747_=_C1812 ,C747_=_C1813 ,C747_=_C1814 ,C747_=_C1815 ,C747_=_C1816 ,\nC747_=_C1817 ,C747_=_C1818 ,C747_=_C1819 ,C968_=_C1941 ,C968_=_C2024 ,C968_=_C2082 ,\nC968_=_C2143 ,C968_=_C2182 ,C968_=_C2391 ,C968_=_C2505 ,C968_=_C2626 ,C968_=_C2627 ,\nC968_=_C2628 ,C968_=_C2629 ,C968_=_C2630 ,C968_=_C2631 ,C968_=_C2632 ,C968_=_C2633 ,\nC968_=_C2634 ,C968_=_C2635 ,C968_=_C2636 ,C968_=_C2637 ,C968_=_C2638 ,C968_=_C2639 ,\nC968_=_C2640 ,C968_=_C2641 ,C968_=_C2642 ,C1112_=_C1141 ,C1112_=_C1265 ,C1112_=_C1638 ,\nC1112_=_C1800 ,C1112_=_C1801 ,C1112_=_C1802 ,C1112_=_C1803 ,C1112_=_C1805 ,C1112_=_C1806 ,\nC1112_=_C1807 ,C1112_=_C1808 ,C1112_=_C1809 ,C1112_=_C1810 ,C1112_=_C1811 ,C1112_=_C1812 ,\nC1112_=_C1813 ,C1112_=_C1814 ,C1112_=_C1815 ,C1112_=_C1816 ,C1112_=_C1817 ,C1112_=_C1818 ,\nC1112_=_C1819 ,C1141_=_C1265 ,C1141_=_C1638 ,C1141_=_C1800 ,C1141_=_C1801 ,C1141_=_C1802 ,\nC1141_=_C1803 ,C1141_=_C1805 ,C1141_=_C1806 ,C1141_=_C1807 ,C1141_=_C1808 ,C1141_=_C1809 ,\nC1141_=_C1810 ,C1141_=_C1811 ,C1141_=_C1812 ,C1141_=_C1813 ,C1141_=_C1814 ,C1141_=_C1815 ,\nC1141_=_C1816 ,C1141_=_C1817 ,C1141_=_C1818 ,C1141_=_C1819 ,C1265_=_C1638 ,C1265_=_C1800 ,\nC1265_=_C1801 ,C1265_=_C1802 ,C1265_=_C1803 ,C1265_=_C1805 ,C1265_=_C1806 ,C1265_=_C1807 ,\nC1265_=_C1808 ,C1265_=_C1809 ,C1265_=_C1810 ,C1265_=_C1811 ,C1265_=_C1812 ,C1265_=_C1813 ,\nC1265_=_C1814 ,C1265_=_C1815 ,C1265_=_C1816 ,C1265_=_C1817 ,C1265_=_C1818 ,C1265_=_C1819 ,\nC1638_=_C1800 ,C1638_=_C1801 ,C1638_=_C1802 ,C1638_=_C1803 ,C1638_=_C1805 ,C1638_=_C1806 ,\nC1638_=_C1807 ,C1638_=_C1808 ,C1638_=_C1809 ,C1638_=_C1810 ,C1638_=_C1811 ,C1638_=_C1812 ,\nC1638_=_C1813 ,C1638_=_C1814 ,C1638_=_C1815 ,C1638_=_C1816 ,C1638_=_C1817 ,C1638_=_C1818 ,\nC1638_=_C1819 ,C1800_=_C1801 ,C1800_=_C1802 ,C1800_=_C1803 ,C1800_=_C1805 ,C1800_=_C1806 ,\nC1800_=_C1807 ,C1800_=_C1808 ,C1800_=_C1809 ,C1800_=_C1810 ,C1800_=_C1811 ,C1800_=_C1812 ,\nC1800_=_C1813 ,C1800_=_C1814 ,C1800_=_C1815 ,C1800_=_C1816 ,C1800_=_C1817 ,C1800_=_C1818 ,\nC1800_=_C1819 ,C1800_=_C1941 ,C1801_=_C1802 ,C1801_=_C1803 ,C1801_=_C1805 ,C1801_=_C1806 ,\nC1801_=_C1807 ,C1801_=_C1808 ,C1801_=_C1809 ,C1801_=_C1810 ,C1801_=_C1811 ,C1801_=_C1812 ,\nC1801_=_C1813 ,C1801_=_C1814 ,C1801_=_C1815 ,C1801_=_C1816 ,C1801_=_C1817 ,C1801_=_C1818 ,\nC1801_=_C1819 ,C1802_=_C1803 ,C1802_=_C1805 ,C1802_=_C1806 ,C1802_=_C1807 ,C1802_=_C1808 ,\nC1802_=_C1809 ,C1802_=_C1810 ,C1802_=_C1811 ,C1802_=_C1812 ,C1802_=_C1813 ,C1802_=_C1814 ,\nC1802_=_C1815 ,C1802_=_C1816 ,C1802_=_C1817 ,C1802_=_C1818 ,C1802_=_C1819 ,C1803_=_C1805 ,\nC1803_=_C1806 ,C1803_=_C1807 ,C1803_=_C1808 ,C1803_=_C1809 ,C1803_=_C1810 ,C1803_=_C1811 ,\nC1803_=_C1812 ,C1803_=_C1813 ,C1803_=_C1814 ,C1803_=_C1815 ,C1803_=_C1816 ,C1803_=_C1817 ,\nC1803_=_C1818 ,C1803_=_C1819 ,C1803_=_C2505 ,C1805_=_C1806 ,C1805_=_C1807 ,C1805_=_C1808 ,\nC1805_=_C1809 ,C1805_=_C1810 ,C1805_=_C1811 ,C1805_=_C1812 ,C1805_=_C1813 ,C1805_=_C1814 ,\nC1805_=_C1815 ,C1805_=_C1816 ,C1805_=_C1817 ,C1805_=_C1818 ,C1805_=_C1819 ,C1806_=_C1807 ,\nC1806_=_C1808 ,C1806_=_C1809 ,C1806_=_C1810 ,C1806_=_C1811 ,C1806_=_C1812 ,C1806_=_C1813 ,\nC1806_=_C1814 ,C1806_=_C1815 ,C1806_=_C1816 ,C1806_=_C1817 ,C1806_=_C1818 ,C1806_=_C1819 ,\nC1807_=_C1808 ,C1807_=_C1809 ,C1807_=_C1810 ,C1807_=_C1811 ,C1807_=_C1812 ,C1807_=_C1813 ,\nC1807_=_C1814 ,C1807_=_C1815 ,C1807_=_C1816 ,C1807_=_C1817 ,C1807_=_C1818 ,C1807_=_C1819 ,\nC1808_=_C1809 ,C1808_=_C1810 ,C1808_=_C1811 ,C1808_=_C1812 ,C1808_=_C1813 ,C1808_=_C1814 ,\nC1808_=_C1815 ,C1808_=_C1816 ,C1808_=_C1817 ,C1808_=_C1818 ,C1808_=_C1819 ,C1808_=_C2629 ,\nC1809_=_C1810 ,C1809_=_C1811 ,C1809_=_C1812 ,C1809_=_C1813 ,C1809_=_C1814 ,C1809_=_C1815 ,\nC1809_=_C1816 ,C1809_=_C1817 ,C1809_=_C1818 ,C1809_=_C1819 ,C1809_=_C2632 ,C1810_=_C1811 ,\nC1810_=_C1812 ,C1810_=_C1813 ,C1810_=_C1814 ,C1810_=_C1815 ,C1810_=_C1816 ,C1810_=_C1817 ,\nC1810_=_C1818 ,C1810_=_C1819 ,C1811_=_C1812 ,C1811_=_C1813 ,C1811_=_C1814 ,C1811_=_C1815 ,\nC1811_=_C1816 ,C1811_=_C1817 ,C1811_=_C1818 ,C1811_=_C1819 ,C1812_=_C1813 ,C1812_=_C1814 ,\nC1812_=_C1815 ,C1812_=_C1816 ,C1812_=_C1817 ,C1812_=_C1818 ,C1812_=_C1819 ,C1813_=_C1814 ,\nC1813_=_C1815 ,C1813_=_C1816 ,C1813_=_C1817 ,C1813_=_C1818 ,C1813_=_C1819 ,C1814_=_C1815 ,\nC1814_=_C1816 ,C1814_=_C1817 ,C1814_=_C1818 ,C1814_=_C1819 ,C1815_=_C1816 ,C1815_=_C1817 ,\nC1815_=_C1818 ,C1815_=_C1819 ,C1815_=_C2639 ,C1816_=_C1817 ,C1816_=_C1818 ,C1816_=_C1819 ,\nC1817_=_C1818 ,C1817_=_C1819 ,C1817_=_C2641 ,C1818_=_C1819 ,C1941_=_C2024 ,C1941_=_C2082 ,\nC1941_=_C2143 ,C1941_=_C2182 ,C1941_=_C2391 ,C1941_=_C2505 ,C1941_=_C2626 ,C1941_=_C2627 ,\nC1941_=_C2628 ,C1941_=_C2629 ,C1941_=_C2630 ,C1941_=_C2631 ,C1941_=_C2632 ,C1941_=_C2633 ,\nC1941_=_C2634 ,C1941_=_C2635 ,C1941_=_C2636 ,C1941_=_C2637 ,C1941_=_C2638 ,C1941_=_C2639 ,\nC1941_=_C2640 ,C1941_=_C2641 ,C1941_=_C2642 ,C2024_=_C2082 ,C2024_=_C2143 ,C2024_=_C2182 ,\nC2024_=_C2391 ,C2024_=_C2505 ,C2024_=_C2626 ,C2024_=_C2627 ,C2024_=_C2628 ,C2024_=_C2629 ,\nC2024_=_C2630 ,C2024_=_C2631 ,C2024_=_C2632 ,C2024_=_C2633 ,C2024_=_C2634 ,C2024_=_C2635 ,\nC2024_=_C2636 ,C2024_=_C2637 ,C2024_=_C2638 ,C2024_=_C2639 ,C2024_=_C2640 ,C2024_=_C2641 ,\nC2024_=_C2642 ,C2082_=_C2143 ,C2082_=_C2182 ,C2082_=_C2391 ,C2082_=_C2505 ,C2082_=_C2626 ,\nC2082_=_C2627 ,C2082_=_C2628 ,C2082_=_C2629 ,C2082_=_C2630 ,C2082_=_C2631 ,C2082_=_C2632 ,\nC2082_=_C2633 ,C2082_=_C2634 ,C2082_=_C2635 ,C2082_=_C2636 ,C2082_=_C2637 ,C2082_=_C2638 ,\nC2082_=_C2639 ,C2082_=_C2640 ,C2082_=_C2641 ,C2082_=_C2642 ,C2143_=_C2182 ,C2143_=_C2391 ,\nC2143_=_C2505 ,C2143_=_C2626 ,C2143_=_C2627 ,C2143_=_C2628 ,C2143_=_C2629 ,C2143_=_C2630 ,\nC2143_=_C2631 ,C2143_=_C2632 ,C2143_=_C2633 ,C2143_=_C2634 ,C2143_=_C2635 ,C2143_=_C2636 ,\nC2143_=_C2637 ,C2143_=_C2638 ,C2143_=_C2639 ,C2143_=_C2640 ,C2143_=_C2641 ,C2143_=_C2642 ,\nC2182_=_C2391 ,C2182_=_C2505 ,C2182_=_C2626 ,C2182_=_C2627 ,C2182_=_C2628 ,C2182_=_C2629 ,\nC2182_=_C2630 ,C2182_=_C2631 ,C2182_=_C2632 ,C2182_=_C2633 ,C2182_=_C2634 ,C2182_=_C2635 ,\nC2182_=_C2636 ,C2182_=_C2637 ,C2182_=_C2638 ,C2182_=_C2639 ,C2182_=_C2640 ,C2182_=_C2641 ,\nC2182_=_C2642 ,C2391_=_C2505 ,C2391_=_C2626 ,C2391_=_C2627 ,C2391_=_C2628 ,C2391_=_C2629 ,\nC2391_=_C2630 ,C2391_=_C2631 ,C2391_=_C2632 ,C2391_=_C2633 ,C2391_=_C2634 ,C2391_=_C2635 ,\nC2391_=_C2636 ,C2391_=_C2637 ,C2391_=_C2638 ,C2391_=_C2639 ,C2391_=_C2640 ,C2391_=_C2641 ,\nC2391_=_C2642 ,C2505_=_C2626 ,C2505_=_C2627 ,C2505_=_C2628 ,C2505_=_C2629 ,C2505_=_C2630 ,\nC2505_=_C2631 ,C2505_=_C2632 ,C2505_=_C2633 ,C2505_=_C2634 ,C2505_=_C2635 ,C2505_=_C2636 ,\nC2505_=_C2637 ,C2505_=_C2638 ,C2505_=_C2639 ,C2505_=_C2640 ,C2505_=_C2641 ,C2505_=_C2642 ,\nC2626_=_C2627 ,C2626_=_C2628 ,C2626_=_C2629 ,C2626_=_C2630 ,C2626_=_C2631 ,C2626_=_C2632 ,\nC2626_=_C2633 ,C2626_=_C2634 ,C2626_=_C2635 ,C2626_=_C2636 ,C2626_=_C2637 ,C2626_=_C2638 ,\nC2626_=_C2639 ,C2626_=_C2640 ,C2626_=_C2641 ,C2626_=_C2642 ,C2627_=_C2628 ,C2627_=_C2629 ,\nC2627_=_C2630 ,C2627_=_C2631 ,C2627_=_C2632 ,C2627_=_C2633 ,C2627_=_C2634 ,C2627_=_C2635 ,\nC2627_=_C2636 ,C2627_=_C2637 ,C2627_=_C2638 ,C2627_=_C2639 ,C2627_=_C2640 ,C2627_=_C2641 ,\nC2627_=_C2642 ,C2628_=_C2629 ,C2628_=_C2630 ,C2628_=_C2631 ,C2628_=_C2632 ,C2628_=_C2633 ,\nC2628_=_C2634 ,C2628_=_C2635 ,C2628_=_C2636 ,C2628_=_C2637 ,C2628_=_C2638 ,C2628_=_C2639 ,\nC2628_=_C2640 ,C2628_=_C2641 ,C2628_=_C2642 ,C2629_=_C2630 ,C2629_=_C2631 ,C2629_=_C2632 ,\nC2629_=_C2633 ,C2629_=_C2634 ,C2629_=_C2635 ,C2629_=_C2636 ,C2629_=_C2637 ,C2629_=_C2638 ,\nC2629_=_C2639 ,C2629_=_C2640 ,C2629_=_C2641 ,C2629_=_C2642 ,C2630_=_C2631 ,C2630_=_C2632 ,\nC2630_=_C2633 ,C2630_=_C2634 ,C2630_=_C2635 ,C2630_=_C2636 ,C2630_=_C2637 ,C2630_=_C2638 ,\nC2630_=_C2639 ,C2630_=_C2640 ,C2630_=_C2641 ,C2630_=_C2642 ,C2631_=_C2632 ,C2631_=_C2633 ,\nC2631_=_C2634 ,C2631_=_C2635 ,C2631_=_C2636 ,C2631_=_C2637 ,C2631_=_C2638 ,C2631_=_C2639 ,\nC2631_=_C2640 ,C2631_=_C2641 ,C2631_=_C2642 ,C2632_=_C2633 ,C2632_=_C2634 ,C2632_=_C2635 ,\nC2632_=_C2636 ,C2632_=_C2637 ,C2632_=_C2638 ,C2632_=_C2639 ,C2632_=_C2640 ,C2632_=_C2641 ,\nC2632_=_C2642 ,C2633_=_C2634 ,C2633_=_C2635 ,C2633_=_C2636 ,C2633_=_C2637 ,C2633_=_C2638 ,\nC2633_=_C2639 ,C2633_=_C2640 ,C2633_=_C2641 ,C2633_=_C2642 ,C2634_=_C2635 ,C2634_=_C2636 ,\nC2634_=_C2637 ,C2634_=_C2638 ,C2634_=_C2639 ,C2634_=_C2640 ,C2634_=_C2641 ,C2634_=_C2642 ,\nC2635_=_C2636 ,C2635_=_C2637 ,C2635_=_C2638 ,C2635_=_C2639 ,C2635_=_C2640 ,C2635_=_C2641 ,\nC2635_=_C2642</w:t>
      </w:r>
    </w:p>
    <w:p>
      <w:pPr>
        <w:pStyle w:val="PreformattedText"/>
        <w:bidi w:val="0"/>
        <w:spacing w:before="0" w:after="0"/>
        <w:jc w:val="left"/>
        <w:rPr/>
      </w:pPr>
      <w:r>
        <w:rPr/>
        <w:t xml:space="preserve"> </w:t>
      </w:r>
      <w:r>
        <w:rPr/>
        <w:t>,C2636_=_C2637 ,C2636_=_C2638 ,C2636_=_C2639 ,C2636_=_C2640 ,C2636_=_C2641 ,\nC2636_=_C2642 ,C2637_=_C2638 ,C2637_=_C2639 ,C2637_=_C2640 ,C2637_=_C2641 ,C2637_=_C2642 ,\nC2638_=_C2639 ,C2638_=_C2640 ,C2638_=_C2641 ,C2638_=_C2642 ,C2639_=_C2640 ,C2639_=_C2641 ,\nC2639_=_C2642 ,C2640_=_C2641 ,C2640_=_C2642 ,C2641_=_C2642 ,"];236[shape=box, label="id:236 level: 6\n55: C502 C611 C637 C697 C848 \nC868 C945 C1019 C1341 C1346 C1434 \nC2107 C2120 C2137 C2147 C2221 C2230 \nC2278 C2279 C2280 C2281 C2282 C2283 \nC2284 C2285 C2286 C2287 C2288 C2289 \nC2290 C2291 C2292 C2293 C2294 C2295 \nC2296 C2429 C2613 C2736 C2777 C3003 \nC3083 C3251 C3252 C3253 C3254 C3255 \nC3256 C3257 C3258 C3259 C3260 C3261 \nC3262 C3263 \n764: C502_=_C697( C502 C697 ) C502_=_C848( C502 C848 ) C502_=_C1019( C502 C1019 ) C502_=_C1346( C502 C1346 ) C502_=_C2107( C502 C2107 ) \nC502_=_C2147( C502 C2147 ) C502_=_C2230( C502 C2230 ) C502_=_C2286( C502 C2286 ) C502_=_C2429( C502 C2429 ) C502_=_C2613( C502 C2613 ) C502_=_C2736( C502 C2736 ) \nC502_=_C2777( C502 C2777 ) C502_=_C3003( C502 C3003 ) C502_=_C3083( C502 C3083 ) C502_=_C3251( C502 C3251 ) C502_=_C3252( C502 C3252 ) C502_=_C3253( C502 C3253 ) \nC502_=_C3254( C502 C3254 ) C502_=_C3255( C502 C3255 ) C502_=_C3256( C502 C3256 ) C502_=_C3257( C502 C3257 ) C502_=_C3258( C502 C3258 ) C502_=_C3259( C502 C3259 ) \nC502_=_C3260( C502 C3260 ) C502_=_C3261( C502 C3261 ) C502_=_C3262( C502 C3262 ) C502_=_C3263( C502 C3263 ) C611_=_C637( C611 C637 ) C611_=_C868( C611 C868 ) \nC611_=_C945( C611 C945 ) C611_=_C1341( C611 C1341 ) C611_=_C1434( C611 C1434 ) C611_=_C2120( C611 C2120 ) C611_=_C2137( C611 C2137 ) C611_=_C2221( C611 C2221 ) \nC611_=_C2278( C611 C2278 ) C611_=_C2279( C611 C2279 ) C611_=_C2280( C611 C2280 ) C611_=_C2281( C611 C2281 ) C611_=_C2282( C611 C2282 ) C611_=_C2283( C611 C2283 ) \nC611_=_C2284( C611 C2284 ) C611_=_C2285( C611 C2285 ) C611_=_C2286( C611 C2286 ) C611_=_C2287( C611 C2287 ) C611_=_C2288( C611 C2288 ) C611_=_C2289( C611 C2289 ) \nC611_=_C2290( C611 C2290 ) C611_=_C2291( C611 C2291 ) C611_=_C2292( C611 C2292 ) C611_=_C2293( C611 C2293 ) C611_=_C2294( C611 C2294 ) C611_=_C2295( C611 C2295 ) \nC611_=_C2296( C611 C2296 ) C637_=_C868( C637 C868 ) C637_=_C945( C637 C945 ) C637_=_C1341( C637 C1341 ) C637_=_C1434( C637 C1434 ) C637_=_C2120( C637 C2120 ) \nC637_=_C2137( C637 C2137 ) C637_=_C2221( C637 C2221 ) C637_=_C2278( C637 C2278 ) C637_=_C2279( C637 C2279 ) C637_=_C2280( C637 C2280 ) C637_=_C2281( C637 C2281 ) \nC637_=_C2282( C637 C2282 ) C637_=_C2283( C637 C2283 ) C637_=_C2284( C637 C2284 ) C637_=_C2285( C637 C2285 ) C637_=_C2286( C637 C2286 ) C637_=_C2287( C637 C2287 ) \nC637_=_C2288( C637 C2288 ) C637_=_C2289( C637 C2289 ) C637_=_C2290( C637 C2290 ) C637_=_C2291( C637 C2291 ) C637_=_C2292( C637 C2292 ) C637_=_C2293( C637 C2293 ) \nC637_=_C2294( C637 C2294 ) C637_=_C2295( C637 C2295 ) C637_=_C2296( C637 C2296 ) C697_=_C848( C697 C848 ) C697_=_C1019( C697 C1019 ) C697_=_C1346( C697 C1346 ) \nC697_=_C2107( C697 C2107 ) C697_=_C2147( C697 C2147 ) C697_=_C2230( C697 C2230 ) C697_=_C2286( C697 C2286 ) C697_=_C2429( C697 C2429 ) C697_=_C2613( C697 C2613 ) \nC697_=_C2736( C697 C2736 ) C697_=_C2777( C697 C2777 ) C697_=_C3003( C697 C3003 ) C697_=_C3083( C697 C3083 ) C697_=_C3251( C697 C3251 ) C697_=_C3252( C697 C3252 ) \nC697_=_C3253( C697 C3253 ) C697_=_C3254( C697 C3254 ) C697_=_C3255( C697 C3255 ) C697_=_C3256( C697 C3256 ) C697_=_C3257( C697 C3257 ) C697_=_C3258( C697 C3258 ) \nC697_=_C3259( C697 C3259 ) C697_=_C3260( C697 C3260 ) C697_=_C3261( C697 C3261 ) C697_=_C3262( C697 C3262 ) C697_=_C3263( C697 C3263 ) C848_=_C1019( C848 C1019 ) \nC848_=_C1346( C848 C1346 ) C848_=_C2107( C848 C2107 ) C848_=_C2147( C848 C2147 ) C848_=_C2230( C848 C2230 ) C848_=_C2286( C848 C2286 ) C848_=_C2429( C848 C2429 ) \nC848_=_C2613( C848 C2613 ) C848_=_C2736( C848 C2736 ) C848_=_C2777( C848 C2777 ) C848_=_C3003( C848 C3003 ) C848_=_C3083( C848 C3083 ) C848_=_C3251( C848 C3251 ) \nC848_=_C3252( C848 C3252 ) C848_=_C3253( C848 C3253 ) C848_=_C3254( C848 C3254 ) C848_=_C3255( C848 C3255 ) C848_=_C3256( C848 C3256 ) C848_=_C3257( C848 C3257 ) \nC848_=_C3258( C848 C3258 ) C848_=_C3259( C848 C3259 ) C848_=_C3260( C848 C3260 ) C848_=_C3261( C848 C3261 ) C848_=_C3262( C848 C3262 ) C848_=_C3263( C848 C3263 ) \nC868_=_C945( C868 C945 ) C868_=_C1341( C868 C1341 ) C868_=_C1434( C868 C1434 ) C868_=_C2120( C868 C2120 ) C868_=_C2137( C868 C2137 ) C868_=_C2221( C868 C2221 ) \nC868_=_C2278( C868 C2278 ) C868_=_C2279( C868 C2279 ) C868_=_C2280( C868 C2280 ) C868_=_C2281( C868 C2281 ) C868_=_C2282( C868 C2282 ) C868_=_C2283( C868 C2283 ) \nC868_=_C2284( C868 C2284 ) C868_=_C2285( C868 C2285 ) C868_=_C2286( C868 C2286 ) C868_=_C2287( C868 C2287 ) C868_=_C2288( C868 C2288 ) C868_=_C2289( C868 C2289 ) \nC868_=_C2290( C868 C2290 ) C868_=_C2291( C868 C2291 ) C868_=_C2292( C868 C2292 ) C868_=_C2293( C868 C2293 ) C868_=_C2294( C868 C2294 ) C868_=_C2295( C868 C2295 ) \nC868_=_C2296( C868 C2296 ) C945_=_C1341( C945 C1341 ) C945_=_C1434( C945 C1434 ) C945_=_C2120( C945 C2120 ) C945_=_C2137( C945 C2137 ) C945_=_C2221( C945 C2221 ) \nC945_=_C2278( C945 C2278 ) C945_=_C2279( C945 C2279 ) C945_=_C2280( C945 C2280 ) C945_=_C2281( C945 C2281 ) C945_=_C2282( C945 C2282 ) C945_=_C2283( C945 C2283 ) \nC945_=_C2284( C945 C2284 ) C945_=_C2285( C945 C2285 ) C945_=_C2286( C945 C2286 ) C945_=_C2287( C945 C2287 ) C945_=_C2288( C945 C2288 ) C945_=_C2289( C945 C2289 ) \nC945_=_C2290( C945 C2290 ) C945_=_C2291( C945 C2291 ) C945_=_C2292( C945 C2292 ) C945_=_C2293( C945 C2293 ) C945_=_C2294( C945 C2294 ) C945_=_C2295( C945 C2295 ) \nC945_=_C2296( C945 C2296 ) C1019_=_C1346( C1019 C1346 ) C1019_=_C2107( C1019 C2107 ) C1019_=_C2147( C1019 C2147 ) C1019_=_C2230( C1019 C2230 ) C1019_=_C2286( C1019 C2286 ) \nC1019_=_C2429( C1019 C2429 ) C1019_=_C2613( C1019 C2613 ) C1019_=_C2736( C1019 C2736 ) C1019_=_C2777( C1019 C2777 ) C1019_=_C3003( C1019 C3003 ) C1019_=_C3083( C1019 C3083 ) \nC1019_=_C3251( C1019 C3251 ) C1019_=_C3252( C1019 C3252 ) C1019_=_C3253( C1019 C3253 ) C1019_=_C3254( C1019 C3254 ) C1019_=_C3255( C1019 C3255 ) C1019_=_C3256( C1019 C3256 ) \nC1019_=_C3257( C1019 C3257 ) C1019_=_C3258( C1019 C3258 ) C1019_=_C3259( C1019 C3259 ) C1019_=_C3260( C1019 C3260 ) C1019_=_C3261( C1019 C3261 ) C1019_=_C3262( C1019 C3262 ) \nC1019_=_C3263( C1019 C3263 ) C1341_=_C1346( C1341 C1346 ) C1341_=_C1434( C1341 C1434 ) C1341_=_C2120( C1341 C2120 ) C1341_=_C2137( C1341 C2137 ) C1341_=_C2221( C1341 C2221 ) \nC1341_=_C2278( C1341 C2278 ) C1341_=_C2279( C1341 C2279 ) C1341_=_C2280( C1341 C2280 ) C1341_=_C2281( C1341 C2281 ) C1341_=_C2282( C1341 C2282 ) C1341_=_C2283( C1341 C2283 ) \nC1341_=_C2284( C1341 C2284 ) C1341_=_C2285( C1341 C2285 ) C1341_=_C2286( C1341 C2286 ) C1341_=_C2287( C1341 C2287 ) C1341_=_C2288( C1341 C2288 ) C1341_=_C2289( C1341 C2289 ) \nC1341_=_C2290( C1341 C2290 ) C1341_=_C2291( C1341 C2291 ) C1341_=_C2292( C1341 C2292 ) C1341_=_C2293( C1341 C2293 ) C1341_=_C2294( C1341 C2294 ) C1341_=_C2295( C1341 C2295 ) \nC1341_=_C2296( C1341 C2296 ) C1346_=_C2107( C1346 C2107 ) C1346_=_C2147( C1346 C2147 ) C1346_=_C2230( C1346 C2230 ) C1346_=_C2286( C1346 C2286 ) C1346_=_C2429( C1346 C2429 ) \nC1346_=_C2613( C1346 C2613 ) C1346_=_C2736( C1346 C2736 ) C1346_=_C2777( C1346 C2777 ) C1346_=_C3003( C1346 C3003 ) C1346_=_C3083( C1346 C3083 ) C1346_=_C3251( C1346 C3251 ) \nC1346_=_C3252( C1346 C3252 ) C1346_=_C3253( C1346 C3253 ) C1346_=_C3254( C1346 C3254 ) C1346_=_C3255( C1346 C3255 ) C1346_=_C3256( C1346 C3256 ) C1346_=_C3257( C1346 C3257 ) \nC1346_=_C3258( C1346 C3258 ) C1346_=_C3259( C1346 C3259 ) C1346_=_C3260( C1346 C3260 ) C1346_=_C3261( C1346 C3261 ) C1346_=_C3262( C1346 C3262 ) C1346_=_C3263( C1346 C3263 ) \nC1434_=_C2120( C1434 C2120 ) C1434_=_C2137( C1434 C2137 ) C1434_=_C2221( C1434 C2221 ) C1434_=_C2278( C1434 C2278 ) C1434_=_C2279( C1434 C2279 ) C1434_=_C2280( C1434 C2280 ) \nC1434_=_C2281( C1434 C2281 ) C1434_=_C2282( C1434 C2282 ) C1434_=_C2283( C1434 C2283 ) C1434_=_C2284( C1434 C2284 ) C1434_=_C2285( C1434 C2285 ) C1434_=_C2286( C1434 C2286 ) \nC1434_=_C2287( C1434 C2287 ) C1434_=_C2288( C1434 C2288 ) C1434_=_C2289( C1434 C2289 ) C1434_=_C2290( C1434 C2290 ) C1434_=_C2291( C1434 C2291 ) C1434_=_C2292( C1434 C2292 ) \nC1434_=_C2293( C1434 C2293 ) C1434_=_C2294( C1434 C2294 ) C1434_=_C2295( C1434 C2295 ) C1434_=_C2296( C1434 C2296 ) C2107_=_C2147( C2107 C2147 ) C2107_=_C2230( C2107 C2230 ) \nC2107_=_C2286( C2107 C2286 ) C2107_=_C2429( C2107 C2429 ) C2107_=_C2613( C2107 C2613 ) C2107_=_C2736( C2107 C2736 ) C2107_=_C2777( C2107 C2777 ) C2107_=_C3003( C2107 C3003 ) \nC2107_=_C3083( C2107 C3083 ) C2107_=_C3251( C2107 C3251 ) C2107_=_C3252( C2107 C3252 ) C2107_=_C3253( C2107 C3253 ) C2107_=_C3254( C2107 C3254 ) C2107_=_C3255( C2107 C3255 ) \nC2107_=_C3256( C2107 C3256 ) C2107_=_C3257( C2107 C3257 ) C2107_=_C3258( C2107 C3258 ) C2107_=_C3259( C2107 C3259 ) C2107_=_C3260( C2107 C3260 ) C2107_=_C3261( C2107 C3261 ) \nC2107_=_C3262( C2107 C3262 ) C2107_=_C3263( C2107 C3263 ) C2120_=_C2137( C2120 C2137 ) C2120_=_C2221( C2120 C2221 ) C2120_=_C2278( C2120 C2278 ) C2120_=_C2279( C2120 C2279 ) \nC2120_=_C2280( C2120 C2280 ) C2120_=_C2281( C2120 C2281 ) C2120_=_C2282( C2120 C2282 ) C2120_=_C2283( C2120 C2283 ) C2120_=_C2284( C2120 C2284 ) C2120_=_C2285( C2120 C2285 ) \nC2120_=_C2286( C2120 C2286 ) C2120_=_C2287( C2120 C2287 ) C2120_=_C2288( C2120 C2288 ) C2120_=_C2289( C2120 C2289 ) C2120_=_C2290( C2120 C2290 ) C2120_=_C2291( C2120 C2291 ) \nC2120_=_C2292( C2120 C2292 ) C2120_=_C2293( C2120 C2293 ) C2120_=_C2294( C2120 C2294 ) C2120_=_C2295( C2120 C2295 ) C2120_=_C2296( C2120 C2296 ) C2137_=_C2147( C2137 C2147 ) \nC2137_=_C2221( C2137 C2221 ) C2137_=_C2278( C2137 C2278 ) C2137_=_C2279( C2137 C2279 ) C2137_=_C2280( C2137 C2280 ) C2137_=_C2281( C2137 C2281 ) C2137_=_C2282( C2137 C2282 ) \nC2137_=_C2283( C2137 C2283 ) C2137_=_C2284( C2137 C2284 ) C2137_=_C2285( C2137 C2285 )</w:t>
      </w:r>
    </w:p>
    <w:p>
      <w:pPr>
        <w:pStyle w:val="PreformattedText"/>
        <w:bidi w:val="0"/>
        <w:spacing w:before="0" w:after="0"/>
        <w:jc w:val="left"/>
        <w:rPr/>
      </w:pPr>
      <w:r>
        <w:rPr/>
        <w:t xml:space="preserve"> </w:t>
      </w:r>
      <w:r>
        <w:rPr/>
        <w:t>C2137_=_C2286( C2137 C2286 ) C2137_=_C2287( C2137 C2287 ) C2137_=_C2288( C2137 C2288 ) \nC2137_=_C2289( C2137 C2289 ) C2137_=_C2290( C2137 C2290 ) C2137_=_C2291( C2137 C2291 ) C2137_=_C2292( C2137 C2292 ) C2137_=_C2293( C2137 C2293 ) C2137_=_C2294( C2137 C2294 ) \nC2137_=_C2295( C2137 C2295 ) C2137_=_C2296( C2137 C2296 ) C2147_=_C2230( C2147 C2230 ) C2147_=_C2286( C2147 C2286 ) C2147_=_C2429( C2147 C2429 ) C2147_=_C2613( C2147 C2613 ) \nC2147_=_C2736( C2147 C2736 ) C2147_=_C2777( C2147 C2777 ) C2147_=_C3003( C2147 C3003 ) C2147_=_C3083( C2147 C3083 ) C2147_=_C3251( C2147 C3251 ) C2147_=_C3252( C2147 C3252 ) \nC2147_=_C3253( C2147 C3253 ) C2147_=_C3254( C2147 C3254 ) C2147_=_C3255( C2147 C3255 ) C2147_=_C3256( C2147 C3256 ) C2147_=_C3257( C2147 C3257 ) C2147_=_C3258( C2147 C3258 ) \nC2147_=_C3259( C2147 C3259 ) C2147_=_C3260( C2147 C3260 ) C2147_=_C3261( C2147 C3261 ) C2147_=_C3262( C2147 C3262 ) C2147_=_C3263( C2147 C3263 ) C2221_=_C2230( C2221 C2230 ) \nC2221_=_C2278( C2221 C2278 ) C2221_=_C2279( C2221 C2279 ) C2221_=_C2280( C2221 C2280 ) C2221_=_C2281( C2221 C2281 ) C2221_=_C2282( C2221 C2282 ) C2221_=_C2283( C2221 C2283 ) \nC2221_=_C2284( C2221 C2284 ) C2221_=_C2285( C2221 C2285 ) C2221_=_C2286( C2221 C2286 ) C2221_=_C2287( C2221 C2287 ) C2221_=_C2288( C2221 C2288 ) C2221_=_C2289( C2221 C2289 ) \nC2221_=_C2290( C2221 C2290 ) C2221_=_C2291( C2221 C2291 ) C2221_=_C2292( C2221 C2292 ) C2221_=_C2293( C2221 C2293 ) C2221_=_C2294( C2221 C2294 ) C2221_=_C2295( C2221 C2295 ) \nC2221_=_C2296( C2221 C2296 ) C2230_=_C2286( C2230 C2286 ) C2230_=_C2429( C2230 C2429 ) C2230_=_C2613( C2230 C2613 ) C2230_=_C2736( C2230 C2736 ) C2230_=_C2777( C2230 C2777 ) \nC2230_=_C3003( C2230 C3003 ) C2230_=_C3083( C2230 C3083 ) C2230_=_C3251( C2230 C3251 ) C2230_=_C3252( C2230 C3252 ) C2230_=_C3253( C2230 C3253 ) C2230_=_C3254( C2230 C3254 ) \nC2230_=_C3255( C2230 C3255 ) C2230_=_C3256( C2230 C3256 ) C2230_=_C3257( C2230 C3257 ) C2230_=_C3258( C2230 C3258 ) C2230_=_C3259( C2230 C3259 ) C2230_=_C3260( C2230 C3260 ) \nC2230_=_C3261( C2230 C3261 ) C2230_=_C3262( C2230 C3262 ) C2230_=_C3263( C2230 C3263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2294( C2278 C2294 ) C2278_=_C2295( C2278 C2295 ) C2278_=_C2296( C2278 C2296 ) C2278_=_C2429( C2278 C2429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79_=_C2613( C2279 C2613 ) C2280_=_C2281( C2280 C2281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6_=_C2287( C2286 C2287 ) C2286_=_C2288( C2286 C2288 ) C2286_=_C2289( C2286 C2289 ) C2286_=_C2290( C2286 C2290 ) C2286_=_C2291( C2286 C2291 ) \nC2286_=_C2292( C2286 C2292 ) C2286_=_C2293( C2286 C2293 ) C2286_=_C2294( C2286 C2294 ) C2286_=_C2295( C2286 C2295 ) C2286_=_C2296( C2286 C2296 ) C2286_=_C2429( C2286 C2429 ) \nC2286_=_C2613( C2286 C2613 ) C2286_=_C2736( C2286 C2736 ) C2286_=_C2777( C2286 C2777 ) C2286_=_C3003( C2286 C3003 ) C2286_=_C3083( C2286 C3083 ) C2286_=_C3251( C2286 C3251 ) \nC2286_=_C3252( C2286 C3252 ) C2286_=_C3253( C2286 C3253 ) C2286_=_C3254( C2286 C3254 ) C2286_=_C3255( C2286 C3255 ) C2286_=_C3256( C2286 C3256 ) C2286_=_C3257( C2286 C3257 ) \nC2286_=_C3258( C2286 C3258 ) C2286_=_C3259( C2286 C3259 ) C2286_=_C3260( C2286 C3260 ) C2286_=_C3261( C2286 C3261 ) C2286_=_C3262( C2286 C3262 ) C2286_=_C3263( C2286 C3263 ) \nC2287_=_C2288( C2287 C2288 ) C2287_=_C2289( C2287 C2289 ) C2287_=_C2290( C2287 C2290 ) C2287_=_C2291( C2287 C2291 ) C2287_=_C2292( C2287 C2292 ) C2287_=_C2293( C2287 C2293 ) \nC2287_=_C2294( C2287 C2294 ) C2287_=_C2295( C2287 C2295 ) C2287_=_C2296( C2287 C2296 ) C2288_=_C2289( C2288 C2289 ) C2288_=_C2290( C2288 C2290 ) C2288_=_C2291( C2288 C2291 ) \nC2288_=_C2292( C2288 C2292 ) C2288_=_C2293( C2288 C2293 ) C2288_=_C2294( C2288 C2294 ) C2288_=_C2295( C2288 C2295 ) C2288_=_C2296( C2288 C2296 ) C2289_=_C2290( C2289 C2290 ) \nC2289_=_C2291( C2289 C2291 ) C2289_=_C2292( C2289 C2292 ) C2289_=_C2293( C2289 C2293 ) C2289_=_C2294( C2289 C2294 ) C2289_=_C2295( C2289 C2295 ) C2289_=_C2296( C2289 C2296 ) \nC2290_=_C2291( C2290 C2291 ) C2290_=_C2292( C2290 C2292 ) C2290_=_C2293( C2290 C2293 ) C2290_=_C2294( C2290 C2294 ) C2290_=_C2295( C2290 C2295 ) C2290_=_C2296( C2290 C2296 ) \nC2291_=_C2292( C2291 C2292 ) C2291_=_C2293( C2291 C2293 ) C2291_=_C2294( C2291 C2294 ) C2291_=_C2295( C2291 C2295 ) C2291_=_C2296( C2291 C2296 ) C2291_=_C3255( C2291 C3255 ) \nC2292_=_C2293( C2292 C2293 ) C2292_=_C2294( C2292 C2294 ) C2292_=_C2295( C2292 C2295 ) C2292_=_C2296( C2292 C2296 ) C2292_=_C3259( C2292 C3259 ) C2293_=_C2294( C2293 C2294 ) \nC2293_=_C2295( C2293 C2295 ) C2293_=_C2296( C2293 C2296 ) C2293_=_C3261( C2293 C3261 ) C2294_=_C2295( C2294 C2295 ) C2294_=_C2296( C2294 C2296 ) C2295_=_C2296( C2295 C2296 ) \nC2429_=_C2613( C2429 C2613 ) C2429_=_C2736( C2429 C2736 ) C2429_=_C2777( C2429 C2777 ) C2429_=_C3003( C2429 C3003 ) C2429_=_C3083( C2429 C3083 ) C2429_=_C3251( C2429 C3251 ) \nC2429_=_C3252( C2429 C3252 ) C2429_=_C3253( C2429 C3253 ) C2429_=_C3254( C2429 C3254 ) C2429_=_C3255( C2429 C3255 ) C2429_=_C3256( C2429 C3256 ) C2429_=_C3257( C2429 C3257 ) \nC2429_=_C3258( C2429 C3258 ) C2429_=_C3259( C2429 C3259 ) C2429_=_C3260( C2429 C3260 ) C2429_=_C3261( C2429 C3261 ) C2429_=_C3262( C2429 C3262 ) C2429_=_C3263( C2429 C3263 ) \nC2613_=_C2736( C2613 C2736 ) C2613_=_C2777( C2613 C2777 ) C2613_=_C3003( C2613 C3003 ) C2613_=_C3083( C2613 C3083 ) C2613_=_C3251( C2613 C3251 ) C2613_=_C3252( C2613 C3252 ) \nC2613_=_C3253( C2613 C3253 ) C2613_=_C3254( C2613 C3254 ) C2613_=_C3255( C2613 C3255 ) C2613_=_C3256( C2613 C3256 ) C2613_=_C3257( C2613 C3257 ) C2613_=_C3258( C2613 C3258 ) \nC2613_=_C3259( C2613 C3259 ) C2613_=_C3260( C2613 C3260 ) C2613_=_C3261( C2613 C3261 ) C2613_=_C3262( C2613 C3262 ) C2613_=_C3263( C2613 C3263 ) C2736_=_C2777( C2736 C2777 ) \nC2736_=_C3003( C2736 C3003 ) C2736_=_C3083( C2736 C3083 ) C2736_=_C3251( C2736 C3251 ) C2736_=_C3252( C2736 C3252 ) C2736_=_C3253( C2736 C3253 ) C2736_=_C3254( C2736 C3254 ) \nC2736_=_C3255( C2736 C3255 ) C2736_=_C3256( C2736 C3256 ) C2736_=_C3257( C2736 C3257 ) C2736_=_C3258( C2736 C3258 ) C2736_=_C3259( C2736 C3259 ) C2736_=_C3260( C2736 C3260 ) \nC2736_=_C3261( C2736 C3261 ) C2736_=_C3262( C2736 C3262 ) C2736_=_C3263( C2736 C3263 ) C2777_=_C3003( C2777 C3003 ) C2777_=_C3083( C2777 C3083 ) C2777_=_C3251( C2777 C3251 ) \nC2777_=_C3252( C2777 C3252 ) C2777_=_C3253( C2777 C3253 ) C2777_=_C3254( C2777 C3254 ) C2777_=_C3255( C2777 C3255 ) C2777_=_C3256( C2777 C3256 ) C2777_=_C3257( C2777 C3257 ) \nC2777_=_C3258( C2777 C3258 ) C2777_=_C3259( C2777 C3259 ) C2777_=_C3260( C2777 C3260 ) C2777_=_C3261( C2777 C3261 ) C2777_=_C3262( C2777 C3262 ) C2777_=_C3263( C2777 C3263 ) \nC3003_=_C3083( C3003 C3083 ) C3003_=_C3251( C3003 C3251 ) C3003_=_C3252( C3003 C3252 ) C3003_=_C3253( C3003 C3253 ) C3003_=_C3254(</w:t>
      </w:r>
    </w:p>
    <w:p>
      <w:pPr>
        <w:pStyle w:val="PreformattedText"/>
        <w:bidi w:val="0"/>
        <w:spacing w:before="0" w:after="0"/>
        <w:jc w:val="left"/>
        <w:rPr/>
      </w:pPr>
      <w:r>
        <w:rPr/>
        <w:t xml:space="preserve"> </w:t>
      </w:r>
      <w:r>
        <w:rPr/>
        <w:t>C3003 C3254 ) C3003_=_C3255( C3003 C3255 ) \nC3003_=_C3256( C3003 C3256 ) C3003_=_C3257( C3003 C3257 ) C3003_=_C3258( C3003 C3258 ) C3003_=_C3259( C3003 C3259 ) C3003_=_C3260( C3003 C3260 ) C3003_=_C3261( C3003 C3261 ) \nC3003_=_C3262( C3003 C3262 ) C3003_=_C3263( C3003 C3263 ) C3083_=_C3251( C3083 C3251 ) C3083_=_C3252( C3083 C3252 ) C3083_=_C3253( C3083 C3253 ) C3083_=_C3254( C3083 C3254 ) \nC3083_=_C3255( C3083 C3255 ) C3083_=_C3256( C3083 C3256 ) C3083_=_C3257( C3083 C3257 ) C3083_=_C3258( C3083 C3258 ) C3083_=_C3259( C3083 C3259 ) C3083_=_C3260( C3083 C3260 ) \nC3083_=_C3261( C3083 C3261 ) C3083_=_C3262( C3083 C3262 ) C3083_=_C3263( C3083 C3263 ) C3251_=_C3252( C3251 C3252 ) C3251_=_C3253( C3251 C3253 ) C3251_=_C3254( C3251 C3254 ) \nC3251_=_C3255( C3251 C3255 ) C3251_=_C3256( C3251 C3256 ) C3251_=_C3257( C3251 C3257 ) C3251_=_C3258( C3251 C3258 ) C3251_=_C3259( C3251 C3259 ) C3251_=_C3260( C3251 C3260 ) \nC3251_=_C3261( C3251 C3261 ) C3251_=_C3262( C3251 C3262 ) C3251_=_C3263( C3251 C3263 ) C3252_=_C3253( C3252 C3253 ) C3252_=_C3254( C3252 C3254 ) C3252_=_C3255( C3252 C3255 ) \nC3252_=_C3256( C3252 C3256 ) C3252_=_C3257( C3252 C3257 ) C3252_=_C3258( C3252 C3258 ) C3252_=_C3259( C3252 C3259 ) C3252_=_C3260( C3252 C3260 ) C3252_=_C3261( C3252 C3261 ) \nC3252_=_C3262( C3252 C3262 ) C3252_=_C3263( C3252 C3263 ) C3253_=_C3254( C3253 C3254 ) C3253_=_C3255( C3253 C3255 ) C3253_=_C3256( C3253 C3256 ) C3253_=_C3257( C3253 C3257 ) \nC3253_=_C3258( C3253 C3258 ) C3253_=_C3259( C3253 C3259 ) C3253_=_C3260( C3253 C3260 ) C3253_=_C3261( C3253 C3261 ) C3253_=_C3262( C3253 C3262 ) C3253_=_C3263( C3253 C3263 ) \nC3254_=_C3255( C3254 C3255 ) C3254_=_C3256( C3254 C3256 ) C3254_=_C3257( C3254 C3257 ) C3254_=_C3258( C3254 C3258 ) C3254_=_C3259( C3254 C3259 ) C3254_=_C3260( C3254 C3260 ) \nC3254_=_C3261( C3254 C3261 ) C3254_=_C3262( C3254 C3262 ) C3254_=_C3263( C3254 C3263 ) C3255_=_C3256( C3255 C3256 ) C3255_=_C3257( C3255 C3257 ) C3255_=_C3258( C3255 C3258 ) \nC3255_=_C3259( C3255 C3259 ) C3255_=_C3260( C3255 C3260 ) C3255_=_C3261( C3255 C3261 ) C3255_=_C3262( C3255 C3262 ) C3255_=_C3263( C3255 C3263 ) C3256_=_C3257( C3256 C3257 ) \nC3256_=_C3258( C3256 C3258 ) C3256_=_C3259( C3256 C3259 ) C3256_=_C3260( C3256 C3260 ) C3256_=_C3261( C3256 C3261 ) C3256_=_C3262( C3256 C3262 ) C3256_=_C3263( C3256 C3263 ) \nC3257_=_C3258( C3257 C3258 ) C3257_=_C3259( C3257 C3259 ) C3257_=_C3260( C3257 C3260 ) C3257_=_C3261( C3257 C3261 ) C3257_=_C3262( C3257 C3262 ) C3257_=_C3263( C3257 C3263 ) \nC3258_=_C3259( C3258 C3259 ) C3258_=_C3260( C3258 C3260 ) C3258_=_C3261( C3258 C3261 ) C3258_=_C3262( C3258 C3262 ) C3258_=_C3263( C3258 C3263 ) C3259_=_C3260( C3259 C3260 ) \nC3259_=_C3261( C3259 C3261 ) C3259_=_C3262( C3259 C3262 ) C3259_=_C3263( C3259 C3263 ) C3260_=_C3261( C3260 C3261 ) C3260_=_C3262( C3260 C3262 ) C3260_=_C3263( C3260 C3263 ) \nC3261_=_C3262( C3261 C3262 ) C3261_=_C3263( C3261 C3263 ) C3262_=_C3263( C3262 C3263 ) "];151-&gt;236[label="54: C502 C611 C637 C697 C848 \nC868 C945 C1019 C1341 C1346 C1434 \nC2107 C2120 C2137 C2147 C2221 C2230 \nC2278 C2279 C2280 C2281 C2282 C2283 \nC2284 C2285 C2287 C2288 C2289 C2290 \nC2291 C2292 C2293 C2294 C2295 C2296 \nC2429 C2613 C2736 C2777 C3003 C3083 \nC3251 C3252 C3253 C3254 C3255 C3256 \nC3257 C3258 C3259 C3260 C3261 C3262 \nC3263 \n710: C502_=_C697 ,C502_=_C848 ,C502_=_C1019 ,C502_=_C1346 ,C502_=_C2107 ,\nC502_=_C2147 ,C502_=_C2230 ,C502_=_C2429 ,C502_=_C2613 ,C502_=_C2736 ,C502_=_C2777 ,\nC502_=_C3003 ,C502_=_C3083 ,C502_=_C3251 ,C502_=_C3252 ,C502_=_C3253 ,C502_=_C3254 ,\nC502_=_C3255 ,C502_=_C3256 ,C502_=_C3257 ,C502_=_C3258 ,C502_=_C3259 ,C502_=_C3260 ,\nC502_=_C3261 ,C502_=_C3262 ,C502_=_C3263 ,C611_=_C637 ,C611_=_C868 ,C611_=_C945 ,\nC611_=_C1341 ,C611_=_C1434 ,C611_=_C2120 ,C611_=_C2137 ,C611_=_C2221 ,C611_=_C2278 ,\nC611_=_C2279 ,C611_=_C2280 ,C611_=_C2281 ,C611_=_C2282 ,C611_=_C2283 ,C611_=_C2284 ,\nC611_=_C2285 ,C611_=_C2287 ,C611_=_C2288 ,C611_=_C2289 ,C611_=_C2290 ,C611_=_C2291 ,\nC611_=_C2292 ,C611_=_C2293 ,C611_=_C2294 ,C611_=_C2295 ,C611_=_C2296 ,C637_=_C868 ,\nC637_=_C945 ,C637_=_C1341 ,C637_=_C1434 ,C637_=_C2120 ,C637_=_C2137 ,C637_=_C2221 ,\nC637_=_C2278 ,C637_=_C2279 ,C637_=_C2280 ,C637_=_C2281 ,C637_=_C2282 ,C637_=_C2283 ,\nC637_=_C2284 ,C637_=_C2285 ,C637_=_C2287 ,C637_=_C2288 ,C637_=_C2289 ,C637_=_C2290 ,\nC637_=_C2291 ,C637_=_C2292 ,C637_=_C2293 ,C637_=_C2294 ,C637_=_C2295 ,C637_=_C2296 ,\nC697_=_C848 ,C697_=_C1019 ,C697_=_C1346 ,C697_=_C2107 ,C697_=_C2147 ,C697_=_C2230 ,\nC697_=_C2429 ,C697_=_C2613 ,C697_=_C2736 ,C697_=_C2777 ,C697_=_C3003 ,C697_=_C3083 ,\nC697_=_C3251 ,C697_=_C3252 ,C697_=_C3253 ,C697_=_C3254 ,C697_=_C3255 ,C697_=_C3256 ,\nC697_=_C3257 ,C697_=_C3258 ,C697_=_C3259 ,C697_=_C3260 ,C697_=_C3261 ,C697_=_C3262 ,\nC697_=_C3263 ,C848_=_C1019 ,C848_=_C1346 ,C848_=_C2107 ,C848_=_C2147 ,C848_=_C2230 ,\nC848_=_C2429 ,C848_=_C2613 ,C848_=_C2736 ,C848_=_C2777 ,C848_=_C3003 ,C848_=_C3083 ,\nC848_=_C3251 ,C848_=_C3252 ,C848_=_C3253 ,C848_=_C3254 ,C848_=_C3255 ,C848_=_C3256 ,\nC848_=_C3257 ,C848_=_C3258 ,C848_=_C3259 ,C848_=_C3260 ,C848_=_C3261 ,C848_=_C3262 ,\nC848_=_C3263 ,C868_=_C945 ,C868_=_C1341 ,C868_=_C1434 ,C868_=_C2120 ,C868_=_C2137 ,\nC868_=_C2221 ,C868_=_C2278 ,C868_=_C2279 ,C868_=_C2280 ,C868_=_C2281 ,C868_=_C2282 ,\nC868_=_C2283 ,C868_=_C2284 ,C868_=_C2285 ,C868_=_C2287 ,C868_=_C2288 ,C868_=_C2289 ,\nC868_=_C2290 ,C868_=_C2291 ,C868_=_C2292 ,C868_=_C2293 ,C868_=_C2294 ,C868_=_C2295 ,\nC868_=_C2296 ,C945_=_C1341 ,C945_=_C1434 ,C945_=_C2120 ,C945_=_C2137 ,C945_=_C2221 ,\nC945_=_C2278 ,C945_=_C2279 ,C945_=_C2280 ,C945_=_C2281 ,C945_=_C2282 ,C945_=_C2283 ,\nC945_=_C2284 ,C945_=_C2285 ,C945_=_C2287 ,C945_=_C2288 ,C945_=_C2289 ,C945_=_C2290 ,\nC945_=_C2291 ,C945_=_C2292 ,C945_=_C2293 ,C945_=_C2294 ,C945_=_C2295 ,C945_=_C2296 ,\nC1019_=_C1346 ,C1019_=_C2107 ,C1019_=_C2147 ,C1019_=_C2230 ,C1019_=_C2429 ,C1019_=_C2613 ,\nC1019_=_C2736 ,C1019_=_C2777 ,C1019_=_C3003 ,C1019_=_C3083 ,C1019_=_C3251 ,C1019_=_C3252 ,\nC1019_=_C3253 ,C1019_=_C3254 ,C1019_=_C3255 ,C1019_=_C3256 ,C1019_=_C3257 ,C1019_=_C3258 ,\nC1019_=_C3259 ,C1019_=_C3260 ,C1019_=_C3261 ,C1019_=_C3262 ,C1019_=_C3263 ,C1341_=_C1346 ,\nC1341_=_C1434 ,C1341_=_C2120 ,C1341_=_C2137 ,C1341_=_C2221 ,C1341_=_C2278 ,C1341_=_C2279 ,\nC1341_=_C2280 ,C1341_=_C2281 ,C1341_=_C2282 ,C1341_=_C2283 ,C1341_=_C2284 ,C1341_=_C2285 ,\nC1341_=_C2287 ,C1341_=_C2288 ,C1341_=_C2289 ,C1341_=_C2290 ,C1341_=_C2291 ,C1341_=_C2292 ,\nC1341_=_C2293 ,C1341_=_C2294 ,C1341_=_C2295 ,C1341_=_C2296 ,C1346_=_C2107 ,C1346_=_C2147 ,\nC1346_=_C2230 ,C1346_=_C2429 ,C1346_=_C2613 ,C1346_=_C2736 ,C1346_=_C2777 ,C1346_=_C3003 ,\nC1346_=_C3083 ,C1346_=_C3251 ,C1346_=_C3252 ,C1346_=_C3253 ,C1346_=_C3254 ,C1346_=_C3255 ,\nC1346_=_C3256 ,C1346_=_C3257 ,C1346_=_C3258 ,C1346_=_C3259 ,C1346_=_C3260 ,C1346_=_C3261 ,\nC1346_=_C3262 ,C1346_=_C3263 ,C1434_=_C2120 ,C1434_=_C2137 ,C1434_=_C2221 ,C1434_=_C2278 ,\nC1434_=_C2279 ,C1434_=_C2280 ,C1434_=_C2281 ,C1434_=_C2282 ,C1434_=_C2283 ,C1434_=_C2284 ,\nC1434_=_C2285 ,C1434_=_C2287 ,C1434_=_C2288 ,C1434_=_C2289 ,C1434_=_C2290 ,C1434_=_C2291 ,\nC1434_=_C2292 ,C1434_=_C2293 ,C1434_=_C2294 ,C1434_=_C2295 ,C1434_=_C2296 ,C2107_=_C2147 ,\nC2107_=_C2230 ,C2107_=_C2429 ,C2107_=_C2613 ,C2107_=_C2736 ,C2107_=_C2777 ,C2107_=_C3003 ,\nC2107_=_C3083 ,C2107_=_C3251 ,C2107_=_C3252 ,C2107_=_C3253 ,C2107_=_C3254 ,C2107_=_C3255 ,\nC2107_=_C3256 ,C2107_=_C3257 ,C2107_=_C3258 ,C2107_=_C3259 ,C2107_=_C3260 ,C2107_=_C3261 ,\nC2107_=_C3262 ,C2107_=_C3263 ,C2120_=_C2137 ,C2120_=_C2221 ,C2120_=_C2278 ,C2120_=_C2279 ,\nC2120_=_C2280 ,C2120_=_C2281 ,C2120_=_C2282 ,C2120_=_C2283 ,C2120_=_C2284 ,C2120_=_C2285 ,\nC2120_=_C2287 ,C2120_=_C2288 ,C2120_=_C2289 ,C2120_=_C2290 ,C2120_=_C2291 ,C2120_=_C2292 ,\nC2120_=_C2293 ,C2120_=_C2294 ,C2120_=_C2295 ,C2120_=_C2296 ,C2137_=_C2147 ,C2137_=_C2221 ,\nC2137_=_C2278 ,C2137_=_C2279 ,C2137_=_C2280 ,C2137_=_C2281 ,C2137_=_C2282 ,C2137_=_C2283 ,\nC2137_=_C2284 ,C2137_=_C2285 ,C2137_=_C2287 ,C2137_=_C2288 ,C2137_=_C2289 ,C2137_=_C2290 ,\nC2137_=_C2291 ,C2137_=_C2292 ,C2137_=_C2293 ,C2137_=_C2294 ,C2137_=_C2295 ,C2137_=_C2296 ,\nC2147_=_C2230 ,C2147_=_C2429 ,C2147_=_C2613 ,C2147_=_C2736 ,C2147_=_C2777 ,C2147_=_C3003 ,\nC2147_=_C3083 ,C2147_=_C3251 ,C2147_=_C3252 ,C2147_=_C3253 ,C2147_=_C3254 ,C2147_=_C3255 ,\nC2147_=_C3256 ,C2147_=_C3257 ,C2147_=_C3258 ,C2147_=_C3259 ,C2147_=_C3260 ,C2147_=_C3261 ,\nC2147_=_C3262 ,C2147_=_C3263 ,C2221_=_C2230 ,C2221_=_C2278 ,C2221_=_C2279 ,C2221_=_C2280 ,\nC2221_=_C2281 ,C2221_=_C2282 ,C2221_=_C2283 ,C2221_=_C2284 ,C2221_=_C2285 ,C2221_=_C2287 ,\nC2221_=_C2288 ,C2221_=_C2289 ,C2221_=_C2290 ,C2221_=_C2291 ,C2221_=_C2292 ,C2221_=_C2293 ,\nC2221_=_C2294 ,C2221_=_C2295 ,C2221_=_C2296 ,C2230_=_C2429 ,C2230_=_C2613 ,C2230_=_C2736 ,\nC2230_=_C2777 ,C2230_=_C3003 ,C2230_=_C3083 ,C2230_=_C3251 ,C2230_=_C3252 ,C2230_=_C3253 ,\nC2230_=_C3254 ,C2230_=_C3255 ,C2230_=_C3256 ,C2230_=_C3257 ,C2230_=_C3258 ,C2230_=_C3259 ,\nC2230_=_C3260 ,C2230_=_C3261 ,C2230_=_C3262 ,C2230_=_C3263 ,C2278_=_C2279 ,C2278_=_C2280 ,\nC2278_=_C2281 ,C2278_=_C2282 ,C2278_=_C2283 ,C2278_=_C2284 ,C2278_=_C2285 ,C2278_=_C2287 ,\nC2278_=_C2288 ,C2278_=_C2289 ,C2278_=_C2290 ,C2278_=_C2291 ,C2278_=_C2292 ,C2278_=_C2293 ,\nC2278_=_C2294 ,C2278_=_C2295 ,C2278_=_C2296 ,C2278_=_C2429 ,C2279_=_C2280 ,C2279_=_C2281 ,\nC2279_=_C2282 ,C2279_=_C2283 ,C2279_=_C2284 ,C2279_=_C2285 ,C2279_=_C2287 ,C2279_=_C2288 ,\nC2279_=_C2289 ,C2279_=_C2290 ,C2279_=_C2291 ,C2279_=_C2292 ,C2279_=_C2293 ,C2279_=_C2294 ,\nC2279_=_C2295 ,C2279_=_C2296 ,C2279_=_C2613 ,C2280_=_C2281 ,C2280_=_C2282 ,C2280_=_C2283 ,\nC2280_=_C2284 ,C2280_=_C2285 ,C2280_=_C2287 ,C2280_=_C2288 ,C2280_=_C2289 ,C2280_=_C2290 ,\nC2280_=_C2291 ,C2280_=_C2292 ,C2280_=_C2293 ,C2280_=_C2294 ,C2280_=_C2295 ,C2280_=_C2296 ,\nC2281_=_C2282 ,C2281_=_C2283 ,C2281_=_C2284 ,C2281_=_C2285 ,C2281_=_C2287 ,C2281_=_C2288 ,\nC2281_=_C2289 ,C2281_=_C2290 ,C2281_=_C2291 ,C2281_=_C2292 ,C2281_=_C2293</w:t>
      </w:r>
    </w:p>
    <w:p>
      <w:pPr>
        <w:pStyle w:val="PreformattedText"/>
        <w:bidi w:val="0"/>
        <w:spacing w:before="0" w:after="0"/>
        <w:jc w:val="left"/>
        <w:rPr/>
      </w:pPr>
      <w:r>
        <w:rPr/>
        <w:t xml:space="preserve"> </w:t>
      </w:r>
      <w:r>
        <w:rPr/>
        <w:t>,C2281_=_C2294 ,\nC2281_=_C2295 ,C2281_=_C2296 ,C2282_=_C2283 ,C2282_=_C2284 ,C2282_=_C2285 ,C2282_=_C2287 ,\nC2282_=_C2288 ,C2282_=_C2289 ,C2282_=_C2290 ,C2282_=_C2291 ,C2282_=_C2292 ,C2282_=_C2293 ,\nC2282_=_C2294 ,C2282_=_C2295 ,C2282_=_C2296 ,C2283_=_C2284 ,C2283_=_C2285 ,C2283_=_C2287 ,\nC2283_=_C2288 ,C2283_=_C2289 ,C2283_=_C2290 ,C2283_=_C2291 ,C2283_=_C2292 ,C2283_=_C2293 ,\nC2283_=_C2294 ,C2283_=_C2295 ,C2283_=_C2296 ,C2284_=_C2285 ,C2284_=_C2287 ,C2284_=_C2288 ,\nC2284_=_C2289 ,C2284_=_C2290 ,C2284_=_C2291 ,C2284_=_C2292 ,C2284_=_C2293 ,C2284_=_C2294 ,\nC2284_=_C2295 ,C2284_=_C2296 ,C2285_=_C2287 ,C2285_=_C2288 ,C2285_=_C2289 ,C2285_=_C2290 ,\nC2285_=_C2291 ,C2285_=_C2292 ,C2285_=_C2293 ,C2285_=_C2294 ,C2285_=_C2295 ,C2285_=_C2296 ,\nC2287_=_C2288 ,C2287_=_C2289 ,C2287_=_C2290 ,C2287_=_C2291 ,C2287_=_C2292 ,C2287_=_C2293 ,\nC2287_=_C2294 ,C2287_=_C2295 ,C2287_=_C2296 ,C2288_=_C2289 ,C2288_=_C2290 ,C2288_=_C2291 ,\nC2288_=_C2292 ,C2288_=_C2293 ,C2288_=_C2294 ,C2288_=_C2295 ,C2288_=_C2296 ,C2289_=_C2290 ,\nC2289_=_C2291 ,C2289_=_C2292 ,C2289_=_C2293 ,C2289_=_C2294 ,C2289_=_C2295 ,C2289_=_C2296 ,\nC2290_=_C2291 ,C2290_=_C2292 ,C2290_=_C2293 ,C2290_=_C2294 ,C2290_=_C2295 ,C2290_=_C2296 ,\nC2291_=_C2292 ,C2291_=_C2293 ,C2291_=_C2294 ,C2291_=_C2295 ,C2291_=_C2296 ,C2291_=_C3255 ,\nC2292_=_C2293 ,C2292_=_C2294 ,C2292_=_C2295 ,C2292_=_C2296 ,C2292_=_C3259 ,C2293_=_C2294 ,\nC2293_=_C2295 ,C2293_=_C2296 ,C2293_=_C3261 ,C2294_=_C2295 ,C2294_=_C2296 ,C2295_=_C2296 ,\nC2429_=_C2613 ,C2429_=_C2736 ,C2429_=_C2777 ,C2429_=_C3003 ,C2429_=_C3083 ,C2429_=_C3251 ,\nC2429_=_C3252 ,C2429_=_C3253 ,C2429_=_C3254 ,C2429_=_C3255 ,C2429_=_C3256 ,C2429_=_C3257 ,\nC2429_=_C3258 ,C2429_=_C3259 ,C2429_=_C3260 ,C2429_=_C3261 ,C2429_=_C3262 ,C2429_=_C3263 ,\nC2613_=_C2736 ,C2613_=_C2777 ,C2613_=_C3003 ,C2613_=_C3083 ,C2613_=_C3251 ,C2613_=_C3252 ,\nC2613_=_C3253 ,C2613_=_C3254 ,C2613_=_C3255 ,C2613_=_C3256 ,C2613_=_C3257 ,C2613_=_C3258 ,\nC2613_=_C3259 ,C2613_=_C3260 ,C2613_=_C3261 ,C2613_=_C3262 ,C2613_=_C3263 ,C2736_=_C2777 ,\nC2736_=_C3003 ,C2736_=_C3083 ,C2736_=_C3251 ,C2736_=_C3252 ,C2736_=_C3253 ,C2736_=_C3254 ,\nC2736_=_C3255 ,C2736_=_C3256 ,C2736_=_C3257 ,C2736_=_C3258 ,C2736_=_C3259 ,C2736_=_C3260 ,\nC2736_=_C3261 ,C2736_=_C3262 ,C2736_=_C3263 ,C2777_=_C3003 ,C2777_=_C3083 ,C2777_=_C3251 ,\nC2777_=_C3252 ,C2777_=_C3253 ,C2777_=_C3254 ,C2777_=_C3255 ,C2777_=_C3256 ,C2777_=_C3257 ,\nC2777_=_C3258 ,C2777_=_C3259 ,C2777_=_C3260 ,C2777_=_C3261 ,C2777_=_C3262 ,C2777_=_C3263 ,\nC3003_=_C3083 ,C3003_=_C3251 ,C3003_=_C3252 ,C3003_=_C3253 ,C3003_=_C3254 ,C3003_=_C3255 ,\nC3003_=_C3256 ,C3003_=_C3257 ,C3003_=_C3258 ,C3003_=_C3259 ,C3003_=_C3260 ,C3003_=_C3261 ,\nC3003_=_C3262 ,C3003_=_C3263 ,C3083_=_C3251 ,C3083_=_C3252 ,C3083_=_C3253 ,C3083_=_C3254 ,\nC3083_=_C3255 ,C3083_=_C3256 ,C3083_=_C3257 ,C3083_=_C3258 ,C3083_=_C3259 ,C3083_=_C3260 ,\nC3083_=_C3261 ,C3083_=_C3262 ,C3083_=_C3263 ,C3251_=_C3252 ,C3251_=_C3253 ,C3251_=_C3254 ,\nC3251_=_C3255 ,C3251_=_C3256 ,C3251_=_C3257 ,C3251_=_C3258 ,C3251_=_C3259 ,C3251_=_C3260 ,\nC3251_=_C3261 ,C3251_=_C3262 ,C3251_=_C3263 ,C3252_=_C3253 ,C3252_=_C3254 ,C3252_=_C3255 ,\nC3252_=_C3256 ,C3252_=_C3257 ,C3252_=_C3258 ,C3252_=_C3259 ,C3252_=_C3260 ,C3252_=_C3261 ,\nC3252_=_C3262 ,C3252_=_C3263 ,C3253_=_C3254 ,C3253_=_C3255 ,C3253_=_C3256 ,C3253_=_C3257 ,\nC3253_=_C3258 ,C3253_=_C3259 ,C3253_=_C3260 ,C3253_=_C3261 ,C3253_=_C3262 ,C3253_=_C3263 ,\nC3254_=_C3255 ,C3254_=_C3256 ,C3254_=_C3257 ,C3254_=_C3258 ,C3254_=_C3259 ,C3254_=_C3260 ,\nC3254_=_C3261 ,C3254_=_C3262 ,C3254_=_C3263 ,C3255_=_C3256 ,C3255_=_C3257 ,C3255_=_C3258 ,\nC3255_=_C3259 ,C3255_=_C3260 ,C3255_=_C3261 ,C3255_=_C3262 ,C3255_=_C3263 ,C3256_=_C3257 ,\nC3256_=_C3258 ,C3256_=_C3259 ,C3256_=_C3260 ,C3256_=_C3261 ,C3256_=_C3262 ,C3256_=_C3263 ,\nC3257_=_C3258 ,C3257_=_C3259 ,C3257_=_C3260 ,C3257_=_C3261 ,C3257_=_C3262 ,C3257_=_C3263 ,\nC3258_=_C3259 ,C3258_=_C3260 ,C3258_=_C3261 ,C3258_=_C3262 ,C3258_=_C3263 ,C3259_=_C3260 ,\nC3259_=_C3261 ,C3259_=_C3262 ,C3259_=_C3263 ,C3260_=_C3261 ,C3260_=_C3262 ,C3260_=_C3263 ,\nC3261_=_C3262 ,C3261_=_C3263 ,C3262_=_C3263 ,"];237[shape=box, label="id:237 level: 6\n57: C680 C964 C1056 C1339 C1354 \nC1451 C1527 C1738 C1875 C2020 C2135 \nC2136 C2137 C2138 C2139 C2140 C2141 \nC2142 C2143 C2144 C2145 C2146 C2147 \nC2148 C2149 C2150 C2151 C2152 C2153 \nC2154 C2155 C2156 C2157 C2158 C2237 \nC2293 C2362 C2441 C2498 C2624 C2865 \nC2906 C3093 C3228 C3261 C3421 C3505 \nC3616 C3725 C3824 C3855 C3952 C3971 \nC4009 C4026 C4027 C4028 \n822: C680_=_C1056( C680 C1056 ) C680_=_C1354( C680 C1354 ) C680_=_C1451( C680 C1451 ) C680_=_C1875( C680 C1875 ) C680_=_C2155( C680 C2155 ) \nC680_=_C2237( C680 C2237 ) C680_=_C2293( C680 C2293 ) C680_=_C2362( C680 C2362 ) C680_=_C2441( C680 C2441 ) C680_=_C2498( C680 C2498 ) C680_=_C2624( C680 C2624 ) \nC680_=_C2865( C680 C2865 ) C680_=_C2906( C680 C2906 ) C680_=_C3093( C680 C3093 ) C680_=_C3228( C680 C3228 ) C680_=_C3261( C680 C3261 ) C680_=_C3421( C680 C3421 ) \nC680_=_C3505( C680 C3505 ) C680_=_C3616( C680 C3616 ) C680_=_C3725( C680 C3725 ) C680_=_C3824( C680 C3824 ) C680_=_C3855( C680 C3855 ) C680_=_C3952( C680 C3952 ) \nC680_=_C3971( C680 C3971 ) C680_=_C4009( C680 C4009 ) C680_=_C4026( C680 C4026 ) C680_=_C4027( C680 C4027 ) C680_=_C4028( C680 C4028 ) C964_=_C1339( C964 C1339 ) \nC964_=_C1527( C964 C1527 ) C964_=_C1738( C964 C1738 ) C964_=_C2020( C964 C2020 ) C964_=_C2135( C964 C2135 ) C964_=_C2136( C964 C2136 ) C964_=_C2137( C964 C2137 ) \nC964_=_C2138( C964 C2138 ) C964_=_C2139( C964 C2139 ) C964_=_C2140( C964 C2140 ) C964_=_C2141( C964 C2141 ) C964_=_C2142( C964 C2142 ) C964_=_C2143( C964 C2143 ) \nC964_=_C2144( C964 C2144 ) C964_=_C2145( C964 C2145 ) C964_=_C2146( C964 C2146 ) C964_=_C2147( C964 C2147 ) C964_=_C2148( C964 C2148 ) C964_=_C2149( C964 C2149 ) \nC964_=_C2150( C964 C2150 ) C964_=_C2151( C964 C2151 ) C964_=_C2152( C964 C2152 ) C964_=_C2153( C964 C2153 ) C964_=_C2154( C964 C2154 ) C964_=_C2155( C964 C2155 ) \nC964_=_C2156( C964 C2156 ) C964_=_C2157( C964 C2157 ) C964_=_C2158( C964 C2158 ) C1056_=_C1354( C1056 C1354 ) C1056_=_C1451( C1056 C1451 ) C1056_=_C1875( C1056 C1875 ) \nC1056_=_C2155( C1056 C2155 ) C1056_=_C2237( C1056 C2237 ) C1056_=_C2293( C1056 C2293 ) C1056_=_C2362( C1056 C2362 ) C1056_=_C2441( C1056 C2441 ) C1056_=_C2498( C1056 C2498 ) \nC1056_=_C2624( C1056 C2624 ) C1056_=_C2865( C1056 C2865 ) C1056_=_C2906( C1056 C2906 ) C1056_=_C3093( C1056 C3093 ) C1056_=_C3228( C1056 C3228 ) C1056_=_C3261( C1056 C3261 ) \nC1056_=_C3421( C1056 C3421 ) C1056_=_C3505( C1056 C3505 ) C1056_=_C3616( C1056 C3616 ) C1056_=_C3725( C1056 C3725 ) C1056_=_C3824( C1056 C3824 ) C1056_=_C3855( C1056 C3855 ) \nC1056_=_C3952( C1056 C3952 ) C1056_=_C3971( C1056 C3971 ) C1056_=_C4009( C1056 C4009 ) C1056_=_C4026( C1056 C4026 ) C1056_=_C4027( C1056 C4027 ) C1056_=_C4028( C1056 C4028 ) \nC1339_=_C1354( C1339 C1354 ) C1339_=_C1527( C1339 C1527 ) C1339_=_C1738( C1339 C1738 ) C1339_=_C2020( C1339 C2020 ) C1339_=_C2135( C1339 C2135 ) C1339_=_C2136( C1339 C2136 ) \nC1339_=_C2137( C1339 C2137 ) C1339_=_C2138( C1339 C2138 ) C1339_=_C2139( C1339 C2139 ) C1339_=_C2140( C1339 C2140 ) C1339_=_C2141( C1339 C2141 ) C1339_=_C2142( C1339 C2142 ) \nC1339_=_C2143( C1339 C2143 ) C1339_=_C2144( C1339 C2144 ) C1339_=_C2145( C1339 C2145 ) C1339_=_C2146( C1339 C2146 ) C1339_=_C2147( C1339 C2147 ) C1339_=_C2148( C1339 C2148 ) \nC1339_=_C2149( C1339 C2149 ) C1339_=_C2150( C1339 C2150 ) C1339_=_C2151( C1339 C2151 ) C1339_=_C2152( C1339 C2152 ) C1339_=_C2153( C1339 C2153 ) C1339_=_C2154( C1339 C2154 ) \nC1339_=_C2155( C1339 C2155 ) C1339_=_C2156( C1339 C2156 ) C1339_=_C2157( C1339 C2157 ) C1339_=_C2158( C1339 C2158 ) C1354_=_C1451( C1354 C1451 ) C1354_=_C1875( C1354 C1875 ) \nC1354_=_C2155( C1354 C2155 ) C1354_=_C2237( C1354 C2237 ) C1354_=_C2293( C1354 C2293 ) C1354_=_C2362( C1354 C2362 ) C1354_=_C2441( C1354 C2441 ) C1354_=_C2498( C1354 C2498 ) \nC1354_=_C2624( C1354 C2624 ) C1354_=_C2865( C1354 C2865 ) C1354_=_C2906( C1354 C2906 ) C1354_=_C3093( C1354 C3093 ) C1354_=_C3228( C1354 C3228 ) C1354_=_C3261( C1354 C3261 ) \nC1354_=_C3421( C1354 C3421 ) C1354_=_C3505( C1354 C3505 ) C1354_=_C3616( C1354 C3616 ) C1354_=_C3725( C1354 C3725 ) C1354_=_C3824( C1354 C3824 ) C1354_=_C3855( C1354 C3855 ) \nC1354_=_C3952( C1354 C3952 ) C1354_=_C3971( C1354 C3971 ) C1354_=_C4009( C1354 C4009 ) C1354_=_C4026( C1354 C4026 ) C1354_=_C4027( C1354 C4027 ) C1354_=_C4028( C1354 C4028 ) \nC1451_=_C1875( C1451 C1875 ) C1451_=_C2155( C1451 C2155 ) C1451_=_C2237( C1451 C2237 ) C1451_=_C2293( C1451 C2293 ) C1451_=_C2362( C1451 C2362 ) C1451_=_C2441( C1451 C2441 ) \nC1451_=_C2498( C1451 C2498 ) C1451_=_C2624( C1451 C2624 ) C1451_=_C2865( C1451 C2865 ) C1451_=_C2906( C1451 C2906 ) C1451_=_C3093( C1451 C3093 ) C1451_=_C3228( C1451 C3228 ) \nC1451_=_C3261( C1451 C3261 ) C1451_=_C3421( C1451 C3421 ) C1451_=_C3505( C1451 C3505 ) C1451_=_C3616( C1451 C3616 ) C1451_=_C3725( C1451 C3725 ) C1451_=_C3824( C1451 C3824 ) \nC1451_=_C3855( C1451 C3855 ) C1451_=_C3952( C1451 C3952 ) C1451_=_C3971( C1451 C3971 ) C1451_=_C4009( C1451 C4009 ) C1451_=_C4026( C1451 C4026 ) C1451_=_C4027( C1451 C4027 ) \nC1451_=_C4028( C1451 C4028 ) C1527_=_C1738( C1527 C1738 ) C1527_=_C2020( C1527 C2020 ) C1527_=_C2135( C1527 C2135 ) C1527_=_C2136( C1527 C2136 ) C1527_=_C2137( C1527 C2137 ) \nC1527_=_C2138( C1527 C2138 ) C1527_=_C2139( C1527 C2139 ) C1527_=_C2140( C1527 C2140 ) C1527_=_C2141( C1527 C2141 ) C1527_=_C2142( C1527 C2142 ) C1527_=_C2143( C1527 C2143 ) \nC1527_=_C2144( C1527 C2144 ) C1527_=_C2145( C1527 C2145 ) C1527_=_C2146( C1527 C2146 ) C1527_=_C2147( C1527 C2147 ) C1527_=_C2148( C1527 C2148 ) C1527_=_C2149( C1527 C2149 ) \nC1527_=_C2150( C1527 C2150 ) C1527_=_C2151( C1527 C2151 ) C1527_=_C2152( C1527 C2152 ) C1527_=_C2153( C1527 C2153 ) C1527_=_C2154( C1527 C2154 ) C1527_=_C2155( C1527 C2155 ) \nC1527_=_C2156( C1527 C2156 ) C1527_=_C2157( C1527 C2157 ) C1527_=_C2158(</w:t>
      </w:r>
    </w:p>
    <w:p>
      <w:pPr>
        <w:pStyle w:val="PreformattedText"/>
        <w:bidi w:val="0"/>
        <w:spacing w:before="0" w:after="0"/>
        <w:jc w:val="left"/>
        <w:rPr/>
      </w:pPr>
      <w:r>
        <w:rPr/>
        <w:t xml:space="preserve"> </w:t>
      </w:r>
      <w:r>
        <w:rPr/>
        <w:t>C1527 C2158 ) C1738_=_C2020( C1738 C2020 ) C1738_=_C2135( C1738 C2135 ) C1738_=_C2136( C1738 C2136 ) \nC1738_=_C2137( C1738 C2137 ) C1738_=_C2138( C1738 C2138 ) C1738_=_C2139( C1738 C2139 ) C1738_=_C2140( C1738 C2140 ) C1738_=_C2141( C1738 C2141 ) C1738_=_C2142( C1738 C2142 ) \nC1738_=_C2143( C1738 C2143 ) C1738_=_C2144( C1738 C2144 ) C1738_=_C2145( C1738 C2145 ) C1738_=_C2146( C1738 C2146 ) C1738_=_C2147( C1738 C2147 ) C1738_=_C2148( C1738 C2148 ) \nC1738_=_C2149( C1738 C2149 ) C1738_=_C2150( C1738 C2150 ) C1738_=_C2151( C1738 C2151 ) C1738_=_C2152( C1738 C2152 ) C1738_=_C2153( C1738 C2153 ) C1738_=_C2154( C1738 C2154 ) \nC1738_=_C2155( C1738 C2155 ) C1738_=_C2156( C1738 C2156 ) C1738_=_C2157( C1738 C2157 ) C1738_=_C2158( C1738 C2158 ) C1875_=_C2155( C1875 C2155 ) C1875_=_C2237( C1875 C2237 ) \nC1875_=_C2293( C1875 C2293 ) C1875_=_C2362( C1875 C2362 ) C1875_=_C2441( C1875 C2441 ) C1875_=_C2498( C1875 C2498 ) C1875_=_C2624( C1875 C2624 ) C1875_=_C2865( C1875 C2865 ) \nC1875_=_C2906( C1875 C2906 ) C1875_=_C3093( C1875 C3093 ) C1875_=_C3228( C1875 C3228 ) C1875_=_C3261( C1875 C3261 ) C1875_=_C3421( C1875 C3421 ) C1875_=_C3505( C1875 C3505 ) \nC1875_=_C3616( C1875 C3616 ) C1875_=_C3725( C1875 C3725 ) C1875_=_C3824( C1875 C3824 ) C1875_=_C3855( C1875 C3855 ) C1875_=_C3952( C1875 C3952 ) C1875_=_C3971( C1875 C3971 ) \nC1875_=_C4009( C1875 C4009 ) C1875_=_C4026( C1875 C4026 ) C1875_=_C4027( C1875 C4027 ) C1875_=_C4028( C1875 C4028 ) C2020_=_C2135( C2020 C2135 ) C2020_=_C2136( C2020 C2136 ) \nC2020_=_C2137( C2020 C2137 ) C2020_=_C2138( C2020 C2138 ) C2020_=_C2139( C2020 C2139 ) C2020_=_C2140( C2020 C2140 ) C2020_=_C2141( C2020 C2141 ) C2020_=_C2142( C2020 C2142 ) \nC2020_=_C2143( C2020 C2143 ) C2020_=_C2144( C2020 C2144 ) C2020_=_C2145( C2020 C2145 ) C2020_=_C2146( C2020 C2146 ) C2020_=_C2147( C2020 C2147 ) C2020_=_C2148( C2020 C2148 ) \nC2020_=_C2149( C2020 C2149 ) C2020_=_C2150( C2020 C2150 ) C2020_=_C2151( C2020 C2151 ) C2020_=_C2152( C2020 C2152 ) C2020_=_C2153( C2020 C2153 ) C2020_=_C2154( C2020 C2154 ) \nC2020_=_C2155( C2020 C2155 ) C2020_=_C2156( C2020 C2156 ) C2020_=_C2157( C2020 C2157 ) C2020_=_C2158( C2020 C2158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7( C2135 C2147 ) C2135_=_C2148( C2135 C2148 ) C2135_=_C2149( C2135 C2149 ) \nC2135_=_C2150( C2135 C2150 ) C2135_=_C2151( C2135 C2151 ) C2135_=_C2152( C2135 C2152 ) C2135_=_C2153( C2135 C2153 ) C2135_=_C2154( C2135 C2154 ) C2135_=_C2155( C2135 C2155 ) \nC2135_=_C2156( C2135 C2156 ) C2135_=_C2157( C2135 C2157 ) C2135_=_C2158( C2135 C2158 ) C2135_=_C2237( C2135 C2237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151( C2136 C2151 ) C2136_=_C2152( C2136 C2152 ) C2136_=_C2153( C2136 C2153 ) C2136_=_C2154( C2136 C2154 ) C2136_=_C2155( C2136 C2155 ) C2136_=_C2156( C2136 C2156 ) \nC2136_=_C2157( C2136 C2157 ) C2136_=_C2158( C2136 C2158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154( C2137 C2154 ) C2137_=_C2155( C2137 C2155 ) C2137_=_C2156( C2137 C2156 ) C2137_=_C2157( C2137 C2157 ) C2137_=_C2158( C2137 C2158 ) C2137_=_C2293( C2137 C2293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153( C2138 C2153 ) C2138_=_C2154( C2138 C2154 ) C2138_=_C2155( C2138 C2155 ) C2138_=_C2156( C2138 C2156 ) \nC2138_=_C2157( C2138 C2157 ) C2138_=_C2158( C2138 C2158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39_=_C2152( C2139 C2152 ) C2139_=_C2153( C2139 C2153 ) C2139_=_C2154( C2139 C2154 ) C2139_=_C2155( C2139 C2155 ) \nC2139_=_C2156( C2139 C2156 ) C2139_=_C2157( C2139 C2157 ) C2139_=_C2158( C2139 C2158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0_=_C2158( C2140 C2158 ) C2140_=_C2441( C2140 C2441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2_=_C2157( C2142 C2157 ) \nC2142_=_C2158( C2142 C2158 ) C2142_=_C2624( C2142 C2624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58( C2143 C2158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3093( C2146 C3093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3261( C2147 C3261 ) C2148_=_C2149( C2148 C2149 ) C2148_=_C2150( C2148 C2150 ) C2148_=_C2151( C2148 C2151 ) \nC2148_=_C2152( C2148 C2152 ) C2148_=_C2153( C2148 C2153 ) C2148_=_C2154( C2148 C2154 ) C2148_=_C2155( C2148 C2155 ) C2148_=_C2156( C2148 C2156 ) C2148_=_C2157( C2148 C2157 ) \nC2148_=_C2158( C2148 C2158 ) C2149_=_C2150( C2149 C2150 ) C2149_=_C2151( C2149 C2151 ) C2149_=_C2152( C2149 C2152 ) C2149_=_C2153( C2149 C2153 ) C2149_=_C2154( C2149 C2154 ) \nC2149_=_C2155( C2149 C2155 ) C2149_=_C2156( C2149 C2156 ) C2149_=_C2157( C2149 C2157 ) C2149_=_C2158( C2149 C2158 ) C2150_=_C2151( C2150 C2151 ) C2150_=_C2152( C2150 C2152 ) \nC2150_=_C2153( C2150 C2153 ) C2150_=_C2154( C2150 C2154 ) C2150_=_C2155( C2150 C2155 ) C2150_=_C2156( C2150 C2156 ) C2150_=_C2157( C2150 C2157 ) C2150_=_C2158( C2150 C2158 ) \nC2151_=_C2152( C2151 C2152 ) C2151_=_C2153( C2151 C2153 ) C2151_=_C2154( C2151 C2154 ) C2151_=_C2155( C2151 C2155 ) C2151_=_C2156( C2151 C2156 ) C2151_=_C2157( C2151 C2157 ) \nC2151_=_C2158( C2151 C2158 ) C2152_=_C2153( C2152 C2153 ) C2152_=_C2154( C2152 C2154 ) C2152_=_C2155( C2152 C2155 ) C2152_=_C2156(</w:t>
      </w:r>
    </w:p>
    <w:p>
      <w:pPr>
        <w:pStyle w:val="PreformattedText"/>
        <w:bidi w:val="0"/>
        <w:spacing w:before="0" w:after="0"/>
        <w:jc w:val="left"/>
        <w:rPr/>
      </w:pPr>
      <w:r>
        <w:rPr/>
        <w:t xml:space="preserve"> </w:t>
      </w:r>
      <w:r>
        <w:rPr/>
        <w:t>C2152 C2156 ) C2152_=_C2157( C2152 C2157 ) \nC2152_=_C2158( C2152 C2158 ) C2152_=_C3824( C2152 C3824 ) C2153_=_C2154( C2153 C2154 ) C2153_=_C2155( C2153 C2155 ) C2153_=_C2156( C2153 C2156 ) C2153_=_C2157( C2153 C2157 ) \nC2153_=_C2158( C2153 C2158 ) C2153_=_C3952( C2153 C3952 ) C2154_=_C2155( C2154 C2155 ) C2154_=_C2156( C2154 C2156 ) C2154_=_C2157( C2154 C2157 ) C2154_=_C2158( C2154 C2158 ) \nC2154_=_C3971( C2154 C3971 ) C2155_=_C2156( C2155 C2156 ) C2155_=_C2157( C2155 C2157 ) C2155_=_C2158( C2155 C2158 ) C2155_=_C2237( C2155 C2237 ) C2155_=_C2293( C2155 C2293 ) \nC2155_=_C2362( C2155 C2362 ) C2155_=_C2441( C2155 C2441 ) C2155_=_C2498( C2155 C2498 ) C2155_=_C2624( C2155 C2624 ) C2155_=_C2865( C2155 C2865 ) C2155_=_C2906( C2155 C2906 ) \nC2155_=_C3093( C2155 C3093 ) C2155_=_C3228( C2155 C3228 ) C2155_=_C3261( C2155 C3261 ) C2155_=_C3421( C2155 C3421 ) C2155_=_C3505( C2155 C3505 ) C2155_=_C3616( C2155 C3616 ) \nC2155_=_C3725( C2155 C3725 ) C2155_=_C3824( C2155 C3824 ) C2155_=_C3855( C2155 C3855 ) C2155_=_C3952( C2155 C3952 ) C2155_=_C3971( C2155 C3971 ) C2155_=_C4009( C2155 C4009 ) \nC2155_=_C4026( C2155 C4026 ) C2155_=_C4027( C2155 C4027 ) C2155_=_C4028( C2155 C4028 ) C2156_=_C2157( C2156 C2157 ) C2156_=_C2158( C2156 C2158 ) C2157_=_C2158( C2157 C2158 ) \nC2237_=_C2293( C2237 C2293 ) C2237_=_C2362( C2237 C2362 ) C2237_=_C2441( C2237 C2441 ) C2237_=_C2498( C2237 C2498 ) C2237_=_C2624( C2237 C2624 ) C2237_=_C2865( C2237 C2865 ) \nC2237_=_C2906( C2237 C2906 ) C2237_=_C3093( C2237 C3093 ) C2237_=_C3228( C2237 C3228 ) C2237_=_C3261( C2237 C3261 ) C2237_=_C3421( C2237 C3421 ) C2237_=_C3505( C2237 C3505 ) \nC2237_=_C3616( C2237 C3616 ) C2237_=_C3725( C2237 C3725 ) C2237_=_C3824( C2237 C3824 ) C2237_=_C3855( C2237 C3855 ) C2237_=_C3952( C2237 C3952 ) C2237_=_C3971( C2237 C3971 ) \nC2237_=_C4009( C2237 C4009 ) C2237_=_C4026( C2237 C4026 ) C2237_=_C4027( C2237 C4027 ) C2237_=_C4028( C2237 C4028 ) C2293_=_C2362( C2293 C2362 ) C2293_=_C2441( C2293 C2441 ) \nC2293_=_C2498( C2293 C2498 ) C2293_=_C2624( C2293 C2624 ) C2293_=_C2865( C2293 C2865 ) C2293_=_C2906( C2293 C2906 ) C2293_=_C3093( C2293 C3093 ) C2293_=_C3228( C2293 C3228 ) \nC2293_=_C3261( C2293 C3261 ) C2293_=_C3421( C2293 C3421 ) C2293_=_C3505( C2293 C3505 ) C2293_=_C3616( C2293 C3616 ) C2293_=_C3725( C2293 C3725 ) C2293_=_C3824( C2293 C3824 ) \nC2293_=_C3855( C2293 C3855 ) C2293_=_C3952( C2293 C3952 ) C2293_=_C3971( C2293 C3971 ) C2293_=_C4009( C2293 C4009 ) C2293_=_C4026( C2293 C4026 ) C2293_=_C4027( C2293 C4027 ) \nC2293_=_C4028( C2293 C4028 ) C2362_=_C2441( C2362 C2441 ) C2362_=_C2498( C2362 C2498 ) C2362_=_C2624( C2362 C2624 ) C2362_=_C2865( C2362 C2865 ) C2362_=_C2906( C2362 C2906 ) \nC2362_=_C3093( C2362 C3093 ) C2362_=_C3228( C2362 C3228 ) C2362_=_C3261( C2362 C3261 ) C2362_=_C3421( C2362 C3421 ) C2362_=_C3505( C2362 C3505 ) C2362_=_C3616( C2362 C3616 ) \nC2362_=_C3725( C2362 C3725 ) C2362_=_C3824( C2362 C3824 ) C2362_=_C3855( C2362 C3855 ) C2362_=_C3952( C2362 C3952 ) C2362_=_C3971( C2362 C3971 ) C2362_=_C4009( C2362 C4009 ) \nC2362_=_C4026( C2362 C4026 ) C2362_=_C4027( C2362 C4027 ) C2362_=_C4028( C2362 C4028 ) C2441_=_C2498( C2441 C2498 ) C2441_=_C2624( C2441 C2624 ) C2441_=_C2865( C2441 C2865 ) \nC2441_=_C2906( C2441 C2906 ) C2441_=_C3093( C2441 C3093 ) C2441_=_C3228( C2441 C3228 ) C2441_=_C3261( C2441 C3261 ) C2441_=_C3421( C2441 C3421 ) C2441_=_C3505( C2441 C3505 ) \nC2441_=_C3616( C2441 C3616 ) C2441_=_C3725( C2441 C3725 ) C2441_=_C3824( C2441 C3824 ) C2441_=_C3855( C2441 C3855 ) C2441_=_C3952( C2441 C3952 ) C2441_=_C3971( C2441 C3971 ) \nC2441_=_C4009( C2441 C4009 ) C2441_=_C4026( C2441 C4026 ) C2441_=_C4027( C2441 C4027 ) C2441_=_C4028( C2441 C4028 ) C2498_=_C2624( C2498 C2624 ) C2498_=_C2865( C2498 C2865 ) \nC2498_=_C2906( C2498 C2906 ) C2498_=_C3093( C2498 C3093 ) C2498_=_C3228( C2498 C3228 ) C2498_=_C3261( C2498 C3261 ) C2498_=_C3421( C2498 C3421 ) C2498_=_C3505( C2498 C3505 ) \nC2498_=_C3616( C2498 C3616 ) C2498_=_C3725( C2498 C3725 ) C2498_=_C3824( C2498 C3824 ) C2498_=_C3855( C2498 C3855 ) C2498_=_C3952( C2498 C3952 ) C2498_=_C3971( C2498 C3971 ) \nC2498_=_C4009( C2498 C4009 ) C2498_=_C4026( C2498 C4026 ) C2498_=_C4027( C2498 C4027 ) C2498_=_C4028( C2498 C4028 ) C2624_=_C2865( C2624 C2865 ) C2624_=_C2906( C2624 C2906 ) \nC2624_=_C3093( C2624 C3093 ) C2624_=_C3228( C2624 C3228 ) C2624_=_C3261( C2624 C3261 ) C2624_=_C3421( C2624 C3421 ) C2624_=_C3505( C2624 C3505 ) C2624_=_C3616( C2624 C3616 ) \nC2624_=_C3725( C2624 C3725 ) C2624_=_C3824( C2624 C3824 ) C2624_=_C3855( C2624 C3855 ) C2624_=_C3952( C2624 C3952 ) C2624_=_C3971( C2624 C3971 ) C2624_=_C4009( C2624 C4009 ) \nC2624_=_C4026( C2624 C4026 ) C2624_=_C4027( C2624 C4027 ) C2624_=_C4028( C2624 C4028 ) C2865_=_C2906( C2865 C2906 ) C2865_=_C3093( C2865 C3093 ) C2865_=_C3228( C2865 C3228 ) \nC2865_=_C3261( C2865 C3261 ) C2865_=_C3421( C2865 C3421 ) C2865_=_C3505( C2865 C3505 ) C2865_=_C3616( C2865 C3616 ) C2865_=_C3725( C2865 C3725 ) C2865_=_C3824( C2865 C3824 ) \nC2865_=_C3855( C2865 C3855 ) C2865_=_C3952( C2865 C3952 ) C2865_=_C3971( C2865 C3971 ) C2865_=_C4009( C2865 C4009 ) C2865_=_C4026( C2865 C4026 ) C2865_=_C4027( C2865 C4027 ) \nC2865_=_C4028( C2865 C4028 ) C2906_=_C3093( C2906 C3093 ) C2906_=_C3228( C2906 C3228 ) C2906_=_C3261( C2906 C3261 ) C2906_=_C3421( C2906 C3421 ) C2906_=_C3505( C2906 C3505 ) \nC2906_=_C3616( C2906 C3616 ) C2906_=_C3725( C2906 C3725 ) C2906_=_C3824( C2906 C3824 ) C2906_=_C3855( C2906 C3855 ) C2906_=_C3952( C2906 C3952 ) C2906_=_C3971( C2906 C3971 ) \nC2906_=_C4009( C2906 C4009 ) C2906_=_C4026( C2906 C4026 ) C2906_=_C4027( C2906 C4027 ) C2906_=_C4028( C2906 C4028 ) C3093_=_C3228( C3093 C3228 ) C3093_=_C3261( C3093 C3261 ) \nC3093_=_C3421( C3093 C3421 ) C3093_=_C3505( C3093 C3505 ) C3093_=_C3616( C3093 C3616 ) C3093_=_C3725( C3093 C3725 ) C3093_=_C3824( C3093 C3824 ) C3093_=_C3855( C3093 C3855 ) \nC3093_=_C3952( C3093 C3952 ) C3093_=_C3971( C3093 C3971 ) C3093_=_C4009( C3093 C4009 ) C3093_=_C4026( C3093 C4026 ) C3093_=_C4027( C3093 C4027 ) C3093_=_C4028( C3093 C4028 ) \nC3228_=_C3261( C3228 C3261 ) C3228_=_C3421( C3228 C3421 ) C3228_=_C3505( C3228 C3505 ) C3228_=_C3616( C3228 C3616 ) C3228_=_C3725( C3228 C3725 ) C3228_=_C3824( C3228 C3824 ) \nC3228_=_C3855( C3228 C3855 ) C3228_=_C3952( C3228 C3952 ) C3228_=_C3971( C3228 C3971 ) C3228_=_C4009( C3228 C4009 ) C3228_=_C4026( C3228 C4026 ) C3228_=_C4027( C3228 C4027 ) \nC3228_=_C4028( C3228 C4028 ) C3261_=_C3421( C3261 C3421 ) C3261_=_C3505( C3261 C3505 ) C3261_=_C3616( C3261 C3616 ) C3261_=_C3725( C3261 C3725 ) C3261_=_C3824( C3261 C3824 ) \nC3261_=_C3855( C3261 C3855 ) C3261_=_C3952( C3261 C3952 ) C3261_=_C3971( C3261 C3971 ) C3261_=_C4009( C3261 C4009 ) C3261_=_C4026( C3261 C4026 ) C3261_=_C4027( C3261 C4027 ) \nC3261_=_C4028( C3261 C4028 ) C3421_=_C3505( C3421 C3505 ) C3421_=_C3616( C3421 C3616 ) C3421_=_C3725( C3421 C3725 ) C3421_=_C3824( C3421 C3824 ) C3421_=_C3855( C3421 C3855 ) \nC3421_=_C3952( C3421 C3952 ) C3421_=_C3971( C3421 C3971 ) C3421_=_C4009( C3421 C4009 ) C3421_=_C4026( C3421 C4026 ) C3421_=_C4027( C3421 C4027 ) C3421_=_C4028( C3421 C4028 ) \nC3505_=_C3616( C3505 C3616 ) C3505_=_C3725( C3505 C3725 ) C3505_=_C3824( C3505 C3824 ) C3505_=_C3855( C3505 C3855 ) C3505_=_C3952( C3505 C3952 ) C3505_=_C3971( C3505 C3971 ) \nC3505_=_C4009( C3505 C4009 ) C3505_=_C4026( C3505 C4026 ) C3505_=_C4027( C3505 C4027 ) C3505_=_C4028( C3505 C4028 ) C3616_=_C3725( C3616 C3725 ) C3616_=_C3824( C3616 C3824 ) \nC3616_=_C3855( C3616 C3855 ) C3616_=_C3952( C3616 C3952 ) C3616_=_C3971( C3616 C3971 ) C3616_=_C4009( C3616 C4009 ) C3616_=_C4026( C3616 C4026 ) C3616_=_C4027( C3616 C4027 ) \nC3616_=_C4028( C3616 C4028 ) C3725_=_C3824( C3725 C3824 ) C3725_=_C3855( C3725 C3855 ) C3725_=_C3952( C3725 C3952 ) C3725_=_C3971( C3725 C3971 ) C3725_=_C4009( C3725 C4009 ) \nC3725_=_C4026( C3725 C4026 ) C3725_=_C4027( C3725 C4027 ) C3725_=_C4028( C3725 C4028 ) C3824_=_C3855( C3824 C3855 ) C3824_=_C3952( C3824 C3952 ) C3824_=_C3971( C3824 C3971 ) \nC3824_=_C4009( C3824 C4009 ) C3824_=_C4026( C3824 C4026 ) C3824_=_C4027( C3824 C4027 ) C3824_=_C4028( C3824 C4028 ) C3855_=_C3952( C3855 C3952 ) C3855_=_C3971( C3855 C3971 ) \nC3855_=_C4009( C3855 C4009 ) C3855_=_C4026( C3855 C4026 ) C3855_=_C4027( C3855 C4027 ) C3855_=_C4028( C3855 C4028 ) C3952_=_C3971( C3952 C3971 ) C3952_=_C4009( C3952 C4009 ) \nC3952_=_C4026( C3952 C4026 ) C3952_=_C4027( C3952 C4027 ) C3952_=_C4028( C3952 C4028 ) C3971_=_C4009( C3971 C4009 ) C3971_=_C4026( C3971 C4026 ) C3971_=_C4027( C3971 C4027 ) \nC3971_=_C4028( C3971 C4028 ) C4009_=_C4026( C4009 C4026 ) C4009_=_C4027( C4009 C4027 ) C4009_=_C4028( C4009 C4028 ) C4026_=_C4027( C4026 C4027 ) C4026_=_C4028( C4026 C4028 ) \nC4027_=_C4028( C4027 C4028 ) "];151-&gt;237[label="56: C680 C964 C1056 C1339 C1354 \nC1451 C1527 C1738 C1875 C2020 C2135 \nC2136 C2137 C2138 C2139 C2140 C2141 \nC2142 C2143 C2144 C2145 C2146 C2147 \nC2148 C2149 C2150 C2151 C2152 C2153 \nC2154 C2156 C2157 C2158 C2237 C2293 \nC2362 C2441 C2498 C2624 C2865 C2906 \nC3093 C3228 C3261 C3421 C3505 C3616 \nC3725 C3824 C3855 C3952 C3971 C4009 \nC4026 C4027 C4028 \n766: C680_=_C1056 ,C680_=_C1354 ,C680_=_C1451 ,C680_=_C1875 ,C680_=_C2237 ,\nC680_=_C2293 ,C680_=_C2362 ,C680_=_C2441 ,C680_=_C2498 ,C680_=_C2624 ,C680_=_C2865 ,\nC680_=_C2906 ,C680_=_C3093 ,C680_=_C3228 ,C680_=_C3261 ,C680_=_C3421 ,C680_=_C3505 ,\nC680_=_C3616 ,C680_=_C3725 ,C680_=_C3824 ,C680_=_C3855 ,C680_=_C3952 ,C680_=_C3971 ,\nC680_=_C4009 ,C680_=_C4026 ,C680_=_C4027 ,C680_=_C4028 ,C964_=_C1339 ,C964_=_C1527 ,\nC964_=_C1738 ,C964_=_C2020 ,C964_=_C2135 ,C964_=_C2136 ,C964_=_C2137 ,C964_=_C2138 ,\nC964_=_C2139 ,C964_=_C2140 ,C964_=_C2141 ,C964_=_C2142 ,C964_=_C2143 ,C964_=_C2144 ,\nC964_=_C2145 ,C964_=_C2146 ,C964_=_C2147 ,C964_=_C2148 ,C964_=_C2149 ,C964_=_C2150 ,\nC964_=_C2151 ,C964_=_C2152 ,C964_=_C2153 ,C964_=_C2154 ,C964_=_C2156 ,C964_=_C2157 ,\nC964_=_C2158 ,C1056_=_C1354 ,C1056_=_C1451 ,C1056_=_C1875 ,C1056_=_C2237</w:t>
      </w:r>
    </w:p>
    <w:p>
      <w:pPr>
        <w:pStyle w:val="PreformattedText"/>
        <w:bidi w:val="0"/>
        <w:spacing w:before="0" w:after="0"/>
        <w:jc w:val="left"/>
        <w:rPr/>
      </w:pPr>
      <w:r>
        <w:rPr/>
        <w:t xml:space="preserve"> </w:t>
      </w:r>
      <w:r>
        <w:rPr/>
        <w:t>,C1056_=_C2293 ,\nC1056_=_C2362 ,C1056_=_C2441 ,C1056_=_C2498 ,C1056_=_C2624 ,C1056_=_C2865 ,C1056_=_C2906 ,\nC1056_=_C3093 ,C1056_=_C3228 ,C1056_=_C3261 ,C1056_=_C3421 ,C1056_=_C3505 ,C1056_=_C3616 ,\nC1056_=_C3725 ,C1056_=_C3824 ,C1056_=_C3855 ,C1056_=_C3952 ,C1056_=_C3971 ,C1056_=_C4009 ,\nC1056_=_C4026 ,C1056_=_C4027 ,C1056_=_C4028 ,C1339_=_C1354 ,C1339_=_C1527 ,C1339_=_C1738 ,\nC1339_=_C2020 ,C1339_=_C2135 ,C1339_=_C2136 ,C1339_=_C2137 ,C1339_=_C2138 ,C1339_=_C2139 ,\nC1339_=_C2140 ,C1339_=_C2141 ,C1339_=_C2142 ,C1339_=_C2143 ,C1339_=_C2144 ,C1339_=_C2145 ,\nC1339_=_C2146 ,C1339_=_C2147 ,C1339_=_C2148 ,C1339_=_C2149 ,C1339_=_C2150 ,C1339_=_C2151 ,\nC1339_=_C2152 ,C1339_=_C2153 ,C1339_=_C2154 ,C1339_=_C2156 ,C1339_=_C2157 ,C1339_=_C2158 ,\nC1354_=_C1451 ,C1354_=_C1875 ,C1354_=_C2237 ,C1354_=_C2293 ,C1354_=_C2362 ,C1354_=_C2441 ,\nC1354_=_C2498 ,C1354_=_C2624 ,C1354_=_C2865 ,C1354_=_C2906 ,C1354_=_C3093 ,C1354_=_C3228 ,\nC1354_=_C3261 ,C1354_=_C3421 ,C1354_=_C3505 ,C1354_=_C3616 ,C1354_=_C3725 ,C1354_=_C3824 ,\nC1354_=_C3855 ,C1354_=_C3952 ,C1354_=_C3971 ,C1354_=_C4009 ,C1354_=_C4026 ,C1354_=_C4027 ,\nC1354_=_C4028 ,C1451_=_C1875 ,C1451_=_C2237 ,C1451_=_C2293 ,C1451_=_C2362 ,C1451_=_C2441 ,\nC1451_=_C2498 ,C1451_=_C2624 ,C1451_=_C2865 ,C1451_=_C2906 ,C1451_=_C3093 ,C1451_=_C3228 ,\nC1451_=_C3261 ,C1451_=_C3421 ,C1451_=_C3505 ,C1451_=_C3616 ,C1451_=_C3725 ,C1451_=_C3824 ,\nC1451_=_C3855 ,C1451_=_C3952 ,C1451_=_C3971 ,C1451_=_C4009 ,C1451_=_C4026 ,C1451_=_C4027 ,\nC1451_=_C4028 ,C1527_=_C1738 ,C1527_=_C2020 ,C1527_=_C2135 ,C1527_=_C2136 ,C1527_=_C2137 ,\nC1527_=_C2138 ,C1527_=_C2139 ,C1527_=_C2140 ,C1527_=_C2141 ,C1527_=_C2142 ,C1527_=_C2143 ,\nC1527_=_C2144 ,C1527_=_C2145 ,C1527_=_C2146 ,C1527_=_C2147 ,C1527_=_C2148 ,C1527_=_C2149 ,\nC1527_=_C2150 ,C1527_=_C2151 ,C1527_=_C2152 ,C1527_=_C2153 ,C1527_=_C2154 ,C1527_=_C2156 ,\nC1527_=_C2157 ,C1527_=_C2158 ,C1738_=_C2020 ,C1738_=_C2135 ,C1738_=_C2136 ,C1738_=_C2137 ,\nC1738_=_C2138 ,C1738_=_C2139 ,C1738_=_C2140 ,C1738_=_C2141 ,C1738_=_C2142 ,C1738_=_C2143 ,\nC1738_=_C2144 ,C1738_=_C2145 ,C1738_=_C2146 ,C1738_=_C2147 ,C1738_=_C2148 ,C1738_=_C2149 ,\nC1738_=_C2150 ,C1738_=_C2151 ,C1738_=_C2152 ,C1738_=_C2153 ,C1738_=_C2154 ,C1738_=_C2156 ,\nC1738_=_C2157 ,C1738_=_C2158 ,C1875_=_C2237 ,C1875_=_C2293 ,C1875_=_C2362 ,C1875_=_C2441 ,\nC1875_=_C2498 ,C1875_=_C2624 ,C1875_=_C2865 ,C1875_=_C2906 ,C1875_=_C3093 ,C1875_=_C3228 ,\nC1875_=_C3261 ,C1875_=_C3421 ,C1875_=_C3505 ,C1875_=_C3616 ,C1875_=_C3725 ,C1875_=_C3824 ,\nC1875_=_C3855 ,C1875_=_C3952 ,C1875_=_C3971 ,C1875_=_C4009 ,C1875_=_C4026 ,C1875_=_C4027 ,\nC1875_=_C4028 ,C2020_=_C2135 ,C2020_=_C2136 ,C2020_=_C2137 ,C2020_=_C2138 ,C2020_=_C2139 ,\nC2020_=_C2140 ,C2020_=_C2141 ,C2020_=_C2142 ,C2020_=_C2143 ,C2020_=_C2144 ,C2020_=_C2145 ,\nC2020_=_C2146 ,C2020_=_C2147 ,C2020_=_C2148 ,C2020_=_C2149 ,C2020_=_C2150 ,C2020_=_C2151 ,\nC2020_=_C2152 ,C2020_=_C2153 ,C2020_=_C2154 ,C2020_=_C2156 ,C2020_=_C2157 ,C2020_=_C2158 ,\nC2135_=_C2136 ,C2135_=_C2137 ,C2135_=_C2138 ,C2135_=_C2139 ,C2135_=_C2140 ,C2135_=_C2141 ,\nC2135_=_C2142 ,C2135_=_C2143 ,C2135_=_C2144 ,C2135_=_C2145 ,C2135_=_C2146 ,C2135_=_C2147 ,\nC2135_=_C2148 ,C2135_=_C2149 ,C2135_=_C2150 ,C2135_=_C2151 ,C2135_=_C2152 ,C2135_=_C2153 ,\nC2135_=_C2154 ,C2135_=_C2156 ,C2135_=_C2157 ,C2135_=_C2158 ,C2135_=_C2237 ,C2136_=_C2137 ,\nC2136_=_C2138 ,C2136_=_C2139 ,C2136_=_C2140 ,C2136_=_C2141 ,C2136_=_C2142 ,C2136_=_C2143 ,\nC2136_=_C2144 ,C2136_=_C2145 ,C2136_=_C2146 ,C2136_=_C2147 ,C2136_=_C2148 ,C2136_=_C2149 ,\nC2136_=_C2150 ,C2136_=_C2151 ,C2136_=_C2152 ,C2136_=_C2153 ,C2136_=_C2154 ,C2136_=_C2156 ,\nC2136_=_C2157 ,C2136_=_C2158 ,C2137_=_C2138 ,C2137_=_C2139 ,C2137_=_C2140 ,C2137_=_C2141 ,\nC2137_=_C2142 ,C2137_=_C2143 ,C2137_=_C2144 ,C2137_=_C2145 ,C2137_=_C2146 ,C2137_=_C2147 ,\nC2137_=_C2148 ,C2137_=_C2149 ,C2137_=_C2150 ,C2137_=_C2151 ,C2137_=_C2152 ,C2137_=_C2153 ,\nC2137_=_C2154 ,C2137_=_C2156 ,C2137_=_C2157 ,C2137_=_C2158 ,C2137_=_C2293 ,C2138_=_C2139 ,\nC2138_=_C2140 ,C2138_=_C2141 ,C2138_=_C2142 ,C2138_=_C2143 ,C2138_=_C2144 ,C2138_=_C2145 ,\nC2138_=_C2146 ,C2138_=_C2147 ,C2138_=_C2148 ,C2138_=_C2149 ,C2138_=_C2150 ,C2138_=_C2151 ,\nC2138_=_C2152 ,C2138_=_C2153 ,C2138_=_C2154 ,C2138_=_C2156 ,C2138_=_C2157 ,C2138_=_C2158 ,\nC2139_=_C2140 ,C2139_=_C2141 ,C2139_=_C2142 ,C2139_=_C2143 ,C2139_=_C2144 ,C2139_=_C2145 ,\nC2139_=_C2146 ,C2139_=_C2147 ,C2139_=_C2148 ,C2139_=_C2149 ,C2139_=_C2150 ,C2139_=_C2151 ,\nC2139_=_C2152 ,C2139_=_C2153 ,C2139_=_C2154 ,C2139_=_C2156 ,C2139_=_C2157 ,C2139_=_C2158 ,\nC2140_=_C2141 ,C2140_=_C2142 ,C2140_=_C2143 ,C2140_=_C2144 ,C2140_=_C2145 ,C2140_=_C2146 ,\nC2140_=_C2147 ,C2140_=_C2148 ,C2140_=_C2149 ,C2140_=_C2150 ,C2140_=_C2151 ,C2140_=_C2152 ,\nC2140_=_C2153 ,C2140_=_C2154 ,C2140_=_C2156 ,C2140_=_C2157 ,C2140_=_C2158 ,C2140_=_C2441 ,\nC2141_=_C2142 ,C2141_=_C2143 ,C2141_=_C2144 ,C2141_=_C2145 ,C2141_=_C2146 ,C2141_=_C2147 ,\nC2141_=_C2148 ,C2141_=_C2149 ,C2141_=_C2150 ,C2141_=_C2151 ,C2141_=_C2152 ,C2141_=_C2153 ,\nC2141_=_C2154 ,C2141_=_C2156 ,C2141_=_C2157 ,C2141_=_C2158 ,C2142_=_C2143 ,C2142_=_C2144 ,\nC2142_=_C2145 ,C2142_=_C2146 ,C2142_=_C2147 ,C2142_=_C2148 ,C2142_=_C2149 ,C2142_=_C2150 ,\nC2142_=_C2151 ,C2142_=_C2152 ,C2142_=_C2153 ,C2142_=_C2154 ,C2142_=_C2156 ,C2142_=_C2157 ,\nC2142_=_C2158 ,C2142_=_C2624 ,C2143_=_C2144 ,C2143_=_C2145 ,C2143_=_C2146 ,C2143_=_C2147 ,\nC2143_=_C2148 ,C2143_=_C2149 ,C2143_=_C2150 ,C2143_=_C2151 ,C2143_=_C2152 ,C2143_=_C2153 ,\nC2143_=_C2154 ,C2143_=_C2156 ,C2143_=_C2157 ,C2143_=_C2158 ,C2144_=_C2145 ,C2144_=_C2146 ,\nC2144_=_C2147 ,C2144_=_C2148 ,C2144_=_C2149 ,C2144_=_C2150 ,C2144_=_C2151 ,C2144_=_C2152 ,\nC2144_=_C2153 ,C2144_=_C2154 ,C2144_=_C2156 ,C2144_=_C2157 ,C2144_=_C2158 ,C2145_=_C2146 ,\nC2145_=_C2147 ,C2145_=_C2148 ,C2145_=_C2149 ,C2145_=_C2150 ,C2145_=_C2151 ,C2145_=_C2152 ,\nC2145_=_C2153 ,C2145_=_C2154 ,C2145_=_C2156 ,C2145_=_C2157 ,C2145_=_C2158 ,C2146_=_C2147 ,\nC2146_=_C2148 ,C2146_=_C2149 ,C2146_=_C2150 ,C2146_=_C2151 ,C2146_=_C2152 ,C2146_=_C2153 ,\nC2146_=_C2154 ,C2146_=_C2156 ,C2146_=_C2157 ,C2146_=_C2158 ,C2146_=_C3093 ,C2147_=_C2148 ,\nC2147_=_C2149 ,C2147_=_C2150 ,C2147_=_C2151 ,C2147_=_C2152 ,C2147_=_C2153 ,C2147_=_C2154 ,\nC2147_=_C2156 ,C2147_=_C2157 ,C2147_=_C2158 ,C2147_=_C3261 ,C2148_=_C2149 ,C2148_=_C2150 ,\nC2148_=_C2151 ,C2148_=_C2152 ,C2148_=_C2153 ,C2148_=_C2154 ,C2148_=_C2156 ,C2148_=_C2157 ,\nC2148_=_C2158 ,C2149_=_C2150 ,C2149_=_C2151 ,C2149_=_C2152 ,C2149_=_C2153 ,C2149_=_C2154 ,\nC2149_=_C2156 ,C2149_=_C2157 ,C2149_=_C2158 ,C2150_=_C2151 ,C2150_=_C2152 ,C2150_=_C2153 ,\nC2150_=_C2154 ,C2150_=_C2156 ,C2150_=_C2157 ,C2150_=_C2158 ,C2151_=_C2152 ,C2151_=_C2153 ,\nC2151_=_C2154 ,C2151_=_C2156 ,C2151_=_C2157 ,C2151_=_C2158 ,C2152_=_C2153 ,C2152_=_C2154 ,\nC2152_=_C2156 ,C2152_=_C2157 ,C2152_=_C2158 ,C2152_=_C3824 ,C2153_=_C2154 ,C2153_=_C2156 ,\nC2153_=_C2157 ,C2153_=_C2158 ,C2153_=_C3952 ,C2154_=_C2156 ,C2154_=_C2157 ,C2154_=_C2158 ,\nC2154_=_C3971 ,C2156_=_C2157 ,C2156_=_C2158 ,C2157_=_C2158 ,C2237_=_C2293 ,C2237_=_C2362 ,\nC2237_=_C2441 ,C2237_=_C2498 ,C2237_=_C2624 ,C2237_=_C2865 ,C2237_=_C2906 ,C2237_=_C3093 ,\nC2237_=_C3228 ,C2237_=_C3261 ,C2237_=_C3421 ,C2237_=_C3505 ,C2237_=_C3616 ,C2237_=_C3725 ,\nC2237_=_C3824 ,C2237_=_C3855 ,C2237_=_C3952 ,C2237_=_C3971 ,C2237_=_C4009 ,C2237_=_C4026 ,\nC2237_=_C4027 ,C2237_=_C4028 ,C2293_=_C2362 ,C2293_=_C2441 ,C2293_=_C2498 ,C2293_=_C2624 ,\nC2293_=_C2865 ,C2293_=_C2906 ,C2293_=_C3093 ,C2293_=_C3228 ,C2293_=_C3261 ,C2293_=_C3421 ,\nC2293_=_C3505 ,C2293_=_C3616 ,C2293_=_C3725 ,C2293_=_C3824 ,C2293_=_C3855 ,C2293_=_C3952 ,\nC2293_=_C3971 ,C2293_=_C4009 ,C2293_=_C4026 ,C2293_=_C4027 ,C2293_=_C4028 ,C2362_=_C2441 ,\nC2362_=_C2498 ,C2362_=_C2624 ,C2362_=_C2865 ,C2362_=_C2906 ,C2362_=_C3093 ,C2362_=_C3228 ,\nC2362_=_C3261 ,C2362_=_C3421 ,C2362_=_C3505 ,C2362_=_C3616 ,C2362_=_C3725 ,C2362_=_C3824 ,\nC2362_=_C3855 ,C2362_=_C3952 ,C2362_=_C3971 ,C2362_=_C4009 ,C2362_=_C4026 ,C2362_=_C4027 ,\nC2362_=_C4028 ,C2441_=_C2498 ,C2441_=_C2624 ,C2441_=_C2865 ,C2441_=_C2906 ,C2441_=_C3093 ,\nC2441_=_C3228 ,C2441_=_C3261 ,C2441_=_C3421 ,C2441_=_C3505 ,C2441_=_C3616 ,C2441_=_C3725 ,\nC2441_=_C3824 ,C2441_=_C3855 ,C2441_=_C3952 ,C2441_=_C3971 ,C2441_=_C4009 ,C2441_=_C4026 ,\nC2441_=_C4027 ,C2441_=_C4028 ,C2498_=_C2624 ,C2498_=_C2865 ,C2498_=_C2906 ,C2498_=_C3093 ,\nC2498_=_C3228 ,C2498_=_C3261 ,C2498_=_C3421 ,C2498_=_C3505 ,C2498_=_C3616 ,C2498_=_C3725 ,\nC2498_=_C3824 ,C2498_=_C3855 ,C2498_=_C3952 ,C2498_=_C3971 ,C2498_=_C4009 ,C2498_=_C4026 ,\nC2498_=_C4027 ,C2498_=_C4028 ,C2624_=_C2865 ,C2624_=_C2906 ,C2624_=_C3093 ,C2624_=_C3228 ,\nC2624_=_C3261 ,C2624_=_C3421 ,C2624_=_C3505 ,C2624_=_C3616 ,C2624_=_C3725 ,C2624_=_C3824 ,\nC2624_=_C3855 ,C2624_=_C3952 ,C2624_=_C3971 ,C2624_=_C4009 ,C2624_=_C4026 ,C2624_=_C4027 ,\nC2624_=_C4028 ,C2865_=_C2906 ,C2865_=_C3093 ,C2865_=_C3228 ,C2865_=_C3261 ,C2865_=_C3421 ,\nC2865_=_C3505 ,C2865_=_C3616 ,C2865_=_C3725 ,C2865_=_C3824 ,C2865_=_C3855 ,C2865_=_C3952 ,\nC2865_=_C3971 ,C2865_=_C4009 ,C2865_=_C4026 ,C2865_=_C4027 ,C2865_=_C4028 ,C2906_=_C3093 ,\nC2906_=_C3228 ,C2906_=_C3261 ,C2906_=_C3421 ,C2906_=_C3505 ,C2906_=_C3616 ,C2906_=_C3725 ,\nC2906_=_C3824 ,C2906_=_C3855 ,C2906_=_C3952 ,C2906_=_C3971 ,C2906_=_C4009 ,C2906_=_C4026 ,\nC2906_=_C4027 ,C2906_=_C4028 ,C3093_=_C3228 ,C3093_=_C3261 ,C3093_=_C3421 ,C3093_=_C3505 ,\nC3093_=_C3616 ,C3093_=_C3725 ,C3093_=_C3824 ,C3093_=_C3855 ,C3093_=_C3952 ,C3093_=_C3971 ,\nC3093_=_C4009 ,C3093_=_C4026 ,C3093_=_C4027 ,C3093_=_C4028 ,C3228_=_C3261 ,C3228_=_C3421 ,\nC3228_=_C3505 ,C3228_=_C3616 ,C3228_=_C3725 ,C3228_=_C3824 ,C3228_=_C3855 ,C3228_=_C3952 ,\nC3228_=_C3971 ,C3228_=_C4009 ,C3228_=_C4026 ,C3228_=_C4027 ,C3228_=_C4028 ,C3261_=_C3421 ,\nC3261_=_C3505 ,C3261_=_C3616 ,C3261_=_C3725 ,C3261_=_C3824 ,C3261_=_C3855 ,C3261_=_C3952 ,\nC3261_=_C3971 ,C3261_=_C4009 ,C3261_=_C4026 ,C3261_=_C4027 ,C3261_=_C4028 ,C3421_=_C3505 ,\nC3421_=_C3616 ,C3421_=_C3725 ,C3421_=_C3824</w:t>
      </w:r>
    </w:p>
    <w:p>
      <w:pPr>
        <w:pStyle w:val="PreformattedText"/>
        <w:bidi w:val="0"/>
        <w:spacing w:before="0" w:after="0"/>
        <w:jc w:val="left"/>
        <w:rPr/>
      </w:pPr>
      <w:r>
        <w:rPr/>
        <w:t xml:space="preserve"> </w:t>
      </w:r>
      <w:r>
        <w:rPr/>
        <w:t>,C3421_=_C3855 ,C3421_=_C3952 ,C3421_=_C3971 ,\nC3421_=_C4009 ,C3421_=_C4026 ,C3421_=_C4027 ,C3421_=_C4028 ,C3505_=_C3616 ,C3505_=_C3725 ,\nC3505_=_C3824 ,C3505_=_C3855 ,C3505_=_C3952 ,C3505_=_C3971 ,C3505_=_C4009 ,C3505_=_C4026 ,\nC3505_=_C4027 ,C3505_=_C4028 ,C3616_=_C3725 ,C3616_=_C3824 ,C3616_=_C3855 ,C3616_=_C3952 ,\nC3616_=_C3971 ,C3616_=_C4009 ,C3616_=_C4026 ,C3616_=_C4027 ,C3616_=_C4028 ,C3725_=_C3824 ,\nC3725_=_C3855 ,C3725_=_C3952 ,C3725_=_C3971 ,C3725_=_C4009 ,C3725_=_C4026 ,C3725_=_C4027 ,\nC3725_=_C4028 ,C3824_=_C3855 ,C3824_=_C3952 ,C3824_=_C3971 ,C3824_=_C4009 ,C3824_=_C4026 ,\nC3824_=_C4027 ,C3824_=_C4028 ,C3855_=_C3952 ,C3855_=_C3971 ,C3855_=_C4009 ,C3855_=_C4026 ,\nC3855_=_C4027 ,C3855_=_C4028 ,C3952_=_C3971 ,C3952_=_C4009 ,C3952_=_C4026 ,C3952_=_C4027 ,\nC3952_=_C4028 ,C3971_=_C4009 ,C3971_=_C4026 ,C3971_=_C4027 ,C3971_=_C4028 ,C4009_=_C4026 ,\nC4009_=_C4027 ,C4009_=_C4028 ,C4026_=_C4027 ,C4026_=_C4028 ,C4027_=_C4028 ,"];238[shape=box, label="id:238 level: 6\n56: C395 C422 C503 C560 C615 \nC620 C639 C647 C919 C1437 C1444 \nC1509 C1847 C1904 C1910 C1963 C2121 \nC2127 C2281 C2287 C2308 C2576 C2660 \nC2812 C2813 C2814 C2815 C2816 C2817 \nC2818 C2819 C2820 C2821 C2822 C2823 \nC2824 C2825 C2826 C2827 C2828 C2854 \nC3032 C3066 C3191 C3354 C3355 C3356 \nC3357 C3358 C3359 C3360 C3361 C3362 \nC3363 C3364 C3365 \n795: C395_=_C615( C395 C615 ) C395_=_C639( C395 C639 ) C395_=_C1437( C395 C1437 ) C395_=_C1509( C395 C1509 ) C395_=_C1904( C395 C1904 ) \nC395_=_C1963( C395 C1963 ) C395_=_C2121( C395 C2121 ) C395_=_C2281( C395 C2281 ) C395_=_C2308( C395 C2308 ) C395_=_C2576( C395 C2576 ) C395_=_C2812( C395 C2812 ) \nC395_=_C2813( C395 C2813 ) C395_=_C2814( C395 C2814 ) C395_=_C2815( C395 C2815 ) C395_=_C2816( C395 C2816 ) C395_=_C2817( C395 C2817 ) C395_=_C2818( C395 C2818 ) \nC395_=_C2819( C395 C2819 ) C395_=_C2820( C395 C2820 ) C395_=_C2821( C395 C2821 ) C395_=_C2822( C395 C2822 ) C395_=_C2823( C395 C2823 ) C395_=_C2824( C395 C2824 ) \nC395_=_C2825( C395 C2825 ) C395_=_C2826( C395 C2826 ) C395_=_C2827( C395 C2827 ) C395_=_C2828( C395 C2828 ) C422_=_C503( C422 C503 ) C422_=_C560( C422 C560 ) \nC422_=_C620( C422 C620 ) C422_=_C647( C422 C647 ) C422_=_C919( C422 C919 ) C422_=_C1444( C422 C1444 ) C422_=_C1847( C422 C1847 ) C422_=_C1910( C422 C1910 ) \nC422_=_C2127( C422 C2127 ) C422_=_C2287( C422 C2287 ) C422_=_C2660( C422 C2660 ) C422_=_C2817( C422 C2817 ) C422_=_C2854( C422 C2854 ) C422_=_C3032( C422 C3032 ) \nC422_=_C3066( C422 C3066 ) C422_=_C3191( C422 C3191 ) C422_=_C3354( C422 C3354 ) C422_=_C3355( C422 C3355 ) C422_=_C3356( C422 C3356 ) C422_=_C3357( C422 C3357 ) \nC422_=_C3358( C422 C3358 ) C422_=_C3359( C422 C3359 ) C422_=_C3360( C422 C3360 ) C422_=_C3361( C422 C3361 ) C422_=_C3362( C422 C3362 ) C422_=_C3363( C422 C3363 ) \nC422_=_C3364( C422 C3364 ) C422_=_C3365( C422 C3365 ) C503_=_C560( C503 C560 ) C503_=_C620( C503 C620 ) C503_=_C647( C503 C647 ) C503_=_C919( C503 C919 ) \nC503_=_C1444( C503 C1444 ) C503_=_C1847( C503 C1847 ) C503_=_C1910( C503 C1910 ) C503_=_C2127( C503 C2127 ) C503_=_C2287( C503 C2287 ) C503_=_C2660( C503 C2660 ) \nC503_=_C2817( C503 C2817 ) C503_=_C2854( C503 C2854 ) C503_=_C3032( C503 C3032 ) C503_=_C3066( C503 C3066 ) C503_=_C3191( C503 C3191 ) C503_=_C3354( C503 C3354 ) \nC503_=_C3355( C503 C3355 ) C503_=_C3356( C503 C3356 ) C503_=_C3357( C503 C3357 ) C503_=_C3358( C503 C3358 ) C503_=_C3359( C503 C3359 ) C503_=_C3360( C503 C3360 ) \nC503_=_C3361( C503 C3361 ) C503_=_C3362( C503 C3362 ) C503_=_C3363( C503 C3363 ) C503_=_C3364( C503 C3364 ) C503_=_C3365( C503 C3365 ) C560_=_C620( C560 C620 ) \nC560_=_C647( C560 C647 ) C560_=_C919( C560 C919 ) C560_=_C1444( C560 C1444 ) C560_=_C1847( C560 C1847 ) C560_=_C1910( C560 C1910 ) C560_=_C2127( C560 C2127 ) \nC560_=_C2287( C560 C2287 ) C560_=_C2660( C560 C2660 ) C560_=_C2817( C560 C2817 ) C560_=_C2854( C560 C2854 ) C560_=_C3032( C560 C3032 ) C560_=_C3066( C560 C3066 ) \nC560_=_C3191( C560 C3191 ) C560_=_C3354( C560 C3354 ) C560_=_C3355( C560 C3355 ) C560_=_C3356( C560 C3356 ) C560_=_C3357( C560 C3357 ) C560_=_C3358( C560 C3358 ) \nC560_=_C3359( C560 C3359 ) C560_=_C3360( C560 C3360 ) C560_=_C3361( C560 C3361 ) C560_=_C3362( C560 C3362 ) C560_=_C3363( C560 C3363 ) C560_=_C3364( C560 C3364 ) \nC560_=_C3365( C560 C3365 ) C615_=_C620( C615 C620 ) C615_=_C639( C615 C639 ) C615_=_C1437( C615 C1437 ) C615_=_C1509( C615 C1509 ) C615_=_C1904( C615 C1904 ) \nC615_=_C1963( C615 C1963 ) C615_=_C2121( C615 C2121 ) C615_=_C2281( C615 C2281 ) C615_=_C2308( C615 C2308 ) C615_=_C2576( C615 C2576 ) C615_=_C2812( C615 C2812 ) \nC615_=_C2813( C615 C2813 ) C615_=_C2814( C615 C2814 ) C615_=_C2815( C615 C2815 ) C615_=_C2816( C615 C2816 ) C615_=_C2817( C615 C2817 ) C615_=_C2818( C615 C2818 ) \nC615_=_C2819( C615 C2819 ) C615_=_C2820( C615 C2820 ) C615_=_C2821( C615 C2821 ) C615_=_C2822( C615 C2822 ) C615_=_C2823( C615 C2823 ) C615_=_C2824( C615 C2824 ) \nC615_=_C2825( C615 C2825 ) C615_=_C2826( C615 C2826 ) C615_=_C2827( C615 C2827 ) C615_=_C2828( C615 C2828 ) C620_=_C647( C620 C647 ) C620_=_C919( C620 C919 ) \nC620_=_C1444( C620 C1444 ) C620_=_C1847( C620 C1847 ) C620_=_C1910( C620 C1910 ) C620_=_C2127( C620 C2127 ) C620_=_C2287( C620 C2287 ) C620_=_C2660( C620 C2660 ) \nC620_=_C2817( C620 C2817 ) C620_=_C2854( C620 C2854 ) C620_=_C3032( C620 C3032 ) C620_=_C3066( C620 C3066 ) C620_=_C3191( C620 C3191 ) C620_=_C3354( C620 C3354 ) \nC620_=_C3355( C620 C3355 ) C620_=_C3356( C620 C3356 ) C620_=_C3357( C620 C3357 ) C620_=_C3358( C620 C3358 ) C620_=_C3359( C620 C3359 ) C620_=_C3360( C620 C3360 ) \nC620_=_C3361( C620 C3361 ) C620_=_C3362( C620 C3362 ) C620_=_C3363( C620 C3363 ) C620_=_C3364( C620 C3364 ) C620_=_C3365( C620 C3365 ) C639_=_C647( C639 C647 ) \nC639_=_C1437( C639 C1437 ) C639_=_C1509( C639 C1509 ) C639_=_C1904( C639 C1904 ) C639_=_C1963( C639 C1963 ) C639_=_C2121( C639 C2121 ) C639_=_C2281( C639 C2281 ) \nC639_=_C2308( C639 C2308 ) C639_=_C2576( C639 C2576 ) C639_=_C2812( C639 C2812 ) C639_=_C2813( C639 C2813 ) C639_=_C2814( C639 C2814 ) C639_=_C2815( C639 C2815 ) \nC639_=_C2816( C639 C2816 ) C639_=_C2817( C639 C2817 ) C639_=_C2818( C639 C2818 ) C639_=_C2819( C639 C2819 ) C639_=_C2820( C639 C2820 ) C639_=_C2821( C639 C2821 ) \nC639_=_C2822( C639 C2822 ) C639_=_C2823( C639 C2823 ) C639_=_C2824( C639 C2824 ) C639_=_C2825( C639 C2825 ) C639_=_C2826( C639 C2826 ) C639_=_C2827( C639 C2827 ) \nC639_=_C2828( C639 C2828 ) C647_=_C919( C647 C919 ) C647_=_C1444( C647 C1444 ) C647_=_C1847( C647 C1847 ) C647_=_C1910( C647 C1910 ) C647_=_C2127( C647 C2127 ) \nC647_=_C2287( C647 C2287 ) C647_=_C2660( C647 C2660 ) C647_=_C2817( C647 C2817 ) C647_=_C2854( C647 C2854 ) C647_=_C3032( C647 C3032 ) C647_=_C3066( C647 C3066 ) \nC647_=_C3191( C647 C3191 ) C647_=_C3354( C647 C3354 ) C647_=_C3355( C647 C3355 ) C647_=_C3356( C647 C3356 ) C647_=_C3357( C647 C3357 ) C647_=_C3358( C647 C3358 ) \nC647_=_C3359( C647 C3359 ) C647_=_C3360( C647 C3360 ) C647_=_C3361( C647 C3361 ) C647_=_C3362( C647 C3362 ) C647_=_C3363( C647 C3363 ) C647_=_C3364( C647 C3364 ) \nC647_=_C3365( C647 C3365 ) C919_=_C1444( C919 C1444 ) C919_=_C1847( C919 C1847 ) C919_=_C1910( C919 C1910 ) C919_=_C2127( C919 C2127 ) C919_=_C2287( C919 C2287 ) \nC919_=_C2660( C919 C2660 ) C919_=_C2817( C919 C2817 ) C919_=_C2854( C919 C2854 ) C919_=_C3032( C919 C3032 ) C919_=_C3066( C919 C3066 ) C919_=_C3191( C919 C3191 ) \nC919_=_C3354( C919 C3354 ) C919_=_C3355( C919 C3355 ) C919_=_C3356( C919 C3356 ) C919_=_C3357( C919 C3357 ) C919_=_C3358( C919 C3358 ) C919_=_C3359( C919 C3359 ) \nC919_=_C3360( C919 C3360 ) C919_=_C3361( C919 C3361 ) C919_=_C3362( C919 C3362 ) C919_=_C3363( C919 C3363 ) C919_=_C3364( C919 C3364 ) C919_=_C3365( C919 C3365 ) \nC1437_=_C1444( C1437 C1444 ) C1437_=_C1509( C1437 C1509 ) C1437_=_C1904( C1437 C1904 ) C1437_=_C1963( C1437 C1963 ) C1437_=_C2121( C1437 C2121 ) C1437_=_C2281( C1437 C2281 ) \nC1437_=_C2308( C1437 C2308 ) C1437_=_C2576( C1437 C2576 ) C1437_=_C2812( C1437 C2812 ) C1437_=_C2813( C1437 C2813 ) C1437_=_C2814( C1437 C2814 ) C1437_=_C2815( C1437 C2815 ) \nC1437_=_C2816( C1437 C2816 ) C1437_=_C2817( C1437 C2817 ) C1437_=_C2818( C1437 C2818 ) C1437_=_C2819( C1437 C2819 ) C1437_=_C2820( C1437 C2820 ) C1437_=_C2821( C1437 C2821 ) \nC1437_=_C2822( C1437 C2822 ) C1437_=_C2823( C1437 C2823 ) C1437_=_C2824( C1437 C2824 ) C1437_=_C2825( C1437 C2825 ) C1437_=_C2826( C1437 C2826 ) C1437_=_C2827( C1437 C2827 ) \nC1437_=_C2828( C1437 C2828 ) C1444_=_C1847( C1444 C1847 ) C1444_=_C1910( C1444 C1910 ) C1444_=_C2127( C1444 C2127 ) C1444_=_C2287( C1444 C2287 ) C1444_=_C2660( C1444 C2660 ) \nC1444_=_C2817( C1444 C2817 ) C1444_=_C2854( C1444 C2854 ) C1444_=_C3032( C1444 C3032 ) C1444_=_C3066( C1444 C3066 ) C1444_=_C3191( C1444 C3191 ) C1444_=_C3354( C1444 C3354 ) \nC1444_=_C3355( C1444 C3355 ) C1444_=_C3356( C1444 C3356 ) C1444_=_C3357( C1444 C3357 ) C1444_=_C3358( C1444 C3358 ) C1444_=_C3359( C1444 C3359 ) C1444_=_C3360( C1444 C3360 ) \nC1444_=_C3361( C1444 C3361 ) C1444_=_C3362( C1444 C3362 ) C1444_=_C3363( C1444 C3363 ) C1444_=_C3364( C1444 C3364 ) C1444_=_C3365( C1444 C3365 ) C1509_=_C1904( C1509 C1904 ) \nC1509_=_C1963( C1509 C1963 ) C1509_=_C2121( C1509 C2121 ) C1509_=_C2281( C1509 C2281 ) C1509_=_C2308( C1509 C2308 ) C1509_=_C2576( C1509 C2576 ) C1509_=_C2812( C1509 C2812 ) \nC1509_=_C2813( C1509 C2813 ) C1509_=_C2814( C1509 C2814 ) C1509_=_C2815( C1509 C2815 ) C1509_=_C2816( C1509 C2816 ) C1509_=_C2817( C1509 C2817 ) C1509_=_C2818( C1509 C2818 ) \nC1509_=_C2819( C1509 C2819 ) C1509_=_C2820( C1509 C2820 ) C1509_=_C2821( C1509 C2821 ) C1509_=_C2822( C1509 C2822 ) C1509_=_C2823( C1509 C2823 ) C1509_=_C2824( C1509 C2824 ) \nC1509_=_C2825( C1509 C2825 ) C1509_=_C2826( C1509 C2826 ) C1509_=_C2827( C1509 C2827 ) C1509_=_C2828( C1509 C2828 ) C1847_=_C1910( C1847 C1910 ) C1847_=_C2127( C1847 C2127 ) \nC1847_=_C2287( C1847 C2287 ) C1847_=_C2660( C1847 C2660 ) C1847_=_C2817( C1847 C2817 ) C1847_=_C2854( C1847 C2854</w:t>
      </w:r>
    </w:p>
    <w:p>
      <w:pPr>
        <w:pStyle w:val="PreformattedText"/>
        <w:bidi w:val="0"/>
        <w:spacing w:before="0" w:after="0"/>
        <w:jc w:val="left"/>
        <w:rPr/>
      </w:pPr>
      <w:r>
        <w:rPr/>
        <w:t xml:space="preserve"> </w:t>
      </w:r>
      <w:r>
        <w:rPr/>
        <w:t>) C1847_=_C3032( C1847 C3032 ) C1847_=_C3066( C1847 C3066 ) \nC1847_=_C3191( C1847 C3191 ) C1847_=_C3354( C1847 C3354 ) C1847_=_C3355( C1847 C3355 ) C1847_=_C3356( C1847 C3356 ) C1847_=_C3357( C1847 C3357 ) C1847_=_C3358( C1847 C3358 ) \nC1847_=_C3359( C1847 C3359 ) C1847_=_C3360( C1847 C3360 ) C1847_=_C3361( C1847 C3361 ) C1847_=_C3362( C1847 C3362 ) C1847_=_C3363( C1847 C3363 ) C1847_=_C3364( C1847 C3364 ) \nC1847_=_C3365( C1847 C3365 ) C1904_=_C1910( C1904 C1910 ) C1904_=_C1963( C1904 C1963 ) C1904_=_C2121( C1904 C2121 ) C1904_=_C2281( C1904 C2281 ) C1904_=_C2308( C1904 C2308 ) \nC1904_=_C2576( C1904 C2576 ) C1904_=_C2812( C1904 C2812 ) C1904_=_C2813( C1904 C2813 ) C1904_=_C2814( C1904 C2814 ) C1904_=_C2815( C1904 C2815 ) C1904_=_C2816( C1904 C2816 ) \nC1904_=_C2817( C1904 C2817 ) C1904_=_C2818( C1904 C2818 ) C1904_=_C2819( C1904 C2819 ) C1904_=_C2820( C1904 C2820 ) C1904_=_C2821( C1904 C2821 ) C1904_=_C2822( C1904 C2822 ) \nC1904_=_C2823( C1904 C2823 ) C1904_=_C2824( C1904 C2824 ) C1904_=_C2825( C1904 C2825 ) C1904_=_C2826( C1904 C2826 ) C1904_=_C2827( C1904 C2827 ) C1904_=_C2828( C1904 C2828 ) \nC1910_=_C2127( C1910 C2127 ) C1910_=_C2287( C1910 C2287 ) C1910_=_C2660( C1910 C2660 ) C1910_=_C2817( C1910 C2817 ) C1910_=_C2854( C1910 C2854 ) C1910_=_C3032( C1910 C3032 ) \nC1910_=_C3066( C1910 C3066 ) C1910_=_C3191( C1910 C3191 ) C1910_=_C3354( C1910 C3354 ) C1910_=_C3355( C1910 C3355 ) C1910_=_C3356( C1910 C3356 ) C1910_=_C3357( C1910 C3357 ) \nC1910_=_C3358( C1910 C3358 ) C1910_=_C3359( C1910 C3359 ) C1910_=_C3360( C1910 C3360 ) C1910_=_C3361( C1910 C3361 ) C1910_=_C3362( C1910 C3362 ) C1910_=_C3363( C1910 C3363 ) \nC1910_=_C3364( C1910 C3364 ) C1910_=_C3365( C1910 C3365 ) C1963_=_C2121( C1963 C2121 ) C1963_=_C2281( C1963 C2281 ) C1963_=_C2308( C1963 C2308 ) C1963_=_C2576( C1963 C2576 ) \nC1963_=_C2812( C1963 C2812 ) C1963_=_C2813( C1963 C2813 ) C1963_=_C2814( C1963 C2814 ) C1963_=_C2815( C1963 C2815 ) C1963_=_C2816( C1963 C2816 ) C1963_=_C2817( C1963 C2817 ) \nC1963_=_C2818( C1963 C2818 ) C1963_=_C2819( C1963 C2819 ) C1963_=_C2820( C1963 C2820 ) C1963_=_C2821( C1963 C2821 ) C1963_=_C2822( C1963 C2822 ) C1963_=_C2823( C1963 C2823 ) \nC1963_=_C2824( C1963 C2824 ) C1963_=_C2825( C1963 C2825 ) C1963_=_C2826( C1963 C2826 ) C1963_=_C2827( C1963 C2827 ) C1963_=_C2828( C1963 C2828 ) C2121_=_C2127( C2121 C2127 ) \nC2121_=_C2281( C2121 C2281 ) C2121_=_C2308( C2121 C2308 ) C2121_=_C2576( C2121 C2576 ) C2121_=_C2812( C2121 C2812 ) C2121_=_C2813( C2121 C2813 ) C2121_=_C2814( C2121 C2814 ) \nC2121_=_C2815( C2121 C2815 ) C2121_=_C2816( C2121 C2816 ) C2121_=_C2817( C2121 C2817 ) C2121_=_C2818( C2121 C2818 ) C2121_=_C2819( C2121 C2819 ) C2121_=_C2820( C2121 C2820 ) \nC2121_=_C2821( C2121 C2821 ) C2121_=_C2822( C2121 C2822 ) C2121_=_C2823( C2121 C2823 ) C2121_=_C2824( C2121 C2824 ) C2121_=_C2825( C2121 C2825 ) C2121_=_C2826( C2121 C2826 ) \nC2121_=_C2827( C2121 C2827 ) C2121_=_C2828( C2121 C2828 ) C2127_=_C2287( C2127 C2287 ) C2127_=_C2660( C2127 C2660 ) C2127_=_C2817( C2127 C2817 ) C2127_=_C2854( C2127 C2854 ) \nC2127_=_C3032( C2127 C3032 ) C2127_=_C3066( C2127 C3066 ) C2127_=_C3191( C2127 C3191 ) C2127_=_C3354( C2127 C3354 ) C2127_=_C3355( C2127 C3355 ) C2127_=_C3356( C2127 C3356 ) \nC2127_=_C3357( C2127 C3357 ) C2127_=_C3358( C2127 C3358 ) C2127_=_C3359( C2127 C3359 ) C2127_=_C3360( C2127 C3360 ) C2127_=_C3361( C2127 C3361 ) C2127_=_C3362( C2127 C3362 ) \nC2127_=_C3363( C2127 C3363 ) C2127_=_C3364( C2127 C3364 ) C2127_=_C3365( C2127 C3365 ) C2281_=_C2287( C2281 C2287 ) C2281_=_C2308( C2281 C2308 ) C2281_=_C2576( C2281 C2576 ) \nC2281_=_C2812( C2281 C2812 ) C2281_=_C2813( C2281 C2813 ) C2281_=_C2814( C2281 C2814 ) C2281_=_C2815( C2281 C2815 ) C2281_=_C2816( C2281 C2816 ) C2281_=_C2817( C2281 C2817 ) \nC2281_=_C2818( C2281 C2818 ) C2281_=_C2819( C2281 C2819 ) C2281_=_C2820( C2281 C2820 ) C2281_=_C2821( C2281 C2821 ) C2281_=_C2822( C2281 C2822 ) C2281_=_C2823( C2281 C2823 ) \nC2281_=_C2824( C2281 C2824 ) C2281_=_C2825( C2281 C2825 ) C2281_=_C2826( C2281 C2826 ) C2281_=_C2827( C2281 C2827 ) C2281_=_C2828( C2281 C2828 ) C2287_=_C2660( C2287 C2660 ) \nC2287_=_C2817( C2287 C2817 ) C2287_=_C2854( C2287 C2854 ) C2287_=_C3032( C2287 C3032 ) C2287_=_C3066( C2287 C3066 ) C2287_=_C3191( C2287 C3191 ) C2287_=_C3354( C2287 C3354 ) \nC2287_=_C3355( C2287 C3355 ) C2287_=_C3356( C2287 C3356 ) C2287_=_C3357( C2287 C3357 ) C2287_=_C3358( C2287 C3358 ) C2287_=_C3359( C2287 C3359 ) C2287_=_C3360( C2287 C3360 ) \nC2287_=_C3361( C2287 C3361 ) C2287_=_C3362( C2287 C3362 ) C2287_=_C3363( C2287 C3363 ) C2287_=_C3364( C2287 C3364 ) C2287_=_C3365( C2287 C3365 ) C2308_=_C2576( C2308 C2576 ) \nC2308_=_C2812( C2308 C2812 ) C2308_=_C2813( C2308 C2813 ) C2308_=_C2814( C2308 C2814 ) C2308_=_C2815( C2308 C2815 ) C2308_=_C2816( C2308 C2816 ) C2308_=_C2817( C2308 C2817 ) \nC2308_=_C2818( C2308 C2818 ) C2308_=_C2819( C2308 C2819 ) C2308_=_C2820( C2308 C2820 ) C2308_=_C2821( C2308 C2821 ) C2308_=_C2822( C2308 C2822 ) C2308_=_C2823( C2308 C2823 ) \nC2308_=_C2824( C2308 C2824 ) C2308_=_C2825( C2308 C2825 ) C2308_=_C2826( C2308 C2826 ) C2308_=_C2827( C2308 C2827 ) C2308_=_C2828( C2308 C2828 ) C2576_=_C2812( C2576 C2812 ) \nC2576_=_C2813( C2576 C2813 ) C2576_=_C2814( C2576 C2814 ) C2576_=_C2815( C2576 C2815 ) C2576_=_C2816( C2576 C2816 ) C2576_=_C2817( C2576 C2817 ) C2576_=_C2818( C2576 C2818 ) \nC2576_=_C2819( C2576 C2819 ) C2576_=_C2820( C2576 C2820 ) C2576_=_C2821( C2576 C2821 ) C2576_=_C2822( C2576 C2822 ) C2576_=_C2823( C2576 C2823 ) C2576_=_C2824( C2576 C2824 ) \nC2576_=_C2825( C2576 C2825 ) C2576_=_C2826( C2576 C2826 ) C2576_=_C2827( C2576 C2827 ) C2576_=_C2828( C2576 C2828 ) C2660_=_C2817( C2660 C2817 ) C2660_=_C2854( C2660 C2854 ) \nC2660_=_C3032( C2660 C3032 ) C2660_=_C3066( C2660 C3066 ) C2660_=_C3191( C2660 C3191 ) C2660_=_C3354( C2660 C3354 ) C2660_=_C3355( C2660 C3355 ) C2660_=_C3356( C2660 C3356 ) \nC2660_=_C3357( C2660 C3357 ) C2660_=_C3358( C2660 C3358 ) C2660_=_C3359( C2660 C3359 ) C2660_=_C3360( C2660 C3360 ) C2660_=_C3361( C2660 C3361 ) C2660_=_C3362( C2660 C3362 ) \nC2660_=_C3363( C2660 C3363 ) C2660_=_C3364( C2660 C3364 ) C2660_=_C3365( C2660 C3365 ) C2812_=_C2813( C2812 C2813 ) C2812_=_C2814( C2812 C2814 ) C2812_=_C2815( C2812 C2815 ) \nC2812_=_C2816( C2812 C2816 ) C2812_=_C2817( C2812 C2817 ) C2812_=_C2818( C2812 C2818 ) C2812_=_C2819( C2812 C2819 ) C2812_=_C2820( C2812 C2820 ) C2812_=_C2821( C2812 C2821 ) \nC2812_=_C2822( C2812 C2822 ) C2812_=_C2823( C2812 C2823 ) C2812_=_C2824( C2812 C2824 ) C2812_=_C2825( C2812 C2825 ) C2812_=_C2826( C2812 C2826 ) C2812_=_C2827( C2812 C2827 ) \nC2812_=_C2828( C2812 C2828 ) C2812_=_C3066( C2812 C3066 ) C2813_=_C2814( C2813 C2814 ) C2813_=_C2815( C2813 C2815 ) C2813_=_C2816( C2813 C2816 ) C2813_=_C2817( C2813 C2817 ) \nC2813_=_C2818( C2813 C2818 ) C2813_=_C2819( C2813 C2819 ) C2813_=_C2820( C2813 C2820 ) C2813_=_C2821( C2813 C2821 ) C2813_=_C2822( C2813 C2822 ) C2813_=_C2823( C2813 C2823 ) \nC2813_=_C2824( C2813 C2824 ) C2813_=_C2825( C2813 C2825 ) C2813_=_C2826( C2813 C2826 ) C2813_=_C2827( C2813 C2827 ) C2813_=_C2828( C2813 C2828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3191( C2814 C3191 ) C2815_=_C2816( C2815 C2816 ) C2815_=_C2817( C2815 C2817 ) C2815_=_C2818( C2815 C2818 ) C2815_=_C2819( C2815 C2819 ) \nC2815_=_C2820( C2815 C2820 ) C2815_=_C2821( C2815 C2821 ) C2815_=_C2822( C2815 C2822 ) C2815_=_C2823( C2815 C2823 ) C2815_=_C2824( C2815 C2824 ) C2815_=_C2825( C2815 C2825 ) \nC2815_=_C2826( C2815 C2826 ) C2815_=_C2827( C2815 C2827 ) C2815_=_C2828( C2815 C2828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54( C2817 C2854 ) C2817_=_C3032( C2817 C3032 ) C2817_=_C3066( C2817 C3066 ) C2817_=_C3191( C2817 C3191 ) \nC2817_=_C3354( C2817 C3354 ) C2817_=_C3355( C2817 C3355 ) C2817_=_C3356( C2817 C3356 ) C2817_=_C3357( C2817 C3357 ) C2817_=_C3358( C2817 C3358 ) C2817_=_C3359( C2817 C3359 ) \nC2817_=_C3360( C2817 C3360 ) C2817_=_C3361( C2817 C3361 ) C2817_=_C3362( C2817 C3362 ) C2817_=_C3363( C2817 C3363 ) C2817_=_C3364( C2817 C3364 ) C2817_=_C3365( C2817 C3365 ) \nC2818_=_C2819( C2818 C2819 ) C2818_=_C2820( C2818 C2820 ) C2818_=_C2821( C2818 C2821 ) C2818_=_C2822( C2818 C2822 ) C2818_=_C2823( C2818 C2823 ) C2818_=_C2824( C2818 C2824 ) \nC2818_=_C2825( C2818 C2825 ) C2818_=_C2826( C2818 C2826 ) C2818_=_C2827( C2818 C2827 ) C2818_=_C2828( C2818 C2828 ) C2819_=_C2820( C2819 C2820 ) C2819_=_C2821( C2819 C2821 ) \nC2819_=_C2822( C2819 C2822 ) C2819_=_C2823( C2819 C2823 ) C2819_=_C2824( C2819 C2824 ) C2819_=_C2825( C2819 C2825 ) C2819_=_C2826( C2819 C2826 ) C2819_=_C2827( C2819 C2827 ) \nC2819_=_C2828( C2819 C2828 ) C2819_=_C3355( C2819 C3355 ) C2820_=_C2821( C2820 C2821 ) C2820_=_C2822( C2820 C2822 ) C2820_=_C2823( C2820 C2823 ) C2820_=_C2824( C2820 C2824 ) \nC2820_=_C2825( C2820 C2825 ) C2820_=_C2826( C2820 C2826 ) C2820_=_C2827( C2820 C2827 ) C2820_=_C2828( C2820 C2828 ) C2821_=_C2822( C2821 C2822 ) C2821_=_C2823(</w:t>
      </w:r>
    </w:p>
    <w:p>
      <w:pPr>
        <w:pStyle w:val="PreformattedText"/>
        <w:bidi w:val="0"/>
        <w:spacing w:before="0" w:after="0"/>
        <w:jc w:val="left"/>
        <w:rPr/>
      </w:pPr>
      <w:r>
        <w:rPr/>
        <w:t xml:space="preserve"> </w:t>
      </w:r>
      <w:r>
        <w:rPr/>
        <w:t>C2821 C2823 ) \nC2821_=_C2824( C2821 C2824 ) C2821_=_C2825( C2821 C2825 ) C2821_=_C2826( C2821 C2826 ) C2821_=_C2827( C2821 C2827 ) C2821_=_C2828( C2821 C2828 ) C2822_=_C2823( C2822 C2823 ) \nC2822_=_C2824( C2822 C2824 ) C2822_=_C2825( C2822 C2825 ) C2822_=_C2826( C2822 C2826 ) C2822_=_C2827( C2822 C2827 ) C2822_=_C2828( C2822 C2828 ) C2823_=_C2824( C2823 C2824 ) \nC2823_=_C2825( C2823 C2825 ) C2823_=_C2826( C2823 C2826 ) C2823_=_C2827( C2823 C2827 ) C2823_=_C2828( C2823 C2828 ) C2823_=_C3359( C2823 C3359 ) C2824_=_C2825( C2824 C2825 ) \nC2824_=_C2826( C2824 C2826 ) C2824_=_C2827( C2824 C2827 ) C2824_=_C2828( C2824 C2828 ) C2825_=_C2826( C2825 C2826 ) C2825_=_C2827( C2825 C2827 ) C2825_=_C2828( C2825 C2828 ) \nC2826_=_C2827( C2826 C2827 ) C2826_=_C2828( C2826 C2828 ) C2827_=_C2828( C2827 C2828 ) C2827_=_C3361( C2827 C3361 ) C2854_=_C3032( C2854 C3032 ) C2854_=_C3066( C2854 C3066 ) \nC2854_=_C3191( C2854 C3191 ) C2854_=_C3354( C2854 C3354 ) C2854_=_C3355( C2854 C3355 ) C2854_=_C3356( C2854 C3356 ) C2854_=_C3357( C2854 C3357 ) C2854_=_C3358( C2854 C3358 ) \nC2854_=_C3359( C2854 C3359 ) C2854_=_C3360( C2854 C3360 ) C2854_=_C3361( C2854 C3361 ) C2854_=_C3362( C2854 C3362 ) C2854_=_C3363( C2854 C3363 ) C2854_=_C3364( C2854 C3364 ) \nC2854_=_C3365( C2854 C3365 ) C3032_=_C3066( C3032 C3066 ) C3032_=_C3191( C3032 C3191 ) C3032_=_C3354( C3032 C3354 ) C3032_=_C3355( C3032 C3355 ) C3032_=_C3356( C3032 C3356 ) \nC3032_=_C3357( C3032 C3357 ) C3032_=_C3358( C3032 C3358 ) C3032_=_C3359( C3032 C3359 ) C3032_=_C3360( C3032 C3360 ) C3032_=_C3361( C3032 C3361 ) C3032_=_C3362( C3032 C3362 ) \nC3032_=_C3363( C3032 C3363 ) C3032_=_C3364( C3032 C3364 ) C3032_=_C3365( C3032 C3365 ) C3066_=_C3191( C3066 C3191 ) C3066_=_C3354( C3066 C3354 ) C3066_=_C3355( C3066 C3355 ) \nC3066_=_C3356( C3066 C3356 ) C3066_=_C3357( C3066 C3357 ) C3066_=_C3358( C3066 C3358 ) C3066_=_C3359( C3066 C3359 ) C3066_=_C3360( C3066 C3360 ) C3066_=_C3361( C3066 C3361 ) \nC3066_=_C3362( C3066 C3362 ) C3066_=_C3363( C3066 C3363 ) C3066_=_C3364( C3066 C3364 ) C3066_=_C3365( C3066 C3365 ) C3191_=_C3354( C3191 C3354 ) C3191_=_C3355( C3191 C3355 ) \nC3191_=_C3356( C3191 C3356 ) C3191_=_C3357( C3191 C3357 ) C3191_=_C3358( C3191 C3358 ) C3191_=_C3359( C3191 C3359 ) C3191_=_C3360( C3191 C3360 ) C3191_=_C3361( C3191 C3361 ) \nC3191_=_C3362( C3191 C3362 ) C3191_=_C3363( C3191 C3363 ) C3191_=_C3364( C3191 C3364 ) C3191_=_C3365( C3191 C3365 ) C3354_=_C3355( C3354 C3355 ) C3354_=_C3356( C3354 C3356 ) \nC3354_=_C3357( C3354 C3357 ) C3354_=_C3358( C3354 C3358 ) C3354_=_C3359( C3354 C3359 ) C3354_=_C3360( C3354 C3360 ) C3354_=_C3361( C3354 C3361 ) C3354_=_C3362( C3354 C3362 ) \nC3354_=_C3363( C3354 C3363 ) C3354_=_C3364( C3354 C3364 ) C3354_=_C3365( C3354 C3365 ) C3355_=_C3356( C3355 C3356 ) C3355_=_C3357( C3355 C3357 ) C3355_=_C3358( C3355 C3358 ) \nC3355_=_C3359( C3355 C3359 ) C3355_=_C3360( C3355 C3360 ) C3355_=_C3361( C3355 C3361 ) C3355_=_C3362( C3355 C3362 ) C3355_=_C3363( C3355 C3363 ) C3355_=_C3364( C3355 C3364 ) \nC3355_=_C3365( C3355 C3365 ) C3356_=_C3357( C3356 C3357 ) C3356_=_C3358( C3356 C3358 ) C3356_=_C3359( C3356 C3359 ) C3356_=_C3360( C3356 C3360 ) C3356_=_C3361( C3356 C3361 ) \nC3356_=_C3362( C3356 C3362 ) C3356_=_C3363( C3356 C3363 ) C3356_=_C3364( C3356 C3364 ) C3356_=_C3365( C3356 C3365 ) C3357_=_C3358( C3357 C3358 ) C3357_=_C3359( C3357 C3359 ) \nC3357_=_C3360( C3357 C3360 ) C3357_=_C3361( C3357 C3361 ) C3357_=_C3362( C3357 C3362 ) C3357_=_C3363( C3357 C3363 ) C3357_=_C3364( C3357 C3364 ) C3357_=_C3365( C3357 C3365 ) \nC3358_=_C3359( C3358 C3359 ) C3358_=_C3360( C3358 C3360 ) C3358_=_C3361( C3358 C3361 ) C3358_=_C3362( C3358 C3362 ) C3358_=_C3363( C3358 C3363 ) C3358_=_C3364( C3358 C3364 ) \nC3358_=_C3365( C3358 C3365 ) C3359_=_C3360( C3359 C3360 ) C3359_=_C3361( C3359 C3361 ) C3359_=_C3362( C3359 C3362 ) C3359_=_C3363( C3359 C3363 ) C3359_=_C3364( C3359 C3364 ) \nC3359_=_C3365( C3359 C3365 ) C3360_=_C3361( C3360 C3361 ) C3360_=_C3362( C3360 C3362 ) C3360_=_C3363( C3360 C3363 ) C3360_=_C3364( C3360 C3364 ) C3360_=_C3365( C3360 C3365 ) \nC3361_=_C3362( C3361 C3362 ) C3361_=_C3363( C3361 C3363 ) C3361_=_C3364( C3361 C3364 ) C3361_=_C3365( C3361 C3365 ) C3362_=_C3363( C3362 C3363 ) C3362_=_C3364( C3362 C3364 ) \nC3362_=_C3365( C3362 C3365 ) C3363_=_C3364( C3363 C3364 ) C3363_=_C3365( C3363 C3365 ) C3364_=_C3365( C3364 C3365 ) "];152-&gt;238[label="55: C395 C422 C503 C560 C615 \nC620 C639 C647 C919 C1437 C1444 \nC1509 C1847 C1904 C1910 C1963 C2121 \nC2127 C2281 C2287 C2308 C2576 C2660 \nC2812 C2813 C2814 C2815 C2816 C2818 \nC2819 C2820 C2821 C2822 C2823 C2824 \nC2825 C2826 C2827 C2828 C2854 C3032 \nC3066 C3191 C3354 C3355 C3356 C3357 \nC3358 C3359 C3360 C3361 C3362 C3363 \nC3364 C3365 \n740: C395_=_C615 ,C395_=_C639 ,C395_=_C1437 ,C395_=_C1509 ,C395_=_C1904 ,\nC395_=_C1963 ,C395_=_C2121 ,C395_=_C2281 ,C395_=_C2308 ,C395_=_C2576 ,C395_=_C2812 ,\nC395_=_C2813 ,C395_=_C2814 ,C395_=_C2815 ,C395_=_C2816 ,C395_=_C2818 ,C395_=_C2819 ,\nC395_=_C2820 ,C395_=_C2821 ,C395_=_C2822 ,C395_=_C2823 ,C395_=_C2824 ,C395_=_C2825 ,\nC395_=_C2826 ,C395_=_C2827 ,C395_=_C2828 ,C422_=_C503 ,C422_=_C560 ,C422_=_C620 ,\nC422_=_C647 ,C422_=_C919 ,C422_=_C1444 ,C422_=_C1847 ,C422_=_C1910 ,C422_=_C2127 ,\nC422_=_C2287 ,C422_=_C2660 ,C422_=_C2854 ,C422_=_C3032 ,C422_=_C3066 ,C422_=_C3191 ,\nC422_=_C3354 ,C422_=_C3355 ,C422_=_C3356 ,C422_=_C3357 ,C422_=_C3358 ,C422_=_C3359 ,\nC422_=_C3360 ,C422_=_C3361 ,C422_=_C3362 ,C422_=_C3363 ,C422_=_C3364 ,C422_=_C3365 ,\nC503_=_C560 ,C503_=_C620 ,C503_=_C647 ,C503_=_C919 ,C503_=_C1444 ,C503_=_C1847 ,\nC503_=_C1910 ,C503_=_C2127 ,C503_=_C2287 ,C503_=_C2660 ,C503_=_C2854 ,C503_=_C3032 ,\nC503_=_C3066 ,C503_=_C3191 ,C503_=_C3354 ,C503_=_C3355 ,C503_=_C3356 ,C503_=_C3357 ,\nC503_=_C3358 ,C503_=_C3359 ,C503_=_C3360 ,C503_=_C3361 ,C503_=_C3362 ,C503_=_C3363 ,\nC503_=_C3364 ,C503_=_C3365 ,C560_=_C620 ,C560_=_C647 ,C560_=_C919 ,C560_=_C1444 ,\nC560_=_C1847 ,C560_=_C1910 ,C560_=_C2127 ,C560_=_C2287 ,C560_=_C2660 ,C560_=_C2854 ,\nC560_=_C3032 ,C560_=_C3066 ,C560_=_C3191 ,C560_=_C3354 ,C560_=_C3355 ,C560_=_C3356 ,\nC560_=_C3357 ,C560_=_C3358 ,C560_=_C3359 ,C560_=_C3360 ,C560_=_C3361 ,C560_=_C3362 ,\nC560_=_C3363 ,C560_=_C3364 ,C560_=_C3365 ,C615_=_C620 ,C615_=_C639 ,C615_=_C1437 ,\nC615_=_C1509 ,C615_=_C1904 ,C615_=_C1963 ,C615_=_C2121 ,C615_=_C2281 ,C615_=_C2308 ,\nC615_=_C2576 ,C615_=_C2812 ,C615_=_C2813 ,C615_=_C2814 ,C615_=_C2815 ,C615_=_C2816 ,\nC615_=_C2818 ,C615_=_C2819 ,C615_=_C2820 ,C615_=_C2821 ,C615_=_C2822 ,C615_=_C2823 ,\nC615_=_C2824 ,C615_=_C2825 ,C615_=_C2826 ,C615_=_C2827 ,C615_=_C2828 ,C620_=_C647 ,\nC620_=_C919 ,C620_=_C1444 ,C620_=_C1847 ,C620_=_C1910 ,C620_=_C2127 ,C620_=_C2287 ,\nC620_=_C2660 ,C620_=_C2854 ,C620_=_C3032 ,C620_=_C3066 ,C620_=_C3191 ,C620_=_C3354 ,\nC620_=_C3355 ,C620_=_C3356 ,C620_=_C3357 ,C620_=_C3358 ,C620_=_C3359 ,C620_=_C3360 ,\nC620_=_C3361 ,C620_=_C3362 ,C620_=_C3363 ,C620_=_C3364 ,C620_=_C3365 ,C639_=_C647 ,\nC639_=_C1437 ,C639_=_C1509 ,C639_=_C1904 ,C639_=_C1963 ,C639_=_C2121 ,C639_=_C2281 ,\nC639_=_C2308 ,C639_=_C2576 ,C639_=_C2812 ,C639_=_C2813 ,C639_=_C2814 ,C639_=_C2815 ,\nC639_=_C2816 ,C639_=_C2818 ,C639_=_C2819 ,C639_=_C2820 ,C639_=_C2821 ,C639_=_C2822 ,\nC639_=_C2823 ,C639_=_C2824 ,C639_=_C2825 ,C639_=_C2826 ,C639_=_C2827 ,C639_=_C2828 ,\nC647_=_C919 ,C647_=_C1444 ,C647_=_C1847 ,C647_=_C1910 ,C647_=_C2127 ,C647_=_C2287 ,\nC647_=_C2660 ,C647_=_C2854 ,C647_=_C3032 ,C647_=_C3066 ,C647_=_C3191 ,C647_=_C3354 ,\nC647_=_C3355 ,C647_=_C3356 ,C647_=_C3357 ,C647_=_C3358 ,C647_=_C3359 ,C647_=_C3360 ,\nC647_=_C3361 ,C647_=_C3362 ,C647_=_C3363 ,C647_=_C3364 ,C647_=_C3365 ,C919_=_C1444 ,\nC919_=_C1847 ,C919_=_C1910 ,C919_=_C2127 ,C919_=_C2287 ,C919_=_C2660 ,C919_=_C2854 ,\nC919_=_C3032 ,C919_=_C3066 ,C919_=_C3191 ,C919_=_C3354 ,C919_=_C3355 ,C919_=_C3356 ,\nC919_=_C3357 ,C919_=_C3358 ,C919_=_C3359 ,C919_=_C3360 ,C919_=_C3361 ,C919_=_C3362 ,\nC919_=_C3363 ,C919_=_C3364 ,C919_=_C3365 ,C1437_=_C1444 ,C1437_=_C1509 ,C1437_=_C1904 ,\nC1437_=_C1963 ,C1437_=_C2121 ,C1437_=_C2281 ,C1437_=_C2308 ,C1437_=_C2576 ,C1437_=_C2812 ,\nC1437_=_C2813 ,C1437_=_C2814 ,C1437_=_C2815 ,C1437_=_C2816 ,C1437_=_C2818 ,C1437_=_C2819 ,\nC1437_=_C2820 ,C1437_=_C2821 ,C1437_=_C2822 ,C1437_=_C2823 ,C1437_=_C2824 ,C1437_=_C2825 ,\nC1437_=_C2826 ,C1437_=_C2827 ,C1437_=_C2828 ,C1444_=_C1847 ,C1444_=_C1910 ,C1444_=_C2127 ,\nC1444_=_C2287 ,C1444_=_C2660 ,C1444_=_C2854 ,C1444_=_C3032 ,C1444_=_C3066 ,C1444_=_C3191 ,\nC1444_=_C3354 ,C1444_=_C3355 ,C1444_=_C3356 ,C1444_=_C3357 ,C1444_=_C3358 ,C1444_=_C3359 ,\nC1444_=_C3360 ,C1444_=_C3361 ,C1444_=_C3362 ,C1444_=_C3363 ,C1444_=_C3364 ,C1444_=_C3365 ,\nC1509_=_C1904 ,C1509_=_C1963 ,C1509_=_C2121 ,C1509_=_C2281 ,C1509_=_C2308 ,C1509_=_C2576 ,\nC1509_=_C2812 ,C1509_=_C2813 ,C1509_=_C2814 ,C1509_=_C2815 ,C1509_=_C2816 ,C1509_=_C2818 ,\nC1509_=_C2819 ,C1509_=_C2820 ,C1509_=_C2821 ,C1509_=_C2822 ,C1509_=_C2823 ,C1509_=_C2824 ,\nC1509_=_C2825 ,C1509_=_C2826 ,C1509_=_C2827 ,C1509_=_C2828 ,C1847_=_C1910 ,C1847_=_C2127 ,\nC1847_=_C2287 ,C1847_=_C2660 ,C1847_=_C2854 ,C1847_=_C3032 ,C1847_=_C3066 ,C1847_=_C3191 ,\nC1847_=_C3354 ,C1847_=_C3355 ,C1847_=_C3356 ,C1847_=_C3357 ,C1847_=_C3358 ,C1847_=_C3359 ,\nC1847_=_C3360 ,C1847_=_C3361 ,C1847_=_C3362 ,C1847_=_C3363 ,C1847_=_C3364 ,C1847_=_C3365 ,\nC1904_=_C1910 ,C1904_=_C1963 ,C1904_=_C2121 ,C1904_=_C2281 ,C1904_=_C2308 ,C1904_=_C2576 ,\nC1904_=_C2812 ,C1904_=_C2813 ,C1904_=_C2814 ,C1904_=_C2815 ,C1904_=_C2816 ,C1904_=_C2818 ,\nC1904_=_C2819 ,C1904_=_C2820 ,C1904_=_C2821 ,C1904_=_C2822 ,C1904_=_C2823 ,C1904_=_C2824 ,\nC1904_=_C2825 ,C1904_=_C2826 ,C1904_=_C2827 ,C1904_=_C2828 ,C1910_=_C2127 ,C1910_=_C2287 ,\nC1910_=_C2660 ,C1910_=_C2854 ,C1910_=_C3032 ,C1910_=_C3066 ,C1910_=_C3191 ,C1910_=_C3354 ,\nC1910_=_C3355 ,C1910_=_C3356 ,C1910_=_C3357 ,C1910_=_C3358 ,C1910_=_C3359 ,C1910_=_C3360 ,\nC1910_=_C3361 ,C1910_=_C3362 ,C1910_=_C3363 ,C1910_=_C3364 ,C1910_=_C3365 ,C1963_=_C2121 ,\nC1963_=_C2281</w:t>
      </w:r>
    </w:p>
    <w:p>
      <w:pPr>
        <w:pStyle w:val="PreformattedText"/>
        <w:bidi w:val="0"/>
        <w:spacing w:before="0" w:after="0"/>
        <w:jc w:val="left"/>
        <w:rPr/>
      </w:pPr>
      <w:r>
        <w:rPr/>
        <w:t xml:space="preserve"> </w:t>
      </w:r>
      <w:r>
        <w:rPr/>
        <w:t>,C1963_=_C2308 ,C1963_=_C2576 ,C1963_=_C2812 ,C1963_=_C2813 ,C1963_=_C2814 ,\nC1963_=_C2815 ,C1963_=_C2816 ,C1963_=_C2818 ,C1963_=_C2819 ,C1963_=_C2820 ,C1963_=_C2821 ,\nC1963_=_C2822 ,C1963_=_C2823 ,C1963_=_C2824 ,C1963_=_C2825 ,C1963_=_C2826 ,C1963_=_C2827 ,\nC1963_=_C2828 ,C2121_=_C2127 ,C2121_=_C2281 ,C2121_=_C2308 ,C2121_=_C2576 ,C2121_=_C2812 ,\nC2121_=_C2813 ,C2121_=_C2814 ,C2121_=_C2815 ,C2121_=_C2816 ,C2121_=_C2818 ,C2121_=_C2819 ,\nC2121_=_C2820 ,C2121_=_C2821 ,C2121_=_C2822 ,C2121_=_C2823 ,C2121_=_C2824 ,C2121_=_C2825 ,\nC2121_=_C2826 ,C2121_=_C2827 ,C2121_=_C2828 ,C2127_=_C2287 ,C2127_=_C2660 ,C2127_=_C2854 ,\nC2127_=_C3032 ,C2127_=_C3066 ,C2127_=_C3191 ,C2127_=_C3354 ,C2127_=_C3355 ,C2127_=_C3356 ,\nC2127_=_C3357 ,C2127_=_C3358 ,C2127_=_C3359 ,C2127_=_C3360 ,C2127_=_C3361 ,C2127_=_C3362 ,\nC2127_=_C3363 ,C2127_=_C3364 ,C2127_=_C3365 ,C2281_=_C2287 ,C2281_=_C2308 ,C2281_=_C2576 ,\nC2281_=_C2812 ,C2281_=_C2813 ,C2281_=_C2814 ,C2281_=_C2815 ,C2281_=_C2816 ,C2281_=_C2818 ,\nC2281_=_C2819 ,C2281_=_C2820 ,C2281_=_C2821 ,C2281_=_C2822 ,C2281_=_C2823 ,C2281_=_C2824 ,\nC2281_=_C2825 ,C2281_=_C2826 ,C2281_=_C2827 ,C2281_=_C2828 ,C2287_=_C2660 ,C2287_=_C2854 ,\nC2287_=_C3032 ,C2287_=_C3066 ,C2287_=_C3191 ,C2287_=_C3354 ,C2287_=_C3355 ,C2287_=_C3356 ,\nC2287_=_C3357 ,C2287_=_C3358 ,C2287_=_C3359 ,C2287_=_C3360 ,C2287_=_C3361 ,C2287_=_C3362 ,\nC2287_=_C3363 ,C2287_=_C3364 ,C2287_=_C3365 ,C2308_=_C2576 ,C2308_=_C2812 ,C2308_=_C2813 ,\nC2308_=_C2814 ,C2308_=_C2815 ,C2308_=_C2816 ,C2308_=_C2818 ,C2308_=_C2819 ,C2308_=_C2820 ,\nC2308_=_C2821 ,C2308_=_C2822 ,C2308_=_C2823 ,C2308_=_C2824 ,C2308_=_C2825 ,C2308_=_C2826 ,\nC2308_=_C2827 ,C2308_=_C2828 ,C2576_=_C2812 ,C2576_=_C2813 ,C2576_=_C2814 ,C2576_=_C2815 ,\nC2576_=_C2816 ,C2576_=_C2818 ,C2576_=_C2819 ,C2576_=_C2820 ,C2576_=_C2821 ,C2576_=_C2822 ,\nC2576_=_C2823 ,C2576_=_C2824 ,C2576_=_C2825 ,C2576_=_C2826 ,C2576_=_C2827 ,C2576_=_C2828 ,\nC2660_=_C2854 ,C2660_=_C3032 ,C2660_=_C3066 ,C2660_=_C3191 ,C2660_=_C3354 ,C2660_=_C3355 ,\nC2660_=_C3356 ,C2660_=_C3357 ,C2660_=_C3358 ,C2660_=_C3359 ,C2660_=_C3360 ,C2660_=_C3361 ,\nC2660_=_C3362 ,C2660_=_C3363 ,C2660_=_C3364 ,C2660_=_C3365 ,C2812_=_C2813 ,C2812_=_C2814 ,\nC2812_=_C2815 ,C2812_=_C2816 ,C2812_=_C2818 ,C2812_=_C2819 ,C2812_=_C2820 ,C2812_=_C2821 ,\nC2812_=_C2822 ,C2812_=_C2823 ,C2812_=_C2824 ,C2812_=_C2825 ,C2812_=_C2826 ,C2812_=_C2827 ,\nC2812_=_C2828 ,C2812_=_C3066 ,C2813_=_C2814 ,C2813_=_C2815 ,C2813_=_C2816 ,C2813_=_C2818 ,\nC2813_=_C2819 ,C2813_=_C2820 ,C2813_=_C2821 ,C2813_=_C2822 ,C2813_=_C2823 ,C2813_=_C2824 ,\nC2813_=_C2825 ,C2813_=_C2826 ,C2813_=_C2827 ,C2813_=_C2828 ,C2814_=_C2815 ,C2814_=_C2816 ,\nC2814_=_C2818 ,C2814_=_C2819 ,C2814_=_C2820 ,C2814_=_C2821 ,C2814_=_C2822 ,C2814_=_C2823 ,\nC2814_=_C2824 ,C2814_=_C2825 ,C2814_=_C2826 ,C2814_=_C2827 ,C2814_=_C2828 ,C2814_=_C3191 ,\nC2815_=_C2816 ,C2815_=_C2818 ,C2815_=_C2819 ,C2815_=_C2820 ,C2815_=_C2821 ,C2815_=_C2822 ,\nC2815_=_C2823 ,C2815_=_C2824 ,C2815_=_C2825 ,C2815_=_C2826 ,C2815_=_C2827 ,C2815_=_C2828 ,\nC2816_=_C2818 ,C2816_=_C2819 ,C2816_=_C2820 ,C2816_=_C2821 ,C2816_=_C2822 ,C2816_=_C2823 ,\nC2816_=_C2824 ,C2816_=_C2825 ,C2816_=_C2826 ,C2816_=_C2827 ,C2816_=_C2828 ,C2818_=_C2819 ,\nC2818_=_C2820 ,C2818_=_C2821 ,C2818_=_C2822 ,C2818_=_C2823 ,C2818_=_C2824 ,C2818_=_C2825 ,\nC2818_=_C2826 ,C2818_=_C2827 ,C2818_=_C2828 ,C2819_=_C2820 ,C2819_=_C2821 ,C2819_=_C2822 ,\nC2819_=_C2823 ,C2819_=_C2824 ,C2819_=_C2825 ,C2819_=_C2826 ,C2819_=_C2827 ,C2819_=_C2828 ,\nC2819_=_C3355 ,C2820_=_C2821 ,C2820_=_C2822 ,C2820_=_C2823 ,C2820_=_C2824 ,C2820_=_C2825 ,\nC2820_=_C2826 ,C2820_=_C2827 ,C2820_=_C2828 ,C2821_=_C2822 ,C2821_=_C2823 ,C2821_=_C2824 ,\nC2821_=_C2825 ,C2821_=_C2826 ,C2821_=_C2827 ,C2821_=_C2828 ,C2822_=_C2823 ,C2822_=_C2824 ,\nC2822_=_C2825 ,C2822_=_C2826 ,C2822_=_C2827 ,C2822_=_C2828 ,C2823_=_C2824 ,C2823_=_C2825 ,\nC2823_=_C2826 ,C2823_=_C2827 ,C2823_=_C2828 ,C2823_=_C3359 ,C2824_=_C2825 ,C2824_=_C2826 ,\nC2824_=_C2827 ,C2824_=_C2828 ,C2825_=_C2826 ,C2825_=_C2827 ,C2825_=_C2828 ,C2826_=_C2827 ,\nC2826_=_C2828 ,C2827_=_C2828 ,C2827_=_C3361 ,C2854_=_C3032 ,C2854_=_C3066 ,C2854_=_C3191 ,\nC2854_=_C3354 ,C2854_=_C3355 ,C2854_=_C3356 ,C2854_=_C3357 ,C2854_=_C3358 ,C2854_=_C3359 ,\nC2854_=_C3360 ,C2854_=_C3361 ,C2854_=_C3362 ,C2854_=_C3363 ,C2854_=_C3364 ,C2854_=_C3365 ,\nC3032_=_C3066 ,C3032_=_C3191 ,C3032_=_C3354 ,C3032_=_C3355 ,C3032_=_C3356 ,C3032_=_C3357 ,\nC3032_=_C3358 ,C3032_=_C3359 ,C3032_=_C3360 ,C3032_=_C3361 ,C3032_=_C3362 ,C3032_=_C3363 ,\nC3032_=_C3364 ,C3032_=_C3365 ,C3066_=_C3191 ,C3066_=_C3354 ,C3066_=_C3355 ,C3066_=_C3356 ,\nC3066_=_C3357 ,C3066_=_C3358 ,C3066_=_C3359 ,C3066_=_C3360 ,C3066_=_C3361 ,C3066_=_C3362 ,\nC3066_=_C3363 ,C3066_=_C3364 ,C3066_=_C3365 ,C3191_=_C3354 ,C3191_=_C3355 ,C3191_=_C3356 ,\nC3191_=_C3357 ,C3191_=_C3358 ,C3191_=_C3359 ,C3191_=_C3360 ,C3191_=_C3361 ,C3191_=_C3362 ,\nC3191_=_C3363 ,C3191_=_C3364 ,C3191_=_C3365 ,C3354_=_C3355 ,C3354_=_C3356 ,C3354_=_C3357 ,\nC3354_=_C3358 ,C3354_=_C3359 ,C3354_=_C3360 ,C3354_=_C3361 ,C3354_=_C3362 ,C3354_=_C3363 ,\nC3354_=_C3364 ,C3354_=_C3365 ,C3355_=_C3356 ,C3355_=_C3357 ,C3355_=_C3358 ,C3355_=_C3359 ,\nC3355_=_C3360 ,C3355_=_C3361 ,C3355_=_C3362 ,C3355_=_C3363 ,C3355_=_C3364 ,C3355_=_C3365 ,\nC3356_=_C3357 ,C3356_=_C3358 ,C3356_=_C3359 ,C3356_=_C3360 ,C3356_=_C3361 ,C3356_=_C3362 ,\nC3356_=_C3363 ,C3356_=_C3364 ,C3356_=_C3365 ,C3357_=_C3358 ,C3357_=_C3359 ,C3357_=_C3360 ,\nC3357_=_C3361 ,C3357_=_C3362 ,C3357_=_C3363 ,C3357_=_C3364 ,C3357_=_C3365 ,C3358_=_C3359 ,\nC3358_=_C3360 ,C3358_=_C3361 ,C3358_=_C3362 ,C3358_=_C3363 ,C3358_=_C3364 ,C3358_=_C3365 ,\nC3359_=_C3360 ,C3359_=_C3361 ,C3359_=_C3362 ,C3359_=_C3363 ,C3359_=_C3364 ,C3359_=_C3365 ,\nC3360_=_C3361 ,C3360_=_C3362 ,C3360_=_C3363 ,C3360_=_C3364 ,C3360_=_C3365 ,C3361_=_C3362 ,\nC3361_=_C3363 ,C3361_=_C3364 ,C3361_=_C3365 ,C3362_=_C3363 ,C3362_=_C3364 ,C3362_=_C3365 ,\nC3363_=_C3364 ,C3363_=_C3365 ,C3364_=_C3365 ,"];239[shape=box, label="id:239 level: 6\n57: C38 C61 C152 C211 C230 \nC302 C372 C606 C609 C634 C636 \nC662 C865 C940 C1338 C1432 C1433 \nC1434 C1435 C1436 C1437 C1438 C1439 \nC1440 C1441 C1442 C1443 C1444 C1445 \nC1446 C1447 C1448 C1449 C1450 C1451 \nC1452 C1453 C1454 C1455 C1660 C1840 \nC1920 C2120 C2121 C2122 C2123 C2124 \nC2125 C2126 C2127 C2128 C2129 C2130 \nC2131 C2132 C2133 C2134 \n822: C38_=_C61( C38 C61 ) C38_=_C152( C38 C152 ) C38_=_C211( C38 C211 ) C38_=_C230( C38 C230 ) C38_=_C302( C38 C302 ) \nC38_=_C372( C38 C372 ) C38_=_C609( C38 C609 ) C38_=_C636( C38 C636 ) C38_=_C1338( C38 C1338 ) C38_=_C1433( C38 C1433 ) C38_=_C1660( C38 C1660 ) \nC38_=_C1840( C38 C1840 ) C38_=_C1920( C38 C1920 ) C38_=_C2120( C38 C2120 ) C38_=_C2121( C38 C2121 ) C38_=_C2122( C38 C2122 ) C38_=_C2123( C38 C2123 ) \nC38_=_C2124( C38 C2124 ) C38_=_C2125( C38 C2125 ) C38_=_C2126( C38 C2126 ) C38_=_C2127( C38 C2127 ) C38_=_C2128( C38 C2128 ) C38_=_C2129( C38 C2129 ) \nC38_=_C2130( C38 C2130 ) C38_=_C2131( C38 C2131 ) C38_=_C2132( C38 C2132 ) C38_=_C2133( C38 C2133 ) C38_=_C2134( C38 C2134 ) C61_=_C152( C61 C152 ) \nC61_=_C211( C61 C211 ) C61_=_C230( C61 C230 ) C61_=_C302( C61 C302 ) C61_=_C372( C61 C372 ) C61_=_C609( C61 C609 ) C61_=_C636( C61 C636 ) \nC61_=_C1338( C61 C1338 ) C61_=_C1433( C61 C1433 ) C61_=_C1660( C61 C1660 ) C61_=_C1840( C61 C1840 ) C61_=_C1920( C61 C1920 ) C61_=_C2120( C61 C2120 ) \nC61_=_C2121( C61 C2121 ) C61_=_C2122( C61 C2122 ) C61_=_C2123( C61 C2123 ) C61_=_C2124( C61 C2124 ) C61_=_C2125( C61 C2125 ) C61_=_C2126( C61 C2126 ) \nC61_=_C2127( C61 C2127 ) C61_=_C2128( C61 C2128 ) C61_=_C2129( C61 C2129 ) C61_=_C2130( C61 C2130 ) C61_=_C2131( C61 C2131 ) C61_=_C2132( C61 C2132 ) \nC61_=_C2133( C61 C2133 ) C61_=_C2134( C61 C2134 ) C152_=_C211( C152 C211 ) C152_=_C230( C152 C230 ) C152_=_C302( C152 C302 ) C152_=_C372( C152 C372 ) \nC152_=_C609( C152 C609 ) C152_=_C636( C152 C636 ) C152_=_C1338( C152 C1338 ) C152_=_C1433( C152 C1433 ) C152_=_C1660( C152 C1660 ) C152_=_C1840( C152 C1840 ) \nC152_=_C1920( C152 C1920 ) C152_=_C2120( C152 C2120 ) C152_=_C2121( C152 C2121 ) C152_=_C2122( C152 C2122 ) C152_=_C2123( C152 C2123 ) C152_=_C2124( C152 C2124 ) \nC152_=_C2125( C152 C2125 ) C152_=_C2126( C152 C2126 ) C152_=_C2127( C152 C2127 ) C152_=_C2128( C152 C2128 ) C152_=_C2129( C152 C2129 ) C152_=_C2130( C152 C2130 ) \nC152_=_C2131( C152 C2131 ) C152_=_C2132( C152 C2132 ) C152_=_C2133( C152 C2133 ) C152_=_C2134( C152 C2134 ) C211_=_C230( C211 C230 ) C211_=_C302( C211 C302 ) \nC211_=_C372( C211 C372 ) C211_=_C609( C211 C609 ) C211_=_C636( C211 C636 ) C211_=_C1338( C211 C1338 ) C211_=_C1433( C211 C1433 ) C211_=_C1660( C211 C1660 ) \nC211_=_C1840( C211 C1840 ) C211_=_C1920( C211 C1920 ) C211_=_C2120( C211 C2120 ) C211_=_C2121( C211 C2121 ) C211_=_C2122( C211 C2122 ) C211_=_C2123( C211 C2123 ) \nC211_=_C2124( C211 C2124 ) C211_=_C2125( C211 C2125 ) C211_=_C2126( C211 C2126 ) C211_=_C2127( C211 C2127 ) C211_=_C2128( C211 C2128 ) C211_=_C2129( C211 C2129 ) \nC211_=_C2130( C211 C2130 ) C211_=_C2131( C211 C2131 ) C211_=_C2132( C211 C2132 ) C211_=_C2133( C211 C2133 ) C211_=_C2134( C211 C2134 ) C230_=_C302( C230 C302 ) \nC230_=_C372( C230 C372 ) C230_=_C609( C230 C609 ) C230_=_C636( C230 C636 ) C230_=_C1338( C230 C1338 ) C230_=_C1433( C230 C1433 ) C230_=_C1660( C230 C1660 ) \nC230_=_C1840( C230 C1840 ) C230_=_C1920( C230 C1920 ) C230_=_C2120( C230 C2120 ) C230_=_C2121( C230 C2121 ) C230_=_C2122( C230 C2122 ) C230_=_C2123( C230 C2123 ) \nC230_=_C2124( C230 C2124 ) C230_=_C2125( C230 C2125 ) C230_=_C2126( C230 C2126 ) C230_=_C2127( C230 C2127 ) C230_=_C2128( C230 C2128 ) C230_=_C2129( C230 C2129 ) \nC230_=_C2130( C230 C2130 ) C230_=_C2131( C230 C2131 ) C230_=_C2132( C230 C2132 ) C230_=_C2133( C230 C2133 ) C230_=_C2134( C230 C2134 ) C302_=_C372( C302 C372 ) \nC302_=_C609( C302 C609 ) C302_=_C636( C302 C636 ) C302_=_C1338( C302 C1338 ) C302_=_C1433( C302 C1433 ) C302_=_C1660( C302 C1660 ) C302_=_C1840( C302 C1840 ) \nC302_=_C1920( C302</w:t>
      </w:r>
    </w:p>
    <w:p>
      <w:pPr>
        <w:pStyle w:val="PreformattedText"/>
        <w:bidi w:val="0"/>
        <w:spacing w:before="0" w:after="0"/>
        <w:jc w:val="left"/>
        <w:rPr/>
      </w:pPr>
      <w:r>
        <w:rPr/>
        <w:t xml:space="preserve"> </w:t>
      </w:r>
      <w:r>
        <w:rPr/>
        <w:t>C1920 ) C302_=_C2120( C302 C2120 ) C302_=_C2121( C302 C2121 ) C302_=_C2122( C302 C2122 ) C302_=_C2123( C302 C2123 ) C302_=_C2124( C302 C2124 ) \nC302_=_C2125( C302 C2125 ) C302_=_C2126( C302 C2126 ) C302_=_C2127( C302 C2127 ) C302_=_C2128( C302 C2128 ) C302_=_C2129( C302 C2129 ) C302_=_C2130( C302 C2130 ) \nC302_=_C2131( C302 C2131 ) C302_=_C2132( C302 C2132 ) C302_=_C2133( C302 C2133 ) C302_=_C2134( C302 C2134 ) C372_=_C609( C372 C609 ) C372_=_C636( C372 C636 ) \nC372_=_C1338( C372 C1338 ) C372_=_C1433( C372 C1433 ) C372_=_C1660( C372 C1660 ) C372_=_C1840( C372 C1840 ) C372_=_C1920( C372 C1920 ) C372_=_C2120( C372 C2120 ) \nC372_=_C2121( C372 C2121 ) C372_=_C2122( C372 C2122 ) C372_=_C2123( C372 C2123 ) C372_=_C2124( C372 C2124 ) C372_=_C2125( C372 C2125 ) C372_=_C2126( C372 C2126 ) \nC372_=_C2127( C372 C2127 ) C372_=_C2128( C372 C2128 ) C372_=_C2129( C372 C2129 ) C372_=_C2130( C372 C2130 ) C372_=_C2131( C372 C2131 ) C372_=_C2132( C372 C2132 ) \nC372_=_C2133( C372 C2133 ) C372_=_C2134( C372 C2134 ) C606_=_C609( C606 C609 ) C606_=_C634( C606 C634 ) C606_=_C662( C606 C662 ) C606_=_C865( C606 C865 ) \nC606_=_C940( C606 C940 ) C606_=_C1432( C606 C1432 ) C606_=_C1433( C606 C1433 ) C606_=_C1434( C606 C1434 ) C606_=_C1435( C606 C1435 ) C606_=_C1436( C606 C1436 ) \nC606_=_C1437( C606 C1437 ) C606_=_C1438( C606 C1438 ) C606_=_C1439( C606 C1439 ) C606_=_C1440( C606 C1440 ) C606_=_C1441( C606 C1441 ) C606_=_C1442( C606 C1442 ) \nC606_=_C1443( C606 C1443 ) C606_=_C1444( C606 C1444 ) C606_=_C1445( C606 C1445 ) C606_=_C1446( C606 C1446 ) C606_=_C1447( C606 C1447 ) C606_=_C1448( C606 C1448 ) \nC606_=_C1449( C606 C1449 ) C606_=_C1450( C606 C1450 ) C606_=_C1451( C606 C1451 ) C606_=_C1452( C606 C1452 ) C606_=_C1453( C606 C1453 ) C606_=_C1454( C606 C1454 ) \nC606_=_C1455( C606 C1455 ) C609_=_C636( C609 C636 ) C609_=_C1338( C609 C1338 ) C609_=_C1433( C609 C1433 ) C609_=_C1660( C609 C1660 ) C609_=_C1840( C609 C1840 ) \nC609_=_C1920( C609 C1920 ) C609_=_C2120( C609 C2120 ) C609_=_C2121( C609 C2121 ) C609_=_C2122( C609 C2122 ) C609_=_C2123( C609 C2123 ) C609_=_C2124( C609 C2124 ) \nC609_=_C2125( C609 C2125 ) C609_=_C2126( C609 C2126 ) C609_=_C2127( C609 C2127 ) C609_=_C2128( C609 C2128 ) C609_=_C2129( C609 C2129 ) C609_=_C2130( C609 C2130 ) \nC609_=_C2131( C609 C2131 ) C609_=_C2132( C609 C2132 ) C609_=_C2133( C609 C2133 ) C609_=_C2134( C609 C2134 ) C634_=_C636( C634 C636 ) C634_=_C662( C634 C662 ) \nC634_=_C865( C634 C865 ) C634_=_C940( C634 C940 ) C634_=_C1432( C634 C1432 ) C634_=_C1433( C634 C1433 ) C634_=_C1434( C634 C1434 ) C634_=_C1435( C634 C1435 ) \nC634_=_C1436( C634 C1436 ) C634_=_C1437( C634 C1437 ) C634_=_C1438( C634 C1438 ) C634_=_C1439( C634 C1439 ) C634_=_C1440( C634 C1440 ) C634_=_C1441( C634 C1441 ) \nC634_=_C1442( C634 C1442 ) C634_=_C1443( C634 C1443 ) C634_=_C1444( C634 C1444 ) C634_=_C1445( C634 C1445 ) C634_=_C1446( C634 C1446 ) C634_=_C1447( C634 C1447 ) \nC634_=_C1448( C634 C1448 ) C634_=_C1449( C634 C1449 ) C634_=_C1450( C634 C1450 ) C634_=_C1451( C634 C1451 ) C634_=_C1452( C634 C1452 ) C634_=_C1453( C634 C1453 ) \nC634_=_C1454( C634 C1454 ) C634_=_C1455( C634 C1455 ) C636_=_C1338( C636 C1338 ) C636_=_C1433( C636 C1433 ) C636_=_C1660( C636 C1660 ) C636_=_C1840( C636 C1840 ) \nC636_=_C1920( C636 C1920 ) C636_=_C2120( C636 C2120 ) C636_=_C2121( C636 C2121 ) C636_=_C2122( C636 C2122 ) C636_=_C2123( C636 C2123 ) C636_=_C2124( C636 C2124 ) \nC636_=_C2125( C636 C2125 ) C636_=_C2126( C636 C2126 ) C636_=_C2127( C636 C2127 ) C636_=_C2128( C636 C2128 ) C636_=_C2129( C636 C2129 ) C636_=_C2130( C636 C2130 ) \nC636_=_C2131( C636 C2131 ) C636_=_C2132( C636 C2132 ) C636_=_C2133( C636 C2133 ) C636_=_C2134( C636 C2134 ) C662_=_C865( C662 C865 ) C662_=_C940( C662 C940 ) \nC662_=_C1432( C662 C1432 ) C662_=_C1433( C662 C1433 ) C662_=_C1434( C662 C1434 ) C662_=_C1435( C662 C1435 ) C662_=_C1436( C662 C1436 ) C662_=_C1437( C662 C1437 ) \nC662_=_C1438( C662 C1438 ) C662_=_C1439( C662 C1439 ) C662_=_C1440( C662 C1440 ) C662_=_C1441( C662 C1441 ) C662_=_C1442( C662 C1442 ) C662_=_C1443( C662 C1443 ) \nC662_=_C1444( C662 C1444 ) C662_=_C1445( C662 C1445 ) C662_=_C1446( C662 C1446 ) C662_=_C1447( C662 C1447 ) C662_=_C1448( C662 C1448 ) C662_=_C1449( C662 C1449 ) \nC662_=_C1450( C662 C1450 ) C662_=_C1451( C662 C1451 ) C662_=_C1452( C662 C1452 ) C662_=_C1453( C662 C1453 ) C662_=_C1454( C662 C1454 ) C662_=_C1455( C662 C1455 ) \nC865_=_C940( C865 C940 ) C865_=_C1432( C865 C1432 ) C865_=_C1433( C865 C1433 ) C865_=_C1434( C865 C1434 ) C865_=_C1435( C865 C1435 ) C865_=_C1436( C865 C1436 ) \nC865_=_C1437( C865 C1437 ) C865_=_C1438( C865 C1438 ) C865_=_C1439( C865 C1439 ) C865_=_C1440( C865 C1440 ) C865_=_C1441( C865 C1441 ) C865_=_C1442( C865 C1442 ) \nC865_=_C1443( C865 C1443 ) C865_=_C1444( C865 C1444 ) C865_=_C1445( C865 C1445 ) C865_=_C1446( C865 C1446 ) C865_=_C1447( C865 C1447 ) C865_=_C1448( C865 C1448 ) \nC865_=_C1449( C865 C1449 ) C865_=_C1450( C865 C1450 ) C865_=_C1451( C865 C1451 ) C865_=_C1452( C865 C1452 ) C865_=_C1453( C865 C1453 ) C865_=_C1454( C865 C1454 ) \nC865_=_C1455( C865 C1455 ) C940_=_C1432( C940 C1432 ) C940_=_C1433( C940 C1433 ) C940_=_C1434( C940 C1434 ) C940_=_C1435( C940 C1435 ) C940_=_C1436( C940 C1436 ) \nC940_=_C1437( C940 C1437 ) C940_=_C1438( C940 C1438 ) C940_=_C1439( C940 C1439 ) C940_=_C1440( C940 C1440 ) C940_=_C1441( C940 C1441 ) C940_=_C1442( C940 C1442 ) \nC940_=_C1443( C940 C1443 ) C940_=_C1444( C940 C1444 ) C940_=_C1445( C940 C1445 ) C940_=_C1446( C940 C1446 ) C940_=_C1447( C940 C1447 ) C940_=_C1448( C940 C1448 ) \nC940_=_C1449( C940 C1449 ) C940_=_C1450( C940 C1450 ) C940_=_C1451( C940 C1451 ) C940_=_C1452( C940 C1452 ) C940_=_C1453( C940 C1453 ) C940_=_C1454( C940 C1454 ) \nC940_=_C1455( C940 C1455 ) C1338_=_C1433( C1338 C1433 ) C1338_=_C1660( C1338 C1660 ) C1338_=_C1840( C1338 C1840 ) C1338_=_C1920( C1338 C1920 ) C1338_=_C2120( C1338 C2120 ) \nC1338_=_C2121( C1338 C2121 ) C1338_=_C2122( C1338 C2122 ) C1338_=_C2123( C1338 C2123 ) C1338_=_C2124( C1338 C2124 ) C1338_=_C2125( C1338 C2125 ) C1338_=_C2126( C1338 C2126 ) \nC1338_=_C2127( C1338 C2127 ) C1338_=_C2128( C1338 C2128 ) C1338_=_C2129( C1338 C2129 ) C1338_=_C2130( C1338 C2130 ) C1338_=_C2131( C1338 C2131 ) C1338_=_C2132( C1338 C2132 ) \nC1338_=_C2133( C1338 C2133 ) C1338_=_C2134( C1338 C2134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2_=_C1451( C1432 C1451 ) C1432_=_C1452( C1432 C1452 ) C1432_=_C1453( C1432 C1453 ) C1432_=_C1454( C1432 C1454 ) \nC1432_=_C1455( C1432 C1455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1452( C1433 C1452 ) C1433_=_C1453( C1433 C1453 ) C1433_=_C1454( C1433 C1454 ) C1433_=_C1455( C1433 C1455 ) C1433_=_C1660( C1433 C1660 ) \nC1433_=_C1840( C1433 C1840 ) C1433_=_C1920( C1433 C1920 ) C1433_=_C2120( C1433 C2120 ) C1433_=_C2121( C1433 C2121 ) C1433_=_C2122( C1433 C2122 ) C1433_=_C2123( C1433 C2123 ) \nC1433_=_C2124( C1433 C2124 ) C1433_=_C2125( C1433 C2125 ) C1433_=_C2126( C1433 C2126 ) C1433_=_C2127( C1433 C2127 ) C1433_=_C2128( C1433 C2128 ) C1433_=_C2129( C1433 C2129 ) \nC1433_=_C2130( C1433 C2130 ) C1433_=_C2131( C1433 C2131 ) C1433_=_C2132( C1433 C2132 ) C1433_=_C2133( C1433 C2133 ) C1433_=_C2134( C1433 C2134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451( C1434 C1451 ) C1434_=_C1452( C1434 C1452 ) C1434_=_C1453( C1434 C1453 ) \nC1434_=_C1454( C1434 C1454 ) C1434_=_C1455( C1434 C1455 ) C1434_=_C2120( C1434 C2120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1452( C1435 C1452 ) C1435_=_C1453( C1435 C1453 ) C1435_=_C1454( C1435 C1454 ) C1435_=_C1455( C1435 C1455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1453( C1436 C1453 ) C1436_=_C1454( C1436 C1454 ) C1436_=_C1455( C1436</w:t>
      </w:r>
    </w:p>
    <w:p>
      <w:pPr>
        <w:pStyle w:val="PreformattedText"/>
        <w:bidi w:val="0"/>
        <w:spacing w:before="0" w:after="0"/>
        <w:jc w:val="left"/>
        <w:rPr/>
      </w:pPr>
      <w:r>
        <w:rPr/>
        <w:t xml:space="preserve"> </w:t>
      </w:r>
      <w:r>
        <w:rPr/>
        <w:t>C1455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7_=_C2121( C1437 C2121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8_=_C1450( C1438 C1450 ) C1438_=_C1451( C1438 C1451 ) C1438_=_C1452( C1438 C1452 ) C1438_=_C1453( C1438 C1453 ) C1438_=_C1454( C1438 C1454 ) C1438_=_C1455( C1438 C1455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39_=_C1453( C1439 C1453 ) C1439_=_C1454( C1439 C1454 ) C1439_=_C1455( C1439 C1455 ) C1439_=_C2122( C1439 C2122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0_=_C1453( C1440 C1453 ) \nC1440_=_C1454( C1440 C1454 ) C1440_=_C1455( C1440 C1455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1_=_C1455( C1441 C1455 ) C1442_=_C1443( C1442 C1443 ) C1442_=_C1444( C1442 C1444 ) \nC1442_=_C1445( C1442 C1445 ) C1442_=_C1446( C1442 C1446 ) C1442_=_C1447( C1442 C1447 ) C1442_=_C1448( C1442 C1448 ) C1442_=_C1449( C1442 C1449 ) C1442_=_C1450( C1442 C1450 ) \nC1442_=_C1451( C1442 C1451 ) C1442_=_C1452( C1442 C1452 ) C1442_=_C1453( C1442 C1453 ) C1442_=_C1454( C1442 C1454 ) C1442_=_C1455( C1442 C1455 ) C1442_=_C2124( C1442 C2124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2125( C1443 C2125 ) C1444_=_C1445( C1444 C1445 ) C1444_=_C1446( C1444 C1446 ) C1444_=_C1447( C1444 C1447 ) C1444_=_C1448( C1444 C1448 ) C1444_=_C1449( C1444 C1449 ) \nC1444_=_C1450( C1444 C1450 ) C1444_=_C1451( C1444 C1451 ) C1444_=_C1452( C1444 C1452 ) C1444_=_C1453( C1444 C1453 ) C1444_=_C1454( C1444 C1454 ) C1444_=_C1455( C1444 C1455 ) \nC1444_=_C2127( C1444 C2127 ) C1445_=_C1446( C1445 C1446 ) C1445_=_C1447( C1445 C1447 ) C1445_=_C1448( C1445 C1448 ) C1445_=_C1449( C1445 C1449 ) C1445_=_C1450( C1445 C1450 ) \nC1445_=_C1451( C1445 C1451 ) C1445_=_C1452( C1445 C1452 ) C1445_=_C1453( C1445 C1453 ) C1445_=_C1454( C1445 C1454 ) C1445_=_C1455( C1445 C1455 ) C1445_=_C2128( C1445 C2128 ) \nC1446_=_C1447( C1446 C1447 ) C1446_=_C1448( C1446 C1448 ) C1446_=_C1449( C1446 C1449 ) C1446_=_C1450( C1446 C1450 ) C1446_=_C1451( C1446 C1451 ) C1446_=_C1452( C1446 C1452 ) \nC1446_=_C1453( C1446 C1453 ) C1446_=_C1454( C1446 C1454 ) C1446_=_C1455( C1446 C1455 ) C1447_=_C1448( C1447 C1448 ) C1447_=_C1449( C1447 C1449 ) C1447_=_C1450( C1447 C1450 ) \nC1447_=_C1451( C1447 C1451 ) C1447_=_C1452( C1447 C1452 ) C1447_=_C1453( C1447 C1453 ) C1447_=_C1454( C1447 C1454 ) C1447_=_C1455( C1447 C1455 ) C1448_=_C1449( C1448 C1449 ) \nC1448_=_C1450( C1448 C1450 ) C1448_=_C1451( C1448 C1451 ) C1448_=_C1452( C1448 C1452 ) C1448_=_C1453( C1448 C1453 ) C1448_=_C1454( C1448 C1454 ) C1448_=_C1455( C1448 C1455 ) \nC1449_=_C1450( C1449 C1450 ) C1449_=_C1451( C1449 C1451 ) C1449_=_C1452( C1449 C1452 ) C1449_=_C1453( C1449 C1453 ) C1449_=_C1454( C1449 C1454 ) C1449_=_C1455( C1449 C1455 ) \nC1450_=_C1451( C1450 C1451 ) C1450_=_C1452( C1450 C1452 ) C1450_=_C1453( C1450 C1453 ) C1450_=_C1454( C1450 C1454 ) C1450_=_C1455( C1450 C1455 ) C1451_=_C1452( C1451 C1452 ) \nC1451_=_C1453( C1451 C1453 ) C1451_=_C1454( C1451 C1454 ) C1451_=_C1455( C1451 C1455 ) C1452_=_C1453( C1452 C1453 ) C1452_=_C1454( C1452 C1454 ) C1452_=_C1455( C1452 C1455 ) \nC1452_=_C2131( C1452 C2131 ) C1453_=_C1454( C1453 C1454 ) C1453_=_C1455( C1453 C1455 ) C1454_=_C1455( C1454 C1455 ) C1660_=_C1840( C1660 C1840 ) C1660_=_C1920( C1660 C1920 ) \nC1660_=_C2120( C1660 C2120 ) C1660_=_C2121( C1660 C2121 ) C1660_=_C2122( C1660 C2122 ) C1660_=_C2123( C1660 C2123 ) C1660_=_C2124( C1660 C2124 ) C1660_=_C2125( C1660 C2125 ) \nC1660_=_C2126( C1660 C2126 ) C1660_=_C2127( C1660 C2127 ) C1660_=_C2128( C1660 C2128 ) C1660_=_C2129( C1660 C2129 ) C1660_=_C2130( C1660 C2130 ) C1660_=_C2131( C1660 C2131 ) \nC1660_=_C2132( C1660 C2132 ) C1660_=_C2133( C1660 C2133 ) C1660_=_C2134( C1660 C2134 ) C1840_=_C1920( C1840 C1920 ) C1840_=_C2120( C1840 C2120 ) C1840_=_C2121( C1840 C2121 ) \nC1840_=_C2122( C1840 C2122 ) C1840_=_C2123( C1840 C2123 ) C1840_=_C2124( C1840 C2124 ) C1840_=_C2125( C1840 C2125 ) C1840_=_C2126( C1840 C2126 ) C1840_=_C2127( C1840 C2127 ) \nC1840_=_C2128( C1840 C2128 ) C1840_=_C2129( C1840 C2129 ) C1840_=_C2130( C1840 C2130 ) C1840_=_C2131( C1840 C2131 ) C1840_=_C2132( C1840 C2132 ) C1840_=_C2133( C1840 C2133 ) \nC1840_=_C2134( C1840 C2134 ) C1920_=_C2120( C1920 C2120 ) C1920_=_C2121( C1920 C2121 ) C1920_=_C2122( C1920 C2122 ) C1920_=_C2123( C1920 C2123 ) C1920_=_C2124( C1920 C2124 ) \nC1920_=_C2125( C1920 C2125 ) C1920_=_C2126( C1920 C2126 ) C1920_=_C2127( C1920 C2127 ) C1920_=_C2128( C1920 C2128 ) C1920_=_C2129( C1920 C2129 ) C1920_=_C2130( C1920 C2130 ) \nC1920_=_C2131( C1920 C2131 ) C1920_=_C2132( C1920 C2132 ) C1920_=_C2133( C1920 C2133 ) C1920_=_C2134( C1920 C2134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4_=_C2125( C2124 C2125 ) C2124_=_C2126( C2124 C2126 ) C2124_=_C2127( C2124 C2127 ) C2124_=_C2128( C2124 C2128 ) C2124_=_C2129( C2124 C2129 ) C2124_=_C2130( C2124 C2130 ) \nC2124_=_C2131( C2124 C2131 ) C2124_=_C2132( C2124 C2132 ) C2124_=_C2133( C2124 C2133 ) C2124_=_C2134( C2124 C2134 ) C2125_=_C2126( C2125 C2126 ) C2125_=_C2127( C2125 C2127 ) \nC2125_=_C2128( C2125 C2128 ) C2125_=_C2129( C2125 C2129 ) C2125_=_C2130( C2125 C2130 ) C2125_=_C2131( C2125 C2131 ) C2125_=_C2132( C2125 C2132 ) C2125_=_C2133( C2125 C2133 ) \nC2125_=_C2134( C2125 C2134 ) C2126_=_C2127( C2126 C2127 ) C2126_=_C2128( C2126 C2128 ) C2126_=_C2129( C2126 C2129 ) C2126_=_C2130( C2126 C2130 ) C2126_=_C2131( C2126 C2131 ) \nC2126_=_C2132( C2126 C2132 ) C2126_=_C2133( C2126 C2133 ) C2126_=_C2134( C2126 C2134 ) C2127_=_C2128( C2127 C2128 ) C2127_=_C2129( C2127 C2129 ) C2127_=_C2130( C2127 C2130 ) \nC2127_=_C2131( C2127 C2131 ) C2127_=_C2132( C2127 C2132 ) C2127_=_C2133( C2127 C2133 ) C2127_=_C2134( C2127 C2134 ) C2128_=_C2129( C2128 C2129 ) C2128_=_C2130( C2128 C2130 ) \nC2128_=_C2131( C2128 C2131 ) C2128_=_C2132( C2128 C2132 ) C2128_=_C2133( C2128 C2133 ) C2128_=_C2134( C2128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2_=_C2133( C2132 C2133 ) C2132_=_C2134( C2132 C2134 ) \nC2133_=_C2134( C2133 C2134 ) "];152-&gt;239[label="56: C38 C61 C152 C211 C230 \nC302 C372 C606 C609 C634 C636 \nC662 C865 C940 C1338 C1432 C1434 \nC1435 C1436 C1437 C1438 C1439 C1440 \nC1441 C1442 C1443 C1444 C1445</w:t>
      </w:r>
    </w:p>
    <w:p>
      <w:pPr>
        <w:pStyle w:val="PreformattedText"/>
        <w:bidi w:val="0"/>
        <w:spacing w:before="0" w:after="0"/>
        <w:jc w:val="left"/>
        <w:rPr/>
      </w:pPr>
      <w:r>
        <w:rPr/>
        <w:t xml:space="preserve"> </w:t>
      </w:r>
      <w:r>
        <w:rPr/>
        <w:t>C1446 \nC1447 C1448 C1449 C1450 C1451 C1452 \nC1453 C1454 C1455 C1660 C1840 C1920 \nC2120 C2121 C2122 C2123 C2124 C2125 \nC2126 C2127 C2128 C2129 C2130 C2131 \nC2132 C2133 C2134 \n766: C38_=_C61 ,C38_=_C152 ,C38_=_C211 ,C38_=_C230 ,C38_=_C302 ,\nC38_=_C372 ,C38_=_C609 ,C38_=_C636 ,C38_=_C1338 ,C38_=_C1660 ,C38_=_C1840 ,\nC38_=_C1920 ,C38_=_C2120 ,C38_=_C2121 ,C38_=_C2122 ,C38_=_C2123 ,C38_=_C2124 ,\nC38_=_C2125 ,C38_=_C2126 ,C38_=_C2127 ,C38_=_C2128 ,C38_=_C2129 ,C38_=_C2130 ,\nC38_=_C2131 ,C38_=_C2132 ,C38_=_C2133 ,C38_=_C2134 ,C61_=_C152 ,C61_=_C211 ,\nC61_=_C230 ,C61_=_C302 ,C61_=_C372 ,C61_=_C609 ,C61_=_C636 ,C61_=_C1338 ,\nC61_=_C1660 ,C61_=_C1840 ,C61_=_C1920 ,C61_=_C2120 ,C61_=_C2121 ,C61_=_C2122 ,\nC61_=_C2123 ,C61_=_C2124 ,C61_=_C2125 ,C61_=_C2126 ,C61_=_C2127 ,C61_=_C2128 ,\nC61_=_C2129 ,C61_=_C2130 ,C61_=_C2131 ,C61_=_C2132 ,C61_=_C2133 ,C61_=_C2134 ,\nC152_=_C211 ,C152_=_C230 ,C152_=_C302 ,C152_=_C372 ,C152_=_C609 ,C152_=_C636 ,\nC152_=_C1338 ,C152_=_C1660 ,C152_=_C1840 ,C152_=_C1920 ,C152_=_C2120 ,C152_=_C2121 ,\nC152_=_C2122 ,C152_=_C2123 ,C152_=_C2124 ,C152_=_C2125 ,C152_=_C2126 ,C152_=_C2127 ,\nC152_=_C2128 ,C152_=_C2129 ,C152_=_C2130 ,C152_=_C2131 ,C152_=_C2132 ,C152_=_C2133 ,\nC152_=_C2134 ,C211_=_C230 ,C211_=_C302 ,C211_=_C372 ,C211_=_C609 ,C211_=_C636 ,\nC211_=_C1338 ,C211_=_C1660 ,C211_=_C1840 ,C211_=_C1920 ,C211_=_C2120 ,C211_=_C2121 ,\nC211_=_C2122 ,C211_=_C2123 ,C211_=_C2124 ,C211_=_C2125 ,C211_=_C2126 ,C211_=_C2127 ,\nC211_=_C2128 ,C211_=_C2129 ,C211_=_C2130 ,C211_=_C2131 ,C211_=_C2132 ,C211_=_C2133 ,\nC211_=_C2134 ,C230_=_C302 ,C230_=_C372 ,C230_=_C609 ,C230_=_C636 ,C230_=_C1338 ,\nC230_=_C1660 ,C230_=_C1840 ,C230_=_C1920 ,C230_=_C2120 ,C230_=_C2121 ,C230_=_C2122 ,\nC230_=_C2123 ,C230_=_C2124 ,C230_=_C2125 ,C230_=_C2126 ,C230_=_C2127 ,C230_=_C2128 ,\nC230_=_C2129 ,C230_=_C2130 ,C230_=_C2131 ,C230_=_C2132 ,C230_=_C2133 ,C230_=_C2134 ,\nC302_=_C372 ,C302_=_C609 ,C302_=_C636 ,C302_=_C1338 ,C302_=_C1660 ,C302_=_C1840 ,\nC302_=_C1920 ,C302_=_C2120 ,C302_=_C2121 ,C302_=_C2122 ,C302_=_C2123 ,C302_=_C2124 ,\nC302_=_C2125 ,C302_=_C2126 ,C302_=_C2127 ,C302_=_C2128 ,C302_=_C2129 ,C302_=_C2130 ,\nC302_=_C2131 ,C302_=_C2132 ,C302_=_C2133 ,C302_=_C2134 ,C372_=_C609 ,C372_=_C636 ,\nC372_=_C1338 ,C372_=_C1660 ,C372_=_C1840 ,C372_=_C1920 ,C372_=_C2120 ,C372_=_C2121 ,\nC372_=_C2122 ,C372_=_C2123 ,C372_=_C2124 ,C372_=_C2125 ,C372_=_C2126 ,C372_=_C2127 ,\nC372_=_C2128 ,C372_=_C2129 ,C372_=_C2130 ,C372_=_C2131 ,C372_=_C2132 ,C372_=_C2133 ,\nC372_=_C2134 ,C606_=_C609 ,C606_=_C634 ,C606_=_C662 ,C606_=_C865 ,C606_=_C940 ,\nC606_=_C1432 ,C606_=_C1434 ,C606_=_C1435 ,C606_=_C1436 ,C606_=_C1437 ,C606_=_C1438 ,\nC606_=_C1439 ,C606_=_C1440 ,C606_=_C1441 ,C606_=_C1442 ,C606_=_C1443 ,C606_=_C1444 ,\nC606_=_C1445 ,C606_=_C1446 ,C606_=_C1447 ,C606_=_C1448 ,C606_=_C1449 ,C606_=_C1450 ,\nC606_=_C1451 ,C606_=_C1452 ,C606_=_C1453 ,C606_=_C1454 ,C606_=_C1455 ,C609_=_C636 ,\nC609_=_C1338 ,C609_=_C1660 ,C609_=_C1840 ,C609_=_C1920 ,C609_=_C2120 ,C609_=_C2121 ,\nC609_=_C2122 ,C609_=_C2123 ,C609_=_C2124 ,C609_=_C2125 ,C609_=_C2126 ,C609_=_C2127 ,\nC609_=_C2128 ,C609_=_C2129 ,C609_=_C2130 ,C609_=_C2131 ,C609_=_C2132 ,C609_=_C2133 ,\nC609_=_C2134 ,C634_=_C636 ,C634_=_C662 ,C634_=_C865 ,C634_=_C940 ,C634_=_C1432 ,\nC634_=_C1434 ,C634_=_C1435 ,C634_=_C1436 ,C634_=_C1437 ,C634_=_C1438 ,C634_=_C1439 ,\nC634_=_C1440 ,C634_=_C1441 ,C634_=_C1442 ,C634_=_C1443 ,C634_=_C1444 ,C634_=_C1445 ,\nC634_=_C1446 ,C634_=_C1447 ,C634_=_C1448 ,C634_=_C1449 ,C634_=_C1450 ,C634_=_C1451 ,\nC634_=_C1452 ,C634_=_C1453 ,C634_=_C1454 ,C634_=_C1455 ,C636_=_C1338 ,C636_=_C1660 ,\nC636_=_C1840 ,C636_=_C1920 ,C636_=_C2120 ,C636_=_C2121 ,C636_=_C2122 ,C636_=_C2123 ,\nC636_=_C2124 ,C636_=_C2125 ,C636_=_C2126 ,C636_=_C2127 ,C636_=_C2128 ,C636_=_C2129 ,\nC636_=_C2130 ,C636_=_C2131 ,C636_=_C2132 ,C636_=_C2133 ,C636_=_C2134 ,C662_=_C865 ,\nC662_=_C940 ,C662_=_C1432 ,C662_=_C1434 ,C662_=_C1435 ,C662_=_C1436 ,C662_=_C1437 ,\nC662_=_C1438 ,C662_=_C1439 ,C662_=_C1440 ,C662_=_C1441 ,C662_=_C1442 ,C662_=_C1443 ,\nC662_=_C1444 ,C662_=_C1445 ,C662_=_C1446 ,C662_=_C1447 ,C662_=_C1448 ,C662_=_C1449 ,\nC662_=_C1450 ,C662_=_C1451 ,C662_=_C1452 ,C662_=_C1453 ,C662_=_C1454 ,C662_=_C1455 ,\nC865_=_C940 ,C865_=_C1432 ,C865_=_C1434 ,C865_=_C1435 ,C865_=_C1436 ,C865_=_C1437 ,\nC865_=_C1438 ,C865_=_C1439 ,C865_=_C1440 ,C865_=_C1441 ,C865_=_C1442 ,C865_=_C1443 ,\nC865_=_C1444 ,C865_=_C1445 ,C865_=_C1446 ,C865_=_C1447 ,C865_=_C1448 ,C865_=_C1449 ,\nC865_=_C1450 ,C865_=_C1451 ,C865_=_C1452 ,C865_=_C1453 ,C865_=_C1454 ,C865_=_C1455 ,\nC940_=_C1432 ,C940_=_C1434 ,C940_=_C1435 ,C940_=_C1436 ,C940_=_C1437 ,C940_=_C1438 ,\nC940_=_C1439 ,C940_=_C1440 ,C940_=_C1441 ,C940_=_C1442 ,C940_=_C1443 ,C940_=_C1444 ,\nC940_=_C1445 ,C940_=_C1446 ,C940_=_C1447 ,C940_=_C1448 ,C940_=_C1449 ,C940_=_C1450 ,\nC940_=_C1451 ,C940_=_C1452 ,C940_=_C1453 ,C940_=_C1454 ,C940_=_C1455 ,C1338_=_C1660 ,\nC1338_=_C1840 ,C1338_=_C1920 ,C1338_=_C2120 ,C1338_=_C2121 ,C1338_=_C2122 ,C1338_=_C2123 ,\nC1338_=_C2124 ,C1338_=_C2125 ,C1338_=_C2126 ,C1338_=_C2127 ,C1338_=_C2128 ,C1338_=_C2129 ,\nC1338_=_C2130 ,C1338_=_C2131 ,C1338_=_C2132 ,C1338_=_C2133 ,C1338_=_C2134 ,C1432_=_C1434 ,\nC1432_=_C1435 ,C1432_=_C1436 ,C1432_=_C1437 ,C1432_=_C1438 ,C1432_=_C1439 ,C1432_=_C1440 ,\nC1432_=_C1441 ,C1432_=_C1442 ,C1432_=_C1443 ,C1432_=_C1444 ,C1432_=_C1445 ,C1432_=_C1446 ,\nC1432_=_C1447 ,C1432_=_C1448 ,C1432_=_C1449 ,C1432_=_C1450 ,C1432_=_C1451 ,C1432_=_C1452 ,\nC1432_=_C1453 ,C1432_=_C1454 ,C1432_=_C1455 ,C1434_=_C1435 ,C1434_=_C1436 ,C1434_=_C1437 ,\nC1434_=_C1438 ,C1434_=_C1439 ,C1434_=_C1440 ,C1434_=_C1441 ,C1434_=_C1442 ,C1434_=_C1443 ,\nC1434_=_C1444 ,C1434_=_C1445 ,C1434_=_C1446 ,C1434_=_C1447 ,C1434_=_C1448 ,C1434_=_C1449 ,\nC1434_=_C1450 ,C1434_=_C1451 ,C1434_=_C1452 ,C1434_=_C1453 ,C1434_=_C1454 ,C1434_=_C1455 ,\nC1434_=_C2120 ,C1435_=_C1436 ,C1435_=_C1437 ,C1435_=_C1438 ,C1435_=_C1439 ,C1435_=_C1440 ,\nC1435_=_C1441 ,C1435_=_C1442 ,C1435_=_C1443 ,C1435_=_C1444 ,C1435_=_C1445 ,C1435_=_C1446 ,\nC1435_=_C1447 ,C1435_=_C1448 ,C1435_=_C1449 ,C1435_=_C1450 ,C1435_=_C1451 ,C1435_=_C1452 ,\nC1435_=_C1453 ,C1435_=_C1454 ,C1435_=_C1455 ,C1436_=_C1437 ,C1436_=_C1438 ,C1436_=_C1439 ,\nC1436_=_C1440 ,C1436_=_C1441 ,C1436_=_C1442 ,C1436_=_C1443 ,C1436_=_C1444 ,C1436_=_C1445 ,\nC1436_=_C1446 ,C1436_=_C1447 ,C1436_=_C1448 ,C1436_=_C1449 ,C1436_=_C1450 ,C1436_=_C1451 ,\nC1436_=_C1452 ,C1436_=_C1453 ,C1436_=_C1454 ,C1436_=_C1455 ,C1437_=_C1438 ,C1437_=_C1439 ,\nC1437_=_C1440 ,C1437_=_C1441 ,C1437_=_C1442 ,C1437_=_C1443 ,C1437_=_C1444 ,C1437_=_C1445 ,\nC1437_=_C1446 ,C1437_=_C1447 ,C1437_=_C1448 ,C1437_=_C1449 ,C1437_=_C1450 ,C1437_=_C1451 ,\nC1437_=_C1452 ,C1437_=_C1453 ,C1437_=_C1454 ,C1437_=_C1455 ,C1437_=_C2121 ,C1438_=_C1439 ,\nC1438_=_C1440 ,C1438_=_C1441 ,C1438_=_C1442 ,C1438_=_C1443 ,C1438_=_C1444 ,C1438_=_C1445 ,\nC1438_=_C1446 ,C1438_=_C1447 ,C1438_=_C1448 ,C1438_=_C1449 ,C1438_=_C1450 ,C1438_=_C1451 ,\nC1438_=_C1452 ,C1438_=_C1453 ,C1438_=_C1454 ,C1438_=_C1455 ,C1439_=_C1440 ,C1439_=_C1441 ,\nC1439_=_C1442 ,C1439_=_C1443 ,C1439_=_C1444 ,C1439_=_C1445 ,C1439_=_C1446 ,C1439_=_C1447 ,\nC1439_=_C1448 ,C1439_=_C1449 ,C1439_=_C1450 ,C1439_=_C1451 ,C1439_=_C1452 ,C1439_=_C1453 ,\nC1439_=_C1454 ,C1439_=_C1455 ,C1439_=_C2122 ,C1440_=_C1441 ,C1440_=_C1442 ,C1440_=_C1443 ,\nC1440_=_C1444 ,C1440_=_C1445 ,C1440_=_C1446 ,C1440_=_C1447 ,C1440_=_C1448 ,C1440_=_C1449 ,\nC1440_=_C1450 ,C1440_=_C1451 ,C1440_=_C1452 ,C1440_=_C1453 ,C1440_=_C1454 ,C1440_=_C1455 ,\nC1441_=_C1442 ,C1441_=_C1443 ,C1441_=_C1444 ,C1441_=_C1445 ,C1441_=_C1446 ,C1441_=_C1447 ,\nC1441_=_C1448 ,C1441_=_C1449 ,C1441_=_C1450 ,C1441_=_C1451 ,C1441_=_C1452 ,C1441_=_C1453 ,\nC1441_=_C1454 ,C1441_=_C1455 ,C1442_=_C1443 ,C1442_=_C1444 ,C1442_=_C1445 ,C1442_=_C1446 ,\nC1442_=_C1447 ,C1442_=_C1448 ,C1442_=_C1449 ,C1442_=_C1450 ,C1442_=_C1451 ,C1442_=_C1452 ,\nC1442_=_C1453 ,C1442_=_C1454 ,C1442_=_C1455 ,C1442_=_C2124 ,C1443_=_C1444 ,C1443_=_C1445 ,\nC1443_=_C1446 ,C1443_=_C1447 ,C1443_=_C1448 ,C1443_=_C1449 ,C1443_=_C1450 ,C1443_=_C1451 ,\nC1443_=_C1452 ,C1443_=_C1453 ,C1443_=_C1454 ,C1443_=_C1455 ,C1443_=_C2125 ,C1444_=_C1445 ,\nC1444_=_C1446 ,C1444_=_C1447 ,C1444_=_C1448 ,C1444_=_C1449 ,C1444_=_C1450 ,C1444_=_C1451 ,\nC1444_=_C1452 ,C1444_=_C1453 ,C1444_=_C1454 ,C1444_=_C1455 ,C1444_=_C2127 ,C1445_=_C1446 ,\nC1445_=_C1447 ,C1445_=_C1448 ,C1445_=_C1449 ,C1445_=_C1450 ,C1445_=_C1451 ,C1445_=_C1452 ,\nC1445_=_C1453 ,C1445_=_C1454 ,C1445_=_C1455 ,C1445_=_C2128 ,C1446_=_C1447 ,C1446_=_C1448 ,\nC1446_=_C1449 ,C1446_=_C1450 ,C1446_=_C1451 ,C1446_=_C1452 ,C1446_=_C1453 ,C1446_=_C1454 ,\nC1446_=_C1455 ,C1447_=_C1448 ,C1447_=_C1449 ,C1447_=_C1450 ,C1447_=_C1451 ,C1447_=_C1452 ,\nC1447_=_C1453 ,C1447_=_C1454 ,C1447_=_C1455 ,C1448_=_C1449 ,C1448_=_C1450 ,C1448_=_C1451 ,\nC1448_=_C1452 ,C1448_=_C1453 ,C1448_=_C1454 ,C1448_=_C1455 ,C1449_=_C1450 ,C1449_=_C1451 ,\nC1449_=_C1452 ,C1449_=_C1453 ,C1449_=_C1454 ,C1449_=_C1455 ,C1450_=_C1451 ,C1450_=_C1452 ,\nC1450_=_C1453 ,C1450_=_C1454 ,C1450_=_C1455 ,C1451_=_C1452 ,C1451_=_C1453 ,C1451_=_C1454 ,\nC1451_=_C1455 ,C1452_=_C1453 ,C1452_=_C1454 ,C1452_=_C1455 ,C1452_=_C2131 ,C1453_=_C1454 ,\nC1453_=_C1455 ,C1454_=_C1455 ,C1660_=_C1840 ,C1660_=_C1920 ,C1660_=_C2120 ,C1660_=_C2121 ,\nC1660_=_C2122 ,C1660_=_C2123 ,C1660_=_C2124 ,C1660_=_C2125 ,C1660_=_C2126 ,C1660_=_C2127 ,\nC1660_=_C2128 ,C1660_=_C2129 ,C1660_=_C2130 ,C1660_=_C2131 ,C1660_=_C2132 ,C1660_=_C2133 ,\nC1660_=_C2134 ,C1840_=_C1920 ,C1840_=_C2120 ,C1840_=_C2121 ,C1840_=_C2122 ,C1840_=_C2123 ,\nC1840_=_C2124 ,C1840_=_C2125 ,C1840_=_C2126 ,C1840_=_C2127 ,C1840_=_C2128 ,C1840_=_C2129 ,\nC1840_=_C2130 ,C1840_=_C2131 ,C1840_=_C2132 ,C1840_=_C2133 ,C1840_=_C2134 ,C1920_=_C2120 ,\nC1920_=_C2121 ,C1920_=_C2122 ,C1920_=_C2123 ,C1920_=_C2124 ,C1920_=_C2125 ,C1920_=_C2126 ,\nC1920_=_C2127 ,C1920_=_C2128 ,C1920_=_C2129 ,C1920_=_C2130 ,C1920_=_C2131 ,C1920_=_C2132 ,\nC1920_=_C2133 ,C1920_=_C2134 ,C2120_=_C2121 ,C2120_=_C2122</w:t>
      </w:r>
    </w:p>
    <w:p>
      <w:pPr>
        <w:pStyle w:val="PreformattedText"/>
        <w:bidi w:val="0"/>
        <w:spacing w:before="0" w:after="0"/>
        <w:jc w:val="left"/>
        <w:rPr/>
      </w:pPr>
      <w:r>
        <w:rPr/>
        <w:t xml:space="preserve"> </w:t>
      </w:r>
      <w:r>
        <w:rPr/>
        <w:t>,C2120_=_C2123 ,C2120_=_C2124 ,\nC2120_=_C2125 ,C2120_=_C2126 ,C2120_=_C2127 ,C2120_=_C2128 ,C2120_=_C2129 ,C2120_=_C2130 ,\nC2120_=_C2131 ,C2120_=_C2132 ,C2120_=_C2133 ,C2120_=_C2134 ,C2121_=_C2122 ,C2121_=_C2123 ,\nC2121_=_C2124 ,C2121_=_C2125 ,C2121_=_C2126 ,C2121_=_C2127 ,C2121_=_C2128 ,C2121_=_C2129 ,\nC2121_=_C2130 ,C2121_=_C2131 ,C2121_=_C2132 ,C2121_=_C2133 ,C2121_=_C2134 ,C2122_=_C2123 ,\nC2122_=_C2124 ,C2122_=_C2125 ,C2122_=_C2126 ,C2122_=_C2127 ,C2122_=_C2128 ,C2122_=_C2129 ,\nC2122_=_C2130 ,C2122_=_C2131 ,C2122_=_C2132 ,C2122_=_C2133 ,C2122_=_C2134 ,C2123_=_C2124 ,\nC2123_=_C2125 ,C2123_=_C2126 ,C2123_=_C2127 ,C2123_=_C2128 ,C2123_=_C2129 ,C2123_=_C2130 ,\nC2123_=_C2131 ,C2123_=_C2132 ,C2123_=_C2133 ,C2123_=_C2134 ,C2124_=_C2125 ,C2124_=_C2126 ,\nC2124_=_C2127 ,C2124_=_C2128 ,C2124_=_C2129 ,C2124_=_C2130 ,C2124_=_C2131 ,C2124_=_C2132 ,\nC2124_=_C2133 ,C2124_=_C2134 ,C2125_=_C2126 ,C2125_=_C2127 ,C2125_=_C2128 ,C2125_=_C2129 ,\nC2125_=_C2130 ,C2125_=_C2131 ,C2125_=_C2132 ,C2125_=_C2133 ,C2125_=_C2134 ,C2126_=_C2127 ,\nC2126_=_C2128 ,C2126_=_C2129 ,C2126_=_C2130 ,C2126_=_C2131 ,C2126_=_C2132 ,C2126_=_C2133 ,\nC2126_=_C2134 ,C2127_=_C2128 ,C2127_=_C2129 ,C2127_=_C2130 ,C2127_=_C2131 ,C2127_=_C2132 ,\nC2127_=_C2133 ,C2127_=_C2134 ,C2128_=_C2129 ,C2128_=_C2130 ,C2128_=_C2131 ,C2128_=_C2132 ,\nC2128_=_C2133 ,C2128_=_C2134 ,C2129_=_C2130 ,C2129_=_C2131 ,C2129_=_C2132 ,C2129_=_C2133 ,\nC2129_=_C2134 ,C2130_=_C2131 ,C2130_=_C2132 ,C2130_=_C2133 ,C2130_=_C2134 ,C2131_=_C2132 ,\nC2131_=_C2133 ,C2131_=_C2134 ,C2132_=_C2133 ,C2132_=_C2134 ,C2133_=_C2134 ,"];240[shape=box, label="id:240 level: 6\n53: C4 C23 C49 C66 C72 \nC83 C92 C138 C139 C140 C141 \nC142 C143 C144 C145 C146 C147 \nC148 C149 C150 C151 C152 C153 \nC154 C155 C156 C157 C158 C159 \nC173 C280 C359 C1178 C1298 C1603 \nC1704 C1869 C2109 C2450 C2509 C2709 \nC3051 C3164 C3265 C3406 C3407 C3408 \nC3409 C3410 C3411 C3412 C3413 C3414 \n710: C4_=_C23( C4 C23 ) C4_=_C49( C4 C49 ) C4_=_C72( C4 C72 ) C4_=_C92( C4 C92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23_=_C49( C23 C49 ) C23_=_C72( C23 C72 ) C23_=_C92( C23 C92 ) \nC23_=_C138( C23 C138 ) C23_=_C139( C23 C139 ) C23_=_C140( C23 C140 ) C23_=_C141( C23 C141 ) C23_=_C142( C23 C142 ) C23_=_C143( C23 C143 ) \nC23_=_C144( C23 C144 ) C23_=_C145( C23 C145 ) C23_=_C146( C23 C146 ) C23_=_C147( C23 C147 ) C23_=_C148( C23 C148 ) C23_=_C149( C23 C149 ) \nC23_=_C150( C23 C150 ) C23_=_C151( C23 C151 ) C23_=_C152( C23 C152 ) C23_=_C153( C23 C153 ) C23_=_C154( C23 C154 ) C23_=_C155( C23 C155 ) \nC23_=_C156( C23 C156 ) C23_=_C157( C23 C157 ) C23_=_C158( C23 C158 ) C23_=_C159( C23 C159 ) C49_=_C66( C49 C66 ) C49_=_C72( C49 C72 ) \nC49_=_C92( C49 C92 ) C49_=_C138( C49 C138 ) C49_=_C139( C49 C139 ) C49_=_C140( C49 C140 ) C49_=_C141( C49 C141 ) C49_=_C142( C49 C142 ) \nC49_=_C143( C49 C143 ) C49_=_C144( C49 C144 ) C49_=_C145( C49 C145 ) C49_=_C146( C49 C146 ) C49_=_C147( C49 C147 ) C49_=_C148( C49 C148 ) \nC49_=_C149( C49 C149 ) C49_=_C150( C49 C150 ) C49_=_C151( C49 C151 ) C49_=_C152( C49 C152 ) C49_=_C153( C49 C153 ) C49_=_C154( C49 C154 ) \nC49_=_C155( C49 C155 ) C49_=_C156( C49 C156 ) C49_=_C157( C49 C157 ) C49_=_C158( C49 C158 ) C49_=_C159( C49 C159 ) C66_=_C83( C66 C83 ) \nC66_=_C154( C66 C154 ) C66_=_C173( C66 C173 ) C66_=_C280( C66 C280 ) C66_=_C359( C66 C359 ) C66_=_C1178( C66 C1178 ) C66_=_C1298( C66 C1298 ) \nC66_=_C1603( C66 C1603 ) C66_=_C1704( C66 C1704 ) C66_=_C1869( C66 C1869 ) C66_=_C2109( C66 C2109 ) C66_=_C2450( C66 C2450 ) C66_=_C2509( C66 C2509 ) \nC66_=_C2709( C66 C2709 ) C66_=_C3051( C66 C3051 ) C66_=_C3164( C66 C3164 ) C66_=_C3265( C66 C3265 ) C66_=_C3406( C66 C3406 ) C66_=_C3407( C66 C3407 ) \nC66_=_C3408( C66 C3408 ) C66_=_C3409( C66 C3409 ) C66_=_C3410( C66 C3410 ) C66_=_C3411( C66 C3411 ) C66_=_C3412( C66 C3412 ) C66_=_C3413( C66 C3413 ) \nC66_=_C3414( C66 C3414 ) C72_=_C83( C72 C83 ) C72_=_C92( C72 C92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2_=_C154( C72 C154 ) C72_=_C155( C72 C155 ) C72_=_C156( C72 C156 ) C72_=_C157( C72 C157 ) C72_=_C158( C72 C158 ) \nC72_=_C159( C72 C159 ) C83_=_C154( C83 C154 ) C83_=_C173( C83 C173 ) C83_=_C280( C83 C280 ) C83_=_C359( C83 C359 ) C83_=_C1178( C83 C1178 ) \nC83_=_C1298( C83 C1298 ) C83_=_C1603( C83 C1603 ) C83_=_C1704( C83 C1704 ) C83_=_C1869( C83 C1869 ) C83_=_C2109( C83 C2109 ) C83_=_C2450( C83 C2450 ) \nC83_=_C2509( C83 C2509 ) C83_=_C2709( C83 C2709 ) C83_=_C3051( C83 C3051 ) C83_=_C3164( C83 C3164 ) C83_=_C3265( C83 C3265 ) C83_=_C3406( C83 C3406 ) \nC83_=_C3407( C83 C3407 ) C83_=_C3408( C83 C3408 ) C83_=_C3409( C83 C3409 ) C83_=_C3410( C83 C3410 ) C83_=_C3411( C83 C3411 ) C83_=_C3412( C83 C3412 ) \nC83_=_C3413( C83 C3413 ) C83_=_C3414( C83 C3414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2_=_C159( C92 C15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73( C138 C17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280( C143 C280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7_=_C148(</w:t>
      </w:r>
    </w:p>
    <w:p>
      <w:pPr>
        <w:pStyle w:val="PreformattedText"/>
        <w:bidi w:val="0"/>
        <w:spacing w:before="0" w:after="0"/>
        <w:jc w:val="left"/>
        <w:rPr/>
      </w:pPr>
      <w:r>
        <w:rPr/>
        <w:t xml:space="preserve"> </w:t>
      </w:r>
      <w:r>
        <w:rPr/>
        <w:t>C147 C148 ) \nC147_=_C149( C147 C149 ) C147_=_C150( C147 C150 ) C147_=_C151( C147 C151 ) C147_=_C152( C147 C152 ) C147_=_C153( C147 C153 ) C147_=_C154( C147 C154 ) \nC147_=_C155( C147 C155 ) C147_=_C156( C147 C156 ) C147_=_C157( C147 C157 ) C147_=_C158( C147 C158 ) C147_=_C159( C147 C159 ) C148_=_C149( C148 C149 ) \nC148_=_C150( C148 C150 ) C148_=_C151( C148 C151 ) C148_=_C152( C148 C152 ) C148_=_C153( C148 C153 ) C148_=_C154( C148 C154 ) C148_=_C155( C148 C155 ) \nC148_=_C156( C148 C156 ) C148_=_C157( C148 C157 ) C148_=_C158( C148 C158 ) C148_=_C159( C148 C159 ) C148_=_C359( C148 C359 ) C149_=_C150( C149 C150 ) \nC149_=_C151( C149 C151 ) C149_=_C152( C149 C152 ) C149_=_C153( C149 C153 ) C149_=_C154( C149 C154 ) C149_=_C155( C149 C155 ) C149_=_C156( C149 C156 ) \nC149_=_C157( C149 C157 ) C149_=_C158( C149 C158 ) C149_=_C159( C149 C159 ) C150_=_C151( C150 C151 ) C150_=_C152( C150 C152 ) C150_=_C153( C150 C153 ) \nC150_=_C154( C150 C154 ) C150_=_C155( C150 C155 ) C150_=_C156( C150 C156 ) C150_=_C157( C150 C157 ) C150_=_C158( C150 C158 ) C150_=_C159( C150 C159 ) \nC151_=_C152( C151 C152 ) C151_=_C153( C151 C153 ) C151_=_C154( C151 C154 ) C151_=_C155( C151 C155 ) C151_=_C156( C151 C156 ) C151_=_C157( C151 C157 ) \nC151_=_C158( C151 C158 ) C151_=_C159( C151 C159 ) C151_=_C1869( C151 C1869 ) C152_=_C153( C152 C153 ) C152_=_C154( C152 C154 ) C152_=_C155( C152 C155 ) \nC152_=_C156( C152 C156 ) C152_=_C157( C152 C157 ) C152_=_C158( C152 C158 ) C152_=_C159( C152 C159 ) C153_=_C154( C153 C154 ) C153_=_C155( C153 C155 ) \nC153_=_C156( C153 C156 ) C153_=_C157( C153 C157 ) C153_=_C158( C153 C158 ) C153_=_C159( C153 C159 ) C154_=_C155( C154 C155 ) C154_=_C156( C154 C156 ) \nC154_=_C157( C154 C157 ) C154_=_C158( C154 C158 ) C154_=_C159( C154 C159 ) C154_=_C173( C154 C173 ) C154_=_C280( C154 C280 ) C154_=_C359( C154 C359 ) \nC154_=_C1178( C154 C1178 ) C154_=_C1298( C154 C1298 ) C154_=_C1603( C154 C1603 ) C154_=_C1704( C154 C1704 ) C154_=_C1869( C154 C1869 ) C154_=_C2109( C154 C2109 ) \nC154_=_C2450( C154 C2450 ) C154_=_C2509( C154 C2509 ) C154_=_C2709( C154 C2709 ) C154_=_C3051( C154 C3051 ) C154_=_C3164( C154 C3164 ) C154_=_C3265( C154 C3265 ) \nC154_=_C3406( C154 C3406 ) C154_=_C3407( C154 C3407 ) C154_=_C3408( C154 C3408 ) C154_=_C3409( C154 C3409 ) C154_=_C3410( C154 C3410 ) C154_=_C3411( C154 C3411 ) \nC154_=_C3412( C154 C3412 ) C154_=_C3413( C154 C3413 ) C154_=_C3414( C154 C3414 ) C155_=_C156( C155 C156 ) C155_=_C157( C155 C157 ) C155_=_C158( C155 C158 ) \nC155_=_C159( C155 C159 ) C155_=_C3407( C155 C3407 ) C156_=_C157( C156 C157 ) C156_=_C158( C156 C158 ) C156_=_C159( C156 C159 ) C157_=_C158( C157 C158 ) \nC157_=_C159( C157 C159 ) C158_=_C159( C158 C159 ) C159_=_C3414( C159 C3414 ) C173_=_C280( C173 C280 ) C173_=_C359( C173 C359 ) C173_=_C1178( C173 C1178 ) \nC173_=_C1298( C173 C1298 ) C173_=_C1603( C173 C1603 ) C173_=_C1704( C173 C1704 ) C173_=_C1869( C173 C1869 ) C173_=_C2109( C173 C2109 ) C173_=_C2450( C173 C2450 ) \nC173_=_C2509( C173 C2509 ) C173_=_C2709( C173 C2709 ) C173_=_C3051( C173 C3051 ) C173_=_C3164( C173 C3164 ) C173_=_C3265( C173 C3265 ) C173_=_C3406( C173 C3406 ) \nC173_=_C3407( C173 C3407 ) C173_=_C3408( C173 C3408 ) C173_=_C3409( C173 C3409 ) C173_=_C3410( C173 C3410 ) C173_=_C3411( C173 C3411 ) C173_=_C3412( C173 C3412 ) \nC173_=_C3413( C173 C3413 ) C173_=_C3414( C173 C3414 ) C280_=_C359( C280 C359 ) C280_=_C1178( C280 C1178 ) C280_=_C1298( C280 C1298 ) C280_=_C1603( C280 C1603 ) \nC280_=_C1704( C280 C1704 ) C280_=_C1869( C280 C1869 ) C280_=_C2109( C280 C2109 ) C280_=_C2450( C280 C2450 ) C280_=_C2509( C280 C2509 ) C280_=_C2709( C280 C2709 ) \nC280_=_C3051( C280 C3051 ) C280_=_C3164( C280 C3164 ) C280_=_C3265( C280 C3265 ) C280_=_C3406( C280 C3406 ) C280_=_C3407( C280 C3407 ) C280_=_C3408( C280 C3408 ) \nC280_=_C3409( C280 C3409 ) C280_=_C3410( C280 C3410 ) C280_=_C3411( C280 C3411 ) C280_=_C3412( C280 C3412 ) C280_=_C3413( C280 C3413 ) C280_=_C3414( C280 C3414 ) \nC359_=_C1178( C359 C1178 ) C359_=_C1298( C359 C1298 ) C359_=_C1603( C359 C1603 ) C359_=_C1704( C359 C1704 ) C359_=_C1869( C359 C1869 ) C359_=_C2109( C359 C2109 ) \nC359_=_C2450( C359 C2450 ) C359_=_C2509( C359 C2509 ) C359_=_C2709( C359 C2709 ) C359_=_C3051( C359 C3051 ) C359_=_C3164( C359 C3164 ) C359_=_C3265( C359 C3265 ) \nC359_=_C3406( C359 C3406 ) C359_=_C3407( C359 C3407 ) C359_=_C3408( C359 C3408 ) C359_=_C3409( C359 C3409 ) C359_=_C3410( C359 C3410 ) C359_=_C3411( C359 C3411 ) \nC359_=_C3412( C359 C3412 ) C359_=_C3413( C359 C3413 ) C359_=_C3414( C359 C3414 ) C1178_=_C1298( C1178 C1298 ) C1178_=_C1603( C1178 C1603 ) C1178_=_C1704( C1178 C1704 ) \nC1178_=_C1869( C1178 C1869 ) C1178_=_C2109( C1178 C2109 ) C1178_=_C2450( C1178 C2450 ) C1178_=_C2509( C1178 C2509 ) C1178_=_C2709( C1178 C2709 ) C1178_=_C3051( C1178 C3051 ) \nC1178_=_C3164( C1178 C3164 ) C1178_=_C3265( C1178 C3265 ) C1178_=_C3406( C1178 C3406 ) C1178_=_C3407( C1178 C3407 ) C1178_=_C3408( C1178 C3408 ) C1178_=_C3409( C1178 C3409 ) \nC1178_=_C3410( C1178 C3410 ) C1178_=_C3411( C1178 C3411 ) C1178_=_C3412( C1178 C3412 ) C1178_=_C3413( C1178 C3413 ) C1178_=_C3414( C1178 C3414 ) C1298_=_C1603( C1298 C1603 ) \nC1298_=_C1704( C1298 C1704 ) C1298_=_C1869( C1298 C1869 ) C1298_=_C2109( C1298 C2109 ) C1298_=_C2450( C1298 C2450 ) C1298_=_C2509( C1298 C2509 ) C1298_=_C2709( C1298 C2709 ) \nC1298_=_C3051( C1298 C3051 ) C1298_=_C3164( C1298 C3164 ) C1298_=_C3265( C1298 C3265 ) C1298_=_C3406( C1298 C3406 ) C1298_=_C3407( C1298 C3407 ) C1298_=_C3408( C1298 C3408 ) \nC1298_=_C3409( C1298 C3409 ) C1298_=_C3410( C1298 C3410 ) C1298_=_C3411( C1298 C3411 ) C1298_=_C3412( C1298 C3412 ) C1298_=_C3413( C1298 C3413 ) C1298_=_C3414( C1298 C3414 ) \nC1603_=_C1704( C1603 C1704 ) C1603_=_C1869( C1603 C1869 ) C1603_=_C2109( C1603 C2109 ) C1603_=_C2450( C1603 C2450 ) C1603_=_C2509( C1603 C2509 ) C1603_=_C2709( C1603 C2709 ) \nC1603_=_C3051( C1603 C3051 ) C1603_=_C3164( C1603 C3164 ) C1603_=_C3265( C1603 C3265 ) C1603_=_C3406( C1603 C3406 ) C1603_=_C3407( C1603 C3407 ) C1603_=_C3408( C1603 C3408 ) \nC1603_=_C3409( C1603 C3409 ) C1603_=_C3410( C1603 C3410 ) C1603_=_C3411( C1603 C3411 ) C1603_=_C3412( C1603 C3412 ) C1603_=_C3413( C1603 C3413 ) C1603_=_C3414( C1603 C3414 ) \nC1704_=_C1869( C1704 C1869 ) C1704_=_C2109( C1704 C2109 ) C1704_=_C2450( C1704 C2450 ) C1704_=_C2509( C1704 C2509 ) C1704_=_C2709( C1704 C2709 ) C1704_=_C3051( C1704 C3051 ) \nC1704_=_C3164( C1704 C3164 ) C1704_=_C3265( C1704 C3265 ) C1704_=_C3406( C1704 C3406 ) C1704_=_C3407( C1704 C3407 ) C1704_=_C3408( C1704 C3408 ) C1704_=_C3409( C1704 C3409 ) \nC1704_=_C3410( C1704 C3410 ) C1704_=_C3411( C1704 C3411 ) C1704_=_C3412( C1704 C3412 ) C1704_=_C3413( C1704 C3413 ) C1704_=_C3414( C1704 C3414 ) C1869_=_C2109( C1869 C2109 ) \nC1869_=_C2450( C1869 C2450 ) C1869_=_C2509( C1869 C2509 ) C1869_=_C2709( C1869 C2709 ) C1869_=_C3051( C1869 C3051 ) C1869_=_C3164( C1869 C3164 ) C1869_=_C3265( C1869 C3265 ) \nC1869_=_C3406( C1869 C3406 ) C1869_=_C3407( C1869 C3407 ) C1869_=_C3408( C1869 C3408 ) C1869_=_C3409( C1869 C3409 ) C1869_=_C3410( C1869 C3410 ) C1869_=_C3411( C1869 C3411 ) \nC1869_=_C3412( C1869 C3412 ) C1869_=_C3413( C1869 C3413 ) C1869_=_C3414( C1869 C3414 ) C2109_=_C2450( C2109 C2450 ) C2109_=_C2509( C2109 C2509 ) C2109_=_C2709( C2109 C2709 ) \nC2109_=_C3051( C2109 C3051 ) C2109_=_C3164( C2109 C3164 ) C2109_=_C3265( C2109 C3265 ) C2109_=_C3406( C2109 C3406 ) C2109_=_C3407( C2109 C3407 ) C2109_=_C3408( C2109 C3408 ) \nC2109_=_C3409( C2109 C3409 ) C2109_=_C3410( C2109 C3410 ) C2109_=_C3411( C2109 C3411 ) C2109_=_C3412( C2109 C3412 ) C2109_=_C3413( C2109 C3413 ) C2109_=_C3414( C2109 C3414 ) \nC2450_=_C2509( C2450 C2509 ) C2450_=_C2709( C2450 C2709 ) C2450_=_C3051( C2450 C3051 ) C2450_=_C3164( C2450 C3164 ) C2450_=_C3265( C2450 C3265 ) C2450_=_C3406( C2450 C3406 ) \nC2450_=_C3407( C2450 C3407 ) C2450_=_C3408( C2450 C3408 ) C2450_=_C3409( C2450 C3409 ) C2450_=_C3410( C2450 C3410 ) C2450_=_C3411( C2450 C3411 ) C2450_=_C3412( C2450 C3412 ) \nC2450_=_C3413( C2450 C3413 ) C2450_=_C3414( C2450 C3414 ) C2509_=_C2709( C2509 C2709 ) C2509_=_C3051( C2509 C3051 ) C2509_=_C3164( C2509 C3164 ) C2509_=_C3265( C2509 C3265 ) \nC2509_=_C3406( C2509 C3406 ) C2509_=_C3407( C2509 C3407 ) C2509_=_C3408( C2509 C3408 ) C2509_=_C3409( C2509 C3409 ) C2509_=_C3410( C2509 C3410 ) C2509_=_C3411( C2509 C3411 ) \nC2509_=_C3412( C2509 C3412 ) C2509_=_C3413( C2509 C3413 ) C2509_=_C3414( C2509 C3414 ) C2709_=_C3051( C2709 C3051 ) C2709_=_C3164( C2709 C3164 ) C2709_=_C3265( C2709 C3265 ) \nC2709_=_C3406( C2709 C3406 ) C2709_=_C3407( C2709 C3407 ) C2709_=_C3408( C2709 C3408 ) C2709_=_C3409( C2709 C3409 ) C2709_=_C3410( C2709 C3410 ) C2709_=_C3411( C2709 C3411 ) \nC2709_=_C3412( C2709 C3412 ) C2709_=_C3413( C2709 C3413 ) C2709_=_C3414( C2709 C3414 ) C3051_=_C3164( C3051 C3164 ) C3051_=_C3265( C3051 C3265 ) C3051_=_C3406( C3051 C3406 ) \nC3051_=_C3407( C3051 C3407 ) C3051_=_C3408( C3051 C3408 ) C3051_=_C3409( C3051 C3409 ) C3051_=_C3410( C3051 C3410 ) C3051_=_C3411( C3051 C3411 ) C3051_=_C3412( C3051 C3412 ) \nC3051_=_C3413( C3051 C3413 ) C3051_=_C3414( C3051 C3414 ) C3164_=_C3265( C3164 C3265 ) C3164_=_C3406( C3164 C3406 ) C3164_=_C3407( C3164 C3407 ) C3164_=_C3408( C3164 C3408 ) \nC3164_=_C3409( C3164 C3409 ) C3164_=_C3410( C3164 C3410 ) C3164_=_C3411( C3164 C3411 ) C3164_=_C3412( C3164 C3412 ) C3164_=_C3413( C3164 C3413 ) C3164_=_C3414( C3164 C3414 ) \nC3265_=_C3406( C3265 C3406 ) C3265_=_C3407( C3265 C3407 ) C3265_=_C3408( C3265 C3408 ) C3265_=_C3409( C3265 C3409 ) C3265_=_C3410( C3265 C3410 ) C3265_=_C3411( C3265 C3411 ) \nC3265_=_C3412( C3265 C3412 ) C3265_=_C3413( C3265 C3413 ) C3265_=_C3414( C3265 C3414 ) C3406_=_C3407( C3406 C3407 ) C3406_=_C3408( C3406 C3408 ) C3406_=_C3409( C3406 C3409 ) \nC3406_=_C3410( C3406 C3410 ) C3406_=_C3411( C3406 C3411 ) C3406_=_C3412( C3406 C3412 ) C3406_=_C3413( C3406 C3413 ) C3406_=_C3414( C3406 C3414 ) C3407_=_C3408( C3407 C3408 ) \nC3407_=_C3409(</w:t>
      </w:r>
    </w:p>
    <w:p>
      <w:pPr>
        <w:pStyle w:val="PreformattedText"/>
        <w:bidi w:val="0"/>
        <w:spacing w:before="0" w:after="0"/>
        <w:jc w:val="left"/>
        <w:rPr/>
      </w:pPr>
      <w:r>
        <w:rPr/>
        <w:t xml:space="preserve"> </w:t>
      </w:r>
      <w:r>
        <w:rPr/>
        <w:t>C3407 C3409 ) C3407_=_C3410( C3407 C3410 ) C3407_=_C3411( C3407 C3411 ) C3407_=_C3412( C3407 C3412 ) C3407_=_C3413( C3407 C3413 ) C3407_=_C3414( C3407 C3414 ) \nC3408_=_C3409( C3408 C3409 ) C3408_=_C3410( C3408 C3410 ) C3408_=_C3411( C3408 C3411 ) C3408_=_C3412( C3408 C3412 ) C3408_=_C3413( C3408 C3413 ) C3408_=_C3414( C3408 C3414 ) \nC3409_=_C3410( C3409 C3410 ) C3409_=_C3411( C3409 C3411 ) C3409_=_C3412( C3409 C3412 ) C3409_=_C3413( C3409 C3413 ) C3409_=_C3414( C3409 C3414 ) C3410_=_C3411( C3410 C3411 ) \nC3410_=_C3412( C3410 C3412 ) C3410_=_C3413( C3410 C3413 ) C3410_=_C3414( C3410 C3414 ) C3411_=_C3412( C3411 C3412 ) C3411_=_C3413( C3411 C3413 ) C3411_=_C3414( C3411 C3414 ) \nC3412_=_C3413( C3412 C3413 ) C3412_=_C3414( C3412 C3414 ) C3413_=_C3414( C3413 C3414 ) "];153-&gt;240[label="52: C4 C23 C49 C66 C72 \nC83 C92 C138 C139 C140 C141 \nC142 C143 C144 C145 C146 C147 \nC148 C149 C150 C151 C152 C153 \nC155 C156 C157 C158 C159 C173 \nC280 C359 C1178 C1298 C1603 C1704 \nC1869 C2109 C2450 C2509 C2709 C3051 \nC3164 C3265 C3406 C3407 C3408 C3409 \nC3410 C3411 C3412 C3413 C3414 \n658: C4_=_C23 ,C4_=_C49 ,C4_=_C72 ,C4_=_C92 ,C4_=_C138 ,\nC4_=_C139 ,C4_=_C140 ,C4_=_C141 ,C4_=_C142 ,C4_=_C143 ,C4_=_C144 ,\nC4_=_C145 ,C4_=_C146 ,C4_=_C147 ,C4_=_C148 ,C4_=_C149 ,C4_=_C150 ,\nC4_=_C151 ,C4_=_C152 ,C4_=_C153 ,C4_=_C155 ,C4_=_C156 ,C4_=_C157 ,\nC4_=_C158 ,C4_=_C159 ,C23_=_C49 ,C23_=_C72 ,C23_=_C92 ,C23_=_C138 ,\nC23_=_C139 ,C23_=_C140 ,C23_=_C141 ,C23_=_C142 ,C23_=_C143 ,C23_=_C144 ,\nC23_=_C145 ,C23_=_C146 ,C23_=_C147 ,C23_=_C148 ,C23_=_C149 ,C23_=_C150 ,\nC23_=_C151 ,C23_=_C152 ,C23_=_C153 ,C23_=_C155 ,C23_=_C156 ,C23_=_C157 ,\nC23_=_C158 ,C23_=_C159 ,C49_=_C66 ,C49_=_C72 ,C49_=_C92 ,C49_=_C138 ,\nC49_=_C139 ,C49_=_C140 ,C49_=_C141 ,C49_=_C142 ,C49_=_C143 ,C49_=_C144 ,\nC49_=_C145 ,C49_=_C146 ,C49_=_C147 ,C49_=_C148 ,C49_=_C149 ,C49_=_C150 ,\nC49_=_C151 ,C49_=_C152 ,C49_=_C153 ,C49_=_C155 ,C49_=_C156 ,C49_=_C157 ,\nC49_=_C158 ,C49_=_C159 ,C66_=_C83 ,C66_=_C173 ,C66_=_C280 ,C66_=_C359 ,\nC66_=_C1178 ,C66_=_C1298 ,C66_=_C1603 ,C66_=_C1704 ,C66_=_C1869 ,C66_=_C2109 ,\nC66_=_C2450 ,C66_=_C2509 ,C66_=_C2709 ,C66_=_C3051 ,C66_=_C3164 ,C66_=_C3265 ,\nC66_=_C3406 ,C66_=_C3407 ,C66_=_C3408 ,C66_=_C3409 ,C66_=_C3410 ,C66_=_C3411 ,\nC66_=_C3412 ,C66_=_C3413 ,C66_=_C3414 ,C72_=_C83 ,C72_=_C92 ,C72_=_C138 ,\nC72_=_C139 ,C72_=_C140 ,C72_=_C141 ,C72_=_C142 ,C72_=_C143 ,C72_=_C144 ,\nC72_=_C145 ,C72_=_C146 ,C72_=_C147 ,C72_=_C148 ,C72_=_C149 ,C72_=_C150 ,\nC72_=_C151 ,C72_=_C152 ,C72_=_C153 ,C72_=_C155 ,C72_=_C156 ,C72_=_C157 ,\nC72_=_C158 ,C72_=_C159 ,C83_=_C173 ,C83_=_C280 ,C83_=_C359 ,C83_=_C1178 ,\nC83_=_C1298 ,C83_=_C1603 ,C83_=_C1704 ,C83_=_C1869 ,C83_=_C2109 ,C83_=_C2450 ,\nC83_=_C2509 ,C83_=_C2709 ,C83_=_C3051 ,C83_=_C3164 ,C83_=_C3265 ,C83_=_C3406 ,\nC83_=_C3407 ,C83_=_C3408 ,C83_=_C3409 ,C83_=_C3410 ,C83_=_C3411 ,C83_=_C3412 ,\nC83_=_C3413 ,C83_=_C3414 ,C92_=_C138 ,C92_=_C139 ,C92_=_C140 ,C92_=_C141 ,\nC92_=_C142 ,C92_=_C143 ,C92_=_C144 ,C92_=_C145 ,C92_=_C146 ,C92_=_C147 ,\nC92_=_C148 ,C92_=_C149 ,C92_=_C150 ,C92_=_C151 ,C92_=_C152 ,C92_=_C153 ,\nC92_=_C155 ,C92_=_C156 ,C92_=_C157 ,C92_=_C158 ,C92_=_C159 ,C138_=_C139 ,\nC138_=_C140 ,C138_=_C141 ,C138_=_C142 ,C138_=_C143 ,C138_=_C144 ,C138_=_C145 ,\nC138_=_C146 ,C138_=_C147 ,C138_=_C148 ,C138_=_C149 ,C138_=_C150 ,C138_=_C151 ,\nC138_=_C152 ,C138_=_C153 ,C138_=_C155 ,C138_=_C156 ,C138_=_C157 ,C138_=_C158 ,\nC138_=_C159 ,C138_=_C173 ,C139_=_C140 ,C139_=_C141 ,C139_=_C142 ,C139_=_C143 ,\nC139_=_C144 ,C139_=_C145 ,C139_=_C146 ,C139_=_C147 ,C139_=_C148 ,C139_=_C149 ,\nC139_=_C150 ,C139_=_C151 ,C139_=_C152 ,C139_=_C153 ,C139_=_C155 ,C139_=_C156 ,\nC139_=_C157 ,C139_=_C158 ,C139_=_C159 ,C140_=_C141 ,C140_=_C142 ,C140_=_C143 ,\nC140_=_C144 ,C140_=_C145 ,C140_=_C146 ,C140_=_C147 ,C140_=_C148 ,C140_=_C149 ,\nC140_=_C150 ,C140_=_C151 ,C140_=_C152 ,C140_=_C153 ,C140_=_C155 ,C140_=_C156 ,\nC140_=_C157 ,C140_=_C158 ,C140_=_C159 ,C141_=_C142 ,C141_=_C143 ,C141_=_C144 ,\nC141_=_C145 ,C141_=_C146 ,C141_=_C147 ,C141_=_C148 ,C141_=_C149 ,C141_=_C150 ,\nC141_=_C151 ,C141_=_C152 ,C141_=_C153 ,C141_=_C155 ,C141_=_C156 ,C141_=_C157 ,\nC141_=_C158 ,C141_=_C159 ,C142_=_C143 ,C142_=_C144 ,C142_=_C145 ,C142_=_C146 ,\nC142_=_C147 ,C142_=_C148 ,C142_=_C149 ,C142_=_C150 ,C142_=_C151 ,C142_=_C152 ,\nC142_=_C153 ,C142_=_C155 ,C142_=_C156 ,C142_=_C157 ,C142_=_C158 ,C142_=_C159 ,\nC143_=_C144 ,C143_=_C145 ,C143_=_C146 ,C143_=_C147 ,C143_=_C148 ,C143_=_C149 ,\nC143_=_C150 ,C143_=_C151 ,C143_=_C152 ,C143_=_C153 ,C143_=_C155 ,C143_=_C156 ,\nC143_=_C157 ,C143_=_C158 ,C143_=_C159 ,C143_=_C280 ,C144_=_C145 ,C144_=_C146 ,\nC144_=_C147 ,C144_=_C148 ,C144_=_C149 ,C144_=_C150 ,C144_=_C151 ,C144_=_C152 ,\nC144_=_C153 ,C144_=_C155 ,C144_=_C156 ,C144_=_C157 ,C144_=_C158 ,C144_=_C159 ,\nC145_=_C146 ,C145_=_C147 ,C145_=_C148 ,C145_=_C149 ,C145_=_C150 ,C145_=_C151 ,\nC145_=_C152 ,C145_=_C153 ,C145_=_C155 ,C145_=_C156 ,C145_=_C157 ,C145_=_C158 ,\nC145_=_C159 ,C146_=_C147 ,C146_=_C148 ,C146_=_C149 ,C146_=_C150 ,C146_=_C151 ,\nC146_=_C152 ,C146_=_C153 ,C146_=_C155 ,C146_=_C156 ,C146_=_C157 ,C146_=_C158 ,\nC146_=_C159 ,C147_=_C148 ,C147_=_C149 ,C147_=_C150 ,C147_=_C151 ,C147_=_C152 ,\nC147_=_C153 ,C147_=_C155 ,C147_=_C156 ,C147_=_C157 ,C147_=_C158 ,C147_=_C159 ,\nC148_=_C149 ,C148_=_C150 ,C148_=_C151 ,C148_=_C152 ,C148_=_C153 ,C148_=_C155 ,\nC148_=_C156 ,C148_=_C157 ,C148_=_C158 ,C148_=_C159 ,C148_=_C359 ,C149_=_C150 ,\nC149_=_C151 ,C149_=_C152 ,C149_=_C153 ,C149_=_C155 ,C149_=_C156 ,C149_=_C157 ,\nC149_=_C158 ,C149_=_C159 ,C150_=_C151 ,C150_=_C152 ,C150_=_C153 ,C150_=_C155 ,\nC150_=_C156 ,C150_=_C157 ,C150_=_C158 ,C150_=_C159 ,C151_=_C152 ,C151_=_C153 ,\nC151_=_C155 ,C151_=_C156 ,C151_=_C157 ,C151_=_C158 ,C151_=_C159 ,C151_=_C1869 ,\nC152_=_C153 ,C152_=_C155 ,C152_=_C156 ,C152_=_C157 ,C152_=_C158 ,C152_=_C159 ,\nC153_=_C155 ,C153_=_C156 ,C153_=_C157 ,C153_=_C158 ,C153_=_C159 ,C155_=_C156 ,\nC155_=_C157 ,C155_=_C158 ,C155_=_C159 ,C155_=_C3407 ,C156_=_C157 ,C156_=_C158 ,\nC156_=_C159 ,C157_=_C158 ,C157_=_C159 ,C158_=_C159 ,C159_=_C3414 ,C173_=_C280 ,\nC173_=_C359 ,C173_=_C1178 ,C173_=_C1298 ,C173_=_C1603 ,C173_=_C1704 ,C173_=_C1869 ,\nC173_=_C2109 ,C173_=_C2450 ,C173_=_C2509 ,C173_=_C2709 ,C173_=_C3051 ,C173_=_C3164 ,\nC173_=_C3265 ,C173_=_C3406 ,C173_=_C3407 ,C173_=_C3408 ,C173_=_C3409 ,C173_=_C3410 ,\nC173_=_C3411 ,C173_=_C3412 ,C173_=_C3413 ,C173_=_C3414 ,C280_=_C359 ,C280_=_C1178 ,\nC280_=_C1298 ,C280_=_C1603 ,C280_=_C1704 ,C280_=_C1869 ,C280_=_C2109 ,C280_=_C2450 ,\nC280_=_C2509 ,C280_=_C2709 ,C280_=_C3051 ,C280_=_C3164 ,C280_=_C3265 ,C280_=_C3406 ,\nC280_=_C3407 ,C280_=_C3408 ,C280_=_C3409 ,C280_=_C3410 ,C280_=_C3411 ,C280_=_C3412 ,\nC280_=_C3413 ,C280_=_C3414 ,C359_=_C1178 ,C359_=_C1298 ,C359_=_C1603 ,C359_=_C1704 ,\nC359_=_C1869 ,C359_=_C2109 ,C359_=_C2450 ,C359_=_C2509 ,C359_=_C2709 ,C359_=_C3051 ,\nC359_=_C3164 ,C359_=_C3265 ,C359_=_C3406 ,C359_=_C3407 ,C359_=_C3408 ,C359_=_C3409 ,\nC359_=_C3410 ,C359_=_C3411 ,C359_=_C3412 ,C359_=_C3413 ,C359_=_C3414 ,C1178_=_C1298 ,\nC1178_=_C1603 ,C1178_=_C1704 ,C1178_=_C1869 ,C1178_=_C2109 ,C1178_=_C2450 ,C1178_=_C2509 ,\nC1178_=_C2709 ,C1178_=_C3051 ,C1178_=_C3164 ,C1178_=_C3265 ,C1178_=_C3406 ,C1178_=_C3407 ,\nC1178_=_C3408 ,C1178_=_C3409 ,C1178_=_C3410 ,C1178_=_C3411 ,C1178_=_C3412 ,C1178_=_C3413 ,\nC1178_=_C3414 ,C1298_=_C1603 ,C1298_=_C1704 ,C1298_=_C1869 ,C1298_=_C2109 ,C1298_=_C2450 ,\nC1298_=_C2509 ,C1298_=_C2709 ,C1298_=_C3051 ,C1298_=_C3164 ,C1298_=_C3265 ,C1298_=_C3406 ,\nC1298_=_C3407 ,C1298_=_C3408 ,C1298_=_C3409 ,C1298_=_C3410 ,C1298_=_C3411 ,C1298_=_C3412 ,\nC1298_=_C3413 ,C1298_=_C3414 ,C1603_=_C1704 ,C1603_=_C1869 ,C1603_=_C2109 ,C1603_=_C2450 ,\nC1603_=_C2509 ,C1603_=_C2709 ,C1603_=_C3051 ,C1603_=_C3164 ,C1603_=_C3265 ,C1603_=_C3406 ,\nC1603_=_C3407 ,C1603_=_C3408 ,C1603_=_C3409 ,C1603_=_C3410 ,C1603_=_C3411 ,C1603_=_C3412 ,\nC1603_=_C3413 ,C1603_=_C3414 ,C1704_=_C1869 ,C1704_=_C2109 ,C1704_=_C2450 ,C1704_=_C2509 ,\nC1704_=_C2709 ,C1704_=_C3051 ,C1704_=_C3164 ,C1704_=_C3265 ,C1704_=_C3406 ,C1704_=_C3407 ,\nC1704_=_C3408 ,C1704_=_C3409 ,C1704_=_C3410 ,C1704_=_C3411 ,C1704_=_C3412 ,C1704_=_C3413 ,\nC1704_=_C3414 ,C1869_=_C2109 ,C1869_=_C2450 ,C1869_=_C2509 ,C1869_=_C2709 ,C1869_=_C3051 ,\nC1869_=_C3164 ,C1869_=_C3265 ,C1869_=_C3406 ,C1869_=_C3407 ,C1869_=_C3408 ,C1869_=_C3409 ,\nC1869_=_C3410 ,C1869_=_C3411 ,C1869_=_C3412 ,C1869_=_C3413 ,C1869_=_C3414 ,C2109_=_C2450 ,\nC2109_=_C2509 ,C2109_=_C2709 ,C2109_=_C3051 ,C2109_=_C3164 ,C2109_=_C3265 ,C2109_=_C3406 ,\nC2109_=_C3407 ,C2109_=_C3408 ,C2109_=_C3409 ,C2109_=_C3410 ,C2109_=_C3411 ,C2109_=_C3412 ,\nC2109_=_C3413 ,C2109_=_C3414 ,C2450_=_C2509 ,C2450_=_C2709 ,C2450_=_C3051 ,C2450_=_C3164 ,\nC2450_=_C3265 ,C2450_=_C3406 ,C2450_=_C3407 ,C2450_=_C3408 ,C2450_=_C3409 ,C2450_=_C3410 ,\nC2450_=_C3411 ,C2450_=_C3412 ,C2450_=_C3413 ,C2450_=_C3414 ,C2509_=_C2709 ,C2509_=_C3051 ,\nC2509_=_C3164 ,C2509_=_C3265 ,C2509_=_C3406 ,C2509_=_C3407 ,C2509_=_C3408 ,C2509_=_C3409 ,\nC2509_=_C3410 ,C2509_=_C3411 ,C2509_=_C3412 ,C2509_=_C3413 ,C2509_=_C3414 ,C2709_=_C3051 ,\nC2709_=_C3164 ,C2709_=_C3265 ,C2709_=_C3406 ,C2709_=_C3407 ,C2709_=_C3408 ,C2709_=_C3409 ,\nC2709_=_C3410 ,C2709_=_C3411 ,C2709_=_C3412 ,C2709_=_C3413 ,C2709_=_C3414 ,C3051_=_C3164 ,\nC3051_=_C3265 ,C3051_=_C3406 ,C3051_=_C3407 ,C3051_=_C3408 ,C3051_=_C3409 ,C3051_=_C3410 ,\nC3051_=_C3411 ,C3051_=_C3412 ,C3051_=_C3413 ,C3051_=_C3414 ,C3164_=_C3265 ,C3164_=_C3406 ,\nC3164_=_C3407 ,C3164_=_C3408 ,C3164_=_C3409 ,C3164_=_C3410 ,C3164_=_C3411 ,C3164_=_C3412 ,\nC3164_=_C3413 ,C3164_=_C3414 ,C3265_=_C3406 ,C3265_=_C3407 ,C3265_=_C3408 ,C3265_=_C3409 ,\nC3265_=_C3410 ,C3265_=_C3411 ,C3265_=_C3412 ,C3265_=_C3413 ,C3265_=_C3414 ,C3406_=_C3407 ,\nC3406_=_C3408 ,C3406_=_C3409 ,C3406_=_C3410 ,C3406_=_C3411 ,C3406_=_C3412 ,C3406_=_C3413 ,\nC3406_=_C3414 ,C3407_=_C3408 ,C3407_=_C3409 ,C3407_=_C3410 ,C3407_=_C3411 ,C3407_=_C3412 ,\nC3407_=_C3413 ,C3407_=_C3414 ,C3408_=_C3409 ,C3408_=_C3410 ,C3408_=_C3411</w:t>
      </w:r>
    </w:p>
    <w:p>
      <w:pPr>
        <w:pStyle w:val="PreformattedText"/>
        <w:bidi w:val="0"/>
        <w:spacing w:before="0" w:after="0"/>
        <w:jc w:val="left"/>
        <w:rPr/>
      </w:pPr>
      <w:r>
        <w:rPr/>
        <w:t xml:space="preserve"> </w:t>
      </w:r>
      <w:r>
        <w:rPr/>
        <w:t>,C3408_=_C3412 ,\nC3408_=_C3413 ,C3408_=_C3414 ,C3409_=_C3410 ,C3409_=_C3411 ,C3409_=_C3412 ,C3409_=_C3413 ,\nC3409_=_C3414 ,C3410_=_C3411 ,C3410_=_C3412 ,C3410_=_C3413 ,C3410_=_C3414 ,C3411_=_C3412 ,\nC3411_=_C3413 ,C3411_=_C3414 ,C3412_=_C3413 ,C3412_=_C3414 ,C3413_=_C3414 ,"];241[shape=box, label="id:241 level: 6\n55: C67 C69 C84 C89 C155 \nC159 C174 C178 C281 C283 C361 \nC364 C401 C862 C912 C1420 C1512 \nC1593 C1673 C1870 C1877 C1966 C1988 \nC2017 C2258 C2734 C2764 C2820 C2838 \nC2894 C3028 C3111 C3132 C3237 C3280 \nC3313 C3407 C3414 C3502 C3555 C3612 \nC3624 C3625 C3626 C3627 C3628 C3629 \nC3630 C3631 C3640 C3660 C3735 C3866 \nC4060 C4077 \n764: C67_=_C69( C67 C69 ) C67_=_C84( C67 C84 ) C67_=_C155( C67 C155 ) C67_=_C174( C67 C174 ) C67_=_C281( C67 C281 ) \nC67_=_C361( C67 C361 ) C67_=_C401( C67 C401 ) C67_=_C1420( C67 C1420 ) C67_=_C1512( C67 C1512 ) C67_=_C1870( C67 C1870 ) C67_=_C1966( C67 C1966 ) \nC67_=_C1988( C67 C1988 ) C67_=_C2820( C67 C2820 ) C67_=_C2838( C67 C2838 ) C67_=_C3132( C67 C3132 ) C67_=_C3237( C67 C3237 ) C67_=_C3280( C67 C3280 ) \nC67_=_C3407( C67 C3407 ) C67_=_C3502( C67 C3502 ) C67_=_C3612( C67 C3612 ) C67_=_C3624( C67 C3624 ) C67_=_C3625( C67 C3625 ) C67_=_C3626( C67 C3626 ) \nC67_=_C3627( C67 C3627 ) C67_=_C3628( C67 C3628 ) C67_=_C3629( C67 C3629 ) C67_=_C3630( C67 C3630 ) C67_=_C3631( C67 C3631 ) C69_=_C89( C69 C89 ) \nC69_=_C159( C69 C159 ) C69_=_C178( C69 C178 ) C69_=_C283( C69 C283 ) C69_=_C364( C69 C364 ) C69_=_C862( C69 C862 ) C69_=_C912( C69 C912 ) \nC69_=_C1593( C69 C1593 ) C69_=_C1673( C69 C1673 ) C69_=_C1877( C69 C1877 ) C69_=_C2017( C69 C2017 ) C69_=_C2258( C69 C2258 ) C69_=_C2734( C69 C2734 ) \nC69_=_C2764( C69 C2764 ) C69_=_C2894( C69 C2894 ) C69_=_C3028( C69 C3028 ) C69_=_C3111( C69 C3111 ) C69_=_C3313( C69 C3313 ) C69_=_C3414( C69 C3414 ) \nC69_=_C3555( C69 C3555 ) C69_=_C3631( C69 C3631 ) C69_=_C3640( C69 C3640 ) C69_=_C3660( C69 C3660 ) C69_=_C3735( C69 C3735 ) C69_=_C3866( C69 C3866 ) \nC69_=_C4060( C69 C4060 ) C69_=_C4077( C69 C4077 ) C84_=_C89( C84 C89 ) C84_=_C155( C84 C155 ) C84_=_C174( C84 C174 ) C84_=_C281( C84 C281 ) \nC84_=_C361( C84 C361 ) C84_=_C401( C84 C401 ) C84_=_C1420( C84 C1420 ) C84_=_C1512( C84 C1512 ) C84_=_C1870( C84 C1870 ) C84_=_C1966( C84 C1966 ) \nC84_=_C1988( C84 C1988 ) C84_=_C2820( C84 C2820 ) C84_=_C2838( C84 C2838 ) C84_=_C3132( C84 C3132 ) C84_=_C3237( C84 C3237 ) C84_=_C3280( C84 C3280 ) \nC84_=_C3407( C84 C3407 ) C84_=_C3502( C84 C3502 ) C84_=_C3612( C84 C3612 ) C84_=_C3624( C84 C3624 ) C84_=_C3625( C84 C3625 ) C84_=_C3626( C84 C3626 ) \nC84_=_C3627( C84 C3627 ) C84_=_C3628( C84 C3628 ) C84_=_C3629( C84 C3629 ) C84_=_C3630( C84 C3630 ) C84_=_C3631( C84 C3631 ) C89_=_C159( C89 C159 ) \nC89_=_C178( C89 C178 ) C89_=_C283( C89 C283 ) C89_=_C364( C89 C364 ) C89_=_C862( C89 C862 ) C89_=_C912( C89 C912 ) C89_=_C1593( C89 C1593 ) \nC89_=_C1673( C89 C1673 ) C89_=_C1877( C89 C1877 ) C89_=_C2017( C89 C2017 ) C89_=_C2258( C89 C2258 ) C89_=_C2734( C89 C2734 ) C89_=_C2764( C89 C2764 ) \nC89_=_C2894( C89 C2894 ) C89_=_C3028( C89 C3028 ) C89_=_C3111( C89 C3111 ) C89_=_C3313( C89 C3313 ) C89_=_C3414( C89 C3414 ) C89_=_C3555( C89 C3555 ) \nC89_=_C3631( C89 C3631 ) C89_=_C3640( C89 C3640 ) C89_=_C3660( C89 C3660 ) C89_=_C3735( C89 C3735 ) C89_=_C3866( C89 C3866 ) C89_=_C4060( C89 C4060 ) \nC89_=_C4077( C89 C4077 ) C155_=_C159( C155 C159 ) C155_=_C174( C155 C174 ) C155_=_C281( C155 C281 ) C155_=_C361( C155 C361 ) C155_=_C401( C155 C401 ) \nC155_=_C1420( C155 C1420 ) C155_=_C1512( C155 C1512 ) C155_=_C1870( C155 C1870 ) C155_=_C1966( C155 C1966 ) C155_=_C1988( C155 C1988 ) C155_=_C2820( C155 C2820 ) \nC155_=_C2838( C155 C2838 ) C155_=_C3132( C155 C3132 ) C155_=_C3237( C155 C3237 ) C155_=_C3280( C155 C3280 ) C155_=_C3407( C155 C3407 ) C155_=_C3502( C155 C3502 ) \nC155_=_C3612( C155 C3612 ) C155_=_C3624( C155 C3624 ) C155_=_C3625( C155 C3625 ) C155_=_C3626( C155 C3626 ) C155_=_C3627( C155 C3627 ) C155_=_C3628( C155 C3628 ) \nC155_=_C3629( C155 C3629 ) C155_=_C3630( C155 C3630 ) C155_=_C3631( C155 C3631 ) C159_=_C178( C159 C178 ) C159_=_C283( C159 C283 ) C159_=_C364( C159 C364 ) \nC159_=_C862( C159 C862 ) C159_=_C912( C159 C912 ) C159_=_C1593( C159 C1593 ) C159_=_C1673( C159 C1673 ) C159_=_C1877( C159 C1877 ) C159_=_C2017( C159 C2017 ) \nC159_=_C2258( C159 C2258 ) C159_=_C2734( C159 C2734 ) C159_=_C2764( C159 C2764 ) C159_=_C2894( C159 C2894 ) C159_=_C3028( C159 C3028 ) C159_=_C3111( C159 C3111 ) \nC159_=_C3313( C159 C3313 ) C159_=_C3414( C159 C3414 ) C159_=_C3555( C159 C3555 ) C159_=_C3631( C159 C3631 ) C159_=_C3640( C159 C3640 ) C159_=_C3660( C159 C3660 ) \nC159_=_C3735( C159 C3735 ) C159_=_C3866( C159 C3866 ) C159_=_C4060( C159 C4060 ) C159_=_C4077( C159 C4077 ) C174_=_C178( C174 C178 ) C174_=_C281( C174 C281 ) \nC174_=_C361( C174 C361 ) C174_=_C401( C174 C401 ) C174_=_C1420( C174 C1420 ) C174_=_C1512( C174 C1512 ) C174_=_C1870( C174 C1870 ) C174_=_C1966( C174 C1966 ) \nC174_=_C1988( C174 C1988 ) C174_=_C2820( C174 C2820 ) C174_=_C2838( C174 C2838 ) C174_=_C3132( C174 C3132 ) C174_=_C3237( C174 C3237 ) C174_=_C3280( C174 C3280 ) \nC174_=_C3407( C174 C3407 ) C174_=_C3502( C174 C3502 ) C174_=_C3612( C174 C3612 ) C174_=_C3624( C174 C3624 ) C174_=_C3625( C174 C3625 ) C174_=_C3626( C174 C3626 ) \nC174_=_C3627( C174 C3627 ) C174_=_C3628( C174 C3628 ) C174_=_C3629( C174 C3629 ) C174_=_C3630( C174 C3630 ) C174_=_C3631( C174 C3631 ) C178_=_C283( C178 C283 ) \nC178_=_C364( C178 C364 ) C178_=_C862( C178 C862 ) C178_=_C912( C178 C912 ) C178_=_C1593( C178 C1593 ) C178_=_C1673( C178 C1673 ) C178_=_C1877( C178 C1877 ) \nC178_=_C2017( C178 C2017 ) C178_=_C2258( C178 C2258 ) C178_=_C2734( C178 C2734 ) C178_=_C2764( C178 C2764 ) C178_=_C2894( C178 C2894 ) C178_=_C3028( C178 C3028 ) \nC178_=_C3111( C178 C3111 ) C178_=_C3313( C178 C3313 ) C178_=_C3414( C178 C3414 ) C178_=_C3555( C178 C3555 ) C178_=_C3631( C178 C3631 ) C178_=_C3640( C178 C3640 ) \nC178_=_C3660( C178 C3660 ) C178_=_C3735( C178 C3735 ) C178_=_C3866( C178 C3866 ) C178_=_C4060( C178 C4060 ) C178_=_C4077( C178 C4077 ) C281_=_C283( C281 C283 ) \nC281_=_C361( C281 C361 ) C281_=_C401( C281 C401 ) C281_=_C1420( C281 C1420 ) C281_=_C1512( C281 C1512 ) C281_=_C1870( C281 C1870 ) C281_=_C1966( C281 C1966 ) \nC281_=_C1988( C281 C1988 ) C281_=_C2820( C281 C2820 ) C281_=_C2838( C281 C2838 ) C281_=_C3132( C281 C3132 ) C281_=_C3237( C281 C3237 ) C281_=_C3280( C281 C3280 ) \nC281_=_C3407( C281 C3407 ) C281_=_C3502( C281 C3502 ) C281_=_C3612( C281 C3612 ) C281_=_C3624( C281 C3624 ) C281_=_C3625( C281 C3625 ) C281_=_C3626( C281 C3626 ) \nC281_=_C3627( C281 C3627 ) C281_=_C3628( C281 C3628 ) C281_=_C3629( C281 C3629 ) C281_=_C3630( C281 C3630 ) C281_=_C3631( C281 C3631 ) C283_=_C364( C283 C364 ) \nC283_=_C862( C283 C862 ) C283_=_C912( C283 C912 ) C283_=_C1593( C283 C1593 ) C283_=_C1673( C283 C1673 ) C283_=_C1877( C283 C1877 ) C283_=_C2017( C283 C2017 ) \nC283_=_C2258( C283 C2258 ) C283_=_C2734( C283 C2734 ) C283_=_C2764( C283 C2764 ) C283_=_C2894( C283 C2894 ) C283_=_C3028( C283 C3028 ) C283_=_C3111( C283 C3111 ) \nC283_=_C3313( C283 C3313 ) C283_=_C3414( C283 C3414 ) C283_=_C3555( C283 C3555 ) C283_=_C3631( C283 C3631 ) C283_=_C3640( C283 C3640 ) C283_=_C3660( C283 C3660 ) \nC283_=_C3735( C283 C3735 ) C283_=_C3866( C283 C3866 ) C283_=_C4060( C283 C4060 ) C283_=_C4077( C283 C4077 ) C361_=_C364( C361 C364 ) C361_=_C401( C361 C401 ) \nC361_=_C1420( C361 C1420 ) C361_=_C1512( C361 C1512 ) C361_=_C1870( C361 C1870 ) C361_=_C1966( C361 C1966 ) C361_=_C1988( C361 C1988 ) C361_=_C2820( C361 C2820 ) \nC361_=_C2838( C361 C2838 ) C361_=_C3132( C361 C3132 ) C361_=_C3237( C361 C3237 ) C361_=_C3280( C361 C3280 ) C361_=_C3407( C361 C3407 ) C361_=_C3502( C361 C3502 ) \nC361_=_C3612( C361 C3612 ) C361_=_C3624( C361 C3624 ) C361_=_C3625( C361 C3625 ) C361_=_C3626( C361 C3626 ) C361_=_C3627( C361 C3627 ) C361_=_C3628( C361 C3628 ) \nC361_=_C3629( C361 C3629 ) C361_=_C3630( C361 C3630 ) C361_=_C3631( C361 C3631 ) C364_=_C862( C364 C862 ) C364_=_C912( C364 C912 ) C364_=_C1593( C364 C1593 ) \nC364_=_C1673( C364 C1673 ) C364_=_C1877( C364 C1877 ) C364_=_C2017( C364 C2017 ) C364_=_C2258( C364 C2258 ) C364_=_C2734( C364 C2734 ) C364_=_C2764( C364 C2764 ) \nC364_=_C2894( C364 C2894 ) C364_=_C3028( C364 C3028 ) C364_=_C3111( C364 C3111 ) C364_=_C3313( C364 C3313 ) C364_=_C3414( C364 C3414 ) C364_=_C3555( C364 C3555 ) \nC364_=_C3631( C364 C3631 ) C364_=_C3640( C364 C3640 ) C364_=_C3660( C364 C3660 ) C364_=_C3735( C364 C3735 ) C364_=_C3866( C364 C3866 ) C364_=_C4060( C364 C4060 ) \nC364_=_C4077( C364 C4077 ) C401_=_C1420( C401 C1420 ) C401_=_C1512( C401 C1512 ) C401_=_C1870( C401 C1870 ) C401_=_C1966( C401 C1966 ) C401_=_C1988( C401 C1988 ) \nC401_=_C2820( C401 C2820 ) C401_=_C2838( C401 C2838 ) C401_=_C3132( C401 C3132 ) C401_=_C3237( C401 C3237 ) C401_=_C3280( C401 C3280 ) C401_=_C3407( C401 C3407 ) \nC401_=_C3502( C401 C3502 ) C401_=_C3612( C401 C3612 ) C401_=_C3624( C401 C3624 ) C401_=_C3625( C401 C3625 ) C401_=_C3626( C401 C3626 ) C401_=_C3627( C401 C3627 ) \nC401_=_C3628( C401 C3628 ) C401_=_C3629( C401 C3629 ) C401_=_C3630( C401 C3630 ) C401_=_C3631( C401 C3631 ) C862_=_C912( C862 C912 ) C862_=_C1593( C862 C1593 ) \nC862_=_C1673( C862 C1673 ) C862_=_C1877( C862 C1877 ) C862_=_C2017( C862 C2017 ) C862_=_C2258( C862 C2258 ) C862_=_C2734( C862 C2734 ) C862_=_C2764( C862 C2764 ) \nC862_=_C2894( C862 C2894 ) C862_=_C3028( C862 C3028 ) C862_=_C3111( C862 C3111 ) C862_=_C3313( C862 C3313 ) C862_=_C3414( C862 C3414 ) C862_=_C3555( C862 C3555 ) \nC862_=_C3631( C862 C3631 ) C862_=_C3640( C862 C3640 ) C862_=_C3660( C862 C3660 ) C862_=_C3735( C862 C3735 ) C862_=_C3866( C862 C3866 ) C862_=_C4060( C862 C4060 ) \nC862_=_C4077( C862 C4077 ) C912_=_C1593( C912 C1593 ) C912_=_C1673( C912 C1673 ) C912_=_C1877( C912 C1877 ) C912_=_C2017( C912 C2017 ) C912_=_C2258( C912 C2258 ) \nC912_=_C2734( C912 C2734 ) C912_=_C2764( C912 C2764 ) C912_=_C2894( C912 C2894 ) C912_=_C3028(</w:t>
      </w:r>
    </w:p>
    <w:p>
      <w:pPr>
        <w:pStyle w:val="PreformattedText"/>
        <w:bidi w:val="0"/>
        <w:spacing w:before="0" w:after="0"/>
        <w:jc w:val="left"/>
        <w:rPr/>
      </w:pPr>
      <w:r>
        <w:rPr/>
        <w:t xml:space="preserve"> </w:t>
      </w:r>
      <w:r>
        <w:rPr/>
        <w:t>C912 C3028 ) C912_=_C3111( C912 C3111 ) C912_=_C3313( C912 C3313 ) \nC912_=_C3414( C912 C3414 ) C912_=_C3555( C912 C3555 ) C912_=_C3631( C912 C3631 ) C912_=_C3640( C912 C3640 ) C912_=_C3660( C912 C3660 ) C912_=_C3735( C912 C3735 ) \nC912_=_C3866( C912 C3866 ) C912_=_C4060( C912 C4060 ) C912_=_C4077( C912 C4077 ) C1420_=_C1512( C1420 C1512 ) C1420_=_C1870( C1420 C1870 ) C1420_=_C1966( C1420 C1966 ) \nC1420_=_C1988( C1420 C1988 ) C1420_=_C2820( C1420 C2820 ) C1420_=_C2838( C1420 C2838 ) C1420_=_C3132( C1420 C3132 ) C1420_=_C3237( C1420 C3237 ) C1420_=_C3280( C1420 C3280 ) \nC1420_=_C3407( C1420 C3407 ) C1420_=_C3502( C1420 C3502 ) C1420_=_C3612( C1420 C3612 ) C1420_=_C3624( C1420 C3624 ) C1420_=_C3625( C1420 C3625 ) C1420_=_C3626( C1420 C3626 ) \nC1420_=_C3627( C1420 C3627 ) C1420_=_C3628( C1420 C3628 ) C1420_=_C3629( C1420 C3629 ) C1420_=_C3630( C1420 C3630 ) C1420_=_C3631( C1420 C3631 ) C1512_=_C1870( C1512 C1870 ) \nC1512_=_C1966( C1512 C1966 ) C1512_=_C1988( C1512 C1988 ) C1512_=_C2820( C1512 C2820 ) C1512_=_C2838( C1512 C2838 ) C1512_=_C3132( C1512 C3132 ) C1512_=_C3237( C1512 C3237 ) \nC1512_=_C3280( C1512 C3280 ) C1512_=_C3407( C1512 C3407 ) C1512_=_C3502( C1512 C3502 ) C1512_=_C3612( C1512 C3612 ) C1512_=_C3624( C1512 C3624 ) C1512_=_C3625( C1512 C3625 ) \nC1512_=_C3626( C1512 C3626 ) C1512_=_C3627( C1512 C3627 ) C1512_=_C3628( C1512 C3628 ) C1512_=_C3629( C1512 C3629 ) C1512_=_C3630( C1512 C3630 ) C1512_=_C3631( C1512 C3631 ) \nC1593_=_C1673( C1593 C1673 ) C1593_=_C1877( C1593 C1877 ) C1593_=_C2017( C1593 C2017 ) C1593_=_C2258( C1593 C2258 ) C1593_=_C2734( C1593 C2734 ) C1593_=_C2764( C1593 C2764 ) \nC1593_=_C2894( C1593 C2894 ) C1593_=_C3028( C1593 C3028 ) C1593_=_C3111( C1593 C3111 ) C1593_=_C3313( C1593 C3313 ) C1593_=_C3414( C1593 C3414 ) C1593_=_C3555( C1593 C3555 ) \nC1593_=_C3631( C1593 C3631 ) C1593_=_C3640( C1593 C3640 ) C1593_=_C3660( C1593 C3660 ) C1593_=_C3735( C1593 C3735 ) C1593_=_C3866( C1593 C3866 ) C1593_=_C4060( C1593 C4060 ) \nC1593_=_C4077( C1593 C4077 ) C1673_=_C1877( C1673 C1877 ) C1673_=_C2017( C1673 C2017 ) C1673_=_C2258( C1673 C2258 ) C1673_=_C2734( C1673 C2734 ) C1673_=_C2764( C1673 C2764 ) \nC1673_=_C2894( C1673 C2894 ) C1673_=_C3028( C1673 C3028 ) C1673_=_C3111( C1673 C3111 ) C1673_=_C3313( C1673 C3313 ) C1673_=_C3414( C1673 C3414 ) C1673_=_C3555( C1673 C3555 ) \nC1673_=_C3631( C1673 C3631 ) C1673_=_C3640( C1673 C3640 ) C1673_=_C3660( C1673 C3660 ) C1673_=_C3735( C1673 C3735 ) C1673_=_C3866( C1673 C3866 ) C1673_=_C4060( C1673 C4060 ) \nC1673_=_C4077( C1673 C4077 ) C1870_=_C1877( C1870 C1877 ) C1870_=_C1966( C1870 C1966 ) C1870_=_C1988( C1870 C1988 ) C1870_=_C2820( C1870 C2820 ) C1870_=_C2838( C1870 C2838 ) \nC1870_=_C3132( C1870 C3132 ) C1870_=_C3237( C1870 C3237 ) C1870_=_C3280( C1870 C3280 ) C1870_=_C3407( C1870 C3407 ) C1870_=_C3502( C1870 C3502 ) C1870_=_C3612( C1870 C3612 ) \nC1870_=_C3624( C1870 C3624 ) C1870_=_C3625( C1870 C3625 ) C1870_=_C3626( C1870 C3626 ) C1870_=_C3627( C1870 C3627 ) C1870_=_C3628( C1870 C3628 ) C1870_=_C3629( C1870 C3629 ) \nC1870_=_C3630( C1870 C3630 ) C1870_=_C3631( C1870 C3631 ) C1877_=_C2017( C1877 C2017 ) C1877_=_C2258( C1877 C2258 ) C1877_=_C2734( C1877 C2734 ) C1877_=_C2764( C1877 C2764 ) \nC1877_=_C2894( C1877 C2894 ) C1877_=_C3028( C1877 C3028 ) C1877_=_C3111( C1877 C3111 ) C1877_=_C3313( C1877 C3313 ) C1877_=_C3414( C1877 C3414 ) C1877_=_C3555( C1877 C3555 ) \nC1877_=_C3631( C1877 C3631 ) C1877_=_C3640( C1877 C3640 ) C1877_=_C3660( C1877 C3660 ) C1877_=_C3735( C1877 C3735 ) C1877_=_C3866( C1877 C3866 ) C1877_=_C4060( C1877 C4060 ) \nC1877_=_C4077( C1877 C4077 ) C1966_=_C1988( C1966 C1988 ) C1966_=_C2820( C1966 C2820 ) C1966_=_C2838( C1966 C2838 ) C1966_=_C3132( C1966 C3132 ) C1966_=_C3237( C1966 C3237 ) \nC1966_=_C3280( C1966 C3280 ) C1966_=_C3407( C1966 C3407 ) C1966_=_C3502( C1966 C3502 ) C1966_=_C3612( C1966 C3612 ) C1966_=_C3624( C1966 C3624 ) C1966_=_C3625( C1966 C3625 ) \nC1966_=_C3626( C1966 C3626 ) C1966_=_C3627( C1966 C3627 ) C1966_=_C3628( C1966 C3628 ) C1966_=_C3629( C1966 C3629 ) C1966_=_C3630( C1966 C3630 ) C1966_=_C3631( C1966 C3631 ) \nC1988_=_C2820( C1988 C2820 ) C1988_=_C2838( C1988 C2838 ) C1988_=_C3132( C1988 C3132 ) C1988_=_C3237( C1988 C3237 ) C1988_=_C3280( C1988 C3280 ) C1988_=_C3407( C1988 C3407 ) \nC1988_=_C3502( C1988 C3502 ) C1988_=_C3612( C1988 C3612 ) C1988_=_C3624( C1988 C3624 ) C1988_=_C3625( C1988 C3625 ) C1988_=_C3626( C1988 C3626 ) C1988_=_C3627( C1988 C3627 ) \nC1988_=_C3628( C1988 C3628 ) C1988_=_C3629( C1988 C3629 ) C1988_=_C3630( C1988 C3630 ) C1988_=_C3631( C1988 C3631 ) C2017_=_C2258( C2017 C2258 ) C2017_=_C2734( C2017 C2734 ) \nC2017_=_C2764( C2017 C2764 ) C2017_=_C2894( C2017 C2894 ) C2017_=_C3028( C2017 C3028 ) C2017_=_C3111( C2017 C3111 ) C2017_=_C3313( C2017 C3313 ) C2017_=_C3414( C2017 C3414 ) \nC2017_=_C3555( C2017 C3555 ) C2017_=_C3631( C2017 C3631 ) C2017_=_C3640( C2017 C3640 ) C2017_=_C3660( C2017 C3660 ) C2017_=_C3735( C2017 C3735 ) C2017_=_C3866( C2017 C3866 ) \nC2017_=_C4060( C2017 C4060 ) C2017_=_C4077( C2017 C4077 ) C2258_=_C2734( C2258 C2734 ) C2258_=_C2764( C2258 C2764 ) C2258_=_C2894( C2258 C2894 ) C2258_=_C3028( C2258 C3028 ) \nC2258_=_C3111( C2258 C3111 ) C2258_=_C3313( C2258 C3313 ) C2258_=_C3414( C2258 C3414 ) C2258_=_C3555( C2258 C3555 ) C2258_=_C3631( C2258 C3631 ) C2258_=_C3640( C2258 C3640 ) \nC2258_=_C3660( C2258 C3660 ) C2258_=_C3735( C2258 C3735 ) C2258_=_C3866( C2258 C3866 ) C2258_=_C4060( C2258 C4060 ) C2258_=_C4077( C2258 C4077 ) C2734_=_C2764( C2734 C2764 ) \nC2734_=_C2894( C2734 C2894 ) C2734_=_C3028( C2734 C3028 ) C2734_=_C3111( C2734 C3111 ) C2734_=_C3313( C2734 C3313 ) C2734_=_C3414( C2734 C3414 ) C2734_=_C3555( C2734 C3555 ) \nC2734_=_C3631( C2734 C3631 ) C2734_=_C3640( C2734 C3640 ) C2734_=_C3660( C2734 C3660 ) C2734_=_C3735( C2734 C3735 ) C2734_=_C3866( C2734 C3866 ) C2734_=_C4060( C2734 C4060 ) \nC2734_=_C4077( C2734 C4077 ) C2764_=_C2894( C2764 C2894 ) C2764_=_C3028( C2764 C3028 ) C2764_=_C3111( C2764 C3111 ) C2764_=_C3313( C2764 C3313 ) C2764_=_C3414( C2764 C3414 ) \nC2764_=_C3555( C2764 C3555 ) C2764_=_C3631( C2764 C3631 ) C2764_=_C3640( C2764 C3640 ) C2764_=_C3660( C2764 C3660 ) C2764_=_C3735( C2764 C3735 ) C2764_=_C3866( C2764 C3866 ) \nC2764_=_C4060( C2764 C4060 ) C2764_=_C4077( C2764 C4077 ) C2820_=_C2838( C2820 C2838 ) C2820_=_C3132( C2820 C3132 ) C2820_=_C3237( C2820 C3237 ) C2820_=_C3280( C2820 C3280 ) \nC2820_=_C3407( C2820 C3407 ) C2820_=_C3502( C2820 C3502 ) C2820_=_C3612( C2820 C3612 ) C2820_=_C3624( C2820 C3624 ) C2820_=_C3625( C2820 C3625 ) C2820_=_C3626( C2820 C3626 ) \nC2820_=_C3627( C2820 C3627 ) C2820_=_C3628( C2820 C3628 ) C2820_=_C3629( C2820 C3629 ) C2820_=_C3630( C2820 C3630 ) C2820_=_C3631( C2820 C3631 ) C2838_=_C3132( C2838 C3132 ) \nC2838_=_C3237( C2838 C3237 ) C2838_=_C3280( C2838 C3280 ) C2838_=_C3407( C2838 C3407 ) C2838_=_C3502( C2838 C3502 ) C2838_=_C3612( C2838 C3612 ) C2838_=_C3624( C2838 C3624 ) \nC2838_=_C3625( C2838 C3625 ) C2838_=_C3626( C2838 C3626 ) C2838_=_C3627( C2838 C3627 ) C2838_=_C3628( C2838 C3628 ) C2838_=_C3629( C2838 C3629 ) C2838_=_C3630( C2838 C3630 ) \nC2838_=_C3631( C2838 C3631 ) C2894_=_C3028( C2894 C3028 ) C2894_=_C3111( C2894 C3111 ) C2894_=_C3313( C2894 C3313 ) C2894_=_C3414( C2894 C3414 ) C2894_=_C3555( C2894 C3555 ) \nC2894_=_C3631( C2894 C3631 ) C2894_=_C3640( C2894 C3640 ) C2894_=_C3660( C2894 C3660 ) C2894_=_C3735( C2894 C3735 ) C2894_=_C3866( C2894 C3866 ) C2894_=_C4060( C2894 C4060 ) \nC2894_=_C4077( C2894 C4077 ) C3028_=_C3111( C3028 C3111 ) C3028_=_C3313( C3028 C3313 ) C3028_=_C3414( C3028 C3414 ) C3028_=_C3555( C3028 C3555 ) C3028_=_C3631( C3028 C3631 ) \nC3028_=_C3640( C3028 C3640 ) C3028_=_C3660( C3028 C3660 ) C3028_=_C3735( C3028 C3735 ) C3028_=_C3866( C3028 C3866 ) C3028_=_C4060( C3028 C4060 ) C3028_=_C4077( C3028 C4077 ) \nC3111_=_C3313( C3111 C3313 ) C3111_=_C3414( C3111 C3414 ) C3111_=_C3555( C3111 C3555 ) C3111_=_C3631( C3111 C3631 ) C3111_=_C3640( C3111 C3640 ) C3111_=_C3660( C3111 C3660 ) \nC3111_=_C3735( C3111 C3735 ) C3111_=_C3866( C3111 C3866 ) C3111_=_C4060( C3111 C4060 ) C3111_=_C4077( C3111 C4077 ) C3132_=_C3237( C3132 C3237 ) C3132_=_C3280( C3132 C3280 ) \nC3132_=_C3407( C3132 C3407 ) C3132_=_C3502( C3132 C3502 ) C3132_=_C3612( C3132 C3612 ) C3132_=_C3624( C3132 C3624 ) C3132_=_C3625( C3132 C3625 ) C3132_=_C3626( C3132 C3626 ) \nC3132_=_C3627( C3132 C3627 ) C3132_=_C3628( C3132 C3628 ) C3132_=_C3629( C3132 C3629 ) C3132_=_C3630( C3132 C3630 ) C3132_=_C3631( C3132 C3631 ) C3237_=_C3280( C3237 C3280 ) \nC3237_=_C3407( C3237 C3407 ) C3237_=_C3502( C3237 C3502 ) C3237_=_C3612( C3237 C3612 ) C3237_=_C3624( C3237 C3624 ) C3237_=_C3625( C3237 C3625 ) C3237_=_C3626( C3237 C3626 ) \nC3237_=_C3627( C3237 C3627 ) C3237_=_C3628( C3237 C3628 ) C3237_=_C3629( C3237 C3629 ) C3237_=_C3630( C3237 C3630 ) C3237_=_C3631( C3237 C3631 ) C3280_=_C3407( C3280 C3407 ) \nC3280_=_C3502( C3280 C3502 ) C3280_=_C3612( C3280 C3612 ) C3280_=_C3624( C3280 C3624 ) C3280_=_C3625( C3280 C3625 ) C3280_=_C3626( C3280 C3626 ) C3280_=_C3627( C3280 C3627 ) \nC3280_=_C3628( C3280 C3628 ) C3280_=_C3629( C3280 C3629 ) C3280_=_C3630( C3280 C3630 ) C3280_=_C3631( C3280 C3631 ) C3313_=_C3414( C3313 C3414 ) C3313_=_C3555( C3313 C3555 ) \nC3313_=_C3631( C3313 C3631 ) C3313_=_C3640( C3313 C3640 ) C3313_=_C3660( C3313 C3660 ) C3313_=_C3735( C3313 C3735 ) C3313_=_C3866( C3313 C3866 ) C3313_=_C4060( C3313 C4060 ) \nC3313_=_C4077( C3313 C4077 ) C3407_=_C3414( C3407 C3414 ) C3407_=_C3502( C3407 C3502 ) C3407_=_C3612( C3407 C3612 ) C3407_=_C3624( C3407 C3624 ) C3407_=_C3625( C3407 C3625 ) \nC3407_=_C3626( C3407 C3626 ) C3407_=_C3627( C3407 C3627 ) C3407_=_C3628( C3407 C3628 ) C3407_=_C3629( C3407 C3629 ) C3407_=_C3630( C3407 C3630 ) C3407_=_C3631( C3407 C3631 ) \nC3414_=_C3555( C3414 C3555 ) C3414_=_C3631( C3414 C3631 ) C3414_=_C3640( C3414 C3640 ) C3414_=_C3660( C3414 C3660 ) C3414_=_C3735( C3414 C3735 ) C3414_=_C3866( C3414 C3866</w:t>
      </w:r>
    </w:p>
    <w:p>
      <w:pPr>
        <w:pStyle w:val="PreformattedText"/>
        <w:bidi w:val="0"/>
        <w:spacing w:before="0" w:after="0"/>
        <w:jc w:val="left"/>
        <w:rPr/>
      </w:pPr>
      <w:r>
        <w:rPr/>
        <w:t xml:space="preserve"> </w:t>
      </w:r>
      <w:r>
        <w:rPr/>
        <w:t>) \nC3414_=_C4060( C3414 C4060 ) C3414_=_C4077( C3414 C4077 ) C3502_=_C3612( C3502 C3612 ) C3502_=_C3624( C3502 C3624 ) C3502_=_C3625( C3502 C3625 ) C3502_=_C3626( C3502 C3626 ) \nC3502_=_C3627( C3502 C3627 ) C3502_=_C3628( C3502 C3628 ) C3502_=_C3629( C3502 C3629 ) C3502_=_C3630( C3502 C3630 ) C3502_=_C3631( C3502 C3631 ) C3555_=_C3631( C3555 C3631 ) \nC3555_=_C3640( C3555 C3640 ) C3555_=_C3660( C3555 C3660 ) C3555_=_C3735( C3555 C3735 ) C3555_=_C3866( C3555 C3866 ) C3555_=_C4060( C3555 C4060 ) C3555_=_C4077( C3555 C4077 ) \nC3612_=_C3624( C3612 C3624 ) C3612_=_C3625( C3612 C3625 ) C3612_=_C3626( C3612 C3626 ) C3612_=_C3627( C3612 C3627 ) C3612_=_C3628( C3612 C3628 ) C3612_=_C3629( C3612 C3629 ) \nC3612_=_C3630( C3612 C3630 ) C3612_=_C3631( C3612 C3631 ) C3624_=_C3625( C3624 C3625 ) C3624_=_C3626( C3624 C3626 ) C3624_=_C3627( C3624 C3627 ) C3624_=_C3628( C3624 C3628 ) \nC3624_=_C3629( C3624 C3629 ) C3624_=_C3630( C3624 C3630 ) C3624_=_C3631( C3624 C3631 ) C3625_=_C3626( C3625 C3626 ) C3625_=_C3627( C3625 C3627 ) C3625_=_C3628( C3625 C3628 ) \nC3625_=_C3629( C3625 C3629 ) C3625_=_C3630( C3625 C3630 ) C3625_=_C3631( C3625 C3631 ) C3626_=_C3627( C3626 C3627 ) C3626_=_C3628( C3626 C3628 ) C3626_=_C3629( C3626 C3629 ) \nC3626_=_C3630( C3626 C3630 ) C3626_=_C3631( C3626 C3631 ) C3627_=_C3628( C3627 C3628 ) C3627_=_C3629( C3627 C3629 ) C3627_=_C3630( C3627 C3630 ) C3627_=_C3631( C3627 C3631 ) \nC3628_=_C3629( C3628 C3629 ) C3628_=_C3630( C3628 C3630 ) C3628_=_C3631( C3628 C3631 ) C3629_=_C3630( C3629 C3630 ) C3629_=_C3631( C3629 C3631 ) C3630_=_C3631( C3630 C3631 ) \nC3631_=_C3640( C3631 C3640 ) C3631_=_C3660( C3631 C3660 ) C3631_=_C3735( C3631 C3735 ) C3631_=_C3866( C3631 C3866 ) C3631_=_C4060( C3631 C4060 ) C3631_=_C4077( C3631 C4077 ) \nC3640_=_C3660( C3640 C3660 ) C3640_=_C3735( C3640 C3735 ) C3640_=_C3866( C3640 C3866 ) C3640_=_C4060( C3640 C4060 ) C3640_=_C4077( C3640 C4077 ) C3660_=_C3735( C3660 C3735 ) \nC3660_=_C3866( C3660 C3866 ) C3660_=_C4060( C3660 C4060 ) C3660_=_C4077( C3660 C4077 ) C3735_=_C3866( C3735 C3866 ) C3735_=_C4060( C3735 C4060 ) C3735_=_C4077( C3735 C4077 ) \nC3866_=_C4060( C3866 C4060 ) C3866_=_C4077( C3866 C4077 ) C4060_=_C4077( C4060 C4077 ) "];153-&gt;241[label="54: C67 C69 C84 C89 C155 \nC159 C174 C178 C281 C283 C361 \nC364 C401 C862 C912 C1420 C1512 \nC1593 C1673 C1870 C1877 C1966 C1988 \nC2017 C2258 C2734 C2764 C2820 C2838 \nC2894 C3028 C3111 C3132 C3237 C3280 \nC3313 C3407 C3414 C3502 C3555 C3612 \nC3624 C3625 C3626 C3627 C3628 C3629 \nC3630 C3640 C3660 C3735 C3866 C4060 \nC4077 \n710: C67_=_C69 ,C67_=_C84 ,C67_=_C155 ,C67_=_C174 ,C67_=_C281 ,\nC67_=_C361 ,C67_=_C401 ,C67_=_C1420 ,C67_=_C1512 ,C67_=_C1870 ,C67_=_C1966 ,\nC67_=_C1988 ,C67_=_C2820 ,C67_=_C2838 ,C67_=_C3132 ,C67_=_C3237 ,C67_=_C3280 ,\nC67_=_C3407 ,C67_=_C3502 ,C67_=_C3612 ,C67_=_C3624 ,C67_=_C3625 ,C67_=_C3626 ,\nC67_=_C3627 ,C67_=_C3628 ,C67_=_C3629 ,C67_=_C3630 ,C69_=_C89 ,C69_=_C159 ,\nC69_=_C178 ,C69_=_C283 ,C69_=_C364 ,C69_=_C862 ,C69_=_C912 ,C69_=_C1593 ,\nC69_=_C1673 ,C69_=_C1877 ,C69_=_C2017 ,C69_=_C2258 ,C69_=_C2734 ,C69_=_C2764 ,\nC69_=_C2894 ,C69_=_C3028 ,C69_=_C3111 ,C69_=_C3313 ,C69_=_C3414 ,C69_=_C3555 ,\nC69_=_C3640 ,C69_=_C3660 ,C69_=_C3735 ,C69_=_C3866 ,C69_=_C4060 ,C69_=_C4077 ,\nC84_=_C89 ,C84_=_C155 ,C84_=_C174 ,C84_=_C281 ,C84_=_C361 ,C84_=_C401 ,\nC84_=_C1420 ,C84_=_C1512 ,C84_=_C1870 ,C84_=_C1966 ,C84_=_C1988 ,C84_=_C2820 ,\nC84_=_C2838 ,C84_=_C3132 ,C84_=_C3237 ,C84_=_C3280 ,C84_=_C3407 ,C84_=_C3502 ,\nC84_=_C3612 ,C84_=_C3624 ,C84_=_C3625 ,C84_=_C3626 ,C84_=_C3627 ,C84_=_C3628 ,\nC84_=_C3629 ,C84_=_C3630 ,C89_=_C159 ,C89_=_C178 ,C89_=_C283 ,C89_=_C364 ,\nC89_=_C862 ,C89_=_C912 ,C89_=_C1593 ,C89_=_C1673 ,C89_=_C1877 ,C89_=_C2017 ,\nC89_=_C2258 ,C89_=_C2734 ,C89_=_C2764 ,C89_=_C2894 ,C89_=_C3028 ,C89_=_C3111 ,\nC89_=_C3313 ,C89_=_C3414 ,C89_=_C3555 ,C89_=_C3640 ,C89_=_C3660 ,C89_=_C3735 ,\nC89_=_C3866 ,C89_=_C4060 ,C89_=_C4077 ,C155_=_C159 ,C155_=_C174 ,C155_=_C281 ,\nC155_=_C361 ,C155_=_C401 ,C155_=_C1420 ,C155_=_C1512 ,C155_=_C1870 ,C155_=_C1966 ,\nC155_=_C1988 ,C155_=_C2820 ,C155_=_C2838 ,C155_=_C3132 ,C155_=_C3237 ,C155_=_C3280 ,\nC155_=_C3407 ,C155_=_C3502 ,C155_=_C3612 ,C155_=_C3624 ,C155_=_C3625 ,C155_=_C3626 ,\nC155_=_C3627 ,C155_=_C3628 ,C155_=_C3629 ,C155_=_C3630 ,C159_=_C178 ,C159_=_C283 ,\nC159_=_C364 ,C159_=_C862 ,C159_=_C912 ,C159_=_C1593 ,C159_=_C1673 ,C159_=_C1877 ,\nC159_=_C2017 ,C159_=_C2258 ,C159_=_C2734 ,C159_=_C2764 ,C159_=_C2894 ,C159_=_C3028 ,\nC159_=_C3111 ,C159_=_C3313 ,C159_=_C3414 ,C159_=_C3555 ,C159_=_C3640 ,C159_=_C3660 ,\nC159_=_C3735 ,C159_=_C3866 ,C159_=_C4060 ,C159_=_C4077 ,C174_=_C178 ,C174_=_C281 ,\nC174_=_C361 ,C174_=_C401 ,C174_=_C1420 ,C174_=_C1512 ,C174_=_C1870 ,C174_=_C1966 ,\nC174_=_C1988 ,C174_=_C2820 ,C174_=_C2838 ,C174_=_C3132 ,C174_=_C3237 ,C174_=_C3280 ,\nC174_=_C3407 ,C174_=_C3502 ,C174_=_C3612 ,C174_=_C3624 ,C174_=_C3625 ,C174_=_C3626 ,\nC174_=_C3627 ,C174_=_C3628 ,C174_=_C3629 ,C174_=_C3630 ,C178_=_C283 ,C178_=_C364 ,\nC178_=_C862 ,C178_=_C912 ,C178_=_C1593 ,C178_=_C1673 ,C178_=_C1877 ,C178_=_C2017 ,\nC178_=_C2258 ,C178_=_C2734 ,C178_=_C2764 ,C178_=_C2894 ,C178_=_C3028 ,C178_=_C3111 ,\nC178_=_C3313 ,C178_=_C3414 ,C178_=_C3555 ,C178_=_C3640 ,C178_=_C3660 ,C178_=_C3735 ,\nC178_=_C3866 ,C178_=_C4060 ,C178_=_C4077 ,C281_=_C283 ,C281_=_C361 ,C281_=_C401 ,\nC281_=_C1420 ,C281_=_C1512 ,C281_=_C1870 ,C281_=_C1966 ,C281_=_C1988 ,C281_=_C2820 ,\nC281_=_C2838 ,C281_=_C3132 ,C281_=_C3237 ,C281_=_C3280 ,C281_=_C3407 ,C281_=_C3502 ,\nC281_=_C3612 ,C281_=_C3624 ,C281_=_C3625 ,C281_=_C3626 ,C281_=_C3627 ,C281_=_C3628 ,\nC281_=_C3629 ,C281_=_C3630 ,C283_=_C364 ,C283_=_C862 ,C283_=_C912 ,C283_=_C1593 ,\nC283_=_C1673 ,C283_=_C1877 ,C283_=_C2017 ,C283_=_C2258 ,C283_=_C2734 ,C283_=_C2764 ,\nC283_=_C2894 ,C283_=_C3028 ,C283_=_C3111 ,C283_=_C3313 ,C283_=_C3414 ,C283_=_C3555 ,\nC283_=_C3640 ,C283_=_C3660 ,C283_=_C3735 ,C283_=_C3866 ,C283_=_C4060 ,C283_=_C4077 ,\nC361_=_C364 ,C361_=_C401 ,C361_=_C1420 ,C361_=_C1512 ,C361_=_C1870 ,C361_=_C1966 ,\nC361_=_C1988 ,C361_=_C2820 ,C361_=_C2838 ,C361_=_C3132 ,C361_=_C3237 ,C361_=_C3280 ,\nC361_=_C3407 ,C361_=_C3502 ,C361_=_C3612 ,C361_=_C3624 ,C361_=_C3625 ,C361_=_C3626 ,\nC361_=_C3627 ,C361_=_C3628 ,C361_=_C3629 ,C361_=_C3630 ,C364_=_C862 ,C364_=_C912 ,\nC364_=_C1593 ,C364_=_C1673 ,C364_=_C1877 ,C364_=_C2017 ,C364_=_C2258 ,C364_=_C2734 ,\nC364_=_C2764 ,C364_=_C2894 ,C364_=_C3028 ,C364_=_C3111 ,C364_=_C3313 ,C364_=_C3414 ,\nC364_=_C3555 ,C364_=_C3640 ,C364_=_C3660 ,C364_=_C3735 ,C364_=_C3866 ,C364_=_C4060 ,\nC364_=_C4077 ,C401_=_C1420 ,C401_=_C1512 ,C401_=_C1870 ,C401_=_C1966 ,C401_=_C1988 ,\nC401_=_C2820 ,C401_=_C2838 ,C401_=_C3132 ,C401_=_C3237 ,C401_=_C3280 ,C401_=_C3407 ,\nC401_=_C3502 ,C401_=_C3612 ,C401_=_C3624 ,C401_=_C3625 ,C401_=_C3626 ,C401_=_C3627 ,\nC401_=_C3628 ,C401_=_C3629 ,C401_=_C3630 ,C862_=_C912 ,C862_=_C1593 ,C862_=_C1673 ,\nC862_=_C1877 ,C862_=_C2017 ,C862_=_C2258 ,C862_=_C2734 ,C862_=_C2764 ,C862_=_C2894 ,\nC862_=_C3028 ,C862_=_C3111 ,C862_=_C3313 ,C862_=_C3414 ,C862_=_C3555 ,C862_=_C3640 ,\nC862_=_C3660 ,C862_=_C3735 ,C862_=_C3866 ,C862_=_C4060 ,C862_=_C4077 ,C912_=_C1593 ,\nC912_=_C1673 ,C912_=_C1877 ,C912_=_C2017 ,C912_=_C2258 ,C912_=_C2734 ,C912_=_C2764 ,\nC912_=_C2894 ,C912_=_C3028 ,C912_=_C3111 ,C912_=_C3313 ,C912_=_C3414 ,C912_=_C3555 ,\nC912_=_C3640 ,C912_=_C3660 ,C912_=_C3735 ,C912_=_C3866 ,C912_=_C4060 ,C912_=_C4077 ,\nC1420_=_C1512 ,C1420_=_C1870 ,C1420_=_C1966 ,C1420_=_C1988 ,C1420_=_C2820 ,C1420_=_C2838 ,\nC1420_=_C3132 ,C1420_=_C3237 ,C1420_=_C3280 ,C1420_=_C3407 ,C1420_=_C3502 ,C1420_=_C3612 ,\nC1420_=_C3624 ,C1420_=_C3625 ,C1420_=_C3626 ,C1420_=_C3627 ,C1420_=_C3628 ,C1420_=_C3629 ,\nC1420_=_C3630 ,C1512_=_C1870 ,C1512_=_C1966 ,C1512_=_C1988 ,C1512_=_C2820 ,C1512_=_C2838 ,\nC1512_=_C3132 ,C1512_=_C3237 ,C1512_=_C3280 ,C1512_=_C3407 ,C1512_=_C3502 ,C1512_=_C3612 ,\nC1512_=_C3624 ,C1512_=_C3625 ,C1512_=_C3626 ,C1512_=_C3627 ,C1512_=_C3628 ,C1512_=_C3629 ,\nC1512_=_C3630 ,C1593_=_C1673 ,C1593_=_C1877 ,C1593_=_C2017 ,C1593_=_C2258 ,C1593_=_C2734 ,\nC1593_=_C2764 ,C1593_=_C2894 ,C1593_=_C3028 ,C1593_=_C3111 ,C1593_=_C3313 ,C1593_=_C3414 ,\nC1593_=_C3555 ,C1593_=_C3640 ,C1593_=_C3660 ,C1593_=_C3735 ,C1593_=_C3866 ,C1593_=_C4060 ,\nC1593_=_C4077 ,C1673_=_C1877 ,C1673_=_C2017 ,C1673_=_C2258 ,C1673_=_C2734 ,C1673_=_C2764 ,\nC1673_=_C2894 ,C1673_=_C3028 ,C1673_=_C3111 ,C1673_=_C3313 ,C1673_=_C3414 ,C1673_=_C3555 ,\nC1673_=_C3640 ,C1673_=_C3660 ,C1673_=_C3735 ,C1673_=_C3866 ,C1673_=_C4060 ,C1673_=_C4077 ,\nC1870_=_C1877 ,C1870_=_C1966 ,C1870_=_C1988 ,C1870_=_C2820 ,C1870_=_C2838 ,C1870_=_C3132 ,\nC1870_=_C3237 ,C1870_=_C3280 ,C1870_=_C3407 ,C1870_=_C3502 ,C1870_=_C3612 ,C1870_=_C3624 ,\nC1870_=_C3625 ,C1870_=_C3626 ,C1870_=_C3627 ,C1870_=_C3628 ,C1870_=_C3629 ,C1870_=_C3630 ,\nC1877_=_C2017 ,C1877_=_C2258 ,C1877_=_C2734 ,C1877_=_C2764 ,C1877_=_C2894 ,C1877_=_C3028 ,\nC1877_=_C3111 ,C1877_=_C3313 ,C1877_=_C3414 ,C1877_=_C3555 ,C1877_=_C3640 ,C1877_=_C3660 ,\nC1877_=_C3735 ,C1877_=_C3866 ,C1877_=_C4060 ,C1877_=_C4077 ,C1966_=_C1988 ,C1966_=_C2820 ,\nC1966_=_C2838 ,C1966_=_C3132 ,C1966_=_C3237 ,C1966_=_C3280 ,C1966_=_C3407 ,C1966_=_C3502 ,\nC1966_=_C3612 ,C1966_=_C3624 ,C1966_=_C3625 ,C1966_=_C3626 ,C1966_=_C3627 ,C1966_=_C3628 ,\nC1966_=_C3629 ,C1966_=_C3630 ,C1988_=_C2820 ,C1988_=_C2838 ,C1988_=_C3132 ,C1988_=_C3237 ,\nC1988_=_C3280 ,C1988_=_C3407 ,C1988_=_C3502 ,C1988_=_C3612 ,C1988_=_C3624 ,C1988_=_C3625 ,\nC1988_=_C3626 ,C1988_=_C3627 ,C1988_=_C3628 ,C1988_=_C3629 ,C1988_=_C3630 ,C2017_=_C2258 ,\nC2017_=_C2734 ,C2017_=_C2764 ,C2017_=_C2894 ,C2017_=_C3028 ,C2017_=_C3111 ,C2017_=_C3313 ,\nC2017_=_C3414 ,C2017_=_C3555 ,C2017_=_C3640 ,C2017_=_C3660 ,C2017_=_C3735 ,C2017_=_C3866 ,\nC2017_=_C4060 ,C2017_=_C4077 ,C2258_=_C2734 ,C2258_=_C2764 ,C2258_=_C2894 ,C2258_=_C3028 ,\nC2258_=_C3111 ,C2258_=_C3313 ,C2258_=_C3414 ,C2258_=_C3555 ,C2258_=_C3640 ,C2258_=_C3660 ,\nC2258_=_C3735 ,C2258_=_C3866 ,C2258_=_C4060 ,C2258_=_C4077</w:t>
      </w:r>
    </w:p>
    <w:p>
      <w:pPr>
        <w:pStyle w:val="PreformattedText"/>
        <w:bidi w:val="0"/>
        <w:spacing w:before="0" w:after="0"/>
        <w:jc w:val="left"/>
        <w:rPr/>
      </w:pPr>
      <w:r>
        <w:rPr/>
        <w:t xml:space="preserve"> </w:t>
      </w:r>
      <w:r>
        <w:rPr/>
        <w:t>,C2734_=_C2764 ,C2734_=_C2894 ,\nC2734_=_C3028 ,C2734_=_C3111 ,C2734_=_C3313 ,C2734_=_C3414 ,C2734_=_C3555 ,C2734_=_C3640 ,\nC2734_=_C3660 ,C2734_=_C3735 ,C2734_=_C3866 ,C2734_=_C4060 ,C2734_=_C4077 ,C2764_=_C2894 ,\nC2764_=_C3028 ,C2764_=_C3111 ,C2764_=_C3313 ,C2764_=_C3414 ,C2764_=_C3555 ,C2764_=_C3640 ,\nC2764_=_C3660 ,C2764_=_C3735 ,C2764_=_C3866 ,C2764_=_C4060 ,C2764_=_C4077 ,C2820_=_C2838 ,\nC2820_=_C3132 ,C2820_=_C3237 ,C2820_=_C3280 ,C2820_=_C3407 ,C2820_=_C3502 ,C2820_=_C3612 ,\nC2820_=_C3624 ,C2820_=_C3625 ,C2820_=_C3626 ,C2820_=_C3627 ,C2820_=_C3628 ,C2820_=_C3629 ,\nC2820_=_C3630 ,C2838_=_C3132 ,C2838_=_C3237 ,C2838_=_C3280 ,C2838_=_C3407 ,C2838_=_C3502 ,\nC2838_=_C3612 ,C2838_=_C3624 ,C2838_=_C3625 ,C2838_=_C3626 ,C2838_=_C3627 ,C2838_=_C3628 ,\nC2838_=_C3629 ,C2838_=_C3630 ,C2894_=_C3028 ,C2894_=_C3111 ,C2894_=_C3313 ,C2894_=_C3414 ,\nC2894_=_C3555 ,C2894_=_C3640 ,C2894_=_C3660 ,C2894_=_C3735 ,C2894_=_C3866 ,C2894_=_C4060 ,\nC2894_=_C4077 ,C3028_=_C3111 ,C3028_=_C3313 ,C3028_=_C3414 ,C3028_=_C3555 ,C3028_=_C3640 ,\nC3028_=_C3660 ,C3028_=_C3735 ,C3028_=_C3866 ,C3028_=_C4060 ,C3028_=_C4077 ,C3111_=_C3313 ,\nC3111_=_C3414 ,C3111_=_C3555 ,C3111_=_C3640 ,C3111_=_C3660 ,C3111_=_C3735 ,C3111_=_C3866 ,\nC3111_=_C4060 ,C3111_=_C4077 ,C3132_=_C3237 ,C3132_=_C3280 ,C3132_=_C3407 ,C3132_=_C3502 ,\nC3132_=_C3612 ,C3132_=_C3624 ,C3132_=_C3625 ,C3132_=_C3626 ,C3132_=_C3627 ,C3132_=_C3628 ,\nC3132_=_C3629 ,C3132_=_C3630 ,C3237_=_C3280 ,C3237_=_C3407 ,C3237_=_C3502 ,C3237_=_C3612 ,\nC3237_=_C3624 ,C3237_=_C3625 ,C3237_=_C3626 ,C3237_=_C3627 ,C3237_=_C3628 ,C3237_=_C3629 ,\nC3237_=_C3630 ,C3280_=_C3407 ,C3280_=_C3502 ,C3280_=_C3612 ,C3280_=_C3624 ,C3280_=_C3625 ,\nC3280_=_C3626 ,C3280_=_C3627 ,C3280_=_C3628 ,C3280_=_C3629 ,C3280_=_C3630 ,C3313_=_C3414 ,\nC3313_=_C3555 ,C3313_=_C3640 ,C3313_=_C3660 ,C3313_=_C3735 ,C3313_=_C3866 ,C3313_=_C4060 ,\nC3313_=_C4077 ,C3407_=_C3414 ,C3407_=_C3502 ,C3407_=_C3612 ,C3407_=_C3624 ,C3407_=_C3625 ,\nC3407_=_C3626 ,C3407_=_C3627 ,C3407_=_C3628 ,C3407_=_C3629 ,C3407_=_C3630 ,C3414_=_C3555 ,\nC3414_=_C3640 ,C3414_=_C3660 ,C3414_=_C3735 ,C3414_=_C3866 ,C3414_=_C4060 ,C3414_=_C4077 ,\nC3502_=_C3612 ,C3502_=_C3624 ,C3502_=_C3625 ,C3502_=_C3626 ,C3502_=_C3627 ,C3502_=_C3628 ,\nC3502_=_C3629 ,C3502_=_C3630 ,C3555_=_C3640 ,C3555_=_C3660 ,C3555_=_C3735 ,C3555_=_C3866 ,\nC3555_=_C4060 ,C3555_=_C4077 ,C3612_=_C3624 ,C3612_=_C3625 ,C3612_=_C3626 ,C3612_=_C3627 ,\nC3612_=_C3628 ,C3612_=_C3629 ,C3612_=_C3630 ,C3624_=_C3625 ,C3624_=_C3626 ,C3624_=_C3627 ,\nC3624_=_C3628 ,C3624_=_C3629 ,C3624_=_C3630 ,C3625_=_C3626 ,C3625_=_C3627 ,C3625_=_C3628 ,\nC3625_=_C3629 ,C3625_=_C3630 ,C3626_=_C3627 ,C3626_=_C3628 ,C3626_=_C3629 ,C3626_=_C3630 ,\nC3627_=_C3628 ,C3627_=_C3629 ,C3627_=_C3630 ,C3628_=_C3629 ,C3628_=_C3630 ,C3629_=_C3630 ,\nC3640_=_C3660 ,C3640_=_C3735 ,C3640_=_C3866 ,C3640_=_C4060 ,C3640_=_C4077 ,C3660_=_C3735 ,\nC3660_=_C3866 ,C3660_=_C4060 ,C3660_=_C4077 ,C3735_=_C3866 ,C3735_=_C4060 ,C3735_=_C4077 ,\nC3866_=_C4060 ,C3866_=_C4077 ,C4060_=_C4077 ,"];242[shape=box, label="id:242 level: 6\n55: C207 C210 C226 C229 C262 \nC264 C298 C301 C311 C315 C348 \nC350 C387 C388 C389 C390 C391 \nC392 C393 C394 C395 C396 C397 \nC398 C399 C400 C401 C402 C403 \nC404 C405 C406 C407 C408 C1065 \nC1084 C1215 C1408 C1502 C1674 C1675 \nC1676 C1677 C1678 C1679 C1680 C1681 \nC1682 C1683 C1684 C1685 C1686 C1687 \nC1688 C1689 \n767: C207_=_C210( C207 C210 ) C207_=_C226( C207 C226 ) C207_=_C262( C207 C262 ) C207_=_C298( C207 C298 ) C207_=_C311( C207 C311 ) \nC207_=_C348( C207 C348 ) C207_=_C387( C207 C387 ) C207_=_C388( C207 C388 ) C207_=_C389( C207 C389 ) C207_=_C390( C207 C390 ) C207_=_C391( C207 C391 ) \nC207_=_C392( C207 C392 ) C207_=_C393( C207 C393 ) C207_=_C394( C207 C394 ) C207_=_C395( C207 C395 ) C207_=_C396( C207 C396 ) C207_=_C397( C207 C397 ) \nC207_=_C398( C207 C398 ) C207_=_C399( C207 C399 ) C207_=_C400( C207 C400 ) C207_=_C401( C207 C401 ) C207_=_C402( C207 C402 ) C207_=_C403( C207 C403 ) \nC207_=_C404( C207 C404 ) C207_=_C405( C207 C405 ) C207_=_C406( C207 C406 ) C207_=_C407( C207 C407 ) C207_=_C408( C207 C408 ) C210_=_C229( C210 C229 ) \nC210_=_C264( C210 C264 ) C210_=_C301( C210 C301 ) C210_=_C315( C210 C315 ) C210_=_C350( C210 C350 ) C210_=_C389( C210 C389 ) C210_=_C1065( C210 C1065 ) \nC210_=_C1084( C210 C1084 ) C210_=_C1215( C210 C1215 ) C210_=_C1408( C210 C1408 ) C210_=_C1502( C210 C1502 ) C210_=_C1674( C210 C1674 ) C210_=_C1675( C210 C1675 ) \nC210_=_C1676( C210 C1676 ) C210_=_C1677( C210 C1677 ) C210_=_C1678( C210 C1678 ) C210_=_C1679( C210 C1679 ) C210_=_C1680( C210 C1680 ) C210_=_C1681( C210 C1681 ) \nC210_=_C1682( C210 C1682 ) C210_=_C1683( C210 C1683 ) C210_=_C1684( C210 C1684 ) C210_=_C1685( C210 C1685 ) C210_=_C1686( C210 C1686 ) C210_=_C1687( C210 C1687 ) \nC210_=_C1688( C210 C1688 ) C210_=_C1689( C210 C1689 ) C226_=_C229( C226 C229 ) C226_=_C262( C226 C262 ) C226_=_C298( C226 C298 ) C226_=_C311( C226 C311 ) \nC226_=_C348( C226 C348 ) C226_=_C387( C226 C387 ) C226_=_C388( C226 C388 ) C226_=_C389( C226 C389 ) C226_=_C390( C226 C390 ) C226_=_C391( C226 C391 ) \nC226_=_C392( C226 C392 ) C226_=_C393( C226 C393 ) C226_=_C394( C226 C394 ) C226_=_C395( C226 C395 ) C226_=_C396( C226 C396 ) C226_=_C397( C226 C397 ) \nC226_=_C398( C226 C398 ) C226_=_C399( C226 C399 ) C226_=_C400( C226 C400 ) C226_=_C401( C226 C401 ) C226_=_C402( C226 C402 ) C226_=_C403( C226 C403 ) \nC226_=_C404( C226 C404 ) C226_=_C405( C226 C405 ) C226_=_C406( C226 C406 ) C226_=_C407( C226 C407 ) C226_=_C408( C226 C408 ) C229_=_C264( C229 C264 ) \nC229_=_C301( C229 C301 ) C229_=_C315( C229 C315 ) C229_=_C350( C229 C350 ) C229_=_C389( C229 C389 ) C229_=_C1065( C229 C1065 ) C229_=_C1084( C229 C1084 ) \nC229_=_C1215( C229 C1215 ) C229_=_C1408( C229 C1408 ) C229_=_C1502( C229 C1502 ) C229_=_C1674( C229 C1674 ) C229_=_C1675( C229 C1675 ) C229_=_C1676( C229 C1676 ) \nC229_=_C1677( C229 C1677 ) C229_=_C1678( C229 C1678 ) C229_=_C1679( C229 C1679 ) C229_=_C1680( C229 C1680 ) C229_=_C1681( C229 C1681 ) C229_=_C1682( C229 C1682 ) \nC229_=_C1683( C229 C1683 ) C229_=_C1684( C229 C1684 ) C229_=_C1685( C229 C1685 ) C229_=_C1686( C229 C1686 ) C229_=_C1687( C229 C1687 ) C229_=_C1688( C229 C1688 ) \nC229_=_C1689( C229 C1689 ) C262_=_C264( C262 C264 ) C262_=_C298( C262 C298 ) C262_=_C311( C262 C311 ) C262_=_C348( C262 C348 ) C262_=_C387( C262 C387 ) \nC262_=_C388( C262 C388 ) C262_=_C389( C262 C389 ) C262_=_C390( C262 C390 ) C262_=_C391( C262 C391 ) C262_=_C392( C262 C392 ) C262_=_C393( C262 C393 ) \nC262_=_C394( C262 C394 ) C262_=_C395( C262 C395 ) C262_=_C396( C262 C396 ) C262_=_C397( C262 C397 ) C262_=_C398( C262 C398 ) C262_=_C399( C262 C399 ) \nC262_=_C400( C262 C400 ) C262_=_C401( C262 C401 ) C262_=_C402( C262 C402 ) C262_=_C403( C262 C403 ) C262_=_C404( C262 C404 ) C262_=_C405( C262 C405 ) \nC262_=_C406( C262 C406 ) C262_=_C407( C262 C407 ) C262_=_C408( C262 C408 ) C264_=_C301( C264 C301 ) C264_=_C315( C264 C315 ) C264_=_C350( C264 C350 ) \nC264_=_C389( C264 C389 ) C264_=_C1065( C264 C1065 ) C264_=_C1084( C264 C1084 ) C264_=_C1215( C264 C1215 ) C264_=_C1408( C264 C1408 ) C264_=_C1502( C264 C1502 ) \nC264_=_C1674( C264 C1674 ) C264_=_C1675( C264 C1675 ) C264_=_C1676( C264 C1676 ) C264_=_C1677( C264 C1677 ) C264_=_C1678( C264 C1678 ) C264_=_C1679( C264 C1679 ) \nC264_=_C1680( C264 C1680 ) C264_=_C1681( C264 C1681 ) C264_=_C1682( C264 C1682 ) C264_=_C1683( C264 C1683 ) C264_=_C1684( C264 C1684 ) C264_=_C1685( C264 C1685 ) \nC264_=_C1686( C264 C1686 ) C264_=_C1687( C264 C1687 ) C264_=_C1688( C264 C1688 ) C264_=_C1689( C264 C1689 ) C298_=_C301( C298 C301 ) C298_=_C311( C298 C311 ) \nC298_=_C348( C298 C348 ) C298_=_C387( C298 C387 ) C298_=_C388( C298 C388 ) C298_=_C389( C298 C389 ) C298_=_C390( C298 C390 ) C298_=_C391( C298 C391 ) \nC298_=_C392( C298 C392 ) C298_=_C393( C298 C393 ) C298_=_C394( C298 C394 ) C298_=_C395( C298 C395 ) C298_=_C396( C298 C396 ) C298_=_C397( C298 C397 ) \nC298_=_C398( C298 C398 ) C298_=_C399( C298 C399 ) C298_=_C400( C298 C400 ) C298_=_C401( C298 C401 ) C298_=_C402( C298 C402 ) C298_=_C403( C298 C403 ) \nC298_=_C404( C298 C404 ) C298_=_C405( C298 C405 ) C298_=_C406( C298 C406 ) C298_=_C407( C298 C407 ) C298_=_C408( C298 C408 ) C301_=_C315( C301 C315 ) \nC301_=_C350( C301 C350 ) C301_=_C389( C301 C389 ) C301_=_C1065( C301 C1065 ) C301_=_C1084( C301 C1084 ) C301_=_C1215( C301 C1215 ) C301_=_C1408( C301 C1408 ) \nC301_=_C1502( C301 C1502 ) C301_=_C1674( C301 C1674 ) C301_=_C1675( C301 C1675 ) C301_=_C1676( C301 C1676 ) C301_=_C1677( C301 C1677 ) C301_=_C1678( C301 C1678 ) \nC301_=_C1679( C301 C1679 ) C301_=_C1680( C301 C1680 ) C301_=_C1681( C301 C1681 ) C301_=_C1682( C301 C1682 ) C301_=_C1683( C301 C1683 ) C301_=_C1684( C301 C1684 ) \nC301_=_C1685( C301 C1685 ) C301_=_C1686( C301 C1686 ) C301_=_C1687( C301 C1687 ) C301_=_C1688( C301 C1688 ) C301_=_C1689( C301 C1689 ) C311_=_C315( C311 C315 ) \nC311_=_C348( C311 C348 ) C311_=_C387( C311 C387 ) C311_=_C388( C311 C388 ) C311_=_C389( C311 C389 ) C311_=_C390( C311 C390 ) C311_=_C391( C311 C391 ) \nC311_=_C392( C311 C392 ) C311_=_C393( C311 C393 ) C311_=_C394( C311 C394 ) C311_=_C395( C311 C395 ) C311_=_C396( C311 C396 ) C311_=_C397( C311 C397 ) \nC311_=_C398( C311 C398 ) C311_=_C399( C311 C399 ) C311_=_C400( C311 C400 ) C311_=_C401( C311 C401 ) C311_=_C402( C311 C402 ) C311_=_C403( C311 C403 ) \nC311_=_C404( C311 C404 ) C311_=_C405( C311 C405 ) C311_=_C406( C311 C406 ) C311_=_C407( C311 C407 ) C311_=_C408( C311 C408 ) C315_=_C350( C315 C350 ) \nC315_=_C389( C315 C389 ) C315_=_C1065( C315 C1065 ) C315_=_C1084( C315 C1084 ) C315_=_C1215( C315 C1215 ) C315_=_C1408( C315 C1408 ) C315_=_C1502( C315 C1502 ) \nC315_=_C1674( C315 C1674 ) C315_=_C1675( C315 C1675 ) C315_=_C1676( C315 C1676 ) C315_=_C1677( C315 C1677 ) C315_=_C1678( C315 C1678 ) C315_=_C1679( C315 C1679 ) \nC315_=_C1680( C315 C1680 ) C315_=_C1681( C315 C1681 ) C315_=_C1682( C315 C1682 ) C315_=_C1683( C315 C1683 ) C315_=_C1684(</w:t>
      </w:r>
    </w:p>
    <w:p>
      <w:pPr>
        <w:pStyle w:val="PreformattedText"/>
        <w:bidi w:val="0"/>
        <w:spacing w:before="0" w:after="0"/>
        <w:jc w:val="left"/>
        <w:rPr/>
      </w:pPr>
      <w:r>
        <w:rPr/>
        <w:t xml:space="preserve"> </w:t>
      </w:r>
      <w:r>
        <w:rPr/>
        <w:t>C315 C1684 ) C315_=_C1685( C315 C1685 ) \nC315_=_C1686( C315 C1686 ) C315_=_C1687( C315 C1687 ) C315_=_C1688( C315 C1688 ) C315_=_C1689( C315 C1689 ) C348_=_C350( C348 C350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50_=_C389( C350 C389 ) C350_=_C1065( C350 C1065 ) C350_=_C1084( C350 C1084 ) \nC350_=_C1215( C350 C1215 ) C350_=_C1408( C350 C1408 ) C350_=_C1502( C350 C1502 ) C350_=_C1674( C350 C1674 ) C350_=_C1675( C350 C1675 ) C350_=_C1676( C350 C1676 ) \nC350_=_C1677( C350 C1677 ) C350_=_C1678( C350 C1678 ) C350_=_C1679( C350 C1679 ) C350_=_C1680( C350 C1680 ) C350_=_C1681( C350 C1681 ) C350_=_C1682( C350 C1682 ) \nC350_=_C1683( C350 C1683 ) C350_=_C1684( C350 C1684 ) C350_=_C1685( C350 C1685 ) C350_=_C1686( C350 C1686 ) C350_=_C1687( C350 C1687 ) C350_=_C1688( C350 C1688 ) \nC350_=_C1689( C350 C1689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1065( C387 C1065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1502( C388 C1502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1065( C389 C1065 ) C389_=_C1084( C389 C1084 ) C389_=_C1215( C389 C1215 ) \nC389_=_C1408( C389 C1408 ) C389_=_C1502( C389 C1502 ) C389_=_C1674( C389 C1674 ) C389_=_C1675( C389 C1675 ) C389_=_C1676( C389 C1676 ) C389_=_C1677( C389 C1677 ) \nC389_=_C1678( C389 C1678 ) C389_=_C1679( C389 C1679 ) C389_=_C1680( C389 C1680 ) C389_=_C1681( C389 C1681 ) C389_=_C1682( C389 C1682 ) C389_=_C1683( C389 C1683 ) \nC389_=_C1684( C389 C1684 ) C389_=_C1685( C389 C1685 ) C389_=_C1686( C389 C1686 ) C389_=_C1687( C389 C1687 ) C389_=_C1688( C389 C1688 ) C389_=_C1689( C389 C1689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6_=_C397( C396 C397 ) C396_=_C398( C396 C398 ) C396_=_C399( C396 C399 ) \nC396_=_C400( C396 C400 ) C396_=_C401( C396 C401 ) C396_=_C402( C396 C402 ) C396_=_C403( C396 C403 ) C396_=_C404( C396 C404 ) C396_=_C405( C396 C405 ) \nC396_=_C406( C396 C406 ) C396_=_C407( C396 C407 ) C396_=_C408( C396 C408 ) C396_=_C1676( C396 C1676 ) C397_=_C398( C397 C398 ) C397_=_C399( C397 C399 ) \nC397_=_C400( C397 C400 ) C397_=_C401( C397 C401 ) C397_=_C402( C397 C402 ) C397_=_C403( C397 C403 ) C397_=_C404( C397 C404 ) C397_=_C405( C397 C405 ) \nC397_=_C406( C397 C406 ) C397_=_C407( C397 C407 ) C397_=_C408( C397 C408 ) C397_=_C1678( C397 C1678 ) C398_=_C399( C398 C399 ) C398_=_C400( C398 C400 ) \nC398_=_C401( C398 C401 ) C398_=_C402( C398 C402 ) C398_=_C403( C398 C403 ) C398_=_C404( C398 C404 ) C398_=_C405( C398 C405 ) C398_=_C406( C398 C406 ) \nC398_=_C407( C398 C407 ) C398_=_C408( C398 C408 ) C399_=_C400( C399 C400 ) C399_=_C401( C399 C401 ) C399_=_C402( C399 C402 ) C399_=_C403( C399 C403 ) \nC399_=_C404( C399 C404 ) C399_=_C405( C399 C405 ) C399_=_C406( C399 C406 ) C399_=_C407( C399 C407 ) C399_=_C408( C399 C408 ) C400_=_C401( C400 C401 ) \nC400_=_C402( C400 C402 ) C400_=_C403( C400 C403 ) C400_=_C404( C400 C404 ) C400_=_C405( C400 C405 ) C400_=_C406( C400 C406 ) C400_=_C407( C400 C407 ) \nC400_=_C408( C400 C408 ) C401_=_C402( C401 C402 ) C401_=_C403( C401 C403 ) C401_=_C404( C401 C404 ) C401_=_C405( C401 C405 ) C401_=_C406( C401 C406 ) \nC401_=_C407( C401 C407 ) C401_=_C408( C401 C408 ) C402_=_C403( C402 C403 ) C402_=_C404( C402 C404 ) C402_=_C405( C402 C405 ) C402_=_C406( C402 C406 ) \nC402_=_C407( C402 C407 ) C402_=_C408( C402 C408 ) C403_=_C404( C403 C404 ) C403_=_C405( C403 C405 ) C403_=_C406( C403 C406 ) C403_=_C407( C403 C407 ) \nC403_=_C408( C403 C408 ) C404_=_C405( C404 C405 ) C404_=_C406( C404 C406 ) C404_=_C407( C404 C407 ) C404_=_C408( C404 C408 ) C405_=_C406( C405 C406 ) \nC405_=_C407( C405 C407 ) C405_=_C408( C405 C408 ) C406_=_C407( C406 C407 ) C406_=_C408( C406 C408 ) C407_=_C408( C407 C408 ) C408_=_C1689( C408 C1689 ) \nC1065_=_C1084( C1065 C1084 ) C1065_=_C1215( C1065 C1215 ) C1065_=_C1408( C1065 C1408 ) C1065_=_C1502( C1065 C1502 ) C1065_=_C1674( C1065 C1674 ) C1065_=_C1675( C1065 C1675 ) \nC1065_=_C1676( C1065 C1676 ) C1065_=_C1677( C1065 C1677 ) C1065_=_C1678( C1065 C1678 ) C1065_=_C1679( C1065 C1679 ) C1065_=_C1680( C1065 C1680 ) C1065_=_C1681( C1065 C1681 ) \nC1065_=_C1682( C1065 C1682 ) C1065_=_C1683( C1065 C1683 ) C1065_=_C1684( C1065 C1684 ) C1065_=_C1685( C1065 C1685 ) C1065_=_C1686( C1065 C1686 ) C1065_=_C1687( C1065 C1687 ) \nC1065_=_C1688( C1065 C1688 ) C1065_=_C1689( C1065 C1689 ) C1084_=_C1215( C1084 C1215 ) C1084_=_C1408( C1084 C1408 ) C1084_=_C1502( C1084 C1502 ) C1084_=_C1674( C1084 C1674 ) \nC1084_=_C1675( C1084 C1675 ) C1084_=_C1676( C1084 C1676 ) C1084_=_C1677( C1084 C1677 ) C1084_=_C1678( C1084 C1678 ) C1084_=_C1679( C1084 C1679 ) C1084_=_C1680( C1084 C1680 ) \nC1084_=_C1681( C1084 C1681 ) C1084_=_C1682( C1084 C1682 ) C1084_=_C1683( C1084 C1683 ) C1084_=_C1684( C1084 C1684 ) C1084_=_C1685( C1084 C1685 ) C1084_=_C1686( C1084 C1686 ) \nC1084_=_C1687( C1084 C1687 ) C1084_=_C1688( C1084 C1688 ) C1084_=_C1689( C1084 C1689 ) C1215_=_C1408( C1215 C1408 ) C1215_=_C1502( C1215 C1502 ) C1215_=_C1674( C1215 C1674 ) \nC1215_=_C1675( C1215 C1675 ) C1215_=_C1676( C1215 C1676 ) C1215_=_C1677( C1215 C1677 ) C1215_=_C1678( C1215 C1678 ) C1215_=_C1679( C1215 C1679 ) C1215_=_C1680( C1215 C1680 ) \nC1215_=_C1681( C1215 C1681 ) C1215_=_C1682( C1215 C1682 ) C1215_=_C1683( C1215 C1683 ) C1215_=_C1684( C1215 C1684 ) C1215_=_C1685( C1215 C1685 ) C1215_=_C1686( C1215 C1686 ) \nC1215_=_C1687( C1215 C1687 ) C1215_=_C1688( C1215 C1688 ) C1215_=_C1689( C1215 C1689 ) C1408_=_C1502( C1408 C1502 ) C1408_=_C1674( C1408 C1674 ) C1408_=_C1675( C1408 C1675 ) \nC1408_=_C1676( C1408 C1676 ) C1408_=_C1677( C1408 C1677 ) C1408_=_C1678( C1408 C1678 ) C1408_=_C1679( C1408 C1679 ) C1408_=_C1680( C1408 C1680 ) C1408_=_C1681( C1408 C1681 ) \nC1408_=_C1682( C1408 C1682 ) C1408_=_C1683( C1408 C1683 ) C1408_=_C1684(</w:t>
      </w:r>
    </w:p>
    <w:p>
      <w:pPr>
        <w:pStyle w:val="PreformattedText"/>
        <w:bidi w:val="0"/>
        <w:spacing w:before="0" w:after="0"/>
        <w:jc w:val="left"/>
        <w:rPr/>
      </w:pPr>
      <w:r>
        <w:rPr/>
        <w:t xml:space="preserve"> </w:t>
      </w:r>
      <w:r>
        <w:rPr/>
        <w:t>C1408 C1684 ) C1408_=_C1685( C1408 C1685 ) C1408_=_C1686( C1408 C1686 ) C1408_=_C1687( C1408 C1687 ) \nC1408_=_C1688( C1408 C1688 ) C1408_=_C1689( C1408 C1689 ) C1502_=_C1674( C1502 C1674 ) C1502_=_C1675( C1502 C1675 ) C1502_=_C1676( C1502 C1676 ) C1502_=_C1677( C1502 C1677 ) \nC1502_=_C1678( C1502 C1678 ) C1502_=_C1679( C1502 C1679 ) C1502_=_C1680( C1502 C1680 ) C1502_=_C1681( C1502 C1681 ) C1502_=_C1682( C1502 C1682 ) C1502_=_C1683( C1502 C1683 ) \nC1502_=_C1684( C1502 C1684 ) C1502_=_C1685( C1502 C1685 ) C1502_=_C1686( C1502 C1686 ) C1502_=_C1687( C1502 C1687 ) C1502_=_C1688( C1502 C1688 ) C1502_=_C1689( C1502 C1689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9_=_C1680( C1679 C1680 ) \nC1679_=_C1681( C1679 C1681 ) C1679_=_C1682( C1679 C1682 ) C1679_=_C1683( C1679 C1683 ) C1679_=_C1684( C1679 C1684 ) C1679_=_C1685( C1679 C1685 ) C1679_=_C1686( C1679 C1686 ) \nC1679_=_C1687( C1679 C1687 ) C1679_=_C1688( C1679 C1688 ) C1679_=_C1689( C1679 C1689 ) C1680_=_C1681( C1680 C1681 ) C1680_=_C1682( C1680 C1682 ) C1680_=_C1683( C1680 C1683 ) \nC1680_=_C1684( C1680 C1684 ) C1680_=_C1685( C1680 C1685 ) C1680_=_C1686( C1680 C1686 ) C1680_=_C1687( C1680 C1687 ) C1680_=_C1688( C1680 C1688 ) C1680_=_C1689( C1680 C1689 ) \nC1681_=_C1682( C1681 C1682 ) C1681_=_C1683( C1681 C1683 ) C1681_=_C1684( C1681 C1684 ) C1681_=_C1685( C1681 C1685 ) C1681_=_C1686( C1681 C1686 ) C1681_=_C1687( C1681 C1687 ) \nC1681_=_C1688( C1681 C1688 ) C1681_=_C1689( C1681 C1689 ) C1682_=_C1683( C1682 C1683 ) C1682_=_C1684( C1682 C1684 ) C1682_=_C1685( C1682 C1685 ) C1682_=_C1686( C1682 C1686 ) \nC1682_=_C1687( C1682 C1687 ) C1682_=_C1688( C1682 C1688 ) C1682_=_C1689( C1682 C1689 ) C1683_=_C1684( C1683 C1684 ) C1683_=_C1685( C1683 C1685 ) C1683_=_C1686( C1683 C1686 ) \nC1683_=_C1687( C1683 C1687 ) C1683_=_C1688( C1683 C1688 ) C1683_=_C1689( C1683 C1689 ) C1684_=_C1685( C1684 C1685 ) C1684_=_C1686( C1684 C1686 ) C1684_=_C1687( C1684 C1687 ) \nC1684_=_C1688( C1684 C1688 ) C1684_=_C1689( C1684 C1689 ) C1685_=_C1686( C1685 C1686 ) C1685_=_C1687( C1685 C1687 ) C1685_=_C1688( C1685 C1688 ) C1685_=_C1689( C1685 C1689 ) \nC1686_=_C1687( C1686 C1687 ) C1686_=_C1688( C1686 C1688 ) C1686_=_C1689( C1686 C1689 ) C1687_=_C1688( C1687 C1688 ) C1687_=_C1689( C1687 C1689 ) C1688_=_C1689( C1688 C1689 ) "];154-&gt;242[label="54: C207 C210 C226 C229 C262 \nC264 C298 C301 C311 C315 C348 \nC350 C387 C388 C390 C391 C392 \nC393 C394 C395 C396 C397 C398 \nC399 C400 C401 C402 C403 C404 \nC405 C406 C407 C408 C1065 C1084 \nC1215 C1408 C1502 C1674 C1675 C1676 \nC1677 C1678 C1679 C1680 C1681 C1682 \nC1683 C1684 C1685 C1686 C1687 C1688 \nC1689 \n713: C207_=_C210 ,C207_=_C226 ,C207_=_C262 ,C207_=_C298 ,C207_=_C311 ,\nC207_=_C348 ,C207_=_C387 ,C207_=_C388 ,C207_=_C390 ,C207_=_C391 ,C207_=_C392 ,\nC207_=_C393 ,C207_=_C394 ,C207_=_C395 ,C207_=_C396 ,C207_=_C397 ,C207_=_C398 ,\nC207_=_C399 ,C207_=_C400 ,C207_=_C401 ,C207_=_C402 ,C207_=_C403 ,C207_=_C404 ,\nC207_=_C405 ,C207_=_C406 ,C207_=_C407 ,C207_=_C408 ,C210_=_C229 ,C210_=_C264 ,\nC210_=_C301 ,C210_=_C315 ,C210_=_C350 ,C210_=_C1065 ,C210_=_C1084 ,C210_=_C1215 ,\nC210_=_C1408 ,C210_=_C1502 ,C210_=_C1674 ,C210_=_C1675 ,C210_=_C1676 ,C210_=_C1677 ,\nC210_=_C1678 ,C210_=_C1679 ,C210_=_C1680 ,C210_=_C1681 ,C210_=_C1682 ,C210_=_C1683 ,\nC210_=_C1684 ,C210_=_C1685 ,C210_=_C1686 ,C210_=_C1687 ,C210_=_C1688 ,C210_=_C1689 ,\nC226_=_C229 ,C226_=_C262 ,C226_=_C298 ,C226_=_C311 ,C226_=_C348 ,C226_=_C387 ,\nC226_=_C388 ,C226_=_C390 ,C226_=_C391 ,C226_=_C392 ,C226_=_C393 ,C226_=_C394 ,\nC226_=_C395 ,C226_=_C396 ,C226_=_C397 ,C226_=_C398 ,C226_=_C399 ,C226_=_C400 ,\nC226_=_C401 ,C226_=_C402 ,C226_=_C403 ,C226_=_C404 ,C226_=_C405 ,C226_=_C406 ,\nC226_=_C407 ,C226_=_C408 ,C229_=_C264 ,C229_=_C301 ,C229_=_C315 ,C229_=_C350 ,\nC229_=_C1065 ,C229_=_C1084 ,C229_=_C1215 ,C229_=_C1408 ,C229_=_C1502 ,C229_=_C1674 ,\nC229_=_C1675 ,C229_=_C1676 ,C229_=_C1677 ,C229_=_C1678 ,C229_=_C1679 ,C229_=_C1680 ,\nC229_=_C1681 ,C229_=_C1682 ,C229_=_C1683 ,C229_=_C1684 ,C229_=_C1685 ,C229_=_C1686 ,\nC229_=_C1687 ,C229_=_C1688 ,C229_=_C1689 ,C262_=_C264 ,C262_=_C298 ,C262_=_C311 ,\nC262_=_C348 ,C262_=_C387 ,C262_=_C388 ,C262_=_C390 ,C262_=_C391 ,C262_=_C392 ,\nC262_=_C393 ,C262_=_C394 ,C262_=_C395 ,C262_=_C396 ,C262_=_C397 ,C262_=_C398 ,\nC262_=_C399 ,C262_=_C400 ,C262_=_C401 ,C262_=_C402 ,C262_=_C403 ,C262_=_C404 ,\nC262_=_C405 ,C262_=_C406 ,C262_=_C407 ,C262_=_C408 ,C264_=_C301 ,C264_=_C315 ,\nC264_=_C350 ,C264_=_C1065 ,C264_=_C1084 ,C264_=_C1215 ,C264_=_C1408 ,C264_=_C1502 ,\nC264_=_C1674 ,C264_=_C1675 ,C264_=_C1676 ,C264_=_C1677 ,C264_=_C1678 ,C264_=_C1679 ,\nC264_=_C1680 ,C264_=_C1681 ,C264_=_C1682 ,C264_=_C1683 ,C264_=_C1684 ,C264_=_C1685 ,\nC264_=_C1686 ,C264_=_C1687 ,C264_=_C1688 ,C264_=_C1689 ,C298_=_C301 ,C298_=_C311 ,\nC298_=_C348 ,C298_=_C387 ,C298_=_C388 ,C298_=_C390 ,C298_=_C391 ,C298_=_C392 ,\nC298_=_C393 ,C298_=_C394 ,C298_=_C395 ,C298_=_C396 ,C298_=_C397 ,C298_=_C398 ,\nC298_=_C399 ,C298_=_C400 ,C298_=_C401 ,C298_=_C402 ,C298_=_C403 ,C298_=_C404 ,\nC298_=_C405 ,C298_=_C406 ,C298_=_C407 ,C298_=_C408 ,C301_=_C315 ,C301_=_C350 ,\nC301_=_C1065 ,C301_=_C1084 ,C301_=_C1215 ,C301_=_C1408 ,C301_=_C1502 ,C301_=_C1674 ,\nC301_=_C1675 ,C301_=_C1676 ,C301_=_C1677 ,C301_=_C1678 ,C301_=_C1679 ,C301_=_C1680 ,\nC301_=_C1681 ,C301_=_C1682 ,C301_=_C1683 ,C301_=_C1684 ,C301_=_C1685 ,C301_=_C1686 ,\nC301_=_C1687 ,C301_=_C1688 ,C301_=_C1689 ,C311_=_C315 ,C311_=_C348 ,C311_=_C387 ,\nC311_=_C388 ,C311_=_C390 ,C311_=_C391 ,C311_=_C392 ,C311_=_C393 ,C311_=_C394 ,\nC311_=_C395 ,C311_=_C396 ,C311_=_C397 ,C311_=_C398 ,C311_=_C399 ,C311_=_C400 ,\nC311_=_C401 ,C311_=_C402 ,C311_=_C403 ,C311_=_C404 ,C311_=_C405 ,C311_=_C406 ,\nC311_=_C407 ,C311_=_C408 ,C315_=_C350 ,C315_=_C1065 ,C315_=_C1084 ,C315_=_C1215 ,\nC315_=_C1408 ,C315_=_C1502 ,C315_=_C1674 ,C315_=_C1675 ,C315_=_C1676 ,C315_=_C1677 ,\nC315_=_C1678 ,C315_=_C1679 ,C315_=_C1680 ,C315_=_C1681 ,C315_=_C1682 ,C315_=_C1683 ,\nC315_=_C1684 ,C315_=_C1685 ,C315_=_C1686 ,C315_=_C1687 ,C315_=_C1688 ,C315_=_C1689 ,\nC348_=_C350 ,C348_=_C387 ,C348_=_C388 ,C348_=_C390 ,C348_=_C391 ,C348_=_C392 ,\nC348_=_C393 ,C348_=_C394 ,C348_=_C395 ,C348_=_C396 ,C348_=_C397 ,C348_=_C398 ,\nC348_=_C399 ,C348_=_C400 ,C348_=_C401 ,C348_=_C402 ,C348_=_C403 ,C348_=_C404 ,\nC348_=_C405 ,C348_=_C406 ,C348_=_C407 ,C348_=_C408 ,C350_=_C1065 ,C350_=_C1084 ,\nC350_=_C1215 ,C350_=_C1408 ,C350_=_C1502 ,C350_=_C1674 ,C350_=_C1675 ,C350_=_C1676 ,\nC350_=_C1677 ,C350_=_C1678 ,C350_=_C1679 ,C350_=_C1680 ,C350_=_C1681 ,C350_=_C1682 ,\nC350_=_C1683 ,C350_=_C1684 ,C350_=_C1685 ,C350_=_C1686 ,C350_=_C1687 ,C350_=_C1688 ,\nC350_=_C1689 ,C387_=_C388 ,C387_=_C390 ,C387_=_C391 ,C387_=_C392 ,C387_=_C393 ,\nC387_=_C394 ,C387_=_C395 ,C387_=_C396 ,C387_=_C397 ,C387_=_C398 ,C387_=_C399 ,\nC387_=_C400 ,C387_=_C401 ,C387_=_C402 ,C387_=_C403 ,C387_=_C404 ,C387_=_C405 ,\nC387_=_C406 ,C387_=_C407 ,C387_=_C408 ,C387_=_C1065 ,C388_=_C390 ,C388_=_C391 ,\nC388_=_C392 ,C388_=_C393 ,C388_=_C394 ,C388_=_C395 ,C388_=_C396 ,C388_=_C397 ,\nC388_=_C398 ,C388_=_C399 ,C388_=_C400 ,C388_=_C401 ,C388_=_C402 ,C388_=_C403 ,\nC388_=_C404 ,C388_=_C405 ,C388_=_C406 ,C388_=_C407 ,C388_=_C408 ,C388_=_C1502 ,\nC390_=_C391 ,C390_=_C392 ,C390_=_C393 ,C390_=_C394 ,C390_=_C395 ,C390_=_C396 ,\nC390_=_C397 ,C390_=_C398 ,C390_=_C399 ,C390_=_C400 ,C390_=_C401 ,C390_=_C402 ,\nC390_=_C403 ,C390_=_C404 ,C390_=_C405 ,C390_=_C406 ,C390_=_C407 ,C390_=_C408 ,\nC391_=_C392 ,C391_=_C393 ,C391_=_C394 ,C391_=_C395 ,C391_=_C396 ,C391_=_C397 ,\nC391_=_C398 ,C391_=_C399 ,C391_=_C400 ,C391_=_C401 ,C391_=_C402 ,C391_=_C403 ,\nC391_=_C404 ,C391_=_C405 ,C391_=_C406 ,C391_=_C407 ,C391_=_C408 ,C392_=_C393 ,\nC392_=_C394 ,C392_=_C395 ,C392_=_C396 ,C392_=_C397 ,C392_=_C398 ,C392_=_C399 ,\nC392_=_C400 ,C392_=_C401 ,C392_=_C402 ,C392_=_C403 ,C392_=_C404 ,C392_=_C405 ,\nC392_=_C406 ,C392_=_C407 ,C392_=_C408 ,C393_=_C394 ,C393_=_C395 ,C393_=_C396 ,\nC393_=_C397 ,C393_=_C398 ,C393_=_C399 ,C393_=_C400 ,C393_=_C401 ,C393_=_C402 ,\nC393_=_C403 ,C393_=_C404 ,C393_=_C405 ,C393_=_C406 ,C393_=_C407 ,C393_=_C408 ,\nC394_=_C395 ,C394_=_C396</w:t>
      </w:r>
    </w:p>
    <w:p>
      <w:pPr>
        <w:pStyle w:val="PreformattedText"/>
        <w:bidi w:val="0"/>
        <w:spacing w:before="0" w:after="0"/>
        <w:jc w:val="left"/>
        <w:rPr/>
      </w:pPr>
      <w:r>
        <w:rPr/>
        <w:t xml:space="preserve"> </w:t>
      </w:r>
      <w:r>
        <w:rPr/>
        <w:t>,C394_=_C397 ,C394_=_C398 ,C394_=_C399 ,C394_=_C400 ,\nC394_=_C401 ,C394_=_C402 ,C394_=_C403 ,C394_=_C404 ,C394_=_C405 ,C394_=_C406 ,\nC394_=_C407 ,C394_=_C408 ,C395_=_C396 ,C395_=_C397 ,C395_=_C398 ,C395_=_C399 ,\nC395_=_C400 ,C395_=_C401 ,C395_=_C402 ,C395_=_C403 ,C395_=_C404 ,C395_=_C405 ,\nC395_=_C406 ,C395_=_C407 ,C395_=_C408 ,C396_=_C397 ,C396_=_C398 ,C396_=_C399 ,\nC396_=_C400 ,C396_=_C401 ,C396_=_C402 ,C396_=_C403 ,C396_=_C404 ,C396_=_C405 ,\nC396_=_C406 ,C396_=_C407 ,C396_=_C408 ,C396_=_C1676 ,C397_=_C398 ,C397_=_C399 ,\nC397_=_C400 ,C397_=_C401 ,C397_=_C402 ,C397_=_C403 ,C397_=_C404 ,C397_=_C405 ,\nC397_=_C406 ,C397_=_C407 ,C397_=_C408 ,C397_=_C1678 ,C398_=_C399 ,C398_=_C400 ,\nC398_=_C401 ,C398_=_C402 ,C398_=_C403 ,C398_=_C404 ,C398_=_C405 ,C398_=_C406 ,\nC398_=_C407 ,C398_=_C408 ,C399_=_C400 ,C399_=_C401 ,C399_=_C402 ,C399_=_C403 ,\nC399_=_C404 ,C399_=_C405 ,C399_=_C406 ,C399_=_C407 ,C399_=_C408 ,C400_=_C401 ,\nC400_=_C402 ,C400_=_C403 ,C400_=_C404 ,C400_=_C405 ,C400_=_C406 ,C400_=_C407 ,\nC400_=_C408 ,C401_=_C402 ,C401_=_C403 ,C401_=_C404 ,C401_=_C405 ,C401_=_C406 ,\nC401_=_C407 ,C401_=_C408 ,C402_=_C403 ,C402_=_C404 ,C402_=_C405 ,C402_=_C406 ,\nC402_=_C407 ,C402_=_C408 ,C403_=_C404 ,C403_=_C405 ,C403_=_C406 ,C403_=_C407 ,\nC403_=_C408 ,C404_=_C405 ,C404_=_C406 ,C404_=_C407 ,C404_=_C408 ,C405_=_C406 ,\nC405_=_C407 ,C405_=_C408 ,C406_=_C407 ,C406_=_C408 ,C407_=_C408 ,C408_=_C1689 ,\nC1065_=_C1084 ,C1065_=_C1215 ,C1065_=_C1408 ,C1065_=_C1502 ,C1065_=_C1674 ,C1065_=_C1675 ,\nC1065_=_C1676 ,C1065_=_C1677 ,C1065_=_C1678 ,C1065_=_C1679 ,C1065_=_C1680 ,C1065_=_C1681 ,\nC1065_=_C1682 ,C1065_=_C1683 ,C1065_=_C1684 ,C1065_=_C1685 ,C1065_=_C1686 ,C1065_=_C1687 ,\nC1065_=_C1688 ,C1065_=_C1689 ,C1084_=_C1215 ,C1084_=_C1408 ,C1084_=_C1502 ,C1084_=_C1674 ,\nC1084_=_C1675 ,C1084_=_C1676 ,C1084_=_C1677 ,C1084_=_C1678 ,C1084_=_C1679 ,C1084_=_C1680 ,\nC1084_=_C1681 ,C1084_=_C1682 ,C1084_=_C1683 ,C1084_=_C1684 ,C1084_=_C1685 ,C1084_=_C1686 ,\nC1084_=_C1687 ,C1084_=_C1688 ,C1084_=_C1689 ,C1215_=_C1408 ,C1215_=_C1502 ,C1215_=_C1674 ,\nC1215_=_C1675 ,C1215_=_C1676 ,C1215_=_C1677 ,C1215_=_C1678 ,C1215_=_C1679 ,C1215_=_C1680 ,\nC1215_=_C1681 ,C1215_=_C1682 ,C1215_=_C1683 ,C1215_=_C1684 ,C1215_=_C1685 ,C1215_=_C1686 ,\nC1215_=_C1687 ,C1215_=_C1688 ,C1215_=_C1689 ,C1408_=_C1502 ,C1408_=_C1674 ,C1408_=_C1675 ,\nC1408_=_C1676 ,C1408_=_C1677 ,C1408_=_C1678 ,C1408_=_C1679 ,C1408_=_C1680 ,C1408_=_C1681 ,\nC1408_=_C1682 ,C1408_=_C1683 ,C1408_=_C1684 ,C1408_=_C1685 ,C1408_=_C1686 ,C1408_=_C1687 ,\nC1408_=_C1688 ,C1408_=_C1689 ,C1502_=_C1674 ,C1502_=_C1675 ,C1502_=_C1676 ,C1502_=_C1677 ,\nC1502_=_C1678 ,C1502_=_C1679 ,C1502_=_C1680 ,C1502_=_C1681 ,C1502_=_C1682 ,C1502_=_C1683 ,\nC1502_=_C1684 ,C1502_=_C1685 ,C1502_=_C1686 ,C1502_=_C1687 ,C1502_=_C1688 ,C1502_=_C1689 ,\nC1674_=_C1675 ,C1674_=_C1676 ,C1674_=_C1677 ,C1674_=_C1678 ,C1674_=_C1679 ,C1674_=_C1680 ,\nC1674_=_C1681 ,C1674_=_C1682 ,C1674_=_C1683 ,C1674_=_C1684 ,C1674_=_C1685 ,C1674_=_C1686 ,\nC1674_=_C1687 ,C1674_=_C1688 ,C1674_=_C1689 ,C1675_=_C1676 ,C1675_=_C1677 ,C1675_=_C1678 ,\nC1675_=_C1679 ,C1675_=_C1680 ,C1675_=_C1681 ,C1675_=_C1682 ,C1675_=_C1683 ,C1675_=_C1684 ,\nC1675_=_C1685 ,C1675_=_C1686 ,C1675_=_C1687 ,C1675_=_C1688 ,C1675_=_C1689 ,C1676_=_C1677 ,\nC1676_=_C1678 ,C1676_=_C1679 ,C1676_=_C1680 ,C1676_=_C1681 ,C1676_=_C1682 ,C1676_=_C1683 ,\nC1676_=_C1684 ,C1676_=_C1685 ,C1676_=_C1686 ,C1676_=_C1687 ,C1676_=_C1688 ,C1676_=_C1689 ,\nC1677_=_C1678 ,C1677_=_C1679 ,C1677_=_C1680 ,C1677_=_C1681 ,C1677_=_C1682 ,C1677_=_C1683 ,\nC1677_=_C1684 ,C1677_=_C1685 ,C1677_=_C1686 ,C1677_=_C1687 ,C1677_=_C1688 ,C1677_=_C1689 ,\nC1678_=_C1679 ,C1678_=_C1680 ,C1678_=_C1681 ,C1678_=_C1682 ,C1678_=_C1683 ,C1678_=_C1684 ,\nC1678_=_C1685 ,C1678_=_C1686 ,C1678_=_C1687 ,C1678_=_C1688 ,C1678_=_C1689 ,C1679_=_C1680 ,\nC1679_=_C1681 ,C1679_=_C1682 ,C1679_=_C1683 ,C1679_=_C1684 ,C1679_=_C1685 ,C1679_=_C1686 ,\nC1679_=_C1687 ,C1679_=_C1688 ,C1679_=_C1689 ,C1680_=_C1681 ,C1680_=_C1682 ,C1680_=_C1683 ,\nC1680_=_C1684 ,C1680_=_C1685 ,C1680_=_C1686 ,C1680_=_C1687 ,C1680_=_C1688 ,C1680_=_C1689 ,\nC1681_=_C1682 ,C1681_=_C1683 ,C1681_=_C1684 ,C1681_=_C1685 ,C1681_=_C1686 ,C1681_=_C1687 ,\nC1681_=_C1688 ,C1681_=_C1689 ,C1682_=_C1683 ,C1682_=_C1684 ,C1682_=_C1685 ,C1682_=_C1686 ,\nC1682_=_C1687 ,C1682_=_C1688 ,C1682_=_C1689 ,C1683_=_C1684 ,C1683_=_C1685 ,C1683_=_C1686 ,\nC1683_=_C1687 ,C1683_=_C1688 ,C1683_=_C1689 ,C1684_=_C1685 ,C1684_=_C1686 ,C1684_=_C1687 ,\nC1684_=_C1688 ,C1684_=_C1689 ,C1685_=_C1686 ,C1685_=_C1687 ,C1685_=_C1688 ,C1685_=_C1689 ,\nC1686_=_C1687 ,C1686_=_C1688 ,C1686_=_C1689 ,C1687_=_C1688 ,C1687_=_C1689 ,C1688_=_C1689 ,"];243[shape=box, label="id:243 level: 6\n57: C57 C81 C119 C148 C165 \nC205 C208 C224 C227 C261 C263 \nC275 C296 C299 C310 C313 C327 \nC348 C349 C350 C351 C352 C353 \nC354 C355 C356 C357 C358 C359 \nC360 C361 C362 C363 C364 C387 \nC413 C492 C1063 C1064 C1065 C1066 \nC1067 C1068 C1069 C1070 C1071 C1072 \nC1073 C1074 C1075 C1076 C1077 C1078 \nC1079 C1080 C1081 C1082 \n821: C57_=_C81( C57 C81 ) C57_=_C119( C57 C119 ) C57_=_C148( C57 C148 ) C57_=_C165( C57 C165 ) C57_=_C205( C57 C205 ) \nC57_=_C224( C57 C224 ) C57_=_C261( C57 C261 ) C57_=_C275( C57 C275 ) C57_=_C296( C57 C296 ) C57_=_C310( C57 C310 ) C57_=_C327( C57 C327 ) \nC57_=_C348( C57 C348 ) C57_=_C349( C57 C349 ) C57_=_C350( C57 C350 ) C57_=_C351( C57 C351 ) C57_=_C352( C57 C352 ) C57_=_C353( C57 C353 ) \nC57_=_C354( C57 C354 ) C57_=_C355( C57 C355 ) C57_=_C356( C57 C356 ) C57_=_C357( C57 C357 ) C57_=_C358( C57 C358 ) C57_=_C359( C57 C359 ) \nC57_=_C360( C57 C360 ) C57_=_C361( C57 C361 ) C57_=_C362( C57 C362 ) C57_=_C363( C57 C363 ) C57_=_C364( C57 C364 ) C81_=_C119( C81 C119 ) \nC81_=_C148( C81 C148 ) C81_=_C165( C81 C165 ) C81_=_C205( C81 C205 ) C81_=_C224( C81 C224 ) C81_=_C261( C81 C261 ) C81_=_C275( C81 C275 ) \nC81_=_C296( C81 C296 ) C81_=_C310( C81 C310 ) C81_=_C327( C81 C327 ) C81_=_C348( C81 C348 ) C81_=_C349( C81 C349 ) C81_=_C350( C81 C350 ) \nC81_=_C351( C81 C351 ) C81_=_C352( C81 C352 ) C81_=_C353( C81 C353 ) C81_=_C354( C81 C354 ) C81_=_C355( C81 C355 ) C81_=_C356( C81 C356 ) \nC81_=_C357( C81 C357 ) C81_=_C358( C81 C358 ) C81_=_C359( C81 C359 ) C81_=_C360( C81 C360 ) C81_=_C361( C81 C361 ) C81_=_C362( C81 C362 ) \nC81_=_C363( C81 C363 ) C81_=_C364( C81 C364 ) C119_=_C148( C119 C148 ) C119_=_C165( C119 C165 ) C119_=_C205( C119 C205 ) C119_=_C224( C119 C224 ) \nC119_=_C261( C119 C261 ) C119_=_C275( C119 C275 ) C119_=_C296( C119 C296 ) C119_=_C310( C119 C310 ) C119_=_C327( C119 C327 ) C119_=_C348( C119 C348 ) \nC119_=_C349( C119 C349 ) C119_=_C350( C119 C350 ) C119_=_C351( C119 C351 ) C119_=_C352( C119 C352 ) C119_=_C353( C119 C353 ) C119_=_C354( C119 C354 ) \nC119_=_C355( C119 C355 ) C119_=_C356( C119 C356 ) C119_=_C357( C119 C357 ) C119_=_C358( C119 C358 ) C119_=_C359( C119 C359 ) C119_=_C360( C119 C360 ) \nC119_=_C361( C119 C361 ) C119_=_C362( C119 C362 ) C119_=_C363( C119 C363 ) C119_=_C364( C119 C364 ) C148_=_C165( C148 C165 ) C148_=_C205( C148 C205 ) \nC148_=_C224( C148 C224 ) C148_=_C261( C148 C261 ) C148_=_C275( C148 C275 ) C148_=_C296( C148 C296 ) C148_=_C310( C148 C310 ) C148_=_C327( C148 C327 ) \nC148_=_C348( C148 C348 ) C148_=_C349( C148 C349 ) C148_=_C350( C148 C350 ) C148_=_C351( C148 C351 ) C148_=_C352( C148 C352 ) C148_=_C353( C148 C353 ) \nC148_=_C354( C148 C354 ) C148_=_C355( C148 C355 ) C148_=_C356( C148 C356 ) C148_=_C357( C148 C357 ) C148_=_C358( C148 C358 ) C148_=_C359( C148 C359 ) \nC148_=_C360( C148 C360 ) C148_=_C361( C148 C361 ) C148_=_C362( C148 C362 ) C148_=_C363( C148 C363 ) C148_=_C364( C148 C364 ) C165_=_C205( C165 C205 ) \nC165_=_C224( C165 C224 ) C165_=_C261( C165 C261 ) C165_=_C275( C165 C275 ) C165_=_C296( C165 C296 ) C165_=_C310( C165 C310 ) C165_=_C327( C165 C327 ) \nC165_=_C348( C165 C348 ) C165_=_C349( C165 C349 ) C165_=_C350( C165 C350 ) C165_=_C351( C165 C351 ) C165_=_C352( C165 C352 ) C165_=_C353( C165 C353 ) \nC165_=_C354( C165 C354 ) C165_=_C355( C165 C355 ) C165_=_C356( C165 C356 ) C165_=_C357( C165 C357 ) C165_=_C358( C165 C358 ) C165_=_C359( C165 C359 ) \nC165_=_C360( C165 C360 ) C165_=_C361( C165 C361 ) C165_=_C362( C165 C362 ) C165_=_C363( C165 C363 ) C165_=_C364( C165 C364 ) C205_=_C208( C205 C208 ) \nC205_=_C224( C205 C224 ) C205_=_C261( C205 C261 ) C205_=_C275( C205 C275 ) C205_=_C296( C205 C296 ) C205_=_C310( C205 C310 ) C205_=_C327( C205 C327 ) \nC205_=_C348( C205 C348 ) C205_=_C349( C205 C349 ) C205_=_C350( C205 C350 ) C205_=_C351( C205 C351 ) C205_=_C352( C205 C352 ) C205_=_C353( C205 C353 ) \nC205_=_C354( C205 C354 ) C205_=_C355( C205 C355 ) C205_=_C356( C205 C356 ) C205_=_C357( C205 C357 ) C205_=_C358( C205 C358 ) C205_=_C359( C205 C359 ) \nC205_=_C360( C205 C360 ) C205_=_C361( C205 C361 ) C205_=_C362( C205 C362 ) C205_=_C363( C205 C363 ) C205_=_C364( C205 C364 ) C208_=_C227( C208 C227 ) \nC208_=_C263( C208 C263 ) C208_=_C299( C208 C299 ) C208_=_C313( C208 C313 ) C208_=_C349( C208 C349 ) C208_=_C387( C208 C387 ) C208_=_C413( C208 C413 ) \nC208_=_C492( C208 C492 ) C208_=_C1063( C208 C1063 ) C208_=_C1064( C208 C1064 ) C208_=_C1065( C208 C1065 ) C208_=_C1066( C208 C1066 ) C208_=_C1067( C208 C1067 ) \nC208_=_C1068( C208 C1068 ) C208_=_C1069( C208 C1069 ) C208_=_C1070( C208 C1070 ) C208_=_C1071( C208 C1071 ) C208_=_C1072( C208 C1072 ) C208_=_C1073( C208 C1073 ) \nC208_=_C1074( C208 C1074 ) C208_=_C1075( C208 C1075 ) C208_=_C1076( C208 C1076 ) C208_=_C1077( C208 C1077 ) C208_=_C1078( C208 C1078 ) C208_=_C1079( C208 C1079 ) \nC208_=_C1080( C208 C1080 ) C208_=_C1081( C208 C1081 ) C208_=_C1082( C208 C1082 ) C224_=_C227( C224 C227 ) C224_=_C261( C224 C261 ) C224_=_C275( C224 C275 ) \nC224_=_C296( C224 C296 ) C224_=_C310( C224 C310 ) C224_=_C327( C224 C327 ) C224_=_C348( C224 C348 ) C224_=_C349( C224 C349 ) C224_=_C350( C224 C350 ) \nC224_=_C351( C224 C351 ) C224_=_C352( C224 C352 ) C224_=_C353( C224 C353 ) C224_=_C354( C224 C354 ) C224_=_C355( C224 C355</w:t>
      </w:r>
    </w:p>
    <w:p>
      <w:pPr>
        <w:pStyle w:val="PreformattedText"/>
        <w:bidi w:val="0"/>
        <w:spacing w:before="0" w:after="0"/>
        <w:jc w:val="left"/>
        <w:rPr/>
      </w:pPr>
      <w:r>
        <w:rPr/>
        <w:t xml:space="preserve"> </w:t>
      </w:r>
      <w:r>
        <w:rPr/>
        <w:t>) C224_=_C356( C224 C356 ) \nC224_=_C357( C224 C357 ) C224_=_C358( C224 C358 ) C224_=_C359( C224 C359 ) C224_=_C360( C224 C360 ) C224_=_C361( C224 C361 ) C224_=_C362( C224 C362 ) \nC224_=_C363( C224 C363 ) C224_=_C364( C224 C364 ) C227_=_C263( C227 C263 ) C227_=_C299( C227 C299 ) C227_=_C313( C227 C313 ) C227_=_C349( C227 C349 ) \nC227_=_C387( C227 C387 ) C227_=_C413( C227 C413 ) C227_=_C492( C227 C492 ) C227_=_C1063( C227 C1063 ) C227_=_C1064( C227 C1064 ) C227_=_C1065( C227 C1065 ) \nC227_=_C1066( C227 C1066 ) C227_=_C1067( C227 C1067 ) C227_=_C1068( C227 C1068 ) C227_=_C1069( C227 C1069 ) C227_=_C1070( C227 C1070 ) C227_=_C1071( C227 C1071 ) \nC227_=_C1072( C227 C1072 ) C227_=_C1073( C227 C1073 ) C227_=_C1074( C227 C1074 ) C227_=_C1075( C227 C1075 ) C227_=_C1076( C227 C1076 ) C227_=_C1077( C227 C1077 ) \nC227_=_C1078( C227 C1078 ) C227_=_C1079( C227 C1079 ) C227_=_C1080( C227 C1080 ) C227_=_C1081( C227 C1081 ) C227_=_C1082( C227 C1082 ) C261_=_C263( C261 C263 ) \nC261_=_C275( C261 C275 ) C261_=_C296( C261 C296 ) C261_=_C310( C261 C310 ) C261_=_C327( C261 C327 ) C261_=_C348( C261 C348 ) C261_=_C349( C261 C349 ) \nC261_=_C350( C261 C350 ) C261_=_C351( C261 C351 ) C261_=_C352( C261 C352 ) C261_=_C353( C261 C353 ) C261_=_C354( C261 C354 ) C261_=_C355( C261 C355 ) \nC261_=_C356( C261 C356 ) C261_=_C357( C261 C357 ) C261_=_C358( C261 C358 ) C261_=_C359( C261 C359 ) C261_=_C360( C261 C360 ) C261_=_C361( C261 C361 ) \nC261_=_C362( C261 C362 ) C261_=_C363( C261 C363 ) C261_=_C364( C261 C364 ) C263_=_C299( C263 C299 ) C263_=_C313( C263 C313 ) C263_=_C349( C263 C349 ) \nC263_=_C387( C263 C387 ) C263_=_C413( C263 C413 ) C263_=_C492( C263 C492 ) C263_=_C1063( C263 C1063 ) C263_=_C1064( C263 C1064 ) C263_=_C1065( C263 C1065 ) \nC263_=_C1066( C263 C1066 ) C263_=_C1067( C263 C1067 ) C263_=_C1068( C263 C1068 ) C263_=_C1069( C263 C1069 ) C263_=_C1070( C263 C1070 ) C263_=_C1071( C263 C1071 ) \nC263_=_C1072( C263 C1072 ) C263_=_C1073( C263 C1073 ) C263_=_C1074( C263 C1074 ) C263_=_C1075( C263 C1075 ) C263_=_C1076( C263 C1076 ) C263_=_C1077( C263 C1077 ) \nC263_=_C1078( C263 C1078 ) C263_=_C1079( C263 C1079 ) C263_=_C1080( C263 C1080 ) C263_=_C1081( C263 C1081 ) C263_=_C1082( C263 C1082 ) C275_=_C296( C275 C296 ) \nC275_=_C310( C275 C310 ) C275_=_C327( C275 C327 ) C275_=_C348( C275 C348 ) C275_=_C349( C275 C349 ) C275_=_C350( C275 C350 ) C275_=_C351( C275 C351 ) \nC275_=_C352( C275 C352 ) C275_=_C353( C275 C353 ) C275_=_C354( C275 C354 ) C275_=_C355( C275 C355 ) C275_=_C356( C275 C356 ) C275_=_C357( C275 C357 ) \nC275_=_C358( C275 C358 ) C275_=_C359( C275 C359 ) C275_=_C360( C275 C360 ) C275_=_C361( C275 C361 ) C275_=_C362( C275 C362 ) C275_=_C363( C275 C363 ) \nC275_=_C364( C275 C364 ) C296_=_C299( C296 C299 ) C296_=_C310( C296 C310 ) C296_=_C327( C296 C327 ) C296_=_C348( C296 C348 ) C296_=_C349( C296 C349 ) \nC296_=_C350( C296 C350 ) C296_=_C351( C296 C351 ) C296_=_C352( C296 C352 ) C296_=_C353( C296 C353 ) C296_=_C354( C296 C354 ) C296_=_C355( C296 C355 ) \nC296_=_C356( C296 C356 ) C296_=_C357( C296 C357 ) C296_=_C358( C296 C358 ) C296_=_C359( C296 C359 ) C296_=_C360( C296 C360 ) C296_=_C361( C296 C361 ) \nC296_=_C362( C296 C362 ) C296_=_C363( C296 C363 ) C296_=_C364( C296 C364 ) C299_=_C313( C299 C313 ) C299_=_C349( C299 C349 ) C299_=_C387( C299 C387 ) \nC299_=_C413( C299 C413 ) C299_=_C492( C299 C492 ) C299_=_C1063( C299 C1063 ) C299_=_C1064( C299 C1064 ) C299_=_C1065( C299 C1065 ) C299_=_C1066( C299 C1066 ) \nC299_=_C1067( C299 C1067 ) C299_=_C1068( C299 C1068 ) C299_=_C1069( C299 C1069 ) C299_=_C1070( C299 C1070 ) C299_=_C1071( C299 C1071 ) C299_=_C1072( C299 C1072 ) \nC299_=_C1073( C299 C1073 ) C299_=_C1074( C299 C1074 ) C299_=_C1075( C299 C1075 ) C299_=_C1076( C299 C1076 ) C299_=_C1077( C299 C1077 ) C299_=_C1078( C299 C1078 ) \nC299_=_C1079( C299 C1079 ) C299_=_C1080( C299 C1080 ) C299_=_C1081( C299 C1081 ) C299_=_C1082( C299 C1082 ) C310_=_C313( C310 C313 ) C310_=_C327( C310 C327 ) \nC310_=_C348( C310 C348 ) C310_=_C349( C310 C349 ) C310_=_C350( C310 C350 ) C310_=_C351( C310 C351 ) C310_=_C352( C310 C352 ) C310_=_C353( C310 C353 ) \nC310_=_C354( C310 C354 ) C310_=_C355( C310 C355 ) C310_=_C356( C310 C356 ) C310_=_C357( C310 C357 ) C310_=_C358( C310 C358 ) C310_=_C359( C310 C359 ) \nC310_=_C360( C310 C360 ) C310_=_C361( C310 C361 ) C310_=_C362( C310 C362 ) C310_=_C363( C310 C363 ) C310_=_C364( C310 C364 ) C313_=_C349( C313 C349 ) \nC313_=_C387( C313 C387 ) C313_=_C413( C313 C413 ) C313_=_C492( C313 C492 ) C313_=_C1063( C313 C1063 ) C313_=_C1064( C313 C1064 ) C313_=_C1065( C313 C1065 ) \nC313_=_C1066( C313 C1066 ) C313_=_C1067( C313 C1067 ) C313_=_C1068( C313 C1068 ) C313_=_C1069( C313 C1069 ) C313_=_C1070( C313 C1070 ) C313_=_C1071( C313 C1071 ) \nC313_=_C1072( C313 C1072 ) C313_=_C1073( C313 C1073 ) C313_=_C1074( C313 C1074 ) C313_=_C1075( C313 C1075 ) C313_=_C1076( C313 C1076 ) C313_=_C1077( C313 C1077 ) \nC313_=_C1078( C313 C1078 ) C313_=_C1079( C313 C1079 ) C313_=_C1080( C313 C1080 ) C313_=_C1081( C313 C1081 ) C313_=_C1082( C313 C1082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4( C327 C36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87( C348 C387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87( C349 C387 ) C349_=_C413( C349 C413 ) C349_=_C492( C349 C492 ) C349_=_C1063( C349 C1063 ) C349_=_C1064( C349 C1064 ) C349_=_C1065( C349 C1065 ) \nC349_=_C1066( C349 C1066 ) C349_=_C1067( C349 C1067 ) C349_=_C1068( C349 C1068 ) C349_=_C1069( C349 C1069 ) C349_=_C1070( C349 C1070 ) C349_=_C1071( C349 C1071 ) \nC349_=_C1072( C349 C1072 ) C349_=_C1073( C349 C1073 ) C349_=_C1074( C349 C1074 ) C349_=_C1075( C349 C1075 ) C349_=_C1076( C349 C1076 ) C349_=_C1077( C349 C1077 ) \nC349_=_C1078( C349 C1078 ) C349_=_C1079( C349 C1079 ) C349_=_C1080( C349 C1080 ) C349_=_C1081( C349 C1081 ) C349_=_C1082( C349 C1082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1065( C350 C1065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2_=_C353( C352 C353 ) C352_=_C354( C352 C354 ) C352_=_C355( C352 C355 ) \nC352_=_C356( C352 C356 ) C352_=_C357( C352 C357 ) C352_=_C358( C352 C358 ) C352_=_C359( C352 C359 ) C352_=_C360( C352 C360 ) C352_=_C361( C352 C361 ) \nC352_=_C362( C352 C362 ) C352_=_C363( C352 C363 ) C352_=_C364( C352 C364 ) C353_=_C354( C353 C354 ) C353_=_C355( C353 C355 ) C353_=_C356( C353 C356 ) \nC353_=_C357( C353 C357 ) C353_=_C358( C353 C358 ) C353_=_C359( C353 C359 ) C353_=_C360( C353 C360 ) C353_=_C361( C353 C361 ) C353_=_C362( C353 C362 ) \nC353_=_C363( C353 C363 ) C353_=_C364( C353 C364 ) C354_=_C355( C354 C355 ) C354_=_C356( C354 C356 ) C354_=_C357( C354 C357 ) C354_=_C358( C354 C358 ) \nC354_=_C359( C354 C359 ) C354_=_C360( C354 C360 ) C354_=_C361( C354 C361 ) C354_=_C362( C354 C362 ) C354_=_C363( C354 C363 ) C354_=_C364( C354 C364 ) \nC355_=_C356( C355 C356 ) C355_=_C357( C355 C357 ) C355_=_C358( C355 C358 ) C355_=_C359( C355 C359 ) C355_=_C360( C355 C360 ) C355_=_C361( C355 C361 ) \nC355_=_C362( C355 C362 ) C355_=_C363( C355 C363 ) C355_=_C364( C355 C364 ) C356_=_C357( C356 C357 ) C356_=_C358( C356 C358 ) C356_=_C359( C356 C359 ) \nC356_=_C360( C356 C360 ) C356_=_C361( C356 C361 ) C356_=_C362( C356 C362 ) C356_=_C363( C356 C363 ) C356_=_C364( C356 C364 ) C356_=_C1070( C356 C1070 ) \nC357_=_C358( C357 C358 ) C357_=_C359( C357 C359 ) C357_=_C360( C357 C360 ) C357_=_C361( C357 C361 ) C357_=_C362( C357 C362 ) C357_=_C363( C357 C363 ) \nC357_=_C364( C357 C364 ) C357_=_C1071( C357 C1071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C387_=_C413( C387 C413 ) \nC387_=_C492( C387 C492 ) C387_=_C1063( C387 C1063 ) C387_=_C1064( C387 C1064 ) C387_=_C1065( C387 C1065 ) C387_=_C1066( C387 C1066 ) C387_=_C1067( C387 C1067 ) \nC387_=_C1068( C387 C1068 ) C387_=_C1069( C387 C1069 ) C387_=_C1070( C387 C1070</w:t>
      </w:r>
    </w:p>
    <w:p>
      <w:pPr>
        <w:pStyle w:val="PreformattedText"/>
        <w:bidi w:val="0"/>
        <w:spacing w:before="0" w:after="0"/>
        <w:jc w:val="left"/>
        <w:rPr/>
      </w:pPr>
      <w:r>
        <w:rPr/>
        <w:t xml:space="preserve"> </w:t>
      </w:r>
      <w:r>
        <w:rPr/>
        <w:t>) C387_=_C1071( C387 C1071 ) C387_=_C1072( C387 C1072 ) C387_=_C1073( C387 C1073 ) \nC387_=_C1074( C387 C1074 ) C387_=_C1075( C387 C1075 ) C387_=_C1076( C387 C1076 ) C387_=_C1077( C387 C1077 ) C387_=_C1078( C387 C1078 ) C387_=_C1079( C387 C1079 ) \nC387_=_C1080( C387 C1080 ) C387_=_C1081( C387 C1081 ) C387_=_C1082( C387 C1082 ) C413_=_C492( C413 C492 ) C413_=_C1063( C413 C1063 ) C413_=_C1064( C413 C1064 ) \nC413_=_C1065( C413 C1065 ) C413_=_C1066( C413 C1066 ) C413_=_C1067( C413 C1067 ) C413_=_C1068( C413 C1068 ) C413_=_C1069( C413 C1069 ) C413_=_C1070( C413 C1070 ) \nC413_=_C1071( C413 C1071 ) C413_=_C1072( C413 C1072 ) C413_=_C1073( C413 C1073 ) C413_=_C1074( C413 C1074 ) C413_=_C1075( C413 C1075 ) C413_=_C1076( C413 C1076 ) \nC413_=_C1077( C413 C1077 ) C413_=_C1078( C413 C1078 ) C413_=_C1079( C413 C1079 ) C413_=_C1080( C413 C1080 ) C413_=_C1081( C413 C1081 ) C413_=_C1082( C413 C1082 ) \nC492_=_C1063( C492 C1063 ) C492_=_C1064( C492 C1064 ) C492_=_C1065( C492 C1065 ) C492_=_C1066( C492 C1066 ) C492_=_C1067( C492 C1067 ) C492_=_C1068( C492 C1068 ) \nC492_=_C1069( C492 C1069 ) C492_=_C1070( C492 C1070 ) C492_=_C1071( C492 C1071 ) C492_=_C1072( C492 C1072 ) C492_=_C1073( C492 C1073 ) C492_=_C1074( C492 C1074 ) \nC492_=_C1075( C492 C1075 ) C492_=_C1076( C492 C1076 ) C492_=_C1077( C492 C1077 ) C492_=_C1078( C492 C1078 ) C492_=_C1079( C492 C1079 ) C492_=_C1080( C492 C1080 ) \nC492_=_C1081( C492 C1081 ) C492_=_C1082( C492 C1082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4_=_C1081( C1064 C1081 ) C1064_=_C1082( C1064 C1082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8_=_C1069( C1068 C1069 ) C1068_=_C1070( C1068 C1070 ) C1068_=_C1071( C1068 C1071 ) \nC1068_=_C1072( C1068 C1072 ) C1068_=_C1073( C1068 C1073 ) C1068_=_C1074( C1068 C1074 ) C1068_=_C1075( C1068 C1075 ) C1068_=_C1076( C1068 C1076 ) C1068_=_C1077( C1068 C1077 ) \nC1068_=_C1078( C1068 C1078 ) C1068_=_C1079( C1068 C1079 ) C1068_=_C1080( C1068 C1080 ) C1068_=_C1081( C1068 C1081 ) C1068_=_C1082( C1068 C1082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2_=_C1073( C1072 C1073 ) \nC1072_=_C1074( C1072 C1074 ) C1072_=_C1075( C1072 C1075 ) C1072_=_C1076( C1072 C1076 ) C1072_=_C1077( C1072 C1077 ) C1072_=_C1078( C1072 C1078 ) C1072_=_C1079( C1072 C1079 ) \nC1072_=_C1080( C1072 C1080 ) C1072_=_C1081( C1072 C1081 ) C1072_=_C1082( C1072 C1082 ) C1073_=_C1074( C1073 C1074 ) C1073_=_C1075( C1073 C1075 ) C1073_=_C1076( C1073 C1076 ) \nC1073_=_C1077( C1073 C1077 ) C1073_=_C1078( C1073 C1078 ) C1073_=_C1079( C1073 C1079 ) C1073_=_C1080( C1073 C1080 ) C1073_=_C1081( C1073 C1081 ) C1073_=_C1082( C1073 C1082 ) \nC1074_=_C1075( C1074 C1075 ) C1074_=_C1076( C1074 C1076 ) C1074_=_C1077( C1074 C1077 ) C1074_=_C1078( C1074 C1078 ) C1074_=_C1079( C1074 C1079 ) C1074_=_C1080( C1074 C1080 ) \nC1074_=_C1081( C1074 C1081 ) C1074_=_C1082( C1074 C1082 ) C1075_=_C1076( C1075 C1076 ) C1075_=_C1077( C1075 C1077 ) C1075_=_C1078( C1075 C1078 ) C1075_=_C1079( C1075 C1079 ) \nC1075_=_C1080( C1075 C1080 ) C1075_=_C1081( C1075 C1081 ) C1075_=_C1082( C1075 C1082 ) C1076_=_C1077( C1076 C1077 ) C1076_=_C1078( C1076 C1078 ) C1076_=_C1079( C1076 C1079 ) \nC1076_=_C1080( C1076 C1080 ) C1076_=_C1081( C1076 C1081 ) C1076_=_C1082( C1076 C1082 ) C1077_=_C1078( C1077 C1078 ) C1077_=_C1079( C1077 C1079 ) C1077_=_C1080( C1077 C1080 ) \nC1077_=_C1081( C1077 C1081 ) C1077_=_C1082( C1077 C1082 ) C1078_=_C1079( C1078 C1079 ) C1078_=_C1080( C1078 C1080 ) C1078_=_C1081( C1078 C1081 ) C1078_=_C1082( C1078 C1082 ) \nC1079_=_C1080( C1079 C1080 ) C1079_=_C1081( C1079 C1081 ) C1079_=_C1082( C1079 C1082 ) C1080_=_C1081( C1080 C1081 ) C1080_=_C1082( C1080 C1082 ) C1081_=_C1082( C1081 C1082 ) "];154-&gt;243[label="56: C57 C81 C119 C148 C165 \nC205 C208 C224 C227 C261 C263 \nC275 C296 C299 C310 C313 C327 \nC348 C350 C351 C352 C353 C354 \nC355 C356 C357 C358 C359 C360 \nC361 C362 C363 C364 C387 C413 \nC492 C1063 C1064 C1065 C1066 C1067 \nC1068 C1069 C1070 C1071 C1072 C1073 \nC1074 C1075 C1076 C1077 C1078 C1079 \nC1080 C1081 C1082 \n765: C57_=_C81 ,C57_=_C119 ,C57_=_C148 ,C57_=_C165 ,C57_=_C205 ,\nC57_=_C224 ,C57_=_C261 ,C57_=_C275 ,C57_=_C296 ,C57_=_C310 ,C57_=_C327 ,\nC57_=_C348 ,C57_=_C350 ,C57_=_C351 ,C57_=_C352 ,C57_=_C353 ,C57_=_C354 ,\nC57_=_C355 ,C57_=_C356 ,C57_=_C357 ,C57_=_C358 ,C57_=_C359 ,C57_=_C360 ,\nC57_=_C361 ,C57_=_C362 ,C57_=_C363 ,C57_=_C364 ,C81_=_C119 ,C81_=_C148 ,\nC81_=_C165 ,C81_=_C205 ,C81_=_C224 ,C81_=_C261 ,C81_=_C275 ,C81_=_C296 ,\nC81_=_C310 ,C81_=_C327 ,C81_=_C348 ,C81_=_C350 ,C81_=_C351 ,C81_=_C352 ,\nC81_=_C353 ,C81_=_C354 ,C81_=_C355 ,C81_=_C356 ,C81_=_C357 ,C81_=_C358 ,\nC81_=_C359 ,C81_=_C360 ,C81_=_C361 ,C81_=_C362 ,C81_=_C363 ,C81_=_C364 ,\nC119_=_C148 ,C119_=_C165 ,C119_=_C205 ,C119_=_C224 ,C119_=_C261 ,C119_=_C275 ,\nC119_=_C296 ,C119_=_C310 ,C119_=_C327 ,C119_=_C348 ,C119_=_C350 ,C119_=_C351 ,\nC119_=_C352 ,C119_=_C353 ,C119_=_C354 ,C119_=_C355 ,C119_=_C356 ,C119_=_C357 ,\nC119_=_C358 ,C119_=_C359 ,C119_=_C360 ,C119_=_C361 ,C119_=_C362 ,C119_=_C363 ,\nC119_=_C364 ,C148_=_C165 ,C148_=_C205 ,C148_=_C224 ,C148_=_C261 ,C148_=_C275 ,\nC148_=_C296 ,C148_=_C310 ,C148_=_C327 ,C148_=_C348 ,C148_=_C350 ,C148_=_C351 ,\nC148_=_C352 ,C148_=_C353 ,C148_=_C354 ,C148_=_C355 ,C148_=_C356 ,C148_=_C357 ,\nC148_=_C358 ,C148_=_C359 ,C148_=_C360 ,C148_=_C361 ,C148_=_C362 ,C148_=_C363 ,\nC148_=_C364 ,C165_=_C205 ,C165_=_C224 ,C165_=_C261 ,C165_=_C275 ,C165_=_C296 ,\nC165_=_C310 ,C165_=_C327 ,C165_=_C348 ,C165_=_C350 ,C165_=_C351 ,C165_=_C352 ,\nC165_=_C353 ,C165_=_C354 ,C165_=_C355 ,C165_=_C356 ,C165_=_C357 ,C165_=_C358 ,\nC165_=_C359 ,C165_=_C360 ,C165_=_C361 ,C165_=_C362 ,C165_=_C363 ,C165_=_C364 ,\nC205_=_C208 ,C205_=_C224 ,C205_=_C261 ,C205_=_C275 ,C205_=_C296 ,C205_=_C310 ,\nC205_=_C327 ,C205_=_C348 ,C205_=_C350 ,C205_=_C351 ,C205_=_C352 ,C205_=_C353 ,\nC205_=_C354 ,C205_=_C355 ,C205_=_C356 ,C205_=_C357 ,C205_=_C358 ,C205_=_C359 ,\nC205_=_C360 ,C205_=_C361 ,C205_=_C362 ,C205_=_C363 ,C205_=_C364 ,C208_=_C227 ,\nC208_=_C263 ,C208_=_C299 ,C208_=_C313 ,C208_=_C387 ,C208_=_C413 ,C208_=_C492 ,\nC208_=_C1063 ,C208_=_C1064 ,C208_=_C1065 ,C208_=_C1066 ,C208_=_C1067 ,C208_=_C1068 ,\nC208_=_C1069 ,C208_=_C1070 ,C208_=_C1071 ,C208_=_C1072 ,C208_=_C1073 ,C208_=_C1074 ,\nC208_=_C1075 ,C208_=_C1076 ,C208_=_C1077 ,C208_=_C1078 ,C208_=_C1079 ,C208_=_C1080 ,\nC208_=_C1081 ,C208_=_C1082 ,C224_=_C227 ,C224_=_C261 ,C224_=_C275 ,C224_=_C296 ,\nC224_=_C310 ,C224_=_C327 ,C224_=_C348 ,C224_=_C350 ,C224_=_C351 ,C224_=_C352 ,\nC224_=_C353 ,C224_=_C354 ,C224_=_C355 ,C224_=_C356 ,C224_=_C357 ,C224_=_C358 ,\nC224_=_C359 ,C224_=_C360</w:t>
      </w:r>
    </w:p>
    <w:p>
      <w:pPr>
        <w:pStyle w:val="PreformattedText"/>
        <w:bidi w:val="0"/>
        <w:spacing w:before="0" w:after="0"/>
        <w:jc w:val="left"/>
        <w:rPr/>
      </w:pPr>
      <w:r>
        <w:rPr/>
        <w:t xml:space="preserve"> </w:t>
      </w:r>
      <w:r>
        <w:rPr/>
        <w:t>,C224_=_C361 ,C224_=_C362 ,C224_=_C363 ,C224_=_C364 ,\nC227_=_C263 ,C227_=_C299 ,C227_=_C313 ,C227_=_C387 ,C227_=_C413 ,C227_=_C492 ,\nC227_=_C1063 ,C227_=_C1064 ,C227_=_C1065 ,C227_=_C1066 ,C227_=_C1067 ,C227_=_C1068 ,\nC227_=_C1069 ,C227_=_C1070 ,C227_=_C1071 ,C227_=_C1072 ,C227_=_C1073 ,C227_=_C1074 ,\nC227_=_C1075 ,C227_=_C1076 ,C227_=_C1077 ,C227_=_C1078 ,C227_=_C1079 ,C227_=_C1080 ,\nC227_=_C1081 ,C227_=_C1082 ,C261_=_C263 ,C261_=_C275 ,C261_=_C296 ,C261_=_C310 ,\nC261_=_C327 ,C261_=_C348 ,C261_=_C350 ,C261_=_C351 ,C261_=_C352 ,C261_=_C353 ,\nC261_=_C354 ,C261_=_C355 ,C261_=_C356 ,C261_=_C357 ,C261_=_C358 ,C261_=_C359 ,\nC261_=_C360 ,C261_=_C361 ,C261_=_C362 ,C261_=_C363 ,C261_=_C364 ,C263_=_C299 ,\nC263_=_C313 ,C263_=_C387 ,C263_=_C413 ,C263_=_C492 ,C263_=_C1063 ,C263_=_C1064 ,\nC263_=_C1065 ,C263_=_C1066 ,C263_=_C1067 ,C263_=_C1068 ,C263_=_C1069 ,C263_=_C1070 ,\nC263_=_C1071 ,C263_=_C1072 ,C263_=_C1073 ,C263_=_C1074 ,C263_=_C1075 ,C263_=_C1076 ,\nC263_=_C1077 ,C263_=_C1078 ,C263_=_C1079 ,C263_=_C1080 ,C263_=_C1081 ,C263_=_C1082 ,\nC275_=_C296 ,C275_=_C310 ,C275_=_C327 ,C275_=_C348 ,C275_=_C350 ,C275_=_C351 ,\nC275_=_C352 ,C275_=_C353 ,C275_=_C354 ,C275_=_C355 ,C275_=_C356 ,C275_=_C357 ,\nC275_=_C358 ,C275_=_C359 ,C275_=_C360 ,C275_=_C361 ,C275_=_C362 ,C275_=_C363 ,\nC275_=_C364 ,C296_=_C299 ,C296_=_C310 ,C296_=_C327 ,C296_=_C348 ,C296_=_C350 ,\nC296_=_C351 ,C296_=_C352 ,C296_=_C353 ,C296_=_C354 ,C296_=_C355 ,C296_=_C356 ,\nC296_=_C357 ,C296_=_C358 ,C296_=_C359 ,C296_=_C360 ,C296_=_C361 ,C296_=_C362 ,\nC296_=_C363 ,C296_=_C364 ,C299_=_C313 ,C299_=_C387 ,C299_=_C413 ,C299_=_C492 ,\nC299_=_C1063 ,C299_=_C1064 ,C299_=_C1065 ,C299_=_C1066 ,C299_=_C1067 ,C299_=_C1068 ,\nC299_=_C1069 ,C299_=_C1070 ,C299_=_C1071 ,C299_=_C1072 ,C299_=_C1073 ,C299_=_C1074 ,\nC299_=_C1075 ,C299_=_C1076 ,C299_=_C1077 ,C299_=_C1078 ,C299_=_C1079 ,C299_=_C1080 ,\nC299_=_C1081 ,C299_=_C1082 ,C310_=_C313 ,C310_=_C327 ,C310_=_C348 ,C310_=_C350 ,\nC310_=_C351 ,C310_=_C352 ,C310_=_C353 ,C310_=_C354 ,C310_=_C355 ,C310_=_C356 ,\nC310_=_C357 ,C310_=_C358 ,C310_=_C359 ,C310_=_C360 ,C310_=_C361 ,C310_=_C362 ,\nC310_=_C363 ,C310_=_C364 ,C313_=_C387 ,C313_=_C413 ,C313_=_C492 ,C313_=_C1063 ,\nC313_=_C1064 ,C313_=_C1065 ,C313_=_C1066 ,C313_=_C1067 ,C313_=_C1068 ,C313_=_C1069 ,\nC313_=_C1070 ,C313_=_C1071 ,C313_=_C1072 ,C313_=_C1073 ,C313_=_C1074 ,C313_=_C1075 ,\nC313_=_C1076 ,C313_=_C1077 ,C313_=_C1078 ,C313_=_C1079 ,C313_=_C1080 ,C313_=_C1081 ,\nC313_=_C1082 ,C327_=_C348 ,C327_=_C350 ,C327_=_C351 ,C327_=_C352 ,C327_=_C353 ,\nC327_=_C354 ,C327_=_C355 ,C327_=_C356 ,C327_=_C357 ,C327_=_C358 ,C327_=_C359 ,\nC327_=_C360 ,C327_=_C361 ,C327_=_C362 ,C327_=_C363 ,C327_=_C364 ,C348_=_C350 ,\nC348_=_C351 ,C348_=_C352 ,C348_=_C353 ,C348_=_C354 ,C348_=_C355 ,C348_=_C356 ,\nC348_=_C357 ,C348_=_C358 ,C348_=_C359 ,C348_=_C360 ,C348_=_C361 ,C348_=_C362 ,\nC348_=_C363 ,C348_=_C364 ,C348_=_C387 ,C350_=_C351 ,C350_=_C352 ,C350_=_C353 ,\nC350_=_C354 ,C350_=_C355 ,C350_=_C356 ,C350_=_C357 ,C350_=_C358 ,C350_=_C359 ,\nC350_=_C360 ,C350_=_C361 ,C350_=_C362 ,C350_=_C363 ,C350_=_C364 ,C350_=_C1065 ,\nC351_=_C352 ,C351_=_C353 ,C351_=_C354 ,C351_=_C355 ,C351_=_C356 ,C351_=_C357 ,\nC351_=_C358 ,C351_=_C359 ,C351_=_C360 ,C351_=_C361 ,C351_=_C362 ,C351_=_C363 ,\nC351_=_C364 ,C352_=_C353 ,C352_=_C354 ,C352_=_C355 ,C352_=_C356 ,C352_=_C357 ,\nC352_=_C358 ,C352_=_C359 ,C352_=_C360 ,C352_=_C361 ,C352_=_C362 ,C352_=_C363 ,\nC352_=_C364 ,C353_=_C354 ,C353_=_C355 ,C353_=_C356 ,C353_=_C357 ,C353_=_C358 ,\nC353_=_C359 ,C353_=_C360 ,C353_=_C361 ,C353_=_C362 ,C353_=_C363 ,C353_=_C364 ,\nC354_=_C355 ,C354_=_C356 ,C354_=_C357 ,C354_=_C358 ,C354_=_C359 ,C354_=_C360 ,\nC354_=_C361 ,C354_=_C362 ,C354_=_C363 ,C354_=_C364 ,C355_=_C356 ,C355_=_C357 ,\nC355_=_C358 ,C355_=_C359 ,C355_=_C360 ,C355_=_C361 ,C355_=_C362 ,C355_=_C363 ,\nC355_=_C364 ,C356_=_C357 ,C356_=_C358 ,C356_=_C359 ,C356_=_C360 ,C356_=_C361 ,\nC356_=_C362 ,C356_=_C363 ,C356_=_C364 ,C356_=_C1070 ,C357_=_C358 ,C357_=_C359 ,\nC357_=_C360 ,C357_=_C361 ,C357_=_C362 ,C357_=_C363 ,C357_=_C364 ,C357_=_C1071 ,\nC358_=_C359 ,C358_=_C360 ,C358_=_C361 ,C358_=_C362 ,C358_=_C363 ,C358_=_C364 ,\nC359_=_C360 ,C359_=_C361 ,C359_=_C362 ,C359_=_C363 ,C359_=_C364 ,C360_=_C361 ,\nC360_=_C362 ,C360_=_C363 ,C360_=_C364 ,C361_=_C362 ,C361_=_C363 ,C361_=_C364 ,\nC362_=_C363 ,C362_=_C364 ,C363_=_C364 ,C387_=_C413 ,C387_=_C492 ,C387_=_C1063 ,\nC387_=_C1064 ,C387_=_C1065 ,C387_=_C1066 ,C387_=_C1067 ,C387_=_C1068 ,C387_=_C1069 ,\nC387_=_C1070 ,C387_=_C1071 ,C387_=_C1072 ,C387_=_C1073 ,C387_=_C1074 ,C387_=_C1075 ,\nC387_=_C1076 ,C387_=_C1077 ,C387_=_C1078 ,C387_=_C1079 ,C387_=_C1080 ,C387_=_C1081 ,\nC387_=_C1082 ,C413_=_C492 ,C413_=_C1063 ,C413_=_C1064 ,C413_=_C1065 ,C413_=_C1066 ,\nC413_=_C1067 ,C413_=_C1068 ,C413_=_C1069 ,C413_=_C1070 ,C413_=_C1071 ,C413_=_C1072 ,\nC413_=_C1073 ,C413_=_C1074 ,C413_=_C1075 ,C413_=_C1076 ,C413_=_C1077 ,C413_=_C1078 ,\nC413_=_C1079 ,C413_=_C1080 ,C413_=_C1081 ,C413_=_C1082 ,C492_=_C1063 ,C492_=_C1064 ,\nC492_=_C1065 ,C492_=_C1066 ,C492_=_C1067 ,C492_=_C1068 ,C492_=_C1069 ,C492_=_C1070 ,\nC492_=_C1071 ,C492_=_C1072 ,C492_=_C1073 ,C492_=_C1074 ,C492_=_C1075 ,C492_=_C1076 ,\nC492_=_C1077 ,C492_=_C1078 ,C492_=_C1079 ,C492_=_C1080 ,C492_=_C1081 ,C492_=_C1082 ,\nC1063_=_C1064 ,C1063_=_C1065 ,C1063_=_C1066 ,C1063_=_C1067 ,C1063_=_C1068 ,C1063_=_C1069 ,\nC1063_=_C1070 ,C1063_=_C1071 ,C1063_=_C1072 ,C1063_=_C1073 ,C1063_=_C1074 ,C1063_=_C1075 ,\nC1063_=_C1076 ,C1063_=_C1077 ,C1063_=_C1078 ,C1063_=_C1079 ,C1063_=_C1080 ,C1063_=_C1081 ,\nC1063_=_C1082 ,C1064_=_C1065 ,C1064_=_C1066 ,C1064_=_C1067 ,C1064_=_C1068 ,C1064_=_C1069 ,\nC1064_=_C1070 ,C1064_=_C1071 ,C1064_=_C1072 ,C1064_=_C1073 ,C1064_=_C1074 ,C1064_=_C1075 ,\nC1064_=_C1076 ,C1064_=_C1077 ,C1064_=_C1078 ,C1064_=_C1079 ,C1064_=_C1080 ,C1064_=_C1081 ,\nC1064_=_C1082 ,C1065_=_C1066 ,C1065_=_C1067 ,C1065_=_C1068 ,C1065_=_C1069 ,C1065_=_C1070 ,\nC1065_=_C1071 ,C1065_=_C1072 ,C1065_=_C1073 ,C1065_=_C1074 ,C1065_=_C1075 ,C1065_=_C1076 ,\nC1065_=_C1077 ,C1065_=_C1078 ,C1065_=_C1079 ,C1065_=_C1080 ,C1065_=_C1081 ,C1065_=_C1082 ,\nC1066_=_C1067 ,C1066_=_C1068 ,C1066_=_C1069 ,C1066_=_C1070 ,C1066_=_C1071 ,C1066_=_C1072 ,\nC1066_=_C1073 ,C1066_=_C1074 ,C1066_=_C1075 ,C1066_=_C1076 ,C1066_=_C1077 ,C1066_=_C1078 ,\nC1066_=_C1079 ,C1066_=_C1080 ,C1066_=_C1081 ,C1066_=_C1082 ,C1067_=_C1068 ,C1067_=_C1069 ,\nC1067_=_C1070 ,C1067_=_C1071 ,C1067_=_C1072 ,C1067_=_C1073 ,C1067_=_C1074 ,C1067_=_C1075 ,\nC1067_=_C1076 ,C1067_=_C1077 ,C1067_=_C1078 ,C1067_=_C1079 ,C1067_=_C1080 ,C1067_=_C1081 ,\nC1067_=_C1082 ,C1068_=_C1069 ,C1068_=_C1070 ,C1068_=_C1071 ,C1068_=_C1072 ,C1068_=_C1073 ,\nC1068_=_C1074 ,C1068_=_C1075 ,C1068_=_C1076 ,C1068_=_C1077 ,C1068_=_C1078 ,C1068_=_C1079 ,\nC1068_=_C1080 ,C1068_=_C1081 ,C1068_=_C1082 ,C1069_=_C1070 ,C1069_=_C1071 ,C1069_=_C1072 ,\nC1069_=_C1073 ,C1069_=_C1074 ,C1069_=_C1075 ,C1069_=_C1076 ,C1069_=_C1077 ,C1069_=_C1078 ,\nC1069_=_C1079 ,C1069_=_C1080 ,C1069_=_C1081 ,C1069_=_C1082 ,C1070_=_C1071 ,C1070_=_C1072 ,\nC1070_=_C1073 ,C1070_=_C1074 ,C1070_=_C1075 ,C1070_=_C1076 ,C1070_=_C1077 ,C1070_=_C1078 ,\nC1070_=_C1079 ,C1070_=_C1080 ,C1070_=_C1081 ,C1070_=_C1082 ,C1071_=_C1072 ,C1071_=_C1073 ,\nC1071_=_C1074 ,C1071_=_C1075 ,C1071_=_C1076 ,C1071_=_C1077 ,C1071_=_C1078 ,C1071_=_C1079 ,\nC1071_=_C1080 ,C1071_=_C1081 ,C1071_=_C1082 ,C1072_=_C1073 ,C1072_=_C1074 ,C1072_=_C1075 ,\nC1072_=_C1076 ,C1072_=_C1077 ,C1072_=_C1078 ,C1072_=_C1079 ,C1072_=_C1080 ,C1072_=_C1081 ,\nC1072_=_C1082 ,C1073_=_C1074 ,C1073_=_C1075 ,C1073_=_C1076 ,C1073_=_C1077 ,C1073_=_C1078 ,\nC1073_=_C1079 ,C1073_=_C1080 ,C1073_=_C1081 ,C1073_=_C1082 ,C1074_=_C1075 ,C1074_=_C1076 ,\nC1074_=_C1077 ,C1074_=_C1078 ,C1074_=_C1079 ,C1074_=_C1080 ,C1074_=_C1081 ,C1074_=_C1082 ,\nC1075_=_C1076 ,C1075_=_C1077 ,C1075_=_C1078 ,C1075_=_C1079 ,C1075_=_C1080 ,C1075_=_C1081 ,\nC1075_=_C1082 ,C1076_=_C1077 ,C1076_=_C1078 ,C1076_=_C1079 ,C1076_=_C1080 ,C1076_=_C1081 ,\nC1076_=_C1082 ,C1077_=_C1078 ,C1077_=_C1079 ,C1077_=_C1080 ,C1077_=_C1081 ,C1077_=_C1082 ,\nC1078_=_C1079 ,C1078_=_C1080 ,C1078_=_C1081 ,C1078_=_C1082 ,C1079_=_C1080 ,C1079_=_C1081 ,\nC1079_=_C1082 ,C1080_=_C1081 ,C1080_=_C1082 ,C1081_=_C1082 ,"];244[shape=box, label="id:244 level: 6\n97: C14 C17 C50 C56 C64 \nC73 C78 C80 C93 C98 C100 \nC113 C116 C118 C138 C147 C160 \nC161 C162 C163 C165 C166 C167 \nC168 C169 C170 C171 C172 C173 \nC174 C175 C176 C177 C178 C179 \nC185 C203 C204 C215 C222 C223 \nC234 C241 C243 C252 C258 C260 \nC267 C274 C279 C284 C286 C294 \nC295 C306 C309 C310 C311 C312 \nC313 C314 C315 C316 C317 C318 \nC319 C320 C322 C323 C324 C325 \nC326 C340 C341 C342 C343 C344 \nC345 C346 C347 C357 C397 C618 \nC643 C1071 C1442 C1678 C2124 C2284 \nC2301 C2766 C2812 C2871 C3065 C3066 \nC3067 C3068 \n1265: C14_=_C17( C14 C17 ) C14_=_C56( C14 C56 ) C14_=_C80( C14 C80 ) C14_=_C100( C14 C100 ) C14_=_C118( C14 C118 ) \nC14_=_C147( C14 C147 ) C14_=_C185( C14 C185 ) C14_=_C204( C14 C204 ) C14_=_C223( C14 C223 ) C14_=_C243( C14 C243 ) C14_=_C260( C14 C260 ) \nC14_=_C274( C14 C274 ) C14_=_C286( C14 C286 ) C14_=_C295( C14 C295 ) C14_=_C309( C14 C309 ) C14_=_C326( C14 C326 ) C14_=_C340( C14 C340 ) \nC14_=_C341( C14 C341 ) C14_=_C342( C14 C342 ) C14_=_C343( C14 C343 ) C14_=_C344( C14 C344 ) C14_=_C345( C14 C345 ) C14_=_C346( C14 C346 ) \nC14_=_C347( C14 C347 ) C17_=_C64( C17 C64 ) C17_=_C215( C17 C215 ) C17_=_C234( C17 C234 ) C17_=_C252( C17 C252 ) C17_=_C267( C17 C267 ) \nC17_=_C279( C17 C279 ) C17_=_C306( C17 C306 ) C17_=_C342( C17 C342 ) C17_=_C357( C17 C357 ) C17_=_C397( C17 C397 ) C17_=_C618( C17 C618 ) \nC17_=_C643( C17 C643 ) C17_=_C1071( C17 C1071 ) C17_=_C1442( C17 C1442 ) C17_=_C1678( C17 C1678 ) C17_=_C2124( C17 C2124 ) C17_=_C2284( C17 C2284 ) \nC17_=_C2301( C17 C2301 ) C17_=_C2766( C17 C2766 ) C17_=_C2812( C17 C2812 ) C17_=_C2871( C17 C2871 ) C17_=_C3065( C17 C3065 ) C17_=_C3066( C17 C3066 ) \nC17_=_C3067( C17 C3067 ) C17_=_C3068( C17 C3068 ) C50_=_C56( C50</w:t>
      </w:r>
    </w:p>
    <w:p>
      <w:pPr>
        <w:pStyle w:val="PreformattedText"/>
        <w:bidi w:val="0"/>
        <w:spacing w:before="0" w:after="0"/>
        <w:jc w:val="left"/>
        <w:rPr/>
      </w:pPr>
      <w:r>
        <w:rPr/>
        <w:t xml:space="preserve"> </w:t>
      </w:r>
      <w:r>
        <w:rPr/>
        <w:t>C56 ) C50_=_C64( C50 C64 ) C50_=_C73( C50 C73 ) C50_=_C93( C50 C93 ) \nC50_=_C113( C50 C113 ) C50_=_C138( C50 C138 ) C50_=_C160( C50 C160 ) C50_=_C161( C50 C161 ) C50_=_C162( C50 C162 ) C50_=_C163( C50 C163 ) \nC50_=_C165( C50 C165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6_=_C64( C56 C64 ) C56_=_C80( C56 C80 ) C56_=_C100( C56 C100 ) \nC56_=_C118( C56 C118 ) C56_=_C147( C56 C147 ) C56_=_C185( C56 C185 ) C56_=_C204( C56 C204 ) C56_=_C223( C56 C223 ) C56_=_C243( C56 C243 ) \nC56_=_C260( C56 C260 ) C56_=_C274( C56 C274 ) C56_=_C286( C56 C286 ) C56_=_C295( C56 C295 ) C56_=_C309( C56 C309 ) C56_=_C326( C56 C326 ) \nC56_=_C340( C56 C340 ) C56_=_C341( C56 C341 ) C56_=_C342( C56 C342 ) C56_=_C343( C56 C343 ) C56_=_C344( C56 C344 ) C56_=_C345( C56 C345 ) \nC56_=_C346( C56 C346 ) C56_=_C347( C56 C347 ) C64_=_C215( C64 C215 ) C64_=_C234( C64 C234 ) C64_=_C252( C64 C252 ) C64_=_C267( C64 C267 ) \nC64_=_C279( C64 C279 ) C64_=_C306( C64 C306 ) C64_=_C342( C64 C342 ) C64_=_C357( C64 C357 ) C64_=_C397( C64 C397 ) C64_=_C618( C64 C618 ) \nC64_=_C643( C64 C643 ) C64_=_C1071( C64 C1071 ) C64_=_C1442( C64 C1442 ) C64_=_C1678( C64 C1678 ) C64_=_C2124( C64 C2124 ) C64_=_C2284( C64 C2284 ) \nC64_=_C2301( C64 C2301 ) C64_=_C2766( C64 C2766 ) C64_=_C2812( C64 C2812 ) C64_=_C2871( C64 C2871 ) C64_=_C3065( C64 C3065 ) C64_=_C3066( C64 C3066 ) \nC64_=_C3067( C64 C3067 ) C64_=_C3068( C64 C3068 ) C73_=_C78( C73 C78 ) C73_=_C80( C73 C80 ) C73_=_C93( C73 C93 ) C73_=_C113( C73 C113 ) \nC73_=_C138( C73 C138 ) C73_=_C160( C73 C160 ) C73_=_C161( C73 C161 ) C73_=_C162( C73 C162 ) C73_=_C163( C73 C163 ) C73_=_C165( C73 C165 ) \nC73_=_C166( C73 C166 ) C73_=_C167( C73 C167 ) C73_=_C168( C73 C168 ) C73_=_C169( C73 C169 ) C73_=_C170( C73 C170 ) C73_=_C171( C73 C171 ) \nC73_=_C172( C73 C172 ) C73_=_C173( C73 C173 ) C73_=_C174( C73 C174 ) C73_=_C175( C73 C175 ) C73_=_C176( C73 C176 ) C73_=_C177( C73 C177 ) \nC73_=_C178( C73 C178 ) C73_=_C179( C73 C179 ) C78_=_C80( C78 C80 ) C78_=_C98( C78 C98 ) C78_=_C116( C78 C116 ) C78_=_C163( C78 C163 ) \nC78_=_C203( C78 C203 ) C78_=_C222( C78 C222 ) C78_=_C241( C78 C241 ) C78_=_C258( C78 C258 ) C78_=_C284( C78 C284 ) C78_=_C294( C78 C294 ) \nC78_=_C309( C78 C309 ) C78_=_C310( C78 C310 ) C78_=_C311( C78 C311 ) C78_=_C312( C78 C312 ) C78_=_C313( C78 C313 ) C78_=_C314( C78 C314 ) \nC78_=_C315( C78 C315 ) C78_=_C316( C78 C316 ) C78_=_C317( C78 C317 ) C78_=_C318( C78 C318 ) C78_=_C319( C78 C319 ) C78_=_C320( C78 C320 ) \nC78_=_C322( C78 C322 ) C78_=_C323( C78 C323 ) C78_=_C324( C78 C324 ) C78_=_C325( C78 C325 ) C80_=_C100( C80 C100 ) C80_=_C118( C80 C118 ) \nC80_=_C147( C80 C147 ) C80_=_C185( C80 C185 ) C80_=_C204( C80 C204 ) C80_=_C223( C80 C223 ) C80_=_C243( C80 C243 ) C80_=_C260( C80 C260 ) \nC80_=_C274( C80 C274 ) C80_=_C286( C80 C286 ) C80_=_C295( C80 C295 ) C80_=_C309( C80 C309 ) C80_=_C326( C80 C326 ) C80_=_C340( C80 C340 ) \nC80_=_C341( C80 C341 ) C80_=_C342( C80 C342 ) C80_=_C343( C80 C343 ) C80_=_C344( C80 C344 ) C80_=_C345( C80 C345 ) C80_=_C346( C80 C346 ) \nC80_=_C347( C80 C347 ) C93_=_C98( C93 C98 ) C93_=_C100( C93 C100 ) C93_=_C113( C93 C113 ) C93_=_C138( C93 C138 ) C93_=_C160( C93 C160 ) \nC93_=_C161( C93 C161 ) C93_=_C162( C93 C162 ) C93_=_C163( C93 C163 ) C93_=_C165( C93 C165 ) C93_=_C166( C93 C166 ) C93_=_C167( C93 C167 ) \nC93_=_C168( C93 C168 ) C93_=_C169( C93 C169 ) C93_=_C170( C93 C170 ) C93_=_C171( C93 C171 ) C93_=_C172( C93 C172 ) C93_=_C173( C93 C173 ) \nC93_=_C174( C93 C174 ) C93_=_C175( C93 C175 ) C93_=_C176( C93 C176 ) C93_=_C177( C93 C177 ) C93_=_C178( C93 C178 ) C93_=_C179( C93 C179 ) \nC98_=_C100( C98 C100 ) C98_=_C116( C98 C116 ) C98_=_C163( C98 C163 ) C98_=_C203( C98 C203 ) C98_=_C222( C98 C222 ) C98_=_C241( C98 C241 ) \nC98_=_C258( C98 C258 ) C98_=_C284( C98 C284 ) C98_=_C294( C98 C294 ) C98_=_C309( C98 C309 ) C98_=_C310( C98 C310 ) C98_=_C311( C98 C311 ) \nC98_=_C312( C98 C312 ) C98_=_C313( C98 C313 ) C98_=_C314( C98 C314 ) C98_=_C315( C98 C315 ) C98_=_C316( C98 C316 ) C98_=_C317( C98 C317 ) \nC98_=_C318( C98 C318 ) C98_=_C319( C98 C319 ) C98_=_C320( C98 C320 ) C98_=_C322( C98 C322 ) C98_=_C323( C98 C323 ) C98_=_C324( C98 C324 ) \nC98_=_C325( C98 C325 ) C100_=_C118( C100 C118 ) C100_=_C147( C100 C147 ) C100_=_C185( C100 C185 ) C100_=_C204( C100 C204 ) C100_=_C223( C100 C223 ) \nC100_=_C243( C100 C243 ) C100_=_C260( C100 C260 ) C100_=_C274( C100 C274 ) C100_=_C286( C100 C286 ) C100_=_C295( C100 C295 ) C100_=_C309( C100 C309 ) \nC100_=_C326( C100 C326 ) C100_=_C340( C100 C340 ) C100_=_C341( C100 C341 ) C100_=_C342( C100 C342 ) C100_=_C343( C100 C343 ) C100_=_C344( C100 C344 ) \nC100_=_C345( C100 C345 ) C100_=_C346( C100 C346 ) C100_=_C347( C100 C347 ) C113_=_C116( C113 C116 ) C113_=_C118( C113 C118 ) C113_=_C138( C113 C138 ) \nC113_=_C160( C113 C160 ) C113_=_C161( C113 C161 ) C113_=_C162( C113 C162 ) C113_=_C163( C113 C163 ) C113_=_C165( C113 C165 ) C113_=_C166( C113 C166 ) \nC113_=_C167( C113 C167 ) C113_=_C168( C113 C168 ) C113_=_C169( C113 C169 ) C113_=_C170( C113 C170 ) C113_=_C171( C113 C171 ) C113_=_C172( C113 C172 ) \nC113_=_C173( C113 C173 ) C113_=_C174( C113 C174 ) C113_=_C175( C113 C175 ) C113_=_C176( C113 C176 ) C113_=_C177( C113 C177 ) C113_=_C178( C113 C178 ) \nC113_=_C179( C113 C179 ) C116_=_C118( C116 C118 ) C116_=_C163( C116 C163 ) C116_=_C203( C116 C203 ) C116_=_C222( C116 C222 ) C116_=_C241( C116 C241 ) \nC116_=_C258( C116 C258 ) C116_=_C284( C116 C284 ) C116_=_C294( C116 C294 ) C116_=_C309( C116 C309 ) C116_=_C310( C116 C310 ) C116_=_C311( C116 C311 ) \nC116_=_C312( C116 C312 ) C116_=_C313( C116 C313 ) C116_=_C314( C116 C314 ) C116_=_C315( C116 C315 ) C116_=_C316( C116 C316 ) C116_=_C317( C116 C317 ) \nC116_=_C318( C116 C318 ) C116_=_C319( C116 C319 ) C116_=_C320( C116 C320 ) C116_=_C322( C116 C322 ) C116_=_C323( C116 C323 ) C116_=_C324( C116 C324 ) \nC116_=_C325( C116 C325 ) C118_=_C147( C118 C147 ) C118_=_C185( C118 C185 ) C118_=_C204( C118 C204 ) C118_=_C223( C118 C223 ) C118_=_C243( C118 C243 ) \nC118_=_C260( C118 C260 ) C118_=_C274( C118 C274 ) C118_=_C286( C118 C286 ) C118_=_C295( C118 C295 ) C118_=_C309( C118 C309 ) C118_=_C326( C118 C326 ) \nC118_=_C340( C118 C340 ) C118_=_C341( C118 C341 ) C118_=_C342( C118 C342 ) C118_=_C343( C118 C343 ) C118_=_C344( C118 C344 ) C118_=_C345( C118 C345 ) \nC118_=_C346( C118 C346 ) C118_=_C347( C118 C347 ) C138_=_C147( C138 C147 ) C138_=_C160( C138 C160 ) C138_=_C161( C138 C161 ) C138_=_C162( C138 C162 ) \nC138_=_C163( C138 C163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47_=_C185( C147 C185 ) C147_=_C204( C147 C204 ) \nC147_=_C223( C147 C223 ) C147_=_C243( C147 C243 ) C147_=_C260( C147 C260 ) C147_=_C274( C147 C274 ) C147_=_C286( C147 C286 ) C147_=_C295( C147 C295 ) \nC147_=_C309( C147 C309 ) C147_=_C326( C147 C326 ) C147_=_C340( C147 C340 ) C147_=_C341( C147 C341 ) C147_=_C342( C147 C342 ) C147_=_C343( C147 C343 ) \nC147_=_C344( C147 C344 ) C147_=_C345( C147 C345 ) C147_=_C346( C147 C346 ) C147_=_C347( C147 C347 ) C160_=_C161( C160 C161 ) C160_=_C162( C160 C162 ) \nC160_=_C163( C160 C163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241( C160 C241 ) C160_=_C243( C160 C243 ) \nC160_=_C252( C160 C252 ) C161_=_C162( C161 C162 ) C161_=_C163( C161 C163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274( C161 C274 ) C161_=_C279( C161 C279 ) C162_=_C163( C162 C163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284( C162 C284 ) C162_=_C286( C162 C286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203( C163 C203 ) \nC163_=_C222( C163 C222 ) C163_=_C241( C163 C241 ) C163_=_C258( C163 C258 ) C163_=_C284( C163 C284 ) C163_=_C294( C163 C294 ) C163_=_C309( C163 C309 ) \nC163_=_C310( C163 C310 ) C163_=_C311( C163 C311 ) C163_=_C312( C163 C312 ) C163_=_C313( C163 C313 ) C163_=_C314( C163 C314 ) C163_=_C315( C163 C315 ) \nC163_=_C316( C163 C316 ) C163_=_C317( C163 C317 ) C163_=_C318( C163 C318 ) C163_=_C319( C163 C319 ) C163_=_C320( C163 C320 ) C163_=_C322( C163 C322 ) \nC163_=_C323(</w:t>
      </w:r>
    </w:p>
    <w:p>
      <w:pPr>
        <w:pStyle w:val="PreformattedText"/>
        <w:bidi w:val="0"/>
        <w:spacing w:before="0" w:after="0"/>
        <w:jc w:val="left"/>
        <w:rPr/>
      </w:pPr>
      <w:r>
        <w:rPr/>
        <w:t xml:space="preserve"> </w:t>
      </w:r>
      <w:r>
        <w:rPr/>
        <w:t>C163 C323 ) C163_=_C324( C163 C324 ) C163_=_C325( C163 C325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310( C165 C310 ) \nC165_=_C357( C165 C357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312( C166 C312 ) C167_=_C168( C167 C168 ) C167_=_C169( C167 C169 ) C167_=_C170( C167 C170 ) \nC167_=_C171( C167 C171 ) C167_=_C172( C167 C172 ) C167_=_C173( C167 C173 ) C167_=_C174( C167 C174 ) C167_=_C175( C167 C175 ) C167_=_C176( C167 C176 ) \nC167_=_C177( C167 C177 ) C167_=_C178( C167 C178 ) C167_=_C179( C167 C179 ) C167_=_C314( C167 C314 ) C168_=_C169( C168 C169 ) C168_=_C170( C168 C170 ) \nC168_=_C171( C168 C171 ) C168_=_C172( C168 C172 ) C168_=_C173( C168 C173 ) C168_=_C174( C168 C174 ) C168_=_C175( C168 C175 ) C168_=_C176( C168 C176 ) \nC168_=_C177( C168 C177 ) C168_=_C178( C168 C178 ) C168_=_C179( C168 C179 ) C168_=_C316( C168 C316 ) C169_=_C170( C169 C170 ) C169_=_C171( C169 C171 ) \nC169_=_C172( C169 C172 ) C169_=_C173( C169 C173 ) C169_=_C174( C169 C174 ) C169_=_C175( C169 C175 ) C169_=_C176( C169 C176 ) C169_=_C177( C169 C177 ) \nC169_=_C178( C169 C178 ) C169_=_C179( C169 C179 ) C170_=_C171( C170 C171 ) C170_=_C172( C170 C172 ) C170_=_C173( C170 C173 ) C170_=_C174( C170 C174 ) \nC170_=_C175( C170 C175 ) C170_=_C176( C170 C176 ) C170_=_C177( C170 C177 ) C170_=_C178( C170 C178 ) C170_=_C179( C170 C179 ) C170_=_C317( C170 C317 ) \nC171_=_C172( C171 C172 ) C171_=_C173( C171 C173 ) C171_=_C174( C171 C174 ) C171_=_C175( C171 C175 ) C171_=_C176( C171 C176 ) C171_=_C177( C171 C177 ) \nC171_=_C178( C171 C178 ) C171_=_C179( C171 C179 ) C171_=_C318( C171 C318 ) C172_=_C173( C172 C173 ) C172_=_C174( C172 C174 ) C172_=_C175( C172 C175 ) \nC172_=_C176( C172 C176 ) C172_=_C177( C172 C177 ) C172_=_C178( C172 C178 ) C172_=_C179( C172 C179 ) C172_=_C320( C172 C320 ) C173_=_C174( C173 C174 ) \nC173_=_C175( C173 C175 ) C173_=_C176( C173 C176 ) C173_=_C177( C173 C177 ) C173_=_C178( C173 C178 ) C173_=_C179( C173 C179 ) C174_=_C175( C174 C175 ) \nC174_=_C176( C174 C176 ) C174_=_C177( C174 C177 ) C174_=_C178( C174 C178 ) C174_=_C179( C174 C179 ) C175_=_C176( C175 C176 ) C175_=_C177( C175 C177 ) \nC175_=_C178( C175 C178 ) C175_=_C179( C175 C179 ) C175_=_C322( C175 C322 ) C176_=_C177( C176 C177 ) C176_=_C178( C176 C178 ) C176_=_C179( C176 C179 ) \nC176_=_C323( C176 C323 ) C176_=_C344( C176 C344 ) C177_=_C178( C177 C178 ) C177_=_C179( C177 C179 ) C177_=_C324( C177 C324 ) C177_=_C346( C177 C346 ) \nC178_=_C179( C178 C179 ) C179_=_C325( C179 C325 ) C179_=_C347( C179 C347 ) C185_=_C204( C185 C204 ) C185_=_C223( C185 C223 ) C185_=_C243( C185 C243 ) \nC185_=_C260( C185 C260 ) C185_=_C274( C185 C274 ) C185_=_C286( C185 C286 ) C185_=_C295( C185 C295 ) C185_=_C309( C185 C309 ) C185_=_C326( C185 C326 ) \nC185_=_C340( C185 C340 ) C185_=_C341( C185 C341 ) C185_=_C342( C185 C342 ) C185_=_C343( C185 C343 ) C185_=_C344( C185 C344 ) C185_=_C345( C185 C345 ) \nC185_=_C346( C185 C346 ) C185_=_C347( C185 C347 ) C203_=_C204( C203 C204 ) C203_=_C215( C203 C215 ) C203_=_C222( C203 C222 ) C203_=_C241( C203 C241 ) \nC203_=_C258( C203 C258 ) C203_=_C284( C203 C284 ) C203_=_C294( C203 C294 ) C203_=_C309( C203 C309 ) C203_=_C310( C203 C310 ) C203_=_C311( C203 C311 ) \nC203_=_C312( C203 C312 ) C203_=_C313( C203 C313 ) C203_=_C314( C203 C314 ) C203_=_C315( C203 C315 ) C203_=_C316( C203 C316 ) C203_=_C317( C203 C317 ) \nC203_=_C318( C203 C318 ) C203_=_C319( C203 C319 ) C203_=_C320( C203 C320 ) C203_=_C322( C203 C322 ) C203_=_C323( C203 C323 ) C203_=_C324( C203 C324 ) \nC203_=_C325( C203 C325 ) C204_=_C215( C204 C215 ) C204_=_C223( C204 C223 ) C204_=_C243( C204 C243 ) C204_=_C260( C204 C260 ) C204_=_C274( C204 C274 ) \nC204_=_C286( C204 C286 ) C204_=_C295( C204 C295 ) C204_=_C309( C204 C309 ) C204_=_C326( C204 C326 ) C204_=_C340( C204 C340 ) C204_=_C341( C204 C341 ) \nC204_=_C342( C204 C342 ) C204_=_C343( C204 C343 ) C204_=_C344( C204 C344 ) C204_=_C345( C204 C345 ) C204_=_C346( C204 C346 ) C204_=_C347( C204 C347 ) \nC215_=_C234( C215 C234 ) C215_=_C252( C215 C252 ) C215_=_C267( C215 C267 ) C215_=_C279( C215 C279 ) C215_=_C306( C215 C306 ) C215_=_C342( C215 C342 ) \nC215_=_C357( C215 C357 ) C215_=_C397( C215 C397 ) C215_=_C618( C215 C618 ) C215_=_C643( C215 C643 ) C215_=_C1071( C215 C1071 ) C215_=_C1442( C215 C1442 ) \nC215_=_C1678( C215 C1678 ) C215_=_C2124( C215 C2124 ) C215_=_C2284( C215 C2284 ) C215_=_C2301( C215 C2301 ) C215_=_C2766( C215 C2766 ) C215_=_C2812( C215 C2812 ) \nC215_=_C2871( C215 C2871 ) C215_=_C3065( C215 C3065 ) C215_=_C3066( C215 C3066 ) C215_=_C3067( C215 C3067 ) C215_=_C3068( C215 C3068 ) C222_=_C223( C222 C223 ) \nC222_=_C234( C222 C234 ) C222_=_C241( C222 C241 ) C222_=_C258( C222 C258 ) C222_=_C284( C222 C284 ) C222_=_C294( C222 C294 ) C222_=_C309( C222 C309 ) \nC222_=_C310( C222 C310 ) C222_=_C311( C222 C311 ) C222_=_C312( C222 C312 ) C222_=_C313( C222 C313 ) C222_=_C314( C222 C314 ) C222_=_C315( C222 C315 ) \nC222_=_C316( C222 C316 ) C222_=_C317( C222 C317 ) C222_=_C318( C222 C318 ) C222_=_C319( C222 C319 ) C222_=_C320( C222 C320 ) C222_=_C322( C222 C322 ) \nC222_=_C323( C222 C323 ) C222_=_C324( C222 C324 ) C222_=_C325( C222 C325 ) C223_=_C234( C223 C234 ) C223_=_C243( C223 C243 ) C223_=_C260( C223 C260 ) \nC223_=_C274( C223 C274 ) C223_=_C286( C223 C286 ) C223_=_C295( C223 C295 ) C223_=_C309( C223 C309 ) C223_=_C326( C223 C326 ) C223_=_C340( C223 C340 ) \nC223_=_C341( C223 C341 ) C223_=_C342( C223 C342 ) C223_=_C343( C223 C343 ) C223_=_C344( C223 C344 ) C223_=_C345( C223 C345 ) C223_=_C346( C223 C346 ) \nC223_=_C347( C223 C347 ) C234_=_C252( C234 C252 ) C234_=_C267( C234 C267 ) C234_=_C279( C234 C279 ) C234_=_C306( C234 C306 ) C234_=_C342( C234 C342 ) \nC234_=_C357( C234 C357 ) C234_=_C397( C234 C397 ) C234_=_C618( C234 C618 ) C234_=_C643( C234 C643 ) C234_=_C1071( C234 C1071 ) C234_=_C1442( C234 C1442 ) \nC234_=_C1678( C234 C1678 ) C234_=_C2124( C234 C2124 ) C234_=_C2284( C234 C2284 ) C234_=_C2301( C234 C2301 ) C234_=_C2766( C234 C2766 ) C234_=_C2812( C234 C2812 ) \nC234_=_C2871( C234 C2871 ) C234_=_C3065( C234 C3065 ) C234_=_C3066( C234 C3066 ) C234_=_C3067( C234 C3067 ) C234_=_C3068( C234 C3068 ) C241_=_C243( C241 C243 ) \nC241_=_C252( C241 C252 ) C241_=_C258( C241 C258 ) C241_=_C284( C241 C284 ) C241_=_C294( C241 C294 ) C241_=_C309( C241 C309 ) C241_=_C310( C241 C310 ) \nC241_=_C311( C241 C311 ) C241_=_C312( C241 C312 ) C241_=_C313( C241 C313 ) C241_=_C314( C241 C314 ) C241_=_C315( C241 C315 ) C241_=_C316( C241 C316 ) \nC241_=_C317( C241 C317 ) C241_=_C318( C241 C318 ) C241_=_C319( C241 C319 ) C241_=_C320( C241 C320 ) C241_=_C322( C241 C322 ) C241_=_C323( C241 C323 ) \nC241_=_C324( C241 C324 ) C241_=_C325( C241 C325 ) C243_=_C252( C243 C252 ) C243_=_C260( C243 C260 ) C243_=_C274( C243 C274 ) C243_=_C286( C243 C286 ) \nC243_=_C295( C243 C295 ) C243_=_C309( C243 C309 ) C243_=_C326( C243 C326 ) C243_=_C340( C243 C340 ) C243_=_C341( C243 C341 ) C243_=_C342( C243 C342 ) \nC243_=_C343( C243 C343 ) C243_=_C344( C243 C344 ) C243_=_C345( C243 C345 ) C243_=_C346( C243 C346 ) C243_=_C347( C243 C347 ) C252_=_C267( C252 C267 ) \nC252_=_C279( C252 C279 ) C252_=_C306( C252 C306 ) C252_=_C342( C252 C342 ) C252_=_C357( C252 C357 ) C252_=_C397( C252 C397 ) C252_=_C618( C252 C618 ) \nC252_=_C643( C252 C643 ) C252_=_C1071( C252 C1071 ) C252_=_C1442( C252 C1442 ) C252_=_C1678( C252 C1678 ) C252_=_C2124( C252 C2124 ) C252_=_C2284( C252 C2284 ) \nC252_=_C2301( C252 C2301 ) C252_=_C2766( C252 C2766 ) C252_=_C2812( C252 C2812 ) C252_=_C2871( C252 C2871 ) C252_=_C3065( C252 C3065 ) C252_=_C3066( C252 C3066 ) \nC252_=_C3067( C252 C3067 ) C252_=_C3068( C252 C3068 ) C258_=_C260( C258 C260 ) C258_=_C267( C258 C267 ) C258_=_C284( C258 C284 ) C258_=_C294( C258 C294 ) \nC258_=_C309( C258 C309 ) C258_=_C310( C258 C310 ) C258_=_C311( C258 C311 ) C258_=_C312( C258 C312 ) C258_=_C313( C258 C313 ) C258_=_C314( C258 C314 ) \nC258_=_C315( C258 C315 ) C258_=_C316( C258 C316 ) C258_=_C317( C258 C317 ) C258_=_C318( C258 C318 ) C258_=_C319( C258 C319 ) C258_=_C320( C258 C320 ) \nC258_=_C322( C258 C322 ) C258_=_C323( C258 C323 ) C258_=_C324( C258 C324 ) C258_=_C325( C258 C325 ) C260_=_C267( C260 C267 ) C260_=_C274( C260 C274 ) \nC260_=_C286( C260 C286 ) C260_=_C295( C260 C295 ) C260_=_C309( C260 C309 ) C260_=_C326( C260 C326 ) C260_=_C340( C260 C340 ) C260_=_C341( C260 C341 ) \nC260_=_C342( C260 C342 ) C260_=_C343( C260 C343 ) C260_=_C344( C260 C344 ) C260_=_C345( C260 C345 ) C260_=_C346( C260 C346 ) C260_=_C347( C260 C347 ) \nC267_=_C279( C267 C279 ) C267_=_C306( C267 C306 ) C267_=_C342( C267 C342 ) C267_=_C357( C267 C357 ) C267_=_C397( C267 C397 ) C267_=_C618( C267 C618 ) \nC267_=_C643( C267 C643 ) C267_=_C1071( C267 C1071 ) C267_=_C1442( C267 C1442 ) C267_=_C1678( C267 C1678 ) C267_=_C2124( C267 C2124 ) C267_=_C2284( C267 C2284 ) \nC267_=_C2301( C267 C2301 ) C267_=_C2766( C267 C2766 ) C267_=_C2812( C267 C2812 ) C267_=_C2871( C267 C2871 ) C267_=_C3065( C267 C3065 ) C267_=_C3066( C267 C3066 ) \nC267_=_C3067( C267 C3067 ) C267_=_C3068( C267 C3068 ) C274_=_C279( C274 C279 ) C274_=_C286( C274 C286 ) C274_=_C295( C274 C295 ) C274_=_C309( C274 C309 ) \nC274_=_C326( C274 C326 ) C274_=_C340( C274 C340 ) C274_=_C341( C274 C341 ) C274_=_C342( C274 C342 ) C274_=_C343( C274 C343 ) C274_=_C344( C274 C344 ) \nC274_=_C345( C274 C345 ) C274_=_C346( C274 C346 ) C274_=_C347( C274 C347 ) C279_=_C306(</w:t>
      </w:r>
    </w:p>
    <w:p>
      <w:pPr>
        <w:pStyle w:val="PreformattedText"/>
        <w:bidi w:val="0"/>
        <w:spacing w:before="0" w:after="0"/>
        <w:jc w:val="left"/>
        <w:rPr/>
      </w:pPr>
      <w:r>
        <w:rPr/>
        <w:t xml:space="preserve"> </w:t>
      </w:r>
      <w:r>
        <w:rPr/>
        <w:t>C279 C306 ) C279_=_C342( C279 C342 ) C279_=_C357( C279 C357 ) \nC279_=_C397( C279 C397 ) C279_=_C618( C279 C618 ) C279_=_C643( C279 C643 ) C279_=_C1071( C279 C1071 ) C279_=_C1442( C279 C1442 ) C279_=_C1678( C279 C1678 ) \nC279_=_C2124( C279 C2124 ) C279_=_C2284( C279 C2284 ) C279_=_C2301( C279 C2301 ) C279_=_C2766( C279 C2766 ) C279_=_C2812( C279 C2812 ) C279_=_C2871( C279 C2871 ) \nC279_=_C3065( C279 C3065 ) C279_=_C3066( C279 C3066 ) C279_=_C3067( C279 C3067 ) C279_=_C3068( C279 C3068 ) C284_=_C286( C284 C286 ) C284_=_C294( C284 C294 ) \nC284_=_C309( C284 C309 ) C284_=_C310( C284 C310 ) C284_=_C311( C284 C311 ) C284_=_C312( C284 C312 ) C284_=_C313( C284 C313 ) C284_=_C314( C284 C314 ) \nC284_=_C315( C284 C315 ) C284_=_C316( C284 C316 ) C284_=_C317( C284 C317 ) C284_=_C318( C284 C318 ) C284_=_C319( C284 C319 ) C284_=_C320( C284 C320 ) \nC284_=_C322( C284 C322 ) C284_=_C323( C284 C323 ) C284_=_C324( C284 C324 ) C284_=_C325( C284 C325 ) C286_=_C295( C286 C295 ) C286_=_C309( C286 C309 ) \nC286_=_C326( C286 C326 ) C286_=_C340( C286 C340 ) C286_=_C341( C286 C341 ) C286_=_C342( C286 C342 ) C286_=_C343( C286 C343 ) C286_=_C344( C286 C344 ) \nC286_=_C345( C286 C345 ) C286_=_C346( C286 C346 ) C286_=_C347( C286 C347 ) C294_=_C295( C294 C295 ) C294_=_C306( C294 C306 ) C294_=_C309( C294 C309 ) \nC294_=_C310( C294 C310 ) C294_=_C311( C294 C311 ) C294_=_C312( C294 C312 ) C294_=_C313( C294 C313 ) C294_=_C314( C294 C314 ) C294_=_C315( C294 C315 ) \nC294_=_C316( C294 C316 ) C294_=_C317( C294 C317 ) C294_=_C318( C294 C318 ) C294_=_C319( C294 C319 ) C294_=_C320( C294 C320 ) C294_=_C322( C294 C322 ) \nC294_=_C323( C294 C323 ) C294_=_C324( C294 C324 ) C294_=_C325( C294 C325 ) C295_=_C306( C295 C306 ) C295_=_C309( C295 C309 ) C295_=_C326( C295 C326 ) \nC295_=_C340( C295 C340 ) C295_=_C341( C295 C341 ) C295_=_C342( C295 C342 ) C295_=_C343( C295 C343 ) C295_=_C344( C295 C344 ) C295_=_C345( C295 C345 ) \nC295_=_C346( C295 C346 ) C295_=_C347( C295 C347 ) C306_=_C342( C306 C342 ) C306_=_C357( C306 C357 ) C306_=_C397( C306 C397 ) C306_=_C618( C306 C618 ) \nC306_=_C643( C306 C643 ) C306_=_C1071( C306 C1071 ) C306_=_C1442( C306 C1442 ) C306_=_C1678( C306 C1678 ) C306_=_C2124( C306 C2124 ) C306_=_C2284( C306 C2284 ) \nC306_=_C2301( C306 C2301 ) C306_=_C2766( C306 C2766 ) C306_=_C2812( C306 C2812 ) C306_=_C2871( C306 C2871 ) C306_=_C3065( C306 C3065 ) C306_=_C3066( C306 C3066 ) \nC306_=_C3067( C306 C3067 ) C306_=_C3068( C306 C3068 ) C309_=_C310( C309 C310 ) C309_=_C311( C309 C311 ) C309_=_C312( C309 C312 ) C309_=_C313( C309 C313 ) \nC309_=_C314( C309 C314 ) C309_=_C315( C309 C315 ) C309_=_C316( C309 C316 ) C309_=_C317( C309 C317 ) C309_=_C318( C309 C318 ) C309_=_C319( C309 C319 ) \nC309_=_C320( C309 C320 ) C309_=_C322( C309 C322 ) C309_=_C323( C309 C323 ) C309_=_C324( C309 C324 ) C309_=_C325( C309 C325 ) C309_=_C326( C309 C326 ) \nC309_=_C340( C309 C340 ) C309_=_C341( C309 C341 ) C309_=_C342( C309 C342 ) C309_=_C343( C309 C343 ) C309_=_C344( C309 C344 ) C309_=_C345( C309 C345 ) \nC309_=_C346( C309 C346 ) C309_=_C347( C309 C347 ) C310_=_C311( C310 C311 ) C310_=_C312( C310 C312 ) C310_=_C313( C310 C313 ) C310_=_C314( C310 C314 ) \nC310_=_C315( C310 C315 ) C310_=_C316( C310 C316 ) C310_=_C317( C310 C317 ) C310_=_C318( C310 C318 ) C310_=_C319( C310 C319 ) C310_=_C320( C310 C320 ) \nC310_=_C322( C310 C322 ) C310_=_C323( C310 C323 ) C310_=_C324( C310 C324 ) C310_=_C325( C310 C325 ) C310_=_C357( C310 C357 ) C311_=_C312( C311 C312 ) \nC311_=_C313( C311 C313 ) C311_=_C314( C311 C314 ) C311_=_C315( C311 C315 ) C311_=_C316( C311 C316 ) C311_=_C317( C311 C317 ) C311_=_C318( C311 C318 ) \nC311_=_C319( C311 C319 ) C311_=_C320( C311 C320 ) C311_=_C322( C311 C322 ) C311_=_C323( C311 C323 ) C311_=_C324( C311 C324 ) C311_=_C325( C311 C325 ) \nC311_=_C397( C311 C397 ) C312_=_C313( C312 C313 ) C312_=_C314( C312 C314 ) C312_=_C315( C312 C315 ) C312_=_C316( C312 C316 ) C312_=_C317( C312 C317 ) \nC312_=_C318( C312 C318 ) C312_=_C319( C312 C319 ) C312_=_C320( C312 C320 ) C312_=_C322( C312 C322 ) C312_=_C323( C312 C323 ) C312_=_C324( C312 C324 ) \nC312_=_C325( C312 C325 ) C313_=_C314( C313 C314 ) C313_=_C315( C313 C315 ) C313_=_C316( C313 C316 ) C313_=_C317( C313 C317 ) C313_=_C318( C313 C318 ) \nC313_=_C319( C313 C319 ) C313_=_C320( C313 C320 ) C313_=_C322( C313 C322 ) C313_=_C323( C313 C323 ) C313_=_C324( C313 C324 ) C313_=_C325( C313 C325 ) \nC313_=_C1071( C313 C1071 ) C314_=_C315( C314 C315 ) C314_=_C316( C314 C316 ) C314_=_C317( C314 C317 ) C314_=_C318( C314 C318 ) C314_=_C319( C314 C319 ) \nC314_=_C320( C314 C320 ) C314_=_C322( C314 C322 ) C314_=_C323( C314 C323 ) C314_=_C324( C314 C324 ) C314_=_C325( C314 C325 ) C315_=_C316( C315 C316 ) \nC315_=_C317( C315 C317 ) C315_=_C318( C315 C318 ) C315_=_C319( C315 C319 ) C315_=_C320( C315 C320 ) C315_=_C322( C315 C322 ) C315_=_C323( C315 C323 ) \nC315_=_C324( C315 C324 ) C315_=_C325( C315 C325 ) C315_=_C1678( C315 C1678 ) C316_=_C317( C316 C317 ) C316_=_C318( C316 C318 ) C316_=_C319( C316 C319 ) \nC316_=_C320( C316 C320 ) C316_=_C322( C316 C322 ) C316_=_C323( C316 C323 ) C316_=_C324( C316 C324 ) C316_=_C325( C316 C325 ) C317_=_C318( C317 C318 ) \nC317_=_C319( C317 C319 ) C317_=_C320( C317 C320 ) C317_=_C322( C317 C322 ) C317_=_C323( C317 C323 ) C317_=_C324( C317 C324 ) C317_=_C325( C317 C325 ) \nC318_=_C319( C318 C319 ) C318_=_C320( C318 C320 ) C318_=_C322( C318 C322 ) C318_=_C323( C318 C323 ) C318_=_C324( C318 C324 ) C318_=_C325( C318 C325 ) \nC319_=_C320( C319 C320 ) C319_=_C322( C319 C322 ) C319_=_C323( C319 C323 ) C319_=_C324( C319 C324 ) C319_=_C325( C319 C325 ) C319_=_C2871( C319 C2871 ) \nC320_=_C322( C320 C322 ) C320_=_C323( C320 C323 ) C320_=_C324( C320 C324 ) C320_=_C325( C320 C325 ) C322_=_C323( C322 C323 ) C322_=_C324( C322 C324 ) \nC322_=_C325( C322 C325 ) C323_=_C324( C323 C324 ) C323_=_C325( C323 C325 ) C323_=_C344( C323 C344 ) C324_=_C325( C324 C325 ) C324_=_C346( C324 C346 ) \nC325_=_C347( C325 C347 ) C326_=_C340( C326 C340 ) C326_=_C341( C326 C341 ) C326_=_C342( C326 C342 ) C326_=_C343( C326 C343 ) C326_=_C344( C326 C344 ) \nC326_=_C345( C326 C345 ) C326_=_C346( C326 C346 ) C326_=_C347( C326 C347 ) C340_=_C341( C340 C341 ) C340_=_C342( C340 C342 ) C340_=_C343( C340 C343 ) \nC340_=_C344( C340 C344 ) C340_=_C345( C340 C345 ) C340_=_C346( C340 C346 ) C340_=_C347( C340 C347 ) C340_=_C2301( C340 C2301 ) C341_=_C342( C341 C342 ) \nC341_=_C343( C341 C343 ) C341_=_C344( C341 C344 ) C341_=_C345( C341 C345 ) C341_=_C346( C341 C346 ) C341_=_C347( C341 C347 ) C341_=_C2766( C341 C2766 ) \nC342_=_C343( C342 C343 ) C342_=_C344( C342 C344 ) C342_=_C345( C342 C345 ) C342_=_C346( C342 C346 ) C342_=_C347( C342 C347 ) C342_=_C357( C342 C357 ) \nC342_=_C397( C342 C397 ) C342_=_C618( C342 C618 ) C342_=_C643( C342 C643 ) C342_=_C1071( C342 C1071 ) C342_=_C1442( C342 C1442 ) C342_=_C1678( C342 C1678 ) \nC342_=_C2124( C342 C2124 ) C342_=_C2284( C342 C2284 ) C342_=_C2301( C342 C2301 ) C342_=_C2766( C342 C2766 ) C342_=_C2812( C342 C2812 ) C342_=_C2871( C342 C2871 ) \nC342_=_C3065( C342 C3065 ) C342_=_C3066( C342 C3066 ) C342_=_C3067( C342 C3067 ) C342_=_C3068( C342 C3068 ) C343_=_C344( C343 C344 ) C343_=_C345( C343 C345 ) \nC343_=_C346( C343 C346 ) C343_=_C347( C343 C347 ) C344_=_C345( C344 C345 ) C344_=_C346( C344 C346 ) C344_=_C347( C344 C347 ) C345_=_C346( C345 C346 ) \nC345_=_C347( C345 C347 ) C346_=_C347( C346 C347 ) C357_=_C397( C357 C397 ) C357_=_C618( C357 C618 ) C357_=_C643( C357 C643 ) C357_=_C1071( C357 C1071 ) \nC357_=_C1442( C357 C1442 ) C357_=_C1678( C357 C1678 ) C357_=_C2124( C357 C2124 ) C357_=_C2284( C357 C2284 ) C357_=_C2301( C357 C2301 ) C357_=_C2766( C357 C2766 ) \nC357_=_C2812( C357 C2812 ) C357_=_C2871( C357 C2871 ) C357_=_C3065( C357 C3065 ) C357_=_C3066( C357 C3066 ) C357_=_C3067( C357 C3067 ) C357_=_C3068( C357 C3068 ) \nC397_=_C618( C397 C618 ) C397_=_C643( C397 C643 ) C397_=_C1071( C397 C1071 ) C397_=_C1442( C397 C1442 ) C397_=_C1678( C397 C1678 ) C397_=_C2124( C397 C2124 ) \nC397_=_C2284( C397 C2284 ) C397_=_C2301( C397 C2301 ) C397_=_C2766( C397 C2766 ) C397_=_C2812( C397 C2812 ) C397_=_C2871( C397 C2871 ) C397_=_C3065( C397 C3065 ) \nC397_=_C3066( C397 C3066 ) C397_=_C3067( C397 C3067 ) C397_=_C3068( C397 C3068 ) C618_=_C643( C618 C643 ) C618_=_C1071( C618 C1071 ) C618_=_C1442( C618 C1442 ) \nC618_=_C1678( C618 C1678 ) C618_=_C2124( C618 C2124 ) C618_=_C2284( C618 C2284 ) C618_=_C2301( C618 C2301 ) C618_=_C2766( C618 C2766 ) C618_=_C2812( C618 C2812 ) \nC618_=_C2871( C618 C2871 ) C618_=_C3065( C618 C3065 ) C618_=_C3066( C618 C3066 ) C618_=_C3067( C618 C3067 ) C618_=_C3068( C618 C3068 ) C643_=_C1071( C643 C1071 ) \nC643_=_C1442( C643 C1442 ) C643_=_C1678( C643 C1678 ) C643_=_C2124( C643 C2124 ) C643_=_C2284( C643 C2284 ) C643_=_C2301( C643 C2301 ) C643_=_C2766( C643 C2766 ) \nC643_=_C2812( C643 C2812 ) C643_=_C2871( C643 C2871 ) C643_=_C3065( C643 C3065 ) C643_=_C3066( C643 C3066 ) C643_=_C3067( C643 C3067 ) C643_=_C3068( C643 C3068 ) \nC1071_=_C1442( C1071 C1442 ) C1071_=_C1678( C1071 C1678 ) C1071_=_C2124( C1071 C2124 ) C1071_=_C2284( C1071 C2284 ) C1071_=_C2301( C1071 C2301 ) C1071_=_C2766( C1071 C2766 ) \nC1071_=_C2812( C1071 C2812 ) C1071_=_C2871( C1071 C2871 ) C1071_=_C3065( C1071 C3065 ) C1071_=_C3066( C1071 C3066 ) C1071_=_C3067( C1071 C3067 ) C1071_=_C3068( C1071 C3068 ) \nC1442_=_C1678( C1442 C1678 ) C1442_=_C2124( C1442 C2124 ) C1442_=_C2284( C1442 C2284 ) C1442_=_C2301( C1442 C2301 ) C1442_=_C2766( C1442 C2766 ) C1442_=_C2812( C1442 C2812 ) \nC1442_=_C2871( C1442 C2871 ) C1442_=_C3065( C1442 C3065 ) C1442_=_C3066( C1442 C3066 ) C1442_=_C3067( C1442 C3067 ) C1442_=_C3068( C1442 C3068 ) C1678_=_C2124( C1678 C2124 ) \nC1678_=_C2284( C1678 C2284 ) C1678_=_C2301( C1678 C2301 ) C1678_=_C2766( C1678 C2766 ) C1678_=_C2812( C1678 C2812 ) C1678_=_C2871( C1678 C2871 ) C1678_=_C3065( C1678 C3065 ) \nC1678_=_C3066( C1678 C3066 ) C1678_=_C3067( C1678 C3067 ) C1678_=_C3068( C1678 C3068 ) C2124_=_C2284(</w:t>
      </w:r>
    </w:p>
    <w:p>
      <w:pPr>
        <w:pStyle w:val="PreformattedText"/>
        <w:bidi w:val="0"/>
        <w:spacing w:before="0" w:after="0"/>
        <w:jc w:val="left"/>
        <w:rPr/>
      </w:pPr>
      <w:r>
        <w:rPr/>
        <w:t xml:space="preserve"> </w:t>
      </w:r>
      <w:r>
        <w:rPr/>
        <w:t>C2124 C2284 ) C2124_=_C2301( C2124 C2301 ) C2124_=_C2766( C2124 C2766 ) \nC2124_=_C2812( C2124 C2812 ) C2124_=_C2871( C2124 C2871 ) C2124_=_C3065( C2124 C3065 ) C2124_=_C3066( C2124 C3066 ) C2124_=_C3067( C2124 C3067 ) C2124_=_C3068( C2124 C3068 ) \nC2284_=_C2301( C2284 C2301 ) C2284_=_C2766( C2284 C2766 ) C2284_=_C2812( C2284 C2812 ) C2284_=_C2871( C2284 C2871 ) C2284_=_C3065( C2284 C3065 ) C2284_=_C3066( C2284 C3066 ) \nC2284_=_C3067( C2284 C3067 ) C2284_=_C3068( C2284 C3068 ) C2301_=_C2766( C2301 C2766 ) C2301_=_C2812( C2301 C2812 ) C2301_=_C2871( C2301 C2871 ) C2301_=_C3065( C2301 C3065 ) \nC2301_=_C3066( C2301 C3066 ) C2301_=_C3067( C2301 C3067 ) C2301_=_C3068( C2301 C3068 ) C2766_=_C2812( C2766 C2812 ) C2766_=_C2871( C2766 C2871 ) C2766_=_C3065( C2766 C3065 ) \nC2766_=_C3066( C2766 C3066 ) C2766_=_C3067( C2766 C3067 ) C2766_=_C3068( C2766 C3068 ) C2812_=_C2871( C2812 C2871 ) C2812_=_C3065( C2812 C3065 ) C2812_=_C3066( C2812 C3066 ) \nC2812_=_C3067( C2812 C3067 ) C2812_=_C3068( C2812 C3068 ) C2871_=_C3065( C2871 C3065 ) C2871_=_C3066( C2871 C3066 ) C2871_=_C3067( C2871 C3067 ) C2871_=_C3068( C2871 C3068 ) \nC3065_=_C3066( C3065 C3066 ) C3065_=_C3067( C3065 C3067 ) C3065_=_C3068( C3065 C3068 ) C3066_=_C3067( C3066 C3067 ) C3066_=_C3068( C3066 C3068 ) C3067_=_C3068( C3067 C3068 ) "];155-&gt;244[label="94: C14 C17 C50 C56 C64 \nC73 C78 C80 C93 C98 C100 \nC113 C116 C118 C138 C147 C160 \nC161 C162 C165 C166 C167 C168 \nC169 C170 C171 C172 C173 C174 \nC175 C176 C177 C178 C179 C185 \nC203 C204 C215 C222 C223 C234 \nC241 C243 C252 C258 C260 C267 \nC274 C279 C284 C286 C294 C295 \nC306 C310 C311 C312 C313 C314 \nC315 C316 C317 C318 C319 C320 \nC322 C323 C324 C325 C326 C340 \nC341 C343 C344 C345 C346 C347 \nC357 C397 C618 C643 C1071 C1442 \nC1678 C2124 C2284 C2301 C2766 C2812 \nC2871 C3065 C3066 C3067 C3068 \n1123: C14_=_C17 ,C14_=_C56 ,C14_=_C80 ,C14_=_C100 ,C14_=_C118 ,\nC14_=_C147 ,C14_=_C185 ,C14_=_C204 ,C14_=_C223 ,C14_=_C243 ,C14_=_C260 ,\nC14_=_C274 ,C14_=_C286 ,C14_=_C295 ,C14_=_C326 ,C14_=_C340 ,C14_=_C341 ,\nC14_=_C343 ,C14_=_C344 ,C14_=_C345 ,C14_=_C346 ,C14_=_C347 ,C17_=_C64 ,\nC17_=_C215 ,C17_=_C234 ,C17_=_C252 ,C17_=_C267 ,C17_=_C279 ,C17_=_C306 ,\nC17_=_C357 ,C17_=_C397 ,C17_=_C618 ,C17_=_C643 ,C17_=_C1071 ,C17_=_C1442 ,\nC17_=_C1678 ,C17_=_C2124 ,C17_=_C2284 ,C17_=_C2301 ,C17_=_C2766 ,C17_=_C2812 ,\nC17_=_C2871 ,C17_=_C3065 ,C17_=_C3066 ,C17_=_C3067 ,C17_=_C3068 ,C50_=_C56 ,\nC50_=_C64 ,C50_=_C73 ,C50_=_C93 ,C50_=_C113 ,C50_=_C138 ,C50_=_C160 ,\nC50_=_C161 ,C50_=_C162 ,C50_=_C165 ,C50_=_C166 ,C50_=_C167 ,C50_=_C168 ,\nC50_=_C169 ,C50_=_C170 ,C50_=_C171 ,C50_=_C172 ,C50_=_C173 ,C50_=_C174 ,\nC50_=_C175 ,C50_=_C176 ,C50_=_C177 ,C50_=_C178 ,C50_=_C179 ,C56_=_C64 ,\nC56_=_C80 ,C56_=_C100 ,C56_=_C118 ,C56_=_C147 ,C56_=_C185 ,C56_=_C204 ,\nC56_=_C223 ,C56_=_C243 ,C56_=_C260 ,C56_=_C274 ,C56_=_C286 ,C56_=_C295 ,\nC56_=_C326 ,C56_=_C340 ,C56_=_C341 ,C56_=_C343 ,C56_=_C344 ,C56_=_C345 ,\nC56_=_C346 ,C56_=_C347 ,C64_=_C215 ,C64_=_C234 ,C64_=_C252 ,C64_=_C267 ,\nC64_=_C279 ,C64_=_C306 ,C64_=_C357 ,C64_=_C397 ,C64_=_C618 ,C64_=_C643 ,\nC64_=_C1071 ,C64_=_C1442 ,C64_=_C1678 ,C64_=_C2124 ,C64_=_C2284 ,C64_=_C2301 ,\nC64_=_C2766 ,C64_=_C2812 ,C64_=_C2871 ,C64_=_C3065 ,C64_=_C3066 ,C64_=_C3067 ,\nC64_=_C3068 ,C73_=_C78 ,C73_=_C80 ,C73_=_C93 ,C73_=_C113 ,C73_=_C138 ,\nC73_=_C160 ,C73_=_C161 ,C73_=_C162 ,C73_=_C165 ,C73_=_C166 ,C73_=_C167 ,\nC73_=_C168 ,C73_=_C169 ,C73_=_C170 ,C73_=_C171 ,C73_=_C172 ,C73_=_C173 ,\nC73_=_C174 ,C73_=_C175 ,C73_=_C176 ,C73_=_C177 ,C73_=_C178 ,C73_=_C179 ,\nC78_=_C80 ,C78_=_C98 ,C78_=_C116 ,C78_=_C203 ,C78_=_C222 ,C78_=_C241 ,\nC78_=_C258 ,C78_=_C284 ,C78_=_C294 ,C78_=_C310 ,C78_=_C311 ,C78_=_C312 ,\nC78_=_C313 ,C78_=_C314 ,C78_=_C315 ,C78_=_C316 ,C78_=_C317 ,C78_=_C318 ,\nC78_=_C319 ,C78_=_C320 ,C78_=_C322 ,C78_=_C323 ,C78_=_C324 ,C78_=_C325 ,\nC80_=_C100 ,C80_=_C118 ,C80_=_C147 ,C80_=_C185 ,C80_=_C204 ,C80_=_C223 ,\nC80_=_C243 ,C80_=_C260 ,C80_=_C274 ,C80_=_C286 ,C80_=_C295 ,C80_=_C326 ,\nC80_=_C340 ,C80_=_C341 ,C80_=_C343 ,C80_=_C344 ,C80_=_C345 ,C80_=_C346 ,\nC80_=_C347 ,C93_=_C98 ,C93_=_C100 ,C93_=_C113 ,C93_=_C138 ,C93_=_C160 ,\nC93_=_C161 ,C93_=_C162 ,C93_=_C165 ,C93_=_C166 ,C93_=_C167 ,C93_=_C168 ,\nC93_=_C169 ,C93_=_C170 ,C93_=_C171 ,C93_=_C172 ,C93_=_C173 ,C93_=_C174 ,\nC93_=_C175 ,C93_=_C176 ,C93_=_C177 ,C93_=_C178 ,C93_=_C179 ,C98_=_C100 ,\nC98_=_C116 ,C98_=_C203 ,C98_=_C222 ,C98_=_C241 ,C98_=_C258 ,C98_=_C284 ,\nC98_=_C294 ,C98_=_C310 ,C98_=_C311 ,C98_=_C312 ,C98_=_C313 ,C98_=_C314 ,\nC98_=_C315 ,C98_=_C316 ,C98_=_C317 ,C98_=_C318 ,C98_=_C319 ,C98_=_C320 ,\nC98_=_C322 ,C98_=_C323 ,C98_=_C324 ,C98_=_C325 ,C100_=_C118 ,C100_=_C147 ,\nC100_=_C185 ,C100_=_C204 ,C100_=_C223 ,C100_=_C243 ,C100_=_C260 ,C100_=_C274 ,\nC100_=_C286 ,C100_=_C295 ,C100_=_C326 ,C100_=_C340 ,C100_=_C341 ,C100_=_C343 ,\nC100_=_C344 ,C100_=_C345 ,C100_=_C346 ,C100_=_C347 ,C113_=_C116 ,C113_=_C118 ,\nC113_=_C138 ,C113_=_C160 ,C113_=_C161 ,C113_=_C162 ,C113_=_C165 ,C113_=_C166 ,\nC113_=_C167 ,C113_=_C168 ,C113_=_C169 ,C113_=_C170 ,C113_=_C171 ,C113_=_C172 ,\nC113_=_C173 ,C113_=_C174 ,C113_=_C175 ,C113_=_C176 ,C113_=_C177 ,C113_=_C178 ,\nC113_=_C179 ,C116_=_C118 ,C116_=_C203 ,C116_=_C222 ,C116_=_C241 ,C116_=_C258 ,\nC116_=_C284 ,C116_=_C294 ,C116_=_C310 ,C116_=_C311 ,C116_=_C312 ,C116_=_C313 ,\nC116_=_C314 ,C116_=_C315 ,C116_=_C316 ,C116_=_C317 ,C116_=_C318 ,C116_=_C319 ,\nC116_=_C320 ,C116_=_C322 ,C116_=_C323 ,C116_=_C324 ,C116_=_C325 ,C118_=_C147 ,\nC118_=_C185 ,C118_=_C204 ,C118_=_C223 ,C118_=_C243 ,C118_=_C260 ,C118_=_C274 ,\nC118_=_C286 ,C118_=_C295 ,C118_=_C326 ,C118_=_C340 ,C118_=_C341 ,C118_=_C343 ,\nC118_=_C344 ,C118_=_C345 ,C118_=_C346 ,C118_=_C347 ,C138_=_C147 ,C138_=_C160 ,\nC138_=_C161 ,C138_=_C162 ,C138_=_C165 ,C138_=_C166 ,C138_=_C167 ,C138_=_C168 ,\nC138_=_C169 ,C138_=_C170 ,C138_=_C171 ,C138_=_C172 ,C138_=_C173 ,C138_=_C174 ,\nC138_=_C175 ,C138_=_C176 ,C138_=_C177 ,C138_=_C178 ,C138_=_C179 ,C147_=_C185 ,\nC147_=_C204 ,C147_=_C223 ,C147_=_C243 ,C147_=_C260 ,C147_=_C274 ,C147_=_C286 ,\nC147_=_C295 ,C147_=_C326 ,C147_=_C340 ,C147_=_C341 ,C147_=_C343 ,C147_=_C344 ,\nC147_=_C345 ,C147_=_C346 ,C147_=_C347 ,C160_=_C161 ,C160_=_C162 ,C160_=_C165 ,\nC160_=_C166 ,C160_=_C167 ,C160_=_C168 ,C160_=_C169 ,C160_=_C170 ,C160_=_C171 ,\nC160_=_C172 ,C160_=_C173 ,C160_=_C174 ,C160_=_C175 ,C160_=_C176 ,C160_=_C177 ,\nC160_=_C178 ,C160_=_C179 ,C160_=_C241 ,C160_=_C243 ,C160_=_C252 ,C161_=_C162 ,\nC161_=_C165 ,C161_=_C166 ,C161_=_C167 ,C161_=_C168 ,C161_=_C169 ,C161_=_C170 ,\nC161_=_C171 ,C161_=_C172 ,C161_=_C173 ,C161_=_C174 ,C161_=_C175 ,C161_=_C176 ,\nC161_=_C177 ,C161_=_C178 ,C161_=_C179 ,C161_=_C274 ,C161_=_C279 ,C162_=_C165 ,\nC162_=_C166 ,C162_=_C167 ,C162_=_C168 ,C162_=_C169 ,C162_=_C170 ,C162_=_C171 ,\nC162_=_C172 ,C162_=_C173 ,C162_=_C174 ,C162_=_C175 ,C162_=_C176 ,C162_=_C177 ,\nC162_=_C178 ,C162_=_C179 ,C162_=_C284 ,C162_=_C286 ,C165_=_C166 ,C165_=_C167 ,\nC165_=_C168 ,C165_=_C169 ,C165_=_C170 ,C165_=_C171 ,C165_=_C172 ,C165_=_C173 ,\nC165_=_C174 ,C165_=_C175 ,C165_=_C176 ,C165_=_C177 ,C165_=_C178 ,C165_=_C179 ,\nC165_=_C310 ,C165_=_C357 ,C166_=_C167 ,C166_=_C168 ,C166_=_C169 ,C166_=_C170 ,\nC166_=_C171 ,C166_=_C172 ,C166_=_C173 ,C166_=_C174 ,C166_=_C175 ,C166_=_C176 ,\nC166_=_C177 ,C166_=_C178 ,C166_=_C179 ,C166_=_C312 ,C167_=_C168 ,C167_=_C169 ,\nC167_=_C170 ,C167_=_C171 ,C167_=_C172 ,C167_=_C173 ,C167_=_C174 ,C167_=_C175 ,\nC167_=_C176 ,C167_=_C177 ,C167_=_C178 ,C167_=_C179 ,C167_=_C314 ,C168_=_C169 ,\nC168_=_C170 ,C168_=_C171 ,C168_=_C172 ,C168_=_C173 ,C168_=_C174 ,C168_=_C175 ,\nC168_=_C176 ,C168_=_C177 ,C168_=_C178 ,C168_=_C179 ,C168_=_C316 ,C169_=_C170 ,\nC169_=_C171 ,C169_=_C172 ,C169_=_C173 ,C169_=_C174 ,C169_=_C175 ,C169_=_C176 ,\nC169_=_C177 ,C169_=_C178 ,C169_=_C179 ,C170_=_C171 ,C170_=_C172 ,C170_=_C173 ,\nC170_=_C174 ,C170_=_C175 ,C170_=_C176 ,C170_=_C177 ,C170_=_C178 ,C170_=_C179 ,\nC170_=_C317 ,C171_=_C172 ,C171_=_C173 ,C171_=_C174 ,C171_=_C175 ,C171_=_C176 ,\nC171_=_C177 ,C171_=_C178 ,C171_=_C179 ,C171_=_C318 ,C172_=_C173 ,C172_=_C174 ,\nC172_=_C175 ,C172_=_C176 ,C172_=_C177 ,C172_=_C178 ,C172_=_C179 ,C172_=_C320 ,\nC173_=_C174 ,C173_=_C175 ,C173_=_C176 ,C173_=_C177 ,C173_=_C178 ,C173_=_C179 ,\nC174_=_C175 ,C174_=_C176 ,C174_=_C177 ,C174_=_C178 ,C174_=_C179 ,C175_=_C176 ,\nC175_=_C177 ,C175_=_C178 ,C175_=_C179 ,C175_=_C322 ,C176_=_C177 ,C176_=_C178 ,\nC176_=_C179 ,C176_=_C323 ,C176_=_C344 ,C177_=_C178 ,C177_=_C179 ,C177_=_C324 ,\nC177_=_C346 ,C178_=_C179 ,C179_=_C325 ,C179_=_C347 ,C185_=_C204 ,C185_=_C223 ,\nC185_=_C243 ,C185_=_C260 ,C185_=_C274 ,C185_=_C286 ,C185_=_C295 ,C185_=_C326 ,\nC185_=_C340 ,C185_=_C341 ,C185_=_C343 ,C185_=_C344 ,C185_=_C345 ,C185_=_C346 ,\nC185_=_C347 ,C203_=_C204 ,C203_=_C215 ,C203_=_C222 ,C203_=_C241 ,C203_=_C258 ,\nC203_=_C284 ,C203_=_C294 ,C203_=_C310 ,C203_=_C311 ,C203_=_C312 ,C203_=_C313 ,\nC203_=_C314 ,C203_=_C315 ,C203_=_C316 ,C203_=_C317 ,C203_=_C318 ,C203_=_C319 ,\nC203_=_C320 ,C203_=_C322 ,C203_=_C323 ,C203_=_C324 ,C203_=_C325 ,C204_=_C215 ,\nC204_=_C223 ,C204_=_C243 ,C204_=_C260 ,C204_=_C274 ,C204_=_C286 ,C204_=_C295 ,\nC204_=_C326 ,C204_=_C340 ,C204_=_C341 ,C204_=_C343 ,C204_=_C344 ,C204_=_C345 ,\nC204_=_C346 ,C204_=_C347 ,C215_=_C234 ,C215_=_C252 ,C215_=_C267 ,C215_=_C279 ,\nC215_=_C306 ,C215_=_C357 ,C215_=_C397 ,C215_=_C618 ,C215_=_C643 ,C215_=_C1071 ,\nC215_=_C1442 ,C215_=_C1678 ,C215_=_C2124 ,C215_=_C2284 ,C215_=_C2301 ,C215_=_C2766 ,\nC215_=_C2812 ,C215_=_C2871 ,C215_=_C3065 ,C215_=_C3066 ,C215_=_C3067 ,C215_=_C3068 ,\nC222_=_C223 ,C222_=_C234 ,C222_=_C241 ,C222_=_C258 ,C222_=_C284 ,C222_=_C294 ,\nC222_=_C310 ,C222_=_C311 ,C222_=_C312 ,C222_=_C313 ,C222_=_C314 ,C222_=_C315 ,\nC222_=_C316 ,C222_=_C317 ,C222_=_C318 ,C222_=_C319 ,C222_=_C320 ,C222_=_C322 ,\nC222_=_C323 ,C222_=_C324 ,C222_=_C325 ,C223_=_C234 ,C223_=_C243 ,C223_=_C260 ,\nC223_=_C274 ,C223_=_C286 ,C223_=_C295 ,C223_=_C326 ,C223_=_C340 ,C223_=_C341 ,\nC223_=_C343 ,C223_=_C344 ,C223_=_C345</w:t>
      </w:r>
    </w:p>
    <w:p>
      <w:pPr>
        <w:pStyle w:val="PreformattedText"/>
        <w:bidi w:val="0"/>
        <w:spacing w:before="0" w:after="0"/>
        <w:jc w:val="left"/>
        <w:rPr/>
      </w:pPr>
      <w:r>
        <w:rPr/>
        <w:t xml:space="preserve"> </w:t>
      </w:r>
      <w:r>
        <w:rPr/>
        <w:t>,C223_=_C346 ,C223_=_C347 ,C234_=_C252 ,\nC234_=_C267 ,C234_=_C279 ,C234_=_C306 ,C234_=_C357 ,C234_=_C397 ,C234_=_C618 ,\nC234_=_C643 ,C234_=_C1071 ,C234_=_C1442 ,C234_=_C1678 ,C234_=_C2124 ,C234_=_C2284 ,\nC234_=_C2301 ,C234_=_C2766 ,C234_=_C2812 ,C234_=_C2871 ,C234_=_C3065 ,C234_=_C3066 ,\nC234_=_C3067 ,C234_=_C3068 ,C241_=_C243 ,C241_=_C252 ,C241_=_C258 ,C241_=_C284 ,\nC241_=_C294 ,C241_=_C310 ,C241_=_C311 ,C241_=_C312 ,C241_=_C313 ,C241_=_C314 ,\nC241_=_C315 ,C241_=_C316 ,C241_=_C317 ,C241_=_C318 ,C241_=_C319 ,C241_=_C320 ,\nC241_=_C322 ,C241_=_C323 ,C241_=_C324 ,C241_=_C325 ,C243_=_C252 ,C243_=_C260 ,\nC243_=_C274 ,C243_=_C286 ,C243_=_C295 ,C243_=_C326 ,C243_=_C340 ,C243_=_C341 ,\nC243_=_C343 ,C243_=_C344 ,C243_=_C345 ,C243_=_C346 ,C243_=_C347 ,C252_=_C267 ,\nC252_=_C279 ,C252_=_C306 ,C252_=_C357 ,C252_=_C397 ,C252_=_C618 ,C252_=_C643 ,\nC252_=_C1071 ,C252_=_C1442 ,C252_=_C1678 ,C252_=_C2124 ,C252_=_C2284 ,C252_=_C2301 ,\nC252_=_C2766 ,C252_=_C2812 ,C252_=_C2871 ,C252_=_C3065 ,C252_=_C3066 ,C252_=_C3067 ,\nC252_=_C3068 ,C258_=_C260 ,C258_=_C267 ,C258_=_C284 ,C258_=_C294 ,C258_=_C310 ,\nC258_=_C311 ,C258_=_C312 ,C258_=_C313 ,C258_=_C314 ,C258_=_C315 ,C258_=_C316 ,\nC258_=_C317 ,C258_=_C318 ,C258_=_C319 ,C258_=_C320 ,C258_=_C322 ,C258_=_C323 ,\nC258_=_C324 ,C258_=_C325 ,C260_=_C267 ,C260_=_C274 ,C260_=_C286 ,C260_=_C295 ,\nC260_=_C326 ,C260_=_C340 ,C260_=_C341 ,C260_=_C343 ,C260_=_C344 ,C260_=_C345 ,\nC260_=_C346 ,C260_=_C347 ,C267_=_C279 ,C267_=_C306 ,C267_=_C357 ,C267_=_C397 ,\nC267_=_C618 ,C267_=_C643 ,C267_=_C1071 ,C267_=_C1442 ,C267_=_C1678 ,C267_=_C2124 ,\nC267_=_C2284 ,C267_=_C2301 ,C267_=_C2766 ,C267_=_C2812 ,C267_=_C2871 ,C267_=_C3065 ,\nC267_=_C3066 ,C267_=_C3067 ,C267_=_C3068 ,C274_=_C279 ,C274_=_C286 ,C274_=_C295 ,\nC274_=_C326 ,C274_=_C340 ,C274_=_C341 ,C274_=_C343 ,C274_=_C344 ,C274_=_C345 ,\nC274_=_C346 ,C274_=_C347 ,C279_=_C306 ,C279_=_C357 ,C279_=_C397 ,C279_=_C618 ,\nC279_=_C643 ,C279_=_C1071 ,C279_=_C1442 ,C279_=_C1678 ,C279_=_C2124 ,C279_=_C2284 ,\nC279_=_C2301 ,C279_=_C2766 ,C279_=_C2812 ,C279_=_C2871 ,C279_=_C3065 ,C279_=_C3066 ,\nC279_=_C3067 ,C279_=_C3068 ,C284_=_C286 ,C284_=_C294 ,C284_=_C310 ,C284_=_C311 ,\nC284_=_C312 ,C284_=_C313 ,C284_=_C314 ,C284_=_C315 ,C284_=_C316 ,C284_=_C317 ,\nC284_=_C318 ,C284_=_C319 ,C284_=_C320 ,C284_=_C322 ,C284_=_C323 ,C284_=_C324 ,\nC284_=_C325 ,C286_=_C295 ,C286_=_C326 ,C286_=_C340 ,C286_=_C341 ,C286_=_C343 ,\nC286_=_C344 ,C286_=_C345 ,C286_=_C346 ,C286_=_C347 ,C294_=_C295 ,C294_=_C306 ,\nC294_=_C310 ,C294_=_C311 ,C294_=_C312 ,C294_=_C313 ,C294_=_C314 ,C294_=_C315 ,\nC294_=_C316 ,C294_=_C317 ,C294_=_C318 ,C294_=_C319 ,C294_=_C320 ,C294_=_C322 ,\nC294_=_C323 ,C294_=_C324 ,C294_=_C325 ,C295_=_C306 ,C295_=_C326 ,C295_=_C340 ,\nC295_=_C341 ,C295_=_C343 ,C295_=_C344 ,C295_=_C345 ,C295_=_C346 ,C295_=_C347 ,\nC306_=_C357 ,C306_=_C397 ,C306_=_C618 ,C306_=_C643 ,C306_=_C1071 ,C306_=_C1442 ,\nC306_=_C1678 ,C306_=_C2124 ,C306_=_C2284 ,C306_=_C2301 ,C306_=_C2766 ,C306_=_C2812 ,\nC306_=_C2871 ,C306_=_C3065 ,C306_=_C3066 ,C306_=_C3067 ,C306_=_C3068 ,C310_=_C311 ,\nC310_=_C312 ,C310_=_C313 ,C310_=_C314 ,C310_=_C315 ,C310_=_C316 ,C310_=_C317 ,\nC310_=_C318 ,C310_=_C319 ,C310_=_C320 ,C310_=_C322 ,C310_=_C323 ,C310_=_C324 ,\nC310_=_C325 ,C310_=_C357 ,C311_=_C312 ,C311_=_C313 ,C311_=_C314 ,C311_=_C315 ,\nC311_=_C316 ,C311_=_C317 ,C311_=_C318 ,C311_=_C319 ,C311_=_C320 ,C311_=_C322 ,\nC311_=_C323 ,C311_=_C324 ,C311_=_C325 ,C311_=_C397 ,C312_=_C313 ,C312_=_C314 ,\nC312_=_C315 ,C312_=_C316 ,C312_=_C317 ,C312_=_C318 ,C312_=_C319 ,C312_=_C320 ,\nC312_=_C322 ,C312_=_C323 ,C312_=_C324 ,C312_=_C325 ,C313_=_C314 ,C313_=_C315 ,\nC313_=_C316 ,C313_=_C317 ,C313_=_C318 ,C313_=_C319 ,C313_=_C320 ,C313_=_C322 ,\nC313_=_C323 ,C313_=_C324 ,C313_=_C325 ,C313_=_C1071 ,C314_=_C315 ,C314_=_C316 ,\nC314_=_C317 ,C314_=_C318 ,C314_=_C319 ,C314_=_C320 ,C314_=_C322 ,C314_=_C323 ,\nC314_=_C324 ,C314_=_C325 ,C315_=_C316 ,C315_=_C317 ,C315_=_C318 ,C315_=_C319 ,\nC315_=_C320 ,C315_=_C322 ,C315_=_C323 ,C315_=_C324 ,C315_=_C325 ,C315_=_C1678 ,\nC316_=_C317 ,C316_=_C318 ,C316_=_C319 ,C316_=_C320 ,C316_=_C322 ,C316_=_C323 ,\nC316_=_C324 ,C316_=_C325 ,C317_=_C318 ,C317_=_C319 ,C317_=_C320 ,C317_=_C322 ,\nC317_=_C323 ,C317_=_C324 ,C317_=_C325 ,C318_=_C319 ,C318_=_C320 ,C318_=_C322 ,\nC318_=_C323 ,C318_=_C324 ,C318_=_C325 ,C319_=_C320 ,C319_=_C322 ,C319_=_C323 ,\nC319_=_C324 ,C319_=_C325 ,C319_=_C2871 ,C320_=_C322 ,C320_=_C323 ,C320_=_C324 ,\nC320_=_C325 ,C322_=_C323 ,C322_=_C324 ,C322_=_C325 ,C323_=_C324 ,C323_=_C325 ,\nC323_=_C344 ,C324_=_C325 ,C324_=_C346 ,C325_=_C347 ,C326_=_C340 ,C326_=_C341 ,\nC326_=_C343 ,C326_=_C344 ,C326_=_C345 ,C326_=_C346 ,C326_=_C347 ,C340_=_C341 ,\nC340_=_C343 ,C340_=_C344 ,C340_=_C345 ,C340_=_C346 ,C340_=_C347 ,C340_=_C2301 ,\nC341_=_C343 ,C341_=_C344 ,C341_=_C345 ,C341_=_C346 ,C341_=_C347 ,C341_=_C2766 ,\nC343_=_C344 ,C343_=_C345 ,C343_=_C346 ,C343_=_C347 ,C344_=_C345 ,C344_=_C346 ,\nC344_=_C347 ,C345_=_C346 ,C345_=_C347 ,C346_=_C347 ,C357_=_C397 ,C357_=_C618 ,\nC357_=_C643 ,C357_=_C1071 ,C357_=_C1442 ,C357_=_C1678 ,C357_=_C2124 ,C357_=_C2284 ,\nC357_=_C2301 ,C357_=_C2766 ,C357_=_C2812 ,C357_=_C2871 ,C357_=_C3065 ,C357_=_C3066 ,\nC357_=_C3067 ,C357_=_C3068 ,C397_=_C618 ,C397_=_C643 ,C397_=_C1071 ,C397_=_C1442 ,\nC397_=_C1678 ,C397_=_C2124 ,C397_=_C2284 ,C397_=_C2301 ,C397_=_C2766 ,C397_=_C2812 ,\nC397_=_C2871 ,C397_=_C3065 ,C397_=_C3066 ,C397_=_C3067 ,C397_=_C3068 ,C618_=_C643 ,\nC618_=_C1071 ,C618_=_C1442 ,C618_=_C1678 ,C618_=_C2124 ,C618_=_C2284 ,C618_=_C2301 ,\nC618_=_C2766 ,C618_=_C2812 ,C618_=_C2871 ,C618_=_C3065 ,C618_=_C3066 ,C618_=_C3067 ,\nC618_=_C3068 ,C643_=_C1071 ,C643_=_C1442 ,C643_=_C1678 ,C643_=_C2124 ,C643_=_C2284 ,\nC643_=_C2301 ,C643_=_C2766 ,C643_=_C2812 ,C643_=_C2871 ,C643_=_C3065 ,C643_=_C3066 ,\nC643_=_C3067 ,C643_=_C3068 ,C1071_=_C1442 ,C1071_=_C1678 ,C1071_=_C2124 ,C1071_=_C2284 ,\nC1071_=_C2301 ,C1071_=_C2766 ,C1071_=_C2812 ,C1071_=_C2871 ,C1071_=_C3065 ,C1071_=_C3066 ,\nC1071_=_C3067 ,C1071_=_C3068 ,C1442_=_C1678 ,C1442_=_C2124 ,C1442_=_C2284 ,C1442_=_C2301 ,\nC1442_=_C2766 ,C1442_=_C2812 ,C1442_=_C2871 ,C1442_=_C3065 ,C1442_=_C3066 ,C1442_=_C3067 ,\nC1442_=_C3068 ,C1678_=_C2124 ,C1678_=_C2284 ,C1678_=_C2301 ,C1678_=_C2766 ,C1678_=_C2812 ,\nC1678_=_C2871 ,C1678_=_C3065 ,C1678_=_C3066 ,C1678_=_C3067 ,C1678_=_C3068 ,C2124_=_C2284 ,\nC2124_=_C2301 ,C2124_=_C2766 ,C2124_=_C2812 ,C2124_=_C2871 ,C2124_=_C3065 ,C2124_=_C3066 ,\nC2124_=_C3067 ,C2124_=_C3068 ,C2284_=_C2301 ,C2284_=_C2766 ,C2284_=_C2812 ,C2284_=_C2871 ,\nC2284_=_C3065 ,C2284_=_C3066 ,C2284_=_C3067 ,C2284_=_C3068 ,C2301_=_C2766 ,C2301_=_C2812 ,\nC2301_=_C2871 ,C2301_=_C3065 ,C2301_=_C3066 ,C2301_=_C3067 ,C2301_=_C3068 ,C2766_=_C2812 ,\nC2766_=_C2871 ,C2766_=_C3065 ,C2766_=_C3066 ,C2766_=_C3067 ,C2766_=_C3068 ,C2812_=_C2871 ,\nC2812_=_C3065 ,C2812_=_C3066 ,C2812_=_C3067 ,C2812_=_C3068 ,C2871_=_C3065 ,C2871_=_C3066 ,\nC2871_=_C3067 ,C2871_=_C3068 ,C3065_=_C3066 ,C3065_=_C3067 ,C3065_=_C3068 ,C3066_=_C3067 ,\nC3066_=_C3068 ,C3067_=_C3068 ,"];245[shape=box, label="id:245 level: 6\n105: C22 C71 C86 C88 C90 \nC91 C109 C111 C112 C113 C114 \nC115 C116 C117 C118 C119 C120 \nC121 C122 C123 C124 C125 C126 \nC127 C128 C129 C130 C131 C132 \nC133 C134 C135 C137 C176 C177 \nC179 C290 C292 C293 C323 C324 \nC325 C339 C344 C346 C347 C363 \nC435 C709 C734 C764 C1009 C1330 \nC1378 C1404 C1547 C1758 C1817 C1958 \nC2018 C2097 C2158 C2219 C2260 C2380 \nC2408 C2425 C2459 C2519 C2592 C2611 \nC2641 C2790 C2866 C2957 C3098 C3140 \nC3187 C3202 C3277 C3310 C3325 C3467 \nC3598 C3646 C3649 C3688 C3758 C3776 \nC3781 C3797 C3814 C3832 C3956 C3999 \nC4043 C4044 C4045 C4047 C4085 C4102 \nC4103 C4104 C4110 C4112 \n1479: C22_=_C71( C22 C71 ) C22_=_C91( C22 C91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7( C22 C137 ) C71_=_C86( C71 C86 ) C71_=_C88( C71 C88 ) C71_=_C90( C71 C90 ) \nC71_=_C91( C71 C91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7( C71 C137 ) C86_=_C88( C86 C88 ) C86_=_C90( C86 C90 ) C86_=_C109( C86 C109 ) C86_=_C134( C86 C134 ) C86_=_C176( C86 C176 ) \nC86_=_C290( C86 C290 ) C86_=_C323( C86 C323 ) C86_=_C344( C86 C344 ) C86_=_C734( C86 C734 ) C86_=_C1330( C86 C1330 ) C86_=_C1378( C86 C1378 ) \nC86_=_C2097( C86 C2097 ) C86_=_C2380( C86 C2380 ) C86_=_C2408( C86 C2408 ) C86_=_C2459( C86 C2459 ) C86_=_C2592( C86 C2592 ) C86_=_C2790( C86 C2790 ) \nC86_=_C3140( C86 C3140 ) C86_=_C3310( C86 C3310 ) C86_=_C3646( C86 C3646 ) C86_=_C3688( C86 C3688 ) C86_=_C3758( C86 C3758 ) C86_=_C3781( C86 C3781 ) \nC86_=_C3814( C86 C3814 ) C86_=_C3832( C86 C3832 ) C86_=_C4043( C86 C4043 ) C86_=_C4044( C86 C4044 ) C86_=_C4045( C86 C4045 ) C86_=_C4047( C86 C4047 ) \nC88_=_C90( C88 C90 ) C88_=_C111( C88 C111 ) C88_=_C177( C88 C177 ) C88_=_C292( C88 C292 ) C88_=_C324( C88 C324 ) C88_=_C339( C88 C339 ) \nC88_=_C346( C88 C346 ) C88_=_C363( C88 C363 ) C88_=_C435( C88 C435 ) C88_=_C764( C88 C764 ) C88_=_C1009( C88 C1009 ) C88_=_C1817( C88 C1817 ) \nC88_=_C1958(</w:t>
      </w:r>
    </w:p>
    <w:p>
      <w:pPr>
        <w:pStyle w:val="PreformattedText"/>
        <w:bidi w:val="0"/>
        <w:spacing w:before="0" w:after="0"/>
        <w:jc w:val="left"/>
        <w:rPr/>
      </w:pPr>
      <w:r>
        <w:rPr/>
        <w:t xml:space="preserve"> </w:t>
      </w:r>
      <w:r>
        <w:rPr/>
        <w:t>C88 C1958 ) C88_=_C2219( C88 C2219 ) C88_=_C2519( C88 C2519 ) C88_=_C2641( C88 C2641 ) C88_=_C2866( C88 C2866 ) C88_=_C3187( C88 C3187 ) \nC88_=_C3325( C88 C3325 ) C88_=_C3467( C88 C3467 ) C88_=_C3598( C88 C3598 ) C88_=_C3776( C88 C3776 ) C88_=_C3999( C88 C3999 ) C88_=_C4044( C88 C4044 ) \nC88_=_C4085( C88 C4085 ) C88_=_C4102( C88 C4102 ) C88_=_C4103( C88 C4103 ) C90_=_C112( C90 C112 ) C90_=_C137( C90 C137 ) C90_=_C179( C90 C179 ) \nC90_=_C293( C90 C293 ) C90_=_C325( C90 C325 ) C90_=_C347( C90 C347 ) C90_=_C709( C90 C709 ) C90_=_C1404( C90 C1404 ) C90_=_C1547( C90 C1547 ) \nC90_=_C1758( C90 C1758 ) C90_=_C2018( C90 C2018 ) C90_=_C2158( C90 C2158 ) C90_=_C2260( C90 C2260 ) C90_=_C2425( C90 C2425 ) C90_=_C2611( C90 C2611 ) \nC90_=_C2957( C90 C2957 ) C90_=_C3098( C90 C3098 ) C90_=_C3202( C90 C3202 ) C90_=_C3277( C90 C3277 ) C90_=_C3649( C90 C3649 ) C90_=_C3797( C90 C3797 ) \nC90_=_C3956( C90 C3956 ) C90_=_C4102( C90 C4102 ) C90_=_C4104( C90 C4104 ) C90_=_C4110( C90 C4110 ) C90_=_C4112( C90 C4112 ) C91_=_C109( C91 C109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7( C91 C137 ) C109_=_C111( C109 C111 ) C109_=_C112( C109 C112 ) C109_=_C134( C109 C134 ) C109_=_C176( C109 C176 ) \nC109_=_C290( C109 C290 ) C109_=_C323( C109 C323 ) C109_=_C344( C109 C344 ) C109_=_C734( C109 C734 ) C109_=_C1330( C109 C1330 ) C109_=_C1378( C109 C1378 ) \nC109_=_C2097( C109 C2097 ) C109_=_C2380( C109 C2380 ) C109_=_C2408( C109 C2408 ) C109_=_C2459( C109 C2459 ) C109_=_C2592( C109 C2592 ) C109_=_C2790( C109 C2790 ) \nC109_=_C3140( C109 C3140 ) C109_=_C3310( C109 C3310 ) C109_=_C3646( C109 C3646 ) C109_=_C3688( C109 C3688 ) C109_=_C3758( C109 C3758 ) C109_=_C3781( C109 C3781 ) \nC109_=_C3814( C109 C3814 ) C109_=_C3832( C109 C3832 ) C109_=_C4043( C109 C4043 ) C109_=_C4044( C109 C4044 ) C109_=_C4045( C109 C4045 ) C109_=_C4047( C109 C4047 ) \nC111_=_C112( C111 C112 ) C111_=_C177( C111 C177 ) C111_=_C292( C111 C292 ) C111_=_C324( C111 C324 ) C111_=_C339( C111 C339 ) C111_=_C346( C111 C346 ) \nC111_=_C363( C111 C363 ) C111_=_C435( C111 C435 ) C111_=_C764( C111 C764 ) C111_=_C1009( C111 C1009 ) C111_=_C1817( C111 C1817 ) C111_=_C1958( C111 C1958 ) \nC111_=_C2219( C111 C2219 ) C111_=_C2519( C111 C2519 ) C111_=_C2641( C111 C2641 ) C111_=_C2866( C111 C2866 ) C111_=_C3187( C111 C3187 ) C111_=_C3325( C111 C3325 ) \nC111_=_C3467( C111 C3467 ) C111_=_C3598( C111 C3598 ) C111_=_C3776( C111 C3776 ) C111_=_C3999( C111 C3999 ) C111_=_C4044( C111 C4044 ) C111_=_C4085( C111 C4085 ) \nC111_=_C4102( C111 C4102 ) C111_=_C4103( C111 C4103 ) C112_=_C137( C112 C137 ) C112_=_C179( C112 C179 ) C112_=_C293( C112 C293 ) C112_=_C325( C112 C325 ) \nC112_=_C347( C112 C347 ) C112_=_C709( C112 C709 ) C112_=_C1404( C112 C1404 ) C112_=_C1547( C112 C1547 ) C112_=_C1758( C112 C1758 ) C112_=_C2018( C112 C2018 ) \nC112_=_C2158( C112 C2158 ) C112_=_C2260( C112 C2260 ) C112_=_C2425( C112 C2425 ) C112_=_C2611( C112 C2611 ) C112_=_C2957( C112 C2957 ) C112_=_C3098( C112 C3098 ) \nC112_=_C3202( C112 C3202 ) C112_=_C3277( C112 C3277 ) C112_=_C3649( C112 C3649 ) C112_=_C3797( C112 C3797 ) C112_=_C3956( C112 C3956 ) C112_=_C4102( C112 C4102 ) \nC112_=_C4104( C112 C4104 ) C112_=_C4110( C112 C4110 ) C112_=_C4112( C112 C4112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7( C113 C137 ) C113_=_C176( C113 C176 ) C113_=_C177( C113 C177 ) C113_=_C179( C113 C17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7( C114 C137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7( C115 C137 ) \nC115_=_C290( C115 C290 ) C115_=_C292( C115 C292 ) C115_=_C293( C115 C29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7( C116 C137 ) C116_=_C323( C116 C323 ) \nC116_=_C324( C116 C324 ) C116_=_C325( C116 C32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7( C117 C137 ) C117_=_C339( C117 C33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7( C118 C137 ) C118_=_C344( C118 C344 ) C118_=_C346( C118 C346 ) \nC118_=_C347( C118 C34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7( C119 C137 ) \nC119_=_C363( C119 C36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7( C120 C137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7( C121 C137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7( C122 C137 ) C123_=_C124( C123 C124 ) C123_=_C125( C123 C125 ) \nC123_=_C126( C123 C126 ) C123_=_C127( C123 C127 ) C123_=_C128( C123 C128 ) C123_=_C129( C123 C129 ) C123_=_C130( C123 C130 ) C123_=_C131( C123 C131 ) \nC123_=_C132( C123 C132 ) C123_=_C133( C123 C133 ) C123_=_C134( C123 C134 ) C123_=_C135( C123 C135 ) C123_=_C137( C123 C137 ) C123_=_C1817( C123 C1817 ) \nC124_=_C125( C124 C125 ) C124_=_C126( C124 C126 ) C124_=_C127( C124 C127 ) C124_=_C128( C124 C128 ) C124_=_C129( C124 C129 ) C124_=_C130( C124 C130 ) \nC124_=_C131( C124 C131 ) C124_=_C132( C124 C132 ) C124_=_C133( C124 C133 ) C124_=_C134( C124 C134 ) C124_=_C135( C124 C135 ) C124_=_C137( C124 C137 ) \nC124_=_C1958( C124 C1958 ) C125_=_C126( C125 C126 ) C125_=_C127( C125 C127 ) C125_=_C128( C125 C128 ) C125_=_C129( C125 C129 ) C125_=_C130( C125 C130 ) \nC125_=_C131( C125 C131 ) C125_=_C132( C125 C132 ) C125_=_C133( C125 C133 ) C125_=_C134( C125 C134 ) C125_=_C135( C125 C135 ) C125_=_C137( C125 C137 ) \nC125_=_C2519( C125 C2519 ) C126_=_C127( C126 C127 ) C126_=_C128( C126 C128 ) C126_=_C129( C126 C129 ) C126_=_C130( C126 C130 ) C126_=_C131(</w:t>
      </w:r>
    </w:p>
    <w:p>
      <w:pPr>
        <w:pStyle w:val="PreformattedText"/>
        <w:bidi w:val="0"/>
        <w:spacing w:before="0" w:after="0"/>
        <w:jc w:val="left"/>
        <w:rPr/>
      </w:pPr>
      <w:r>
        <w:rPr/>
        <w:t xml:space="preserve"> </w:t>
      </w:r>
      <w:r>
        <w:rPr/>
        <w:t>C126 C131 ) \nC126_=_C132( C126 C132 ) C126_=_C133( C126 C133 ) C126_=_C134( C126 C134 ) C126_=_C135( C126 C135 ) C126_=_C137( C126 C137 ) C126_=_C2611( C126 C2611 ) \nC127_=_C128( C127 C128 ) C127_=_C129( C127 C129 ) C127_=_C130( C127 C130 ) C127_=_C131( C127 C131 ) C127_=_C132( C127 C132 ) C127_=_C133( C127 C133 ) \nC127_=_C134( C127 C134 ) C127_=_C135( C127 C135 ) C127_=_C137( C127 C137 ) C127_=_C2641( C127 C2641 ) C128_=_C129( C128 C129 ) C128_=_C130( C128 C130 ) \nC128_=_C131( C128 C131 ) C128_=_C132( C128 C132 ) C128_=_C133( C128 C133 ) C128_=_C134( C128 C134 ) C128_=_C135( C128 C135 ) C128_=_C137( C128 C137 ) \nC128_=_C3187( C128 C3187 ) C129_=_C130( C129 C130 ) C129_=_C131( C129 C131 ) C129_=_C132( C129 C132 ) C129_=_C133( C129 C133 ) C129_=_C134( C129 C134 ) \nC129_=_C135( C129 C135 ) C129_=_C137( C129 C137 ) C130_=_C131( C130 C131 ) C130_=_C132( C130 C132 ) C130_=_C133( C130 C133 ) C130_=_C134( C130 C134 ) \nC130_=_C135( C130 C135 ) C130_=_C137( C130 C137 ) C130_=_C3467( C130 C3467 ) C131_=_C132( C131 C132 ) C131_=_C133( C131 C133 ) C131_=_C134( C131 C134 ) \nC131_=_C135( C131 C135 ) C131_=_C137( C131 C137 ) C132_=_C133( C132 C133 ) C132_=_C134( C132 C134 ) C132_=_C135( C132 C135 ) C132_=_C137( C132 C137 ) \nC132_=_C3781( C132 C3781 ) C133_=_C134( C133 C134 ) C133_=_C135( C133 C135 ) C133_=_C137( C133 C137 ) C134_=_C135( C134 C135 ) C134_=_C137( C134 C137 ) \nC134_=_C176( C134 C176 ) C134_=_C290( C134 C290 ) C134_=_C323( C134 C323 ) C134_=_C344( C134 C344 ) C134_=_C734( C134 C734 ) C134_=_C1330( C134 C1330 ) \nC134_=_C1378( C134 C1378 ) C134_=_C2097( C134 C2097 ) C134_=_C2380( C134 C2380 ) C134_=_C2408( C134 C2408 ) C134_=_C2459( C134 C2459 ) C134_=_C2592( C134 C2592 ) \nC134_=_C2790( C134 C2790 ) C134_=_C3140( C134 C3140 ) C134_=_C3310( C134 C3310 ) C134_=_C3646( C134 C3646 ) C134_=_C3688( C134 C3688 ) C134_=_C3758( C134 C3758 ) \nC134_=_C3781( C134 C3781 ) C134_=_C3814( C134 C3814 ) C134_=_C3832( C134 C3832 ) C134_=_C4043( C134 C4043 ) C134_=_C4044( C134 C4044 ) C134_=_C4045( C134 C4045 ) \nC134_=_C4047( C134 C4047 ) C135_=_C137( C135 C137 ) C135_=_C4085( C135 C4085 ) C137_=_C179( C137 C179 ) C137_=_C293( C137 C293 ) C137_=_C325( C137 C325 ) \nC137_=_C347( C137 C347 ) C137_=_C709( C137 C709 ) C137_=_C1404( C137 C1404 ) C137_=_C1547( C137 C1547 ) C137_=_C1758( C137 C1758 ) C137_=_C2018( C137 C2018 ) \nC137_=_C2158( C137 C2158 ) C137_=_C2260( C137 C2260 ) C137_=_C2425( C137 C2425 ) C137_=_C2611( C137 C2611 ) C137_=_C2957( C137 C2957 ) C137_=_C3098( C137 C3098 ) \nC137_=_C3202( C137 C3202 ) C137_=_C3277( C137 C3277 ) C137_=_C3649( C137 C3649 ) C137_=_C3797( C137 C3797 ) C137_=_C3956( C137 C3956 ) C137_=_C4102( C137 C4102 ) \nC137_=_C4104( C137 C4104 ) C137_=_C4110( C137 C4110 ) C137_=_C4112( C137 C4112 ) C176_=_C177( C176 C177 ) C176_=_C179( C176 C179 ) C176_=_C290( C176 C290 ) \nC176_=_C323( C176 C323 ) C176_=_C344( C176 C344 ) C176_=_C734( C176 C734 ) C176_=_C1330( C176 C1330 ) C176_=_C1378( C176 C1378 ) C176_=_C2097( C176 C2097 ) \nC176_=_C2380( C176 C2380 ) C176_=_C2408( C176 C2408 ) C176_=_C2459( C176 C2459 ) C176_=_C2592( C176 C2592 ) C176_=_C2790( C176 C2790 ) C176_=_C3140( C176 C3140 ) \nC176_=_C3310( C176 C3310 ) C176_=_C3646( C176 C3646 ) C176_=_C3688( C176 C3688 ) C176_=_C3758( C176 C3758 ) C176_=_C3781( C176 C3781 ) C176_=_C3814( C176 C3814 ) \nC176_=_C3832( C176 C3832 ) C176_=_C4043( C176 C4043 ) C176_=_C4044( C176 C4044 ) C176_=_C4045( C176 C4045 ) C176_=_C4047( C176 C4047 ) C177_=_C179( C177 C179 ) \nC177_=_C292( C177 C292 ) C177_=_C324( C177 C324 ) C177_=_C339( C177 C339 ) C177_=_C346( C177 C346 ) C177_=_C363( C177 C363 ) C177_=_C435( C177 C435 ) \nC177_=_C764( C177 C764 ) C177_=_C1009( C177 C1009 ) C177_=_C1817( C177 C1817 ) C177_=_C1958( C177 C1958 ) C177_=_C2219( C177 C2219 ) C177_=_C2519( C177 C2519 ) \nC177_=_C2641( C177 C2641 ) C177_=_C2866( C177 C2866 ) C177_=_C3187( C177 C3187 ) C177_=_C3325( C177 C3325 ) C177_=_C3467( C177 C3467 ) C177_=_C3598( C177 C3598 ) \nC177_=_C3776( C177 C3776 ) C177_=_C3999( C177 C3999 ) C177_=_C4044( C177 C4044 ) C177_=_C4085( C177 C4085 ) C177_=_C4102( C177 C4102 ) C177_=_C4103( C177 C4103 ) \nC179_=_C293( C179 C293 ) C179_=_C325( C179 C325 ) C179_=_C347( C179 C347 ) C179_=_C709( C179 C709 ) C179_=_C1404( C179 C1404 ) C179_=_C1547( C179 C1547 ) \nC179_=_C1758( C179 C1758 ) C179_=_C2018( C179 C2018 ) C179_=_C2158( C179 C2158 ) C179_=_C2260( C179 C2260 ) C179_=_C2425( C179 C2425 ) C179_=_C2611( C179 C2611 ) \nC179_=_C2957( C179 C2957 ) C179_=_C3098( C179 C3098 ) C179_=_C3202( C179 C3202 ) C179_=_C3277( C179 C3277 ) C179_=_C3649( C179 C3649 ) C179_=_C3797( C179 C3797 ) \nC179_=_C3956( C179 C3956 ) C179_=_C4102( C179 C4102 ) C179_=_C4104( C179 C4104 ) C179_=_C4110( C179 C4110 ) C179_=_C4112( C179 C4112 ) C290_=_C292( C290 C292 ) \nC290_=_C293( C290 C293 ) C290_=_C323( C290 C323 ) C290_=_C344( C290 C344 ) C290_=_C734( C290 C734 ) C290_=_C1330( C290 C1330 ) C290_=_C1378( C290 C1378 ) \nC290_=_C2097( C290 C2097 ) C290_=_C2380( C290 C2380 ) C290_=_C2408( C290 C2408 ) C290_=_C2459( C290 C2459 ) C290_=_C2592( C290 C2592 ) C290_=_C2790( C290 C2790 ) \nC290_=_C3140( C290 C3140 ) C290_=_C3310( C290 C3310 ) C290_=_C3646( C290 C3646 ) C290_=_C3688( C290 C3688 ) C290_=_C3758( C290 C3758 ) C290_=_C3781( C290 C3781 ) \nC290_=_C3814( C290 C3814 ) C290_=_C3832( C290 C3832 ) C290_=_C4043( C290 C4043 ) C290_=_C4044( C290 C4044 ) C290_=_C4045( C290 C4045 ) C290_=_C4047( C290 C4047 ) \nC292_=_C293( C292 C293 ) C292_=_C324( C292 C324 ) C292_=_C339( C292 C339 ) C292_=_C346( C292 C346 ) C292_=_C363( C292 C363 ) C292_=_C435( C292 C435 ) \nC292_=_C764( C292 C764 ) C292_=_C1009( C292 C1009 ) C292_=_C1817( C292 C1817 ) C292_=_C1958( C292 C1958 ) C292_=_C2219( C292 C2219 ) C292_=_C2519( C292 C2519 ) \nC292_=_C2641( C292 C2641 ) C292_=_C2866( C292 C2866 ) C292_=_C3187( C292 C3187 ) C292_=_C3325( C292 C3325 ) C292_=_C3467( C292 C3467 ) C292_=_C3598( C292 C3598 ) \nC292_=_C3776( C292 C3776 ) C292_=_C3999( C292 C3999 ) C292_=_C4044( C292 C4044 ) C292_=_C4085( C292 C4085 ) C292_=_C4102( C292 C4102 ) C292_=_C4103( C292 C4103 ) \nC293_=_C325( C293 C325 ) C293_=_C347( C293 C347 ) C293_=_C709( C293 C709 ) C293_=_C1404( C293 C1404 ) C293_=_C1547( C293 C1547 ) C293_=_C1758( C293 C1758 ) \nC293_=_C2018( C293 C2018 ) C293_=_C2158( C293 C2158 ) C293_=_C2260( C293 C2260 ) C293_=_C2425( C293 C2425 ) C293_=_C2611( C293 C2611 ) C293_=_C2957( C293 C2957 ) \nC293_=_C3098( C293 C3098 ) C293_=_C3202( C293 C3202 ) C293_=_C3277( C293 C3277 ) C293_=_C3649( C293 C3649 ) C293_=_C3797( C293 C3797 ) C293_=_C3956( C293 C3956 ) \nC293_=_C4102( C293 C4102 ) C293_=_C4104( C293 C4104 ) C293_=_C4110( C293 C4110 ) C293_=_C4112( C293 C4112 ) C323_=_C324( C323 C324 ) C323_=_C325( C323 C325 ) \nC323_=_C344( C323 C344 ) C323_=_C734( C323 C734 ) C323_=_C1330( C323 C1330 ) C323_=_C1378( C323 C1378 ) C323_=_C2097( C323 C2097 ) C323_=_C2380( C323 C2380 ) \nC323_=_C2408( C323 C2408 ) C323_=_C2459( C323 C2459 ) C323_=_C2592( C323 C2592 ) C323_=_C2790( C323 C2790 ) C323_=_C3140( C323 C3140 ) C323_=_C3310( C323 C3310 ) \nC323_=_C3646( C323 C3646 ) C323_=_C3688( C323 C3688 ) C323_=_C3758( C323 C3758 ) C323_=_C3781( C323 C3781 ) C323_=_C3814( C323 C3814 ) C323_=_C3832( C323 C3832 ) \nC323_=_C4043( C323 C4043 ) C323_=_C4044( C323 C4044 ) C323_=_C4045( C323 C4045 ) C323_=_C4047( C323 C4047 ) C324_=_C325( C324 C325 ) C324_=_C339( C324 C339 ) \nC324_=_C346( C324 C346 ) C324_=_C363( C324 C363 ) C324_=_C435( C324 C435 ) C324_=_C764( C324 C764 ) C324_=_C1009( C324 C1009 ) C324_=_C1817( C324 C1817 ) \nC324_=_C1958( C324 C1958 ) C324_=_C2219( C324 C2219 ) C324_=_C2519( C324 C2519 ) C324_=_C2641( C324 C2641 ) C324_=_C2866( C324 C2866 ) C324_=_C3187( C324 C3187 ) \nC324_=_C3325( C324 C3325 ) C324_=_C3467( C324 C3467 ) C324_=_C3598( C324 C3598 ) C324_=_C3776( C324 C3776 ) C324_=_C3999( C324 C3999 ) C324_=_C4044( C324 C4044 ) \nC324_=_C4085( C324 C4085 ) C324_=_C4102( C324 C4102 ) C324_=_C4103( C324 C4103 ) C325_=_C347( C325 C347 ) C325_=_C709( C325 C709 ) C325_=_C1404( C325 C1404 ) \nC325_=_C1547( C325 C1547 ) C325_=_C1758( C325 C1758 ) C325_=_C2018( C325 C2018 ) C325_=_C2158( C325 C2158 ) C325_=_C2260( C325 C2260 ) C325_=_C2425( C325 C2425 ) \nC325_=_C2611( C325 C2611 ) C325_=_C2957( C325 C2957 ) C325_=_C3098( C325 C3098 ) C325_=_C3202( C325 C3202 ) C325_=_C3277( C325 C3277 ) C325_=_C3649( C325 C3649 ) \nC325_=_C3797( C325 C3797 ) C325_=_C3956( C325 C3956 ) C325_=_C4102( C325 C4102 ) C325_=_C4104( C325 C4104 ) C325_=_C4110( C325 C4110 ) C325_=_C4112( C325 C4112 ) \nC339_=_C346( C339 C346 ) C339_=_C363( C339 C363 ) C339_=_C435( C339 C435 ) C339_=_C764( C339 C764 ) C339_=_C1009( C339 C1009 ) C339_=_C1817( C339 C1817 ) \nC339_=_C1958( C339 C1958 ) C339_=_C2219( C339 C2219 ) C339_=_C2519( C339 C2519 ) C339_=_C2641( C339 C2641 ) C339_=_C2866( C339 C2866 ) C339_=_C3187( C339 C3187 ) \nC339_=_C3325( C339 C3325 ) C339_=_C3467( C339 C3467 ) C339_=_C3598( C339 C3598 ) C339_=_C3776( C339 C3776 ) C339_=_C3999( C339 C3999 ) C339_=_C4044( C339 C4044 ) \nC339_=_C4085( C339 C4085 ) C339_=_C4102( C339 C4102 ) C339_=_C4103( C339 C4103 ) C344_=_C346( C344 C346 ) C344_=_C347( C344 C347 ) C344_=_C734( C344 C734 ) \nC344_=_C1330( C344 C1330 ) C344_=_C1378( C344 C1378 ) C344_=_C2097( C344 C2097 ) C344_=_C2380( C344 C2380 ) C344_=_C2408( C344 C2408 ) C344_=_C2459( C344 C2459 ) \nC344_=_C2592( C344 C2592 ) C344_=_C2790( C344 C2790 ) C344_=_C3140( C344 C3140 ) C344_=_C3310( C344 C3310 ) C344_=_C3646( C344 C3646 ) C344_=_C3688( C344 C3688 ) \nC344_=_C3758( C344 C3758 ) C344_=_C3781( C344 C3781 ) C344_=_C3814( C344 C3814 ) C344_=_C3832( C344 C3832 ) C344_=_C4043( C344 C4043 ) C344_=_C4044( C344 C4044 ) \nC344_=_C4045( C344 C4045 ) C344_=_C4047( C344 C4047 ) C346_=_C347( C346 C347 ) C346_=_C363( C346 C363 ) C346_=_C435( C346 C435 ) C346_=_C764( C346 C764 ) \nC346_=_C1009( C346 C1009 ) C346_=_C1817( C346 C1817 ) C346_=_C1958( C346 C1958 ) C346_=_C2219( C346 C2219 ) C346_=_C2519(</w:t>
      </w:r>
    </w:p>
    <w:p>
      <w:pPr>
        <w:pStyle w:val="PreformattedText"/>
        <w:bidi w:val="0"/>
        <w:spacing w:before="0" w:after="0"/>
        <w:jc w:val="left"/>
        <w:rPr/>
      </w:pPr>
      <w:r>
        <w:rPr/>
        <w:t xml:space="preserve"> </w:t>
      </w:r>
      <w:r>
        <w:rPr/>
        <w:t>C346 C2519 ) C346_=_C2641( C346 C2641 ) \nC346_=_C2866( C346 C2866 ) C346_=_C3187( C346 C3187 ) C346_=_C3325( C346 C3325 ) C346_=_C3467( C346 C3467 ) C346_=_C3598( C346 C3598 ) C346_=_C3776( C346 C3776 ) \nC346_=_C3999( C346 C3999 ) C346_=_C4044( C346 C4044 ) C346_=_C4085( C346 C4085 ) C346_=_C4102( C346 C4102 ) C346_=_C4103( C346 C4103 ) C347_=_C709( C347 C709 ) \nC347_=_C1404( C347 C1404 ) C347_=_C1547( C347 C1547 ) C347_=_C1758( C347 C1758 ) C347_=_C2018( C347 C2018 ) C347_=_C2158( C347 C2158 ) C347_=_C2260( C347 C2260 ) \nC347_=_C2425( C347 C2425 ) C347_=_C2611( C347 C2611 ) C347_=_C2957( C347 C2957 ) C347_=_C3098( C347 C3098 ) C347_=_C3202( C347 C3202 ) C347_=_C3277( C347 C3277 ) \nC347_=_C3649( C347 C3649 ) C347_=_C3797( C347 C3797 ) C347_=_C3956( C347 C3956 ) C347_=_C4102( C347 C4102 ) C347_=_C4104( C347 C4104 ) C347_=_C4110( C347 C4110 ) \nC347_=_C4112( C347 C4112 ) C363_=_C435( C363 C435 ) C363_=_C764( C363 C764 ) C363_=_C1009( C363 C1009 ) C363_=_C1817( C363 C1817 ) C363_=_C1958( C363 C1958 ) \nC363_=_C2219( C363 C2219 ) C363_=_C2519( C363 C2519 ) C363_=_C2641( C363 C2641 ) C363_=_C2866( C363 C2866 ) C363_=_C3187( C363 C3187 ) C363_=_C3325( C363 C3325 ) \nC363_=_C3467( C363 C3467 ) C363_=_C3598( C363 C3598 ) C363_=_C3776( C363 C3776 ) C363_=_C3999( C363 C3999 ) C363_=_C4044( C363 C4044 ) C363_=_C4085( C363 C4085 ) \nC363_=_C4102( C363 C4102 ) C363_=_C4103( C363 C4103 ) C435_=_C764( C435 C764 ) C435_=_C1009( C435 C1009 ) C435_=_C1817( C435 C1817 ) C435_=_C1958( C435 C1958 ) \nC435_=_C2219( C435 C2219 ) C435_=_C2519( C435 C2519 ) C435_=_C2641( C435 C2641 ) C435_=_C2866( C435 C2866 ) C435_=_C3187( C435 C3187 ) C435_=_C3325( C435 C3325 ) \nC435_=_C3467( C435 C3467 ) C435_=_C3598( C435 C3598 ) C435_=_C3776( C435 C3776 ) C435_=_C3999( C435 C3999 ) C435_=_C4044( C435 C4044 ) C435_=_C4085( C435 C4085 ) \nC435_=_C4102( C435 C4102 ) C435_=_C4103( C435 C4103 ) C709_=_C1404( C709 C1404 ) C709_=_C1547( C709 C1547 ) C709_=_C1758( C709 C1758 ) C709_=_C2018( C709 C2018 ) \nC709_=_C2158( C709 C2158 ) C709_=_C2260( C709 C2260 ) C709_=_C2425( C709 C2425 ) C709_=_C2611( C709 C2611 ) C709_=_C2957( C709 C2957 ) C709_=_C3098( C709 C3098 ) \nC709_=_C3202( C709 C3202 ) C709_=_C3277( C709 C3277 ) C709_=_C3649( C709 C3649 ) C709_=_C3797( C709 C3797 ) C709_=_C3956( C709 C3956 ) C709_=_C4102( C709 C4102 ) \nC709_=_C4104( C709 C4104 ) C709_=_C4110( C709 C4110 ) C709_=_C4112( C709 C4112 ) C734_=_C1330( C734 C1330 ) C734_=_C1378( C734 C1378 ) C734_=_C2097( C734 C2097 ) \nC734_=_C2380( C734 C2380 ) C734_=_C2408( C734 C2408 ) C734_=_C2459( C734 C2459 ) C734_=_C2592( C734 C2592 ) C734_=_C2790( C734 C2790 ) C734_=_C3140( C734 C3140 ) \nC734_=_C3310( C734 C3310 ) C734_=_C3646( C734 C3646 ) C734_=_C3688( C734 C3688 ) C734_=_C3758( C734 C3758 ) C734_=_C3781( C734 C3781 ) C734_=_C3814( C734 C3814 ) \nC734_=_C3832( C734 C3832 ) C734_=_C4043( C734 C4043 ) C734_=_C4044( C734 C4044 ) C734_=_C4045( C734 C4045 ) C734_=_C4047( C734 C4047 ) C764_=_C1009( C764 C1009 ) \nC764_=_C1817( C764 C1817 ) C764_=_C1958( C764 C1958 ) C764_=_C2219( C764 C2219 ) C764_=_C2519( C764 C2519 ) C764_=_C2641( C764 C2641 ) C764_=_C2866( C764 C2866 ) \nC764_=_C3187( C764 C3187 ) C764_=_C3325( C764 C3325 ) C764_=_C3467( C764 C3467 ) C764_=_C3598( C764 C3598 ) C764_=_C3776( C764 C3776 ) C764_=_C3999( C764 C3999 ) \nC764_=_C4044( C764 C4044 ) C764_=_C4085( C764 C4085 ) C764_=_C4102( C764 C4102 ) C764_=_C4103( C764 C4103 ) C1009_=_C1817( C1009 C1817 ) C1009_=_C1958( C1009 C1958 ) \nC1009_=_C2219( C1009 C2219 ) C1009_=_C2519( C1009 C2519 ) C1009_=_C2641( C1009 C2641 ) C1009_=_C2866( C1009 C2866 ) C1009_=_C3187( C1009 C3187 ) C1009_=_C3325( C1009 C3325 ) \nC1009_=_C3467( C1009 C3467 ) C1009_=_C3598( C1009 C3598 ) C1009_=_C3776( C1009 C3776 ) C1009_=_C3999( C1009 C3999 ) C1009_=_C4044( C1009 C4044 ) C1009_=_C4085( C1009 C4085 ) \nC1009_=_C4102( C1009 C4102 ) C1009_=_C4103( C1009 C4103 ) C1330_=_C1378( C1330 C1378 ) C1330_=_C2097( C1330 C2097 ) C1330_=_C2380( C1330 C2380 ) C1330_=_C2408( C1330 C2408 ) \nC1330_=_C2459( C1330 C2459 ) C1330_=_C2592( C1330 C2592 ) C1330_=_C2790( C1330 C2790 ) C1330_=_C3140( C1330 C3140 ) C1330_=_C3310( C1330 C3310 ) C1330_=_C3646( C1330 C3646 ) \nC1330_=_C3688( C1330 C3688 ) C1330_=_C3758( C1330 C3758 ) C1330_=_C3781( C1330 C3781 ) C1330_=_C3814( C1330 C3814 ) C1330_=_C3832( C1330 C3832 ) C1330_=_C4043( C1330 C4043 ) \nC1330_=_C4044( C1330 C4044 ) C1330_=_C4045( C1330 C4045 ) C1330_=_C4047( C1330 C4047 ) C1378_=_C2097( C1378 C2097 ) C1378_=_C2380( C1378 C2380 ) C1378_=_C2408( C1378 C2408 ) \nC1378_=_C2459( C1378 C2459 ) C1378_=_C2592( C1378 C2592 ) C1378_=_C2790( C1378 C2790 ) C1378_=_C3140( C1378 C3140 ) C1378_=_C3310( C1378 C3310 ) C1378_=_C3646( C1378 C3646 ) \nC1378_=_C3688( C1378 C3688 ) C1378_=_C3758( C1378 C3758 ) C1378_=_C3781( C1378 C3781 ) C1378_=_C3814( C1378 C3814 ) C1378_=_C3832( C1378 C3832 ) C1378_=_C4043( C1378 C4043 ) \nC1378_=_C4044( C1378 C4044 ) C1378_=_C4045( C1378 C4045 ) C1378_=_C4047( C1378 C4047 ) C1404_=_C1547( C1404 C1547 ) C1404_=_C1758( C1404 C1758 ) C1404_=_C2018( C1404 C2018 ) \nC1404_=_C2158( C1404 C2158 ) C1404_=_C2260( C1404 C2260 ) C1404_=_C2425( C1404 C2425 ) C1404_=_C2611( C1404 C2611 ) C1404_=_C2957( C1404 C2957 ) C1404_=_C3098( C1404 C3098 ) \nC1404_=_C3202( C1404 C3202 ) C1404_=_C3277( C1404 C3277 ) C1404_=_C3649( C1404 C3649 ) C1404_=_C3797( C1404 C3797 ) C1404_=_C3956( C1404 C3956 ) C1404_=_C4102( C1404 C4102 ) \nC1404_=_C4104( C1404 C4104 ) C1404_=_C4110( C1404 C4110 ) C1404_=_C4112( C1404 C4112 ) C1547_=_C1758( C1547 C1758 ) C1547_=_C2018( C1547 C2018 ) C1547_=_C2158( C1547 C2158 ) \nC1547_=_C2260( C1547 C2260 ) C1547_=_C2425( C1547 C2425 ) C1547_=_C2611( C1547 C2611 ) C1547_=_C2957( C1547 C2957 ) C1547_=_C3098( C1547 C3098 ) C1547_=_C3202( C1547 C3202 ) \nC1547_=_C3277( C1547 C3277 ) C1547_=_C3649( C1547 C3649 ) C1547_=_C3797( C1547 C3797 ) C1547_=_C3956( C1547 C3956 ) C1547_=_C4102( C1547 C4102 ) C1547_=_C4104( C1547 C4104 ) \nC1547_=_C4110( C1547 C4110 ) C1547_=_C4112( C1547 C4112 ) C1758_=_C2018( C1758 C2018 ) C1758_=_C2158( C1758 C2158 ) C1758_=_C2260( C1758 C2260 ) C1758_=_C2425( C1758 C2425 ) \nC1758_=_C2611( C1758 C2611 ) C1758_=_C2957( C1758 C2957 ) C1758_=_C3098( C1758 C3098 ) C1758_=_C3202( C1758 C3202 ) C1758_=_C3277( C1758 C3277 ) C1758_=_C3649( C1758 C3649 ) \nC1758_=_C3797( C1758 C3797 ) C1758_=_C3956( C1758 C3956 ) C1758_=_C4102( C1758 C4102 ) C1758_=_C4104( C1758 C4104 ) C1758_=_C4110( C1758 C4110 ) C1758_=_C4112( C1758 C4112 ) \nC1817_=_C1958( C1817 C1958 ) C1817_=_C2219( C1817 C2219 ) C1817_=_C2519( C1817 C2519 ) C1817_=_C2641( C1817 C2641 ) C1817_=_C2866( C1817 C2866 ) C1817_=_C3187( C1817 C3187 ) \nC1817_=_C3325( C1817 C3325 ) C1817_=_C3467( C1817 C3467 ) C1817_=_C3598( C1817 C3598 ) C1817_=_C3776( C1817 C3776 ) C1817_=_C3999( C1817 C3999 ) C1817_=_C4044( C1817 C4044 ) \nC1817_=_C4085( C1817 C4085 ) C1817_=_C4102( C1817 C4102 ) C1817_=_C4103( C1817 C4103 ) C1958_=_C2219( C1958 C2219 ) C1958_=_C2519( C1958 C2519 ) C1958_=_C2641( C1958 C2641 ) \nC1958_=_C2866( C1958 C2866 ) C1958_=_C3187( C1958 C3187 ) C1958_=_C3325( C1958 C3325 ) C1958_=_C3467( C1958 C3467 ) C1958_=_C3598( C1958 C3598 ) C1958_=_C3776( C1958 C3776 ) \nC1958_=_C3999( C1958 C3999 ) C1958_=_C4044( C1958 C4044 ) C1958_=_C4085( C1958 C4085 ) C1958_=_C4102( C1958 C4102 ) C1958_=_C4103( C1958 C4103 ) C2018_=_C2158( C2018 C2158 ) \nC2018_=_C2260( C2018 C2260 ) C2018_=_C2425( C2018 C2425 ) C2018_=_C2611( C2018 C2611 ) C2018_=_C2957( C2018 C2957 ) C2018_=_C3098( C2018 C3098 ) C2018_=_C3202( C2018 C3202 ) \nC2018_=_C3277( C2018 C3277 ) C2018_=_C3649( C2018 C3649 ) C2018_=_C3797( C2018 C3797 ) C2018_=_C3956( C2018 C3956 ) C2018_=_C4102( C2018 C4102 ) C2018_=_C4104( C2018 C4104 ) \nC2018_=_C4110( C2018 C4110 ) C2018_=_C4112( C2018 C4112 ) C2097_=_C2380( C2097 C2380 ) C2097_=_C2408( C2097 C2408 ) C2097_=_C2459( C2097 C2459 ) C2097_=_C2592( C2097 C2592 ) \nC2097_=_C2790( C2097 C2790 ) C2097_=_C3140( C2097 C3140 ) C2097_=_C3310( C2097 C3310 ) C2097_=_C3646( C2097 C3646 ) C2097_=_C3688( C2097 C3688 ) C2097_=_C3758( C2097 C3758 ) \nC2097_=_C3781( C2097 C3781 ) C2097_=_C3814( C2097 C3814 ) C2097_=_C3832( C2097 C3832 ) C2097_=_C4043( C2097 C4043 ) C2097_=_C4044( C2097 C4044 ) C2097_=_C4045( C2097 C4045 ) \nC2097_=_C4047( C2097 C4047 ) C2158_=_C2260( C2158 C2260 ) C2158_=_C2425( C2158 C2425 ) C2158_=_C2611( C2158 C2611 ) C2158_=_C2957( C2158 C2957 ) C2158_=_C3098( C2158 C3098 ) \nC2158_=_C3202( C2158 C3202 ) C2158_=_C3277( C2158 C3277 ) C2158_=_C3649( C2158 C3649 ) C2158_=_C3797( C2158 C3797 ) C2158_=_C3956( C2158 C3956 ) C2158_=_C4102( C2158 C4102 ) \nC2158_=_C4104( C2158 C4104 ) C2158_=_C4110( C2158 C4110 ) C2158_=_C4112( C2158 C4112 ) C2219_=_C2519( C2219 C2519 ) C2219_=_C2641( C2219 C2641 ) C2219_=_C2866( C2219 C2866 ) \nC2219_=_C3187( C2219 C3187 ) C2219_=_C3325( C2219 C3325 ) C2219_=_C3467( C2219 C3467 ) C2219_=_C3598( C2219 C3598 ) C2219_=_C3776( C2219 C3776 ) C2219_=_C3999( C2219 C3999 ) \nC2219_=_C4044( C2219 C4044 ) C2219_=_C4085( C2219 C4085 ) C2219_=_C4102( C2219 C4102 ) C2219_=_C4103( C2219 C4103 ) C2260_=_C2425( C2260 C2425 ) C2260_=_C2611( C2260 C2611 ) \nC2260_=_C2957( C2260 C2957 ) C2260_=_C3098( C2260 C3098 ) C2260_=_C3202( C2260 C3202 ) C2260_=_C3277( C2260 C3277 ) C2260_=_C3649( C2260 C3649 ) C2260_=_C3797( C2260 C3797 ) \nC2260_=_C3956( C2260 C3956 ) C2260_=_C4102( C2260 C4102 ) C2260_=_C4104( C2260 C4104 ) C2260_=_C4110( C2260 C4110 ) C2260_=_C4112( C2260 C4112 ) C2380_=_C2408( C2380 C2408 ) \nC2380_=_C2459( C2380 C2459 ) C2380_=_C2592( C2380 C2592 ) C2380_=_C2790( C2380 C2790 ) C2380_=_C3140( C2380 C3140 ) C2380_=_C3310( C2380 C3310 ) C2380_=_C3646( C2380 C3646 ) \nC2380_=_C3688( C2380 C3688 ) C2380_=_C3758( C2380 C3758 ) C2380_=_C3781( C2380 C3781 ) C2380_=_C3814( C2380 C3814 ) C2380_=_C3832( C2380 C3832 ) C2380_=_C4043( C2380 C4043 ) \nC2380_=_C4044( C2380 C4044 ) C2380_=_C4045( C2380 C4045 ) C2380_=_C4047( C2380 C4047</w:t>
      </w:r>
    </w:p>
    <w:p>
      <w:pPr>
        <w:pStyle w:val="PreformattedText"/>
        <w:bidi w:val="0"/>
        <w:spacing w:before="0" w:after="0"/>
        <w:jc w:val="left"/>
        <w:rPr/>
      </w:pPr>
      <w:r>
        <w:rPr/>
        <w:t xml:space="preserve"> </w:t>
      </w:r>
      <w:r>
        <w:rPr/>
        <w:t>) C2408_=_C2459( C2408 C2459 ) C2408_=_C2592( C2408 C2592 ) C2408_=_C2790( C2408 C2790 ) \nC2408_=_C3140( C2408 C3140 ) C2408_=_C3310( C2408 C3310 ) C2408_=_C3646( C2408 C3646 ) C2408_=_C3688( C2408 C3688 ) C2408_=_C3758( C2408 C3758 ) C2408_=_C3781( C2408 C3781 ) \nC2408_=_C3814( C2408 C3814 ) C2408_=_C3832( C2408 C3832 ) C2408_=_C4043( C2408 C4043 ) C2408_=_C4044( C2408 C4044 ) C2408_=_C4045( C2408 C4045 ) C2408_=_C4047( C2408 C4047 ) \nC2425_=_C2611( C2425 C2611 ) C2425_=_C2957( C2425 C2957 ) C2425_=_C3098( C2425 C3098 ) C2425_=_C3202( C2425 C3202 ) C2425_=_C3277( C2425 C3277 ) C2425_=_C3649( C2425 C3649 ) \nC2425_=_C3797( C2425 C3797 ) C2425_=_C3956( C2425 C3956 ) C2425_=_C4102( C2425 C4102 ) C2425_=_C4104( C2425 C4104 ) C2425_=_C4110( C2425 C4110 ) C2425_=_C4112( C2425 C4112 ) \nC2459_=_C2592( C2459 C2592 ) C2459_=_C2790( C2459 C2790 ) C2459_=_C3140( C2459 C3140 ) C2459_=_C3310( C2459 C3310 ) C2459_=_C3646( C2459 C3646 ) C2459_=_C3688( C2459 C3688 ) \nC2459_=_C3758( C2459 C3758 ) C2459_=_C3781( C2459 C3781 ) C2459_=_C3814( C2459 C3814 ) C2459_=_C3832( C2459 C3832 ) C2459_=_C4043( C2459 C4043 ) C2459_=_C4044( C2459 C4044 ) \nC2459_=_C4045( C2459 C4045 ) C2459_=_C4047( C2459 C4047 ) C2519_=_C2641( C2519 C2641 ) C2519_=_C2866( C2519 C2866 ) C2519_=_C3187( C2519 C3187 ) C2519_=_C3325( C2519 C3325 ) \nC2519_=_C3467( C2519 C3467 ) C2519_=_C3598( C2519 C3598 ) C2519_=_C3776( C2519 C3776 ) C2519_=_C3999( C2519 C3999 ) C2519_=_C4044( C2519 C4044 ) C2519_=_C4085( C2519 C4085 ) \nC2519_=_C4102( C2519 C4102 ) C2519_=_C4103( C2519 C4103 ) C2592_=_C2790( C2592 C2790 ) C2592_=_C3140( C2592 C3140 ) C2592_=_C3310( C2592 C3310 ) C2592_=_C3646( C2592 C3646 ) \nC2592_=_C3688( C2592 C3688 ) C2592_=_C3758( C2592 C3758 ) C2592_=_C3781( C2592 C3781 ) C2592_=_C3814( C2592 C3814 ) C2592_=_C3832( C2592 C3832 ) C2592_=_C4043( C2592 C4043 ) \nC2592_=_C4044( C2592 C4044 ) C2592_=_C4045( C2592 C4045 ) C2592_=_C4047( C2592 C4047 ) C2611_=_C2957( C2611 C2957 ) C2611_=_C3098( C2611 C3098 ) C2611_=_C3202( C2611 C3202 ) \nC2611_=_C3277( C2611 C3277 ) C2611_=_C3649( C2611 C3649 ) C2611_=_C3797( C2611 C3797 ) C2611_=_C3956( C2611 C3956 ) C2611_=_C4102( C2611 C4102 ) C2611_=_C4104( C2611 C4104 ) \nC2611_=_C4110( C2611 C4110 ) C2611_=_C4112( C2611 C4112 ) C2641_=_C2866( C2641 C2866 ) C2641_=_C3187( C2641 C3187 ) C2641_=_C3325( C2641 C3325 ) C2641_=_C3467( C2641 C3467 ) \nC2641_=_C3598( C2641 C3598 ) C2641_=_C3776( C2641 C3776 ) C2641_=_C3999( C2641 C3999 ) C2641_=_C4044( C2641 C4044 ) C2641_=_C4085( C2641 C4085 ) C2641_=_C4102( C2641 C4102 ) \nC2641_=_C4103( C2641 C4103 ) C2790_=_C3140( C2790 C3140 ) C2790_=_C3310( C2790 C3310 ) C2790_=_C3646( C2790 C3646 ) C2790_=_C3688( C2790 C3688 ) C2790_=_C3758( C2790 C3758 ) \nC2790_=_C3781( C2790 C3781 ) C2790_=_C3814( C2790 C3814 ) C2790_=_C3832( C2790 C3832 ) C2790_=_C4043( C2790 C4043 ) C2790_=_C4044( C2790 C4044 ) C2790_=_C4045( C2790 C4045 ) \nC2790_=_C4047( C2790 C4047 ) C2866_=_C3187( C2866 C3187 ) C2866_=_C3325( C2866 C3325 ) C2866_=_C3467( C2866 C3467 ) C2866_=_C3598( C2866 C3598 ) C2866_=_C3776( C2866 C3776 ) \nC2866_=_C3999( C2866 C3999 ) C2866_=_C4044( C2866 C4044 ) C2866_=_C4085( C2866 C4085 ) C2866_=_C4102( C2866 C4102 ) C2866_=_C4103( C2866 C4103 ) C2957_=_C3098( C2957 C3098 ) \nC2957_=_C3202( C2957 C3202 ) C2957_=_C3277( C2957 C3277 ) C2957_=_C3649( C2957 C3649 ) C2957_=_C3797( C2957 C3797 ) C2957_=_C3956( C2957 C3956 ) C2957_=_C4102( C2957 C4102 ) \nC2957_=_C4104( C2957 C4104 ) C2957_=_C4110( C2957 C4110 ) C2957_=_C4112( C2957 C4112 ) C3098_=_C3202( C3098 C3202 ) C3098_=_C3277( C3098 C3277 ) C3098_=_C3649( C3098 C3649 ) \nC3098_=_C3797( C3098 C3797 ) C3098_=_C3956( C3098 C3956 ) C3098_=_C4102( C3098 C4102 ) C3098_=_C4104( C3098 C4104 ) C3098_=_C4110( C3098 C4110 ) C3098_=_C4112( C3098 C4112 ) \nC3140_=_C3310( C3140 C3310 ) C3140_=_C3646( C3140 C3646 ) C3140_=_C3688( C3140 C3688 ) C3140_=_C3758( C3140 C3758 ) C3140_=_C3781( C3140 C3781 ) C3140_=_C3814( C3140 C3814 ) \nC3140_=_C3832( C3140 C3832 ) C3140_=_C4043( C3140 C4043 ) C3140_=_C4044( C3140 C4044 ) C3140_=_C4045( C3140 C4045 ) C3140_=_C4047( C3140 C4047 ) C3187_=_C3325( C3187 C3325 ) \nC3187_=_C3467( C3187 C3467 ) C3187_=_C3598( C3187 C3598 ) C3187_=_C3776( C3187 C3776 ) C3187_=_C3999( C3187 C3999 ) C3187_=_C4044( C3187 C4044 ) C3187_=_C4085( C3187 C4085 ) \nC3187_=_C4102( C3187 C4102 ) C3187_=_C4103( C3187 C4103 ) C3202_=_C3277( C3202 C3277 ) C3202_=_C3649( C3202 C3649 ) C3202_=_C3797( C3202 C3797 ) C3202_=_C3956( C3202 C3956 ) \nC3202_=_C4102( C3202 C4102 ) C3202_=_C4104( C3202 C4104 ) C3202_=_C4110( C3202 C4110 ) C3202_=_C4112( C3202 C4112 ) C3277_=_C3649( C3277 C3649 ) C3277_=_C3797( C3277 C3797 ) \nC3277_=_C3956( C3277 C3956 ) C3277_=_C4102( C3277 C4102 ) C3277_=_C4104( C3277 C4104 ) C3277_=_C4110( C3277 C4110 ) C3277_=_C4112( C3277 C4112 ) C3310_=_C3646( C3310 C3646 ) \nC3310_=_C3688( C3310 C3688 ) C3310_=_C3758( C3310 C3758 ) C3310_=_C3781( C3310 C3781 ) C3310_=_C3814( C3310 C3814 ) C3310_=_C3832( C3310 C3832 ) C3310_=_C4043( C3310 C4043 ) \nC3310_=_C4044( C3310 C4044 ) C3310_=_C4045( C3310 C4045 ) C3310_=_C4047( C3310 C4047 ) C3325_=_C3467( C3325 C3467 ) C3325_=_C3598( C3325 C3598 ) C3325_=_C3776( C3325 C3776 ) \nC3325_=_C3999( C3325 C3999 ) C3325_=_C4044( C3325 C4044 ) C3325_=_C4085( C3325 C4085 ) C3325_=_C4102( C3325 C4102 ) C3325_=_C4103( C3325 C4103 ) C3467_=_C3598( C3467 C3598 ) \nC3467_=_C3776( C3467 C3776 ) C3467_=_C3999( C3467 C3999 ) C3467_=_C4044( C3467 C4044 ) C3467_=_C4085( C3467 C4085 ) C3467_=_C4102( C3467 C4102 ) C3467_=_C4103( C3467 C4103 ) \nC3598_=_C3776( C3598 C3776 ) C3598_=_C3999( C3598 C3999 ) C3598_=_C4044( C3598 C4044 ) C3598_=_C4085( C3598 C4085 ) C3598_=_C4102( C3598 C4102 ) C3598_=_C4103( C3598 C4103 ) \nC3646_=_C3649( C3646 C3649 ) C3646_=_C3688( C3646 C3688 ) C3646_=_C3758( C3646 C3758 ) C3646_=_C3781( C3646 C3781 ) C3646_=_C3814( C3646 C3814 ) C3646_=_C3832( C3646 C3832 ) \nC3646_=_C4043( C3646 C4043 ) C3646_=_C4044( C3646 C4044 ) C3646_=_C4045( C3646 C4045 ) C3646_=_C4047( C3646 C4047 ) C3649_=_C3797( C3649 C3797 ) C3649_=_C3956( C3649 C3956 ) \nC3649_=_C4102( C3649 C4102 ) C3649_=_C4104( C3649 C4104 ) C3649_=_C4110( C3649 C4110 ) C3649_=_C4112( C3649 C4112 ) C3688_=_C3758( C3688 C3758 ) C3688_=_C3781( C3688 C3781 ) \nC3688_=_C3814( C3688 C3814 ) C3688_=_C3832( C3688 C3832 ) C3688_=_C4043( C3688 C4043 ) C3688_=_C4044( C3688 C4044 ) C3688_=_C4045( C3688 C4045 ) C3688_=_C4047( C3688 C4047 ) \nC3758_=_C3781( C3758 C3781 ) C3758_=_C3814( C3758 C3814 ) C3758_=_C3832( C3758 C3832 ) C3758_=_C4043( C3758 C4043 ) C3758_=_C4044( C3758 C4044 ) C3758_=_C4045( C3758 C4045 ) \nC3758_=_C4047( C3758 C4047 ) C3776_=_C3999( C3776 C3999 ) C3776_=_C4044( C3776 C4044 ) C3776_=_C4085( C3776 C4085 ) C3776_=_C4102( C3776 C4102 ) C3776_=_C4103( C3776 C4103 ) \nC3781_=_C3814( C3781 C3814 ) C3781_=_C3832( C3781 C3832 ) C3781_=_C4043( C3781 C4043 ) C3781_=_C4044( C3781 C4044 ) C3781_=_C4045( C3781 C4045 ) C3781_=_C4047( C3781 C4047 ) \nC3797_=_C3956( C3797 C3956 ) C3797_=_C4102( C3797 C4102 ) C3797_=_C4104( C3797 C4104 ) C3797_=_C4110( C3797 C4110 ) C3797_=_C4112( C3797 C4112 ) C3814_=_C3832( C3814 C3832 ) \nC3814_=_C4043( C3814 C4043 ) C3814_=_C4044( C3814 C4044 ) C3814_=_C4045( C3814 C4045 ) C3814_=_C4047( C3814 C4047 ) C3832_=_C4043( C3832 C4043 ) C3832_=_C4044( C3832 C4044 ) \nC3832_=_C4045( C3832 C4045 ) C3832_=_C4047( C3832 C4047 ) C3956_=_C4102( C3956 C4102 ) C3956_=_C4104( C3956 C4104 ) C3956_=_C4110( C3956 C4110 ) C3956_=_C4112( C3956 C4112 ) \nC3999_=_C4044( C3999 C4044 ) C3999_=_C4085( C3999 C4085 ) C3999_=_C4102( C3999 C4102 ) C3999_=_C4103( C3999 C4103 ) C4043_=_C4044( C4043 C4044 ) C4043_=_C4045( C4043 C4045 ) \nC4043_=_C4047( C4043 C4047 ) C4044_=_C4045( C4044 C4045 ) C4044_=_C4047( C4044 C4047 ) C4044_=_C4085( C4044 C4085 ) C4044_=_C4102( C4044 C4102 ) C4044_=_C4103( C4044 C4103 ) \nC4045_=_C4047( C4045 C4047 ) C4085_=_C4102( C4085 C4102 ) C4085_=_C4103( C4085 C4103 ) C4102_=_C4103( C4102 C4103 ) C4102_=_C4104( C4102 C4104 ) C4102_=_C4110( C4102 C4110 ) \nC4102_=_C4112( C4102 C4112 ) C4104_=_C4110( C4104 C4110 ) C4104_=_C4112( C4104 C4112 ) C4110_=_C4112( C4110 C4112 ) "];155-&gt;245[label="101: C22 C71 C86 C88 C90 \nC91 C109 C111 C112 C113 C114 \nC115 C116 C117 C118 C119 C120 \nC121 C122 C123 C124 C125 C126 \nC127 C128 C129 C130 C131 C132 \nC133 C135 C176 C177 C179 C290 \nC292 C293 C323 C324 C325 C339 \nC344 C346 C347 C363 C435 C709 \nC734 C764 C1009 C1330 C1378 C1404 \nC1547 C1758 C1817 C1958 C2018 C2097 \nC2158 C2219 C2260 C2380 C2408 C2425 \nC2459 C2519 C2592 C2611 C2641 C2790 \nC2866 C2957 C3098 C3140 C3187 C3202 \nC3277 C3310 C3325 C3467 C3598 C3646 \nC3649 C3688 C3758 C3776 C3781 C3797 \nC3814 C3832 C3956 C3999 C4043 C4045 \nC4047 C4085 C4103 C4104 C4110 C4112 \n1273: C22_=_C71 ,C22_=_C91 ,C22_=_C113 ,C22_=_C114 ,C22_=_C115 ,\nC22_=_C116 ,C22_=_C117 ,C22_=_C118 ,C22_=_C119 ,C22_=_C120 ,C22_=_C121 ,\nC22_=_C122 ,C22_=_C123 ,C22_=_C124 ,C22_=_C125 ,C22_=_C126 ,C22_=_C127 ,\nC22_=_C128 ,C22_=_C129 ,C22_=_C130 ,C22_=_C131 ,C22_=_C132 ,C22_=_C133 ,\nC22_=_C135 ,C71_=_C86 ,C71_=_C88 ,C71_=_C90 ,C71_=_C91 ,C71_=_C113 ,\nC71_=_C114 ,C71_=_C115 ,C71_=_C116 ,C71_=_C117 ,C71_=_C118 ,C71_=_C119 ,\nC71_=_C120 ,C71_=_C121 ,C71_=_C122 ,C71_=_C123 ,C71_=_C124 ,C71_=_C125 ,\nC71_=_C126 ,C71_=_C127 ,C71_=_C128 ,C71_=_C129 ,C71_=_C130 ,C71_=_C131 ,\nC71_=_C132 ,C71_=_C133 ,C71_=_C135 ,C86_=_C88 ,C86_=_C90 ,C86_=_C109 ,\nC86_=_C176 ,C86_=_C290 ,C86_=_C323 ,C86_=_C344 ,C86_=_C734 ,C86_=_C1330 ,\nC86_=_C1378 ,C86_=_C2097 ,C86_=_C2380 ,C86_=_C2408 ,C86_=_C2459 ,C86_=_C2592 ,\nC86_=_C2790 ,C86_=_C3140 ,C86_=_C3310 ,C86_=_C3646 ,C86_=_C3688 ,C86_=_C3758 ,\nC86_=_C3781 ,C86_=_C3814 ,C86_=_C3832 ,C86_=_C4043 ,C86_=_C4045 ,C86_=_C4047 ,\nC88_=_C90 ,C88_=_C111 ,C88_=_C177 ,C88_=_C292 ,C88_=_C324 ,C88_=_C339 ,\nC88_=_C346 ,C88_=_C363 ,C88_=_C435 ,C88_=_C764 ,C88_=_C1009 ,C88_=_C1817 ,\nC88_=_C1958 ,C88_=_C2219 ,C88_=_C2519 ,C88_=_C2641</w:t>
      </w:r>
    </w:p>
    <w:p>
      <w:pPr>
        <w:pStyle w:val="PreformattedText"/>
        <w:bidi w:val="0"/>
        <w:spacing w:before="0" w:after="0"/>
        <w:jc w:val="left"/>
        <w:rPr/>
      </w:pPr>
      <w:r>
        <w:rPr/>
        <w:t xml:space="preserve"> </w:t>
      </w:r>
      <w:r>
        <w:rPr/>
        <w:t>,C88_=_C2866 ,C88_=_C3187 ,\nC88_=_C3325 ,C88_=_C3467 ,C88_=_C3598 ,C88_=_C3776 ,C88_=_C3999 ,C88_=_C4085 ,\nC88_=_C4103 ,C90_=_C112 ,C90_=_C179 ,C90_=_C293 ,C90_=_C325 ,C90_=_C347 ,\nC90_=_C709 ,C90_=_C1404 ,C90_=_C1547 ,C90_=_C1758 ,C90_=_C2018 ,C90_=_C2158 ,\nC90_=_C2260 ,C90_=_C2425 ,C90_=_C2611 ,C90_=_C2957 ,C90_=_C3098 ,C90_=_C3202 ,\nC90_=_C3277 ,C90_=_C3649 ,C90_=_C3797 ,C90_=_C3956 ,C90_=_C4104 ,C90_=_C4110 ,\nC90_=_C4112 ,C91_=_C109 ,C91_=_C111 ,C91_=_C112 ,C91_=_C113 ,C91_=_C114 ,\nC91_=_C115 ,C91_=_C116 ,C91_=_C117 ,C91_=_C118 ,C91_=_C119 ,C91_=_C120 ,\nC91_=_C121 ,C91_=_C122 ,C91_=_C123 ,C91_=_C124 ,C91_=_C125 ,C91_=_C126 ,\nC91_=_C127 ,C91_=_C128 ,C91_=_C129 ,C91_=_C130 ,C91_=_C131 ,C91_=_C132 ,\nC91_=_C133 ,C91_=_C135 ,C109_=_C111 ,C109_=_C112 ,C109_=_C176 ,C109_=_C290 ,\nC109_=_C323 ,C109_=_C344 ,C109_=_C734 ,C109_=_C1330 ,C109_=_C1378 ,C109_=_C2097 ,\nC109_=_C2380 ,C109_=_C2408 ,C109_=_C2459 ,C109_=_C2592 ,C109_=_C2790 ,C109_=_C3140 ,\nC109_=_C3310 ,C109_=_C3646 ,C109_=_C3688 ,C109_=_C3758 ,C109_=_C3781 ,C109_=_C3814 ,\nC109_=_C3832 ,C109_=_C4043 ,C109_=_C4045 ,C109_=_C4047 ,C111_=_C112 ,C111_=_C177 ,\nC111_=_C292 ,C111_=_C324 ,C111_=_C339 ,C111_=_C346 ,C111_=_C363 ,C111_=_C435 ,\nC111_=_C764 ,C111_=_C1009 ,C111_=_C1817 ,C111_=_C1958 ,C111_=_C2219 ,C111_=_C2519 ,\nC111_=_C2641 ,C111_=_C2866 ,C111_=_C3187 ,C111_=_C3325 ,C111_=_C3467 ,C111_=_C3598 ,\nC111_=_C3776 ,C111_=_C3999 ,C111_=_C4085 ,C111_=_C4103 ,C112_=_C179 ,C112_=_C293 ,\nC112_=_C325 ,C112_=_C347 ,C112_=_C709 ,C112_=_C1404 ,C112_=_C1547 ,C112_=_C1758 ,\nC112_=_C2018 ,C112_=_C2158 ,C112_=_C2260 ,C112_=_C2425 ,C112_=_C2611 ,C112_=_C2957 ,\nC112_=_C3098 ,C112_=_C3202 ,C112_=_C3277 ,C112_=_C3649 ,C112_=_C3797 ,C112_=_C3956 ,\nC112_=_C4104 ,C112_=_C4110 ,C112_=_C4112 ,C113_=_C114 ,C113_=_C115 ,C113_=_C116 ,\nC113_=_C117 ,C113_=_C118 ,C113_=_C119 ,C113_=_C120 ,C113_=_C121 ,C113_=_C122 ,\nC113_=_C123 ,C113_=_C124 ,C113_=_C125 ,C113_=_C126 ,C113_=_C127 ,C113_=_C128 ,\nC113_=_C129 ,C113_=_C130 ,C113_=_C131 ,C113_=_C132 ,C113_=_C133 ,C113_=_C135 ,\nC113_=_C176 ,C113_=_C177 ,C113_=_C179 ,C114_=_C115 ,C114_=_C116 ,C114_=_C117 ,\nC114_=_C118 ,C114_=_C119 ,C114_=_C120 ,C114_=_C121 ,C114_=_C122 ,C114_=_C123 ,\nC114_=_C124 ,C114_=_C125 ,C114_=_C126 ,C114_=_C127 ,C114_=_C128 ,C114_=_C129 ,\nC114_=_C130 ,C114_=_C131 ,C114_=_C132 ,C114_=_C133 ,C114_=_C135 ,C115_=_C116 ,\nC115_=_C117 ,C115_=_C118 ,C115_=_C119 ,C115_=_C120 ,C115_=_C121 ,C115_=_C122 ,\nC115_=_C123 ,C115_=_C124 ,C115_=_C125 ,C115_=_C126 ,C115_=_C127 ,C115_=_C128 ,\nC115_=_C129 ,C115_=_C130 ,C115_=_C131 ,C115_=_C132 ,C115_=_C133 ,C115_=_C135 ,\nC115_=_C290 ,C115_=_C292 ,C115_=_C293 ,C116_=_C117 ,C116_=_C118 ,C116_=_C119 ,\nC116_=_C120 ,C116_=_C121 ,C116_=_C122 ,C116_=_C123 ,C116_=_C124 ,C116_=_C125 ,\nC116_=_C126 ,C116_=_C127 ,C116_=_C128 ,C116_=_C129 ,C116_=_C130 ,C116_=_C131 ,\nC116_=_C132 ,C116_=_C133 ,C116_=_C135 ,C116_=_C323 ,C116_=_C324 ,C116_=_C325 ,\nC117_=_C118 ,C117_=_C119 ,C117_=_C120 ,C117_=_C121 ,C117_=_C122 ,C117_=_C123 ,\nC117_=_C124 ,C117_=_C125 ,C117_=_C126 ,C117_=_C127 ,C117_=_C128 ,C117_=_C129 ,\nC117_=_C130 ,C117_=_C131 ,C117_=_C132 ,C117_=_C133 ,C117_=_C135 ,C117_=_C339 ,\nC118_=_C119 ,C118_=_C120 ,C118_=_C121 ,C118_=_C122 ,C118_=_C123 ,C118_=_C124 ,\nC118_=_C125 ,C118_=_C126 ,C118_=_C127 ,C118_=_C128 ,C118_=_C129 ,C118_=_C130 ,\nC118_=_C131 ,C118_=_C132 ,C118_=_C133 ,C118_=_C135 ,C118_=_C344 ,C118_=_C346 ,\nC118_=_C347 ,C119_=_C120 ,C119_=_C121 ,C119_=_C122 ,C119_=_C123 ,C119_=_C124 ,\nC119_=_C125 ,C119_=_C126 ,C119_=_C127 ,C119_=_C128 ,C119_=_C129 ,C119_=_C130 ,\nC119_=_C131 ,C119_=_C132 ,C119_=_C133 ,C119_=_C135 ,C119_=_C363 ,C120_=_C121 ,\nC120_=_C122 ,C120_=_C123 ,C120_=_C124 ,C120_=_C125 ,C120_=_C126 ,C120_=_C127 ,\nC120_=_C128 ,C120_=_C129 ,C120_=_C130 ,C120_=_C131 ,C120_=_C132 ,C120_=_C133 ,\nC120_=_C135 ,C121_=_C122 ,C121_=_C123 ,C121_=_C124 ,C121_=_C125 ,C121_=_C126 ,\nC121_=_C127 ,C121_=_C128 ,C121_=_C129 ,C121_=_C130 ,C121_=_C131 ,C121_=_C132 ,\nC121_=_C133 ,C121_=_C135 ,C122_=_C123 ,C122_=_C124 ,C122_=_C125 ,C122_=_C126 ,\nC122_=_C127 ,C122_=_C128 ,C122_=_C129 ,C122_=_C130 ,C122_=_C131 ,C122_=_C132 ,\nC122_=_C133 ,C122_=_C135 ,C123_=_C124 ,C123_=_C125 ,C123_=_C126 ,C123_=_C127 ,\nC123_=_C128 ,C123_=_C129 ,C123_=_C130 ,C123_=_C131 ,C123_=_C132 ,C123_=_C133 ,\nC123_=_C135 ,C123_=_C1817 ,C124_=_C125 ,C124_=_C126 ,C124_=_C127 ,C124_=_C128 ,\nC124_=_C129 ,C124_=_C130 ,C124_=_C131 ,C124_=_C132 ,C124_=_C133 ,C124_=_C135 ,\nC124_=_C1958 ,C125_=_C126 ,C125_=_C127 ,C125_=_C128 ,C125_=_C129 ,C125_=_C130 ,\nC125_=_C131 ,C125_=_C132 ,C125_=_C133 ,C125_=_C135 ,C125_=_C2519 ,C126_=_C127 ,\nC126_=_C128 ,C126_=_C129 ,C126_=_C130 ,C126_=_C131 ,C126_=_C132 ,C126_=_C133 ,\nC126_=_C135 ,C126_=_C2611 ,C127_=_C128 ,C127_=_C129 ,C127_=_C130 ,C127_=_C131 ,\nC127_=_C132 ,C127_=_C133 ,C127_=_C135 ,C127_=_C2641 ,C128_=_C129 ,C128_=_C130 ,\nC128_=_C131 ,C128_=_C132 ,C128_=_C133 ,C128_=_C135 ,C128_=_C3187 ,C129_=_C130 ,\nC129_=_C131 ,C129_=_C132 ,C129_=_C133 ,C129_=_C135 ,C130_=_C131 ,C130_=_C132 ,\nC130_=_C133 ,C130_=_C135 ,C130_=_C3467 ,C131_=_C132 ,C131_=_C133 ,C131_=_C135 ,\nC132_=_C133 ,C132_=_C135 ,C132_=_C3781 ,C133_=_C135 ,C135_=_C4085 ,C176_=_C177 ,\nC176_=_C179 ,C176_=_C290 ,C176_=_C323 ,C176_=_C344 ,C176_=_C734 ,C176_=_C1330 ,\nC176_=_C1378 ,C176_=_C2097 ,C176_=_C2380 ,C176_=_C2408 ,C176_=_C2459 ,C176_=_C2592 ,\nC176_=_C2790 ,C176_=_C3140 ,C176_=_C3310 ,C176_=_C3646 ,C176_=_C3688 ,C176_=_C3758 ,\nC176_=_C3781 ,C176_=_C3814 ,C176_=_C3832 ,C176_=_C4043 ,C176_=_C4045 ,C176_=_C4047 ,\nC177_=_C179 ,C177_=_C292 ,C177_=_C324 ,C177_=_C339 ,C177_=_C346 ,C177_=_C363 ,\nC177_=_C435 ,C177_=_C764 ,C177_=_C1009 ,C177_=_C1817 ,C177_=_C1958 ,C177_=_C2219 ,\nC177_=_C2519 ,C177_=_C2641 ,C177_=_C2866 ,C177_=_C3187 ,C177_=_C3325 ,C177_=_C3467 ,\nC177_=_C3598 ,C177_=_C3776 ,C177_=_C3999 ,C177_=_C4085 ,C177_=_C4103 ,C179_=_C293 ,\nC179_=_C325 ,C179_=_C347 ,C179_=_C709 ,C179_=_C1404 ,C179_=_C1547 ,C179_=_C1758 ,\nC179_=_C2018 ,C179_=_C2158 ,C179_=_C2260 ,C179_=_C2425 ,C179_=_C2611 ,C179_=_C2957 ,\nC179_=_C3098 ,C179_=_C3202 ,C179_=_C3277 ,C179_=_C3649 ,C179_=_C3797 ,C179_=_C3956 ,\nC179_=_C4104 ,C179_=_C4110 ,C179_=_C4112 ,C290_=_C292 ,C290_=_C293 ,C290_=_C323 ,\nC290_=_C344 ,C290_=_C734 ,C290_=_C1330 ,C290_=_C1378 ,C290_=_C2097 ,C290_=_C2380 ,\nC290_=_C2408 ,C290_=_C2459 ,C290_=_C2592 ,C290_=_C2790 ,C290_=_C3140 ,C290_=_C3310 ,\nC290_=_C3646 ,C290_=_C3688 ,C290_=_C3758 ,C290_=_C3781 ,C290_=_C3814 ,C290_=_C3832 ,\nC290_=_C4043 ,C290_=_C4045 ,C290_=_C4047 ,C292_=_C293 ,C292_=_C324 ,C292_=_C339 ,\nC292_=_C346 ,C292_=_C363 ,C292_=_C435 ,C292_=_C764 ,C292_=_C1009 ,C292_=_C1817 ,\nC292_=_C1958 ,C292_=_C2219 ,C292_=_C2519 ,C292_=_C2641 ,C292_=_C2866 ,C292_=_C3187 ,\nC292_=_C3325 ,C292_=_C3467 ,C292_=_C3598 ,C292_=_C3776 ,C292_=_C3999 ,C292_=_C4085 ,\nC292_=_C4103 ,C293_=_C325 ,C293_=_C347 ,C293_=_C709 ,C293_=_C1404 ,C293_=_C1547 ,\nC293_=_C1758 ,C293_=_C2018 ,C293_=_C2158 ,C293_=_C2260 ,C293_=_C2425 ,C293_=_C2611 ,\nC293_=_C2957 ,C293_=_C3098 ,C293_=_C3202 ,C293_=_C3277 ,C293_=_C3649 ,C293_=_C3797 ,\nC293_=_C3956 ,C293_=_C4104 ,C293_=_C4110 ,C293_=_C4112 ,C323_=_C324 ,C323_=_C325 ,\nC323_=_C344 ,C323_=_C734 ,C323_=_C1330 ,C323_=_C1378 ,C323_=_C2097 ,C323_=_C2380 ,\nC323_=_C2408 ,C323_=_C2459 ,C323_=_C2592 ,C323_=_C2790 ,C323_=_C3140 ,C323_=_C3310 ,\nC323_=_C3646 ,C323_=_C3688 ,C323_=_C3758 ,C323_=_C3781 ,C323_=_C3814 ,C323_=_C3832 ,\nC323_=_C4043 ,C323_=_C4045 ,C323_=_C4047 ,C324_=_C325 ,C324_=_C339 ,C324_=_C346 ,\nC324_=_C363 ,C324_=_C435 ,C324_=_C764 ,C324_=_C1009 ,C324_=_C1817 ,C324_=_C1958 ,\nC324_=_C2219 ,C324_=_C2519 ,C324_=_C2641 ,C324_=_C2866 ,C324_=_C3187 ,C324_=_C3325 ,\nC324_=_C3467 ,C324_=_C3598 ,C324_=_C3776 ,C324_=_C3999 ,C324_=_C4085 ,C324_=_C4103 ,\nC325_=_C347 ,C325_=_C709 ,C325_=_C1404 ,C325_=_C1547 ,C325_=_C1758 ,C325_=_C2018 ,\nC325_=_C2158 ,C325_=_C2260 ,C325_=_C2425 ,C325_=_C2611 ,C325_=_C2957 ,C325_=_C3098 ,\nC325_=_C3202 ,C325_=_C3277 ,C325_=_C3649 ,C325_=_C3797 ,C325_=_C3956 ,C325_=_C4104 ,\nC325_=_C4110 ,C325_=_C4112 ,C339_=_C346 ,C339_=_C363 ,C339_=_C435 ,C339_=_C764 ,\nC339_=_C1009 ,C339_=_C1817 ,C339_=_C1958 ,C339_=_C2219 ,C339_=_C2519 ,C339_=_C2641 ,\nC339_=_C2866 ,C339_=_C3187 ,C339_=_C3325 ,C339_=_C3467 ,C339_=_C3598 ,C339_=_C3776 ,\nC339_=_C3999 ,C339_=_C4085 ,C339_=_C4103 ,C344_=_C346 ,C344_=_C347 ,C344_=_C734 ,\nC344_=_C1330 ,C344_=_C1378 ,C344_=_C2097 ,C344_=_C2380 ,C344_=_C2408 ,C344_=_C2459 ,\nC344_=_C2592 ,C344_=_C2790 ,C344_=_C3140 ,C344_=_C3310 ,C344_=_C3646 ,C344_=_C3688 ,\nC344_=_C3758 ,C344_=_C3781 ,C344_=_C3814 ,C344_=_C3832 ,C344_=_C4043 ,C344_=_C4045 ,\nC344_=_C4047 ,C346_=_C347 ,C346_=_C363 ,C346_=_C435 ,C346_=_C764 ,C346_=_C1009 ,\nC346_=_C1817 ,C346_=_C1958 ,C346_=_C2219 ,C346_=_C2519 ,C346_=_C2641 ,C346_=_C2866 ,\nC346_=_C3187 ,C346_=_C3325 ,C346_=_C3467 ,C346_=_C3598 ,C346_=_C3776 ,C346_=_C3999 ,\nC346_=_C4085 ,C346_=_C4103 ,C347_=_C709 ,C347_=_C1404 ,C347_=_C1547 ,C347_=_C1758 ,\nC347_=_C2018 ,C347_=_C2158 ,C347_=_C2260 ,C347_=_C2425 ,C347_=_C2611 ,C347_=_C2957 ,\nC347_=_C3098 ,C347_=_C3202 ,C347_=_C3277 ,C347_=_C3649 ,C347_=_C3797 ,C347_=_C3956 ,\nC347_=_C4104 ,C347_=_C4110 ,C347_=_C4112 ,C363_=_C435 ,C363_=_C764 ,C363_=_C1009 ,\nC363_=_C1817 ,C363_=_C1958 ,C363_=_C2219 ,C363_=_C2519 ,C363_=_C2641 ,C363_=_C2866 ,\nC363_=_C3187 ,C363_=_C3325 ,C363_=_C3467 ,C363_=_C3598 ,C363_=_C3776 ,C363_=_C3999 ,\nC363_=_C4085 ,C363_=_C4103 ,C435_=_C764 ,C435_=_C1009 ,C435_=_C1817 ,C435_=_C1958 ,\nC435_=_C2219 ,C435_=_C2519 ,C435_=_C2641 ,C435_=_C2866 ,C435_=_C3187 ,C435_=_C3325 ,\nC435_=_C3467 ,C435_=_C3598 ,C435_=_C3776 ,C435_=_C3999 ,C435_=_C4085 ,C435_=_C4103 ,\nC709_=_C1404 ,C709_=_C1547 ,C709_=_C1758 ,C709_=_C2018 ,C709_=_C2158 ,C709_=_C2260 ,\nC709_=_C2425 ,C709_=_C2611 ,C709_=_C2957 ,C709_=_C3098 ,C709_=_C3202 ,C709_=_C3277 ,\nC709_=_C3649 ,C709_=_C3797 ,C709_=_C3956 ,C709_=_C4104 ,C709_=_C4110 ,C709_=_C4112 ,\nC734_=_C1330 ,C734_=_C1378 ,C734_=_C2097 ,C734_=_C2380</w:t>
      </w:r>
    </w:p>
    <w:p>
      <w:pPr>
        <w:pStyle w:val="PreformattedText"/>
        <w:bidi w:val="0"/>
        <w:spacing w:before="0" w:after="0"/>
        <w:jc w:val="left"/>
        <w:rPr/>
      </w:pPr>
      <w:r>
        <w:rPr/>
        <w:t xml:space="preserve"> </w:t>
      </w:r>
      <w:r>
        <w:rPr/>
        <w:t>,C734_=_C2408 ,C734_=_C2459 ,\nC734_=_C2592 ,C734_=_C2790 ,C734_=_C3140 ,C734_=_C3310 ,C734_=_C3646 ,C734_=_C3688 ,\nC734_=_C3758 ,C734_=_C3781 ,C734_=_C3814 ,C734_=_C3832 ,C734_=_C4043 ,C734_=_C4045 ,\nC734_=_C4047 ,C764_=_C1009 ,C764_=_C1817 ,C764_=_C1958 ,C764_=_C2219 ,C764_=_C2519 ,\nC764_=_C2641 ,C764_=_C2866 ,C764_=_C3187 ,C764_=_C3325 ,C764_=_C3467 ,C764_=_C3598 ,\nC764_=_C3776 ,C764_=_C3999 ,C764_=_C4085 ,C764_=_C4103 ,C1009_=_C1817 ,C1009_=_C1958 ,\nC1009_=_C2219 ,C1009_=_C2519 ,C1009_=_C2641 ,C1009_=_C2866 ,C1009_=_C3187 ,C1009_=_C3325 ,\nC1009_=_C3467 ,C1009_=_C3598 ,C1009_=_C3776 ,C1009_=_C3999 ,C1009_=_C4085 ,C1009_=_C4103 ,\nC1330_=_C1378 ,C1330_=_C2097 ,C1330_=_C2380 ,C1330_=_C2408 ,C1330_=_C2459 ,C1330_=_C2592 ,\nC1330_=_C2790 ,C1330_=_C3140 ,C1330_=_C3310 ,C1330_=_C3646 ,C1330_=_C3688 ,C1330_=_C3758 ,\nC1330_=_C3781 ,C1330_=_C3814 ,C1330_=_C3832 ,C1330_=_C4043 ,C1330_=_C4045 ,C1330_=_C4047 ,\nC1378_=_C2097 ,C1378_=_C2380 ,C1378_=_C2408 ,C1378_=_C2459 ,C1378_=_C2592 ,C1378_=_C2790 ,\nC1378_=_C3140 ,C1378_=_C3310 ,C1378_=_C3646 ,C1378_=_C3688 ,C1378_=_C3758 ,C1378_=_C3781 ,\nC1378_=_C3814 ,C1378_=_C3832 ,C1378_=_C4043 ,C1378_=_C4045 ,C1378_=_C4047 ,C1404_=_C1547 ,\nC1404_=_C1758 ,C1404_=_C2018 ,C1404_=_C2158 ,C1404_=_C2260 ,C1404_=_C2425 ,C1404_=_C2611 ,\nC1404_=_C2957 ,C1404_=_C3098 ,C1404_=_C3202 ,C1404_=_C3277 ,C1404_=_C3649 ,C1404_=_C3797 ,\nC1404_=_C3956 ,C1404_=_C4104 ,C1404_=_C4110 ,C1404_=_C4112 ,C1547_=_C1758 ,C1547_=_C2018 ,\nC1547_=_C2158 ,C1547_=_C2260 ,C1547_=_C2425 ,C1547_=_C2611 ,C1547_=_C2957 ,C1547_=_C3098 ,\nC1547_=_C3202 ,C1547_=_C3277 ,C1547_=_C3649 ,C1547_=_C3797 ,C1547_=_C3956 ,C1547_=_C4104 ,\nC1547_=_C4110 ,C1547_=_C4112 ,C1758_=_C2018 ,C1758_=_C2158 ,C1758_=_C2260 ,C1758_=_C2425 ,\nC1758_=_C2611 ,C1758_=_C2957 ,C1758_=_C3098 ,C1758_=_C3202 ,C1758_=_C3277 ,C1758_=_C3649 ,\nC1758_=_C3797 ,C1758_=_C3956 ,C1758_=_C4104 ,C1758_=_C4110 ,C1758_=_C4112 ,C1817_=_C1958 ,\nC1817_=_C2219 ,C1817_=_C2519 ,C1817_=_C2641 ,C1817_=_C2866 ,C1817_=_C3187 ,C1817_=_C3325 ,\nC1817_=_C3467 ,C1817_=_C3598 ,C1817_=_C3776 ,C1817_=_C3999 ,C1817_=_C4085 ,C1817_=_C4103 ,\nC1958_=_C2219 ,C1958_=_C2519 ,C1958_=_C2641 ,C1958_=_C2866 ,C1958_=_C3187 ,C1958_=_C3325 ,\nC1958_=_C3467 ,C1958_=_C3598 ,C1958_=_C3776 ,C1958_=_C3999 ,C1958_=_C4085 ,C1958_=_C4103 ,\nC2018_=_C2158 ,C2018_=_C2260 ,C2018_=_C2425 ,C2018_=_C2611 ,C2018_=_C2957 ,C2018_=_C3098 ,\nC2018_=_C3202 ,C2018_=_C3277 ,C2018_=_C3649 ,C2018_=_C3797 ,C2018_=_C3956 ,C2018_=_C4104 ,\nC2018_=_C4110 ,C2018_=_C4112 ,C2097_=_C2380 ,C2097_=_C2408 ,C2097_=_C2459 ,C2097_=_C2592 ,\nC2097_=_C2790 ,C2097_=_C3140 ,C2097_=_C3310 ,C2097_=_C3646 ,C2097_=_C3688 ,C2097_=_C3758 ,\nC2097_=_C3781 ,C2097_=_C3814 ,C2097_=_C3832 ,C2097_=_C4043 ,C2097_=_C4045 ,C2097_=_C4047 ,\nC2158_=_C2260 ,C2158_=_C2425 ,C2158_=_C2611 ,C2158_=_C2957 ,C2158_=_C3098 ,C2158_=_C3202 ,\nC2158_=_C3277 ,C2158_=_C3649 ,C2158_=_C3797 ,C2158_=_C3956 ,C2158_=_C4104 ,C2158_=_C4110 ,\nC2158_=_C4112 ,C2219_=_C2519 ,C2219_=_C2641 ,C2219_=_C2866 ,C2219_=_C3187 ,C2219_=_C3325 ,\nC2219_=_C3467 ,C2219_=_C3598 ,C2219_=_C3776 ,C2219_=_C3999 ,C2219_=_C4085 ,C2219_=_C4103 ,\nC2260_=_C2425 ,C2260_=_C2611 ,C2260_=_C2957 ,C2260_=_C3098 ,C2260_=_C3202 ,C2260_=_C3277 ,\nC2260_=_C3649 ,C2260_=_C3797 ,C2260_=_C3956 ,C2260_=_C4104 ,C2260_=_C4110 ,C2260_=_C4112 ,\nC2380_=_C2408 ,C2380_=_C2459 ,C2380_=_C2592 ,C2380_=_C2790 ,C2380_=_C3140 ,C2380_=_C3310 ,\nC2380_=_C3646 ,C2380_=_C3688 ,C2380_=_C3758 ,C2380_=_C3781 ,C2380_=_C3814 ,C2380_=_C3832 ,\nC2380_=_C4043 ,C2380_=_C4045 ,C2380_=_C4047 ,C2408_=_C2459 ,C2408_=_C2592 ,C2408_=_C2790 ,\nC2408_=_C3140 ,C2408_=_C3310 ,C2408_=_C3646 ,C2408_=_C3688 ,C2408_=_C3758 ,C2408_=_C3781 ,\nC2408_=_C3814 ,C2408_=_C3832 ,C2408_=_C4043 ,C2408_=_C4045 ,C2408_=_C4047 ,C2425_=_C2611 ,\nC2425_=_C2957 ,C2425_=_C3098 ,C2425_=_C3202 ,C2425_=_C3277 ,C2425_=_C3649 ,C2425_=_C3797 ,\nC2425_=_C3956 ,C2425_=_C4104 ,C2425_=_C4110 ,C2425_=_C4112 ,C2459_=_C2592 ,C2459_=_C2790 ,\nC2459_=_C3140 ,C2459_=_C3310 ,C2459_=_C3646 ,C2459_=_C3688 ,C2459_=_C3758 ,C2459_=_C3781 ,\nC2459_=_C3814 ,C2459_=_C3832 ,C2459_=_C4043 ,C2459_=_C4045 ,C2459_=_C4047 ,C2519_=_C2641 ,\nC2519_=_C2866 ,C2519_=_C3187 ,C2519_=_C3325 ,C2519_=_C3467 ,C2519_=_C3598 ,C2519_=_C3776 ,\nC2519_=_C3999 ,C2519_=_C4085 ,C2519_=_C4103 ,C2592_=_C2790 ,C2592_=_C3140 ,C2592_=_C3310 ,\nC2592_=_C3646 ,C2592_=_C3688 ,C2592_=_C3758 ,C2592_=_C3781 ,C2592_=_C3814 ,C2592_=_C3832 ,\nC2592_=_C4043 ,C2592_=_C4045 ,C2592_=_C4047 ,C2611_=_C2957 ,C2611_=_C3098 ,C2611_=_C3202 ,\nC2611_=_C3277 ,C2611_=_C3649 ,C2611_=_C3797 ,C2611_=_C3956 ,C2611_=_C4104 ,C2611_=_C4110 ,\nC2611_=_C4112 ,C2641_=_C2866 ,C2641_=_C3187 ,C2641_=_C3325 ,C2641_=_C3467 ,C2641_=_C3598 ,\nC2641_=_C3776 ,C2641_=_C3999 ,C2641_=_C4085 ,C2641_=_C4103 ,C2790_=_C3140 ,C2790_=_C3310 ,\nC2790_=_C3646 ,C2790_=_C3688 ,C2790_=_C3758 ,C2790_=_C3781 ,C2790_=_C3814 ,C2790_=_C3832 ,\nC2790_=_C4043 ,C2790_=_C4045 ,C2790_=_C4047 ,C2866_=_C3187 ,C2866_=_C3325 ,C2866_=_C3467 ,\nC2866_=_C3598 ,C2866_=_C3776 ,C2866_=_C3999 ,C2866_=_C4085 ,C2866_=_C4103 ,C2957_=_C3098 ,\nC2957_=_C3202 ,C2957_=_C3277 ,C2957_=_C3649 ,C2957_=_C3797 ,C2957_=_C3956 ,C2957_=_C4104 ,\nC2957_=_C4110 ,C2957_=_C4112 ,C3098_=_C3202 ,C3098_=_C3277 ,C3098_=_C3649 ,C3098_=_C3797 ,\nC3098_=_C3956 ,C3098_=_C4104 ,C3098_=_C4110 ,C3098_=_C4112 ,C3140_=_C3310 ,C3140_=_C3646 ,\nC3140_=_C3688 ,C3140_=_C3758 ,C3140_=_C3781 ,C3140_=_C3814 ,C3140_=_C3832 ,C3140_=_C4043 ,\nC3140_=_C4045 ,C3140_=_C4047 ,C3187_=_C3325 ,C3187_=_C3467 ,C3187_=_C3598 ,C3187_=_C3776 ,\nC3187_=_C3999 ,C3187_=_C4085 ,C3187_=_C4103 ,C3202_=_C3277 ,C3202_=_C3649 ,C3202_=_C3797 ,\nC3202_=_C3956 ,C3202_=_C4104 ,C3202_=_C4110 ,C3202_=_C4112 ,C3277_=_C3649 ,C3277_=_C3797 ,\nC3277_=_C3956 ,C3277_=_C4104 ,C3277_=_C4110 ,C3277_=_C4112 ,C3310_=_C3646 ,C3310_=_C3688 ,\nC3310_=_C3758 ,C3310_=_C3781 ,C3310_=_C3814 ,C3310_=_C3832 ,C3310_=_C4043 ,C3310_=_C4045 ,\nC3310_=_C4047 ,C3325_=_C3467 ,C3325_=_C3598 ,C3325_=_C3776 ,C3325_=_C3999 ,C3325_=_C4085 ,\nC3325_=_C4103 ,C3467_=_C3598 ,C3467_=_C3776 ,C3467_=_C3999 ,C3467_=_C4085 ,C3467_=_C4103 ,\nC3598_=_C3776 ,C3598_=_C3999 ,C3598_=_C4085 ,C3598_=_C4103 ,C3646_=_C3649 ,C3646_=_C3688 ,\nC3646_=_C3758 ,C3646_=_C3781 ,C3646_=_C3814 ,C3646_=_C3832 ,C3646_=_C4043 ,C3646_=_C4045 ,\nC3646_=_C4047 ,C3649_=_C3797 ,C3649_=_C3956 ,C3649_=_C4104 ,C3649_=_C4110 ,C3649_=_C4112 ,\nC3688_=_C3758 ,C3688_=_C3781 ,C3688_=_C3814 ,C3688_=_C3832 ,C3688_=_C4043 ,C3688_=_C4045 ,\nC3688_=_C4047 ,C3758_=_C3781 ,C3758_=_C3814 ,C3758_=_C3832 ,C3758_=_C4043 ,C3758_=_C4045 ,\nC3758_=_C4047 ,C3776_=_C3999 ,C3776_=_C4085 ,C3776_=_C4103 ,C3781_=_C3814 ,C3781_=_C3832 ,\nC3781_=_C4043 ,C3781_=_C4045 ,C3781_=_C4047 ,C3797_=_C3956 ,C3797_=_C4104 ,C3797_=_C4110 ,\nC3797_=_C4112 ,C3814_=_C3832 ,C3814_=_C4043 ,C3814_=_C4045 ,C3814_=_C4047 ,C3832_=_C4043 ,\nC3832_=_C4045 ,C3832_=_C4047 ,C3956_=_C4104 ,C3956_=_C4110 ,C3956_=_C4112 ,C3999_=_C4085 ,\nC3999_=_C4103 ,C4043_=_C4045 ,C4043_=_C4047 ,C4045_=_C4047 ,C4085_=_C4103 ,C4104_=_C4110 ,\nC4104_=_C4112 ,C4110_=_C4112 ,"];246[shape=box, label="id:246 level: 6\n154: C1 C6 C7 C8 C10 \nC15 C21 C25 C26 C27 C29 \nC39 C48 C49 C50 C53 C55 \nC56 C57 C58 C59 C60 C61 \nC62 C63 C64 C65 C66 C67 \nC68 C69 C76 C95 C140 C141 \nC143 C160 C161 C180 C182 C189 \nC199 C200 C202 C203 C204 C205 \nC206 C207 C208 C209 C210 C211 \nC212 C213 C214 C215 C216 C217 \nC218 C219 C221 C222 C223 C224 \nC225 C226 C227 C228 C229 C230 \nC231 C232 C233 C234 C235 C236 \nC237 C238 C239 C240 C241 C242 \nC243 C244 C245 C246 C247 C249 \nC250 C251 C252 C253 C254 C255 \nC265 C271 C272 C273 C274 C275 \nC276 C277 C278 C279 C280 C281 \nC282 C283 C287 C303 C330 C340 \nC603 C604 C605 C606 C607 C608 \nC609 C610 C611 C613 C614 C615 \nC616 C617 C618 C619 C620 C621 \nC622 C623 C624 C625 C626 C627 \nC628 C629 C630 C631 C632 C1238 \nC1551 C2297 C2298 C2299 C2300 C2301 \nC2302 C2303 C2304 C2305 C2306 \n1995: C1_=_C6( C1 C6 ) C1_=_C7( C1 C7 ) C1_=_C8( C1 C8 ) C1_=_C10( C1 C10 ) C1_=_C15( C1 C15 ) \nC1_=_C21( C1 C21 ) C1_=_C48( C1 C48 ) C1_=_C49( C1 C49 ) C1_=_C50( C1 C50 ) C1_=_C53( C1 C53 ) C1_=_C55( C1 C55 ) \nC1_=_C56( C1 C56 ) C1_=_C57( C1 C57 ) C1_=_C58( C1 C58 ) C1_=_C59( C1 C59 ) C1_=_C60( C1 C60 ) C1_=_C61( C1 C61 ) \nC1_=_C62( C1 C62 ) C1_=_C63( C1 C63 ) C1_=_C64( C1 C64 ) C1_=_C65( C1 C65 ) C1_=_C66( C1 C66 ) C1_=_C67( C1 C67 ) \nC1_=_C68( C1 C68 ) C1_=_C69( C1 C69 ) C6_=_C7( C6 C7 ) C6_=_C8( C6 C8 ) C6_=_C10( C6 C10 ) C6_=_C15( C6 C15 ) \nC6_=_C25( C6 C25 ) C6_=_C140( C6 C140 ) C6_=_C199( C6 C199 ) C6_=_C200( C6 C200 ) C6_=_C202( C6 C202 ) C6_=_C203( C6 C203 ) \nC6_=_C204( C6 C204 ) C6_=_C205( C6 C205 ) C6_=_C206( C6 C206 ) C6_=_C207( C6 C207 ) C6_=_C208( C6 C208 ) C6_=_C209( C6 C209 ) \nC6_=_C210( C6 C210 ) C6_=_C211( C6 C211 ) C6_=_C212( C6 C212 ) C6_=_C213( C6 C213 ) C6_=_C214( C6 C214 ) C6_=_C215( C6 C215 ) \nC6_=_C216( C6 C216 ) C6_=_C217( C6 C217 ) C7_=_C8( C7 C8 ) C7_=_C10( C7 C10 ) C7_=_C15( C7 C15 ) C7_=_C26( C7 C26 ) \nC7_=_C141( C7 C141 ) C7_=_C218( C7 C218 ) C7_=_C219( C7 C219 ) C7_=_C221( C7 C221 ) C7_=_C222( C7 C222 ) C7_=_C223( C7 C223 ) \nC7_=_C224( C7 C224 ) C7_=_C225( C7 C225 ) C7_=_C226( C7 C226 ) C7_=_C227( C7 C227 ) C7_=_C228( C7 C228 ) C7_=_C229( C7 C229 ) \nC7_=_C230( C7 C230 ) C7_=_C231( C7 C231 ) C7_=_C232( C7 C232 ) C7_=_C233( C7 C233 ) C7_=_C234( C7 C234 ) C7_=_C235( C7 C235 ) \nC7_=_C236( C7 C236 ) C8_=_C10( C8 C10 ) C8_=_C15( C8 C15 ) C8_=_C27( C8 C27 ) C8_=_C53( C8 C53 ) C8_=_C95( C8 C95 ) \nC8_=_C160( C8 C160 ) C8_=_C180( C8 C180 ) C8_=_C199( C8 C199 ) C8_=_C218( C8 C218 ) C8_=_C237( C8 C237 ) C8_=_C238( C8 C238 ) \nC8_=_C239( C8 C239 ) C8_=_C240( C8 C240 ) C8_=_C241( C8 C241 ) C8_=_C242( C8 C242 ) C8_=_C243( C8 C243 ) C8_=_C244( C8 C244 ) \nC8_=_C245( C8 C245 ) C8_=_C246( C8 C246 ) C8_=_C247( C8 C247 ) C8_=_C249( C8 C249 ) C8_=_C250( C8 C250 ) C8_=_C251( C8 C251 ) \nC8_=_C252( C8 C252 ) C8_=_C253( C8 C253 ) C8_=_C254( C8 C254 ) C10_=_C15( C10 C15 ) C10_=_C29(</w:t>
      </w:r>
    </w:p>
    <w:p>
      <w:pPr>
        <w:pStyle w:val="PreformattedText"/>
        <w:bidi w:val="0"/>
        <w:spacing w:before="0" w:after="0"/>
        <w:jc w:val="left"/>
        <w:rPr/>
      </w:pPr>
      <w:r>
        <w:rPr/>
        <w:t xml:space="preserve"> </w:t>
      </w:r>
      <w:r>
        <w:rPr/>
        <w:t>C10 C29 ) C10_=_C76( C10 C76 ) \nC10_=_C143( C10 C143 ) C10_=_C161( C10 C161 ) C10_=_C182( C10 C182 ) C10_=_C238( C10 C238 ) C10_=_C255( C10 C255 ) C10_=_C271( C10 C271 ) \nC10_=_C272( C10 C272 ) C10_=_C273( C10 C273 ) C10_=_C274( C10 C274 ) C10_=_C275( C10 C275 ) C10_=_C276( C10 C276 ) C10_=_C277( C10 C277 ) \nC10_=_C278( C10 C278 ) C10_=_C279( C10 C279 ) C10_=_C280( C10 C280 ) C10_=_C281( C10 C281 ) C10_=_C282( C10 C282 ) C10_=_C283( C10 C283 ) \nC15_=_C39( C15 C39 ) C15_=_C62( C15 C62 ) C15_=_C189( C15 C189 ) C15_=_C212( C15 C212 ) C15_=_C231( C15 C231 ) C15_=_C265( C15 C265 ) \nC15_=_C277( C15 C277 ) C15_=_C287( C15 C287 ) C15_=_C303( C15 C303 ) C15_=_C330( C15 C330 ) C15_=_C340( C15 C340 ) C15_=_C1238( C15 C1238 ) \nC15_=_C1551( C15 C1551 ) C15_=_C2297( C15 C2297 ) C15_=_C2298( C15 C2298 ) C15_=_C2299( C15 C2299 ) C15_=_C2300( C15 C2300 ) C15_=_C2301( C15 C2301 ) \nC15_=_C2302( C15 C2302 ) C15_=_C2303( C15 C2303 ) C15_=_C2304( C15 C2304 ) C15_=_C2305( C15 C2305 ) C15_=_C2306( C15 C2306 ) C21_=_C25( C21 C25 ) \nC21_=_C26( C21 C26 ) C21_=_C27( C21 C27 ) C21_=_C29( C21 C29 ) C21_=_C39( C21 C39 ) C21_=_C48( C21 C48 ) C21_=_C49( C21 C49 ) \nC21_=_C50( C21 C50 ) C21_=_C53( C21 C53 ) C21_=_C55( C21 C55 ) C21_=_C56( C21 C56 ) C21_=_C57( C21 C57 ) C21_=_C58( C21 C58 ) \nC21_=_C59( C21 C59 ) C21_=_C60( C21 C60 ) C21_=_C61( C21 C61 ) C21_=_C62( C21 C62 ) C21_=_C63( C21 C63 ) C21_=_C64( C21 C64 ) \nC21_=_C65( C21 C65 ) C21_=_C66( C21 C66 ) C21_=_C67( C21 C67 ) C21_=_C68( C21 C68 ) C21_=_C69( C21 C69 ) C25_=_C26( C25 C26 ) \nC25_=_C27( C25 C27 ) C25_=_C29( C25 C29 ) C25_=_C39( C25 C39 ) C25_=_C140( C25 C140 ) C25_=_C199( C25 C199 ) C25_=_C200( C25 C200 ) \nC25_=_C202( C25 C202 ) C25_=_C203( C25 C203 ) C25_=_C204( C25 C204 ) C25_=_C205( C25 C205 ) C25_=_C206( C25 C206 ) C25_=_C207( C25 C207 ) \nC25_=_C208( C25 C208 ) C25_=_C209( C25 C209 ) C25_=_C210( C25 C210 ) C25_=_C211( C25 C211 ) C25_=_C212( C25 C212 ) C25_=_C213( C25 C213 ) \nC25_=_C214( C25 C214 ) C25_=_C215( C25 C215 ) C25_=_C216( C25 C216 ) C25_=_C217( C25 C217 ) C26_=_C27( C26 C27 ) C26_=_C29( C26 C29 ) \nC26_=_C39( C26 C39 ) C26_=_C141( C26 C141 ) C26_=_C218( C26 C218 ) C26_=_C219( C26 C219 ) C26_=_C221( C26 C221 ) C26_=_C222( C26 C222 ) \nC26_=_C223( C26 C223 ) C26_=_C224( C26 C224 ) C26_=_C225( C26 C225 ) C26_=_C226( C26 C226 ) C26_=_C227( C26 C227 ) C26_=_C228( C26 C228 ) \nC26_=_C229( C26 C229 ) C26_=_C230( C26 C230 ) C26_=_C231( C26 C231 ) C26_=_C232( C26 C232 ) C26_=_C233( C26 C233 ) C26_=_C234( C26 C234 ) \nC26_=_C235( C26 C235 ) C26_=_C236( C26 C236 ) C27_=_C29( C27 C29 ) C27_=_C39( C27 C39 ) C27_=_C53( C27 C53 ) C27_=_C95( C27 C95 ) \nC27_=_C160( C27 C160 ) C27_=_C180( C27 C180 ) C27_=_C199( C27 C199 ) C27_=_C218( C27 C218 ) C27_=_C237( C27 C237 ) C27_=_C238( C27 C238 ) \nC27_=_C239( C27 C239 ) C27_=_C240( C27 C240 ) C27_=_C241( C27 C241 ) C27_=_C242( C27 C242 ) C27_=_C243( C27 C243 ) C27_=_C244( C27 C244 ) \nC27_=_C245( C27 C245 ) C27_=_C246( C27 C246 ) C27_=_C247( C27 C247 ) C27_=_C249( C27 C249 ) C27_=_C250( C27 C250 ) C27_=_C251( C27 C251 ) \nC27_=_C252( C27 C252 ) C27_=_C253( C27 C253 ) C27_=_C254( C27 C254 ) C29_=_C39( C29 C39 ) C29_=_C76( C29 C76 ) C29_=_C143( C29 C143 ) \nC29_=_C161( C29 C161 ) C29_=_C182( C29 C182 ) C29_=_C238( C29 C238 ) C29_=_C255( C29 C255 ) C29_=_C271( C29 C271 ) C29_=_C272( C29 C272 ) \nC29_=_C273( C29 C273 ) C29_=_C274( C29 C274 ) C29_=_C275( C29 C275 ) C29_=_C276( C29 C276 ) C29_=_C277( C29 C277 ) C29_=_C278( C29 C278 ) \nC29_=_C279( C29 C279 ) C29_=_C280( C29 C280 ) C29_=_C281( C29 C281 ) C29_=_C282( C29 C282 ) C29_=_C283( C29 C283 ) C39_=_C62( C39 C62 ) \nC39_=_C189( C39 C189 ) C39_=_C212( C39 C212 ) C39_=_C231( C39 C231 ) C39_=_C265( C39 C265 ) C39_=_C277( C39 C277 ) C39_=_C287( C39 C287 ) \nC39_=_C303( C39 C303 ) C39_=_C330( C39 C330 ) C39_=_C340( C39 C340 ) C39_=_C1238( C39 C1238 ) C39_=_C1551( C39 C1551 ) C39_=_C2297( C39 C2297 ) \nC39_=_C2298( C39 C2298 ) C39_=_C2299( C39 C2299 ) C39_=_C2300( C39 C2300 ) C39_=_C2301( C39 C2301 ) C39_=_C2302( C39 C2302 ) C39_=_C2303( C39 C2303 ) \nC39_=_C2304( C39 C2304 ) C39_=_C2305( C39 C2305 ) C39_=_C2306( C39 C2306 ) C48_=_C49( C48 C49 ) C48_=_C50( C48 C50 ) C48_=_C53( C48 C53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6( C48 C76 ) C49_=_C50( C49 C50 ) C49_=_C53( C49 C53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140( C49 C140 ) C49_=_C141( C49 C141 ) C49_=_C143( C49 C143 ) \nC50_=_C53( C50 C53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160( C50 C160 ) C50_=_C161( C50 C161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95( C53 C95 ) C53_=_C160( C53 C160 ) C53_=_C180( C53 C180 ) \nC53_=_C199( C53 C199 ) C53_=_C218( C53 C218 ) C53_=_C237( C53 C237 ) C53_=_C238( C53 C238 ) C53_=_C239( C53 C239 ) C53_=_C240( C53 C240 ) \nC53_=_C241( C53 C241 ) C53_=_C242( C53 C242 ) C53_=_C243( C53 C243 ) C53_=_C244( C53 C244 ) C53_=_C245( C53 C245 ) C53_=_C246( C53 C246 ) \nC53_=_C247( C53 C247 ) C53_=_C249( C53 C249 ) C53_=_C250( C53 C250 ) C53_=_C251( C53 C251 ) C53_=_C252( C53 C252 ) C53_=_C253( C53 C253 ) \nC53_=_C254( C53 C254 ) C55_=_C56( C55 C56 ) C55_=_C57( C55 C57 ) C55_=_C58( C55 C58 ) C55_=_C59( C55 C59 ) C55_=_C60( C55 C60 ) \nC55_=_C61( C55 C61 ) C55_=_C62( C55 C62 ) C55_=_C63( C55 C63 ) C55_=_C64( C55 C64 ) C55_=_C65( C55 C65 ) C55_=_C66( C55 C66 ) \nC55_=_C67( C55 C67 ) C55_=_C68( C55 C68 ) C55_=_C69( C55 C69 ) C55_=_C202( C55 C202 ) C55_=_C221( C55 C221 ) C55_=_C240( C55 C240 ) \nC55_=_C272( C55 C272 ) C55_=_C303( C55 C303 ) C56_=_C57( C56 C57 ) C56_=_C58( C56 C58 ) C56_=_C59( C56 C59 ) C56_=_C60( C56 C60 ) \nC56_=_C61( C56 C61 ) C56_=_C62( C56 C62 ) C56_=_C63( C56 C63 ) C56_=_C64( C56 C64 ) C56_=_C65( C56 C65 ) C56_=_C66( C56 C66 ) \nC56_=_C67( C56 C67 ) C56_=_C68( C56 C68 ) C56_=_C69( C56 C69 ) C56_=_C204( C56 C204 ) C56_=_C223( C56 C223 ) C56_=_C243( C56 C243 ) \nC56_=_C274( C56 C274 ) C56_=_C340( C56 C340 ) C57_=_C58( C57 C58 ) C57_=_C59( C57 C59 ) C57_=_C60( C57 C60 ) C57_=_C61( C57 C61 ) \nC57_=_C62( C57 C62 ) C57_=_C63( C57 C63 ) C57_=_C64( C57 C64 ) C57_=_C65( C57 C65 ) C57_=_C66( C57 C66 ) C57_=_C67( C57 C67 ) \nC57_=_C68( C57 C68 ) C57_=_C69( C57 C69 ) C57_=_C205( C57 C205 ) C57_=_C224( C57 C224 ) C57_=_C275( C57 C275 ) C58_=_C59( C58 C59 ) \nC58_=_C60( C58 C60 ) C58_=_C61( C58 C61 ) C58_=_C62( C58 C62 ) C58_=_C63( C58 C63 ) C58_=_C64( C58 C64 ) C58_=_C65( C58 C65 ) \nC58_=_C66( C58 C66 ) C58_=_C67( C58 C67 ) C58_=_C68( C58 C68 ) C58_=_C69( C58 C69 ) C58_=_C206( C58 C206 ) C58_=_C225( C58 C225 ) \nC59_=_C60( C59 C60 ) C59_=_C61( C59 C61 ) C59_=_C62( C59 C62 ) C59_=_C63( C59 C63 ) C59_=_C64( C59 C64 ) C59_=_C65( C59 C65 ) \nC59_=_C66( C59 C66 ) C59_=_C67( C59 C67 ) C59_=_C68( C59 C68 ) C59_=_C69( C59 C69 ) C59_=_C209( C59 C209 ) C59_=_C228( C59 C228 ) \nC60_=_C61( C60 C61 ) C60_=_C62( C60 C62 ) C60_=_C63( C60 C63 ) C60_=_C64( C60 C64 ) C60_=_C65( C60 C65 ) C60_=_C66( C60 C66 ) \nC60_=_C67( C60 C67 ) C60_=_C68( C60 C68 ) C60_=_C69( C60 C69 ) C60_=_C276( C60 C276 ) C61_=_C62( C61 C62 ) C61_=_C63( C61 C63 ) \nC61_=_C64( C61 C64 ) C61_=_C65( C61 C65 ) C61_=_C66( C61 C66 ) C61_=_C67( C61 C67 ) C61_=_C68( C61 C68 ) C61_=_C69( C61 C69 ) \nC61_=_C211( C61 C211 ) C61_=_C230( C61 C230 ) C61_=_C609( C61 C609 ) C62_=_C63( C62 C63 ) C62_=_C64( C62 C64 ) C62_=_C65( C62 C65 ) \nC62_=_C66( C62 C66 ) C62_=_C67( C62 C67 ) C62_=_C68( C62 C68 ) C62_=_C69( C62 C69 ) C62_=_C189( C62 C189 ) C62_=_C212( C62 C212 ) \nC62_=_C231( C62 C231 ) C62_=_C265( C62 C265 ) C62_=_C277( C62 C277 ) C62_=_C287( C62 C287 ) C62_=_C303( C62 C303 ) C62_=_C330( C62 C330 ) \nC62_=_C340( C62 C340 ) C62_=_C1238( C62 C1238 ) C62_=_C1551( C62 C1551 ) C62_=_C2297( C62 C2297 ) C62_=_C2298( C62 C2298 ) C62_=_C2299( C62 C2299 ) \nC62_=_C2300( C62 C2300 ) C62_=_C2301( C62 C2301 ) C62_=_C2302( C62 C2302 ) C62_=_C2303( C62 C2303 ) C62_=_C2304( C62 C2304 ) C62_=_C2305( C62 C2305 ) \nC62_=_C2306( C62 C2306 ) C63_=_C64( C63 C64 ) C63_=_C65( C63 C65 ) C63_=_C66( C63 C66 ) C63_=_C67( C63 C67 ) C63_=_C68( C63 C68 ) \nC63_=_C69( C63 C69 ) C63_=_C213( C63 C213 ) C63_=_C232( C63 C232 ) C63_=_C250( C63 C250 ) C63_=_C278( C63 C278 ) C63_=_C2298( C63 C2298 ) \nC64_=_C65( C64 C65 ) C64_=_C66( C64 C66 ) C64_=_C67( C64 C67 ) C64_=_C68( C64 C68 ) C64_=_C69( C64 C69 ) C64_=_C215( C64 C215 ) \nC64_=_C234( C64 C234 ) C64_=_C252( C64 C252 ) C64_=_C279( C64 C279 ) C64_=_C618( C64 C618 ) C64_=_C2301( C64 C2301 ) C65_=_C66( C65 C66 ) \nC65_=_C67( C65 C67 ) C65_=_C68( C65 C68 ) C65_=_C69( C65 C69 ) C65_=_C216( C65 C216 ) C65_=_C235( C65 C235 ) C66_=_C67( C66 C67 ) \nC66_=_C68( C66 C68 ) C66_=_C69( C66 C69 ) C66_=_C280( C66 C280 ) C67_=_C68( C67 C68 ) C67_=_C69( C67 C69 ) C67_=_C281( C67 C281 ) \nC68_=_C69( C68 C69 ) C68_=_C217( C68 C217 ) C68_=_C236( C68 C236 ) C69_=_C283( C69 C283 ) C76_=_C143( C76 C143 ) C76_=_C161( C76 C161 )</w:t>
      </w:r>
    </w:p>
    <w:p>
      <w:pPr>
        <w:pStyle w:val="PreformattedText"/>
        <w:bidi w:val="0"/>
        <w:spacing w:before="0" w:after="0"/>
        <w:jc w:val="left"/>
        <w:rPr/>
      </w:pPr>
      <w:r>
        <w:rPr/>
        <w:t xml:space="preserve"> </w:t>
      </w:r>
      <w:r>
        <w:rPr/>
        <w:t>\nC76_=_C182( C76 C182 ) C76_=_C238( C76 C238 ) C76_=_C255( C76 C255 ) C76_=_C271( C76 C271 ) C76_=_C272( C76 C272 ) C76_=_C273( C76 C273 ) \nC76_=_C274( C76 C274 ) C76_=_C275( C76 C275 ) C76_=_C276( C76 C276 ) C76_=_C277( C76 C277 ) C76_=_C278( C76 C278 ) C76_=_C279( C76 C279 ) \nC76_=_C280( C76 C280 ) C76_=_C281( C76 C281 ) C76_=_C282( C76 C282 ) C76_=_C283( C76 C283 ) C95_=_C160( C95 C160 ) C95_=_C180( C95 C180 ) \nC95_=_C199( C95 C199 ) C95_=_C218( C95 C218 ) C95_=_C237( C95 C237 ) C95_=_C238( C95 C238 ) C95_=_C239( C95 C239 ) C95_=_C240( C95 C240 ) \nC95_=_C241( C95 C241 ) C95_=_C242( C95 C242 ) C95_=_C243( C95 C243 ) C95_=_C244( C95 C244 ) C95_=_C245( C95 C245 ) C95_=_C246( C95 C246 ) \nC95_=_C247( C95 C247 ) C95_=_C249( C95 C249 ) C95_=_C250( C95 C250 ) C95_=_C251( C95 C251 ) C95_=_C252( C95 C252 ) C95_=_C253( C95 C253 ) \nC95_=_C254( C95 C254 ) C140_=_C141( C140 C141 ) C140_=_C143( C140 C143 ) C140_=_C199( C140 C199 ) C140_=_C200( C140 C200 ) C140_=_C202( C140 C202 ) \nC140_=_C203( C140 C203 ) C140_=_C204( C140 C204 ) C140_=_C205( C140 C205 ) C140_=_C206( C140 C206 ) C140_=_C207( C140 C207 ) C140_=_C208( C140 C208 ) \nC140_=_C209( C140 C209 ) C140_=_C210( C140 C210 ) C140_=_C211( C140 C211 ) C140_=_C212( C140 C212 ) C140_=_C213( C140 C213 ) C140_=_C214( C140 C214 ) \nC140_=_C215( C140 C215 ) C140_=_C216( C140 C216 ) C140_=_C217( C140 C217 ) C141_=_C143( C141 C143 ) C141_=_C218( C141 C218 ) C141_=_C219( C141 C219 ) \nC141_=_C221( C141 C221 ) C141_=_C222( C141 C222 ) C141_=_C223( C141 C223 ) C141_=_C224( C141 C224 ) C141_=_C225( C141 C225 ) C141_=_C226( C141 C226 ) \nC141_=_C227( C141 C227 ) C141_=_C228( C141 C228 ) C141_=_C229( C141 C229 ) C141_=_C230( C141 C230 ) C141_=_C231( C141 C231 ) C141_=_C232( C141 C232 ) \nC141_=_C233( C141 C233 ) C141_=_C234( C141 C234 ) C141_=_C235( C141 C235 ) C141_=_C236( C141 C236 ) C143_=_C161( C143 C161 ) C143_=_C182( C143 C182 ) \nC143_=_C238( C143 C238 ) C143_=_C255( C143 C255 ) C143_=_C271( C143 C271 ) C143_=_C272( C143 C272 ) C143_=_C273( C143 C273 ) C143_=_C274( C143 C274 ) \nC143_=_C275( C143 C275 ) C143_=_C276( C143 C276 ) C143_=_C277( C143 C277 ) C143_=_C278( C143 C278 ) C143_=_C279( C143 C279 ) C143_=_C280( C143 C280 ) \nC143_=_C281( C143 C281 ) C143_=_C282( C143 C282 ) C143_=_C283( C143 C283 ) C160_=_C161( C160 C161 ) C160_=_C180( C160 C180 ) C160_=_C199( C160 C199 ) \nC160_=_C218( C160 C218 ) C160_=_C237( C160 C237 ) C160_=_C238( C160 C238 ) C160_=_C239( C160 C239 ) C160_=_C240( C160 C240 ) C160_=_C241( C160 C241 ) \nC160_=_C242( C160 C242 ) C160_=_C243( C160 C243 ) C160_=_C244( C160 C244 ) C160_=_C245( C160 C245 ) C160_=_C246( C160 C246 ) C160_=_C247( C160 C247 ) \nC160_=_C249( C160 C249 ) C160_=_C250( C160 C250 ) C160_=_C251( C160 C251 ) C160_=_C252( C160 C252 ) C160_=_C253( C160 C253 ) C160_=_C254( C160 C254 ) \nC161_=_C182( C161 C182 ) C161_=_C238( C161 C238 ) C161_=_C255( C161 C255 ) C161_=_C271( C161 C271 ) C161_=_C272( C161 C272 ) C161_=_C273( C161 C273 ) \nC161_=_C274( C161 C274 ) C161_=_C275( C161 C275 ) C161_=_C276( C161 C276 ) C161_=_C277( C161 C277 ) C161_=_C278( C161 C278 ) C161_=_C279( C161 C279 ) \nC161_=_C280( C161 C280 ) C161_=_C281( C161 C281 ) C161_=_C282( C161 C282 ) C161_=_C283( C161 C283 ) C180_=_C182( C180 C182 ) C180_=_C189( C180 C189 ) \nC180_=_C199( C180 C199 ) C180_=_C218( C180 C218 ) C180_=_C237( C180 C237 ) C180_=_C238( C180 C238 ) C180_=_C239( C180 C239 ) C180_=_C240( C180 C240 ) \nC180_=_C241( C180 C241 ) C180_=_C242( C180 C242 ) C180_=_C243( C180 C243 ) C180_=_C244( C180 C244 ) C180_=_C245( C180 C245 ) C180_=_C246( C180 C246 ) \nC180_=_C247( C180 C247 ) C180_=_C249( C180 C249 ) C180_=_C250( C180 C250 ) C180_=_C251( C180 C251 ) C180_=_C252( C180 C252 ) C180_=_C253( C180 C253 ) \nC180_=_C254( C180 C254 ) C182_=_C189( C182 C189 ) C182_=_C238( C182 C238 ) C182_=_C255( C182 C255 ) C182_=_C271( C182 C271 ) C182_=_C272( C182 C272 ) \nC182_=_C273( C182 C273 ) C182_=_C274( C182 C274 ) C182_=_C275( C182 C275 ) C182_=_C276( C182 C276 ) C182_=_C277( C182 C277 ) C182_=_C278( C182 C278 ) \nC182_=_C279( C182 C279 ) C182_=_C280( C182 C280 ) C182_=_C281( C182 C281 ) C182_=_C282( C182 C282 ) C182_=_C283( C182 C283 ) C189_=_C212( C189 C212 ) \nC189_=_C231( C189 C231 ) C189_=_C265( C189 C265 ) C189_=_C277( C189 C277 ) C189_=_C287( C189 C287 ) C189_=_C303( C189 C303 ) C189_=_C330( C189 C330 ) \nC189_=_C340( C189 C340 ) C189_=_C1238( C189 C1238 ) C189_=_C1551( C189 C1551 ) C189_=_C2297( C189 C2297 ) C189_=_C2298( C189 C2298 ) C189_=_C2299( C189 C2299 ) \nC189_=_C2300( C189 C2300 ) C189_=_C2301( C189 C2301 ) C189_=_C2302( C189 C2302 ) C189_=_C2303( C189 C2303 ) C189_=_C2304( C189 C2304 ) C189_=_C2305( C189 C2305 ) \nC189_=_C2306( C189 C2306 ) C199_=_C200( C199 C200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37( C199 C237 ) C199_=_C238( C199 C238 ) C199_=_C239( C199 C239 ) C199_=_C240( C199 C240 ) C199_=_C241( C199 C241 ) \nC199_=_C242( C199 C242 ) C199_=_C243( C199 C243 ) C199_=_C244( C199 C244 ) C199_=_C245( C199 C245 ) C199_=_C246( C199 C246 ) C199_=_C247( C199 C247 ) \nC199_=_C249( C199 C249 ) C199_=_C250( C199 C250 ) C199_=_C251( C199 C251 ) C199_=_C252( C199 C252 ) C199_=_C253( C199 C253 ) C199_=_C254( C199 C254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9( C200 C219 ) C200_=_C237( C200 C237 ) \nC200_=_C255( C200 C255 ) C200_=_C265( C200 C265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21( C202 C221 ) \nC202_=_C240( C202 C240 ) C202_=_C272( C202 C272 ) C202_=_C303( C202 C303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22( C203 C222 ) \nC203_=_C241( C203 C241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23( C204 C223 ) C204_=_C243( C204 C243 ) C204_=_C274( C204 C274 ) C204_=_C340( C204 C340 ) \nC205_=_C206( C205 C206 ) C205_=_C207( C205 C207 ) C205_=_C208( C205 C208 ) C205_=_C209( C205 C209 ) C205_=_C210( C205 C210 ) C205_=_C211( C205 C211 ) \nC205_=_C212( C205 C212 ) C205_=_C213( C205 C213 ) C205_=_C214( C205 C214 ) C205_=_C215( C205 C215 ) C205_=_C216( C205 C216 ) C205_=_C217( C205 C217 ) \nC205_=_C224( C205 C224 ) C205_=_C275( C205 C275 ) C206_=_C207( C206 C207 ) C206_=_C208( C206 C208 ) C206_=_C209( C206 C209 ) C206_=_C210( C206 C210 ) \nC206_=_C211( C206 C211 ) C206_=_C212( C206 C212 ) C206_=_C213( C206 C213 ) C206_=_C214( C206 C214 ) C206_=_C215( C206 C215 ) C206_=_C216( C206 C216 ) \nC206_=_C217( C206 C217 ) C206_=_C225( C206 C225 ) C207_=_C208( C207 C208 ) C207_=_C209( C207 C209 ) C207_=_C210( C207 C210 ) C207_=_C211( C207 C211 ) \nC207_=_C212( C207 C212 ) C207_=_C213( C207 C213 ) C207_=_C214( C207 C214 ) C207_=_C215( C207 C215 ) C207_=_C216( C207 C216 ) C207_=_C217( C207 C217 ) \nC207_=_C226( C207 C226 ) C208_=_C209( C208 C209 ) C208_=_C210( C208 C210 ) C208_=_C211( C208 C211 ) C208_=_C212( C208 C212 ) C208_=_C213( C208 C213 ) \nC208_=_C214( C208 C214 ) C208_=_C215( C208 C215 ) C208_=_C216( C208 C216 ) C208_=_C217( C208 C217 ) C208_=_C227( C208 C227 ) C209_=_C210( C209 C210 ) \nC209_=_C211( C209 C211 ) C209_=_C212( C209 C212 ) C209_=_C213( C209 C213 ) C209_=_C214( C209 C214 ) C209_=_C215( C209 C215 ) C209_=_C216( C209 C216 ) \nC209_=_C217( C209 C217 ) C209_=_C228( C209 C228 ) C210_=_C211( C210 C211 ) C210_=_C212( C210 C212 ) C210_=_C213( C210 C213 ) C210_=_C214( C210 C214 ) \nC210_=_C215( C210 C215 ) C210_=_C216( C210 C216 ) C210_=_C217( C210 C217 ) C210_=_C229( C210 C229 ) C211_=_C212( C211 C212 ) C211_=_C213( C211 C213 ) \nC211_=_C214( C211 C214 ) C211_=_C215( C211 C215 ) C211_=_C216( C211 C216 ) C211_=_C217( C211 C217 ) C211_=_C230( C211 C230 ) C211_=_C609( C211 C609 ) \nC212_=_C213( C212 C213 ) C212_=_C214( C212 C214 ) C212_=_C215( C212 C215 ) C212_=_C216( C212 C216 ) C212_=_C217( C212 C217 ) C212_=_C231( C212 C231 ) \nC212_=_C265( C212 C265 ) C212_=_C277( C212 C277 ) C212_=_C287( C212 C287 ) C212_=_C303( C212 C303 ) C212_=_C330( C212 C330 ) C212_=_C340( C212 C340 ) \nC212_=_C1238( C212 C1238 ) C212_=_C1551( C212 C1551 ) C212_=_C2297( C212 C2297 ) C212_=_C2298( C212 C2298 ) C212_=_C2299( C212 C2299 ) C212_=_C2300( C212 C2300 ) \nC212_=_C2301( C212 C2301 ) C212_=_C2302( C212 C2302 ) C212_=_C2303( C212 C2303 ) C212_=_C2304( C212 C2304 ) C212_=_C2305( C212 C2305 ) C212_=_C2306( C212 C2306 ) \nC213_=_C214( C213 C214 ) C213_=_C215( C213 C215</w:t>
      </w:r>
    </w:p>
    <w:p>
      <w:pPr>
        <w:pStyle w:val="PreformattedText"/>
        <w:bidi w:val="0"/>
        <w:spacing w:before="0" w:after="0"/>
        <w:jc w:val="left"/>
        <w:rPr/>
      </w:pPr>
      <w:r>
        <w:rPr/>
        <w:t xml:space="preserve"> </w:t>
      </w:r>
      <w:r>
        <w:rPr/>
        <w:t>) C213_=_C216( C213 C216 ) C213_=_C217( C213 C217 ) C213_=_C232( C213 C232 ) C213_=_C250( C213 C250 ) \nC213_=_C278( C213 C278 ) C213_=_C2298( C213 C2298 ) C214_=_C215( C214 C215 ) C214_=_C216( C214 C216 ) C214_=_C217( C214 C217 ) C214_=_C233( C214 C233 ) \nC215_=_C216( C215 C216 ) C215_=_C217( C215 C217 ) C215_=_C234( C215 C234 ) C215_=_C252( C215 C252 ) C215_=_C279( C215 C279 ) C215_=_C618( C215 C618 ) \nC215_=_C2301( C215 C2301 ) C216_=_C217( C216 C217 ) C216_=_C235( C216 C235 ) C217_=_C236( C217 C236 ) C218_=_C219( C218 C219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9( C218 C249 ) C218_=_C250( C218 C250 ) C218_=_C251( C218 C251 ) C218_=_C252( C218 C252 ) \nC218_=_C253( C218 C253 ) C218_=_C254( C218 C254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55( C219 C255 ) C219_=_C265( C219 C265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40( C221 C240 ) C221_=_C272( C221 C272 ) C221_=_C303( C221 C303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41( C222 C24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43( C223 C243 ) C223_=_C274( C223 C274 ) C223_=_C340( C223 C340 ) C224_=_C225( C224 C225 ) C224_=_C226( C224 C226 ) \nC224_=_C227( C224 C227 ) C224_=_C228( C224 C228 ) C224_=_C229( C224 C229 ) C224_=_C230( C224 C230 ) C224_=_C231( C224 C231 ) C224_=_C232( C224 C232 ) \nC224_=_C233( C224 C233 ) C224_=_C234( C224 C234 ) C224_=_C235( C224 C235 ) C224_=_C236( C224 C236 ) C224_=_C275( C224 C275 ) C225_=_C226( C225 C226 ) \nC225_=_C227( C225 C227 ) C225_=_C228( C225 C228 ) C225_=_C229( C225 C229 ) C225_=_C230( C225 C230 ) C225_=_C231( C225 C231 ) C225_=_C232( C225 C232 ) \nC225_=_C233( C225 C233 ) C225_=_C234( C225 C234 ) C225_=_C235( C225 C235 ) C225_=_C236( C225 C236 ) C226_=_C227( C226 C227 ) C226_=_C228( C226 C228 ) \nC226_=_C229( C226 C229 ) C226_=_C230( C226 C230 ) C226_=_C231( C226 C231 ) C226_=_C232( C226 C232 ) C226_=_C233( C226 C233 ) C226_=_C234( C226 C234 ) \nC226_=_C235( C226 C235 ) C226_=_C236( C226 C236 ) C227_=_C228( C227 C228 ) C227_=_C229( C227 C229 ) C227_=_C230( C227 C230 ) C227_=_C231( C227 C231 ) \nC227_=_C232( C227 C232 ) C227_=_C233( C227 C233 ) C227_=_C234( C227 C234 ) C227_=_C235( C227 C235 ) C227_=_C236( C227 C236 ) C228_=_C229( C228 C229 ) \nC228_=_C230( C228 C230 ) C228_=_C231( C228 C231 ) C228_=_C232( C228 C232 ) C228_=_C233( C228 C233 ) C228_=_C234( C228 C234 ) C228_=_C235( C228 C235 ) \nC228_=_C236( C228 C236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0_=_C609( C230 C609 ) C231_=_C232( C231 C232 ) C231_=_C233( C231 C233 ) C231_=_C234( C231 C234 ) \nC231_=_C235( C231 C235 ) C231_=_C236( C231 C236 ) C231_=_C265( C231 C265 ) C231_=_C277( C231 C277 ) C231_=_C287( C231 C287 ) C231_=_C303( C231 C303 ) \nC231_=_C330( C231 C330 ) C231_=_C340( C231 C340 ) C231_=_C1238( C231 C1238 ) C231_=_C1551( C231 C1551 ) C231_=_C2297( C231 C2297 ) C231_=_C2298( C231 C2298 ) \nC231_=_C2299( C231 C2299 ) C231_=_C2300( C231 C2300 ) C231_=_C2301( C231 C2301 ) C231_=_C2302( C231 C2302 ) C231_=_C2303( C231 C2303 ) C231_=_C2304( C231 C2304 ) \nC231_=_C2305( C231 C2305 ) C231_=_C2306( C231 C2306 ) C232_=_C233( C232 C233 ) C232_=_C234( C232 C234 ) C232_=_C235( C232 C235 ) C232_=_C236( C232 C236 ) \nC232_=_C250( C232 C250 ) C232_=_C278( C232 C278 ) C232_=_C2298( C232 C2298 ) C233_=_C234( C233 C234 ) C233_=_C235( C233 C235 ) C233_=_C236( C233 C236 ) \nC234_=_C235( C234 C235 ) C234_=_C236( C234 C236 ) C234_=_C252( C234 C252 ) C234_=_C279( C234 C279 ) C234_=_C618( C234 C618 ) C234_=_C2301( C234 C2301 ) \nC235_=_C236( C235 C236 ) C237_=_C238( C237 C238 ) C237_=_C239( C237 C239 ) C237_=_C240( C237 C240 ) C237_=_C241( C237 C241 ) C237_=_C242( C237 C242 ) \nC237_=_C243( C237 C243 ) C237_=_C244( C237 C244 ) C237_=_C245( C237 C245 ) C237_=_C246( C237 C246 ) C237_=_C247( C237 C247 ) C237_=_C249( C237 C249 ) \nC237_=_C250( C237 C250 ) C237_=_C251( C237 C251 ) C237_=_C252( C237 C252 ) C237_=_C253( C237 C253 ) C237_=_C254( C237 C254 ) C237_=_C255( C237 C255 ) \nC237_=_C265( C237 C265 ) C238_=_C239( C238 C239 ) C238_=_C240( C238 C240 ) C238_=_C241( C238 C241 ) C238_=_C242( C238 C242 ) C238_=_C243( C238 C243 ) \nC238_=_C244( C238 C244 ) C238_=_C245( C238 C245 ) C238_=_C246( C238 C246 ) C238_=_C247( C238 C247 ) C238_=_C249( C238 C249 ) C238_=_C250( C238 C250 ) \nC238_=_C251( C238 C251 ) C238_=_C252( C238 C252 ) C238_=_C253( C238 C253 ) C238_=_C254( C238 C254 ) C238_=_C255( C238 C255 ) C238_=_C271( C238 C271 ) \nC238_=_C272( C238 C272 ) C238_=_C273( C238 C273 ) C238_=_C274( C238 C274 ) C238_=_C275( C238 C275 ) C238_=_C276( C238 C276 ) C238_=_C277( C238 C277 ) \nC238_=_C278( C238 C278 ) C238_=_C279( C238 C279 ) C238_=_C280( C238 C280 ) C238_=_C281( C238 C281 ) C238_=_C282( C238 C282 ) C238_=_C283( C238 C283 ) \nC239_=_C240( C239 C240 ) C239_=_C241( C239 C241 ) C239_=_C242( C239 C242 ) C239_=_C243( C239 C243 ) C239_=_C244( C239 C244 ) C239_=_C245( C239 C245 ) \nC239_=_C246( C239 C246 ) C239_=_C247( C239 C247 ) C239_=_C249( C239 C249 ) C239_=_C250( C239 C250 ) C239_=_C251( C239 C251 ) C239_=_C252( C239 C252 ) \nC239_=_C253( C239 C253 ) C239_=_C254( C239 C254 ) C239_=_C271( C239 C271 ) C239_=_C287( C239 C287 ) C240_=_C241( C240 C241 ) C240_=_C242( C240 C242 ) \nC240_=_C243( C240 C243 ) C240_=_C244( C240 C244 ) C240_=_C245( C240 C245 ) C240_=_C246( C240 C246 ) C240_=_C247( C240 C247 ) C240_=_C249( C240 C249 ) \nC240_=_C250( C240 C250 ) C240_=_C251( C240 C251 ) C240_=_C252( C240 C252 ) C240_=_C253( C240 C253 ) C240_=_C254( C240 C254 ) C240_=_C272( C240 C272 ) \nC240_=_C303( C240 C303 ) C241_=_C242( C241 C242 ) C241_=_C243( C241 C243 ) C241_=_C244( C241 C244 ) C241_=_C245( C241 C245 ) C241_=_C246( C241 C246 ) \nC241_=_C247( C241 C247 ) C241_=_C249( C241 C249 ) C241_=_C250( C241 C250 ) C241_=_C251( C241 C251 ) C241_=_C252( C241 C252 ) C241_=_C253( C241 C253 ) \nC241_=_C254( C241 C254 ) C242_=_C243( C242 C243 ) C242_=_C244( C242 C244 ) C242_=_C245( C242 C245 ) C242_=_C246( C242 C246 ) C242_=_C247( C242 C247 ) \nC242_=_C249( C242 C249 ) C242_=_C250( C242 C250 ) C242_=_C251( C242 C251 ) C242_=_C252( C242 C252 ) C242_=_C253( C242 C253 ) C242_=_C254( C242 C254 ) \nC242_=_C273( C242 C273 ) C242_=_C330( C242 C330 ) C243_=_C244( C243 C244 ) C243_=_C245( C243 C245 ) C243_=_C246( C243 C246 ) C243_=_C247( C243 C247 ) \nC243_=_C249( C243 C249 ) C243_=_C250( C243 C250 ) C243_=_C251( C243 C251 ) C243_=_C252( C243 C252 ) C243_=_C253( C243 C253 ) C243_=_C254( C243 C254 ) \nC243_=_C274( C243 C274 ) C243_=_C340( C243 C340 ) C244_=_C245( C244 C245 ) C244_=_C246( C244 C246 ) C244_=_C247( C244 C247 ) C244_=_C249( C244 C249 ) \nC244_=_C250( C244 C250 ) C244_=_C251( C244 C251 ) C244_=_C252( C244 C252 ) C244_=_C253( C244 C253 ) C244_=_C254( C244 C254 ) C244_=_C604( C244 C604 ) \nC245_=_C246( C245 C246 ) C245_=_C247( C245 C247 ) C245_=_C249( C245 C249 ) C245_=_C250( C245 C250 ) C245_=_C251( C245 C251 ) C245_=_C252( C245 C252 ) \nC245_=_C253( C245 C253 ) C245_=_C254( C245 C254 ) C246_=_C247( C246 C247 ) C246_=_C249( C246 C249 ) C246_=_C250( C246 C250 ) C246_=_C251( C246 C251 ) \nC246_=_C252( C246 C252 ) C246_=_C253( C246 C253 ) C246_=_C254( C246 C254 ) C247_=_C249( C247 C249 ) C247_=_C250( C247 C250 ) C247_=_C251( C247 C251 ) \nC247_=_C252( C247 C252 ) C247_=_C253( C247 C253 ) C247_=_C254( C247 C254 ) C249_=_C250( C249 C250 ) C249_=_C251( C249 C251 ) C249_=_C252( C249 C252 ) \nC249_=_C253( C249 C253 ) C249_=_C254( C249 C254 ) C250_=_C251( C250 C251 ) C250_=_C252( C250 C252 ) C250_=_C253( C250 C253 ) C250_=_C254( C250 C254 ) \nC250_=_C278( C250 C278 ) C250_=_C2298( C250 C2298 ) C251_=_C252( C251 C252 ) C251_=_C253( C251 C253 ) C251_=_C254( C251 C254 ) C252_=_C253( C252 C253 ) \nC252_=_C254( C252 C254 ) C252_=_C279(</w:t>
      </w:r>
    </w:p>
    <w:p>
      <w:pPr>
        <w:pStyle w:val="PreformattedText"/>
        <w:bidi w:val="0"/>
        <w:spacing w:before="0" w:after="0"/>
        <w:jc w:val="left"/>
        <w:rPr/>
      </w:pPr>
      <w:r>
        <w:rPr/>
        <w:t xml:space="preserve"> </w:t>
      </w:r>
      <w:r>
        <w:rPr/>
        <w:t>C252 C279 ) C252_=_C618( C252 C618 ) C252_=_C2301( C252 C2301 ) C253_=_C254( C253 C254 ) C253_=_C282( C253 C282 ) \nC253_=_C2303( C253 C2303 ) C255_=_C265( C255 C265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65_=_C277( C265 C277 ) C265_=_C287( C265 C287 ) C265_=_C303( C265 C303 ) \nC265_=_C330( C265 C330 ) C265_=_C340( C265 C340 ) C265_=_C1238( C265 C1238 ) C265_=_C1551( C265 C1551 ) C265_=_C2297( C265 C2297 ) C265_=_C2298( C265 C2298 ) \nC265_=_C2299( C265 C2299 ) C265_=_C2300( C265 C2300 ) C265_=_C2301( C265 C2301 ) C265_=_C2302( C265 C2302 ) C265_=_C2303( C265 C2303 ) C265_=_C2304( C265 C2304 ) \nC265_=_C2305( C265 C2305 ) C265_=_C2306( C265 C2306 ) C271_=_C272( C271 C272 ) C271_=_C273( C271 C273 ) C271_=_C274( C271 C274 ) C271_=_C275( C271 C275 ) \nC271_=_C276( C271 C276 ) C271_=_C277( C271 C277 ) C271_=_C278( C271 C278 ) C271_=_C279( C271 C279 ) C271_=_C280( C271 C280 ) C271_=_C281( C271 C281 ) \nC271_=_C282( C271 C282 ) C271_=_C283( C271 C283 ) C271_=_C287( C271 C287 ) C272_=_C273( C272 C273 ) C272_=_C274( C272 C274 ) C272_=_C275( C272 C275 ) \nC272_=_C276( C272 C276 ) C272_=_C277( C272 C277 ) C272_=_C278( C272 C278 ) C272_=_C279( C272 C279 ) C272_=_C280( C272 C280 ) C272_=_C281( C272 C281 ) \nC272_=_C282( C272 C282 ) C272_=_C283( C272 C283 ) C272_=_C303( C272 C303 ) C273_=_C274( C273 C274 ) C273_=_C275( C273 C275 ) C273_=_C276( C273 C276 ) \nC273_=_C277( C273 C277 ) C273_=_C278( C273 C278 ) C273_=_C279( C273 C279 ) C273_=_C280( C273 C280 ) C273_=_C281( C273 C281 ) C273_=_C282( C273 C282 ) \nC273_=_C283( C273 C283 ) C273_=_C330( C273 C330 ) C274_=_C275( C274 C275 ) C274_=_C276( C274 C276 ) C274_=_C277( C274 C277 ) C274_=_C278( C274 C278 ) \nC274_=_C279( C274 C279 ) C274_=_C280( C274 C280 ) C274_=_C281( C274 C281 ) C274_=_C282( C274 C282 ) C274_=_C283( C274 C283 ) C274_=_C340( C274 C340 ) \nC275_=_C276( C275 C276 ) C275_=_C277( C275 C277 ) C275_=_C278( C275 C278 ) C275_=_C279( C275 C279 ) C275_=_C280( C275 C280 ) C275_=_C281( C275 C281 ) \nC275_=_C282( C275 C282 ) C275_=_C283( C275 C283 ) C276_=_C277( C276 C277 ) C276_=_C278( C276 C278 ) C276_=_C279( C276 C279 ) C276_=_C280( C276 C280 ) \nC276_=_C281( C276 C281 ) C276_=_C282( C276 C282 ) C276_=_C283( C276 C283 ) C277_=_C278( C277 C278 ) C277_=_C279( C277 C279 ) C277_=_C280( C277 C280 ) \nC277_=_C281( C277 C281 ) C277_=_C282( C277 C282 ) C277_=_C283( C277 C283 ) C277_=_C287( C277 C287 ) C277_=_C303( C277 C303 ) C277_=_C330( C277 C330 ) \nC277_=_C340( C277 C340 ) C277_=_C1238( C277 C1238 ) C277_=_C1551( C277 C1551 ) C277_=_C2297( C277 C2297 ) C277_=_C2298( C277 C2298 ) C277_=_C2299( C277 C2299 ) \nC277_=_C2300( C277 C2300 ) C277_=_C2301( C277 C2301 ) C277_=_C2302( C277 C2302 ) C277_=_C2303( C277 C2303 ) C277_=_C2304( C277 C2304 ) C277_=_C2305( C277 C2305 ) \nC277_=_C2306( C277 C2306 ) C278_=_C279( C278 C279 ) C278_=_C280( C278 C280 ) C278_=_C281( C278 C281 ) C278_=_C282( C278 C282 ) C278_=_C283( C278 C283 ) \nC278_=_C2298( C278 C2298 ) C279_=_C280( C279 C280 ) C279_=_C281( C279 C281 ) C279_=_C282( C279 C282 ) C279_=_C283( C279 C283 ) C279_=_C618( C279 C618 ) \nC279_=_C2301( C279 C2301 ) C280_=_C281( C280 C281 ) C280_=_C282( C280 C282 ) C280_=_C283( C280 C283 ) C281_=_C282( C281 C282 ) C281_=_C283( C281 C283 ) \nC282_=_C283( C282 C283 ) C282_=_C2303( C282 C2303 ) C287_=_C303( C287 C303 ) C287_=_C330( C287 C330 ) C287_=_C340( C287 C340 ) C287_=_C1238( C287 C1238 ) \nC287_=_C1551( C287 C1551 ) C287_=_C2297( C287 C2297 ) C287_=_C2298( C287 C2298 ) C287_=_C2299( C287 C2299 ) C287_=_C2300( C287 C2300 ) C287_=_C2301( C287 C2301 ) \nC287_=_C2302( C287 C2302 ) C287_=_C2303( C287 C2303 ) C287_=_C2304( C287 C2304 ) C287_=_C2305( C287 C2305 ) C287_=_C2306( C287 C2306 ) C303_=_C330( C303 C330 ) \nC303_=_C340( C303 C340 ) C303_=_C1238( C303 C1238 ) C303_=_C1551( C303 C1551 ) C303_=_C2297( C303 C2297 ) C303_=_C2298( C303 C2298 ) C303_=_C2299( C303 C2299 ) \nC303_=_C2300( C303 C2300 ) C303_=_C2301( C303 C2301 ) C303_=_C2302( C303 C2302 ) C303_=_C2303( C303 C2303 ) C303_=_C2304( C303 C2304 ) C303_=_C2305( C303 C2305 ) \nC303_=_C2306( C303 C2306 ) C330_=_C340( C330 C340 ) C330_=_C1238( C330 C1238 ) C330_=_C1551( C330 C1551 ) C330_=_C2297( C330 C2297 ) C330_=_C2298( C330 C2298 ) \nC330_=_C2299( C330 C2299 ) C330_=_C2300( C330 C2300 ) C330_=_C2301( C330 C2301 ) C330_=_C2302( C330 C2302 ) C330_=_C2303( C330 C2303 ) C330_=_C2304( C330 C2304 ) \nC330_=_C2305( C330 C2305 ) C330_=_C2306( C330 C2306 ) C340_=_C1238( C340 C1238 ) C340_=_C1551( C340 C1551 ) C340_=_C2297( C340 C2297 ) C340_=_C2298( C340 C2298 ) \nC340_=_C2299( C340 C2299 ) C340_=_C2300( C340 C2300 ) C340_=_C2301( C340 C2301 ) C340_=_C2302( C340 C2302 ) C340_=_C2303( C340 C2303 ) C340_=_C2304( C340 C2304 ) \nC340_=_C2305( C340 C2305 ) C340_=_C2306( C340 C2306 ) C603_=_C604( C603 C604 ) C603_=_C605( C603 C605 ) C603_=_C606( C603 C606 ) C603_=_C607( C603 C607 ) \nC603_=_C608( C603 C608 ) C603_=_C609( C603 C609 ) C603_=_C610( C603 C610 ) C603_=_C611( C603 C611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4_=_C605( C604 C605 ) C604_=_C606( C604 C606 ) C604_=_C607( C604 C607 ) C604_=_C608( C604 C608 ) C604_=_C609( C604 C609 ) C604_=_C610( C604 C610 ) \nC604_=_C611( C604 C611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5_=_C606( C605 C606 ) C605_=_C607( C605 C607 ) C605_=_C608( C605 C608 ) \nC605_=_C609( C605 C609 ) C605_=_C610( C605 C610 ) C605_=_C611( C605 C611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1238( C605 C1238 ) \nC606_=_C607( C606 C607 ) C606_=_C608( C606 C608 ) C606_=_C609( C606 C609 ) C606_=_C610( C606 C610 ) C606_=_C611( C606 C611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7_=_C608( C607 C608 ) C607_=_C609( C607 C609 ) C607_=_C610( C607 C610 ) C607_=_C611( C607 C611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1551( C607 C1551 ) C608_=_C609( C608 C609 ) C608_=_C610( C608 C610 ) C608_=_C611( C608 C611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9_=_C610( C609 C610 ) C609_=_C611( C609 C611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10_=_C611( C610 C611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w:t>
      </w:r>
    </w:p>
    <w:p>
      <w:pPr>
        <w:pStyle w:val="PreformattedText"/>
        <w:bidi w:val="0"/>
        <w:spacing w:before="0" w:after="0"/>
        <w:jc w:val="left"/>
        <w:rPr/>
      </w:pPr>
      <w:r>
        <w:rPr/>
        <w:t xml:space="preserve"> </w:t>
      </w:r>
      <w:r>
        <w:rPr/>
        <w:t>C610 C627 ) C610_=_C628( C610 C628 ) C610_=_C629( C610 C629 ) C610_=_C630( C610 C630 ) \nC610_=_C631( C610 C631 ) C610_=_C632( C610 C63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2297( C613 C2297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2299( C614 C2299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2300( C616 C2300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2301( C618 C2301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20_=_C621( C620 C621 ) C620_=_C622( C620 C622 ) C620_=_C623( C620 C623 ) C620_=_C624( C620 C624 ) C620_=_C625( C620 C625 ) C620_=_C626( C620 C626 ) \nC620_=_C627( C620 C627 ) C620_=_C628( C620 C628 ) C620_=_C629( C620 C629 ) C620_=_C630( C620 C630 ) C620_=_C631( C620 C631 ) C620_=_C632( C620 C632 ) \nC621_=_C622( C621 C622 ) C621_=_C623( C621 C623 ) C621_=_C624( C621 C624 ) C621_=_C625( C621 C625 ) C621_=_C626( C621 C626 ) C621_=_C627( C621 C627 ) \nC621_=_C628( C621 C628 ) C621_=_C629( C621 C629 ) C621_=_C630( C621 C630 ) C621_=_C631( C621 C631 ) C621_=_C632( C621 C632 ) C622_=_C623( C622 C623 ) \nC622_=_C624( C622 C624 ) C622_=_C625( C622 C625 ) C622_=_C626( C622 C626 ) C622_=_C627( C622 C627 ) C622_=_C628( C622 C628 ) C622_=_C629( C622 C629 ) \nC622_=_C630( C622 C630 ) C622_=_C631( C622 C631 ) C622_=_C632( C622 C632 ) C623_=_C624( C623 C624 ) C623_=_C625( C623 C625 ) C623_=_C626( C623 C626 ) \nC623_=_C627( C623 C627 ) C623_=_C628( C623 C628 ) C623_=_C629( C623 C629 ) C623_=_C630( C623 C630 ) C623_=_C631( C623 C631 ) C623_=_C632( C623 C632 ) \nC624_=_C625( C624 C625 ) C624_=_C626( C624 C626 ) C624_=_C627( C624 C627 ) C624_=_C628( C624 C628 ) C624_=_C629( C624 C629 ) C624_=_C630( C624 C630 ) \nC624_=_C631( C624 C631 ) C624_=_C632( C624 C632 ) C624_=_C2302( C624 C2302 ) C625_=_C626( C625 C626 ) C625_=_C627( C625 C627 ) C625_=_C628( C625 C628 ) \nC625_=_C629( C625 C629 ) C625_=_C630( C625 C630 ) C625_=_C631( C625 C631 ) C625_=_C632( C625 C632 ) C626_=_C627( C626 C627 ) C626_=_C628( C626 C628 ) \nC626_=_C629( C626 C629 ) C626_=_C630( C626 C630 ) C626_=_C631( C626 C631 ) C626_=_C632( C626 C632 ) C627_=_C628( C627 C628 ) C627_=_C629( C627 C629 ) \nC627_=_C630( C627 C630 ) C627_=_C631( C627 C631 ) C627_=_C632( C627 C632 ) C628_=_C629( C628 C629 ) C628_=_C630( C628 C630 ) C628_=_C631( C628 C631 ) \nC628_=_C632( C628 C632 ) C629_=_C630( C629 C630 ) C629_=_C631( C629 C631 ) C629_=_C632( C629 C632 ) C630_=_C631( C630 C631 ) C630_=_C632( C630 C632 ) \nC630_=_C2304( C630 C2304 ) C631_=_C632( C631 C632 ) C631_=_C2305( C631 C2305 ) C632_=_C2306( C632 C2306 ) C1238_=_C1551( C1238 C1551 ) C1238_=_C2297( C1238 C2297 ) \nC1238_=_C2298( C1238 C2298 ) C1238_=_C2299( C1238 C2299 ) C1238_=_C2300( C1238 C2300 ) C1238_=_C2301( C1238 C2301 ) C1238_=_C2302( C1238 C2302 ) C1238_=_C2303( C1238 C2303 ) \nC1238_=_C2304( C1238 C2304 ) C1238_=_C2305( C1238 C2305 ) C1238_=_C2306( C1238 C2306 ) C1551_=_C2297( C1551 C2297 ) C1551_=_C2298( C1551 C2298 ) C1551_=_C2299( C1551 C2299 ) \nC1551_=_C2300( C1551 C2300 ) C1551_=_C2301( C1551 C2301 ) C1551_=_C2302( C1551 C2302 ) C1551_=_C2303( C1551 C2303 ) C1551_=_C2304( C1551 C2304 ) C1551_=_C2305( C1551 C2305 ) \nC1551_=_C2306( C1551 C2306 ) C2297_=_C2298( C2297 C2298 ) C2297_=_C2299( C2297 C2299 ) C2297_=_C2300( C2297 C2300 ) C2297_=_C2301( C2297 C2301 ) C2297_=_C2302( C2297 C2302 ) \nC2297_=_C2303( C2297 C2303 ) C2297_=_C2304( C2297 C2304 ) C2297_=_C2305( C2297 C2305 ) C2297_=_C2306( C2297 C2306 ) C2298_=_C2299( C2298 C2299 ) C2298_=_C2300( C2298 C2300 ) \nC2298_=_C2301( C2298 C2301 ) C2298_=_C2302( C2298 C2302 ) C2298_=_C2303( C2298 C2303 ) C2298_=_C2304( C2298 C2304 ) C2298_=_C2305( C2298 C2305 ) C2298_=_C2306( C2298 C2306 ) \nC2299_=_C2300( C2299 C2300 ) C2299_=_C2301( C2299 C2301 ) C2299_=_C2302( C2299 C2302 ) C2299_=_C2303( C2299 C2303 ) C2299_=_C2304( C2299 C2304 ) C2299_=_C2305( C2299 C2305 ) \nC2299_=_C2306( C2299 C2306 ) C2300_=_C2301( C2300 C2301 ) C2300_=_C2302( C2300 C2302 ) C2300_=_C2303( C2300 C2303 ) C2300_=_C2304( C2300 C2304 ) C2300_=_C2305( C2300 C2305 ) \nC2300_=_C2306( C2300 C2306 ) C2301_=_C2302( C2301 C2302 ) C2301_=_C2303( C2301 C2303 ) C2301_=_C2304( C2301 C2304 ) C2301_=_C2305( C2301 C2305 ) C2301_=_C2306( C2301 C2306 ) \nC2302_=_C2303( C2302 C2303 ) C2302_=_C2304( C2302 C2304 ) C2302_=_C2305( C2302 C2305 ) C2302_=_C2306( C2302 C2306 ) C2303_=_C2304( C2303 C2304 ) C2303_=_C2305( C2303 C2305 ) \nC2303_=_C2306( C2303 C2306 ) C2304_=_C2305( C2304 C2305 ) C2304_=_C2306( C2304 C2306 ) C2305_=_C2306( C2305 C2306 ) "];156-&gt;246[label="146: C1 C6 C7 C8 C10 \nC15 C21 C25 C26 C27 C29 \nC39 C48 C49 C50 C55 C56 \nC57 C58 C59 C60 C61 C63 \nC64 C65 C66 C67 C68 C69 \nC76 C95 C140 C141 C143 C160 \nC161 C180 C182 C189 C200 C202 \nC203 C204 C205 C206 C207 C208 \nC209 C210 C211 C213 C214 C215 \nC216 C217 C219 C221 C222 C223 \nC224 C225 C226 C227 C228 C229 \nC230 C232 C233 C234 C235 C236 \nC237 C239 C240 C241 C242 C243 \nC244 C245 C246 C247 C249 C250 \nC251 C252 C253 C254 C255 C265 \nC271 C272 C273 C274 C275 C276 \nC278 C279 C280 C281 C282 C283 \nC287 C303 C330 C340 C603 C604 \nC605 C606 C607 C608 C609 C610 \nC611 C613 C614 C615 C616 C617 \nC618 C619 C620 C621 C622 C623 \nC624 C625 C626 C627 C628 C629 \nC630 C631 C632 C1238 C1551 C2297 \nC2298 C2299 C2300 C2301 C2302 C2303 \nC2304 C2305 C2306 \n1663: C1_=_C6 ,C1_=_C7 ,C1_=_C8 ,C1_=_C10 ,C1_=_C15 ,\nC1_=_C21 ,C1_=_C48 ,C1_=_C49 ,C1_=_C50 ,C1_=_C55 ,C1_=_C56 ,\nC1_=_C57 ,C1_=_C58 ,C1_=_C59 ,C1_=_C60 ,C1_=_C61 ,C1_=_C63 ,\nC1_=_C64 ,C1_=_C65 ,C1_=_C66 ,C1_=_C67 ,C1_=_C68 ,C1_=_C69 ,\nC6_=_C7 ,C6_=_C8 ,C6_=_C10 ,C6_=_C15 ,C6_=_C25 ,C6_=_C140 ,\nC6_=_C200 ,C6_=_C202 ,C6_=_C203 ,C6_=_C204 ,C6_=_C205 ,C6_=_C206 ,\nC6_=_C207 ,C6_=_C208 ,C6_=_C209 ,C6_=_C210 ,C6_=_C211 ,C6_=_C213 ,\nC6_=_C214 ,C6_=_C215 ,C6_=_C216 ,C6_=_C217 ,C7_=_C8 ,C7_=_C10 ,\nC7_=_C15 ,C7_=_C26 ,C7_=_C141 ,C7_=_C219 ,C7_=_C221 ,C7_=_C222 ,\nC7_=_C223 ,C7_=_C224 ,C7_=_C225 ,C7_=_C226 ,C7_=_C227 ,C7_=_C228 ,\nC7_=_C229 ,C7_=_C230 ,C7_=_C232 ,C7_=_C233 ,C7_=_C234 ,C7_=_C235 ,\nC7_=_C236 ,C8_=_C10 ,C8_=_C15 ,C8_=_C27 ,C8_=_C95 ,C8_=_C160 ,\nC8_=_C180 ,C8_=_C237 ,C8_=_C239 ,C8_=_C240 ,C8_=_C241 ,C8_=_C242 ,\nC8_=_C243 ,C8_=_C244 ,C8_=_C245 ,C8_=_C246 ,C8_=_C247 ,C8_=_C249 ,\nC8_=_C250 ,C8_=_C251 ,C8_=_C252 ,C8_=_C253 ,C8_=_C254 ,C10_=_C15 ,\nC10_=_C29 ,C10_=_C76 ,C10_=_C143 ,C10_=_C161 ,C10_=_C182 ,C10_=_C255 ,\nC10_=_C271 ,C10_=_C272 ,C10_=_C273 ,C10_=_C274 ,C10_=_C275 ,C10_=_C276 ,\nC10_=_C278 ,C10_=_C279 ,C10_=_C280 ,C10_=_C281 ,C10_=_C282 ,C10_=_C283 ,\nC15_=_C39 ,C15_=_C189 ,C15_=_C265 ,C15_=_C287 ,C15_=_C303 ,C15_=_C330 ,\nC15_=_C340 ,C15_=_C1238 ,C15_=_C1551 ,C15_=_C2297 ,C15_=_C2298 ,C15_=_C2299 ,\nC15_=_C2300 ,C15_=_C2301 ,C15_=_C2302 ,C15_=_C2303 ,C15_=_C2304 ,C15_=_C2305 ,\nC15_=_C2306 ,C21_=_C25 ,C21_=_C26 ,C21_=_C27 ,C21_=_C29 ,C21_=_C39 ,\nC21_=_C48 ,C21_=_C49</w:t>
      </w:r>
    </w:p>
    <w:p>
      <w:pPr>
        <w:pStyle w:val="PreformattedText"/>
        <w:bidi w:val="0"/>
        <w:spacing w:before="0" w:after="0"/>
        <w:jc w:val="left"/>
        <w:rPr/>
      </w:pPr>
      <w:r>
        <w:rPr/>
        <w:t xml:space="preserve"> </w:t>
      </w:r>
      <w:r>
        <w:rPr/>
        <w:t>,C21_=_C50 ,C21_=_C55 ,C21_=_C56 ,C21_=_C57 ,\nC21_=_C58 ,C21_=_C59 ,C21_=_C60 ,C21_=_C61 ,C21_=_C63 ,C21_=_C64 ,\nC21_=_C65 ,C21_=_C66 ,C21_=_C67 ,C21_=_C68 ,C21_=_C69 ,C25_=_C26 ,\nC25_=_C27 ,C25_=_C29 ,C25_=_C39 ,C25_=_C140 ,C25_=_C200 ,C25_=_C202 ,\nC25_=_C203 ,C25_=_C204 ,C25_=_C205 ,C25_=_C206 ,C25_=_C207 ,C25_=_C208 ,\nC25_=_C209 ,C25_=_C210 ,C25_=_C211 ,C25_=_C213 ,C25_=_C214 ,C25_=_C215 ,\nC25_=_C216 ,C25_=_C217 ,C26_=_C27 ,C26_=_C29 ,C26_=_C39 ,C26_=_C141 ,\nC26_=_C219 ,C26_=_C221 ,C26_=_C222 ,C26_=_C223 ,C26_=_C224 ,C26_=_C225 ,\nC26_=_C226 ,C26_=_C227 ,C26_=_C228 ,C26_=_C229 ,C26_=_C230 ,C26_=_C232 ,\nC26_=_C233 ,C26_=_C234 ,C26_=_C235 ,C26_=_C236 ,C27_=_C29 ,C27_=_C39 ,\nC27_=_C95 ,C27_=_C160 ,C27_=_C180 ,C27_=_C237 ,C27_=_C239 ,C27_=_C240 ,\nC27_=_C241 ,C27_=_C242 ,C27_=_C243 ,C27_=_C244 ,C27_=_C245 ,C27_=_C246 ,\nC27_=_C247 ,C27_=_C249 ,C27_=_C250 ,C27_=_C251 ,C27_=_C252 ,C27_=_C253 ,\nC27_=_C254 ,C29_=_C39 ,C29_=_C76 ,C29_=_C143 ,C29_=_C161 ,C29_=_C182 ,\nC29_=_C255 ,C29_=_C271 ,C29_=_C272 ,C29_=_C273 ,C29_=_C274 ,C29_=_C275 ,\nC29_=_C276 ,C29_=_C278 ,C29_=_C279 ,C29_=_C280 ,C29_=_C281 ,C29_=_C282 ,\nC29_=_C283 ,C39_=_C189 ,C39_=_C265 ,C39_=_C287 ,C39_=_C303 ,C39_=_C330 ,\nC39_=_C340 ,C39_=_C1238 ,C39_=_C1551 ,C39_=_C2297 ,C39_=_C2298 ,C39_=_C2299 ,\nC39_=_C2300 ,C39_=_C2301 ,C39_=_C2302 ,C39_=_C2303 ,C39_=_C2304 ,C39_=_C2305 ,\nC39_=_C2306 ,C48_=_C49 ,C48_=_C50 ,C48_=_C55 ,C48_=_C56 ,C48_=_C57 ,\nC48_=_C58 ,C48_=_C59 ,C48_=_C60 ,C48_=_C61 ,C48_=_C63 ,C48_=_C64 ,\nC48_=_C65 ,C48_=_C66 ,C48_=_C67 ,C48_=_C68 ,C48_=_C69 ,C48_=_C76 ,\nC49_=_C50 ,C49_=_C55 ,C49_=_C56 ,C49_=_C57 ,C49_=_C58 ,C49_=_C59 ,\nC49_=_C60 ,C49_=_C61 ,C49_=_C63 ,C49_=_C64 ,C49_=_C65 ,C49_=_C66 ,\nC49_=_C67 ,C49_=_C68 ,C49_=_C69 ,C49_=_C140 ,C49_=_C141 ,C49_=_C143 ,\nC50_=_C55 ,C50_=_C56 ,C50_=_C57 ,C50_=_C58 ,C50_=_C59 ,C50_=_C60 ,\nC50_=_C61 ,C50_=_C63 ,C50_=_C64 ,C50_=_C65 ,C50_=_C66 ,C50_=_C67 ,\nC50_=_C68 ,C50_=_C69 ,C50_=_C160 ,C50_=_C161 ,C55_=_C56 ,C55_=_C57 ,\nC55_=_C58 ,C55_=_C59 ,C55_=_C60 ,C55_=_C61 ,C55_=_C63 ,C55_=_C64 ,\nC55_=_C65 ,C55_=_C66 ,C55_=_C67 ,C55_=_C68 ,C55_=_C69 ,C55_=_C202 ,\nC55_=_C221 ,C55_=_C240 ,C55_=_C272 ,C55_=_C303 ,C56_=_C57 ,C56_=_C58 ,\nC56_=_C59 ,C56_=_C60 ,C56_=_C61 ,C56_=_C63 ,C56_=_C64 ,C56_=_C65 ,\nC56_=_C66 ,C56_=_C67 ,C56_=_C68 ,C56_=_C69 ,C56_=_C204 ,C56_=_C223 ,\nC56_=_C243 ,C56_=_C274 ,C56_=_C340 ,C57_=_C58 ,C57_=_C59 ,C57_=_C60 ,\nC57_=_C61 ,C57_=_C63 ,C57_=_C64 ,C57_=_C65 ,C57_=_C66 ,C57_=_C67 ,\nC57_=_C68 ,C57_=_C69 ,C57_=_C205 ,C57_=_C224 ,C57_=_C275 ,C58_=_C59 ,\nC58_=_C60 ,C58_=_C61 ,C58_=_C63 ,C58_=_C64 ,C58_=_C65 ,C58_=_C66 ,\nC58_=_C67 ,C58_=_C68 ,C58_=_C69 ,C58_=_C206 ,C58_=_C225 ,C59_=_C60 ,\nC59_=_C61 ,C59_=_C63 ,C59_=_C64 ,C59_=_C65 ,C59_=_C66 ,C59_=_C67 ,\nC59_=_C68 ,C59_=_C69 ,C59_=_C209 ,C59_=_C228 ,C60_=_C61 ,C60_=_C63 ,\nC60_=_C64 ,C60_=_C65 ,C60_=_C66 ,C60_=_C67 ,C60_=_C68 ,C60_=_C69 ,\nC60_=_C276 ,C61_=_C63 ,C61_=_C64 ,C61_=_C65 ,C61_=_C66 ,C61_=_C67 ,\nC61_=_C68 ,C61_=_C69 ,C61_=_C211 ,C61_=_C230 ,C61_=_C609 ,C63_=_C64 ,\nC63_=_C65 ,C63_=_C66 ,C63_=_C67 ,C63_=_C68 ,C63_=_C69 ,C63_=_C213 ,\nC63_=_C232 ,C63_=_C250 ,C63_=_C278 ,C63_=_C2298 ,C64_=_C65 ,C64_=_C66 ,\nC64_=_C67 ,C64_=_C68 ,C64_=_C69 ,C64_=_C215 ,C64_=_C234 ,C64_=_C252 ,\nC64_=_C279 ,C64_=_C618 ,C64_=_C2301 ,C65_=_C66 ,C65_=_C67 ,C65_=_C68 ,\nC65_=_C69 ,C65_=_C216 ,C65_=_C235 ,C66_=_C67 ,C66_=_C68 ,C66_=_C69 ,\nC66_=_C280 ,C67_=_C68 ,C67_=_C69 ,C67_=_C281 ,C68_=_C69 ,C68_=_C217 ,\nC68_=_C236 ,C69_=_C283 ,C76_=_C143 ,C76_=_C161 ,C76_=_C182 ,C76_=_C255 ,\nC76_=_C271 ,C76_=_C272 ,C76_=_C273 ,C76_=_C274 ,C76_=_C275 ,C76_=_C276 ,\nC76_=_C278 ,C76_=_C279 ,C76_=_C280 ,C76_=_C281 ,C76_=_C282 ,C76_=_C283 ,\nC95_=_C160 ,C95_=_C180 ,C95_=_C237 ,C95_=_C239 ,C95_=_C240 ,C95_=_C241 ,\nC95_=_C242 ,C95_=_C243 ,C95_=_C244 ,C95_=_C245 ,C95_=_C246 ,C95_=_C247 ,\nC95_=_C249 ,C95_=_C250 ,C95_=_C251 ,C95_=_C252 ,C95_=_C253 ,C95_=_C254 ,\nC140_=_C141 ,C140_=_C143 ,C140_=_C200 ,C140_=_C202 ,C140_=_C203 ,C140_=_C204 ,\nC140_=_C205 ,C140_=_C206 ,C140_=_C207 ,C140_=_C208 ,C140_=_C209 ,C140_=_C210 ,\nC140_=_C211 ,C140_=_C213 ,C140_=_C214 ,C140_=_C215 ,C140_=_C216 ,C140_=_C217 ,\nC141_=_C143 ,C141_=_C219 ,C141_=_C221 ,C141_=_C222 ,C141_=_C223 ,C141_=_C224 ,\nC141_=_C225 ,C141_=_C226 ,C141_=_C227 ,C141_=_C228 ,C141_=_C229 ,C141_=_C230 ,\nC141_=_C232 ,C141_=_C233 ,C141_=_C234 ,C141_=_C235 ,C141_=_C236 ,C143_=_C161 ,\nC143_=_C182 ,C143_=_C255 ,C143_=_C271 ,C143_=_C272 ,C143_=_C273 ,C143_=_C274 ,\nC143_=_C275 ,C143_=_C276 ,C143_=_C278 ,C143_=_C279 ,C143_=_C280 ,C143_=_C281 ,\nC143_=_C282 ,C143_=_C283 ,C160_=_C161 ,C160_=_C180 ,C160_=_C237 ,C160_=_C239 ,\nC160_=_C240 ,C160_=_C241 ,C160_=_C242 ,C160_=_C243 ,C160_=_C244 ,C160_=_C245 ,\nC160_=_C246 ,C160_=_C247 ,C160_=_C249 ,C160_=_C250 ,C160_=_C251 ,C160_=_C252 ,\nC160_=_C253 ,C160_=_C254 ,C161_=_C182 ,C161_=_C255 ,C161_=_C271 ,C161_=_C272 ,\nC161_=_C273 ,C161_=_C274 ,C161_=_C275 ,C161_=_C276 ,C161_=_C278 ,C161_=_C279 ,\nC161_=_C280 ,C161_=_C281 ,C161_=_C282 ,C161_=_C283 ,C180_=_C182 ,C180_=_C189 ,\nC180_=_C237 ,C180_=_C239 ,C180_=_C240 ,C180_=_C241 ,C180_=_C242 ,C180_=_C243 ,\nC180_=_C244 ,C180_=_C245 ,C180_=_C246 ,C180_=_C247 ,C180_=_C249 ,C180_=_C250 ,\nC180_=_C251 ,C180_=_C252 ,C180_=_C253 ,C180_=_C254 ,C182_=_C189 ,C182_=_C255 ,\nC182_=_C271 ,C182_=_C272 ,C182_=_C273 ,C182_=_C274 ,C182_=_C275 ,C182_=_C276 ,\nC182_=_C278 ,C182_=_C279 ,C182_=_C280 ,C182_=_C281 ,C182_=_C282 ,C182_=_C283 ,\nC189_=_C265 ,C189_=_C287 ,C189_=_C303 ,C189_=_C330 ,C189_=_C340 ,C189_=_C1238 ,\nC189_=_C1551 ,C189_=_C2297 ,C189_=_C2298 ,C189_=_C2299 ,C189_=_C2300 ,C189_=_C2301 ,\nC189_=_C2302 ,C189_=_C2303 ,C189_=_C2304 ,C189_=_C2305 ,C189_=_C2306 ,C200_=_C202 ,\nC200_=_C203 ,C200_=_C204 ,C200_=_C205 ,C200_=_C206 ,C200_=_C207 ,C200_=_C208 ,\nC200_=_C209 ,C200_=_C210 ,C200_=_C211 ,C200_=_C213 ,C200_=_C214 ,C200_=_C215 ,\nC200_=_C216 ,C200_=_C217 ,C200_=_C219 ,C200_=_C237 ,C200_=_C255 ,C200_=_C265 ,\nC202_=_C203 ,C202_=_C204 ,C202_=_C205 ,C202_=_C206 ,C202_=_C207 ,C202_=_C208 ,\nC202_=_C209 ,C202_=_C210 ,C202_=_C211 ,C202_=_C213 ,C202_=_C214 ,C202_=_C215 ,\nC202_=_C216 ,C202_=_C217 ,C202_=_C221 ,C202_=_C240 ,C202_=_C272 ,C202_=_C303 ,\nC203_=_C204 ,C203_=_C205 ,C203_=_C206 ,C203_=_C207 ,C203_=_C208 ,C203_=_C209 ,\nC203_=_C210 ,C203_=_C211 ,C203_=_C213 ,C203_=_C214 ,C203_=_C215 ,C203_=_C216 ,\nC203_=_C217 ,C203_=_C222 ,C203_=_C241 ,C204_=_C205 ,C204_=_C206 ,C204_=_C207 ,\nC204_=_C208 ,C204_=_C209 ,C204_=_C210 ,C204_=_C211 ,C204_=_C213 ,C204_=_C214 ,\nC204_=_C215 ,C204_=_C216 ,C204_=_C217 ,C204_=_C223 ,C204_=_C243 ,C204_=_C274 ,\nC204_=_C340 ,C205_=_C206 ,C205_=_C207 ,C205_=_C208 ,C205_=_C209 ,C205_=_C210 ,\nC205_=_C211 ,C205_=_C213 ,C205_=_C214 ,C205_=_C215 ,C205_=_C216 ,C205_=_C217 ,\nC205_=_C224 ,C205_=_C275 ,C206_=_C207 ,C206_=_C208 ,C206_=_C209 ,C206_=_C210 ,\nC206_=_C211 ,C206_=_C213 ,C206_=_C214 ,C206_=_C215 ,C206_=_C216 ,C206_=_C217 ,\nC206_=_C225 ,C207_=_C208 ,C207_=_C209 ,C207_=_C210 ,C207_=_C211 ,C207_=_C213 ,\nC207_=_C214 ,C207_=_C215 ,C207_=_C216 ,C207_=_C217 ,C207_=_C226 ,C208_=_C209 ,\nC208_=_C210 ,C208_=_C211 ,C208_=_C213 ,C208_=_C214 ,C208_=_C215 ,C208_=_C216 ,\nC208_=_C217 ,C208_=_C227 ,C209_=_C210 ,C209_=_C211 ,C209_=_C213 ,C209_=_C214 ,\nC209_=_C215 ,C209_=_C216 ,C209_=_C217 ,C209_=_C228 ,C210_=_C211 ,C210_=_C213 ,\nC210_=_C214 ,C210_=_C215 ,C210_=_C216 ,C210_=_C217 ,C210_=_C229 ,C211_=_C213 ,\nC211_=_C214 ,C211_=_C215 ,C211_=_C216 ,C211_=_C217 ,C211_=_C230 ,C211_=_C609 ,\nC213_=_C214 ,C213_=_C215 ,C213_=_C216 ,C213_=_C217 ,C213_=_C232 ,C213_=_C250 ,\nC213_=_C278 ,C213_=_C2298 ,C214_=_C215 ,C214_=_C216 ,C214_=_C217 ,C214_=_C233 ,\nC215_=_C216 ,C215_=_C217 ,C215_=_C234 ,C215_=_C252 ,C215_=_C279 ,C215_=_C618 ,\nC215_=_C2301 ,C216_=_C217 ,C216_=_C235 ,C217_=_C236 ,C219_=_C221 ,C219_=_C222 ,\nC219_=_C223 ,C219_=_C224 ,C219_=_C225 ,C219_=_C226 ,C219_=_C227 ,C219_=_C228 ,\nC219_=_C229 ,C219_=_C230 ,C219_=_C232 ,C219_=_C233 ,C219_=_C234 ,C219_=_C235 ,\nC219_=_C236 ,C219_=_C237 ,C219_=_C255 ,C219_=_C265 ,C221_=_C222 ,C221_=_C223 ,\nC221_=_C224 ,C221_=_C225 ,C221_=_C226 ,C221_=_C227 ,C221_=_C228 ,C221_=_C229 ,\nC221_=_C230 ,C221_=_C232 ,C221_=_C233 ,C221_=_C234 ,C221_=_C235 ,C221_=_C236 ,\nC221_=_C240 ,C221_=_C272 ,C221_=_C303 ,C222_=_C223 ,C222_=_C224 ,C222_=_C225 ,\nC222_=_C226 ,C222_=_C227 ,C222_=_C228 ,C222_=_C229 ,C222_=_C230 ,C222_=_C232 ,\nC222_=_C233 ,C222_=_C234 ,C222_=_C235 ,C222_=_C236 ,C222_=_C241 ,C223_=_C224 ,\nC223_=_C225 ,C223_=_C226 ,C223_=_C227 ,C223_=_C228 ,C223_=_C229 ,C223_=_C230 ,\nC223_=_C232 ,C223_=_C233 ,C223_=_C234 ,C223_=_C235 ,C223_=_C236 ,C223_=_C243 ,\nC223_=_C274 ,C223_=_C340 ,C224_=_C225 ,C224_=_C226 ,C224_=_C227 ,C224_=_C228 ,\nC224_=_C229 ,C224_=_C230 ,C224_=_C232 ,C224_=_C233 ,C224_=_C234 ,C224_=_C235 ,\nC224_=_C236 ,C224_=_C275 ,C225_=_C226 ,C225_=_C227 ,C225_=_C228 ,C225_=_C229 ,\nC225_=_C230 ,C225_=_C232 ,C225_=_C233 ,C225_=_C234 ,C225_=_C235 ,C225_=_C236 ,\nC226_=_C227 ,C226_=_C228 ,C226_=_C229 ,C226_=_C230 ,C226_=_C232 ,C226_=_C233 ,\nC226_=_C234 ,C226_=_C235 ,C226_=_C236 ,C227_=_C228 ,C227_=_C229 ,C227_=_C230 ,\nC227_=_C232 ,C227_=_C233 ,C227_=_C234 ,C227_=_C235 ,C227_=_C236 ,C228_=_C229 ,\nC228_=_C230 ,C228_=_C232 ,C228_=_C233 ,C228_=_C234 ,C228_=_C235 ,C228_=_C236 ,\nC229_=_C230 ,C229_=_C232 ,C229_=_C233 ,C229_=_C234 ,C229_=_C235 ,C229_=_C236 ,\nC230_=_C232 ,C230_=_C233 ,C230_=_C234 ,C230_=_C235 ,C230_=_C236 ,C230_=_C609 ,\nC232_=_C233 ,C232_=_C234 ,C232_=_C235 ,C232_=_C236 ,C232_=_C250 ,C232_=_C278 ,\nC232_=_C2298 ,C233_=_C234 ,C233_=_C235 ,C233_=_C236 ,C234_=_C235 ,C234_=_C236 ,\nC234_=_C252 ,C234_=_C279 ,C234_=_C618 ,C234_=_C2301 ,C235_=_C236 ,C237_=_C239 ,\nC237_=_C240 ,C237_=_C241 ,C237_=_C242 ,C237_=_C243 ,C237_=_C244 ,C237_=_C245 ,\nC237_=_C246 ,C237_=_C247 ,C237_=_C249 ,C237_=_C250 ,C237_=_C251 ,C237_=_C252 ,\nC237_=_C253 ,C237_=_C254 ,C237_=_C255 ,C237_=_C265 ,C239_=_C240 ,C239_=_C241 ,\nC239_=_C242 ,C239_=_C243 ,C239_=_C244 ,C239_=_C245 ,C239_=_C246 ,C239_=_C247</w:t>
      </w:r>
    </w:p>
    <w:p>
      <w:pPr>
        <w:pStyle w:val="PreformattedText"/>
        <w:bidi w:val="0"/>
        <w:spacing w:before="0" w:after="0"/>
        <w:jc w:val="left"/>
        <w:rPr/>
      </w:pPr>
      <w:r>
        <w:rPr/>
        <w:t xml:space="preserve"> </w:t>
      </w:r>
      <w:r>
        <w:rPr/>
        <w:t>,\nC239_=_C249 ,C239_=_C250 ,C239_=_C251 ,C239_=_C252 ,C239_=_C253 ,C239_=_C254 ,\nC239_=_C271 ,C239_=_C287 ,C240_=_C241 ,C240_=_C242 ,C240_=_C243 ,C240_=_C244 ,\nC240_=_C245 ,C240_=_C246 ,C240_=_C247 ,C240_=_C249 ,C240_=_C250 ,C240_=_C251 ,\nC240_=_C252 ,C240_=_C253 ,C240_=_C254 ,C240_=_C272 ,C240_=_C303 ,C241_=_C242 ,\nC241_=_C243 ,C241_=_C244 ,C241_=_C245 ,C241_=_C246 ,C241_=_C247 ,C241_=_C249 ,\nC241_=_C250 ,C241_=_C251 ,C241_=_C252 ,C241_=_C253 ,C241_=_C254 ,C242_=_C243 ,\nC242_=_C244 ,C242_=_C245 ,C242_=_C246 ,C242_=_C247 ,C242_=_C249 ,C242_=_C250 ,\nC242_=_C251 ,C242_=_C252 ,C242_=_C253 ,C242_=_C254 ,C242_=_C273 ,C242_=_C330 ,\nC243_=_C244 ,C243_=_C245 ,C243_=_C246 ,C243_=_C247 ,C243_=_C249 ,C243_=_C250 ,\nC243_=_C251 ,C243_=_C252 ,C243_=_C253 ,C243_=_C254 ,C243_=_C274 ,C243_=_C340 ,\nC244_=_C245 ,C244_=_C246 ,C244_=_C247 ,C244_=_C249 ,C244_=_C250 ,C244_=_C251 ,\nC244_=_C252 ,C244_=_C253 ,C244_=_C254 ,C244_=_C604 ,C245_=_C246 ,C245_=_C247 ,\nC245_=_C249 ,C245_=_C250 ,C245_=_C251 ,C245_=_C252 ,C245_=_C253 ,C245_=_C254 ,\nC246_=_C247 ,C246_=_C249 ,C246_=_C250 ,C246_=_C251 ,C246_=_C252 ,C246_=_C253 ,\nC246_=_C254 ,C247_=_C249 ,C247_=_C250 ,C247_=_C251 ,C247_=_C252 ,C247_=_C253 ,\nC247_=_C254 ,C249_=_C250 ,C249_=_C251 ,C249_=_C252 ,C249_=_C253 ,C249_=_C254 ,\nC250_=_C251 ,C250_=_C252 ,C250_=_C253 ,C250_=_C254 ,C250_=_C278 ,C250_=_C2298 ,\nC251_=_C252 ,C251_=_C253 ,C251_=_C254 ,C252_=_C253 ,C252_=_C254 ,C252_=_C279 ,\nC252_=_C618 ,C252_=_C2301 ,C253_=_C254 ,C253_=_C282 ,C253_=_C2303 ,C255_=_C265 ,\nC255_=_C271 ,C255_=_C272 ,C255_=_C273 ,C255_=_C274 ,C255_=_C275 ,C255_=_C276 ,\nC255_=_C278 ,C255_=_C279 ,C255_=_C280 ,C255_=_C281 ,C255_=_C282 ,C255_=_C283 ,\nC265_=_C287 ,C265_=_C303 ,C265_=_C330 ,C265_=_C340 ,C265_=_C1238 ,C265_=_C1551 ,\nC265_=_C2297 ,C265_=_C2298 ,C265_=_C2299 ,C265_=_C2300 ,C265_=_C2301 ,C265_=_C2302 ,\nC265_=_C2303 ,C265_=_C2304 ,C265_=_C2305 ,C265_=_C2306 ,C271_=_C272 ,C271_=_C273 ,\nC271_=_C274 ,C271_=_C275 ,C271_=_C276 ,C271_=_C278 ,C271_=_C279 ,C271_=_C280 ,\nC271_=_C281 ,C271_=_C282 ,C271_=_C283 ,C271_=_C287 ,C272_=_C273 ,C272_=_C274 ,\nC272_=_C275 ,C272_=_C276 ,C272_=_C278 ,C272_=_C279 ,C272_=_C280 ,C272_=_C281 ,\nC272_=_C282 ,C272_=_C283 ,C272_=_C303 ,C273_=_C274 ,C273_=_C275 ,C273_=_C276 ,\nC273_=_C278 ,C273_=_C279 ,C273_=_C280 ,C273_=_C281 ,C273_=_C282 ,C273_=_C283 ,\nC273_=_C330 ,C274_=_C275 ,C274_=_C276 ,C274_=_C278 ,C274_=_C279 ,C274_=_C280 ,\nC274_=_C281 ,C274_=_C282 ,C274_=_C283 ,C274_=_C340 ,C275_=_C276 ,C275_=_C278 ,\nC275_=_C279 ,C275_=_C280 ,C275_=_C281 ,C275_=_C282 ,C275_=_C283 ,C276_=_C278 ,\nC276_=_C279 ,C276_=_C280 ,C276_=_C281 ,C276_=_C282 ,C276_=_C283 ,C278_=_C279 ,\nC278_=_C280 ,C278_=_C281 ,C278_=_C282 ,C278_=_C283 ,C278_=_C2298 ,C279_=_C280 ,\nC279_=_C281 ,C279_=_C282 ,C279_=_C283 ,C279_=_C618 ,C279_=_C2301 ,C280_=_C281 ,\nC280_=_C282 ,C280_=_C283 ,C281_=_C282 ,C281_=_C283 ,C282_=_C283 ,C282_=_C2303 ,\nC287_=_C303 ,C287_=_C330 ,C287_=_C340 ,C287_=_C1238 ,C287_=_C1551 ,C287_=_C2297 ,\nC287_=_C2298 ,C287_=_C2299 ,C287_=_C2300 ,C287_=_C2301 ,C287_=_C2302 ,C287_=_C2303 ,\nC287_=_C2304 ,C287_=_C2305 ,C287_=_C2306 ,C303_=_C330 ,C303_=_C340 ,C303_=_C1238 ,\nC303_=_C1551 ,C303_=_C2297 ,C303_=_C2298 ,C303_=_C2299 ,C303_=_C2300 ,C303_=_C2301 ,\nC303_=_C2302 ,C303_=_C2303 ,C303_=_C2304 ,C303_=_C2305 ,C303_=_C2306 ,C330_=_C340 ,\nC330_=_C1238 ,C330_=_C1551 ,C330_=_C2297 ,C330_=_C2298 ,C330_=_C2299 ,C330_=_C2300 ,\nC330_=_C2301 ,C330_=_C2302 ,C330_=_C2303 ,C330_=_C2304 ,C330_=_C2305 ,C330_=_C2306 ,\nC340_=_C1238 ,C340_=_C1551 ,C340_=_C2297 ,C340_=_C2298 ,C340_=_C2299 ,C340_=_C2300 ,\nC340_=_C2301 ,C340_=_C2302 ,C340_=_C2303 ,C340_=_C2304 ,C340_=_C2305 ,C340_=_C2306 ,\nC603_=_C604 ,C603_=_C605 ,C603_=_C606 ,C603_=_C607 ,C603_=_C608 ,C603_=_C609 ,\nC603_=_C610 ,C603_=_C611 ,C603_=_C613 ,C603_=_C614 ,C603_=_C615 ,C603_=_C616 ,\nC603_=_C617 ,C603_=_C618 ,C603_=_C619 ,C603_=_C620 ,C603_=_C621 ,C603_=_C622 ,\nC603_=_C623 ,C603_=_C624 ,C603_=_C625 ,C603_=_C626 ,C603_=_C627 ,C603_=_C628 ,\nC603_=_C629 ,C603_=_C630 ,C603_=_C631 ,C603_=_C632 ,C604_=_C605 ,C604_=_C606 ,\nC604_=_C607 ,C604_=_C608 ,C604_=_C609 ,C604_=_C610 ,C604_=_C611 ,C604_=_C613 ,\nC604_=_C614 ,C604_=_C615 ,C604_=_C616 ,C604_=_C617 ,C604_=_C618 ,C604_=_C619 ,\nC604_=_C620 ,C604_=_C621 ,C604_=_C622 ,C604_=_C623 ,C604_=_C624 ,C604_=_C625 ,\nC604_=_C626 ,C604_=_C627 ,C604_=_C628 ,C604_=_C629 ,C604_=_C630 ,C604_=_C631 ,\nC604_=_C632 ,C605_=_C606 ,C605_=_C607 ,C605_=_C608 ,C605_=_C609 ,C605_=_C610 ,\nC605_=_C611 ,C605_=_C613 ,C605_=_C614 ,C605_=_C615 ,C605_=_C616 ,C605_=_C617 ,\nC605_=_C618 ,C605_=_C619 ,C605_=_C620 ,C605_=_C621 ,C605_=_C622 ,C605_=_C623 ,\nC605_=_C624 ,C605_=_C625 ,C605_=_C626 ,C605_=_C627 ,C605_=_C628 ,C605_=_C629 ,\nC605_=_C630 ,C605_=_C631 ,C605_=_C632 ,C605_=_C1238 ,C606_=_C607 ,C606_=_C608 ,\nC606_=_C609 ,C606_=_C610 ,C606_=_C611 ,C606_=_C613 ,C606_=_C614 ,C606_=_C615 ,\nC606_=_C616 ,C606_=_C617 ,C606_=_C618 ,C606_=_C619 ,C606_=_C620 ,C606_=_C621 ,\nC606_=_C622 ,C606_=_C623 ,C606_=_C624 ,C606_=_C625 ,C606_=_C626 ,C606_=_C627 ,\nC606_=_C628 ,C606_=_C629 ,C606_=_C630 ,C606_=_C631 ,C606_=_C632 ,C607_=_C608 ,\nC607_=_C609 ,C607_=_C610 ,C607_=_C611 ,C607_=_C613 ,C607_=_C614 ,C607_=_C615 ,\nC607_=_C616 ,C607_=_C617 ,C607_=_C618 ,C607_=_C619 ,C607_=_C620 ,C607_=_C621 ,\nC607_=_C622 ,C607_=_C623 ,C607_=_C624 ,C607_=_C625 ,C607_=_C626 ,C607_=_C627 ,\nC607_=_C628 ,C607_=_C629 ,C607_=_C630 ,C607_=_C631 ,C607_=_C632 ,C607_=_C1551 ,\nC608_=_C609 ,C608_=_C610 ,C608_=_C611 ,C608_=_C613 ,C608_=_C614 ,C608_=_C615 ,\nC608_=_C616 ,C608_=_C617 ,C608_=_C618 ,C608_=_C619 ,C608_=_C620 ,C608_=_C621 ,\nC608_=_C622 ,C608_=_C623 ,C608_=_C624 ,C608_=_C625 ,C608_=_C626 ,C608_=_C627 ,\nC608_=_C628 ,C608_=_C629 ,C608_=_C630 ,C608_=_C631 ,C608_=_C632 ,C609_=_C610 ,\nC609_=_C611 ,C609_=_C613 ,C609_=_C614 ,C609_=_C615 ,C609_=_C616 ,C609_=_C617 ,\nC609_=_C618 ,C609_=_C619 ,C609_=_C620 ,C609_=_C621 ,C609_=_C622 ,C609_=_C623 ,\nC609_=_C624 ,C609_=_C625 ,C609_=_C626 ,C609_=_C627 ,C609_=_C628 ,C609_=_C629 ,\nC609_=_C630 ,C609_=_C631 ,C609_=_C632 ,C610_=_C611 ,C610_=_C613 ,C610_=_C614 ,\nC610_=_C615 ,C610_=_C616 ,C610_=_C617 ,C610_=_C618 ,C610_=_C619 ,C610_=_C620 ,\nC610_=_C621 ,C610_=_C622 ,C610_=_C623 ,C610_=_C624 ,C610_=_C625 ,C610_=_C626 ,\nC610_=_C627 ,C610_=_C628 ,C610_=_C629 ,C610_=_C630 ,C610_=_C631 ,C610_=_C632 ,\nC611_=_C613 ,C611_=_C614 ,C611_=_C615 ,C611_=_C616 ,C611_=_C617 ,C611_=_C618 ,\nC611_=_C619 ,C611_=_C620 ,C611_=_C621 ,C611_=_C622 ,C611_=_C623 ,C611_=_C624 ,\nC611_=_C625 ,C611_=_C626 ,C611_=_C627 ,C611_=_C628 ,C611_=_C629 ,C611_=_C630 ,\nC611_=_C631 ,C611_=_C632 ,C613_=_C614 ,C613_=_C615 ,C613_=_C616 ,C613_=_C617 ,\nC613_=_C618 ,C613_=_C619 ,C613_=_C620 ,C613_=_C621 ,C613_=_C622 ,C613_=_C623 ,\nC613_=_C624 ,C613_=_C625 ,C613_=_C626 ,C613_=_C627 ,C613_=_C628 ,C613_=_C629 ,\nC613_=_C630 ,C613_=_C631 ,C613_=_C632 ,C613_=_C2297 ,C614_=_C615 ,C614_=_C616 ,\nC614_=_C617 ,C614_=_C618 ,C614_=_C619 ,C614_=_C620 ,C614_=_C621 ,C614_=_C622 ,\nC614_=_C623 ,C614_=_C624 ,C614_=_C625 ,C614_=_C626 ,C614_=_C627 ,C614_=_C628 ,\nC614_=_C629 ,C614_=_C630 ,C614_=_C631 ,C614_=_C632 ,C614_=_C2299 ,C615_=_C616 ,\nC615_=_C617 ,C615_=_C618 ,C615_=_C619 ,C615_=_C620 ,C615_=_C621 ,C615_=_C622 ,\nC615_=_C623 ,C615_=_C624 ,C615_=_C625 ,C615_=_C626 ,C615_=_C627 ,C615_=_C628 ,\nC615_=_C629 ,C615_=_C630 ,C615_=_C631 ,C615_=_C632 ,C616_=_C617 ,C616_=_C618 ,\nC616_=_C619 ,C616_=_C620 ,C616_=_C621 ,C616_=_C622 ,C616_=_C623 ,C616_=_C624 ,\nC616_=_C625 ,C616_=_C626 ,C616_=_C627 ,C616_=_C628 ,C616_=_C629 ,C616_=_C630 ,\nC616_=_C631 ,C616_=_C632 ,C616_=_C2300 ,C617_=_C618 ,C617_=_C619 ,C617_=_C620 ,\nC617_=_C621 ,C617_=_C622 ,C617_=_C623 ,C617_=_C624 ,C617_=_C625 ,C617_=_C626 ,\nC617_=_C627 ,C617_=_C628 ,C617_=_C629 ,C617_=_C630 ,C617_=_C631 ,C617_=_C632 ,\nC618_=_C619 ,C618_=_C620 ,C618_=_C621 ,C618_=_C622 ,C618_=_C623 ,C618_=_C624 ,\nC618_=_C625 ,C618_=_C626 ,C618_=_C627 ,C618_=_C628 ,C618_=_C629 ,C618_=_C630 ,\nC618_=_C631 ,C618_=_C632 ,C618_=_C2301 ,C619_=_C620 ,C619_=_C621 ,C619_=_C622 ,\nC619_=_C623 ,C619_=_C624 ,C619_=_C625 ,C619_=_C626 ,C619_=_C627 ,C619_=_C628 ,\nC619_=_C629 ,C619_=_C630 ,C619_=_C631 ,C619_=_C632 ,C620_=_C621 ,C620_=_C622 ,\nC620_=_C623 ,C620_=_C624 ,C620_=_C625 ,C620_=_C626 ,C620_=_C627 ,C620_=_C628 ,\nC620_=_C629 ,C620_=_C630 ,C620_=_C631 ,C620_=_C632 ,C621_=_C622 ,C621_=_C623 ,\nC621_=_C624 ,C621_=_C625 ,C621_=_C626 ,C621_=_C627 ,C621_=_C628 ,C621_=_C629 ,\nC621_=_C630 ,C621_=_C631 ,C621_=_C632 ,C622_=_C623 ,C622_=_C624 ,C622_=_C625 ,\nC622_=_C626 ,C622_=_C627 ,C622_=_C628 ,C622_=_C629 ,C622_=_C630 ,C622_=_C631 ,\nC622_=_C632 ,C623_=_C624 ,C623_=_C625 ,C623_=_C626 ,C623_=_C627 ,C623_=_C628 ,\nC623_=_C629 ,C623_=_C630 ,C623_=_C631 ,C623_=_C632 ,C624_=_C625 ,C624_=_C626 ,\nC624_=_C627 ,C624_=_C628 ,C624_=_C629 ,C624_=_C630 ,C624_=_C631 ,C624_=_C632 ,\nC624_=_C2302 ,C625_=_C626 ,C625_=_C627 ,C625_=_C628 ,C625_=_C629 ,C625_=_C630 ,\nC625_=_C631 ,C625_=_C632 ,C626_=_C627 ,C626_=_C628 ,C626_=_C629 ,C626_=_C630 ,\nC626_=_C631 ,C626_=_C632 ,C627_=_C628 ,C627_=_C629 ,C627_=_C630 ,C627_=_C631 ,\nC627_=_C632 ,C628_=_C629 ,C628_=_C630 ,C628_=_C631 ,C628_=_C632 ,C629_=_C630 ,\nC629_=_C631 ,C629_=_C632 ,C630_=_C631 ,C630_=_C632 ,C630_=_C2304 ,C631_=_C632 ,\nC631_=_C2305 ,C632_=_C2306 ,C1238_=_C1551 ,C1238_=_C2297 ,C1238_=_C2298 ,C1238_=_C2299 ,\nC1238_=_C2300 ,C1238_=_C2301 ,C1238_=_C2302 ,C1238_=_C2303 ,C1238_=_C2304 ,C1238_=_C2305 ,\nC1238_=_C2306 ,C1551_=_C2297 ,C1551_=_C2298 ,C1551_=_C2299 ,C1551_=_C2300 ,C1551_=_C2301 ,\nC1551_=_C2302 ,C1551_=_C2303 ,C1551_=_C2304 ,C1551_=_C2305 ,C1551_=_C2306 ,C2297_=_C2298 ,\nC2297_=_C2299 ,C2297_=_C2300 ,C2297_=_C2301 ,C2297_=_C2302 ,C2297_=_C2303 ,C2297_=_C2304 ,\nC2297_=_C2305 ,C2297_=_C2306 ,C2298_=_C2299 ,C2298_=_C2300 ,C2298_=_C2301 ,C2298_=_C2302 ,\nC2298_=_C2303 ,C2298_=_C2304 ,C2298_=_C2305 ,C2298_=_C2306 ,C2299_=_C2300 ,C2299_=_C2301 ,\nC2299_=_C2302 ,C2299_=_C2303 ,C2299_=_C2304 ,C2299_=_C2305 ,C2299_=_C2306</w:t>
      </w:r>
    </w:p>
    <w:p>
      <w:pPr>
        <w:pStyle w:val="PreformattedText"/>
        <w:bidi w:val="0"/>
        <w:spacing w:before="0" w:after="0"/>
        <w:jc w:val="left"/>
        <w:rPr/>
      </w:pPr>
      <w:r>
        <w:rPr/>
        <w:t xml:space="preserve"> </w:t>
      </w:r>
      <w:r>
        <w:rPr/>
        <w:t>,C2300_=_C2301 ,\nC2300_=_C2302 ,C2300_=_C2303 ,C2300_=_C2304 ,C2300_=_C2305 ,C2300_=_C2306 ,C2301_=_C2302 ,\nC2301_=_C2303 ,C2301_=_C2304 ,C2301_=_C2305 ,C2301_=_C2306 ,C2302_=_C2303 ,C2302_=_C2304 ,\nC2302_=_C2305 ,C2302_=_C2306 ,C2303_=_C2304 ,C2303_=_C2305 ,C2303_=_C2306 ,C2304_=_C2305 ,\nC2304_=_C2306 ,C2305_=_C2306 ,"];247[shape=box, label="id:247 level: 6\n154: C0 C1 C4 C5 C6 \nC7 C8 C9 C10 C12 C13 \nC14 C15 C16 C17 C18 C19 \nC20 C24 C28 C30 C31 C32 \nC48 C55 C71 C72 C73 C74 \nC75 C76 C78 C79 C80 C81 \nC82 C83 C84 C85 C86 C87 \nC88 C89 C90 C91 C92 C93 \nC94 C95 C96 C98 C99 C100 \nC101 C102 C103 C104 C105 C106 \nC107 C108 C109 C110 C111 C112 \nC114 C115 C117 C139 C142 C144 \nC145 C146 C162 C180 C182 C183 \nC185 C186 C187 C188 C189 C190 \nC191 C192 C193 C194 C195 C196 \nC197 C200 C202 C219 C221 C237 \nC239 C240 C242 C255 C256 C258 \nC260 C261 C262 C263 C264 C265 \nC266 C267 C268 C269 C270 C271 \nC272 C273 C284 C285 C286 C287 \nC288 C289 C290 C291 C292 C293 \nC294 C295 C296 C297 C298 C299 \nC300 C301 C302 C303 C304 C305 \nC306 C307 C308 C326 C327 C328 \nC329 C330 C331 C332 C333 C334 \nC335 C336 C337 C338 C339 \n1912: C0_=_C1( C0 C1 ) C0_=_C4( C0 C4 ) C0_=_C5( C0 C5 ) C0_=_C6( C0 C6 ) C0_=_C7( C0 C7 ) \nC0_=_C8( C0 C8 ) C0_=_C9( C0 C9 ) C0_=_C10( C0 C10 ) C0_=_C12( C0 C12 ) C0_=_C13( C0 C13 ) C0_=_C14( C0 C14 ) \nC0_=_C15( C0 C15 ) C0_=_C16( C0 C16 ) C0_=_C17( C0 C17 ) C0_=_C18( C0 C18 ) C0_=_C19( C0 C19 ) C0_=_C20( C0 C20 ) \nC0_=_C24( C0 C24 ) C0_=_C28( C0 C28 ) C0_=_C30( C0 C30 ) C0_=_C31( C0 C31 ) C0_=_C32( C0 C32 ) C1_=_C4( C1 C4 ) \nC1_=_C5( C1 C5 ) C1_=_C6( C1 C6 ) C1_=_C7( C1 C7 ) C1_=_C8( C1 C8 ) C1_=_C9( C1 C9 ) C1_=_C10( C1 C10 ) \nC1_=_C12( C1 C12 ) C1_=_C13( C1 C13 ) C1_=_C14( C1 C14 ) C1_=_C15( C1 C15 ) C1_=_C16( C1 C16 ) C1_=_C17( C1 C17 ) \nC1_=_C18( C1 C18 ) C1_=_C19( C1 C19 ) C1_=_C20( C1 C20 ) C1_=_C48( C1 C48 ) C1_=_C55( C1 C55 ) C4_=_C5( C4 C5 ) \nC4_=_C6( C4 C6 ) C4_=_C7( C4 C7 ) C4_=_C8( C4 C8 ) C4_=_C9( C4 C9 ) C4_=_C10( C4 C10 ) C4_=_C12( C4 C12 ) \nC4_=_C13( C4 C13 ) C4_=_C14( C4 C14 ) C4_=_C15( C4 C15 ) C4_=_C16( C4 C16 ) C4_=_C17( C4 C17 ) C4_=_C18( C4 C18 ) \nC4_=_C19( C4 C19 ) C4_=_C20( C4 C20 ) C4_=_C72( C4 C72 ) C4_=_C92( C4 C92 ) C4_=_C139( C4 C139 ) C4_=_C142( C4 C142 ) \nC4_=_C144( C4 C144 ) C4_=_C145( C4 C145 ) C4_=_C146( C4 C146 ) C5_=_C6( C5 C6 ) C5_=_C7( C5 C7 ) C5_=_C8( C5 C8 ) \nC5_=_C9( C5 C9 ) C5_=_C10( C5 C10 ) C5_=_C12( C5 C12 ) C5_=_C13( C5 C13 ) C5_=_C14( C5 C14 ) C5_=_C15( C5 C15 ) \nC5_=_C16( C5 C16 ) C5_=_C17( C5 C17 ) C5_=_C18( C5 C18 ) C5_=_C19( C5 C19 ) C5_=_C20( C5 C20 ) C5_=_C24( C5 C24 ) \nC5_=_C74( C5 C74 ) C5_=_C94( C5 C94 ) C5_=_C114( C5 C114 ) C5_=_C139( C5 C139 ) C5_=_C180( C5 C180 ) C5_=_C182( C5 C182 ) \nC5_=_C183( C5 C183 ) C5_=_C185( C5 C185 ) C5_=_C186( C5 C186 ) C5_=_C187( C5 C187 ) C5_=_C188( C5 C188 ) C5_=_C189( C5 C189 ) \nC5_=_C190( C5 C190 ) C5_=_C191( C5 C191 ) C5_=_C192( C5 C192 ) C5_=_C193( C5 C193 ) C5_=_C194( C5 C194 ) C5_=_C195( C5 C195 ) \nC5_=_C196( C5 C196 ) C5_=_C197( C5 C197 ) C6_=_C7( C6 C7 ) C6_=_C8( C6 C8 ) C6_=_C9( C6 C9 ) C6_=_C10( C6 C10 ) \nC6_=_C12( C6 C12 ) C6_=_C13( C6 C13 ) C6_=_C14( C6 C14 ) C6_=_C15( C6 C15 ) C6_=_C16( C6 C16 ) C6_=_C17( C6 C17 ) \nC6_=_C18( C6 C18 ) C6_=_C19( C6 C19 ) C6_=_C20( C6 C20 ) C6_=_C200( C6 C200 ) C6_=_C202( C6 C202 ) C7_=_C8( C7 C8 ) \nC7_=_C9( C7 C9 ) C7_=_C10( C7 C10 ) C7_=_C12( C7 C12 ) C7_=_C13( C7 C13 ) C7_=_C14( C7 C14 ) C7_=_C15( C7 C15 ) \nC7_=_C16( C7 C16 ) C7_=_C17( C7 C17 ) C7_=_C18( C7 C18 ) C7_=_C19( C7 C19 ) C7_=_C20( C7 C20 ) C7_=_C219( C7 C219 ) \nC7_=_C221( C7 C221 ) C8_=_C9( C8 C9 ) C8_=_C10( C8 C10 ) C8_=_C12( C8 C12 ) C8_=_C13( C8 C13 ) C8_=_C14( C8 C14 ) \nC8_=_C15( C8 C15 ) C8_=_C16( C8 C16 ) C8_=_C17( C8 C17 ) C8_=_C18( C8 C18 ) C8_=_C19( C8 C19 ) C8_=_C20( C8 C20 ) \nC8_=_C95( C8 C95 ) C8_=_C180( C8 C180 ) C8_=_C237( C8 C237 ) C8_=_C239( C8 C239 ) C8_=_C240( C8 C240 ) C8_=_C242( C8 C242 ) \nC9_=_C10( C9 C10 ) C9_=_C12( C9 C12 ) C9_=_C13( C9 C13 ) C9_=_C14( C9 C14 ) C9_=_C15( C9 C15 ) C9_=_C16( C9 C16 ) \nC9_=_C17( C9 C17 ) C9_=_C18( C9 C18 ) C9_=_C19( C9 C19 ) C9_=_C20( C9 C20 ) C9_=_C28( C9 C28 ) C9_=_C75( C9 C75 ) \nC9_=_C96( C9 C96 ) C9_=_C142( C9 C142 ) C9_=_C200( C9 C200 ) C9_=_C219( C9 C219 ) C9_=_C237( C9 C237 ) C9_=_C255( C9 C255 ) \nC9_=_C256( C9 C256 ) C9_=_C258( C9 C258 ) C9_=_C260( C9 C260 ) C9_=_C261( C9 C261 ) C9_=_C262( C9 C262 ) C9_=_C263( C9 C263 ) \nC9_=_C264( C9 C264 ) C9_=_C265( C9 C265 ) C9_=_C266( C9 C266 ) C9_=_C267( C9 C267 ) C9_=_C268( C9 C268 ) C9_=_C269( C9 C269 ) \nC9_=_C270( C9 C270 ) C10_=_C12( C10 C12 ) C10_=_C13( C10 C13 ) C10_=_C14( C10 C14 ) C10_=_C15( C10 C15 ) C10_=_C16( C10 C16 ) \nC10_=_C17( C10 C17 ) C10_=_C18( C10 C18 ) C10_=_C19( C10 C19 ) C10_=_C20( C10 C20 ) C10_=_C76( C10 C76 ) C10_=_C182( C10 C182 ) \nC10_=_C255( C10 C255 ) C10_=_C271( C10 C271 ) C10_=_C272( C10 C272 ) C10_=_C273( C10 C273 ) C12_=_C13( C12 C13 ) C12_=_C14( C12 C14 ) \nC12_=_C15( C12 C15 ) C12_=_C16( C12 C16 ) C12_=_C17( C12 C17 ) C12_=_C18( C12 C18 ) C12_=_C19( C12 C19 ) C12_=_C20( C12 C20 ) \nC12_=_C31( C12 C31 ) C12_=_C55( C12 C55 ) C12_=_C145( C12 C145 ) C12_=_C202( C12 C202 ) C12_=_C221( C12 C221 ) C12_=_C240( C12 C240 ) \nC12_=_C272( C12 C272 ) C12_=_C294( C12 C294 ) C12_=_C295( C12 C295 ) C12_=_C296( C12 C296 ) C12_=_C297( C12 C297 ) C12_=_C298( C12 C298 ) \nC12_=_C299( C12 C299 ) C12_=_C300( C12 C300 ) C12_=_C301( C12 C301 ) C12_=_C302( C12 C302 ) C12_=_C303( C12 C303 ) C12_=_C304( C12 C304 ) \nC12_=_C305( C12 C305 ) C12_=_C306( C12 C306 ) C12_=_C307( C12 C307 ) C12_=_C308( C12 C308 ) C13_=_C14( C13 C14 ) C13_=_C15( C13 C15 ) \nC13_=_C16( C13 C16 ) C13_=_C17( C13 C17 ) C13_=_C18( C13 C18 ) C13_=_C19( C13 C19 ) C13_=_C20( C13 C20 ) C13_=_C32( C13 C32 ) \nC13_=_C79( C13 C79 ) C13_=_C99( C13 C99 ) C13_=_C117( C13 C117 ) C13_=_C146( C13 C146 ) C13_=_C242( C13 C242 ) C13_=_C273( C13 C273 ) \nC13_=_C285( C13 C285 ) C13_=_C326( C13 C326 ) C13_=_C327( C13 C327 ) C13_=_C328( C13 C328 ) C13_=_C329( C13 C329 ) C13_=_C330( C13 C330 ) \nC13_=_C331( C13 C331 ) C13_=_C332( C13 C332 ) C13_=_C333( C13 C333 ) C13_=_C334( C13 C334 ) C13_=_C335( C13 C335 ) C13_=_C336( C13 C336 ) \nC13_=_C337( C13 C337 ) C13_=_C338( C13 C338 ) C13_=_C339( C13 C339 ) C14_=_C15( C14 C15 ) C14_=_C16( C14 C16 ) C14_=_C17( C14 C17 ) \nC14_=_C18( C14 C18 ) C14_=_C19( C14 C19 ) C14_=_C20( C14 C20 ) C14_=_C80( C14 C80 ) C14_=_C100( C14 C100 ) C14_=_C185( C14 C185 ) \nC14_=_C260( C14 C260 ) C14_=_C286( C14 C286 ) C14_=_C295( C14 C295 ) C14_=_C326( C14 C326 ) C15_=_C16( C15 C16 ) C15_=_C17( C15 C17 ) \nC15_=_C18( C15 C18 ) C15_=_C19( C15 C19 ) C15_=_C20( C15 C20 ) C15_=_C189( C15 C189 ) C15_=_C265( C15 C265 ) C15_=_C287( C15 C287 ) \nC15_=_C303( C15 C303 ) C15_=_C330( C15 C330 ) C16_=_C17( C16 C17 ) C16_=_C18( C16 C18 ) C16_=_C19( C16 C19 ) C16_=_C20( C16 C20 ) \nC16_=_C304( C16 C304 ) C17_=_C18( C17 C18 ) C17_=_C19( C17 C19 ) C17_=_C20( C17 C20 ) C17_=_C267( C17 C267 ) C17_=_C306( C17 C306 ) \nC18_=_C19( C18 C19 ) C18_=_C20( C18 C20 ) C18_=_C85( C18 C85 ) C18_=_C107( C18 C107 ) C18_=_C192( C18 C192 ) C18_=_C268( C18 C268 ) \nC18_=_C288( C18 C288 ) C18_=_C335( C18 C335 ) C19_=_C20( C19 C20 ) C19_=_C194( C19 C194 ) C19_=_C269( C19 C269 ) C19_=_C289( C19 C289 ) \nC19_=_C336( C19 C336 ) C20_=_C87( C20 C87 ) C20_=_C110( C20 C110 ) C20_=_C197( C20 C197 ) C20_=_C270( C20 C270 ) C20_=_C291( C20 C291 ) \nC20_=_C337( C20 C337 ) C24_=_C28( C24 C28 ) C24_=_C30( C24 C30 ) C24_=_C31( C24 C31 ) C24_=_C32( C24 C32 ) C24_=_C74( C24 C74 ) \nC24_=_C94( C24 C94 ) C24_=_C114( C24 C114 ) C24_=_C139( C24 C139 ) C24_=_C180( C24 C180 ) C24_=_C182( C24 C182 ) C24_=_C183( C24 C183 ) \nC24_=_C185( C24 C185 ) C24_=_C186( C24 C186 ) C24_=_C187( C24 C187 ) C24_=_C188( C24 C188 ) C24_=_C189( C24 C189 ) C24_=_C190( C24 C190 ) \nC24_=_C191( C24 C191 ) C24_=_C192( C24 C192 ) C24_=_C193( C24 C193 ) C24_=_C194( C24 C194 ) C24_=_C195( C24 C195 ) C24_=_C196( C24 C196 ) \nC24_=_C197( C24 C197 ) C28_=_C30( C28 C30 ) C28_=_C31( C28 C31 ) C28_=_C32( C28 C32 ) C28_=_C75( C28 C75 ) C28_=_C96( C28 C96 ) \nC28_=_C142( C28 C142 ) C28_=_C200( C28 C200 ) C28_=_C219( C28 C219 ) C28_=_C237( C28 C237 ) C28_=_C255( C28 C255 ) C28_=_C256( C28 C256 ) \nC28_=_C258( C28 C258 ) C28_=_C260( C28 C260 ) C28_=_C261( C28 C261 ) C28_=_C262( C28 C262 ) C28_=_C263( C28 C263 ) C28_=_C264( C28 C264 ) \nC28_=_C265( C28 C265 ) C28_=_C266( C28 C266 ) C28_=_C267( C28 C267 ) C28_=_C268( C28 C268 ) C28_=_C269( C28 C269 ) C28_=_C270( C28 C270 ) \nC30_=_C31( C30 C31 ) C30_=_C32( C30 C32 ) C30_=_C115( C30 C115 ) C30_=_C144( C30 C144 ) C30_=_C162( C30 C162 ) C30_=_C183( C30 C183 ) \nC30_=_C239( C30 C239 ) C30_=_C256( C30 C256 ) C30_=_C271( C30 C271 ) C30_=_C284( C30 C284 ) C30_=_C285( C30 C285 ) C30_=_C286( C30 C286 ) \nC30_=_C287( C30 C287 ) C30_=_C288( C30 C288 ) C30_=_C289( C30 C289 ) C30_=_C290( C30 C290 ) C30_=_C291( C30 C291 ) C30_=_C292( C30 C292 ) \nC30_=_C293( C30 C293 ) C31_=_C32( C31 C32 ) C31_=_C55( C31 C55 ) C31_=_C145( C31 C145 ) C31_=_C202( C31 C202 ) C31_=_C221( C31 C221 ) \nC31_=_C240( C31 C240 ) C31_=_C272( C31 C272 ) C31_=_C294( C31 C294 ) C31_=_C295( C31 C295 ) C31_=_C296( C31 C296 ) C31_=_C297( C31 C297 ) \nC31_=_C298( C31 C298 ) C31_=_C299( C31 C299 ) C31_=_C300( C31 C300 ) C31_=_C301( C31 C301 ) C31_=_C302( C31 C302 ) C31_=_C303( C31 C303 ) \nC31_=_C304( C31 C304 ) C31_=_C305( C31 C305 ) C31_=_C306( C31 C306 ) C31_=_C307( C31 C307 ) C31_=_C308( C31 C308 ) C32_=_C79( C32 C79 ) \nC32_=_C99( C32 C99 ) C32_=_C117( C32 C117 ) C32_=_C146( C32 C146 ) C32_=_C242( C32 C242 ) C32_=_C273( C32 C273 ) C32_=_C285( C32 C285 ) \nC32_=_C326( C32 C326 ) C32_=_C327( C32 C327 ) C32_=_C328( C32 C328 ) C32_=_C329( C32 C329 ) C32_=_C330( C32 C330 ) C32_=_C331( C32 C331 ) \nC32_=_C332( C32 C332 ) C32_=_C333( C32 C333 ) C32_=_C334( C32 C334 ) C32_=_C335( C32 C335 ) C32_=_C336( C32 C336 ) C32_=_C337( C32 C337 ) \nC32_=_C338( C32 C338 ) C32_=_C339( C32 C339 ) C48_=_C55( C48</w:t>
      </w:r>
    </w:p>
    <w:p>
      <w:pPr>
        <w:pStyle w:val="PreformattedText"/>
        <w:bidi w:val="0"/>
        <w:spacing w:before="0" w:after="0"/>
        <w:jc w:val="left"/>
        <w:rPr/>
      </w:pPr>
      <w:r>
        <w:rPr/>
        <w:t xml:space="preserve"> </w:t>
      </w:r>
      <w:r>
        <w:rPr/>
        <w:t>C55 ) C48_=_C71( C48 C71 ) C48_=_C72( C48 C72 ) C48_=_C73( C48 C73 ) \nC48_=_C74( C48 C74 ) C48_=_C75( C48 C75 ) C48_=_C76( C48 C76 ) C48_=_C78( C48 C78 ) C48_=_C79( C48 C79 ) C48_=_C80( C48 C80 ) \nC48_=_C81( C48 C81 ) C48_=_C82( C48 C82 ) C48_=_C83( C48 C83 ) C48_=_C84( C48 C84 ) C48_=_C85( C48 C85 ) C48_=_C86( C48 C86 ) \nC48_=_C87( C48 C87 ) C48_=_C88( C48 C88 ) C48_=_C89( C48 C89 ) C48_=_C90( C48 C90 ) C55_=_C145( C55 C145 ) C55_=_C202( C55 C202 ) \nC55_=_C221( C55 C221 ) C55_=_C240( C55 C240 ) C55_=_C272( C55 C272 ) C55_=_C294( C55 C294 ) C55_=_C295( C55 C295 ) C55_=_C296( C55 C296 ) \nC55_=_C297( C55 C297 ) C55_=_C298( C55 C298 ) C55_=_C299( C55 C299 ) C55_=_C300( C55 C300 ) C55_=_C301( C55 C301 ) C55_=_C302( C55 C302 ) \nC55_=_C303( C55 C303 ) C55_=_C304( C55 C304 ) C55_=_C305( C55 C305 ) C55_=_C306( C55 C306 ) C55_=_C307( C55 C307 ) C55_=_C308( C55 C308 ) \nC71_=_C72( C71 C72 ) C71_=_C73( C71 C73 ) C71_=_C74( C71 C74 ) C71_=_C75( C71 C75 ) C71_=_C76( C71 C76 ) C71_=_C78( C71 C78 ) \nC71_=_C79( C71 C79 ) C71_=_C80( C71 C80 ) C71_=_C81( C71 C81 ) C71_=_C82( C71 C82 ) C71_=_C83( C71 C83 ) C71_=_C84( C71 C84 ) \nC71_=_C85( C71 C85 ) C71_=_C86( C71 C86 ) C71_=_C87( C71 C87 ) C71_=_C88( C71 C88 ) C71_=_C89( C71 C89 ) C71_=_C90( C71 C90 ) \nC71_=_C91( C71 C91 ) C71_=_C114( C71 C114 ) C71_=_C115( C71 C115 ) C71_=_C117( C71 C117 ) C72_=_C73( C72 C73 ) C72_=_C74( C72 C74 ) \nC72_=_C75( C72 C75 ) C72_=_C76( C72 C76 ) C72_=_C78( C72 C78 ) C72_=_C79( C72 C79 ) C72_=_C80( C72 C80 ) C72_=_C81( C72 C81 ) \nC72_=_C82( C72 C82 ) C72_=_C83( C72 C83 ) C72_=_C84( C72 C84 ) C72_=_C85( C72 C85 ) C72_=_C86( C72 C86 ) C72_=_C87( C72 C87 ) \nC72_=_C88( C72 C88 ) C72_=_C89( C72 C89 ) C72_=_C90( C72 C90 ) C72_=_C92( C72 C92 ) C72_=_C139( C72 C139 ) C72_=_C142( C72 C142 ) \nC72_=_C144( C72 C144 ) C72_=_C145( C72 C145 ) C72_=_C146( C72 C146 ) C73_=_C74( C73 C74 ) C73_=_C75( C73 C75 ) C73_=_C76( C73 C76 ) \nC73_=_C78( C73 C78 ) C73_=_C79( C73 C79 ) C73_=_C80( C73 C80 ) C73_=_C81( C73 C81 ) C73_=_C82( C73 C82 ) C73_=_C83( C73 C83 ) \nC73_=_C84( C73 C84 ) C73_=_C85( C73 C85 ) C73_=_C86( C73 C86 ) C73_=_C87( C73 C87 ) C73_=_C88( C73 C88 ) C73_=_C89( C73 C89 ) \nC73_=_C90( C73 C90 ) C73_=_C93( C73 C93 ) C73_=_C162( C73 C162 ) C74_=_C75( C74 C75 ) C74_=_C76( C74 C76 ) C74_=_C78( C74 C78 ) \nC74_=_C79( C74 C79 ) C74_=_C80( C74 C80 ) C74_=_C81( C74 C81 ) C74_=_C82( C74 C82 ) C74_=_C83( C74 C83 ) C74_=_C84( C74 C84 ) \nC74_=_C85( C74 C85 ) C74_=_C86( C74 C86 ) C74_=_C87( C74 C87 ) C74_=_C88( C74 C88 ) C74_=_C89( C74 C89 ) C74_=_C90( C74 C90 ) \nC74_=_C94( C74 C94 ) C74_=_C114( C74 C114 ) C74_=_C139( C74 C139 ) C74_=_C180( C74 C180 ) C74_=_C182( C74 C182 ) C74_=_C183( C74 C183 ) \nC74_=_C185( C74 C185 ) C74_=_C186( C74 C186 ) C74_=_C187( C74 C187 ) C74_=_C188( C74 C188 ) C74_=_C189( C74 C189 ) C74_=_C190( C74 C190 ) \nC74_=_C191( C74 C191 ) C74_=_C192( C74 C192 ) C74_=_C193( C74 C193 ) C74_=_C194( C74 C194 ) C74_=_C195( C74 C195 ) C74_=_C196( C74 C196 ) \nC74_=_C197( C74 C197 ) C75_=_C76( C75 C76 ) C75_=_C78( C75 C78 ) C75_=_C79( C75 C79 ) C75_=_C80( C75 C80 ) C75_=_C81( C75 C81 ) \nC75_=_C82( C75 C82 ) C75_=_C83( C75 C83 ) C75_=_C84( C75 C84 ) C75_=_C85( C75 C85 ) C75_=_C86( C75 C86 ) C75_=_C87( C75 C87 ) \nC75_=_C88( C75 C88 ) C75_=_C89( C75 C89 ) C75_=_C90( C75 C90 ) C75_=_C96( C75 C96 ) C75_=_C142( C75 C142 ) C75_=_C200( C75 C200 ) \nC75_=_C219( C75 C219 ) C75_=_C237( C75 C237 ) C75_=_C255( C75 C255 ) C75_=_C256( C75 C256 ) C75_=_C258( C75 C258 ) C75_=_C260( C75 C260 ) \nC75_=_C261( C75 C261 ) C75_=_C262( C75 C262 ) C75_=_C263( C75 C263 ) C75_=_C264( C75 C264 ) C75_=_C265( C75 C265 ) C75_=_C266( C75 C266 ) \nC75_=_C267( C75 C267 ) C75_=_C268( C75 C268 ) C75_=_C269( C75 C269 ) C75_=_C270( C75 C270 ) C76_=_C78( C76 C78 ) C76_=_C79( C76 C79 ) \nC76_=_C80( C76 C80 ) C76_=_C81( C76 C81 ) C76_=_C82( C76 C82 ) C76_=_C83( C76 C83 ) C76_=_C84( C76 C84 ) C76_=_C85( C76 C85 ) \nC76_=_C86( C76 C86 ) C76_=_C87( C76 C87 ) C76_=_C88( C76 C88 ) C76_=_C89( C76 C89 ) C76_=_C90( C76 C90 ) C76_=_C182( C76 C182 ) \nC76_=_C255( C76 C255 ) C76_=_C271( C76 C271 ) C76_=_C272( C76 C272 ) C76_=_C273( C76 C273 ) C78_=_C79( C78 C79 ) C78_=_C80( C78 C80 ) \nC78_=_C81( C78 C81 ) C78_=_C82( C78 C82 ) C78_=_C83( C78 C83 ) C78_=_C84( C78 C84 ) C78_=_C85( C78 C85 ) C78_=_C86( C78 C86 ) \nC78_=_C87( C78 C87 ) C78_=_C88( C78 C88 ) C78_=_C89( C78 C89 ) C78_=_C90( C78 C90 ) C78_=_C98( C78 C98 ) C78_=_C258( C78 C258 ) \nC78_=_C284( C78 C284 ) C78_=_C294( C78 C294 ) C79_=_C80( C79 C80 ) C79_=_C81( C79 C81 ) C79_=_C82( C79 C82 ) C79_=_C83( C79 C83 ) \nC79_=_C84( C79 C84 ) C79_=_C85( C79 C85 ) C79_=_C86( C79 C86 ) C79_=_C87( C79 C87 ) C79_=_C88( C79 C88 ) C79_=_C89( C79 C89 ) \nC79_=_C90( C79 C90 ) C79_=_C99( C79 C99 ) C79_=_C117( C79 C117 ) C79_=_C146( C79 C146 ) C79_=_C242( C79 C242 ) C79_=_C273( C79 C273 ) \nC79_=_C285( C79 C285 ) C79_=_C326( C79 C326 ) C79_=_C327( C79 C327 ) C79_=_C328( C79 C328 ) C79_=_C329( C79 C329 ) C79_=_C330( C79 C330 ) \nC79_=_C331( C79 C331 ) C79_=_C332( C79 C332 ) C79_=_C333( C79 C333 ) C79_=_C334( C79 C334 ) C79_=_C335( C79 C335 ) C79_=_C336( C79 C336 ) \nC79_=_C337( C79 C337 ) C79_=_C338( C79 C338 ) C79_=_C339( C79 C339 ) C80_=_C81( C80 C81 ) C80_=_C82( C80 C82 ) C80_=_C83( C80 C83 ) \nC80_=_C84( C80 C84 ) C80_=_C85( C80 C85 ) C80_=_C86( C80 C86 ) C80_=_C87( C80 C87 ) C80_=_C88( C80 C88 ) C80_=_C89( C80 C89 ) \nC80_=_C90( C80 C90 ) C80_=_C100( C80 C100 ) C80_=_C185( C80 C185 ) C80_=_C260( C80 C260 ) C80_=_C286( C80 C286 ) C80_=_C295( C80 C295 ) \nC80_=_C326( C80 C326 ) C81_=_C82( C81 C82 ) C81_=_C83( C81 C83 ) C81_=_C84( C81 C84 ) C81_=_C85( C81 C85 ) C81_=_C86( C81 C86 ) \nC81_=_C87( C81 C87 ) C81_=_C88( C81 C88 ) C81_=_C89( C81 C89 ) C81_=_C90( C81 C90 ) C81_=_C261( C81 C261 ) C81_=_C296( C81 C296 ) \nC81_=_C327( C81 C327 ) C82_=_C83( C82 C83 ) C82_=_C84( C82 C84 ) C82_=_C85( C82 C85 ) C82_=_C86( C82 C86 ) C82_=_C87( C82 C87 ) \nC82_=_C88( C82 C88 ) C82_=_C89( C82 C89 ) C82_=_C90( C82 C90 ) C83_=_C84( C83 C84 ) C83_=_C85( C83 C85 ) C83_=_C86( C83 C86 ) \nC83_=_C87( C83 C87 ) C83_=_C88( C83 C88 ) C83_=_C89( C83 C89 ) C83_=_C90( C83 C90 ) C84_=_C85( C84 C85 ) C84_=_C86( C84 C86 ) \nC84_=_C87( C84 C87 ) C84_=_C88( C84 C88 ) C84_=_C89( C84 C89 ) C84_=_C90( C84 C90 ) C85_=_C86( C85 C86 ) C85_=_C87( C85 C87 ) \nC85_=_C88( C85 C88 ) C85_=_C89( C85 C89 ) C85_=_C90( C85 C90 ) C85_=_C107( C85 C107 ) C85_=_C192( C85 C192 ) C85_=_C268( C85 C268 ) \nC85_=_C288( C85 C288 ) C85_=_C335( C85 C335 ) C86_=_C87( C86 C87 ) C86_=_C88( C86 C88 ) C86_=_C89( C86 C89 ) C86_=_C90( C86 C90 ) \nC86_=_C109( C86 C109 ) C86_=_C290( C86 C290 ) C87_=_C88( C87 C88 ) C87_=_C89( C87 C89 ) C87_=_C90( C87 C90 ) C87_=_C110( C87 C110 ) \nC87_=_C197( C87 C197 ) C87_=_C270( C87 C270 ) C87_=_C291( C87 C291 ) C87_=_C337( C87 C337 ) C88_=_C89( C88 C89 ) C88_=_C90( C88 C90 ) \nC88_=_C111( C88 C111 ) C88_=_C292( C88 C292 ) C88_=_C339( C88 C339 ) C89_=_C90( C89 C90 ) C90_=_C112( C90 C112 ) C90_=_C293( C90 C293 ) \nC91_=_C92( C91 C92 ) C91_=_C93( C91 C93 ) C91_=_C94( C91 C94 ) C91_=_C95( C91 C95 ) C91_=_C96( C91 C96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4( C91 C114 ) C91_=_C115( C91 C115 ) C91_=_C117( C91 C117 ) C92_=_C93( C92 C93 ) \nC92_=_C94( C92 C94 ) C92_=_C95( C92 C95 ) C92_=_C96( C92 C96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39( C92 C139 ) C92_=_C142( C92 C142 ) C92_=_C144( C92 C144 ) C92_=_C145( C92 C145 ) C92_=_C146( C92 C146 ) C93_=_C94( C93 C94 ) \nC93_=_C95( C93 C95 ) C93_=_C96( C93 C96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62( C93 C162 ) \nC94_=_C95( C94 C95 ) C94_=_C96( C94 C96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4( C94 C114 ) \nC94_=_C139( C94 C139 ) C94_=_C180( C94 C180 ) C94_=_C182( C94 C182 ) C94_=_C183( C94 C183 ) C94_=_C185( C94 C185 ) C94_=_C186( C94 C186 ) \nC94_=_C187( C94 C187 ) C94_=_C188( C94 C188 ) C94_=_C189( C94 C189 ) C94_=_C190( C94 C190 ) C94_=_C191( C94 C191 ) C94_=_C192( C94 C192 ) \nC94_=_C193( C94 C193 ) C94_=_C194( C94 C194 ) C94_=_C195( C94 C195 ) C94_=_C196( C94 C196 ) C94_=_C197( C94 C197 ) C95_=_C96( C95 C96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80( C95 C180 ) C95_=_C237( C95 C237 ) C95_=_C239( C95 C239 ) \nC95_=_C240( C95 C240 ) C95_=_C242( C95 C242 ) C96_=_C98( C96 C98 ) C96_=_C99( C96 C99 ) C96_=_C100( C96 C100 ) C96_=_C101( C96 C101 ) \nC96_=_C102( C96 C102 ) C96_=_C103( C96 C103 ) C96_=_C104(</w:t>
      </w:r>
    </w:p>
    <w:p>
      <w:pPr>
        <w:pStyle w:val="PreformattedText"/>
        <w:bidi w:val="0"/>
        <w:spacing w:before="0" w:after="0"/>
        <w:jc w:val="left"/>
        <w:rPr/>
      </w:pPr>
      <w:r>
        <w:rPr/>
        <w:t xml:space="preserve"> </w:t>
      </w:r>
      <w:r>
        <w:rPr/>
        <w:t>C96 C104 ) C96_=_C105( C96 C105 ) C96_=_C106( C96 C106 ) C96_=_C107( C96 C107 ) \nC96_=_C108( C96 C108 ) C96_=_C109( C96 C109 ) C96_=_C110( C96 C110 ) C96_=_C111( C96 C111 ) C96_=_C112( C96 C112 ) C96_=_C142( C96 C142 ) \nC96_=_C200( C96 C200 ) C96_=_C219( C96 C219 ) C96_=_C237( C96 C237 ) C96_=_C255( C96 C255 ) C96_=_C256( C96 C256 ) C96_=_C258( C96 C258 ) \nC96_=_C260( C96 C260 ) C96_=_C261( C96 C261 ) C96_=_C262( C96 C262 ) C96_=_C263( C96 C263 ) C96_=_C264( C96 C264 ) C96_=_C265( C96 C265 ) \nC96_=_C266( C96 C266 ) C96_=_C267( C96 C267 ) C96_=_C268( C96 C268 ) C96_=_C269( C96 C269 ) C96_=_C270( C96 C270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258( C98 C258 ) C98_=_C284( C98 C284 ) C98_=_C294( C98 C294 ) C99_=_C100( C99 C100 ) C99_=_C101( C99 C101 ) \nC99_=_C102( C99 C102 ) C99_=_C103( C99 C103 ) C99_=_C104( C99 C104 ) C99_=_C105( C99 C105 ) C99_=_C106( C99 C106 ) C99_=_C107( C99 C107 ) \nC99_=_C108( C99 C108 ) C99_=_C109( C99 C109 ) C99_=_C110( C99 C110 ) C99_=_C111( C99 C111 ) C99_=_C112( C99 C112 ) C99_=_C117( C99 C117 ) \nC99_=_C146( C99 C146 ) C99_=_C242( C99 C242 ) C99_=_C273( C99 C273 ) C99_=_C285( C99 C285 ) C99_=_C326( C99 C326 ) C99_=_C327( C99 C327 ) \nC99_=_C328( C99 C328 ) C99_=_C329( C99 C329 ) C99_=_C330( C99 C330 ) C99_=_C331( C99 C331 ) C99_=_C332( C99 C332 ) C99_=_C333( C99 C333 ) \nC99_=_C334( C99 C334 ) C99_=_C335( C99 C335 ) C99_=_C336( C99 C336 ) C99_=_C337( C99 C337 ) C99_=_C338( C99 C338 ) C99_=_C339( C99 C339 ) \nC100_=_C101( C100 C101 ) C100_=_C102( C100 C102 ) C100_=_C103( C100 C103 ) C100_=_C104( C100 C104 ) C100_=_C105( C100 C105 ) C100_=_C106( C100 C106 ) \nC100_=_C107( C100 C107 ) C100_=_C108( C100 C108 ) C100_=_C109( C100 C109 ) C100_=_C110( C100 C110 ) C100_=_C111( C100 C111 ) C100_=_C112( C100 C112 ) \nC100_=_C185( C100 C185 ) C100_=_C260( C100 C260 ) C100_=_C286( C100 C286 ) C100_=_C295( C100 C295 ) C100_=_C326( C100 C326 ) C101_=_C102( C101 C102 ) \nC101_=_C103( C101 C103 ) C101_=_C104( C101 C104 ) C101_=_C105( C101 C105 ) C101_=_C106( C101 C106 ) C101_=_C107( C101 C107 ) C101_=_C108( C101 C108 ) \nC101_=_C109( C101 C109 ) C101_=_C110( C101 C110 ) C101_=_C111( C101 C111 ) C101_=_C112( C101 C112 ) C102_=_C103( C102 C103 ) C102_=_C104( C102 C104 ) \nC102_=_C105( C102 C105 ) C102_=_C106( C102 C106 ) C102_=_C107( C102 C107 ) C102_=_C108( C102 C108 ) C102_=_C109( C102 C109 ) C102_=_C110( C102 C110 ) \nC102_=_C111( C102 C111 ) C102_=_C112( C102 C112 ) C103_=_C104( C103 C104 ) C103_=_C105( C103 C105 ) C103_=_C106( C103 C106 ) C103_=_C107( C103 C107 ) \nC103_=_C108( C103 C108 ) C103_=_C109( C103 C109 ) C103_=_C110( C103 C110 ) C103_=_C111( C103 C111 ) C103_=_C112( C103 C112 ) C104_=_C105( C104 C105 ) \nC104_=_C106( C104 C106 ) C104_=_C107( C104 C107 ) C104_=_C108( C104 C108 ) C104_=_C109( C104 C109 ) C104_=_C110( C104 C110 ) C104_=_C111( C104 C111 ) \nC104_=_C112( C104 C112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7_=_C108( C107 C108 ) C107_=_C109( C107 C109 ) C107_=_C110( C107 C110 ) C107_=_C111( C107 C111 ) \nC107_=_C112( C107 C112 ) C107_=_C192( C107 C192 ) C107_=_C268( C107 C268 ) C107_=_C288( C107 C288 ) C107_=_C335( C107 C335 ) C108_=_C109( C108 C109 ) \nC108_=_C110( C108 C110 ) C108_=_C111( C108 C111 ) C108_=_C112( C108 C112 ) C109_=_C110( C109 C110 ) C109_=_C111( C109 C111 ) C109_=_C112( C109 C112 ) \nC109_=_C290( C109 C290 ) C110_=_C111( C110 C111 ) C110_=_C112( C110 C112 ) C110_=_C197( C110 C197 ) C110_=_C270( C110 C270 ) C110_=_C291( C110 C291 ) \nC110_=_C337( C110 C337 ) C111_=_C112( C111 C112 ) C111_=_C292( C111 C292 ) C111_=_C339( C111 C339 ) C112_=_C293( C112 C293 ) C114_=_C115( C114 C115 ) \nC114_=_C117( C114 C117 ) C114_=_C139( C114 C139 ) C114_=_C180( C114 C180 ) C114_=_C182( C114 C182 ) C114_=_C183( C114 C183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15_=_C117( C115 C117 ) C115_=_C144( C115 C144 ) C115_=_C162( C115 C162 ) C115_=_C183( C115 C183 ) C115_=_C239( C115 C239 ) C115_=_C256( C115 C256 ) \nC115_=_C271( C115 C271 ) C115_=_C284( C115 C284 ) C115_=_C285( C115 C285 ) C115_=_C286( C115 C286 ) C115_=_C287( C115 C287 ) C115_=_C288( C115 C288 ) \nC115_=_C289( C115 C289 ) C115_=_C290( C115 C290 ) C115_=_C291( C115 C291 ) C115_=_C292( C115 C292 ) C115_=_C293( C115 C293 ) C117_=_C146( C117 C146 ) \nC117_=_C242( C117 C242 ) C117_=_C273( C117 C273 ) C117_=_C285( C117 C285 ) C117_=_C326( C117 C326 ) C117_=_C327( C117 C327 ) C117_=_C328( C117 C328 ) \nC117_=_C329( C117 C329 ) C117_=_C330( C117 C330 ) C117_=_C331( C117 C331 ) C117_=_C332( C117 C332 ) C117_=_C333( C117 C333 ) C117_=_C334( C117 C334 ) \nC117_=_C335( C117 C335 ) C117_=_C336( C117 C336 ) C117_=_C337( C117 C337 ) C117_=_C338( C117 C338 ) C117_=_C339( C117 C339 ) C139_=_C142( C139 C142 ) \nC139_=_C144( C139 C144 ) C139_=_C145( C139 C145 ) C139_=_C146( C139 C146 ) C139_=_C180( C139 C180 ) C139_=_C182( C139 C182 ) C139_=_C183( C139 C183 ) \nC139_=_C185( C139 C185 ) C139_=_C186( C139 C186 ) C139_=_C187( C139 C187 ) C139_=_C188( C139 C188 ) C139_=_C189( C139 C189 ) C139_=_C190( C139 C190 ) \nC139_=_C191( C139 C191 ) C139_=_C192( C139 C192 ) C139_=_C193( C139 C193 ) C139_=_C194( C139 C194 ) C139_=_C195( C139 C195 ) C139_=_C196( C139 C196 ) \nC139_=_C197( C139 C197 ) C142_=_C144( C142 C144 ) C142_=_C145( C142 C145 ) C142_=_C146( C142 C146 ) C142_=_C200( C142 C200 ) C142_=_C219( C142 C219 ) \nC142_=_C237( C142 C237 ) C142_=_C255( C142 C255 ) C142_=_C256( C142 C256 ) C142_=_C258( C142 C258 ) C142_=_C260( C142 C260 ) C142_=_C261( C142 C261 ) \nC142_=_C262( C142 C262 ) C142_=_C263( C142 C263 ) C142_=_C264( C142 C264 ) C142_=_C265( C142 C265 ) C142_=_C266( C142 C266 ) C142_=_C267( C142 C267 ) \nC142_=_C268( C142 C268 ) C142_=_C269( C142 C269 ) C142_=_C270( C142 C270 ) C144_=_C145( C144 C145 ) C144_=_C146( C144 C146 ) C144_=_C162( C144 C162 ) \nC144_=_C183( C144 C183 ) C144_=_C239( C144 C239 ) C144_=_C256( C144 C256 ) C144_=_C271( C144 C271 ) C144_=_C284( C144 C284 ) C144_=_C285( C144 C285 ) \nC144_=_C286( C144 C286 ) C144_=_C287( C144 C287 ) C144_=_C288( C144 C288 ) C144_=_C289( C144 C289 ) C144_=_C290( C144 C290 ) C144_=_C291( C144 C291 ) \nC144_=_C292( C144 C292 ) C144_=_C293( C144 C293 ) C145_=_C146( C145 C146 ) C145_=_C202( C145 C202 ) C145_=_C221( C145 C221 ) C145_=_C240( C145 C240 ) \nC145_=_C272( C145 C272 ) C145_=_C294( C145 C294 ) C145_=_C295( C145 C295 ) C145_=_C296( C145 C296 ) C145_=_C297( C145 C297 ) C145_=_C298( C145 C298 ) \nC145_=_C299( C145 C299 ) C145_=_C300( C145 C300 ) C145_=_C301( C145 C301 ) C145_=_C302( C145 C302 ) C145_=_C303( C145 C303 ) C145_=_C304( C145 C304 ) \nC145_=_C305( C145 C305 ) C145_=_C306( C145 C306 ) C145_=_C307( C145 C307 ) C145_=_C308( C145 C308 ) C146_=_C242( C146 C242 ) C146_=_C273( C146 C273 ) \nC146_=_C285( C146 C285 ) C146_=_C326( C146 C326 ) C146_=_C327( C146 C327 ) C146_=_C328( C146 C328 ) C146_=_C329( C146 C329 ) C146_=_C330( C146 C330 ) \nC146_=_C331( C146 C331 ) C146_=_C332( C146 C332 ) C146_=_C333( C146 C333 ) C146_=_C334( C146 C334 ) C146_=_C335( C146 C335 ) C146_=_C336( C146 C336 ) \nC146_=_C337( C146 C337 ) C146_=_C338( C146 C338 ) C146_=_C339( C146 C339 ) C162_=_C183( C162 C183 ) C162_=_C239( C162 C239 ) C162_=_C256( C162 C256 ) \nC162_=_C271( C162 C271 ) C162_=_C284( C162 C284 ) C162_=_C285( C162 C285 ) C162_=_C286( C162 C286 ) C162_=_C287( C162 C287 ) C162_=_C288( C162 C288 ) \nC162_=_C289( C162 C289 ) C162_=_C290( C162 C290 ) C162_=_C291( C162 C291 ) C162_=_C292( C162 C292 ) C162_=_C293( C162 C293 ) C180_=_C182( C180 C182 ) \nC180_=_C183( C180 C183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237( C180 C237 ) C180_=_C239( C180 C239 ) C180_=_C240( C180 C240 ) C180_=_C242( C180 C242 ) \nC182_=_C183( C182 C183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255( C182 C255 ) C182_=_C271( C182 C271 ) C182_=_C272( C182 C272 ) C182_=_C273( C182 C273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239( C183 C239 ) C183_=_C256( C183 C256 ) C183_=_C271( C183 C271 ) C183_=_C284( C183 C284 ) C183_=_C285( C183 C285 ) \nC183_=_C286( C183 C286 ) C183_=_C287( C183 C287 ) C183_=_C288( C183 C288 ) C183_=_C289( C183 C289 ) C183_=_C290( C183 C290 ) C183_=_C291( C183 C291 ) \nC183_=_C292( C183 C292 ) C183_=_C293( C183 C293 ) C185_=_C186( C185 C186 ) C185_=_C187(</w:t>
      </w:r>
    </w:p>
    <w:p>
      <w:pPr>
        <w:pStyle w:val="PreformattedText"/>
        <w:bidi w:val="0"/>
        <w:spacing w:before="0" w:after="0"/>
        <w:jc w:val="left"/>
        <w:rPr/>
      </w:pPr>
      <w:r>
        <w:rPr/>
        <w:t xml:space="preserve"> </w:t>
      </w:r>
      <w:r>
        <w:rPr/>
        <w:t>C185 C187 ) C185_=_C188( C185 C188 ) C185_=_C189( C185 C189 ) \nC185_=_C190( C185 C190 ) C185_=_C191( C185 C191 ) C185_=_C192( C185 C192 ) C185_=_C193( C185 C193 ) C185_=_C194( C185 C194 ) C185_=_C195( C185 C195 ) \nC185_=_C196( C185 C196 ) C185_=_C197( C185 C197 ) C185_=_C260( C185 C260 ) C185_=_C286( C185 C286 ) C185_=_C295( C185 C295 ) C185_=_C326( C185 C326 ) \nC186_=_C187( C186 C187 ) C186_=_C188( C186 C188 ) C186_=_C189( C186 C189 ) C186_=_C190( C186 C190 ) C186_=_C191( C186 C191 ) C186_=_C192( C186 C192 ) \nC186_=_C193( C186 C193 ) C186_=_C194( C186 C194 ) C186_=_C195( C186 C195 ) C186_=_C196( C186 C196 ) C186_=_C197( C186 C197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89_=_C265( C189 C265 ) C189_=_C287( C189 C287 ) C189_=_C303( C189 C303 ) C189_=_C330( C189 C330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2_=_C268( C192 C268 ) C192_=_C288( C192 C288 ) C192_=_C335( C192 C335 ) C193_=_C194( C193 C194 ) C193_=_C195( C193 C195 ) C193_=_C196( C193 C196 ) \nC193_=_C197( C193 C197 ) C194_=_C195( C194 C195 ) C194_=_C196( C194 C196 ) C194_=_C197( C194 C197 ) C194_=_C269( C194 C269 ) C194_=_C289( C194 C289 ) \nC194_=_C336( C194 C336 ) C195_=_C196( C195 C196 ) C195_=_C197( C195 C197 ) C196_=_C197( C196 C197 ) C197_=_C270( C197 C270 ) C197_=_C291( C197 C291 ) \nC197_=_C337( C197 C337 ) C200_=_C202( C200 C202 ) C200_=_C219( C200 C219 ) C200_=_C237( C200 C237 ) C200_=_C255( C200 C255 ) C200_=_C256( C200 C256 ) \nC200_=_C258( C200 C258 ) C200_=_C260( C200 C260 ) C200_=_C261( C200 C261 ) C200_=_C262( C200 C262 ) C200_=_C263( C200 C263 ) C200_=_C264( C200 C264 ) \nC200_=_C265( C200 C265 ) C200_=_C266( C200 C266 ) C200_=_C267( C200 C267 ) C200_=_C268( C200 C268 ) C200_=_C269( C200 C269 ) C200_=_C270( C200 C270 ) \nC202_=_C221( C202 C221 ) C202_=_C240( C202 C240 ) C202_=_C272( C202 C272 ) C202_=_C294( C202 C294 ) C202_=_C295( C202 C295 ) C202_=_C296( C202 C296 ) \nC202_=_C297( C202 C297 ) C202_=_C298( C202 C298 ) C202_=_C299( C202 C299 ) C202_=_C300( C202 C300 ) C202_=_C301( C202 C301 ) C202_=_C302( C202 C302 ) \nC202_=_C303( C202 C303 ) C202_=_C304( C202 C304 ) C202_=_C305( C202 C305 ) C202_=_C306( C202 C306 ) C202_=_C307( C202 C307 ) C202_=_C308( C202 C308 ) \nC219_=_C221( C219 C221 ) C219_=_C237( C219 C237 ) C219_=_C255( C219 C255 ) C219_=_C256( C219 C256 ) C219_=_C258( C219 C258 ) C219_=_C260( C219 C260 ) \nC219_=_C261( C219 C261 ) C219_=_C262( C219 C262 ) C219_=_C263( C219 C263 ) C219_=_C264( C219 C264 ) C219_=_C265( C219 C265 ) C219_=_C266( C219 C266 ) \nC219_=_C267( C219 C267 ) C219_=_C268( C219 C268 ) C219_=_C269( C219 C269 ) C219_=_C270( C219 C270 ) C221_=_C240( C221 C240 ) C221_=_C272( C221 C272 ) \nC221_=_C294( C221 C294 ) C221_=_C295( C221 C295 ) C221_=_C296( C221 C296 ) C221_=_C297( C221 C297 ) C221_=_C298( C221 C298 ) C221_=_C299( C221 C299 ) \nC221_=_C300( C221 C300 ) C221_=_C301( C221 C301 ) C221_=_C302( C221 C302 ) C221_=_C303( C221 C303 ) C221_=_C304( C221 C304 ) C221_=_C305( C221 C305 ) \nC221_=_C306( C221 C306 ) C221_=_C307( C221 C307 ) C221_=_C308( C221 C308 ) C237_=_C239( C237 C239 ) C237_=_C240( C237 C240 ) C237_=_C242( C237 C242 ) \nC237_=_C255( C237 C255 ) C237_=_C256( C237 C256 ) C237_=_C258( C237 C258 ) C237_=_C260( C237 C260 ) C237_=_C261( C237 C261 ) C237_=_C262( C237 C262 ) \nC237_=_C263( C237 C263 ) C237_=_C264( C237 C264 ) C237_=_C265( C237 C265 ) C237_=_C266( C237 C266 ) C237_=_C267( C237 C267 ) C237_=_C268( C237 C268 ) \nC237_=_C269( C237 C269 ) C237_=_C270( C237 C270 ) C239_=_C240( C239 C240 ) C239_=_C242( C239 C242 ) C239_=_C256( C239 C256 ) C239_=_C271( C239 C271 ) \nC239_=_C284( C239 C284 ) C239_=_C285( C239 C285 ) C239_=_C286( C239 C286 ) C239_=_C287( C239 C287 ) C239_=_C288( C239 C288 ) C239_=_C289( C239 C289 ) \nC239_=_C290( C239 C290 ) C239_=_C291( C239 C291 ) C239_=_C292( C239 C292 ) C239_=_C293( C239 C293 ) C240_=_C242( C240 C242 ) C240_=_C272( C240 C272 ) \nC240_=_C294( C240 C294 ) C240_=_C295( C240 C295 ) C240_=_C296( C240 C296 ) C240_=_C297( C240 C297 ) C240_=_C298( C240 C298 ) C240_=_C299( C240 C299 ) \nC240_=_C300( C240 C300 ) C240_=_C301( C240 C301 ) C240_=_C302( C240 C302 ) C240_=_C303( C240 C303 ) C240_=_C304( C240 C304 ) C240_=_C305( C240 C305 ) \nC240_=_C306( C240 C306 ) C240_=_C307( C240 C307 ) C240_=_C308( C240 C308 ) C242_=_C273( C242 C273 ) C242_=_C285( C242 C285 ) C242_=_C326( C242 C326 ) \nC242_=_C327( C242 C327 ) C242_=_C328( C242 C328 ) C242_=_C329( C242 C329 ) C242_=_C330( C242 C330 ) C242_=_C331( C242 C331 ) C242_=_C332( C242 C332 ) \nC242_=_C333( C242 C333 ) C242_=_C334( C242 C334 ) C242_=_C335( C242 C335 ) C242_=_C336( C242 C336 ) C242_=_C337( C242 C337 ) C242_=_C338( C242 C338 ) \nC242_=_C339( C242 C339 ) C255_=_C256( C255 C256 ) C255_=_C258( C255 C258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6_=_C258( C256 C258 ) \nC256_=_C260( C256 C260 ) C256_=_C261( C256 C261 ) C256_=_C262( C256 C262 ) C256_=_C263( C256 C263 ) C256_=_C264( C256 C264 ) C256_=_C265( C256 C265 ) \nC256_=_C266( C256 C266 ) C256_=_C267( C256 C267 ) C256_=_C268( C256 C268 ) C256_=_C269( C256 C269 ) C256_=_C270( C256 C270 ) C256_=_C271( C256 C271 ) \nC256_=_C284( C256 C284 ) C256_=_C285( C256 C285 ) C256_=_C286( C256 C286 ) C256_=_C287( C256 C287 ) C256_=_C288( C256 C288 ) C256_=_C289( C256 C289 ) \nC256_=_C290( C256 C290 ) C256_=_C291( C256 C291 ) C256_=_C292( C256 C292 ) C256_=_C293( C256 C293 ) C258_=_C260( C258 C260 ) C258_=_C261( C258 C261 ) \nC258_=_C262( C258 C262 ) C258_=_C263( C258 C263 ) C258_=_C264( C258 C264 ) C258_=_C265( C258 C265 ) C258_=_C266( C258 C266 ) C258_=_C267( C258 C267 ) \nC258_=_C268( C258 C268 ) C258_=_C269( C258 C269 ) C258_=_C270( C258 C270 ) C258_=_C284( C258 C284 ) C258_=_C294( C258 C294 ) C260_=_C261( C260 C261 ) \nC260_=_C262( C260 C262 ) C260_=_C263( C260 C263 ) C260_=_C264( C260 C264 ) C260_=_C265( C260 C265 ) C260_=_C266( C260 C266 ) C260_=_C267( C260 C267 ) \nC260_=_C268( C260 C268 ) C260_=_C269( C260 C269 ) C260_=_C270( C260 C270 ) C260_=_C286( C260 C286 ) C260_=_C295( C260 C295 ) C260_=_C326( C260 C326 ) \nC261_=_C262( C261 C262 ) C261_=_C263( C261 C263 ) C261_=_C264( C261 C264 ) C261_=_C265( C261 C265 ) C261_=_C266( C261 C266 ) C261_=_C267( C261 C267 ) \nC261_=_C268( C261 C268 ) C261_=_C269( C261 C269 ) C261_=_C270( C261 C270 ) C261_=_C296( C261 C296 ) C261_=_C327( C261 C327 ) C262_=_C263( C262 C263 ) \nC262_=_C264( C262 C264 ) C262_=_C265( C262 C265 ) C262_=_C266( C262 C266 ) C262_=_C267( C262 C267 ) C262_=_C268( C262 C268 ) C262_=_C269( C262 C269 ) \nC262_=_C270( C262 C270 ) C262_=_C298( C262 C298 ) C263_=_C264( C263 C264 ) C263_=_C265( C263 C265 ) C263_=_C266( C263 C266 ) C263_=_C267( C263 C267 ) \nC263_=_C268( C263 C268 ) C263_=_C269( C263 C269 ) C263_=_C270( C263 C270 ) C263_=_C299( C263 C299 ) C264_=_C265( C264 C265 ) C264_=_C266( C264 C266 ) \nC264_=_C267( C264 C267 ) C264_=_C268( C264 C268 ) C264_=_C269( C264 C269 ) C264_=_C270( C264 C270 ) C264_=_C301( C264 C301 ) C265_=_C266( C265 C266 ) \nC265_=_C267( C265 C267 ) C265_=_C268( C265 C268 ) C265_=_C269( C265 C269 ) C265_=_C270( C265 C270 ) C265_=_C287( C265 C287 ) C265_=_C303( C265 C303 ) \nC265_=_C330( C265 C330 ) C266_=_C267( C266 C267 ) C266_=_C268( C266 C268 ) C266_=_C269( C266 C269 ) C266_=_C270( C266 C270 ) C266_=_C305( C266 C305 ) \nC267_=_C268( C267 C268 ) C267_=_C269( C267 C269 ) C267_=_C270( C267 C270 ) C267_=_C306( C267 C306 ) C268_=_C269( C268 C269 ) C268_=_C270( C268 C270 ) \nC268_=_C288( C268 C288 ) C268_=_C335( C268 C335 ) C269_=_C270( C269 C270 ) C269_=_C289( C269 C289 ) C269_=_C336( C269 C336 ) C270_=_C291( C270 C291 ) \nC270_=_C337( C270 C337 ) C271_=_C272( C271 C272 ) C271_=_C273( C271 C273 ) C271_=_C284( C271 C284 ) C271_=_C285( C271 C285 ) C271_=_C286( C271 C286 ) \nC271_=_C287( C271 C287 ) C271_=_C288( C271 C288 ) C271_=_C289( C271 C289 ) C271_=_C290( C271 C290 ) C271_=_C291( C271 C291 ) C271_=_C292( C271 C292 ) \nC271_=_C293( C271 C293 ) C272_=_C273( C272 C273 ) C272_=_C294( C272 C294 ) C272_=_C295( C272 C295 ) C272_=_C296( C272 C296 ) C272_=_C297( C272 C297 ) \nC272_=_C298( C272 C298 ) C272_=_C299( C272 C299 ) C272_=_C300( C272 C300 ) C272_=_C301( C272 C301 ) C272_=_C302( C272 C302 ) C272_=_C303( C272 C303 ) \nC272_=_C304( C272 C304 ) C272_=_C305( C272 C305 ) C272_=_C306( C272 C306 ) C272_=_C307( C272 C307 ) C272_=_C308( C272 C308 ) C273_=_C285( C273 C285 ) \nC273_=_C326( C273 C326 ) C273_=_C327( C273 C327 ) C273_=_C328( C273 C328 ) C273_=_C329( C273 C329 ) C273_=_C330( C273 C330 ) C273_=_C331( C273 C331 ) \nC273_=_C332( C273 C332 ) C273_=_C333( C273 C333 ) C273_=_C334( C273 C334 ) C273_=_C335( C273 C335 ) C273_=_C336(</w:t>
      </w:r>
    </w:p>
    <w:p>
      <w:pPr>
        <w:pStyle w:val="PreformattedText"/>
        <w:bidi w:val="0"/>
        <w:spacing w:before="0" w:after="0"/>
        <w:jc w:val="left"/>
        <w:rPr/>
      </w:pPr>
      <w:r>
        <w:rPr/>
        <w:t xml:space="preserve"> </w:t>
      </w:r>
      <w:r>
        <w:rPr/>
        <w:t>C273 C336 ) C273_=_C337( C273 C337 ) \nC273_=_C338( C273 C338 ) C273_=_C339( C273 C339 ) C284_=_C285( C284 C285 ) C284_=_C286( C284 C286 ) C284_=_C287( C284 C287 ) C284_=_C288( C284 C288 ) \nC284_=_C289( C284 C289 ) C284_=_C290( C284 C290 ) C284_=_C291( C284 C291 ) C284_=_C292( C284 C292 ) C284_=_C293( C284 C293 ) C284_=_C294( C284 C294 ) \nC285_=_C286( C285 C286 ) C285_=_C287( C285 C287 ) C285_=_C288( C285 C288 ) C285_=_C289( C285 C289 ) C285_=_C290( C285 C290 ) C285_=_C291( C285 C291 ) \nC285_=_C292( C285 C292 ) C285_=_C293( C285 C293 ) C285_=_C326( C285 C326 ) C285_=_C327( C285 C327 ) C285_=_C328( C285 C328 ) C285_=_C329( C285 C329 ) \nC285_=_C330( C285 C330 ) C285_=_C331( C285 C331 ) C285_=_C332( C285 C332 ) C285_=_C333( C285 C333 ) C285_=_C334( C285 C334 ) C285_=_C335( C285 C335 ) \nC285_=_C336( C285 C336 ) C285_=_C337( C285 C337 ) C285_=_C338( C285 C338 ) C285_=_C339( C285 C339 ) C286_=_C287( C286 C287 ) C286_=_C288( C286 C288 ) \nC286_=_C289( C286 C289 ) C286_=_C290( C286 C290 ) C286_=_C291( C286 C291 ) C286_=_C292( C286 C292 ) C286_=_C293( C286 C293 ) C286_=_C295( C286 C295 ) \nC286_=_C326( C286 C326 ) C287_=_C288( C287 C288 ) C287_=_C289( C287 C289 ) C287_=_C290( C287 C290 ) C287_=_C291( C287 C291 ) C287_=_C292( C287 C292 ) \nC287_=_C293( C287 C293 ) C287_=_C303( C287 C303 ) C287_=_C330( C287 C330 ) C288_=_C289( C288 C289 ) C288_=_C290( C288 C290 ) C288_=_C291( C288 C291 ) \nC288_=_C292( C288 C292 ) C288_=_C293( C288 C293 ) C288_=_C335( C288 C335 ) C289_=_C290( C289 C290 ) C289_=_C291( C289 C291 ) C289_=_C292( C289 C292 ) \nC289_=_C293( C289 C293 ) C289_=_C336( C289 C336 ) C290_=_C291( C290 C291 ) C290_=_C292( C290 C292 ) C290_=_C293( C290 C293 ) C291_=_C292( C291 C292 ) \nC291_=_C293( C291 C293 ) C291_=_C337( C291 C337 ) C292_=_C293( C292 C293 ) C292_=_C339( C292 C339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26( C295 C326 ) C296_=_C297( C296 C297 ) C296_=_C298( C296 C298 ) C296_=_C299( C296 C299 ) C296_=_C300( C296 C300 ) \nC296_=_C301( C296 C301 ) C296_=_C302( C296 C302 ) C296_=_C303( C296 C303 ) C296_=_C304( C296 C304 ) C296_=_C305( C296 C305 ) C296_=_C306( C296 C306 ) \nC296_=_C307( C296 C307 ) C296_=_C308( C296 C308 ) C296_=_C327( C296 C327 ) C297_=_C298( C297 C298 ) C297_=_C299( C297 C299 ) C297_=_C300( C297 C300 ) \nC297_=_C301( C297 C301 ) C297_=_C302( C297 C302 ) C297_=_C303( C297 C303 ) C297_=_C304( C297 C304 ) C297_=_C305( C297 C305 ) C297_=_C306( C297 C306 ) \nC297_=_C307( C297 C307 ) C297_=_C308( C297 C308 ) C298_=_C299( C298 C299 ) C298_=_C300( C298 C300 ) C298_=_C301( C298 C301 ) C298_=_C302( C298 C302 ) \nC298_=_C303( C298 C303 ) C298_=_C304( C298 C304 ) C298_=_C305( C298 C305 ) C298_=_C306( C298 C306 ) C298_=_C307( C298 C307 ) C298_=_C308( C298 C308 ) \nC299_=_C300( C299 C300 ) C299_=_C301( C299 C301 ) C299_=_C302( C299 C302 ) C299_=_C303( C299 C303 ) C299_=_C304( C299 C304 ) C299_=_C305( C299 C305 ) \nC299_=_C306( C299 C306 ) C299_=_C307( C299 C307 ) C299_=_C308( C299 C308 ) C300_=_C301( C300 C301 ) C300_=_C302( C300 C302 ) C300_=_C303( C300 C303 ) \nC300_=_C304( C300 C304 ) C300_=_C305( C300 C305 ) C300_=_C306( C300 C306 ) C300_=_C307( C300 C307 ) C300_=_C308( C300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3_=_C304( C303 C304 ) C303_=_C305( C303 C305 ) C303_=_C306( C303 C306 ) C303_=_C307( C303 C307 ) C303_=_C308( C303 C308 ) C303_=_C330( C303 C330 ) \nC304_=_C305( C304 C305 ) C304_=_C306( C304 C306 ) C304_=_C307( C304 C307 ) C304_=_C308( C304 C308 ) C305_=_C306( C305 C306 ) C305_=_C307( C305 C307 ) \nC305_=_C308( C305 C308 ) C306_=_C307( C306 C307 ) C306_=_C308( C306 C308 ) C307_=_C308( C307 C308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7_=_C328( C327 C328 ) \nC327_=_C329( C327 C329 ) C327_=_C330( C327 C330 ) C327_=_C331( C327 C331 ) C327_=_C332( C327 C332 ) C327_=_C333( C327 C333 ) C327_=_C334( C327 C334 ) \nC327_=_C335( C327 C335 ) C327_=_C336( C327 C336 ) C327_=_C337( C327 C337 ) C327_=_C338( C327 C338 ) C327_=_C339( C327 C339 ) C328_=_C329( C328 C329 ) \nC328_=_C330( C328 C330 ) C328_=_C331( C328 C331 ) C328_=_C332( C328 C332 ) C328_=_C333( C328 C333 ) C328_=_C334( C328 C334 ) C328_=_C335( C328 C335 ) \nC328_=_C336( C328 C336 ) C328_=_C337( C328 C337 ) C328_=_C338( C328 C338 ) C328_=_C339( C328 C339 ) C329_=_C330( C329 C330 ) C329_=_C331( C329 C331 ) \nC329_=_C332( C329 C332 ) C329_=_C333( C329 C333 ) C329_=_C334( C329 C334 ) C329_=_C335( C329 C335 ) C329_=_C336( C329 C336 ) C329_=_C337( C329 C337 ) \nC329_=_C338( C329 C338 ) C329_=_C339( C329 C339 ) C330_=_C331( C330 C331 ) C330_=_C332( C330 C332 ) C330_=_C333( C330 C333 ) C330_=_C334( C330 C334 ) \nC330_=_C335( C330 C335 ) C330_=_C336( C330 C336 ) C330_=_C337( C330 C337 ) C330_=_C338( C330 C338 ) C330_=_C339( C330 C339 ) C331_=_C332( C331 C332 ) \nC331_=_C333( C331 C333 ) C331_=_C334( C331 C334 ) C331_=_C335( C331 C335 ) C331_=_C336( C331 C336 ) C331_=_C337( C331 C337 ) C331_=_C338( C331 C338 ) \nC331_=_C339( C331 C339 ) C332_=_C333( C332 C333 ) C332_=_C334( C332 C334 ) C332_=_C335( C332 C335 ) C332_=_C336( C332 C336 ) C332_=_C337( C332 C337 ) \nC332_=_C338( C332 C338 ) C332_=_C339( C332 C339 ) C333_=_C334( C333 C334 ) C333_=_C335( C333 C335 ) C333_=_C336( C333 C336 ) C333_=_C337( C333 C337 ) \nC333_=_C338( C333 C338 ) C333_=_C339( C333 C339 ) C334_=_C335( C334 C335 ) C334_=_C336( C334 C336 ) C334_=_C337( C334 C337 ) C334_=_C338( C334 C338 ) \nC334_=_C339( C334 C339 ) C335_=_C336( C335 C336 ) C335_=_C337( C335 C337 ) C335_=_C338( C335 C338 ) C335_=_C339( C335 C339 ) C336_=_C337( C336 C337 ) \nC336_=_C338( C336 C338 ) C336_=_C339( C336 C339 ) C337_=_C338( C337 C338 ) C337_=_C339( C337 C339 ) C338_=_C339( C338 C339 ) "];156-&gt;247[label="141: C0 C1 C4 C6 C7 \nC8 C10 C14 C15 C16 C17 \nC18 C19 C20 C24 C28 C30 \nC31 C32 C48 C55 C71 C72 \nC73 C76 C78 C80 C81 C82 \nC83 C84 C85 C86 C87 C88 \nC89 C90 C91 C92 C93 C95 \nC98 C100 C101 C102 C103 C104 \nC105 C106 C107 C108 C109 C110 \nC111 C112 C114 C115 C117 C139 \nC142 C144 C145 C146 C162 C180 \nC182 C185 C186 C187 C188 C189 \nC190 C191 C192 C193 C194 C195 \nC196 C197 C200 C202 C219 C221 \nC237 C239 C240 C242 C255 C258 \nC260 C261 C262 C263 C264 C265 \nC266 C267 C268 C269 C270 C271 \nC272 C273 C284 C286 C287 C288 \nC289 C290 C291 C292 C293 C294 \nC295 C296 C297 C298 C299 C300 \nC301 C302 C303 C304 C305 C306 \nC307 C308 C326 C327 C328 C329 \nC330 C331 C332 C333 C334 C335 \nC336 C337 C338 C339 \n1431: C0_=_C1 ,C0_=_C4 ,C0_=_C6 ,C0_=_C7 ,C0_=_C8 ,\nC0_=_C10 ,C0_=_C14 ,C0_=_C15 ,C0_=_C16 ,C0_=_C17 ,C0_=_C18 ,\nC0_=_C19 ,C0_=_C20 ,C0_=_C24 ,C0_=_C28 ,C0_=_C30 ,C0_=_C31 ,\nC0_=_C32 ,C1_=_C4 ,C1_=_C6 ,C1_=_C7 ,C1_=_C8 ,C1_=_C10 ,\nC1_=_C14 ,C1_=_C15 ,C1_=_C16 ,C1_=_C17 ,C1_=_C18 ,C1_=_C19 ,\nC1_=_C20 ,C1_=_C48 ,C1_=_C55 ,C4_=_C6 ,C4_=_C7 ,C4_=_C8 ,\nC4_=_C10 ,C4_=_C14 ,C4_=_C15 ,C4_=_C16 ,C4_=_C17 ,C4_=_C18 ,\nC4_=_C19 ,C4_=_C20 ,C4_=_C72 ,C4_=_C92 ,C4_=_C139 ,C4_=_C142 ,\nC4_=_C144 ,C4_=_C145 ,C4_=_C146 ,C6_=_C7 ,C6_=_C8 ,C6_=_C10 ,\nC6_=_C14 ,C6_=_C15 ,C6_=_C16 ,C6_=_C17 ,C6_=_C18 ,C6_=_C19 ,\nC6_=_C20 ,C6_=_C200 ,C6_=_C202 ,C7_=_C8 ,C7_=_C10 ,C7_=_C14 ,\nC7_=_C15 ,C7_=_C16 ,C7_=_C17 ,C7_=_C18 ,C7_=_C19 ,C7_=_C20 ,\nC7_=_C219 ,C7_=_C221 ,C8_=_C10 ,C8_=_C14 ,C8_=_C15 ,C8_=_C16 ,\nC8_=_C17 ,C8_=_C18 ,C8_=_C19 ,C8_=_C20 ,C8_=_C95 ,C8_=_C180 ,\nC8_=_C237 ,C8_=_C239 ,C8_=_C240 ,C8_=_C242 ,C10_=_C14 ,C10_=_C15 ,\nC10_=_C16 ,C10_=_C17 ,C10_=_C18 ,C10_=_C19 ,C10_=_C20 ,C10_=_C76 ,\nC10_=_C182 ,C10_=_C255 ,C10_=_C271 ,C10_=_C272 ,C10_=_C273 ,C14_=_C15 ,\nC14_=_C16 ,C14_=_C17 ,C14_=_C18 ,C14_=_C19 ,C14_=_C20 ,C14_=_C80 ,\nC14_=_C100 ,C14_=_C185 ,C14_=_C260 ,C14_=_C286 ,C14_=_C295 ,C14_=_C326 ,\nC15_=_C16 ,C15_=_C17 ,C15_=_C18 ,C15_=_C19 ,C15_=_C20 ,C15_=_C189 ,\nC15_=_C265 ,C15_=_C287 ,C15_=_C303 ,C15_=_C330 ,C16_=_C17 ,C16_=_C18 ,\nC16_=_C19 ,C16_=_C20 ,C16_=_C304 ,C17_=_C18 ,C17_=_C19 ,C17_=_C20 ,\nC17_=_C267 ,C17_=_C306 ,C18_=_C19 ,C18_=_C20 ,C18_=_C85 ,C18_=_C107 ,\nC18_=_C192 ,C18_=_C268 ,C18_=_C288 ,C18_=_C335 ,C19_=_C20 ,C19_=_C194 ,\nC19_=_C269 ,C19_=_C289 ,C19_=_C336 ,C20_=_C87 ,C20_=_C110 ,C20_=_C197 ,\nC20_=_C270 ,C20_=_C291 ,C20_=_C337 ,C24_=_C28 ,C24_=_C30 ,C24_=_C31 ,\nC24_=_C32 ,C24_=_C114 ,C24_=_C139 ,C24_=_C180 ,C24_=_C182 ,C24_=_C185 ,\nC24_=_C186 ,C24_=_C187 ,C24_=_C188 ,C24_=_C189 ,C24_=_C190 ,C24_=_C191 ,\nC24_=_C192 ,C24_=_C193 ,C24_=_C194 ,C24_=_C195 ,C24_=_C196 ,C24_=_C197 ,\nC28_=_C30 ,C28_=_C31 ,C28_=_C32 ,C28_=_C142 ,C28_=_C200 ,C28_=_C219 ,\nC28_=_C237 ,C28_=_C255 ,C28_=_C258 ,C28_=_C260 ,C28_=_C261 ,C28_=_C262 ,\nC28_=_C263 ,C28_=_C264 ,C28_=_C265 ,C28_=_C266 ,C28_=_C267 ,C28_=_C268 ,\nC28_=_C269 ,C28_=_C270 ,C30_=_C31 ,C30_=_C32 ,C30_=_C115 ,C30_=_C144 ,\nC30_=_C162 ,C30_=_C239 ,C30_=_C271 ,C30_=_C284 ,C30_=_C286 ,C30_=_C287 ,\nC30_=_C288 ,C30_=_C289 ,C30_=_C290</w:t>
      </w:r>
    </w:p>
    <w:p>
      <w:pPr>
        <w:pStyle w:val="PreformattedText"/>
        <w:bidi w:val="0"/>
        <w:spacing w:before="0" w:after="0"/>
        <w:jc w:val="left"/>
        <w:rPr/>
      </w:pPr>
      <w:r>
        <w:rPr/>
        <w:t xml:space="preserve"> </w:t>
      </w:r>
      <w:r>
        <w:rPr/>
        <w:t>,C30_=_C291 ,C30_=_C292 ,C30_=_C293 ,\nC31_=_C32 ,C31_=_C55 ,C31_=_C145 ,C31_=_C202 ,C31_=_C221 ,C31_=_C240 ,\nC31_=_C272 ,C31_=_C294 ,C31_=_C295 ,C31_=_C296 ,C31_=_C297 ,C31_=_C298 ,\nC31_=_C299 ,C31_=_C300 ,C31_=_C301 ,C31_=_C302 ,C31_=_C303 ,C31_=_C304 ,\nC31_=_C305 ,C31_=_C306 ,C31_=_C307 ,C31_=_C308 ,C32_=_C117 ,C32_=_C146 ,\nC32_=_C242 ,C32_=_C273 ,C32_=_C326 ,C32_=_C327 ,C32_=_C328 ,C32_=_C329 ,\nC32_=_C330 ,C32_=_C331 ,C32_=_C332 ,C32_=_C333 ,C32_=_C334 ,C32_=_C335 ,\nC32_=_C336 ,C32_=_C337 ,C32_=_C338 ,C32_=_C339 ,C48_=_C55 ,C48_=_C71 ,\nC48_=_C72 ,C48_=_C73 ,C48_=_C76 ,C48_=_C78 ,C48_=_C80 ,C48_=_C81 ,\nC48_=_C82 ,C48_=_C83 ,C48_=_C84 ,C48_=_C85 ,C48_=_C86 ,C48_=_C87 ,\nC48_=_C88 ,C48_=_C89 ,C48_=_C90 ,C55_=_C145 ,C55_=_C202 ,C55_=_C221 ,\nC55_=_C240 ,C55_=_C272 ,C55_=_C294 ,C55_=_C295 ,C55_=_C296 ,C55_=_C297 ,\nC55_=_C298 ,C55_=_C299 ,C55_=_C300 ,C55_=_C301 ,C55_=_C302 ,C55_=_C303 ,\nC55_=_C304 ,C55_=_C305 ,C55_=_C306 ,C55_=_C307 ,C55_=_C308 ,C71_=_C72 ,\nC71_=_C73 ,C71_=_C76 ,C71_=_C78 ,C71_=_C80 ,C71_=_C81 ,C71_=_C82 ,\nC71_=_C83 ,C71_=_C84 ,C71_=_C85 ,C71_=_C86 ,C71_=_C87 ,C71_=_C88 ,\nC71_=_C89 ,C71_=_C90 ,C71_=_C91 ,C71_=_C114 ,C71_=_C115 ,C71_=_C117 ,\nC72_=_C73 ,C72_=_C76 ,C72_=_C78 ,C72_=_C80 ,C72_=_C81 ,C72_=_C82 ,\nC72_=_C83 ,C72_=_C84 ,C72_=_C85 ,C72_=_C86 ,C72_=_C87 ,C72_=_C88 ,\nC72_=_C89 ,C72_=_C90 ,C72_=_C92 ,C72_=_C139 ,C72_=_C142 ,C72_=_C144 ,\nC72_=_C145 ,C72_=_C146 ,C73_=_C76 ,C73_=_C78 ,C73_=_C80 ,C73_=_C81 ,\nC73_=_C82 ,C73_=_C83 ,C73_=_C84 ,C73_=_C85 ,C73_=_C86 ,C73_=_C87 ,\nC73_=_C88 ,C73_=_C89 ,C73_=_C90 ,C73_=_C93 ,C73_=_C162 ,C76_=_C78 ,\nC76_=_C80 ,C76_=_C81 ,C76_=_C82 ,C76_=_C83 ,C76_=_C84 ,C76_=_C85 ,\nC76_=_C86 ,C76_=_C87 ,C76_=_C88 ,C76_=_C89 ,C76_=_C90 ,C76_=_C182 ,\nC76_=_C255 ,C76_=_C271 ,C76_=_C272 ,C76_=_C273 ,C78_=_C80 ,C78_=_C81 ,\nC78_=_C82 ,C78_=_C83 ,C78_=_C84 ,C78_=_C85 ,C78_=_C86 ,C78_=_C87 ,\nC78_=_C88 ,C78_=_C89 ,C78_=_C90 ,C78_=_C98 ,C78_=_C258 ,C78_=_C284 ,\nC78_=_C294 ,C80_=_C81 ,C80_=_C82 ,C80_=_C83 ,C80_=_C84 ,C80_=_C85 ,\nC80_=_C86 ,C80_=_C87 ,C80_=_C88 ,C80_=_C89 ,C80_=_C90 ,C80_=_C100 ,\nC80_=_C185 ,C80_=_C260 ,C80_=_C286 ,C80_=_C295 ,C80_=_C326 ,C81_=_C82 ,\nC81_=_C83 ,C81_=_C84 ,C81_=_C85 ,C81_=_C86 ,C81_=_C87 ,C81_=_C88 ,\nC81_=_C89 ,C81_=_C90 ,C81_=_C261 ,C81_=_C296 ,C81_=_C327 ,C82_=_C83 ,\nC82_=_C84 ,C82_=_C85 ,C82_=_C86 ,C82_=_C87 ,C82_=_C88 ,C82_=_C89 ,\nC82_=_C90 ,C83_=_C84 ,C83_=_C85 ,C83_=_C86 ,C83_=_C87 ,C83_=_C88 ,\nC83_=_C89 ,C83_=_C90 ,C84_=_C85 ,C84_=_C86 ,C84_=_C87 ,C84_=_C88 ,\nC84_=_C89 ,C84_=_C90 ,C85_=_C86 ,C85_=_C87 ,C85_=_C88 ,C85_=_C89 ,\nC85_=_C90 ,C85_=_C107 ,C85_=_C192 ,C85_=_C268 ,C85_=_C288 ,C85_=_C335 ,\nC86_=_C87 ,C86_=_C88 ,C86_=_C89 ,C86_=_C90 ,C86_=_C109 ,C86_=_C290 ,\nC87_=_C88 ,C87_=_C89 ,C87_=_C90 ,C87_=_C110 ,C87_=_C197 ,C87_=_C270 ,\nC87_=_C291 ,C87_=_C337 ,C88_=_C89 ,C88_=_C90 ,C88_=_C111 ,C88_=_C292 ,\nC88_=_C339 ,C89_=_C90 ,C90_=_C112 ,C90_=_C293 ,C91_=_C92 ,C91_=_C93 ,\nC91_=_C95 ,C91_=_C98 ,C91_=_C100 ,C91_=_C101 ,C91_=_C102 ,C91_=_C103 ,\nC91_=_C104 ,C91_=_C105 ,C91_=_C106 ,C91_=_C107 ,C91_=_C108 ,C91_=_C109 ,\nC91_=_C110 ,C91_=_C111 ,C91_=_C112 ,C91_=_C114 ,C91_=_C115 ,C91_=_C117 ,\nC92_=_C93 ,C92_=_C95 ,C92_=_C98 ,C92_=_C100 ,C92_=_C101 ,C92_=_C102 ,\nC92_=_C103 ,C92_=_C104 ,C92_=_C105 ,C92_=_C106 ,C92_=_C107 ,C92_=_C108 ,\nC92_=_C109 ,C92_=_C110 ,C92_=_C111 ,C92_=_C112 ,C92_=_C139 ,C92_=_C142 ,\nC92_=_C144 ,C92_=_C145 ,C92_=_C146 ,C93_=_C95 ,C93_=_C98 ,C93_=_C100 ,\nC93_=_C101 ,C93_=_C102 ,C93_=_C103 ,C93_=_C104 ,C93_=_C105 ,C93_=_C106 ,\nC93_=_C107 ,C93_=_C108 ,C93_=_C109 ,C93_=_C110 ,C93_=_C111 ,C93_=_C112 ,\nC93_=_C162 ,C95_=_C98 ,C95_=_C100 ,C95_=_C101 ,C95_=_C102 ,C95_=_C103 ,\nC95_=_C104 ,C95_=_C105 ,C95_=_C106 ,C95_=_C107 ,C95_=_C108 ,C95_=_C109 ,\nC95_=_C110 ,C95_=_C111 ,C95_=_C112 ,C95_=_C180 ,C95_=_C237 ,C95_=_C239 ,\nC95_=_C240 ,C95_=_C242 ,C98_=_C100 ,C98_=_C101 ,C98_=_C102 ,C98_=_C103 ,\nC98_=_C104 ,C98_=_C105 ,C98_=_C106 ,C98_=_C107 ,C98_=_C108 ,C98_=_C109 ,\nC98_=_C110 ,C98_=_C111 ,C98_=_C112 ,C98_=_C258 ,C98_=_C284 ,C98_=_C294 ,\nC100_=_C101 ,C100_=_C102 ,C100_=_C103 ,C100_=_C104 ,C100_=_C105 ,C100_=_C106 ,\nC100_=_C107 ,C100_=_C108 ,C100_=_C109 ,C100_=_C110 ,C100_=_C111 ,C100_=_C112 ,\nC100_=_C185 ,C100_=_C260 ,C100_=_C286 ,C100_=_C295 ,C100_=_C326 ,C101_=_C102 ,\nC101_=_C103 ,C101_=_C104 ,C101_=_C105 ,C101_=_C106 ,C101_=_C107 ,C101_=_C108 ,\nC101_=_C109 ,C101_=_C110 ,C101_=_C111 ,C101_=_C112 ,C102_=_C103 ,C102_=_C104 ,\nC102_=_C105 ,C102_=_C106 ,C102_=_C107 ,C102_=_C108 ,C102_=_C109 ,C102_=_C110 ,\nC102_=_C111 ,C102_=_C112 ,C103_=_C104 ,C103_=_C105 ,C103_=_C106 ,C103_=_C107 ,\nC103_=_C108 ,C103_=_C109 ,C103_=_C110 ,C103_=_C111 ,C103_=_C112 ,C104_=_C105 ,\nC104_=_C106 ,C104_=_C107 ,C104_=_C108 ,C104_=_C109 ,C104_=_C110 ,C104_=_C111 ,\nC104_=_C112 ,C105_=_C106 ,C105_=_C107 ,C105_=_C108 ,C105_=_C109 ,C105_=_C110 ,\nC105_=_C111 ,C105_=_C112 ,C106_=_C107 ,C106_=_C108 ,C106_=_C109 ,C106_=_C110 ,\nC106_=_C111 ,C106_=_C112 ,C107_=_C108 ,C107_=_C109 ,C107_=_C110 ,C107_=_C111 ,\nC107_=_C112 ,C107_=_C192 ,C107_=_C268 ,C107_=_C288 ,C107_=_C335 ,C108_=_C109 ,\nC108_=_C110 ,C108_=_C111 ,C108_=_C112 ,C109_=_C110 ,C109_=_C111 ,C109_=_C112 ,\nC109_=_C290 ,C110_=_C111 ,C110_=_C112 ,C110_=_C197 ,C110_=_C270 ,C110_=_C291 ,\nC110_=_C337 ,C111_=_C112 ,C111_=_C292 ,C111_=_C339 ,C112_=_C293 ,C114_=_C115 ,\nC114_=_C117 ,C114_=_C139 ,C114_=_C180 ,C114_=_C182 ,C114_=_C185 ,C114_=_C186 ,\nC114_=_C187 ,C114_=_C188 ,C114_=_C189 ,C114_=_C190 ,C114_=_C191 ,C114_=_C192 ,\nC114_=_C193 ,C114_=_C194 ,C114_=_C195 ,C114_=_C196 ,C114_=_C197 ,C115_=_C117 ,\nC115_=_C144 ,C115_=_C162 ,C115_=_C239 ,C115_=_C271 ,C115_=_C284 ,C115_=_C286 ,\nC115_=_C287 ,C115_=_C288 ,C115_=_C289 ,C115_=_C290 ,C115_=_C291 ,C115_=_C292 ,\nC115_=_C293 ,C117_=_C146 ,C117_=_C242 ,C117_=_C273 ,C117_=_C326 ,C117_=_C327 ,\nC117_=_C328 ,C117_=_C329 ,C117_=_C330 ,C117_=_C331 ,C117_=_C332 ,C117_=_C333 ,\nC117_=_C334 ,C117_=_C335 ,C117_=_C336 ,C117_=_C337 ,C117_=_C338 ,C117_=_C339 ,\nC139_=_C142 ,C139_=_C144 ,C139_=_C145 ,C139_=_C146 ,C139_=_C180 ,C139_=_C182 ,\nC139_=_C185 ,C139_=_C186 ,C139_=_C187 ,C139_=_C188 ,C139_=_C189 ,C139_=_C190 ,\nC139_=_C191 ,C139_=_C192 ,C139_=_C193 ,C139_=_C194 ,C139_=_C195 ,C139_=_C196 ,\nC139_=_C197 ,C142_=_C144 ,C142_=_C145 ,C142_=_C146 ,C142_=_C200 ,C142_=_C219 ,\nC142_=_C237 ,C142_=_C255 ,C142_=_C258 ,C142_=_C260 ,C142_=_C261 ,C142_=_C262 ,\nC142_=_C263 ,C142_=_C264 ,C142_=_C265 ,C142_=_C266 ,C142_=_C267 ,C142_=_C268 ,\nC142_=_C269 ,C142_=_C270 ,C144_=_C145 ,C144_=_C146 ,C144_=_C162 ,C144_=_C239 ,\nC144_=_C271 ,C144_=_C284 ,C144_=_C286 ,C144_=_C287 ,C144_=_C288 ,C144_=_C289 ,\nC144_=_C290 ,C144_=_C291 ,C144_=_C292 ,C144_=_C293 ,C145_=_C146 ,C145_=_C202 ,\nC145_=_C221 ,C145_=_C240 ,C145_=_C272 ,C145_=_C294 ,C145_=_C295 ,C145_=_C296 ,\nC145_=_C297 ,C145_=_C298 ,C145_=_C299 ,C145_=_C300 ,C145_=_C301 ,C145_=_C302 ,\nC145_=_C303 ,C145_=_C304 ,C145_=_C305 ,C145_=_C306 ,C145_=_C307 ,C145_=_C308 ,\nC146_=_C242 ,C146_=_C273 ,C146_=_C326 ,C146_=_C327 ,C146_=_C328 ,C146_=_C329 ,\nC146_=_C330 ,C146_=_C331 ,C146_=_C332 ,C146_=_C333 ,C146_=_C334 ,C146_=_C335 ,\nC146_=_C336 ,C146_=_C337 ,C146_=_C338 ,C146_=_C339 ,C162_=_C239 ,C162_=_C271 ,\nC162_=_C284 ,C162_=_C286 ,C162_=_C287 ,C162_=_C288 ,C162_=_C289 ,C162_=_C290 ,\nC162_=_C291 ,C162_=_C292 ,C162_=_C293 ,C180_=_C182 ,C180_=_C185 ,C180_=_C186 ,\nC180_=_C187 ,C180_=_C188 ,C180_=_C189 ,C180_=_C190 ,C180_=_C191 ,C180_=_C192 ,\nC180_=_C193 ,C180_=_C194 ,C180_=_C195 ,C180_=_C196 ,C180_=_C197 ,C180_=_C237 ,\nC180_=_C239 ,C180_=_C240 ,C180_=_C242 ,C182_=_C185 ,C182_=_C186 ,C182_=_C187 ,\nC182_=_C188 ,C182_=_C189 ,C182_=_C190 ,C182_=_C191 ,C182_=_C192 ,C182_=_C193 ,\nC182_=_C194 ,C182_=_C195 ,C182_=_C196 ,C182_=_C197 ,C182_=_C255 ,C182_=_C271 ,\nC182_=_C272 ,C182_=_C273 ,C185_=_C186 ,C185_=_C187 ,C185_=_C188 ,C185_=_C189 ,\nC185_=_C190 ,C185_=_C191 ,C185_=_C192 ,C185_=_C193 ,C185_=_C194 ,C185_=_C195 ,\nC185_=_C196 ,C185_=_C197 ,C185_=_C260 ,C185_=_C286 ,C185_=_C295 ,C185_=_C326 ,\nC186_=_C187 ,C186_=_C188 ,C186_=_C189 ,C186_=_C190 ,C186_=_C191 ,C186_=_C192 ,\nC186_=_C193 ,C186_=_C194 ,C186_=_C195 ,C186_=_C196 ,C186_=_C197 ,C187_=_C188 ,\nC187_=_C189 ,C187_=_C190 ,C187_=_C191 ,C187_=_C192 ,C187_=_C193 ,C187_=_C194 ,\nC187_=_C195 ,C187_=_C196 ,C187_=_C197 ,C188_=_C189 ,C188_=_C190 ,C188_=_C191 ,\nC188_=_C192 ,C188_=_C193 ,C188_=_C194 ,C188_=_C195 ,C188_=_C196 ,C188_=_C197 ,\nC189_=_C190 ,C189_=_C191 ,C189_=_C192 ,C189_=_C193 ,C189_=_C194 ,C189_=_C195 ,\nC189_=_C196 ,C189_=_C197 ,C189_=_C265 ,C189_=_C287 ,C189_=_C303 ,C189_=_C330 ,\nC190_=_C191 ,C190_=_C192 ,C190_=_C193 ,C190_=_C194 ,C190_=_C195 ,C190_=_C196 ,\nC190_=_C197 ,C191_=_C192 ,C191_=_C193 ,C191_=_C194 ,C191_=_C195 ,C191_=_C196 ,\nC191_=_C197 ,C192_=_C193 ,C192_=_C194 ,C192_=_C195 ,C192_=_C196 ,C192_=_C197 ,\nC192_=_C268 ,C192_=_C288 ,C192_=_C335 ,C193_=_C194 ,C193_=_C195 ,C193_=_C196 ,\nC193_=_C197 ,C194_=_C195 ,C194_=_C196 ,C194_=_C197 ,C194_=_C269 ,C194_=_C289 ,\nC194_=_C336 ,C195_=_C196 ,C195_=_C197 ,C196_=_C197 ,C197_=_C270 ,C197_=_C291 ,\nC197_=_C337 ,C200_=_C202 ,C200_=_C219 ,C200_=_C237 ,C200_=_C255 ,C200_=_C258 ,\nC200_=_C260 ,C200_=_C261 ,C200_=_C262 ,C200_=_C263 ,C200_=_C264 ,C200_=_C265 ,\nC200_=_C266 ,C200_=_C267 ,C200_=_C268 ,C200_=_C269 ,C200_=_C270 ,C202_=_C221 ,\nC202_=_C240 ,C202_=_C272 ,C202_=_C294 ,C202_=_C295 ,C202_=_C296 ,C202_=_C297 ,\nC202_=_C298 ,C202_=_C299 ,C202_=_C300 ,C202_=_C301 ,C202_=_C302 ,C202_=_C303 ,\nC202_=_C304 ,C202_=_C305 ,C202_=_C306 ,C202_=_C307 ,C202_=_C308 ,C219_=_C221 ,\nC219_=_C237 ,C219_=_C255 ,C219_=_C258 ,C219_=_C260 ,C219_=_C261 ,C219_=_C262 ,\nC219_=_C263 ,C219_=_C264 ,C219_=_C265 ,C219_=_C266 ,C219_=_C267 ,C219_=_C268 ,\nC219_=_C269 ,C219_=_C270 ,C221_=_C240 ,C221_=_C272 ,C221_=_C294 ,C221_=_C295 ,\nC221_=_C296 ,C221_=_C297 ,C221_=_C298 ,C221_=_C299 ,C221_=_C300 ,C221_=_C301 ,\nC221_=_C302 ,C221_=_C303 ,C221_=_C304 ,C221_=_C305 ,C221_=_C306 ,C221_=_C307 ,\nC221_=_C308 ,C237_=_C239 ,C237_=_C240</w:t>
      </w:r>
    </w:p>
    <w:p>
      <w:pPr>
        <w:pStyle w:val="PreformattedText"/>
        <w:bidi w:val="0"/>
        <w:spacing w:before="0" w:after="0"/>
        <w:jc w:val="left"/>
        <w:rPr/>
      </w:pPr>
      <w:r>
        <w:rPr/>
        <w:t xml:space="preserve"> </w:t>
      </w:r>
      <w:r>
        <w:rPr/>
        <w:t>,C237_=_C242 ,C237_=_C255 ,C237_=_C258 ,\nC237_=_C260 ,C237_=_C261 ,C237_=_C262 ,C237_=_C263 ,C237_=_C264 ,C237_=_C265 ,\nC237_=_C266 ,C237_=_C267 ,C237_=_C268 ,C237_=_C269 ,C237_=_C270 ,C239_=_C240 ,\nC239_=_C242 ,C239_=_C271 ,C239_=_C284 ,C239_=_C286 ,C239_=_C287 ,C239_=_C288 ,\nC239_=_C289 ,C239_=_C290 ,C239_=_C291 ,C239_=_C292 ,C239_=_C293 ,C240_=_C242 ,\nC240_=_C272 ,C240_=_C294 ,C240_=_C295 ,C240_=_C296 ,C240_=_C297 ,C240_=_C298 ,\nC240_=_C299 ,C240_=_C300 ,C240_=_C301 ,C240_=_C302 ,C240_=_C303 ,C240_=_C304 ,\nC240_=_C305 ,C240_=_C306 ,C240_=_C307 ,C240_=_C308 ,C242_=_C273 ,C242_=_C326 ,\nC242_=_C327 ,C242_=_C328 ,C242_=_C329 ,C242_=_C330 ,C242_=_C331 ,C242_=_C332 ,\nC242_=_C333 ,C242_=_C334 ,C242_=_C335 ,C242_=_C336 ,C242_=_C337 ,C242_=_C338 ,\nC242_=_C339 ,C255_=_C258 ,C255_=_C260 ,C255_=_C261 ,C255_=_C262 ,C255_=_C263 ,\nC255_=_C264 ,C255_=_C265 ,C255_=_C266 ,C255_=_C267 ,C255_=_C268 ,C255_=_C269 ,\nC255_=_C270 ,C255_=_C271 ,C255_=_C272 ,C255_=_C273 ,C258_=_C260 ,C258_=_C261 ,\nC258_=_C262 ,C258_=_C263 ,C258_=_C264 ,C258_=_C265 ,C258_=_C266 ,C258_=_C267 ,\nC258_=_C268 ,C258_=_C269 ,C258_=_C270 ,C258_=_C284 ,C258_=_C294 ,C260_=_C261 ,\nC260_=_C262 ,C260_=_C263 ,C260_=_C264 ,C260_=_C265 ,C260_=_C266 ,C260_=_C267 ,\nC260_=_C268 ,C260_=_C269 ,C260_=_C270 ,C260_=_C286 ,C260_=_C295 ,C260_=_C326 ,\nC261_=_C262 ,C261_=_C263 ,C261_=_C264 ,C261_=_C265 ,C261_=_C266 ,C261_=_C267 ,\nC261_=_C268 ,C261_=_C269 ,C261_=_C270 ,C261_=_C296 ,C261_=_C327 ,C262_=_C263 ,\nC262_=_C264 ,C262_=_C265 ,C262_=_C266 ,C262_=_C267 ,C262_=_C268 ,C262_=_C269 ,\nC262_=_C270 ,C262_=_C298 ,C263_=_C264 ,C263_=_C265 ,C263_=_C266 ,C263_=_C267 ,\nC263_=_C268 ,C263_=_C269 ,C263_=_C270 ,C263_=_C299 ,C264_=_C265 ,C264_=_C266 ,\nC264_=_C267 ,C264_=_C268 ,C264_=_C269 ,C264_=_C270 ,C264_=_C301 ,C265_=_C266 ,\nC265_=_C267 ,C265_=_C268 ,C265_=_C269 ,C265_=_C270 ,C265_=_C287 ,C265_=_C303 ,\nC265_=_C330 ,C266_=_C267 ,C266_=_C268 ,C266_=_C269 ,C266_=_C270 ,C266_=_C305 ,\nC267_=_C268 ,C267_=_C269 ,C267_=_C270 ,C267_=_C306 ,C268_=_C269 ,C268_=_C270 ,\nC268_=_C288 ,C268_=_C335 ,C269_=_C270 ,C269_=_C289 ,C269_=_C336 ,C270_=_C291 ,\nC270_=_C337 ,C271_=_C272 ,C271_=_C273 ,C271_=_C284 ,C271_=_C286 ,C271_=_C287 ,\nC271_=_C288 ,C271_=_C289 ,C271_=_C290 ,C271_=_C291 ,C271_=_C292 ,C271_=_C293 ,\nC272_=_C273 ,C272_=_C294 ,C272_=_C295 ,C272_=_C296 ,C272_=_C297 ,C272_=_C298 ,\nC272_=_C299 ,C272_=_C300 ,C272_=_C301 ,C272_=_C302 ,C272_=_C303 ,C272_=_C304 ,\nC272_=_C305 ,C272_=_C306 ,C272_=_C307 ,C272_=_C308 ,C273_=_C326 ,C273_=_C327 ,\nC273_=_C328 ,C273_=_C329 ,C273_=_C330 ,C273_=_C331 ,C273_=_C332 ,C273_=_C333 ,\nC273_=_C334 ,C273_=_C335 ,C273_=_C336 ,C273_=_C337 ,C273_=_C338 ,C273_=_C339 ,\nC284_=_C286 ,C284_=_C287 ,C284_=_C288 ,C284_=_C289 ,C284_=_C290 ,C284_=_C291 ,\nC284_=_C292 ,C284_=_C293 ,C284_=_C294 ,C286_=_C287 ,C286_=_C288 ,C286_=_C289 ,\nC286_=_C290 ,C286_=_C291 ,C286_=_C292 ,C286_=_C293 ,C286_=_C295 ,C286_=_C326 ,\nC287_=_C288 ,C287_=_C289 ,C287_=_C290 ,C287_=_C291 ,C287_=_C292 ,C287_=_C293 ,\nC287_=_C303 ,C287_=_C330 ,C288_=_C289 ,C288_=_C290 ,C288_=_C291 ,C288_=_C292 ,\nC288_=_C293 ,C288_=_C335 ,C289_=_C290 ,C289_=_C291 ,C289_=_C292 ,C289_=_C293 ,\nC289_=_C336 ,C290_=_C291 ,C290_=_C292 ,C290_=_C293 ,C291_=_C292 ,C291_=_C293 ,\nC291_=_C337 ,C292_=_C293 ,C292_=_C339 ,C294_=_C295 ,C294_=_C296 ,C294_=_C297 ,\nC294_=_C298 ,C294_=_C299 ,C294_=_C300 ,C294_=_C301 ,C294_=_C302 ,C294_=_C303 ,\nC294_=_C304 ,C294_=_C305 ,C294_=_C306 ,C294_=_C307 ,C294_=_C308 ,C295_=_C296 ,\nC295_=_C297 ,C295_=_C298 ,C295_=_C299 ,C295_=_C300 ,C295_=_C301 ,C295_=_C302 ,\nC295_=_C303 ,C295_=_C304 ,C295_=_C305 ,C295_=_C306 ,C295_=_C307 ,C295_=_C308 ,\nC295_=_C326 ,C296_=_C297 ,C296_=_C298 ,C296_=_C299 ,C296_=_C300 ,C296_=_C301 ,\nC296_=_C302 ,C296_=_C303 ,C296_=_C304 ,C296_=_C305 ,C296_=_C306 ,C296_=_C307 ,\nC296_=_C308 ,C296_=_C327 ,C297_=_C298 ,C297_=_C299 ,C297_=_C300 ,C297_=_C301 ,\nC297_=_C302 ,C297_=_C303 ,C297_=_C304 ,C297_=_C305 ,C297_=_C306 ,C297_=_C307 ,\nC297_=_C308 ,C298_=_C299 ,C298_=_C300 ,C298_=_C301 ,C298_=_C302 ,C298_=_C303 ,\nC298_=_C304 ,C298_=_C305 ,C298_=_C306 ,C298_=_C307 ,C298_=_C308 ,C299_=_C300 ,\nC299_=_C301 ,C299_=_C302 ,C299_=_C303 ,C299_=_C304 ,C299_=_C305 ,C299_=_C306 ,\nC299_=_C307 ,C299_=_C308 ,C300_=_C301 ,C300_=_C302 ,C300_=_C303 ,C300_=_C304 ,\nC300_=_C305 ,C300_=_C306 ,C300_=_C307 ,C300_=_C308 ,C301_=_C302 ,C301_=_C303 ,\nC301_=_C304 ,C301_=_C305 ,C301_=_C306 ,C301_=_C307 ,C301_=_C308 ,C302_=_C303 ,\nC302_=_C304 ,C302_=_C305 ,C302_=_C306 ,C302_=_C307 ,C302_=_C308 ,C303_=_C304 ,\nC303_=_C305 ,C303_=_C306 ,C303_=_C307 ,C303_=_C308 ,C303_=_C330 ,C304_=_C305 ,\nC304_=_C306 ,C304_=_C307 ,C304_=_C308 ,C305_=_C306 ,C305_=_C307 ,C305_=_C308 ,\nC306_=_C307 ,C306_=_C308 ,C307_=_C308 ,C326_=_C327 ,C326_=_C328 ,C326_=_C329 ,\nC326_=_C330 ,C326_=_C331 ,C326_=_C332 ,C326_=_C333 ,C326_=_C334 ,C326_=_C335 ,\nC326_=_C336 ,C326_=_C337 ,C326_=_C338 ,C326_=_C339 ,C327_=_C328 ,C327_=_C329 ,\nC327_=_C330 ,C327_=_C331 ,C327_=_C332 ,C327_=_C333 ,C327_=_C334 ,C327_=_C335 ,\nC327_=_C336 ,C327_=_C337 ,C327_=_C338 ,C327_=_C339 ,C328_=_C329 ,C328_=_C330 ,\nC328_=_C331 ,C328_=_C332 ,C328_=_C333 ,C328_=_C334 ,C328_=_C335 ,C328_=_C336 ,\nC328_=_C337 ,C328_=_C338 ,C328_=_C339 ,C329_=_C330 ,C329_=_C331 ,C329_=_C332 ,\nC329_=_C333 ,C329_=_C334 ,C329_=_C335 ,C329_=_C336 ,C329_=_C337 ,C329_=_C338 ,\nC329_=_C339 ,C330_=_C331 ,C330_=_C332 ,C330_=_C333 ,C330_=_C334 ,C330_=_C335 ,\nC330_=_C336 ,C330_=_C337 ,C330_=_C338 ,C330_=_C339 ,C331_=_C332 ,C331_=_C333 ,\nC331_=_C334 ,C331_=_C335 ,C331_=_C336 ,C331_=_C337 ,C331_=_C338 ,C331_=_C339 ,\nC332_=_C333 ,C332_=_C334 ,C332_=_C335 ,C332_=_C336 ,C332_=_C337 ,C332_=_C338 ,\nC332_=_C339 ,C333_=_C334 ,C333_=_C335 ,C333_=_C336 ,C333_=_C337 ,C333_=_C338 ,\nC333_=_C339 ,C334_=_C335 ,C334_=_C336 ,C334_=_C337 ,C334_=_C338 ,C334_=_C339 ,\nC335_=_C336 ,C335_=_C337 ,C335_=_C338 ,C335_=_C339 ,C336_=_C337 ,C336_=_C338 ,\nC336_=_C339 ,C337_=_C338 ,C337_=_C339 ,C338_=_C339 ,"];248[shape=box, label="id:248 level: 7\n55: C405 C506 C587 C596 C627 \nC835 C852 C1050 C1055 C1200 C1207 \nC1223 C1418 C1511 C1518 C1680 C1836 \nC1973 C2046 C2050 C2209 C2214 C2754 \nC2768 C2774 C2826 C3007 C3013 C3086 \nC3253 C3286 C3480 C3529 C3600 C3601 \nC3602 C3603 C3604 C3605 C3606 C3607 \nC3608 C3609 C3610 C3611 C3626 C3705 \nC3884 C3896 C3901 C3915 C3966 C3967 \nC3968 C3969 \n767: C405_=_C596( C405 C596 ) C405_=_C627( C405 C627 ) C405_=_C835( C405 C835 ) C405_=_C1055( C405 C1055 ) C405_=_C1207( C405 C1207 ) \nC405_=_C1518( C405 C1518 ) C405_=_C1836( C405 C1836 ) C405_=_C1973( C405 C1973 ) C405_=_C2050( C405 C2050 ) C405_=_C2214( C405 C2214 ) C405_=_C2774( C405 C2774 ) \nC405_=_C2826( C405 C2826 ) C405_=_C3013( C405 C3013 ) C405_=_C3286( C405 C3286 ) C405_=_C3480( C405 C3480 ) C405_=_C3529( C405 C3529 ) C405_=_C3603( C405 C3603 ) \nC405_=_C3626( C405 C3626 ) C405_=_C3705( C405 C3705 ) C405_=_C3884( C405 C3884 ) C405_=_C3896( C405 C3896 ) C405_=_C3901( C405 C3901 ) C405_=_C3915( C405 C3915 ) \nC405_=_C3966( C405 C3966 ) C405_=_C3967( C405 C3967 ) C405_=_C3968( C405 C3968 ) C405_=_C3969( C405 C3969 ) C506_=_C587( C506 C587 ) C506_=_C852( C506 C852 ) \nC506_=_C1050( C506 C1050 ) C506_=_C1200( C506 C1200 ) C506_=_C1223( C506 C1223 ) C506_=_C1418( C506 C1418 ) C506_=_C1511( C506 C1511 ) C506_=_C1680( C506 C1680 ) \nC506_=_C2046( C506 C2046 ) C506_=_C2209( C506 C2209 ) C506_=_C2754( C506 C2754 ) C506_=_C2768( C506 C2768 ) C506_=_C3007( C506 C3007 ) C506_=_C3086( C506 C3086 ) \nC506_=_C3253( C506 C3253 ) C506_=_C3600( C506 C3600 ) C506_=_C3601( C506 C3601 ) C506_=_C3602( C506 C3602 ) C506_=_C3603( C506 C3603 ) C506_=_C3604( C506 C3604 ) \nC506_=_C3605( C506 C3605 ) C506_=_C3606( C506 C3606 ) C506_=_C3607( C506 C3607 ) C506_=_C3608( C506 C3608 ) C506_=_C3609( C506 C3609 ) C506_=_C3610( C506 C3610 ) \nC506_=_C3611( C506 C3611 ) C587_=_C596( C587 C596 ) C587_=_C852( C587 C852 ) C587_=_C1050( C587 C1050 ) C587_=_C1200( C587 C1200 ) C587_=_C1223( C587 C1223 ) \nC587_=_C1418( C587 C1418 ) C587_=_C1511( C587 C1511 ) C587_=_C1680( C587 C1680 ) C587_=_C2046( C587 C2046 ) C587_=_C2209( C587 C2209 ) C587_=_C2754( C587 C2754 ) \nC587_=_C2768( C587 C2768 ) C587_=_C3007( C587 C3007 ) C587_=_C3086( C587 C3086 ) C587_=_C3253( C587 C3253 ) C587_=_C3600( C587 C3600 ) C587_=_C3601( C587 C3601 ) \nC587_=_C3602( C587 C3602 ) C587_=_C3603( C587 C3603 ) C587_=_C3604( C587 C3604 ) C587_=_C3605( C587 C3605 ) C587_=_C3606( C587 C3606 ) C587_=_C3607( C587 C3607 ) \nC587_=_C3608( C587 C3608 ) C587_=_C3609( C587 C3609 ) C587_=_C3610( C587 C3610 ) C587_=_C3611( C587 C3611 ) C596_=_C627( C596 C627 ) C596_=_C835( C596 C835 ) \nC596_=_C1055( C596 C1055 ) C596_=_C1207( C596 C1207 ) C596_=_C1518( C596 C1518 ) C596_=_C1836( C596 C1836 ) C596_=_C1973( C596 C1973 ) C596_=_C2050( C596 C2050 ) \nC596_=_C2214( C596 C2214 ) C596_=_C2774( C596 C2774 ) C596_=_C2826( C596 C2826 ) C596_=_C3013( C596 C3013 ) C596_=_C3286( C596 C3286 ) C596_=_C3480( C596 C3480 ) \nC596_=_C3529( C596 C3529 ) C596_=_C3603( C596 C3603 ) C596_=_C3626( C596 C3626 ) C596_=_C3705( C596 C3705 ) C596_=_C3884( C596 C3884 ) C596_=_C3896( C596 C3896 ) \nC596_=_C3901( C596 C3901 ) C596_=_C3915( C596 C3915 ) C596_=_C3966( C596 C3966 ) C596_=_C3967( C596 C3967 ) C596_=_C3968( C596 C3968 ) C596_=_C3969( C596 C3969 ) \nC627_=_C835( C627 C835 ) C627_=_C1055( C627 C1055 ) C627_=_C1207( C627 C1207 ) C627_=_C1518( C627 C1518 ) C627_=_C1836( C627 C1836 ) C627_=_C1973( C627 C1973 ) \nC627_=_C2050( C627 C2050 ) C627_=_C2214( C627 C2214 ) C627_=_C2774( C627 C2774 ) C627_=_C2826( C627 C2826 ) C627_=_C3013( C627 C3013 ) C627_=_C3286( C627 C3286 ) \nC627_=_C3480( C627 C3480 ) C627_=_C3529( C627 C3529 ) C627_=_C3603( C627 C3603 ) C627_=_C3626( C627 C3626 ) C627_=_C3705( C627 C3705 ) C627_=_C3884( C627 C3884 ) \nC627_=_C3896( C627 C3896 ) C627_=_C3901( C627 C3901 ) C627_=_C3915( C627 C3915 ) C627_=_C3966( C627 C3966 ) C627_=_C3967( C627 C3967 ) C627_=_C3968( C627 C3968 ) \nC627_=_C3969(</w:t>
      </w:r>
    </w:p>
    <w:p>
      <w:pPr>
        <w:pStyle w:val="PreformattedText"/>
        <w:bidi w:val="0"/>
        <w:spacing w:before="0" w:after="0"/>
        <w:jc w:val="left"/>
        <w:rPr/>
      </w:pPr>
      <w:r>
        <w:rPr/>
        <w:t xml:space="preserve"> </w:t>
      </w:r>
      <w:r>
        <w:rPr/>
        <w:t>C627 C3969 ) C835_=_C1055( C835 C1055 ) C835_=_C1207( C835 C1207 ) C835_=_C1518( C835 C1518 ) C835_=_C1836( C835 C1836 ) C835_=_C1973( C835 C1973 ) \nC835_=_C2050( C835 C2050 ) C835_=_C2214( C835 C2214 ) C835_=_C2774( C835 C2774 ) C835_=_C2826( C835 C2826 ) C835_=_C3013( C835 C3013 ) C835_=_C3286( C835 C3286 ) \nC835_=_C3480( C835 C3480 ) C835_=_C3529( C835 C3529 ) C835_=_C3603( C835 C3603 ) C835_=_C3626( C835 C3626 ) C835_=_C3705( C835 C3705 ) C835_=_C3884( C835 C3884 ) \nC835_=_C3896( C835 C3896 ) C835_=_C3901( C835 C3901 ) C835_=_C3915( C835 C3915 ) C835_=_C3966( C835 C3966 ) C835_=_C3967( C835 C3967 ) C835_=_C3968( C835 C3968 ) \nC835_=_C3969( C835 C3969 ) C852_=_C1050( C852 C1050 ) C852_=_C1200( C852 C1200 ) C852_=_C1223( C852 C1223 ) C852_=_C1418( C852 C1418 ) C852_=_C1511( C852 C1511 ) \nC852_=_C1680( C852 C1680 ) C852_=_C2046( C852 C2046 ) C852_=_C2209( C852 C2209 ) C852_=_C2754( C852 C2754 ) C852_=_C2768( C852 C2768 ) C852_=_C3007( C852 C3007 ) \nC852_=_C3086( C852 C3086 ) C852_=_C3253( C852 C3253 ) C852_=_C3600( C852 C3600 ) C852_=_C3601( C852 C3601 ) C852_=_C3602( C852 C3602 ) C852_=_C3603( C852 C3603 ) \nC852_=_C3604( C852 C3604 ) C852_=_C3605( C852 C3605 ) C852_=_C3606( C852 C3606 ) C852_=_C3607( C852 C3607 ) C852_=_C3608( C852 C3608 ) C852_=_C3609( C852 C3609 ) \nC852_=_C3610( C852 C3610 ) C852_=_C3611( C852 C3611 ) C1050_=_C1055( C1050 C1055 ) C1050_=_C1200( C1050 C1200 ) C1050_=_C1223( C1050 C1223 ) C1050_=_C1418( C1050 C1418 ) \nC1050_=_C1511( C1050 C1511 ) C1050_=_C1680( C1050 C1680 ) C1050_=_C2046( C1050 C2046 ) C1050_=_C2209( C1050 C2209 ) C1050_=_C2754( C1050 C2754 ) C1050_=_C2768( C1050 C2768 ) \nC1050_=_C3007( C1050 C3007 ) C1050_=_C3086( C1050 C3086 ) C1050_=_C3253( C1050 C3253 ) C1050_=_C3600( C1050 C3600 ) C1050_=_C3601( C1050 C3601 ) C1050_=_C3602( C1050 C3602 ) \nC1050_=_C3603( C1050 C3603 ) C1050_=_C3604( C1050 C3604 ) C1050_=_C3605( C1050 C3605 ) C1050_=_C3606( C1050 C3606 ) C1050_=_C3607( C1050 C3607 ) C1050_=_C3608( C1050 C3608 ) \nC1050_=_C3609( C1050 C3609 ) C1050_=_C3610( C1050 C3610 ) C1050_=_C3611( C1050 C3611 ) C1055_=_C1207( C1055 C1207 ) C1055_=_C1518( C1055 C1518 ) C1055_=_C1836( C1055 C1836 ) \nC1055_=_C1973( C1055 C1973 ) C1055_=_C2050( C1055 C2050 ) C1055_=_C2214( C1055 C2214 ) C1055_=_C2774( C1055 C2774 ) C1055_=_C2826( C1055 C2826 ) C1055_=_C3013( C1055 C3013 ) \nC1055_=_C3286( C1055 C3286 ) C1055_=_C3480( C1055 C3480 ) C1055_=_C3529( C1055 C3529 ) C1055_=_C3603( C1055 C3603 ) C1055_=_C3626( C1055 C3626 ) C1055_=_C3705( C1055 C3705 ) \nC1055_=_C3884( C1055 C3884 ) C1055_=_C3896( C1055 C3896 ) C1055_=_C3901( C1055 C3901 ) C1055_=_C3915( C1055 C3915 ) C1055_=_C3966( C1055 C3966 ) C1055_=_C3967( C1055 C3967 ) \nC1055_=_C3968( C1055 C3968 ) C1055_=_C3969( C1055 C3969 ) C1200_=_C1207( C1200 C1207 ) C1200_=_C1223( C1200 C1223 ) C1200_=_C1418( C1200 C1418 ) C1200_=_C1511( C1200 C1511 ) \nC1200_=_C1680( C1200 C1680 ) C1200_=_C2046( C1200 C2046 ) C1200_=_C2209( C1200 C2209 ) C1200_=_C2754( C1200 C2754 ) C1200_=_C2768( C1200 C2768 ) C1200_=_C3007( C1200 C3007 ) \nC1200_=_C3086( C1200 C3086 ) C1200_=_C3253( C1200 C3253 ) C1200_=_C3600( C1200 C3600 ) C1200_=_C3601( C1200 C3601 ) C1200_=_C3602( C1200 C3602 ) C1200_=_C3603( C1200 C3603 ) \nC1200_=_C3604( C1200 C3604 ) C1200_=_C3605( C1200 C3605 ) C1200_=_C3606( C1200 C3606 ) C1200_=_C3607( C1200 C3607 ) C1200_=_C3608( C1200 C3608 ) C1200_=_C3609( C1200 C3609 ) \nC1200_=_C3610( C1200 C3610 ) C1200_=_C3611( C1200 C3611 ) C1207_=_C1518( C1207 C1518 ) C1207_=_C1836( C1207 C1836 ) C1207_=_C1973( C1207 C1973 ) C1207_=_C2050( C1207 C2050 ) \nC1207_=_C2214( C1207 C2214 ) C1207_=_C2774( C1207 C2774 ) C1207_=_C2826( C1207 C2826 ) C1207_=_C3013( C1207 C3013 ) C1207_=_C3286( C1207 C3286 ) C1207_=_C3480( C1207 C3480 ) \nC1207_=_C3529( C1207 C3529 ) C1207_=_C3603( C1207 C3603 ) C1207_=_C3626( C1207 C3626 ) C1207_=_C3705( C1207 C3705 ) C1207_=_C3884( C1207 C3884 ) C1207_=_C3896( C1207 C3896 ) \nC1207_=_C3901( C1207 C3901 ) C1207_=_C3915( C1207 C3915 ) C1207_=_C3966( C1207 C3966 ) C1207_=_C3967( C1207 C3967 ) C1207_=_C3968( C1207 C3968 ) C1207_=_C3969( C1207 C3969 ) \nC1223_=_C1418( C1223 C1418 ) C1223_=_C1511( C1223 C1511 ) C1223_=_C1680( C1223 C1680 ) C1223_=_C2046( C1223 C2046 ) C1223_=_C2209( C1223 C2209 ) C1223_=_C2754( C1223 C2754 ) \nC1223_=_C2768( C1223 C2768 ) C1223_=_C3007( C1223 C3007 ) C1223_=_C3086( C1223 C3086 ) C1223_=_C3253( C1223 C3253 ) C1223_=_C3600( C1223 C3600 ) C1223_=_C3601( C1223 C3601 ) \nC1223_=_C3602( C1223 C3602 ) C1223_=_C3603( C1223 C3603 ) C1223_=_C3604( C1223 C3604 ) C1223_=_C3605( C1223 C3605 ) C1223_=_C3606( C1223 C3606 ) C1223_=_C3607( C1223 C3607 ) \nC1223_=_C3608( C1223 C3608 ) C1223_=_C3609( C1223 C3609 ) C1223_=_C3610( C1223 C3610 ) C1223_=_C3611( C1223 C3611 ) C1418_=_C1511( C1418 C1511 ) C1418_=_C1680( C1418 C1680 ) \nC1418_=_C2046( C1418 C2046 ) C1418_=_C2209( C1418 C2209 ) C1418_=_C2754( C1418 C2754 ) C1418_=_C2768( C1418 C2768 ) C1418_=_C3007( C1418 C3007 ) C1418_=_C3086( C1418 C3086 ) \nC1418_=_C3253( C1418 C3253 ) C1418_=_C3600( C1418 C3600 ) C1418_=_C3601( C1418 C3601 ) C1418_=_C3602( C1418 C3602 ) C1418_=_C3603( C1418 C3603 ) C1418_=_C3604( C1418 C3604 ) \nC1418_=_C3605( C1418 C3605 ) C1418_=_C3606( C1418 C3606 ) C1418_=_C3607( C1418 C3607 ) C1418_=_C3608( C1418 C3608 ) C1418_=_C3609( C1418 C3609 ) C1418_=_C3610( C1418 C3610 ) \nC1418_=_C3611( C1418 C3611 ) C1511_=_C1518( C1511 C1518 ) C1511_=_C1680( C1511 C1680 ) C1511_=_C2046( C1511 C2046 ) C1511_=_C2209( C1511 C2209 ) C1511_=_C2754( C1511 C2754 ) \nC1511_=_C2768( C1511 C2768 ) C1511_=_C3007( C1511 C3007 ) C1511_=_C3086( C1511 C3086 ) C1511_=_C3253( C1511 C3253 ) C1511_=_C3600( C1511 C3600 ) C1511_=_C3601( C1511 C3601 ) \nC1511_=_C3602( C1511 C3602 ) C1511_=_C3603( C1511 C3603 ) C1511_=_C3604( C1511 C3604 ) C1511_=_C3605( C1511 C3605 ) C1511_=_C3606( C1511 C3606 ) C1511_=_C3607( C1511 C3607 ) \nC1511_=_C3608( C1511 C3608 ) C1511_=_C3609( C1511 C3609 ) C1511_=_C3610( C1511 C3610 ) C1511_=_C3611( C1511 C3611 ) C1518_=_C1836( C1518 C1836 ) C1518_=_C1973( C1518 C1973 ) \nC1518_=_C2050( C1518 C2050 ) C1518_=_C2214( C1518 C2214 ) C1518_=_C2774( C1518 C2774 ) C1518_=_C2826( C1518 C2826 ) C1518_=_C3013( C1518 C3013 ) C1518_=_C3286( C1518 C3286 ) \nC1518_=_C3480( C1518 C3480 ) C1518_=_C3529( C1518 C3529 ) C1518_=_C3603( C1518 C3603 ) C1518_=_C3626( C1518 C3626 ) C1518_=_C3705( C1518 C3705 ) C1518_=_C3884( C1518 C3884 ) \nC1518_=_C3896( C1518 C3896 ) C1518_=_C3901( C1518 C3901 ) C1518_=_C3915( C1518 C3915 ) C1518_=_C3966( C1518 C3966 ) C1518_=_C3967( C1518 C3967 ) C1518_=_C3968( C1518 C3968 ) \nC1518_=_C3969( C1518 C3969 ) C1680_=_C2046( C1680 C2046 ) C1680_=_C2209( C1680 C2209 ) C1680_=_C2754( C1680 C2754 ) C1680_=_C2768( C1680 C2768 ) C1680_=_C3007( C1680 C3007 ) \nC1680_=_C3086( C1680 C3086 ) C1680_=_C3253( C1680 C3253 ) C1680_=_C3600( C1680 C3600 ) C1680_=_C3601( C1680 C3601 ) C1680_=_C3602( C1680 C3602 ) C1680_=_C3603( C1680 C3603 ) \nC1680_=_C3604( C1680 C3604 ) C1680_=_C3605( C1680 C3605 ) C1680_=_C3606( C1680 C3606 ) C1680_=_C3607( C1680 C3607 ) C1680_=_C3608( C1680 C3608 ) C1680_=_C3609( C1680 C3609 ) \nC1680_=_C3610( C1680 C3610 ) C1680_=_C3611( C1680 C3611 ) C1836_=_C1973( C1836 C1973 ) C1836_=_C2050( C1836 C2050 ) C1836_=_C2214( C1836 C2214 ) C1836_=_C2774( C1836 C2774 ) \nC1836_=_C2826( C1836 C2826 ) C1836_=_C3013( C1836 C3013 ) C1836_=_C3286( C1836 C3286 ) C1836_=_C3480( C1836 C3480 ) C1836_=_C3529( C1836 C3529 ) C1836_=_C3603( C1836 C3603 ) \nC1836_=_C3626( C1836 C3626 ) C1836_=_C3705( C1836 C3705 ) C1836_=_C3884( C1836 C3884 ) C1836_=_C3896( C1836 C3896 ) C1836_=_C3901( C1836 C3901 ) C1836_=_C3915( C1836 C3915 ) \nC1836_=_C3966( C1836 C3966 ) C1836_=_C3967( C1836 C3967 ) C1836_=_C3968( C1836 C3968 ) C1836_=_C3969( C1836 C3969 ) C1973_=_C2050( C1973 C2050 ) C1973_=_C2214( C1973 C2214 ) \nC1973_=_C2774( C1973 C2774 ) C1973_=_C2826( C1973 C2826 ) C1973_=_C3013( C1973 C3013 ) C1973_=_C3286( C1973 C3286 ) C1973_=_C3480( C1973 C3480 ) C1973_=_C3529( C1973 C3529 ) \nC1973_=_C3603( C1973 C3603 ) C1973_=_C3626( C1973 C3626 ) C1973_=_C3705( C1973 C3705 ) C1973_=_C3884( C1973 C3884 ) C1973_=_C3896( C1973 C3896 ) C1973_=_C3901( C1973 C3901 ) \nC1973_=_C3915( C1973 C3915 ) C1973_=_C3966( C1973 C3966 ) C1973_=_C3967( C1973 C3967 ) C1973_=_C3968( C1973 C3968 ) C1973_=_C3969( C1973 C3969 ) C2046_=_C2050( C2046 C2050 ) \nC2046_=_C2209( C2046 C2209 ) C2046_=_C2754( C2046 C2754 ) C2046_=_C2768( C2046 C2768 ) C2046_=_C3007( C2046 C3007 ) C2046_=_C3086( C2046 C3086 ) C2046_=_C3253( C2046 C3253 ) \nC2046_=_C3600( C2046 C3600 ) C2046_=_C3601( C2046 C3601 ) C2046_=_C3602( C2046 C3602 ) C2046_=_C3603( C2046 C3603 ) C2046_=_C3604( C2046 C3604 ) C2046_=_C3605( C2046 C3605 ) \nC2046_=_C3606( C2046 C3606 ) C2046_=_C3607( C2046 C3607 ) C2046_=_C3608( C2046 C3608 ) C2046_=_C3609( C2046 C3609 ) C2046_=_C3610( C2046 C3610 ) C2046_=_C3611( C2046 C3611 ) \nC2050_=_C2214( C2050 C2214 ) C2050_=_C2774( C2050 C2774 ) C2050_=_C2826( C2050 C2826 ) C2050_=_C3013( C2050 C3013 ) C2050_=_C3286( C2050 C3286 ) C2050_=_C3480( C2050 C3480 ) \nC2050_=_C3529( C2050 C3529 ) C2050_=_C3603( C2050 C3603 ) C2050_=_C3626( C2050 C3626 ) C2050_=_C3705( C2050 C3705 ) C2050_=_C3884( C2050 C3884 ) C2050_=_C3896( C2050 C3896 ) \nC2050_=_C3901( C2050 C3901 ) C2050_=_C3915( C2050 C3915 ) C2050_=_C3966( C2050 C3966 ) C2050_=_C3967( C2050 C3967 ) C2050_=_C3968( C2050 C3968 ) C2050_=_C3969( C2050 C3969 ) \nC2209_=_C2214( C2209 C2214 ) C2209_=_C2754( C2209 C2754 ) C2209_=_C2768( C2209 C2768 ) C2209_=_C3007( C2209 C3007 ) C2209_=_C3086( C2209 C3086 ) C2209_=_C3253( C2209 C3253 ) \nC2209_=_C3600( C2209 C3600 ) C2209_=_C3601( C2209 C3601 ) C2209_=_C3602( C2209 C3602 ) C2209_=_C3603( C2209 C3603 ) C2209_=_C3604( C2209 C3604 ) C2209_=_C3605( C2209 C3605 ) \nC2209_=_C3606( C2209 C3606 ) C2209_=_C3607( C2209 C3607 ) C2209_=_C3608( C2209 C3608 ) C2209_=_C3609( C2209 C3609 ) C2209_=_C3610( C2209 C3610 ) C2209_=_C3611(</w:t>
      </w:r>
    </w:p>
    <w:p>
      <w:pPr>
        <w:pStyle w:val="PreformattedText"/>
        <w:bidi w:val="0"/>
        <w:spacing w:before="0" w:after="0"/>
        <w:jc w:val="left"/>
        <w:rPr/>
      </w:pPr>
      <w:r>
        <w:rPr/>
        <w:t xml:space="preserve"> </w:t>
      </w:r>
      <w:r>
        <w:rPr/>
        <w:t>C2209 C3611 ) \nC2214_=_C2774( C2214 C2774 ) C2214_=_C2826( C2214 C2826 ) C2214_=_C3013( C2214 C3013 ) C2214_=_C3286( C2214 C3286 ) C2214_=_C3480( C2214 C3480 ) C2214_=_C3529( C2214 C3529 ) \nC2214_=_C3603( C2214 C3603 ) C2214_=_C3626( C2214 C3626 ) C2214_=_C3705( C2214 C3705 ) C2214_=_C3884( C2214 C3884 ) C2214_=_C3896( C2214 C3896 ) C2214_=_C3901( C2214 C3901 ) \nC2214_=_C3915( C2214 C3915 ) C2214_=_C3966( C2214 C3966 ) C2214_=_C3967( C2214 C3967 ) C2214_=_C3968( C2214 C3968 ) C2214_=_C3969( C2214 C3969 ) C2754_=_C2768( C2754 C2768 ) \nC2754_=_C3007( C2754 C3007 ) C2754_=_C3086( C2754 C3086 ) C2754_=_C3253( C2754 C3253 ) C2754_=_C3600( C2754 C3600 ) C2754_=_C3601( C2754 C3601 ) C2754_=_C3602( C2754 C3602 ) \nC2754_=_C3603( C2754 C3603 ) C2754_=_C3604( C2754 C3604 ) C2754_=_C3605( C2754 C3605 ) C2754_=_C3606( C2754 C3606 ) C2754_=_C3607( C2754 C3607 ) C2754_=_C3608( C2754 C3608 ) \nC2754_=_C3609( C2754 C3609 ) C2754_=_C3610( C2754 C3610 ) C2754_=_C3611( C2754 C3611 ) C2768_=_C2774( C2768 C2774 ) C2768_=_C3007( C2768 C3007 ) C2768_=_C3086( C2768 C3086 ) \nC2768_=_C3253( C2768 C3253 ) C2768_=_C3600( C2768 C3600 ) C2768_=_C3601( C2768 C3601 ) C2768_=_C3602( C2768 C3602 ) C2768_=_C3603( C2768 C3603 ) C2768_=_C3604( C2768 C3604 ) \nC2768_=_C3605( C2768 C3605 ) C2768_=_C3606( C2768 C3606 ) C2768_=_C3607( C2768 C3607 ) C2768_=_C3608( C2768 C3608 ) C2768_=_C3609( C2768 C3609 ) C2768_=_C3610( C2768 C3610 ) \nC2768_=_C3611( C2768 C3611 ) C2774_=_C2826( C2774 C2826 ) C2774_=_C3013( C2774 C3013 ) C2774_=_C3286( C2774 C3286 ) C2774_=_C3480( C2774 C3480 ) C2774_=_C3529( C2774 C3529 ) \nC2774_=_C3603( C2774 C3603 ) C2774_=_C3626( C2774 C3626 ) C2774_=_C3705( C2774 C3705 ) C2774_=_C3884( C2774 C3884 ) C2774_=_C3896( C2774 C3896 ) C2774_=_C3901( C2774 C3901 ) \nC2774_=_C3915( C2774 C3915 ) C2774_=_C3966( C2774 C3966 ) C2774_=_C3967( C2774 C3967 ) C2774_=_C3968( C2774 C3968 ) C2774_=_C3969( C2774 C3969 ) C2826_=_C3013( C2826 C3013 ) \nC2826_=_C3286( C2826 C3286 ) C2826_=_C3480( C2826 C3480 ) C2826_=_C3529( C2826 C3529 ) C2826_=_C3603( C2826 C3603 ) C2826_=_C3626( C2826 C3626 ) C2826_=_C3705( C2826 C3705 ) \nC2826_=_C3884( C2826 C3884 ) C2826_=_C3896( C2826 C3896 ) C2826_=_C3901( C2826 C3901 ) C2826_=_C3915( C2826 C3915 ) C2826_=_C3966( C2826 C3966 ) C2826_=_C3967( C2826 C3967 ) \nC2826_=_C3968( C2826 C3968 ) C2826_=_C3969( C2826 C3969 ) C3007_=_C3013( C3007 C3013 ) C3007_=_C3086( C3007 C3086 ) C3007_=_C3253( C3007 C3253 ) C3007_=_C3600( C3007 C3600 ) \nC3007_=_C3601( C3007 C3601 ) C3007_=_C3602( C3007 C3602 ) C3007_=_C3603( C3007 C3603 ) C3007_=_C3604( C3007 C3604 ) C3007_=_C3605( C3007 C3605 ) C3007_=_C3606( C3007 C3606 ) \nC3007_=_C3607( C3007 C3607 ) C3007_=_C3608( C3007 C3608 ) C3007_=_C3609( C3007 C3609 ) C3007_=_C3610( C3007 C3610 ) C3007_=_C3611( C3007 C3611 ) C3013_=_C3286( C3013 C3286 ) \nC3013_=_C3480( C3013 C3480 ) C3013_=_C3529( C3013 C3529 ) C3013_=_C3603( C3013 C3603 ) C3013_=_C3626( C3013 C3626 ) C3013_=_C3705( C3013 C3705 ) C3013_=_C3884( C3013 C3884 ) \nC3013_=_C3896( C3013 C3896 ) C3013_=_C3901( C3013 C3901 ) C3013_=_C3915( C3013 C3915 ) C3013_=_C3966( C3013 C3966 ) C3013_=_C3967( C3013 C3967 ) C3013_=_C3968( C3013 C3968 ) \nC3013_=_C3969( C3013 C3969 ) C3086_=_C3253( C3086 C3253 ) C3086_=_C3600( C3086 C3600 ) C3086_=_C3601( C3086 C3601 ) C3086_=_C3602( C3086 C3602 ) C3086_=_C3603( C3086 C3603 ) \nC3086_=_C3604( C3086 C3604 ) C3086_=_C3605( C3086 C3605 ) C3086_=_C3606( C3086 C3606 ) C3086_=_C3607( C3086 C3607 ) C3086_=_C3608( C3086 C3608 ) C3086_=_C3609( C3086 C3609 ) \nC3086_=_C3610( C3086 C3610 ) C3086_=_C3611( C3086 C3611 ) C3253_=_C3600( C3253 C3600 ) C3253_=_C3601( C3253 C3601 ) C3253_=_C3602( C3253 C3602 ) C3253_=_C3603( C3253 C3603 ) \nC3253_=_C3604( C3253 C3604 ) C3253_=_C3605( C3253 C3605 ) C3253_=_C3606( C3253 C3606 ) C3253_=_C3607( C3253 C3607 ) C3253_=_C3608( C3253 C3608 ) C3253_=_C3609( C3253 C3609 ) \nC3253_=_C3610( C3253 C3610 ) C3253_=_C3611( C3253 C3611 ) C3286_=_C3480( C3286 C3480 ) C3286_=_C3529( C3286 C3529 ) C3286_=_C3603( C3286 C3603 ) C3286_=_C3626( C3286 C3626 ) \nC3286_=_C3705( C3286 C3705 ) C3286_=_C3884( C3286 C3884 ) C3286_=_C3896( C3286 C3896 ) C3286_=_C3901( C3286 C3901 ) C3286_=_C3915( C3286 C3915 ) C3286_=_C3966( C3286 C3966 ) \nC3286_=_C3967( C3286 C3967 ) C3286_=_C3968( C3286 C3968 ) C3286_=_C3969( C3286 C3969 ) C3480_=_C3529( C3480 C3529 ) C3480_=_C3603( C3480 C3603 ) C3480_=_C3626( C3480 C3626 ) \nC3480_=_C3705( C3480 C3705 ) C3480_=_C3884( C3480 C3884 ) C3480_=_C3896( C3480 C3896 ) C3480_=_C3901( C3480 C3901 ) C3480_=_C3915( C3480 C3915 ) C3480_=_C3966( C3480 C3966 ) \nC3480_=_C3967( C3480 C3967 ) C3480_=_C3968( C3480 C3968 ) C3480_=_C3969( C3480 C3969 ) C3529_=_C3603( C3529 C3603 ) C3529_=_C3626( C3529 C3626 ) C3529_=_C3705( C3529 C3705 ) \nC3529_=_C3884( C3529 C3884 ) C3529_=_C3896( C3529 C3896 ) C3529_=_C3901( C3529 C3901 ) C3529_=_C3915( C3529 C3915 ) C3529_=_C3966( C3529 C3966 ) C3529_=_C3967( C3529 C3967 ) \nC3529_=_C3968( C3529 C3968 ) C3529_=_C3969( C3529 C3969 ) C3600_=_C3601( C3600 C3601 ) C3600_=_C3602( C3600 C3602 ) C3600_=_C3603( C3600 C3603 ) C3600_=_C3604( C3600 C3604 ) \nC3600_=_C3605( C3600 C3605 ) C3600_=_C3606( C3600 C3606 ) C3600_=_C3607( C3600 C3607 ) C3600_=_C3608( C3600 C3608 ) C3600_=_C3609( C3600 C3609 ) C3600_=_C3610( C3600 C3610 ) \nC3600_=_C3611( C3600 C3611 ) C3600_=_C3705( C3600 C3705 ) C3601_=_C3602( C3601 C3602 ) C3601_=_C3603( C3601 C3603 ) C3601_=_C3604( C3601 C3604 ) C3601_=_C3605( C3601 C3605 ) \nC3601_=_C3606( C3601 C3606 ) C3601_=_C3607( C3601 C3607 ) C3601_=_C3608( C3601 C3608 ) C3601_=_C3609( C3601 C3609 ) C3601_=_C3610( C3601 C3610 ) C3601_=_C3611( C3601 C3611 ) \nC3602_=_C3603( C3602 C3603 ) C3602_=_C3604( C3602 C3604 ) C3602_=_C3605( C3602 C3605 ) C3602_=_C3606( C3602 C3606 ) C3602_=_C3607( C3602 C3607 ) C3602_=_C3608( C3602 C3608 ) \nC3602_=_C3609( C3602 C3609 ) C3602_=_C3610( C3602 C3610 ) C3602_=_C3611( C3602 C3611 ) C3603_=_C3604( C3603 C3604 ) C3603_=_C3605( C3603 C3605 ) C3603_=_C3606( C3603 C3606 ) \nC3603_=_C3607( C3603 C3607 ) C3603_=_C3608( C3603 C3608 ) C3603_=_C3609( C3603 C3609 ) C3603_=_C3610( C3603 C3610 ) C3603_=_C3611( C3603 C3611 ) C3603_=_C3626( C3603 C3626 ) \nC3603_=_C3705( C3603 C3705 ) C3603_=_C3884( C3603 C3884 ) C3603_=_C3896( C3603 C3896 ) C3603_=_C3901( C3603 C3901 ) C3603_=_C3915( C3603 C3915 ) C3603_=_C3966( C3603 C3966 ) \nC3603_=_C3967( C3603 C3967 ) C3603_=_C3968( C3603 C3968 ) C3603_=_C3969( C3603 C3969 ) C3604_=_C3605( C3604 C3605 ) C3604_=_C3606( C3604 C3606 ) C3604_=_C3607( C3604 C3607 ) \nC3604_=_C3608( C3604 C3608 ) C3604_=_C3609( C3604 C3609 ) C3604_=_C3610( C3604 C3610 ) C3604_=_C3611( C3604 C3611 ) C3605_=_C3606( C3605 C3606 ) C3605_=_C3607( C3605 C3607 ) \nC3605_=_C3608( C3605 C3608 ) C3605_=_C3609( C3605 C3609 ) C3605_=_C3610( C3605 C3610 ) C3605_=_C3611( C3605 C3611 ) C3606_=_C3607( C3606 C3607 ) C3606_=_C3608( C3606 C3608 ) \nC3606_=_C3609( C3606 C3609 ) C3606_=_C3610( C3606 C3610 ) C3606_=_C3611( C3606 C3611 ) C3607_=_C3608( C3607 C3608 ) C3607_=_C3609( C3607 C3609 ) C3607_=_C3610( C3607 C3610 ) \nC3607_=_C3611( C3607 C3611 ) C3608_=_C3609( C3608 C3609 ) C3608_=_C3610( C3608 C3610 ) C3608_=_C3611( C3608 C3611 ) C3608_=_C3967( C3608 C3967 ) C3609_=_C3610( C3609 C3610 ) \nC3609_=_C3611( C3609 C3611 ) C3610_=_C3611( C3610 C3611 ) C3610_=_C3968( C3610 C3968 ) C3626_=_C3705( C3626 C3705 ) C3626_=_C3884( C3626 C3884 ) C3626_=_C3896( C3626 C3896 ) \nC3626_=_C3901( C3626 C3901 ) C3626_=_C3915( C3626 C3915 ) C3626_=_C3966( C3626 C3966 ) C3626_=_C3967( C3626 C3967 ) C3626_=_C3968( C3626 C3968 ) C3626_=_C3969( C3626 C3969 ) \nC3705_=_C3884( C3705 C3884 ) C3705_=_C3896( C3705 C3896 ) C3705_=_C3901( C3705 C3901 ) C3705_=_C3915( C3705 C3915 ) C3705_=_C3966( C3705 C3966 ) C3705_=_C3967( C3705 C3967 ) \nC3705_=_C3968( C3705 C3968 ) C3705_=_C3969( C3705 C3969 ) C3884_=_C3896( C3884 C3896 ) C3884_=_C3901( C3884 C3901 ) C3884_=_C3915( C3884 C3915 ) C3884_=_C3966( C3884 C3966 ) \nC3884_=_C3967( C3884 C3967 ) C3884_=_C3968( C3884 C3968 ) C3884_=_C3969( C3884 C3969 ) C3896_=_C3901( C3896 C3901 ) C3896_=_C3915( C3896 C3915 ) C3896_=_C3966( C3896 C3966 ) \nC3896_=_C3967( C3896 C3967 ) C3896_=_C3968( C3896 C3968 ) C3896_=_C3969( C3896 C3969 ) C3901_=_C3915( C3901 C3915 ) C3901_=_C3966( C3901 C3966 ) C3901_=_C3967( C3901 C3967 ) \nC3901_=_C3968( C3901 C3968 ) C3901_=_C3969( C3901 C3969 ) C3915_=_C3966( C3915 C3966 ) C3915_=_C3967( C3915 C3967 ) C3915_=_C3968( C3915 C3968 ) C3915_=_C3969( C3915 C3969 ) \nC3966_=_C3967( C3966 C3967 ) C3966_=_C3968( C3966 C3968 ) C3966_=_C3969( C3966 C3969 ) C3967_=_C3968( C3967 C3968 ) C3967_=_C3969( C3967 C3969 ) C3968_=_C3969( C3968 C3969 ) "];184-&gt;248[label="54: C405 C506 C587 C596 C627 \nC835 C852 C1050 C1055 C1200 C1207 \nC1223 C1418 C1511 C1518 C1680 C1836 \nC1973 C2046 C2050 C2209 C2214 C2754 \nC2768 C2774 C2826 C3007 C3013 C3086 \nC3253 C3286 C3480 C3529 C3600 C3601 \nC3602 C3604 C3605 C3606 C3607 C3608 \nC3609 C3610 C3611 C3626 C3705 C3884 \nC3896 C3901 C3915 C3966 C3967 C3968 \nC3969 \n713: C405_=_C596 ,C405_=_C627 ,C405_=_C835 ,C405_=_C1055 ,C405_=_C1207 ,\nC405_=_C1518 ,C405_=_C1836 ,C405_=_C1973 ,C405_=_C2050 ,C405_=_C2214 ,C405_=_C2774 ,\nC405_=_C2826 ,C405_=_C3013 ,C405_=_C3286 ,C405_=_C3480 ,C405_=_C3529 ,C405_=_C3626 ,\nC405_=_C3705 ,C405_=_C3884 ,C405_=_C3896 ,C405_=_C3901 ,C405_=_C3915 ,C405_=_C3966 ,\nC405_=_C3967 ,C405_=_C3968 ,C405_=_C3969 ,C506_=_C587 ,C506_=_C852 ,C506_=_C1050 ,\nC506_=_C1200 ,C506_=_C1223 ,C506_=_C1418 ,C506_=_C1511 ,C506_=_C1680 ,C506_=_C2046 ,\nC506_=_C2209 ,C506_=_C2754 ,C506_=_C2768 ,C506_=_C3007 ,C506_=_C3086 ,C506_=_C3253 ,\nC506_=_C3600 ,C506_=_C3601 ,C506_=_C3602 ,C506_=_C3604 ,C506_=_C3605 ,C506_=_C3606 ,\nC506_=_C3607 ,C506_=_C3608 ,C506_=_C3609 ,C506_=_C3610 ,C506_=_C3611 ,C587_=_C596 ,\nC587_=_C852 ,C587_=_C1050 ,C587_=_C1200 ,C587_=_C1223 ,C587_=_C1418 ,C587_=_C1511 ,\nC587_=_C1680 ,C587_=_C2046 ,C587_=_C2209 ,C587_=_C2754 ,C587_=_C2768</w:t>
      </w:r>
    </w:p>
    <w:p>
      <w:pPr>
        <w:pStyle w:val="PreformattedText"/>
        <w:bidi w:val="0"/>
        <w:spacing w:before="0" w:after="0"/>
        <w:jc w:val="left"/>
        <w:rPr/>
      </w:pPr>
      <w:r>
        <w:rPr/>
        <w:t xml:space="preserve"> </w:t>
      </w:r>
      <w:r>
        <w:rPr/>
        <w:t>,C587_=_C3007 ,\nC587_=_C3086 ,C587_=_C3253 ,C587_=_C3600 ,C587_=_C3601 ,C587_=_C3602 ,C587_=_C3604 ,\nC587_=_C3605 ,C587_=_C3606 ,C587_=_C3607 ,C587_=_C3608 ,C587_=_C3609 ,C587_=_C3610 ,\nC587_=_C3611 ,C596_=_C627 ,C596_=_C835 ,C596_=_C1055 ,C596_=_C1207 ,C596_=_C1518 ,\nC596_=_C1836 ,C596_=_C1973 ,C596_=_C2050 ,C596_=_C2214 ,C596_=_C2774 ,C596_=_C2826 ,\nC596_=_C3013 ,C596_=_C3286 ,C596_=_C3480 ,C596_=_C3529 ,C596_=_C3626 ,C596_=_C3705 ,\nC596_=_C3884 ,C596_=_C3896 ,C596_=_C3901 ,C596_=_C3915 ,C596_=_C3966 ,C596_=_C3967 ,\nC596_=_C3968 ,C596_=_C3969 ,C627_=_C835 ,C627_=_C1055 ,C627_=_C1207 ,C627_=_C1518 ,\nC627_=_C1836 ,C627_=_C1973 ,C627_=_C2050 ,C627_=_C2214 ,C627_=_C2774 ,C627_=_C2826 ,\nC627_=_C3013 ,C627_=_C3286 ,C627_=_C3480 ,C627_=_C3529 ,C627_=_C3626 ,C627_=_C3705 ,\nC627_=_C3884 ,C627_=_C3896 ,C627_=_C3901 ,C627_=_C3915 ,C627_=_C3966 ,C627_=_C3967 ,\nC627_=_C3968 ,C627_=_C3969 ,C835_=_C1055 ,C835_=_C1207 ,C835_=_C1518 ,C835_=_C1836 ,\nC835_=_C1973 ,C835_=_C2050 ,C835_=_C2214 ,C835_=_C2774 ,C835_=_C2826 ,C835_=_C3013 ,\nC835_=_C3286 ,C835_=_C3480 ,C835_=_C3529 ,C835_=_C3626 ,C835_=_C3705 ,C835_=_C3884 ,\nC835_=_C3896 ,C835_=_C3901 ,C835_=_C3915 ,C835_=_C3966 ,C835_=_C3967 ,C835_=_C3968 ,\nC835_=_C3969 ,C852_=_C1050 ,C852_=_C1200 ,C852_=_C1223 ,C852_=_C1418 ,C852_=_C1511 ,\nC852_=_C1680 ,C852_=_C2046 ,C852_=_C2209 ,C852_=_C2754 ,C852_=_C2768 ,C852_=_C3007 ,\nC852_=_C3086 ,C852_=_C3253 ,C852_=_C3600 ,C852_=_C3601 ,C852_=_C3602 ,C852_=_C3604 ,\nC852_=_C3605 ,C852_=_C3606 ,C852_=_C3607 ,C852_=_C3608 ,C852_=_C3609 ,C852_=_C3610 ,\nC852_=_C3611 ,C1050_=_C1055 ,C1050_=_C1200 ,C1050_=_C1223 ,C1050_=_C1418 ,C1050_=_C1511 ,\nC1050_=_C1680 ,C1050_=_C2046 ,C1050_=_C2209 ,C1050_=_C2754 ,C1050_=_C2768 ,C1050_=_C3007 ,\nC1050_=_C3086 ,C1050_=_C3253 ,C1050_=_C3600 ,C1050_=_C3601 ,C1050_=_C3602 ,C1050_=_C3604 ,\nC1050_=_C3605 ,C1050_=_C3606 ,C1050_=_C3607 ,C1050_=_C3608 ,C1050_=_C3609 ,C1050_=_C3610 ,\nC1050_=_C3611 ,C1055_=_C1207 ,C1055_=_C1518 ,C1055_=_C1836 ,C1055_=_C1973 ,C1055_=_C2050 ,\nC1055_=_C2214 ,C1055_=_C2774 ,C1055_=_C2826 ,C1055_=_C3013 ,C1055_=_C3286 ,C1055_=_C3480 ,\nC1055_=_C3529 ,C1055_=_C3626 ,C1055_=_C3705 ,C1055_=_C3884 ,C1055_=_C3896 ,C1055_=_C3901 ,\nC1055_=_C3915 ,C1055_=_C3966 ,C1055_=_C3967 ,C1055_=_C3968 ,C1055_=_C3969 ,C1200_=_C1207 ,\nC1200_=_C1223 ,C1200_=_C1418 ,C1200_=_C1511 ,C1200_=_C1680 ,C1200_=_C2046 ,C1200_=_C2209 ,\nC1200_=_C2754 ,C1200_=_C2768 ,C1200_=_C3007 ,C1200_=_C3086 ,C1200_=_C3253 ,C1200_=_C3600 ,\nC1200_=_C3601 ,C1200_=_C3602 ,C1200_=_C3604 ,C1200_=_C3605 ,C1200_=_C3606 ,C1200_=_C3607 ,\nC1200_=_C3608 ,C1200_=_C3609 ,C1200_=_C3610 ,C1200_=_C3611 ,C1207_=_C1518 ,C1207_=_C1836 ,\nC1207_=_C1973 ,C1207_=_C2050 ,C1207_=_C2214 ,C1207_=_C2774 ,C1207_=_C2826 ,C1207_=_C3013 ,\nC1207_=_C3286 ,C1207_=_C3480 ,C1207_=_C3529 ,C1207_=_C3626 ,C1207_=_C3705 ,C1207_=_C3884 ,\nC1207_=_C3896 ,C1207_=_C3901 ,C1207_=_C3915 ,C1207_=_C3966 ,C1207_=_C3967 ,C1207_=_C3968 ,\nC1207_=_C3969 ,C1223_=_C1418 ,C1223_=_C1511 ,C1223_=_C1680 ,C1223_=_C2046 ,C1223_=_C2209 ,\nC1223_=_C2754 ,C1223_=_C2768 ,C1223_=_C3007 ,C1223_=_C3086 ,C1223_=_C3253 ,C1223_=_C3600 ,\nC1223_=_C3601 ,C1223_=_C3602 ,C1223_=_C3604 ,C1223_=_C3605 ,C1223_=_C3606 ,C1223_=_C3607 ,\nC1223_=_C3608 ,C1223_=_C3609 ,C1223_=_C3610 ,C1223_=_C3611 ,C1418_=_C1511 ,C1418_=_C1680 ,\nC1418_=_C2046 ,C1418_=_C2209 ,C1418_=_C2754 ,C1418_=_C2768 ,C1418_=_C3007 ,C1418_=_C3086 ,\nC1418_=_C3253 ,C1418_=_C3600 ,C1418_=_C3601 ,C1418_=_C3602 ,C1418_=_C3604 ,C1418_=_C3605 ,\nC1418_=_C3606 ,C1418_=_C3607 ,C1418_=_C3608 ,C1418_=_C3609 ,C1418_=_C3610 ,C1418_=_C3611 ,\nC1511_=_C1518 ,C1511_=_C1680 ,C1511_=_C2046 ,C1511_=_C2209 ,C1511_=_C2754 ,C1511_=_C2768 ,\nC1511_=_C3007 ,C1511_=_C3086 ,C1511_=_C3253 ,C1511_=_C3600 ,C1511_=_C3601 ,C1511_=_C3602 ,\nC1511_=_C3604 ,C1511_=_C3605 ,C1511_=_C3606 ,C1511_=_C3607 ,C1511_=_C3608 ,C1511_=_C3609 ,\nC1511_=_C3610 ,C1511_=_C3611 ,C1518_=_C1836 ,C1518_=_C1973 ,C1518_=_C2050 ,C1518_=_C2214 ,\nC1518_=_C2774 ,C1518_=_C2826 ,C1518_=_C3013 ,C1518_=_C3286 ,C1518_=_C3480 ,C1518_=_C3529 ,\nC1518_=_C3626 ,C1518_=_C3705 ,C1518_=_C3884 ,C1518_=_C3896 ,C1518_=_C3901 ,C1518_=_C3915 ,\nC1518_=_C3966 ,C1518_=_C3967 ,C1518_=_C3968 ,C1518_=_C3969 ,C1680_=_C2046 ,C1680_=_C2209 ,\nC1680_=_C2754 ,C1680_=_C2768 ,C1680_=_C3007 ,C1680_=_C3086 ,C1680_=_C3253 ,C1680_=_C3600 ,\nC1680_=_C3601 ,C1680_=_C3602 ,C1680_=_C3604 ,C1680_=_C3605 ,C1680_=_C3606 ,C1680_=_C3607 ,\nC1680_=_C3608 ,C1680_=_C3609 ,C1680_=_C3610 ,C1680_=_C3611 ,C1836_=_C1973 ,C1836_=_C2050 ,\nC1836_=_C2214 ,C1836_=_C2774 ,C1836_=_C2826 ,C1836_=_C3013 ,C1836_=_C3286 ,C1836_=_C3480 ,\nC1836_=_C3529 ,C1836_=_C3626 ,C1836_=_C3705 ,C1836_=_C3884 ,C1836_=_C3896 ,C1836_=_C3901 ,\nC1836_=_C3915 ,C1836_=_C3966 ,C1836_=_C3967 ,C1836_=_C3968 ,C1836_=_C3969 ,C1973_=_C2050 ,\nC1973_=_C2214 ,C1973_=_C2774 ,C1973_=_C2826 ,C1973_=_C3013 ,C1973_=_C3286 ,C1973_=_C3480 ,\nC1973_=_C3529 ,C1973_=_C3626 ,C1973_=_C3705 ,C1973_=_C3884 ,C1973_=_C3896 ,C1973_=_C3901 ,\nC1973_=_C3915 ,C1973_=_C3966 ,C1973_=_C3967 ,C1973_=_C3968 ,C1973_=_C3969 ,C2046_=_C2050 ,\nC2046_=_C2209 ,C2046_=_C2754 ,C2046_=_C2768 ,C2046_=_C3007 ,C2046_=_C3086 ,C2046_=_C3253 ,\nC2046_=_C3600 ,C2046_=_C3601 ,C2046_=_C3602 ,C2046_=_C3604 ,C2046_=_C3605 ,C2046_=_C3606 ,\nC2046_=_C3607 ,C2046_=_C3608 ,C2046_=_C3609 ,C2046_=_C3610 ,C2046_=_C3611 ,C2050_=_C2214 ,\nC2050_=_C2774 ,C2050_=_C2826 ,C2050_=_C3013 ,C2050_=_C3286 ,C2050_=_C3480 ,C2050_=_C3529 ,\nC2050_=_C3626 ,C2050_=_C3705 ,C2050_=_C3884 ,C2050_=_C3896 ,C2050_=_C3901 ,C2050_=_C3915 ,\nC2050_=_C3966 ,C2050_=_C3967 ,C2050_=_C3968 ,C2050_=_C3969 ,C2209_=_C2214 ,C2209_=_C2754 ,\nC2209_=_C2768 ,C2209_=_C3007 ,C2209_=_C3086 ,C2209_=_C3253 ,C2209_=_C3600 ,C2209_=_C3601 ,\nC2209_=_C3602 ,C2209_=_C3604 ,C2209_=_C3605 ,C2209_=_C3606 ,C2209_=_C3607 ,C2209_=_C3608 ,\nC2209_=_C3609 ,C2209_=_C3610 ,C2209_=_C3611 ,C2214_=_C2774 ,C2214_=_C2826 ,C2214_=_C3013 ,\nC2214_=_C3286 ,C2214_=_C3480 ,C2214_=_C3529 ,C2214_=_C3626 ,C2214_=_C3705 ,C2214_=_C3884 ,\nC2214_=_C3896 ,C2214_=_C3901 ,C2214_=_C3915 ,C2214_=_C3966 ,C2214_=_C3967 ,C2214_=_C3968 ,\nC2214_=_C3969 ,C2754_=_C2768 ,C2754_=_C3007 ,C2754_=_C3086 ,C2754_=_C3253 ,C2754_=_C3600 ,\nC2754_=_C3601 ,C2754_=_C3602 ,C2754_=_C3604 ,C2754_=_C3605 ,C2754_=_C3606 ,C2754_=_C3607 ,\nC2754_=_C3608 ,C2754_=_C3609 ,C2754_=_C3610 ,C2754_=_C3611 ,C2768_=_C2774 ,C2768_=_C3007 ,\nC2768_=_C3086 ,C2768_=_C3253 ,C2768_=_C3600 ,C2768_=_C3601 ,C2768_=_C3602 ,C2768_=_C3604 ,\nC2768_=_C3605 ,C2768_=_C3606 ,C2768_=_C3607 ,C2768_=_C3608 ,C2768_=_C3609 ,C2768_=_C3610 ,\nC2768_=_C3611 ,C2774_=_C2826 ,C2774_=_C3013 ,C2774_=_C3286 ,C2774_=_C3480 ,C2774_=_C3529 ,\nC2774_=_C3626 ,C2774_=_C3705 ,C2774_=_C3884 ,C2774_=_C3896 ,C2774_=_C3901 ,C2774_=_C3915 ,\nC2774_=_C3966 ,C2774_=_C3967 ,C2774_=_C3968 ,C2774_=_C3969 ,C2826_=_C3013 ,C2826_=_C3286 ,\nC2826_=_C3480 ,C2826_=_C3529 ,C2826_=_C3626 ,C2826_=_C3705 ,C2826_=_C3884 ,C2826_=_C3896 ,\nC2826_=_C3901 ,C2826_=_C3915 ,C2826_=_C3966 ,C2826_=_C3967 ,C2826_=_C3968 ,C2826_=_C3969 ,\nC3007_=_C3013 ,C3007_=_C3086 ,C3007_=_C3253 ,C3007_=_C3600 ,C3007_=_C3601 ,C3007_=_C3602 ,\nC3007_=_C3604 ,C3007_=_C3605 ,C3007_=_C3606 ,C3007_=_C3607 ,C3007_=_C3608 ,C3007_=_C3609 ,\nC3007_=_C3610 ,C3007_=_C3611 ,C3013_=_C3286 ,C3013_=_C3480 ,C3013_=_C3529 ,C3013_=_C3626 ,\nC3013_=_C3705 ,C3013_=_C3884 ,C3013_=_C3896 ,C3013_=_C3901 ,C3013_=_C3915 ,C3013_=_C3966 ,\nC3013_=_C3967 ,C3013_=_C3968 ,C3013_=_C3969 ,C3086_=_C3253 ,C3086_=_C3600 ,C3086_=_C3601 ,\nC3086_=_C3602 ,C3086_=_C3604 ,C3086_=_C3605 ,C3086_=_C3606 ,C3086_=_C3607 ,C3086_=_C3608 ,\nC3086_=_C3609 ,C3086_=_C3610 ,C3086_=_C3611 ,C3253_=_C3600 ,C3253_=_C3601 ,C3253_=_C3602 ,\nC3253_=_C3604 ,C3253_=_C3605 ,C3253_=_C3606 ,C3253_=_C3607 ,C3253_=_C3608 ,C3253_=_C3609 ,\nC3253_=_C3610 ,C3253_=_C3611 ,C3286_=_C3480 ,C3286_=_C3529 ,C3286_=_C3626 ,C3286_=_C3705 ,\nC3286_=_C3884 ,C3286_=_C3896 ,C3286_=_C3901 ,C3286_=_C3915 ,C3286_=_C3966 ,C3286_=_C3967 ,\nC3286_=_C3968 ,C3286_=_C3969 ,C3480_=_C3529 ,C3480_=_C3626 ,C3480_=_C3705 ,C3480_=_C3884 ,\nC3480_=_C3896 ,C3480_=_C3901 ,C3480_=_C3915 ,C3480_=_C3966 ,C3480_=_C3967 ,C3480_=_C3968 ,\nC3480_=_C3969 ,C3529_=_C3626 ,C3529_=_C3705 ,C3529_=_C3884 ,C3529_=_C3896 ,C3529_=_C3901 ,\nC3529_=_C3915 ,C3529_=_C3966 ,C3529_=_C3967 ,C3529_=_C3968 ,C3529_=_C3969 ,C3600_=_C3601 ,\nC3600_=_C3602 ,C3600_=_C3604 ,C3600_=_C3605 ,C3600_=_C3606 ,C3600_=_C3607 ,C3600_=_C3608 ,\nC3600_=_C3609 ,C3600_=_C3610 ,C3600_=_C3611 ,C3600_=_C3705 ,C3601_=_C3602 ,C3601_=_C3604 ,\nC3601_=_C3605 ,C3601_=_C3606 ,C3601_=_C3607 ,C3601_=_C3608 ,C3601_=_C3609 ,C3601_=_C3610 ,\nC3601_=_C3611 ,C3602_=_C3604 ,C3602_=_C3605 ,C3602_=_C3606 ,C3602_=_C3607 ,C3602_=_C3608 ,\nC3602_=_C3609 ,C3602_=_C3610 ,C3602_=_C3611 ,C3604_=_C3605 ,C3604_=_C3606 ,C3604_=_C3607 ,\nC3604_=_C3608 ,C3604_=_C3609 ,C3604_=_C3610 ,C3604_=_C3611 ,C3605_=_C3606 ,C3605_=_C3607 ,\nC3605_=_C3608 ,C3605_=_C3609 ,C3605_=_C3610 ,C3605_=_C3611 ,C3606_=_C3607 ,C3606_=_C3608 ,\nC3606_=_C3609 ,C3606_=_C3610 ,C3606_=_C3611 ,C3607_=_C3608 ,C3607_=_C3609 ,C3607_=_C3610 ,\nC3607_=_C3611 ,C3608_=_C3609 ,C3608_=_C3610 ,C3608_=_C3611 ,C3608_=_C3967 ,C3609_=_C3610 ,\nC3609_=_C3611 ,C3610_=_C3611 ,C3610_=_C3968 ,C3626_=_C3705 ,C3626_=_C3884 ,C3626_=_C3896 ,\nC3626_=_C3901 ,C3626_=_C3915 ,C3626_=_C3966 ,C3626_=_C3967 ,C3626_=_C3968 ,C3626_=_C3969 ,\nC3705_=_C3884 ,C3705_=_C3896 ,C3705_=_C3901 ,C3705_=_C3915 ,C3705_=_C3966 ,C3705_=_C3967 ,\nC3705_=_C3968 ,C3705_=_C3969 ,C3884_=_C3896 ,C3884_=_C3901 ,C3884_=_C3915 ,C3884_=_C3966 ,\nC3884_=_C3967 ,C3884_=_C3968 ,C3884_=_C3969 ,C3896_=_C3901 ,C3896_=_C3915 ,C3896_=_C3966 ,\nC3896_=_C3967 ,C3896_=_C3968 ,C3896_=_C3969 ,C3901_=_C3915 ,C3901_=_C3966 ,C3901_=_C3967 ,\nC3901_=_C3968 ,C3901_=_C3969 ,C3915_=_C3966 ,C3915_=_C3967 ,C3915_=_C3968 ,C3915_=_C3969 ,\nC3966_=_C3967 ,C3966_=_C3968 ,C3966_=_C3969 ,C3967_=_C3968 ,C3967_=_C3969 ,C3968_=_C3969 ,"];249[shape=box, label="id:249 level: 7\n57: C16 C63 C102 C167</w:t>
      </w:r>
    </w:p>
    <w:p>
      <w:pPr>
        <w:pStyle w:val="PreformattedText"/>
        <w:bidi w:val="0"/>
        <w:spacing w:before="0" w:after="0"/>
        <w:jc w:val="left"/>
        <w:rPr/>
      </w:pPr>
      <w:r>
        <w:rPr/>
        <w:t xml:space="preserve"> </w:t>
      </w:r>
      <w:r>
        <w:rPr/>
        <w:t>C213 \nC232 C245 C250 C278 C304 C314 \nC341 C526 C577 C582 C816 C1037 \nC1044 C1088 C1189 C1190 C1191 C1192 \nC1193 C1194 C1195 C1196 C1197 C1198 \nC1199 C1200 C1201 C1202 C1203 C1204 \nC1205 C1206 C1207 C1208 C1209 C1210 \nC1787 C2040 C2202 C2298 C2657 C2766 \nC2767 C2768 C2769 C2770 C2771 C2772 \nC2773 C2774 C2775 C2776 \n824: C16_=_C63( C16 C63 ) C16_=_C213( C16 C213 ) C16_=_C232( C16 C232 ) C16_=_C250( C16 C250 ) C16_=_C278( C16 C278 ) \nC16_=_C304( C16 C304 ) C16_=_C341( C16 C341 ) C16_=_C526( C16 C526 ) C16_=_C582( C16 C582 ) C16_=_C1044( C16 C1044 ) C16_=_C1088( C16 C1088 ) \nC16_=_C1195( C16 C1195 ) C16_=_C1787( C16 C1787 ) C16_=_C2040( C16 C2040 ) C16_=_C2202( C16 C2202 ) C16_=_C2298( C16 C2298 ) C16_=_C2657( C16 C2657 ) \nC16_=_C2766( C16 C2766 ) C16_=_C2767( C16 C2767 ) C16_=_C2768( C16 C2768 ) C16_=_C2769( C16 C2769 ) C16_=_C2770( C16 C2770 ) C16_=_C2771( C16 C2771 ) \nC16_=_C2772( C16 C2772 ) C16_=_C2773( C16 C2773 ) C16_=_C2774( C16 C2774 ) C16_=_C2775( C16 C2775 ) C16_=_C2776( C16 C2776 ) C63_=_C213( C63 C213 ) \nC63_=_C232( C63 C232 ) C63_=_C250( C63 C250 ) C63_=_C278( C63 C278 ) C63_=_C304( C63 C304 ) C63_=_C341( C63 C341 ) C63_=_C526( C63 C526 ) \nC63_=_C582( C63 C582 ) C63_=_C1044( C63 C1044 ) C63_=_C1088( C63 C1088 ) C63_=_C1195( C63 C1195 ) C63_=_C1787( C63 C1787 ) C63_=_C2040( C63 C2040 ) \nC63_=_C2202( C63 C2202 ) C63_=_C2298( C63 C2298 ) C63_=_C2657( C63 C2657 ) C63_=_C2766( C63 C2766 ) C63_=_C2767( C63 C2767 ) C63_=_C2768( C63 C2768 ) \nC63_=_C2769( C63 C2769 ) C63_=_C2770( C63 C2770 ) C63_=_C2771( C63 C2771 ) C63_=_C2772( C63 C2772 ) C63_=_C2773( C63 C2773 ) C63_=_C2774( C63 C2774 ) \nC63_=_C2775( C63 C2775 ) C63_=_C2776( C63 C2776 ) C102_=_C167( C102 C167 ) C102_=_C245( C102 C245 ) C102_=_C314( C102 C314 ) C102_=_C577( C102 C577 ) \nC102_=_C816( C102 C816 ) C102_=_C1037( C102 C1037 ) C102_=_C1189( C102 C1189 ) C102_=_C1190( C102 C1190 ) C102_=_C1191( C102 C1191 ) C102_=_C1192( C102 C1192 ) \nC102_=_C1193( C102 C1193 ) C102_=_C1194( C102 C1194 ) C102_=_C1195( C102 C1195 ) C102_=_C1196( C102 C1196 ) C102_=_C1197( C102 C1197 ) C102_=_C1198( C102 C1198 ) \nC102_=_C1199( C102 C1199 ) C102_=_C1200( C102 C1200 ) C102_=_C1201( C102 C1201 ) C102_=_C1202( C102 C1202 ) C102_=_C1203( C102 C1203 ) C102_=_C1204( C102 C1204 ) \nC102_=_C1205( C102 C1205 ) C102_=_C1206( C102 C1206 ) C102_=_C1207( C102 C1207 ) C102_=_C1208( C102 C1208 ) C102_=_C1209( C102 C1209 ) C102_=_C1210( C102 C1210 ) \nC167_=_C245( C167 C245 ) C167_=_C314( C167 C314 ) C167_=_C577( C167 C577 ) C167_=_C816( C167 C816 ) C167_=_C1037( C167 C1037 ) C167_=_C1189( C167 C1189 ) \nC167_=_C1190( C167 C1190 ) C167_=_C1191( C167 C1191 ) C167_=_C1192( C167 C1192 ) C167_=_C1193( C167 C1193 ) C167_=_C1194( C167 C1194 ) C167_=_C1195( C167 C1195 ) \nC167_=_C1196( C167 C1196 ) C167_=_C1197( C167 C1197 ) C167_=_C1198( C167 C1198 ) C167_=_C1199( C167 C1199 ) C167_=_C1200( C167 C1200 ) C167_=_C1201( C167 C1201 ) \nC167_=_C1202( C167 C1202 ) C167_=_C1203( C167 C1203 ) C167_=_C1204( C167 C1204 ) C167_=_C1205( C167 C1205 ) C167_=_C1206( C167 C1206 ) C167_=_C1207( C167 C1207 ) \nC167_=_C1208( C167 C1208 ) C167_=_C1209( C167 C1209 ) C167_=_C1210( C167 C1210 ) C213_=_C232( C213 C232 ) C213_=_C250( C213 C250 ) C213_=_C278( C213 C278 ) \nC213_=_C304( C213 C304 ) C213_=_C341( C213 C341 ) C213_=_C526( C213 C526 ) C213_=_C582( C213 C582 ) C213_=_C1044( C213 C1044 ) C213_=_C1088( C213 C1088 ) \nC213_=_C1195( C213 C1195 ) C213_=_C1787( C213 C1787 ) C213_=_C2040( C213 C2040 ) C213_=_C2202( C213 C2202 ) C213_=_C2298( C213 C2298 ) C213_=_C2657( C213 C2657 ) \nC213_=_C2766( C213 C2766 ) C213_=_C2767( C213 C2767 ) C213_=_C2768( C213 C2768 ) C213_=_C2769( C213 C2769 ) C213_=_C2770( C213 C2770 ) C213_=_C2771( C213 C2771 ) \nC213_=_C2772( C213 C2772 ) C213_=_C2773( C213 C2773 ) C213_=_C2774( C213 C2774 ) C213_=_C2775( C213 C2775 ) C213_=_C2776( C213 C2776 ) C232_=_C250( C232 C250 ) \nC232_=_C278( C232 C278 ) C232_=_C304( C232 C304 ) C232_=_C341( C232 C341 ) C232_=_C526( C232 C526 ) C232_=_C582( C232 C582 ) C232_=_C1044( C232 C1044 ) \nC232_=_C1088( C232 C1088 ) C232_=_C1195( C232 C1195 ) C232_=_C1787( C232 C1787 ) C232_=_C2040( C232 C2040 ) C232_=_C2202( C232 C2202 ) C232_=_C2298( C232 C2298 ) \nC232_=_C2657( C232 C2657 ) C232_=_C2766( C232 C2766 ) C232_=_C2767( C232 C2767 ) C232_=_C2768( C232 C2768 ) C232_=_C2769( C232 C2769 ) C232_=_C2770( C232 C2770 ) \nC232_=_C2771( C232 C2771 ) C232_=_C2772( C232 C2772 ) C232_=_C2773( C232 C2773 ) C232_=_C2774( C232 C2774 ) C232_=_C2775( C232 C2775 ) C232_=_C2776( C232 C2776 ) \nC245_=_C250( C245 C250 ) C245_=_C314( C245 C314 ) C245_=_C577( C245 C577 ) C245_=_C816( C245 C816 ) C245_=_C1037( C245 C1037 ) C245_=_C1189( C245 C1189 ) \nC245_=_C1190( C245 C1190 ) C245_=_C1191( C245 C1191 ) C245_=_C1192( C245 C1192 ) C245_=_C1193( C245 C1193 ) C245_=_C1194( C245 C1194 ) C245_=_C1195( C245 C1195 ) \nC245_=_C1196( C245 C1196 ) C245_=_C1197( C245 C1197 ) C245_=_C1198( C245 C1198 ) C245_=_C1199( C245 C1199 ) C245_=_C1200( C245 C1200 ) C245_=_C1201( C245 C1201 ) \nC245_=_C1202( C245 C1202 ) C245_=_C1203( C245 C1203 ) C245_=_C1204( C245 C1204 ) C245_=_C1205( C245 C1205 ) C245_=_C1206( C245 C1206 ) C245_=_C1207( C245 C1207 ) \nC245_=_C1208( C245 C1208 ) C245_=_C1209( C245 C1209 ) C245_=_C1210( C245 C1210 ) C250_=_C278( C250 C278 ) C250_=_C304( C250 C304 ) C250_=_C341( C250 C341 ) \nC250_=_C526( C250 C526 ) C250_=_C582( C250 C582 ) C250_=_C1044( C250 C1044 ) C250_=_C1088( C250 C1088 ) C250_=_C1195( C250 C1195 ) C250_=_C1787( C250 C1787 ) \nC250_=_C2040( C250 C2040 ) C250_=_C2202( C250 C2202 ) C250_=_C2298( C250 C2298 ) C250_=_C2657( C250 C2657 ) C250_=_C2766( C250 C2766 ) C250_=_C2767( C250 C2767 ) \nC250_=_C2768( C250 C2768 ) C250_=_C2769( C250 C2769 ) C250_=_C2770( C250 C2770 ) C250_=_C2771( C250 C2771 ) C250_=_C2772( C250 C2772 ) C250_=_C2773( C250 C2773 ) \nC250_=_C2774( C250 C2774 ) C250_=_C2775( C250 C2775 ) C250_=_C2776( C250 C2776 ) C278_=_C304( C278 C304 ) C278_=_C341( C278 C341 ) C278_=_C526( C278 C526 ) \nC278_=_C582( C278 C582 ) C278_=_C1044( C278 C1044 ) C278_=_C1088( C278 C1088 ) C278_=_C1195( C278 C1195 ) C278_=_C1787( C278 C1787 ) C278_=_C2040( C278 C2040 ) \nC278_=_C2202( C278 C2202 ) C278_=_C2298( C278 C2298 ) C278_=_C2657( C278 C2657 ) C278_=_C2766( C278 C2766 ) C278_=_C2767( C278 C2767 ) C278_=_C2768( C278 C2768 ) \nC278_=_C2769( C278 C2769 ) C278_=_C2770( C278 C2770 ) C278_=_C2771( C278 C2771 ) C278_=_C2772( C278 C2772 ) C278_=_C2773( C278 C2773 ) C278_=_C2774( C278 C2774 ) \nC278_=_C2775( C278 C2775 ) C278_=_C2776( C278 C2776 ) C304_=_C341( C304 C341 ) C304_=_C526( C304 C526 ) C304_=_C582( C304 C582 ) C304_=_C1044( C304 C1044 ) \nC304_=_C1088( C304 C1088 ) C304_=_C1195( C304 C1195 ) C304_=_C1787( C304 C1787 ) C304_=_C2040( C304 C2040 ) C304_=_C2202( C304 C2202 ) C304_=_C2298( C304 C2298 ) \nC304_=_C2657( C304 C2657 ) C304_=_C2766( C304 C2766 ) C304_=_C2767( C304 C2767 ) C304_=_C2768( C304 C2768 ) C304_=_C2769( C304 C2769 ) C304_=_C2770( C304 C2770 ) \nC304_=_C2771( C304 C2771 ) C304_=_C2772( C304 C2772 ) C304_=_C2773( C304 C2773 ) C304_=_C2774( C304 C2774 ) C304_=_C2775( C304 C2775 ) C304_=_C2776( C304 C2776 ) \nC314_=_C577( C314 C577 ) C314_=_C816( C314 C816 ) C314_=_C1037( C314 C1037 ) C314_=_C1189( C314 C1189 ) C314_=_C1190( C314 C1190 ) C314_=_C1191( C314 C1191 ) \nC314_=_C1192( C314 C1192 ) C314_=_C1193( C314 C1193 ) C314_=_C1194( C314 C1194 ) C314_=_C1195( C314 C1195 ) C314_=_C1196( C314 C1196 ) C314_=_C1197( C314 C1197 ) \nC314_=_C1198( C314 C1198 ) C314_=_C1199( C314 C1199 ) C314_=_C1200( C314 C1200 ) C314_=_C1201( C314 C1201 ) C314_=_C1202( C314 C1202 ) C314_=_C1203( C314 C1203 ) \nC314_=_C1204( C314 C1204 ) C314_=_C1205( C314 C1205 ) C314_=_C1206( C314 C1206 ) C314_=_C1207( C314 C1207 ) C314_=_C1208( C314 C1208 ) C314_=_C1209( C314 C1209 ) \nC314_=_C1210( C314 C1210 ) C341_=_C526( C341 C526 ) C341_=_C582( C341 C582 ) C341_=_C1044( C341 C1044 ) C341_=_C1088( C341 C1088 ) C341_=_C1195( C341 C1195 ) \nC341_=_C1787( C341 C1787 ) C341_=_C2040( C341 C2040 ) C341_=_C2202( C341 C2202 ) C341_=_C2298( C341 C2298 ) C341_=_C2657( C341 C2657 ) C341_=_C2766( C341 C2766 ) \nC341_=_C2767( C341 C2767 ) C341_=_C2768( C341 C2768 ) C341_=_C2769( C341 C2769 ) C341_=_C2770( C341 C2770 ) C341_=_C2771( C341 C2771 ) C341_=_C2772( C341 C2772 ) \nC341_=_C2773( C341 C2773 ) C341_=_C2774( C341 C2774 ) C341_=_C2775( C341 C2775 ) C341_=_C2776( C341 C2776 ) C526_=_C582( C526 C582 ) C526_=_C1044( C526 C1044 ) \nC526_=_C1088( C526 C1088 ) C526_=_C1195( C526 C1195 ) C526_=_C1787( C526 C1787 ) C526_=_C2040( C526 C2040 ) C526_=_C2202( C526 C2202 ) C526_=_C2298( C526 C2298 ) \nC526_=_C2657( C526 C2657 ) C526_=_C2766( C526 C2766 ) C526_=_C2767( C526 C2767 ) C526_=_C2768( C526 C2768 ) C526_=_C2769( C526 C2769 ) C526_=_C2770( C526 C2770 ) \nC526_=_C2771( C526 C2771 ) C526_=_C2772( C526 C2772 ) C526_=_C2773( C526 C2773 ) C526_=_C2774( C526 C2774 ) C526_=_C2775( C526 C2775 ) C526_=_C2776( C526 C2776 ) \nC577_=_C582( C577 C582 ) C577_=_C816( C577 C816 ) C577_=_C1037( C577 C1037 ) C577_=_C1189( C577 C1189 ) C577_=_C1190( C577 C1190 ) C577_=_C1191( C577 C1191 ) \nC577_=_C1192( C577 C1192 ) C577_=_C1193( C577 C1193 ) C577_=_C1194( C577 C1194 ) C577_=_C1195( C577 C1195 ) C577_=_C1196( C577 C1196 ) C577_=_C1197( C577 C1197 ) \nC577_=_C1198( C577 C1198 ) C577_=_C1199( C577 C1199 ) C577_=_C1200( C577 C1200 ) C577_=_C1201( C577 C1201 ) C577_=_C1202( C577 C1202 ) C577_=_C1203( C577 C1203 ) \nC577_=_C1204( C577 C1204 ) C577_=_C1205( C577 C1205 ) C577_=_C1206( C577 C1206 ) C577_=_C1207( C577 C1207 ) C577_=_C1208( C577 C1208 ) C577_=_C1209( C577 C1209 ) \nC577_=_C1210( C577 C1210 ) C582_=_C1044( C582 C1044 ) C582_=_C1088( C582 C1088 ) C582_=_C1195( C582 C1195 ) C582_=_C1787( C582 C1787 ) C582_=_C2040( C582 C2040 ) \nC582_=_C2202( C582 C2202 ) C582_=_C2298( C582 C2298 ) C582_=_C2657( C582 C2657 ) C582_=_C2766( C582 C2766 ) C582_=_C2767( C582 C2767 ) C582_=_C2768( C582 C2768</w:t>
      </w:r>
    </w:p>
    <w:p>
      <w:pPr>
        <w:pStyle w:val="PreformattedText"/>
        <w:bidi w:val="0"/>
        <w:spacing w:before="0" w:after="0"/>
        <w:jc w:val="left"/>
        <w:rPr/>
      </w:pPr>
      <w:r>
        <w:rPr/>
        <w:t xml:space="preserve"> </w:t>
      </w:r>
      <w:r>
        <w:rPr/>
        <w:t>) \nC582_=_C2769( C582 C2769 ) C582_=_C2770( C582 C2770 ) C582_=_C2771( C582 C2771 ) C582_=_C2772( C582 C2772 ) C582_=_C2773( C582 C2773 ) C582_=_C2774( C582 C2774 ) \nC582_=_C2775( C582 C2775 ) C582_=_C2776( C582 C2776 ) C816_=_C1037( C816 C1037 ) C816_=_C1189( C816 C1189 ) C816_=_C1190( C816 C1190 ) C816_=_C1191( C816 C1191 ) \nC816_=_C1192( C816 C1192 ) C816_=_C1193( C816 C1193 ) C816_=_C1194( C816 C1194 ) C816_=_C1195( C816 C1195 ) C816_=_C1196( C816 C1196 ) C816_=_C1197( C816 C1197 ) \nC816_=_C1198( C816 C1198 ) C816_=_C1199( C816 C1199 ) C816_=_C1200( C816 C1200 ) C816_=_C1201( C816 C1201 ) C816_=_C1202( C816 C1202 ) C816_=_C1203( C816 C1203 ) \nC816_=_C1204( C816 C1204 ) C816_=_C1205( C816 C1205 ) C816_=_C1206( C816 C1206 ) C816_=_C1207( C816 C1207 ) C816_=_C1208( C816 C1208 ) C816_=_C1209( C816 C1209 ) \nC816_=_C1210( C816 C1210 ) C1037_=_C1044( C1037 C1044 ) C1037_=_C1189( C1037 C1189 ) C1037_=_C1190( C1037 C1190 ) C1037_=_C1191( C1037 C1191 ) C1037_=_C1192( C1037 C1192 ) \nC1037_=_C1193( C1037 C1193 ) C1037_=_C1194( C1037 C1194 ) C1037_=_C1195( C1037 C1195 ) C1037_=_C1196( C1037 C1196 ) C1037_=_C1197( C1037 C1197 ) C1037_=_C1198( C1037 C1198 ) \nC1037_=_C1199( C1037 C1199 ) C1037_=_C1200( C1037 C1200 ) C1037_=_C1201( C1037 C1201 ) C1037_=_C1202( C1037 C1202 ) C1037_=_C1203( C1037 C1203 ) C1037_=_C1204( C1037 C1204 ) \nC1037_=_C1205( C1037 C1205 ) C1037_=_C1206( C1037 C1206 ) C1037_=_C1207( C1037 C1207 ) C1037_=_C1208( C1037 C1208 ) C1037_=_C1209( C1037 C1209 ) C1037_=_C1210( C1037 C1210 ) \nC1044_=_C1088( C1044 C1088 ) C1044_=_C1195( C1044 C1195 ) C1044_=_C1787( C1044 C1787 ) C1044_=_C2040( C1044 C2040 ) C1044_=_C2202( C1044 C2202 ) C1044_=_C2298( C1044 C2298 ) \nC1044_=_C2657( C1044 C2657 ) C1044_=_C2766( C1044 C2766 ) C1044_=_C2767( C1044 C2767 ) C1044_=_C2768( C1044 C2768 ) C1044_=_C2769( C1044 C2769 ) C1044_=_C2770( C1044 C2770 ) \nC1044_=_C2771( C1044 C2771 ) C1044_=_C2772( C1044 C2772 ) C1044_=_C2773( C1044 C2773 ) C1044_=_C2774( C1044 C2774 ) C1044_=_C2775( C1044 C2775 ) C1044_=_C2776( C1044 C2776 ) \nC1088_=_C1195( C1088 C1195 ) C1088_=_C1787( C1088 C1787 ) C1088_=_C2040( C1088 C2040 ) C1088_=_C2202( C1088 C2202 ) C1088_=_C2298( C1088 C2298 ) C1088_=_C2657( C1088 C2657 ) \nC1088_=_C2766( C1088 C2766 ) C1088_=_C2767( C1088 C2767 ) C1088_=_C2768( C1088 C2768 ) C1088_=_C2769( C1088 C2769 ) C1088_=_C2770( C1088 C2770 ) C1088_=_C2771( C1088 C2771 ) \nC1088_=_C2772( C1088 C2772 ) C1088_=_C2773( C1088 C2773 ) C1088_=_C2774( C1088 C2774 ) C1088_=_C2775( C1088 C2775 ) C1088_=_C2776( C1088 C2776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8( C1189 C1208 ) \nC1189_=_C1209( C1189 C1209 ) C1189_=_C1210( C1189 C1210 ) C1189_=_C1787( C1189 C1787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0_=_C1209( C1190 C1209 ) C1190_=_C1210( C1190 C1210 ) C1190_=_C2040( C1190 C2040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09( C1191 C1209 ) \nC1191_=_C1210( C1191 C1210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2202( C1192 C2202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787( C1195 C1787 ) C1195_=_C2040( C1195 C2040 ) C1195_=_C2202( C1195 C2202 ) C1195_=_C2298( C1195 C2298 ) \nC1195_=_C2657( C1195 C2657 ) C1195_=_C2766( C1195 C2766 ) C1195_=_C2767( C1195 C2767 ) C1195_=_C2768( C1195 C2768 ) C1195_=_C2769( C1195 C2769 ) C1195_=_C2770( C1195 C2770 ) \nC1195_=_C2771( C1195 C2771 ) C1195_=_C2772( C1195 C2772 ) C1195_=_C2773( C1195 C2773 ) C1195_=_C2774( C1195 C2774 ) C1195_=_C2775( C1195 C2775 ) C1195_=_C2776( C1195 C2776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200_=_C1201( C1200 C1201 ) C1200_=_C1202( C1200 C1202 ) C1200_=_C1203( C1200 C1203 ) C1200_=_C1204( C1200 C1204 ) \nC1200_=_C1205( C1200 C1205 ) C1200_=_C1206( C1200 C1206 ) C1200_=_C1207( C1200 C1207 ) C1200_=_C1208( C1200 C1208 ) C1200_=_C1209( C1200 C1209 ) C1200_=_C1210( C1200 C1210 ) \nC1200_=_C2768( C1200 C2768 ) C1201_=_C1202( C1201 C1202 ) C1201_=_C1203( C1201 C1203 ) C1201_=_C1204( C1201 C1204 ) C1201_=_C1205( C1201 C1205 ) C1201_=_C1206( C1201 C1206 ) \nC1201_=_C1207( C1201 C1207 ) C1201_=_C1208( C1201 C1208 ) C1201_=_C1209( C1201 C1209 ) C1201_=_C1210( C1201 C1210 ) C1201_=_C2770( C1201 C2770 ) C1202_=_C1203( C1202 C1203 ) \nC1202_=_C1204( C1202 C1204 ) C1202_=_C1205( C1202 C1205 ) C1202_=_C1206( C1202 C1206 ) C1202_=_C1207( C1202 C1207 ) C1202_=_C1208( C1202 C1208 ) C1202_=_C1209( C1202 C1209 ) \nC1202_=_C1210( C1202 C1210 ) C1203_=_C1204( C1203 C1204 ) C1203_=_C1205( C1203 C1205 ) C1203_=_C1206( C1203 C1206 ) C1203_=_C1207( C1203 C1207 ) C1203_=_C1208( C1203 C1208 ) \nC1203_=_C1209( C1203 C1209 ) C1203_=_C1210( C1203 C1210 ) C1204_=_C1205( C1204 C1205 ) C1204_=_C1206( C1204 C1206 ) C1204_=_C1207( C1204 C1207 ) C1204_=_C1208( C1204 C1208 ) \nC1204_=_C1209( C1204 C1209 ) C1204_=_C1210( C1204 C1210 ) C1205_=_C1206( C1205 C1206 ) C1205_=_C1207( C1205 C1207 ) C1205_=_C1208( C1205 C1208 ) C1205_=_C1209( C1205 C1209 ) \nC1205_=_C1210( C1205 C1210 ) C1206_=_C1207( C1206 C1207 ) C1206_=_C1208( C1206 C1208 ) C1206_=_C1209( C1206 C1209 ) C1206_=_C1210( C1206 C1210 ) C1206_=_C2772( C1206 C2772 ) \nC1207_=_C1208( C1207 C1208 ) C1207_=_C1209( C1207 C1209 ) C1207_=_C1210( C1207 C1210 ) C1207_=_C2774(</w:t>
      </w:r>
    </w:p>
    <w:p>
      <w:pPr>
        <w:pStyle w:val="PreformattedText"/>
        <w:bidi w:val="0"/>
        <w:spacing w:before="0" w:after="0"/>
        <w:jc w:val="left"/>
        <w:rPr/>
      </w:pPr>
      <w:r>
        <w:rPr/>
        <w:t xml:space="preserve"> </w:t>
      </w:r>
      <w:r>
        <w:rPr/>
        <w:t>C1207 C2774 ) C1208_=_C1209( C1208 C1209 ) C1208_=_C1210( C1208 C1210 ) \nC1208_=_C2775( C1208 C2775 ) C1209_=_C1210( C1209 C1210 ) C1210_=_C2776( C1210 C2776 ) C1787_=_C2040( C1787 C2040 ) C1787_=_C2202( C1787 C2202 ) C1787_=_C2298( C1787 C2298 ) \nC1787_=_C2657( C1787 C2657 ) C1787_=_C2766( C1787 C2766 ) C1787_=_C2767( C1787 C2767 ) C1787_=_C2768( C1787 C2768 ) C1787_=_C2769( C1787 C2769 ) C1787_=_C2770( C1787 C2770 ) \nC1787_=_C2771( C1787 C2771 ) C1787_=_C2772( C1787 C2772 ) C1787_=_C2773( C1787 C2773 ) C1787_=_C2774( C1787 C2774 ) C1787_=_C2775( C1787 C2775 ) C1787_=_C2776( C1787 C2776 ) \nC2040_=_C2202( C2040 C2202 ) C2040_=_C2298( C2040 C2298 ) C2040_=_C2657( C2040 C2657 ) C2040_=_C2766( C2040 C2766 ) C2040_=_C2767( C2040 C2767 ) C2040_=_C2768( C2040 C2768 ) \nC2040_=_C2769( C2040 C2769 ) C2040_=_C2770( C2040 C2770 ) C2040_=_C2771( C2040 C2771 ) C2040_=_C2772( C2040 C2772 ) C2040_=_C2773( C2040 C2773 ) C2040_=_C2774( C2040 C2774 ) \nC2040_=_C2775( C2040 C2775 ) C2040_=_C2776( C2040 C2776 ) C2202_=_C2298( C2202 C2298 ) C2202_=_C2657( C2202 C2657 ) C2202_=_C2766( C2202 C2766 ) C2202_=_C2767( C2202 C2767 ) \nC2202_=_C2768( C2202 C2768 ) C2202_=_C2769( C2202 C2769 ) C2202_=_C2770( C2202 C2770 ) C2202_=_C2771( C2202 C2771 ) C2202_=_C2772( C2202 C2772 ) C2202_=_C2773( C2202 C2773 ) \nC2202_=_C2774( C2202 C2774 ) C2202_=_C2775( C2202 C2775 ) C2202_=_C2776( C2202 C2776 ) C2298_=_C2657( C2298 C2657 ) C2298_=_C2766( C2298 C2766 ) C2298_=_C2767( C2298 C2767 ) \nC2298_=_C2768( C2298 C2768 ) C2298_=_C2769( C2298 C2769 ) C2298_=_C2770( C2298 C2770 ) C2298_=_C2771( C2298 C2771 ) C2298_=_C2772( C2298 C2772 ) C2298_=_C2773( C2298 C2773 ) \nC2298_=_C2774( C2298 C2774 ) C2298_=_C2775( C2298 C2775 ) C2298_=_C2776( C2298 C2776 ) C2657_=_C2766( C2657 C2766 ) C2657_=_C2767( C2657 C2767 ) C2657_=_C2768( C2657 C2768 ) \nC2657_=_C2769( C2657 C2769 ) C2657_=_C2770( C2657 C2770 ) C2657_=_C2771( C2657 C2771 ) C2657_=_C2772( C2657 C2772 ) C2657_=_C2773( C2657 C2773 ) C2657_=_C2774( C2657 C2774 ) \nC2657_=_C2775( C2657 C2775 ) C2657_=_C2776( C2657 C2776 ) C2766_=_C2767( C2766 C2767 ) C2766_=_C2768( C2766 C2768 ) C2766_=_C2769( C2766 C2769 ) C2766_=_C2770( C2766 C2770 ) \nC2766_=_C2771( C2766 C2771 ) C2766_=_C2772( C2766 C2772 ) C2766_=_C2773( C2766 C2773 ) C2766_=_C2774( C2766 C2774 ) C2766_=_C2775( C2766 C2775 ) C2766_=_C2776( C2766 C2776 ) \nC2767_=_C2768( C2767 C2768 ) C2767_=_C2769( C2767 C2769 ) C2767_=_C2770( C2767 C2770 ) C2767_=_C2771( C2767 C2771 ) C2767_=_C2772( C2767 C2772 ) C2767_=_C2773( C2767 C2773 ) \nC2767_=_C2774( C2767 C2774 ) C2767_=_C2775( C2767 C2775 ) C2767_=_C2776( C2767 C2776 ) C2768_=_C2769( C2768 C2769 ) C2768_=_C2770( C2768 C2770 ) C2768_=_C2771( C2768 C2771 ) \nC2768_=_C2772( C2768 C2772 ) C2768_=_C2773( C2768 C2773 ) C2768_=_C2774( C2768 C2774 ) C2768_=_C2775( C2768 C2775 ) C2768_=_C2776( C2768 C2776 ) C2769_=_C2770( C2769 C2770 ) \nC2769_=_C2771( C2769 C2771 ) C2769_=_C2772( C2769 C2772 ) C2769_=_C2773( C2769 C2773 ) C2769_=_C2774( C2769 C2774 ) C2769_=_C2775( C2769 C2775 ) C2769_=_C2776( C2769 C2776 ) \nC2770_=_C2771( C2770 C2771 ) C2770_=_C2772( C2770 C2772 ) C2770_=_C2773( C2770 C2773 ) C2770_=_C2774( C2770 C2774 ) C2770_=_C2775( C2770 C2775 ) C2770_=_C2776( C2770 C2776 ) \nC2771_=_C2772( C2771 C2772 ) C2771_=_C2773( C2771 C2773 ) C2771_=_C2774( C2771 C2774 ) C2771_=_C2775( C2771 C2775 ) C2771_=_C2776( C2771 C2776 ) C2772_=_C2773( C2772 C2773 ) \nC2772_=_C2774( C2772 C2774 ) C2772_=_C2775( C2772 C2775 ) C2772_=_C2776( C2772 C2776 ) C2773_=_C2774( C2773 C2774 ) C2773_=_C2775( C2773 C2775 ) C2773_=_C2776( C2773 C2776 ) \nC2774_=_C2775( C2774 C2775 ) C2774_=_C2776( C2774 C2776 ) C2775_=_C2776( C2775 C2776 ) "];184-&gt;249[label="56: C16 C63 C102 C167 C213 \nC232 C245 C250 C278 C304 C314 \nC341 C526 C577 C582 C816 C1037 \nC1044 C1088 C1189 C1190 C1191 C1192 \nC1193 C1194 C1196 C1197 C1198 C1199 \nC1200 C1201 C1202 C1203 C1204 C1205 \nC1206 C1207 C1208 C1209 C1210 C1787 \nC2040 C2202 C2298 C2657 C2766 C2767 \nC2768 C2769 C2770 C2771 C2772 C2773 \nC2774 C2775 C2776 \n768: C16_=_C63 ,C16_=_C213 ,C16_=_C232 ,C16_=_C250 ,C16_=_C278 ,\nC16_=_C304 ,C16_=_C341 ,C16_=_C526 ,C16_=_C582 ,C16_=_C1044 ,C16_=_C1088 ,\nC16_=_C1787 ,C16_=_C2040 ,C16_=_C2202 ,C16_=_C2298 ,C16_=_C2657 ,C16_=_C2766 ,\nC16_=_C2767 ,C16_=_C2768 ,C16_=_C2769 ,C16_=_C2770 ,C16_=_C2771 ,C16_=_C2772 ,\nC16_=_C2773 ,C16_=_C2774 ,C16_=_C2775 ,C16_=_C2776 ,C63_=_C213 ,C63_=_C232 ,\nC63_=_C250 ,C63_=_C278 ,C63_=_C304 ,C63_=_C341 ,C63_=_C526 ,C63_=_C582 ,\nC63_=_C1044 ,C63_=_C1088 ,C63_=_C1787 ,C63_=_C2040 ,C63_=_C2202 ,C63_=_C2298 ,\nC63_=_C2657 ,C63_=_C2766 ,C63_=_C2767 ,C63_=_C2768 ,C63_=_C2769 ,C63_=_C2770 ,\nC63_=_C2771 ,C63_=_C2772 ,C63_=_C2773 ,C63_=_C2774 ,C63_=_C2775 ,C63_=_C2776 ,\nC102_=_C167 ,C102_=_C245 ,C102_=_C314 ,C102_=_C577 ,C102_=_C816 ,C102_=_C1037 ,\nC102_=_C1189 ,C102_=_C1190 ,C102_=_C1191 ,C102_=_C1192 ,C102_=_C1193 ,C102_=_C1194 ,\nC102_=_C1196 ,C102_=_C1197 ,C102_=_C1198 ,C102_=_C1199 ,C102_=_C1200 ,C102_=_C1201 ,\nC102_=_C1202 ,C102_=_C1203 ,C102_=_C1204 ,C102_=_C1205 ,C102_=_C1206 ,C102_=_C1207 ,\nC102_=_C1208 ,C102_=_C1209 ,C102_=_C1210 ,C167_=_C245 ,C167_=_C314 ,C167_=_C577 ,\nC167_=_C816 ,C167_=_C1037 ,C167_=_C1189 ,C167_=_C1190 ,C167_=_C1191 ,C167_=_C1192 ,\nC167_=_C1193 ,C167_=_C1194 ,C167_=_C1196 ,C167_=_C1197 ,C167_=_C1198 ,C167_=_C1199 ,\nC167_=_C1200 ,C167_=_C1201 ,C167_=_C1202 ,C167_=_C1203 ,C167_=_C1204 ,C167_=_C1205 ,\nC167_=_C1206 ,C167_=_C1207 ,C167_=_C1208 ,C167_=_C1209 ,C167_=_C1210 ,C213_=_C232 ,\nC213_=_C250 ,C213_=_C278 ,C213_=_C304 ,C213_=_C341 ,C213_=_C526 ,C213_=_C582 ,\nC213_=_C1044 ,C213_=_C1088 ,C213_=_C1787 ,C213_=_C2040 ,C213_=_C2202 ,C213_=_C2298 ,\nC213_=_C2657 ,C213_=_C2766 ,C213_=_C2767 ,C213_=_C2768 ,C213_=_C2769 ,C213_=_C2770 ,\nC213_=_C2771 ,C213_=_C2772 ,C213_=_C2773 ,C213_=_C2774 ,C213_=_C2775 ,C213_=_C2776 ,\nC232_=_C250 ,C232_=_C278 ,C232_=_C304 ,C232_=_C341 ,C232_=_C526 ,C232_=_C582 ,\nC232_=_C1044 ,C232_=_C1088 ,C232_=_C1787 ,C232_=_C2040 ,C232_=_C2202 ,C232_=_C2298 ,\nC232_=_C2657 ,C232_=_C2766 ,C232_=_C2767 ,C232_=_C2768 ,C232_=_C2769 ,C232_=_C2770 ,\nC232_=_C2771 ,C232_=_C2772 ,C232_=_C2773 ,C232_=_C2774 ,C232_=_C2775 ,C232_=_C2776 ,\nC245_=_C250 ,C245_=_C314 ,C245_=_C577 ,C245_=_C816 ,C245_=_C1037 ,C245_=_C1189 ,\nC245_=_C1190 ,C245_=_C1191 ,C245_=_C1192 ,C245_=_C1193 ,C245_=_C1194 ,C245_=_C1196 ,\nC245_=_C1197 ,C245_=_C1198 ,C245_=_C1199 ,C245_=_C1200 ,C245_=_C1201 ,C245_=_C1202 ,\nC245_=_C1203 ,C245_=_C1204 ,C245_=_C1205 ,C245_=_C1206 ,C245_=_C1207 ,C245_=_C1208 ,\nC245_=_C1209 ,C245_=_C1210 ,C250_=_C278 ,C250_=_C304 ,C250_=_C341 ,C250_=_C526 ,\nC250_=_C582 ,C250_=_C1044 ,C250_=_C1088 ,C250_=_C1787 ,C250_=_C2040 ,C250_=_C2202 ,\nC250_=_C2298 ,C250_=_C2657 ,C250_=_C2766 ,C250_=_C2767 ,C250_=_C2768 ,C250_=_C2769 ,\nC250_=_C2770 ,C250_=_C2771 ,C250_=_C2772 ,C250_=_C2773 ,C250_=_C2774 ,C250_=_C2775 ,\nC250_=_C2776 ,C278_=_C304 ,C278_=_C341 ,C278_=_C526 ,C278_=_C582 ,C278_=_C1044 ,\nC278_=_C1088 ,C278_=_C1787 ,C278_=_C2040 ,C278_=_C2202 ,C278_=_C2298 ,C278_=_C2657 ,\nC278_=_C2766 ,C278_=_C2767 ,C278_=_C2768 ,C278_=_C2769 ,C278_=_C2770 ,C278_=_C2771 ,\nC278_=_C2772 ,C278_=_C2773 ,C278_=_C2774 ,C278_=_C2775 ,C278_=_C2776 ,C304_=_C341 ,\nC304_=_C526 ,C304_=_C582 ,C304_=_C1044 ,C304_=_C1088 ,C304_=_C1787 ,C304_=_C2040 ,\nC304_=_C2202 ,C304_=_C2298 ,C304_=_C2657 ,C304_=_C2766 ,C304_=_C2767 ,C304_=_C2768 ,\nC304_=_C2769 ,C304_=_C2770 ,C304_=_C2771 ,C304_=_C2772 ,C304_=_C2773 ,C304_=_C2774 ,\nC304_=_C2775 ,C304_=_C2776 ,C314_=_C577 ,C314_=_C816 ,C314_=_C1037 ,C314_=_C1189 ,\nC314_=_C1190 ,C314_=_C1191 ,C314_=_C1192 ,C314_=_C1193 ,C314_=_C1194 ,C314_=_C1196 ,\nC314_=_C1197 ,C314_=_C1198 ,C314_=_C1199 ,C314_=_C1200 ,C314_=_C1201 ,C314_=_C1202 ,\nC314_=_C1203 ,C314_=_C1204 ,C314_=_C1205 ,C314_=_C1206 ,C314_=_C1207 ,C314_=_C1208 ,\nC314_=_C1209 ,C314_=_C1210 ,C341_=_C526 ,C341_=_C582 ,C341_=_C1044 ,C341_=_C1088 ,\nC341_=_C1787 ,C341_=_C2040 ,C341_=_C2202 ,C341_=_C2298 ,C341_=_C2657 ,C341_=_C2766 ,\nC341_=_C2767 ,C341_=_C2768 ,C341_=_C2769 ,C341_=_C2770 ,C341_=_C2771 ,C341_=_C2772 ,\nC341_=_C2773 ,C341_=_C2774 ,C341_=_C2775 ,C341_=_C2776 ,C526_=_C582 ,C526_=_C1044 ,\nC526_=_C1088 ,C526_=_C1787 ,C526_=_C2040 ,C526_=_C2202 ,C526_=_C2298 ,C526_=_C2657 ,\nC526_=_C2766 ,C526_=_C2767 ,C526_=_C2768 ,C526_=_C2769 ,C526_=_C2770 ,C526_=_C2771 ,\nC526_=_C2772 ,C526_=_C2773 ,C526_=_C2774 ,C526_=_C2775 ,C526_=_C2776 ,C577_=_C582 ,\nC577_=_C816 ,C577_=_C1037 ,C577_=_C1189 ,C577_=_C1190 ,C577_=_C1191 ,C577_=_C1192 ,\nC577_=_C1193 ,C577_=_C1194 ,C577_=_C1196 ,C577_=_C1197 ,C577_=_C1198 ,C577_=_C1199 ,\nC577_=_C1200 ,C577_=_C1201 ,C577_=_C1202 ,C577_=_C1203 ,C577_=_C1204 ,C577_=_C1205 ,\nC577_=_C1206 ,C577_=_C1207 ,C577_=_C1208 ,C577_=_C1209 ,C577_=_C1210 ,C582_=_C1044 ,\nC582_=_C1088 ,C582_=_C1787 ,C582_=_C2040 ,C582_=_C2202 ,C582_=_C2298 ,C582_=_C2657 ,\nC582_=_C2766 ,C582_=_C2767 ,C582_=_C2768 ,C582_=_C2769 ,C582_=_C2770 ,C582_=_C2771 ,\nC582_=_C2772 ,C582_=_C2773 ,C582_=_C2774 ,C582_=_C2775 ,C582_=_C2776 ,C816_=_C1037 ,\nC816_=_C1189 ,C816_=_C1190 ,C816_=_C1191 ,C816_=_C1192 ,C816_=_C1193 ,C816_=_C1194 ,\nC816_=_C1196 ,C816_=_C1197 ,C816_=_C1198 ,C816_=_C1199 ,C816_=_C1200 ,C816_=_C1201 ,\nC816_=_C1202 ,C816_=_C1203 ,C816_=_C1204 ,C816_=_C1205 ,C816_=_C1206 ,C816_=_C1207 ,\nC816_=_C1208 ,C816_=_C1209 ,C816_=_C1210 ,C1037_=_C1044 ,C1037_=_C1189 ,C1037_=_C1190 ,\nC1037_=_C1191 ,C1037_=_C1192 ,C1037_=_C1193 ,C1037_=_C1194 ,C1037_=_C1196 ,C1037_=_C1197 ,\nC1037_=_C1198 ,C1037_=_C1199 ,C1037_=_C1200 ,C1037_=_C1201 ,C1037_=_C1202 ,C1037_=_C1203 ,\nC1037_=_C1204 ,C1037_=_C1205 ,C1037_=_C1206 ,C1037_=_C1207 ,C1037_=_C1208 ,C1037_=_C1209 ,\nC1037_=_C1210 ,C1044_=_C1088 ,C1044_=_C1787 ,C1044_=_C2040 ,C1044_=_C2202 ,C1044_=_C2298 ,\nC1044_=_C2657 ,C1044_=_C2766 ,C1044_=_C2767 ,C1044_=_C2768 ,C1044_=_C2769 ,C1044_=_C2770 ,\nC1044_=_C2771 ,C1044_=_C2772 ,C1044_=_C2773 ,C1044_=_C2774 ,C1044_=_C2775 ,C1044_=_C2776 ,\nC1088_=_C1787</w:t>
      </w:r>
    </w:p>
    <w:p>
      <w:pPr>
        <w:pStyle w:val="PreformattedText"/>
        <w:bidi w:val="0"/>
        <w:spacing w:before="0" w:after="0"/>
        <w:jc w:val="left"/>
        <w:rPr/>
      </w:pPr>
      <w:r>
        <w:rPr/>
        <w:t xml:space="preserve"> </w:t>
      </w:r>
      <w:r>
        <w:rPr/>
        <w:t>,C1088_=_C2040 ,C1088_=_C2202 ,C1088_=_C2298 ,C1088_=_C2657 ,C1088_=_C2766 ,\nC1088_=_C2767 ,C1088_=_C2768 ,C1088_=_C2769 ,C1088_=_C2770 ,C1088_=_C2771 ,C1088_=_C2772 ,\nC1088_=_C2773 ,C1088_=_C2774 ,C1088_=_C2775 ,C1088_=_C2776 ,C1189_=_C1190 ,C1189_=_C1191 ,\nC1189_=_C1192 ,C1189_=_C1193 ,C1189_=_C1194 ,C1189_=_C1196 ,C1189_=_C1197 ,C1189_=_C1198 ,\nC1189_=_C1199 ,C1189_=_C1200 ,C1189_=_C1201 ,C1189_=_C1202 ,C1189_=_C1203 ,C1189_=_C1204 ,\nC1189_=_C1205 ,C1189_=_C1206 ,C1189_=_C1207 ,C1189_=_C1208 ,C1189_=_C1209 ,C1189_=_C1210 ,\nC1189_=_C1787 ,C1190_=_C1191 ,C1190_=_C1192 ,C1190_=_C1193 ,C1190_=_C1194 ,C1190_=_C1196 ,\nC1190_=_C1197 ,C1190_=_C1198 ,C1190_=_C1199 ,C1190_=_C1200 ,C1190_=_C1201 ,C1190_=_C1202 ,\nC1190_=_C1203 ,C1190_=_C1204 ,C1190_=_C1205 ,C1190_=_C1206 ,C1190_=_C1207 ,C1190_=_C1208 ,\nC1190_=_C1209 ,C1190_=_C1210 ,C1190_=_C2040 ,C1191_=_C1192 ,C1191_=_C1193 ,C1191_=_C1194 ,\nC1191_=_C1196 ,C1191_=_C1197 ,C1191_=_C1198 ,C1191_=_C1199 ,C1191_=_C1200 ,C1191_=_C1201 ,\nC1191_=_C1202 ,C1191_=_C1203 ,C1191_=_C1204 ,C1191_=_C1205 ,C1191_=_C1206 ,C1191_=_C1207 ,\nC1191_=_C1208 ,C1191_=_C1209 ,C1191_=_C1210 ,C1192_=_C1193 ,C1192_=_C1194 ,C1192_=_C1196 ,\nC1192_=_C1197 ,C1192_=_C1198 ,C1192_=_C1199 ,C1192_=_C1200 ,C1192_=_C1201 ,C1192_=_C1202 ,\nC1192_=_C1203 ,C1192_=_C1204 ,C1192_=_C1205 ,C1192_=_C1206 ,C1192_=_C1207 ,C1192_=_C1208 ,\nC1192_=_C1209 ,C1192_=_C1210 ,C1192_=_C2202 ,C1193_=_C1194 ,C1193_=_C1196 ,C1193_=_C1197 ,\nC1193_=_C1198 ,C1193_=_C1199 ,C1193_=_C1200 ,C1193_=_C1201 ,C1193_=_C1202 ,C1193_=_C1203 ,\nC1193_=_C1204 ,C1193_=_C1205 ,C1193_=_C1206 ,C1193_=_C1207 ,C1193_=_C1208 ,C1193_=_C1209 ,\nC1193_=_C1210 ,C1194_=_C1196 ,C1194_=_C1197 ,C1194_=_C1198 ,C1194_=_C1199 ,C1194_=_C1200 ,\nC1194_=_C1201 ,C1194_=_C1202 ,C1194_=_C1203 ,C1194_=_C1204 ,C1194_=_C1205 ,C1194_=_C1206 ,\nC1194_=_C1207 ,C1194_=_C1208 ,C1194_=_C1209 ,C1194_=_C1210 ,C1196_=_C1197 ,C1196_=_C1198 ,\nC1196_=_C1199 ,C1196_=_C1200 ,C1196_=_C1201 ,C1196_=_C1202 ,C1196_=_C1203 ,C1196_=_C1204 ,\nC1196_=_C1205 ,C1196_=_C1206 ,C1196_=_C1207 ,C1196_=_C1208 ,C1196_=_C1209 ,C1196_=_C1210 ,\nC1197_=_C1198 ,C1197_=_C1199 ,C1197_=_C1200 ,C1197_=_C1201 ,C1197_=_C1202 ,C1197_=_C1203 ,\nC1197_=_C1204 ,C1197_=_C1205 ,C1197_=_C1206 ,C1197_=_C1207 ,C1197_=_C1208 ,C1197_=_C1209 ,\nC1197_=_C1210 ,C1198_=_C1199 ,C1198_=_C1200 ,C1198_=_C1201 ,C1198_=_C1202 ,C1198_=_C1203 ,\nC1198_=_C1204 ,C1198_=_C1205 ,C1198_=_C1206 ,C1198_=_C1207 ,C1198_=_C1208 ,C1198_=_C1209 ,\nC1198_=_C1210 ,C1199_=_C1200 ,C1199_=_C1201 ,C1199_=_C1202 ,C1199_=_C1203 ,C1199_=_C1204 ,\nC1199_=_C1205 ,C1199_=_C1206 ,C1199_=_C1207 ,C1199_=_C1208 ,C1199_=_C1209 ,C1199_=_C1210 ,\nC1200_=_C1201 ,C1200_=_C1202 ,C1200_=_C1203 ,C1200_=_C1204 ,C1200_=_C1205 ,C1200_=_C1206 ,\nC1200_=_C1207 ,C1200_=_C1208 ,C1200_=_C1209 ,C1200_=_C1210 ,C1200_=_C2768 ,C1201_=_C1202 ,\nC1201_=_C1203 ,C1201_=_C1204 ,C1201_=_C1205 ,C1201_=_C1206 ,C1201_=_C1207 ,C1201_=_C1208 ,\nC1201_=_C1209 ,C1201_=_C1210 ,C1201_=_C2770 ,C1202_=_C1203 ,C1202_=_C1204 ,C1202_=_C1205 ,\nC1202_=_C1206 ,C1202_=_C1207 ,C1202_=_C1208 ,C1202_=_C1209 ,C1202_=_C1210 ,C1203_=_C1204 ,\nC1203_=_C1205 ,C1203_=_C1206 ,C1203_=_C1207 ,C1203_=_C1208 ,C1203_=_C1209 ,C1203_=_C1210 ,\nC1204_=_C1205 ,C1204_=_C1206 ,C1204_=_C1207 ,C1204_=_C1208 ,C1204_=_C1209 ,C1204_=_C1210 ,\nC1205_=_C1206 ,C1205_=_C1207 ,C1205_=_C1208 ,C1205_=_C1209 ,C1205_=_C1210 ,C1206_=_C1207 ,\nC1206_=_C1208 ,C1206_=_C1209 ,C1206_=_C1210 ,C1206_=_C2772 ,C1207_=_C1208 ,C1207_=_C1209 ,\nC1207_=_C1210 ,C1207_=_C2774 ,C1208_=_C1209 ,C1208_=_C1210 ,C1208_=_C2775 ,C1209_=_C1210 ,\nC1210_=_C2776 ,C1787_=_C2040 ,C1787_=_C2202 ,C1787_=_C2298 ,C1787_=_C2657 ,C1787_=_C2766 ,\nC1787_=_C2767 ,C1787_=_C2768 ,C1787_=_C2769 ,C1787_=_C2770 ,C1787_=_C2771 ,C1787_=_C2772 ,\nC1787_=_C2773 ,C1787_=_C2774 ,C1787_=_C2775 ,C1787_=_C2776 ,C2040_=_C2202 ,C2040_=_C2298 ,\nC2040_=_C2657 ,C2040_=_C2766 ,C2040_=_C2767 ,C2040_=_C2768 ,C2040_=_C2769 ,C2040_=_C2770 ,\nC2040_=_C2771 ,C2040_=_C2772 ,C2040_=_C2773 ,C2040_=_C2774 ,C2040_=_C2775 ,C2040_=_C2776 ,\nC2202_=_C2298 ,C2202_=_C2657 ,C2202_=_C2766 ,C2202_=_C2767 ,C2202_=_C2768 ,C2202_=_C2769 ,\nC2202_=_C2770 ,C2202_=_C2771 ,C2202_=_C2772 ,C2202_=_C2773 ,C2202_=_C2774 ,C2202_=_C2775 ,\nC2202_=_C2776 ,C2298_=_C2657 ,C2298_=_C2766 ,C2298_=_C2767 ,C2298_=_C2768 ,C2298_=_C2769 ,\nC2298_=_C2770 ,C2298_=_C2771 ,C2298_=_C2772 ,C2298_=_C2773 ,C2298_=_C2774 ,C2298_=_C2775 ,\nC2298_=_C2776 ,C2657_=_C2766 ,C2657_=_C2767 ,C2657_=_C2768 ,C2657_=_C2769 ,C2657_=_C2770 ,\nC2657_=_C2771 ,C2657_=_C2772 ,C2657_=_C2773 ,C2657_=_C2774 ,C2657_=_C2775 ,C2657_=_C2776 ,\nC2766_=_C2767 ,C2766_=_C2768 ,C2766_=_C2769 ,C2766_=_C2770 ,C2766_=_C2771 ,C2766_=_C2772 ,\nC2766_=_C2773 ,C2766_=_C2774 ,C2766_=_C2775 ,C2766_=_C2776 ,C2767_=_C2768 ,C2767_=_C2769 ,\nC2767_=_C2770 ,C2767_=_C2771 ,C2767_=_C2772 ,C2767_=_C2773 ,C2767_=_C2774 ,C2767_=_C2775 ,\nC2767_=_C2776 ,C2768_=_C2769 ,C2768_=_C2770 ,C2768_=_C2771 ,C2768_=_C2772 ,C2768_=_C2773 ,\nC2768_=_C2774 ,C2768_=_C2775 ,C2768_=_C2776 ,C2769_=_C2770 ,C2769_=_C2771 ,C2769_=_C2772 ,\nC2769_=_C2773 ,C2769_=_C2774 ,C2769_=_C2775 ,C2769_=_C2776 ,C2770_=_C2771 ,C2770_=_C2772 ,\nC2770_=_C2773 ,C2770_=_C2774 ,C2770_=_C2775 ,C2770_=_C2776 ,C2771_=_C2772 ,C2771_=_C2773 ,\nC2771_=_C2774 ,C2771_=_C2775 ,C2771_=_C2776 ,C2772_=_C2773 ,C2772_=_C2774 ,C2772_=_C2775 ,\nC2772_=_C2776 ,C2773_=_C2774 ,C2773_=_C2775 ,C2773_=_C2776 ,C2774_=_C2775 ,C2774_=_C2776 ,\nC2775_=_C2776 ,"];250[shape=box, label="id:250 level: 7\n57: C418 C574 C575 C576 C577 \nC578 C579 C580 C581 C582 C583 \nC584 C585 C586 C587 C588 C589 \nC590 C591 C592 C593 C594 C595 \nC596 C597 C598 C599 C600 C601 \nC602 C610 C751 C820 C992 C1041 \nC1192 C1823 C2039 C2202 C2203 C2204 \nC2205 C2206 C2207 C2208 C2209 C2210 \nC2211 C2212 C2213 C2214 C2215 C2216 \nC2217 C2218 C2219 C2220 \n823: C418_=_C580( C418 C580 ) C418_=_C610( C418 C610 ) C418_=_C751( C418 C751 ) C418_=_C820( C418 C820 ) C418_=_C992( C418 C992 ) \nC418_=_C1041( C418 C1041 ) C418_=_C1192( C418 C1192 ) C418_=_C1823( C418 C1823 ) C418_=_C2039( C418 C2039 ) C418_=_C2202( C418 C2202 ) C418_=_C2203( C418 C2203 ) \nC418_=_C2204( C418 C2204 ) C418_=_C2205( C418 C2205 ) C418_=_C2206( C418 C2206 ) C418_=_C2207( C418 C2207 ) C418_=_C2208( C418 C2208 ) C418_=_C2209( C418 C2209 ) \nC418_=_C2210( C418 C2210 ) C418_=_C2211( C418 C2211 ) C418_=_C2212( C418 C2212 ) C418_=_C2213( C418 C2213 ) C418_=_C2214( C418 C2214 ) C418_=_C2215( C418 C2215 ) \nC418_=_C2216( C418 C2216 ) C418_=_C2217( C418 C2217 ) C418_=_C2218( C418 C2218 ) C418_=_C2219( C418 C2219 ) C418_=_C2220( C418 C2220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598( C574 C598 ) C574_=_C599( C574 C599 ) \nC574_=_C600( C574 C600 ) C574_=_C601( C574 C601 ) C574_=_C602( C574 C602 ) C574_=_C820( C574 C820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1041( C575 C1041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595( C576 C595 ) C576_=_C596( C576 C596 ) C576_=_C597( C576 C597 ) C576_=_C598( C576 C598 ) \nC576_=_C599( C576 C599 ) C576_=_C600( C576 C600 ) C576_=_C601( C576 C601 ) C576_=_C602( C576 C602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7_=_C598( C577 C598 ) C577_=_C599( C577 C599 ) C577_=_C600( C577 C600 ) C577_=_C601( C577 C601 ) C577_=_C602( C577 C602 ) C577_=_C1192( C577 C1192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600( C578 C600 ) C578_=_C601( C578</w:t>
      </w:r>
    </w:p>
    <w:p>
      <w:pPr>
        <w:pStyle w:val="PreformattedText"/>
        <w:bidi w:val="0"/>
        <w:spacing w:before="0" w:after="0"/>
        <w:jc w:val="left"/>
        <w:rPr/>
      </w:pPr>
      <w:r>
        <w:rPr/>
        <w:t xml:space="preserve"> </w:t>
      </w:r>
      <w:r>
        <w:rPr/>
        <w:t>C601 ) C578_=_C602( C578 C602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1( C579 C601 ) C579_=_C602( C579 C602 ) C579_=_C2039( C579 C2039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599( C580 C599 ) C580_=_C600( C580 C600 ) C580_=_C601( C580 C601 ) C580_=_C602( C580 C602 ) C580_=_C610( C580 C610 ) C580_=_C751( C580 C751 ) \nC580_=_C820( C580 C820 ) C580_=_C992( C580 C992 ) C580_=_C1041( C580 C1041 ) C580_=_C1192( C580 C1192 ) C580_=_C1823( C580 C1823 ) C580_=_C2039( C580 C2039 ) \nC580_=_C2202( C580 C2202 ) C580_=_C2203( C580 C2203 ) C580_=_C2204( C580 C2204 ) C580_=_C2205( C580 C2205 ) C580_=_C2206( C580 C2206 ) C580_=_C2207( C580 C2207 ) \nC580_=_C2208( C580 C2208 ) C580_=_C2209( C580 C2209 ) C580_=_C2210( C580 C2210 ) C580_=_C2211( C580 C2211 ) C580_=_C2212( C580 C2212 ) C580_=_C2213( C580 C2213 ) \nC580_=_C2214( C580 C2214 ) C580_=_C2215( C580 C2215 ) C580_=_C2216( C580 C2216 ) C580_=_C2217( C580 C2217 ) C580_=_C2218( C580 C2218 ) C580_=_C2219( C580 C2219 ) \nC580_=_C2220( C580 C2220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601( C582 C601 ) C582_=_C602( C582 C602 ) \nC582_=_C2202( C582 C2202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600( C583 C600 ) \nC583_=_C601( C583 C601 ) C583_=_C602( C583 C602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599( C584 C599 ) C584_=_C600( C584 C600 ) \nC584_=_C601( C584 C601 ) C584_=_C602( C584 C602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2208( C586 C2208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2209( C587 C2209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2210( C589 C2210 ) C590_=_C591( C590 C591 ) C590_=_C592( C590 C592 ) C590_=_C593( C590 C593 ) C590_=_C594( C590 C594 ) \nC590_=_C595( C590 C595 ) C590_=_C596( C590 C596 ) C590_=_C597( C590 C597 ) C590_=_C598( C590 C598 ) C590_=_C599( C590 C599 ) C590_=_C600( C590 C600 ) \nC590_=_C601( C590 C601 ) C590_=_C602( C590 C602 ) C591_=_C592( C591 C592 ) C591_=_C593( C591 C593 ) C591_=_C594( C591 C594 ) C591_=_C595( C591 C595 ) \nC591_=_C596( C591 C596 ) C591_=_C597( C591 C597 ) C591_=_C598( C591 C598 ) C591_=_C599( C591 C599 ) C591_=_C600( C591 C600 ) C591_=_C601( C591 C601 ) \nC591_=_C602( C591 C602 ) C592_=_C593( C592 C593 ) C592_=_C594( C592 C594 ) C592_=_C595( C592 C595 ) C592_=_C596( C592 C596 ) C592_=_C597( C592 C597 ) \nC592_=_C598( C592 C598 ) C592_=_C599( C592 C599 ) C592_=_C600( C592 C600 ) C592_=_C601( C592 C601 ) C592_=_C602( C592 C602 ) C593_=_C594( C593 C594 ) \nC593_=_C595( C593 C595 ) C593_=_C596( C593 C596 ) C593_=_C597( C593 C597 ) C593_=_C598( C593 C598 ) C593_=_C599( C593 C599 ) C593_=_C600( C593 C600 ) \nC593_=_C601( C593 C601 ) C593_=_C602( C593 C602 ) C594_=_C595( C594 C595 ) C594_=_C596( C594 C596 ) C594_=_C597( C594 C597 ) C594_=_C598( C594 C598 ) \nC594_=_C599( C594 C599 ) C594_=_C600( C594 C600 ) C594_=_C601( C594 C601 ) C594_=_C602( C594 C602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6_=_C2214( C596 C2214 ) \nC597_=_C598( C597 C598 ) C597_=_C599( C597 C599 ) C597_=_C600( C597 C600 ) C597_=_C601( C597 C601 ) C597_=_C602( C597 C602 ) C598_=_C599( C598 C599 ) \nC598_=_C600( C598 C600 ) C598_=_C601( C598 C601 ) C598_=_C602( C598 C602 ) C599_=_C600( C599 C600 ) C599_=_C601( C599 C601 ) C599_=_C602( C599 C602 ) \nC600_=_C601( C600 C601 ) C600_=_C602( C600 C602 ) C601_=_C602( C601 C602 ) C601_=_C2217( C601 C2217 ) C602_=_C2218( C602 C2218 ) C610_=_C751( C610 C751 ) \nC610_=_C820( C610 C820 ) C610_=_C992( C610 C992 ) C610_=_C1041( C610 C1041 ) C610_=_C1192( C610 C1192 ) C610_=_C1823( C610 C1823 ) C610_=_C2039( C610 C2039 ) \nC610_=_C2202( C610 C2202 ) C610_=_C2203( C610 C2203 ) C610_=_C2204( C610 C2204 ) C610_=_C2205( C610 C2205 ) C610_=_C2206( C610 C2206 ) C610_=_C2207( C610 C2207 ) \nC610_=_C2208( C610 C2208 ) C610_=_C2209( C610 C2209 ) C610_=_C2210( C610 C2210 ) C610_=_C2211( C610 C2211 ) C610_=_C2212( C610 C2212 ) C610_=_C2213( C610 C2213 ) \nC610_=_C2214( C610 C2214 ) C610_=_C2215( C610 C2215 ) C610_=_C2216( C610 C2216 ) C610_=_C2217( C610 C2217 ) C610_=_C2218( C610 C2218 ) C610_=_C2219( C610 C2219 ) \nC610_=_C2220( C610 C2220 ) C751_=_C820( C751 C820 ) C751_=_C992( C751 C992 ) C751_=_C1041( C751 C1041 ) C751_=_C1192( C751 C1192 ) C751_=_C1823( C751 C1823 ) \nC751_=_C2039( C751 C2039 ) C751_=_C2202( C751 C2202 ) C751_=_C2203( C751 C2203 ) C751_=_C2204( C751 C2204 ) C751_=_C2205( C751 C2205 ) C751_=_C2206( C751 C2206 ) \nC751_=_C2207( C751 C2207 ) C751_=_C2208( C751 C2208 ) C751_=_C2209( C751 C2209 ) C751_=_C2210( C751 C2210 ) C751_=_C2211( C751 C2211 ) C751_=_C2212( C751 C2212 ) \nC751_=_C2213( C751 C2213 ) C751_=_C2214( C751 C2214 ) C751_=_C2215( C751 C2215 ) C751_=_C2216( C751 C2216 ) C751_=_C2217( C751 C2217 ) C751_=_C2218( C751 C2218 ) \nC751_=_C2219( C751 C2219 ) C751_=_C2220( C751 C2220 ) C820_=_C992( C820 C992 ) C820_=_C1041( C820 C1041 ) C820_=_C1192( C820 C1192 ) C820_=_C1823( C820 C1823 ) \nC820_=_C2039( C820 C2039 ) C820_=_C2202( C820 C2202 ) C820_=_C2203( C820 C2203 ) C820_=_C2204( C820 C2204 ) C820_=_C2205( C820 C2205 ) C820_=_C2206( C820 C2206 ) \nC820_=_C2207( C820 C2207 ) C820_=_C2208( C820 C2208 ) C820_=_C2209( C820 C2209 ) C820_=_C2210( C820 C2210 ) C820_=_C2211( C820 C2211 ) C820_=_C2212( C820 C2212 ) \nC820_=_C2213( C820 C2213 ) C820_=_C2214( C820 C2214 ) C820_=_C2215( C820 C2215 ) C820_=_C2216( C820 C2216</w:t>
      </w:r>
    </w:p>
    <w:p>
      <w:pPr>
        <w:pStyle w:val="PreformattedText"/>
        <w:bidi w:val="0"/>
        <w:spacing w:before="0" w:after="0"/>
        <w:jc w:val="left"/>
        <w:rPr/>
      </w:pPr>
      <w:r>
        <w:rPr/>
        <w:t xml:space="preserve"> </w:t>
      </w:r>
      <w:r>
        <w:rPr/>
        <w:t>) C820_=_C2217( C820 C2217 ) C820_=_C2218( C820 C2218 ) \nC820_=_C2219( C820 C2219 ) C820_=_C2220( C820 C2220 ) C992_=_C1041( C992 C1041 ) C992_=_C1192( C992 C1192 ) C992_=_C1823( C992 C1823 ) C992_=_C2039( C992 C2039 ) \nC992_=_C2202( C992 C2202 ) C992_=_C2203( C992 C2203 ) C992_=_C2204( C992 C2204 ) C992_=_C2205( C992 C2205 ) C992_=_C2206( C992 C2206 ) C992_=_C2207( C992 C2207 ) \nC992_=_C2208( C992 C2208 ) C992_=_C2209( C992 C2209 ) C992_=_C2210( C992 C2210 ) C992_=_C2211( C992 C2211 ) C992_=_C2212( C992 C2212 ) C992_=_C2213( C992 C2213 ) \nC992_=_C2214( C992 C2214 ) C992_=_C2215( C992 C2215 ) C992_=_C2216( C992 C2216 ) C992_=_C2217( C992 C2217 ) C992_=_C2218( C992 C2218 ) C992_=_C2219( C992 C2219 ) \nC992_=_C2220( C992 C2220 ) C1041_=_C1192( C1041 C1192 ) C1041_=_C1823( C1041 C1823 ) C1041_=_C2039( C1041 C2039 ) C1041_=_C2202( C1041 C2202 ) C1041_=_C2203( C1041 C2203 ) \nC1041_=_C2204( C1041 C2204 ) C1041_=_C2205( C1041 C2205 ) C1041_=_C2206( C1041 C2206 ) C1041_=_C2207( C1041 C2207 ) C1041_=_C2208( C1041 C2208 ) C1041_=_C2209( C1041 C2209 ) \nC1041_=_C2210( C1041 C2210 ) C1041_=_C2211( C1041 C2211 ) C1041_=_C2212( C1041 C2212 ) C1041_=_C2213( C1041 C2213 ) C1041_=_C2214( C1041 C2214 ) C1041_=_C2215( C1041 C2215 ) \nC1041_=_C2216( C1041 C2216 ) C1041_=_C2217( C1041 C2217 ) C1041_=_C2218( C1041 C2218 ) C1041_=_C2219( C1041 C2219 ) C1041_=_C2220( C1041 C2220 ) C1192_=_C1823( C1192 C1823 ) \nC1192_=_C2039( C1192 C2039 ) C1192_=_C2202( C1192 C2202 ) C1192_=_C2203( C1192 C2203 ) C1192_=_C2204( C1192 C2204 ) C1192_=_C2205( C1192 C2205 ) C1192_=_C2206( C1192 C2206 ) \nC1192_=_C2207( C1192 C2207 ) C1192_=_C2208( C1192 C2208 ) C1192_=_C2209( C1192 C2209 ) C1192_=_C2210( C1192 C2210 ) C1192_=_C2211( C1192 C2211 ) C1192_=_C2212( C1192 C2212 ) \nC1192_=_C2213( C1192 C2213 ) C1192_=_C2214( C1192 C2214 ) C1192_=_C2215( C1192 C2215 ) C1192_=_C2216( C1192 C2216 ) C1192_=_C2217( C1192 C2217 ) C1192_=_C2218( C1192 C2218 ) \nC1192_=_C2219( C1192 C2219 ) C1192_=_C2220( C1192 C2220 ) C1823_=_C2039( C1823 C2039 ) C1823_=_C2202( C1823 C2202 ) C1823_=_C2203( C1823 C2203 ) C1823_=_C2204( C1823 C2204 ) \nC1823_=_C2205( C1823 C2205 ) C1823_=_C2206( C1823 C2206 ) C1823_=_C2207( C1823 C2207 ) C1823_=_C2208( C1823 C2208 ) C1823_=_C2209( C1823 C2209 ) C1823_=_C2210( C1823 C2210 ) \nC1823_=_C2211( C1823 C2211 ) C1823_=_C2212( C1823 C2212 ) C1823_=_C2213( C1823 C2213 ) C1823_=_C2214( C1823 C2214 ) C1823_=_C2215( C1823 C2215 ) C1823_=_C2216( C1823 C2216 ) \nC1823_=_C2217( C1823 C2217 ) C1823_=_C2218( C1823 C2218 ) C1823_=_C2219( C1823 C2219 ) C1823_=_C2220( C1823 C2220 ) C2039_=_C2202( C2039 C2202 ) C2039_=_C2203( C2039 C2203 ) \nC2039_=_C2204( C2039 C2204 ) C2039_=_C2205( C2039 C2205 ) C2039_=_C2206( C2039 C2206 ) C2039_=_C2207( C2039 C2207 ) C2039_=_C2208( C2039 C2208 ) C2039_=_C2209( C2039 C2209 ) \nC2039_=_C2210( C2039 C2210 ) C2039_=_C2211( C2039 C2211 ) C2039_=_C2212( C2039 C2212 ) C2039_=_C2213( C2039 C2213 ) C2039_=_C2214( C2039 C2214 ) C2039_=_C2215( C2039 C2215 ) \nC2039_=_C2216( C2039 C2216 ) C2039_=_C2217( C2039 C2217 ) C2039_=_C2218( C2039 C2218 ) C2039_=_C2219( C2039 C2219 ) C2039_=_C2220( C2039 C2220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218( C2202 C2218 ) C2202_=_C2219( C2202 C2219 ) C2202_=_C2220( C2202 C2220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2220( C2203 C2220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4_=_C2217( C2204 C2217 ) C2204_=_C2218( C2204 C2218 ) \nC2204_=_C2219( C2204 C2219 ) C2204_=_C2220( C2204 C2220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10_=_C2211( C2210 C2211 ) C2210_=_C2212( C2210 C2212 ) C2210_=_C2213( C2210 C2213 ) C2210_=_C2214( C2210 C2214 ) C2210_=_C2215( C2210 C2215 ) \nC2210_=_C2216( C2210 C2216 ) C2210_=_C2217( C2210 C2217 ) C2210_=_C2218( C2210 C2218 ) C2210_=_C2219( C2210 C2219 ) C2210_=_C2220( C2210 C2220 ) C2211_=_C2212( C2211 C2212 ) \nC2211_=_C2213( C2211 C2213 ) C2211_=_C2214( C2211 C2214 ) C2211_=_C2215( C2211 C2215 ) C2211_=_C2216( C2211 C2216 ) C2211_=_C2217( C2211 C2217 ) C2211_=_C2218( C2211 C2218 ) \nC2211_=_C2219( C2211 C2219 ) C2211_=_C2220( C2211 C2220 ) C2212_=_C2213( C2212 C2213 ) C2212_=_C2214( C2212 C2214 ) C2212_=_C2215( C2212 C2215 ) C2212_=_C2216( C2212 C2216 ) \nC2212_=_C2217( C2212 C2217 ) C2212_=_C2218( C2212 C2218 ) C2212_=_C2219( C2212 C2219 ) C2212_=_C2220( C2212 C2220 ) C2213_=_C2214( C2213 C2214 ) C2213_=_C2215( C2213 C2215 ) \nC2213_=_C2216( C2213 C2216 ) C2213_=_C2217( C2213 C2217 ) C2213_=_C2218( C2213 C2218 ) C2213_=_C2219( C2213 C2219 ) C2213_=_C2220( C2213 C2220 ) C2214_=_C2215( C2214 C2215 ) \nC2214_=_C2216( C2214 C2216 ) C2214_=_C2217( C2214 C2217 ) C2214_=_C2218( C2214 C2218 ) C2214_=_C2219( C2214 C2219 ) C2214_=_C2220( C2214 C2220 ) C2215_=_C2216( C2215 C2216 ) \nC2215_=_C2217( C2215 C2217 ) C2215_=_C2218( C2215 C2218 ) C2215_=_C2219( C2215 C2219 ) C2215_=_C2220( C2215 C2220 ) C2216_=_C2217( C2216 C2217 ) C2216_=_C2218( C2216 C2218 ) \nC2216_=_C2219( C2216 C2219 ) C2216_=_C2220( C2216 C2220 ) C2217_=_C2218( C2217 C2218 ) C2217_=_C2219( C2217 C2219 ) C2217_=_C2220( C2217 C2220 ) C2218_=_C2219( C2218 C2219 ) \nC2218_=_C2220( C2218 C2220 ) C2219_=_C2220( C2219 C2220 ) "];185-&gt;250[label="56: C418 C574 C575 C576 C577 \nC578 C579 C581 C582 C583 C584 \nC585 C586 C587 C588 C589 C590 \nC591 C592 C593 C594 C595 C596 \nC597 C598 C599 C600 C601 C602 \nC610 C751 C820 C992 C1041 C1192 \nC1823 C2039 C2202 C2203 C2204 C2205 \nC2206 C2207 C2208 C2209 C2210 C2211 \nC2212 C2213 C2214 C2215 C2216 C2217 \nC2218 C2219 C2220 \n767: C418_=_C610 ,C418_=_C751 ,C418_=_C820 ,C418_=_C992 ,C418_=_C1041 ,\nC418_=_C1192 ,C418_=_C1823 ,C418_=_C2039 ,C418_=_C2202 ,C418_=_C2203 ,C418_=_C2204 ,\nC418_=_C2205 ,C418_=_C2206 ,C418_=_C2207 ,C418_=_C2208 ,C418_=_C2209 ,C418_=_C2210 ,\nC418_=_C2211 ,C418_=_C2212 ,C418_=_C2213 ,C418_=_C2214 ,C418_=_C2215 ,C418_=_C2216 ,\nC418_=_C2217 ,C418_=_C2218 ,C418_=_C2219 ,C418_=_C2220 ,C574_=_C575 ,C574_=_C576 ,\nC574_=_C577 ,C574_=_C578 ,C574_=_C579 ,C574_=_C581 ,C574_=_C582 ,C574_=_C583 ,\nC574_=_C584 ,C574_=_C585 ,C574_=_C586 ,C574_=_C587 ,C574_=_C588 ,C574_=_C589 ,\nC574_=_C590 ,C574_=_C591 ,C574_=_C592 ,C574_=_C593 ,C574_=_C594 ,C574_=_C595 ,\nC574_=_C596 ,C574_=_C597 ,C574_=_C598 ,C574_=_C599 ,C574_=_C600 ,C574_=_C601 ,\nC574_=_C602 ,C574_=_C820 ,C575_=_C576 ,C575_=_C577 ,C575_=_C578 ,C575_=_C579 ,\nC575_=_C581 ,C575_=_C582 ,C575_=_C583 ,C575_=_C584 ,C575_=_C585 ,C575_=_C586 ,\nC575_=_C587 ,C575_=_C588 ,C575_=_C589 ,C575_=_C590 ,C575_=_C591 ,C575_=_C592 ,\nC575_=_C593 ,C575_=_C594 ,C575_=_C595 ,C575_=_C596 ,C575_=_C597 ,C575_=_C598 ,\nC575_=_C599 ,C575_=_C600 ,C575_=_C601 ,C575_=_C602 ,C575_=_C1041 ,C576_=_C577 ,\nC576_=_C578 ,C576_=_C579 ,C576_=_C581 ,C576_=_C582 ,C576_=_C583 ,C576_=_C584 ,\nC576_=_C585 ,C576_=_C586 ,C576_=_C587 ,C576_=_C588 ,C576_=_C589 ,C576_=_C590 ,\nC576_=_C591 ,C576_=_C592 ,C576_=_C593 ,C576_=_C594 ,C576_=_C595 ,C576_=_C596 ,\nC576_=_C597 ,C576_=_C598</w:t>
      </w:r>
    </w:p>
    <w:p>
      <w:pPr>
        <w:pStyle w:val="PreformattedText"/>
        <w:bidi w:val="0"/>
        <w:spacing w:before="0" w:after="0"/>
        <w:jc w:val="left"/>
        <w:rPr/>
      </w:pPr>
      <w:r>
        <w:rPr/>
        <w:t xml:space="preserve"> </w:t>
      </w:r>
      <w:r>
        <w:rPr/>
        <w:t>,C576_=_C599 ,C576_=_C600 ,C576_=_C601 ,C576_=_C602 ,\nC577_=_C578 ,C577_=_C579 ,C577_=_C581 ,C577_=_C582 ,C577_=_C583 ,C577_=_C584 ,\nC577_=_C585 ,C577_=_C586 ,C577_=_C587 ,C577_=_C588 ,C577_=_C589 ,C577_=_C590 ,\nC577_=_C591 ,C577_=_C592 ,C577_=_C593 ,C577_=_C594 ,C577_=_C595 ,C577_=_C596 ,\nC577_=_C597 ,C577_=_C598 ,C577_=_C599 ,C577_=_C600 ,C577_=_C601 ,C577_=_C602 ,\nC577_=_C1192 ,C578_=_C579 ,C578_=_C581 ,C578_=_C582 ,C578_=_C583 ,C578_=_C584 ,\nC578_=_C585 ,C578_=_C586 ,C578_=_C587 ,C578_=_C588 ,C578_=_C589 ,C578_=_C590 ,\nC578_=_C591 ,C578_=_C592 ,C578_=_C593 ,C578_=_C594 ,C578_=_C595 ,C578_=_C596 ,\nC578_=_C597 ,C578_=_C598 ,C578_=_C599 ,C578_=_C600 ,C578_=_C601 ,C578_=_C602 ,\nC579_=_C581 ,C579_=_C582 ,C579_=_C583 ,C579_=_C584 ,C579_=_C585 ,C579_=_C586 ,\nC579_=_C587 ,C579_=_C588 ,C579_=_C589 ,C579_=_C590 ,C579_=_C591 ,C579_=_C592 ,\nC579_=_C593 ,C579_=_C594 ,C579_=_C595 ,C579_=_C596 ,C579_=_C597 ,C579_=_C598 ,\nC579_=_C599 ,C579_=_C600 ,C579_=_C601 ,C579_=_C602 ,C579_=_C2039 ,C581_=_C582 ,\nC581_=_C583 ,C581_=_C584 ,C581_=_C585 ,C581_=_C586 ,C581_=_C587 ,C581_=_C588 ,\nC581_=_C589 ,C581_=_C590 ,C581_=_C591 ,C581_=_C592 ,C581_=_C593 ,C581_=_C594 ,\nC581_=_C595 ,C581_=_C596 ,C581_=_C597 ,C581_=_C598 ,C581_=_C599 ,C581_=_C600 ,\nC581_=_C601 ,C581_=_C602 ,C582_=_C583 ,C582_=_C584 ,C582_=_C585 ,C582_=_C586 ,\nC582_=_C587 ,C582_=_C588 ,C582_=_C589 ,C582_=_C590 ,C582_=_C591 ,C582_=_C592 ,\nC582_=_C593 ,C582_=_C594 ,C582_=_C595 ,C582_=_C596 ,C582_=_C597 ,C582_=_C598 ,\nC582_=_C599 ,C582_=_C600 ,C582_=_C601 ,C582_=_C602 ,C582_=_C2202 ,C583_=_C584 ,\nC583_=_C585 ,C583_=_C586 ,C583_=_C587 ,C583_=_C588 ,C583_=_C589 ,C583_=_C590 ,\nC583_=_C591 ,C583_=_C592 ,C583_=_C593 ,C583_=_C594 ,C583_=_C595 ,C583_=_C596 ,\nC583_=_C597 ,C583_=_C598 ,C583_=_C599 ,C583_=_C600 ,C583_=_C601 ,C583_=_C602 ,\nC584_=_C585 ,C584_=_C586 ,C584_=_C587 ,C584_=_C588 ,C584_=_C589 ,C584_=_C590 ,\nC584_=_C591 ,C584_=_C592 ,C584_=_C593 ,C584_=_C594 ,C584_=_C595 ,C584_=_C596 ,\nC584_=_C597 ,C584_=_C598 ,C584_=_C599 ,C584_=_C600 ,C584_=_C601 ,C584_=_C602 ,\nC585_=_C586 ,C585_=_C587 ,C585_=_C588 ,C585_=_C589 ,C585_=_C590 ,C585_=_C591 ,\nC585_=_C592 ,C585_=_C593 ,C585_=_C594 ,C585_=_C595 ,C585_=_C596 ,C585_=_C597 ,\nC585_=_C598 ,C585_=_C599 ,C585_=_C600 ,C585_=_C601 ,C585_=_C602 ,C586_=_C587 ,\nC586_=_C588 ,C586_=_C589 ,C586_=_C590 ,C586_=_C591 ,C586_=_C592 ,C586_=_C593 ,\nC586_=_C594 ,C586_=_C595 ,C586_=_C596 ,C586_=_C597 ,C586_=_C598 ,C586_=_C599 ,\nC586_=_C600 ,C586_=_C601 ,C586_=_C602 ,C586_=_C2208 ,C587_=_C588 ,C587_=_C589 ,\nC587_=_C590 ,C587_=_C591 ,C587_=_C592 ,C587_=_C593 ,C587_=_C594 ,C587_=_C595 ,\nC587_=_C596 ,C587_=_C597 ,C587_=_C598 ,C587_=_C599 ,C587_=_C600 ,C587_=_C601 ,\nC587_=_C602 ,C587_=_C2209 ,C588_=_C589 ,C588_=_C590 ,C588_=_C591 ,C588_=_C592 ,\nC588_=_C593 ,C588_=_C594 ,C588_=_C595 ,C588_=_C596 ,C588_=_C597 ,C588_=_C598 ,\nC588_=_C599 ,C588_=_C600 ,C588_=_C601 ,C588_=_C602 ,C589_=_C590 ,C589_=_C591 ,\nC589_=_C592 ,C589_=_C593 ,C589_=_C594 ,C589_=_C595 ,C589_=_C596 ,C589_=_C597 ,\nC589_=_C598 ,C589_=_C599 ,C589_=_C600 ,C589_=_C601 ,C589_=_C602 ,C589_=_C2210 ,\nC590_=_C591 ,C590_=_C592 ,C590_=_C593 ,C590_=_C594 ,C590_=_C595 ,C590_=_C596 ,\nC590_=_C597 ,C590_=_C598 ,C590_=_C599 ,C590_=_C600 ,C590_=_C601 ,C590_=_C602 ,\nC591_=_C592 ,C591_=_C593 ,C591_=_C594 ,C591_=_C595 ,C591_=_C596 ,C591_=_C597 ,\nC591_=_C598 ,C591_=_C599 ,C591_=_C600 ,C591_=_C601 ,C591_=_C602 ,C592_=_C593 ,\nC592_=_C594 ,C592_=_C595 ,C592_=_C596 ,C592_=_C597 ,C592_=_C598 ,C592_=_C599 ,\nC592_=_C600 ,C592_=_C601 ,C592_=_C602 ,C593_=_C594 ,C593_=_C595 ,C593_=_C596 ,\nC593_=_C597 ,C593_=_C598 ,C593_=_C599 ,C593_=_C600 ,C593_=_C601 ,C593_=_C602 ,\nC594_=_C595 ,C594_=_C596 ,C594_=_C597 ,C594_=_C598 ,C594_=_C599 ,C594_=_C600 ,\nC594_=_C601 ,C594_=_C602 ,C595_=_C596 ,C595_=_C597 ,C595_=_C598 ,C595_=_C599 ,\nC595_=_C600 ,C595_=_C601 ,C595_=_C602 ,C596_=_C597 ,C596_=_C598 ,C596_=_C599 ,\nC596_=_C600 ,C596_=_C601 ,C596_=_C602 ,C596_=_C2214 ,C597_=_C598 ,C597_=_C599 ,\nC597_=_C600 ,C597_=_C601 ,C597_=_C602 ,C598_=_C599 ,C598_=_C600 ,C598_=_C601 ,\nC598_=_C602 ,C599_=_C600 ,C599_=_C601 ,C599_=_C602 ,C600_=_C601 ,C600_=_C602 ,\nC601_=_C602 ,C601_=_C2217 ,C602_=_C2218 ,C610_=_C751 ,C610_=_C820 ,C610_=_C992 ,\nC610_=_C1041 ,C610_=_C1192 ,C610_=_C1823 ,C610_=_C2039 ,C610_=_C2202 ,C610_=_C2203 ,\nC610_=_C2204 ,C610_=_C2205 ,C610_=_C2206 ,C610_=_C2207 ,C610_=_C2208 ,C610_=_C2209 ,\nC610_=_C2210 ,C610_=_C2211 ,C610_=_C2212 ,C610_=_C2213 ,C610_=_C2214 ,C610_=_C2215 ,\nC610_=_C2216 ,C610_=_C2217 ,C610_=_C2218 ,C610_=_C2219 ,C610_=_C2220 ,C751_=_C820 ,\nC751_=_C992 ,C751_=_C1041 ,C751_=_C1192 ,C751_=_C1823 ,C751_=_C2039 ,C751_=_C2202 ,\nC751_=_C2203 ,C751_=_C2204 ,C751_=_C2205 ,C751_=_C2206 ,C751_=_C2207 ,C751_=_C2208 ,\nC751_=_C2209 ,C751_=_C2210 ,C751_=_C2211 ,C751_=_C2212 ,C751_=_C2213 ,C751_=_C2214 ,\nC751_=_C2215 ,C751_=_C2216 ,C751_=_C2217 ,C751_=_C2218 ,C751_=_C2219 ,C751_=_C2220 ,\nC820_=_C992 ,C820_=_C1041 ,C820_=_C1192 ,C820_=_C1823 ,C820_=_C2039 ,C820_=_C2202 ,\nC820_=_C2203 ,C820_=_C2204 ,C820_=_C2205 ,C820_=_C2206 ,C820_=_C2207 ,C820_=_C2208 ,\nC820_=_C2209 ,C820_=_C2210 ,C820_=_C2211 ,C820_=_C2212 ,C820_=_C2213 ,C820_=_C2214 ,\nC820_=_C2215 ,C820_=_C2216 ,C820_=_C2217 ,C820_=_C2218 ,C820_=_C2219 ,C820_=_C2220 ,\nC992_=_C1041 ,C992_=_C1192 ,C992_=_C1823 ,C992_=_C2039 ,C992_=_C2202 ,C992_=_C2203 ,\nC992_=_C2204 ,C992_=_C2205 ,C992_=_C2206 ,C992_=_C2207 ,C992_=_C2208 ,C992_=_C2209 ,\nC992_=_C2210 ,C992_=_C2211 ,C992_=_C2212 ,C992_=_C2213 ,C992_=_C2214 ,C992_=_C2215 ,\nC992_=_C2216 ,C992_=_C2217 ,C992_=_C2218 ,C992_=_C2219 ,C992_=_C2220 ,C1041_=_C1192 ,\nC1041_=_C1823 ,C1041_=_C2039 ,C1041_=_C2202 ,C1041_=_C2203 ,C1041_=_C2204 ,C1041_=_C2205 ,\nC1041_=_C2206 ,C1041_=_C2207 ,C1041_=_C2208 ,C1041_=_C2209 ,C1041_=_C2210 ,C1041_=_C2211 ,\nC1041_=_C2212 ,C1041_=_C2213 ,C1041_=_C2214 ,C1041_=_C2215 ,C1041_=_C2216 ,C1041_=_C2217 ,\nC1041_=_C2218 ,C1041_=_C2219 ,C1041_=_C2220 ,C1192_=_C1823 ,C1192_=_C2039 ,C1192_=_C2202 ,\nC1192_=_C2203 ,C1192_=_C2204 ,C1192_=_C2205 ,C1192_=_C2206 ,C1192_=_C2207 ,C1192_=_C2208 ,\nC1192_=_C2209 ,C1192_=_C2210 ,C1192_=_C2211 ,C1192_=_C2212 ,C1192_=_C2213 ,C1192_=_C2214 ,\nC1192_=_C2215 ,C1192_=_C2216 ,C1192_=_C2217 ,C1192_=_C2218 ,C1192_=_C2219 ,C1192_=_C2220 ,\nC1823_=_C2039 ,C1823_=_C2202 ,C1823_=_C2203 ,C1823_=_C2204 ,C1823_=_C2205 ,C1823_=_C2206 ,\nC1823_=_C2207 ,C1823_=_C2208 ,C1823_=_C2209 ,C1823_=_C2210 ,C1823_=_C2211 ,C1823_=_C2212 ,\nC1823_=_C2213 ,C1823_=_C2214 ,C1823_=_C2215 ,C1823_=_C2216 ,C1823_=_C2217 ,C1823_=_C2218 ,\nC1823_=_C2219 ,C1823_=_C2220 ,C2039_=_C2202 ,C2039_=_C2203 ,C2039_=_C2204 ,C2039_=_C2205 ,\nC2039_=_C2206 ,C2039_=_C2207 ,C2039_=_C2208 ,C2039_=_C2209 ,C2039_=_C2210 ,C2039_=_C2211 ,\nC2039_=_C2212 ,C2039_=_C2213 ,C2039_=_C2214 ,C2039_=_C2215 ,C2039_=_C2216 ,C2039_=_C2217 ,\nC2039_=_C2218 ,C2039_=_C2219 ,C2039_=_C2220 ,C2202_=_C2203 ,C2202_=_C2204 ,C2202_=_C2205 ,\nC2202_=_C2206 ,C2202_=_C2207 ,C2202_=_C2208 ,C2202_=_C2209 ,C2202_=_C2210 ,C2202_=_C2211 ,\nC2202_=_C2212 ,C2202_=_C2213 ,C2202_=_C2214 ,C2202_=_C2215 ,C2202_=_C2216 ,C2202_=_C2217 ,\nC2202_=_C2218 ,C2202_=_C2219 ,C2202_=_C2220 ,C2203_=_C2204 ,C2203_=_C2205 ,C2203_=_C2206 ,\nC2203_=_C2207 ,C2203_=_C2208 ,C2203_=_C2209 ,C2203_=_C2210 ,C2203_=_C2211 ,C2203_=_C2212 ,\nC2203_=_C2213 ,C2203_=_C2214 ,C2203_=_C2215 ,C2203_=_C2216 ,C2203_=_C2217 ,C2203_=_C2218 ,\nC2203_=_C2219 ,C2203_=_C2220 ,C2204_=_C2205 ,C2204_=_C2206 ,C2204_=_C2207 ,C2204_=_C2208 ,\nC2204_=_C2209 ,C2204_=_C2210 ,C2204_=_C2211 ,C2204_=_C2212 ,C2204_=_C2213 ,C2204_=_C2214 ,\nC2204_=_C2215 ,C2204_=_C2216 ,C2204_=_C2217 ,C2204_=_C2218 ,C2204_=_C2219 ,C2204_=_C2220 ,\nC2205_=_C2206 ,C2205_=_C2207 ,C2205_=_C2208 ,C2205_=_C2209 ,C2205_=_C2210 ,C2205_=_C2211 ,\nC2205_=_C2212 ,C2205_=_C2213 ,C2205_=_C2214 ,C2205_=_C2215 ,C2205_=_C2216 ,C2205_=_C2217 ,\nC2205_=_C2218 ,C2205_=_C2219 ,C2205_=_C2220 ,C2206_=_C2207 ,C2206_=_C2208 ,C2206_=_C2209 ,\nC2206_=_C2210 ,C2206_=_C2211 ,C2206_=_C2212 ,C2206_=_C2213 ,C2206_=_C2214 ,C2206_=_C2215 ,\nC2206_=_C2216 ,C2206_=_C2217 ,C2206_=_C2218 ,C2206_=_C2219 ,C2206_=_C2220 ,C2207_=_C2208 ,\nC2207_=_C2209 ,C2207_=_C2210 ,C2207_=_C2211 ,C2207_=_C2212 ,C2207_=_C2213 ,C2207_=_C2214 ,\nC2207_=_C2215 ,C2207_=_C2216 ,C2207_=_C2217 ,C2207_=_C2218 ,C2207_=_C2219 ,C2207_=_C2220 ,\nC2208_=_C2209 ,C2208_=_C2210 ,C2208_=_C2211 ,C2208_=_C2212 ,C2208_=_C2213 ,C2208_=_C2214 ,\nC2208_=_C2215 ,C2208_=_C2216 ,C2208_=_C2217 ,C2208_=_C2218 ,C2208_=_C2219 ,C2208_=_C2220 ,\nC2209_=_C2210 ,C2209_=_C2211 ,C2209_=_C2212 ,C2209_=_C2213 ,C2209_=_C2214 ,C2209_=_C2215 ,\nC2209_=_C2216 ,C2209_=_C2217 ,C2209_=_C2218 ,C2209_=_C2219 ,C2209_=_C2220 ,C2210_=_C2211 ,\nC2210_=_C2212 ,C2210_=_C2213 ,C2210_=_C2214 ,C2210_=_C2215 ,C2210_=_C2216 ,C2210_=_C2217 ,\nC2210_=_C2218 ,C2210_=_C2219 ,C2210_=_C2220 ,C2211_=_C2212 ,C2211_=_C2213 ,C2211_=_C2214 ,\nC2211_=_C2215 ,C2211_=_C2216 ,C2211_=_C2217 ,C2211_=_C2218 ,C2211_=_C2219 ,C2211_=_C2220 ,\nC2212_=_C2213 ,C2212_=_C2214 ,C2212_=_C2215 ,C2212_=_C2216 ,C2212_=_C2217 ,C2212_=_C2218 ,\nC2212_=_C2219 ,C2212_=_C2220 ,C2213_=_C2214 ,C2213_=_C2215 ,C2213_=_C2216 ,C2213_=_C2217 ,\nC2213_=_C2218 ,C2213_=_C2219 ,C2213_=_C2220 ,C2214_=_C2215 ,C2214_=_C2216 ,C2214_=_C2217 ,\nC2214_=_C2218 ,C2214_=_C2219 ,C2214_=_C2220 ,C2215_=_C2216 ,C2215_=_C2217 ,C2215_=_C2218 ,\nC2215_=_C2219 ,C2215_=_C2220 ,C2216_=_C2217 ,C2216_=_C2218 ,C2216_=_C2219 ,C2216_=_C2220 ,\nC2217_=_C2218 ,C2217_=_C2219 ,C2217_=_C2220 ,C2218_=_C2219 ,C2218_=_C2220 ,C2219_=_C2220 ,"];251[shape=box, label="id:251 level: 7\n57: C548 C575 C602 C685 C1007 \nC1037 C1038 C1039 C1040 C1041 C1042 \nC1043 C1044 C1045 C1046 C1047 C1048 \nC1049 C1050 C1051 C1052 C1053 C1054 \nC1055 C1056 C1057 C1058 C1059 C1060 \nC1061 C1062 C1210 C1258 C1472 C1523 \nC1592 C1609 C1858 C2055 C2218 C2364 \nC2460 C2552 C2748 C2776 C3403 C3423 \nC3498 C3610 C3710 C3835 C3880 C3924 \nC3965 C3968 C4068 C4094 \n823: C548_=_C575( C548 C575 ) C548_=_C685(</w:t>
      </w:r>
    </w:p>
    <w:p>
      <w:pPr>
        <w:pStyle w:val="PreformattedText"/>
        <w:bidi w:val="0"/>
        <w:spacing w:before="0" w:after="0"/>
        <w:jc w:val="left"/>
        <w:rPr/>
      </w:pPr>
      <w:r>
        <w:rPr/>
        <w:t xml:space="preserve"> </w:t>
      </w:r>
      <w:r>
        <w:rPr/>
        <w:t>C548 C685 ) C548_=_C1037( C548 C1037 ) C548_=_C1038( C548 C1038 ) C548_=_C1039( C548 C1039 ) \nC548_=_C1040( C548 C1040 ) C548_=_C1041( C548 C1041 ) C548_=_C1042( C548 C1042 ) C548_=_C1043( C548 C1043 ) C548_=_C1044( C548 C1044 ) C548_=_C1045( C548 C1045 ) \nC548_=_C1046( C548 C1046 ) C548_=_C1047( C548 C1047 ) C548_=_C1048( C548 C1048 ) C548_=_C1049( C548 C1049 ) C548_=_C1050( C548 C1050 ) C548_=_C1051( C548 C1051 ) \nC548_=_C1052( C548 C1052 ) C548_=_C1053( C548 C1053 ) C548_=_C1054( C548 C1054 ) C548_=_C1055( C548 C1055 ) C548_=_C1056( C548 C1056 ) C548_=_C1057( C548 C1057 ) \nC548_=_C1058( C548 C1058 ) C548_=_C1059( C548 C1059 ) C548_=_C1060( C548 C1060 ) C548_=_C1061( C548 C1061 ) C548_=_C1062( C548 C1062 ) C575_=_C602( C575 C602 ) \nC575_=_C685( C575 C685 ) C575_=_C1037( C575 C1037 ) C575_=_C1038( C575 C1038 ) C575_=_C1039( C575 C1039 ) C575_=_C1040( C575 C1040 ) C575_=_C1041( C575 C1041 ) \nC575_=_C1042( C575 C1042 ) C575_=_C1043( C575 C1043 ) C575_=_C1044( C575 C1044 ) C575_=_C1045( C575 C1045 ) C575_=_C1046( C575 C1046 ) C575_=_C1047( C575 C1047 ) \nC575_=_C1048( C575 C1048 ) C575_=_C1049( C575 C1049 ) C575_=_C1050( C575 C1050 ) C575_=_C1051( C575 C1051 ) C575_=_C1052( C575 C1052 ) C575_=_C1053( C575 C1053 ) \nC575_=_C1054( C575 C1054 ) C575_=_C1055( C575 C1055 ) C575_=_C1056( C575 C1056 ) C575_=_C1057( C575 C1057 ) C575_=_C1058( C575 C1058 ) C575_=_C1059( C575 C1059 ) \nC575_=_C1060( C575 C1060 ) C575_=_C1061( C575 C1061 ) C575_=_C1062( C575 C1062 ) C602_=_C1007( C602 C1007 ) C602_=_C1060( C602 C1060 ) C602_=_C1210( C602 C1210 ) \nC602_=_C1258( C602 C1258 ) C602_=_C1472( C602 C1472 ) C602_=_C1523( C602 C1523 ) C602_=_C1592( C602 C1592 ) C602_=_C1609( C602 C1609 ) C602_=_C1858( C602 C1858 ) \nC602_=_C2055( C602 C2055 ) C602_=_C2218( C602 C2218 ) C602_=_C2364( C602 C2364 ) C602_=_C2460( C602 C2460 ) C602_=_C2552( C602 C2552 ) C602_=_C2748( C602 C2748 ) \nC602_=_C2776( C602 C2776 ) C602_=_C3403( C602 C3403 ) C602_=_C3423( C602 C3423 ) C602_=_C3498( C602 C3498 ) C602_=_C3610( C602 C3610 ) C602_=_C3710( C602 C3710 ) \nC602_=_C3835( C602 C3835 ) C602_=_C3880( C602 C3880 ) C602_=_C3924( C602 C3924 ) C602_=_C3965( C602 C3965 ) C602_=_C3968( C602 C3968 ) C602_=_C4068( C602 C4068 ) \nC602_=_C4094( C602 C4094 ) C685_=_C1037( C685 C1037 ) C685_=_C1038( C685 C1038 ) C685_=_C1039( C685 C1039 ) C685_=_C1040( C685 C1040 ) C685_=_C1041( C685 C1041 ) \nC685_=_C1042( C685 C1042 ) C685_=_C1043( C685 C1043 ) C685_=_C1044( C685 C1044 ) C685_=_C1045( C685 C1045 ) C685_=_C1046( C685 C1046 ) C685_=_C1047( C685 C1047 ) \nC685_=_C1048( C685 C1048 ) C685_=_C1049( C685 C1049 ) C685_=_C1050( C685 C1050 ) C685_=_C1051( C685 C1051 ) C685_=_C1052( C685 C1052 ) C685_=_C1053( C685 C1053 ) \nC685_=_C1054( C685 C1054 ) C685_=_C1055( C685 C1055 ) C685_=_C1056( C685 C1056 ) C685_=_C1057( C685 C1057 ) C685_=_C1058( C685 C1058 ) C685_=_C1059( C685 C1059 ) \nC685_=_C1060( C685 C1060 ) C685_=_C1061( C685 C1061 ) C685_=_C1062( C685 C1062 ) C1007_=_C1060( C1007 C1060 ) C1007_=_C1210( C1007 C1210 ) C1007_=_C1258( C1007 C1258 ) \nC1007_=_C1472( C1007 C1472 ) C1007_=_C1523( C1007 C1523 ) C1007_=_C1592( C1007 C1592 ) C1007_=_C1609( C1007 C1609 ) C1007_=_C1858( C1007 C1858 ) C1007_=_C2055( C1007 C2055 ) \nC1007_=_C2218( C1007 C2218 ) C1007_=_C2364( C1007 C2364 ) C1007_=_C2460( C1007 C2460 ) C1007_=_C2552( C1007 C2552 ) C1007_=_C2748( C1007 C2748 ) C1007_=_C2776( C1007 C2776 ) \nC1007_=_C3403( C1007 C3403 ) C1007_=_C3423( C1007 C3423 ) C1007_=_C3498( C1007 C3498 ) C1007_=_C3610( C1007 C3610 ) C1007_=_C3710( C1007 C3710 ) C1007_=_C3835( C1007 C3835 ) \nC1007_=_C3880( C1007 C3880 ) C1007_=_C3924( C1007 C3924 ) C1007_=_C3965( C1007 C3965 ) C1007_=_C3968( C1007 C3968 ) C1007_=_C4068( C1007 C4068 ) C1007_=_C4094( C1007 C4094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210( C1037 C1210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8_=_C1057( C1038 C1057 ) C1038_=_C1058( C1038 C1058 ) C1038_=_C1059( C1038 C1059 ) C1038_=_C1060( C1038 C1060 ) \nC1038_=_C1061( C1038 C1061 ) C1038_=_C1062( C1038 C1062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057( C1039 C1057 ) C1039_=_C1058( C1039 C1058 ) C1039_=_C1059( C1039 C1059 ) C1039_=_C1060( C1039 C1060 ) C1039_=_C1061( C1039 C1061 ) \nC1039_=_C1062( C1039 C1062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4( C1040 C1054 ) C1040_=_C1055( C1040 C1055 ) C1040_=_C1056( C1040 C1056 ) C1040_=_C1057( C1040 C1057 ) \nC1040_=_C1058( C1040 C1058 ) C1040_=_C1059( C1040 C1059 ) C1040_=_C1060( C1040 C1060 ) C1040_=_C1061( C1040 C1061 ) C1040_=_C1062( C1040 C1062 ) C1040_=_C2055( C1040 C2055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4( C1041 C1054 ) C1041_=_C1055( C1041 C1055 ) C1041_=_C1056( C1041 C1056 ) C1041_=_C1057( C1041 C1057 ) C1041_=_C1058( C1041 C1058 ) C1041_=_C1059( C1041 C1059 ) \nC1041_=_C1060( C1041 C1060 ) C1041_=_C1061( C1041 C1061 ) C1041_=_C1062( C1041 C1062 ) C1041_=_C2218( C1041 C2218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2364( C1042 C2364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057( C1043 C1057 ) C1043_=_C1058( C1043 C1058 ) C1043_=_C1059( C1043 C1059 ) C1043_=_C1060( C1043 C1060 ) \nC1043_=_C1061( C1043 C1061 ) C1043_=_C1062( C1043 C1062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2776( C1044 C2776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1( C1046 C1061 ) C1046_=_C1062( C1046</w:t>
      </w:r>
    </w:p>
    <w:p>
      <w:pPr>
        <w:pStyle w:val="PreformattedText"/>
        <w:bidi w:val="0"/>
        <w:spacing w:before="0" w:after="0"/>
        <w:jc w:val="left"/>
        <w:rPr/>
      </w:pPr>
      <w:r>
        <w:rPr/>
        <w:t xml:space="preserve"> </w:t>
      </w:r>
      <w:r>
        <w:rPr/>
        <w:t>C1062 ) \nC1047_=_C1048( C1047 C1048 ) C1047_=_C1049( C1047 C1049 ) C1047_=_C1050( C1047 C1050 ) C1047_=_C1051( 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3423( C1048 C3423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3610( C1050 C3610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2_=_C1053( C1052 C1053 ) C1052_=_C1054( C1052 C1054 ) C1052_=_C1055( C1052 C1055 ) C1052_=_C1056( C1052 C1056 ) C1052_=_C1057( C1052 C1057 ) \nC1052_=_C1058( C1052 C1058 ) C1052_=_C1059( C1052 C1059 ) C1052_=_C1060( C1052 C1060 ) C1052_=_C1061( C1052 C1061 ) C1052_=_C1062( C1052 C1062 ) C1052_=_C3710( C1052 C3710 ) \nC1053_=_C1054( C1053 C1054 ) C1053_=_C1055( C1053 C1055 ) C1053_=_C1056( C1053 C1056 ) C1053_=_C1057( C1053 C1057 ) C1053_=_C1058( C1053 C1058 ) C1053_=_C1059( C1053 C1059 ) \nC1053_=_C1060( C1053 C1060 ) C1053_=_C1061( C1053 C1061 ) C1053_=_C1062( C1053 C1062 ) C1054_=_C1055( C1054 C1055 ) C1054_=_C1056( C1054 C1056 ) C1054_=_C1057( C1054 C1057 ) \nC1054_=_C1058( C1054 C1058 ) C1054_=_C1059( C1054 C1059 ) C1054_=_C1060( C1054 C1060 ) C1054_=_C1061( C1054 C1061 ) C1054_=_C1062( C1054 C1062 ) C1055_=_C1056( C1055 C1056 ) \nC1055_=_C1057( C1055 C1057 ) C1055_=_C1058( C1055 C1058 ) C1055_=_C1059( C1055 C1059 ) C1055_=_C1060( C1055 C1060 ) C1055_=_C1061( C1055 C1061 ) C1055_=_C1062( C1055 C1062 ) \nC1055_=_C3968( C1055 C3968 ) C1056_=_C1057( C1056 C1057 ) C1056_=_C1058( C1056 C1058 ) C1056_=_C1059( C1056 C1059 ) C1056_=_C1060( C1056 C1060 ) C1056_=_C1061( C1056 C1061 ) \nC1056_=_C1062( C1056 C1062 ) C1057_=_C1058( C1057 C1058 ) C1057_=_C1059( C1057 C1059 ) C1057_=_C1060( C1057 C1060 ) C1057_=_C1061( C1057 C1061 ) C1057_=_C1062( C1057 C1062 ) \nC1058_=_C1059( C1058 C1059 ) C1058_=_C1060( C1058 C1060 ) C1058_=_C1061( C1058 C1061 ) C1058_=_C1062( C1058 C1062 ) C1059_=_C1060( C1059 C1060 ) C1059_=_C1061( C1059 C1061 ) \nC1059_=_C1062( C1059 C1062 ) C1059_=_C4068( C1059 C4068 ) C1060_=_C1061( C1060 C1061 ) C1060_=_C1062( C1060 C1062 ) C1060_=_C1210( C1060 C1210 ) C1060_=_C1258( C1060 C1258 ) \nC1060_=_C1472( C1060 C1472 ) C1060_=_C1523( C1060 C1523 ) C1060_=_C1592( C1060 C1592 ) C1060_=_C1609( C1060 C1609 ) C1060_=_C1858( C1060 C1858 ) C1060_=_C2055( C1060 C2055 ) \nC1060_=_C2218( C1060 C2218 ) C1060_=_C2364( C1060 C2364 ) C1060_=_C2460( C1060 C2460 ) C1060_=_C2552( C1060 C2552 ) C1060_=_C2748( C1060 C2748 ) C1060_=_C2776( C1060 C2776 ) \nC1060_=_C3403( C1060 C3403 ) C1060_=_C3423( C1060 C3423 ) C1060_=_C3498( C1060 C3498 ) C1060_=_C3610( C1060 C3610 ) C1060_=_C3710( C1060 C3710 ) C1060_=_C3835( C1060 C3835 ) \nC1060_=_C3880( C1060 C3880 ) C1060_=_C3924( C1060 C3924 ) C1060_=_C3965( C1060 C3965 ) C1060_=_C3968( C1060 C3968 ) C1060_=_C4068( C1060 C4068 ) C1060_=_C4094( C1060 C4094 ) \nC1061_=_C1062( C1061 C1062 ) C1210_=_C1258( C1210 C1258 ) C1210_=_C1472( C1210 C1472 ) C1210_=_C1523( C1210 C1523 ) C1210_=_C1592( C1210 C1592 ) C1210_=_C1609( C1210 C1609 ) \nC1210_=_C1858( C1210 C1858 ) C1210_=_C2055( C1210 C2055 ) C1210_=_C2218( C1210 C2218 ) C1210_=_C2364( C1210 C2364 ) C1210_=_C2460( C1210 C2460 ) C1210_=_C2552( C1210 C2552 ) \nC1210_=_C2748( C1210 C2748 ) C1210_=_C2776( C1210 C2776 ) C1210_=_C3403( C1210 C3403 ) C1210_=_C3423( C1210 C3423 ) C1210_=_C3498( C1210 C3498 ) C1210_=_C3610( C1210 C3610 ) \nC1210_=_C3710( C1210 C3710 ) C1210_=_C3835( C1210 C3835 ) C1210_=_C3880( C1210 C3880 ) C1210_=_C3924( C1210 C3924 ) C1210_=_C3965( C1210 C3965 ) C1210_=_C3968( C1210 C3968 ) \nC1210_=_C4068( C1210 C4068 ) C1210_=_C4094( C1210 C4094 ) C1258_=_C1472( C1258 C1472 ) C1258_=_C1523( C1258 C1523 ) C1258_=_C1592( C1258 C1592 ) C1258_=_C1609( C1258 C1609 ) \nC1258_=_C1858( C1258 C1858 ) C1258_=_C2055( C1258 C2055 ) C1258_=_C2218( C1258 C2218 ) C1258_=_C2364( C1258 C2364 ) C1258_=_C2460( C1258 C2460 ) C1258_=_C2552( C1258 C2552 ) \nC1258_=_C2748( C1258 C2748 ) C1258_=_C2776( C1258 C2776 ) C1258_=_C3403( C1258 C3403 ) C1258_=_C3423( C1258 C3423 ) C1258_=_C3498( C1258 C3498 ) C1258_=_C3610( C1258 C3610 ) \nC1258_=_C3710( C1258 C3710 ) C1258_=_C3835( C1258 C3835 ) C1258_=_C3880( C1258 C3880 ) C1258_=_C3924( C1258 C3924 ) C1258_=_C3965( C1258 C3965 ) C1258_=_C3968( C1258 C3968 ) \nC1258_=_C4068( C1258 C4068 ) C1258_=_C4094( C1258 C4094 ) C1472_=_C1523( C1472 C1523 ) C1472_=_C1592( C1472 C1592 ) C1472_=_C1609( C1472 C1609 ) C1472_=_C1858( C1472 C1858 ) \nC1472_=_C2055( C1472 C2055 ) C1472_=_C2218( C1472 C2218 ) C1472_=_C2364( C1472 C2364 ) C1472_=_C2460( C1472 C2460 ) C1472_=_C2552( C1472 C2552 ) C1472_=_C2748( C1472 C2748 ) \nC1472_=_C2776( C1472 C2776 ) C1472_=_C3403( C1472 C3403 ) C1472_=_C3423( C1472 C3423 ) C1472_=_C3498( C1472 C3498 ) C1472_=_C3610( C1472 C3610 ) C1472_=_C3710( C1472 C3710 ) \nC1472_=_C3835( C1472 C3835 ) C1472_=_C3880( C1472 C3880 ) C1472_=_C3924( C1472 C3924 ) C1472_=_C3965( C1472 C3965 ) C1472_=_C3968( C1472 C3968 ) C1472_=_C4068( C1472 C4068 ) \nC1472_=_C4094( C1472 C4094 ) C1523_=_C1592( C1523 C1592 ) C1523_=_C1609( C1523 C1609 ) C1523_=_C1858( C1523 C1858 ) C1523_=_C2055( C1523 C2055 ) C1523_=_C2218( C1523 C2218 ) \nC1523_=_C2364( C1523 C2364 ) C1523_=_C2460( C1523 C2460 ) C1523_=_C2552( C1523 C2552 ) C1523_=_C2748( C1523 C2748 ) C1523_=_C2776( C1523 C2776 ) C1523_=_C3403( C1523 C3403 ) \nC1523_=_C3423( C1523 C3423 ) C1523_=_C3498( C1523 C3498 ) C1523_=_C3610( C1523 C3610 ) C1523_=_C3710( C1523 C3710 ) C1523_=_C3835( C1523 C3835 ) C1523_=_C3880( C1523 C3880 ) \nC1523_=_C3924( C1523 C3924 ) C1523_=_C3965( C1523 C3965 ) C1523_=_C3968( C1523 C3968 ) C1523_=_C4068( C1523 C4068 ) C1523_=_C4094( C1523 C4094 ) C1592_=_C1609( C1592 C1609 ) \nC1592_=_C1858( C1592 C1858 ) C1592_=_C2055( C1592 C2055 ) C1592_=_C2218( C1592 C2218 ) C1592_=_C2364( C1592 C2364 ) C1592_=_C2460( C1592 C2460 ) C1592_=_C2552( C1592 C2552 ) \nC1592_=_C2748( C1592 C2748 ) C1592_=_C2776( C1592 C2776 ) C1592_=_C3403( C1592 C3403 ) C1592_=_C3423( C1592 C3423 ) C1592_=_C3498( C1592 C3498 ) C1592_=_C3610( C1592 C3610 ) \nC1592_=_C3710( C1592 C3710 ) C1592_=_C3835( C1592 C3835 ) C1592_=_C3880( C1592 C3880 ) C1592_=_C3924( C1592 C3924 ) C1592_=_C3965( C1592 C3965 ) C1592_=_C3968( C1592 C3968 ) \nC1592_=_C4068( C1592 C4068 ) C1592_=_C4094( C1592 C4094 ) C1609_=_C1858( C1609 C1858 ) C1609_=_C2055( C1609 C2055 ) C1609_=_C2218( C1609 C2218 ) C1609_=_C2364( C1609 C2364 ) \nC1609_=_C2460( C1609 C2460 ) C1609_=_C2552( C1609 C2552 ) C1609_=_C2748( C1609 C2748 ) C1609_=_C2776( C1609 C2776 ) C1609_=_C3403( C1609 C3403 ) C1609_=_C3423( C1609 C3423 ) \nC1609_=_C3498( C1609 C3498 ) C1609_=_C3610( C1609 C3610 ) C1609_=_C3710( C1609 C3710 ) C1609_=_C3835( C1609 C3835 ) C1609_=_C3880( C1609 C3880 ) C1609_=_C3924( C1609 C3924 ) \nC1609_=_C3965( C1609 C3965 ) C1609_=_C3968( C1609 C3968 ) C1609_=_C4068( C1609 C4068 ) C1609_=_C4094( C1609 C4094 ) C1858_=_C2055( C1858 C2055 ) C1858_=_C2218( C1858 C2218 ) \nC1858_=_C2364( C1858 C2364 ) C1858_=_C2460( C1858 C2460 ) C1858_=_C2552( C1858 C2552 ) C1858_=_C2748( C1858 C2748 ) C1858_=_C2776( C1858 C2776 ) C1858_=_C3403( C1858 C3403 ) \nC1858_=_C3423( C1858 C3423 ) C1858_=_C3498( C1858 C3498 ) C1858_=_C3610( C1858 C3610 ) C1858_=_C3710( C1858 C3710 ) C1858_=_C3835( C1858 C3835 ) C1858_=_C3880( C1858 C3880 ) \nC1858_=_C3924( C1858 C3924 ) C1858_=_C3965( C1858 C3965 ) C1858_=_C3968( C1858 C3968 ) C1858_=_C4068( C1858 C4068 ) C1858_=_C4094( C1858 C4094 ) C2055_=_C2218( C2055 C2218 ) \nC2055_=_C2364( C2055 C2364 ) C2055_=_C2460( C2055 C2460 ) C2055_=_C2552( C2055 C2552 ) C2055_=_C2748( C2055 C2748 ) C2055_=_C2776( C2055 C2776 ) C2055_=_C3403( C2055 C3403 ) \nC2055_=_C3423( C2055 C3423 ) C2055_=_C3498( C2055 C3498 ) C2055_=_C3610( C2055 C3610 ) C2055_=_C3710( C2055 C3710 ) C2055_=_C3835( C2055 C3835 ) C2055_=_C3880( C2055 C3880 ) \nC2055_=_C3924( C2055 C3924 ) C2055_=_C3965( C2055 C3965 ) C2055_=_C3968( C2055 C3968 ) C2055_=_C4068( C2055 C4068 ) C2055_=_C4094( C2055 C4094 ) C2218_=_C2364( C2218 C2364 ) \nC2218_=_C2460( C2218 C2460 ) C2218_=_C2552( C2218 C2552 ) C2218_=_C2748( C2218 C2748 ) C2218_=_C2776( C2218 C2776 ) C2218_=_C3403( C2218 C3403 ) C2218_=_C3423( C2218 C3423 ) \nC2218_=_C3498( C2218 C3498 ) C2218_=_C3610( C2218 C3610 ) C2218_=_C3710( C2218 C3710 ) C2218_=_C3835( C2218 C3835 ) C2218_=_C3880( C2218 C3880 ) C2218_=_C3924( C2218 C3924 ) \nC2218_=_C3965( C2218 C3965 ) C2218_=_C3968(</w:t>
      </w:r>
    </w:p>
    <w:p>
      <w:pPr>
        <w:pStyle w:val="PreformattedText"/>
        <w:bidi w:val="0"/>
        <w:spacing w:before="0" w:after="0"/>
        <w:jc w:val="left"/>
        <w:rPr/>
      </w:pPr>
      <w:r>
        <w:rPr/>
        <w:t xml:space="preserve"> </w:t>
      </w:r>
      <w:r>
        <w:rPr/>
        <w:t>C2218 C3968 ) C2218_=_C4068( C2218 C4068 ) C2218_=_C4094( C2218 C4094 ) C2364_=_C2460( C2364 C2460 ) C2364_=_C2552( C2364 C2552 ) \nC2364_=_C2748( C2364 C2748 ) C2364_=_C2776( C2364 C2776 ) C2364_=_C3403( C2364 C3403 ) C2364_=_C3423( C2364 C3423 ) C2364_=_C3498( C2364 C3498 ) C2364_=_C3610( C2364 C3610 ) \nC2364_=_C3710( C2364 C3710 ) C2364_=_C3835( C2364 C3835 ) C2364_=_C3880( C2364 C3880 ) C2364_=_C3924( C2364 C3924 ) C2364_=_C3965( C2364 C3965 ) C2364_=_C3968( C2364 C3968 ) \nC2364_=_C4068( C2364 C4068 ) C2364_=_C4094( C2364 C4094 ) C2460_=_C2552( C2460 C2552 ) C2460_=_C2748( C2460 C2748 ) C2460_=_C2776( C2460 C2776 ) C2460_=_C3403( C2460 C3403 ) \nC2460_=_C3423( C2460 C3423 ) C2460_=_C3498( C2460 C3498 ) C2460_=_C3610( C2460 C3610 ) C2460_=_C3710( C2460 C3710 ) C2460_=_C3835( C2460 C3835 ) C2460_=_C3880( C2460 C3880 ) \nC2460_=_C3924( C2460 C3924 ) C2460_=_C3965( C2460 C3965 ) C2460_=_C3968( C2460 C3968 ) C2460_=_C4068( C2460 C4068 ) C2460_=_C4094( C2460 C4094 ) C2552_=_C2748( C2552 C2748 ) \nC2552_=_C2776( C2552 C2776 ) C2552_=_C3403( C2552 C3403 ) C2552_=_C3423( C2552 C3423 ) C2552_=_C3498( C2552 C3498 ) C2552_=_C3610( C2552 C3610 ) C2552_=_C3710( C2552 C3710 ) \nC2552_=_C3835( C2552 C3835 ) C2552_=_C3880( C2552 C3880 ) C2552_=_C3924( C2552 C3924 ) C2552_=_C3965( C2552 C3965 ) C2552_=_C3968( C2552 C3968 ) C2552_=_C4068( C2552 C4068 ) \nC2552_=_C4094( C2552 C4094 ) C2748_=_C2776( C2748 C2776 ) C2748_=_C3403( C2748 C3403 ) C2748_=_C3423( C2748 C3423 ) C2748_=_C3498( C2748 C3498 ) C2748_=_C3610( C2748 C3610 ) \nC2748_=_C3710( C2748 C3710 ) C2748_=_C3835( C2748 C3835 ) C2748_=_C3880( C2748 C3880 ) C2748_=_C3924( C2748 C3924 ) C2748_=_C3965( C2748 C3965 ) C2748_=_C3968( C2748 C3968 ) \nC2748_=_C4068( C2748 C4068 ) C2748_=_C4094( C2748 C4094 ) C2776_=_C3403( C2776 C3403 ) C2776_=_C3423( C2776 C3423 ) C2776_=_C3498( C2776 C3498 ) C2776_=_C3610( C2776 C3610 ) \nC2776_=_C3710( C2776 C3710 ) C2776_=_C3835( C2776 C3835 ) C2776_=_C3880( C2776 C3880 ) C2776_=_C3924( C2776 C3924 ) C2776_=_C3965( C2776 C3965 ) C2776_=_C3968( C2776 C3968 ) \nC2776_=_C4068( C2776 C4068 ) C2776_=_C4094( C2776 C4094 ) C3403_=_C3423( C3403 C3423 ) C3403_=_C3498( C3403 C3498 ) C3403_=_C3610( C3403 C3610 ) C3403_=_C3710( C3403 C3710 ) \nC3403_=_C3835( C3403 C3835 ) C3403_=_C3880( C3403 C3880 ) C3403_=_C3924( C3403 C3924 ) C3403_=_C3965( C3403 C3965 ) C3403_=_C3968( C3403 C3968 ) C3403_=_C4068( C3403 C4068 ) \nC3403_=_C4094( C3403 C4094 ) C3423_=_C3498( C3423 C3498 ) C3423_=_C3610( C3423 C3610 ) C3423_=_C3710( C3423 C3710 ) C3423_=_C3835( C3423 C3835 ) C3423_=_C3880( C3423 C3880 ) \nC3423_=_C3924( C3423 C3924 ) C3423_=_C3965( C3423 C3965 ) C3423_=_C3968( C3423 C3968 ) C3423_=_C4068( C3423 C4068 ) C3423_=_C4094( C3423 C4094 ) C3498_=_C3610( C3498 C3610 ) \nC3498_=_C3710( C3498 C3710 ) C3498_=_C3835( C3498 C3835 ) C3498_=_C3880( C3498 C3880 ) C3498_=_C3924( C3498 C3924 ) C3498_=_C3965( C3498 C3965 ) C3498_=_C3968( C3498 C3968 ) \nC3498_=_C4068( C3498 C4068 ) C3498_=_C4094( C3498 C4094 ) C3610_=_C3710( C3610 C3710 ) C3610_=_C3835( C3610 C3835 ) C3610_=_C3880( C3610 C3880 ) C3610_=_C3924( C3610 C3924 ) \nC3610_=_C3965( C3610 C3965 ) C3610_=_C3968( C3610 C3968 ) C3610_=_C4068( C3610 C4068 ) C3610_=_C4094( C3610 C4094 ) C3710_=_C3835( C3710 C3835 ) C3710_=_C3880( C3710 C3880 ) \nC3710_=_C3924( C3710 C3924 ) C3710_=_C3965( C3710 C3965 ) C3710_=_C3968( C3710 C3968 ) C3710_=_C4068( C3710 C4068 ) C3710_=_C4094( C3710 C4094 ) C3835_=_C3880( C3835 C3880 ) \nC3835_=_C3924( C3835 C3924 ) C3835_=_C3965( C3835 C3965 ) C3835_=_C3968( C3835 C3968 ) C3835_=_C4068( C3835 C4068 ) C3835_=_C4094( C3835 C4094 ) C3880_=_C3924( C3880 C3924 ) \nC3880_=_C3965( C3880 C3965 ) C3880_=_C3968( C3880 C3968 ) C3880_=_C4068( C3880 C4068 ) C3880_=_C4094( C3880 C4094 ) C3924_=_C3965( C3924 C3965 ) C3924_=_C3968( C3924 C3968 ) \nC3924_=_C4068( C3924 C4068 ) C3924_=_C4094( C3924 C4094 ) C3965_=_C3968( C3965 C3968 ) C3965_=_C4068( C3965 C4068 ) C3965_=_C4094( C3965 C4094 ) C3968_=_C4068( C3968 C4068 ) \nC3968_=_C4094( C3968 C4094 ) C4068_=_C4094( C4068 C4094 ) "];185-&gt;251[label="56: C548 C575 C602 C685 C1007 \nC1037 C1038 C1039 C1040 C1041 C1042 \nC1043 C1044 C1045 C1046 C1047 C1048 \nC1049 C1050 C1051 C1052 C1053 C1054 \nC1055 C1056 C1057 C1058 C1059 C1061 \nC1062 C1210 C1258 C1472 C1523 C1592 \nC1609 C1858 C2055 C2218 C2364 C2460 \nC2552 C2748 C2776 C3403 C3423 C3498 \nC3610 C3710 C3835 C3880 C3924 C3965 \nC3968 C4068 C4094 \n767: C548_=_C575 ,C548_=_C685 ,C548_=_C1037 ,C548_=_C1038 ,C548_=_C1039 ,\nC548_=_C1040 ,C548_=_C1041 ,C548_=_C1042 ,C548_=_C1043 ,C548_=_C1044 ,C548_=_C1045 ,\nC548_=_C1046 ,C548_=_C1047 ,C548_=_C1048 ,C548_=_C1049 ,C548_=_C1050 ,C548_=_C1051 ,\nC548_=_C1052 ,C548_=_C1053 ,C548_=_C1054 ,C548_=_C1055 ,C548_=_C1056 ,C548_=_C1057 ,\nC548_=_C1058 ,C548_=_C1059 ,C548_=_C1061 ,C548_=_C1062 ,C575_=_C602 ,C575_=_C685 ,\nC575_=_C1037 ,C575_=_C1038 ,C575_=_C1039 ,C575_=_C1040 ,C575_=_C1041 ,C575_=_C1042 ,\nC575_=_C1043 ,C575_=_C1044 ,C575_=_C1045 ,C575_=_C1046 ,C575_=_C1047 ,C575_=_C1048 ,\nC575_=_C1049 ,C575_=_C1050 ,C575_=_C1051 ,C575_=_C1052 ,C575_=_C1053 ,C575_=_C1054 ,\nC575_=_C1055 ,C575_=_C1056 ,C575_=_C1057 ,C575_=_C1058 ,C575_=_C1059 ,C575_=_C1061 ,\nC575_=_C1062 ,C602_=_C1007 ,C602_=_C1210 ,C602_=_C1258 ,C602_=_C1472 ,C602_=_C1523 ,\nC602_=_C1592 ,C602_=_C1609 ,C602_=_C1858 ,C602_=_C2055 ,C602_=_C2218 ,C602_=_C2364 ,\nC602_=_C2460 ,C602_=_C2552 ,C602_=_C2748 ,C602_=_C2776 ,C602_=_C3403 ,C602_=_C3423 ,\nC602_=_C3498 ,C602_=_C3610 ,C602_=_C3710 ,C602_=_C3835 ,C602_=_C3880 ,C602_=_C3924 ,\nC602_=_C3965 ,C602_=_C3968 ,C602_=_C4068 ,C602_=_C4094 ,C685_=_C1037 ,C685_=_C1038 ,\nC685_=_C1039 ,C685_=_C1040 ,C685_=_C1041 ,C685_=_C1042 ,C685_=_C1043 ,C685_=_C1044 ,\nC685_=_C1045 ,C685_=_C1046 ,C685_=_C1047 ,C685_=_C1048 ,C685_=_C1049 ,C685_=_C1050 ,\nC685_=_C1051 ,C685_=_C1052 ,C685_=_C1053 ,C685_=_C1054 ,C685_=_C1055 ,C685_=_C1056 ,\nC685_=_C1057 ,C685_=_C1058 ,C685_=_C1059 ,C685_=_C1061 ,C685_=_C1062 ,C1007_=_C1210 ,\nC1007_=_C1258 ,C1007_=_C1472 ,C1007_=_C1523 ,C1007_=_C1592 ,C1007_=_C1609 ,C1007_=_C1858 ,\nC1007_=_C2055 ,C1007_=_C2218 ,C1007_=_C2364 ,C1007_=_C2460 ,C1007_=_C2552 ,C1007_=_C2748 ,\nC1007_=_C2776 ,C1007_=_C3403 ,C1007_=_C3423 ,C1007_=_C3498 ,C1007_=_C3610 ,C1007_=_C3710 ,\nC1007_=_C3835 ,C1007_=_C3880 ,C1007_=_C3924 ,C1007_=_C3965 ,C1007_=_C3968 ,C1007_=_C4068 ,\nC1007_=_C4094 ,C1037_=_C1038 ,C1037_=_C1039 ,C1037_=_C1040 ,C1037_=_C1041 ,C1037_=_C1042 ,\nC1037_=_C1043 ,C1037_=_C1044 ,C1037_=_C1045 ,C1037_=_C1046 ,C1037_=_C1047 ,C1037_=_C1048 ,\nC1037_=_C1049 ,C1037_=_C1050 ,C1037_=_C1051 ,C1037_=_C1052 ,C1037_=_C1053 ,C1037_=_C1054 ,\nC1037_=_C1055 ,C1037_=_C1056 ,C1037_=_C1057 ,C1037_=_C1058 ,C1037_=_C1059 ,C1037_=_C1061 ,\nC1037_=_C1062 ,C1037_=_C1210 ,C1038_=_C1039 ,C1038_=_C1040 ,C1038_=_C1041 ,C1038_=_C1042 ,\nC1038_=_C1043 ,C1038_=_C1044 ,C1038_=_C1045 ,C1038_=_C1046 ,C1038_=_C1047 ,C1038_=_C1048 ,\nC1038_=_C1049 ,C1038_=_C1050 ,C1038_=_C1051 ,C1038_=_C1052 ,C1038_=_C1053 ,C1038_=_C1054 ,\nC1038_=_C1055 ,C1038_=_C1056 ,C1038_=_C1057 ,C1038_=_C1058 ,C1038_=_C1059 ,C1038_=_C1061 ,\nC1038_=_C1062 ,C1039_=_C1040 ,C1039_=_C1041 ,C1039_=_C1042 ,C1039_=_C1043 ,C1039_=_C1044 ,\nC1039_=_C1045 ,C1039_=_C1046 ,C1039_=_C1047 ,C1039_=_C1048 ,C1039_=_C1049 ,C1039_=_C1050 ,\nC1039_=_C1051 ,C1039_=_C1052 ,C1039_=_C1053 ,C1039_=_C1054 ,C1039_=_C1055 ,C1039_=_C1056 ,\nC1039_=_C1057 ,C1039_=_C1058 ,C1039_=_C1059 ,C1039_=_C1061 ,C1039_=_C1062 ,C1040_=_C1041 ,\nC1040_=_C1042 ,C1040_=_C1043 ,C1040_=_C1044 ,C1040_=_C1045 ,C1040_=_C1046 ,C1040_=_C1047 ,\nC1040_=_C1048 ,C1040_=_C1049 ,C1040_=_C1050 ,C1040_=_C1051 ,C1040_=_C1052 ,C1040_=_C1053 ,\nC1040_=_C1054 ,C1040_=_C1055 ,C1040_=_C1056 ,C1040_=_C1057 ,C1040_=_C1058 ,C1040_=_C1059 ,\nC1040_=_C1061 ,C1040_=_C1062 ,C1040_=_C2055 ,C1041_=_C1042 ,C1041_=_C1043 ,C1041_=_C1044 ,\nC1041_=_C1045 ,C1041_=_C1046 ,C1041_=_C1047 ,C1041_=_C1048 ,C1041_=_C1049 ,C1041_=_C1050 ,\nC1041_=_C1051 ,C1041_=_C1052 ,C1041_=_C1053 ,C1041_=_C1054 ,C1041_=_C1055 ,C1041_=_C1056 ,\nC1041_=_C1057 ,C1041_=_C1058 ,C1041_=_C1059 ,C1041_=_C1061 ,C1041_=_C1062 ,C1041_=_C2218 ,\nC1042_=_C1043 ,C1042_=_C1044 ,C1042_=_C1045 ,C1042_=_C1046 ,C1042_=_C1047 ,C1042_=_C1048 ,\nC1042_=_C1049 ,C1042_=_C1050 ,C1042_=_C1051 ,C1042_=_C1052 ,C1042_=_C1053 ,C1042_=_C1054 ,\nC1042_=_C1055 ,C1042_=_C1056 ,C1042_=_C1057 ,C1042_=_C1058 ,C1042_=_C1059 ,C1042_=_C1061 ,\nC1042_=_C1062 ,C1042_=_C2364 ,C1043_=_C1044 ,C1043_=_C1045 ,C1043_=_C1046 ,C1043_=_C1047 ,\nC1043_=_C1048 ,C1043_=_C1049 ,C1043_=_C1050 ,C1043_=_C1051 ,C1043_=_C1052 ,C1043_=_C1053 ,\nC1043_=_C1054 ,C1043_=_C1055 ,C1043_=_C1056 ,C1043_=_C1057 ,C1043_=_C1058 ,C1043_=_C1059 ,\nC1043_=_C1061 ,C1043_=_C1062 ,C1044_=_C1045 ,C1044_=_C1046 ,C1044_=_C1047 ,C1044_=_C1048 ,\nC1044_=_C1049 ,C1044_=_C1050 ,C1044_=_C1051 ,C1044_=_C1052 ,C1044_=_C1053 ,C1044_=_C1054 ,\nC1044_=_C1055 ,C1044_=_C1056 ,C1044_=_C1057 ,C1044_=_C1058 ,C1044_=_C1059 ,C1044_=_C1061 ,\nC1044_=_C1062 ,C1044_=_C2776 ,C1045_=_C1046 ,C1045_=_C1047 ,C1045_=_C1048 ,C1045_=_C1049 ,\nC1045_=_C1050 ,C1045_=_C1051 ,C1045_=_C1052 ,C1045_=_C1053 ,C1045_=_C1054 ,C1045_=_C1055 ,\nC1045_=_C1056 ,C1045_=_C1057 ,C1045_=_C1058 ,C1045_=_C1059 ,C1045_=_C1061 ,C1045_=_C1062 ,\nC1046_=_C1047 ,C1046_=_C1048 ,C1046_=_C1049 ,C1046_=_C1050 ,C1046_=_C1051 ,C1046_=_C1052 ,\nC1046_=_C1053 ,C1046_=_C1054 ,C1046_=_C1055 ,C1046_=_C1056 ,C1046_=_C1057 ,C1046_=_C1058 ,\nC1046_=_C1059 ,C1046_=_C1061 ,C1046_=_C1062 ,C1047_=_C1048 ,C1047_=_C1049 ,C1047_=_C1050 ,\nC1047_=_C1051 ,C1047_=_C1052 ,C1047_=_C1053 ,C1047_=_C1054 ,C1047_=_C1055 ,C1047_=_C1056 ,\nC1047_=_C1057 ,C1047_=_C1058 ,C1047_=_C1059 ,C1047_=_C1061 ,C1047_=_C1062 ,C1048_=_C1049 ,\nC1048_=_C1050 ,C1048_=_C1051 ,C1048_=_C1052 ,C1048_=_C1053 ,C1048_=_C1054 ,C1048_=_C1055 ,\nC1048_=_C1056 ,C1048_=_C1057 ,C1048_=_C1058 ,C1048_=_C1059 ,C1048_=_C1061 ,C1048_=_C1062 ,\nC1048_=_C3423 ,C1049_=_C1050 ,C1049_=_C1051 ,C1049_=_C1052 ,C1049_=_C1053</w:t>
      </w:r>
    </w:p>
    <w:p>
      <w:pPr>
        <w:pStyle w:val="PreformattedText"/>
        <w:bidi w:val="0"/>
        <w:spacing w:before="0" w:after="0"/>
        <w:jc w:val="left"/>
        <w:rPr/>
      </w:pPr>
      <w:r>
        <w:rPr/>
        <w:t xml:space="preserve"> </w:t>
      </w:r>
      <w:r>
        <w:rPr/>
        <w:t>,C1049_=_C1054 ,\nC1049_=_C1055 ,C1049_=_C1056 ,C1049_=_C1057 ,C1049_=_C1058 ,C1049_=_C1059 ,C1049_=_C1061 ,\nC1049_=_C1062 ,C1050_=_C1051 ,C1050_=_C1052 ,C1050_=_C1053 ,C1050_=_C1054 ,C1050_=_C1055 ,\nC1050_=_C1056 ,C1050_=_C1057 ,C1050_=_C1058 ,C1050_=_C1059 ,C1050_=_C1061 ,C1050_=_C1062 ,\nC1050_=_C3610 ,C1051_=_C1052 ,C1051_=_C1053 ,C1051_=_C1054 ,C1051_=_C1055 ,C1051_=_C1056 ,\nC1051_=_C1057 ,C1051_=_C1058 ,C1051_=_C1059 ,C1051_=_C1061 ,C1051_=_C1062 ,C1052_=_C1053 ,\nC1052_=_C1054 ,C1052_=_C1055 ,C1052_=_C1056 ,C1052_=_C1057 ,C1052_=_C1058 ,C1052_=_C1059 ,\nC1052_=_C1061 ,C1052_=_C1062 ,C1052_=_C3710 ,C1053_=_C1054 ,C1053_=_C1055 ,C1053_=_C1056 ,\nC1053_=_C1057 ,C1053_=_C1058 ,C1053_=_C1059 ,C1053_=_C1061 ,C1053_=_C1062 ,C1054_=_C1055 ,\nC1054_=_C1056 ,C1054_=_C1057 ,C1054_=_C1058 ,C1054_=_C1059 ,C1054_=_C1061 ,C1054_=_C1062 ,\nC1055_=_C1056 ,C1055_=_C1057 ,C1055_=_C1058 ,C1055_=_C1059 ,C1055_=_C1061 ,C1055_=_C1062 ,\nC1055_=_C3968 ,C1056_=_C1057 ,C1056_=_C1058 ,C1056_=_C1059 ,C1056_=_C1061 ,C1056_=_C1062 ,\nC1057_=_C1058 ,C1057_=_C1059 ,C1057_=_C1061 ,C1057_=_C1062 ,C1058_=_C1059 ,C1058_=_C1061 ,\nC1058_=_C1062 ,C1059_=_C1061 ,C1059_=_C1062 ,C1059_=_C4068 ,C1061_=_C1062 ,C1210_=_C1258 ,\nC1210_=_C1472 ,C1210_=_C1523 ,C1210_=_C1592 ,C1210_=_C1609 ,C1210_=_C1858 ,C1210_=_C2055 ,\nC1210_=_C2218 ,C1210_=_C2364 ,C1210_=_C2460 ,C1210_=_C2552 ,C1210_=_C2748 ,C1210_=_C2776 ,\nC1210_=_C3403 ,C1210_=_C3423 ,C1210_=_C3498 ,C1210_=_C3610 ,C1210_=_C3710 ,C1210_=_C3835 ,\nC1210_=_C3880 ,C1210_=_C3924 ,C1210_=_C3965 ,C1210_=_C3968 ,C1210_=_C4068 ,C1210_=_C4094 ,\nC1258_=_C1472 ,C1258_=_C1523 ,C1258_=_C1592 ,C1258_=_C1609 ,C1258_=_C1858 ,C1258_=_C2055 ,\nC1258_=_C2218 ,C1258_=_C2364 ,C1258_=_C2460 ,C1258_=_C2552 ,C1258_=_C2748 ,C1258_=_C2776 ,\nC1258_=_C3403 ,C1258_=_C3423 ,C1258_=_C3498 ,C1258_=_C3610 ,C1258_=_C3710 ,C1258_=_C3835 ,\nC1258_=_C3880 ,C1258_=_C3924 ,C1258_=_C3965 ,C1258_=_C3968 ,C1258_=_C4068 ,C1258_=_C4094 ,\nC1472_=_C1523 ,C1472_=_C1592 ,C1472_=_C1609 ,C1472_=_C1858 ,C1472_=_C2055 ,C1472_=_C2218 ,\nC1472_=_C2364 ,C1472_=_C2460 ,C1472_=_C2552 ,C1472_=_C2748 ,C1472_=_C2776 ,C1472_=_C3403 ,\nC1472_=_C3423 ,C1472_=_C3498 ,C1472_=_C3610 ,C1472_=_C3710 ,C1472_=_C3835 ,C1472_=_C3880 ,\nC1472_=_C3924 ,C1472_=_C3965 ,C1472_=_C3968 ,C1472_=_C4068 ,C1472_=_C4094 ,C1523_=_C1592 ,\nC1523_=_C1609 ,C1523_=_C1858 ,C1523_=_C2055 ,C1523_=_C2218 ,C1523_=_C2364 ,C1523_=_C2460 ,\nC1523_=_C2552 ,C1523_=_C2748 ,C1523_=_C2776 ,C1523_=_C3403 ,C1523_=_C3423 ,C1523_=_C3498 ,\nC1523_=_C3610 ,C1523_=_C3710 ,C1523_=_C3835 ,C1523_=_C3880 ,C1523_=_C3924 ,C1523_=_C3965 ,\nC1523_=_C3968 ,C1523_=_C4068 ,C1523_=_C4094 ,C1592_=_C1609 ,C1592_=_C1858 ,C1592_=_C2055 ,\nC1592_=_C2218 ,C1592_=_C2364 ,C1592_=_C2460 ,C1592_=_C2552 ,C1592_=_C2748 ,C1592_=_C2776 ,\nC1592_=_C3403 ,C1592_=_C3423 ,C1592_=_C3498 ,C1592_=_C3610 ,C1592_=_C3710 ,C1592_=_C3835 ,\nC1592_=_C3880 ,C1592_=_C3924 ,C1592_=_C3965 ,C1592_=_C3968 ,C1592_=_C4068 ,C1592_=_C4094 ,\nC1609_=_C1858 ,C1609_=_C2055 ,C1609_=_C2218 ,C1609_=_C2364 ,C1609_=_C2460 ,C1609_=_C2552 ,\nC1609_=_C2748 ,C1609_=_C2776 ,C1609_=_C3403 ,C1609_=_C3423 ,C1609_=_C3498 ,C1609_=_C3610 ,\nC1609_=_C3710 ,C1609_=_C3835 ,C1609_=_C3880 ,C1609_=_C3924 ,C1609_=_C3965 ,C1609_=_C3968 ,\nC1609_=_C4068 ,C1609_=_C4094 ,C1858_=_C2055 ,C1858_=_C2218 ,C1858_=_C2364 ,C1858_=_C2460 ,\nC1858_=_C2552 ,C1858_=_C2748 ,C1858_=_C2776 ,C1858_=_C3403 ,C1858_=_C3423 ,C1858_=_C3498 ,\nC1858_=_C3610 ,C1858_=_C3710 ,C1858_=_C3835 ,C1858_=_C3880 ,C1858_=_C3924 ,C1858_=_C3965 ,\nC1858_=_C3968 ,C1858_=_C4068 ,C1858_=_C4094 ,C2055_=_C2218 ,C2055_=_C2364 ,C2055_=_C2460 ,\nC2055_=_C2552 ,C2055_=_C2748 ,C2055_=_C2776 ,C2055_=_C3403 ,C2055_=_C3423 ,C2055_=_C3498 ,\nC2055_=_C3610 ,C2055_=_C3710 ,C2055_=_C3835 ,C2055_=_C3880 ,C2055_=_C3924 ,C2055_=_C3965 ,\nC2055_=_C3968 ,C2055_=_C4068 ,C2055_=_C4094 ,C2218_=_C2364 ,C2218_=_C2460 ,C2218_=_C2552 ,\nC2218_=_C2748 ,C2218_=_C2776 ,C2218_=_C3403 ,C2218_=_C3423 ,C2218_=_C3498 ,C2218_=_C3610 ,\nC2218_=_C3710 ,C2218_=_C3835 ,C2218_=_C3880 ,C2218_=_C3924 ,C2218_=_C3965 ,C2218_=_C3968 ,\nC2218_=_C4068 ,C2218_=_C4094 ,C2364_=_C2460 ,C2364_=_C2552 ,C2364_=_C2748 ,C2364_=_C2776 ,\nC2364_=_C3403 ,C2364_=_C3423 ,C2364_=_C3498 ,C2364_=_C3610 ,C2364_=_C3710 ,C2364_=_C3835 ,\nC2364_=_C3880 ,C2364_=_C3924 ,C2364_=_C3965 ,C2364_=_C3968 ,C2364_=_C4068 ,C2364_=_C4094 ,\nC2460_=_C2552 ,C2460_=_C2748 ,C2460_=_C2776 ,C2460_=_C3403 ,C2460_=_C3423 ,C2460_=_C3498 ,\nC2460_=_C3610 ,C2460_=_C3710 ,C2460_=_C3835 ,C2460_=_C3880 ,C2460_=_C3924 ,C2460_=_C3965 ,\nC2460_=_C3968 ,C2460_=_C4068 ,C2460_=_C4094 ,C2552_=_C2748 ,C2552_=_C2776 ,C2552_=_C3403 ,\nC2552_=_C3423 ,C2552_=_C3498 ,C2552_=_C3610 ,C2552_=_C3710 ,C2552_=_C3835 ,C2552_=_C3880 ,\nC2552_=_C3924 ,C2552_=_C3965 ,C2552_=_C3968 ,C2552_=_C4068 ,C2552_=_C4094 ,C2748_=_C2776 ,\nC2748_=_C3403 ,C2748_=_C3423 ,C2748_=_C3498 ,C2748_=_C3610 ,C2748_=_C3710 ,C2748_=_C3835 ,\nC2748_=_C3880 ,C2748_=_C3924 ,C2748_=_C3965 ,C2748_=_C3968 ,C2748_=_C4068 ,C2748_=_C4094 ,\nC2776_=_C3403 ,C2776_=_C3423 ,C2776_=_C3498 ,C2776_=_C3610 ,C2776_=_C3710 ,C2776_=_C3835 ,\nC2776_=_C3880 ,C2776_=_C3924 ,C2776_=_C3965 ,C2776_=_C3968 ,C2776_=_C4068 ,C2776_=_C4094 ,\nC3403_=_C3423 ,C3403_=_C3498 ,C3403_=_C3610 ,C3403_=_C3710 ,C3403_=_C3835 ,C3403_=_C3880 ,\nC3403_=_C3924 ,C3403_=_C3965 ,C3403_=_C3968 ,C3403_=_C4068 ,C3403_=_C4094 ,C3423_=_C3498 ,\nC3423_=_C3610 ,C3423_=_C3710 ,C3423_=_C3835 ,C3423_=_C3880 ,C3423_=_C3924 ,C3423_=_C3965 ,\nC3423_=_C3968 ,C3423_=_C4068 ,C3423_=_C4094 ,C3498_=_C3610 ,C3498_=_C3710 ,C3498_=_C3835 ,\nC3498_=_C3880 ,C3498_=_C3924 ,C3498_=_C3965 ,C3498_=_C3968 ,C3498_=_C4068 ,C3498_=_C4094 ,\nC3610_=_C3710 ,C3610_=_C3835 ,C3610_=_C3880 ,C3610_=_C3924 ,C3610_=_C3965 ,C3610_=_C3968 ,\nC3610_=_C4068 ,C3610_=_C4094 ,C3710_=_C3835 ,C3710_=_C3880 ,C3710_=_C3924 ,C3710_=_C3965 ,\nC3710_=_C3968 ,C3710_=_C4068 ,C3710_=_C4094 ,C3835_=_C3880 ,C3835_=_C3924 ,C3835_=_C3965 ,\nC3835_=_C3968 ,C3835_=_C4068 ,C3835_=_C4094 ,C3880_=_C3924 ,C3880_=_C3965 ,C3880_=_C3968 ,\nC3880_=_C4068 ,C3880_=_C4094 ,C3924_=_C3965 ,C3924_=_C3968 ,C3924_=_C4068 ,C3924_=_C4094 ,\nC3965_=_C3968 ,C3965_=_C4068 ,C3965_=_C4094 ,C3968_=_C4068 ,C3968_=_C4094 ,C4068_=_C4094 ,"];252[shape=box, label="id:252 level: 7\n51: C398 C403 C452 C1198 C1205 \nC1400 C1510 C1515 C1773 C1964 C1971 \nC2033 C2269 C2326 C2430 C2437 C2493 \nC2524 C2693 C2815 C2824 C2833 C2843 \nC2948 C3078 C3100 C3279 C3280 C3281 \nC3282 C3283 C3284 C3285 C3286 C3287 \nC3288 C3289 C3290 C3490 C3549 C3624 \nC3785 C3790 C3810 C3840 C3894 C3895 \nC3896 C3897 C3898 C3899 \n666: C398_=_C403( C398 C403 ) C398_=_C452( C398 C452 ) C398_=_C1198( C398 C1198 ) C398_=_C1510( C398 C1510 ) C398_=_C1964( C398 C1964 ) \nC398_=_C2269( C398 C2269 ) C398_=_C2430( C398 C2430 ) C398_=_C2493( C398 C2493 ) C398_=_C2524( C398 C2524 ) C398_=_C2693( C398 C2693 ) C398_=_C2815( C398 C2815 ) \nC398_=_C2833( C398 C2833 ) C398_=_C2948( C398 C2948 ) C398_=_C3100( C398 C3100 ) C398_=_C3279( C398 C3279 ) C398_=_C3280( C398 C3280 ) C398_=_C3281( C398 C3281 ) \nC398_=_C3282( C398 C3282 ) C398_=_C3283( C398 C3283 ) C398_=_C3284( C398 C3284 ) C398_=_C3285( C398 C3285 ) C398_=_C3286( C398 C3286 ) C398_=_C3287( C398 C3287 ) \nC398_=_C3288( C398 C3288 ) C398_=_C3289( C398 C3289 ) C398_=_C3290( C398 C3290 ) C403_=_C1205( C403 C1205 ) C403_=_C1400( C403 C1400 ) C403_=_C1515( C403 C1515 ) \nC403_=_C1773( C403 C1773 ) C403_=_C1971( C403 C1971 ) C403_=_C2033( C403 C2033 ) C403_=_C2326( C403 C2326 ) C403_=_C2437( C403 C2437 ) C403_=_C2824( C403 C2824 ) \nC403_=_C2843( C403 C2843 ) C403_=_C3078( C403 C3078 ) C403_=_C3283( C403 C3283 ) C403_=_C3490( C403 C3490 ) C403_=_C3549( C403 C3549 ) C403_=_C3624( C403 C3624 ) \nC403_=_C3785( C403 C3785 ) C403_=_C3790( C403 C3790 ) C403_=_C3810( C403 C3810 ) C403_=_C3840( C403 C3840 ) C403_=_C3894( C403 C3894 ) C403_=_C3895( C403 C3895 ) \nC403_=_C3896( C403 C3896 ) C403_=_C3897( C403 C3897 ) C403_=_C3898( C403 C3898 ) C403_=_C3899( C403 C3899 ) C452_=_C1198( C452 C1198 ) C452_=_C1510( C452 C1510 ) \nC452_=_C1964( C452 C1964 ) C452_=_C2269( C452 C2269 ) C452_=_C2430( C452 C2430 ) C452_=_C2493( C452 C2493 ) C452_=_C2524( C452 C2524 ) C452_=_C2693( C452 C2693 ) \nC452_=_C2815( C452 C2815 ) C452_=_C2833( C452 C2833 ) C452_=_C2948( C452 C2948 ) C452_=_C3100( C452 C3100 ) C452_=_C3279( C452 C3279 ) C452_=_C3280( C452 C3280 ) \nC452_=_C3281( C452 C3281 ) C452_=_C3282( C452 C3282 ) C452_=_C3283( C452 C3283 ) C452_=_C3284( C452 C3284 ) C452_=_C3285( C452 C3285 ) C452_=_C3286( C452 C3286 ) \nC452_=_C3287( C452 C3287 ) C452_=_C3288( C452 C3288 ) C452_=_C3289( C452 C3289 ) C452_=_C3290( C452 C3290 ) C1198_=_C1205( C1198 C1205 ) C1198_=_C1510( C1198 C1510 ) \nC1198_=_C1964( C1198 C1964 ) C1198_=_C2269( C1198 C2269 ) C1198_=_C2430( C1198 C2430 ) C1198_=_C2493( C1198 C2493 ) C1198_=_C2524( C1198 C2524 ) C1198_=_C2693( C1198 C2693 ) \nC1198_=_C2815( C1198 C2815 ) C1198_=_C2833( C1198 C2833 ) C1198_=_C2948( C1198 C2948 ) C1198_=_C3100( C1198 C3100 ) C1198_=_C3279( C1198 C3279 ) C1198_=_C3280( C1198 C3280 ) \nC1198_=_C3281( C1198 C3281 ) C1198_=_C3282( C1198 C3282 ) C1198_=_C3283( C1198 C3283 ) C1198_=_C3284( C1198 C3284 ) C1198_=_C3285( C1198 C3285 ) C1198_=_C3286( C1198 C3286 ) \nC1198_=_C3287( C1198 C3287 ) C1198_=_C3288( C1198 C3288 ) C1198_=_C3289( C1198 C3289 ) C1198_=_C3290( C1198 C3290 ) C1205_=_C1400( C1205 C1400 ) C1205_=_C1515( C1205 C1515 ) \nC1205_=_C1773( C1205 C1773 ) C1205_=_C1971( C1205 C1971 ) C1205_=_C2033( C1205 C2033 ) C1205_=_C2326( C1205 C2326 ) C1205_=_C2437( C1205 C2437 ) C1205_=_C2824( C1205 C2824 ) \nC1205_=_C2843( C1205 C2843 ) C1205_=_C3078( C1205 C3078 ) C1205_=_C3283( C1205 C3283 ) C1205_=_C3490( C1205 C3490 ) C1205_=_C3549( C1205 C3549 ) C1205_=_C3624( C1205 C3624 ) \nC1205_=_C3785( C1205 C3785 ) C1205_=_C3790( C1205 C3790 ) C1205_=_C3810( C1205 C3810 ) C1205_=_C3840( C1205 C3840 ) C1205_=_C3894( C1205 C3894 ) C1205_=_C3895( C1205 C3895 ) \nC1205_=_C3896(</w:t>
      </w:r>
    </w:p>
    <w:p>
      <w:pPr>
        <w:pStyle w:val="PreformattedText"/>
        <w:bidi w:val="0"/>
        <w:spacing w:before="0" w:after="0"/>
        <w:jc w:val="left"/>
        <w:rPr/>
      </w:pPr>
      <w:r>
        <w:rPr/>
        <w:t xml:space="preserve"> </w:t>
      </w:r>
      <w:r>
        <w:rPr/>
        <w:t>C1205 C3896 ) C1205_=_C3897( C1205 C3897 ) C1205_=_C3898( C1205 C3898 ) C1205_=_C3899( C1205 C3899 ) C1400_=_C1515( C1400 C1515 ) C1400_=_C1773( C1400 C1773 ) \nC1400_=_C1971( C1400 C1971 ) C1400_=_C2033( C1400 C2033 ) C1400_=_C2326( C1400 C2326 ) C1400_=_C2437( C1400 C2437 ) C1400_=_C2824( C1400 C2824 ) C1400_=_C2843( C1400 C2843 ) \nC1400_=_C3078( C1400 C3078 ) C1400_=_C3283( C1400 C3283 ) C1400_=_C3490( C1400 C3490 ) C1400_=_C3549( C1400 C3549 ) C1400_=_C3624( C1400 C3624 ) C1400_=_C3785( C1400 C3785 ) \nC1400_=_C3790( C1400 C3790 ) C1400_=_C3810( C1400 C3810 ) C1400_=_C3840( C1400 C3840 ) C1400_=_C3894( C1400 C3894 ) C1400_=_C3895( C1400 C3895 ) C1400_=_C3896( C1400 C3896 ) \nC1400_=_C3897( C1400 C3897 ) C1400_=_C3898( C1400 C3898 ) C1400_=_C3899( C1400 C3899 ) C1510_=_C1515( C1510 C1515 ) C1510_=_C1964( C1510 C1964 ) C1510_=_C2269( C1510 C2269 ) \nC1510_=_C2430( C1510 C2430 ) C1510_=_C2493( C1510 C2493 ) C1510_=_C2524( C1510 C2524 ) C1510_=_C2693( C1510 C2693 ) C1510_=_C2815( C1510 C2815 ) C1510_=_C2833( C1510 C2833 ) \nC1510_=_C2948( C1510 C2948 ) C1510_=_C3100( C1510 C3100 ) C1510_=_C3279( C1510 C3279 ) C1510_=_C3280( C1510 C3280 ) C1510_=_C3281( C1510 C3281 ) C1510_=_C3282( C1510 C3282 ) \nC1510_=_C3283( C1510 C3283 ) C1510_=_C3284( C1510 C3284 ) C1510_=_C3285( C1510 C3285 ) C1510_=_C3286( C1510 C3286 ) C1510_=_C3287( C1510 C3287 ) C1510_=_C3288( C1510 C3288 ) \nC1510_=_C3289( C1510 C3289 ) C1510_=_C3290( C1510 C3290 ) C1515_=_C1773( C1515 C1773 ) C1515_=_C1971( C1515 C1971 ) C1515_=_C2033( C1515 C2033 ) C1515_=_C2326( C1515 C2326 ) \nC1515_=_C2437( C1515 C2437 ) C1515_=_C2824( C1515 C2824 ) C1515_=_C2843( C1515 C2843 ) C1515_=_C3078( C1515 C3078 ) C1515_=_C3283( C1515 C3283 ) C1515_=_C3490( C1515 C3490 ) \nC1515_=_C3549( C1515 C3549 ) C1515_=_C3624( C1515 C3624 ) C1515_=_C3785( C1515 C3785 ) C1515_=_C3790( C1515 C3790 ) C1515_=_C3810( C1515 C3810 ) C1515_=_C3840( C1515 C3840 ) \nC1515_=_C3894( C1515 C3894 ) C1515_=_C3895( C1515 C3895 ) C1515_=_C3896( C1515 C3896 ) C1515_=_C3897( C1515 C3897 ) C1515_=_C3898( C1515 C3898 ) C1515_=_C3899( C1515 C3899 ) \nC1773_=_C1971( C1773 C1971 ) C1773_=_C2033( C1773 C2033 ) C1773_=_C2326( C1773 C2326 ) C1773_=_C2437( C1773 C2437 ) C1773_=_C2824( C1773 C2824 ) C1773_=_C2843( C1773 C2843 ) \nC1773_=_C3078( C1773 C3078 ) C1773_=_C3283( C1773 C3283 ) C1773_=_C3490( C1773 C3490 ) C1773_=_C3549( C1773 C3549 ) C1773_=_C3624( C1773 C3624 ) C1773_=_C3785( C1773 C3785 ) \nC1773_=_C3790( C1773 C3790 ) C1773_=_C3810( C1773 C3810 ) C1773_=_C3840( C1773 C3840 ) C1773_=_C3894( C1773 C3894 ) C1773_=_C3895( C1773 C3895 ) C1773_=_C3896( C1773 C3896 ) \nC1773_=_C3897( C1773 C3897 ) C1773_=_C3898( C1773 C3898 ) C1773_=_C3899( C1773 C3899 ) C1964_=_C1971( C1964 C1971 ) C1964_=_C2269( C1964 C2269 ) C1964_=_C2430( C1964 C2430 ) \nC1964_=_C2493( C1964 C2493 ) C1964_=_C2524( C1964 C2524 ) C1964_=_C2693( C1964 C2693 ) C1964_=_C2815( C1964 C2815 ) C1964_=_C2833( C1964 C2833 ) C1964_=_C2948( C1964 C2948 ) \nC1964_=_C3100( C1964 C3100 ) C1964_=_C3279( C1964 C3279 ) C1964_=_C3280( C1964 C3280 ) C1964_=_C3281( C1964 C3281 ) C1964_=_C3282( C1964 C3282 ) C1964_=_C3283( C1964 C3283 ) \nC1964_=_C3284( C1964 C3284 ) C1964_=_C3285( C1964 C3285 ) C1964_=_C3286( C1964 C3286 ) C1964_=_C3287( C1964 C3287 ) C1964_=_C3288( C1964 C3288 ) C1964_=_C3289( C1964 C3289 ) \nC1964_=_C3290( C1964 C3290 ) C1971_=_C2033( C1971 C2033 ) C1971_=_C2326( C1971 C2326 ) C1971_=_C2437( C1971 C2437 ) C1971_=_C2824( C1971 C2824 ) C1971_=_C2843( C1971 C2843 ) \nC1971_=_C3078( C1971 C3078 ) C1971_=_C3283( C1971 C3283 ) C1971_=_C3490( C1971 C3490 ) C1971_=_C3549( C1971 C3549 ) C1971_=_C3624( C1971 C3624 ) C1971_=_C3785( C1971 C3785 ) \nC1971_=_C3790( C1971 C3790 ) C1971_=_C3810( C1971 C3810 ) C1971_=_C3840( C1971 C3840 ) C1971_=_C3894( C1971 C3894 ) C1971_=_C3895( C1971 C3895 ) C1971_=_C3896( C1971 C3896 ) \nC1971_=_C3897( C1971 C3897 ) C1971_=_C3898( C1971 C3898 ) C1971_=_C3899( C1971 C3899 ) C2033_=_C2326( C2033 C2326 ) C2033_=_C2437( C2033 C2437 ) C2033_=_C2824( C2033 C2824 ) \nC2033_=_C2843( C2033 C2843 ) C2033_=_C3078( C2033 C3078 ) C2033_=_C3283( C2033 C3283 ) C2033_=_C3490( C2033 C3490 ) C2033_=_C3549( C2033 C3549 ) C2033_=_C3624( C2033 C3624 ) \nC2033_=_C3785( C2033 C3785 ) C2033_=_C3790( C2033 C3790 ) C2033_=_C3810( C2033 C3810 ) C2033_=_C3840( C2033 C3840 ) C2033_=_C3894( C2033 C3894 ) C2033_=_C3895( C2033 C3895 ) \nC2033_=_C3896( C2033 C3896 ) C2033_=_C3897( C2033 C3897 ) C2033_=_C3898( C2033 C3898 ) C2033_=_C3899( C2033 C3899 ) C2269_=_C2430( C2269 C2430 ) C2269_=_C2493( C2269 C2493 ) \nC2269_=_C2524( C2269 C2524 ) C2269_=_C2693( C2269 C2693 ) C2269_=_C2815( C2269 C2815 ) C2269_=_C2833( C2269 C2833 ) C2269_=_C2948( C2269 C2948 ) C2269_=_C3100( C2269 C3100 ) \nC2269_=_C3279( C2269 C3279 ) C2269_=_C3280( C2269 C3280 ) C2269_=_C3281( C2269 C3281 ) C2269_=_C3282( C2269 C3282 ) C2269_=_C3283( C2269 C3283 ) C2269_=_C3284( C2269 C3284 ) \nC2269_=_C3285( C2269 C3285 ) C2269_=_C3286( C2269 C3286 ) C2269_=_C3287( C2269 C3287 ) C2269_=_C3288( C2269 C3288 ) C2269_=_C3289( C2269 C3289 ) C2269_=_C3290( C2269 C3290 ) \nC2326_=_C2437( C2326 C2437 ) C2326_=_C2824( C2326 C2824 ) C2326_=_C2843( C2326 C2843 ) C2326_=_C3078( C2326 C3078 ) C2326_=_C3283( C2326 C3283 ) C2326_=_C3490( C2326 C3490 ) \nC2326_=_C3549( C2326 C3549 ) C2326_=_C3624( C2326 C3624 ) C2326_=_C3785( C2326 C3785 ) C2326_=_C3790( C2326 C3790 ) C2326_=_C3810( C2326 C3810 ) C2326_=_C3840( C2326 C3840 ) \nC2326_=_C3894( C2326 C3894 ) C2326_=_C3895( C2326 C3895 ) C2326_=_C3896( C2326 C3896 ) C2326_=_C3897( C2326 C3897 ) C2326_=_C3898( C2326 C3898 ) C2326_=_C3899( C2326 C3899 ) \nC2430_=_C2437( C2430 C2437 ) C2430_=_C2493( C2430 C2493 ) C2430_=_C2524( C2430 C2524 ) C2430_=_C2693( C2430 C2693 ) C2430_=_C2815( C2430 C2815 ) C2430_=_C2833( C2430 C2833 ) \nC2430_=_C2948( C2430 C2948 ) C2430_=_C3100( C2430 C3100 ) C2430_=_C3279( C2430 C3279 ) C2430_=_C3280( C2430 C3280 ) C2430_=_C3281( C2430 C3281 ) C2430_=_C3282( C2430 C3282 ) \nC2430_=_C3283( C2430 C3283 ) C2430_=_C3284( C2430 C3284 ) C2430_=_C3285( C2430 C3285 ) C2430_=_C3286( C2430 C3286 ) C2430_=_C3287( C2430 C3287 ) C2430_=_C3288( C2430 C3288 ) \nC2430_=_C3289( C2430 C3289 ) C2430_=_C3290( C2430 C3290 ) C2437_=_C2824( C2437 C2824 ) C2437_=_C2843( C2437 C2843 ) C2437_=_C3078( C2437 C3078 ) C2437_=_C3283( C2437 C3283 ) \nC2437_=_C3490( C2437 C3490 ) C2437_=_C3549( C2437 C3549 ) C2437_=_C3624( C2437 C3624 ) C2437_=_C3785( C2437 C3785 ) C2437_=_C3790( C2437 C3790 ) C2437_=_C3810( C2437 C3810 ) \nC2437_=_C3840( C2437 C3840 ) C2437_=_C3894( C2437 C3894 ) C2437_=_C3895( C2437 C3895 ) C2437_=_C3896( C2437 C3896 ) C2437_=_C3897( C2437 C3897 ) C2437_=_C3898( C2437 C3898 ) \nC2437_=_C3899( C2437 C3899 ) C2493_=_C2524( C2493 C2524 ) C2493_=_C2693( C2493 C2693 ) C2493_=_C2815( C2493 C2815 ) C2493_=_C2833( C2493 C2833 ) C2493_=_C2948( C2493 C2948 ) \nC2493_=_C3100( C2493 C3100 ) C2493_=_C3279( C2493 C3279 ) C2493_=_C3280( C2493 C3280 ) C2493_=_C3281( C2493 C3281 ) C2493_=_C3282( C2493 C3282 ) C2493_=_C3283( C2493 C3283 ) \nC2493_=_C3284( C2493 C3284 ) C2493_=_C3285( C2493 C3285 ) C2493_=_C3286( C2493 C3286 ) C2493_=_C3287( C2493 C3287 ) C2493_=_C3288( C2493 C3288 ) C2493_=_C3289( C2493 C3289 ) \nC2493_=_C3290( C2493 C3290 ) C2524_=_C2693( C2524 C2693 ) C2524_=_C2815( C2524 C2815 ) C2524_=_C2833( C2524 C2833 ) C2524_=_C2948( C2524 C2948 ) C2524_=_C3100( C2524 C3100 ) \nC2524_=_C3279( C2524 C3279 ) C2524_=_C3280( C2524 C3280 ) C2524_=_C3281( C2524 C3281 ) C2524_=_C3282( C2524 C3282 ) C2524_=_C3283( C2524 C3283 ) C2524_=_C3284( C2524 C3284 ) \nC2524_=_C3285( C2524 C3285 ) C2524_=_C3286( C2524 C3286 ) C2524_=_C3287( C2524 C3287 ) C2524_=_C3288( C2524 C3288 ) C2524_=_C3289( C2524 C3289 ) C2524_=_C3290( C2524 C3290 ) \nC2693_=_C2815( C2693 C2815 ) C2693_=_C2833( C2693 C2833 ) C2693_=_C2948( C2693 C2948 ) C2693_=_C3100( C2693 C3100 ) C2693_=_C3279( C2693 C3279 ) C2693_=_C3280( C2693 C3280 ) \nC2693_=_C3281( C2693 C3281 ) C2693_=_C3282( C2693 C3282 ) C2693_=_C3283( C2693 C3283 ) C2693_=_C3284( C2693 C3284 ) C2693_=_C3285( C2693 C3285 ) C2693_=_C3286( C2693 C3286 ) \nC2693_=_C3287( C2693 C3287 ) C2693_=_C3288( C2693 C3288 ) C2693_=_C3289( C2693 C3289 ) C2693_=_C3290( C2693 C3290 ) C2815_=_C2824( C2815 C2824 ) C2815_=_C2833( C2815 C2833 ) \nC2815_=_C2948( C2815 C2948 ) C2815_=_C3100( C2815 C3100 ) C2815_=_C3279( C2815 C3279 ) C2815_=_C3280( C2815 C3280 ) C2815_=_C3281( C2815 C3281 ) C2815_=_C3282( C2815 C3282 ) \nC2815_=_C3283( C2815 C3283 ) C2815_=_C3284( C2815 C3284 ) C2815_=_C3285( C2815 C3285 ) C2815_=_C3286( C2815 C3286 ) C2815_=_C3287( C2815 C3287 ) C2815_=_C3288( C2815 C3288 ) \nC2815_=_C3289( C2815 C3289 ) C2815_=_C3290( C2815 C3290 ) C2824_=_C2843( C2824 C2843 ) C2824_=_C3078( C2824 C3078 ) C2824_=_C3283( C2824 C3283 ) C2824_=_C3490( C2824 C3490 ) \nC2824_=_C3549( C2824 C3549 ) C2824_=_C3624( C2824 C3624 ) C2824_=_C3785( C2824 C3785 ) C2824_=_C3790( C2824 C3790 ) C2824_=_C3810( C2824 C3810 ) C2824_=_C3840( C2824 C3840 ) \nC2824_=_C3894( C2824 C3894 ) C2824_=_C3895( C2824 C3895 ) C2824_=_C3896( C2824 C3896 ) C2824_=_C3897( C2824 C3897 ) C2824_=_C3898( C2824 C3898 ) C2824_=_C3899( C2824 C3899 ) \nC2833_=_C2843( C2833 C2843 ) C2833_=_C2948( C2833 C2948 ) C2833_=_C3100( C2833 C3100 ) C2833_=_C3279( C2833 C3279 ) C2833_=_C3280( C2833 C3280 ) C2833_=_C3281( C2833 C3281 ) \nC2833_=_C3282( C2833 C3282 ) C2833_=_C3283( C2833 C3283 ) C2833_=_C3284( C2833 C3284 ) C2833_=_C3285( C2833 C3285 ) C2833_=_C3286( C2833 C3286 ) C2833_=_C3287( C2833 C3287 ) \nC2833_=_C3288( C2833 C3288 ) C2833_=_C3289( C2833 C3289 ) C2833_=_C3290( C2833 C3290 ) C2843_=_C3078( C2843 C3078 ) C2843_=_C3283( C2843 C3283 ) C2843_=_C3490( C2843 C3490 ) \nC2843_=_C3549( C2843 C3549 ) C2843_=_C3624( C2843 C3624 ) C2843_=_C3785( C2843 C3785 ) C2843_=_C3790( C2843 C3790 ) C2843_=_C3810( C2843 C3810 ) C2843_=_C3840( C2843 C3840 ) \nC2843_=_C3894( C2843 C3894 ) C2843_=_C3895( C2843 C3895 ) C2843_=_C3896(</w:t>
      </w:r>
    </w:p>
    <w:p>
      <w:pPr>
        <w:pStyle w:val="PreformattedText"/>
        <w:bidi w:val="0"/>
        <w:spacing w:before="0" w:after="0"/>
        <w:jc w:val="left"/>
        <w:rPr/>
      </w:pPr>
      <w:r>
        <w:rPr/>
        <w:t xml:space="preserve"> </w:t>
      </w:r>
      <w:r>
        <w:rPr/>
        <w:t>C2843 C3896 ) C2843_=_C3897( C2843 C3897 ) C2843_=_C3898( C2843 C3898 ) C2843_=_C3899( C2843 C3899 ) \nC2948_=_C3100( C2948 C3100 ) C2948_=_C3279( C2948 C3279 ) C2948_=_C3280( C2948 C3280 ) C2948_=_C3281( C2948 C3281 ) C2948_=_C3282( C2948 C3282 ) C2948_=_C3283( C2948 C3283 ) \nC2948_=_C3284( C2948 C3284 ) C2948_=_C3285( C2948 C3285 ) C2948_=_C3286( C2948 C3286 ) C2948_=_C3287( C2948 C3287 ) C2948_=_C3288( C2948 C3288 ) C2948_=_C3289( C2948 C3289 ) \nC2948_=_C3290( C2948 C3290 ) C3078_=_C3283( C3078 C3283 ) C3078_=_C3490( C3078 C3490 ) C3078_=_C3549( C3078 C3549 ) C3078_=_C3624( C3078 C3624 ) C3078_=_C3785( C3078 C3785 ) \nC3078_=_C3790( C3078 C3790 ) C3078_=_C3810( C3078 C3810 ) C3078_=_C3840( C3078 C3840 ) C3078_=_C3894( C3078 C3894 ) C3078_=_C3895( C3078 C3895 ) C3078_=_C3896( C3078 C3896 ) \nC3078_=_C3897( C3078 C3897 ) C3078_=_C3898( C3078 C3898 ) C3078_=_C3899( C3078 C3899 ) C3100_=_C3279( C3100 C3279 ) C3100_=_C3280( C3100 C3280 ) C3100_=_C3281( C3100 C3281 ) \nC3100_=_C3282( C3100 C3282 ) C3100_=_C3283( C3100 C3283 ) C3100_=_C3284( C3100 C3284 ) C3100_=_C3285( C3100 C3285 ) C3100_=_C3286( C3100 C3286 ) C3100_=_C3287( C3100 C3287 ) \nC3100_=_C3288( C3100 C3288 ) C3100_=_C3289( C3100 C3289 ) C3100_=_C3290( C3100 C3290 ) C3279_=_C3280( C3279 C3280 ) C3279_=_C3281( C3279 C3281 ) C3279_=_C3282( C3279 C3282 ) \nC3279_=_C3283( C3279 C3283 ) C3279_=_C3284( C3279 C3284 ) C3279_=_C3285( C3279 C3285 ) C3279_=_C3286( C3279 C3286 ) C3279_=_C3287( C3279 C3287 ) C3279_=_C3288( C3279 C3288 ) \nC3279_=_C3289( C3279 C3289 ) C3279_=_C3290( C3279 C3290 ) C3279_=_C3549( C3279 C3549 ) C3280_=_C3281( C3280 C3281 ) C3280_=_C3282( C3280 C3282 ) C3280_=_C3283( C3280 C3283 ) \nC3280_=_C3284( C3280 C3284 ) C3280_=_C3285( C3280 C3285 ) C3280_=_C3286( C3280 C3286 ) C3280_=_C3287( C3280 C3287 ) C3280_=_C3288( C3280 C3288 ) C3280_=_C3289( C3280 C3289 ) \nC3280_=_C3290( C3280 C3290 ) C3280_=_C3624( C3280 C3624 ) C3281_=_C3282( C3281 C3282 ) C3281_=_C3283( C3281 C3283 ) C3281_=_C3284( C3281 C3284 ) C3281_=_C3285( C3281 C3285 ) \nC3281_=_C3286( C3281 C3286 ) C3281_=_C3287( C3281 C3287 ) C3281_=_C3288( C3281 C3288 ) C3281_=_C3289( C3281 C3289 ) C3281_=_C3290( C3281 C3290 ) C3281_=_C3810( C3281 C3810 ) \nC3282_=_C3283( C3282 C3283 ) C3282_=_C3284( C3282 C3284 ) C3282_=_C3285( C3282 C3285 ) C3282_=_C3286( C3282 C3286 ) C3282_=_C3287( C3282 C3287 ) C3282_=_C3288( C3282 C3288 ) \nC3282_=_C3289( C3282 C3289 ) C3282_=_C3290( C3282 C3290 ) C3282_=_C3840( C3282 C3840 ) C3283_=_C3284( C3283 C3284 ) C3283_=_C3285( C3283 C3285 ) C3283_=_C3286( C3283 C3286 ) \nC3283_=_C3287( C3283 C3287 ) C3283_=_C3288( C3283 C3288 ) C3283_=_C3289( C3283 C3289 ) C3283_=_C3290( C3283 C3290 ) C3283_=_C3490( C3283 C3490 ) C3283_=_C3549( C3283 C3549 ) \nC3283_=_C3624( C3283 C3624 ) C3283_=_C3785( C3283 C3785 ) C3283_=_C3790( C3283 C3790 ) C3283_=_C3810( C3283 C3810 ) C3283_=_C3840( C3283 C3840 ) C3283_=_C3894( C3283 C3894 ) \nC3283_=_C3895( C3283 C3895 ) C3283_=_C3896( C3283 C3896 ) C3283_=_C3897( C3283 C3897 ) C3283_=_C3898( C3283 C3898 ) C3283_=_C3899( C3283 C3899 ) C3284_=_C3285( C3284 C3285 ) \nC3284_=_C3286( C3284 C3286 ) C3284_=_C3287( C3284 C3287 ) C3284_=_C3288( C3284 C3288 ) C3284_=_C3289( C3284 C3289 ) C3284_=_C3290( C3284 C3290 ) C3284_=_C3894( C3284 C3894 ) \nC3285_=_C3286( C3285 C3286 ) C3285_=_C3287( C3285 C3287 ) C3285_=_C3288( C3285 C3288 ) C3285_=_C3289( C3285 C3289 ) C3285_=_C3290( C3285 C3290 ) C3285_=_C3895( C3285 C3895 ) \nC3286_=_C3287( C3286 C3287 ) C3286_=_C3288( C3286 C3288 ) C3286_=_C3289( C3286 C3289 ) C3286_=_C3290( C3286 C3290 ) C3286_=_C3896( C3286 C3896 ) C3287_=_C3288( C3287 C3288 ) \nC3287_=_C3289( C3287 C3289 ) C3287_=_C3290( C3287 C3290 ) C3288_=_C3289( C3288 C3289 ) C3288_=_C3290( C3288 C3290 ) C3289_=_C3290( C3289 C3290 ) C3289_=_C3897( C3289 C3897 ) \nC3290_=_C3898( C3290 C3898 ) C3490_=_C3549( C3490 C3549 ) C3490_=_C3624( C3490 C3624 ) C3490_=_C3785( C3490 C3785 ) C3490_=_C3790( C3490 C3790 ) C3490_=_C3810( C3490 C3810 ) \nC3490_=_C3840( C3490 C3840 ) C3490_=_C3894( C3490 C3894 ) C3490_=_C3895( C3490 C3895 ) C3490_=_C3896( C3490 C3896 ) C3490_=_C3897( C3490 C3897 ) C3490_=_C3898( C3490 C3898 ) \nC3490_=_C3899( C3490 C3899 ) C3549_=_C3624( C3549 C3624 ) C3549_=_C3785( C3549 C3785 ) C3549_=_C3790( C3549 C3790 ) C3549_=_C3810( C3549 C3810 ) C3549_=_C3840( C3549 C3840 ) \nC3549_=_C3894( C3549 C3894 ) C3549_=_C3895( C3549 C3895 ) C3549_=_C3896( C3549 C3896 ) C3549_=_C3897( C3549 C3897 ) C3549_=_C3898( C3549 C3898 ) C3549_=_C3899( C3549 C3899 ) \nC3624_=_C3785( C3624 C3785 ) C3624_=_C3790( C3624 C3790 ) C3624_=_C3810( C3624 C3810 ) C3624_=_C3840( C3624 C3840 ) C3624_=_C3894( C3624 C3894 ) C3624_=_C3895( C3624 C3895 ) \nC3624_=_C3896( C3624 C3896 ) C3624_=_C3897( C3624 C3897 ) C3624_=_C3898( C3624 C3898 ) C3624_=_C3899( C3624 C3899 ) C3785_=_C3790( C3785 C3790 ) C3785_=_C3810( C3785 C3810 ) \nC3785_=_C3840( C3785 C3840 ) C3785_=_C3894( C3785 C3894 ) C3785_=_C3895( C3785 C3895 ) C3785_=_C3896( C3785 C3896 ) C3785_=_C3897( C3785 C3897 ) C3785_=_C3898( C3785 C3898 ) \nC3785_=_C3899( C3785 C3899 ) C3790_=_C3810( C3790 C3810 ) C3790_=_C3840( C3790 C3840 ) C3790_=_C3894( C3790 C3894 ) C3790_=_C3895( C3790 C3895 ) C3790_=_C3896( C3790 C3896 ) \nC3790_=_C3897( C3790 C3897 ) C3790_=_C3898( C3790 C3898 ) C3790_=_C3899( C3790 C3899 ) C3810_=_C3840( C3810 C3840 ) C3810_=_C3894( C3810 C3894 ) C3810_=_C3895( C3810 C3895 ) \nC3810_=_C3896( C3810 C3896 ) C3810_=_C3897( C3810 C3897 ) C3810_=_C3898( C3810 C3898 ) C3810_=_C3899( C3810 C3899 ) C3840_=_C3894( C3840 C3894 ) C3840_=_C3895( C3840 C3895 ) \nC3840_=_C3896( C3840 C3896 ) C3840_=_C3897( C3840 C3897 ) C3840_=_C3898( C3840 C3898 ) C3840_=_C3899( C3840 C3899 ) C3894_=_C3895( C3894 C3895 ) C3894_=_C3896( C3894 C3896 ) \nC3894_=_C3897( C3894 C3897 ) C3894_=_C3898( C3894 C3898 ) C3894_=_C3899( C3894 C3899 ) C3895_=_C3896( C3895 C3896 ) C3895_=_C3897( C3895 C3897 ) C3895_=_C3898( C3895 C3898 ) \nC3895_=_C3899( C3895 C3899 ) C3896_=_C3897( C3896 C3897 ) C3896_=_C3898( C3896 C3898 ) C3896_=_C3899( C3896 C3899 ) C3897_=_C3898( C3897 C3898 ) C3897_=_C3899( C3897 C3899 ) \nC3898_=_C3899( C3898 C3899 ) "];186-&gt;252[label="50: C398 C403 C452 C1198 C1205 \nC1400 C1510 C1515 C1773 C1964 C1971 \nC2033 C2269 C2326 C2430 C2437 C2493 \nC2524 C2693 C2815 C2824 C2833 C2843 \nC2948 C3078 C3100 C3279 C3280 C3281 \nC3282 C3284 C3285 C3286 C3287 C3288 \nC3289 C3290 C3490 C3549 C3624 C3785 \nC3790 C3810 C3840 C3894 C3895 C3896 \nC3897 C3898 C3899 \n616: C398_=_C403 ,C398_=_C452 ,C398_=_C1198 ,C398_=_C1510 ,C398_=_C1964 ,\nC398_=_C2269 ,C398_=_C2430 ,C398_=_C2493 ,C398_=_C2524 ,C398_=_C2693 ,C398_=_C2815 ,\nC398_=_C2833 ,C398_=_C2948 ,C398_=_C3100 ,C398_=_C3279 ,C398_=_C3280 ,C398_=_C3281 ,\nC398_=_C3282 ,C398_=_C3284 ,C398_=_C3285 ,C398_=_C3286 ,C398_=_C3287 ,C398_=_C3288 ,\nC398_=_C3289 ,C398_=_C3290 ,C403_=_C1205 ,C403_=_C1400 ,C403_=_C1515 ,C403_=_C1773 ,\nC403_=_C1971 ,C403_=_C2033 ,C403_=_C2326 ,C403_=_C2437 ,C403_=_C2824 ,C403_=_C2843 ,\nC403_=_C3078 ,C403_=_C3490 ,C403_=_C3549 ,C403_=_C3624 ,C403_=_C3785 ,C403_=_C3790 ,\nC403_=_C3810 ,C403_=_C3840 ,C403_=_C3894 ,C403_=_C3895 ,C403_=_C3896 ,C403_=_C3897 ,\nC403_=_C3898 ,C403_=_C3899 ,C452_=_C1198 ,C452_=_C1510 ,C452_=_C1964 ,C452_=_C2269 ,\nC452_=_C2430 ,C452_=_C2493 ,C452_=_C2524 ,C452_=_C2693 ,C452_=_C2815 ,C452_=_C2833 ,\nC452_=_C2948 ,C452_=_C3100 ,C452_=_C3279 ,C452_=_C3280 ,C452_=_C3281 ,C452_=_C3282 ,\nC452_=_C3284 ,C452_=_C3285 ,C452_=_C3286 ,C452_=_C3287 ,C452_=_C3288 ,C452_=_C3289 ,\nC452_=_C3290 ,C1198_=_C1205 ,C1198_=_C1510 ,C1198_=_C1964 ,C1198_=_C2269 ,C1198_=_C2430 ,\nC1198_=_C2493 ,C1198_=_C2524 ,C1198_=_C2693 ,C1198_=_C2815 ,C1198_=_C2833 ,C1198_=_C2948 ,\nC1198_=_C3100 ,C1198_=_C3279 ,C1198_=_C3280 ,C1198_=_C3281 ,C1198_=_C3282 ,C1198_=_C3284 ,\nC1198_=_C3285 ,C1198_=_C3286 ,C1198_=_C3287 ,C1198_=_C3288 ,C1198_=_C3289 ,C1198_=_C3290 ,\nC1205_=_C1400 ,C1205_=_C1515 ,C1205_=_C1773 ,C1205_=_C1971 ,C1205_=_C2033 ,C1205_=_C2326 ,\nC1205_=_C2437 ,C1205_=_C2824 ,C1205_=_C2843 ,C1205_=_C3078 ,C1205_=_C3490 ,C1205_=_C3549 ,\nC1205_=_C3624 ,C1205_=_C3785 ,C1205_=_C3790 ,C1205_=_C3810 ,C1205_=_C3840 ,C1205_=_C3894 ,\nC1205_=_C3895 ,C1205_=_C3896 ,C1205_=_C3897 ,C1205_=_C3898 ,C1205_=_C3899 ,C1400_=_C1515 ,\nC1400_=_C1773 ,C1400_=_C1971 ,C1400_=_C2033 ,C1400_=_C2326 ,C1400_=_C2437 ,C1400_=_C2824 ,\nC1400_=_C2843 ,C1400_=_C3078 ,C1400_=_C3490 ,C1400_=_C3549 ,C1400_=_C3624 ,C1400_=_C3785 ,\nC1400_=_C3790 ,C1400_=_C3810 ,C1400_=_C3840 ,C1400_=_C3894 ,C1400_=_C3895 ,C1400_=_C3896 ,\nC1400_=_C3897 ,C1400_=_C3898 ,C1400_=_C3899 ,C1510_=_C1515 ,C1510_=_C1964 ,C1510_=_C2269 ,\nC1510_=_C2430 ,C1510_=_C2493 ,C1510_=_C2524 ,C1510_=_C2693 ,C1510_=_C2815 ,C1510_=_C2833 ,\nC1510_=_C2948 ,C1510_=_C3100 ,C1510_=_C3279 ,C1510_=_C3280 ,C1510_=_C3281 ,C1510_=_C3282 ,\nC1510_=_C3284 ,C1510_=_C3285 ,C1510_=_C3286 ,C1510_=_C3287 ,C1510_=_C3288 ,C1510_=_C3289 ,\nC1510_=_C3290 ,C1515_=_C1773 ,C1515_=_C1971 ,C1515_=_C2033 ,C1515_=_C2326 ,C1515_=_C2437 ,\nC1515_=_C2824 ,C1515_=_C2843 ,C1515_=_C3078 ,C1515_=_C3490 ,C1515_=_C3549 ,C1515_=_C3624 ,\nC1515_=_C3785 ,C1515_=_C3790 ,C1515_=_C3810 ,C1515_=_C3840 ,C1515_=_C3894 ,C1515_=_C3895 ,\nC1515_=_C3896 ,C1515_=_C3897 ,C1515_=_C3898 ,C1515_=_C3899 ,C1773_=_C1971 ,C1773_=_C2033 ,\nC1773_=_C2326 ,C1773_=_C2437 ,C1773_=_C2824 ,C1773_=_C2843 ,C1773_=_C3078 ,C1773_=_C3490 ,\nC1773_=_C3549 ,C1773_=_C3624 ,C1773_=_C3785 ,C1773_=_C3790 ,C1773_=_C3810 ,C1773_=_C3840 ,\nC1773_=_C3894 ,C1773_=_C3895 ,C1773_=_C3896 ,C1773_=_C3897 ,C1773_=_C3898 ,C1773_=_C3899 ,\nC1964_=_C1971 ,C1964_=_C2269 ,C1964_=_C2430 ,C1964_=_C2493 ,C1964_=_C2524 ,C1964_=_C2693 ,\nC1964_=_C2815 ,C1964_=_C2833 ,C1964_=_C2948 ,C1964_=_C3100 ,C1964_=_C3279 ,C1964_=_C3280 ,\nC1964_=_C3281 ,C1964_=_C3282 ,C1964_=_C3284 ,C1964_=_C3285 ,C1964_=_C3286 ,C1964_=_C3287 ,\nC1964_=_C3288 ,C1964_=_C3289 ,C1964_=_C3290 ,C1971_=_C2033 ,C1971_=_C2326 ,C1971_=_C2437 ,\nC1971_=_C2824 ,C1971_=_C2843 ,C1971_=_C3078</w:t>
      </w:r>
    </w:p>
    <w:p>
      <w:pPr>
        <w:pStyle w:val="PreformattedText"/>
        <w:bidi w:val="0"/>
        <w:spacing w:before="0" w:after="0"/>
        <w:jc w:val="left"/>
        <w:rPr/>
      </w:pPr>
      <w:r>
        <w:rPr/>
        <w:t xml:space="preserve"> </w:t>
      </w:r>
      <w:r>
        <w:rPr/>
        <w:t>,C1971_=_C3490 ,C1971_=_C3549 ,C1971_=_C3624 ,\nC1971_=_C3785 ,C1971_=_C3790 ,C1971_=_C3810 ,C1971_=_C3840 ,C1971_=_C3894 ,C1971_=_C3895 ,\nC1971_=_C3896 ,C1971_=_C3897 ,C1971_=_C3898 ,C1971_=_C3899 ,C2033_=_C2326 ,C2033_=_C2437 ,\nC2033_=_C2824 ,C2033_=_C2843 ,C2033_=_C3078 ,C2033_=_C3490 ,C2033_=_C3549 ,C2033_=_C3624 ,\nC2033_=_C3785 ,C2033_=_C3790 ,C2033_=_C3810 ,C2033_=_C3840 ,C2033_=_C3894 ,C2033_=_C3895 ,\nC2033_=_C3896 ,C2033_=_C3897 ,C2033_=_C3898 ,C2033_=_C3899 ,C2269_=_C2430 ,C2269_=_C2493 ,\nC2269_=_C2524 ,C2269_=_C2693 ,C2269_=_C2815 ,C2269_=_C2833 ,C2269_=_C2948 ,C2269_=_C3100 ,\nC2269_=_C3279 ,C2269_=_C3280 ,C2269_=_C3281 ,C2269_=_C3282 ,C2269_=_C3284 ,C2269_=_C3285 ,\nC2269_=_C3286 ,C2269_=_C3287 ,C2269_=_C3288 ,C2269_=_C3289 ,C2269_=_C3290 ,C2326_=_C2437 ,\nC2326_=_C2824 ,C2326_=_C2843 ,C2326_=_C3078 ,C2326_=_C3490 ,C2326_=_C3549 ,C2326_=_C3624 ,\nC2326_=_C3785 ,C2326_=_C3790 ,C2326_=_C3810 ,C2326_=_C3840 ,C2326_=_C3894 ,C2326_=_C3895 ,\nC2326_=_C3896 ,C2326_=_C3897 ,C2326_=_C3898 ,C2326_=_C3899 ,C2430_=_C2437 ,C2430_=_C2493 ,\nC2430_=_C2524 ,C2430_=_C2693 ,C2430_=_C2815 ,C2430_=_C2833 ,C2430_=_C2948 ,C2430_=_C3100 ,\nC2430_=_C3279 ,C2430_=_C3280 ,C2430_=_C3281 ,C2430_=_C3282 ,C2430_=_C3284 ,C2430_=_C3285 ,\nC2430_=_C3286 ,C2430_=_C3287 ,C2430_=_C3288 ,C2430_=_C3289 ,C2430_=_C3290 ,C2437_=_C2824 ,\nC2437_=_C2843 ,C2437_=_C3078 ,C2437_=_C3490 ,C2437_=_C3549 ,C2437_=_C3624 ,C2437_=_C3785 ,\nC2437_=_C3790 ,C2437_=_C3810 ,C2437_=_C3840 ,C2437_=_C3894 ,C2437_=_C3895 ,C2437_=_C3896 ,\nC2437_=_C3897 ,C2437_=_C3898 ,C2437_=_C3899 ,C2493_=_C2524 ,C2493_=_C2693 ,C2493_=_C2815 ,\nC2493_=_C2833 ,C2493_=_C2948 ,C2493_=_C3100 ,C2493_=_C3279 ,C2493_=_C3280 ,C2493_=_C3281 ,\nC2493_=_C3282 ,C2493_=_C3284 ,C2493_=_C3285 ,C2493_=_C3286 ,C2493_=_C3287 ,C2493_=_C3288 ,\nC2493_=_C3289 ,C2493_=_C3290 ,C2524_=_C2693 ,C2524_=_C2815 ,C2524_=_C2833 ,C2524_=_C2948 ,\nC2524_=_C3100 ,C2524_=_C3279 ,C2524_=_C3280 ,C2524_=_C3281 ,C2524_=_C3282 ,C2524_=_C3284 ,\nC2524_=_C3285 ,C2524_=_C3286 ,C2524_=_C3287 ,C2524_=_C3288 ,C2524_=_C3289 ,C2524_=_C3290 ,\nC2693_=_C2815 ,C2693_=_C2833 ,C2693_=_C2948 ,C2693_=_C3100 ,C2693_=_C3279 ,C2693_=_C3280 ,\nC2693_=_C3281 ,C2693_=_C3282 ,C2693_=_C3284 ,C2693_=_C3285 ,C2693_=_C3286 ,C2693_=_C3287 ,\nC2693_=_C3288 ,C2693_=_C3289 ,C2693_=_C3290 ,C2815_=_C2824 ,C2815_=_C2833 ,C2815_=_C2948 ,\nC2815_=_C3100 ,C2815_=_C3279 ,C2815_=_C3280 ,C2815_=_C3281 ,C2815_=_C3282 ,C2815_=_C3284 ,\nC2815_=_C3285 ,C2815_=_C3286 ,C2815_=_C3287 ,C2815_=_C3288 ,C2815_=_C3289 ,C2815_=_C3290 ,\nC2824_=_C2843 ,C2824_=_C3078 ,C2824_=_C3490 ,C2824_=_C3549 ,C2824_=_C3624 ,C2824_=_C3785 ,\nC2824_=_C3790 ,C2824_=_C3810 ,C2824_=_C3840 ,C2824_=_C3894 ,C2824_=_C3895 ,C2824_=_C3896 ,\nC2824_=_C3897 ,C2824_=_C3898 ,C2824_=_C3899 ,C2833_=_C2843 ,C2833_=_C2948 ,C2833_=_C3100 ,\nC2833_=_C3279 ,C2833_=_C3280 ,C2833_=_C3281 ,C2833_=_C3282 ,C2833_=_C3284 ,C2833_=_C3285 ,\nC2833_=_C3286 ,C2833_=_C3287 ,C2833_=_C3288 ,C2833_=_C3289 ,C2833_=_C3290 ,C2843_=_C3078 ,\nC2843_=_C3490 ,C2843_=_C3549 ,C2843_=_C3624 ,C2843_=_C3785 ,C2843_=_C3790 ,C2843_=_C3810 ,\nC2843_=_C3840 ,C2843_=_C3894 ,C2843_=_C3895 ,C2843_=_C3896 ,C2843_=_C3897 ,C2843_=_C3898 ,\nC2843_=_C3899 ,C2948_=_C3100 ,C2948_=_C3279 ,C2948_=_C3280 ,C2948_=_C3281 ,C2948_=_C3282 ,\nC2948_=_C3284 ,C2948_=_C3285 ,C2948_=_C3286 ,C2948_=_C3287 ,C2948_=_C3288 ,C2948_=_C3289 ,\nC2948_=_C3290 ,C3078_=_C3490 ,C3078_=_C3549 ,C3078_=_C3624 ,C3078_=_C3785 ,C3078_=_C3790 ,\nC3078_=_C3810 ,C3078_=_C3840 ,C3078_=_C3894 ,C3078_=_C3895 ,C3078_=_C3896 ,C3078_=_C3897 ,\nC3078_=_C3898 ,C3078_=_C3899 ,C3100_=_C3279 ,C3100_=_C3280 ,C3100_=_C3281 ,C3100_=_C3282 ,\nC3100_=_C3284 ,C3100_=_C3285 ,C3100_=_C3286 ,C3100_=_C3287 ,C3100_=_C3288 ,C3100_=_C3289 ,\nC3100_=_C3290 ,C3279_=_C3280 ,C3279_=_C3281 ,C3279_=_C3282 ,C3279_=_C3284 ,C3279_=_C3285 ,\nC3279_=_C3286 ,C3279_=_C3287 ,C3279_=_C3288 ,C3279_=_C3289 ,C3279_=_C3290 ,C3279_=_C3549 ,\nC3280_=_C3281 ,C3280_=_C3282 ,C3280_=_C3284 ,C3280_=_C3285 ,C3280_=_C3286 ,C3280_=_C3287 ,\nC3280_=_C3288 ,C3280_=_C3289 ,C3280_=_C3290 ,C3280_=_C3624 ,C3281_=_C3282 ,C3281_=_C3284 ,\nC3281_=_C3285 ,C3281_=_C3286 ,C3281_=_C3287 ,C3281_=_C3288 ,C3281_=_C3289 ,C3281_=_C3290 ,\nC3281_=_C3810 ,C3282_=_C3284 ,C3282_=_C3285 ,C3282_=_C3286 ,C3282_=_C3287 ,C3282_=_C3288 ,\nC3282_=_C3289 ,C3282_=_C3290 ,C3282_=_C3840 ,C3284_=_C3285 ,C3284_=_C3286 ,C3284_=_C3287 ,\nC3284_=_C3288 ,C3284_=_C3289 ,C3284_=_C3290 ,C3284_=_C3894 ,C3285_=_C3286 ,C3285_=_C3287 ,\nC3285_=_C3288 ,C3285_=_C3289 ,C3285_=_C3290 ,C3285_=_C3895 ,C3286_=_C3287 ,C3286_=_C3288 ,\nC3286_=_C3289 ,C3286_=_C3290 ,C3286_=_C3896 ,C3287_=_C3288 ,C3287_=_C3289 ,C3287_=_C3290 ,\nC3288_=_C3289 ,C3288_=_C3290 ,C3289_=_C3290 ,C3289_=_C3897 ,C3290_=_C3898 ,C3490_=_C3549 ,\nC3490_=_C3624 ,C3490_=_C3785 ,C3490_=_C3790 ,C3490_=_C3810 ,C3490_=_C3840 ,C3490_=_C3894 ,\nC3490_=_C3895 ,C3490_=_C3896 ,C3490_=_C3897 ,C3490_=_C3898 ,C3490_=_C3899 ,C3549_=_C3624 ,\nC3549_=_C3785 ,C3549_=_C3790 ,C3549_=_C3810 ,C3549_=_C3840 ,C3549_=_C3894 ,C3549_=_C3895 ,\nC3549_=_C3896 ,C3549_=_C3897 ,C3549_=_C3898 ,C3549_=_C3899 ,C3624_=_C3785 ,C3624_=_C3790 ,\nC3624_=_C3810 ,C3624_=_C3840 ,C3624_=_C3894 ,C3624_=_C3895 ,C3624_=_C3896 ,C3624_=_C3897 ,\nC3624_=_C3898 ,C3624_=_C3899 ,C3785_=_C3790 ,C3785_=_C3810 ,C3785_=_C3840 ,C3785_=_C3894 ,\nC3785_=_C3895 ,C3785_=_C3896 ,C3785_=_C3897 ,C3785_=_C3898 ,C3785_=_C3899 ,C3790_=_C3810 ,\nC3790_=_C3840 ,C3790_=_C3894 ,C3790_=_C3895 ,C3790_=_C3896 ,C3790_=_C3897 ,C3790_=_C3898 ,\nC3790_=_C3899 ,C3810_=_C3840 ,C3810_=_C3894 ,C3810_=_C3895 ,C3810_=_C3896 ,C3810_=_C3897 ,\nC3810_=_C3898 ,C3810_=_C3899 ,C3840_=_C3894 ,C3840_=_C3895 ,C3840_=_C3896 ,C3840_=_C3897 ,\nC3840_=_C3898 ,C3840_=_C3899 ,C3894_=_C3895 ,C3894_=_C3896 ,C3894_=_C3897 ,C3894_=_C3898 ,\nC3894_=_C3899 ,C3895_=_C3896 ,C3895_=_C3897 ,C3895_=_C3898 ,C3895_=_C3899 ,C3896_=_C3897 ,\nC3896_=_C3898 ,C3896_=_C3899 ,C3897_=_C3898 ,C3897_=_C3899 ,C3898_=_C3899 ,"];253[shape=box, label="id:253 level: 7\n51: C717 C728 C1193 C1203 C1342 \nC1630 C1650 C1793 C2140 C2223 C2278 \nC2426 C2427 C2428 C2429 C2430 C2431 \nC2432 C2433 C2434 C2435 C2436 C2437 \nC2438 C2439 C2440 C2441 C2442 C2443 \nC2444 C2445 C2566 C2725 C2842 C2962 \nC3282 C3441 C3548 C3808 C3838 C3839 \nC3840 C3841 C3842 C3843 C3844 C3845 \nC3846 C3847 C3848 C3849 \n666: C717_=_C728( C717 C728 ) C717_=_C1193( C717 C1193 ) C717_=_C1342( C717 C1342 ) C717_=_C2140( C717 C2140 ) C717_=_C2223( C717 C2223 ) \nC717_=_C2278( C717 C2278 ) C717_=_C2426( C717 C2426 ) C717_=_C2427( C717 C2427 ) C717_=_C2428( C717 C2428 ) C717_=_C2429( C717 C2429 ) C717_=_C2430( C717 C2430 ) \nC717_=_C2431( C717 C2431 ) C717_=_C2432( C717 C2432 ) C717_=_C2433( C717 C2433 ) C717_=_C2434( C717 C2434 ) C717_=_C2435( C717 C2435 ) C717_=_C2436( C717 C2436 ) \nC717_=_C2437( C717 C2437 ) C717_=_C2438( C717 C2438 ) C717_=_C2439( C717 C2439 ) C717_=_C2440( C717 C2440 ) C717_=_C2441( C717 C2441 ) C717_=_C2442( C717 C2442 ) \nC717_=_C2443( C717 C2443 ) C717_=_C2444( C717 C2444 ) C717_=_C2445( C717 C2445 ) C728_=_C1203( C728 C1203 ) C728_=_C1630( C728 C1630 ) C728_=_C1650( C728 C1650 ) \nC728_=_C1793( C728 C1793 ) C728_=_C2434( C728 C2434 ) C728_=_C2566( C728 C2566 ) C728_=_C2725( C728 C2725 ) C728_=_C2842( C728 C2842 ) C728_=_C2962( C728 C2962 ) \nC728_=_C3282( C728 C3282 ) C728_=_C3441( C728 C3441 ) C728_=_C3548( C728 C3548 ) C728_=_C3808( C728 C3808 ) C728_=_C3838( C728 C3838 ) C728_=_C3839( C728 C3839 ) \nC728_=_C3840( C728 C3840 ) C728_=_C3841( C728 C3841 ) C728_=_C3842( C728 C3842 ) C728_=_C3843( C728 C3843 ) C728_=_C3844( C728 C3844 ) C728_=_C3845( C728 C3845 ) \nC728_=_C3846( C728 C3846 ) C728_=_C3847( C728 C3847 ) C728_=_C3848( C728 C3848 ) C728_=_C3849( C728 C3849 ) C1193_=_C1203( C1193 C1203 ) C1193_=_C1342( C1193 C1342 ) \nC1193_=_C2140( C1193 C2140 ) C1193_=_C2223( C1193 C2223 ) C1193_=_C2278( C1193 C2278 ) C1193_=_C2426( C1193 C2426 ) C1193_=_C2427( C1193 C2427 ) C1193_=_C2428( C1193 C2428 ) \nC1193_=_C2429( C1193 C2429 ) C1193_=_C2430( C1193 C2430 ) C1193_=_C2431( C1193 C2431 ) C1193_=_C2432( C1193 C2432 ) C1193_=_C2433( C1193 C2433 ) C1193_=_C2434( C1193 C2434 ) \nC1193_=_C2435( C1193 C2435 ) C1193_=_C2436( C1193 C2436 ) C1193_=_C2437( C1193 C2437 ) C1193_=_C2438( C1193 C2438 ) C1193_=_C2439( C1193 C2439 ) C1193_=_C2440( C1193 C2440 ) \nC1193_=_C2441( C1193 C2441 ) C1193_=_C2442( C1193 C2442 ) C1193_=_C2443( C1193 C2443 ) C1193_=_C2444( C1193 C2444 ) C1193_=_C2445( C1193 C2445 ) C1203_=_C1630( C1203 C1630 ) \nC1203_=_C1650( C1203 C1650 ) C1203_=_C1793( C1203 C1793 ) C1203_=_C2434( C1203 C2434 ) C1203_=_C2566( C1203 C2566 ) C1203_=_C2725( C1203 C2725 ) C1203_=_C2842( C1203 C2842 ) \nC1203_=_C2962( C1203 C2962 ) C1203_=_C3282( C1203 C3282 ) C1203_=_C3441( C1203 C3441 ) C1203_=_C3548( C1203 C3548 ) C1203_=_C3808( C1203 C3808 ) C1203_=_C3838( C1203 C3838 ) \nC1203_=_C3839( C1203 C3839 ) C1203_=_C3840( C1203 C3840 ) C1203_=_C3841( C1203 C3841 ) C1203_=_C3842( C1203 C3842 ) C1203_=_C3843( C1203 C3843 ) C1203_=_C3844( C1203 C3844 ) \nC1203_=_C3845( C1203 C3845 ) C1203_=_C3846( C1203 C3846 ) C1203_=_C3847( C1203 C3847 ) C1203_=_C3848( C1203 C3848 ) C1203_=_C3849( C1203 C3849 ) C1342_=_C2140( C1342 C2140 ) \nC1342_=_C2223( C1342 C2223 ) C1342_=_C2278( C1342 C2278 ) C1342_=_C2426( C1342 C2426 ) C1342_=_C2427( C1342 C2427 ) C1342_=_C2428( C1342 C2428 ) C1342_=_C2429( C1342 C2429 ) \nC1342_=_C2430( C1342 C2430 ) C1342_=_C2431( C1342 C2431 ) C1342_=_C2432( C1342 C2432 ) C1342_=_C2433( C1342 C2433 ) C1342_=_C2434( C1342 C2434 ) C1342_=_C2435( C1342 C2435 ) \nC1342_=_C2436( C1342 C2436 ) C1342_=_C2437( C1342 C2437 ) C1342_=_C2438( C1342 C2438 ) C1342_=_C2439( C1342 C2439 ) C1342_=_C2440( C1342 C2440 ) C1342_=_C2441( C1342 C2441 ) \nC1342_=_C2442( C1342 C2442 ) C1342_=_C2443( C1342 C2443 ) C1342_=_C2444( C1342 C2444 ) C1342_=_C2445( C1342 C2445 ) C1630_=_C1650( C1630 C1650 ) C1630_=_C1793( C1630 C1793 ) \nC1630_=_C2434( C1630 C2434 ) C1630_=_C2566( C1630</w:t>
      </w:r>
    </w:p>
    <w:p>
      <w:pPr>
        <w:pStyle w:val="PreformattedText"/>
        <w:bidi w:val="0"/>
        <w:spacing w:before="0" w:after="0"/>
        <w:jc w:val="left"/>
        <w:rPr/>
      </w:pPr>
      <w:r>
        <w:rPr/>
        <w:t xml:space="preserve"> </w:t>
      </w:r>
      <w:r>
        <w:rPr/>
        <w:t>C2566 ) C1630_=_C2725( C1630 C2725 ) C1630_=_C2842( C1630 C2842 ) C1630_=_C2962( C1630 C2962 ) C1630_=_C3282( C1630 C3282 ) \nC1630_=_C3441( C1630 C3441 ) C1630_=_C3548( C1630 C3548 ) C1630_=_C3808( C1630 C3808 ) C1630_=_C3838( C1630 C3838 ) C1630_=_C3839( C1630 C3839 ) C1630_=_C3840( C1630 C3840 ) \nC1630_=_C3841( C1630 C3841 ) C1630_=_C3842( C1630 C3842 ) C1630_=_C3843( C1630 C3843 ) C1630_=_C3844( C1630 C3844 ) C1630_=_C3845( C1630 C3845 ) C1630_=_C3846( C1630 C3846 ) \nC1630_=_C3847( C1630 C3847 ) C1630_=_C3848( C1630 C3848 ) C1630_=_C3849( C1630 C3849 ) C1650_=_C1793( C1650 C1793 ) C1650_=_C2434( C1650 C2434 ) C1650_=_C2566( C1650 C2566 ) \nC1650_=_C2725( C1650 C2725 ) C1650_=_C2842( C1650 C2842 ) C1650_=_C2962( C1650 C2962 ) C1650_=_C3282( C1650 C3282 ) C1650_=_C3441( C1650 C3441 ) C1650_=_C3548( C1650 C3548 ) \nC1650_=_C3808( C1650 C3808 ) C1650_=_C3838( C1650 C3838 ) C1650_=_C3839( C1650 C3839 ) C1650_=_C3840( C1650 C3840 ) C1650_=_C3841( C1650 C3841 ) C1650_=_C3842( C1650 C3842 ) \nC1650_=_C3843( C1650 C3843 ) C1650_=_C3844( C1650 C3844 ) C1650_=_C3845( C1650 C3845 ) C1650_=_C3846( C1650 C3846 ) C1650_=_C3847( C1650 C3847 ) C1650_=_C3848( C1650 C3848 ) \nC1650_=_C3849( C1650 C3849 ) C1793_=_C2434( C1793 C2434 ) C1793_=_C2566( C1793 C2566 ) C1793_=_C2725( C1793 C2725 ) C1793_=_C2842( C1793 C2842 ) C1793_=_C2962( C1793 C2962 ) \nC1793_=_C3282( C1793 C3282 ) C1793_=_C3441( C1793 C3441 ) C1793_=_C3548( C1793 C3548 ) C1793_=_C3808( C1793 C3808 ) C1793_=_C3838( C1793 C3838 ) C1793_=_C3839( C1793 C3839 ) \nC1793_=_C3840( C1793 C3840 ) C1793_=_C3841( C1793 C3841 ) C1793_=_C3842( C1793 C3842 ) C1793_=_C3843( C1793 C3843 ) C1793_=_C3844( C1793 C3844 ) C1793_=_C3845( C1793 C3845 ) \nC1793_=_C3846( C1793 C3846 ) C1793_=_C3847( C1793 C3847 ) C1793_=_C3848( C1793 C3848 ) C1793_=_C3849( C1793 C3849 ) C2140_=_C2223( C2140 C2223 ) C2140_=_C2278( C2140 C2278 ) \nC2140_=_C2426( C2140 C2426 ) C2140_=_C2427( C2140 C2427 ) C2140_=_C2428( C2140 C2428 ) C2140_=_C2429( C2140 C2429 ) C2140_=_C2430( C2140 C2430 ) C2140_=_C2431( C2140 C2431 ) \nC2140_=_C2432( C2140 C2432 ) C2140_=_C2433( C2140 C2433 ) C2140_=_C2434( C2140 C2434 ) C2140_=_C2435( C2140 C2435 ) C2140_=_C2436( C2140 C2436 ) C2140_=_C2437( C2140 C2437 ) \nC2140_=_C2438( C2140 C2438 ) C2140_=_C2439( C2140 C2439 ) C2140_=_C2440( C2140 C2440 ) C2140_=_C2441( C2140 C2441 ) C2140_=_C2442( C2140 C2442 ) C2140_=_C2443( C2140 C2443 ) \nC2140_=_C2444( C2140 C2444 ) C2140_=_C2445( C2140 C2445 ) C2223_=_C2278( C2223 C2278 ) C2223_=_C2426( C2223 C2426 ) C2223_=_C2427( C2223 C2427 ) C2223_=_C2428( C2223 C2428 ) \nC2223_=_C2429( C2223 C2429 ) C2223_=_C2430( C2223 C2430 ) C2223_=_C2431( C2223 C2431 ) C2223_=_C2432( C2223 C2432 ) C2223_=_C2433( C2223 C2433 ) C2223_=_C2434( C2223 C2434 ) \nC2223_=_C2435( C2223 C2435 ) C2223_=_C2436( C2223 C2436 ) C2223_=_C2437( C2223 C2437 ) C2223_=_C2438( C2223 C2438 ) C2223_=_C2439( C2223 C2439 ) C2223_=_C2440( C2223 C2440 ) \nC2223_=_C2441( C2223 C2441 ) C2223_=_C2442( C2223 C2442 ) C2223_=_C2443( C2223 C2443 ) C2223_=_C2444( C2223 C2444 ) C2223_=_C2445( C2223 C2445 ) C2278_=_C2426( C2278 C2426 ) \nC2278_=_C2427( C2278 C2427 ) C2278_=_C2428( C2278 C2428 ) C2278_=_C2429( C2278 C2429 ) C2278_=_C2430( C2278 C2430 ) C2278_=_C2431( C2278 C2431 ) C2278_=_C2432( C2278 C2432 ) \nC2278_=_C2433( C2278 C2433 ) C2278_=_C2434( C2278 C2434 ) C2278_=_C2435( C2278 C2435 ) C2278_=_C2436( C2278 C2436 ) C2278_=_C2437( C2278 C2437 ) C2278_=_C2438( C2278 C2438 ) \nC2278_=_C2439( C2278 C2439 ) C2278_=_C2440( C2278 C2440 ) C2278_=_C2441( C2278 C2441 ) C2278_=_C2442( C2278 C2442 ) C2278_=_C2443( C2278 C2443 ) C2278_=_C2444( C2278 C2444 ) \nC2278_=_C2445( C2278 C2445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443( C2426 C2443 ) \nC2426_=_C2444( C2426 C2444 ) C2426_=_C2445( C2426 C2445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7_=_C2444( C2427 C2444 ) C2427_=_C2445( C2427 C2445 ) C2427_=_C2842( C2427 C2842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445( C2428 C2445 ) C2428_=_C2962( C2428 C2962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2443( C2429 C2443 ) C2429_=_C2444( C2429 C2444 ) \nC2429_=_C2445( C2429 C2445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2444( C2430 C2444 ) C2430_=_C2445( C2430 C2445 ) C2430_=_C3282( C2430 C3282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3548( C2431 C3548 ) C2432_=_C2433( C2432 C2433 ) C2432_=_C2434( C2432 C2434 ) C2432_=_C2435( C2432 C2435 ) C2432_=_C2436( C2432 C2436 ) \nC2432_=_C2437( C2432 C2437 ) C2432_=_C2438( C2432 C2438 ) C2432_=_C2439( C2432 C2439 ) C2432_=_C2440( C2432 C2440 ) C2432_=_C2441( C2432 C2441 ) C2432_=_C2442( C2432 C2442 ) \nC2432_=_C2443( C2432 C2443 ) C2432_=_C2444( C2432 C2444 ) C2432_=_C2445( C2432 C2445 ) C2432_=_C3808( C2432 C3808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566( C2434 C2566 ) C2434_=_C2725( C2434 C2725 ) C2434_=_C2842( C2434 C2842 ) \nC2434_=_C2962( C2434 C2962 ) C2434_=_C3282( C2434 C3282 ) C2434_=_C3441( C2434 C3441 ) C2434_=_C3548( C2434 C3548 ) C2434_=_C3808( C2434 C3808 ) C2434_=_C3838( C2434 C3838 ) \nC2434_=_C3839( C2434 C3839 ) C2434_=_C3840( C2434 C3840 ) C2434_=_C3841( C2434 C3841 ) C2434_=_C3842( C2434 C3842 ) C2434_=_C3843( C2434 C3843 ) C2434_=_C3844( C2434 C3844 ) \nC2434_=_C3845( C2434 C3845 ) C2434_=_C3846( C2434 C3846 ) C2434_=_C3847( C2434 C3847 ) C2434_=_C3848( C2434 C3848 ) C2434_=_C3849( C2434 C3849 ) C2435_=_C2436( C2435 C2436 ) \nC2435_=_C2437( C2435 C2437 ) C2435_=_C2438( C2435 C2438 ) C2435_=_C2439( C2435 C2439 ) C2435_=_C2440( C2435 C2440 ) C2435_=_C2441( C2435 C2441 ) C2435_=_C2442( C2435 C2442 ) \nC2435_=_C2443( C2435 C2443 ) C2435_=_C2444( C2435 C2444 ) C2435_=_C2445( C2435 C2445 ) C2435_=_C3838( C2435 C3838 ) C2436_=_C2437( C2436 C2437 ) C2436_=_C2438( C2436 C2438 ) \nC2436_=_C2439( C2436 C2439 ) C2436_=_C2440( C2436 C2440 ) C2436_=_C2441( C2436 C2441 ) C2436_=_C2442( C2436 C2442 ) C2436_=_C2443( C2436 C2443 ) C2436_=_C2444( C2436 C2444 ) \nC2436_=_C2445( C2436 C2445 ) C2436_=_C3839( C2436 C3839 ) C2437_=_C2438( C2437 C2438 ) C2437_=_C2439( C2437 C2439 ) C2437_=_C2440( C2437 C2440 ) C2437_=_C2441( C2437 C2441 ) \nC2437_=_C2442( C2437 C2442 ) C2437_=_C2443( C2437 C2443 ) C2437_=_C2444( C2437 C2444 ) C2437_=_C2445( C2437 C2445 ) C2437_=_C3840( C2437 C3840 ) C2438_=_C2439( C2438 C2439 ) \nC2438_=_C2440( C2438 C2440 ) C2438_=_C2441( C2438 C2441 ) C2438_=_C2442( C2438 C2442 ) C2438_=_C2443( C2438 C2443 ) C2438_=_C2444( C2438 C2444 ) C2438_=_C2445( C2438 C2445 ) \nC2438_=_C3841( C2438 C3841 ) C2439_=_C2440( C2439 C2440 ) C2439_=_C2441( C2439 C2441 ) C2439_=_C2442( C2439 C2442 ) C2439_=_C2443( C2439 C2443 ) C2439_=_C2444( C2439 C2444 ) \nC2439_=_C2445( C2439 C2445 ) C2439_=_C3842( C2439 C3842 ) C2440_=_C2441( C2440 C2441 ) C2440_=_C2442( C2440 C2442 ) C2440_=_C2443( C2440 C2443 ) C2440_=_C2444( C2440 C2444 ) \nC2440_=_C2445( C2440 C2445 ) C2441_=_C2442( C2441 C2442 ) C2441_=_C2443( C2441 C2443 ) C2441_=_C2444(</w:t>
      </w:r>
    </w:p>
    <w:p>
      <w:pPr>
        <w:pStyle w:val="PreformattedText"/>
        <w:bidi w:val="0"/>
        <w:spacing w:before="0" w:after="0"/>
        <w:jc w:val="left"/>
        <w:rPr/>
      </w:pPr>
      <w:r>
        <w:rPr/>
        <w:t xml:space="preserve"> </w:t>
      </w:r>
      <w:r>
        <w:rPr/>
        <w:t>C2441 C2444 ) C2441_=_C2445( C2441 C2445 ) C2442_=_C2443( C2442 C2443 ) \nC2442_=_C2444( C2442 C2444 ) C2442_=_C2445( C2442 C2445 ) C2442_=_C3845( C2442 C3845 ) C2443_=_C2444( C2443 C2444 ) C2443_=_C2445( C2443 C2445 ) C2443_=_C3846( C2443 C3846 ) \nC2444_=_C2445( C2444 C2445 ) C2444_=_C3847( C2444 C3847 ) C2445_=_C3848( C2445 C3848 ) C2566_=_C2725( C2566 C2725 ) C2566_=_C2842( C2566 C2842 ) C2566_=_C2962( C2566 C2962 ) \nC2566_=_C3282( C2566 C3282 ) C2566_=_C3441( C2566 C3441 ) C2566_=_C3548( C2566 C3548 ) C2566_=_C3808( C2566 C3808 ) C2566_=_C3838( C2566 C3838 ) C2566_=_C3839( C2566 C3839 ) \nC2566_=_C3840( C2566 C3840 ) C2566_=_C3841( C2566 C3841 ) C2566_=_C3842( C2566 C3842 ) C2566_=_C3843( C2566 C3843 ) C2566_=_C3844( C2566 C3844 ) C2566_=_C3845( C2566 C3845 ) \nC2566_=_C3846( C2566 C3846 ) C2566_=_C3847( C2566 C3847 ) C2566_=_C3848( C2566 C3848 ) C2566_=_C3849( C2566 C3849 ) C2725_=_C2842( C2725 C2842 ) C2725_=_C2962( C2725 C2962 ) \nC2725_=_C3282( C2725 C3282 ) C2725_=_C3441( C2725 C3441 ) C2725_=_C3548( C2725 C3548 ) C2725_=_C3808( C2725 C3808 ) C2725_=_C3838( C2725 C3838 ) C2725_=_C3839( C2725 C3839 ) \nC2725_=_C3840( C2725 C3840 ) C2725_=_C3841( C2725 C3841 ) C2725_=_C3842( C2725 C3842 ) C2725_=_C3843( C2725 C3843 ) C2725_=_C3844( C2725 C3844 ) C2725_=_C3845( C2725 C3845 ) \nC2725_=_C3846( C2725 C3846 ) C2725_=_C3847( C2725 C3847 ) C2725_=_C3848( C2725 C3848 ) C2725_=_C3849( C2725 C3849 ) C2842_=_C2962( C2842 C2962 ) C2842_=_C3282( C2842 C3282 ) \nC2842_=_C3441( C2842 C3441 ) C2842_=_C3548( C2842 C3548 ) C2842_=_C3808( C2842 C3808 ) C2842_=_C3838( C2842 C3838 ) C2842_=_C3839( C2842 C3839 ) C2842_=_C3840( C2842 C3840 ) \nC2842_=_C3841( C2842 C3841 ) C2842_=_C3842( C2842 C3842 ) C2842_=_C3843( C2842 C3843 ) C2842_=_C3844( C2842 C3844 ) C2842_=_C3845( C2842 C3845 ) C2842_=_C3846( C2842 C3846 ) \nC2842_=_C3847( C2842 C3847 ) C2842_=_C3848( C2842 C3848 ) C2842_=_C3849( C2842 C3849 ) C2962_=_C3282( C2962 C3282 ) C2962_=_C3441( C2962 C3441 ) C2962_=_C3548( C2962 C3548 ) \nC2962_=_C3808( C2962 C3808 ) C2962_=_C3838( C2962 C3838 ) C2962_=_C3839( C2962 C3839 ) C2962_=_C3840( C2962 C3840 ) C2962_=_C3841( C2962 C3841 ) C2962_=_C3842( C2962 C3842 ) \nC2962_=_C3843( C2962 C3843 ) C2962_=_C3844( C2962 C3844 ) C2962_=_C3845( C2962 C3845 ) C2962_=_C3846( C2962 C3846 ) C2962_=_C3847( C2962 C3847 ) C2962_=_C3848( C2962 C3848 ) \nC2962_=_C3849( C2962 C3849 ) C3282_=_C3441( C3282 C3441 ) C3282_=_C3548( C3282 C3548 ) C3282_=_C3808( C3282 C3808 ) C3282_=_C3838( C3282 C3838 ) C3282_=_C3839( C3282 C3839 ) \nC3282_=_C3840( C3282 C3840 ) C3282_=_C3841( C3282 C3841 ) C3282_=_C3842( C3282 C3842 ) C3282_=_C3843( C3282 C3843 ) C3282_=_C3844( C3282 C3844 ) C3282_=_C3845( C3282 C3845 ) \nC3282_=_C3846( C3282 C3846 ) C3282_=_C3847( C3282 C3847 ) C3282_=_C3848( C3282 C3848 ) C3282_=_C3849( C3282 C3849 ) C3441_=_C3548( C3441 C3548 ) C3441_=_C3808( C3441 C3808 ) \nC3441_=_C3838( C3441 C3838 ) C3441_=_C3839( C3441 C3839 ) C3441_=_C3840( C3441 C3840 ) C3441_=_C3841( C3441 C3841 ) C3441_=_C3842( C3441 C3842 ) C3441_=_C3843( C3441 C3843 ) \nC3441_=_C3844( C3441 C3844 ) C3441_=_C3845( C3441 C3845 ) C3441_=_C3846( C3441 C3846 ) C3441_=_C3847( C3441 C3847 ) C3441_=_C3848( C3441 C3848 ) C3441_=_C3849( C3441 C3849 ) \nC3548_=_C3808( C3548 C3808 ) C3548_=_C3838( C3548 C3838 ) C3548_=_C3839( C3548 C3839 ) C3548_=_C3840( C3548 C3840 ) C3548_=_C3841( C3548 C3841 ) C3548_=_C3842( C3548 C3842 ) \nC3548_=_C3843( C3548 C3843 ) C3548_=_C3844( C3548 C3844 ) C3548_=_C3845( C3548 C3845 ) C3548_=_C3846( C3548 C3846 ) C3548_=_C3847( C3548 C3847 ) C3548_=_C3848( C3548 C3848 ) \nC3548_=_C3849( C3548 C3849 ) C3808_=_C3838( C3808 C3838 ) C3808_=_C3839( C3808 C3839 ) C3808_=_C3840( C3808 C3840 ) C3808_=_C3841( C3808 C3841 ) C3808_=_C3842( C3808 C3842 ) \nC3808_=_C3843( C3808 C3843 ) C3808_=_C3844( C3808 C3844 ) C3808_=_C3845( C3808 C3845 ) C3808_=_C3846( C3808 C3846 ) C3808_=_C3847( C3808 C3847 ) C3808_=_C3848( C3808 C3848 ) \nC3808_=_C3849( C3808 C3849 ) C3838_=_C3839( C3838 C3839 ) C3838_=_C3840( C3838 C3840 ) C3838_=_C3841( C3838 C3841 ) C3838_=_C3842( C3838 C3842 ) C3838_=_C3843( C3838 C3843 ) \nC3838_=_C3844( C3838 C3844 ) C3838_=_C3845( C3838 C3845 ) C3838_=_C3846( C3838 C3846 ) C3838_=_C3847( C3838 C3847 ) C3838_=_C3848( C3838 C3848 ) C3838_=_C3849( C3838 C3849 ) \nC3839_=_C3840( C3839 C3840 ) C3839_=_C3841( C3839 C3841 ) C3839_=_C3842( C3839 C3842 ) C3839_=_C3843( C3839 C3843 ) C3839_=_C3844( C3839 C3844 ) C3839_=_C3845( C3839 C3845 ) \nC3839_=_C3846( C3839 C3846 ) C3839_=_C3847( C3839 C3847 ) C3839_=_C3848( C3839 C3848 ) C3839_=_C3849( C3839 C3849 ) C3840_=_C3841( C3840 C3841 ) C3840_=_C3842( C3840 C3842 ) \nC3840_=_C3843( C3840 C3843 ) C3840_=_C3844( C3840 C3844 ) C3840_=_C3845( C3840 C3845 ) C3840_=_C3846( C3840 C3846 ) C3840_=_C3847( C3840 C3847 ) C3840_=_C3848( C3840 C3848 ) \nC3840_=_C3849( C3840 C3849 ) C3841_=_C3842( C3841 C3842 ) C3841_=_C3843( C3841 C3843 ) C3841_=_C3844( C3841 C3844 ) C3841_=_C3845( C3841 C3845 ) C3841_=_C3846( C3841 C3846 ) \nC3841_=_C3847( C3841 C3847 ) C3841_=_C3848( C3841 C3848 ) C3841_=_C3849( C3841 C3849 ) C3842_=_C3843( C3842 C3843 ) C3842_=_C3844( C3842 C3844 ) C3842_=_C3845( C3842 C3845 ) \nC3842_=_C3846( C3842 C3846 ) C3842_=_C3847( C3842 C3847 ) C3842_=_C3848( C3842 C3848 ) C3842_=_C3849( C3842 C3849 ) C3843_=_C3844( C3843 C3844 ) C3843_=_C3845( C3843 C3845 ) \nC3843_=_C3846( C3843 C3846 ) C3843_=_C3847( C3843 C3847 ) C3843_=_C3848( C3843 C3848 ) C3843_=_C3849( C3843 C3849 ) C3844_=_C3845( C3844 C3845 ) C3844_=_C3846( C3844 C3846 ) \nC3844_=_C3847( C3844 C3847 ) C3844_=_C3848( C3844 C3848 ) C3844_=_C3849( C3844 C3849 ) C3845_=_C3846( C3845 C3846 ) C3845_=_C3847( C3845 C3847 ) C3845_=_C3848( C3845 C3848 ) \nC3845_=_C3849( C3845 C3849 ) C3846_=_C3847( C3846 C3847 ) C3846_=_C3848( C3846 C3848 ) C3846_=_C3849( C3846 C3849 ) C3847_=_C3848( C3847 C3848 ) C3847_=_C3849( C3847 C3849 ) \nC3848_=_C3849( C3848 C3849 ) "];186-&gt;253[label="50: C717 C728 C1193 C1203 C1342 \nC1630 C1650 C1793 C2140 C2223 C2278 \nC2426 C2427 C2428 C2429 C2430 C2431 \nC2432 C2433 C2435 C2436 C2437 C2438 \nC2439 C2440 C2441 C2442 C2443 C2444 \nC2445 C2566 C2725 C2842 C2962 C3282 \nC3441 C3548 C3808 C3838 C3839 C3840 \nC3841 C3842 C3843 C3844 C3845 C3846 \nC3847 C3848 C3849 \n616: C717_=_C728 ,C717_=_C1193 ,C717_=_C1342 ,C717_=_C2140 ,C717_=_C2223 ,\nC717_=_C2278 ,C717_=_C2426 ,C717_=_C2427 ,C717_=_C2428 ,C717_=_C2429 ,C717_=_C2430 ,\nC717_=_C2431 ,C717_=_C2432 ,C717_=_C2433 ,C717_=_C2435 ,C717_=_C2436 ,C717_=_C2437 ,\nC717_=_C2438 ,C717_=_C2439 ,C717_=_C2440 ,C717_=_C2441 ,C717_=_C2442 ,C717_=_C2443 ,\nC717_=_C2444 ,C717_=_C2445 ,C728_=_C1203 ,C728_=_C1630 ,C728_=_C1650 ,C728_=_C1793 ,\nC728_=_C2566 ,C728_=_C2725 ,C728_=_C2842 ,C728_=_C2962 ,C728_=_C3282 ,C728_=_C3441 ,\nC728_=_C3548 ,C728_=_C3808 ,C728_=_C3838 ,C728_=_C3839 ,C728_=_C3840 ,C728_=_C3841 ,\nC728_=_C3842 ,C728_=_C3843 ,C728_=_C3844 ,C728_=_C3845 ,C728_=_C3846 ,C728_=_C3847 ,\nC728_=_C3848 ,C728_=_C3849 ,C1193_=_C1203 ,C1193_=_C1342 ,C1193_=_C2140 ,C1193_=_C2223 ,\nC1193_=_C2278 ,C1193_=_C2426 ,C1193_=_C2427 ,C1193_=_C2428 ,C1193_=_C2429 ,C1193_=_C2430 ,\nC1193_=_C2431 ,C1193_=_C2432 ,C1193_=_C2433 ,C1193_=_C2435 ,C1193_=_C2436 ,C1193_=_C2437 ,\nC1193_=_C2438 ,C1193_=_C2439 ,C1193_=_C2440 ,C1193_=_C2441 ,C1193_=_C2442 ,C1193_=_C2443 ,\nC1193_=_C2444 ,C1193_=_C2445 ,C1203_=_C1630 ,C1203_=_C1650 ,C1203_=_C1793 ,C1203_=_C2566 ,\nC1203_=_C2725 ,C1203_=_C2842 ,C1203_=_C2962 ,C1203_=_C3282 ,C1203_=_C3441 ,C1203_=_C3548 ,\nC1203_=_C3808 ,C1203_=_C3838 ,C1203_=_C3839 ,C1203_=_C3840 ,C1203_=_C3841 ,C1203_=_C3842 ,\nC1203_=_C3843 ,C1203_=_C3844 ,C1203_=_C3845 ,C1203_=_C3846 ,C1203_=_C3847 ,C1203_=_C3848 ,\nC1203_=_C3849 ,C1342_=_C2140 ,C1342_=_C2223 ,C1342_=_C2278 ,C1342_=_C2426 ,C1342_=_C2427 ,\nC1342_=_C2428 ,C1342_=_C2429 ,C1342_=_C2430 ,C1342_=_C2431 ,C1342_=_C2432 ,C1342_=_C2433 ,\nC1342_=_C2435 ,C1342_=_C2436 ,C1342_=_C2437 ,C1342_=_C2438 ,C1342_=_C2439 ,C1342_=_C2440 ,\nC1342_=_C2441 ,C1342_=_C2442 ,C1342_=_C2443 ,C1342_=_C2444 ,C1342_=_C2445 ,C1630_=_C1650 ,\nC1630_=_C1793 ,C1630_=_C2566 ,C1630_=_C2725 ,C1630_=_C2842 ,C1630_=_C2962 ,C1630_=_C3282 ,\nC1630_=_C3441 ,C1630_=_C3548 ,C1630_=_C3808 ,C1630_=_C3838 ,C1630_=_C3839 ,C1630_=_C3840 ,\nC1630_=_C3841 ,C1630_=_C3842 ,C1630_=_C3843 ,C1630_=_C3844 ,C1630_=_C3845 ,C1630_=_C3846 ,\nC1630_=_C3847 ,C1630_=_C3848 ,C1630_=_C3849 ,C1650_=_C1793 ,C1650_=_C2566 ,C1650_=_C2725 ,\nC1650_=_C2842 ,C1650_=_C2962 ,C1650_=_C3282 ,C1650_=_C3441 ,C1650_=_C3548 ,C1650_=_C3808 ,\nC1650_=_C3838 ,C1650_=_C3839 ,C1650_=_C3840 ,C1650_=_C3841 ,C1650_=_C3842 ,C1650_=_C3843 ,\nC1650_=_C3844 ,C1650_=_C3845 ,C1650_=_C3846 ,C1650_=_C3847 ,C1650_=_C3848 ,C1650_=_C3849 ,\nC1793_=_C2566 ,C1793_=_C2725 ,C1793_=_C2842 ,C1793_=_C2962 ,C1793_=_C3282 ,C1793_=_C3441 ,\nC1793_=_C3548 ,C1793_=_C3808 ,C1793_=_C3838 ,C1793_=_C3839 ,C1793_=_C3840 ,C1793_=_C3841 ,\nC1793_=_C3842 ,C1793_=_C3843 ,C1793_=_C3844 ,C1793_=_C3845 ,C1793_=_C3846 ,C1793_=_C3847 ,\nC1793_=_C3848 ,C1793_=_C3849 ,C2140_=_C2223 ,C2140_=_C2278 ,C2140_=_C2426 ,C2140_=_C2427 ,\nC2140_=_C2428 ,C2140_=_C2429 ,C2140_=_C2430 ,C2140_=_C2431 ,C2140_=_C2432 ,C2140_=_C2433 ,\nC2140_=_C2435 ,C2140_=_C2436 ,C2140_=_C2437 ,C2140_=_C2438 ,C2140_=_C2439 ,C2140_=_C2440 ,\nC2140_=_C2441 ,C2140_=_C2442 ,C2140_=_C2443 ,C2140_=_C2444 ,C2140_=_C2445 ,C2223_=_C2278 ,\nC2223_=_C2426 ,C2223_=_C2427 ,C2223_=_C2428 ,C2223_=_C2429 ,C2223_=_C2430 ,C2223_=_C2431 ,\nC2223_=_C2432 ,C2223_=_C2433 ,C2223_=_C2435 ,C2223_=_C2436 ,C2223_=_C2437 ,C2223_=_C2438 ,\nC2223_=_C2439 ,C2223_=_C2440 ,C2223_=_C2441 ,C2223_=_C2442 ,C2223_=_C2443 ,C2223_=_C2444 ,\nC2223_=_C2445 ,C2278_=_C2426 ,C2278_=_C2427 ,C2278_=_C2428 ,C2278_=_C2429 ,C2278_=_C2430 ,\nC2278_=_C2431 ,C2278_=_C2432 ,C2278_=_C2433 ,C2278_=_C2435 ,C2278_=_C2436 ,C2278_=_C2437 ,\nC2278_=_C2438 ,C2278_=_C2439 ,C2278_=_C2440 ,C2278_=_C2441 ,C2278_=_C2442 ,C2278_=_C2443 ,\nC2278_=_C2444 ,C2278_=_C2445 ,C2426_=_C2427</w:t>
      </w:r>
    </w:p>
    <w:p>
      <w:pPr>
        <w:pStyle w:val="PreformattedText"/>
        <w:bidi w:val="0"/>
        <w:spacing w:before="0" w:after="0"/>
        <w:jc w:val="left"/>
        <w:rPr/>
      </w:pPr>
      <w:r>
        <w:rPr/>
        <w:t xml:space="preserve"> </w:t>
      </w:r>
      <w:r>
        <w:rPr/>
        <w:t>,C2426_=_C2428 ,C2426_=_C2429 ,C2426_=_C2430 ,\nC2426_=_C2431 ,C2426_=_C2432 ,C2426_=_C2433 ,C2426_=_C2435 ,C2426_=_C2436 ,C2426_=_C2437 ,\nC2426_=_C2438 ,C2426_=_C2439 ,C2426_=_C2440 ,C2426_=_C2441 ,C2426_=_C2442 ,C2426_=_C2443 ,\nC2426_=_C2444 ,C2426_=_C2445 ,C2427_=_C2428 ,C2427_=_C2429 ,C2427_=_C2430 ,C2427_=_C2431 ,\nC2427_=_C2432 ,C2427_=_C2433 ,C2427_=_C2435 ,C2427_=_C2436 ,C2427_=_C2437 ,C2427_=_C2438 ,\nC2427_=_C2439 ,C2427_=_C2440 ,C2427_=_C2441 ,C2427_=_C2442 ,C2427_=_C2443 ,C2427_=_C2444 ,\nC2427_=_C2445 ,C2427_=_C2842 ,C2428_=_C2429 ,C2428_=_C2430 ,C2428_=_C2431 ,C2428_=_C2432 ,\nC2428_=_C2433 ,C2428_=_C2435 ,C2428_=_C2436 ,C2428_=_C2437 ,C2428_=_C2438 ,C2428_=_C2439 ,\nC2428_=_C2440 ,C2428_=_C2441 ,C2428_=_C2442 ,C2428_=_C2443 ,C2428_=_C2444 ,C2428_=_C2445 ,\nC2428_=_C2962 ,C2429_=_C2430 ,C2429_=_C2431 ,C2429_=_C2432 ,C2429_=_C2433 ,C2429_=_C2435 ,\nC2429_=_C2436 ,C2429_=_C2437 ,C2429_=_C2438 ,C2429_=_C2439 ,C2429_=_C2440 ,C2429_=_C2441 ,\nC2429_=_C2442 ,C2429_=_C2443 ,C2429_=_C2444 ,C2429_=_C2445 ,C2430_=_C2431 ,C2430_=_C2432 ,\nC2430_=_C2433 ,C2430_=_C2435 ,C2430_=_C2436 ,C2430_=_C2437 ,C2430_=_C2438 ,C2430_=_C2439 ,\nC2430_=_C2440 ,C2430_=_C2441 ,C2430_=_C2442 ,C2430_=_C2443 ,C2430_=_C2444 ,C2430_=_C2445 ,\nC2430_=_C3282 ,C2431_=_C2432 ,C2431_=_C2433 ,C2431_=_C2435 ,C2431_=_C2436 ,C2431_=_C2437 ,\nC2431_=_C2438 ,C2431_=_C2439 ,C2431_=_C2440 ,C2431_=_C2441 ,C2431_=_C2442 ,C2431_=_C2443 ,\nC2431_=_C2444 ,C2431_=_C2445 ,C2431_=_C3548 ,C2432_=_C2433 ,C2432_=_C2435 ,C2432_=_C2436 ,\nC2432_=_C2437 ,C2432_=_C2438 ,C2432_=_C2439 ,C2432_=_C2440 ,C2432_=_C2441 ,C2432_=_C2442 ,\nC2432_=_C2443 ,C2432_=_C2444 ,C2432_=_C2445 ,C2432_=_C3808 ,C2433_=_C2435 ,C2433_=_C2436 ,\nC2433_=_C2437 ,C2433_=_C2438 ,C2433_=_C2439 ,C2433_=_C2440 ,C2433_=_C2441 ,C2433_=_C2442 ,\nC2433_=_C2443 ,C2433_=_C2444 ,C2433_=_C2445 ,C2435_=_C2436 ,C2435_=_C2437 ,C2435_=_C2438 ,\nC2435_=_C2439 ,C2435_=_C2440 ,C2435_=_C2441 ,C2435_=_C2442 ,C2435_=_C2443 ,C2435_=_C2444 ,\nC2435_=_C2445 ,C2435_=_C3838 ,C2436_=_C2437 ,C2436_=_C2438 ,C2436_=_C2439 ,C2436_=_C2440 ,\nC2436_=_C2441 ,C2436_=_C2442 ,C2436_=_C2443 ,C2436_=_C2444 ,C2436_=_C2445 ,C2436_=_C3839 ,\nC2437_=_C2438 ,C2437_=_C2439 ,C2437_=_C2440 ,C2437_=_C2441 ,C2437_=_C2442 ,C2437_=_C2443 ,\nC2437_=_C2444 ,C2437_=_C2445 ,C2437_=_C3840 ,C2438_=_C2439 ,C2438_=_C2440 ,C2438_=_C2441 ,\nC2438_=_C2442 ,C2438_=_C2443 ,C2438_=_C2444 ,C2438_=_C2445 ,C2438_=_C3841 ,C2439_=_C2440 ,\nC2439_=_C2441 ,C2439_=_C2442 ,C2439_=_C2443 ,C2439_=_C2444 ,C2439_=_C2445 ,C2439_=_C3842 ,\nC2440_=_C2441 ,C2440_=_C2442 ,C2440_=_C2443 ,C2440_=_C2444 ,C2440_=_C2445 ,C2441_=_C2442 ,\nC2441_=_C2443 ,C2441_=_C2444 ,C2441_=_C2445 ,C2442_=_C2443 ,C2442_=_C2444 ,C2442_=_C2445 ,\nC2442_=_C3845 ,C2443_=_C2444 ,C2443_=_C2445 ,C2443_=_C3846 ,C2444_=_C2445 ,C2444_=_C3847 ,\nC2445_=_C3848 ,C2566_=_C2725 ,C2566_=_C2842 ,C2566_=_C2962 ,C2566_=_C3282 ,C2566_=_C3441 ,\nC2566_=_C3548 ,C2566_=_C3808 ,C2566_=_C3838 ,C2566_=_C3839 ,C2566_=_C3840 ,C2566_=_C3841 ,\nC2566_=_C3842 ,C2566_=_C3843 ,C2566_=_C3844 ,C2566_=_C3845 ,C2566_=_C3846 ,C2566_=_C3847 ,\nC2566_=_C3848 ,C2566_=_C3849 ,C2725_=_C2842 ,C2725_=_C2962 ,C2725_=_C3282 ,C2725_=_C3441 ,\nC2725_=_C3548 ,C2725_=_C3808 ,C2725_=_C3838 ,C2725_=_C3839 ,C2725_=_C3840 ,C2725_=_C3841 ,\nC2725_=_C3842 ,C2725_=_C3843 ,C2725_=_C3844 ,C2725_=_C3845 ,C2725_=_C3846 ,C2725_=_C3847 ,\nC2725_=_C3848 ,C2725_=_C3849 ,C2842_=_C2962 ,C2842_=_C3282 ,C2842_=_C3441 ,C2842_=_C3548 ,\nC2842_=_C3808 ,C2842_=_C3838 ,C2842_=_C3839 ,C2842_=_C3840 ,C2842_=_C3841 ,C2842_=_C3842 ,\nC2842_=_C3843 ,C2842_=_C3844 ,C2842_=_C3845 ,C2842_=_C3846 ,C2842_=_C3847 ,C2842_=_C3848 ,\nC2842_=_C3849 ,C2962_=_C3282 ,C2962_=_C3441 ,C2962_=_C3548 ,C2962_=_C3808 ,C2962_=_C3838 ,\nC2962_=_C3839 ,C2962_=_C3840 ,C2962_=_C3841 ,C2962_=_C3842 ,C2962_=_C3843 ,C2962_=_C3844 ,\nC2962_=_C3845 ,C2962_=_C3846 ,C2962_=_C3847 ,C2962_=_C3848 ,C2962_=_C3849 ,C3282_=_C3441 ,\nC3282_=_C3548 ,C3282_=_C3808 ,C3282_=_C3838 ,C3282_=_C3839 ,C3282_=_C3840 ,C3282_=_C3841 ,\nC3282_=_C3842 ,C3282_=_C3843 ,C3282_=_C3844 ,C3282_=_C3845 ,C3282_=_C3846 ,C3282_=_C3847 ,\nC3282_=_C3848 ,C3282_=_C3849 ,C3441_=_C3548 ,C3441_=_C3808 ,C3441_=_C3838 ,C3441_=_C3839 ,\nC3441_=_C3840 ,C3441_=_C3841 ,C3441_=_C3842 ,C3441_=_C3843 ,C3441_=_C3844 ,C3441_=_C3845 ,\nC3441_=_C3846 ,C3441_=_C3847 ,C3441_=_C3848 ,C3441_=_C3849 ,C3548_=_C3808 ,C3548_=_C3838 ,\nC3548_=_C3839 ,C3548_=_C3840 ,C3548_=_C3841 ,C3548_=_C3842 ,C3548_=_C3843 ,C3548_=_C3844 ,\nC3548_=_C3845 ,C3548_=_C3846 ,C3548_=_C3847 ,C3548_=_C3848 ,C3548_=_C3849 ,C3808_=_C3838 ,\nC3808_=_C3839 ,C3808_=_C3840 ,C3808_=_C3841 ,C3808_=_C3842 ,C3808_=_C3843 ,C3808_=_C3844 ,\nC3808_=_C3845 ,C3808_=_C3846 ,C3808_=_C3847 ,C3808_=_C3848 ,C3808_=_C3849 ,C3838_=_C3839 ,\nC3838_=_C3840 ,C3838_=_C3841 ,C3838_=_C3842 ,C3838_=_C3843 ,C3838_=_C3844 ,C3838_=_C3845 ,\nC3838_=_C3846 ,C3838_=_C3847 ,C3838_=_C3848 ,C3838_=_C3849 ,C3839_=_C3840 ,C3839_=_C3841 ,\nC3839_=_C3842 ,C3839_=_C3843 ,C3839_=_C3844 ,C3839_=_C3845 ,C3839_=_C3846 ,C3839_=_C3847 ,\nC3839_=_C3848 ,C3839_=_C3849 ,C3840_=_C3841 ,C3840_=_C3842 ,C3840_=_C3843 ,C3840_=_C3844 ,\nC3840_=_C3845 ,C3840_=_C3846 ,C3840_=_C3847 ,C3840_=_C3848 ,C3840_=_C3849 ,C3841_=_C3842 ,\nC3841_=_C3843 ,C3841_=_C3844 ,C3841_=_C3845 ,C3841_=_C3846 ,C3841_=_C3847 ,C3841_=_C3848 ,\nC3841_=_C3849 ,C3842_=_C3843 ,C3842_=_C3844 ,C3842_=_C3845 ,C3842_=_C3846 ,C3842_=_C3847 ,\nC3842_=_C3848 ,C3842_=_C3849 ,C3843_=_C3844 ,C3843_=_C3845 ,C3843_=_C3846 ,C3843_=_C3847 ,\nC3843_=_C3848 ,C3843_=_C3849 ,C3844_=_C3845 ,C3844_=_C3846 ,C3844_=_C3847 ,C3844_=_C3848 ,\nC3844_=_C3849 ,C3845_=_C3846 ,C3845_=_C3847 ,C3845_=_C3848 ,C3845_=_C3849 ,C3846_=_C3847 ,\nC3846_=_C3848 ,C3846_=_C3849 ,C3847_=_C3848 ,C3847_=_C3849 ,C3848_=_C3849 ,"];254[shape=box, label="id:254 level: 7\n53: C406 C512 C517 C538 C707 \nC857 C861 C1100 C1206 C1403 C1795 \nC1876 C1896 C2016 C2176 C2439 C2670 \nC2749 C2772 C2844 C2955 C3011 C3017 \nC3090 C3096 C3201 C3258 C3263 C3275 \nC3285 C3299 C3391 C3476 C3550 C3602 \nC3611 C3635 C3647 C3752 C3786 C3811 \nC3842 C3867 C3873 C3895 C3911 C3912 \nC3913 C3914 C3976 C4104 C4105 C4106 \n710: C406_=_C517( C406 C517 ) C406_=_C707( C406 C707 ) C406_=_C861( C406 C861 ) C406_=_C1403( C406 C1403 ) C406_=_C1876( C406 C1876 ) \nC406_=_C1896( C406 C1896 ) C406_=_C2016( C406 C2016 ) C406_=_C2176( C406 C2176 ) C406_=_C2749( C406 C2749 ) C406_=_C2955( C406 C2955 ) C406_=_C3017( C406 C3017 ) \nC406_=_C3096( C406 C3096 ) C406_=_C3201( C406 C3201 ) C406_=_C3263( C406 C3263 ) C406_=_C3275( C406 C3275 ) C406_=_C3299( C406 C3299 ) C406_=_C3391( C406 C3391 ) \nC406_=_C3611( C406 C3611 ) C406_=_C3647( C406 C3647 ) C406_=_C3752( C406 C3752 ) C406_=_C3873( C406 C3873 ) C406_=_C3914( C406 C3914 ) C406_=_C3976( C406 C3976 ) \nC406_=_C4104( C406 C4104 ) C406_=_C4105( C406 C4105 ) C406_=_C4106( C406 C4106 ) C512_=_C517( C512 C517 ) C512_=_C538( C512 C538 ) C512_=_C857( C512 C857 ) \nC512_=_C1100( C512 C1100 ) C512_=_C1206( C512 C1206 ) C512_=_C1795( C512 C1795 ) C512_=_C2439( C512 C2439 ) C512_=_C2670( C512 C2670 ) C512_=_C2772( C512 C2772 ) \nC512_=_C2844( C512 C2844 ) C512_=_C3011( C512 C3011 ) C512_=_C3090( C512 C3090 ) C512_=_C3258( C512 C3258 ) C512_=_C3285( C512 C3285 ) C512_=_C3476( C512 C3476 ) \nC512_=_C3550( C512 C3550 ) C512_=_C3602( C512 C3602 ) C512_=_C3635( C512 C3635 ) C512_=_C3786( C512 C3786 ) C512_=_C3811( C512 C3811 ) C512_=_C3842( C512 C3842 ) \nC512_=_C3867( C512 C3867 ) C512_=_C3895( C512 C3895 ) C512_=_C3911( C512 C3911 ) C512_=_C3912( C512 C3912 ) C512_=_C3913( C512 C3913 ) C512_=_C3914( C512 C3914 ) \nC517_=_C707( C517 C707 ) C517_=_C861( C517 C861 ) C517_=_C1403( C517 C1403 ) C517_=_C1876( C517 C1876 ) C517_=_C1896( C517 C1896 ) C517_=_C2016( C517 C2016 ) \nC517_=_C2176( C517 C2176 ) C517_=_C2749( C517 C2749 ) C517_=_C2955( C517 C2955 ) C517_=_C3017( C517 C3017 ) C517_=_C3096( C517 C3096 ) C517_=_C3201( C517 C3201 ) \nC517_=_C3263( C517 C3263 ) C517_=_C3275( C517 C3275 ) C517_=_C3299( C517 C3299 ) C517_=_C3391( C517 C3391 ) C517_=_C3611( C517 C3611 ) C517_=_C3647( C517 C3647 ) \nC517_=_C3752( C517 C3752 ) C517_=_C3873( C517 C3873 ) C517_=_C3914( C517 C3914 ) C517_=_C3976( C517 C3976 ) C517_=_C4104( C517 C4104 ) C517_=_C4105( C517 C4105 ) \nC517_=_C4106( C517 C4106 ) C538_=_C857( C538 C857 ) C538_=_C1100( C538 C1100 ) C538_=_C1206( C538 C1206 ) C538_=_C1795( C538 C1795 ) C538_=_C2439( C538 C2439 ) \nC538_=_C2670( C538 C2670 ) C538_=_C2772( C538 C2772 ) C538_=_C2844( C538 C2844 ) C538_=_C3011( C538 C3011 ) C538_=_C3090( C538 C3090 ) C538_=_C3258( C538 C3258 ) \nC538_=_C3285( C538 C3285 ) C538_=_C3476( C538 C3476 ) C538_=_C3550( C538 C3550 ) C538_=_C3602( C538 C3602 ) C538_=_C3635( C538 C3635 ) C538_=_C3786( C538 C3786 ) \nC538_=_C3811( C538 C3811 ) C538_=_C3842( C538 C3842 ) C538_=_C3867( C538 C3867 ) C538_=_C3895( C538 C3895 ) C538_=_C3911( C538 C3911 ) C538_=_C3912( C538 C3912 ) \nC538_=_C3913( C538 C3913 ) C538_=_C3914( C538 C3914 ) C707_=_C861( C707 C861 ) C707_=_C1403( C707 C1403 ) C707_=_C1876( C707 C1876 ) C707_=_C1896( C707 C1896 ) \nC707_=_C2016( C707 C2016 ) C707_=_C2176( C707 C2176 ) C707_=_C2749( C707 C2749 ) C707_=_C2955( C707 C2955 ) C707_=_C3017( C707 C3017 ) C707_=_C3096( C707 C3096 ) \nC707_=_C3201( C707 C3201 ) C707_=_C3263( C707 C3263 ) C707_=_C3275( C707 C3275 ) C707_=_C3299( C707 C3299 ) C707_=_C3391( C707 C3391 ) C707_=_C3611( C707 C3611 ) \nC707_=_C3647( C707 C3647 ) C707_=_C3752( C707 C3752 ) C707_=_C3873( C707 C3873 ) C707_=_C3914( C707 C3914 ) C707_=_C3976( C707 C3976 ) C707_=_C4104( C707 C4104 ) \nC707_=_C4105( C707 C4105 ) C707_=_C4106( C707 C4106 ) C857_=_C861( C857 C861 ) C857_=_C1100( C857 C1100 ) C857_=_C1206( C857 C1206 ) C857_=_C1795( C857 C1795 ) \nC857_=_C2439( C857 C2439 ) C857_=_C2670( C857 C2670 ) C857_=_C2772( C857 C2772 ) C857_=_C2844( C857 C2844 ) C857_=_C3011( C857 C3011 ) C857_=_C3090( C857 C3090 ) \nC857_=_C3258( C857 C3258 ) C857_=_C3285( C857 C3285 ) C857_=_C3476(</w:t>
      </w:r>
    </w:p>
    <w:p>
      <w:pPr>
        <w:pStyle w:val="PreformattedText"/>
        <w:bidi w:val="0"/>
        <w:spacing w:before="0" w:after="0"/>
        <w:jc w:val="left"/>
        <w:rPr/>
      </w:pPr>
      <w:r>
        <w:rPr/>
        <w:t xml:space="preserve"> </w:t>
      </w:r>
      <w:r>
        <w:rPr/>
        <w:t>C857 C3476 ) C857_=_C3550( C857 C3550 ) C857_=_C3602( C857 C3602 ) C857_=_C3635( C857 C3635 ) \nC857_=_C3786( C857 C3786 ) C857_=_C3811( C857 C3811 ) C857_=_C3842( C857 C3842 ) C857_=_C3867( C857 C3867 ) C857_=_C3895( C857 C3895 ) C857_=_C3911( C857 C3911 ) \nC857_=_C3912( C857 C3912 ) C857_=_C3913( C857 C3913 ) C857_=_C3914( C857 C3914 ) C861_=_C1403( C861 C1403 ) C861_=_C1876( C861 C1876 ) C861_=_C1896( C861 C1896 ) \nC861_=_C2016( C861 C2016 ) C861_=_C2176( C861 C2176 ) C861_=_C2749( C861 C2749 ) C861_=_C2955( C861 C2955 ) C861_=_C3017( C861 C3017 ) C861_=_C3096( C861 C3096 ) \nC861_=_C3201( C861 C3201 ) C861_=_C3263( C861 C3263 ) C861_=_C3275( C861 C3275 ) C861_=_C3299( C861 C3299 ) C861_=_C3391( C861 C3391 ) C861_=_C3611( C861 C3611 ) \nC861_=_C3647( C861 C3647 ) C861_=_C3752( C861 C3752 ) C861_=_C3873( C861 C3873 ) C861_=_C3914( C861 C3914 ) C861_=_C3976( C861 C3976 ) C861_=_C4104( C861 C4104 ) \nC861_=_C4105( C861 C4105 ) C861_=_C4106( C861 C4106 ) C1100_=_C1206( C1100 C1206 ) C1100_=_C1795( C1100 C1795 ) C1100_=_C2439( C1100 C2439 ) C1100_=_C2670( C1100 C2670 ) \nC1100_=_C2772( C1100 C2772 ) C1100_=_C2844( C1100 C2844 ) C1100_=_C3011( C1100 C3011 ) C1100_=_C3090( C1100 C3090 ) C1100_=_C3258( C1100 C3258 ) C1100_=_C3285( C1100 C3285 ) \nC1100_=_C3476( C1100 C3476 ) C1100_=_C3550( C1100 C3550 ) C1100_=_C3602( C1100 C3602 ) C1100_=_C3635( C1100 C3635 ) C1100_=_C3786( C1100 C3786 ) C1100_=_C3811( C1100 C3811 ) \nC1100_=_C3842( C1100 C3842 ) C1100_=_C3867( C1100 C3867 ) C1100_=_C3895( C1100 C3895 ) C1100_=_C3911( C1100 C3911 ) C1100_=_C3912( C1100 C3912 ) C1100_=_C3913( C1100 C3913 ) \nC1100_=_C3914( C1100 C3914 ) C1206_=_C1795( C1206 C1795 ) C1206_=_C2439( C1206 C2439 ) C1206_=_C2670( C1206 C2670 ) C1206_=_C2772( C1206 C2772 ) C1206_=_C2844( C1206 C2844 ) \nC1206_=_C3011( C1206 C3011 ) C1206_=_C3090( C1206 C3090 ) C1206_=_C3258( C1206 C3258 ) C1206_=_C3285( C1206 C3285 ) C1206_=_C3476( C1206 C3476 ) C1206_=_C3550( C1206 C3550 ) \nC1206_=_C3602( C1206 C3602 ) C1206_=_C3635( C1206 C3635 ) C1206_=_C3786( C1206 C3786 ) C1206_=_C3811( C1206 C3811 ) C1206_=_C3842( C1206 C3842 ) C1206_=_C3867( C1206 C3867 ) \nC1206_=_C3895( C1206 C3895 ) C1206_=_C3911( C1206 C3911 ) C1206_=_C3912( C1206 C3912 ) C1206_=_C3913( C1206 C3913 ) C1206_=_C3914( C1206 C3914 ) C1403_=_C1876( C1403 C1876 ) \nC1403_=_C1896( C1403 C1896 ) C1403_=_C2016( C1403 C2016 ) C1403_=_C2176( C1403 C2176 ) C1403_=_C2749( C1403 C2749 ) C1403_=_C2955( C1403 C2955 ) C1403_=_C3017( C1403 C3017 ) \nC1403_=_C3096( C1403 C3096 ) C1403_=_C3201( C1403 C3201 ) C1403_=_C3263( C1403 C3263 ) C1403_=_C3275( C1403 C3275 ) C1403_=_C3299( C1403 C3299 ) C1403_=_C3391( C1403 C3391 ) \nC1403_=_C3611( C1403 C3611 ) C1403_=_C3647( C1403 C3647 ) C1403_=_C3752( C1403 C3752 ) C1403_=_C3873( C1403 C3873 ) C1403_=_C3914( C1403 C3914 ) C1403_=_C3976( C1403 C3976 ) \nC1403_=_C4104( C1403 C4104 ) C1403_=_C4105( C1403 C4105 ) C1403_=_C4106( C1403 C4106 ) C1795_=_C2439( C1795 C2439 ) C1795_=_C2670( C1795 C2670 ) C1795_=_C2772( C1795 C2772 ) \nC1795_=_C2844( C1795 C2844 ) C1795_=_C3011( C1795 C3011 ) C1795_=_C3090( C1795 C3090 ) C1795_=_C3258( C1795 C3258 ) C1795_=_C3285( C1795 C3285 ) C1795_=_C3476( C1795 C3476 ) \nC1795_=_C3550( C1795 C3550 ) C1795_=_C3602( C1795 C3602 ) C1795_=_C3635( C1795 C3635 ) C1795_=_C3786( C1795 C3786 ) C1795_=_C3811( C1795 C3811 ) C1795_=_C3842( C1795 C3842 ) \nC1795_=_C3867( C1795 C3867 ) C1795_=_C3895( C1795 C3895 ) C1795_=_C3911( C1795 C3911 ) C1795_=_C3912( C1795 C3912 ) C1795_=_C3913( C1795 C3913 ) C1795_=_C3914( C1795 C3914 ) \nC1876_=_C1896( C1876 C1896 ) C1876_=_C2016( C1876 C2016 ) C1876_=_C2176( C1876 C2176 ) C1876_=_C2749( C1876 C2749 ) C1876_=_C2955( C1876 C2955 ) C1876_=_C3017( C1876 C3017 ) \nC1876_=_C3096( C1876 C3096 ) C1876_=_C3201( C1876 C3201 ) C1876_=_C3263( C1876 C3263 ) C1876_=_C3275( C1876 C3275 ) C1876_=_C3299( C1876 C3299 ) C1876_=_C3391( C1876 C3391 ) \nC1876_=_C3611( C1876 C3611 ) C1876_=_C3647( C1876 C3647 ) C1876_=_C3752( C1876 C3752 ) C1876_=_C3873( C1876 C3873 ) C1876_=_C3914( C1876 C3914 ) C1876_=_C3976( C1876 C3976 ) \nC1876_=_C4104( C1876 C4104 ) C1876_=_C4105( C1876 C4105 ) C1876_=_C4106( C1876 C4106 ) C1896_=_C2016( C1896 C2016 ) C1896_=_C2176( C1896 C2176 ) C1896_=_C2749( C1896 C2749 ) \nC1896_=_C2955( C1896 C2955 ) C1896_=_C3017( C1896 C3017 ) C1896_=_C3096( C1896 C3096 ) C1896_=_C3201( C1896 C3201 ) C1896_=_C3263( C1896 C3263 ) C1896_=_C3275( C1896 C3275 ) \nC1896_=_C3299( C1896 C3299 ) C1896_=_C3391( C1896 C3391 ) C1896_=_C3611( C1896 C3611 ) C1896_=_C3647( C1896 C3647 ) C1896_=_C3752( C1896 C3752 ) C1896_=_C3873( C1896 C3873 ) \nC1896_=_C3914( C1896 C3914 ) C1896_=_C3976( C1896 C3976 ) C1896_=_C4104( C1896 C4104 ) C1896_=_C4105( C1896 C4105 ) C1896_=_C4106( C1896 C4106 ) C2016_=_C2176( C2016 C2176 ) \nC2016_=_C2749( C2016 C2749 ) C2016_=_C2955( C2016 C2955 ) C2016_=_C3017( C2016 C3017 ) C2016_=_C3096( C2016 C3096 ) C2016_=_C3201( C2016 C3201 ) C2016_=_C3263( C2016 C3263 ) \nC2016_=_C3275( C2016 C3275 ) C2016_=_C3299( C2016 C3299 ) C2016_=_C3391( C2016 C3391 ) C2016_=_C3611( C2016 C3611 ) C2016_=_C3647( C2016 C3647 ) C2016_=_C3752( C2016 C3752 ) \nC2016_=_C3873( C2016 C3873 ) C2016_=_C3914( C2016 C3914 ) C2016_=_C3976( C2016 C3976 ) C2016_=_C4104( C2016 C4104 ) C2016_=_C4105( C2016 C4105 ) C2016_=_C4106( C2016 C4106 ) \nC2176_=_C2749( C2176 C2749 ) C2176_=_C2955( C2176 C2955 ) C2176_=_C3017( C2176 C3017 ) C2176_=_C3096( C2176 C3096 ) C2176_=_C3201( C2176 C3201 ) C2176_=_C3263( C2176 C3263 ) \nC2176_=_C3275( C2176 C3275 ) C2176_=_C3299( C2176 C3299 ) C2176_=_C3391( C2176 C3391 ) C2176_=_C3611( C2176 C3611 ) C2176_=_C3647( C2176 C3647 ) C2176_=_C3752( C2176 C3752 ) \nC2176_=_C3873( C2176 C3873 ) C2176_=_C3914( C2176 C3914 ) C2176_=_C3976( C2176 C3976 ) C2176_=_C4104( C2176 C4104 ) C2176_=_C4105( C2176 C4105 ) C2176_=_C4106( C2176 C4106 ) \nC2439_=_C2670( C2439 C2670 ) C2439_=_C2772( C2439 C2772 ) C2439_=_C2844( C2439 C2844 ) C2439_=_C3011( C2439 C3011 ) C2439_=_C3090( C2439 C3090 ) C2439_=_C3258( C2439 C3258 ) \nC2439_=_C3285( C2439 C3285 ) C2439_=_C3476( C2439 C3476 ) C2439_=_C3550( C2439 C3550 ) C2439_=_C3602( C2439 C3602 ) C2439_=_C3635( C2439 C3635 ) C2439_=_C3786( C2439 C3786 ) \nC2439_=_C3811( C2439 C3811 ) C2439_=_C3842( C2439 C3842 ) C2439_=_C3867( C2439 C3867 ) C2439_=_C3895( C2439 C3895 ) C2439_=_C3911( C2439 C3911 ) C2439_=_C3912( C2439 C3912 ) \nC2439_=_C3913( C2439 C3913 ) C2439_=_C3914( C2439 C3914 ) C2670_=_C2772( C2670 C2772 ) C2670_=_C2844( C2670 C2844 ) C2670_=_C3011( C2670 C3011 ) C2670_=_C3090( C2670 C3090 ) \nC2670_=_C3258( C2670 C3258 ) C2670_=_C3285( C2670 C3285 ) C2670_=_C3476( C2670 C3476 ) C2670_=_C3550( C2670 C3550 ) C2670_=_C3602( C2670 C3602 ) C2670_=_C3635( C2670 C3635 ) \nC2670_=_C3786( C2670 C3786 ) C2670_=_C3811( C2670 C3811 ) C2670_=_C3842( C2670 C3842 ) C2670_=_C3867( C2670 C3867 ) C2670_=_C3895( C2670 C3895 ) C2670_=_C3911( C2670 C3911 ) \nC2670_=_C3912( C2670 C3912 ) C2670_=_C3913( C2670 C3913 ) C2670_=_C3914( C2670 C3914 ) C2749_=_C2955( C2749 C2955 ) C2749_=_C3017( C2749 C3017 ) C2749_=_C3096( C2749 C3096 ) \nC2749_=_C3201( C2749 C3201 ) C2749_=_C3263( C2749 C3263 ) C2749_=_C3275( C2749 C3275 ) C2749_=_C3299( C2749 C3299 ) C2749_=_C3391( C2749 C3391 ) C2749_=_C3611( C2749 C3611 ) \nC2749_=_C3647( C2749 C3647 ) C2749_=_C3752( C2749 C3752 ) C2749_=_C3873( C2749 C3873 ) C2749_=_C3914( C2749 C3914 ) C2749_=_C3976( C2749 C3976 ) C2749_=_C4104( C2749 C4104 ) \nC2749_=_C4105( C2749 C4105 ) C2749_=_C4106( C2749 C4106 ) C2772_=_C2844( C2772 C2844 ) C2772_=_C3011( C2772 C3011 ) C2772_=_C3090( C2772 C3090 ) C2772_=_C3258( C2772 C3258 ) \nC2772_=_C3285( C2772 C3285 ) C2772_=_C3476( C2772 C3476 ) C2772_=_C3550( C2772 C3550 ) C2772_=_C3602( C2772 C3602 ) C2772_=_C3635( C2772 C3635 ) C2772_=_C3786( C2772 C3786 ) \nC2772_=_C3811( C2772 C3811 ) C2772_=_C3842( C2772 C3842 ) C2772_=_C3867( C2772 C3867 ) C2772_=_C3895( C2772 C3895 ) C2772_=_C3911( C2772 C3911 ) C2772_=_C3912( C2772 C3912 ) \nC2772_=_C3913( C2772 C3913 ) C2772_=_C3914( C2772 C3914 ) C2844_=_C3011( C2844 C3011 ) C2844_=_C3090( C2844 C3090 ) C2844_=_C3258( C2844 C3258 ) C2844_=_C3285( C2844 C3285 ) \nC2844_=_C3476( C2844 C3476 ) C2844_=_C3550( C2844 C3550 ) C2844_=_C3602( C2844 C3602 ) C2844_=_C3635( C2844 C3635 ) C2844_=_C3786( C2844 C3786 ) C2844_=_C3811( C2844 C3811 ) \nC2844_=_C3842( C2844 C3842 ) C2844_=_C3867( C2844 C3867 ) C2844_=_C3895( C2844 C3895 ) C2844_=_C3911( C2844 C3911 ) C2844_=_C3912( C2844 C3912 ) C2844_=_C3913( C2844 C3913 ) \nC2844_=_C3914( C2844 C3914 ) C2955_=_C3017( C2955 C3017 ) C2955_=_C3096( C2955 C3096 ) C2955_=_C3201( C2955 C3201 ) C2955_=_C3263( C2955 C3263 ) C2955_=_C3275( C2955 C3275 ) \nC2955_=_C3299( C2955 C3299 ) C2955_=_C3391( C2955 C3391 ) C2955_=_C3611( C2955 C3611 ) C2955_=_C3647( C2955 C3647 ) C2955_=_C3752( C2955 C3752 ) C2955_=_C3873( C2955 C3873 ) \nC2955_=_C3914( C2955 C3914 ) C2955_=_C3976( C2955 C3976 ) C2955_=_C4104( C2955 C4104 ) C2955_=_C4105( C2955 C4105 ) C2955_=_C4106( C2955 C4106 ) C3011_=_C3017( C3011 C3017 ) \nC3011_=_C3090( C3011 C3090 ) C3011_=_C3258( C3011 C3258 ) C3011_=_C3285( C3011 C3285 ) C3011_=_C3476( C3011 C3476 ) C3011_=_C3550( C3011 C3550 ) C3011_=_C3602( C3011 C3602 ) \nC3011_=_C3635( C3011 C3635 ) C3011_=_C3786( C3011 C3786 ) C3011_=_C3811( C3011 C3811 ) C3011_=_C3842( C3011 C3842 ) C3011_=_C3867( C3011 C3867 ) C3011_=_C3895( C3011 C3895 ) \nC3011_=_C3911( C3011 C3911 ) C3011_=_C3912( C3011 C3912 ) C3011_=_C3913( C3011 C3913 ) C3011_=_C3914( C3011 C3914 ) C3017_=_C3096( C3017 C3096 ) C3017_=_C3201( C3017 C3201 ) \nC3017_=_C3263( C3017 C3263 ) C3017_=_C3275( C3017 C3275 ) C3017_=_C3299( C3017 C3299 ) C3017_=_C3391( C3017 C3391 ) C3017_=_C3611( C3017 C3611 ) C3017_=_C3647( C3017 C3647 ) \nC3017_=_C3752( C3017 C3752 ) C3017_=_C3873( C3017 C3873 ) C3017_=_C3914( C3017 C3914 ) C3017_=_C3976( C3017 C3976 ) C3017_=_C4104( C3017 C4104 ) C3017_=_C4105( C3017 C4105 ) \nC3017_=_C4106(</w:t>
      </w:r>
    </w:p>
    <w:p>
      <w:pPr>
        <w:pStyle w:val="PreformattedText"/>
        <w:bidi w:val="0"/>
        <w:spacing w:before="0" w:after="0"/>
        <w:jc w:val="left"/>
        <w:rPr/>
      </w:pPr>
      <w:r>
        <w:rPr/>
        <w:t xml:space="preserve"> </w:t>
      </w:r>
      <w:r>
        <w:rPr/>
        <w:t>C3017 C4106 ) C3090_=_C3096( C3090 C3096 ) C3090_=_C3258( C3090 C3258 ) C3090_=_C3285( C3090 C3285 ) C3090_=_C3476( C3090 C3476 ) C3090_=_C3550( C3090 C3550 ) \nC3090_=_C3602( C3090 C3602 ) C3090_=_C3635( C3090 C3635 ) C3090_=_C3786( C3090 C3786 ) C3090_=_C3811( C3090 C3811 ) C3090_=_C3842( C3090 C3842 ) C3090_=_C3867( C3090 C3867 ) \nC3090_=_C3895( C3090 C3895 ) C3090_=_C3911( C3090 C3911 ) C3090_=_C3912( C3090 C3912 ) C3090_=_C3913( C3090 C3913 ) C3090_=_C3914( C3090 C3914 ) C3096_=_C3201( C3096 C3201 ) \nC3096_=_C3263( C3096 C3263 ) C3096_=_C3275( C3096 C3275 ) C3096_=_C3299( C3096 C3299 ) C3096_=_C3391( C3096 C3391 ) C3096_=_C3611( C3096 C3611 ) C3096_=_C3647( C3096 C3647 ) \nC3096_=_C3752( C3096 C3752 ) C3096_=_C3873( C3096 C3873 ) C3096_=_C3914( C3096 C3914 ) C3096_=_C3976( C3096 C3976 ) C3096_=_C4104( C3096 C4104 ) C3096_=_C4105( C3096 C4105 ) \nC3096_=_C4106( C3096 C4106 ) C3201_=_C3263( C3201 C3263 ) C3201_=_C3275( C3201 C3275 ) C3201_=_C3299( C3201 C3299 ) C3201_=_C3391( C3201 C3391 ) C3201_=_C3611( C3201 C3611 ) \nC3201_=_C3647( C3201 C3647 ) C3201_=_C3752( C3201 C3752 ) C3201_=_C3873( C3201 C3873 ) C3201_=_C3914( C3201 C3914 ) C3201_=_C3976( C3201 C3976 ) C3201_=_C4104( C3201 C4104 ) \nC3201_=_C4105( C3201 C4105 ) C3201_=_C4106( C3201 C4106 ) C3258_=_C3263( C3258 C3263 ) C3258_=_C3285( C3258 C3285 ) C3258_=_C3476( C3258 C3476 ) C3258_=_C3550( C3258 C3550 ) \nC3258_=_C3602( C3258 C3602 ) C3258_=_C3635( C3258 C3635 ) C3258_=_C3786( C3258 C3786 ) C3258_=_C3811( C3258 C3811 ) C3258_=_C3842( C3258 C3842 ) C3258_=_C3867( C3258 C3867 ) \nC3258_=_C3895( C3258 C3895 ) C3258_=_C3911( C3258 C3911 ) C3258_=_C3912( C3258 C3912 ) C3258_=_C3913( C3258 C3913 ) C3258_=_C3914( C3258 C3914 ) C3263_=_C3275( C3263 C3275 ) \nC3263_=_C3299( C3263 C3299 ) C3263_=_C3391( C3263 C3391 ) C3263_=_C3611( C3263 C3611 ) C3263_=_C3647( C3263 C3647 ) C3263_=_C3752( C3263 C3752 ) C3263_=_C3873( C3263 C3873 ) \nC3263_=_C3914( C3263 C3914 ) C3263_=_C3976( C3263 C3976 ) C3263_=_C4104( C3263 C4104 ) C3263_=_C4105( C3263 C4105 ) C3263_=_C4106( C3263 C4106 ) C3275_=_C3299( C3275 C3299 ) \nC3275_=_C3391( C3275 C3391 ) C3275_=_C3611( C3275 C3611 ) C3275_=_C3647( C3275 C3647 ) C3275_=_C3752( C3275 C3752 ) C3275_=_C3873( C3275 C3873 ) C3275_=_C3914( C3275 C3914 ) \nC3275_=_C3976( C3275 C3976 ) C3275_=_C4104( C3275 C4104 ) C3275_=_C4105( C3275 C4105 ) C3275_=_C4106( C3275 C4106 ) C3285_=_C3476( C3285 C3476 ) C3285_=_C3550( C3285 C3550 ) \nC3285_=_C3602( C3285 C3602 ) C3285_=_C3635( C3285 C3635 ) C3285_=_C3786( C3285 C3786 ) C3285_=_C3811( C3285 C3811 ) C3285_=_C3842( C3285 C3842 ) C3285_=_C3867( C3285 C3867 ) \nC3285_=_C3895( C3285 C3895 ) C3285_=_C3911( C3285 C3911 ) C3285_=_C3912( C3285 C3912 ) C3285_=_C3913( C3285 C3913 ) C3285_=_C3914( C3285 C3914 ) C3299_=_C3391( C3299 C3391 ) \nC3299_=_C3611( C3299 C3611 ) C3299_=_C3647( C3299 C3647 ) C3299_=_C3752( C3299 C3752 ) C3299_=_C3873( C3299 C3873 ) C3299_=_C3914( C3299 C3914 ) C3299_=_C3976( C3299 C3976 ) \nC3299_=_C4104( C3299 C4104 ) C3299_=_C4105( C3299 C4105 ) C3299_=_C4106( C3299 C4106 ) C3391_=_C3611( C3391 C3611 ) C3391_=_C3647( C3391 C3647 ) C3391_=_C3752( C3391 C3752 ) \nC3391_=_C3873( C3391 C3873 ) C3391_=_C3914( C3391 C3914 ) C3391_=_C3976( C3391 C3976 ) C3391_=_C4104( C3391 C4104 ) C3391_=_C4105( C3391 C4105 ) C3391_=_C4106( C3391 C4106 ) \nC3476_=_C3550( C3476 C3550 ) C3476_=_C3602( C3476 C3602 ) C3476_=_C3635( C3476 C3635 ) C3476_=_C3786( C3476 C3786 ) C3476_=_C3811( C3476 C3811 ) C3476_=_C3842( C3476 C3842 ) \nC3476_=_C3867( C3476 C3867 ) C3476_=_C3895( C3476 C3895 ) C3476_=_C3911( C3476 C3911 ) C3476_=_C3912( C3476 C3912 ) C3476_=_C3913( C3476 C3913 ) C3476_=_C3914( C3476 C3914 ) \nC3550_=_C3602( C3550 C3602 ) C3550_=_C3635( C3550 C3635 ) C3550_=_C3786( C3550 C3786 ) C3550_=_C3811( C3550 C3811 ) C3550_=_C3842( C3550 C3842 ) C3550_=_C3867( C3550 C3867 ) \nC3550_=_C3895( C3550 C3895 ) C3550_=_C3911( C3550 C3911 ) C3550_=_C3912( C3550 C3912 ) C3550_=_C3913( C3550 C3913 ) C3550_=_C3914( C3550 C3914 ) C3602_=_C3611( C3602 C3611 ) \nC3602_=_C3635( C3602 C3635 ) C3602_=_C3786( C3602 C3786 ) C3602_=_C3811( C3602 C3811 ) C3602_=_C3842( C3602 C3842 ) C3602_=_C3867( C3602 C3867 ) C3602_=_C3895( C3602 C3895 ) \nC3602_=_C3911( C3602 C3911 ) C3602_=_C3912( C3602 C3912 ) C3602_=_C3913( C3602 C3913 ) C3602_=_C3914( C3602 C3914 ) C3611_=_C3647( C3611 C3647 ) C3611_=_C3752( C3611 C3752 ) \nC3611_=_C3873( C3611 C3873 ) C3611_=_C3914( C3611 C3914 ) C3611_=_C3976( C3611 C3976 ) C3611_=_C4104( C3611 C4104 ) C3611_=_C4105( C3611 C4105 ) C3611_=_C4106( C3611 C4106 ) \nC3635_=_C3786( C3635 C3786 ) C3635_=_C3811( C3635 C3811 ) C3635_=_C3842( C3635 C3842 ) C3635_=_C3867( C3635 C3867 ) C3635_=_C3895( C3635 C3895 ) C3635_=_C3911( C3635 C3911 ) \nC3635_=_C3912( C3635 C3912 ) C3635_=_C3913( C3635 C3913 ) C3635_=_C3914( C3635 C3914 ) C3647_=_C3752( C3647 C3752 ) C3647_=_C3873( C3647 C3873 ) C3647_=_C3914( C3647 C3914 ) \nC3647_=_C3976( C3647 C3976 ) C3647_=_C4104( C3647 C4104 ) C3647_=_C4105( C3647 C4105 ) C3647_=_C4106( C3647 C4106 ) C3752_=_C3873( C3752 C3873 ) C3752_=_C3914( C3752 C3914 ) \nC3752_=_C3976( C3752 C3976 ) C3752_=_C4104( C3752 C4104 ) C3752_=_C4105( C3752 C4105 ) C3752_=_C4106( C3752 C4106 ) C3786_=_C3811( C3786 C3811 ) C3786_=_C3842( C3786 C3842 ) \nC3786_=_C3867( C3786 C3867 ) C3786_=_C3895( C3786 C3895 ) C3786_=_C3911( C3786 C3911 ) C3786_=_C3912( C3786 C3912 ) C3786_=_C3913( C3786 C3913 ) C3786_=_C3914( C3786 C3914 ) \nC3811_=_C3842( C3811 C3842 ) C3811_=_C3867( C3811 C3867 ) C3811_=_C3895( C3811 C3895 ) C3811_=_C3911( C3811 C3911 ) C3811_=_C3912( C3811 C3912 ) C3811_=_C3913( C3811 C3913 ) \nC3811_=_C3914( C3811 C3914 ) C3842_=_C3867( C3842 C3867 ) C3842_=_C3895( C3842 C3895 ) C3842_=_C3911( C3842 C3911 ) C3842_=_C3912( C3842 C3912 ) C3842_=_C3913( C3842 C3913 ) \nC3842_=_C3914( C3842 C3914 ) C3867_=_C3873( C3867 C3873 ) C3867_=_C3895( C3867 C3895 ) C3867_=_C3911( C3867 C3911 ) C3867_=_C3912( C3867 C3912 ) C3867_=_C3913( C3867 C3913 ) \nC3867_=_C3914( C3867 C3914 ) C3873_=_C3914( C3873 C3914 ) C3873_=_C3976( C3873 C3976 ) C3873_=_C4104( C3873 C4104 ) C3873_=_C4105( C3873 C4105 ) C3873_=_C4106( C3873 C4106 ) \nC3895_=_C3911( C3895 C3911 ) C3895_=_C3912( C3895 C3912 ) C3895_=_C3913( C3895 C3913 ) C3895_=_C3914( C3895 C3914 ) C3911_=_C3912( C3911 C3912 ) C3911_=_C3913( C3911 C3913 ) \nC3911_=_C3914( C3911 C3914 ) C3912_=_C3913( C3912 C3913 ) C3912_=_C3914( C3912 C3914 ) C3912_=_C3976( C3912 C3976 ) C3913_=_C3914( C3913 C3914 ) C3914_=_C3976( C3914 C3976 ) \nC3914_=_C4104( C3914 C4104 ) C3914_=_C4105( C3914 C4105 ) C3914_=_C4106( C3914 C4106 ) C3976_=_C4104( C3976 C4104 ) C3976_=_C4105( C3976 C4105 ) C3976_=_C4106( C3976 C4106 ) \nC4104_=_C4105( C4104 C4105 ) C4104_=_C4106( C4104 C4106 ) C4105_=_C4106( C4105 C4106 ) "];187-&gt;254[label="52: C406 C512 C517 C538 C707 \nC857 C861 C1100 C1206 C1403 C1795 \nC1876 C1896 C2016 C2176 C2439 C2670 \nC2749 C2772 C2844 C2955 C3011 C3017 \nC3090 C3096 C3201 C3258 C3263 C3275 \nC3285 C3299 C3391 C3476 C3550 C3602 \nC3611 C3635 C3647 C3752 C3786 C3811 \nC3842 C3867 C3873 C3895 C3911 C3912 \nC3913 C3976 C4104 C4105 C4106 \n658: C406_=_C517 ,C406_=_C707 ,C406_=_C861 ,C406_=_C1403 ,C406_=_C1876 ,\nC406_=_C1896 ,C406_=_C2016 ,C406_=_C2176 ,C406_=_C2749 ,C406_=_C2955 ,C406_=_C3017 ,\nC406_=_C3096 ,C406_=_C3201 ,C406_=_C3263 ,C406_=_C3275 ,C406_=_C3299 ,C406_=_C3391 ,\nC406_=_C3611 ,C406_=_C3647 ,C406_=_C3752 ,C406_=_C3873 ,C406_=_C3976 ,C406_=_C4104 ,\nC406_=_C4105 ,C406_=_C4106 ,C512_=_C517 ,C512_=_C538 ,C512_=_C857 ,C512_=_C1100 ,\nC512_=_C1206 ,C512_=_C1795 ,C512_=_C2439 ,C512_=_C2670 ,C512_=_C2772 ,C512_=_C2844 ,\nC512_=_C3011 ,C512_=_C3090 ,C512_=_C3258 ,C512_=_C3285 ,C512_=_C3476 ,C512_=_C3550 ,\nC512_=_C3602 ,C512_=_C3635 ,C512_=_C3786 ,C512_=_C3811 ,C512_=_C3842 ,C512_=_C3867 ,\nC512_=_C3895 ,C512_=_C3911 ,C512_=_C3912 ,C512_=_C3913 ,C517_=_C707 ,C517_=_C861 ,\nC517_=_C1403 ,C517_=_C1876 ,C517_=_C1896 ,C517_=_C2016 ,C517_=_C2176 ,C517_=_C2749 ,\nC517_=_C2955 ,C517_=_C3017 ,C517_=_C3096 ,C517_=_C3201 ,C517_=_C3263 ,C517_=_C3275 ,\nC517_=_C3299 ,C517_=_C3391 ,C517_=_C3611 ,C517_=_C3647 ,C517_=_C3752 ,C517_=_C3873 ,\nC517_=_C3976 ,C517_=_C4104 ,C517_=_C4105 ,C517_=_C4106 ,C538_=_C857 ,C538_=_C1100 ,\nC538_=_C1206 ,C538_=_C1795 ,C538_=_C2439 ,C538_=_C2670 ,C538_=_C2772 ,C538_=_C2844 ,\nC538_=_C3011 ,C538_=_C3090 ,C538_=_C3258 ,C538_=_C3285 ,C538_=_C3476 ,C538_=_C3550 ,\nC538_=_C3602 ,C538_=_C3635 ,C538_=_C3786 ,C538_=_C3811 ,C538_=_C3842 ,C538_=_C3867 ,\nC538_=_C3895 ,C538_=_C3911 ,C538_=_C3912 ,C538_=_C3913 ,C707_=_C861 ,C707_=_C1403 ,\nC707_=_C1876 ,C707_=_C1896 ,C707_=_C2016 ,C707_=_C2176 ,C707_=_C2749 ,C707_=_C2955 ,\nC707_=_C3017 ,C707_=_C3096 ,C707_=_C3201 ,C707_=_C3263 ,C707_=_C3275 ,C707_=_C3299 ,\nC707_=_C3391 ,C707_=_C3611 ,C707_=_C3647 ,C707_=_C3752 ,C707_=_C3873 ,C707_=_C3976 ,\nC707_=_C4104 ,C707_=_C4105 ,C707_=_C4106 ,C857_=_C861 ,C857_=_C1100 ,C857_=_C1206 ,\nC857_=_C1795 ,C857_=_C2439 ,C857_=_C2670 ,C857_=_C2772 ,C857_=_C2844 ,C857_=_C3011 ,\nC857_=_C3090 ,C857_=_C3258 ,C857_=_C3285 ,C857_=_C3476 ,C857_=_C3550 ,C857_=_C3602 ,\nC857_=_C3635 ,C857_=_C3786 ,C857_=_C3811 ,C857_=_C3842 ,C857_=_C3867 ,C857_=_C3895 ,\nC857_=_C3911 ,C857_=_C3912 ,C857_=_C3913 ,C861_=_C1403 ,C861_=_C1876 ,C861_=_C1896 ,\nC861_=_C2016 ,C861_=_C2176 ,C861_=_C2749 ,C861_=_C2955 ,C861_=_C3017 ,C861_=_C3096 ,\nC861_=_C3201 ,C861_=_C3263 ,C861_=_C3275 ,C861_=_C3299 ,C861_=_C3391 ,C861_=_C3611 ,\nC861_=_C3647 ,C861_=_C3752 ,C861_=_C3873 ,C861_=_C3976 ,C861_=_C4104 ,C861_=_C4105 ,\nC861_=_C4106 ,C1100_=_C1206 ,C1100_=_C1795 ,C1100_=_C2439 ,C1100_=_C2670 ,C1100_=_C2772 ,\nC1100_=_C2844 ,C1100_=_C3011 ,C1100_=_C3090 ,C1100_=_C3258 ,C1100_=_C3285 ,C1100_=_C3476 ,\nC1100_=_C3550 ,C1100_=_C3602 ,C1100_=_C3635 ,C1100_=_C3786 ,C1100_=_C3811 ,C1100_=_C3842 ,\nC1100_=_C3867 ,C1100_=_C3895 ,C1100_=_C3911 ,C1100_=_C3912 ,C1100_=_C3913 ,C1206_=_C1795 ,\nC1206_=_C2439 ,C1206_=_C2670 ,C1206_=_C2772</w:t>
      </w:r>
    </w:p>
    <w:p>
      <w:pPr>
        <w:pStyle w:val="PreformattedText"/>
        <w:bidi w:val="0"/>
        <w:spacing w:before="0" w:after="0"/>
        <w:jc w:val="left"/>
        <w:rPr/>
      </w:pPr>
      <w:r>
        <w:rPr/>
        <w:t xml:space="preserve"> </w:t>
      </w:r>
      <w:r>
        <w:rPr/>
        <w:t>,C1206_=_C2844 ,C1206_=_C3011 ,C1206_=_C3090 ,\nC1206_=_C3258 ,C1206_=_C3285 ,C1206_=_C3476 ,C1206_=_C3550 ,C1206_=_C3602 ,C1206_=_C3635 ,\nC1206_=_C3786 ,C1206_=_C3811 ,C1206_=_C3842 ,C1206_=_C3867 ,C1206_=_C3895 ,C1206_=_C3911 ,\nC1206_=_C3912 ,C1206_=_C3913 ,C1403_=_C1876 ,C1403_=_C1896 ,C1403_=_C2016 ,C1403_=_C2176 ,\nC1403_=_C2749 ,C1403_=_C2955 ,C1403_=_C3017 ,C1403_=_C3096 ,C1403_=_C3201 ,C1403_=_C3263 ,\nC1403_=_C3275 ,C1403_=_C3299 ,C1403_=_C3391 ,C1403_=_C3611 ,C1403_=_C3647 ,C1403_=_C3752 ,\nC1403_=_C3873 ,C1403_=_C3976 ,C1403_=_C4104 ,C1403_=_C4105 ,C1403_=_C4106 ,C1795_=_C2439 ,\nC1795_=_C2670 ,C1795_=_C2772 ,C1795_=_C2844 ,C1795_=_C3011 ,C1795_=_C3090 ,C1795_=_C3258 ,\nC1795_=_C3285 ,C1795_=_C3476 ,C1795_=_C3550 ,C1795_=_C3602 ,C1795_=_C3635 ,C1795_=_C3786 ,\nC1795_=_C3811 ,C1795_=_C3842 ,C1795_=_C3867 ,C1795_=_C3895 ,C1795_=_C3911 ,C1795_=_C3912 ,\nC1795_=_C3913 ,C1876_=_C1896 ,C1876_=_C2016 ,C1876_=_C2176 ,C1876_=_C2749 ,C1876_=_C2955 ,\nC1876_=_C3017 ,C1876_=_C3096 ,C1876_=_C3201 ,C1876_=_C3263 ,C1876_=_C3275 ,C1876_=_C3299 ,\nC1876_=_C3391 ,C1876_=_C3611 ,C1876_=_C3647 ,C1876_=_C3752 ,C1876_=_C3873 ,C1876_=_C3976 ,\nC1876_=_C4104 ,C1876_=_C4105 ,C1876_=_C4106 ,C1896_=_C2016 ,C1896_=_C2176 ,C1896_=_C2749 ,\nC1896_=_C2955 ,C1896_=_C3017 ,C1896_=_C3096 ,C1896_=_C3201 ,C1896_=_C3263 ,C1896_=_C3275 ,\nC1896_=_C3299 ,C1896_=_C3391 ,C1896_=_C3611 ,C1896_=_C3647 ,C1896_=_C3752 ,C1896_=_C3873 ,\nC1896_=_C3976 ,C1896_=_C4104 ,C1896_=_C4105 ,C1896_=_C4106 ,C2016_=_C2176 ,C2016_=_C2749 ,\nC2016_=_C2955 ,C2016_=_C3017 ,C2016_=_C3096 ,C2016_=_C3201 ,C2016_=_C3263 ,C2016_=_C3275 ,\nC2016_=_C3299 ,C2016_=_C3391 ,C2016_=_C3611 ,C2016_=_C3647 ,C2016_=_C3752 ,C2016_=_C3873 ,\nC2016_=_C3976 ,C2016_=_C4104 ,C2016_=_C4105 ,C2016_=_C4106 ,C2176_=_C2749 ,C2176_=_C2955 ,\nC2176_=_C3017 ,C2176_=_C3096 ,C2176_=_C3201 ,C2176_=_C3263 ,C2176_=_C3275 ,C2176_=_C3299 ,\nC2176_=_C3391 ,C2176_=_C3611 ,C2176_=_C3647 ,C2176_=_C3752 ,C2176_=_C3873 ,C2176_=_C3976 ,\nC2176_=_C4104 ,C2176_=_C4105 ,C2176_=_C4106 ,C2439_=_C2670 ,C2439_=_C2772 ,C2439_=_C2844 ,\nC2439_=_C3011 ,C2439_=_C3090 ,C2439_=_C3258 ,C2439_=_C3285 ,C2439_=_C3476 ,C2439_=_C3550 ,\nC2439_=_C3602 ,C2439_=_C3635 ,C2439_=_C3786 ,C2439_=_C3811 ,C2439_=_C3842 ,C2439_=_C3867 ,\nC2439_=_C3895 ,C2439_=_C3911 ,C2439_=_C3912 ,C2439_=_C3913 ,C2670_=_C2772 ,C2670_=_C2844 ,\nC2670_=_C3011 ,C2670_=_C3090 ,C2670_=_C3258 ,C2670_=_C3285 ,C2670_=_C3476 ,C2670_=_C3550 ,\nC2670_=_C3602 ,C2670_=_C3635 ,C2670_=_C3786 ,C2670_=_C3811 ,C2670_=_C3842 ,C2670_=_C3867 ,\nC2670_=_C3895 ,C2670_=_C3911 ,C2670_=_C3912 ,C2670_=_C3913 ,C2749_=_C2955 ,C2749_=_C3017 ,\nC2749_=_C3096 ,C2749_=_C3201 ,C2749_=_C3263 ,C2749_=_C3275 ,C2749_=_C3299 ,C2749_=_C3391 ,\nC2749_=_C3611 ,C2749_=_C3647 ,C2749_=_C3752 ,C2749_=_C3873 ,C2749_=_C3976 ,C2749_=_C4104 ,\nC2749_=_C4105 ,C2749_=_C4106 ,C2772_=_C2844 ,C2772_=_C3011 ,C2772_=_C3090 ,C2772_=_C3258 ,\nC2772_=_C3285 ,C2772_=_C3476 ,C2772_=_C3550 ,C2772_=_C3602 ,C2772_=_C3635 ,C2772_=_C3786 ,\nC2772_=_C3811 ,C2772_=_C3842 ,C2772_=_C3867 ,C2772_=_C3895 ,C2772_=_C3911 ,C2772_=_C3912 ,\nC2772_=_C3913 ,C2844_=_C3011 ,C2844_=_C3090 ,C2844_=_C3258 ,C2844_=_C3285 ,C2844_=_C3476 ,\nC2844_=_C3550 ,C2844_=_C3602 ,C2844_=_C3635 ,C2844_=_C3786 ,C2844_=_C3811 ,C2844_=_C3842 ,\nC2844_=_C3867 ,C2844_=_C3895 ,C2844_=_C3911 ,C2844_=_C3912 ,C2844_=_C3913 ,C2955_=_C3017 ,\nC2955_=_C3096 ,C2955_=_C3201 ,C2955_=_C3263 ,C2955_=_C3275 ,C2955_=_C3299 ,C2955_=_C3391 ,\nC2955_=_C3611 ,C2955_=_C3647 ,C2955_=_C3752 ,C2955_=_C3873 ,C2955_=_C3976 ,C2955_=_C4104 ,\nC2955_=_C4105 ,C2955_=_C4106 ,C3011_=_C3017 ,C3011_=_C3090 ,C3011_=_C3258 ,C3011_=_C3285 ,\nC3011_=_C3476 ,C3011_=_C3550 ,C3011_=_C3602 ,C3011_=_C3635 ,C3011_=_C3786 ,C3011_=_C3811 ,\nC3011_=_C3842 ,C3011_=_C3867 ,C3011_=_C3895 ,C3011_=_C3911 ,C3011_=_C3912 ,C3011_=_C3913 ,\nC3017_=_C3096 ,C3017_=_C3201 ,C3017_=_C3263 ,C3017_=_C3275 ,C3017_=_C3299 ,C3017_=_C3391 ,\nC3017_=_C3611 ,C3017_=_C3647 ,C3017_=_C3752 ,C3017_=_C3873 ,C3017_=_C3976 ,C3017_=_C4104 ,\nC3017_=_C4105 ,C3017_=_C4106 ,C3090_=_C3096 ,C3090_=_C3258 ,C3090_=_C3285 ,C3090_=_C3476 ,\nC3090_=_C3550 ,C3090_=_C3602 ,C3090_=_C3635 ,C3090_=_C3786 ,C3090_=_C3811 ,C3090_=_C3842 ,\nC3090_=_C3867 ,C3090_=_C3895 ,C3090_=_C3911 ,C3090_=_C3912 ,C3090_=_C3913 ,C3096_=_C3201 ,\nC3096_=_C3263 ,C3096_=_C3275 ,C3096_=_C3299 ,C3096_=_C3391 ,C3096_=_C3611 ,C3096_=_C3647 ,\nC3096_=_C3752 ,C3096_=_C3873 ,C3096_=_C3976 ,C3096_=_C4104 ,C3096_=_C4105 ,C3096_=_C4106 ,\nC3201_=_C3263 ,C3201_=_C3275 ,C3201_=_C3299 ,C3201_=_C3391 ,C3201_=_C3611 ,C3201_=_C3647 ,\nC3201_=_C3752 ,C3201_=_C3873 ,C3201_=_C3976 ,C3201_=_C4104 ,C3201_=_C4105 ,C3201_=_C4106 ,\nC3258_=_C3263 ,C3258_=_C3285 ,C3258_=_C3476 ,C3258_=_C3550 ,C3258_=_C3602 ,C3258_=_C3635 ,\nC3258_=_C3786 ,C3258_=_C3811 ,C3258_=_C3842 ,C3258_=_C3867 ,C3258_=_C3895 ,C3258_=_C3911 ,\nC3258_=_C3912 ,C3258_=_C3913 ,C3263_=_C3275 ,C3263_=_C3299 ,C3263_=_C3391 ,C3263_=_C3611 ,\nC3263_=_C3647 ,C3263_=_C3752 ,C3263_=_C3873 ,C3263_=_C3976 ,C3263_=_C4104 ,C3263_=_C4105 ,\nC3263_=_C4106 ,C3275_=_C3299 ,C3275_=_C3391 ,C3275_=_C3611 ,C3275_=_C3647 ,C3275_=_C3752 ,\nC3275_=_C3873 ,C3275_=_C3976 ,C3275_=_C4104 ,C3275_=_C4105 ,C3275_=_C4106 ,C3285_=_C3476 ,\nC3285_=_C3550 ,C3285_=_C3602 ,C3285_=_C3635 ,C3285_=_C3786 ,C3285_=_C3811 ,C3285_=_C3842 ,\nC3285_=_C3867 ,C3285_=_C3895 ,C3285_=_C3911 ,C3285_=_C3912 ,C3285_=_C3913 ,C3299_=_C3391 ,\nC3299_=_C3611 ,C3299_=_C3647 ,C3299_=_C3752 ,C3299_=_C3873 ,C3299_=_C3976 ,C3299_=_C4104 ,\nC3299_=_C4105 ,C3299_=_C4106 ,C3391_=_C3611 ,C3391_=_C3647 ,C3391_=_C3752 ,C3391_=_C3873 ,\nC3391_=_C3976 ,C3391_=_C4104 ,C3391_=_C4105 ,C3391_=_C4106 ,C3476_=_C3550 ,C3476_=_C3602 ,\nC3476_=_C3635 ,C3476_=_C3786 ,C3476_=_C3811 ,C3476_=_C3842 ,C3476_=_C3867 ,C3476_=_C3895 ,\nC3476_=_C3911 ,C3476_=_C3912 ,C3476_=_C3913 ,C3550_=_C3602 ,C3550_=_C3635 ,C3550_=_C3786 ,\nC3550_=_C3811 ,C3550_=_C3842 ,C3550_=_C3867 ,C3550_=_C3895 ,C3550_=_C3911 ,C3550_=_C3912 ,\nC3550_=_C3913 ,C3602_=_C3611 ,C3602_=_C3635 ,C3602_=_C3786 ,C3602_=_C3811 ,C3602_=_C3842 ,\nC3602_=_C3867 ,C3602_=_C3895 ,C3602_=_C3911 ,C3602_=_C3912 ,C3602_=_C3913 ,C3611_=_C3647 ,\nC3611_=_C3752 ,C3611_=_C3873 ,C3611_=_C3976 ,C3611_=_C4104 ,C3611_=_C4105 ,C3611_=_C4106 ,\nC3635_=_C3786 ,C3635_=_C3811 ,C3635_=_C3842 ,C3635_=_C3867 ,C3635_=_C3895 ,C3635_=_C3911 ,\nC3635_=_C3912 ,C3635_=_C3913 ,C3647_=_C3752 ,C3647_=_C3873 ,C3647_=_C3976 ,C3647_=_C4104 ,\nC3647_=_C4105 ,C3647_=_C4106 ,C3752_=_C3873 ,C3752_=_C3976 ,C3752_=_C4104 ,C3752_=_C4105 ,\nC3752_=_C4106 ,C3786_=_C3811 ,C3786_=_C3842 ,C3786_=_C3867 ,C3786_=_C3895 ,C3786_=_C3911 ,\nC3786_=_C3912 ,C3786_=_C3913 ,C3811_=_C3842 ,C3811_=_C3867 ,C3811_=_C3895 ,C3811_=_C3911 ,\nC3811_=_C3912 ,C3811_=_C3913 ,C3842_=_C3867 ,C3842_=_C3895 ,C3842_=_C3911 ,C3842_=_C3912 ,\nC3842_=_C3913 ,C3867_=_C3873 ,C3867_=_C3895 ,C3867_=_C3911 ,C3867_=_C3912 ,C3867_=_C3913 ,\nC3873_=_C3976 ,C3873_=_C4104 ,C3873_=_C4105 ,C3873_=_C4106 ,C3895_=_C3911 ,C3895_=_C3912 ,\nC3895_=_C3913 ,C3911_=_C3912 ,C3911_=_C3913 ,C3912_=_C3913 ,C3912_=_C3976 ,C3976_=_C4104 ,\nC3976_=_C4105 ,C3976_=_C4106 ,C4104_=_C4105 ,C4104_=_C4106 ,C4105_=_C4106 ,"];255[shape=box, label="id:255 level: 7\n55: C501 C513 C847 C858 C954 \nC1046 C1183 C1277 C1375 C1421 C1536 \nC1743 C1993 C2051 C2114 C2146 C2246 \nC2352 C2414 C2596 C2845 C2918 C2978 \nC3002 C3014 C3082 C3083 C3084 C3085 \nC3086 C3087 C3088 C3089 C3090 C3091 \nC3092 C3093 C3094 C3095 C3096 C3097 \nC3098 C3138 C3243 C3260 C3504 C3604 \nC3615 C3627 C3869 C3912 C3973 C3974 \nC3975 C3976 \n766: C501_=_C513( C501 C513 ) C501_=_C847( C501 C847 ) C501_=_C1046( C501 C1046 ) C501_=_C1536( C501 C1536 ) C501_=_C1743( C501 C1743 ) \nC501_=_C2146( C501 C2146 ) C501_=_C2246( C501 C2246 ) C501_=_C2352( C501 C2352 ) C501_=_C2414( C501 C2414 ) C501_=_C2596( C501 C2596 ) C501_=_C3002( C501 C3002 ) \nC501_=_C3082( C501 C3082 ) C501_=_C3083( C501 C3083 ) C501_=_C3084( C501 C3084 ) C501_=_C3085( C501 C3085 ) C501_=_C3086( C501 C3086 ) C501_=_C3087( C501 C3087 ) \nC501_=_C3088( C501 C3088 ) C501_=_C3089( C501 C3089 ) C501_=_C3090( C501 C3090 ) C501_=_C3091( C501 C3091 ) C501_=_C3092( C501 C3092 ) C501_=_C3093( C501 C3093 ) \nC501_=_C3094( C501 C3094 ) C501_=_C3095( C501 C3095 ) C501_=_C3096( C501 C3096 ) C501_=_C3097( C501 C3097 ) C501_=_C3098( C501 C3098 ) C513_=_C858( C513 C858 ) \nC513_=_C954( C513 C954 ) C513_=_C1183( C513 C1183 ) C513_=_C1277( C513 C1277 ) C513_=_C1375( C513 C1375 ) C513_=_C1421( C513 C1421 ) C513_=_C1993( C513 C1993 ) \nC513_=_C2051( C513 C2051 ) C513_=_C2114( C513 C2114 ) C513_=_C2845( C513 C2845 ) C513_=_C2918( C513 C2918 ) C513_=_C2978( C513 C2978 ) C513_=_C3014( C513 C3014 ) \nC513_=_C3092( C513 C3092 ) C513_=_C3138( C513 C3138 ) C513_=_C3243( C513 C3243 ) C513_=_C3260( C513 C3260 ) C513_=_C3504( C513 C3504 ) C513_=_C3604( C513 C3604 ) \nC513_=_C3615( C513 C3615 ) C513_=_C3627( C513 C3627 ) C513_=_C3869( C513 C3869 ) C513_=_C3912( C513 C3912 ) C513_=_C3973( C513 C3973 ) C513_=_C3974( C513 C3974 ) \nC513_=_C3975( C513 C3975 ) C513_=_C3976( C513 C3976 ) C847_=_C858( C847 C858 ) C847_=_C1046( C847 C1046 ) C847_=_C1536( C847 C1536 ) C847_=_C1743( C847 C1743 ) \nC847_=_C2146( C847 C2146 ) C847_=_C2246( C847 C2246 ) C847_=_C2352( C847 C2352 ) C847_=_C2414( C847 C2414 ) C847_=_C2596( C847 C2596 ) C847_=_C3002( C847 C3002 ) \nC847_=_C3082( C847 C3082 ) C847_=_C3083( C847 C3083 ) C847_=_C3084( C847 C3084 ) C847_=_C3085( C847 C3085 ) C847_=_C3086( C847 C3086 ) C847_=_C3087( C847 C3087 ) \nC847_=_C3088( C847 C3088 ) C847_=_C3089( C847 C3089 ) C847_=_C3090( C847 C3090 ) C847_=_C3091( C847 C3091 ) C847_=_C3092( C847 C3092 ) C847_=_C3093( C847 C3093 ) \nC847_=_C3094( C847 C3094 ) C847_=_C3095( C847 C3095 ) C847_=_C3096( C847 C3096 ) C847_=_C3097( C847 C3097 ) C847_=_C3098( C847 C3098 ) C858_=_C954( C858 C954 ) \nC858_=_C1183( C858 C1183 ) C858_=_C1277( C858 C1277 ) C858_=_C1375( C858 C1375 ) C858_=_C1421( C858 C1421 ) C858_=_C1993( C858 C1993</w:t>
      </w:r>
    </w:p>
    <w:p>
      <w:pPr>
        <w:pStyle w:val="PreformattedText"/>
        <w:bidi w:val="0"/>
        <w:spacing w:before="0" w:after="0"/>
        <w:jc w:val="left"/>
        <w:rPr/>
      </w:pPr>
      <w:r>
        <w:rPr/>
        <w:t xml:space="preserve"> </w:t>
      </w:r>
      <w:r>
        <w:rPr/>
        <w:t>) C858_=_C2051( C858 C2051 ) \nC858_=_C2114( C858 C2114 ) C858_=_C2845( C858 C2845 ) C858_=_C2918( C858 C2918 ) C858_=_C2978( C858 C2978 ) C858_=_C3014( C858 C3014 ) C858_=_C3092( C858 C3092 ) \nC858_=_C3138( C858 C3138 ) C858_=_C3243( C858 C3243 ) C858_=_C3260( C858 C3260 ) C858_=_C3504( C858 C3504 ) C858_=_C3604( C858 C3604 ) C858_=_C3615( C858 C3615 ) \nC858_=_C3627( C858 C3627 ) C858_=_C3869( C858 C3869 ) C858_=_C3912( C858 C3912 ) C858_=_C3973( C858 C3973 ) C858_=_C3974( C858 C3974 ) C858_=_C3975( C858 C3975 ) \nC858_=_C3976( C858 C3976 ) C954_=_C1183( C954 C1183 ) C954_=_C1277( C954 C1277 ) C954_=_C1375( C954 C1375 ) C954_=_C1421( C954 C1421 ) C954_=_C1993( C954 C1993 ) \nC954_=_C2051( C954 C2051 ) C954_=_C2114( C954 C2114 ) C954_=_C2845( C954 C2845 ) C954_=_C2918( C954 C2918 ) C954_=_C2978( C954 C2978 ) C954_=_C3014( C954 C3014 ) \nC954_=_C3092( C954 C3092 ) C954_=_C3138( C954 C3138 ) C954_=_C3243( C954 C3243 ) C954_=_C3260( C954 C3260 ) C954_=_C3504( C954 C3504 ) C954_=_C3604( C954 C3604 ) \nC954_=_C3615( C954 C3615 ) C954_=_C3627( C954 C3627 ) C954_=_C3869( C954 C3869 ) C954_=_C3912( C954 C3912 ) C954_=_C3973( C954 C3973 ) C954_=_C3974( C954 C3974 ) \nC954_=_C3975( C954 C3975 ) C954_=_C3976( C954 C3976 ) C1046_=_C1536( C1046 C1536 ) C1046_=_C1743( C1046 C1743 ) C1046_=_C2146( C1046 C2146 ) C1046_=_C2246( C1046 C2246 ) \nC1046_=_C2352( C1046 C2352 ) C1046_=_C2414( C1046 C2414 ) C1046_=_C2596( C1046 C2596 ) C1046_=_C3002( C1046 C3002 ) C1046_=_C3082( C1046 C3082 ) C1046_=_C3083( C1046 C3083 ) \nC1046_=_C3084( C1046 C3084 ) C1046_=_C3085( C1046 C3085 ) C1046_=_C3086( C1046 C3086 ) C1046_=_C3087( C1046 C3087 ) C1046_=_C3088( C1046 C3088 ) C1046_=_C3089( C1046 C3089 ) \nC1046_=_C3090( C1046 C3090 ) C1046_=_C3091( C1046 C3091 ) C1046_=_C3092( C1046 C3092 ) C1046_=_C3093( C1046 C3093 ) C1046_=_C3094( C1046 C3094 ) C1046_=_C3095( C1046 C3095 ) \nC1046_=_C3096( C1046 C3096 ) C1046_=_C3097( C1046 C3097 ) C1046_=_C3098( C1046 C3098 ) C1183_=_C1277( C1183 C1277 ) C1183_=_C1375( C1183 C1375 ) C1183_=_C1421( C1183 C1421 ) \nC1183_=_C1993( C1183 C1993 ) C1183_=_C2051( C1183 C2051 ) C1183_=_C2114( C1183 C2114 ) C1183_=_C2845( C1183 C2845 ) C1183_=_C2918( C1183 C2918 ) C1183_=_C2978( C1183 C2978 ) \nC1183_=_C3014( C1183 C3014 ) C1183_=_C3092( C1183 C3092 ) C1183_=_C3138( C1183 C3138 ) C1183_=_C3243( C1183 C3243 ) C1183_=_C3260( C1183 C3260 ) C1183_=_C3504( C1183 C3504 ) \nC1183_=_C3604( C1183 C3604 ) C1183_=_C3615( C1183 C3615 ) C1183_=_C3627( C1183 C3627 ) C1183_=_C3869( C1183 C3869 ) C1183_=_C3912( C1183 C3912 ) C1183_=_C3973( C1183 C3973 ) \nC1183_=_C3974( C1183 C3974 ) C1183_=_C3975( C1183 C3975 ) C1183_=_C3976( C1183 C3976 ) C1277_=_C1375( C1277 C1375 ) C1277_=_C1421( C1277 C1421 ) C1277_=_C1993( C1277 C1993 ) \nC1277_=_C2051( C1277 C2051 ) C1277_=_C2114( C1277 C2114 ) C1277_=_C2845( C1277 C2845 ) C1277_=_C2918( C1277 C2918 ) C1277_=_C2978( C1277 C2978 ) C1277_=_C3014( C1277 C3014 ) \nC1277_=_C3092( C1277 C3092 ) C1277_=_C3138( C1277 C3138 ) C1277_=_C3243( C1277 C3243 ) C1277_=_C3260( C1277 C3260 ) C1277_=_C3504( C1277 C3504 ) C1277_=_C3604( C1277 C3604 ) \nC1277_=_C3615( C1277 C3615 ) C1277_=_C3627( C1277 C3627 ) C1277_=_C3869( C1277 C3869 ) C1277_=_C3912( C1277 C3912 ) C1277_=_C3973( C1277 C3973 ) C1277_=_C3974( C1277 C3974 ) \nC1277_=_C3975( C1277 C3975 ) C1277_=_C3976( C1277 C3976 ) C1375_=_C1421( C1375 C1421 ) C1375_=_C1993( C1375 C1993 ) C1375_=_C2051( C1375 C2051 ) C1375_=_C2114( C1375 C2114 ) \nC1375_=_C2845( C1375 C2845 ) C1375_=_C2918( C1375 C2918 ) C1375_=_C2978( C1375 C2978 ) C1375_=_C3014( C1375 C3014 ) C1375_=_C3092( C1375 C3092 ) C1375_=_C3138( C1375 C3138 ) \nC1375_=_C3243( C1375 C3243 ) C1375_=_C3260( C1375 C3260 ) C1375_=_C3504( C1375 C3504 ) C1375_=_C3604( C1375 C3604 ) C1375_=_C3615( C1375 C3615 ) C1375_=_C3627( C1375 C3627 ) \nC1375_=_C3869( C1375 C3869 ) C1375_=_C3912( C1375 C3912 ) C1375_=_C3973( C1375 C3973 ) C1375_=_C3974( C1375 C3974 ) C1375_=_C3975( C1375 C3975 ) C1375_=_C3976( C1375 C3976 ) \nC1421_=_C1993( C1421 C1993 ) C1421_=_C2051( C1421 C2051 ) C1421_=_C2114( C1421 C2114 ) C1421_=_C2845( C1421 C2845 ) C1421_=_C2918( C1421 C2918 ) C1421_=_C2978( C1421 C2978 ) \nC1421_=_C3014( C1421 C3014 ) C1421_=_C3092( C1421 C3092 ) C1421_=_C3138( C1421 C3138 ) C1421_=_C3243( C1421 C3243 ) C1421_=_C3260( C1421 C3260 ) C1421_=_C3504( C1421 C3504 ) \nC1421_=_C3604( C1421 C3604 ) C1421_=_C3615( C1421 C3615 ) C1421_=_C3627( C1421 C3627 ) C1421_=_C3869( C1421 C3869 ) C1421_=_C3912( C1421 C3912 ) C1421_=_C3973( C1421 C3973 ) \nC1421_=_C3974( C1421 C3974 ) C1421_=_C3975( C1421 C3975 ) C1421_=_C3976( C1421 C3976 ) C1536_=_C1743( C1536 C1743 ) C1536_=_C2146( C1536 C2146 ) C1536_=_C2246( C1536 C2246 ) \nC1536_=_C2352( C1536 C2352 ) C1536_=_C2414( C1536 C2414 ) C1536_=_C2596( C1536 C2596 ) C1536_=_C3002( C1536 C3002 ) C1536_=_C3082( C1536 C3082 ) C1536_=_C3083( C1536 C3083 ) \nC1536_=_C3084( C1536 C3084 ) C1536_=_C3085( C1536 C3085 ) C1536_=_C3086( C1536 C3086 ) C1536_=_C3087( C1536 C3087 ) C1536_=_C3088( C1536 C3088 ) C1536_=_C3089( C1536 C3089 ) \nC1536_=_C3090( C1536 C3090 ) C1536_=_C3091( C1536 C3091 ) C1536_=_C3092( C1536 C3092 ) C1536_=_C3093( C1536 C3093 ) C1536_=_C3094( C1536 C3094 ) C1536_=_C3095( C1536 C3095 ) \nC1536_=_C3096( C1536 C3096 ) C1536_=_C3097( C1536 C3097 ) C1536_=_C3098( C1536 C3098 ) C1743_=_C2146( C1743 C2146 ) C1743_=_C2246( C1743 C2246 ) C1743_=_C2352( C1743 C2352 ) \nC1743_=_C2414( C1743 C2414 ) C1743_=_C2596( C1743 C2596 ) C1743_=_C3002( C1743 C3002 ) C1743_=_C3082( C1743 C3082 ) C1743_=_C3083( C1743 C3083 ) C1743_=_C3084( C1743 C3084 ) \nC1743_=_C3085( C1743 C3085 ) C1743_=_C3086( C1743 C3086 ) C1743_=_C3087( C1743 C3087 ) C1743_=_C3088( C1743 C3088 ) C1743_=_C3089( C1743 C3089 ) C1743_=_C3090( C1743 C3090 ) \nC1743_=_C3091( C1743 C3091 ) C1743_=_C3092( C1743 C3092 ) C1743_=_C3093( C1743 C3093 ) C1743_=_C3094( C1743 C3094 ) C1743_=_C3095( C1743 C3095 ) C1743_=_C3096( C1743 C3096 ) \nC1743_=_C3097( C1743 C3097 ) C1743_=_C3098( C1743 C3098 ) C1993_=_C2051( C1993 C2051 ) C1993_=_C2114( C1993 C2114 ) C1993_=_C2845( C1993 C2845 ) C1993_=_C2918( C1993 C2918 ) \nC1993_=_C2978( C1993 C2978 ) C1993_=_C3014( C1993 C3014 ) C1993_=_C3092( C1993 C3092 ) C1993_=_C3138( C1993 C3138 ) C1993_=_C3243( C1993 C3243 ) C1993_=_C3260( C1993 C3260 ) \nC1993_=_C3504( C1993 C3504 ) C1993_=_C3604( C1993 C3604 ) C1993_=_C3615( C1993 C3615 ) C1993_=_C3627( C1993 C3627 ) C1993_=_C3869( C1993 C3869 ) C1993_=_C3912( C1993 C3912 ) \nC1993_=_C3973( C1993 C3973 ) C1993_=_C3974( C1993 C3974 ) C1993_=_C3975( C1993 C3975 ) C1993_=_C3976( C1993 C3976 ) C2051_=_C2114( C2051 C2114 ) C2051_=_C2845( C2051 C2845 ) \nC2051_=_C2918( C2051 C2918 ) C2051_=_C2978( C2051 C2978 ) C2051_=_C3014( C2051 C3014 ) C2051_=_C3092( C2051 C3092 ) C2051_=_C3138( C2051 C3138 ) C2051_=_C3243( C2051 C3243 ) \nC2051_=_C3260( C2051 C3260 ) C2051_=_C3504( C2051 C3504 ) C2051_=_C3604( C2051 C3604 ) C2051_=_C3615( C2051 C3615 ) C2051_=_C3627( C2051 C3627 ) C2051_=_C3869( C2051 C3869 ) \nC2051_=_C3912( C2051 C3912 ) C2051_=_C3973( C2051 C3973 ) C2051_=_C3974( C2051 C3974 ) C2051_=_C3975( C2051 C3975 ) C2051_=_C3976( C2051 C3976 ) C2114_=_C2845( C2114 C2845 ) \nC2114_=_C2918( C2114 C2918 ) C2114_=_C2978( C2114 C2978 ) C2114_=_C3014( C2114 C3014 ) C2114_=_C3092( C2114 C3092 ) C2114_=_C3138( C2114 C3138 ) C2114_=_C3243( C2114 C3243 ) \nC2114_=_C3260( C2114 C3260 ) C2114_=_C3504( C2114 C3504 ) C2114_=_C3604( C2114 C3604 ) C2114_=_C3615( C2114 C3615 ) C2114_=_C3627( C2114 C3627 ) C2114_=_C3869( C2114 C3869 ) \nC2114_=_C3912( C2114 C3912 ) C2114_=_C3973( C2114 C3973 ) C2114_=_C3974( C2114 C3974 ) C2114_=_C3975( C2114 C3975 ) C2114_=_C3976( C2114 C3976 ) C2146_=_C2246( C2146 C2246 ) \nC2146_=_C2352( C2146 C2352 ) C2146_=_C2414( C2146 C2414 ) C2146_=_C2596( C2146 C2596 ) C2146_=_C3002( C2146 C3002 ) C2146_=_C3082( C2146 C3082 ) C2146_=_C3083( C2146 C3083 ) \nC2146_=_C3084( C2146 C3084 ) C2146_=_C3085( C2146 C3085 ) C2146_=_C3086( C2146 C3086 ) C2146_=_C3087( C2146 C3087 ) C2146_=_C3088( C2146 C3088 ) C2146_=_C3089( C2146 C3089 ) \nC2146_=_C3090( C2146 C3090 ) C2146_=_C3091( C2146 C3091 ) C2146_=_C3092( C2146 C3092 ) C2146_=_C3093( C2146 C3093 ) C2146_=_C3094( C2146 C3094 ) C2146_=_C3095( C2146 C3095 ) \nC2146_=_C3096( C2146 C3096 ) C2146_=_C3097( C2146 C3097 ) C2146_=_C3098( C2146 C3098 ) C2246_=_C2352( C2246 C2352 ) C2246_=_C2414( C2246 C2414 ) C2246_=_C2596( C2246 C2596 ) \nC2246_=_C3002( C2246 C3002 ) C2246_=_C3082( C2246 C3082 ) C2246_=_C3083( C2246 C3083 ) C2246_=_C3084( C2246 C3084 ) C2246_=_C3085( C2246 C3085 ) C2246_=_C3086( C2246 C3086 ) \nC2246_=_C3087( C2246 C3087 ) C2246_=_C3088( C2246 C3088 ) C2246_=_C3089( C2246 C3089 ) C2246_=_C3090( C2246 C3090 ) C2246_=_C3091( C2246 C3091 ) C2246_=_C3092( C2246 C3092 ) \nC2246_=_C3093( C2246 C3093 ) C2246_=_C3094( C2246 C3094 ) C2246_=_C3095( C2246 C3095 ) C2246_=_C3096( C2246 C3096 ) C2246_=_C3097( C2246 C3097 ) C2246_=_C3098( C2246 C3098 ) \nC2352_=_C2414( C2352 C2414 ) C2352_=_C2596( C2352 C2596 ) C2352_=_C3002( C2352 C3002 ) C2352_=_C3082( C2352 C3082 ) C2352_=_C3083( C2352 C3083 ) C2352_=_C3084( C2352 C3084 ) \nC2352_=_C3085( C2352 C3085 ) C2352_=_C3086( C2352 C3086 ) C2352_=_C3087( C2352 C3087 ) C2352_=_C3088( C2352 C3088 ) C2352_=_C3089( C2352 C3089 ) C2352_=_C3090( C2352 C3090 ) \nC2352_=_C3091( C2352 C3091 ) C2352_=_C3092( C2352 C3092 ) C2352_=_C3093( C2352 C3093 ) C2352_=_C3094( C2352 C3094 ) C2352_=_C3095( C2352 C3095 ) C2352_=_C3096( C2352 C3096 ) \nC2352_=_C3097( C2352 C3097 ) C2352_=_C3098( C2352 C3098 ) C2414_=_C2596( C2414 C2596 ) C2414_=_C3002( C2414 C3002 ) C2414_=_C3082( C2414 C3082 ) C2414_=_C3083( C2414 C3083 ) \nC2414_=_C3084( C2414 C3084 ) C2414_=_C3085( C2414 C3085 ) C2414_=_C3086( C2414 C3086 ) C2414_=_C3087( C2414 C3087 ) C2414_=_C3088( C2414 C3088 ) C2414_=_C3089( C2414 C3089 ) \nC2414_=_C3090( C2414 C3090 ) C2414_=_C3091( C2414 C3091 ) C2414_=_C3092( C2414 C3092 ) C2414_=_C3093(</w:t>
      </w:r>
    </w:p>
    <w:p>
      <w:pPr>
        <w:pStyle w:val="PreformattedText"/>
        <w:bidi w:val="0"/>
        <w:spacing w:before="0" w:after="0"/>
        <w:jc w:val="left"/>
        <w:rPr/>
      </w:pPr>
      <w:r>
        <w:rPr/>
        <w:t xml:space="preserve"> </w:t>
      </w:r>
      <w:r>
        <w:rPr/>
        <w:t>C2414 C3093 ) C2414_=_C3094( C2414 C3094 ) C2414_=_C3095( C2414 C3095 ) \nC2414_=_C3096( C2414 C3096 ) C2414_=_C3097( C2414 C3097 ) C2414_=_C3098( C2414 C3098 ) C2596_=_C3002( C2596 C3002 ) C2596_=_C3082( C2596 C3082 ) C2596_=_C3083( C2596 C3083 ) \nC2596_=_C3084( C2596 C3084 ) C2596_=_C3085( C2596 C3085 ) C2596_=_C3086( C2596 C3086 ) C2596_=_C3087( C2596 C3087 ) C2596_=_C3088( C2596 C3088 ) C2596_=_C3089( C2596 C3089 ) \nC2596_=_C3090( C2596 C3090 ) C2596_=_C3091( C2596 C3091 ) C2596_=_C3092( C2596 C3092 ) C2596_=_C3093( C2596 C3093 ) C2596_=_C3094( C2596 C3094 ) C2596_=_C3095( C2596 C3095 ) \nC2596_=_C3096( C2596 C3096 ) C2596_=_C3097( C2596 C3097 ) C2596_=_C3098( C2596 C3098 ) C2845_=_C2918( C2845 C2918 ) C2845_=_C2978( C2845 C2978 ) C2845_=_C3014( C2845 C3014 ) \nC2845_=_C3092( C2845 C3092 ) C2845_=_C3138( C2845 C3138 ) C2845_=_C3243( C2845 C3243 ) C2845_=_C3260( C2845 C3260 ) C2845_=_C3504( C2845 C3504 ) C2845_=_C3604( C2845 C3604 ) \nC2845_=_C3615( C2845 C3615 ) C2845_=_C3627( C2845 C3627 ) C2845_=_C3869( C2845 C3869 ) C2845_=_C3912( C2845 C3912 ) C2845_=_C3973( C2845 C3973 ) C2845_=_C3974( C2845 C3974 ) \nC2845_=_C3975( C2845 C3975 ) C2845_=_C3976( C2845 C3976 ) C2918_=_C2978( C2918 C2978 ) C2918_=_C3014( C2918 C3014 ) C2918_=_C3092( C2918 C3092 ) C2918_=_C3138( C2918 C3138 ) \nC2918_=_C3243( C2918 C3243 ) C2918_=_C3260( C2918 C3260 ) C2918_=_C3504( C2918 C3504 ) C2918_=_C3604( C2918 C3604 ) C2918_=_C3615( C2918 C3615 ) C2918_=_C3627( C2918 C3627 ) \nC2918_=_C3869( C2918 C3869 ) C2918_=_C3912( C2918 C3912 ) C2918_=_C3973( C2918 C3973 ) C2918_=_C3974( C2918 C3974 ) C2918_=_C3975( C2918 C3975 ) C2918_=_C3976( C2918 C3976 ) \nC2978_=_C3014( C2978 C3014 ) C2978_=_C3092( C2978 C3092 ) C2978_=_C3138( C2978 C3138 ) C2978_=_C3243( C2978 C3243 ) C2978_=_C3260( C2978 C3260 ) C2978_=_C3504( C2978 C3504 ) \nC2978_=_C3604( C2978 C3604 ) C2978_=_C3615( C2978 C3615 ) C2978_=_C3627( C2978 C3627 ) C2978_=_C3869( C2978 C3869 ) C2978_=_C3912( C2978 C3912 ) C2978_=_C3973( C2978 C3973 ) \nC2978_=_C3974( C2978 C3974 ) C2978_=_C3975( C2978 C3975 ) C2978_=_C3976( C2978 C3976 ) C3002_=_C3014( C3002 C3014 ) C3002_=_C3082( C3002 C3082 ) C3002_=_C3083( C3002 C3083 ) \nC3002_=_C3084( C3002 C3084 ) C3002_=_C3085( C3002 C3085 ) C3002_=_C3086( C3002 C3086 ) C3002_=_C3087( C3002 C3087 ) C3002_=_C3088( C3002 C3088 ) C3002_=_C3089( C3002 C3089 ) \nC3002_=_C3090( C3002 C3090 ) C3002_=_C3091( C3002 C3091 ) C3002_=_C3092( C3002 C3092 ) C3002_=_C3093( C3002 C3093 ) C3002_=_C3094( C3002 C3094 ) C3002_=_C3095( C3002 C3095 ) \nC3002_=_C3096( C3002 C3096 ) C3002_=_C3097( C3002 C3097 ) C3002_=_C3098( C3002 C3098 ) C3014_=_C3092( C3014 C3092 ) C3014_=_C3138( C3014 C3138 ) C3014_=_C3243( C3014 C3243 ) \nC3014_=_C3260( C3014 C3260 ) C3014_=_C3504( C3014 C3504 ) C3014_=_C3604( C3014 C3604 ) C3014_=_C3615( C3014 C3615 ) C3014_=_C3627( C3014 C3627 ) C3014_=_C3869( C3014 C3869 ) \nC3014_=_C3912( C3014 C3912 ) C3014_=_C3973( C3014 C3973 ) C3014_=_C3974( C3014 C3974 ) C3014_=_C3975( C3014 C3975 ) C3014_=_C3976( C3014 C3976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4( C3082 C3094 ) C3082_=_C3095( C3082 C3095 ) \nC3082_=_C3096( C3082 C3096 ) C3082_=_C3097( C3082 C3097 ) C3082_=_C3098( C3082 C3098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3_=_C3097( C3083 C3097 ) C3083_=_C3098( C3083 C3098 ) \nC3083_=_C3260( C3083 C3260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4_=_C3098( C3084 C3098 ) C3085_=_C3086( C3085 C3086 ) C3085_=_C3087( C3085 C3087 ) C3085_=_C3088( C3085 C3088 ) \nC3085_=_C3089( C3085 C3089 ) C3085_=_C3090( C3085 C3090 ) C3085_=_C3091( C3085 C3091 ) C3085_=_C3092( C3085 C3092 ) C3085_=_C3093( C3085 C3093 ) C3085_=_C3094( C3085 C3094 ) \nC3085_=_C3095( C3085 C3095 ) C3085_=_C3096( C3085 C3096 ) C3085_=_C3097( C3085 C3097 ) C3085_=_C3098( C3085 C3098 ) C3085_=_C3504( C3085 C3504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6_=_C3604( C3086 C3604 ) \nC3087_=_C3088( C3087 C3088 ) C3087_=_C3089( C3087 C3089 ) C3087_=_C3090( C3087 C3090 ) C3087_=_C3091( C3087 C3091 ) C3087_=_C3092( C3087 C3092 ) C3087_=_C3093( C3087 C3093 ) \nC3087_=_C3094( C3087 C3094 ) C3087_=_C3095( C3087 C3095 ) C3087_=_C3096( C3087 C3096 ) C3087_=_C3097( C3087 C3097 ) C3087_=_C3098( C3087 C3098 ) C3087_=_C3615( C3087 C3615 ) \nC3088_=_C3089( C3088 C3089 ) C3088_=_C3090( C3088 C3090 ) C3088_=_C3091( C3088 C3091 ) C3088_=_C3092( C3088 C3092 ) C3088_=_C3093( C3088 C3093 ) C3088_=_C3094( C3088 C3094 ) \nC3088_=_C3095( C3088 C3095 ) C3088_=_C3096( C3088 C3096 ) C3088_=_C3097( C3088 C3097 ) C3088_=_C3098( C3088 C3098 ) C3089_=_C3090( C3089 C3090 ) C3089_=_C3091( C3089 C3091 ) \nC3089_=_C3092( C3089 C3092 ) C3089_=_C3093( C3089 C3093 ) C3089_=_C3094( C3089 C3094 ) C3089_=_C3095( C3089 C3095 ) C3089_=_C3096( C3089 C3096 ) C3089_=_C3097( C3089 C3097 ) \nC3089_=_C3098( C3089 C3098 ) C3089_=_C3869( C3089 C3869 ) C3090_=_C3091( C3090 C3091 ) C3090_=_C3092( C3090 C3092 ) C3090_=_C3093( C3090 C3093 ) C3090_=_C3094( C3090 C3094 ) \nC3090_=_C3095( C3090 C3095 ) C3090_=_C3096( C3090 C3096 ) C3090_=_C3097( C3090 C3097 ) C3090_=_C3098( C3090 C3098 ) C3090_=_C3912( C3090 C3912 ) C3091_=_C3092( C3091 C3092 ) \nC3091_=_C3093( C3091 C3093 ) C3091_=_C3094( C3091 C3094 ) C3091_=_C3095( C3091 C3095 ) C3091_=_C3096( C3091 C3096 ) C3091_=_C3097( C3091 C3097 ) C3091_=_C3098( C3091 C3098 ) \nC3092_=_C3093( C3092 C3093 ) C3092_=_C3094( C3092 C3094 ) C3092_=_C3095( C3092 C3095 ) C3092_=_C3096( C3092 C3096 ) C3092_=_C3097( C3092 C3097 ) C3092_=_C3098( C3092 C3098 ) \nC3092_=_C3138( C3092 C3138 ) C3092_=_C3243( C3092 C3243 ) C3092_=_C3260( C3092 C3260 ) C3092_=_C3504( C3092 C3504 ) C3092_=_C3604( C3092 C3604 ) C3092_=_C3615( C3092 C3615 ) \nC3092_=_C3627( C3092 C3627 ) C3092_=_C3869( C3092 C3869 ) C3092_=_C3912( C3092 C3912 ) C3092_=_C3973( C3092 C3973 ) C3092_=_C3974( C3092 C3974 ) C3092_=_C3975( C3092 C3975 ) \nC3092_=_C3976( C3092 C3976 ) C3093_=_C3094( C3093 C3094 ) C3093_=_C3095( C3093 C3095 ) C3093_=_C3096( C3093 C3096 ) C3093_=_C3097( C3093 C3097 ) C3093_=_C3098( C3093 C3098 ) \nC3094_=_C3095( C3094 C3095 ) C3094_=_C3096( C3094 C3096 ) C3094_=_C3097( C3094 C3097 ) C3094_=_C3098( C3094 C3098 ) C3095_=_C3096( C3095 C3096 ) C3095_=_C3097( C3095 C3097 ) \nC3095_=_C3098( C3095 C3098 ) C3096_=_C3097( C3096 C3097 ) C3096_=_C3098( C3096 C3098 ) C3096_=_C3976( C3096 C3976 ) C3097_=_C3098( C3097 C3098 ) C3138_=_C3243( C3138 C3243 ) \nC3138_=_C3260( C3138 C3260 ) C3138_=_C3504( C3138 C3504 ) C3138_=_C3604( C3138 C3604 ) C3138_=_C3615( C3138 C3615 ) C3138_=_C3627( C3138 C3627 ) C3138_=_C3869( C3138 C3869 ) \nC3138_=_C3912( C3138 C3912 ) C3138_=_C3973( C3138 C3973 ) C3138_=_C3974( C3138 C3974 ) C3138_=_C3975( C3138 C3975 ) C3138_=_C3976( C3138 C3976 ) C3243_=_C3260( C3243 C3260 ) \nC3243_=_C3504( C3243 C3504 ) C3243_=_C3604( C3243 C3604 ) C3243_=_C3615( C3243 C3615 ) C3243_=_C3627( C3243 C3627 ) C3243_=_C3869( C3243 C3869 ) C3243_=_C3912( C3243 C3912 ) \nC3243_=_C3973( C3243 C3973 ) C3243_=_C3974( C3243 C3974 ) C3243_=_C3975( C3243 C3975 ) C3243_=_C3976( C3243 C3976 ) C3260_=_C3504( C3260 C3504 ) C3260_=_C3604( C3260 C3604 ) \nC3260_=_C3615( C3260 C3615 ) C3260_=_C3627( C3260 C3627 ) C3260_=_C3869( C3260 C3869 ) C3260_=_C3912( C3260 C3912 ) C3260_=_C3973( C3260 C3973 ) C3260_=_C3974( C3260 C3974 ) \nC3260_=_C3975( C3260 C3975 ) C3260_=_C3976( C3260 C3976 ) C3504_=_C3604( C3504 C3604 ) C3504_=_C3615( C3504 C3615 ) C3504_=_C3627( C3504 C3627 ) C3504_=_C3869( C3504 C3869 ) \nC3504_=_C3912( C3504 C3912 ) C3504_=_C3973( C3504 C3973 ) C3504_=_C3974( C3504 C3974 ) C3504_=_C3975( C3504 C3975 ) C3504_=_C3976( C3504 C3976 ) C3604_=_C3615( C3604 C3615 ) \nC3604_=_C3627( C3604 C3627 ) C3604_=_C3869( C3604 C3869 ) C3604_=_C3912( C3604 C3912 ) C3604_=_C3973( C3604 C3973 ) C3604_=_C3974( C3604 C3974 ) C3604_=_C3975( C3604 C3975 ) \nC3604_=_C3976( C3604 C3976 ) C3615_=_C3627( C3615 C3627 ) C3615_=_C3869( C3615 C3869 ) C3615_=_C3912( C3615 C3912 ) C3615_=_C3973( C3615 C3973 ) C3615_=_C3974( C3615 C3974 ) \nC3615_=_C3975( C3615 C3975 ) C3615_=_C3976( C3615 C3976 ) C3627_=_C3869( C3627 C3869 ) C3627_=_C3912( C3627 C3912 ) C3627_=_C3973( C3627 C3973 ) C3627_=_C3974( C3627 C3974 ) \nC3627_=_C3975( C3627 C3975 ) C3627_=_C3976( C3627 C3976 ) C3869_=_C3912( C3869 C3912 ) C3869_=_C3973( C3869 C3973 ) C3869_=_C3974( C3869 C3974 ) C3869_=_C3975( C3869 C3975 ) \nC3869_=_C3976( C3869 C3976 ) C3912_=_C3973( C3912 C3973 ) C3912_=_C3974( C3912 C3974 ) C3912_=_C3975( C3912 C3975 ) C3912_=_C3976( C3912 C3976 ) C3973_=_C3974( C3973 C3974 ) \nC3973_=_C3975( C3973 C3975 ) C3973_=_C3976( C3973 C3976 ) C3974_=_C3975( C3974 C3975 ) C3974_=_C3976( C3974 C3976 ) C3975_=_C3976( C3975 C3976 ) "];187-&gt;255[label="54:</w:t>
      </w:r>
    </w:p>
    <w:p>
      <w:pPr>
        <w:pStyle w:val="PreformattedText"/>
        <w:bidi w:val="0"/>
        <w:spacing w:before="0" w:after="0"/>
        <w:jc w:val="left"/>
        <w:rPr/>
      </w:pPr>
      <w:r>
        <w:rPr/>
        <w:t xml:space="preserve"> </w:t>
      </w:r>
      <w:r>
        <w:rPr/>
        <w:t>C501 C513 C847 C858 C954 \nC1046 C1183 C1277 C1375 C1421 C1536 \nC1743 C1993 C2051 C2114 C2146 C2246 \nC2352 C2414 C2596 C2845 C2918 C2978 \nC3002 C3014 C3082 C3083 C3084 C3085 \nC3086 C3087 C3088 C3089 C3090 C3091 \nC3093 C3094 C3095 C3096 C3097 C3098 \nC3138 C3243 C3260 C3504 C3604 C3615 \nC3627 C3869 C3912 C3973 C3974 C3975 \nC3976 \n712: C501_=_C513 ,C501_=_C847 ,C501_=_C1046 ,C501_=_C1536 ,C501_=_C1743 ,\nC501_=_C2146 ,C501_=_C2246 ,C501_=_C2352 ,C501_=_C2414 ,C501_=_C2596 ,C501_=_C3002 ,\nC501_=_C3082 ,C501_=_C3083 ,C501_=_C3084 ,C501_=_C3085 ,C501_=_C3086 ,C501_=_C3087 ,\nC501_=_C3088 ,C501_=_C3089 ,C501_=_C3090 ,C501_=_C3091 ,C501_=_C3093 ,C501_=_C3094 ,\nC501_=_C3095 ,C501_=_C3096 ,C501_=_C3097 ,C501_=_C3098 ,C513_=_C858 ,C513_=_C954 ,\nC513_=_C1183 ,C513_=_C1277 ,C513_=_C1375 ,C513_=_C1421 ,C513_=_C1993 ,C513_=_C2051 ,\nC513_=_C2114 ,C513_=_C2845 ,C513_=_C2918 ,C513_=_C2978 ,C513_=_C3014 ,C513_=_C3138 ,\nC513_=_C3243 ,C513_=_C3260 ,C513_=_C3504 ,C513_=_C3604 ,C513_=_C3615 ,C513_=_C3627 ,\nC513_=_C3869 ,C513_=_C3912 ,C513_=_C3973 ,C513_=_C3974 ,C513_=_C3975 ,C513_=_C3976 ,\nC847_=_C858 ,C847_=_C1046 ,C847_=_C1536 ,C847_=_C1743 ,C847_=_C2146 ,C847_=_C2246 ,\nC847_=_C2352 ,C847_=_C2414 ,C847_=_C2596 ,C847_=_C3002 ,C847_=_C3082 ,C847_=_C3083 ,\nC847_=_C3084 ,C847_=_C3085 ,C847_=_C3086 ,C847_=_C3087 ,C847_=_C3088 ,C847_=_C3089 ,\nC847_=_C3090 ,C847_=_C3091 ,C847_=_C3093 ,C847_=_C3094 ,C847_=_C3095 ,C847_=_C3096 ,\nC847_=_C3097 ,C847_=_C3098 ,C858_=_C954 ,C858_=_C1183 ,C858_=_C1277 ,C858_=_C1375 ,\nC858_=_C1421 ,C858_=_C1993 ,C858_=_C2051 ,C858_=_C2114 ,C858_=_C2845 ,C858_=_C2918 ,\nC858_=_C2978 ,C858_=_C3014 ,C858_=_C3138 ,C858_=_C3243 ,C858_=_C3260 ,C858_=_C3504 ,\nC858_=_C3604 ,C858_=_C3615 ,C858_=_C3627 ,C858_=_C3869 ,C858_=_C3912 ,C858_=_C3973 ,\nC858_=_C3974 ,C858_=_C3975 ,C858_=_C3976 ,C954_=_C1183 ,C954_=_C1277 ,C954_=_C1375 ,\nC954_=_C1421 ,C954_=_C1993 ,C954_=_C2051 ,C954_=_C2114 ,C954_=_C2845 ,C954_=_C2918 ,\nC954_=_C2978 ,C954_=_C3014 ,C954_=_C3138 ,C954_=_C3243 ,C954_=_C3260 ,C954_=_C3504 ,\nC954_=_C3604 ,C954_=_C3615 ,C954_=_C3627 ,C954_=_C3869 ,C954_=_C3912 ,C954_=_C3973 ,\nC954_=_C3974 ,C954_=_C3975 ,C954_=_C3976 ,C1046_=_C1536 ,C1046_=_C1743 ,C1046_=_C2146 ,\nC1046_=_C2246 ,C1046_=_C2352 ,C1046_=_C2414 ,C1046_=_C2596 ,C1046_=_C3002 ,C1046_=_C3082 ,\nC1046_=_C3083 ,C1046_=_C3084 ,C1046_=_C3085 ,C1046_=_C3086 ,C1046_=_C3087 ,C1046_=_C3088 ,\nC1046_=_C3089 ,C1046_=_C3090 ,C1046_=_C3091 ,C1046_=_C3093 ,C1046_=_C3094 ,C1046_=_C3095 ,\nC1046_=_C3096 ,C1046_=_C3097 ,C1046_=_C3098 ,C1183_=_C1277 ,C1183_=_C1375 ,C1183_=_C1421 ,\nC1183_=_C1993 ,C1183_=_C2051 ,C1183_=_C2114 ,C1183_=_C2845 ,C1183_=_C2918 ,C1183_=_C2978 ,\nC1183_=_C3014 ,C1183_=_C3138 ,C1183_=_C3243 ,C1183_=_C3260 ,C1183_=_C3504 ,C1183_=_C3604 ,\nC1183_=_C3615 ,C1183_=_C3627 ,C1183_=_C3869 ,C1183_=_C3912 ,C1183_=_C3973 ,C1183_=_C3974 ,\nC1183_=_C3975 ,C1183_=_C3976 ,C1277_=_C1375 ,C1277_=_C1421 ,C1277_=_C1993 ,C1277_=_C2051 ,\nC1277_=_C2114 ,C1277_=_C2845 ,C1277_=_C2918 ,C1277_=_C2978 ,C1277_=_C3014 ,C1277_=_C3138 ,\nC1277_=_C3243 ,C1277_=_C3260 ,C1277_=_C3504 ,C1277_=_C3604 ,C1277_=_C3615 ,C1277_=_C3627 ,\nC1277_=_C3869 ,C1277_=_C3912 ,C1277_=_C3973 ,C1277_=_C3974 ,C1277_=_C3975 ,C1277_=_C3976 ,\nC1375_=_C1421 ,C1375_=_C1993 ,C1375_=_C2051 ,C1375_=_C2114 ,C1375_=_C2845 ,C1375_=_C2918 ,\nC1375_=_C2978 ,C1375_=_C3014 ,C1375_=_C3138 ,C1375_=_C3243 ,C1375_=_C3260 ,C1375_=_C3504 ,\nC1375_=_C3604 ,C1375_=_C3615 ,C1375_=_C3627 ,C1375_=_C3869 ,C1375_=_C3912 ,C1375_=_C3973 ,\nC1375_=_C3974 ,C1375_=_C3975 ,C1375_=_C3976 ,C1421_=_C1993 ,C1421_=_C2051 ,C1421_=_C2114 ,\nC1421_=_C2845 ,C1421_=_C2918 ,C1421_=_C2978 ,C1421_=_C3014 ,C1421_=_C3138 ,C1421_=_C3243 ,\nC1421_=_C3260 ,C1421_=_C3504 ,C1421_=_C3604 ,C1421_=_C3615 ,C1421_=_C3627 ,C1421_=_C3869 ,\nC1421_=_C3912 ,C1421_=_C3973 ,C1421_=_C3974 ,C1421_=_C3975 ,C1421_=_C3976 ,C1536_=_C1743 ,\nC1536_=_C2146 ,C1536_=_C2246 ,C1536_=_C2352 ,C1536_=_C2414 ,C1536_=_C2596 ,C1536_=_C3002 ,\nC1536_=_C3082 ,C1536_=_C3083 ,C1536_=_C3084 ,C1536_=_C3085 ,C1536_=_C3086 ,C1536_=_C3087 ,\nC1536_=_C3088 ,C1536_=_C3089 ,C1536_=_C3090 ,C1536_=_C3091 ,C1536_=_C3093 ,C1536_=_C3094 ,\nC1536_=_C3095 ,C1536_=_C3096 ,C1536_=_C3097 ,C1536_=_C3098 ,C1743_=_C2146 ,C1743_=_C2246 ,\nC1743_=_C2352 ,C1743_=_C2414 ,C1743_=_C2596 ,C1743_=_C3002 ,C1743_=_C3082 ,C1743_=_C3083 ,\nC1743_=_C3084 ,C1743_=_C3085 ,C1743_=_C3086 ,C1743_=_C3087 ,C1743_=_C3088 ,C1743_=_C3089 ,\nC1743_=_C3090 ,C1743_=_C3091 ,C1743_=_C3093 ,C1743_=_C3094 ,C1743_=_C3095 ,C1743_=_C3096 ,\nC1743_=_C3097 ,C1743_=_C3098 ,C1993_=_C2051 ,C1993_=_C2114 ,C1993_=_C2845 ,C1993_=_C2918 ,\nC1993_=_C2978 ,C1993_=_C3014 ,C1993_=_C3138 ,C1993_=_C3243 ,C1993_=_C3260 ,C1993_=_C3504 ,\nC1993_=_C3604 ,C1993_=_C3615 ,C1993_=_C3627 ,C1993_=_C3869 ,C1993_=_C3912 ,C1993_=_C3973 ,\nC1993_=_C3974 ,C1993_=_C3975 ,C1993_=_C3976 ,C2051_=_C2114 ,C2051_=_C2845 ,C2051_=_C2918 ,\nC2051_=_C2978 ,C2051_=_C3014 ,C2051_=_C3138 ,C2051_=_C3243 ,C2051_=_C3260 ,C2051_=_C3504 ,\nC2051_=_C3604 ,C2051_=_C3615 ,C2051_=_C3627 ,C2051_=_C3869 ,C2051_=_C3912 ,C2051_=_C3973 ,\nC2051_=_C3974 ,C2051_=_C3975 ,C2051_=_C3976 ,C2114_=_C2845 ,C2114_=_C2918 ,C2114_=_C2978 ,\nC2114_=_C3014 ,C2114_=_C3138 ,C2114_=_C3243 ,C2114_=_C3260 ,C2114_=_C3504 ,C2114_=_C3604 ,\nC2114_=_C3615 ,C2114_=_C3627 ,C2114_=_C3869 ,C2114_=_C3912 ,C2114_=_C3973 ,C2114_=_C3974 ,\nC2114_=_C3975 ,C2114_=_C3976 ,C2146_=_C2246 ,C2146_=_C2352 ,C2146_=_C2414 ,C2146_=_C2596 ,\nC2146_=_C3002 ,C2146_=_C3082 ,C2146_=_C3083 ,C2146_=_C3084 ,C2146_=_C3085 ,C2146_=_C3086 ,\nC2146_=_C3087 ,C2146_=_C3088 ,C2146_=_C3089 ,C2146_=_C3090 ,C2146_=_C3091 ,C2146_=_C3093 ,\nC2146_=_C3094 ,C2146_=_C3095 ,C2146_=_C3096 ,C2146_=_C3097 ,C2146_=_C3098 ,C2246_=_C2352 ,\nC2246_=_C2414 ,C2246_=_C2596 ,C2246_=_C3002 ,C2246_=_C3082 ,C2246_=_C3083 ,C2246_=_C3084 ,\nC2246_=_C3085 ,C2246_=_C3086 ,C2246_=_C3087 ,C2246_=_C3088 ,C2246_=_C3089 ,C2246_=_C3090 ,\nC2246_=_C3091 ,C2246_=_C3093 ,C2246_=_C3094 ,C2246_=_C3095 ,C2246_=_C3096 ,C2246_=_C3097 ,\nC2246_=_C3098 ,C2352_=_C2414 ,C2352_=_C2596 ,C2352_=_C3002 ,C2352_=_C3082 ,C2352_=_C3083 ,\nC2352_=_C3084 ,C2352_=_C3085 ,C2352_=_C3086 ,C2352_=_C3087 ,C2352_=_C3088 ,C2352_=_C3089 ,\nC2352_=_C3090 ,C2352_=_C3091 ,C2352_=_C3093 ,C2352_=_C3094 ,C2352_=_C3095 ,C2352_=_C3096 ,\nC2352_=_C3097 ,C2352_=_C3098 ,C2414_=_C2596 ,C2414_=_C3002 ,C2414_=_C3082 ,C2414_=_C3083 ,\nC2414_=_C3084 ,C2414_=_C3085 ,C2414_=_C3086 ,C2414_=_C3087 ,C2414_=_C3088 ,C2414_=_C3089 ,\nC2414_=_C3090 ,C2414_=_C3091 ,C2414_=_C3093 ,C2414_=_C3094 ,C2414_=_C3095 ,C2414_=_C3096 ,\nC2414_=_C3097 ,C2414_=_C3098 ,C2596_=_C3002 ,C2596_=_C3082 ,C2596_=_C3083 ,C2596_=_C3084 ,\nC2596_=_C3085 ,C2596_=_C3086 ,C2596_=_C3087 ,C2596_=_C3088 ,C2596_=_C3089 ,C2596_=_C3090 ,\nC2596_=_C3091 ,C2596_=_C3093 ,C2596_=_C3094 ,C2596_=_C3095 ,C2596_=_C3096 ,C2596_=_C3097 ,\nC2596_=_C3098 ,C2845_=_C2918 ,C2845_=_C2978 ,C2845_=_C3014 ,C2845_=_C3138 ,C2845_=_C3243 ,\nC2845_=_C3260 ,C2845_=_C3504 ,C2845_=_C3604 ,C2845_=_C3615 ,C2845_=_C3627 ,C2845_=_C3869 ,\nC2845_=_C3912 ,C2845_=_C3973 ,C2845_=_C3974 ,C2845_=_C3975 ,C2845_=_C3976 ,C2918_=_C2978 ,\nC2918_=_C3014 ,C2918_=_C3138 ,C2918_=_C3243 ,C2918_=_C3260 ,C2918_=_C3504 ,C2918_=_C3604 ,\nC2918_=_C3615 ,C2918_=_C3627 ,C2918_=_C3869 ,C2918_=_C3912 ,C2918_=_C3973 ,C2918_=_C3974 ,\nC2918_=_C3975 ,C2918_=_C3976 ,C2978_=_C3014 ,C2978_=_C3138 ,C2978_=_C3243 ,C2978_=_C3260 ,\nC2978_=_C3504 ,C2978_=_C3604 ,C2978_=_C3615 ,C2978_=_C3627 ,C2978_=_C3869 ,C2978_=_C3912 ,\nC2978_=_C3973 ,C2978_=_C3974 ,C2978_=_C3975 ,C2978_=_C3976 ,C3002_=_C3014 ,C3002_=_C3082 ,\nC3002_=_C3083 ,C3002_=_C3084 ,C3002_=_C3085 ,C3002_=_C3086 ,C3002_=_C3087 ,C3002_=_C3088 ,\nC3002_=_C3089 ,C3002_=_C3090 ,C3002_=_C3091 ,C3002_=_C3093 ,C3002_=_C3094 ,C3002_=_C3095 ,\nC3002_=_C3096 ,C3002_=_C3097 ,C3002_=_C3098 ,C3014_=_C3138 ,C3014_=_C3243 ,C3014_=_C3260 ,\nC3014_=_C3504 ,C3014_=_C3604 ,C3014_=_C3615 ,C3014_=_C3627 ,C3014_=_C3869 ,C3014_=_C3912 ,\nC3014_=_C3973 ,C3014_=_C3974 ,C3014_=_C3975 ,C3014_=_C3976 ,C3082_=_C3083 ,C3082_=_C3084 ,\nC3082_=_C3085 ,C3082_=_C3086 ,C3082_=_C3087 ,C3082_=_C3088 ,C3082_=_C3089 ,C3082_=_C3090 ,\nC3082_=_C3091 ,C3082_=_C3093 ,C3082_=_C3094 ,C3082_=_C3095 ,C3082_=_C3096 ,C3082_=_C3097 ,\nC3082_=_C3098 ,C3083_=_C3084 ,C3083_=_C3085 ,C3083_=_C3086 ,C3083_=_C3087 ,C3083_=_C3088 ,\nC3083_=_C3089 ,C3083_=_C3090 ,C3083_=_C3091 ,C3083_=_C3093 ,C3083_=_C3094 ,C3083_=_C3095 ,\nC3083_=_C3096 ,C3083_=_C3097 ,C3083_=_C3098 ,C3083_=_C3260 ,C3084_=_C3085 ,C3084_=_C3086 ,\nC3084_=_C3087 ,C3084_=_C3088 ,C3084_=_C3089 ,C3084_=_C3090 ,C3084_=_C3091 ,C3084_=_C3093 ,\nC3084_=_C3094 ,C3084_=_C3095 ,C3084_=_C3096 ,C3084_=_C3097 ,C3084_=_C3098 ,C3085_=_C3086 ,\nC3085_=_C3087 ,C3085_=_C3088 ,C3085_=_C3089 ,C3085_=_C3090 ,C3085_=_C3091 ,C3085_=_C3093 ,\nC3085_=_C3094 ,C3085_=_C3095 ,C3085_=_C3096 ,C3085_=_C3097 ,C3085_=_C3098 ,C3085_=_C3504 ,\nC3086_=_C3087 ,C3086_=_C3088 ,C3086_=_C3089 ,C3086_=_C3090 ,C3086_=_C3091 ,C3086_=_C3093 ,\nC3086_=_C3094 ,C3086_=_C3095 ,C3086_=_C3096 ,C3086_=_C3097 ,C3086_=_C3098 ,C3086_=_C3604 ,\nC3087_=_C3088 ,C3087_=_C3089 ,C3087_=_C3090 ,C3087_=_C3091 ,C3087_=_C3093 ,C3087_=_C3094 ,\nC3087_=_C3095 ,C3087_=_C3096 ,C3087_=_C3097 ,C3087_=_C3098 ,C3087_=_C3615 ,C3088_=_C3089 ,\nC3088_=_C3090 ,C3088_=_C3091 ,C3088_=_C3093 ,C3088_=_C3094 ,C3088_=_C3095 ,C3088_=_C3096 ,\nC3088_=_C3097 ,C3088_=_C3098 ,C3089_=_C3090 ,C3089_=_C3091 ,C3089_=_C3093 ,C3089_=_C3094 ,\nC3089_=_C3095 ,C3089_=_C3096 ,C3089_=_C3097 ,C3089_=_C3098 ,C3089_=_C3869 ,C3090_=_C3091 ,\nC3090_=_C3093 ,C3090_=_C3094 ,C3090_=_C3095 ,C3090_=_C3096 ,C3090_=_C3097 ,C3090_=_C3098 ,\nC3090_=_C3912 ,C3091_=_C3093 ,C3091_=_C3094 ,C3091_=_C3095 ,C3091_=_C3096 ,C3091_=_C3097 ,\nC3091_=_C3098 ,C3093_=_C3094 ,C3093_=_C3095 ,C3093_=_C3096 ,C3093_=_C3097 ,C3093_=_C3098 ,\nC3094_=_C3095 ,C3094_=_C3096 ,C3094_=_C3097 ,C3094_=_C3098 ,C3095_=_C3096 ,C3095_=_C3097 ,\nC3095_=_C3098 ,C3096_=_C3097 ,C3096_=_C3098 ,C3096_=_C3976</w:t>
      </w:r>
    </w:p>
    <w:p>
      <w:pPr>
        <w:pStyle w:val="PreformattedText"/>
        <w:bidi w:val="0"/>
        <w:spacing w:before="0" w:after="0"/>
        <w:jc w:val="left"/>
        <w:rPr/>
      </w:pPr>
      <w:r>
        <w:rPr/>
        <w:t xml:space="preserve"> </w:t>
      </w:r>
      <w:r>
        <w:rPr/>
        <w:t>,C3097_=_C3098 ,C3138_=_C3243 ,\nC3138_=_C3260 ,C3138_=_C3504 ,C3138_=_C3604 ,C3138_=_C3615 ,C3138_=_C3627 ,C3138_=_C3869 ,\nC3138_=_C3912 ,C3138_=_C3973 ,C3138_=_C3974 ,C3138_=_C3975 ,C3138_=_C3976 ,C3243_=_C3260 ,\nC3243_=_C3504 ,C3243_=_C3604 ,C3243_=_C3615 ,C3243_=_C3627 ,C3243_=_C3869 ,C3243_=_C3912 ,\nC3243_=_C3973 ,C3243_=_C3974 ,C3243_=_C3975 ,C3243_=_C3976 ,C3260_=_C3504 ,C3260_=_C3604 ,\nC3260_=_C3615 ,C3260_=_C3627 ,C3260_=_C3869 ,C3260_=_C3912 ,C3260_=_C3973 ,C3260_=_C3974 ,\nC3260_=_C3975 ,C3260_=_C3976 ,C3504_=_C3604 ,C3504_=_C3615 ,C3504_=_C3627 ,C3504_=_C3869 ,\nC3504_=_C3912 ,C3504_=_C3973 ,C3504_=_C3974 ,C3504_=_C3975 ,C3504_=_C3976 ,C3604_=_C3615 ,\nC3604_=_C3627 ,C3604_=_C3869 ,C3604_=_C3912 ,C3604_=_C3973 ,C3604_=_C3974 ,C3604_=_C3975 ,\nC3604_=_C3976 ,C3615_=_C3627 ,C3615_=_C3869 ,C3615_=_C3912 ,C3615_=_C3973 ,C3615_=_C3974 ,\nC3615_=_C3975 ,C3615_=_C3976 ,C3627_=_C3869 ,C3627_=_C3912 ,C3627_=_C3973 ,C3627_=_C3974 ,\nC3627_=_C3975 ,C3627_=_C3976 ,C3869_=_C3912 ,C3869_=_C3973 ,C3869_=_C3974 ,C3869_=_C3975 ,\nC3869_=_C3976 ,C3912_=_C3973 ,C3912_=_C3974 ,C3912_=_C3975 ,C3912_=_C3976 ,C3973_=_C3974 ,\nC3973_=_C3975 ,C3973_=_C3976 ,C3974_=_C3975 ,C3974_=_C3976 ,C3975_=_C3976 ,"];256[shape=box, label="id:256 level: 7\n52: C431 C762 C1005 C1030 C1034 \nC1103 C1106 C1591 C1672 C1682 C1687 \nC1775 C1779 C1994 C1997 C2015 C2215 \nC2479 C2482 C2649 C2653 C2731 C2863 \nC2892 C2938 C2940 C3110 C3211 C3212 \nC3323 C3594 C3639 C3773 C3801 C3806 \nC3865 C3922 C3923 C3931 C3935 C3995 \nC3996 C3997 C3998 C3999 C4000 C4001 \nC4035 C4049 C4076 C4077 C4078 \n692: C431_=_C762( C431 C762 ) C431_=_C1005( C431 C1005 ) C431_=_C1030( C431 C1030 ) C431_=_C1103( C431 C1103 ) C431_=_C1682( C431 C1682 ) \nC431_=_C1775( C431 C1775 ) C431_=_C1994( C431 C1994 ) C431_=_C2215( C431 C2215 ) C431_=_C2479( C431 C2479 ) C431_=_C2649( C431 C2649 ) C431_=_C2863( C431 C2863 ) \nC431_=_C2938( C431 C2938 ) C431_=_C3211( C431 C3211 ) C431_=_C3323( C431 C3323 ) C431_=_C3594( C431 C3594 ) C431_=_C3773( C431 C3773 ) C431_=_C3801( C431 C3801 ) \nC431_=_C3922( C431 C3922 ) C431_=_C3931( C431 C3931 ) C431_=_C3995( C431 C3995 ) C431_=_C3996( C431 C3996 ) C431_=_C3997( C431 C3997 ) C431_=_C3998( C431 C3998 ) \nC431_=_C3999( C431 C3999 ) C431_=_C4000( C431 C4000 ) C431_=_C4001( C431 C4001 ) C762_=_C1005( C762 C1005 ) C762_=_C1030( C762 C1030 ) C762_=_C1103( C762 C1103 ) \nC762_=_C1682( C762 C1682 ) C762_=_C1775( C762 C1775 ) C762_=_C1994( C762 C1994 ) C762_=_C2215( C762 C2215 ) C762_=_C2479( C762 C2479 ) C762_=_C2649( C762 C2649 ) \nC762_=_C2863( C762 C2863 ) C762_=_C2938( C762 C2938 ) C762_=_C3211( C762 C3211 ) C762_=_C3323( C762 C3323 ) C762_=_C3594( C762 C3594 ) C762_=_C3773( C762 C3773 ) \nC762_=_C3801( C762 C3801 ) C762_=_C3922( C762 C3922 ) C762_=_C3931( C762 C3931 ) C762_=_C3995( C762 C3995 ) C762_=_C3996( C762 C3996 ) C762_=_C3997( C762 C3997 ) \nC762_=_C3998( C762 C3998 ) C762_=_C3999( C762 C3999 ) C762_=_C4000( C762 C4000 ) C762_=_C4001( C762 C4001 ) C1005_=_C1030( C1005 C1030 ) C1005_=_C1103( C1005 C1103 ) \nC1005_=_C1682( C1005 C1682 ) C1005_=_C1775( C1005 C1775 ) C1005_=_C1994( C1005 C1994 ) C1005_=_C2215( C1005 C2215 ) C1005_=_C2479( C1005 C2479 ) C1005_=_C2649( C1005 C2649 ) \nC1005_=_C2863( C1005 C2863 ) C1005_=_C2938( C1005 C2938 ) C1005_=_C3211( C1005 C3211 ) C1005_=_C3323( C1005 C3323 ) C1005_=_C3594( C1005 C3594 ) C1005_=_C3773( C1005 C3773 ) \nC1005_=_C3801( C1005 C3801 ) C1005_=_C3922( C1005 C3922 ) C1005_=_C3931( C1005 C3931 ) C1005_=_C3995( C1005 C3995 ) C1005_=_C3996( C1005 C3996 ) C1005_=_C3997( C1005 C3997 ) \nC1005_=_C3998( C1005 C3998 ) C1005_=_C3999( C1005 C3999 ) C1005_=_C4000( C1005 C4000 ) C1005_=_C4001( C1005 C4001 ) C1030_=_C1034( C1030 C1034 ) C1030_=_C1103( C1030 C1103 ) \nC1030_=_C1682( C1030 C1682 ) C1030_=_C1775( C1030 C1775 ) C1030_=_C1994( C1030 C1994 ) C1030_=_C2215( C1030 C2215 ) C1030_=_C2479( C1030 C2479 ) C1030_=_C2649( C1030 C2649 ) \nC1030_=_C2863( C1030 C2863 ) C1030_=_C2938( C1030 C2938 ) C1030_=_C3211( C1030 C3211 ) C1030_=_C3323( C1030 C3323 ) C1030_=_C3594( C1030 C3594 ) C1030_=_C3773( C1030 C3773 ) \nC1030_=_C3801( C1030 C3801 ) C1030_=_C3922( C1030 C3922 ) C1030_=_C3931( C1030 C3931 ) C1030_=_C3995( C1030 C3995 ) C1030_=_C3996( C1030 C3996 ) C1030_=_C3997( C1030 C3997 ) \nC1030_=_C3998( C1030 C3998 ) C1030_=_C3999( C1030 C3999 ) C1030_=_C4000( C1030 C4000 ) C1030_=_C4001( C1030 C4001 ) C1034_=_C1106( C1034 C1106 ) C1034_=_C1591( C1034 C1591 ) \nC1034_=_C1672( C1034 C1672 ) C1034_=_C1687( C1034 C1687 ) C1034_=_C1779( C1034 C1779 ) C1034_=_C1997( C1034 C1997 ) C1034_=_C2015( C1034 C2015 ) C1034_=_C2482( C1034 C2482 ) \nC1034_=_C2653( C1034 C2653 ) C1034_=_C2731( C1034 C2731 ) C1034_=_C2892( C1034 C2892 ) C1034_=_C2940( C1034 C2940 ) C1034_=_C3110( C1034 C3110 ) C1034_=_C3212( C1034 C3212 ) \nC1034_=_C3639( C1034 C3639 ) C1034_=_C3806( C1034 C3806 ) C1034_=_C3865( C1034 C3865 ) C1034_=_C3923( C1034 C3923 ) C1034_=_C3935( C1034 C3935 ) C1034_=_C3997( C1034 C3997 ) \nC1034_=_C4035( C1034 C4035 ) C1034_=_C4049( C1034 C4049 ) C1034_=_C4076( C1034 C4076 ) C1034_=_C4077( C1034 C4077 ) C1034_=_C4078( C1034 C4078 ) C1103_=_C1106( C1103 C1106 ) \nC1103_=_C1682( C1103 C1682 ) C1103_=_C1775( C1103 C1775 ) C1103_=_C1994( C1103 C1994 ) C1103_=_C2215( C1103 C2215 ) C1103_=_C2479( C1103 C2479 ) C1103_=_C2649( C1103 C2649 ) \nC1103_=_C2863( C1103 C2863 ) C1103_=_C2938( C1103 C2938 ) C1103_=_C3211( C1103 C3211 ) C1103_=_C3323( C1103 C3323 ) C1103_=_C3594( C1103 C3594 ) C1103_=_C3773( C1103 C3773 ) \nC1103_=_C3801( C1103 C3801 ) C1103_=_C3922( C1103 C3922 ) C1103_=_C3931( C1103 C3931 ) C1103_=_C3995( C1103 C3995 ) C1103_=_C3996( C1103 C3996 ) C1103_=_C3997( C1103 C3997 ) \nC1103_=_C3998( C1103 C3998 ) C1103_=_C3999( C1103 C3999 ) C1103_=_C4000( C1103 C4000 ) C1103_=_C4001( C1103 C4001 ) C1106_=_C1591( C1106 C1591 ) C1106_=_C1672( C1106 C1672 ) \nC1106_=_C1687( C1106 C1687 ) C1106_=_C1779( C1106 C1779 ) C1106_=_C1997( C1106 C1997 ) C1106_=_C2015( C1106 C2015 ) C1106_=_C2482( C1106 C2482 ) C1106_=_C2653( C1106 C2653 ) \nC1106_=_C2731( C1106 C2731 ) C1106_=_C2892( C1106 C2892 ) C1106_=_C2940( C1106 C2940 ) C1106_=_C3110( C1106 C3110 ) C1106_=_C3212( C1106 C3212 ) C1106_=_C3639( C1106 C3639 ) \nC1106_=_C3806( C1106 C3806 ) C1106_=_C3865( C1106 C3865 ) C1106_=_C3923( C1106 C3923 ) C1106_=_C3935( C1106 C3935 ) C1106_=_C3997( C1106 C3997 ) C1106_=_C4035( C1106 C4035 ) \nC1106_=_C4049( C1106 C4049 ) C1106_=_C4076( C1106 C4076 ) C1106_=_C4077( C1106 C4077 ) C1106_=_C4078( C1106 C4078 ) C1591_=_C1672( C1591 C1672 ) C1591_=_C1687( C1591 C1687 ) \nC1591_=_C1779( C1591 C1779 ) C1591_=_C1997( C1591 C1997 ) C1591_=_C2015( C1591 C2015 ) C1591_=_C2482( C1591 C2482 ) C1591_=_C2653( C1591 C2653 ) C1591_=_C2731( C1591 C2731 ) \nC1591_=_C2892( C1591 C2892 ) C1591_=_C2940( C1591 C2940 ) C1591_=_C3110( C1591 C3110 ) C1591_=_C3212( C1591 C3212 ) C1591_=_C3639( C1591 C3639 ) C1591_=_C3806( C1591 C3806 ) \nC1591_=_C3865( C1591 C3865 ) C1591_=_C3923( C1591 C3923 ) C1591_=_C3935( C1591 C3935 ) C1591_=_C3997( C1591 C3997 ) C1591_=_C4035( C1591 C4035 ) C1591_=_C4049( C1591 C4049 ) \nC1591_=_C4076( C1591 C4076 ) C1591_=_C4077( C1591 C4077 ) C1591_=_C4078( C1591 C4078 ) C1672_=_C1687( C1672 C1687 ) C1672_=_C1779( C1672 C1779 ) C1672_=_C1997( C1672 C1997 ) \nC1672_=_C2015( C1672 C2015 ) C1672_=_C2482( C1672 C2482 ) C1672_=_C2653( C1672 C2653 ) C1672_=_C2731( C1672 C2731 ) C1672_=_C2892( C1672 C2892 ) C1672_=_C2940( C1672 C2940 ) \nC1672_=_C3110( C1672 C3110 ) C1672_=_C3212( C1672 C3212 ) C1672_=_C3639( C1672 C3639 ) C1672_=_C3806( C1672 C3806 ) C1672_=_C3865( C1672 C3865 ) C1672_=_C3923( C1672 C3923 ) \nC1672_=_C3935( C1672 C3935 ) C1672_=_C3997( C1672 C3997 ) C1672_=_C4035( C1672 C4035 ) C1672_=_C4049( C1672 C4049 ) C1672_=_C4076( C1672 C4076 ) C1672_=_C4077( C1672 C4077 ) \nC1672_=_C4078( C1672 C4078 ) C1682_=_C1687( C1682 C1687 ) C1682_=_C1775( C1682 C1775 ) C1682_=_C1994( C1682 C1994 ) C1682_=_C2215( C1682 C2215 ) C1682_=_C2479( C1682 C2479 ) \nC1682_=_C2649( C1682 C2649 ) C1682_=_C2863( C1682 C2863 ) C1682_=_C2938( C1682 C2938 ) C1682_=_C3211( C1682 C3211 ) C1682_=_C3323( C1682 C3323 ) C1682_=_C3594( C1682 C3594 ) \nC1682_=_C3773( C1682 C3773 ) C1682_=_C3801( C1682 C3801 ) C1682_=_C3922( C1682 C3922 ) C1682_=_C3931( C1682 C3931 ) C1682_=_C3995( C1682 C3995 ) C1682_=_C3996( C1682 C3996 ) \nC1682_=_C3997( C1682 C3997 ) C1682_=_C3998( C1682 C3998 ) C1682_=_C3999( C1682 C3999 ) C1682_=_C4000( C1682 C4000 ) C1682_=_C4001( C1682 C4001 ) C1687_=_C1779( C1687 C1779 ) \nC1687_=_C1997( C1687 C1997 ) C1687_=_C2015( C1687 C2015 ) C1687_=_C2482( C1687 C2482 ) C1687_=_C2653( C1687 C2653 ) C1687_=_C2731( C1687 C2731 ) C1687_=_C2892( C1687 C2892 ) \nC1687_=_C2940( C1687 C2940 ) C1687_=_C3110( C1687 C3110 ) C1687_=_C3212( C1687 C3212 ) C1687_=_C3639( C1687 C3639 ) C1687_=_C3806( C1687 C3806 ) C1687_=_C3865( C1687 C3865 ) \nC1687_=_C3923( C1687 C3923 ) C1687_=_C3935( C1687 C3935 ) C1687_=_C3997( C1687 C3997 ) C1687_=_C4035( C1687 C4035 ) C1687_=_C4049( C1687 C4049 ) C1687_=_C4076( C1687 C4076 ) \nC1687_=_C4077( C1687 C4077 ) C1687_=_C4078( C1687 C4078 ) C1775_=_C1779( C1775 C1779 ) C1775_=_C1994( C1775 C1994 ) C1775_=_C2215( C1775 C2215 ) C1775_=_C2479( C1775 C2479 ) \nC1775_=_C2649( C1775 C2649 ) C1775_=_C2863( C1775 C2863 ) C1775_=_C2938( C1775 C2938 ) C1775_=_C3211( C1775 C3211 ) C1775_=_C3323( C1775 C3323 ) C1775_=_C3594( C1775 C3594 ) \nC1775_=_C3773( C1775 C3773 ) C1775_=_C3801( C1775 C3801 ) C1775_=_C3922( C1775 C3922 ) C1775_=_C3931( C1775 C3931 ) C1775_=_C3995( C1775 C3995 ) C1775_=_C3996( C1775 C3996 ) \nC1775_=_C3997( C1775 C3997 ) C1775_=_C3998( C1775 C3998 ) C1775_=_C3999( C1775 C3999 ) C1775_=_C4000( C1775 C4000 ) C1775_=_C4001( C1775 C4001 ) C1779_=_C1997( C1779 C1997 ) \nC1779_=_C2015( C1779 C2015 ) C1779_=_C2482( C1779 C2482 ) C1779_=_C2653( C1779 C2653 ) C1779_=_C2731( C1779 C2731 ) C1779_=_C2892( C1779 C2892 ) C1779_=_C2940( C1779 C2940</w:t>
      </w:r>
    </w:p>
    <w:p>
      <w:pPr>
        <w:pStyle w:val="PreformattedText"/>
        <w:bidi w:val="0"/>
        <w:spacing w:before="0" w:after="0"/>
        <w:jc w:val="left"/>
        <w:rPr/>
      </w:pPr>
      <w:r>
        <w:rPr/>
        <w:t xml:space="preserve"> </w:t>
      </w:r>
      <w:r>
        <w:rPr/>
        <w:t>) \nC1779_=_C3110( C1779 C3110 ) C1779_=_C3212( C1779 C3212 ) C1779_=_C3639( C1779 C3639 ) C1779_=_C3806( C1779 C3806 ) C1779_=_C3865( C1779 C3865 ) C1779_=_C3923( C1779 C3923 ) \nC1779_=_C3935( C1779 C3935 ) C1779_=_C3997( C1779 C3997 ) C1779_=_C4035( C1779 C4035 ) C1779_=_C4049( C1779 C4049 ) C1779_=_C4076( C1779 C4076 ) C1779_=_C4077( C1779 C4077 ) \nC1779_=_C4078( C1779 C4078 ) C1994_=_C1997( C1994 C1997 ) C1994_=_C2215( C1994 C2215 ) C1994_=_C2479( C1994 C2479 ) C1994_=_C2649( C1994 C2649 ) C1994_=_C2863( C1994 C2863 ) \nC1994_=_C2938( C1994 C2938 ) C1994_=_C3211( C1994 C3211 ) C1994_=_C3323( C1994 C3323 ) C1994_=_C3594( C1994 C3594 ) C1994_=_C3773( C1994 C3773 ) C1994_=_C3801( C1994 C3801 ) \nC1994_=_C3922( C1994 C3922 ) C1994_=_C3931( C1994 C3931 ) C1994_=_C3995( C1994 C3995 ) C1994_=_C3996( C1994 C3996 ) C1994_=_C3997( C1994 C3997 ) C1994_=_C3998( C1994 C3998 ) \nC1994_=_C3999( C1994 C3999 ) C1994_=_C4000( C1994 C4000 ) C1994_=_C4001( C1994 C4001 ) C1997_=_C2015( C1997 C2015 ) C1997_=_C2482( C1997 C2482 ) C1997_=_C2653( C1997 C2653 ) \nC1997_=_C2731( C1997 C2731 ) C1997_=_C2892( C1997 C2892 ) C1997_=_C2940( C1997 C2940 ) C1997_=_C3110( C1997 C3110 ) C1997_=_C3212( C1997 C3212 ) C1997_=_C3639( C1997 C3639 ) \nC1997_=_C3806( C1997 C3806 ) C1997_=_C3865( C1997 C3865 ) C1997_=_C3923( C1997 C3923 ) C1997_=_C3935( C1997 C3935 ) C1997_=_C3997( C1997 C3997 ) C1997_=_C4035( C1997 C4035 ) \nC1997_=_C4049( C1997 C4049 ) C1997_=_C4076( C1997 C4076 ) C1997_=_C4077( C1997 C4077 ) C1997_=_C4078( C1997 C4078 ) C2015_=_C2482( C2015 C2482 ) C2015_=_C2653( C2015 C2653 ) \nC2015_=_C2731( C2015 C2731 ) C2015_=_C2892( C2015 C2892 ) C2015_=_C2940( C2015 C2940 ) C2015_=_C3110( C2015 C3110 ) C2015_=_C3212( C2015 C3212 ) C2015_=_C3639( C2015 C3639 ) \nC2015_=_C3806( C2015 C3806 ) C2015_=_C3865( C2015 C3865 ) C2015_=_C3923( C2015 C3923 ) C2015_=_C3935( C2015 C3935 ) C2015_=_C3997( C2015 C3997 ) C2015_=_C4035( C2015 C4035 ) \nC2015_=_C4049( C2015 C4049 ) C2015_=_C4076( C2015 C4076 ) C2015_=_C4077( C2015 C4077 ) C2015_=_C4078( C2015 C4078 ) C2215_=_C2479( C2215 C2479 ) C2215_=_C2649( C2215 C2649 ) \nC2215_=_C2863( C2215 C2863 ) C2215_=_C2938( C2215 C2938 ) C2215_=_C3211( C2215 C3211 ) C2215_=_C3323( C2215 C3323 ) C2215_=_C3594( C2215 C3594 ) C2215_=_C3773( C2215 C3773 ) \nC2215_=_C3801( C2215 C3801 ) C2215_=_C3922( C2215 C3922 ) C2215_=_C3931( C2215 C3931 ) C2215_=_C3995( C2215 C3995 ) C2215_=_C3996( C2215 C3996 ) C2215_=_C3997( C2215 C3997 ) \nC2215_=_C3998( C2215 C3998 ) C2215_=_C3999( C2215 C3999 ) C2215_=_C4000( C2215 C4000 ) C2215_=_C4001( C2215 C4001 ) C2479_=_C2482( C2479 C2482 ) C2479_=_C2649( C2479 C2649 ) \nC2479_=_C2863( C2479 C2863 ) C2479_=_C2938( C2479 C2938 ) C2479_=_C3211( C2479 C3211 ) C2479_=_C3323( C2479 C3323 ) C2479_=_C3594( C2479 C3594 ) C2479_=_C3773( C2479 C3773 ) \nC2479_=_C3801( C2479 C3801 ) C2479_=_C3922( C2479 C3922 ) C2479_=_C3931( C2479 C3931 ) C2479_=_C3995( C2479 C3995 ) C2479_=_C3996( C2479 C3996 ) C2479_=_C3997( C2479 C3997 ) \nC2479_=_C3998( C2479 C3998 ) C2479_=_C3999( C2479 C3999 ) C2479_=_C4000( C2479 C4000 ) C2479_=_C4001( C2479 C4001 ) C2482_=_C2653( C2482 C2653 ) C2482_=_C2731( C2482 C2731 ) \nC2482_=_C2892( C2482 C2892 ) C2482_=_C2940( C2482 C2940 ) C2482_=_C3110( C2482 C3110 ) C2482_=_C3212( C2482 C3212 ) C2482_=_C3639( C2482 C3639 ) C2482_=_C3806( C2482 C3806 ) \nC2482_=_C3865( C2482 C3865 ) C2482_=_C3923( C2482 C3923 ) C2482_=_C3935( C2482 C3935 ) C2482_=_C3997( C2482 C3997 ) C2482_=_C4035( C2482 C4035 ) C2482_=_C4049( C2482 C4049 ) \nC2482_=_C4076( C2482 C4076 ) C2482_=_C4077( C2482 C4077 ) C2482_=_C4078( C2482 C4078 ) C2649_=_C2653( C2649 C2653 ) C2649_=_C2863( C2649 C2863 ) C2649_=_C2938( C2649 C2938 ) \nC2649_=_C3211( C2649 C3211 ) C2649_=_C3323( C2649 C3323 ) C2649_=_C3594( C2649 C3594 ) C2649_=_C3773( C2649 C3773 ) C2649_=_C3801( C2649 C3801 ) C2649_=_C3922( C2649 C3922 ) \nC2649_=_C3931( C2649 C3931 ) C2649_=_C3995( C2649 C3995 ) C2649_=_C3996( C2649 C3996 ) C2649_=_C3997( C2649 C3997 ) C2649_=_C3998( C2649 C3998 ) C2649_=_C3999( C2649 C3999 ) \nC2649_=_C4000( C2649 C4000 ) C2649_=_C4001( C2649 C4001 ) C2653_=_C2731( C2653 C2731 ) C2653_=_C2892( C2653 C2892 ) C2653_=_C2940( C2653 C2940 ) C2653_=_C3110( C2653 C3110 ) \nC2653_=_C3212( C2653 C3212 ) C2653_=_C3639( C2653 C3639 ) C2653_=_C3806( C2653 C3806 ) C2653_=_C3865( C2653 C3865 ) C2653_=_C3923( C2653 C3923 ) C2653_=_C3935( C2653 C3935 ) \nC2653_=_C3997( C2653 C3997 ) C2653_=_C4035( C2653 C4035 ) C2653_=_C4049( C2653 C4049 ) C2653_=_C4076( C2653 C4076 ) C2653_=_C4077( C2653 C4077 ) C2653_=_C4078( C2653 C4078 ) \nC2731_=_C2892( C2731 C2892 ) C2731_=_C2940( C2731 C2940 ) C2731_=_C3110( C2731 C3110 ) C2731_=_C3212( C2731 C3212 ) C2731_=_C3639( C2731 C3639 ) C2731_=_C3806( C2731 C3806 ) \nC2731_=_C3865( C2731 C3865 ) C2731_=_C3923( C2731 C3923 ) C2731_=_C3935( C2731 C3935 ) C2731_=_C3997( C2731 C3997 ) C2731_=_C4035( C2731 C4035 ) C2731_=_C4049( C2731 C4049 ) \nC2731_=_C4076( C2731 C4076 ) C2731_=_C4077( C2731 C4077 ) C2731_=_C4078( C2731 C4078 ) C2863_=_C2938( C2863 C2938 ) C2863_=_C3211( C2863 C3211 ) C2863_=_C3323( C2863 C3323 ) \nC2863_=_C3594( C2863 C3594 ) C2863_=_C3773( C2863 C3773 ) C2863_=_C3801( C2863 C3801 ) C2863_=_C3922( C2863 C3922 ) C2863_=_C3931( C2863 C3931 ) C2863_=_C3995( C2863 C3995 ) \nC2863_=_C3996( C2863 C3996 ) C2863_=_C3997( C2863 C3997 ) C2863_=_C3998( C2863 C3998 ) C2863_=_C3999( C2863 C3999 ) C2863_=_C4000( C2863 C4000 ) C2863_=_C4001( C2863 C4001 ) \nC2892_=_C2940( C2892 C2940 ) C2892_=_C3110( C2892 C3110 ) C2892_=_C3212( C2892 C3212 ) C2892_=_C3639( C2892 C3639 ) C2892_=_C3806( C2892 C3806 ) C2892_=_C3865( C2892 C3865 ) \nC2892_=_C3923( C2892 C3923 ) C2892_=_C3935( C2892 C3935 ) C2892_=_C3997( C2892 C3997 ) C2892_=_C4035( C2892 C4035 ) C2892_=_C4049( C2892 C4049 ) C2892_=_C4076( C2892 C4076 ) \nC2892_=_C4077( C2892 C4077 ) C2892_=_C4078( C2892 C4078 ) C2938_=_C2940( C2938 C2940 ) C2938_=_C3211( C2938 C3211 ) C2938_=_C3323( C2938 C3323 ) C2938_=_C3594( C2938 C3594 ) \nC2938_=_C3773( C2938 C3773 ) C2938_=_C3801( C2938 C3801 ) C2938_=_C3922( C2938 C3922 ) C2938_=_C3931( C2938 C3931 ) C2938_=_C3995( C2938 C3995 ) C2938_=_C3996( C2938 C3996 ) \nC2938_=_C3997( C2938 C3997 ) C2938_=_C3998( C2938 C3998 ) C2938_=_C3999( C2938 C3999 ) C2938_=_C4000( C2938 C4000 ) C2938_=_C4001( C2938 C4001 ) C2940_=_C3110( C2940 C3110 ) \nC2940_=_C3212( C2940 C3212 ) C2940_=_C3639( C2940 C3639 ) C2940_=_C3806( C2940 C3806 ) C2940_=_C3865( C2940 C3865 ) C2940_=_C3923( C2940 C3923 ) C2940_=_C3935( C2940 C3935 ) \nC2940_=_C3997( C2940 C3997 ) C2940_=_C4035( C2940 C4035 ) C2940_=_C4049( C2940 C4049 ) C2940_=_C4076( C2940 C4076 ) C2940_=_C4077( C2940 C4077 ) C2940_=_C4078( C2940 C4078 ) \nC3110_=_C3212( C3110 C3212 ) C3110_=_C3639( C3110 C3639 ) C3110_=_C3806( C3110 C3806 ) C3110_=_C3865( C3110 C3865 ) C3110_=_C3923( C3110 C3923 ) C3110_=_C3935( C3110 C3935 ) \nC3110_=_C3997( C3110 C3997 ) C3110_=_C4035( C3110 C4035 ) C3110_=_C4049( C3110 C4049 ) C3110_=_C4076( C3110 C4076 ) C3110_=_C4077( C3110 C4077 ) C3110_=_C4078( C3110 C4078 ) \nC3211_=_C3212( C3211 C3212 ) C3211_=_C3323( C3211 C3323 ) C3211_=_C3594( C3211 C3594 ) C3211_=_C3773( C3211 C3773 ) C3211_=_C3801( C3211 C3801 ) C3211_=_C3922( C3211 C3922 ) \nC3211_=_C3931( C3211 C3931 ) C3211_=_C3995( C3211 C3995 ) C3211_=_C3996( C3211 C3996 ) C3211_=_C3997( C3211 C3997 ) C3211_=_C3998( C3211 C3998 ) C3211_=_C3999( C3211 C3999 ) \nC3211_=_C4000( C3211 C4000 ) C3211_=_C4001( C3211 C4001 ) C3212_=_C3639( C3212 C3639 ) C3212_=_C3806( C3212 C3806 ) C3212_=_C3865( C3212 C3865 ) C3212_=_C3923( C3212 C3923 ) \nC3212_=_C3935( C3212 C3935 ) C3212_=_C3997( C3212 C3997 ) C3212_=_C4035( C3212 C4035 ) C3212_=_C4049( C3212 C4049 ) C3212_=_C4076( C3212 C4076 ) C3212_=_C4077( C3212 C4077 ) \nC3212_=_C4078( C3212 C4078 ) C3323_=_C3594( C3323 C3594 ) C3323_=_C3773( C3323 C3773 ) C3323_=_C3801( C3323 C3801 ) C3323_=_C3922( C3323 C3922 ) C3323_=_C3931( C3323 C3931 ) \nC3323_=_C3995( C3323 C3995 ) C3323_=_C3996( C3323 C3996 ) C3323_=_C3997( C3323 C3997 ) C3323_=_C3998( C3323 C3998 ) C3323_=_C3999( C3323 C3999 ) C3323_=_C4000( C3323 C4000 ) \nC3323_=_C4001( C3323 C4001 ) C3594_=_C3773( C3594 C3773 ) C3594_=_C3801( C3594 C3801 ) C3594_=_C3922( C3594 C3922 ) C3594_=_C3931( C3594 C3931 ) C3594_=_C3995( C3594 C3995 ) \nC3594_=_C3996( C3594 C3996 ) C3594_=_C3997( C3594 C3997 ) C3594_=_C3998( C3594 C3998 ) C3594_=_C3999( C3594 C3999 ) C3594_=_C4000( C3594 C4000 ) C3594_=_C4001( C3594 C4001 ) \nC3639_=_C3806( C3639 C3806 ) C3639_=_C3865( C3639 C3865 ) C3639_=_C3923( C3639 C3923 ) C3639_=_C3935( C3639 C3935 ) C3639_=_C3997( C3639 C3997 ) C3639_=_C4035( C3639 C4035 ) \nC3639_=_C4049( C3639 C4049 ) C3639_=_C4076( C3639 C4076 ) C3639_=_C4077( C3639 C4077 ) C3639_=_C4078( C3639 C4078 ) C3773_=_C3801( C3773 C3801 ) C3773_=_C3922( C3773 C3922 ) \nC3773_=_C3931( C3773 C3931 ) C3773_=_C3995( C3773 C3995 ) C3773_=_C3996( C3773 C3996 ) C3773_=_C3997( C3773 C3997 ) C3773_=_C3998( C3773 C3998 ) C3773_=_C3999( C3773 C3999 ) \nC3773_=_C4000( C3773 C4000 ) C3773_=_C4001( C3773 C4001 ) C3801_=_C3806( C3801 C3806 ) C3801_=_C3922( C3801 C3922 ) C3801_=_C3931( C3801 C3931 ) C3801_=_C3995( C3801 C3995 ) \nC3801_=_C3996( C3801 C3996 ) C3801_=_C3997( C3801 C3997 ) C3801_=_C3998( C3801 C3998 ) C3801_=_C3999( C3801 C3999 ) C3801_=_C4000( C3801 C4000 ) C3801_=_C4001( C3801 C4001 ) \nC3806_=_C3865( C3806 C3865 ) C3806_=_C3923( C3806 C3923 ) C3806_=_C3935( C3806 C3935 ) C3806_=_C3997( C3806 C3997 ) C3806_=_C4035( C3806 C4035 ) C3806_=_C4049( C3806 C4049 ) \nC3806_=_C4076( C3806 C4076 ) C3806_=_C4077( C3806 C4077 ) C3806_=_C4078( C3806 C4078 ) C3865_=_C3923( C3865 C3923 ) C3865_=_C3935( C3865 C3935 ) C3865_=_C3997( C3865 C3997 ) \nC3865_=_C4035( C3865 C4035 ) C3865_=_C4049( C3865 C4049 ) C3865_=_C4076( C3865 C4076 ) C3865_=_C4077( C3865 C4077 ) C3865_=_C4078( C3865 C4078 ) C3922_=_C3923( C3922 C3923 ) \nC3922_=_C3931( C3922 C3931 ) C3922_=_C3995(</w:t>
      </w:r>
    </w:p>
    <w:p>
      <w:pPr>
        <w:pStyle w:val="PreformattedText"/>
        <w:bidi w:val="0"/>
        <w:spacing w:before="0" w:after="0"/>
        <w:jc w:val="left"/>
        <w:rPr/>
      </w:pPr>
      <w:r>
        <w:rPr/>
        <w:t xml:space="preserve"> </w:t>
      </w:r>
      <w:r>
        <w:rPr/>
        <w:t>C3922 C3995 ) C3922_=_C3996( C3922 C3996 ) C3922_=_C3997( C3922 C3997 ) C3922_=_C3998( C3922 C3998 ) C3922_=_C3999( C3922 C3999 ) \nC3922_=_C4000( C3922 C4000 ) C3922_=_C4001( C3922 C4001 ) C3923_=_C3935( C3923 C3935 ) C3923_=_C3997( C3923 C3997 ) C3923_=_C4035( C3923 C4035 ) C3923_=_C4049( C3923 C4049 ) \nC3923_=_C4076( C3923 C4076 ) C3923_=_C4077( C3923 C4077 ) C3923_=_C4078( C3923 C4078 ) C3931_=_C3935( C3931 C3935 ) C3931_=_C3995( C3931 C3995 ) C3931_=_C3996( C3931 C3996 ) \nC3931_=_C3997( C3931 C3997 ) C3931_=_C3998( C3931 C3998 ) C3931_=_C3999( C3931 C3999 ) C3931_=_C4000( C3931 C4000 ) C3931_=_C4001( C3931 C4001 ) C3935_=_C3997( C3935 C3997 ) \nC3935_=_C4035( C3935 C4035 ) C3935_=_C4049( C3935 C4049 ) C3935_=_C4076( C3935 C4076 ) C3935_=_C4077( C3935 C4077 ) C3935_=_C4078( C3935 C4078 ) C3995_=_C3996( C3995 C3996 ) \nC3995_=_C3997( C3995 C3997 ) C3995_=_C3998( C3995 C3998 ) C3995_=_C3999( C3995 C3999 ) C3995_=_C4000( C3995 C4000 ) C3995_=_C4001( C3995 C4001 ) C3995_=_C4035( C3995 C4035 ) \nC3996_=_C3997( C3996 C3997 ) C3996_=_C3998( C3996 C3998 ) C3996_=_C3999( C3996 C3999 ) C3996_=_C4000( C3996 C4000 ) C3996_=_C4001( C3996 C4001 ) C3996_=_C4049( C3996 C4049 ) \nC3997_=_C3998( C3997 C3998 ) C3997_=_C3999( C3997 C3999 ) C3997_=_C4000( C3997 C4000 ) C3997_=_C4001( C3997 C4001 ) C3997_=_C4035( C3997 C4035 ) C3997_=_C4049( C3997 C4049 ) \nC3997_=_C4076( C3997 C4076 ) C3997_=_C4077( C3997 C4077 ) C3997_=_C4078( C3997 C4078 ) C3998_=_C3999( C3998 C3999 ) C3998_=_C4000( C3998 C4000 ) C3998_=_C4001( C3998 C4001 ) \nC3998_=_C4076( C3998 C4076 ) C3999_=_C4000( C3999 C4000 ) C3999_=_C4001( C3999 C4001 ) C4000_=_C4001( C4000 C4001 ) C4001_=_C4078( C4001 C4078 ) C4035_=_C4049( C4035 C4049 ) \nC4035_=_C4076( C4035 C4076 ) C4035_=_C4077( C4035 C4077 ) C4035_=_C4078( C4035 C4078 ) C4049_=_C4076( C4049 C4076 ) C4049_=_C4077( C4049 C4077 ) C4049_=_C4078( C4049 C4078 ) \nC4076_=_C4077( C4076 C4077 ) C4076_=_C4078( C4076 C4078 ) C4077_=_C4078( C4077 C4078 ) "];188-&gt;256[label="51: C431 C762 C1005 C1030 C1034 \nC1103 C1106 C1591 C1672 C1682 C1687 \nC1775 C1779 C1994 C1997 C2015 C2215 \nC2479 C2482 C2649 C2653 C2731 C2863 \nC2892 C2938 C2940 C3110 C3211 C3212 \nC3323 C3594 C3639 C3773 C3801 C3806 \nC3865 C3922 C3923 C3931 C3935 C3995 \nC3996 C3998 C3999 C4000 C4001 C4035 \nC4049 C4076 C4077 C4078 \n641: C431_=_C762 ,C431_=_C1005 ,C431_=_C1030 ,C431_=_C1103 ,C431_=_C1682 ,\nC431_=_C1775 ,C431_=_C1994 ,C431_=_C2215 ,C431_=_C2479 ,C431_=_C2649 ,C431_=_C2863 ,\nC431_=_C2938 ,C431_=_C3211 ,C431_=_C3323 ,C431_=_C3594 ,C431_=_C3773 ,C431_=_C3801 ,\nC431_=_C3922 ,C431_=_C3931 ,C431_=_C3995 ,C431_=_C3996 ,C431_=_C3998 ,C431_=_C3999 ,\nC431_=_C4000 ,C431_=_C4001 ,C762_=_C1005 ,C762_=_C1030 ,C762_=_C1103 ,C762_=_C1682 ,\nC762_=_C1775 ,C762_=_C1994 ,C762_=_C2215 ,C762_=_C2479 ,C762_=_C2649 ,C762_=_C2863 ,\nC762_=_C2938 ,C762_=_C3211 ,C762_=_C3323 ,C762_=_C3594 ,C762_=_C3773 ,C762_=_C3801 ,\nC762_=_C3922 ,C762_=_C3931 ,C762_=_C3995 ,C762_=_C3996 ,C762_=_C3998 ,C762_=_C3999 ,\nC762_=_C4000 ,C762_=_C4001 ,C1005_=_C1030 ,C1005_=_C1103 ,C1005_=_C1682 ,C1005_=_C1775 ,\nC1005_=_C1994 ,C1005_=_C2215 ,C1005_=_C2479 ,C1005_=_C2649 ,C1005_=_C2863 ,C1005_=_C2938 ,\nC1005_=_C3211 ,C1005_=_C3323 ,C1005_=_C3594 ,C1005_=_C3773 ,C1005_=_C3801 ,C1005_=_C3922 ,\nC1005_=_C3931 ,C1005_=_C3995 ,C1005_=_C3996 ,C1005_=_C3998 ,C1005_=_C3999 ,C1005_=_C4000 ,\nC1005_=_C4001 ,C1030_=_C1034 ,C1030_=_C1103 ,C1030_=_C1682 ,C1030_=_C1775 ,C1030_=_C1994 ,\nC1030_=_C2215 ,C1030_=_C2479 ,C1030_=_C2649 ,C1030_=_C2863 ,C1030_=_C2938 ,C1030_=_C3211 ,\nC1030_=_C3323 ,C1030_=_C3594 ,C1030_=_C3773 ,C1030_=_C3801 ,C1030_=_C3922 ,C1030_=_C3931 ,\nC1030_=_C3995 ,C1030_=_C3996 ,C1030_=_C3998 ,C1030_=_C3999 ,C1030_=_C4000 ,C1030_=_C4001 ,\nC1034_=_C1106 ,C1034_=_C1591 ,C1034_=_C1672 ,C1034_=_C1687 ,C1034_=_C1779 ,C1034_=_C1997 ,\nC1034_=_C2015 ,C1034_=_C2482 ,C1034_=_C2653 ,C1034_=_C2731 ,C1034_=_C2892 ,C1034_=_C2940 ,\nC1034_=_C3110 ,C1034_=_C3212 ,C1034_=_C3639 ,C1034_=_C3806 ,C1034_=_C3865 ,C1034_=_C3923 ,\nC1034_=_C3935 ,C1034_=_C4035 ,C1034_=_C4049 ,C1034_=_C4076 ,C1034_=_C4077 ,C1034_=_C4078 ,\nC1103_=_C1106 ,C1103_=_C1682 ,C1103_=_C1775 ,C1103_=_C1994 ,C1103_=_C2215 ,C1103_=_C2479 ,\nC1103_=_C2649 ,C1103_=_C2863 ,C1103_=_C2938 ,C1103_=_C3211 ,C1103_=_C3323 ,C1103_=_C3594 ,\nC1103_=_C3773 ,C1103_=_C3801 ,C1103_=_C3922 ,C1103_=_C3931 ,C1103_=_C3995 ,C1103_=_C3996 ,\nC1103_=_C3998 ,C1103_=_C3999 ,C1103_=_C4000 ,C1103_=_C4001 ,C1106_=_C1591 ,C1106_=_C1672 ,\nC1106_=_C1687 ,C1106_=_C1779 ,C1106_=_C1997 ,C1106_=_C2015 ,C1106_=_C2482 ,C1106_=_C2653 ,\nC1106_=_C2731 ,C1106_=_C2892 ,C1106_=_C2940 ,C1106_=_C3110 ,C1106_=_C3212 ,C1106_=_C3639 ,\nC1106_=_C3806 ,C1106_=_C3865 ,C1106_=_C3923 ,C1106_=_C3935 ,C1106_=_C4035 ,C1106_=_C4049 ,\nC1106_=_C4076 ,C1106_=_C4077 ,C1106_=_C4078 ,C1591_=_C1672 ,C1591_=_C1687 ,C1591_=_C1779 ,\nC1591_=_C1997 ,C1591_=_C2015 ,C1591_=_C2482 ,C1591_=_C2653 ,C1591_=_C2731 ,C1591_=_C2892 ,\nC1591_=_C2940 ,C1591_=_C3110 ,C1591_=_C3212 ,C1591_=_C3639 ,C1591_=_C3806 ,C1591_=_C3865 ,\nC1591_=_C3923 ,C1591_=_C3935 ,C1591_=_C4035 ,C1591_=_C4049 ,C1591_=_C4076 ,C1591_=_C4077 ,\nC1591_=_C4078 ,C1672_=_C1687 ,C1672_=_C1779 ,C1672_=_C1997 ,C1672_=_C2015 ,C1672_=_C2482 ,\nC1672_=_C2653 ,C1672_=_C2731 ,C1672_=_C2892 ,C1672_=_C2940 ,C1672_=_C3110 ,C1672_=_C3212 ,\nC1672_=_C3639 ,C1672_=_C3806 ,C1672_=_C3865 ,C1672_=_C3923 ,C1672_=_C3935 ,C1672_=_C4035 ,\nC1672_=_C4049 ,C1672_=_C4076 ,C1672_=_C4077 ,C1672_=_C4078 ,C1682_=_C1687 ,C1682_=_C1775 ,\nC1682_=_C1994 ,C1682_=_C2215 ,C1682_=_C2479 ,C1682_=_C2649 ,C1682_=_C2863 ,C1682_=_C2938 ,\nC1682_=_C3211 ,C1682_=_C3323 ,C1682_=_C3594 ,C1682_=_C3773 ,C1682_=_C3801 ,C1682_=_C3922 ,\nC1682_=_C3931 ,C1682_=_C3995 ,C1682_=_C3996 ,C1682_=_C3998 ,C1682_=_C3999 ,C1682_=_C4000 ,\nC1682_=_C4001 ,C1687_=_C1779 ,C1687_=_C1997 ,C1687_=_C2015 ,C1687_=_C2482 ,C1687_=_C2653 ,\nC1687_=_C2731 ,C1687_=_C2892 ,C1687_=_C2940 ,C1687_=_C3110 ,C1687_=_C3212 ,C1687_=_C3639 ,\nC1687_=_C3806 ,C1687_=_C3865 ,C1687_=_C3923 ,C1687_=_C3935 ,C1687_=_C4035 ,C1687_=_C4049 ,\nC1687_=_C4076 ,C1687_=_C4077 ,C1687_=_C4078 ,C1775_=_C1779 ,C1775_=_C1994 ,C1775_=_C2215 ,\nC1775_=_C2479 ,C1775_=_C2649 ,C1775_=_C2863 ,C1775_=_C2938 ,C1775_=_C3211 ,C1775_=_C3323 ,\nC1775_=_C3594 ,C1775_=_C3773 ,C1775_=_C3801 ,C1775_=_C3922 ,C1775_=_C3931 ,C1775_=_C3995 ,\nC1775_=_C3996 ,C1775_=_C3998 ,C1775_=_C3999 ,C1775_=_C4000 ,C1775_=_C4001 ,C1779_=_C1997 ,\nC1779_=_C2015 ,C1779_=_C2482 ,C1779_=_C2653 ,C1779_=_C2731 ,C1779_=_C2892 ,C1779_=_C2940 ,\nC1779_=_C3110 ,C1779_=_C3212 ,C1779_=_C3639 ,C1779_=_C3806 ,C1779_=_C3865 ,C1779_=_C3923 ,\nC1779_=_C3935 ,C1779_=_C4035 ,C1779_=_C4049 ,C1779_=_C4076 ,C1779_=_C4077 ,C1779_=_C4078 ,\nC1994_=_C1997 ,C1994_=_C2215 ,C1994_=_C2479 ,C1994_=_C2649 ,C1994_=_C2863 ,C1994_=_C2938 ,\nC1994_=_C3211 ,C1994_=_C3323 ,C1994_=_C3594 ,C1994_=_C3773 ,C1994_=_C3801 ,C1994_=_C3922 ,\nC1994_=_C3931 ,C1994_=_C3995 ,C1994_=_C3996 ,C1994_=_C3998 ,C1994_=_C3999 ,C1994_=_C4000 ,\nC1994_=_C4001 ,C1997_=_C2015 ,C1997_=_C2482 ,C1997_=_C2653 ,C1997_=_C2731 ,C1997_=_C2892 ,\nC1997_=_C2940 ,C1997_=_C3110 ,C1997_=_C3212 ,C1997_=_C3639 ,C1997_=_C3806 ,C1997_=_C3865 ,\nC1997_=_C3923 ,C1997_=_C3935 ,C1997_=_C4035 ,C1997_=_C4049 ,C1997_=_C4076 ,C1997_=_C4077 ,\nC1997_=_C4078 ,C2015_=_C2482 ,C2015_=_C2653 ,C2015_=_C2731 ,C2015_=_C2892 ,C2015_=_C2940 ,\nC2015_=_C3110 ,C2015_=_C3212 ,C2015_=_C3639 ,C2015_=_C3806 ,C2015_=_C3865 ,C2015_=_C3923 ,\nC2015_=_C3935 ,C2015_=_C4035 ,C2015_=_C4049 ,C2015_=_C4076 ,C2015_=_C4077 ,C2015_=_C4078 ,\nC2215_=_C2479 ,C2215_=_C2649 ,C2215_=_C2863 ,C2215_=_C2938 ,C2215_=_C3211 ,C2215_=_C3323 ,\nC2215_=_C3594 ,C2215_=_C3773 ,C2215_=_C3801 ,C2215_=_C3922 ,C2215_=_C3931 ,C2215_=_C3995 ,\nC2215_=_C3996 ,C2215_=_C3998 ,C2215_=_C3999 ,C2215_=_C4000 ,C2215_=_C4001 ,C2479_=_C2482 ,\nC2479_=_C2649 ,C2479_=_C2863 ,C2479_=_C2938 ,C2479_=_C3211 ,C2479_=_C3323 ,C2479_=_C3594 ,\nC2479_=_C3773 ,C2479_=_C3801 ,C2479_=_C3922 ,C2479_=_C3931 ,C2479_=_C3995 ,C2479_=_C3996 ,\nC2479_=_C3998 ,C2479_=_C3999 ,C2479_=_C4000 ,C2479_=_C4001 ,C2482_=_C2653 ,C2482_=_C2731 ,\nC2482_=_C2892 ,C2482_=_C2940 ,C2482_=_C3110 ,C2482_=_C3212 ,C2482_=_C3639 ,C2482_=_C3806 ,\nC2482_=_C3865 ,C2482_=_C3923 ,C2482_=_C3935 ,C2482_=_C4035 ,C2482_=_C4049 ,C2482_=_C4076 ,\nC2482_=_C4077 ,C2482_=_C4078 ,C2649_=_C2653 ,C2649_=_C2863 ,C2649_=_C2938 ,C2649_=_C3211 ,\nC2649_=_C3323 ,C2649_=_C3594 ,C2649_=_C3773 ,C2649_=_C3801 ,C2649_=_C3922 ,C2649_=_C3931 ,\nC2649_=_C3995 ,C2649_=_C3996 ,C2649_=_C3998 ,C2649_=_C3999 ,C2649_=_C4000 ,C2649_=_C4001 ,\nC2653_=_C2731 ,C2653_=_C2892 ,C2653_=_C2940 ,C2653_=_C3110 ,C2653_=_C3212 ,C2653_=_C3639 ,\nC2653_=_C3806 ,C2653_=_C3865 ,C2653_=_C3923 ,C2653_=_C3935 ,C2653_=_C4035 ,C2653_=_C4049 ,\nC2653_=_C4076 ,C2653_=_C4077 ,C2653_=_C4078 ,C2731_=_C2892 ,C2731_=_C2940 ,C2731_=_C3110 ,\nC2731_=_C3212 ,C2731_=_C3639 ,C2731_=_C3806 ,C2731_=_C3865 ,C2731_=_C3923 ,C2731_=_C3935 ,\nC2731_=_C4035 ,C2731_=_C4049 ,C2731_=_C4076 ,C2731_=_C4077 ,C2731_=_C4078 ,C2863_=_C2938 ,\nC2863_=_C3211 ,C2863_=_C3323 ,C2863_=_C3594 ,C2863_=_C3773 ,C2863_=_C3801 ,C2863_=_C3922 ,\nC2863_=_C3931 ,C2863_=_C3995 ,C2863_=_C3996 ,C2863_=_C3998 ,C2863_=_C3999 ,C2863_=_C4000 ,\nC2863_=_C4001 ,C2892_=_C2940 ,C2892_=_C3110 ,C2892_=_C3212 ,C2892_=_C3639 ,C2892_=_C3806 ,\nC2892_=_C3865 ,C2892_=_C3923 ,C2892_=_C3935 ,C2892_=_C4035 ,C2892_=_C4049 ,C2892_=_C4076 ,\nC2892_=_C4077 ,C2892_=_C4078 ,C2938_=_C2940 ,C2938_=_C3211 ,C2938_=_C3323 ,C2938_=_C3594 ,\nC2938_=_C3773 ,C2938_=_C3801 ,C2938_=_C3922 ,C2938_=_C3931 ,C2938_=_C3995 ,C2938_=_C3996 ,\nC2938_=_C3998 ,C2938_=_C3999 ,C2938_=_C4000 ,C2938_=_C4001 ,C2940_=_C3110 ,C2940_=_C3212 ,\nC2940_=_C3639 ,C2940_=_C3806 ,C2940_=_C3865 ,C2940_=_C3923 ,C2940_=_C3935 ,C2940_=_C4035 ,\nC2940_=_C4049 ,C2940_=_C4076 ,C2940_=_C4077 ,C2940_=_C4078 ,C3110_=_C3212 ,C3110_=_C3639 ,\nC3110_=_C3806 ,C3110_=_C3865 ,C3110_=_C3923 ,C3110_=_C3935 ,C3110_=_C4035 ,C3110_=_C4049 ,\nC3110_=_C4076</w:t>
      </w:r>
    </w:p>
    <w:p>
      <w:pPr>
        <w:pStyle w:val="PreformattedText"/>
        <w:bidi w:val="0"/>
        <w:spacing w:before="0" w:after="0"/>
        <w:jc w:val="left"/>
        <w:rPr/>
      </w:pPr>
      <w:r>
        <w:rPr/>
        <w:t xml:space="preserve"> </w:t>
      </w:r>
      <w:r>
        <w:rPr/>
        <w:t>,C3110_=_C4077 ,C3110_=_C4078 ,C3211_=_C3212 ,C3211_=_C3323 ,C3211_=_C3594 ,\nC3211_=_C3773 ,C3211_=_C3801 ,C3211_=_C3922 ,C3211_=_C3931 ,C3211_=_C3995 ,C3211_=_C3996 ,\nC3211_=_C3998 ,C3211_=_C3999 ,C3211_=_C4000 ,C3211_=_C4001 ,C3212_=_C3639 ,C3212_=_C3806 ,\nC3212_=_C3865 ,C3212_=_C3923 ,C3212_=_C3935 ,C3212_=_C4035 ,C3212_=_C4049 ,C3212_=_C4076 ,\nC3212_=_C4077 ,C3212_=_C4078 ,C3323_=_C3594 ,C3323_=_C3773 ,C3323_=_C3801 ,C3323_=_C3922 ,\nC3323_=_C3931 ,C3323_=_C3995 ,C3323_=_C3996 ,C3323_=_C3998 ,C3323_=_C3999 ,C3323_=_C4000 ,\nC3323_=_C4001 ,C3594_=_C3773 ,C3594_=_C3801 ,C3594_=_C3922 ,C3594_=_C3931 ,C3594_=_C3995 ,\nC3594_=_C3996 ,C3594_=_C3998 ,C3594_=_C3999 ,C3594_=_C4000 ,C3594_=_C4001 ,C3639_=_C3806 ,\nC3639_=_C3865 ,C3639_=_C3923 ,C3639_=_C3935 ,C3639_=_C4035 ,C3639_=_C4049 ,C3639_=_C4076 ,\nC3639_=_C4077 ,C3639_=_C4078 ,C3773_=_C3801 ,C3773_=_C3922 ,C3773_=_C3931 ,C3773_=_C3995 ,\nC3773_=_C3996 ,C3773_=_C3998 ,C3773_=_C3999 ,C3773_=_C4000 ,C3773_=_C4001 ,C3801_=_C3806 ,\nC3801_=_C3922 ,C3801_=_C3931 ,C3801_=_C3995 ,C3801_=_C3996 ,C3801_=_C3998 ,C3801_=_C3999 ,\nC3801_=_C4000 ,C3801_=_C4001 ,C3806_=_C3865 ,C3806_=_C3923 ,C3806_=_C3935 ,C3806_=_C4035 ,\nC3806_=_C4049 ,C3806_=_C4076 ,C3806_=_C4077 ,C3806_=_C4078 ,C3865_=_C3923 ,C3865_=_C3935 ,\nC3865_=_C4035 ,C3865_=_C4049 ,C3865_=_C4076 ,C3865_=_C4077 ,C3865_=_C4078 ,C3922_=_C3923 ,\nC3922_=_C3931 ,C3922_=_C3995 ,C3922_=_C3996 ,C3922_=_C3998 ,C3922_=_C3999 ,C3922_=_C4000 ,\nC3922_=_C4001 ,C3923_=_C3935 ,C3923_=_C4035 ,C3923_=_C4049 ,C3923_=_C4076 ,C3923_=_C4077 ,\nC3923_=_C4078 ,C3931_=_C3935 ,C3931_=_C3995 ,C3931_=_C3996 ,C3931_=_C3998 ,C3931_=_C3999 ,\nC3931_=_C4000 ,C3931_=_C4001 ,C3935_=_C4035 ,C3935_=_C4049 ,C3935_=_C4076 ,C3935_=_C4077 ,\nC3935_=_C4078 ,C3995_=_C3996 ,C3995_=_C3998 ,C3995_=_C3999 ,C3995_=_C4000 ,C3995_=_C4001 ,\nC3995_=_C4035 ,C3996_=_C3998 ,C3996_=_C3999 ,C3996_=_C4000 ,C3996_=_C4001 ,C3996_=_C4049 ,\nC3998_=_C3999 ,C3998_=_C4000 ,C3998_=_C4001 ,C3998_=_C4076 ,C3999_=_C4000 ,C3999_=_C4001 ,\nC4000_=_C4001 ,C4001_=_C4078 ,C4035_=_C4049 ,C4035_=_C4076 ,C4035_=_C4077 ,C4035_=_C4078 ,\nC4049_=_C4076 ,C4049_=_C4077 ,C4049_=_C4078 ,C4076_=_C4077 ,C4076_=_C4078 ,C4077_=_C4078 ,"];257[shape=box, label="id:257 level: 7\n53: C519 C1025 C1083 C1084 C1085 \nC1086 C1087 C1088 C1089 C1090 C1091 \nC1092 C1093 C1094 C1095 C1096 C1097 \nC1098 C1099 C1100 C1101 C1102 C1103 \nC1104 C1105 C1106 C1107 C1108 C1130 \nC1251 C1588 C1629 C1709 C1771 C1832 \nC1989 C2049 C2646 C2840 C2879 C3121 \nC3208 C3222 C3560 C3745 C3766 C3800 \nC3801 C3802 C3803 C3804 C3805 C3806 \n713: C519_=_C1083( C519 C1083 ) C519_=_C1084( C519 C1084 ) C519_=_C1085( C519 C1085 ) C519_=_C1086( C519 C1086 ) C519_=_C1087( C519 C1087 ) \nC519_=_C1088( C519 C1088 ) C519_=_C1089( C519 C1089 ) C519_=_C1090( C519 C1090 ) C519_=_C1091( C519 C1091 ) C519_=_C1092( C519 C1092 ) C519_=_C1093( C519 C1093 ) \nC519_=_C1094( C519 C1094 ) C519_=_C1095( C519 C1095 ) C519_=_C1096( C519 C1096 ) C519_=_C1097( C519 C1097 ) C519_=_C1098( C519 C1098 ) C519_=_C1099( C519 C1099 ) \nC519_=_C1100( C519 C1100 ) C519_=_C1101( C519 C1101 ) C519_=_C1102( C519 C1102 ) C519_=_C1103( C519 C1103 ) C519_=_C1104( C519 C1104 ) C519_=_C1105( C519 C1105 ) \nC519_=_C1106( C519 C1106 ) C519_=_C1107( C519 C1107 ) C519_=_C1108( C519 C1108 ) C1025_=_C1099( C1025 C1099 ) C1025_=_C1130( C1025 C1130 ) C1025_=_C1251( C1025 C1251 ) \nC1025_=_C1588( C1025 C1588 ) C1025_=_C1629( C1025 C1629 ) C1025_=_C1709( C1025 C1709 ) C1025_=_C1771( C1025 C1771 ) C1025_=_C1832( C1025 C1832 ) C1025_=_C1989( C1025 C1989 ) \nC1025_=_C2049( C1025 C2049 ) C1025_=_C2646( C1025 C2646 ) C1025_=_C2840( C1025 C2840 ) C1025_=_C2879( C1025 C2879 ) C1025_=_C3121( C1025 C3121 ) C1025_=_C3208( C1025 C3208 ) \nC1025_=_C3222( C1025 C3222 ) C1025_=_C3560( C1025 C3560 ) C1025_=_C3745( C1025 C3745 ) C1025_=_C3766( C1025 C3766 ) C1025_=_C3800( C1025 C3800 ) C1025_=_C3801( C1025 C3801 ) \nC1025_=_C3802( C1025 C3802 ) C1025_=_C3803( C1025 C3803 ) C1025_=_C3804( C1025 C3804 ) C1025_=_C3805( C1025 C3805 ) C1025_=_C3806( C1025 C3806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105( C1083 C1105 ) C1083_=_C1106( C1083 C1106 ) C1083_=_C1107( C1083 C1107 ) C1083_=_C1108( C1083 C1108 ) \nC1083_=_C1251( C1083 C1251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4( C1084 C1104 ) C1084_=_C1105( C1084 C1105 ) C1084_=_C1106( C1084 C1106 ) C1084_=_C1107( C1084 C1107 ) \nC1084_=_C1108( C1084 C1108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07( C1085 C1107 ) C1085_=_C1108( C1085 C1108 ) \nC1086_=_C1087( C1086 C1087 ) C1086_=_C1088( C1086 C1088 ) C1086_=_C1089( C1086 C1089 ) C1086_=_C1090( C1086 C1090 ) C1086_=_C1091( C1086 C1091 ) C1086_=_C1092( C1086 C1092 ) \nC1086_=_C1093( C1086 C1093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6_=_C1107( C1086 C1107 ) C1086_=_C1108( C1086 C1108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8( C1089 C1108 ) C1089_=_C2840( C1089 C2840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3121( C1091 C3121 ) C1092_=_C1093( C1092 C1093 ) \nC1092_=_C1094( C1092 C1094 ) C1092_=_C1095( C1092 C1095 ) C1092_=_C1096( C1092 C1096 ) C1092_=_C1097( C1092 C1097 ) C1092_=_C1098( C1092 C1098 ) C1092_=_C1099( C1092 C1099 ) \nC1092_=_C1100(</w:t>
      </w:r>
    </w:p>
    <w:p>
      <w:pPr>
        <w:pStyle w:val="PreformattedText"/>
        <w:bidi w:val="0"/>
        <w:spacing w:before="0" w:after="0"/>
        <w:jc w:val="left"/>
        <w:rPr/>
      </w:pPr>
      <w:r>
        <w:rPr/>
        <w:t xml:space="preserve"> </w:t>
      </w:r>
      <w:r>
        <w:rPr/>
        <w:t>C1092 C1100 ) C1092_=_C1101( C1092 C1101 ) C1092_=_C1102( C1092 C1102 ) C1092_=_C1103( C1092 C1103 ) C1092_=_C1104( C1092 C1104 ) C1092_=_C1105( C1092 C1105 ) \nC1092_=_C1106( C1092 C1106 ) C1092_=_C1107( C1092 C1107 ) C1092_=_C1108( C1092 C1108 ) C1092_=_C3208( C1092 C3208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3222( C1093 C3222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5_=_C1096( C1095 C1096 ) C1095_=_C1097( C1095 C1097 ) \nC1095_=_C1098( C1095 C1098 ) C1095_=_C1099( C1095 C1099 ) C1095_=_C1100( C1095 C1100 ) C1095_=_C1101( C1095 C1101 ) C1095_=_C1102( C1095 C1102 ) C1095_=_C1103( C1095 C1103 ) \nC1095_=_C1104( C1095 C1104 ) C1095_=_C1105( C1095 C1105 ) C1095_=_C1106( C1095 C1106 ) C1095_=_C1107( C1095 C1107 ) C1095_=_C1108( C1095 C1108 ) C1095_=_C3560( C1095 C3560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3745( C1097 C3745 ) \nC1098_=_C1099( C1098 C1099 ) C1098_=_C1100( C1098 C1100 ) C1098_=_C1101( C1098 C1101 ) C1098_=_C1102( C1098 C1102 ) C1098_=_C1103( C1098 C1103 ) C1098_=_C1104( C1098 C1104 ) \nC1098_=_C1105( C1098 C1105 ) C1098_=_C1106( C1098 C1106 ) C1098_=_C1107( C1098 C1107 ) C1098_=_C1108( C1098 C1108 ) C1099_=_C1100( C1099 C1100 ) C1099_=_C1101( C1099 C1101 ) \nC1099_=_C1102( C1099 C1102 ) C1099_=_C1103( C1099 C1103 ) C1099_=_C1104( C1099 C1104 ) C1099_=_C1105( C1099 C1105 ) C1099_=_C1106( C1099 C1106 ) C1099_=_C1107( C1099 C1107 ) \nC1099_=_C1108( C1099 C1108 ) C1099_=_C1130( C1099 C1130 ) C1099_=_C1251( C1099 C1251 ) C1099_=_C1588( C1099 C1588 ) C1099_=_C1629( C1099 C1629 ) C1099_=_C1709( C1099 C1709 ) \nC1099_=_C1771( C1099 C1771 ) C1099_=_C1832( C1099 C1832 ) C1099_=_C1989( C1099 C1989 ) C1099_=_C2049( C1099 C2049 ) C1099_=_C2646( C1099 C2646 ) C1099_=_C2840( C1099 C2840 ) \nC1099_=_C2879( C1099 C2879 ) C1099_=_C3121( C1099 C3121 ) C1099_=_C3208( C1099 C3208 ) C1099_=_C3222( C1099 C3222 ) C1099_=_C3560( C1099 C3560 ) C1099_=_C3745( C1099 C3745 ) \nC1099_=_C3766( C1099 C3766 ) C1099_=_C3800( C1099 C3800 ) C1099_=_C3801( C1099 C3801 ) C1099_=_C3802( C1099 C3802 ) C1099_=_C3803( C1099 C3803 ) C1099_=_C3804( C1099 C3804 ) \nC1099_=_C3805( C1099 C3805 ) C1099_=_C3806( C1099 C3806 ) C1100_=_C1101( C1100 C1101 ) C1100_=_C1102( C1100 C1102 ) C1100_=_C1103( C1100 C1103 ) C1100_=_C1104( C1100 C1104 ) \nC1100_=_C1105( C1100 C1105 ) C1100_=_C1106( C1100 C1106 ) C1100_=_C1107( C1100 C1107 ) C1100_=_C1108( C1100 C1108 ) C1101_=_C1102( C1101 C1102 ) C1101_=_C1103( C1101 C1103 ) \nC1101_=_C1104( C1101 C1104 ) C1101_=_C1105( C1101 C1105 ) C1101_=_C1106( C1101 C1106 ) C1101_=_C1107( C1101 C1107 ) C1101_=_C1108( C1101 C1108 ) C1102_=_C1103( C1102 C1103 ) \nC1102_=_C1104( C1102 C1104 ) C1102_=_C1105( C1102 C1105 ) C1102_=_C1106( C1102 C1106 ) C1102_=_C1107( C1102 C1107 ) C1102_=_C1108( C1102 C1108 ) C1103_=_C1104( C1103 C1104 ) \nC1103_=_C1105( C1103 C1105 ) C1103_=_C1106( C1103 C1106 ) C1103_=_C1107( C1103 C1107 ) C1103_=_C1108( C1103 C1108 ) C1103_=_C3801( C1103 C3801 ) C1104_=_C1105( C1104 C1105 ) \nC1104_=_C1106( C1104 C1106 ) C1104_=_C1107( C1104 C1107 ) C1104_=_C1108( C1104 C1108 ) C1104_=_C3802( C1104 C3802 ) C1105_=_C1106( C1105 C1106 ) C1105_=_C1107( C1105 C1107 ) \nC1105_=_C1108( C1105 C1108 ) C1105_=_C3803( C1105 C3803 ) C1106_=_C1107( C1106 C1107 ) C1106_=_C1108( C1106 C1108 ) C1106_=_C3806( C1106 C3806 ) C1107_=_C1108( C1107 C1108 ) \nC1130_=_C1251( C1130 C1251 ) C1130_=_C1588( C1130 C1588 ) C1130_=_C1629( C1130 C1629 ) C1130_=_C1709( C1130 C1709 ) C1130_=_C1771( C1130 C1771 ) C1130_=_C1832( C1130 C1832 ) \nC1130_=_C1989( C1130 C1989 ) C1130_=_C2049( C1130 C2049 ) C1130_=_C2646( C1130 C2646 ) C1130_=_C2840( C1130 C2840 ) C1130_=_C2879( C1130 C2879 ) C1130_=_C3121( C1130 C3121 ) \nC1130_=_C3208( C1130 C3208 ) C1130_=_C3222( C1130 C3222 ) C1130_=_C3560( C1130 C3560 ) C1130_=_C3745( C1130 C3745 ) C1130_=_C3766( C1130 C3766 ) C1130_=_C3800( C1130 C3800 ) \nC1130_=_C3801( C1130 C3801 ) C1130_=_C3802( C1130 C3802 ) C1130_=_C3803( C1130 C3803 ) C1130_=_C3804( C1130 C3804 ) C1130_=_C3805( C1130 C3805 ) C1130_=_C3806( C1130 C3806 ) \nC1251_=_C1588( C1251 C1588 ) C1251_=_C1629( C1251 C1629 ) C1251_=_C1709( C1251 C1709 ) C1251_=_C1771( C1251 C1771 ) C1251_=_C1832( C1251 C1832 ) C1251_=_C1989( C1251 C1989 ) \nC1251_=_C2049( C1251 C2049 ) C1251_=_C2646( C1251 C2646 ) C1251_=_C2840( C1251 C2840 ) C1251_=_C2879( C1251 C2879 ) C1251_=_C3121( C1251 C3121 ) C1251_=_C3208( C1251 C3208 ) \nC1251_=_C3222( C1251 C3222 ) C1251_=_C3560( C1251 C3560 ) C1251_=_C3745( C1251 C3745 ) C1251_=_C3766( C1251 C3766 ) C1251_=_C3800( C1251 C3800 ) C1251_=_C3801( C1251 C3801 ) \nC1251_=_C3802( C1251 C3802 ) C1251_=_C3803( C1251 C3803 ) C1251_=_C3804( C1251 C3804 ) C1251_=_C3805( C1251 C3805 ) C1251_=_C3806( C1251 C3806 ) C1588_=_C1629( C1588 C1629 ) \nC1588_=_C1709( C1588 C1709 ) C1588_=_C1771( C1588 C1771 ) C1588_=_C1832( C1588 C1832 ) C1588_=_C1989( C1588 C1989 ) C1588_=_C2049( C1588 C2049 ) C1588_=_C2646( C1588 C2646 ) \nC1588_=_C2840( C1588 C2840 ) C1588_=_C2879( C1588 C2879 ) C1588_=_C3121( C1588 C3121 ) C1588_=_C3208( C1588 C3208 ) C1588_=_C3222( C1588 C3222 ) C1588_=_C3560( C1588 C3560 ) \nC1588_=_C3745( C1588 C3745 ) C1588_=_C3766( C1588 C3766 ) C1588_=_C3800( C1588 C3800 ) C1588_=_C3801( C1588 C3801 ) C1588_=_C3802( C1588 C3802 ) C1588_=_C3803( C1588 C3803 ) \nC1588_=_C3804( C1588 C3804 ) C1588_=_C3805( C1588 C3805 ) C1588_=_C3806( C1588 C3806 ) C1629_=_C1709( C1629 C1709 ) C1629_=_C1771( C1629 C1771 ) C1629_=_C1832( C1629 C1832 ) \nC1629_=_C1989( C1629 C1989 ) C1629_=_C2049( C1629 C2049 ) C1629_=_C2646( C1629 C2646 ) C1629_=_C2840( C1629 C2840 ) C1629_=_C2879( C1629 C2879 ) C1629_=_C3121( C1629 C3121 ) \nC1629_=_C3208( C1629 C3208 ) C1629_=_C3222( C1629 C3222 ) C1629_=_C3560( C1629 C3560 ) C1629_=_C3745( C1629 C3745 ) C1629_=_C3766( C1629 C3766 ) C1629_=_C3800( C1629 C3800 ) \nC1629_=_C3801( C1629 C3801 ) C1629_=_C3802( C1629 C3802 ) C1629_=_C3803( C1629 C3803 ) C1629_=_C3804( C1629 C3804 ) C1629_=_C3805( C1629 C3805 ) C1629_=_C3806( C1629 C3806 ) \nC1709_=_C1771( C1709 C1771 ) C1709_=_C1832( C1709 C1832 ) C1709_=_C1989( C1709 C1989 ) C1709_=_C2049( C1709 C2049 ) C1709_=_C2646( C1709 C2646 ) C1709_=_C2840( C1709 C2840 ) \nC1709_=_C2879( C1709 C2879 ) C1709_=_C3121( C1709 C3121 ) C1709_=_C3208( C1709 C3208 ) C1709_=_C3222( C1709 C3222 ) C1709_=_C3560( C1709 C3560 ) C1709_=_C3745( C1709 C3745 ) \nC1709_=_C3766( C1709 C3766 ) C1709_=_C3800( C1709 C3800 ) C1709_=_C3801( C1709 C3801 ) C1709_=_C3802( C1709 C3802 ) C1709_=_C3803( C1709 C3803 ) C1709_=_C3804( C1709 C3804 ) \nC1709_=_C3805( C1709 C3805 ) C1709_=_C3806( C1709 C3806 ) C1771_=_C1832( C1771 C1832 ) C1771_=_C1989( C1771 C1989 ) C1771_=_C2049( C1771 C2049 ) C1771_=_C2646( C1771 C2646 ) \nC1771_=_C2840( C1771 C2840 ) C1771_=_C2879( C1771 C2879 ) C1771_=_C3121( C1771 C3121 ) C1771_=_C3208( C1771 C3208 ) C1771_=_C3222( C1771 C3222 ) C1771_=_C3560( C1771 C3560 ) \nC1771_=_C3745( C1771 C3745 ) C1771_=_C3766( C1771 C3766 ) C1771_=_C3800( C1771 C3800 ) C1771_=_C3801( C1771 C3801 ) C1771_=_C3802( C1771 C3802 ) C1771_=_C3803( C1771 C3803 ) \nC1771_=_C3804( C1771 C3804 ) C1771_=_C3805( C1771 C3805 ) C1771_=_C3806( C1771 C3806 ) C1832_=_C1989( C1832 C1989 ) C1832_=_C2049( C1832 C2049 ) C1832_=_C2646( C1832 C2646 ) \nC1832_=_C2840( C1832 C2840 ) C1832_=_C2879( C1832 C2879 ) C1832_=_C3121( C1832 C3121 ) C1832_=_C3208( C1832 C3208 ) C1832_=_C3222( C1832 C3222 ) C1832_=_C3560( C1832 C3560 ) \nC1832_=_C3745( C1832 C3745 ) C1832_=_C3766( C1832 C3766 ) C1832_=_C3800( C1832 C3800 ) C1832_=_C3801( C1832 C3801 ) C1832_=_C3802( C1832 C3802 ) C1832_=_C3803( C1832 C3803 ) \nC1832_=_C3804( C1832 C3804 ) C1832_=_C3805( C1832 C3805 ) C1832_=_C3806( C1832 C3806 ) C1989_=_C2049( C1989 C2049 ) C1989_=_C2646( C1989 C2646 ) C1989_=_C2840( C1989 C2840 ) \nC1989_=_C2879( C1989 C2879 ) C1989_=_C3121( C1989 C3121 ) C1989_=_C3208( C1989 C3208 ) C1989_=_C3222( C1989 C3222 ) C1989_=_C3560( C1989 C3560 ) C1989_=_C3745( C1989 C3745 ) \nC1989_=_C3766( C1989 C3766 ) C1989_=_C3800( C1989 C3800 ) C1989_=_C3801( C1989 C3801 ) C1989_=_C3802( C1989 C3802 ) C1989_=_C3803( C1989 C3803 ) C1989_=_C3804( C1989 C3804 ) \nC1989_=_C3805( C1989 C3805 ) C1989_=_C3806( C1989 C3806 ) C2049_=_C2646( C2049 C2646 ) C2049_=_C2840( C2049 C2840 ) C2049_=_C2879( C2049 C2879 ) C2049_=_C3121( C2049 C3121 ) \nC2049_=_C3208( C2049 C3208 ) C2049_=_C3222( C2049 C3222 ) C2049_=_C3560( C2049 C3560 ) C2049_=_C3745( C2049 C3745 ) C2049_=_C3766( C2049 C3766 ) C2049_=_C3800( C2049 C3800 ) \nC2049_=_C3801( C2049 C3801 ) C2049_=_C3802( C2049 C3802 ) C2049_=_C3803(</w:t>
      </w:r>
    </w:p>
    <w:p>
      <w:pPr>
        <w:pStyle w:val="PreformattedText"/>
        <w:bidi w:val="0"/>
        <w:spacing w:before="0" w:after="0"/>
        <w:jc w:val="left"/>
        <w:rPr/>
      </w:pPr>
      <w:r>
        <w:rPr/>
        <w:t xml:space="preserve"> </w:t>
      </w:r>
      <w:r>
        <w:rPr/>
        <w:t>C2049 C3803 ) C2049_=_C3804( C2049 C3804 ) C2049_=_C3805( C2049 C3805 ) C2049_=_C3806( C2049 C3806 ) \nC2646_=_C2840( C2646 C2840 ) C2646_=_C2879( C2646 C2879 ) C2646_=_C3121( C2646 C3121 ) C2646_=_C3208( C2646 C3208 ) C2646_=_C3222( C2646 C3222 ) C2646_=_C3560( C2646 C3560 ) \nC2646_=_C3745( C2646 C3745 ) C2646_=_C3766( C2646 C3766 ) C2646_=_C3800( C2646 C3800 ) C2646_=_C3801( C2646 C3801 ) C2646_=_C3802( C2646 C3802 ) C2646_=_C3803( C2646 C3803 ) \nC2646_=_C3804( C2646 C3804 ) C2646_=_C3805( C2646 C3805 ) C2646_=_C3806( C2646 C3806 ) C2840_=_C2879( C2840 C2879 ) C2840_=_C3121( C2840 C3121 ) C2840_=_C3208( C2840 C3208 ) \nC2840_=_C3222( C2840 C3222 ) C2840_=_C3560( C2840 C3560 ) C2840_=_C3745( C2840 C3745 ) C2840_=_C3766( C2840 C3766 ) C2840_=_C3800( C2840 C3800 ) C2840_=_C3801( C2840 C3801 ) \nC2840_=_C3802( C2840 C3802 ) C2840_=_C3803( C2840 C3803 ) C2840_=_C3804( C2840 C3804 ) C2840_=_C3805( C2840 C3805 ) C2840_=_C3806( C2840 C3806 ) C2879_=_C3121( C2879 C3121 ) \nC2879_=_C3208( C2879 C3208 ) C2879_=_C3222( C2879 C3222 ) C2879_=_C3560( C2879 C3560 ) C2879_=_C3745( C2879 C3745 ) C2879_=_C3766( C2879 C3766 ) C2879_=_C3800( C2879 C3800 ) \nC2879_=_C3801( C2879 C3801 ) C2879_=_C3802( C2879 C3802 ) C2879_=_C3803( C2879 C3803 ) C2879_=_C3804( C2879 C3804 ) C2879_=_C3805( C2879 C3805 ) C2879_=_C3806( C2879 C3806 ) \nC3121_=_C3208( C3121 C3208 ) C3121_=_C3222( C3121 C3222 ) C3121_=_C3560( C3121 C3560 ) C3121_=_C3745( C3121 C3745 ) C3121_=_C3766( C3121 C3766 ) C3121_=_C3800( C3121 C3800 ) \nC3121_=_C3801( C3121 C3801 ) C3121_=_C3802( C3121 C3802 ) C3121_=_C3803( C3121 C3803 ) C3121_=_C3804( C3121 C3804 ) C3121_=_C3805( C3121 C3805 ) C3121_=_C3806( C3121 C3806 ) \nC3208_=_C3222( C3208 C3222 ) C3208_=_C3560( C3208 C3560 ) C3208_=_C3745( C3208 C3745 ) C3208_=_C3766( C3208 C3766 ) C3208_=_C3800( C3208 C3800 ) C3208_=_C3801( C3208 C3801 ) \nC3208_=_C3802( C3208 C3802 ) C3208_=_C3803( C3208 C3803 ) C3208_=_C3804( C3208 C3804 ) C3208_=_C3805( C3208 C3805 ) C3208_=_C3806( C3208 C3806 ) C3222_=_C3560( C3222 C3560 ) \nC3222_=_C3745( C3222 C3745 ) C3222_=_C3766( C3222 C3766 ) C3222_=_C3800( C3222 C3800 ) C3222_=_C3801( C3222 C3801 ) C3222_=_C3802( C3222 C3802 ) C3222_=_C3803( C3222 C3803 ) \nC3222_=_C3804( C3222 C3804 ) C3222_=_C3805( C3222 C3805 ) C3222_=_C3806( C3222 C3806 ) C3560_=_C3745( C3560 C3745 ) C3560_=_C3766( C3560 C3766 ) C3560_=_C3800( C3560 C3800 ) \nC3560_=_C3801( C3560 C3801 ) C3560_=_C3802( C3560 C3802 ) C3560_=_C3803( C3560 C3803 ) C3560_=_C3804( C3560 C3804 ) C3560_=_C3805( C3560 C3805 ) C3560_=_C3806( C3560 C3806 ) \nC3745_=_C3766( C3745 C3766 ) C3745_=_C3800( C3745 C3800 ) C3745_=_C3801( C3745 C3801 ) C3745_=_C3802( C3745 C3802 ) C3745_=_C3803( C3745 C3803 ) C3745_=_C3804( C3745 C3804 ) \nC3745_=_C3805( C3745 C3805 ) C3745_=_C3806( C3745 C3806 ) C3766_=_C3800( C3766 C3800 ) C3766_=_C3801( C3766 C3801 ) C3766_=_C3802( C3766 C3802 ) C3766_=_C3803( C3766 C3803 ) \nC3766_=_C3804( C3766 C3804 ) C3766_=_C3805( C3766 C3805 ) C3766_=_C3806( C3766 C3806 ) C3800_=_C3801( C3800 C3801 ) C3800_=_C3802( C3800 C3802 ) C3800_=_C3803( C3800 C3803 ) \nC3800_=_C3804( C3800 C3804 ) C3800_=_C3805( C3800 C3805 ) C3800_=_C3806( C3800 C3806 ) C3801_=_C3802( C3801 C3802 ) C3801_=_C3803( C3801 C3803 ) C3801_=_C3804( C3801 C3804 ) \nC3801_=_C3805( C3801 C3805 ) C3801_=_C3806( C3801 C3806 ) C3802_=_C3803( C3802 C3803 ) C3802_=_C3804( C3802 C3804 ) C3802_=_C3805( C3802 C3805 ) C3802_=_C3806( C3802 C3806 ) \nC3803_=_C3804( C3803 C3804 ) C3803_=_C3805( C3803 C3805 ) C3803_=_C3806( C3803 C3806 ) C3804_=_C3805( C3804 C3805 ) C3804_=_C3806( C3804 C3806 ) C3805_=_C3806( C3805 C3806 ) "];188-&gt;257[label="52: C519 C1025 C1083 C1084 C1085 \nC1086 C1087 C1088 C1089 C1090 C1091 \nC1092 C1093 C1094 C1095 C1096 C1097 \nC1098 C1100 C1101 C1102 C1103 C1104 \nC1105 C1106 C1107 C1108 C1130 C1251 \nC1588 C1629 C1709 C1771 C1832 C1989 \nC2049 C2646 C2840 C2879 C3121 C3208 \nC3222 C3560 C3745 C3766 C3800 C3801 \nC3802 C3803 C3804 C3805 C3806 \n661: C519_=_C1083 ,C519_=_C1084 ,C519_=_C1085 ,C519_=_C1086 ,C519_=_C1087 ,\nC519_=_C1088 ,C519_=_C1089 ,C519_=_C1090 ,C519_=_C1091 ,C519_=_C1092 ,C519_=_C1093 ,\nC519_=_C1094 ,C519_=_C1095 ,C519_=_C1096 ,C519_=_C1097 ,C519_=_C1098 ,C519_=_C1100 ,\nC519_=_C1101 ,C519_=_C1102 ,C519_=_C1103 ,C519_=_C1104 ,C519_=_C1105 ,C519_=_C1106 ,\nC519_=_C1107 ,C519_=_C1108 ,C1025_=_C1130 ,C1025_=_C1251 ,C1025_=_C1588 ,C1025_=_C1629 ,\nC1025_=_C1709 ,C1025_=_C1771 ,C1025_=_C1832 ,C1025_=_C1989 ,C1025_=_C2049 ,C1025_=_C2646 ,\nC1025_=_C2840 ,C1025_=_C2879 ,C1025_=_C3121 ,C1025_=_C3208 ,C1025_=_C3222 ,C1025_=_C3560 ,\nC1025_=_C3745 ,C1025_=_C3766 ,C1025_=_C3800 ,C1025_=_C3801 ,C1025_=_C3802 ,C1025_=_C3803 ,\nC1025_=_C3804 ,C1025_=_C3805 ,C1025_=_C3806 ,C1083_=_C1084 ,C1083_=_C1085 ,C1083_=_C1086 ,\nC1083_=_C1087 ,C1083_=_C1088 ,C1083_=_C1089 ,C1083_=_C1090 ,C1083_=_C1091 ,C1083_=_C1092 ,\nC1083_=_C1093 ,C1083_=_C1094 ,C1083_=_C1095 ,C1083_=_C1096 ,C1083_=_C1097 ,C1083_=_C1098 ,\nC1083_=_C1100 ,C1083_=_C1101 ,C1083_=_C1102 ,C1083_=_C1103 ,C1083_=_C1104 ,C1083_=_C1105 ,\nC1083_=_C1106 ,C1083_=_C1107 ,C1083_=_C1108 ,C1083_=_C1251 ,C1084_=_C1085 ,C1084_=_C1086 ,\nC1084_=_C1087 ,C1084_=_C1088 ,C1084_=_C1089 ,C1084_=_C1090 ,C1084_=_C1091 ,C1084_=_C1092 ,\nC1084_=_C1093 ,C1084_=_C1094 ,C1084_=_C1095 ,C1084_=_C1096 ,C1084_=_C1097 ,C1084_=_C1098 ,\nC1084_=_C1100 ,C1084_=_C1101 ,C1084_=_C1102 ,C1084_=_C1103 ,C1084_=_C1104 ,C1084_=_C1105 ,\nC1084_=_C1106 ,C1084_=_C1107 ,C1084_=_C1108 ,C1085_=_C1086 ,C1085_=_C1087 ,C1085_=_C1088 ,\nC1085_=_C1089 ,C1085_=_C1090 ,C1085_=_C1091 ,C1085_=_C1092 ,C1085_=_C1093 ,C1085_=_C1094 ,\nC1085_=_C1095 ,C1085_=_C1096 ,C1085_=_C1097 ,C1085_=_C1098 ,C1085_=_C1100 ,C1085_=_C1101 ,\nC1085_=_C1102 ,C1085_=_C1103 ,C1085_=_C1104 ,C1085_=_C1105 ,C1085_=_C1106 ,C1085_=_C1107 ,\nC1085_=_C1108 ,C1086_=_C1087 ,C1086_=_C1088 ,C1086_=_C1089 ,C1086_=_C1090 ,C1086_=_C1091 ,\nC1086_=_C1092 ,C1086_=_C1093 ,C1086_=_C1094 ,C1086_=_C1095 ,C1086_=_C1096 ,C1086_=_C1097 ,\nC1086_=_C1098 ,C1086_=_C1100 ,C1086_=_C1101 ,C1086_=_C1102 ,C1086_=_C1103 ,C1086_=_C1104 ,\nC1086_=_C1105 ,C1086_=_C1106 ,C1086_=_C1107 ,C1086_=_C1108 ,C1087_=_C1088 ,C1087_=_C1089 ,\nC1087_=_C1090 ,C1087_=_C1091 ,C1087_=_C1092 ,C1087_=_C1093 ,C1087_=_C1094 ,C1087_=_C1095 ,\nC1087_=_C1096 ,C1087_=_C1097 ,C1087_=_C1098 ,C1087_=_C1100 ,C1087_=_C1101 ,C1087_=_C1102 ,\nC1087_=_C1103 ,C1087_=_C1104 ,C1087_=_C1105 ,C1087_=_C1106 ,C1087_=_C1107 ,C1087_=_C1108 ,\nC1088_=_C1089 ,C1088_=_C1090 ,C1088_=_C1091 ,C1088_=_C1092 ,C1088_=_C1093 ,C1088_=_C1094 ,\nC1088_=_C1095 ,C1088_=_C1096 ,C1088_=_C1097 ,C1088_=_C1098 ,C1088_=_C1100 ,C1088_=_C1101 ,\nC1088_=_C1102 ,C1088_=_C1103 ,C1088_=_C1104 ,C1088_=_C1105 ,C1088_=_C1106 ,C1088_=_C1107 ,\nC1088_=_C1108 ,C1089_=_C1090 ,C1089_=_C1091 ,C1089_=_C1092 ,C1089_=_C1093 ,C1089_=_C1094 ,\nC1089_=_C1095 ,C1089_=_C1096 ,C1089_=_C1097 ,C1089_=_C1098 ,C1089_=_C1100 ,C1089_=_C1101 ,\nC1089_=_C1102 ,C1089_=_C1103 ,C1089_=_C1104 ,C1089_=_C1105 ,C1089_=_C1106 ,C1089_=_C1107 ,\nC1089_=_C1108 ,C1089_=_C2840 ,C1090_=_C1091 ,C1090_=_C1092 ,C1090_=_C1093 ,C1090_=_C1094 ,\nC1090_=_C1095 ,C1090_=_C1096 ,C1090_=_C1097 ,C1090_=_C1098 ,C1090_=_C1100 ,C1090_=_C1101 ,\nC1090_=_C1102 ,C1090_=_C1103 ,C1090_=_C1104 ,C1090_=_C1105 ,C1090_=_C1106 ,C1090_=_C1107 ,\nC1090_=_C1108 ,C1091_=_C1092 ,C1091_=_C1093 ,C1091_=_C1094 ,C1091_=_C1095 ,C1091_=_C1096 ,\nC1091_=_C1097 ,C1091_=_C1098 ,C1091_=_C1100 ,C1091_=_C1101 ,C1091_=_C1102 ,C1091_=_C1103 ,\nC1091_=_C1104 ,C1091_=_C1105 ,C1091_=_C1106 ,C1091_=_C1107 ,C1091_=_C1108 ,C1091_=_C3121 ,\nC1092_=_C1093 ,C1092_=_C1094 ,C1092_=_C1095 ,C1092_=_C1096 ,C1092_=_C1097 ,C1092_=_C1098 ,\nC1092_=_C1100 ,C1092_=_C1101 ,C1092_=_C1102 ,C1092_=_C1103 ,C1092_=_C1104 ,C1092_=_C1105 ,\nC1092_=_C1106 ,C1092_=_C1107 ,C1092_=_C1108 ,C1092_=_C3208 ,C1093_=_C1094 ,C1093_=_C1095 ,\nC1093_=_C1096 ,C1093_=_C1097 ,C1093_=_C1098 ,C1093_=_C1100 ,C1093_=_C1101 ,C1093_=_C1102 ,\nC1093_=_C1103 ,C1093_=_C1104 ,C1093_=_C1105 ,C1093_=_C1106 ,C1093_=_C1107 ,C1093_=_C1108 ,\nC1093_=_C3222 ,C1094_=_C1095 ,C1094_=_C1096 ,C1094_=_C1097 ,C1094_=_C1098 ,C1094_=_C1100 ,\nC1094_=_C1101 ,C1094_=_C1102 ,C1094_=_C1103 ,C1094_=_C1104 ,C1094_=_C1105 ,C1094_=_C1106 ,\nC1094_=_C1107 ,C1094_=_C1108 ,C1095_=_C1096 ,C1095_=_C1097 ,C1095_=_C1098 ,C1095_=_C1100 ,\nC1095_=_C1101 ,C1095_=_C1102 ,C1095_=_C1103 ,C1095_=_C1104 ,C1095_=_C1105 ,C1095_=_C1106 ,\nC1095_=_C1107 ,C1095_=_C1108 ,C1095_=_C3560 ,C1096_=_C1097 ,C1096_=_C1098 ,C1096_=_C1100 ,\nC1096_=_C1101 ,C1096_=_C1102 ,C1096_=_C1103 ,C1096_=_C1104 ,C1096_=_C1105 ,C1096_=_C1106 ,\nC1096_=_C1107 ,C1096_=_C1108 ,C1097_=_C1098 ,C1097_=_C1100 ,C1097_=_C1101 ,C1097_=_C1102 ,\nC1097_=_C1103 ,C1097_=_C1104 ,C1097_=_C1105 ,C1097_=_C1106 ,C1097_=_C1107 ,C1097_=_C1108 ,\nC1097_=_C3745 ,C1098_=_C1100 ,C1098_=_C1101 ,C1098_=_C1102 ,C1098_=_C1103 ,C1098_=_C1104 ,\nC1098_=_C1105 ,C1098_=_C1106 ,C1098_=_C1107 ,C1098_=_C1108 ,C1100_=_C1101 ,C1100_=_C1102 ,\nC1100_=_C1103 ,C1100_=_C1104 ,C1100_=_C1105 ,C1100_=_C1106 ,C1100_=_C1107 ,C1100_=_C1108 ,\nC1101_=_C1102 ,C1101_=_C1103 ,C1101_=_C1104 ,C1101_=_C1105 ,C1101_=_C1106 ,C1101_=_C1107 ,\nC1101_=_C1108 ,C1102_=_C1103 ,C1102_=_C1104 ,C1102_=_C1105 ,C1102_=_C1106 ,C1102_=_C1107 ,\nC1102_=_C1108 ,C1103_=_C1104 ,C1103_=_C1105 ,C1103_=_C1106 ,C1103_=_C1107 ,C1103_=_C1108 ,\nC1103_=_C3801 ,C1104_=_C1105 ,C1104_=_C1106 ,C1104_=_C1107 ,C1104_=_C1108 ,C1104_=_C3802 ,\nC1105_=_C1106 ,C1105_=_C1107 ,C1105_=_C1108 ,C1105_=_C3803 ,C1106_=_C1107 ,C1106_=_C1108 ,\nC1106_=_C3806 ,C1107_=_C1108 ,C1130_=_C1251 ,C1130_=_C1588 ,C1130_=_C1629 ,C1130_=_C1709 ,\nC1130_=_C1771 ,C1130_=_C1832 ,C1130_=_C1989 ,C1130_=_C2049 ,C1130_=_C2646 ,C1130_=_C2840 ,\nC1130_=_C2879 ,C1130_=_C3121 ,C1130_=_C3208 ,C1130_=_C3222 ,C1130_=_C3560 ,C1130_=_C3745 ,\nC1130_=_C3766 ,C1130_=_C3800 ,C1130_=_C3801 ,C1130_=_C3802 ,C1130_=_C3803 ,C1130_=_C3804 ,\nC1130_=_C3805 ,C1130_=_C3806 ,C1251_=_C1588 ,C1251_=_C1629 ,C1251_=_C1709</w:t>
      </w:r>
    </w:p>
    <w:p>
      <w:pPr>
        <w:pStyle w:val="PreformattedText"/>
        <w:bidi w:val="0"/>
        <w:spacing w:before="0" w:after="0"/>
        <w:jc w:val="left"/>
        <w:rPr/>
      </w:pPr>
      <w:r>
        <w:rPr/>
        <w:t xml:space="preserve"> </w:t>
      </w:r>
      <w:r>
        <w:rPr/>
        <w:t>,C1251_=_C1771 ,\nC1251_=_C1832 ,C1251_=_C1989 ,C1251_=_C2049 ,C1251_=_C2646 ,C1251_=_C2840 ,C1251_=_C2879 ,\nC1251_=_C3121 ,C1251_=_C3208 ,C1251_=_C3222 ,C1251_=_C3560 ,C1251_=_C3745 ,C1251_=_C3766 ,\nC1251_=_C3800 ,C1251_=_C3801 ,C1251_=_C3802 ,C1251_=_C3803 ,C1251_=_C3804 ,C1251_=_C3805 ,\nC1251_=_C3806 ,C1588_=_C1629 ,C1588_=_C1709 ,C1588_=_C1771 ,C1588_=_C1832 ,C1588_=_C1989 ,\nC1588_=_C2049 ,C1588_=_C2646 ,C1588_=_C2840 ,C1588_=_C2879 ,C1588_=_C3121 ,C1588_=_C3208 ,\nC1588_=_C3222 ,C1588_=_C3560 ,C1588_=_C3745 ,C1588_=_C3766 ,C1588_=_C3800 ,C1588_=_C3801 ,\nC1588_=_C3802 ,C1588_=_C3803 ,C1588_=_C3804 ,C1588_=_C3805 ,C1588_=_C3806 ,C1629_=_C1709 ,\nC1629_=_C1771 ,C1629_=_C1832 ,C1629_=_C1989 ,C1629_=_C2049 ,C1629_=_C2646 ,C1629_=_C2840 ,\nC1629_=_C2879 ,C1629_=_C3121 ,C1629_=_C3208 ,C1629_=_C3222 ,C1629_=_C3560 ,C1629_=_C3745 ,\nC1629_=_C3766 ,C1629_=_C3800 ,C1629_=_C3801 ,C1629_=_C3802 ,C1629_=_C3803 ,C1629_=_C3804 ,\nC1629_=_C3805 ,C1629_=_C3806 ,C1709_=_C1771 ,C1709_=_C1832 ,C1709_=_C1989 ,C1709_=_C2049 ,\nC1709_=_C2646 ,C1709_=_C2840 ,C1709_=_C2879 ,C1709_=_C3121 ,C1709_=_C3208 ,C1709_=_C3222 ,\nC1709_=_C3560 ,C1709_=_C3745 ,C1709_=_C3766 ,C1709_=_C3800 ,C1709_=_C3801 ,C1709_=_C3802 ,\nC1709_=_C3803 ,C1709_=_C3804 ,C1709_=_C3805 ,C1709_=_C3806 ,C1771_=_C1832 ,C1771_=_C1989 ,\nC1771_=_C2049 ,C1771_=_C2646 ,C1771_=_C2840 ,C1771_=_C2879 ,C1771_=_C3121 ,C1771_=_C3208 ,\nC1771_=_C3222 ,C1771_=_C3560 ,C1771_=_C3745 ,C1771_=_C3766 ,C1771_=_C3800 ,C1771_=_C3801 ,\nC1771_=_C3802 ,C1771_=_C3803 ,C1771_=_C3804 ,C1771_=_C3805 ,C1771_=_C3806 ,C1832_=_C1989 ,\nC1832_=_C2049 ,C1832_=_C2646 ,C1832_=_C2840 ,C1832_=_C2879 ,C1832_=_C3121 ,C1832_=_C3208 ,\nC1832_=_C3222 ,C1832_=_C3560 ,C1832_=_C3745 ,C1832_=_C3766 ,C1832_=_C3800 ,C1832_=_C3801 ,\nC1832_=_C3802 ,C1832_=_C3803 ,C1832_=_C3804 ,C1832_=_C3805 ,C1832_=_C3806 ,C1989_=_C2049 ,\nC1989_=_C2646 ,C1989_=_C2840 ,C1989_=_C2879 ,C1989_=_C3121 ,C1989_=_C3208 ,C1989_=_C3222 ,\nC1989_=_C3560 ,C1989_=_C3745 ,C1989_=_C3766 ,C1989_=_C3800 ,C1989_=_C3801 ,C1989_=_C3802 ,\nC1989_=_C3803 ,C1989_=_C3804 ,C1989_=_C3805 ,C1989_=_C3806 ,C2049_=_C2646 ,C2049_=_C2840 ,\nC2049_=_C2879 ,C2049_=_C3121 ,C2049_=_C3208 ,C2049_=_C3222 ,C2049_=_C3560 ,C2049_=_C3745 ,\nC2049_=_C3766 ,C2049_=_C3800 ,C2049_=_C3801 ,C2049_=_C3802 ,C2049_=_C3803 ,C2049_=_C3804 ,\nC2049_=_C3805 ,C2049_=_C3806 ,C2646_=_C2840 ,C2646_=_C2879 ,C2646_=_C3121 ,C2646_=_C3208 ,\nC2646_=_C3222 ,C2646_=_C3560 ,C2646_=_C3745 ,C2646_=_C3766 ,C2646_=_C3800 ,C2646_=_C3801 ,\nC2646_=_C3802 ,C2646_=_C3803 ,C2646_=_C3804 ,C2646_=_C3805 ,C2646_=_C3806 ,C2840_=_C2879 ,\nC2840_=_C3121 ,C2840_=_C3208 ,C2840_=_C3222 ,C2840_=_C3560 ,C2840_=_C3745 ,C2840_=_C3766 ,\nC2840_=_C3800 ,C2840_=_C3801 ,C2840_=_C3802 ,C2840_=_C3803 ,C2840_=_C3804 ,C2840_=_C3805 ,\nC2840_=_C3806 ,C2879_=_C3121 ,C2879_=_C3208 ,C2879_=_C3222 ,C2879_=_C3560 ,C2879_=_C3745 ,\nC2879_=_C3766 ,C2879_=_C3800 ,C2879_=_C3801 ,C2879_=_C3802 ,C2879_=_C3803 ,C2879_=_C3804 ,\nC2879_=_C3805 ,C2879_=_C3806 ,C3121_=_C3208 ,C3121_=_C3222 ,C3121_=_C3560 ,C3121_=_C3745 ,\nC3121_=_C3766 ,C3121_=_C3800 ,C3121_=_C3801 ,C3121_=_C3802 ,C3121_=_C3803 ,C3121_=_C3804 ,\nC3121_=_C3805 ,C3121_=_C3806 ,C3208_=_C3222 ,C3208_=_C3560 ,C3208_=_C3745 ,C3208_=_C3766 ,\nC3208_=_C3800 ,C3208_=_C3801 ,C3208_=_C3802 ,C3208_=_C3803 ,C3208_=_C3804 ,C3208_=_C3805 ,\nC3208_=_C3806 ,C3222_=_C3560 ,C3222_=_C3745 ,C3222_=_C3766 ,C3222_=_C3800 ,C3222_=_C3801 ,\nC3222_=_C3802 ,C3222_=_C3803 ,C3222_=_C3804 ,C3222_=_C3805 ,C3222_=_C3806 ,C3560_=_C3745 ,\nC3560_=_C3766 ,C3560_=_C3800 ,C3560_=_C3801 ,C3560_=_C3802 ,C3560_=_C3803 ,C3560_=_C3804 ,\nC3560_=_C3805 ,C3560_=_C3806 ,C3745_=_C3766 ,C3745_=_C3800 ,C3745_=_C3801 ,C3745_=_C3802 ,\nC3745_=_C3803 ,C3745_=_C3804 ,C3745_=_C3805 ,C3745_=_C3806 ,C3766_=_C3800 ,C3766_=_C3801 ,\nC3766_=_C3802 ,C3766_=_C3803 ,C3766_=_C3804 ,C3766_=_C3805 ,C3766_=_C3806 ,C3800_=_C3801 ,\nC3800_=_C3802 ,C3800_=_C3803 ,C3800_=_C3804 ,C3800_=_C3805 ,C3800_=_C3806 ,C3801_=_C3802 ,\nC3801_=_C3803 ,C3801_=_C3804 ,C3801_=_C3805 ,C3801_=_C3806 ,C3802_=_C3803 ,C3802_=_C3804 ,\nC3802_=_C3805 ,C3802_=_C3806 ,C3803_=_C3804 ,C3803_=_C3805 ,C3803_=_C3806 ,C3804_=_C3805 ,\nC3804_=_C3806 ,C3805_=_C3806 ,"];258[shape=box, label="id:258 level: 7\n53: C628 C658 C810 C928 C1057 \nC1104 C1105 C1255 C1256 C1452 C1493 \nC2131 C2294 C2363 C2480 C2729 C2827 \nC2846 C2847 C2967 C3068 C3094 C3122 \nC3123 C3155 C3199 C3226 C3229 C3337 \nC3350 C3361 C3422 C3506 C3565 C3566 \nC3573 C3617 C3748 C3751 C3802 C3803 \nC3813 C3853 C3953 C3957 C4002 C4003 \nC4004 C4005 C4006 C4007 C4026 C4029 \n711: C628_=_C658( C628 C658 ) C628_=_C1057( C628 C1057 ) C628_=_C1105( C628 C1105 ) C628_=_C1256( C628 C1256 ) C628_=_C1452( C628 C1452 ) \nC628_=_C2131( C628 C2131 ) C628_=_C2294( C628 C2294 ) C628_=_C2363( C628 C2363 ) C628_=_C2827( C628 C2827 ) C628_=_C2847( C628 C2847 ) C628_=_C3068( C628 C3068 ) \nC628_=_C3094( C628 C3094 ) C628_=_C3123( C628 C3123 ) C628_=_C3199( C628 C3199 ) C628_=_C3229( C628 C3229 ) C628_=_C3361( C628 C3361 ) C628_=_C3422( C628 C3422 ) \nC628_=_C3506( C628 C3506 ) C628_=_C3566( C628 C3566 ) C628_=_C3617( C628 C3617 ) C628_=_C3751( C628 C3751 ) C628_=_C3803( C628 C3803 ) C628_=_C3953( C628 C3953 ) \nC628_=_C4002( C628 C4002 ) C628_=_C4026( C628 C4026 ) C628_=_C4029( C628 C4029 ) C658_=_C1057( C658 C1057 ) C658_=_C1105( C658 C1105 ) C658_=_C1256( C658 C1256 ) \nC658_=_C1452( C658 C1452 ) C658_=_C2131( C658 C2131 ) C658_=_C2294( C658 C2294 ) C658_=_C2363( C658 C2363 ) C658_=_C2827( C658 C2827 ) C658_=_C2847( C658 C2847 ) \nC658_=_C3068( C658 C3068 ) C658_=_C3094( C658 C3094 ) C658_=_C3123( C658 C3123 ) C658_=_C3199( C658 C3199 ) C658_=_C3229( C658 C3229 ) C658_=_C3361( C658 C3361 ) \nC658_=_C3422( C658 C3422 ) C658_=_C3506( C658 C3506 ) C658_=_C3566( C658 C3566 ) C658_=_C3617( C658 C3617 ) C658_=_C3751( C658 C3751 ) C658_=_C3803( C658 C3803 ) \nC658_=_C3953( C658 C3953 ) C658_=_C4002( C658 C4002 ) C658_=_C4026( C658 C4026 ) C658_=_C4029( C658 C4029 ) C810_=_C928( C810 C928 ) C810_=_C1104( C810 C1104 ) \nC810_=_C1255( C810 C1255 ) C810_=_C1493( C810 C1493 ) C810_=_C2480( C810 C2480 ) C810_=_C2729( C810 C2729 ) C810_=_C2846( C810 C2846 ) C810_=_C2967( C810 C2967 ) \nC810_=_C3122( C810 C3122 ) C810_=_C3155( C810 C3155 ) C810_=_C3226( C810 C3226 ) C810_=_C3337( C810 C3337 ) C810_=_C3350( C810 C3350 ) C810_=_C3565( C810 C3565 ) \nC810_=_C3573( C810 C3573 ) C810_=_C3748( C810 C3748 ) C810_=_C3802( C810 C3802 ) C810_=_C3813( C810 C3813 ) C810_=_C3853( C810 C3853 ) C810_=_C3957( C810 C3957 ) \nC810_=_C4002( C810 C4002 ) C810_=_C4003( C810 C4003 ) C810_=_C4004( C810 C4004 ) C810_=_C4005( C810 C4005 ) C810_=_C4006( C810 C4006 ) C810_=_C4007( C810 C4007 ) \nC928_=_C1104( C928 C1104 ) C928_=_C1255( C928 C1255 ) C928_=_C1493( C928 C1493 ) C928_=_C2480( C928 C2480 ) C928_=_C2729( C928 C2729 ) C928_=_C2846( C928 C2846 ) \nC928_=_C2967( C928 C2967 ) C928_=_C3122( C928 C3122 ) C928_=_C3155( C928 C3155 ) C928_=_C3226( C928 C3226 ) C928_=_C3337( C928 C3337 ) C928_=_C3350( C928 C3350 ) \nC928_=_C3565( C928 C3565 ) C928_=_C3573( C928 C3573 ) C928_=_C3748( C928 C3748 ) C928_=_C3802( C928 C3802 ) C928_=_C3813( C928 C3813 ) C928_=_C3853( C928 C3853 ) \nC928_=_C3957( C928 C3957 ) C928_=_C4002( C928 C4002 ) C928_=_C4003( C928 C4003 ) C928_=_C4004( C928 C4004 ) C928_=_C4005( C928 C4005 ) C928_=_C4006( C928 C4006 ) \nC928_=_C4007( C928 C4007 ) C1057_=_C1105( C1057 C1105 ) C1057_=_C1256( C1057 C1256 ) C1057_=_C1452( C1057 C1452 ) C1057_=_C2131( C1057 C2131 ) C1057_=_C2294( C1057 C2294 ) \nC1057_=_C2363( C1057 C2363 ) C1057_=_C2827( C1057 C2827 ) C1057_=_C2847( C1057 C2847 ) C1057_=_C3068( C1057 C3068 ) C1057_=_C3094( C1057 C3094 ) C1057_=_C3123( C1057 C3123 ) \nC1057_=_C3199( C1057 C3199 ) C1057_=_C3229( C1057 C3229 ) C1057_=_C3361( C1057 C3361 ) C1057_=_C3422( C1057 C3422 ) C1057_=_C3506( C1057 C3506 ) C1057_=_C3566( C1057 C3566 ) \nC1057_=_C3617( C1057 C3617 ) C1057_=_C3751( C1057 C3751 ) C1057_=_C3803( C1057 C3803 ) C1057_=_C3953( C1057 C3953 ) C1057_=_C4002( C1057 C4002 ) C1057_=_C4026( C1057 C4026 ) \nC1057_=_C4029( C1057 C4029 ) C1104_=_C1105( C1104 C1105 ) C1104_=_C1255( C1104 C1255 ) C1104_=_C1493( C1104 C1493 ) C1104_=_C2480( C1104 C2480 ) C1104_=_C2729( C1104 C2729 ) \nC1104_=_C2846( C1104 C2846 ) C1104_=_C2967( C1104 C2967 ) C1104_=_C3122( C1104 C3122 ) C1104_=_C3155( C1104 C3155 ) C1104_=_C3226( C1104 C3226 ) C1104_=_C3337( C1104 C3337 ) \nC1104_=_C3350( C1104 C3350 ) C1104_=_C3565( C1104 C3565 ) C1104_=_C3573( C1104 C3573 ) C1104_=_C3748( C1104 C3748 ) C1104_=_C3802( C1104 C3802 ) C1104_=_C3813( C1104 C3813 ) \nC1104_=_C3853( C1104 C3853 ) C1104_=_C3957( C1104 C3957 ) C1104_=_C4002( C1104 C4002 ) C1104_=_C4003( C1104 C4003 ) C1104_=_C4004( C1104 C4004 ) C1104_=_C4005( C1104 C4005 ) \nC1104_=_C4006( C1104 C4006 ) C1104_=_C4007( C1104 C4007 ) C1105_=_C1256( C1105 C1256 ) C1105_=_C1452( C1105 C1452 ) C1105_=_C2131( C1105 C2131 ) C1105_=_C2294( C1105 C2294 ) \nC1105_=_C2363( C1105 C2363 ) C1105_=_C2827( C1105 C2827 ) C1105_=_C2847( C1105 C2847 ) C1105_=_C3068( C1105 C3068 ) C1105_=_C3094( C1105 C3094 ) C1105_=_C3123( C1105 C3123 ) \nC1105_=_C3199( C1105 C3199 ) C1105_=_C3229( C1105 C3229 ) C1105_=_C3361( C1105 C3361 ) C1105_=_C3422( C1105 C3422 ) C1105_=_C3506( C1105 C3506 ) C1105_=_C3566( C1105 C3566 ) \nC1105_=_C3617( C1105 C3617 ) C1105_=_C3751( C1105 C3751 ) C1105_=_C3803( C1105 C3803 ) C1105_=_C3953( C1105 C3953 ) C1105_=_C4002( C1105 C4002 ) C1105_=_C4026( C1105 C4026 ) \nC1105_=_C4029( C1105 C4029 ) C1255_=_C1256( C1255 C1256 ) C1255_=_C1493( C1255 C1493 ) C1255_=_C2480( C1255 C2480 ) C1255_=_C2729( C1255 C2729 ) C1255_=_C2846( C1255 C2846 ) \nC1255_=_C2967( C1255 C2967 ) C1255_=_C3122( C1255 C3122 ) C1255_=_C3155( C1255 C3155 ) C1255_=_C3226( C1255 C3226 ) C1255_=_C3337( C1255 C3337 ) C1255_=_C3350( C1255 C3350 ) \nC1255_=_C3565( C1255 C3565 ) C1255_=_C3573( C1255 C3573 ) C1255_=_C3748( C1255 C3748 ) C1255_=_C3802( C1255 C3802</w:t>
      </w:r>
    </w:p>
    <w:p>
      <w:pPr>
        <w:pStyle w:val="PreformattedText"/>
        <w:bidi w:val="0"/>
        <w:spacing w:before="0" w:after="0"/>
        <w:jc w:val="left"/>
        <w:rPr/>
      </w:pPr>
      <w:r>
        <w:rPr/>
        <w:t xml:space="preserve"> </w:t>
      </w:r>
      <w:r>
        <w:rPr/>
        <w:t>) C1255_=_C3813( C1255 C3813 ) C1255_=_C3853( C1255 C3853 ) \nC1255_=_C3957( C1255 C3957 ) C1255_=_C4002( C1255 C4002 ) C1255_=_C4003( C1255 C4003 ) C1255_=_C4004( C1255 C4004 ) C1255_=_C4005( C1255 C4005 ) C1255_=_C4006( C1255 C4006 ) \nC1255_=_C4007( C1255 C4007 ) C1256_=_C1452( C1256 C1452 ) C1256_=_C2131( C1256 C2131 ) C1256_=_C2294( C1256 C2294 ) C1256_=_C2363( C1256 C2363 ) C1256_=_C2827( C1256 C2827 ) \nC1256_=_C2847( C1256 C2847 ) C1256_=_C3068( C1256 C3068 ) C1256_=_C3094( C1256 C3094 ) C1256_=_C3123( C1256 C3123 ) C1256_=_C3199( C1256 C3199 ) C1256_=_C3229( C1256 C3229 ) \nC1256_=_C3361( C1256 C3361 ) C1256_=_C3422( C1256 C3422 ) C1256_=_C3506( C1256 C3506 ) C1256_=_C3566( C1256 C3566 ) C1256_=_C3617( C1256 C3617 ) C1256_=_C3751( C1256 C3751 ) \nC1256_=_C3803( C1256 C3803 ) C1256_=_C3953( C1256 C3953 ) C1256_=_C4002( C1256 C4002 ) C1256_=_C4026( C1256 C4026 ) C1256_=_C4029( C1256 C4029 ) C1452_=_C2131( C1452 C2131 ) \nC1452_=_C2294( C1452 C2294 ) C1452_=_C2363( C1452 C2363 ) C1452_=_C2827( C1452 C2827 ) C1452_=_C2847( C1452 C2847 ) C1452_=_C3068( C1452 C3068 ) C1452_=_C3094( C1452 C3094 ) \nC1452_=_C3123( C1452 C3123 ) C1452_=_C3199( C1452 C3199 ) C1452_=_C3229( C1452 C3229 ) C1452_=_C3361( C1452 C3361 ) C1452_=_C3422( C1452 C3422 ) C1452_=_C3506( C1452 C3506 ) \nC1452_=_C3566( C1452 C3566 ) C1452_=_C3617( C1452 C3617 ) C1452_=_C3751( C1452 C3751 ) C1452_=_C3803( C1452 C3803 ) C1452_=_C3953( C1452 C3953 ) C1452_=_C4002( C1452 C4002 ) \nC1452_=_C4026( C1452 C4026 ) C1452_=_C4029( C1452 C4029 ) C1493_=_C2480( C1493 C2480 ) C1493_=_C2729( C1493 C2729 ) C1493_=_C2846( C1493 C2846 ) C1493_=_C2967( C1493 C2967 ) \nC1493_=_C3122( C1493 C3122 ) C1493_=_C3155( C1493 C3155 ) C1493_=_C3226( C1493 C3226 ) C1493_=_C3337( C1493 C3337 ) C1493_=_C3350( C1493 C3350 ) C1493_=_C3565( C1493 C3565 ) \nC1493_=_C3573( C1493 C3573 ) C1493_=_C3748( C1493 C3748 ) C1493_=_C3802( C1493 C3802 ) C1493_=_C3813( C1493 C3813 ) C1493_=_C3853( C1493 C3853 ) C1493_=_C3957( C1493 C3957 ) \nC1493_=_C4002( C1493 C4002 ) C1493_=_C4003( C1493 C4003 ) C1493_=_C4004( C1493 C4004 ) C1493_=_C4005( C1493 C4005 ) C1493_=_C4006( C1493 C4006 ) C1493_=_C4007( C1493 C4007 ) \nC2131_=_C2294( C2131 C2294 ) C2131_=_C2363( C2131 C2363 ) C2131_=_C2827( C2131 C2827 ) C2131_=_C2847( C2131 C2847 ) C2131_=_C3068( C2131 C3068 ) C2131_=_C3094( C2131 C3094 ) \nC2131_=_C3123( C2131 C3123 ) C2131_=_C3199( C2131 C3199 ) C2131_=_C3229( C2131 C3229 ) C2131_=_C3361( C2131 C3361 ) C2131_=_C3422( C2131 C3422 ) C2131_=_C3506( C2131 C3506 ) \nC2131_=_C3566( C2131 C3566 ) C2131_=_C3617( C2131 C3617 ) C2131_=_C3751( C2131 C3751 ) C2131_=_C3803( C2131 C3803 ) C2131_=_C3953( C2131 C3953 ) C2131_=_C4002( C2131 C4002 ) \nC2131_=_C4026( C2131 C4026 ) C2131_=_C4029( C2131 C4029 ) C2294_=_C2363( C2294 C2363 ) C2294_=_C2827( C2294 C2827 ) C2294_=_C2847( C2294 C2847 ) C2294_=_C3068( C2294 C3068 ) \nC2294_=_C3094( C2294 C3094 ) C2294_=_C3123( C2294 C3123 ) C2294_=_C3199( C2294 C3199 ) C2294_=_C3229( C2294 C3229 ) C2294_=_C3361( C2294 C3361 ) C2294_=_C3422( C2294 C3422 ) \nC2294_=_C3506( C2294 C3506 ) C2294_=_C3566( C2294 C3566 ) C2294_=_C3617( C2294 C3617 ) C2294_=_C3751( C2294 C3751 ) C2294_=_C3803( C2294 C3803 ) C2294_=_C3953( C2294 C3953 ) \nC2294_=_C4002( C2294 C4002 ) C2294_=_C4026( C2294 C4026 ) C2294_=_C4029( C2294 C4029 ) C2363_=_C2827( C2363 C2827 ) C2363_=_C2847( C2363 C2847 ) C2363_=_C3068( C2363 C3068 ) \nC2363_=_C3094( C2363 C3094 ) C2363_=_C3123( C2363 C3123 ) C2363_=_C3199( C2363 C3199 ) C2363_=_C3229( C2363 C3229 ) C2363_=_C3361( C2363 C3361 ) C2363_=_C3422( C2363 C3422 ) \nC2363_=_C3506( C2363 C3506 ) C2363_=_C3566( C2363 C3566 ) C2363_=_C3617( C2363 C3617 ) C2363_=_C3751( C2363 C3751 ) C2363_=_C3803( C2363 C3803 ) C2363_=_C3953( C2363 C3953 ) \nC2363_=_C4002( C2363 C4002 ) C2363_=_C4026( C2363 C4026 ) C2363_=_C4029( C2363 C4029 ) C2480_=_C2729( C2480 C2729 ) C2480_=_C2846( C2480 C2846 ) C2480_=_C2967( C2480 C2967 ) \nC2480_=_C3122( C2480 C3122 ) C2480_=_C3155( C2480 C3155 ) C2480_=_C3226( C2480 C3226 ) C2480_=_C3337( C2480 C3337 ) C2480_=_C3350( C2480 C3350 ) C2480_=_C3565( C2480 C3565 ) \nC2480_=_C3573( C2480 C3573 ) C2480_=_C3748( C2480 C3748 ) C2480_=_C3802( C2480 C3802 ) C2480_=_C3813( C2480 C3813 ) C2480_=_C3853( C2480 C3853 ) C2480_=_C3957( C2480 C3957 ) \nC2480_=_C4002( C2480 C4002 ) C2480_=_C4003( C2480 C4003 ) C2480_=_C4004( C2480 C4004 ) C2480_=_C4005( C2480 C4005 ) C2480_=_C4006( C2480 C4006 ) C2480_=_C4007( C2480 C4007 ) \nC2729_=_C2846( C2729 C2846 ) C2729_=_C2967( C2729 C2967 ) C2729_=_C3122( C2729 C3122 ) C2729_=_C3155( C2729 C3155 ) C2729_=_C3226( C2729 C3226 ) C2729_=_C3337( C2729 C3337 ) \nC2729_=_C3350( C2729 C3350 ) C2729_=_C3565( C2729 C3565 ) C2729_=_C3573( C2729 C3573 ) C2729_=_C3748( C2729 C3748 ) C2729_=_C3802( C2729 C3802 ) C2729_=_C3813( C2729 C3813 ) \nC2729_=_C3853( C2729 C3853 ) C2729_=_C3957( C2729 C3957 ) C2729_=_C4002( C2729 C4002 ) C2729_=_C4003( C2729 C4003 ) C2729_=_C4004( C2729 C4004 ) C2729_=_C4005( C2729 C4005 ) \nC2729_=_C4006( C2729 C4006 ) C2729_=_C4007( C2729 C4007 ) C2827_=_C2847( C2827 C2847 ) C2827_=_C3068( C2827 C3068 ) C2827_=_C3094( C2827 C3094 ) C2827_=_C3123( C2827 C3123 ) \nC2827_=_C3199( C2827 C3199 ) C2827_=_C3229( C2827 C3229 ) C2827_=_C3361( C2827 C3361 ) C2827_=_C3422( C2827 C3422 ) C2827_=_C3506( C2827 C3506 ) C2827_=_C3566( C2827 C3566 ) \nC2827_=_C3617( C2827 C3617 ) C2827_=_C3751( C2827 C3751 ) C2827_=_C3803( C2827 C3803 ) C2827_=_C3953( C2827 C3953 ) C2827_=_C4002( C2827 C4002 ) C2827_=_C4026( C2827 C4026 ) \nC2827_=_C4029( C2827 C4029 ) C2846_=_C2847( C2846 C2847 ) C2846_=_C2967( C2846 C2967 ) C2846_=_C3122( C2846 C3122 ) C2846_=_C3155( C2846 C3155 ) C2846_=_C3226( C2846 C3226 ) \nC2846_=_C3337( C2846 C3337 ) C2846_=_C3350( C2846 C3350 ) C2846_=_C3565( C2846 C3565 ) C2846_=_C3573( C2846 C3573 ) C2846_=_C3748( C2846 C3748 ) C2846_=_C3802( C2846 C3802 ) \nC2846_=_C3813( C2846 C3813 ) C2846_=_C3853( C2846 C3853 ) C2846_=_C3957( C2846 C3957 ) C2846_=_C4002( C2846 C4002 ) C2846_=_C4003( C2846 C4003 ) C2846_=_C4004( C2846 C4004 ) \nC2846_=_C4005( C2846 C4005 ) C2846_=_C4006( C2846 C4006 ) C2846_=_C4007( C2846 C4007 ) C2847_=_C3068( C2847 C3068 ) C2847_=_C3094( C2847 C3094 ) C2847_=_C3123( C2847 C3123 ) \nC2847_=_C3199( C2847 C3199 ) C2847_=_C3229( C2847 C3229 ) C2847_=_C3361( C2847 C3361 ) C2847_=_C3422( C2847 C3422 ) C2847_=_C3506( C2847 C3506 ) C2847_=_C3566( C2847 C3566 ) \nC2847_=_C3617( C2847 C3617 ) C2847_=_C3751( C2847 C3751 ) C2847_=_C3803( C2847 C3803 ) C2847_=_C3953( C2847 C3953 ) C2847_=_C4002( C2847 C4002 ) C2847_=_C4026( C2847 C4026 ) \nC2847_=_C4029( C2847 C4029 ) C2967_=_C3122( C2967 C3122 ) C2967_=_C3155( C2967 C3155 ) C2967_=_C3226( C2967 C3226 ) C2967_=_C3337( C2967 C3337 ) C2967_=_C3350( C2967 C3350 ) \nC2967_=_C3565( C2967 C3565 ) C2967_=_C3573( C2967 C3573 ) C2967_=_C3748( C2967 C3748 ) C2967_=_C3802( C2967 C3802 ) C2967_=_C3813( C2967 C3813 ) C2967_=_C3853( C2967 C3853 ) \nC2967_=_C3957( C2967 C3957 ) C2967_=_C4002( C2967 C4002 ) C2967_=_C4003( C2967 C4003 ) C2967_=_C4004( C2967 C4004 ) C2967_=_C4005( C2967 C4005 ) C2967_=_C4006( C2967 C4006 ) \nC2967_=_C4007( C2967 C4007 ) C3068_=_C3094( C3068 C3094 ) C3068_=_C3123( C3068 C3123 ) C3068_=_C3199( C3068 C3199 ) C3068_=_C3229( C3068 C3229 ) C3068_=_C3361( C3068 C3361 ) \nC3068_=_C3422( C3068 C3422 ) C3068_=_C3506( C3068 C3506 ) C3068_=_C3566( C3068 C3566 ) C3068_=_C3617( C3068 C3617 ) C3068_=_C3751( C3068 C3751 ) C3068_=_C3803( C3068 C3803 ) \nC3068_=_C3953( C3068 C3953 ) C3068_=_C4002( C3068 C4002 ) C3068_=_C4026( C3068 C4026 ) C3068_=_C4029( C3068 C4029 ) C3094_=_C3123( C3094 C3123 ) C3094_=_C3199( C3094 C3199 ) \nC3094_=_C3229( C3094 C3229 ) C3094_=_C3361( C3094 C3361 ) C3094_=_C3422( C3094 C3422 ) C3094_=_C3506( C3094 C3506 ) C3094_=_C3566( C3094 C3566 ) C3094_=_C3617( C3094 C3617 ) \nC3094_=_C3751( C3094 C3751 ) C3094_=_C3803( C3094 C3803 ) C3094_=_C3953( C3094 C3953 ) C3094_=_C4002( C3094 C4002 ) C3094_=_C4026( C3094 C4026 ) C3094_=_C4029( C3094 C4029 ) \nC3122_=_C3123( C3122 C3123 ) C3122_=_C3155( C3122 C3155 ) C3122_=_C3226( C3122 C3226 ) C3122_=_C3337( C3122 C3337 ) C3122_=_C3350( C3122 C3350 ) C3122_=_C3565( C3122 C3565 ) \nC3122_=_C3573( C3122 C3573 ) C3122_=_C3748( C3122 C3748 ) C3122_=_C3802( C3122 C3802 ) C3122_=_C3813( C3122 C3813 ) C3122_=_C3853( C3122 C3853 ) C3122_=_C3957( C3122 C3957 ) \nC3122_=_C4002( C3122 C4002 ) C3122_=_C4003( C3122 C4003 ) C3122_=_C4004( C3122 C4004 ) C3122_=_C4005( C3122 C4005 ) C3122_=_C4006( C3122 C4006 ) C3122_=_C4007( C3122 C4007 ) \nC3123_=_C3199( C3123 C3199 ) C3123_=_C3229( C3123 C3229 ) C3123_=_C3361( C3123 C3361 ) C3123_=_C3422( C3123 C3422 ) C3123_=_C3506( C3123 C3506 ) C3123_=_C3566( C3123 C3566 ) \nC3123_=_C3617( C3123 C3617 ) C3123_=_C3751( C3123 C3751 ) C3123_=_C3803( C3123 C3803 ) C3123_=_C3953( C3123 C3953 ) C3123_=_C4002( C3123 C4002 ) C3123_=_C4026( C3123 C4026 ) \nC3123_=_C4029( C3123 C4029 ) C3155_=_C3226( C3155 C3226 ) C3155_=_C3337( C3155 C3337 ) C3155_=_C3350( C3155 C3350 ) C3155_=_C3565( C3155 C3565 ) C3155_=_C3573( C3155 C3573 ) \nC3155_=_C3748( C3155 C3748 ) C3155_=_C3802( C3155 C3802 ) C3155_=_C3813( C3155 C3813 ) C3155_=_C3853( C3155 C3853 ) C3155_=_C3957( C3155 C3957 ) C3155_=_C4002( C3155 C4002 ) \nC3155_=_C4003( C3155 C4003 ) C3155_=_C4004( C3155 C4004 ) C3155_=_C4005( C3155 C4005 ) C3155_=_C4006( C3155 C4006 ) C3155_=_C4007( C3155 C4007 ) C3199_=_C3229( C3199 C3229 ) \nC3199_=_C3361( C3199 C3361 ) C3199_=_C3422( C3199 C3422 ) C3199_=_C3506( C3199 C3506 ) C3199_=_C3566( C3199 C3566 ) C3199_=_C3617( C3199 C3617 ) C3199_=_C3751( C3199 C3751 ) \nC3199_=_C3803( C3199 C3803 ) C3199_=_C3953( C3199 C3953 ) C3199_=_C4002( C3199 C4002 ) C3199_=_C4026( C3199 C4026 ) C3199_=_C4029( C3199 C4029 ) C3226_=_C3229( C3226 C3229 ) \nC3226_=_C3337( C3226 C3337 ) C3226_=_C3350( C3226 C3350 ) C3226_=_C3565( C3226 C3565 ) C3226_=_C3573( C3226 C3573 ) C3226_=_C3748( C3226 C3748 ) C3226_=_C3802(</w:t>
      </w:r>
    </w:p>
    <w:p>
      <w:pPr>
        <w:pStyle w:val="PreformattedText"/>
        <w:bidi w:val="0"/>
        <w:spacing w:before="0" w:after="0"/>
        <w:jc w:val="left"/>
        <w:rPr/>
      </w:pPr>
      <w:r>
        <w:rPr/>
        <w:t xml:space="preserve"> </w:t>
      </w:r>
      <w:r>
        <w:rPr/>
        <w:t>C3226 C3802 ) \nC3226_=_C3813( C3226 C3813 ) C3226_=_C3853( C3226 C3853 ) C3226_=_C3957( C3226 C3957 ) C3226_=_C4002( C3226 C4002 ) C3226_=_C4003( C3226 C4003 ) C3226_=_C4004( C3226 C4004 ) \nC3226_=_C4005( C3226 C4005 ) C3226_=_C4006( C3226 C4006 ) C3226_=_C4007( C3226 C4007 ) C3229_=_C3361( C3229 C3361 ) C3229_=_C3422( C3229 C3422 ) C3229_=_C3506( C3229 C3506 ) \nC3229_=_C3566( C3229 C3566 ) C3229_=_C3617( C3229 C3617 ) C3229_=_C3751( C3229 C3751 ) C3229_=_C3803( C3229 C3803 ) C3229_=_C3953( C3229 C3953 ) C3229_=_C4002( C3229 C4002 ) \nC3229_=_C4026( C3229 C4026 ) C3229_=_C4029( C3229 C4029 ) C3337_=_C3350( C3337 C3350 ) C3337_=_C3565( C3337 C3565 ) C3337_=_C3573( C3337 C3573 ) C3337_=_C3748( C3337 C3748 ) \nC3337_=_C3802( C3337 C3802 ) C3337_=_C3813( C3337 C3813 ) C3337_=_C3853( C3337 C3853 ) C3337_=_C3957( C3337 C3957 ) C3337_=_C4002( C3337 C4002 ) C3337_=_C4003( C3337 C4003 ) \nC3337_=_C4004( C3337 C4004 ) C3337_=_C4005( C3337 C4005 ) C3337_=_C4006( C3337 C4006 ) C3337_=_C4007( C3337 C4007 ) C3350_=_C3565( C3350 C3565 ) C3350_=_C3573( C3350 C3573 ) \nC3350_=_C3748( C3350 C3748 ) C3350_=_C3802( C3350 C3802 ) C3350_=_C3813( C3350 C3813 ) C3350_=_C3853( C3350 C3853 ) C3350_=_C3957( C3350 C3957 ) C3350_=_C4002( C3350 C4002 ) \nC3350_=_C4003( C3350 C4003 ) C3350_=_C4004( C3350 C4004 ) C3350_=_C4005( C3350 C4005 ) C3350_=_C4006( C3350 C4006 ) C3350_=_C4007( C3350 C4007 ) C3361_=_C3422( C3361 C3422 ) \nC3361_=_C3506( C3361 C3506 ) C3361_=_C3566( C3361 C3566 ) C3361_=_C3617( C3361 C3617 ) C3361_=_C3751( C3361 C3751 ) C3361_=_C3803( C3361 C3803 ) C3361_=_C3953( C3361 C3953 ) \nC3361_=_C4002( C3361 C4002 ) C3361_=_C4026( C3361 C4026 ) C3361_=_C4029( C3361 C4029 ) C3422_=_C3506( C3422 C3506 ) C3422_=_C3566( C3422 C3566 ) C3422_=_C3617( C3422 C3617 ) \nC3422_=_C3751( C3422 C3751 ) C3422_=_C3803( C3422 C3803 ) C3422_=_C3953( C3422 C3953 ) C3422_=_C4002( C3422 C4002 ) C3422_=_C4026( C3422 C4026 ) C3422_=_C4029( C3422 C4029 ) \nC3506_=_C3566( C3506 C3566 ) C3506_=_C3617( C3506 C3617 ) C3506_=_C3751( C3506 C3751 ) C3506_=_C3803( C3506 C3803 ) C3506_=_C3953( C3506 C3953 ) C3506_=_C4002( C3506 C4002 ) \nC3506_=_C4026( C3506 C4026 ) C3506_=_C4029( C3506 C4029 ) C3565_=_C3566( C3565 C3566 ) C3565_=_C3573( C3565 C3573 ) C3565_=_C3748( C3565 C3748 ) C3565_=_C3802( C3565 C3802 ) \nC3565_=_C3813( C3565 C3813 ) C3565_=_C3853( C3565 C3853 ) C3565_=_C3957( C3565 C3957 ) C3565_=_C4002( C3565 C4002 ) C3565_=_C4003( C3565 C4003 ) C3565_=_C4004( C3565 C4004 ) \nC3565_=_C4005( C3565 C4005 ) C3565_=_C4006( C3565 C4006 ) C3565_=_C4007( C3565 C4007 ) C3566_=_C3617( C3566 C3617 ) C3566_=_C3751( C3566 C3751 ) C3566_=_C3803( C3566 C3803 ) \nC3566_=_C3953( C3566 C3953 ) C3566_=_C4002( C3566 C4002 ) C3566_=_C4026( C3566 C4026 ) C3566_=_C4029( C3566 C4029 ) C3573_=_C3748( C3573 C3748 ) C3573_=_C3802( C3573 C3802 ) \nC3573_=_C3813( C3573 C3813 ) C3573_=_C3853( C3573 C3853 ) C3573_=_C3957( C3573 C3957 ) C3573_=_C4002( C3573 C4002 ) C3573_=_C4003( C3573 C4003 ) C3573_=_C4004( C3573 C4004 ) \nC3573_=_C4005( C3573 C4005 ) C3573_=_C4006( C3573 C4006 ) C3573_=_C4007( C3573 C4007 ) C3617_=_C3751( C3617 C3751 ) C3617_=_C3803( C3617 C3803 ) C3617_=_C3953( C3617 C3953 ) \nC3617_=_C4002( C3617 C4002 ) C3617_=_C4026( C3617 C4026 ) C3617_=_C4029( C3617 C4029 ) C3748_=_C3751( C3748 C3751 ) C3748_=_C3802( C3748 C3802 ) C3748_=_C3813( C3748 C3813 ) \nC3748_=_C3853( C3748 C3853 ) C3748_=_C3957( C3748 C3957 ) C3748_=_C4002( C3748 C4002 ) C3748_=_C4003( C3748 C4003 ) C3748_=_C4004( C3748 C4004 ) C3748_=_C4005( C3748 C4005 ) \nC3748_=_C4006( C3748 C4006 ) C3748_=_C4007( C3748 C4007 ) C3751_=_C3803( C3751 C3803 ) C3751_=_C3953( C3751 C3953 ) C3751_=_C4002( C3751 C4002 ) C3751_=_C4026( C3751 C4026 ) \nC3751_=_C4029( C3751 C4029 ) C3802_=_C3803( C3802 C3803 ) C3802_=_C3813( C3802 C3813 ) C3802_=_C3853( C3802 C3853 ) C3802_=_C3957( C3802 C3957 ) C3802_=_C4002( C3802 C4002 ) \nC3802_=_C4003( C3802 C4003 ) C3802_=_C4004( C3802 C4004 ) C3802_=_C4005( C3802 C4005 ) C3802_=_C4006( C3802 C4006 ) C3802_=_C4007( C3802 C4007 ) C3803_=_C3953( C3803 C3953 ) \nC3803_=_C4002( C3803 C4002 ) C3803_=_C4026( C3803 C4026 ) C3803_=_C4029( C3803 C4029 ) C3813_=_C3853( C3813 C3853 ) C3813_=_C3957( C3813 C3957 ) C3813_=_C4002( C3813 C4002 ) \nC3813_=_C4003( C3813 C4003 ) C3813_=_C4004( C3813 C4004 ) C3813_=_C4005( C3813 C4005 ) C3813_=_C4006( C3813 C4006 ) C3813_=_C4007( C3813 C4007 ) C3853_=_C3957( C3853 C3957 ) \nC3853_=_C4002( C3853 C4002 ) C3853_=_C4003( C3853 C4003 ) C3853_=_C4004( C3853 C4004 ) C3853_=_C4005( C3853 C4005 ) C3853_=_C4006( C3853 C4006 ) C3853_=_C4007( C3853 C4007 ) \nC3953_=_C4002( C3953 C4002 ) C3953_=_C4026( C3953 C4026 ) C3953_=_C4029( C3953 C4029 ) C3957_=_C4002( C3957 C4002 ) C3957_=_C4003( C3957 C4003 ) C3957_=_C4004( C3957 C4004 ) \nC3957_=_C4005( C3957 C4005 ) C3957_=_C4006( C3957 C4006 ) C3957_=_C4007( C3957 C4007 ) C4002_=_C4003( C4002 C4003 ) C4002_=_C4004( C4002 C4004 ) C4002_=_C4005( C4002 C4005 ) \nC4002_=_C4006( C4002 C4006 ) C4002_=_C4007( C4002 C4007 ) C4002_=_C4026( C4002 C4026 ) C4002_=_C4029( C4002 C4029 ) C4003_=_C4004( C4003 C4004 ) C4003_=_C4005( C4003 C4005 ) \nC4003_=_C4006( C4003 C4006 ) C4003_=_C4007( C4003 C4007 ) C4004_=_C4005( C4004 C4005 ) C4004_=_C4006( C4004 C4006 ) C4004_=_C4007( C4004 C4007 ) C4005_=_C4006( C4005 C4006 ) \nC4005_=_C4007( C4005 C4007 ) C4006_=_C4007( C4006 C4007 ) C4006_=_C4029( C4006 C4029 ) C4026_=_C4029( C4026 C4029 ) "];189-&gt;258[label="52: C628 C658 C810 C928 C1057 \nC1104 C1105 C1255 C1256 C1452 C1493 \nC2131 C2294 C2363 C2480 C2729 C2827 \nC2846 C2847 C2967 C3068 C3094 C3122 \nC3123 C3155 C3199 C3226 C3229 C3337 \nC3350 C3361 C3422 C3506 C3565 C3566 \nC3573 C3617 C3748 C3751 C3802 C3803 \nC3813 C3853 C3953 C3957 C4003 C4004 \nC4005 C4006 C4007 C4026 C4029 \n659: C628_=_C658 ,C628_=_C1057 ,C628_=_C1105 ,C628_=_C1256 ,C628_=_C1452 ,\nC628_=_C2131 ,C628_=_C2294 ,C628_=_C2363 ,C628_=_C2827 ,C628_=_C2847 ,C628_=_C3068 ,\nC628_=_C3094 ,C628_=_C3123 ,C628_=_C3199 ,C628_=_C3229 ,C628_=_C3361 ,C628_=_C3422 ,\nC628_=_C3506 ,C628_=_C3566 ,C628_=_C3617 ,C628_=_C3751 ,C628_=_C3803 ,C628_=_C3953 ,\nC628_=_C4026 ,C628_=_C4029 ,C658_=_C1057 ,C658_=_C1105 ,C658_=_C1256 ,C658_=_C1452 ,\nC658_=_C2131 ,C658_=_C2294 ,C658_=_C2363 ,C658_=_C2827 ,C658_=_C2847 ,C658_=_C3068 ,\nC658_=_C3094 ,C658_=_C3123 ,C658_=_C3199 ,C658_=_C3229 ,C658_=_C3361 ,C658_=_C3422 ,\nC658_=_C3506 ,C658_=_C3566 ,C658_=_C3617 ,C658_=_C3751 ,C658_=_C3803 ,C658_=_C3953 ,\nC658_=_C4026 ,C658_=_C4029 ,C810_=_C928 ,C810_=_C1104 ,C810_=_C1255 ,C810_=_C1493 ,\nC810_=_C2480 ,C810_=_C2729 ,C810_=_C2846 ,C810_=_C2967 ,C810_=_C3122 ,C810_=_C3155 ,\nC810_=_C3226 ,C810_=_C3337 ,C810_=_C3350 ,C810_=_C3565 ,C810_=_C3573 ,C810_=_C3748 ,\nC810_=_C3802 ,C810_=_C3813 ,C810_=_C3853 ,C810_=_C3957 ,C810_=_C4003 ,C810_=_C4004 ,\nC810_=_C4005 ,C810_=_C4006 ,C810_=_C4007 ,C928_=_C1104 ,C928_=_C1255 ,C928_=_C1493 ,\nC928_=_C2480 ,C928_=_C2729 ,C928_=_C2846 ,C928_=_C2967 ,C928_=_C3122 ,C928_=_C3155 ,\nC928_=_C3226 ,C928_=_C3337 ,C928_=_C3350 ,C928_=_C3565 ,C928_=_C3573 ,C928_=_C3748 ,\nC928_=_C3802 ,C928_=_C3813 ,C928_=_C3853 ,C928_=_C3957 ,C928_=_C4003 ,C928_=_C4004 ,\nC928_=_C4005 ,C928_=_C4006 ,C928_=_C4007 ,C1057_=_C1105 ,C1057_=_C1256 ,C1057_=_C1452 ,\nC1057_=_C2131 ,C1057_=_C2294 ,C1057_=_C2363 ,C1057_=_C2827 ,C1057_=_C2847 ,C1057_=_C3068 ,\nC1057_=_C3094 ,C1057_=_C3123 ,C1057_=_C3199 ,C1057_=_C3229 ,C1057_=_C3361 ,C1057_=_C3422 ,\nC1057_=_C3506 ,C1057_=_C3566 ,C1057_=_C3617 ,C1057_=_C3751 ,C1057_=_C3803 ,C1057_=_C3953 ,\nC1057_=_C4026 ,C1057_=_C4029 ,C1104_=_C1105 ,C1104_=_C1255 ,C1104_=_C1493 ,C1104_=_C2480 ,\nC1104_=_C2729 ,C1104_=_C2846 ,C1104_=_C2967 ,C1104_=_C3122 ,C1104_=_C3155 ,C1104_=_C3226 ,\nC1104_=_C3337 ,C1104_=_C3350 ,C1104_=_C3565 ,C1104_=_C3573 ,C1104_=_C3748 ,C1104_=_C3802 ,\nC1104_=_C3813 ,C1104_=_C3853 ,C1104_=_C3957 ,C1104_=_C4003 ,C1104_=_C4004 ,C1104_=_C4005 ,\nC1104_=_C4006 ,C1104_=_C4007 ,C1105_=_C1256 ,C1105_=_C1452 ,C1105_=_C2131 ,C1105_=_C2294 ,\nC1105_=_C2363 ,C1105_=_C2827 ,C1105_=_C2847 ,C1105_=_C3068 ,C1105_=_C3094 ,C1105_=_C3123 ,\nC1105_=_C3199 ,C1105_=_C3229 ,C1105_=_C3361 ,C1105_=_C3422 ,C1105_=_C3506 ,C1105_=_C3566 ,\nC1105_=_C3617 ,C1105_=_C3751 ,C1105_=_C3803 ,C1105_=_C3953 ,C1105_=_C4026 ,C1105_=_C4029 ,\nC1255_=_C1256 ,C1255_=_C1493 ,C1255_=_C2480 ,C1255_=_C2729 ,C1255_=_C2846 ,C1255_=_C2967 ,\nC1255_=_C3122 ,C1255_=_C3155 ,C1255_=_C3226 ,C1255_=_C3337 ,C1255_=_C3350 ,C1255_=_C3565 ,\nC1255_=_C3573 ,C1255_=_C3748 ,C1255_=_C3802 ,C1255_=_C3813 ,C1255_=_C3853 ,C1255_=_C3957 ,\nC1255_=_C4003 ,C1255_=_C4004 ,C1255_=_C4005 ,C1255_=_C4006 ,C1255_=_C4007 ,C1256_=_C1452 ,\nC1256_=_C2131 ,C1256_=_C2294 ,C1256_=_C2363 ,C1256_=_C2827 ,C1256_=_C2847 ,C1256_=_C3068 ,\nC1256_=_C3094 ,C1256_=_C3123 ,C1256_=_C3199 ,C1256_=_C3229 ,C1256_=_C3361 ,C1256_=_C3422 ,\nC1256_=_C3506 ,C1256_=_C3566 ,C1256_=_C3617 ,C1256_=_C3751 ,C1256_=_C3803 ,C1256_=_C3953 ,\nC1256_=_C4026 ,C1256_=_C4029 ,C1452_=_C2131 ,C1452_=_C2294 ,C1452_=_C2363 ,C1452_=_C2827 ,\nC1452_=_C2847 ,C1452_=_C3068 ,C1452_=_C3094 ,C1452_=_C3123 ,C1452_=_C3199 ,C1452_=_C3229 ,\nC1452_=_C3361 ,C1452_=_C3422 ,C1452_=_C3506 ,C1452_=_C3566 ,C1452_=_C3617 ,C1452_=_C3751 ,\nC1452_=_C3803 ,C1452_=_C3953 ,C1452_=_C4026 ,C1452_=_C4029 ,C1493_=_C2480 ,C1493_=_C2729 ,\nC1493_=_C2846 ,C1493_=_C2967 ,C1493_=_C3122 ,C1493_=_C3155 ,C1493_=_C3226 ,C1493_=_C3337 ,\nC1493_=_C3350 ,C1493_=_C3565 ,C1493_=_C3573 ,C1493_=_C3748 ,C1493_=_C3802 ,C1493_=_C3813 ,\nC1493_=_C3853 ,C1493_=_C3957 ,C1493_=_C4003 ,C1493_=_C4004 ,C1493_=_C4005 ,C1493_=_C4006 ,\nC1493_=_C4007 ,C2131_=_C2294 ,C2131_=_C2363 ,C2131_=_C2827 ,C2131_=_C2847 ,C2131_=_C3068 ,\nC2131_=_C3094 ,C2131_=_C3123 ,C2131_=_C3199 ,C2131_=_C3229 ,C2131_=_C3361 ,C2131_=_C3422 ,\nC2131_=_C3506 ,C2131_=_C3566 ,C2131_=_C3617 ,C2131_=_C3751 ,C2131_=_C3803 ,C2131_=_C3953 ,\nC2131_=_C4026 ,C2131_=_C4029 ,C2294_=_C2363 ,C2294_=_C2827 ,C2294_=_C2847 ,C2294_=_C3068 ,\nC2294_=_C3094 ,C2294_=_C3123</w:t>
      </w:r>
    </w:p>
    <w:p>
      <w:pPr>
        <w:pStyle w:val="PreformattedText"/>
        <w:bidi w:val="0"/>
        <w:spacing w:before="0" w:after="0"/>
        <w:jc w:val="left"/>
        <w:rPr/>
      </w:pPr>
      <w:r>
        <w:rPr/>
        <w:t xml:space="preserve"> </w:t>
      </w:r>
      <w:r>
        <w:rPr/>
        <w:t>,C2294_=_C3199 ,C2294_=_C3229 ,C2294_=_C3361 ,C2294_=_C3422 ,\nC2294_=_C3506 ,C2294_=_C3566 ,C2294_=_C3617 ,C2294_=_C3751 ,C2294_=_C3803 ,C2294_=_C3953 ,\nC2294_=_C4026 ,C2294_=_C4029 ,C2363_=_C2827 ,C2363_=_C2847 ,C2363_=_C3068 ,C2363_=_C3094 ,\nC2363_=_C3123 ,C2363_=_C3199 ,C2363_=_C3229 ,C2363_=_C3361 ,C2363_=_C3422 ,C2363_=_C3506 ,\nC2363_=_C3566 ,C2363_=_C3617 ,C2363_=_C3751 ,C2363_=_C3803 ,C2363_=_C3953 ,C2363_=_C4026 ,\nC2363_=_C4029 ,C2480_=_C2729 ,C2480_=_C2846 ,C2480_=_C2967 ,C2480_=_C3122 ,C2480_=_C3155 ,\nC2480_=_C3226 ,C2480_=_C3337 ,C2480_=_C3350 ,C2480_=_C3565 ,C2480_=_C3573 ,C2480_=_C3748 ,\nC2480_=_C3802 ,C2480_=_C3813 ,C2480_=_C3853 ,C2480_=_C3957 ,C2480_=_C4003 ,C2480_=_C4004 ,\nC2480_=_C4005 ,C2480_=_C4006 ,C2480_=_C4007 ,C2729_=_C2846 ,C2729_=_C2967 ,C2729_=_C3122 ,\nC2729_=_C3155 ,C2729_=_C3226 ,C2729_=_C3337 ,C2729_=_C3350 ,C2729_=_C3565 ,C2729_=_C3573 ,\nC2729_=_C3748 ,C2729_=_C3802 ,C2729_=_C3813 ,C2729_=_C3853 ,C2729_=_C3957 ,C2729_=_C4003 ,\nC2729_=_C4004 ,C2729_=_C4005 ,C2729_=_C4006 ,C2729_=_C4007 ,C2827_=_C2847 ,C2827_=_C3068 ,\nC2827_=_C3094 ,C2827_=_C3123 ,C2827_=_C3199 ,C2827_=_C3229 ,C2827_=_C3361 ,C2827_=_C3422 ,\nC2827_=_C3506 ,C2827_=_C3566 ,C2827_=_C3617 ,C2827_=_C3751 ,C2827_=_C3803 ,C2827_=_C3953 ,\nC2827_=_C4026 ,C2827_=_C4029 ,C2846_=_C2847 ,C2846_=_C2967 ,C2846_=_C3122 ,C2846_=_C3155 ,\nC2846_=_C3226 ,C2846_=_C3337 ,C2846_=_C3350 ,C2846_=_C3565 ,C2846_=_C3573 ,C2846_=_C3748 ,\nC2846_=_C3802 ,C2846_=_C3813 ,C2846_=_C3853 ,C2846_=_C3957 ,C2846_=_C4003 ,C2846_=_C4004 ,\nC2846_=_C4005 ,C2846_=_C4006 ,C2846_=_C4007 ,C2847_=_C3068 ,C2847_=_C3094 ,C2847_=_C3123 ,\nC2847_=_C3199 ,C2847_=_C3229 ,C2847_=_C3361 ,C2847_=_C3422 ,C2847_=_C3506 ,C2847_=_C3566 ,\nC2847_=_C3617 ,C2847_=_C3751 ,C2847_=_C3803 ,C2847_=_C3953 ,C2847_=_C4026 ,C2847_=_C4029 ,\nC2967_=_C3122 ,C2967_=_C3155 ,C2967_=_C3226 ,C2967_=_C3337 ,C2967_=_C3350 ,C2967_=_C3565 ,\nC2967_=_C3573 ,C2967_=_C3748 ,C2967_=_C3802 ,C2967_=_C3813 ,C2967_=_C3853 ,C2967_=_C3957 ,\nC2967_=_C4003 ,C2967_=_C4004 ,C2967_=_C4005 ,C2967_=_C4006 ,C2967_=_C4007 ,C3068_=_C3094 ,\nC3068_=_C3123 ,C3068_=_C3199 ,C3068_=_C3229 ,C3068_=_C3361 ,C3068_=_C3422 ,C3068_=_C3506 ,\nC3068_=_C3566 ,C3068_=_C3617 ,C3068_=_C3751 ,C3068_=_C3803 ,C3068_=_C3953 ,C3068_=_C4026 ,\nC3068_=_C4029 ,C3094_=_C3123 ,C3094_=_C3199 ,C3094_=_C3229 ,C3094_=_C3361 ,C3094_=_C3422 ,\nC3094_=_C3506 ,C3094_=_C3566 ,C3094_=_C3617 ,C3094_=_C3751 ,C3094_=_C3803 ,C3094_=_C3953 ,\nC3094_=_C4026 ,C3094_=_C4029 ,C3122_=_C3123 ,C3122_=_C3155 ,C3122_=_C3226 ,C3122_=_C3337 ,\nC3122_=_C3350 ,C3122_=_C3565 ,C3122_=_C3573 ,C3122_=_C3748 ,C3122_=_C3802 ,C3122_=_C3813 ,\nC3122_=_C3853 ,C3122_=_C3957 ,C3122_=_C4003 ,C3122_=_C4004 ,C3122_=_C4005 ,C3122_=_C4006 ,\nC3122_=_C4007 ,C3123_=_C3199 ,C3123_=_C3229 ,C3123_=_C3361 ,C3123_=_C3422 ,C3123_=_C3506 ,\nC3123_=_C3566 ,C3123_=_C3617 ,C3123_=_C3751 ,C3123_=_C3803 ,C3123_=_C3953 ,C3123_=_C4026 ,\nC3123_=_C4029 ,C3155_=_C3226 ,C3155_=_C3337 ,C3155_=_C3350 ,C3155_=_C3565 ,C3155_=_C3573 ,\nC3155_=_C3748 ,C3155_=_C3802 ,C3155_=_C3813 ,C3155_=_C3853 ,C3155_=_C3957 ,C3155_=_C4003 ,\nC3155_=_C4004 ,C3155_=_C4005 ,C3155_=_C4006 ,C3155_=_C4007 ,C3199_=_C3229 ,C3199_=_C3361 ,\nC3199_=_C3422 ,C3199_=_C3506 ,C3199_=_C3566 ,C3199_=_C3617 ,C3199_=_C3751 ,C3199_=_C3803 ,\nC3199_=_C3953 ,C3199_=_C4026 ,C3199_=_C4029 ,C3226_=_C3229 ,C3226_=_C3337 ,C3226_=_C3350 ,\nC3226_=_C3565 ,C3226_=_C3573 ,C3226_=_C3748 ,C3226_=_C3802 ,C3226_=_C3813 ,C3226_=_C3853 ,\nC3226_=_C3957 ,C3226_=_C4003 ,C3226_=_C4004 ,C3226_=_C4005 ,C3226_=_C4006 ,C3226_=_C4007 ,\nC3229_=_C3361 ,C3229_=_C3422 ,C3229_=_C3506 ,C3229_=_C3566 ,C3229_=_C3617 ,C3229_=_C3751 ,\nC3229_=_C3803 ,C3229_=_C3953 ,C3229_=_C4026 ,C3229_=_C4029 ,C3337_=_C3350 ,C3337_=_C3565 ,\nC3337_=_C3573 ,C3337_=_C3748 ,C3337_=_C3802 ,C3337_=_C3813 ,C3337_=_C3853 ,C3337_=_C3957 ,\nC3337_=_C4003 ,C3337_=_C4004 ,C3337_=_C4005 ,C3337_=_C4006 ,C3337_=_C4007 ,C3350_=_C3565 ,\nC3350_=_C3573 ,C3350_=_C3748 ,C3350_=_C3802 ,C3350_=_C3813 ,C3350_=_C3853 ,C3350_=_C3957 ,\nC3350_=_C4003 ,C3350_=_C4004 ,C3350_=_C4005 ,C3350_=_C4006 ,C3350_=_C4007 ,C3361_=_C3422 ,\nC3361_=_C3506 ,C3361_=_C3566 ,C3361_=_C3617 ,C3361_=_C3751 ,C3361_=_C3803 ,C3361_=_C3953 ,\nC3361_=_C4026 ,C3361_=_C4029 ,C3422_=_C3506 ,C3422_=_C3566 ,C3422_=_C3617 ,C3422_=_C3751 ,\nC3422_=_C3803 ,C3422_=_C3953 ,C3422_=_C4026 ,C3422_=_C4029 ,C3506_=_C3566 ,C3506_=_C3617 ,\nC3506_=_C3751 ,C3506_=_C3803 ,C3506_=_C3953 ,C3506_=_C4026 ,C3506_=_C4029 ,C3565_=_C3566 ,\nC3565_=_C3573 ,C3565_=_C3748 ,C3565_=_C3802 ,C3565_=_C3813 ,C3565_=_C3853 ,C3565_=_C3957 ,\nC3565_=_C4003 ,C3565_=_C4004 ,C3565_=_C4005 ,C3565_=_C4006 ,C3565_=_C4007 ,C3566_=_C3617 ,\nC3566_=_C3751 ,C3566_=_C3803 ,C3566_=_C3953 ,C3566_=_C4026 ,C3566_=_C4029 ,C3573_=_C3748 ,\nC3573_=_C3802 ,C3573_=_C3813 ,C3573_=_C3853 ,C3573_=_C3957 ,C3573_=_C4003 ,C3573_=_C4004 ,\nC3573_=_C4005 ,C3573_=_C4006 ,C3573_=_C4007 ,C3617_=_C3751 ,C3617_=_C3803 ,C3617_=_C3953 ,\nC3617_=_C4026 ,C3617_=_C4029 ,C3748_=_C3751 ,C3748_=_C3802 ,C3748_=_C3813 ,C3748_=_C3853 ,\nC3748_=_C3957 ,C3748_=_C4003 ,C3748_=_C4004 ,C3748_=_C4005 ,C3748_=_C4006 ,C3748_=_C4007 ,\nC3751_=_C3803 ,C3751_=_C3953 ,C3751_=_C4026 ,C3751_=_C4029 ,C3802_=_C3803 ,C3802_=_C3813 ,\nC3802_=_C3853 ,C3802_=_C3957 ,C3802_=_C4003 ,C3802_=_C4004 ,C3802_=_C4005 ,C3802_=_C4006 ,\nC3802_=_C4007 ,C3803_=_C3953 ,C3803_=_C4026 ,C3803_=_C4029 ,C3813_=_C3853 ,C3813_=_C3957 ,\nC3813_=_C4003 ,C3813_=_C4004 ,C3813_=_C4005 ,C3813_=_C4006 ,C3813_=_C4007 ,C3853_=_C3957 ,\nC3853_=_C4003 ,C3853_=_C4004 ,C3853_=_C4005 ,C3853_=_C4006 ,C3853_=_C4007 ,C3953_=_C4026 ,\nC3953_=_C4029 ,C3957_=_C4003 ,C3957_=_C4004 ,C3957_=_C4005 ,C3957_=_C4006 ,C3957_=_C4007 ,\nC4003_=_C4004 ,C4003_=_C4005 ,C4003_=_C4006 ,C4003_=_C4007 ,C4004_=_C4005 ,C4004_=_C4006 ,\nC4004_=_C4007 ,C4005_=_C4006 ,C4005_=_C4007 ,C4006_=_C4007 ,C4006_=_C4029 ,C4026_=_C4029 ,"];259[shape=box, label="id:259 level: 7\n55: C584 C605 C1047 C1083 C1093 \nC1146 C1235 C1236 C1237 C1238 C1239 \nC1240 C1241 C1242 C1243 C1244 C1245 \nC1246 C1247 C1248 C1249 C1250 C1251 \nC1252 C1253 C1254 C1255 C1256 C1257 \nC1258 C1259 C1260 C1367 C2353 C2523 \nC2831 C3082 C3114 C3215 C3216 C3217 \nC3218 C3219 C3220 C3221 C3222 C3223 \nC3224 C3225 C3226 C3227 C3228 C3229 \nC3230 C3231 \n765: C584_=_C1047( C584 C1047 ) C584_=_C1093( C584 C1093 ) C584_=_C1146( C584 C1146 ) C584_=_C1247( C584 C1247 ) C584_=_C1367( C584 C1367 ) \nC584_=_C2353( C584 C2353 ) C584_=_C2523( C584 C2523 ) C584_=_C2831( C584 C2831 ) C584_=_C3082( C584 C3082 ) C584_=_C3114( C584 C3114 ) C584_=_C3215( C584 C3215 ) \nC584_=_C3216( C584 C3216 ) C584_=_C3217( C584 C3217 ) C584_=_C3218( C584 C3218 ) C584_=_C3219( C584 C3219 ) C584_=_C3220( C584 C3220 ) C584_=_C3221( C584 C3221 ) \nC584_=_C3222( C584 C3222 ) C584_=_C3223( C584 C3223 ) C584_=_C3224( C584 C3224 ) C584_=_C3225( C584 C3225 ) C584_=_C3226( C584 C3226 ) C584_=_C3227( C584 C3227 ) \nC584_=_C3228( C584 C3228 ) C584_=_C3229( C584 C3229 ) C584_=_C3230( C584 C3230 ) C584_=_C3231( C584 C3231 ) C605_=_C1083( C605 C1083 ) C605_=_C1235( C605 C1235 ) \nC605_=_C1236( C605 C1236 ) C605_=_C1237( C605 C1237 ) C605_=_C1238( C605 C1238 ) C605_=_C1239( C605 C1239 ) C605_=_C1240( C605 C1240 ) C605_=_C1241( C605 C1241 ) \nC605_=_C1242( C605 C1242 ) C605_=_C1243( C605 C1243 ) C605_=_C1244( C605 C1244 ) C605_=_C1245( C605 C1245 ) C605_=_C1246( C605 C1246 ) C605_=_C1247( C605 C1247 ) \nC605_=_C1248( C605 C1248 ) C605_=_C1249( C605 C1249 ) C605_=_C1250( C605 C1250 ) C605_=_C1251( C605 C1251 ) C605_=_C1252( C605 C1252 ) C605_=_C1253( C605 C1253 ) \nC605_=_C1254( C605 C1254 ) C605_=_C1255( C605 C1255 ) C605_=_C1256( C605 C1256 ) C605_=_C1257( C605 C1257 ) C605_=_C1258( C605 C1258 ) C605_=_C1259( C605 C1259 ) \nC605_=_C1260( C605 C1260 ) C1047_=_C1093( C1047 C1093 ) C1047_=_C1146( C1047 C1146 ) C1047_=_C1247( C1047 C1247 ) C1047_=_C1367( C1047 C1367 ) C1047_=_C2353( C1047 C2353 ) \nC1047_=_C2523( C1047 C2523 ) C1047_=_C2831( C1047 C2831 ) C1047_=_C3082( C1047 C3082 ) C1047_=_C3114( C1047 C3114 ) C1047_=_C3215( C1047 C3215 ) C1047_=_C3216( C1047 C3216 ) \nC1047_=_C3217( C1047 C3217 ) C1047_=_C3218( C1047 C3218 ) C1047_=_C3219( C1047 C3219 ) C1047_=_C3220( C1047 C3220 ) C1047_=_C3221( C1047 C3221 ) C1047_=_C3222( C1047 C3222 ) \nC1047_=_C3223( C1047 C3223 ) C1047_=_C3224( C1047 C3224 ) C1047_=_C3225( C1047 C3225 ) C1047_=_C3226( C1047 C3226 ) C1047_=_C3227( C1047 C3227 ) C1047_=_C3228( C1047 C3228 ) \nC1047_=_C3229( C1047 C3229 ) C1047_=_C3230( C1047 C3230 ) C1047_=_C3231( C1047 C3231 ) C1083_=_C1093( C1083 C1093 ) C1083_=_C1235( C1083 C1235 ) C1083_=_C1236( C1083 C1236 ) \nC1083_=_C1237( C1083 C1237 ) C1083_=_C1238( C1083 C1238 ) C1083_=_C1239( C1083 C1239 ) C1083_=_C1240( C1083 C1240 ) C1083_=_C1241( C1083 C1241 ) C1083_=_C1242( C1083 C1242 ) \nC1083_=_C1243( C1083 C1243 ) C1083_=_C1244( C1083 C1244 ) C1083_=_C1245( C1083 C1245 ) C1083_=_C1246( C1083 C1246 ) C1083_=_C1247( C1083 C1247 ) C1083_=_C1248( C1083 C1248 ) \nC1083_=_C1249( C1083 C1249 ) C1083_=_C1250( C1083 C1250 ) C1083_=_C1251( C1083 C1251 ) C1083_=_C1252( C1083 C1252 ) C1083_=_C1253( C1083 C1253 ) C1083_=_C1254( C1083 C1254 ) \nC1083_=_C1255( C1083 C1255 ) C1083_=_C1256( C1083 C1256 ) C1083_=_C1257( C1083 C1257 ) C1083_=_C1258( C1083 C1258 ) C1083_=_C1259( C1083 C1259 ) C1083_=_C1260( C1083 C1260 ) \nC1093_=_C1146( C1093 C1146 ) C1093_=_C1247( C1093 C1247 ) C1093_=_C1367( C1093 C1367 ) C1093_=_C2353( C1093 C2353 ) C1093_=_C2523( C1093 C2523 ) C1093_=_C2831( C1093 C2831 ) \nC1093_=_C3082( C1093 C3082 ) C1093_=_C3114( C1093 C3114 ) C1093_=_C3215( C1093 C3215 ) C1093_=_C3216( C1093 C3216 ) C1093_=_C3217( C1093 C3217 ) C1093_=_C3218( C1093 C3218 ) \nC1093_=_C3219( C1093 C3219 ) C1093_=_C3220( C1093 C3220 ) C1093_=_C3221( C1093 C3221 ) C1093_=_C3222( C1093 C3222 ) C1093_=_C3223( C1093 C3223 ) C1093_=_C3224( C1093 C3224 ) \nC1093_=_C3225( C1093 C3225 ) C1093_=_C3226( C1093 C3226 ) C1093_=_C3227( C1093 C3227</w:t>
      </w:r>
    </w:p>
    <w:p>
      <w:pPr>
        <w:pStyle w:val="PreformattedText"/>
        <w:bidi w:val="0"/>
        <w:spacing w:before="0" w:after="0"/>
        <w:jc w:val="left"/>
        <w:rPr/>
      </w:pPr>
      <w:r>
        <w:rPr/>
        <w:t xml:space="preserve"> </w:t>
      </w:r>
      <w:r>
        <w:rPr/>
        <w:t>) C1093_=_C3228( C1093 C3228 ) C1093_=_C3229( C1093 C3229 ) C1093_=_C3230( C1093 C3230 ) \nC1093_=_C3231( C1093 C3231 ) C1146_=_C1247( C1146 C1247 ) C1146_=_C1367( C1146 C1367 ) C1146_=_C2353( C1146 C2353 ) C1146_=_C2523( C1146 C2523 ) C1146_=_C2831( C1146 C2831 ) \nC1146_=_C3082( C1146 C3082 ) C1146_=_C3114( C1146 C3114 ) C1146_=_C3215( C1146 C3215 ) C1146_=_C3216( C1146 C3216 ) C1146_=_C3217( C1146 C3217 ) C1146_=_C3218( C1146 C3218 ) \nC1146_=_C3219( C1146 C3219 ) C1146_=_C3220( C1146 C3220 ) C1146_=_C3221( C1146 C3221 ) C1146_=_C3222( C1146 C3222 ) C1146_=_C3223( C1146 C3223 ) C1146_=_C3224( C1146 C3224 ) \nC1146_=_C3225( C1146 C3225 ) C1146_=_C3226( C1146 C3226 ) C1146_=_C3227( C1146 C3227 ) C1146_=_C3228( C1146 C3228 ) C1146_=_C3229( C1146 C3229 ) C1146_=_C3230( C1146 C3230 ) \nC1146_=_C3231( C1146 C3231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7( C1235 C1257 ) C1235_=_C1258( C1235 C1258 ) \nC1235_=_C1259( C1235 C1259 ) C1235_=_C1260( C1235 C1260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1254( C1236 C1254 ) C1236_=_C1255( C1236 C1255 ) C1236_=_C1256( C1236 C1256 ) C1236_=_C1257( C1236 C1257 ) C1236_=_C1258( C1236 C1258 ) \nC1236_=_C1259( C1236 C1259 ) C1236_=_C1260( C1236 C1260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1257( C1237 C1257 ) C1237_=_C1258( C1237 C1258 ) C1237_=_C1259( C1237 C1259 ) \nC1237_=_C1260( C1237 C1260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0( C1238 C1260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60( C1239 C1260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1260( C1240 C1260 ) C1240_=_C2353( C1240 C2353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1_=_C1259( C1241 C1259 ) C1241_=_C1260( C1241 C1260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2831( C1244 C2831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60( C1245 C1260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3114( C1246 C3114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367( C1247 C1367 ) \nC1247_=_C2353( C1247 C2353 ) C1247_=_C2523( C1247 C2523 ) C1247_=_C2831( C1247 C2831 ) C1247_=_C3082( C1247 C3082 ) C1247_=_C3114( C1247 C3114 ) C1247_=_C3215( C1247 C3215 ) \nC1247_=_C3216( C1247 C3216 ) C1247_=_C3217( C1247 C3217 ) C1247_=_C3218( C1247 C3218 ) C1247_=_C3219( C1247 C3219 ) C1247_=_C3220( C1247 C3220 ) C1247_=_C3221( C1247 C3221 ) \nC1247_=_C3222( C1247 C3222 ) C1247_=_C3223( C1247 C3223 ) C1247_=_C3224( C1247 C3224 ) C1247_=_C3225( C1247 C3225 ) C1247_=_C3226( C1247 C3226 ) C1247_=_C3227( C1247 C3227 ) \nC1247_=_C3228( C1247 C3228 ) C1247_=_C3229( C1247 C3229 ) C1247_=_C3230( C1247 C3230 ) C1247_=_C3231( C1247 C3231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3217( C1248 C3217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50_=_C1251( C1250 C1251 ) C1250_=_C1252( C1250 C1252 ) \nC1250_=_C1253( C1250 C1253 ) C1250_=_C1254( C1250 C1254 ) C1250_=_C1255( C1250 C1255 ) C1250_=_C1256( C1250 C1256 ) C1250_=_C1257( C1250 C1257 ) C1250_=_C1258( C1250 C1258 ) \nC1250_=_C1259( C1250 C1259 ) C1250_=_C1260( C1250 C1260 ) C1250_=_C3221( C1250 C3221 ) C1251_=_C1252( C1251 C1252 ) C1251_=_C1253(</w:t>
      </w:r>
    </w:p>
    <w:p>
      <w:pPr>
        <w:pStyle w:val="PreformattedText"/>
        <w:bidi w:val="0"/>
        <w:spacing w:before="0" w:after="0"/>
        <w:jc w:val="left"/>
        <w:rPr/>
      </w:pPr>
      <w:r>
        <w:rPr/>
        <w:t xml:space="preserve"> </w:t>
      </w:r>
      <w:r>
        <w:rPr/>
        <w:t>C1251 C1253 ) C1251_=_C1254( C1251 C1254 ) \nC1251_=_C1255( C1251 C1255 ) C1251_=_C1256( C1251 C1256 ) C1251_=_C1257( C1251 C1257 ) C1251_=_C1258( C1251 C1258 ) C1251_=_C1259( C1251 C1259 ) C1251_=_C1260( C1251 C1260 ) \nC1251_=_C3222( C1251 C3222 ) C1252_=_C1253( C1252 C1253 ) C1252_=_C1254( C1252 C1254 ) C1252_=_C1255( C1252 C1255 ) C1252_=_C1256( C1252 C1256 ) C1252_=_C1257( C1252 C1257 ) \nC1252_=_C1258( C1252 C1258 ) C1252_=_C1259( C1252 C1259 ) C1252_=_C1260( C1252 C1260 ) C1253_=_C1254( C1253 C1254 ) C1253_=_C1255( C1253 C1255 ) C1253_=_C1256( C1253 C1256 ) \nC1253_=_C1257( C1253 C1257 ) C1253_=_C1258( C1253 C1258 ) C1253_=_C1259( C1253 C1259 ) C1253_=_C1260( C1253 C1260 ) C1254_=_C1255( C1254 C1255 ) C1254_=_C1256( C1254 C1256 ) \nC1254_=_C1257( C1254 C1257 ) C1254_=_C1258( C1254 C1258 ) C1254_=_C1259( C1254 C1259 ) C1254_=_C1260( C1254 C1260 ) C1255_=_C1256( C1255 C1256 ) C1255_=_C1257( C1255 C1257 ) \nC1255_=_C1258( C1255 C1258 ) C1255_=_C1259( C1255 C1259 ) C1255_=_C1260( C1255 C1260 ) C1255_=_C3226( C1255 C3226 ) C1256_=_C1257( C1256 C1257 ) C1256_=_C1258( C1256 C1258 ) \nC1256_=_C1259( C1256 C1259 ) C1256_=_C1260( C1256 C1260 ) C1256_=_C3229( C1256 C3229 ) C1257_=_C1258( C1257 C1258 ) C1257_=_C1259( C1257 C1259 ) C1257_=_C1260( C1257 C1260 ) \nC1258_=_C1259( C1258 C1259 ) C1258_=_C1260( C1258 C1260 ) C1259_=_C1260( C1259 C1260 ) C1367_=_C2353( C1367 C2353 ) C1367_=_C2523( C1367 C2523 ) C1367_=_C2831( C1367 C2831 ) \nC1367_=_C3082( C1367 C3082 ) C1367_=_C3114( C1367 C3114 ) C1367_=_C3215( C1367 C3215 ) C1367_=_C3216( C1367 C3216 ) C1367_=_C3217( C1367 C3217 ) C1367_=_C3218( C1367 C3218 ) \nC1367_=_C3219( C1367 C3219 ) C1367_=_C3220( C1367 C3220 ) C1367_=_C3221( C1367 C3221 ) C1367_=_C3222( C1367 C3222 ) C1367_=_C3223( C1367 C3223 ) C1367_=_C3224( C1367 C3224 ) \nC1367_=_C3225( C1367 C3225 ) C1367_=_C3226( C1367 C3226 ) C1367_=_C3227( C1367 C3227 ) C1367_=_C3228( C1367 C3228 ) C1367_=_C3229( C1367 C3229 ) C1367_=_C3230( C1367 C3230 ) \nC1367_=_C3231( C1367 C3231 ) C2353_=_C2523( C2353 C2523 ) C2353_=_C2831( C2353 C2831 ) C2353_=_C3082( C2353 C3082 ) C2353_=_C3114( C2353 C3114 ) C2353_=_C3215( C2353 C3215 ) \nC2353_=_C3216( C2353 C3216 ) C2353_=_C3217( C2353 C3217 ) C2353_=_C3218( C2353 C3218 ) C2353_=_C3219( C2353 C3219 ) C2353_=_C3220( C2353 C3220 ) C2353_=_C3221( C2353 C3221 ) \nC2353_=_C3222( C2353 C3222 ) C2353_=_C3223( C2353 C3223 ) C2353_=_C3224( C2353 C3224 ) C2353_=_C3225( C2353 C3225 ) C2353_=_C3226( C2353 C3226 ) C2353_=_C3227( C2353 C3227 ) \nC2353_=_C3228( C2353 C3228 ) C2353_=_C3229( C2353 C3229 ) C2353_=_C3230( C2353 C3230 ) C2353_=_C3231( C2353 C3231 ) C2523_=_C2831( C2523 C2831 ) C2523_=_C3082( C2523 C3082 ) \nC2523_=_C3114( C2523 C3114 ) C2523_=_C3215( C2523 C3215 ) C2523_=_C3216( C2523 C3216 ) C2523_=_C3217( C2523 C3217 ) C2523_=_C3218( C2523 C3218 ) C2523_=_C3219( C2523 C3219 ) \nC2523_=_C3220( C2523 C3220 ) C2523_=_C3221( C2523 C3221 ) C2523_=_C3222( C2523 C3222 ) C2523_=_C3223( C2523 C3223 ) C2523_=_C3224( C2523 C3224 ) C2523_=_C3225( C2523 C3225 ) \nC2523_=_C3226( C2523 C3226 ) C2523_=_C3227( C2523 C3227 ) C2523_=_C3228( C2523 C3228 ) C2523_=_C3229( C2523 C3229 ) C2523_=_C3230( C2523 C3230 ) C2523_=_C3231( C2523 C3231 ) \nC2831_=_C3082( C2831 C3082 ) C2831_=_C3114( C2831 C3114 ) C2831_=_C3215( C2831 C3215 ) C2831_=_C3216( C2831 C3216 ) C2831_=_C3217( C2831 C3217 ) C2831_=_C3218( C2831 C3218 ) \nC2831_=_C3219( C2831 C3219 ) C2831_=_C3220( C2831 C3220 ) C2831_=_C3221( C2831 C3221 ) C2831_=_C3222( C2831 C3222 ) C2831_=_C3223( C2831 C3223 ) C2831_=_C3224( C2831 C3224 ) \nC2831_=_C3225( C2831 C3225 ) C2831_=_C3226( C2831 C3226 ) C2831_=_C3227( C2831 C3227 ) C2831_=_C3228( C2831 C3228 ) C2831_=_C3229( C2831 C3229 ) C2831_=_C3230( C2831 C3230 ) \nC2831_=_C3231( C2831 C3231 ) C3082_=_C3114( C3082 C3114 ) C3082_=_C3215( C3082 C3215 ) C3082_=_C3216( C3082 C3216 ) C3082_=_C3217( C3082 C3217 ) C3082_=_C3218( C3082 C3218 ) \nC3082_=_C3219( C3082 C3219 ) C3082_=_C3220( C3082 C3220 ) C3082_=_C3221( C3082 C3221 ) C3082_=_C3222( C3082 C3222 ) C3082_=_C3223( C3082 C3223 ) C3082_=_C3224( C3082 C3224 ) \nC3082_=_C3225( C3082 C3225 ) C3082_=_C3226( C3082 C3226 ) C3082_=_C3227( C3082 C3227 ) C3082_=_C3228( C3082 C3228 ) C3082_=_C3229( C3082 C3229 ) C3082_=_C3230( C3082 C3230 ) \nC3082_=_C3231( C3082 C3231 ) C3114_=_C3215( C3114 C3215 ) C3114_=_C3216( C3114 C3216 ) C3114_=_C3217( C3114 C3217 ) C3114_=_C3218( C3114 C3218 ) C3114_=_C3219( C3114 C3219 ) \nC3114_=_C3220( C3114 C3220 ) C3114_=_C3221( C3114 C3221 ) C3114_=_C3222( C3114 C3222 ) C3114_=_C3223( C3114 C3223 ) C3114_=_C3224( C3114 C3224 ) C3114_=_C3225( C3114 C3225 ) \nC3114_=_C3226( C3114 C3226 ) C3114_=_C3227( C3114 C3227 ) C3114_=_C3228( C3114 C3228 ) C3114_=_C3229( C3114 C3229 ) C3114_=_C3230( C3114 C3230 ) C3114_=_C3231( C3114 C3231 ) \nC3215_=_C3216( C3215 C3216 ) C3215_=_C3217( C3215 C3217 ) C3215_=_C3218( C3215 C3218 ) C3215_=_C3219( C3215 C3219 ) C3215_=_C3220( C3215 C3220 ) C3215_=_C3221( C3215 C3221 ) \nC3215_=_C3222( C3215 C3222 ) C3215_=_C3223( C3215 C3223 ) C3215_=_C3224( C3215 C3224 ) C3215_=_C3225( C3215 C3225 ) C3215_=_C3226( C3215 C3226 ) C3215_=_C3227( C3215 C3227 ) \nC3215_=_C3228( C3215 C3228 ) C3215_=_C3229( C3215 C3229 ) C3215_=_C3230( C3215 C3230 ) C3215_=_C3231( C3215 C3231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6_=_C3228( C3216 C3228 ) C3216_=_C3229( C3216 C3229 ) C3216_=_C3230( C3216 C3230 ) \nC3216_=_C3231( C3216 C3231 ) C3217_=_C3218( C3217 C3218 ) C3217_=_C3219( C3217 C3219 ) C3217_=_C3220( C3217 C3220 ) C3217_=_C3221( C3217 C3221 ) C3217_=_C3222( C3217 C3222 ) \nC3217_=_C3223( C3217 C3223 ) C3217_=_C3224( C3217 C3224 ) C3217_=_C3225( C3217 C3225 ) C3217_=_C3226( C3217 C3226 ) C3217_=_C3227( C3217 C3227 ) C3217_=_C3228( C3217 C3228 ) \nC3217_=_C3229( C3217 C3229 ) C3217_=_C3230( C3217 C3230 ) C3217_=_C3231( C3217 C3231 ) C3218_=_C3219( C3218 C3219 ) C3218_=_C3220( C3218 C3220 ) C3218_=_C3221( C3218 C3221 ) \nC3218_=_C3222( C3218 C3222 ) C3218_=_C3223( C3218 C3223 ) C3218_=_C3224( C3218 C3224 ) C3218_=_C3225( C3218 C3225 ) C3218_=_C3226( C3218 C3226 ) C3218_=_C3227( C3218 C3227 ) \nC3218_=_C3228( C3218 C3228 ) C3218_=_C3229( C3218 C3229 ) C3218_=_C3230( C3218 C3230 ) C3218_=_C3231( C3218 C3231 ) C3219_=_C3220( C3219 C3220 ) C3219_=_C3221( C3219 C3221 ) \nC3219_=_C3222( C3219 C3222 ) C3219_=_C3223( C3219 C3223 ) C3219_=_C3224( C3219 C3224 ) C3219_=_C3225( C3219 C3225 ) C3219_=_C3226( C3219 C3226 ) C3219_=_C3227( C3219 C3227 ) \nC3219_=_C3228( C3219 C3228 ) C3219_=_C3229( C3219 C3229 ) C3219_=_C3230( C3219 C3230 ) C3219_=_C3231( C3219 C3231 ) C3220_=_C3221( C3220 C3221 ) C3220_=_C3222( C3220 C3222 ) \nC3220_=_C3223( C3220 C3223 ) C3220_=_C3224( C3220 C3224 ) C3220_=_C3225( C3220 C3225 ) C3220_=_C3226( C3220 C3226 ) C3220_=_C3227( C3220 C3227 ) C3220_=_C3228( C3220 C3228 ) \nC3220_=_C3229( C3220 C3229 ) C3220_=_C3230( C3220 C3230 ) C3220_=_C3231( C3220 C3231 ) C3221_=_C3222( C3221 C3222 ) C3221_=_C3223( C3221 C3223 ) C3221_=_C3224( C3221 C3224 ) \nC3221_=_C3225( C3221 C3225 ) C3221_=_C3226( C3221 C3226 ) C3221_=_C3227( C3221 C3227 ) C3221_=_C3228( C3221 C3228 ) C3221_=_C3229( C3221 C3229 ) C3221_=_C3230( C3221 C3230 ) \nC3221_=_C3231( C3221 C3231 ) C3222_=_C3223( C3222 C3223 ) C3222_=_C3224( C3222 C3224 ) C3222_=_C3225( C3222 C3225 ) C3222_=_C3226( C3222 C3226 ) C3222_=_C3227( C3222 C3227 ) \nC3222_=_C3228( C3222 C3228 ) C3222_=_C3229( C3222 C3229 ) C3222_=_C3230( C3222 C3230 ) C3222_=_C3231( C3222 C3231 ) C3223_=_C3224( C3223 C3224 ) C3223_=_C3225( C3223 C3225 ) \nC3223_=_C3226( C3223 C3226 ) C3223_=_C3227( C3223 C3227 ) C3223_=_C3228( C3223 C3228 ) C3223_=_C3229( C3223 C3229 ) C3223_=_C3230( C3223 C3230 ) C3223_=_C3231( C3223 C3231 ) \nC3224_=_C3225( C3224 C3225 ) C3224_=_C3226( C3224 C3226 ) C3224_=_C3227( C3224 C3227 ) C3224_=_C3228( C3224 C3228 ) C3224_=_C3229( C3224 C3229 ) C3224_=_C3230( C3224 C3230 ) \nC3224_=_C3231( C3224 C3231 ) C3225_=_C3226( C3225 C3226 ) C3225_=_C3227( C3225 C3227 ) C3225_=_C3228( C3225 C3228 ) C3225_=_C3229( C3225 C3229 ) C3225_=_C3230( C3225 C3230 ) \nC3225_=_C3231( C3225 C3231 ) C3226_=_C3227( C3226 C3227 ) C3226_=_C3228( C3226 C3228 ) C3226_=_C3229( C3226 C3229 ) C3226_=_C3230( C3226 C3230 ) C3226_=_C3231( C3226 C3231 ) \nC3227_=_C3228( C3227 C3228 ) C3227_=_C3229( C3227 C3229 ) C3227_=_C3230( C3227 C3230 ) C3227_=_C3231( C3227 C3231 ) C3228_=_C3229( C3228 C3229 ) C3228_=_C3230( C3228 C3230 ) \nC3228_=_C3231( C3228 C3231 ) C3229_=_C3230( C3229 C3230 ) C3229_=_C3231( C3229 C3231 ) C3230_=_C3231( C3230 C3231 ) "];189-&gt;259[label="54: C584 C605 C1047 C1083 C1093 \nC1146 C1235 C1236 C1237 C1238 C1239 \nC1240 C1241 C1242 C1243 C1244 C1245 \nC1246 C1248 C1249 C1250 C1251 C1252 \nC1253 C1254 C1255 C1256 C1257 C1258 \nC1259 C1260 C1367 C2353 C2523 C2831 \nC3082 C3114 C3215 C3216 C3217 C3218 \nC3219 C3220 C3221 C3222 C3223 C3224 \nC3225 C3226 C3227 C3228 C3229 C3230 \nC3231 \n711: C584_=_C1047 ,C584_=_C1093 ,C584_=_C1146 ,C584_=_C1367 ,C584_=_C2353 ,\nC584_=_C2523 ,C584_=_C2831 ,C584_=_C3082 ,C584_=_C3114 ,C584_=_C3215 ,C584_=_C3216 ,\nC584_=_C3217 ,C584_=_C3218 ,C584_=_C3219 ,C584_=_C3220 ,C584_=_C3221 ,C584_=_C3222 ,\nC584_=_C3223 ,C584_=_C3224 ,C584_=_C3225 ,C584_=_C3226 ,C584_=_C3227 ,C584_=_C3228 ,\nC584_=_C3229 ,C584_=_C3230 ,C584_=_C3231 ,C605_=_C1083 ,C605_=_C1235 ,C605_=_C1236 ,\nC605_=_C1237 ,C605_=_C1238 ,C605_=_C1239 ,C605_=_C1240 ,C605_=_C1241 ,C605_=_C1242 ,\nC605_=_C1243 ,C605_=_C1244 ,C605_=_C1245 ,C605_=_C1246 ,C605_=_C1248 ,C605_=_C1249 ,\nC605_=_C1250 ,C605_=_C1251 ,C605_=_C1252 ,C605_=_C1253 ,C605_=_C1254 ,C605_=_C1255 ,\nC605_=_C1256 ,C605_=_C1257 ,C605_=_C1258 ,C605_=_C1259 ,C605_=_C1260 ,C1047_=_C1093</w:t>
      </w:r>
    </w:p>
    <w:p>
      <w:pPr>
        <w:pStyle w:val="PreformattedText"/>
        <w:bidi w:val="0"/>
        <w:spacing w:before="0" w:after="0"/>
        <w:jc w:val="left"/>
        <w:rPr/>
      </w:pPr>
      <w:r>
        <w:rPr/>
        <w:t xml:space="preserve"> </w:t>
      </w:r>
      <w:r>
        <w:rPr/>
        <w:t>,\nC1047_=_C1146 ,C1047_=_C1367 ,C1047_=_C2353 ,C1047_=_C2523 ,C1047_=_C2831 ,C1047_=_C3082 ,\nC1047_=_C3114 ,C1047_=_C3215 ,C1047_=_C3216 ,C1047_=_C3217 ,C1047_=_C3218 ,C1047_=_C3219 ,\nC1047_=_C3220 ,C1047_=_C3221 ,C1047_=_C3222 ,C1047_=_C3223 ,C1047_=_C3224 ,C1047_=_C3225 ,\nC1047_=_C3226 ,C1047_=_C3227 ,C1047_=_C3228 ,C1047_=_C3229 ,C1047_=_C3230 ,C1047_=_C3231 ,\nC1083_=_C1093 ,C1083_=_C1235 ,C1083_=_C1236 ,C1083_=_C1237 ,C1083_=_C1238 ,C1083_=_C1239 ,\nC1083_=_C1240 ,C1083_=_C1241 ,C1083_=_C1242 ,C1083_=_C1243 ,C1083_=_C1244 ,C1083_=_C1245 ,\nC1083_=_C1246 ,C1083_=_C1248 ,C1083_=_C1249 ,C1083_=_C1250 ,C1083_=_C1251 ,C1083_=_C1252 ,\nC1083_=_C1253 ,C1083_=_C1254 ,C1083_=_C1255 ,C1083_=_C1256 ,C1083_=_C1257 ,C1083_=_C1258 ,\nC1083_=_C1259 ,C1083_=_C1260 ,C1093_=_C1146 ,C1093_=_C1367 ,C1093_=_C2353 ,C1093_=_C2523 ,\nC1093_=_C2831 ,C1093_=_C3082 ,C1093_=_C3114 ,C1093_=_C3215 ,C1093_=_C3216 ,C1093_=_C3217 ,\nC1093_=_C3218 ,C1093_=_C3219 ,C1093_=_C3220 ,C1093_=_C3221 ,C1093_=_C3222 ,C1093_=_C3223 ,\nC1093_=_C3224 ,C1093_=_C3225 ,C1093_=_C3226 ,C1093_=_C3227 ,C1093_=_C3228 ,C1093_=_C3229 ,\nC1093_=_C3230 ,C1093_=_C3231 ,C1146_=_C1367 ,C1146_=_C2353 ,C1146_=_C2523 ,C1146_=_C2831 ,\nC1146_=_C3082 ,C1146_=_C3114 ,C1146_=_C3215 ,C1146_=_C3216 ,C1146_=_C3217 ,C1146_=_C3218 ,\nC1146_=_C3219 ,C1146_=_C3220 ,C1146_=_C3221 ,C1146_=_C3222 ,C1146_=_C3223 ,C1146_=_C3224 ,\nC1146_=_C3225 ,C1146_=_C3226 ,C1146_=_C3227 ,C1146_=_C3228 ,C1146_=_C3229 ,C1146_=_C3230 ,\nC1146_=_C3231 ,C1235_=_C1236 ,C1235_=_C1237 ,C1235_=_C1238 ,C1235_=_C1239 ,C1235_=_C1240 ,\nC1235_=_C1241 ,C1235_=_C1242 ,C1235_=_C1243 ,C1235_=_C1244 ,C1235_=_C1245 ,C1235_=_C1246 ,\nC1235_=_C1248 ,C1235_=_C1249 ,C1235_=_C1250 ,C1235_=_C1251 ,C1235_=_C1252 ,C1235_=_C1253 ,\nC1235_=_C1254 ,C1235_=_C1255 ,C1235_=_C1256 ,C1235_=_C1257 ,C1235_=_C1258 ,C1235_=_C1259 ,\nC1235_=_C1260 ,C1236_=_C1237 ,C1236_=_C1238 ,C1236_=_C1239 ,C1236_=_C1240 ,C1236_=_C1241 ,\nC1236_=_C1242 ,C1236_=_C1243 ,C1236_=_C1244 ,C1236_=_C1245 ,C1236_=_C1246 ,C1236_=_C1248 ,\nC1236_=_C1249 ,C1236_=_C1250 ,C1236_=_C1251 ,C1236_=_C1252 ,C1236_=_C1253 ,C1236_=_C1254 ,\nC1236_=_C1255 ,C1236_=_C1256 ,C1236_=_C1257 ,C1236_=_C1258 ,C1236_=_C1259 ,C1236_=_C1260 ,\nC1237_=_C1238 ,C1237_=_C1239 ,C1237_=_C1240 ,C1237_=_C1241 ,C1237_=_C1242 ,C1237_=_C1243 ,\nC1237_=_C1244 ,C1237_=_C1245 ,C1237_=_C1246 ,C1237_=_C1248 ,C1237_=_C1249 ,C1237_=_C1250 ,\nC1237_=_C1251 ,C1237_=_C1252 ,C1237_=_C1253 ,C1237_=_C1254 ,C1237_=_C1255 ,C1237_=_C1256 ,\nC1237_=_C1257 ,C1237_=_C1258 ,C1237_=_C1259 ,C1237_=_C1260 ,C1238_=_C1239 ,C1238_=_C1240 ,\nC1238_=_C1241 ,C1238_=_C1242 ,C1238_=_C1243 ,C1238_=_C1244 ,C1238_=_C1245 ,C1238_=_C1246 ,\nC1238_=_C1248 ,C1238_=_C1249 ,C1238_=_C1250 ,C1238_=_C1251 ,C1238_=_C1252 ,C1238_=_C1253 ,\nC1238_=_C1254 ,C1238_=_C1255 ,C1238_=_C1256 ,C1238_=_C1257 ,C1238_=_C1258 ,C1238_=_C1259 ,\nC1238_=_C1260 ,C1239_=_C1240 ,C1239_=_C1241 ,C1239_=_C1242 ,C1239_=_C1243 ,C1239_=_C1244 ,\nC1239_=_C1245 ,C1239_=_C1246 ,C1239_=_C1248 ,C1239_=_C1249 ,C1239_=_C1250 ,C1239_=_C1251 ,\nC1239_=_C1252 ,C1239_=_C1253 ,C1239_=_C1254 ,C1239_=_C1255 ,C1239_=_C1256 ,C1239_=_C1257 ,\nC1239_=_C1258 ,C1239_=_C1259 ,C1239_=_C1260 ,C1240_=_C1241 ,C1240_=_C1242 ,C1240_=_C1243 ,\nC1240_=_C1244 ,C1240_=_C1245 ,C1240_=_C1246 ,C1240_=_C1248 ,C1240_=_C1249 ,C1240_=_C1250 ,\nC1240_=_C1251 ,C1240_=_C1252 ,C1240_=_C1253 ,C1240_=_C1254 ,C1240_=_C1255 ,C1240_=_C1256 ,\nC1240_=_C1257 ,C1240_=_C1258 ,C1240_=_C1259 ,C1240_=_C1260 ,C1240_=_C2353 ,C1241_=_C1242 ,\nC1241_=_C1243 ,C1241_=_C1244 ,C1241_=_C1245 ,C1241_=_C1246 ,C1241_=_C1248 ,C1241_=_C1249 ,\nC1241_=_C1250 ,C1241_=_C1251 ,C1241_=_C1252 ,C1241_=_C1253 ,C1241_=_C1254 ,C1241_=_C1255 ,\nC1241_=_C1256 ,C1241_=_C1257 ,C1241_=_C1258 ,C1241_=_C1259 ,C1241_=_C1260 ,C1242_=_C1243 ,\nC1242_=_C1244 ,C1242_=_C1245 ,C1242_=_C1246 ,C1242_=_C1248 ,C1242_=_C1249 ,C1242_=_C1250 ,\nC1242_=_C1251 ,C1242_=_C1252 ,C1242_=_C1253 ,C1242_=_C1254 ,C1242_=_C1255 ,C1242_=_C1256 ,\nC1242_=_C1257 ,C1242_=_C1258 ,C1242_=_C1259 ,C1242_=_C1260 ,C1243_=_C1244 ,C1243_=_C1245 ,\nC1243_=_C1246 ,C1243_=_C1248 ,C1243_=_C1249 ,C1243_=_C1250 ,C1243_=_C1251 ,C1243_=_C1252 ,\nC1243_=_C1253 ,C1243_=_C1254 ,C1243_=_C1255 ,C1243_=_C1256 ,C1243_=_C1257 ,C1243_=_C1258 ,\nC1243_=_C1259 ,C1243_=_C1260 ,C1244_=_C1245 ,C1244_=_C1246 ,C1244_=_C1248 ,C1244_=_C1249 ,\nC1244_=_C1250 ,C1244_=_C1251 ,C1244_=_C1252 ,C1244_=_C1253 ,C1244_=_C1254 ,C1244_=_C1255 ,\nC1244_=_C1256 ,C1244_=_C1257 ,C1244_=_C1258 ,C1244_=_C1259 ,C1244_=_C1260 ,C1244_=_C2831 ,\nC1245_=_C1246 ,C1245_=_C1248 ,C1245_=_C1249 ,C1245_=_C1250 ,C1245_=_C1251 ,C1245_=_C1252 ,\nC1245_=_C1253 ,C1245_=_C1254 ,C1245_=_C1255 ,C1245_=_C1256 ,C1245_=_C1257 ,C1245_=_C1258 ,\nC1245_=_C1259 ,C1245_=_C1260 ,C1246_=_C1248 ,C1246_=_C1249 ,C1246_=_C1250 ,C1246_=_C1251 ,\nC1246_=_C1252 ,C1246_=_C1253 ,C1246_=_C1254 ,C1246_=_C1255 ,C1246_=_C1256 ,C1246_=_C1257 ,\nC1246_=_C1258 ,C1246_=_C1259 ,C1246_=_C1260 ,C1246_=_C3114 ,C1248_=_C1249 ,C1248_=_C1250 ,\nC1248_=_C1251 ,C1248_=_C1252 ,C1248_=_C1253 ,C1248_=_C1254 ,C1248_=_C1255 ,C1248_=_C1256 ,\nC1248_=_C1257 ,C1248_=_C1258 ,C1248_=_C1259 ,C1248_=_C1260 ,C1248_=_C3217 ,C1249_=_C1250 ,\nC1249_=_C1251 ,C1249_=_C1252 ,C1249_=_C1253 ,C1249_=_C1254 ,C1249_=_C1255 ,C1249_=_C1256 ,\nC1249_=_C1257 ,C1249_=_C1258 ,C1249_=_C1259 ,C1249_=_C1260 ,C1250_=_C1251 ,C1250_=_C1252 ,\nC1250_=_C1253 ,C1250_=_C1254 ,C1250_=_C1255 ,C1250_=_C1256 ,C1250_=_C1257 ,C1250_=_C1258 ,\nC1250_=_C1259 ,C1250_=_C1260 ,C1250_=_C3221 ,C1251_=_C1252 ,C1251_=_C1253 ,C1251_=_C1254 ,\nC1251_=_C1255 ,C1251_=_C1256 ,C1251_=_C1257 ,C1251_=_C1258 ,C1251_=_C1259 ,C1251_=_C1260 ,\nC1251_=_C3222 ,C1252_=_C1253 ,C1252_=_C1254 ,C1252_=_C1255 ,C1252_=_C1256 ,C1252_=_C1257 ,\nC1252_=_C1258 ,C1252_=_C1259 ,C1252_=_C1260 ,C1253_=_C1254 ,C1253_=_C1255 ,C1253_=_C1256 ,\nC1253_=_C1257 ,C1253_=_C1258 ,C1253_=_C1259 ,C1253_=_C1260 ,C1254_=_C1255 ,C1254_=_C1256 ,\nC1254_=_C1257 ,C1254_=_C1258 ,C1254_=_C1259 ,C1254_=_C1260 ,C1255_=_C1256 ,C1255_=_C1257 ,\nC1255_=_C1258 ,C1255_=_C1259 ,C1255_=_C1260 ,C1255_=_C3226 ,C1256_=_C1257 ,C1256_=_C1258 ,\nC1256_=_C1259 ,C1256_=_C1260 ,C1256_=_C3229 ,C1257_=_C1258 ,C1257_=_C1259 ,C1257_=_C1260 ,\nC1258_=_C1259 ,C1258_=_C1260 ,C1259_=_C1260 ,C1367_=_C2353 ,C1367_=_C2523 ,C1367_=_C2831 ,\nC1367_=_C3082 ,C1367_=_C3114 ,C1367_=_C3215 ,C1367_=_C3216 ,C1367_=_C3217 ,C1367_=_C3218 ,\nC1367_=_C3219 ,C1367_=_C3220 ,C1367_=_C3221 ,C1367_=_C3222 ,C1367_=_C3223 ,C1367_=_C3224 ,\nC1367_=_C3225 ,C1367_=_C3226 ,C1367_=_C3227 ,C1367_=_C3228 ,C1367_=_C3229 ,C1367_=_C3230 ,\nC1367_=_C3231 ,C2353_=_C2523 ,C2353_=_C2831 ,C2353_=_C3082 ,C2353_=_C3114 ,C2353_=_C3215 ,\nC2353_=_C3216 ,C2353_=_C3217 ,C2353_=_C3218 ,C2353_=_C3219 ,C2353_=_C3220 ,C2353_=_C3221 ,\nC2353_=_C3222 ,C2353_=_C3223 ,C2353_=_C3224 ,C2353_=_C3225 ,C2353_=_C3226 ,C2353_=_C3227 ,\nC2353_=_C3228 ,C2353_=_C3229 ,C2353_=_C3230 ,C2353_=_C3231 ,C2523_=_C2831 ,C2523_=_C3082 ,\nC2523_=_C3114 ,C2523_=_C3215 ,C2523_=_C3216 ,C2523_=_C3217 ,C2523_=_C3218 ,C2523_=_C3219 ,\nC2523_=_C3220 ,C2523_=_C3221 ,C2523_=_C3222 ,C2523_=_C3223 ,C2523_=_C3224 ,C2523_=_C3225 ,\nC2523_=_C3226 ,C2523_=_C3227 ,C2523_=_C3228 ,C2523_=_C3229 ,C2523_=_C3230 ,C2523_=_C3231 ,\nC2831_=_C3082 ,C2831_=_C3114 ,C2831_=_C3215 ,C2831_=_C3216 ,C2831_=_C3217 ,C2831_=_C3218 ,\nC2831_=_C3219 ,C2831_=_C3220 ,C2831_=_C3221 ,C2831_=_C3222 ,C2831_=_C3223 ,C2831_=_C3224 ,\nC2831_=_C3225 ,C2831_=_C3226 ,C2831_=_C3227 ,C2831_=_C3228 ,C2831_=_C3229 ,C2831_=_C3230 ,\nC2831_=_C3231 ,C3082_=_C3114 ,C3082_=_C3215 ,C3082_=_C3216 ,C3082_=_C3217 ,C3082_=_C3218 ,\nC3082_=_C3219 ,C3082_=_C3220 ,C3082_=_C3221 ,C3082_=_C3222 ,C3082_=_C3223 ,C3082_=_C3224 ,\nC3082_=_C3225 ,C3082_=_C3226 ,C3082_=_C3227 ,C3082_=_C3228 ,C3082_=_C3229 ,C3082_=_C3230 ,\nC3082_=_C3231 ,C3114_=_C3215 ,C3114_=_C3216 ,C3114_=_C3217 ,C3114_=_C3218 ,C3114_=_C3219 ,\nC3114_=_C3220 ,C3114_=_C3221 ,C3114_=_C3222 ,C3114_=_C3223 ,C3114_=_C3224 ,C3114_=_C3225 ,\nC3114_=_C3226 ,C3114_=_C3227 ,C3114_=_C3228 ,C3114_=_C3229 ,C3114_=_C3230 ,C3114_=_C3231 ,\nC3215_=_C3216 ,C3215_=_C3217 ,C3215_=_C3218 ,C3215_=_C3219 ,C3215_=_C3220 ,C3215_=_C3221 ,\nC3215_=_C3222 ,C3215_=_C3223 ,C3215_=_C3224 ,C3215_=_C3225 ,C3215_=_C3226 ,C3215_=_C3227 ,\nC3215_=_C3228 ,C3215_=_C3229 ,C3215_=_C3230 ,C3215_=_C3231 ,C3216_=_C3217 ,C3216_=_C3218 ,\nC3216_=_C3219 ,C3216_=_C3220 ,C3216_=_C3221 ,C3216_=_C3222 ,C3216_=_C3223 ,C3216_=_C3224 ,\nC3216_=_C3225 ,C3216_=_C3226 ,C3216_=_C3227 ,C3216_=_C3228 ,C3216_=_C3229 ,C3216_=_C3230 ,\nC3216_=_C3231 ,C3217_=_C3218 ,C3217_=_C3219 ,C3217_=_C3220 ,C3217_=_C3221 ,C3217_=_C3222 ,\nC3217_=_C3223 ,C3217_=_C3224 ,C3217_=_C3225 ,C3217_=_C3226 ,C3217_=_C3227 ,C3217_=_C3228 ,\nC3217_=_C3229 ,C3217_=_C3230 ,C3217_=_C3231 ,C3218_=_C3219 ,C3218_=_C3220 ,C3218_=_C3221 ,\nC3218_=_C3222 ,C3218_=_C3223 ,C3218_=_C3224 ,C3218_=_C3225 ,C3218_=_C3226 ,C3218_=_C3227 ,\nC3218_=_C3228 ,C3218_=_C3229 ,C3218_=_C3230 ,C3218_=_C3231 ,C3219_=_C3220 ,C3219_=_C3221 ,\nC3219_=_C3222 ,C3219_=_C3223 ,C3219_=_C3224 ,C3219_=_C3225 ,C3219_=_C3226 ,C3219_=_C3227 ,\nC3219_=_C3228 ,C3219_=_C3229 ,C3219_=_C3230 ,C3219_=_C3231 ,C3220_=_C3221 ,C3220_=_C3222 ,\nC3220_=_C3223 ,C3220_=_C3224 ,C3220_=_C3225 ,C3220_=_C3226 ,C3220_=_C3227 ,C3220_=_C3228 ,\nC3220_=_C3229 ,C3220_=_C3230 ,C3220_=_C3231 ,C3221_=_C3222 ,C3221_=_C3223 ,C3221_=_C3224 ,\nC3221_=_C3225 ,C3221_=_C3226 ,C3221_=_C3227 ,C3221_=_C3228 ,C3221_=_C3229 ,C3221_=_C3230 ,\nC3221_=_C3231 ,C3222_=_C3223 ,C3222_=_C3224 ,C3222_=_C3225 ,C3222_=_C3226 ,C3222_=_C3227 ,\nC3222_=_C3228 ,C3222_=_C3229 ,C3222_=_C3230 ,C3222_=_C3231 ,C3223_=_C3224 ,C3223_=_C3225 ,\nC3223_=_C3226 ,C3223_=_C3227 ,C3223_=_C3228 ,C3223_=_C3229 ,C3223_=_C3230 ,C3223_=_C3231 ,\nC3224_=_C3225 ,C3224_=_C3226 ,C3224_=_C3227 ,C3224_=_C3228 ,C3224_=_C3229 ,C3224_=_C3230 ,\nC3224_=_C3231 ,C3225_=_C3226 ,C3225_=_C3227 ,C3225_=_C3228 ,C3225_=_C3229 ,C3225_=_C3230 ,\nC3225_=_C3231 ,C3226_=_C3227 ,C3226_=_C3228 ,C3226_=_C3229</w:t>
      </w:r>
    </w:p>
    <w:p>
      <w:pPr>
        <w:pStyle w:val="PreformattedText"/>
        <w:bidi w:val="0"/>
        <w:spacing w:before="0" w:after="0"/>
        <w:jc w:val="left"/>
        <w:rPr/>
      </w:pPr>
      <w:r>
        <w:rPr/>
        <w:t xml:space="preserve"> </w:t>
      </w:r>
      <w:r>
        <w:rPr/>
        <w:t>,C3226_=_C3230 ,C3226_=_C3231 ,\nC3227_=_C3228 ,C3227_=_C3229 ,C3227_=_C3230 ,C3227_=_C3231 ,C3228_=_C3229 ,C3228_=_C3230 ,\nC3228_=_C3231 ,C3229_=_C3230 ,C3229_=_C3231 ,C3230_=_C3231 ,"];260[shape=box, label="id:260 level: 7\n53: C402 C540 C591 C595 C829 \nC834 C1097 C1102 C1250 C1254 C1517 \nC1798 C1853 C1872 C1891 C2171 C2360 \nC2546 C2671 C2742 C2746 C2773 C2839 \nC3119 C3152 C3154 C3221 C3238 C3242 \nC3294 C3384 C3479 C3558 C3588 C3591 \nC3637 C3745 C3746 C3747 C3748 C3749 \nC3750 C3751 C3752 C3753 C3787 C3831 \nC3868 C3875 C3911 C3963 C3964 C3965 \n713: C402_=_C591( C402 C591 ) C402_=_C829( C402 C829 ) C402_=_C1097( C402 C1097 ) C402_=_C1250( C402 C1250 ) C402_=_C1872( C402 C1872 ) \nC402_=_C1891( C402 C1891 ) C402_=_C2171( C402 C2171 ) C402_=_C2742( C402 C2742 ) C402_=_C2839( C402 C2839 ) C402_=_C3119( C402 C3119 ) C402_=_C3152( C402 C3152 ) \nC402_=_C3221( C402 C3221 ) C402_=_C3238( C402 C3238 ) C402_=_C3294( C402 C3294 ) C402_=_C3384( C402 C3384 ) C402_=_C3558( C402 C3558 ) C402_=_C3588( C402 C3588 ) \nC402_=_C3745( C402 C3745 ) C402_=_C3746( C402 C3746 ) C402_=_C3747( C402 C3747 ) C402_=_C3748( C402 C3748 ) C402_=_C3749( C402 C3749 ) C402_=_C3750( C402 C3750 ) \nC402_=_C3751( C402 C3751 ) C402_=_C3752( C402 C3752 ) C402_=_C3753( C402 C3753 ) C540_=_C595( C540 C595 ) C540_=_C834( C540 C834 ) C540_=_C1102( C540 C1102 ) \nC540_=_C1254( C540 C1254 ) C540_=_C1517( C540 C1517 ) C540_=_C1798( C540 C1798 ) C540_=_C1853( C540 C1853 ) C540_=_C2360( C540 C2360 ) C540_=_C2546( C540 C2546 ) \nC540_=_C2671( C540 C2671 ) C540_=_C2746( C540 C2746 ) C540_=_C2773( C540 C2773 ) C540_=_C3154( C540 C3154 ) C540_=_C3242( C540 C3242 ) C540_=_C3479( C540 C3479 ) \nC540_=_C3591( C540 C3591 ) C540_=_C3637( C540 C3637 ) C540_=_C3747( C540 C3747 ) C540_=_C3787( C540 C3787 ) C540_=_C3831( C540 C3831 ) C540_=_C3868( C540 C3868 ) \nC540_=_C3875( C540 C3875 ) C540_=_C3911( C540 C3911 ) C540_=_C3963( C540 C3963 ) C540_=_C3964( C540 C3964 ) C540_=_C3965( C540 C3965 ) C591_=_C595( C591 C595 ) \nC591_=_C829( C591 C829 ) C591_=_C1097( C591 C1097 ) C591_=_C1250( C591 C1250 ) C591_=_C1872( C591 C1872 ) C591_=_C1891( C591 C1891 ) C591_=_C2171( C591 C2171 ) \nC591_=_C2742( C591 C2742 ) C591_=_C2839( C591 C2839 ) C591_=_C3119( C591 C3119 ) C591_=_C3152( C591 C3152 ) C591_=_C3221( C591 C3221 ) C591_=_C3238( C591 C3238 ) \nC591_=_C3294( C591 C3294 ) C591_=_C3384( C591 C3384 ) C591_=_C3558( C591 C3558 ) C591_=_C3588( C591 C3588 ) C591_=_C3745( C591 C3745 ) C591_=_C3746( C591 C3746 ) \nC591_=_C3747( C591 C3747 ) C591_=_C3748( C591 C3748 ) C591_=_C3749( C591 C3749 ) C591_=_C3750( C591 C3750 ) C591_=_C3751( C591 C3751 ) C591_=_C3752( C591 C3752 ) \nC591_=_C3753( C591 C3753 ) C595_=_C834( C595 C834 ) C595_=_C1102( C595 C1102 ) C595_=_C1254( C595 C1254 ) C595_=_C1517( C595 C1517 ) C595_=_C1798( C595 C1798 ) \nC595_=_C1853( C595 C1853 ) C595_=_C2360( C595 C2360 ) C595_=_C2546( C595 C2546 ) C595_=_C2671( C595 C2671 ) C595_=_C2746( C595 C2746 ) C595_=_C2773( C595 C2773 ) \nC595_=_C3154( C595 C3154 ) C595_=_C3242( C595 C3242 ) C595_=_C3479( C595 C3479 ) C595_=_C3591( C595 C3591 ) C595_=_C3637( C595 C3637 ) C595_=_C3747( C595 C3747 ) \nC595_=_C3787( C595 C3787 ) C595_=_C3831( C595 C3831 ) C595_=_C3868( C595 C3868 ) C595_=_C3875( C595 C3875 ) C595_=_C3911( C595 C3911 ) C595_=_C3963( C595 C3963 ) \nC595_=_C3964( C595 C3964 ) C595_=_C3965( C595 C3965 ) C829_=_C834( C829 C834 ) C829_=_C1097( C829 C1097 ) C829_=_C1250( C829 C1250 ) C829_=_C1872( C829 C1872 ) \nC829_=_C1891( C829 C1891 ) C829_=_C2171( C829 C2171 ) C829_=_C2742( C829 C2742 ) C829_=_C2839( C829 C2839 ) C829_=_C3119( C829 C3119 ) C829_=_C3152( C829 C3152 ) \nC829_=_C3221( C829 C3221 ) C829_=_C3238( C829 C3238 ) C829_=_C3294( C829 C3294 ) C829_=_C3384( C829 C3384 ) C829_=_C3558( C829 C3558 ) C829_=_C3588( C829 C3588 ) \nC829_=_C3745( C829 C3745 ) C829_=_C3746( C829 C3746 ) C829_=_C3747( C829 C3747 ) C829_=_C3748( C829 C3748 ) C829_=_C3749( C829 C3749 ) C829_=_C3750( C829 C3750 ) \nC829_=_C3751( C829 C3751 ) C829_=_C3752( C829 C3752 ) C829_=_C3753( C829 C3753 ) C834_=_C1102( C834 C1102 ) C834_=_C1254( C834 C1254 ) C834_=_C1517( C834 C1517 ) \nC834_=_C1798( C834 C1798 ) C834_=_C1853( C834 C1853 ) C834_=_C2360( C834 C2360 ) C834_=_C2546( C834 C2546 ) C834_=_C2671( C834 C2671 ) C834_=_C2746( C834 C2746 ) \nC834_=_C2773( C834 C2773 ) C834_=_C3154( C834 C3154 ) C834_=_C3242( C834 C3242 ) C834_=_C3479( C834 C3479 ) C834_=_C3591( C834 C3591 ) C834_=_C3637( C834 C3637 ) \nC834_=_C3747( C834 C3747 ) C834_=_C3787( C834 C3787 ) C834_=_C3831( C834 C3831 ) C834_=_C3868( C834 C3868 ) C834_=_C3875( C834 C3875 ) C834_=_C3911( C834 C3911 ) \nC834_=_C3963( C834 C3963 ) C834_=_C3964( C834 C3964 ) C834_=_C3965( C834 C3965 ) C1097_=_C1102( C1097 C1102 ) C1097_=_C1250( C1097 C1250 ) C1097_=_C1872( C1097 C1872 ) \nC1097_=_C1891( C1097 C1891 ) C1097_=_C2171( C1097 C2171 ) C1097_=_C2742( C1097 C2742 ) C1097_=_C2839( C1097 C2839 ) C1097_=_C3119( C1097 C3119 ) C1097_=_C3152( C1097 C3152 ) \nC1097_=_C3221( C1097 C3221 ) C1097_=_C3238( C1097 C3238 ) C1097_=_C3294( C1097 C3294 ) C1097_=_C3384( C1097 C3384 ) C1097_=_C3558( C1097 C3558 ) C1097_=_C3588( C1097 C3588 ) \nC1097_=_C3745( C1097 C3745 ) C1097_=_C3746( C1097 C3746 ) C1097_=_C3747( C1097 C3747 ) C1097_=_C3748( C1097 C3748 ) C1097_=_C3749( C1097 C3749 ) C1097_=_C3750( C1097 C3750 ) \nC1097_=_C3751( C1097 C3751 ) C1097_=_C3752( C1097 C3752 ) C1097_=_C3753( C1097 C3753 ) C1102_=_C1254( C1102 C1254 ) C1102_=_C1517( C1102 C1517 ) C1102_=_C1798( C1102 C1798 ) \nC1102_=_C1853( C1102 C1853 ) C1102_=_C2360( C1102 C2360 ) C1102_=_C2546( C1102 C2546 ) C1102_=_C2671( C1102 C2671 ) C1102_=_C2746( C1102 C2746 ) C1102_=_C2773( C1102 C2773 ) \nC1102_=_C3154( C1102 C3154 ) C1102_=_C3242( C1102 C3242 ) C1102_=_C3479( C1102 C3479 ) C1102_=_C3591( C1102 C3591 ) C1102_=_C3637( C1102 C3637 ) C1102_=_C3747( C1102 C3747 ) \nC1102_=_C3787( C1102 C3787 ) C1102_=_C3831( C1102 C3831 ) C1102_=_C3868( C1102 C3868 ) C1102_=_C3875( C1102 C3875 ) C1102_=_C3911( C1102 C3911 ) C1102_=_C3963( C1102 C3963 ) \nC1102_=_C3964( C1102 C3964 ) C1102_=_C3965( C1102 C3965 ) C1250_=_C1254( C1250 C1254 ) C1250_=_C1872( C1250 C1872 ) C1250_=_C1891( C1250 C1891 ) C1250_=_C2171( C1250 C2171 ) \nC1250_=_C2742( C1250 C2742 ) C1250_=_C2839( C1250 C2839 ) C1250_=_C3119( C1250 C3119 ) C1250_=_C3152( C1250 C3152 ) C1250_=_C3221( C1250 C3221 ) C1250_=_C3238( C1250 C3238 ) \nC1250_=_C3294( C1250 C3294 ) C1250_=_C3384( C1250 C3384 ) C1250_=_C3558( C1250 C3558 ) C1250_=_C3588( C1250 C3588 ) C1250_=_C3745( C1250 C3745 ) C1250_=_C3746( C1250 C3746 ) \nC1250_=_C3747( C1250 C3747 ) C1250_=_C3748( C1250 C3748 ) C1250_=_C3749( C1250 C3749 ) C1250_=_C3750( C1250 C3750 ) C1250_=_C3751( C1250 C3751 ) C1250_=_C3752( C1250 C3752 ) \nC1250_=_C3753( C1250 C3753 ) C1254_=_C1517( C1254 C1517 ) C1254_=_C1798( C1254 C1798 ) C1254_=_C1853( C1254 C1853 ) C1254_=_C2360( C1254 C2360 ) C1254_=_C2546( C1254 C2546 ) \nC1254_=_C2671( C1254 C2671 ) C1254_=_C2746( C1254 C2746 ) C1254_=_C2773( C1254 C2773 ) C1254_=_C3154( C1254 C3154 ) C1254_=_C3242( C1254 C3242 ) C1254_=_C3479( C1254 C3479 ) \nC1254_=_C3591( C1254 C3591 ) C1254_=_C3637( C1254 C3637 ) C1254_=_C3747( C1254 C3747 ) C1254_=_C3787( C1254 C3787 ) C1254_=_C3831( C1254 C3831 ) C1254_=_C3868( C1254 C3868 ) \nC1254_=_C3875( C1254 C3875 ) C1254_=_C3911( C1254 C3911 ) C1254_=_C3963( C1254 C3963 ) C1254_=_C3964( C1254 C3964 ) C1254_=_C3965( C1254 C3965 ) C1517_=_C1798( C1517 C1798 ) \nC1517_=_C1853( C1517 C1853 ) C1517_=_C2360( C1517 C2360 ) C1517_=_C2546( C1517 C2546 ) C1517_=_C2671( C1517 C2671 ) C1517_=_C2746( C1517 C2746 ) C1517_=_C2773( C1517 C2773 ) \nC1517_=_C3154( C1517 C3154 ) C1517_=_C3242( C1517 C3242 ) C1517_=_C3479( C1517 C3479 ) C1517_=_C3591( C1517 C3591 ) C1517_=_C3637( C1517 C3637 ) C1517_=_C3747( C1517 C3747 ) \nC1517_=_C3787( C1517 C3787 ) C1517_=_C3831( C1517 C3831 ) C1517_=_C3868( C1517 C3868 ) C1517_=_C3875( C1517 C3875 ) C1517_=_C3911( C1517 C3911 ) C1517_=_C3963( C1517 C3963 ) \nC1517_=_C3964( C1517 C3964 ) C1517_=_C3965( C1517 C3965 ) C1798_=_C1853( C1798 C1853 ) C1798_=_C2360( C1798 C2360 ) C1798_=_C2546( C1798 C2546 ) C1798_=_C2671( C1798 C2671 ) \nC1798_=_C2746( C1798 C2746 ) C1798_=_C2773( C1798 C2773 ) C1798_=_C3154( C1798 C3154 ) C1798_=_C3242( C1798 C3242 ) C1798_=_C3479( C1798 C3479 ) C1798_=_C3591( C1798 C3591 ) \nC1798_=_C3637( C1798 C3637 ) C1798_=_C3747( C1798 C3747 ) C1798_=_C3787( C1798 C3787 ) C1798_=_C3831( C1798 C3831 ) C1798_=_C3868( C1798 C3868 ) C1798_=_C3875( C1798 C3875 ) \nC1798_=_C3911( C1798 C3911 ) C1798_=_C3963( C1798 C3963 ) C1798_=_C3964( C1798 C3964 ) C1798_=_C3965( C1798 C3965 ) C1853_=_C2360( C1853 C2360 ) C1853_=_C2546( C1853 C2546 ) \nC1853_=_C2671( C1853 C2671 ) C1853_=_C2746( C1853 C2746 ) C1853_=_C2773( C1853 C2773 ) C1853_=_C3154( C1853 C3154 ) C1853_=_C3242( C1853 C3242 ) C1853_=_C3479( C1853 C3479 ) \nC1853_=_C3591( C1853 C3591 ) C1853_=_C3637( C1853 C3637 ) C1853_=_C3747( C1853 C3747 ) C1853_=_C3787( C1853 C3787 ) C1853_=_C3831( C1853 C3831 ) C1853_=_C3868( C1853 C3868 ) \nC1853_=_C3875( C1853 C3875 ) C1853_=_C3911( C1853 C3911 ) C1853_=_C3963( C1853 C3963 ) C1853_=_C3964( C1853 C3964 ) C1853_=_C3965( C1853 C3965 ) C1872_=_C1891( C1872 C1891 ) \nC1872_=_C2171( C1872 C2171 ) C1872_=_C2742( C1872 C2742 ) C1872_=_C2839( C1872 C2839 ) C1872_=_C3119( C1872 C3119 ) C1872_=_C3152( C1872 C3152 ) C1872_=_C3221( C1872 C3221 ) \nC1872_=_C3238( C1872 C3238 ) C1872_=_C3294( C1872 C3294 ) C1872_=_C3384( C1872 C3384 ) C1872_=_C3558( C1872 C3558 ) C1872_=_C3588( C1872 C3588 ) C1872_=_C3745( C1872 C3745 ) \nC1872_=_C3746( C1872 C3746 ) C1872_=_C3747( C1872 C3747 ) C1872_=_C3748( C1872 C3748 ) C1872_=_C3749( C1872 C3749 ) C1872_=_C3750( C1872 C3750 ) C1872_=_C3751( C1872 C3751 ) \nC1872_=_C3752( C1872 C3752 ) C1872_=_C3753( C1872 C3753 ) C1891_=_C2171( C1891 C2171 ) C1891_=_C2742( C1891 C2742 ) C1891_=_C2839( C1891 C2839 ) C1891_=_C3119( C1891 C3119 ) \nC1891_=_C3152(</w:t>
      </w:r>
    </w:p>
    <w:p>
      <w:pPr>
        <w:pStyle w:val="PreformattedText"/>
        <w:bidi w:val="0"/>
        <w:spacing w:before="0" w:after="0"/>
        <w:jc w:val="left"/>
        <w:rPr/>
      </w:pPr>
      <w:r>
        <w:rPr/>
        <w:t xml:space="preserve"> </w:t>
      </w:r>
      <w:r>
        <w:rPr/>
        <w:t>C1891 C3152 ) C1891_=_C3221( C1891 C3221 ) C1891_=_C3238( C1891 C3238 ) C1891_=_C3294( C1891 C3294 ) C1891_=_C3384( C1891 C3384 ) C1891_=_C3558( C1891 C3558 ) \nC1891_=_C3588( C1891 C3588 ) C1891_=_C3745( C1891 C3745 ) C1891_=_C3746( C1891 C3746 ) C1891_=_C3747( C1891 C3747 ) C1891_=_C3748( C1891 C3748 ) C1891_=_C3749( C1891 C3749 ) \nC1891_=_C3750( C1891 C3750 ) C1891_=_C3751( C1891 C3751 ) C1891_=_C3752( C1891 C3752 ) C1891_=_C3753( C1891 C3753 ) C2171_=_C2742( C2171 C2742 ) C2171_=_C2839( C2171 C2839 ) \nC2171_=_C3119( C2171 C3119 ) C2171_=_C3152( C2171 C3152 ) C2171_=_C3221( C2171 C3221 ) C2171_=_C3238( C2171 C3238 ) C2171_=_C3294( C2171 C3294 ) C2171_=_C3384( C2171 C3384 ) \nC2171_=_C3558( C2171 C3558 ) C2171_=_C3588( C2171 C3588 ) C2171_=_C3745( C2171 C3745 ) C2171_=_C3746( C2171 C3746 ) C2171_=_C3747( C2171 C3747 ) C2171_=_C3748( C2171 C3748 ) \nC2171_=_C3749( C2171 C3749 ) C2171_=_C3750( C2171 C3750 ) C2171_=_C3751( C2171 C3751 ) C2171_=_C3752( C2171 C3752 ) C2171_=_C3753( C2171 C3753 ) C2360_=_C2546( C2360 C2546 ) \nC2360_=_C2671( C2360 C2671 ) C2360_=_C2746( C2360 C2746 ) C2360_=_C2773( C2360 C2773 ) C2360_=_C3154( C2360 C3154 ) C2360_=_C3242( C2360 C3242 ) C2360_=_C3479( C2360 C3479 ) \nC2360_=_C3591( C2360 C3591 ) C2360_=_C3637( C2360 C3637 ) C2360_=_C3747( C2360 C3747 ) C2360_=_C3787( C2360 C3787 ) C2360_=_C3831( C2360 C3831 ) C2360_=_C3868( C2360 C3868 ) \nC2360_=_C3875( C2360 C3875 ) C2360_=_C3911( C2360 C3911 ) C2360_=_C3963( C2360 C3963 ) C2360_=_C3964( C2360 C3964 ) C2360_=_C3965( C2360 C3965 ) C2546_=_C2671( C2546 C2671 ) \nC2546_=_C2746( C2546 C2746 ) C2546_=_C2773( C2546 C2773 ) C2546_=_C3154( C2546 C3154 ) C2546_=_C3242( C2546 C3242 ) C2546_=_C3479( C2546 C3479 ) C2546_=_C3591( C2546 C3591 ) \nC2546_=_C3637( C2546 C3637 ) C2546_=_C3747( C2546 C3747 ) C2546_=_C3787( C2546 C3787 ) C2546_=_C3831( C2546 C3831 ) C2546_=_C3868( C2546 C3868 ) C2546_=_C3875( C2546 C3875 ) \nC2546_=_C3911( C2546 C3911 ) C2546_=_C3963( C2546 C3963 ) C2546_=_C3964( C2546 C3964 ) C2546_=_C3965( C2546 C3965 ) C2671_=_C2746( C2671 C2746 ) C2671_=_C2773( C2671 C2773 ) \nC2671_=_C3154( C2671 C3154 ) C2671_=_C3242( C2671 C3242 ) C2671_=_C3479( C2671 C3479 ) C2671_=_C3591( C2671 C3591 ) C2671_=_C3637( C2671 C3637 ) C2671_=_C3747( C2671 C3747 ) \nC2671_=_C3787( C2671 C3787 ) C2671_=_C3831( C2671 C3831 ) C2671_=_C3868( C2671 C3868 ) C2671_=_C3875( C2671 C3875 ) C2671_=_C3911( C2671 C3911 ) C2671_=_C3963( C2671 C3963 ) \nC2671_=_C3964( C2671 C3964 ) C2671_=_C3965( C2671 C3965 ) C2742_=_C2746( C2742 C2746 ) C2742_=_C2839( C2742 C2839 ) C2742_=_C3119( C2742 C3119 ) C2742_=_C3152( C2742 C3152 ) \nC2742_=_C3221( C2742 C3221 ) C2742_=_C3238( C2742 C3238 ) C2742_=_C3294( C2742 C3294 ) C2742_=_C3384( C2742 C3384 ) C2742_=_C3558( C2742 C3558 ) C2742_=_C3588( C2742 C3588 ) \nC2742_=_C3745( C2742 C3745 ) C2742_=_C3746( C2742 C3746 ) C2742_=_C3747( C2742 C3747 ) C2742_=_C3748( C2742 C3748 ) C2742_=_C3749( C2742 C3749 ) C2742_=_C3750( C2742 C3750 ) \nC2742_=_C3751( C2742 C3751 ) C2742_=_C3752( C2742 C3752 ) C2742_=_C3753( C2742 C3753 ) C2746_=_C2773( C2746 C2773 ) C2746_=_C3154( C2746 C3154 ) C2746_=_C3242( C2746 C3242 ) \nC2746_=_C3479( C2746 C3479 ) C2746_=_C3591( C2746 C3591 ) C2746_=_C3637( C2746 C3637 ) C2746_=_C3747( C2746 C3747 ) C2746_=_C3787( C2746 C3787 ) C2746_=_C3831( C2746 C3831 ) \nC2746_=_C3868( C2746 C3868 ) C2746_=_C3875( C2746 C3875 ) C2746_=_C3911( C2746 C3911 ) C2746_=_C3963( C2746 C3963 ) C2746_=_C3964( C2746 C3964 ) C2746_=_C3965( C2746 C3965 ) \nC2773_=_C3154( C2773 C3154 ) C2773_=_C3242( C2773 C3242 ) C2773_=_C3479( C2773 C3479 ) C2773_=_C3591( C2773 C3591 ) C2773_=_C3637( C2773 C3637 ) C2773_=_C3747( C2773 C3747 ) \nC2773_=_C3787( C2773 C3787 ) C2773_=_C3831( C2773 C3831 ) C2773_=_C3868( C2773 C3868 ) C2773_=_C3875( C2773 C3875 ) C2773_=_C3911( C2773 C3911 ) C2773_=_C3963( C2773 C3963 ) \nC2773_=_C3964( C2773 C3964 ) C2773_=_C3965( C2773 C3965 ) C2839_=_C3119( C2839 C3119 ) C2839_=_C3152( C2839 C3152 ) C2839_=_C3221( C2839 C3221 ) C2839_=_C3238( C2839 C3238 ) \nC2839_=_C3294( C2839 C3294 ) C2839_=_C3384( C2839 C3384 ) C2839_=_C3558( C2839 C3558 ) C2839_=_C3588( C2839 C3588 ) C2839_=_C3745( C2839 C3745 ) C2839_=_C3746( C2839 C3746 ) \nC2839_=_C3747( C2839 C3747 ) C2839_=_C3748( C2839 C3748 ) C2839_=_C3749( C2839 C3749 ) C2839_=_C3750( C2839 C3750 ) C2839_=_C3751( C2839 C3751 ) C2839_=_C3752( C2839 C3752 ) \nC2839_=_C3753( C2839 C3753 ) C3119_=_C3152( C3119 C3152 ) C3119_=_C3221( C3119 C3221 ) C3119_=_C3238( C3119 C3238 ) C3119_=_C3294( C3119 C3294 ) C3119_=_C3384( C3119 C3384 ) \nC3119_=_C3558( C3119 C3558 ) C3119_=_C3588( C3119 C3588 ) C3119_=_C3745( C3119 C3745 ) C3119_=_C3746( C3119 C3746 ) C3119_=_C3747( C3119 C3747 ) C3119_=_C3748( C3119 C3748 ) \nC3119_=_C3749( C3119 C3749 ) C3119_=_C3750( C3119 C3750 ) C3119_=_C3751( C3119 C3751 ) C3119_=_C3752( C3119 C3752 ) C3119_=_C3753( C3119 C3753 ) C3152_=_C3154( C3152 C3154 ) \nC3152_=_C3221( C3152 C3221 ) C3152_=_C3238( C3152 C3238 ) C3152_=_C3294( C3152 C3294 ) C3152_=_C3384( C3152 C3384 ) C3152_=_C3558( C3152 C3558 ) C3152_=_C3588( C3152 C3588 ) \nC3152_=_C3745( C3152 C3745 ) C3152_=_C3746( C3152 C3746 ) C3152_=_C3747( C3152 C3747 ) C3152_=_C3748( C3152 C3748 ) C3152_=_C3749( C3152 C3749 ) C3152_=_C3750( C3152 C3750 ) \nC3152_=_C3751( C3152 C3751 ) C3152_=_C3752( C3152 C3752 ) C3152_=_C3753( C3152 C3753 ) C3154_=_C3242( C3154 C3242 ) C3154_=_C3479( C3154 C3479 ) C3154_=_C3591( C3154 C3591 ) \nC3154_=_C3637( C3154 C3637 ) C3154_=_C3747( C3154 C3747 ) C3154_=_C3787( C3154 C3787 ) C3154_=_C3831( C3154 C3831 ) C3154_=_C3868( C3154 C3868 ) C3154_=_C3875( C3154 C3875 ) \nC3154_=_C3911( C3154 C3911 ) C3154_=_C3963( C3154 C3963 ) C3154_=_C3964( C3154 C3964 ) C3154_=_C3965( C3154 C3965 ) C3221_=_C3238( C3221 C3238 ) C3221_=_C3294( C3221 C3294 ) \nC3221_=_C3384( C3221 C3384 ) C3221_=_C3558( C3221 C3558 ) C3221_=_C3588( C3221 C3588 ) C3221_=_C3745( C3221 C3745 ) C3221_=_C3746( C3221 C3746 ) C3221_=_C3747( C3221 C3747 ) \nC3221_=_C3748( C3221 C3748 ) C3221_=_C3749( C3221 C3749 ) C3221_=_C3750( C3221 C3750 ) C3221_=_C3751( C3221 C3751 ) C3221_=_C3752( C3221 C3752 ) C3221_=_C3753( C3221 C3753 ) \nC3238_=_C3242( C3238 C3242 ) C3238_=_C3294( C3238 C3294 ) C3238_=_C3384( C3238 C3384 ) C3238_=_C3558( C3238 C3558 ) C3238_=_C3588( C3238 C3588 ) C3238_=_C3745( C3238 C3745 ) \nC3238_=_C3746( C3238 C3746 ) C3238_=_C3747( C3238 C3747 ) C3238_=_C3748( C3238 C3748 ) C3238_=_C3749( C3238 C3749 ) C3238_=_C3750( C3238 C3750 ) C3238_=_C3751( C3238 C3751 ) \nC3238_=_C3752( C3238 C3752 ) C3238_=_C3753( C3238 C3753 ) C3242_=_C3479( C3242 C3479 ) C3242_=_C3591( C3242 C3591 ) C3242_=_C3637( C3242 C3637 ) C3242_=_C3747( C3242 C3747 ) \nC3242_=_C3787( C3242 C3787 ) C3242_=_C3831( C3242 C3831 ) C3242_=_C3868( C3242 C3868 ) C3242_=_C3875( C3242 C3875 ) C3242_=_C3911( C3242 C3911 ) C3242_=_C3963( C3242 C3963 ) \nC3242_=_C3964( C3242 C3964 ) C3242_=_C3965( C3242 C3965 ) C3294_=_C3384( C3294 C3384 ) C3294_=_C3558( C3294 C3558 ) C3294_=_C3588( C3294 C3588 ) C3294_=_C3745( C3294 C3745 ) \nC3294_=_C3746( C3294 C3746 ) C3294_=_C3747( C3294 C3747 ) C3294_=_C3748( C3294 C3748 ) C3294_=_C3749( C3294 C3749 ) C3294_=_C3750( C3294 C3750 ) C3294_=_C3751( C3294 C3751 ) \nC3294_=_C3752( C3294 C3752 ) C3294_=_C3753( C3294 C3753 ) C3384_=_C3558( C3384 C3558 ) C3384_=_C3588( C3384 C3588 ) C3384_=_C3745( C3384 C3745 ) C3384_=_C3746( C3384 C3746 ) \nC3384_=_C3747( C3384 C3747 ) C3384_=_C3748( C3384 C3748 ) C3384_=_C3749( C3384 C3749 ) C3384_=_C3750( C3384 C3750 ) C3384_=_C3751( C3384 C3751 ) C3384_=_C3752( C3384 C3752 ) \nC3384_=_C3753( C3384 C3753 ) C3479_=_C3591( C3479 C3591 ) C3479_=_C3637( C3479 C3637 ) C3479_=_C3747( C3479 C3747 ) C3479_=_C3787( C3479 C3787 ) C3479_=_C3831( C3479 C3831 ) \nC3479_=_C3868( C3479 C3868 ) C3479_=_C3875( C3479 C3875 ) C3479_=_C3911( C3479 C3911 ) C3479_=_C3963( C3479 C3963 ) C3479_=_C3964( C3479 C3964 ) C3479_=_C3965( C3479 C3965 ) \nC3558_=_C3588( C3558 C3588 ) C3558_=_C3745( C3558 C3745 ) C3558_=_C3746( C3558 C3746 ) C3558_=_C3747( C3558 C3747 ) C3558_=_C3748( C3558 C3748 ) C3558_=_C3749( C3558 C3749 ) \nC3558_=_C3750( C3558 C3750 ) C3558_=_C3751( C3558 C3751 ) C3558_=_C3752( C3558 C3752 ) C3558_=_C3753( C3558 C3753 ) C3588_=_C3591( C3588 C3591 ) C3588_=_C3745( C3588 C3745 ) \nC3588_=_C3746( C3588 C3746 ) C3588_=_C3747( C3588 C3747 ) C3588_=_C3748( C3588 C3748 ) C3588_=_C3749( C3588 C3749 ) C3588_=_C3750( C3588 C3750 ) C3588_=_C3751( C3588 C3751 ) \nC3588_=_C3752( C3588 C3752 ) C3588_=_C3753( C3588 C3753 ) C3591_=_C3637( C3591 C3637 ) C3591_=_C3747( C3591 C3747 ) C3591_=_C3787( C3591 C3787 ) C3591_=_C3831( C3591 C3831 ) \nC3591_=_C3868( C3591 C3868 ) C3591_=_C3875( C3591 C3875 ) C3591_=_C3911( C3591 C3911 ) C3591_=_C3963( C3591 C3963 ) C3591_=_C3964( C3591 C3964 ) C3591_=_C3965( C3591 C3965 ) \nC3637_=_C3747( C3637 C3747 ) C3637_=_C3787( C3637 C3787 ) C3637_=_C3831( C3637 C3831 ) C3637_=_C3868( C3637 C3868 ) C3637_=_C3875( C3637 C3875 ) C3637_=_C3911( C3637 C3911 ) \nC3637_=_C3963( C3637 C3963 ) C3637_=_C3964( C3637 C3964 ) C3637_=_C3965( C3637 C3965 ) C3745_=_C3746( C3745 C3746 ) C3745_=_C3747( C3745 C3747 ) C3745_=_C3748( C3745 C3748 ) \nC3745_=_C3749( C3745 C3749 ) C3745_=_C3750( C3745 C3750 ) C3745_=_C3751( C3745 C3751 ) C3745_=_C3752( C3745 C3752 ) C3745_=_C3753( C3745 C3753 ) C3746_=_C3747( C3746 C3747 ) \nC3746_=_C3748( C3746 C3748 ) C3746_=_C3749( C3746 C3749 ) C3746_=_C3750( C3746 C3750 ) C3746_=_C3751( C3746 C3751 ) C3746_=_C3752( C3746 C3752 ) C3746_=_C3753( C3746 C3753 ) \nC3746_=_C3868( C3746 C3868 ) C3747_=_C3748( C3747 C3748 ) C3747_=_C3749( C3747 C3749 ) C3747_=_C3750( C3747 C3750 ) C3747_=_C3751( C3747 C3751 ) C3747_=_C3752( C3747 C3752 ) \nC3747_=_C3753( C3747 C3753 ) C3747_=_C3787( C3747 C3787 ) C3747_=_C3831( C3747 C3831 ) C3747_=_C3868( C3747 C3868 ) C3747_=_C3875( C3747 C3875 ) C3747_=_C3911( C3747 C3911 ) \nC3747_=_C3963( C3747 C3963 ) C3747_=_C3964( C3747 C3964 ) C3747_=_C3965(</w:t>
      </w:r>
    </w:p>
    <w:p>
      <w:pPr>
        <w:pStyle w:val="PreformattedText"/>
        <w:bidi w:val="0"/>
        <w:spacing w:before="0" w:after="0"/>
        <w:jc w:val="left"/>
        <w:rPr/>
      </w:pPr>
      <w:r>
        <w:rPr/>
        <w:t xml:space="preserve"> </w:t>
      </w:r>
      <w:r>
        <w:rPr/>
        <w:t>C3747 C3965 ) C3748_=_C3749( C3748 C3749 ) C3748_=_C3750( C3748 C3750 ) C3748_=_C3751( C3748 C3751 ) \nC3748_=_C3752( C3748 C3752 ) C3748_=_C3753( C3748 C3753 ) C3749_=_C3750( C3749 C3750 ) C3749_=_C3751( C3749 C3751 ) C3749_=_C3752( C3749 C3752 ) C3749_=_C3753( C3749 C3753 ) \nC3749_=_C3963( C3749 C3963 ) C3750_=_C3751( C3750 C3751 ) C3750_=_C3752( C3750 C3752 ) C3750_=_C3753( C3750 C3753 ) C3750_=_C3964( C3750 C3964 ) C3751_=_C3752( C3751 C3752 ) \nC3751_=_C3753( C3751 C3753 ) C3752_=_C3753( C3752 C3753 ) C3787_=_C3831( C3787 C3831 ) C3787_=_C3868( C3787 C3868 ) C3787_=_C3875( C3787 C3875 ) C3787_=_C3911( C3787 C3911 ) \nC3787_=_C3963( C3787 C3963 ) C3787_=_C3964( C3787 C3964 ) C3787_=_C3965( C3787 C3965 ) C3831_=_C3868( C3831 C3868 ) C3831_=_C3875( C3831 C3875 ) C3831_=_C3911( C3831 C3911 ) \nC3831_=_C3963( C3831 C3963 ) C3831_=_C3964( C3831 C3964 ) C3831_=_C3965( C3831 C3965 ) C3868_=_C3875( C3868 C3875 ) C3868_=_C3911( C3868 C3911 ) C3868_=_C3963( C3868 C3963 ) \nC3868_=_C3964( C3868 C3964 ) C3868_=_C3965( C3868 C3965 ) C3875_=_C3911( C3875 C3911 ) C3875_=_C3963( C3875 C3963 ) C3875_=_C3964( C3875 C3964 ) C3875_=_C3965( C3875 C3965 ) \nC3911_=_C3963( C3911 C3963 ) C3911_=_C3964( C3911 C3964 ) C3911_=_C3965( C3911 C3965 ) C3963_=_C3964( C3963 C3964 ) C3963_=_C3965( C3963 C3965 ) C3964_=_C3965( C3964 C3965 ) "];190-&gt;260[label="52: C402 C540 C591 C595 C829 \nC834 C1097 C1102 C1250 C1254 C1517 \nC1798 C1853 C1872 C1891 C2171 C2360 \nC2546 C2671 C2742 C2746 C2773 C2839 \nC3119 C3152 C3154 C3221 C3238 C3242 \nC3294 C3384 C3479 C3558 C3588 C3591 \nC3637 C3745 C3746 C3748 C3749 C3750 \nC3751 C3752 C3753 C3787 C3831 C3868 \nC3875 C3911 C3963 C3964 C3965 \n661: C402_=_C591 ,C402_=_C829 ,C402_=_C1097 ,C402_=_C1250 ,C402_=_C1872 ,\nC402_=_C1891 ,C402_=_C2171 ,C402_=_C2742 ,C402_=_C2839 ,C402_=_C3119 ,C402_=_C3152 ,\nC402_=_C3221 ,C402_=_C3238 ,C402_=_C3294 ,C402_=_C3384 ,C402_=_C3558 ,C402_=_C3588 ,\nC402_=_C3745 ,C402_=_C3746 ,C402_=_C3748 ,C402_=_C3749 ,C402_=_C3750 ,C402_=_C3751 ,\nC402_=_C3752 ,C402_=_C3753 ,C540_=_C595 ,C540_=_C834 ,C540_=_C1102 ,C540_=_C1254 ,\nC540_=_C1517 ,C540_=_C1798 ,C540_=_C1853 ,C540_=_C2360 ,C540_=_C2546 ,C540_=_C2671 ,\nC540_=_C2746 ,C540_=_C2773 ,C540_=_C3154 ,C540_=_C3242 ,C540_=_C3479 ,C540_=_C3591 ,\nC540_=_C3637 ,C540_=_C3787 ,C540_=_C3831 ,C540_=_C3868 ,C540_=_C3875 ,C540_=_C3911 ,\nC540_=_C3963 ,C540_=_C3964 ,C540_=_C3965 ,C591_=_C595 ,C591_=_C829 ,C591_=_C1097 ,\nC591_=_C1250 ,C591_=_C1872 ,C591_=_C1891 ,C591_=_C2171 ,C591_=_C2742 ,C591_=_C2839 ,\nC591_=_C3119 ,C591_=_C3152 ,C591_=_C3221 ,C591_=_C3238 ,C591_=_C3294 ,C591_=_C3384 ,\nC591_=_C3558 ,C591_=_C3588 ,C591_=_C3745 ,C591_=_C3746 ,C591_=_C3748 ,C591_=_C3749 ,\nC591_=_C3750 ,C591_=_C3751 ,C591_=_C3752 ,C591_=_C3753 ,C595_=_C834 ,C595_=_C1102 ,\nC595_=_C1254 ,C595_=_C1517 ,C595_=_C1798 ,C595_=_C1853 ,C595_=_C2360 ,C595_=_C2546 ,\nC595_=_C2671 ,C595_=_C2746 ,C595_=_C2773 ,C595_=_C3154 ,C595_=_C3242 ,C595_=_C3479 ,\nC595_=_C3591 ,C595_=_C3637 ,C595_=_C3787 ,C595_=_C3831 ,C595_=_C3868 ,C595_=_C3875 ,\nC595_=_C3911 ,C595_=_C3963 ,C595_=_C3964 ,C595_=_C3965 ,C829_=_C834 ,C829_=_C1097 ,\nC829_=_C1250 ,C829_=_C1872 ,C829_=_C1891 ,C829_=_C2171 ,C829_=_C2742 ,C829_=_C2839 ,\nC829_=_C3119 ,C829_=_C3152 ,C829_=_C3221 ,C829_=_C3238 ,C829_=_C3294 ,C829_=_C3384 ,\nC829_=_C3558 ,C829_=_C3588 ,C829_=_C3745 ,C829_=_C3746 ,C829_=_C3748 ,C829_=_C3749 ,\nC829_=_C3750 ,C829_=_C3751 ,C829_=_C3752 ,C829_=_C3753 ,C834_=_C1102 ,C834_=_C1254 ,\nC834_=_C1517 ,C834_=_C1798 ,C834_=_C1853 ,C834_=_C2360 ,C834_=_C2546 ,C834_=_C2671 ,\nC834_=_C2746 ,C834_=_C2773 ,C834_=_C3154 ,C834_=_C3242 ,C834_=_C3479 ,C834_=_C3591 ,\nC834_=_C3637 ,C834_=_C3787 ,C834_=_C3831 ,C834_=_C3868 ,C834_=_C3875 ,C834_=_C3911 ,\nC834_=_C3963 ,C834_=_C3964 ,C834_=_C3965 ,C1097_=_C1102 ,C1097_=_C1250 ,C1097_=_C1872 ,\nC1097_=_C1891 ,C1097_=_C2171 ,C1097_=_C2742 ,C1097_=_C2839 ,C1097_=_C3119 ,C1097_=_C3152 ,\nC1097_=_C3221 ,C1097_=_C3238 ,C1097_=_C3294 ,C1097_=_C3384 ,C1097_=_C3558 ,C1097_=_C3588 ,\nC1097_=_C3745 ,C1097_=_C3746 ,C1097_=_C3748 ,C1097_=_C3749 ,C1097_=_C3750 ,C1097_=_C3751 ,\nC1097_=_C3752 ,C1097_=_C3753 ,C1102_=_C1254 ,C1102_=_C1517 ,C1102_=_C1798 ,C1102_=_C1853 ,\nC1102_=_C2360 ,C1102_=_C2546 ,C1102_=_C2671 ,C1102_=_C2746 ,C1102_=_C2773 ,C1102_=_C3154 ,\nC1102_=_C3242 ,C1102_=_C3479 ,C1102_=_C3591 ,C1102_=_C3637 ,C1102_=_C3787 ,C1102_=_C3831 ,\nC1102_=_C3868 ,C1102_=_C3875 ,C1102_=_C3911 ,C1102_=_C3963 ,C1102_=_C3964 ,C1102_=_C3965 ,\nC1250_=_C1254 ,C1250_=_C1872 ,C1250_=_C1891 ,C1250_=_C2171 ,C1250_=_C2742 ,C1250_=_C2839 ,\nC1250_=_C3119 ,C1250_=_C3152 ,C1250_=_C3221 ,C1250_=_C3238 ,C1250_=_C3294 ,C1250_=_C3384 ,\nC1250_=_C3558 ,C1250_=_C3588 ,C1250_=_C3745 ,C1250_=_C3746 ,C1250_=_C3748 ,C1250_=_C3749 ,\nC1250_=_C3750 ,C1250_=_C3751 ,C1250_=_C3752 ,C1250_=_C3753 ,C1254_=_C1517 ,C1254_=_C1798 ,\nC1254_=_C1853 ,C1254_=_C2360 ,C1254_=_C2546 ,C1254_=_C2671 ,C1254_=_C2746 ,C1254_=_C2773 ,\nC1254_=_C3154 ,C1254_=_C3242 ,C1254_=_C3479 ,C1254_=_C3591 ,C1254_=_C3637 ,C1254_=_C3787 ,\nC1254_=_C3831 ,C1254_=_C3868 ,C1254_=_C3875 ,C1254_=_C3911 ,C1254_=_C3963 ,C1254_=_C3964 ,\nC1254_=_C3965 ,C1517_=_C1798 ,C1517_=_C1853 ,C1517_=_C2360 ,C1517_=_C2546 ,C1517_=_C2671 ,\nC1517_=_C2746 ,C1517_=_C2773 ,C1517_=_C3154 ,C1517_=_C3242 ,C1517_=_C3479 ,C1517_=_C3591 ,\nC1517_=_C3637 ,C1517_=_C3787 ,C1517_=_C3831 ,C1517_=_C3868 ,C1517_=_C3875 ,C1517_=_C3911 ,\nC1517_=_C3963 ,C1517_=_C3964 ,C1517_=_C3965 ,C1798_=_C1853 ,C1798_=_C2360 ,C1798_=_C2546 ,\nC1798_=_C2671 ,C1798_=_C2746 ,C1798_=_C2773 ,C1798_=_C3154 ,C1798_=_C3242 ,C1798_=_C3479 ,\nC1798_=_C3591 ,C1798_=_C3637 ,C1798_=_C3787 ,C1798_=_C3831 ,C1798_=_C3868 ,C1798_=_C3875 ,\nC1798_=_C3911 ,C1798_=_C3963 ,C1798_=_C3964 ,C1798_=_C3965 ,C1853_=_C2360 ,C1853_=_C2546 ,\nC1853_=_C2671 ,C1853_=_C2746 ,C1853_=_C2773 ,C1853_=_C3154 ,C1853_=_C3242 ,C1853_=_C3479 ,\nC1853_=_C3591 ,C1853_=_C3637 ,C1853_=_C3787 ,C1853_=_C3831 ,C1853_=_C3868 ,C1853_=_C3875 ,\nC1853_=_C3911 ,C1853_=_C3963 ,C1853_=_C3964 ,C1853_=_C3965 ,C1872_=_C1891 ,C1872_=_C2171 ,\nC1872_=_C2742 ,C1872_=_C2839 ,C1872_=_C3119 ,C1872_=_C3152 ,C1872_=_C3221 ,C1872_=_C3238 ,\nC1872_=_C3294 ,C1872_=_C3384 ,C1872_=_C3558 ,C1872_=_C3588 ,C1872_=_C3745 ,C1872_=_C3746 ,\nC1872_=_C3748 ,C1872_=_C3749 ,C1872_=_C3750 ,C1872_=_C3751 ,C1872_=_C3752 ,C1872_=_C3753 ,\nC1891_=_C2171 ,C1891_=_C2742 ,C1891_=_C2839 ,C1891_=_C3119 ,C1891_=_C3152 ,C1891_=_C3221 ,\nC1891_=_C3238 ,C1891_=_C3294 ,C1891_=_C3384 ,C1891_=_C3558 ,C1891_=_C3588 ,C1891_=_C3745 ,\nC1891_=_C3746 ,C1891_=_C3748 ,C1891_=_C3749 ,C1891_=_C3750 ,C1891_=_C3751 ,C1891_=_C3752 ,\nC1891_=_C3753 ,C2171_=_C2742 ,C2171_=_C2839 ,C2171_=_C3119 ,C2171_=_C3152 ,C2171_=_C3221 ,\nC2171_=_C3238 ,C2171_=_C3294 ,C2171_=_C3384 ,C2171_=_C3558 ,C2171_=_C3588 ,C2171_=_C3745 ,\nC2171_=_C3746 ,C2171_=_C3748 ,C2171_=_C3749 ,C2171_=_C3750 ,C2171_=_C3751 ,C2171_=_C3752 ,\nC2171_=_C3753 ,C2360_=_C2546 ,C2360_=_C2671 ,C2360_=_C2746 ,C2360_=_C2773 ,C2360_=_C3154 ,\nC2360_=_C3242 ,C2360_=_C3479 ,C2360_=_C3591 ,C2360_=_C3637 ,C2360_=_C3787 ,C2360_=_C3831 ,\nC2360_=_C3868 ,C2360_=_C3875 ,C2360_=_C3911 ,C2360_=_C3963 ,C2360_=_C3964 ,C2360_=_C3965 ,\nC2546_=_C2671 ,C2546_=_C2746 ,C2546_=_C2773 ,C2546_=_C3154 ,C2546_=_C3242 ,C2546_=_C3479 ,\nC2546_=_C3591 ,C2546_=_C3637 ,C2546_=_C3787 ,C2546_=_C3831 ,C2546_=_C3868 ,C2546_=_C3875 ,\nC2546_=_C3911 ,C2546_=_C3963 ,C2546_=_C3964 ,C2546_=_C3965 ,C2671_=_C2746 ,C2671_=_C2773 ,\nC2671_=_C3154 ,C2671_=_C3242 ,C2671_=_C3479 ,C2671_=_C3591 ,C2671_=_C3637 ,C2671_=_C3787 ,\nC2671_=_C3831 ,C2671_=_C3868 ,C2671_=_C3875 ,C2671_=_C3911 ,C2671_=_C3963 ,C2671_=_C3964 ,\nC2671_=_C3965 ,C2742_=_C2746 ,C2742_=_C2839 ,C2742_=_C3119 ,C2742_=_C3152 ,C2742_=_C3221 ,\nC2742_=_C3238 ,C2742_=_C3294 ,C2742_=_C3384 ,C2742_=_C3558 ,C2742_=_C3588 ,C2742_=_C3745 ,\nC2742_=_C3746 ,C2742_=_C3748 ,C2742_=_C3749 ,C2742_=_C3750 ,C2742_=_C3751 ,C2742_=_C3752 ,\nC2742_=_C3753 ,C2746_=_C2773 ,C2746_=_C3154 ,C2746_=_C3242 ,C2746_=_C3479 ,C2746_=_C3591 ,\nC2746_=_C3637 ,C2746_=_C3787 ,C2746_=_C3831 ,C2746_=_C3868 ,C2746_=_C3875 ,C2746_=_C3911 ,\nC2746_=_C3963 ,C2746_=_C3964 ,C2746_=_C3965 ,C2773_=_C3154 ,C2773_=_C3242 ,C2773_=_C3479 ,\nC2773_=_C3591 ,C2773_=_C3637 ,C2773_=_C3787 ,C2773_=_C3831 ,C2773_=_C3868 ,C2773_=_C3875 ,\nC2773_=_C3911 ,C2773_=_C3963 ,C2773_=_C3964 ,C2773_=_C3965 ,C2839_=_C3119 ,C2839_=_C3152 ,\nC2839_=_C3221 ,C2839_=_C3238 ,C2839_=_C3294 ,C2839_=_C3384 ,C2839_=_C3558 ,C2839_=_C3588 ,\nC2839_=_C3745 ,C2839_=_C3746 ,C2839_=_C3748 ,C2839_=_C3749 ,C2839_=_C3750 ,C2839_=_C3751 ,\nC2839_=_C3752 ,C2839_=_C3753 ,C3119_=_C3152 ,C3119_=_C3221 ,C3119_=_C3238 ,C3119_=_C3294 ,\nC3119_=_C3384 ,C3119_=_C3558 ,C3119_=_C3588 ,C3119_=_C3745 ,C3119_=_C3746 ,C3119_=_C3748 ,\nC3119_=_C3749 ,C3119_=_C3750 ,C3119_=_C3751 ,C3119_=_C3752 ,C3119_=_C3753 ,C3152_=_C3154 ,\nC3152_=_C3221 ,C3152_=_C3238 ,C3152_=_C3294 ,C3152_=_C3384 ,C3152_=_C3558 ,C3152_=_C3588 ,\nC3152_=_C3745 ,C3152_=_C3746 ,C3152_=_C3748 ,C3152_=_C3749 ,C3152_=_C3750 ,C3152_=_C3751 ,\nC3152_=_C3752 ,C3152_=_C3753 ,C3154_=_C3242 ,C3154_=_C3479 ,C3154_=_C3591 ,C3154_=_C3637 ,\nC3154_=_C3787 ,C3154_=_C3831 ,C3154_=_C3868 ,C3154_=_C3875 ,C3154_=_C3911 ,C3154_=_C3963 ,\nC3154_=_C3964 ,C3154_=_C3965 ,C3221_=_C3238 ,C3221_=_C3294 ,C3221_=_C3384 ,C3221_=_C3558 ,\nC3221_=_C3588 ,C3221_=_C3745 ,C3221_=_C3746 ,C3221_=_C3748 ,C3221_=_C3749 ,C3221_=_C3750 ,\nC3221_=_C3751 ,C3221_=_C3752 ,C3221_=_C3753 ,C3238_=_C3242 ,C3238_=_C3294 ,C3238_=_C3384 ,\nC3238_=_C3558 ,C3238_=_C3588 ,C3238_=_C3745 ,C3238_=_C3746 ,C3238_=_C3748 ,C3238_=_C3749 ,\nC3238_=_C3750 ,C3238_=_C3751 ,C3238_=_C3752 ,C3238_=_C3753 ,C3242_=_C3479 ,C3242_=_C3591 ,\nC3242_=_C3637 ,C3242_=_C3787 ,C3242_=_C3831 ,C3242_=_C3868 ,C3242_=_C3875 ,C3242_=_C3911 ,\nC3242_=_C3963 ,C3242_=_C3964 ,C3242_=_C3965 ,C3294_=_C3384 ,C3294_=_C3558 ,C3294_=_C3588 ,\nC3294_=_C3745 ,C3294_=_C3746 ,C3294_=_C3748 ,C3294_=_C3749 ,C3294_=_C3750 ,C3294_=_C3751 ,\nC3294_=_C3752</w:t>
      </w:r>
    </w:p>
    <w:p>
      <w:pPr>
        <w:pStyle w:val="PreformattedText"/>
        <w:bidi w:val="0"/>
        <w:spacing w:before="0" w:after="0"/>
        <w:jc w:val="left"/>
        <w:rPr/>
      </w:pPr>
      <w:r>
        <w:rPr/>
        <w:t xml:space="preserve"> </w:t>
      </w:r>
      <w:r>
        <w:rPr/>
        <w:t>,C3294_=_C3753 ,C3384_=_C3558 ,C3384_=_C3588 ,C3384_=_C3745 ,C3384_=_C3746 ,\nC3384_=_C3748 ,C3384_=_C3749 ,C3384_=_C3750 ,C3384_=_C3751 ,C3384_=_C3752 ,C3384_=_C3753 ,\nC3479_=_C3591 ,C3479_=_C3637 ,C3479_=_C3787 ,C3479_=_C3831 ,C3479_=_C3868 ,C3479_=_C3875 ,\nC3479_=_C3911 ,C3479_=_C3963 ,C3479_=_C3964 ,C3479_=_C3965 ,C3558_=_C3588 ,C3558_=_C3745 ,\nC3558_=_C3746 ,C3558_=_C3748 ,C3558_=_C3749 ,C3558_=_C3750 ,C3558_=_C3751 ,C3558_=_C3752 ,\nC3558_=_C3753 ,C3588_=_C3591 ,C3588_=_C3745 ,C3588_=_C3746 ,C3588_=_C3748 ,C3588_=_C3749 ,\nC3588_=_C3750 ,C3588_=_C3751 ,C3588_=_C3752 ,C3588_=_C3753 ,C3591_=_C3637 ,C3591_=_C3787 ,\nC3591_=_C3831 ,C3591_=_C3868 ,C3591_=_C3875 ,C3591_=_C3911 ,C3591_=_C3963 ,C3591_=_C3964 ,\nC3591_=_C3965 ,C3637_=_C3787 ,C3637_=_C3831 ,C3637_=_C3868 ,C3637_=_C3875 ,C3637_=_C3911 ,\nC3637_=_C3963 ,C3637_=_C3964 ,C3637_=_C3965 ,C3745_=_C3746 ,C3745_=_C3748 ,C3745_=_C3749 ,\nC3745_=_C3750 ,C3745_=_C3751 ,C3745_=_C3752 ,C3745_=_C3753 ,C3746_=_C3748 ,C3746_=_C3749 ,\nC3746_=_C3750 ,C3746_=_C3751 ,C3746_=_C3752 ,C3746_=_C3753 ,C3746_=_C3868 ,C3748_=_C3749 ,\nC3748_=_C3750 ,C3748_=_C3751 ,C3748_=_C3752 ,C3748_=_C3753 ,C3749_=_C3750 ,C3749_=_C3751 ,\nC3749_=_C3752 ,C3749_=_C3753 ,C3749_=_C3963 ,C3750_=_C3751 ,C3750_=_C3752 ,C3750_=_C3753 ,\nC3750_=_C3964 ,C3751_=_C3752 ,C3751_=_C3753 ,C3752_=_C3753 ,C3787_=_C3831 ,C3787_=_C3868 ,\nC3787_=_C3875 ,C3787_=_C3911 ,C3787_=_C3963 ,C3787_=_C3964 ,C3787_=_C3965 ,C3831_=_C3868 ,\nC3831_=_C3875 ,C3831_=_C3911 ,C3831_=_C3963 ,C3831_=_C3964 ,C3831_=_C3965 ,C3868_=_C3875 ,\nC3868_=_C3911 ,C3868_=_C3963 ,C3868_=_C3964 ,C3868_=_C3965 ,C3875_=_C3911 ,C3875_=_C3963 ,\nC3875_=_C3964 ,C3875_=_C3965 ,C3911_=_C3963 ,C3911_=_C3964 ,C3911_=_C3965 ,C3963_=_C3964 ,\nC3963_=_C3965 ,C3964_=_C3965 ,"];261[shape=box, label="id:261 level: 7\n55: C509 C592 C831 C856 C1095 \nC1147 C1248 C1749 C2317 C2324 C2836 \nC3009 C3052 C3057 C3089 C3102 C3107 \nC3118 C3153 C3179 C3194 C3198 C3217 \nC3240 C3256 C3367 C3371 C3556 C3557 \nC3558 C3559 C3560 C3561 C3562 C3563 \nC3564 C3565 C3566 C3567 C3568 C3569 \nC3570 C3583 C3590 C3601 C3665 C3746 \nC3867 C3868 C3869 C3870 C3871 C3872 \nC3873 C3874 \n766: C509_=_C592( C509 C592 ) C509_=_C831( C509 C831 ) C509_=_C856( C509 C856 ) C509_=_C2324( C509 C2324 ) C509_=_C3009( C509 C3009 ) \nC509_=_C3057( C509 C3057 ) C509_=_C3089( C509 C3089 ) C509_=_C3107( C509 C3107 ) C509_=_C3153( C509 C3153 ) C509_=_C3198( C509 C3198 ) C509_=_C3240( C509 C3240 ) \nC509_=_C3256( C509 C3256 ) C509_=_C3371( C509 C3371 ) C509_=_C3561( C509 C3561 ) C509_=_C3583( C509 C3583 ) C509_=_C3590( C509 C3590 ) C509_=_C3601( C509 C3601 ) \nC509_=_C3665( C509 C3665 ) C509_=_C3746( C509 C3746 ) C509_=_C3867( C509 C3867 ) C509_=_C3868( C509 C3868 ) C509_=_C3869( C509 C3869 ) C509_=_C3870( C509 C3870 ) \nC509_=_C3871( C509 C3871 ) C509_=_C3872( C509 C3872 ) C509_=_C3873( C509 C3873 ) C509_=_C3874( C509 C3874 ) C592_=_C831( C592 C831 ) C592_=_C856( C592 C856 ) \nC592_=_C2324( C592 C2324 ) C592_=_C3009( C592 C3009 ) C592_=_C3057( C592 C3057 ) C592_=_C3089( C592 C3089 ) C592_=_C3107( C592 C3107 ) C592_=_C3153( C592 C3153 ) \nC592_=_C3198( C592 C3198 ) C592_=_C3240( C592 C3240 ) C592_=_C3256( C592 C3256 ) C592_=_C3371( C592 C3371 ) C592_=_C3561( C592 C3561 ) C592_=_C3583( C592 C3583 ) \nC592_=_C3590( C592 C3590 ) C592_=_C3601( C592 C3601 ) C592_=_C3665( C592 C3665 ) C592_=_C3746( C592 C3746 ) C592_=_C3867( C592 C3867 ) C592_=_C3868( C592 C3868 ) \nC592_=_C3869( C592 C3869 ) C592_=_C3870( C592 C3870 ) C592_=_C3871( C592 C3871 ) C592_=_C3872( C592 C3872 ) C592_=_C3873( C592 C3873 ) C592_=_C3874( C592 C3874 ) \nC831_=_C856( C831 C856 ) C831_=_C2324( C831 C2324 ) C831_=_C3009( C831 C3009 ) C831_=_C3057( C831 C3057 ) C831_=_C3089( C831 C3089 ) C831_=_C3107( C831 C3107 ) \nC831_=_C3153( C831 C3153 ) C831_=_C3198( C831 C3198 ) C831_=_C3240( C831 C3240 ) C831_=_C3256( C831 C3256 ) C831_=_C3371( C831 C3371 ) C831_=_C3561( C831 C3561 ) \nC831_=_C3583( C831 C3583 ) C831_=_C3590( C831 C3590 ) C831_=_C3601( C831 C3601 ) C831_=_C3665( C831 C3665 ) C831_=_C3746( C831 C3746 ) C831_=_C3867( C831 C3867 ) \nC831_=_C3868( C831 C3868 ) C831_=_C3869( C831 C3869 ) C831_=_C3870( C831 C3870 ) C831_=_C3871( C831 C3871 ) C831_=_C3872( C831 C3872 ) C831_=_C3873( C831 C3873 ) \nC831_=_C3874( C831 C3874 ) C856_=_C2324( C856 C2324 ) C856_=_C3009( C856 C3009 ) C856_=_C3057( C856 C3057 ) C856_=_C3089( C856 C3089 ) C856_=_C3107( C856 C3107 ) \nC856_=_C3153( C856 C3153 ) C856_=_C3198( C856 C3198 ) C856_=_C3240( C856 C3240 ) C856_=_C3256( C856 C3256 ) C856_=_C3371( C856 C3371 ) C856_=_C3561( C856 C3561 ) \nC856_=_C3583( C856 C3583 ) C856_=_C3590( C856 C3590 ) C856_=_C3601( C856 C3601 ) C856_=_C3665( C856 C3665 ) C856_=_C3746( C856 C3746 ) C856_=_C3867( C856 C3867 ) \nC856_=_C3868( C856 C3868 ) C856_=_C3869( C856 C3869 ) C856_=_C3870( C856 C3870 ) C856_=_C3871( C856 C3871 ) C856_=_C3872( C856 C3872 ) C856_=_C3873( C856 C3873 ) \nC856_=_C3874( C856 C3874 ) C1095_=_C1147( C1095 C1147 ) C1095_=_C1248( C1095 C1248 ) C1095_=_C1749( C1095 C1749 ) C1095_=_C2317( C1095 C2317 ) C1095_=_C2836( C1095 C2836 ) \nC1095_=_C3052( C1095 C3052 ) C1095_=_C3102( C1095 C3102 ) C1095_=_C3118( C1095 C3118 ) C1095_=_C3179( C1095 C3179 ) C1095_=_C3194( C1095 C3194 ) C1095_=_C3217( C1095 C3217 ) \nC1095_=_C3367( C1095 C3367 ) C1095_=_C3556( C1095 C3556 ) C1095_=_C3557( C1095 C3557 ) C1095_=_C3558( C1095 C3558 ) C1095_=_C3559( C1095 C3559 ) C1095_=_C3560( C1095 C3560 ) \nC1095_=_C3561( C1095 C3561 ) C1095_=_C3562( C1095 C3562 ) C1095_=_C3563( C1095 C3563 ) C1095_=_C3564( C1095 C3564 ) C1095_=_C3565( C1095 C3565 ) C1095_=_C3566( C1095 C3566 ) \nC1095_=_C3567( C1095 C3567 ) C1095_=_C3568( C1095 C3568 ) C1095_=_C3569( C1095 C3569 ) C1095_=_C3570( C1095 C3570 ) C1147_=_C1248( C1147 C1248 ) C1147_=_C1749( C1147 C1749 ) \nC1147_=_C2317( C1147 C2317 ) C1147_=_C2836( C1147 C2836 ) C1147_=_C3052( C1147 C3052 ) C1147_=_C3102( C1147 C3102 ) C1147_=_C3118( C1147 C3118 ) C1147_=_C3179( C1147 C3179 ) \nC1147_=_C3194( C1147 C3194 ) C1147_=_C3217( C1147 C3217 ) C1147_=_C3367( C1147 C3367 ) C1147_=_C3556( C1147 C3556 ) C1147_=_C3557( C1147 C3557 ) C1147_=_C3558( C1147 C3558 ) \nC1147_=_C3559( C1147 C3559 ) C1147_=_C3560( C1147 C3560 ) C1147_=_C3561( C1147 C3561 ) C1147_=_C3562( C1147 C3562 ) C1147_=_C3563( C1147 C3563 ) C1147_=_C3564( C1147 C3564 ) \nC1147_=_C3565( C1147 C3565 ) C1147_=_C3566( C1147 C3566 ) C1147_=_C3567( C1147 C3567 ) C1147_=_C3568( C1147 C3568 ) C1147_=_C3569( C1147 C3569 ) C1147_=_C3570( C1147 C3570 ) \nC1248_=_C1749( C1248 C1749 ) C1248_=_C2317( C1248 C2317 ) C1248_=_C2836( C1248 C2836 ) C1248_=_C3052( C1248 C3052 ) C1248_=_C3102( C1248 C3102 ) C1248_=_C3118( C1248 C3118 ) \nC1248_=_C3179( C1248 C3179 ) C1248_=_C3194( C1248 C3194 ) C1248_=_C3217( C1248 C3217 ) C1248_=_C3367( C1248 C3367 ) C1248_=_C3556( C1248 C3556 ) C1248_=_C3557( C1248 C3557 ) \nC1248_=_C3558( C1248 C3558 ) C1248_=_C3559( C1248 C3559 ) C1248_=_C3560( C1248 C3560 ) C1248_=_C3561( C1248 C3561 ) C1248_=_C3562( C1248 C3562 ) C1248_=_C3563( C1248 C3563 ) \nC1248_=_C3564( C1248 C3564 ) C1248_=_C3565( C1248 C3565 ) C1248_=_C3566( C1248 C3566 ) C1248_=_C3567( C1248 C3567 ) C1248_=_C3568( C1248 C3568 ) C1248_=_C3569( C1248 C3569 ) \nC1248_=_C3570( C1248 C3570 ) C1749_=_C2317( C1749 C2317 ) C1749_=_C2836( C1749 C2836 ) C1749_=_C3052( C1749 C3052 ) C1749_=_C3102( C1749 C3102 ) C1749_=_C3118( C1749 C3118 ) \nC1749_=_C3179( C1749 C3179 ) C1749_=_C3194( C1749 C3194 ) C1749_=_C3217( C1749 C3217 ) C1749_=_C3367( C1749 C3367 ) C1749_=_C3556( C1749 C3556 ) C1749_=_C3557( C1749 C3557 ) \nC1749_=_C3558( C1749 C3558 ) C1749_=_C3559( C1749 C3559 ) C1749_=_C3560( C1749 C3560 ) C1749_=_C3561( C1749 C3561 ) C1749_=_C3562( C1749 C3562 ) C1749_=_C3563( C1749 C3563 ) \nC1749_=_C3564( C1749 C3564 ) C1749_=_C3565( C1749 C3565 ) C1749_=_C3566( C1749 C3566 ) C1749_=_C3567( C1749 C3567 ) C1749_=_C3568( C1749 C3568 ) C1749_=_C3569( C1749 C3569 ) \nC1749_=_C3570( C1749 C3570 ) C2317_=_C2324( C2317 C2324 ) C2317_=_C2836( C2317 C2836 ) C2317_=_C3052( C2317 C3052 ) C2317_=_C3102( C2317 C3102 ) C2317_=_C3118( C2317 C3118 ) \nC2317_=_C3179( C2317 C3179 ) C2317_=_C3194( C2317 C3194 ) C2317_=_C3217( C2317 C3217 ) C2317_=_C3367( C2317 C3367 ) C2317_=_C3556( C2317 C3556 ) C2317_=_C3557( C2317 C3557 ) \nC2317_=_C3558( C2317 C3558 ) C2317_=_C3559( C2317 C3559 ) C2317_=_C3560( C2317 C3560 ) C2317_=_C3561( C2317 C3561 ) C2317_=_C3562( C2317 C3562 ) C2317_=_C3563( C2317 C3563 ) \nC2317_=_C3564( C2317 C3564 ) C2317_=_C3565( C2317 C3565 ) C2317_=_C3566( C2317 C3566 ) C2317_=_C3567( C2317 C3567 ) C2317_=_C3568( C2317 C3568 ) C2317_=_C3569( C2317 C3569 ) \nC2317_=_C3570( C2317 C3570 ) C2324_=_C3009( C2324 C3009 ) C2324_=_C3057( C2324 C3057 ) C2324_=_C3089( C2324 C3089 ) C2324_=_C3107( C2324 C3107 ) C2324_=_C3153( C2324 C3153 ) \nC2324_=_C3198( C2324 C3198 ) C2324_=_C3240( C2324 C3240 ) C2324_=_C3256( C2324 C3256 ) C2324_=_C3371( C2324 C3371 ) C2324_=_C3561( C2324 C3561 ) C2324_=_C3583( C2324 C3583 ) \nC2324_=_C3590( C2324 C3590 ) C2324_=_C3601( C2324 C3601 ) C2324_=_C3665( C2324 C3665 ) C2324_=_C3746( C2324 C3746 ) C2324_=_C3867( C2324 C3867 ) C2324_=_C3868( C2324 C3868 ) \nC2324_=_C3869( C2324 C3869 ) C2324_=_C3870( C2324 C3870 ) C2324_=_C3871( C2324 C3871 ) C2324_=_C3872( C2324 C3872 ) C2324_=_C3873( C2324 C3873 ) C2324_=_C3874( C2324 C3874 ) \nC2836_=_C3052( C2836 C3052 ) C2836_=_C3102( C2836 C3102 ) C2836_=_C3118( C2836 C3118 ) C2836_=_C3179( C2836 C3179 ) C2836_=_C3194( C2836 C3194 ) C2836_=_C3217( C2836 C3217 ) \nC2836_=_C3367( C2836 C3367 ) C2836_=_C3556( C2836 C3556 ) C2836_=_C3557( C2836 C3557 ) C2836_=_C3558( C2836 C3558 ) C2836_=_C3559( C2836 C3559 ) C2836_=_C3560( C2836 C3560 ) \nC2836_=_C3561( C2836 C3561 ) C2836_=_C3562( C2836 C3562 ) C2836_=_C3563( C2836 C3563 ) C2836_=_C3564( C2836 C3564 ) C2836_=_C3565( C2836 C3565 ) C2836_=_C3566( C2836 C3566 ) \nC2836_=_C3567( C2836 C3567 ) C2836_=_C3568( C2836 C3568 ) C2836_=_C3569(</w:t>
      </w:r>
    </w:p>
    <w:p>
      <w:pPr>
        <w:pStyle w:val="PreformattedText"/>
        <w:bidi w:val="0"/>
        <w:spacing w:before="0" w:after="0"/>
        <w:jc w:val="left"/>
        <w:rPr/>
      </w:pPr>
      <w:r>
        <w:rPr/>
        <w:t xml:space="preserve"> </w:t>
      </w:r>
      <w:r>
        <w:rPr/>
        <w:t>C2836 C3569 ) C2836_=_C3570( C2836 C3570 ) C3009_=_C3057( C3009 C3057 ) C3009_=_C3089( C3009 C3089 ) \nC3009_=_C3107( C3009 C3107 ) C3009_=_C3153( C3009 C3153 ) C3009_=_C3198( C3009 C3198 ) C3009_=_C3240( C3009 C3240 ) C3009_=_C3256( C3009 C3256 ) C3009_=_C3371( C3009 C3371 ) \nC3009_=_C3561( C3009 C3561 ) C3009_=_C3583( C3009 C3583 ) C3009_=_C3590( C3009 C3590 ) C3009_=_C3601( C3009 C3601 ) C3009_=_C3665( C3009 C3665 ) C3009_=_C3746( C3009 C3746 ) \nC3009_=_C3867( C3009 C3867 ) C3009_=_C3868( C3009 C3868 ) C3009_=_C3869( C3009 C3869 ) C3009_=_C3870( C3009 C3870 ) C3009_=_C3871( C3009 C3871 ) C3009_=_C3872( C3009 C3872 ) \nC3009_=_C3873( C3009 C3873 ) C3009_=_C3874( C3009 C3874 ) C3052_=_C3057( C3052 C3057 ) C3052_=_C3102( C3052 C3102 ) C3052_=_C3118( C3052 C3118 ) C3052_=_C3179( C3052 C3179 ) \nC3052_=_C3194( C3052 C3194 ) C3052_=_C3217( C3052 C3217 ) C3052_=_C3367( C3052 C3367 ) C3052_=_C3556( C3052 C3556 ) C3052_=_C3557( C3052 C3557 ) C3052_=_C3558( C3052 C3558 ) \nC3052_=_C3559( C3052 C3559 ) C3052_=_C3560( C3052 C3560 ) C3052_=_C3561( C3052 C3561 ) C3052_=_C3562( C3052 C3562 ) C3052_=_C3563( C3052 C3563 ) C3052_=_C3564( C3052 C3564 ) \nC3052_=_C3565( C3052 C3565 ) C3052_=_C3566( C3052 C3566 ) C3052_=_C3567( C3052 C3567 ) C3052_=_C3568( C3052 C3568 ) C3052_=_C3569( C3052 C3569 ) C3052_=_C3570( C3052 C3570 ) \nC3057_=_C3089( C3057 C3089 ) C3057_=_C3107( C3057 C3107 ) C3057_=_C3153( C3057 C3153 ) C3057_=_C3198( C3057 C3198 ) C3057_=_C3240( C3057 C3240 ) C3057_=_C3256( C3057 C3256 ) \nC3057_=_C3371( C3057 C3371 ) C3057_=_C3561( C3057 C3561 ) C3057_=_C3583( C3057 C3583 ) C3057_=_C3590( C3057 C3590 ) C3057_=_C3601( C3057 C3601 ) C3057_=_C3665( C3057 C3665 ) \nC3057_=_C3746( C3057 C3746 ) C3057_=_C3867( C3057 C3867 ) C3057_=_C3868( C3057 C3868 ) C3057_=_C3869( C3057 C3869 ) C3057_=_C3870( C3057 C3870 ) C3057_=_C3871( C3057 C3871 ) \nC3057_=_C3872( C3057 C3872 ) C3057_=_C3873( C3057 C3873 ) C3057_=_C3874( C3057 C3874 ) C3089_=_C3107( C3089 C3107 ) C3089_=_C3153( C3089 C3153 ) C3089_=_C3198( C3089 C3198 ) \nC3089_=_C3240( C3089 C3240 ) C3089_=_C3256( C3089 C3256 ) C3089_=_C3371( C3089 C3371 ) C3089_=_C3561( C3089 C3561 ) C3089_=_C3583( C3089 C3583 ) C3089_=_C3590( C3089 C3590 ) \nC3089_=_C3601( C3089 C3601 ) C3089_=_C3665( C3089 C3665 ) C3089_=_C3746( C3089 C3746 ) C3089_=_C3867( C3089 C3867 ) C3089_=_C3868( C3089 C3868 ) C3089_=_C3869( C3089 C3869 ) \nC3089_=_C3870( C3089 C3870 ) C3089_=_C3871( C3089 C3871 ) C3089_=_C3872( C3089 C3872 ) C3089_=_C3873( C3089 C3873 ) C3089_=_C3874( C3089 C3874 ) C3102_=_C3107( C3102 C3107 ) \nC3102_=_C3118( C3102 C3118 ) C3102_=_C3179( C3102 C3179 ) C3102_=_C3194( C3102 C3194 ) C3102_=_C3217( C3102 C3217 ) C3102_=_C3367( C3102 C3367 ) C3102_=_C3556( C3102 C3556 ) \nC3102_=_C3557( C3102 C3557 ) C3102_=_C3558( C3102 C3558 ) C3102_=_C3559( C3102 C3559 ) C3102_=_C3560( C3102 C3560 ) C3102_=_C3561( C3102 C3561 ) C3102_=_C3562( C3102 C3562 ) \nC3102_=_C3563( C3102 C3563 ) C3102_=_C3564( C3102 C3564 ) C3102_=_C3565( C3102 C3565 ) C3102_=_C3566( C3102 C3566 ) C3102_=_C3567( C3102 C3567 ) C3102_=_C3568( C3102 C3568 ) \nC3102_=_C3569( C3102 C3569 ) C3102_=_C3570( C3102 C3570 ) C3107_=_C3153( C3107 C3153 ) C3107_=_C3198( C3107 C3198 ) C3107_=_C3240( C3107 C3240 ) C3107_=_C3256( C3107 C3256 ) \nC3107_=_C3371( C3107 C3371 ) C3107_=_C3561( C3107 C3561 ) C3107_=_C3583( C3107 C3583 ) C3107_=_C3590( C3107 C3590 ) C3107_=_C3601( C3107 C3601 ) C3107_=_C3665( C3107 C3665 ) \nC3107_=_C3746( C3107 C3746 ) C3107_=_C3867( C3107 C3867 ) C3107_=_C3868( C3107 C3868 ) C3107_=_C3869( C3107 C3869 ) C3107_=_C3870( C3107 C3870 ) C3107_=_C3871( C3107 C3871 ) \nC3107_=_C3872( C3107 C3872 ) C3107_=_C3873( C3107 C3873 ) C3107_=_C3874( C3107 C3874 ) C3118_=_C3179( C3118 C3179 ) C3118_=_C3194( C3118 C3194 ) C3118_=_C3217( C3118 C3217 ) \nC3118_=_C3367( C3118 C3367 ) C3118_=_C3556( C3118 C3556 ) C3118_=_C3557( C3118 C3557 ) C3118_=_C3558( C3118 C3558 ) C3118_=_C3559( C3118 C3559 ) C3118_=_C3560( C3118 C3560 ) \nC3118_=_C3561( C3118 C3561 ) C3118_=_C3562( C3118 C3562 ) C3118_=_C3563( C3118 C3563 ) C3118_=_C3564( C3118 C3564 ) C3118_=_C3565( C3118 C3565 ) C3118_=_C3566( C3118 C3566 ) \nC3118_=_C3567( C3118 C3567 ) C3118_=_C3568( C3118 C3568 ) C3118_=_C3569( C3118 C3569 ) C3118_=_C3570( C3118 C3570 ) C3153_=_C3198( C3153 C3198 ) C3153_=_C3240( C3153 C3240 ) \nC3153_=_C3256( C3153 C3256 ) C3153_=_C3371( C3153 C3371 ) C3153_=_C3561( C3153 C3561 ) C3153_=_C3583( C3153 C3583 ) C3153_=_C3590( C3153 C3590 ) C3153_=_C3601( C3153 C3601 ) \nC3153_=_C3665( C3153 C3665 ) C3153_=_C3746( C3153 C3746 ) C3153_=_C3867( C3153 C3867 ) C3153_=_C3868( C3153 C3868 ) C3153_=_C3869( C3153 C3869 ) C3153_=_C3870( C3153 C3870 ) \nC3153_=_C3871( C3153 C3871 ) C3153_=_C3872( C3153 C3872 ) C3153_=_C3873( C3153 C3873 ) C3153_=_C3874( C3153 C3874 ) C3179_=_C3194( C3179 C3194 ) C3179_=_C3217( C3179 C3217 ) \nC3179_=_C3367( C3179 C3367 ) C3179_=_C3556( C3179 C3556 ) C3179_=_C3557( C3179 C3557 ) C3179_=_C3558( C3179 C3558 ) C3179_=_C3559( C3179 C3559 ) C3179_=_C3560( C3179 C3560 ) \nC3179_=_C3561( C3179 C3561 ) C3179_=_C3562( C3179 C3562 ) C3179_=_C3563( C3179 C3563 ) C3179_=_C3564( C3179 C3564 ) C3179_=_C3565( C3179 C3565 ) C3179_=_C3566( C3179 C3566 ) \nC3179_=_C3567( C3179 C3567 ) C3179_=_C3568( C3179 C3568 ) C3179_=_C3569( C3179 C3569 ) C3179_=_C3570( C3179 C3570 ) C3194_=_C3198( C3194 C3198 ) C3194_=_C3217( C3194 C3217 ) \nC3194_=_C3367( C3194 C3367 ) C3194_=_C3556( C3194 C3556 ) C3194_=_C3557( C3194 C3557 ) C3194_=_C3558( C3194 C3558 ) C3194_=_C3559( C3194 C3559 ) C3194_=_C3560( C3194 C3560 ) \nC3194_=_C3561( C3194 C3561 ) C3194_=_C3562( C3194 C3562 ) C3194_=_C3563( C3194 C3563 ) C3194_=_C3564( C3194 C3564 ) C3194_=_C3565( C3194 C3565 ) C3194_=_C3566( C3194 C3566 ) \nC3194_=_C3567( C3194 C3567 ) C3194_=_C3568( C3194 C3568 ) C3194_=_C3569( C3194 C3569 ) C3194_=_C3570( C3194 C3570 ) C3198_=_C3240( C3198 C3240 ) C3198_=_C3256( C3198 C3256 ) \nC3198_=_C3371( C3198 C3371 ) C3198_=_C3561( C3198 C3561 ) C3198_=_C3583( C3198 C3583 ) C3198_=_C3590( C3198 C3590 ) C3198_=_C3601( C3198 C3601 ) C3198_=_C3665( C3198 C3665 ) \nC3198_=_C3746( C3198 C3746 ) C3198_=_C3867( C3198 C3867 ) C3198_=_C3868( C3198 C3868 ) C3198_=_C3869( C3198 C3869 ) C3198_=_C3870( C3198 C3870 ) C3198_=_C3871( C3198 C3871 ) \nC3198_=_C3872( C3198 C3872 ) C3198_=_C3873( C3198 C3873 ) C3198_=_C3874( C3198 C3874 ) C3217_=_C3367( C3217 C3367 ) C3217_=_C3556( C3217 C3556 ) C3217_=_C3557( C3217 C3557 ) \nC3217_=_C3558( C3217 C3558 ) C3217_=_C3559( C3217 C3559 ) C3217_=_C3560( C3217 C3560 ) C3217_=_C3561( C3217 C3561 ) C3217_=_C3562( C3217 C3562 ) C3217_=_C3563( C3217 C3563 ) \nC3217_=_C3564( C3217 C3564 ) C3217_=_C3565( C3217 C3565 ) C3217_=_C3566( C3217 C3566 ) C3217_=_C3567( C3217 C3567 ) C3217_=_C3568( C3217 C3568 ) C3217_=_C3569( C3217 C3569 ) \nC3217_=_C3570( C3217 C3570 ) C3240_=_C3256( C3240 C3256 ) C3240_=_C3371( C3240 C3371 ) C3240_=_C3561( C3240 C3561 ) C3240_=_C3583( C3240 C3583 ) C3240_=_C3590( C3240 C3590 ) \nC3240_=_C3601( C3240 C3601 ) C3240_=_C3665( C3240 C3665 ) C3240_=_C3746( C3240 C3746 ) C3240_=_C3867( C3240 C3867 ) C3240_=_C3868( C3240 C3868 ) C3240_=_C3869( C3240 C3869 ) \nC3240_=_C3870( C3240 C3870 ) C3240_=_C3871( C3240 C3871 ) C3240_=_C3872( C3240 C3872 ) C3240_=_C3873( C3240 C3873 ) C3240_=_C3874( C3240 C3874 ) C3256_=_C3371( C3256 C3371 ) \nC3256_=_C3561( C3256 C3561 ) C3256_=_C3583( C3256 C3583 ) C3256_=_C3590( C3256 C3590 ) C3256_=_C3601( C3256 C3601 ) C3256_=_C3665( C3256 C3665 ) C3256_=_C3746( C3256 C3746 ) \nC3256_=_C3867( C3256 C3867 ) C3256_=_C3868( C3256 C3868 ) C3256_=_C3869( C3256 C3869 ) C3256_=_C3870( C3256 C3870 ) C3256_=_C3871( C3256 C3871 ) C3256_=_C3872( C3256 C3872 ) \nC3256_=_C3873( C3256 C3873 ) C3256_=_C3874( C3256 C3874 ) C3367_=_C3371( C3367 C3371 ) C3367_=_C3556( C3367 C3556 ) C3367_=_C3557( C3367 C3557 ) C3367_=_C3558( C3367 C3558 ) \nC3367_=_C3559( C3367 C3559 ) C3367_=_C3560( C3367 C3560 ) C3367_=_C3561( C3367 C3561 ) C3367_=_C3562( C3367 C3562 ) C3367_=_C3563( C3367 C3563 ) C3367_=_C3564( C3367 C3564 ) \nC3367_=_C3565( C3367 C3565 ) C3367_=_C3566( C3367 C3566 ) C3367_=_C3567( C3367 C3567 ) C3367_=_C3568( C3367 C3568 ) C3367_=_C3569( C3367 C3569 ) C3367_=_C3570( C3367 C3570 ) \nC3371_=_C3561( C3371 C3561 ) C3371_=_C3583( C3371 C3583 ) C3371_=_C3590( C3371 C3590 ) C3371_=_C3601( C3371 C3601 ) C3371_=_C3665( C3371 C3665 ) C3371_=_C3746( C3371 C3746 ) \nC3371_=_C3867( C3371 C3867 ) C3371_=_C3868( C3371 C3868 ) C3371_=_C3869( C3371 C3869 ) C3371_=_C3870( C3371 C3870 ) C3371_=_C3871( C3371 C3871 ) C3371_=_C3872( C3371 C3872 ) \nC3371_=_C3873( C3371 C3873 ) C3371_=_C3874( C3371 C3874 ) C3556_=_C3557( C3556 C3557 ) C3556_=_C3558( C3556 C3558 ) C3556_=_C3559( C3556 C3559 ) C3556_=_C3560( C3556 C3560 ) \nC3556_=_C3561( C3556 C3561 ) C3556_=_C3562( C3556 C3562 ) C3556_=_C3563( C3556 C3563 ) C3556_=_C3564( C3556 C3564 ) C3556_=_C3565( C3556 C3565 ) C3556_=_C3566( C3556 C3566 ) \nC3556_=_C3567( C3556 C3567 ) C3556_=_C3568( C3556 C3568 ) C3556_=_C3569( C3556 C3569 ) C3556_=_C3570( C3556 C3570 ) C3556_=_C3583( C3556 C3583 ) C3557_=_C3558( C3557 C3558 ) \nC3557_=_C3559( C3557 C3559 ) C3557_=_C3560( C3557 C3560 ) C3557_=_C3561( C3557 C3561 ) C3557_=_C3562( C3557 C3562 ) C3557_=_C3563( C3557 C3563 ) C3557_=_C3564( C3557 C3564 ) \nC3557_=_C3565( C3557 C3565 ) C3557_=_C3566( C3557 C3566 ) C3557_=_C3567( C3557 C3567 ) C3557_=_C3568( C3557 C3568 ) C3557_=_C3569( C3557 C3569 ) C3557_=_C3570( C3557 C3570 ) \nC3557_=_C3665( C3557 C3665 ) C3558_=_C3559( C3558 C3559 ) C3558_=_C3560( C3558 C3560 ) C3558_=_C3561( C3558 C3561 ) C3558_=_C3562( C3558 C3562 ) C3558_=_C3563( C3558 C3563 ) \nC3558_=_C3564( C3558 C3564 ) C3558_=_C3565( C3558 C3565 ) C3558_=_C3566( C3558 C3566 ) C3558_=_C3567( C3558 C3567 ) C3558_=_C3568( C3558 C3568 ) C3558_=_C3569( C3558 C3569 ) \nC3558_=_C3570( C3558 C3570 ) C3558_=_C3746( C3558 C3746 ) C3559_=_C3560( C3559 C3560 ) C3559_=_C3561( C3559 C3561 ) C3559_=_C3562(</w:t>
      </w:r>
    </w:p>
    <w:p>
      <w:pPr>
        <w:pStyle w:val="PreformattedText"/>
        <w:bidi w:val="0"/>
        <w:spacing w:before="0" w:after="0"/>
        <w:jc w:val="left"/>
        <w:rPr/>
      </w:pPr>
      <w:r>
        <w:rPr/>
        <w:t xml:space="preserve"> </w:t>
      </w:r>
      <w:r>
        <w:rPr/>
        <w:t>C3559 C3562 ) C3559_=_C3563( C3559 C3563 ) \nC3559_=_C3564( C3559 C3564 ) C3559_=_C3565( C3559 C3565 ) C3559_=_C3566( C3559 C3566 ) C3559_=_C3567( C3559 C3567 ) C3559_=_C3568( C3559 C3568 ) C3559_=_C3569( C3559 C3569 ) \nC3559_=_C3570( C3559 C3570 ) C3560_=_C3561( C3560 C3561 ) C3560_=_C3562( C3560 C3562 ) C3560_=_C3563( C3560 C3563 ) C3560_=_C3564( C3560 C3564 ) C3560_=_C3565( C3560 C3565 ) \nC3560_=_C3566( C3560 C3566 ) C3560_=_C3567( C3560 C3567 ) C3560_=_C3568( C3560 C3568 ) C3560_=_C3569( C3560 C3569 ) C3560_=_C3570( C3560 C3570 ) C3561_=_C3562( C3561 C3562 ) \nC3561_=_C3563( C3561 C3563 ) C3561_=_C3564( C3561 C3564 ) C3561_=_C3565( C3561 C3565 ) C3561_=_C3566( C3561 C3566 ) C3561_=_C3567( C3561 C3567 ) C3561_=_C3568( C3561 C3568 ) \nC3561_=_C3569( C3561 C3569 ) C3561_=_C3570( C3561 C3570 ) C3561_=_C3583( C3561 C3583 ) C3561_=_C3590( C3561 C3590 ) C3561_=_C3601( C3561 C3601 ) C3561_=_C3665( C3561 C3665 ) \nC3561_=_C3746( C3561 C3746 ) C3561_=_C3867( C3561 C3867 ) C3561_=_C3868( C3561 C3868 ) C3561_=_C3869( C3561 C3869 ) C3561_=_C3870( C3561 C3870 ) C3561_=_C3871( C3561 C3871 ) \nC3561_=_C3872( C3561 C3872 ) C3561_=_C3873( C3561 C3873 ) C3561_=_C3874( C3561 C3874 ) C3562_=_C3563( C3562 C3563 ) C3562_=_C3564( C3562 C3564 ) C3562_=_C3565( C3562 C3565 ) \nC3562_=_C3566( C3562 C3566 ) C3562_=_C3567( C3562 C3567 ) C3562_=_C3568( C3562 C3568 ) C3562_=_C3569( C3562 C3569 ) C3562_=_C3570( C3562 C3570 ) C3563_=_C3564( C3563 C3564 ) \nC3563_=_C3565( C3563 C3565 ) C3563_=_C3566( C3563 C3566 ) C3563_=_C3567( C3563 C3567 ) C3563_=_C3568( C3563 C3568 ) C3563_=_C3569( C3563 C3569 ) C3563_=_C3570( C3563 C3570 ) \nC3564_=_C3565( C3564 C3565 ) C3564_=_C3566( C3564 C3566 ) C3564_=_C3567( C3564 C3567 ) C3564_=_C3568( C3564 C3568 ) C3564_=_C3569( C3564 C3569 ) C3564_=_C3570( C3564 C3570 ) \nC3565_=_C3566( C3565 C3566 ) C3565_=_C3567( C3565 C3567 ) C3565_=_C3568( C3565 C3568 ) C3565_=_C3569( C3565 C3569 ) C3565_=_C3570( C3565 C3570 ) C3566_=_C3567( C3566 C3567 ) \nC3566_=_C3568( C3566 C3568 ) C3566_=_C3569( C3566 C3569 ) C3566_=_C3570( C3566 C3570 ) C3567_=_C3568( C3567 C3568 ) C3567_=_C3569( C3567 C3569 ) C3567_=_C3570( C3567 C3570 ) \nC3567_=_C3872( C3567 C3872 ) C3568_=_C3569( C3568 C3569 ) C3568_=_C3570( C3568 C3570 ) C3569_=_C3570( C3569 C3570 ) C3569_=_C3874( C3569 C3874 ) C3583_=_C3590( C3583 C3590 ) \nC3583_=_C3601( C3583 C3601 ) C3583_=_C3665( C3583 C3665 ) C3583_=_C3746( C3583 C3746 ) C3583_=_C3867( C3583 C3867 ) C3583_=_C3868( C3583 C3868 ) C3583_=_C3869( C3583 C3869 ) \nC3583_=_C3870( C3583 C3870 ) C3583_=_C3871( C3583 C3871 ) C3583_=_C3872( C3583 C3872 ) C3583_=_C3873( C3583 C3873 ) C3583_=_C3874( C3583 C3874 ) C3590_=_C3601( C3590 C3601 ) \nC3590_=_C3665( C3590 C3665 ) C3590_=_C3746( C3590 C3746 ) C3590_=_C3867( C3590 C3867 ) C3590_=_C3868( C3590 C3868 ) C3590_=_C3869( C3590 C3869 ) C3590_=_C3870( C3590 C3870 ) \nC3590_=_C3871( C3590 C3871 ) C3590_=_C3872( C3590 C3872 ) C3590_=_C3873( C3590 C3873 ) C3590_=_C3874( C3590 C3874 ) C3601_=_C3665( C3601 C3665 ) C3601_=_C3746( C3601 C3746 ) \nC3601_=_C3867( C3601 C3867 ) C3601_=_C3868( C3601 C3868 ) C3601_=_C3869( C3601 C3869 ) C3601_=_C3870( C3601 C3870 ) C3601_=_C3871( C3601 C3871 ) C3601_=_C3872( C3601 C3872 ) \nC3601_=_C3873( C3601 C3873 ) C3601_=_C3874( C3601 C3874 ) C3665_=_C3746( C3665 C3746 ) C3665_=_C3867( C3665 C3867 ) C3665_=_C3868( C3665 C3868 ) C3665_=_C3869( C3665 C3869 ) \nC3665_=_C3870( C3665 C3870 ) C3665_=_C3871( C3665 C3871 ) C3665_=_C3872( C3665 C3872 ) C3665_=_C3873( C3665 C3873 ) C3665_=_C3874( C3665 C3874 ) C3746_=_C3867( C3746 C3867 ) \nC3746_=_C3868( C3746 C3868 ) C3746_=_C3869( C3746 C3869 ) C3746_=_C3870( C3746 C3870 ) C3746_=_C3871( C3746 C3871 ) C3746_=_C3872( C3746 C3872 ) C3746_=_C3873( C3746 C3873 ) \nC3746_=_C3874( C3746 C3874 ) C3867_=_C3868( C3867 C3868 ) C3867_=_C3869( C3867 C3869 ) C3867_=_C3870( C3867 C3870 ) C3867_=_C3871( C3867 C3871 ) C3867_=_C3872( C3867 C3872 ) \nC3867_=_C3873( C3867 C3873 ) C3867_=_C3874( C3867 C3874 ) C3868_=_C3869( C3868 C3869 ) C3868_=_C3870( C3868 C3870 ) C3868_=_C3871( C3868 C3871 ) C3868_=_C3872( C3868 C3872 ) \nC3868_=_C3873( C3868 C3873 ) C3868_=_C3874( C3868 C3874 ) C3869_=_C3870( C3869 C3870 ) C3869_=_C3871( C3869 C3871 ) C3869_=_C3872( C3869 C3872 ) C3869_=_C3873( C3869 C3873 ) \nC3869_=_C3874( C3869 C3874 ) C3870_=_C3871( C3870 C3871 ) C3870_=_C3872( C3870 C3872 ) C3870_=_C3873( C3870 C3873 ) C3870_=_C3874( C3870 C3874 ) C3871_=_C3872( C3871 C3872 ) \nC3871_=_C3873( C3871 C3873 ) C3871_=_C3874( C3871 C3874 ) C3872_=_C3873( C3872 C3873 ) C3872_=_C3874( C3872 C3874 ) C3873_=_C3874( C3873 C3874 ) "];190-&gt;261[label="54: C509 C592 C831 C856 C1095 \nC1147 C1248 C1749 C2317 C2324 C2836 \nC3009 C3052 C3057 C3089 C3102 C3107 \nC3118 C3153 C3179 C3194 C3198 C3217 \nC3240 C3256 C3367 C3371 C3556 C3557 \nC3558 C3559 C3560 C3562 C3563 C3564 \nC3565 C3566 C3567 C3568 C3569 C3570 \nC3583 C3590 C3601 C3665 C3746 C3867 \nC3868 C3869 C3870 C3871 C3872 C3873 \nC3874 \n712: C509_=_C592 ,C509_=_C831 ,C509_=_C856 ,C509_=_C2324 ,C509_=_C3009 ,\nC509_=_C3057 ,C509_=_C3089 ,C509_=_C3107 ,C509_=_C3153 ,C509_=_C3198 ,C509_=_C3240 ,\nC509_=_C3256 ,C509_=_C3371 ,C509_=_C3583 ,C509_=_C3590 ,C509_=_C3601 ,C509_=_C3665 ,\nC509_=_C3746 ,C509_=_C3867 ,C509_=_C3868 ,C509_=_C3869 ,C509_=_C3870 ,C509_=_C3871 ,\nC509_=_C3872 ,C509_=_C3873 ,C509_=_C3874 ,C592_=_C831 ,C592_=_C856 ,C592_=_C2324 ,\nC592_=_C3009 ,C592_=_C3057 ,C592_=_C3089 ,C592_=_C3107 ,C592_=_C3153 ,C592_=_C3198 ,\nC592_=_C3240 ,C592_=_C3256 ,C592_=_C3371 ,C592_=_C3583 ,C592_=_C3590 ,C592_=_C3601 ,\nC592_=_C3665 ,C592_=_C3746 ,C592_=_C3867 ,C592_=_C3868 ,C592_=_C3869 ,C592_=_C3870 ,\nC592_=_C3871 ,C592_=_C3872 ,C592_=_C3873 ,C592_=_C3874 ,C831_=_C856 ,C831_=_C2324 ,\nC831_=_C3009 ,C831_=_C3057 ,C831_=_C3089 ,C831_=_C3107 ,C831_=_C3153 ,C831_=_C3198 ,\nC831_=_C3240 ,C831_=_C3256 ,C831_=_C3371 ,C831_=_C3583 ,C831_=_C3590 ,C831_=_C3601 ,\nC831_=_C3665 ,C831_=_C3746 ,C831_=_C3867 ,C831_=_C3868 ,C831_=_C3869 ,C831_=_C3870 ,\nC831_=_C3871 ,C831_=_C3872 ,C831_=_C3873 ,C831_=_C3874 ,C856_=_C2324 ,C856_=_C3009 ,\nC856_=_C3057 ,C856_=_C3089 ,C856_=_C3107 ,C856_=_C3153 ,C856_=_C3198 ,C856_=_C3240 ,\nC856_=_C3256 ,C856_=_C3371 ,C856_=_C3583 ,C856_=_C3590 ,C856_=_C3601 ,C856_=_C3665 ,\nC856_=_C3746 ,C856_=_C3867 ,C856_=_C3868 ,C856_=_C3869 ,C856_=_C3870 ,C856_=_C3871 ,\nC856_=_C3872 ,C856_=_C3873 ,C856_=_C3874 ,C1095_=_C1147 ,C1095_=_C1248 ,C1095_=_C1749 ,\nC1095_=_C2317 ,C1095_=_C2836 ,C1095_=_C3052 ,C1095_=_C3102 ,C1095_=_C3118 ,C1095_=_C3179 ,\nC1095_=_C3194 ,C1095_=_C3217 ,C1095_=_C3367 ,C1095_=_C3556 ,C1095_=_C3557 ,C1095_=_C3558 ,\nC1095_=_C3559 ,C1095_=_C3560 ,C1095_=_C3562 ,C1095_=_C3563 ,C1095_=_C3564 ,C1095_=_C3565 ,\nC1095_=_C3566 ,C1095_=_C3567 ,C1095_=_C3568 ,C1095_=_C3569 ,C1095_=_C3570 ,C1147_=_C1248 ,\nC1147_=_C1749 ,C1147_=_C2317 ,C1147_=_C2836 ,C1147_=_C3052 ,C1147_=_C3102 ,C1147_=_C3118 ,\nC1147_=_C3179 ,C1147_=_C3194 ,C1147_=_C3217 ,C1147_=_C3367 ,C1147_=_C3556 ,C1147_=_C3557 ,\nC1147_=_C3558 ,C1147_=_C3559 ,C1147_=_C3560 ,C1147_=_C3562 ,C1147_=_C3563 ,C1147_=_C3564 ,\nC1147_=_C3565 ,C1147_=_C3566 ,C1147_=_C3567 ,C1147_=_C3568 ,C1147_=_C3569 ,C1147_=_C3570 ,\nC1248_=_C1749 ,C1248_=_C2317 ,C1248_=_C2836 ,C1248_=_C3052 ,C1248_=_C3102 ,C1248_=_C3118 ,\nC1248_=_C3179 ,C1248_=_C3194 ,C1248_=_C3217 ,C1248_=_C3367 ,C1248_=_C3556 ,C1248_=_C3557 ,\nC1248_=_C3558 ,C1248_=_C3559 ,C1248_=_C3560 ,C1248_=_C3562 ,C1248_=_C3563 ,C1248_=_C3564 ,\nC1248_=_C3565 ,C1248_=_C3566 ,C1248_=_C3567 ,C1248_=_C3568 ,C1248_=_C3569 ,C1248_=_C3570 ,\nC1749_=_C2317 ,C1749_=_C2836 ,C1749_=_C3052 ,C1749_=_C3102 ,C1749_=_C3118 ,C1749_=_C3179 ,\nC1749_=_C3194 ,C1749_=_C3217 ,C1749_=_C3367 ,C1749_=_C3556 ,C1749_=_C3557 ,C1749_=_C3558 ,\nC1749_=_C3559 ,C1749_=_C3560 ,C1749_=_C3562 ,C1749_=_C3563 ,C1749_=_C3564 ,C1749_=_C3565 ,\nC1749_=_C3566 ,C1749_=_C3567 ,C1749_=_C3568 ,C1749_=_C3569 ,C1749_=_C3570 ,C2317_=_C2324 ,\nC2317_=_C2836 ,C2317_=_C3052 ,C2317_=_C3102 ,C2317_=_C3118 ,C2317_=_C3179 ,C2317_=_C3194 ,\nC2317_=_C3217 ,C2317_=_C3367 ,C2317_=_C3556 ,C2317_=_C3557 ,C2317_=_C3558 ,C2317_=_C3559 ,\nC2317_=_C3560 ,C2317_=_C3562 ,C2317_=_C3563 ,C2317_=_C3564 ,C2317_=_C3565 ,C2317_=_C3566 ,\nC2317_=_C3567 ,C2317_=_C3568 ,C2317_=_C3569 ,C2317_=_C3570 ,C2324_=_C3009 ,C2324_=_C3057 ,\nC2324_=_C3089 ,C2324_=_C3107 ,C2324_=_C3153 ,C2324_=_C3198 ,C2324_=_C3240 ,C2324_=_C3256 ,\nC2324_=_C3371 ,C2324_=_C3583 ,C2324_=_C3590 ,C2324_=_C3601 ,C2324_=_C3665 ,C2324_=_C3746 ,\nC2324_=_C3867 ,C2324_=_C3868 ,C2324_=_C3869 ,C2324_=_C3870 ,C2324_=_C3871 ,C2324_=_C3872 ,\nC2324_=_C3873 ,C2324_=_C3874 ,C2836_=_C3052 ,C2836_=_C3102 ,C2836_=_C3118 ,C2836_=_C3179 ,\nC2836_=_C3194 ,C2836_=_C3217 ,C2836_=_C3367 ,C2836_=_C3556 ,C2836_=_C3557 ,C2836_=_C3558 ,\nC2836_=_C3559 ,C2836_=_C3560 ,C2836_=_C3562 ,C2836_=_C3563 ,C2836_=_C3564 ,C2836_=_C3565 ,\nC2836_=_C3566 ,C2836_=_C3567 ,C2836_=_C3568 ,C2836_=_C3569 ,C2836_=_C3570 ,C3009_=_C3057 ,\nC3009_=_C3089 ,C3009_=_C3107 ,C3009_=_C3153 ,C3009_=_C3198 ,C3009_=_C3240 ,C3009_=_C3256 ,\nC3009_=_C3371 ,C3009_=_C3583 ,C3009_=_C3590 ,C3009_=_C3601 ,C3009_=_C3665 ,C3009_=_C3746 ,\nC3009_=_C3867 ,C3009_=_C3868 ,C3009_=_C3869 ,C3009_=_C3870 ,C3009_=_C3871 ,C3009_=_C3872 ,\nC3009_=_C3873 ,C3009_=_C3874 ,C3052_=_C3057 ,C3052_=_C3102 ,C3052_=_C3118 ,C3052_=_C3179 ,\nC3052_=_C3194 ,C3052_=_C3217 ,C3052_=_C3367 ,C3052_=_C3556 ,C3052_=_C3557 ,C3052_=_C3558 ,\nC3052_=_C3559 ,C3052_=_C3560 ,C3052_=_C3562 ,C3052_=_C3563 ,C3052_=_C3564 ,C3052_=_C3565 ,\nC3052_=_C3566 ,C3052_=_C3567 ,C3052_=_C3568 ,C3052_=_C3569 ,C3052_=_C3570 ,C3057_=_C3089 ,\nC3057_=_C3107 ,C3057_=_C3153 ,C3057_=_C3198 ,C3057_=_C3240 ,C3057_=_C3256 ,C3057_=_C3371 ,\nC3057_=_C3583 ,C3057_=_C3590 ,C3057_=_C3601 ,C3057_=_C3665 ,C3057_=_C3746 ,C3057_=_C3867 ,\nC3057_=_C3868 ,C3057_=_C3869 ,C3057_=_C3870 ,C3057_=_C3871 ,C3057_=_C3872 ,C3057_=_C3873 ,\nC3057_=_C3874 ,C3089_=_C3107 ,C3089_=_C3153 ,C3089_=_C3198 ,C3089_=_C3240 ,C3089_=_C3256 ,\nC3089_=_C3371</w:t>
      </w:r>
    </w:p>
    <w:p>
      <w:pPr>
        <w:pStyle w:val="PreformattedText"/>
        <w:bidi w:val="0"/>
        <w:spacing w:before="0" w:after="0"/>
        <w:jc w:val="left"/>
        <w:rPr/>
      </w:pPr>
      <w:r>
        <w:rPr/>
        <w:t xml:space="preserve"> </w:t>
      </w:r>
      <w:r>
        <w:rPr/>
        <w:t>,C3089_=_C3583 ,C3089_=_C3590 ,C3089_=_C3601 ,C3089_=_C3665 ,C3089_=_C3746 ,\nC3089_=_C3867 ,C3089_=_C3868 ,C3089_=_C3869 ,C3089_=_C3870 ,C3089_=_C3871 ,C3089_=_C3872 ,\nC3089_=_C3873 ,C3089_=_C3874 ,C3102_=_C3107 ,C3102_=_C3118 ,C3102_=_C3179 ,C3102_=_C3194 ,\nC3102_=_C3217 ,C3102_=_C3367 ,C3102_=_C3556 ,C3102_=_C3557 ,C3102_=_C3558 ,C3102_=_C3559 ,\nC3102_=_C3560 ,C3102_=_C3562 ,C3102_=_C3563 ,C3102_=_C3564 ,C3102_=_C3565 ,C3102_=_C3566 ,\nC3102_=_C3567 ,C3102_=_C3568 ,C3102_=_C3569 ,C3102_=_C3570 ,C3107_=_C3153 ,C3107_=_C3198 ,\nC3107_=_C3240 ,C3107_=_C3256 ,C3107_=_C3371 ,C3107_=_C3583 ,C3107_=_C3590 ,C3107_=_C3601 ,\nC3107_=_C3665 ,C3107_=_C3746 ,C3107_=_C3867 ,C3107_=_C3868 ,C3107_=_C3869 ,C3107_=_C3870 ,\nC3107_=_C3871 ,C3107_=_C3872 ,C3107_=_C3873 ,C3107_=_C3874 ,C3118_=_C3179 ,C3118_=_C3194 ,\nC3118_=_C3217 ,C3118_=_C3367 ,C3118_=_C3556 ,C3118_=_C3557 ,C3118_=_C3558 ,C3118_=_C3559 ,\nC3118_=_C3560 ,C3118_=_C3562 ,C3118_=_C3563 ,C3118_=_C3564 ,C3118_=_C3565 ,C3118_=_C3566 ,\nC3118_=_C3567 ,C3118_=_C3568 ,C3118_=_C3569 ,C3118_=_C3570 ,C3153_=_C3198 ,C3153_=_C3240 ,\nC3153_=_C3256 ,C3153_=_C3371 ,C3153_=_C3583 ,C3153_=_C3590 ,C3153_=_C3601 ,C3153_=_C3665 ,\nC3153_=_C3746 ,C3153_=_C3867 ,C3153_=_C3868 ,C3153_=_C3869 ,C3153_=_C3870 ,C3153_=_C3871 ,\nC3153_=_C3872 ,C3153_=_C3873 ,C3153_=_C3874 ,C3179_=_C3194 ,C3179_=_C3217 ,C3179_=_C3367 ,\nC3179_=_C3556 ,C3179_=_C3557 ,C3179_=_C3558 ,C3179_=_C3559 ,C3179_=_C3560 ,C3179_=_C3562 ,\nC3179_=_C3563 ,C3179_=_C3564 ,C3179_=_C3565 ,C3179_=_C3566 ,C3179_=_C3567 ,C3179_=_C3568 ,\nC3179_=_C3569 ,C3179_=_C3570 ,C3194_=_C3198 ,C3194_=_C3217 ,C3194_=_C3367 ,C3194_=_C3556 ,\nC3194_=_C3557 ,C3194_=_C3558 ,C3194_=_C3559 ,C3194_=_C3560 ,C3194_=_C3562 ,C3194_=_C3563 ,\nC3194_=_C3564 ,C3194_=_C3565 ,C3194_=_C3566 ,C3194_=_C3567 ,C3194_=_C3568 ,C3194_=_C3569 ,\nC3194_=_C3570 ,C3198_=_C3240 ,C3198_=_C3256 ,C3198_=_C3371 ,C3198_=_C3583 ,C3198_=_C3590 ,\nC3198_=_C3601 ,C3198_=_C3665 ,C3198_=_C3746 ,C3198_=_C3867 ,C3198_=_C3868 ,C3198_=_C3869 ,\nC3198_=_C3870 ,C3198_=_C3871 ,C3198_=_C3872 ,C3198_=_C3873 ,C3198_=_C3874 ,C3217_=_C3367 ,\nC3217_=_C3556 ,C3217_=_C3557 ,C3217_=_C3558 ,C3217_=_C3559 ,C3217_=_C3560 ,C3217_=_C3562 ,\nC3217_=_C3563 ,C3217_=_C3564 ,C3217_=_C3565 ,C3217_=_C3566 ,C3217_=_C3567 ,C3217_=_C3568 ,\nC3217_=_C3569 ,C3217_=_C3570 ,C3240_=_C3256 ,C3240_=_C3371 ,C3240_=_C3583 ,C3240_=_C3590 ,\nC3240_=_C3601 ,C3240_=_C3665 ,C3240_=_C3746 ,C3240_=_C3867 ,C3240_=_C3868 ,C3240_=_C3869 ,\nC3240_=_C3870 ,C3240_=_C3871 ,C3240_=_C3872 ,C3240_=_C3873 ,C3240_=_C3874 ,C3256_=_C3371 ,\nC3256_=_C3583 ,C3256_=_C3590 ,C3256_=_C3601 ,C3256_=_C3665 ,C3256_=_C3746 ,C3256_=_C3867 ,\nC3256_=_C3868 ,C3256_=_C3869 ,C3256_=_C3870 ,C3256_=_C3871 ,C3256_=_C3872 ,C3256_=_C3873 ,\nC3256_=_C3874 ,C3367_=_C3371 ,C3367_=_C3556 ,C3367_=_C3557 ,C3367_=_C3558 ,C3367_=_C3559 ,\nC3367_=_C3560 ,C3367_=_C3562 ,C3367_=_C3563 ,C3367_=_C3564 ,C3367_=_C3565 ,C3367_=_C3566 ,\nC3367_=_C3567 ,C3367_=_C3568 ,C3367_=_C3569 ,C3367_=_C3570 ,C3371_=_C3583 ,C3371_=_C3590 ,\nC3371_=_C3601 ,C3371_=_C3665 ,C3371_=_C3746 ,C3371_=_C3867 ,C3371_=_C3868 ,C3371_=_C3869 ,\nC3371_=_C3870 ,C3371_=_C3871 ,C3371_=_C3872 ,C3371_=_C3873 ,C3371_=_C3874 ,C3556_=_C3557 ,\nC3556_=_C3558 ,C3556_=_C3559 ,C3556_=_C3560 ,C3556_=_C3562 ,C3556_=_C3563 ,C3556_=_C3564 ,\nC3556_=_C3565 ,C3556_=_C3566 ,C3556_=_C3567 ,C3556_=_C3568 ,C3556_=_C3569 ,C3556_=_C3570 ,\nC3556_=_C3583 ,C3557_=_C3558 ,C3557_=_C3559 ,C3557_=_C3560 ,C3557_=_C3562 ,C3557_=_C3563 ,\nC3557_=_C3564 ,C3557_=_C3565 ,C3557_=_C3566 ,C3557_=_C3567 ,C3557_=_C3568 ,C3557_=_C3569 ,\nC3557_=_C3570 ,C3557_=_C3665 ,C3558_=_C3559 ,C3558_=_C3560 ,C3558_=_C3562 ,C3558_=_C3563 ,\nC3558_=_C3564 ,C3558_=_C3565 ,C3558_=_C3566 ,C3558_=_C3567 ,C3558_=_C3568 ,C3558_=_C3569 ,\nC3558_=_C3570 ,C3558_=_C3746 ,C3559_=_C3560 ,C3559_=_C3562 ,C3559_=_C3563 ,C3559_=_C3564 ,\nC3559_=_C3565 ,C3559_=_C3566 ,C3559_=_C3567 ,C3559_=_C3568 ,C3559_=_C3569 ,C3559_=_C3570 ,\nC3560_=_C3562 ,C3560_=_C3563 ,C3560_=_C3564 ,C3560_=_C3565 ,C3560_=_C3566 ,C3560_=_C3567 ,\nC3560_=_C3568 ,C3560_=_C3569 ,C3560_=_C3570 ,C3562_=_C3563 ,C3562_=_C3564 ,C3562_=_C3565 ,\nC3562_=_C3566 ,C3562_=_C3567 ,C3562_=_C3568 ,C3562_=_C3569 ,C3562_=_C3570 ,C3563_=_C3564 ,\nC3563_=_C3565 ,C3563_=_C3566 ,C3563_=_C3567 ,C3563_=_C3568 ,C3563_=_C3569 ,C3563_=_C3570 ,\nC3564_=_C3565 ,C3564_=_C3566 ,C3564_=_C3567 ,C3564_=_C3568 ,C3564_=_C3569 ,C3564_=_C3570 ,\nC3565_=_C3566 ,C3565_=_C3567 ,C3565_=_C3568 ,C3565_=_C3569 ,C3565_=_C3570 ,C3566_=_C3567 ,\nC3566_=_C3568 ,C3566_=_C3569 ,C3566_=_C3570 ,C3567_=_C3568 ,C3567_=_C3569 ,C3567_=_C3570 ,\nC3567_=_C3872 ,C3568_=_C3569 ,C3568_=_C3570 ,C3569_=_C3570 ,C3569_=_C3874 ,C3583_=_C3590 ,\nC3583_=_C3601 ,C3583_=_C3665 ,C3583_=_C3746 ,C3583_=_C3867 ,C3583_=_C3868 ,C3583_=_C3869 ,\nC3583_=_C3870 ,C3583_=_C3871 ,C3583_=_C3872 ,C3583_=_C3873 ,C3583_=_C3874 ,C3590_=_C3601 ,\nC3590_=_C3665 ,C3590_=_C3746 ,C3590_=_C3867 ,C3590_=_C3868 ,C3590_=_C3869 ,C3590_=_C3870 ,\nC3590_=_C3871 ,C3590_=_C3872 ,C3590_=_C3873 ,C3590_=_C3874 ,C3601_=_C3665 ,C3601_=_C3746 ,\nC3601_=_C3867 ,C3601_=_C3868 ,C3601_=_C3869 ,C3601_=_C3870 ,C3601_=_C3871 ,C3601_=_C3872 ,\nC3601_=_C3873 ,C3601_=_C3874 ,C3665_=_C3746 ,C3665_=_C3867 ,C3665_=_C3868 ,C3665_=_C3869 ,\nC3665_=_C3870 ,C3665_=_C3871 ,C3665_=_C3872 ,C3665_=_C3873 ,C3665_=_C3874 ,C3746_=_C3867 ,\nC3746_=_C3868 ,C3746_=_C3869 ,C3746_=_C3870 ,C3746_=_C3871 ,C3746_=_C3872 ,C3746_=_C3873 ,\nC3746_=_C3874 ,C3867_=_C3868 ,C3867_=_C3869 ,C3867_=_C3870 ,C3867_=_C3871 ,C3867_=_C3872 ,\nC3867_=_C3873 ,C3867_=_C3874 ,C3868_=_C3869 ,C3868_=_C3870 ,C3868_=_C3871 ,C3868_=_C3872 ,\nC3868_=_C3873 ,C3868_=_C3874 ,C3869_=_C3870 ,C3869_=_C3871 ,C3869_=_C3872 ,C3869_=_C3873 ,\nC3869_=_C3874 ,C3870_=_C3871 ,C3870_=_C3872 ,C3870_=_C3873 ,C3870_=_C3874 ,C3871_=_C3872 ,\nC3871_=_C3873 ,C3871_=_C3874 ,C3872_=_C3873 ,C3872_=_C3874 ,C3873_=_C3874 ,"];262[shape=box, label="id:262 level: 7\n55: C622 C649 C1049 C1089 C1196 \nC1244 C1413 C1417 C1445 C1983 C1986 \nC2128 C2288 C2355 C2427 C2819 C2829 \nC2830 C2831 C2832 C2833 C2834 C2835 \nC2836 C2837 C2838 C2839 C2840 C2841 \nC2842 C2843 C2844 C2845 C2846 C2847 \nC2848 C2849 C2850 C3067 C3085 C3129 \nC3193 C3216 C3234 C3355 C3416 C3501 \nC3502 C3503 C3504 C3505 C3506 C3507 \nC3508 C3509 \n767: C622_=_C649( C622 C649 ) C622_=_C1049( C622 C1049 ) C622_=_C1417( C622 C1417 ) C622_=_C1445( C622 C1445 ) C622_=_C1986( C622 C1986 ) \nC622_=_C2128( C622 C2128 ) C622_=_C2288( C622 C2288 ) C622_=_C2355( C622 C2355 ) C622_=_C2819( C622 C2819 ) C622_=_C2834( C622 C2834 ) C622_=_C3067( C622 C3067 ) \nC622_=_C3085( C622 C3085 ) C622_=_C3129( C622 C3129 ) C622_=_C3193( C622 C3193 ) C622_=_C3216( C622 C3216 ) C622_=_C3234( C622 C3234 ) C622_=_C3355( C622 C3355 ) \nC622_=_C3416( C622 C3416 ) C622_=_C3501( C622 C3501 ) C622_=_C3502( C622 C3502 ) C622_=_C3503( C622 C3503 ) C622_=_C3504( C622 C3504 ) C622_=_C3505( C622 C3505 ) \nC622_=_C3506( C622 C3506 ) C622_=_C3507( C622 C3507 ) C622_=_C3508( C622 C3508 ) C622_=_C3509( C622 C3509 ) C649_=_C1049( C649 C1049 ) C649_=_C1417( C649 C1417 ) \nC649_=_C1445( C649 C1445 ) C649_=_C1986( C649 C1986 ) C649_=_C2128( C649 C2128 ) C649_=_C2288( C649 C2288 ) C649_=_C2355( C649 C2355 ) C649_=_C2819( C649 C2819 ) \nC649_=_C2834( C649 C2834 ) C649_=_C3067( C649 C3067 ) C649_=_C3085( C649 C3085 ) C649_=_C3129( C649 C3129 ) C649_=_C3193( C649 C3193 ) C649_=_C3216( C649 C3216 ) \nC649_=_C3234( C649 C3234 ) C649_=_C3355( C649 C3355 ) C649_=_C3416( C649 C3416 ) C649_=_C3501( C649 C3501 ) C649_=_C3502( C649 C3502 ) C649_=_C3503( C649 C3503 ) \nC649_=_C3504( C649 C3504 ) C649_=_C3505( C649 C3505 ) C649_=_C3506( C649 C3506 ) C649_=_C3507( C649 C3507 ) C649_=_C3508( C649 C3508 ) C649_=_C3509( C649 C3509 ) \nC1049_=_C1417( C1049 C1417 ) C1049_=_C1445( C1049 C1445 ) C1049_=_C1986( C1049 C1986 ) C1049_=_C2128( C1049 C2128 ) C1049_=_C2288( C1049 C2288 ) C1049_=_C2355( C1049 C2355 ) \nC1049_=_C2819( C1049 C2819 ) C1049_=_C2834( C1049 C2834 ) C1049_=_C3067( C1049 C3067 ) C1049_=_C3085( C1049 C3085 ) C1049_=_C3129( C1049 C3129 ) C1049_=_C3193( C1049 C3193 ) \nC1049_=_C3216( C1049 C3216 ) C1049_=_C3234( C1049 C3234 ) C1049_=_C3355( C1049 C3355 ) C1049_=_C3416( C1049 C3416 ) C1049_=_C3501( C1049 C3501 ) C1049_=_C3502( C1049 C3502 ) \nC1049_=_C3503( C1049 C3503 ) C1049_=_C3504( C1049 C3504 ) C1049_=_C3505( C1049 C3505 ) C1049_=_C3506( C1049 C3506 ) C1049_=_C3507( C1049 C3507 ) C1049_=_C3508( C1049 C3508 ) \nC1049_=_C3509( C1049 C3509 ) C1089_=_C1196( C1089 C1196 ) C1089_=_C1244( C1089 C1244 ) C1089_=_C1413( C1089 C1413 ) C1089_=_C1983( C1089 C1983 ) C1089_=_C2427( C1089 C2427 ) \nC1089_=_C2829( C1089 C2829 ) C1089_=_C2830( C1089 C2830 ) C1089_=_C2831( C1089 C2831 ) C1089_=_C2832( C1089 C2832 ) C1089_=_C2833( C1089 C2833 ) C1089_=_C2834( C1089 C2834 ) \nC1089_=_C2835( C1089 C2835 ) C1089_=_C2836( C1089 C2836 ) C1089_=_C2837( C1089 C2837 ) C1089_=_C2838( C1089 C2838 ) C1089_=_C2839( C1089 C2839 ) C1089_=_C2840( C1089 C2840 ) \nC1089_=_C2841( C1089 C2841 ) C1089_=_C2842( C1089 C2842 ) C1089_=_C2843( C1089 C2843 ) C1089_=_C2844( C1089 C2844 ) C1089_=_C2845( C1089 C2845 ) C1089_=_C2846( C1089 C2846 ) \nC1089_=_C2847( C1089 C2847 ) C1089_=_C2848( C1089 C2848 ) C1089_=_C2849( C1089 C2849 ) C1089_=_C2850( C1089 C2850 ) C1196_=_C1244( C1196 C1244 ) C1196_=_C1413( C1196 C1413 ) \nC1196_=_C1983( C1196 C1983 ) C1196_=_C2427( C1196 C2427 ) C1196_=_C2829( C1196 C2829 ) C1196_=_C2830( C1196 C2830 ) C1196_=_C2831( C1196 C2831 ) C1196_=_C2832( C1196 C2832 ) \nC1196_=_C2833( C1196 C2833 ) C1196_=_C2834( C1196 C2834 ) C1196_=_C2835( C1196 C2835 ) C1196_=_C2836( C1196 C2836 ) C1196_=_C2837( C1196 C2837 ) C1196_=_C2838( C1196 C2838 ) \nC1196_=_C2839( C1196 C2839 ) C1196_=_C2840( C1196 C2840 ) C1196_=_C2841( C1196 C2841 ) C1196_=_C2842( C1196 C2842 ) C1196_=_C2843( C1196 C2843 ) C1196_=_C2844( C1196 C2844 ) \nC1196_=_C2845( C1196 C2845 ) C1196_=_C2846( C1196 C2846 ) C1196_=_C2847( C1196 C2847</w:t>
      </w:r>
    </w:p>
    <w:p>
      <w:pPr>
        <w:pStyle w:val="PreformattedText"/>
        <w:bidi w:val="0"/>
        <w:spacing w:before="0" w:after="0"/>
        <w:jc w:val="left"/>
        <w:rPr/>
      </w:pPr>
      <w:r>
        <w:rPr/>
        <w:t xml:space="preserve"> </w:t>
      </w:r>
      <w:r>
        <w:rPr/>
        <w:t>) C1196_=_C2848( C1196 C2848 ) C1196_=_C2849( C1196 C2849 ) C1196_=_C2850( C1196 C2850 ) \nC1244_=_C1413( C1244 C1413 ) C1244_=_C1983( C1244 C1983 ) C1244_=_C2427( C1244 C2427 ) C1244_=_C2829( C1244 C2829 ) C1244_=_C2830( C1244 C2830 ) C1244_=_C2831( C1244 C2831 ) \nC1244_=_C2832( C1244 C2832 ) C1244_=_C2833( C1244 C2833 ) C1244_=_C2834( C1244 C2834 ) C1244_=_C2835( C1244 C2835 ) C1244_=_C2836( C1244 C2836 ) C1244_=_C2837( C1244 C2837 ) \nC1244_=_C2838( C1244 C2838 ) C1244_=_C2839( C1244 C2839 ) C1244_=_C2840( C1244 C2840 ) C1244_=_C2841( C1244 C2841 ) C1244_=_C2842( C1244 C2842 ) C1244_=_C2843( C1244 C2843 ) \nC1244_=_C2844( C1244 C2844 ) C1244_=_C2845( C1244 C2845 ) C1244_=_C2846( C1244 C2846 ) C1244_=_C2847( C1244 C2847 ) C1244_=_C2848( C1244 C2848 ) C1244_=_C2849( C1244 C2849 ) \nC1244_=_C2850( C1244 C2850 ) C1413_=_C1417( C1413 C1417 ) C1413_=_C1983( C1413 C1983 ) C1413_=_C2427( C1413 C2427 ) C1413_=_C2829( C1413 C2829 ) C1413_=_C2830( C1413 C2830 ) \nC1413_=_C2831( C1413 C2831 ) C1413_=_C2832( C1413 C2832 ) C1413_=_C2833( C1413 C2833 ) C1413_=_C2834( C1413 C2834 ) C1413_=_C2835( C1413 C2835 ) C1413_=_C2836( C1413 C2836 ) \nC1413_=_C2837( C1413 C2837 ) C1413_=_C2838( C1413 C2838 ) C1413_=_C2839( C1413 C2839 ) C1413_=_C2840( C1413 C2840 ) C1413_=_C2841( C1413 C2841 ) C1413_=_C2842( C1413 C2842 ) \nC1413_=_C2843( C1413 C2843 ) C1413_=_C2844( C1413 C2844 ) C1413_=_C2845( C1413 C2845 ) C1413_=_C2846( C1413 C2846 ) C1413_=_C2847( C1413 C2847 ) C1413_=_C2848( C1413 C2848 ) \nC1413_=_C2849( C1413 C2849 ) C1413_=_C2850( C1413 C2850 ) C1417_=_C1445( C1417 C1445 ) C1417_=_C1986( C1417 C1986 ) C1417_=_C2128( C1417 C2128 ) C1417_=_C2288( C1417 C2288 ) \nC1417_=_C2355( C1417 C2355 ) C1417_=_C2819( C1417 C2819 ) C1417_=_C2834( C1417 C2834 ) C1417_=_C3067( C1417 C3067 ) C1417_=_C3085( C1417 C3085 ) C1417_=_C3129( C1417 C3129 ) \nC1417_=_C3193( C1417 C3193 ) C1417_=_C3216( C1417 C3216 ) C1417_=_C3234( C1417 C3234 ) C1417_=_C3355( C1417 C3355 ) C1417_=_C3416( C1417 C3416 ) C1417_=_C3501( C1417 C3501 ) \nC1417_=_C3502( C1417 C3502 ) C1417_=_C3503( C1417 C3503 ) C1417_=_C3504( C1417 C3504 ) C1417_=_C3505( C1417 C3505 ) C1417_=_C3506( C1417 C3506 ) C1417_=_C3507( C1417 C3507 ) \nC1417_=_C3508( C1417 C3508 ) C1417_=_C3509( C1417 C3509 ) C1445_=_C1986( C1445 C1986 ) C1445_=_C2128( C1445 C2128 ) C1445_=_C2288( C1445 C2288 ) C1445_=_C2355( C1445 C2355 ) \nC1445_=_C2819( C1445 C2819 ) C1445_=_C2834( C1445 C2834 ) C1445_=_C3067( C1445 C3067 ) C1445_=_C3085( C1445 C3085 ) C1445_=_C3129( C1445 C3129 ) C1445_=_C3193( C1445 C3193 ) \nC1445_=_C3216( C1445 C3216 ) C1445_=_C3234( C1445 C3234 ) C1445_=_C3355( C1445 C3355 ) C1445_=_C3416( C1445 C3416 ) C1445_=_C3501( C1445 C3501 ) C1445_=_C3502( C1445 C3502 ) \nC1445_=_C3503( C1445 C3503 ) C1445_=_C3504( C1445 C3504 ) C1445_=_C3505( C1445 C3505 ) C1445_=_C3506( C1445 C3506 ) C1445_=_C3507( C1445 C3507 ) C1445_=_C3508( C1445 C3508 ) \nC1445_=_C3509( C1445 C3509 ) C1983_=_C1986( C1983 C1986 ) C1983_=_C2427( C1983 C2427 ) C1983_=_C2829( C1983 C2829 ) C1983_=_C2830( C1983 C2830 ) C1983_=_C2831( C1983 C2831 ) \nC1983_=_C2832( C1983 C2832 ) C1983_=_C2833( C1983 C2833 ) C1983_=_C2834( C1983 C2834 ) C1983_=_C2835( C1983 C2835 ) C1983_=_C2836( C1983 C2836 ) C1983_=_C2837( C1983 C2837 ) \nC1983_=_C2838( C1983 C2838 ) C1983_=_C2839( C1983 C2839 ) C1983_=_C2840( C1983 C2840 ) C1983_=_C2841( C1983 C2841 ) C1983_=_C2842( C1983 C2842 ) C1983_=_C2843( C1983 C2843 ) \nC1983_=_C2844( C1983 C2844 ) C1983_=_C2845( C1983 C2845 ) C1983_=_C2846( C1983 C2846 ) C1983_=_C2847( C1983 C2847 ) C1983_=_C2848( C1983 C2848 ) C1983_=_C2849( C1983 C2849 ) \nC1983_=_C2850( C1983 C2850 ) C1986_=_C2128( C1986 C2128 ) C1986_=_C2288( C1986 C2288 ) C1986_=_C2355( C1986 C2355 ) C1986_=_C2819( C1986 C2819 ) C1986_=_C2834( C1986 C2834 ) \nC1986_=_C3067( C1986 C3067 ) C1986_=_C3085( C1986 C3085 ) C1986_=_C3129( C1986 C3129 ) C1986_=_C3193( C1986 C3193 ) C1986_=_C3216( C1986 C3216 ) C1986_=_C3234( C1986 C3234 ) \nC1986_=_C3355( C1986 C3355 ) C1986_=_C3416( C1986 C3416 ) C1986_=_C3501( C1986 C3501 ) C1986_=_C3502( C1986 C3502 ) C1986_=_C3503( C1986 C3503 ) C1986_=_C3504( C1986 C3504 ) \nC1986_=_C3505( C1986 C3505 ) C1986_=_C3506( C1986 C3506 ) C1986_=_C3507( C1986 C3507 ) C1986_=_C3508( C1986 C3508 ) C1986_=_C3509( C1986 C3509 ) C2128_=_C2288( C2128 C2288 ) \nC2128_=_C2355( C2128 C2355 ) C2128_=_C2819( C2128 C2819 ) C2128_=_C2834( C2128 C2834 ) C2128_=_C3067( C2128 C3067 ) C2128_=_C3085( C2128 C3085 ) C2128_=_C3129( C2128 C3129 ) \nC2128_=_C3193( C2128 C3193 ) C2128_=_C3216( C2128 C3216 ) C2128_=_C3234( C2128 C3234 ) C2128_=_C3355( C2128 C3355 ) C2128_=_C3416( C2128 C3416 ) C2128_=_C3501( C2128 C3501 ) \nC2128_=_C3502( C2128 C3502 ) C2128_=_C3503( C2128 C3503 ) C2128_=_C3504( C2128 C3504 ) C2128_=_C3505( C2128 C3505 ) C2128_=_C3506( C2128 C3506 ) C2128_=_C3507( C2128 C3507 ) \nC2128_=_C3508( C2128 C3508 ) C2128_=_C3509( C2128 C3509 ) C2288_=_C2355( C2288 C2355 ) C2288_=_C2819( C2288 C2819 ) C2288_=_C2834( C2288 C2834 ) C2288_=_C3067( C2288 C3067 ) \nC2288_=_C3085( C2288 C3085 ) C2288_=_C3129( C2288 C3129 ) C2288_=_C3193( C2288 C3193 ) C2288_=_C3216( C2288 C3216 ) C2288_=_C3234( C2288 C3234 ) C2288_=_C3355( C2288 C3355 ) \nC2288_=_C3416( C2288 C3416 ) C2288_=_C3501( C2288 C3501 ) C2288_=_C3502( C2288 C3502 ) C2288_=_C3503( C2288 C3503 ) C2288_=_C3504( C2288 C3504 ) C2288_=_C3505( C2288 C3505 ) \nC2288_=_C3506( C2288 C3506 ) C2288_=_C3507( C2288 C3507 ) C2288_=_C3508( C2288 C3508 ) C2288_=_C3509( C2288 C3509 ) C2355_=_C2819( C2355 C2819 ) C2355_=_C2834( C2355 C2834 ) \nC2355_=_C3067( C2355 C3067 ) C2355_=_C3085( C2355 C3085 ) C2355_=_C3129( C2355 C3129 ) C2355_=_C3193( C2355 C3193 ) C2355_=_C3216( C2355 C3216 ) C2355_=_C3234( C2355 C3234 ) \nC2355_=_C3355( C2355 C3355 ) C2355_=_C3416( C2355 C3416 ) C2355_=_C3501( C2355 C3501 ) C2355_=_C3502( C2355 C3502 ) C2355_=_C3503( C2355 C3503 ) C2355_=_C3504( C2355 C3504 ) \nC2355_=_C3505( C2355 C3505 ) C2355_=_C3506( C2355 C3506 ) C2355_=_C3507( C2355 C3507 ) C2355_=_C3508( C2355 C3508 ) C2355_=_C3509( C2355 C3509 ) C2427_=_C2829( C2427 C2829 ) \nC2427_=_C2830( C2427 C2830 ) C2427_=_C2831( C2427 C2831 ) C2427_=_C2832( C2427 C2832 ) C2427_=_C2833( C2427 C2833 ) C2427_=_C2834( C2427 C2834 ) C2427_=_C2835( C2427 C2835 ) \nC2427_=_C2836( C2427 C2836 ) C2427_=_C2837( C2427 C2837 ) C2427_=_C2838( C2427 C2838 ) C2427_=_C2839( C2427 C2839 ) C2427_=_C2840( C2427 C2840 ) C2427_=_C2841( C2427 C2841 ) \nC2427_=_C2842( C2427 C2842 ) C2427_=_C2843( C2427 C2843 ) C2427_=_C2844( C2427 C2844 ) C2427_=_C2845( C2427 C2845 ) C2427_=_C2846( C2427 C2846 ) C2427_=_C2847( C2427 C2847 ) \nC2427_=_C2848( C2427 C2848 ) C2427_=_C2849( C2427 C2849 ) C2427_=_C2850( C2427 C2850 ) C2819_=_C2834( C2819 C2834 ) C2819_=_C3067( C2819 C3067 ) C2819_=_C3085( C2819 C3085 ) \nC2819_=_C3129( C2819 C3129 ) C2819_=_C3193( C2819 C3193 ) C2819_=_C3216( C2819 C3216 ) C2819_=_C3234( C2819 C3234 ) C2819_=_C3355( C2819 C3355 ) C2819_=_C3416( C2819 C3416 ) \nC2819_=_C3501( C2819 C3501 ) C2819_=_C3502( C2819 C3502 ) C2819_=_C3503( C2819 C3503 ) C2819_=_C3504( C2819 C3504 ) C2819_=_C3505( C2819 C3505 ) C2819_=_C3506( C2819 C3506 ) \nC2819_=_C3507( C2819 C3507 ) C2819_=_C3508( C2819 C3508 ) C2819_=_C3509( C2819 C3509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2841( C2829 C2841 ) C2829_=_C2842( C2829 C2842 ) C2829_=_C2843( C2829 C2843 ) C2829_=_C2844( C2829 C2844 ) \nC2829_=_C2845( C2829 C2845 ) C2829_=_C2846( C2829 C2846 ) C2829_=_C2847( C2829 C2847 ) C2829_=_C2848( C2829 C2848 ) C2829_=_C2849( C2829 C2849 ) C2829_=_C2850( C2829 C2850 ) \nC2830_=_C2831( C2830 C2831 ) C2830_=_C2832( C2830 C2832 ) C2830_=_C2833( C2830 C2833 ) C2830_=_C2834( C2830 C2834 ) C2830_=_C2835( C2830 C2835 ) C2830_=_C2836( C2830 C2836 ) \nC2830_=_C2837( C2830 C2837 ) C2830_=_C2838( C2830 C2838 ) C2830_=_C2839( C2830 C2839 ) C2830_=_C2840( C2830 C2840 ) C2830_=_C2841( C2830 C2841 ) C2830_=_C2842( C2830 C2842 ) \nC2830_=_C2843( C2830 C2843 ) C2830_=_C2844( C2830 C2844 ) C2830_=_C2845( C2830 C2845 ) C2830_=_C2846( C2830 C2846 ) C2830_=_C2847( C2830 C2847 ) C2830_=_C2848( C2830 C2848 ) \nC2830_=_C2849( C2830 C2849 ) C2830_=_C2850( C2830 C2850 ) C2830_=_C3129( C2830 C3129 ) C2831_=_C2832( C2831 C2832 ) C2831_=_C2833( C2831 C2833 ) C2831_=_C2834( C2831 C2834 ) \nC2831_=_C2835( C2831 C2835 ) C2831_=_C2836( C2831 C2836 ) C2831_=_C2837( C2831 C2837 ) C2831_=_C2838( C2831 C2838 ) C2831_=_C2839( C2831 C2839 ) C2831_=_C2840( C2831 C2840 ) \nC2831_=_C2841( C2831 C2841 ) C2831_=_C2842( C2831 C2842 ) C2831_=_C2843( C2831 C2843 ) C2831_=_C2844( C2831 C2844 ) C2831_=_C2845( C2831 C2845 ) C2831_=_C2846( C2831 C2846 ) \nC2831_=_C2847( C2831 C2847 ) C2831_=_C2848( C2831 C2848 ) C2831_=_C2849( C2831 C2849 ) C2831_=_C2850( C2831 C2850 ) C2831_=_C3216( C2831 C3216 ) C2832_=_C2833( C2832 C2833 ) \nC2832_=_C2834( C2832 C2834 ) C2832_=_C2835( C2832 C2835 ) C2832_=_C2836( C2832 C2836 ) C2832_=_C2837( C2832 C2837 ) C2832_=_C2838( C2832 C2838 ) C2832_=_C2839( C2832 C2839 ) \nC2832_=_C2840( C2832 C2840 ) C2832_=_C2841( C2832 C2841 ) C2832_=_C2842( C2832 C2842 ) C2832_=_C2843( C2832 C2843 ) C2832_=_C2844( C2832 C2844 ) C2832_=_C2845( C2832 C2845 ) \nC2832_=_C2846( C2832 C2846 ) C2832_=_C2847( C2832 C2847 ) C2832_=_C2848( C2832 C2848 ) C2832_=_C2849( C2832 C2849 ) C2832_=_C2850( C2832 C2850 ) C2832_=_C3234( C2832 C3234 ) \nC2833_=_C2834( C2833 C2834 ) C2833_=_C2835( C2833 C2835 ) C2833_=_C2836( C2833 C2836 ) C2833_=_C2837( C2833 C2837 ) C2833_=_C2838( C2833 C2838 ) C2833_=_C2839( C2833 C2839 ) \nC2833_=_C2840( C2833 C2840 ) C2833_=_C2841( C2833 C2841 ) C2833_=_C2842( C2833 C2842 ) C2833_=_C2843( C2833 C2843 ) C2833_=_C2844(</w:t>
      </w:r>
    </w:p>
    <w:p>
      <w:pPr>
        <w:pStyle w:val="PreformattedText"/>
        <w:bidi w:val="0"/>
        <w:spacing w:before="0" w:after="0"/>
        <w:jc w:val="left"/>
        <w:rPr/>
      </w:pPr>
      <w:r>
        <w:rPr/>
        <w:t xml:space="preserve"> </w:t>
      </w:r>
      <w:r>
        <w:rPr/>
        <w:t>C2833 C2844 ) C2833_=_C2845( C2833 C2845 ) \nC2833_=_C2846( C2833 C2846 ) C2833_=_C2847( C2833 C2847 ) C2833_=_C2848( C2833 C2848 ) C2833_=_C2849( C2833 C2849 ) C2833_=_C2850( C2833 C2850 ) C2834_=_C2835( C2834 C2835 ) \nC2834_=_C2836( C2834 C2836 ) C2834_=_C2837( C2834 C2837 ) C2834_=_C2838( C2834 C2838 ) C2834_=_C2839( C2834 C2839 ) C2834_=_C2840( C2834 C2840 ) C2834_=_C2841( C2834 C2841 ) \nC2834_=_C2842( C2834 C2842 ) C2834_=_C2843( C2834 C2843 ) C2834_=_C2844( C2834 C2844 ) C2834_=_C2845( C2834 C2845 ) C2834_=_C2846( C2834 C2846 ) C2834_=_C2847( C2834 C2847 ) \nC2834_=_C2848( C2834 C2848 ) C2834_=_C2849( C2834 C2849 ) C2834_=_C2850( C2834 C2850 ) C2834_=_C3067( C2834 C3067 ) C2834_=_C3085( C2834 C3085 ) C2834_=_C3129( C2834 C3129 ) \nC2834_=_C3193( C2834 C3193 ) C2834_=_C3216( C2834 C3216 ) C2834_=_C3234( C2834 C3234 ) C2834_=_C3355( C2834 C3355 ) C2834_=_C3416( C2834 C3416 ) C2834_=_C3501( C2834 C3501 ) \nC2834_=_C3502( C2834 C3502 ) C2834_=_C3503( C2834 C3503 ) C2834_=_C3504( C2834 C3504 ) C2834_=_C3505( C2834 C3505 ) C2834_=_C3506( C2834 C3506 ) C2834_=_C3507( C2834 C3507 ) \nC2834_=_C3508( C2834 C3508 ) C2834_=_C3509( C2834 C3509 ) C2835_=_C2836( C2835 C2836 ) C2835_=_C2837( C2835 C2837 ) C2835_=_C2838( C2835 C2838 ) C2835_=_C2839( C2835 C2839 ) \nC2835_=_C2840( C2835 C2840 ) C2835_=_C2841( C2835 C2841 ) C2835_=_C2842( C2835 C2842 ) C2835_=_C2843( C2835 C2843 ) C2835_=_C2844( C2835 C2844 ) C2835_=_C2845( C2835 C2845 ) \nC2835_=_C2846( C2835 C2846 ) C2835_=_C2847( C2835 C2847 ) C2835_=_C2848( C2835 C2848 ) C2835_=_C2849( C2835 C2849 ) C2835_=_C2850( C2835 C2850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6_=_C2850( C2836 C2850 ) C2837_=_C2838( C2837 C2838 ) C2837_=_C2839( C2837 C2839 ) C2837_=_C2840( C2837 C2840 ) C2837_=_C2841( C2837 C2841 ) C2837_=_C2842( C2837 C2842 ) \nC2837_=_C2843( C2837 C2843 ) C2837_=_C2844( C2837 C2844 ) C2837_=_C2845( C2837 C2845 ) C2837_=_C2846( C2837 C2846 ) C2837_=_C2847( C2837 C2847 ) C2837_=_C2848( C2837 C2848 ) \nC2837_=_C2849( C2837 C2849 ) C2837_=_C2850( C2837 C2850 ) C2837_=_C3501( C2837 C3501 ) C2838_=_C2839( C2838 C2839 ) C2838_=_C2840( C2838 C2840 ) C2838_=_C2841( C2838 C2841 ) \nC2838_=_C2842( C2838 C2842 ) C2838_=_C2843( C2838 C2843 ) C2838_=_C2844( C2838 C2844 ) C2838_=_C2845( C2838 C2845 ) C2838_=_C2846( C2838 C2846 ) C2838_=_C2847( C2838 C2847 ) \nC2838_=_C2848( C2838 C2848 ) C2838_=_C2849( C2838 C2849 ) C2838_=_C2850( C2838 C2850 ) C2838_=_C3502( C2838 C3502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40_=_C2841( C2840 C2841 ) C2840_=_C2842( C2840 C2842 ) C2840_=_C2843( C2840 C2843 ) \nC2840_=_C2844( C2840 C2844 ) C2840_=_C2845( C2840 C2845 ) C2840_=_C2846( C2840 C2846 ) C2840_=_C2847( C2840 C2847 ) C2840_=_C2848( C2840 C2848 ) C2840_=_C2849( C2840 C2849 ) \nC2840_=_C2850( C2840 C2850 ) C2841_=_C2842( C2841 C2842 ) C2841_=_C2843( C2841 C2843 ) C2841_=_C2844( C2841 C2844 ) C2841_=_C2845( C2841 C2845 ) C2841_=_C2846( C2841 C2846 ) \nC2841_=_C2847( C2841 C2847 ) C2841_=_C2848( C2841 C2848 ) C2841_=_C2849( C2841 C2849 ) C2841_=_C2850( C2841 C2850 ) C2842_=_C2843( C2842 C2843 ) C2842_=_C2844( C2842 C2844 ) \nC2842_=_C2845( C2842 C2845 ) C2842_=_C2846( C2842 C2846 ) C2842_=_C2847( C2842 C2847 ) C2842_=_C2848( C2842 C2848 ) C2842_=_C2849( C2842 C2849 ) C2842_=_C2850( C2842 C2850 ) \nC2843_=_C2844( C2843 C2844 ) C2843_=_C2845( C2843 C2845 ) C2843_=_C2846( C2843 C2846 ) C2843_=_C2847( C2843 C2847 ) C2843_=_C2848( C2843 C2848 ) C2843_=_C2849( C2843 C2849 ) \nC2843_=_C2850( C2843 C2850 ) C2844_=_C2845( C2844 C2845 ) C2844_=_C2846( C2844 C2846 ) C2844_=_C2847( C2844 C2847 ) C2844_=_C2848( C2844 C2848 ) C2844_=_C2849( C2844 C2849 ) \nC2844_=_C2850( C2844 C2850 ) C2845_=_C2846( C2845 C2846 ) C2845_=_C2847( C2845 C2847 ) C2845_=_C2848( C2845 C2848 ) C2845_=_C2849( C2845 C2849 ) C2845_=_C2850( C2845 C2850 ) \nC2845_=_C3504( C2845 C3504 ) C2846_=_C2847( C2846 C2847 ) C2846_=_C2848( C2846 C2848 ) C2846_=_C2849( C2846 C2849 ) C2846_=_C2850( C2846 C2850 ) C2847_=_C2848( C2847 C2848 ) \nC2847_=_C2849( C2847 C2849 ) C2847_=_C2850( C2847 C2850 ) C2847_=_C3506( C2847 C3506 ) C2848_=_C2849( C2848 C2849 ) C2848_=_C2850( C2848 C2850 ) C2848_=_C3507( C2848 C3507 ) \nC2849_=_C2850( C2849 C2850 ) C2850_=_C3508( C2850 C3508 ) C3067_=_C3085( C3067 C3085 ) C3067_=_C3129( C3067 C3129 ) C3067_=_C3193( C3067 C3193 ) C3067_=_C3216( C3067 C3216 ) \nC3067_=_C3234( C3067 C3234 ) C3067_=_C3355( C3067 C3355 ) C3067_=_C3416( C3067 C3416 ) C3067_=_C3501( C3067 C3501 ) C3067_=_C3502( C3067 C3502 ) C3067_=_C3503( C3067 C3503 ) \nC3067_=_C3504( C3067 C3504 ) C3067_=_C3505( C3067 C3505 ) C3067_=_C3506( C3067 C3506 ) C3067_=_C3507( C3067 C3507 ) C3067_=_C3508( C3067 C3508 ) C3067_=_C3509( C3067 C3509 ) \nC3085_=_C3129( C3085 C3129 ) C3085_=_C3193( C3085 C3193 ) C3085_=_C3216( C3085 C3216 ) C3085_=_C3234( C3085 C3234 ) C3085_=_C3355( C3085 C3355 ) C3085_=_C3416( C3085 C3416 ) \nC3085_=_C3501( C3085 C3501 ) C3085_=_C3502( C3085 C3502 ) C3085_=_C3503( C3085 C3503 ) C3085_=_C3504( C3085 C3504 ) C3085_=_C3505( C3085 C3505 ) C3085_=_C3506( C3085 C3506 ) \nC3085_=_C3507( C3085 C3507 ) C3085_=_C3508( C3085 C3508 ) C3085_=_C3509( C3085 C3509 ) C3129_=_C3193( C3129 C3193 ) C3129_=_C3216( C3129 C3216 ) C3129_=_C3234( C3129 C3234 ) \nC3129_=_C3355( C3129 C3355 ) C3129_=_C3416( C3129 C3416 ) C3129_=_C3501( C3129 C3501 ) C3129_=_C3502( C3129 C3502 ) C3129_=_C3503( C3129 C3503 ) C3129_=_C3504( C3129 C3504 ) \nC3129_=_C3505( C3129 C3505 ) C3129_=_C3506( C3129 C3506 ) C3129_=_C3507( C3129 C3507 ) C3129_=_C3508( C3129 C3508 ) C3129_=_C3509( C3129 C3509 ) C3193_=_C3216( C3193 C3216 ) \nC3193_=_C3234( C3193 C3234 ) C3193_=_C3355( C3193 C3355 ) C3193_=_C3416( C3193 C3416 ) C3193_=_C3501( C3193 C3501 ) C3193_=_C3502( C3193 C3502 ) C3193_=_C3503( C3193 C3503 ) \nC3193_=_C3504( C3193 C3504 ) C3193_=_C3505( C3193 C3505 ) C3193_=_C3506( C3193 C3506 ) C3193_=_C3507( C3193 C3507 ) C3193_=_C3508( C3193 C3508 ) C3193_=_C3509( C3193 C3509 ) \nC3216_=_C3234( C3216 C3234 ) C3216_=_C3355( C3216 C3355 ) C3216_=_C3416( C3216 C3416 ) C3216_=_C3501( C3216 C3501 ) C3216_=_C3502( C3216 C3502 ) C3216_=_C3503( C3216 C3503 ) \nC3216_=_C3504( C3216 C3504 ) C3216_=_C3505( C3216 C3505 ) C3216_=_C3506( C3216 C3506 ) C3216_=_C3507( C3216 C3507 ) C3216_=_C3508( C3216 C3508 ) C3216_=_C3509( C3216 C3509 ) \nC3234_=_C3355( C3234 C3355 ) C3234_=_C3416( C3234 C3416 ) C3234_=_C3501( C3234 C3501 ) C3234_=_C3502( C3234 C3502 ) C3234_=_C3503( C3234 C3503 ) C3234_=_C3504( C3234 C3504 ) \nC3234_=_C3505( C3234 C3505 ) C3234_=_C3506( C3234 C3506 ) C3234_=_C3507( C3234 C3507 ) C3234_=_C3508( C3234 C3508 ) C3234_=_C3509( C3234 C3509 ) C3355_=_C3416( C3355 C3416 ) \nC3355_=_C3501( C3355 C3501 ) C3355_=_C3502( C3355 C3502 ) C3355_=_C3503( C3355 C3503 ) C3355_=_C3504( C3355 C3504 ) C3355_=_C3505( C3355 C3505 ) C3355_=_C3506( C3355 C3506 ) \nC3355_=_C3507( C3355 C3507 ) C3355_=_C3508( C3355 C3508 ) C3355_=_C3509( C3355 C3509 ) C3416_=_C3501( C3416 C3501 ) C3416_=_C3502( C3416 C3502 ) C3416_=_C3503( C3416 C3503 ) \nC3416_=_C3504( C3416 C3504 ) C3416_=_C3505( C3416 C3505 ) C3416_=_C3506( C3416 C3506 ) C3416_=_C3507( C3416 C3507 ) C3416_=_C3508( C3416 C3508 ) C3416_=_C3509( C3416 C3509 ) \nC3501_=_C3502( C3501 C3502 ) C3501_=_C3503( C3501 C3503 ) C3501_=_C3504( C3501 C3504 ) C3501_=_C3505( C3501 C3505 ) C3501_=_C3506( C3501 C3506 ) C3501_=_C3507( C3501 C3507 ) \nC3501_=_C3508( C3501 C3508 ) C3501_=_C3509( C3501 C3509 ) C3502_=_C3503( C3502 C3503 ) C3502_=_C3504( C3502 C3504 ) C3502_=_C3505( C3502 C3505 ) C3502_=_C3506( C3502 C3506 ) \nC3502_=_C3507( C3502 C3507 ) C3502_=_C3508( C3502 C3508 ) C3502_=_C3509( C3502 C3509 ) C3503_=_C3504( C3503 C3504 ) C3503_=_C3505( C3503 C3505 ) C3503_=_C3506( C3503 C3506 ) \nC3503_=_C3507( C3503 C3507 ) C3503_=_C3508( C3503 C3508 ) C3503_=_C3509( C3503 C3509 ) C3504_=_C3505( C3504 C3505 ) C3504_=_C3506( C3504 C3506 ) C3504_=_C3507( C3504 C3507 ) \nC3504_=_C3508( C3504 C3508 ) C3504_=_C3509( C3504 C3509 ) C3505_=_C3506( C3505 C3506 ) C3505_=_C3507( C3505 C3507 ) C3505_=_C3508( C3505 C3508 ) C3505_=_C3509( C3505 C3509 ) \nC3506_=_C3507( C3506 C3507 ) C3506_=_C3508( C3506 C3508 ) C3506_=_C3509( C3506 C3509 ) C3507_=_C3508( C3507 C3508 ) C3507_=_C3509( C3507 C3509 ) C3508_=_C3509( C3508 C3509 ) "];191-&gt;262[label="54: C622 C649 C1049 C1089 C1196 \nC1244 C1413 C1417 C1445 C1983 C1986 \nC2128 C2288 C2355 C2427 C2819 C2829 \nC2830 C2831 C2832 C2833 C2835 C2836 \nC2837 C2838 C2839 C2840 C2841 C2842 \nC2843 C2844 C2845 C2846 C2847 C2848 \nC2849 C2850 C3067 C3085 C3129 C3193 \nC3216 C3234 C3355 C3416 C3501 C3502 \nC3503 C3504 C3505 C3506 C3507 C3508 \nC3509 \n713: C622_=_C649 ,C622_=_C1049 ,C622_=_C1417 ,C622_=_C1445 ,C622_=_C1986 ,\nC622_=_C2128 ,C622_=_C2288 ,C622_=_C2355 ,C622_=_C2819 ,C622_=_C3067 ,C622_=_C3085 ,\nC622_=_C3129 ,C622_=_C3193 ,C622_=_C3216 ,C622_=_C3234 ,C622_=_C3355 ,C622_=_C3416 ,\nC622_=_C3501 ,C622_=_C3502 ,C622_=_C3503 ,C622_=_C3504 ,C622_=_C3505 ,C622_=_C3506 ,\nC622_=_C3507 ,C622_=_C3508 ,C622_=_C3509 ,C649_=_C1049 ,C649_=_C1417 ,C649_=_C1445 ,\nC649_=_C1986 ,C649_=_C2128 ,C649_=_C2288 ,C649_=_C2355 ,C649_=_C2819 ,C649_=_C3067 ,\nC649_=_C3085 ,C649_=_C3129 ,C649_=_C3193 ,C649_=_C3216 ,C649_=_C3234 ,C649_=_C3355 ,\nC649_=_C3416 ,C649_=_C3501 ,C649_=_C3502 ,C649_=_C3503 ,C649_=_C3504 ,C649_=_C3505 ,\nC649_=_C3506 ,C649_=_C3507</w:t>
      </w:r>
    </w:p>
    <w:p>
      <w:pPr>
        <w:pStyle w:val="PreformattedText"/>
        <w:bidi w:val="0"/>
        <w:spacing w:before="0" w:after="0"/>
        <w:jc w:val="left"/>
        <w:rPr/>
      </w:pPr>
      <w:r>
        <w:rPr/>
        <w:t xml:space="preserve"> </w:t>
      </w:r>
      <w:r>
        <w:rPr/>
        <w:t>,C649_=_C3508 ,C649_=_C3509 ,C1049_=_C1417 ,C1049_=_C1445 ,\nC1049_=_C1986 ,C1049_=_C2128 ,C1049_=_C2288 ,C1049_=_C2355 ,C1049_=_C2819 ,C1049_=_C3067 ,\nC1049_=_C3085 ,C1049_=_C3129 ,C1049_=_C3193 ,C1049_=_C3216 ,C1049_=_C3234 ,C1049_=_C3355 ,\nC1049_=_C3416 ,C1049_=_C3501 ,C1049_=_C3502 ,C1049_=_C3503 ,C1049_=_C3504 ,C1049_=_C3505 ,\nC1049_=_C3506 ,C1049_=_C3507 ,C1049_=_C3508 ,C1049_=_C3509 ,C1089_=_C1196 ,C1089_=_C1244 ,\nC1089_=_C1413 ,C1089_=_C1983 ,C1089_=_C2427 ,C1089_=_C2829 ,C1089_=_C2830 ,C1089_=_C2831 ,\nC1089_=_C2832 ,C1089_=_C2833 ,C1089_=_C2835 ,C1089_=_C2836 ,C1089_=_C2837 ,C1089_=_C2838 ,\nC1089_=_C2839 ,C1089_=_C2840 ,C1089_=_C2841 ,C1089_=_C2842 ,C1089_=_C2843 ,C1089_=_C2844 ,\nC1089_=_C2845 ,C1089_=_C2846 ,C1089_=_C2847 ,C1089_=_C2848 ,C1089_=_C2849 ,C1089_=_C2850 ,\nC1196_=_C1244 ,C1196_=_C1413 ,C1196_=_C1983 ,C1196_=_C2427 ,C1196_=_C2829 ,C1196_=_C2830 ,\nC1196_=_C2831 ,C1196_=_C2832 ,C1196_=_C2833 ,C1196_=_C2835 ,C1196_=_C2836 ,C1196_=_C2837 ,\nC1196_=_C2838 ,C1196_=_C2839 ,C1196_=_C2840 ,C1196_=_C2841 ,C1196_=_C2842 ,C1196_=_C2843 ,\nC1196_=_C2844 ,C1196_=_C2845 ,C1196_=_C2846 ,C1196_=_C2847 ,C1196_=_C2848 ,C1196_=_C2849 ,\nC1196_=_C2850 ,C1244_=_C1413 ,C1244_=_C1983 ,C1244_=_C2427 ,C1244_=_C2829 ,C1244_=_C2830 ,\nC1244_=_C2831 ,C1244_=_C2832 ,C1244_=_C2833 ,C1244_=_C2835 ,C1244_=_C2836 ,C1244_=_C2837 ,\nC1244_=_C2838 ,C1244_=_C2839 ,C1244_=_C2840 ,C1244_=_C2841 ,C1244_=_C2842 ,C1244_=_C2843 ,\nC1244_=_C2844 ,C1244_=_C2845 ,C1244_=_C2846 ,C1244_=_C2847 ,C1244_=_C2848 ,C1244_=_C2849 ,\nC1244_=_C2850 ,C1413_=_C1417 ,C1413_=_C1983 ,C1413_=_C2427 ,C1413_=_C2829 ,C1413_=_C2830 ,\nC1413_=_C2831 ,C1413_=_C2832 ,C1413_=_C2833 ,C1413_=_C2835 ,C1413_=_C2836 ,C1413_=_C2837 ,\nC1413_=_C2838 ,C1413_=_C2839 ,C1413_=_C2840 ,C1413_=_C2841 ,C1413_=_C2842 ,C1413_=_C2843 ,\nC1413_=_C2844 ,C1413_=_C2845 ,C1413_=_C2846 ,C1413_=_C2847 ,C1413_=_C2848 ,C1413_=_C2849 ,\nC1413_=_C2850 ,C1417_=_C1445 ,C1417_=_C1986 ,C1417_=_C2128 ,C1417_=_C2288 ,C1417_=_C2355 ,\nC1417_=_C2819 ,C1417_=_C3067 ,C1417_=_C3085 ,C1417_=_C3129 ,C1417_=_C3193 ,C1417_=_C3216 ,\nC1417_=_C3234 ,C1417_=_C3355 ,C1417_=_C3416 ,C1417_=_C3501 ,C1417_=_C3502 ,C1417_=_C3503 ,\nC1417_=_C3504 ,C1417_=_C3505 ,C1417_=_C3506 ,C1417_=_C3507 ,C1417_=_C3508 ,C1417_=_C3509 ,\nC1445_=_C1986 ,C1445_=_C2128 ,C1445_=_C2288 ,C1445_=_C2355 ,C1445_=_C2819 ,C1445_=_C3067 ,\nC1445_=_C3085 ,C1445_=_C3129 ,C1445_=_C3193 ,C1445_=_C3216 ,C1445_=_C3234 ,C1445_=_C3355 ,\nC1445_=_C3416 ,C1445_=_C3501 ,C1445_=_C3502 ,C1445_=_C3503 ,C1445_=_C3504 ,C1445_=_C3505 ,\nC1445_=_C3506 ,C1445_=_C3507 ,C1445_=_C3508 ,C1445_=_C3509 ,C1983_=_C1986 ,C1983_=_C2427 ,\nC1983_=_C2829 ,C1983_=_C2830 ,C1983_=_C2831 ,C1983_=_C2832 ,C1983_=_C2833 ,C1983_=_C2835 ,\nC1983_=_C2836 ,C1983_=_C2837 ,C1983_=_C2838 ,C1983_=_C2839 ,C1983_=_C2840 ,C1983_=_C2841 ,\nC1983_=_C2842 ,C1983_=_C2843 ,C1983_=_C2844 ,C1983_=_C2845 ,C1983_=_C2846 ,C1983_=_C2847 ,\nC1983_=_C2848 ,C1983_=_C2849 ,C1983_=_C2850 ,C1986_=_C2128 ,C1986_=_C2288 ,C1986_=_C2355 ,\nC1986_=_C2819 ,C1986_=_C3067 ,C1986_=_C3085 ,C1986_=_C3129 ,C1986_=_C3193 ,C1986_=_C3216 ,\nC1986_=_C3234 ,C1986_=_C3355 ,C1986_=_C3416 ,C1986_=_C3501 ,C1986_=_C3502 ,C1986_=_C3503 ,\nC1986_=_C3504 ,C1986_=_C3505 ,C1986_=_C3506 ,C1986_=_C3507 ,C1986_=_C3508 ,C1986_=_C3509 ,\nC2128_=_C2288 ,C2128_=_C2355 ,C2128_=_C2819 ,C2128_=_C3067 ,C2128_=_C3085 ,C2128_=_C3129 ,\nC2128_=_C3193 ,C2128_=_C3216 ,C2128_=_C3234 ,C2128_=_C3355 ,C2128_=_C3416 ,C2128_=_C3501 ,\nC2128_=_C3502 ,C2128_=_C3503 ,C2128_=_C3504 ,C2128_=_C3505 ,C2128_=_C3506 ,C2128_=_C3507 ,\nC2128_=_C3508 ,C2128_=_C3509 ,C2288_=_C2355 ,C2288_=_C2819 ,C2288_=_C3067 ,C2288_=_C3085 ,\nC2288_=_C3129 ,C2288_=_C3193 ,C2288_=_C3216 ,C2288_=_C3234 ,C2288_=_C3355 ,C2288_=_C3416 ,\nC2288_=_C3501 ,C2288_=_C3502 ,C2288_=_C3503 ,C2288_=_C3504 ,C2288_=_C3505 ,C2288_=_C3506 ,\nC2288_=_C3507 ,C2288_=_C3508 ,C2288_=_C3509 ,C2355_=_C2819 ,C2355_=_C3067 ,C2355_=_C3085 ,\nC2355_=_C3129 ,C2355_=_C3193 ,C2355_=_C3216 ,C2355_=_C3234 ,C2355_=_C3355 ,C2355_=_C3416 ,\nC2355_=_C3501 ,C2355_=_C3502 ,C2355_=_C3503 ,C2355_=_C3504 ,C2355_=_C3505 ,C2355_=_C3506 ,\nC2355_=_C3507 ,C2355_=_C3508 ,C2355_=_C3509 ,C2427_=_C2829 ,C2427_=_C2830 ,C2427_=_C2831 ,\nC2427_=_C2832 ,C2427_=_C2833 ,C2427_=_C2835 ,C2427_=_C2836 ,C2427_=_C2837 ,C2427_=_C2838 ,\nC2427_=_C2839 ,C2427_=_C2840 ,C2427_=_C2841 ,C2427_=_C2842 ,C2427_=_C2843 ,C2427_=_C2844 ,\nC2427_=_C2845 ,C2427_=_C2846 ,C2427_=_C2847 ,C2427_=_C2848 ,C2427_=_C2849 ,C2427_=_C2850 ,\nC2819_=_C3067 ,C2819_=_C3085 ,C2819_=_C3129 ,C2819_=_C3193 ,C2819_=_C3216 ,C2819_=_C3234 ,\nC2819_=_C3355 ,C2819_=_C3416 ,C2819_=_C3501 ,C2819_=_C3502 ,C2819_=_C3503 ,C2819_=_C3504 ,\nC2819_=_C3505 ,C2819_=_C3506 ,C2819_=_C3507 ,C2819_=_C3508 ,C2819_=_C3509 ,C2829_=_C2830 ,\nC2829_=_C2831 ,C2829_=_C2832 ,C2829_=_C2833 ,C2829_=_C2835 ,C2829_=_C2836 ,C2829_=_C2837 ,\nC2829_=_C2838 ,C2829_=_C2839 ,C2829_=_C2840 ,C2829_=_C2841 ,C2829_=_C2842 ,C2829_=_C2843 ,\nC2829_=_C2844 ,C2829_=_C2845 ,C2829_=_C2846 ,C2829_=_C2847 ,C2829_=_C2848 ,C2829_=_C2849 ,\nC2829_=_C2850 ,C2830_=_C2831 ,C2830_=_C2832 ,C2830_=_C2833 ,C2830_=_C2835 ,C2830_=_C2836 ,\nC2830_=_C2837 ,C2830_=_C2838 ,C2830_=_C2839 ,C2830_=_C2840 ,C2830_=_C2841 ,C2830_=_C2842 ,\nC2830_=_C2843 ,C2830_=_C2844 ,C2830_=_C2845 ,C2830_=_C2846 ,C2830_=_C2847 ,C2830_=_C2848 ,\nC2830_=_C2849 ,C2830_=_C2850 ,C2830_=_C3129 ,C2831_=_C2832 ,C2831_=_C2833 ,C2831_=_C2835 ,\nC2831_=_C2836 ,C2831_=_C2837 ,C2831_=_C2838 ,C2831_=_C2839 ,C2831_=_C2840 ,C2831_=_C2841 ,\nC2831_=_C2842 ,C2831_=_C2843 ,C2831_=_C2844 ,C2831_=_C2845 ,C2831_=_C2846 ,C2831_=_C2847 ,\nC2831_=_C2848 ,C2831_=_C2849 ,C2831_=_C2850 ,C2831_=_C3216 ,C2832_=_C2833 ,C2832_=_C2835 ,\nC2832_=_C2836 ,C2832_=_C2837 ,C2832_=_C2838 ,C2832_=_C2839 ,C2832_=_C2840 ,C2832_=_C2841 ,\nC2832_=_C2842 ,C2832_=_C2843 ,C2832_=_C2844 ,C2832_=_C2845 ,C2832_=_C2846 ,C2832_=_C2847 ,\nC2832_=_C2848 ,C2832_=_C2849 ,C2832_=_C2850 ,C2832_=_C3234 ,C2833_=_C2835 ,C2833_=_C2836 ,\nC2833_=_C2837 ,C2833_=_C2838 ,C2833_=_C2839 ,C2833_=_C2840 ,C2833_=_C2841 ,C2833_=_C2842 ,\nC2833_=_C2843 ,C2833_=_C2844 ,C2833_=_C2845 ,C2833_=_C2846 ,C2833_=_C2847 ,C2833_=_C2848 ,\nC2833_=_C2849 ,C2833_=_C2850 ,C2835_=_C2836 ,C2835_=_C2837 ,C2835_=_C2838 ,C2835_=_C2839 ,\nC2835_=_C2840 ,C2835_=_C2841 ,C2835_=_C2842 ,C2835_=_C2843 ,C2835_=_C2844 ,C2835_=_C2845 ,\nC2835_=_C2846 ,C2835_=_C2847 ,C2835_=_C2848 ,C2835_=_C2849 ,C2835_=_C2850 ,C2836_=_C2837 ,\nC2836_=_C2838 ,C2836_=_C2839 ,C2836_=_C2840 ,C2836_=_C2841 ,C2836_=_C2842 ,C2836_=_C2843 ,\nC2836_=_C2844 ,C2836_=_C2845 ,C2836_=_C2846 ,C2836_=_C2847 ,C2836_=_C2848 ,C2836_=_C2849 ,\nC2836_=_C2850 ,C2837_=_C2838 ,C2837_=_C2839 ,C2837_=_C2840 ,C2837_=_C2841 ,C2837_=_C2842 ,\nC2837_=_C2843 ,C2837_=_C2844 ,C2837_=_C2845 ,C2837_=_C2846 ,C2837_=_C2847 ,C2837_=_C2848 ,\nC2837_=_C2849 ,C2837_=_C2850 ,C2837_=_C3501 ,C2838_=_C2839 ,C2838_=_C2840 ,C2838_=_C2841 ,\nC2838_=_C2842 ,C2838_=_C2843 ,C2838_=_C2844 ,C2838_=_C2845 ,C2838_=_C2846 ,C2838_=_C2847 ,\nC2838_=_C2848 ,C2838_=_C2849 ,C2838_=_C2850 ,C2838_=_C3502 ,C2839_=_C2840 ,C2839_=_C2841 ,\nC2839_=_C2842 ,C2839_=_C2843 ,C2839_=_C2844 ,C2839_=_C2845 ,C2839_=_C2846 ,C2839_=_C2847 ,\nC2839_=_C2848 ,C2839_=_C2849 ,C2839_=_C2850 ,C2840_=_C2841 ,C2840_=_C2842 ,C2840_=_C2843 ,\nC2840_=_C2844 ,C2840_=_C2845 ,C2840_=_C2846 ,C2840_=_C2847 ,C2840_=_C2848 ,C2840_=_C2849 ,\nC2840_=_C2850 ,C2841_=_C2842 ,C2841_=_C2843 ,C2841_=_C2844 ,C2841_=_C2845 ,C2841_=_C2846 ,\nC2841_=_C2847 ,C2841_=_C2848 ,C2841_=_C2849 ,C2841_=_C2850 ,C2842_=_C2843 ,C2842_=_C2844 ,\nC2842_=_C2845 ,C2842_=_C2846 ,C2842_=_C2847 ,C2842_=_C2848 ,C2842_=_C2849 ,C2842_=_C2850 ,\nC2843_=_C2844 ,C2843_=_C2845 ,C2843_=_C2846 ,C2843_=_C2847 ,C2843_=_C2848 ,C2843_=_C2849 ,\nC2843_=_C2850 ,C2844_=_C2845 ,C2844_=_C2846 ,C2844_=_C2847 ,C2844_=_C2848 ,C2844_=_C2849 ,\nC2844_=_C2850 ,C2845_=_C2846 ,C2845_=_C2847 ,C2845_=_C2848 ,C2845_=_C2849 ,C2845_=_C2850 ,\nC2845_=_C3504 ,C2846_=_C2847 ,C2846_=_C2848 ,C2846_=_C2849 ,C2846_=_C2850 ,C2847_=_C2848 ,\nC2847_=_C2849 ,C2847_=_C2850 ,C2847_=_C3506 ,C2848_=_C2849 ,C2848_=_C2850 ,C2848_=_C3507 ,\nC2849_=_C2850 ,C2850_=_C3508 ,C3067_=_C3085 ,C3067_=_C3129 ,C3067_=_C3193 ,C3067_=_C3216 ,\nC3067_=_C3234 ,C3067_=_C3355 ,C3067_=_C3416 ,C3067_=_C3501 ,C3067_=_C3502 ,C3067_=_C3503 ,\nC3067_=_C3504 ,C3067_=_C3505 ,C3067_=_C3506 ,C3067_=_C3507 ,C3067_=_C3508 ,C3067_=_C3509 ,\nC3085_=_C3129 ,C3085_=_C3193 ,C3085_=_C3216 ,C3085_=_C3234 ,C3085_=_C3355 ,C3085_=_C3416 ,\nC3085_=_C3501 ,C3085_=_C3502 ,C3085_=_C3503 ,C3085_=_C3504 ,C3085_=_C3505 ,C3085_=_C3506 ,\nC3085_=_C3507 ,C3085_=_C3508 ,C3085_=_C3509 ,C3129_=_C3193 ,C3129_=_C3216 ,C3129_=_C3234 ,\nC3129_=_C3355 ,C3129_=_C3416 ,C3129_=_C3501 ,C3129_=_C3502 ,C3129_=_C3503 ,C3129_=_C3504 ,\nC3129_=_C3505 ,C3129_=_C3506 ,C3129_=_C3507 ,C3129_=_C3508 ,C3129_=_C3509 ,C3193_=_C3216 ,\nC3193_=_C3234 ,C3193_=_C3355 ,C3193_=_C3416 ,C3193_=_C3501 ,C3193_=_C3502 ,C3193_=_C3503 ,\nC3193_=_C3504 ,C3193_=_C3505 ,C3193_=_C3506 ,C3193_=_C3507 ,C3193_=_C3508 ,C3193_=_C3509 ,\nC3216_=_C3234 ,C3216_=_C3355 ,C3216_=_C3416 ,C3216_=_C3501 ,C3216_=_C3502 ,C3216_=_C3503 ,\nC3216_=_C3504 ,C3216_=_C3505 ,C3216_=_C3506 ,C3216_=_C3507 ,C3216_=_C3508 ,C3216_=_C3509 ,\nC3234_=_C3355 ,C3234_=_C3416 ,C3234_=_C3501 ,C3234_=_C3502 ,C3234_=_C3503 ,C3234_=_C3504 ,\nC3234_=_C3505 ,C3234_=_C3506 ,C3234_=_C3507 ,C3234_=_C3508 ,C3234_=_C3509 ,C3355_=_C3416 ,\nC3355_=_C3501 ,C3355_=_C3502 ,C3355_=_C3503 ,C3355_=_C3504 ,C3355_=_C3505 ,C3355_=_C3506 ,\nC3355_=_C3507 ,C3355_=_C3508 ,C3355_=_C3509 ,C3416_=_C3501 ,C3416_=_C3502 ,C3416_=_C3503 ,\nC3416_=_C3504 ,C3416_=_C3505 ,C3416_=_C3506 ,C3416_=_C3507 ,C3416_=_C3508 ,C3416_=_C3509 ,\nC3501_=_C3502 ,C3501_=_C3503 ,C3501_=_C3504 ,C3501_=_C3505 ,C3501_=_C3506 ,C3501_=_C3507 ,\nC3501_=_C3508 ,C3501_=_C3509 ,C3502_=_C3503 ,C3502_=_C3504 ,C3502_=_C3505 ,C3502_=_C3506 ,\nC3502_=_C3507 ,C3502_=_C3508 ,C3502_=_C3509 ,C3503_=_C3504 ,C3503_=_C3505 ,C3503_=_C3506</w:t>
      </w:r>
    </w:p>
    <w:p>
      <w:pPr>
        <w:pStyle w:val="PreformattedText"/>
        <w:bidi w:val="0"/>
        <w:spacing w:before="0" w:after="0"/>
        <w:jc w:val="left"/>
        <w:rPr/>
      </w:pPr>
      <w:r>
        <w:rPr/>
        <w:t xml:space="preserve"> </w:t>
      </w:r>
      <w:r>
        <w:rPr/>
        <w:t>,\nC3503_=_C3507 ,C3503_=_C3508 ,C3503_=_C3509 ,C3504_=_C3505 ,C3504_=_C3506 ,C3504_=_C3507 ,\nC3504_=_C3508 ,C3504_=_C3509 ,C3505_=_C3506 ,C3505_=_C3507 ,C3505_=_C3508 ,C3505_=_C3509 ,\nC3506_=_C3507 ,C3506_=_C3508 ,C3506_=_C3509 ,C3507_=_C3508 ,C3507_=_C3509 ,C3508_=_C3509 ,"];263[shape=box, label="id:263 level: 7\n57: C467 C516 C957 C961 C987 \nC1082 C1187 C1212 C1281 C1381 C1407 \nC1408 C1409 C1410 C1411 C1412 C1413 \nC1414 C1415 C1416 C1417 C1418 C1419 \nC1420 C1421 C1422 C1423 C1424 C1425 \nC1426 C1427 C1428 C1429 C1430 C1431 \nC1977 C1999 C2054 C2118 C2198 C2538 \nC2850 C2922 C2981 C3143 C3250 C3508 \nC3620 C3629 C3671 C3763 C3879 C3975 \nC3987 C4067 C4073 C4083 \n821: C467_=_C961( C467 C961 ) C467_=_C987( C467 C987 ) C467_=_C1212( C467 C1212 ) C467_=_C1407( C467 C1407 ) C467_=_C1408( C467 C1408 ) \nC467_=_C1409( C467 C1409 ) C467_=_C1410( C467 C1410 ) C467_=_C1411( C467 C1411 ) C467_=_C1412( C467 C1412 ) C467_=_C1413( C467 C1413 ) C467_=_C1414( C467 C1414 ) \nC467_=_C1415( C467 C1415 ) C467_=_C1416( C467 C1416 ) C467_=_C1417( C467 C1417 ) C467_=_C1418( C467 C1418 ) C467_=_C1419( C467 C1419 ) C467_=_C1420( C467 C1420 ) \nC467_=_C1421( C467 C1421 ) C467_=_C1422( C467 C1422 ) C467_=_C1423( C467 C1423 ) C467_=_C1424( C467 C1424 ) C467_=_C1425( C467 C1425 ) C467_=_C1426( C467 C1426 ) \nC467_=_C1427( C467 C1427 ) C467_=_C1428( C467 C1428 ) C467_=_C1429( C467 C1429 ) C467_=_C1430( C467 C1430 ) C467_=_C1431( C467 C1431 ) C516_=_C957( C516 C957 ) \nC516_=_C1082( C516 C1082 ) C516_=_C1187( C516 C1187 ) C516_=_C1281( C516 C1281 ) C516_=_C1381( C516 C1381 ) C516_=_C1429( C516 C1429 ) C516_=_C1977( C516 C1977 ) \nC516_=_C1999( C516 C1999 ) C516_=_C2054( C516 C2054 ) C516_=_C2118( C516 C2118 ) C516_=_C2198( C516 C2198 ) C516_=_C2538( C516 C2538 ) C516_=_C2850( C516 C2850 ) \nC516_=_C2922( C516 C2922 ) C516_=_C2981( C516 C2981 ) C516_=_C3143( C516 C3143 ) C516_=_C3250( C516 C3250 ) C516_=_C3508( C516 C3508 ) C516_=_C3620( C516 C3620 ) \nC516_=_C3629( C516 C3629 ) C516_=_C3671( C516 C3671 ) C516_=_C3763( C516 C3763 ) C516_=_C3879( C516 C3879 ) C516_=_C3975( C516 C3975 ) C516_=_C3987( C516 C3987 ) \nC516_=_C4067( C516 C4067 ) C516_=_C4073( C516 C4073 ) C516_=_C4083( C516 C4083 ) C957_=_C1082( C957 C1082 ) C957_=_C1187( C957 C1187 ) C957_=_C1281( C957 C1281 ) \nC957_=_C1381( C957 C1381 ) C957_=_C1429( C957 C1429 ) C957_=_C1977( C957 C1977 ) C957_=_C1999( C957 C1999 ) C957_=_C2054( C957 C2054 ) C957_=_C2118( C957 C2118 ) \nC957_=_C2198( C957 C2198 ) C957_=_C2538( C957 C2538 ) C957_=_C2850( C957 C2850 ) C957_=_C2922( C957 C2922 ) C957_=_C2981( C957 C2981 ) C957_=_C3143( C957 C3143 ) \nC957_=_C3250( C957 C3250 ) C957_=_C3508( C957 C3508 ) C957_=_C3620( C957 C3620 ) C957_=_C3629( C957 C3629 ) C957_=_C3671( C957 C3671 ) C957_=_C3763( C957 C3763 ) \nC957_=_C3879( C957 C3879 ) C957_=_C3975( C957 C3975 ) C957_=_C3987( C957 C3987 ) C957_=_C4067( C957 C4067 ) C957_=_C4073( C957 C4073 ) C957_=_C4083( C957 C4083 ) \nC961_=_C987( C961 C987 ) C961_=_C1212( C961 C1212 ) C961_=_C1407( C961 C1407 ) C961_=_C1408( C961 C1408 ) C961_=_C1409( C961 C1409 ) C961_=_C1410( C961 C1410 ) \nC961_=_C1411( C961 C1411 ) C961_=_C1412( C961 C1412 ) C961_=_C1413( C961 C1413 ) C961_=_C1414( C961 C1414 ) C961_=_C1415( C961 C1415 ) C961_=_C1416( C961 C1416 ) \nC961_=_C1417( C961 C1417 ) C961_=_C1418( C961 C1418 ) C961_=_C1419( C961 C1419 ) C961_=_C1420( C961 C1420 ) C961_=_C1421( C961 C1421 ) C961_=_C1422( C961 C1422 ) \nC961_=_C1423( C961 C1423 ) C961_=_C1424( C961 C1424 ) C961_=_C1425( C961 C1425 ) C961_=_C1426( C961 C1426 ) C961_=_C1427( C961 C1427 ) C961_=_C1428( C961 C1428 ) \nC961_=_C1429( C961 C1429 ) C961_=_C1430( C961 C1430 ) C961_=_C1431( C961 C1431 ) C987_=_C1212( C987 C1212 ) C987_=_C1407( C987 C1407 ) C987_=_C1408( C987 C1408 ) \nC987_=_C1409( C987 C1409 ) C987_=_C1410( C987 C1410 ) C987_=_C1411( C987 C1411 ) C987_=_C1412( C987 C1412 ) C987_=_C1413( C987 C1413 ) C987_=_C1414( C987 C1414 ) \nC987_=_C1415( C987 C1415 ) C987_=_C1416( C987 C1416 ) C987_=_C1417( C987 C1417 ) C987_=_C1418( C987 C1418 ) C987_=_C1419( C987 C1419 ) C987_=_C1420( C987 C1420 ) \nC987_=_C1421( C987 C1421 ) C987_=_C1422( C987 C1422 ) C987_=_C1423( C987 C1423 ) C987_=_C1424( C987 C1424 ) C987_=_C1425( C987 C1425 ) C987_=_C1426( C987 C1426 ) \nC987_=_C1427( C987 C1427 ) C987_=_C1428( C987 C1428 ) C987_=_C1429( C987 C1429 ) C987_=_C1430( C987 C1430 ) C987_=_C1431( C987 C1431 ) C1082_=_C1187( C1082 C1187 ) \nC1082_=_C1281( C1082 C1281 ) C1082_=_C1381( C1082 C1381 ) C1082_=_C1429( C1082 C1429 ) C1082_=_C1977( C1082 C1977 ) C1082_=_C1999( C1082 C1999 ) C1082_=_C2054( C1082 C2054 ) \nC1082_=_C2118( C1082 C2118 ) C1082_=_C2198( C1082 C2198 ) C1082_=_C2538( C1082 C2538 ) C1082_=_C2850( C1082 C2850 ) C1082_=_C2922( C1082 C2922 ) C1082_=_C2981( C1082 C2981 ) \nC1082_=_C3143( C1082 C3143 ) C1082_=_C3250( C1082 C3250 ) C1082_=_C3508( C1082 C3508 ) C1082_=_C3620( C1082 C3620 ) C1082_=_C3629( C1082 C3629 ) C1082_=_C3671( C1082 C3671 ) \nC1082_=_C3763( C1082 C3763 ) C1082_=_C3879( C1082 C3879 ) C1082_=_C3975( C1082 C3975 ) C1082_=_C3987( C1082 C3987 ) C1082_=_C4067( C1082 C4067 ) C1082_=_C4073( C1082 C4073 ) \nC1082_=_C4083( C1082 C4083 ) C1187_=_C1281( C1187 C1281 ) C1187_=_C1381( C1187 C1381 ) C1187_=_C1429( C1187 C1429 ) C1187_=_C1977( C1187 C1977 ) C1187_=_C1999( C1187 C1999 ) \nC1187_=_C2054( C1187 C2054 ) C1187_=_C2118( C1187 C2118 ) C1187_=_C2198( C1187 C2198 ) C1187_=_C2538( C1187 C2538 ) C1187_=_C2850( C1187 C2850 ) C1187_=_C2922( C1187 C2922 ) \nC1187_=_C2981( C1187 C2981 ) C1187_=_C3143( C1187 C3143 ) C1187_=_C3250( C1187 C3250 ) C1187_=_C3508( C1187 C3508 ) C1187_=_C3620( C1187 C3620 ) C1187_=_C3629( C1187 C3629 ) \nC1187_=_C3671( C1187 C3671 ) C1187_=_C3763( C1187 C3763 ) C1187_=_C3879( C1187 C3879 ) C1187_=_C3975( C1187 C3975 ) C1187_=_C3987( C1187 C3987 ) C1187_=_C4067( C1187 C4067 ) \nC1187_=_C4073( C1187 C4073 ) C1187_=_C4083( C1187 C4083 ) C1212_=_C1407( C1212 C1407 ) C1212_=_C1408( C1212 C1408 ) C1212_=_C1409( C1212 C1409 ) C1212_=_C1410( C1212 C1410 ) \nC1212_=_C1411( C1212 C1411 ) C1212_=_C1412( C1212 C1412 ) C1212_=_C1413( C1212 C1413 ) C1212_=_C1414( C1212 C1414 ) C1212_=_C1415( C1212 C1415 ) C1212_=_C1416( C1212 C1416 ) \nC1212_=_C1417( C1212 C1417 ) C1212_=_C1418( C1212 C1418 ) C1212_=_C1419( C1212 C1419 ) C1212_=_C1420( C1212 C1420 ) C1212_=_C1421( C1212 C1421 ) C1212_=_C1422( C1212 C1422 ) \nC1212_=_C1423( C1212 C1423 ) C1212_=_C1424( C1212 C1424 ) C1212_=_C1425( C1212 C1425 ) C1212_=_C1426( C1212 C1426 ) C1212_=_C1427( C1212 C1427 ) C1212_=_C1428( C1212 C1428 ) \nC1212_=_C1429( C1212 C1429 ) C1212_=_C1430( C1212 C1430 ) C1212_=_C1431( C1212 C1431 ) C1281_=_C1381( C1281 C1381 ) C1281_=_C1429( C1281 C1429 ) C1281_=_C1977( C1281 C1977 ) \nC1281_=_C1999( C1281 C1999 ) C1281_=_C2054( C1281 C2054 ) C1281_=_C2118( C1281 C2118 ) C1281_=_C2198( C1281 C2198 ) C1281_=_C2538( C1281 C2538 ) C1281_=_C2850( C1281 C2850 ) \nC1281_=_C2922( C1281 C2922 ) C1281_=_C2981( C1281 C2981 ) C1281_=_C3143( C1281 C3143 ) C1281_=_C3250( C1281 C3250 ) C1281_=_C3508( C1281 C3508 ) C1281_=_C3620( C1281 C3620 ) \nC1281_=_C3629( C1281 C3629 ) C1281_=_C3671( C1281 C3671 ) C1281_=_C3763( C1281 C3763 ) C1281_=_C3879( C1281 C3879 ) C1281_=_C3975( C1281 C3975 ) C1281_=_C3987( C1281 C3987 ) \nC1281_=_C4067( C1281 C4067 ) C1281_=_C4073( C1281 C4073 ) C1281_=_C4083( C1281 C4083 ) C1381_=_C1429( C1381 C1429 ) C1381_=_C1977( C1381 C1977 ) C1381_=_C1999( C1381 C1999 ) \nC1381_=_C2054( C1381 C2054 ) C1381_=_C2118( C1381 C2118 ) C1381_=_C2198( C1381 C2198 ) C1381_=_C2538( C1381 C2538 ) C1381_=_C2850( C1381 C2850 ) C1381_=_C2922( C1381 C2922 ) \nC1381_=_C2981( C1381 C2981 ) C1381_=_C3143( C1381 C3143 ) C1381_=_C3250( C1381 C3250 ) C1381_=_C3508( C1381 C3508 ) C1381_=_C3620( C1381 C3620 ) C1381_=_C3629( C1381 C3629 ) \nC1381_=_C3671( C1381 C3671 ) C1381_=_C3763( C1381 C3763 ) C1381_=_C3879( C1381 C3879 ) C1381_=_C3975( C1381 C3975 ) C1381_=_C3987( C1381 C3987 ) C1381_=_C4067( C1381 C4067 ) \nC1381_=_C4073( C1381 C4073 ) C1381_=_C4083( C1381 C4083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1426( C1407 C1426 ) C1407_=_C1427( C1407 C1427 ) C1407_=_C1428( C1407 C1428 ) C1407_=_C1429( C1407 C1429 ) \nC1407_=_C1430( C1407 C1430 ) C1407_=_C1431( C1407 C1431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7( C1408 C1427 ) C1408_=_C1428( C1408 C1428 ) C1408_=_C1429( C1408 C1429 ) C1408_=_C1430( C1408 C1430 ) \nC1408_=_C1431( C1408 C1431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w:t>
      </w:r>
    </w:p>
    <w:p>
      <w:pPr>
        <w:pStyle w:val="PreformattedText"/>
        <w:bidi w:val="0"/>
        <w:spacing w:before="0" w:after="0"/>
        <w:jc w:val="left"/>
        <w:rPr/>
      </w:pPr>
      <w:r>
        <w:rPr/>
        <w:t xml:space="preserve"> </w:t>
      </w:r>
      <w:r>
        <w:rPr/>
        <w:t>C1427 ) C1409_=_C1428( C1409 C1428 ) C1409_=_C1429( C1409 C1429 ) C1409_=_C1430( C1409 C1430 ) C1409_=_C1431( C1409 C1431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8( C1410 C1428 ) C1410_=_C1429( C1410 C1429 ) \nC1410_=_C1430( C1410 C1430 ) C1410_=_C1431( C1410 C1431 ) C1410_=_C1999( C1410 C1999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8( C1411 C1428 ) C1411_=_C1429( C1411 C1429 ) C1411_=_C1430( C1411 C1430 ) C1411_=_C1431( C1411 C1431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2_=_C1431( C1412 C1431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8( C1413 C1428 ) C1413_=_C1429( C1413 C1429 ) C1413_=_C1430( C1413 C1430 ) C1413_=_C1431( C1413 C1431 ) \nC1413_=_C2850( C1413 C2850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3143( C1414 C3143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0( C1415 C1430 ) C1415_=_C1431( C1415 C1431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0( C1416 C1430 ) C1416_=_C1431( C1416 C1431 ) C1416_=_C3250( C1416 C3250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3508( C1417 C3508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1431( C1418 C1431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3620( C1419 C3620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3629( C1420 C3629 ) C1421_=_C1422( C1421 C1422 ) C1421_=_C1423( C1421 C1423 ) C1421_=_C1424( C1421 C1424 ) C1421_=_C1425( C1421 C1425 ) \nC1421_=_C1426( C1421 C1426 ) C1421_=_C1427( C1421 C1427 ) C1421_=_C1428( C1421 C1428 ) C1421_=_C1429( C1421 C1429 ) C1421_=_C1430( C1421 C1430 ) C1421_=_C1431( C1421 C1431 ) \nC1421_=_C3975( C1421 C3975 ) C1422_=_C1423( C1422 C1423 ) C1422_=_C1424( C1422 C1424 ) C1422_=_C1425( C1422 C1425 ) C1422_=_C1426( C1422 C1426 ) C1422_=_C1427( C1422 C1427 ) \nC1422_=_C1428( C1422 C1428 ) C1422_=_C1429( C1422 C1429 ) C1422_=_C1430( C1422 C1430 ) C1422_=_C1431( C1422 C1431 ) C1423_=_C1424( C1423 C1424 ) C1423_=_C1425( C1423 C1425 ) \nC1423_=_C1426( C1423 C1426 ) C1423_=_C1427( C1423 C1427 ) C1423_=_C1428( C1423 C1428 ) C1423_=_C1429( C1423 C1429 ) C1423_=_C1430( C1423 C1430 ) C1423_=_C1431( C1423 C1431 ) \nC1424_=_C1425( C1424 C1425 ) C1424_=_C1426( C1424 C1426 ) C1424_=_C1427( C1424 C1427 ) C1424_=_C1428( C1424 C1428 ) C1424_=_C1429( C1424 C1429 ) C1424_=_C1430( C1424 C1430 ) \nC1424_=_C1431( C1424 C1431 ) C1425_=_C1426( C1425 C1426 ) C1425_=_C1427( C1425 C1427 ) C1425_=_C1428( C1425 C1428 ) C1425_=_C1429( C1425 C1429 ) C1425_=_C1430( C1425 C1430 ) \nC1425_=_C1431( C1425 C1431 ) C1426_=_C1427( C1426 C1427 ) C1426_=_C1428( C1426 C1428 ) C1426_=_C1429( C1426 C1429 ) C1426_=_C1430( C1426 C1430 ) C1426_=_C1431( C1426 C1431 ) \nC1427_=_C1428( C1427 C1428 ) C1427_=_C1429( C1427 C1429 ) C1427_=_C1430( C1427 C1430 ) C1427_=_C1431( C1427 C1431 ) C1427_=_C4083( C1427 C4083 ) C1428_=_C1429( C1428 C1429 ) \nC1428_=_C1430( C1428 C1430 ) C1428_=_C1431( C1428 C1431 ) C1429_=_C1430( C1429 C1430 ) C1429_=_C1431( C1429 C1431 ) C1429_=_C1977( C1429 C1977 ) C1429_=_C1999( C1429 C1999 ) \nC1429_=_C2054( C1429 C2054 ) C1429_=_C2118( C1429 C2118 ) C1429_=_C2198( C1429 C2198 ) C1429_=_C2538( C1429 C2538 ) C1429_=_C2850( C1429 C2850 ) C1429_=_C2922( C1429 C2922 ) \nC1429_=_C2981( C1429 C2981 ) C1429_=_C3143( C1429 C3143 ) C1429_=_C3250( C1429 C3250 ) C1429_=_C3508( C1429 C3508 ) C1429_=_C3620( C1429 C3620 ) C1429_=_C3629( C1429 C3629 ) \nC1429_=_C3671( C1429 C3671 ) C1429_=_C3763( C1429 C3763 ) C1429_=_C3879( C1429 C3879 ) C1429_=_C3975( C1429 C3975 ) C1429_=_C3987( C1429 C3987 ) C1429_=_C4067( C1429 C4067 ) \nC1429_=_C4073( C1429 C4073 ) C1429_=_C4083( C1429 C4083 ) C1430_=_C1431( C1430 C1431 ) C1977_=_C1999( C1977 C1999 ) C1977_=_C2054( C1977 C2054 ) C1977_=_C2118( C1977 C2118 ) \nC1977_=_C2198( C1977 C2198 ) C1977_=_C2538( C1977 C2538 ) C1977_=_C2850( C1977 C2850 ) C1977_=_C2922( C1977 C2922 ) C1977_=_C2981( C1977 C2981 ) C1977_=_C3143( C1977 C3143 ) \nC1977_=_C3250( C1977 C3250 ) C1977_=_C3508( C1977 C3508 ) C1977_=_C3620( C1977 C3620 ) C1977_=_C3629( C1977 C3629 ) C1977_=_C3671( C1977 C3671 ) C1977_=_C3763( C1977 C3763 ) \nC1977_=_C3879( C1977 C3879 ) C1977_=_C3975( C1977 C3975 ) C1977_=_C3987( C1977 C3987 ) C1977_=_C4067( C1977 C4067 ) C1977_=_C4073( C1977 C4073 ) C1977_=_C4083( C1977 C4083 ) \nC1999_=_C2054( C1999 C2054 ) C1999_=_C2118( C1999 C2118 ) C1999_=_C2198( C1999 C2198 ) C1999_=_C2538( C1999 C2538 ) C1999_=_C2850( C1999 C2850 ) C1999_=_C2922( C1999 C2922 ) \nC1999_=_C2981( C1999 C2981 ) C1999_=_C3143( C1999 C3143 ) C1999_=_C3250( C1999 C3250 ) C1999_=_C3508( C1999 C3508 ) C1999_=_C3620( C1999 C3620 ) C1999_=_C3629( C1999 C3629 ) \nC1999_=_C3671( C1999 C3671 ) C1999_=_C3763( C1999 C3763 ) C1999_=_C3879( C1999 C3879 ) C1999_=_C3975( C1999 C3975 ) C1999_=_C3987( C1999 C3987 ) C1999_=_C4067( C1999 C4067 ) \nC1999_=_C4073( C1999 C4073 ) C1999_=_C4083( C1999 C4083 ) C2054_=_C2118( C2054 C2118 ) C2054_=_C2198( C2054 C2198 ) C2054_=_C2538( C2054 C2538 ) C2054_=_C2850( C2054 C2850 ) \nC2054_=_C2922( C2054 C2922 ) C2054_=_C2981( C2054 C2981 ) C2054_=_C3143( C2054 C3143 ) C2054_=_C3250( C2054 C3250 ) C2054_=_C3508( C2054 C3508 ) C2054_=_C3620( C2054 C3620 ) \nC2054_=_C3629( C2054 C3629 ) C2054_=_C3671( C2054 C3671 ) C2054_=_C3763( C2054 C3763 ) C2054_=_C3879( C2054 C3879 ) C2054_=_C3975( C2054 C3975 ) C2054_=_C3987( C2054 C3987 ) \nC2054_=_C4067( C2054 C4067 ) C2054_=_C4073( C2054 C4073 ) C2054_=_C4083( C2054 C4083 ) C2118_=_C2198( C2118 C2198 ) C2118_=_C2538( C2118 C2538 ) C2118_=_C2850( C2118 C2850 ) \nC2118_=_C2922( C2118 C2922 ) C2118_=_C2981( C2118 C2981 ) C2118_=_C3143( C2118 C3143 ) C2118_=_C3250( C2118 C3250 ) C2118_=_C3508( C2118 C3508 ) C2118_=_C3620( C2118 C3620 ) \nC2118_=_C3629( C2118 C3629 ) C2118_=_C3671( C2118 C3671 ) C2118_=_C3763(</w:t>
      </w:r>
    </w:p>
    <w:p>
      <w:pPr>
        <w:pStyle w:val="PreformattedText"/>
        <w:bidi w:val="0"/>
        <w:spacing w:before="0" w:after="0"/>
        <w:jc w:val="left"/>
        <w:rPr/>
      </w:pPr>
      <w:r>
        <w:rPr/>
        <w:t xml:space="preserve"> </w:t>
      </w:r>
      <w:r>
        <w:rPr/>
        <w:t>C2118 C3763 ) C2118_=_C3879( C2118 C3879 ) C2118_=_C3975( C2118 C3975 ) C2118_=_C3987( C2118 C3987 ) \nC2118_=_C4067( C2118 C4067 ) C2118_=_C4073( C2118 C4073 ) C2118_=_C4083( C2118 C4083 ) C2198_=_C2538( C2198 C2538 ) C2198_=_C2850( C2198 C2850 ) C2198_=_C2922( C2198 C2922 ) \nC2198_=_C2981( C2198 C2981 ) C2198_=_C3143( C2198 C3143 ) C2198_=_C3250( C2198 C3250 ) C2198_=_C3508( C2198 C3508 ) C2198_=_C3620( C2198 C3620 ) C2198_=_C3629( C2198 C3629 ) \nC2198_=_C3671( C2198 C3671 ) C2198_=_C3763( C2198 C3763 ) C2198_=_C3879( C2198 C3879 ) C2198_=_C3975( C2198 C3975 ) C2198_=_C3987( C2198 C3987 ) C2198_=_C4067( C2198 C4067 ) \nC2198_=_C4073( C2198 C4073 ) C2198_=_C4083( C2198 C4083 ) C2538_=_C2850( C2538 C2850 ) C2538_=_C2922( C2538 C2922 ) C2538_=_C2981( C2538 C2981 ) C2538_=_C3143( C2538 C3143 ) \nC2538_=_C3250( C2538 C3250 ) C2538_=_C3508( C2538 C3508 ) C2538_=_C3620( C2538 C3620 ) C2538_=_C3629( C2538 C3629 ) C2538_=_C3671( C2538 C3671 ) C2538_=_C3763( C2538 C3763 ) \nC2538_=_C3879( C2538 C3879 ) C2538_=_C3975( C2538 C3975 ) C2538_=_C3987( C2538 C3987 ) C2538_=_C4067( C2538 C4067 ) C2538_=_C4073( C2538 C4073 ) C2538_=_C4083( C2538 C4083 ) \nC2850_=_C2922( C2850 C2922 ) C2850_=_C2981( C2850 C2981 ) C2850_=_C3143( C2850 C3143 ) C2850_=_C3250( C2850 C3250 ) C2850_=_C3508( C2850 C3508 ) C2850_=_C3620( C2850 C3620 ) \nC2850_=_C3629( C2850 C3629 ) C2850_=_C3671( C2850 C3671 ) C2850_=_C3763( C2850 C3763 ) C2850_=_C3879( C2850 C3879 ) C2850_=_C3975( C2850 C3975 ) C2850_=_C3987( C2850 C3987 ) \nC2850_=_C4067( C2850 C4067 ) C2850_=_C4073( C2850 C4073 ) C2850_=_C4083( C2850 C4083 ) C2922_=_C2981( C2922 C2981 ) C2922_=_C3143( C2922 C3143 ) C2922_=_C3250( C2922 C3250 ) \nC2922_=_C3508( C2922 C3508 ) C2922_=_C3620( C2922 C3620 ) C2922_=_C3629( C2922 C3629 ) C2922_=_C3671( C2922 C3671 ) C2922_=_C3763( C2922 C3763 ) C2922_=_C3879( C2922 C3879 ) \nC2922_=_C3975( C2922 C3975 ) C2922_=_C3987( C2922 C3987 ) C2922_=_C4067( C2922 C4067 ) C2922_=_C4073( C2922 C4073 ) C2922_=_C4083( C2922 C4083 ) C2981_=_C3143( C2981 C3143 ) \nC2981_=_C3250( C2981 C3250 ) C2981_=_C3508( C2981 C3508 ) C2981_=_C3620( C2981 C3620 ) C2981_=_C3629( C2981 C3629 ) C2981_=_C3671( C2981 C3671 ) C2981_=_C3763( C2981 C3763 ) \nC2981_=_C3879( C2981 C3879 ) C2981_=_C3975( C2981 C3975 ) C2981_=_C3987( C2981 C3987 ) C2981_=_C4067( C2981 C4067 ) C2981_=_C4073( C2981 C4073 ) C2981_=_C4083( C2981 C4083 ) \nC3143_=_C3250( C3143 C3250 ) C3143_=_C3508( C3143 C3508 ) C3143_=_C3620( C3143 C3620 ) C3143_=_C3629( C3143 C3629 ) C3143_=_C3671( C3143 C3671 ) C3143_=_C3763( C3143 C3763 ) \nC3143_=_C3879( C3143 C3879 ) C3143_=_C3975( C3143 C3975 ) C3143_=_C3987( C3143 C3987 ) C3143_=_C4067( C3143 C4067 ) C3143_=_C4073( C3143 C4073 ) C3143_=_C4083( C3143 C4083 ) \nC3250_=_C3508( C3250 C3508 ) C3250_=_C3620( C3250 C3620 ) C3250_=_C3629( C3250 C3629 ) C3250_=_C3671( C3250 C3671 ) C3250_=_C3763( C3250 C3763 ) C3250_=_C3879( C3250 C3879 ) \nC3250_=_C3975( C3250 C3975 ) C3250_=_C3987( C3250 C3987 ) C3250_=_C4067( C3250 C4067 ) C3250_=_C4073( C3250 C4073 ) C3250_=_C4083( C3250 C4083 ) C3508_=_C3620( C3508 C3620 ) \nC3508_=_C3629( C3508 C3629 ) C3508_=_C3671( C3508 C3671 ) C3508_=_C3763( C3508 C3763 ) C3508_=_C3879( C3508 C3879 ) C3508_=_C3975( C3508 C3975 ) C3508_=_C3987( C3508 C3987 ) \nC3508_=_C4067( C3508 C4067 ) C3508_=_C4073( C3508 C4073 ) C3508_=_C4083( C3508 C4083 ) C3620_=_C3629( C3620 C3629 ) C3620_=_C3671( C3620 C3671 ) C3620_=_C3763( C3620 C3763 ) \nC3620_=_C3879( C3620 C3879 ) C3620_=_C3975( C3620 C3975 ) C3620_=_C3987( C3620 C3987 ) C3620_=_C4067( C3620 C4067 ) C3620_=_C4073( C3620 C4073 ) C3620_=_C4083( C3620 C4083 ) \nC3629_=_C3671( C3629 C3671 ) C3629_=_C3763( C3629 C3763 ) C3629_=_C3879( C3629 C3879 ) C3629_=_C3975( C3629 C3975 ) C3629_=_C3987( C3629 C3987 ) C3629_=_C4067( C3629 C4067 ) \nC3629_=_C4073( C3629 C4073 ) C3629_=_C4083( C3629 C4083 ) C3671_=_C3763( C3671 C3763 ) C3671_=_C3879( C3671 C3879 ) C3671_=_C3975( C3671 C3975 ) C3671_=_C3987( C3671 C3987 ) \nC3671_=_C4067( C3671 C4067 ) C3671_=_C4073( C3671 C4073 ) C3671_=_C4083( C3671 C4083 ) C3763_=_C3879( C3763 C3879 ) C3763_=_C3975( C3763 C3975 ) C3763_=_C3987( C3763 C3987 ) \nC3763_=_C4067( C3763 C4067 ) C3763_=_C4073( C3763 C4073 ) C3763_=_C4083( C3763 C4083 ) C3879_=_C3975( C3879 C3975 ) C3879_=_C3987( C3879 C3987 ) C3879_=_C4067( C3879 C4067 ) \nC3879_=_C4073( C3879 C4073 ) C3879_=_C4083( C3879 C4083 ) C3975_=_C3987( C3975 C3987 ) C3975_=_C4067( C3975 C4067 ) C3975_=_C4073( C3975 C4073 ) C3975_=_C4083( C3975 C4083 ) \nC3987_=_C4067( C3987 C4067 ) C3987_=_C4073( C3987 C4073 ) C3987_=_C4083( C3987 C4083 ) C4067_=_C4073( C4067 C4073 ) C4067_=_C4083( C4067 C4083 ) C4073_=_C4083( C4073 C4083 ) "];191-&gt;263[label="56: C467 C516 C957 C961 C987 \nC1082 C1187 C1212 C1281 C1381 C1407 \nC1408 C1409 C1410 C1411 C1412 C1413 \nC1414 C1415 C1416 C1417 C1418 C1419 \nC1420 C1421 C1422 C1423 C1424 C1425 \nC1426 C1427 C1428 C1430 C1431 C1977 \nC1999 C2054 C2118 C2198 C2538 C2850 \nC2922 C2981 C3143 C3250 C3508 C3620 \nC3629 C3671 C3763 C3879 C3975 C3987 \nC4067 C4073 C4083 \n765: C467_=_C961 ,C467_=_C987 ,C467_=_C1212 ,C467_=_C1407 ,C467_=_C1408 ,\nC467_=_C1409 ,C467_=_C1410 ,C467_=_C1411 ,C467_=_C1412 ,C467_=_C1413 ,C467_=_C1414 ,\nC467_=_C1415 ,C467_=_C1416 ,C467_=_C1417 ,C467_=_C1418 ,C467_=_C1419 ,C467_=_C1420 ,\nC467_=_C1421 ,C467_=_C1422 ,C467_=_C1423 ,C467_=_C1424 ,C467_=_C1425 ,C467_=_C1426 ,\nC467_=_C1427 ,C467_=_C1428 ,C467_=_C1430 ,C467_=_C1431 ,C516_=_C957 ,C516_=_C1082 ,\nC516_=_C1187 ,C516_=_C1281 ,C516_=_C1381 ,C516_=_C1977 ,C516_=_C1999 ,C516_=_C2054 ,\nC516_=_C2118 ,C516_=_C2198 ,C516_=_C2538 ,C516_=_C2850 ,C516_=_C2922 ,C516_=_C2981 ,\nC516_=_C3143 ,C516_=_C3250 ,C516_=_C3508 ,C516_=_C3620 ,C516_=_C3629 ,C516_=_C3671 ,\nC516_=_C3763 ,C516_=_C3879 ,C516_=_C3975 ,C516_=_C3987 ,C516_=_C4067 ,C516_=_C4073 ,\nC516_=_C4083 ,C957_=_C1082 ,C957_=_C1187 ,C957_=_C1281 ,C957_=_C1381 ,C957_=_C1977 ,\nC957_=_C1999 ,C957_=_C2054 ,C957_=_C2118 ,C957_=_C2198 ,C957_=_C2538 ,C957_=_C2850 ,\nC957_=_C2922 ,C957_=_C2981 ,C957_=_C3143 ,C957_=_C3250 ,C957_=_C3508 ,C957_=_C3620 ,\nC957_=_C3629 ,C957_=_C3671 ,C957_=_C3763 ,C957_=_C3879 ,C957_=_C3975 ,C957_=_C3987 ,\nC957_=_C4067 ,C957_=_C4073 ,C957_=_C4083 ,C961_=_C987 ,C961_=_C1212 ,C961_=_C1407 ,\nC961_=_C1408 ,C961_=_C1409 ,C961_=_C1410 ,C961_=_C1411 ,C961_=_C1412 ,C961_=_C1413 ,\nC961_=_C1414 ,C961_=_C1415 ,C961_=_C1416 ,C961_=_C1417 ,C961_=_C1418 ,C961_=_C1419 ,\nC961_=_C1420 ,C961_=_C1421 ,C961_=_C1422 ,C961_=_C1423 ,C961_=_C1424 ,C961_=_C1425 ,\nC961_=_C1426 ,C961_=_C1427 ,C961_=_C1428 ,C961_=_C1430 ,C961_=_C1431 ,C987_=_C1212 ,\nC987_=_C1407 ,C987_=_C1408 ,C987_=_C1409 ,C987_=_C1410 ,C987_=_C1411 ,C987_=_C1412 ,\nC987_=_C1413 ,C987_=_C1414 ,C987_=_C1415 ,C987_=_C1416 ,C987_=_C1417 ,C987_=_C1418 ,\nC987_=_C1419 ,C987_=_C1420 ,C987_=_C1421 ,C987_=_C1422 ,C987_=_C1423 ,C987_=_C1424 ,\nC987_=_C1425 ,C987_=_C1426 ,C987_=_C1427 ,C987_=_C1428 ,C987_=_C1430 ,C987_=_C1431 ,\nC1082_=_C1187 ,C1082_=_C1281 ,C1082_=_C1381 ,C1082_=_C1977 ,C1082_=_C1999 ,C1082_=_C2054 ,\nC1082_=_C2118 ,C1082_=_C2198 ,C1082_=_C2538 ,C1082_=_C2850 ,C1082_=_C2922 ,C1082_=_C2981 ,\nC1082_=_C3143 ,C1082_=_C3250 ,C1082_=_C3508 ,C1082_=_C3620 ,C1082_=_C3629 ,C1082_=_C3671 ,\nC1082_=_C3763 ,C1082_=_C3879 ,C1082_=_C3975 ,C1082_=_C3987 ,C1082_=_C4067 ,C1082_=_C4073 ,\nC1082_=_C4083 ,C1187_=_C1281 ,C1187_=_C1381 ,C1187_=_C1977 ,C1187_=_C1999 ,C1187_=_C2054 ,\nC1187_=_C2118 ,C1187_=_C2198 ,C1187_=_C2538 ,C1187_=_C2850 ,C1187_=_C2922 ,C1187_=_C2981 ,\nC1187_=_C3143 ,C1187_=_C3250 ,C1187_=_C3508 ,C1187_=_C3620 ,C1187_=_C3629 ,C1187_=_C3671 ,\nC1187_=_C3763 ,C1187_=_C3879 ,C1187_=_C3975 ,C1187_=_C3987 ,C1187_=_C4067 ,C1187_=_C4073 ,\nC1187_=_C4083 ,C1212_=_C1407 ,C1212_=_C1408 ,C1212_=_C1409 ,C1212_=_C1410 ,C1212_=_C1411 ,\nC1212_=_C1412 ,C1212_=_C1413 ,C1212_=_C1414 ,C1212_=_C1415 ,C1212_=_C1416 ,C1212_=_C1417 ,\nC1212_=_C1418 ,C1212_=_C1419 ,C1212_=_C1420 ,C1212_=_C1421 ,C1212_=_C1422 ,C1212_=_C1423 ,\nC1212_=_C1424 ,C1212_=_C1425 ,C1212_=_C1426 ,C1212_=_C1427 ,C1212_=_C1428 ,C1212_=_C1430 ,\nC1212_=_C1431 ,C1281_=_C1381 ,C1281_=_C1977 ,C1281_=_C1999 ,C1281_=_C2054 ,C1281_=_C2118 ,\nC1281_=_C2198 ,C1281_=_C2538 ,C1281_=_C2850 ,C1281_=_C2922 ,C1281_=_C2981 ,C1281_=_C3143 ,\nC1281_=_C3250 ,C1281_=_C3508 ,C1281_=_C3620 ,C1281_=_C3629 ,C1281_=_C3671 ,C1281_=_C3763 ,\nC1281_=_C3879 ,C1281_=_C3975 ,C1281_=_C3987 ,C1281_=_C4067 ,C1281_=_C4073 ,C1281_=_C4083 ,\nC1381_=_C1977 ,C1381_=_C1999 ,C1381_=_C2054 ,C1381_=_C2118 ,C1381_=_C2198 ,C1381_=_C2538 ,\nC1381_=_C2850 ,C1381_=_C2922 ,C1381_=_C2981 ,C1381_=_C3143 ,C1381_=_C3250 ,C1381_=_C3508 ,\nC1381_=_C3620 ,C1381_=_C3629 ,C1381_=_C3671 ,C1381_=_C3763 ,C1381_=_C3879 ,C1381_=_C3975 ,\nC1381_=_C3987 ,C1381_=_C4067 ,C1381_=_C4073 ,C1381_=_C4083 ,C1407_=_C1408 ,C1407_=_C1409 ,\nC1407_=_C1410 ,C1407_=_C1411 ,C1407_=_C1412 ,C1407_=_C1413 ,C1407_=_C1414 ,C1407_=_C1415 ,\nC1407_=_C1416 ,C1407_=_C1417 ,C1407_=_C1418 ,C1407_=_C1419 ,C1407_=_C1420 ,C1407_=_C1421 ,\nC1407_=_C1422 ,C1407_=_C1423 ,C1407_=_C1424 ,C1407_=_C1425 ,C1407_=_C1426 ,C1407_=_C1427 ,\nC1407_=_C1428 ,C1407_=_C1430 ,C1407_=_C1431 ,C1408_=_C1409 ,C1408_=_C1410 ,C1408_=_C1411 ,\nC1408_=_C1412 ,C1408_=_C1413 ,C1408_=_C1414 ,C1408_=_C1415 ,C1408_=_C1416 ,C1408_=_C1417 ,\nC1408_=_C1418 ,C1408_=_C1419 ,C1408_=_C1420 ,C1408_=_C1421 ,C1408_=_C1422 ,C1408_=_C1423 ,\nC1408_=_C1424 ,C1408_=_C1425 ,C1408_=_C1426 ,C1408_=_C1427 ,C1408_=_C1428 ,C1408_=_C1430 ,\nC1408_=_C1431 ,C1409_=_C1410 ,C1409_=_C1411 ,C1409_=_C1412 ,C1409_=_C1413 ,C1409_=_C1414 ,\nC1409_=_C1415 ,C1409_=_C1416 ,C1409_=_C1417 ,C1409_=_C1418 ,C1409_=_C1419 ,C1409_=_C1420 ,\nC1409_=_C1421 ,C1409_=_C1422 ,C1409_=_C1423 ,C1409_=_C1424 ,C1409_=_C1425 ,C1409_=_C1426 ,\nC1409_=_C1427 ,C1409_=_C1428 ,C1409_=_C1430 ,C1409_=_C1431 ,C1410_=_C1411 ,C1410_=_C1412 ,\nC1410_=_C1413 ,C1410_=_C1414 ,C1410_=_C1415 ,C1410_=_C1416 ,C1410_=_C1417 ,C1410_=_C1418 ,\nC1410_=_C1419 ,C1410_=_C1420</w:t>
      </w:r>
    </w:p>
    <w:p>
      <w:pPr>
        <w:pStyle w:val="PreformattedText"/>
        <w:bidi w:val="0"/>
        <w:spacing w:before="0" w:after="0"/>
        <w:jc w:val="left"/>
        <w:rPr/>
      </w:pPr>
      <w:r>
        <w:rPr/>
        <w:t xml:space="preserve"> </w:t>
      </w:r>
      <w:r>
        <w:rPr/>
        <w:t>,C1410_=_C1421 ,C1410_=_C1422 ,C1410_=_C1423 ,C1410_=_C1424 ,\nC1410_=_C1425 ,C1410_=_C1426 ,C1410_=_C1427 ,C1410_=_C1428 ,C1410_=_C1430 ,C1410_=_C1431 ,\nC1410_=_C1999 ,C1411_=_C1412 ,C1411_=_C1413 ,C1411_=_C1414 ,C1411_=_C1415 ,C1411_=_C1416 ,\nC1411_=_C1417 ,C1411_=_C1418 ,C1411_=_C1419 ,C1411_=_C1420 ,C1411_=_C1421 ,C1411_=_C1422 ,\nC1411_=_C1423 ,C1411_=_C1424 ,C1411_=_C1425 ,C1411_=_C1426 ,C1411_=_C1427 ,C1411_=_C1428 ,\nC1411_=_C1430 ,C1411_=_C1431 ,C1412_=_C1413 ,C1412_=_C1414 ,C1412_=_C1415 ,C1412_=_C1416 ,\nC1412_=_C1417 ,C1412_=_C1418 ,C1412_=_C1419 ,C1412_=_C1420 ,C1412_=_C1421 ,C1412_=_C1422 ,\nC1412_=_C1423 ,C1412_=_C1424 ,C1412_=_C1425 ,C1412_=_C1426 ,C1412_=_C1427 ,C1412_=_C1428 ,\nC1412_=_C1430 ,C1412_=_C1431 ,C1413_=_C1414 ,C1413_=_C1415 ,C1413_=_C1416 ,C1413_=_C1417 ,\nC1413_=_C1418 ,C1413_=_C1419 ,C1413_=_C1420 ,C1413_=_C1421 ,C1413_=_C1422 ,C1413_=_C1423 ,\nC1413_=_C1424 ,C1413_=_C1425 ,C1413_=_C1426 ,C1413_=_C1427 ,C1413_=_C1428 ,C1413_=_C1430 ,\nC1413_=_C1431 ,C1413_=_C2850 ,C1414_=_C1415 ,C1414_=_C1416 ,C1414_=_C1417 ,C1414_=_C1418 ,\nC1414_=_C1419 ,C1414_=_C1420 ,C1414_=_C1421 ,C1414_=_C1422 ,C1414_=_C1423 ,C1414_=_C1424 ,\nC1414_=_C1425 ,C1414_=_C1426 ,C1414_=_C1427 ,C1414_=_C1428 ,C1414_=_C1430 ,C1414_=_C1431 ,\nC1414_=_C3143 ,C1415_=_C1416 ,C1415_=_C1417 ,C1415_=_C1418 ,C1415_=_C1419 ,C1415_=_C1420 ,\nC1415_=_C1421 ,C1415_=_C1422 ,C1415_=_C1423 ,C1415_=_C1424 ,C1415_=_C1425 ,C1415_=_C1426 ,\nC1415_=_C1427 ,C1415_=_C1428 ,C1415_=_C1430 ,C1415_=_C1431 ,C1416_=_C1417 ,C1416_=_C1418 ,\nC1416_=_C1419 ,C1416_=_C1420 ,C1416_=_C1421 ,C1416_=_C1422 ,C1416_=_C1423 ,C1416_=_C1424 ,\nC1416_=_C1425 ,C1416_=_C1426 ,C1416_=_C1427 ,C1416_=_C1428 ,C1416_=_C1430 ,C1416_=_C1431 ,\nC1416_=_C3250 ,C1417_=_C1418 ,C1417_=_C1419 ,C1417_=_C1420 ,C1417_=_C1421 ,C1417_=_C1422 ,\nC1417_=_C1423 ,C1417_=_C1424 ,C1417_=_C1425 ,C1417_=_C1426 ,C1417_=_C1427 ,C1417_=_C1428 ,\nC1417_=_C1430 ,C1417_=_C1431 ,C1417_=_C3508 ,C1418_=_C1419 ,C1418_=_C1420 ,C1418_=_C1421 ,\nC1418_=_C1422 ,C1418_=_C1423 ,C1418_=_C1424 ,C1418_=_C1425 ,C1418_=_C1426 ,C1418_=_C1427 ,\nC1418_=_C1428 ,C1418_=_C1430 ,C1418_=_C1431 ,C1419_=_C1420 ,C1419_=_C1421 ,C1419_=_C1422 ,\nC1419_=_C1423 ,C1419_=_C1424 ,C1419_=_C1425 ,C1419_=_C1426 ,C1419_=_C1427 ,C1419_=_C1428 ,\nC1419_=_C1430 ,C1419_=_C1431 ,C1419_=_C3620 ,C1420_=_C1421 ,C1420_=_C1422 ,C1420_=_C1423 ,\nC1420_=_C1424 ,C1420_=_C1425 ,C1420_=_C1426 ,C1420_=_C1427 ,C1420_=_C1428 ,C1420_=_C1430 ,\nC1420_=_C1431 ,C1420_=_C3629 ,C1421_=_C1422 ,C1421_=_C1423 ,C1421_=_C1424 ,C1421_=_C1425 ,\nC1421_=_C1426 ,C1421_=_C1427 ,C1421_=_C1428 ,C1421_=_C1430 ,C1421_=_C1431 ,C1421_=_C3975 ,\nC1422_=_C1423 ,C1422_=_C1424 ,C1422_=_C1425 ,C1422_=_C1426 ,C1422_=_C1427 ,C1422_=_C1428 ,\nC1422_=_C1430 ,C1422_=_C1431 ,C1423_=_C1424 ,C1423_=_C1425 ,C1423_=_C1426 ,C1423_=_C1427 ,\nC1423_=_C1428 ,C1423_=_C1430 ,C1423_=_C1431 ,C1424_=_C1425 ,C1424_=_C1426 ,C1424_=_C1427 ,\nC1424_=_C1428 ,C1424_=_C1430 ,C1424_=_C1431 ,C1425_=_C1426 ,C1425_=_C1427 ,C1425_=_C1428 ,\nC1425_=_C1430 ,C1425_=_C1431 ,C1426_=_C1427 ,C1426_=_C1428 ,C1426_=_C1430 ,C1426_=_C1431 ,\nC1427_=_C1428 ,C1427_=_C1430 ,C1427_=_C1431 ,C1427_=_C4083 ,C1428_=_C1430 ,C1428_=_C1431 ,\nC1430_=_C1431 ,C1977_=_C1999 ,C1977_=_C2054 ,C1977_=_C2118 ,C1977_=_C2198 ,C1977_=_C2538 ,\nC1977_=_C2850 ,C1977_=_C2922 ,C1977_=_C2981 ,C1977_=_C3143 ,C1977_=_C3250 ,C1977_=_C3508 ,\nC1977_=_C3620 ,C1977_=_C3629 ,C1977_=_C3671 ,C1977_=_C3763 ,C1977_=_C3879 ,C1977_=_C3975 ,\nC1977_=_C3987 ,C1977_=_C4067 ,C1977_=_C4073 ,C1977_=_C4083 ,C1999_=_C2054 ,C1999_=_C2118 ,\nC1999_=_C2198 ,C1999_=_C2538 ,C1999_=_C2850 ,C1999_=_C2922 ,C1999_=_C2981 ,C1999_=_C3143 ,\nC1999_=_C3250 ,C1999_=_C3508 ,C1999_=_C3620 ,C1999_=_C3629 ,C1999_=_C3671 ,C1999_=_C3763 ,\nC1999_=_C3879 ,C1999_=_C3975 ,C1999_=_C3987 ,C1999_=_C4067 ,C1999_=_C4073 ,C1999_=_C4083 ,\nC2054_=_C2118 ,C2054_=_C2198 ,C2054_=_C2538 ,C2054_=_C2850 ,C2054_=_C2922 ,C2054_=_C2981 ,\nC2054_=_C3143 ,C2054_=_C3250 ,C2054_=_C3508 ,C2054_=_C3620 ,C2054_=_C3629 ,C2054_=_C3671 ,\nC2054_=_C3763 ,C2054_=_C3879 ,C2054_=_C3975 ,C2054_=_C3987 ,C2054_=_C4067 ,C2054_=_C4073 ,\nC2054_=_C4083 ,C2118_=_C2198 ,C2118_=_C2538 ,C2118_=_C2850 ,C2118_=_C2922 ,C2118_=_C2981 ,\nC2118_=_C3143 ,C2118_=_C3250 ,C2118_=_C3508 ,C2118_=_C3620 ,C2118_=_C3629 ,C2118_=_C3671 ,\nC2118_=_C3763 ,C2118_=_C3879 ,C2118_=_C3975 ,C2118_=_C3987 ,C2118_=_C4067 ,C2118_=_C4073 ,\nC2118_=_C4083 ,C2198_=_C2538 ,C2198_=_C2850 ,C2198_=_C2922 ,C2198_=_C2981 ,C2198_=_C3143 ,\nC2198_=_C3250 ,C2198_=_C3508 ,C2198_=_C3620 ,C2198_=_C3629 ,C2198_=_C3671 ,C2198_=_C3763 ,\nC2198_=_C3879 ,C2198_=_C3975 ,C2198_=_C3987 ,C2198_=_C4067 ,C2198_=_C4073 ,C2198_=_C4083 ,\nC2538_=_C2850 ,C2538_=_C2922 ,C2538_=_C2981 ,C2538_=_C3143 ,C2538_=_C3250 ,C2538_=_C3508 ,\nC2538_=_C3620 ,C2538_=_C3629 ,C2538_=_C3671 ,C2538_=_C3763 ,C2538_=_C3879 ,C2538_=_C3975 ,\nC2538_=_C3987 ,C2538_=_C4067 ,C2538_=_C4073 ,C2538_=_C4083 ,C2850_=_C2922 ,C2850_=_C2981 ,\nC2850_=_C3143 ,C2850_=_C3250 ,C2850_=_C3508 ,C2850_=_C3620 ,C2850_=_C3629 ,C2850_=_C3671 ,\nC2850_=_C3763 ,C2850_=_C3879 ,C2850_=_C3975 ,C2850_=_C3987 ,C2850_=_C4067 ,C2850_=_C4073 ,\nC2850_=_C4083 ,C2922_=_C2981 ,C2922_=_C3143 ,C2922_=_C3250 ,C2922_=_C3508 ,C2922_=_C3620 ,\nC2922_=_C3629 ,C2922_=_C3671 ,C2922_=_C3763 ,C2922_=_C3879 ,C2922_=_C3975 ,C2922_=_C3987 ,\nC2922_=_C4067 ,C2922_=_C4073 ,C2922_=_C4083 ,C2981_=_C3143 ,C2981_=_C3250 ,C2981_=_C3508 ,\nC2981_=_C3620 ,C2981_=_C3629 ,C2981_=_C3671 ,C2981_=_C3763 ,C2981_=_C3879 ,C2981_=_C3975 ,\nC2981_=_C3987 ,C2981_=_C4067 ,C2981_=_C4073 ,C2981_=_C4083 ,C3143_=_C3250 ,C3143_=_C3508 ,\nC3143_=_C3620 ,C3143_=_C3629 ,C3143_=_C3671 ,C3143_=_C3763 ,C3143_=_C3879 ,C3143_=_C3975 ,\nC3143_=_C3987 ,C3143_=_C4067 ,C3143_=_C4073 ,C3143_=_C4083 ,C3250_=_C3508 ,C3250_=_C3620 ,\nC3250_=_C3629 ,C3250_=_C3671 ,C3250_=_C3763 ,C3250_=_C3879 ,C3250_=_C3975 ,C3250_=_C3987 ,\nC3250_=_C4067 ,C3250_=_C4073 ,C3250_=_C4083 ,C3508_=_C3620 ,C3508_=_C3629 ,C3508_=_C3671 ,\nC3508_=_C3763 ,C3508_=_C3879 ,C3508_=_C3975 ,C3508_=_C3987 ,C3508_=_C4067 ,C3508_=_C4073 ,\nC3508_=_C4083 ,C3620_=_C3629 ,C3620_=_C3671 ,C3620_=_C3763 ,C3620_=_C3879 ,C3620_=_C3975 ,\nC3620_=_C3987 ,C3620_=_C4067 ,C3620_=_C4073 ,C3620_=_C4083 ,C3629_=_C3671 ,C3629_=_C3763 ,\nC3629_=_C3879 ,C3629_=_C3975 ,C3629_=_C3987 ,C3629_=_C4067 ,C3629_=_C4073 ,C3629_=_C4083 ,\nC3671_=_C3763 ,C3671_=_C3879 ,C3671_=_C3975 ,C3671_=_C3987 ,C3671_=_C4067 ,C3671_=_C4073 ,\nC3671_=_C4083 ,C3763_=_C3879 ,C3763_=_C3975 ,C3763_=_C3987 ,C3763_=_C4067 ,C3763_=_C4073 ,\nC3763_=_C4083 ,C3879_=_C3975 ,C3879_=_C3987 ,C3879_=_C4067 ,C3879_=_C4073 ,C3879_=_C4083 ,\nC3975_=_C3987 ,C3975_=_C4067 ,C3975_=_C4073 ,C3975_=_C4083 ,C3987_=_C4067 ,C3987_=_C4073 ,\nC3987_=_C4083 ,C4067_=_C4073 ,C4067_=_C4083 ,C4073_=_C4083 ,"];264[shape=box, label="id:264 level: 7\n52: C477 C482 C642 C655 C1155 \nC1175 C1184 C1698 C1711 C1753 C1944 \nC1953 C2309 C2706 C2713 C3031 C3040 \nC3046 C3047 C3048 C3049 C3050 C3051 \nC3052 C3053 C3054 C3055 C3056 C3057 \nC3058 C3059 C3060 C3061 C3062 C3063 \nC3064 C3182 C3270 C3386 C3409 C3563 \nC3592 C3715 C3793 C3920 C3977 C3978 \nC3979 C3980 C3981 C3982 C3983 \n693: C477_=_C482( C477 C482 ) C477_=_C642( C477 C642 ) C477_=_C1175( C477 C1175 ) C477_=_C1698( C477 C1698 ) C477_=_C1944( C477 C1944 ) \nC477_=_C2309( C477 C2309 ) C477_=_C2706( C477 C2706 ) C477_=_C3031( C477 C3031 ) C477_=_C3046( C477 C3046 ) C477_=_C3047( C477 C3047 ) C477_=_C3048( C477 C3048 ) \nC477_=_C3049( C477 C3049 ) C477_=_C3050( C477 C3050 ) C477_=_C3051( C477 C3051 ) C477_=_C3052( C477 C3052 ) C477_=_C3053( C477 C3053 ) C477_=_C3054( C477 C3054 ) \nC477_=_C3055( C477 C3055 ) C477_=_C3056( C477 C3056 ) C477_=_C3057( C477 C3057 ) C477_=_C3058( C477 C3058 ) C477_=_C3059( C477 C3059 ) C477_=_C3060( C477 C3060 ) \nC477_=_C3061( C477 C3061 ) C477_=_C3062( C477 C3062 ) C477_=_C3063( C477 C3063 ) C477_=_C3064( C477 C3064 ) C482_=_C655( C482 C655 ) C482_=_C1155( C482 C1155 ) \nC482_=_C1184( C482 C1184 ) C482_=_C1711( C482 C1711 ) C482_=_C1753( C482 C1753 ) C482_=_C1953( C482 C1953 ) C482_=_C2713( C482 C2713 ) C482_=_C3040( C482 C3040 ) \nC482_=_C3058( C482 C3058 ) C482_=_C3182( C482 C3182 ) C482_=_C3270( C482 C3270 ) C482_=_C3386( C482 C3386 ) C482_=_C3409( C482 C3409 ) C482_=_C3563( C482 C3563 ) \nC482_=_C3592( C482 C3592 ) C482_=_C3715( C482 C3715 ) C482_=_C3793( C482 C3793 ) C482_=_C3920( C482 C3920 ) C482_=_C3977( C482 C3977 ) C482_=_C3978( C482 C3978 ) \nC482_=_C3979( C482 C3979 ) C482_=_C3980( C482 C3980 ) C482_=_C3981( C482 C3981 ) C482_=_C3982( C482 C3982 ) C482_=_C3983( C482 C3983 ) C642_=_C655( C642 C655 ) \nC642_=_C1175( C642 C1175 ) C642_=_C1698( C642 C1698 ) C642_=_C1944( C642 C1944 ) C642_=_C2309( C642 C2309 ) C642_=_C2706( C642 C2706 ) C642_=_C3031( C642 C3031 ) \nC642_=_C3046( C642 C3046 ) C642_=_C3047( C642 C3047 ) C642_=_C3048( C642 C3048 ) C642_=_C3049( C642 C3049 ) C642_=_C3050( C642 C3050 ) C642_=_C3051( C642 C3051 ) \nC642_=_C3052( C642 C3052 ) C642_=_C3053( C642 C3053 ) C642_=_C3054( C642 C3054 ) C642_=_C3055( C642 C3055 ) C642_=_C3056( C642 C3056 ) C642_=_C3057( C642 C3057 ) \nC642_=_C3058( C642 C3058 ) C642_=_C3059( C642 C3059 ) C642_=_C3060( C642 C3060 ) C642_=_C3061( C642 C3061 ) C642_=_C3062( C642 C3062 ) C642_=_C3063( C642 C3063 ) \nC642_=_C3064( C642 C3064 ) C655_=_C1155( C655 C1155 ) C655_=_C1184( C655 C1184 ) C655_=_C1711( C655 C1711 ) C655_=_C1753( C655 C1753 ) C655_=_C1953( C655 C1953 ) \nC655_=_C2713( C655 C2713 ) C655_=_C3040( C655 C3040 ) C655_=_C3058( C655 C3058 ) C655_=_C3182( C655 C3182 ) C655_=_C3270( C655 C3270 ) C655_=_C3386( C655 C3386 ) \nC655_=_C3409( C655 C3409 ) C655_=_C3563( C655 C3563 ) C655_=_C3592( C655 C3592 ) C655_=_C3715( C655 C3715 ) C655_=_C3793( C655 C3793 ) C655_=_C3920( C655 C3920 ) \nC655_=_C3977( C655 C3977 ) C655_=_C3978( C655 C3978 ) C655_=_C3979( C655 C3979 ) C655_=_C3980( C655 C3980 ) C655_=_C3981( C655 C3981 ) C655_=_C3982( C655 C3982 ) \nC655_=_C3983( C655 C3983</w:t>
      </w:r>
    </w:p>
    <w:p>
      <w:pPr>
        <w:pStyle w:val="PreformattedText"/>
        <w:bidi w:val="0"/>
        <w:spacing w:before="0" w:after="0"/>
        <w:jc w:val="left"/>
        <w:rPr/>
      </w:pPr>
      <w:r>
        <w:rPr/>
        <w:t xml:space="preserve"> </w:t>
      </w:r>
      <w:r>
        <w:rPr/>
        <w:t>) C1155_=_C1184( C1155 C1184 ) C1155_=_C1711( C1155 C1711 ) C1155_=_C1753( C1155 C1753 ) C1155_=_C1953( C1155 C1953 ) C1155_=_C2713( C1155 C2713 ) \nC1155_=_C3040( C1155 C3040 ) C1155_=_C3058( C1155 C3058 ) C1155_=_C3182( C1155 C3182 ) C1155_=_C3270( C1155 C3270 ) C1155_=_C3386( C1155 C3386 ) C1155_=_C3409( C1155 C3409 ) \nC1155_=_C3563( C1155 C3563 ) C1155_=_C3592( C1155 C3592 ) C1155_=_C3715( C1155 C3715 ) C1155_=_C3793( C1155 C3793 ) C1155_=_C3920( C1155 C3920 ) C1155_=_C3977( C1155 C3977 ) \nC1155_=_C3978( C1155 C3978 ) C1155_=_C3979( C1155 C3979 ) C1155_=_C3980( C1155 C3980 ) C1155_=_C3981( C1155 C3981 ) C1155_=_C3982( C1155 C3982 ) C1155_=_C3983( C1155 C3983 ) \nC1175_=_C1184( C1175 C1184 ) C1175_=_C1698( C1175 C1698 ) C1175_=_C1944( C1175 C1944 ) C1175_=_C2309( C1175 C2309 ) C1175_=_C2706( C1175 C2706 ) C1175_=_C3031( C1175 C3031 ) \nC1175_=_C3046( C1175 C3046 ) C1175_=_C3047( C1175 C3047 ) C1175_=_C3048( C1175 C3048 ) C1175_=_C3049( C1175 C3049 ) C1175_=_C3050( C1175 C3050 ) C1175_=_C3051( C1175 C3051 ) \nC1175_=_C3052( C1175 C3052 ) C1175_=_C3053( C1175 C3053 ) C1175_=_C3054( C1175 C3054 ) C1175_=_C3055( C1175 C3055 ) C1175_=_C3056( C1175 C3056 ) C1175_=_C3057( C1175 C3057 ) \nC1175_=_C3058( C1175 C3058 ) C1175_=_C3059( C1175 C3059 ) C1175_=_C3060( C1175 C3060 ) C1175_=_C3061( C1175 C3061 ) C1175_=_C3062( C1175 C3062 ) C1175_=_C3063( C1175 C3063 ) \nC1175_=_C3064( C1175 C3064 ) C1184_=_C1711( C1184 C1711 ) C1184_=_C1753( C1184 C1753 ) C1184_=_C1953( C1184 C1953 ) C1184_=_C2713( C1184 C2713 ) C1184_=_C3040( C1184 C3040 ) \nC1184_=_C3058( C1184 C3058 ) C1184_=_C3182( C1184 C3182 ) C1184_=_C3270( C1184 C3270 ) C1184_=_C3386( C1184 C3386 ) C1184_=_C3409( C1184 C3409 ) C1184_=_C3563( C1184 C3563 ) \nC1184_=_C3592( C1184 C3592 ) C1184_=_C3715( C1184 C3715 ) C1184_=_C3793( C1184 C3793 ) C1184_=_C3920( C1184 C3920 ) C1184_=_C3977( C1184 C3977 ) C1184_=_C3978( C1184 C3978 ) \nC1184_=_C3979( C1184 C3979 ) C1184_=_C3980( C1184 C3980 ) C1184_=_C3981( C1184 C3981 ) C1184_=_C3982( C1184 C3982 ) C1184_=_C3983( C1184 C3983 ) C1698_=_C1711( C1698 C1711 ) \nC1698_=_C1944( C1698 C1944 ) C1698_=_C2309( C1698 C2309 ) C1698_=_C2706( C1698 C2706 ) C1698_=_C3031( C1698 C3031 ) C1698_=_C3046( C1698 C3046 ) C1698_=_C3047( C1698 C3047 ) \nC1698_=_C3048( C1698 C3048 ) C1698_=_C3049( C1698 C3049 ) C1698_=_C3050( C1698 C3050 ) C1698_=_C3051( C1698 C3051 ) C1698_=_C3052( C1698 C3052 ) C1698_=_C3053( C1698 C3053 ) \nC1698_=_C3054( C1698 C3054 ) C1698_=_C3055( C1698 C3055 ) C1698_=_C3056( C1698 C3056 ) C1698_=_C3057( C1698 C3057 ) C1698_=_C3058( C1698 C3058 ) C1698_=_C3059( C1698 C3059 ) \nC1698_=_C3060( C1698 C3060 ) C1698_=_C3061( C1698 C3061 ) C1698_=_C3062( C1698 C3062 ) C1698_=_C3063( C1698 C3063 ) C1698_=_C3064( C1698 C3064 ) C1711_=_C1753( C1711 C1753 ) \nC1711_=_C1953( C1711 C1953 ) C1711_=_C2713( C1711 C2713 ) C1711_=_C3040( C1711 C3040 ) C1711_=_C3058( C1711 C3058 ) C1711_=_C3182( C1711 C3182 ) C1711_=_C3270( C1711 C3270 ) \nC1711_=_C3386( C1711 C3386 ) C1711_=_C3409( C1711 C3409 ) C1711_=_C3563( C1711 C3563 ) C1711_=_C3592( C1711 C3592 ) C1711_=_C3715( C1711 C3715 ) C1711_=_C3793( C1711 C3793 ) \nC1711_=_C3920( C1711 C3920 ) C1711_=_C3977( C1711 C3977 ) C1711_=_C3978( C1711 C3978 ) C1711_=_C3979( C1711 C3979 ) C1711_=_C3980( C1711 C3980 ) C1711_=_C3981( C1711 C3981 ) \nC1711_=_C3982( C1711 C3982 ) C1711_=_C3983( C1711 C3983 ) C1753_=_C1953( C1753 C1953 ) C1753_=_C2713( C1753 C2713 ) C1753_=_C3040( C1753 C3040 ) C1753_=_C3058( C1753 C3058 ) \nC1753_=_C3182( C1753 C3182 ) C1753_=_C3270( C1753 C3270 ) C1753_=_C3386( C1753 C3386 ) C1753_=_C3409( C1753 C3409 ) C1753_=_C3563( C1753 C3563 ) C1753_=_C3592( C1753 C3592 ) \nC1753_=_C3715( C1753 C3715 ) C1753_=_C3793( C1753 C3793 ) C1753_=_C3920( C1753 C3920 ) C1753_=_C3977( C1753 C3977 ) C1753_=_C3978( C1753 C3978 ) C1753_=_C3979( C1753 C3979 ) \nC1753_=_C3980( C1753 C3980 ) C1753_=_C3981( C1753 C3981 ) C1753_=_C3982( C1753 C3982 ) C1753_=_C3983( C1753 C3983 ) C1944_=_C1953( C1944 C1953 ) C1944_=_C2309( C1944 C2309 ) \nC1944_=_C2706( C1944 C2706 ) C1944_=_C3031( C1944 C3031 ) C1944_=_C3046( C1944 C3046 ) C1944_=_C3047( C1944 C3047 ) C1944_=_C3048( C1944 C3048 ) C1944_=_C3049( C1944 C3049 ) \nC1944_=_C3050( C1944 C3050 ) C1944_=_C3051( C1944 C3051 ) C1944_=_C3052( C1944 C3052 ) C1944_=_C3053( C1944 C3053 ) C1944_=_C3054( C1944 C3054 ) C1944_=_C3055( C1944 C3055 ) \nC1944_=_C3056( C1944 C3056 ) C1944_=_C3057( C1944 C3057 ) C1944_=_C3058( C1944 C3058 ) C1944_=_C3059( C1944 C3059 ) C1944_=_C3060( C1944 C3060 ) C1944_=_C3061( C1944 C3061 ) \nC1944_=_C3062( C1944 C3062 ) C1944_=_C3063( C1944 C3063 ) C1944_=_C3064( C1944 C3064 ) C1953_=_C2713( C1953 C2713 ) C1953_=_C3040( C1953 C3040 ) C1953_=_C3058( C1953 C3058 ) \nC1953_=_C3182( C1953 C3182 ) C1953_=_C3270( C1953 C3270 ) C1953_=_C3386( C1953 C3386 ) C1953_=_C3409( C1953 C3409 ) C1953_=_C3563( C1953 C3563 ) C1953_=_C3592( C1953 C3592 ) \nC1953_=_C3715( C1953 C3715 ) C1953_=_C3793( C1953 C3793 ) C1953_=_C3920( C1953 C3920 ) C1953_=_C3977( C1953 C3977 ) C1953_=_C3978( C1953 C3978 ) C1953_=_C3979( C1953 C3979 ) \nC1953_=_C3980( C1953 C3980 ) C1953_=_C3981( C1953 C3981 ) C1953_=_C3982( C1953 C3982 ) C1953_=_C3983( C1953 C3983 ) C2309_=_C2706( C2309 C2706 ) C2309_=_C3031( C2309 C3031 ) \nC2309_=_C3046( C2309 C3046 ) C2309_=_C3047( C2309 C3047 ) C2309_=_C3048( C2309 C3048 ) C2309_=_C3049( C2309 C3049 ) C2309_=_C3050( C2309 C3050 ) C2309_=_C3051( C2309 C3051 ) \nC2309_=_C3052( C2309 C3052 ) C2309_=_C3053( C2309 C3053 ) C2309_=_C3054( C2309 C3054 ) C2309_=_C3055( C2309 C3055 ) C2309_=_C3056( C2309 C3056 ) C2309_=_C3057( C2309 C3057 ) \nC2309_=_C3058( C2309 C3058 ) C2309_=_C3059( C2309 C3059 ) C2309_=_C3060( C2309 C3060 ) C2309_=_C3061( C2309 C3061 ) C2309_=_C3062( C2309 C3062 ) C2309_=_C3063( C2309 C3063 ) \nC2309_=_C3064( C2309 C3064 ) C2706_=_C2713( C2706 C2713 ) C2706_=_C3031( C2706 C3031 ) C2706_=_C3046( C2706 C3046 ) C2706_=_C3047( C2706 C3047 ) C2706_=_C3048( C2706 C3048 ) \nC2706_=_C3049( C2706 C3049 ) C2706_=_C3050( C2706 C3050 ) C2706_=_C3051( C2706 C3051 ) C2706_=_C3052( C2706 C3052 ) C2706_=_C3053( C2706 C3053 ) C2706_=_C3054( C2706 C3054 ) \nC2706_=_C3055( C2706 C3055 ) C2706_=_C3056( C2706 C3056 ) C2706_=_C3057( C2706 C3057 ) C2706_=_C3058( C2706 C3058 ) C2706_=_C3059( C2706 C3059 ) C2706_=_C3060( C2706 C3060 ) \nC2706_=_C3061( C2706 C3061 ) C2706_=_C3062( C2706 C3062 ) C2706_=_C3063( C2706 C3063 ) C2706_=_C3064( C2706 C3064 ) C2713_=_C3040( C2713 C3040 ) C2713_=_C3058( C2713 C3058 ) \nC2713_=_C3182( C2713 C3182 ) C2713_=_C3270( C2713 C3270 ) C2713_=_C3386( C2713 C3386 ) C2713_=_C3409( C2713 C3409 ) C2713_=_C3563( C2713 C3563 ) C2713_=_C3592( C2713 C3592 ) \nC2713_=_C3715( C2713 C3715 ) C2713_=_C3793( C2713 C3793 ) C2713_=_C3920( C2713 C3920 ) C2713_=_C3977( C2713 C3977 ) C2713_=_C3978( C2713 C3978 ) C2713_=_C3979( C2713 C3979 ) \nC2713_=_C3980( C2713 C3980 ) C2713_=_C3981( C2713 C3981 ) C2713_=_C3982( C2713 C3982 ) C2713_=_C3983( C2713 C3983 ) C3031_=_C3040( C3031 C3040 ) C3031_=_C3046( C3031 C3046 ) \nC3031_=_C3047( C3031 C3047 ) C3031_=_C3048( C3031 C3048 ) C3031_=_C3049( C3031 C3049 ) C3031_=_C3050( C3031 C3050 ) C3031_=_C3051( C3031 C3051 ) C3031_=_C3052( C3031 C3052 ) \nC3031_=_C3053( C3031 C3053 ) C3031_=_C3054( C3031 C3054 ) C3031_=_C3055( C3031 C3055 ) C3031_=_C3056( C3031 C3056 ) C3031_=_C3057( C3031 C3057 ) C3031_=_C3058( C3031 C3058 ) \nC3031_=_C3059( C3031 C3059 ) C3031_=_C3060( C3031 C3060 ) C3031_=_C3061( C3031 C3061 ) C3031_=_C3062( C3031 C3062 ) C3031_=_C3063( C3031 C3063 ) C3031_=_C3064( C3031 C3064 ) \nC3040_=_C3058( C3040 C3058 ) C3040_=_C3182( C3040 C3182 ) C3040_=_C3270( C3040 C3270 ) C3040_=_C3386( C3040 C3386 ) C3040_=_C3409( C3040 C3409 ) C3040_=_C3563( C3040 C3563 ) \nC3040_=_C3592( C3040 C3592 ) C3040_=_C3715( C3040 C3715 ) C3040_=_C3793( C3040 C3793 ) C3040_=_C3920( C3040 C3920 ) C3040_=_C3977( C3040 C3977 ) C3040_=_C3978( C3040 C3978 ) \nC3040_=_C3979( C3040 C3979 ) C3040_=_C3980( C3040 C3980 ) C3040_=_C3981( C3040 C3981 ) C3040_=_C3982( C3040 C3982 ) C3040_=_C3983( C3040 C3983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058( C3046 C3058 ) C3046_=_C3059( C3046 C3059 ) \nC3046_=_C3060( C3046 C3060 ) C3046_=_C3061( C3046 C3061 ) C3046_=_C3062( C3046 C3062 ) C3046_=_C3063( C3046 C3063 ) C3046_=_C3064( C3046 C3064 ) C3047_=_C3048( C3047 C3048 ) \nC3047_=_C3049( C3047 C3049 ) C3047_=_C3050( C3047 C3050 ) C3047_=_C3051( C3047 C3051 ) C3047_=_C3052( C3047 C3052 ) C3047_=_C3053( C3047 C3053 ) C3047_=_C3054( C3047 C3054 ) \nC3047_=_C3055( C3047 C3055 ) C3047_=_C3056( C3047 C3056 ) C3047_=_C3057( C3047 C3057 ) C3047_=_C3058( C3047 C3058 ) C3047_=_C3059( C3047 C3059 ) C3047_=_C3060( C3047 C3060 ) \nC3047_=_C3061( C3047 C3061 ) C3047_=_C3062( C3047 C3062 ) C3047_=_C3063( C3047 C3063 ) C3047_=_C3064( C3047 C3064 ) C3048_=_C3049( C3048 C3049 ) C3048_=_C3050( C3048 C3050 ) \nC3048_=_C3051( C3048 C3051 ) C3048_=_C3052( C3048 C3052 ) C3048_=_C3053( C3048 C3053 ) C3048_=_C3054( C3048 C3054 ) C3048_=_C3055( C3048 C3055 ) C3048_=_C3056( C3048 C3056 ) \nC3048_=_C3057( C3048 C3057 ) C3048_=_C3058( C3048 C3058 ) C3048_=_C3059( C3048 C3059 ) C3048_=_C3060( C3048 C3060 ) C3048_=_C3061( C3048 C3061 ) C3048_=_C3062( C3048 C3062 ) \nC3048_=_C3063( C3048 C3063 ) C3048_=_C3064( C3048 C3064 ) C3048_=_C3270( C3048 C3270 ) C3049_=_C3050( C3049 C3050 ) C3049_=_C3051( C3049 C3051 ) C3049_=_C3052( C3049 C3052 ) \nC3049_=_C3053( C3049 C3053 ) C3049_=_C3054( C3049 C3054 ) C3049_=_C3055( C3049 C3055 ) C3049_=_C3056( C3049 C3056 ) C3049_=_C3057( C3049 C3057 ) C3049_=_C3058( C3049 C3058 ) \nC3049_=_C3059( C3049 C3059 ) C3049_=_C3060( C3049 C3060 ) C3049_=_C3061(</w:t>
      </w:r>
    </w:p>
    <w:p>
      <w:pPr>
        <w:pStyle w:val="PreformattedText"/>
        <w:bidi w:val="0"/>
        <w:spacing w:before="0" w:after="0"/>
        <w:jc w:val="left"/>
        <w:rPr/>
      </w:pPr>
      <w:r>
        <w:rPr/>
        <w:t xml:space="preserve"> </w:t>
      </w:r>
      <w:r>
        <w:rPr/>
        <w:t>C3049 C3061 ) C3049_=_C3062( C3049 C3062 ) C3049_=_C3063( C3049 C3063 ) C3049_=_C3064( C3049 C3064 ) \nC3050_=_C3051( C3050 C3051 ) C3050_=_C3052( C3050 C3052 ) C3050_=_C3053( C3050 C3053 ) C3050_=_C3054( C3050 C3054 ) C3050_=_C3055( C3050 C3055 ) C3050_=_C3056( C3050 C3056 ) \nC3050_=_C3057( C3050 C3057 ) C3050_=_C3058( C3050 C3058 ) C3050_=_C3059( C3050 C3059 ) C3050_=_C3060( C3050 C3060 ) C3050_=_C3061( C3050 C3061 ) C3050_=_C3062( C3050 C3062 ) \nC3050_=_C3063( C3050 C3063 ) C3050_=_C3064( C3050 C3064 ) C3050_=_C3386( C3050 C3386 ) C3051_=_C3052( C3051 C3052 ) C3051_=_C3053( C3051 C3053 ) C3051_=_C3054( C3051 C3054 ) \nC3051_=_C3055( C3051 C3055 ) C3051_=_C3056( C3051 C3056 ) C3051_=_C3057( C3051 C3057 ) C3051_=_C3058( C3051 C3058 ) C3051_=_C3059( C3051 C3059 ) C3051_=_C3060( C3051 C3060 ) \nC3051_=_C3061( C3051 C3061 ) C3051_=_C3062( C3051 C3062 ) C3051_=_C3063( C3051 C3063 ) C3051_=_C3064( C3051 C3064 ) C3051_=_C3409( C3051 C3409 ) C3052_=_C3053( C3052 C3053 ) \nC3052_=_C3054( C3052 C3054 ) C3052_=_C3055( C3052 C3055 ) C3052_=_C3056( C3052 C3056 ) C3052_=_C3057( C3052 C3057 ) C3052_=_C3058( C3052 C3058 ) C3052_=_C3059( C3052 C3059 ) \nC3052_=_C3060( C3052 C3060 ) C3052_=_C3061( C3052 C3061 ) C3052_=_C3062( C3052 C3062 ) C3052_=_C3063( C3052 C3063 ) C3052_=_C3064( C3052 C3064 ) C3052_=_C3563( C3052 C3563 ) \nC3053_=_C3054( C3053 C3054 ) C3053_=_C3055( C3053 C3055 ) C3053_=_C3056( C3053 C3056 ) C3053_=_C3057( C3053 C3057 ) C3053_=_C3058( C3053 C3058 ) C3053_=_C3059( C3053 C3059 ) \nC3053_=_C3060( C3053 C3060 ) C3053_=_C3061( C3053 C3061 ) C3053_=_C3062( C3053 C3062 ) C3053_=_C3063( C3053 C3063 ) C3053_=_C3064( C3053 C3064 ) C3054_=_C3055( C3054 C3055 ) \nC3054_=_C3056( C3054 C3056 ) C3054_=_C3057( C3054 C3057 ) C3054_=_C3058( C3054 C3058 ) C3054_=_C3059( C3054 C3059 ) C3054_=_C3060( C3054 C3060 ) C3054_=_C3061( C3054 C3061 ) \nC3054_=_C3062( C3054 C3062 ) C3054_=_C3063( C3054 C3063 ) C3054_=_C3064( C3054 C3064 ) C3054_=_C3592( C3054 C3592 ) C3055_=_C3056( C3055 C3056 ) C3055_=_C3057( C3055 C3057 ) \nC3055_=_C3058( C3055 C3058 ) C3055_=_C3059( C3055 C3059 ) C3055_=_C3060( C3055 C3060 ) C3055_=_C3061( C3055 C3061 ) C3055_=_C3062( C3055 C3062 ) C3055_=_C3063( C3055 C3063 ) \nC3055_=_C3064( C3055 C3064 ) C3056_=_C3057( C3056 C3057 ) C3056_=_C3058( C3056 C3058 ) C3056_=_C3059( C3056 C3059 ) C3056_=_C3060( C3056 C3060 ) C3056_=_C3061( C3056 C3061 ) \nC3056_=_C3062( C3056 C3062 ) C3056_=_C3063( C3056 C3063 ) C3056_=_C3064( C3056 C3064 ) C3056_=_C3715( C3056 C3715 ) C3057_=_C3058( C3057 C3058 ) C3057_=_C3059( C3057 C3059 ) \nC3057_=_C3060( C3057 C3060 ) C3057_=_C3061( C3057 C3061 ) C3057_=_C3062( C3057 C3062 ) C3057_=_C3063( C3057 C3063 ) C3057_=_C3064( C3057 C3064 ) C3058_=_C3059( C3058 C3059 ) \nC3058_=_C3060( C3058 C3060 ) C3058_=_C3061( C3058 C3061 ) C3058_=_C3062( C3058 C3062 ) C3058_=_C3063( C3058 C3063 ) C3058_=_C3064( C3058 C3064 ) C3058_=_C3182( C3058 C3182 ) \nC3058_=_C3270( C3058 C3270 ) C3058_=_C3386( C3058 C3386 ) C3058_=_C3409( C3058 C3409 ) C3058_=_C3563( C3058 C3563 ) C3058_=_C3592( C3058 C3592 ) C3058_=_C3715( C3058 C3715 ) \nC3058_=_C3793( C3058 C3793 ) C3058_=_C3920( C3058 C3920 ) C3058_=_C3977( C3058 C3977 ) C3058_=_C3978( C3058 C3978 ) C3058_=_C3979( C3058 C3979 ) C3058_=_C3980( C3058 C3980 ) \nC3058_=_C3981( C3058 C3981 ) C3058_=_C3982( C3058 C3982 ) C3058_=_C3983( C3058 C3983 ) C3059_=_C3060( C3059 C3060 ) C3059_=_C3061( C3059 C3061 ) C3059_=_C3062( C3059 C3062 ) \nC3059_=_C3063( C3059 C3063 ) C3059_=_C3064( C3059 C3064 ) C3059_=_C3977( C3059 C3977 ) C3060_=_C3061( C3060 C3061 ) C3060_=_C3062( C3060 C3062 ) C3060_=_C3063( C3060 C3063 ) \nC3060_=_C3064( C3060 C3064 ) C3060_=_C3979( C3060 C3979 ) C3061_=_C3062( C3061 C3062 ) C3061_=_C3063( C3061 C3063 ) C3061_=_C3064( C3061 C3064 ) C3062_=_C3063( C3062 C3063 ) \nC3062_=_C3064( C3062 C3064 ) C3062_=_C3980( C3062 C3980 ) C3063_=_C3064( C3063 C3064 ) C3063_=_C3981( C3063 C3981 ) C3182_=_C3270( C3182 C3270 ) C3182_=_C3386( C3182 C3386 ) \nC3182_=_C3409( C3182 C3409 ) C3182_=_C3563( C3182 C3563 ) C3182_=_C3592( C3182 C3592 ) C3182_=_C3715( C3182 C3715 ) C3182_=_C3793( C3182 C3793 ) C3182_=_C3920( C3182 C3920 ) \nC3182_=_C3977( C3182 C3977 ) C3182_=_C3978( C3182 C3978 ) C3182_=_C3979( C3182 C3979 ) C3182_=_C3980( C3182 C3980 ) C3182_=_C3981( C3182 C3981 ) C3182_=_C3982( C3182 C3982 ) \nC3182_=_C3983( C3182 C3983 ) C3270_=_C3386( C3270 C3386 ) C3270_=_C3409( C3270 C3409 ) C3270_=_C3563( C3270 C3563 ) C3270_=_C3592( C3270 C3592 ) C3270_=_C3715( C3270 C3715 ) \nC3270_=_C3793( C3270 C3793 ) C3270_=_C3920( C3270 C3920 ) C3270_=_C3977( C3270 C3977 ) C3270_=_C3978( C3270 C3978 ) C3270_=_C3979( C3270 C3979 ) C3270_=_C3980( C3270 C3980 ) \nC3270_=_C3981( C3270 C3981 ) C3270_=_C3982( C3270 C3982 ) C3270_=_C3983( C3270 C3983 ) C3386_=_C3409( C3386 C3409 ) C3386_=_C3563( C3386 C3563 ) C3386_=_C3592( C3386 C3592 ) \nC3386_=_C3715( C3386 C3715 ) C3386_=_C3793( C3386 C3793 ) C3386_=_C3920( C3386 C3920 ) C3386_=_C3977( C3386 C3977 ) C3386_=_C3978( C3386 C3978 ) C3386_=_C3979( C3386 C3979 ) \nC3386_=_C3980( C3386 C3980 ) C3386_=_C3981( C3386 C3981 ) C3386_=_C3982( C3386 C3982 ) C3386_=_C3983( C3386 C3983 ) C3409_=_C3563( C3409 C3563 ) C3409_=_C3592( C3409 C3592 ) \nC3409_=_C3715( C3409 C3715 ) C3409_=_C3793( C3409 C3793 ) C3409_=_C3920( C3409 C3920 ) C3409_=_C3977( C3409 C3977 ) C3409_=_C3978( C3409 C3978 ) C3409_=_C3979( C3409 C3979 ) \nC3409_=_C3980( C3409 C3980 ) C3409_=_C3981( C3409 C3981 ) C3409_=_C3982( C3409 C3982 ) C3409_=_C3983( C3409 C3983 ) C3563_=_C3592( C3563 C3592 ) C3563_=_C3715( C3563 C3715 ) \nC3563_=_C3793( C3563 C3793 ) C3563_=_C3920( C3563 C3920 ) C3563_=_C3977( C3563 C3977 ) C3563_=_C3978( C3563 C3978 ) C3563_=_C3979( C3563 C3979 ) C3563_=_C3980( C3563 C3980 ) \nC3563_=_C3981( C3563 C3981 ) C3563_=_C3982( C3563 C3982 ) C3563_=_C3983( C3563 C3983 ) C3592_=_C3715( C3592 C3715 ) C3592_=_C3793( C3592 C3793 ) C3592_=_C3920( C3592 C3920 ) \nC3592_=_C3977( C3592 C3977 ) C3592_=_C3978( C3592 C3978 ) C3592_=_C3979( C3592 C3979 ) C3592_=_C3980( C3592 C3980 ) C3592_=_C3981( C3592 C3981 ) C3592_=_C3982( C3592 C3982 ) \nC3592_=_C3983( C3592 C3983 ) C3715_=_C3793( C3715 C3793 ) C3715_=_C3920( C3715 C3920 ) C3715_=_C3977( C3715 C3977 ) C3715_=_C3978( C3715 C3978 ) C3715_=_C3979( C3715 C3979 ) \nC3715_=_C3980( C3715 C3980 ) C3715_=_C3981( C3715 C3981 ) C3715_=_C3982( C3715 C3982 ) C3715_=_C3983( C3715 C3983 ) C3793_=_C3920( C3793 C3920 ) C3793_=_C3977( C3793 C3977 ) \nC3793_=_C3978( C3793 C3978 ) C3793_=_C3979( C3793 C3979 ) C3793_=_C3980( C3793 C3980 ) C3793_=_C3981( C3793 C3981 ) C3793_=_C3982( C3793 C3982 ) C3793_=_C3983( C3793 C3983 ) \nC3920_=_C3977( C3920 C3977 ) C3920_=_C3978( C3920 C3978 ) C3920_=_C3979( C3920 C3979 ) C3920_=_C3980( C3920 C3980 ) C3920_=_C3981( C3920 C3981 ) C3920_=_C3982( C3920 C3982 ) \nC3920_=_C3983( C3920 C3983 ) C3977_=_C3978( C3977 C3978 ) C3977_=_C3979( C3977 C3979 ) C3977_=_C3980( C3977 C3980 ) C3977_=_C3981( C3977 C3981 ) C3977_=_C3982( C3977 C3982 ) \nC3977_=_C3983( C3977 C3983 ) C3978_=_C3979( C3978 C3979 ) C3978_=_C3980( C3978 C3980 ) C3978_=_C3981( C3978 C3981 ) C3978_=_C3982( C3978 C3982 ) C3978_=_C3983( C3978 C3983 ) \nC3979_=_C3980( C3979 C3980 ) C3979_=_C3981( C3979 C3981 ) C3979_=_C3982( C3979 C3982 ) C3979_=_C3983( C3979 C3983 ) C3980_=_C3981( C3980 C3981 ) C3980_=_C3982( C3980 C3982 ) \nC3980_=_C3983( C3980 C3983 ) C3981_=_C3982( C3981 C3982 ) C3981_=_C3983( C3981 C3983 ) C3982_=_C3983( C3982 C3983 ) "];192-&gt;264[label="51: C477 C482 C642 C655 C1155 \nC1175 C1184 C1698 C1711 C1753 C1944 \nC1953 C2309 C2706 C2713 C3031 C3040 \nC3046 C3047 C3048 C3049 C3050 C3051 \nC3052 C3053 C3054 C3055 C3056 C3057 \nC3059 C3060 C3061 C3062 C3063 C3064 \nC3182 C3270 C3386 C3409 C3563 C3592 \nC3715 C3793 C3920 C3977 C3978 C3979 \nC3980 C3981 C3982 C3983 \n642: C477_=_C482 ,C477_=_C642 ,C477_=_C1175 ,C477_=_C1698 ,C477_=_C1944 ,\nC477_=_C2309 ,C477_=_C2706 ,C477_=_C3031 ,C477_=_C3046 ,C477_=_C3047 ,C477_=_C3048 ,\nC477_=_C3049 ,C477_=_C3050 ,C477_=_C3051 ,C477_=_C3052 ,C477_=_C3053 ,C477_=_C3054 ,\nC477_=_C3055 ,C477_=_C3056 ,C477_=_C3057 ,C477_=_C3059 ,C477_=_C3060 ,C477_=_C3061 ,\nC477_=_C3062 ,C477_=_C3063 ,C477_=_C3064 ,C482_=_C655 ,C482_=_C1155 ,C482_=_C1184 ,\nC482_=_C1711 ,C482_=_C1753 ,C482_=_C1953 ,C482_=_C2713 ,C482_=_C3040 ,C482_=_C3182 ,\nC482_=_C3270 ,C482_=_C3386 ,C482_=_C3409 ,C482_=_C3563 ,C482_=_C3592 ,C482_=_C3715 ,\nC482_=_C3793 ,C482_=_C3920 ,C482_=_C3977 ,C482_=_C3978 ,C482_=_C3979 ,C482_=_C3980 ,\nC482_=_C3981 ,C482_=_C3982 ,C482_=_C3983 ,C642_=_C655 ,C642_=_C1175 ,C642_=_C1698 ,\nC642_=_C1944 ,C642_=_C2309 ,C642_=_C2706 ,C642_=_C3031 ,C642_=_C3046 ,C642_=_C3047 ,\nC642_=_C3048 ,C642_=_C3049 ,C642_=_C3050 ,C642_=_C3051 ,C642_=_C3052 ,C642_=_C3053 ,\nC642_=_C3054 ,C642_=_C3055 ,C642_=_C3056 ,C642_=_C3057 ,C642_=_C3059 ,C642_=_C3060 ,\nC642_=_C3061 ,C642_=_C3062 ,C642_=_C3063 ,C642_=_C3064 ,C655_=_C1155 ,C655_=_C1184 ,\nC655_=_C1711 ,C655_=_C1753 ,C655_=_C1953 ,C655_=_C2713 ,C655_=_C3040 ,C655_=_C3182 ,\nC655_=_C3270 ,C655_=_C3386 ,C655_=_C3409 ,C655_=_C3563 ,C655_=_C3592 ,C655_=_C3715 ,\nC655_=_C3793 ,C655_=_C3920 ,C655_=_C3977 ,C655_=_C3978 ,C655_=_C3979 ,C655_=_C3980 ,\nC655_=_C3981 ,C655_=_C3982 ,C655_=_C3983 ,C1155_=_C1184 ,C1155_=_C1711 ,C1155_=_C1753 ,\nC1155_=_C1953 ,C1155_=_C2713 ,C1155_=_C3040 ,C1155_=_C3182 ,C1155_=_C3270 ,C1155_=_C3386 ,\nC1155_=_C3409 ,C1155_=_C3563 ,C1155_=_C3592 ,C1155_=_C3715 ,C1155_=_C3793 ,C1155_=_C3920 ,\nC1155_=_C3977 ,C1155_=_C3978 ,C1155_=_C3979 ,C1155_=_C3980 ,C1155_=_C3981 ,C1155_=_C3982 ,\nC1155_=_C3983 ,C1175_=_C1184 ,C1175_=_C1698 ,C1175_=_C1944 ,C1175_=_C2309 ,C1175_=_C2706 ,\nC1175_=_C3031 ,C1175_=_C3046 ,C1175_=_C3047 ,C1175_=_C3048 ,C1175_=_C3049 ,C1175_=_C3050 ,\nC1175_=_C3051 ,C1175_=_C3052 ,C1175_=_C3053 ,C1175_=_C3054 ,C1175_=_C3055 ,C1175_=_C3056 ,\nC1175_=_C3057 ,C1175_=_C3059 ,C1175_=_C3060 ,C1175_=_C3061 ,C1175_=_C3062 ,C1175_=_C3063 ,\nC1175_=_C3064 ,C1184_=_C1711</w:t>
      </w:r>
    </w:p>
    <w:p>
      <w:pPr>
        <w:pStyle w:val="PreformattedText"/>
        <w:bidi w:val="0"/>
        <w:spacing w:before="0" w:after="0"/>
        <w:jc w:val="left"/>
        <w:rPr/>
      </w:pPr>
      <w:r>
        <w:rPr/>
        <w:t xml:space="preserve"> </w:t>
      </w:r>
      <w:r>
        <w:rPr/>
        <w:t>,C1184_=_C1753 ,C1184_=_C1953 ,C1184_=_C2713 ,C1184_=_C3040 ,\nC1184_=_C3182 ,C1184_=_C3270 ,C1184_=_C3386 ,C1184_=_C3409 ,C1184_=_C3563 ,C1184_=_C3592 ,\nC1184_=_C3715 ,C1184_=_C3793 ,C1184_=_C3920 ,C1184_=_C3977 ,C1184_=_C3978 ,C1184_=_C3979 ,\nC1184_=_C3980 ,C1184_=_C3981 ,C1184_=_C3982 ,C1184_=_C3983 ,C1698_=_C1711 ,C1698_=_C1944 ,\nC1698_=_C2309 ,C1698_=_C2706 ,C1698_=_C3031 ,C1698_=_C3046 ,C1698_=_C3047 ,C1698_=_C3048 ,\nC1698_=_C3049 ,C1698_=_C3050 ,C1698_=_C3051 ,C1698_=_C3052 ,C1698_=_C3053 ,C1698_=_C3054 ,\nC1698_=_C3055 ,C1698_=_C3056 ,C1698_=_C3057 ,C1698_=_C3059 ,C1698_=_C3060 ,C1698_=_C3061 ,\nC1698_=_C3062 ,C1698_=_C3063 ,C1698_=_C3064 ,C1711_=_C1753 ,C1711_=_C1953 ,C1711_=_C2713 ,\nC1711_=_C3040 ,C1711_=_C3182 ,C1711_=_C3270 ,C1711_=_C3386 ,C1711_=_C3409 ,C1711_=_C3563 ,\nC1711_=_C3592 ,C1711_=_C3715 ,C1711_=_C3793 ,C1711_=_C3920 ,C1711_=_C3977 ,C1711_=_C3978 ,\nC1711_=_C3979 ,C1711_=_C3980 ,C1711_=_C3981 ,C1711_=_C3982 ,C1711_=_C3983 ,C1753_=_C1953 ,\nC1753_=_C2713 ,C1753_=_C3040 ,C1753_=_C3182 ,C1753_=_C3270 ,C1753_=_C3386 ,C1753_=_C3409 ,\nC1753_=_C3563 ,C1753_=_C3592 ,C1753_=_C3715 ,C1753_=_C3793 ,C1753_=_C3920 ,C1753_=_C3977 ,\nC1753_=_C3978 ,C1753_=_C3979 ,C1753_=_C3980 ,C1753_=_C3981 ,C1753_=_C3982 ,C1753_=_C3983 ,\nC1944_=_C1953 ,C1944_=_C2309 ,C1944_=_C2706 ,C1944_=_C3031 ,C1944_=_C3046 ,C1944_=_C3047 ,\nC1944_=_C3048 ,C1944_=_C3049 ,C1944_=_C3050 ,C1944_=_C3051 ,C1944_=_C3052 ,C1944_=_C3053 ,\nC1944_=_C3054 ,C1944_=_C3055 ,C1944_=_C3056 ,C1944_=_C3057 ,C1944_=_C3059 ,C1944_=_C3060 ,\nC1944_=_C3061 ,C1944_=_C3062 ,C1944_=_C3063 ,C1944_=_C3064 ,C1953_=_C2713 ,C1953_=_C3040 ,\nC1953_=_C3182 ,C1953_=_C3270 ,C1953_=_C3386 ,C1953_=_C3409 ,C1953_=_C3563 ,C1953_=_C3592 ,\nC1953_=_C3715 ,C1953_=_C3793 ,C1953_=_C3920 ,C1953_=_C3977 ,C1953_=_C3978 ,C1953_=_C3979 ,\nC1953_=_C3980 ,C1953_=_C3981 ,C1953_=_C3982 ,C1953_=_C3983 ,C2309_=_C2706 ,C2309_=_C3031 ,\nC2309_=_C3046 ,C2309_=_C3047 ,C2309_=_C3048 ,C2309_=_C3049 ,C2309_=_C3050 ,C2309_=_C3051 ,\nC2309_=_C3052 ,C2309_=_C3053 ,C2309_=_C3054 ,C2309_=_C3055 ,C2309_=_C3056 ,C2309_=_C3057 ,\nC2309_=_C3059 ,C2309_=_C3060 ,C2309_=_C3061 ,C2309_=_C3062 ,C2309_=_C3063 ,C2309_=_C3064 ,\nC2706_=_C2713 ,C2706_=_C3031 ,C2706_=_C3046 ,C2706_=_C3047 ,C2706_=_C3048 ,C2706_=_C3049 ,\nC2706_=_C3050 ,C2706_=_C3051 ,C2706_=_C3052 ,C2706_=_C3053 ,C2706_=_C3054 ,C2706_=_C3055 ,\nC2706_=_C3056 ,C2706_=_C3057 ,C2706_=_C3059 ,C2706_=_C3060 ,C2706_=_C3061 ,C2706_=_C3062 ,\nC2706_=_C3063 ,C2706_=_C3064 ,C2713_=_C3040 ,C2713_=_C3182 ,C2713_=_C3270 ,C2713_=_C3386 ,\nC2713_=_C3409 ,C2713_=_C3563 ,C2713_=_C3592 ,C2713_=_C3715 ,C2713_=_C3793 ,C2713_=_C3920 ,\nC2713_=_C3977 ,C2713_=_C3978 ,C2713_=_C3979 ,C2713_=_C3980 ,C2713_=_C3981 ,C2713_=_C3982 ,\nC2713_=_C3983 ,C3031_=_C3040 ,C3031_=_C3046 ,C3031_=_C3047 ,C3031_=_C3048 ,C3031_=_C3049 ,\nC3031_=_C3050 ,C3031_=_C3051 ,C3031_=_C3052 ,C3031_=_C3053 ,C3031_=_C3054 ,C3031_=_C3055 ,\nC3031_=_C3056 ,C3031_=_C3057 ,C3031_=_C3059 ,C3031_=_C3060 ,C3031_=_C3061 ,C3031_=_C3062 ,\nC3031_=_C3063 ,C3031_=_C3064 ,C3040_=_C3182 ,C3040_=_C3270 ,C3040_=_C3386 ,C3040_=_C3409 ,\nC3040_=_C3563 ,C3040_=_C3592 ,C3040_=_C3715 ,C3040_=_C3793 ,C3040_=_C3920 ,C3040_=_C3977 ,\nC3040_=_C3978 ,C3040_=_C3979 ,C3040_=_C3980 ,C3040_=_C3981 ,C3040_=_C3982 ,C3040_=_C3983 ,\nC3046_=_C3047 ,C3046_=_C3048 ,C3046_=_C3049 ,C3046_=_C3050 ,C3046_=_C3051 ,C3046_=_C3052 ,\nC3046_=_C3053 ,C3046_=_C3054 ,C3046_=_C3055 ,C3046_=_C3056 ,C3046_=_C3057 ,C3046_=_C3059 ,\nC3046_=_C3060 ,C3046_=_C3061 ,C3046_=_C3062 ,C3046_=_C3063 ,C3046_=_C3064 ,C3047_=_C3048 ,\nC3047_=_C3049 ,C3047_=_C3050 ,C3047_=_C3051 ,C3047_=_C3052 ,C3047_=_C3053 ,C3047_=_C3054 ,\nC3047_=_C3055 ,C3047_=_C3056 ,C3047_=_C3057 ,C3047_=_C3059 ,C3047_=_C3060 ,C3047_=_C3061 ,\nC3047_=_C3062 ,C3047_=_C3063 ,C3047_=_C3064 ,C3048_=_C3049 ,C3048_=_C3050 ,C3048_=_C3051 ,\nC3048_=_C3052 ,C3048_=_C3053 ,C3048_=_C3054 ,C3048_=_C3055 ,C3048_=_C3056 ,C3048_=_C3057 ,\nC3048_=_C3059 ,C3048_=_C3060 ,C3048_=_C3061 ,C3048_=_C3062 ,C3048_=_C3063 ,C3048_=_C3064 ,\nC3048_=_C3270 ,C3049_=_C3050 ,C3049_=_C3051 ,C3049_=_C3052 ,C3049_=_C3053 ,C3049_=_C3054 ,\nC3049_=_C3055 ,C3049_=_C3056 ,C3049_=_C3057 ,C3049_=_C3059 ,C3049_=_C3060 ,C3049_=_C3061 ,\nC3049_=_C3062 ,C3049_=_C3063 ,C3049_=_C3064 ,C3050_=_C3051 ,C3050_=_C3052 ,C3050_=_C3053 ,\nC3050_=_C3054 ,C3050_=_C3055 ,C3050_=_C3056 ,C3050_=_C3057 ,C3050_=_C3059 ,C3050_=_C3060 ,\nC3050_=_C3061 ,C3050_=_C3062 ,C3050_=_C3063 ,C3050_=_C3064 ,C3050_=_C3386 ,C3051_=_C3052 ,\nC3051_=_C3053 ,C3051_=_C3054 ,C3051_=_C3055 ,C3051_=_C3056 ,C3051_=_C3057 ,C3051_=_C3059 ,\nC3051_=_C3060 ,C3051_=_C3061 ,C3051_=_C3062 ,C3051_=_C3063 ,C3051_=_C3064 ,C3051_=_C3409 ,\nC3052_=_C3053 ,C3052_=_C3054 ,C3052_=_C3055 ,C3052_=_C3056 ,C3052_=_C3057 ,C3052_=_C3059 ,\nC3052_=_C3060 ,C3052_=_C3061 ,C3052_=_C3062 ,C3052_=_C3063 ,C3052_=_C3064 ,C3052_=_C3563 ,\nC3053_=_C3054 ,C3053_=_C3055 ,C3053_=_C3056 ,C3053_=_C3057 ,C3053_=_C3059 ,C3053_=_C3060 ,\nC3053_=_C3061 ,C3053_=_C3062 ,C3053_=_C3063 ,C3053_=_C3064 ,C3054_=_C3055 ,C3054_=_C3056 ,\nC3054_=_C3057 ,C3054_=_C3059 ,C3054_=_C3060 ,C3054_=_C3061 ,C3054_=_C3062 ,C3054_=_C3063 ,\nC3054_=_C3064 ,C3054_=_C3592 ,C3055_=_C3056 ,C3055_=_C3057 ,C3055_=_C3059 ,C3055_=_C3060 ,\nC3055_=_C3061 ,C3055_=_C3062 ,C3055_=_C3063 ,C3055_=_C3064 ,C3056_=_C3057 ,C3056_=_C3059 ,\nC3056_=_C3060 ,C3056_=_C3061 ,C3056_=_C3062 ,C3056_=_C3063 ,C3056_=_C3064 ,C3056_=_C3715 ,\nC3057_=_C3059 ,C3057_=_C3060 ,C3057_=_C3061 ,C3057_=_C3062 ,C3057_=_C3063 ,C3057_=_C3064 ,\nC3059_=_C3060 ,C3059_=_C3061 ,C3059_=_C3062 ,C3059_=_C3063 ,C3059_=_C3064 ,C3059_=_C3977 ,\nC3060_=_C3061 ,C3060_=_C3062 ,C3060_=_C3063 ,C3060_=_C3064 ,C3060_=_C3979 ,C3061_=_C3062 ,\nC3061_=_C3063 ,C3061_=_C3064 ,C3062_=_C3063 ,C3062_=_C3064 ,C3062_=_C3980 ,C3063_=_C3064 ,\nC3063_=_C3981 ,C3182_=_C3270 ,C3182_=_C3386 ,C3182_=_C3409 ,C3182_=_C3563 ,C3182_=_C3592 ,\nC3182_=_C3715 ,C3182_=_C3793 ,C3182_=_C3920 ,C3182_=_C3977 ,C3182_=_C3978 ,C3182_=_C3979 ,\nC3182_=_C3980 ,C3182_=_C3981 ,C3182_=_C3982 ,C3182_=_C3983 ,C3270_=_C3386 ,C3270_=_C3409 ,\nC3270_=_C3563 ,C3270_=_C3592 ,C3270_=_C3715 ,C3270_=_C3793 ,C3270_=_C3920 ,C3270_=_C3977 ,\nC3270_=_C3978 ,C3270_=_C3979 ,C3270_=_C3980 ,C3270_=_C3981 ,C3270_=_C3982 ,C3270_=_C3983 ,\nC3386_=_C3409 ,C3386_=_C3563 ,C3386_=_C3592 ,C3386_=_C3715 ,C3386_=_C3793 ,C3386_=_C3920 ,\nC3386_=_C3977 ,C3386_=_C3978 ,C3386_=_C3979 ,C3386_=_C3980 ,C3386_=_C3981 ,C3386_=_C3982 ,\nC3386_=_C3983 ,C3409_=_C3563 ,C3409_=_C3592 ,C3409_=_C3715 ,C3409_=_C3793 ,C3409_=_C3920 ,\nC3409_=_C3977 ,C3409_=_C3978 ,C3409_=_C3979 ,C3409_=_C3980 ,C3409_=_C3981 ,C3409_=_C3982 ,\nC3409_=_C3983 ,C3563_=_C3592 ,C3563_=_C3715 ,C3563_=_C3793 ,C3563_=_C3920 ,C3563_=_C3977 ,\nC3563_=_C3978 ,C3563_=_C3979 ,C3563_=_C3980 ,C3563_=_C3981 ,C3563_=_C3982 ,C3563_=_C3983 ,\nC3592_=_C3715 ,C3592_=_C3793 ,C3592_=_C3920 ,C3592_=_C3977 ,C3592_=_C3978 ,C3592_=_C3979 ,\nC3592_=_C3980 ,C3592_=_C3981 ,C3592_=_C3982 ,C3592_=_C3983 ,C3715_=_C3793 ,C3715_=_C3920 ,\nC3715_=_C3977 ,C3715_=_C3978 ,C3715_=_C3979 ,C3715_=_C3980 ,C3715_=_C3981 ,C3715_=_C3982 ,\nC3715_=_C3983 ,C3793_=_C3920 ,C3793_=_C3977 ,C3793_=_C3978 ,C3793_=_C3979 ,C3793_=_C3980 ,\nC3793_=_C3981 ,C3793_=_C3982 ,C3793_=_C3983 ,C3920_=_C3977 ,C3920_=_C3978 ,C3920_=_C3979 ,\nC3920_=_C3980 ,C3920_=_C3981 ,C3920_=_C3982 ,C3920_=_C3983 ,C3977_=_C3978 ,C3977_=_C3979 ,\nC3977_=_C3980 ,C3977_=_C3981 ,C3977_=_C3982 ,C3977_=_C3983 ,C3978_=_C3979 ,C3978_=_C3980 ,\nC3978_=_C3981 ,C3978_=_C3982 ,C3978_=_C3983 ,C3979_=_C3980 ,C3979_=_C3981 ,C3979_=_C3982 ,\nC3979_=_C3983 ,C3980_=_C3981 ,C3980_=_C3982 ,C3980_=_C3983 ,C3981_=_C3982 ,C3981_=_C3983 ,\nC3982_=_C3983 ,"];265[shape=box, label="id:265 level: 7\n53: C407 C535 C974 C1182 C1188 \nC1524 C1635 C1648 C1655 C1707 C1713 \nC1728 C1799 C1978 C2030 C2149 C2403 \nC2573 C2620 C2634 C2710 C2715 C2733 \nC2828 C2951 C3056 C3063 C3267 C3276 \nC3290 C3331 C3408 C3413 C3446 C3524 \nC3630 C3702 C3712 C3713 C3714 C3715 \nC3716 C3717 C3718 C3719 C3849 C3898 \nC3905 C3936 C3942 C3969 C3981 C4020 \n711: C407_=_C1188( C407 C1188 ) C407_=_C1524( C407 C1524 ) C407_=_C1635( C407 C1635 ) C407_=_C1655( C407 C1655 ) C407_=_C1713( C407 C1713 ) \nC407_=_C1799( C407 C1799 ) C407_=_C1978( C407 C1978 ) C407_=_C2573( C407 C2573 ) C407_=_C2715( C407 C2715 ) C407_=_C2733( C407 C2733 ) C407_=_C2828( C407 C2828 ) \nC407_=_C3063( C407 C3063 ) C407_=_C3276( C407 C3276 ) C407_=_C3290( C407 C3290 ) C407_=_C3413( C407 C3413 ) C407_=_C3446( C407 C3446 ) C407_=_C3630( C407 C3630 ) \nC407_=_C3717( C407 C3717 ) C407_=_C3849( C407 C3849 ) C407_=_C3898( C407 C3898 ) C407_=_C3905( C407 C3905 ) C407_=_C3936( C407 C3936 ) C407_=_C3942( C407 C3942 ) \nC407_=_C3969( C407 C3969 ) C407_=_C3981( C407 C3981 ) C407_=_C4020( C407 C4020 ) C535_=_C974( C535 C974 ) C535_=_C1182( C535 C1182 ) C535_=_C1648( C535 C1648 ) \nC535_=_C1707( C535 C1707 ) C535_=_C1728( C535 C1728 ) C535_=_C2030( C535 C2030 ) C535_=_C2149( C535 C2149 ) C535_=_C2403( C535 C2403 ) C535_=_C2620( C535 C2620 ) \nC535_=_C2634( C535 C2634 ) C535_=_C2710( C535 C2710 ) C535_=_C2951( C535 C2951 ) C535_=_C3056( C535 C3056 ) C535_=_C3267( C535 C3267 ) C535_=_C3331( C535 C3331 ) \nC535_=_C3408( C535 C3408 ) C535_=_C3524( C535 C3524 ) C535_=_C3702( C535 C3702 ) C535_=_C3712( C535 C3712 ) C535_=_C3713( C535 C3713 ) C535_=_C3714( C535 C3714 ) \nC535_=_C3715( C535 C3715 ) C535_=_C3716( C535 C3716 ) C535_=_C3717( C535 C3717 ) C535_=_C3718( C535 C3718 ) C535_=_C3719( C535 C3719 ) C974_=_C1182( C974 C1182 ) \nC974_=_C1648( C974 C1648 ) C974_=_C1707( C974 C1707 ) C974_=_C1728( C974 C1728 ) C974_=_C2030( C974 C2030 ) C974_=_C2149( C974 C2149 ) C974_=_C2403( C974 C2403 ) \nC974_=_C2620( C974 C2620 ) C974_=_C2634( C974 C2634 ) C974_=_C2710( C974 C2710 ) C974_=_C2951( C974 C2951 ) C974_=_C3056( C974 C3056 ) C974_=_C3267( C974 C3267 ) \nC974_=_C3331( C974 C3331 ) C974_=_C3408( C974 C3408 ) C974_=_C3524( C974 C3524 ) C974_=_C3702( C974 C3702 ) C974_=_C3712(</w:t>
      </w:r>
    </w:p>
    <w:p>
      <w:pPr>
        <w:pStyle w:val="PreformattedText"/>
        <w:bidi w:val="0"/>
        <w:spacing w:before="0" w:after="0"/>
        <w:jc w:val="left"/>
        <w:rPr/>
      </w:pPr>
      <w:r>
        <w:rPr/>
        <w:t xml:space="preserve"> </w:t>
      </w:r>
      <w:r>
        <w:rPr/>
        <w:t>C974 C3712 ) C974_=_C3713( C974 C3713 ) \nC974_=_C3714( C974 C3714 ) C974_=_C3715( C974 C3715 ) C974_=_C3716( C974 C3716 ) C974_=_C3717( C974 C3717 ) C974_=_C3718( C974 C3718 ) C974_=_C3719( C974 C3719 ) \nC1182_=_C1188( C1182 C1188 ) C1182_=_C1648( C1182 C1648 ) C1182_=_C1707( C1182 C1707 ) C1182_=_C1728( C1182 C1728 ) C1182_=_C2030( C1182 C2030 ) C1182_=_C2149( C1182 C2149 ) \nC1182_=_C2403( C1182 C2403 ) C1182_=_C2620( C1182 C2620 ) C1182_=_C2634( C1182 C2634 ) C1182_=_C2710( C1182 C2710 ) C1182_=_C2951( C1182 C2951 ) C1182_=_C3056( C1182 C3056 ) \nC1182_=_C3267( C1182 C3267 ) C1182_=_C3331( C1182 C3331 ) C1182_=_C3408( C1182 C3408 ) C1182_=_C3524( C1182 C3524 ) C1182_=_C3702( C1182 C3702 ) C1182_=_C3712( C1182 C3712 ) \nC1182_=_C3713( C1182 C3713 ) C1182_=_C3714( C1182 C3714 ) C1182_=_C3715( C1182 C3715 ) C1182_=_C3716( C1182 C3716 ) C1182_=_C3717( C1182 C3717 ) C1182_=_C3718( C1182 C3718 ) \nC1182_=_C3719( C1182 C3719 ) C1188_=_C1524( C1188 C1524 ) C1188_=_C1635( C1188 C1635 ) C1188_=_C1655( C1188 C1655 ) C1188_=_C1713( C1188 C1713 ) C1188_=_C1799( C1188 C1799 ) \nC1188_=_C1978( C1188 C1978 ) C1188_=_C2573( C1188 C2573 ) C1188_=_C2715( C1188 C2715 ) C1188_=_C2733( C1188 C2733 ) C1188_=_C2828( C1188 C2828 ) C1188_=_C3063( C1188 C3063 ) \nC1188_=_C3276( C1188 C3276 ) C1188_=_C3290( C1188 C3290 ) C1188_=_C3413( C1188 C3413 ) C1188_=_C3446( C1188 C3446 ) C1188_=_C3630( C1188 C3630 ) C1188_=_C3717( C1188 C3717 ) \nC1188_=_C3849( C1188 C3849 ) C1188_=_C3898( C1188 C3898 ) C1188_=_C3905( C1188 C3905 ) C1188_=_C3936( C1188 C3936 ) C1188_=_C3942( C1188 C3942 ) C1188_=_C3969( C1188 C3969 ) \nC1188_=_C3981( C1188 C3981 ) C1188_=_C4020( C1188 C4020 ) C1524_=_C1635( C1524 C1635 ) C1524_=_C1655( C1524 C1655 ) C1524_=_C1713( C1524 C1713 ) C1524_=_C1799( C1524 C1799 ) \nC1524_=_C1978( C1524 C1978 ) C1524_=_C2573( C1524 C2573 ) C1524_=_C2715( C1524 C2715 ) C1524_=_C2733( C1524 C2733 ) C1524_=_C2828( C1524 C2828 ) C1524_=_C3063( C1524 C3063 ) \nC1524_=_C3276( C1524 C3276 ) C1524_=_C3290( C1524 C3290 ) C1524_=_C3413( C1524 C3413 ) C1524_=_C3446( C1524 C3446 ) C1524_=_C3630( C1524 C3630 ) C1524_=_C3717( C1524 C3717 ) \nC1524_=_C3849( C1524 C3849 ) C1524_=_C3898( C1524 C3898 ) C1524_=_C3905( C1524 C3905 ) C1524_=_C3936( C1524 C3936 ) C1524_=_C3942( C1524 C3942 ) C1524_=_C3969( C1524 C3969 ) \nC1524_=_C3981( C1524 C3981 ) C1524_=_C4020( C1524 C4020 ) C1635_=_C1655( C1635 C1655 ) C1635_=_C1713( C1635 C1713 ) C1635_=_C1799( C1635 C1799 ) C1635_=_C1978( C1635 C1978 ) \nC1635_=_C2573( C1635 C2573 ) C1635_=_C2715( C1635 C2715 ) C1635_=_C2733( C1635 C2733 ) C1635_=_C2828( C1635 C2828 ) C1635_=_C3063( C1635 C3063 ) C1635_=_C3276( C1635 C3276 ) \nC1635_=_C3290( C1635 C3290 ) C1635_=_C3413( C1635 C3413 ) C1635_=_C3446( C1635 C3446 ) C1635_=_C3630( C1635 C3630 ) C1635_=_C3717( C1635 C3717 ) C1635_=_C3849( C1635 C3849 ) \nC1635_=_C3898( C1635 C3898 ) C1635_=_C3905( C1635 C3905 ) C1635_=_C3936( C1635 C3936 ) C1635_=_C3942( C1635 C3942 ) C1635_=_C3969( C1635 C3969 ) C1635_=_C3981( C1635 C3981 ) \nC1635_=_C4020( C1635 C4020 ) C1648_=_C1655( C1648 C1655 ) C1648_=_C1707( C1648 C1707 ) C1648_=_C1728( C1648 C1728 ) C1648_=_C2030( C1648 C2030 ) C1648_=_C2149( C1648 C2149 ) \nC1648_=_C2403( C1648 C2403 ) C1648_=_C2620( C1648 C2620 ) C1648_=_C2634( C1648 C2634 ) C1648_=_C2710( C1648 C2710 ) C1648_=_C2951( C1648 C2951 ) C1648_=_C3056( C1648 C3056 ) \nC1648_=_C3267( C1648 C3267 ) C1648_=_C3331( C1648 C3331 ) C1648_=_C3408( C1648 C3408 ) C1648_=_C3524( C1648 C3524 ) C1648_=_C3702( C1648 C3702 ) C1648_=_C3712( C1648 C3712 ) \nC1648_=_C3713( C1648 C3713 ) C1648_=_C3714( C1648 C3714 ) C1648_=_C3715( C1648 C3715 ) C1648_=_C3716( C1648 C3716 ) C1648_=_C3717( C1648 C3717 ) C1648_=_C3718( C1648 C3718 ) \nC1648_=_C3719( C1648 C3719 ) C1655_=_C1713( C1655 C1713 ) C1655_=_C1799( C1655 C1799 ) C1655_=_C1978( C1655 C1978 ) C1655_=_C2573( C1655 C2573 ) C1655_=_C2715( C1655 C2715 ) \nC1655_=_C2733( C1655 C2733 ) C1655_=_C2828( C1655 C2828 ) C1655_=_C3063( C1655 C3063 ) C1655_=_C3276( C1655 C3276 ) C1655_=_C3290( C1655 C3290 ) C1655_=_C3413( C1655 C3413 ) \nC1655_=_C3446( C1655 C3446 ) C1655_=_C3630( C1655 C3630 ) C1655_=_C3717( C1655 C3717 ) C1655_=_C3849( C1655 C3849 ) C1655_=_C3898( C1655 C3898 ) C1655_=_C3905( C1655 C3905 ) \nC1655_=_C3936( C1655 C3936 ) C1655_=_C3942( C1655 C3942 ) C1655_=_C3969( C1655 C3969 ) C1655_=_C3981( C1655 C3981 ) C1655_=_C4020( C1655 C4020 ) C1707_=_C1713( C1707 C1713 ) \nC1707_=_C1728( C1707 C1728 ) C1707_=_C2030( C1707 C2030 ) C1707_=_C2149( C1707 C2149 ) C1707_=_C2403( C1707 C2403 ) C1707_=_C2620( C1707 C2620 ) C1707_=_C2634( C1707 C2634 ) \nC1707_=_C2710( C1707 C2710 ) C1707_=_C2951( C1707 C2951 ) C1707_=_C3056( C1707 C3056 ) C1707_=_C3267( C1707 C3267 ) C1707_=_C3331( C1707 C3331 ) C1707_=_C3408( C1707 C3408 ) \nC1707_=_C3524( C1707 C3524 ) C1707_=_C3702( C1707 C3702 ) C1707_=_C3712( C1707 C3712 ) C1707_=_C3713( C1707 C3713 ) C1707_=_C3714( C1707 C3714 ) C1707_=_C3715( C1707 C3715 ) \nC1707_=_C3716( C1707 C3716 ) C1707_=_C3717( C1707 C3717 ) C1707_=_C3718( C1707 C3718 ) C1707_=_C3719( C1707 C3719 ) C1713_=_C1799( C1713 C1799 ) C1713_=_C1978( C1713 C1978 ) \nC1713_=_C2573( C1713 C2573 ) C1713_=_C2715( C1713 C2715 ) C1713_=_C2733( C1713 C2733 ) C1713_=_C2828( C1713 C2828 ) C1713_=_C3063( C1713 C3063 ) C1713_=_C3276( C1713 C3276 ) \nC1713_=_C3290( C1713 C3290 ) C1713_=_C3413( C1713 C3413 ) C1713_=_C3446( C1713 C3446 ) C1713_=_C3630( C1713 C3630 ) C1713_=_C3717( C1713 C3717 ) C1713_=_C3849( C1713 C3849 ) \nC1713_=_C3898( C1713 C3898 ) C1713_=_C3905( C1713 C3905 ) C1713_=_C3936( C1713 C3936 ) C1713_=_C3942( C1713 C3942 ) C1713_=_C3969( C1713 C3969 ) C1713_=_C3981( C1713 C3981 ) \nC1713_=_C4020( C1713 C4020 ) C1728_=_C2030( C1728 C2030 ) C1728_=_C2149( C1728 C2149 ) C1728_=_C2403( C1728 C2403 ) C1728_=_C2620( C1728 C2620 ) C1728_=_C2634( C1728 C2634 ) \nC1728_=_C2710( C1728 C2710 ) C1728_=_C2951( C1728 C2951 ) C1728_=_C3056( C1728 C3056 ) C1728_=_C3267( C1728 C3267 ) C1728_=_C3331( C1728 C3331 ) C1728_=_C3408( C1728 C3408 ) \nC1728_=_C3524( C1728 C3524 ) C1728_=_C3702( C1728 C3702 ) C1728_=_C3712( C1728 C3712 ) C1728_=_C3713( C1728 C3713 ) C1728_=_C3714( C1728 C3714 ) C1728_=_C3715( C1728 C3715 ) \nC1728_=_C3716( C1728 C3716 ) C1728_=_C3717( C1728 C3717 ) C1728_=_C3718( C1728 C3718 ) C1728_=_C3719( C1728 C3719 ) C1799_=_C1978( C1799 C1978 ) C1799_=_C2573( C1799 C2573 ) \nC1799_=_C2715( C1799 C2715 ) C1799_=_C2733( C1799 C2733 ) C1799_=_C2828( C1799 C2828 ) C1799_=_C3063( C1799 C3063 ) C1799_=_C3276( C1799 C3276 ) C1799_=_C3290( C1799 C3290 ) \nC1799_=_C3413( C1799 C3413 ) C1799_=_C3446( C1799 C3446 ) C1799_=_C3630( C1799 C3630 ) C1799_=_C3717( C1799 C3717 ) C1799_=_C3849( C1799 C3849 ) C1799_=_C3898( C1799 C3898 ) \nC1799_=_C3905( C1799 C3905 ) C1799_=_C3936( C1799 C3936 ) C1799_=_C3942( C1799 C3942 ) C1799_=_C3969( C1799 C3969 ) C1799_=_C3981( C1799 C3981 ) C1799_=_C4020( C1799 C4020 ) \nC1978_=_C2573( C1978 C2573 ) C1978_=_C2715( C1978 C2715 ) C1978_=_C2733( C1978 C2733 ) C1978_=_C2828( C1978 C2828 ) C1978_=_C3063( C1978 C3063 ) C1978_=_C3276( C1978 C3276 ) \nC1978_=_C3290( C1978 C3290 ) C1978_=_C3413( C1978 C3413 ) C1978_=_C3446( C1978 C3446 ) C1978_=_C3630( C1978 C3630 ) C1978_=_C3717( C1978 C3717 ) C1978_=_C3849( C1978 C3849 ) \nC1978_=_C3898( C1978 C3898 ) C1978_=_C3905( C1978 C3905 ) C1978_=_C3936( C1978 C3936 ) C1978_=_C3942( C1978 C3942 ) C1978_=_C3969( C1978 C3969 ) C1978_=_C3981( C1978 C3981 ) \nC1978_=_C4020( C1978 C4020 ) C2030_=_C2149( C2030 C2149 ) C2030_=_C2403( C2030 C2403 ) C2030_=_C2620( C2030 C2620 ) C2030_=_C2634( C2030 C2634 ) C2030_=_C2710( C2030 C2710 ) \nC2030_=_C2951( C2030 C2951 ) C2030_=_C3056( C2030 C3056 ) C2030_=_C3267( C2030 C3267 ) C2030_=_C3331( C2030 C3331 ) C2030_=_C3408( C2030 C3408 ) C2030_=_C3524( C2030 C3524 ) \nC2030_=_C3702( C2030 C3702 ) C2030_=_C3712( C2030 C3712 ) C2030_=_C3713( C2030 C3713 ) C2030_=_C3714( C2030 C3714 ) C2030_=_C3715( C2030 C3715 ) C2030_=_C3716( C2030 C3716 ) \nC2030_=_C3717( C2030 C3717 ) C2030_=_C3718( C2030 C3718 ) C2030_=_C3719( C2030 C3719 ) C2149_=_C2403( C2149 C2403 ) C2149_=_C2620( C2149 C2620 ) C2149_=_C2634( C2149 C2634 ) \nC2149_=_C2710( C2149 C2710 ) C2149_=_C2951( C2149 C2951 ) C2149_=_C3056( C2149 C3056 ) C2149_=_C3267( C2149 C3267 ) C2149_=_C3331( C2149 C3331 ) C2149_=_C3408( C2149 C3408 ) \nC2149_=_C3524( C2149 C3524 ) C2149_=_C3702( C2149 C3702 ) C2149_=_C3712( C2149 C3712 ) C2149_=_C3713( C2149 C3713 ) C2149_=_C3714( C2149 C3714 ) C2149_=_C3715( C2149 C3715 ) \nC2149_=_C3716( C2149 C3716 ) C2149_=_C3717( C2149 C3717 ) C2149_=_C3718( C2149 C3718 ) C2149_=_C3719( C2149 C3719 ) C2403_=_C2620( C2403 C2620 ) C2403_=_C2634( C2403 C2634 ) \nC2403_=_C2710( C2403 C2710 ) C2403_=_C2951( C2403 C2951 ) C2403_=_C3056( C2403 C3056 ) C2403_=_C3267( C2403 C3267 ) C2403_=_C3331( C2403 C3331 ) C2403_=_C3408( C2403 C3408 ) \nC2403_=_C3524( C2403 C3524 ) C2403_=_C3702( C2403 C3702 ) C2403_=_C3712( C2403 C3712 ) C2403_=_C3713( C2403 C3713 ) C2403_=_C3714( C2403 C3714 ) C2403_=_C3715( C2403 C3715 ) \nC2403_=_C3716( C2403 C3716 ) C2403_=_C3717( C2403 C3717 ) C2403_=_C3718( C2403 C3718 ) C2403_=_C3719( C2403 C3719 ) C2573_=_C2715( C2573 C2715 ) C2573_=_C2733( C2573 C2733 ) \nC2573_=_C2828( C2573 C2828 ) C2573_=_C3063( C2573 C3063 ) C2573_=_C3276( C2573 C3276 ) C2573_=_C3290( C2573 C3290 ) C2573_=_C3413( C2573 C3413 ) C2573_=_C3446( C2573 C3446 ) \nC2573_=_C3630( C2573 C3630 ) C2573_=_C3717( C2573 C3717 ) C2573_=_C3849( C2573 C3849 ) C2573_=_C3898( C2573 C3898 ) C2573_=_C3905( C2573 C3905 ) C2573_=_C3936( C2573 C3936 ) \nC2573_=_C3942( C2573 C3942 ) C2573_=_C3969( C2573 C3969 ) C2573_=_C3981( C2573 C3981 ) C2573_=_C4020( C2573 C4020 ) C2620_=_C2634( C2620 C2634 ) C2620_=_C2710( C2620 C2710 ) \nC2620_=_C2951( C2620 C2951 ) C2620_=_C3056( C2620 C3056 ) C2620_=_C3267( C2620 C3267 ) C2620_=_C3331( C2620 C3331 ) C2620_=_C3408( C2620 C3408 ) C2620_=_C3524( C2620 C3524 ) \nC2620_=_C3702(</w:t>
      </w:r>
    </w:p>
    <w:p>
      <w:pPr>
        <w:pStyle w:val="PreformattedText"/>
        <w:bidi w:val="0"/>
        <w:spacing w:before="0" w:after="0"/>
        <w:jc w:val="left"/>
        <w:rPr/>
      </w:pPr>
      <w:r>
        <w:rPr/>
        <w:t xml:space="preserve"> </w:t>
      </w:r>
      <w:r>
        <w:rPr/>
        <w:t>C2620 C3702 ) C2620_=_C3712( C2620 C3712 ) C2620_=_C3713( C2620 C3713 ) C2620_=_C3714( C2620 C3714 ) C2620_=_C3715( C2620 C3715 ) C2620_=_C3716( C2620 C3716 ) \nC2620_=_C3717( C2620 C3717 ) C2620_=_C3718( C2620 C3718 ) C2620_=_C3719( C2620 C3719 ) C2634_=_C2710( C2634 C2710 ) C2634_=_C2951( C2634 C2951 ) C2634_=_C3056( C2634 C3056 ) \nC2634_=_C3267( C2634 C3267 ) C2634_=_C3331( C2634 C3331 ) C2634_=_C3408( C2634 C3408 ) C2634_=_C3524( C2634 C3524 ) C2634_=_C3702( C2634 C3702 ) C2634_=_C3712( C2634 C3712 ) \nC2634_=_C3713( C2634 C3713 ) C2634_=_C3714( C2634 C3714 ) C2634_=_C3715( C2634 C3715 ) C2634_=_C3716( C2634 C3716 ) C2634_=_C3717( C2634 C3717 ) C2634_=_C3718( C2634 C3718 ) \nC2634_=_C3719( C2634 C3719 ) C2710_=_C2715( C2710 C2715 ) C2710_=_C2951( C2710 C2951 ) C2710_=_C3056( C2710 C3056 ) C2710_=_C3267( C2710 C3267 ) C2710_=_C3331( C2710 C3331 ) \nC2710_=_C3408( C2710 C3408 ) C2710_=_C3524( C2710 C3524 ) C2710_=_C3702( C2710 C3702 ) C2710_=_C3712( C2710 C3712 ) C2710_=_C3713( C2710 C3713 ) C2710_=_C3714( C2710 C3714 ) \nC2710_=_C3715( C2710 C3715 ) C2710_=_C3716( C2710 C3716 ) C2710_=_C3717( C2710 C3717 ) C2710_=_C3718( C2710 C3718 ) C2710_=_C3719( C2710 C3719 ) C2715_=_C2733( C2715 C2733 ) \nC2715_=_C2828( C2715 C2828 ) C2715_=_C3063( C2715 C3063 ) C2715_=_C3276( C2715 C3276 ) C2715_=_C3290( C2715 C3290 ) C2715_=_C3413( C2715 C3413 ) C2715_=_C3446( C2715 C3446 ) \nC2715_=_C3630( C2715 C3630 ) C2715_=_C3717( C2715 C3717 ) C2715_=_C3849( C2715 C3849 ) C2715_=_C3898( C2715 C3898 ) C2715_=_C3905( C2715 C3905 ) C2715_=_C3936( C2715 C3936 ) \nC2715_=_C3942( C2715 C3942 ) C2715_=_C3969( C2715 C3969 ) C2715_=_C3981( C2715 C3981 ) C2715_=_C4020( C2715 C4020 ) C2733_=_C2828( C2733 C2828 ) C2733_=_C3063( C2733 C3063 ) \nC2733_=_C3276( C2733 C3276 ) C2733_=_C3290( C2733 C3290 ) C2733_=_C3413( C2733 C3413 ) C2733_=_C3446( C2733 C3446 ) C2733_=_C3630( C2733 C3630 ) C2733_=_C3717( C2733 C3717 ) \nC2733_=_C3849( C2733 C3849 ) C2733_=_C3898( C2733 C3898 ) C2733_=_C3905( C2733 C3905 ) C2733_=_C3936( C2733 C3936 ) C2733_=_C3942( C2733 C3942 ) C2733_=_C3969( C2733 C3969 ) \nC2733_=_C3981( C2733 C3981 ) C2733_=_C4020( C2733 C4020 ) C2828_=_C3063( C2828 C3063 ) C2828_=_C3276( C2828 C3276 ) C2828_=_C3290( C2828 C3290 ) C2828_=_C3413( C2828 C3413 ) \nC2828_=_C3446( C2828 C3446 ) C2828_=_C3630( C2828 C3630 ) C2828_=_C3717( C2828 C3717 ) C2828_=_C3849( C2828 C3849 ) C2828_=_C3898( C2828 C3898 ) C2828_=_C3905( C2828 C3905 ) \nC2828_=_C3936( C2828 C3936 ) C2828_=_C3942( C2828 C3942 ) C2828_=_C3969( C2828 C3969 ) C2828_=_C3981( C2828 C3981 ) C2828_=_C4020( C2828 C4020 ) C2951_=_C3056( C2951 C3056 ) \nC2951_=_C3267( C2951 C3267 ) C2951_=_C3331( C2951 C3331 ) C2951_=_C3408( C2951 C3408 ) C2951_=_C3524( C2951 C3524 ) C2951_=_C3702( C2951 C3702 ) C2951_=_C3712( C2951 C3712 ) \nC2951_=_C3713( C2951 C3713 ) C2951_=_C3714( C2951 C3714 ) C2951_=_C3715( C2951 C3715 ) C2951_=_C3716( C2951 C3716 ) C2951_=_C3717( C2951 C3717 ) C2951_=_C3718( C2951 C3718 ) \nC2951_=_C3719( C2951 C3719 ) C3056_=_C3063( C3056 C3063 ) C3056_=_C3267( C3056 C3267 ) C3056_=_C3331( C3056 C3331 ) C3056_=_C3408( C3056 C3408 ) C3056_=_C3524( C3056 C3524 ) \nC3056_=_C3702( C3056 C3702 ) C3056_=_C3712( C3056 C3712 ) C3056_=_C3713( C3056 C3713 ) C3056_=_C3714( C3056 C3714 ) C3056_=_C3715( C3056 C3715 ) C3056_=_C3716( C3056 C3716 ) \nC3056_=_C3717( C3056 C3717 ) C3056_=_C3718( C3056 C3718 ) C3056_=_C3719( C3056 C3719 ) C3063_=_C3276( C3063 C3276 ) C3063_=_C3290( C3063 C3290 ) C3063_=_C3413( C3063 C3413 ) \nC3063_=_C3446( C3063 C3446 ) C3063_=_C3630( C3063 C3630 ) C3063_=_C3717( C3063 C3717 ) C3063_=_C3849( C3063 C3849 ) C3063_=_C3898( C3063 C3898 ) C3063_=_C3905( C3063 C3905 ) \nC3063_=_C3936( C3063 C3936 ) C3063_=_C3942( C3063 C3942 ) C3063_=_C3969( C3063 C3969 ) C3063_=_C3981( C3063 C3981 ) C3063_=_C4020( C3063 C4020 ) C3267_=_C3276( C3267 C3276 ) \nC3267_=_C3331( C3267 C3331 ) C3267_=_C3408( C3267 C3408 ) C3267_=_C3524( C3267 C3524 ) C3267_=_C3702( C3267 C3702 ) C3267_=_C3712( C3267 C3712 ) C3267_=_C3713( C3267 C3713 ) \nC3267_=_C3714( C3267 C3714 ) C3267_=_C3715( C3267 C3715 ) C3267_=_C3716( C3267 C3716 ) C3267_=_C3717( C3267 C3717 ) C3267_=_C3718( C3267 C3718 ) C3267_=_C3719( C3267 C3719 ) \nC3276_=_C3290( C3276 C3290 ) C3276_=_C3413( C3276 C3413 ) C3276_=_C3446( C3276 C3446 ) C3276_=_C3630( C3276 C3630 ) C3276_=_C3717( C3276 C3717 ) C3276_=_C3849( C3276 C3849 ) \nC3276_=_C3898( C3276 C3898 ) C3276_=_C3905( C3276 C3905 ) C3276_=_C3936( C3276 C3936 ) C3276_=_C3942( C3276 C3942 ) C3276_=_C3969( C3276 C3969 ) C3276_=_C3981( C3276 C3981 ) \nC3276_=_C4020( C3276 C4020 ) C3290_=_C3413( C3290 C3413 ) C3290_=_C3446( C3290 C3446 ) C3290_=_C3630( C3290 C3630 ) C3290_=_C3717( C3290 C3717 ) C3290_=_C3849( C3290 C3849 ) \nC3290_=_C3898( C3290 C3898 ) C3290_=_C3905( C3290 C3905 ) C3290_=_C3936( C3290 C3936 ) C3290_=_C3942( C3290 C3942 ) C3290_=_C3969( C3290 C3969 ) C3290_=_C3981( C3290 C3981 ) \nC3290_=_C4020( C3290 C4020 ) C3331_=_C3408( C3331 C3408 ) C3331_=_C3524( C3331 C3524 ) C3331_=_C3702( C3331 C3702 ) C3331_=_C3712( C3331 C3712 ) C3331_=_C3713( C3331 C3713 ) \nC3331_=_C3714( C3331 C3714 ) C3331_=_C3715( C3331 C3715 ) C3331_=_C3716( C3331 C3716 ) C3331_=_C3717( C3331 C3717 ) C3331_=_C3718( C3331 C3718 ) C3331_=_C3719( C3331 C3719 ) \nC3408_=_C3413( C3408 C3413 ) C3408_=_C3524( C3408 C3524 ) C3408_=_C3702( C3408 C3702 ) C3408_=_C3712( C3408 C3712 ) C3408_=_C3713( C3408 C3713 ) C3408_=_C3714( C3408 C3714 ) \nC3408_=_C3715( C3408 C3715 ) C3408_=_C3716( C3408 C3716 ) C3408_=_C3717( C3408 C3717 ) C3408_=_C3718( C3408 C3718 ) C3408_=_C3719( C3408 C3719 ) C3413_=_C3446( C3413 C3446 ) \nC3413_=_C3630( C3413 C3630 ) C3413_=_C3717( C3413 C3717 ) C3413_=_C3849( C3413 C3849 ) C3413_=_C3898( C3413 C3898 ) C3413_=_C3905( C3413 C3905 ) C3413_=_C3936( C3413 C3936 ) \nC3413_=_C3942( C3413 C3942 ) C3413_=_C3969( C3413 C3969 ) C3413_=_C3981( C3413 C3981 ) C3413_=_C4020( C3413 C4020 ) C3446_=_C3630( C3446 C3630 ) C3446_=_C3717( C3446 C3717 ) \nC3446_=_C3849( C3446 C3849 ) C3446_=_C3898( C3446 C3898 ) C3446_=_C3905( C3446 C3905 ) C3446_=_C3936( C3446 C3936 ) C3446_=_C3942( C3446 C3942 ) C3446_=_C3969( C3446 C3969 ) \nC3446_=_C3981( C3446 C3981 ) C3446_=_C4020( C3446 C4020 ) C3524_=_C3702( C3524 C3702 ) C3524_=_C3712( C3524 C3712 ) C3524_=_C3713( C3524 C3713 ) C3524_=_C3714( C3524 C3714 ) \nC3524_=_C3715( C3524 C3715 ) C3524_=_C3716( C3524 C3716 ) C3524_=_C3717( C3524 C3717 ) C3524_=_C3718( C3524 C3718 ) C3524_=_C3719( C3524 C3719 ) C3630_=_C3717( C3630 C3717 ) \nC3630_=_C3849( C3630 C3849 ) C3630_=_C3898( C3630 C3898 ) C3630_=_C3905( C3630 C3905 ) C3630_=_C3936( C3630 C3936 ) C3630_=_C3942( C3630 C3942 ) C3630_=_C3969( C3630 C3969 ) \nC3630_=_C3981( C3630 C3981 ) C3630_=_C4020( C3630 C4020 ) C3702_=_C3712( C3702 C3712 ) C3702_=_C3713( C3702 C3713 ) C3702_=_C3714( C3702 C3714 ) C3702_=_C3715( C3702 C3715 ) \nC3702_=_C3716( C3702 C3716 ) C3702_=_C3717( C3702 C3717 ) C3702_=_C3718( C3702 C3718 ) C3702_=_C3719( C3702 C3719 ) C3712_=_C3713( C3712 C3713 ) C3712_=_C3714( C3712 C3714 ) \nC3712_=_C3715( C3712 C3715 ) C3712_=_C3716( C3712 C3716 ) C3712_=_C3717( C3712 C3717 ) C3712_=_C3718( C3712 C3718 ) C3712_=_C3719( C3712 C3719 ) C3713_=_C3714( C3713 C3714 ) \nC3713_=_C3715( C3713 C3715 ) C3713_=_C3716( C3713 C3716 ) C3713_=_C3717( C3713 C3717 ) C3713_=_C3718( C3713 C3718 ) C3713_=_C3719( C3713 C3719 ) C3714_=_C3715( C3714 C3715 ) \nC3714_=_C3716( C3714 C3716 ) C3714_=_C3717( C3714 C3717 ) C3714_=_C3718( C3714 C3718 ) C3714_=_C3719( C3714 C3719 ) C3715_=_C3716( C3715 C3716 ) C3715_=_C3717( C3715 C3717 ) \nC3715_=_C3718( C3715 C3718 ) C3715_=_C3719( C3715 C3719 ) C3715_=_C3981( C3715 C3981 ) C3716_=_C3717( C3716 C3717 ) C3716_=_C3718( C3716 C3718 ) C3716_=_C3719( C3716 C3719 ) \nC3716_=_C4020( C3716 C4020 ) C3717_=_C3718( C3717 C3718 ) C3717_=_C3719( C3717 C3719 ) C3717_=_C3849( C3717 C3849 ) C3717_=_C3898( C3717 C3898 ) C3717_=_C3905( C3717 C3905 ) \nC3717_=_C3936( C3717 C3936 ) C3717_=_C3942( C3717 C3942 ) C3717_=_C3969( C3717 C3969 ) C3717_=_C3981( C3717 C3981 ) C3717_=_C4020( C3717 C4020 ) C3718_=_C3719( C3718 C3719 ) \nC3849_=_C3898( C3849 C3898 ) C3849_=_C3905( C3849 C3905 ) C3849_=_C3936( C3849 C3936 ) C3849_=_C3942( C3849 C3942 ) C3849_=_C3969( C3849 C3969 ) C3849_=_C3981( C3849 C3981 ) \nC3849_=_C4020( C3849 C4020 ) C3898_=_C3905( C3898 C3905 ) C3898_=_C3936( C3898 C3936 ) C3898_=_C3942( C3898 C3942 ) C3898_=_C3969( C3898 C3969 ) C3898_=_C3981( C3898 C3981 ) \nC3898_=_C4020( C3898 C4020 ) C3905_=_C3936( C3905 C3936 ) C3905_=_C3942( C3905 C3942 ) C3905_=_C3969( C3905 C3969 ) C3905_=_C3981( C3905 C3981 ) C3905_=_C4020( C3905 C4020 ) \nC3936_=_C3942( C3936 C3942 ) C3936_=_C3969( C3936 C3969 ) C3936_=_C3981( C3936 C3981 ) C3936_=_C4020( C3936 C4020 ) C3942_=_C3969( C3942 C3969 ) C3942_=_C3981( C3942 C3981 ) \nC3942_=_C4020( C3942 C4020 ) C3969_=_C3981( C3969 C3981 ) C3969_=_C4020( C3969 C4020 ) C3981_=_C4020( C3981 C4020 ) "];192-&gt;265[label="52: C407 C535 C974 C1182 C1188 \nC1524 C1635 C1648 C1655 C1707 C1713 \nC1728 C1799 C1978 C2030 C2149 C2403 \nC2573 C2620 C2634 C2710 C2715 C2733 \nC2828 C2951 C3056 C3063 C3267 C3276 \nC3290 C3331 C3408 C3413 C3446 C3524 \nC3630 C3702 C3712 C3713 C3714 C3715 \nC3716 C3718 C3719 C3849 C3898 C3905 \nC3936 C3942 C3969 C3981 C4020 \n659: C407_=_C1188 ,C407_=_C1524 ,C407_=_C1635 ,C407_=_C1655 ,C407_=_C1713 ,\nC407_=_C1799 ,C407_=_C1978 ,C407_=_C2573 ,C407_=_C2715 ,C407_=_C2733 ,C407_=_C2828 ,\nC407_=_C3063 ,C407_=_C3276 ,C407_=_C3290 ,C407_=_C3413 ,C407_=_C3446 ,C407_=_C3630 ,\nC407_=_C3849 ,C407_=_C3898 ,C407_=_C3905 ,C407_=_C3936 ,C407_=_C3942 ,C407_=_C3969 ,\nC407_=_C3981 ,C407_=_C4020 ,C535_=_C974 ,C535_=_C1182 ,C535_=_C1648 ,C535_=_C1707 ,\nC535_=_C1728 ,C535_=_C2030 ,C535_=_C2149 ,C535_=_C2403 ,C535_=_C2620 ,C535_=_C2634 ,\nC535_=_C2710 ,C535_=_C2951 ,C535_=_C3056 ,C535_=_C3267 ,C535_=_C3331 ,C535_=_C3408 ,\nC535_=_C3524 ,C535_=_C3702 ,C535_=_C3712 ,C535_=_C3713 ,C535_=_C3714</w:t>
      </w:r>
    </w:p>
    <w:p>
      <w:pPr>
        <w:pStyle w:val="PreformattedText"/>
        <w:bidi w:val="0"/>
        <w:spacing w:before="0" w:after="0"/>
        <w:jc w:val="left"/>
        <w:rPr/>
      </w:pPr>
      <w:r>
        <w:rPr/>
        <w:t xml:space="preserve"> </w:t>
      </w:r>
      <w:r>
        <w:rPr/>
        <w:t>,C535_=_C3715 ,\nC535_=_C3716 ,C535_=_C3718 ,C535_=_C3719 ,C974_=_C1182 ,C974_=_C1648 ,C974_=_C1707 ,\nC974_=_C1728 ,C974_=_C2030 ,C974_=_C2149 ,C974_=_C2403 ,C974_=_C2620 ,C974_=_C2634 ,\nC974_=_C2710 ,C974_=_C2951 ,C974_=_C3056 ,C974_=_C3267 ,C974_=_C3331 ,C974_=_C3408 ,\nC974_=_C3524 ,C974_=_C3702 ,C974_=_C3712 ,C974_=_C3713 ,C974_=_C3714 ,C974_=_C3715 ,\nC974_=_C3716 ,C974_=_C3718 ,C974_=_C3719 ,C1182_=_C1188 ,C1182_=_C1648 ,C1182_=_C1707 ,\nC1182_=_C1728 ,C1182_=_C2030 ,C1182_=_C2149 ,C1182_=_C2403 ,C1182_=_C2620 ,C1182_=_C2634 ,\nC1182_=_C2710 ,C1182_=_C2951 ,C1182_=_C3056 ,C1182_=_C3267 ,C1182_=_C3331 ,C1182_=_C3408 ,\nC1182_=_C3524 ,C1182_=_C3702 ,C1182_=_C3712 ,C1182_=_C3713 ,C1182_=_C3714 ,C1182_=_C3715 ,\nC1182_=_C3716 ,C1182_=_C3718 ,C1182_=_C3719 ,C1188_=_C1524 ,C1188_=_C1635 ,C1188_=_C1655 ,\nC1188_=_C1713 ,C1188_=_C1799 ,C1188_=_C1978 ,C1188_=_C2573 ,C1188_=_C2715 ,C1188_=_C2733 ,\nC1188_=_C2828 ,C1188_=_C3063 ,C1188_=_C3276 ,C1188_=_C3290 ,C1188_=_C3413 ,C1188_=_C3446 ,\nC1188_=_C3630 ,C1188_=_C3849 ,C1188_=_C3898 ,C1188_=_C3905 ,C1188_=_C3936 ,C1188_=_C3942 ,\nC1188_=_C3969 ,C1188_=_C3981 ,C1188_=_C4020 ,C1524_=_C1635 ,C1524_=_C1655 ,C1524_=_C1713 ,\nC1524_=_C1799 ,C1524_=_C1978 ,C1524_=_C2573 ,C1524_=_C2715 ,C1524_=_C2733 ,C1524_=_C2828 ,\nC1524_=_C3063 ,C1524_=_C3276 ,C1524_=_C3290 ,C1524_=_C3413 ,C1524_=_C3446 ,C1524_=_C3630 ,\nC1524_=_C3849 ,C1524_=_C3898 ,C1524_=_C3905 ,C1524_=_C3936 ,C1524_=_C3942 ,C1524_=_C3969 ,\nC1524_=_C3981 ,C1524_=_C4020 ,C1635_=_C1655 ,C1635_=_C1713 ,C1635_=_C1799 ,C1635_=_C1978 ,\nC1635_=_C2573 ,C1635_=_C2715 ,C1635_=_C2733 ,C1635_=_C2828 ,C1635_=_C3063 ,C1635_=_C3276 ,\nC1635_=_C3290 ,C1635_=_C3413 ,C1635_=_C3446 ,C1635_=_C3630 ,C1635_=_C3849 ,C1635_=_C3898 ,\nC1635_=_C3905 ,C1635_=_C3936 ,C1635_=_C3942 ,C1635_=_C3969 ,C1635_=_C3981 ,C1635_=_C4020 ,\nC1648_=_C1655 ,C1648_=_C1707 ,C1648_=_C1728 ,C1648_=_C2030 ,C1648_=_C2149 ,C1648_=_C2403 ,\nC1648_=_C2620 ,C1648_=_C2634 ,C1648_=_C2710 ,C1648_=_C2951 ,C1648_=_C3056 ,C1648_=_C3267 ,\nC1648_=_C3331 ,C1648_=_C3408 ,C1648_=_C3524 ,C1648_=_C3702 ,C1648_=_C3712 ,C1648_=_C3713 ,\nC1648_=_C3714 ,C1648_=_C3715 ,C1648_=_C3716 ,C1648_=_C3718 ,C1648_=_C3719 ,C1655_=_C1713 ,\nC1655_=_C1799 ,C1655_=_C1978 ,C1655_=_C2573 ,C1655_=_C2715 ,C1655_=_C2733 ,C1655_=_C2828 ,\nC1655_=_C3063 ,C1655_=_C3276 ,C1655_=_C3290 ,C1655_=_C3413 ,C1655_=_C3446 ,C1655_=_C3630 ,\nC1655_=_C3849 ,C1655_=_C3898 ,C1655_=_C3905 ,C1655_=_C3936 ,C1655_=_C3942 ,C1655_=_C3969 ,\nC1655_=_C3981 ,C1655_=_C4020 ,C1707_=_C1713 ,C1707_=_C1728 ,C1707_=_C2030 ,C1707_=_C2149 ,\nC1707_=_C2403 ,C1707_=_C2620 ,C1707_=_C2634 ,C1707_=_C2710 ,C1707_=_C2951 ,C1707_=_C3056 ,\nC1707_=_C3267 ,C1707_=_C3331 ,C1707_=_C3408 ,C1707_=_C3524 ,C1707_=_C3702 ,C1707_=_C3712 ,\nC1707_=_C3713 ,C1707_=_C3714 ,C1707_=_C3715 ,C1707_=_C3716 ,C1707_=_C3718 ,C1707_=_C3719 ,\nC1713_=_C1799 ,C1713_=_C1978 ,C1713_=_C2573 ,C1713_=_C2715 ,C1713_=_C2733 ,C1713_=_C2828 ,\nC1713_=_C3063 ,C1713_=_C3276 ,C1713_=_C3290 ,C1713_=_C3413 ,C1713_=_C3446 ,C1713_=_C3630 ,\nC1713_=_C3849 ,C1713_=_C3898 ,C1713_=_C3905 ,C1713_=_C3936 ,C1713_=_C3942 ,C1713_=_C3969 ,\nC1713_=_C3981 ,C1713_=_C4020 ,C1728_=_C2030 ,C1728_=_C2149 ,C1728_=_C2403 ,C1728_=_C2620 ,\nC1728_=_C2634 ,C1728_=_C2710 ,C1728_=_C2951 ,C1728_=_C3056 ,C1728_=_C3267 ,C1728_=_C3331 ,\nC1728_=_C3408 ,C1728_=_C3524 ,C1728_=_C3702 ,C1728_=_C3712 ,C1728_=_C3713 ,C1728_=_C3714 ,\nC1728_=_C3715 ,C1728_=_C3716 ,C1728_=_C3718 ,C1728_=_C3719 ,C1799_=_C1978 ,C1799_=_C2573 ,\nC1799_=_C2715 ,C1799_=_C2733 ,C1799_=_C2828 ,C1799_=_C3063 ,C1799_=_C3276 ,C1799_=_C3290 ,\nC1799_=_C3413 ,C1799_=_C3446 ,C1799_=_C3630 ,C1799_=_C3849 ,C1799_=_C3898 ,C1799_=_C3905 ,\nC1799_=_C3936 ,C1799_=_C3942 ,C1799_=_C3969 ,C1799_=_C3981 ,C1799_=_C4020 ,C1978_=_C2573 ,\nC1978_=_C2715 ,C1978_=_C2733 ,C1978_=_C2828 ,C1978_=_C3063 ,C1978_=_C3276 ,C1978_=_C3290 ,\nC1978_=_C3413 ,C1978_=_C3446 ,C1978_=_C3630 ,C1978_=_C3849 ,C1978_=_C3898 ,C1978_=_C3905 ,\nC1978_=_C3936 ,C1978_=_C3942 ,C1978_=_C3969 ,C1978_=_C3981 ,C1978_=_C4020 ,C2030_=_C2149 ,\nC2030_=_C2403 ,C2030_=_C2620 ,C2030_=_C2634 ,C2030_=_C2710 ,C2030_=_C2951 ,C2030_=_C3056 ,\nC2030_=_C3267 ,C2030_=_C3331 ,C2030_=_C3408 ,C2030_=_C3524 ,C2030_=_C3702 ,C2030_=_C3712 ,\nC2030_=_C3713 ,C2030_=_C3714 ,C2030_=_C3715 ,C2030_=_C3716 ,C2030_=_C3718 ,C2030_=_C3719 ,\nC2149_=_C2403 ,C2149_=_C2620 ,C2149_=_C2634 ,C2149_=_C2710 ,C2149_=_C2951 ,C2149_=_C3056 ,\nC2149_=_C3267 ,C2149_=_C3331 ,C2149_=_C3408 ,C2149_=_C3524 ,C2149_=_C3702 ,C2149_=_C3712 ,\nC2149_=_C3713 ,C2149_=_C3714 ,C2149_=_C3715 ,C2149_=_C3716 ,C2149_=_C3718 ,C2149_=_C3719 ,\nC2403_=_C2620 ,C2403_=_C2634 ,C2403_=_C2710 ,C2403_=_C2951 ,C2403_=_C3056 ,C2403_=_C3267 ,\nC2403_=_C3331 ,C2403_=_C3408 ,C2403_=_C3524 ,C2403_=_C3702 ,C2403_=_C3712 ,C2403_=_C3713 ,\nC2403_=_C3714 ,C2403_=_C3715 ,C2403_=_C3716 ,C2403_=_C3718 ,C2403_=_C3719 ,C2573_=_C2715 ,\nC2573_=_C2733 ,C2573_=_C2828 ,C2573_=_C3063 ,C2573_=_C3276 ,C2573_=_C3290 ,C2573_=_C3413 ,\nC2573_=_C3446 ,C2573_=_C3630 ,C2573_=_C3849 ,C2573_=_C3898 ,C2573_=_C3905 ,C2573_=_C3936 ,\nC2573_=_C3942 ,C2573_=_C3969 ,C2573_=_C3981 ,C2573_=_C4020 ,C2620_=_C2634 ,C2620_=_C2710 ,\nC2620_=_C2951 ,C2620_=_C3056 ,C2620_=_C3267 ,C2620_=_C3331 ,C2620_=_C3408 ,C2620_=_C3524 ,\nC2620_=_C3702 ,C2620_=_C3712 ,C2620_=_C3713 ,C2620_=_C3714 ,C2620_=_C3715 ,C2620_=_C3716 ,\nC2620_=_C3718 ,C2620_=_C3719 ,C2634_=_C2710 ,C2634_=_C2951 ,C2634_=_C3056 ,C2634_=_C3267 ,\nC2634_=_C3331 ,C2634_=_C3408 ,C2634_=_C3524 ,C2634_=_C3702 ,C2634_=_C3712 ,C2634_=_C3713 ,\nC2634_=_C3714 ,C2634_=_C3715 ,C2634_=_C3716 ,C2634_=_C3718 ,C2634_=_C3719 ,C2710_=_C2715 ,\nC2710_=_C2951 ,C2710_=_C3056 ,C2710_=_C3267 ,C2710_=_C3331 ,C2710_=_C3408 ,C2710_=_C3524 ,\nC2710_=_C3702 ,C2710_=_C3712 ,C2710_=_C3713 ,C2710_=_C3714 ,C2710_=_C3715 ,C2710_=_C3716 ,\nC2710_=_C3718 ,C2710_=_C3719 ,C2715_=_C2733 ,C2715_=_C2828 ,C2715_=_C3063 ,C2715_=_C3276 ,\nC2715_=_C3290 ,C2715_=_C3413 ,C2715_=_C3446 ,C2715_=_C3630 ,C2715_=_C3849 ,C2715_=_C3898 ,\nC2715_=_C3905 ,C2715_=_C3936 ,C2715_=_C3942 ,C2715_=_C3969 ,C2715_=_C3981 ,C2715_=_C4020 ,\nC2733_=_C2828 ,C2733_=_C3063 ,C2733_=_C3276 ,C2733_=_C3290 ,C2733_=_C3413 ,C2733_=_C3446 ,\nC2733_=_C3630 ,C2733_=_C3849 ,C2733_=_C3898 ,C2733_=_C3905 ,C2733_=_C3936 ,C2733_=_C3942 ,\nC2733_=_C3969 ,C2733_=_C3981 ,C2733_=_C4020 ,C2828_=_C3063 ,C2828_=_C3276 ,C2828_=_C3290 ,\nC2828_=_C3413 ,C2828_=_C3446 ,C2828_=_C3630 ,C2828_=_C3849 ,C2828_=_C3898 ,C2828_=_C3905 ,\nC2828_=_C3936 ,C2828_=_C3942 ,C2828_=_C3969 ,C2828_=_C3981 ,C2828_=_C4020 ,C2951_=_C3056 ,\nC2951_=_C3267 ,C2951_=_C3331 ,C2951_=_C3408 ,C2951_=_C3524 ,C2951_=_C3702 ,C2951_=_C3712 ,\nC2951_=_C3713 ,C2951_=_C3714 ,C2951_=_C3715 ,C2951_=_C3716 ,C2951_=_C3718 ,C2951_=_C3719 ,\nC3056_=_C3063 ,C3056_=_C3267 ,C3056_=_C3331 ,C3056_=_C3408 ,C3056_=_C3524 ,C3056_=_C3702 ,\nC3056_=_C3712 ,C3056_=_C3713 ,C3056_=_C3714 ,C3056_=_C3715 ,C3056_=_C3716 ,C3056_=_C3718 ,\nC3056_=_C3719 ,C3063_=_C3276 ,C3063_=_C3290 ,C3063_=_C3413 ,C3063_=_C3446 ,C3063_=_C3630 ,\nC3063_=_C3849 ,C3063_=_C3898 ,C3063_=_C3905 ,C3063_=_C3936 ,C3063_=_C3942 ,C3063_=_C3969 ,\nC3063_=_C3981 ,C3063_=_C4020 ,C3267_=_C3276 ,C3267_=_C3331 ,C3267_=_C3408 ,C3267_=_C3524 ,\nC3267_=_C3702 ,C3267_=_C3712 ,C3267_=_C3713 ,C3267_=_C3714 ,C3267_=_C3715 ,C3267_=_C3716 ,\nC3267_=_C3718 ,C3267_=_C3719 ,C3276_=_C3290 ,C3276_=_C3413 ,C3276_=_C3446 ,C3276_=_C3630 ,\nC3276_=_C3849 ,C3276_=_C3898 ,C3276_=_C3905 ,C3276_=_C3936 ,C3276_=_C3942 ,C3276_=_C3969 ,\nC3276_=_C3981 ,C3276_=_C4020 ,C3290_=_C3413 ,C3290_=_C3446 ,C3290_=_C3630 ,C3290_=_C3849 ,\nC3290_=_C3898 ,C3290_=_C3905 ,C3290_=_C3936 ,C3290_=_C3942 ,C3290_=_C3969 ,C3290_=_C3981 ,\nC3290_=_C4020 ,C3331_=_C3408 ,C3331_=_C3524 ,C3331_=_C3702 ,C3331_=_C3712 ,C3331_=_C3713 ,\nC3331_=_C3714 ,C3331_=_C3715 ,C3331_=_C3716 ,C3331_=_C3718 ,C3331_=_C3719 ,C3408_=_C3413 ,\nC3408_=_C3524 ,C3408_=_C3702 ,C3408_=_C3712 ,C3408_=_C3713 ,C3408_=_C3714 ,C3408_=_C3715 ,\nC3408_=_C3716 ,C3408_=_C3718 ,C3408_=_C3719 ,C3413_=_C3446 ,C3413_=_C3630 ,C3413_=_C3849 ,\nC3413_=_C3898 ,C3413_=_C3905 ,C3413_=_C3936 ,C3413_=_C3942 ,C3413_=_C3969 ,C3413_=_C3981 ,\nC3413_=_C4020 ,C3446_=_C3630 ,C3446_=_C3849 ,C3446_=_C3898 ,C3446_=_C3905 ,C3446_=_C3936 ,\nC3446_=_C3942 ,C3446_=_C3969 ,C3446_=_C3981 ,C3446_=_C4020 ,C3524_=_C3702 ,C3524_=_C3712 ,\nC3524_=_C3713 ,C3524_=_C3714 ,C3524_=_C3715 ,C3524_=_C3716 ,C3524_=_C3718 ,C3524_=_C3719 ,\nC3630_=_C3849 ,C3630_=_C3898 ,C3630_=_C3905 ,C3630_=_C3936 ,C3630_=_C3942 ,C3630_=_C3969 ,\nC3630_=_C3981 ,C3630_=_C4020 ,C3702_=_C3712 ,C3702_=_C3713 ,C3702_=_C3714 ,C3702_=_C3715 ,\nC3702_=_C3716 ,C3702_=_C3718 ,C3702_=_C3719 ,C3712_=_C3713 ,C3712_=_C3714 ,C3712_=_C3715 ,\nC3712_=_C3716 ,C3712_=_C3718 ,C3712_=_C3719 ,C3713_=_C3714 ,C3713_=_C3715 ,C3713_=_C3716 ,\nC3713_=_C3718 ,C3713_=_C3719 ,C3714_=_C3715 ,C3714_=_C3716 ,C3714_=_C3718 ,C3714_=_C3719 ,\nC3715_=_C3716 ,C3715_=_C3718 ,C3715_=_C3719 ,C3715_=_C3981 ,C3716_=_C3718 ,C3716_=_C3719 ,\nC3716_=_C4020 ,C3718_=_C3719 ,C3849_=_C3898 ,C3849_=_C3905 ,C3849_=_C3936 ,C3849_=_C3942 ,\nC3849_=_C3969 ,C3849_=_C3981 ,C3849_=_C4020 ,C3898_=_C3905 ,C3898_=_C3936 ,C3898_=_C3942 ,\nC3898_=_C3969 ,C3898_=_C3981 ,C3898_=_C4020 ,C3905_=_C3936 ,C3905_=_C3942 ,C3905_=_C3969 ,\nC3905_=_C3981 ,C3905_=_C4020 ,C3936_=_C3942 ,C3936_=_C3969 ,C3936_=_C3981 ,C3936_=_C4020 ,\nC3942_=_C3969 ,C3942_=_C3981 ,C3942_=_C4020 ,C3969_=_C3981 ,C3969_=_C4020 ,C3981_=_C4020 ,"];266[shape=box, label="id:266 level: 7\n55: C105 C171 C249 C318 C698 \nC821 C969 C1171 C1176 C1194 C1296 \nC1395 C1695 C1701 C1785 C2007 C2025 \nC2063 C2083 C2144 C2371 C2392 C2626 \nC2704 C2705 C2706 C2707 C2708 C2709 \nC2710 C2711 C2712 C2713 C2714 C2715 \nC2716 C2947 C3048 C3190 C3232 C3264 \nC3265 C3266 C3267 C3268 C3269 C3270 \nC3271 C3272 C3273 C3274 C3275 C3276 \nC3277 C3278 \n765: C105_=_C171( C105 C171 ) C105_=_C249( C105 C249 ) C105_=_C318( C105 C318 ) C105_=_C821( C105 C821 ) C105_=_C969( C105 C969 ) \nC105_=_C1171(</w:t>
      </w:r>
    </w:p>
    <w:p>
      <w:pPr>
        <w:pStyle w:val="PreformattedText"/>
        <w:bidi w:val="0"/>
        <w:spacing w:before="0" w:after="0"/>
        <w:jc w:val="left"/>
        <w:rPr/>
      </w:pPr>
      <w:r>
        <w:rPr/>
        <w:t xml:space="preserve"> </w:t>
      </w:r>
      <w:r>
        <w:rPr/>
        <w:t>C105 C1171 ) C105_=_C1194( C105 C1194 ) C105_=_C1695( C105 C1695 ) C105_=_C1785( C105 C1785 ) C105_=_C2025( C105 C2025 ) C105_=_C2083( C105 C2083 ) \nC105_=_C2144( C105 C2144 ) C105_=_C2392( C105 C2392 ) C105_=_C2626( C105 C2626 ) C105_=_C2704( C105 C2704 ) C105_=_C2705( C105 C2705 ) C105_=_C2706( C105 C2706 ) \nC105_=_C2707( C105 C2707 ) C105_=_C2708( C105 C2708 ) C105_=_C2709( C105 C2709 ) C105_=_C2710( C105 C2710 ) C105_=_C2711( C105 C2711 ) C105_=_C2712( C105 C2712 ) \nC105_=_C2713( C105 C2713 ) C105_=_C2714( C105 C2714 ) C105_=_C2715( C105 C2715 ) C105_=_C2716( C105 C2716 ) C171_=_C249( C171 C249 ) C171_=_C318( C171 C318 ) \nC171_=_C821( C171 C821 ) C171_=_C969( C171 C969 ) C171_=_C1171( C171 C1171 ) C171_=_C1194( C171 C1194 ) C171_=_C1695( C171 C1695 ) C171_=_C1785( C171 C1785 ) \nC171_=_C2025( C171 C2025 ) C171_=_C2083( C171 C2083 ) C171_=_C2144( C171 C2144 ) C171_=_C2392( C171 C2392 ) C171_=_C2626( C171 C2626 ) C171_=_C2704( C171 C2704 ) \nC171_=_C2705( C171 C2705 ) C171_=_C2706( C171 C2706 ) C171_=_C2707( C171 C2707 ) C171_=_C2708( C171 C2708 ) C171_=_C2709( C171 C2709 ) C171_=_C2710( C171 C2710 ) \nC171_=_C2711( C171 C2711 ) C171_=_C2712( C171 C2712 ) C171_=_C2713( C171 C2713 ) C171_=_C2714( C171 C2714 ) C171_=_C2715( C171 C2715 ) C171_=_C2716( C171 C2716 ) \nC249_=_C318( C249 C318 ) C249_=_C821( C249 C821 ) C249_=_C969( C249 C969 ) C249_=_C1171( C249 C1171 ) C249_=_C1194( C249 C1194 ) C249_=_C1695( C249 C1695 ) \nC249_=_C1785( C249 C1785 ) C249_=_C2025( C249 C2025 ) C249_=_C2083( C249 C2083 ) C249_=_C2144( C249 C2144 ) C249_=_C2392( C249 C2392 ) C249_=_C2626( C249 C2626 ) \nC249_=_C2704( C249 C2704 ) C249_=_C2705( C249 C2705 ) C249_=_C2706( C249 C2706 ) C249_=_C2707( C249 C2707 ) C249_=_C2708( C249 C2708 ) C249_=_C2709( C249 C2709 ) \nC249_=_C2710( C249 C2710 ) C249_=_C2711( C249 C2711 ) C249_=_C2712( C249 C2712 ) C249_=_C2713( C249 C2713 ) C249_=_C2714( C249 C2714 ) C249_=_C2715( C249 C2715 ) \nC249_=_C2716( C249 C2716 ) C318_=_C821( C318 C821 ) C318_=_C969( C318 C969 ) C318_=_C1171( C318 C1171 ) C318_=_C1194( C318 C1194 ) C318_=_C1695( C318 C1695 ) \nC318_=_C1785( C318 C1785 ) C318_=_C2025( C318 C2025 ) C318_=_C2083( C318 C2083 ) C318_=_C2144( C318 C2144 ) C318_=_C2392( C318 C2392 ) C318_=_C2626( C318 C2626 ) \nC318_=_C2704( C318 C2704 ) C318_=_C2705( C318 C2705 ) C318_=_C2706( C318 C2706 ) C318_=_C2707( C318 C2707 ) C318_=_C2708( C318 C2708 ) C318_=_C2709( C318 C2709 ) \nC318_=_C2710( C318 C2710 ) C318_=_C2711( C318 C2711 ) C318_=_C2712( C318 C2712 ) C318_=_C2713( C318 C2713 ) C318_=_C2714( C318 C2714 ) C318_=_C2715( C318 C2715 ) \nC318_=_C2716( C318 C2716 ) C698_=_C1176( C698 C1176 ) C698_=_C1296( C698 C1296 ) C698_=_C1395( C698 C1395 ) C698_=_C1701( C698 C1701 ) C698_=_C2007( C698 C2007 ) \nC698_=_C2063( C698 C2063 ) C698_=_C2371( C698 C2371 ) C698_=_C2707( C698 C2707 ) C698_=_C2947( C698 C2947 ) C698_=_C3048( C698 C3048 ) C698_=_C3190( C698 C3190 ) \nC698_=_C3232( C698 C3232 ) C698_=_C3264( C698 C3264 ) C698_=_C3265( C698 C3265 ) C698_=_C3266( C698 C3266 ) C698_=_C3267( C698 C3267 ) C698_=_C3268( C698 C3268 ) \nC698_=_C3269( C698 C3269 ) C698_=_C3270( C698 C3270 ) C698_=_C3271( C698 C3271 ) C698_=_C3272( C698 C3272 ) C698_=_C3273( C698 C3273 ) C698_=_C3274( C698 C3274 ) \nC698_=_C3275( C698 C3275 ) C698_=_C3276( C698 C3276 ) C698_=_C3277( C698 C3277 ) C698_=_C3278( C698 C3278 ) C821_=_C969( C821 C969 ) C821_=_C1171( C821 C1171 ) \nC821_=_C1194( C821 C1194 ) C821_=_C1695( C821 C1695 ) C821_=_C1785( C821 C1785 ) C821_=_C2025( C821 C2025 ) C821_=_C2083( C821 C2083 ) C821_=_C2144( C821 C2144 ) \nC821_=_C2392( C821 C2392 ) C821_=_C2626( C821 C2626 ) C821_=_C2704( C821 C2704 ) C821_=_C2705( C821 C2705 ) C821_=_C2706( C821 C2706 ) C821_=_C2707( C821 C2707 ) \nC821_=_C2708( C821 C2708 ) C821_=_C2709( C821 C2709 ) C821_=_C2710( C821 C2710 ) C821_=_C2711( C821 C2711 ) C821_=_C2712( C821 C2712 ) C821_=_C2713( C821 C2713 ) \nC821_=_C2714( C821 C2714 ) C821_=_C2715( C821 C2715 ) C821_=_C2716( C821 C2716 ) C969_=_C1171( C969 C1171 ) C969_=_C1194( C969 C1194 ) C969_=_C1695( C969 C1695 ) \nC969_=_C1785( C969 C1785 ) C969_=_C2025( C969 C2025 ) C969_=_C2083( C969 C2083 ) C969_=_C2144( C969 C2144 ) C969_=_C2392( C969 C2392 ) C969_=_C2626( C969 C2626 ) \nC969_=_C2704( C969 C2704 ) C969_=_C2705( C969 C2705 ) C969_=_C2706( C969 C2706 ) C969_=_C2707( C969 C2707 ) C969_=_C2708( C969 C2708 ) C969_=_C2709( C969 C2709 ) \nC969_=_C2710( C969 C2710 ) C969_=_C2711( C969 C2711 ) C969_=_C2712( C969 C2712 ) C969_=_C2713( C969 C2713 ) C969_=_C2714( C969 C2714 ) C969_=_C2715( C969 C2715 ) \nC969_=_C2716( C969 C2716 ) C1171_=_C1176( C1171 C1176 ) C1171_=_C1194( C1171 C1194 ) C1171_=_C1695( C1171 C1695 ) C1171_=_C1785( C1171 C1785 ) C1171_=_C2025( C1171 C2025 ) \nC1171_=_C2083( C1171 C2083 ) C1171_=_C2144( C1171 C2144 ) C1171_=_C2392( C1171 C2392 ) C1171_=_C2626( C1171 C2626 ) C1171_=_C2704( C1171 C2704 ) C1171_=_C2705( C1171 C2705 ) \nC1171_=_C2706( C1171 C2706 ) C1171_=_C2707( C1171 C2707 ) C1171_=_C2708( C1171 C2708 ) C1171_=_C2709( C1171 C2709 ) C1171_=_C2710( C1171 C2710 ) C1171_=_C2711( C1171 C2711 ) \nC1171_=_C2712( C1171 C2712 ) C1171_=_C2713( C1171 C2713 ) C1171_=_C2714( C1171 C2714 ) C1171_=_C2715( C1171 C2715 ) C1171_=_C2716( C1171 C2716 ) C1176_=_C1296( C1176 C1296 ) \nC1176_=_C1395( C1176 C1395 ) C1176_=_C1701( C1176 C1701 ) C1176_=_C2007( C1176 C2007 ) C1176_=_C2063( C1176 C2063 ) C1176_=_C2371( C1176 C2371 ) C1176_=_C2707( C1176 C2707 ) \nC1176_=_C2947( C1176 C2947 ) C1176_=_C3048( C1176 C3048 ) C1176_=_C3190( C1176 C3190 ) C1176_=_C3232( C1176 C3232 ) C1176_=_C3264( C1176 C3264 ) C1176_=_C3265( C1176 C3265 ) \nC1176_=_C3266( C1176 C3266 ) C1176_=_C3267( C1176 C3267 ) C1176_=_C3268( C1176 C3268 ) C1176_=_C3269( C1176 C3269 ) C1176_=_C3270( C1176 C3270 ) C1176_=_C3271( C1176 C3271 ) \nC1176_=_C3272( C1176 C3272 ) C1176_=_C3273( C1176 C3273 ) C1176_=_C3274( C1176 C3274 ) C1176_=_C3275( C1176 C3275 ) C1176_=_C3276( C1176 C3276 ) C1176_=_C3277( C1176 C3277 ) \nC1176_=_C3278( C1176 C3278 ) C1194_=_C1695( C1194 C1695 ) C1194_=_C1785( C1194 C1785 ) C1194_=_C2025( C1194 C2025 ) C1194_=_C2083( C1194 C2083 ) C1194_=_C2144( C1194 C2144 ) \nC1194_=_C2392( C1194 C2392 ) C1194_=_C2626( C1194 C2626 ) C1194_=_C2704( C1194 C2704 ) C1194_=_C2705( C1194 C2705 ) C1194_=_C2706( C1194 C2706 ) C1194_=_C2707( C1194 C2707 ) \nC1194_=_C2708( C1194 C2708 ) C1194_=_C2709( C1194 C2709 ) C1194_=_C2710( C1194 C2710 ) C1194_=_C2711( C1194 C2711 ) C1194_=_C2712( C1194 C2712 ) C1194_=_C2713( C1194 C2713 ) \nC1194_=_C2714( C1194 C2714 ) C1194_=_C2715( C1194 C2715 ) C1194_=_C2716( C1194 C2716 ) C1296_=_C1395( C1296 C1395 ) C1296_=_C1701( C1296 C1701 ) C1296_=_C2007( C1296 C2007 ) \nC1296_=_C2063( C1296 C2063 ) C1296_=_C2371( C1296 C2371 ) C1296_=_C2707( C1296 C2707 ) C1296_=_C2947( C1296 C2947 ) C1296_=_C3048( C1296 C3048 ) C1296_=_C3190( C1296 C3190 ) \nC1296_=_C3232( C1296 C3232 ) C1296_=_C3264( C1296 C3264 ) C1296_=_C3265( C1296 C3265 ) C1296_=_C3266( C1296 C3266 ) C1296_=_C3267( C1296 C3267 ) C1296_=_C3268( C1296 C3268 ) \nC1296_=_C3269( C1296 C3269 ) C1296_=_C3270( C1296 C3270 ) C1296_=_C3271( C1296 C3271 ) C1296_=_C3272( C1296 C3272 ) C1296_=_C3273( C1296 C3273 ) C1296_=_C3274( C1296 C3274 ) \nC1296_=_C3275( C1296 C3275 ) C1296_=_C3276( C1296 C3276 ) C1296_=_C3277( C1296 C3277 ) C1296_=_C3278( C1296 C3278 ) C1395_=_C1701( C1395 C1701 ) C1395_=_C2007( C1395 C2007 ) \nC1395_=_C2063( C1395 C2063 ) C1395_=_C2371( C1395 C2371 ) C1395_=_C2707( C1395 C2707 ) C1395_=_C2947( C1395 C2947 ) C1395_=_C3048( C1395 C3048 ) C1395_=_C3190( C1395 C3190 ) \nC1395_=_C3232( C1395 C3232 ) C1395_=_C3264( C1395 C3264 ) C1395_=_C3265( C1395 C3265 ) C1395_=_C3266( C1395 C3266 ) C1395_=_C3267( C1395 C3267 ) C1395_=_C3268( C1395 C3268 ) \nC1395_=_C3269( C1395 C3269 ) C1395_=_C3270( C1395 C3270 ) C1395_=_C3271( C1395 C3271 ) C1395_=_C3272( C1395 C3272 ) C1395_=_C3273( C1395 C3273 ) C1395_=_C3274( C1395 C3274 ) \nC1395_=_C3275( C1395 C3275 ) C1395_=_C3276( C1395 C3276 ) C1395_=_C3277( C1395 C3277 ) C1395_=_C3278( C1395 C3278 ) C1695_=_C1701( C1695 C1701 ) C1695_=_C1785( C1695 C1785 ) \nC1695_=_C2025( C1695 C2025 ) C1695_=_C2083( C1695 C2083 ) C1695_=_C2144( C1695 C2144 ) C1695_=_C2392( C1695 C2392 ) C1695_=_C2626( C1695 C2626 ) C1695_=_C2704( C1695 C2704 ) \nC1695_=_C2705( C1695 C2705 ) C1695_=_C2706( C1695 C2706 ) C1695_=_C2707( C1695 C2707 ) C1695_=_C2708( C1695 C2708 ) C1695_=_C2709( C1695 C2709 ) C1695_=_C2710( C1695 C2710 ) \nC1695_=_C2711( C1695 C2711 ) C1695_=_C2712( C1695 C2712 ) C1695_=_C2713( C1695 C2713 ) C1695_=_C2714( C1695 C2714 ) C1695_=_C2715( C1695 C2715 ) C1695_=_C2716( C1695 C2716 ) \nC1701_=_C2007( C1701 C2007 ) C1701_=_C2063( C1701 C2063 ) C1701_=_C2371( C1701 C2371 ) C1701_=_C2707( C1701 C2707 ) C1701_=_C2947( C1701 C2947 ) C1701_=_C3048( C1701 C3048 ) \nC1701_=_C3190( C1701 C3190 ) C1701_=_C3232( C1701 C3232 ) C1701_=_C3264( C1701 C3264 ) C1701_=_C3265( C1701 C3265 ) C1701_=_C3266( C1701 C3266 ) C1701_=_C3267( C1701 C3267 ) \nC1701_=_C3268( C1701 C3268 ) C1701_=_C3269( C1701 C3269 ) C1701_=_C3270( C1701 C3270 ) C1701_=_C3271( C1701 C3271 ) C1701_=_C3272( C1701 C3272 ) C1701_=_C3273( C1701 C3273 ) \nC1701_=_C3274( C1701 C3274 ) C1701_=_C3275( C1701 C3275 ) C1701_=_C3276( C1701 C3276 ) C1701_=_C3277( C1701 C3277 ) C1701_=_C3278( C1701 C3278 ) C1785_=_C2025( C1785 C2025 ) \nC1785_=_C2083( C1785 C2083 ) C1785_=_C2144( C1785 C2144 ) C1785_=_C2392( C1785 C2392 ) C1785_=_C2626( C1785 C2626 ) C1785_=_C2704( C1785 C2704 ) C1785_=_C2705( C1785 C2705 ) \nC1785_=_C2706( C1785 C2706 ) C1785_=_C2707( C1785 C2707 ) C1785_=_C2708( C1785 C2708 ) C1785_=_C2709( C1785 C2709 ) C1785_=_C2710( C1785 C2710 ) C1785_=_C2711( C1785 C2711 ) \nC1785_=_C2712( C1785 C2712 ) C1785_=_C2713( C1785 C2713 ) C1785_=_C2714( C1785 C2714 ) C1785_=_C2715( C1785 C2715 ) C1785_=_C2716( C1785 C2716 ) C2007_=_C2063( C2007 C2063 ) \nC2007_=_C2371( C2007 C2371 ) C2007_=_C2707( C2007 C2707 ) C2007_=_C2947(</w:t>
      </w:r>
    </w:p>
    <w:p>
      <w:pPr>
        <w:pStyle w:val="PreformattedText"/>
        <w:bidi w:val="0"/>
        <w:spacing w:before="0" w:after="0"/>
        <w:jc w:val="left"/>
        <w:rPr/>
      </w:pPr>
      <w:r>
        <w:rPr/>
        <w:t xml:space="preserve"> </w:t>
      </w:r>
      <w:r>
        <w:rPr/>
        <w:t>C2007 C2947 ) C2007_=_C3048( C2007 C3048 ) C2007_=_C3190( C2007 C3190 ) C2007_=_C3232( C2007 C3232 ) \nC2007_=_C3264( C2007 C3264 ) C2007_=_C3265( C2007 C3265 ) C2007_=_C3266( C2007 C3266 ) C2007_=_C3267( C2007 C3267 ) C2007_=_C3268( C2007 C3268 ) C2007_=_C3269( C2007 C3269 ) \nC2007_=_C3270( C2007 C3270 ) C2007_=_C3271( C2007 C3271 ) C2007_=_C3272( C2007 C3272 ) C2007_=_C3273( C2007 C3273 ) C2007_=_C3274( C2007 C3274 ) C2007_=_C3275( C2007 C3275 ) \nC2007_=_C3276( C2007 C3276 ) C2007_=_C3277( C2007 C3277 ) C2007_=_C3278( C2007 C3278 ) C2025_=_C2083( C2025 C2083 ) C2025_=_C2144( C2025 C2144 ) C2025_=_C2392( C2025 C2392 ) \nC2025_=_C2626( C2025 C2626 ) C2025_=_C2704( C2025 C2704 ) C2025_=_C2705( C2025 C2705 ) C2025_=_C2706( C2025 C2706 ) C2025_=_C2707( C2025 C2707 ) C2025_=_C2708( C2025 C2708 ) \nC2025_=_C2709( C2025 C2709 ) C2025_=_C2710( C2025 C2710 ) C2025_=_C2711( C2025 C2711 ) C2025_=_C2712( C2025 C2712 ) C2025_=_C2713( C2025 C2713 ) C2025_=_C2714( C2025 C2714 ) \nC2025_=_C2715( C2025 C2715 ) C2025_=_C2716( C2025 C2716 ) C2063_=_C2371( C2063 C2371 ) C2063_=_C2707( C2063 C2707 ) C2063_=_C2947( C2063 C2947 ) C2063_=_C3048( C2063 C3048 ) \nC2063_=_C3190( C2063 C3190 ) C2063_=_C3232( C2063 C3232 ) C2063_=_C3264( C2063 C3264 ) C2063_=_C3265( C2063 C3265 ) C2063_=_C3266( C2063 C3266 ) C2063_=_C3267( C2063 C3267 ) \nC2063_=_C3268( C2063 C3268 ) C2063_=_C3269( C2063 C3269 ) C2063_=_C3270( C2063 C3270 ) C2063_=_C3271( C2063 C3271 ) C2063_=_C3272( C2063 C3272 ) C2063_=_C3273( C2063 C3273 ) \nC2063_=_C3274( C2063 C3274 ) C2063_=_C3275( C2063 C3275 ) C2063_=_C3276( C2063 C3276 ) C2063_=_C3277( C2063 C3277 ) C2063_=_C3278( C2063 C3278 ) C2083_=_C2144( C2083 C2144 ) \nC2083_=_C2392( C2083 C2392 ) C2083_=_C2626( C2083 C2626 ) C2083_=_C2704( C2083 C2704 ) C2083_=_C2705( C2083 C2705 ) C2083_=_C2706( C2083 C2706 ) C2083_=_C2707( C2083 C2707 ) \nC2083_=_C2708( C2083 C2708 ) C2083_=_C2709( C2083 C2709 ) C2083_=_C2710( C2083 C2710 ) C2083_=_C2711( C2083 C2711 ) C2083_=_C2712( C2083 C2712 ) C2083_=_C2713( C2083 C2713 ) \nC2083_=_C2714( C2083 C2714 ) C2083_=_C2715( C2083 C2715 ) C2083_=_C2716( C2083 C2716 ) C2144_=_C2392( C2144 C2392 ) C2144_=_C2626( C2144 C2626 ) C2144_=_C2704( C2144 C2704 ) \nC2144_=_C2705( C2144 C2705 ) C2144_=_C2706( C2144 C2706 ) C2144_=_C2707( C2144 C2707 ) C2144_=_C2708( C2144 C2708 ) C2144_=_C2709( C2144 C2709 ) C2144_=_C2710( C2144 C2710 ) \nC2144_=_C2711( C2144 C2711 ) C2144_=_C2712( C2144 C2712 ) C2144_=_C2713( C2144 C2713 ) C2144_=_C2714( C2144 C2714 ) C2144_=_C2715( C2144 C2715 ) C2144_=_C2716( C2144 C2716 ) \nC2371_=_C2707( C2371 C2707 ) C2371_=_C2947( C2371 C2947 ) C2371_=_C3048( C2371 C3048 ) C2371_=_C3190( C2371 C3190 ) C2371_=_C3232( C2371 C3232 ) C2371_=_C3264( C2371 C3264 ) \nC2371_=_C3265( C2371 C3265 ) C2371_=_C3266( C2371 C3266 ) C2371_=_C3267( C2371 C3267 ) C2371_=_C3268( C2371 C3268 ) C2371_=_C3269( C2371 C3269 ) C2371_=_C3270( C2371 C3270 ) \nC2371_=_C3271( C2371 C3271 ) C2371_=_C3272( C2371 C3272 ) C2371_=_C3273( C2371 C3273 ) C2371_=_C3274( C2371 C3274 ) C2371_=_C3275( C2371 C3275 ) C2371_=_C3276( C2371 C3276 ) \nC2371_=_C3277( C2371 C3277 ) C2371_=_C3278( C2371 C3278 ) C2392_=_C2626( C2392 C2626 ) C2392_=_C2704( C2392 C2704 ) C2392_=_C2705( C2392 C2705 ) C2392_=_C2706( C2392 C2706 ) \nC2392_=_C2707( C2392 C2707 ) C2392_=_C2708( C2392 C2708 ) C2392_=_C2709( C2392 C2709 ) C2392_=_C2710( C2392 C2710 ) C2392_=_C2711( C2392 C2711 ) C2392_=_C2712( C2392 C2712 ) \nC2392_=_C2713( C2392 C2713 ) C2392_=_C2714( C2392 C2714 ) C2392_=_C2715( C2392 C2715 ) C2392_=_C2716( C2392 C2716 ) C2626_=_C2704( C2626 C2704 ) C2626_=_C2705( C2626 C2705 ) \nC2626_=_C2706( C2626 C2706 ) C2626_=_C2707( C2626 C2707 ) C2626_=_C2708( C2626 C2708 ) C2626_=_C2709( C2626 C2709 ) C2626_=_C2710( C2626 C2710 ) C2626_=_C2711( C2626 C2711 ) \nC2626_=_C2712( C2626 C2712 ) C2626_=_C2713( C2626 C2713 ) C2626_=_C2714( C2626 C2714 ) C2626_=_C2715( C2626 C2715 ) C2626_=_C2716( C2626 C2716 ) C2704_=_C2705( C2704 C2705 ) \nC2704_=_C2706( C2704 C2706 ) C2704_=_C2707( C2704 C2707 ) C2704_=_C2708( C2704 C2708 ) C2704_=_C2709( C2704 C2709 ) C2704_=_C2710( C2704 C2710 ) C2704_=_C2711( C2704 C2711 ) \nC2704_=_C2712( C2704 C2712 ) C2704_=_C2713( C2704 C2713 ) C2704_=_C2714( C2704 C2714 ) C2704_=_C2715( C2704 C2715 ) C2704_=_C2716( C2704 C2716 ) C2704_=_C2947( C2704 C2947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6_=_C2707( C2706 C2707 ) \nC2706_=_C2708( C2706 C2708 ) C2706_=_C2709( C2706 C2709 ) C2706_=_C2710( C2706 C2710 ) C2706_=_C2711( C2706 C2711 ) C2706_=_C2712( C2706 C2712 ) C2706_=_C2713( C2706 C2713 ) \nC2706_=_C2714( C2706 C2714 ) C2706_=_C2715( C2706 C2715 ) C2706_=_C2716( C2706 C2716 ) C2706_=_C3048( C2706 C3048 ) C2707_=_C2708( C2707 C2708 ) C2707_=_C2709( C2707 C2709 ) \nC2707_=_C2710( C2707 C2710 ) C2707_=_C2711( C2707 C2711 ) C2707_=_C2712( C2707 C2712 ) C2707_=_C2713( C2707 C2713 ) C2707_=_C2714( C2707 C2714 ) C2707_=_C2715( C2707 C2715 ) \nC2707_=_C2716( C2707 C2716 ) C2707_=_C2947( C2707 C2947 ) C2707_=_C3048( C2707 C3048 ) C2707_=_C3190( C2707 C3190 ) C2707_=_C3232( C2707 C3232 ) C2707_=_C3264( C2707 C3264 ) \nC2707_=_C3265( C2707 C3265 ) C2707_=_C3266( C2707 C3266 ) C2707_=_C3267( C2707 C3267 ) C2707_=_C3268( C2707 C3268 ) C2707_=_C3269( C2707 C3269 ) C2707_=_C3270( C2707 C3270 ) \nC2707_=_C3271( C2707 C3271 ) C2707_=_C3272( C2707 C3272 ) C2707_=_C3273( C2707 C3273 ) C2707_=_C3274( C2707 C3274 ) C2707_=_C3275( C2707 C3275 ) C2707_=_C3276( C2707 C3276 ) \nC2707_=_C3277( C2707 C3277 ) C2707_=_C3278( C2707 C3278 ) C2708_=_C2709( C2708 C2709 ) C2708_=_C2710( C2708 C2710 ) C2708_=_C2711( C2708 C2711 ) C2708_=_C2712( C2708 C2712 ) \nC2708_=_C2713( C2708 C2713 ) C2708_=_C2714( C2708 C2714 ) C2708_=_C2715( C2708 C2715 ) C2708_=_C2716( C2708 C2716 ) C2709_=_C2710( C2709 C2710 ) C2709_=_C2711( C2709 C2711 ) \nC2709_=_C2712( C2709 C2712 ) C2709_=_C2713( C2709 C2713 ) C2709_=_C2714( C2709 C2714 ) C2709_=_C2715( C2709 C2715 ) C2709_=_C2716( C2709 C2716 ) C2709_=_C3265( C2709 C3265 ) \nC2710_=_C2711( C2710 C2711 ) C2710_=_C2712( C2710 C2712 ) C2710_=_C2713( C2710 C2713 ) C2710_=_C2714( C2710 C2714 ) C2710_=_C2715( C2710 C2715 ) C2710_=_C2716( C2710 C2716 ) \nC2710_=_C3267( C2710 C3267 ) C2711_=_C2712( C2711 C2712 ) C2711_=_C2713( C2711 C2713 ) C2711_=_C2714( C2711 C2714 ) C2711_=_C2715( C2711 C2715 ) C2711_=_C2716( C2711 C2716 ) \nC2712_=_C2713( C2712 C2713 ) C2712_=_C2714( C2712 C2714 ) C2712_=_C2715( C2712 C2715 ) C2712_=_C2716( C2712 C2716 ) C2713_=_C2714( C2713 C2714 ) C2713_=_C2715( C2713 C2715 ) \nC2713_=_C2716( C2713 C2716 ) C2713_=_C3270( C2713 C3270 ) C2714_=_C2715( C2714 C2715 ) C2714_=_C2716( C2714 C2716 ) C2714_=_C3271( C2714 C3271 ) C2715_=_C2716( C2715 C2716 ) \nC2715_=_C3276( C2715 C3276 ) C2947_=_C3048( C2947 C3048 ) C2947_=_C3190( C2947 C3190 ) C2947_=_C3232( C2947 C3232 ) C2947_=_C3264( C2947 C3264 ) C2947_=_C3265( C2947 C3265 ) \nC2947_=_C3266( C2947 C3266 ) C2947_=_C3267( C2947 C3267 ) C2947_=_C3268( C2947 C3268 ) C2947_=_C3269( C2947 C3269 ) C2947_=_C3270( C2947 C3270 ) C2947_=_C3271( C2947 C3271 ) \nC2947_=_C3272( C2947 C3272 ) C2947_=_C3273( C2947 C3273 ) C2947_=_C3274( C2947 C3274 ) C2947_=_C3275( C2947 C3275 ) C2947_=_C3276( C2947 C3276 ) C2947_=_C3277( C2947 C3277 ) \nC2947_=_C3278( C2947 C3278 ) C3048_=_C3190( C3048 C3190 ) C3048_=_C3232( C3048 C3232 ) C3048_=_C3264( C3048 C3264 ) C3048_=_C3265( C3048 C3265 ) C3048_=_C3266( C3048 C3266 ) \nC3048_=_C3267( C3048 C3267 ) C3048_=_C3268( C3048 C3268 ) C3048_=_C3269( C3048 C3269 ) C3048_=_C3270( C3048 C3270 ) C3048_=_C3271( C3048 C3271 ) C3048_=_C3272( C3048 C3272 ) \nC3048_=_C3273( C3048 C3273 ) C3048_=_C3274( C3048 C3274 ) C3048_=_C3275( C3048 C3275 ) C3048_=_C3276( C3048 C3276 ) C3048_=_C3277( C3048 C3277 ) C3048_=_C3278( C3048 C3278 ) \nC3190_=_C3232( C3190 C3232 ) C3190_=_C3264( C3190 C3264 ) C3190_=_C3265( C3190 C3265 ) C3190_=_C3266( C3190 C3266 ) C3190_=_C3267( C3190 C3267 ) C3190_=_C3268( C3190 C3268 ) \nC3190_=_C3269( C3190 C3269 ) C3190_=_C3270( C3190 C3270 ) C3190_=_C3271( C3190 C3271 ) C3190_=_C3272( C3190 C3272 ) C3190_=_C3273( C3190 C3273 ) C3190_=_C3274( C3190 C3274 ) \nC3190_=_C3275( C3190 C3275 ) C3190_=_C3276( C3190 C3276 ) C3190_=_C3277( C3190 C3277 ) C3190_=_C3278( C3190 C3278 ) C3232_=_C3264( C3232 C3264 ) C3232_=_C3265( C3232 C3265 ) \nC3232_=_C3266( C3232 C3266 ) C3232_=_C3267( C3232 C3267 ) C3232_=_C3268( C3232 C3268 ) C3232_=_C3269( C3232 C3269 ) C3232_=_C3270( C3232 C3270 ) C3232_=_C3271( C3232 C3271 ) \nC3232_=_C3272( C3232 C3272 ) C3232_=_C3273( C3232 C3273 ) C3232_=_C3274( C3232 C3274 ) C3232_=_C3275( C3232 C3275 ) C3232_=_C3276( C3232 C3276 ) C3232_=_C3277( C3232 C3277 ) \nC3232_=_C3278( C3232 C3278 ) C3264_=_C3265( C3264 C3265 ) C3264_=_C3266( C3264 C3266 ) C3264_=_C3267( C3264 C3267 ) C3264_=_C3268( C3264 C3268 ) C3264_=_C3269( C3264 C3269 ) \nC3264_=_C3270( C3264 C3270 ) C3264_=_C3271( C3264 C3271 ) C3264_=_C3272( C3264 C3272 ) C3264_=_C3273( C3264 C3273 ) C3264_=_C3274( C3264 C3274 ) C3264_=_C3275( C3264 C3275 ) \nC3264_=_C3276( C3264 C3276 ) C3264_=_C3277( C3264 C3277 ) C3264_=_C3278( C3264 C3278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5_=_C3277( C3265 C3277 ) C3265_=_C3278( C3265 C3278 ) C3266_=_C3267( C3266 C3267 ) C3266_=_C3268( C3266 C3268 ) \nC3266_=_C3269( C3266 C3269 ) C3266_=_C3270( C3266 C3270 ) C3266_=_C3271( C3266 C3271 ) C3266_=_C3272( C3266 C3272 ) C3266_=_C3273(</w:t>
      </w:r>
    </w:p>
    <w:p>
      <w:pPr>
        <w:pStyle w:val="PreformattedText"/>
        <w:bidi w:val="0"/>
        <w:spacing w:before="0" w:after="0"/>
        <w:jc w:val="left"/>
        <w:rPr/>
      </w:pPr>
      <w:r>
        <w:rPr/>
        <w:t xml:space="preserve"> </w:t>
      </w:r>
      <w:r>
        <w:rPr/>
        <w:t>C3266 C3273 ) C3266_=_C3274( C3266 C3274 ) \nC3266_=_C3275( C3266 C3275 ) C3266_=_C3276( C3266 C3276 ) C3266_=_C3277( C3266 C3277 ) C3266_=_C3278( C3266 C3278 ) C3267_=_C3268( C3267 C3268 ) C3267_=_C3269( C3267 C3269 ) \nC3267_=_C3270( C3267 C3270 ) C3267_=_C3271( C3267 C3271 ) C3267_=_C3272( C3267 C3272 ) C3267_=_C3273( C3267 C3273 ) C3267_=_C3274( C3267 C3274 ) C3267_=_C3275( C3267 C3275 ) \nC3267_=_C3276( C3267 C3276 ) C3267_=_C3277( C3267 C3277 ) C3267_=_C3278( C3267 C3278 ) C3268_=_C3269( C3268 C3269 ) C3268_=_C3270( C3268 C3270 ) C3268_=_C3271( C3268 C3271 ) \nC3268_=_C3272( C3268 C3272 ) C3268_=_C3273( C3268 C3273 ) C3268_=_C3274( C3268 C3274 ) C3268_=_C3275( C3268 C3275 ) C3268_=_C3276( C3268 C3276 ) C3268_=_C3277( C3268 C3277 ) \nC3268_=_C3278( C3268 C3278 ) C3269_=_C3270( C3269 C3270 ) C3269_=_C3271( C3269 C3271 ) C3269_=_C3272( C3269 C3272 ) C3269_=_C3273( C3269 C3273 ) C3269_=_C3274( C3269 C3274 ) \nC3269_=_C3275( C3269 C3275 ) C3269_=_C3276( C3269 C3276 ) C3269_=_C3277( C3269 C3277 ) C3269_=_C3278( C3269 C3278 ) C3270_=_C3271( C3270 C3271 ) C3270_=_C3272( C3270 C3272 ) \nC3270_=_C3273( C3270 C3273 ) C3270_=_C3274( C3270 C3274 ) C3270_=_C3275( C3270 C3275 ) C3270_=_C3276( C3270 C3276 ) C3270_=_C3277( C3270 C3277 ) C3270_=_C3278( C3270 C3278 ) \nC3271_=_C3272( C3271 C3272 ) C3271_=_C3273( C3271 C3273 ) C3271_=_C3274( C3271 C3274 ) C3271_=_C3275( C3271 C3275 ) C3271_=_C3276( C3271 C3276 ) C3271_=_C3277( C3271 C3277 ) \nC3271_=_C3278( C3271 C3278 ) C3272_=_C3273( C3272 C3273 ) C3272_=_C3274( C3272 C3274 ) C3272_=_C3275( C3272 C3275 ) C3272_=_C3276( C3272 C3276 ) C3272_=_C3277( C3272 C3277 ) \nC3272_=_C3278( C3272 C3278 ) C3273_=_C3274( C3273 C3274 ) C3273_=_C3275( C3273 C3275 ) C3273_=_C3276( C3273 C3276 ) C3273_=_C3277( C3273 C3277 ) C3273_=_C3278( C3273 C3278 ) \nC3274_=_C3275( C3274 C3275 ) C3274_=_C3276( C3274 C3276 ) C3274_=_C3277( C3274 C3277 ) C3274_=_C3278( C3274 C3278 ) C3275_=_C3276( C3275 C3276 ) C3275_=_C3277( C3275 C3277 ) \nC3275_=_C3278( C3275 C3278 ) C3276_=_C3277( C3276 C3277 ) C3276_=_C3278( C3276 C3278 ) C3277_=_C3278( C3277 C3278 ) "];193-&gt;266[label="54: C105 C171 C249 C318 C698 \nC821 C969 C1171 C1176 C1194 C1296 \nC1395 C1695 C1701 C1785 C2007 C2025 \nC2063 C2083 C2144 C2371 C2392 C2626 \nC2704 C2705 C2706 C2708 C2709 C2710 \nC2711 C2712 C2713 C2714 C2715 C2716 \nC2947 C3048 C3190 C3232 C3264 C3265 \nC3266 C3267 C3268 C3269 C3270 C3271 \nC3272 C3273 C3274 C3275 C3276 C3277 \nC3278 \n711: C105_=_C171 ,C105_=_C249 ,C105_=_C318 ,C105_=_C821 ,C105_=_C969 ,\nC105_=_C1171 ,C105_=_C1194 ,C105_=_C1695 ,C105_=_C1785 ,C105_=_C2025 ,C105_=_C2083 ,\nC105_=_C2144 ,C105_=_C2392 ,C105_=_C2626 ,C105_=_C2704 ,C105_=_C2705 ,C105_=_C2706 ,\nC105_=_C2708 ,C105_=_C2709 ,C105_=_C2710 ,C105_=_C2711 ,C105_=_C2712 ,C105_=_C2713 ,\nC105_=_C2714 ,C105_=_C2715 ,C105_=_C2716 ,C171_=_C249 ,C171_=_C318 ,C171_=_C821 ,\nC171_=_C969 ,C171_=_C1171 ,C171_=_C1194 ,C171_=_C1695 ,C171_=_C1785 ,C171_=_C2025 ,\nC171_=_C2083 ,C171_=_C2144 ,C171_=_C2392 ,C171_=_C2626 ,C171_=_C2704 ,C171_=_C2705 ,\nC171_=_C2706 ,C171_=_C2708 ,C171_=_C2709 ,C171_=_C2710 ,C171_=_C2711 ,C171_=_C2712 ,\nC171_=_C2713 ,C171_=_C2714 ,C171_=_C2715 ,C171_=_C2716 ,C249_=_C318 ,C249_=_C821 ,\nC249_=_C969 ,C249_=_C1171 ,C249_=_C1194 ,C249_=_C1695 ,C249_=_C1785 ,C249_=_C2025 ,\nC249_=_C2083 ,C249_=_C2144 ,C249_=_C2392 ,C249_=_C2626 ,C249_=_C2704 ,C249_=_C2705 ,\nC249_=_C2706 ,C249_=_C2708 ,C249_=_C2709 ,C249_=_C2710 ,C249_=_C2711 ,C249_=_C2712 ,\nC249_=_C2713 ,C249_=_C2714 ,C249_=_C2715 ,C249_=_C2716 ,C318_=_C821 ,C318_=_C969 ,\nC318_=_C1171 ,C318_=_C1194 ,C318_=_C1695 ,C318_=_C1785 ,C318_=_C2025 ,C318_=_C2083 ,\nC318_=_C2144 ,C318_=_C2392 ,C318_=_C2626 ,C318_=_C2704 ,C318_=_C2705 ,C318_=_C2706 ,\nC318_=_C2708 ,C318_=_C2709 ,C318_=_C2710 ,C318_=_C2711 ,C318_=_C2712 ,C318_=_C2713 ,\nC318_=_C2714 ,C318_=_C2715 ,C318_=_C2716 ,C698_=_C1176 ,C698_=_C1296 ,C698_=_C1395 ,\nC698_=_C1701 ,C698_=_C2007 ,C698_=_C2063 ,C698_=_C2371 ,C698_=_C2947 ,C698_=_C3048 ,\nC698_=_C3190 ,C698_=_C3232 ,C698_=_C3264 ,C698_=_C3265 ,C698_=_C3266 ,C698_=_C3267 ,\nC698_=_C3268 ,C698_=_C3269 ,C698_=_C3270 ,C698_=_C3271 ,C698_=_C3272 ,C698_=_C3273 ,\nC698_=_C3274 ,C698_=_C3275 ,C698_=_C3276 ,C698_=_C3277 ,C698_=_C3278 ,C821_=_C969 ,\nC821_=_C1171 ,C821_=_C1194 ,C821_=_C1695 ,C821_=_C1785 ,C821_=_C2025 ,C821_=_C2083 ,\nC821_=_C2144 ,C821_=_C2392 ,C821_=_C2626 ,C821_=_C2704 ,C821_=_C2705 ,C821_=_C2706 ,\nC821_=_C2708 ,C821_=_C2709 ,C821_=_C2710 ,C821_=_C2711 ,C821_=_C2712 ,C821_=_C2713 ,\nC821_=_C2714 ,C821_=_C2715 ,C821_=_C2716 ,C969_=_C1171 ,C969_=_C1194 ,C969_=_C1695 ,\nC969_=_C1785 ,C969_=_C2025 ,C969_=_C2083 ,C969_=_C2144 ,C969_=_C2392 ,C969_=_C2626 ,\nC969_=_C2704 ,C969_=_C2705 ,C969_=_C2706 ,C969_=_C2708 ,C969_=_C2709 ,C969_=_C2710 ,\nC969_=_C2711 ,C969_=_C2712 ,C969_=_C2713 ,C969_=_C2714 ,C969_=_C2715 ,C969_=_C2716 ,\nC1171_=_C1176 ,C1171_=_C1194 ,C1171_=_C1695 ,C1171_=_C1785 ,C1171_=_C2025 ,C1171_=_C2083 ,\nC1171_=_C2144 ,C1171_=_C2392 ,C1171_=_C2626 ,C1171_=_C2704 ,C1171_=_C2705 ,C1171_=_C2706 ,\nC1171_=_C2708 ,C1171_=_C2709 ,C1171_=_C2710 ,C1171_=_C2711 ,C1171_=_C2712 ,C1171_=_C2713 ,\nC1171_=_C2714 ,C1171_=_C2715 ,C1171_=_C2716 ,C1176_=_C1296 ,C1176_=_C1395 ,C1176_=_C1701 ,\nC1176_=_C2007 ,C1176_=_C2063 ,C1176_=_C2371 ,C1176_=_C2947 ,C1176_=_C3048 ,C1176_=_C3190 ,\nC1176_=_C3232 ,C1176_=_C3264 ,C1176_=_C3265 ,C1176_=_C3266 ,C1176_=_C3267 ,C1176_=_C3268 ,\nC1176_=_C3269 ,C1176_=_C3270 ,C1176_=_C3271 ,C1176_=_C3272 ,C1176_=_C3273 ,C1176_=_C3274 ,\nC1176_=_C3275 ,C1176_=_C3276 ,C1176_=_C3277 ,C1176_=_C3278 ,C1194_=_C1695 ,C1194_=_C1785 ,\nC1194_=_C2025 ,C1194_=_C2083 ,C1194_=_C2144 ,C1194_=_C2392 ,C1194_=_C2626 ,C1194_=_C2704 ,\nC1194_=_C2705 ,C1194_=_C2706 ,C1194_=_C2708 ,C1194_=_C2709 ,C1194_=_C2710 ,C1194_=_C2711 ,\nC1194_=_C2712 ,C1194_=_C2713 ,C1194_=_C2714 ,C1194_=_C2715 ,C1194_=_C2716 ,C1296_=_C1395 ,\nC1296_=_C1701 ,C1296_=_C2007 ,C1296_=_C2063 ,C1296_=_C2371 ,C1296_=_C2947 ,C1296_=_C3048 ,\nC1296_=_C3190 ,C1296_=_C3232 ,C1296_=_C3264 ,C1296_=_C3265 ,C1296_=_C3266 ,C1296_=_C3267 ,\nC1296_=_C3268 ,C1296_=_C3269 ,C1296_=_C3270 ,C1296_=_C3271 ,C1296_=_C3272 ,C1296_=_C3273 ,\nC1296_=_C3274 ,C1296_=_C3275 ,C1296_=_C3276 ,C1296_=_C3277 ,C1296_=_C3278 ,C1395_=_C1701 ,\nC1395_=_C2007 ,C1395_=_C2063 ,C1395_=_C2371 ,C1395_=_C2947 ,C1395_=_C3048 ,C1395_=_C3190 ,\nC1395_=_C3232 ,C1395_=_C3264 ,C1395_=_C3265 ,C1395_=_C3266 ,C1395_=_C3267 ,C1395_=_C3268 ,\nC1395_=_C3269 ,C1395_=_C3270 ,C1395_=_C3271 ,C1395_=_C3272 ,C1395_=_C3273 ,C1395_=_C3274 ,\nC1395_=_C3275 ,C1395_=_C3276 ,C1395_=_C3277 ,C1395_=_C3278 ,C1695_=_C1701 ,C1695_=_C1785 ,\nC1695_=_C2025 ,C1695_=_C2083 ,C1695_=_C2144 ,C1695_=_C2392 ,C1695_=_C2626 ,C1695_=_C2704 ,\nC1695_=_C2705 ,C1695_=_C2706 ,C1695_=_C2708 ,C1695_=_C2709 ,C1695_=_C2710 ,C1695_=_C2711 ,\nC1695_=_C2712 ,C1695_=_C2713 ,C1695_=_C2714 ,C1695_=_C2715 ,C1695_=_C2716 ,C1701_=_C2007 ,\nC1701_=_C2063 ,C1701_=_C2371 ,C1701_=_C2947 ,C1701_=_C3048 ,C1701_=_C3190 ,C1701_=_C3232 ,\nC1701_=_C3264 ,C1701_=_C3265 ,C1701_=_C3266 ,C1701_=_C3267 ,C1701_=_C3268 ,C1701_=_C3269 ,\nC1701_=_C3270 ,C1701_=_C3271 ,C1701_=_C3272 ,C1701_=_C3273 ,C1701_=_C3274 ,C1701_=_C3275 ,\nC1701_=_C3276 ,C1701_=_C3277 ,C1701_=_C3278 ,C1785_=_C2025 ,C1785_=_C2083 ,C1785_=_C2144 ,\nC1785_=_C2392 ,C1785_=_C2626 ,C1785_=_C2704 ,C1785_=_C2705 ,C1785_=_C2706 ,C1785_=_C2708 ,\nC1785_=_C2709 ,C1785_=_C2710 ,C1785_=_C2711 ,C1785_=_C2712 ,C1785_=_C2713 ,C1785_=_C2714 ,\nC1785_=_C2715 ,C1785_=_C2716 ,C2007_=_C2063 ,C2007_=_C2371 ,C2007_=_C2947 ,C2007_=_C3048 ,\nC2007_=_C3190 ,C2007_=_C3232 ,C2007_=_C3264 ,C2007_=_C3265 ,C2007_=_C3266 ,C2007_=_C3267 ,\nC2007_=_C3268 ,C2007_=_C3269 ,C2007_=_C3270 ,C2007_=_C3271 ,C2007_=_C3272 ,C2007_=_C3273 ,\nC2007_=_C3274 ,C2007_=_C3275 ,C2007_=_C3276 ,C2007_=_C3277 ,C2007_=_C3278 ,C2025_=_C2083 ,\nC2025_=_C2144 ,C2025_=_C2392 ,C2025_=_C2626 ,C2025_=_C2704 ,C2025_=_C2705 ,C2025_=_C2706 ,\nC2025_=_C2708 ,C2025_=_C2709 ,C2025_=_C2710 ,C2025_=_C2711 ,C2025_=_C2712 ,C2025_=_C2713 ,\nC2025_=_C2714 ,C2025_=_C2715 ,C2025_=_C2716 ,C2063_=_C2371 ,C2063_=_C2947 ,C2063_=_C3048 ,\nC2063_=_C3190 ,C2063_=_C3232 ,C2063_=_C3264 ,C2063_=_C3265 ,C2063_=_C3266 ,C2063_=_C3267 ,\nC2063_=_C3268 ,C2063_=_C3269 ,C2063_=_C3270 ,C2063_=_C3271 ,C2063_=_C3272 ,C2063_=_C3273 ,\nC2063_=_C3274 ,C2063_=_C3275 ,C2063_=_C3276 ,C2063_=_C3277 ,C2063_=_C3278 ,C2083_=_C2144 ,\nC2083_=_C2392 ,C2083_=_C2626 ,C2083_=_C2704 ,C2083_=_C2705 ,C2083_=_C2706 ,C2083_=_C2708 ,\nC2083_=_C2709 ,C2083_=_C2710 ,C2083_=_C2711 ,C2083_=_C2712 ,C2083_=_C2713 ,C2083_=_C2714 ,\nC2083_=_C2715 ,C2083_=_C2716 ,C2144_=_C2392 ,C2144_=_C2626 ,C2144_=_C2704 ,C2144_=_C2705 ,\nC2144_=_C2706 ,C2144_=_C2708 ,C2144_=_C2709 ,C2144_=_C2710 ,C2144_=_C2711 ,C2144_=_C2712 ,\nC2144_=_C2713 ,C2144_=_C2714 ,C2144_=_C2715 ,C2144_=_C2716 ,C2371_=_C2947 ,C2371_=_C3048 ,\nC2371_=_C3190 ,C2371_=_C3232 ,C2371_=_C3264 ,C2371_=_C3265 ,C2371_=_C3266 ,C2371_=_C3267 ,\nC2371_=_C3268 ,C2371_=_C3269 ,C2371_=_C3270 ,C2371_=_C3271 ,C2371_=_C3272 ,C2371_=_C3273 ,\nC2371_=_C3274 ,C2371_=_C3275 ,C2371_=_C3276 ,C2371_=_C3277 ,C2371_=_C3278 ,C2392_=_C2626 ,\nC2392_=_C2704 ,C2392_=_C2705 ,C2392_=_C2706 ,C2392_=_C2708 ,C2392_=_C2709 ,C2392_=_C2710 ,\nC2392_=_C2711 ,C2392_=_C2712 ,C2392_=_C2713 ,C2392_=_C2714 ,C2392_=_C2715 ,C2392_=_C2716 ,\nC2626_=_C2704 ,C2626_=_C2705 ,C2626_=_C2706 ,C2626_=_C2708 ,C2626_=_C2709 ,C2626_=_C2710 ,\nC2626_=_C2711 ,C2626_=_C2712 ,C2626_=_C2713 ,C2626_=_C2714 ,C2626_=_C2715 ,C2626_=_C2716 ,\nC2704_=_C2705 ,C2704_=_C2706 ,C2704_=_C2708 ,C2704_=_C2709 ,C2704_=_C2710 ,C2704_=_C2711 ,\nC2704_=_C2712 ,C2704_=_C2713 ,C2704_=_C2714 ,C2704_=_C2715 ,C2704_=_C2716 ,C2704_=_C2947 ,\nC2705_=_C2706 ,C2705_=_C2708 ,C2705_=_C2709 ,C2705_=_C2710 ,C2705_=_C2711 ,C2705_=_C2712 ,\nC2705_=_C2713 ,C2705_=_C2714 ,C2705_=_C2715 ,C2705_=_C2716 ,C2706_=_C2708 ,C2706_=_C2709 ,\nC2706_=_C2710 ,C2706_=_C2711 ,C2706_=_C2712 ,C2706_=_C2713 ,C2706_=_C2714 ,C2706_=_C2715 ,\nC2706_=_C2716</w:t>
      </w:r>
    </w:p>
    <w:p>
      <w:pPr>
        <w:pStyle w:val="PreformattedText"/>
        <w:bidi w:val="0"/>
        <w:spacing w:before="0" w:after="0"/>
        <w:jc w:val="left"/>
        <w:rPr/>
      </w:pPr>
      <w:r>
        <w:rPr/>
        <w:t xml:space="preserve"> </w:t>
      </w:r>
      <w:r>
        <w:rPr/>
        <w:t>,C2706_=_C3048 ,C2708_=_C2709 ,C2708_=_C2710 ,C2708_=_C2711 ,C2708_=_C2712 ,\nC2708_=_C2713 ,C2708_=_C2714 ,C2708_=_C2715 ,C2708_=_C2716 ,C2709_=_C2710 ,C2709_=_C2711 ,\nC2709_=_C2712 ,C2709_=_C2713 ,C2709_=_C2714 ,C2709_=_C2715 ,C2709_=_C2716 ,C2709_=_C3265 ,\nC2710_=_C2711 ,C2710_=_C2712 ,C2710_=_C2713 ,C2710_=_C2714 ,C2710_=_C2715 ,C2710_=_C2716 ,\nC2710_=_C3267 ,C2711_=_C2712 ,C2711_=_C2713 ,C2711_=_C2714 ,C2711_=_C2715 ,C2711_=_C2716 ,\nC2712_=_C2713 ,C2712_=_C2714 ,C2712_=_C2715 ,C2712_=_C2716 ,C2713_=_C2714 ,C2713_=_C2715 ,\nC2713_=_C2716 ,C2713_=_C3270 ,C2714_=_C2715 ,C2714_=_C2716 ,C2714_=_C3271 ,C2715_=_C2716 ,\nC2715_=_C3276 ,C2947_=_C3048 ,C2947_=_C3190 ,C2947_=_C3232 ,C2947_=_C3264 ,C2947_=_C3265 ,\nC2947_=_C3266 ,C2947_=_C3267 ,C2947_=_C3268 ,C2947_=_C3269 ,C2947_=_C3270 ,C2947_=_C3271 ,\nC2947_=_C3272 ,C2947_=_C3273 ,C2947_=_C3274 ,C2947_=_C3275 ,C2947_=_C3276 ,C2947_=_C3277 ,\nC2947_=_C3278 ,C3048_=_C3190 ,C3048_=_C3232 ,C3048_=_C3264 ,C3048_=_C3265 ,C3048_=_C3266 ,\nC3048_=_C3267 ,C3048_=_C3268 ,C3048_=_C3269 ,C3048_=_C3270 ,C3048_=_C3271 ,C3048_=_C3272 ,\nC3048_=_C3273 ,C3048_=_C3274 ,C3048_=_C3275 ,C3048_=_C3276 ,C3048_=_C3277 ,C3048_=_C3278 ,\nC3190_=_C3232 ,C3190_=_C3264 ,C3190_=_C3265 ,C3190_=_C3266 ,C3190_=_C3267 ,C3190_=_C3268 ,\nC3190_=_C3269 ,C3190_=_C3270 ,C3190_=_C3271 ,C3190_=_C3272 ,C3190_=_C3273 ,C3190_=_C3274 ,\nC3190_=_C3275 ,C3190_=_C3276 ,C3190_=_C3277 ,C3190_=_C3278 ,C3232_=_C3264 ,C3232_=_C3265 ,\nC3232_=_C3266 ,C3232_=_C3267 ,C3232_=_C3268 ,C3232_=_C3269 ,C3232_=_C3270 ,C3232_=_C3271 ,\nC3232_=_C3272 ,C3232_=_C3273 ,C3232_=_C3274 ,C3232_=_C3275 ,C3232_=_C3276 ,C3232_=_C3277 ,\nC3232_=_C3278 ,C3264_=_C3265 ,C3264_=_C3266 ,C3264_=_C3267 ,C3264_=_C3268 ,C3264_=_C3269 ,\nC3264_=_C3270 ,C3264_=_C3271 ,C3264_=_C3272 ,C3264_=_C3273 ,C3264_=_C3274 ,C3264_=_C3275 ,\nC3264_=_C3276 ,C3264_=_C3277 ,C3264_=_C3278 ,C3265_=_C3266 ,C3265_=_C3267 ,C3265_=_C3268 ,\nC3265_=_C3269 ,C3265_=_C3270 ,C3265_=_C3271 ,C3265_=_C3272 ,C3265_=_C3273 ,C3265_=_C3274 ,\nC3265_=_C3275 ,C3265_=_C3276 ,C3265_=_C3277 ,C3265_=_C3278 ,C3266_=_C3267 ,C3266_=_C3268 ,\nC3266_=_C3269 ,C3266_=_C3270 ,C3266_=_C3271 ,C3266_=_C3272 ,C3266_=_C3273 ,C3266_=_C3274 ,\nC3266_=_C3275 ,C3266_=_C3276 ,C3266_=_C3277 ,C3266_=_C3278 ,C3267_=_C3268 ,C3267_=_C3269 ,\nC3267_=_C3270 ,C3267_=_C3271 ,C3267_=_C3272 ,C3267_=_C3273 ,C3267_=_C3274 ,C3267_=_C3275 ,\nC3267_=_C3276 ,C3267_=_C3277 ,C3267_=_C3278 ,C3268_=_C3269 ,C3268_=_C3270 ,C3268_=_C3271 ,\nC3268_=_C3272 ,C3268_=_C3273 ,C3268_=_C3274 ,C3268_=_C3275 ,C3268_=_C3276 ,C3268_=_C3277 ,\nC3268_=_C3278 ,C3269_=_C3270 ,C3269_=_C3271 ,C3269_=_C3272 ,C3269_=_C3273 ,C3269_=_C3274 ,\nC3269_=_C3275 ,C3269_=_C3276 ,C3269_=_C3277 ,C3269_=_C3278 ,C3270_=_C3271 ,C3270_=_C3272 ,\nC3270_=_C3273 ,C3270_=_C3274 ,C3270_=_C3275 ,C3270_=_C3276 ,C3270_=_C3277 ,C3270_=_C3278 ,\nC3271_=_C3272 ,C3271_=_C3273 ,C3271_=_C3274 ,C3271_=_C3275 ,C3271_=_C3276 ,C3271_=_C3277 ,\nC3271_=_C3278 ,C3272_=_C3273 ,C3272_=_C3274 ,C3272_=_C3275 ,C3272_=_C3276 ,C3272_=_C3277 ,\nC3272_=_C3278 ,C3273_=_C3274 ,C3273_=_C3275 ,C3273_=_C3276 ,C3273_=_C3277 ,C3273_=_C3278 ,\nC3274_=_C3275 ,C3274_=_C3276 ,C3274_=_C3277 ,C3274_=_C3278 ,C3275_=_C3276 ,C3275_=_C3277 ,\nC3275_=_C3278 ,C3276_=_C3277 ,C3276_=_C3278 ,C3277_=_C3278 ,"];267[shape=box, label="id:267 level: 7\n55: C366 C597 C935 C1157 C1163 \nC1164 C1165 C1166 C1167 C1168 C1169 \nC1170 C1171 C1172 C1173 C1174 C1175 \nC1176 C1177 C1178 C1179 C1180 C1181 \nC1182 C1183 C1184 C1185 C1186 C1187 \nC1188 C1228 C1376 C1424 C1520 C1684 \nC1712 C2533 C2714 C2759 C3060 C3227 \nC3271 C3411 C3606 C3699 C3716 C3741 \nC3902 C3945 C3979 C4008 C4017 C4018 \nC4019 C4020 \n765: C366_=_C935( C366 C935 ) C366_=_C1163( C366 C1163 ) C366_=_C1164( C366 C1164 ) C366_=_C1165( C366 C1165 ) C366_=_C1166( C366 C1166 ) \nC366_=_C1167( C366 C1167 ) C366_=_C1168( C366 C1168 ) C366_=_C1169( C366 C1169 ) C366_=_C1170( C366 C1170 ) C366_=_C1171( C366 C1171 ) C366_=_C1172( C366 C1172 ) \nC366_=_C1173( C366 C1173 ) C366_=_C1174( C366 C1174 ) C366_=_C1175( C366 C1175 ) C366_=_C1176( C366 C1176 ) C366_=_C1177( C366 C1177 ) C366_=_C1178( C366 C1178 ) \nC366_=_C1179( C366 C1179 ) C366_=_C1180( C366 C1180 ) C366_=_C1181( C366 C1181 ) C366_=_C1182( C366 C1182 ) C366_=_C1183( C366 C1183 ) C366_=_C1184( C366 C1184 ) \nC366_=_C1185( C366 C1185 ) C366_=_C1186( C366 C1186 ) C366_=_C1187( C366 C1187 ) C366_=_C1188( C366 C1188 ) C597_=_C1157( C597 C1157 ) C597_=_C1185( C597 C1185 ) \nC597_=_C1228( C597 C1228 ) C597_=_C1376( C597 C1376 ) C597_=_C1424( C597 C1424 ) C597_=_C1520( C597 C1520 ) C597_=_C1684( C597 C1684 ) C597_=_C1712( C597 C1712 ) \nC597_=_C2533( C597 C2533 ) C597_=_C2714( C597 C2714 ) C597_=_C2759( C597 C2759 ) C597_=_C3060( C597 C3060 ) C597_=_C3227( C597 C3227 ) C597_=_C3271( C597 C3271 ) \nC597_=_C3411( C597 C3411 ) C597_=_C3606( C597 C3606 ) C597_=_C3699( C597 C3699 ) C597_=_C3716( C597 C3716 ) C597_=_C3741( C597 C3741 ) C597_=_C3902( C597 C3902 ) \nC597_=_C3945( C597 C3945 ) C597_=_C3979( C597 C3979 ) C597_=_C4008( C597 C4008 ) C597_=_C4017( C597 C4017 ) C597_=_C4018( C597 C4018 ) C597_=_C4019( C597 C4019 ) \nC597_=_C4020( C597 C4020 ) C935_=_C1163( C935 C1163 ) C935_=_C1164( C935 C1164 ) C935_=_C1165( C935 C1165 ) C935_=_C1166( C935 C1166 ) C935_=_C1167( C935 C1167 ) \nC935_=_C1168( C935 C1168 ) C935_=_C1169( C935 C1169 ) C935_=_C1170( C935 C1170 ) C935_=_C1171( C935 C1171 ) C935_=_C1172( C935 C1172 ) C935_=_C1173( C935 C1173 ) \nC935_=_C1174( C935 C1174 ) C935_=_C1175( C935 C1175 ) C935_=_C1176( C935 C1176 ) C935_=_C1177( C935 C1177 ) C935_=_C1178( C935 C1178 ) C935_=_C1179( C935 C1179 ) \nC935_=_C1180( C935 C1180 ) C935_=_C1181( C935 C1181 ) C935_=_C1182( C935 C1182 ) C935_=_C1183( C935 C1183 ) C935_=_C1184( C935 C1184 ) C935_=_C1185( C935 C1185 ) \nC935_=_C1186( C935 C1186 ) C935_=_C1187( C935 C1187 ) C935_=_C1188( C935 C1188 ) C1157_=_C1185( C1157 C1185 ) C1157_=_C1228( C1157 C1228 ) C1157_=_C1376( C1157 C1376 ) \nC1157_=_C1424( C1157 C1424 ) C1157_=_C1520( C1157 C1520 ) C1157_=_C1684( C1157 C1684 ) C1157_=_C1712( C1157 C1712 ) C1157_=_C2533( C1157 C2533 ) C1157_=_C2714( C1157 C2714 ) \nC1157_=_C2759( C1157 C2759 ) C1157_=_C3060( C1157 C3060 ) C1157_=_C3227( C1157 C3227 ) C1157_=_C3271( C1157 C3271 ) C1157_=_C3411( C1157 C3411 ) C1157_=_C3606( C1157 C3606 ) \nC1157_=_C3699( C1157 C3699 ) C1157_=_C3716( C1157 C3716 ) C1157_=_C3741( C1157 C3741 ) C1157_=_C3902( C1157 C3902 ) C1157_=_C3945( C1157 C3945 ) C1157_=_C3979( C1157 C3979 ) \nC1157_=_C4008( C1157 C4008 ) C1157_=_C4017( C1157 C4017 ) C1157_=_C4018( C1157 C4018 ) C1157_=_C4019( C1157 C4019 ) C1157_=_C4020( C1157 C4020 ) C1163_=_C1164( C1163 C1164 ) \nC1163_=_C1165( C1163 C1165 ) C1163_=_C1166( C1163 C1166 ) C1163_=_C1167( C1163 C1167 ) C1163_=_C1168( C1163 C1168 ) C1163_=_C1169( C1163 C1169 ) C1163_=_C1170( C1163 C1170 ) \nC1163_=_C1171( C1163 C1171 ) C1163_=_C1172( C1163 C1172 ) C1163_=_C1173( C1163 C1173 ) C1163_=_C1174( C1163 C1174 ) C1163_=_C1175( C1163 C1175 ) C1163_=_C1176( C1163 C1176 ) \nC1163_=_C1177( C1163 C1177 ) C1163_=_C1178( C1163 C1178 ) C1163_=_C1179( C1163 C1179 ) C1163_=_C1180( C1163 C1180 ) C1163_=_C1181( C1163 C1181 ) C1163_=_C1182( C1163 C1182 ) \nC1163_=_C1183( C1163 C1183 ) C1163_=_C1184( C1163 C1184 ) C1163_=_C1185( C1163 C1185 ) C1163_=_C1186( C1163 C1186 ) C1163_=_C1187( C1163 C1187 ) C1163_=_C1188( C1163 C1188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1182( C1164 C1182 ) \nC1164_=_C1183( C1164 C1183 ) C1164_=_C1184( C1164 C1184 ) C1164_=_C1185( C1164 C1185 ) C1164_=_C1186( C1164 C1186 ) C1164_=_C1187( C1164 C1187 ) C1164_=_C1188( C1164 C1188 ) \nC1164_=_C1376( C1164 C1376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712( C1166 C1712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1184(</w:t>
      </w:r>
    </w:p>
    <w:p>
      <w:pPr>
        <w:pStyle w:val="PreformattedText"/>
        <w:bidi w:val="0"/>
        <w:spacing w:before="0" w:after="0"/>
        <w:jc w:val="left"/>
        <w:rPr/>
      </w:pPr>
      <w:r>
        <w:rPr/>
        <w:t xml:space="preserve"> </w:t>
      </w:r>
      <w:r>
        <w:rPr/>
        <w:t>C1167 C1184 ) C1167_=_C1185( C1167 C1185 ) C1167_=_C1186( C1167 C1186 ) \nC1167_=_C1187( C1167 C1187 ) C1167_=_C1188( C1167 C1188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1186( C1168 C1186 ) C1168_=_C1187( C1168 C1187 ) C1168_=_C1188( C1168 C1188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69_=_C1186( C1169 C1186 ) C1169_=_C1187( C1169 C1187 ) C1169_=_C1188( C1169 C1188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2714( C1171 C2714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3060( C1175 C3060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3271( C1176 C3271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8_=_C1179( C1178 C1179 ) C1178_=_C1180( C1178 C1180 ) \nC1178_=_C1181( C1178 C1181 ) C1178_=_C1182( C1178 C1182 ) C1178_=_C1183( C1178 C1183 ) C1178_=_C1184( C1178 C1184 ) C1178_=_C1185( C1178 C1185 ) C1178_=_C1186( C1178 C1186 ) \nC1178_=_C1187( C1178 C1187 ) C1178_=_C1188( C1178 C1188 ) C1178_=_C3411( C1178 C3411 ) C1179_=_C1180( C1179 C1180 ) C1179_=_C1181( C1179 C1181 ) C1179_=_C1182( C1179 C1182 ) \nC1179_=_C1183( C1179 C1183 ) C1179_=_C1184( C1179 C1184 ) C1179_=_C1185( C1179 C1185 ) C1179_=_C1186( C1179 C1186 ) C1179_=_C1187( C1179 C1187 ) C1179_=_C1188( C1179 C1188 ) \nC1180_=_C1181( C1180 C1181 ) C1180_=_C1182( C1180 C1182 ) C1180_=_C1183( C1180 C1183 ) C1180_=_C1184( C1180 C1184 ) C1180_=_C1185( C1180 C1185 ) C1180_=_C1186( C1180 C1186 ) \nC1180_=_C1187( C1180 C1187 ) C1180_=_C1188( C1180 C1188 ) C1181_=_C1182( C1181 C1182 ) C1181_=_C1183( C1181 C1183 ) C1181_=_C1184( C1181 C1184 ) C1181_=_C1185( C1181 C1185 ) \nC1181_=_C1186( C1181 C1186 ) C1181_=_C1187( C1181 C1187 ) C1181_=_C1188( C1181 C1188 ) C1182_=_C1183( C1182 C1183 ) C1182_=_C1184( C1182 C1184 ) C1182_=_C1185( C1182 C1185 ) \nC1182_=_C1186( C1182 C1186 ) C1182_=_C1187( C1182 C1187 ) C1182_=_C1188( C1182 C1188 ) C1182_=_C3716( C1182 C3716 ) C1183_=_C1184( C1183 C1184 ) C1183_=_C1185( C1183 C1185 ) \nC1183_=_C1186( C1183 C1186 ) C1183_=_C1187( C1183 C1187 ) C1183_=_C1188( C1183 C1188 ) C1184_=_C1185( C1184 C1185 ) C1184_=_C1186( C1184 C1186 ) C1184_=_C1187( C1184 C1187 ) \nC1184_=_C1188( C1184 C1188 ) C1184_=_C3979( C1184 C3979 ) C1185_=_C1186( C1185 C1186 ) C1185_=_C1187( C1185 C1187 ) C1185_=_C1188( C1185 C1188 ) C1185_=_C1228( C1185 C1228 ) \nC1185_=_C1376( C1185 C1376 ) C1185_=_C1424( C1185 C1424 ) C1185_=_C1520( C1185 C1520 ) C1185_=_C1684( C1185 C1684 ) C1185_=_C1712( C1185 C1712 ) C1185_=_C2533( C1185 C2533 ) \nC1185_=_C2714( C1185 C2714 ) C1185_=_C2759( C1185 C2759 ) C1185_=_C3060( C1185 C3060 ) C1185_=_C3227( C1185 C3227 ) C1185_=_C3271( C1185 C3271 ) C1185_=_C3411( C1185 C3411 ) \nC1185_=_C3606( C1185 C3606 ) C1185_=_C3699( C1185 C3699 ) C1185_=_C3716( C1185 C3716 ) C1185_=_C3741( C1185 C3741 ) C1185_=_C3902( C1185 C3902 ) C1185_=_C3945( C1185 C3945 ) \nC1185_=_C3979( C1185 C3979 ) C1185_=_C4008( C1185 C4008 ) C1185_=_C4017( C1185 C4017 ) C1185_=_C4018( C1185 C4018 ) C1185_=_C4019( C1185 C4019 ) C1185_=_C4020( C1185 C4020 ) \nC1186_=_C1187( C1186 C1187 ) C1186_=_C1188( C1186 C1188 ) C1187_=_C1188( C1187 C1188 ) C1188_=_C4020( C1188 C4020 ) C1228_=_C1376( C1228 C1376 ) C1228_=_C1424( C1228 C1424 ) \nC1228_=_C1520( C1228 C1520 ) C1228_=_C1684( C1228 C1684 ) C1228_=_C1712( C1228 C1712 ) C1228_=_C2533( C1228 C2533 ) C1228_=_C2714( C1228 C2714 ) C1228_=_C2759( C1228 C2759 ) \nC1228_=_C3060( C1228 C3060 ) C1228_=_C3227( C1228 C3227 ) C1228_=_C3271( C1228 C3271 ) C1228_=_C3411( C1228 C3411 ) C1228_=_C3606( C1228 C3606 ) C1228_=_C3699( C1228 C3699 ) \nC1228_=_C3716( C1228 C3716 ) C1228_=_C3741( C1228 C3741 ) C1228_=_C3902( C1228 C3902 ) C1228_=_C3945( C1228 C3945 ) C1228_=_C3979( C1228 C3979 ) C1228_=_C4008( C1228 C4008 ) \nC1228_=_C4017( C1228 C4017 ) C1228_=_C4018( C1228 C4018 ) C1228_=_C4019( C1228 C4019 ) C1228_=_C4020( C1228 C4020 ) C1376_=_C1424( C1376 C1424 ) C1376_=_C1520( C1376 C1520 ) \nC1376_=_C1684( C1376 C1684 ) C1376_=_C1712( C1376 C1712 ) C1376_=_C2533( C1376 C2533 ) C1376_=_C2714( C1376 C2714 ) C1376_=_C2759( C1376 C2759 ) C1376_=_C3060( C1376 C3060 ) \nC1376_=_C3227( C1376 C3227 ) C1376_=_C3271( C1376 C3271 ) C1376_=_C3411( C1376 C3411 ) C1376_=_C3606( C1376 C3606 ) C1376_=_C3699( C1376 C3699 ) C1376_=_C3716( C1376 C3716 ) \nC1376_=_C3741( C1376 C3741 ) C1376_=_C3902( C1376 C3902 ) C1376_=_C3945( C1376 C3945 ) C1376_=_C3979( C1376 C3979 ) C1376_=_C4008( C1376 C4008 ) C1376_=_C4017( C1376 C4017 ) \nC1376_=_C4018( C1376 C4018 ) C1376_=_C4019( C1376 C4019 ) C1376_=_C4020( C1376 C4020 ) C1424_=_C1520( C1424 C1520 ) C1424_=_C1684( C1424 C1684 ) C1424_=_C1712( C1424 C1712 ) \nC1424_=_C2533( C1424 C2533 ) C1424_=_C2714( C1424 C2714 ) C1424_=_C2759( C1424 C2759 ) C1424_=_C3060( C1424 C3060 ) C1424_=_C3227( C1424 C3227 ) C1424_=_C3271( C1424 C3271 ) \nC1424_=_C3411( C1424 C3411 ) C1424_=_C3606( C1424 C3606 ) C1424_=_C3699( C1424 C3699 ) C1424_=_C3716( C1424 C3716 ) C1424_=_C3741( C1424 C3741 ) C1424_=_C3902( C1424 C3902 ) \nC1424_=_C3945( C1424 C3945 ) C1424_=_C3979( C1424 C3979 ) C1424_=_C4008( C1424 C4008 ) C1424_=_C4017( C1424 C4017 ) C1424_=_C4018( C1424 C4018 ) C1424_=_C4019( C1424 C4019 ) \nC1424_=_C4020( C1424 C4020 ) C1520_=_C1684( C1520 C1684 ) C1520_=_C1712( C1520 C1712 ) C1520_=_C2533( C1520 C2533 ) C1520_=_C2714( C1520 C2714 ) C1520_=_C2759( C1520 C2759 ) \nC1520_=_C3060( C1520 C3060 ) C1520_=_C3227( C1520 C3227 ) C1520_=_C3271( C1520 C3271 ) C1520_=_C3411( C1520 C3411 ) C1520_=_C3606( C1520 C3606 ) C1520_=_C3699( C1520 C3699 ) \nC1520_=_C3716( C1520 C3716 ) C1520_=_C3741( C1520 C3741 ) C1520_=_C3902( C1520 C3902 ) C1520_=_C3945( C1520 C3945 ) C1520_=_C3979( C1520 C3979 ) C1520_=_C4008( C1520 C4008 ) \nC1520_=_C4017( C1520 C4017 ) C1520_=_C4018( C1520 C4018 ) C1520_=_C4019( C1520 C4019 ) C1520_=_C4020( C1520 C4020 ) C1684_=_C1712( C1684 C1712 ) C1684_=_C2533(</w:t>
      </w:r>
    </w:p>
    <w:p>
      <w:pPr>
        <w:pStyle w:val="PreformattedText"/>
        <w:bidi w:val="0"/>
        <w:spacing w:before="0" w:after="0"/>
        <w:jc w:val="left"/>
        <w:rPr/>
      </w:pPr>
      <w:r>
        <w:rPr/>
        <w:t xml:space="preserve"> </w:t>
      </w:r>
      <w:r>
        <w:rPr/>
        <w:t>C1684 C2533 ) \nC1684_=_C2714( C1684 C2714 ) C1684_=_C2759( C1684 C2759 ) C1684_=_C3060( C1684 C3060 ) C1684_=_C3227( C1684 C3227 ) C1684_=_C3271( C1684 C3271 ) C1684_=_C3411( C1684 C3411 ) \nC1684_=_C3606( C1684 C3606 ) C1684_=_C3699( C1684 C3699 ) C1684_=_C3716( C1684 C3716 ) C1684_=_C3741( C1684 C3741 ) C1684_=_C3902( C1684 C3902 ) C1684_=_C3945( C1684 C3945 ) \nC1684_=_C3979( C1684 C3979 ) C1684_=_C4008( C1684 C4008 ) C1684_=_C4017( C1684 C4017 ) C1684_=_C4018( C1684 C4018 ) C1684_=_C4019( C1684 C4019 ) C1684_=_C4020( C1684 C4020 ) \nC1712_=_C2533( C1712 C2533 ) C1712_=_C2714( C1712 C2714 ) C1712_=_C2759( C1712 C2759 ) C1712_=_C3060( C1712 C3060 ) C1712_=_C3227( C1712 C3227 ) C1712_=_C3271( C1712 C3271 ) \nC1712_=_C3411( C1712 C3411 ) C1712_=_C3606( C1712 C3606 ) C1712_=_C3699( C1712 C3699 ) C1712_=_C3716( C1712 C3716 ) C1712_=_C3741( C1712 C3741 ) C1712_=_C3902( C1712 C3902 ) \nC1712_=_C3945( C1712 C3945 ) C1712_=_C3979( C1712 C3979 ) C1712_=_C4008( C1712 C4008 ) C1712_=_C4017( C1712 C4017 ) C1712_=_C4018( C1712 C4018 ) C1712_=_C4019( C1712 C4019 ) \nC1712_=_C4020( C1712 C4020 ) C2533_=_C2714( C2533 C2714 ) C2533_=_C2759( C2533 C2759 ) C2533_=_C3060( C2533 C3060 ) C2533_=_C3227( C2533 C3227 ) C2533_=_C3271( C2533 C3271 ) \nC2533_=_C3411( C2533 C3411 ) C2533_=_C3606( C2533 C3606 ) C2533_=_C3699( C2533 C3699 ) C2533_=_C3716( C2533 C3716 ) C2533_=_C3741( C2533 C3741 ) C2533_=_C3902( C2533 C3902 ) \nC2533_=_C3945( C2533 C3945 ) C2533_=_C3979( C2533 C3979 ) C2533_=_C4008( C2533 C4008 ) C2533_=_C4017( C2533 C4017 ) C2533_=_C4018( C2533 C4018 ) C2533_=_C4019( C2533 C4019 ) \nC2533_=_C4020( C2533 C4020 ) C2714_=_C2759( C2714 C2759 ) C2714_=_C3060( C2714 C3060 ) C2714_=_C3227( C2714 C3227 ) C2714_=_C3271( C2714 C3271 ) C2714_=_C3411( C2714 C3411 ) \nC2714_=_C3606( C2714 C3606 ) C2714_=_C3699( C2714 C3699 ) C2714_=_C3716( C2714 C3716 ) C2714_=_C3741( C2714 C3741 ) C2714_=_C3902( C2714 C3902 ) C2714_=_C3945( C2714 C3945 ) \nC2714_=_C3979( C2714 C3979 ) C2714_=_C4008( C2714 C4008 ) C2714_=_C4017( C2714 C4017 ) C2714_=_C4018( C2714 C4018 ) C2714_=_C4019( C2714 C4019 ) C2714_=_C4020( C2714 C4020 ) \nC2759_=_C3060( C2759 C3060 ) C2759_=_C3227( C2759 C3227 ) C2759_=_C3271( C2759 C3271 ) C2759_=_C3411( C2759 C3411 ) C2759_=_C3606( C2759 C3606 ) C2759_=_C3699( C2759 C3699 ) \nC2759_=_C3716( C2759 C3716 ) C2759_=_C3741( C2759 C3741 ) C2759_=_C3902( C2759 C3902 ) C2759_=_C3945( C2759 C3945 ) C2759_=_C3979( C2759 C3979 ) C2759_=_C4008( C2759 C4008 ) \nC2759_=_C4017( C2759 C4017 ) C2759_=_C4018( C2759 C4018 ) C2759_=_C4019( C2759 C4019 ) C2759_=_C4020( C2759 C4020 ) C3060_=_C3227( C3060 C3227 ) C3060_=_C3271( C3060 C3271 ) \nC3060_=_C3411( C3060 C3411 ) C3060_=_C3606( C3060 C3606 ) C3060_=_C3699( C3060 C3699 ) C3060_=_C3716( C3060 C3716 ) C3060_=_C3741( C3060 C3741 ) C3060_=_C3902( C3060 C3902 ) \nC3060_=_C3945( C3060 C3945 ) C3060_=_C3979( C3060 C3979 ) C3060_=_C4008( C3060 C4008 ) C3060_=_C4017( C3060 C4017 ) C3060_=_C4018( C3060 C4018 ) C3060_=_C4019( C3060 C4019 ) \nC3060_=_C4020( C3060 C4020 ) C3227_=_C3271( C3227 C3271 ) C3227_=_C3411( C3227 C3411 ) C3227_=_C3606( C3227 C3606 ) C3227_=_C3699( C3227 C3699 ) C3227_=_C3716( C3227 C3716 ) \nC3227_=_C3741( C3227 C3741 ) C3227_=_C3902( C3227 C3902 ) C3227_=_C3945( C3227 C3945 ) C3227_=_C3979( C3227 C3979 ) C3227_=_C4008( C3227 C4008 ) C3227_=_C4017( C3227 C4017 ) \nC3227_=_C4018( C3227 C4018 ) C3227_=_C4019( C3227 C4019 ) C3227_=_C4020( C3227 C4020 ) C3271_=_C3411( C3271 C3411 ) C3271_=_C3606( C3271 C3606 ) C3271_=_C3699( C3271 C3699 ) \nC3271_=_C3716( C3271 C3716 ) C3271_=_C3741( C3271 C3741 ) C3271_=_C3902( C3271 C3902 ) C3271_=_C3945( C3271 C3945 ) C3271_=_C3979( C3271 C3979 ) C3271_=_C4008( C3271 C4008 ) \nC3271_=_C4017( C3271 C4017 ) C3271_=_C4018( C3271 C4018 ) C3271_=_C4019( C3271 C4019 ) C3271_=_C4020( C3271 C4020 ) C3411_=_C3606( C3411 C3606 ) C3411_=_C3699( C3411 C3699 ) \nC3411_=_C3716( C3411 C3716 ) C3411_=_C3741( C3411 C3741 ) C3411_=_C3902( C3411 C3902 ) C3411_=_C3945( C3411 C3945 ) C3411_=_C3979( C3411 C3979 ) C3411_=_C4008( C3411 C4008 ) \nC3411_=_C4017( C3411 C4017 ) C3411_=_C4018( C3411 C4018 ) C3411_=_C4019( C3411 C4019 ) C3411_=_C4020( C3411 C4020 ) C3606_=_C3699( C3606 C3699 ) C3606_=_C3716( C3606 C3716 ) \nC3606_=_C3741( C3606 C3741 ) C3606_=_C3902( C3606 C3902 ) C3606_=_C3945( C3606 C3945 ) C3606_=_C3979( C3606 C3979 ) C3606_=_C4008( C3606 C4008 ) C3606_=_C4017( C3606 C4017 ) \nC3606_=_C4018( C3606 C4018 ) C3606_=_C4019( C3606 C4019 ) C3606_=_C4020( C3606 C4020 ) C3699_=_C3716( C3699 C3716 ) C3699_=_C3741( C3699 C3741 ) C3699_=_C3902( C3699 C3902 ) \nC3699_=_C3945( C3699 C3945 ) C3699_=_C3979( C3699 C3979 ) C3699_=_C4008( C3699 C4008 ) C3699_=_C4017( C3699 C4017 ) C3699_=_C4018( C3699 C4018 ) C3699_=_C4019( C3699 C4019 ) \nC3699_=_C4020( C3699 C4020 ) C3716_=_C3741( C3716 C3741 ) C3716_=_C3902( C3716 C3902 ) C3716_=_C3945( C3716 C3945 ) C3716_=_C3979( C3716 C3979 ) C3716_=_C4008( C3716 C4008 ) \nC3716_=_C4017( C3716 C4017 ) C3716_=_C4018( C3716 C4018 ) C3716_=_C4019( C3716 C4019 ) C3716_=_C4020( C3716 C4020 ) C3741_=_C3902( C3741 C3902 ) C3741_=_C3945( C3741 C3945 ) \nC3741_=_C3979( C3741 C3979 ) C3741_=_C4008( C3741 C4008 ) C3741_=_C4017( C3741 C4017 ) C3741_=_C4018( C3741 C4018 ) C3741_=_C4019( C3741 C4019 ) C3741_=_C4020( C3741 C4020 ) \nC3902_=_C3945( C3902 C3945 ) C3902_=_C3979( C3902 C3979 ) C3902_=_C4008( C3902 C4008 ) C3902_=_C4017( C3902 C4017 ) C3902_=_C4018( C3902 C4018 ) C3902_=_C4019( C3902 C4019 ) \nC3902_=_C4020( C3902 C4020 ) C3945_=_C3979( C3945 C3979 ) C3945_=_C4008( C3945 C4008 ) C3945_=_C4017( C3945 C4017 ) C3945_=_C4018( C3945 C4018 ) C3945_=_C4019( C3945 C4019 ) \nC3945_=_C4020( C3945 C4020 ) C3979_=_C4008( C3979 C4008 ) C3979_=_C4017( C3979 C4017 ) C3979_=_C4018( C3979 C4018 ) C3979_=_C4019( C3979 C4019 ) C3979_=_C4020( C3979 C4020 ) \nC4008_=_C4017( C4008 C4017 ) C4008_=_C4018( C4008 C4018 ) C4008_=_C4019( C4008 C4019 ) C4008_=_C4020( C4008 C4020 ) C4017_=_C4018( C4017 C4018 ) C4017_=_C4019( C4017 C4019 ) \nC4017_=_C4020( C4017 C4020 ) C4018_=_C4019( C4018 C4019 ) C4018_=_C4020( C4018 C4020 ) C4019_=_C4020( C4019 C4020 ) "];193-&gt;267[label="54: C366 C597 C935 C1157 C1163 \nC1164 C1165 C1166 C1167 C1168 C1169 \nC1170 C1171 C1172 C1173 C1174 C1175 \nC1176 C1177 C1178 C1179 C1180 C1181 \nC1182 C1183 C1184 C1186 C1187 C1188 \nC1228 C1376 C1424 C1520 C1684 C1712 \nC2533 C2714 C2759 C3060 C3227 C3271 \nC3411 C3606 C3699 C3716 C3741 C3902 \nC3945 C3979 C4008 C4017 C4018 C4019 \nC4020 \n711: C366_=_C935 ,C366_=_C1163 ,C366_=_C1164 ,C366_=_C1165 ,C366_=_C1166 ,\nC366_=_C1167 ,C366_=_C1168 ,C366_=_C1169 ,C366_=_C1170 ,C366_=_C1171 ,C366_=_C1172 ,\nC366_=_C1173 ,C366_=_C1174 ,C366_=_C1175 ,C366_=_C1176 ,C366_=_C1177 ,C366_=_C1178 ,\nC366_=_C1179 ,C366_=_C1180 ,C366_=_C1181 ,C366_=_C1182 ,C366_=_C1183 ,C366_=_C1184 ,\nC366_=_C1186 ,C366_=_C1187 ,C366_=_C1188 ,C597_=_C1157 ,C597_=_C1228 ,C597_=_C1376 ,\nC597_=_C1424 ,C597_=_C1520 ,C597_=_C1684 ,C597_=_C1712 ,C597_=_C2533 ,C597_=_C2714 ,\nC597_=_C2759 ,C597_=_C3060 ,C597_=_C3227 ,C597_=_C3271 ,C597_=_C3411 ,C597_=_C3606 ,\nC597_=_C3699 ,C597_=_C3716 ,C597_=_C3741 ,C597_=_C3902 ,C597_=_C3945 ,C597_=_C3979 ,\nC597_=_C4008 ,C597_=_C4017 ,C597_=_C4018 ,C597_=_C4019 ,C597_=_C4020 ,C935_=_C1163 ,\nC935_=_C1164 ,C935_=_C1165 ,C935_=_C1166 ,C935_=_C1167 ,C935_=_C1168 ,C935_=_C1169 ,\nC935_=_C1170 ,C935_=_C1171 ,C935_=_C1172 ,C935_=_C1173 ,C935_=_C1174 ,C935_=_C1175 ,\nC935_=_C1176 ,C935_=_C1177 ,C935_=_C1178 ,C935_=_C1179 ,C935_=_C1180 ,C935_=_C1181 ,\nC935_=_C1182 ,C935_=_C1183 ,C935_=_C1184 ,C935_=_C1186 ,C935_=_C1187 ,C935_=_C1188 ,\nC1157_=_C1228 ,C1157_=_C1376 ,C1157_=_C1424 ,C1157_=_C1520 ,C1157_=_C1684 ,C1157_=_C1712 ,\nC1157_=_C2533 ,C1157_=_C2714 ,C1157_=_C2759 ,C1157_=_C3060 ,C1157_=_C3227 ,C1157_=_C3271 ,\nC1157_=_C3411 ,C1157_=_C3606 ,C1157_=_C3699 ,C1157_=_C3716 ,C1157_=_C3741 ,C1157_=_C3902 ,\nC1157_=_C3945 ,C1157_=_C3979 ,C1157_=_C4008 ,C1157_=_C4017 ,C1157_=_C4018 ,C1157_=_C4019 ,\nC1157_=_C4020 ,C1163_=_C1164 ,C1163_=_C1165 ,C1163_=_C1166 ,C1163_=_C1167 ,C1163_=_C1168 ,\nC1163_=_C1169 ,C1163_=_C1170 ,C1163_=_C1171 ,C1163_=_C1172 ,C1163_=_C1173 ,C1163_=_C1174 ,\nC1163_=_C1175 ,C1163_=_C1176 ,C1163_=_C1177 ,C1163_=_C1178 ,C1163_=_C1179 ,C1163_=_C1180 ,\nC1163_=_C1181 ,C1163_=_C1182 ,C1163_=_C1183 ,C1163_=_C1184 ,C1163_=_C1186 ,C1163_=_C1187 ,\nC1163_=_C1188 ,C1164_=_C1165 ,C1164_=_C1166 ,C1164_=_C1167 ,C1164_=_C1168 ,C1164_=_C1169 ,\nC1164_=_C1170 ,C1164_=_C1171 ,C1164_=_C1172 ,C1164_=_C1173 ,C1164_=_C1174 ,C1164_=_C1175 ,\nC1164_=_C1176 ,C1164_=_C1177 ,C1164_=_C1178 ,C1164_=_C1179 ,C1164_=_C1180 ,C1164_=_C1181 ,\nC1164_=_C1182 ,C1164_=_C1183 ,C1164_=_C1184 ,C1164_=_C1186 ,C1164_=_C1187 ,C1164_=_C1188 ,\nC1164_=_C1376 ,C1165_=_C1166 ,C1165_=_C1167 ,C1165_=_C1168 ,C1165_=_C1169 ,C1165_=_C1170 ,\nC1165_=_C1171 ,C1165_=_C1172 ,C1165_=_C1173 ,C1165_=_C1174 ,C1165_=_C1175 ,C1165_=_C1176 ,\nC1165_=_C1177 ,C1165_=_C1178 ,C1165_=_C1179 ,C1165_=_C1180 ,C1165_=_C1181 ,C1165_=_C1182 ,\nC1165_=_C1183 ,C1165_=_C1184 ,C1165_=_C1186 ,C1165_=_C1187 ,C1165_=_C1188 ,C1166_=_C1167 ,\nC1166_=_C1168 ,C1166_=_C1169 ,C1166_=_C1170 ,C1166_=_C1171 ,C1166_=_C1172 ,C1166_=_C1173 ,\nC1166_=_C1174 ,C1166_=_C1175 ,C1166_=_C1176 ,C1166_=_C1177 ,C1166_=_C1178 ,C1166_=_C1179 ,\nC1166_=_C1180 ,C1166_=_C1181 ,C1166_=_C1182 ,C1166_=_C1183 ,C1166_=_C1184 ,C1166_=_C1186 ,\nC1166_=_C1187 ,C1166_=_C1188 ,C1166_=_C1712 ,C1167_=_C1168 ,C1167_=_C1169 ,C1167_=_C1170 ,\nC1167_=_C1171 ,C1167_=_C1172 ,C1167_=_C1173 ,C1167_=_C1174 ,C1167_=_C1175 ,C1167_=_C1176 ,\nC1167_=_C1177 ,C1167_=_C1178 ,C1167_=_C1179 ,C1167_=_C1180 ,C1167_=_C1181 ,C1167_=_C1182 ,\nC1167_=_C1183 ,C1167_=_C1184 ,C1167_=_C1186 ,C1167_=_C1187 ,C1167_=_C1188 ,C1168_=_C1169 ,\nC1168_=_C1170 ,C1168_=_C1171 ,C1168_=_C1172 ,C1168_=_C1173 ,C1168_=_C1174 ,C1168_=_C1175 ,\nC1168_=_C1176 ,C1168_=_C1177 ,C1168_=_C1178 ,C1168_=_C1179 ,C1168_=_C1180 ,C1168_=_C1181 ,\nC1168_=_C1182</w:t>
      </w:r>
    </w:p>
    <w:p>
      <w:pPr>
        <w:pStyle w:val="PreformattedText"/>
        <w:bidi w:val="0"/>
        <w:spacing w:before="0" w:after="0"/>
        <w:jc w:val="left"/>
        <w:rPr/>
      </w:pPr>
      <w:r>
        <w:rPr/>
        <w:t xml:space="preserve"> </w:t>
      </w:r>
      <w:r>
        <w:rPr/>
        <w:t>,C1168_=_C1183 ,C1168_=_C1184 ,C1168_=_C1186 ,C1168_=_C1187 ,C1168_=_C1188 ,\nC1169_=_C1170 ,C1169_=_C1171 ,C1169_=_C1172 ,C1169_=_C1173 ,C1169_=_C1174 ,C1169_=_C1175 ,\nC1169_=_C1176 ,C1169_=_C1177 ,C1169_=_C1178 ,C1169_=_C1179 ,C1169_=_C1180 ,C1169_=_C1181 ,\nC1169_=_C1182 ,C1169_=_C1183 ,C1169_=_C1184 ,C1169_=_C1186 ,C1169_=_C1187 ,C1169_=_C1188 ,\nC1170_=_C1171 ,C1170_=_C1172 ,C1170_=_C1173 ,C1170_=_C1174 ,C1170_=_C1175 ,C1170_=_C1176 ,\nC1170_=_C1177 ,C1170_=_C1178 ,C1170_=_C1179 ,C1170_=_C1180 ,C1170_=_C1181 ,C1170_=_C1182 ,\nC1170_=_C1183 ,C1170_=_C1184 ,C1170_=_C1186 ,C1170_=_C1187 ,C1170_=_C1188 ,C1171_=_C1172 ,\nC1171_=_C1173 ,C1171_=_C1174 ,C1171_=_C1175 ,C1171_=_C1176 ,C1171_=_C1177 ,C1171_=_C1178 ,\nC1171_=_C1179 ,C1171_=_C1180 ,C1171_=_C1181 ,C1171_=_C1182 ,C1171_=_C1183 ,C1171_=_C1184 ,\nC1171_=_C1186 ,C1171_=_C1187 ,C1171_=_C1188 ,C1171_=_C2714 ,C1172_=_C1173 ,C1172_=_C1174 ,\nC1172_=_C1175 ,C1172_=_C1176 ,C1172_=_C1177 ,C1172_=_C1178 ,C1172_=_C1179 ,C1172_=_C1180 ,\nC1172_=_C1181 ,C1172_=_C1182 ,C1172_=_C1183 ,C1172_=_C1184 ,C1172_=_C1186 ,C1172_=_C1187 ,\nC1172_=_C1188 ,C1173_=_C1174 ,C1173_=_C1175 ,C1173_=_C1176 ,C1173_=_C1177 ,C1173_=_C1178 ,\nC1173_=_C1179 ,C1173_=_C1180 ,C1173_=_C1181 ,C1173_=_C1182 ,C1173_=_C1183 ,C1173_=_C1184 ,\nC1173_=_C1186 ,C1173_=_C1187 ,C1173_=_C1188 ,C1174_=_C1175 ,C1174_=_C1176 ,C1174_=_C1177 ,\nC1174_=_C1178 ,C1174_=_C1179 ,C1174_=_C1180 ,C1174_=_C1181 ,C1174_=_C1182 ,C1174_=_C1183 ,\nC1174_=_C1184 ,C1174_=_C1186 ,C1174_=_C1187 ,C1174_=_C1188 ,C1175_=_C1176 ,C1175_=_C1177 ,\nC1175_=_C1178 ,C1175_=_C1179 ,C1175_=_C1180 ,C1175_=_C1181 ,C1175_=_C1182 ,C1175_=_C1183 ,\nC1175_=_C1184 ,C1175_=_C1186 ,C1175_=_C1187 ,C1175_=_C1188 ,C1175_=_C3060 ,C1176_=_C1177 ,\nC1176_=_C1178 ,C1176_=_C1179 ,C1176_=_C1180 ,C1176_=_C1181 ,C1176_=_C1182 ,C1176_=_C1183 ,\nC1176_=_C1184 ,C1176_=_C1186 ,C1176_=_C1187 ,C1176_=_C1188 ,C1176_=_C3271 ,C1177_=_C1178 ,\nC1177_=_C1179 ,C1177_=_C1180 ,C1177_=_C1181 ,C1177_=_C1182 ,C1177_=_C1183 ,C1177_=_C1184 ,\nC1177_=_C1186 ,C1177_=_C1187 ,C1177_=_C1188 ,C1178_=_C1179 ,C1178_=_C1180 ,C1178_=_C1181 ,\nC1178_=_C1182 ,C1178_=_C1183 ,C1178_=_C1184 ,C1178_=_C1186 ,C1178_=_C1187 ,C1178_=_C1188 ,\nC1178_=_C3411 ,C1179_=_C1180 ,C1179_=_C1181 ,C1179_=_C1182 ,C1179_=_C1183 ,C1179_=_C1184 ,\nC1179_=_C1186 ,C1179_=_C1187 ,C1179_=_C1188 ,C1180_=_C1181 ,C1180_=_C1182 ,C1180_=_C1183 ,\nC1180_=_C1184 ,C1180_=_C1186 ,C1180_=_C1187 ,C1180_=_C1188 ,C1181_=_C1182 ,C1181_=_C1183 ,\nC1181_=_C1184 ,C1181_=_C1186 ,C1181_=_C1187 ,C1181_=_C1188 ,C1182_=_C1183 ,C1182_=_C1184 ,\nC1182_=_C1186 ,C1182_=_C1187 ,C1182_=_C1188 ,C1182_=_C3716 ,C1183_=_C1184 ,C1183_=_C1186 ,\nC1183_=_C1187 ,C1183_=_C1188 ,C1184_=_C1186 ,C1184_=_C1187 ,C1184_=_C1188 ,C1184_=_C3979 ,\nC1186_=_C1187 ,C1186_=_C1188 ,C1187_=_C1188 ,C1188_=_C4020 ,C1228_=_C1376 ,C1228_=_C1424 ,\nC1228_=_C1520 ,C1228_=_C1684 ,C1228_=_C1712 ,C1228_=_C2533 ,C1228_=_C2714 ,C1228_=_C2759 ,\nC1228_=_C3060 ,C1228_=_C3227 ,C1228_=_C3271 ,C1228_=_C3411 ,C1228_=_C3606 ,C1228_=_C3699 ,\nC1228_=_C3716 ,C1228_=_C3741 ,C1228_=_C3902 ,C1228_=_C3945 ,C1228_=_C3979 ,C1228_=_C4008 ,\nC1228_=_C4017 ,C1228_=_C4018 ,C1228_=_C4019 ,C1228_=_C4020 ,C1376_=_C1424 ,C1376_=_C1520 ,\nC1376_=_C1684 ,C1376_=_C1712 ,C1376_=_C2533 ,C1376_=_C2714 ,C1376_=_C2759 ,C1376_=_C3060 ,\nC1376_=_C3227 ,C1376_=_C3271 ,C1376_=_C3411 ,C1376_=_C3606 ,C1376_=_C3699 ,C1376_=_C3716 ,\nC1376_=_C3741 ,C1376_=_C3902 ,C1376_=_C3945 ,C1376_=_C3979 ,C1376_=_C4008 ,C1376_=_C4017 ,\nC1376_=_C4018 ,C1376_=_C4019 ,C1376_=_C4020 ,C1424_=_C1520 ,C1424_=_C1684 ,C1424_=_C1712 ,\nC1424_=_C2533 ,C1424_=_C2714 ,C1424_=_C2759 ,C1424_=_C3060 ,C1424_=_C3227 ,C1424_=_C3271 ,\nC1424_=_C3411 ,C1424_=_C3606 ,C1424_=_C3699 ,C1424_=_C3716 ,C1424_=_C3741 ,C1424_=_C3902 ,\nC1424_=_C3945 ,C1424_=_C3979 ,C1424_=_C4008 ,C1424_=_C4017 ,C1424_=_C4018 ,C1424_=_C4019 ,\nC1424_=_C4020 ,C1520_=_C1684 ,C1520_=_C1712 ,C1520_=_C2533 ,C1520_=_C2714 ,C1520_=_C2759 ,\nC1520_=_C3060 ,C1520_=_C3227 ,C1520_=_C3271 ,C1520_=_C3411 ,C1520_=_C3606 ,C1520_=_C3699 ,\nC1520_=_C3716 ,C1520_=_C3741 ,C1520_=_C3902 ,C1520_=_C3945 ,C1520_=_C3979 ,C1520_=_C4008 ,\nC1520_=_C4017 ,C1520_=_C4018 ,C1520_=_C4019 ,C1520_=_C4020 ,C1684_=_C1712 ,C1684_=_C2533 ,\nC1684_=_C2714 ,C1684_=_C2759 ,C1684_=_C3060 ,C1684_=_C3227 ,C1684_=_C3271 ,C1684_=_C3411 ,\nC1684_=_C3606 ,C1684_=_C3699 ,C1684_=_C3716 ,C1684_=_C3741 ,C1684_=_C3902 ,C1684_=_C3945 ,\nC1684_=_C3979 ,C1684_=_C4008 ,C1684_=_C4017 ,C1684_=_C4018 ,C1684_=_C4019 ,C1684_=_C4020 ,\nC1712_=_C2533 ,C1712_=_C2714 ,C1712_=_C2759 ,C1712_=_C3060 ,C1712_=_C3227 ,C1712_=_C3271 ,\nC1712_=_C3411 ,C1712_=_C3606 ,C1712_=_C3699 ,C1712_=_C3716 ,C1712_=_C3741 ,C1712_=_C3902 ,\nC1712_=_C3945 ,C1712_=_C3979 ,C1712_=_C4008 ,C1712_=_C4017 ,C1712_=_C4018 ,C1712_=_C4019 ,\nC1712_=_C4020 ,C2533_=_C2714 ,C2533_=_C2759 ,C2533_=_C3060 ,C2533_=_C3227 ,C2533_=_C3271 ,\nC2533_=_C3411 ,C2533_=_C3606 ,C2533_=_C3699 ,C2533_=_C3716 ,C2533_=_C3741 ,C2533_=_C3902 ,\nC2533_=_C3945 ,C2533_=_C3979 ,C2533_=_C4008 ,C2533_=_C4017 ,C2533_=_C4018 ,C2533_=_C4019 ,\nC2533_=_C4020 ,C2714_=_C2759 ,C2714_=_C3060 ,C2714_=_C3227 ,C2714_=_C3271 ,C2714_=_C3411 ,\nC2714_=_C3606 ,C2714_=_C3699 ,C2714_=_C3716 ,C2714_=_C3741 ,C2714_=_C3902 ,C2714_=_C3945 ,\nC2714_=_C3979 ,C2714_=_C4008 ,C2714_=_C4017 ,C2714_=_C4018 ,C2714_=_C4019 ,C2714_=_C4020 ,\nC2759_=_C3060 ,C2759_=_C3227 ,C2759_=_C3271 ,C2759_=_C3411 ,C2759_=_C3606 ,C2759_=_C3699 ,\nC2759_=_C3716 ,C2759_=_C3741 ,C2759_=_C3902 ,C2759_=_C3945 ,C2759_=_C3979 ,C2759_=_C4008 ,\nC2759_=_C4017 ,C2759_=_C4018 ,C2759_=_C4019 ,C2759_=_C4020 ,C3060_=_C3227 ,C3060_=_C3271 ,\nC3060_=_C3411 ,C3060_=_C3606 ,C3060_=_C3699 ,C3060_=_C3716 ,C3060_=_C3741 ,C3060_=_C3902 ,\nC3060_=_C3945 ,C3060_=_C3979 ,C3060_=_C4008 ,C3060_=_C4017 ,C3060_=_C4018 ,C3060_=_C4019 ,\nC3060_=_C4020 ,C3227_=_C3271 ,C3227_=_C3411 ,C3227_=_C3606 ,C3227_=_C3699 ,C3227_=_C3716 ,\nC3227_=_C3741 ,C3227_=_C3902 ,C3227_=_C3945 ,C3227_=_C3979 ,C3227_=_C4008 ,C3227_=_C4017 ,\nC3227_=_C4018 ,C3227_=_C4019 ,C3227_=_C4020 ,C3271_=_C3411 ,C3271_=_C3606 ,C3271_=_C3699 ,\nC3271_=_C3716 ,C3271_=_C3741 ,C3271_=_C3902 ,C3271_=_C3945 ,C3271_=_C3979 ,C3271_=_C4008 ,\nC3271_=_C4017 ,C3271_=_C4018 ,C3271_=_C4019 ,C3271_=_C4020 ,C3411_=_C3606 ,C3411_=_C3699 ,\nC3411_=_C3716 ,C3411_=_C3741 ,C3411_=_C3902 ,C3411_=_C3945 ,C3411_=_C3979 ,C3411_=_C4008 ,\nC3411_=_C4017 ,C3411_=_C4018 ,C3411_=_C4019 ,C3411_=_C4020 ,C3606_=_C3699 ,C3606_=_C3716 ,\nC3606_=_C3741 ,C3606_=_C3902 ,C3606_=_C3945 ,C3606_=_C3979 ,C3606_=_C4008 ,C3606_=_C4017 ,\nC3606_=_C4018 ,C3606_=_C4019 ,C3606_=_C4020 ,C3699_=_C3716 ,C3699_=_C3741 ,C3699_=_C3902 ,\nC3699_=_C3945 ,C3699_=_C3979 ,C3699_=_C4008 ,C3699_=_C4017 ,C3699_=_C4018 ,C3699_=_C4019 ,\nC3699_=_C4020 ,C3716_=_C3741 ,C3716_=_C3902 ,C3716_=_C3945 ,C3716_=_C3979 ,C3716_=_C4008 ,\nC3716_=_C4017 ,C3716_=_C4018 ,C3716_=_C4019 ,C3716_=_C4020 ,C3741_=_C3902 ,C3741_=_C3945 ,\nC3741_=_C3979 ,C3741_=_C4008 ,C3741_=_C4017 ,C3741_=_C4018 ,C3741_=_C4019 ,C3741_=_C4020 ,\nC3902_=_C3945 ,C3902_=_C3979 ,C3902_=_C4008 ,C3902_=_C4017 ,C3902_=_C4018 ,C3902_=_C4019 ,\nC3902_=_C4020 ,C3945_=_C3979 ,C3945_=_C4008 ,C3945_=_C4017 ,C3945_=_C4018 ,C3945_=_C4019 ,\nC3945_=_C4020 ,C3979_=_C4008 ,C3979_=_C4017 ,C3979_=_C4018 ,C3979_=_C4019 ,C3979_=_C4020 ,\nC4008_=_C4017 ,C4008_=_C4018 ,C4008_=_C4019 ,C4008_=_C4020 ,C4017_=_C4018 ,C4017_=_C4019 ,\nC4017_=_C4020 ,C4018_=_C4019 ,C4018_=_C4020 ,C4019_=_C4020 ,"];268[shape=box, label="id:268 level: 7\n53: C1151 C1390 C1399 C1542 C1750 \nC1764 C1770 C1900 C2021 C2032 C2151 \nC2253 C2307 C2308 C2309 C2310 C2311 \nC2312 C2313 C2314 C2315 C2316 C2317 \nC2318 C2319 C2320 C2321 C2322 C2323 \nC2324 C2325 C2326 C2327 C2328 C2329 \nC2419 C2605 C3076 C3088 C3180 C3487 \nC3559 C3784 C3790 C3791 C3792 C3793 \nC3794 C3795 C3796 C3797 C3798 C3799 \n711: C1151_=_C1399( C1151 C1399 ) C1151_=_C1542( C1151 C1542 ) C1151_=_C1750( C1151 C1750 ) C1151_=_C1770( C1151 C1770 ) C1151_=_C2032( C1151 C2032 ) \nC1151_=_C2151( C1151 C2151 ) C1151_=_C2253( C1151 C2253 ) C1151_=_C2323( C1151 C2323 ) C1151_=_C2419( C1151 C2419 ) C1151_=_C2605( C1151 C2605 ) C1151_=_C3076( C1151 C3076 ) \nC1151_=_C3088( C1151 C3088 ) C1151_=_C3180( C1151 C3180 ) C1151_=_C3487( C1151 C3487 ) C1151_=_C3559( C1151 C3559 ) C1151_=_C3784( C1151 C3784 ) C1151_=_C3790( C1151 C3790 ) \nC1151_=_C3791( C1151 C3791 ) C1151_=_C3792( C1151 C3792 ) C1151_=_C3793( C1151 C3793 ) C1151_=_C3794( C1151 C3794 ) C1151_=_C3795( C1151 C3795 ) C1151_=_C3796( C1151 C3796 ) \nC1151_=_C3797( C1151 C3797 ) C1151_=_C3798( C1151 C3798 ) C1151_=_C3799( C1151 C3799 ) C1390_=_C1399( C1390 C1399 ) C1390_=_C1764( C1390 C1764 ) C1390_=_C1900( C1390 C1900 ) \nC1390_=_C2021( C1390 C2021 ) C1390_=_C2307( C1390 C2307 ) C1390_=_C2308( C1390 C2308 ) C1390_=_C2309( C1390 C2309 ) C1390_=_C2310( C1390 C2310 ) C1390_=_C2311( C1390 C2311 ) \nC1390_=_C2312( C1390 C2312 ) C1390_=_C2313( C1390 C2313 ) C1390_=_C2314( C1390 C2314 ) C1390_=_C2315( C1390 C2315 ) C1390_=_C2316( C1390 C2316 ) C1390_=_C2317( C1390 C2317 ) \nC1390_=_C2318( C1390 C2318 ) C1390_=_C2319( C1390 C2319 ) C1390_=_C2320( C1390 C2320 ) C1390_=_C2321( C1390 C2321 ) C1390_=_C2322( C1390 C2322 ) C1390_=_C2323( C1390 C2323 ) \nC1390_=_C2324( C1390 C2324 ) C1390_=_C2325( C1390 C2325 ) C1390_=_C2326( C1390 C2326 ) C1390_=_C2327( C1390 C2327 ) C1390_=_C2328( C1390 C2328 ) C1390_=_C2329( C1390 C2329 ) \nC1399_=_C1542( C1399 C1542 ) C1399_=_C1750( C1399 C1750 ) C1399_=_C1770( C1399 C1770 ) C1399_=_C2032( C1399 C2032 ) C1399_=_C2151( C1399 C2151 ) C1399_=_C2253( C1399 C2253 ) \nC1399_=_C2323( C1399 C2323 ) C1399_=_C2419( C1399 C2419 ) C1399_=_C2605( C1399 C2605 ) C1399_=_C3076( C1399 C3076 ) C1399_=_C3088( C1399 C3088 ) C1399_=_C3180( C1399 C3180 ) \nC1399_=_C3487( C1399 C3487 ) C1399_=_C3559( C1399 C3559 ) C1399_=_C3784( C1399 C3784 ) C1399_=_C3790( C1399 C3790 ) C1399_=_C3791( C1399 C3791 ) C1399_=_C3792( C1399 C3792 ) \nC1399_=_C3793( C1399 C3793</w:t>
      </w:r>
    </w:p>
    <w:p>
      <w:pPr>
        <w:pStyle w:val="PreformattedText"/>
        <w:bidi w:val="0"/>
        <w:spacing w:before="0" w:after="0"/>
        <w:jc w:val="left"/>
        <w:rPr/>
      </w:pPr>
      <w:r>
        <w:rPr/>
        <w:t xml:space="preserve"> </w:t>
      </w:r>
      <w:r>
        <w:rPr/>
        <w:t>) C1399_=_C3794( C1399 C3794 ) C1399_=_C3795( C1399 C3795 ) C1399_=_C3796( C1399 C3796 ) C1399_=_C3797( C1399 C3797 ) C1399_=_C3798( C1399 C3798 ) \nC1399_=_C3799( C1399 C3799 ) C1542_=_C1750( C1542 C1750 ) C1542_=_C1770( C1542 C1770 ) C1542_=_C2032( C1542 C2032 ) C1542_=_C2151( C1542 C2151 ) C1542_=_C2253( C1542 C2253 ) \nC1542_=_C2323( C1542 C2323 ) C1542_=_C2419( C1542 C2419 ) C1542_=_C2605( C1542 C2605 ) C1542_=_C3076( C1542 C3076 ) C1542_=_C3088( C1542 C3088 ) C1542_=_C3180( C1542 C3180 ) \nC1542_=_C3487( C1542 C3487 ) C1542_=_C3559( C1542 C3559 ) C1542_=_C3784( C1542 C3784 ) C1542_=_C3790( C1542 C3790 ) C1542_=_C3791( C1542 C3791 ) C1542_=_C3792( C1542 C3792 ) \nC1542_=_C3793( C1542 C3793 ) C1542_=_C3794( C1542 C3794 ) C1542_=_C3795( C1542 C3795 ) C1542_=_C3796( C1542 C3796 ) C1542_=_C3797( C1542 C3797 ) C1542_=_C3798( C1542 C3798 ) \nC1542_=_C3799( C1542 C3799 ) C1750_=_C1770( C1750 C1770 ) C1750_=_C2032( C1750 C2032 ) C1750_=_C2151( C1750 C2151 ) C1750_=_C2253( C1750 C2253 ) C1750_=_C2323( C1750 C2323 ) \nC1750_=_C2419( C1750 C2419 ) C1750_=_C2605( C1750 C2605 ) C1750_=_C3076( C1750 C3076 ) C1750_=_C3088( C1750 C3088 ) C1750_=_C3180( C1750 C3180 ) C1750_=_C3487( C1750 C3487 ) \nC1750_=_C3559( C1750 C3559 ) C1750_=_C3784( C1750 C3784 ) C1750_=_C3790( C1750 C3790 ) C1750_=_C3791( C1750 C3791 ) C1750_=_C3792( C1750 C3792 ) C1750_=_C3793( C1750 C3793 ) \nC1750_=_C3794( C1750 C3794 ) C1750_=_C3795( C1750 C3795 ) C1750_=_C3796( C1750 C3796 ) C1750_=_C3797( C1750 C3797 ) C1750_=_C3798( C1750 C3798 ) C1750_=_C3799( C1750 C3799 ) \nC1764_=_C1770( C1764 C1770 ) C1764_=_C1900( C1764 C1900 ) C1764_=_C2021( C1764 C2021 ) C1764_=_C2307( C1764 C2307 ) C1764_=_C2308( C1764 C2308 ) C1764_=_C2309( C1764 C2309 ) \nC1764_=_C2310( C1764 C2310 ) C1764_=_C2311( C1764 C2311 ) C1764_=_C2312( C1764 C2312 ) C1764_=_C2313( C1764 C2313 ) C1764_=_C2314( C1764 C2314 ) C1764_=_C2315( C1764 C2315 ) \nC1764_=_C2316( C1764 C2316 ) C1764_=_C2317( C1764 C2317 ) C1764_=_C2318( C1764 C2318 ) C1764_=_C2319( C1764 C2319 ) C1764_=_C2320( C1764 C2320 ) C1764_=_C2321( C1764 C2321 ) \nC1764_=_C2322( C1764 C2322 ) C1764_=_C2323( C1764 C2323 ) C1764_=_C2324( C1764 C2324 ) C1764_=_C2325( C1764 C2325 ) C1764_=_C2326( C1764 C2326 ) C1764_=_C2327( C1764 C2327 ) \nC1764_=_C2328( C1764 C2328 ) C1764_=_C2329( C1764 C2329 ) C1770_=_C2032( C1770 C2032 ) C1770_=_C2151( C1770 C2151 ) C1770_=_C2253( C1770 C2253 ) C1770_=_C2323( C1770 C2323 ) \nC1770_=_C2419( C1770 C2419 ) C1770_=_C2605( C1770 C2605 ) C1770_=_C3076( C1770 C3076 ) C1770_=_C3088( C1770 C3088 ) C1770_=_C3180( C1770 C3180 ) C1770_=_C3487( C1770 C3487 ) \nC1770_=_C3559( C1770 C3559 ) C1770_=_C3784( C1770 C3784 ) C1770_=_C3790( C1770 C3790 ) C1770_=_C3791( C1770 C3791 ) C1770_=_C3792( C1770 C3792 ) C1770_=_C3793( C1770 C3793 ) \nC1770_=_C3794( C1770 C3794 ) C1770_=_C3795( C1770 C3795 ) C1770_=_C3796( C1770 C3796 ) C1770_=_C3797( C1770 C3797 ) C1770_=_C3798( C1770 C3798 ) C1770_=_C3799( C1770 C3799 ) \nC1900_=_C2021( C1900 C2021 ) C1900_=_C2307( C1900 C2307 ) C1900_=_C2308( C1900 C2308 ) C1900_=_C2309( C1900 C2309 ) C1900_=_C2310( C1900 C2310 ) C1900_=_C2311( C1900 C2311 ) \nC1900_=_C2312( C1900 C2312 ) C1900_=_C2313( C1900 C2313 ) C1900_=_C2314( C1900 C2314 ) C1900_=_C2315( C1900 C2315 ) C1900_=_C2316( C1900 C2316 ) C1900_=_C2317( C1900 C2317 ) \nC1900_=_C2318( C1900 C2318 ) C1900_=_C2319( C1900 C2319 ) C1900_=_C2320( C1900 C2320 ) C1900_=_C2321( C1900 C2321 ) C1900_=_C2322( C1900 C2322 ) C1900_=_C2323( C1900 C2323 ) \nC1900_=_C2324( C1900 C2324 ) C1900_=_C2325( C1900 C2325 ) C1900_=_C2326( C1900 C2326 ) C1900_=_C2327( C1900 C2327 ) C1900_=_C2328( C1900 C2328 ) C1900_=_C2329( C1900 C2329 ) \nC2021_=_C2032( C2021 C2032 ) C2021_=_C2307( C2021 C2307 ) C2021_=_C2308( C2021 C2308 ) C2021_=_C2309( C2021 C2309 ) C2021_=_C2310( C2021 C2310 ) C2021_=_C2311( C2021 C2311 ) \nC2021_=_C2312( C2021 C2312 ) C2021_=_C2313( C2021 C2313 ) C2021_=_C2314( C2021 C2314 ) C2021_=_C2315( C2021 C2315 ) C2021_=_C2316( C2021 C2316 ) C2021_=_C2317( C2021 C2317 ) \nC2021_=_C2318( C2021 C2318 ) C2021_=_C2319( C2021 C2319 ) C2021_=_C2320( C2021 C2320 ) C2021_=_C2321( C2021 C2321 ) C2021_=_C2322( C2021 C2322 ) C2021_=_C2323( C2021 C2323 ) \nC2021_=_C2324( C2021 C2324 ) C2021_=_C2325( C2021 C2325 ) C2021_=_C2326( C2021 C2326 ) C2021_=_C2327( C2021 C2327 ) C2021_=_C2328( C2021 C2328 ) C2021_=_C2329( C2021 C2329 ) \nC2032_=_C2151( C2032 C2151 ) C2032_=_C2253( C2032 C2253 ) C2032_=_C2323( C2032 C2323 ) C2032_=_C2419( C2032 C2419 ) C2032_=_C2605( C2032 C2605 ) C2032_=_C3076( C2032 C3076 ) \nC2032_=_C3088( C2032 C3088 ) C2032_=_C3180( C2032 C3180 ) C2032_=_C3487( C2032 C3487 ) C2032_=_C3559( C2032 C3559 ) C2032_=_C3784( C2032 C3784 ) C2032_=_C3790( C2032 C3790 ) \nC2032_=_C3791( C2032 C3791 ) C2032_=_C3792( C2032 C3792 ) C2032_=_C3793( C2032 C3793 ) C2032_=_C3794( C2032 C3794 ) C2032_=_C3795( C2032 C3795 ) C2032_=_C3796( C2032 C3796 ) \nC2032_=_C3797( C2032 C3797 ) C2032_=_C3798( C2032 C3798 ) C2032_=_C3799( C2032 C3799 ) C2151_=_C2253( C2151 C2253 ) C2151_=_C2323( C2151 C2323 ) C2151_=_C2419( C2151 C2419 ) \nC2151_=_C2605( C2151 C2605 ) C2151_=_C3076( C2151 C3076 ) C2151_=_C3088( C2151 C3088 ) C2151_=_C3180( C2151 C3180 ) C2151_=_C3487( C2151 C3487 ) C2151_=_C3559( C2151 C3559 ) \nC2151_=_C3784( C2151 C3784 ) C2151_=_C3790( C2151 C3790 ) C2151_=_C3791( C2151 C3791 ) C2151_=_C3792( C2151 C3792 ) C2151_=_C3793( C2151 C3793 ) C2151_=_C3794( C2151 C3794 ) \nC2151_=_C3795( C2151 C3795 ) C2151_=_C3796( C2151 C3796 ) C2151_=_C3797( C2151 C3797 ) C2151_=_C3798( C2151 C3798 ) C2151_=_C3799( C2151 C3799 ) C2253_=_C2323( C2253 C2323 ) \nC2253_=_C2419( C2253 C2419 ) C2253_=_C2605( C2253 C2605 ) C2253_=_C3076( C2253 C3076 ) C2253_=_C3088( C2253 C3088 ) C2253_=_C3180( C2253 C3180 ) C2253_=_C3487( C2253 C3487 ) \nC2253_=_C3559( C2253 C3559 ) C2253_=_C3784( C2253 C3784 ) C2253_=_C3790( C2253 C3790 ) C2253_=_C3791( C2253 C3791 ) C2253_=_C3792( C2253 C3792 ) C2253_=_C3793( C2253 C3793 ) \nC2253_=_C3794( C2253 C3794 ) C2253_=_C3795( C2253 C3795 ) C2253_=_C3796( C2253 C3796 ) C2253_=_C3797( C2253 C3797 ) C2253_=_C3798( C2253 C3798 ) C2253_=_C3799( C2253 C3799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322( C2307 C2322 ) C2307_=_C2323( C2307 C2323 ) C2307_=_C2324( C2307 C2324 ) C2307_=_C2325( C2307 C2325 ) \nC2307_=_C2326( C2307 C2326 ) C2307_=_C2327( C2307 C2327 ) C2307_=_C2328( C2307 C2328 ) C2307_=_C2329( C2307 C2329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2322( C2308 C2322 ) \nC2308_=_C2323( C2308 C2323 ) C2308_=_C2324( C2308 C2324 ) C2308_=_C2325( C2308 C2325 ) C2308_=_C2326( C2308 C2326 ) C2308_=_C2327( C2308 C2327 ) C2308_=_C2328( C2308 C2328 ) \nC2308_=_C2329( C2308 C2329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09_=_C2323( C2309 C2323 ) C2309_=_C2324( C2309 C2324 ) C2309_=_C2325( C2309 C2325 ) C2309_=_C2326( C2309 C2326 ) \nC2309_=_C2327( C2309 C2327 ) C2309_=_C2328( C2309 C2328 ) C2309_=_C2329( C2309 C2329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2325( C2310 C2325 ) \nC2310_=_C2326( C2310 C2326 ) C2310_=_C2327( C2310 C2327 ) C2310_=_C2328( C2310 C2328 ) C2310_=_C2329( C2310 C2329 ) C2310_=_C3076( C2310 C3076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1_=_C2325( C2311 C2325 ) C2311_=_C2326( C2311 C2326 ) C2311_=_C2327( C2311 C2327 ) C2311_=_C2328( C2311 C2328 ) C2311_=_C2329( C2311 C2329 ) C2312_=_C2313( C2312 C2313 ) \nC2312_=_C2314( C2312 C2314 ) C2312_=_C2315( C2312 C2315 ) C2312_=_C2316( C2312 C2316 ) C2312_=_C2317( C2312 C2317 ) C2312_=_C2318( C2312 C2318 ) C2312_=_C2319( C2312 C2319 ) \nC2312_=_C2320( C2312 C2320 ) C2312_=_C2321( C2312 C2321 ) C2312_=_C2322( C2312 C2322 ) C2312_=_C2323( C2312 C2323 ) C2312_=_C2324( C2312 C2324 ) C2312_=_C2325( C2312 C2325 ) \nC2312_=_C2326( C2312 C2326 ) C2312_=_C2327( C2312 C2327 ) C2312_=_C2328( C2312 C2328 ) C2312_=_C2329( C2312 C2329 ) C2313_=_C2314( C2313 C2314 ) C2313_=_C2315( C2313 C2315 ) \nC2313_=_C2316( C2313 C2316 ) C2313_=_C2317( C2313 C2317 ) C2313_=_C2318( C2313 C2318 ) C2313_=_C2319( C2313 C2319 ) C2313_=_C2320( C2313 C2320 ) C2313_=_C2321( C2313 C2321 ) \nC2313_=_C2322( C2313 C2322 ) C2313_=_C2323( C2313 C2323 ) C2313_=_C2324(</w:t>
      </w:r>
    </w:p>
    <w:p>
      <w:pPr>
        <w:pStyle w:val="PreformattedText"/>
        <w:bidi w:val="0"/>
        <w:spacing w:before="0" w:after="0"/>
        <w:jc w:val="left"/>
        <w:rPr/>
      </w:pPr>
      <w:r>
        <w:rPr/>
        <w:t xml:space="preserve"> </w:t>
      </w:r>
      <w:r>
        <w:rPr/>
        <w:t>C2313 C2324 ) C2313_=_C2325( C2313 C2325 ) C2313_=_C2326( C2313 C2326 ) C2313_=_C2327( C2313 C2327 ) \nC2313_=_C2328( C2313 C2328 ) C2313_=_C2329( C2313 C2329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4_=_C2329( C2314 C2329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3487( C2316 C3487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3559( C2317 C3559 ) C2318_=_C2319( C2318 C2319 ) C2318_=_C2320( C2318 C2320 ) \nC2318_=_C2321( C2318 C2321 ) C2318_=_C2322( C2318 C2322 ) C2318_=_C2323( C2318 C2323 ) C2318_=_C2324( C2318 C2324 ) C2318_=_C2325( C2318 C2325 ) C2318_=_C2326( C2318 C2326 ) \nC2318_=_C2327( C2318 C2327 ) C2318_=_C2328( C2318 C2328 ) C2318_=_C2329( C2318 C2329 ) C2319_=_C2320( C2319 C2320 ) C2319_=_C2321( C2319 C2321 ) C2319_=_C2322( C2319 C2322 ) \nC2319_=_C2323( C2319 C2323 ) C2319_=_C2324( C2319 C2324 ) C2319_=_C2325( C2319 C2325 ) C2319_=_C2326( C2319 C2326 ) C2319_=_C2327( C2319 C2327 ) C2319_=_C2328( C2319 C2328 ) \nC2319_=_C2329( C2319 C2329 ) C2320_=_C2321( C2320 C2321 ) C2320_=_C2322( C2320 C2322 ) C2320_=_C2323( C2320 C2323 ) C2320_=_C2324( C2320 C2324 ) C2320_=_C2325( C2320 C2325 ) \nC2320_=_C2326( C2320 C2326 ) C2320_=_C2327( C2320 C2327 ) C2320_=_C2328( C2320 C2328 ) C2320_=_C2329( C2320 C2329 ) C2321_=_C2322( C2321 C2322 ) C2321_=_C2323( C2321 C2323 ) \nC2321_=_C2324( C2321 C2324 ) C2321_=_C2325( C2321 C2325 ) C2321_=_C2326( C2321 C2326 ) C2321_=_C2327( C2321 C2327 ) C2321_=_C2328( C2321 C2328 ) C2321_=_C2329( C2321 C2329 ) \nC2322_=_C2323( C2322 C2323 ) C2322_=_C2324( C2322 C2324 ) C2322_=_C2325( C2322 C2325 ) C2322_=_C2326( C2322 C2326 ) C2322_=_C2327( C2322 C2327 ) C2322_=_C2328( C2322 C2328 ) \nC2322_=_C2329( C2322 C2329 ) C2322_=_C3784( C2322 C3784 ) C2323_=_C2324( C2323 C2324 ) C2323_=_C2325( C2323 C2325 ) C2323_=_C2326( C2323 C2326 ) C2323_=_C2327( C2323 C2327 ) \nC2323_=_C2328( C2323 C2328 ) C2323_=_C2329( C2323 C2329 ) C2323_=_C2419( C2323 C2419 ) C2323_=_C2605( C2323 C2605 ) C2323_=_C3076( C2323 C3076 ) C2323_=_C3088( C2323 C3088 ) \nC2323_=_C3180( C2323 C3180 ) C2323_=_C3487( C2323 C3487 ) C2323_=_C3559( C2323 C3559 ) C2323_=_C3784( C2323 C3784 ) C2323_=_C3790( C2323 C3790 ) C2323_=_C3791( C2323 C3791 ) \nC2323_=_C3792( C2323 C3792 ) C2323_=_C3793( C2323 C3793 ) C2323_=_C3794( C2323 C3794 ) C2323_=_C3795( C2323 C3795 ) C2323_=_C3796( C2323 C3796 ) C2323_=_C3797( C2323 C3797 ) \nC2323_=_C3798( C2323 C3798 ) C2323_=_C3799( C2323 C3799 ) C2324_=_C2325( C2324 C2325 ) C2324_=_C2326( C2324 C2326 ) C2324_=_C2327( C2324 C2327 ) C2324_=_C2328( C2324 C2328 ) \nC2324_=_C2329( C2324 C2329 ) C2325_=_C2326( C2325 C2326 ) C2325_=_C2327( C2325 C2327 ) C2325_=_C2328( C2325 C2328 ) C2325_=_C2329( C2325 C2329 ) C2326_=_C2327( C2326 C2327 ) \nC2326_=_C2328( C2326 C2328 ) C2326_=_C2329( C2326 C2329 ) C2326_=_C3790( C2326 C3790 ) C2327_=_C2328( C2327 C2328 ) C2327_=_C2329( C2327 C2329 ) C2328_=_C2329( C2328 C2329 ) \nC2329_=_C3798( C2329 C3798 ) C2419_=_C2605( C2419 C2605 ) C2419_=_C3076( C2419 C3076 ) C2419_=_C3088( C2419 C3088 ) C2419_=_C3180( C2419 C3180 ) C2419_=_C3487( C2419 C3487 ) \nC2419_=_C3559( C2419 C3559 ) C2419_=_C3784( C2419 C3784 ) C2419_=_C3790( C2419 C3790 ) C2419_=_C3791( C2419 C3791 ) C2419_=_C3792( C2419 C3792 ) C2419_=_C3793( C2419 C3793 ) \nC2419_=_C3794( C2419 C3794 ) C2419_=_C3795( C2419 C3795 ) C2419_=_C3796( C2419 C3796 ) C2419_=_C3797( C2419 C3797 ) C2419_=_C3798( C2419 C3798 ) C2419_=_C3799( C2419 C3799 ) \nC2605_=_C3076( C2605 C3076 ) C2605_=_C3088( C2605 C3088 ) C2605_=_C3180( C2605 C3180 ) C2605_=_C3487( C2605 C3487 ) C2605_=_C3559( C2605 C3559 ) C2605_=_C3784( C2605 C3784 ) \nC2605_=_C3790( C2605 C3790 ) C2605_=_C3791( C2605 C3791 ) C2605_=_C3792( C2605 C3792 ) C2605_=_C3793( C2605 C3793 ) C2605_=_C3794( C2605 C3794 ) C2605_=_C3795( C2605 C3795 ) \nC2605_=_C3796( C2605 C3796 ) C2605_=_C3797( C2605 C3797 ) C2605_=_C3798( C2605 C3798 ) C2605_=_C3799( C2605 C3799 ) C3076_=_C3088( C3076 C3088 ) C3076_=_C3180( C3076 C3180 ) \nC3076_=_C3487( C3076 C3487 ) C3076_=_C3559( C3076 C3559 ) C3076_=_C3784( C3076 C3784 ) C3076_=_C3790( C3076 C3790 ) C3076_=_C3791( C3076 C3791 ) C3076_=_C3792( C3076 C3792 ) \nC3076_=_C3793( C3076 C3793 ) C3076_=_C3794( C3076 C3794 ) C3076_=_C3795( C3076 C3795 ) C3076_=_C3796( C3076 C3796 ) C3076_=_C3797( C3076 C3797 ) C3076_=_C3798( C3076 C3798 ) \nC3076_=_C3799( C3076 C3799 ) C3088_=_C3180( C3088 C3180 ) C3088_=_C3487( C3088 C3487 ) C3088_=_C3559( C3088 C3559 ) C3088_=_C3784( C3088 C3784 ) C3088_=_C3790( C3088 C3790 ) \nC3088_=_C3791( C3088 C3791 ) C3088_=_C3792( C3088 C3792 ) C3088_=_C3793( C3088 C3793 ) C3088_=_C3794( C3088 C3794 ) C3088_=_C3795( C3088 C3795 ) C3088_=_C3796( C3088 C3796 ) \nC3088_=_C3797( C3088 C3797 ) C3088_=_C3798( C3088 C3798 ) C3088_=_C3799( C3088 C3799 ) C3180_=_C3487( C3180 C3487 ) C3180_=_C3559( C3180 C3559 ) C3180_=_C3784( C3180 C3784 ) \nC3180_=_C3790( C3180 C3790 ) C3180_=_C3791( C3180 C3791 ) C3180_=_C3792( C3180 C3792 ) C3180_=_C3793( C3180 C3793 ) C3180_=_C3794( C3180 C3794 ) C3180_=_C3795( C3180 C3795 ) \nC3180_=_C3796( C3180 C3796 ) C3180_=_C3797( C3180 C3797 ) C3180_=_C3798( C3180 C3798 ) C3180_=_C3799( C3180 C3799 ) C3487_=_C3559( C3487 C3559 ) C3487_=_C3784( C3487 C3784 ) \nC3487_=_C3790( C3487 C3790 ) C3487_=_C3791( C3487 C3791 ) C3487_=_C3792( C3487 C3792 ) C3487_=_C3793( C3487 C3793 ) C3487_=_C3794( C3487 C3794 ) C3487_=_C3795( C3487 C3795 ) \nC3487_=_C3796( C3487 C3796 ) C3487_=_C3797( C3487 C3797 ) C3487_=_C3798( C3487 C3798 ) C3487_=_C3799( C3487 C3799 ) C3559_=_C3784( C3559 C3784 ) C3559_=_C3790( C3559 C3790 ) \nC3559_=_C3791( C3559 C3791 ) C3559_=_C3792( C3559 C3792 ) C3559_=_C3793( C3559 C3793 ) C3559_=_C3794( C3559 C3794 ) C3559_=_C3795( C3559 C3795 ) C3559_=_C3796( C3559 C3796 ) \nC3559_=_C3797( C3559 C3797 ) C3559_=_C3798( C3559 C3798 ) C3559_=_C3799( C3559 C3799 ) C3784_=_C3790( C3784 C3790 ) C3784_=_C3791( C3784 C3791 ) C3784_=_C3792( C3784 C3792 ) \nC3784_=_C3793( C3784 C3793 ) C3784_=_C3794( C3784 C3794 ) C3784_=_C3795( C3784 C3795 ) C3784_=_C3796( C3784 C3796 ) C3784_=_C3797( C3784 C3797 ) C3784_=_C3798( C3784 C3798 ) \nC3784_=_C3799( C3784 C3799 ) C3790_=_C3791( C3790 C3791 ) C3790_=_C3792( C3790 C3792 ) C3790_=_C3793( C3790 C3793 ) C3790_=_C3794( C3790 C3794 ) C3790_=_C3795( C3790 C3795 ) \nC3790_=_C3796( C3790 C3796 ) C3790_=_C3797( C3790 C3797 ) C3790_=_C3798( C3790 C3798 ) C3790_=_C3799( C3790 C3799 ) C3791_=_C3792( C3791 C3792 ) C3791_=_C3793( C3791 C3793 ) \nC3791_=_C3794( C3791 C3794 ) C3791_=_C3795( C3791 C3795 ) C3791_=_C3796( C3791 C3796 ) C3791_=_C3797( C3791 C3797 ) C3791_=_C3798( C3791 C3798 ) C3791_=_C3799( C3791 C3799 ) \nC3792_=_C3793( C3792 C3793 ) C3792_=_C3794( C3792 C3794 ) C3792_=_C3795( C3792 C3795 ) C3792_=_C3796( C3792 C3796 ) C3792_=_C3797( C3792 C3797 ) C3792_=_C3798( C3792 C3798 ) \nC3792_=_C3799( C3792 C3799 ) C3793_=_C3794( C3793 C3794 ) C3793_=_C3795( C3793 C3795 ) C3793_=_C3796( C3793 C3796 ) C3793_=_C3797( C3793 C3797 ) C3793_=_C3798( C3793 C3798 ) \nC3793_=_C3799( C3793 C3799 ) C3794_=_C3795( C3794 C3795 ) C3794_=_C3796( C3794 C3796 ) C3794_=_C3797( C3794 C3797 ) C3794_=_C3798( C3794 C3798 ) C3794_=_C3799( C3794 C3799 ) \nC3795_=_C3796( C3795 C3796 ) C3795_=_C3797( C3795 C3797 ) C3795_=_C3798( C3795 C3798 ) C3795_=_C3799( C3795 C3799 ) C3796_=_C3797( C3796 C3797 ) C3796_=_C3798( C3796 C3798 ) \nC3796_=_C3799( C3796 C3799 ) C3797_=_C3798( C3797 C3798 ) C3797_=_C3799( C3797 C3799 ) C3798_=_C3799( C3798 C3799 ) "];194-&gt;268[label="52: C1151 C1390 C1399 C1542 C1750 \nC1764 C1770 C1900 C2021 C2032 C2151 \nC2253 C2307 C2308 C2309 C2310 C2311 \nC2312 C2313 C2314 C2315 C2316 C2317 \nC2318 C2319 C2320 C2321 C2322 C2324 \nC2325 C2326 C2327 C2328 C2329 C2419 \nC2605 C3076 C3088 C3180 C3487 C3559 \nC3784 C3790 C3791 C3792 C3793 C3794 \nC3795 C3796 C3797 C3798 C3799 \n659: C1151_=_C1399 ,C1151_=_C1542 ,C1151_=_C1750 ,C1151_=_C1770 ,C1151_=_C2032 ,\nC1151_=_C2151 ,C1151_=_C2253 ,C1151_=_C2419 ,C1151_=_C2605 ,C1151_=_C3076 ,C1151_=_C3088 ,\nC1151_=_C3180 ,C1151_=_C3487 ,C1151_=_C3559 ,C1151_=_C3784 ,C1151_=_C3790 ,C1151_=_C3791 ,\nC1151_=_C3792 ,C1151_=_C3793 ,C1151_=_C3794 ,C1151_=_C3795 ,C1151_=_C3796 ,C1151_=_C3797 ,\nC1151_=_C3798 ,C1151_=_C3799 ,C1390_=_C1399 ,C1390_=_C1764 ,C1390_=_C1900 ,C1390_=_C2021 ,\nC1390_=_C2307 ,C1390_=_C2308 ,C1390_=_C2309 ,C1390_=_C2310 ,C1390_=_C2311 ,C1390_=_C2312 ,\nC1390_=_C2313 ,C1390_=_C2314 ,C1390_=_C2315 ,C1390_=_C2316 ,C1390_=_C2317 ,C1390_=_C2318 ,\nC1390_=_C2319 ,C1390_=_C2320 ,C1390_=_C2321 ,C1390_=_C2322 ,C1390_=_C2324</w:t>
      </w:r>
    </w:p>
    <w:p>
      <w:pPr>
        <w:pStyle w:val="PreformattedText"/>
        <w:bidi w:val="0"/>
        <w:spacing w:before="0" w:after="0"/>
        <w:jc w:val="left"/>
        <w:rPr/>
      </w:pPr>
      <w:r>
        <w:rPr/>
        <w:t xml:space="preserve"> </w:t>
      </w:r>
      <w:r>
        <w:rPr/>
        <w:t>,C1390_=_C2325 ,\nC1390_=_C2326 ,C1390_=_C2327 ,C1390_=_C2328 ,C1390_=_C2329 ,C1399_=_C1542 ,C1399_=_C1750 ,\nC1399_=_C1770 ,C1399_=_C2032 ,C1399_=_C2151 ,C1399_=_C2253 ,C1399_=_C2419 ,C1399_=_C2605 ,\nC1399_=_C3076 ,C1399_=_C3088 ,C1399_=_C3180 ,C1399_=_C3487 ,C1399_=_C3559 ,C1399_=_C3784 ,\nC1399_=_C3790 ,C1399_=_C3791 ,C1399_=_C3792 ,C1399_=_C3793 ,C1399_=_C3794 ,C1399_=_C3795 ,\nC1399_=_C3796 ,C1399_=_C3797 ,C1399_=_C3798 ,C1399_=_C3799 ,C1542_=_C1750 ,C1542_=_C1770 ,\nC1542_=_C2032 ,C1542_=_C2151 ,C1542_=_C2253 ,C1542_=_C2419 ,C1542_=_C2605 ,C1542_=_C3076 ,\nC1542_=_C3088 ,C1542_=_C3180 ,C1542_=_C3487 ,C1542_=_C3559 ,C1542_=_C3784 ,C1542_=_C3790 ,\nC1542_=_C3791 ,C1542_=_C3792 ,C1542_=_C3793 ,C1542_=_C3794 ,C1542_=_C3795 ,C1542_=_C3796 ,\nC1542_=_C3797 ,C1542_=_C3798 ,C1542_=_C3799 ,C1750_=_C1770 ,C1750_=_C2032 ,C1750_=_C2151 ,\nC1750_=_C2253 ,C1750_=_C2419 ,C1750_=_C2605 ,C1750_=_C3076 ,C1750_=_C3088 ,C1750_=_C3180 ,\nC1750_=_C3487 ,C1750_=_C3559 ,C1750_=_C3784 ,C1750_=_C3790 ,C1750_=_C3791 ,C1750_=_C3792 ,\nC1750_=_C3793 ,C1750_=_C3794 ,C1750_=_C3795 ,C1750_=_C3796 ,C1750_=_C3797 ,C1750_=_C3798 ,\nC1750_=_C3799 ,C1764_=_C1770 ,C1764_=_C1900 ,C1764_=_C2021 ,C1764_=_C2307 ,C1764_=_C2308 ,\nC1764_=_C2309 ,C1764_=_C2310 ,C1764_=_C2311 ,C1764_=_C2312 ,C1764_=_C2313 ,C1764_=_C2314 ,\nC1764_=_C2315 ,C1764_=_C2316 ,C1764_=_C2317 ,C1764_=_C2318 ,C1764_=_C2319 ,C1764_=_C2320 ,\nC1764_=_C2321 ,C1764_=_C2322 ,C1764_=_C2324 ,C1764_=_C2325 ,C1764_=_C2326 ,C1764_=_C2327 ,\nC1764_=_C2328 ,C1764_=_C2329 ,C1770_=_C2032 ,C1770_=_C2151 ,C1770_=_C2253 ,C1770_=_C2419 ,\nC1770_=_C2605 ,C1770_=_C3076 ,C1770_=_C3088 ,C1770_=_C3180 ,C1770_=_C3487 ,C1770_=_C3559 ,\nC1770_=_C3784 ,C1770_=_C3790 ,C1770_=_C3791 ,C1770_=_C3792 ,C1770_=_C3793 ,C1770_=_C3794 ,\nC1770_=_C3795 ,C1770_=_C3796 ,C1770_=_C3797 ,C1770_=_C3798 ,C1770_=_C3799 ,C1900_=_C2021 ,\nC1900_=_C2307 ,C1900_=_C2308 ,C1900_=_C2309 ,C1900_=_C2310 ,C1900_=_C2311 ,C1900_=_C2312 ,\nC1900_=_C2313 ,C1900_=_C2314 ,C1900_=_C2315 ,C1900_=_C2316 ,C1900_=_C2317 ,C1900_=_C2318 ,\nC1900_=_C2319 ,C1900_=_C2320 ,C1900_=_C2321 ,C1900_=_C2322 ,C1900_=_C2324 ,C1900_=_C2325 ,\nC1900_=_C2326 ,C1900_=_C2327 ,C1900_=_C2328 ,C1900_=_C2329 ,C2021_=_C2032 ,C2021_=_C2307 ,\nC2021_=_C2308 ,C2021_=_C2309 ,C2021_=_C2310 ,C2021_=_C2311 ,C2021_=_C2312 ,C2021_=_C2313 ,\nC2021_=_C2314 ,C2021_=_C2315 ,C2021_=_C2316 ,C2021_=_C2317 ,C2021_=_C2318 ,C2021_=_C2319 ,\nC2021_=_C2320 ,C2021_=_C2321 ,C2021_=_C2322 ,C2021_=_C2324 ,C2021_=_C2325 ,C2021_=_C2326 ,\nC2021_=_C2327 ,C2021_=_C2328 ,C2021_=_C2329 ,C2032_=_C2151 ,C2032_=_C2253 ,C2032_=_C2419 ,\nC2032_=_C2605 ,C2032_=_C3076 ,C2032_=_C3088 ,C2032_=_C3180 ,C2032_=_C3487 ,C2032_=_C3559 ,\nC2032_=_C3784 ,C2032_=_C3790 ,C2032_=_C3791 ,C2032_=_C3792 ,C2032_=_C3793 ,C2032_=_C3794 ,\nC2032_=_C3795 ,C2032_=_C3796 ,C2032_=_C3797 ,C2032_=_C3798 ,C2032_=_C3799 ,C2151_=_C2253 ,\nC2151_=_C2419 ,C2151_=_C2605 ,C2151_=_C3076 ,C2151_=_C3088 ,C2151_=_C3180 ,C2151_=_C3487 ,\nC2151_=_C3559 ,C2151_=_C3784 ,C2151_=_C3790 ,C2151_=_C3791 ,C2151_=_C3792 ,C2151_=_C3793 ,\nC2151_=_C3794 ,C2151_=_C3795 ,C2151_=_C3796 ,C2151_=_C3797 ,C2151_=_C3798 ,C2151_=_C3799 ,\nC2253_=_C2419 ,C2253_=_C2605 ,C2253_=_C3076 ,C2253_=_C3088 ,C2253_=_C3180 ,C2253_=_C3487 ,\nC2253_=_C3559 ,C2253_=_C3784 ,C2253_=_C3790 ,C2253_=_C3791 ,C2253_=_C3792 ,C2253_=_C3793 ,\nC2253_=_C3794 ,C2253_=_C3795 ,C2253_=_C3796 ,C2253_=_C3797 ,C2253_=_C3798 ,C2253_=_C3799 ,\nC2307_=_C2308 ,C2307_=_C2309 ,C2307_=_C2310 ,C2307_=_C2311 ,C2307_=_C2312 ,C2307_=_C2313 ,\nC2307_=_C2314 ,C2307_=_C2315 ,C2307_=_C2316 ,C2307_=_C2317 ,C2307_=_C2318 ,C2307_=_C2319 ,\nC2307_=_C2320 ,C2307_=_C2321 ,C2307_=_C2322 ,C2307_=_C2324 ,C2307_=_C2325 ,C2307_=_C2326 ,\nC2307_=_C2327 ,C2307_=_C2328 ,C2307_=_C2329 ,C2308_=_C2309 ,C2308_=_C2310 ,C2308_=_C2311 ,\nC2308_=_C2312 ,C2308_=_C2313 ,C2308_=_C2314 ,C2308_=_C2315 ,C2308_=_C2316 ,C2308_=_C2317 ,\nC2308_=_C2318 ,C2308_=_C2319 ,C2308_=_C2320 ,C2308_=_C2321 ,C2308_=_C2322 ,C2308_=_C2324 ,\nC2308_=_C2325 ,C2308_=_C2326 ,C2308_=_C2327 ,C2308_=_C2328 ,C2308_=_C2329 ,C2309_=_C2310 ,\nC2309_=_C2311 ,C2309_=_C2312 ,C2309_=_C2313 ,C2309_=_C2314 ,C2309_=_C2315 ,C2309_=_C2316 ,\nC2309_=_C2317 ,C2309_=_C2318 ,C2309_=_C2319 ,C2309_=_C2320 ,C2309_=_C2321 ,C2309_=_C2322 ,\nC2309_=_C2324 ,C2309_=_C2325 ,C2309_=_C2326 ,C2309_=_C2327 ,C2309_=_C2328 ,C2309_=_C2329 ,\nC2310_=_C2311 ,C2310_=_C2312 ,C2310_=_C2313 ,C2310_=_C2314 ,C2310_=_C2315 ,C2310_=_C2316 ,\nC2310_=_C2317 ,C2310_=_C2318 ,C2310_=_C2319 ,C2310_=_C2320 ,C2310_=_C2321 ,C2310_=_C2322 ,\nC2310_=_C2324 ,C2310_=_C2325 ,C2310_=_C2326 ,C2310_=_C2327 ,C2310_=_C2328 ,C2310_=_C2329 ,\nC2310_=_C3076 ,C2311_=_C2312 ,C2311_=_C2313 ,C2311_=_C2314 ,C2311_=_C2315 ,C2311_=_C2316 ,\nC2311_=_C2317 ,C2311_=_C2318 ,C2311_=_C2319 ,C2311_=_C2320 ,C2311_=_C2321 ,C2311_=_C2322 ,\nC2311_=_C2324 ,C2311_=_C2325 ,C2311_=_C2326 ,C2311_=_C2327 ,C2311_=_C2328 ,C2311_=_C2329 ,\nC2312_=_C2313 ,C2312_=_C2314 ,C2312_=_C2315 ,C2312_=_C2316 ,C2312_=_C2317 ,C2312_=_C2318 ,\nC2312_=_C2319 ,C2312_=_C2320 ,C2312_=_C2321 ,C2312_=_C2322 ,C2312_=_C2324 ,C2312_=_C2325 ,\nC2312_=_C2326 ,C2312_=_C2327 ,C2312_=_C2328 ,C2312_=_C2329 ,C2313_=_C2314 ,C2313_=_C2315 ,\nC2313_=_C2316 ,C2313_=_C2317 ,C2313_=_C2318 ,C2313_=_C2319 ,C2313_=_C2320 ,C2313_=_C2321 ,\nC2313_=_C2322 ,C2313_=_C2324 ,C2313_=_C2325 ,C2313_=_C2326 ,C2313_=_C2327 ,C2313_=_C2328 ,\nC2313_=_C2329 ,C2314_=_C2315 ,C2314_=_C2316 ,C2314_=_C2317 ,C2314_=_C2318 ,C2314_=_C2319 ,\nC2314_=_C2320 ,C2314_=_C2321 ,C2314_=_C2322 ,C2314_=_C2324 ,C2314_=_C2325 ,C2314_=_C2326 ,\nC2314_=_C2327 ,C2314_=_C2328 ,C2314_=_C2329 ,C2315_=_C2316 ,C2315_=_C2317 ,C2315_=_C2318 ,\nC2315_=_C2319 ,C2315_=_C2320 ,C2315_=_C2321 ,C2315_=_C2322 ,C2315_=_C2324 ,C2315_=_C2325 ,\nC2315_=_C2326 ,C2315_=_C2327 ,C2315_=_C2328 ,C2315_=_C2329 ,C2316_=_C2317 ,C2316_=_C2318 ,\nC2316_=_C2319 ,C2316_=_C2320 ,C2316_=_C2321 ,C2316_=_C2322 ,C2316_=_C2324 ,C2316_=_C2325 ,\nC2316_=_C2326 ,C2316_=_C2327 ,C2316_=_C2328 ,C2316_=_C2329 ,C2316_=_C3487 ,C2317_=_C2318 ,\nC2317_=_C2319 ,C2317_=_C2320 ,C2317_=_C2321 ,C2317_=_C2322 ,C2317_=_C2324 ,C2317_=_C2325 ,\nC2317_=_C2326 ,C2317_=_C2327 ,C2317_=_C2328 ,C2317_=_C2329 ,C2317_=_C3559 ,C2318_=_C2319 ,\nC2318_=_C2320 ,C2318_=_C2321 ,C2318_=_C2322 ,C2318_=_C2324 ,C2318_=_C2325 ,C2318_=_C2326 ,\nC2318_=_C2327 ,C2318_=_C2328 ,C2318_=_C2329 ,C2319_=_C2320 ,C2319_=_C2321 ,C2319_=_C2322 ,\nC2319_=_C2324 ,C2319_=_C2325 ,C2319_=_C2326 ,C2319_=_C2327 ,C2319_=_C2328 ,C2319_=_C2329 ,\nC2320_=_C2321 ,C2320_=_C2322 ,C2320_=_C2324 ,C2320_=_C2325 ,C2320_=_C2326 ,C2320_=_C2327 ,\nC2320_=_C2328 ,C2320_=_C2329 ,C2321_=_C2322 ,C2321_=_C2324 ,C2321_=_C2325 ,C2321_=_C2326 ,\nC2321_=_C2327 ,C2321_=_C2328 ,C2321_=_C2329 ,C2322_=_C2324 ,C2322_=_C2325 ,C2322_=_C2326 ,\nC2322_=_C2327 ,C2322_=_C2328 ,C2322_=_C2329 ,C2322_=_C3784 ,C2324_=_C2325 ,C2324_=_C2326 ,\nC2324_=_C2327 ,C2324_=_C2328 ,C2324_=_C2329 ,C2325_=_C2326 ,C2325_=_C2327 ,C2325_=_C2328 ,\nC2325_=_C2329 ,C2326_=_C2327 ,C2326_=_C2328 ,C2326_=_C2329 ,C2326_=_C3790 ,C2327_=_C2328 ,\nC2327_=_C2329 ,C2328_=_C2329 ,C2329_=_C3798 ,C2419_=_C2605 ,C2419_=_C3076 ,C2419_=_C3088 ,\nC2419_=_C3180 ,C2419_=_C3487 ,C2419_=_C3559 ,C2419_=_C3784 ,C2419_=_C3790 ,C2419_=_C3791 ,\nC2419_=_C3792 ,C2419_=_C3793 ,C2419_=_C3794 ,C2419_=_C3795 ,C2419_=_C3796 ,C2419_=_C3797 ,\nC2419_=_C3798 ,C2419_=_C3799 ,C2605_=_C3076 ,C2605_=_C3088 ,C2605_=_C3180 ,C2605_=_C3487 ,\nC2605_=_C3559 ,C2605_=_C3784 ,C2605_=_C3790 ,C2605_=_C3791 ,C2605_=_C3792 ,C2605_=_C3793 ,\nC2605_=_C3794 ,C2605_=_C3795 ,C2605_=_C3796 ,C2605_=_C3797 ,C2605_=_C3798 ,C2605_=_C3799 ,\nC3076_=_C3088 ,C3076_=_C3180 ,C3076_=_C3487 ,C3076_=_C3559 ,C3076_=_C3784 ,C3076_=_C3790 ,\nC3076_=_C3791 ,C3076_=_C3792 ,C3076_=_C3793 ,C3076_=_C3794 ,C3076_=_C3795 ,C3076_=_C3796 ,\nC3076_=_C3797 ,C3076_=_C3798 ,C3076_=_C3799 ,C3088_=_C3180 ,C3088_=_C3487 ,C3088_=_C3559 ,\nC3088_=_C3784 ,C3088_=_C3790 ,C3088_=_C3791 ,C3088_=_C3792 ,C3088_=_C3793 ,C3088_=_C3794 ,\nC3088_=_C3795 ,C3088_=_C3796 ,C3088_=_C3797 ,C3088_=_C3798 ,C3088_=_C3799 ,C3180_=_C3487 ,\nC3180_=_C3559 ,C3180_=_C3784 ,C3180_=_C3790 ,C3180_=_C3791 ,C3180_=_C3792 ,C3180_=_C3793 ,\nC3180_=_C3794 ,C3180_=_C3795 ,C3180_=_C3796 ,C3180_=_C3797 ,C3180_=_C3798 ,C3180_=_C3799 ,\nC3487_=_C3559 ,C3487_=_C3784 ,C3487_=_C3790 ,C3487_=_C3791 ,C3487_=_C3792 ,C3487_=_C3793 ,\nC3487_=_C3794 ,C3487_=_C3795 ,C3487_=_C3796 ,C3487_=_C3797 ,C3487_=_C3798 ,C3487_=_C3799 ,\nC3559_=_C3784 ,C3559_=_C3790 ,C3559_=_C3791 ,C3559_=_C3792 ,C3559_=_C3793 ,C3559_=_C3794 ,\nC3559_=_C3795 ,C3559_=_C3796 ,C3559_=_C3797 ,C3559_=_C3798 ,C3559_=_C3799 ,C3784_=_C3790 ,\nC3784_=_C3791 ,C3784_=_C3792 ,C3784_=_C3793 ,C3784_=_C3794 ,C3784_=_C3795 ,C3784_=_C3796 ,\nC3784_=_C3797 ,C3784_=_C3798 ,C3784_=_C3799 ,C3790_=_C3791 ,C3790_=_C3792 ,C3790_=_C3793 ,\nC3790_=_C3794 ,C3790_=_C3795 ,C3790_=_C3796 ,C3790_=_C3797 ,C3790_=_C3798 ,C3790_=_C3799 ,\nC3791_=_C3792 ,C3791_=_C3793 ,C3791_=_C3794 ,C3791_=_C3795 ,C3791_=_C3796 ,C3791_=_C3797 ,\nC3791_=_C3798 ,C3791_=_C3799 ,C3792_=_C3793 ,C3792_=_C3794 ,C3792_=_C3795 ,C3792_=_C3796 ,\nC3792_=_C3797 ,C3792_=_C3798 ,C3792_=_C3799 ,C3793_=_C3794 ,C3793_=_C3795 ,C3793_=_C3796 ,\nC3793_=_C3797 ,C3793_=_C3798 ,C3793_=_C3799 ,C3794_=_C3795 ,C3794_=_C3796 ,C3794_=_C3797 ,\nC3794_=_C3798 ,C3794_=_C3799 ,C3795_=_C3796 ,C3795_=_C3797 ,C3795_=_C3798 ,C3795_=_C3799 ,\nC3796_=_C3797 ,C3796_=_C3798 ,C3796_=_C3799 ,C3797_=_C3798 ,C3797_=_C3799 ,C3798_=_C3799 ,"];269[shape=box, label="id:269 level: 7\n53: C686 C743 C750 C790 C796 \nC963 C1383 C1384 C1385 C1386 C1387 \nC1388 C1389 C1390 C1391 C1392 C1393 \nC1394 C1395 C1396 C1397 C1398 C1399 \nC1400 C1401 C1402 C1403 C1404 C1405 \nC1406 C1619 C1716 C1763 C1821 C1980 \nC2020 C2021 C2022 C2023 C2024 C2025 \nC2026 C2027 C2028 C2029 C2030 C2031 \nC2032 C2033 C2034 C2035 C2036 C2037 \n720: C686_=_C743( C686 C743 ) C686_=_C790( C686 C790 ) C686_=_C1383( C686 C1383 ) C686_=_C1384( C686 C1384 ) C686_=_C1385( C686</w:t>
      </w:r>
    </w:p>
    <w:p>
      <w:pPr>
        <w:pStyle w:val="PreformattedText"/>
        <w:bidi w:val="0"/>
        <w:spacing w:before="0" w:after="0"/>
        <w:jc w:val="left"/>
        <w:rPr/>
      </w:pPr>
      <w:r>
        <w:rPr/>
        <w:t xml:space="preserve"> </w:t>
      </w:r>
      <w:r>
        <w:rPr/>
        <w:t>C1385 ) \nC686_=_C1386( C686 C1386 ) C686_=_C1387( C686 C1387 ) C686_=_C1388( C686 C1388 ) C686_=_C1389( C686 C1389 ) C686_=_C1390( C686 C1390 ) C686_=_C1391( C686 C1391 ) \nC686_=_C1392( C686 C1392 ) C686_=_C1393( C686 C1393 ) C686_=_C1394( C686 C1394 ) C686_=_C1395( C686 C1395 ) C686_=_C1396( C686 C1396 ) C686_=_C1397( C686 C1397 ) \nC686_=_C1398( C686 C1398 ) C686_=_C1399( C686 C1399 ) C686_=_C1400( C686 C1400 ) C686_=_C1401( C686 C1401 ) C686_=_C1402( C686 C1402 ) C686_=_C1403( C686 C1403 ) \nC686_=_C1404( C686 C1404 ) C686_=_C1405( C686 C1405 ) C686_=_C1406( C686 C1406 ) C743_=_C750( C743 C750 ) C743_=_C790( C743 C790 ) C743_=_C1383( C743 C1383 ) \nC743_=_C1384( C743 C1384 ) C743_=_C1385( C743 C1385 ) C743_=_C1386( C743 C1386 ) C743_=_C1387( C743 C1387 ) C743_=_C1388( C743 C1388 ) C743_=_C1389( C743 C1389 ) \nC743_=_C1390( C743 C1390 ) C743_=_C1391( C743 C1391 ) C743_=_C1392( C743 C1392 ) C743_=_C1393( C743 C1393 ) C743_=_C1394( C743 C1394 ) C743_=_C1395( C743 C1395 ) \nC743_=_C1396( C743 C1396 ) C743_=_C1397( C743 C1397 ) C743_=_C1398( C743 C1398 ) C743_=_C1399( C743 C1399 ) C743_=_C1400( C743 C1400 ) C743_=_C1401( C743 C1401 ) \nC743_=_C1402( C743 C1402 ) C743_=_C1403( C743 C1403 ) C743_=_C1404( C743 C1404 ) C743_=_C1405( C743 C1405 ) C743_=_C1406( C743 C1406 ) C750_=_C796( C750 C796 ) \nC750_=_C963( C750 C963 ) C750_=_C1389( C750 C1389 ) C750_=_C1619( C750 C1619 ) C750_=_C1716( C750 C1716 ) C750_=_C1763( C750 C1763 ) C750_=_C1821( C750 C1821 ) \nC750_=_C1980( C750 C1980 ) C750_=_C2020( C750 C2020 ) C750_=_C2021( C750 C2021 ) C750_=_C2022( C750 C2022 ) C750_=_C2023( C750 C2023 ) C750_=_C2024( C750 C2024 ) \nC750_=_C2025( C750 C2025 ) C750_=_C2026( C750 C2026 ) C750_=_C2027( C750 C2027 ) C750_=_C2028( C750 C2028 ) C750_=_C2029( C750 C2029 ) C750_=_C2030( C750 C2030 ) \nC750_=_C2031( C750 C2031 ) C750_=_C2032( C750 C2032 ) C750_=_C2033( C750 C2033 ) C750_=_C2034( C750 C2034 ) C750_=_C2035( C750 C2035 ) C750_=_C2036( C750 C2036 ) \nC750_=_C2037( C750 C2037 ) C790_=_C796( C790 C796 ) C790_=_C1383( C790 C1383 ) C790_=_C1384( C790 C1384 ) C790_=_C1385( C790 C1385 ) C790_=_C1386( C790 C1386 ) \nC790_=_C1387( C790 C1387 ) C790_=_C1388( C790 C1388 ) C790_=_C1389( C790 C1389 ) C790_=_C1390( C790 C1390 ) C790_=_C1391( C790 C1391 ) C790_=_C1392( C790 C1392 ) \nC790_=_C1393( C790 C1393 ) C790_=_C1394( C790 C1394 ) C790_=_C1395( C790 C1395 ) C790_=_C1396( C790 C1396 ) C790_=_C1397( C790 C1397 ) C790_=_C1398( C790 C1398 ) \nC790_=_C1399( C790 C1399 ) C790_=_C1400( C790 C1400 ) C790_=_C1401( C790 C1401 ) C790_=_C1402( C790 C1402 ) C790_=_C1403( C790 C1403 ) C790_=_C1404( C790 C1404 ) \nC790_=_C1405( C790 C1405 ) C790_=_C1406( C790 C1406 ) C796_=_C963( C796 C963 ) C796_=_C1389( C796 C1389 ) C796_=_C1619( C796 C1619 ) C796_=_C1716( C796 C1716 ) \nC796_=_C1763( C796 C1763 ) C796_=_C1821( C796 C1821 ) C796_=_C1980( C796 C1980 ) C796_=_C2020( C796 C2020 ) C796_=_C2021( C796 C2021 ) C796_=_C2022( C796 C2022 ) \nC796_=_C2023( C796 C2023 ) C796_=_C2024( C796 C2024 ) C796_=_C2025( C796 C2025 ) C796_=_C2026( C796 C2026 ) C796_=_C2027( C796 C2027 ) C796_=_C2028( C796 C2028 ) \nC796_=_C2029( C796 C2029 ) C796_=_C2030( C796 C2030 ) C796_=_C2031( C796 C2031 ) C796_=_C2032( C796 C2032 ) C796_=_C2033( C796 C2033 ) C796_=_C2034( C796 C2034 ) \nC796_=_C2035( C796 C2035 ) C796_=_C2036( C796 C2036 ) C796_=_C2037( C796 C2037 ) C963_=_C1389( C963 C1389 ) C963_=_C1619( C963 C1619 ) C963_=_C1716( C963 C1716 ) \nC963_=_C1763( C963 C1763 ) C963_=_C1821( C963 C1821 ) C963_=_C1980( C963 C1980 ) C963_=_C2020( C963 C2020 ) C963_=_C2021( C963 C2021 ) C963_=_C2022( C963 C2022 ) \nC963_=_C2023( C963 C2023 ) C963_=_C2024( C963 C2024 ) C963_=_C2025( C963 C2025 ) C963_=_C2026( C963 C2026 ) C963_=_C2027( C963 C2027 ) C963_=_C2028( C963 C2028 ) \nC963_=_C2029( C963 C2029 ) C963_=_C2030( C963 C2030 ) C963_=_C2031( C963 C2031 ) C963_=_C2032( C963 C2032 ) C963_=_C2033( C963 C2033 ) C963_=_C2034( C963 C2034 ) \nC963_=_C2035( C963 C2035 ) C963_=_C2036( C963 C2036 ) C963_=_C2037( C963 C2037 ) C1383_=_C1384( C1383 C1384 ) C1383_=_C1385( C1383 C1385 ) C1383_=_C1386( C1383 C1386 ) \nC1383_=_C1387( C1383 C1387 ) C1383_=_C1388( C1383 C1388 ) C1383_=_C1389( C1383 C1389 ) C1383_=_C1390( C1383 C1390 ) C1383_=_C1391( C1383 C1391 ) C1383_=_C1392( C1383 C1392 ) \nC1383_=_C1393( C1383 C1393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406( C1383 C1406 ) C1383_=_C1619( C1383 C1619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4_=_C1406( C1384 C1406 ) C1384_=_C1716( C1384 C1716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1763( C1385 C1763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4( C1386 C1404 ) \nC1386_=_C1405( C1386 C1405 ) C1386_=_C1406( C1386 C1406 ) C1386_=_C1821( C1386 C1821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980( C1387 C1980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88_=_C1406( C1388 C1406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619( C1389 C1619 ) C1389_=_C1716( C1389 C1716 ) \nC1389_=_C1763( C1389 C1763 ) C1389_=_C1821( C1389 C1821 ) C1389_=_C1980( C1389 C1980 ) C1389_=_C2020( C1389 C2020 ) C1389_=_C2021( C1389 C2021 ) C1389_=_C2022( C1389 C2022 ) \nC1389_=_C2023( C1389 C2023 ) C1389_=_C2024( C1389 C2024 ) C1389_=_C2025( C1389 C2025 ) C1389_=_C2026( C1389 C2026 ) C1389_=_C2027( C1389 C2027 ) C1389_=_C2028( C1389 C2028 ) \nC1389_=_C2029( C1389 C2029 ) C1389_=_C2030( C1389 C2030 ) C1389_=_C2031( C1389 C2031 ) C1389_=_C2032( C1389 C2032 ) C1389_=_C2033( C1389 C2033 ) C1389_=_C2034( C1389 C2034 ) \nC1389_=_C2035( C1389 C2035 ) C1389_=_C2036( C1389 C2036 ) C1389_=_C2037( C1389 C2037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2021( C1390 C2021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2022( C1391</w:t>
      </w:r>
    </w:p>
    <w:p>
      <w:pPr>
        <w:pStyle w:val="PreformattedText"/>
        <w:bidi w:val="0"/>
        <w:spacing w:before="0" w:after="0"/>
        <w:jc w:val="left"/>
        <w:rPr/>
      </w:pPr>
      <w:r>
        <w:rPr/>
        <w:t xml:space="preserve"> </w:t>
      </w:r>
      <w:r>
        <w:rPr/>
        <w:t>C2022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2026( C1392 C2026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2027( C1393 C2027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6_=_C1397( C1396 C1397 ) C1396_=_C1398( C1396 C1398 ) \nC1396_=_C1399( C1396 C1399 ) C1396_=_C1400( C1396 C1400 ) C1396_=_C1401( C1396 C1401 ) C1396_=_C1402( C1396 C1402 ) C1396_=_C1403( C1396 C1403 ) C1396_=_C1404( C1396 C1404 ) \nC1396_=_C1405( C1396 C1405 ) C1396_=_C1406( C1396 C1406 ) C1396_=_C2029( C1396 C2029 ) C1397_=_C1398( C1397 C1398 ) C1397_=_C1399( C1397 C1399 ) C1397_=_C1400( C1397 C1400 ) \nC1397_=_C1401( C1397 C1401 ) C1397_=_C1402( C1397 C1402 ) C1397_=_C1403( C1397 C1403 ) C1397_=_C1404( C1397 C1404 ) C1397_=_C1405( C1397 C1405 ) C1397_=_C1406( C1397 C1406 ) \nC1398_=_C1399( C1398 C1399 ) C1398_=_C1400( C1398 C1400 ) C1398_=_C1401( C1398 C1401 ) C1398_=_C1402( C1398 C1402 ) C1398_=_C1403( C1398 C1403 ) C1398_=_C1404( C1398 C1404 ) \nC1398_=_C1405( C1398 C1405 ) C1398_=_C1406( C1398 C1406 ) C1398_=_C2031( C1398 C2031 ) C1399_=_C1400( C1399 C1400 ) C1399_=_C1401( C1399 C1401 ) C1399_=_C1402( C1399 C1402 ) \nC1399_=_C1403( C1399 C1403 ) C1399_=_C1404( C1399 C1404 ) C1399_=_C1405( C1399 C1405 ) C1399_=_C1406( C1399 C1406 ) C1399_=_C2032( C1399 C2032 ) C1400_=_C1401( C1400 C1401 ) \nC1400_=_C1402( C1400 C1402 ) C1400_=_C1403( C1400 C1403 ) C1400_=_C1404( C1400 C1404 ) C1400_=_C1405( C1400 C1405 ) C1400_=_C1406( C1400 C1406 ) C1400_=_C2033( C1400 C2033 ) \nC1401_=_C1402( C1401 C1402 ) C1401_=_C1403( C1401 C1403 ) C1401_=_C1404( C1401 C1404 ) C1401_=_C1405( C1401 C1405 ) C1401_=_C1406( C1401 C1406 ) C1401_=_C2034( C1401 C2034 ) \nC1402_=_C1403( C1402 C1403 ) C1402_=_C1404( C1402 C1404 ) C1402_=_C1405( C1402 C1405 ) C1402_=_C1406( C1402 C1406 ) C1402_=_C2035( C1402 C2035 ) C1403_=_C1404( C1403 C1404 ) \nC1403_=_C1405( C1403 C1405 ) C1403_=_C1406( C1403 C1406 ) C1404_=_C1405( C1404 C1405 ) C1404_=_C1406( C1404 C1406 ) C1405_=_C1406( C1405 C1406 ) C1406_=_C2037( C1406 C2037 ) \nC1619_=_C1716( C1619 C1716 ) C1619_=_C1763( C1619 C1763 ) C1619_=_C1821( C1619 C1821 ) C1619_=_C1980( C1619 C1980 ) C1619_=_C2020( C1619 C2020 ) C1619_=_C2021( C1619 C2021 ) \nC1619_=_C2022( C1619 C2022 ) C1619_=_C2023( C1619 C2023 ) C1619_=_C2024( C1619 C2024 ) C1619_=_C2025( C1619 C2025 ) C1619_=_C2026( C1619 C2026 ) C1619_=_C2027( C1619 C2027 ) \nC1619_=_C2028( C1619 C2028 ) C1619_=_C2029( C1619 C2029 ) C1619_=_C2030( C1619 C2030 ) C1619_=_C2031( C1619 C2031 ) C1619_=_C2032( C1619 C2032 ) C1619_=_C2033( C1619 C2033 ) \nC1619_=_C2034( C1619 C2034 ) C1619_=_C2035( C1619 C2035 ) C1619_=_C2036( C1619 C2036 ) C1619_=_C2037( C1619 C2037 ) C1716_=_C1763( C1716 C1763 ) C1716_=_C1821( C1716 C1821 ) \nC1716_=_C1980( C1716 C1980 ) C1716_=_C2020( C1716 C2020 ) C1716_=_C2021( C1716 C2021 ) C1716_=_C2022( C1716 C2022 ) C1716_=_C2023( C1716 C2023 ) C1716_=_C2024( C1716 C2024 ) \nC1716_=_C2025( C1716 C2025 ) C1716_=_C2026( C1716 C2026 ) C1716_=_C2027( C1716 C2027 ) C1716_=_C2028( C1716 C2028 ) C1716_=_C2029( C1716 C2029 ) C1716_=_C2030( C1716 C2030 ) \nC1716_=_C2031( C1716 C2031 ) C1716_=_C2032( C1716 C2032 ) C1716_=_C2033( C1716 C2033 ) C1716_=_C2034( C1716 C2034 ) C1716_=_C2035( C1716 C2035 ) C1716_=_C2036( C1716 C2036 ) \nC1716_=_C2037( C1716 C2037 ) C1763_=_C1821( C1763 C1821 ) C1763_=_C1980( C1763 C1980 ) C1763_=_C2020( C1763 C2020 ) C1763_=_C2021( C1763 C2021 ) C1763_=_C2022( C1763 C2022 ) \nC1763_=_C2023( C1763 C2023 ) C1763_=_C2024( C1763 C2024 ) C1763_=_C2025( C1763 C2025 ) C1763_=_C2026( C1763 C2026 ) C1763_=_C2027( C1763 C2027 ) C1763_=_C2028( C1763 C2028 ) \nC1763_=_C2029( C1763 C2029 ) C1763_=_C2030( C1763 C2030 ) C1763_=_C2031( C1763 C2031 ) C1763_=_C2032( C1763 C2032 ) C1763_=_C2033( C1763 C2033 ) C1763_=_C2034( C1763 C2034 ) \nC1763_=_C2035( C1763 C2035 ) C1763_=_C2036( C1763 C2036 ) C1763_=_C2037( C1763 C2037 ) C1821_=_C1980( C1821 C1980 ) C1821_=_C2020( C1821 C2020 ) C1821_=_C2021( C1821 C2021 ) \nC1821_=_C2022( C1821 C2022 ) C1821_=_C2023( C1821 C2023 ) C1821_=_C2024( C1821 C2024 ) C1821_=_C2025( C1821 C2025 ) C1821_=_C2026( C1821 C2026 ) C1821_=_C2027( C1821 C2027 ) \nC1821_=_C2028( C1821 C2028 ) C1821_=_C2029( C1821 C2029 ) C1821_=_C2030( C1821 C2030 ) C1821_=_C2031( C1821 C2031 ) C1821_=_C2032( C1821 C2032 ) C1821_=_C2033( C1821 C2033 ) \nC1821_=_C2034( C1821 C2034 ) C1821_=_C2035( C1821 C2035 ) C1821_=_C2036( C1821 C2036 ) C1821_=_C2037( C1821 C2037 ) C1980_=_C2020( C1980 C2020 ) C1980_=_C2021( C1980 C2021 ) \nC1980_=_C2022( C1980 C2022 ) C1980_=_C2023( C1980 C2023 ) C1980_=_C2024( C1980 C2024 ) C1980_=_C2025( C1980 C2025 ) C1980_=_C2026( C1980 C2026 ) C1980_=_C2027( C1980 C2027 ) \nC1980_=_C2028( C1980 C2028 ) C1980_=_C2029( C1980 C2029 ) C1980_=_C2030( C1980 C2030 ) C1980_=_C2031( C1980 C2031 ) C1980_=_C2032( C1980 C2032 ) C1980_=_C2033( C1980 C2033 ) \nC1980_=_C2034( C1980 C2034 ) C1980_=_C2035( C1980 C2035 ) C1980_=_C2036( C1980 C2036 ) C1980_=_C2037( C1980 C2037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7( C2020 C2037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2_=_C2037( C2022 C2037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6( C2023 C2036 ) C2023_=_C2037( C2023 C2037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7_=_C2028( C2027 C2028 ) C2027_=_C2029( C2027 C2029 ) C2027_=_C2030( C2027 C2030 ) C2027_=_C2031( C2027 C2031 ) C2027_=_C2032( C2027 C2032 ) C2027_=_C2033( C2027 C2033 ) \nC2027_=_C2034( C2027 C2034 ) C2027_=_C2035( C2027 C2035 ) C2027_=_C2036( C2027 C2036 ) C2027_=_C2037( C2027 C2037 ) C2028_=_C2029( C2028 C2029 ) C2028_=_C2030( C2028 C2030 ) \nC2028_=_C2031( C2028 C2031 ) C2028_=_C2032( C2028 C2032 ) C2028_=_C2033( C2028 C2033 ) C2028_=_C2034( C2028 C2034 ) C2028_=_C2035( C2028 C2035 ) C2028_=_C2036( C2028 C2036 ) \nC2028_=_C2037( C2028 C2037 ) C2029_=_C2030( C2029 C2030 ) C2029_=_C2031( C2029 C2031 ) C2029_=_C2032( C2029 C2032 ) C2029_=_C2033( C2029 C2033 ) C2029_=_C2034( C2029 C2034 ) \nC2029_=_C2035( C2029 C2035 ) C2029_=_C2036(</w:t>
      </w:r>
    </w:p>
    <w:p>
      <w:pPr>
        <w:pStyle w:val="PreformattedText"/>
        <w:bidi w:val="0"/>
        <w:spacing w:before="0" w:after="0"/>
        <w:jc w:val="left"/>
        <w:rPr/>
      </w:pPr>
      <w:r>
        <w:rPr/>
        <w:t xml:space="preserve"> </w:t>
      </w:r>
      <w:r>
        <w:rPr/>
        <w:t>C2029 C2036 ) C2029_=_C2037( C2029 C2037 ) C2030_=_C2031( C2030 C2031 ) C2030_=_C2032( C2030 C2032 ) C2030_=_C2033( C2030 C2033 ) \nC2030_=_C2034( C2030 C2034 ) C2030_=_C2035( C2030 C2035 ) C2030_=_C2036( C2030 C2036 ) C2030_=_C2037( C2030 C2037 ) C2031_=_C2032( C2031 C2032 ) C2031_=_C2033( C2031 C2033 ) \nC2031_=_C2034( C2031 C2034 ) C2031_=_C2035( C2031 C2035 ) C2031_=_C2036( C2031 C2036 ) C2031_=_C2037( C2031 C2037 ) C2032_=_C2033( C2032 C2033 ) C2032_=_C2034( C2032 C2034 ) \nC2032_=_C2035( C2032 C2035 ) C2032_=_C2036( C2032 C2036 ) C2032_=_C2037( C2032 C2037 ) C2033_=_C2034( C2033 C2034 ) C2033_=_C2035( C2033 C2035 ) C2033_=_C2036( C2033 C2036 ) \nC2033_=_C2037( C2033 C2037 ) C2034_=_C2035( C2034 C2035 ) C2034_=_C2036( C2034 C2036 ) C2034_=_C2037( C2034 C2037 ) C2035_=_C2036( C2035 C2036 ) C2035_=_C2037( C2035 C2037 ) \nC2036_=_C2037( C2036 C2037 ) "];194-&gt;269[label="52: C686 C743 C750 C790 C796 \nC963 C1383 C1384 C1385 C1386 C1387 \nC1388 C1390 C1391 C1392 C1393 C1394 \nC1395 C1396 C1397 C1398 C1399 C1400 \nC1401 C1402 C1403 C1404 C1405 C1406 \nC1619 C1716 C1763 C1821 C1980 C2020 \nC2021 C2022 C2023 C2024 C2025 C2026 \nC2027 C2028 C2029 C2030 C2031 C2032 \nC2033 C2034 C2035 C2036 C2037 \n668: C686_=_C743 ,C686_=_C790 ,C686_=_C1383 ,C686_=_C1384 ,C686_=_C1385 ,\nC686_=_C1386 ,C686_=_C1387 ,C686_=_C1388 ,C686_=_C1390 ,C686_=_C1391 ,C686_=_C1392 ,\nC686_=_C1393 ,C686_=_C1394 ,C686_=_C1395 ,C686_=_C1396 ,C686_=_C1397 ,C686_=_C1398 ,\nC686_=_C1399 ,C686_=_C1400 ,C686_=_C1401 ,C686_=_C1402 ,C686_=_C1403 ,C686_=_C1404 ,\nC686_=_C1405 ,C686_=_C1406 ,C743_=_C750 ,C743_=_C790 ,C743_=_C1383 ,C743_=_C1384 ,\nC743_=_C1385 ,C743_=_C1386 ,C743_=_C1387 ,C743_=_C1388 ,C743_=_C1390 ,C743_=_C1391 ,\nC743_=_C1392 ,C743_=_C1393 ,C743_=_C1394 ,C743_=_C1395 ,C743_=_C1396 ,C743_=_C1397 ,\nC743_=_C1398 ,C743_=_C1399 ,C743_=_C1400 ,C743_=_C1401 ,C743_=_C1402 ,C743_=_C1403 ,\nC743_=_C1404 ,C743_=_C1405 ,C743_=_C1406 ,C750_=_C796 ,C750_=_C963 ,C750_=_C1619 ,\nC750_=_C1716 ,C750_=_C1763 ,C750_=_C1821 ,C750_=_C1980 ,C750_=_C2020 ,C750_=_C2021 ,\nC750_=_C2022 ,C750_=_C2023 ,C750_=_C2024 ,C750_=_C2025 ,C750_=_C2026 ,C750_=_C2027 ,\nC750_=_C2028 ,C750_=_C2029 ,C750_=_C2030 ,C750_=_C2031 ,C750_=_C2032 ,C750_=_C2033 ,\nC750_=_C2034 ,C750_=_C2035 ,C750_=_C2036 ,C750_=_C2037 ,C790_=_C796 ,C790_=_C1383 ,\nC790_=_C1384 ,C790_=_C1385 ,C790_=_C1386 ,C790_=_C1387 ,C790_=_C1388 ,C790_=_C1390 ,\nC790_=_C1391 ,C790_=_C1392 ,C790_=_C1393 ,C790_=_C1394 ,C790_=_C1395 ,C790_=_C1396 ,\nC790_=_C1397 ,C790_=_C1398 ,C790_=_C1399 ,C790_=_C1400 ,C790_=_C1401 ,C790_=_C1402 ,\nC790_=_C1403 ,C790_=_C1404 ,C790_=_C1405 ,C790_=_C1406 ,C796_=_C963 ,C796_=_C1619 ,\nC796_=_C1716 ,C796_=_C1763 ,C796_=_C1821 ,C796_=_C1980 ,C796_=_C2020 ,C796_=_C2021 ,\nC796_=_C2022 ,C796_=_C2023 ,C796_=_C2024 ,C796_=_C2025 ,C796_=_C2026 ,C796_=_C2027 ,\nC796_=_C2028 ,C796_=_C2029 ,C796_=_C2030 ,C796_=_C2031 ,C796_=_C2032 ,C796_=_C2033 ,\nC796_=_C2034 ,C796_=_C2035 ,C796_=_C2036 ,C796_=_C2037 ,C963_=_C1619 ,C963_=_C1716 ,\nC963_=_C1763 ,C963_=_C1821 ,C963_=_C1980 ,C963_=_C2020 ,C963_=_C2021 ,C963_=_C2022 ,\nC963_=_C2023 ,C963_=_C2024 ,C963_=_C2025 ,C963_=_C2026 ,C963_=_C2027 ,C963_=_C2028 ,\nC963_=_C2029 ,C963_=_C2030 ,C963_=_C2031 ,C963_=_C2032 ,C963_=_C2033 ,C963_=_C2034 ,\nC963_=_C2035 ,C963_=_C2036 ,C963_=_C2037 ,C1383_=_C1384 ,C1383_=_C1385 ,C1383_=_C1386 ,\nC1383_=_C1387 ,C1383_=_C1388 ,C1383_=_C1390 ,C1383_=_C1391 ,C1383_=_C1392 ,C1383_=_C1393 ,\nC1383_=_C1394 ,C1383_=_C1395 ,C1383_=_C1396 ,C1383_=_C1397 ,C1383_=_C1398 ,C1383_=_C1399 ,\nC1383_=_C1400 ,C1383_=_C1401 ,C1383_=_C1402 ,C1383_=_C1403 ,C1383_=_C1404 ,C1383_=_C1405 ,\nC1383_=_C1406 ,C1383_=_C1619 ,C1384_=_C1385 ,C1384_=_C1386 ,C1384_=_C1387 ,C1384_=_C1388 ,\nC1384_=_C1390 ,C1384_=_C1391 ,C1384_=_C1392 ,C1384_=_C1393 ,C1384_=_C1394 ,C1384_=_C1395 ,\nC1384_=_C1396 ,C1384_=_C1397 ,C1384_=_C1398 ,C1384_=_C1399 ,C1384_=_C1400 ,C1384_=_C1401 ,\nC1384_=_C1402 ,C1384_=_C1403 ,C1384_=_C1404 ,C1384_=_C1405 ,C1384_=_C1406 ,C1384_=_C1716 ,\nC1385_=_C1386 ,C1385_=_C1387 ,C1385_=_C1388 ,C1385_=_C1390 ,C1385_=_C1391 ,C1385_=_C1392 ,\nC1385_=_C1393 ,C1385_=_C1394 ,C1385_=_C1395 ,C1385_=_C1396 ,C1385_=_C1397 ,C1385_=_C1398 ,\nC1385_=_C1399 ,C1385_=_C1400 ,C1385_=_C1401 ,C1385_=_C1402 ,C1385_=_C1403 ,C1385_=_C1404 ,\nC1385_=_C1405 ,C1385_=_C1406 ,C1385_=_C1763 ,C1386_=_C1387 ,C1386_=_C1388 ,C1386_=_C1390 ,\nC1386_=_C1391 ,C1386_=_C1392 ,C1386_=_C1393 ,C1386_=_C1394 ,C1386_=_C1395 ,C1386_=_C1396 ,\nC1386_=_C1397 ,C1386_=_C1398 ,C1386_=_C1399 ,C1386_=_C1400 ,C1386_=_C1401 ,C1386_=_C1402 ,\nC1386_=_C1403 ,C1386_=_C1404 ,C1386_=_C1405 ,C1386_=_C1406 ,C1386_=_C1821 ,C1387_=_C1388 ,\nC1387_=_C1390 ,C1387_=_C1391 ,C1387_=_C1392 ,C1387_=_C1393 ,C1387_=_C1394 ,C1387_=_C1395 ,\nC1387_=_C1396 ,C1387_=_C1397 ,C1387_=_C1398 ,C1387_=_C1399 ,C1387_=_C1400 ,C1387_=_C1401 ,\nC1387_=_C1402 ,C1387_=_C1403 ,C1387_=_C1404 ,C1387_=_C1405 ,C1387_=_C1406 ,C1387_=_C1980 ,\nC1388_=_C1390 ,C1388_=_C1391 ,C1388_=_C1392 ,C1388_=_C1393 ,C1388_=_C1394 ,C1388_=_C1395 ,\nC1388_=_C1396 ,C1388_=_C1397 ,C1388_=_C1398 ,C1388_=_C1399 ,C1388_=_C1400 ,C1388_=_C1401 ,\nC1388_=_C1402 ,C1388_=_C1403 ,C1388_=_C1404 ,C1388_=_C1405 ,C1388_=_C1406 ,C1390_=_C1391 ,\nC1390_=_C1392 ,C1390_=_C1393 ,C1390_=_C1394 ,C1390_=_C1395 ,C1390_=_C1396 ,C1390_=_C1397 ,\nC1390_=_C1398 ,C1390_=_C1399 ,C1390_=_C1400 ,C1390_=_C1401 ,C1390_=_C1402 ,C1390_=_C1403 ,\nC1390_=_C1404 ,C1390_=_C1405 ,C1390_=_C1406 ,C1390_=_C2021 ,C1391_=_C1392 ,C1391_=_C1393 ,\nC1391_=_C1394 ,C1391_=_C1395 ,C1391_=_C1396 ,C1391_=_C1397 ,C1391_=_C1398 ,C1391_=_C1399 ,\nC1391_=_C1400 ,C1391_=_C1401 ,C1391_=_C1402 ,C1391_=_C1403 ,C1391_=_C1404 ,C1391_=_C1405 ,\nC1391_=_C1406 ,C1391_=_C2022 ,C1392_=_C1393 ,C1392_=_C1394 ,C1392_=_C1395 ,C1392_=_C1396 ,\nC1392_=_C1397 ,C1392_=_C1398 ,C1392_=_C1399 ,C1392_=_C1400 ,C1392_=_C1401 ,C1392_=_C1402 ,\nC1392_=_C1403 ,C1392_=_C1404 ,C1392_=_C1405 ,C1392_=_C1406 ,C1392_=_C2026 ,C1393_=_C1394 ,\nC1393_=_C1395 ,C1393_=_C1396 ,C1393_=_C1397 ,C1393_=_C1398 ,C1393_=_C1399 ,C1393_=_C1400 ,\nC1393_=_C1401 ,C1393_=_C1402 ,C1393_=_C1403 ,C1393_=_C1404 ,C1393_=_C1405 ,C1393_=_C1406 ,\nC1393_=_C2027 ,C1394_=_C1395 ,C1394_=_C1396 ,C1394_=_C1397 ,C1394_=_C1398 ,C1394_=_C1399 ,\nC1394_=_C1400 ,C1394_=_C1401 ,C1394_=_C1402 ,C1394_=_C1403 ,C1394_=_C1404 ,C1394_=_C1405 ,\nC1394_=_C1406 ,C1395_=_C1396 ,C1395_=_C1397 ,C1395_=_C1398 ,C1395_=_C1399 ,C1395_=_C1400 ,\nC1395_=_C1401 ,C1395_=_C1402 ,C1395_=_C1403 ,C1395_=_C1404 ,C1395_=_C1405 ,C1395_=_C1406 ,\nC1396_=_C1397 ,C1396_=_C1398 ,C1396_=_C1399 ,C1396_=_C1400 ,C1396_=_C1401 ,C1396_=_C1402 ,\nC1396_=_C1403 ,C1396_=_C1404 ,C1396_=_C1405 ,C1396_=_C1406 ,C1396_=_C2029 ,C1397_=_C1398 ,\nC1397_=_C1399 ,C1397_=_C1400 ,C1397_=_C1401 ,C1397_=_C1402 ,C1397_=_C1403 ,C1397_=_C1404 ,\nC1397_=_C1405 ,C1397_=_C1406 ,C1398_=_C1399 ,C1398_=_C1400 ,C1398_=_C1401 ,C1398_=_C1402 ,\nC1398_=_C1403 ,C1398_=_C1404 ,C1398_=_C1405 ,C1398_=_C1406 ,C1398_=_C2031 ,C1399_=_C1400 ,\nC1399_=_C1401 ,C1399_=_C1402 ,C1399_=_C1403 ,C1399_=_C1404 ,C1399_=_C1405 ,C1399_=_C1406 ,\nC1399_=_C2032 ,C1400_=_C1401 ,C1400_=_C1402 ,C1400_=_C1403 ,C1400_=_C1404 ,C1400_=_C1405 ,\nC1400_=_C1406 ,C1400_=_C2033 ,C1401_=_C1402 ,C1401_=_C1403 ,C1401_=_C1404 ,C1401_=_C1405 ,\nC1401_=_C1406 ,C1401_=_C2034 ,C1402_=_C1403 ,C1402_=_C1404 ,C1402_=_C1405 ,C1402_=_C1406 ,\nC1402_=_C2035 ,C1403_=_C1404 ,C1403_=_C1405 ,C1403_=_C1406 ,C1404_=_C1405 ,C1404_=_C1406 ,\nC1405_=_C1406 ,C1406_=_C2037 ,C1619_=_C1716 ,C1619_=_C1763 ,C1619_=_C1821 ,C1619_=_C1980 ,\nC1619_=_C2020 ,C1619_=_C2021 ,C1619_=_C2022 ,C1619_=_C2023 ,C1619_=_C2024 ,C1619_=_C2025 ,\nC1619_=_C2026 ,C1619_=_C2027 ,C1619_=_C2028 ,C1619_=_C2029 ,C1619_=_C2030 ,C1619_=_C2031 ,\nC1619_=_C2032 ,C1619_=_C2033 ,C1619_=_C2034 ,C1619_=_C2035 ,C1619_=_C2036 ,C1619_=_C2037 ,\nC1716_=_C1763 ,C1716_=_C1821 ,C1716_=_C1980 ,C1716_=_C2020 ,C1716_=_C2021 ,C1716_=_C2022 ,\nC1716_=_C2023 ,C1716_=_C2024 ,C1716_=_C2025 ,C1716_=_C2026 ,C1716_=_C2027 ,C1716_=_C2028 ,\nC1716_=_C2029 ,C1716_=_C2030 ,C1716_=_C2031 ,C1716_=_C2032 ,C1716_=_C2033 ,C1716_=_C2034 ,\nC1716_=_C2035 ,C1716_=_C2036 ,C1716_=_C2037 ,C1763_=_C1821 ,C1763_=_C1980 ,C1763_=_C2020 ,\nC1763_=_C2021 ,C1763_=_C2022 ,C1763_=_C2023 ,C1763_=_C2024 ,C1763_=_C2025 ,C1763_=_C2026 ,\nC1763_=_C2027 ,C1763_=_C2028 ,C1763_=_C2029 ,C1763_=_C2030 ,C1763_=_C2031 ,C1763_=_C2032 ,\nC1763_=_C2033 ,C1763_=_C2034 ,C1763_=_C2035 ,C1763_=_C2036 ,C1763_=_C2037 ,C1821_=_C1980 ,\nC1821_=_C2020 ,C1821_=_C2021 ,C1821_=_C2022 ,C1821_=_C2023 ,C1821_=_C2024 ,C1821_=_C2025 ,\nC1821_=_C2026 ,C1821_=_C2027 ,C1821_=_C2028 ,C1821_=_C2029 ,C1821_=_C2030 ,C1821_=_C2031 ,\nC1821_=_C2032 ,C1821_=_C2033 ,C1821_=_C2034 ,C1821_=_C2035 ,C1821_=_C2036 ,C1821_=_C2037 ,\nC1980_=_C2020 ,C1980_=_C2021 ,C1980_=_C2022 ,C1980_=_C2023 ,C1980_=_C2024 ,C1980_=_C2025 ,\nC1980_=_C2026 ,C1980_=_C2027 ,C1980_=_C2028 ,C1980_=_C2029 ,C1980_=_C2030 ,C1980_=_C2031 ,\nC1980_=_C2032 ,C1980_=_C2033 ,C1980_=_C2034 ,C1980_=_C2035 ,C1980_=_C2036 ,C1980_=_C2037 ,\nC2020_=_C2021 ,C2020_=_C2022 ,C2020_=_C2023 ,C2020_=_C2024 ,C2020_=_C2025 ,C2020_=_C2026 ,\nC2020_=_C2027 ,C2020_=_C2028 ,C2020_=_C2029 ,C2020_=_C2030 ,C2020_=_C2031 ,C2020_=_C2032 ,\nC2020_=_C2033 ,C2020_=_C2034 ,C2020_=_C2035 ,C2020_=_C2036 ,C2020_=_C2037 ,C2021_=_C2022 ,\nC2021_=_C2023 ,C2021_=_C2024 ,C2021_=_C2025 ,C2021_=_C2026 ,C2021_=_C2027 ,C2021_=_C2028 ,\nC2021_=_C2029 ,C2021_=_C2030 ,C2021_=_C2031 ,C2021_=_C2032 ,C2021_=_C2033 ,C2021_=_C2034 ,\nC2021_=_C2035 ,C2021_=_C2036 ,C2021_=_C2037 ,C2022_=_C2023 ,C2022_=_C2024 ,C2022_=_C2025 ,\nC2022_=_C2026 ,C2022_=_C2027 ,C2022_=_C2028 ,C2022_=_C2029 ,C2022_=_C2030 ,C2022_=_C2031 ,\nC2022_=_C2032 ,C2022_=_C2033 ,C2022_=_C2034 ,C2022_=_C2035 ,C2022_=_C2036 ,C2022_=_C2037 ,\nC2023_=_C2024 ,C2023_=_C2025 ,C2023_=_C2026 ,C2023_=_C2027 ,C2023_=_C2028 ,C2023_=_C2029 ,\nC2023_=_C2030 ,C2023_=_C2031 ,C2023_=_C2032 ,C2023_=_C2033 ,C2023_=_C2034 ,C2023_=_C2035 ,\nC2023_=_C2036 ,C2023_=_C2037</w:t>
      </w:r>
    </w:p>
    <w:p>
      <w:pPr>
        <w:pStyle w:val="PreformattedText"/>
        <w:bidi w:val="0"/>
        <w:spacing w:before="0" w:after="0"/>
        <w:jc w:val="left"/>
        <w:rPr/>
      </w:pPr>
      <w:r>
        <w:rPr/>
        <w:t xml:space="preserve"> </w:t>
      </w:r>
      <w:r>
        <w:rPr/>
        <w:t>,C2024_=_C2025 ,C2024_=_C2026 ,C2024_=_C2027 ,C2024_=_C2028 ,\nC2024_=_C2029 ,C2024_=_C2030 ,C2024_=_C2031 ,C2024_=_C2032 ,C2024_=_C2033 ,C2024_=_C2034 ,\nC2024_=_C2035 ,C2024_=_C2036 ,C2024_=_C2037 ,C2025_=_C2026 ,C2025_=_C2027 ,C2025_=_C2028 ,\nC2025_=_C2029 ,C2025_=_C2030 ,C2025_=_C2031 ,C2025_=_C2032 ,C2025_=_C2033 ,C2025_=_C2034 ,\nC2025_=_C2035 ,C2025_=_C2036 ,C2025_=_C2037 ,C2026_=_C2027 ,C2026_=_C2028 ,C2026_=_C2029 ,\nC2026_=_C2030 ,C2026_=_C2031 ,C2026_=_C2032 ,C2026_=_C2033 ,C2026_=_C2034 ,C2026_=_C2035 ,\nC2026_=_C2036 ,C2026_=_C2037 ,C2027_=_C2028 ,C2027_=_C2029 ,C2027_=_C2030 ,C2027_=_C2031 ,\nC2027_=_C2032 ,C2027_=_C2033 ,C2027_=_C2034 ,C2027_=_C2035 ,C2027_=_C2036 ,C2027_=_C2037 ,\nC2028_=_C2029 ,C2028_=_C2030 ,C2028_=_C2031 ,C2028_=_C2032 ,C2028_=_C2033 ,C2028_=_C2034 ,\nC2028_=_C2035 ,C2028_=_C2036 ,C2028_=_C2037 ,C2029_=_C2030 ,C2029_=_C2031 ,C2029_=_C2032 ,\nC2029_=_C2033 ,C2029_=_C2034 ,C2029_=_C2035 ,C2029_=_C2036 ,C2029_=_C2037 ,C2030_=_C2031 ,\nC2030_=_C2032 ,C2030_=_C2033 ,C2030_=_C2034 ,C2030_=_C2035 ,C2030_=_C2036 ,C2030_=_C2037 ,\nC2031_=_C2032 ,C2031_=_C2033 ,C2031_=_C2034 ,C2031_=_C2035 ,C2031_=_C2036 ,C2031_=_C2037 ,\nC2032_=_C2033 ,C2032_=_C2034 ,C2032_=_C2035 ,C2032_=_C2036 ,C2032_=_C2037 ,C2033_=_C2034 ,\nC2033_=_C2035 ,C2033_=_C2036 ,C2033_=_C2037 ,C2034_=_C2035 ,C2034_=_C2036 ,C2034_=_C2037 ,\nC2035_=_C2036 ,C2035_=_C2037 ,C2036_=_C2037 ,"];270[shape=box, label="id:270 level: 7\n53: C408 C536 C977 C1098 C1108 \nC1398 C1406 C1689 C1769 C1781 C1792 \nC1879 C1899 C2031 C2037 C2150 C2179 \nC2322 C2329 C2406 C2485 C2636 C2667 \nC2711 C2750 C2771 C2944 C2952 C3075 \nC3081 C3214 C3300 C3332 C3394 C3474 \nC3486 C3493 C3633 C3712 C3753 C3784 \nC3785 C3786 C3787 C3788 C3789 C3798 \nC3899 C3928 C4001 C4078 C4099 C4106 \n711: C408_=_C1108( C408 C1108 ) C408_=_C1406( C408 C1406 ) C408_=_C1689( C408 C1689 ) C408_=_C1781( C408 C1781 ) C408_=_C1879( C408 C1879 ) \nC408_=_C1899( C408 C1899 ) C408_=_C2037( C408 C2037 ) C408_=_C2179( C408 C2179 ) C408_=_C2329( C408 C2329 ) C408_=_C2485( C408 C2485 ) C408_=_C2750( C408 C2750 ) \nC408_=_C2944( C408 C2944 ) C408_=_C3081( C408 C3081 ) C408_=_C3214( C408 C3214 ) C408_=_C3300( C408 C3300 ) C408_=_C3394( C408 C3394 ) C408_=_C3493( C408 C3493 ) \nC408_=_C3753( C408 C3753 ) C408_=_C3789( C408 C3789 ) C408_=_C3798( C408 C3798 ) C408_=_C3899( C408 C3899 ) C408_=_C3928( C408 C3928 ) C408_=_C4001( C408 C4001 ) \nC408_=_C4078( C408 C4078 ) C408_=_C4099( C408 C4099 ) C408_=_C4106( C408 C4106 ) C536_=_C977( C536 C977 ) C536_=_C1098( C536 C1098 ) C536_=_C1398( C536 C1398 ) \nC536_=_C1769( C536 C1769 ) C536_=_C1792( C536 C1792 ) C536_=_C2031( C536 C2031 ) C536_=_C2150( C536 C2150 ) C536_=_C2322( C536 C2322 ) C536_=_C2406( C536 C2406 ) \nC536_=_C2636( C536 C2636 ) C536_=_C2667( C536 C2667 ) C536_=_C2711( C536 C2711 ) C536_=_C2771( C536 C2771 ) C536_=_C2952( C536 C2952 ) C536_=_C3075( C536 C3075 ) \nC536_=_C3332( C536 C3332 ) C536_=_C3474( C536 C3474 ) C536_=_C3486( C536 C3486 ) C536_=_C3633( C536 C3633 ) C536_=_C3712( C536 C3712 ) C536_=_C3784( C536 C3784 ) \nC536_=_C3785( C536 C3785 ) C536_=_C3786( C536 C3786 ) C536_=_C3787( C536 C3787 ) C536_=_C3788( C536 C3788 ) C536_=_C3789( C536 C3789 ) C977_=_C1098( C977 C1098 ) \nC977_=_C1398( C977 C1398 ) C977_=_C1769( C977 C1769 ) C977_=_C1792( C977 C1792 ) C977_=_C2031( C977 C2031 ) C977_=_C2150( C977 C2150 ) C977_=_C2322( C977 C2322 ) \nC977_=_C2406( C977 C2406 ) C977_=_C2636( C977 C2636 ) C977_=_C2667( C977 C2667 ) C977_=_C2711( C977 C2711 ) C977_=_C2771( C977 C2771 ) C977_=_C2952( C977 C2952 ) \nC977_=_C3075( C977 C3075 ) C977_=_C3332( C977 C3332 ) C977_=_C3474( C977 C3474 ) C977_=_C3486( C977 C3486 ) C977_=_C3633( C977 C3633 ) C977_=_C3712( C977 C3712 ) \nC977_=_C3784( C977 C3784 ) C977_=_C3785( C977 C3785 ) C977_=_C3786( C977 C3786 ) C977_=_C3787( C977 C3787 ) C977_=_C3788( C977 C3788 ) C977_=_C3789( C977 C3789 ) \nC1098_=_C1108( C1098 C1108 ) C1098_=_C1398( C1098 C1398 ) C1098_=_C1769( C1098 C1769 ) C1098_=_C1792( C1098 C1792 ) C1098_=_C2031( C1098 C2031 ) C1098_=_C2150( C1098 C2150 ) \nC1098_=_C2322( C1098 C2322 ) C1098_=_C2406( C1098 C2406 ) C1098_=_C2636( C1098 C2636 ) C1098_=_C2667( C1098 C2667 ) C1098_=_C2711( C1098 C2711 ) C1098_=_C2771( C1098 C2771 ) \nC1098_=_C2952( C1098 C2952 ) C1098_=_C3075( C1098 C3075 ) C1098_=_C3332( C1098 C3332 ) C1098_=_C3474( C1098 C3474 ) C1098_=_C3486( C1098 C3486 ) C1098_=_C3633( C1098 C3633 ) \nC1098_=_C3712( C1098 C3712 ) C1098_=_C3784( C1098 C3784 ) C1098_=_C3785( C1098 C3785 ) C1098_=_C3786( C1098 C3786 ) C1098_=_C3787( C1098 C3787 ) C1098_=_C3788( C1098 C3788 ) \nC1098_=_C3789( C1098 C3789 ) C1108_=_C1406( C1108 C1406 ) C1108_=_C1689( C1108 C1689 ) C1108_=_C1781( C1108 C1781 ) C1108_=_C1879( C1108 C1879 ) C1108_=_C1899( C1108 C1899 ) \nC1108_=_C2037( C1108 C2037 ) C1108_=_C2179( C1108 C2179 ) C1108_=_C2329( C1108 C2329 ) C1108_=_C2485( C1108 C2485 ) C1108_=_C2750( C1108 C2750 ) C1108_=_C2944( C1108 C2944 ) \nC1108_=_C3081( C1108 C3081 ) C1108_=_C3214( C1108 C3214 ) C1108_=_C3300( C1108 C3300 ) C1108_=_C3394( C1108 C3394 ) C1108_=_C3493( C1108 C3493 ) C1108_=_C3753( C1108 C3753 ) \nC1108_=_C3789( C1108 C3789 ) C1108_=_C3798( C1108 C3798 ) C1108_=_C3899( C1108 C3899 ) C1108_=_C3928( C1108 C3928 ) C1108_=_C4001( C1108 C4001 ) C1108_=_C4078( C1108 C4078 ) \nC1108_=_C4099( C1108 C4099 ) C1108_=_C4106( C1108 C4106 ) C1398_=_C1406( C1398 C1406 ) C1398_=_C1769( C1398 C1769 ) C1398_=_C1792( C1398 C1792 ) C1398_=_C2031( C1398 C2031 ) \nC1398_=_C2150( C1398 C2150 ) C1398_=_C2322( C1398 C2322 ) C1398_=_C2406( C1398 C2406 ) C1398_=_C2636( C1398 C2636 ) C1398_=_C2667( C1398 C2667 ) C1398_=_C2711( C1398 C2711 ) \nC1398_=_C2771( C1398 C2771 ) C1398_=_C2952( C1398 C2952 ) C1398_=_C3075( C1398 C3075 ) C1398_=_C3332( C1398 C3332 ) C1398_=_C3474( C1398 C3474 ) C1398_=_C3486( C1398 C3486 ) \nC1398_=_C3633( C1398 C3633 ) C1398_=_C3712( C1398 C3712 ) C1398_=_C3784( C1398 C3784 ) C1398_=_C3785( C1398 C3785 ) C1398_=_C3786( C1398 C3786 ) C1398_=_C3787( C1398 C3787 ) \nC1398_=_C3788( C1398 C3788 ) C1398_=_C3789( C1398 C3789 ) C1406_=_C1689( C1406 C1689 ) C1406_=_C1781( C1406 C1781 ) C1406_=_C1879( C1406 C1879 ) C1406_=_C1899( C1406 C1899 ) \nC1406_=_C2037( C1406 C2037 ) C1406_=_C2179( C1406 C2179 ) C1406_=_C2329( C1406 C2329 ) C1406_=_C2485( C1406 C2485 ) C1406_=_C2750( C1406 C2750 ) C1406_=_C2944( C1406 C2944 ) \nC1406_=_C3081( C1406 C3081 ) C1406_=_C3214( C1406 C3214 ) C1406_=_C3300( C1406 C3300 ) C1406_=_C3394( C1406 C3394 ) C1406_=_C3493( C1406 C3493 ) C1406_=_C3753( C1406 C3753 ) \nC1406_=_C3789( C1406 C3789 ) C1406_=_C3798( C1406 C3798 ) C1406_=_C3899( C1406 C3899 ) C1406_=_C3928( C1406 C3928 ) C1406_=_C4001( C1406 C4001 ) C1406_=_C4078( C1406 C4078 ) \nC1406_=_C4099( C1406 C4099 ) C1406_=_C4106( C1406 C4106 ) C1689_=_C1781( C1689 C1781 ) C1689_=_C1879( C1689 C1879 ) C1689_=_C1899( C1689 C1899 ) C1689_=_C2037( C1689 C2037 ) \nC1689_=_C2179( C1689 C2179 ) C1689_=_C2329( C1689 C2329 ) C1689_=_C2485( C1689 C2485 ) C1689_=_C2750( C1689 C2750 ) C1689_=_C2944( C1689 C2944 ) C1689_=_C3081( C1689 C3081 ) \nC1689_=_C3214( C1689 C3214 ) C1689_=_C3300( C1689 C3300 ) C1689_=_C3394( C1689 C3394 ) C1689_=_C3493( C1689 C3493 ) C1689_=_C3753( C1689 C3753 ) C1689_=_C3789( C1689 C3789 ) \nC1689_=_C3798( C1689 C3798 ) C1689_=_C3899( C1689 C3899 ) C1689_=_C3928( C1689 C3928 ) C1689_=_C4001( C1689 C4001 ) C1689_=_C4078( C1689 C4078 ) C1689_=_C4099( C1689 C4099 ) \nC1689_=_C4106( C1689 C4106 ) C1769_=_C1781( C1769 C1781 ) C1769_=_C1792( C1769 C1792 ) C1769_=_C2031( C1769 C2031 ) C1769_=_C2150( C1769 C2150 ) C1769_=_C2322( C1769 C2322 ) \nC1769_=_C2406( C1769 C2406 ) C1769_=_C2636( C1769 C2636 ) C1769_=_C2667( C1769 C2667 ) C1769_=_C2711( C1769 C2711 ) C1769_=_C2771( C1769 C2771 ) C1769_=_C2952( C1769 C2952 ) \nC1769_=_C3075( C1769 C3075 ) C1769_=_C3332( C1769 C3332 ) C1769_=_C3474( C1769 C3474 ) C1769_=_C3486( C1769 C3486 ) C1769_=_C3633( C1769 C3633 ) C1769_=_C3712( C1769 C3712 ) \nC1769_=_C3784( C1769 C3784 ) C1769_=_C3785( C1769 C3785 ) C1769_=_C3786( C1769 C3786 ) C1769_=_C3787( C1769 C3787 ) C1769_=_C3788( C1769 C3788 ) C1769_=_C3789( C1769 C3789 ) \nC1781_=_C1879( C1781 C1879 ) C1781_=_C1899( C1781 C1899 ) C1781_=_C2037( C1781 C2037 ) C1781_=_C2179( C1781 C2179 ) C1781_=_C2329( C1781 C2329 ) C1781_=_C2485( C1781 C2485 ) \nC1781_=_C2750( C1781 C2750 ) C1781_=_C2944( C1781 C2944 ) C1781_=_C3081( C1781 C3081 ) C1781_=_C3214( C1781 C3214 ) C1781_=_C3300( C1781 C3300 ) C1781_=_C3394( C1781 C3394 ) \nC1781_=_C3493( C1781 C3493 ) C1781_=_C3753( C1781 C3753 ) C1781_=_C3789( C1781 C3789 ) C1781_=_C3798( C1781 C3798 ) C1781_=_C3899( C1781 C3899 ) C1781_=_C3928( C1781 C3928 ) \nC1781_=_C4001( C1781 C4001 ) C1781_=_C4078( C1781 C4078 ) C1781_=_C4099( C1781 C4099 ) C1781_=_C4106( C1781 C4106 ) C1792_=_C2031( C1792 C2031 ) C1792_=_C2150( C1792 C2150 ) \nC1792_=_C2322( C1792 C2322 ) C1792_=_C2406( C1792 C2406 ) C1792_=_C2636( C1792 C2636 ) C1792_=_C2667( C1792 C2667 ) C1792_=_C2711( C1792 C2711 ) C1792_=_C2771( C1792 C2771 ) \nC1792_=_C2952( C1792 C2952 ) C1792_=_C3075( C1792 C3075 ) C1792_=_C3332( C1792 C3332 ) C1792_=_C3474( C1792 C3474 ) C1792_=_C3486( C1792 C3486 ) C1792_=_C3633( C1792 C3633 ) \nC1792_=_C3712( C1792 C3712 ) C1792_=_C3784( C1792 C3784 ) C1792_=_C3785( C1792 C3785 ) C1792_=_C3786( C1792 C3786 ) C1792_=_C3787( C1792 C3787 ) C1792_=_C3788( C1792 C3788 ) \nC1792_=_C3789( C1792 C3789 ) C1879_=_C1899( C1879 C1899 ) C1879_=_C2037( C1879 C2037 ) C1879_=_C2179( C1879 C2179 ) C1879_=_C2329( C1879 C2329 ) C1879_=_C2485( C1879 C2485 ) \nC1879_=_C2750( C1879 C2750 ) C1879_=_C2944( C1879 C2944 ) C1879_=_C3081( C1879 C3081 ) C1879_=_C3214( C1879 C3214 ) C1879_=_C3300( C1879 C3300 ) C1879_=_C3394( C1879 C3394 ) \nC1879_=_C3493( C1879 C3493 ) C1879_=_C3753( C1879 C3753 ) C1879_=_C3789( C1879 C3789 ) C1879_=_C3798( C1879 C3798 ) C1879_=_C3899( C1879 C3899 ) C1879_=_C3928( C1879 C3928 ) \nC1879_=_C4001( C1879 C4001 ) C1879_=_C4078(</w:t>
      </w:r>
    </w:p>
    <w:p>
      <w:pPr>
        <w:pStyle w:val="PreformattedText"/>
        <w:bidi w:val="0"/>
        <w:spacing w:before="0" w:after="0"/>
        <w:jc w:val="left"/>
        <w:rPr/>
      </w:pPr>
      <w:r>
        <w:rPr/>
        <w:t xml:space="preserve"> </w:t>
      </w:r>
      <w:r>
        <w:rPr/>
        <w:t>C1879 C4078 ) C1879_=_C4099( C1879 C4099 ) C1879_=_C4106( C1879 C4106 ) C1899_=_C2037( C1899 C2037 ) C1899_=_C2179( C1899 C2179 ) \nC1899_=_C2329( C1899 C2329 ) C1899_=_C2485( C1899 C2485 ) C1899_=_C2750( C1899 C2750 ) C1899_=_C2944( C1899 C2944 ) C1899_=_C3081( C1899 C3081 ) C1899_=_C3214( C1899 C3214 ) \nC1899_=_C3300( C1899 C3300 ) C1899_=_C3394( C1899 C3394 ) C1899_=_C3493( C1899 C3493 ) C1899_=_C3753( C1899 C3753 ) C1899_=_C3789( C1899 C3789 ) C1899_=_C3798( C1899 C3798 ) \nC1899_=_C3899( C1899 C3899 ) C1899_=_C3928( C1899 C3928 ) C1899_=_C4001( C1899 C4001 ) C1899_=_C4078( C1899 C4078 ) C1899_=_C4099( C1899 C4099 ) C1899_=_C4106( C1899 C4106 ) \nC2031_=_C2037( C2031 C2037 ) C2031_=_C2150( C2031 C2150 ) C2031_=_C2322( C2031 C2322 ) C2031_=_C2406( C2031 C2406 ) C2031_=_C2636( C2031 C2636 ) C2031_=_C2667( C2031 C2667 ) \nC2031_=_C2711( C2031 C2711 ) C2031_=_C2771( C2031 C2771 ) C2031_=_C2952( C2031 C2952 ) C2031_=_C3075( C2031 C3075 ) C2031_=_C3332( C2031 C3332 ) C2031_=_C3474( C2031 C3474 ) \nC2031_=_C3486( C2031 C3486 ) C2031_=_C3633( C2031 C3633 ) C2031_=_C3712( C2031 C3712 ) C2031_=_C3784( C2031 C3784 ) C2031_=_C3785( C2031 C3785 ) C2031_=_C3786( C2031 C3786 ) \nC2031_=_C3787( C2031 C3787 ) C2031_=_C3788( C2031 C3788 ) C2031_=_C3789( C2031 C3789 ) C2037_=_C2179( C2037 C2179 ) C2037_=_C2329( C2037 C2329 ) C2037_=_C2485( C2037 C2485 ) \nC2037_=_C2750( C2037 C2750 ) C2037_=_C2944( C2037 C2944 ) C2037_=_C3081( C2037 C3081 ) C2037_=_C3214( C2037 C3214 ) C2037_=_C3300( C2037 C3300 ) C2037_=_C3394( C2037 C3394 ) \nC2037_=_C3493( C2037 C3493 ) C2037_=_C3753( C2037 C3753 ) C2037_=_C3789( C2037 C3789 ) C2037_=_C3798( C2037 C3798 ) C2037_=_C3899( C2037 C3899 ) C2037_=_C3928( C2037 C3928 ) \nC2037_=_C4001( C2037 C4001 ) C2037_=_C4078( C2037 C4078 ) C2037_=_C4099( C2037 C4099 ) C2037_=_C4106( C2037 C4106 ) C2150_=_C2322( C2150 C2322 ) C2150_=_C2406( C2150 C2406 ) \nC2150_=_C2636( C2150 C2636 ) C2150_=_C2667( C2150 C2667 ) C2150_=_C2711( C2150 C2711 ) C2150_=_C2771( C2150 C2771 ) C2150_=_C2952( C2150 C2952 ) C2150_=_C3075( C2150 C3075 ) \nC2150_=_C3332( C2150 C3332 ) C2150_=_C3474( C2150 C3474 ) C2150_=_C3486( C2150 C3486 ) C2150_=_C3633( C2150 C3633 ) C2150_=_C3712( C2150 C3712 ) C2150_=_C3784( C2150 C3784 ) \nC2150_=_C3785( C2150 C3785 ) C2150_=_C3786( C2150 C3786 ) C2150_=_C3787( C2150 C3787 ) C2150_=_C3788( C2150 C3788 ) C2150_=_C3789( C2150 C3789 ) C2179_=_C2329( C2179 C2329 ) \nC2179_=_C2485( C2179 C2485 ) C2179_=_C2750( C2179 C2750 ) C2179_=_C2944( C2179 C2944 ) C2179_=_C3081( C2179 C3081 ) C2179_=_C3214( C2179 C3214 ) C2179_=_C3300( C2179 C3300 ) \nC2179_=_C3394( C2179 C3394 ) C2179_=_C3493( C2179 C3493 ) C2179_=_C3753( C2179 C3753 ) C2179_=_C3789( C2179 C3789 ) C2179_=_C3798( C2179 C3798 ) C2179_=_C3899( C2179 C3899 ) \nC2179_=_C3928( C2179 C3928 ) C2179_=_C4001( C2179 C4001 ) C2179_=_C4078( C2179 C4078 ) C2179_=_C4099( C2179 C4099 ) C2179_=_C4106( C2179 C4106 ) C2322_=_C2329( C2322 C2329 ) \nC2322_=_C2406( C2322 C2406 ) C2322_=_C2636( C2322 C2636 ) C2322_=_C2667( C2322 C2667 ) C2322_=_C2711( C2322 C2711 ) C2322_=_C2771( C2322 C2771 ) C2322_=_C2952( C2322 C2952 ) \nC2322_=_C3075( C2322 C3075 ) C2322_=_C3332( C2322 C3332 ) C2322_=_C3474( C2322 C3474 ) C2322_=_C3486( C2322 C3486 ) C2322_=_C3633( C2322 C3633 ) C2322_=_C3712( C2322 C3712 ) \nC2322_=_C3784( C2322 C3784 ) C2322_=_C3785( C2322 C3785 ) C2322_=_C3786( C2322 C3786 ) C2322_=_C3787( C2322 C3787 ) C2322_=_C3788( C2322 C3788 ) C2322_=_C3789( C2322 C3789 ) \nC2329_=_C2485( C2329 C2485 ) C2329_=_C2750( C2329 C2750 ) C2329_=_C2944( C2329 C2944 ) C2329_=_C3081( C2329 C3081 ) C2329_=_C3214( C2329 C3214 ) C2329_=_C3300( C2329 C3300 ) \nC2329_=_C3394( C2329 C3394 ) C2329_=_C3493( C2329 C3493 ) C2329_=_C3753( C2329 C3753 ) C2329_=_C3789( C2329 C3789 ) C2329_=_C3798( C2329 C3798 ) C2329_=_C3899( C2329 C3899 ) \nC2329_=_C3928( C2329 C3928 ) C2329_=_C4001( C2329 C4001 ) C2329_=_C4078( C2329 C4078 ) C2329_=_C4099( C2329 C4099 ) C2329_=_C4106( C2329 C4106 ) C2406_=_C2636( C2406 C2636 ) \nC2406_=_C2667( C2406 C2667 ) C2406_=_C2711( C2406 C2711 ) C2406_=_C2771( C2406 C2771 ) C2406_=_C2952( C2406 C2952 ) C2406_=_C3075( C2406 C3075 ) C2406_=_C3332( C2406 C3332 ) \nC2406_=_C3474( C2406 C3474 ) C2406_=_C3486( C2406 C3486 ) C2406_=_C3633( C2406 C3633 ) C2406_=_C3712( C2406 C3712 ) C2406_=_C3784( C2406 C3784 ) C2406_=_C3785( C2406 C3785 ) \nC2406_=_C3786( C2406 C3786 ) C2406_=_C3787( C2406 C3787 ) C2406_=_C3788( C2406 C3788 ) C2406_=_C3789( C2406 C3789 ) C2485_=_C2750( C2485 C2750 ) C2485_=_C2944( C2485 C2944 ) \nC2485_=_C3081( C2485 C3081 ) C2485_=_C3214( C2485 C3214 ) C2485_=_C3300( C2485 C3300 ) C2485_=_C3394( C2485 C3394 ) C2485_=_C3493( C2485 C3493 ) C2485_=_C3753( C2485 C3753 ) \nC2485_=_C3789( C2485 C3789 ) C2485_=_C3798( C2485 C3798 ) C2485_=_C3899( C2485 C3899 ) C2485_=_C3928( C2485 C3928 ) C2485_=_C4001( C2485 C4001 ) C2485_=_C4078( C2485 C4078 ) \nC2485_=_C4099( C2485 C4099 ) C2485_=_C4106( C2485 C4106 ) C2636_=_C2667( C2636 C2667 ) C2636_=_C2711( C2636 C2711 ) C2636_=_C2771( C2636 C2771 ) C2636_=_C2952( C2636 C2952 ) \nC2636_=_C3075( C2636 C3075 ) C2636_=_C3332( C2636 C3332 ) C2636_=_C3474( C2636 C3474 ) C2636_=_C3486( C2636 C3486 ) C2636_=_C3633( C2636 C3633 ) C2636_=_C3712( C2636 C3712 ) \nC2636_=_C3784( C2636 C3784 ) C2636_=_C3785( C2636 C3785 ) C2636_=_C3786( C2636 C3786 ) C2636_=_C3787( C2636 C3787 ) C2636_=_C3788( C2636 C3788 ) C2636_=_C3789( C2636 C3789 ) \nC2667_=_C2711( C2667 C2711 ) C2667_=_C2771( C2667 C2771 ) C2667_=_C2952( C2667 C2952 ) C2667_=_C3075( C2667 C3075 ) C2667_=_C3332( C2667 C3332 ) C2667_=_C3474( C2667 C3474 ) \nC2667_=_C3486( C2667 C3486 ) C2667_=_C3633( C2667 C3633 ) C2667_=_C3712( C2667 C3712 ) C2667_=_C3784( C2667 C3784 ) C2667_=_C3785( C2667 C3785 ) C2667_=_C3786( C2667 C3786 ) \nC2667_=_C3787( C2667 C3787 ) C2667_=_C3788( C2667 C3788 ) C2667_=_C3789( C2667 C3789 ) C2711_=_C2771( C2711 C2771 ) C2711_=_C2952( C2711 C2952 ) C2711_=_C3075( C2711 C3075 ) \nC2711_=_C3332( C2711 C3332 ) C2711_=_C3474( C2711 C3474 ) C2711_=_C3486( C2711 C3486 ) C2711_=_C3633( C2711 C3633 ) C2711_=_C3712( C2711 C3712 ) C2711_=_C3784( C2711 C3784 ) \nC2711_=_C3785( C2711 C3785 ) C2711_=_C3786( C2711 C3786 ) C2711_=_C3787( C2711 C3787 ) C2711_=_C3788( C2711 C3788 ) C2711_=_C3789( C2711 C3789 ) C2750_=_C2944( C2750 C2944 ) \nC2750_=_C3081( C2750 C3081 ) C2750_=_C3214( C2750 C3214 ) C2750_=_C3300( C2750 C3300 ) C2750_=_C3394( C2750 C3394 ) C2750_=_C3493( C2750 C3493 ) C2750_=_C3753( C2750 C3753 ) \nC2750_=_C3789( C2750 C3789 ) C2750_=_C3798( C2750 C3798 ) C2750_=_C3899( C2750 C3899 ) C2750_=_C3928( C2750 C3928 ) C2750_=_C4001( C2750 C4001 ) C2750_=_C4078( C2750 C4078 ) \nC2750_=_C4099( C2750 C4099 ) C2750_=_C4106( C2750 C4106 ) C2771_=_C2952( C2771 C2952 ) C2771_=_C3075( C2771 C3075 ) C2771_=_C3332( C2771 C3332 ) C2771_=_C3474( C2771 C3474 ) \nC2771_=_C3486( C2771 C3486 ) C2771_=_C3633( C2771 C3633 ) C2771_=_C3712( C2771 C3712 ) C2771_=_C3784( C2771 C3784 ) C2771_=_C3785( C2771 C3785 ) C2771_=_C3786( C2771 C3786 ) \nC2771_=_C3787( C2771 C3787 ) C2771_=_C3788( C2771 C3788 ) C2771_=_C3789( C2771 C3789 ) C2944_=_C3081( C2944 C3081 ) C2944_=_C3214( C2944 C3214 ) C2944_=_C3300( C2944 C3300 ) \nC2944_=_C3394( C2944 C3394 ) C2944_=_C3493( C2944 C3493 ) C2944_=_C3753( C2944 C3753 ) C2944_=_C3789( C2944 C3789 ) C2944_=_C3798( C2944 C3798 ) C2944_=_C3899( C2944 C3899 ) \nC2944_=_C3928( C2944 C3928 ) C2944_=_C4001( C2944 C4001 ) C2944_=_C4078( C2944 C4078 ) C2944_=_C4099( C2944 C4099 ) C2944_=_C4106( C2944 C4106 ) C2952_=_C3075( C2952 C3075 ) \nC2952_=_C3332( C2952 C3332 ) C2952_=_C3474( C2952 C3474 ) C2952_=_C3486( C2952 C3486 ) C2952_=_C3633( C2952 C3633 ) C2952_=_C3712( C2952 C3712 ) C2952_=_C3784( C2952 C3784 ) \nC2952_=_C3785( C2952 C3785 ) C2952_=_C3786( C2952 C3786 ) C2952_=_C3787( C2952 C3787 ) C2952_=_C3788( C2952 C3788 ) C2952_=_C3789( C2952 C3789 ) C3075_=_C3081( C3075 C3081 ) \nC3075_=_C3332( C3075 C3332 ) C3075_=_C3474( C3075 C3474 ) C3075_=_C3486( C3075 C3486 ) C3075_=_C3633( C3075 C3633 ) C3075_=_C3712( C3075 C3712 ) C3075_=_C3784( C3075 C3784 ) \nC3075_=_C3785( C3075 C3785 ) C3075_=_C3786( C3075 C3786 ) C3075_=_C3787( C3075 C3787 ) C3075_=_C3788( C3075 C3788 ) C3075_=_C3789( C3075 C3789 ) C3081_=_C3214( C3081 C3214 ) \nC3081_=_C3300( C3081 C3300 ) C3081_=_C3394( C3081 C3394 ) C3081_=_C3493( C3081 C3493 ) C3081_=_C3753( C3081 C3753 ) C3081_=_C3789( C3081 C3789 ) C3081_=_C3798( C3081 C3798 ) \nC3081_=_C3899( C3081 C3899 ) C3081_=_C3928( C3081 C3928 ) C3081_=_C4001( C3081 C4001 ) C3081_=_C4078( C3081 C4078 ) C3081_=_C4099( C3081 C4099 ) C3081_=_C4106( C3081 C4106 ) \nC3214_=_C3300( C3214 C3300 ) C3214_=_C3394( C3214 C3394 ) C3214_=_C3493( C3214 C3493 ) C3214_=_C3753( C3214 C3753 ) C3214_=_C3789( C3214 C3789 ) C3214_=_C3798( C3214 C3798 ) \nC3214_=_C3899( C3214 C3899 ) C3214_=_C3928( C3214 C3928 ) C3214_=_C4001( C3214 C4001 ) C3214_=_C4078( C3214 C4078 ) C3214_=_C4099( C3214 C4099 ) C3214_=_C4106( C3214 C4106 ) \nC3300_=_C3394( C3300 C3394 ) C3300_=_C3493( C3300 C3493 ) C3300_=_C3753( C3300 C3753 ) C3300_=_C3789( C3300 C3789 ) C3300_=_C3798( C3300 C3798 ) C3300_=_C3899( C3300 C3899 ) \nC3300_=_C3928( C3300 C3928 ) C3300_=_C4001( C3300 C4001 ) C3300_=_C4078( C3300 C4078 ) C3300_=_C4099( C3300 C4099 ) C3300_=_C4106( C3300 C4106 ) C3332_=_C3474( C3332 C3474 ) \nC3332_=_C3486( C3332 C3486 ) C3332_=_C3633( C3332 C3633 ) C3332_=_C3712( C3332 C3712 ) C3332_=_C3784( C3332 C3784 ) C3332_=_C3785( C3332 C3785 ) C3332_=_C3786( C3332 C3786 ) \nC3332_=_C3787( C3332 C3787 ) C3332_=_C3788( C3332 C3788 ) C3332_=_C3789( C3332 C3789 ) C3394_=_C3493( C3394 C3493 ) C3394_=_C3753( C3394 C3753 ) C3394_=_C3789( C3394 C3789 ) \nC3394_=_C3798( C3394 C3798 ) C3394_=_C3899( C3394 C3899 ) C3394_=_C3928( C3394 C3928 ) C3394_=_C4001( C3394 C4001 ) C3394_=_C4078( C3394 C4078 ) C3394_=_C4099( C3394 C4099 ) \nC3394_=_C4106( C3394 C4106 ) C3474_=_C3486( C3474 C3486 ) C3474_=_C3633( C3474 C3633 ) C3474_=_C3712(</w:t>
      </w:r>
    </w:p>
    <w:p>
      <w:pPr>
        <w:pStyle w:val="PreformattedText"/>
        <w:bidi w:val="0"/>
        <w:spacing w:before="0" w:after="0"/>
        <w:jc w:val="left"/>
        <w:rPr/>
      </w:pPr>
      <w:r>
        <w:rPr/>
        <w:t xml:space="preserve"> </w:t>
      </w:r>
      <w:r>
        <w:rPr/>
        <w:t>C3474 C3712 ) C3474_=_C3784( C3474 C3784 ) C3474_=_C3785( C3474 C3785 ) \nC3474_=_C3786( C3474 C3786 ) C3474_=_C3787( C3474 C3787 ) C3474_=_C3788( C3474 C3788 ) C3474_=_C3789( C3474 C3789 ) C3486_=_C3493( C3486 C3493 ) C3486_=_C3633( C3486 C3633 ) \nC3486_=_C3712( C3486 C3712 ) C3486_=_C3784( C3486 C3784 ) C3486_=_C3785( C3486 C3785 ) C3486_=_C3786( C3486 C3786 ) C3486_=_C3787( C3486 C3787 ) C3486_=_C3788( C3486 C3788 ) \nC3486_=_C3789( C3486 C3789 ) C3493_=_C3753( C3493 C3753 ) C3493_=_C3789( C3493 C3789 ) C3493_=_C3798( C3493 C3798 ) C3493_=_C3899( C3493 C3899 ) C3493_=_C3928( C3493 C3928 ) \nC3493_=_C4001( C3493 C4001 ) C3493_=_C4078( C3493 C4078 ) C3493_=_C4099( C3493 C4099 ) C3493_=_C4106( C3493 C4106 ) C3633_=_C3712( C3633 C3712 ) C3633_=_C3784( C3633 C3784 ) \nC3633_=_C3785( C3633 C3785 ) C3633_=_C3786( C3633 C3786 ) C3633_=_C3787( C3633 C3787 ) C3633_=_C3788( C3633 C3788 ) C3633_=_C3789( C3633 C3789 ) C3712_=_C3784( C3712 C3784 ) \nC3712_=_C3785( C3712 C3785 ) C3712_=_C3786( C3712 C3786 ) C3712_=_C3787( C3712 C3787 ) C3712_=_C3788( C3712 C3788 ) C3712_=_C3789( C3712 C3789 ) C3753_=_C3789( C3753 C3789 ) \nC3753_=_C3798( C3753 C3798 ) C3753_=_C3899( C3753 C3899 ) C3753_=_C3928( C3753 C3928 ) C3753_=_C4001( C3753 C4001 ) C3753_=_C4078( C3753 C4078 ) C3753_=_C4099( C3753 C4099 ) \nC3753_=_C4106( C3753 C4106 ) C3784_=_C3785( C3784 C3785 ) C3784_=_C3786( C3784 C3786 ) C3784_=_C3787( C3784 C3787 ) C3784_=_C3788( C3784 C3788 ) C3784_=_C3789( C3784 C3789 ) \nC3784_=_C3798( C3784 C3798 ) C3785_=_C3786( C3785 C3786 ) C3785_=_C3787( C3785 C3787 ) C3785_=_C3788( C3785 C3788 ) C3785_=_C3789( C3785 C3789 ) C3785_=_C3899( C3785 C3899 ) \nC3786_=_C3787( C3786 C3787 ) C3786_=_C3788( C3786 C3788 ) C3786_=_C3789( C3786 C3789 ) C3787_=_C3788( C3787 C3788 ) C3787_=_C3789( C3787 C3789 ) C3788_=_C3789( C3788 C3789 ) \nC3789_=_C3798( C3789 C3798 ) C3789_=_C3899( C3789 C3899 ) C3789_=_C3928( C3789 C3928 ) C3789_=_C4001( C3789 C4001 ) C3789_=_C4078( C3789 C4078 ) C3789_=_C4099( C3789 C4099 ) \nC3789_=_C4106( C3789 C4106 ) C3798_=_C3899( C3798 C3899 ) C3798_=_C3928( C3798 C3928 ) C3798_=_C4001( C3798 C4001 ) C3798_=_C4078( C3798 C4078 ) C3798_=_C4099( C3798 C4099 ) \nC3798_=_C4106( C3798 C4106 ) C3899_=_C3928( C3899 C3928 ) C3899_=_C4001( C3899 C4001 ) C3899_=_C4078( C3899 C4078 ) C3899_=_C4099( C3899 C4099 ) C3899_=_C4106( C3899 C4106 ) \nC3928_=_C4001( C3928 C4001 ) C3928_=_C4078( C3928 C4078 ) C3928_=_C4099( C3928 C4099 ) C3928_=_C4106( C3928 C4106 ) C4001_=_C4078( C4001 C4078 ) C4001_=_C4099( C4001 C4099 ) \nC4001_=_C4106( C4001 C4106 ) C4078_=_C4099( C4078 C4099 ) C4078_=_C4106( C4078 C4106 ) C4099_=_C4106( C4099 C4106 ) "];195-&gt;270[label="52: C408 C536 C977 C1098 C1108 \nC1398 C1406 C1689 C1769 C1781 C1792 \nC1879 C1899 C2031 C2037 C2150 C2179 \nC2322 C2329 C2406 C2485 C2636 C2667 \nC2711 C2750 C2771 C2944 C2952 C3075 \nC3081 C3214 C3300 C3332 C3394 C3474 \nC3486 C3493 C3633 C3712 C3753 C3784 \nC3785 C3786 C3787 C3788 C3798 C3899 \nC3928 C4001 C4078 C4099 C4106 \n659: C408_=_C1108 ,C408_=_C1406 ,C408_=_C1689 ,C408_=_C1781 ,C408_=_C1879 ,\nC408_=_C1899 ,C408_=_C2037 ,C408_=_C2179 ,C408_=_C2329 ,C408_=_C2485 ,C408_=_C2750 ,\nC408_=_C2944 ,C408_=_C3081 ,C408_=_C3214 ,C408_=_C3300 ,C408_=_C3394 ,C408_=_C3493 ,\nC408_=_C3753 ,C408_=_C3798 ,C408_=_C3899 ,C408_=_C3928 ,C408_=_C4001 ,C408_=_C4078 ,\nC408_=_C4099 ,C408_=_C4106 ,C536_=_C977 ,C536_=_C1098 ,C536_=_C1398 ,C536_=_C1769 ,\nC536_=_C1792 ,C536_=_C2031 ,C536_=_C2150 ,C536_=_C2322 ,C536_=_C2406 ,C536_=_C2636 ,\nC536_=_C2667 ,C536_=_C2711 ,C536_=_C2771 ,C536_=_C2952 ,C536_=_C3075 ,C536_=_C3332 ,\nC536_=_C3474 ,C536_=_C3486 ,C536_=_C3633 ,C536_=_C3712 ,C536_=_C3784 ,C536_=_C3785 ,\nC536_=_C3786 ,C536_=_C3787 ,C536_=_C3788 ,C977_=_C1098 ,C977_=_C1398 ,C977_=_C1769 ,\nC977_=_C1792 ,C977_=_C2031 ,C977_=_C2150 ,C977_=_C2322 ,C977_=_C2406 ,C977_=_C2636 ,\nC977_=_C2667 ,C977_=_C2711 ,C977_=_C2771 ,C977_=_C2952 ,C977_=_C3075 ,C977_=_C3332 ,\nC977_=_C3474 ,C977_=_C3486 ,C977_=_C3633 ,C977_=_C3712 ,C977_=_C3784 ,C977_=_C3785 ,\nC977_=_C3786 ,C977_=_C3787 ,C977_=_C3788 ,C1098_=_C1108 ,C1098_=_C1398 ,C1098_=_C1769 ,\nC1098_=_C1792 ,C1098_=_C2031 ,C1098_=_C2150 ,C1098_=_C2322 ,C1098_=_C2406 ,C1098_=_C2636 ,\nC1098_=_C2667 ,C1098_=_C2711 ,C1098_=_C2771 ,C1098_=_C2952 ,C1098_=_C3075 ,C1098_=_C3332 ,\nC1098_=_C3474 ,C1098_=_C3486 ,C1098_=_C3633 ,C1098_=_C3712 ,C1098_=_C3784 ,C1098_=_C3785 ,\nC1098_=_C3786 ,C1098_=_C3787 ,C1098_=_C3788 ,C1108_=_C1406 ,C1108_=_C1689 ,C1108_=_C1781 ,\nC1108_=_C1879 ,C1108_=_C1899 ,C1108_=_C2037 ,C1108_=_C2179 ,C1108_=_C2329 ,C1108_=_C2485 ,\nC1108_=_C2750 ,C1108_=_C2944 ,C1108_=_C3081 ,C1108_=_C3214 ,C1108_=_C3300 ,C1108_=_C3394 ,\nC1108_=_C3493 ,C1108_=_C3753 ,C1108_=_C3798 ,C1108_=_C3899 ,C1108_=_C3928 ,C1108_=_C4001 ,\nC1108_=_C4078 ,C1108_=_C4099 ,C1108_=_C4106 ,C1398_=_C1406 ,C1398_=_C1769 ,C1398_=_C1792 ,\nC1398_=_C2031 ,C1398_=_C2150 ,C1398_=_C2322 ,C1398_=_C2406 ,C1398_=_C2636 ,C1398_=_C2667 ,\nC1398_=_C2711 ,C1398_=_C2771 ,C1398_=_C2952 ,C1398_=_C3075 ,C1398_=_C3332 ,C1398_=_C3474 ,\nC1398_=_C3486 ,C1398_=_C3633 ,C1398_=_C3712 ,C1398_=_C3784 ,C1398_=_C3785 ,C1398_=_C3786 ,\nC1398_=_C3787 ,C1398_=_C3788 ,C1406_=_C1689 ,C1406_=_C1781 ,C1406_=_C1879 ,C1406_=_C1899 ,\nC1406_=_C2037 ,C1406_=_C2179 ,C1406_=_C2329 ,C1406_=_C2485 ,C1406_=_C2750 ,C1406_=_C2944 ,\nC1406_=_C3081 ,C1406_=_C3214 ,C1406_=_C3300 ,C1406_=_C3394 ,C1406_=_C3493 ,C1406_=_C3753 ,\nC1406_=_C3798 ,C1406_=_C3899 ,C1406_=_C3928 ,C1406_=_C4001 ,C1406_=_C4078 ,C1406_=_C4099 ,\nC1406_=_C4106 ,C1689_=_C1781 ,C1689_=_C1879 ,C1689_=_C1899 ,C1689_=_C2037 ,C1689_=_C2179 ,\nC1689_=_C2329 ,C1689_=_C2485 ,C1689_=_C2750 ,C1689_=_C2944 ,C1689_=_C3081 ,C1689_=_C3214 ,\nC1689_=_C3300 ,C1689_=_C3394 ,C1689_=_C3493 ,C1689_=_C3753 ,C1689_=_C3798 ,C1689_=_C3899 ,\nC1689_=_C3928 ,C1689_=_C4001 ,C1689_=_C4078 ,C1689_=_C4099 ,C1689_=_C4106 ,C1769_=_C1781 ,\nC1769_=_C1792 ,C1769_=_C2031 ,C1769_=_C2150 ,C1769_=_C2322 ,C1769_=_C2406 ,C1769_=_C2636 ,\nC1769_=_C2667 ,C1769_=_C2711 ,C1769_=_C2771 ,C1769_=_C2952 ,C1769_=_C3075 ,C1769_=_C3332 ,\nC1769_=_C3474 ,C1769_=_C3486 ,C1769_=_C3633 ,C1769_=_C3712 ,C1769_=_C3784 ,C1769_=_C3785 ,\nC1769_=_C3786 ,C1769_=_C3787 ,C1769_=_C3788 ,C1781_=_C1879 ,C1781_=_C1899 ,C1781_=_C2037 ,\nC1781_=_C2179 ,C1781_=_C2329 ,C1781_=_C2485 ,C1781_=_C2750 ,C1781_=_C2944 ,C1781_=_C3081 ,\nC1781_=_C3214 ,C1781_=_C3300 ,C1781_=_C3394 ,C1781_=_C3493 ,C1781_=_C3753 ,C1781_=_C3798 ,\nC1781_=_C3899 ,C1781_=_C3928 ,C1781_=_C4001 ,C1781_=_C4078 ,C1781_=_C4099 ,C1781_=_C4106 ,\nC1792_=_C2031 ,C1792_=_C2150 ,C1792_=_C2322 ,C1792_=_C2406 ,C1792_=_C2636 ,C1792_=_C2667 ,\nC1792_=_C2711 ,C1792_=_C2771 ,C1792_=_C2952 ,C1792_=_C3075 ,C1792_=_C3332 ,C1792_=_C3474 ,\nC1792_=_C3486 ,C1792_=_C3633 ,C1792_=_C3712 ,C1792_=_C3784 ,C1792_=_C3785 ,C1792_=_C3786 ,\nC1792_=_C3787 ,C1792_=_C3788 ,C1879_=_C1899 ,C1879_=_C2037 ,C1879_=_C2179 ,C1879_=_C2329 ,\nC1879_=_C2485 ,C1879_=_C2750 ,C1879_=_C2944 ,C1879_=_C3081 ,C1879_=_C3214 ,C1879_=_C3300 ,\nC1879_=_C3394 ,C1879_=_C3493 ,C1879_=_C3753 ,C1879_=_C3798 ,C1879_=_C3899 ,C1879_=_C3928 ,\nC1879_=_C4001 ,C1879_=_C4078 ,C1879_=_C4099 ,C1879_=_C4106 ,C1899_=_C2037 ,C1899_=_C2179 ,\nC1899_=_C2329 ,C1899_=_C2485 ,C1899_=_C2750 ,C1899_=_C2944 ,C1899_=_C3081 ,C1899_=_C3214 ,\nC1899_=_C3300 ,C1899_=_C3394 ,C1899_=_C3493 ,C1899_=_C3753 ,C1899_=_C3798 ,C1899_=_C3899 ,\nC1899_=_C3928 ,C1899_=_C4001 ,C1899_=_C4078 ,C1899_=_C4099 ,C1899_=_C4106 ,C2031_=_C2037 ,\nC2031_=_C2150 ,C2031_=_C2322 ,C2031_=_C2406 ,C2031_=_C2636 ,C2031_=_C2667 ,C2031_=_C2711 ,\nC2031_=_C2771 ,C2031_=_C2952 ,C2031_=_C3075 ,C2031_=_C3332 ,C2031_=_C3474 ,C2031_=_C3486 ,\nC2031_=_C3633 ,C2031_=_C3712 ,C2031_=_C3784 ,C2031_=_C3785 ,C2031_=_C3786 ,C2031_=_C3787 ,\nC2031_=_C3788 ,C2037_=_C2179 ,C2037_=_C2329 ,C2037_=_C2485 ,C2037_=_C2750 ,C2037_=_C2944 ,\nC2037_=_C3081 ,C2037_=_C3214 ,C2037_=_C3300 ,C2037_=_C3394 ,C2037_=_C3493 ,C2037_=_C3753 ,\nC2037_=_C3798 ,C2037_=_C3899 ,C2037_=_C3928 ,C2037_=_C4001 ,C2037_=_C4078 ,C2037_=_C4099 ,\nC2037_=_C4106 ,C2150_=_C2322 ,C2150_=_C2406 ,C2150_=_C2636 ,C2150_=_C2667 ,C2150_=_C2711 ,\nC2150_=_C2771 ,C2150_=_C2952 ,C2150_=_C3075 ,C2150_=_C3332 ,C2150_=_C3474 ,C2150_=_C3486 ,\nC2150_=_C3633 ,C2150_=_C3712 ,C2150_=_C3784 ,C2150_=_C3785 ,C2150_=_C3786 ,C2150_=_C3787 ,\nC2150_=_C3788 ,C2179_=_C2329 ,C2179_=_C2485 ,C2179_=_C2750 ,C2179_=_C2944 ,C2179_=_C3081 ,\nC2179_=_C3214 ,C2179_=_C3300 ,C2179_=_C3394 ,C2179_=_C3493 ,C2179_=_C3753 ,C2179_=_C3798 ,\nC2179_=_C3899 ,C2179_=_C3928 ,C2179_=_C4001 ,C2179_=_C4078 ,C2179_=_C4099 ,C2179_=_C4106 ,\nC2322_=_C2329 ,C2322_=_C2406 ,C2322_=_C2636 ,C2322_=_C2667 ,C2322_=_C2711 ,C2322_=_C2771 ,\nC2322_=_C2952 ,C2322_=_C3075 ,C2322_=_C3332 ,C2322_=_C3474 ,C2322_=_C3486 ,C2322_=_C3633 ,\nC2322_=_C3712 ,C2322_=_C3784 ,C2322_=_C3785 ,C2322_=_C3786 ,C2322_=_C3787 ,C2322_=_C3788 ,\nC2329_=_C2485 ,C2329_=_C2750 ,C2329_=_C2944 ,C2329_=_C3081 ,C2329_=_C3214 ,C2329_=_C3300 ,\nC2329_=_C3394 ,C2329_=_C3493 ,C2329_=_C3753 ,C2329_=_C3798 ,C2329_=_C3899 ,C2329_=_C3928 ,\nC2329_=_C4001 ,C2329_=_C4078 ,C2329_=_C4099 ,C2329_=_C4106 ,C2406_=_C2636 ,C2406_=_C2667 ,\nC2406_=_C2711 ,C2406_=_C2771 ,C2406_=_C2952 ,C2406_=_C3075 ,C2406_=_C3332 ,C2406_=_C3474 ,\nC2406_=_C3486 ,C2406_=_C3633 ,C2406_=_C3712 ,C2406_=_C3784 ,C2406_=_C3785 ,C2406_=_C3786 ,\nC2406_=_C3787 ,C2406_=_C3788 ,C2485_=_C2750 ,C2485_=_C2944 ,C2485_=_C3081 ,C2485_=_C3214 ,\nC2485_=_C3300 ,C2485_=_C3394 ,C2485_=_C3493 ,C2485_=_C3753 ,C2485_=_C3798 ,C2485_=_C3899 ,\nC2485_=_C3928 ,C2485_=_C4001 ,C2485_=_C4078 ,C2485_=_C4099 ,C2485_=_C4106 ,C2636_=_C2667 ,\nC2636_=_C2711 ,C2636_=_C2771 ,C2636_=_C2952 ,C2636_=_C3075 ,C2636_=_C3332 ,C2636_=_C3474 ,\nC2636_=_C3486 ,C2636_=_C3633 ,C2636_=_C3712 ,C2636_=_C3784 ,C2636_=_C3785 ,C2636_=_C3786 ,\nC2636_=_C3787 ,C2636_=_C3788 ,C2667_=_C2711 ,C2667_=_C2771 ,C2667_=_C2952 ,C2667_=_C3075 ,\nC2667_=_C3332 ,C2667_=_C3474 ,C2667_=_C3486 ,C2667_=_C3633 ,C2667_=_C3712 ,C2667_=_C3784</w:t>
      </w:r>
    </w:p>
    <w:p>
      <w:pPr>
        <w:pStyle w:val="PreformattedText"/>
        <w:bidi w:val="0"/>
        <w:spacing w:before="0" w:after="0"/>
        <w:jc w:val="left"/>
        <w:rPr/>
      </w:pPr>
      <w:r>
        <w:rPr/>
        <w:t xml:space="preserve"> </w:t>
      </w:r>
      <w:r>
        <w:rPr/>
        <w:t>,\nC2667_=_C3785 ,C2667_=_C3786 ,C2667_=_C3787 ,C2667_=_C3788 ,C2711_=_C2771 ,C2711_=_C2952 ,\nC2711_=_C3075 ,C2711_=_C3332 ,C2711_=_C3474 ,C2711_=_C3486 ,C2711_=_C3633 ,C2711_=_C3712 ,\nC2711_=_C3784 ,C2711_=_C3785 ,C2711_=_C3786 ,C2711_=_C3787 ,C2711_=_C3788 ,C2750_=_C2944 ,\nC2750_=_C3081 ,C2750_=_C3214 ,C2750_=_C3300 ,C2750_=_C3394 ,C2750_=_C3493 ,C2750_=_C3753 ,\nC2750_=_C3798 ,C2750_=_C3899 ,C2750_=_C3928 ,C2750_=_C4001 ,C2750_=_C4078 ,C2750_=_C4099 ,\nC2750_=_C4106 ,C2771_=_C2952 ,C2771_=_C3075 ,C2771_=_C3332 ,C2771_=_C3474 ,C2771_=_C3486 ,\nC2771_=_C3633 ,C2771_=_C3712 ,C2771_=_C3784 ,C2771_=_C3785 ,C2771_=_C3786 ,C2771_=_C3787 ,\nC2771_=_C3788 ,C2944_=_C3081 ,C2944_=_C3214 ,C2944_=_C3300 ,C2944_=_C3394 ,C2944_=_C3493 ,\nC2944_=_C3753 ,C2944_=_C3798 ,C2944_=_C3899 ,C2944_=_C3928 ,C2944_=_C4001 ,C2944_=_C4078 ,\nC2944_=_C4099 ,C2944_=_C4106 ,C2952_=_C3075 ,C2952_=_C3332 ,C2952_=_C3474 ,C2952_=_C3486 ,\nC2952_=_C3633 ,C2952_=_C3712 ,C2952_=_C3784 ,C2952_=_C3785 ,C2952_=_C3786 ,C2952_=_C3787 ,\nC2952_=_C3788 ,C3075_=_C3081 ,C3075_=_C3332 ,C3075_=_C3474 ,C3075_=_C3486 ,C3075_=_C3633 ,\nC3075_=_C3712 ,C3075_=_C3784 ,C3075_=_C3785 ,C3075_=_C3786 ,C3075_=_C3787 ,C3075_=_C3788 ,\nC3081_=_C3214 ,C3081_=_C3300 ,C3081_=_C3394 ,C3081_=_C3493 ,C3081_=_C3753 ,C3081_=_C3798 ,\nC3081_=_C3899 ,C3081_=_C3928 ,C3081_=_C4001 ,C3081_=_C4078 ,C3081_=_C4099 ,C3081_=_C4106 ,\nC3214_=_C3300 ,C3214_=_C3394 ,C3214_=_C3493 ,C3214_=_C3753 ,C3214_=_C3798 ,C3214_=_C3899 ,\nC3214_=_C3928 ,C3214_=_C4001 ,C3214_=_C4078 ,C3214_=_C4099 ,C3214_=_C4106 ,C3300_=_C3394 ,\nC3300_=_C3493 ,C3300_=_C3753 ,C3300_=_C3798 ,C3300_=_C3899 ,C3300_=_C3928 ,C3300_=_C4001 ,\nC3300_=_C4078 ,C3300_=_C4099 ,C3300_=_C4106 ,C3332_=_C3474 ,C3332_=_C3486 ,C3332_=_C3633 ,\nC3332_=_C3712 ,C3332_=_C3784 ,C3332_=_C3785 ,C3332_=_C3786 ,C3332_=_C3787 ,C3332_=_C3788 ,\nC3394_=_C3493 ,C3394_=_C3753 ,C3394_=_C3798 ,C3394_=_C3899 ,C3394_=_C3928 ,C3394_=_C4001 ,\nC3394_=_C4078 ,C3394_=_C4099 ,C3394_=_C4106 ,C3474_=_C3486 ,C3474_=_C3633 ,C3474_=_C3712 ,\nC3474_=_C3784 ,C3474_=_C3785 ,C3474_=_C3786 ,C3474_=_C3787 ,C3474_=_C3788 ,C3486_=_C3493 ,\nC3486_=_C3633 ,C3486_=_C3712 ,C3486_=_C3784 ,C3486_=_C3785 ,C3486_=_C3786 ,C3486_=_C3787 ,\nC3486_=_C3788 ,C3493_=_C3753 ,C3493_=_C3798 ,C3493_=_C3899 ,C3493_=_C3928 ,C3493_=_C4001 ,\nC3493_=_C4078 ,C3493_=_C4099 ,C3493_=_C4106 ,C3633_=_C3712 ,C3633_=_C3784 ,C3633_=_C3785 ,\nC3633_=_C3786 ,C3633_=_C3787 ,C3633_=_C3788 ,C3712_=_C3784 ,C3712_=_C3785 ,C3712_=_C3786 ,\nC3712_=_C3787 ,C3712_=_C3788 ,C3753_=_C3798 ,C3753_=_C3899 ,C3753_=_C3928 ,C3753_=_C4001 ,\nC3753_=_C4078 ,C3753_=_C4099 ,C3753_=_C4106 ,C3784_=_C3785 ,C3784_=_C3786 ,C3784_=_C3787 ,\nC3784_=_C3788 ,C3784_=_C3798 ,C3785_=_C3786 ,C3785_=_C3787 ,C3785_=_C3788 ,C3785_=_C3899 ,\nC3786_=_C3787 ,C3786_=_C3788 ,C3787_=_C3788 ,C3798_=_C3899 ,C3798_=_C3928 ,C3798_=_C4001 ,\nC3798_=_C4078 ,C3798_=_C4099 ,C3798_=_C4106 ,C3899_=_C3928 ,C3899_=_C4001 ,C3899_=_C4078 ,\nC3899_=_C4099 ,C3899_=_C4106 ,C3928_=_C4001 ,C3928_=_C4078 ,C3928_=_C4099 ,C3928_=_C4106 ,\nC4001_=_C4078 ,C4001_=_C4099 ,C4001_=_C4106 ,C4078_=_C4099 ,C4078_=_C4106 ,C4099_=_C4106 ,"];271[shape=box, label="id:271 level: 7\n55: C33 C58 C149 C206 C225 \nC297 C365 C366 C367 C368 C369 \nC370 C371 C372 C373 C374 C375 \nC376 C377 C378 C379 C380 C381 \nC382 C383 C384 C385 C386 C453 \nC1125 C1180 C1396 C1539 C1768 C1810 \nC1965 C2010 C2029 C2316 C2335 C2616 \nC2694 C2782 C3071 C3343 C3438 C3485 \nC3486 C3487 C3488 C3489 C3490 C3491 \nC3492 C3493 \n764: C33_=_C58( C33 C58 ) C33_=_C149( C33 C149 ) C33_=_C206( C33 C206 ) C33_=_C225( C33 C225 ) C33_=_C297( C33 C297 ) \nC33_=_C365( C33 C365 ) C33_=_C366( C33 C366 ) C33_=_C367( C33 C367 ) C33_=_C368( C33 C368 ) C33_=_C369( C33 C369 ) C33_=_C370( C33 C370 ) \nC33_=_C371( C33 C371 ) C33_=_C372( C33 C372 ) C33_=_C373( C33 C373 ) C33_=_C374( C33 C374 ) C33_=_C375( C33 C375 ) C33_=_C376( C33 C376 ) \nC33_=_C377( C33 C377 ) C33_=_C378( C33 C378 ) C33_=_C379( C33 C379 ) C33_=_C380( C33 C380 ) C33_=_C381( C33 C381 ) C33_=_C382( C33 C382 ) \nC33_=_C383( C33 C383 ) C33_=_C384( C33 C384 ) C33_=_C385( C33 C385 ) C33_=_C386( C33 C386 ) C58_=_C149( C58 C149 ) C58_=_C206( C58 C206 ) \nC58_=_C225( C58 C225 ) C58_=_C297( C58 C297 ) C58_=_C365( C58 C365 ) C58_=_C366( C58 C366 ) C58_=_C367( C58 C367 ) C58_=_C368( C58 C368 ) \nC58_=_C369( C58 C369 ) C58_=_C370( C58 C370 ) C58_=_C371( C58 C371 ) C58_=_C372( C58 C372 ) C58_=_C373( C58 C373 ) C58_=_C374( C58 C374 ) \nC58_=_C375( C58 C375 ) C58_=_C376( C58 C376 ) C58_=_C377( C58 C377 ) C58_=_C378( C58 C378 ) C58_=_C379( C58 C379 ) C58_=_C380( C58 C380 ) \nC58_=_C381( C58 C381 ) C58_=_C382( C58 C382 ) C58_=_C383( C58 C383 ) C58_=_C384( C58 C384 ) C58_=_C385( C58 C385 ) C58_=_C386( C58 C386 ) \nC149_=_C206( C149 C206 ) C149_=_C225( C149 C225 ) C149_=_C297( C149 C297 ) C149_=_C365( C149 C365 ) C149_=_C366( C149 C366 ) C149_=_C367( C149 C367 ) \nC149_=_C368( C149 C368 ) C149_=_C369( C149 C369 ) C149_=_C370( C149 C370 ) C149_=_C371( C149 C371 ) C149_=_C372( C149 C372 ) C149_=_C373( C149 C373 ) \nC149_=_C374( C149 C374 ) C149_=_C375( C149 C375 ) C149_=_C376( C149 C376 ) C149_=_C377( C149 C377 ) C149_=_C378( C149 C378 ) C149_=_C379( C149 C379 ) \nC149_=_C380( C149 C380 ) C149_=_C381( C149 C381 ) C149_=_C382( C149 C382 ) C149_=_C383( C149 C383 ) C149_=_C384( C149 C384 ) C149_=_C385( C149 C385 ) \nC149_=_C386( C149 C386 ) C206_=_C225( C206 C225 ) C206_=_C297( C206 C297 ) C206_=_C365( C206 C365 ) C206_=_C366( C206 C366 ) C206_=_C367( C206 C367 ) \nC206_=_C368( C206 C368 ) C206_=_C369( C206 C369 ) C206_=_C370( C206 C370 ) C206_=_C371( C206 C371 ) C206_=_C372( C206 C372 ) C206_=_C373( C206 C373 ) \nC206_=_C374( C206 C374 ) C206_=_C375( C206 C375 ) C206_=_C376( C206 C376 ) C206_=_C377( C206 C377 ) C206_=_C378( C206 C378 ) C206_=_C379( C206 C379 ) \nC206_=_C380( C206 C380 ) C206_=_C381( C206 C381 ) C206_=_C382( C206 C382 ) C206_=_C383( C206 C383 ) C206_=_C384( C206 C384 ) C206_=_C385( C206 C385 ) \nC206_=_C386( C206 C386 ) C225_=_C297( C225 C297 ) C225_=_C365( C225 C365 ) C225_=_C366( C225 C366 ) C225_=_C367( C225 C367 ) C225_=_C368( C225 C368 ) \nC225_=_C369( C225 C369 ) C225_=_C370( C225 C370 ) C225_=_C371( C225 C371 ) C225_=_C372( C225 C372 ) C225_=_C373( C225 C373 ) C225_=_C374( C225 C374 ) \nC225_=_C375( C225 C375 ) C225_=_C376( C225 C376 ) C225_=_C377( C225 C377 ) C225_=_C378( C225 C378 ) C225_=_C379( C225 C379 ) C225_=_C380( C225 C380 ) \nC225_=_C381( C225 C381 ) C225_=_C382( C225 C382 ) C225_=_C383( C225 C383 ) C225_=_C384( C225 C384 ) C225_=_C385( C225 C385 ) C225_=_C386( C225 C386 ) \nC297_=_C365( C297 C365 ) C297_=_C366( C297 C366 ) C297_=_C367( C297 C367 ) C297_=_C368( C297 C368 ) C297_=_C369( C297 C369 ) C297_=_C370( C297 C370 ) \nC297_=_C371( C297 C371 ) C297_=_C372( C297 C372 ) C297_=_C373( C297 C373 ) C297_=_C374( C297 C374 ) C297_=_C375( C297 C375 ) C297_=_C376( C297 C376 ) \nC297_=_C377( C297 C377 ) C297_=_C378( C297 C378 ) C297_=_C379( C297 C379 ) C297_=_C380( C297 C380 ) C297_=_C381( C297 C381 ) C297_=_C382( C297 C382 ) \nC297_=_C383( C297 C383 ) C297_=_C384( C297 C384 ) C297_=_C385( C297 C385 ) C297_=_C386( C297 C386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1180( C366 C118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6( C368 C386 ) C368_=_C1539( C368 C153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w:t>
      </w:r>
    </w:p>
    <w:p>
      <w:pPr>
        <w:pStyle w:val="PreformattedText"/>
        <w:bidi w:val="0"/>
        <w:spacing w:before="0" w:after="0"/>
        <w:jc w:val="left"/>
        <w:rPr/>
      </w:pPr>
      <w:r>
        <w:rPr/>
        <w:t xml:space="preserve"> </w:t>
      </w:r>
      <w:r>
        <w:rPr/>
        <w:t>) \nC370_=_C384( C370 C384 ) C370_=_C385( C370 C385 ) C370_=_C386( C370 C386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2010( C371 C2010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4_=_C375( C374 C375 ) C374_=_C376( C374 C376 ) \nC374_=_C377( C374 C377 ) C374_=_C378( C374 C378 ) C374_=_C379( C374 C379 ) C374_=_C380( C374 C380 ) C374_=_C381( C374 C381 ) C374_=_C382( C374 C382 ) \nC374_=_C383( C374 C383 ) C374_=_C384( C374 C384 ) C374_=_C385( C374 C385 ) C374_=_C386( C374 C386 ) C375_=_C376( C375 C376 ) C375_=_C377( C375 C377 ) \nC375_=_C378( C375 C378 ) C375_=_C379( C375 C379 ) C375_=_C380( C375 C380 ) C375_=_C381( C375 C381 ) C375_=_C382( C375 C382 ) C375_=_C383( C375 C383 ) \nC375_=_C384( C375 C384 ) C375_=_C385( C375 C385 ) C375_=_C386( C375 C386 ) C375_=_C2616( C375 C261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7_=_C381( C377 C381 ) \nC377_=_C382( C377 C382 ) C377_=_C383( C377 C383 ) C377_=_C384( C377 C384 ) C377_=_C385( C377 C385 ) C377_=_C386( C377 C386 ) C377_=_C2782( C377 C2782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79_=_C3343( C379 C3343 ) C380_=_C381( C380 C381 ) C380_=_C382( C380 C382 ) \nC380_=_C383( C380 C383 ) C380_=_C384( C380 C384 ) C380_=_C385( C380 C385 ) C380_=_C386( C380 C386 ) C380_=_C3438( C380 C3438 ) C381_=_C382( C381 C382 ) \nC381_=_C383( C381 C383 ) C381_=_C384( C381 C384 ) C381_=_C385( C381 C385 ) C381_=_C386( C381 C386 ) C381_=_C453( C381 C453 ) C381_=_C1125( C381 C1125 ) \nC381_=_C1180( C381 C1180 ) C381_=_C1396( C381 C1396 ) C381_=_C1539( C381 C1539 ) C381_=_C1768( C381 C1768 ) C381_=_C1810( C381 C1810 ) C381_=_C1965( C381 C1965 ) \nC381_=_C2010( C381 C2010 ) C381_=_C2029( C381 C2029 ) C381_=_C2316( C381 C2316 ) C381_=_C2335( C381 C2335 ) C381_=_C2616( C381 C2616 ) C381_=_C2694( C381 C2694 ) \nC381_=_C2782( C381 C2782 ) C381_=_C3071( C381 C3071 ) C381_=_C3343( C381 C3343 ) C381_=_C3438( C381 C3438 ) C381_=_C3485( C381 C3485 ) C381_=_C3486( C381 C3486 ) \nC381_=_C3487( C381 C3487 ) C381_=_C3488( C381 C3488 ) C381_=_C3489( C381 C3489 ) C381_=_C3490( C381 C3490 ) C381_=_C3491( C381 C3491 ) C381_=_C3492( C381 C3492 ) \nC381_=_C3493( C381 C3493 ) C382_=_C383( C382 C383 ) C382_=_C384( C382 C384 ) C382_=_C385( C382 C385 ) C382_=_C386( C382 C386 ) C383_=_C384( C383 C384 ) \nC383_=_C385( C383 C385 ) C383_=_C386( C383 C386 ) C383_=_C3485( C383 C3485 ) C384_=_C385( C384 C385 ) C384_=_C386( C384 C386 ) C385_=_C386( C385 C386 ) \nC453_=_C1125( C453 C1125 ) C453_=_C1180( C453 C1180 ) C453_=_C1396( C453 C1396 ) C453_=_C1539( C453 C1539 ) C453_=_C1768( C453 C1768 ) C453_=_C1810( C453 C1810 ) \nC453_=_C1965( C453 C1965 ) C453_=_C2010( C453 C2010 ) C453_=_C2029( C453 C2029 ) C453_=_C2316( C453 C2316 ) C453_=_C2335( C453 C2335 ) C453_=_C2616( C453 C2616 ) \nC453_=_C2694( C453 C2694 ) C453_=_C2782( C453 C2782 ) C453_=_C3071( C453 C3071 ) C453_=_C3343( C453 C3343 ) C453_=_C3438( C453 C3438 ) C453_=_C3485( C453 C3485 ) \nC453_=_C3486( C453 C3486 ) C453_=_C3487( C453 C3487 ) C453_=_C3488( C453 C3488 ) C453_=_C3489( C453 C3489 ) C453_=_C3490( C453 C3490 ) C453_=_C3491( C453 C3491 ) \nC453_=_C3492( C453 C3492 ) C453_=_C3493( C453 C3493 ) C1125_=_C1180( C1125 C1180 ) C1125_=_C1396( C1125 C1396 ) C1125_=_C1539( C1125 C1539 ) C1125_=_C1768( C1125 C1768 ) \nC1125_=_C1810( C1125 C1810 ) C1125_=_C1965( C1125 C1965 ) C1125_=_C2010( C1125 C2010 ) C1125_=_C2029( C1125 C2029 ) C1125_=_C2316( C1125 C2316 ) C1125_=_C2335( C1125 C2335 ) \nC1125_=_C2616( C1125 C2616 ) C1125_=_C2694( C1125 C2694 ) C1125_=_C2782( C1125 C2782 ) C1125_=_C3071( C1125 C3071 ) C1125_=_C3343( C1125 C3343 ) C1125_=_C3438( C1125 C3438 ) \nC1125_=_C3485( C1125 C3485 ) C1125_=_C3486( C1125 C3486 ) C1125_=_C3487( C1125 C3487 ) C1125_=_C3488( C1125 C3488 ) C1125_=_C3489( C1125 C3489 ) C1125_=_C3490( C1125 C3490 ) \nC1125_=_C3491( C1125 C3491 ) C1125_=_C3492( C1125 C3492 ) C1125_=_C3493( C1125 C3493 ) C1180_=_C1396( C1180 C1396 ) C1180_=_C1539( C1180 C1539 ) C1180_=_C1768( C1180 C1768 ) \nC1180_=_C1810( C1180 C1810 ) C1180_=_C1965( C1180 C1965 ) C1180_=_C2010( C1180 C2010 ) C1180_=_C2029( C1180 C2029 ) C1180_=_C2316( C1180 C2316 ) C1180_=_C2335( C1180 C2335 ) \nC1180_=_C2616( C1180 C2616 ) C1180_=_C2694( C1180 C2694 ) C1180_=_C2782( C1180 C2782 ) C1180_=_C3071( C1180 C3071 ) C1180_=_C3343( C1180 C3343 ) C1180_=_C3438( C1180 C3438 ) \nC1180_=_C3485( C1180 C3485 ) C1180_=_C3486( C1180 C3486 ) C1180_=_C3487( C1180 C3487 ) C1180_=_C3488( C1180 C3488 ) C1180_=_C3489( C1180 C3489 ) C1180_=_C3490( C1180 C3490 ) \nC1180_=_C3491( C1180 C3491 ) C1180_=_C3492( C1180 C3492 ) C1180_=_C3493( C1180 C3493 ) C1396_=_C1539( C1396 C1539 ) C1396_=_C1768( C1396 C1768 ) C1396_=_C1810( C1396 C1810 ) \nC1396_=_C1965( C1396 C1965 ) C1396_=_C2010( C1396 C2010 ) C1396_=_C2029( C1396 C2029 ) C1396_=_C2316( C1396 C2316 ) C1396_=_C2335( C1396 C2335 ) C1396_=_C2616( C1396 C2616 ) \nC1396_=_C2694( C1396 C2694 ) C1396_=_C2782( C1396 C2782 ) C1396_=_C3071( C1396 C3071 ) C1396_=_C3343( C1396 C3343 ) C1396_=_C3438( C1396 C3438 ) C1396_=_C3485( C1396 C3485 ) \nC1396_=_C3486( C1396 C3486 ) C1396_=_C3487( C1396 C3487 ) C1396_=_C3488( C1396 C3488 ) C1396_=_C3489( C1396 C3489 ) C1396_=_C3490( C1396 C3490 ) C1396_=_C3491( C1396 C3491 ) \nC1396_=_C3492( C1396 C3492 ) C1396_=_C3493( C1396 C3493 ) C1539_=_C1768( C1539 C1768 ) C1539_=_C1810( C1539 C1810 ) C1539_=_C1965( C1539 C1965 ) C1539_=_C2010( C1539 C2010 ) \nC1539_=_C2029( C1539 C2029 ) C1539_=_C2316( C1539 C2316 ) C1539_=_C2335( C1539 C2335 ) C1539_=_C2616( C1539 C2616 ) C1539_=_C2694( C1539 C2694 ) C1539_=_C2782( C1539 C2782 ) \nC1539_=_C3071( C1539 C3071 ) C1539_=_C3343( C1539 C3343 ) C1539_=_C3438( C1539 C3438 ) C1539_=_C3485( C1539 C3485 ) C1539_=_C3486( C1539 C3486 ) C1539_=_C3487( C1539 C3487 ) \nC1539_=_C3488( C1539 C3488 ) C1539_=_C3489( C1539 C3489 ) C1539_=_C3490( C1539 C3490 ) C1539_=_C3491( C1539 C3491 ) C1539_=_C3492( C1539 C3492 ) C1539_=_C3493( C1539 C3493 ) \nC1768_=_C1810( C1768 C1810 ) C1768_=_C1965( C1768 C1965 ) C1768_=_C2010( C1768 C2010 ) C1768_=_C2029( C1768 C2029 ) C1768_=_C2316( C1768 C2316 ) C1768_=_C2335( C1768 C2335 ) \nC1768_=_C2616( C1768 C2616 ) C1768_=_C2694( C1768 C2694 ) C1768_=_C2782( C1768 C2782 ) C1768_=_C3071( C1768 C3071 ) C1768_=_C3343( C1768 C3343 ) C1768_=_C3438( C1768 C3438 ) \nC1768_=_C3485( C1768 C3485 ) C1768_=_C3486( C1768 C3486 ) C1768_=_C3487( C1768 C3487 ) C1768_=_C3488( C1768 C3488 ) C1768_=_C3489( C1768 C3489 ) C1768_=_C3490( C1768 C3490 ) \nC1768_=_C3491( C1768 C3491 ) C1768_=_C3492( C1768 C3492 ) C1768_=_C3493( C1768 C3493 ) C1810_=_C1965( C1810 C1965 ) C1810_=_C2010( C1810 C2010 ) C1810_=_C2029( C1810 C2029 ) \nC1810_=_C2316( C1810 C2316 ) C1810_=_C2335( C1810 C2335 ) C1810_=_C2616( C1810 C2616 ) C1810_=_C2694( C1810 C2694 ) C1810_=_C2782( C1810 C2782 ) C1810_=_C3071( C1810 C3071 ) \nC1810_=_C3343( C1810 C3343 ) C1810_=_C3438( C1810 C3438 ) C1810_=_C3485( C1810 C3485 ) C1810_=_C3486( C1810 C3486 ) C1810_=_C3487( C1810 C3487 ) C1810_=_C3488( C1810 C3488 ) \nC1810_=_C3489( C1810 C3489 ) C1810_=_C3490( C1810 C3490 ) C1810_=_C3491( C1810 C3491 ) C1810_=_C3492( C1810 C3492 ) C1810_=_C3493( C1810 C3493 ) C1965_=_C2010( C1965 C2010 ) \nC1965_=_C2029( C1965 C2029 ) C1965_=_C2316( C1965 C2316 ) C1965_=_C2335( C1965 C2335 ) C1965_=_C2616( C1965 C2616 ) C1965_=_C2694( C1965 C2694 ) C1965_=_C2782( C1965 C2782 ) \nC1965_=_C3071( C1965 C3071 ) C1965_=_C3343( C1965 C3343 ) C1965_=_C3438( C1965 C3438 ) C1965_=_C3485( C1965 C3485 ) C1965_=_C3486( C1965 C3486 ) C1965_=_C3487( C1965 C3487 ) \nC1965_=_C3488( C1965 C3488 ) C1965_=_C3489( C1965 C3489 ) C1965_=_C3490( C1965 C3490 ) C1965_=_C3491( C1965 C3491 ) C1965_=_C3492( C1965 C3492 ) C1965_=_C3493( C1965 C3493 ) \nC2010_=_C2029( C2010 C2029 ) C2010_=_C2316( C2010 C2316 ) C2010_=_C2335( C2010 C2335 ) C2010_=_C2616( C2010 C2616 ) C2010_=_C2694( C2010 C2694 ) C2010_=_C2782( C2010 C2782 ) \nC2010_=_C3071( C2010 C3071 ) C2010_=_C3343( C2010 C3343 ) C2010_=_C3438( C2010 C3438 ) C2010_=_C3485( C2010 C3485 ) C2010_=_C3486( C2010 C3486 ) C2010_=_C3487( C2010 C3487 ) \nC2010_=_C3488( C2010 C3488 ) C2010_=_C3489( C2010 C3489 ) C2010_=_C3490( C2010 C3490 ) C2010_=_C3491( C2010 C3491 ) C2010_=_C3492( C2010 C3492 ) C2010_=_C3493( C2010 C3493 ) \nC2029_=_C2316( C2029 C2316 ) C2029_=_C2335( C2029 C2335 ) C2029_=_C2616( C2029 C2616 ) C2029_=_C2694( C2029 C2694 ) C2029_=_C2782(</w:t>
      </w:r>
    </w:p>
    <w:p>
      <w:pPr>
        <w:pStyle w:val="PreformattedText"/>
        <w:bidi w:val="0"/>
        <w:spacing w:before="0" w:after="0"/>
        <w:jc w:val="left"/>
        <w:rPr/>
      </w:pPr>
      <w:r>
        <w:rPr/>
        <w:t xml:space="preserve"> </w:t>
      </w:r>
      <w:r>
        <w:rPr/>
        <w:t>C2029 C2782 ) C2029_=_C3071( C2029 C3071 ) \nC2029_=_C3343( C2029 C3343 ) C2029_=_C3438( C2029 C3438 ) C2029_=_C3485( C2029 C3485 ) C2029_=_C3486( C2029 C3486 ) C2029_=_C3487( C2029 C3487 ) C2029_=_C3488( C2029 C3488 ) \nC2029_=_C3489( C2029 C3489 ) C2029_=_C3490( C2029 C3490 ) C2029_=_C3491( C2029 C3491 ) C2029_=_C3492( C2029 C3492 ) C2029_=_C3493( C2029 C3493 ) C2316_=_C2335( C2316 C2335 ) \nC2316_=_C2616( C2316 C2616 ) C2316_=_C2694( C2316 C2694 ) C2316_=_C2782( C2316 C2782 ) C2316_=_C3071( C2316 C3071 ) C2316_=_C3343( C2316 C3343 ) C2316_=_C3438( C2316 C3438 ) \nC2316_=_C3485( C2316 C3485 ) C2316_=_C3486( C2316 C3486 ) C2316_=_C3487( C2316 C3487 ) C2316_=_C3488( C2316 C3488 ) C2316_=_C3489( C2316 C3489 ) C2316_=_C3490( C2316 C3490 ) \nC2316_=_C3491( C2316 C3491 ) C2316_=_C3492( C2316 C3492 ) C2316_=_C3493( C2316 C3493 ) C2335_=_C2616( C2335 C2616 ) C2335_=_C2694( C2335 C2694 ) C2335_=_C2782( C2335 C2782 ) \nC2335_=_C3071( C2335 C3071 ) C2335_=_C3343( C2335 C3343 ) C2335_=_C3438( C2335 C3438 ) C2335_=_C3485( C2335 C3485 ) C2335_=_C3486( C2335 C3486 ) C2335_=_C3487( C2335 C3487 ) \nC2335_=_C3488( C2335 C3488 ) C2335_=_C3489( C2335 C3489 ) C2335_=_C3490( C2335 C3490 ) C2335_=_C3491( C2335 C3491 ) C2335_=_C3492( C2335 C3492 ) C2335_=_C3493( C2335 C3493 ) \nC2616_=_C2694( C2616 C2694 ) C2616_=_C2782( C2616 C2782 ) C2616_=_C3071( C2616 C3071 ) C2616_=_C3343( C2616 C3343 ) C2616_=_C3438( C2616 C3438 ) C2616_=_C3485( C2616 C3485 ) \nC2616_=_C3486( C2616 C3486 ) C2616_=_C3487( C2616 C3487 ) C2616_=_C3488( C2616 C3488 ) C2616_=_C3489( C2616 C3489 ) C2616_=_C3490( C2616 C3490 ) C2616_=_C3491( C2616 C3491 ) \nC2616_=_C3492( C2616 C3492 ) C2616_=_C3493( C2616 C3493 ) C2694_=_C2782( C2694 C2782 ) C2694_=_C3071( C2694 C3071 ) C2694_=_C3343( C2694 C3343 ) C2694_=_C3438( C2694 C3438 ) \nC2694_=_C3485( C2694 C3485 ) C2694_=_C3486( C2694 C3486 ) C2694_=_C3487( C2694 C3487 ) C2694_=_C3488( C2694 C3488 ) C2694_=_C3489( C2694 C3489 ) C2694_=_C3490( C2694 C3490 ) \nC2694_=_C3491( C2694 C3491 ) C2694_=_C3492( C2694 C3492 ) C2694_=_C3493( C2694 C3493 ) C2782_=_C3071( C2782 C3071 ) C2782_=_C3343( C2782 C3343 ) C2782_=_C3438( C2782 C3438 ) \nC2782_=_C3485( C2782 C3485 ) C2782_=_C3486( C2782 C3486 ) C2782_=_C3487( C2782 C3487 ) C2782_=_C3488( C2782 C3488 ) C2782_=_C3489( C2782 C3489 ) C2782_=_C3490( C2782 C3490 ) \nC2782_=_C3491( C2782 C3491 ) C2782_=_C3492( C2782 C3492 ) C2782_=_C3493( C2782 C3493 ) C3071_=_C3343( C3071 C3343 ) C3071_=_C3438( C3071 C3438 ) C3071_=_C3485( C3071 C3485 ) \nC3071_=_C3486( C3071 C3486 ) C3071_=_C3487( C3071 C3487 ) C3071_=_C3488( C3071 C3488 ) C3071_=_C3489( C3071 C3489 ) C3071_=_C3490( C3071 C3490 ) C3071_=_C3491( C3071 C3491 ) \nC3071_=_C3492( C3071 C3492 ) C3071_=_C3493( C3071 C3493 ) C3343_=_C3438( C3343 C3438 ) C3343_=_C3485( C3343 C3485 ) C3343_=_C3486( C3343 C3486 ) C3343_=_C3487( C3343 C3487 ) \nC3343_=_C3488( C3343 C3488 ) C3343_=_C3489( C3343 C3489 ) C3343_=_C3490( C3343 C3490 ) C3343_=_C3491( C3343 C3491 ) C3343_=_C3492( C3343 C3492 ) C3343_=_C3493( C3343 C3493 ) \nC3438_=_C3485( C3438 C3485 ) C3438_=_C3486( C3438 C3486 ) C3438_=_C3487( C3438 C3487 ) C3438_=_C3488( C3438 C3488 ) C3438_=_C3489( C3438 C3489 ) C3438_=_C3490( C3438 C3490 ) \nC3438_=_C3491( C3438 C3491 ) C3438_=_C3492( C3438 C3492 ) C3438_=_C3493( C3438 C3493 ) C3485_=_C3486( C3485 C3486 ) C3485_=_C3487( C3485 C3487 ) C3485_=_C3488( C3485 C3488 ) \nC3485_=_C3489( C3485 C3489 ) C3485_=_C3490( C3485 C3490 ) C3485_=_C3491( C3485 C3491 ) C3485_=_C3492( C3485 C3492 ) C3485_=_C3493( C3485 C3493 ) C3486_=_C3487( C3486 C3487 ) \nC3486_=_C3488( C3486 C3488 ) C3486_=_C3489( C3486 C3489 ) C3486_=_C3490( C3486 C3490 ) C3486_=_C3491( C3486 C3491 ) C3486_=_C3492( C3486 C3492 ) C3486_=_C3493( C3486 C3493 ) \nC3487_=_C3488( C3487 C3488 ) C3487_=_C3489( C3487 C3489 ) C3487_=_C3490( C3487 C3490 ) C3487_=_C3491( C3487 C3491 ) C3487_=_C3492( C3487 C3492 ) C3487_=_C3493( C3487 C3493 ) \nC3488_=_C3489( C3488 C3489 ) C3488_=_C3490( C3488 C3490 ) C3488_=_C3491( C3488 C3491 ) C3488_=_C3492( C3488 C3492 ) C3488_=_C3493( C3488 C3493 ) C3489_=_C3490( C3489 C3490 ) \nC3489_=_C3491( C3489 C3491 ) C3489_=_C3492( C3489 C3492 ) C3489_=_C3493( C3489 C3493 ) C3490_=_C3491( C3490 C3491 ) C3490_=_C3492( C3490 C3492 ) C3490_=_C3493( C3490 C3493 ) \nC3491_=_C3492( C3491 C3492 ) C3491_=_C3493( C3491 C3493 ) C3492_=_C3493( C3492 C3493 ) "];195-&gt;271[label="54: C33 C58 C149 C206 C225 \nC297 C365 C366 C367 C368 C369 \nC370 C371 C372 C373 C374 C375 \nC376 C377 C378 C379 C380 C382 \nC383 C384 C385 C386 C453 C1125 \nC1180 C1396 C1539 C1768 C1810 C1965 \nC2010 C2029 C2316 C2335 C2616 C2694 \nC2782 C3071 C3343 C3438 C3485 C3486 \nC3487 C3488 C3489 C3490 C3491 C3492 \nC3493 \n710: C33_=_C58 ,C33_=_C149 ,C33_=_C206 ,C33_=_C225 ,C33_=_C297 ,\nC33_=_C365 ,C33_=_C366 ,C33_=_C367 ,C33_=_C368 ,C33_=_C369 ,C33_=_C370 ,\nC33_=_C371 ,C33_=_C372 ,C33_=_C373 ,C33_=_C374 ,C33_=_C375 ,C33_=_C376 ,\nC33_=_C377 ,C33_=_C378 ,C33_=_C379 ,C33_=_C380 ,C33_=_C382 ,C33_=_C383 ,\nC33_=_C384 ,C33_=_C385 ,C33_=_C386 ,C58_=_C149 ,C58_=_C206 ,C58_=_C225 ,\nC58_=_C297 ,C58_=_C365 ,C58_=_C366 ,C58_=_C367 ,C58_=_C368 ,C58_=_C369 ,\nC58_=_C370 ,C58_=_C371 ,C58_=_C372 ,C58_=_C373 ,C58_=_C374 ,C58_=_C375 ,\nC58_=_C376 ,C58_=_C377 ,C58_=_C378 ,C58_=_C379 ,C58_=_C380 ,C58_=_C382 ,\nC58_=_C383 ,C58_=_C384 ,C58_=_C385 ,C58_=_C386 ,C149_=_C206 ,C149_=_C225 ,\nC149_=_C297 ,C149_=_C365 ,C149_=_C366 ,C149_=_C367 ,C149_=_C368 ,C149_=_C369 ,\nC149_=_C370 ,C149_=_C371 ,C149_=_C372 ,C149_=_C373 ,C149_=_C374 ,C149_=_C375 ,\nC149_=_C376 ,C149_=_C377 ,C149_=_C378 ,C149_=_C379 ,C149_=_C380 ,C149_=_C382 ,\nC149_=_C383 ,C149_=_C384 ,C149_=_C385 ,C149_=_C386 ,C206_=_C225 ,C206_=_C297 ,\nC206_=_C365 ,C206_=_C366 ,C206_=_C367 ,C206_=_C368 ,C206_=_C369 ,C206_=_C370 ,\nC206_=_C371 ,C206_=_C372 ,C206_=_C373 ,C206_=_C374 ,C206_=_C375 ,C206_=_C376 ,\nC206_=_C377 ,C206_=_C378 ,C206_=_C379 ,C206_=_C380 ,C206_=_C382 ,C206_=_C383 ,\nC206_=_C384 ,C206_=_C385 ,C206_=_C386 ,C225_=_C297 ,C225_=_C365 ,C225_=_C366 ,\nC225_=_C367 ,C225_=_C368 ,C225_=_C369 ,C225_=_C370 ,C225_=_C371 ,C225_=_C372 ,\nC225_=_C373 ,C225_=_C374 ,C225_=_C375 ,C225_=_C376 ,C225_=_C377 ,C225_=_C378 ,\nC225_=_C379 ,C225_=_C380 ,C225_=_C382 ,C225_=_C383 ,C225_=_C384 ,C225_=_C385 ,\nC225_=_C386 ,C297_=_C365 ,C297_=_C366 ,C297_=_C367 ,C297_=_C368 ,C297_=_C369 ,\nC297_=_C370 ,C297_=_C371 ,C297_=_C372 ,C297_=_C373 ,C297_=_C374 ,C297_=_C375 ,\nC297_=_C376 ,C297_=_C377 ,C297_=_C378 ,C297_=_C379 ,C297_=_C380 ,C297_=_C382 ,\nC297_=_C383 ,C297_=_C384 ,C297_=_C385 ,C297_=_C386 ,C365_=_C366 ,C365_=_C367 ,\nC365_=_C368 ,C365_=_C369 ,C365_=_C370 ,C365_=_C371 ,C365_=_C372 ,C365_=_C373 ,\nC365_=_C374 ,C365_=_C375 ,C365_=_C376 ,C365_=_C377 ,C365_=_C378 ,C365_=_C379 ,\nC365_=_C380 ,C365_=_C382 ,C365_=_C383 ,C365_=_C384 ,C365_=_C385 ,C365_=_C386 ,\nC366_=_C367 ,C366_=_C368 ,C366_=_C369 ,C366_=_C370 ,C366_=_C371 ,C366_=_C372 ,\nC366_=_C373 ,C366_=_C374 ,C366_=_C375 ,C366_=_C376 ,C366_=_C377 ,C366_=_C378 ,\nC366_=_C379 ,C366_=_C380 ,C366_=_C382 ,C366_=_C383 ,C366_=_C384 ,C366_=_C385 ,\nC366_=_C386 ,C366_=_C1180 ,C367_=_C368 ,C367_=_C369 ,C367_=_C370 ,C367_=_C371 ,\nC367_=_C372 ,C367_=_C373 ,C367_=_C374 ,C367_=_C375 ,C367_=_C376 ,C367_=_C377 ,\nC367_=_C378 ,C367_=_C379 ,C367_=_C380 ,C367_=_C382 ,C367_=_C383 ,C367_=_C384 ,\nC367_=_C385 ,C367_=_C386 ,C368_=_C369 ,C368_=_C370 ,C368_=_C371 ,C368_=_C372 ,\nC368_=_C373 ,C368_=_C374 ,C368_=_C375 ,C368_=_C376 ,C368_=_C377 ,C368_=_C378 ,\nC368_=_C379 ,C368_=_C380 ,C368_=_C382 ,C368_=_C383 ,C368_=_C384 ,C368_=_C385 ,\nC368_=_C386 ,C368_=_C1539 ,C369_=_C370 ,C369_=_C371 ,C369_=_C372 ,C369_=_C373 ,\nC369_=_C374 ,C369_=_C375 ,C369_=_C376 ,C369_=_C377 ,C369_=_C378 ,C369_=_C379 ,\nC369_=_C380 ,C369_=_C382 ,C369_=_C383 ,C369_=_C384 ,C369_=_C385 ,C369_=_C386 ,\nC370_=_C371 ,C370_=_C372 ,C370_=_C373 ,C370_=_C374 ,C370_=_C375 ,C370_=_C376 ,\nC370_=_C377 ,C370_=_C378 ,C370_=_C379 ,C370_=_C380 ,C370_=_C382 ,C370_=_C383 ,\nC370_=_C384 ,C370_=_C385 ,C370_=_C386 ,C371_=_C372 ,C371_=_C373 ,C371_=_C374 ,\nC371_=_C375 ,C371_=_C376 ,C371_=_C377 ,C371_=_C378 ,C371_=_C379 ,C371_=_C380 ,\nC371_=_C382 ,C371_=_C383 ,C371_=_C384 ,C371_=_C385 ,C371_=_C386 ,C371_=_C2010 ,\nC372_=_C373 ,C372_=_C374 ,C372_=_C375 ,C372_=_C376 ,C372_=_C377 ,C372_=_C378 ,\nC372_=_C379 ,C372_=_C380 ,C372_=_C382 ,C372_=_C383 ,C372_=_C384 ,C372_=_C385 ,\nC372_=_C386 ,C373_=_C374 ,C373_=_C375 ,C373_=_C376 ,C373_=_C377 ,C373_=_C378 ,\nC373_=_C379 ,C373_=_C380 ,C373_=_C382 ,C373_=_C383 ,C373_=_C384 ,C373_=_C385 ,\nC373_=_C386 ,C374_=_C375 ,C374_=_C376 ,C374_=_C377 ,C374_=_C378 ,C374_=_C379 ,\nC374_=_C380 ,C374_=_C382 ,C374_=_C383 ,C374_=_C384 ,C374_=_C385 ,C374_=_C386 ,\nC375_=_C376 ,C375_=_C377 ,C375_=_C378 ,C375_=_C379 ,C375_=_C380 ,C375_=_C382 ,\nC375_=_C383 ,C375_=_C384 ,C375_=_C385 ,C375_=_C386 ,C375_=_C2616 ,C376_=_C377 ,\nC376_=_C378 ,C376_=_C379 ,C376_=_C380 ,C376_=_C382 ,C376_=_C383 ,C376_=_C384 ,\nC376_=_C385 ,C376_=_C386 ,C377_=_C378 ,C377_=_C379 ,C377_=_C380 ,C377_=_C382 ,\nC377_=_C383 ,C377_=_C384 ,C377_=_C385 ,C377_=_C386 ,C377_=_C2782 ,C378_=_C379 ,\nC378_=_C380 ,C378_=_C382 ,C378_=_C383 ,C378_=_C384 ,C378_=_C385 ,C378_=_C386 ,\nC379_=_C380 ,C379_=_C382 ,C379_=_C383 ,C379_=_C384 ,C379_=_C385 ,C379_=_C386 ,\nC379_=_C3343 ,C380_=_C382 ,C380_=_C383 ,C380_=_C384 ,C380_=_C385 ,C380_=_C386 ,\nC380_=_C3438 ,C382_=_C383 ,C382_=_C384 ,C382_=_C385 ,C382_=_C386 ,C383_=_C384 ,\nC383_=_C385 ,C383_=_C386 ,C383_=_C3485 ,C384_=_C385 ,C384_=_C386 ,C385_=_C386 ,\nC453_=_C1125 ,C453_=_C1180 ,C453_=_C1396 ,C453_=_C1539 ,C453_=_C1768 ,C453_=_C1810 ,\nC453_=_C1965 ,C453_=_C2010 ,C453_=_C2029 ,C453_=_C2316 ,C453_=_C2335 ,C453_=_C2616 ,\nC453_=_C2694 ,C453_=_C2782 ,C453_=_C3071 ,C453_=_C3343 ,C453_=_C3438 ,C453_=_C3485 ,\nC453_=_C3486 ,C453_=_C3487 ,C453_=_C3488 ,C453_=_C3489 ,C453_=_C3490 ,C453_=_C3491 ,\nC453_=_C3492 ,C453_=_C3493 ,C1125_=_C1180 ,C1125_=_C1396 ,C1125_=_C1539 ,C1125_=_C1768 ,\nC1125_=_C1810 ,C1125_=_C1965</w:t>
      </w:r>
    </w:p>
    <w:p>
      <w:pPr>
        <w:pStyle w:val="PreformattedText"/>
        <w:bidi w:val="0"/>
        <w:spacing w:before="0" w:after="0"/>
        <w:jc w:val="left"/>
        <w:rPr/>
      </w:pPr>
      <w:r>
        <w:rPr/>
        <w:t xml:space="preserve"> </w:t>
      </w:r>
      <w:r>
        <w:rPr/>
        <w:t>,C1125_=_C2010 ,C1125_=_C2029 ,C1125_=_C2316 ,C1125_=_C2335 ,\nC1125_=_C2616 ,C1125_=_C2694 ,C1125_=_C2782 ,C1125_=_C3071 ,C1125_=_C3343 ,C1125_=_C3438 ,\nC1125_=_C3485 ,C1125_=_C3486 ,C1125_=_C3487 ,C1125_=_C3488 ,C1125_=_C3489 ,C1125_=_C3490 ,\nC1125_=_C3491 ,C1125_=_C3492 ,C1125_=_C3493 ,C1180_=_C1396 ,C1180_=_C1539 ,C1180_=_C1768 ,\nC1180_=_C1810 ,C1180_=_C1965 ,C1180_=_C2010 ,C1180_=_C2029 ,C1180_=_C2316 ,C1180_=_C2335 ,\nC1180_=_C2616 ,C1180_=_C2694 ,C1180_=_C2782 ,C1180_=_C3071 ,C1180_=_C3343 ,C1180_=_C3438 ,\nC1180_=_C3485 ,C1180_=_C3486 ,C1180_=_C3487 ,C1180_=_C3488 ,C1180_=_C3489 ,C1180_=_C3490 ,\nC1180_=_C3491 ,C1180_=_C3492 ,C1180_=_C3493 ,C1396_=_C1539 ,C1396_=_C1768 ,C1396_=_C1810 ,\nC1396_=_C1965 ,C1396_=_C2010 ,C1396_=_C2029 ,C1396_=_C2316 ,C1396_=_C2335 ,C1396_=_C2616 ,\nC1396_=_C2694 ,C1396_=_C2782 ,C1396_=_C3071 ,C1396_=_C3343 ,C1396_=_C3438 ,C1396_=_C3485 ,\nC1396_=_C3486 ,C1396_=_C3487 ,C1396_=_C3488 ,C1396_=_C3489 ,C1396_=_C3490 ,C1396_=_C3491 ,\nC1396_=_C3492 ,C1396_=_C3493 ,C1539_=_C1768 ,C1539_=_C1810 ,C1539_=_C1965 ,C1539_=_C2010 ,\nC1539_=_C2029 ,C1539_=_C2316 ,C1539_=_C2335 ,C1539_=_C2616 ,C1539_=_C2694 ,C1539_=_C2782 ,\nC1539_=_C3071 ,C1539_=_C3343 ,C1539_=_C3438 ,C1539_=_C3485 ,C1539_=_C3486 ,C1539_=_C3487 ,\nC1539_=_C3488 ,C1539_=_C3489 ,C1539_=_C3490 ,C1539_=_C3491 ,C1539_=_C3492 ,C1539_=_C3493 ,\nC1768_=_C1810 ,C1768_=_C1965 ,C1768_=_C2010 ,C1768_=_C2029 ,C1768_=_C2316 ,C1768_=_C2335 ,\nC1768_=_C2616 ,C1768_=_C2694 ,C1768_=_C2782 ,C1768_=_C3071 ,C1768_=_C3343 ,C1768_=_C3438 ,\nC1768_=_C3485 ,C1768_=_C3486 ,C1768_=_C3487 ,C1768_=_C3488 ,C1768_=_C3489 ,C1768_=_C3490 ,\nC1768_=_C3491 ,C1768_=_C3492 ,C1768_=_C3493 ,C1810_=_C1965 ,C1810_=_C2010 ,C1810_=_C2029 ,\nC1810_=_C2316 ,C1810_=_C2335 ,C1810_=_C2616 ,C1810_=_C2694 ,C1810_=_C2782 ,C1810_=_C3071 ,\nC1810_=_C3343 ,C1810_=_C3438 ,C1810_=_C3485 ,C1810_=_C3486 ,C1810_=_C3487 ,C1810_=_C3488 ,\nC1810_=_C3489 ,C1810_=_C3490 ,C1810_=_C3491 ,C1810_=_C3492 ,C1810_=_C3493 ,C1965_=_C2010 ,\nC1965_=_C2029 ,C1965_=_C2316 ,C1965_=_C2335 ,C1965_=_C2616 ,C1965_=_C2694 ,C1965_=_C2782 ,\nC1965_=_C3071 ,C1965_=_C3343 ,C1965_=_C3438 ,C1965_=_C3485 ,C1965_=_C3486 ,C1965_=_C3487 ,\nC1965_=_C3488 ,C1965_=_C3489 ,C1965_=_C3490 ,C1965_=_C3491 ,C1965_=_C3492 ,C1965_=_C3493 ,\nC2010_=_C2029 ,C2010_=_C2316 ,C2010_=_C2335 ,C2010_=_C2616 ,C2010_=_C2694 ,C2010_=_C2782 ,\nC2010_=_C3071 ,C2010_=_C3343 ,C2010_=_C3438 ,C2010_=_C3485 ,C2010_=_C3486 ,C2010_=_C3487 ,\nC2010_=_C3488 ,C2010_=_C3489 ,C2010_=_C3490 ,C2010_=_C3491 ,C2010_=_C3492 ,C2010_=_C3493 ,\nC2029_=_C2316 ,C2029_=_C2335 ,C2029_=_C2616 ,C2029_=_C2694 ,C2029_=_C2782 ,C2029_=_C3071 ,\nC2029_=_C3343 ,C2029_=_C3438 ,C2029_=_C3485 ,C2029_=_C3486 ,C2029_=_C3487 ,C2029_=_C3488 ,\nC2029_=_C3489 ,C2029_=_C3490 ,C2029_=_C3491 ,C2029_=_C3492 ,C2029_=_C3493 ,C2316_=_C2335 ,\nC2316_=_C2616 ,C2316_=_C2694 ,C2316_=_C2782 ,C2316_=_C3071 ,C2316_=_C3343 ,C2316_=_C3438 ,\nC2316_=_C3485 ,C2316_=_C3486 ,C2316_=_C3487 ,C2316_=_C3488 ,C2316_=_C3489 ,C2316_=_C3490 ,\nC2316_=_C3491 ,C2316_=_C3492 ,C2316_=_C3493 ,C2335_=_C2616 ,C2335_=_C2694 ,C2335_=_C2782 ,\nC2335_=_C3071 ,C2335_=_C3343 ,C2335_=_C3438 ,C2335_=_C3485 ,C2335_=_C3486 ,C2335_=_C3487 ,\nC2335_=_C3488 ,C2335_=_C3489 ,C2335_=_C3490 ,C2335_=_C3491 ,C2335_=_C3492 ,C2335_=_C3493 ,\nC2616_=_C2694 ,C2616_=_C2782 ,C2616_=_C3071 ,C2616_=_C3343 ,C2616_=_C3438 ,C2616_=_C3485 ,\nC2616_=_C3486 ,C2616_=_C3487 ,C2616_=_C3488 ,C2616_=_C3489 ,C2616_=_C3490 ,C2616_=_C3491 ,\nC2616_=_C3492 ,C2616_=_C3493 ,C2694_=_C2782 ,C2694_=_C3071 ,C2694_=_C3343 ,C2694_=_C3438 ,\nC2694_=_C3485 ,C2694_=_C3486 ,C2694_=_C3487 ,C2694_=_C3488 ,C2694_=_C3489 ,C2694_=_C3490 ,\nC2694_=_C3491 ,C2694_=_C3492 ,C2694_=_C3493 ,C2782_=_C3071 ,C2782_=_C3343 ,C2782_=_C3438 ,\nC2782_=_C3485 ,C2782_=_C3486 ,C2782_=_C3487 ,C2782_=_C3488 ,C2782_=_C3489 ,C2782_=_C3490 ,\nC2782_=_C3491 ,C2782_=_C3492 ,C2782_=_C3493 ,C3071_=_C3343 ,C3071_=_C3438 ,C3071_=_C3485 ,\nC3071_=_C3486 ,C3071_=_C3487 ,C3071_=_C3488 ,C3071_=_C3489 ,C3071_=_C3490 ,C3071_=_C3491 ,\nC3071_=_C3492 ,C3071_=_C3493 ,C3343_=_C3438 ,C3343_=_C3485 ,C3343_=_C3486 ,C3343_=_C3487 ,\nC3343_=_C3488 ,C3343_=_C3489 ,C3343_=_C3490 ,C3343_=_C3491 ,C3343_=_C3492 ,C3343_=_C3493 ,\nC3438_=_C3485 ,C3438_=_C3486 ,C3438_=_C3487 ,C3438_=_C3488 ,C3438_=_C3489 ,C3438_=_C3490 ,\nC3438_=_C3491 ,C3438_=_C3492 ,C3438_=_C3493 ,C3485_=_C3486 ,C3485_=_C3487 ,C3485_=_C3488 ,\nC3485_=_C3489 ,C3485_=_C3490 ,C3485_=_C3491 ,C3485_=_C3492 ,C3485_=_C3493 ,C3486_=_C3487 ,\nC3486_=_C3488 ,C3486_=_C3489 ,C3486_=_C3490 ,C3486_=_C3491 ,C3486_=_C3492 ,C3486_=_C3493 ,\nC3487_=_C3488 ,C3487_=_C3489 ,C3487_=_C3490 ,C3487_=_C3491 ,C3487_=_C3492 ,C3487_=_C3493 ,\nC3488_=_C3489 ,C3488_=_C3490 ,C3488_=_C3491 ,C3488_=_C3492 ,C3488_=_C3493 ,C3489_=_C3490 ,\nC3489_=_C3491 ,C3489_=_C3492 ,C3489_=_C3493 ,C3490_=_C3491 ,C3490_=_C3492 ,C3490_=_C3493 ,\nC3491_=_C3492 ,C3491_=_C3493 ,C3492_=_C3493 ,"];272[shape=box, label="id:272 level: 7\n53: C371 C475 C558 C689 C694 \nC1045 C1167 C1271 C1388 C1461 C1526 \nC1574 C1579 C1600 C1658 C1662 C1766 \nC1906 C2000 C2001 C2002 C2003 C2004 \nC2005 C2006 C2007 C2008 C2009 C2010 \nC2011 C2012 C2013 C2014 C2015 C2016 \nC2017 C2018 C2019 C2227 C2540 C2643 \nC2717 C2885 C2886 C2887 C2888 C2889 \nC2890 C2891 C2892 C2893 C2894 C2895 \n711: C371_=_C689( C371 C689 ) C371_=_C1167( C371 C1167 ) C371_=_C1388( C371 C1388 ) C371_=_C1526( C371 C1526 ) C371_=_C1574( C371 C1574 ) \nC371_=_C1658( C371 C1658 ) C371_=_C2000( C371 C2000 ) C371_=_C2001( C371 C2001 ) C371_=_C2002( C371 C2002 ) C371_=_C2003( C371 C2003 ) C371_=_C2004( C371 C2004 ) \nC371_=_C2005( C371 C2005 ) C371_=_C2006( C371 C2006 ) C371_=_C2007( C371 C2007 ) C371_=_C2008( C371 C2008 ) C371_=_C2009( C371 C2009 ) C371_=_C2010( C371 C2010 ) \nC371_=_C2011( C371 C2011 ) C371_=_C2012( C371 C2012 ) C371_=_C2013( C371 C2013 ) C371_=_C2014( C371 C2014 ) C371_=_C2015( C371 C2015 ) C371_=_C2016( C371 C2016 ) \nC371_=_C2017( C371 C2017 ) C371_=_C2018( C371 C2018 ) C371_=_C2019( C371 C2019 ) C475_=_C558( C475 C558 ) C475_=_C694( C475 C694 ) C475_=_C1045( C475 C1045 ) \nC475_=_C1271( C475 C1271 ) C475_=_C1461( C475 C1461 ) C475_=_C1579( C475 C1579 ) C475_=_C1600( C475 C1600 ) C475_=_C1662( C475 C1662 ) C475_=_C1766( C475 C1766 ) \nC475_=_C1906( C475 C1906 ) C475_=_C2003( C475 C2003 ) C475_=_C2227( C475 C2227 ) C475_=_C2540( C475 C2540 ) C475_=_C2643( C475 C2643 ) C475_=_C2717( C475 C2717 ) \nC475_=_C2885( C475 C2885 ) C475_=_C2886( C475 C2886 ) C475_=_C2887( C475 C2887 ) C475_=_C2888( C475 C2888 ) C475_=_C2889( C475 C2889 ) C475_=_C2890( C475 C2890 ) \nC475_=_C2891( C475 C2891 ) C475_=_C2892( C475 C2892 ) C475_=_C2893( C475 C2893 ) C475_=_C2894( C475 C2894 ) C475_=_C2895( C475 C2895 ) C558_=_C694( C558 C694 ) \nC558_=_C1045( C558 C1045 ) C558_=_C1271( C558 C1271 ) C558_=_C1461( C558 C1461 ) C558_=_C1579( C558 C1579 ) C558_=_C1600( C558 C1600 ) C558_=_C1662( C558 C1662 ) \nC558_=_C1766( C558 C1766 ) C558_=_C1906( C558 C1906 ) C558_=_C2003( C558 C2003 ) C558_=_C2227( C558 C2227 ) C558_=_C2540( C558 C2540 ) C558_=_C2643( C558 C2643 ) \nC558_=_C2717( C558 C2717 ) C558_=_C2885( C558 C2885 ) C558_=_C2886( C558 C2886 ) C558_=_C2887( C558 C2887 ) C558_=_C2888( C558 C2888 ) C558_=_C2889( C558 C2889 ) \nC558_=_C2890( C558 C2890 ) C558_=_C2891( C558 C2891 ) C558_=_C2892( C558 C2892 ) C558_=_C2893( C558 C2893 ) C558_=_C2894( C558 C2894 ) C558_=_C2895( C558 C2895 ) \nC689_=_C694( C689 C694 ) C689_=_C1167( C689 C1167 ) C689_=_C1388( C689 C1388 ) C689_=_C1526( C689 C1526 ) C689_=_C1574( C689 C1574 ) C689_=_C1658( C689 C1658 ) \nC689_=_C2000( C689 C2000 ) C689_=_C2001( C689 C2001 ) C689_=_C2002( C689 C2002 ) C689_=_C2003( C689 C2003 ) C689_=_C2004( C689 C2004 ) C689_=_C2005( C689 C2005 ) \nC689_=_C2006( C689 C2006 ) C689_=_C2007( C689 C2007 ) C689_=_C2008( C689 C2008 ) C689_=_C2009( C689 C2009 ) C689_=_C2010( C689 C2010 ) C689_=_C2011( C689 C2011 ) \nC689_=_C2012( C689 C2012 ) C689_=_C2013( C689 C2013 ) C689_=_C2014( C689 C2014 ) C689_=_C2015( C689 C2015 ) C689_=_C2016( C689 C2016 ) C689_=_C2017( C689 C2017 ) \nC689_=_C2018( C689 C2018 ) C689_=_C2019( C689 C2019 ) C694_=_C1045( C694 C1045 ) C694_=_C1271( C694 C1271 ) C694_=_C1461( C694 C1461 ) C694_=_C1579( C694 C1579 ) \nC694_=_C1600( C694 C1600 ) C694_=_C1662( C694 C1662 ) C694_=_C1766( C694 C1766 ) C694_=_C1906( C694 C1906 ) C694_=_C2003( C694 C2003 ) C694_=_C2227( C694 C2227 ) \nC694_=_C2540( C694 C2540 ) C694_=_C2643( C694 C2643 ) C694_=_C2717( C694 C2717 ) C694_=_C2885( C694 C2885 ) C694_=_C2886( C694 C2886 ) C694_=_C2887( C694 C2887 ) \nC694_=_C2888( C694 C2888 ) C694_=_C2889( C694 C2889 ) C694_=_C2890( C694 C2890 ) C694_=_C2891( C694 C2891 ) C694_=_C2892( C694 C2892 ) C694_=_C2893( C694 C2893 ) \nC694_=_C2894( C694 C2894 ) C694_=_C2895( C694 C2895 ) C1045_=_C1271( C1045 C1271 ) C1045_=_C1461( C1045 C1461 ) C1045_=_C1579( C1045 C1579 ) C1045_=_C1600( C1045 C1600 ) \nC1045_=_C1662( C1045 C1662 ) C1045_=_C1766( C1045 C1766 ) C1045_=_C1906( C1045 C1906 ) C1045_=_C2003( C1045 C2003 ) C1045_=_C2227( C1045 C2227 ) C1045_=_C2540( C1045 C2540 ) \nC1045_=_C2643( C1045 C2643 ) C1045_=_C2717( C1045 C2717 ) C1045_=_C2885( C1045 C2885 ) C1045_=_C2886( C1045 C2886 ) C1045_=_C2887( C1045 C2887 ) C1045_=_C2888( C1045 C2888 ) \nC1045_=_C2889( C1045 C2889 ) C1045_=_C2890( C1045 C2890 ) C1045_=_C2891( C1045 C2891 ) C1045_=_C2892( C1045 C2892 ) C1045_=_C2893( C1045 C2893 ) C1045_=_C2894( C1045 C2894 ) \nC1045_=_C2895( C1045 C2895 ) C1167_=_C1388( C1167 C1388 ) C1167_=_C1526( C1167 C1526 ) C1167_=_C1574( C1167 C1574 ) C1167_=_C1658( C1167 C1658 ) C1167_=_C2000( C1167 C2000 ) \nC1167_=_C2001( C1167 C2001 ) C1167_=_C2002( C1167 C2002 ) C1167_=_C2003( C1167 C2003 ) C1167_=_C2004( C1167 C2004 ) C1167_=_C2005( C1167 C2005 ) C1167_=_C2006( C1167 C2006 ) \nC1167_=_C2007( C1167 C2007 ) C1167_=_C2008( C1167 C2008 ) C1167_=_C2009( C1167 C2009 ) C1167_=_C2010( C1167 C2010 ) C1167_=_C2011( C1167 C2011 ) C1167_=_C2012( C1167 C2012</w:t>
      </w:r>
    </w:p>
    <w:p>
      <w:pPr>
        <w:pStyle w:val="PreformattedText"/>
        <w:bidi w:val="0"/>
        <w:spacing w:before="0" w:after="0"/>
        <w:jc w:val="left"/>
        <w:rPr/>
      </w:pPr>
      <w:r>
        <w:rPr/>
        <w:t xml:space="preserve"> </w:t>
      </w:r>
      <w:r>
        <w:rPr/>
        <w:t>) \nC1167_=_C2013( C1167 C2013 ) C1167_=_C2014( C1167 C2014 ) C1167_=_C2015( C1167 C2015 ) C1167_=_C2016( C1167 C2016 ) C1167_=_C2017( C1167 C2017 ) C1167_=_C2018( C1167 C2018 ) \nC1167_=_C2019( C1167 C2019 ) C1271_=_C1461( C1271 C1461 ) C1271_=_C1579( C1271 C1579 ) C1271_=_C1600( C1271 C1600 ) C1271_=_C1662( C1271 C1662 ) C1271_=_C1766( C1271 C1766 ) \nC1271_=_C1906( C1271 C1906 ) C1271_=_C2003( C1271 C2003 ) C1271_=_C2227( C1271 C2227 ) C1271_=_C2540( C1271 C2540 ) C1271_=_C2643( C1271 C2643 ) C1271_=_C2717( C1271 C2717 ) \nC1271_=_C2885( C1271 C2885 ) C1271_=_C2886( C1271 C2886 ) C1271_=_C2887( C1271 C2887 ) C1271_=_C2888( C1271 C2888 ) C1271_=_C2889( C1271 C2889 ) C1271_=_C2890( C1271 C2890 ) \nC1271_=_C2891( C1271 C2891 ) C1271_=_C2892( C1271 C2892 ) C1271_=_C2893( C1271 C2893 ) C1271_=_C2894( C1271 C2894 ) C1271_=_C2895( C1271 C2895 ) C1388_=_C1526( C1388 C1526 ) \nC1388_=_C1574( C1388 C1574 ) C1388_=_C1658( C1388 C1658 ) C1388_=_C2000( C1388 C2000 ) C1388_=_C2001( C1388 C2001 ) C1388_=_C2002( C1388 C2002 ) C1388_=_C2003( C1388 C2003 ) \nC1388_=_C2004( C1388 C2004 ) C1388_=_C2005( C1388 C2005 ) C1388_=_C2006( C1388 C2006 ) C1388_=_C2007( C1388 C2007 ) C1388_=_C2008( C1388 C2008 ) C1388_=_C2009( C1388 C2009 ) \nC1388_=_C2010( C1388 C2010 ) C1388_=_C2011( C1388 C2011 ) C1388_=_C2012( C1388 C2012 ) C1388_=_C2013( C1388 C2013 ) C1388_=_C2014( C1388 C2014 ) C1388_=_C2015( C1388 C2015 ) \nC1388_=_C2016( C1388 C2016 ) C1388_=_C2017( C1388 C2017 ) C1388_=_C2018( C1388 C2018 ) C1388_=_C2019( C1388 C2019 ) C1461_=_C1579( C1461 C1579 ) C1461_=_C1600( C1461 C1600 ) \nC1461_=_C1662( C1461 C1662 ) C1461_=_C1766( C1461 C1766 ) C1461_=_C1906( C1461 C1906 ) C1461_=_C2003( C1461 C2003 ) C1461_=_C2227( C1461 C2227 ) C1461_=_C2540( C1461 C2540 ) \nC1461_=_C2643( C1461 C2643 ) C1461_=_C2717( C1461 C2717 ) C1461_=_C2885( C1461 C2885 ) C1461_=_C2886( C1461 C2886 ) C1461_=_C2887( C1461 C2887 ) C1461_=_C2888( C1461 C2888 ) \nC1461_=_C2889( C1461 C2889 ) C1461_=_C2890( C1461 C2890 ) C1461_=_C2891( C1461 C2891 ) C1461_=_C2892( C1461 C2892 ) C1461_=_C2893( C1461 C2893 ) C1461_=_C2894( C1461 C2894 ) \nC1461_=_C2895( C1461 C2895 ) C1526_=_C1574( C1526 C1574 ) C1526_=_C1658( C1526 C1658 ) C1526_=_C2000( C1526 C2000 ) C1526_=_C2001( C1526 C2001 ) C1526_=_C2002( C1526 C2002 ) \nC1526_=_C2003( C1526 C2003 ) C1526_=_C2004( C1526 C2004 ) C1526_=_C2005( C1526 C2005 ) C1526_=_C2006( C1526 C2006 ) C1526_=_C2007( C1526 C2007 ) C1526_=_C2008( C1526 C2008 ) \nC1526_=_C2009( C1526 C2009 ) C1526_=_C2010( C1526 C2010 ) C1526_=_C2011( C1526 C2011 ) C1526_=_C2012( C1526 C2012 ) C1526_=_C2013( C1526 C2013 ) C1526_=_C2014( C1526 C2014 ) \nC1526_=_C2015( C1526 C2015 ) C1526_=_C2016( C1526 C2016 ) C1526_=_C2017( C1526 C2017 ) C1526_=_C2018( C1526 C2018 ) C1526_=_C2019( C1526 C2019 ) C1574_=_C1579( C1574 C1579 ) \nC1574_=_C1658( C1574 C1658 ) C1574_=_C2000( C1574 C2000 ) C1574_=_C2001( C1574 C2001 ) C1574_=_C2002( C1574 C2002 ) C1574_=_C2003( C1574 C2003 ) C1574_=_C2004( C1574 C2004 ) \nC1574_=_C2005( C1574 C2005 ) C1574_=_C2006( C1574 C2006 ) C1574_=_C2007( C1574 C2007 ) C1574_=_C2008( C1574 C2008 ) C1574_=_C2009( C1574 C2009 ) C1574_=_C2010( C1574 C2010 ) \nC1574_=_C2011( C1574 C2011 ) C1574_=_C2012( C1574 C2012 ) C1574_=_C2013( C1574 C2013 ) C1574_=_C2014( C1574 C2014 ) C1574_=_C2015( C1574 C2015 ) C1574_=_C2016( C1574 C2016 ) \nC1574_=_C2017( C1574 C2017 ) C1574_=_C2018( C1574 C2018 ) C1574_=_C2019( C1574 C2019 ) C1579_=_C1600( C1579 C1600 ) C1579_=_C1662( C1579 C1662 ) C1579_=_C1766( C1579 C1766 ) \nC1579_=_C1906( C1579 C1906 ) C1579_=_C2003( C1579 C2003 ) C1579_=_C2227( C1579 C2227 ) C1579_=_C2540( C1579 C2540 ) C1579_=_C2643( C1579 C2643 ) C1579_=_C2717( C1579 C2717 ) \nC1579_=_C2885( C1579 C2885 ) C1579_=_C2886( C1579 C2886 ) C1579_=_C2887( C1579 C2887 ) C1579_=_C2888( C1579 C2888 ) C1579_=_C2889( C1579 C2889 ) C1579_=_C2890( C1579 C2890 ) \nC1579_=_C2891( C1579 C2891 ) C1579_=_C2892( C1579 C2892 ) C1579_=_C2893( C1579 C2893 ) C1579_=_C2894( C1579 C2894 ) C1579_=_C2895( C1579 C2895 ) C1600_=_C1662( C1600 C1662 ) \nC1600_=_C1766( C1600 C1766 ) C1600_=_C1906( C1600 C1906 ) C1600_=_C2003( C1600 C2003 ) C1600_=_C2227( C1600 C2227 ) C1600_=_C2540( C1600 C2540 ) C1600_=_C2643( C1600 C2643 ) \nC1600_=_C2717( C1600 C2717 ) C1600_=_C2885( C1600 C2885 ) C1600_=_C2886( C1600 C2886 ) C1600_=_C2887( C1600 C2887 ) C1600_=_C2888( C1600 C2888 ) C1600_=_C2889( C1600 C2889 ) \nC1600_=_C2890( C1600 C2890 ) C1600_=_C2891( C1600 C2891 ) C1600_=_C2892( C1600 C2892 ) C1600_=_C2893( C1600 C2893 ) C1600_=_C2894( C1600 C2894 ) C1600_=_C2895( C1600 C2895 ) \nC1658_=_C1662( C1658 C1662 ) C1658_=_C2000( C1658 C2000 ) C1658_=_C2001( C1658 C2001 ) C1658_=_C2002( C1658 C2002 ) C1658_=_C2003( C1658 C2003 ) C1658_=_C2004( C1658 C2004 ) \nC1658_=_C2005( C1658 C2005 ) C1658_=_C2006( C1658 C2006 ) C1658_=_C2007( C1658 C2007 ) C1658_=_C2008( C1658 C2008 ) C1658_=_C2009( C1658 C2009 ) C1658_=_C2010( C1658 C2010 ) \nC1658_=_C2011( C1658 C2011 ) C1658_=_C2012( C1658 C2012 ) C1658_=_C2013( C1658 C2013 ) C1658_=_C2014( C1658 C2014 ) C1658_=_C2015( C1658 C2015 ) C1658_=_C2016( C1658 C2016 ) \nC1658_=_C2017( C1658 C2017 ) C1658_=_C2018( C1658 C2018 ) C1658_=_C2019( C1658 C2019 ) C1662_=_C1766( C1662 C1766 ) C1662_=_C1906( C1662 C1906 ) C1662_=_C2003( C1662 C2003 ) \nC1662_=_C2227( C1662 C2227 ) C1662_=_C2540( C1662 C2540 ) C1662_=_C2643( C1662 C2643 ) C1662_=_C2717( C1662 C2717 ) C1662_=_C2885( C1662 C2885 ) C1662_=_C2886( C1662 C2886 ) \nC1662_=_C2887( C1662 C2887 ) C1662_=_C2888( C1662 C2888 ) C1662_=_C2889( C1662 C2889 ) C1662_=_C2890( C1662 C2890 ) C1662_=_C2891( C1662 C2891 ) C1662_=_C2892( C1662 C2892 ) \nC1662_=_C2893( C1662 C2893 ) C1662_=_C2894( C1662 C2894 ) C1662_=_C2895( C1662 C2895 ) C1766_=_C1906( C1766 C1906 ) C1766_=_C2003( C1766 C2003 ) C1766_=_C2227( C1766 C2227 ) \nC1766_=_C2540( C1766 C2540 ) C1766_=_C2643( C1766 C2643 ) C1766_=_C2717( C1766 C2717 ) C1766_=_C2885( C1766 C2885 ) C1766_=_C2886( C1766 C2886 ) C1766_=_C2887( C1766 C2887 ) \nC1766_=_C2888( C1766 C2888 ) C1766_=_C2889( C1766 C2889 ) C1766_=_C2890( C1766 C2890 ) C1766_=_C2891( C1766 C2891 ) C1766_=_C2892( C1766 C2892 ) C1766_=_C2893( C1766 C2893 ) \nC1766_=_C2894( C1766 C2894 ) C1766_=_C2895( C1766 C2895 ) C1906_=_C2003( C1906 C2003 ) C1906_=_C2227( C1906 C2227 ) C1906_=_C2540( C1906 C2540 ) C1906_=_C2643( C1906 C2643 ) \nC1906_=_C2717( C1906 C2717 ) C1906_=_C2885( C1906 C2885 ) C1906_=_C2886( C1906 C2886 ) C1906_=_C2887( C1906 C2887 ) C1906_=_C2888( C1906 C2888 ) C1906_=_C2889( C1906 C2889 ) \nC1906_=_C2890( C1906 C2890 ) C1906_=_C2891( C1906 C2891 ) C1906_=_C2892( C1906 C2892 ) C1906_=_C2893( C1906 C2893 ) C1906_=_C2894( C1906 C2894 ) C1906_=_C2895( C1906 C2895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8( C2000 C2018 ) \nC2000_=_C2019( C2000 C2019 ) C2001_=_C2002( C2001 C2002 ) C2001_=_C2003( C2001 C2003 ) C2001_=_C2004( C2001 C2004 ) C2001_=_C2005( C2001 C2005 ) C2001_=_C2006( C2001 C2006 ) \nC2001_=_C2007( C2001 C2007 ) C2001_=_C2008( C2001 C2008 ) C2001_=_C2009( C2001 C2009 ) C2001_=_C2010( C2001 C2010 ) C2001_=_C2011( C2001 C2011 ) C2001_=_C2012( C2001 C2012 ) \nC2001_=_C2013( C2001 C2013 ) C2001_=_C2014( C2001 C2014 ) C2001_=_C2015( C2001 C2015 ) C2001_=_C2016( C2001 C2016 ) C2001_=_C2017( C2001 C2017 ) C2001_=_C2018( C2001 C2018 ) \nC2001_=_C2019( C2001 C2019 ) C2001_=_C2717( C2001 C2717 ) C2002_=_C2003( C2002 C2003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8( C2002 C2018 ) \nC2002_=_C2019( C2002 C2019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19( C2003 C2019 ) C2003_=_C2227( C2003 C2227 ) \nC2003_=_C2540( C2003 C2540 ) C2003_=_C2643( C2003 C2643 ) C2003_=_C2717( C2003 C2717 ) C2003_=_C2885( C2003 C2885 ) C2003_=_C2886( C2003 C2886 ) C2003_=_C2887( C2003 C2887 ) \nC2003_=_C2888( C2003 C2888 ) C2003_=_C2889( C2003 C2889 ) C2003_=_C2890( C2003 C2890 ) C2003_=_C2891( C2003 C2891 ) C2003_=_C2892( C2003 C2892 ) C2003_=_C2893( C2003 C2893 ) \nC2003_=_C2894( C2003 C2894 ) C2003_=_C2895( C2003 C2895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5_=_C2006( C2005 C2006 ) \nC2005_=_C2007( C2005 C2007 ) C2005_=_C2008( C2005 C2008 ) C2005_=_C2009( C2005 C2009 ) C2005_=_C2010( C2005 C2010 ) C2005_=_C2011( C2005 C2011 ) C2005_=_C2012( C2005 C2012 ) \nC2005_=_C2013( C2005 C2013 ) C2005_=_C2014(</w:t>
      </w:r>
    </w:p>
    <w:p>
      <w:pPr>
        <w:pStyle w:val="PreformattedText"/>
        <w:bidi w:val="0"/>
        <w:spacing w:before="0" w:after="0"/>
        <w:jc w:val="left"/>
        <w:rPr/>
      </w:pPr>
      <w:r>
        <w:rPr/>
        <w:t xml:space="preserve"> </w:t>
      </w:r>
      <w:r>
        <w:rPr/>
        <w:t>C2005 C2014 ) C2005_=_C2015( C2005 C2015 ) C2005_=_C2016( C2005 C2016 ) C2005_=_C2017( C2005 C2017 ) C2005_=_C2018( C2005 C2018 ) \nC2005_=_C2019( C2005 C2019 ) C2005_=_C2885( C2005 C2885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9_=_C2010( C2009 C2010 ) C2009_=_C2011( C2009 C2011 ) C2009_=_C2012( C2009 C2012 ) C2009_=_C2013( C2009 C2013 ) \nC2009_=_C2014( C2009 C2014 ) C2009_=_C2015( C2009 C2015 ) C2009_=_C2016( C2009 C2016 ) C2009_=_C2017( C2009 C2017 ) C2009_=_C2018( C2009 C2018 ) C2009_=_C2019( C2009 C2019 ) \nC2010_=_C2011( C2010 C2011 ) C2010_=_C2012( C2010 C2012 ) C2010_=_C2013( C2010 C2013 ) C2010_=_C2014( C2010 C2014 ) C2010_=_C2015( C2010 C2015 ) C2010_=_C2016( C2010 C2016 ) \nC2010_=_C2017( C2010 C2017 ) C2010_=_C2018( C2010 C2018 ) C2010_=_C2019( C2010 C2019 ) C2011_=_C2012( C2011 C2012 ) C2011_=_C2013( C2011 C2013 ) C2011_=_C2014( C2011 C2014 ) \nC2011_=_C2015( C2011 C2015 ) C2011_=_C2016( C2011 C2016 ) C2011_=_C2017( C2011 C2017 ) C2011_=_C2018( C2011 C2018 ) C2011_=_C2019( C2011 C2019 ) C2011_=_C2887( C2011 C2887 ) \nC2012_=_C2013( C2012 C2013 ) C2012_=_C2014( C2012 C2014 ) C2012_=_C2015( C2012 C2015 ) C2012_=_C2016( C2012 C2016 ) C2012_=_C2017( C2012 C2017 ) C2012_=_C2018( C2012 C2018 ) \nC2012_=_C2019( C2012 C2019 ) C2013_=_C2014( C2013 C2014 ) C2013_=_C2015( C2013 C2015 ) C2013_=_C2016( C2013 C2016 ) C2013_=_C2017( C2013 C2017 ) C2013_=_C2018( C2013 C2018 ) \nC2013_=_C2019( C2013 C2019 ) C2014_=_C2015( C2014 C2015 ) C2014_=_C2016( C2014 C2016 ) C2014_=_C2017( C2014 C2017 ) C2014_=_C2018( C2014 C2018 ) C2014_=_C2019( C2014 C2019 ) \nC2014_=_C2888( C2014 C2888 ) C2015_=_C2016( C2015 C2016 ) C2015_=_C2017( C2015 C2017 ) C2015_=_C2018( C2015 C2018 ) C2015_=_C2019( C2015 C2019 ) C2015_=_C2892( C2015 C2892 ) \nC2016_=_C2017( C2016 C2017 ) C2016_=_C2018( C2016 C2018 ) C2016_=_C2019( C2016 C2019 ) C2017_=_C2018( C2017 C2018 ) C2017_=_C2019( C2017 C2019 ) C2017_=_C2894( C2017 C2894 ) \nC2018_=_C2019( C2018 C2019 ) C2227_=_C2540( C2227 C2540 ) C2227_=_C2643( C2227 C2643 ) C2227_=_C2717( C2227 C2717 ) C2227_=_C2885( C2227 C2885 ) C2227_=_C2886( C2227 C2886 ) \nC2227_=_C2887( C2227 C2887 ) C2227_=_C2888( C2227 C2888 ) C2227_=_C2889( C2227 C2889 ) C2227_=_C2890( C2227 C2890 ) C2227_=_C2891( C2227 C2891 ) C2227_=_C2892( C2227 C2892 ) \nC2227_=_C2893( C2227 C2893 ) C2227_=_C2894( C2227 C2894 ) C2227_=_C2895( C2227 C2895 ) C2540_=_C2643( C2540 C2643 ) C2540_=_C2717( C2540 C2717 ) C2540_=_C2885( C2540 C2885 ) \nC2540_=_C2886( C2540 C2886 ) C2540_=_C2887( C2540 C2887 ) C2540_=_C2888( C2540 C2888 ) C2540_=_C2889( C2540 C2889 ) C2540_=_C2890( C2540 C2890 ) C2540_=_C2891( C2540 C2891 ) \nC2540_=_C2892( C2540 C2892 ) C2540_=_C2893( C2540 C2893 ) C2540_=_C2894( C2540 C2894 ) C2540_=_C2895( C2540 C2895 ) C2643_=_C2717( C2643 C2717 ) C2643_=_C2885( C2643 C2885 ) \nC2643_=_C2886( C2643 C2886 ) C2643_=_C2887( C2643 C2887 ) C2643_=_C2888( C2643 C2888 ) C2643_=_C2889( C2643 C2889 ) C2643_=_C2890( C2643 C2890 ) C2643_=_C2891( C2643 C2891 ) \nC2643_=_C2892( C2643 C2892 ) C2643_=_C2893( C2643 C2893 ) C2643_=_C2894( C2643 C2894 ) C2643_=_C2895( C2643 C2895 ) C2717_=_C2885( C2717 C2885 ) C2717_=_C2886( C2717 C2886 ) \nC2717_=_C2887( C2717 C2887 ) C2717_=_C2888( C2717 C2888 ) C2717_=_C2889( C2717 C2889 ) C2717_=_C2890( C2717 C2890 ) C2717_=_C2891( C2717 C2891 ) C2717_=_C2892( C2717 C2892 ) \nC2717_=_C2893( C2717 C2893 ) C2717_=_C2894( C2717 C2894 ) C2717_=_C2895( C2717 C2895 ) C2885_=_C2886( C2885 C2886 ) C2885_=_C2887( C2885 C2887 ) C2885_=_C2888( C2885 C2888 ) \nC2885_=_C2889( C2885 C2889 ) C2885_=_C2890( C2885 C2890 ) C2885_=_C2891( C2885 C2891 ) C2885_=_C2892( C2885 C2892 ) C2885_=_C2893( C2885 C2893 ) C2885_=_C2894( C2885 C2894 ) \nC2885_=_C2895( C2885 C2895 ) C2886_=_C2887( C2886 C2887 ) C2886_=_C2888( C2886 C2888 ) C2886_=_C2889( C2886 C2889 ) C2886_=_C2890( C2886 C2890 ) C2886_=_C2891( C2886 C2891 ) \nC2886_=_C2892( C2886 C2892 ) C2886_=_C2893( C2886 C2893 ) C2886_=_C2894( C2886 C2894 ) C2886_=_C2895( C2886 C2895 ) C2887_=_C2888( C2887 C2888 ) C2887_=_C2889( C2887 C2889 ) \nC2887_=_C2890( C2887 C2890 ) C2887_=_C2891( C2887 C2891 ) C2887_=_C2892( C2887 C2892 ) C2887_=_C2893( C2887 C2893 ) C2887_=_C2894( C2887 C2894 ) C2887_=_C2895( C2887 C2895 ) \nC2888_=_C2889( C2888 C2889 ) C2888_=_C2890( C2888 C2890 ) C2888_=_C2891( C2888 C2891 ) C2888_=_C2892( C2888 C2892 ) C2888_=_C2893( C2888 C2893 ) C2888_=_C2894( C2888 C2894 ) \nC2888_=_C2895( C2888 C2895 ) C2889_=_C2890( C2889 C2890 ) C2889_=_C2891( C2889 C2891 ) C2889_=_C2892( C2889 C2892 ) C2889_=_C2893( C2889 C2893 ) C2889_=_C2894( C2889 C2894 ) \nC2889_=_C2895( C2889 C2895 ) C2890_=_C2891( C2890 C2891 ) C2890_=_C2892( C2890 C2892 ) C2890_=_C2893( C2890 C2893 ) C2890_=_C2894( C2890 C2894 ) C2890_=_C2895( C2890 C2895 ) \nC2891_=_C2892( C2891 C2892 ) C2891_=_C2893( C2891 C2893 ) C2891_=_C2894( C2891 C2894 ) C2891_=_C2895( C2891 C2895 ) C2892_=_C2893( C2892 C2893 ) C2892_=_C2894( C2892 C2894 ) \nC2892_=_C2895( C2892 C2895 ) C2893_=_C2894( C2893 C2894 ) C2893_=_C2895( C2893 C2895 ) C2894_=_C2895( C2894 C2895 ) "];196-&gt;272[label="52: C371 C475 C558 C689 C694 \nC1045 C1167 C1271 C1388 C1461 C1526 \nC1574 C1579 C1600 C1658 C1662 C1766 \nC1906 C2000 C2001 C2002 C2004 C2005 \nC2006 C2007 C2008 C2009 C2010 C2011 \nC2012 C2013 C2014 C2015 C2016 C2017 \nC2018 C2019 C2227 C2540 C2643 C2717 \nC2885 C2886 C2887 C2888 C2889 C2890 \nC2891 C2892 C2893 C2894 C2895 \n659: C371_=_C689 ,C371_=_C1167 ,C371_=_C1388 ,C371_=_C1526 ,C371_=_C1574 ,\nC371_=_C1658 ,C371_=_C2000 ,C371_=_C2001 ,C371_=_C2002 ,C371_=_C2004 ,C371_=_C2005 ,\nC371_=_C2006 ,C371_=_C2007 ,C371_=_C2008 ,C371_=_C2009 ,C371_=_C2010 ,C371_=_C2011 ,\nC371_=_C2012 ,C371_=_C2013 ,C371_=_C2014 ,C371_=_C2015 ,C371_=_C2016 ,C371_=_C2017 ,\nC371_=_C2018 ,C371_=_C2019 ,C475_=_C558 ,C475_=_C694 ,C475_=_C1045 ,C475_=_C1271 ,\nC475_=_C1461 ,C475_=_C1579 ,C475_=_C1600 ,C475_=_C1662 ,C475_=_C1766 ,C475_=_C1906 ,\nC475_=_C2227 ,C475_=_C2540 ,C475_=_C2643 ,C475_=_C2717 ,C475_=_C2885 ,C475_=_C2886 ,\nC475_=_C2887 ,C475_=_C2888 ,C475_=_C2889 ,C475_=_C2890 ,C475_=_C2891 ,C475_=_C2892 ,\nC475_=_C2893 ,C475_=_C2894 ,C475_=_C2895 ,C558_=_C694 ,C558_=_C1045 ,C558_=_C1271 ,\nC558_=_C1461 ,C558_=_C1579 ,C558_=_C1600 ,C558_=_C1662 ,C558_=_C1766 ,C558_=_C1906 ,\nC558_=_C2227 ,C558_=_C2540 ,C558_=_C2643 ,C558_=_C2717 ,C558_=_C2885 ,C558_=_C2886 ,\nC558_=_C2887 ,C558_=_C2888 ,C558_=_C2889 ,C558_=_C2890 ,C558_=_C2891 ,C558_=_C2892 ,\nC558_=_C2893 ,C558_=_C2894 ,C558_=_C2895 ,C689_=_C694 ,C689_=_C1167 ,C689_=_C1388 ,\nC689_=_C1526 ,C689_=_C1574 ,C689_=_C1658 ,C689_=_C2000 ,C689_=_C2001 ,C689_=_C2002 ,\nC689_=_C2004 ,C689_=_C2005 ,C689_=_C2006 ,C689_=_C2007 ,C689_=_C2008 ,C689_=_C2009 ,\nC689_=_C2010 ,C689_=_C2011 ,C689_=_C2012 ,C689_=_C2013 ,C689_=_C2014 ,C689_=_C2015 ,\nC689_=_C2016 ,C689_=_C2017 ,C689_=_C2018 ,C689_=_C2019 ,C694_=_C1045 ,C694_=_C1271 ,\nC694_=_C1461 ,C694_=_C1579 ,C694_=_C1600 ,C694_=_C1662 ,C694_=_C1766 ,C694_=_C1906 ,\nC694_=_C2227 ,C694_=_C2540 ,C694_=_C2643 ,C694_=_C2717 ,C694_=_C2885 ,C694_=_C2886 ,\nC694_=_C2887 ,C694_=_C2888 ,C694_=_C2889 ,C694_=_C2890 ,C694_=_C2891 ,C694_=_C2892 ,\nC694_=_C2893 ,C694_=_C2894 ,C694_=_C2895 ,C1045_=_C1271 ,C1045_=_C1461 ,C1045_=_C1579 ,\nC1045_=_C1600 ,C1045_=_C1662 ,C1045_=_C1766 ,C1045_=_C1906 ,C1045_=_C2227 ,C1045_=_C2540 ,\nC1045_=_C2643 ,C1045_=_C2717 ,C1045_=_C2885 ,C1045_=_C2886 ,C1045_=_C2887 ,C1045_=_C2888 ,\nC1045_=_C2889 ,C1045_=_C2890 ,C1045_=_C2891 ,C1045_=_C2892 ,C1045_=_C2893 ,C1045_=_C2894 ,\nC1045_=_C2895 ,C1167_=_C1388 ,C1167_=_C1526 ,C1167_=_C1574 ,C1167_=_C1658 ,C1167_=_C2000 ,\nC1167_=_C2001 ,C1167_=_C2002 ,C1167_=_C2004 ,C1167_=_C2005 ,C1167_=_C2006 ,C1167_=_C2007 ,\nC1167_=_C2008 ,C1167_=_C2009 ,C1167_=_C2010 ,C1167_=_C2011 ,C1167_=_C2012 ,C1167_=_C2013 ,\nC1167_=_C2014 ,C1167_=_C2015 ,C1167_=_C2016 ,C1167_=_C2017 ,C1167_=_C2018 ,C1167_=_C2019 ,\nC1271_=_C1461 ,C1271_=_C1579 ,C1271_=_C1600 ,C1271_=_C1662 ,C1271_=_C1766 ,C1271_=_C1906 ,\nC1271_=_C2227 ,C1271_=_C2540 ,C1271_=_C2643 ,C1271_=_C2717 ,C1271_=_C2885 ,C1271_=_C2886 ,\nC1271_=_C2887 ,C1271_=_C2888 ,C1271_=_C2889 ,C1271_=_C2890 ,C1271_=_C2891 ,C1271_=_C2892 ,\nC1271_=_C2893 ,C1271_=_C2894 ,C1271_=_C2895 ,C1388_=_C1526 ,C1388_=_C1574 ,C1388_=_C1658 ,\nC1388_=_C2000 ,C1388_=_C2001 ,C1388_=_C2002 ,C1388_=_C2004 ,C1388_=_C2005 ,C1388_=_C2006 ,\nC1388_=_C2007 ,C1388_=_C2008 ,C1388_=_C2009 ,C1388_=_C2010 ,C1388_=_C2011 ,C1388_=_C2012 ,\nC1388_=_C2013 ,C1388_=_C2014 ,C1388_=_C2015 ,C1388_=_C2016 ,C1388_=_C2017 ,C1388_=_C2018 ,\nC1388_=_C2019 ,C1461_=_C1579 ,C1461_=_C1600 ,C1461_=_C1662 ,C1461_=_C1766 ,C1461_=_C1906 ,\nC1461_=_C2227 ,C1461_=_C2540 ,C1461_=_C2643 ,C1461_=_C2717 ,C1461_=_C2885 ,C1461_=_C2886 ,\nC1461_=_C2887 ,C1461_=_C2888 ,C1461_=_C2889 ,C1461_=_C2890 ,C1461_=_C2891 ,C1461_=_C2892 ,\nC1461_=_C2893 ,C1461_=_C2894 ,C1461_=_C2895 ,C1526_=_C1574 ,C1526_=_C1658 ,C1526_=_C2000 ,\nC1526_=_C2001 ,C1526_=_C2002 ,C1526_=_C2004 ,C1526_=_C2005</w:t>
      </w:r>
    </w:p>
    <w:p>
      <w:pPr>
        <w:pStyle w:val="PreformattedText"/>
        <w:bidi w:val="0"/>
        <w:spacing w:before="0" w:after="0"/>
        <w:jc w:val="left"/>
        <w:rPr/>
      </w:pPr>
      <w:r>
        <w:rPr/>
        <w:t xml:space="preserve"> </w:t>
      </w:r>
      <w:r>
        <w:rPr/>
        <w:t>,C1526_=_C2006 ,C1526_=_C2007 ,\nC1526_=_C2008 ,C1526_=_C2009 ,C1526_=_C2010 ,C1526_=_C2011 ,C1526_=_C2012 ,C1526_=_C2013 ,\nC1526_=_C2014 ,C1526_=_C2015 ,C1526_=_C2016 ,C1526_=_C2017 ,C1526_=_C2018 ,C1526_=_C2019 ,\nC1574_=_C1579 ,C1574_=_C1658 ,C1574_=_C2000 ,C1574_=_C2001 ,C1574_=_C2002 ,C1574_=_C2004 ,\nC1574_=_C2005 ,C1574_=_C2006 ,C1574_=_C2007 ,C1574_=_C2008 ,C1574_=_C2009 ,C1574_=_C2010 ,\nC1574_=_C2011 ,C1574_=_C2012 ,C1574_=_C2013 ,C1574_=_C2014 ,C1574_=_C2015 ,C1574_=_C2016 ,\nC1574_=_C2017 ,C1574_=_C2018 ,C1574_=_C2019 ,C1579_=_C1600 ,C1579_=_C1662 ,C1579_=_C1766 ,\nC1579_=_C1906 ,C1579_=_C2227 ,C1579_=_C2540 ,C1579_=_C2643 ,C1579_=_C2717 ,C1579_=_C2885 ,\nC1579_=_C2886 ,C1579_=_C2887 ,C1579_=_C2888 ,C1579_=_C2889 ,C1579_=_C2890 ,C1579_=_C2891 ,\nC1579_=_C2892 ,C1579_=_C2893 ,C1579_=_C2894 ,C1579_=_C2895 ,C1600_=_C1662 ,C1600_=_C1766 ,\nC1600_=_C1906 ,C1600_=_C2227 ,C1600_=_C2540 ,C1600_=_C2643 ,C1600_=_C2717 ,C1600_=_C2885 ,\nC1600_=_C2886 ,C1600_=_C2887 ,C1600_=_C2888 ,C1600_=_C2889 ,C1600_=_C2890 ,C1600_=_C2891 ,\nC1600_=_C2892 ,C1600_=_C2893 ,C1600_=_C2894 ,C1600_=_C2895 ,C1658_=_C1662 ,C1658_=_C2000 ,\nC1658_=_C2001 ,C1658_=_C2002 ,C1658_=_C2004 ,C1658_=_C2005 ,C1658_=_C2006 ,C1658_=_C2007 ,\nC1658_=_C2008 ,C1658_=_C2009 ,C1658_=_C2010 ,C1658_=_C2011 ,C1658_=_C2012 ,C1658_=_C2013 ,\nC1658_=_C2014 ,C1658_=_C2015 ,C1658_=_C2016 ,C1658_=_C2017 ,C1658_=_C2018 ,C1658_=_C2019 ,\nC1662_=_C1766 ,C1662_=_C1906 ,C1662_=_C2227 ,C1662_=_C2540 ,C1662_=_C2643 ,C1662_=_C2717 ,\nC1662_=_C2885 ,C1662_=_C2886 ,C1662_=_C2887 ,C1662_=_C2888 ,C1662_=_C2889 ,C1662_=_C2890 ,\nC1662_=_C2891 ,C1662_=_C2892 ,C1662_=_C2893 ,C1662_=_C2894 ,C1662_=_C2895 ,C1766_=_C1906 ,\nC1766_=_C2227 ,C1766_=_C2540 ,C1766_=_C2643 ,C1766_=_C2717 ,C1766_=_C2885 ,C1766_=_C2886 ,\nC1766_=_C2887 ,C1766_=_C2888 ,C1766_=_C2889 ,C1766_=_C2890 ,C1766_=_C2891 ,C1766_=_C2892 ,\nC1766_=_C2893 ,C1766_=_C2894 ,C1766_=_C2895 ,C1906_=_C2227 ,C1906_=_C2540 ,C1906_=_C2643 ,\nC1906_=_C2717 ,C1906_=_C2885 ,C1906_=_C2886 ,C1906_=_C2887 ,C1906_=_C2888 ,C1906_=_C2889 ,\nC1906_=_C2890 ,C1906_=_C2891 ,C1906_=_C2892 ,C1906_=_C2893 ,C1906_=_C2894 ,C1906_=_C2895 ,\nC2000_=_C2001 ,C2000_=_C2002 ,C2000_=_C2004 ,C2000_=_C2005 ,C2000_=_C2006 ,C2000_=_C2007 ,\nC2000_=_C2008 ,C2000_=_C2009 ,C2000_=_C2010 ,C2000_=_C2011 ,C2000_=_C2012 ,C2000_=_C2013 ,\nC2000_=_C2014 ,C2000_=_C2015 ,C2000_=_C2016 ,C2000_=_C2017 ,C2000_=_C2018 ,C2000_=_C2019 ,\nC2001_=_C2002 ,C2001_=_C2004 ,C2001_=_C2005 ,C2001_=_C2006 ,C2001_=_C2007 ,C2001_=_C2008 ,\nC2001_=_C2009 ,C2001_=_C2010 ,C2001_=_C2011 ,C2001_=_C2012 ,C2001_=_C2013 ,C2001_=_C2014 ,\nC2001_=_C2015 ,C2001_=_C2016 ,C2001_=_C2017 ,C2001_=_C2018 ,C2001_=_C2019 ,C2001_=_C2717 ,\nC2002_=_C2004 ,C2002_=_C2005 ,C2002_=_C2006 ,C2002_=_C2007 ,C2002_=_C2008 ,C2002_=_C2009 ,\nC2002_=_C2010 ,C2002_=_C2011 ,C2002_=_C2012 ,C2002_=_C2013 ,C2002_=_C2014 ,C2002_=_C2015 ,\nC2002_=_C2016 ,C2002_=_C2017 ,C2002_=_C2018 ,C2002_=_C2019 ,C2004_=_C2005 ,C2004_=_C2006 ,\nC2004_=_C2007 ,C2004_=_C2008 ,C2004_=_C2009 ,C2004_=_C2010 ,C2004_=_C2011 ,C2004_=_C2012 ,\nC2004_=_C2013 ,C2004_=_C2014 ,C2004_=_C2015 ,C2004_=_C2016 ,C2004_=_C2017 ,C2004_=_C2018 ,\nC2004_=_C2019 ,C2005_=_C2006 ,C2005_=_C2007 ,C2005_=_C2008 ,C2005_=_C2009 ,C2005_=_C2010 ,\nC2005_=_C2011 ,C2005_=_C2012 ,C2005_=_C2013 ,C2005_=_C2014 ,C2005_=_C2015 ,C2005_=_C2016 ,\nC2005_=_C2017 ,C2005_=_C2018 ,C2005_=_C2019 ,C2005_=_C2885 ,C2006_=_C2007 ,C2006_=_C2008 ,\nC2006_=_C2009 ,C2006_=_C2010 ,C2006_=_C2011 ,C2006_=_C2012 ,C2006_=_C2013 ,C2006_=_C2014 ,\nC2006_=_C2015 ,C2006_=_C2016 ,C2006_=_C2017 ,C2006_=_C2018 ,C2006_=_C2019 ,C2007_=_C2008 ,\nC2007_=_C2009 ,C2007_=_C2010 ,C2007_=_C2011 ,C2007_=_C2012 ,C2007_=_C2013 ,C2007_=_C2014 ,\nC2007_=_C2015 ,C2007_=_C2016 ,C2007_=_C2017 ,C2007_=_C2018 ,C2007_=_C2019 ,C2008_=_C2009 ,\nC2008_=_C2010 ,C2008_=_C2011 ,C2008_=_C2012 ,C2008_=_C2013 ,C2008_=_C2014 ,C2008_=_C2015 ,\nC2008_=_C2016 ,C2008_=_C2017 ,C2008_=_C2018 ,C2008_=_C2019 ,C2009_=_C2010 ,C2009_=_C2011 ,\nC2009_=_C2012 ,C2009_=_C2013 ,C2009_=_C2014 ,C2009_=_C2015 ,C2009_=_C2016 ,C2009_=_C2017 ,\nC2009_=_C2018 ,C2009_=_C2019 ,C2010_=_C2011 ,C2010_=_C2012 ,C2010_=_C2013 ,C2010_=_C2014 ,\nC2010_=_C2015 ,C2010_=_C2016 ,C2010_=_C2017 ,C2010_=_C2018 ,C2010_=_C2019 ,C2011_=_C2012 ,\nC2011_=_C2013 ,C2011_=_C2014 ,C2011_=_C2015 ,C2011_=_C2016 ,C2011_=_C2017 ,C2011_=_C2018 ,\nC2011_=_C2019 ,C2011_=_C2887 ,C2012_=_C2013 ,C2012_=_C2014 ,C2012_=_C2015 ,C2012_=_C2016 ,\nC2012_=_C2017 ,C2012_=_C2018 ,C2012_=_C2019 ,C2013_=_C2014 ,C2013_=_C2015 ,C2013_=_C2016 ,\nC2013_=_C2017 ,C2013_=_C2018 ,C2013_=_C2019 ,C2014_=_C2015 ,C2014_=_C2016 ,C2014_=_C2017 ,\nC2014_=_C2018 ,C2014_=_C2019 ,C2014_=_C2888 ,C2015_=_C2016 ,C2015_=_C2017 ,C2015_=_C2018 ,\nC2015_=_C2019 ,C2015_=_C2892 ,C2016_=_C2017 ,C2016_=_C2018 ,C2016_=_C2019 ,C2017_=_C2018 ,\nC2017_=_C2019 ,C2017_=_C2894 ,C2018_=_C2019 ,C2227_=_C2540 ,C2227_=_C2643 ,C2227_=_C2717 ,\nC2227_=_C2885 ,C2227_=_C2886 ,C2227_=_C2887 ,C2227_=_C2888 ,C2227_=_C2889 ,C2227_=_C2890 ,\nC2227_=_C2891 ,C2227_=_C2892 ,C2227_=_C2893 ,C2227_=_C2894 ,C2227_=_C2895 ,C2540_=_C2643 ,\nC2540_=_C2717 ,C2540_=_C2885 ,C2540_=_C2886 ,C2540_=_C2887 ,C2540_=_C2888 ,C2540_=_C2889 ,\nC2540_=_C2890 ,C2540_=_C2891 ,C2540_=_C2892 ,C2540_=_C2893 ,C2540_=_C2894 ,C2540_=_C2895 ,\nC2643_=_C2717 ,C2643_=_C2885 ,C2643_=_C2886 ,C2643_=_C2887 ,C2643_=_C2888 ,C2643_=_C2889 ,\nC2643_=_C2890 ,C2643_=_C2891 ,C2643_=_C2892 ,C2643_=_C2893 ,C2643_=_C2894 ,C2643_=_C2895 ,\nC2717_=_C2885 ,C2717_=_C2886 ,C2717_=_C2887 ,C2717_=_C2888 ,C2717_=_C2889 ,C2717_=_C2890 ,\nC2717_=_C2891 ,C2717_=_C2892 ,C2717_=_C2893 ,C2717_=_C2894 ,C2717_=_C2895 ,C2885_=_C2886 ,\nC2885_=_C2887 ,C2885_=_C2888 ,C2885_=_C2889 ,C2885_=_C2890 ,C2885_=_C2891 ,C2885_=_C2892 ,\nC2885_=_C2893 ,C2885_=_C2894 ,C2885_=_C2895 ,C2886_=_C2887 ,C2886_=_C2888 ,C2886_=_C2889 ,\nC2886_=_C2890 ,C2886_=_C2891 ,C2886_=_C2892 ,C2886_=_C2893 ,C2886_=_C2894 ,C2886_=_C2895 ,\nC2887_=_C2888 ,C2887_=_C2889 ,C2887_=_C2890 ,C2887_=_C2891 ,C2887_=_C2892 ,C2887_=_C2893 ,\nC2887_=_C2894 ,C2887_=_C2895 ,C2888_=_C2889 ,C2888_=_C2890 ,C2888_=_C2891 ,C2888_=_C2892 ,\nC2888_=_C2893 ,C2888_=_C2894 ,C2888_=_C2895 ,C2889_=_C2890 ,C2889_=_C2891 ,C2889_=_C2892 ,\nC2889_=_C2893 ,C2889_=_C2894 ,C2889_=_C2895 ,C2890_=_C2891 ,C2890_=_C2892 ,C2890_=_C2893 ,\nC2890_=_C2894 ,C2890_=_C2895 ,C2891_=_C2892 ,C2891_=_C2893 ,C2891_=_C2894 ,C2891_=_C2895 ,\nC2892_=_C2893 ,C2892_=_C2894 ,C2892_=_C2895 ,C2893_=_C2894 ,C2893_=_C2895 ,C2894_=_C2895 ,"];273[shape=box, label="id:273 level: 7\n53: C37 C59 C108 C150 C175 \nC209 C228 C254 C300 C322 C370 \nC415 C428 C830 C1064 C1076 C1204 \nC1334 C1351 C1571 C1589 C1658 C1659 \nC1660 C1661 C1662 C1663 C1664 C1665 \nC1666 C1667 C1668 C1669 C1670 C1671 \nC1672 C1673 C1794 C2014 C2070 C2094 \nC2712 C2726 C2888 C2964 C3106 C3634 \nC3694 C3721 C3863 C3864 C3865 C3866 \n718: C37_=_C59( C37 C59 ) C37_=_C150( C37 C150 ) C37_=_C209( C37 C209 ) C37_=_C228( C37 C228 ) C37_=_C300( C37 C300 ) \nC37_=_C370( C37 C370 ) C37_=_C415( C37 C415 ) C37_=_C1064( C37 C1064 ) C37_=_C1334( C37 C1334 ) C37_=_C1571( C37 C1571 ) C37_=_C1658( C37 C1658 ) \nC37_=_C1659( C37 C1659 ) C37_=_C1660( C37 C1660 ) C37_=_C1661( C37 C1661 ) C37_=_C1662( C37 C1662 ) C37_=_C1663( C37 C1663 ) C37_=_C1664( C37 C1664 ) \nC37_=_C1665( C37 C1665 ) C37_=_C1666( C37 C1666 ) C37_=_C1667( C37 C1667 ) C37_=_C1668( C37 C1668 ) C37_=_C1669( C37 C1669 ) C37_=_C1670( C37 C1670 ) \nC37_=_C1671( C37 C1671 ) C37_=_C1672( C37 C1672 ) C37_=_C1673( C37 C1673 ) C59_=_C150( C59 C150 ) C59_=_C209( C59 C209 ) C59_=_C228( C59 C228 ) \nC59_=_C300( C59 C300 ) C59_=_C370( C59 C370 ) C59_=_C415( C59 C415 ) C59_=_C1064( C59 C1064 ) C59_=_C1334( C59 C1334 ) C59_=_C1571( C59 C1571 ) \nC59_=_C1658( C59 C1658 ) C59_=_C1659( C59 C1659 ) C59_=_C1660( C59 C1660 ) C59_=_C1661( C59 C1661 ) C59_=_C1662( C59 C1662 ) C59_=_C1663( C59 C1663 ) \nC59_=_C1664( C59 C1664 ) C59_=_C1665( C59 C1665 ) C59_=_C1666( C59 C1666 ) C59_=_C1667( C59 C1667 ) C59_=_C1668( C59 C1668 ) C59_=_C1669( C59 C1669 ) \nC59_=_C1670( C59 C1670 ) C59_=_C1671( C59 C1671 ) C59_=_C1672( C59 C1672 ) C59_=_C1673( C59 C1673 ) C108_=_C175( C108 C175 ) C108_=_C254( C108 C254 ) \nC108_=_C322( C108 C322 ) C108_=_C428( C108 C428 ) C108_=_C830( C108 C830 ) C108_=_C1076( C108 C1076 ) C108_=_C1204( C108 C1204 ) C108_=_C1351( C108 C1351 ) \nC108_=_C1589( C108 C1589 ) C108_=_C1668( C108 C1668 ) C108_=_C1794( C108 C1794 ) C108_=_C2014( C108 C2014 ) C108_=_C2070( C108 C2070 ) C108_=_C2094( C108 C2094 ) \nC108_=_C2712( C108 C2712 ) C108_=_C2726( C108 C2726 ) C108_=_C2888( C108 C2888 ) C108_=_C2964( C108 C2964 ) C108_=_C3106( C108 C3106 ) C108_=_C3634( C108 C3634 ) \nC108_=_C3694( C108 C3694 ) C108_=_C3721( C108 C3721 ) C108_=_C3863( C108 C3863 ) C108_=_C3864( C108 C3864 ) C108_=_C3865( C108 C3865 ) C108_=_C3866( C108 C3866 ) \nC150_=_C209( C150 C209 ) C150_=_C228( C150 C228 ) C150_=_C300( C150 C300 ) C150_=_C370( C150 C370 ) C150_=_C415( C150 C415 ) C150_=_C1064( C150 C1064 ) \nC150_=_C1334( C150 C1334 ) C150_=_C1571( C150 C1571 ) C150_=_C1658( C150 C1658 ) C150_=_C1659( C150 C1659 ) C150_=_C1660( C150 C1660 ) C150_=_C1661( C150 C1661 ) \nC150_=_C1662( C150 C1662 ) C150_=_C1663( C150 C1663 ) C150_=_C1664( C150 C1664 ) C150_=_C1665( C150 C1665 ) C150_=_C1666( C150 C1666 ) C150_=_C1667( C150 C1667 ) \nC150_=_C1668( C150 C1668 ) C150_=_C1669( C150 C1669 ) C150_=_C1670( C150 C1670 ) C150_=_C1671( C150 C1671 ) C150_=_C1672( C150 C1672 ) C150_=_C1673( C150 C1673 ) \nC175_=_C254( C175 C254 ) C175_=_C322( C175 C322 ) C175_=_C428( C175 C428 ) C175_=_C830( C175 C830 ) C175_=_C1076( C175 C1076 ) C175_=_C1204( C175 C1204 ) \nC175_=_C1351( C175 C1351 ) C175_=_C1589( C175 C1589 ) C175_=_C1668( C175 C1668 ) C175_=_C1794( C175 C1794 ) C175_=_C2014( C175 C2014 ) C175_=_C2070( C175 C2070 ) \nC175_=_C2094( C175 C2094 ) C175_=_C2712( C175 C2712 ) C175_=_C2726( C175 C2726 ) C175_=_C2888( C175 C2888 ) C175_=_C2964( C175</w:t>
      </w:r>
    </w:p>
    <w:p>
      <w:pPr>
        <w:pStyle w:val="PreformattedText"/>
        <w:bidi w:val="0"/>
        <w:spacing w:before="0" w:after="0"/>
        <w:jc w:val="left"/>
        <w:rPr/>
      </w:pPr>
      <w:r>
        <w:rPr/>
        <w:t xml:space="preserve"> </w:t>
      </w:r>
      <w:r>
        <w:rPr/>
        <w:t>C2964 ) C175_=_C3106( C175 C3106 ) \nC175_=_C3634( C175 C3634 ) C175_=_C3694( C175 C3694 ) C175_=_C3721( C175 C3721 ) C175_=_C3863( C175 C3863 ) C175_=_C3864( C175 C3864 ) C175_=_C3865( C175 C3865 ) \nC175_=_C3866( C175 C3866 ) C209_=_C228( C209 C228 ) C209_=_C300( C209 C300 ) C209_=_C370( C209 C370 ) C209_=_C415( C209 C415 ) C209_=_C1064( C209 C1064 ) \nC209_=_C1334( C209 C1334 ) C209_=_C1571( C209 C1571 ) C209_=_C1658( C209 C1658 ) C209_=_C1659( C209 C1659 ) C209_=_C1660( C209 C1660 ) C209_=_C1661( C209 C1661 ) \nC209_=_C1662( C209 C1662 ) C209_=_C1663( C209 C1663 ) C209_=_C1664( C209 C1664 ) C209_=_C1665( C209 C1665 ) C209_=_C1666( C209 C1666 ) C209_=_C1667( C209 C1667 ) \nC209_=_C1668( C209 C1668 ) C209_=_C1669( C209 C1669 ) C209_=_C1670( C209 C1670 ) C209_=_C1671( C209 C1671 ) C209_=_C1672( C209 C1672 ) C209_=_C1673( C209 C1673 ) \nC228_=_C300( C228 C300 ) C228_=_C370( C228 C370 ) C228_=_C415( C228 C415 ) C228_=_C1064( C228 C1064 ) C228_=_C1334( C228 C1334 ) C228_=_C1571( C228 C1571 ) \nC228_=_C1658( C228 C1658 ) C228_=_C1659( C228 C1659 ) C228_=_C1660( C228 C1660 ) C228_=_C1661( C228 C1661 ) C228_=_C1662( C228 C1662 ) C228_=_C1663( C228 C1663 ) \nC228_=_C1664( C228 C1664 ) C228_=_C1665( C228 C1665 ) C228_=_C1666( C228 C1666 ) C228_=_C1667( C228 C1667 ) C228_=_C1668( C228 C1668 ) C228_=_C1669( C228 C1669 ) \nC228_=_C1670( C228 C1670 ) C228_=_C1671( C228 C1671 ) C228_=_C1672( C228 C1672 ) C228_=_C1673( C228 C1673 ) C254_=_C322( C254 C322 ) C254_=_C428( C254 C428 ) \nC254_=_C830( C254 C830 ) C254_=_C1076( C254 C1076 ) C254_=_C1204( C254 C1204 ) C254_=_C1351( C254 C1351 ) C254_=_C1589( C254 C1589 ) C254_=_C1668( C254 C1668 ) \nC254_=_C1794( C254 C1794 ) C254_=_C2014( C254 C2014 ) C254_=_C2070( C254 C2070 ) C254_=_C2094( C254 C2094 ) C254_=_C2712( C254 C2712 ) C254_=_C2726( C254 C2726 ) \nC254_=_C2888( C254 C2888 ) C254_=_C2964( C254 C2964 ) C254_=_C3106( C254 C3106 ) C254_=_C3634( C254 C3634 ) C254_=_C3694( C254 C3694 ) C254_=_C3721( C254 C3721 ) \nC254_=_C3863( C254 C3863 ) C254_=_C3864( C254 C3864 ) C254_=_C3865( C254 C3865 ) C254_=_C3866( C254 C3866 ) C300_=_C370( C300 C370 ) C300_=_C415( C300 C415 ) \nC300_=_C1064( C300 C1064 ) C300_=_C1334( C300 C1334 ) C300_=_C1571( C300 C1571 ) C300_=_C1658( C300 C1658 ) C300_=_C1659( C300 C1659 ) C300_=_C1660( C300 C1660 ) \nC300_=_C1661( C300 C1661 ) C300_=_C1662( C300 C1662 ) C300_=_C1663( C300 C1663 ) C300_=_C1664( C300 C1664 ) C300_=_C1665( C300 C1665 ) C300_=_C1666( C300 C1666 ) \nC300_=_C1667( C300 C1667 ) C300_=_C1668( C300 C1668 ) C300_=_C1669( C300 C1669 ) C300_=_C1670( C300 C1670 ) C300_=_C1671( C300 C1671 ) C300_=_C1672( C300 C1672 ) \nC300_=_C1673( C300 C1673 ) C322_=_C428( C322 C428 ) C322_=_C830( C322 C830 ) C322_=_C1076( C322 C1076 ) C322_=_C1204( C322 C1204 ) C322_=_C1351( C322 C1351 ) \nC322_=_C1589( C322 C1589 ) C322_=_C1668( C322 C1668 ) C322_=_C1794( C322 C1794 ) C322_=_C2014( C322 C2014 ) C322_=_C2070( C322 C2070 ) C322_=_C2094( C322 C2094 ) \nC322_=_C2712( C322 C2712 ) C322_=_C2726( C322 C2726 ) C322_=_C2888( C322 C2888 ) C322_=_C2964( C322 C2964 ) C322_=_C3106( C322 C3106 ) C322_=_C3634( C322 C3634 ) \nC322_=_C3694( C322 C3694 ) C322_=_C3721( C322 C3721 ) C322_=_C3863( C322 C3863 ) C322_=_C3864( C322 C3864 ) C322_=_C3865( C322 C3865 ) C322_=_C3866( C322 C3866 ) \nC370_=_C415( C370 C415 ) C370_=_C1064( C370 C1064 ) C370_=_C1334( C370 C1334 ) C370_=_C1571( C370 C1571 ) C370_=_C1658( C370 C1658 ) C370_=_C1659( C370 C1659 ) \nC370_=_C1660( C370 C1660 ) C370_=_C1661( C370 C1661 ) C370_=_C1662( C370 C1662 ) C370_=_C1663( C370 C1663 ) C370_=_C1664( C370 C1664 ) C370_=_C1665( C370 C1665 ) \nC370_=_C1666( C370 C1666 ) C370_=_C1667( C370 C1667 ) C370_=_C1668( C370 C1668 ) C370_=_C1669( C370 C1669 ) C370_=_C1670( C370 C1670 ) C370_=_C1671( C370 C1671 ) \nC370_=_C1672( C370 C1672 ) C370_=_C1673( C370 C1673 ) C415_=_C428( C415 C428 ) C415_=_C1064( C415 C1064 ) C415_=_C1334( C415 C1334 ) C415_=_C1571( C415 C1571 ) \nC415_=_C1658( C415 C1658 ) C415_=_C1659( C415 C1659 ) C415_=_C1660( C415 C1660 ) C415_=_C1661( C415 C1661 ) C415_=_C1662( C415 C1662 ) C415_=_C1663( C415 C1663 ) \nC415_=_C1664( C415 C1664 ) C415_=_C1665( C415 C1665 ) C415_=_C1666( C415 C1666 ) C415_=_C1667( C415 C1667 ) C415_=_C1668( C415 C1668 ) C415_=_C1669( C415 C1669 ) \nC415_=_C1670( C415 C1670 ) C415_=_C1671( C415 C1671 ) C415_=_C1672( C415 C1672 ) C415_=_C1673( C415 C1673 ) C428_=_C830( C428 C830 ) C428_=_C1076( C428 C1076 ) \nC428_=_C1204( C428 C1204 ) C428_=_C1351( C428 C1351 ) C428_=_C1589( C428 C1589 ) C428_=_C1668( C428 C1668 ) C428_=_C1794( C428 C1794 ) C428_=_C2014( C428 C2014 ) \nC428_=_C2070( C428 C2070 ) C428_=_C2094( C428 C2094 ) C428_=_C2712( C428 C2712 ) C428_=_C2726( C428 C2726 ) C428_=_C2888( C428 C2888 ) C428_=_C2964( C428 C2964 ) \nC428_=_C3106( C428 C3106 ) C428_=_C3634( C428 C3634 ) C428_=_C3694( C428 C3694 ) C428_=_C3721( C428 C3721 ) C428_=_C3863( C428 C3863 ) C428_=_C3864( C428 C3864 ) \nC428_=_C3865( C428 C3865 ) C428_=_C3866( C428 C3866 ) C830_=_C1076( C830 C1076 ) C830_=_C1204( C830 C1204 ) C830_=_C1351( C830 C1351 ) C830_=_C1589( C830 C1589 ) \nC830_=_C1668( C830 C1668 ) C830_=_C1794( C830 C1794 ) C830_=_C2014( C830 C2014 ) C830_=_C2070( C830 C2070 ) C830_=_C2094( C830 C2094 ) C830_=_C2712( C830 C2712 ) \nC830_=_C2726( C830 C2726 ) C830_=_C2888( C830 C2888 ) C830_=_C2964( C830 C2964 ) C830_=_C3106( C830 C3106 ) C830_=_C3634( C830 C3634 ) C830_=_C3694( C830 C3694 ) \nC830_=_C3721( C830 C3721 ) C830_=_C3863( C830 C3863 ) C830_=_C3864( C830 C3864 ) C830_=_C3865( C830 C3865 ) C830_=_C3866( C830 C3866 ) C1064_=_C1076( C1064 C1076 ) \nC1064_=_C1334( C1064 C1334 ) C1064_=_C1571( C1064 C1571 ) C1064_=_C1658( C1064 C1658 ) C1064_=_C1659( C1064 C1659 ) C1064_=_C1660( C1064 C1660 ) C1064_=_C1661( C1064 C1661 ) \nC1064_=_C1662( C1064 C1662 ) C1064_=_C1663( C1064 C1663 ) C1064_=_C1664( C1064 C1664 ) C1064_=_C1665( C1064 C1665 ) C1064_=_C1666( C1064 C1666 ) C1064_=_C1667( C1064 C1667 ) \nC1064_=_C1668( C1064 C1668 ) C1064_=_C1669( C1064 C1669 ) C1064_=_C1670( C1064 C1670 ) C1064_=_C1671( C1064 C1671 ) C1064_=_C1672( C1064 C1672 ) C1064_=_C1673( C1064 C1673 ) \nC1076_=_C1204( C1076 C1204 ) C1076_=_C1351( C1076 C1351 ) C1076_=_C1589( C1076 C1589 ) C1076_=_C1668( C1076 C1668 ) C1076_=_C1794( C1076 C1794 ) C1076_=_C2014( C1076 C2014 ) \nC1076_=_C2070( C1076 C2070 ) C1076_=_C2094( C1076 C2094 ) C1076_=_C2712( C1076 C2712 ) C1076_=_C2726( C1076 C2726 ) C1076_=_C2888( C1076 C2888 ) C1076_=_C2964( C1076 C2964 ) \nC1076_=_C3106( C1076 C3106 ) C1076_=_C3634( C1076 C3634 ) C1076_=_C3694( C1076 C3694 ) C1076_=_C3721( C1076 C3721 ) C1076_=_C3863( C1076 C3863 ) C1076_=_C3864( C1076 C3864 ) \nC1076_=_C3865( C1076 C3865 ) C1076_=_C3866( C1076 C3866 ) C1204_=_C1351( C1204 C1351 ) C1204_=_C1589( C1204 C1589 ) C1204_=_C1668( C1204 C1668 ) C1204_=_C1794( C1204 C1794 ) \nC1204_=_C2014( C1204 C2014 ) C1204_=_C2070( C1204 C2070 ) C1204_=_C2094( C1204 C2094 ) C1204_=_C2712( C1204 C2712 ) C1204_=_C2726( C1204 C2726 ) C1204_=_C2888( C1204 C2888 ) \nC1204_=_C2964( C1204 C2964 ) C1204_=_C3106( C1204 C3106 ) C1204_=_C3634( C1204 C3634 ) C1204_=_C3694( C1204 C3694 ) C1204_=_C3721( C1204 C3721 ) C1204_=_C3863( C1204 C3863 ) \nC1204_=_C3864( C1204 C3864 ) C1204_=_C3865( C1204 C3865 ) C1204_=_C3866( C1204 C3866 ) C1334_=_C1351( C1334 C1351 ) C1334_=_C1571( C1334 C1571 ) C1334_=_C1658( C1334 C1658 ) \nC1334_=_C1659( C1334 C1659 ) C1334_=_C1660( C1334 C1660 ) C1334_=_C1661( C1334 C1661 ) C1334_=_C1662( C1334 C1662 ) C1334_=_C1663( C1334 C1663 ) C1334_=_C1664( C1334 C1664 ) \nC1334_=_C1665( C1334 C1665 ) C1334_=_C1666( C1334 C1666 ) C1334_=_C1667( C1334 C1667 ) C1334_=_C1668( C1334 C1668 ) C1334_=_C1669( C1334 C1669 ) C1334_=_C1670( C1334 C1670 ) \nC1334_=_C1671( C1334 C1671 ) C1334_=_C1672( C1334 C1672 ) C1334_=_C1673( C1334 C1673 ) C1351_=_C1589( C1351 C1589 ) C1351_=_C1668( C1351 C1668 ) C1351_=_C1794( C1351 C1794 ) \nC1351_=_C2014( C1351 C2014 ) C1351_=_C2070( C1351 C2070 ) C1351_=_C2094( C1351 C2094 ) C1351_=_C2712( C1351 C2712 ) C1351_=_C2726( C1351 C2726 ) C1351_=_C2888( C1351 C2888 ) \nC1351_=_C2964( C1351 C2964 ) C1351_=_C3106( C1351 C3106 ) C1351_=_C3634( C1351 C3634 ) C1351_=_C3694( C1351 C3694 ) C1351_=_C3721( C1351 C3721 ) C1351_=_C3863( C1351 C3863 ) \nC1351_=_C3864( C1351 C3864 ) C1351_=_C3865( C1351 C3865 ) C1351_=_C3866( C1351 C3866 ) C1571_=_C1589( C1571 C1589 ) C1571_=_C1658( C1571 C1658 ) C1571_=_C1659( C1571 C1659 ) \nC1571_=_C1660( C1571 C1660 ) C1571_=_C1661( C1571 C1661 ) C1571_=_C1662( C1571 C1662 ) C1571_=_C1663( C1571 C1663 ) C1571_=_C1664( C1571 C1664 ) C1571_=_C1665( C1571 C1665 ) \nC1571_=_C1666( C1571 C1666 ) C1571_=_C1667( C1571 C1667 ) C1571_=_C1668( C1571 C1668 ) C1571_=_C1669( C1571 C1669 ) C1571_=_C1670( C1571 C1670 ) C1571_=_C1671( C1571 C1671 ) \nC1571_=_C1672( C1571 C1672 ) C1571_=_C1673( C1571 C1673 ) C1589_=_C1668( C1589 C1668 ) C1589_=_C1794( C1589 C1794 ) C1589_=_C2014( C1589 C2014 ) C1589_=_C2070( C1589 C2070 ) \nC1589_=_C2094( C1589 C2094 ) C1589_=_C2712( C1589 C2712 ) C1589_=_C2726( C1589 C2726 ) C1589_=_C2888( C1589 C2888 ) C1589_=_C2964( C1589 C2964 ) C1589_=_C3106( C1589 C3106 ) \nC1589_=_C3634( C1589 C3634 ) C1589_=_C3694( C1589 C3694 ) C1589_=_C3721( C1589 C3721 ) C1589_=_C3863( C1589 C3863 ) C1589_=_C3864( C1589 C3864 ) C1589_=_C3865( C1589 C3865 ) \nC1589_=_C3866( C1589 C3866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2014( C1658 C2014 ) C1659_=_C1660( C1659 C1660 ) \nC1659_=_C1661( C1659 C1661 ) C1659_=_C1662( C1659 C1662 ) C1659_=_C1663( C1659 C1663 ) C1659_=_C1664(</w:t>
      </w:r>
    </w:p>
    <w:p>
      <w:pPr>
        <w:pStyle w:val="PreformattedText"/>
        <w:bidi w:val="0"/>
        <w:spacing w:before="0" w:after="0"/>
        <w:jc w:val="left"/>
        <w:rPr/>
      </w:pPr>
      <w:r>
        <w:rPr/>
        <w:t xml:space="preserve"> </w:t>
      </w:r>
      <w:r>
        <w:rPr/>
        <w:t>C1659 C1664 ) C1659_=_C1665( C1659 C1665 ) C1659_=_C1666( C1659 C1666 ) \nC1659_=_C1667( C1659 C1667 ) C1659_=_C1668( C1659 C1668 ) C1659_=_C1669( C1659 C1669 ) C1659_=_C1670( C1659 C1670 ) C1659_=_C1671( C1659 C1671 ) C1659_=_C1672( C1659 C1672 ) \nC1659_=_C1673( C1659 C1673 ) C1659_=_C2070( C1659 C2070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2726( C1661 C2726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2888( C1662 C2888 ) C1663_=_C1664( C1663 C1664 ) C1663_=_C1665( C1663 C1665 ) \nC1663_=_C1666( C1663 C1666 ) C1663_=_C1667( C1663 C1667 ) C1663_=_C1668( C1663 C1668 ) C1663_=_C1669( C1663 C1669 ) C1663_=_C1670( C1663 C1670 ) C1663_=_C1671( C1663 C1671 ) \nC1663_=_C1672( C1663 C1672 ) C1663_=_C1673( C1663 C1673 ) C1663_=_C3106( C1663 C3106 ) C1664_=_C1665( C1664 C1665 ) C1664_=_C1666( C1664 C1666 ) C1664_=_C1667( C1664 C1667 ) \nC1664_=_C1668( C1664 C1668 ) C1664_=_C1669( C1664 C1669 ) C1664_=_C1670( C1664 C1670 ) C1664_=_C1671( C1664 C1671 ) C1664_=_C1672( C1664 C1672 ) C1664_=_C1673( C1664 C1673 ) \nC1665_=_C1666( C1665 C1666 ) C1665_=_C1667( C1665 C1667 ) C1665_=_C1668( C1665 C1668 ) C1665_=_C1669( C1665 C1669 ) C1665_=_C1670( C1665 C1670 ) C1665_=_C1671( C1665 C1671 ) \nC1665_=_C1672( C1665 C1672 ) C1665_=_C1673( C1665 C1673 ) C1665_=_C3634( C1665 C3634 ) C1666_=_C1667( C1666 C1667 ) C1666_=_C1668( C1666 C1668 ) C1666_=_C1669( C1666 C1669 ) \nC1666_=_C1670( C1666 C1670 ) C1666_=_C1671( C1666 C1671 ) C1666_=_C1672( C1666 C1672 ) C1666_=_C1673( C1666 C1673 ) C1666_=_C3694( C1666 C3694 ) C1667_=_C1668( C1667 C1668 ) \nC1667_=_C1669( C1667 C1669 ) C1667_=_C1670( C1667 C1670 ) C1667_=_C1671( C1667 C1671 ) C1667_=_C1672( C1667 C1672 ) C1667_=_C1673( C1667 C1673 ) C1667_=_C3721( C1667 C3721 ) \nC1668_=_C1669( C1668 C1669 ) C1668_=_C1670( C1668 C1670 ) C1668_=_C1671( C1668 C1671 ) C1668_=_C1672( C1668 C1672 ) C1668_=_C1673( C1668 C1673 ) C1668_=_C1794( C1668 C1794 ) \nC1668_=_C2014( C1668 C2014 ) C1668_=_C2070( C1668 C2070 ) C1668_=_C2094( C1668 C2094 ) C1668_=_C2712( C1668 C2712 ) C1668_=_C2726( C1668 C2726 ) C1668_=_C2888( C1668 C2888 ) \nC1668_=_C2964( C1668 C2964 ) C1668_=_C3106( C1668 C3106 ) C1668_=_C3634( C1668 C3634 ) C1668_=_C3694( C1668 C3694 ) C1668_=_C3721( C1668 C3721 ) C1668_=_C3863( C1668 C3863 ) \nC1668_=_C3864( C1668 C3864 ) C1668_=_C3865( C1668 C3865 ) C1668_=_C3866( C1668 C3866 ) C1669_=_C1670( C1669 C1670 ) C1669_=_C1671( C1669 C1671 ) C1669_=_C1672( C1669 C1672 ) \nC1669_=_C1673( C1669 C1673 ) C1670_=_C1671( C1670 C1671 ) C1670_=_C1672( C1670 C1672 ) C1670_=_C1673( C1670 C1673 ) C1670_=_C3863( C1670 C3863 ) C1671_=_C1672( C1671 C1672 ) \nC1671_=_C1673( C1671 C1673 ) C1671_=_C3864( C1671 C3864 ) C1672_=_C1673( C1672 C1673 ) C1672_=_C3865( C1672 C3865 ) C1673_=_C3866( C1673 C3866 ) C1794_=_C2014( C1794 C2014 ) \nC1794_=_C2070( C1794 C2070 ) C1794_=_C2094( C1794 C2094 ) C1794_=_C2712( C1794 C2712 ) C1794_=_C2726( C1794 C2726 ) C1794_=_C2888( C1794 C2888 ) C1794_=_C2964( C1794 C2964 ) \nC1794_=_C3106( C1794 C3106 ) C1794_=_C3634( C1794 C3634 ) C1794_=_C3694( C1794 C3694 ) C1794_=_C3721( C1794 C3721 ) C1794_=_C3863( C1794 C3863 ) C1794_=_C3864( C1794 C3864 ) \nC1794_=_C3865( C1794 C3865 ) C1794_=_C3866( C1794 C3866 ) C2014_=_C2070( C2014 C2070 ) C2014_=_C2094( C2014 C2094 ) C2014_=_C2712( C2014 C2712 ) C2014_=_C2726( C2014 C2726 ) \nC2014_=_C2888( C2014 C2888 ) C2014_=_C2964( C2014 C2964 ) C2014_=_C3106( C2014 C3106 ) C2014_=_C3634( C2014 C3634 ) C2014_=_C3694( C2014 C3694 ) C2014_=_C3721( C2014 C3721 ) \nC2014_=_C3863( C2014 C3863 ) C2014_=_C3864( C2014 C3864 ) C2014_=_C3865( C2014 C3865 ) C2014_=_C3866( C2014 C3866 ) C2070_=_C2094( C2070 C2094 ) C2070_=_C2712( C2070 C2712 ) \nC2070_=_C2726( C2070 C2726 ) C2070_=_C2888( C2070 C2888 ) C2070_=_C2964( C2070 C2964 ) C2070_=_C3106( C2070 C3106 ) C2070_=_C3634( C2070 C3634 ) C2070_=_C3694( C2070 C3694 ) \nC2070_=_C3721( C2070 C3721 ) C2070_=_C3863( C2070 C3863 ) C2070_=_C3864( C2070 C3864 ) C2070_=_C3865( C2070 C3865 ) C2070_=_C3866( C2070 C3866 ) C2094_=_C2712( C2094 C2712 ) \nC2094_=_C2726( C2094 C2726 ) C2094_=_C2888( C2094 C2888 ) C2094_=_C2964( C2094 C2964 ) C2094_=_C3106( C2094 C3106 ) C2094_=_C3634( C2094 C3634 ) C2094_=_C3694( C2094 C3694 ) \nC2094_=_C3721( C2094 C3721 ) C2094_=_C3863( C2094 C3863 ) C2094_=_C3864( C2094 C3864 ) C2094_=_C3865( C2094 C3865 ) C2094_=_C3866( C2094 C3866 ) C2712_=_C2726( C2712 C2726 ) \nC2712_=_C2888( C2712 C2888 ) C2712_=_C2964( C2712 C2964 ) C2712_=_C3106( C2712 C3106 ) C2712_=_C3634( C2712 C3634 ) C2712_=_C3694( C2712 C3694 ) C2712_=_C3721( C2712 C3721 ) \nC2712_=_C3863( C2712 C3863 ) C2712_=_C3864( C2712 C3864 ) C2712_=_C3865( C2712 C3865 ) C2712_=_C3866( C2712 C3866 ) C2726_=_C2888( C2726 C2888 ) C2726_=_C2964( C2726 C2964 ) \nC2726_=_C3106( C2726 C3106 ) C2726_=_C3634( C2726 C3634 ) C2726_=_C3694( C2726 C3694 ) C2726_=_C3721( C2726 C3721 ) C2726_=_C3863( C2726 C3863 ) C2726_=_C3864( C2726 C3864 ) \nC2726_=_C3865( C2726 C3865 ) C2726_=_C3866( C2726 C3866 ) C2888_=_C2964( C2888 C2964 ) C2888_=_C3106( C2888 C3106 ) C2888_=_C3634( C2888 C3634 ) C2888_=_C3694( C2888 C3694 ) \nC2888_=_C3721( C2888 C3721 ) C2888_=_C3863( C2888 C3863 ) C2888_=_C3864( C2888 C3864 ) C2888_=_C3865( C2888 C3865 ) C2888_=_C3866( C2888 C3866 ) C2964_=_C3106( C2964 C3106 ) \nC2964_=_C3634( C2964 C3634 ) C2964_=_C3694( C2964 C3694 ) C2964_=_C3721( C2964 C3721 ) C2964_=_C3863( C2964 C3863 ) C2964_=_C3864( C2964 C3864 ) C2964_=_C3865( C2964 C3865 ) \nC2964_=_C3866( C2964 C3866 ) C3106_=_C3634( C3106 C3634 ) C3106_=_C3694( C3106 C3694 ) C3106_=_C3721( C3106 C3721 ) C3106_=_C3863( C3106 C3863 ) C3106_=_C3864( C3106 C3864 ) \nC3106_=_C3865( C3106 C3865 ) C3106_=_C3866( C3106 C3866 ) C3634_=_C3694( C3634 C3694 ) C3634_=_C3721( C3634 C3721 ) C3634_=_C3863( C3634 C3863 ) C3634_=_C3864( C3634 C3864 ) \nC3634_=_C3865( C3634 C3865 ) C3634_=_C3866( C3634 C3866 ) C3694_=_C3721( C3694 C3721 ) C3694_=_C3863( C3694 C3863 ) C3694_=_C3864( C3694 C3864 ) C3694_=_C3865( C3694 C3865 ) \nC3694_=_C3866( C3694 C3866 ) C3721_=_C3863( C3721 C3863 ) C3721_=_C3864( C3721 C3864 ) C3721_=_C3865( C3721 C3865 ) C3721_=_C3866( C3721 C3866 ) C3863_=_C3864( C3863 C3864 ) \nC3863_=_C3865( C3863 C3865 ) C3863_=_C3866( C3863 C3866 ) C3864_=_C3865( C3864 C3865 ) C3864_=_C3866( C3864 C3866 ) C3865_=_C3866( C3865 C3866 ) "];196-&gt;273[label="52: C37 C59 C108 C150 C175 \nC209 C228 C254 C300 C322 C370 \nC415 C428 C830 C1064 C1076 C1204 \nC1334 C1351 C1571 C1589 C1658 C1659 \nC1660 C1661 C1662 C1663 C1664 C1665 \nC1666 C1667 C1669 C1670 C1671 C1672 \nC1673 C1794 C2014 C2070 C2094 C2712 \nC2726 C2888 C2964 C3106 C3634 C3694 \nC3721 C3863 C3864 C3865 C3866 \n666: C37_=_C59 ,C37_=_C150 ,C37_=_C209 ,C37_=_C228 ,C37_=_C300 ,\nC37_=_C370 ,C37_=_C415 ,C37_=_C1064 ,C37_=_C1334 ,C37_=_C1571 ,C37_=_C1658 ,\nC37_=_C1659 ,C37_=_C1660 ,C37_=_C1661 ,C37_=_C1662 ,C37_=_C1663 ,C37_=_C1664 ,\nC37_=_C1665 ,C37_=_C1666 ,C37_=_C1667 ,C37_=_C1669 ,C37_=_C1670 ,C37_=_C1671 ,\nC37_=_C1672 ,C37_=_C1673 ,C59_=_C150 ,C59_=_C209 ,C59_=_C228 ,C59_=_C300 ,\nC59_=_C370 ,C59_=_C415 ,C59_=_C1064 ,C59_=_C1334 ,C59_=_C1571 ,C59_=_C1658 ,\nC59_=_C1659 ,C59_=_C1660 ,C59_=_C1661 ,C59_=_C1662 ,C59_=_C1663 ,C59_=_C1664 ,\nC59_=_C1665 ,C59_=_C1666 ,C59_=_C1667 ,C59_=_C1669 ,C59_=_C1670 ,C59_=_C1671 ,\nC59_=_C1672 ,C59_=_C1673 ,C108_=_C175 ,C108_=_C254 ,C108_=_C322 ,C108_=_C428 ,\nC108_=_C830 ,C108_=_C1076 ,C108_=_C1204 ,C108_=_C1351 ,C108_=_C1589 ,C108_=_C1794 ,\nC108_=_C2014 ,C108_=_C2070 ,C108_=_C2094 ,C108_=_C2712 ,C108_=_C2726 ,C108_=_C2888 ,\nC108_=_C2964 ,C108_=_C3106 ,C108_=_C3634 ,C108_=_C3694 ,C108_=_C3721 ,C108_=_C3863 ,\nC108_=_C3864 ,C108_=_C3865 ,C108_=_C3866 ,C150_=_C209 ,C150_=_C228 ,C150_=_C300 ,\nC150_=_C370 ,C150_=_C415 ,C150_=_C1064 ,C150_=_C1334 ,C150_=_C1571 ,C150_=_C1658 ,\nC150_=_C1659 ,C150_=_C1660 ,C150_=_C1661 ,C150_=_C1662 ,C150_=_C1663 ,C150_=_C1664 ,\nC150_=_C1665 ,C150_=_C1666 ,C150_=_C1667 ,C150_=_C1669 ,C150_=_C1670 ,C150_=_C1671 ,\nC150_=_C1672 ,C150_=_C1673 ,C175_=_C254 ,C175_=_C322 ,C175_=_C428 ,C175_=_C830 ,\nC175_=_C1076 ,C175_=_C1204 ,C175_=_C1351 ,C175_=_C1589 ,C175_=_C1794 ,C175_=_C2014 ,\nC175_=_C2070 ,C175_=_C2094 ,C175_=_C2712 ,C175_=_C2726 ,C175_=_C2888 ,C175_=_C2964 ,\nC175_=_C3106 ,C175_=_C3634 ,C175_=_C3694 ,C175_=_C3721 ,C175_=_C3863 ,C175_=_C3864 ,\nC175_=_C3865 ,C175_=_C3866 ,C209_=_C228 ,C209_=_C300 ,C209_=_C370 ,C209_=_C415 ,\nC209_=_C1064 ,C209_=_C1334 ,C209_=_C1571 ,C209_=_C1658 ,C209_=_C1659 ,C209_=_C1660 ,\nC209_=_C1661 ,C209_=_C1662 ,C209_=_C1663 ,C209_=_C1664 ,C209_=_C1665 ,C209_=_C1666 ,\nC209_=_C1667 ,C209_=_C1669 ,C209_=_C1670 ,C209_=_C1671 ,C209_=_C1672 ,C209_=_C1673 ,\nC228_=_C300 ,C228_=_C370 ,C228_=_C415 ,C228_=_C1064 ,C228_=_C1334 ,C228_=_C1571 ,\nC228_=_C1658 ,C228_=_C1659 ,C228_=_C1660 ,C228_=_C1661 ,C228_=_C1662 ,C228_=_C1663 ,\nC228_=_C1664 ,C228_=_C1665 ,C228_=_C1666 ,C228_=_C1667 ,C228_=_C1669 ,C228_=_C1670 ,\nC228_=_C1671 ,C228_=_C1672 ,C228_=_C1673 ,C254_=_C322 ,C254_=_C428 ,C254_=_C830</w:t>
      </w:r>
    </w:p>
    <w:p>
      <w:pPr>
        <w:pStyle w:val="PreformattedText"/>
        <w:bidi w:val="0"/>
        <w:spacing w:before="0" w:after="0"/>
        <w:jc w:val="left"/>
        <w:rPr/>
      </w:pPr>
      <w:r>
        <w:rPr/>
        <w:t xml:space="preserve"> </w:t>
      </w:r>
      <w:r>
        <w:rPr/>
        <w:t>,\nC254_=_C1076 ,C254_=_C1204 ,C254_=_C1351 ,C254_=_C1589 ,C254_=_C1794 ,C254_=_C2014 ,\nC254_=_C2070 ,C254_=_C2094 ,C254_=_C2712 ,C254_=_C2726 ,C254_=_C2888 ,C254_=_C2964 ,\nC254_=_C3106 ,C254_=_C3634 ,C254_=_C3694 ,C254_=_C3721 ,C254_=_C3863 ,C254_=_C3864 ,\nC254_=_C3865 ,C254_=_C3866 ,C300_=_C370 ,C300_=_C415 ,C300_=_C1064 ,C300_=_C1334 ,\nC300_=_C1571 ,C300_=_C1658 ,C300_=_C1659 ,C300_=_C1660 ,C300_=_C1661 ,C300_=_C1662 ,\nC300_=_C1663 ,C300_=_C1664 ,C300_=_C1665 ,C300_=_C1666 ,C300_=_C1667 ,C300_=_C1669 ,\nC300_=_C1670 ,C300_=_C1671 ,C300_=_C1672 ,C300_=_C1673 ,C322_=_C428 ,C322_=_C830 ,\nC322_=_C1076 ,C322_=_C1204 ,C322_=_C1351 ,C322_=_C1589 ,C322_=_C1794 ,C322_=_C2014 ,\nC322_=_C2070 ,C322_=_C2094 ,C322_=_C2712 ,C322_=_C2726 ,C322_=_C2888 ,C322_=_C2964 ,\nC322_=_C3106 ,C322_=_C3634 ,C322_=_C3694 ,C322_=_C3721 ,C322_=_C3863 ,C322_=_C3864 ,\nC322_=_C3865 ,C322_=_C3866 ,C370_=_C415 ,C370_=_C1064 ,C370_=_C1334 ,C370_=_C1571 ,\nC370_=_C1658 ,C370_=_C1659 ,C370_=_C1660 ,C370_=_C1661 ,C370_=_C1662 ,C370_=_C1663 ,\nC370_=_C1664 ,C370_=_C1665 ,C370_=_C1666 ,C370_=_C1667 ,C370_=_C1669 ,C370_=_C1670 ,\nC370_=_C1671 ,C370_=_C1672 ,C370_=_C1673 ,C415_=_C428 ,C415_=_C1064 ,C415_=_C1334 ,\nC415_=_C1571 ,C415_=_C1658 ,C415_=_C1659 ,C415_=_C1660 ,C415_=_C1661 ,C415_=_C1662 ,\nC415_=_C1663 ,C415_=_C1664 ,C415_=_C1665 ,C415_=_C1666 ,C415_=_C1667 ,C415_=_C1669 ,\nC415_=_C1670 ,C415_=_C1671 ,C415_=_C1672 ,C415_=_C1673 ,C428_=_C830 ,C428_=_C1076 ,\nC428_=_C1204 ,C428_=_C1351 ,C428_=_C1589 ,C428_=_C1794 ,C428_=_C2014 ,C428_=_C2070 ,\nC428_=_C2094 ,C428_=_C2712 ,C428_=_C2726 ,C428_=_C2888 ,C428_=_C2964 ,C428_=_C3106 ,\nC428_=_C3634 ,C428_=_C3694 ,C428_=_C3721 ,C428_=_C3863 ,C428_=_C3864 ,C428_=_C3865 ,\nC428_=_C3866 ,C830_=_C1076 ,C830_=_C1204 ,C830_=_C1351 ,C830_=_C1589 ,C830_=_C1794 ,\nC830_=_C2014 ,C830_=_C2070 ,C830_=_C2094 ,C830_=_C2712 ,C830_=_C2726 ,C830_=_C2888 ,\nC830_=_C2964 ,C830_=_C3106 ,C830_=_C3634 ,C830_=_C3694 ,C830_=_C3721 ,C830_=_C3863 ,\nC830_=_C3864 ,C830_=_C3865 ,C830_=_C3866 ,C1064_=_C1076 ,C1064_=_C1334 ,C1064_=_C1571 ,\nC1064_=_C1658 ,C1064_=_C1659 ,C1064_=_C1660 ,C1064_=_C1661 ,C1064_=_C1662 ,C1064_=_C1663 ,\nC1064_=_C1664 ,C1064_=_C1665 ,C1064_=_C1666 ,C1064_=_C1667 ,C1064_=_C1669 ,C1064_=_C1670 ,\nC1064_=_C1671 ,C1064_=_C1672 ,C1064_=_C1673 ,C1076_=_C1204 ,C1076_=_C1351 ,C1076_=_C1589 ,\nC1076_=_C1794 ,C1076_=_C2014 ,C1076_=_C2070 ,C1076_=_C2094 ,C1076_=_C2712 ,C1076_=_C2726 ,\nC1076_=_C2888 ,C1076_=_C2964 ,C1076_=_C3106 ,C1076_=_C3634 ,C1076_=_C3694 ,C1076_=_C3721 ,\nC1076_=_C3863 ,C1076_=_C3864 ,C1076_=_C3865 ,C1076_=_C3866 ,C1204_=_C1351 ,C1204_=_C1589 ,\nC1204_=_C1794 ,C1204_=_C2014 ,C1204_=_C2070 ,C1204_=_C2094 ,C1204_=_C2712 ,C1204_=_C2726 ,\nC1204_=_C2888 ,C1204_=_C2964 ,C1204_=_C3106 ,C1204_=_C3634 ,C1204_=_C3694 ,C1204_=_C3721 ,\nC1204_=_C3863 ,C1204_=_C3864 ,C1204_=_C3865 ,C1204_=_C3866 ,C1334_=_C1351 ,C1334_=_C1571 ,\nC1334_=_C1658 ,C1334_=_C1659 ,C1334_=_C1660 ,C1334_=_C1661 ,C1334_=_C1662 ,C1334_=_C1663 ,\nC1334_=_C1664 ,C1334_=_C1665 ,C1334_=_C1666 ,C1334_=_C1667 ,C1334_=_C1669 ,C1334_=_C1670 ,\nC1334_=_C1671 ,C1334_=_C1672 ,C1334_=_C1673 ,C1351_=_C1589 ,C1351_=_C1794 ,C1351_=_C2014 ,\nC1351_=_C2070 ,C1351_=_C2094 ,C1351_=_C2712 ,C1351_=_C2726 ,C1351_=_C2888 ,C1351_=_C2964 ,\nC1351_=_C3106 ,C1351_=_C3634 ,C1351_=_C3694 ,C1351_=_C3721 ,C1351_=_C3863 ,C1351_=_C3864 ,\nC1351_=_C3865 ,C1351_=_C3866 ,C1571_=_C1589 ,C1571_=_C1658 ,C1571_=_C1659 ,C1571_=_C1660 ,\nC1571_=_C1661 ,C1571_=_C1662 ,C1571_=_C1663 ,C1571_=_C1664 ,C1571_=_C1665 ,C1571_=_C1666 ,\nC1571_=_C1667 ,C1571_=_C1669 ,C1571_=_C1670 ,C1571_=_C1671 ,C1571_=_C1672 ,C1571_=_C1673 ,\nC1589_=_C1794 ,C1589_=_C2014 ,C1589_=_C2070 ,C1589_=_C2094 ,C1589_=_C2712 ,C1589_=_C2726 ,\nC1589_=_C2888 ,C1589_=_C2964 ,C1589_=_C3106 ,C1589_=_C3634 ,C1589_=_C3694 ,C1589_=_C3721 ,\nC1589_=_C3863 ,C1589_=_C3864 ,C1589_=_C3865 ,C1589_=_C3866 ,C1658_=_C1659 ,C1658_=_C1660 ,\nC1658_=_C1661 ,C1658_=_C1662 ,C1658_=_C1663 ,C1658_=_C1664 ,C1658_=_C1665 ,C1658_=_C1666 ,\nC1658_=_C1667 ,C1658_=_C1669 ,C1658_=_C1670 ,C1658_=_C1671 ,C1658_=_C1672 ,C1658_=_C1673 ,\nC1658_=_C2014 ,C1659_=_C1660 ,C1659_=_C1661 ,C1659_=_C1662 ,C1659_=_C1663 ,C1659_=_C1664 ,\nC1659_=_C1665 ,C1659_=_C1666 ,C1659_=_C1667 ,C1659_=_C1669 ,C1659_=_C1670 ,C1659_=_C1671 ,\nC1659_=_C1672 ,C1659_=_C1673 ,C1659_=_C2070 ,C1660_=_C1661 ,C1660_=_C1662 ,C1660_=_C1663 ,\nC1660_=_C1664 ,C1660_=_C1665 ,C1660_=_C1666 ,C1660_=_C1667 ,C1660_=_C1669 ,C1660_=_C1670 ,\nC1660_=_C1671 ,C1660_=_C1672 ,C1660_=_C1673 ,C1661_=_C1662 ,C1661_=_C1663 ,C1661_=_C1664 ,\nC1661_=_C1665 ,C1661_=_C1666 ,C1661_=_C1667 ,C1661_=_C1669 ,C1661_=_C1670 ,C1661_=_C1671 ,\nC1661_=_C1672 ,C1661_=_C1673 ,C1661_=_C2726 ,C1662_=_C1663 ,C1662_=_C1664 ,C1662_=_C1665 ,\nC1662_=_C1666 ,C1662_=_C1667 ,C1662_=_C1669 ,C1662_=_C1670 ,C1662_=_C1671 ,C1662_=_C1672 ,\nC1662_=_C1673 ,C1662_=_C2888 ,C1663_=_C1664 ,C1663_=_C1665 ,C1663_=_C1666 ,C1663_=_C1667 ,\nC1663_=_C1669 ,C1663_=_C1670 ,C1663_=_C1671 ,C1663_=_C1672 ,C1663_=_C1673 ,C1663_=_C3106 ,\nC1664_=_C1665 ,C1664_=_C1666 ,C1664_=_C1667 ,C1664_=_C1669 ,C1664_=_C1670 ,C1664_=_C1671 ,\nC1664_=_C1672 ,C1664_=_C1673 ,C1665_=_C1666 ,C1665_=_C1667 ,C1665_=_C1669 ,C1665_=_C1670 ,\nC1665_=_C1671 ,C1665_=_C1672 ,C1665_=_C1673 ,C1665_=_C3634 ,C1666_=_C1667 ,C1666_=_C1669 ,\nC1666_=_C1670 ,C1666_=_C1671 ,C1666_=_C1672 ,C1666_=_C1673 ,C1666_=_C3694 ,C1667_=_C1669 ,\nC1667_=_C1670 ,C1667_=_C1671 ,C1667_=_C1672 ,C1667_=_C1673 ,C1667_=_C3721 ,C1669_=_C1670 ,\nC1669_=_C1671 ,C1669_=_C1672 ,C1669_=_C1673 ,C1670_=_C1671 ,C1670_=_C1672 ,C1670_=_C1673 ,\nC1670_=_C3863 ,C1671_=_C1672 ,C1671_=_C1673 ,C1671_=_C3864 ,C1672_=_C1673 ,C1672_=_C3865 ,\nC1673_=_C3866 ,C1794_=_C2014 ,C1794_=_C2070 ,C1794_=_C2094 ,C1794_=_C2712 ,C1794_=_C2726 ,\nC1794_=_C2888 ,C1794_=_C2964 ,C1794_=_C3106 ,C1794_=_C3634 ,C1794_=_C3694 ,C1794_=_C3721 ,\nC1794_=_C3863 ,C1794_=_C3864 ,C1794_=_C3865 ,C1794_=_C3866 ,C2014_=_C2070 ,C2014_=_C2094 ,\nC2014_=_C2712 ,C2014_=_C2726 ,C2014_=_C2888 ,C2014_=_C2964 ,C2014_=_C3106 ,C2014_=_C3634 ,\nC2014_=_C3694 ,C2014_=_C3721 ,C2014_=_C3863 ,C2014_=_C3864 ,C2014_=_C3865 ,C2014_=_C3866 ,\nC2070_=_C2094 ,C2070_=_C2712 ,C2070_=_C2726 ,C2070_=_C2888 ,C2070_=_C2964 ,C2070_=_C3106 ,\nC2070_=_C3634 ,C2070_=_C3694 ,C2070_=_C3721 ,C2070_=_C3863 ,C2070_=_C3864 ,C2070_=_C3865 ,\nC2070_=_C3866 ,C2094_=_C2712 ,C2094_=_C2726 ,C2094_=_C2888 ,C2094_=_C2964 ,C2094_=_C3106 ,\nC2094_=_C3634 ,C2094_=_C3694 ,C2094_=_C3721 ,C2094_=_C3863 ,C2094_=_C3864 ,C2094_=_C3865 ,\nC2094_=_C3866 ,C2712_=_C2726 ,C2712_=_C2888 ,C2712_=_C2964 ,C2712_=_C3106 ,C2712_=_C3634 ,\nC2712_=_C3694 ,C2712_=_C3721 ,C2712_=_C3863 ,C2712_=_C3864 ,C2712_=_C3865 ,C2712_=_C3866 ,\nC2726_=_C2888 ,C2726_=_C2964 ,C2726_=_C3106 ,C2726_=_C3634 ,C2726_=_C3694 ,C2726_=_C3721 ,\nC2726_=_C3863 ,C2726_=_C3864 ,C2726_=_C3865 ,C2726_=_C3866 ,C2888_=_C2964 ,C2888_=_C3106 ,\nC2888_=_C3634 ,C2888_=_C3694 ,C2888_=_C3721 ,C2888_=_C3863 ,C2888_=_C3864 ,C2888_=_C3865 ,\nC2888_=_C3866 ,C2964_=_C3106 ,C2964_=_C3634 ,C2964_=_C3694 ,C2964_=_C3721 ,C2964_=_C3863 ,\nC2964_=_C3864 ,C2964_=_C3865 ,C2964_=_C3866 ,C3106_=_C3634 ,C3106_=_C3694 ,C3106_=_C3721 ,\nC3106_=_C3863 ,C3106_=_C3864 ,C3106_=_C3865 ,C3106_=_C3866 ,C3634_=_C3694 ,C3634_=_C3721 ,\nC3634_=_C3863 ,C3634_=_C3864 ,C3634_=_C3865 ,C3634_=_C3866 ,C3694_=_C3721 ,C3694_=_C3863 ,\nC3694_=_C3864 ,C3694_=_C3865 ,C3694_=_C3866 ,C3721_=_C3863 ,C3721_=_C3864 ,C3721_=_C3865 ,\nC3721_=_C3866 ,C3863_=_C3864 ,C3863_=_C3865 ,C3863_=_C3866 ,C3864_=_C3865 ,C3864_=_C3866 ,\nC3865_=_C3866 ,"];274[shape=box, label="id:274 level: 7\n55: C531 C652 C799 C1096 C1127 \nC1480 C1577 C1586 C1623 C1642 C1661 \nC1665 C1786 C1791 C2001 C2011 C2465 \nC2555 C2601 C2665 C2717 C2718 C2719 \nC2720 C2721 C2722 C2723 C2724 C2725 \nC2726 C2727 C2728 C2729 C2730 C2731 \nC2732 C2733 C2734 C2769 C2887 C2990 \nC3104 C3133 C3346 C3473 C3510 C3632 \nC3633 C3634 C3635 C3636 C3637 C3638 \nC3639 C3640 \n767: C531_=_C652( C531 C652 ) C531_=_C1096( C531 C1096 ) C531_=_C1127( C531 C1127 ) C531_=_C1586( C531 C1586 ) C531_=_C1665( C531 C1665 ) \nC531_=_C1791( C531 C1791 ) C531_=_C2011( C531 C2011 ) C531_=_C2601( C531 C2601 ) C531_=_C2665( C531 C2665 ) C531_=_C2724( C531 C2724 ) C531_=_C2769( C531 C2769 ) \nC531_=_C2887( C531 C2887 ) C531_=_C2990( C531 C2990 ) C531_=_C3104( C531 C3104 ) C531_=_C3133( C531 C3133 ) C531_=_C3346( C531 C3346 ) C531_=_C3473( C531 C3473 ) \nC531_=_C3510( C531 C3510 ) C531_=_C3632( C531 C3632 ) C531_=_C3633( C531 C3633 ) C531_=_C3634( C531 C3634 ) C531_=_C3635( C531 C3635 ) C531_=_C3636( C531 C3636 ) \nC531_=_C3637( C531 C3637 ) C531_=_C3638( C531 C3638 ) C531_=_C3639( C531 C3639 ) C531_=_C3640( C531 C3640 ) C652_=_C1096( C652 C1096 ) C652_=_C1127( C652 C1127 ) \nC652_=_C1586( C652 C1586 ) C652_=_C1665( C652 C1665 ) C652_=_C1791( C652 C1791 ) C652_=_C2011( C652 C2011 ) C652_=_C2601( C652 C2601 ) C652_=_C2665( C652 C2665 ) \nC652_=_C2724( C652 C2724 ) C652_=_C2769( C652 C2769 ) C652_=_C2887( C652 C2887 ) C652_=_C2990( C652 C2990 ) C652_=_C3104( C652 C3104 ) C652_=_C3133( C652 C3133 ) \nC652_=_C3346( C652 C3346 ) C652_=_C3473( C652 C3473 ) C652_=_C3510( C652 C3510 ) C652_=_C3632( C652 C3632 ) C652_=_C3633( C652 C3633 ) C652_=_C3634( C652 C3634 ) \nC652_=_C3635( C652 C3635 ) C652_=_C3636( C652 C3636 ) C652_=_C3637( C652 C3637 ) C652_=_C3638( C652 C3638 ) C652_=_C3639( C652 C3639 ) C652_=_C3640( C652 C3640 ) \nC799_=_C1480( C799 C1480 ) C799_=_C1577( C799 C1577 ) C799_=_C1623( C799 C1623 ) C799_=_C1642( C799 C1642 ) C799_=_C1661( C799 C1661 ) C799_=_C1786( C799 C1786 ) \nC799_=_C2001( C799 C2001 ) C799_=_C2465( C799 C2465 ) C799_=_C2555( C799 C2555 ) C799_=_C2717( C799 C2717 ) C799_=_C2718( C799 C2718 ) C799_=_C2719( C799 C2719 ) \nC799_=_C2720( C799 C2720 ) C799_=_C2721( C799 C2721 ) C799_=_C2722( C799 C2722 ) C799_=_C2723( C799 C2723 ) C799_=_C2724( C799 C2724 ) C799_=_C2725( C799 C2725 ) \nC799_=_C2726( C799 C2726 ) C799_=_C2727( C799 C2727 ) C799_=_C2728(</w:t>
      </w:r>
    </w:p>
    <w:p>
      <w:pPr>
        <w:pStyle w:val="PreformattedText"/>
        <w:bidi w:val="0"/>
        <w:spacing w:before="0" w:after="0"/>
        <w:jc w:val="left"/>
        <w:rPr/>
      </w:pPr>
      <w:r>
        <w:rPr/>
        <w:t xml:space="preserve"> </w:t>
      </w:r>
      <w:r>
        <w:rPr/>
        <w:t>C799 C2728 ) C799_=_C2729( C799 C2729 ) C799_=_C2730( C799 C2730 ) C799_=_C2731( C799 C2731 ) \nC799_=_C2732( C799 C2732 ) C799_=_C2733( C799 C2733 ) C799_=_C2734( C799 C2734 ) C1096_=_C1127( C1096 C1127 ) C1096_=_C1586( C1096 C1586 ) C1096_=_C1665( C1096 C1665 ) \nC1096_=_C1791( C1096 C1791 ) C1096_=_C2011( C1096 C2011 ) C1096_=_C2601( C1096 C2601 ) C1096_=_C2665( C1096 C2665 ) C1096_=_C2724( C1096 C2724 ) C1096_=_C2769( C1096 C2769 ) \nC1096_=_C2887( C1096 C2887 ) C1096_=_C2990( C1096 C2990 ) C1096_=_C3104( C1096 C3104 ) C1096_=_C3133( C1096 C3133 ) C1096_=_C3346( C1096 C3346 ) C1096_=_C3473( C1096 C3473 ) \nC1096_=_C3510( C1096 C3510 ) C1096_=_C3632( C1096 C3632 ) C1096_=_C3633( C1096 C3633 ) C1096_=_C3634( C1096 C3634 ) C1096_=_C3635( C1096 C3635 ) C1096_=_C3636( C1096 C3636 ) \nC1096_=_C3637( C1096 C3637 ) C1096_=_C3638( C1096 C3638 ) C1096_=_C3639( C1096 C3639 ) C1096_=_C3640( C1096 C3640 ) C1127_=_C1586( C1127 C1586 ) C1127_=_C1665( C1127 C1665 ) \nC1127_=_C1791( C1127 C1791 ) C1127_=_C2011( C1127 C2011 ) C1127_=_C2601( C1127 C2601 ) C1127_=_C2665( C1127 C2665 ) C1127_=_C2724( C1127 C2724 ) C1127_=_C2769( C1127 C2769 ) \nC1127_=_C2887( C1127 C2887 ) C1127_=_C2990( C1127 C2990 ) C1127_=_C3104( C1127 C3104 ) C1127_=_C3133( C1127 C3133 ) C1127_=_C3346( C1127 C3346 ) C1127_=_C3473( C1127 C3473 ) \nC1127_=_C3510( C1127 C3510 ) C1127_=_C3632( C1127 C3632 ) C1127_=_C3633( C1127 C3633 ) C1127_=_C3634( C1127 C3634 ) C1127_=_C3635( C1127 C3635 ) C1127_=_C3636( C1127 C3636 ) \nC1127_=_C3637( C1127 C3637 ) C1127_=_C3638( C1127 C3638 ) C1127_=_C3639( C1127 C3639 ) C1127_=_C3640( C1127 C3640 ) C1480_=_C1577( C1480 C1577 ) C1480_=_C1623( C1480 C1623 ) \nC1480_=_C1642( C1480 C1642 ) C1480_=_C1661( C1480 C1661 ) C1480_=_C1786( C1480 C1786 ) C1480_=_C2001( C1480 C2001 ) C1480_=_C2465( C1480 C2465 ) C1480_=_C2555( C1480 C2555 ) \nC1480_=_C2717( C1480 C2717 ) C1480_=_C2718( C1480 C2718 ) C1480_=_C2719( C1480 C2719 ) C1480_=_C2720( C1480 C2720 ) C1480_=_C2721( C1480 C2721 ) C1480_=_C2722( C1480 C2722 ) \nC1480_=_C2723( C1480 C2723 ) C1480_=_C2724( C1480 C2724 ) C1480_=_C2725( C1480 C2725 ) C1480_=_C2726( C1480 C2726 ) C1480_=_C2727( C1480 C2727 ) C1480_=_C2728( C1480 C2728 ) \nC1480_=_C2729( C1480 C2729 ) C1480_=_C2730( C1480 C2730 ) C1480_=_C2731( C1480 C2731 ) C1480_=_C2732( C1480 C2732 ) C1480_=_C2733( C1480 C2733 ) C1480_=_C2734( C1480 C2734 ) \nC1577_=_C1586( C1577 C1586 ) C1577_=_C1623( C1577 C1623 ) C1577_=_C1642( C1577 C1642 ) C1577_=_C1661( C1577 C1661 ) C1577_=_C1786( C1577 C1786 ) C1577_=_C2001( C1577 C2001 ) \nC1577_=_C2465( C1577 C2465 ) C1577_=_C2555( C1577 C2555 ) C1577_=_C2717( C1577 C2717 ) C1577_=_C2718( C1577 C2718 ) C1577_=_C2719( C1577 C2719 ) C1577_=_C2720( C1577 C2720 ) \nC1577_=_C2721( C1577 C2721 ) C1577_=_C2722( C1577 C2722 ) C1577_=_C2723( C1577 C2723 ) C1577_=_C2724( C1577 C2724 ) C1577_=_C2725( C1577 C2725 ) C1577_=_C2726( C1577 C2726 ) \nC1577_=_C2727( C1577 C2727 ) C1577_=_C2728( C1577 C2728 ) C1577_=_C2729( C1577 C2729 ) C1577_=_C2730( C1577 C2730 ) C1577_=_C2731( C1577 C2731 ) C1577_=_C2732( C1577 C2732 ) \nC1577_=_C2733( C1577 C2733 ) C1577_=_C2734( C1577 C2734 ) C1586_=_C1665( C1586 C1665 ) C1586_=_C1791( C1586 C1791 ) C1586_=_C2011( C1586 C2011 ) C1586_=_C2601( C1586 C2601 ) \nC1586_=_C2665( C1586 C2665 ) C1586_=_C2724( C1586 C2724 ) C1586_=_C2769( C1586 C2769 ) C1586_=_C2887( C1586 C2887 ) C1586_=_C2990( C1586 C2990 ) C1586_=_C3104( C1586 C3104 ) \nC1586_=_C3133( C1586 C3133 ) C1586_=_C3346( C1586 C3346 ) C1586_=_C3473( C1586 C3473 ) C1586_=_C3510( C1586 C3510 ) C1586_=_C3632( C1586 C3632 ) C1586_=_C3633( C1586 C3633 ) \nC1586_=_C3634( C1586 C3634 ) C1586_=_C3635( C1586 C3635 ) C1586_=_C3636( C1586 C3636 ) C1586_=_C3637( C1586 C3637 ) C1586_=_C3638( C1586 C3638 ) C1586_=_C3639( C1586 C3639 ) \nC1586_=_C3640( C1586 C3640 ) C1623_=_C1642( C1623 C1642 ) C1623_=_C1661( C1623 C1661 ) C1623_=_C1786( C1623 C1786 ) C1623_=_C2001( C1623 C2001 ) C1623_=_C2465( C1623 C2465 ) \nC1623_=_C2555( C1623 C2555 ) C1623_=_C2717( C1623 C2717 ) C1623_=_C2718( C1623 C2718 ) C1623_=_C2719( C1623 C2719 ) C1623_=_C2720( C1623 C2720 ) C1623_=_C2721( C1623 C2721 ) \nC1623_=_C2722( C1623 C2722 ) C1623_=_C2723( C1623 C2723 ) C1623_=_C2724( C1623 C2724 ) C1623_=_C2725( C1623 C2725 ) C1623_=_C2726( C1623 C2726 ) C1623_=_C2727( C1623 C2727 ) \nC1623_=_C2728( C1623 C2728 ) C1623_=_C2729( C1623 C2729 ) C1623_=_C2730( C1623 C2730 ) C1623_=_C2731( C1623 C2731 ) C1623_=_C2732( C1623 C2732 ) C1623_=_C2733( C1623 C2733 ) \nC1623_=_C2734( C1623 C2734 ) C1642_=_C1661( C1642 C1661 ) C1642_=_C1786( C1642 C1786 ) C1642_=_C2001( C1642 C2001 ) C1642_=_C2465( C1642 C2465 ) C1642_=_C2555( C1642 C2555 ) \nC1642_=_C2717( C1642 C2717 ) C1642_=_C2718( C1642 C2718 ) C1642_=_C2719( C1642 C2719 ) C1642_=_C2720( C1642 C2720 ) C1642_=_C2721( C1642 C2721 ) C1642_=_C2722( C1642 C2722 ) \nC1642_=_C2723( C1642 C2723 ) C1642_=_C2724( C1642 C2724 ) C1642_=_C2725( C1642 C2725 ) C1642_=_C2726( C1642 C2726 ) C1642_=_C2727( C1642 C2727 ) C1642_=_C2728( C1642 C2728 ) \nC1642_=_C2729( C1642 C2729 ) C1642_=_C2730( C1642 C2730 ) C1642_=_C2731( C1642 C2731 ) C1642_=_C2732( C1642 C2732 ) C1642_=_C2733( C1642 C2733 ) C1642_=_C2734( C1642 C2734 ) \nC1661_=_C1665( C1661 C1665 ) C1661_=_C1786( C1661 C1786 ) C1661_=_C2001( C1661 C2001 ) C1661_=_C2465( C1661 C2465 ) C1661_=_C2555( C1661 C2555 ) C1661_=_C2717( C1661 C2717 ) \nC1661_=_C2718( C1661 C2718 ) C1661_=_C2719( C1661 C2719 ) C1661_=_C2720( C1661 C2720 ) C1661_=_C2721( C1661 C2721 ) C1661_=_C2722( C1661 C2722 ) C1661_=_C2723( C1661 C2723 ) \nC1661_=_C2724( C1661 C2724 ) C1661_=_C2725( C1661 C2725 ) C1661_=_C2726( C1661 C2726 ) C1661_=_C2727( C1661 C2727 ) C1661_=_C2728( C1661 C2728 ) C1661_=_C2729( C1661 C2729 ) \nC1661_=_C2730( C1661 C2730 ) C1661_=_C2731( C1661 C2731 ) C1661_=_C2732( C1661 C2732 ) C1661_=_C2733( C1661 C2733 ) C1661_=_C2734( C1661 C2734 ) C1665_=_C1791( C1665 C1791 ) \nC1665_=_C2011( C1665 C2011 ) C1665_=_C2601( C1665 C2601 ) C1665_=_C2665( C1665 C2665 ) C1665_=_C2724( C1665 C2724 ) C1665_=_C2769( C1665 C2769 ) C1665_=_C2887( C1665 C2887 ) \nC1665_=_C2990( C1665 C2990 ) C1665_=_C3104( C1665 C3104 ) C1665_=_C3133( C1665 C3133 ) C1665_=_C3346( C1665 C3346 ) C1665_=_C3473( C1665 C3473 ) C1665_=_C3510( C1665 C3510 ) \nC1665_=_C3632( C1665 C3632 ) C1665_=_C3633( C1665 C3633 ) C1665_=_C3634( C1665 C3634 ) C1665_=_C3635( C1665 C3635 ) C1665_=_C3636( C1665 C3636 ) C1665_=_C3637( C1665 C3637 ) \nC1665_=_C3638( C1665 C3638 ) C1665_=_C3639( C1665 C3639 ) C1665_=_C3640( C1665 C3640 ) C1786_=_C1791( C1786 C1791 ) C1786_=_C2001( C1786 C2001 ) C1786_=_C2465( C1786 C2465 ) \nC1786_=_C2555( C1786 C2555 ) C1786_=_C2717( C1786 C2717 ) C1786_=_C2718( C1786 C2718 ) C1786_=_C2719( C1786 C2719 ) C1786_=_C2720( C1786 C2720 ) C1786_=_C2721( C1786 C2721 ) \nC1786_=_C2722( C1786 C2722 ) C1786_=_C2723( C1786 C2723 ) C1786_=_C2724( C1786 C2724 ) C1786_=_C2725( C1786 C2725 ) C1786_=_C2726( C1786 C2726 ) C1786_=_C2727( C1786 C2727 ) \nC1786_=_C2728( C1786 C2728 ) C1786_=_C2729( C1786 C2729 ) C1786_=_C2730( C1786 C2730 ) C1786_=_C2731( C1786 C2731 ) C1786_=_C2732( C1786 C2732 ) C1786_=_C2733( C1786 C2733 ) \nC1786_=_C2734( C1786 C2734 ) C1791_=_C2011( C1791 C2011 ) C1791_=_C2601( C1791 C2601 ) C1791_=_C2665( C1791 C2665 ) C1791_=_C2724( C1791 C2724 ) C1791_=_C2769( C1791 C2769 ) \nC1791_=_C2887( C1791 C2887 ) C1791_=_C2990( C1791 C2990 ) C1791_=_C3104( C1791 C3104 ) C1791_=_C3133( C1791 C3133 ) C1791_=_C3346( C1791 C3346 ) C1791_=_C3473( C1791 C3473 ) \nC1791_=_C3510( C1791 C3510 ) C1791_=_C3632( C1791 C3632 ) C1791_=_C3633( C1791 C3633 ) C1791_=_C3634( C1791 C3634 ) C1791_=_C3635( C1791 C3635 ) C1791_=_C3636( C1791 C3636 ) \nC1791_=_C3637( C1791 C3637 ) C1791_=_C3638( C1791 C3638 ) C1791_=_C3639( C1791 C3639 ) C1791_=_C3640( C1791 C3640 ) C2001_=_C2011( C2001 C2011 ) C2001_=_C2465( C2001 C2465 ) \nC2001_=_C2555( C2001 C2555 ) C2001_=_C2717( C2001 C2717 ) C2001_=_C2718( C2001 C2718 ) C2001_=_C2719( C2001 C2719 ) C2001_=_C2720( C2001 C2720 ) C2001_=_C2721( C2001 C2721 ) \nC2001_=_C2722( C2001 C2722 ) C2001_=_C2723( C2001 C2723 ) C2001_=_C2724( C2001 C2724 ) C2001_=_C2725( C2001 C2725 ) C2001_=_C2726( C2001 C2726 ) C2001_=_C2727( C2001 C2727 ) \nC2001_=_C2728( C2001 C2728 ) C2001_=_C2729( C2001 C2729 ) C2001_=_C2730( C2001 C2730 ) C2001_=_C2731( C2001 C2731 ) C2001_=_C2732( C2001 C2732 ) C2001_=_C2733( C2001 C2733 ) \nC2001_=_C2734( C2001 C2734 ) C2011_=_C2601( C2011 C2601 ) C2011_=_C2665( C2011 C2665 ) C2011_=_C2724( C2011 C2724 ) C2011_=_C2769( C2011 C2769 ) C2011_=_C2887( C2011 C2887 ) \nC2011_=_C2990( C2011 C2990 ) C2011_=_C3104( C2011 C3104 ) C2011_=_C3133( C2011 C3133 ) C2011_=_C3346( C2011 C3346 ) C2011_=_C3473( C2011 C3473 ) C2011_=_C3510( C2011 C3510 ) \nC2011_=_C3632( C2011 C3632 ) C2011_=_C3633( C2011 C3633 ) C2011_=_C3634( C2011 C3634 ) C2011_=_C3635( C2011 C3635 ) C2011_=_C3636( C2011 C3636 ) C2011_=_C3637( C2011 C3637 ) \nC2011_=_C3638( C2011 C3638 ) C2011_=_C3639( C2011 C3639 ) C2011_=_C3640( C2011 C3640 ) C2465_=_C2555( C2465 C2555 ) C2465_=_C2717( C2465 C2717 ) C2465_=_C2718( C2465 C2718 ) \nC2465_=_C2719( C2465 C2719 ) C2465_=_C2720( C2465 C2720 ) C2465_=_C2721( C2465 C2721 ) C2465_=_C2722( C2465 C2722 ) C2465_=_C2723( C2465 C2723 ) C2465_=_C2724( C2465 C2724 ) \nC2465_=_C2725( C2465 C2725 ) C2465_=_C2726( C2465 C2726 ) C2465_=_C2727( C2465 C2727 ) C2465_=_C2728( C2465 C2728 ) C2465_=_C2729( C2465 C2729 ) C2465_=_C2730( C2465 C2730 ) \nC2465_=_C2731( C2465 C2731 ) C2465_=_C2732( C2465 C2732 ) C2465_=_C2733( C2465 C2733 ) C2465_=_C2734( C2465 C2734 ) C2555_=_C2717( C2555 C2717 ) C2555_=_C2718( C2555 C2718 ) \nC2555_=_C2719( C2555 C2719 ) C2555_=_C2720( C2555 C2720 ) C2555_=_C2721( C2555 C2721 ) C2555_=_C2722( C2555 C2722 ) C2555_=_C2723( C2555 C2723 ) C2555_=_C2724( C2555 C2724 ) \nC2555_=_C2725( C2555 C2725 ) C2555_=_C2726( C2555 C2726 ) C2555_=_C2727( C2555 C2727 ) C2555_=_C2728( C2555 C2728 ) C2555_=_C2729(</w:t>
      </w:r>
    </w:p>
    <w:p>
      <w:pPr>
        <w:pStyle w:val="PreformattedText"/>
        <w:bidi w:val="0"/>
        <w:spacing w:before="0" w:after="0"/>
        <w:jc w:val="left"/>
        <w:rPr/>
      </w:pPr>
      <w:r>
        <w:rPr/>
        <w:t xml:space="preserve"> </w:t>
      </w:r>
      <w:r>
        <w:rPr/>
        <w:t>C2555 C2729 ) C2555_=_C2730( C2555 C2730 ) \nC2555_=_C2731( C2555 C2731 ) C2555_=_C2732( C2555 C2732 ) C2555_=_C2733( C2555 C2733 ) C2555_=_C2734( C2555 C2734 ) C2601_=_C2665( C2601 C2665 ) C2601_=_C2724( C2601 C2724 ) \nC2601_=_C2769( C2601 C2769 ) C2601_=_C2887( C2601 C2887 ) C2601_=_C2990( C2601 C2990 ) C2601_=_C3104( C2601 C3104 ) C2601_=_C3133( C2601 C3133 ) C2601_=_C3346( C2601 C3346 ) \nC2601_=_C3473( C2601 C3473 ) C2601_=_C3510( C2601 C3510 ) C2601_=_C3632( C2601 C3632 ) C2601_=_C3633( C2601 C3633 ) C2601_=_C3634( C2601 C3634 ) C2601_=_C3635( C2601 C3635 ) \nC2601_=_C3636( C2601 C3636 ) C2601_=_C3637( C2601 C3637 ) C2601_=_C3638( C2601 C3638 ) C2601_=_C3639( C2601 C3639 ) C2601_=_C3640( C2601 C3640 ) C2665_=_C2724( C2665 C2724 ) \nC2665_=_C2769( C2665 C2769 ) C2665_=_C2887( C2665 C2887 ) C2665_=_C2990( C2665 C2990 ) C2665_=_C3104( C2665 C3104 ) C2665_=_C3133( C2665 C3133 ) C2665_=_C3346( C2665 C3346 ) \nC2665_=_C3473( C2665 C3473 ) C2665_=_C3510( C2665 C3510 ) C2665_=_C3632( C2665 C3632 ) C2665_=_C3633( C2665 C3633 ) C2665_=_C3634( C2665 C3634 ) C2665_=_C3635( C2665 C3635 ) \nC2665_=_C3636( C2665 C3636 ) C2665_=_C3637( C2665 C3637 ) C2665_=_C3638( C2665 C3638 ) C2665_=_C3639( C2665 C3639 ) C2665_=_C3640( C2665 C3640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7_=_C2732( C2717 C2732 ) C2717_=_C2733( C2717 C2733 ) C2717_=_C2734( C2717 C2734 ) C2717_=_C2887( C2717 C2887 ) C2718_=_C2719( C2718 C2719 ) \nC2718_=_C2720( C2718 C2720 ) C2718_=_C2721( C2718 C2721 ) C2718_=_C2722( C2718 C2722 ) C2718_=_C2723( C2718 C2723 ) C2718_=_C2724( C2718 C2724 ) C2718_=_C2725( C2718 C2725 ) \nC2718_=_C2726( C2718 C2726 ) C2718_=_C2727( C2718 C2727 ) C2718_=_C2728( C2718 C2728 ) C2718_=_C2729( C2718 C2729 ) C2718_=_C2730( C2718 C2730 ) C2718_=_C2731( C2718 C2731 ) \nC2718_=_C2732( C2718 C2732 ) C2718_=_C2733( C2718 C2733 ) C2718_=_C2734( C2718 C2734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19_=_C2732( C2719 C2732 ) C2719_=_C2733( C2719 C2733 ) C2719_=_C2734( C2719 C2734 ) \nC2719_=_C3104( C2719 C3104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34( C2720 C2734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3346( C2721 C3346 ) C2722_=_C2723( C2722 C2723 ) \nC2722_=_C2724( C2722 C2724 ) C2722_=_C2725( C2722 C2725 ) C2722_=_C2726( C2722 C2726 ) C2722_=_C2727( C2722 C2727 ) C2722_=_C2728( C2722 C2728 ) C2722_=_C2729( C2722 C2729 ) \nC2722_=_C2730( C2722 C2730 ) C2722_=_C2731( C2722 C2731 ) C2722_=_C2732( C2722 C2732 ) C2722_=_C2733( C2722 C2733 ) C2722_=_C2734( C2722 C2734 ) C2723_=_C2724( C2723 C2724 ) \nC2723_=_C2725( C2723 C2725 ) C2723_=_C2726( C2723 C2726 ) C2723_=_C2727( C2723 C2727 ) C2723_=_C2728( C2723 C2728 ) C2723_=_C2729( C2723 C2729 ) C2723_=_C2730( C2723 C2730 ) \nC2723_=_C2731( C2723 C2731 ) C2723_=_C2732( C2723 C2732 ) C2723_=_C2733( C2723 C2733 ) C2723_=_C2734( C2723 C2734 ) C2724_=_C2725( C2724 C2725 ) C2724_=_C2726( C2724 C2726 ) \nC2724_=_C2727( C2724 C2727 ) C2724_=_C2728( C2724 C2728 ) C2724_=_C2729( C2724 C2729 ) C2724_=_C2730( C2724 C2730 ) C2724_=_C2731( C2724 C2731 ) C2724_=_C2732( C2724 C2732 ) \nC2724_=_C2733( C2724 C2733 ) C2724_=_C2734( C2724 C2734 ) C2724_=_C2769( C2724 C2769 ) C2724_=_C2887( C2724 C2887 ) C2724_=_C2990( C2724 C2990 ) C2724_=_C3104( C2724 C3104 ) \nC2724_=_C3133( C2724 C3133 ) C2724_=_C3346( C2724 C3346 ) C2724_=_C3473( C2724 C3473 ) C2724_=_C3510( C2724 C3510 ) C2724_=_C3632( C2724 C3632 ) C2724_=_C3633( C2724 C3633 ) \nC2724_=_C3634( C2724 C3634 ) C2724_=_C3635( C2724 C3635 ) C2724_=_C3636( C2724 C3636 ) C2724_=_C3637( C2724 C3637 ) C2724_=_C3638( C2724 C3638 ) C2724_=_C3639( C2724 C3639 ) \nC2724_=_C3640( C2724 C3640 ) C2725_=_C2726( C2725 C2726 ) C2725_=_C2727( C2725 C2727 ) C2725_=_C2728( C2725 C2728 ) C2725_=_C2729( C2725 C2729 ) C2725_=_C2730( C2725 C2730 ) \nC2725_=_C2731( C2725 C2731 ) C2725_=_C2732( C2725 C2732 ) C2725_=_C2733( C2725 C2733 ) C2725_=_C2734( C2725 C2734 ) C2726_=_C2727( C2726 C2727 ) C2726_=_C2728( C2726 C2728 ) \nC2726_=_C2729( C2726 C2729 ) C2726_=_C2730( C2726 C2730 ) C2726_=_C2731( C2726 C2731 ) C2726_=_C2732( C2726 C2732 ) C2726_=_C2733( C2726 C2733 ) C2726_=_C2734( C2726 C2734 ) \nC2726_=_C3634( C2726 C3634 ) C2727_=_C2728( C2727 C2728 ) C2727_=_C2729( C2727 C2729 ) C2727_=_C2730( C2727 C2730 ) C2727_=_C2731( C2727 C2731 ) C2727_=_C2732( C2727 C2732 ) \nC2727_=_C2733( C2727 C2733 ) C2727_=_C2734( C2727 C2734 ) C2727_=_C3636( C2727 C3636 ) C2728_=_C2729( C2728 C2729 ) C2728_=_C2730( C2728 C2730 ) C2728_=_C2731( C2728 C2731 ) \nC2728_=_C2732( C2728 C2732 ) C2728_=_C2733( C2728 C2733 ) C2728_=_C2734( C2728 C2734 ) C2729_=_C2730( C2729 C2730 ) C2729_=_C2731( C2729 C2731 ) C2729_=_C2732( C2729 C2732 ) \nC2729_=_C2733( C2729 C2733 ) C2729_=_C2734( C2729 C2734 ) C2730_=_C2731( C2730 C2731 ) C2730_=_C2732( C2730 C2732 ) C2730_=_C2733( C2730 C2733 ) C2730_=_C2734( C2730 C2734 ) \nC2731_=_C2732( C2731 C2732 ) C2731_=_C2733( C2731 C2733 ) C2731_=_C2734( C2731 C2734 ) C2731_=_C3639( C2731 C3639 ) C2732_=_C2733( C2732 C2733 ) C2732_=_C2734( C2732 C2734 ) \nC2733_=_C2734( C2733 C2734 ) C2734_=_C3640( C2734 C3640 ) C2769_=_C2887( C2769 C2887 ) C2769_=_C2990( C2769 C2990 ) C2769_=_C3104( C2769 C3104 ) C2769_=_C3133( C2769 C3133 ) \nC2769_=_C3346( C2769 C3346 ) C2769_=_C3473( C2769 C3473 ) C2769_=_C3510( C2769 C3510 ) C2769_=_C3632( C2769 C3632 ) C2769_=_C3633( C2769 C3633 ) C2769_=_C3634( C2769 C3634 ) \nC2769_=_C3635( C2769 C3635 ) C2769_=_C3636( C2769 C3636 ) C2769_=_C3637( C2769 C3637 ) C2769_=_C3638( C2769 C3638 ) C2769_=_C3639( C2769 C3639 ) C2769_=_C3640( C2769 C3640 ) \nC2887_=_C2990( C2887 C2990 ) C2887_=_C3104( C2887 C3104 ) C2887_=_C3133( C2887 C3133 ) C2887_=_C3346( C2887 C3346 ) C2887_=_C3473( C2887 C3473 ) C2887_=_C3510( C2887 C3510 ) \nC2887_=_C3632( C2887 C3632 ) C2887_=_C3633( C2887 C3633 ) C2887_=_C3634( C2887 C3634 ) C2887_=_C3635( C2887 C3635 ) C2887_=_C3636( C2887 C3636 ) C2887_=_C3637( C2887 C3637 ) \nC2887_=_C3638( C2887 C3638 ) C2887_=_C3639( C2887 C3639 ) C2887_=_C3640( C2887 C3640 ) C2990_=_C3104( C2990 C3104 ) C2990_=_C3133( C2990 C3133 ) C2990_=_C3346( C2990 C3346 ) \nC2990_=_C3473( C2990 C3473 ) C2990_=_C3510( C2990 C3510 ) C2990_=_C3632( C2990 C3632 ) C2990_=_C3633( C2990 C3633 ) C2990_=_C3634( C2990 C3634 ) C2990_=_C3635( C2990 C3635 ) \nC2990_=_C3636( C2990 C3636 ) C2990_=_C3637( C2990 C3637 ) C2990_=_C3638( C2990 C3638 ) C2990_=_C3639( C2990 C3639 ) C2990_=_C3640( C2990 C3640 ) C3104_=_C3133( C3104 C3133 ) \nC3104_=_C3346( C3104 C3346 ) C3104_=_C3473( C3104 C3473 ) C3104_=_C3510( C3104 C3510 ) C3104_=_C3632( C3104 C3632 ) C3104_=_C3633( C3104 C3633 ) C3104_=_C3634( C3104 C3634 ) \nC3104_=_C3635( C3104 C3635 ) C3104_=_C3636( C3104 C3636 ) C3104_=_C3637( C3104 C3637 ) C3104_=_C3638( C3104 C3638 ) C3104_=_C3639( C3104 C3639 ) C3104_=_C3640( C3104 C3640 ) \nC3133_=_C3346( C3133 C3346 ) C3133_=_C3473( C3133 C3473 ) C3133_=_C3510( C3133 C3510 ) C3133_=_C3632( C3133 C3632 ) C3133_=_C3633( C3133 C3633 ) C3133_=_C3634( C3133 C3634 ) \nC3133_=_C3635( C3133 C3635 ) C3133_=_C3636( C3133 C3636 ) C3133_=_C3637( C3133 C3637 ) C3133_=_C3638( C3133 C3638 ) C3133_=_C3639( C3133 C3639 ) C3133_=_C3640( C3133 C3640 ) \nC3346_=_C3473( C3346 C3473 ) C3346_=_C3510( C3346 C3510 ) C3346_=_C3632( C3346 C3632 ) C3346_=_C3633( C3346 C3633 ) C3346_=_C3634( C3346 C3634 ) C3346_=_C3635( C3346 C3635 ) \nC3346_=_C3636( C3346 C3636 ) C3346_=_C3637( C3346 C3637 ) C3346_=_C3638( C3346 C3638 ) C3346_=_C3639( C3346 C3639 ) C3346_=_C3640( C3346 C3640 ) C3473_=_C3510( C3473 C3510 ) \nC3473_=_C3632( C3473 C3632 ) C3473_=_C3633( C3473 C3633 ) C3473_=_C3634( C3473 C3634 ) C3473_=_C3635( C3473 C3635 ) C3473_=_C3636( C3473 C3636 ) C3473_=_C3637( C3473 C3637 ) \nC3473_=_C3638( C3473 C3638 ) C3473_=_C3639( C3473 C3639 ) C3473_=_C3640( C3473 C3640 ) C3510_=_C3632( C3510 C3632 ) C3510_=_C3633( C3510 C3633 ) C3510_=_C3634( C3510 C3634 ) \nC3510_=_C3635( C3510 C3635 ) C3510_=_C3636( C3510 C3636 ) C3510_=_C3637( C3510 C3637 ) C3510_=_C3638( C3510 C3638 ) C3510_=_C3639( C3510 C3639 ) C3510_=_C3640( C3510 C3640 ) \nC3632_=_C3633( C3632 C3633 ) C3632_=_C3634( C3632 C3634 ) C3632_=_C3635( C3632 C3635 ) C3632_=_C3636( C3632 C3636 ) C3632_=_C3637( C3632 C3637 ) C3632_=_C3638( C3632 C3638 ) \nC3632_=_C3639( C3632 C3639 ) C3632_=_C3640( C3632 C3640 ) C3633_=_C3634( C3633 C3634 ) C3633_=_C3635( C3633 C3635 ) C3633_=_C3636( C3633 C3636 ) C3633_=_C3637( C3633 C3637 ) \nC3633_=_C3638( C3633 C3638 ) C3633_=_C3639( C3633 C3639 ) C3633_=_C3640( C3633 C3640 ) C3634_=_C3635( C3634 C3635 ) C3634_=_C3636( C3634 C3636 ) C3634_=_C3637( C3634 C3637 ) \nC3634_=_C3638(</w:t>
      </w:r>
    </w:p>
    <w:p>
      <w:pPr>
        <w:pStyle w:val="PreformattedText"/>
        <w:bidi w:val="0"/>
        <w:spacing w:before="0" w:after="0"/>
        <w:jc w:val="left"/>
        <w:rPr/>
      </w:pPr>
      <w:r>
        <w:rPr/>
        <w:t xml:space="preserve"> </w:t>
      </w:r>
      <w:r>
        <w:rPr/>
        <w:t>C3634 C3638 ) C3634_=_C3639( C3634 C3639 ) C3634_=_C3640( C3634 C3640 ) C3635_=_C3636( C3635 C3636 ) C3635_=_C3637( C3635 C3637 ) C3635_=_C3638( C3635 C3638 ) \nC3635_=_C3639( C3635 C3639 ) C3635_=_C3640( C3635 C3640 ) C3636_=_C3637( C3636 C3637 ) C3636_=_C3638( C3636 C3638 ) C3636_=_C3639( C3636 C3639 ) C3636_=_C3640( C3636 C3640 ) \nC3637_=_C3638( C3637 C3638 ) C3637_=_C3639( C3637 C3639 ) C3637_=_C3640( C3637 C3640 ) C3638_=_C3639( C3638 C3639 ) C3638_=_C3640( C3638 C3640 ) C3639_=_C3640( C3639 C3640 ) "];197-&gt;274[label="54: C531 C652 C799 C1096 C1127 \nC1480 C1577 C1586 C1623 C1642 C1661 \nC1665 C1786 C1791 C2001 C2011 C2465 \nC2555 C2601 C2665 C2717 C2718 C2719 \nC2720 C2721 C2722 C2723 C2725 C2726 \nC2727 C2728 C2729 C2730 C2731 C2732 \nC2733 C2734 C2769 C2887 C2990 C3104 \nC3133 C3346 C3473 C3510 C3632 C3633 \nC3634 C3635 C3636 C3637 C3638 C3639 \nC3640 \n713: C531_=_C652 ,C531_=_C1096 ,C531_=_C1127 ,C531_=_C1586 ,C531_=_C1665 ,\nC531_=_C1791 ,C531_=_C2011 ,C531_=_C2601 ,C531_=_C2665 ,C531_=_C2769 ,C531_=_C2887 ,\nC531_=_C2990 ,C531_=_C3104 ,C531_=_C3133 ,C531_=_C3346 ,C531_=_C3473 ,C531_=_C3510 ,\nC531_=_C3632 ,C531_=_C3633 ,C531_=_C3634 ,C531_=_C3635 ,C531_=_C3636 ,C531_=_C3637 ,\nC531_=_C3638 ,C531_=_C3639 ,C531_=_C3640 ,C652_=_C1096 ,C652_=_C1127 ,C652_=_C1586 ,\nC652_=_C1665 ,C652_=_C1791 ,C652_=_C2011 ,C652_=_C2601 ,C652_=_C2665 ,C652_=_C2769 ,\nC652_=_C2887 ,C652_=_C2990 ,C652_=_C3104 ,C652_=_C3133 ,C652_=_C3346 ,C652_=_C3473 ,\nC652_=_C3510 ,C652_=_C3632 ,C652_=_C3633 ,C652_=_C3634 ,C652_=_C3635 ,C652_=_C3636 ,\nC652_=_C3637 ,C652_=_C3638 ,C652_=_C3639 ,C652_=_C3640 ,C799_=_C1480 ,C799_=_C1577 ,\nC799_=_C1623 ,C799_=_C1642 ,C799_=_C1661 ,C799_=_C1786 ,C799_=_C2001 ,C799_=_C2465 ,\nC799_=_C2555 ,C799_=_C2717 ,C799_=_C2718 ,C799_=_C2719 ,C799_=_C2720 ,C799_=_C2721 ,\nC799_=_C2722 ,C799_=_C2723 ,C799_=_C2725 ,C799_=_C2726 ,C799_=_C2727 ,C799_=_C2728 ,\nC799_=_C2729 ,C799_=_C2730 ,C799_=_C2731 ,C799_=_C2732 ,C799_=_C2733 ,C799_=_C2734 ,\nC1096_=_C1127 ,C1096_=_C1586 ,C1096_=_C1665 ,C1096_=_C1791 ,C1096_=_C2011 ,C1096_=_C2601 ,\nC1096_=_C2665 ,C1096_=_C2769 ,C1096_=_C2887 ,C1096_=_C2990 ,C1096_=_C3104 ,C1096_=_C3133 ,\nC1096_=_C3346 ,C1096_=_C3473 ,C1096_=_C3510 ,C1096_=_C3632 ,C1096_=_C3633 ,C1096_=_C3634 ,\nC1096_=_C3635 ,C1096_=_C3636 ,C1096_=_C3637 ,C1096_=_C3638 ,C1096_=_C3639 ,C1096_=_C3640 ,\nC1127_=_C1586 ,C1127_=_C1665 ,C1127_=_C1791 ,C1127_=_C2011 ,C1127_=_C2601 ,C1127_=_C2665 ,\nC1127_=_C2769 ,C1127_=_C2887 ,C1127_=_C2990 ,C1127_=_C3104 ,C1127_=_C3133 ,C1127_=_C3346 ,\nC1127_=_C3473 ,C1127_=_C3510 ,C1127_=_C3632 ,C1127_=_C3633 ,C1127_=_C3634 ,C1127_=_C3635 ,\nC1127_=_C3636 ,C1127_=_C3637 ,C1127_=_C3638 ,C1127_=_C3639 ,C1127_=_C3640 ,C1480_=_C1577 ,\nC1480_=_C1623 ,C1480_=_C1642 ,C1480_=_C1661 ,C1480_=_C1786 ,C1480_=_C2001 ,C1480_=_C2465 ,\nC1480_=_C2555 ,C1480_=_C2717 ,C1480_=_C2718 ,C1480_=_C2719 ,C1480_=_C2720 ,C1480_=_C2721 ,\nC1480_=_C2722 ,C1480_=_C2723 ,C1480_=_C2725 ,C1480_=_C2726 ,C1480_=_C2727 ,C1480_=_C2728 ,\nC1480_=_C2729 ,C1480_=_C2730 ,C1480_=_C2731 ,C1480_=_C2732 ,C1480_=_C2733 ,C1480_=_C2734 ,\nC1577_=_C1586 ,C1577_=_C1623 ,C1577_=_C1642 ,C1577_=_C1661 ,C1577_=_C1786 ,C1577_=_C2001 ,\nC1577_=_C2465 ,C1577_=_C2555 ,C1577_=_C2717 ,C1577_=_C2718 ,C1577_=_C2719 ,C1577_=_C2720 ,\nC1577_=_C2721 ,C1577_=_C2722 ,C1577_=_C2723 ,C1577_=_C2725 ,C1577_=_C2726 ,C1577_=_C2727 ,\nC1577_=_C2728 ,C1577_=_C2729 ,C1577_=_C2730 ,C1577_=_C2731 ,C1577_=_C2732 ,C1577_=_C2733 ,\nC1577_=_C2734 ,C1586_=_C1665 ,C1586_=_C1791 ,C1586_=_C2011 ,C1586_=_C2601 ,C1586_=_C2665 ,\nC1586_=_C2769 ,C1586_=_C2887 ,C1586_=_C2990 ,C1586_=_C3104 ,C1586_=_C3133 ,C1586_=_C3346 ,\nC1586_=_C3473 ,C1586_=_C3510 ,C1586_=_C3632 ,C1586_=_C3633 ,C1586_=_C3634 ,C1586_=_C3635 ,\nC1586_=_C3636 ,C1586_=_C3637 ,C1586_=_C3638 ,C1586_=_C3639 ,C1586_=_C3640 ,C1623_=_C1642 ,\nC1623_=_C1661 ,C1623_=_C1786 ,C1623_=_C2001 ,C1623_=_C2465 ,C1623_=_C2555 ,C1623_=_C2717 ,\nC1623_=_C2718 ,C1623_=_C2719 ,C1623_=_C2720 ,C1623_=_C2721 ,C1623_=_C2722 ,C1623_=_C2723 ,\nC1623_=_C2725 ,C1623_=_C2726 ,C1623_=_C2727 ,C1623_=_C2728 ,C1623_=_C2729 ,C1623_=_C2730 ,\nC1623_=_C2731 ,C1623_=_C2732 ,C1623_=_C2733 ,C1623_=_C2734 ,C1642_=_C1661 ,C1642_=_C1786 ,\nC1642_=_C2001 ,C1642_=_C2465 ,C1642_=_C2555 ,C1642_=_C2717 ,C1642_=_C2718 ,C1642_=_C2719 ,\nC1642_=_C2720 ,C1642_=_C2721 ,C1642_=_C2722 ,C1642_=_C2723 ,C1642_=_C2725 ,C1642_=_C2726 ,\nC1642_=_C2727 ,C1642_=_C2728 ,C1642_=_C2729 ,C1642_=_C2730 ,C1642_=_C2731 ,C1642_=_C2732 ,\nC1642_=_C2733 ,C1642_=_C2734 ,C1661_=_C1665 ,C1661_=_C1786 ,C1661_=_C2001 ,C1661_=_C2465 ,\nC1661_=_C2555 ,C1661_=_C2717 ,C1661_=_C2718 ,C1661_=_C2719 ,C1661_=_C2720 ,C1661_=_C2721 ,\nC1661_=_C2722 ,C1661_=_C2723 ,C1661_=_C2725 ,C1661_=_C2726 ,C1661_=_C2727 ,C1661_=_C2728 ,\nC1661_=_C2729 ,C1661_=_C2730 ,C1661_=_C2731 ,C1661_=_C2732 ,C1661_=_C2733 ,C1661_=_C2734 ,\nC1665_=_C1791 ,C1665_=_C2011 ,C1665_=_C2601 ,C1665_=_C2665 ,C1665_=_C2769 ,C1665_=_C2887 ,\nC1665_=_C2990 ,C1665_=_C3104 ,C1665_=_C3133 ,C1665_=_C3346 ,C1665_=_C3473 ,C1665_=_C3510 ,\nC1665_=_C3632 ,C1665_=_C3633 ,C1665_=_C3634 ,C1665_=_C3635 ,C1665_=_C3636 ,C1665_=_C3637 ,\nC1665_=_C3638 ,C1665_=_C3639 ,C1665_=_C3640 ,C1786_=_C1791 ,C1786_=_C2001 ,C1786_=_C2465 ,\nC1786_=_C2555 ,C1786_=_C2717 ,C1786_=_C2718 ,C1786_=_C2719 ,C1786_=_C2720 ,C1786_=_C2721 ,\nC1786_=_C2722 ,C1786_=_C2723 ,C1786_=_C2725 ,C1786_=_C2726 ,C1786_=_C2727 ,C1786_=_C2728 ,\nC1786_=_C2729 ,C1786_=_C2730 ,C1786_=_C2731 ,C1786_=_C2732 ,C1786_=_C2733 ,C1786_=_C2734 ,\nC1791_=_C2011 ,C1791_=_C2601 ,C1791_=_C2665 ,C1791_=_C2769 ,C1791_=_C2887 ,C1791_=_C2990 ,\nC1791_=_C3104 ,C1791_=_C3133 ,C1791_=_C3346 ,C1791_=_C3473 ,C1791_=_C3510 ,C1791_=_C3632 ,\nC1791_=_C3633 ,C1791_=_C3634 ,C1791_=_C3635 ,C1791_=_C3636 ,C1791_=_C3637 ,C1791_=_C3638 ,\nC1791_=_C3639 ,C1791_=_C3640 ,C2001_=_C2011 ,C2001_=_C2465 ,C2001_=_C2555 ,C2001_=_C2717 ,\nC2001_=_C2718 ,C2001_=_C2719 ,C2001_=_C2720 ,C2001_=_C2721 ,C2001_=_C2722 ,C2001_=_C2723 ,\nC2001_=_C2725 ,C2001_=_C2726 ,C2001_=_C2727 ,C2001_=_C2728 ,C2001_=_C2729 ,C2001_=_C2730 ,\nC2001_=_C2731 ,C2001_=_C2732 ,C2001_=_C2733 ,C2001_=_C2734 ,C2011_=_C2601 ,C2011_=_C2665 ,\nC2011_=_C2769 ,C2011_=_C2887 ,C2011_=_C2990 ,C2011_=_C3104 ,C2011_=_C3133 ,C2011_=_C3346 ,\nC2011_=_C3473 ,C2011_=_C3510 ,C2011_=_C3632 ,C2011_=_C3633 ,C2011_=_C3634 ,C2011_=_C3635 ,\nC2011_=_C3636 ,C2011_=_C3637 ,C2011_=_C3638 ,C2011_=_C3639 ,C2011_=_C3640 ,C2465_=_C2555 ,\nC2465_=_C2717 ,C2465_=_C2718 ,C2465_=_C2719 ,C2465_=_C2720 ,C2465_=_C2721 ,C2465_=_C2722 ,\nC2465_=_C2723 ,C2465_=_C2725 ,C2465_=_C2726 ,C2465_=_C2727 ,C2465_=_C2728 ,C2465_=_C2729 ,\nC2465_=_C2730 ,C2465_=_C2731 ,C2465_=_C2732 ,C2465_=_C2733 ,C2465_=_C2734 ,C2555_=_C2717 ,\nC2555_=_C2718 ,C2555_=_C2719 ,C2555_=_C2720 ,C2555_=_C2721 ,C2555_=_C2722 ,C2555_=_C2723 ,\nC2555_=_C2725 ,C2555_=_C2726 ,C2555_=_C2727 ,C2555_=_C2728 ,C2555_=_C2729 ,C2555_=_C2730 ,\nC2555_=_C2731 ,C2555_=_C2732 ,C2555_=_C2733 ,C2555_=_C2734 ,C2601_=_C2665 ,C2601_=_C2769 ,\nC2601_=_C2887 ,C2601_=_C2990 ,C2601_=_C3104 ,C2601_=_C3133 ,C2601_=_C3346 ,C2601_=_C3473 ,\nC2601_=_C3510 ,C2601_=_C3632 ,C2601_=_C3633 ,C2601_=_C3634 ,C2601_=_C3635 ,C2601_=_C3636 ,\nC2601_=_C3637 ,C2601_=_C3638 ,C2601_=_C3639 ,C2601_=_C3640 ,C2665_=_C2769 ,C2665_=_C2887 ,\nC2665_=_C2990 ,C2665_=_C3104 ,C2665_=_C3133 ,C2665_=_C3346 ,C2665_=_C3473 ,C2665_=_C3510 ,\nC2665_=_C3632 ,C2665_=_C3633 ,C2665_=_C3634 ,C2665_=_C3635 ,C2665_=_C3636 ,C2665_=_C3637 ,\nC2665_=_C3638 ,C2665_=_C3639 ,C2665_=_C3640 ,C2717_=_C2718 ,C2717_=_C2719 ,C2717_=_C2720 ,\nC2717_=_C2721 ,C2717_=_C2722 ,C2717_=_C2723 ,C2717_=_C2725 ,C2717_=_C2726 ,C2717_=_C2727 ,\nC2717_=_C2728 ,C2717_=_C2729 ,C2717_=_C2730 ,C2717_=_C2731 ,C2717_=_C2732 ,C2717_=_C2733 ,\nC2717_=_C2734 ,C2717_=_C2887 ,C2718_=_C2719 ,C2718_=_C2720 ,C2718_=_C2721 ,C2718_=_C2722 ,\nC2718_=_C2723 ,C2718_=_C2725 ,C2718_=_C2726 ,C2718_=_C2727 ,C2718_=_C2728 ,C2718_=_C2729 ,\nC2718_=_C2730 ,C2718_=_C2731 ,C2718_=_C2732 ,C2718_=_C2733 ,C2718_=_C2734 ,C2719_=_C2720 ,\nC2719_=_C2721 ,C2719_=_C2722 ,C2719_=_C2723 ,C2719_=_C2725 ,C2719_=_C2726 ,C2719_=_C2727 ,\nC2719_=_C2728 ,C2719_=_C2729 ,C2719_=_C2730 ,C2719_=_C2731 ,C2719_=_C2732 ,C2719_=_C2733 ,\nC2719_=_C2734 ,C2719_=_C3104 ,C2720_=_C2721 ,C2720_=_C2722 ,C2720_=_C2723 ,C2720_=_C2725 ,\nC2720_=_C2726 ,C2720_=_C2727 ,C2720_=_C2728 ,C2720_=_C2729 ,C2720_=_C2730 ,C2720_=_C2731 ,\nC2720_=_C2732 ,C2720_=_C2733 ,C2720_=_C2734 ,C2721_=_C2722 ,C2721_=_C2723 ,C2721_=_C2725 ,\nC2721_=_C2726 ,C2721_=_C2727 ,C2721_=_C2728 ,C2721_=_C2729 ,C2721_=_C2730 ,C2721_=_C2731 ,\nC2721_=_C2732 ,C2721_=_C2733 ,C2721_=_C2734 ,C2721_=_C3346 ,C2722_=_C2723 ,C2722_=_C2725 ,\nC2722_=_C2726 ,C2722_=_C2727 ,C2722_=_C2728 ,C2722_=_C2729 ,C2722_=_C2730 ,C2722_=_C2731 ,\nC2722_=_C2732 ,C2722_=_C2733 ,C2722_=_C2734 ,C2723_=_C2725 ,C2723_=_C2726 ,C2723_=_C2727 ,\nC2723_=_C2728 ,C2723_=_C2729 ,C2723_=_C2730 ,C2723_=_C2731 ,C2723_=_C2732 ,C2723_=_C2733 ,\nC2723_=_C2734 ,C2725_=_C2726 ,C2725_=_C2727 ,C2725_=_C2728 ,C2725_=_C2729 ,C2725_=_C2730 ,\nC2725_=_C2731 ,C2725_=_C2732 ,C2725_=_C2733 ,C2725_=_C2734 ,C2726_=_C2727 ,C2726_=_C2728 ,\nC2726_=_C2729 ,C2726_=_C2730 ,C2726_=_C2731 ,C2726_=_C2732 ,C2726_=_C2733 ,C2726_=_C2734 ,\nC2726_=_C3634 ,C2727_=_C2728 ,C2727_=_C2729 ,C2727_=_C2730 ,C2727_=_C2731 ,C2727_=_C2732 ,\nC2727_=_C2733 ,C2727_=_C2734 ,C2727_=_C3636 ,C2728_=_C2729 ,C2728_=_C2730 ,C2728_=_C2731 ,\nC2728_=_C2732 ,C2728_=_C2733 ,C2728_=_C2734 ,C2729_=_C2730 ,C2729_=_C2731 ,C2729_=_C2732 ,\nC2729_=_C2733 ,C2729_=_C2734 ,C2730_=_C2731 ,C2730_=_C2732 ,C2730_=_C2733 ,C2730_=_C2734 ,\nC2731_=_C2732 ,C2731_=_C2733 ,C2731_=_C2734 ,C2731_=_C3639 ,C2732_=_C2733 ,C2732_=_C2734 ,\nC2733_=_C2734 ,C2734_=_C3640 ,C2769_=_C2887 ,C2769_=_C2990 ,C2769_=_C3104 ,C2769_=_C3133 ,\nC2769_=_C3346 ,C2769_=_C3473 ,C2769_=_C3510 ,C2769_=_C3632 ,C2769_=_C3633 ,C2769_=_C3634 ,\nC2769_=_C3635 ,C2769_=_C3636 ,C2769_=_C3637 ,C2769_=_C3638 ,C2769_=_C3639 ,C2769_=_C3640 ,\nC2887_=_C2990</w:t>
      </w:r>
    </w:p>
    <w:p>
      <w:pPr>
        <w:pStyle w:val="PreformattedText"/>
        <w:bidi w:val="0"/>
        <w:spacing w:before="0" w:after="0"/>
        <w:jc w:val="left"/>
        <w:rPr/>
      </w:pPr>
      <w:r>
        <w:rPr/>
        <w:t xml:space="preserve"> </w:t>
      </w:r>
      <w:r>
        <w:rPr/>
        <w:t>,C2887_=_C3104 ,C2887_=_C3133 ,C2887_=_C3346 ,C2887_=_C3473 ,C2887_=_C3510 ,\nC2887_=_C3632 ,C2887_=_C3633 ,C2887_=_C3634 ,C2887_=_C3635 ,C2887_=_C3636 ,C2887_=_C3637 ,\nC2887_=_C3638 ,C2887_=_C3639 ,C2887_=_C3640 ,C2990_=_C3104 ,C2990_=_C3133 ,C2990_=_C3346 ,\nC2990_=_C3473 ,C2990_=_C3510 ,C2990_=_C3632 ,C2990_=_C3633 ,C2990_=_C3634 ,C2990_=_C3635 ,\nC2990_=_C3636 ,C2990_=_C3637 ,C2990_=_C3638 ,C2990_=_C3639 ,C2990_=_C3640 ,C3104_=_C3133 ,\nC3104_=_C3346 ,C3104_=_C3473 ,C3104_=_C3510 ,C3104_=_C3632 ,C3104_=_C3633 ,C3104_=_C3634 ,\nC3104_=_C3635 ,C3104_=_C3636 ,C3104_=_C3637 ,C3104_=_C3638 ,C3104_=_C3639 ,C3104_=_C3640 ,\nC3133_=_C3346 ,C3133_=_C3473 ,C3133_=_C3510 ,C3133_=_C3632 ,C3133_=_C3633 ,C3133_=_C3634 ,\nC3133_=_C3635 ,C3133_=_C3636 ,C3133_=_C3637 ,C3133_=_C3638 ,C3133_=_C3639 ,C3133_=_C3640 ,\nC3346_=_C3473 ,C3346_=_C3510 ,C3346_=_C3632 ,C3346_=_C3633 ,C3346_=_C3634 ,C3346_=_C3635 ,\nC3346_=_C3636 ,C3346_=_C3637 ,C3346_=_C3638 ,C3346_=_C3639 ,C3346_=_C3640 ,C3473_=_C3510 ,\nC3473_=_C3632 ,C3473_=_C3633 ,C3473_=_C3634 ,C3473_=_C3635 ,C3473_=_C3636 ,C3473_=_C3637 ,\nC3473_=_C3638 ,C3473_=_C3639 ,C3473_=_C3640 ,C3510_=_C3632 ,C3510_=_C3633 ,C3510_=_C3634 ,\nC3510_=_C3635 ,C3510_=_C3636 ,C3510_=_C3637 ,C3510_=_C3638 ,C3510_=_C3639 ,C3510_=_C3640 ,\nC3632_=_C3633 ,C3632_=_C3634 ,C3632_=_C3635 ,C3632_=_C3636 ,C3632_=_C3637 ,C3632_=_C3638 ,\nC3632_=_C3639 ,C3632_=_C3640 ,C3633_=_C3634 ,C3633_=_C3635 ,C3633_=_C3636 ,C3633_=_C3637 ,\nC3633_=_C3638 ,C3633_=_C3639 ,C3633_=_C3640 ,C3634_=_C3635 ,C3634_=_C3636 ,C3634_=_C3637 ,\nC3634_=_C3638 ,C3634_=_C3639 ,C3634_=_C3640 ,C3635_=_C3636 ,C3635_=_C3637 ,C3635_=_C3638 ,\nC3635_=_C3639 ,C3635_=_C3640 ,C3636_=_C3637 ,C3636_=_C3638 ,C3636_=_C3639 ,C3636_=_C3640 ,\nC3637_=_C3638 ,C3637_=_C3639 ,C3637_=_C3640 ,C3638_=_C3639 ,C3638_=_C3640 ,C3639_=_C3640 ,"];275[shape=box, label="id:275 level: 7\n55: C103 C168 C246 C316 C522 \nC529 C621 C817 C826 C900 C1022 \nC1085 C1094 C1189 C1616 C1637 C1782 \nC1783 C1784 C1785 C1786 C1787 C1788 \nC1789 C1790 C1791 C1792 C1793 C1794 \nC1795 C1796 C1797 C1798 C1799 C1829 \nC1948 C2206 C2662 C2767 C2987 C3004 \nC3471 C3472 C3473 C3474 C3475 C3476 \nC3477 C3478 C3479 C3480 C3481 C3482 \nC3483 C3484 \n766: C103_=_C168( C103 C168 ) C103_=_C246( C103 C246 ) C103_=_C316( C103 C316 ) C103_=_C522( C103 C522 ) C103_=_C817( C103 C817 ) \nC103_=_C1085( C103 C1085 ) C103_=_C1189( C103 C1189 ) C103_=_C1616( C103 C1616 ) C103_=_C1637( C103 C1637 ) C103_=_C1782( C103 C1782 ) C103_=_C1783( C103 C1783 ) \nC103_=_C1784( C103 C1784 ) C103_=_C1785( C103 C1785 ) C103_=_C1786( C103 C1786 ) C103_=_C1787( C103 C1787 ) C103_=_C1788( C103 C1788 ) C103_=_C1789( C103 C1789 ) \nC103_=_C1790( C103 C1790 ) C103_=_C1791( C103 C1791 ) C103_=_C1792( C103 C1792 ) C103_=_C1793( C103 C1793 ) C103_=_C1794( C103 C1794 ) C103_=_C1795( C103 C1795 ) \nC103_=_C1796( C103 C1796 ) C103_=_C1797( C103 C1797 ) C103_=_C1798( C103 C1798 ) C103_=_C1799( C103 C1799 ) C168_=_C246( C168 C246 ) C168_=_C316( C168 C316 ) \nC168_=_C522( C168 C522 ) C168_=_C817( C168 C817 ) C168_=_C1085( C168 C1085 ) C168_=_C1189( C168 C1189 ) C168_=_C1616( C168 C1616 ) C168_=_C1637( C168 C1637 ) \nC168_=_C1782( C168 C1782 ) C168_=_C1783( C168 C1783 ) C168_=_C1784( C168 C1784 ) C168_=_C1785( C168 C1785 ) C168_=_C1786( C168 C1786 ) C168_=_C1787( C168 C1787 ) \nC168_=_C1788( C168 C1788 ) C168_=_C1789( C168 C1789 ) C168_=_C1790( C168 C1790 ) C168_=_C1791( C168 C1791 ) C168_=_C1792( C168 C1792 ) C168_=_C1793( C168 C1793 ) \nC168_=_C1794( C168 C1794 ) C168_=_C1795( C168 C1795 ) C168_=_C1796( C168 C1796 ) C168_=_C1797( C168 C1797 ) C168_=_C1798( C168 C1798 ) C168_=_C1799( C168 C1799 ) \nC246_=_C316( C246 C316 ) C246_=_C522( C246 C522 ) C246_=_C817( C246 C817 ) C246_=_C1085( C246 C1085 ) C246_=_C1189( C246 C1189 ) C246_=_C1616( C246 C1616 ) \nC246_=_C1637( C246 C1637 ) C246_=_C1782( C246 C1782 ) C246_=_C1783( C246 C1783 ) C246_=_C1784( C246 C1784 ) C246_=_C1785( C246 C1785 ) C246_=_C1786( C246 C1786 ) \nC246_=_C1787( C246 C1787 ) C246_=_C1788( C246 C1788 ) C246_=_C1789( C246 C1789 ) C246_=_C1790( C246 C1790 ) C246_=_C1791( C246 C1791 ) C246_=_C1792( C246 C1792 ) \nC246_=_C1793( C246 C1793 ) C246_=_C1794( C246 C1794 ) C246_=_C1795( C246 C1795 ) C246_=_C1796( C246 C1796 ) C246_=_C1797( C246 C1797 ) C246_=_C1798( C246 C1798 ) \nC246_=_C1799( C246 C1799 ) C316_=_C522( C316 C522 ) C316_=_C817( C316 C817 ) C316_=_C1085( C316 C1085 ) C316_=_C1189( C316 C1189 ) C316_=_C1616( C316 C1616 ) \nC316_=_C1637( C316 C1637 ) C316_=_C1782( C316 C1782 ) C316_=_C1783( C316 C1783 ) C316_=_C1784( C316 C1784 ) C316_=_C1785( C316 C1785 ) C316_=_C1786( C316 C1786 ) \nC316_=_C1787( C316 C1787 ) C316_=_C1788( C316 C1788 ) C316_=_C1789( C316 C1789 ) C316_=_C1790( C316 C1790 ) C316_=_C1791( C316 C1791 ) C316_=_C1792( C316 C1792 ) \nC316_=_C1793( C316 C1793 ) C316_=_C1794( C316 C1794 ) C316_=_C1795( C316 C1795 ) C316_=_C1796( C316 C1796 ) C316_=_C1797( C316 C1797 ) C316_=_C1798( C316 C1798 ) \nC316_=_C1799( C316 C1799 ) C522_=_C529( C522 C529 ) C522_=_C817( C522 C817 ) C522_=_C1085( C522 C1085 ) C522_=_C1189( C522 C1189 ) C522_=_C1616( C522 C1616 ) \nC522_=_C1637( C522 C1637 ) C522_=_C1782( C522 C1782 ) C522_=_C1783( C522 C1783 ) C522_=_C1784( C522 C1784 ) C522_=_C1785( C522 C1785 ) C522_=_C1786( C522 C1786 ) \nC522_=_C1787( C522 C1787 ) C522_=_C1788( C522 C1788 ) C522_=_C1789( C522 C1789 ) C522_=_C1790( C522 C1790 ) C522_=_C1791( C522 C1791 ) C522_=_C1792( C522 C1792 ) \nC522_=_C1793( C522 C1793 ) C522_=_C1794( C522 C1794 ) C522_=_C1795( C522 C1795 ) C522_=_C1796( C522 C1796 ) C522_=_C1797( C522 C1797 ) C522_=_C1798( C522 C1798 ) \nC522_=_C1799( C522 C1799 ) C529_=_C621( C529 C621 ) C529_=_C826( C529 C826 ) C529_=_C900( C529 C900 ) C529_=_C1022( C529 C1022 ) C529_=_C1094( C529 C1094 ) \nC529_=_C1790( C529 C1790 ) C529_=_C1829( C529 C1829 ) C529_=_C1948( C529 C1948 ) C529_=_C2206( C529 C2206 ) C529_=_C2662( C529 C2662 ) C529_=_C2767( C529 C2767 ) \nC529_=_C2987( C529 C2987 ) C529_=_C3004( C529 C3004 ) C529_=_C3471( C529 C3471 ) C529_=_C3472( C529 C3472 ) C529_=_C3473( C529 C3473 ) C529_=_C3474( C529 C3474 ) \nC529_=_C3475( C529 C3475 ) C529_=_C3476( C529 C3476 ) C529_=_C3477( C529 C3477 ) C529_=_C3478( C529 C3478 ) C529_=_C3479( C529 C3479 ) C529_=_C3480( C529 C3480 ) \nC529_=_C3481( C529 C3481 ) C529_=_C3482( C529 C3482 ) C529_=_C3483( C529 C3483 ) C529_=_C3484( C529 C3484 ) C621_=_C826( C621 C826 ) C621_=_C900( C621 C900 ) \nC621_=_C1022( C621 C1022 ) C621_=_C1094( C621 C1094 ) C621_=_C1790( C621 C1790 ) C621_=_C1829( C621 C1829 ) C621_=_C1948( C621 C1948 ) C621_=_C2206( C621 C2206 ) \nC621_=_C2662( C621 C2662 ) C621_=_C2767( C621 C2767 ) C621_=_C2987( C621 C2987 ) C621_=_C3004( C621 C3004 ) C621_=_C3471( C621 C3471 ) C621_=_C3472( C621 C3472 ) \nC621_=_C3473( C621 C3473 ) C621_=_C3474( C621 C3474 ) C621_=_C3475( C621 C3475 ) C621_=_C3476( C621 C3476 ) C621_=_C3477( C621 C3477 ) C621_=_C3478( C621 C3478 ) \nC621_=_C3479( C621 C3479 ) C621_=_C3480( C621 C3480 ) C621_=_C3481( C621 C3481 ) C621_=_C3482( C621 C3482 ) C621_=_C3483( C621 C3483 ) C621_=_C3484( C621 C3484 ) \nC817_=_C826( C817 C826 ) C817_=_C1085( C817 C1085 ) C817_=_C1189( C817 C1189 ) C817_=_C1616( C817 C1616 ) C817_=_C1637( C817 C1637 ) C817_=_C1782( C817 C1782 ) \nC817_=_C1783( C817 C1783 ) C817_=_C1784( C817 C1784 ) C817_=_C1785( C817 C1785 ) C817_=_C1786( C817 C1786 ) C817_=_C1787( C817 C1787 ) C817_=_C1788( C817 C1788 ) \nC817_=_C1789( C817 C1789 ) C817_=_C1790( C817 C1790 ) C817_=_C1791( C817 C1791 ) C817_=_C1792( C817 C1792 ) C817_=_C1793( C817 C1793 ) C817_=_C1794( C817 C1794 ) \nC817_=_C1795( C817 C1795 ) C817_=_C1796( C817 C1796 ) C817_=_C1797( C817 C1797 ) C817_=_C1798( C817 C1798 ) C817_=_C1799( C817 C1799 ) C826_=_C900( C826 C900 ) \nC826_=_C1022( C826 C1022 ) C826_=_C1094( C826 C1094 ) C826_=_C1790( C826 C1790 ) C826_=_C1829( C826 C1829 ) C826_=_C1948( C826 C1948 ) C826_=_C2206( C826 C2206 ) \nC826_=_C2662( C826 C2662 ) C826_=_C2767( C826 C2767 ) C826_=_C2987( C826 C2987 ) C826_=_C3004( C826 C3004 ) C826_=_C3471( C826 C3471 ) C826_=_C3472( C826 C3472 ) \nC826_=_C3473( C826 C3473 ) C826_=_C3474( C826 C3474 ) C826_=_C3475( C826 C3475 ) C826_=_C3476( C826 C3476 ) C826_=_C3477( C826 C3477 ) C826_=_C3478( C826 C3478 ) \nC826_=_C3479( C826 C3479 ) C826_=_C3480( C826 C3480 ) C826_=_C3481( C826 C3481 ) C826_=_C3482( C826 C3482 ) C826_=_C3483( C826 C3483 ) C826_=_C3484( C826 C3484 ) \nC900_=_C1022( C900 C1022 ) C900_=_C1094( C900 C1094 ) C900_=_C1790( C900 C1790 ) C900_=_C1829( C900 C1829 ) C900_=_C1948( C900 C1948 ) C900_=_C2206( C900 C2206 ) \nC900_=_C2662( C900 C2662 ) C900_=_C2767( C900 C2767 ) C900_=_C2987( C900 C2987 ) C900_=_C3004( C900 C3004 ) C900_=_C3471( C900 C3471 ) C900_=_C3472( C900 C3472 ) \nC900_=_C3473( C900 C3473 ) C900_=_C3474( C900 C3474 ) C900_=_C3475( C900 C3475 ) C900_=_C3476( C900 C3476 ) C900_=_C3477( C900 C3477 ) C900_=_C3478( C900 C3478 ) \nC900_=_C3479( C900 C3479 ) C900_=_C3480( C900 C3480 ) C900_=_C3481( C900 C3481 ) C900_=_C3482( C900 C3482 ) C900_=_C3483( C900 C3483 ) C900_=_C3484( C900 C3484 ) \nC1022_=_C1094( C1022 C1094 ) C1022_=_C1790( C1022 C1790 ) C1022_=_C1829( C1022 C1829 ) C1022_=_C1948( C1022 C1948 ) C1022_=_C2206( C1022 C2206 ) C1022_=_C2662( C1022 C2662 ) \nC1022_=_C2767( C1022 C2767 ) C1022_=_C2987( C1022 C2987 ) C1022_=_C3004( C1022 C3004 ) C1022_=_C3471( C1022 C3471 ) C1022_=_C3472( C1022 C3472 ) C1022_=_C3473( C1022 C3473 ) \nC1022_=_C3474( C1022 C3474 ) C1022_=_C3475( C1022 C3475 ) C1022_=_C3476( C1022 C3476 ) C1022_=_C3477( C1022 C3477 ) C1022_=_C3478( C1022 C3478 ) C1022_=_C3479( C1022 C3479 ) \nC1022_=_C3480( C1022 C3480 ) C1022_=_C3481( C1022 C3481 ) C1022_=_C3482( C1022 C3482 ) C1022_=_C3483( C1022 C3483 ) C1022_=_C3484( C1022 C3484 ) C1085_=_C1094( C1085 C1094 ) \nC1085_=_C1189( C1085 C1189 ) C1085_=_C1616( C1085 C1616 ) C1085_=_C1637( C1085 C1637 ) C1085_=_C1782( C1085 C1782 ) C1085_=_C1783( C1085 C1783 ) C1085_=_C1784( C1085</w:t>
      </w:r>
    </w:p>
    <w:p>
      <w:pPr>
        <w:pStyle w:val="PreformattedText"/>
        <w:bidi w:val="0"/>
        <w:spacing w:before="0" w:after="0"/>
        <w:jc w:val="left"/>
        <w:rPr/>
      </w:pPr>
      <w:r>
        <w:rPr/>
        <w:t xml:space="preserve"> </w:t>
      </w:r>
      <w:r>
        <w:rPr/>
        <w:t>C1784 ) \nC1085_=_C1785( C1085 C1785 ) C1085_=_C1786( C1085 C1786 ) C1085_=_C1787( C1085 C1787 ) C1085_=_C1788( C1085 C1788 ) C1085_=_C1789( C1085 C1789 ) C1085_=_C1790( C1085 C1790 ) \nC1085_=_C1791( C1085 C1791 ) C1085_=_C1792( C1085 C1792 ) C1085_=_C1793( C1085 C1793 ) C1085_=_C1794( C1085 C1794 ) C1085_=_C1795( C1085 C1795 ) C1085_=_C1796( C1085 C1796 ) \nC1085_=_C1797( C1085 C1797 ) C1085_=_C1798( C1085 C1798 ) C1085_=_C1799( C1085 C1799 ) C1094_=_C1790( C1094 C1790 ) C1094_=_C1829( C1094 C1829 ) C1094_=_C1948( C1094 C1948 ) \nC1094_=_C2206( C1094 C2206 ) C1094_=_C2662( C1094 C2662 ) C1094_=_C2767( C1094 C2767 ) C1094_=_C2987( C1094 C2987 ) C1094_=_C3004( C1094 C3004 ) C1094_=_C3471( C1094 C3471 ) \nC1094_=_C3472( C1094 C3472 ) C1094_=_C3473( C1094 C3473 ) C1094_=_C3474( C1094 C3474 ) C1094_=_C3475( C1094 C3475 ) C1094_=_C3476( C1094 C3476 ) C1094_=_C3477( C1094 C3477 ) \nC1094_=_C3478( C1094 C3478 ) C1094_=_C3479( C1094 C3479 ) C1094_=_C3480( C1094 C3480 ) C1094_=_C3481( C1094 C3481 ) C1094_=_C3482( C1094 C3482 ) C1094_=_C3483( C1094 C3483 ) \nC1094_=_C3484( C1094 C3484 ) C1189_=_C1616( C1189 C1616 ) C1189_=_C1637( C1189 C1637 ) C1189_=_C1782( C1189 C1782 ) C1189_=_C1783( C1189 C1783 ) C1189_=_C1784( C1189 C1784 ) \nC1189_=_C1785( C1189 C1785 ) C1189_=_C1786( C1189 C1786 ) C1189_=_C1787( C1189 C1787 ) C1189_=_C1788( C1189 C1788 ) C1189_=_C1789( C1189 C1789 ) C1189_=_C1790( C1189 C1790 ) \nC1189_=_C1791( C1189 C1791 ) C1189_=_C1792( C1189 C1792 ) C1189_=_C1793( C1189 C1793 ) C1189_=_C1794( C1189 C1794 ) C1189_=_C1795( C1189 C1795 ) C1189_=_C1796( C1189 C1796 ) \nC1189_=_C1797( C1189 C1797 ) C1189_=_C1798( C1189 C1798 ) C1189_=_C1799( C1189 C1799 ) C1616_=_C1637( C1616 C1637 ) C1616_=_C1782( C1616 C1782 ) C1616_=_C1783( C1616 C1783 ) \nC1616_=_C1784( C1616 C1784 ) C1616_=_C1785( C1616 C1785 ) C1616_=_C1786( C1616 C1786 ) C1616_=_C1787( C1616 C1787 ) C1616_=_C1788( C1616 C1788 ) C1616_=_C1789( C1616 C1789 ) \nC1616_=_C1790( C1616 C1790 ) C1616_=_C1791( C1616 C1791 ) C1616_=_C1792( C1616 C1792 ) C1616_=_C1793( C1616 C1793 ) C1616_=_C1794( C1616 C1794 ) C1616_=_C1795( C1616 C1795 ) \nC1616_=_C1796( C1616 C1796 ) C1616_=_C1797( C1616 C1797 ) C1616_=_C1798( C1616 C1798 ) C1616_=_C1799( C1616 C1799 ) C1637_=_C1782( C1637 C1782 ) C1637_=_C1783( C1637 C1783 ) \nC1637_=_C1784( C1637 C1784 ) C1637_=_C1785( C1637 C1785 ) C1637_=_C1786( C1637 C1786 ) C1637_=_C1787( C1637 C1787 ) C1637_=_C1788( C1637 C1788 ) C1637_=_C1789( C1637 C1789 ) \nC1637_=_C1790( C1637 C1790 ) C1637_=_C1791( C1637 C1791 ) C1637_=_C1792( C1637 C1792 ) C1637_=_C1793( C1637 C1793 ) C1637_=_C1794( C1637 C1794 ) C1637_=_C1795( C1637 C1795 ) \nC1637_=_C1796( C1637 C1796 ) C1637_=_C1797( C1637 C1797 ) C1637_=_C1798( C1637 C1798 ) C1637_=_C1799( C1637 C1799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4_=_C1785( C1784 C1785 ) C1784_=_C1786( C1784 C1786 ) C1784_=_C1787( C1784 C1787 ) C1784_=_C1788( C1784 C1788 ) C1784_=_C1789( C1784 C1789 ) \nC1784_=_C1790( C1784 C1790 ) C1784_=_C1791( C1784 C1791 ) C1784_=_C1792( C1784 C1792 ) C1784_=_C1793( C1784 C1793 ) C1784_=_C1794( C1784 C1794 ) C1784_=_C1795( C1784 C1795 ) \nC1784_=_C1796( C1784 C1796 ) C1784_=_C1797( C1784 C1797 ) C1784_=_C1798( C1784 C1798 ) C1784_=_C1799( C1784 C1799 ) C1784_=_C2662( C1784 C2662 ) C1785_=_C1786( C1785 C1786 ) \nC1785_=_C1787( C1785 C1787 ) C1785_=_C1788( C1785 C1788 ) C1785_=_C1789( C1785 C1789 ) C1785_=_C1790( C1785 C1790 ) C1785_=_C1791( C1785 C1791 ) C1785_=_C1792( C1785 C1792 ) \nC1785_=_C1793( C1785 C1793 ) C1785_=_C1794( C1785 C1794 ) C1785_=_C1795( C1785 C1795 ) C1785_=_C1796( C1785 C1796 ) C1785_=_C1797( C1785 C1797 ) C1785_=_C1798( C1785 C1798 ) \nC1785_=_C1799( C1785 C1799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2767( C1787 C2767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9_=_C1790( C1789 C1790 ) C1789_=_C1791( C1789 C1791 ) C1789_=_C1792( C1789 C1792 ) C1789_=_C1793( C1789 C1793 ) \nC1789_=_C1794( C1789 C1794 ) C1789_=_C1795( C1789 C1795 ) C1789_=_C1796( C1789 C1796 ) C1789_=_C1797( C1789 C1797 ) C1789_=_C1798( C1789 C1798 ) C1789_=_C1799( C1789 C1799 ) \nC1790_=_C1791( C1790 C1791 ) C1790_=_C1792( C1790 C1792 ) C1790_=_C1793( C1790 C1793 ) C1790_=_C1794( C1790 C1794 ) C1790_=_C1795( C1790 C1795 ) C1790_=_C1796( C1790 C1796 ) \nC1790_=_C1797( C1790 C1797 ) C1790_=_C1798( C1790 C1798 ) C1790_=_C1799( C1790 C1799 ) C1790_=_C1829( C1790 C1829 ) C1790_=_C1948( C1790 C1948 ) C1790_=_C2206( C1790 C2206 ) \nC1790_=_C2662( C1790 C2662 ) C1790_=_C2767( C1790 C2767 ) C1790_=_C2987( C1790 C2987 ) C1790_=_C3004( C1790 C3004 ) C1790_=_C3471( C1790 C3471 ) C1790_=_C3472( C1790 C3472 ) \nC1790_=_C3473( C1790 C3473 ) C1790_=_C3474( C1790 C3474 ) C1790_=_C3475( C1790 C3475 ) C1790_=_C3476( C1790 C3476 ) C1790_=_C3477( C1790 C3477 ) C1790_=_C3478( C1790 C3478 ) \nC1790_=_C3479( C1790 C3479 ) C1790_=_C3480( C1790 C3480 ) C1790_=_C3481( C1790 C3481 ) C1790_=_C3482( C1790 C3482 ) C1790_=_C3483( C1790 C3483 ) C1790_=_C3484( C1790 C3484 ) \nC1791_=_C1792( C1791 C1792 ) C1791_=_C1793( C1791 C1793 ) C1791_=_C1794( C1791 C1794 ) C1791_=_C1795( C1791 C1795 ) C1791_=_C1796( C1791 C1796 ) C1791_=_C1797( C1791 C1797 ) \nC1791_=_C1798( C1791 C1798 ) C1791_=_C1799( C1791 C1799 ) C1791_=_C3473( C1791 C3473 ) C1792_=_C1793( C1792 C1793 ) C1792_=_C1794( C1792 C1794 ) C1792_=_C1795( C1792 C1795 ) \nC1792_=_C1796( C1792 C1796 ) C1792_=_C1797( C1792 C1797 ) C1792_=_C1798( C1792 C1798 ) C1792_=_C1799( C1792 C1799 ) C1792_=_C3474( C1792 C3474 ) C1793_=_C1794( C1793 C1794 ) \nC1793_=_C1795( C1793 C1795 ) C1793_=_C1796( C1793 C1796 ) C1793_=_C1797( C1793 C1797 ) C1793_=_C1798( C1793 C1798 ) C1793_=_C1799( C1793 C1799 ) C1794_=_C1795( C1794 C1795 ) \nC1794_=_C1796( C1794 C1796 ) C1794_=_C1797( C1794 C1797 ) C1794_=_C1798( C1794 C1798 ) C1794_=_C1799( C1794 C1799 ) C1795_=_C1796( C1795 C1796 ) C1795_=_C1797( C1795 C1797 ) \nC1795_=_C1798( C1795 C1798 ) C1795_=_C1799( C1795 C1799 ) C1795_=_C3476( C1795 C3476 ) C1796_=_C1797( C1796 C1797 ) C1796_=_C1798( C1796 C1798 ) C1796_=_C1799( C1796 C1799 ) \nC1797_=_C1798( C1797 C1798 ) C1797_=_C1799( C1797 C1799 ) C1797_=_C3478( C1797 C3478 ) C1798_=_C1799( C1798 C1799 ) C1798_=_C3479( C1798 C3479 ) C1829_=_C1948( C1829 C1948 ) \nC1829_=_C2206( C1829 C2206 ) C1829_=_C2662( C1829 C2662 ) C1829_=_C2767( C1829 C2767 ) C1829_=_C2987( C1829 C2987 ) C1829_=_C3004( C1829 C3004 ) C1829_=_C3471( C1829 C3471 ) \nC1829_=_C3472( C1829 C3472 ) C1829_=_C3473( C1829 C3473 ) C1829_=_C3474( C1829 C3474 ) C1829_=_C3475( C1829 C3475 ) C1829_=_C3476( C1829 C3476 ) C1829_=_C3477( C1829 C3477 ) \nC1829_=_C3478( C1829 C3478 ) C1829_=_C3479( C1829 C3479 ) C1829_=_C3480( C1829 C3480 ) C1829_=_C3481( C1829 C3481 ) C1829_=_C3482( C1829 C3482 ) C1829_=_C3483( C1829 C3483 ) \nC1829_=_C3484( C1829 C3484 ) C1948_=_C2206( C1948 C2206 ) C1948_=_C2662( C1948 C2662 ) C1948_=_C2767( C1948 C2767 ) C1948_=_C2987( C1948 C2987 ) C1948_=_C3004( C1948 C3004 ) \nC1948_=_C3471( C1948 C3471 ) C1948_=_C3472( C1948 C3472 ) C1948_=_C3473( C1948 C3473 ) C1948_=_C3474( C1948 C3474 ) C1948_=_C3475( C1948 C3475 ) C1948_=_C3476( C1948 C3476 ) \nC1948_=_C3477( C1948 C3477 ) C1948_=_C3478( C1948 C3478 ) C1948_=_C3479( C1948 C3479 ) C1948_=_C3480( C1948 C3480 ) C1948_=_C3481( C1948 C3481 ) C1948_=_C3482( C1948 C3482 ) \nC1948_=_C3483( C1948 C3483 ) C1948_=_C3484( C1948 C3484 ) C2206_=_C2662( C2206 C2662 ) C2206_=_C2767( C2206 C2767 ) C2206_=_C2987( C2206 C2987 ) C2206_=_C3004( C2206 C3004 ) \nC2206_=_C3471( C2206 C3471 ) C2206_=_C3472( C2206 C3472 ) C2206_=_C3473( C2206 C3473 ) C2206_=_C3474( C2206 C3474 ) C2206_=_C3475( C2206 C3475 ) C2206_=_C3476( C2206 C3476 ) \nC2206_=_C3477( C2206 C3477 ) C2206_=_C3478( C2206 C3478 ) C2206_=_C3479( C2206 C3479 ) C2206_=_C3480( C2206 C3480 ) C2206_=_C3481( C2206 C3481 ) C2206_=_C3482( C2206 C3482 ) \nC2206_=_C3483( C2206 C3483 ) C2206_=_C3484( C2206 C3484 ) C2662_=_C2767( C2662 C2767 ) C2662_=_C2987( C2662 C2987 ) C2662_=_C3004( C2662 C3004 ) C2662_=_C3471( C2662 C3471 ) \nC2662_=_C3472( C2662 C3472 ) C2662_=_C3473(</w:t>
      </w:r>
    </w:p>
    <w:p>
      <w:pPr>
        <w:pStyle w:val="PreformattedText"/>
        <w:bidi w:val="0"/>
        <w:spacing w:before="0" w:after="0"/>
        <w:jc w:val="left"/>
        <w:rPr/>
      </w:pPr>
      <w:r>
        <w:rPr/>
        <w:t xml:space="preserve"> </w:t>
      </w:r>
      <w:r>
        <w:rPr/>
        <w:t>C2662 C3473 ) C2662_=_C3474( C2662 C3474 ) C2662_=_C3475( C2662 C3475 ) C2662_=_C3476( C2662 C3476 ) C2662_=_C3477( C2662 C3477 ) \nC2662_=_C3478( C2662 C3478 ) C2662_=_C3479( C2662 C3479 ) C2662_=_C3480( C2662 C3480 ) C2662_=_C3481( C2662 C3481 ) C2662_=_C3482( C2662 C3482 ) C2662_=_C3483( C2662 C3483 ) \nC2662_=_C3484( C2662 C3484 ) C2767_=_C2987( C2767 C2987 ) C2767_=_C3004( C2767 C3004 ) C2767_=_C3471( C2767 C3471 ) C2767_=_C3472( C2767 C3472 ) C2767_=_C3473( C2767 C3473 ) \nC2767_=_C3474( C2767 C3474 ) C2767_=_C3475( C2767 C3475 ) C2767_=_C3476( C2767 C3476 ) C2767_=_C3477( C2767 C3477 ) C2767_=_C3478( C2767 C3478 ) C2767_=_C3479( C2767 C3479 ) \nC2767_=_C3480( C2767 C3480 ) C2767_=_C3481( C2767 C3481 ) C2767_=_C3482( C2767 C3482 ) C2767_=_C3483( C2767 C3483 ) C2767_=_C3484( C2767 C3484 ) C2987_=_C3004( C2987 C3004 ) \nC2987_=_C3471( C2987 C3471 ) C2987_=_C3472( C2987 C3472 ) C2987_=_C3473( C2987 C3473 ) C2987_=_C3474( C2987 C3474 ) C2987_=_C3475( C2987 C3475 ) C2987_=_C3476( C2987 C3476 ) \nC2987_=_C3477( C2987 C3477 ) C2987_=_C3478( C2987 C3478 ) C2987_=_C3479( C2987 C3479 ) C2987_=_C3480( C2987 C3480 ) C2987_=_C3481( C2987 C3481 ) C2987_=_C3482( C2987 C3482 ) \nC2987_=_C3483( C2987 C3483 ) C2987_=_C3484( C2987 C3484 ) C3004_=_C3471( C3004 C3471 ) C3004_=_C3472( C3004 C3472 ) C3004_=_C3473( C3004 C3473 ) C3004_=_C3474( C3004 C3474 ) \nC3004_=_C3475( C3004 C3475 ) C3004_=_C3476( C3004 C3476 ) C3004_=_C3477( C3004 C3477 ) C3004_=_C3478( C3004 C3478 ) C3004_=_C3479( C3004 C3479 ) C3004_=_C3480( C3004 C3480 ) \nC3004_=_C3481( C3004 C3481 ) C3004_=_C3482( C3004 C3482 ) C3004_=_C3483( C3004 C3483 ) C3004_=_C3484( C3004 C3484 ) C3471_=_C3472( C3471 C3472 ) C3471_=_C3473( C3471 C3473 ) \nC3471_=_C3474( C3471 C3474 ) C3471_=_C3475( C3471 C3475 ) C3471_=_C3476( C3471 C3476 ) C3471_=_C3477( C3471 C3477 ) C3471_=_C3478( C3471 C3478 ) C3471_=_C3479( C3471 C3479 ) \nC3471_=_C3480( C3471 C3480 ) C3471_=_C3481( C3471 C3481 ) C3471_=_C3482( C3471 C3482 ) C3471_=_C3483( C3471 C3483 ) C3471_=_C3484( C3471 C3484 ) C3472_=_C3473( C3472 C3473 ) \nC3472_=_C3474( C3472 C3474 ) C3472_=_C3475( C3472 C3475 ) C3472_=_C3476( C3472 C3476 ) C3472_=_C3477( C3472 C3477 ) C3472_=_C3478( C3472 C3478 ) C3472_=_C3479( C3472 C3479 ) \nC3472_=_C3480( C3472 C3480 ) C3472_=_C3481( C3472 C3481 ) C3472_=_C3482( C3472 C3482 ) C3472_=_C3483( C3472 C3483 ) C3472_=_C3484( C3472 C3484 ) C3473_=_C3474( C3473 C3474 ) \nC3473_=_C3475( C3473 C3475 ) C3473_=_C3476( C3473 C3476 ) C3473_=_C3477( C3473 C3477 ) C3473_=_C3478( C3473 C3478 ) C3473_=_C3479( C3473 C3479 ) C3473_=_C3480( C3473 C3480 ) \nC3473_=_C3481( C3473 C3481 ) C3473_=_C3482( C3473 C3482 ) C3473_=_C3483( C3473 C3483 ) C3473_=_C3484( C3473 C3484 ) C3474_=_C3475( C3474 C3475 ) C3474_=_C3476( C3474 C3476 ) \nC3474_=_C3477( C3474 C3477 ) C3474_=_C3478( C3474 C3478 ) C3474_=_C3479( C3474 C3479 ) C3474_=_C3480( C3474 C3480 ) C3474_=_C3481( C3474 C3481 ) C3474_=_C3482( C3474 C3482 ) \nC3474_=_C3483( C3474 C3483 ) C3474_=_C3484( C3474 C3484 ) C3475_=_C3476( C3475 C3476 ) C3475_=_C3477( C3475 C3477 ) C3475_=_C3478( C3475 C3478 ) C3475_=_C3479( C3475 C3479 ) \nC3475_=_C3480( C3475 C3480 ) C3475_=_C3481( C3475 C3481 ) C3475_=_C3482( C3475 C3482 ) C3475_=_C3483( C3475 C3483 ) C3475_=_C3484( C3475 C3484 ) C3476_=_C3477( C3476 C3477 ) \nC3476_=_C3478( C3476 C3478 ) C3476_=_C3479( C3476 C3479 ) C3476_=_C3480( C3476 C3480 ) C3476_=_C3481( C3476 C3481 ) C3476_=_C3482( C3476 C3482 ) C3476_=_C3483( C3476 C3483 ) \nC3476_=_C3484( C3476 C3484 ) C3477_=_C3478( C3477 C3478 ) C3477_=_C3479( C3477 C3479 ) C3477_=_C3480( C3477 C3480 ) C3477_=_C3481( C3477 C3481 ) C3477_=_C3482( C3477 C3482 ) \nC3477_=_C3483( C3477 C3483 ) C3477_=_C3484( C3477 C3484 ) C3478_=_C3479( C3478 C3479 ) C3478_=_C3480( C3478 C3480 ) C3478_=_C3481( C3478 C3481 ) C3478_=_C3482( C3478 C3482 ) \nC3478_=_C3483( C3478 C3483 ) C3478_=_C3484( C3478 C3484 ) C3479_=_C3480( C3479 C3480 ) C3479_=_C3481( C3479 C3481 ) C3479_=_C3482( C3479 C3482 ) C3479_=_C3483( C3479 C3483 ) \nC3479_=_C3484( C3479 C3484 ) C3480_=_C3481( C3480 C3481 ) C3480_=_C3482( C3480 C3482 ) C3480_=_C3483( C3480 C3483 ) C3480_=_C3484( C3480 C3484 ) C3481_=_C3482( C3481 C3482 ) \nC3481_=_C3483( C3481 C3483 ) C3481_=_C3484( C3481 C3484 ) C3482_=_C3483( C3482 C3483 ) C3482_=_C3484( C3482 C3484 ) C3483_=_C3484( C3483 C3484 ) "];197-&gt;275[label="54: C103 C168 C246 C316 C522 \nC529 C621 C817 C826 C900 C1022 \nC1085 C1094 C1189 C1616 C1637 C1782 \nC1783 C1784 C1785 C1786 C1787 C1788 \nC1789 C1791 C1792 C1793 C1794 C1795 \nC1796 C1797 C1798 C1799 C1829 C1948 \nC2206 C2662 C2767 C2987 C3004 C3471 \nC3472 C3473 C3474 C3475 C3476 C3477 \nC3478 C3479 C3480 C3481 C3482 C3483 \nC3484 \n712: C103_=_C168 ,C103_=_C246 ,C103_=_C316 ,C103_=_C522 ,C103_=_C817 ,\nC103_=_C1085 ,C103_=_C1189 ,C103_=_C1616 ,C103_=_C1637 ,C103_=_C1782 ,C103_=_C1783 ,\nC103_=_C1784 ,C103_=_C1785 ,C103_=_C1786 ,C103_=_C1787 ,C103_=_C1788 ,C103_=_C1789 ,\nC103_=_C1791 ,C103_=_C1792 ,C103_=_C1793 ,C103_=_C1794 ,C103_=_C1795 ,C103_=_C1796 ,\nC103_=_C1797 ,C103_=_C1798 ,C103_=_C1799 ,C168_=_C246 ,C168_=_C316 ,C168_=_C522 ,\nC168_=_C817 ,C168_=_C1085 ,C168_=_C1189 ,C168_=_C1616 ,C168_=_C1637 ,C168_=_C1782 ,\nC168_=_C1783 ,C168_=_C1784 ,C168_=_C1785 ,C168_=_C1786 ,C168_=_C1787 ,C168_=_C1788 ,\nC168_=_C1789 ,C168_=_C1791 ,C168_=_C1792 ,C168_=_C1793 ,C168_=_C1794 ,C168_=_C1795 ,\nC168_=_C1796 ,C168_=_C1797 ,C168_=_C1798 ,C168_=_C1799 ,C246_=_C316 ,C246_=_C522 ,\nC246_=_C817 ,C246_=_C1085 ,C246_=_C1189 ,C246_=_C1616 ,C246_=_C1637 ,C246_=_C1782 ,\nC246_=_C1783 ,C246_=_C1784 ,C246_=_C1785 ,C246_=_C1786 ,C246_=_C1787 ,C246_=_C1788 ,\nC246_=_C1789 ,C246_=_C1791 ,C246_=_C1792 ,C246_=_C1793 ,C246_=_C1794 ,C246_=_C1795 ,\nC246_=_C1796 ,C246_=_C1797 ,C246_=_C1798 ,C246_=_C1799 ,C316_=_C522 ,C316_=_C817 ,\nC316_=_C1085 ,C316_=_C1189 ,C316_=_C1616 ,C316_=_C1637 ,C316_=_C1782 ,C316_=_C1783 ,\nC316_=_C1784 ,C316_=_C1785 ,C316_=_C1786 ,C316_=_C1787 ,C316_=_C1788 ,C316_=_C1789 ,\nC316_=_C1791 ,C316_=_C1792 ,C316_=_C1793 ,C316_=_C1794 ,C316_=_C1795 ,C316_=_C1796 ,\nC316_=_C1797 ,C316_=_C1798 ,C316_=_C1799 ,C522_=_C529 ,C522_=_C817 ,C522_=_C1085 ,\nC522_=_C1189 ,C522_=_C1616 ,C522_=_C1637 ,C522_=_C1782 ,C522_=_C1783 ,C522_=_C1784 ,\nC522_=_C1785 ,C522_=_C1786 ,C522_=_C1787 ,C522_=_C1788 ,C522_=_C1789 ,C522_=_C1791 ,\nC522_=_C1792 ,C522_=_C1793 ,C522_=_C1794 ,C522_=_C1795 ,C522_=_C1796 ,C522_=_C1797 ,\nC522_=_C1798 ,C522_=_C1799 ,C529_=_C621 ,C529_=_C826 ,C529_=_C900 ,C529_=_C1022 ,\nC529_=_C1094 ,C529_=_C1829 ,C529_=_C1948 ,C529_=_C2206 ,C529_=_C2662 ,C529_=_C2767 ,\nC529_=_C2987 ,C529_=_C3004 ,C529_=_C3471 ,C529_=_C3472 ,C529_=_C3473 ,C529_=_C3474 ,\nC529_=_C3475 ,C529_=_C3476 ,C529_=_C3477 ,C529_=_C3478 ,C529_=_C3479 ,C529_=_C3480 ,\nC529_=_C3481 ,C529_=_C3482 ,C529_=_C3483 ,C529_=_C3484 ,C621_=_C826 ,C621_=_C900 ,\nC621_=_C1022 ,C621_=_C1094 ,C621_=_C1829 ,C621_=_C1948 ,C621_=_C2206 ,C621_=_C2662 ,\nC621_=_C2767 ,C621_=_C2987 ,C621_=_C3004 ,C621_=_C3471 ,C621_=_C3472 ,C621_=_C3473 ,\nC621_=_C3474 ,C621_=_C3475 ,C621_=_C3476 ,C621_=_C3477 ,C621_=_C3478 ,C621_=_C3479 ,\nC621_=_C3480 ,C621_=_C3481 ,C621_=_C3482 ,C621_=_C3483 ,C621_=_C3484 ,C817_=_C826 ,\nC817_=_C1085 ,C817_=_C1189 ,C817_=_C1616 ,C817_=_C1637 ,C817_=_C1782 ,C817_=_C1783 ,\nC817_=_C1784 ,C817_=_C1785 ,C817_=_C1786 ,C817_=_C1787 ,C817_=_C1788 ,C817_=_C1789 ,\nC817_=_C1791 ,C817_=_C1792 ,C817_=_C1793 ,C817_=_C1794 ,C817_=_C1795 ,C817_=_C1796 ,\nC817_=_C1797 ,C817_=_C1798 ,C817_=_C1799 ,C826_=_C900 ,C826_=_C1022 ,C826_=_C1094 ,\nC826_=_C1829 ,C826_=_C1948 ,C826_=_C2206 ,C826_=_C2662 ,C826_=_C2767 ,C826_=_C2987 ,\nC826_=_C3004 ,C826_=_C3471 ,C826_=_C3472 ,C826_=_C3473 ,C826_=_C3474 ,C826_=_C3475 ,\nC826_=_C3476 ,C826_=_C3477 ,C826_=_C3478 ,C826_=_C3479 ,C826_=_C3480 ,C826_=_C3481 ,\nC826_=_C3482 ,C826_=_C3483 ,C826_=_C3484 ,C900_=_C1022 ,C900_=_C1094 ,C900_=_C1829 ,\nC900_=_C1948 ,C900_=_C2206 ,C900_=_C2662 ,C900_=_C2767 ,C900_=_C2987 ,C900_=_C3004 ,\nC900_=_C3471 ,C900_=_C3472 ,C900_=_C3473 ,C900_=_C3474 ,C900_=_C3475 ,C900_=_C3476 ,\nC900_=_C3477 ,C900_=_C3478 ,C900_=_C3479 ,C900_=_C3480 ,C900_=_C3481 ,C900_=_C3482 ,\nC900_=_C3483 ,C900_=_C3484 ,C1022_=_C1094 ,C1022_=_C1829 ,C1022_=_C1948 ,C1022_=_C2206 ,\nC1022_=_C2662 ,C1022_=_C2767 ,C1022_=_C2987 ,C1022_=_C3004 ,C1022_=_C3471 ,C1022_=_C3472 ,\nC1022_=_C3473 ,C1022_=_C3474 ,C1022_=_C3475 ,C1022_=_C3476 ,C1022_=_C3477 ,C1022_=_C3478 ,\nC1022_=_C3479 ,C1022_=_C3480 ,C1022_=_C3481 ,C1022_=_C3482 ,C1022_=_C3483 ,C1022_=_C3484 ,\nC1085_=_C1094 ,C1085_=_C1189 ,C1085_=_C1616 ,C1085_=_C1637 ,C1085_=_C1782 ,C1085_=_C1783 ,\nC1085_=_C1784 ,C1085_=_C1785 ,C1085_=_C1786 ,C1085_=_C1787 ,C1085_=_C1788 ,C1085_=_C1789 ,\nC1085_=_C1791 ,C1085_=_C1792 ,C1085_=_C1793 ,C1085_=_C1794 ,C1085_=_C1795 ,C1085_=_C1796 ,\nC1085_=_C1797 ,C1085_=_C1798 ,C1085_=_C1799 ,C1094_=_C1829 ,C1094_=_C1948 ,C1094_=_C2206 ,\nC1094_=_C2662 ,C1094_=_C2767 ,C1094_=_C2987 ,C1094_=_C3004 ,C1094_=_C3471 ,C1094_=_C3472 ,\nC1094_=_C3473 ,C1094_=_C3474 ,C1094_=_C3475 ,C1094_=_C3476 ,C1094_=_C3477 ,C1094_=_C3478 ,\nC1094_=_C3479 ,C1094_=_C3480 ,C1094_=_C3481 ,C1094_=_C3482 ,C1094_=_C3483 ,C1094_=_C3484 ,\nC1189_=_C1616 ,C1189_=_C1637 ,C1189_=_C1782 ,C1189_=_C1783 ,C1189_=_C1784 ,C1189_=_C1785 ,\nC1189_=_C1786 ,C1189_=_C1787 ,C1189_=_C1788 ,C1189_=_C1789 ,C1189_=_C1791 ,C1189_=_C1792 ,\nC1189_=_C1793 ,C1189_=_C1794 ,C1189_=_C1795 ,C1189_=_C1796 ,C1189_=_C1797 ,C1189_=_C1798 ,\nC1189_=_C1799 ,C1616_=_C1637 ,C1616_=_C1782 ,C1616_=_C1783 ,C1616_=_C1784 ,C1616_=_C1785 ,\nC1616_=_C1786 ,C1616_=_C1787 ,C1616_=_C1788 ,C1616_=_C1789 ,C1616_=_C1791 ,C1616_=_C1792 ,\nC1616_=_C1793 ,C1616_=_C1794 ,C1616_=_C1795 ,C1616_=_C1796 ,C1616_=_C1797 ,C1616_=_C1798 ,\nC1616_=_C1799 ,C1637_=_C1782 ,C1637_=_C1783 ,C1637_=_C1784 ,C1637_=_C1785 ,C1637_=_C1786 ,\nC1637_=_C1787 ,C1637_=_C1788 ,C1637_=_C1789 ,C1637_=_C1791 ,C1637_=_C1792 ,C1637_=_C1793 ,\nC1637_=_C1794 ,C1637_=_C1795 ,C1637_=_C1796 ,C1637_=_C1797 ,C1637_=_C1798</w:t>
      </w:r>
    </w:p>
    <w:p>
      <w:pPr>
        <w:pStyle w:val="PreformattedText"/>
        <w:bidi w:val="0"/>
        <w:spacing w:before="0" w:after="0"/>
        <w:jc w:val="left"/>
        <w:rPr/>
      </w:pPr>
      <w:r>
        <w:rPr/>
        <w:t xml:space="preserve"> </w:t>
      </w:r>
      <w:r>
        <w:rPr/>
        <w:t>,C1637_=_C1799 ,\nC1782_=_C1783 ,C1782_=_C1784 ,C1782_=_C1785 ,C1782_=_C1786 ,C1782_=_C1787 ,C1782_=_C1788 ,\nC1782_=_C1789 ,C1782_=_C1791 ,C1782_=_C1792 ,C1782_=_C1793 ,C1782_=_C1794 ,C1782_=_C1795 ,\nC1782_=_C1796 ,C1782_=_C1797 ,C1782_=_C1798 ,C1782_=_C1799 ,C1783_=_C1784 ,C1783_=_C1785 ,\nC1783_=_C1786 ,C1783_=_C1787 ,C1783_=_C1788 ,C1783_=_C1789 ,C1783_=_C1791 ,C1783_=_C1792 ,\nC1783_=_C1793 ,C1783_=_C1794 ,C1783_=_C1795 ,C1783_=_C1796 ,C1783_=_C1797 ,C1783_=_C1798 ,\nC1783_=_C1799 ,C1784_=_C1785 ,C1784_=_C1786 ,C1784_=_C1787 ,C1784_=_C1788 ,C1784_=_C1789 ,\nC1784_=_C1791 ,C1784_=_C1792 ,C1784_=_C1793 ,C1784_=_C1794 ,C1784_=_C1795 ,C1784_=_C1796 ,\nC1784_=_C1797 ,C1784_=_C1798 ,C1784_=_C1799 ,C1784_=_C2662 ,C1785_=_C1786 ,C1785_=_C1787 ,\nC1785_=_C1788 ,C1785_=_C1789 ,C1785_=_C1791 ,C1785_=_C1792 ,C1785_=_C1793 ,C1785_=_C1794 ,\nC1785_=_C1795 ,C1785_=_C1796 ,C1785_=_C1797 ,C1785_=_C1798 ,C1785_=_C1799 ,C1786_=_C1787 ,\nC1786_=_C1788 ,C1786_=_C1789 ,C1786_=_C1791 ,C1786_=_C1792 ,C1786_=_C1793 ,C1786_=_C1794 ,\nC1786_=_C1795 ,C1786_=_C1796 ,C1786_=_C1797 ,C1786_=_C1798 ,C1786_=_C1799 ,C1787_=_C1788 ,\nC1787_=_C1789 ,C1787_=_C1791 ,C1787_=_C1792 ,C1787_=_C1793 ,C1787_=_C1794 ,C1787_=_C1795 ,\nC1787_=_C1796 ,C1787_=_C1797 ,C1787_=_C1798 ,C1787_=_C1799 ,C1787_=_C2767 ,C1788_=_C1789 ,\nC1788_=_C1791 ,C1788_=_C1792 ,C1788_=_C1793 ,C1788_=_C1794 ,C1788_=_C1795 ,C1788_=_C1796 ,\nC1788_=_C1797 ,C1788_=_C1798 ,C1788_=_C1799 ,C1789_=_C1791 ,C1789_=_C1792 ,C1789_=_C1793 ,\nC1789_=_C1794 ,C1789_=_C1795 ,C1789_=_C1796 ,C1789_=_C1797 ,C1789_=_C1798 ,C1789_=_C1799 ,\nC1791_=_C1792 ,C1791_=_C1793 ,C1791_=_C1794 ,C1791_=_C1795 ,C1791_=_C1796 ,C1791_=_C1797 ,\nC1791_=_C1798 ,C1791_=_C1799 ,C1791_=_C3473 ,C1792_=_C1793 ,C1792_=_C1794 ,C1792_=_C1795 ,\nC1792_=_C1796 ,C1792_=_C1797 ,C1792_=_C1798 ,C1792_=_C1799 ,C1792_=_C3474 ,C1793_=_C1794 ,\nC1793_=_C1795 ,C1793_=_C1796 ,C1793_=_C1797 ,C1793_=_C1798 ,C1793_=_C1799 ,C1794_=_C1795 ,\nC1794_=_C1796 ,C1794_=_C1797 ,C1794_=_C1798 ,C1794_=_C1799 ,C1795_=_C1796 ,C1795_=_C1797 ,\nC1795_=_C1798 ,C1795_=_C1799 ,C1795_=_C3476 ,C1796_=_C1797 ,C1796_=_C1798 ,C1796_=_C1799 ,\nC1797_=_C1798 ,C1797_=_C1799 ,C1797_=_C3478 ,C1798_=_C1799 ,C1798_=_C3479 ,C1829_=_C1948 ,\nC1829_=_C2206 ,C1829_=_C2662 ,C1829_=_C2767 ,C1829_=_C2987 ,C1829_=_C3004 ,C1829_=_C3471 ,\nC1829_=_C3472 ,C1829_=_C3473 ,C1829_=_C3474 ,C1829_=_C3475 ,C1829_=_C3476 ,C1829_=_C3477 ,\nC1829_=_C3478 ,C1829_=_C3479 ,C1829_=_C3480 ,C1829_=_C3481 ,C1829_=_C3482 ,C1829_=_C3483 ,\nC1829_=_C3484 ,C1948_=_C2206 ,C1948_=_C2662 ,C1948_=_C2767 ,C1948_=_C2987 ,C1948_=_C3004 ,\nC1948_=_C3471 ,C1948_=_C3472 ,C1948_=_C3473 ,C1948_=_C3474 ,C1948_=_C3475 ,C1948_=_C3476 ,\nC1948_=_C3477 ,C1948_=_C3478 ,C1948_=_C3479 ,C1948_=_C3480 ,C1948_=_C3481 ,C1948_=_C3482 ,\nC1948_=_C3483 ,C1948_=_C3484 ,C2206_=_C2662 ,C2206_=_C2767 ,C2206_=_C2987 ,C2206_=_C3004 ,\nC2206_=_C3471 ,C2206_=_C3472 ,C2206_=_C3473 ,C2206_=_C3474 ,C2206_=_C3475 ,C2206_=_C3476 ,\nC2206_=_C3477 ,C2206_=_C3478 ,C2206_=_C3479 ,C2206_=_C3480 ,C2206_=_C3481 ,C2206_=_C3482 ,\nC2206_=_C3483 ,C2206_=_C3484 ,C2662_=_C2767 ,C2662_=_C2987 ,C2662_=_C3004 ,C2662_=_C3471 ,\nC2662_=_C3472 ,C2662_=_C3473 ,C2662_=_C3474 ,C2662_=_C3475 ,C2662_=_C3476 ,C2662_=_C3477 ,\nC2662_=_C3478 ,C2662_=_C3479 ,C2662_=_C3480 ,C2662_=_C3481 ,C2662_=_C3482 ,C2662_=_C3483 ,\nC2662_=_C3484 ,C2767_=_C2987 ,C2767_=_C3004 ,C2767_=_C3471 ,C2767_=_C3472 ,C2767_=_C3473 ,\nC2767_=_C3474 ,C2767_=_C3475 ,C2767_=_C3476 ,C2767_=_C3477 ,C2767_=_C3478 ,C2767_=_C3479 ,\nC2767_=_C3480 ,C2767_=_C3481 ,C2767_=_C3482 ,C2767_=_C3483 ,C2767_=_C3484 ,C2987_=_C3004 ,\nC2987_=_C3471 ,C2987_=_C3472 ,C2987_=_C3473 ,C2987_=_C3474 ,C2987_=_C3475 ,C2987_=_C3476 ,\nC2987_=_C3477 ,C2987_=_C3478 ,C2987_=_C3479 ,C2987_=_C3480 ,C2987_=_C3481 ,C2987_=_C3482 ,\nC2987_=_C3483 ,C2987_=_C3484 ,C3004_=_C3471 ,C3004_=_C3472 ,C3004_=_C3473 ,C3004_=_C3474 ,\nC3004_=_C3475 ,C3004_=_C3476 ,C3004_=_C3477 ,C3004_=_C3478 ,C3004_=_C3479 ,C3004_=_C3480 ,\nC3004_=_C3481 ,C3004_=_C3482 ,C3004_=_C3483 ,C3004_=_C3484 ,C3471_=_C3472 ,C3471_=_C3473 ,\nC3471_=_C3474 ,C3471_=_C3475 ,C3471_=_C3476 ,C3471_=_C3477 ,C3471_=_C3478 ,C3471_=_C3479 ,\nC3471_=_C3480 ,C3471_=_C3481 ,C3471_=_C3482 ,C3471_=_C3483 ,C3471_=_C3484 ,C3472_=_C3473 ,\nC3472_=_C3474 ,C3472_=_C3475 ,C3472_=_C3476 ,C3472_=_C3477 ,C3472_=_C3478 ,C3472_=_C3479 ,\nC3472_=_C3480 ,C3472_=_C3481 ,C3472_=_C3482 ,C3472_=_C3483 ,C3472_=_C3484 ,C3473_=_C3474 ,\nC3473_=_C3475 ,C3473_=_C3476 ,C3473_=_C3477 ,C3473_=_C3478 ,C3473_=_C3479 ,C3473_=_C3480 ,\nC3473_=_C3481 ,C3473_=_C3482 ,C3473_=_C3483 ,C3473_=_C3484 ,C3474_=_C3475 ,C3474_=_C3476 ,\nC3474_=_C3477 ,C3474_=_C3478 ,C3474_=_C3479 ,C3474_=_C3480 ,C3474_=_C3481 ,C3474_=_C3482 ,\nC3474_=_C3483 ,C3474_=_C3484 ,C3475_=_C3476 ,C3475_=_C3477 ,C3475_=_C3478 ,C3475_=_C3479 ,\nC3475_=_C3480 ,C3475_=_C3481 ,C3475_=_C3482 ,C3475_=_C3483 ,C3475_=_C3484 ,C3476_=_C3477 ,\nC3476_=_C3478 ,C3476_=_C3479 ,C3476_=_C3480 ,C3476_=_C3481 ,C3476_=_C3482 ,C3476_=_C3483 ,\nC3476_=_C3484 ,C3477_=_C3478 ,C3477_=_C3479 ,C3477_=_C3480 ,C3477_=_C3481 ,C3477_=_C3482 ,\nC3477_=_C3483 ,C3477_=_C3484 ,C3478_=_C3479 ,C3478_=_C3480 ,C3478_=_C3481 ,C3478_=_C3482 ,\nC3478_=_C3483 ,C3478_=_C3484 ,C3479_=_C3480 ,C3479_=_C3481 ,C3479_=_C3482 ,C3479_=_C3483 ,\nC3479_=_C3484 ,C3480_=_C3481 ,C3480_=_C3482 ,C3480_=_C3483 ,C3480_=_C3484 ,C3481_=_C3482 ,\nC3481_=_C3483 ,C3481_=_C3484 ,C3482_=_C3483 ,C3482_=_C3484 ,C3483_=_C3484 ,"];276[shape=box, label="id:276 level: 7\n53: C450 C459 C1497 C1580 C1663 \nC2005 C2268 C2274 C2311 C2327 C2343 \nC2491 C2499 C2522 C2536 C2551 C2692 \nC2699 C2719 C2885 C2945 C2953 C3046 \nC3061 C3099 C3100 C3101 C3102 C3103 \nC3104 C3105 C3106 C3107 C3108 C3109 \nC3110 C3111 C3112 C3200 C3287 C3375 \nC3456 C3567 C3586 C3670 C3827 C3872 \nC4013 C4031 C4062 C4070 C4071 C4072 \n719: C450_=_C459( C450 C459 ) C450_=_C1580( C450 C1580 ) C450_=_C1663( C450 C1663 ) C450_=_C2005( C450 C2005 ) C450_=_C2268( C450 C2268 ) \nC450_=_C2311( C450 C2311 ) C450_=_C2491( C450 C2491 ) C450_=_C2522( C450 C2522 ) C450_=_C2692( C450 C2692 ) C450_=_C2719( C450 C2719 ) C450_=_C2885( C450 C2885 ) \nC450_=_C2945( C450 C2945 ) C450_=_C3046( C450 C3046 ) C450_=_C3099( C450 C3099 ) C450_=_C3100( C450 C3100 ) C450_=_C3101( C450 C3101 ) C450_=_C3102( C450 C3102 ) \nC450_=_C3103( C450 C3103 ) C450_=_C3104( C450 C3104 ) C450_=_C3105( C450 C3105 ) C450_=_C3106( C450 C3106 ) C450_=_C3107( C450 C3107 ) C450_=_C3108( C450 C3108 ) \nC450_=_C3109( C450 C3109 ) C450_=_C3110( C450 C3110 ) C450_=_C3111( C450 C3111 ) C450_=_C3112( C450 C3112 ) C459_=_C1497( C459 C1497 ) C459_=_C2274( C459 C2274 ) \nC459_=_C2327( C459 C2327 ) C459_=_C2343( C459 C2343 ) C459_=_C2499( C459 C2499 ) C459_=_C2536( C459 C2536 ) C459_=_C2551( C459 C2551 ) C459_=_C2699( C459 C2699 ) \nC459_=_C2953( C459 C2953 ) C459_=_C3061( C459 C3061 ) C459_=_C3108( C459 C3108 ) C459_=_C3200( C459 C3200 ) C459_=_C3287( C459 C3287 ) C459_=_C3375( C459 C3375 ) \nC459_=_C3456( C459 C3456 ) C459_=_C3567( C459 C3567 ) C459_=_C3586( C459 C3586 ) C459_=_C3670( C459 C3670 ) C459_=_C3827( C459 C3827 ) C459_=_C3872( C459 C3872 ) \nC459_=_C4013( C459 C4013 ) C459_=_C4031( C459 C4031 ) C459_=_C4062( C459 C4062 ) C459_=_C4070( C459 C4070 ) C459_=_C4071( C459 C4071 ) C459_=_C4072( C459 C4072 ) \nC1497_=_C2274( C1497 C2274 ) C1497_=_C2327( C1497 C2327 ) C1497_=_C2343( C1497 C2343 ) C1497_=_C2499( C1497 C2499 ) C1497_=_C2536( C1497 C2536 ) C1497_=_C2551( C1497 C2551 ) \nC1497_=_C2699( C1497 C2699 ) C1497_=_C2953( C1497 C2953 ) C1497_=_C3061( C1497 C3061 ) C1497_=_C3108( C1497 C3108 ) C1497_=_C3200( C1497 C3200 ) C1497_=_C3287( C1497 C3287 ) \nC1497_=_C3375( C1497 C3375 ) C1497_=_C3456( C1497 C3456 ) C1497_=_C3567( C1497 C3567 ) C1497_=_C3586( C1497 C3586 ) C1497_=_C3670( C1497 C3670 ) C1497_=_C3827( C1497 C3827 ) \nC1497_=_C3872( C1497 C3872 ) C1497_=_C4013( C1497 C4013 ) C1497_=_C4031( C1497 C4031 ) C1497_=_C4062( C1497 C4062 ) C1497_=_C4070( C1497 C4070 ) C1497_=_C4071( C1497 C4071 ) \nC1497_=_C4072( C1497 C4072 ) C1580_=_C1663( C1580 C1663 ) C1580_=_C2005( C1580 C2005 ) C1580_=_C2268( C1580 C2268 ) C1580_=_C2311( C1580 C2311 ) C1580_=_C2491( C1580 C2491 ) \nC1580_=_C2522( C1580 C2522 ) C1580_=_C2692( C1580 C2692 ) C1580_=_C2719( C1580 C2719 ) C1580_=_C2885( C1580 C2885 ) C1580_=_C2945( C1580 C2945 ) C1580_=_C3046( C1580 C3046 ) \nC1580_=_C3099( C1580 C3099 ) C1580_=_C3100( C1580 C3100 ) C1580_=_C3101( C1580 C3101 ) C1580_=_C3102( C1580 C3102 ) C1580_=_C3103( C1580 C3103 ) C1580_=_C3104( C1580 C3104 ) \nC1580_=_C3105( C1580 C3105 ) C1580_=_C3106( C1580 C3106 ) C1580_=_C3107( C1580 C3107 ) C1580_=_C3108( C1580 C3108 ) C1580_=_C3109( C1580 C3109 ) C1580_=_C3110( C1580 C3110 ) \nC1580_=_C3111( C1580 C3111 ) C1580_=_C3112( C1580 C3112 ) C1663_=_C2005( C1663 C2005 ) C1663_=_C2268( C1663 C2268 ) C1663_=_C2311( C1663 C2311 ) C1663_=_C2491( C1663 C2491 ) \nC1663_=_C2522( C1663 C2522 ) C1663_=_C2692( C1663 C2692 ) C1663_=_C2719( C1663 C2719 ) C1663_=_C2885( C1663 C2885 ) C1663_=_C2945( C1663 C2945 ) C1663_=_C3046( C1663 C3046 ) \nC1663_=_C3099( C1663 C3099 ) C1663_=_C3100( C1663 C3100 ) C1663_=_C3101( C1663 C3101 ) C1663_=_C3102( C1663 C3102 ) C1663_=_C3103( C1663 C3103 ) C1663_=_C3104( C1663 C3104 ) \nC1663_=_C3105( C1663 C3105 ) C1663_=_C3106( C1663 C3106 ) C1663_=_C3107( C1663 C3107 ) C1663_=_C3108( C1663 C3108 ) C1663_=_C3109( C1663 C3109 ) C1663_=_C3110( C1663 C3110 ) \nC1663_=_C3111( C1663 C3111 ) C1663_=_C3112( C1663 C3112 ) C2005_=_C2268( C2005 C2268 ) C2005_=_C2311( C2005 C2311 ) C2005_=_C2491( C2005 C2491 ) C2005_=_C2522( C2005 C2522 ) \nC2005_=_C2692( C2005 C2692 ) C2005_=_C2719( C2005 C2719 ) C2005_=_C2885( C2005 C2885 ) C2005_=_C2945( C2005 C2945 ) C2005_=_C3046( C2005 C3046 ) C2005_=_C3099( C2005 C3099 ) \nC2005_=_C3100( C2005 C3100 ) C2005_=_C3101( C2005 C3101 ) C2005_=_C3102( C2005 C3102 ) C2005_=_C3103( C2005 C3103 ) C2005_=_C3104( C2005 C3104 ) C2005_=_C3105( C2005 C3105 ) \nC2005_=_C3106(</w:t>
      </w:r>
    </w:p>
    <w:p>
      <w:pPr>
        <w:pStyle w:val="PreformattedText"/>
        <w:bidi w:val="0"/>
        <w:spacing w:before="0" w:after="0"/>
        <w:jc w:val="left"/>
        <w:rPr/>
      </w:pPr>
      <w:r>
        <w:rPr/>
        <w:t xml:space="preserve"> </w:t>
      </w:r>
      <w:r>
        <w:rPr/>
        <w:t>C2005 C3106 ) C2005_=_C3107( C2005 C3107 ) C2005_=_C3108( C2005 C3108 ) C2005_=_C3109( C2005 C3109 ) C2005_=_C3110( C2005 C3110 ) C2005_=_C3111( C2005 C3111 ) \nC2005_=_C3112( C2005 C3112 ) C2268_=_C2274( C2268 C2274 ) C2268_=_C2311( C2268 C2311 ) C2268_=_C2491( C2268 C2491 ) C2268_=_C2522( C2268 C2522 ) C2268_=_C2692( C2268 C2692 ) \nC2268_=_C2719( C2268 C2719 ) C2268_=_C2885( C2268 C2885 ) C2268_=_C2945( C2268 C2945 ) C2268_=_C3046( C2268 C3046 ) C2268_=_C3099( C2268 C3099 ) C2268_=_C3100( C2268 C3100 ) \nC2268_=_C3101( C2268 C3101 ) C2268_=_C3102( C2268 C3102 ) C2268_=_C3103( C2268 C3103 ) C2268_=_C3104( C2268 C3104 ) C2268_=_C3105( C2268 C3105 ) C2268_=_C3106( C2268 C3106 ) \nC2268_=_C3107( C2268 C3107 ) C2268_=_C3108( C2268 C3108 ) C2268_=_C3109( C2268 C3109 ) C2268_=_C3110( C2268 C3110 ) C2268_=_C3111( C2268 C3111 ) C2268_=_C3112( C2268 C3112 ) \nC2274_=_C2327( C2274 C2327 ) C2274_=_C2343( C2274 C2343 ) C2274_=_C2499( C2274 C2499 ) C2274_=_C2536( C2274 C2536 ) C2274_=_C2551( C2274 C2551 ) C2274_=_C2699( C2274 C2699 ) \nC2274_=_C2953( C2274 C2953 ) C2274_=_C3061( C2274 C3061 ) C2274_=_C3108( C2274 C3108 ) C2274_=_C3200( C2274 C3200 ) C2274_=_C3287( C2274 C3287 ) C2274_=_C3375( C2274 C3375 ) \nC2274_=_C3456( C2274 C3456 ) C2274_=_C3567( C2274 C3567 ) C2274_=_C3586( C2274 C3586 ) C2274_=_C3670( C2274 C3670 ) C2274_=_C3827( C2274 C3827 ) C2274_=_C3872( C2274 C3872 ) \nC2274_=_C4013( C2274 C4013 ) C2274_=_C4031( C2274 C4031 ) C2274_=_C4062( C2274 C4062 ) C2274_=_C4070( C2274 C4070 ) C2274_=_C4071( C2274 C4071 ) C2274_=_C4072( C2274 C4072 ) \nC2311_=_C2327( C2311 C2327 ) C2311_=_C2491( C2311 C2491 ) C2311_=_C2522( C2311 C2522 ) C2311_=_C2692( C2311 C2692 ) C2311_=_C2719( C2311 C2719 ) C2311_=_C2885( C2311 C2885 ) \nC2311_=_C2945( C2311 C2945 ) C2311_=_C3046( C2311 C3046 ) C2311_=_C3099( C2311 C3099 ) C2311_=_C3100( C2311 C3100 ) C2311_=_C3101( C2311 C3101 ) C2311_=_C3102( C2311 C3102 ) \nC2311_=_C3103( C2311 C3103 ) C2311_=_C3104( C2311 C3104 ) C2311_=_C3105( C2311 C3105 ) C2311_=_C3106( C2311 C3106 ) C2311_=_C3107( C2311 C3107 ) C2311_=_C3108( C2311 C3108 ) \nC2311_=_C3109( C2311 C3109 ) C2311_=_C3110( C2311 C3110 ) C2311_=_C3111( C2311 C3111 ) C2311_=_C3112( C2311 C3112 ) C2327_=_C2343( C2327 C2343 ) C2327_=_C2499( C2327 C2499 ) \nC2327_=_C2536( C2327 C2536 ) C2327_=_C2551( C2327 C2551 ) C2327_=_C2699( C2327 C2699 ) C2327_=_C2953( C2327 C2953 ) C2327_=_C3061( C2327 C3061 ) C2327_=_C3108( C2327 C3108 ) \nC2327_=_C3200( C2327 C3200 ) C2327_=_C3287( C2327 C3287 ) C2327_=_C3375( C2327 C3375 ) C2327_=_C3456( C2327 C3456 ) C2327_=_C3567( C2327 C3567 ) C2327_=_C3586( C2327 C3586 ) \nC2327_=_C3670( C2327 C3670 ) C2327_=_C3827( C2327 C3827 ) C2327_=_C3872( C2327 C3872 ) C2327_=_C4013( C2327 C4013 ) C2327_=_C4031( C2327 C4031 ) C2327_=_C4062( C2327 C4062 ) \nC2327_=_C4070( C2327 C4070 ) C2327_=_C4071( C2327 C4071 ) C2327_=_C4072( C2327 C4072 ) C2343_=_C2499( C2343 C2499 ) C2343_=_C2536( C2343 C2536 ) C2343_=_C2551( C2343 C2551 ) \nC2343_=_C2699( C2343 C2699 ) C2343_=_C2953( C2343 C2953 ) C2343_=_C3061( C2343 C3061 ) C2343_=_C3108( C2343 C3108 ) C2343_=_C3200( C2343 C3200 ) C2343_=_C3287( C2343 C3287 ) \nC2343_=_C3375( C2343 C3375 ) C2343_=_C3456( C2343 C3456 ) C2343_=_C3567( C2343 C3567 ) C2343_=_C3586( C2343 C3586 ) C2343_=_C3670( C2343 C3670 ) C2343_=_C3827( C2343 C3827 ) \nC2343_=_C3872( C2343 C3872 ) C2343_=_C4013( C2343 C4013 ) C2343_=_C4031( C2343 C4031 ) C2343_=_C4062( C2343 C4062 ) C2343_=_C4070( C2343 C4070 ) C2343_=_C4071( C2343 C4071 ) \nC2343_=_C4072( C2343 C4072 ) C2491_=_C2499( C2491 C2499 ) C2491_=_C2522( C2491 C2522 ) C2491_=_C2692( C2491 C2692 ) C2491_=_C2719( C2491 C2719 ) C2491_=_C2885( C2491 C2885 ) \nC2491_=_C2945( C2491 C2945 ) C2491_=_C3046( C2491 C3046 ) C2491_=_C3099( C2491 C3099 ) C2491_=_C3100( C2491 C3100 ) C2491_=_C3101( C2491 C3101 ) C2491_=_C3102( C2491 C3102 ) \nC2491_=_C3103( C2491 C3103 ) C2491_=_C3104( C2491 C3104 ) C2491_=_C3105( C2491 C3105 ) C2491_=_C3106( C2491 C3106 ) C2491_=_C3107( C2491 C3107 ) C2491_=_C3108( C2491 C3108 ) \nC2491_=_C3109( C2491 C3109 ) C2491_=_C3110( C2491 C3110 ) C2491_=_C3111( C2491 C3111 ) C2491_=_C3112( C2491 C3112 ) C2499_=_C2536( C2499 C2536 ) C2499_=_C2551( C2499 C2551 ) \nC2499_=_C2699( C2499 C2699 ) C2499_=_C2953( C2499 C2953 ) C2499_=_C3061( C2499 C3061 ) C2499_=_C3108( C2499 C3108 ) C2499_=_C3200( C2499 C3200 ) C2499_=_C3287( C2499 C3287 ) \nC2499_=_C3375( C2499 C3375 ) C2499_=_C3456( C2499 C3456 ) C2499_=_C3567( C2499 C3567 ) C2499_=_C3586( C2499 C3586 ) C2499_=_C3670( C2499 C3670 ) C2499_=_C3827( C2499 C3827 ) \nC2499_=_C3872( C2499 C3872 ) C2499_=_C4013( C2499 C4013 ) C2499_=_C4031( C2499 C4031 ) C2499_=_C4062( C2499 C4062 ) C2499_=_C4070( C2499 C4070 ) C2499_=_C4071( C2499 C4071 ) \nC2499_=_C4072( C2499 C4072 ) C2522_=_C2536( C2522 C2536 ) C2522_=_C2692( C2522 C2692 ) C2522_=_C2719( C2522 C2719 ) C2522_=_C2885( C2522 C2885 ) C2522_=_C2945( C2522 C2945 ) \nC2522_=_C3046( C2522 C3046 ) C2522_=_C3099( C2522 C3099 ) C2522_=_C3100( C2522 C3100 ) C2522_=_C3101( C2522 C3101 ) C2522_=_C3102( C2522 C3102 ) C2522_=_C3103( C2522 C3103 ) \nC2522_=_C3104( C2522 C3104 ) C2522_=_C3105( C2522 C3105 ) C2522_=_C3106( C2522 C3106 ) C2522_=_C3107( C2522 C3107 ) C2522_=_C3108( C2522 C3108 ) C2522_=_C3109( C2522 C3109 ) \nC2522_=_C3110( C2522 C3110 ) C2522_=_C3111( C2522 C3111 ) C2522_=_C3112( C2522 C3112 ) C2536_=_C2551( C2536 C2551 ) C2536_=_C2699( C2536 C2699 ) C2536_=_C2953( C2536 C2953 ) \nC2536_=_C3061( C2536 C3061 ) C2536_=_C3108( C2536 C3108 ) C2536_=_C3200( C2536 C3200 ) C2536_=_C3287( C2536 C3287 ) C2536_=_C3375( C2536 C3375 ) C2536_=_C3456( C2536 C3456 ) \nC2536_=_C3567( C2536 C3567 ) C2536_=_C3586( C2536 C3586 ) C2536_=_C3670( C2536 C3670 ) C2536_=_C3827( C2536 C3827 ) C2536_=_C3872( C2536 C3872 ) C2536_=_C4013( C2536 C4013 ) \nC2536_=_C4031( C2536 C4031 ) C2536_=_C4062( C2536 C4062 ) C2536_=_C4070( C2536 C4070 ) C2536_=_C4071( C2536 C4071 ) C2536_=_C4072( C2536 C4072 ) C2551_=_C2699( C2551 C2699 ) \nC2551_=_C2953( C2551 C2953 ) C2551_=_C3061( C2551 C3061 ) C2551_=_C3108( C2551 C3108 ) C2551_=_C3200( C2551 C3200 ) C2551_=_C3287( C2551 C3287 ) C2551_=_C3375( C2551 C3375 ) \nC2551_=_C3456( C2551 C3456 ) C2551_=_C3567( C2551 C3567 ) C2551_=_C3586( C2551 C3586 ) C2551_=_C3670( C2551 C3670 ) C2551_=_C3827( C2551 C3827 ) C2551_=_C3872( C2551 C3872 ) \nC2551_=_C4013( C2551 C4013 ) C2551_=_C4031( C2551 C4031 ) C2551_=_C4062( C2551 C4062 ) C2551_=_C4070( C2551 C4070 ) C2551_=_C4071( C2551 C4071 ) C2551_=_C4072( C2551 C4072 ) \nC2692_=_C2699( C2692 C2699 ) C2692_=_C2719( C2692 C2719 ) C2692_=_C2885( C2692 C2885 ) C2692_=_C2945( C2692 C2945 ) C2692_=_C3046( C2692 C3046 ) C2692_=_C3099( C2692 C3099 ) \nC2692_=_C3100( C2692 C3100 ) C2692_=_C3101( C2692 C3101 ) C2692_=_C3102( C2692 C3102 ) C2692_=_C3103( C2692 C3103 ) C2692_=_C3104( C2692 C3104 ) C2692_=_C3105( C2692 C3105 ) \nC2692_=_C3106( C2692 C3106 ) C2692_=_C3107( C2692 C3107 ) C2692_=_C3108( C2692 C3108 ) C2692_=_C3109( C2692 C3109 ) C2692_=_C3110( C2692 C3110 ) C2692_=_C3111( C2692 C3111 ) \nC2692_=_C3112( C2692 C3112 ) C2699_=_C2953( C2699 C2953 ) C2699_=_C3061( C2699 C3061 ) C2699_=_C3108( C2699 C3108 ) C2699_=_C3200( C2699 C3200 ) C2699_=_C3287( C2699 C3287 ) \nC2699_=_C3375( C2699 C3375 ) C2699_=_C3456( C2699 C3456 ) C2699_=_C3567( C2699 C3567 ) C2699_=_C3586( C2699 C3586 ) C2699_=_C3670( C2699 C3670 ) C2699_=_C3827( C2699 C3827 ) \nC2699_=_C3872( C2699 C3872 ) C2699_=_C4013( C2699 C4013 ) C2699_=_C4031( C2699 C4031 ) C2699_=_C4062( C2699 C4062 ) C2699_=_C4070( C2699 C4070 ) C2699_=_C4071( C2699 C4071 ) \nC2699_=_C4072( C2699 C4072 ) C2719_=_C2885( C2719 C2885 ) C2719_=_C2945( C2719 C2945 ) C2719_=_C3046( C2719 C3046 ) C2719_=_C3099( C2719 C3099 ) C2719_=_C3100( C2719 C3100 ) \nC2719_=_C3101( C2719 C3101 ) C2719_=_C3102( C2719 C3102 ) C2719_=_C3103( C2719 C3103 ) C2719_=_C3104( C2719 C3104 ) C2719_=_C3105( C2719 C3105 ) C2719_=_C3106( C2719 C3106 ) \nC2719_=_C3107( C2719 C3107 ) C2719_=_C3108( C2719 C3108 ) C2719_=_C3109( C2719 C3109 ) C2719_=_C3110( C2719 C3110 ) C2719_=_C3111( C2719 C3111 ) C2719_=_C3112( C2719 C3112 ) \nC2885_=_C2945( C2885 C2945 ) C2885_=_C3046( C2885 C3046 ) C2885_=_C3099( C2885 C3099 ) C2885_=_C3100( C2885 C3100 ) C2885_=_C3101( C2885 C3101 ) C2885_=_C3102( C2885 C3102 ) \nC2885_=_C3103( C2885 C3103 ) C2885_=_C3104( C2885 C3104 ) C2885_=_C3105( C2885 C3105 ) C2885_=_C3106( C2885 C3106 ) C2885_=_C3107( C2885 C3107 ) C2885_=_C3108( C2885 C3108 ) \nC2885_=_C3109( C2885 C3109 ) C2885_=_C3110( C2885 C3110 ) C2885_=_C3111( C2885 C3111 ) C2885_=_C3112( C2885 C3112 ) C2945_=_C2953( C2945 C2953 ) C2945_=_C3046( C2945 C3046 ) \nC2945_=_C3099( C2945 C3099 ) C2945_=_C3100( C2945 C3100 ) C2945_=_C3101( C2945 C3101 ) C2945_=_C3102( C2945 C3102 ) C2945_=_C3103( C2945 C3103 ) C2945_=_C3104( C2945 C3104 ) \nC2945_=_C3105( C2945 C3105 ) C2945_=_C3106( C2945 C3106 ) C2945_=_C3107( C2945 C3107 ) C2945_=_C3108( C2945 C3108 ) C2945_=_C3109( C2945 C3109 ) C2945_=_C3110( C2945 C3110 ) \nC2945_=_C3111( C2945 C3111 ) C2945_=_C3112( C2945 C3112 ) C2953_=_C3061( C2953 C3061 ) C2953_=_C3108( C2953 C3108 ) C2953_=_C3200( C2953 C3200 ) C2953_=_C3287( C2953 C3287 ) \nC2953_=_C3375( C2953 C3375 ) C2953_=_C3456( C2953 C3456 ) C2953_=_C3567( C2953 C3567 ) C2953_=_C3586( C2953 C3586 ) C2953_=_C3670( C2953 C3670 ) C2953_=_C3827( C2953 C3827 ) \nC2953_=_C3872( C2953 C3872 ) C2953_=_C4013( C2953 C4013 ) C2953_=_C4031( C2953 C4031 ) C2953_=_C4062( C2953 C4062 ) C2953_=_C4070( C2953 C4070 ) C2953_=_C4071( C2953 C4071 ) \nC2953_=_C4072( C2953 C4072 ) C3046_=_C3061( C3046 C3061 ) C3046_=_C3099( C3046 C3099 ) C3046_=_C3100( C3046 C3100 ) C3046_=_C3101( C3046 C3101 ) C3046_=_C3102( C3046 C3102 ) \nC3046_=_C3103( C3046 C3103 ) C3046_=_C3104( C3046 C3104 ) C3046_=_C3105( C3046 C3105 ) C3046_=_C3106( C3046 C3106 ) C3046_=_C3107( C3046 C3107 ) C3046_=_C3108( C3046 C3108 ) \nC3046_=_C3109( C3046 C3109 ) C3046_=_C3110( C3046 C3110 ) C3046_=_C3111(</w:t>
      </w:r>
    </w:p>
    <w:p>
      <w:pPr>
        <w:pStyle w:val="PreformattedText"/>
        <w:bidi w:val="0"/>
        <w:spacing w:before="0" w:after="0"/>
        <w:jc w:val="left"/>
        <w:rPr/>
      </w:pPr>
      <w:r>
        <w:rPr/>
        <w:t xml:space="preserve"> </w:t>
      </w:r>
      <w:r>
        <w:rPr/>
        <w:t>C3046 C3111 ) C3046_=_C3112( C3046 C3112 ) C3061_=_C3108( C3061 C3108 ) C3061_=_C3200( C3061 C3200 ) \nC3061_=_C3287( C3061 C3287 ) C3061_=_C3375( C3061 C3375 ) C3061_=_C3456( C3061 C3456 ) C3061_=_C3567( C3061 C3567 ) C3061_=_C3586( C3061 C3586 ) C3061_=_C3670( C3061 C3670 ) \nC3061_=_C3827( C3061 C3827 ) C3061_=_C3872( C3061 C3872 ) C3061_=_C4013( C3061 C4013 ) C3061_=_C4031( C3061 C4031 ) C3061_=_C4062( C3061 C4062 ) C3061_=_C4070( C3061 C4070 ) \nC3061_=_C4071( C3061 C4071 ) C3061_=_C4072( C3061 C4072 ) C3099_=_C3100( C3099 C3100 ) C3099_=_C3101( C3099 C3101 ) C3099_=_C3102( C3099 C3102 ) C3099_=_C3103( C3099 C3103 ) \nC3099_=_C3104( C3099 C3104 ) C3099_=_C3105( C3099 C3105 ) C3099_=_C3106( C3099 C3106 ) C3099_=_C3107( C3099 C3107 ) C3099_=_C3108( C3099 C3108 ) C3099_=_C3109( C3099 C3109 ) \nC3099_=_C3110( C3099 C3110 ) C3099_=_C3111( C3099 C3111 ) C3099_=_C3112( C3099 C3112 ) C3099_=_C3200( C3099 C3200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0_=_C3112( C3100 C3112 ) C3100_=_C3287( C3100 C3287 ) C3101_=_C3102( C3101 C3102 ) \nC3101_=_C3103( C3101 C3103 ) C3101_=_C3104( C3101 C3104 ) C3101_=_C3105( C3101 C3105 ) C3101_=_C3106( C3101 C3106 ) C3101_=_C3107( C3101 C3107 ) C3101_=_C3108( C3101 C3108 ) \nC3101_=_C3109( C3101 C3109 ) C3101_=_C3110( C3101 C3110 ) C3101_=_C3111( C3101 C3111 ) C3101_=_C3112( C3101 C3112 ) C3101_=_C3375( C3101 C3375 ) C3102_=_C3103( C3102 C3103 ) \nC3102_=_C3104( C3102 C3104 ) C3102_=_C3105( C3102 C3105 ) C3102_=_C3106( C3102 C3106 ) C3102_=_C3107( C3102 C3107 ) C3102_=_C3108( C3102 C3108 ) C3102_=_C3109( C3102 C3109 ) \nC3102_=_C3110( C3102 C3110 ) C3102_=_C3111( C3102 C3111 ) C3102_=_C3112( C3102 C3112 ) C3102_=_C3567( C3102 C3567 ) C3103_=_C3104( C3103 C3104 ) C3103_=_C3105( C3103 C3105 ) \nC3103_=_C3106( C3103 C3106 ) C3103_=_C3107( C3103 C3107 ) C3103_=_C3108( C3103 C3108 ) C3103_=_C3109( C3103 C3109 ) C3103_=_C3110( C3103 C3110 ) C3103_=_C3111( C3103 C3111 ) \nC3103_=_C3112( C3103 C3112 ) C3103_=_C3586( C3103 C3586 ) C3104_=_C3105( C3104 C3105 ) C3104_=_C3106( C3104 C3106 ) C3104_=_C3107( C3104 C3107 ) C3104_=_C3108( C3104 C3108 ) \nC3104_=_C3109( C3104 C3109 ) C3104_=_C3110( C3104 C3110 ) C3104_=_C3111( C3104 C3111 ) C3104_=_C3112( C3104 C3112 ) C3105_=_C3106( C3105 C3106 ) C3105_=_C3107( C3105 C3107 ) \nC3105_=_C3108( C3105 C3108 ) C3105_=_C3109( C3105 C3109 ) C3105_=_C3110( C3105 C3110 ) C3105_=_C3111( C3105 C3111 ) C3105_=_C3112( C3105 C3112 ) C3105_=_C3670( C3105 C3670 ) \nC3106_=_C3107( C3106 C3107 ) C3106_=_C3108( C3106 C3108 ) C3106_=_C3109( C3106 C3109 ) C3106_=_C3110( C3106 C3110 ) C3106_=_C3111( C3106 C3111 ) C3106_=_C3112( C3106 C3112 ) \nC3107_=_C3108( C3107 C3108 ) C3107_=_C3109( C3107 C3109 ) C3107_=_C3110( C3107 C3110 ) C3107_=_C3111( C3107 C3111 ) C3107_=_C3112( C3107 C3112 ) C3107_=_C3872( C3107 C3872 ) \nC3108_=_C3109( C3108 C3109 ) C3108_=_C3110( C3108 C3110 ) C3108_=_C3111( C3108 C3111 ) C3108_=_C3112( C3108 C3112 ) C3108_=_C3200( C3108 C3200 ) C3108_=_C3287( C3108 C3287 ) \nC3108_=_C3375( C3108 C3375 ) C3108_=_C3456( C3108 C3456 ) C3108_=_C3567( C3108 C3567 ) C3108_=_C3586( C3108 C3586 ) C3108_=_C3670( C3108 C3670 ) C3108_=_C3827( C3108 C3827 ) \nC3108_=_C3872( C3108 C3872 ) C3108_=_C4013( C3108 C4013 ) C3108_=_C4031( C3108 C4031 ) C3108_=_C4062( C3108 C4062 ) C3108_=_C4070( C3108 C4070 ) C3108_=_C4071( C3108 C4071 ) \nC3108_=_C4072( C3108 C4072 ) C3109_=_C3110( C3109 C3110 ) C3109_=_C3111( C3109 C3111 ) C3109_=_C3112( C3109 C3112 ) C3109_=_C4070( C3109 C4070 ) C3110_=_C3111( C3110 C3111 ) \nC3110_=_C3112( C3110 C3112 ) C3111_=_C3112( C3111 C3112 ) C3112_=_C4071( C3112 C4071 ) C3200_=_C3287( C3200 C3287 ) C3200_=_C3375( C3200 C3375 ) C3200_=_C3456( C3200 C3456 ) \nC3200_=_C3567( C3200 C3567 ) C3200_=_C3586( C3200 C3586 ) C3200_=_C3670( C3200 C3670 ) C3200_=_C3827( C3200 C3827 ) C3200_=_C3872( C3200 C3872 ) C3200_=_C4013( C3200 C4013 ) \nC3200_=_C4031( C3200 C4031 ) C3200_=_C4062( C3200 C4062 ) C3200_=_C4070( C3200 C4070 ) C3200_=_C4071( C3200 C4071 ) C3200_=_C4072( C3200 C4072 ) C3287_=_C3375( C3287 C3375 ) \nC3287_=_C3456( C3287 C3456 ) C3287_=_C3567( C3287 C3567 ) C3287_=_C3586( C3287 C3586 ) C3287_=_C3670( C3287 C3670 ) C3287_=_C3827( C3287 C3827 ) C3287_=_C3872( C3287 C3872 ) \nC3287_=_C4013( C3287 C4013 ) C3287_=_C4031( C3287 C4031 ) C3287_=_C4062( C3287 C4062 ) C3287_=_C4070( C3287 C4070 ) C3287_=_C4071( C3287 C4071 ) C3287_=_C4072( C3287 C4072 ) \nC3375_=_C3456( C3375 C3456 ) C3375_=_C3567( C3375 C3567 ) C3375_=_C3586( C3375 C3586 ) C3375_=_C3670( C3375 C3670 ) C3375_=_C3827( C3375 C3827 ) C3375_=_C3872( C3375 C3872 ) \nC3375_=_C4013( C3375 C4013 ) C3375_=_C4031( C3375 C4031 ) C3375_=_C4062( C3375 C4062 ) C3375_=_C4070( C3375 C4070 ) C3375_=_C4071( C3375 C4071 ) C3375_=_C4072( C3375 C4072 ) \nC3456_=_C3567( C3456 C3567 ) C3456_=_C3586( C3456 C3586 ) C3456_=_C3670( C3456 C3670 ) C3456_=_C3827( C3456 C3827 ) C3456_=_C3872( C3456 C3872 ) C3456_=_C4013( C3456 C4013 ) \nC3456_=_C4031( C3456 C4031 ) C3456_=_C4062( C3456 C4062 ) C3456_=_C4070( C3456 C4070 ) C3456_=_C4071( C3456 C4071 ) C3456_=_C4072( C3456 C4072 ) C3567_=_C3586( C3567 C3586 ) \nC3567_=_C3670( C3567 C3670 ) C3567_=_C3827( C3567 C3827 ) C3567_=_C3872( C3567 C3872 ) C3567_=_C4013( C3567 C4013 ) C3567_=_C4031( C3567 C4031 ) C3567_=_C4062( C3567 C4062 ) \nC3567_=_C4070( C3567 C4070 ) C3567_=_C4071( C3567 C4071 ) C3567_=_C4072( C3567 C4072 ) C3586_=_C3670( C3586 C3670 ) C3586_=_C3827( C3586 C3827 ) C3586_=_C3872( C3586 C3872 ) \nC3586_=_C4013( C3586 C4013 ) C3586_=_C4031( C3586 C4031 ) C3586_=_C4062( C3586 C4062 ) C3586_=_C4070( C3586 C4070 ) C3586_=_C4071( C3586 C4071 ) C3586_=_C4072( C3586 C4072 ) \nC3670_=_C3827( C3670 C3827 ) C3670_=_C3872( C3670 C3872 ) C3670_=_C4013( C3670 C4013 ) C3670_=_C4031( C3670 C4031 ) C3670_=_C4062( C3670 C4062 ) C3670_=_C4070( C3670 C4070 ) \nC3670_=_C4071( C3670 C4071 ) C3670_=_C4072( C3670 C4072 ) C3827_=_C3872( C3827 C3872 ) C3827_=_C4013( C3827 C4013 ) C3827_=_C4031( C3827 C4031 ) C3827_=_C4062( C3827 C4062 ) \nC3827_=_C4070( C3827 C4070 ) C3827_=_C4071( C3827 C4071 ) C3827_=_C4072( C3827 C4072 ) C3872_=_C4013( C3872 C4013 ) C3872_=_C4031( C3872 C4031 ) C3872_=_C4062( C3872 C4062 ) \nC3872_=_C4070( C3872 C4070 ) C3872_=_C4071( C3872 C4071 ) C3872_=_C4072( C3872 C4072 ) C4013_=_C4031( C4013 C4031 ) C4013_=_C4062( C4013 C4062 ) C4013_=_C4070( C4013 C4070 ) \nC4013_=_C4071( C4013 C4071 ) C4013_=_C4072( C4013 C4072 ) C4031_=_C4062( C4031 C4062 ) C4031_=_C4070( C4031 C4070 ) C4031_=_C4071( C4031 C4071 ) C4031_=_C4072( C4031 C4072 ) \nC4062_=_C4070( C4062 C4070 ) C4062_=_C4071( C4062 C4071 ) C4062_=_C4072( C4062 C4072 ) C4070_=_C4071( C4070 C4071 ) C4070_=_C4072( C4070 C4072 ) C4071_=_C4072( C4071 C4072 ) "];198-&gt;276[label="52: C450 C459 C1497 C1580 C1663 \nC2005 C2268 C2274 C2311 C2327 C2343 \nC2491 C2499 C2522 C2536 C2551 C2692 \nC2699 C2719 C2885 C2945 C2953 C3046 \nC3061 C3099 C3100 C3101 C3102 C3103 \nC3104 C3105 C3106 C3107 C3109 C3110 \nC3111 C3112 C3200 C3287 C3375 C3456 \nC3567 C3586 C3670 C3827 C3872 C4013 \nC4031 C4062 C4070 C4071 C4072 \n667: C450_=_C459 ,C450_=_C1580 ,C450_=_C1663 ,C450_=_C2005 ,C450_=_C2268 ,\nC450_=_C2311 ,C450_=_C2491 ,C450_=_C2522 ,C450_=_C2692 ,C450_=_C2719 ,C450_=_C2885 ,\nC450_=_C2945 ,C450_=_C3046 ,C450_=_C3099 ,C450_=_C3100 ,C450_=_C3101 ,C450_=_C3102 ,\nC450_=_C3103 ,C450_=_C3104 ,C450_=_C3105 ,C450_=_C3106 ,C450_=_C3107 ,C450_=_C3109 ,\nC450_=_C3110 ,C450_=_C3111 ,C450_=_C3112 ,C459_=_C1497 ,C459_=_C2274 ,C459_=_C2327 ,\nC459_=_C2343 ,C459_=_C2499 ,C459_=_C2536 ,C459_=_C2551 ,C459_=_C2699 ,C459_=_C2953 ,\nC459_=_C3061 ,C459_=_C3200 ,C459_=_C3287 ,C459_=_C3375 ,C459_=_C3456 ,C459_=_C3567 ,\nC459_=_C3586 ,C459_=_C3670 ,C459_=_C3827 ,C459_=_C3872 ,C459_=_C4013 ,C459_=_C4031 ,\nC459_=_C4062 ,C459_=_C4070 ,C459_=_C4071 ,C459_=_C4072 ,C1497_=_C2274 ,C1497_=_C2327 ,\nC1497_=_C2343 ,C1497_=_C2499 ,C1497_=_C2536 ,C1497_=_C2551 ,C1497_=_C2699 ,C1497_=_C2953 ,\nC1497_=_C3061 ,C1497_=_C3200 ,C1497_=_C3287 ,C1497_=_C3375 ,C1497_=_C3456 ,C1497_=_C3567 ,\nC1497_=_C3586 ,C1497_=_C3670 ,C1497_=_C3827 ,C1497_=_C3872 ,C1497_=_C4013 ,C1497_=_C4031 ,\nC1497_=_C4062 ,C1497_=_C4070 ,C1497_=_C4071 ,C1497_=_C4072 ,C1580_=_C1663 ,C1580_=_C2005 ,\nC1580_=_C2268 ,C1580_=_C2311 ,C1580_=_C2491 ,C1580_=_C2522 ,C1580_=_C2692 ,C1580_=_C2719 ,\nC1580_=_C2885 ,C1580_=_C2945 ,C1580_=_C3046 ,C1580_=_C3099 ,C1580_=_C3100 ,C1580_=_C3101 ,\nC1580_=_C3102 ,C1580_=_C3103 ,C1580_=_C3104 ,C1580_=_C3105 ,C1580_=_C3106 ,C1580_=_C3107 ,\nC1580_=_C3109 ,C1580_=_C3110 ,C1580_=_C3111 ,C1580_=_C3112 ,C1663_=_C2005 ,C1663_=_C2268 ,\nC1663_=_C2311 ,C1663_=_C2491 ,C1663_=_C2522 ,C1663_=_C2692 ,C1663_=_C2719 ,C1663_=_C2885 ,\nC1663_=_C2945 ,C1663_=_C3046 ,C1663_=_C3099 ,C1663_=_C3100 ,C1663_=_C3101 ,C1663_=_C3102 ,\nC1663_=_C3103 ,C1663_=_C3104 ,C1663_=_C3105 ,C1663_=_C3106 ,C1663_=_C3107 ,C1663_=_C3109 ,\nC1663_=_C3110 ,C1663_=_C3111 ,C1663_=_C3112 ,C2005_=_C2268 ,C2005_=_C2311 ,C2005_=_C2491 ,\nC2005_=_C2522 ,C2005_=_C2692 ,C2005_=_C2719 ,C2005_=_C2885 ,C2005_=_C2945 ,C2005_=_C3046 ,\nC2005_=_C3099 ,C2005_=_C3100 ,C2005_=_C3101 ,C2005_=_C3102 ,C2005_=_C3103 ,C2005_=_C3104 ,\nC2005_=_C3105 ,C2005_=_C3106 ,C2005_=_C3107 ,C2005_=_C3109 ,C2005_=_C3110 ,C2005_=_C3111 ,\nC2005_=_C3112 ,C2268_=_C2274 ,C2268_=_C2311 ,C2268_=_C2491 ,C2268_=_C2522 ,C2268_=_C2692 ,\nC2268_=_C2719 ,C2268_=_C2885 ,C2268_=_C2945 ,C2268_=_C3046 ,C2268_=_C3099 ,C2268_=_C3100 ,\nC2268_=_C3101 ,C2268_=_C3102 ,C2268_=_C3103 ,C2268_=_C3104 ,C2268_=_C3105 ,C2268_=_C3106 ,\nC2268_=_C3107 ,C2268_=_C3109 ,C2268_=_C3110 ,C2268_=_C3111 ,C2268_=_C3112 ,C2274_=_C2327 ,\nC2274_=_C2343 ,C2274_=_C2499 ,C2274_=_C2536 ,C2274_=_C2551 ,C2274_=_C2699</w:t>
      </w:r>
    </w:p>
    <w:p>
      <w:pPr>
        <w:pStyle w:val="PreformattedText"/>
        <w:bidi w:val="0"/>
        <w:spacing w:before="0" w:after="0"/>
        <w:jc w:val="left"/>
        <w:rPr/>
      </w:pPr>
      <w:r>
        <w:rPr/>
        <w:t xml:space="preserve"> </w:t>
      </w:r>
      <w:r>
        <w:rPr/>
        <w:t>,C2274_=_C2953 ,\nC2274_=_C3061 ,C2274_=_C3200 ,C2274_=_C3287 ,C2274_=_C3375 ,C2274_=_C3456 ,C2274_=_C3567 ,\nC2274_=_C3586 ,C2274_=_C3670 ,C2274_=_C3827 ,C2274_=_C3872 ,C2274_=_C4013 ,C2274_=_C4031 ,\nC2274_=_C4062 ,C2274_=_C4070 ,C2274_=_C4071 ,C2274_=_C4072 ,C2311_=_C2327 ,C2311_=_C2491 ,\nC2311_=_C2522 ,C2311_=_C2692 ,C2311_=_C2719 ,C2311_=_C2885 ,C2311_=_C2945 ,C2311_=_C3046 ,\nC2311_=_C3099 ,C2311_=_C3100 ,C2311_=_C3101 ,C2311_=_C3102 ,C2311_=_C3103 ,C2311_=_C3104 ,\nC2311_=_C3105 ,C2311_=_C3106 ,C2311_=_C3107 ,C2311_=_C3109 ,C2311_=_C3110 ,C2311_=_C3111 ,\nC2311_=_C3112 ,C2327_=_C2343 ,C2327_=_C2499 ,C2327_=_C2536 ,C2327_=_C2551 ,C2327_=_C2699 ,\nC2327_=_C2953 ,C2327_=_C3061 ,C2327_=_C3200 ,C2327_=_C3287 ,C2327_=_C3375 ,C2327_=_C3456 ,\nC2327_=_C3567 ,C2327_=_C3586 ,C2327_=_C3670 ,C2327_=_C3827 ,C2327_=_C3872 ,C2327_=_C4013 ,\nC2327_=_C4031 ,C2327_=_C4062 ,C2327_=_C4070 ,C2327_=_C4071 ,C2327_=_C4072 ,C2343_=_C2499 ,\nC2343_=_C2536 ,C2343_=_C2551 ,C2343_=_C2699 ,C2343_=_C2953 ,C2343_=_C3061 ,C2343_=_C3200 ,\nC2343_=_C3287 ,C2343_=_C3375 ,C2343_=_C3456 ,C2343_=_C3567 ,C2343_=_C3586 ,C2343_=_C3670 ,\nC2343_=_C3827 ,C2343_=_C3872 ,C2343_=_C4013 ,C2343_=_C4031 ,C2343_=_C4062 ,C2343_=_C4070 ,\nC2343_=_C4071 ,C2343_=_C4072 ,C2491_=_C2499 ,C2491_=_C2522 ,C2491_=_C2692 ,C2491_=_C2719 ,\nC2491_=_C2885 ,C2491_=_C2945 ,C2491_=_C3046 ,C2491_=_C3099 ,C2491_=_C3100 ,C2491_=_C3101 ,\nC2491_=_C3102 ,C2491_=_C3103 ,C2491_=_C3104 ,C2491_=_C3105 ,C2491_=_C3106 ,C2491_=_C3107 ,\nC2491_=_C3109 ,C2491_=_C3110 ,C2491_=_C3111 ,C2491_=_C3112 ,C2499_=_C2536 ,C2499_=_C2551 ,\nC2499_=_C2699 ,C2499_=_C2953 ,C2499_=_C3061 ,C2499_=_C3200 ,C2499_=_C3287 ,C2499_=_C3375 ,\nC2499_=_C3456 ,C2499_=_C3567 ,C2499_=_C3586 ,C2499_=_C3670 ,C2499_=_C3827 ,C2499_=_C3872 ,\nC2499_=_C4013 ,C2499_=_C4031 ,C2499_=_C4062 ,C2499_=_C4070 ,C2499_=_C4071 ,C2499_=_C4072 ,\nC2522_=_C2536 ,C2522_=_C2692 ,C2522_=_C2719 ,C2522_=_C2885 ,C2522_=_C2945 ,C2522_=_C3046 ,\nC2522_=_C3099 ,C2522_=_C3100 ,C2522_=_C3101 ,C2522_=_C3102 ,C2522_=_C3103 ,C2522_=_C3104 ,\nC2522_=_C3105 ,C2522_=_C3106 ,C2522_=_C3107 ,C2522_=_C3109 ,C2522_=_C3110 ,C2522_=_C3111 ,\nC2522_=_C3112 ,C2536_=_C2551 ,C2536_=_C2699 ,C2536_=_C2953 ,C2536_=_C3061 ,C2536_=_C3200 ,\nC2536_=_C3287 ,C2536_=_C3375 ,C2536_=_C3456 ,C2536_=_C3567 ,C2536_=_C3586 ,C2536_=_C3670 ,\nC2536_=_C3827 ,C2536_=_C3872 ,C2536_=_C4013 ,C2536_=_C4031 ,C2536_=_C4062 ,C2536_=_C4070 ,\nC2536_=_C4071 ,C2536_=_C4072 ,C2551_=_C2699 ,C2551_=_C2953 ,C2551_=_C3061 ,C2551_=_C3200 ,\nC2551_=_C3287 ,C2551_=_C3375 ,C2551_=_C3456 ,C2551_=_C3567 ,C2551_=_C3586 ,C2551_=_C3670 ,\nC2551_=_C3827 ,C2551_=_C3872 ,C2551_=_C4013 ,C2551_=_C4031 ,C2551_=_C4062 ,C2551_=_C4070 ,\nC2551_=_C4071 ,C2551_=_C4072 ,C2692_=_C2699 ,C2692_=_C2719 ,C2692_=_C2885 ,C2692_=_C2945 ,\nC2692_=_C3046 ,C2692_=_C3099 ,C2692_=_C3100 ,C2692_=_C3101 ,C2692_=_C3102 ,C2692_=_C3103 ,\nC2692_=_C3104 ,C2692_=_C3105 ,C2692_=_C3106 ,C2692_=_C3107 ,C2692_=_C3109 ,C2692_=_C3110 ,\nC2692_=_C3111 ,C2692_=_C3112 ,C2699_=_C2953 ,C2699_=_C3061 ,C2699_=_C3200 ,C2699_=_C3287 ,\nC2699_=_C3375 ,C2699_=_C3456 ,C2699_=_C3567 ,C2699_=_C3586 ,C2699_=_C3670 ,C2699_=_C3827 ,\nC2699_=_C3872 ,C2699_=_C4013 ,C2699_=_C4031 ,C2699_=_C4062 ,C2699_=_C4070 ,C2699_=_C4071 ,\nC2699_=_C4072 ,C2719_=_C2885 ,C2719_=_C2945 ,C2719_=_C3046 ,C2719_=_C3099 ,C2719_=_C3100 ,\nC2719_=_C3101 ,C2719_=_C3102 ,C2719_=_C3103 ,C2719_=_C3104 ,C2719_=_C3105 ,C2719_=_C3106 ,\nC2719_=_C3107 ,C2719_=_C3109 ,C2719_=_C3110 ,C2719_=_C3111 ,C2719_=_C3112 ,C2885_=_C2945 ,\nC2885_=_C3046 ,C2885_=_C3099 ,C2885_=_C3100 ,C2885_=_C3101 ,C2885_=_C3102 ,C2885_=_C3103 ,\nC2885_=_C3104 ,C2885_=_C3105 ,C2885_=_C3106 ,C2885_=_C3107 ,C2885_=_C3109 ,C2885_=_C3110 ,\nC2885_=_C3111 ,C2885_=_C3112 ,C2945_=_C2953 ,C2945_=_C3046 ,C2945_=_C3099 ,C2945_=_C3100 ,\nC2945_=_C3101 ,C2945_=_C3102 ,C2945_=_C3103 ,C2945_=_C3104 ,C2945_=_C3105 ,C2945_=_C3106 ,\nC2945_=_C3107 ,C2945_=_C3109 ,C2945_=_C3110 ,C2945_=_C3111 ,C2945_=_C3112 ,C2953_=_C3061 ,\nC2953_=_C3200 ,C2953_=_C3287 ,C2953_=_C3375 ,C2953_=_C3456 ,C2953_=_C3567 ,C2953_=_C3586 ,\nC2953_=_C3670 ,C2953_=_C3827 ,C2953_=_C3872 ,C2953_=_C4013 ,C2953_=_C4031 ,C2953_=_C4062 ,\nC2953_=_C4070 ,C2953_=_C4071 ,C2953_=_C4072 ,C3046_=_C3061 ,C3046_=_C3099 ,C3046_=_C3100 ,\nC3046_=_C3101 ,C3046_=_C3102 ,C3046_=_C3103 ,C3046_=_C3104 ,C3046_=_C3105 ,C3046_=_C3106 ,\nC3046_=_C3107 ,C3046_=_C3109 ,C3046_=_C3110 ,C3046_=_C3111 ,C3046_=_C3112 ,C3061_=_C3200 ,\nC3061_=_C3287 ,C3061_=_C3375 ,C3061_=_C3456 ,C3061_=_C3567 ,C3061_=_C3586 ,C3061_=_C3670 ,\nC3061_=_C3827 ,C3061_=_C3872 ,C3061_=_C4013 ,C3061_=_C4031 ,C3061_=_C4062 ,C3061_=_C4070 ,\nC3061_=_C4071 ,C3061_=_C4072 ,C3099_=_C3100 ,C3099_=_C3101 ,C3099_=_C3102 ,C3099_=_C3103 ,\nC3099_=_C3104 ,C3099_=_C3105 ,C3099_=_C3106 ,C3099_=_C3107 ,C3099_=_C3109 ,C3099_=_C3110 ,\nC3099_=_C3111 ,C3099_=_C3112 ,C3099_=_C3200 ,C3100_=_C3101 ,C3100_=_C3102 ,C3100_=_C3103 ,\nC3100_=_C3104 ,C3100_=_C3105 ,C3100_=_C3106 ,C3100_=_C3107 ,C3100_=_C3109 ,C3100_=_C3110 ,\nC3100_=_C3111 ,C3100_=_C3112 ,C3100_=_C3287 ,C3101_=_C3102 ,C3101_=_C3103 ,C3101_=_C3104 ,\nC3101_=_C3105 ,C3101_=_C3106 ,C3101_=_C3107 ,C3101_=_C3109 ,C3101_=_C3110 ,C3101_=_C3111 ,\nC3101_=_C3112 ,C3101_=_C3375 ,C3102_=_C3103 ,C3102_=_C3104 ,C3102_=_C3105 ,C3102_=_C3106 ,\nC3102_=_C3107 ,C3102_=_C3109 ,C3102_=_C3110 ,C3102_=_C3111 ,C3102_=_C3112 ,C3102_=_C3567 ,\nC3103_=_C3104 ,C3103_=_C3105 ,C3103_=_C3106 ,C3103_=_C3107 ,C3103_=_C3109 ,C3103_=_C3110 ,\nC3103_=_C3111 ,C3103_=_C3112 ,C3103_=_C3586 ,C3104_=_C3105 ,C3104_=_C3106 ,C3104_=_C3107 ,\nC3104_=_C3109 ,C3104_=_C3110 ,C3104_=_C3111 ,C3104_=_C3112 ,C3105_=_C3106 ,C3105_=_C3107 ,\nC3105_=_C3109 ,C3105_=_C3110 ,C3105_=_C3111 ,C3105_=_C3112 ,C3105_=_C3670 ,C3106_=_C3107 ,\nC3106_=_C3109 ,C3106_=_C3110 ,C3106_=_C3111 ,C3106_=_C3112 ,C3107_=_C3109 ,C3107_=_C3110 ,\nC3107_=_C3111 ,C3107_=_C3112 ,C3107_=_C3872 ,C3109_=_C3110 ,C3109_=_C3111 ,C3109_=_C3112 ,\nC3109_=_C4070 ,C3110_=_C3111 ,C3110_=_C3112 ,C3111_=_C3112 ,C3112_=_C4071 ,C3200_=_C3287 ,\nC3200_=_C3375 ,C3200_=_C3456 ,C3200_=_C3567 ,C3200_=_C3586 ,C3200_=_C3670 ,C3200_=_C3827 ,\nC3200_=_C3872 ,C3200_=_C4013 ,C3200_=_C4031 ,C3200_=_C4062 ,C3200_=_C4070 ,C3200_=_C4071 ,\nC3200_=_C4072 ,C3287_=_C3375 ,C3287_=_C3456 ,C3287_=_C3567 ,C3287_=_C3586 ,C3287_=_C3670 ,\nC3287_=_C3827 ,C3287_=_C3872 ,C3287_=_C4013 ,C3287_=_C4031 ,C3287_=_C4062 ,C3287_=_C4070 ,\nC3287_=_C4071 ,C3287_=_C4072 ,C3375_=_C3456 ,C3375_=_C3567 ,C3375_=_C3586 ,C3375_=_C3670 ,\nC3375_=_C3827 ,C3375_=_C3872 ,C3375_=_C4013 ,C3375_=_C4031 ,C3375_=_C4062 ,C3375_=_C4070 ,\nC3375_=_C4071 ,C3375_=_C4072 ,C3456_=_C3567 ,C3456_=_C3586 ,C3456_=_C3670 ,C3456_=_C3827 ,\nC3456_=_C3872 ,C3456_=_C4013 ,C3456_=_C4031 ,C3456_=_C4062 ,C3456_=_C4070 ,C3456_=_C4071 ,\nC3456_=_C4072 ,C3567_=_C3586 ,C3567_=_C3670 ,C3567_=_C3827 ,C3567_=_C3872 ,C3567_=_C4013 ,\nC3567_=_C4031 ,C3567_=_C4062 ,C3567_=_C4070 ,C3567_=_C4071 ,C3567_=_C4072 ,C3586_=_C3670 ,\nC3586_=_C3827 ,C3586_=_C3872 ,C3586_=_C4013 ,C3586_=_C4031 ,C3586_=_C4062 ,C3586_=_C4070 ,\nC3586_=_C4071 ,C3586_=_C4072 ,C3670_=_C3827 ,C3670_=_C3872 ,C3670_=_C4013 ,C3670_=_C4031 ,\nC3670_=_C4062 ,C3670_=_C4070 ,C3670_=_C4071 ,C3670_=_C4072 ,C3827_=_C3872 ,C3827_=_C4013 ,\nC3827_=_C4031 ,C3827_=_C4062 ,C3827_=_C4070 ,C3827_=_C4071 ,C3827_=_C4072 ,C3872_=_C4013 ,\nC3872_=_C4031 ,C3872_=_C4062 ,C3872_=_C4070 ,C3872_=_C4071 ,C3872_=_C4072 ,C4013_=_C4031 ,\nC4013_=_C4062 ,C4013_=_C4070 ,C4013_=_C4071 ,C4013_=_C4072 ,C4031_=_C4062 ,C4031_=_C4070 ,\nC4031_=_C4071 ,C4031_=_C4072 ,C4062_=_C4070 ,C4062_=_C4071 ,C4062_=_C4072 ,C4070_=_C4071 ,\nC4070_=_C4072 ,C4071_=_C4072 ,"];277[shape=box, label="id:277 level: 7\n55: C34 C120 C186 C438 C439 \nC440 C441 C442 C443 C444 C445 \nC446 C447 C448 C449 C450 C451 \nC452 C453 C454 C455 C456 C457 \nC458 C459 C460 C461 C462 C695 \nC970 C1392 C2004 C2026 C2145 C2266 \nC2395 C2490 C2521 C2628 C2690 C2704 \nC2945 C2946 C2947 C2948 C2949 C2950 \nC2951 C2952 C2953 C2954 C2955 C2956 \nC2957 C2958 \n764: C34_=_C120( C34 C120 ) C34_=_C186( C34 C186 ) C34_=_C438( C34 C438 ) C34_=_C439( C34 C439 ) C34_=_C440( C34 C440 ) \nC34_=_C441( C34 C441 ) C34_=_C442( C34 C442 ) C34_=_C443( C34 C443 ) C34_=_C444( C34 C444 ) C34_=_C445( C34 C445 ) C34_=_C446( C34 C446 ) \nC34_=_C447( C34 C447 ) C34_=_C448( C34 C448 ) C34_=_C449( C34 C449 ) C34_=_C450( C34 C450 ) C34_=_C451( C34 C451 ) C34_=_C452( C34 C452 ) \nC34_=_C453( C34 C453 ) C34_=_C454( C34 C454 ) C34_=_C455( C34 C455 ) C34_=_C456( C34 C456 ) C34_=_C457( C34 C457 ) C34_=_C458( C34 C458 ) \nC34_=_C459( C34 C459 ) C34_=_C460( C34 C460 ) C34_=_C461( C34 C461 ) C34_=_C462( C34 C462 ) C120_=_C186( C120 C186 ) C120_=_C438( C120 C438 ) \nC120_=_C439( C120 C439 ) C120_=_C440( C120 C440 ) C120_=_C441( C120 C441 ) C120_=_C442( C120 C442 ) C120_=_C443( C120 C443 ) C120_=_C444( C120 C444 ) \nC120_=_C445( C120 C445 ) C120_=_C446( C120 C446 ) C120_=_C447( C120 C447 ) C120_=_C448( C120 C448 ) C120_=_C449( C120 C449 ) C120_=_C450( C120 C450 ) \nC120_=_C451( C120 C451 ) C120_=_C452( C120 C452 ) C120_=_C453( C120 C453 ) C120_=_C454( C120 C454 ) C120_=_C455( C120 C455 ) C120_=_C456( C120 C456 ) \nC120_=_C457( C120 C457 ) C120_=_C458( C120 C458 ) C120_=_C459( C120 C459 ) C120_=_C460( C120 C460 ) C120_=_C461( C120 C461 ) C120_=_C462( C120 C462 ) \nC186_=_C438( C186 C438 ) C186_=_C439( C186 C439 ) C186_=_C440( C186 C440 ) C186_=_C441( C186 C441 ) C186_=_C442( C186 C442 ) C186_=_C443( C186 C443 ) \nC186_=_C444( C186 C444 ) C186_=_C445( C186 C445 ) C186_=_C446( C186 C446 ) C186_=_C447( C186 C447 ) C186_=_C448( C186 C448 ) C186_=_C449( C186 C449 ) \nC186_=_C450( C186 C450 ) C186_=_C451( C186 C451 ) C186_=_C452( C186 C452 ) C186_=_C453( C186 C453 ) C186_=_C454( C186 C454 ) C186_=_C455( C186 C455 ) \nC186_=_C456( C186 C456 ) C186_=_C457( C186 C457 ) C186_=_C458( C186 C458 ) C186_=_C459( C186 C459 ) C186_=_C460( C186 C460 ) C186_=_C461( C186 C461 ) \nC186_=_C462( C186 C462 ) C438_=_C439( C438</w:t>
      </w:r>
    </w:p>
    <w:p>
      <w:pPr>
        <w:pStyle w:val="PreformattedText"/>
        <w:bidi w:val="0"/>
        <w:spacing w:before="0" w:after="0"/>
        <w:jc w:val="left"/>
        <w:rPr/>
      </w:pPr>
      <w:r>
        <w:rPr/>
        <w:t xml:space="preserve"> </w:t>
      </w:r>
      <w:r>
        <w:rPr/>
        <w:t>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2266( C443 C2266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2490( C445 C2490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2521( C446 C2521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2690( C448 C2690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695( C449 C695 ) \nC449_=_C970( C449 C970 ) C449_=_C1392( C449 C1392 ) C449_=_C2004( C449 C2004 ) C449_=_C2026( C449 C2026 ) C449_=_C2145( C449 C2145 ) C449_=_C2266( C449 C2266 ) \nC449_=_C2395( C449 C2395 ) C449_=_C2490( C449 C2490 ) C449_=_C2521( C449 C2521 ) C449_=_C2628( C449 C2628 ) C449_=_C2690( C449 C2690 ) C449_=_C2704( C449 C2704 ) \nC449_=_C2945( C449 C2945 ) C449_=_C2946( C449 C2946 ) C449_=_C2947( C449 C2947 ) C449_=_C2948( C449 C2948 ) C449_=_C2949( C449 C2949 ) C449_=_C2950( C449 C2950 ) \nC449_=_C2951( C449 C2951 ) C449_=_C2952( C449 C2952 ) C449_=_C2953( C449 C2953 ) C449_=_C2954( C449 C2954 ) C449_=_C2955( C449 C2955 ) C449_=_C2956( C449 C2956 ) \nC449_=_C2957( C449 C2957 ) C449_=_C2958( C449 C2958 ) C450_=_C451( C450 C451 ) C450_=_C452( C450 C452 ) C450_=_C453( C450 C453 ) C450_=_C454( C450 C454 ) \nC450_=_C455( C450 C455 ) C450_=_C456( C450 C456 ) C450_=_C457( C450 C457 ) C450_=_C458( C450 C458 ) C450_=_C459( C450 C459 ) C450_=_C460( C450 C460 ) \nC450_=_C461( C450 C461 ) C450_=_C462( C450 C462 ) C450_=_C2945( C450 C2945 ) C451_=_C452( C451 C452 ) C451_=_C453( C451 C453 ) C451_=_C454( C451 C454 ) \nC451_=_C455( C451 C455 ) C451_=_C456( C451 C456 ) C451_=_C457( C451 C457 ) C451_=_C458( C451 C458 ) C451_=_C459( C451 C459 ) C451_=_C460( C451 C460 ) \nC451_=_C461( C451 C461 ) C451_=_C462( C451 C462 ) C452_=_C453( C452 C453 ) C452_=_C454( C452 C454 ) C452_=_C455( C452 C455 ) C452_=_C456( C452 C456 ) \nC452_=_C457( C452 C457 ) C452_=_C458( C452 C458 ) C452_=_C459( C452 C459 ) C452_=_C460( C452 C460 ) C452_=_C461( C452 C461 ) C452_=_C462( C452 C462 ) \nC452_=_C2948( C452 C2948 ) C453_=_C454( C453 C454 ) C453_=_C455( C453 C455 ) C453_=_C456( C453 C456 ) C453_=_C457( C453 C457 ) C453_=_C458( C453 C458 ) \nC453_=_C459( C453 C459 ) C453_=_C460( C453 C460 ) C453_=_C461( C453 C461 ) C453_=_C462( C453 C462 ) C454_=_C455( C454 C455 ) C454_=_C456( C454 C456 ) \nC454_=_C457( C454 C457 ) C454_=_C458( C454 C458 ) C454_=_C459( C454 C459 ) C454_=_C460( C454 C460 ) C454_=_C461( C454 C461 ) C454_=_C462( C454 C462 ) \nC455_=_C456( C455 C456 ) C455_=_C457( C455 C457 ) C455_=_C458( C455 C458 ) C455_=_C459( C455 C459 ) C455_=_C460( C455 C460 ) C455_=_C461( C455 C461 ) \nC455_=_C462( C455 C462 ) C456_=_C457( C456 C457 ) C456_=_C458( C456 C458 ) C456_=_C459( C456 C459 ) C456_=_C460( C456 C460 ) C456_=_C461( C456 C461 ) \nC456_=_C462( C456 C462 ) C457_=_C458( C457 C458 ) C457_=_C459( C457 C459 ) C457_=_C460( C457 C460 ) C457_=_C461( C457 C461 ) C457_=_C462( C457 C462 ) \nC458_=_C459( C458 C459 ) C458_=_C460( C458 C460 ) C458_=_C461( C458 C461 ) C458_=_C462( C458 C462 ) C459_=_C460( C459 C460 ) C459_=_C461( C459 C461 ) \nC459_=_C462( C459 C462 ) C459_=_C2953( C459 C2953 ) C460_=_C461( C460 C461 ) C460_=_C462( C460 C462 ) C460_=_C2954( C460 C2954 ) C461_=_C462( C461 C462 ) \nC695_=_C970( C695 C970 ) C695_=_C1392( C695 C1392 ) C695_=_C2004( C695 C2004 ) C695_=_C2026( C695 C2026 ) C695_=_C2145( C695 C2145 ) C695_=_C2266( C695 C2266 ) \nC695_=_C2395( C695 C2395 ) C695_=_C2490( C695 C2490 ) C695_=_C2521( C695 C2521 ) C695_=_C2628( C695 C2628 ) C695_=_C2690( C695 C2690 ) C695_=_C2704( C695 C2704 ) \nC695_=_C2945( C695 C2945 ) C695_=_C2946( C695 C2946 ) C695_=_C2947( C695 C2947 ) C695_=_C2948( C695 C2948 ) C695_=_C2949( C695 C2949 ) C695_=_C2950( C695 C2950 ) \nC695_=_C2951( C695 C2951 ) C695_=_C2952( C695 C2952 ) C695_=_C2953( C695 C2953 ) C695_=_C2954( C695 C2954 ) C695_=_C2955( C695 C2955 ) C695_=_C2956( C695 C2956 ) \nC695_=_C2957( C695 C2957 ) C695_=_C2958( C695 C2958 ) C970_=_C1392( C970 C1392 ) C970_=_C2004( C970 C2004 ) C970_=_C2026( C970 C2026 ) C970_=_C2145( C970 C2145 ) \nC970_=_C2266( C970 C2266 ) C970_=_C2395( C970 C2395 ) C970_=_C2490( C970 C2490 ) C970_=_C2521( C970 C2521 ) C970_=_C2628( C970 C2628 ) C970_=_C2690( C970 C2690 ) \nC970_=_C2704( C970 C2704 ) C970_=_C2945( C970 C2945 ) C970_=_C2946( C970 C2946 ) C970_=_C2947( C970 C2947 ) C970_=_C2948( C970 C2948 ) C970_=_C2949( C970 C2949 ) \nC970_=_C2950( C970 C2950 ) C970_=_C2951( C970 C2951 ) C970_=_C2952( C970 C2952 ) C970_=_C2953( C970 C2953 ) C970_=_C2954( C970 C2954 ) C970_=_C2955( C970 C2955 ) \nC970_=_C2956( C970 C2956 ) C970_=_C2957( C970 C2957 ) C970_=_C2958(</w:t>
      </w:r>
    </w:p>
    <w:p>
      <w:pPr>
        <w:pStyle w:val="PreformattedText"/>
        <w:bidi w:val="0"/>
        <w:spacing w:before="0" w:after="0"/>
        <w:jc w:val="left"/>
        <w:rPr/>
      </w:pPr>
      <w:r>
        <w:rPr/>
        <w:t xml:space="preserve"> </w:t>
      </w:r>
      <w:r>
        <w:rPr/>
        <w:t>C970 C2958 ) C1392_=_C2004( C1392 C2004 ) C1392_=_C2026( C1392 C2026 ) C1392_=_C2145( C1392 C2145 ) \nC1392_=_C2266( C1392 C2266 ) C1392_=_C2395( C1392 C2395 ) C1392_=_C2490( C1392 C2490 ) C1392_=_C2521( C1392 C2521 ) C1392_=_C2628( C1392 C2628 ) C1392_=_C2690( C1392 C2690 ) \nC1392_=_C2704( C1392 C2704 ) C1392_=_C2945( C1392 C2945 ) C1392_=_C2946( C1392 C2946 ) C1392_=_C2947( C1392 C2947 ) C1392_=_C2948( C1392 C2948 ) C1392_=_C2949( C1392 C2949 ) \nC1392_=_C2950( C1392 C2950 ) C1392_=_C2951( C1392 C2951 ) C1392_=_C2952( C1392 C2952 ) C1392_=_C2953( C1392 C2953 ) C1392_=_C2954( C1392 C2954 ) C1392_=_C2955( C1392 C2955 ) \nC1392_=_C2956( C1392 C2956 ) C1392_=_C2957( C1392 C2957 ) C1392_=_C2958( C1392 C2958 ) C2004_=_C2026( C2004 C2026 ) C2004_=_C2145( C2004 C2145 ) C2004_=_C2266( C2004 C2266 ) \nC2004_=_C2395( C2004 C2395 ) C2004_=_C2490( C2004 C2490 ) C2004_=_C2521( C2004 C2521 ) C2004_=_C2628( C2004 C2628 ) C2004_=_C2690( C2004 C2690 ) C2004_=_C2704( C2004 C2704 ) \nC2004_=_C2945( C2004 C2945 ) C2004_=_C2946( C2004 C2946 ) C2004_=_C2947( C2004 C2947 ) C2004_=_C2948( C2004 C2948 ) C2004_=_C2949( C2004 C2949 ) C2004_=_C2950( C2004 C2950 ) \nC2004_=_C2951( C2004 C2951 ) C2004_=_C2952( C2004 C2952 ) C2004_=_C2953( C2004 C2953 ) C2004_=_C2954( C2004 C2954 ) C2004_=_C2955( C2004 C2955 ) C2004_=_C2956( C2004 C2956 ) \nC2004_=_C2957( C2004 C2957 ) C2004_=_C2958( C2004 C2958 ) C2026_=_C2145( C2026 C2145 ) C2026_=_C2266( C2026 C2266 ) C2026_=_C2395( C2026 C2395 ) C2026_=_C2490( C2026 C2490 ) \nC2026_=_C2521( C2026 C2521 ) C2026_=_C2628( C2026 C2628 ) C2026_=_C2690( C2026 C2690 ) C2026_=_C2704( C2026 C2704 ) C2026_=_C2945( C2026 C2945 ) C2026_=_C2946( C2026 C2946 ) \nC2026_=_C2947( C2026 C2947 ) C2026_=_C2948( C2026 C2948 ) C2026_=_C2949( C2026 C2949 ) C2026_=_C2950( C2026 C2950 ) C2026_=_C2951( C2026 C2951 ) C2026_=_C2952( C2026 C2952 ) \nC2026_=_C2953( C2026 C2953 ) C2026_=_C2954( C2026 C2954 ) C2026_=_C2955( C2026 C2955 ) C2026_=_C2956( C2026 C2956 ) C2026_=_C2957( C2026 C2957 ) C2026_=_C2958( C2026 C2958 ) \nC2145_=_C2266( C2145 C2266 ) C2145_=_C2395( C2145 C2395 ) C2145_=_C2490( C2145 C2490 ) C2145_=_C2521( C2145 C2521 ) C2145_=_C2628( C2145 C2628 ) C2145_=_C2690( C2145 C2690 ) \nC2145_=_C2704( C2145 C2704 ) C2145_=_C2945( C2145 C2945 ) C2145_=_C2946( C2145 C2946 ) C2145_=_C2947( C2145 C2947 ) C2145_=_C2948( C2145 C2948 ) C2145_=_C2949( C2145 C2949 ) \nC2145_=_C2950( C2145 C2950 ) C2145_=_C2951( C2145 C2951 ) C2145_=_C2952( C2145 C2952 ) C2145_=_C2953( C2145 C2953 ) C2145_=_C2954( C2145 C2954 ) C2145_=_C2955( C2145 C2955 ) \nC2145_=_C2956( C2145 C2956 ) C2145_=_C2957( C2145 C2957 ) C2145_=_C2958( C2145 C2958 ) C2266_=_C2395( C2266 C2395 ) C2266_=_C2490( C2266 C2490 ) C2266_=_C2521( C2266 C2521 ) \nC2266_=_C2628( C2266 C2628 ) C2266_=_C2690( C2266 C2690 ) C2266_=_C2704( C2266 C2704 ) C2266_=_C2945( C2266 C2945 ) C2266_=_C2946( C2266 C2946 ) C2266_=_C2947( C2266 C2947 ) \nC2266_=_C2948( C2266 C2948 ) C2266_=_C2949( C2266 C2949 ) C2266_=_C2950( C2266 C2950 ) C2266_=_C2951( C2266 C2951 ) C2266_=_C2952( C2266 C2952 ) C2266_=_C2953( C2266 C2953 ) \nC2266_=_C2954( C2266 C2954 ) C2266_=_C2955( C2266 C2955 ) C2266_=_C2956( C2266 C2956 ) C2266_=_C2957( C2266 C2957 ) C2266_=_C2958( C2266 C2958 ) C2395_=_C2490( C2395 C2490 ) \nC2395_=_C2521( C2395 C2521 ) C2395_=_C2628( C2395 C2628 ) C2395_=_C2690( C2395 C2690 ) C2395_=_C2704( C2395 C2704 ) C2395_=_C2945( C2395 C2945 ) C2395_=_C2946( C2395 C2946 ) \nC2395_=_C2947( C2395 C2947 ) C2395_=_C2948( C2395 C2948 ) C2395_=_C2949( C2395 C2949 ) C2395_=_C2950( C2395 C2950 ) C2395_=_C2951( C2395 C2951 ) C2395_=_C2952( C2395 C2952 ) \nC2395_=_C2953( C2395 C2953 ) C2395_=_C2954( C2395 C2954 ) C2395_=_C2955( C2395 C2955 ) C2395_=_C2956( C2395 C2956 ) C2395_=_C2957( C2395 C2957 ) C2395_=_C2958( C2395 C2958 ) \nC2490_=_C2521( C2490 C2521 ) C2490_=_C2628( C2490 C2628 ) C2490_=_C2690( C2490 C2690 ) C2490_=_C2704( C2490 C2704 ) C2490_=_C2945( C2490 C2945 ) C2490_=_C2946( C2490 C2946 ) \nC2490_=_C2947( C2490 C2947 ) C2490_=_C2948( C2490 C2948 ) C2490_=_C2949( C2490 C2949 ) C2490_=_C2950( C2490 C2950 ) C2490_=_C2951( C2490 C2951 ) C2490_=_C2952( C2490 C2952 ) \nC2490_=_C2953( C2490 C2953 ) C2490_=_C2954( C2490 C2954 ) C2490_=_C2955( C2490 C2955 ) C2490_=_C2956( C2490 C2956 ) C2490_=_C2957( C2490 C2957 ) C2490_=_C2958( C2490 C2958 ) \nC2521_=_C2628( C2521 C2628 ) C2521_=_C2690( C2521 C2690 ) C2521_=_C2704( C2521 C2704 ) C2521_=_C2945( C2521 C2945 ) C2521_=_C2946( C2521 C2946 ) C2521_=_C2947( C2521 C2947 ) \nC2521_=_C2948( C2521 C2948 ) C2521_=_C2949( C2521 C2949 ) C2521_=_C2950( C2521 C2950 ) C2521_=_C2951( C2521 C2951 ) C2521_=_C2952( C2521 C2952 ) C2521_=_C2953( C2521 C2953 ) \nC2521_=_C2954( C2521 C2954 ) C2521_=_C2955( C2521 C2955 ) C2521_=_C2956( C2521 C2956 ) C2521_=_C2957( C2521 C2957 ) C2521_=_C2958( C2521 C2958 ) C2628_=_C2690( C2628 C2690 ) \nC2628_=_C2704( C2628 C2704 ) C2628_=_C2945( C2628 C2945 ) C2628_=_C2946( C2628 C2946 ) C2628_=_C2947( C2628 C2947 ) C2628_=_C2948( C2628 C2948 ) C2628_=_C2949( C2628 C2949 ) \nC2628_=_C2950( C2628 C2950 ) C2628_=_C2951( C2628 C2951 ) C2628_=_C2952( C2628 C2952 ) C2628_=_C2953( C2628 C2953 ) C2628_=_C2954( C2628 C2954 ) C2628_=_C2955( C2628 C2955 ) \nC2628_=_C2956( C2628 C2956 ) C2628_=_C2957( C2628 C2957 ) C2628_=_C2958( C2628 C2958 ) C2690_=_C2704( C2690 C2704 ) C2690_=_C2945( C2690 C2945 ) C2690_=_C2946( C2690 C2946 ) \nC2690_=_C2947( C2690 C2947 ) C2690_=_C2948( C2690 C2948 ) C2690_=_C2949( C2690 C2949 ) C2690_=_C2950( C2690 C2950 ) C2690_=_C2951( C2690 C2951 ) C2690_=_C2952( C2690 C2952 ) \nC2690_=_C2953( C2690 C2953 ) C2690_=_C2954( C2690 C2954 ) C2690_=_C2955( C2690 C2955 ) C2690_=_C2956( C2690 C2956 ) C2690_=_C2957( C2690 C2957 ) C2690_=_C2958( C2690 C2958 ) \nC2704_=_C2945( C2704 C2945 ) C2704_=_C2946( C2704 C2946 ) C2704_=_C2947( C2704 C2947 ) C2704_=_C2948( C2704 C2948 ) C2704_=_C2949( C2704 C2949 ) C2704_=_C2950( C2704 C2950 ) \nC2704_=_C2951( C2704 C2951 ) C2704_=_C2952( C2704 C2952 ) C2704_=_C2953( C2704 C2953 ) C2704_=_C2954( C2704 C2954 ) C2704_=_C2955( C2704 C2955 ) C2704_=_C2956( C2704 C2956 ) \nC2704_=_C2957( C2704 C2957 ) C2704_=_C2958( C2704 C2958 ) C2945_=_C2946( C2945 C2946 ) C2945_=_C2947( C2945 C2947 ) C2945_=_C2948( C2945 C2948 ) C2945_=_C2949( C2945 C2949 ) \nC2945_=_C2950( C2945 C2950 ) C2945_=_C2951( C2945 C2951 ) C2945_=_C2952( C2945 C2952 ) C2945_=_C2953( C2945 C2953 ) C2945_=_C2954( C2945 C2954 ) C2945_=_C2955( C2945 C2955 ) \nC2945_=_C2956( C2945 C2956 ) C2945_=_C2957( C2945 C2957 ) C2945_=_C2958( C2945 C2958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8_=_C2949( C2948 C2949 ) C2948_=_C2950( C2948 C2950 ) C2948_=_C2951( C2948 C2951 ) C2948_=_C2952( C2948 C2952 ) \nC2948_=_C2953( C2948 C2953 ) C2948_=_C2954( C2948 C2954 ) C2948_=_C2955( C2948 C2955 ) C2948_=_C2956( C2948 C2956 ) C2948_=_C2957( C2948 C2957 ) C2948_=_C2958( C2948 C2958 ) \nC2949_=_C2950( C2949 C2950 ) C2949_=_C2951( C2949 C2951 ) C2949_=_C2952( C2949 C2952 ) C2949_=_C2953( C2949 C2953 ) C2949_=_C2954( C2949 C2954 ) C2949_=_C2955( C2949 C2955 ) \nC2949_=_C2956( C2949 C2956 ) C2949_=_C2957( C2949 C2957 ) C2949_=_C2958( C2949 C2958 ) C2950_=_C2951( C2950 C2951 ) C2950_=_C2952( C2950 C2952 ) C2950_=_C2953( C2950 C2953 ) \nC2950_=_C2954( C2950 C2954 ) C2950_=_C2955( C2950 C2955 ) C2950_=_C2956( C2950 C2956 ) C2950_=_C2957( C2950 C2957 ) C2950_=_C2958( C2950 C2958 ) C2951_=_C2952( C2951 C2952 ) \nC2951_=_C2953( C2951 C2953 ) C2951_=_C2954( C2951 C2954 ) C2951_=_C2955( C2951 C2955 ) C2951_=_C2956( C2951 C2956 ) C2951_=_C2957( C2951 C2957 ) C2951_=_C2958( C2951 C2958 ) \nC2952_=_C2953( C2952 C2953 ) C2952_=_C2954( C2952 C2954 ) C2952_=_C2955( C2952 C2955 ) C2952_=_C2956( C2952 C2956 ) C2952_=_C2957( C2952 C2957 ) C2952_=_C2958( C2952 C2958 ) \nC2953_=_C2954( C2953 C2954 ) C2953_=_C2955( C2953 C2955 ) C2953_=_C2956( C2953 C2956 ) C2953_=_C2957( C2953 C2957 ) C2953_=_C2958( C2953 C2958 ) C2954_=_C2955( C2954 C2955 ) \nC2954_=_C2956( C2954 C2956 ) C2954_=_C2957( C2954 C2957 ) C2954_=_C2958( C2954 C2958 ) C2955_=_C2956( C2955 C2956 ) C2955_=_C2957( C2955 C2957 ) C2955_=_C2958( C2955 C2958 ) \nC2956_=_C2957( C2956 C2957 ) C2956_=_C2958( C2956 C2958 ) C2957_=_C2958( C2957 C2958 ) "];198-&gt;277[label="54: C34 C120 C186 C438 C439 \nC440 C441 C442 C443 C444 C445 \nC446 C447 C448 C450 C451 C452 \nC453 C454 C455 C456 C457 C458 \nC459 C460 C461 C462 C695 C970 \nC1392 C2004 C2026 C2145 C2266 C2395 \nC2490 C2521 C2628 C2690 C2704 C2945 \nC2946 C2947 C2948 C2949 C2950 C2951 \nC2952 C2953 C2954 C2955 C2956 C2957 \nC2958 \n710: C34_=_C120 ,C34_=_C186 ,C34_=_C438 ,C34_=_C439 ,C34_=_C440 ,\nC34_=_C441 ,C34_=_C442 ,C34_=_C443 ,C34_=_C444 ,C34_=_C445 ,C34_=_C446 ,\nC34_=_C447 ,C34_=_C448 ,C34_=_C450 ,C34_=_C451 ,C34_=_C452 ,C34_=_C453 ,\nC34_=_C454 ,C34_=_C455 ,C34_=_C456 ,C34_=_C457 ,C34_=_C458 ,C34_=_C459 ,\nC34_=_C460 ,C34_=_C461 ,C34_=_C462 ,C120_=_C186 ,C120_=_C438 ,C120_=_C439 ,\nC120_=_C440 ,C120_=_C441 ,C120_=_C442 ,C120_=_C443 ,C120_=_C444 ,C120_=_C445 ,\nC120_=_C446 ,C120_=_C447 ,C120_=_C448 ,C120_=_C450 ,C120_=_C451 ,C120_=_C452 ,\nC120_=_C453 ,C120_=_C454 ,C120_=_C455 ,C120_=_C456 ,C120_=_C457 ,C120_=_C458 ,\nC120_=_C459 ,C120_=_C460 ,C120_=_C461 ,C120_=_C462 ,C186_=_C438 ,C186_=_C439 ,\nC186_=_C440 ,C186_=_C441 ,C186_=_C442 ,C186_=_C443 ,C186_=_C444</w:t>
      </w:r>
    </w:p>
    <w:p>
      <w:pPr>
        <w:pStyle w:val="PreformattedText"/>
        <w:bidi w:val="0"/>
        <w:spacing w:before="0" w:after="0"/>
        <w:jc w:val="left"/>
        <w:rPr/>
      </w:pPr>
      <w:r>
        <w:rPr/>
        <w:t xml:space="preserve"> </w:t>
      </w:r>
      <w:r>
        <w:rPr/>
        <w:t>,C186_=_C445 ,\nC186_=_C446 ,C186_=_C447 ,C186_=_C448 ,C186_=_C450 ,C186_=_C451 ,C186_=_C452 ,\nC186_=_C453 ,C186_=_C454 ,C186_=_C455 ,C186_=_C456 ,C186_=_C457 ,C186_=_C458 ,\nC186_=_C459 ,C186_=_C460 ,C186_=_C461 ,C186_=_C462 ,C438_=_C439 ,C438_=_C440 ,\nC438_=_C441 ,C438_=_C442 ,C438_=_C443 ,C438_=_C444 ,C438_=_C445 ,C438_=_C446 ,\nC438_=_C447 ,C438_=_C448 ,C438_=_C450 ,C438_=_C451 ,C438_=_C452 ,C438_=_C453 ,\nC438_=_C454 ,C438_=_C455 ,C438_=_C456 ,C438_=_C457 ,C438_=_C458 ,C438_=_C459 ,\nC438_=_C460 ,C438_=_C461 ,C438_=_C462 ,C439_=_C440 ,C439_=_C441 ,C439_=_C442 ,\nC439_=_C443 ,C439_=_C444 ,C439_=_C445 ,C439_=_C446 ,C439_=_C447 ,C439_=_C448 ,\nC439_=_C450 ,C439_=_C451 ,C439_=_C452 ,C439_=_C453 ,C439_=_C454 ,C439_=_C455 ,\nC439_=_C456 ,C439_=_C457 ,C439_=_C458 ,C439_=_C459 ,C439_=_C460 ,C439_=_C461 ,\nC439_=_C462 ,C440_=_C441 ,C440_=_C442 ,C440_=_C443 ,C440_=_C444 ,C440_=_C445 ,\nC440_=_C446 ,C440_=_C447 ,C440_=_C448 ,C440_=_C450 ,C440_=_C451 ,C440_=_C452 ,\nC440_=_C453 ,C440_=_C454 ,C440_=_C455 ,C440_=_C456 ,C440_=_C457 ,C440_=_C458 ,\nC440_=_C459 ,C440_=_C460 ,C440_=_C461 ,C440_=_C462 ,C441_=_C442 ,C441_=_C443 ,\nC441_=_C444 ,C441_=_C445 ,C441_=_C446 ,C441_=_C447 ,C441_=_C448 ,C441_=_C450 ,\nC441_=_C451 ,C441_=_C452 ,C441_=_C453 ,C441_=_C454 ,C441_=_C455 ,C441_=_C456 ,\nC441_=_C457 ,C441_=_C458 ,C441_=_C459 ,C441_=_C460 ,C441_=_C461 ,C441_=_C462 ,\nC442_=_C443 ,C442_=_C444 ,C442_=_C445 ,C442_=_C446 ,C442_=_C447 ,C442_=_C448 ,\nC442_=_C450 ,C442_=_C451 ,C442_=_C452 ,C442_=_C453 ,C442_=_C454 ,C442_=_C455 ,\nC442_=_C456 ,C442_=_C457 ,C442_=_C458 ,C442_=_C459 ,C442_=_C460 ,C442_=_C461 ,\nC442_=_C462 ,C443_=_C444 ,C443_=_C445 ,C443_=_C446 ,C443_=_C447 ,C443_=_C448 ,\nC443_=_C450 ,C443_=_C451 ,C443_=_C452 ,C443_=_C453 ,C443_=_C454 ,C443_=_C455 ,\nC443_=_C456 ,C443_=_C457 ,C443_=_C458 ,C443_=_C459 ,C443_=_C460 ,C443_=_C461 ,\nC443_=_C462 ,C443_=_C2266 ,C444_=_C445 ,C444_=_C446 ,C444_=_C447 ,C444_=_C448 ,\nC444_=_C450 ,C444_=_C451 ,C444_=_C452 ,C444_=_C453 ,C444_=_C454 ,C444_=_C455 ,\nC444_=_C456 ,C444_=_C457 ,C444_=_C458 ,C444_=_C459 ,C444_=_C460 ,C444_=_C461 ,\nC444_=_C462 ,C445_=_C446 ,C445_=_C447 ,C445_=_C448 ,C445_=_C450 ,C445_=_C451 ,\nC445_=_C452 ,C445_=_C453 ,C445_=_C454 ,C445_=_C455 ,C445_=_C456 ,C445_=_C457 ,\nC445_=_C458 ,C445_=_C459 ,C445_=_C460 ,C445_=_C461 ,C445_=_C462 ,C445_=_C2490 ,\nC446_=_C447 ,C446_=_C448 ,C446_=_C450 ,C446_=_C451 ,C446_=_C452 ,C446_=_C453 ,\nC446_=_C454 ,C446_=_C455 ,C446_=_C456 ,C446_=_C457 ,C446_=_C458 ,C446_=_C459 ,\nC446_=_C460 ,C446_=_C461 ,C446_=_C462 ,C446_=_C2521 ,C447_=_C448 ,C447_=_C450 ,\nC447_=_C451 ,C447_=_C452 ,C447_=_C453 ,C447_=_C454 ,C447_=_C455 ,C447_=_C456 ,\nC447_=_C457 ,C447_=_C458 ,C447_=_C459 ,C447_=_C460 ,C447_=_C461 ,C447_=_C462 ,\nC448_=_C450 ,C448_=_C451 ,C448_=_C452 ,C448_=_C453 ,C448_=_C454 ,C448_=_C455 ,\nC448_=_C456 ,C448_=_C457 ,C448_=_C458 ,C448_=_C459 ,C448_=_C460 ,C448_=_C461 ,\nC448_=_C462 ,C448_=_C2690 ,C450_=_C451 ,C450_=_C452 ,C450_=_C453 ,C450_=_C454 ,\nC450_=_C455 ,C450_=_C456 ,C450_=_C457 ,C450_=_C458 ,C450_=_C459 ,C450_=_C460 ,\nC450_=_C461 ,C450_=_C462 ,C450_=_C2945 ,C451_=_C452 ,C451_=_C453 ,C451_=_C454 ,\nC451_=_C455 ,C451_=_C456 ,C451_=_C457 ,C451_=_C458 ,C451_=_C459 ,C451_=_C460 ,\nC451_=_C461 ,C451_=_C462 ,C452_=_C453 ,C452_=_C454 ,C452_=_C455 ,C452_=_C456 ,\nC452_=_C457 ,C452_=_C458 ,C452_=_C459 ,C452_=_C460 ,C452_=_C461 ,C452_=_C462 ,\nC452_=_C2948 ,C453_=_C454 ,C453_=_C455 ,C453_=_C456 ,C453_=_C457 ,C453_=_C458 ,\nC453_=_C459 ,C453_=_C460 ,C453_=_C461 ,C453_=_C462 ,C454_=_C455 ,C454_=_C456 ,\nC454_=_C457 ,C454_=_C458 ,C454_=_C459 ,C454_=_C460 ,C454_=_C461 ,C454_=_C462 ,\nC455_=_C456 ,C455_=_C457 ,C455_=_C458 ,C455_=_C459 ,C455_=_C460 ,C455_=_C461 ,\nC455_=_C462 ,C456_=_C457 ,C456_=_C458 ,C456_=_C459 ,C456_=_C460 ,C456_=_C461 ,\nC456_=_C462 ,C457_=_C458 ,C457_=_C459 ,C457_=_C460 ,C457_=_C461 ,C457_=_C462 ,\nC458_=_C459 ,C458_=_C460 ,C458_=_C461 ,C458_=_C462 ,C459_=_C460 ,C459_=_C461 ,\nC459_=_C462 ,C459_=_C2953 ,C460_=_C461 ,C460_=_C462 ,C460_=_C2954 ,C461_=_C462 ,\nC695_=_C970 ,C695_=_C1392 ,C695_=_C2004 ,C695_=_C2026 ,C695_=_C2145 ,C695_=_C2266 ,\nC695_=_C2395 ,C695_=_C2490 ,C695_=_C2521 ,C695_=_C2628 ,C695_=_C2690 ,C695_=_C2704 ,\nC695_=_C2945 ,C695_=_C2946 ,C695_=_C2947 ,C695_=_C2948 ,C695_=_C2949 ,C695_=_C2950 ,\nC695_=_C2951 ,C695_=_C2952 ,C695_=_C2953 ,C695_=_C2954 ,C695_=_C2955 ,C695_=_C2956 ,\nC695_=_C2957 ,C695_=_C2958 ,C970_=_C1392 ,C970_=_C2004 ,C970_=_C2026 ,C970_=_C2145 ,\nC970_=_C2266 ,C970_=_C2395 ,C970_=_C2490 ,C970_=_C2521 ,C970_=_C2628 ,C970_=_C2690 ,\nC970_=_C2704 ,C970_=_C2945 ,C970_=_C2946 ,C970_=_C2947 ,C970_=_C2948 ,C970_=_C2949 ,\nC970_=_C2950 ,C970_=_C2951 ,C970_=_C2952 ,C970_=_C2953 ,C970_=_C2954 ,C970_=_C2955 ,\nC970_=_C2956 ,C970_=_C2957 ,C970_=_C2958 ,C1392_=_C2004 ,C1392_=_C2026 ,C1392_=_C2145 ,\nC1392_=_C2266 ,C1392_=_C2395 ,C1392_=_C2490 ,C1392_=_C2521 ,C1392_=_C2628 ,C1392_=_C2690 ,\nC1392_=_C2704 ,C1392_=_C2945 ,C1392_=_C2946 ,C1392_=_C2947 ,C1392_=_C2948 ,C1392_=_C2949 ,\nC1392_=_C2950 ,C1392_=_C2951 ,C1392_=_C2952 ,C1392_=_C2953 ,C1392_=_C2954 ,C1392_=_C2955 ,\nC1392_=_C2956 ,C1392_=_C2957 ,C1392_=_C2958 ,C2004_=_C2026 ,C2004_=_C2145 ,C2004_=_C2266 ,\nC2004_=_C2395 ,C2004_=_C2490 ,C2004_=_C2521 ,C2004_=_C2628 ,C2004_=_C2690 ,C2004_=_C2704 ,\nC2004_=_C2945 ,C2004_=_C2946 ,C2004_=_C2947 ,C2004_=_C2948 ,C2004_=_C2949 ,C2004_=_C2950 ,\nC2004_=_C2951 ,C2004_=_C2952 ,C2004_=_C2953 ,C2004_=_C2954 ,C2004_=_C2955 ,C2004_=_C2956 ,\nC2004_=_C2957 ,C2004_=_C2958 ,C2026_=_C2145 ,C2026_=_C2266 ,C2026_=_C2395 ,C2026_=_C2490 ,\nC2026_=_C2521 ,C2026_=_C2628 ,C2026_=_C2690 ,C2026_=_C2704 ,C2026_=_C2945 ,C2026_=_C2946 ,\nC2026_=_C2947 ,C2026_=_C2948 ,C2026_=_C2949 ,C2026_=_C2950 ,C2026_=_C2951 ,C2026_=_C2952 ,\nC2026_=_C2953 ,C2026_=_C2954 ,C2026_=_C2955 ,C2026_=_C2956 ,C2026_=_C2957 ,C2026_=_C2958 ,\nC2145_=_C2266 ,C2145_=_C2395 ,C2145_=_C2490 ,C2145_=_C2521 ,C2145_=_C2628 ,C2145_=_C2690 ,\nC2145_=_C2704 ,C2145_=_C2945 ,C2145_=_C2946 ,C2145_=_C2947 ,C2145_=_C2948 ,C2145_=_C2949 ,\nC2145_=_C2950 ,C2145_=_C2951 ,C2145_=_C2952 ,C2145_=_C2953 ,C2145_=_C2954 ,C2145_=_C2955 ,\nC2145_=_C2956 ,C2145_=_C2957 ,C2145_=_C2958 ,C2266_=_C2395 ,C2266_=_C2490 ,C2266_=_C2521 ,\nC2266_=_C2628 ,C2266_=_C2690 ,C2266_=_C2704 ,C2266_=_C2945 ,C2266_=_C2946 ,C2266_=_C2947 ,\nC2266_=_C2948 ,C2266_=_C2949 ,C2266_=_C2950 ,C2266_=_C2951 ,C2266_=_C2952 ,C2266_=_C2953 ,\nC2266_=_C2954 ,C2266_=_C2955 ,C2266_=_C2956 ,C2266_=_C2957 ,C2266_=_C2958 ,C2395_=_C2490 ,\nC2395_=_C2521 ,C2395_=_C2628 ,C2395_=_C2690 ,C2395_=_C2704 ,C2395_=_C2945 ,C2395_=_C2946 ,\nC2395_=_C2947 ,C2395_=_C2948 ,C2395_=_C2949 ,C2395_=_C2950 ,C2395_=_C2951 ,C2395_=_C2952 ,\nC2395_=_C2953 ,C2395_=_C2954 ,C2395_=_C2955 ,C2395_=_C2956 ,C2395_=_C2957 ,C2395_=_C2958 ,\nC2490_=_C2521 ,C2490_=_C2628 ,C2490_=_C2690 ,C2490_=_C2704 ,C2490_=_C2945 ,C2490_=_C2946 ,\nC2490_=_C2947 ,C2490_=_C2948 ,C2490_=_C2949 ,C2490_=_C2950 ,C2490_=_C2951 ,C2490_=_C2952 ,\nC2490_=_C2953 ,C2490_=_C2954 ,C2490_=_C2955 ,C2490_=_C2956 ,C2490_=_C2957 ,C2490_=_C2958 ,\nC2521_=_C2628 ,C2521_=_C2690 ,C2521_=_C2704 ,C2521_=_C2945 ,C2521_=_C2946 ,C2521_=_C2947 ,\nC2521_=_C2948 ,C2521_=_C2949 ,C2521_=_C2950 ,C2521_=_C2951 ,C2521_=_C2952 ,C2521_=_C2953 ,\nC2521_=_C2954 ,C2521_=_C2955 ,C2521_=_C2956 ,C2521_=_C2957 ,C2521_=_C2958 ,C2628_=_C2690 ,\nC2628_=_C2704 ,C2628_=_C2945 ,C2628_=_C2946 ,C2628_=_C2947 ,C2628_=_C2948 ,C2628_=_C2949 ,\nC2628_=_C2950 ,C2628_=_C2951 ,C2628_=_C2952 ,C2628_=_C2953 ,C2628_=_C2954 ,C2628_=_C2955 ,\nC2628_=_C2956 ,C2628_=_C2957 ,C2628_=_C2958 ,C2690_=_C2704 ,C2690_=_C2945 ,C2690_=_C2946 ,\nC2690_=_C2947 ,C2690_=_C2948 ,C2690_=_C2949 ,C2690_=_C2950 ,C2690_=_C2951 ,C2690_=_C2952 ,\nC2690_=_C2953 ,C2690_=_C2954 ,C2690_=_C2955 ,C2690_=_C2956 ,C2690_=_C2957 ,C2690_=_C2958 ,\nC2704_=_C2945 ,C2704_=_C2946 ,C2704_=_C2947 ,C2704_=_C2948 ,C2704_=_C2949 ,C2704_=_C2950 ,\nC2704_=_C2951 ,C2704_=_C2952 ,C2704_=_C2953 ,C2704_=_C2954 ,C2704_=_C2955 ,C2704_=_C2956 ,\nC2704_=_C2957 ,C2704_=_C2958 ,C2945_=_C2946 ,C2945_=_C2947 ,C2945_=_C2948 ,C2945_=_C2949 ,\nC2945_=_C2950 ,C2945_=_C2951 ,C2945_=_C2952 ,C2945_=_C2953 ,C2945_=_C2954 ,C2945_=_C2955 ,\nC2945_=_C2956 ,C2945_=_C2957 ,C2945_=_C2958 ,C2946_=_C2947 ,C2946_=_C2948 ,C2946_=_C2949 ,\nC2946_=_C2950 ,C2946_=_C2951 ,C2946_=_C2952 ,C2946_=_C2953 ,C2946_=_C2954 ,C2946_=_C2955 ,\nC2946_=_C2956 ,C2946_=_C2957 ,C2946_=_C2958 ,C2947_=_C2948 ,C2947_=_C2949 ,C2947_=_C2950 ,\nC2947_=_C2951 ,C2947_=_C2952 ,C2947_=_C2953 ,C2947_=_C2954 ,C2947_=_C2955 ,C2947_=_C2956 ,\nC2947_=_C2957 ,C2947_=_C2958 ,C2948_=_C2949 ,C2948_=_C2950 ,C2948_=_C2951 ,C2948_=_C2952 ,\nC2948_=_C2953 ,C2948_=_C2954 ,C2948_=_C2955 ,C2948_=_C2956 ,C2948_=_C2957 ,C2948_=_C2958 ,\nC2949_=_C2950 ,C2949_=_C2951 ,C2949_=_C2952 ,C2949_=_C2953 ,C2949_=_C2954 ,C2949_=_C2955 ,\nC2949_=_C2956 ,C2949_=_C2957 ,C2949_=_C2958 ,C2950_=_C2951 ,C2950_=_C2952 ,C2950_=_C2953 ,\nC2950_=_C2954 ,C2950_=_C2955 ,C2950_=_C2956 ,C2950_=_C2957 ,C2950_=_C2958 ,C2951_=_C2952 ,\nC2951_=_C2953 ,C2951_=_C2954 ,C2951_=_C2955 ,C2951_=_C2956 ,C2951_=_C2957 ,C2951_=_C2958 ,\nC2952_=_C2953 ,C2952_=_C2954 ,C2952_=_C2955 ,C2952_=_C2956 ,C2952_=_C2957 ,C2952_=_C2958 ,\nC2953_=_C2954 ,C2953_=_C2955 ,C2953_=_C2956 ,C2953_=_C2957 ,C2953_=_C2958 ,C2954_=_C2955 ,\nC2954_=_C2956 ,C2954_=_C2957 ,C2954_=_C2958 ,C2955_=_C2956 ,C2955_=_C2957 ,C2955_=_C2958 ,\nC2956_=_C2957 ,C2956_=_C2958 ,C2957_=_C2958 ,"];278[shape=box, label="id:278 level: 7\n56: C433 C446 C460 C496 C581 \nC956 C1069 C1081 C1142 C1186 C1279 \nC1355 C1362 C1379 C1671 C1961 C2053 \nC2075 C2116 C2181 C2263 C2275 C2486 \nC2500 C2520 C2521 C2522 C2523 C2524 \nC2525 C2526 C2527 C2528 C2529 C2530 \nC2531 C2532 C2533 C2534 C2535 C2536 \nC2537 C2538 C2700 C2920 C2954 C2980 \nC3109 C3288 C3701 C3726 C3864 C3960 \nC3973 C4070 C4073 \n796: C433_=_C460( C433 C460 ) C433_=_C956( C433 C956 ) C433_=_C1081( C433 C1081 ) C433_=_C1186( C433 C1186 ) C433_=_C1279( C433 C1279 ) \nC433_=_C1355(</w:t>
      </w:r>
    </w:p>
    <w:p>
      <w:pPr>
        <w:pStyle w:val="PreformattedText"/>
        <w:bidi w:val="0"/>
        <w:spacing w:before="0" w:after="0"/>
        <w:jc w:val="left"/>
        <w:rPr/>
      </w:pPr>
      <w:r>
        <w:rPr/>
        <w:t xml:space="preserve"> </w:t>
      </w:r>
      <w:r>
        <w:rPr/>
        <w:t>C433 C1355 ) C433_=_C1379( C433 C1379 ) C433_=_C1671( C433 C1671 ) C433_=_C2053( C433 C2053 ) C433_=_C2075( C433 C2075 ) C433_=_C2116( C433 C2116 ) \nC433_=_C2275( C433 C2275 ) C433_=_C2500( C433 C2500 ) C433_=_C2537( C433 C2537 ) C433_=_C2700( C433 C2700 ) C433_=_C2920( C433 C2920 ) C433_=_C2954( C433 C2954 ) \nC433_=_C2980( C433 C2980 ) C433_=_C3109( C433 C3109 ) C433_=_C3288( C433 C3288 ) C433_=_C3701( C433 C3701 ) C433_=_C3726( C433 C3726 ) C433_=_C3864( C433 C3864 ) \nC433_=_C3960( C433 C3960 ) C433_=_C3973( C433 C3973 ) C433_=_C4070( C433 C4070 ) C433_=_C4073( C433 C4073 ) C446_=_C460( C446 C460 ) C446_=_C496( C446 C496 ) \nC446_=_C581( C446 C581 ) C446_=_C1069( C446 C1069 ) C446_=_C1142( C446 C1142 ) C446_=_C1362( C446 C1362 ) C446_=_C1961( C446 C1961 ) C446_=_C2181( C446 C2181 ) \nC446_=_C2263( C446 C2263 ) C446_=_C2486( C446 C2486 ) C446_=_C2520( C446 C2520 ) C446_=_C2521( C446 C2521 ) C446_=_C2522( C446 C2522 ) C446_=_C2523( C446 C2523 ) \nC446_=_C2524( C446 C2524 ) C446_=_C2525( C446 C2525 ) C446_=_C2526( C446 C2526 ) C446_=_C2527( C446 C2527 ) C446_=_C2528( C446 C2528 ) C446_=_C2529( C446 C2529 ) \nC446_=_C2530( C446 C2530 ) C446_=_C2531( C446 C2531 ) C446_=_C2532( C446 C2532 ) C446_=_C2533( C446 C2533 ) C446_=_C2534( C446 C2534 ) C446_=_C2535( C446 C2535 ) \nC446_=_C2536( C446 C2536 ) C446_=_C2537( C446 C2537 ) C446_=_C2538( C446 C2538 ) C460_=_C956( C460 C956 ) C460_=_C1081( C460 C1081 ) C460_=_C1186( C460 C1186 ) \nC460_=_C1279( C460 C1279 ) C460_=_C1355( C460 C1355 ) C460_=_C1379( C460 C1379 ) C460_=_C1671( C460 C1671 ) C460_=_C2053( C460 C2053 ) C460_=_C2075( C460 C2075 ) \nC460_=_C2116( C460 C2116 ) C460_=_C2275( C460 C2275 ) C460_=_C2500( C460 C2500 ) C460_=_C2537( C460 C2537 ) C460_=_C2700( C460 C2700 ) C460_=_C2920( C460 C2920 ) \nC460_=_C2954( C460 C2954 ) C460_=_C2980( C460 C2980 ) C460_=_C3109( C460 C3109 ) C460_=_C3288( C460 C3288 ) C460_=_C3701( C460 C3701 ) C460_=_C3726( C460 C3726 ) \nC460_=_C3864( C460 C3864 ) C460_=_C3960( C460 C3960 ) C460_=_C3973( C460 C3973 ) C460_=_C4070( C460 C4070 ) C460_=_C4073( C460 C4073 ) C496_=_C581( C496 C581 ) \nC496_=_C1069( C496 C1069 ) C496_=_C1142( C496 C1142 ) C496_=_C1362( C496 C1362 ) C496_=_C1961( C496 C1961 ) C496_=_C2181( C496 C2181 ) C496_=_C2263( C496 C2263 ) \nC496_=_C2486( C496 C2486 ) C496_=_C2520( C496 C2520 ) C496_=_C2521( C496 C2521 ) C496_=_C2522( C496 C2522 ) C496_=_C2523( C496 C2523 ) C496_=_C2524( C496 C2524 ) \nC496_=_C2525( C496 C2525 ) C496_=_C2526( C496 C2526 ) C496_=_C2527( C496 C2527 ) C496_=_C2528( C496 C2528 ) C496_=_C2529( C496 C2529 ) C496_=_C2530( C496 C2530 ) \nC496_=_C2531( C496 C2531 ) C496_=_C2532( C496 C2532 ) C496_=_C2533( C496 C2533 ) C496_=_C2534( C496 C2534 ) C496_=_C2535( C496 C2535 ) C496_=_C2536( C496 C2536 ) \nC496_=_C2537( C496 C2537 ) C496_=_C2538( C496 C2538 ) C581_=_C1069( C581 C1069 ) C581_=_C1142( C581 C1142 ) C581_=_C1362( C581 C1362 ) C581_=_C1961( C581 C1961 ) \nC581_=_C2181( C581 C2181 ) C581_=_C2263( C581 C2263 ) C581_=_C2486( C581 C2486 ) C581_=_C2520( C581 C2520 ) C581_=_C2521( C581 C2521 ) C581_=_C2522( C581 C2522 ) \nC581_=_C2523( C581 C2523 ) C581_=_C2524( C581 C2524 ) C581_=_C2525( C581 C2525 ) C581_=_C2526( C581 C2526 ) C581_=_C2527( C581 C2527 ) C581_=_C2528( C581 C2528 ) \nC581_=_C2529( C581 C2529 ) C581_=_C2530( C581 C2530 ) C581_=_C2531( C581 C2531 ) C581_=_C2532( C581 C2532 ) C581_=_C2533( C581 C2533 ) C581_=_C2534( C581 C2534 ) \nC581_=_C2535( C581 C2535 ) C581_=_C2536( C581 C2536 ) C581_=_C2537( C581 C2537 ) C581_=_C2538( C581 C2538 ) C956_=_C1081( C956 C1081 ) C956_=_C1186( C956 C1186 ) \nC956_=_C1279( C956 C1279 ) C956_=_C1355( C956 C1355 ) C956_=_C1379( C956 C1379 ) C956_=_C1671( C956 C1671 ) C956_=_C2053( C956 C2053 ) C956_=_C2075( C956 C2075 ) \nC956_=_C2116( C956 C2116 ) C956_=_C2275( C956 C2275 ) C956_=_C2500( C956 C2500 ) C956_=_C2537( C956 C2537 ) C956_=_C2700( C956 C2700 ) C956_=_C2920( C956 C2920 ) \nC956_=_C2954( C956 C2954 ) C956_=_C2980( C956 C2980 ) C956_=_C3109( C956 C3109 ) C956_=_C3288( C956 C3288 ) C956_=_C3701( C956 C3701 ) C956_=_C3726( C956 C3726 ) \nC956_=_C3864( C956 C3864 ) C956_=_C3960( C956 C3960 ) C956_=_C3973( C956 C3973 ) C956_=_C4070( C956 C4070 ) C956_=_C4073( C956 C4073 ) C1069_=_C1081( C1069 C1081 ) \nC1069_=_C1142( C1069 C1142 ) C1069_=_C1362( C1069 C1362 ) C1069_=_C1961( C1069 C1961 ) C1069_=_C2181( C1069 C2181 ) C1069_=_C2263( C1069 C2263 ) C1069_=_C2486( C1069 C2486 ) \nC1069_=_C2520( C1069 C2520 ) C1069_=_C2521( C1069 C2521 ) C1069_=_C2522( C1069 C2522 ) C1069_=_C2523( C1069 C2523 ) C1069_=_C2524( C1069 C2524 ) C1069_=_C2525( C1069 C2525 ) \nC1069_=_C2526( C1069 C2526 ) C1069_=_C2527( C1069 C2527 ) C1069_=_C2528( C1069 C2528 ) C1069_=_C2529( C1069 C2529 ) C1069_=_C2530( C1069 C2530 ) C1069_=_C2531( C1069 C2531 ) \nC1069_=_C2532( C1069 C2532 ) C1069_=_C2533( C1069 C2533 ) C1069_=_C2534( C1069 C2534 ) C1069_=_C2535( C1069 C2535 ) C1069_=_C2536( C1069 C2536 ) C1069_=_C2537( C1069 C2537 ) \nC1069_=_C2538( C1069 C2538 ) C1081_=_C1186( C1081 C1186 ) C1081_=_C1279( C1081 C1279 ) C1081_=_C1355( C1081 C1355 ) C1081_=_C1379( C1081 C1379 ) C1081_=_C1671( C1081 C1671 ) \nC1081_=_C2053( C1081 C2053 ) C1081_=_C2075( C1081 C2075 ) C1081_=_C2116( C1081 C2116 ) C1081_=_C2275( C1081 C2275 ) C1081_=_C2500( C1081 C2500 ) C1081_=_C2537( C1081 C2537 ) \nC1081_=_C2700( C1081 C2700 ) C1081_=_C2920( C1081 C2920 ) C1081_=_C2954( C1081 C2954 ) C1081_=_C2980( C1081 C2980 ) C1081_=_C3109( C1081 C3109 ) C1081_=_C3288( C1081 C3288 ) \nC1081_=_C3701( C1081 C3701 ) C1081_=_C3726( C1081 C3726 ) C1081_=_C3864( C1081 C3864 ) C1081_=_C3960( C1081 C3960 ) C1081_=_C3973( C1081 C3973 ) C1081_=_C4070( C1081 C4070 ) \nC1081_=_C4073( C1081 C4073 ) C1142_=_C1362( C1142 C1362 ) C1142_=_C1961( C1142 C1961 ) C1142_=_C2181( C1142 C2181 ) C1142_=_C2263( C1142 C2263 ) C1142_=_C2486( C1142 C2486 ) \nC1142_=_C2520( C1142 C2520 ) C1142_=_C2521( C1142 C2521 ) C1142_=_C2522( C1142 C2522 ) C1142_=_C2523( C1142 C2523 ) C1142_=_C2524( C1142 C2524 ) C1142_=_C2525( C1142 C2525 ) \nC1142_=_C2526( C1142 C2526 ) C1142_=_C2527( C1142 C2527 ) C1142_=_C2528( C1142 C2528 ) C1142_=_C2529( C1142 C2529 ) C1142_=_C2530( C1142 C2530 ) C1142_=_C2531( C1142 C2531 ) \nC1142_=_C2532( C1142 C2532 ) C1142_=_C2533( C1142 C2533 ) C1142_=_C2534( C1142 C2534 ) C1142_=_C2535( C1142 C2535 ) C1142_=_C2536( C1142 C2536 ) C1142_=_C2537( C1142 C2537 ) \nC1142_=_C2538( C1142 C2538 ) C1186_=_C1279( C1186 C1279 ) C1186_=_C1355( C1186 C1355 ) C1186_=_C1379( C1186 C1379 ) C1186_=_C1671( C1186 C1671 ) C1186_=_C2053( C1186 C2053 ) \nC1186_=_C2075( C1186 C2075 ) C1186_=_C2116( C1186 C2116 ) C1186_=_C2275( C1186 C2275 ) C1186_=_C2500( C1186 C2500 ) C1186_=_C2537( C1186 C2537 ) C1186_=_C2700( C1186 C2700 ) \nC1186_=_C2920( C1186 C2920 ) C1186_=_C2954( C1186 C2954 ) C1186_=_C2980( C1186 C2980 ) C1186_=_C3109( C1186 C3109 ) C1186_=_C3288( C1186 C3288 ) C1186_=_C3701( C1186 C3701 ) \nC1186_=_C3726( C1186 C3726 ) C1186_=_C3864( C1186 C3864 ) C1186_=_C3960( C1186 C3960 ) C1186_=_C3973( C1186 C3973 ) C1186_=_C4070( C1186 C4070 ) C1186_=_C4073( C1186 C4073 ) \nC1279_=_C1355( C1279 C1355 ) C1279_=_C1379( C1279 C1379 ) C1279_=_C1671( C1279 C1671 ) C1279_=_C2053( C1279 C2053 ) C1279_=_C2075( C1279 C2075 ) C1279_=_C2116( C1279 C2116 ) \nC1279_=_C2275( C1279 C2275 ) C1279_=_C2500( C1279 C2500 ) C1279_=_C2537( C1279 C2537 ) C1279_=_C2700( C1279 C2700 ) C1279_=_C2920( C1279 C2920 ) C1279_=_C2954( C1279 C2954 ) \nC1279_=_C2980( C1279 C2980 ) C1279_=_C3109( C1279 C3109 ) C1279_=_C3288( C1279 C3288 ) C1279_=_C3701( C1279 C3701 ) C1279_=_C3726( C1279 C3726 ) C1279_=_C3864( C1279 C3864 ) \nC1279_=_C3960( C1279 C3960 ) C1279_=_C3973( C1279 C3973 ) C1279_=_C4070( C1279 C4070 ) C1279_=_C4073( C1279 C4073 ) C1355_=_C1379( C1355 C1379 ) C1355_=_C1671( C1355 C1671 ) \nC1355_=_C2053( C1355 C2053 ) C1355_=_C2075( C1355 C2075 ) C1355_=_C2116( C1355 C2116 ) C1355_=_C2275( C1355 C2275 ) C1355_=_C2500( C1355 C2500 ) C1355_=_C2537( C1355 C2537 ) \nC1355_=_C2700( C1355 C2700 ) C1355_=_C2920( C1355 C2920 ) C1355_=_C2954( C1355 C2954 ) C1355_=_C2980( C1355 C2980 ) C1355_=_C3109( C1355 C3109 ) C1355_=_C3288( C1355 C3288 ) \nC1355_=_C3701( C1355 C3701 ) C1355_=_C3726( C1355 C3726 ) C1355_=_C3864( C1355 C3864 ) C1355_=_C3960( C1355 C3960 ) C1355_=_C3973( C1355 C3973 ) C1355_=_C4070( C1355 C4070 ) \nC1355_=_C4073( C1355 C4073 ) C1362_=_C1379( C1362 C1379 ) C1362_=_C1961( C1362 C1961 ) C1362_=_C2181( C1362 C2181 ) C1362_=_C2263( C1362 C2263 ) C1362_=_C2486( C1362 C2486 ) \nC1362_=_C2520( C1362 C2520 ) C1362_=_C2521( C1362 C2521 ) C1362_=_C2522( C1362 C2522 ) C1362_=_C2523( C1362 C2523 ) C1362_=_C2524( C1362 C2524 ) C1362_=_C2525( C1362 C2525 ) \nC1362_=_C2526( C1362 C2526 ) C1362_=_C2527( C1362 C2527 ) C1362_=_C2528( C1362 C2528 ) C1362_=_C2529( C1362 C2529 ) C1362_=_C2530( C1362 C2530 ) C1362_=_C2531( C1362 C2531 ) \nC1362_=_C2532( C1362 C2532 ) C1362_=_C2533( C1362 C2533 ) C1362_=_C2534( C1362 C2534 ) C1362_=_C2535( C1362 C2535 ) C1362_=_C2536( C1362 C2536 ) C1362_=_C2537( C1362 C2537 ) \nC1362_=_C2538( C1362 C2538 ) C1379_=_C1671( C1379 C1671 ) C1379_=_C2053( C1379 C2053 ) C1379_=_C2075( C1379 C2075 ) C1379_=_C2116( C1379 C2116 ) C1379_=_C2275( C1379 C2275 ) \nC1379_=_C2500( C1379 C2500 ) C1379_=_C2537( C1379 C2537 ) C1379_=_C2700( C1379 C2700 ) C1379_=_C2920( C1379 C2920 ) C1379_=_C2954( C1379 C2954 ) C1379_=_C2980( C1379 C2980 ) \nC1379_=_C3109( C1379 C3109 ) C1379_=_C3288( C1379 C3288 ) C1379_=_C3701( C1379 C3701 ) C1379_=_C3726( C1379 C3726 ) C1379_=_C3864( C1379 C3864 ) C1379_=_C3960( C1379 C3960 ) \nC1379_=_C3973( C1379 C3973 ) C1379_=_C4070( C1379 C4070 ) C1379_=_C4073( C1379 C4073 ) C1671_=_C2053( C1671 C2053 ) C1671_=_C2075( C1671 C2075 ) C1671_=_C2116( C1671 C2116 ) \nC1671_=_C2275( C1671 C2275 ) C1671_=_C2500( C1671 C2500 ) C1671_=_C2537( C1671 C2537 ) C1671_=_C2700( C1671 C2700 ) C1671_=_C2920( C1671 C2920 ) C1671_=_C2954( C1671 C2954 ) \nC1671_=_C2980( C1671 C2980</w:t>
      </w:r>
    </w:p>
    <w:p>
      <w:pPr>
        <w:pStyle w:val="PreformattedText"/>
        <w:bidi w:val="0"/>
        <w:spacing w:before="0" w:after="0"/>
        <w:jc w:val="left"/>
        <w:rPr/>
      </w:pPr>
      <w:r>
        <w:rPr/>
        <w:t xml:space="preserve"> </w:t>
      </w:r>
      <w:r>
        <w:rPr/>
        <w:t>) C1671_=_C3109( C1671 C3109 ) C1671_=_C3288( C1671 C3288 ) C1671_=_C3701( C1671 C3701 ) C1671_=_C3726( C1671 C3726 ) C1671_=_C3864( C1671 C3864 ) \nC1671_=_C3960( C1671 C3960 ) C1671_=_C3973( C1671 C3973 ) C1671_=_C4070( C1671 C4070 ) C1671_=_C4073( C1671 C4073 ) C1961_=_C2181( C1961 C2181 ) C1961_=_C2263( C1961 C2263 ) \nC1961_=_C2486( C1961 C2486 ) C1961_=_C2520( C1961 C2520 ) C1961_=_C2521( C1961 C2521 ) C1961_=_C2522( C1961 C2522 ) C1961_=_C2523( C1961 C2523 ) C1961_=_C2524( C1961 C2524 ) \nC1961_=_C2525( C1961 C2525 ) C1961_=_C2526( C1961 C2526 ) C1961_=_C2527( C1961 C2527 ) C1961_=_C2528( C1961 C2528 ) C1961_=_C2529( C1961 C2529 ) C1961_=_C2530( C1961 C2530 ) \nC1961_=_C2531( C1961 C2531 ) C1961_=_C2532( C1961 C2532 ) C1961_=_C2533( C1961 C2533 ) C1961_=_C2534( C1961 C2534 ) C1961_=_C2535( C1961 C2535 ) C1961_=_C2536( C1961 C2536 ) \nC1961_=_C2537( C1961 C2537 ) C1961_=_C2538( C1961 C2538 ) C2053_=_C2075( C2053 C2075 ) C2053_=_C2116( C2053 C2116 ) C2053_=_C2275( C2053 C2275 ) C2053_=_C2500( C2053 C2500 ) \nC2053_=_C2537( C2053 C2537 ) C2053_=_C2700( C2053 C2700 ) C2053_=_C2920( C2053 C2920 ) C2053_=_C2954( C2053 C2954 ) C2053_=_C2980( C2053 C2980 ) C2053_=_C3109( C2053 C3109 ) \nC2053_=_C3288( C2053 C3288 ) C2053_=_C3701( C2053 C3701 ) C2053_=_C3726( C2053 C3726 ) C2053_=_C3864( C2053 C3864 ) C2053_=_C3960( C2053 C3960 ) C2053_=_C3973( C2053 C3973 ) \nC2053_=_C4070( C2053 C4070 ) C2053_=_C4073( C2053 C4073 ) C2075_=_C2116( C2075 C2116 ) C2075_=_C2275( C2075 C2275 ) C2075_=_C2500( C2075 C2500 ) C2075_=_C2537( C2075 C2537 ) \nC2075_=_C2700( C2075 C2700 ) C2075_=_C2920( C2075 C2920 ) C2075_=_C2954( C2075 C2954 ) C2075_=_C2980( C2075 C2980 ) C2075_=_C3109( C2075 C3109 ) C2075_=_C3288( C2075 C3288 ) \nC2075_=_C3701( C2075 C3701 ) C2075_=_C3726( C2075 C3726 ) C2075_=_C3864( C2075 C3864 ) C2075_=_C3960( C2075 C3960 ) C2075_=_C3973( C2075 C3973 ) C2075_=_C4070( C2075 C4070 ) \nC2075_=_C4073( C2075 C4073 ) C2116_=_C2275( C2116 C2275 ) C2116_=_C2500( C2116 C2500 ) C2116_=_C2537( C2116 C2537 ) C2116_=_C2700( C2116 C2700 ) C2116_=_C2920( C2116 C2920 ) \nC2116_=_C2954( C2116 C2954 ) C2116_=_C2980( C2116 C2980 ) C2116_=_C3109( C2116 C3109 ) C2116_=_C3288( C2116 C3288 ) C2116_=_C3701( C2116 C3701 ) C2116_=_C3726( C2116 C3726 ) \nC2116_=_C3864( C2116 C3864 ) C2116_=_C3960( C2116 C3960 ) C2116_=_C3973( C2116 C3973 ) C2116_=_C4070( C2116 C4070 ) C2116_=_C4073( C2116 C4073 ) C2181_=_C2263( C2181 C2263 ) \nC2181_=_C2486( C2181 C2486 ) C2181_=_C2520( C2181 C2520 ) C2181_=_C2521( C2181 C2521 ) C2181_=_C2522( C2181 C2522 ) C2181_=_C2523( C2181 C2523 ) C2181_=_C2524( C2181 C2524 ) \nC2181_=_C2525( C2181 C2525 ) C2181_=_C2526( C2181 C2526 ) C2181_=_C2527( C2181 C2527 ) C2181_=_C2528( C2181 C2528 ) C2181_=_C2529( C2181 C2529 ) C2181_=_C2530( C2181 C2530 ) \nC2181_=_C2531( C2181 C2531 ) C2181_=_C2532( C2181 C2532 ) C2181_=_C2533( C2181 C2533 ) C2181_=_C2534( C2181 C2534 ) C2181_=_C2535( C2181 C2535 ) C2181_=_C2536( C2181 C2536 ) \nC2181_=_C2537( C2181 C2537 ) C2181_=_C2538( C2181 C2538 ) C2263_=_C2275( C2263 C2275 ) C2263_=_C2486( C2263 C2486 ) C2263_=_C2520( C2263 C2520 ) C2263_=_C2521( C2263 C2521 ) \nC2263_=_C2522( C2263 C2522 ) C2263_=_C2523( C2263 C2523 ) C2263_=_C2524( C2263 C2524 ) C2263_=_C2525( C2263 C2525 ) C2263_=_C2526( C2263 C2526 ) C2263_=_C2527( C2263 C2527 ) \nC2263_=_C2528( C2263 C2528 ) C2263_=_C2529( C2263 C2529 ) C2263_=_C2530( C2263 C2530 ) C2263_=_C2531( C2263 C2531 ) C2263_=_C2532( C2263 C2532 ) C2263_=_C2533( C2263 C2533 ) \nC2263_=_C2534( C2263 C2534 ) C2263_=_C2535( C2263 C2535 ) C2263_=_C2536( C2263 C2536 ) C2263_=_C2537( C2263 C2537 ) C2263_=_C2538( C2263 C2538 ) C2275_=_C2500( C2275 C2500 ) \nC2275_=_C2537( C2275 C2537 ) C2275_=_C2700( C2275 C2700 ) C2275_=_C2920( C2275 C2920 ) C2275_=_C2954( C2275 C2954 ) C2275_=_C2980( C2275 C2980 ) C2275_=_C3109( C2275 C3109 ) \nC2275_=_C3288( C2275 C3288 ) C2275_=_C3701( C2275 C3701 ) C2275_=_C3726( C2275 C3726 ) C2275_=_C3864( C2275 C3864 ) C2275_=_C3960( C2275 C3960 ) C2275_=_C3973( C2275 C3973 ) \nC2275_=_C4070( C2275 C4070 ) C2275_=_C4073( C2275 C4073 ) C2486_=_C2500( C2486 C2500 ) C2486_=_C2520( C2486 C2520 ) C2486_=_C2521( C2486 C2521 ) C2486_=_C2522( C2486 C2522 ) \nC2486_=_C2523( C2486 C2523 ) C2486_=_C2524( C2486 C2524 ) C2486_=_C2525( C2486 C2525 ) C2486_=_C2526( C2486 C2526 ) C2486_=_C2527( C2486 C2527 ) C2486_=_C2528( C2486 C2528 ) \nC2486_=_C2529( C2486 C2529 ) C2486_=_C2530( C2486 C2530 ) C2486_=_C2531( C2486 C2531 ) C2486_=_C2532( C2486 C2532 ) C2486_=_C2533( C2486 C2533 ) C2486_=_C2534( C2486 C2534 ) \nC2486_=_C2535( C2486 C2535 ) C2486_=_C2536( C2486 C2536 ) C2486_=_C2537( C2486 C2537 ) C2486_=_C2538( C2486 C2538 ) C2500_=_C2537( C2500 C2537 ) C2500_=_C2700( C2500 C2700 ) \nC2500_=_C2920( C2500 C2920 ) C2500_=_C2954( C2500 C2954 ) C2500_=_C2980( C2500 C2980 ) C2500_=_C3109( C2500 C3109 ) C2500_=_C3288( C2500 C3288 ) C2500_=_C3701( C2500 C3701 ) \nC2500_=_C3726( C2500 C3726 ) C2500_=_C3864( C2500 C3864 ) C2500_=_C3960( C2500 C3960 ) C2500_=_C3973( C2500 C3973 ) C2500_=_C4070( C2500 C4070 ) C2500_=_C4073( C2500 C4073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0_=_C2535( C2520 C2535 ) C2520_=_C2536( C2520 C2536 ) C2520_=_C2537( C2520 C2537 ) C2520_=_C2538( C2520 C2538 ) \nC2520_=_C2700( C2520 C2700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1_=_C2536( C2521 C2536 ) C2521_=_C2537( C2521 C2537 ) C2521_=_C2538( C2521 C2538 ) \nC2521_=_C2954( C2521 C2954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537( C2522 C2537 ) C2522_=_C2538( C2522 C2538 ) C2522_=_C3109( C2522 C3109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538( C2524 C2538 ) C2524_=_C3288( C2524 C3288 ) \nC2525_=_C2526( C2525 C2526 ) C2525_=_C2527( C2525 C2527 ) C2525_=_C2528( C2525 C2528 ) C2525_=_C2529( C2525 C2529 ) C2525_=_C2530( C2525 C2530 ) C2525_=_C2531( C2525 C2531 ) \nC2525_=_C2532( C2525 C2532 ) C2525_=_C2533( C2525 C2533 ) C2525_=_C2534( C2525 C2534 ) C2525_=_C2535( C2525 C2535 ) C2525_=_C2536( C2525 C2536 ) C2525_=_C2537( C2525 C2537 ) \nC2525_=_C2538( C2525 C2538 ) C2526_=_C2527( C2526 C2527 ) C2526_=_C2528( C2526 C2528 ) C2526_=_C2529( C2526 C2529 ) C2526_=_C2530( C2526 C2530 ) C2526_=_C2531( C2526 C2531 ) \nC2526_=_C2532( C2526 C2532 ) C2526_=_C2533( C2526 C2533 ) C2526_=_C2534( C2526 C2534 ) C2526_=_C2535( C2526 C2535 ) C2526_=_C2536( C2526 C2536 ) C2526_=_C2537( C2526 C2537 ) \nC2526_=_C2538( C2526 C2538 ) C2526_=_C3701( C2526 C3701 ) C2527_=_C2528( C2527 C2528 ) C2527_=_C2529( C2527 C2529 ) C2527_=_C2530( C2527 C2530 ) C2527_=_C2531( C2527 C2531 ) \nC2527_=_C2532( C2527 C2532 ) C2527_=_C2533( C2527 C2533 ) C2527_=_C2534( C2527 C2534 ) C2527_=_C2535( C2527 C2535 ) C2527_=_C2536( C2527 C2536 ) C2527_=_C2537( C2527 C2537 ) \nC2527_=_C2538( C2527 C2538 ) C2528_=_C2529( C2528 C2529 ) C2528_=_C2530( C2528 C2530 ) C2528_=_C2531( C2528 C2531 ) C2528_=_C2532( C2528 C2532 ) C2528_=_C2533( C2528 C2533 ) \nC2528_=_C2534( C2528 C2534 ) C2528_=_C2535( C2528 C2535 ) C2528_=_C2536( C2528 C2536 ) C2528_=_C2537( C2528 C2537 ) C2528_=_C2538( C2528 C2538 ) C2529_=_C2530( C2529 C2530 ) \nC2529_=_C2531( C2529 C2531 ) C2529_=_C2532( C2529 C2532 ) C2529_=_C2533( C2529 C2533 ) C2529_=_C2534( C2529 C2534 ) C2529_=_C2535( C2529 C2535 ) C2529_=_C2536( C2529 C2536 ) \nC2529_=_C2537( C2529 C2537 ) C2529_=_C2538( C2529 C2538 ) C2530_=_C2531( C2530 C2531 ) C2530_=_C2532( C2530 C2532 ) C2530_=_C2533( C2530 C2533 ) C2530_=_C2534( C2530 C2534 ) \nC2530_=_C2535( C2530 C2535 ) C2530_=_C2536( C2530 C2536 ) C2530_=_C2537( C2530 C2537 ) C2530_=_C2538( C2530 C2538 ) C2531_=_C2532( C2531 C2532 ) C2531_=_C2533( C2531 C2533 ) \nC2531_=_C2534( C2531 C2534 ) C2531_=_C2535( C2531 C2535 ) C2531_=_C2536( C2531 C2536 ) C2531_=_C2537( C2531 C2537 ) C2531_=_C2538( C2531 C2538 ) C2532_=_C2533( C2532 C2533 ) \nC2532_=_C2534( C2532 C2534 ) C2532_=_C2535( C2532 C2535 ) C2532_=_C2536( C2532 C2536 ) C2532_=_C2537( C2532 C2537 ) C2532_=_C2538( C2532 C2538 ) C2533_=_C2534( C2533 C2534 ) \nC2533_=_C2535( C2533 C2535 ) C2533_=_C2536( C2533 C2536 ) C2533_=_C2537(</w:t>
      </w:r>
    </w:p>
    <w:p>
      <w:pPr>
        <w:pStyle w:val="PreformattedText"/>
        <w:bidi w:val="0"/>
        <w:spacing w:before="0" w:after="0"/>
        <w:jc w:val="left"/>
        <w:rPr/>
      </w:pPr>
      <w:r>
        <w:rPr/>
        <w:t xml:space="preserve"> </w:t>
      </w:r>
      <w:r>
        <w:rPr/>
        <w:t>C2533 C2537 ) C2533_=_C2538( C2533 C2538 ) C2534_=_C2535( C2534 C2535 ) C2534_=_C2536( C2534 C2536 ) \nC2534_=_C2537( C2534 C2537 ) C2534_=_C2538( C2534 C2538 ) C2535_=_C2536( C2535 C2536 ) C2535_=_C2537( C2535 C2537 ) C2535_=_C2538( C2535 C2538 ) C2536_=_C2537( C2536 C2537 ) \nC2536_=_C2538( C2536 C2538 ) C2536_=_C4070( C2536 C4070 ) C2537_=_C2538( C2537 C2538 ) C2537_=_C2700( C2537 C2700 ) C2537_=_C2920( C2537 C2920 ) C2537_=_C2954( C2537 C2954 ) \nC2537_=_C2980( C2537 C2980 ) C2537_=_C3109( C2537 C3109 ) C2537_=_C3288( C2537 C3288 ) C2537_=_C3701( C2537 C3701 ) C2537_=_C3726( C2537 C3726 ) C2537_=_C3864( C2537 C3864 ) \nC2537_=_C3960( C2537 C3960 ) C2537_=_C3973( C2537 C3973 ) C2537_=_C4070( C2537 C4070 ) C2537_=_C4073( C2537 C4073 ) C2538_=_C4073( C2538 C4073 ) C2700_=_C2920( C2700 C2920 ) \nC2700_=_C2954( C2700 C2954 ) C2700_=_C2980( C2700 C2980 ) C2700_=_C3109( C2700 C3109 ) C2700_=_C3288( C2700 C3288 ) C2700_=_C3701( C2700 C3701 ) C2700_=_C3726( C2700 C3726 ) \nC2700_=_C3864( C2700 C3864 ) C2700_=_C3960( C2700 C3960 ) C2700_=_C3973( C2700 C3973 ) C2700_=_C4070( C2700 C4070 ) C2700_=_C4073( C2700 C4073 ) C2920_=_C2954( C2920 C2954 ) \nC2920_=_C2980( C2920 C2980 ) C2920_=_C3109( C2920 C3109 ) C2920_=_C3288( C2920 C3288 ) C2920_=_C3701( C2920 C3701 ) C2920_=_C3726( C2920 C3726 ) C2920_=_C3864( C2920 C3864 ) \nC2920_=_C3960( C2920 C3960 ) C2920_=_C3973( C2920 C3973 ) C2920_=_C4070( C2920 C4070 ) C2920_=_C4073( C2920 C4073 ) C2954_=_C2980( C2954 C2980 ) C2954_=_C3109( C2954 C3109 ) \nC2954_=_C3288( C2954 C3288 ) C2954_=_C3701( C2954 C3701 ) C2954_=_C3726( C2954 C3726 ) C2954_=_C3864( C2954 C3864 ) C2954_=_C3960( C2954 C3960 ) C2954_=_C3973( C2954 C3973 ) \nC2954_=_C4070( C2954 C4070 ) C2954_=_C4073( C2954 C4073 ) C2980_=_C3109( C2980 C3109 ) C2980_=_C3288( C2980 C3288 ) C2980_=_C3701( C2980 C3701 ) C2980_=_C3726( C2980 C3726 ) \nC2980_=_C3864( C2980 C3864 ) C2980_=_C3960( C2980 C3960 ) C2980_=_C3973( C2980 C3973 ) C2980_=_C4070( C2980 C4070 ) C2980_=_C4073( C2980 C4073 ) C3109_=_C3288( C3109 C3288 ) \nC3109_=_C3701( C3109 C3701 ) C3109_=_C3726( C3109 C3726 ) C3109_=_C3864( C3109 C3864 ) C3109_=_C3960( C3109 C3960 ) C3109_=_C3973( C3109 C3973 ) C3109_=_C4070( C3109 C4070 ) \nC3109_=_C4073( C3109 C4073 ) C3288_=_C3701( C3288 C3701 ) C3288_=_C3726( C3288 C3726 ) C3288_=_C3864( C3288 C3864 ) C3288_=_C3960( C3288 C3960 ) C3288_=_C3973( C3288 C3973 ) \nC3288_=_C4070( C3288 C4070 ) C3288_=_C4073( C3288 C4073 ) C3701_=_C3726( C3701 C3726 ) C3701_=_C3864( C3701 C3864 ) C3701_=_C3960( C3701 C3960 ) C3701_=_C3973( C3701 C3973 ) \nC3701_=_C4070( C3701 C4070 ) C3701_=_C4073( C3701 C4073 ) C3726_=_C3864( C3726 C3864 ) C3726_=_C3960( C3726 C3960 ) C3726_=_C3973( C3726 C3973 ) C3726_=_C4070( C3726 C4070 ) \nC3726_=_C4073( C3726 C4073 ) C3864_=_C3960( C3864 C3960 ) C3864_=_C3973( C3864 C3973 ) C3864_=_C4070( C3864 C4070 ) C3864_=_C4073( C3864 C4073 ) C3960_=_C3973( C3960 C3973 ) \nC3960_=_C4070( C3960 C4070 ) C3960_=_C4073( C3960 C4073 ) C3973_=_C4070( C3973 C4070 ) C3973_=_C4073( C3973 C4073 ) C4070_=_C4073( C4070 C4073 ) "];199-&gt;278[label="55: C433 C446 C460 C496 C581 \nC956 C1069 C1081 C1142 C1186 C1279 \nC1355 C1362 C1379 C1671 C1961 C2053 \nC2075 C2116 C2181 C2263 C2275 C2486 \nC2500 C2520 C2521 C2522 C2523 C2524 \nC2525 C2526 C2527 C2528 C2529 C2530 \nC2531 C2532 C2533 C2534 C2535 C2536 \nC2538 C2700 C2920 C2954 C2980 C3109 \nC3288 C3701 C3726 C3864 C3960 C3973 \nC4070 C4073 \n741: C433_=_C460 ,C433_=_C956 ,C433_=_C1081 ,C433_=_C1186 ,C433_=_C1279 ,\nC433_=_C1355 ,C433_=_C1379 ,C433_=_C1671 ,C433_=_C2053 ,C433_=_C2075 ,C433_=_C2116 ,\nC433_=_C2275 ,C433_=_C2500 ,C433_=_C2700 ,C433_=_C2920 ,C433_=_C2954 ,C433_=_C2980 ,\nC433_=_C3109 ,C433_=_C3288 ,C433_=_C3701 ,C433_=_C3726 ,C433_=_C3864 ,C433_=_C3960 ,\nC433_=_C3973 ,C433_=_C4070 ,C433_=_C4073 ,C446_=_C460 ,C446_=_C496 ,C446_=_C581 ,\nC446_=_C1069 ,C446_=_C1142 ,C446_=_C1362 ,C446_=_C1961 ,C446_=_C2181 ,C446_=_C2263 ,\nC446_=_C2486 ,C446_=_C2520 ,C446_=_C2521 ,C446_=_C2522 ,C446_=_C2523 ,C446_=_C2524 ,\nC446_=_C2525 ,C446_=_C2526 ,C446_=_C2527 ,C446_=_C2528 ,C446_=_C2529 ,C446_=_C2530 ,\nC446_=_C2531 ,C446_=_C2532 ,C446_=_C2533 ,C446_=_C2534 ,C446_=_C2535 ,C446_=_C2536 ,\nC446_=_C2538 ,C460_=_C956 ,C460_=_C1081 ,C460_=_C1186 ,C460_=_C1279 ,C460_=_C1355 ,\nC460_=_C1379 ,C460_=_C1671 ,C460_=_C2053 ,C460_=_C2075 ,C460_=_C2116 ,C460_=_C2275 ,\nC460_=_C2500 ,C460_=_C2700 ,C460_=_C2920 ,C460_=_C2954 ,C460_=_C2980 ,C460_=_C3109 ,\nC460_=_C3288 ,C460_=_C3701 ,C460_=_C3726 ,C460_=_C3864 ,C460_=_C3960 ,C460_=_C3973 ,\nC460_=_C4070 ,C460_=_C4073 ,C496_=_C581 ,C496_=_C1069 ,C496_=_C1142 ,C496_=_C1362 ,\nC496_=_C1961 ,C496_=_C2181 ,C496_=_C2263 ,C496_=_C2486 ,C496_=_C2520 ,C496_=_C2521 ,\nC496_=_C2522 ,C496_=_C2523 ,C496_=_C2524 ,C496_=_C2525 ,C496_=_C2526 ,C496_=_C2527 ,\nC496_=_C2528 ,C496_=_C2529 ,C496_=_C2530 ,C496_=_C2531 ,C496_=_C2532 ,C496_=_C2533 ,\nC496_=_C2534 ,C496_=_C2535 ,C496_=_C2536 ,C496_=_C2538 ,C581_=_C1069 ,C581_=_C1142 ,\nC581_=_C1362 ,C581_=_C1961 ,C581_=_C2181 ,C581_=_C2263 ,C581_=_C2486 ,C581_=_C2520 ,\nC581_=_C2521 ,C581_=_C2522 ,C581_=_C2523 ,C581_=_C2524 ,C581_=_C2525 ,C581_=_C2526 ,\nC581_=_C2527 ,C581_=_C2528 ,C581_=_C2529 ,C581_=_C2530 ,C581_=_C2531 ,C581_=_C2532 ,\nC581_=_C2533 ,C581_=_C2534 ,C581_=_C2535 ,C581_=_C2536 ,C581_=_C2538 ,C956_=_C1081 ,\nC956_=_C1186 ,C956_=_C1279 ,C956_=_C1355 ,C956_=_C1379 ,C956_=_C1671 ,C956_=_C2053 ,\nC956_=_C2075 ,C956_=_C2116 ,C956_=_C2275 ,C956_=_C2500 ,C956_=_C2700 ,C956_=_C2920 ,\nC956_=_C2954 ,C956_=_C2980 ,C956_=_C3109 ,C956_=_C3288 ,C956_=_C3701 ,C956_=_C3726 ,\nC956_=_C3864 ,C956_=_C3960 ,C956_=_C3973 ,C956_=_C4070 ,C956_=_C4073 ,C1069_=_C1081 ,\nC1069_=_C1142 ,C1069_=_C1362 ,C1069_=_C1961 ,C1069_=_C2181 ,C1069_=_C2263 ,C1069_=_C2486 ,\nC1069_=_C2520 ,C1069_=_C2521 ,C1069_=_C2522 ,C1069_=_C2523 ,C1069_=_C2524 ,C1069_=_C2525 ,\nC1069_=_C2526 ,C1069_=_C2527 ,C1069_=_C2528 ,C1069_=_C2529 ,C1069_=_C2530 ,C1069_=_C2531 ,\nC1069_=_C2532 ,C1069_=_C2533 ,C1069_=_C2534 ,C1069_=_C2535 ,C1069_=_C2536 ,C1069_=_C2538 ,\nC1081_=_C1186 ,C1081_=_C1279 ,C1081_=_C1355 ,C1081_=_C1379 ,C1081_=_C1671 ,C1081_=_C2053 ,\nC1081_=_C2075 ,C1081_=_C2116 ,C1081_=_C2275 ,C1081_=_C2500 ,C1081_=_C2700 ,C1081_=_C2920 ,\nC1081_=_C2954 ,C1081_=_C2980 ,C1081_=_C3109 ,C1081_=_C3288 ,C1081_=_C3701 ,C1081_=_C3726 ,\nC1081_=_C3864 ,C1081_=_C3960 ,C1081_=_C3973 ,C1081_=_C4070 ,C1081_=_C4073 ,C1142_=_C1362 ,\nC1142_=_C1961 ,C1142_=_C2181 ,C1142_=_C2263 ,C1142_=_C2486 ,C1142_=_C2520 ,C1142_=_C2521 ,\nC1142_=_C2522 ,C1142_=_C2523 ,C1142_=_C2524 ,C1142_=_C2525 ,C1142_=_C2526 ,C1142_=_C2527 ,\nC1142_=_C2528 ,C1142_=_C2529 ,C1142_=_C2530 ,C1142_=_C2531 ,C1142_=_C2532 ,C1142_=_C2533 ,\nC1142_=_C2534 ,C1142_=_C2535 ,C1142_=_C2536 ,C1142_=_C2538 ,C1186_=_C1279 ,C1186_=_C1355 ,\nC1186_=_C1379 ,C1186_=_C1671 ,C1186_=_C2053 ,C1186_=_C2075 ,C1186_=_C2116 ,C1186_=_C2275 ,\nC1186_=_C2500 ,C1186_=_C2700 ,C1186_=_C2920 ,C1186_=_C2954 ,C1186_=_C2980 ,C1186_=_C3109 ,\nC1186_=_C3288 ,C1186_=_C3701 ,C1186_=_C3726 ,C1186_=_C3864 ,C1186_=_C3960 ,C1186_=_C3973 ,\nC1186_=_C4070 ,C1186_=_C4073 ,C1279_=_C1355 ,C1279_=_C1379 ,C1279_=_C1671 ,C1279_=_C2053 ,\nC1279_=_C2075 ,C1279_=_C2116 ,C1279_=_C2275 ,C1279_=_C2500 ,C1279_=_C2700 ,C1279_=_C2920 ,\nC1279_=_C2954 ,C1279_=_C2980 ,C1279_=_C3109 ,C1279_=_C3288 ,C1279_=_C3701 ,C1279_=_C3726 ,\nC1279_=_C3864 ,C1279_=_C3960 ,C1279_=_C3973 ,C1279_=_C4070 ,C1279_=_C4073 ,C1355_=_C1379 ,\nC1355_=_C1671 ,C1355_=_C2053 ,C1355_=_C2075 ,C1355_=_C2116 ,C1355_=_C2275 ,C1355_=_C2500 ,\nC1355_=_C2700 ,C1355_=_C2920 ,C1355_=_C2954 ,C1355_=_C2980 ,C1355_=_C3109 ,C1355_=_C3288 ,\nC1355_=_C3701 ,C1355_=_C3726 ,C1355_=_C3864 ,C1355_=_C3960 ,C1355_=_C3973 ,C1355_=_C4070 ,\nC1355_=_C4073 ,C1362_=_C1379 ,C1362_=_C1961 ,C1362_=_C2181 ,C1362_=_C2263 ,C1362_=_C2486 ,\nC1362_=_C2520 ,C1362_=_C2521 ,C1362_=_C2522 ,C1362_=_C2523 ,C1362_=_C2524 ,C1362_=_C2525 ,\nC1362_=_C2526 ,C1362_=_C2527 ,C1362_=_C2528 ,C1362_=_C2529 ,C1362_=_C2530 ,C1362_=_C2531 ,\nC1362_=_C2532 ,C1362_=_C2533 ,C1362_=_C2534 ,C1362_=_C2535 ,C1362_=_C2536 ,C1362_=_C2538 ,\nC1379_=_C1671 ,C1379_=_C2053 ,C1379_=_C2075 ,C1379_=_C2116 ,C1379_=_C2275 ,C1379_=_C2500 ,\nC1379_=_C2700 ,C1379_=_C2920 ,C1379_=_C2954 ,C1379_=_C2980 ,C1379_=_C3109 ,C1379_=_C3288 ,\nC1379_=_C3701 ,C1379_=_C3726 ,C1379_=_C3864 ,C1379_=_C3960 ,C1379_=_C3973 ,C1379_=_C4070 ,\nC1379_=_C4073 ,C1671_=_C2053 ,C1671_=_C2075 ,C1671_=_C2116 ,C1671_=_C2275 ,C1671_=_C2500 ,\nC1671_=_C2700 ,C1671_=_C2920 ,C1671_=_C2954 ,C1671_=_C2980 ,C1671_=_C3109 ,C1671_=_C3288 ,\nC1671_=_C3701 ,C1671_=_C3726 ,C1671_=_C3864 ,C1671_=_C3960 ,C1671_=_C3973 ,C1671_=_C4070 ,\nC1671_=_C4073 ,C1961_=_C2181 ,C1961_=_C2263 ,C1961_=_C2486 ,C1961_=_C2520 ,C1961_=_C2521 ,\nC1961_=_C2522 ,C1961_=_C2523 ,C1961_=_C2524 ,C1961_=_C2525 ,C1961_=_C2526 ,C1961_=_C2527 ,\nC1961_=_C2528 ,C1961_=_C2529 ,C1961_=_C2530 ,C1961_=_C2531 ,C1961_=_C2532 ,C1961_=_C2533 ,\nC1961_=_C2534 ,C1961_=_C2535 ,C1961_=_C2536 ,C1961_=_C2538 ,C2053_=_C2075 ,C2053_=_C2116 ,\nC2053_=_C2275 ,C2053_=_C2500 ,C2053_=_C2700 ,C2053_=_C2920 ,C2053_=_C2954 ,C2053_=_C2980 ,\nC2053_=_C3109 ,C2053_=_C3288 ,C2053_=_C3701 ,C2053_=_C3726 ,C2053_=_C3864 ,C2053_=_C3960 ,\nC2053_=_C3973 ,C2053_=_C4070 ,C2053_=_C4073 ,C2075_=_C2116 ,C2075_=_C2275 ,C2075_=_C2500 ,\nC2075_=_C2700 ,C2075_=_C2920 ,C2075_=_C2954 ,C2075_=_C2980 ,C2075_=_C3109 ,C2075_=_C3288 ,\nC2075_=_C3701 ,C2075_=_C3726 ,C2075_=_C3864 ,C2075_=_C3960 ,C2075_=_C3973 ,C2075_=_C4070 ,\nC2075_=_C4073 ,C2116_=_C2275 ,C2116_=_C2500 ,C2116_=_C2700 ,C2116_=_C2920 ,C2116_=_C2954 ,\nC2116_=_C2980 ,C2116_=_C3109 ,C2116_=_C3288 ,C2116_=_C3701 ,C2116_=_C3726 ,C2116_=_C3864 ,\nC2116_=_C3960 ,C2116_=_C3973 ,C2116_=_C4070 ,C2116_=_C4073 ,C2181_=_C2263 ,C2181_=_C2486 ,\nC2181_=_C2520 ,C2181_=_C2521 ,C2181_=_C2522 ,C2181_=_C2523 ,C2181_=_C2524 ,C2181_=_C2525 ,\nC2181_=_C2526 ,C2181_=_C2527 ,C2181_=_C2528 ,C2181_=_C2529 ,C2181_=_C2530 ,C2181_=_C2531 ,\nC2181_=_C2532 ,C2181_=_C2533</w:t>
      </w:r>
    </w:p>
    <w:p>
      <w:pPr>
        <w:pStyle w:val="PreformattedText"/>
        <w:bidi w:val="0"/>
        <w:spacing w:before="0" w:after="0"/>
        <w:jc w:val="left"/>
        <w:rPr/>
      </w:pPr>
      <w:r>
        <w:rPr/>
        <w:t xml:space="preserve"> </w:t>
      </w:r>
      <w:r>
        <w:rPr/>
        <w:t>,C2181_=_C2534 ,C2181_=_C2535 ,C2181_=_C2536 ,C2181_=_C2538 ,\nC2263_=_C2275 ,C2263_=_C2486 ,C2263_=_C2520 ,C2263_=_C2521 ,C2263_=_C2522 ,C2263_=_C2523 ,\nC2263_=_C2524 ,C2263_=_C2525 ,C2263_=_C2526 ,C2263_=_C2527 ,C2263_=_C2528 ,C2263_=_C2529 ,\nC2263_=_C2530 ,C2263_=_C2531 ,C2263_=_C2532 ,C2263_=_C2533 ,C2263_=_C2534 ,C2263_=_C2535 ,\nC2263_=_C2536 ,C2263_=_C2538 ,C2275_=_C2500 ,C2275_=_C2700 ,C2275_=_C2920 ,C2275_=_C2954 ,\nC2275_=_C2980 ,C2275_=_C3109 ,C2275_=_C3288 ,C2275_=_C3701 ,C2275_=_C3726 ,C2275_=_C3864 ,\nC2275_=_C3960 ,C2275_=_C3973 ,C2275_=_C4070 ,C2275_=_C4073 ,C2486_=_C2500 ,C2486_=_C2520 ,\nC2486_=_C2521 ,C2486_=_C2522 ,C2486_=_C2523 ,C2486_=_C2524 ,C2486_=_C2525 ,C2486_=_C2526 ,\nC2486_=_C2527 ,C2486_=_C2528 ,C2486_=_C2529 ,C2486_=_C2530 ,C2486_=_C2531 ,C2486_=_C2532 ,\nC2486_=_C2533 ,C2486_=_C2534 ,C2486_=_C2535 ,C2486_=_C2536 ,C2486_=_C2538 ,C2500_=_C2700 ,\nC2500_=_C2920 ,C2500_=_C2954 ,C2500_=_C2980 ,C2500_=_C3109 ,C2500_=_C3288 ,C2500_=_C3701 ,\nC2500_=_C3726 ,C2500_=_C3864 ,C2500_=_C3960 ,C2500_=_C3973 ,C2500_=_C4070 ,C2500_=_C4073 ,\nC2520_=_C2521 ,C2520_=_C2522 ,C2520_=_C2523 ,C2520_=_C2524 ,C2520_=_C2525 ,C2520_=_C2526 ,\nC2520_=_C2527 ,C2520_=_C2528 ,C2520_=_C2529 ,C2520_=_C2530 ,C2520_=_C2531 ,C2520_=_C2532 ,\nC2520_=_C2533 ,C2520_=_C2534 ,C2520_=_C2535 ,C2520_=_C2536 ,C2520_=_C2538 ,C2520_=_C2700 ,\nC2521_=_C2522 ,C2521_=_C2523 ,C2521_=_C2524 ,C2521_=_C2525 ,C2521_=_C2526 ,C2521_=_C2527 ,\nC2521_=_C2528 ,C2521_=_C2529 ,C2521_=_C2530 ,C2521_=_C2531 ,C2521_=_C2532 ,C2521_=_C2533 ,\nC2521_=_C2534 ,C2521_=_C2535 ,C2521_=_C2536 ,C2521_=_C2538 ,C2521_=_C2954 ,C2522_=_C2523 ,\nC2522_=_C2524 ,C2522_=_C2525 ,C2522_=_C2526 ,C2522_=_C2527 ,C2522_=_C2528 ,C2522_=_C2529 ,\nC2522_=_C2530 ,C2522_=_C2531 ,C2522_=_C2532 ,C2522_=_C2533 ,C2522_=_C2534 ,C2522_=_C2535 ,\nC2522_=_C2536 ,C2522_=_C2538 ,C2522_=_C3109 ,C2523_=_C2524 ,C2523_=_C2525 ,C2523_=_C2526 ,\nC2523_=_C2527 ,C2523_=_C2528 ,C2523_=_C2529 ,C2523_=_C2530 ,C2523_=_C2531 ,C2523_=_C2532 ,\nC2523_=_C2533 ,C2523_=_C2534 ,C2523_=_C2535 ,C2523_=_C2536 ,C2523_=_C2538 ,C2524_=_C2525 ,\nC2524_=_C2526 ,C2524_=_C2527 ,C2524_=_C2528 ,C2524_=_C2529 ,C2524_=_C2530 ,C2524_=_C2531 ,\nC2524_=_C2532 ,C2524_=_C2533 ,C2524_=_C2534 ,C2524_=_C2535 ,C2524_=_C2536 ,C2524_=_C2538 ,\nC2524_=_C3288 ,C2525_=_C2526 ,C2525_=_C2527 ,C2525_=_C2528 ,C2525_=_C2529 ,C2525_=_C2530 ,\nC2525_=_C2531 ,C2525_=_C2532 ,C2525_=_C2533 ,C2525_=_C2534 ,C2525_=_C2535 ,C2525_=_C2536 ,\nC2525_=_C2538 ,C2526_=_C2527 ,C2526_=_C2528 ,C2526_=_C2529 ,C2526_=_C2530 ,C2526_=_C2531 ,\nC2526_=_C2532 ,C2526_=_C2533 ,C2526_=_C2534 ,C2526_=_C2535 ,C2526_=_C2536 ,C2526_=_C2538 ,\nC2526_=_C3701 ,C2527_=_C2528 ,C2527_=_C2529 ,C2527_=_C2530 ,C2527_=_C2531 ,C2527_=_C2532 ,\nC2527_=_C2533 ,C2527_=_C2534 ,C2527_=_C2535 ,C2527_=_C2536 ,C2527_=_C2538 ,C2528_=_C2529 ,\nC2528_=_C2530 ,C2528_=_C2531 ,C2528_=_C2532 ,C2528_=_C2533 ,C2528_=_C2534 ,C2528_=_C2535 ,\nC2528_=_C2536 ,C2528_=_C2538 ,C2529_=_C2530 ,C2529_=_C2531 ,C2529_=_C2532 ,C2529_=_C2533 ,\nC2529_=_C2534 ,C2529_=_C2535 ,C2529_=_C2536 ,C2529_=_C2538 ,C2530_=_C2531 ,C2530_=_C2532 ,\nC2530_=_C2533 ,C2530_=_C2534 ,C2530_=_C2535 ,C2530_=_C2536 ,C2530_=_C2538 ,C2531_=_C2532 ,\nC2531_=_C2533 ,C2531_=_C2534 ,C2531_=_C2535 ,C2531_=_C2536 ,C2531_=_C2538 ,C2532_=_C2533 ,\nC2532_=_C2534 ,C2532_=_C2535 ,C2532_=_C2536 ,C2532_=_C2538 ,C2533_=_C2534 ,C2533_=_C2535 ,\nC2533_=_C2536 ,C2533_=_C2538 ,C2534_=_C2535 ,C2534_=_C2536 ,C2534_=_C2538 ,C2535_=_C2536 ,\nC2535_=_C2538 ,C2536_=_C2538 ,C2536_=_C4070 ,C2538_=_C4073 ,C2700_=_C2920 ,C2700_=_C2954 ,\nC2700_=_C2980 ,C2700_=_C3109 ,C2700_=_C3288 ,C2700_=_C3701 ,C2700_=_C3726 ,C2700_=_C3864 ,\nC2700_=_C3960 ,C2700_=_C3973 ,C2700_=_C4070 ,C2700_=_C4073 ,C2920_=_C2954 ,C2920_=_C2980 ,\nC2920_=_C3109 ,C2920_=_C3288 ,C2920_=_C3701 ,C2920_=_C3726 ,C2920_=_C3864 ,C2920_=_C3960 ,\nC2920_=_C3973 ,C2920_=_C4070 ,C2920_=_C4073 ,C2954_=_C2980 ,C2954_=_C3109 ,C2954_=_C3288 ,\nC2954_=_C3701 ,C2954_=_C3726 ,C2954_=_C3864 ,C2954_=_C3960 ,C2954_=_C3973 ,C2954_=_C4070 ,\nC2954_=_C4073 ,C2980_=_C3109 ,C2980_=_C3288 ,C2980_=_C3701 ,C2980_=_C3726 ,C2980_=_C3864 ,\nC2980_=_C3960 ,C2980_=_C3973 ,C2980_=_C4070 ,C2980_=_C4073 ,C3109_=_C3288 ,C3109_=_C3701 ,\nC3109_=_C3726 ,C3109_=_C3864 ,C3109_=_C3960 ,C3109_=_C3973 ,C3109_=_C4070 ,C3109_=_C4073 ,\nC3288_=_C3701 ,C3288_=_C3726 ,C3288_=_C3864 ,C3288_=_C3960 ,C3288_=_C3973 ,C3288_=_C4070 ,\nC3288_=_C4073 ,C3701_=_C3726 ,C3701_=_C3864 ,C3701_=_C3960 ,C3701_=_C3973 ,C3701_=_C4070 ,\nC3701_=_C4073 ,C3726_=_C3864 ,C3726_=_C3960 ,C3726_=_C3973 ,C3726_=_C4070 ,C3726_=_C4073 ,\nC3864_=_C3960 ,C3864_=_C3973 ,C3864_=_C4070 ,C3864_=_C4073 ,C3960_=_C3973 ,C3960_=_C4070 ,\nC3960_=_C4073 ,C3973_=_C4070 ,C3973_=_C4073 ,C4070_=_C4073 ,"];279[shape=box, label="id:279 level: 7\n57: C43 C131 C193 C425 C426 \nC454 C588 C674 C675 C702 C777 \nC1024 C1073 C1074 C1149 C1347 C1349 \nC1369 C1447 C1666 C1667 C1871 C2067 \nC2068 C2112 C2494 C2526 C2603 C2741 \nC2786 C2859 C2902 C3205 C3219 C3254 \nC3320 C3449 C3691 C3692 C3693 C3694 \nC3695 C3696 C3697 C3698 C3699 C3700 \nC3701 C3720 C3721 C3722 C3723 C3724 \nC3725 C3726 C3727 C3728 \n822: C43_=_C131( C43 C131 ) C43_=_C193( C43 C193 ) C43_=_C425( C43 C425 ) C43_=_C454( C43 C454 ) C43_=_C588( C43 C588 ) \nC43_=_C674( C43 C674 ) C43_=_C777( C43 C777 ) C43_=_C1073( C43 C1073 ) C43_=_C1149( C43 C1149 ) C43_=_C1347( C43 C1347 ) C43_=_C1369( C43 C1369 ) \nC43_=_C1666( C43 C1666 ) C43_=_C2067( C43 C2067 ) C43_=_C2526( C43 C2526 ) C43_=_C2603( C43 C2603 ) C43_=_C3205( C43 C3205 ) C43_=_C3219( C43 C3219 ) \nC43_=_C3691( C43 C3691 ) C43_=_C3692( C43 C3692 ) C43_=_C3693( C43 C3693 ) C43_=_C3694( C43 C3694 ) C43_=_C3695( C43 C3695 ) C43_=_C3696( C43 C3696 ) \nC43_=_C3697( C43 C3697 ) C43_=_C3698( C43 C3698 ) C43_=_C3699( C43 C3699 ) C43_=_C3700( C43 C3700 ) C43_=_C3701( C43 C3701 ) C131_=_C193( C131 C193 ) \nC131_=_C425( C131 C425 ) C131_=_C454( C131 C454 ) C131_=_C588( C131 C588 ) C131_=_C674( C131 C674 ) C131_=_C777( C131 C777 ) C131_=_C1073( C131 C1073 ) \nC131_=_C1149( C131 C1149 ) C131_=_C1347( C131 C1347 ) C131_=_C1369( C131 C1369 ) C131_=_C1666( C131 C1666 ) C131_=_C2067( C131 C2067 ) C131_=_C2526( C131 C2526 ) \nC131_=_C2603( C131 C2603 ) C131_=_C3205( C131 C3205 ) C131_=_C3219( C131 C3219 ) C131_=_C3691( C131 C3691 ) C131_=_C3692( C131 C3692 ) C131_=_C3693( C131 C3693 ) \nC131_=_C3694( C131 C3694 ) C131_=_C3695( C131 C3695 ) C131_=_C3696( C131 C3696 ) C131_=_C3697( C131 C3697 ) C131_=_C3698( C131 C3698 ) C131_=_C3699( C131 C3699 ) \nC131_=_C3700( C131 C3700 ) C131_=_C3701( C131 C3701 ) C193_=_C425( C193 C425 ) C193_=_C454( C193 C454 ) C193_=_C588( C193 C588 ) C193_=_C674( C193 C674 ) \nC193_=_C777( C193 C777 ) C193_=_C1073( C193 C1073 ) C193_=_C1149( C193 C1149 ) C193_=_C1347( C193 C1347 ) C193_=_C1369( C193 C1369 ) C193_=_C1666( C193 C1666 ) \nC193_=_C2067( C193 C2067 ) C193_=_C2526( C193 C2526 ) C193_=_C2603( C193 C2603 ) C193_=_C3205( C193 C3205 ) C193_=_C3219( C193 C3219 ) C193_=_C3691( C193 C3691 ) \nC193_=_C3692( C193 C3692 ) C193_=_C3693( C193 C3693 ) C193_=_C3694( C193 C3694 ) C193_=_C3695( C193 C3695 ) C193_=_C3696( C193 C3696 ) C193_=_C3697( C193 C3697 ) \nC193_=_C3698( C193 C3698 ) C193_=_C3699( C193 C3699 ) C193_=_C3700( C193 C3700 ) C193_=_C3701( C193 C3701 ) C425_=_C426( C425 C426 ) C425_=_C454( C425 C454 ) \nC425_=_C588( C425 C588 ) C425_=_C674( C425 C674 ) C425_=_C777( C425 C777 ) C425_=_C1073( C425 C1073 ) C425_=_C1149( C425 C1149 ) C425_=_C1347( C425 C1347 ) \nC425_=_C1369( C425 C1369 ) C425_=_C1666( C425 C1666 ) C425_=_C2067( C425 C2067 ) C425_=_C2526( C425 C2526 ) C425_=_C2603( C425 C2603 ) C425_=_C3205( C425 C3205 ) \nC425_=_C3219( C425 C3219 ) C425_=_C3691( C425 C3691 ) C425_=_C3692( C425 C3692 ) C425_=_C3693( C425 C3693 ) C425_=_C3694( C425 C3694 ) C425_=_C3695( C425 C3695 ) \nC425_=_C3696( C425 C3696 ) C425_=_C3697( C425 C3697 ) C425_=_C3698( C425 C3698 ) C425_=_C3699( C425 C3699 ) C425_=_C3700( C425 C3700 ) C425_=_C3701( C425 C3701 ) \nC426_=_C675( C426 C675 ) C426_=_C702( C426 C702 ) C426_=_C1024( C426 C1024 ) C426_=_C1074( C426 C1074 ) C426_=_C1349( C426 C1349 ) C426_=_C1447( C426 C1447 ) \nC426_=_C1667( C426 C1667 ) C426_=_C1871( C426 C1871 ) C426_=_C2068( C426 C2068 ) C426_=_C2112( C426 C2112 ) C426_=_C2494( C426 C2494 ) C426_=_C2741( C426 C2741 ) \nC426_=_C2786( C426 C2786 ) C426_=_C2859( C426 C2859 ) C426_=_C2902( C426 C2902 ) C426_=_C3254( C426 C3254 ) C426_=_C3320( C426 C3320 ) C426_=_C3449( C426 C3449 ) \nC426_=_C3691( C426 C3691 ) C426_=_C3720( C426 C3720 ) C426_=_C3721( C426 C3721 ) C426_=_C3722( C426 C3722 ) C426_=_C3723( C426 C3723 ) C426_=_C3724( C426 C3724 ) \nC426_=_C3725( C426 C3725 ) C426_=_C3726( C426 C3726 ) C426_=_C3727( C426 C3727 ) C426_=_C3728( C426 C3728 ) C454_=_C588( C454 C588 ) C454_=_C674( C454 C674 ) \nC454_=_C777( C454 C777 ) C454_=_C1073( C454 C1073 ) C454_=_C1149( C454 C1149 ) C454_=_C1347( C454 C1347 ) C454_=_C1369( C454 C1369 ) C454_=_C1666( C454 C1666 ) \nC454_=_C2067( C454 C2067 ) C454_=_C2526( C454 C2526 ) C454_=_C2603( C454 C2603 ) C454_=_C3205( C454 C3205 ) C454_=_C3219( C454 C3219 ) C454_=_C3691( C454 C3691 ) \nC454_=_C3692( C454 C3692 ) C454_=_C3693( C454 C3693 ) C454_=_C3694( C454 C3694 ) C454_=_C3695( C454 C3695 ) C454_=_C3696( C454 C3696 ) C454_=_C3697( C454 C3697 ) \nC454_=_C3698( C454 C3698 ) C454_=_C3699( C454 C3699 ) C454_=_C3700( C454 C3700 ) C454_=_C3701( C454 C3701 ) C588_=_C674( C588 C674 ) C588_=_C777( C588 C777 ) \nC588_=_C1073( C588 C1073 ) C588_=_C1149( C588 C1149 ) C588_=_C1347( C588 C1347 ) C588_=_C1369( C588 C1369 ) C588_=_C1666( C588 C1666 ) C588_=_C2067( C588 C2067 ) \nC588_=_C2526( C588 C2526 ) C588_=_C2603( C588 C2603 ) C588_=_C3205( C588 C3205 ) C588_=_C3219( C588 C3219 ) C588_=_C3691( C588 C3691 ) C588_=_C3692( C588 C3692 ) \nC588_=_C3693( C588 C3693 ) C588_=_C3694( C588 C3694 ) C588_=_C3695( C588 C3695 ) C588_=_C3696( C588 C3696 ) C588_=_C3697( C588 C3697 ) C588_=_C3698( C588 C3698 ) \nC588_=_C3699(</w:t>
      </w:r>
    </w:p>
    <w:p>
      <w:pPr>
        <w:pStyle w:val="PreformattedText"/>
        <w:bidi w:val="0"/>
        <w:spacing w:before="0" w:after="0"/>
        <w:jc w:val="left"/>
        <w:rPr/>
      </w:pPr>
      <w:r>
        <w:rPr/>
        <w:t xml:space="preserve"> </w:t>
      </w:r>
      <w:r>
        <w:rPr/>
        <w:t>C588 C3699 ) C588_=_C3700( C588 C3700 ) C588_=_C3701( C588 C3701 ) C674_=_C675( C674 C675 ) C674_=_C777( C674 C777 ) C674_=_C1073( C674 C1073 ) \nC674_=_C1149( C674 C1149 ) C674_=_C1347( C674 C1347 ) C674_=_C1369( C674 C1369 ) C674_=_C1666( C674 C1666 ) C674_=_C2067( C674 C2067 ) C674_=_C2526( C674 C2526 ) \nC674_=_C2603( C674 C2603 ) C674_=_C3205( C674 C3205 ) C674_=_C3219( C674 C3219 ) C674_=_C3691( C674 C3691 ) C674_=_C3692( C674 C3692 ) C674_=_C3693( C674 C3693 ) \nC674_=_C3694( C674 C3694 ) C674_=_C3695( C674 C3695 ) C674_=_C3696( C674 C3696 ) C674_=_C3697( C674 C3697 ) C674_=_C3698( C674 C3698 ) C674_=_C3699( C674 C3699 ) \nC674_=_C3700( C674 C3700 ) C674_=_C3701( C674 C3701 ) C675_=_C702( C675 C702 ) C675_=_C1024( C675 C1024 ) C675_=_C1074( C675 C1074 ) C675_=_C1349( C675 C1349 ) \nC675_=_C1447( C675 C1447 ) C675_=_C1667( C675 C1667 ) C675_=_C1871( C675 C1871 ) C675_=_C2068( C675 C2068 ) C675_=_C2112( C675 C2112 ) C675_=_C2494( C675 C2494 ) \nC675_=_C2741( C675 C2741 ) C675_=_C2786( C675 C2786 ) C675_=_C2859( C675 C2859 ) C675_=_C2902( C675 C2902 ) C675_=_C3254( C675 C3254 ) C675_=_C3320( C675 C3320 ) \nC675_=_C3449( C675 C3449 ) C675_=_C3691( C675 C3691 ) C675_=_C3720( C675 C3720 ) C675_=_C3721( C675 C3721 ) C675_=_C3722( C675 C3722 ) C675_=_C3723( C675 C3723 ) \nC675_=_C3724( C675 C3724 ) C675_=_C3725( C675 C3725 ) C675_=_C3726( C675 C3726 ) C675_=_C3727( C675 C3727 ) C675_=_C3728( C675 C3728 ) C702_=_C1024( C702 C1024 ) \nC702_=_C1074( C702 C1074 ) C702_=_C1349( C702 C1349 ) C702_=_C1447( C702 C1447 ) C702_=_C1667( C702 C1667 ) C702_=_C1871( C702 C1871 ) C702_=_C2068( C702 C2068 ) \nC702_=_C2112( C702 C2112 ) C702_=_C2494( C702 C2494 ) C702_=_C2741( C702 C2741 ) C702_=_C2786( C702 C2786 ) C702_=_C2859( C702 C2859 ) C702_=_C2902( C702 C2902 ) \nC702_=_C3254( C702 C3254 ) C702_=_C3320( C702 C3320 ) C702_=_C3449( C702 C3449 ) C702_=_C3691( C702 C3691 ) C702_=_C3720( C702 C3720 ) C702_=_C3721( C702 C3721 ) \nC702_=_C3722( C702 C3722 ) C702_=_C3723( C702 C3723 ) C702_=_C3724( C702 C3724 ) C702_=_C3725( C702 C3725 ) C702_=_C3726( C702 C3726 ) C702_=_C3727( C702 C3727 ) \nC702_=_C3728( C702 C3728 ) C777_=_C1073( C777 C1073 ) C777_=_C1149( C777 C1149 ) C777_=_C1347( C777 C1347 ) C777_=_C1369( C777 C1369 ) C777_=_C1666( C777 C1666 ) \nC777_=_C2067( C777 C2067 ) C777_=_C2526( C777 C2526 ) C777_=_C2603( C777 C2603 ) C777_=_C3205( C777 C3205 ) C777_=_C3219( C777 C3219 ) C777_=_C3691( C777 C3691 ) \nC777_=_C3692( C777 C3692 ) C777_=_C3693( C777 C3693 ) C777_=_C3694( C777 C3694 ) C777_=_C3695( C777 C3695 ) C777_=_C3696( C777 C3696 ) C777_=_C3697( C777 C3697 ) \nC777_=_C3698( C777 C3698 ) C777_=_C3699( C777 C3699 ) C777_=_C3700( C777 C3700 ) C777_=_C3701( C777 C3701 ) C1024_=_C1074( C1024 C1074 ) C1024_=_C1349( C1024 C1349 ) \nC1024_=_C1447( C1024 C1447 ) C1024_=_C1667( C1024 C1667 ) C1024_=_C1871( C1024 C1871 ) C1024_=_C2068( C1024 C2068 ) C1024_=_C2112( C1024 C2112 ) C1024_=_C2494( C1024 C2494 ) \nC1024_=_C2741( C1024 C2741 ) C1024_=_C2786( C1024 C2786 ) C1024_=_C2859( C1024 C2859 ) C1024_=_C2902( C1024 C2902 ) C1024_=_C3254( C1024 C3254 ) C1024_=_C3320( C1024 C3320 ) \nC1024_=_C3449( C1024 C3449 ) C1024_=_C3691( C1024 C3691 ) C1024_=_C3720( C1024 C3720 ) C1024_=_C3721( C1024 C3721 ) C1024_=_C3722( C1024 C3722 ) C1024_=_C3723( C1024 C3723 ) \nC1024_=_C3724( C1024 C3724 ) C1024_=_C3725( C1024 C3725 ) C1024_=_C3726( C1024 C3726 ) C1024_=_C3727( C1024 C3727 ) C1024_=_C3728( C1024 C3728 ) C1073_=_C1074( C1073 C1074 ) \nC1073_=_C1149( C1073 C1149 ) C1073_=_C1347( C1073 C1347 ) C1073_=_C1369( C1073 C1369 ) C1073_=_C1666( C1073 C1666 ) C1073_=_C2067( C1073 C2067 ) C1073_=_C2526( C1073 C2526 ) \nC1073_=_C2603( C1073 C2603 ) C1073_=_C3205( C1073 C3205 ) C1073_=_C3219( C1073 C3219 ) C1073_=_C3691( C1073 C3691 ) C1073_=_C3692( C1073 C3692 ) C1073_=_C3693( C1073 C3693 ) \nC1073_=_C3694( C1073 C3694 ) C1073_=_C3695( C1073 C3695 ) C1073_=_C3696( C1073 C3696 ) C1073_=_C3697( C1073 C3697 ) C1073_=_C3698( C1073 C3698 ) C1073_=_C3699( C1073 C3699 ) \nC1073_=_C3700( C1073 C3700 ) C1073_=_C3701( C1073 C3701 ) C1074_=_C1349( C1074 C1349 ) C1074_=_C1447( C1074 C1447 ) C1074_=_C1667( C1074 C1667 ) C1074_=_C1871( C1074 C1871 ) \nC1074_=_C2068( C1074 C2068 ) C1074_=_C2112( C1074 C2112 ) C1074_=_C2494( C1074 C2494 ) C1074_=_C2741( C1074 C2741 ) C1074_=_C2786( C1074 C2786 ) C1074_=_C2859( C1074 C2859 ) \nC1074_=_C2902( C1074 C2902 ) C1074_=_C3254( C1074 C3254 ) C1074_=_C3320( C1074 C3320 ) C1074_=_C3449( C1074 C3449 ) C1074_=_C3691( C1074 C3691 ) C1074_=_C3720( C1074 C3720 ) \nC1074_=_C3721( C1074 C3721 ) C1074_=_C3722( C1074 C3722 ) C1074_=_C3723( C1074 C3723 ) C1074_=_C3724( C1074 C3724 ) C1074_=_C3725( C1074 C3725 ) C1074_=_C3726( C1074 C3726 ) \nC1074_=_C3727( C1074 C3727 ) C1074_=_C3728( C1074 C3728 ) C1149_=_C1347( C1149 C1347 ) C1149_=_C1369( C1149 C1369 ) C1149_=_C1666( C1149 C1666 ) C1149_=_C2067( C1149 C2067 ) \nC1149_=_C2526( C1149 C2526 ) C1149_=_C2603( C1149 C2603 ) C1149_=_C3205( C1149 C3205 ) C1149_=_C3219( C1149 C3219 ) C1149_=_C3691( C1149 C3691 ) C1149_=_C3692( C1149 C3692 ) \nC1149_=_C3693( C1149 C3693 ) C1149_=_C3694( C1149 C3694 ) C1149_=_C3695( C1149 C3695 ) C1149_=_C3696( C1149 C3696 ) C1149_=_C3697( C1149 C3697 ) C1149_=_C3698( C1149 C3698 ) \nC1149_=_C3699( C1149 C3699 ) C1149_=_C3700( C1149 C3700 ) C1149_=_C3701( C1149 C3701 ) C1347_=_C1349( C1347 C1349 ) C1347_=_C1369( C1347 C1369 ) C1347_=_C1666( C1347 C1666 ) \nC1347_=_C2067( C1347 C2067 ) C1347_=_C2526( C1347 C2526 ) C1347_=_C2603( C1347 C2603 ) C1347_=_C3205( C1347 C3205 ) C1347_=_C3219( C1347 C3219 ) C1347_=_C3691( C1347 C3691 ) \nC1347_=_C3692( C1347 C3692 ) C1347_=_C3693( C1347 C3693 ) C1347_=_C3694( C1347 C3694 ) C1347_=_C3695( C1347 C3695 ) C1347_=_C3696( C1347 C3696 ) C1347_=_C3697( C1347 C3697 ) \nC1347_=_C3698( C1347 C3698 ) C1347_=_C3699( C1347 C3699 ) C1347_=_C3700( C1347 C3700 ) C1347_=_C3701( C1347 C3701 ) C1349_=_C1447( C1349 C1447 ) C1349_=_C1667( C1349 C1667 ) \nC1349_=_C1871( C1349 C1871 ) C1349_=_C2068( C1349 C2068 ) C1349_=_C2112( C1349 C2112 ) C1349_=_C2494( C1349 C2494 ) C1349_=_C2741( C1349 C2741 ) C1349_=_C2786( C1349 C2786 ) \nC1349_=_C2859( C1349 C2859 ) C1349_=_C2902( C1349 C2902 ) C1349_=_C3254( C1349 C3254 ) C1349_=_C3320( C1349 C3320 ) C1349_=_C3449( C1349 C3449 ) C1349_=_C3691( C1349 C3691 ) \nC1349_=_C3720( C1349 C3720 ) C1349_=_C3721( C1349 C3721 ) C1349_=_C3722( C1349 C3722 ) C1349_=_C3723( C1349 C3723 ) C1349_=_C3724( C1349 C3724 ) C1349_=_C3725( C1349 C3725 ) \nC1349_=_C3726( C1349 C3726 ) C1349_=_C3727( C1349 C3727 ) C1349_=_C3728( C1349 C3728 ) C1369_=_C1666( C1369 C1666 ) C1369_=_C2067( C1369 C2067 ) C1369_=_C2526( C1369 C2526 ) \nC1369_=_C2603( C1369 C2603 ) C1369_=_C3205( C1369 C3205 ) C1369_=_C3219( C1369 C3219 ) C1369_=_C3691( C1369 C3691 ) C1369_=_C3692( C1369 C3692 ) C1369_=_C3693( C1369 C3693 ) \nC1369_=_C3694( C1369 C3694 ) C1369_=_C3695( C1369 C3695 ) C1369_=_C3696( C1369 C3696 ) C1369_=_C3697( C1369 C3697 ) C1369_=_C3698( C1369 C3698 ) C1369_=_C3699( C1369 C3699 ) \nC1369_=_C3700( C1369 C3700 ) C1369_=_C3701( C1369 C3701 ) C1447_=_C1667( C1447 C1667 ) C1447_=_C1871( C1447 C1871 ) C1447_=_C2068( C1447 C2068 ) C1447_=_C2112( C1447 C2112 ) \nC1447_=_C2494( C1447 C2494 ) C1447_=_C2741( C1447 C2741 ) C1447_=_C2786( C1447 C2786 ) C1447_=_C2859( C1447 C2859 ) C1447_=_C2902( C1447 C2902 ) C1447_=_C3254( C1447 C3254 ) \nC1447_=_C3320( C1447 C3320 ) C1447_=_C3449( C1447 C3449 ) C1447_=_C3691( C1447 C3691 ) C1447_=_C3720( C1447 C3720 ) C1447_=_C3721( C1447 C3721 ) C1447_=_C3722( C1447 C3722 ) \nC1447_=_C3723( C1447 C3723 ) C1447_=_C3724( C1447 C3724 ) C1447_=_C3725( C1447 C3725 ) C1447_=_C3726( C1447 C3726 ) C1447_=_C3727( C1447 C3727 ) C1447_=_C3728( C1447 C3728 ) \nC1666_=_C1667( C1666 C1667 ) C1666_=_C2067( C1666 C2067 ) C1666_=_C2526( C1666 C2526 ) C1666_=_C2603( C1666 C2603 ) C1666_=_C3205( C1666 C3205 ) C1666_=_C3219( C1666 C3219 ) \nC1666_=_C3691( C1666 C3691 ) C1666_=_C3692( C1666 C3692 ) C1666_=_C3693( C1666 C3693 ) C1666_=_C3694( C1666 C3694 ) C1666_=_C3695( C1666 C3695 ) C1666_=_C3696( C1666 C3696 ) \nC1666_=_C3697( C1666 C3697 ) C1666_=_C3698( C1666 C3698 ) C1666_=_C3699( C1666 C3699 ) C1666_=_C3700( C1666 C3700 ) C1666_=_C3701( C1666 C3701 ) C1667_=_C1871( C1667 C1871 ) \nC1667_=_C2068( C1667 C2068 ) C1667_=_C2112( C1667 C2112 ) C1667_=_C2494( C1667 C2494 ) C1667_=_C2741( C1667 C2741 ) C1667_=_C2786( C1667 C2786 ) C1667_=_C2859( C1667 C2859 ) \nC1667_=_C2902( C1667 C2902 ) C1667_=_C3254( C1667 C3254 ) C1667_=_C3320( C1667 C3320 ) C1667_=_C3449( C1667 C3449 ) C1667_=_C3691( C1667 C3691 ) C1667_=_C3720( C1667 C3720 ) \nC1667_=_C3721( C1667 C3721 ) C1667_=_C3722( C1667 C3722 ) C1667_=_C3723( C1667 C3723 ) C1667_=_C3724( C1667 C3724 ) C1667_=_C3725( C1667 C3725 ) C1667_=_C3726( C1667 C3726 ) \nC1667_=_C3727( C1667 C3727 ) C1667_=_C3728( C1667 C3728 ) C1871_=_C2068( C1871 C2068 ) C1871_=_C2112( C1871 C2112 ) C1871_=_C2494( C1871 C2494 ) C1871_=_C2741( C1871 C2741 ) \nC1871_=_C2786( C1871 C2786 ) C1871_=_C2859( C1871 C2859 ) C1871_=_C2902( C1871 C2902 ) C1871_=_C3254( C1871 C3254 ) C1871_=_C3320( C1871 C3320 ) C1871_=_C3449( C1871 C3449 ) \nC1871_=_C3691( C1871 C3691 ) C1871_=_C3720( C1871 C3720 ) C1871_=_C3721( C1871 C3721 ) C1871_=_C3722( C1871 C3722 ) C1871_=_C3723( C1871 C3723 ) C1871_=_C3724( C1871 C3724 ) \nC1871_=_C3725( C1871 C3725 ) C1871_=_C3726( C1871 C3726 ) C1871_=_C3727( C1871 C3727 ) C1871_=_C3728( C1871 C3728 ) C2067_=_C2068( C2067 C2068 ) C2067_=_C2526( C2067 C2526 ) \nC2067_=_C2603( C2067 C2603 ) C2067_=_C3205( C2067 C3205 ) C2067_=_C3219( C2067 C3219 ) C2067_=_C3691( C2067 C3691 ) C2067_=_C3692( C2067 C3692 ) C2067_=_C3693( C2067 C3693 ) \nC2067_=_C3694( C2067 C3694 ) C2067_=_C3695( C2067 C3695 ) C2067_=_C3696( C2067 C3696 ) C2067_=_C3697( C2067 C3697 ) C2067_=_C3698( C2067 C3698 ) C2067_=_C3699( C2067 C3699 ) \nC2067_=_C3700( C2067 C3700 ) C2067_=_C3701( C2067 C3701 ) C2068_=_C2112( C2068 C2112 ) C2068_=_C2494(</w:t>
      </w:r>
    </w:p>
    <w:p>
      <w:pPr>
        <w:pStyle w:val="PreformattedText"/>
        <w:bidi w:val="0"/>
        <w:spacing w:before="0" w:after="0"/>
        <w:jc w:val="left"/>
        <w:rPr/>
      </w:pPr>
      <w:r>
        <w:rPr/>
        <w:t xml:space="preserve"> </w:t>
      </w:r>
      <w:r>
        <w:rPr/>
        <w:t>C2068 C2494 ) C2068_=_C2741( C2068 C2741 ) C2068_=_C2786( C2068 C2786 ) \nC2068_=_C2859( C2068 C2859 ) C2068_=_C2902( C2068 C2902 ) C2068_=_C3254( C2068 C3254 ) C2068_=_C3320( C2068 C3320 ) C2068_=_C3449( C2068 C3449 ) C2068_=_C3691( C2068 C3691 ) \nC2068_=_C3720( C2068 C3720 ) C2068_=_C3721( C2068 C3721 ) C2068_=_C3722( C2068 C3722 ) C2068_=_C3723( C2068 C3723 ) C2068_=_C3724( C2068 C3724 ) C2068_=_C3725( C2068 C3725 ) \nC2068_=_C3726( C2068 C3726 ) C2068_=_C3727( C2068 C3727 ) C2068_=_C3728( C2068 C3728 ) C2112_=_C2494( C2112 C2494 ) C2112_=_C2741( C2112 C2741 ) C2112_=_C2786( C2112 C2786 ) \nC2112_=_C2859( C2112 C2859 ) C2112_=_C2902( C2112 C2902 ) C2112_=_C3254( C2112 C3254 ) C2112_=_C3320( C2112 C3320 ) C2112_=_C3449( C2112 C3449 ) C2112_=_C3691( C2112 C3691 ) \nC2112_=_C3720( C2112 C3720 ) C2112_=_C3721( C2112 C3721 ) C2112_=_C3722( C2112 C3722 ) C2112_=_C3723( C2112 C3723 ) C2112_=_C3724( C2112 C3724 ) C2112_=_C3725( C2112 C3725 ) \nC2112_=_C3726( C2112 C3726 ) C2112_=_C3727( C2112 C3727 ) C2112_=_C3728( C2112 C3728 ) C2494_=_C2741( C2494 C2741 ) C2494_=_C2786( C2494 C2786 ) C2494_=_C2859( C2494 C2859 ) \nC2494_=_C2902( C2494 C2902 ) C2494_=_C3254( C2494 C3254 ) C2494_=_C3320( C2494 C3320 ) C2494_=_C3449( C2494 C3449 ) C2494_=_C3691( C2494 C3691 ) C2494_=_C3720( C2494 C3720 ) \nC2494_=_C3721( C2494 C3721 ) C2494_=_C3722( C2494 C3722 ) C2494_=_C3723( C2494 C3723 ) C2494_=_C3724( C2494 C3724 ) C2494_=_C3725( C2494 C3725 ) C2494_=_C3726( C2494 C3726 ) \nC2494_=_C3727( C2494 C3727 ) C2494_=_C3728( C2494 C3728 ) C2526_=_C2603( C2526 C2603 ) C2526_=_C3205( C2526 C3205 ) C2526_=_C3219( C2526 C3219 ) C2526_=_C3691( C2526 C3691 ) \nC2526_=_C3692( C2526 C3692 ) C2526_=_C3693( C2526 C3693 ) C2526_=_C3694( C2526 C3694 ) C2526_=_C3695( C2526 C3695 ) C2526_=_C3696( C2526 C3696 ) C2526_=_C3697( C2526 C3697 ) \nC2526_=_C3698( C2526 C3698 ) C2526_=_C3699( C2526 C3699 ) C2526_=_C3700( C2526 C3700 ) C2526_=_C3701( C2526 C3701 ) C2603_=_C3205( C2603 C3205 ) C2603_=_C3219( C2603 C3219 ) \nC2603_=_C3691( C2603 C3691 ) C2603_=_C3692( C2603 C3692 ) C2603_=_C3693( C2603 C3693 ) C2603_=_C3694( C2603 C3694 ) C2603_=_C3695( C2603 C3695 ) C2603_=_C3696( C2603 C3696 ) \nC2603_=_C3697( C2603 C3697 ) C2603_=_C3698( C2603 C3698 ) C2603_=_C3699( C2603 C3699 ) C2603_=_C3700( C2603 C3700 ) C2603_=_C3701( C2603 C3701 ) C2741_=_C2786( C2741 C2786 ) \nC2741_=_C2859( C2741 C2859 ) C2741_=_C2902( C2741 C2902 ) C2741_=_C3254( C2741 C3254 ) C2741_=_C3320( C2741 C3320 ) C2741_=_C3449( C2741 C3449 ) C2741_=_C3691( C2741 C3691 ) \nC2741_=_C3720( C2741 C3720 ) C2741_=_C3721( C2741 C3721 ) C2741_=_C3722( C2741 C3722 ) C2741_=_C3723( C2741 C3723 ) C2741_=_C3724( C2741 C3724 ) C2741_=_C3725( C2741 C3725 ) \nC2741_=_C3726( C2741 C3726 ) C2741_=_C3727( C2741 C3727 ) C2741_=_C3728( C2741 C3728 ) C2786_=_C2859( C2786 C2859 ) C2786_=_C2902( C2786 C2902 ) C2786_=_C3254( C2786 C3254 ) \nC2786_=_C3320( C2786 C3320 ) C2786_=_C3449( C2786 C3449 ) C2786_=_C3691( C2786 C3691 ) C2786_=_C3720( C2786 C3720 ) C2786_=_C3721( C2786 C3721 ) C2786_=_C3722( C2786 C3722 ) \nC2786_=_C3723( C2786 C3723 ) C2786_=_C3724( C2786 C3724 ) C2786_=_C3725( C2786 C3725 ) C2786_=_C3726( C2786 C3726 ) C2786_=_C3727( C2786 C3727 ) C2786_=_C3728( C2786 C3728 ) \nC2859_=_C2902( C2859 C2902 ) C2859_=_C3254( C2859 C3254 ) C2859_=_C3320( C2859 C3320 ) C2859_=_C3449( C2859 C3449 ) C2859_=_C3691( C2859 C3691 ) C2859_=_C3720( C2859 C3720 ) \nC2859_=_C3721( C2859 C3721 ) C2859_=_C3722( C2859 C3722 ) C2859_=_C3723( C2859 C3723 ) C2859_=_C3724( C2859 C3724 ) C2859_=_C3725( C2859 C3725 ) C2859_=_C3726( C2859 C3726 ) \nC2859_=_C3727( C2859 C3727 ) C2859_=_C3728( C2859 C3728 ) C2902_=_C3254( C2902 C3254 ) C2902_=_C3320( C2902 C3320 ) C2902_=_C3449( C2902 C3449 ) C2902_=_C3691( C2902 C3691 ) \nC2902_=_C3720( C2902 C3720 ) C2902_=_C3721( C2902 C3721 ) C2902_=_C3722( C2902 C3722 ) C2902_=_C3723( C2902 C3723 ) C2902_=_C3724( C2902 C3724 ) C2902_=_C3725( C2902 C3725 ) \nC2902_=_C3726( C2902 C3726 ) C2902_=_C3727( C2902 C3727 ) C2902_=_C3728( C2902 C3728 ) C3205_=_C3219( C3205 C3219 ) C3205_=_C3691( C3205 C3691 ) C3205_=_C3692( C3205 C3692 ) \nC3205_=_C3693( C3205 C3693 ) C3205_=_C3694( C3205 C3694 ) C3205_=_C3695( C3205 C3695 ) C3205_=_C3696( C3205 C3696 ) C3205_=_C3697( C3205 C3697 ) C3205_=_C3698( C3205 C3698 ) \nC3205_=_C3699( C3205 C3699 ) C3205_=_C3700( C3205 C3700 ) C3205_=_C3701( C3205 C3701 ) C3219_=_C3691( C3219 C3691 ) C3219_=_C3692( C3219 C3692 ) C3219_=_C3693( C3219 C3693 ) \nC3219_=_C3694( C3219 C3694 ) C3219_=_C3695( C3219 C3695 ) C3219_=_C3696( C3219 C3696 ) C3219_=_C3697( C3219 C3697 ) C3219_=_C3698( C3219 C3698 ) C3219_=_C3699( C3219 C3699 ) \nC3219_=_C3700( C3219 C3700 ) C3219_=_C3701( C3219 C3701 ) C3254_=_C3320( C3254 C3320 ) C3254_=_C3449( C3254 C3449 ) C3254_=_C3691( C3254 C3691 ) C3254_=_C3720( C3254 C3720 ) \nC3254_=_C3721( C3254 C3721 ) C3254_=_C3722( C3254 C3722 ) C3254_=_C3723( C3254 C3723 ) C3254_=_C3724( C3254 C3724 ) C3254_=_C3725( C3254 C3725 ) C3254_=_C3726( C3254 C3726 ) \nC3254_=_C3727( C3254 C3727 ) C3254_=_C3728( C3254 C3728 ) C3320_=_C3449( C3320 C3449 ) C3320_=_C3691( C3320 C3691 ) C3320_=_C3720( C3320 C3720 ) C3320_=_C3721( C3320 C3721 ) \nC3320_=_C3722( C3320 C3722 ) C3320_=_C3723( C3320 C3723 ) C3320_=_C3724( C3320 C3724 ) C3320_=_C3725( C3320 C3725 ) C3320_=_C3726( C3320 C3726 ) C3320_=_C3727( C3320 C3727 ) \nC3320_=_C3728( C3320 C3728 ) C3449_=_C3691( C3449 C3691 ) C3449_=_C3720( C3449 C3720 ) C3449_=_C3721( C3449 C3721 ) C3449_=_C3722( C3449 C3722 ) C3449_=_C3723( C3449 C3723 ) \nC3449_=_C3724( C3449 C3724 ) C3449_=_C3725( C3449 C3725 ) C3449_=_C3726( C3449 C3726 ) C3449_=_C3727( C3449 C3727 ) C3449_=_C3728( C3449 C3728 ) C3691_=_C3692( C3691 C3692 ) \nC3691_=_C3693( C3691 C3693 ) C3691_=_C3694( C3691 C3694 ) C3691_=_C3695( C3691 C3695 ) C3691_=_C3696( C3691 C3696 ) C3691_=_C3697( C3691 C3697 ) C3691_=_C3698( C3691 C3698 ) \nC3691_=_C3699( C3691 C3699 ) C3691_=_C3700( C3691 C3700 ) C3691_=_C3701( C3691 C3701 ) C3691_=_C3720( C3691 C3720 ) C3691_=_C3721( C3691 C3721 ) C3691_=_C3722( C3691 C3722 ) \nC3691_=_C3723( C3691 C3723 ) C3691_=_C3724( C3691 C3724 ) C3691_=_C3725( C3691 C3725 ) C3691_=_C3726( C3691 C3726 ) C3691_=_C3727( C3691 C3727 ) C3691_=_C3728( C3691 C3728 ) \nC3692_=_C3693( C3692 C3693 ) C3692_=_C3694( C3692 C3694 ) C3692_=_C3695( C3692 C3695 ) C3692_=_C3696( C3692 C3696 ) C3692_=_C3697( C3692 C3697 ) C3692_=_C3698( C3692 C3698 ) \nC3692_=_C3699( C3692 C3699 ) C3692_=_C3700( C3692 C3700 ) C3692_=_C3701( C3692 C3701 ) C3693_=_C3694( C3693 C3694 ) C3693_=_C3695( C3693 C3695 ) C3693_=_C3696( C3693 C3696 ) \nC3693_=_C3697( C3693 C3697 ) C3693_=_C3698( C3693 C3698 ) C3693_=_C3699( C3693 C3699 ) C3693_=_C3700( C3693 C3700 ) C3693_=_C3701( C3693 C3701 ) C3694_=_C3695( C3694 C3695 ) \nC3694_=_C3696( C3694 C3696 ) C3694_=_C3697( C3694 C3697 ) C3694_=_C3698( C3694 C3698 ) C3694_=_C3699( C3694 C3699 ) C3694_=_C3700( C3694 C3700 ) C3694_=_C3701( C3694 C3701 ) \nC3694_=_C3721( C3694 C3721 ) C3695_=_C3696( C3695 C3696 ) C3695_=_C3697( C3695 C3697 ) C3695_=_C3698( C3695 C3698 ) C3695_=_C3699( C3695 C3699 ) C3695_=_C3700( C3695 C3700 ) \nC3695_=_C3701( C3695 C3701 ) C3695_=_C3722( C3695 C3722 ) C3696_=_C3697( C3696 C3697 ) C3696_=_C3698( C3696 C3698 ) C3696_=_C3699( C3696 C3699 ) C3696_=_C3700( C3696 C3700 ) \nC3696_=_C3701( C3696 C3701 ) C3697_=_C3698( C3697 C3698 ) C3697_=_C3699( C3697 C3699 ) C3697_=_C3700( C3697 C3700 ) C3697_=_C3701( C3697 C3701 ) C3697_=_C3723( C3697 C3723 ) \nC3698_=_C3699( C3698 C3699 ) C3698_=_C3700( C3698 C3700 ) C3698_=_C3701( C3698 C3701 ) C3699_=_C3700( C3699 C3700 ) C3699_=_C3701( C3699 C3701 ) C3700_=_C3701( C3700 C3701 ) \nC3701_=_C3726( C3701 C3726 ) C3720_=_C3721( C3720 C3721 ) C3720_=_C3722( C3720 C3722 ) C3720_=_C3723( C3720 C3723 ) C3720_=_C3724( C3720 C3724 ) C3720_=_C3725( C3720 C3725 ) \nC3720_=_C3726( C3720 C3726 ) C3720_=_C3727( C3720 C3727 ) C3720_=_C3728( C3720 C3728 ) C3721_=_C3722( C3721 C3722 ) C3721_=_C3723( C3721 C3723 ) C3721_=_C3724( C3721 C3724 ) \nC3721_=_C3725( C3721 C3725 ) C3721_=_C3726( C3721 C3726 ) C3721_=_C3727( C3721 C3727 ) C3721_=_C3728( C3721 C3728 ) C3722_=_C3723( C3722 C3723 ) C3722_=_C3724( C3722 C3724 ) \nC3722_=_C3725( C3722 C3725 ) C3722_=_C3726( C3722 C3726 ) C3722_=_C3727( C3722 C3727 ) C3722_=_C3728( C3722 C3728 ) C3723_=_C3724( C3723 C3724 ) C3723_=_C3725( C3723 C3725 ) \nC3723_=_C3726( C3723 C3726 ) C3723_=_C3727( C3723 C3727 ) C3723_=_C3728( C3723 C3728 ) C3724_=_C3725( C3724 C3725 ) C3724_=_C3726( C3724 C3726 ) C3724_=_C3727( C3724 C3727 ) \nC3724_=_C3728( C3724 C3728 ) C3725_=_C3726( C3725 C3726 ) C3725_=_C3727( C3725 C3727 ) C3725_=_C3728( C3725 C3728 ) C3726_=_C3727( C3726 C3727 ) C3726_=_C3728( C3726 C3728 ) \nC3727_=_C3728( C3727 C3728 ) "];199-&gt;279[label="56: C43 C131 C193 C425 C426 \nC454 C588 C674 C675 C702 C777 \nC1024 C1073 C1074 C1149 C1347 C1349 \nC1369 C1447 C1666 C1667 C1871 C2067 \nC2068 C2112 C2494 C2526 C2603 C2741 \nC2786 C2859 C2902 C3205 C3219 C3254 \nC3320 C3449 C3692 C3693 C3694 C3695 \nC3696 C3697 C3698 C3699 C3700 C3701 \nC3720 C3721 C3722 C3723 C3724 C3725 \nC3726 C3727 C3728 \n766: C43_=_C131 ,C43_=_C193 ,C43_=_C425 ,C43_=_C454 ,C43_=_C588 ,\nC43_=_C674 ,C43_=_C777 ,C43_=_C1073 ,C43_=_C1149 ,C43_=_C1347 ,C43_=_C1369 ,\nC43_=_C1666 ,C43_=_C2067 ,C43_=_C2526 ,C43_=_C2603 ,C43_=_C3205 ,C43_=_C3219 ,\nC43_=_C3692 ,C43_=_C3693 ,C43_=_C3694 ,C43_=_C3695 ,C43_=_C3696 ,C43_=_C3697 ,\nC43_=_C3698 ,C43_=_C3699 ,C43_=_C3700 ,C43_=_C3701 ,C131_=_C193 ,C131_=_C425 ,\nC131_=_C454 ,C131_=_C588 ,C131_=_C674 ,C131_=_C777 ,C131_=_C1073 ,C131_=_C1149 ,\nC131_=_C1347 ,C131_=_C1369 ,C131_=_C1666 ,C131_=_C2067 ,C131_=_C2526 ,C131_=_C2603 ,\nC131_=_C3205 ,C131_=_C3219 ,C131_=_C3692 ,C131_=_C3693 ,C131_=_C3694 ,C131_=_C3695 ,\nC131_=_C3696 ,C131_=_C3697 ,C131_=_C3698 ,C131_=_C3699 ,C131_=_C3700 ,C131_=_C3701 ,\nC193_=_C425 ,C193_=_C454 ,C193_=_C588 ,C193_=_C674 ,C193_=_C777 ,C193_=_C1073 ,\nC193_=_C1149</w:t>
      </w:r>
    </w:p>
    <w:p>
      <w:pPr>
        <w:pStyle w:val="PreformattedText"/>
        <w:bidi w:val="0"/>
        <w:spacing w:before="0" w:after="0"/>
        <w:jc w:val="left"/>
        <w:rPr/>
      </w:pPr>
      <w:r>
        <w:rPr/>
        <w:t xml:space="preserve"> </w:t>
      </w:r>
      <w:r>
        <w:rPr/>
        <w:t>,C193_=_C1347 ,C193_=_C1369 ,C193_=_C1666 ,C193_=_C2067 ,C193_=_C2526 ,\nC193_=_C2603 ,C193_=_C3205 ,C193_=_C3219 ,C193_=_C3692 ,C193_=_C3693 ,C193_=_C3694 ,\nC193_=_C3695 ,C193_=_C3696 ,C193_=_C3697 ,C193_=_C3698 ,C193_=_C3699 ,C193_=_C3700 ,\nC193_=_C3701 ,C425_=_C426 ,C425_=_C454 ,C425_=_C588 ,C425_=_C674 ,C425_=_C777 ,\nC425_=_C1073 ,C425_=_C1149 ,C425_=_C1347 ,C425_=_C1369 ,C425_=_C1666 ,C425_=_C2067 ,\nC425_=_C2526 ,C425_=_C2603 ,C425_=_C3205 ,C425_=_C3219 ,C425_=_C3692 ,C425_=_C3693 ,\nC425_=_C3694 ,C425_=_C3695 ,C425_=_C3696 ,C425_=_C3697 ,C425_=_C3698 ,C425_=_C3699 ,\nC425_=_C3700 ,C425_=_C3701 ,C426_=_C675 ,C426_=_C702 ,C426_=_C1024 ,C426_=_C1074 ,\nC426_=_C1349 ,C426_=_C1447 ,C426_=_C1667 ,C426_=_C1871 ,C426_=_C2068 ,C426_=_C2112 ,\nC426_=_C2494 ,C426_=_C2741 ,C426_=_C2786 ,C426_=_C2859 ,C426_=_C2902 ,C426_=_C3254 ,\nC426_=_C3320 ,C426_=_C3449 ,C426_=_C3720 ,C426_=_C3721 ,C426_=_C3722 ,C426_=_C3723 ,\nC426_=_C3724 ,C426_=_C3725 ,C426_=_C3726 ,C426_=_C3727 ,C426_=_C3728 ,C454_=_C588 ,\nC454_=_C674 ,C454_=_C777 ,C454_=_C1073 ,C454_=_C1149 ,C454_=_C1347 ,C454_=_C1369 ,\nC454_=_C1666 ,C454_=_C2067 ,C454_=_C2526 ,C454_=_C2603 ,C454_=_C3205 ,C454_=_C3219 ,\nC454_=_C3692 ,C454_=_C3693 ,C454_=_C3694 ,C454_=_C3695 ,C454_=_C3696 ,C454_=_C3697 ,\nC454_=_C3698 ,C454_=_C3699 ,C454_=_C3700 ,C454_=_C3701 ,C588_=_C674 ,C588_=_C777 ,\nC588_=_C1073 ,C588_=_C1149 ,C588_=_C1347 ,C588_=_C1369 ,C588_=_C1666 ,C588_=_C2067 ,\nC588_=_C2526 ,C588_=_C2603 ,C588_=_C3205 ,C588_=_C3219 ,C588_=_C3692 ,C588_=_C3693 ,\nC588_=_C3694 ,C588_=_C3695 ,C588_=_C3696 ,C588_=_C3697 ,C588_=_C3698 ,C588_=_C3699 ,\nC588_=_C3700 ,C588_=_C3701 ,C674_=_C675 ,C674_=_C777 ,C674_=_C1073 ,C674_=_C1149 ,\nC674_=_C1347 ,C674_=_C1369 ,C674_=_C1666 ,C674_=_C2067 ,C674_=_C2526 ,C674_=_C2603 ,\nC674_=_C3205 ,C674_=_C3219 ,C674_=_C3692 ,C674_=_C3693 ,C674_=_C3694 ,C674_=_C3695 ,\nC674_=_C3696 ,C674_=_C3697 ,C674_=_C3698 ,C674_=_C3699 ,C674_=_C3700 ,C674_=_C3701 ,\nC675_=_C702 ,C675_=_C1024 ,C675_=_C1074 ,C675_=_C1349 ,C675_=_C1447 ,C675_=_C1667 ,\nC675_=_C1871 ,C675_=_C2068 ,C675_=_C2112 ,C675_=_C2494 ,C675_=_C2741 ,C675_=_C2786 ,\nC675_=_C2859 ,C675_=_C2902 ,C675_=_C3254 ,C675_=_C3320 ,C675_=_C3449 ,C675_=_C3720 ,\nC675_=_C3721 ,C675_=_C3722 ,C675_=_C3723 ,C675_=_C3724 ,C675_=_C3725 ,C675_=_C3726 ,\nC675_=_C3727 ,C675_=_C3728 ,C702_=_C1024 ,C702_=_C1074 ,C702_=_C1349 ,C702_=_C1447 ,\nC702_=_C1667 ,C702_=_C1871 ,C702_=_C2068 ,C702_=_C2112 ,C702_=_C2494 ,C702_=_C2741 ,\nC702_=_C2786 ,C702_=_C2859 ,C702_=_C2902 ,C702_=_C3254 ,C702_=_C3320 ,C702_=_C3449 ,\nC702_=_C3720 ,C702_=_C3721 ,C702_=_C3722 ,C702_=_C3723 ,C702_=_C3724 ,C702_=_C3725 ,\nC702_=_C3726 ,C702_=_C3727 ,C702_=_C3728 ,C777_=_C1073 ,C777_=_C1149 ,C777_=_C1347 ,\nC777_=_C1369 ,C777_=_C1666 ,C777_=_C2067 ,C777_=_C2526 ,C777_=_C2603 ,C777_=_C3205 ,\nC777_=_C3219 ,C777_=_C3692 ,C777_=_C3693 ,C777_=_C3694 ,C777_=_C3695 ,C777_=_C3696 ,\nC777_=_C3697 ,C777_=_C3698 ,C777_=_C3699 ,C777_=_C3700 ,C777_=_C3701 ,C1024_=_C1074 ,\nC1024_=_C1349 ,C1024_=_C1447 ,C1024_=_C1667 ,C1024_=_C1871 ,C1024_=_C2068 ,C1024_=_C2112 ,\nC1024_=_C2494 ,C1024_=_C2741 ,C1024_=_C2786 ,C1024_=_C2859 ,C1024_=_C2902 ,C1024_=_C3254 ,\nC1024_=_C3320 ,C1024_=_C3449 ,C1024_=_C3720 ,C1024_=_C3721 ,C1024_=_C3722 ,C1024_=_C3723 ,\nC1024_=_C3724 ,C1024_=_C3725 ,C1024_=_C3726 ,C1024_=_C3727 ,C1024_=_C3728 ,C1073_=_C1074 ,\nC1073_=_C1149 ,C1073_=_C1347 ,C1073_=_C1369 ,C1073_=_C1666 ,C1073_=_C2067 ,C1073_=_C2526 ,\nC1073_=_C2603 ,C1073_=_C3205 ,C1073_=_C3219 ,C1073_=_C3692 ,C1073_=_C3693 ,C1073_=_C3694 ,\nC1073_=_C3695 ,C1073_=_C3696 ,C1073_=_C3697 ,C1073_=_C3698 ,C1073_=_C3699 ,C1073_=_C3700 ,\nC1073_=_C3701 ,C1074_=_C1349 ,C1074_=_C1447 ,C1074_=_C1667 ,C1074_=_C1871 ,C1074_=_C2068 ,\nC1074_=_C2112 ,C1074_=_C2494 ,C1074_=_C2741 ,C1074_=_C2786 ,C1074_=_C2859 ,C1074_=_C2902 ,\nC1074_=_C3254 ,C1074_=_C3320 ,C1074_=_C3449 ,C1074_=_C3720 ,C1074_=_C3721 ,C1074_=_C3722 ,\nC1074_=_C3723 ,C1074_=_C3724 ,C1074_=_C3725 ,C1074_=_C3726 ,C1074_=_C3727 ,C1074_=_C3728 ,\nC1149_=_C1347 ,C1149_=_C1369 ,C1149_=_C1666 ,C1149_=_C2067 ,C1149_=_C2526 ,C1149_=_C2603 ,\nC1149_=_C3205 ,C1149_=_C3219 ,C1149_=_C3692 ,C1149_=_C3693 ,C1149_=_C3694 ,C1149_=_C3695 ,\nC1149_=_C3696 ,C1149_=_C3697 ,C1149_=_C3698 ,C1149_=_C3699 ,C1149_=_C3700 ,C1149_=_C3701 ,\nC1347_=_C1349 ,C1347_=_C1369 ,C1347_=_C1666 ,C1347_=_C2067 ,C1347_=_C2526 ,C1347_=_C2603 ,\nC1347_=_C3205 ,C1347_=_C3219 ,C1347_=_C3692 ,C1347_=_C3693 ,C1347_=_C3694 ,C1347_=_C3695 ,\nC1347_=_C3696 ,C1347_=_C3697 ,C1347_=_C3698 ,C1347_=_C3699 ,C1347_=_C3700 ,C1347_=_C3701 ,\nC1349_=_C1447 ,C1349_=_C1667 ,C1349_=_C1871 ,C1349_=_C2068 ,C1349_=_C2112 ,C1349_=_C2494 ,\nC1349_=_C2741 ,C1349_=_C2786 ,C1349_=_C2859 ,C1349_=_C2902 ,C1349_=_C3254 ,C1349_=_C3320 ,\nC1349_=_C3449 ,C1349_=_C3720 ,C1349_=_C3721 ,C1349_=_C3722 ,C1349_=_C3723 ,C1349_=_C3724 ,\nC1349_=_C3725 ,C1349_=_C3726 ,C1349_=_C3727 ,C1349_=_C3728 ,C1369_=_C1666 ,C1369_=_C2067 ,\nC1369_=_C2526 ,C1369_=_C2603 ,C1369_=_C3205 ,C1369_=_C3219 ,C1369_=_C3692 ,C1369_=_C3693 ,\nC1369_=_C3694 ,C1369_=_C3695 ,C1369_=_C3696 ,C1369_=_C3697 ,C1369_=_C3698 ,C1369_=_C3699 ,\nC1369_=_C3700 ,C1369_=_C3701 ,C1447_=_C1667 ,C1447_=_C1871 ,C1447_=_C2068 ,C1447_=_C2112 ,\nC1447_=_C2494 ,C1447_=_C2741 ,C1447_=_C2786 ,C1447_=_C2859 ,C1447_=_C2902 ,C1447_=_C3254 ,\nC1447_=_C3320 ,C1447_=_C3449 ,C1447_=_C3720 ,C1447_=_C3721 ,C1447_=_C3722 ,C1447_=_C3723 ,\nC1447_=_C3724 ,C1447_=_C3725 ,C1447_=_C3726 ,C1447_=_C3727 ,C1447_=_C3728 ,C1666_=_C1667 ,\nC1666_=_C2067 ,C1666_=_C2526 ,C1666_=_C2603 ,C1666_=_C3205 ,C1666_=_C3219 ,C1666_=_C3692 ,\nC1666_=_C3693 ,C1666_=_C3694 ,C1666_=_C3695 ,C1666_=_C3696 ,C1666_=_C3697 ,C1666_=_C3698 ,\nC1666_=_C3699 ,C1666_=_C3700 ,C1666_=_C3701 ,C1667_=_C1871 ,C1667_=_C2068 ,C1667_=_C2112 ,\nC1667_=_C2494 ,C1667_=_C2741 ,C1667_=_C2786 ,C1667_=_C2859 ,C1667_=_C2902 ,C1667_=_C3254 ,\nC1667_=_C3320 ,C1667_=_C3449 ,C1667_=_C3720 ,C1667_=_C3721 ,C1667_=_C3722 ,C1667_=_C3723 ,\nC1667_=_C3724 ,C1667_=_C3725 ,C1667_=_C3726 ,C1667_=_C3727 ,C1667_=_C3728 ,C1871_=_C2068 ,\nC1871_=_C2112 ,C1871_=_C2494 ,C1871_=_C2741 ,C1871_=_C2786 ,C1871_=_C2859 ,C1871_=_C2902 ,\nC1871_=_C3254 ,C1871_=_C3320 ,C1871_=_C3449 ,C1871_=_C3720 ,C1871_=_C3721 ,C1871_=_C3722 ,\nC1871_=_C3723 ,C1871_=_C3724 ,C1871_=_C3725 ,C1871_=_C3726 ,C1871_=_C3727 ,C1871_=_C3728 ,\nC2067_=_C2068 ,C2067_=_C2526 ,C2067_=_C2603 ,C2067_=_C3205 ,C2067_=_C3219 ,C2067_=_C3692 ,\nC2067_=_C3693 ,C2067_=_C3694 ,C2067_=_C3695 ,C2067_=_C3696 ,C2067_=_C3697 ,C2067_=_C3698 ,\nC2067_=_C3699 ,C2067_=_C3700 ,C2067_=_C3701 ,C2068_=_C2112 ,C2068_=_C2494 ,C2068_=_C2741 ,\nC2068_=_C2786 ,C2068_=_C2859 ,C2068_=_C2902 ,C2068_=_C3254 ,C2068_=_C3320 ,C2068_=_C3449 ,\nC2068_=_C3720 ,C2068_=_C3721 ,C2068_=_C3722 ,C2068_=_C3723 ,C2068_=_C3724 ,C2068_=_C3725 ,\nC2068_=_C3726 ,C2068_=_C3727 ,C2068_=_C3728 ,C2112_=_C2494 ,C2112_=_C2741 ,C2112_=_C2786 ,\nC2112_=_C2859 ,C2112_=_C2902 ,C2112_=_C3254 ,C2112_=_C3320 ,C2112_=_C3449 ,C2112_=_C3720 ,\nC2112_=_C3721 ,C2112_=_C3722 ,C2112_=_C3723 ,C2112_=_C3724 ,C2112_=_C3725 ,C2112_=_C3726 ,\nC2112_=_C3727 ,C2112_=_C3728 ,C2494_=_C2741 ,C2494_=_C2786 ,C2494_=_C2859 ,C2494_=_C2902 ,\nC2494_=_C3254 ,C2494_=_C3320 ,C2494_=_C3449 ,C2494_=_C3720 ,C2494_=_C3721 ,C2494_=_C3722 ,\nC2494_=_C3723 ,C2494_=_C3724 ,C2494_=_C3725 ,C2494_=_C3726 ,C2494_=_C3727 ,C2494_=_C3728 ,\nC2526_=_C2603 ,C2526_=_C3205 ,C2526_=_C3219 ,C2526_=_C3692 ,C2526_=_C3693 ,C2526_=_C3694 ,\nC2526_=_C3695 ,C2526_=_C3696 ,C2526_=_C3697 ,C2526_=_C3698 ,C2526_=_C3699 ,C2526_=_C3700 ,\nC2526_=_C3701 ,C2603_=_C3205 ,C2603_=_C3219 ,C2603_=_C3692 ,C2603_=_C3693 ,C2603_=_C3694 ,\nC2603_=_C3695 ,C2603_=_C3696 ,C2603_=_C3697 ,C2603_=_C3698 ,C2603_=_C3699 ,C2603_=_C3700 ,\nC2603_=_C3701 ,C2741_=_C2786 ,C2741_=_C2859 ,C2741_=_C2902 ,C2741_=_C3254 ,C2741_=_C3320 ,\nC2741_=_C3449 ,C2741_=_C3720 ,C2741_=_C3721 ,C2741_=_C3722 ,C2741_=_C3723 ,C2741_=_C3724 ,\nC2741_=_C3725 ,C2741_=_C3726 ,C2741_=_C3727 ,C2741_=_C3728 ,C2786_=_C2859 ,C2786_=_C2902 ,\nC2786_=_C3254 ,C2786_=_C3320 ,C2786_=_C3449 ,C2786_=_C3720 ,C2786_=_C3721 ,C2786_=_C3722 ,\nC2786_=_C3723 ,C2786_=_C3724 ,C2786_=_C3725 ,C2786_=_C3726 ,C2786_=_C3727 ,C2786_=_C3728 ,\nC2859_=_C2902 ,C2859_=_C3254 ,C2859_=_C3320 ,C2859_=_C3449 ,C2859_=_C3720 ,C2859_=_C3721 ,\nC2859_=_C3722 ,C2859_=_C3723 ,C2859_=_C3724 ,C2859_=_C3725 ,C2859_=_C3726 ,C2859_=_C3727 ,\nC2859_=_C3728 ,C2902_=_C3254 ,C2902_=_C3320 ,C2902_=_C3449 ,C2902_=_C3720 ,C2902_=_C3721 ,\nC2902_=_C3722 ,C2902_=_C3723 ,C2902_=_C3724 ,C2902_=_C3725 ,C2902_=_C3726 ,C2902_=_C3727 ,\nC2902_=_C3728 ,C3205_=_C3219 ,C3205_=_C3692 ,C3205_=_C3693 ,C3205_=_C3694 ,C3205_=_C3695 ,\nC3205_=_C3696 ,C3205_=_C3697 ,C3205_=_C3698 ,C3205_=_C3699 ,C3205_=_C3700 ,C3205_=_C3701 ,\nC3219_=_C3692 ,C3219_=_C3693 ,C3219_=_C3694 ,C3219_=_C3695 ,C3219_=_C3696 ,C3219_=_C3697 ,\nC3219_=_C3698 ,C3219_=_C3699 ,C3219_=_C3700 ,C3219_=_C3701 ,C3254_=_C3320 ,C3254_=_C3449 ,\nC3254_=_C3720 ,C3254_=_C3721 ,C3254_=_C3722 ,C3254_=_C3723 ,C3254_=_C3724 ,C3254_=_C3725 ,\nC3254_=_C3726 ,C3254_=_C3727 ,C3254_=_C3728 ,C3320_=_C3449 ,C3320_=_C3720 ,C3320_=_C3721 ,\nC3320_=_C3722 ,C3320_=_C3723 ,C3320_=_C3724 ,C3320_=_C3725 ,C3320_=_C3726 ,C3320_=_C3727 ,\nC3320_=_C3728 ,C3449_=_C3720 ,C3449_=_C3721 ,C3449_=_C3722 ,C3449_=_C3723 ,C3449_=_C3724 ,\nC3449_=_C3725 ,C3449_=_C3726 ,C3449_=_C3727 ,C3449_=_C3728 ,C3692_=_C3693 ,C3692_=_C3694 ,\nC3692_=_C3695 ,C3692_=_C3696 ,C3692_=_C3697 ,C3692_=_C3698 ,C3692_=_C3699 ,C3692_=_C3700 ,\nC3692_=_C3701 ,C3693_=_C3694 ,C3693_=_C3695 ,C3693_=_C3696 ,C3693_=_C3697 ,C3693_=_C3698 ,\nC3693_=_C3699 ,C3693_=_C3700 ,C3693_=_C3701 ,C3694_=_C3695 ,C3694_=_C3696 ,C3694_=_C3697 ,\nC3694_=_C3698 ,C3694_=_C3699 ,C3694_=_C3700 ,C3694_=_C3701 ,C3694_=_C3721 ,C3695_=_C3696 ,\nC3695_=_C3697 ,C3695_=_C3698 ,C3695_=_C3699 ,C3695_=_C3700 ,C3695_=_C3701 ,C3695_=_C3722 ,\nC3696_=_C3697 ,C3696_=_C3698 ,C3696_=_C3699 ,C3696_=_C3700 ,C3696_=_C3701 ,C3697_=_C3698 ,\nC3697_=_C3699 ,C3697_=_C3700</w:t>
      </w:r>
    </w:p>
    <w:p>
      <w:pPr>
        <w:pStyle w:val="PreformattedText"/>
        <w:bidi w:val="0"/>
        <w:spacing w:before="0" w:after="0"/>
        <w:jc w:val="left"/>
        <w:rPr/>
      </w:pPr>
      <w:r>
        <w:rPr/>
        <w:t xml:space="preserve"> </w:t>
      </w:r>
      <w:r>
        <w:rPr/>
        <w:t>,C3697_=_C3701 ,C3697_=_C3723 ,C3698_=_C3699 ,C3698_=_C3700 ,\nC3698_=_C3701 ,C3699_=_C3700 ,C3699_=_C3701 ,C3700_=_C3701 ,C3701_=_C3726 ,C3720_=_C3721 ,\nC3720_=_C3722 ,C3720_=_C3723 ,C3720_=_C3724 ,C3720_=_C3725 ,C3720_=_C3726 ,C3720_=_C3727 ,\nC3720_=_C3728 ,C3721_=_C3722 ,C3721_=_C3723 ,C3721_=_C3724 ,C3721_=_C3725 ,C3721_=_C3726 ,\nC3721_=_C3727 ,C3721_=_C3728 ,C3722_=_C3723 ,C3722_=_C3724 ,C3722_=_C3725 ,C3722_=_C3726 ,\nC3722_=_C3727 ,C3722_=_C3728 ,C3723_=_C3724 ,C3723_=_C3725 ,C3723_=_C3726 ,C3723_=_C3727 ,\nC3723_=_C3728 ,C3724_=_C3725 ,C3724_=_C3726 ,C3724_=_C3727 ,C3724_=_C3728 ,C3725_=_C3726 ,\nC3725_=_C3727 ,C3725_=_C3728 ,C3726_=_C3727 ,C3726_=_C3728 ,C3727_=_C3728 ,"];280[shape=box, label="id:280 level: 7\n53: C388 C474 C1213 C1235 C1241 \nC1269 C1407 C1460 C1478 C1502 C1503 \nC1504 C1505 C1506 C1507 C1508 C1509 \nC1510 C1511 C1512 C1513 C1514 C1515 \nC1516 C1517 C1518 C1519 C1520 C1521 \nC1522 C1523 C1524 C1599 C1842 C2225 \nC2330 C2350 C2539 C2540 C2541 C2542 \nC2543 C2544 C2545 C2546 C2547 C2548 \nC2549 C2550 C2551 C2552 C2553 C2554 \n711: C388_=_C1213( C388 C1213 ) C388_=_C1235( C388 C1235 ) C388_=_C1407( C388 C1407 ) C388_=_C1502( C388 C1502 ) C388_=_C1503( C388 C1503 ) \nC388_=_C1504( C388 C1504 ) C388_=_C1505( C388 C1505 ) C388_=_C1506( C388 C1506 ) C388_=_C1507( C388 C1507 ) C388_=_C1508( C388 C1508 ) C388_=_C1509( C388 C1509 ) \nC388_=_C1510( C388 C1510 ) C388_=_C1511( C388 C1511 ) C388_=_C1512( C388 C1512 ) C388_=_C1513( C388 C1513 ) C388_=_C1514( C388 C1514 ) C388_=_C1515( C388 C1515 ) \nC388_=_C1516( C388 C1516 ) C388_=_C1517( C388 C1517 ) C388_=_C1518( C388 C1518 ) C388_=_C1519( C388 C1519 ) C388_=_C1520( C388 C1520 ) C388_=_C1521( C388 C1521 ) \nC388_=_C1522( C388 C1522 ) C388_=_C1523( C388 C1523 ) C388_=_C1524( C388 C1524 ) C474_=_C1241( C474 C1241 ) C474_=_C1269( C474 C1269 ) C474_=_C1460( C474 C1460 ) \nC474_=_C1478( C474 C1478 ) C474_=_C1506( C474 C1506 ) C474_=_C1599( C474 C1599 ) C474_=_C1842( C474 C1842 ) C474_=_C2225( C474 C2225 ) C474_=_C2330( C474 C2330 ) \nC474_=_C2350( C474 C2350 ) C474_=_C2539( C474 C2539 ) C474_=_C2540( C474 C2540 ) C474_=_C2541( C474 C2541 ) C474_=_C2542( C474 C2542 ) C474_=_C2543( C474 C2543 ) \nC474_=_C2544( C474 C2544 ) C474_=_C2545( C474 C2545 ) C474_=_C2546( C474 C2546 ) C474_=_C2547( C474 C2547 ) C474_=_C2548( C474 C2548 ) C474_=_C2549( C474 C2549 ) \nC474_=_C2550( C474 C2550 ) C474_=_C2551( C474 C2551 ) C474_=_C2552( C474 C2552 ) C474_=_C2553( C474 C2553 ) C474_=_C2554( C474 C2554 ) C1213_=_C1235( C1213 C1235 ) \nC1213_=_C1407( C1213 C1407 ) C1213_=_C1502( C1213 C1502 ) C1213_=_C1503( C1213 C1503 ) C1213_=_C1504( C1213 C1504 ) C1213_=_C1505( C1213 C1505 ) C1213_=_C1506( C1213 C1506 ) \nC1213_=_C1507( C1213 C1507 ) C1213_=_C1508( C1213 C1508 ) C1213_=_C1509( C1213 C1509 ) C1213_=_C1510( C1213 C1510 ) C1213_=_C1511( C1213 C1511 ) C1213_=_C1512( C1213 C1512 ) \nC1213_=_C1513( C1213 C1513 ) C1213_=_C1514( C1213 C1514 ) C1213_=_C1515( C1213 C1515 ) C1213_=_C1516( C1213 C1516 ) C1213_=_C1517( C1213 C1517 ) C1213_=_C1518( C1213 C1518 ) \nC1213_=_C1519( C1213 C1519 ) C1213_=_C1520( C1213 C1520 ) C1213_=_C1521( C1213 C1521 ) C1213_=_C1522( C1213 C1522 ) C1213_=_C1523( C1213 C1523 ) C1213_=_C1524( C1213 C1524 ) \nC1235_=_C1241( C1235 C1241 ) C1235_=_C1407( C1235 C1407 ) C1235_=_C1502( C1235 C1502 ) C1235_=_C1503( C1235 C1503 ) C1235_=_C1504( C1235 C1504 ) C1235_=_C1505( C1235 C1505 ) \nC1235_=_C1506( C1235 C1506 ) C1235_=_C1507( C1235 C1507 ) C1235_=_C1508( C1235 C1508 ) C1235_=_C1509( C1235 C1509 ) C1235_=_C1510( C1235 C1510 ) C1235_=_C1511( C1235 C1511 ) \nC1235_=_C1512( C1235 C1512 ) C1235_=_C1513( C1235 C1513 ) C1235_=_C1514( C1235 C1514 ) C1235_=_C1515( C1235 C1515 ) C1235_=_C1516( C1235 C1516 ) C1235_=_C1517( C1235 C1517 ) \nC1235_=_C1518( C1235 C1518 ) C1235_=_C1519( C1235 C1519 ) C1235_=_C1520( C1235 C1520 ) C1235_=_C1521( C1235 C1521 ) C1235_=_C1522( C1235 C1522 ) C1235_=_C1523( C1235 C1523 ) \nC1235_=_C1524( C1235 C1524 ) C1241_=_C1269( C1241 C1269 ) C1241_=_C1460( C1241 C1460 ) C1241_=_C1478( C1241 C1478 ) C1241_=_C1506( C1241 C1506 ) C1241_=_C1599( C1241 C1599 ) \nC1241_=_C1842( C1241 C1842 ) C1241_=_C2225( C1241 C2225 ) C1241_=_C2330( C1241 C2330 ) C1241_=_C2350( C1241 C2350 ) C1241_=_C2539( C1241 C2539 ) C1241_=_C2540( C1241 C2540 ) \nC1241_=_C2541( C1241 C2541 ) C1241_=_C2542( C1241 C2542 ) C1241_=_C2543( C1241 C2543 ) C1241_=_C2544( C1241 C2544 ) C1241_=_C2545( C1241 C2545 ) C1241_=_C2546( C1241 C2546 ) \nC1241_=_C2547( C1241 C2547 ) C1241_=_C2548( C1241 C2548 ) C1241_=_C2549( C1241 C2549 ) C1241_=_C2550( C1241 C2550 ) C1241_=_C2551( C1241 C2551 ) C1241_=_C2552( C1241 C2552 ) \nC1241_=_C2553( C1241 C2553 ) C1241_=_C2554( C1241 C2554 ) C1269_=_C1460( C1269 C1460 ) C1269_=_C1478( C1269 C1478 ) C1269_=_C1506( C1269 C1506 ) C1269_=_C1599( C1269 C1599 ) \nC1269_=_C1842( C1269 C1842 ) C1269_=_C2225( C1269 C2225 ) C1269_=_C2330( C1269 C2330 ) C1269_=_C2350( C1269 C2350 ) C1269_=_C2539( C1269 C2539 ) C1269_=_C2540( C1269 C2540 ) \nC1269_=_C2541( C1269 C2541 ) C1269_=_C2542( C1269 C2542 ) C1269_=_C2543( C1269 C2543 ) C1269_=_C2544( C1269 C2544 ) C1269_=_C2545( C1269 C2545 ) C1269_=_C2546( C1269 C2546 ) \nC1269_=_C2547( C1269 C2547 ) C1269_=_C2548( C1269 C2548 ) C1269_=_C2549( C1269 C2549 ) C1269_=_C2550( C1269 C2550 ) C1269_=_C2551( C1269 C2551 ) C1269_=_C2552( C1269 C2552 ) \nC1269_=_C2553( C1269 C2553 ) C1269_=_C2554( C1269 C2554 ) C1407_=_C1502( C1407 C1502 ) C1407_=_C1503( C1407 C1503 ) C1407_=_C1504( C1407 C1504 ) C1407_=_C1505( C1407 C1505 ) \nC1407_=_C1506( C1407 C1506 ) C1407_=_C1507( C1407 C1507 ) C1407_=_C1508( C1407 C1508 ) C1407_=_C1509( C1407 C1509 ) C1407_=_C1510( C1407 C1510 ) C1407_=_C1511( C1407 C1511 ) \nC1407_=_C1512( C1407 C1512 ) C1407_=_C1513( C1407 C1513 ) C1407_=_C1514( C1407 C1514 ) C1407_=_C1515( C1407 C1515 ) C1407_=_C1516( C1407 C1516 ) C1407_=_C1517( C1407 C1517 ) \nC1407_=_C1518( C1407 C1518 ) C1407_=_C1519( C1407 C1519 ) C1407_=_C1520( C1407 C1520 ) C1407_=_C1521( C1407 C1521 ) C1407_=_C1522( C1407 C1522 ) C1407_=_C1523( C1407 C1523 ) \nC1407_=_C1524( C1407 C1524 ) C1460_=_C1478( C1460 C1478 ) C1460_=_C1506( C1460 C1506 ) C1460_=_C1599( C1460 C1599 ) C1460_=_C1842( C1460 C1842 ) C1460_=_C2225( C1460 C2225 ) \nC1460_=_C2330( C1460 C2330 ) C1460_=_C2350( C1460 C2350 ) C1460_=_C2539( C1460 C2539 ) C1460_=_C2540( C1460 C2540 ) C1460_=_C2541( C1460 C2541 ) C1460_=_C2542( C1460 C2542 ) \nC1460_=_C2543( C1460 C2543 ) C1460_=_C2544( C1460 C2544 ) C1460_=_C2545( C1460 C2545 ) C1460_=_C2546( C1460 C2546 ) C1460_=_C2547( C1460 C2547 ) C1460_=_C2548( C1460 C2548 ) \nC1460_=_C2549( C1460 C2549 ) C1460_=_C2550( C1460 C2550 ) C1460_=_C2551( C1460 C2551 ) C1460_=_C2552( C1460 C2552 ) C1460_=_C2553( C1460 C2553 ) C1460_=_C2554( C1460 C2554 ) \nC1478_=_C1506( C1478 C1506 ) C1478_=_C1599( C1478 C1599 ) C1478_=_C1842( C1478 C1842 ) C1478_=_C2225( C1478 C2225 ) C1478_=_C2330( C1478 C2330 ) C1478_=_C2350( C1478 C2350 ) \nC1478_=_C2539( C1478 C2539 ) C1478_=_C2540( C1478 C2540 ) C1478_=_C2541( C1478 C2541 ) C1478_=_C2542( C1478 C2542 ) C1478_=_C2543( C1478 C2543 ) C1478_=_C2544( C1478 C2544 ) \nC1478_=_C2545( C1478 C2545 ) C1478_=_C2546( C1478 C2546 ) C1478_=_C2547( C1478 C2547 ) C1478_=_C2548( C1478 C2548 ) C1478_=_C2549( C1478 C2549 ) C1478_=_C2550( C1478 C2550 ) \nC1478_=_C2551( C1478 C2551 ) C1478_=_C2552( C1478 C2552 ) C1478_=_C2553( C1478 C2553 ) C1478_=_C2554( C1478 C2554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2_=_C1519( C1502 C1519 ) C1502_=_C1520( C1502 C1520 ) C1502_=_C1521( C1502 C1521 ) C1502_=_C1522( C1502 C1522 ) \nC1502_=_C1523( C1502 C1523 ) C1502_=_C1524( C1502 C1524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1521( C1503 C1521 ) C1503_=_C1522( C1503 C1522 ) C1503_=_C1523( C1503 C1523 ) C1503_=_C1524( C1503 C1524 ) C1503_=_C1842( C1503 C1842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1521( C1504 C1521 ) C1504_=_C1522( C1504 C1522 ) \nC1504_=_C1523( C1504 C1523 ) C1504_=_C1524( C1504 C1524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19( C1505 C1519 ) C1505_=_C1520( C1505 C1520 ) C1505_=_C1521( C1505 C1521 ) \nC1505_=_C1522( C1505 C1522 ) C1505_=_C1523( C1505 C1523 ) C1505_=_C1524( C1505 C1524 ) C1505_=_C2350( C1505 C2350 ) C1506_=_C1507( C1506 C1507 ) C1506_=_C1508(</w:t>
      </w:r>
    </w:p>
    <w:p>
      <w:pPr>
        <w:pStyle w:val="PreformattedText"/>
        <w:bidi w:val="0"/>
        <w:spacing w:before="0" w:after="0"/>
        <w:jc w:val="left"/>
        <w:rPr/>
      </w:pPr>
      <w:r>
        <w:rPr/>
        <w:t xml:space="preserve"> </w:t>
      </w:r>
      <w:r>
        <w:rPr/>
        <w:t>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1522( C1506 C1522 ) C1506_=_C1523( C1506 C1523 ) C1506_=_C1524( C1506 C1524 ) C1506_=_C1599( C1506 C1599 ) C1506_=_C1842( C1506 C1842 ) \nC1506_=_C2225( C1506 C2225 ) C1506_=_C2330( C1506 C2330 ) C1506_=_C2350( C1506 C2350 ) C1506_=_C2539( C1506 C2539 ) C1506_=_C2540( C1506 C2540 ) C1506_=_C2541( C1506 C2541 ) \nC1506_=_C2542( C1506 C2542 ) C1506_=_C2543( C1506 C2543 ) C1506_=_C2544( C1506 C2544 ) C1506_=_C2545( C1506 C2545 ) C1506_=_C2546( C1506 C2546 ) C1506_=_C2547( C1506 C2547 ) \nC1506_=_C2548( C1506 C2548 ) C1506_=_C2549( C1506 C2549 ) C1506_=_C2550( C1506 C2550 ) C1506_=_C2551( C1506 C2551 ) C1506_=_C2552( C1506 C2552 ) C1506_=_C2553( C1506 C2553 ) \nC1506_=_C2554( C1506 C2554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7_=_C1520( C1507 C1520 ) C1507_=_C1521( C1507 C1521 ) C1507_=_C1522( C1507 C1522 ) C1507_=_C1523( C1507 C1523 ) C1507_=_C1524( C1507 C1524 ) \nC1507_=_C2539( C1507 C253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1522( C1510 C1522 ) C1510_=_C1523( C1510 C1523 ) C1510_=_C1524( C1510 C1524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2544( C1513 C2544 ) C1514_=_C1515( C1514 C1515 ) \nC1514_=_C1516( C1514 C1516 ) C1514_=_C1517( C1514 C1517 ) C1514_=_C1518( C1514 C1518 ) C1514_=_C1519( C1514 C1519 ) C1514_=_C1520( C1514 C1520 ) C1514_=_C1521( C1514 C1521 ) \nC1514_=_C1522( C1514 C1522 ) C1514_=_C1523( C1514 C1523 ) C1514_=_C1524( C1514 C1524 ) C1514_=_C2545( C1514 C2545 ) C1515_=_C1516( C1515 C1516 ) C1515_=_C1517( C1515 C1517 ) \nC1515_=_C1518( C1515 C1518 ) C1515_=_C1519( C1515 C1519 ) C1515_=_C1520( C1515 C1520 ) C1515_=_C1521( C1515 C1521 ) C1515_=_C1522( C1515 C1522 ) C1515_=_C1523( C1515 C1523 ) \nC1515_=_C1524( C1515 C1524 ) C1516_=_C1517( C1516 C1517 ) C1516_=_C1518( C1516 C1518 ) C1516_=_C1519( C1516 C1519 ) C1516_=_C1520( C1516 C1520 ) C1516_=_C1521( C1516 C1521 ) \nC1516_=_C1522( C1516 C1522 ) C1516_=_C1523( C1516 C1523 ) C1516_=_C1524( C1516 C1524 ) C1517_=_C1518( C1517 C1518 ) C1517_=_C1519( C1517 C1519 ) C1517_=_C1520( C1517 C1520 ) \nC1517_=_C1521( C1517 C1521 ) C1517_=_C1522( C1517 C1522 ) C1517_=_C1523( C1517 C1523 ) C1517_=_C1524( C1517 C1524 ) C1517_=_C2546( C1517 C2546 ) C1518_=_C1519( C1518 C1519 ) \nC1518_=_C1520( C1518 C1520 ) C1518_=_C1521( C1518 C1521 ) C1518_=_C1522( C1518 C1522 ) C1518_=_C1523( C1518 C1523 ) C1518_=_C1524( C1518 C1524 ) C1519_=_C1520( C1519 C1520 ) \nC1519_=_C1521( C1519 C1521 ) C1519_=_C1522( C1519 C1522 ) C1519_=_C1523( C1519 C1523 ) C1519_=_C1524( C1519 C1524 ) C1519_=_C2547( C1519 C2547 ) C1520_=_C1521( C1520 C1521 ) \nC1520_=_C1522( C1520 C1522 ) C1520_=_C1523( C1520 C1523 ) C1520_=_C1524( C1520 C1524 ) C1521_=_C1522( C1521 C1522 ) C1521_=_C1523( C1521 C1523 ) C1521_=_C1524( C1521 C1524 ) \nC1522_=_C1523( C1522 C1523 ) C1522_=_C1524( C1522 C1524 ) C1523_=_C1524( C1523 C1524 ) C1523_=_C2552( C1523 C2552 ) C1599_=_C1842( C1599 C1842 ) C1599_=_C2225( C1599 C2225 ) \nC1599_=_C2330( C1599 C2330 ) C1599_=_C2350( C1599 C2350 ) C1599_=_C2539( C1599 C2539 ) C1599_=_C2540( C1599 C2540 ) C1599_=_C2541( C1599 C2541 ) C1599_=_C2542( C1599 C2542 ) \nC1599_=_C2543( C1599 C2543 ) C1599_=_C2544( C1599 C2544 ) C1599_=_C2545( C1599 C2545 ) C1599_=_C2546( C1599 C2546 ) C1599_=_C2547( C1599 C2547 ) C1599_=_C2548( C1599 C2548 ) \nC1599_=_C2549( C1599 C2549 ) C1599_=_C2550( C1599 C2550 ) C1599_=_C2551( C1599 C2551 ) C1599_=_C2552( C1599 C2552 ) C1599_=_C2553( C1599 C2553 ) C1599_=_C2554( C1599 C2554 ) \nC1842_=_C2225( C1842 C2225 ) C1842_=_C2330( C1842 C2330 ) C1842_=_C2350( C1842 C2350 ) C1842_=_C2539( C1842 C2539 ) C1842_=_C2540( C1842 C2540 ) C1842_=_C2541( C1842 C2541 ) \nC1842_=_C2542( C1842 C2542 ) C1842_=_C2543( C1842 C2543 ) C1842_=_C2544( C1842 C2544 ) C1842_=_C2545( C1842 C2545 ) C1842_=_C2546( C1842 C2546 ) C1842_=_C2547( C1842 C2547 ) \nC1842_=_C2548( C1842 C2548 ) C1842_=_C2549( C1842 C2549 ) C1842_=_C2550( C1842 C2550 ) C1842_=_C2551( C1842 C2551 ) C1842_=_C2552( C1842 C2552 ) C1842_=_C2553( C1842 C2553 ) \nC1842_=_C2554( C1842 C2554 ) C2225_=_C2330( C2225 C2330 ) C2225_=_C2350( C2225 C2350 ) C2225_=_C2539( C2225 C2539 ) C2225_=_C2540( C2225 C2540 ) C2225_=_C2541( C2225 C2541 ) \nC2225_=_C2542( C2225 C2542 ) C2225_=_C2543( C2225 C2543 ) C2225_=_C2544( C2225 C2544 ) C2225_=_C2545( C2225 C2545 ) C2225_=_C2546( C2225 C2546 ) C2225_=_C2547( C2225 C2547 ) \nC2225_=_C2548( C2225 C2548 ) C2225_=_C2549( C2225 C2549 ) C2225_=_C2550( C2225 C2550 ) C2225_=_C2551( C2225 C2551 ) C2225_=_C2552( C2225 C2552 ) C2225_=_C2553( C2225 C2553 ) \nC2225_=_C2554( C2225 C2554 ) C2330_=_C2350( C2330 C2350 ) C2330_=_C2539( C2330 C2539 ) C2330_=_C2540( C2330 C2540 ) C2330_=_C2541( C2330 C2541 ) C2330_=_C2542( C2330 C2542 ) \nC2330_=_C2543( C2330 C2543 ) C2330_=_C2544( C2330 C2544 ) C2330_=_C2545( C2330 C2545 ) C2330_=_C2546( C2330 C2546 ) C2330_=_C2547( C2330 C2547 ) C2330_=_C2548( C2330 C2548 ) \nC2330_=_C2549( C2330 C2549 ) C2330_=_C2550( C2330 C2550 ) C2330_=_C2551( C2330 C2551 ) C2330_=_C2552( C2330 C2552 ) C2330_=_C2553( C2330 C2553 ) C2330_=_C2554( C2330 C2554 ) \nC2350_=_C2539( C2350 C2539 ) C2350_=_C2540( C2350 C2540 ) C2350_=_C2541( C2350 C2541 ) C2350_=_C2542( C2350 C2542 ) C2350_=_C2543( C2350 C2543 ) C2350_=_C2544( C2350 C2544 ) \nC2350_=_C2545( C2350 C2545 ) C2350_=_C2546( C2350 C2546 ) C2350_=_C2547( C2350 C2547 ) C2350_=_C2548( C2350 C2548 ) C2350_=_C2549( C2350 C2549 ) C2350_=_C2550( C2350 C2550 ) \nC2350_=_C2551( C2350 C2551 ) C2350_=_C2552( C2350 C2552 ) C2350_=_C2553( C2350 C2553 ) C2350_=_C2554( C2350 C2554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39_=_C2554( C2539 C2554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53( C2540 C2553 ) C2540_=_C2554( C2540 C2554 ) C2541_=_C2542( C2541 C2542 ) C2541_=_C2543( C2541 C2543 ) C2541_=_C2544( C2541 C2544 ) \nC2541_=_C2545( C2541 C2545 ) C2541_=_C2546( C2541 C2546 ) C2541_=_C2547( C2541 C2547 ) C2541_=_C2548( C2541 C2548 ) C2541_=_C2549( C2541 C2549 ) C2541_=_C2550( C2541 C2550 ) \nC2541_=_C2551( C2541 C2551 ) C2541_=_C2552( C2541 C2552 ) C2541_=_C2553( C2541 C2553 ) C2541_=_C2554( C2541 C2554 ) C2542_=_C2543( C2542 C2543 ) C2542_=_C2544( C2542 C2544 ) \nC2542_=_C2545( C2542 C2545 ) C2542_=_C2546( C2542 C2546 ) C2542_=_C2547( C2542 C2547 ) C2542_=_C2548( C2542 C2548 ) C2542_=_C2549( C2542 C2549 ) C2542_=_C2550( C2542 C2550 ) \nC2542_=_C2551( C2542 C2551 )</w:t>
      </w:r>
    </w:p>
    <w:p>
      <w:pPr>
        <w:pStyle w:val="PreformattedText"/>
        <w:bidi w:val="0"/>
        <w:spacing w:before="0" w:after="0"/>
        <w:jc w:val="left"/>
        <w:rPr/>
      </w:pPr>
      <w:r>
        <w:rPr/>
        <w:t xml:space="preserve"> </w:t>
      </w:r>
      <w:r>
        <w:rPr/>
        <w:t>C2542_=_C2552( C2542 C2552 ) C2542_=_C2553( C2542 C2553 ) C2542_=_C2554( C2542 C2554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4_=_C2545( C2544 C2545 ) C2544_=_C2546( C2544 C2546 ) C2544_=_C2547( C2544 C2547 ) \nC2544_=_C2548( C2544 C2548 ) C2544_=_C2549( C2544 C2549 ) C2544_=_C2550( C2544 C2550 ) C2544_=_C2551( C2544 C2551 ) C2544_=_C2552( C2544 C2552 ) C2544_=_C2553( C2544 C2553 ) \nC2544_=_C2554( C2544 C2554 ) C2545_=_C2546( C2545 C2546 ) C2545_=_C2547( C2545 C2547 ) C2545_=_C2548( C2545 C2548 ) C2545_=_C2549( C2545 C2549 ) C2545_=_C2550( C2545 C2550 ) \nC2545_=_C2551( C2545 C2551 ) C2545_=_C2552( C2545 C2552 ) C2545_=_C2553( C2545 C2553 ) C2545_=_C2554( C2545 C2554 ) C2546_=_C2547( C2546 C2547 ) C2546_=_C2548( C2546 C2548 ) \nC2546_=_C2549( C2546 C2549 ) C2546_=_C2550( C2546 C2550 ) C2546_=_C2551( C2546 C2551 ) C2546_=_C2552( C2546 C2552 ) C2546_=_C2553( C2546 C2553 ) C2546_=_C2554( C2546 C2554 ) \nC2547_=_C2548( C2547 C2548 ) C2547_=_C2549( C2547 C2549 ) C2547_=_C2550( C2547 C2550 ) C2547_=_C2551( C2547 C2551 ) C2547_=_C2552( C2547 C2552 ) C2547_=_C2553( C2547 C2553 ) \nC2547_=_C2554( C2547 C2554 ) C2548_=_C2549( C2548 C2549 ) C2548_=_C2550( C2548 C2550 ) C2548_=_C2551( C2548 C2551 ) C2548_=_C2552( C2548 C2552 ) C2548_=_C2553( C2548 C2553 ) \nC2548_=_C2554( C2548 C2554 ) C2549_=_C2550( C2549 C2550 ) C2549_=_C2551( C2549 C2551 ) C2549_=_C2552( C2549 C2552 ) C2549_=_C2553( C2549 C2553 ) C2549_=_C2554( C2549 C2554 ) \nC2550_=_C2551( C2550 C2551 ) C2550_=_C2552( C2550 C2552 ) C2550_=_C2553( C2550 C2553 ) C2550_=_C2554( C2550 C2554 ) C2551_=_C2552( C2551 C2552 ) C2551_=_C2553( C2551 C2553 ) \nC2551_=_C2554( C2551 C2554 ) C2552_=_C2553( C2552 C2553 ) C2552_=_C2554( C2552 C2554 ) C2553_=_C2554( C2553 C2554 ) "];200-&gt;280[label="52: C388 C474 C1213 C1235 C1241 \nC1269 C1407 C1460 C1478 C1502 C1503 \nC1504 C1505 C1507 C1508 C1509 C1510 \nC1511 C1512 C1513 C1514 C1515 C1516 \nC1517 C1518 C1519 C1520 C1521 C1522 \nC1523 C1524 C1599 C1842 C2225 C2330 \nC2350 C2539 C2540 C2541 C2542 C2543 \nC2544 C2545 C2546 C2547 C2548 C2549 \nC2550 C2551 C2552 C2553 C2554 \n659: C388_=_C1213 ,C388_=_C1235 ,C388_=_C1407 ,C388_=_C1502 ,C388_=_C1503 ,\nC388_=_C1504 ,C388_=_C1505 ,C388_=_C1507 ,C388_=_C1508 ,C388_=_C1509 ,C388_=_C1510 ,\nC388_=_C1511 ,C388_=_C1512 ,C388_=_C1513 ,C388_=_C1514 ,C388_=_C1515 ,C388_=_C1516 ,\nC388_=_C1517 ,C388_=_C1518 ,C388_=_C1519 ,C388_=_C1520 ,C388_=_C1521 ,C388_=_C1522 ,\nC388_=_C1523 ,C388_=_C1524 ,C474_=_C1241 ,C474_=_C1269 ,C474_=_C1460 ,C474_=_C1478 ,\nC474_=_C1599 ,C474_=_C1842 ,C474_=_C2225 ,C474_=_C2330 ,C474_=_C2350 ,C474_=_C2539 ,\nC474_=_C2540 ,C474_=_C2541 ,C474_=_C2542 ,C474_=_C2543 ,C474_=_C2544 ,C474_=_C2545 ,\nC474_=_C2546 ,C474_=_C2547 ,C474_=_C2548 ,C474_=_C2549 ,C474_=_C2550 ,C474_=_C2551 ,\nC474_=_C2552 ,C474_=_C2553 ,C474_=_C2554 ,C1213_=_C1235 ,C1213_=_C1407 ,C1213_=_C1502 ,\nC1213_=_C1503 ,C1213_=_C1504 ,C1213_=_C1505 ,C1213_=_C1507 ,C1213_=_C1508 ,C1213_=_C1509 ,\nC1213_=_C1510 ,C1213_=_C1511 ,C1213_=_C1512 ,C1213_=_C1513 ,C1213_=_C1514 ,C1213_=_C1515 ,\nC1213_=_C1516 ,C1213_=_C1517 ,C1213_=_C1518 ,C1213_=_C1519 ,C1213_=_C1520 ,C1213_=_C1521 ,\nC1213_=_C1522 ,C1213_=_C1523 ,C1213_=_C1524 ,C1235_=_C1241 ,C1235_=_C1407 ,C1235_=_C1502 ,\nC1235_=_C1503 ,C1235_=_C1504 ,C1235_=_C1505 ,C1235_=_C1507 ,C1235_=_C1508 ,C1235_=_C1509 ,\nC1235_=_C1510 ,C1235_=_C1511 ,C1235_=_C1512 ,C1235_=_C1513 ,C1235_=_C1514 ,C1235_=_C1515 ,\nC1235_=_C1516 ,C1235_=_C1517 ,C1235_=_C1518 ,C1235_=_C1519 ,C1235_=_C1520 ,C1235_=_C1521 ,\nC1235_=_C1522 ,C1235_=_C1523 ,C1235_=_C1524 ,C1241_=_C1269 ,C1241_=_C1460 ,C1241_=_C1478 ,\nC1241_=_C1599 ,C1241_=_C1842 ,C1241_=_C2225 ,C1241_=_C2330 ,C1241_=_C2350 ,C1241_=_C2539 ,\nC1241_=_C2540 ,C1241_=_C2541 ,C1241_=_C2542 ,C1241_=_C2543 ,C1241_=_C2544 ,C1241_=_C2545 ,\nC1241_=_C2546 ,C1241_=_C2547 ,C1241_=_C2548 ,C1241_=_C2549 ,C1241_=_C2550 ,C1241_=_C2551 ,\nC1241_=_C2552 ,C1241_=_C2553 ,C1241_=_C2554 ,C1269_=_C1460 ,C1269_=_C1478 ,C1269_=_C1599 ,\nC1269_=_C1842 ,C1269_=_C2225 ,C1269_=_C2330 ,C1269_=_C2350 ,C1269_=_C2539 ,C1269_=_C2540 ,\nC1269_=_C2541 ,C1269_=_C2542 ,C1269_=_C2543 ,C1269_=_C2544 ,C1269_=_C2545 ,C1269_=_C2546 ,\nC1269_=_C2547 ,C1269_=_C2548 ,C1269_=_C2549 ,C1269_=_C2550 ,C1269_=_C2551 ,C1269_=_C2552 ,\nC1269_=_C2553 ,C1269_=_C2554 ,C1407_=_C1502 ,C1407_=_C1503 ,C1407_=_C1504 ,C1407_=_C1505 ,\nC1407_=_C1507 ,C1407_=_C1508 ,C1407_=_C1509 ,C1407_=_C1510 ,C1407_=_C1511 ,C1407_=_C1512 ,\nC1407_=_C1513 ,C1407_=_C1514 ,C1407_=_C1515 ,C1407_=_C1516 ,C1407_=_C1517 ,C1407_=_C1518 ,\nC1407_=_C1519 ,C1407_=_C1520 ,C1407_=_C1521 ,C1407_=_C1522 ,C1407_=_C1523 ,C1407_=_C1524 ,\nC1460_=_C1478 ,C1460_=_C1599 ,C1460_=_C1842 ,C1460_=_C2225 ,C1460_=_C2330 ,C1460_=_C2350 ,\nC1460_=_C2539 ,C1460_=_C2540 ,C1460_=_C2541 ,C1460_=_C2542 ,C1460_=_C2543 ,C1460_=_C2544 ,\nC1460_=_C2545 ,C1460_=_C2546 ,C1460_=_C2547 ,C1460_=_C2548 ,C1460_=_C2549 ,C1460_=_C2550 ,\nC1460_=_C2551 ,C1460_=_C2552 ,C1460_=_C2553 ,C1460_=_C2554 ,C1478_=_C1599 ,C1478_=_C1842 ,\nC1478_=_C2225 ,C1478_=_C2330 ,C1478_=_C2350 ,C1478_=_C2539 ,C1478_=_C2540 ,C1478_=_C2541 ,\nC1478_=_C2542 ,C1478_=_C2543 ,C1478_=_C2544 ,C1478_=_C2545 ,C1478_=_C2546 ,C1478_=_C2547 ,\nC1478_=_C2548 ,C1478_=_C2549 ,C1478_=_C2550 ,C1478_=_C2551 ,C1478_=_C2552 ,C1478_=_C2553 ,\nC1478_=_C2554 ,C1502_=_C1503 ,C1502_=_C1504 ,C1502_=_C1505 ,C1502_=_C1507 ,C1502_=_C1508 ,\nC1502_=_C1509 ,C1502_=_C1510 ,C1502_=_C1511 ,C1502_=_C1512 ,C1502_=_C1513 ,C1502_=_C1514 ,\nC1502_=_C1515 ,C1502_=_C1516 ,C1502_=_C1517 ,C1502_=_C1518 ,C1502_=_C1519 ,C1502_=_C1520 ,\nC1502_=_C1521 ,C1502_=_C1522 ,C1502_=_C1523 ,C1502_=_C1524 ,C1503_=_C1504 ,C1503_=_C1505 ,\nC1503_=_C1507 ,C1503_=_C1508 ,C1503_=_C1509 ,C1503_=_C1510 ,C1503_=_C1511 ,C1503_=_C1512 ,\nC1503_=_C1513 ,C1503_=_C1514 ,C1503_=_C1515 ,C1503_=_C1516 ,C1503_=_C1517 ,C1503_=_C1518 ,\nC1503_=_C1519 ,C1503_=_C1520 ,C1503_=_C1521 ,C1503_=_C1522 ,C1503_=_C1523 ,C1503_=_C1524 ,\nC1503_=_C1842 ,C1504_=_C1505 ,C1504_=_C1507 ,C1504_=_C1508 ,C1504_=_C1509 ,C1504_=_C1510 ,\nC1504_=_C1511 ,C1504_=_C1512 ,C1504_=_C1513 ,C1504_=_C1514 ,C1504_=_C1515 ,C1504_=_C1516 ,\nC1504_=_C1517 ,C1504_=_C1518 ,C1504_=_C1519 ,C1504_=_C1520 ,C1504_=_C1521 ,C1504_=_C1522 ,\nC1504_=_C1523 ,C1504_=_C1524 ,C1505_=_C1507 ,C1505_=_C1508 ,C1505_=_C1509 ,C1505_=_C1510 ,\nC1505_=_C1511 ,C1505_=_C1512 ,C1505_=_C1513 ,C1505_=_C1514 ,C1505_=_C1515 ,C1505_=_C1516 ,\nC1505_=_C1517 ,C1505_=_C1518 ,C1505_=_C1519 ,C1505_=_C1520 ,C1505_=_C1521 ,C1505_=_C1522 ,\nC1505_=_C1523 ,C1505_=_C1524 ,C1505_=_C2350 ,C1507_=_C1508 ,C1507_=_C1509 ,C1507_=_C1510 ,\nC1507_=_C1511 ,C1507_=_C1512 ,C1507_=_C1513 ,C1507_=_C1514 ,C1507_=_C1515 ,C1507_=_C1516 ,\nC1507_=_C1517 ,C1507_=_C1518 ,C1507_=_C1519 ,C1507_=_C1520 ,C1507_=_C1521 ,C1507_=_C1522 ,\nC1507_=_C1523 ,C1507_=_C1524 ,C1507_=_C2539 ,C1508_=_C1509 ,C1508_=_C1510 ,C1508_=_C1511 ,\nC1508_=_C1512 ,C1508_=_C1513 ,C1508_=_C1514 ,C1508_=_C1515 ,C1508_=_C1516 ,C1508_=_C1517 ,\nC1508_=_C1518 ,C1508_=_C1519 ,C1508_=_C1520 ,C1508_=_C1521 ,C1508_=_C1522 ,C1508_=_C1523 ,\nC1508_=_C1524 ,C1509_=_C1510 ,C1509_=_C1511 ,C1509_=_C1512 ,C1509_=_C1513 ,C1509_=_C1514 ,\nC1509_=_C1515 ,C1509_=_C1516 ,C1509_=_C1517 ,C1509_=_C1518 ,C1509_=_C1519 ,C1509_=_C1520 ,\nC1509_=_C1521 ,C1509_=_C1522 ,C1509_=_C1523 ,C1509_=_C1524 ,C1510_=_C1511 ,C1510_=_C1512 ,\nC1510_=_C1513 ,C1510_=_C1514 ,C1510_=_C1515 ,C1510_=_C1516 ,C1510_=_C1517 ,C1510_=_C1518 ,\nC1510_=_C1519 ,C1510_=_C1520 ,C1510_=_C1521 ,C1510_=_C1522 ,C1510_=_C1523 ,C1510_=_C1524 ,\nC1511_=_C1512 ,C1511_=_C1513 ,C1511_=_C1514 ,C1511_=_C1515 ,C1511_=_C1516 ,C1511_=_C1517 ,\nC1511_=_C1518 ,C1511_=_C1519 ,C1511_=_C1520 ,C1511_=_C1521 ,C1511_=_C1522 ,C1511_=_C1523 ,\nC1511_=_C1524 ,C1512_=_C1513 ,C1512_=_C1514 ,C1512_=_C1515 ,C1512_=_C1516 ,C1512_=_C1517 ,\nC1512_=_C1518 ,C1512_=_C1519 ,C1512_=_C1520 ,C1512_=_C1521 ,C1512_=_C1522 ,C1512_=_C1523 ,\nC1512_=_C1524 ,C1513_=_C1514 ,C1513_=_C1515 ,C1513_=_C1516 ,C1513_=_C1517 ,C1513_=_C1518 ,\nC1513_=_C1519 ,C1513_=_C1520 ,C1513_=_C1521 ,C1513_=_C1522 ,C1513_=_C1523 ,C1513_=_C1524 ,\nC1513_=_C2544 ,C1514_=_C1515 ,C1514_=_C1516 ,C1514_=_C1517 ,C1514_=_C1518 ,C1514_=_C1519 ,\nC1514_=_C1520 ,C1514_=_C1521 ,C1514_=_C1522 ,C1514_=_C1523 ,C1514_=_C1524 ,C1514_=_C2545 ,\nC1515_=_C1516 ,C1515_=_C1517 ,C1515_=_C1518 ,C1515_=_C1519 ,C1515_=_C1520 ,C1515_=_C1521 ,\nC1515_=_C1522 ,C1515_=_C1523 ,C1515_=_C1524 ,C1516_=_C1517 ,C1516_=_C1518 ,C1516_=_C1519 ,\nC1516_=_C1520 ,C1516_=_C1521 ,C1516_=_C1522 ,C1516_=_C1523 ,C1516_=_C1524 ,C1517_=_C1518 ,\nC1517_=_C1519 ,C1517_=_C1520 ,C1517_=_C1521 ,C1517_=_C1522 ,C1517_=_C1523 ,C1517_=_C1524 ,\nC1517_=_C2546 ,C1518_=_C1519 ,C1518_=_C1520 ,C1518_=_C1521 ,C1518_=_C1522 ,C1518_=_C1523 ,\nC1518_=_C1524 ,C1519_=_C1520 ,C1519_=_C1521 ,C1519_=_C1522 ,C1519_=_C1523 ,C1519_=_C1524 ,\nC1519_=_C2547 ,C1520_=_C1521 ,C1520_=_C1522 ,C1520_=_C1523 ,C1520_=_C1524 ,C1521_=_C1522 ,\nC1521_=_C1523 ,C1521_=_C1524 ,C1522_=_C1523 ,C1522_=_C1524 ,C1523_=_C1524 ,C1523_=_C2552 ,\nC1599_=_C1842 ,C1599_=_C2225 ,C1599_=_C2330 ,C1599_=_C2350 ,C1599_=_C2539 ,C1599_=_C2540 ,\nC1599_=_C2541 ,C1599_=_C2542 ,C1599_=_C2543 ,C1599_=_C2544 ,C1599_=_C2545 ,C1599_=_C2546 ,\nC1599_=_C2547 ,C1599_=_C2548 ,C1599_=_C2549 ,C1599_=_C2550 ,C1599_=_C2551 ,C1599_=_C2552 ,\nC1599_=_C2553 ,C1599_=_C2554 ,C1842_=_C2225 ,C1842_=_C2330 ,C1842_=_C2350 ,C1842_=_C2539 ,\nC1842_=_C2540 ,C1842_=_C2541 ,C1842_=_C2542 ,C1842_=_C2543 ,C1842_=_C2544 ,C1842_=_C2545 ,\nC1842_=_C2546 ,C1842_=_C2547 ,C1842_=_C2548 ,C1842_=_C2549 ,C1842_=_C2550 ,C1842_=_C2551 ,\nC1842_=_C2552 ,C1842_=_C2553 ,C1842_=_C2554 ,C2225_=_C2330 ,C2225_=_C2350 ,C2225_=_C2539 ,\nC2225_=_C2540 ,C2225_=_C2541 ,C2225_=_C2542</w:t>
      </w:r>
    </w:p>
    <w:p>
      <w:pPr>
        <w:pStyle w:val="PreformattedText"/>
        <w:bidi w:val="0"/>
        <w:spacing w:before="0" w:after="0"/>
        <w:jc w:val="left"/>
        <w:rPr/>
      </w:pPr>
      <w:r>
        <w:rPr/>
        <w:t xml:space="preserve"> </w:t>
      </w:r>
      <w:r>
        <w:rPr/>
        <w:t>,C2225_=_C2543 ,C2225_=_C2544 ,C2225_=_C2545 ,\nC2225_=_C2546 ,C2225_=_C2547 ,C2225_=_C2548 ,C2225_=_C2549 ,C2225_=_C2550 ,C2225_=_C2551 ,\nC2225_=_C2552 ,C2225_=_C2553 ,C2225_=_C2554 ,C2330_=_C2350 ,C2330_=_C2539 ,C2330_=_C2540 ,\nC2330_=_C2541 ,C2330_=_C2542 ,C2330_=_C2543 ,C2330_=_C2544 ,C2330_=_C2545 ,C2330_=_C2546 ,\nC2330_=_C2547 ,C2330_=_C2548 ,C2330_=_C2549 ,C2330_=_C2550 ,C2330_=_C2551 ,C2330_=_C2552 ,\nC2330_=_C2553 ,C2330_=_C2554 ,C2350_=_C2539 ,C2350_=_C2540 ,C2350_=_C2541 ,C2350_=_C2542 ,\nC2350_=_C2543 ,C2350_=_C2544 ,C2350_=_C2545 ,C2350_=_C2546 ,C2350_=_C2547 ,C2350_=_C2548 ,\nC2350_=_C2549 ,C2350_=_C2550 ,C2350_=_C2551 ,C2350_=_C2552 ,C2350_=_C2553 ,C2350_=_C2554 ,\nC2539_=_C2540 ,C2539_=_C2541 ,C2539_=_C2542 ,C2539_=_C2543 ,C2539_=_C2544 ,C2539_=_C2545 ,\nC2539_=_C2546 ,C2539_=_C2547 ,C2539_=_C2548 ,C2539_=_C2549 ,C2539_=_C2550 ,C2539_=_C2551 ,\nC2539_=_C2552 ,C2539_=_C2553 ,C2539_=_C2554 ,C2540_=_C2541 ,C2540_=_C2542 ,C2540_=_C2543 ,\nC2540_=_C2544 ,C2540_=_C2545 ,C2540_=_C2546 ,C2540_=_C2547 ,C2540_=_C2548 ,C2540_=_C2549 ,\nC2540_=_C2550 ,C2540_=_C2551 ,C2540_=_C2552 ,C2540_=_C2553 ,C2540_=_C2554 ,C2541_=_C2542 ,\nC2541_=_C2543 ,C2541_=_C2544 ,C2541_=_C2545 ,C2541_=_C2546 ,C2541_=_C2547 ,C2541_=_C2548 ,\nC2541_=_C2549 ,C2541_=_C2550 ,C2541_=_C2551 ,C2541_=_C2552 ,C2541_=_C2553 ,C2541_=_C2554 ,\nC2542_=_C2543 ,C2542_=_C2544 ,C2542_=_C2545 ,C2542_=_C2546 ,C2542_=_C2547 ,C2542_=_C2548 ,\nC2542_=_C2549 ,C2542_=_C2550 ,C2542_=_C2551 ,C2542_=_C2552 ,C2542_=_C2553 ,C2542_=_C2554 ,\nC2543_=_C2544 ,C2543_=_C2545 ,C2543_=_C2546 ,C2543_=_C2547 ,C2543_=_C2548 ,C2543_=_C2549 ,\nC2543_=_C2550 ,C2543_=_C2551 ,C2543_=_C2552 ,C2543_=_C2553 ,C2543_=_C2554 ,C2544_=_C2545 ,\nC2544_=_C2546 ,C2544_=_C2547 ,C2544_=_C2548 ,C2544_=_C2549 ,C2544_=_C2550 ,C2544_=_C2551 ,\nC2544_=_C2552 ,C2544_=_C2553 ,C2544_=_C2554 ,C2545_=_C2546 ,C2545_=_C2547 ,C2545_=_C2548 ,\nC2545_=_C2549 ,C2545_=_C2550 ,C2545_=_C2551 ,C2545_=_C2552 ,C2545_=_C2553 ,C2545_=_C2554 ,\nC2546_=_C2547 ,C2546_=_C2548 ,C2546_=_C2549 ,C2546_=_C2550 ,C2546_=_C2551 ,C2546_=_C2552 ,\nC2546_=_C2553 ,C2546_=_C2554 ,C2547_=_C2548 ,C2547_=_C2549 ,C2547_=_C2550 ,C2547_=_C2551 ,\nC2547_=_C2552 ,C2547_=_C2553 ,C2547_=_C2554 ,C2548_=_C2549 ,C2548_=_C2550 ,C2548_=_C2551 ,\nC2548_=_C2552 ,C2548_=_C2553 ,C2548_=_C2554 ,C2549_=_C2550 ,C2549_=_C2551 ,C2549_=_C2552 ,\nC2549_=_C2553 ,C2549_=_C2554 ,C2550_=_C2551 ,C2550_=_C2552 ,C2550_=_C2553 ,C2550_=_C2554 ,\nC2551_=_C2552 ,C2551_=_C2553 ,C2551_=_C2554 ,C2552_=_C2553 ,C2552_=_C2554 ,C2553_=_C2554 ,"];281[shape=box, label="id:281 level: 7\n55: C416 C456 C551 C727 C914 \nC1131 C1237 C1252 C1335 C1372 C1503 \nC1513 C1812 C1839 C1840 C1841 C1842 \nC1843 C1844 C1845 C1846 C1847 C1848 \nC1849 C1850 C1851 C1852 C1853 C1854 \nC1855 C1856 C1857 C1858 C1859 C1860 \nC1969 C2338 C2357 C2376 C2544 C2589 \nC2696 C2743 C3136 C3308 C3488 C3807 \nC3830 C3831 C3832 C3833 C3834 C3835 \nC3836 C3837 \n766: C416_=_C551( C416 C551 ) C416_=_C914( C416 C914 ) C416_=_C1237( C416 C1237 ) C416_=_C1335( C416 C1335 ) C416_=_C1503( C416 C1503 ) \nC416_=_C1839( C416 C1839 ) C416_=_C1840( C416 C1840 ) C416_=_C1841( C416 C1841 ) C416_=_C1842( C416 C1842 ) C416_=_C1843( C416 C1843 ) C416_=_C1844( C416 C1844 ) \nC416_=_C1845( C416 C1845 ) C416_=_C1846( C416 C1846 ) C416_=_C1847( C416 C1847 ) C416_=_C1848( C416 C1848 ) C416_=_C1849( C416 C1849 ) C416_=_C1850( C416 C1850 ) \nC416_=_C1851( C416 C1851 ) C416_=_C1852( C416 C1852 ) C416_=_C1853( C416 C1853 ) C416_=_C1854( C416 C1854 ) C416_=_C1855( C416 C1855 ) C416_=_C1856( C416 C1856 ) \nC416_=_C1857( C416 C1857 ) C416_=_C1858( C416 C1858 ) C416_=_C1859( C416 C1859 ) C416_=_C1860( C416 C1860 ) C456_=_C727( C456 C727 ) C456_=_C1131( C456 C1131 ) \nC456_=_C1252( C456 C1252 ) C456_=_C1372( C456 C1372 ) C456_=_C1513( C456 C1513 ) C456_=_C1812( C456 C1812 ) C456_=_C1850( C456 C1850 ) C456_=_C1969( C456 C1969 ) \nC456_=_C2338( C456 C2338 ) C456_=_C2357( C456 C2357 ) C456_=_C2376( C456 C2376 ) C456_=_C2544( C456 C2544 ) C456_=_C2589( C456 C2589 ) C456_=_C2696( C456 C2696 ) \nC456_=_C2743( C456 C2743 ) C456_=_C3136( C456 C3136 ) C456_=_C3308( C456 C3308 ) C456_=_C3488( C456 C3488 ) C456_=_C3807( C456 C3807 ) C456_=_C3830( C456 C3830 ) \nC456_=_C3831( C456 C3831 ) C456_=_C3832( C456 C3832 ) C456_=_C3833( C456 C3833 ) C456_=_C3834( C456 C3834 ) C456_=_C3835( C456 C3835 ) C456_=_C3836( C456 C3836 ) \nC456_=_C3837( C456 C3837 ) C551_=_C914( C551 C914 ) C551_=_C1237( C551 C1237 ) C551_=_C1335( C551 C1335 ) C551_=_C1503( C551 C1503 ) C551_=_C1839( C551 C1839 ) \nC551_=_C1840( C551 C1840 ) C551_=_C1841( C551 C1841 ) C551_=_C1842( C551 C1842 ) C551_=_C1843( C551 C1843 ) C551_=_C1844( C551 C1844 ) C551_=_C1845( C551 C1845 ) \nC551_=_C1846( C551 C1846 ) C551_=_C1847( C551 C1847 ) C551_=_C1848( C551 C1848 ) C551_=_C1849( C551 C1849 ) C551_=_C1850( C551 C1850 ) C551_=_C1851( C551 C1851 ) \nC551_=_C1852( C551 C1852 ) C551_=_C1853( C551 C1853 ) C551_=_C1854( C551 C1854 ) C551_=_C1855( C551 C1855 ) C551_=_C1856( C551 C1856 ) C551_=_C1857( C551 C1857 ) \nC551_=_C1858( C551 C1858 ) C551_=_C1859( C551 C1859 ) C551_=_C1860( C551 C1860 ) C727_=_C1131( C727 C1131 ) C727_=_C1252( C727 C1252 ) C727_=_C1372( C727 C1372 ) \nC727_=_C1513( C727 C1513 ) C727_=_C1812( C727 C1812 ) C727_=_C1850( C727 C1850 ) C727_=_C1969( C727 C1969 ) C727_=_C2338( C727 C2338 ) C727_=_C2357( C727 C2357 ) \nC727_=_C2376( C727 C2376 ) C727_=_C2544( C727 C2544 ) C727_=_C2589( C727 C2589 ) C727_=_C2696( C727 C2696 ) C727_=_C2743( C727 C2743 ) C727_=_C3136( C727 C3136 ) \nC727_=_C3308( C727 C3308 ) C727_=_C3488( C727 C3488 ) C727_=_C3807( C727 C3807 ) C727_=_C3830( C727 C3830 ) C727_=_C3831( C727 C3831 ) C727_=_C3832( C727 C3832 ) \nC727_=_C3833( C727 C3833 ) C727_=_C3834( C727 C3834 ) C727_=_C3835( C727 C3835 ) C727_=_C3836( C727 C3836 ) C727_=_C3837( C727 C3837 ) C914_=_C1237( C914 C1237 ) \nC914_=_C1335( C914 C1335 ) C914_=_C1503( C914 C1503 ) C914_=_C1839( C914 C1839 ) C914_=_C1840( C914 C1840 ) C914_=_C1841( C914 C1841 ) C914_=_C1842( C914 C1842 ) \nC914_=_C1843( C914 C1843 ) C914_=_C1844( C914 C1844 ) C914_=_C1845( C914 C1845 ) C914_=_C1846( C914 C1846 ) C914_=_C1847( C914 C1847 ) C914_=_C1848( C914 C1848 ) \nC914_=_C1849( C914 C1849 ) C914_=_C1850( C914 C1850 ) C914_=_C1851( C914 C1851 ) C914_=_C1852( C914 C1852 ) C914_=_C1853( C914 C1853 ) C914_=_C1854( C914 C1854 ) \nC914_=_C1855( C914 C1855 ) C914_=_C1856( C914 C1856 ) C914_=_C1857( C914 C1857 ) C914_=_C1858( C914 C1858 ) C914_=_C1859( C914 C1859 ) C914_=_C1860( C914 C1860 ) \nC1131_=_C1252( C1131 C1252 ) C1131_=_C1372( C1131 C1372 ) C1131_=_C1513( C1131 C1513 ) C1131_=_C1812( C1131 C1812 ) C1131_=_C1850( C1131 C1850 ) C1131_=_C1969( C1131 C1969 ) \nC1131_=_C2338( C1131 C2338 ) C1131_=_C2357( C1131 C2357 ) C1131_=_C2376( C1131 C2376 ) C1131_=_C2544( C1131 C2544 ) C1131_=_C2589( C1131 C2589 ) C1131_=_C2696( C1131 C2696 ) \nC1131_=_C2743( C1131 C2743 ) C1131_=_C3136( C1131 C3136 ) C1131_=_C3308( C1131 C3308 ) C1131_=_C3488( C1131 C3488 ) C1131_=_C3807( C1131 C3807 ) C1131_=_C3830( C1131 C3830 ) \nC1131_=_C3831( C1131 C3831 ) C1131_=_C3832( C1131 C3832 ) C1131_=_C3833( C1131 C3833 ) C1131_=_C3834( C1131 C3834 ) C1131_=_C3835( C1131 C3835 ) C1131_=_C3836( C1131 C3836 ) \nC1131_=_C3837( C1131 C3837 ) C1237_=_C1252( C1237 C1252 ) C1237_=_C1335( C1237 C1335 ) C1237_=_C1503( C1237 C1503 ) C1237_=_C1839( C1237 C1839 ) C1237_=_C1840( C1237 C1840 ) \nC1237_=_C1841( C1237 C1841 ) C1237_=_C1842( C1237 C1842 ) C1237_=_C1843( C1237 C1843 ) C1237_=_C1844( C1237 C1844 ) C1237_=_C1845( C1237 C1845 ) C1237_=_C1846( C1237 C1846 ) \nC1237_=_C1847( C1237 C1847 ) C1237_=_C1848( C1237 C1848 ) C1237_=_C1849( C1237 C1849 ) C1237_=_C1850( C1237 C1850 ) C1237_=_C1851( C1237 C1851 ) C1237_=_C1852( C1237 C1852 ) \nC1237_=_C1853( C1237 C1853 ) C1237_=_C1854( C1237 C1854 ) C1237_=_C1855( C1237 C1855 ) C1237_=_C1856( C1237 C1856 ) C1237_=_C1857( C1237 C1857 ) C1237_=_C1858( C1237 C1858 ) \nC1237_=_C1859( C1237 C1859 ) C1237_=_C1860( C1237 C1860 ) C1252_=_C1372( C1252 C1372 ) C1252_=_C1513( C1252 C1513 ) C1252_=_C1812( C1252 C1812 ) C1252_=_C1850( C1252 C1850 ) \nC1252_=_C1969( C1252 C1969 ) C1252_=_C2338( C1252 C2338 ) C1252_=_C2357( C1252 C2357 ) C1252_=_C2376( C1252 C2376 ) C1252_=_C2544( C1252 C2544 ) C1252_=_C2589( C1252 C2589 ) \nC1252_=_C2696( C1252 C2696 ) C1252_=_C2743( C1252 C2743 ) C1252_=_C3136( C1252 C3136 ) C1252_=_C3308( C1252 C3308 ) C1252_=_C3488( C1252 C3488 ) C1252_=_C3807( C1252 C3807 ) \nC1252_=_C3830( C1252 C3830 ) C1252_=_C3831( C1252 C3831 ) C1252_=_C3832( C1252 C3832 ) C1252_=_C3833( C1252 C3833 ) C1252_=_C3834( C1252 C3834 ) C1252_=_C3835( C1252 C3835 ) \nC1252_=_C3836( C1252 C3836 ) C1252_=_C3837( C1252 C3837 ) C1335_=_C1503( C1335 C1503 ) C1335_=_C1839( C1335 C1839 ) C1335_=_C1840( C1335 C1840 ) C1335_=_C1841( C1335 C1841 ) \nC1335_=_C1842( C1335 C1842 ) C1335_=_C1843( C1335 C1843 ) C1335_=_C1844( C1335 C1844 ) C1335_=_C1845( C1335 C1845 ) C1335_=_C1846( C1335 C1846 ) C1335_=_C1847( C1335 C1847 ) \nC1335_=_C1848( C1335 C1848 ) C1335_=_C1849( C1335 C1849 ) C1335_=_C1850( C1335 C1850 ) C1335_=_C1851( C1335 C1851 ) C1335_=_C1852( C1335 C1852 ) C1335_=_C1853( C1335 C1853 ) \nC1335_=_C1854( C1335 C1854 ) C1335_=_C1855( C1335 C1855 ) C1335_=_C1856( C1335 C1856 ) C1335_=_C1857( C1335 C1857 ) C1335_=_C1858( C1335 C1858 ) C1335_=_C1859( C1335 C1859 ) \nC1335_=_C1860( C1335 C1860 ) C1372_=_C1513( C1372 C1513 ) C1372_=_C1812( C1372 C1812 ) C1372_=_C1850( C1372 C1850 ) C1372_=_C1969( C1372 C1969 ) C1372_=_C2338( C1372 C2338 ) \nC1372_=_C2357( C1372 C2357 ) C1372_=_C2376( C1372 C2376 ) C1372_=_C2544( C1372 C2544 ) C1372_=_C2589( C1372 C2589 ) C1372_=_C2696( C1372 C2696 ) C1372_=_C2743( C1372 C2743 ) \nC1372_=_C3136( C1372 C3136 ) C1372_=_C3308( C1372 C3308 ) C1372_=_C3488( C1372 C3488 ) C1372_=_C3807( C1372 C3807 ) C1372_=_C3830( C1372 C3830 ) C1372_=_C3831( C1372 C3831 ) \nC1372_=_C3832( C1372 C3832 ) C1372_=_C3833( C1372 C3833 )</w:t>
      </w:r>
    </w:p>
    <w:p>
      <w:pPr>
        <w:pStyle w:val="PreformattedText"/>
        <w:bidi w:val="0"/>
        <w:spacing w:before="0" w:after="0"/>
        <w:jc w:val="left"/>
        <w:rPr/>
      </w:pPr>
      <w:r>
        <w:rPr/>
        <w:t xml:space="preserve"> </w:t>
      </w:r>
      <w:r>
        <w:rPr/>
        <w:t>C1372_=_C3834( C1372 C3834 ) C1372_=_C3835( C1372 C3835 ) C1372_=_C3836( C1372 C3836 ) C1372_=_C3837( C1372 C3837 ) \nC1503_=_C1513( C1503 C1513 ) C1503_=_C1839( C1503 C1839 ) C1503_=_C1840( C1503 C1840 ) C1503_=_C1841( C1503 C1841 ) C1503_=_C1842( C1503 C1842 ) C1503_=_C1843( C1503 C1843 ) \nC1503_=_C1844( C1503 C1844 ) C1503_=_C1845( C1503 C1845 ) C1503_=_C1846( C1503 C1846 ) C1503_=_C1847( C1503 C1847 ) C1503_=_C1848( C1503 C1848 ) C1503_=_C1849( C1503 C1849 ) \nC1503_=_C1850( C1503 C1850 ) C1503_=_C1851( C1503 C1851 ) C1503_=_C1852( C1503 C1852 ) C1503_=_C1853( C1503 C1853 ) C1503_=_C1854( C1503 C1854 ) C1503_=_C1855( C1503 C1855 ) \nC1503_=_C1856( C1503 C1856 ) C1503_=_C1857( C1503 C1857 ) C1503_=_C1858( C1503 C1858 ) C1503_=_C1859( C1503 C1859 ) C1503_=_C1860( C1503 C1860 ) C1513_=_C1812( C1513 C1812 ) \nC1513_=_C1850( C1513 C1850 ) C1513_=_C1969( C1513 C1969 ) C1513_=_C2338( C1513 C2338 ) C1513_=_C2357( C1513 C2357 ) C1513_=_C2376( C1513 C2376 ) C1513_=_C2544( C1513 C2544 ) \nC1513_=_C2589( C1513 C2589 ) C1513_=_C2696( C1513 C2696 ) C1513_=_C2743( C1513 C2743 ) C1513_=_C3136( C1513 C3136 ) C1513_=_C3308( C1513 C3308 ) C1513_=_C3488( C1513 C3488 ) \nC1513_=_C3807( C1513 C3807 ) C1513_=_C3830( C1513 C3830 ) C1513_=_C3831( C1513 C3831 ) C1513_=_C3832( C1513 C3832 ) C1513_=_C3833( C1513 C3833 ) C1513_=_C3834( C1513 C3834 ) \nC1513_=_C3835( C1513 C3835 ) C1513_=_C3836( C1513 C3836 ) C1513_=_C3837( C1513 C3837 ) C1812_=_C1850( C1812 C1850 ) C1812_=_C1969( C1812 C1969 ) C1812_=_C2338( C1812 C2338 ) \nC1812_=_C2357( C1812 C2357 ) C1812_=_C2376( C1812 C2376 ) C1812_=_C2544( C1812 C2544 ) C1812_=_C2589( C1812 C2589 ) C1812_=_C2696( C1812 C2696 ) C1812_=_C2743( C1812 C2743 ) \nC1812_=_C3136( C1812 C3136 ) C1812_=_C3308( C1812 C3308 ) C1812_=_C3488( C1812 C3488 ) C1812_=_C3807( C1812 C3807 ) C1812_=_C3830( C1812 C3830 ) C1812_=_C3831( C1812 C3831 ) \nC1812_=_C3832( C1812 C3832 ) C1812_=_C3833( C1812 C3833 ) C1812_=_C3834( C1812 C3834 ) C1812_=_C3835( C1812 C3835 ) C1812_=_C3836( C1812 C3836 ) C1812_=_C3837( C1812 C3837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39_=_C1856( C1839 C1856 ) C1839_=_C1857( C1839 C1857 ) \nC1839_=_C1858( C1839 C1858 ) C1839_=_C1859( C1839 C1859 ) C1839_=_C1860( C1839 C1860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854( C1840 C1854 ) C1840_=_C1855( C1840 C1855 ) \nC1840_=_C1856( C1840 C1856 ) C1840_=_C1857( C1840 C1857 ) C1840_=_C1858( C1840 C1858 ) C1840_=_C1859( C1840 C1859 ) C1840_=_C1860( C1840 C1860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1860( C1841 C1860 ) \nC1841_=_C2357( C1841 C2357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2_=_C1860( C1842 C1860 ) C1842_=_C2544( C1842 C2544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3_=_C1860( C1843 C1860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4_=_C1860( C1844 C1860 ) C1844_=_C2743( C1844 C2743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5_=_C1858( C1845 C1858 ) C1845_=_C1859( C1845 C1859 ) C1845_=_C1860( C1845 C1860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7_=_C1860( C1847 C1860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50_=_C1851( C1850 C1851 ) \nC1850_=_C1852( C1850 C1852 ) C1850_=_C1853( C1850 C1853 ) C1850_=_C1854( C1850 C1854 ) C1850_=_C1855( C1850 C1855 ) C1850_=_C1856( C1850 C1856 ) C1850_=_C1857( C1850 C1857 ) \nC1850_=_C1858( C1850 C1858 ) C1850_=_C1859( C1850 C1859 ) C1850_=_C1860( C1850 C1860 ) C1850_=_C1969( C1850 C1969 ) C1850_=_C2338( C1850 C2338 ) C1850_=_C2357( C1850 C2357 ) \nC1850_=_C2376( C1850 C2376 ) C1850_=_C2544( C1850 C2544 ) C1850_=_C2589( C1850 C2589 ) C1850_=_C2696( C1850 C2696 ) C1850_=_C2743( C1850 C2743 ) C1850_=_C3136( C1850 C3136 ) \nC1850_=_C3308( C1850 C3308 ) C1850_=_C3488( C1850 C3488 ) C1850_=_C3807( C1850 C3807 ) C1850_=_C3830( C1850 C3830 ) C1850_=_C3831( C1850 C3831 ) C1850_=_C3832( C1850 C3832 ) \nC1850_=_C3833( C1850 C3833 ) C1850_=_C3834( C1850 C3834 ) C1850_=_C3835( C1850 C3835 ) C1850_=_C3836( C1850 C3836 ) C1850_=_C3837( C1850 C3837 ) C1851_=_C1852( C1851 C1852 ) \nC1851_=_C1853( C1851 C1853 ) C1851_=_C1854( C1851 C1854 ) C1851_=_C1855( C1851 C1855 ) C1851_=_C1856( C1851 C1856 ) C1851_=_C1857( C1851 C1857 ) C1851_=_C1858( C1851 C1858 ) \nC1851_=_C1859( C1851 C1859 ) C1851_=_C1860( C1851 C1860 ) C1851_=_C3830( C1851 C3830 ) C1852_=_C1853( C1852 C1853 ) C1852_=_C1854( C1852 C1854 ) C1852_=_C1855( C1852 C1855 ) \nC1852_=_C1856( C1852 C1856 ) C1852_=_C1857( C1852 C1857 ) C1852_=_C1858( C1852 C1858 ) C1852_=_C1859( C1852 C1859 ) C1852_=_C1860( C1852 C1860 ) C1853_=_C1854( C1853 C1854 ) \nC1853_=_C1855( C1853 C1855 ) C1853_=_C1856( C1853 C1856 ) C1853_=_C1857( C1853 C1857 ) C1853_=_C1858( C1853 C1858 ) C1853_=_C1859( C1853 C1859 ) C1853_=_C1860( C1853 C1860 ) \nC1853_=_C3831( C1853 C3831 ) C1854_=_C1855( C1854 C1855 ) C1854_=_C1856( C1854 C1856 ) C1854_=_C1857( C1854 C1857 ) C1854_=_C1858( C1854 C1858 ) C1854_=_C1859( C1854 C1859 ) \nC1854_=_C1860( C1854 C1860 ) C1855_=_C1856( C1855 C1856 ) C1855_=_C1857( C1855 C1857 ) C1855_=_C1858( C1855 C1858 ) C1855_=_C1859( C1855 C1859 ) C1855_=_C1860( C1855 C1860 ) \nC1856_=_C1857( C1856 C1857 ) C1856_=_C1858( C1856 C1858 ) C1856_=_C1859( C1856 C1859 ) C1856_=_C1860( C1856 C1860 ) C1856_=_C3833( C1856 C3833 ) C1857_=_C1858( C1857 C1858 ) \nC1857_=_C1859( C1857 C1859 ) C1857_=_C1860( C1857 C1860 ) C1858_=_C1859( C1858 C1859 ) C1858_=_C1860( C1858 C1860 ) C1858_=_C3835( C1858 C3835 ) C1859_=_C1860( C1859 C1860 ) \nC1860_=_C3836( C1860 C3836 ) C1969_=_C2338( C1969 C2338 ) C1969_=_C2357( C1969 C2357 ) C1969_=_C2376( C1969 C2376 ) C1969_=_C2544( C1969 C2544 ) C1969_=_C2589( C1969 C2589 ) \nC1969_=_C2696( C1969 C2696 ) C1969_=_C2743( C1969 C2743 ) C1969_=_C3136( C1969 C3136 ) C1969_=_C3308(</w:t>
      </w:r>
    </w:p>
    <w:p>
      <w:pPr>
        <w:pStyle w:val="PreformattedText"/>
        <w:bidi w:val="0"/>
        <w:spacing w:before="0" w:after="0"/>
        <w:jc w:val="left"/>
        <w:rPr/>
      </w:pPr>
      <w:r>
        <w:rPr/>
        <w:t xml:space="preserve"> </w:t>
      </w:r>
      <w:r>
        <w:rPr/>
        <w:t>C1969 C3308 ) C1969_=_C3488( C1969 C3488 ) C1969_=_C3807( C1969 C3807 ) \nC1969_=_C3830( C1969 C3830 ) C1969_=_C3831( C1969 C3831 ) C1969_=_C3832( C1969 C3832 ) C1969_=_C3833( C1969 C3833 ) C1969_=_C3834( C1969 C3834 ) C1969_=_C3835( C1969 C3835 ) \nC1969_=_C3836( C1969 C3836 ) C1969_=_C3837( C1969 C3837 ) C2338_=_C2357( C2338 C2357 ) C2338_=_C2376( C2338 C2376 ) C2338_=_C2544( C2338 C2544 ) C2338_=_C2589( C2338 C2589 ) \nC2338_=_C2696( C2338 C2696 ) C2338_=_C2743( C2338 C2743 ) C2338_=_C3136( C2338 C3136 ) C2338_=_C3308( C2338 C3308 ) C2338_=_C3488( C2338 C3488 ) C2338_=_C3807( C2338 C3807 ) \nC2338_=_C3830( C2338 C3830 ) C2338_=_C3831( C2338 C3831 ) C2338_=_C3832( C2338 C3832 ) C2338_=_C3833( C2338 C3833 ) C2338_=_C3834( C2338 C3834 ) C2338_=_C3835( C2338 C3835 ) \nC2338_=_C3836( C2338 C3836 ) C2338_=_C3837( C2338 C3837 ) C2357_=_C2376( C2357 C2376 ) C2357_=_C2544( C2357 C2544 ) C2357_=_C2589( C2357 C2589 ) C2357_=_C2696( C2357 C2696 ) \nC2357_=_C2743( C2357 C2743 ) C2357_=_C3136( C2357 C3136 ) C2357_=_C3308( C2357 C3308 ) C2357_=_C3488( C2357 C3488 ) C2357_=_C3807( C2357 C3807 ) C2357_=_C3830( C2357 C3830 ) \nC2357_=_C3831( C2357 C3831 ) C2357_=_C3832( C2357 C3832 ) C2357_=_C3833( C2357 C3833 ) C2357_=_C3834( C2357 C3834 ) C2357_=_C3835( C2357 C3835 ) C2357_=_C3836( C2357 C3836 ) \nC2357_=_C3837( C2357 C3837 ) C2376_=_C2544( C2376 C2544 ) C2376_=_C2589( C2376 C2589 ) C2376_=_C2696( C2376 C2696 ) C2376_=_C2743( C2376 C2743 ) C2376_=_C3136( C2376 C3136 ) \nC2376_=_C3308( C2376 C3308 ) C2376_=_C3488( C2376 C3488 ) C2376_=_C3807( C2376 C3807 ) C2376_=_C3830( C2376 C3830 ) C2376_=_C3831( C2376 C3831 ) C2376_=_C3832( C2376 C3832 ) \nC2376_=_C3833( C2376 C3833 ) C2376_=_C3834( C2376 C3834 ) C2376_=_C3835( C2376 C3835 ) C2376_=_C3836( C2376 C3836 ) C2376_=_C3837( C2376 C3837 ) C2544_=_C2589( C2544 C2589 ) \nC2544_=_C2696( C2544 C2696 ) C2544_=_C2743( C2544 C2743 ) C2544_=_C3136( C2544 C3136 ) C2544_=_C3308( C2544 C3308 ) C2544_=_C3488( C2544 C3488 ) C2544_=_C3807( C2544 C3807 ) \nC2544_=_C3830( C2544 C3830 ) C2544_=_C3831( C2544 C3831 ) C2544_=_C3832( C2544 C3832 ) C2544_=_C3833( C2544 C3833 ) C2544_=_C3834( C2544 C3834 ) C2544_=_C3835( C2544 C3835 ) \nC2544_=_C3836( C2544 C3836 ) C2544_=_C3837( C2544 C3837 ) C2589_=_C2696( C2589 C2696 ) C2589_=_C2743( C2589 C2743 ) C2589_=_C3136( C2589 C3136 ) C2589_=_C3308( C2589 C3308 ) \nC2589_=_C3488( C2589 C3488 ) C2589_=_C3807( C2589 C3807 ) C2589_=_C3830( C2589 C3830 ) C2589_=_C3831( C2589 C3831 ) C2589_=_C3832( C2589 C3832 ) C2589_=_C3833( C2589 C3833 ) \nC2589_=_C3834( C2589 C3834 ) C2589_=_C3835( C2589 C3835 ) C2589_=_C3836( C2589 C3836 ) C2589_=_C3837( C2589 C3837 ) C2696_=_C2743( C2696 C2743 ) C2696_=_C3136( C2696 C3136 ) \nC2696_=_C3308( C2696 C3308 ) C2696_=_C3488( C2696 C3488 ) C2696_=_C3807( C2696 C3807 ) C2696_=_C3830( C2696 C3830 ) C2696_=_C3831( C2696 C3831 ) C2696_=_C3832( C2696 C3832 ) \nC2696_=_C3833( C2696 C3833 ) C2696_=_C3834( C2696 C3834 ) C2696_=_C3835( C2696 C3835 ) C2696_=_C3836( C2696 C3836 ) C2696_=_C3837( C2696 C3837 ) C2743_=_C3136( C2743 C3136 ) \nC2743_=_C3308( C2743 C3308 ) C2743_=_C3488( C2743 C3488 ) C2743_=_C3807( C2743 C3807 ) C2743_=_C3830( C2743 C3830 ) C2743_=_C3831( C2743 C3831 ) C2743_=_C3832( C2743 C3832 ) \nC2743_=_C3833( C2743 C3833 ) C2743_=_C3834( C2743 C3834 ) C2743_=_C3835( C2743 C3835 ) C2743_=_C3836( C2743 C3836 ) C2743_=_C3837( C2743 C3837 ) C3136_=_C3308( C3136 C3308 ) \nC3136_=_C3488( C3136 C3488 ) C3136_=_C3807( C3136 C3807 ) C3136_=_C3830( C3136 C3830 ) C3136_=_C3831( C3136 C3831 ) C3136_=_C3832( C3136 C3832 ) C3136_=_C3833( C3136 C3833 ) \nC3136_=_C3834( C3136 C3834 ) C3136_=_C3835( C3136 C3835 ) C3136_=_C3836( C3136 C3836 ) C3136_=_C3837( C3136 C3837 ) C3308_=_C3488( C3308 C3488 ) C3308_=_C3807( C3308 C3807 ) \nC3308_=_C3830( C3308 C3830 ) C3308_=_C3831( C3308 C3831 ) C3308_=_C3832( C3308 C3832 ) C3308_=_C3833( C3308 C3833 ) C3308_=_C3834( C3308 C3834 ) C3308_=_C3835( C3308 C3835 ) \nC3308_=_C3836( C3308 C3836 ) C3308_=_C3837( C3308 C3837 ) C3488_=_C3807( C3488 C3807 ) C3488_=_C3830( C3488 C3830 ) C3488_=_C3831( C3488 C3831 ) C3488_=_C3832( C3488 C3832 ) \nC3488_=_C3833( C3488 C3833 ) C3488_=_C3834( C3488 C3834 ) C3488_=_C3835( C3488 C3835 ) C3488_=_C3836( C3488 C3836 ) C3488_=_C3837( C3488 C3837 ) C3807_=_C3830( C3807 C3830 ) \nC3807_=_C3831( C3807 C3831 ) C3807_=_C3832( C3807 C3832 ) C3807_=_C3833( C3807 C3833 ) C3807_=_C3834( C3807 C3834 ) C3807_=_C3835( C3807 C3835 ) C3807_=_C3836( C3807 C3836 ) \nC3807_=_C3837( C3807 C3837 ) C3830_=_C3831( C3830 C3831 ) C3830_=_C3832( C3830 C3832 ) C3830_=_C3833( C3830 C3833 ) C3830_=_C3834( C3830 C3834 ) C3830_=_C3835( C3830 C3835 ) \nC3830_=_C3836( C3830 C3836 ) C3830_=_C3837( C3830 C3837 ) C3831_=_C3832( C3831 C3832 ) C3831_=_C3833( C3831 C3833 ) C3831_=_C3834( C3831 C3834 ) C3831_=_C3835( C3831 C3835 ) \nC3831_=_C3836( C3831 C3836 ) C3831_=_C3837( C3831 C3837 ) C3832_=_C3833( C3832 C3833 ) C3832_=_C3834( C3832 C3834 ) C3832_=_C3835( C3832 C3835 ) C3832_=_C3836( C3832 C3836 ) \nC3832_=_C3837( C3832 C3837 ) C3833_=_C3834( C3833 C3834 ) C3833_=_C3835( C3833 C3835 ) C3833_=_C3836( C3833 C3836 ) C3833_=_C3837( C3833 C3837 ) C3834_=_C3835( C3834 C3835 ) \nC3834_=_C3836( C3834 C3836 ) C3834_=_C3837( C3834 C3837 ) C3835_=_C3836( C3835 C3836 ) C3835_=_C3837( C3835 C3837 ) C3836_=_C3837( C3836 C3837 ) "];200-&gt;281[label="54: C416 C456 C551 C727 C914 \nC1131 C1237 C1252 C1335 C1372 C1503 \nC1513 C1812 C1839 C1840 C1841 C1842 \nC1843 C1844 C1845 C1846 C1847 C1848 \nC1849 C1851 C1852 C1853 C1854 C1855 \nC1856 C1857 C1858 C1859 C1860 C1969 \nC2338 C2357 C2376 C2544 C2589 C2696 \nC2743 C3136 C3308 C3488 C3807 C3830 \nC3831 C3832 C3833 C3834 C3835 C3836 \nC3837 \n712: C416_=_C551 ,C416_=_C914 ,C416_=_C1237 ,C416_=_C1335 ,C416_=_C1503 ,\nC416_=_C1839 ,C416_=_C1840 ,C416_=_C1841 ,C416_=_C1842 ,C416_=_C1843 ,C416_=_C1844 ,\nC416_=_C1845 ,C416_=_C1846 ,C416_=_C1847 ,C416_=_C1848 ,C416_=_C1849 ,C416_=_C1851 ,\nC416_=_C1852 ,C416_=_C1853 ,C416_=_C1854 ,C416_=_C1855 ,C416_=_C1856 ,C416_=_C1857 ,\nC416_=_C1858 ,C416_=_C1859 ,C416_=_C1860 ,C456_=_C727 ,C456_=_C1131 ,C456_=_C1252 ,\nC456_=_C1372 ,C456_=_C1513 ,C456_=_C1812 ,C456_=_C1969 ,C456_=_C2338 ,C456_=_C2357 ,\nC456_=_C2376 ,C456_=_C2544 ,C456_=_C2589 ,C456_=_C2696 ,C456_=_C2743 ,C456_=_C3136 ,\nC456_=_C3308 ,C456_=_C3488 ,C456_=_C3807 ,C456_=_C3830 ,C456_=_C3831 ,C456_=_C3832 ,\nC456_=_C3833 ,C456_=_C3834 ,C456_=_C3835 ,C456_=_C3836 ,C456_=_C3837 ,C551_=_C914 ,\nC551_=_C1237 ,C551_=_C1335 ,C551_=_C1503 ,C551_=_C1839 ,C551_=_C1840 ,C551_=_C1841 ,\nC551_=_C1842 ,C551_=_C1843 ,C551_=_C1844 ,C551_=_C1845 ,C551_=_C1846 ,C551_=_C1847 ,\nC551_=_C1848 ,C551_=_C1849 ,C551_=_C1851 ,C551_=_C1852 ,C551_=_C1853 ,C551_=_C1854 ,\nC551_=_C1855 ,C551_=_C1856 ,C551_=_C1857 ,C551_=_C1858 ,C551_=_C1859 ,C551_=_C1860 ,\nC727_=_C1131 ,C727_=_C1252 ,C727_=_C1372 ,C727_=_C1513 ,C727_=_C1812 ,C727_=_C1969 ,\nC727_=_C2338 ,C727_=_C2357 ,C727_=_C2376 ,C727_=_C2544 ,C727_=_C2589 ,C727_=_C2696 ,\nC727_=_C2743 ,C727_=_C3136 ,C727_=_C3308 ,C727_=_C3488 ,C727_=_C3807 ,C727_=_C3830 ,\nC727_=_C3831 ,C727_=_C3832 ,C727_=_C3833 ,C727_=_C3834 ,C727_=_C3835 ,C727_=_C3836 ,\nC727_=_C3837 ,C914_=_C1237 ,C914_=_C1335 ,C914_=_C1503 ,C914_=_C1839 ,C914_=_C1840 ,\nC914_=_C1841 ,C914_=_C1842 ,C914_=_C1843 ,C914_=_C1844 ,C914_=_C1845 ,C914_=_C1846 ,\nC914_=_C1847 ,C914_=_C1848 ,C914_=_C1849 ,C914_=_C1851 ,C914_=_C1852 ,C914_=_C1853 ,\nC914_=_C1854 ,C914_=_C1855 ,C914_=_C1856 ,C914_=_C1857 ,C914_=_C1858 ,C914_=_C1859 ,\nC914_=_C1860 ,C1131_=_C1252 ,C1131_=_C1372 ,C1131_=_C1513 ,C1131_=_C1812 ,C1131_=_C1969 ,\nC1131_=_C2338 ,C1131_=_C2357 ,C1131_=_C2376 ,C1131_=_C2544 ,C1131_=_C2589 ,C1131_=_C2696 ,\nC1131_=_C2743 ,C1131_=_C3136 ,C1131_=_C3308 ,C1131_=_C3488 ,C1131_=_C3807 ,C1131_=_C3830 ,\nC1131_=_C3831 ,C1131_=_C3832 ,C1131_=_C3833 ,C1131_=_C3834 ,C1131_=_C3835 ,C1131_=_C3836 ,\nC1131_=_C3837 ,C1237_=_C1252 ,C1237_=_C1335 ,C1237_=_C1503 ,C1237_=_C1839 ,C1237_=_C1840 ,\nC1237_=_C1841 ,C1237_=_C1842 ,C1237_=_C1843 ,C1237_=_C1844 ,C1237_=_C1845 ,C1237_=_C1846 ,\nC1237_=_C1847 ,C1237_=_C1848 ,C1237_=_C1849 ,C1237_=_C1851 ,C1237_=_C1852 ,C1237_=_C1853 ,\nC1237_=_C1854 ,C1237_=_C1855 ,C1237_=_C1856 ,C1237_=_C1857 ,C1237_=_C1858 ,C1237_=_C1859 ,\nC1237_=_C1860 ,C1252_=_C1372 ,C1252_=_C1513 ,C1252_=_C1812 ,C1252_=_C1969 ,C1252_=_C2338 ,\nC1252_=_C2357 ,C1252_=_C2376 ,C1252_=_C2544 ,C1252_=_C2589 ,C1252_=_C2696 ,C1252_=_C2743 ,\nC1252_=_C3136 ,C1252_=_C3308 ,C1252_=_C3488 ,C1252_=_C3807 ,C1252_=_C3830 ,C1252_=_C3831 ,\nC1252_=_C3832 ,C1252_=_C3833 ,C1252_=_C3834 ,C1252_=_C3835 ,C1252_=_C3836 ,C1252_=_C3837 ,\nC1335_=_C1503 ,C1335_=_C1839 ,C1335_=_C1840 ,C1335_=_C1841 ,C1335_=_C1842 ,C1335_=_C1843 ,\nC1335_=_C1844 ,C1335_=_C1845 ,C1335_=_C1846 ,C1335_=_C1847 ,C1335_=_C1848 ,C1335_=_C1849 ,\nC1335_=_C1851 ,C1335_=_C1852 ,C1335_=_C1853 ,C1335_=_C1854 ,C1335_=_C1855 ,C1335_=_C1856 ,\nC1335_=_C1857 ,C1335_=_C1858 ,C1335_=_C1859 ,C1335_=_C1860 ,C1372_=_C1513 ,C1372_=_C1812 ,\nC1372_=_C1969 ,C1372_=_C2338 ,C1372_=_C2357 ,C1372_=_C2376 ,C1372_=_C2544 ,C1372_=_C2589 ,\nC1372_=_C2696 ,C1372_=_C2743 ,C1372_=_C3136 ,C1372_=_C3308 ,C1372_=_C3488 ,C1372_=_C3807 ,\nC1372_=_C3830 ,C1372_=_C3831 ,C1372_=_C3832 ,C1372_=_C3833 ,C1372_=_C3834 ,C1372_=_C3835 ,\nC1372_=_C3836 ,C1372_=_C3837 ,C1503_=_C1513 ,C1503_=_C1839 ,C1503_=_C1840 ,C1503_=_C1841 ,\nC1503_=_C1842 ,C1503_=_C1843 ,C1503_=_C1844 ,C1503_=_C1845 ,C1503_=_C1846 ,C1503_=_C1847 ,\nC1503_=_C1848 ,C1503_=_C1849 ,C1503_=_C1851 ,C1503_=_C1852 ,C1503_=_C1853 ,C1503_=_C1854 ,\nC1503_=_C1855 ,C1503_=_C1856 ,C1503_=_C1857 ,C1503_=_C1858 ,C1503_=_C1859 ,C1503_=_C1860 ,\nC1513_=_C1812 ,C1513_=_C1969 ,C1513_=_C2338 ,C1513_=_C2357 ,C1513_=_C2376 ,C1513_=_C2544 ,\nC1513_=_C2589 ,C1513_=_C2696 ,C1513_=_C2743 ,C1513_=_C3136 ,C1513_=_C3308 ,C1513_=_C3488 ,\nC1513_=_C3807 ,C1513_=_C3830 ,C1513_=_C3831 ,C1513_=_C3832 ,C1513_=_C3833 ,C1513_=_C3834 ,\nC1513_=_C3835 ,C1513_=_C3836 ,C1513_=_C3837</w:t>
      </w:r>
    </w:p>
    <w:p>
      <w:pPr>
        <w:pStyle w:val="PreformattedText"/>
        <w:bidi w:val="0"/>
        <w:spacing w:before="0" w:after="0"/>
        <w:jc w:val="left"/>
        <w:rPr/>
      </w:pPr>
      <w:r>
        <w:rPr/>
        <w:t xml:space="preserve"> </w:t>
      </w:r>
      <w:r>
        <w:rPr/>
        <w:t>,C1812_=_C1969 ,C1812_=_C2338 ,C1812_=_C2357 ,\nC1812_=_C2376 ,C1812_=_C2544 ,C1812_=_C2589 ,C1812_=_C2696 ,C1812_=_C2743 ,C1812_=_C3136 ,\nC1812_=_C3308 ,C1812_=_C3488 ,C1812_=_C3807 ,C1812_=_C3830 ,C1812_=_C3831 ,C1812_=_C3832 ,\nC1812_=_C3833 ,C1812_=_C3834 ,C1812_=_C3835 ,C1812_=_C3836 ,C1812_=_C3837 ,C1839_=_C1840 ,\nC1839_=_C1841 ,C1839_=_C1842 ,C1839_=_C1843 ,C1839_=_C1844 ,C1839_=_C1845 ,C1839_=_C1846 ,\nC1839_=_C1847 ,C1839_=_C1848 ,C1839_=_C1849 ,C1839_=_C1851 ,C1839_=_C1852 ,C1839_=_C1853 ,\nC1839_=_C1854 ,C1839_=_C1855 ,C1839_=_C1856 ,C1839_=_C1857 ,C1839_=_C1858 ,C1839_=_C1859 ,\nC1839_=_C1860 ,C1840_=_C1841 ,C1840_=_C1842 ,C1840_=_C1843 ,C1840_=_C1844 ,C1840_=_C1845 ,\nC1840_=_C1846 ,C1840_=_C1847 ,C1840_=_C1848 ,C1840_=_C1849 ,C1840_=_C1851 ,C1840_=_C1852 ,\nC1840_=_C1853 ,C1840_=_C1854 ,C1840_=_C1855 ,C1840_=_C1856 ,C1840_=_C1857 ,C1840_=_C1858 ,\nC1840_=_C1859 ,C1840_=_C1860 ,C1841_=_C1842 ,C1841_=_C1843 ,C1841_=_C1844 ,C1841_=_C1845 ,\nC1841_=_C1846 ,C1841_=_C1847 ,C1841_=_C1848 ,C1841_=_C1849 ,C1841_=_C1851 ,C1841_=_C1852 ,\nC1841_=_C1853 ,C1841_=_C1854 ,C1841_=_C1855 ,C1841_=_C1856 ,C1841_=_C1857 ,C1841_=_C1858 ,\nC1841_=_C1859 ,C1841_=_C1860 ,C1841_=_C2357 ,C1842_=_C1843 ,C1842_=_C1844 ,C1842_=_C1845 ,\nC1842_=_C1846 ,C1842_=_C1847 ,C1842_=_C1848 ,C1842_=_C1849 ,C1842_=_C1851 ,C1842_=_C1852 ,\nC1842_=_C1853 ,C1842_=_C1854 ,C1842_=_C1855 ,C1842_=_C1856 ,C1842_=_C1857 ,C1842_=_C1858 ,\nC1842_=_C1859 ,C1842_=_C1860 ,C1842_=_C2544 ,C1843_=_C1844 ,C1843_=_C1845 ,C1843_=_C1846 ,\nC1843_=_C1847 ,C1843_=_C1848 ,C1843_=_C1849 ,C1843_=_C1851 ,C1843_=_C1852 ,C1843_=_C1853 ,\nC1843_=_C1854 ,C1843_=_C1855 ,C1843_=_C1856 ,C1843_=_C1857 ,C1843_=_C1858 ,C1843_=_C1859 ,\nC1843_=_C1860 ,C1844_=_C1845 ,C1844_=_C1846 ,C1844_=_C1847 ,C1844_=_C1848 ,C1844_=_C1849 ,\nC1844_=_C1851 ,C1844_=_C1852 ,C1844_=_C1853 ,C1844_=_C1854 ,C1844_=_C1855 ,C1844_=_C1856 ,\nC1844_=_C1857 ,C1844_=_C1858 ,C1844_=_C1859 ,C1844_=_C1860 ,C1844_=_C2743 ,C1845_=_C1846 ,\nC1845_=_C1847 ,C1845_=_C1848 ,C1845_=_C1849 ,C1845_=_C1851 ,C1845_=_C1852 ,C1845_=_C1853 ,\nC1845_=_C1854 ,C1845_=_C1855 ,C1845_=_C1856 ,C1845_=_C1857 ,C1845_=_C1858 ,C1845_=_C1859 ,\nC1845_=_C1860 ,C1846_=_C1847 ,C1846_=_C1848 ,C1846_=_C1849 ,C1846_=_C1851 ,C1846_=_C1852 ,\nC1846_=_C1853 ,C1846_=_C1854 ,C1846_=_C1855 ,C1846_=_C1856 ,C1846_=_C1857 ,C1846_=_C1858 ,\nC1846_=_C1859 ,C1846_=_C1860 ,C1847_=_C1848 ,C1847_=_C1849 ,C1847_=_C1851 ,C1847_=_C1852 ,\nC1847_=_C1853 ,C1847_=_C1854 ,C1847_=_C1855 ,C1847_=_C1856 ,C1847_=_C1857 ,C1847_=_C1858 ,\nC1847_=_C1859 ,C1847_=_C1860 ,C1848_=_C1849 ,C1848_=_C1851 ,C1848_=_C1852 ,C1848_=_C1853 ,\nC1848_=_C1854 ,C1848_=_C1855 ,C1848_=_C1856 ,C1848_=_C1857 ,C1848_=_C1858 ,C1848_=_C1859 ,\nC1848_=_C1860 ,C1849_=_C1851 ,C1849_=_C1852 ,C1849_=_C1853 ,C1849_=_C1854 ,C1849_=_C1855 ,\nC1849_=_C1856 ,C1849_=_C1857 ,C1849_=_C1858 ,C1849_=_C1859 ,C1849_=_C1860 ,C1851_=_C1852 ,\nC1851_=_C1853 ,C1851_=_C1854 ,C1851_=_C1855 ,C1851_=_C1856 ,C1851_=_C1857 ,C1851_=_C1858 ,\nC1851_=_C1859 ,C1851_=_C1860 ,C1851_=_C3830 ,C1852_=_C1853 ,C1852_=_C1854 ,C1852_=_C1855 ,\nC1852_=_C1856 ,C1852_=_C1857 ,C1852_=_C1858 ,C1852_=_C1859 ,C1852_=_C1860 ,C1853_=_C1854 ,\nC1853_=_C1855 ,C1853_=_C1856 ,C1853_=_C1857 ,C1853_=_C1858 ,C1853_=_C1859 ,C1853_=_C1860 ,\nC1853_=_C3831 ,C1854_=_C1855 ,C1854_=_C1856 ,C1854_=_C1857 ,C1854_=_C1858 ,C1854_=_C1859 ,\nC1854_=_C1860 ,C1855_=_C1856 ,C1855_=_C1857 ,C1855_=_C1858 ,C1855_=_C1859 ,C1855_=_C1860 ,\nC1856_=_C1857 ,C1856_=_C1858 ,C1856_=_C1859 ,C1856_=_C1860 ,C1856_=_C3833 ,C1857_=_C1858 ,\nC1857_=_C1859 ,C1857_=_C1860 ,C1858_=_C1859 ,C1858_=_C1860 ,C1858_=_C3835 ,C1859_=_C1860 ,\nC1860_=_C3836 ,C1969_=_C2338 ,C1969_=_C2357 ,C1969_=_C2376 ,C1969_=_C2544 ,C1969_=_C2589 ,\nC1969_=_C2696 ,C1969_=_C2743 ,C1969_=_C3136 ,C1969_=_C3308 ,C1969_=_C3488 ,C1969_=_C3807 ,\nC1969_=_C3830 ,C1969_=_C3831 ,C1969_=_C3832 ,C1969_=_C3833 ,C1969_=_C3834 ,C1969_=_C3835 ,\nC1969_=_C3836 ,C1969_=_C3837 ,C2338_=_C2357 ,C2338_=_C2376 ,C2338_=_C2544 ,C2338_=_C2589 ,\nC2338_=_C2696 ,C2338_=_C2743 ,C2338_=_C3136 ,C2338_=_C3308 ,C2338_=_C3488 ,C2338_=_C3807 ,\nC2338_=_C3830 ,C2338_=_C3831 ,C2338_=_C3832 ,C2338_=_C3833 ,C2338_=_C3834 ,C2338_=_C3835 ,\nC2338_=_C3836 ,C2338_=_C3837 ,C2357_=_C2376 ,C2357_=_C2544 ,C2357_=_C2589 ,C2357_=_C2696 ,\nC2357_=_C2743 ,C2357_=_C3136 ,C2357_=_C3308 ,C2357_=_C3488 ,C2357_=_C3807 ,C2357_=_C3830 ,\nC2357_=_C3831 ,C2357_=_C3832 ,C2357_=_C3833 ,C2357_=_C3834 ,C2357_=_C3835 ,C2357_=_C3836 ,\nC2357_=_C3837 ,C2376_=_C2544 ,C2376_=_C2589 ,C2376_=_C2696 ,C2376_=_C2743 ,C2376_=_C3136 ,\nC2376_=_C3308 ,C2376_=_C3488 ,C2376_=_C3807 ,C2376_=_C3830 ,C2376_=_C3831 ,C2376_=_C3832 ,\nC2376_=_C3833 ,C2376_=_C3834 ,C2376_=_C3835 ,C2376_=_C3836 ,C2376_=_C3837 ,C2544_=_C2589 ,\nC2544_=_C2696 ,C2544_=_C2743 ,C2544_=_C3136 ,C2544_=_C3308 ,C2544_=_C3488 ,C2544_=_C3807 ,\nC2544_=_C3830 ,C2544_=_C3831 ,C2544_=_C3832 ,C2544_=_C3833 ,C2544_=_C3834 ,C2544_=_C3835 ,\nC2544_=_C3836 ,C2544_=_C3837 ,C2589_=_C2696 ,C2589_=_C2743 ,C2589_=_C3136 ,C2589_=_C3308 ,\nC2589_=_C3488 ,C2589_=_C3807 ,C2589_=_C3830 ,C2589_=_C3831 ,C2589_=_C3832 ,C2589_=_C3833 ,\nC2589_=_C3834 ,C2589_=_C3835 ,C2589_=_C3836 ,C2589_=_C3837 ,C2696_=_C2743 ,C2696_=_C3136 ,\nC2696_=_C3308 ,C2696_=_C3488 ,C2696_=_C3807 ,C2696_=_C3830 ,C2696_=_C3831 ,C2696_=_C3832 ,\nC2696_=_C3833 ,C2696_=_C3834 ,C2696_=_C3835 ,C2696_=_C3836 ,C2696_=_C3837 ,C2743_=_C3136 ,\nC2743_=_C3308 ,C2743_=_C3488 ,C2743_=_C3807 ,C2743_=_C3830 ,C2743_=_C3831 ,C2743_=_C3832 ,\nC2743_=_C3833 ,C2743_=_C3834 ,C2743_=_C3835 ,C2743_=_C3836 ,C2743_=_C3837 ,C3136_=_C3308 ,\nC3136_=_C3488 ,C3136_=_C3807 ,C3136_=_C3830 ,C3136_=_C3831 ,C3136_=_C3832 ,C3136_=_C3833 ,\nC3136_=_C3834 ,C3136_=_C3835 ,C3136_=_C3836 ,C3136_=_C3837 ,C3308_=_C3488 ,C3308_=_C3807 ,\nC3308_=_C3830 ,C3308_=_C3831 ,C3308_=_C3832 ,C3308_=_C3833 ,C3308_=_C3834 ,C3308_=_C3835 ,\nC3308_=_C3836 ,C3308_=_C3837 ,C3488_=_C3807 ,C3488_=_C3830 ,C3488_=_C3831 ,C3488_=_C3832 ,\nC3488_=_C3833 ,C3488_=_C3834 ,C3488_=_C3835 ,C3488_=_C3836 ,C3488_=_C3837 ,C3807_=_C3830 ,\nC3807_=_C3831 ,C3807_=_C3832 ,C3807_=_C3833 ,C3807_=_C3834 ,C3807_=_C3835 ,C3807_=_C3836 ,\nC3807_=_C3837 ,C3830_=_C3831 ,C3830_=_C3832 ,C3830_=_C3833 ,C3830_=_C3834 ,C3830_=_C3835 ,\nC3830_=_C3836 ,C3830_=_C3837 ,C3831_=_C3832 ,C3831_=_C3833 ,C3831_=_C3834 ,C3831_=_C3835 ,\nC3831_=_C3836 ,C3831_=_C3837 ,C3832_=_C3833 ,C3832_=_C3834 ,C3832_=_C3835 ,C3832_=_C3836 ,\nC3832_=_C3837 ,C3833_=_C3834 ,C3833_=_C3835 ,C3833_=_C3836 ,C3833_=_C3837 ,C3834_=_C3835 ,\nC3834_=_C3836 ,C3834_=_C3837 ,C3835_=_C3836 ,C3835_=_C3837 ,C3836_=_C3837 ,"];282[shape=box, label="id:282 level: 7\n54: C392 C442 C457 C494 C510 \nC1066 C1077 C1114 C1132 C1253 C1504 \nC1514 C1801 C1813 C1851 C1959 C1960 \nC1961 C1962 C1963 C1964 C1965 C1966 \nC1967 C1968 C1969 C1970 C1971 C1972 \nC1973 C1974 C1975 C1976 C1977 C1978 \nC1979 C2191 C2339 C2358 C2529 C2545 \nC2697 C2744 C3489 C3666 C3755 C3830 \nC3875 C3876 C3877 C3878 C3879 C3880 \nC3881 \n748: C392_=_C442( C392 C442 ) C392_=_C494( C392 C494 ) C392_=_C1066( C392 C1066 ) C392_=_C1114( C392 C1114 ) C392_=_C1504( C392 C1504 ) \nC392_=_C1801( C392 C1801 ) C392_=_C1959( C392 C1959 ) C392_=_C1960( C392 C1960 ) C392_=_C1961( C392 C1961 ) C392_=_C1962( C392 C1962 ) C392_=_C1963( C392 C1963 ) \nC392_=_C1964( C392 C1964 ) C392_=_C1965( C392 C1965 ) C392_=_C1966( C392 C1966 ) C392_=_C1967( C392 C1967 ) C392_=_C1968( C392 C1968 ) C392_=_C1969( C392 C1969 ) \nC392_=_C1970( C392 C1970 ) C392_=_C1971( C392 C1971 ) C392_=_C1972( C392 C1972 ) C392_=_C1973( C392 C1973 ) C392_=_C1974( C392 C1974 ) C392_=_C1975( C392 C1975 ) \nC392_=_C1976( C392 C1976 ) C392_=_C1977( C392 C1977 ) C392_=_C1978( C392 C1978 ) C392_=_C1979( C392 C1979 ) C442_=_C457( C442 C457 ) C442_=_C494( C442 C494 ) \nC442_=_C1066( C442 C1066 ) C442_=_C1114( C442 C1114 ) C442_=_C1504( C442 C1504 ) C442_=_C1801( C442 C1801 ) C442_=_C1959( C442 C1959 ) C442_=_C1960( C442 C1960 ) \nC442_=_C1961( C442 C1961 ) C442_=_C1962( C442 C1962 ) C442_=_C1963( C442 C1963 ) C442_=_C1964( C442 C1964 ) C442_=_C1965( C442 C1965 ) C442_=_C1966( C442 C1966 ) \nC442_=_C1967( C442 C1967 ) C442_=_C1968( C442 C1968 ) C442_=_C1969( C442 C1969 ) C442_=_C1970( C442 C1970 ) C442_=_C1971( C442 C1971 ) C442_=_C1972( C442 C1972 ) \nC442_=_C1973( C442 C1973 ) C442_=_C1974( C442 C1974 ) C442_=_C1975( C442 C1975 ) C442_=_C1976( C442 C1976 ) C442_=_C1977( C442 C1977 ) C442_=_C1978( C442 C1978 ) \nC442_=_C1979( C442 C1979 ) C457_=_C510( C457 C510 ) C457_=_C1077( C457 C1077 ) C457_=_C1132( C457 C1132 ) C457_=_C1253( C457 C1253 ) C457_=_C1514( C457 C1514 ) \nC457_=_C1813( C457 C1813 ) C457_=_C1851( C457 C1851 ) C457_=_C1970( C457 C1970 ) C457_=_C2191( C457 C2191 ) C457_=_C2339( C457 C2339 ) C457_=_C2358( C457 C2358 ) \nC457_=_C2529( C457 C2529 ) C457_=_C2545( C457 C2545 ) C457_=_C2697( C457 C2697 ) C457_=_C2744( C457 C2744 ) C457_=_C3489( C457 C3489 ) C457_=_C3666( C457 C3666 ) \nC457_=_C3755( C457 C3755 ) C457_=_C3830( C457 C3830 ) C457_=_C3875( C457 C3875 ) C457_=_C3876( C457 C3876 ) C457_=_C3877( C457 C3877 ) C457_=_C3878( C457 C3878 ) \nC457_=_C3879( C457 C3879 ) C457_=_C3880( C457 C3880 ) C457_=_C3881( C457 C3881 ) C494_=_C510( C494 C510 ) C494_=_C1066( C494 C1066 ) C494_=_C1114( C494 C1114 ) \nC494_=_C1504( C494 C1504 ) C494_=_C1801( C494 C1801 ) C494_=_C1959( C494 C1959 ) C494_=_C1960( C494 C1960 ) C494_=_C1961( C494 C1961 ) C494_=_C1962( C494 C1962 ) \nC494_=_C1963( C494 C1963 ) C494_=_C1964( C494 C1964 ) C494_=_C1965( C494 C1965 ) C494_=_C1966( C494 C1966 ) C494_=_C1967( C494 C1967 ) C494_=_C1968( C494 C1968 ) \nC494_=_C1969( C494 C1969 ) C494_=_C1970( C494 C1970 ) C494_=_C1971( C494 C1971 ) C494_=_C1972( C494 C1972 ) C494_=_C1973( C494 C1973 ) C494_=_C1974( C494 C1974 ) \nC494_=_C1975( C494 C1975 ) C494_=_C1976( C494 C1976 ) C494_=_C1977( C494 C1977 ) C494_=_C1978( C494 C1978 ) C494_=_C1979( C494 C1979 ) C510_=_C1077( C510 C1077 ) \nC510_=_C1132( C510 C1132 ) C510_=_C1253(</w:t>
      </w:r>
    </w:p>
    <w:p>
      <w:pPr>
        <w:pStyle w:val="PreformattedText"/>
        <w:bidi w:val="0"/>
        <w:spacing w:before="0" w:after="0"/>
        <w:jc w:val="left"/>
        <w:rPr/>
      </w:pPr>
      <w:r>
        <w:rPr/>
        <w:t xml:space="preserve"> </w:t>
      </w:r>
      <w:r>
        <w:rPr/>
        <w:t>C510 C1253 ) C510_=_C1514( C510 C1514 ) C510_=_C1813( C510 C1813 ) C510_=_C1851( C510 C1851 ) C510_=_C1970( C510 C1970 ) \nC510_=_C2191( C510 C2191 ) C510_=_C2339( C510 C2339 ) C510_=_C2358( C510 C2358 ) C510_=_C2529( C510 C2529 ) C510_=_C2545( C510 C2545 ) C510_=_C2697( C510 C2697 ) \nC510_=_C2744( C510 C2744 ) C510_=_C3489( C510 C3489 ) C510_=_C3666( C510 C3666 ) C510_=_C3755( C510 C3755 ) C510_=_C3830( C510 C3830 ) C510_=_C3875( C510 C3875 ) \nC510_=_C3876( C510 C3876 ) C510_=_C3877( C510 C3877 ) C510_=_C3878( C510 C3878 ) C510_=_C3879( C510 C3879 ) C510_=_C3880( C510 C3880 ) C510_=_C3881( C510 C3881 ) \nC1066_=_C1077( C1066 C1077 ) C1066_=_C1114( C1066 C1114 ) C1066_=_C1504( C1066 C1504 ) C1066_=_C1801( C1066 C1801 ) C1066_=_C1959( C1066 C1959 ) C1066_=_C1960( C1066 C1960 ) \nC1066_=_C1961( C1066 C1961 ) C1066_=_C1962( C1066 C1962 ) C1066_=_C1963( C1066 C1963 ) C1066_=_C1964( C1066 C1964 ) C1066_=_C1965( C1066 C1965 ) C1066_=_C1966( C1066 C1966 ) \nC1066_=_C1967( C1066 C1967 ) C1066_=_C1968( C1066 C1968 ) C1066_=_C1969( C1066 C1969 ) C1066_=_C1970( C1066 C1970 ) C1066_=_C1971( C1066 C1971 ) C1066_=_C1972( C1066 C1972 ) \nC1066_=_C1973( C1066 C1973 ) C1066_=_C1974( C1066 C1974 ) C1066_=_C1975( C1066 C1975 ) C1066_=_C1976( C1066 C1976 ) C1066_=_C1977( C1066 C1977 ) C1066_=_C1978( C1066 C1978 ) \nC1066_=_C1979( C1066 C1979 ) C1077_=_C1132( C1077 C1132 ) C1077_=_C1253( C1077 C1253 ) C1077_=_C1514( C1077 C1514 ) C1077_=_C1813( C1077 C1813 ) C1077_=_C1851( C1077 C1851 ) \nC1077_=_C1970( C1077 C1970 ) C1077_=_C2191( C1077 C2191 ) C1077_=_C2339( C1077 C2339 ) C1077_=_C2358( C1077 C2358 ) C1077_=_C2529( C1077 C2529 ) C1077_=_C2545( C1077 C2545 ) \nC1077_=_C2697( C1077 C2697 ) C1077_=_C2744( C1077 C2744 ) C1077_=_C3489( C1077 C3489 ) C1077_=_C3666( C1077 C3666 ) C1077_=_C3755( C1077 C3755 ) C1077_=_C3830( C1077 C3830 ) \nC1077_=_C3875( C1077 C3875 ) C1077_=_C3876( C1077 C3876 ) C1077_=_C3877( C1077 C3877 ) C1077_=_C3878( C1077 C3878 ) C1077_=_C3879( C1077 C3879 ) C1077_=_C3880( C1077 C3880 ) \nC1077_=_C3881( C1077 C3881 ) C1114_=_C1132( C1114 C1132 ) C1114_=_C1504( C1114 C1504 ) C1114_=_C1801( C1114 C1801 ) C1114_=_C1959( C1114 C1959 ) C1114_=_C1960( C1114 C1960 ) \nC1114_=_C1961( C1114 C1961 ) C1114_=_C1962( C1114 C1962 ) C1114_=_C1963( C1114 C1963 ) C1114_=_C1964( C1114 C1964 ) C1114_=_C1965( C1114 C1965 ) C1114_=_C1966( C1114 C1966 ) \nC1114_=_C1967( C1114 C1967 ) C1114_=_C1968( C1114 C1968 ) C1114_=_C1969( C1114 C1969 ) C1114_=_C1970( C1114 C1970 ) C1114_=_C1971( C1114 C1971 ) C1114_=_C1972( C1114 C1972 ) \nC1114_=_C1973( C1114 C1973 ) C1114_=_C1974( C1114 C1974 ) C1114_=_C1975( C1114 C1975 ) C1114_=_C1976( C1114 C1976 ) C1114_=_C1977( C1114 C1977 ) C1114_=_C1978( C1114 C1978 ) \nC1114_=_C1979( C1114 C1979 ) C1132_=_C1253( C1132 C1253 ) C1132_=_C1514( C1132 C1514 ) C1132_=_C1813( C1132 C1813 ) C1132_=_C1851( C1132 C1851 ) C1132_=_C1970( C1132 C1970 ) \nC1132_=_C2191( C1132 C2191 ) C1132_=_C2339( C1132 C2339 ) C1132_=_C2358( C1132 C2358 ) C1132_=_C2529( C1132 C2529 ) C1132_=_C2545( C1132 C2545 ) C1132_=_C2697( C1132 C2697 ) \nC1132_=_C2744( C1132 C2744 ) C1132_=_C3489( C1132 C3489 ) C1132_=_C3666( C1132 C3666 ) C1132_=_C3755( C1132 C3755 ) C1132_=_C3830( C1132 C3830 ) C1132_=_C3875( C1132 C3875 ) \nC1132_=_C3876( C1132 C3876 ) C1132_=_C3877( C1132 C3877 ) C1132_=_C3878( C1132 C3878 ) C1132_=_C3879( C1132 C3879 ) C1132_=_C3880( C1132 C3880 ) C1132_=_C3881( C1132 C3881 ) \nC1253_=_C1514( C1253 C1514 ) C1253_=_C1813( C1253 C1813 ) C1253_=_C1851( C1253 C1851 ) C1253_=_C1970( C1253 C1970 ) C1253_=_C2191( C1253 C2191 ) C1253_=_C2339( C1253 C2339 ) \nC1253_=_C2358( C1253 C2358 ) C1253_=_C2529( C1253 C2529 ) C1253_=_C2545( C1253 C2545 ) C1253_=_C2697( C1253 C2697 ) C1253_=_C2744( C1253 C2744 ) C1253_=_C3489( C1253 C3489 ) \nC1253_=_C3666( C1253 C3666 ) C1253_=_C3755( C1253 C3755 ) C1253_=_C3830( C1253 C3830 ) C1253_=_C3875( C1253 C3875 ) C1253_=_C3876( C1253 C3876 ) C1253_=_C3877( C1253 C3877 ) \nC1253_=_C3878( C1253 C3878 ) C1253_=_C3879( C1253 C3879 ) C1253_=_C3880( C1253 C3880 ) C1253_=_C3881( C1253 C3881 ) C1504_=_C1514( C1504 C1514 ) C1504_=_C1801( C1504 C1801 ) \nC1504_=_C1959( C1504 C1959 ) C1504_=_C1960( C1504 C1960 ) C1504_=_C1961( C1504 C1961 ) C1504_=_C1962( C1504 C1962 ) C1504_=_C1963( C1504 C1963 ) C1504_=_C1964( C1504 C1964 ) \nC1504_=_C1965( C1504 C1965 ) C1504_=_C1966( C1504 C1966 ) C1504_=_C1967( C1504 C1967 ) C1504_=_C1968( C1504 C1968 ) C1504_=_C1969( C1504 C1969 ) C1504_=_C1970( C1504 C1970 ) \nC1504_=_C1971( C1504 C1971 ) C1504_=_C1972( C1504 C1972 ) C1504_=_C1973( C1504 C1973 ) C1504_=_C1974( C1504 C1974 ) C1504_=_C1975( C1504 C1975 ) C1504_=_C1976( C1504 C1976 ) \nC1504_=_C1977( C1504 C1977 ) C1504_=_C1978( C1504 C1978 ) C1504_=_C1979( C1504 C1979 ) C1514_=_C1813( C1514 C1813 ) C1514_=_C1851( C1514 C1851 ) C1514_=_C1970( C1514 C1970 ) \nC1514_=_C2191( C1514 C2191 ) C1514_=_C2339( C1514 C2339 ) C1514_=_C2358( C1514 C2358 ) C1514_=_C2529( C1514 C2529 ) C1514_=_C2545( C1514 C2545 ) C1514_=_C2697( C1514 C2697 ) \nC1514_=_C2744( C1514 C2744 ) C1514_=_C3489( C1514 C3489 ) C1514_=_C3666( C1514 C3666 ) C1514_=_C3755( C1514 C3755 ) C1514_=_C3830( C1514 C3830 ) C1514_=_C3875( C1514 C3875 ) \nC1514_=_C3876( C1514 C3876 ) C1514_=_C3877( C1514 C3877 ) C1514_=_C3878( C1514 C3878 ) C1514_=_C3879( C1514 C3879 ) C1514_=_C3880( C1514 C3880 ) C1514_=_C3881( C1514 C3881 ) \nC1801_=_C1813( C1801 C1813 ) C1801_=_C1959( C1801 C1959 ) C1801_=_C1960( C1801 C1960 ) C1801_=_C1961( C1801 C1961 ) C1801_=_C1962( C1801 C1962 ) C1801_=_C1963( C1801 C1963 ) \nC1801_=_C1964( C1801 C1964 ) C1801_=_C1965( C1801 C1965 ) C1801_=_C1966( C1801 C1966 ) C1801_=_C1967( C1801 C1967 ) C1801_=_C1968( C1801 C1968 ) C1801_=_C1969( C1801 C1969 ) \nC1801_=_C1970( C1801 C1970 ) C1801_=_C1971( C1801 C1971 ) C1801_=_C1972( C1801 C1972 ) C1801_=_C1973( C1801 C1973 ) C1801_=_C1974( C1801 C1974 ) C1801_=_C1975( C1801 C1975 ) \nC1801_=_C1976( C1801 C1976 ) C1801_=_C1977( C1801 C1977 ) C1801_=_C1978( C1801 C1978 ) C1801_=_C1979( C1801 C1979 ) C1813_=_C1851( C1813 C1851 ) C1813_=_C1970( C1813 C1970 ) \nC1813_=_C2191( C1813 C2191 ) C1813_=_C2339( C1813 C2339 ) C1813_=_C2358( C1813 C2358 ) C1813_=_C2529( C1813 C2529 ) C1813_=_C2545( C1813 C2545 ) C1813_=_C2697( C1813 C2697 ) \nC1813_=_C2744( C1813 C2744 ) C1813_=_C3489( C1813 C3489 ) C1813_=_C3666( C1813 C3666 ) C1813_=_C3755( C1813 C3755 ) C1813_=_C3830( C1813 C3830 ) C1813_=_C3875( C1813 C3875 ) \nC1813_=_C3876( C1813 C3876 ) C1813_=_C3877( C1813 C3877 ) C1813_=_C3878( C1813 C3878 ) C1813_=_C3879( C1813 C3879 ) C1813_=_C3880( C1813 C3880 ) C1813_=_C3881( C1813 C3881 ) \nC1851_=_C1970( C1851 C1970 ) C1851_=_C2191( C1851 C2191 ) C1851_=_C2339( C1851 C2339 ) C1851_=_C2358( C1851 C2358 ) C1851_=_C2529( C1851 C2529 ) C1851_=_C2545( C1851 C2545 ) \nC1851_=_C2697( C1851 C2697 ) C1851_=_C2744( C1851 C2744 ) C1851_=_C3489( C1851 C3489 ) C1851_=_C3666( C1851 C3666 ) C1851_=_C3755( C1851 C3755 ) C1851_=_C3830( C1851 C3830 ) \nC1851_=_C3875( C1851 C3875 ) C1851_=_C3876( C1851 C3876 ) C1851_=_C3877( C1851 C3877 ) C1851_=_C3878( C1851 C3878 ) C1851_=_C3879( C1851 C3879 ) C1851_=_C3880( C1851 C3880 ) \nC1851_=_C3881( C1851 C3881 ) C1959_=_C1960( C1959 C1960 ) C1959_=_C1961( C1959 C1961 ) C1959_=_C1962( C1959 C1962 ) C1959_=_C1963( C1959 C1963 ) C1959_=_C1964( C1959 C1964 ) \nC1959_=_C1965( C1959 C1965 ) C1959_=_C1966( C1959 C1966 ) C1959_=_C1967( C1959 C1967 ) C1959_=_C1968( C1959 C1968 ) C1959_=_C1969( C1959 C1969 ) C1959_=_C1970( C1959 C1970 ) \nC1959_=_C1971( C1959 C1971 ) C1959_=_C1972( C1959 C1972 ) C1959_=_C1973( C1959 C1973 ) C1959_=_C1974( C1959 C1974 ) C1959_=_C1975( C1959 C1975 ) C1959_=_C1976( C1959 C1976 ) \nC1959_=_C1977( C1959 C1977 ) C1959_=_C1978( C1959 C1978 ) C1959_=_C1979( C1959 C1979 ) C1959_=_C2191( C1959 C2191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0_=_C2339( C1960 C2339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2529( C1961 C2529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2_=_C1979( C1962 C1979 ) \nC1962_=_C2697( C1962 C2697 ) C1963_=_C1964( C1963 C1964 ) C1963_=_C1965( C1963 C1965 ) C1963_=_C1966( C1963 C1966 ) C1963_=_C1967( C1963 C1967 ) C1963_=_C1968( C1963 C1968 ) \nC1963_=_C1969( C1963 C1969 ) C1963_=_C1970( C1963 C1970 ) C1963_=_C1971( C1963 C1971 ) C1963_=_C1972( C1963 C1972 ) C1963_=_C1973( C1963 C1973 ) C1963_=_C1974( C1963 C1974 ) \nC1963_=_C1975( C1963 C1975 ) C1963_=_C1976( C1963 C1976 ) C1963_=_C1977( C1963 C1977 ) C1963_=_C1978( C1963 C1978 ) C1963_=_C1979( C1963</w:t>
      </w:r>
    </w:p>
    <w:p>
      <w:pPr>
        <w:pStyle w:val="PreformattedText"/>
        <w:bidi w:val="0"/>
        <w:spacing w:before="0" w:after="0"/>
        <w:jc w:val="left"/>
        <w:rPr/>
      </w:pPr>
      <w:r>
        <w:rPr/>
        <w:t xml:space="preserve"> </w:t>
      </w:r>
      <w:r>
        <w:rPr/>
        <w:t>C1979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3489( C1965 C3489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6_=_C1979( C1966 C1979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3666( C1967 C3666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3755( C1968 C3755 ) C1969_=_C1970( C1969 C1970 ) C1969_=_C1971( C1969 C1971 ) C1969_=_C1972( C1969 C1972 ) C1969_=_C1973( C1969 C1973 ) C1969_=_C1974( C1969 C1974 ) \nC1969_=_C1975( C1969 C1975 ) C1969_=_C1976( C1969 C1976 ) C1969_=_C1977( C1969 C1977 ) C1969_=_C1978( C1969 C1978 ) C1969_=_C1979( C1969 C1979 ) C1969_=_C3830( C1969 C3830 ) \nC1970_=_C1971( C1970 C1971 ) C1970_=_C1972( C1970 C1972 ) C1970_=_C1973( C1970 C1973 ) C1970_=_C1974( C1970 C1974 ) C1970_=_C1975( C1970 C1975 ) C1970_=_C1976( C1970 C1976 ) \nC1970_=_C1977( C1970 C1977 ) C1970_=_C1978( C1970 C1978 ) C1970_=_C1979( C1970 C1979 ) C1970_=_C2191( C1970 C2191 ) C1970_=_C2339( C1970 C2339 ) C1970_=_C2358( C1970 C2358 ) \nC1970_=_C2529( C1970 C2529 ) C1970_=_C2545( C1970 C2545 ) C1970_=_C2697( C1970 C2697 ) C1970_=_C2744( C1970 C2744 ) C1970_=_C3489( C1970 C3489 ) C1970_=_C3666( C1970 C3666 ) \nC1970_=_C3755( C1970 C3755 ) C1970_=_C3830( C1970 C3830 ) C1970_=_C3875( C1970 C3875 ) C1970_=_C3876( C1970 C3876 ) C1970_=_C3877( C1970 C3877 ) C1970_=_C3878( C1970 C3878 ) \nC1970_=_C3879( C1970 C3879 ) C1970_=_C3880( C1970 C3880 ) C1970_=_C3881( C1970 C3881 ) C1971_=_C1972( C1971 C1972 ) C1971_=_C1973( C1971 C1973 ) C1971_=_C1974( C1971 C1974 ) \nC1971_=_C1975( C1971 C1975 ) C1971_=_C1976( C1971 C1976 ) C1971_=_C1977( C1971 C1977 ) C1971_=_C1978( C1971 C1978 ) C1971_=_C1979( C1971 C1979 ) C1972_=_C1973( C1972 C1973 ) \nC1972_=_C1974( C1972 C1974 ) C1972_=_C1975( C1972 C1975 ) C1972_=_C1976( C1972 C1976 ) C1972_=_C1977( C1972 C1977 ) C1972_=_C1978( C1972 C1978 ) C1972_=_C1979( C1972 C1979 ) \nC1973_=_C1974( C1973 C1974 ) C1973_=_C1975( C1973 C1975 ) C1973_=_C1976( C1973 C1976 ) C1973_=_C1977( C1973 C1977 ) C1973_=_C1978( C1973 C1978 ) C1973_=_C1979( C1973 C1979 ) \nC1974_=_C1975( C1974 C1975 ) C1974_=_C1976( C1974 C1976 ) C1974_=_C1977( C1974 C1977 ) C1974_=_C1978( C1974 C1978 ) C1974_=_C1979( C1974 C1979 ) C1974_=_C3876( C1974 C3876 ) \nC1975_=_C1976( C1975 C1976 ) C1975_=_C1977( C1975 C1977 ) C1975_=_C1978( C1975 C1978 ) C1975_=_C1979( C1975 C1979 ) C1975_=_C3877( C1975 C3877 ) C1976_=_C1977( C1976 C1977 ) \nC1976_=_C1978( C1976 C1978 ) C1976_=_C1979( C1976 C1979 ) C1976_=_C3878( C1976 C3878 ) C1977_=_C1978( C1977 C1978 ) C1977_=_C1979( C1977 C1979 ) C1977_=_C3879( C1977 C3879 ) \nC1978_=_C1979( C1978 C1979 ) C1979_=_C3881( C1979 C3881 ) C2191_=_C2339( C2191 C2339 ) C2191_=_C2358( C2191 C2358 ) C2191_=_C2529( C2191 C2529 ) C2191_=_C2545( C2191 C2545 ) \nC2191_=_C2697( C2191 C2697 ) C2191_=_C2744( C2191 C2744 ) C2191_=_C3489( C2191 C3489 ) C2191_=_C3666( C2191 C3666 ) C2191_=_C3755( C2191 C3755 ) C2191_=_C3830( C2191 C3830 ) \nC2191_=_C3875( C2191 C3875 ) C2191_=_C3876( C2191 C3876 ) C2191_=_C3877( C2191 C3877 ) C2191_=_C3878( C2191 C3878 ) C2191_=_C3879( C2191 C3879 ) C2191_=_C3880( C2191 C3880 ) \nC2191_=_C3881( C2191 C3881 ) C2339_=_C2358( C2339 C2358 ) C2339_=_C2529( C2339 C2529 ) C2339_=_C2545( C2339 C2545 ) C2339_=_C2697( C2339 C2697 ) C2339_=_C2744( C2339 C2744 ) \nC2339_=_C3489( C2339 C3489 ) C2339_=_C3666( C2339 C3666 ) C2339_=_C3755( C2339 C3755 ) C2339_=_C3830( C2339 C3830 ) C2339_=_C3875( C2339 C3875 ) C2339_=_C3876( C2339 C3876 ) \nC2339_=_C3877( C2339 C3877 ) C2339_=_C3878( C2339 C3878 ) C2339_=_C3879( C2339 C3879 ) C2339_=_C3880( C2339 C3880 ) C2339_=_C3881( C2339 C3881 ) C2358_=_C2529( C2358 C2529 ) \nC2358_=_C2545( C2358 C2545 ) C2358_=_C2697( C2358 C2697 ) C2358_=_C2744( C2358 C2744 ) C2358_=_C3489( C2358 C3489 ) C2358_=_C3666( C2358 C3666 ) C2358_=_C3755( C2358 C3755 ) \nC2358_=_C3830( C2358 C3830 ) C2358_=_C3875( C2358 C3875 ) C2358_=_C3876( C2358 C3876 ) C2358_=_C3877( C2358 C3877 ) C2358_=_C3878( C2358 C3878 ) C2358_=_C3879( C2358 C3879 ) \nC2358_=_C3880( C2358 C3880 ) C2358_=_C3881( C2358 C3881 ) C2529_=_C2545( C2529 C2545 ) C2529_=_C2697( C2529 C2697 ) C2529_=_C2744( C2529 C2744 ) C2529_=_C3489( C2529 C3489 ) \nC2529_=_C3666( C2529 C3666 ) C2529_=_C3755( C2529 C3755 ) C2529_=_C3830( C2529 C3830 ) C2529_=_C3875( C2529 C3875 ) C2529_=_C3876( C2529 C3876 ) C2529_=_C3877( C2529 C3877 ) \nC2529_=_C3878( C2529 C3878 ) C2529_=_C3879( C2529 C3879 ) C2529_=_C3880( C2529 C3880 ) C2529_=_C3881( C2529 C3881 ) C2545_=_C2697( C2545 C2697 ) C2545_=_C2744( C2545 C2744 ) \nC2545_=_C3489( C2545 C3489 ) C2545_=_C3666( C2545 C3666 ) C2545_=_C3755( C2545 C3755 ) C2545_=_C3830( C2545 C3830 ) C2545_=_C3875( C2545 C3875 ) C2545_=_C3876( C2545 C3876 ) \nC2545_=_C3877( C2545 C3877 ) C2545_=_C3878( C2545 C3878 ) C2545_=_C3879( C2545 C3879 ) C2545_=_C3880( C2545 C3880 ) C2545_=_C3881( C2545 C3881 ) C2697_=_C2744( C2697 C2744 ) \nC2697_=_C3489( C2697 C3489 ) C2697_=_C3666( C2697 C3666 ) C2697_=_C3755( C2697 C3755 ) C2697_=_C3830( C2697 C3830 ) C2697_=_C3875( C2697 C3875 ) C2697_=_C3876( C2697 C3876 ) \nC2697_=_C3877( C2697 C3877 ) C2697_=_C3878( C2697 C3878 ) C2697_=_C3879( C2697 C3879 ) C2697_=_C3880( C2697 C3880 ) C2697_=_C3881( C2697 C3881 ) C2744_=_C3489( C2744 C3489 ) \nC2744_=_C3666( C2744 C3666 ) C2744_=_C3755( C2744 C3755 ) C2744_=_C3830( C2744 C3830 ) C2744_=_C3875( C2744 C3875 ) C2744_=_C3876( C2744 C3876 ) C2744_=_C3877( C2744 C3877 ) \nC2744_=_C3878( C2744 C3878 ) C2744_=_C3879( C2744 C3879 ) C2744_=_C3880( C2744 C3880 ) C2744_=_C3881( C2744 C3881 ) C3489_=_C3666( C3489 C3666 ) C3489_=_C3755( C3489 C3755 ) \nC3489_=_C3830( C3489 C3830 ) C3489_=_C3875( C3489 C3875 ) C3489_=_C3876( C3489 C3876 ) C3489_=_C3877( C3489 C3877 ) C3489_=_C3878( C3489 C3878 ) C3489_=_C3879( C3489 C3879 ) \nC3489_=_C3880( C3489 C3880 ) C3489_=_C3881( C3489 C3881 ) C3666_=_C3755( C3666 C3755 ) C3666_=_C3830( C3666 C3830 ) C3666_=_C3875( C3666 C3875 ) C3666_=_C3876( C3666 C3876 ) \nC3666_=_C3877( C3666 C3877 ) C3666_=_C3878( C3666 C3878 ) C3666_=_C3879( C3666 C3879 ) C3666_=_C3880( C3666 C3880 ) C3666_=_C3881( C3666 C3881 ) C3755_=_C3830( C3755 C3830 ) \nC3755_=_C3875( C3755 C3875 ) C3755_=_C3876( C3755 C3876 ) C3755_=_C3877( C3755 C3877 ) C3755_=_C3878( C3755 C3878 ) C3755_=_C3879( C3755 C3879 ) C3755_=_C3880( C3755 C3880 ) \nC3755_=_C3881( C3755 C3881 ) C3830_=_C3875( C3830 C3875 ) C3830_=_C3876( C3830 C3876 ) C3830_=_C3877( C3830 C3877 ) C3830_=_C3878( C3830 C3878 ) C3830_=_C3879( C3830 C3879 ) \nC3830_=_C3880( C3830 C3880 ) C3830_=_C3881( C3830 C3881 ) C3875_=_C3876( C3875 C3876 ) C3875_=_C3877( C3875 C3877 ) C3875_=_C3878( C3875 C3878 ) C3875_=_C3879( C3875 C3879 ) \nC3875_=_C3880( C3875 C3880 ) C3875_=_C3881( C3875 C3881 ) C3876_=_C3877( C3876 C3877 ) C3876_=_C3878( C3876 C3878 ) C3876_=_C3879( C3876 C3879 ) C3876_=_C3880( C3876 C3880 ) \nC3876_=_C3881( C3876 C3881 ) C3877_=_C3878( C3877 C3878 ) C3877_=_C3879( C3877 C3879 ) C3877_=_C3880( C3877 C3880 ) C3877_=_C3881( C3877 C3881 ) C3878_=_C3879( C3878 C3879 ) \nC3878_=_C3880( C3878 C3880 ) C3878_=_C3881( C3878 C3881 ) C3879_=_C3880( C3879 C3880 ) C3879_=_C3881( C3879 C3881 ) C3880_=_C3881( C3880 C3881 ) "];201-&gt;282[label="53: C392 C442 C457 C494 C510 \nC1066 C1077 C1114 C1132 C1253 C1504 \nC1514 C1801 C1813 C1851 C1959 C1960 \nC1961 C1962 C1963 C1964 C1965 C1966 \nC1967 C1968 C1969 C1971 C1972 C1973 \nC1974 C1975 C1976 C1977 C1978 C1979 \nC2191 C2339 C2358 C2529 C2545 C2697 \nC2744 C3489 C3666 C3755 C3830 C3875 \nC3876 C3877 C3878 C3879 C3880 C3881 \n695: C392_=_C442 ,C392_=_C494 ,C392_=_C1066 ,C392_=_C1114 ,C392_=_C1504 ,\nC392_=_C1801 ,C392_=_C1959 ,C392_=_C1960 ,C392_=_C1961 ,C392_=_C1962 ,C392_=_C1963 ,\nC392_=_C1964 ,C392_=_C1965 ,C392_=_C1966 ,C392_=_C1967 ,C392_=_C1968 ,C392_=_C1969 ,\nC392_=_C1971 ,C392_=_C1972 ,C392_=_C1973 ,C392_=_C1974 ,C392_=_C1975 ,C392_=_C1976 ,\nC392_=_C1977 ,C392_=_C1978 ,C392_=_C1979 ,C442_=_C457 ,C442_=_C494 ,C442_=_C1066 ,\nC442_=_C1114 ,C442_=_C1504 ,C442_=_C1801 ,C442_=_C1959 ,C442_=_C1960 ,C442_=_C1961 ,\nC442_=_C1962 ,C442_=_C1963 ,C442_=_C1964 ,C442_=_C1965 ,C442_=_C1966 ,C442_=_C1967 ,\nC442_=_C1968 ,C442_=_C1969 ,C442_=_C1971 ,C442_=_C1972 ,C442_=_C1973 ,C442_=_C1974 ,\nC442_=_C1975 ,C442_=_C1976 ,C442_=_C1977 ,C442_=_C1978 ,C442_=_C1979</w:t>
      </w:r>
    </w:p>
    <w:p>
      <w:pPr>
        <w:pStyle w:val="PreformattedText"/>
        <w:bidi w:val="0"/>
        <w:spacing w:before="0" w:after="0"/>
        <w:jc w:val="left"/>
        <w:rPr/>
      </w:pPr>
      <w:r>
        <w:rPr/>
        <w:t xml:space="preserve"> </w:t>
      </w:r>
      <w:r>
        <w:rPr/>
        <w:t>,C457_=_C510 ,\nC457_=_C1077 ,C457_=_C1132 ,C457_=_C1253 ,C457_=_C1514 ,C457_=_C1813 ,C457_=_C1851 ,\nC457_=_C2191 ,C457_=_C2339 ,C457_=_C2358 ,C457_=_C2529 ,C457_=_C2545 ,C457_=_C2697 ,\nC457_=_C2744 ,C457_=_C3489 ,C457_=_C3666 ,C457_=_C3755 ,C457_=_C3830 ,C457_=_C3875 ,\nC457_=_C3876 ,C457_=_C3877 ,C457_=_C3878 ,C457_=_C3879 ,C457_=_C3880 ,C457_=_C3881 ,\nC494_=_C510 ,C494_=_C1066 ,C494_=_C1114 ,C494_=_C1504 ,C494_=_C1801 ,C494_=_C1959 ,\nC494_=_C1960 ,C494_=_C1961 ,C494_=_C1962 ,C494_=_C1963 ,C494_=_C1964 ,C494_=_C1965 ,\nC494_=_C1966 ,C494_=_C1967 ,C494_=_C1968 ,C494_=_C1969 ,C494_=_C1971 ,C494_=_C1972 ,\nC494_=_C1973 ,C494_=_C1974 ,C494_=_C1975 ,C494_=_C1976 ,C494_=_C1977 ,C494_=_C1978 ,\nC494_=_C1979 ,C510_=_C1077 ,C510_=_C1132 ,C510_=_C1253 ,C510_=_C1514 ,C510_=_C1813 ,\nC510_=_C1851 ,C510_=_C2191 ,C510_=_C2339 ,C510_=_C2358 ,C510_=_C2529 ,C510_=_C2545 ,\nC510_=_C2697 ,C510_=_C2744 ,C510_=_C3489 ,C510_=_C3666 ,C510_=_C3755 ,C510_=_C3830 ,\nC510_=_C3875 ,C510_=_C3876 ,C510_=_C3877 ,C510_=_C3878 ,C510_=_C3879 ,C510_=_C3880 ,\nC510_=_C3881 ,C1066_=_C1077 ,C1066_=_C1114 ,C1066_=_C1504 ,C1066_=_C1801 ,C1066_=_C1959 ,\nC1066_=_C1960 ,C1066_=_C1961 ,C1066_=_C1962 ,C1066_=_C1963 ,C1066_=_C1964 ,C1066_=_C1965 ,\nC1066_=_C1966 ,C1066_=_C1967 ,C1066_=_C1968 ,C1066_=_C1969 ,C1066_=_C1971 ,C1066_=_C1972 ,\nC1066_=_C1973 ,C1066_=_C1974 ,C1066_=_C1975 ,C1066_=_C1976 ,C1066_=_C1977 ,C1066_=_C1978 ,\nC1066_=_C1979 ,C1077_=_C1132 ,C1077_=_C1253 ,C1077_=_C1514 ,C1077_=_C1813 ,C1077_=_C1851 ,\nC1077_=_C2191 ,C1077_=_C2339 ,C1077_=_C2358 ,C1077_=_C2529 ,C1077_=_C2545 ,C1077_=_C2697 ,\nC1077_=_C2744 ,C1077_=_C3489 ,C1077_=_C3666 ,C1077_=_C3755 ,C1077_=_C3830 ,C1077_=_C3875 ,\nC1077_=_C3876 ,C1077_=_C3877 ,C1077_=_C3878 ,C1077_=_C3879 ,C1077_=_C3880 ,C1077_=_C3881 ,\nC1114_=_C1132 ,C1114_=_C1504 ,C1114_=_C1801 ,C1114_=_C1959 ,C1114_=_C1960 ,C1114_=_C1961 ,\nC1114_=_C1962 ,C1114_=_C1963 ,C1114_=_C1964 ,C1114_=_C1965 ,C1114_=_C1966 ,C1114_=_C1967 ,\nC1114_=_C1968 ,C1114_=_C1969 ,C1114_=_C1971 ,C1114_=_C1972 ,C1114_=_C1973 ,C1114_=_C1974 ,\nC1114_=_C1975 ,C1114_=_C1976 ,C1114_=_C1977 ,C1114_=_C1978 ,C1114_=_C1979 ,C1132_=_C1253 ,\nC1132_=_C1514 ,C1132_=_C1813 ,C1132_=_C1851 ,C1132_=_C2191 ,C1132_=_C2339 ,C1132_=_C2358 ,\nC1132_=_C2529 ,C1132_=_C2545 ,C1132_=_C2697 ,C1132_=_C2744 ,C1132_=_C3489 ,C1132_=_C3666 ,\nC1132_=_C3755 ,C1132_=_C3830 ,C1132_=_C3875 ,C1132_=_C3876 ,C1132_=_C3877 ,C1132_=_C3878 ,\nC1132_=_C3879 ,C1132_=_C3880 ,C1132_=_C3881 ,C1253_=_C1514 ,C1253_=_C1813 ,C1253_=_C1851 ,\nC1253_=_C2191 ,C1253_=_C2339 ,C1253_=_C2358 ,C1253_=_C2529 ,C1253_=_C2545 ,C1253_=_C2697 ,\nC1253_=_C2744 ,C1253_=_C3489 ,C1253_=_C3666 ,C1253_=_C3755 ,C1253_=_C3830 ,C1253_=_C3875 ,\nC1253_=_C3876 ,C1253_=_C3877 ,C1253_=_C3878 ,C1253_=_C3879 ,C1253_=_C3880 ,C1253_=_C3881 ,\nC1504_=_C1514 ,C1504_=_C1801 ,C1504_=_C1959 ,C1504_=_C1960 ,C1504_=_C1961 ,C1504_=_C1962 ,\nC1504_=_C1963 ,C1504_=_C1964 ,C1504_=_C1965 ,C1504_=_C1966 ,C1504_=_C1967 ,C1504_=_C1968 ,\nC1504_=_C1969 ,C1504_=_C1971 ,C1504_=_C1972 ,C1504_=_C1973 ,C1504_=_C1974 ,C1504_=_C1975 ,\nC1504_=_C1976 ,C1504_=_C1977 ,C1504_=_C1978 ,C1504_=_C1979 ,C1514_=_C1813 ,C1514_=_C1851 ,\nC1514_=_C2191 ,C1514_=_C2339 ,C1514_=_C2358 ,C1514_=_C2529 ,C1514_=_C2545 ,C1514_=_C2697 ,\nC1514_=_C2744 ,C1514_=_C3489 ,C1514_=_C3666 ,C1514_=_C3755 ,C1514_=_C3830 ,C1514_=_C3875 ,\nC1514_=_C3876 ,C1514_=_C3877 ,C1514_=_C3878 ,C1514_=_C3879 ,C1514_=_C3880 ,C1514_=_C3881 ,\nC1801_=_C1813 ,C1801_=_C1959 ,C1801_=_C1960 ,C1801_=_C1961 ,C1801_=_C1962 ,C1801_=_C1963 ,\nC1801_=_C1964 ,C1801_=_C1965 ,C1801_=_C1966 ,C1801_=_C1967 ,C1801_=_C1968 ,C1801_=_C1969 ,\nC1801_=_C1971 ,C1801_=_C1972 ,C1801_=_C1973 ,C1801_=_C1974 ,C1801_=_C1975 ,C1801_=_C1976 ,\nC1801_=_C1977 ,C1801_=_C1978 ,C1801_=_C1979 ,C1813_=_C1851 ,C1813_=_C2191 ,C1813_=_C2339 ,\nC1813_=_C2358 ,C1813_=_C2529 ,C1813_=_C2545 ,C1813_=_C2697 ,C1813_=_C2744 ,C1813_=_C3489 ,\nC1813_=_C3666 ,C1813_=_C3755 ,C1813_=_C3830 ,C1813_=_C3875 ,C1813_=_C3876 ,C1813_=_C3877 ,\nC1813_=_C3878 ,C1813_=_C3879 ,C1813_=_C3880 ,C1813_=_C3881 ,C1851_=_C2191 ,C1851_=_C2339 ,\nC1851_=_C2358 ,C1851_=_C2529 ,C1851_=_C2545 ,C1851_=_C2697 ,C1851_=_C2744 ,C1851_=_C3489 ,\nC1851_=_C3666 ,C1851_=_C3755 ,C1851_=_C3830 ,C1851_=_C3875 ,C1851_=_C3876 ,C1851_=_C3877 ,\nC1851_=_C3878 ,C1851_=_C3879 ,C1851_=_C3880 ,C1851_=_C3881 ,C1959_=_C1960 ,C1959_=_C1961 ,\nC1959_=_C1962 ,C1959_=_C1963 ,C1959_=_C1964 ,C1959_=_C1965 ,C1959_=_C1966 ,C1959_=_C1967 ,\nC1959_=_C1968 ,C1959_=_C1969 ,C1959_=_C1971 ,C1959_=_C1972 ,C1959_=_C1973 ,C1959_=_C1974 ,\nC1959_=_C1975 ,C1959_=_C1976 ,C1959_=_C1977 ,C1959_=_C1978 ,C1959_=_C1979 ,C1959_=_C2191 ,\nC1960_=_C1961 ,C1960_=_C1962 ,C1960_=_C1963 ,C1960_=_C1964 ,C1960_=_C1965 ,C1960_=_C1966 ,\nC1960_=_C1967 ,C1960_=_C1968 ,C1960_=_C1969 ,C1960_=_C1971 ,C1960_=_C1972 ,C1960_=_C1973 ,\nC1960_=_C1974 ,C1960_=_C1975 ,C1960_=_C1976 ,C1960_=_C1977 ,C1960_=_C1978 ,C1960_=_C1979 ,\nC1960_=_C2339 ,C1961_=_C1962 ,C1961_=_C1963 ,C1961_=_C1964 ,C1961_=_C1965 ,C1961_=_C1966 ,\nC1961_=_C1967 ,C1961_=_C1968 ,C1961_=_C1969 ,C1961_=_C1971 ,C1961_=_C1972 ,C1961_=_C1973 ,\nC1961_=_C1974 ,C1961_=_C1975 ,C1961_=_C1976 ,C1961_=_C1977 ,C1961_=_C1978 ,C1961_=_C1979 ,\nC1961_=_C2529 ,C1962_=_C1963 ,C1962_=_C1964 ,C1962_=_C1965 ,C1962_=_C1966 ,C1962_=_C1967 ,\nC1962_=_C1968 ,C1962_=_C1969 ,C1962_=_C1971 ,C1962_=_C1972 ,C1962_=_C1973 ,C1962_=_C1974 ,\nC1962_=_C1975 ,C1962_=_C1976 ,C1962_=_C1977 ,C1962_=_C1978 ,C1962_=_C1979 ,C1962_=_C2697 ,\nC1963_=_C1964 ,C1963_=_C1965 ,C1963_=_C1966 ,C1963_=_C1967 ,C1963_=_C1968 ,C1963_=_C1969 ,\nC1963_=_C1971 ,C1963_=_C1972 ,C1963_=_C1973 ,C1963_=_C1974 ,C1963_=_C1975 ,C1963_=_C1976 ,\nC1963_=_C1977 ,C1963_=_C1978 ,C1963_=_C1979 ,C1964_=_C1965 ,C1964_=_C1966 ,C1964_=_C1967 ,\nC1964_=_C1968 ,C1964_=_C1969 ,C1964_=_C1971 ,C1964_=_C1972 ,C1964_=_C1973 ,C1964_=_C1974 ,\nC1964_=_C1975 ,C1964_=_C1976 ,C1964_=_C1977 ,C1964_=_C1978 ,C1964_=_C1979 ,C1965_=_C1966 ,\nC1965_=_C1967 ,C1965_=_C1968 ,C1965_=_C1969 ,C1965_=_C1971 ,C1965_=_C1972 ,C1965_=_C1973 ,\nC1965_=_C1974 ,C1965_=_C1975 ,C1965_=_C1976 ,C1965_=_C1977 ,C1965_=_C1978 ,C1965_=_C1979 ,\nC1965_=_C3489 ,C1966_=_C1967 ,C1966_=_C1968 ,C1966_=_C1969 ,C1966_=_C1971 ,C1966_=_C1972 ,\nC1966_=_C1973 ,C1966_=_C1974 ,C1966_=_C1975 ,C1966_=_C1976 ,C1966_=_C1977 ,C1966_=_C1978 ,\nC1966_=_C1979 ,C1967_=_C1968 ,C1967_=_C1969 ,C1967_=_C1971 ,C1967_=_C1972 ,C1967_=_C1973 ,\nC1967_=_C1974 ,C1967_=_C1975 ,C1967_=_C1976 ,C1967_=_C1977 ,C1967_=_C1978 ,C1967_=_C1979 ,\nC1967_=_C3666 ,C1968_=_C1969 ,C1968_=_C1971 ,C1968_=_C1972 ,C1968_=_C1973 ,C1968_=_C1974 ,\nC1968_=_C1975 ,C1968_=_C1976 ,C1968_=_C1977 ,C1968_=_C1978 ,C1968_=_C1979 ,C1968_=_C3755 ,\nC1969_=_C1971 ,C1969_=_C1972 ,C1969_=_C1973 ,C1969_=_C1974 ,C1969_=_C1975 ,C1969_=_C1976 ,\nC1969_=_C1977 ,C1969_=_C1978 ,C1969_=_C1979 ,C1969_=_C3830 ,C1971_=_C1972 ,C1971_=_C1973 ,\nC1971_=_C1974 ,C1971_=_C1975 ,C1971_=_C1976 ,C1971_=_C1977 ,C1971_=_C1978 ,C1971_=_C1979 ,\nC1972_=_C1973 ,C1972_=_C1974 ,C1972_=_C1975 ,C1972_=_C1976 ,C1972_=_C1977 ,C1972_=_C1978 ,\nC1972_=_C1979 ,C1973_=_C1974 ,C1973_=_C1975 ,C1973_=_C1976 ,C1973_=_C1977 ,C1973_=_C1978 ,\nC1973_=_C1979 ,C1974_=_C1975 ,C1974_=_C1976 ,C1974_=_C1977 ,C1974_=_C1978 ,C1974_=_C1979 ,\nC1974_=_C3876 ,C1975_=_C1976 ,C1975_=_C1977 ,C1975_=_C1978 ,C1975_=_C1979 ,C1975_=_C3877 ,\nC1976_=_C1977 ,C1976_=_C1978 ,C1976_=_C1979 ,C1976_=_C3878 ,C1977_=_C1978 ,C1977_=_C1979 ,\nC1977_=_C3879 ,C1978_=_C1979 ,C1979_=_C3881 ,C2191_=_C2339 ,C2191_=_C2358 ,C2191_=_C2529 ,\nC2191_=_C2545 ,C2191_=_C2697 ,C2191_=_C2744 ,C2191_=_C3489 ,C2191_=_C3666 ,C2191_=_C3755 ,\nC2191_=_C3830 ,C2191_=_C3875 ,C2191_=_C3876 ,C2191_=_C3877 ,C2191_=_C3878 ,C2191_=_C3879 ,\nC2191_=_C3880 ,C2191_=_C3881 ,C2339_=_C2358 ,C2339_=_C2529 ,C2339_=_C2545 ,C2339_=_C2697 ,\nC2339_=_C2744 ,C2339_=_C3489 ,C2339_=_C3666 ,C2339_=_C3755 ,C2339_=_C3830 ,C2339_=_C3875 ,\nC2339_=_C3876 ,C2339_=_C3877 ,C2339_=_C3878 ,C2339_=_C3879 ,C2339_=_C3880 ,C2339_=_C3881 ,\nC2358_=_C2529 ,C2358_=_C2545 ,C2358_=_C2697 ,C2358_=_C2744 ,C2358_=_C3489 ,C2358_=_C3666 ,\nC2358_=_C3755 ,C2358_=_C3830 ,C2358_=_C3875 ,C2358_=_C3876 ,C2358_=_C3877 ,C2358_=_C3878 ,\nC2358_=_C3879 ,C2358_=_C3880 ,C2358_=_C3881 ,C2529_=_C2545 ,C2529_=_C2697 ,C2529_=_C2744 ,\nC2529_=_C3489 ,C2529_=_C3666 ,C2529_=_C3755 ,C2529_=_C3830 ,C2529_=_C3875 ,C2529_=_C3876 ,\nC2529_=_C3877 ,C2529_=_C3878 ,C2529_=_C3879 ,C2529_=_C3880 ,C2529_=_C3881 ,C2545_=_C2697 ,\nC2545_=_C2744 ,C2545_=_C3489 ,C2545_=_C3666 ,C2545_=_C3755 ,C2545_=_C3830 ,C2545_=_C3875 ,\nC2545_=_C3876 ,C2545_=_C3877 ,C2545_=_C3878 ,C2545_=_C3879 ,C2545_=_C3880 ,C2545_=_C3881 ,\nC2697_=_C2744 ,C2697_=_C3489 ,C2697_=_C3666 ,C2697_=_C3755 ,C2697_=_C3830 ,C2697_=_C3875 ,\nC2697_=_C3876 ,C2697_=_C3877 ,C2697_=_C3878 ,C2697_=_C3879 ,C2697_=_C3880 ,C2697_=_C3881 ,\nC2744_=_C3489 ,C2744_=_C3666 ,C2744_=_C3755 ,C2744_=_C3830 ,C2744_=_C3875 ,C2744_=_C3876 ,\nC2744_=_C3877 ,C2744_=_C3878 ,C2744_=_C3879 ,C2744_=_C3880 ,C2744_=_C3881 ,C3489_=_C3666 ,\nC3489_=_C3755 ,C3489_=_C3830 ,C3489_=_C3875 ,C3489_=_C3876 ,C3489_=_C3877 ,C3489_=_C3878 ,\nC3489_=_C3879 ,C3489_=_C3880 ,C3489_=_C3881 ,C3666_=_C3755 ,C3666_=_C3830 ,C3666_=_C3875 ,\nC3666_=_C3876 ,C3666_=_C3877 ,C3666_=_C3878 ,C3666_=_C3879 ,C3666_=_C3880 ,C3666_=_C3881 ,\nC3755_=_C3830 ,C3755_=_C3875 ,C3755_=_C3876 ,C3755_=_C3877 ,C3755_=_C3878 ,C3755_=_C3879 ,\nC3755_=_C3880 ,C3755_=_C3881 ,C3830_=_C3875 ,C3830_=_C3876 ,C3830_=_C3877 ,C3830_=_C3878 ,\nC3830_=_C3879 ,C3830_=_C3880 ,C3830_=_C3881 ,C3875_=_C3876 ,C3875_=_C3877 ,C3875_=_C3878 ,\nC3875_=_C3879 ,C3875_=_C3880 ,C3875_=_C3881 ,C3876_=_C3877 ,C3876_=_C3878 ,C3876_=_C3879 ,\nC3876_=_C3880 ,C3876_=_C3881 ,C3877_=_C3878 ,C3877_=_C3879 ,C3877_=_C3880 ,C3877_=_C3881 ,\nC3878_=_C3879 ,C3878_=_C3880 ,C3878_=_C3881 ,C3879_=_C3880 ,C3879_=_C3881 ,C3880_=_C3881 ,"];283[shape=box, label="id:283 level: 7\n55: C491 C492 C493 C494 C495 \nC496 C497 C498 C499 C500 C501 \nC502 C503 C504</w:t>
      </w:r>
    </w:p>
    <w:p>
      <w:pPr>
        <w:pStyle w:val="PreformattedText"/>
        <w:bidi w:val="0"/>
        <w:spacing w:before="0" w:after="0"/>
        <w:jc w:val="left"/>
        <w:rPr/>
      </w:pPr>
      <w:r>
        <w:rPr/>
        <w:t xml:space="preserve"> </w:t>
      </w:r>
      <w:r>
        <w:rPr/>
        <w:t>C505 C506 C507 \nC508 C509 C510 C511 C512 C513 \nC514 C515 C516 C517 C518 C1072 \nC1914 C1967 C2188 C2319 C2525 C2666 \nC2858 C3037 C3055 C3105 C3197 C3358 \nC3369 C3512 C3557 C3581 C3664 C3665 \nC3666 C3667 C3668 C3669 C3670 C3671 \nC3672 C3673 \n775: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516( C491 C516 ) C491_=_C517( C491 C517 ) C491_=_C518( C491 C518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1072( C492 C1072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3_=_C1914( C493 C191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1967( C494 C1967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2188( C495 C2188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2525( C496 C2525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2666( C497 C2666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2858( C498 C2858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3037( C500 C3037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3358( C503 C3358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3369( C504 C3369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3512( C505 C3512 ) \nC506_=_C507( C506 C507 ) C506_=_C508( C506 C508 ) C506_=_C509( C506 C509 ) C506_=_C510( C506 C510 ) C506_=_C511( C506 C511 ) C506_=_C512( C506 C512 ) \nC506_=_C513( C506 C513 ) C506_=_C514( C506 C514 ) C506_=_C515( C506 C515 ) C506_=_C516( C506 C516 ) C506_=_C517( C506 C517 ) C506_=_C518( C506 C518 ) \nC507_=_C508( C507 C508 ) C507_=_C509( C507 C509 ) C507_=_C510( C507 C510 ) C507_=_C511( C507 C511 ) C507_=_C512( C507 C512 ) C507_=_C513( C507 C513 ) \nC507_=_C514( C507 C514 ) C507_=_C515( C507 C515 ) C507_=_C516( C507 C516 ) C507_=_C517( C507 C517 ) C507_=_C518( C507 C518 ) C507_=_C1072( C507 C1072 ) \nC507_=_C1914( C507 C1914 ) C507_=_C1967( C507 C1967 ) C507_=_C2188( C507 C2188 ) C507_=_C2319( C507 C2319 ) C507_=_C2525( C507 C2525 ) C507_=_C2666( C507 C2666 ) \nC507_=_C2858( C507 C2858 ) C507_=_C3037( C507 C3037 ) C507_=_C3055( C507 C3055 ) C507_=_C3105( C507 C3105 ) C507_=_C3197( C507 C3197 ) C507_=_C3358( C507 C3358 ) \nC507_=_C3369( C507 C3369 ) C507_=_C3512( C507 C3512 ) C507_=_C3557( C507 C3557 ) C507_=_C3581( C507 C3581 ) C507_=_C3664( C507 C3664 ) C507_=_C3665( C507 C3665 ) \nC507_=_C3666( C507 C3666 ) C507_=_C3667( C507 C3667 ) C507_=_C3668( C507 C3668 ) C507_=_C3669( C507 C3669 ) C507_=_C3670( C507 C3670 ) C507_=_C3671( C507 C3671 ) \nC507_=_C3672( C507 C3672 ) C507_=_C3673( C507 C3673 ) C508_=_C509( C508 C509 ) C508_=_C510( C508 C510 ) C508_=_C511( C508 C511 ) C508_=_C512( C508 C512 ) \nC508_=_C513( C508 C513 ) C508_=_C514( C508 C514 ) C508_=_C515( C508 C515 ) C508_=_C516( C508 C516 ) C508_=_C517( C508 C517 ) C508_=_C518( C508 C518 ) \nC508_=_C3664( C508 C3664 ) C509_=_C510( C509 C510 ) C509_=_C511( C509 C511 ) C509_=_C512( C509 C512 ) C509_=_C513( C509 C513 ) C509_=_C514( C509 C514 ) \nC509_=_C515( C509</w:t>
      </w:r>
    </w:p>
    <w:p>
      <w:pPr>
        <w:pStyle w:val="PreformattedText"/>
        <w:bidi w:val="0"/>
        <w:spacing w:before="0" w:after="0"/>
        <w:jc w:val="left"/>
        <w:rPr/>
      </w:pPr>
      <w:r>
        <w:rPr/>
        <w:t xml:space="preserve"> </w:t>
      </w:r>
      <w:r>
        <w:rPr/>
        <w:t>C515 ) C509_=_C516( C509 C516 ) C509_=_C517( C509 C517 ) C509_=_C518( C509 C518 ) C509_=_C3665( C509 C3665 ) C510_=_C511( C510 C511 ) \nC510_=_C512( C510 C512 ) C510_=_C513( C510 C513 ) C510_=_C514( C510 C514 ) C510_=_C515( C510 C515 ) C510_=_C516( C510 C516 ) C510_=_C517( C510 C517 ) \nC510_=_C518( C510 C518 ) C510_=_C3666( C510 C3666 ) C511_=_C512( C511 C512 ) C511_=_C513( C511 C513 ) C511_=_C514( C511 C514 ) C511_=_C515( C511 C515 ) \nC511_=_C516( C511 C516 ) C511_=_C517( C511 C517 ) C511_=_C518( C511 C518 ) C511_=_C3667( C511 C3667 ) C512_=_C513( C512 C513 ) C512_=_C514( C512 C514 ) \nC512_=_C515( C512 C515 ) C512_=_C516( C512 C516 ) C512_=_C517( C512 C517 ) C512_=_C518( C512 C518 ) C513_=_C514( C513 C514 ) C513_=_C515( C513 C515 ) \nC513_=_C516( C513 C516 ) C513_=_C517( C513 C517 ) C513_=_C518( C513 C518 ) C514_=_C515( C514 C515 ) C514_=_C516( C514 C516 ) C514_=_C517( C514 C517 ) \nC514_=_C518( C514 C518 ) C514_=_C3668( C514 C3668 ) C515_=_C516( C515 C516 ) C515_=_C517( C515 C517 ) C515_=_C518( C515 C518 ) C515_=_C3669( C515 C3669 ) \nC516_=_C517( C516 C517 ) C516_=_C518( C516 C518 ) C516_=_C3671( C516 C3671 ) C517_=_C518( C517 C518 ) C518_=_C3672( C518 C3672 ) C1072_=_C1914( C1072 C1914 ) \nC1072_=_C1967( C1072 C1967 ) C1072_=_C2188( C1072 C2188 ) C1072_=_C2319( C1072 C2319 ) C1072_=_C2525( C1072 C2525 ) C1072_=_C2666( C1072 C2666 ) C1072_=_C2858( C1072 C2858 ) \nC1072_=_C3037( C1072 C3037 ) C1072_=_C3055( C1072 C3055 ) C1072_=_C3105( C1072 C3105 ) C1072_=_C3197( C1072 C3197 ) C1072_=_C3358( C1072 C3358 ) C1072_=_C3369( C1072 C3369 ) \nC1072_=_C3512( C1072 C3512 ) C1072_=_C3557( C1072 C3557 ) C1072_=_C3581( C1072 C3581 ) C1072_=_C3664( C1072 C3664 ) C1072_=_C3665( C1072 C3665 ) C1072_=_C3666( C1072 C3666 ) \nC1072_=_C3667( C1072 C3667 ) C1072_=_C3668( C1072 C3668 ) C1072_=_C3669( C1072 C3669 ) C1072_=_C3670( C1072 C3670 ) C1072_=_C3671( C1072 C3671 ) C1072_=_C3672( C1072 C3672 ) \nC1072_=_C3673( C1072 C3673 ) C1914_=_C1967( C1914 C1967 ) C1914_=_C2188( C1914 C2188 ) C1914_=_C2319( C1914 C2319 ) C1914_=_C2525( C1914 C2525 ) C1914_=_C2666( C1914 C2666 ) \nC1914_=_C2858( C1914 C2858 ) C1914_=_C3037( C1914 C3037 ) C1914_=_C3055( C1914 C3055 ) C1914_=_C3105( C1914 C3105 ) C1914_=_C3197( C1914 C3197 ) C1914_=_C3358( C1914 C3358 ) \nC1914_=_C3369( C1914 C3369 ) C1914_=_C3512( C1914 C3512 ) C1914_=_C3557( C1914 C3557 ) C1914_=_C3581( C1914 C3581 ) C1914_=_C3664( C1914 C3664 ) C1914_=_C3665( C1914 C3665 ) \nC1914_=_C3666( C1914 C3666 ) C1914_=_C3667( C1914 C3667 ) C1914_=_C3668( C1914 C3668 ) C1914_=_C3669( C1914 C3669 ) C1914_=_C3670( C1914 C3670 ) C1914_=_C3671( C1914 C3671 ) \nC1914_=_C3672( C1914 C3672 ) C1914_=_C3673( C1914 C3673 ) C1967_=_C2188( C1967 C2188 ) C1967_=_C2319( C1967 C2319 ) C1967_=_C2525( C1967 C2525 ) C1967_=_C2666( C1967 C2666 ) \nC1967_=_C2858( C1967 C2858 ) C1967_=_C3037( C1967 C3037 ) C1967_=_C3055( C1967 C3055 ) C1967_=_C3105( C1967 C3105 ) C1967_=_C3197( C1967 C3197 ) C1967_=_C3358( C1967 C3358 ) \nC1967_=_C3369( C1967 C3369 ) C1967_=_C3512( C1967 C3512 ) C1967_=_C3557( C1967 C3557 ) C1967_=_C3581( C1967 C3581 ) C1967_=_C3664( C1967 C3664 ) C1967_=_C3665( C1967 C3665 ) \nC1967_=_C3666( C1967 C3666 ) C1967_=_C3667( C1967 C3667 ) C1967_=_C3668( C1967 C3668 ) C1967_=_C3669( C1967 C3669 ) C1967_=_C3670( C1967 C3670 ) C1967_=_C3671( C1967 C3671 ) \nC1967_=_C3672( C1967 C3672 ) C1967_=_C3673( C1967 C3673 ) C2188_=_C2319( C2188 C2319 ) C2188_=_C2525( C2188 C2525 ) C2188_=_C2666( C2188 C2666 ) C2188_=_C2858( C2188 C2858 ) \nC2188_=_C3037( C2188 C3037 ) C2188_=_C3055( C2188 C3055 ) C2188_=_C3105( C2188 C3105 ) C2188_=_C3197( C2188 C3197 ) C2188_=_C3358( C2188 C3358 ) C2188_=_C3369( C2188 C3369 ) \nC2188_=_C3512( C2188 C3512 ) C2188_=_C3557( C2188 C3557 ) C2188_=_C3581( C2188 C3581 ) C2188_=_C3664( C2188 C3664 ) C2188_=_C3665( C2188 C3665 ) C2188_=_C3666( C2188 C3666 ) \nC2188_=_C3667( C2188 C3667 ) C2188_=_C3668( C2188 C3668 ) C2188_=_C3669( C2188 C3669 ) C2188_=_C3670( C2188 C3670 ) C2188_=_C3671( C2188 C3671 ) C2188_=_C3672( C2188 C3672 ) \nC2188_=_C3673( C2188 C3673 ) C2319_=_C2525( C2319 C2525 ) C2319_=_C2666( C2319 C2666 ) C2319_=_C2858( C2319 C2858 ) C2319_=_C3037( C2319 C3037 ) C2319_=_C3055( C2319 C3055 ) \nC2319_=_C3105( C2319 C3105 ) C2319_=_C3197( C2319 C3197 ) C2319_=_C3358( C2319 C3358 ) C2319_=_C3369( C2319 C3369 ) C2319_=_C3512( C2319 C3512 ) C2319_=_C3557( C2319 C3557 ) \nC2319_=_C3581( C2319 C3581 ) C2319_=_C3664( C2319 C3664 ) C2319_=_C3665( C2319 C3665 ) C2319_=_C3666( C2319 C3666 ) C2319_=_C3667( C2319 C3667 ) C2319_=_C3668( C2319 C3668 ) \nC2319_=_C3669( C2319 C3669 ) C2319_=_C3670( C2319 C3670 ) C2319_=_C3671( C2319 C3671 ) C2319_=_C3672( C2319 C3672 ) C2319_=_C3673( C2319 C3673 ) C2525_=_C2666( C2525 C2666 ) \nC2525_=_C2858( C2525 C2858 ) C2525_=_C3037( C2525 C3037 ) C2525_=_C3055( C2525 C3055 ) C2525_=_C3105( C2525 C3105 ) C2525_=_C3197( C2525 C3197 ) C2525_=_C3358( C2525 C3358 ) \nC2525_=_C3369( C2525 C3369 ) C2525_=_C3512( C2525 C3512 ) C2525_=_C3557( C2525 C3557 ) C2525_=_C3581( C2525 C3581 ) C2525_=_C3664( C2525 C3664 ) C2525_=_C3665( C2525 C3665 ) \nC2525_=_C3666( C2525 C3666 ) C2525_=_C3667( C2525 C3667 ) C2525_=_C3668( C2525 C3668 ) C2525_=_C3669( C2525 C3669 ) C2525_=_C3670( C2525 C3670 ) C2525_=_C3671( C2525 C3671 ) \nC2525_=_C3672( C2525 C3672 ) C2525_=_C3673( C2525 C3673 ) C2666_=_C2858( C2666 C2858 ) C2666_=_C3037( C2666 C3037 ) C2666_=_C3055( C2666 C3055 ) C2666_=_C3105( C2666 C3105 ) \nC2666_=_C3197( C2666 C3197 ) C2666_=_C3358( C2666 C3358 ) C2666_=_C3369( C2666 C3369 ) C2666_=_C3512( C2666 C3512 ) C2666_=_C3557( C2666 C3557 ) C2666_=_C3581( C2666 C3581 ) \nC2666_=_C3664( C2666 C3664 ) C2666_=_C3665( C2666 C3665 ) C2666_=_C3666( C2666 C3666 ) C2666_=_C3667( C2666 C3667 ) C2666_=_C3668( C2666 C3668 ) C2666_=_C3669( C2666 C3669 ) \nC2666_=_C3670( C2666 C3670 ) C2666_=_C3671( C2666 C3671 ) C2666_=_C3672( C2666 C3672 ) C2666_=_C3673( C2666 C3673 ) C2858_=_C3037( C2858 C3037 ) C2858_=_C3055( C2858 C3055 ) \nC2858_=_C3105( C2858 C3105 ) C2858_=_C3197( C2858 C3197 ) C2858_=_C3358( C2858 C3358 ) C2858_=_C3369( C2858 C3369 ) C2858_=_C3512( C2858 C3512 ) C2858_=_C3557( C2858 C3557 ) \nC2858_=_C3581( C2858 C3581 ) C2858_=_C3664( C2858 C3664 ) C2858_=_C3665( C2858 C3665 ) C2858_=_C3666( C2858 C3666 ) C2858_=_C3667( C2858 C3667 ) C2858_=_C3668( C2858 C3668 ) \nC2858_=_C3669( C2858 C3669 ) C2858_=_C3670( C2858 C3670 ) C2858_=_C3671( C2858 C3671 ) C2858_=_C3672( C2858 C3672 ) C2858_=_C3673( C2858 C3673 ) C3037_=_C3055( C3037 C3055 ) \nC3037_=_C3105( C3037 C3105 ) C3037_=_C3197( C3037 C3197 ) C3037_=_C3358( C3037 C3358 ) C3037_=_C3369( C3037 C3369 ) C3037_=_C3512( C3037 C3512 ) C3037_=_C3557( C3037 C3557 ) \nC3037_=_C3581( C3037 C3581 ) C3037_=_C3664( C3037 C3664 ) C3037_=_C3665( C3037 C3665 ) C3037_=_C3666( C3037 C3666 ) C3037_=_C3667( C3037 C3667 ) C3037_=_C3668( C3037 C3668 ) \nC3037_=_C3669( C3037 C3669 ) C3037_=_C3670( C3037 C3670 ) C3037_=_C3671( C3037 C3671 ) C3037_=_C3672( C3037 C3672 ) C3037_=_C3673( C3037 C3673 ) C3055_=_C3105( C3055 C3105 ) \nC3055_=_C3197( C3055 C3197 ) C3055_=_C3358( C3055 C3358 ) C3055_=_C3369( C3055 C3369 ) C3055_=_C3512( C3055 C3512 ) C3055_=_C3557( C3055 C3557 ) C3055_=_C3581( C3055 C3581 ) \nC3055_=_C3664( C3055 C3664 ) C3055_=_C3665( C3055 C3665 ) C3055_=_C3666( C3055 C3666 ) C3055_=_C3667( C3055 C3667 ) C3055_=_C3668( C3055 C3668 ) C3055_=_C3669( C3055 C3669 ) \nC3055_=_C3670( C3055 C3670 ) C3055_=_C3671( C3055 C3671 ) C3055_=_C3672( C3055 C3672 ) C3055_=_C3673( C3055 C3673 ) C3105_=_C3197( C3105 C3197 ) C3105_=_C3358( C3105 C3358 ) \nC3105_=_C3369( C3105 C3369 ) C3105_=_C3512( C3105 C3512 ) C3105_=_C3557( C3105 C3557 ) C3105_=_C3581( C3105 C3581 ) C3105_=_C3664( C3105 C3664 ) C3105_=_C3665( C3105 C3665 ) \nC3105_=_C3666( C3105 C3666 ) C3105_=_C3667( C3105 C3667 ) C3105_=_C3668( C3105 C3668 ) C3105_=_C3669( C3105 C3669 ) C3105_=_C3670( C3105 C3670 ) C3105_=_C3671( C3105 C3671 ) \nC3105_=_C3672( C3105 C3672 ) C3105_=_C3673( C3105 C3673 ) C3197_=_C3358( C3197 C3358 ) C3197_=_C3369( C3197 C3369 ) C3197_=_C3512( C3197 C3512 ) C3197_=_C3557( C3197 C3557 ) \nC3197_=_C3581( C3197 C3581 ) C3197_=_C3664( C3197 C3664 ) C3197_=_C3665( C3197 C3665 ) C3197_=_C3666( C3197 C3666 ) C3197_=_C3667( C3197 C3667 ) C3197_=_C3668( C3197 C3668 ) \nC3197_=_C3669( C3197 C3669 ) C3197_=_C3670( C3197 C3670 ) C3197_=_C3671( C3197 C3671 ) C3197_=_C3672( C3197 C3672 ) C3197_=_C3673( C3197 C3673 ) C3358_=_C3369( C3358 C3369 ) \nC3358_=_C3512( C3358 C3512 ) C3358_=_C3557( C3358 C3557 ) C3358_=_C3581( C3358 C3581 ) C3358_=_C3664( C3358 C3664 ) C3358_=_C3665( C3358 C3665 ) C3358_=_C3666( C3358 C3666 ) \nC3358_=_C3667( C3358 C3667 ) C3358_=_C3668( C3358 C3668 ) C3358_=_C3669( C3358 C3669 ) C3358_=_C3670( C3358 C3670 ) C3358_=_C3671( C3358 C3671 ) C3358_=_C3672( C3358 C3672 ) \nC3358_=_C3673( C3358 C3673 ) C3369_=_C3512( C3369 C3512 ) C3369_=_C3557( C3369 C3557 ) C3369_=_C3581( C3369 C3581 ) C3369_=_C3664( C3369 C3664 ) C3369_=_C3665( C3369 C3665 ) \nC3369_=_C3666( C3369 C3666 ) C3369_=_C3667( C3369 C3667 ) C3369_=_C3668( C3369 C3668 ) C3369_=_C3669( C3369 C3669 ) C3369_=_C3670( C3369 C3670 ) C3369_=_C3671( C3369 C3671 ) \nC3369_=_C3672( C3369 C3672 ) C3369_=_C3673( C3369 C3673 ) C3512_=_C3557( C3512 C3557 ) C3512_=_C3581( C3512 C3581 ) C3512_=_C3664( C3512 C3664 ) C3512_=_C3665( C3512 C3665 ) \nC3512_=_C3666( C3512 C3666 ) C3512_=_C3667( C3512 C3667 ) C3512_=_C3668( C3512 C3668 ) C3512_=_C3669( C3512 C3669 ) C3512_=_C3670( C3512 C3670 ) C3512_=_C3671( C3512 C3671 ) \nC3512_=_C3672( C3512 C3672 ) C3512_=_C3673( C3512 C3673 ) C3557_=_C3581( C3557 C3581 ) C3557_=_C3664( C3557 C3664 ) C3557_=_C3665( C3557 C3665 ) C3557_=_C3666( C3557 C3666 ) \nC3557_=_C3667( C3557 C3667 ) C3557_=_C3668( C3557 C3668 ) C3557_=_C3669( C3557 C3669 ) C3557_=_C3670( C3557 C3670 ) C3557_=_C3671( C3557 C3671 ) C3557_=_C3672( C3557 C3672 ) \nC3557_=_C3673( C3557 C3673 ) C3581_=_C3664( C3581 C3664 ) C3581_=_C3665(</w:t>
      </w:r>
    </w:p>
    <w:p>
      <w:pPr>
        <w:pStyle w:val="PreformattedText"/>
        <w:bidi w:val="0"/>
        <w:spacing w:before="0" w:after="0"/>
        <w:jc w:val="left"/>
        <w:rPr/>
      </w:pPr>
      <w:r>
        <w:rPr/>
        <w:t xml:space="preserve"> </w:t>
      </w:r>
      <w:r>
        <w:rPr/>
        <w:t>C3581 C3665 ) C3581_=_C3666( C3581 C3666 ) C3581_=_C3667( C3581 C3667 ) C3581_=_C3668( C3581 C3668 ) \nC3581_=_C3669( C3581 C3669 ) C3581_=_C3670( C3581 C3670 ) C3581_=_C3671( C3581 C3671 ) C3581_=_C3672( C3581 C3672 ) C3581_=_C3673( C3581 C3673 ) C3664_=_C3665( C3664 C3665 ) \nC3664_=_C3666( C3664 C3666 ) C3664_=_C3667( C3664 C3667 ) C3664_=_C3668( C3664 C3668 ) C3664_=_C3669( C3664 C3669 ) C3664_=_C3670( C3664 C3670 ) C3664_=_C3671( C3664 C3671 ) \nC3664_=_C3672( C3664 C3672 ) C3664_=_C3673( C3664 C3673 ) C3665_=_C3666( C3665 C3666 ) C3665_=_C3667( C3665 C3667 ) C3665_=_C3668( C3665 C3668 ) C3665_=_C3669( C3665 C3669 ) \nC3665_=_C3670( C3665 C3670 ) C3665_=_C3671( C3665 C3671 ) C3665_=_C3672( C3665 C3672 ) C3665_=_C3673( C3665 C3673 ) C3666_=_C3667( C3666 C3667 ) C3666_=_C3668( C3666 C3668 ) \nC3666_=_C3669( C3666 C3669 ) C3666_=_C3670( C3666 C3670 ) C3666_=_C3671( C3666 C3671 ) C3666_=_C3672( C3666 C3672 ) C3666_=_C3673( C3666 C3673 ) C3667_=_C3668( C3667 C3668 ) \nC3667_=_C3669( C3667 C3669 ) C3667_=_C3670( C3667 C3670 ) C3667_=_C3671( C3667 C3671 ) C3667_=_C3672( C3667 C3672 ) C3667_=_C3673( C3667 C3673 ) C3668_=_C3669( C3668 C3669 ) \nC3668_=_C3670( C3668 C3670 ) C3668_=_C3671( C3668 C3671 ) C3668_=_C3672( C3668 C3672 ) C3668_=_C3673( C3668 C3673 ) C3669_=_C3670( C3669 C3670 ) C3669_=_C3671( C3669 C3671 ) \nC3669_=_C3672( C3669 C3672 ) C3669_=_C3673( C3669 C3673 ) C3670_=_C3671( C3670 C3671 ) C3670_=_C3672( C3670 C3672 ) C3670_=_C3673( C3670 C3673 ) C3671_=_C3672( C3671 C3672 ) \nC3671_=_C3673( C3671 C3673 ) C3672_=_C3673( C3672 C3673 ) "];201-&gt;283[label="54: C491 C492 C493 C494 C495 \nC496 C497 C498 C499 C500 C501 \nC502 C503 C504 C505 C506 C508 \nC509 C510 C511 C512 C513 C514 \nC515 C516 C517 C518 C1072 C1914 \nC1967 C2188 C2319 C2525 C2666 C2858 \nC3037 C3055 C3105 C3197 C3358 C3369 \nC3512 C3557 C3581 C3664 C3665 C3666 \nC3667 C3668 C3669 C3670 C3671 C3672 \nC3673 \n721: C491_=_C492 ,C491_=_C493 ,C491_=_C494 ,C491_=_C495 ,C491_=_C496 ,\nC491_=_C497 ,C491_=_C498 ,C491_=_C499 ,C491_=_C500 ,C491_=_C501 ,C491_=_C502 ,\nC491_=_C503 ,C491_=_C504 ,C491_=_C505 ,C491_=_C506 ,C491_=_C508 ,C491_=_C509 ,\nC491_=_C510 ,C491_=_C511 ,C491_=_C512 ,C491_=_C513 ,C491_=_C514 ,C491_=_C515 ,\nC491_=_C516 ,C491_=_C517 ,C491_=_C518 ,C492_=_C493 ,C492_=_C494 ,C492_=_C495 ,\nC492_=_C496 ,C492_=_C497 ,C492_=_C498 ,C492_=_C499 ,C492_=_C500 ,C492_=_C501 ,\nC492_=_C502 ,C492_=_C503 ,C492_=_C504 ,C492_=_C505 ,C492_=_C506 ,C492_=_C508 ,\nC492_=_C509 ,C492_=_C510 ,C492_=_C511 ,C492_=_C512 ,C492_=_C513 ,C492_=_C514 ,\nC492_=_C515 ,C492_=_C516 ,C492_=_C517 ,C492_=_C518 ,C492_=_C1072 ,C493_=_C494 ,\nC493_=_C495 ,C493_=_C496 ,C493_=_C497 ,C493_=_C498 ,C493_=_C499 ,C493_=_C500 ,\nC493_=_C501 ,C493_=_C502 ,C493_=_C503 ,C493_=_C504 ,C493_=_C505 ,C493_=_C506 ,\nC493_=_C508 ,C493_=_C509 ,C493_=_C510 ,C493_=_C511 ,C493_=_C512 ,C493_=_C513 ,\nC493_=_C514 ,C493_=_C515 ,C493_=_C516 ,C493_=_C517 ,C493_=_C518 ,C493_=_C1914 ,\nC494_=_C495 ,C494_=_C496 ,C494_=_C497 ,C494_=_C498 ,C494_=_C499 ,C494_=_C500 ,\nC494_=_C501 ,C494_=_C502 ,C494_=_C503 ,C494_=_C504 ,C494_=_C505 ,C494_=_C506 ,\nC494_=_C508 ,C494_=_C509 ,C494_=_C510 ,C494_=_C511 ,C494_=_C512 ,C494_=_C513 ,\nC494_=_C514 ,C494_=_C515 ,C494_=_C516 ,C494_=_C517 ,C494_=_C518 ,C494_=_C1967 ,\nC495_=_C496 ,C495_=_C497 ,C495_=_C498 ,C495_=_C499 ,C495_=_C500 ,C495_=_C501 ,\nC495_=_C502 ,C495_=_C503 ,C495_=_C504 ,C495_=_C505 ,C495_=_C506 ,C495_=_C508 ,\nC495_=_C509 ,C495_=_C510 ,C495_=_C511 ,C495_=_C512 ,C495_=_C513 ,C495_=_C514 ,\nC495_=_C515 ,C495_=_C516 ,C495_=_C517 ,C495_=_C518 ,C495_=_C2188 ,C496_=_C497 ,\nC496_=_C498 ,C496_=_C499 ,C496_=_C500 ,C496_=_C501 ,C496_=_C502 ,C496_=_C503 ,\nC496_=_C504 ,C496_=_C505 ,C496_=_C506 ,C496_=_C508 ,C496_=_C509 ,C496_=_C510 ,\nC496_=_C511 ,C496_=_C512 ,C496_=_C513 ,C496_=_C514 ,C496_=_C515 ,C496_=_C516 ,\nC496_=_C517 ,C496_=_C518 ,C496_=_C2525 ,C497_=_C498 ,C497_=_C499 ,C497_=_C500 ,\nC497_=_C501 ,C497_=_C502 ,C497_=_C503 ,C497_=_C504 ,C497_=_C505 ,C497_=_C506 ,\nC497_=_C508 ,C497_=_C509 ,C497_=_C510 ,C497_=_C511 ,C497_=_C512 ,C497_=_C513 ,\nC497_=_C514 ,C497_=_C515 ,C497_=_C516 ,C497_=_C517 ,C497_=_C518 ,C497_=_C2666 ,\nC498_=_C499 ,C498_=_C500 ,C498_=_C501 ,C498_=_C502 ,C498_=_C503 ,C498_=_C504 ,\nC498_=_C505 ,C498_=_C506 ,C498_=_C508 ,C498_=_C509 ,C498_=_C510 ,C498_=_C511 ,\nC498_=_C512 ,C498_=_C513 ,C498_=_C514 ,C498_=_C515 ,C498_=_C516 ,C498_=_C517 ,\nC498_=_C518 ,C498_=_C2858 ,C499_=_C500 ,C499_=_C501 ,C499_=_C502 ,C499_=_C503 ,\nC499_=_C504 ,C499_=_C505 ,C499_=_C506 ,C499_=_C508 ,C499_=_C509 ,C499_=_C510 ,\nC499_=_C511 ,C499_=_C512 ,C499_=_C513 ,C499_=_C514 ,C499_=_C515 ,C499_=_C516 ,\nC499_=_C517 ,C499_=_C518 ,C500_=_C501 ,C500_=_C502 ,C500_=_C503 ,C500_=_C504 ,\nC500_=_C505 ,C500_=_C506 ,C500_=_C508 ,C500_=_C509 ,C500_=_C510 ,C500_=_C511 ,\nC500_=_C512 ,C500_=_C513 ,C500_=_C514 ,C500_=_C515 ,C500_=_C516 ,C500_=_C517 ,\nC500_=_C518 ,C500_=_C3037 ,C501_=_C502 ,C501_=_C503 ,C501_=_C504 ,C501_=_C505 ,\nC501_=_C506 ,C501_=_C508 ,C501_=_C509 ,C501_=_C510 ,C501_=_C511 ,C501_=_C512 ,\nC501_=_C513 ,C501_=_C514 ,C501_=_C515 ,C501_=_C516 ,C501_=_C517 ,C501_=_C518 ,\nC502_=_C503 ,C502_=_C504 ,C502_=_C505 ,C502_=_C506 ,C502_=_C508 ,C502_=_C509 ,\nC502_=_C510 ,C502_=_C511 ,C502_=_C512 ,C502_=_C513 ,C502_=_C514 ,C502_=_C515 ,\nC502_=_C516 ,C502_=_C517 ,C502_=_C518 ,C503_=_C504 ,C503_=_C505 ,C503_=_C506 ,\nC503_=_C508 ,C503_=_C509 ,C503_=_C510 ,C503_=_C511 ,C503_=_C512 ,C503_=_C513 ,\nC503_=_C514 ,C503_=_C515 ,C503_=_C516 ,C503_=_C517 ,C503_=_C518 ,C503_=_C3358 ,\nC504_=_C505 ,C504_=_C506 ,C504_=_C508 ,C504_=_C509 ,C504_=_C510 ,C504_=_C511 ,\nC504_=_C512 ,C504_=_C513 ,C504_=_C514 ,C504_=_C515 ,C504_=_C516 ,C504_=_C517 ,\nC504_=_C518 ,C504_=_C3369 ,C505_=_C506 ,C505_=_C508 ,C505_=_C509 ,C505_=_C510 ,\nC505_=_C511 ,C505_=_C512 ,C505_=_C513 ,C505_=_C514 ,C505_=_C515 ,C505_=_C516 ,\nC505_=_C517 ,C505_=_C518 ,C505_=_C3512 ,C506_=_C508 ,C506_=_C509 ,C506_=_C510 ,\nC506_=_C511 ,C506_=_C512 ,C506_=_C513 ,C506_=_C514 ,C506_=_C515 ,C506_=_C516 ,\nC506_=_C517 ,C506_=_C518 ,C508_=_C509 ,C508_=_C510 ,C508_=_C511 ,C508_=_C512 ,\nC508_=_C513 ,C508_=_C514 ,C508_=_C515 ,C508_=_C516 ,C508_=_C517 ,C508_=_C518 ,\nC508_=_C3664 ,C509_=_C510 ,C509_=_C511 ,C509_=_C512 ,C509_=_C513 ,C509_=_C514 ,\nC509_=_C515 ,C509_=_C516 ,C509_=_C517 ,C509_=_C518 ,C509_=_C3665 ,C510_=_C511 ,\nC510_=_C512 ,C510_=_C513 ,C510_=_C514 ,C510_=_C515 ,C510_=_C516 ,C510_=_C517 ,\nC510_=_C518 ,C510_=_C3666 ,C511_=_C512 ,C511_=_C513 ,C511_=_C514 ,C511_=_C515 ,\nC511_=_C516 ,C511_=_C517 ,C511_=_C518 ,C511_=_C3667 ,C512_=_C513 ,C512_=_C514 ,\nC512_=_C515 ,C512_=_C516 ,C512_=_C517 ,C512_=_C518 ,C513_=_C514 ,C513_=_C515 ,\nC513_=_C516 ,C513_=_C517 ,C513_=_C518 ,C514_=_C515 ,C514_=_C516 ,C514_=_C517 ,\nC514_=_C518 ,C514_=_C3668 ,C515_=_C516 ,C515_=_C517 ,C515_=_C518 ,C515_=_C3669 ,\nC516_=_C517 ,C516_=_C518 ,C516_=_C3671 ,C517_=_C518 ,C518_=_C3672 ,C1072_=_C1914 ,\nC1072_=_C1967 ,C1072_=_C2188 ,C1072_=_C2319 ,C1072_=_C2525 ,C1072_=_C2666 ,C1072_=_C2858 ,\nC1072_=_C3037 ,C1072_=_C3055 ,C1072_=_C3105 ,C1072_=_C3197 ,C1072_=_C3358 ,C1072_=_C3369 ,\nC1072_=_C3512 ,C1072_=_C3557 ,C1072_=_C3581 ,C1072_=_C3664 ,C1072_=_C3665 ,C1072_=_C3666 ,\nC1072_=_C3667 ,C1072_=_C3668 ,C1072_=_C3669 ,C1072_=_C3670 ,C1072_=_C3671 ,C1072_=_C3672 ,\nC1072_=_C3673 ,C1914_=_C1967 ,C1914_=_C2188 ,C1914_=_C2319 ,C1914_=_C2525 ,C1914_=_C2666 ,\nC1914_=_C2858 ,C1914_=_C3037 ,C1914_=_C3055 ,C1914_=_C3105 ,C1914_=_C3197 ,C1914_=_C3358 ,\nC1914_=_C3369 ,C1914_=_C3512 ,C1914_=_C3557 ,C1914_=_C3581 ,C1914_=_C3664 ,C1914_=_C3665 ,\nC1914_=_C3666 ,C1914_=_C3667 ,C1914_=_C3668 ,C1914_=_C3669 ,C1914_=_C3670 ,C1914_=_C3671 ,\nC1914_=_C3672 ,C1914_=_C3673 ,C1967_=_C2188 ,C1967_=_C2319 ,C1967_=_C2525 ,C1967_=_C2666 ,\nC1967_=_C2858 ,C1967_=_C3037 ,C1967_=_C3055 ,C1967_=_C3105 ,C1967_=_C3197 ,C1967_=_C3358 ,\nC1967_=_C3369 ,C1967_=_C3512 ,C1967_=_C3557 ,C1967_=_C3581 ,C1967_=_C3664 ,C1967_=_C3665 ,\nC1967_=_C3666 ,C1967_=_C3667 ,C1967_=_C3668 ,C1967_=_C3669 ,C1967_=_C3670 ,C1967_=_C3671 ,\nC1967_=_C3672 ,C1967_=_C3673 ,C2188_=_C2319 ,C2188_=_C2525 ,C2188_=_C2666 ,C2188_=_C2858 ,\nC2188_=_C3037 ,C2188_=_C3055 ,C2188_=_C3105 ,C2188_=_C3197 ,C2188_=_C3358 ,C2188_=_C3369 ,\nC2188_=_C3512 ,C2188_=_C3557 ,C2188_=_C3581 ,C2188_=_C3664 ,C2188_=_C3665 ,C2188_=_C3666 ,\nC2188_=_C3667 ,C2188_=_C3668 ,C2188_=_C3669 ,C2188_=_C3670 ,C2188_=_C3671 ,C2188_=_C3672 ,\nC2188_=_C3673 ,C2319_=_C2525 ,C2319_=_C2666 ,C2319_=_C2858 ,C2319_=_C3037 ,C2319_=_C3055 ,\nC2319_=_C3105 ,C2319_=_C3197 ,C2319_=_C3358 ,C2319_=_C3369 ,C2319_=_C3512 ,C2319_=_C3557 ,\nC2319_=_C3581 ,C2319_=_C3664 ,C2319_=_C3665 ,C2319_=_C3666 ,C2319_=_C3667 ,C2319_=_C3668 ,\nC2319_=_C3669 ,C2319_=_C3670 ,C2319_=_C3671 ,C2319_=_C3672 ,C2319_=_C3673 ,C2525_=_C2666 ,\nC2525_=_C2858 ,C2525_=_C3037 ,C2525_=_C3055 ,C2525_=_C3105 ,C2525_=_C3197 ,C2525_=_C3358 ,\nC2525_=_C3369 ,C2525_=_C3512 ,C2525_=_C3557 ,C2525_=_C3581 ,C2525_=_C3664 ,C2525_=_C3665 ,\nC2525_=_C3666 ,C2525_=_C3667 ,C2525_=_C3668 ,C2525_=_C3669 ,C2525_=_C3670 ,C2525_=_C3671 ,\nC2525_=_C3672 ,C2525_=_C3673 ,C2666_=_C2858 ,C2666_=_C3037 ,C2666_=_C3055 ,C2666_=_C3105 ,\nC2666_=_C3197 ,C2666_=_C3358 ,C2666_=_C3369 ,C2666_=_C3512 ,C2666_=_C3557 ,C2666_=_C3581 ,\nC2666_=_C3664 ,C2666_=_C3665 ,C2666_=_C3666 ,C2666_=_C3667 ,C2666_=_C3668 ,C2666_=_C3669 ,\nC2666_=_C3670 ,C2666_=_C3671 ,C2666_=_C3672 ,C2666_=_C3673 ,C2858_=_C3037 ,C2858_=_C3055 ,\nC2858_=_C3105 ,C2858_=_C3197 ,C2858_=_C3358 ,C2858_=_C3369 ,C2858_=_C3512 ,C2858_=_C3557 ,\nC2858_=_C3581 ,C2858_=_C3664 ,C2858_=_C3665 ,C2858_=_C3666 ,C2858_=_C3667 ,C2858_=_C3668 ,\nC2858_=_C3669 ,C2858_=_C3670 ,C2858_=_C3671 ,C2858_=_C3672 ,C2858_=_C3673 ,C3037_=_C3055 ,\nC3037_=_C3105 ,C3037_=_C3197 ,C3037_=_C3358 ,C3037_=_C3369 ,C3037_=_C3512 ,C3037_=_C3557 ,\nC3037_=_C3581 ,C3037_=_C3664 ,C3037_=_C3665 ,C3037_=_C3666 ,C3037_=_C3667 ,C3037_=_C3668 ,\nC3037_=_C3669 ,C3037_=_C3670 ,C3037_=_C3671 ,C3037_=_C3672 ,C3037_=_C3673</w:t>
      </w:r>
    </w:p>
    <w:p>
      <w:pPr>
        <w:pStyle w:val="PreformattedText"/>
        <w:bidi w:val="0"/>
        <w:spacing w:before="0" w:after="0"/>
        <w:jc w:val="left"/>
        <w:rPr/>
      </w:pPr>
      <w:r>
        <w:rPr/>
        <w:t xml:space="preserve"> </w:t>
      </w:r>
      <w:r>
        <w:rPr/>
        <w:t>,C3055_=_C3105 ,\nC3055_=_C3197 ,C3055_=_C3358 ,C3055_=_C3369 ,C3055_=_C3512 ,C3055_=_C3557 ,C3055_=_C3581 ,\nC3055_=_C3664 ,C3055_=_C3665 ,C3055_=_C3666 ,C3055_=_C3667 ,C3055_=_C3668 ,C3055_=_C3669 ,\nC3055_=_C3670 ,C3055_=_C3671 ,C3055_=_C3672 ,C3055_=_C3673 ,C3105_=_C3197 ,C3105_=_C3358 ,\nC3105_=_C3369 ,C3105_=_C3512 ,C3105_=_C3557 ,C3105_=_C3581 ,C3105_=_C3664 ,C3105_=_C3665 ,\nC3105_=_C3666 ,C3105_=_C3667 ,C3105_=_C3668 ,C3105_=_C3669 ,C3105_=_C3670 ,C3105_=_C3671 ,\nC3105_=_C3672 ,C3105_=_C3673 ,C3197_=_C3358 ,C3197_=_C3369 ,C3197_=_C3512 ,C3197_=_C3557 ,\nC3197_=_C3581 ,C3197_=_C3664 ,C3197_=_C3665 ,C3197_=_C3666 ,C3197_=_C3667 ,C3197_=_C3668 ,\nC3197_=_C3669 ,C3197_=_C3670 ,C3197_=_C3671 ,C3197_=_C3672 ,C3197_=_C3673 ,C3358_=_C3369 ,\nC3358_=_C3512 ,C3358_=_C3557 ,C3358_=_C3581 ,C3358_=_C3664 ,C3358_=_C3665 ,C3358_=_C3666 ,\nC3358_=_C3667 ,C3358_=_C3668 ,C3358_=_C3669 ,C3358_=_C3670 ,C3358_=_C3671 ,C3358_=_C3672 ,\nC3358_=_C3673 ,C3369_=_C3512 ,C3369_=_C3557 ,C3369_=_C3581 ,C3369_=_C3664 ,C3369_=_C3665 ,\nC3369_=_C3666 ,C3369_=_C3667 ,C3369_=_C3668 ,C3369_=_C3669 ,C3369_=_C3670 ,C3369_=_C3671 ,\nC3369_=_C3672 ,C3369_=_C3673 ,C3512_=_C3557 ,C3512_=_C3581 ,C3512_=_C3664 ,C3512_=_C3665 ,\nC3512_=_C3666 ,C3512_=_C3667 ,C3512_=_C3668 ,C3512_=_C3669 ,C3512_=_C3670 ,C3512_=_C3671 ,\nC3512_=_C3672 ,C3512_=_C3673 ,C3557_=_C3581 ,C3557_=_C3664 ,C3557_=_C3665 ,C3557_=_C3666 ,\nC3557_=_C3667 ,C3557_=_C3668 ,C3557_=_C3669 ,C3557_=_C3670 ,C3557_=_C3671 ,C3557_=_C3672 ,\nC3557_=_C3673 ,C3581_=_C3664 ,C3581_=_C3665 ,C3581_=_C3666 ,C3581_=_C3667 ,C3581_=_C3668 ,\nC3581_=_C3669 ,C3581_=_C3670 ,C3581_=_C3671 ,C3581_=_C3672 ,C3581_=_C3673 ,C3664_=_C3665 ,\nC3664_=_C3666 ,C3664_=_C3667 ,C3664_=_C3668 ,C3664_=_C3669 ,C3664_=_C3670 ,C3664_=_C3671 ,\nC3664_=_C3672 ,C3664_=_C3673 ,C3665_=_C3666 ,C3665_=_C3667 ,C3665_=_C3668 ,C3665_=_C3669 ,\nC3665_=_C3670 ,C3665_=_C3671 ,C3665_=_C3672 ,C3665_=_C3673 ,C3666_=_C3667 ,C3666_=_C3668 ,\nC3666_=_C3669 ,C3666_=_C3670 ,C3666_=_C3671 ,C3666_=_C3672 ,C3666_=_C3673 ,C3667_=_C3668 ,\nC3667_=_C3669 ,C3667_=_C3670 ,C3667_=_C3671 ,C3667_=_C3672 ,C3667_=_C3673 ,C3668_=_C3669 ,\nC3668_=_C3670 ,C3668_=_C3671 ,C3668_=_C3672 ,C3668_=_C3673 ,C3669_=_C3670 ,C3669_=_C3671 ,\nC3669_=_C3672 ,C3669_=_C3673 ,C3670_=_C3671 ,C3670_=_C3672 ,C3670_=_C3673 ,C3671_=_C3672 ,\nC3671_=_C3673 ,C3672_=_C3673 ,"];284[shape=box, label="id:284 level: 7\n55: C367 C417 C889 C1067 C1284 \nC1285 C1286 C1287 C1288 C1289 C1290 \nC1291 C1292 C1293 C1294 C1295 C1296 \nC1297 C1298 C1299 C1300 C1301 C1302 \nC1303 C1304 C1305 C1306 C1307 C1308 \nC1309 C1337 C1659 C2056 C2057 C2058 \nC2059 C2060 C2061 C2062 C2063 C2064 \nC2065 C2066 C2067 C2068 C2069 C2070 \nC2071 C2072 C2073 C2074 C2075 C2076 \nC2077 C2078 \n768: C367_=_C889( C367 C889 ) C367_=_C1284( C367 C1284 ) C367_=_C1285( C367 C1285 ) C367_=_C1286( C367 C1286 ) C367_=_C1287( C367 C1287 ) \nC367_=_C1288( C367 C1288 ) C367_=_C1289( C367 C1289 ) C367_=_C1290( C367 C1290 ) C367_=_C1291( C367 C1291 ) C367_=_C1292( C367 C1292 ) C367_=_C1293( C367 C1293 ) \nC367_=_C1294( C367 C1294 ) C367_=_C1295( C367 C1295 ) C367_=_C1296( C367 C1296 ) C367_=_C1297( C367 C1297 ) C367_=_C1298( C367 C1298 ) C367_=_C1299( C367 C1299 ) \nC367_=_C1300( C367 C1300 ) C367_=_C1301( C367 C1301 ) C367_=_C1302( C367 C1302 ) C367_=_C1303( C367 C1303 ) C367_=_C1304( C367 C1304 ) C367_=_C1305( C367 C1305 ) \nC367_=_C1306( C367 C1306 ) C367_=_C1307( C367 C1307 ) C367_=_C1308( C367 C1308 ) C367_=_C1309( C367 C1309 ) C417_=_C1067( C417 C1067 ) C417_=_C1286( C417 C1286 ) \nC417_=_C1337( C417 C1337 ) C417_=_C1659( C417 C1659 ) C417_=_C2056( C417 C2056 ) C417_=_C2057( C417 C2057 ) C417_=_C2058( C417 C2058 ) C417_=_C2059( C417 C2059 ) \nC417_=_C2060( C417 C2060 ) C417_=_C2061( C417 C2061 ) C417_=_C2062( C417 C2062 ) C417_=_C2063( C417 C2063 ) C417_=_C2064( C417 C2064 ) C417_=_C2065( C417 C2065 ) \nC417_=_C2066( C417 C2066 ) C417_=_C2067( C417 C2067 ) C417_=_C2068( C417 C2068 ) C417_=_C2069( C417 C2069 ) C417_=_C2070( C417 C2070 ) C417_=_C2071( C417 C2071 ) \nC417_=_C2072( C417 C2072 ) C417_=_C2073( C417 C2073 ) C417_=_C2074( C417 C2074 ) C417_=_C2075( C417 C2075 ) C417_=_C2076( C417 C2076 ) C417_=_C2077( C417 C2077 ) \nC417_=_C2078( C417 C2078 ) C889_=_C1284( C889 C1284 ) C889_=_C1285( C889 C1285 ) C889_=_C1286( C889 C1286 ) C889_=_C1287( C889 C1287 ) C889_=_C1288( C889 C1288 ) \nC889_=_C1289( C889 C1289 ) C889_=_C1290( C889 C1290 ) C889_=_C1291( C889 C1291 ) C889_=_C1292( C889 C1292 ) C889_=_C1293( C889 C1293 ) C889_=_C1294( C889 C1294 ) \nC889_=_C1295( C889 C1295 ) C889_=_C1296( C889 C1296 ) C889_=_C1297( C889 C1297 ) C889_=_C1298( C889 C1298 ) C889_=_C1299( C889 C1299 ) C889_=_C1300( C889 C1300 ) \nC889_=_C1301( C889 C1301 ) C889_=_C1302( C889 C1302 ) C889_=_C1303( C889 C1303 ) C889_=_C1304( C889 C1304 ) C889_=_C1305( C889 C1305 ) C889_=_C1306( C889 C1306 ) \nC889_=_C1307( C889 C1307 ) C889_=_C1308( C889 C1308 ) C889_=_C1309( C889 C1309 ) C1067_=_C1286( C1067 C1286 ) C1067_=_C1337( C1067 C1337 ) C1067_=_C1659( C1067 C1659 ) \nC1067_=_C2056( C1067 C2056 ) C1067_=_C2057( C1067 C2057 ) C1067_=_C2058( C1067 C2058 ) C1067_=_C2059( C1067 C2059 ) C1067_=_C2060( C1067 C2060 ) C1067_=_C2061( C1067 C2061 ) \nC1067_=_C2062( C1067 C2062 ) C1067_=_C2063( C1067 C2063 ) C1067_=_C2064( C1067 C2064 ) C1067_=_C2065( C1067 C2065 ) C1067_=_C2066( C1067 C2066 ) C1067_=_C2067( C1067 C2067 ) \nC1067_=_C2068( C1067 C2068 ) C1067_=_C2069( C1067 C2069 ) C1067_=_C2070( C1067 C2070 ) C1067_=_C2071( C1067 C2071 ) C1067_=_C2072( C1067 C2072 ) C1067_=_C2073( C1067 C2073 ) \nC1067_=_C2074( C1067 C2074 ) C1067_=_C2075( C1067 C2075 ) C1067_=_C2076( C1067 C2076 ) C1067_=_C2077( C1067 C2077 ) C1067_=_C2078( C1067 C2078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4_=_C1302( C1284 C1302 ) C1284_=_C1303( C1284 C1303 ) \nC1284_=_C1304( C1284 C1304 ) C1284_=_C1305( C1284 C1305 ) C1284_=_C1306( C1284 C1306 ) C1284_=_C1307( C1284 C1307 ) C1284_=_C1308( C1284 C1308 ) C1284_=_C1309( C1284 C1309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1304( C1285 C1304 ) C1285_=_C1305( C1285 C1305 ) C1285_=_C1306( C1285 C1306 ) C1285_=_C1307( C1285 C1307 ) C1285_=_C1308( C1285 C1308 ) C1285_=_C1309( C1285 C1309 ) \nC1286_=_C1287( C1286 C1287 ) C1286_=_C1288( C1286 C1288 ) C1286_=_C1289( C1286 C1289 ) C1286_=_C1290( C1286 C1290 ) C1286_=_C1291( C1286 C1291 ) C1286_=_C1292( C1286 C1292 ) \nC1286_=_C1293( C1286 C1293 ) C1286_=_C1294( C1286 C1294 ) C1286_=_C1295( C1286 C1295 ) C1286_=_C1296( C1286 C1296 ) C1286_=_C1297( C1286 C1297 ) C1286_=_C1298( C1286 C1298 ) \nC1286_=_C1299( C1286 C1299 ) C1286_=_C1300( C1286 C1300 ) C1286_=_C1301( C1286 C1301 ) C1286_=_C1302( C1286 C1302 ) C1286_=_C1303( C1286 C1303 ) C1286_=_C1304( C1286 C1304 ) \nC1286_=_C1305( C1286 C1305 ) C1286_=_C1306( C1286 C1306 ) C1286_=_C1307( C1286 C1307 ) C1286_=_C1308( C1286 C1308 ) C1286_=_C1309( C1286 C1309 ) C1286_=_C1337( C1286 C1337 ) \nC1286_=_C1659( C1286 C1659 ) C1286_=_C2056( C1286 C2056 ) C1286_=_C2057( C1286 C2057 ) C1286_=_C2058( C1286 C2058 ) C1286_=_C2059( C1286 C2059 ) C1286_=_C2060( C1286 C2060 ) \nC1286_=_C2061( C1286 C2061 ) C1286_=_C2062( C1286 C2062 ) C1286_=_C2063( C1286 C2063 ) C1286_=_C2064( C1286 C2064 ) C1286_=_C2065( C1286 C2065 ) C1286_=_C2066( C1286 C2066 ) \nC1286_=_C2067( C1286 C2067 ) C1286_=_C2068( C1286 C2068 ) C1286_=_C2069( C1286 C2069 ) C1286_=_C2070( C1286 C2070 ) C1286_=_C2071( C1286 C2071 ) C1286_=_C2072( C1286 C2072 ) \nC1286_=_C2073( C1286 C2073 ) C1286_=_C2074( C1286 C2074 ) C1286_=_C2075( C1286 C2075 ) C1286_=_C2076( C1286 C2076 ) C1286_=_C2077( C1286 C2077 ) C1286_=_C2078( C1286 C2078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 C1287 C1306 ) C1287_=_C1307( C1287 C1307 ) C1287_=_C1308( C1287 C1308 ) C1287_=_C1309( C1287 C1309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4( C1288 C1304 ) C1288_=_C1305( C1288 C1305 ) C1288_=_C1306( C1288 C1306 ) C1288_=_C1307( C1288 C1307 ) C1288_=_C1308( C1288 C1308 ) \nC1288_=_C1309( C1288 C1309 ) C1289_=_C1290( C1289 C1290 ) C1289_=_C1291( C1289 C1291 ) C1289_=_C1292( C1289 C1292 ) C1289_=_C1293(</w:t>
      </w:r>
    </w:p>
    <w:p>
      <w:pPr>
        <w:pStyle w:val="PreformattedText"/>
        <w:bidi w:val="0"/>
        <w:spacing w:before="0" w:after="0"/>
        <w:jc w:val="left"/>
        <w:rPr/>
      </w:pPr>
      <w:r>
        <w:rPr/>
        <w:t xml:space="preserve"> </w:t>
      </w:r>
      <w:r>
        <w:rPr/>
        <w:t>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89_=_C1309( C1289 C1309 ) C1289_=_C2057( C1289 C2057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2058( C1290 C2058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2059( C1292 C2059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7( C1293 C1307 ) C1293_=_C1308( C1293 C1308 ) C1293_=_C1309( C1293 C1309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09( C1294 C1309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2062( C1295 C2062 ) C1296_=_C1297( C1296 C1297 ) C1296_=_C1298( C1296 C1298 ) \nC1296_=_C1299( C1296 C1299 ) C1296_=_C1300( C1296 C1300 ) C1296_=_C1301( C1296 C1301 ) C1296_=_C1302( C1296 C1302 ) C1296_=_C1303( C1296 C1303 ) C1296_=_C1304( C1296 C1304 ) \nC1296_=_C1305( C1296 C1305 ) C1296_=_C1306( C1296 C1306 ) C1296_=_C1307( C1296 C1307 ) C1296_=_C1308( C1296 C1308 ) C1296_=_C1309( C1296 C1309 ) C1296_=_C2063( C1296 C2063 ) \nC1297_=_C1298( C1297 C1298 ) C1297_=_C1299( C1297 C1299 ) C1297_=_C1300( C1297 C1300 ) C1297_=_C1301( C1297 C1301 ) C1297_=_C1302( C1297 C1302 ) C1297_=_C1303( C1297 C1303 ) \nC1297_=_C1304( C1297 C1304 ) C1297_=_C1305( C1297 C1305 ) C1297_=_C1306( C1297 C1306 ) C1297_=_C1307( C1297 C1307 ) C1297_=_C1308( C1297 C1308 ) C1297_=_C1309( C1297 C1309 ) \nC1297_=_C2064( C1297 C2064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9_=_C1300( C1299 C1300 ) C1299_=_C1301( C1299 C1301 ) C1299_=_C1302( C1299 C1302 ) C1299_=_C1303( C1299 C1303 ) C1299_=_C1304( C1299 C1304 ) C1299_=_C1305( C1299 C1305 ) \nC1299_=_C1306( C1299 C1306 ) C1299_=_C1307( C1299 C1307 ) C1299_=_C1308( C1299 C1308 ) C1299_=_C1309( C1299 C1309 ) C1300_=_C1301( C1300 C1301 ) C1300_=_C1302( C1300 C1302 ) \nC1300_=_C1303( C1300 C1303 ) C1300_=_C1304( C1300 C1304 ) C1300_=_C1305( C1300 C1305 ) C1300_=_C1306( C1300 C1306 ) C1300_=_C1307( C1300 C1307 ) C1300_=_C1308( C1300 C1308 ) \nC1300_=_C1309( C1300 C1309 ) C1301_=_C1302( C1301 C1302 ) C1301_=_C1303( C1301 C1303 ) C1301_=_C1304( C1301 C1304 ) C1301_=_C1305( C1301 C1305 ) C1301_=_C1306( C1301 C1306 ) \nC1301_=_C1307( C1301 C1307 ) C1301_=_C1308( C1301 C1308 ) C1301_=_C1309( C1301 C1309 ) C1301_=_C2069( C1301 C2069 ) C1302_=_C1303( C1302 C1303 ) C1302_=_C1304( C1302 C1304 ) \nC1302_=_C1305( C1302 C1305 ) C1302_=_C1306( C1302 C1306 ) C1302_=_C1307( C1302 C1307 ) C1302_=_C1308( C1302 C1308 ) C1302_=_C1309( C1302 C1309 ) C1302_=_C2071( C1302 C2071 ) \nC1303_=_C1304( C1303 C1304 ) C1303_=_C1305( C1303 C1305 ) C1303_=_C1306( C1303 C1306 ) C1303_=_C1307( C1303 C1307 ) C1303_=_C1308( C1303 C1308 ) C1303_=_C1309( C1303 C1309 ) \nC1304_=_C1305( C1304 C1305 ) C1304_=_C1306( C1304 C1306 ) C1304_=_C1307( C1304 C1307 ) C1304_=_C1308( C1304 C1308 ) C1304_=_C1309( C1304 C1309 ) C1304_=_C2073( C1304 C2073 ) \nC1305_=_C1306( C1305 C1306 ) C1305_=_C1307( C1305 C1307 ) C1305_=_C1308( C1305 C1308 ) C1305_=_C1309( C1305 C1309 ) C1305_=_C2074( C1305 C2074 ) C1306_=_C1307( C1306 C1307 ) \nC1306_=_C1308( C1306 C1308 ) C1306_=_C1309( C1306 C1309 ) C1306_=_C2076( C1306 C2076 ) C1307_=_C1308( C1307 C1308 ) C1307_=_C1309( C1307 C1309 ) C1307_=_C2078( C1307 C2078 ) \nC1308_=_C1309( C1308 C1309 ) C1337_=_C1659( C1337 C1659 ) C1337_=_C2056( C1337 C2056 ) C1337_=_C2057( C1337 C2057 ) C1337_=_C2058( C1337 C2058 ) C1337_=_C2059( C1337 C2059 ) \nC1337_=_C2060( C1337 C2060 ) C1337_=_C2061( C1337 C2061 ) C1337_=_C2062( C1337 C2062 ) C1337_=_C2063( C1337 C2063 ) C1337_=_C2064( C1337 C2064 ) C1337_=_C2065( C1337 C2065 ) \nC1337_=_C2066( C1337 C2066 ) C1337_=_C2067( C1337 C2067 ) C1337_=_C2068( C1337 C2068 ) C1337_=_C2069( C1337 C2069 ) C1337_=_C2070( C1337 C2070 ) C1337_=_C2071( C1337 C2071 ) \nC1337_=_C2072( C1337 C2072 ) C1337_=_C2073( C1337 C2073 ) C1337_=_C2074( C1337 C2074 ) C1337_=_C2075( C1337 C2075 ) C1337_=_C2076( C1337 C2076 ) C1337_=_C2077( C1337 C2077 ) \nC1337_=_C2078( C1337 C2078 ) C1659_=_C2056( C1659 C2056 ) C1659_=_C2057( C1659 C2057 ) C1659_=_C2058( C1659 C2058 ) C1659_=_C2059( C1659 C2059 ) C1659_=_C2060( C1659 C2060 ) \nC1659_=_C2061( C1659 C2061 ) C1659_=_C2062( C1659 C2062 ) C1659_=_C2063( C1659 C2063 ) C1659_=_C2064( C1659 C2064 ) C1659_=_C2065( C1659 C2065 ) C1659_=_C2066( C1659 C2066 ) \nC1659_=_C2067( C1659 C2067 ) C1659_=_C2068( C1659 C2068 ) C1659_=_C2069( C1659 C2069 ) C1659_=_C2070( C1659 C2070 ) C1659_=_C2071( C1659 C2071 ) C1659_=_C2072( C1659 C2072 ) \nC1659_=_C2073( C1659 C2073 ) C1659_=_C2074( C1659 C2074 ) C1659_=_C2075( C1659 C2075 ) C1659_=_C2076( C1659 C2076 ) C1659_=_C2077( C1659 C2077 ) C1659_=_C2078( C1659 C2078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070( C2056 C2070 ) C2056_=_C2071( C2056 C2071 ) C2056_=_C2072( C2056 C2072 ) C2056_=_C2073( C2056 C2073 ) C2056_=_C2074( C2056 C2074 ) \nC2056_=_C2075( C2056 C2075 ) C2056_=_C2076( C2056 C2076 ) C2056_=_C2077( C2056 C2077 ) C2056_=_C2078( C2056 C2078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7_=_C2073( C2057 C2073 ) C2057_=_C2074( C2057 C2074 ) C2057_=_C2075( C2057 C2075 ) C2057_=_C2076( C2057 C2076 ) C2057_=_C2077( C2057 C2077 ) \nC2057_=_C2078( C2057 C2078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8_=_C2072( C2058 C2072 ) C2058_=_C2073( C2058 C2073 ) C2058_=_C2074( C2058 C2074 ) C2058_=_C2075( C2058 C2075 ) \nC2058_=_C2076( C2058 C2076 ) C2058_=_C2077( C2058 C2077 ) C2058_=_C2078( C2058 C2078 ) C2059_=_C2060( C2059 C2060 ) C2059_=_C2061( C2059 C2061 ) C2059_=_C2062( C2059 C2062 ) \nC2059_=_C2063( C2059 C2063 ) C2059_=_C2064( C2059 C2064 ) C2059_=_C2065( C2059 C2065 ) C2059_=_C2066( C2059 C2066 ) C2059_=_C2067( C2059 C2067 ) C2059_=_C2068( C2059 C2068 ) \nC2059_=_C2069(</w:t>
      </w:r>
    </w:p>
    <w:p>
      <w:pPr>
        <w:pStyle w:val="PreformattedText"/>
        <w:bidi w:val="0"/>
        <w:spacing w:before="0" w:after="0"/>
        <w:jc w:val="left"/>
        <w:rPr/>
      </w:pPr>
      <w:r>
        <w:rPr/>
        <w:t xml:space="preserve"> </w:t>
      </w:r>
      <w:r>
        <w:rPr/>
        <w:t>C2059 C2069 ) C2059_=_C2070( C2059 C2070 ) C2059_=_C2071( C2059 C2071 ) C2059_=_C2072( C2059 C2072 ) C2059_=_C2073( C2059 C2073 ) C2059_=_C2074( C2059 C2074 ) \nC2059_=_C2075( C2059 C2075 ) C2059_=_C2076( C2059 C2076 ) C2059_=_C2077( C2059 C2077 ) C2059_=_C2078( C2059 C2078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0_=_C2076( C2060 C2076 ) C2060_=_C2077( C2060 C2077 ) C2060_=_C2078( C2060 C2078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077( C2063 C2077 ) C2063_=_C2078( C2063 C2078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8_=_C2069( C2068 C2069 ) C2068_=_C2070( C2068 C2070 ) C2068_=_C2071( C2068 C2071 ) C2068_=_C2072( C2068 C2072 ) C2068_=_C2073( C2068 C2073 ) C2068_=_C2074( C2068 C2074 ) \nC2068_=_C2075( C2068 C2075 ) C2068_=_C2076( C2068 C2076 ) C2068_=_C2077( C2068 C2077 ) C2068_=_C2078( C2068 C2078 ) C2069_=_C2070( C2069 C2070 ) C2069_=_C2071( C2069 C2071 ) \nC2069_=_C2072( C2069 C2072 ) C2069_=_C2073( C2069 C2073 ) C2069_=_C2074( C2069 C2074 ) C2069_=_C2075( C2069 C2075 ) C2069_=_C2076( C2069 C2076 ) C2069_=_C2077( C2069 C2077 ) \nC2069_=_C2078( C2069 C2078 ) C2070_=_C2071( C2070 C2071 ) C2070_=_C2072( C2070 C2072 ) C2070_=_C2073( C2070 C2073 ) C2070_=_C2074( C2070 C2074 ) C2070_=_C2075( C2070 C2075 ) \nC2070_=_C2076( C2070 C2076 ) C2070_=_C2077( C2070 C2077 ) C2070_=_C2078( C2070 C2078 ) C2071_=_C2072( C2071 C2072 ) C2071_=_C2073( C2071 C2073 ) C2071_=_C2074( C2071 C2074 ) \nC2071_=_C2075( C2071 C2075 ) C2071_=_C2076( C2071 C2076 ) C2071_=_C2077( C2071 C2077 ) C2071_=_C2078( C2071 C2078 ) C2072_=_C2073( C2072 C2073 ) C2072_=_C2074( C2072 C2074 ) \nC2072_=_C2075( C2072 C2075 ) C2072_=_C2076( C2072 C2076 ) C2072_=_C2077( C2072 C2077 ) C2072_=_C2078( C2072 C2078 ) C2073_=_C2074( C2073 C2074 ) C2073_=_C2075( C2073 C2075 ) \nC2073_=_C2076( C2073 C2076 ) C2073_=_C2077( C2073 C2077 ) C2073_=_C2078( C2073 C2078 ) C2074_=_C2075( C2074 C2075 ) C2074_=_C2076( C2074 C2076 ) C2074_=_C2077( C2074 C2077 ) \nC2074_=_C2078( C2074 C2078 ) C2075_=_C2076( C2075 C2076 ) C2075_=_C2077( C2075 C2077 ) C2075_=_C2078( C2075 C2078 ) C2076_=_C2077( C2076 C2077 ) C2076_=_C2078( C2076 C2078 ) \nC2077_=_C2078( C2077 C2078 ) "];202-&gt;284[label="54: C367 C417 C889 C1067 C1284 \nC1285 C1287 C1288 C1289 C1290 C1291 \nC1292 C1293 C1294 C1295 C1296 C1297 \nC1298 C1299 C1300 C1301 C1302 C1303 \nC1304 C1305 C1306 C1307 C1308 C1309 \nC1337 C1659 C2056 C2057 C2058 C2059 \nC2060 C2061 C2062 C2063 C2064 C2065 \nC2066 C2067 C2068 C2069 C2070 C2071 \nC2072 C2073 C2074 C2075 C2076 C2077 \nC2078 \n714: C367_=_C889 ,C367_=_C1284 ,C367_=_C1285 ,C367_=_C1287 ,C367_=_C1288 ,\nC367_=_C1289 ,C367_=_C1290 ,C367_=_C1291 ,C367_=_C1292 ,C367_=_C1293 ,C367_=_C1294 ,\nC367_=_C1295 ,C367_=_C1296 ,C367_=_C1297 ,C367_=_C1298 ,C367_=_C1299 ,C367_=_C1300 ,\nC367_=_C1301 ,C367_=_C1302 ,C367_=_C1303 ,C367_=_C1304 ,C367_=_C1305 ,C367_=_C1306 ,\nC367_=_C1307 ,C367_=_C1308 ,C367_=_C1309 ,C417_=_C1067 ,C417_=_C1337 ,C417_=_C1659 ,\nC417_=_C2056 ,C417_=_C2057 ,C417_=_C2058 ,C417_=_C2059 ,C417_=_C2060 ,C417_=_C2061 ,\nC417_=_C2062 ,C417_=_C2063 ,C417_=_C2064 ,C417_=_C2065 ,C417_=_C2066 ,C417_=_C2067 ,\nC417_=_C2068 ,C417_=_C2069 ,C417_=_C2070 ,C417_=_C2071 ,C417_=_C2072 ,C417_=_C2073 ,\nC417_=_C2074 ,C417_=_C2075 ,C417_=_C2076 ,C417_=_C2077 ,C417_=_C2078 ,C889_=_C1284 ,\nC889_=_C1285 ,C889_=_C1287 ,C889_=_C1288 ,C889_=_C1289 ,C889_=_C1290 ,C889_=_C1291 ,\nC889_=_C1292 ,C889_=_C1293 ,C889_=_C1294 ,C889_=_C1295 ,C889_=_C1296 ,C889_=_C1297 ,\nC889_=_C1298 ,C889_=_C1299 ,C889_=_C1300 ,C889_=_C1301 ,C889_=_C1302 ,C889_=_C1303 ,\nC889_=_C1304 ,C889_=_C1305 ,C889_=_C1306 ,C889_=_C1307 ,C889_=_C1308 ,C889_=_C1309 ,\nC1067_=_C1337 ,C1067_=_C1659 ,C1067_=_C2056 ,C1067_=_C2057 ,C1067_=_C2058 ,C1067_=_C2059 ,\nC1067_=_C2060 ,C1067_=_C2061 ,C1067_=_C2062 ,C1067_=_C2063 ,C1067_=_C2064 ,C1067_=_C2065 ,\nC1067_=_C2066 ,C1067_=_C2067 ,C1067_=_C2068 ,C1067_=_C2069 ,C1067_=_C2070 ,C1067_=_C2071 ,\nC1067_=_C2072 ,C1067_=_C2073 ,C1067_=_C2074 ,C1067_=_C2075 ,C1067_=_C2076 ,C1067_=_C2077 ,\nC1067_=_C2078 ,C1284_=_C1285 ,C1284_=_C1287 ,C1284_=_C1288 ,C1284_=_C1289 ,C1284_=_C1290 ,\nC1284_=_C1291 ,C1284_=_C1292 ,C1284_=_C1293 ,C1284_=_C1294 ,C1284_=_C1295 ,C1284_=_C1296 ,\nC1284_=_C1297 ,C1284_=_C1298 ,C1284_=_C1299 ,C1284_=_C1300 ,C1284_=_C1301 ,C1284_=_C1302 ,\nC1284_=_C1303 ,C1284_=_C1304 ,C1284_=_C1305 ,C1284_=_C1306 ,C1284_=_C1307 ,C1284_=_C1308 ,\nC1284_=_C1309 ,C1285_=_C1287 ,C1285_=_C1288 ,C1285_=_C1289 ,C1285_=_C1290 ,C1285_=_C1291 ,\nC1285_=_C1292 ,C1285_=_C1293 ,C1285_=_C1294 ,C1285_=_C1295 ,C1285_=_C1296 ,C1285_=_C1297 ,\nC1285_=_C1298 ,C1285_=_C1299 ,C1285_=_C1300 ,C1285_=_C1301 ,C1285_=_C1302 ,C1285_=_C1303 ,\nC1285_=_C1304 ,C1285_=_C1305 ,C1285_=_C1306 ,C1285_=_C1307 ,C1285_=_C1308 ,C1285_=_C1309 ,\nC1287_=_C1288 ,C1287_=_C1289 ,C1287_=_C1290 ,C1287_=_C1291 ,C1287_=_C1292 ,C1287_=_C1293 ,\nC1287_=_C1294 ,C1287_=_C1295 ,C1287_=_C1296 ,C1287_=_C1297 ,C1287_=_C1298 ,C1287_=_C1299 ,\nC1287_=_C1300 ,C1287_=_C1301 ,C1287_=_C1302 ,C1287_=_C1303 ,C1287_=_C1304 ,C1287_=_C1305 ,\nC1287_=_C1306 ,C1287_=_C1307 ,C1287_=_C1308 ,C1287_=_C1309 ,C1288_=_C1289 ,C1288_=_C1290 ,\nC1288_=_C1291 ,C1288_=_C1292 ,C1288_=_C1293 ,C1288_=_C1294 ,C1288_=_C1295 ,C1288_=_C1296 ,\nC1288_=_C1297 ,C1288_=_C1298 ,C1288_=_C1299 ,C1288_=_C1300 ,C1288_=_C1301 ,C1288_=_C1302 ,\nC1288_=_C1303 ,C1288_=_C1304 ,C1288_=_C1305 ,C1288_=_C1306 ,C1288_=_C1307 ,C1288_=_C1308 ,\nC1288_=_C1309 ,C1289_=_C1290 ,C1289_=_C1291 ,C1289_=_C1292 ,C1289_=_C1293 ,C1289_=_C1294 ,\nC1289_=_C1295 ,C1289_=_C1296 ,C1289_=_C1297 ,C1289_=_C1298 ,C1289_=_C1299 ,C1289_=_C1300 ,\nC1289_=_C1301 ,C1289_=_C1302 ,C1289_=_C1303 ,C1289_=_C1304 ,C1289_=_C1305 ,C1289_=_C1306 ,\nC1289_=_C1307 ,C1289_=_C1308 ,C1289_=_C1309 ,C1289_=_C2057 ,C1290_=_C1291 ,C1290_=_C1292 ,\nC1290_=_C1293 ,C1290_=_C1294 ,C1290_=_C1295 ,C1290_=_C1296 ,C1290_=_C1297 ,C1290_=_C1298 ,\nC1290_=_C1299 ,C1290_=_C1300 ,C1290_=_C1301 ,C1290_=_C1302 ,C1290_=_C1303 ,C1290_=_C1304 ,\nC1290_=_C1305 ,C1290_=_C1306 ,C1290_=_C1307 ,C1290_=_C1308 ,C1290_=_C1309 ,C1290_=_C2058 ,\nC1291_=_C1292 ,C1291_=_C1293 ,C1291_=_C1294 ,C1291_=_C1295 ,C1291_=_C1296 ,C1291_=_C1297 ,\nC1291_=_C1298 ,C1291_=_C1299 ,C1291_=_C1300 ,C1291_=_C1301 ,C1291_=_C1302 ,C1291_=_C1303 ,\nC1291_=_C1304 ,C1291_=_C1305 ,C1291_=_C1306 ,C1291_=_C1307 ,C1291_=_C1308 ,C1291_=_C1309 ,\nC1292_=_C1293 ,C1292_=_C1294 ,C1292_=_C1295 ,C1292_=_C1296 ,C1292_=_C1297 ,C1292_=_C1298 ,\nC1292_=_C1299 ,C1292_=_C1300 ,C1292_=_C1301 ,C1292_=_C1302 ,C1292_=_C1303 ,C1292_=_C1304 ,\nC1292_=_C1305 ,C1292_=_C1306 ,C1292_=_C1307 ,C1292_=_C1308 ,C1292_=_C1309 ,C1292_=_C2059 ,\nC1293_=_C1294 ,C1293_=_C1295 ,C1293_=_C1296 ,C1293_=_C1297 ,C1293_=_C1298 ,C1293_=_C1299 ,\nC1293_=_C1300 ,C1293_=_C1301 ,C1293_=_C1302 ,C1293_=_C1303 ,C1293_=_C1304 ,C1293_=_C1305 ,\nC1293_=_C1306</w:t>
      </w:r>
    </w:p>
    <w:p>
      <w:pPr>
        <w:pStyle w:val="PreformattedText"/>
        <w:bidi w:val="0"/>
        <w:spacing w:before="0" w:after="0"/>
        <w:jc w:val="left"/>
        <w:rPr/>
      </w:pPr>
      <w:r>
        <w:rPr/>
        <w:t xml:space="preserve"> </w:t>
      </w:r>
      <w:r>
        <w:rPr/>
        <w:t>,C1293_=_C1307 ,C1293_=_C1308 ,C1293_=_C1309 ,C1294_=_C1295 ,C1294_=_C1296 ,\nC1294_=_C1297 ,C1294_=_C1298 ,C1294_=_C1299 ,C1294_=_C1300 ,C1294_=_C1301 ,C1294_=_C1302 ,\nC1294_=_C1303 ,C1294_=_C1304 ,C1294_=_C1305 ,C1294_=_C1306 ,C1294_=_C1307 ,C1294_=_C1308 ,\nC1294_=_C1309 ,C1295_=_C1296 ,C1295_=_C1297 ,C1295_=_C1298 ,C1295_=_C1299 ,C1295_=_C1300 ,\nC1295_=_C1301 ,C1295_=_C1302 ,C1295_=_C1303 ,C1295_=_C1304 ,C1295_=_C1305 ,C1295_=_C1306 ,\nC1295_=_C1307 ,C1295_=_C1308 ,C1295_=_C1309 ,C1295_=_C2062 ,C1296_=_C1297 ,C1296_=_C1298 ,\nC1296_=_C1299 ,C1296_=_C1300 ,C1296_=_C1301 ,C1296_=_C1302 ,C1296_=_C1303 ,C1296_=_C1304 ,\nC1296_=_C1305 ,C1296_=_C1306 ,C1296_=_C1307 ,C1296_=_C1308 ,C1296_=_C1309 ,C1296_=_C2063 ,\nC1297_=_C1298 ,C1297_=_C1299 ,C1297_=_C1300 ,C1297_=_C1301 ,C1297_=_C1302 ,C1297_=_C1303 ,\nC1297_=_C1304 ,C1297_=_C1305 ,C1297_=_C1306 ,C1297_=_C1307 ,C1297_=_C1308 ,C1297_=_C1309 ,\nC1297_=_C2064 ,C1298_=_C1299 ,C1298_=_C1300 ,C1298_=_C1301 ,C1298_=_C1302 ,C1298_=_C1303 ,\nC1298_=_C1304 ,C1298_=_C1305 ,C1298_=_C1306 ,C1298_=_C1307 ,C1298_=_C1308 ,C1298_=_C1309 ,\nC1299_=_C1300 ,C1299_=_C1301 ,C1299_=_C1302 ,C1299_=_C1303 ,C1299_=_C1304 ,C1299_=_C1305 ,\nC1299_=_C1306 ,C1299_=_C1307 ,C1299_=_C1308 ,C1299_=_C1309 ,C1300_=_C1301 ,C1300_=_C1302 ,\nC1300_=_C1303 ,C1300_=_C1304 ,C1300_=_C1305 ,C1300_=_C1306 ,C1300_=_C1307 ,C1300_=_C1308 ,\nC1300_=_C1309 ,C1301_=_C1302 ,C1301_=_C1303 ,C1301_=_C1304 ,C1301_=_C1305 ,C1301_=_C1306 ,\nC1301_=_C1307 ,C1301_=_C1308 ,C1301_=_C1309 ,C1301_=_C2069 ,C1302_=_C1303 ,C1302_=_C1304 ,\nC1302_=_C1305 ,C1302_=_C1306 ,C1302_=_C1307 ,C1302_=_C1308 ,C1302_=_C1309 ,C1302_=_C2071 ,\nC1303_=_C1304 ,C1303_=_C1305 ,C1303_=_C1306 ,C1303_=_C1307 ,C1303_=_C1308 ,C1303_=_C1309 ,\nC1304_=_C1305 ,C1304_=_C1306 ,C1304_=_C1307 ,C1304_=_C1308 ,C1304_=_C1309 ,C1304_=_C2073 ,\nC1305_=_C1306 ,C1305_=_C1307 ,C1305_=_C1308 ,C1305_=_C1309 ,C1305_=_C2074 ,C1306_=_C1307 ,\nC1306_=_C1308 ,C1306_=_C1309 ,C1306_=_C2076 ,C1307_=_C1308 ,C1307_=_C1309 ,C1307_=_C2078 ,\nC1308_=_C1309 ,C1337_=_C1659 ,C1337_=_C2056 ,C1337_=_C2057 ,C1337_=_C2058 ,C1337_=_C2059 ,\nC1337_=_C2060 ,C1337_=_C2061 ,C1337_=_C2062 ,C1337_=_C2063 ,C1337_=_C2064 ,C1337_=_C2065 ,\nC1337_=_C2066 ,C1337_=_C2067 ,C1337_=_C2068 ,C1337_=_C2069 ,C1337_=_C2070 ,C1337_=_C2071 ,\nC1337_=_C2072 ,C1337_=_C2073 ,C1337_=_C2074 ,C1337_=_C2075 ,C1337_=_C2076 ,C1337_=_C2077 ,\nC1337_=_C2078 ,C1659_=_C2056 ,C1659_=_C2057 ,C1659_=_C2058 ,C1659_=_C2059 ,C1659_=_C2060 ,\nC1659_=_C2061 ,C1659_=_C2062 ,C1659_=_C2063 ,C1659_=_C2064 ,C1659_=_C2065 ,C1659_=_C2066 ,\nC1659_=_C2067 ,C1659_=_C2068 ,C1659_=_C2069 ,C1659_=_C2070 ,C1659_=_C2071 ,C1659_=_C2072 ,\nC1659_=_C2073 ,C1659_=_C2074 ,C1659_=_C2075 ,C1659_=_C2076 ,C1659_=_C2077 ,C1659_=_C2078 ,\nC2056_=_C2057 ,C2056_=_C2058 ,C2056_=_C2059 ,C2056_=_C2060 ,C2056_=_C2061 ,C2056_=_C2062 ,\nC2056_=_C2063 ,C2056_=_C2064 ,C2056_=_C2065 ,C2056_=_C2066 ,C2056_=_C2067 ,C2056_=_C2068 ,\nC2056_=_C2069 ,C2056_=_C2070 ,C2056_=_C2071 ,C2056_=_C2072 ,C2056_=_C2073 ,C2056_=_C2074 ,\nC2056_=_C2075 ,C2056_=_C2076 ,C2056_=_C2077 ,C2056_=_C2078 ,C2057_=_C2058 ,C2057_=_C2059 ,\nC2057_=_C2060 ,C2057_=_C2061 ,C2057_=_C2062 ,C2057_=_C2063 ,C2057_=_C2064 ,C2057_=_C2065 ,\nC2057_=_C2066 ,C2057_=_C2067 ,C2057_=_C2068 ,C2057_=_C2069 ,C2057_=_C2070 ,C2057_=_C2071 ,\nC2057_=_C2072 ,C2057_=_C2073 ,C2057_=_C2074 ,C2057_=_C2075 ,C2057_=_C2076 ,C2057_=_C2077 ,\nC2057_=_C2078 ,C2058_=_C2059 ,C2058_=_C2060 ,C2058_=_C2061 ,C2058_=_C2062 ,C2058_=_C2063 ,\nC2058_=_C2064 ,C2058_=_C2065 ,C2058_=_C2066 ,C2058_=_C2067 ,C2058_=_C2068 ,C2058_=_C2069 ,\nC2058_=_C2070 ,C2058_=_C2071 ,C2058_=_C2072 ,C2058_=_C2073 ,C2058_=_C2074 ,C2058_=_C2075 ,\nC2058_=_C2076 ,C2058_=_C2077 ,C2058_=_C2078 ,C2059_=_C2060 ,C2059_=_C2061 ,C2059_=_C2062 ,\nC2059_=_C2063 ,C2059_=_C2064 ,C2059_=_C2065 ,C2059_=_C2066 ,C2059_=_C2067 ,C2059_=_C2068 ,\nC2059_=_C2069 ,C2059_=_C2070 ,C2059_=_C2071 ,C2059_=_C2072 ,C2059_=_C2073 ,C2059_=_C2074 ,\nC2059_=_C2075 ,C2059_=_C2076 ,C2059_=_C2077 ,C2059_=_C2078 ,C2060_=_C2061 ,C2060_=_C2062 ,\nC2060_=_C2063 ,C2060_=_C2064 ,C2060_=_C2065 ,C2060_=_C2066 ,C2060_=_C2067 ,C2060_=_C2068 ,\nC2060_=_C2069 ,C2060_=_C2070 ,C2060_=_C2071 ,C2060_=_C2072 ,C2060_=_C2073 ,C2060_=_C2074 ,\nC2060_=_C2075 ,C2060_=_C2076 ,C2060_=_C2077 ,C2060_=_C2078 ,C2061_=_C2062 ,C2061_=_C2063 ,\nC2061_=_C2064 ,C2061_=_C2065 ,C2061_=_C2066 ,C2061_=_C2067 ,C2061_=_C2068 ,C2061_=_C2069 ,\nC2061_=_C2070 ,C2061_=_C2071 ,C2061_=_C2072 ,C2061_=_C2073 ,C2061_=_C2074 ,C2061_=_C2075 ,\nC2061_=_C2076 ,C2061_=_C2077 ,C2061_=_C2078 ,C2062_=_C2063 ,C2062_=_C2064 ,C2062_=_C2065 ,\nC2062_=_C2066 ,C2062_=_C2067 ,C2062_=_C2068 ,C2062_=_C2069 ,C2062_=_C2070 ,C2062_=_C2071 ,\nC2062_=_C2072 ,C2062_=_C2073 ,C2062_=_C2074 ,C2062_=_C2075 ,C2062_=_C2076 ,C2062_=_C2077 ,\nC2062_=_C2078 ,C2063_=_C2064 ,C2063_=_C2065 ,C2063_=_C2066 ,C2063_=_C2067 ,C2063_=_C2068 ,\nC2063_=_C2069 ,C2063_=_C2070 ,C2063_=_C2071 ,C2063_=_C2072 ,C2063_=_C2073 ,C2063_=_C2074 ,\nC2063_=_C2075 ,C2063_=_C2076 ,C2063_=_C2077 ,C2063_=_C2078 ,C2064_=_C2065 ,C2064_=_C2066 ,\nC2064_=_C2067 ,C2064_=_C2068 ,C2064_=_C2069 ,C2064_=_C2070 ,C2064_=_C2071 ,C2064_=_C2072 ,\nC2064_=_C2073 ,C2064_=_C2074 ,C2064_=_C2075 ,C2064_=_C2076 ,C2064_=_C2077 ,C2064_=_C2078 ,\nC2065_=_C2066 ,C2065_=_C2067 ,C2065_=_C2068 ,C2065_=_C2069 ,C2065_=_C2070 ,C2065_=_C2071 ,\nC2065_=_C2072 ,C2065_=_C2073 ,C2065_=_C2074 ,C2065_=_C2075 ,C2065_=_C2076 ,C2065_=_C2077 ,\nC2065_=_C2078 ,C2066_=_C2067 ,C2066_=_C2068 ,C2066_=_C2069 ,C2066_=_C2070 ,C2066_=_C2071 ,\nC2066_=_C2072 ,C2066_=_C2073 ,C2066_=_C2074 ,C2066_=_C2075 ,C2066_=_C2076 ,C2066_=_C2077 ,\nC2066_=_C2078 ,C2067_=_C2068 ,C2067_=_C2069 ,C2067_=_C2070 ,C2067_=_C2071 ,C2067_=_C2072 ,\nC2067_=_C2073 ,C2067_=_C2074 ,C2067_=_C2075 ,C2067_=_C2076 ,C2067_=_C2077 ,C2067_=_C2078 ,\nC2068_=_C2069 ,C2068_=_C2070 ,C2068_=_C2071 ,C2068_=_C2072 ,C2068_=_C2073 ,C2068_=_C2074 ,\nC2068_=_C2075 ,C2068_=_C2076 ,C2068_=_C2077 ,C2068_=_C2078 ,C2069_=_C2070 ,C2069_=_C2071 ,\nC2069_=_C2072 ,C2069_=_C2073 ,C2069_=_C2074 ,C2069_=_C2075 ,C2069_=_C2076 ,C2069_=_C2077 ,\nC2069_=_C2078 ,C2070_=_C2071 ,C2070_=_C2072 ,C2070_=_C2073 ,C2070_=_C2074 ,C2070_=_C2075 ,\nC2070_=_C2076 ,C2070_=_C2077 ,C2070_=_C2078 ,C2071_=_C2072 ,C2071_=_C2073 ,C2071_=_C2074 ,\nC2071_=_C2075 ,C2071_=_C2076 ,C2071_=_C2077 ,C2071_=_C2078 ,C2072_=_C2073 ,C2072_=_C2074 ,\nC2072_=_C2075 ,C2072_=_C2076 ,C2072_=_C2077 ,C2072_=_C2078 ,C2073_=_C2074 ,C2073_=_C2075 ,\nC2073_=_C2076 ,C2073_=_C2077 ,C2073_=_C2078 ,C2074_=_C2075 ,C2074_=_C2076 ,C2074_=_C2077 ,\nC2074_=_C2078 ,C2075_=_C2076 ,C2075_=_C2077 ,C2075_=_C2078 ,C2076_=_C2077 ,C2076_=_C2078 ,\nC2077_=_C2078 ,"];285[shape=box, label="id:285 level: 7\n57: C461 C594 C1135 C1154 C1302 \nC1306 C1357 C1374 C1814 C1856 C1936 \nC1976 C2071 C2076 C2095 C2133 C2193 \nC2344 C2378 C2382 C2531 C2637 C2701 \nC2908 C2936 C2998 C3224 C3241 C3247 \nC3269 C3273 C3296 C3373 C3376 C3491 \nC3516 C3696 C3708 C3730 C3739 C3756 \nC3761 C3833 C3878 C3900 C3944 C3945 \nC3946 C3947 C3948 C3949 C3950 C4050 \nC4074 C4079 C4080 C4081 \n821: C461_=_C1135( C461 C1135 ) C461_=_C1306( C461 C1306 ) C461_=_C1357( C461 C1357 ) C461_=_C1814( C461 C1814 ) C461_=_C1856( C461 C1856 ) \nC461_=_C1936( C461 C1936 ) C461_=_C1976( C461 C1976 ) C461_=_C2076( C461 C2076 ) C461_=_C2133( C461 C2133 ) C461_=_C2344( C461 C2344 ) C461_=_C2382( C461 C2382 ) \nC461_=_C2701( C461 C2701 ) C461_=_C2908( C461 C2908 ) C461_=_C2998( C461 C2998 ) C461_=_C3247( C461 C3247 ) C461_=_C3273( C461 C3273 ) C461_=_C3376( C461 C3376 ) \nC461_=_C3491( C461 C3491 ) C461_=_C3708( C461 C3708 ) C461_=_C3761( C461 C3761 ) C461_=_C3833( C461 C3833 ) C461_=_C3878( C461 C3878 ) C461_=_C3948( C461 C3948 ) \nC461_=_C4050( C461 C4050 ) C461_=_C4074( C461 C4074 ) C461_=_C4079( C461 C4079 ) C461_=_C4080( C461 C4080 ) C461_=_C4081( C461 C4081 ) C594_=_C1154( C594 C1154 ) \nC594_=_C1302( C594 C1302 ) C594_=_C1374( C594 C1374 ) C594_=_C2071( C594 C2071 ) C594_=_C2095( C594 C2095 ) C594_=_C2193( C594 C2193 ) C594_=_C2378( C594 C2378 ) \nC594_=_C2531( C594 C2531 ) C594_=_C2637( C594 C2637 ) C594_=_C2936( C594 C2936 ) C594_=_C3224( C594 C3224 ) C594_=_C3241( C594 C3241 ) C594_=_C3269( C594 C3269 ) \nC594_=_C3296( C594 C3296 ) C594_=_C3373( C594 C3373 ) C594_=_C3516( C594 C3516 ) C594_=_C3696( C594 C3696 ) C594_=_C3730( C594 C3730 ) C594_=_C3739( C594 C3739 ) \nC594_=_C3756( C594 C3756 ) C594_=_C3900( C594 C3900 ) C594_=_C3944( C594 C3944 ) C594_=_C3945( C594 C3945 ) C594_=_C3946( C594 C3946 ) C594_=_C3947( C594 C3947 ) \nC594_=_C3948( C594 C3948 ) C594_=_C3949( C594 C3949 ) C594_=_C3950( C594 C3950 ) C1135_=_C1306( C1135 C1306 ) C1135_=_C1357( C1135 C1357 ) C1135_=_C1814( C1135 C1814 ) \nC1135_=_C1856( C1135 C1856 ) C1135_=_C1936( C1135 C1936 ) C1135_=_C1976( C1135 C1976 ) C1135_=_C2076( C1135 C2076 ) C1135_=_C2133( C1135 C2133 ) C1135_=_C2344( C1135 C2344 ) \nC1135_=_C2382( C1135 C2382 ) C1135_=_C2701( C1135 C2701 ) C1135_=_C2908( C1135 C2908 ) C1135_=_C2998( C1135 C2998 ) C1135_=_C3247( C1135 C3247 ) C1135_=_C3273( C1135 C3273 ) \nC1135_=_C3376( C1135 C3376 ) C1135_=_C3491( C1135 C3491 ) C1135_=_C3708( C1135 C3708 ) C1135_=_C3761( C1135 C3761 ) C1135_=_C3833( C1135 C3833 ) C1135_=_C3878( C1135 C3878 ) \nC1135_=_C3948( C1135 C3948 ) C1135_=_C4050( C1135 C4050 ) C1135_=_C4074( C1135 C4074 ) C1135_=_C4079( C1135 C4079 ) C1135_=_C4080( C1135 C4080 ) C1135_=_C4081( C1135 C4081 ) \nC1154_=_C1302( C1154 C1302 ) C1154_=_C1374( C1154 C1374 ) C1154_=_C2071( C1154 C2071 ) C1154_=_C2095( C1154 C2095 ) C1154_=_C2193( C1154 C2193 ) C1154_=_C2378( C1154 C2378 ) \nC1154_=_C2531( C1154 C2531 ) C1154_=_C2637( C1154 C2637 ) C1154_=_C2936( C1154 C2936 ) C1154_=_C3224( C1154 C3224 ) C1154_=_C3241( C1154 C3241 ) C1154_=_C3269( C1154 C3269 ) \nC1154_=_C3296( C1154 C3296 ) C1154_=_C3373( C1154 C3373 ) C1154_=_C3516( C1154 C3516 ) C1154_=_C3696( C1154 C3696 ) C1154_=_C3730( C1154 C3730 ) C1154_=_C3739( C1154 C3739 ) \nC1154_=_C3756(</w:t>
      </w:r>
    </w:p>
    <w:p>
      <w:pPr>
        <w:pStyle w:val="PreformattedText"/>
        <w:bidi w:val="0"/>
        <w:spacing w:before="0" w:after="0"/>
        <w:jc w:val="left"/>
        <w:rPr/>
      </w:pPr>
      <w:r>
        <w:rPr/>
        <w:t xml:space="preserve"> </w:t>
      </w:r>
      <w:r>
        <w:rPr/>
        <w:t>C1154 C3756 ) C1154_=_C3900( C1154 C3900 ) C1154_=_C3944( C1154 C3944 ) C1154_=_C3945( C1154 C3945 ) C1154_=_C3946( C1154 C3946 ) C1154_=_C3947( C1154 C3947 ) \nC1154_=_C3948( C1154 C3948 ) C1154_=_C3949( C1154 C3949 ) C1154_=_C3950( C1154 C3950 ) C1302_=_C1306( C1302 C1306 ) C1302_=_C1374( C1302 C1374 ) C1302_=_C2071( C1302 C2071 ) \nC1302_=_C2095( C1302 C2095 ) C1302_=_C2193( C1302 C2193 ) C1302_=_C2378( C1302 C2378 ) C1302_=_C2531( C1302 C2531 ) C1302_=_C2637( C1302 C2637 ) C1302_=_C2936( C1302 C2936 ) \nC1302_=_C3224( C1302 C3224 ) C1302_=_C3241( C1302 C3241 ) C1302_=_C3269( C1302 C3269 ) C1302_=_C3296( C1302 C3296 ) C1302_=_C3373( C1302 C3373 ) C1302_=_C3516( C1302 C3516 ) \nC1302_=_C3696( C1302 C3696 ) C1302_=_C3730( C1302 C3730 ) C1302_=_C3739( C1302 C3739 ) C1302_=_C3756( C1302 C3756 ) C1302_=_C3900( C1302 C3900 ) C1302_=_C3944( C1302 C3944 ) \nC1302_=_C3945( C1302 C3945 ) C1302_=_C3946( C1302 C3946 ) C1302_=_C3947( C1302 C3947 ) C1302_=_C3948( C1302 C3948 ) C1302_=_C3949( C1302 C3949 ) C1302_=_C3950( C1302 C3950 ) \nC1306_=_C1357( C1306 C1357 ) C1306_=_C1814( C1306 C1814 ) C1306_=_C1856( C1306 C1856 ) C1306_=_C1936( C1306 C1936 ) C1306_=_C1976( C1306 C1976 ) C1306_=_C2076( C1306 C2076 ) \nC1306_=_C2133( C1306 C2133 ) C1306_=_C2344( C1306 C2344 ) C1306_=_C2382( C1306 C2382 ) C1306_=_C2701( C1306 C2701 ) C1306_=_C2908( C1306 C2908 ) C1306_=_C2998( C1306 C2998 ) \nC1306_=_C3247( C1306 C3247 ) C1306_=_C3273( C1306 C3273 ) C1306_=_C3376( C1306 C3376 ) C1306_=_C3491( C1306 C3491 ) C1306_=_C3708( C1306 C3708 ) C1306_=_C3761( C1306 C3761 ) \nC1306_=_C3833( C1306 C3833 ) C1306_=_C3878( C1306 C3878 ) C1306_=_C3948( C1306 C3948 ) C1306_=_C4050( C1306 C4050 ) C1306_=_C4074( C1306 C4074 ) C1306_=_C4079( C1306 C4079 ) \nC1306_=_C4080( C1306 C4080 ) C1306_=_C4081( C1306 C4081 ) C1357_=_C1814( C1357 C1814 ) C1357_=_C1856( C1357 C1856 ) C1357_=_C1936( C1357 C1936 ) C1357_=_C1976( C1357 C1976 ) \nC1357_=_C2076( C1357 C2076 ) C1357_=_C2133( C1357 C2133 ) C1357_=_C2344( C1357 C2344 ) C1357_=_C2382( C1357 C2382 ) C1357_=_C2701( C1357 C2701 ) C1357_=_C2908( C1357 C2908 ) \nC1357_=_C2998( C1357 C2998 ) C1357_=_C3247( C1357 C3247 ) C1357_=_C3273( C1357 C3273 ) C1357_=_C3376( C1357 C3376 ) C1357_=_C3491( C1357 C3491 ) C1357_=_C3708( C1357 C3708 ) \nC1357_=_C3761( C1357 C3761 ) C1357_=_C3833( C1357 C3833 ) C1357_=_C3878( C1357 C3878 ) C1357_=_C3948( C1357 C3948 ) C1357_=_C4050( C1357 C4050 ) C1357_=_C4074( C1357 C4074 ) \nC1357_=_C4079( C1357 C4079 ) C1357_=_C4080( C1357 C4080 ) C1357_=_C4081( C1357 C4081 ) C1374_=_C2071( C1374 C2071 ) C1374_=_C2095( C1374 C2095 ) C1374_=_C2193( C1374 C2193 ) \nC1374_=_C2378( C1374 C2378 ) C1374_=_C2531( C1374 C2531 ) C1374_=_C2637( C1374 C2637 ) C1374_=_C2936( C1374 C2936 ) C1374_=_C3224( C1374 C3224 ) C1374_=_C3241( C1374 C3241 ) \nC1374_=_C3269( C1374 C3269 ) C1374_=_C3296( C1374 C3296 ) C1374_=_C3373( C1374 C3373 ) C1374_=_C3516( C1374 C3516 ) C1374_=_C3696( C1374 C3696 ) C1374_=_C3730( C1374 C3730 ) \nC1374_=_C3739( C1374 C3739 ) C1374_=_C3756( C1374 C3756 ) C1374_=_C3900( C1374 C3900 ) C1374_=_C3944( C1374 C3944 ) C1374_=_C3945( C1374 C3945 ) C1374_=_C3946( C1374 C3946 ) \nC1374_=_C3947( C1374 C3947 ) C1374_=_C3948( C1374 C3948 ) C1374_=_C3949( C1374 C3949 ) C1374_=_C3950( C1374 C3950 ) C1814_=_C1856( C1814 C1856 ) C1814_=_C1936( C1814 C1936 ) \nC1814_=_C1976( C1814 C1976 ) C1814_=_C2076( C1814 C2076 ) C1814_=_C2133( C1814 C2133 ) C1814_=_C2344( C1814 C2344 ) C1814_=_C2382( C1814 C2382 ) C1814_=_C2701( C1814 C2701 ) \nC1814_=_C2908( C1814 C2908 ) C1814_=_C2998( C1814 C2998 ) C1814_=_C3247( C1814 C3247 ) C1814_=_C3273( C1814 C3273 ) C1814_=_C3376( C1814 C3376 ) C1814_=_C3491( C1814 C3491 ) \nC1814_=_C3708( C1814 C3708 ) C1814_=_C3761( C1814 C3761 ) C1814_=_C3833( C1814 C3833 ) C1814_=_C3878( C1814 C3878 ) C1814_=_C3948( C1814 C3948 ) C1814_=_C4050( C1814 C4050 ) \nC1814_=_C4074( C1814 C4074 ) C1814_=_C4079( C1814 C4079 ) C1814_=_C4080( C1814 C4080 ) C1814_=_C4081( C1814 C4081 ) C1856_=_C1936( C1856 C1936 ) C1856_=_C1976( C1856 C1976 ) \nC1856_=_C2076( C1856 C2076 ) C1856_=_C2133( C1856 C2133 ) C1856_=_C2344( C1856 C2344 ) C1856_=_C2382( C1856 C2382 ) C1856_=_C2701( C1856 C2701 ) C1856_=_C2908( C1856 C2908 ) \nC1856_=_C2998( C1856 C2998 ) C1856_=_C3247( C1856 C3247 ) C1856_=_C3273( C1856 C3273 ) C1856_=_C3376( C1856 C3376 ) C1856_=_C3491( C1856 C3491 ) C1856_=_C3708( C1856 C3708 ) \nC1856_=_C3761( C1856 C3761 ) C1856_=_C3833( C1856 C3833 ) C1856_=_C3878( C1856 C3878 ) C1856_=_C3948( C1856 C3948 ) C1856_=_C4050( C1856 C4050 ) C1856_=_C4074( C1856 C4074 ) \nC1856_=_C4079( C1856 C4079 ) C1856_=_C4080( C1856 C4080 ) C1856_=_C4081( C1856 C4081 ) C1936_=_C1976( C1936 C1976 ) C1936_=_C2076( C1936 C2076 ) C1936_=_C2133( C1936 C2133 ) \nC1936_=_C2344( C1936 C2344 ) C1936_=_C2382( C1936 C2382 ) C1936_=_C2701( C1936 C2701 ) C1936_=_C2908( C1936 C2908 ) C1936_=_C2998( C1936 C2998 ) C1936_=_C3247( C1936 C3247 ) \nC1936_=_C3273( C1936 C3273 ) C1936_=_C3376( C1936 C3376 ) C1936_=_C3491( C1936 C3491 ) C1936_=_C3708( C1936 C3708 ) C1936_=_C3761( C1936 C3761 ) C1936_=_C3833( C1936 C3833 ) \nC1936_=_C3878( C1936 C3878 ) C1936_=_C3948( C1936 C3948 ) C1936_=_C4050( C1936 C4050 ) C1936_=_C4074( C1936 C4074 ) C1936_=_C4079( C1936 C4079 ) C1936_=_C4080( C1936 C4080 ) \nC1936_=_C4081( C1936 C4081 ) C1976_=_C2076( C1976 C2076 ) C1976_=_C2133( C1976 C2133 ) C1976_=_C2344( C1976 C2344 ) C1976_=_C2382( C1976 C2382 ) C1976_=_C2701( C1976 C2701 ) \nC1976_=_C2908( C1976 C2908 ) C1976_=_C2998( C1976 C2998 ) C1976_=_C3247( C1976 C3247 ) C1976_=_C3273( C1976 C3273 ) C1976_=_C3376( C1976 C3376 ) C1976_=_C3491( C1976 C3491 ) \nC1976_=_C3708( C1976 C3708 ) C1976_=_C3761( C1976 C3761 ) C1976_=_C3833( C1976 C3833 ) C1976_=_C3878( C1976 C3878 ) C1976_=_C3948( C1976 C3948 ) C1976_=_C4050( C1976 C4050 ) \nC1976_=_C4074( C1976 C4074 ) C1976_=_C4079( C1976 C4079 ) C1976_=_C4080( C1976 C4080 ) C1976_=_C4081( C1976 C4081 ) C2071_=_C2076( C2071 C2076 ) C2071_=_C2095( C2071 C2095 ) \nC2071_=_C2193( C2071 C2193 ) C2071_=_C2378( C2071 C2378 ) C2071_=_C2531( C2071 C2531 ) C2071_=_C2637( C2071 C2637 ) C2071_=_C2936( C2071 C2936 ) C2071_=_C3224( C2071 C3224 ) \nC2071_=_C3241( C2071 C3241 ) C2071_=_C3269( C2071 C3269 ) C2071_=_C3296( C2071 C3296 ) C2071_=_C3373( C2071 C3373 ) C2071_=_C3516( C2071 C3516 ) C2071_=_C3696( C2071 C3696 ) \nC2071_=_C3730( C2071 C3730 ) C2071_=_C3739( C2071 C3739 ) C2071_=_C3756( C2071 C3756 ) C2071_=_C3900( C2071 C3900 ) C2071_=_C3944( C2071 C3944 ) C2071_=_C3945( C2071 C3945 ) \nC2071_=_C3946( C2071 C3946 ) C2071_=_C3947( C2071 C3947 ) C2071_=_C3948( C2071 C3948 ) C2071_=_C3949( C2071 C3949 ) C2071_=_C3950( C2071 C3950 ) C2076_=_C2133( C2076 C2133 ) \nC2076_=_C2344( C2076 C2344 ) C2076_=_C2382( C2076 C2382 ) C2076_=_C2701( C2076 C2701 ) C2076_=_C2908( C2076 C2908 ) C2076_=_C2998( C2076 C2998 ) C2076_=_C3247( C2076 C3247 ) \nC2076_=_C3273( C2076 C3273 ) C2076_=_C3376( C2076 C3376 ) C2076_=_C3491( C2076 C3491 ) C2076_=_C3708( C2076 C3708 ) C2076_=_C3761( C2076 C3761 ) C2076_=_C3833( C2076 C3833 ) \nC2076_=_C3878( C2076 C3878 ) C2076_=_C3948( C2076 C3948 ) C2076_=_C4050( C2076 C4050 ) C2076_=_C4074( C2076 C4074 ) C2076_=_C4079( C2076 C4079 ) C2076_=_C4080( C2076 C4080 ) \nC2076_=_C4081( C2076 C4081 ) C2095_=_C2193( C2095 C2193 ) C2095_=_C2378( C2095 C2378 ) C2095_=_C2531( C2095 C2531 ) C2095_=_C2637( C2095 C2637 ) C2095_=_C2936( C2095 C2936 ) \nC2095_=_C3224( C2095 C3224 ) C2095_=_C3241( C2095 C3241 ) C2095_=_C3269( C2095 C3269 ) C2095_=_C3296( C2095 C3296 ) C2095_=_C3373( C2095 C3373 ) C2095_=_C3516( C2095 C3516 ) \nC2095_=_C3696( C2095 C3696 ) C2095_=_C3730( C2095 C3730 ) C2095_=_C3739( C2095 C3739 ) C2095_=_C3756( C2095 C3756 ) C2095_=_C3900( C2095 C3900 ) C2095_=_C3944( C2095 C3944 ) \nC2095_=_C3945( C2095 C3945 ) C2095_=_C3946( C2095 C3946 ) C2095_=_C3947( C2095 C3947 ) C2095_=_C3948( C2095 C3948 ) C2095_=_C3949( C2095 C3949 ) C2095_=_C3950( C2095 C3950 ) \nC2133_=_C2344( C2133 C2344 ) C2133_=_C2382( C2133 C2382 ) C2133_=_C2701( C2133 C2701 ) C2133_=_C2908( C2133 C2908 ) C2133_=_C2998( C2133 C2998 ) C2133_=_C3247( C2133 C3247 ) \nC2133_=_C3273( C2133 C3273 ) C2133_=_C3376( C2133 C3376 ) C2133_=_C3491( C2133 C3491 ) C2133_=_C3708( C2133 C3708 ) C2133_=_C3761( C2133 C3761 ) C2133_=_C3833( C2133 C3833 ) \nC2133_=_C3878( C2133 C3878 ) C2133_=_C3948( C2133 C3948 ) C2133_=_C4050( C2133 C4050 ) C2133_=_C4074( C2133 C4074 ) C2133_=_C4079( C2133 C4079 ) C2133_=_C4080( C2133 C4080 ) \nC2133_=_C4081( C2133 C4081 ) C2193_=_C2378( C2193 C2378 ) C2193_=_C2531( C2193 C2531 ) C2193_=_C2637( C2193 C2637 ) C2193_=_C2936( C2193 C2936 ) C2193_=_C3224( C2193 C3224 ) \nC2193_=_C3241( C2193 C3241 ) C2193_=_C3269( C2193 C3269 ) C2193_=_C3296( C2193 C3296 ) C2193_=_C3373( C2193 C3373 ) C2193_=_C3516( C2193 C3516 ) C2193_=_C3696( C2193 C3696 ) \nC2193_=_C3730( C2193 C3730 ) C2193_=_C3739( C2193 C3739 ) C2193_=_C3756( C2193 C3756 ) C2193_=_C3900( C2193 C3900 ) C2193_=_C3944( C2193 C3944 ) C2193_=_C3945( C2193 C3945 ) \nC2193_=_C3946( C2193 C3946 ) C2193_=_C3947( C2193 C3947 ) C2193_=_C3948( C2193 C3948 ) C2193_=_C3949( C2193 C3949 ) C2193_=_C3950( C2193 C3950 ) C2344_=_C2382( C2344 C2382 ) \nC2344_=_C2701( C2344 C2701 ) C2344_=_C2908( C2344 C2908 ) C2344_=_C2998( C2344 C2998 ) C2344_=_C3247( C2344 C3247 ) C2344_=_C3273( C2344 C3273 ) C2344_=_C3376( C2344 C3376 ) \nC2344_=_C3491( C2344 C3491 ) C2344_=_C3708( C2344 C3708 ) C2344_=_C3761( C2344 C3761 ) C2344_=_C3833( C2344 C3833 ) C2344_=_C3878( C2344 C3878 ) C2344_=_C3948( C2344 C3948 ) \nC2344_=_C4050( C2344 C4050 ) C2344_=_C4074( C2344 C4074 ) C2344_=_C4079( C2344 C4079 ) C2344_=_C4080( C2344 C4080 ) C2344_=_C4081( C2344 C4081 ) C2378_=_C2382( C2378 C2382 ) \nC2378_=_C2531( C2378 C2531 ) C2378_=_C2637( C2378 C2637 ) C2378_=_C2936( C2378 C2936 ) C2378_=_C3224( C2378 C3224 ) C2378_=_C3241( C2378 C3241 ) C2378_=_C3269( C2378 C3269 ) \nC2378_=_C3296( C2378 C3296 ) C2378_=_C3373( C2378 C3373 ) C2378_=_C3516(</w:t>
      </w:r>
    </w:p>
    <w:p>
      <w:pPr>
        <w:pStyle w:val="PreformattedText"/>
        <w:bidi w:val="0"/>
        <w:spacing w:before="0" w:after="0"/>
        <w:jc w:val="left"/>
        <w:rPr/>
      </w:pPr>
      <w:r>
        <w:rPr/>
        <w:t xml:space="preserve"> </w:t>
      </w:r>
      <w:r>
        <w:rPr/>
        <w:t>C2378 C3516 ) C2378_=_C3696( C2378 C3696 ) C2378_=_C3730( C2378 C3730 ) C2378_=_C3739( C2378 C3739 ) \nC2378_=_C3756( C2378 C3756 ) C2378_=_C3900( C2378 C3900 ) C2378_=_C3944( C2378 C3944 ) C2378_=_C3945( C2378 C3945 ) C2378_=_C3946( C2378 C3946 ) C2378_=_C3947( C2378 C3947 ) \nC2378_=_C3948( C2378 C3948 ) C2378_=_C3949( C2378 C3949 ) C2378_=_C3950( C2378 C3950 ) C2382_=_C2701( C2382 C2701 ) C2382_=_C2908( C2382 C2908 ) C2382_=_C2998( C2382 C2998 ) \nC2382_=_C3247( C2382 C3247 ) C2382_=_C3273( C2382 C3273 ) C2382_=_C3376( C2382 C3376 ) C2382_=_C3491( C2382 C3491 ) C2382_=_C3708( C2382 C3708 ) C2382_=_C3761( C2382 C3761 ) \nC2382_=_C3833( C2382 C3833 ) C2382_=_C3878( C2382 C3878 ) C2382_=_C3948( C2382 C3948 ) C2382_=_C4050( C2382 C4050 ) C2382_=_C4074( C2382 C4074 ) C2382_=_C4079( C2382 C4079 ) \nC2382_=_C4080( C2382 C4080 ) C2382_=_C4081( C2382 C4081 ) C2531_=_C2637( C2531 C2637 ) C2531_=_C2936( C2531 C2936 ) C2531_=_C3224( C2531 C3224 ) C2531_=_C3241( C2531 C3241 ) \nC2531_=_C3269( C2531 C3269 ) C2531_=_C3296( C2531 C3296 ) C2531_=_C3373( C2531 C3373 ) C2531_=_C3516( C2531 C3516 ) C2531_=_C3696( C2531 C3696 ) C2531_=_C3730( C2531 C3730 ) \nC2531_=_C3739( C2531 C3739 ) C2531_=_C3756( C2531 C3756 ) C2531_=_C3900( C2531 C3900 ) C2531_=_C3944( C2531 C3944 ) C2531_=_C3945( C2531 C3945 ) C2531_=_C3946( C2531 C3946 ) \nC2531_=_C3947( C2531 C3947 ) C2531_=_C3948( C2531 C3948 ) C2531_=_C3949( C2531 C3949 ) C2531_=_C3950( C2531 C3950 ) C2637_=_C2936( C2637 C2936 ) C2637_=_C3224( C2637 C3224 ) \nC2637_=_C3241( C2637 C3241 ) C2637_=_C3269( C2637 C3269 ) C2637_=_C3296( C2637 C3296 ) C2637_=_C3373( C2637 C3373 ) C2637_=_C3516( C2637 C3516 ) C2637_=_C3696( C2637 C3696 ) \nC2637_=_C3730( C2637 C3730 ) C2637_=_C3739( C2637 C3739 ) C2637_=_C3756( C2637 C3756 ) C2637_=_C3900( C2637 C3900 ) C2637_=_C3944( C2637 C3944 ) C2637_=_C3945( C2637 C3945 ) \nC2637_=_C3946( C2637 C3946 ) C2637_=_C3947( C2637 C3947 ) C2637_=_C3948( C2637 C3948 ) C2637_=_C3949( C2637 C3949 ) C2637_=_C3950( C2637 C3950 ) C2701_=_C2908( C2701 C2908 ) \nC2701_=_C2998( C2701 C2998 ) C2701_=_C3247( C2701 C3247 ) C2701_=_C3273( C2701 C3273 ) C2701_=_C3376( C2701 C3376 ) C2701_=_C3491( C2701 C3491 ) C2701_=_C3708( C2701 C3708 ) \nC2701_=_C3761( C2701 C3761 ) C2701_=_C3833( C2701 C3833 ) C2701_=_C3878( C2701 C3878 ) C2701_=_C3948( C2701 C3948 ) C2701_=_C4050( C2701 C4050 ) C2701_=_C4074( C2701 C4074 ) \nC2701_=_C4079( C2701 C4079 ) C2701_=_C4080( C2701 C4080 ) C2701_=_C4081( C2701 C4081 ) C2908_=_C2998( C2908 C2998 ) C2908_=_C3247( C2908 C3247 ) C2908_=_C3273( C2908 C3273 ) \nC2908_=_C3376( C2908 C3376 ) C2908_=_C3491( C2908 C3491 ) C2908_=_C3708( C2908 C3708 ) C2908_=_C3761( C2908 C3761 ) C2908_=_C3833( C2908 C3833 ) C2908_=_C3878( C2908 C3878 ) \nC2908_=_C3948( C2908 C3948 ) C2908_=_C4050( C2908 C4050 ) C2908_=_C4074( C2908 C4074 ) C2908_=_C4079( C2908 C4079 ) C2908_=_C4080( C2908 C4080 ) C2908_=_C4081( C2908 C4081 ) \nC2936_=_C3224( C2936 C3224 ) C2936_=_C3241( C2936 C3241 ) C2936_=_C3269( C2936 C3269 ) C2936_=_C3296( C2936 C3296 ) C2936_=_C3373( C2936 C3373 ) C2936_=_C3516( C2936 C3516 ) \nC2936_=_C3696( C2936 C3696 ) C2936_=_C3730( C2936 C3730 ) C2936_=_C3739( C2936 C3739 ) C2936_=_C3756( C2936 C3756 ) C2936_=_C3900( C2936 C3900 ) C2936_=_C3944( C2936 C3944 ) \nC2936_=_C3945( C2936 C3945 ) C2936_=_C3946( C2936 C3946 ) C2936_=_C3947( C2936 C3947 ) C2936_=_C3948( C2936 C3948 ) C2936_=_C3949( C2936 C3949 ) C2936_=_C3950( C2936 C3950 ) \nC2998_=_C3247( C2998 C3247 ) C2998_=_C3273( C2998 C3273 ) C2998_=_C3376( C2998 C3376 ) C2998_=_C3491( C2998 C3491 ) C2998_=_C3708( C2998 C3708 ) C2998_=_C3761( C2998 C3761 ) \nC2998_=_C3833( C2998 C3833 ) C2998_=_C3878( C2998 C3878 ) C2998_=_C3948( C2998 C3948 ) C2998_=_C4050( C2998 C4050 ) C2998_=_C4074( C2998 C4074 ) C2998_=_C4079( C2998 C4079 ) \nC2998_=_C4080( C2998 C4080 ) C2998_=_C4081( C2998 C4081 ) C3224_=_C3241( C3224 C3241 ) C3224_=_C3269( C3224 C3269 ) C3224_=_C3296( C3224 C3296 ) C3224_=_C3373( C3224 C3373 ) \nC3224_=_C3516( C3224 C3516 ) C3224_=_C3696( C3224 C3696 ) C3224_=_C3730( C3224 C3730 ) C3224_=_C3739( C3224 C3739 ) C3224_=_C3756( C3224 C3756 ) C3224_=_C3900( C3224 C3900 ) \nC3224_=_C3944( C3224 C3944 ) C3224_=_C3945( C3224 C3945 ) C3224_=_C3946( C3224 C3946 ) C3224_=_C3947( C3224 C3947 ) C3224_=_C3948( C3224 C3948 ) C3224_=_C3949( C3224 C3949 ) \nC3224_=_C3950( C3224 C3950 ) C3241_=_C3247( C3241 C3247 ) C3241_=_C3269( C3241 C3269 ) C3241_=_C3296( C3241 C3296 ) C3241_=_C3373( C3241 C3373 ) C3241_=_C3516( C3241 C3516 ) \nC3241_=_C3696( C3241 C3696 ) C3241_=_C3730( C3241 C3730 ) C3241_=_C3739( C3241 C3739 ) C3241_=_C3756( C3241 C3756 ) C3241_=_C3900( C3241 C3900 ) C3241_=_C3944( C3241 C3944 ) \nC3241_=_C3945( C3241 C3945 ) C3241_=_C3946( C3241 C3946 ) C3241_=_C3947( C3241 C3947 ) C3241_=_C3948( C3241 C3948 ) C3241_=_C3949( C3241 C3949 ) C3241_=_C3950( C3241 C3950 ) \nC3247_=_C3273( C3247 C3273 ) C3247_=_C3376( C3247 C3376 ) C3247_=_C3491( C3247 C3491 ) C3247_=_C3708( C3247 C3708 ) C3247_=_C3761( C3247 C3761 ) C3247_=_C3833( C3247 C3833 ) \nC3247_=_C3878( C3247 C3878 ) C3247_=_C3948( C3247 C3948 ) C3247_=_C4050( C3247 C4050 ) C3247_=_C4074( C3247 C4074 ) C3247_=_C4079( C3247 C4079 ) C3247_=_C4080( C3247 C4080 ) \nC3247_=_C4081( C3247 C4081 ) C3269_=_C3273( C3269 C3273 ) C3269_=_C3296( C3269 C3296 ) C3269_=_C3373( C3269 C3373 ) C3269_=_C3516( C3269 C3516 ) C3269_=_C3696( C3269 C3696 ) \nC3269_=_C3730( C3269 C3730 ) C3269_=_C3739( C3269 C3739 ) C3269_=_C3756( C3269 C3756 ) C3269_=_C3900( C3269 C3900 ) C3269_=_C3944( C3269 C3944 ) C3269_=_C3945( C3269 C3945 ) \nC3269_=_C3946( C3269 C3946 ) C3269_=_C3947( C3269 C3947 ) C3269_=_C3948( C3269 C3948 ) C3269_=_C3949( C3269 C3949 ) C3269_=_C3950( C3269 C3950 ) C3273_=_C3376( C3273 C3376 ) \nC3273_=_C3491( C3273 C3491 ) C3273_=_C3708( C3273 C3708 ) C3273_=_C3761( C3273 C3761 ) C3273_=_C3833( C3273 C3833 ) C3273_=_C3878( C3273 C3878 ) C3273_=_C3948( C3273 C3948 ) \nC3273_=_C4050( C3273 C4050 ) C3273_=_C4074( C3273 C4074 ) C3273_=_C4079( C3273 C4079 ) C3273_=_C4080( C3273 C4080 ) C3273_=_C4081( C3273 C4081 ) C3296_=_C3373( C3296 C3373 ) \nC3296_=_C3516( C3296 C3516 ) C3296_=_C3696( C3296 C3696 ) C3296_=_C3730( C3296 C3730 ) C3296_=_C3739( C3296 C3739 ) C3296_=_C3756( C3296 C3756 ) C3296_=_C3900( C3296 C3900 ) \nC3296_=_C3944( C3296 C3944 ) C3296_=_C3945( C3296 C3945 ) C3296_=_C3946( C3296 C3946 ) C3296_=_C3947( C3296 C3947 ) C3296_=_C3948( C3296 C3948 ) C3296_=_C3949( C3296 C3949 ) \nC3296_=_C3950( C3296 C3950 ) C3373_=_C3376( C3373 C3376 ) C3373_=_C3516( C3373 C3516 ) C3373_=_C3696( C3373 C3696 ) C3373_=_C3730( C3373 C3730 ) C3373_=_C3739( C3373 C3739 ) \nC3373_=_C3756( C3373 C3756 ) C3373_=_C3900( C3373 C3900 ) C3373_=_C3944( C3373 C3944 ) C3373_=_C3945( C3373 C3945 ) C3373_=_C3946( C3373 C3946 ) C3373_=_C3947( C3373 C3947 ) \nC3373_=_C3948( C3373 C3948 ) C3373_=_C3949( C3373 C3949 ) C3373_=_C3950( C3373 C3950 ) C3376_=_C3491( C3376 C3491 ) C3376_=_C3708( C3376 C3708 ) C3376_=_C3761( C3376 C3761 ) \nC3376_=_C3833( C3376 C3833 ) C3376_=_C3878( C3376 C3878 ) C3376_=_C3948( C3376 C3948 ) C3376_=_C4050( C3376 C4050 ) C3376_=_C4074( C3376 C4074 ) C3376_=_C4079( C3376 C4079 ) \nC3376_=_C4080( C3376 C4080 ) C3376_=_C4081( C3376 C4081 ) C3491_=_C3708( C3491 C3708 ) C3491_=_C3761( C3491 C3761 ) C3491_=_C3833( C3491 C3833 ) C3491_=_C3878( C3491 C3878 ) \nC3491_=_C3948( C3491 C3948 ) C3491_=_C4050( C3491 C4050 ) C3491_=_C4074( C3491 C4074 ) C3491_=_C4079( C3491 C4079 ) C3491_=_C4080( C3491 C4080 ) C3491_=_C4081( C3491 C4081 ) \nC3516_=_C3696( C3516 C3696 ) C3516_=_C3730( C3516 C3730 ) C3516_=_C3739( C3516 C3739 ) C3516_=_C3756( C3516 C3756 ) C3516_=_C3900( C3516 C3900 ) C3516_=_C3944( C3516 C3944 ) \nC3516_=_C3945( C3516 C3945 ) C3516_=_C3946( C3516 C3946 ) C3516_=_C3947( C3516 C3947 ) C3516_=_C3948( C3516 C3948 ) C3516_=_C3949( C3516 C3949 ) C3516_=_C3950( C3516 C3950 ) \nC3696_=_C3730( C3696 C3730 ) C3696_=_C3739( C3696 C3739 ) C3696_=_C3756( C3696 C3756 ) C3696_=_C3900( C3696 C3900 ) C3696_=_C3944( C3696 C3944 ) C3696_=_C3945( C3696 C3945 ) \nC3696_=_C3946( C3696 C3946 ) C3696_=_C3947( C3696 C3947 ) C3696_=_C3948( C3696 C3948 ) C3696_=_C3949( C3696 C3949 ) C3696_=_C3950( C3696 C3950 ) C3708_=_C3761( C3708 C3761 ) \nC3708_=_C3833( C3708 C3833 ) C3708_=_C3878( C3708 C3878 ) C3708_=_C3948( C3708 C3948 ) C3708_=_C4050( C3708 C4050 ) C3708_=_C4074( C3708 C4074 ) C3708_=_C4079( C3708 C4079 ) \nC3708_=_C4080( C3708 C4080 ) C3708_=_C4081( C3708 C4081 ) C3730_=_C3739( C3730 C3739 ) C3730_=_C3756( C3730 C3756 ) C3730_=_C3900( C3730 C3900 ) C3730_=_C3944( C3730 C3944 ) \nC3730_=_C3945( C3730 C3945 ) C3730_=_C3946( C3730 C3946 ) C3730_=_C3947( C3730 C3947 ) C3730_=_C3948( C3730 C3948 ) C3730_=_C3949( C3730 C3949 ) C3730_=_C3950( C3730 C3950 ) \nC3739_=_C3756( C3739 C3756 ) C3739_=_C3900( C3739 C3900 ) C3739_=_C3944( C3739 C3944 ) C3739_=_C3945( C3739 C3945 ) C3739_=_C3946( C3739 C3946 ) C3739_=_C3947( C3739 C3947 ) \nC3739_=_C3948( C3739 C3948 ) C3739_=_C3949( C3739 C3949 ) C3739_=_C3950( C3739 C3950 ) C3756_=_C3761( C3756 C3761 ) C3756_=_C3900( C3756 C3900 ) C3756_=_C3944( C3756 C3944 ) \nC3756_=_C3945( C3756 C3945 ) C3756_=_C3946( C3756 C3946 ) C3756_=_C3947( C3756 C3947 ) C3756_=_C3948( C3756 C3948 ) C3756_=_C3949( C3756 C3949 ) C3756_=_C3950( C3756 C3950 ) \nC3761_=_C3833( C3761 C3833 ) C3761_=_C3878( C3761 C3878 ) C3761_=_C3948( C3761 C3948 ) C3761_=_C4050( C3761 C4050 ) C3761_=_C4074( C3761 C4074 ) C3761_=_C4079( C3761 C4079 ) \nC3761_=_C4080( C3761 C4080 ) C3761_=_C4081( C3761 C4081 ) C3833_=_C3878( C3833 C3878 ) C3833_=_C3948( C3833 C3948 ) C3833_=_C4050( C3833 C4050 ) C3833_=_C4074( C3833 C4074 ) \nC3833_=_C4079( C3833 C4079 ) C3833_=_C4080( C3833 C4080 ) C3833_=_C4081( C3833 C4081 ) C3878_=_C3948( C3878 C3948 ) C3878_=_C4050( C3878 C4050 ) C3878_=_C4074( C3878 C4074 ) \nC3878_=_C4079( C3878 C4079 ) C3878_=_C4080( C3878 C4080 ) C3878_=_C4081( C3878 C4081 ) C3900_=_C3944( C3900 C3944 ) C3900_=_C3945(</w:t>
      </w:r>
    </w:p>
    <w:p>
      <w:pPr>
        <w:pStyle w:val="PreformattedText"/>
        <w:bidi w:val="0"/>
        <w:spacing w:before="0" w:after="0"/>
        <w:jc w:val="left"/>
        <w:rPr/>
      </w:pPr>
      <w:r>
        <w:rPr/>
        <w:t xml:space="preserve"> </w:t>
      </w:r>
      <w:r>
        <w:rPr/>
        <w:t>C3900 C3945 ) C3900_=_C3946( C3900 C3946 ) \nC3900_=_C3947( C3900 C3947 ) C3900_=_C3948( C3900 C3948 ) C3900_=_C3949( C3900 C3949 ) C3900_=_C3950( C3900 C3950 ) C3944_=_C3945( C3944 C3945 ) C3944_=_C3946( C3944 C3946 ) \nC3944_=_C3947( C3944 C3947 ) C3944_=_C3948( C3944 C3948 ) C3944_=_C3949( C3944 C3949 ) C3944_=_C3950( C3944 C3950 ) C3945_=_C3946( C3945 C3946 ) C3945_=_C3947( C3945 C3947 ) \nC3945_=_C3948( C3945 C3948 ) C3945_=_C3949( C3945 C3949 ) C3945_=_C3950( C3945 C3950 ) C3946_=_C3947( C3946 C3947 ) C3946_=_C3948( C3946 C3948 ) C3946_=_C3949( C3946 C3949 ) \nC3946_=_C3950( C3946 C3950 ) C3947_=_C3948( C3947 C3948 ) C3947_=_C3949( C3947 C3949 ) C3947_=_C3950( C3947 C3950 ) C3947_=_C4050( C3947 C4050 ) C3948_=_C3949( C3948 C3949 ) \nC3948_=_C3950( C3948 C3950 ) C3948_=_C4050( C3948 C4050 ) C3948_=_C4074( C3948 C4074 ) C3948_=_C4079( C3948 C4079 ) C3948_=_C4080( C3948 C4080 ) C3948_=_C4081( C3948 C4081 ) \nC3949_=_C3950( C3949 C3950 ) C3949_=_C4080( C3949 C4080 ) C4050_=_C4074( C4050 C4074 ) C4050_=_C4079( C4050 C4079 ) C4050_=_C4080( C4050 C4080 ) C4050_=_C4081( C4050 C4081 ) \nC4074_=_C4079( C4074 C4079 ) C4074_=_C4080( C4074 C4080 ) C4074_=_C4081( C4074 C4081 ) C4079_=_C4080( C4079 C4080 ) C4079_=_C4081( C4079 C4081 ) C4080_=_C4081( C4080 C4081 ) "];202-&gt;285[label="56: C461 C594 C1135 C1154 C1302 \nC1306 C1357 C1374 C1814 C1856 C1936 \nC1976 C2071 C2076 C2095 C2133 C2193 \nC2344 C2378 C2382 C2531 C2637 C2701 \nC2908 C2936 C2998 C3224 C3241 C3247 \nC3269 C3273 C3296 C3373 C3376 C3491 \nC3516 C3696 C3708 C3730 C3739 C3756 \nC3761 C3833 C3878 C3900 C3944 C3945 \nC3946 C3947 C3949 C3950 C4050 C4074 \nC4079 C4080 C4081 \n765: C461_=_C1135 ,C461_=_C1306 ,C461_=_C1357 ,C461_=_C1814 ,C461_=_C1856 ,\nC461_=_C1936 ,C461_=_C1976 ,C461_=_C2076 ,C461_=_C2133 ,C461_=_C2344 ,C461_=_C2382 ,\nC461_=_C2701 ,C461_=_C2908 ,C461_=_C2998 ,C461_=_C3247 ,C461_=_C3273 ,C461_=_C3376 ,\nC461_=_C3491 ,C461_=_C3708 ,C461_=_C3761 ,C461_=_C3833 ,C461_=_C3878 ,C461_=_C4050 ,\nC461_=_C4074 ,C461_=_C4079 ,C461_=_C4080 ,C461_=_C4081 ,C594_=_C1154 ,C594_=_C1302 ,\nC594_=_C1374 ,C594_=_C2071 ,C594_=_C2095 ,C594_=_C2193 ,C594_=_C2378 ,C594_=_C2531 ,\nC594_=_C2637 ,C594_=_C2936 ,C594_=_C3224 ,C594_=_C3241 ,C594_=_C3269 ,C594_=_C3296 ,\nC594_=_C3373 ,C594_=_C3516 ,C594_=_C3696 ,C594_=_C3730 ,C594_=_C3739 ,C594_=_C3756 ,\nC594_=_C3900 ,C594_=_C3944 ,C594_=_C3945 ,C594_=_C3946 ,C594_=_C3947 ,C594_=_C3949 ,\nC594_=_C3950 ,C1135_=_C1306 ,C1135_=_C1357 ,C1135_=_C1814 ,C1135_=_C1856 ,C1135_=_C1936 ,\nC1135_=_C1976 ,C1135_=_C2076 ,C1135_=_C2133 ,C1135_=_C2344 ,C1135_=_C2382 ,C1135_=_C2701 ,\nC1135_=_C2908 ,C1135_=_C2998 ,C1135_=_C3247 ,C1135_=_C3273 ,C1135_=_C3376 ,C1135_=_C3491 ,\nC1135_=_C3708 ,C1135_=_C3761 ,C1135_=_C3833 ,C1135_=_C3878 ,C1135_=_C4050 ,C1135_=_C4074 ,\nC1135_=_C4079 ,C1135_=_C4080 ,C1135_=_C4081 ,C1154_=_C1302 ,C1154_=_C1374 ,C1154_=_C2071 ,\nC1154_=_C2095 ,C1154_=_C2193 ,C1154_=_C2378 ,C1154_=_C2531 ,C1154_=_C2637 ,C1154_=_C2936 ,\nC1154_=_C3224 ,C1154_=_C3241 ,C1154_=_C3269 ,C1154_=_C3296 ,C1154_=_C3373 ,C1154_=_C3516 ,\nC1154_=_C3696 ,C1154_=_C3730 ,C1154_=_C3739 ,C1154_=_C3756 ,C1154_=_C3900 ,C1154_=_C3944 ,\nC1154_=_C3945 ,C1154_=_C3946 ,C1154_=_C3947 ,C1154_=_C3949 ,C1154_=_C3950 ,C1302_=_C1306 ,\nC1302_=_C1374 ,C1302_=_C2071 ,C1302_=_C2095 ,C1302_=_C2193 ,C1302_=_C2378 ,C1302_=_C2531 ,\nC1302_=_C2637 ,C1302_=_C2936 ,C1302_=_C3224 ,C1302_=_C3241 ,C1302_=_C3269 ,C1302_=_C3296 ,\nC1302_=_C3373 ,C1302_=_C3516 ,C1302_=_C3696 ,C1302_=_C3730 ,C1302_=_C3739 ,C1302_=_C3756 ,\nC1302_=_C3900 ,C1302_=_C3944 ,C1302_=_C3945 ,C1302_=_C3946 ,C1302_=_C3947 ,C1302_=_C3949 ,\nC1302_=_C3950 ,C1306_=_C1357 ,C1306_=_C1814 ,C1306_=_C1856 ,C1306_=_C1936 ,C1306_=_C1976 ,\nC1306_=_C2076 ,C1306_=_C2133 ,C1306_=_C2344 ,C1306_=_C2382 ,C1306_=_C2701 ,C1306_=_C2908 ,\nC1306_=_C2998 ,C1306_=_C3247 ,C1306_=_C3273 ,C1306_=_C3376 ,C1306_=_C3491 ,C1306_=_C3708 ,\nC1306_=_C3761 ,C1306_=_C3833 ,C1306_=_C3878 ,C1306_=_C4050 ,C1306_=_C4074 ,C1306_=_C4079 ,\nC1306_=_C4080 ,C1306_=_C4081 ,C1357_=_C1814 ,C1357_=_C1856 ,C1357_=_C1936 ,C1357_=_C1976 ,\nC1357_=_C2076 ,C1357_=_C2133 ,C1357_=_C2344 ,C1357_=_C2382 ,C1357_=_C2701 ,C1357_=_C2908 ,\nC1357_=_C2998 ,C1357_=_C3247 ,C1357_=_C3273 ,C1357_=_C3376 ,C1357_=_C3491 ,C1357_=_C3708 ,\nC1357_=_C3761 ,C1357_=_C3833 ,C1357_=_C3878 ,C1357_=_C4050 ,C1357_=_C4074 ,C1357_=_C4079 ,\nC1357_=_C4080 ,C1357_=_C4081 ,C1374_=_C2071 ,C1374_=_C2095 ,C1374_=_C2193 ,C1374_=_C2378 ,\nC1374_=_C2531 ,C1374_=_C2637 ,C1374_=_C2936 ,C1374_=_C3224 ,C1374_=_C3241 ,C1374_=_C3269 ,\nC1374_=_C3296 ,C1374_=_C3373 ,C1374_=_C3516 ,C1374_=_C3696 ,C1374_=_C3730 ,C1374_=_C3739 ,\nC1374_=_C3756 ,C1374_=_C3900 ,C1374_=_C3944 ,C1374_=_C3945 ,C1374_=_C3946 ,C1374_=_C3947 ,\nC1374_=_C3949 ,C1374_=_C3950 ,C1814_=_C1856 ,C1814_=_C1936 ,C1814_=_C1976 ,C1814_=_C2076 ,\nC1814_=_C2133 ,C1814_=_C2344 ,C1814_=_C2382 ,C1814_=_C2701 ,C1814_=_C2908 ,C1814_=_C2998 ,\nC1814_=_C3247 ,C1814_=_C3273 ,C1814_=_C3376 ,C1814_=_C3491 ,C1814_=_C3708 ,C1814_=_C3761 ,\nC1814_=_C3833 ,C1814_=_C3878 ,C1814_=_C4050 ,C1814_=_C4074 ,C1814_=_C4079 ,C1814_=_C4080 ,\nC1814_=_C4081 ,C1856_=_C1936 ,C1856_=_C1976 ,C1856_=_C2076 ,C1856_=_C2133 ,C1856_=_C2344 ,\nC1856_=_C2382 ,C1856_=_C2701 ,C1856_=_C2908 ,C1856_=_C2998 ,C1856_=_C3247 ,C1856_=_C3273 ,\nC1856_=_C3376 ,C1856_=_C3491 ,C1856_=_C3708 ,C1856_=_C3761 ,C1856_=_C3833 ,C1856_=_C3878 ,\nC1856_=_C4050 ,C1856_=_C4074 ,C1856_=_C4079 ,C1856_=_C4080 ,C1856_=_C4081 ,C1936_=_C1976 ,\nC1936_=_C2076 ,C1936_=_C2133 ,C1936_=_C2344 ,C1936_=_C2382 ,C1936_=_C2701 ,C1936_=_C2908 ,\nC1936_=_C2998 ,C1936_=_C3247 ,C1936_=_C3273 ,C1936_=_C3376 ,C1936_=_C3491 ,C1936_=_C3708 ,\nC1936_=_C3761 ,C1936_=_C3833 ,C1936_=_C3878 ,C1936_=_C4050 ,C1936_=_C4074 ,C1936_=_C4079 ,\nC1936_=_C4080 ,C1936_=_C4081 ,C1976_=_C2076 ,C1976_=_C2133 ,C1976_=_C2344 ,C1976_=_C2382 ,\nC1976_=_C2701 ,C1976_=_C2908 ,C1976_=_C2998 ,C1976_=_C3247 ,C1976_=_C3273 ,C1976_=_C3376 ,\nC1976_=_C3491 ,C1976_=_C3708 ,C1976_=_C3761 ,C1976_=_C3833 ,C1976_=_C3878 ,C1976_=_C4050 ,\nC1976_=_C4074 ,C1976_=_C4079 ,C1976_=_C4080 ,C1976_=_C4081 ,C2071_=_C2076 ,C2071_=_C2095 ,\nC2071_=_C2193 ,C2071_=_C2378 ,C2071_=_C2531 ,C2071_=_C2637 ,C2071_=_C2936 ,C2071_=_C3224 ,\nC2071_=_C3241 ,C2071_=_C3269 ,C2071_=_C3296 ,C2071_=_C3373 ,C2071_=_C3516 ,C2071_=_C3696 ,\nC2071_=_C3730 ,C2071_=_C3739 ,C2071_=_C3756 ,C2071_=_C3900 ,C2071_=_C3944 ,C2071_=_C3945 ,\nC2071_=_C3946 ,C2071_=_C3947 ,C2071_=_C3949 ,C2071_=_C3950 ,C2076_=_C2133 ,C2076_=_C2344 ,\nC2076_=_C2382 ,C2076_=_C2701 ,C2076_=_C2908 ,C2076_=_C2998 ,C2076_=_C3247 ,C2076_=_C3273 ,\nC2076_=_C3376 ,C2076_=_C3491 ,C2076_=_C3708 ,C2076_=_C3761 ,C2076_=_C3833 ,C2076_=_C3878 ,\nC2076_=_C4050 ,C2076_=_C4074 ,C2076_=_C4079 ,C2076_=_C4080 ,C2076_=_C4081 ,C2095_=_C2193 ,\nC2095_=_C2378 ,C2095_=_C2531 ,C2095_=_C2637 ,C2095_=_C2936 ,C2095_=_C3224 ,C2095_=_C3241 ,\nC2095_=_C3269 ,C2095_=_C3296 ,C2095_=_C3373 ,C2095_=_C3516 ,C2095_=_C3696 ,C2095_=_C3730 ,\nC2095_=_C3739 ,C2095_=_C3756 ,C2095_=_C3900 ,C2095_=_C3944 ,C2095_=_C3945 ,C2095_=_C3946 ,\nC2095_=_C3947 ,C2095_=_C3949 ,C2095_=_C3950 ,C2133_=_C2344 ,C2133_=_C2382 ,C2133_=_C2701 ,\nC2133_=_C2908 ,C2133_=_C2998 ,C2133_=_C3247 ,C2133_=_C3273 ,C2133_=_C3376 ,C2133_=_C3491 ,\nC2133_=_C3708 ,C2133_=_C3761 ,C2133_=_C3833 ,C2133_=_C3878 ,C2133_=_C4050 ,C2133_=_C4074 ,\nC2133_=_C4079 ,C2133_=_C4080 ,C2133_=_C4081 ,C2193_=_C2378 ,C2193_=_C2531 ,C2193_=_C2637 ,\nC2193_=_C2936 ,C2193_=_C3224 ,C2193_=_C3241 ,C2193_=_C3269 ,C2193_=_C3296 ,C2193_=_C3373 ,\nC2193_=_C3516 ,C2193_=_C3696 ,C2193_=_C3730 ,C2193_=_C3739 ,C2193_=_C3756 ,C2193_=_C3900 ,\nC2193_=_C3944 ,C2193_=_C3945 ,C2193_=_C3946 ,C2193_=_C3947 ,C2193_=_C3949 ,C2193_=_C3950 ,\nC2344_=_C2382 ,C2344_=_C2701 ,C2344_=_C2908 ,C2344_=_C2998 ,C2344_=_C3247 ,C2344_=_C3273 ,\nC2344_=_C3376 ,C2344_=_C3491 ,C2344_=_C3708 ,C2344_=_C3761 ,C2344_=_C3833 ,C2344_=_C3878 ,\nC2344_=_C4050 ,C2344_=_C4074 ,C2344_=_C4079 ,C2344_=_C4080 ,C2344_=_C4081 ,C2378_=_C2382 ,\nC2378_=_C2531 ,C2378_=_C2637 ,C2378_=_C2936 ,C2378_=_C3224 ,C2378_=_C3241 ,C2378_=_C3269 ,\nC2378_=_C3296 ,C2378_=_C3373 ,C2378_=_C3516 ,C2378_=_C3696 ,C2378_=_C3730 ,C2378_=_C3739 ,\nC2378_=_C3756 ,C2378_=_C3900 ,C2378_=_C3944 ,C2378_=_C3945 ,C2378_=_C3946 ,C2378_=_C3947 ,\nC2378_=_C3949 ,C2378_=_C3950 ,C2382_=_C2701 ,C2382_=_C2908 ,C2382_=_C2998 ,C2382_=_C3247 ,\nC2382_=_C3273 ,C2382_=_C3376 ,C2382_=_C3491 ,C2382_=_C3708 ,C2382_=_C3761 ,C2382_=_C3833 ,\nC2382_=_C3878 ,C2382_=_C4050 ,C2382_=_C4074 ,C2382_=_C4079 ,C2382_=_C4080 ,C2382_=_C4081 ,\nC2531_=_C2637 ,C2531_=_C2936 ,C2531_=_C3224 ,C2531_=_C3241 ,C2531_=_C3269 ,C2531_=_C3296 ,\nC2531_=_C3373 ,C2531_=_C3516 ,C2531_=_C3696 ,C2531_=_C3730 ,C2531_=_C3739 ,C2531_=_C3756 ,\nC2531_=_C3900 ,C2531_=_C3944 ,C2531_=_C3945 ,C2531_=_C3946 ,C2531_=_C3947 ,C2531_=_C3949 ,\nC2531_=_C3950 ,C2637_=_C2936 ,C2637_=_C3224 ,C2637_=_C3241 ,C2637_=_C3269 ,C2637_=_C3296 ,\nC2637_=_C3373 ,C2637_=_C3516 ,C2637_=_C3696 ,C2637_=_C3730 ,C2637_=_C3739 ,C2637_=_C3756 ,\nC2637_=_C3900 ,C2637_=_C3944 ,C2637_=_C3945 ,C2637_=_C3946 ,C2637_=_C3947 ,C2637_=_C3949 ,\nC2637_=_C3950 ,C2701_=_C2908 ,C2701_=_C2998 ,C2701_=_C3247 ,C2701_=_C3273 ,C2701_=_C3376 ,\nC2701_=_C3491 ,C2701_=_C3708 ,C2701_=_C3761 ,C2701_=_C3833 ,C2701_=_C3878 ,C2701_=_C4050 ,\nC2701_=_C4074 ,C2701_=_C4079 ,C2701_=_C4080 ,C2701_=_C4081 ,C2908_=_C2998 ,C2908_=_C3247 ,\nC2908_=_C3273 ,C2908_=_C3376 ,C2908_=_C3491 ,C2908_=_C3708 ,C2908_=_C3761 ,C2908_=_C3833 ,\nC2908_=_C3878 ,C2908_=_C4050 ,C2908_=_C4074 ,C2908_=_C4079 ,C2908_=_C4080 ,C2908_=_C4081 ,\nC2936_=_C3224 ,C2936_=_C3241 ,C2936_=_C3269 ,C2936_=_C3296 ,C2936_=_C3373 ,C2936_=_C3516 ,\nC2936_=_C3696 ,C2936_=_C3730 ,C2936_=_C3739 ,C2936_=_C3756 ,C2936_=_C3900 ,C2936_=_C3944 ,\nC2936_=_C3945 ,C2936_=_C3946 ,C2936_=_C3947 ,C2936_=_C3949 ,C2936_=_C3950 ,C2998_=_C3247 ,\nC2998_=_C3273 ,C2998_=_C3376 ,C2998_=_C3491 ,C2998_=_C3708 ,C2998_=_C3761 ,C2998_=_C3833 ,\nC2998_=_C3878 ,C2998_=_C4050 ,C2998_=_C4074</w:t>
      </w:r>
    </w:p>
    <w:p>
      <w:pPr>
        <w:pStyle w:val="PreformattedText"/>
        <w:bidi w:val="0"/>
        <w:spacing w:before="0" w:after="0"/>
        <w:jc w:val="left"/>
        <w:rPr/>
      </w:pPr>
      <w:r>
        <w:rPr/>
        <w:t xml:space="preserve"> </w:t>
      </w:r>
      <w:r>
        <w:rPr/>
        <w:t>,C2998_=_C4079 ,C2998_=_C4080 ,C2998_=_C4081 ,\nC3224_=_C3241 ,C3224_=_C3269 ,C3224_=_C3296 ,C3224_=_C3373 ,C3224_=_C3516 ,C3224_=_C3696 ,\nC3224_=_C3730 ,C3224_=_C3739 ,C3224_=_C3756 ,C3224_=_C3900 ,C3224_=_C3944 ,C3224_=_C3945 ,\nC3224_=_C3946 ,C3224_=_C3947 ,C3224_=_C3949 ,C3224_=_C3950 ,C3241_=_C3247 ,C3241_=_C3269 ,\nC3241_=_C3296 ,C3241_=_C3373 ,C3241_=_C3516 ,C3241_=_C3696 ,C3241_=_C3730 ,C3241_=_C3739 ,\nC3241_=_C3756 ,C3241_=_C3900 ,C3241_=_C3944 ,C3241_=_C3945 ,C3241_=_C3946 ,C3241_=_C3947 ,\nC3241_=_C3949 ,C3241_=_C3950 ,C3247_=_C3273 ,C3247_=_C3376 ,C3247_=_C3491 ,C3247_=_C3708 ,\nC3247_=_C3761 ,C3247_=_C3833 ,C3247_=_C3878 ,C3247_=_C4050 ,C3247_=_C4074 ,C3247_=_C4079 ,\nC3247_=_C4080 ,C3247_=_C4081 ,C3269_=_C3273 ,C3269_=_C3296 ,C3269_=_C3373 ,C3269_=_C3516 ,\nC3269_=_C3696 ,C3269_=_C3730 ,C3269_=_C3739 ,C3269_=_C3756 ,C3269_=_C3900 ,C3269_=_C3944 ,\nC3269_=_C3945 ,C3269_=_C3946 ,C3269_=_C3947 ,C3269_=_C3949 ,C3269_=_C3950 ,C3273_=_C3376 ,\nC3273_=_C3491 ,C3273_=_C3708 ,C3273_=_C3761 ,C3273_=_C3833 ,C3273_=_C3878 ,C3273_=_C4050 ,\nC3273_=_C4074 ,C3273_=_C4079 ,C3273_=_C4080 ,C3273_=_C4081 ,C3296_=_C3373 ,C3296_=_C3516 ,\nC3296_=_C3696 ,C3296_=_C3730 ,C3296_=_C3739 ,C3296_=_C3756 ,C3296_=_C3900 ,C3296_=_C3944 ,\nC3296_=_C3945 ,C3296_=_C3946 ,C3296_=_C3947 ,C3296_=_C3949 ,C3296_=_C3950 ,C3373_=_C3376 ,\nC3373_=_C3516 ,C3373_=_C3696 ,C3373_=_C3730 ,C3373_=_C3739 ,C3373_=_C3756 ,C3373_=_C3900 ,\nC3373_=_C3944 ,C3373_=_C3945 ,C3373_=_C3946 ,C3373_=_C3947 ,C3373_=_C3949 ,C3373_=_C3950 ,\nC3376_=_C3491 ,C3376_=_C3708 ,C3376_=_C3761 ,C3376_=_C3833 ,C3376_=_C3878 ,C3376_=_C4050 ,\nC3376_=_C4074 ,C3376_=_C4079 ,C3376_=_C4080 ,C3376_=_C4081 ,C3491_=_C3708 ,C3491_=_C3761 ,\nC3491_=_C3833 ,C3491_=_C3878 ,C3491_=_C4050 ,C3491_=_C4074 ,C3491_=_C4079 ,C3491_=_C4080 ,\nC3491_=_C4081 ,C3516_=_C3696 ,C3516_=_C3730 ,C3516_=_C3739 ,C3516_=_C3756 ,C3516_=_C3900 ,\nC3516_=_C3944 ,C3516_=_C3945 ,C3516_=_C3946 ,C3516_=_C3947 ,C3516_=_C3949 ,C3516_=_C3950 ,\nC3696_=_C3730 ,C3696_=_C3739 ,C3696_=_C3756 ,C3696_=_C3900 ,C3696_=_C3944 ,C3696_=_C3945 ,\nC3696_=_C3946 ,C3696_=_C3947 ,C3696_=_C3949 ,C3696_=_C3950 ,C3708_=_C3761 ,C3708_=_C3833 ,\nC3708_=_C3878 ,C3708_=_C4050 ,C3708_=_C4074 ,C3708_=_C4079 ,C3708_=_C4080 ,C3708_=_C4081 ,\nC3730_=_C3739 ,C3730_=_C3756 ,C3730_=_C3900 ,C3730_=_C3944 ,C3730_=_C3945 ,C3730_=_C3946 ,\nC3730_=_C3947 ,C3730_=_C3949 ,C3730_=_C3950 ,C3739_=_C3756 ,C3739_=_C3900 ,C3739_=_C3944 ,\nC3739_=_C3945 ,C3739_=_C3946 ,C3739_=_C3947 ,C3739_=_C3949 ,C3739_=_C3950 ,C3756_=_C3761 ,\nC3756_=_C3900 ,C3756_=_C3944 ,C3756_=_C3945 ,C3756_=_C3946 ,C3756_=_C3947 ,C3756_=_C3949 ,\nC3756_=_C3950 ,C3761_=_C3833 ,C3761_=_C3878 ,C3761_=_C4050 ,C3761_=_C4074 ,C3761_=_C4079 ,\nC3761_=_C4080 ,C3761_=_C4081 ,C3833_=_C3878 ,C3833_=_C4050 ,C3833_=_C4074 ,C3833_=_C4079 ,\nC3833_=_C4080 ,C3833_=_C4081 ,C3878_=_C4050 ,C3878_=_C4074 ,C3878_=_C4079 ,C3878_=_C4080 ,\nC3878_=_C4081 ,C3900_=_C3944 ,C3900_=_C3945 ,C3900_=_C3946 ,C3900_=_C3947 ,C3900_=_C3949 ,\nC3900_=_C3950 ,C3944_=_C3945 ,C3944_=_C3946 ,C3944_=_C3947 ,C3944_=_C3949 ,C3944_=_C3950 ,\nC3945_=_C3946 ,C3945_=_C3947 ,C3945_=_C3949 ,C3945_=_C3950 ,C3946_=_C3947 ,C3946_=_C3949 ,\nC3946_=_C3950 ,C3947_=_C3949 ,C3947_=_C3950 ,C3947_=_C4050 ,C3949_=_C3950 ,C3949_=_C4080 ,\nC4050_=_C4074 ,C4050_=_C4079 ,C4050_=_C4080 ,C4050_=_C4081 ,C4074_=_C4079 ,C4074_=_C4080 ,\nC4074_=_C4081 ,C4079_=_C4080 ,C4079_=_C4081 ,C4080_=_C4081 ,"];286[shape=box, label="id:286 level: 7\n57: C504 C619 C645 C696 C1297 \nC1394 C1443 C1911 C2006 C2064 C2125 \nC2285 C2312 C2314 C2373 C2661 C2814 \nC2855 C2946 C3033 C3047 C3049 C3065 \nC3099 C3101 C3190 C3191 C3192 C3193 \nC3194 C3195 C3196 C3197 C3198 C3199 \nC3200 C3201 C3202 C3203 C3204 C3233 \nC3264 C3354 C3366 C3367 C3368 C3369 \nC3370 C3371 C3372 C3373 C3374 C3375 \nC3376 C3377 C3378 C3379 \n823: C504_=_C1297( C504 C1297 ) C504_=_C1911( C504 C1911 ) C504_=_C2064( C504 C2064 ) C504_=_C2314( C504 C2314 ) C504_=_C2373( C504 C2373 ) \nC504_=_C2661( C504 C2661 ) C504_=_C2855( C504 C2855 ) C504_=_C3033( C504 C3033 ) C504_=_C3049( C504 C3049 ) C504_=_C3101( C504 C3101 ) C504_=_C3192( C504 C3192 ) \nC504_=_C3233( C504 C3233 ) C504_=_C3264( C504 C3264 ) C504_=_C3354( C504 C3354 ) C504_=_C3366( C504 C3366 ) C504_=_C3367( C504 C3367 ) C504_=_C3368( C504 C3368 ) \nC504_=_C3369( C504 C3369 ) C504_=_C3370( C504 C3370 ) C504_=_C3371( C504 C3371 ) C504_=_C3372( C504 C3372 ) C504_=_C3373( C504 C3373 ) C504_=_C3374( C504 C3374 ) \nC504_=_C3375( C504 C3375 ) C504_=_C3376( C504 C3376 ) C504_=_C3377( C504 C3377 ) C504_=_C3378( C504 C3378 ) C504_=_C3379( C504 C3379 ) C619_=_C645( C619 C645 ) \nC619_=_C696( C619 C696 ) C619_=_C1394( C619 C1394 ) C619_=_C1443( C619 C1443 ) C619_=_C2006( C619 C2006 ) C619_=_C2125( C619 C2125 ) C619_=_C2285( C619 C2285 ) \nC619_=_C2312( C619 C2312 ) C619_=_C2814( C619 C2814 ) C619_=_C2946( C619 C2946 ) C619_=_C3047( C619 C3047 ) C619_=_C3065( C619 C3065 ) C619_=_C3099( C619 C3099 ) \nC619_=_C3190( C619 C3190 ) C619_=_C3191( C619 C3191 ) C619_=_C3192( C619 C3192 ) C619_=_C3193( C619 C3193 ) C619_=_C3194( C619 C3194 ) C619_=_C3195( C619 C3195 ) \nC619_=_C3196( C619 C3196 ) C619_=_C3197( C619 C3197 ) C619_=_C3198( C619 C3198 ) C619_=_C3199( C619 C3199 ) C619_=_C3200( C619 C3200 ) C619_=_C3201( C619 C3201 ) \nC619_=_C3202( C619 C3202 ) C619_=_C3203( C619 C3203 ) C619_=_C3204( C619 C3204 ) C645_=_C696( C645 C696 ) C645_=_C1394( C645 C1394 ) C645_=_C1443( C645 C1443 ) \nC645_=_C2006( C645 C2006 ) C645_=_C2125( C645 C2125 ) C645_=_C2285( C645 C2285 ) C645_=_C2312( C645 C2312 ) C645_=_C2814( C645 C2814 ) C645_=_C2946( C645 C2946 ) \nC645_=_C3047( C645 C3047 ) C645_=_C3065( C645 C3065 ) C645_=_C3099( C645 C3099 ) C645_=_C3190( C645 C3190 ) C645_=_C3191( C645 C3191 ) C645_=_C3192( C645 C3192 ) \nC645_=_C3193( C645 C3193 ) C645_=_C3194( C645 C3194 ) C645_=_C3195( C645 C3195 ) C645_=_C3196( C645 C3196 ) C645_=_C3197( C645 C3197 ) C645_=_C3198( C645 C3198 ) \nC645_=_C3199( C645 C3199 ) C645_=_C3200( C645 C3200 ) C645_=_C3201( C645 C3201 ) C645_=_C3202( C645 C3202 ) C645_=_C3203( C645 C3203 ) C645_=_C3204( C645 C3204 ) \nC696_=_C1394( C696 C1394 ) C696_=_C1443( C696 C1443 ) C696_=_C2006( C696 C2006 ) C696_=_C2125( C696 C2125 ) C696_=_C2285( C696 C2285 ) C696_=_C2312( C696 C2312 ) \nC696_=_C2814( C696 C2814 ) C696_=_C2946( C696 C2946 ) C696_=_C3047( C696 C3047 ) C696_=_C3065( C696 C3065 ) C696_=_C3099( C696 C3099 ) C696_=_C3190( C696 C3190 ) \nC696_=_C3191( C696 C3191 ) C696_=_C3192( C696 C3192 ) C696_=_C3193( C696 C3193 ) C696_=_C3194( C696 C3194 ) C696_=_C3195( C696 C3195 ) C696_=_C3196( C696 C3196 ) \nC696_=_C3197( C696 C3197 ) C696_=_C3198( C696 C3198 ) C696_=_C3199( C696 C3199 ) C696_=_C3200( C696 C3200 ) C696_=_C3201( C696 C3201 ) C696_=_C3202( C696 C3202 ) \nC696_=_C3203( C696 C3203 ) C696_=_C3204( C696 C3204 ) C1297_=_C1911( C1297 C1911 ) C1297_=_C2064( C1297 C2064 ) C1297_=_C2314( C1297 C2314 ) C1297_=_C2373( C1297 C2373 ) \nC1297_=_C2661( C1297 C2661 ) C1297_=_C2855( C1297 C2855 ) C1297_=_C3033( C1297 C3033 ) C1297_=_C3049( C1297 C3049 ) C1297_=_C3101( C1297 C3101 ) C1297_=_C3192( C1297 C3192 ) \nC1297_=_C3233( C1297 C3233 ) C1297_=_C3264( C1297 C3264 ) C1297_=_C3354( C1297 C3354 ) C1297_=_C3366( C1297 C3366 ) C1297_=_C3367( C1297 C3367 ) C1297_=_C3368( C1297 C3368 ) \nC1297_=_C3369( C1297 C3369 ) C1297_=_C3370( C1297 C3370 ) C1297_=_C3371( C1297 C3371 ) C1297_=_C3372( C1297 C3372 ) C1297_=_C3373( C1297 C3373 ) C1297_=_C3374( C1297 C3374 ) \nC1297_=_C3375( C1297 C3375 ) C1297_=_C3376( C1297 C3376 ) C1297_=_C3377( C1297 C3377 ) C1297_=_C3378( C1297 C3378 ) C1297_=_C3379( C1297 C3379 ) C1394_=_C1443( C1394 C1443 ) \nC1394_=_C2006( C1394 C2006 ) C1394_=_C2125( C1394 C2125 ) C1394_=_C2285( C1394 C2285 ) C1394_=_C2312( C1394 C2312 ) C1394_=_C2814( C1394 C2814 ) C1394_=_C2946( C1394 C2946 ) \nC1394_=_C3047( C1394 C3047 ) C1394_=_C3065( C1394 C3065 ) C1394_=_C3099( C1394 C3099 ) C1394_=_C3190( C1394 C3190 ) C1394_=_C3191( C1394 C3191 ) C1394_=_C3192( C1394 C3192 ) \nC1394_=_C3193( C1394 C3193 ) C1394_=_C3194( C1394 C3194 ) C1394_=_C3195( C1394 C3195 ) C1394_=_C3196( C1394 C3196 ) C1394_=_C3197( C1394 C3197 ) C1394_=_C3198( C1394 C3198 ) \nC1394_=_C3199( C1394 C3199 ) C1394_=_C3200( C1394 C3200 ) C1394_=_C3201( C1394 C3201 ) C1394_=_C3202( C1394 C3202 ) C1394_=_C3203( C1394 C3203 ) C1394_=_C3204( C1394 C3204 ) \nC1443_=_C2006( C1443 C2006 ) C1443_=_C2125( C1443 C2125 ) C1443_=_C2285( C1443 C2285 ) C1443_=_C2312( C1443 C2312 ) C1443_=_C2814( C1443 C2814 ) C1443_=_C2946( C1443 C2946 ) \nC1443_=_C3047( C1443 C3047 ) C1443_=_C3065( C1443 C3065 ) C1443_=_C3099( C1443 C3099 ) C1443_=_C3190( C1443 C3190 ) C1443_=_C3191( C1443 C3191 ) C1443_=_C3192( C1443 C3192 ) \nC1443_=_C3193( C1443 C3193 ) C1443_=_C3194( C1443 C3194 ) C1443_=_C3195( C1443 C3195 ) C1443_=_C3196( C1443 C3196 ) C1443_=_C3197( C1443 C3197 ) C1443_=_C3198( C1443 C3198 ) \nC1443_=_C3199( C1443 C3199 ) C1443_=_C3200( C1443 C3200 ) C1443_=_C3201( C1443 C3201 ) C1443_=_C3202( C1443 C3202 ) C1443_=_C3203( C1443 C3203 ) C1443_=_C3204( C1443 C3204 ) \nC1911_=_C2064( C1911 C2064 ) C1911_=_C2314( C1911 C2314 ) C1911_=_C2373( C1911 C2373 ) C1911_=_C2661( C1911 C2661 ) C1911_=_C2855( C1911 C2855 ) C1911_=_C3033( C1911 C3033 ) \nC1911_=_C3049( C1911 C3049 ) C1911_=_C3101( C1911 C3101 ) C1911_=_C3192( C1911 C3192 ) C1911_=_C3233( C1911 C3233 ) C1911_=_C3264( C1911 C3264 ) C1911_=_C3354( C1911 C3354 ) \nC1911_=_C3366( C1911 C3366 ) C1911_=_C3367( C1911 C3367 ) C1911_=_C3368( C1911 C3368 ) C1911_=_C3369( C1911 C3369 ) C1911_=_C3370( C1911 C3370 ) C1911_=_C3371( C1911 C3371 ) \nC1911_=_C3372( C1911 C3372 ) C1911_=_C3373( C1911 C3373 ) C1911_=_C3374( C1911 C3374 ) C1911_=_C3375( C1911 C3375 ) C1911_=_C3376( C1911 C3376 ) C1911_=_C3377( C1911 C3377 ) \nC1911_=_C3378( C1911 C3378 ) C1911_=_C3379( C1911 C3379 ) C2006_=_C2125( C2006 C2125 ) C2006_=_C2285( C2006 C2285 ) C2006_=_C2312( C2006 C2312 ) C2006_=_C2814( C2006</w:t>
      </w:r>
    </w:p>
    <w:p>
      <w:pPr>
        <w:pStyle w:val="PreformattedText"/>
        <w:bidi w:val="0"/>
        <w:spacing w:before="0" w:after="0"/>
        <w:jc w:val="left"/>
        <w:rPr/>
      </w:pPr>
      <w:r>
        <w:rPr/>
        <w:t xml:space="preserve"> </w:t>
      </w:r>
      <w:r>
        <w:rPr/>
        <w:t>C2814 ) \nC2006_=_C2946( C2006 C2946 ) C2006_=_C3047( C2006 C3047 ) C2006_=_C3065( C2006 C3065 ) C2006_=_C3099( C2006 C3099 ) C2006_=_C3190( C2006 C3190 ) C2006_=_C3191( C2006 C3191 ) \nC2006_=_C3192( C2006 C3192 ) C2006_=_C3193( C2006 C3193 ) C2006_=_C3194( C2006 C3194 ) C2006_=_C3195( C2006 C3195 ) C2006_=_C3196( C2006 C3196 ) C2006_=_C3197( C2006 C3197 ) \nC2006_=_C3198( C2006 C3198 ) C2006_=_C3199( C2006 C3199 ) C2006_=_C3200( C2006 C3200 ) C2006_=_C3201( C2006 C3201 ) C2006_=_C3202( C2006 C3202 ) C2006_=_C3203( C2006 C3203 ) \nC2006_=_C3204( C2006 C3204 ) C2064_=_C2314( C2064 C2314 ) C2064_=_C2373( C2064 C2373 ) C2064_=_C2661( C2064 C2661 ) C2064_=_C2855( C2064 C2855 ) C2064_=_C3033( C2064 C3033 ) \nC2064_=_C3049( C2064 C3049 ) C2064_=_C3101( C2064 C3101 ) C2064_=_C3192( C2064 C3192 ) C2064_=_C3233( C2064 C3233 ) C2064_=_C3264( C2064 C3264 ) C2064_=_C3354( C2064 C3354 ) \nC2064_=_C3366( C2064 C3366 ) C2064_=_C3367( C2064 C3367 ) C2064_=_C3368( C2064 C3368 ) C2064_=_C3369( C2064 C3369 ) C2064_=_C3370( C2064 C3370 ) C2064_=_C3371( C2064 C3371 ) \nC2064_=_C3372( C2064 C3372 ) C2064_=_C3373( C2064 C3373 ) C2064_=_C3374( C2064 C3374 ) C2064_=_C3375( C2064 C3375 ) C2064_=_C3376( C2064 C3376 ) C2064_=_C3377( C2064 C3377 ) \nC2064_=_C3378( C2064 C3378 ) C2064_=_C3379( C2064 C3379 ) C2125_=_C2285( C2125 C2285 ) C2125_=_C2312( C2125 C2312 ) C2125_=_C2814( C2125 C2814 ) C2125_=_C2946( C2125 C2946 ) \nC2125_=_C3047( C2125 C3047 ) C2125_=_C3065( C2125 C3065 ) C2125_=_C3099( C2125 C3099 ) C2125_=_C3190( C2125 C3190 ) C2125_=_C3191( C2125 C3191 ) C2125_=_C3192( C2125 C3192 ) \nC2125_=_C3193( C2125 C3193 ) C2125_=_C3194( C2125 C3194 ) C2125_=_C3195( C2125 C3195 ) C2125_=_C3196( C2125 C3196 ) C2125_=_C3197( C2125 C3197 ) C2125_=_C3198( C2125 C3198 ) \nC2125_=_C3199( C2125 C3199 ) C2125_=_C3200( C2125 C3200 ) C2125_=_C3201( C2125 C3201 ) C2125_=_C3202( C2125 C3202 ) C2125_=_C3203( C2125 C3203 ) C2125_=_C3204( C2125 C3204 ) \nC2285_=_C2312( C2285 C2312 ) C2285_=_C2814( C2285 C2814 ) C2285_=_C2946( C2285 C2946 ) C2285_=_C3047( C2285 C3047 ) C2285_=_C3065( C2285 C3065 ) C2285_=_C3099( C2285 C3099 ) \nC2285_=_C3190( C2285 C3190 ) C2285_=_C3191( C2285 C3191 ) C2285_=_C3192( C2285 C3192 ) C2285_=_C3193( C2285 C3193 ) C2285_=_C3194( C2285 C3194 ) C2285_=_C3195( C2285 C3195 ) \nC2285_=_C3196( C2285 C3196 ) C2285_=_C3197( C2285 C3197 ) C2285_=_C3198( C2285 C3198 ) C2285_=_C3199( C2285 C3199 ) C2285_=_C3200( C2285 C3200 ) C2285_=_C3201( C2285 C3201 ) \nC2285_=_C3202( C2285 C3202 ) C2285_=_C3203( C2285 C3203 ) C2285_=_C3204( C2285 C3204 ) C2312_=_C2314( C2312 C2314 ) C2312_=_C2814( C2312 C2814 ) C2312_=_C2946( C2312 C2946 ) \nC2312_=_C3047( C2312 C3047 ) C2312_=_C3065( C2312 C3065 ) C2312_=_C3099( C2312 C3099 ) C2312_=_C3190( C2312 C3190 ) C2312_=_C3191( C2312 C3191 ) C2312_=_C3192( C2312 C3192 ) \nC2312_=_C3193( C2312 C3193 ) C2312_=_C3194( C2312 C3194 ) C2312_=_C3195( C2312 C3195 ) C2312_=_C3196( C2312 C3196 ) C2312_=_C3197( C2312 C3197 ) C2312_=_C3198( C2312 C3198 ) \nC2312_=_C3199( C2312 C3199 ) C2312_=_C3200( C2312 C3200 ) C2312_=_C3201( C2312 C3201 ) C2312_=_C3202( C2312 C3202 ) C2312_=_C3203( C2312 C3203 ) C2312_=_C3204( C2312 C3204 ) \nC2314_=_C2373( C2314 C2373 ) C2314_=_C2661( C2314 C2661 ) C2314_=_C2855( C2314 C2855 ) C2314_=_C3033( C2314 C3033 ) C2314_=_C3049( C2314 C3049 ) C2314_=_C3101( C2314 C3101 ) \nC2314_=_C3192( C2314 C3192 ) C2314_=_C3233( C2314 C3233 ) C2314_=_C3264( C2314 C3264 ) C2314_=_C3354( C2314 C3354 ) C2314_=_C3366( C2314 C3366 ) C2314_=_C3367( C2314 C3367 ) \nC2314_=_C3368( C2314 C3368 ) C2314_=_C3369( C2314 C3369 ) C2314_=_C3370( C2314 C3370 ) C2314_=_C3371( C2314 C3371 ) C2314_=_C3372( C2314 C3372 ) C2314_=_C3373( C2314 C3373 ) \nC2314_=_C3374( C2314 C3374 ) C2314_=_C3375( C2314 C3375 ) C2314_=_C3376( C2314 C3376 ) C2314_=_C3377( C2314 C3377 ) C2314_=_C3378( C2314 C3378 ) C2314_=_C3379( C2314 C3379 ) \nC2373_=_C2661( C2373 C2661 ) C2373_=_C2855( C2373 C2855 ) C2373_=_C3033( C2373 C3033 ) C2373_=_C3049( C2373 C3049 ) C2373_=_C3101( C2373 C3101 ) C2373_=_C3192( C2373 C3192 ) \nC2373_=_C3233( C2373 C3233 ) C2373_=_C3264( C2373 C3264 ) C2373_=_C3354( C2373 C3354 ) C2373_=_C3366( C2373 C3366 ) C2373_=_C3367( C2373 C3367 ) C2373_=_C3368( C2373 C3368 ) \nC2373_=_C3369( C2373 C3369 ) C2373_=_C3370( C2373 C3370 ) C2373_=_C3371( C2373 C3371 ) C2373_=_C3372( C2373 C3372 ) C2373_=_C3373( C2373 C3373 ) C2373_=_C3374( C2373 C3374 ) \nC2373_=_C3375( C2373 C3375 ) C2373_=_C3376( C2373 C3376 ) C2373_=_C3377( C2373 C3377 ) C2373_=_C3378( C2373 C3378 ) C2373_=_C3379( C2373 C3379 ) C2661_=_C2855( C2661 C2855 ) \nC2661_=_C3033( C2661 C3033 ) C2661_=_C3049( C2661 C3049 ) C2661_=_C3101( C2661 C3101 ) C2661_=_C3192( C2661 C3192 ) C2661_=_C3233( C2661 C3233 ) C2661_=_C3264( C2661 C3264 ) \nC2661_=_C3354( C2661 C3354 ) C2661_=_C3366( C2661 C3366 ) C2661_=_C3367( C2661 C3367 ) C2661_=_C3368( C2661 C3368 ) C2661_=_C3369( C2661 C3369 ) C2661_=_C3370( C2661 C3370 ) \nC2661_=_C3371( C2661 C3371 ) C2661_=_C3372( C2661 C3372 ) C2661_=_C3373( C2661 C3373 ) C2661_=_C3374( C2661 C3374 ) C2661_=_C3375( C2661 C3375 ) C2661_=_C3376( C2661 C3376 ) \nC2661_=_C3377( C2661 C3377 ) C2661_=_C3378( C2661 C3378 ) C2661_=_C3379( C2661 C3379 ) C2814_=_C2946( C2814 C2946 ) C2814_=_C3047( C2814 C3047 ) C2814_=_C3065( C2814 C3065 ) \nC2814_=_C3099( C2814 C3099 ) C2814_=_C3190( C2814 C3190 ) C2814_=_C3191( C2814 C3191 ) C2814_=_C3192( C2814 C3192 ) C2814_=_C3193( C2814 C3193 ) C2814_=_C3194( C2814 C3194 ) \nC2814_=_C3195( C2814 C3195 ) C2814_=_C3196( C2814 C3196 ) C2814_=_C3197( C2814 C3197 ) C2814_=_C3198( C2814 C3198 ) C2814_=_C3199( C2814 C3199 ) C2814_=_C3200( C2814 C3200 ) \nC2814_=_C3201( C2814 C3201 ) C2814_=_C3202( C2814 C3202 ) C2814_=_C3203( C2814 C3203 ) C2814_=_C3204( C2814 C3204 ) C2855_=_C3033( C2855 C3033 ) C2855_=_C3049( C2855 C3049 ) \nC2855_=_C3101( C2855 C3101 ) C2855_=_C3192( C2855 C3192 ) C2855_=_C3233( C2855 C3233 ) C2855_=_C3264( C2855 C3264 ) C2855_=_C3354( C2855 C3354 ) C2855_=_C3366( C2855 C3366 ) \nC2855_=_C3367( C2855 C3367 ) C2855_=_C3368( C2855 C3368 ) C2855_=_C3369( C2855 C3369 ) C2855_=_C3370( C2855 C3370 ) C2855_=_C3371( C2855 C3371 ) C2855_=_C3372( C2855 C3372 ) \nC2855_=_C3373( C2855 C3373 ) C2855_=_C3374( C2855 C3374 ) C2855_=_C3375( C2855 C3375 ) C2855_=_C3376( C2855 C3376 ) C2855_=_C3377( C2855 C3377 ) C2855_=_C3378( C2855 C3378 ) \nC2855_=_C3379( C2855 C3379 ) C2946_=_C3047( C2946 C3047 ) C2946_=_C3065( C2946 C3065 ) C2946_=_C3099( C2946 C3099 ) C2946_=_C3190( C2946 C3190 ) C2946_=_C3191( C2946 C3191 ) \nC2946_=_C3192( C2946 C3192 ) C2946_=_C3193( C2946 C3193 ) C2946_=_C3194( C2946 C3194 ) C2946_=_C3195( C2946 C3195 ) C2946_=_C3196( C2946 C3196 ) C2946_=_C3197( C2946 C3197 ) \nC2946_=_C3198( C2946 C3198 ) C2946_=_C3199( C2946 C3199 ) C2946_=_C3200( C2946 C3200 ) C2946_=_C3201( C2946 C3201 ) C2946_=_C3202( C2946 C3202 ) C2946_=_C3203( C2946 C3203 ) \nC2946_=_C3204( C2946 C3204 ) C3033_=_C3049( C3033 C3049 ) C3033_=_C3101( C3033 C3101 ) C3033_=_C3192( C3033 C3192 ) C3033_=_C3233( C3033 C3233 ) C3033_=_C3264( C3033 C3264 ) \nC3033_=_C3354( C3033 C3354 ) C3033_=_C3366( C3033 C3366 ) C3033_=_C3367( C3033 C3367 ) C3033_=_C3368( C3033 C3368 ) C3033_=_C3369( C3033 C3369 ) C3033_=_C3370( C3033 C3370 ) \nC3033_=_C3371( C3033 C3371 ) C3033_=_C3372( C3033 C3372 ) C3033_=_C3373( C3033 C3373 ) C3033_=_C3374( C3033 C3374 ) C3033_=_C3375( C3033 C3375 ) C3033_=_C3376( C3033 C3376 ) \nC3033_=_C3377( C3033 C3377 ) C3033_=_C3378( C3033 C3378 ) C3033_=_C3379( C3033 C3379 ) C3047_=_C3049( C3047 C3049 ) C3047_=_C3065( C3047 C3065 ) C3047_=_C3099( C3047 C3099 ) \nC3047_=_C3190( C3047 C3190 ) C3047_=_C3191( C3047 C3191 ) C3047_=_C3192( C3047 C3192 ) C3047_=_C3193( C3047 C3193 ) C3047_=_C3194( C3047 C3194 ) C3047_=_C3195( C3047 C3195 ) \nC3047_=_C3196( C3047 C3196 ) C3047_=_C3197( C3047 C3197 ) C3047_=_C3198( C3047 C3198 ) C3047_=_C3199( C3047 C3199 ) C3047_=_C3200( C3047 C3200 ) C3047_=_C3201( C3047 C3201 ) \nC3047_=_C3202( C3047 C3202 ) C3047_=_C3203( C3047 C3203 ) C3047_=_C3204( C3047 C3204 ) C3049_=_C3101( C3049 C3101 ) C3049_=_C3192( C3049 C3192 ) C3049_=_C3233( C3049 C3233 ) \nC3049_=_C3264( C3049 C3264 ) C3049_=_C3354( C3049 C3354 ) C3049_=_C3366( C3049 C3366 ) C3049_=_C3367( C3049 C3367 ) C3049_=_C3368( C3049 C3368 ) C3049_=_C3369( C3049 C3369 ) \nC3049_=_C3370( C3049 C3370 ) C3049_=_C3371( C3049 C3371 ) C3049_=_C3372( C3049 C3372 ) C3049_=_C3373( C3049 C3373 ) C3049_=_C3374( C3049 C3374 ) C3049_=_C3375( C3049 C3375 ) \nC3049_=_C3376( C3049 C3376 ) C3049_=_C3377( C3049 C3377 ) C3049_=_C3378( C3049 C3378 ) C3049_=_C3379( C3049 C3379 ) C3065_=_C3099( C3065 C3099 ) C3065_=_C3190( C3065 C3190 ) \nC3065_=_C3191( C3065 C3191 ) C3065_=_C3192( C3065 C3192 ) C3065_=_C3193( C3065 C3193 ) C3065_=_C3194( C3065 C3194 ) C3065_=_C3195( C3065 C3195 ) C3065_=_C3196( C3065 C3196 ) \nC3065_=_C3197( C3065 C3197 ) C3065_=_C3198( C3065 C3198 ) C3065_=_C3199( C3065 C3199 ) C3065_=_C3200( C3065 C3200 ) C3065_=_C3201( C3065 C3201 ) C3065_=_C3202( C3065 C3202 ) \nC3065_=_C3203( C3065 C3203 ) C3065_=_C3204( C3065 C3204 ) C3099_=_C3101( C3099 C3101 ) C3099_=_C3190( C3099 C3190 ) C3099_=_C3191( C3099 C3191 ) C3099_=_C3192( C3099 C3192 ) \nC3099_=_C3193( C3099 C3193 ) C3099_=_C3194( C3099 C3194 ) C3099_=_C3195( C3099 C3195 ) C3099_=_C3196( C3099 C3196 ) C3099_=_C3197( C3099 C3197 ) C3099_=_C3198( C3099 C3198 ) \nC3099_=_C3199( C3099 C3199 ) C3099_=_C3200( C3099 C3200 ) C3099_=_C3201( C3099 C3201 ) C3099_=_C3202( C3099 C3202 ) C3099_=_C3203( C3099 C3203 ) C3099_=_C3204( C3099 C3204 ) \nC3101_=_C3192( C3101 C3192 ) C3101_=_C3233( C3101 C3233 ) C3101_=_C3264( C3101 C3264 ) C3101_=_C3354( C3101 C3354 ) C3101_=_C3366( C3101 C3366 ) C3101_=_C3367( C3101 C3367 ) \nC3101_=_C3368( C3101 C3368 ) C3101_=_C3369( C3101 C3369 ) C3101_=_C3370( C3101 C3370 ) C3101_=_C3371( C3101 C3371 ) C3101_=_C3372( C3101 C3372 ) C3101_=_C3373( C3101 C3373 ) \nC3101_=_C3374( C3101 C3374 ) C3101_=_C3375(</w:t>
      </w:r>
    </w:p>
    <w:p>
      <w:pPr>
        <w:pStyle w:val="PreformattedText"/>
        <w:bidi w:val="0"/>
        <w:spacing w:before="0" w:after="0"/>
        <w:jc w:val="left"/>
        <w:rPr/>
      </w:pPr>
      <w:r>
        <w:rPr/>
        <w:t xml:space="preserve"> </w:t>
      </w:r>
      <w:r>
        <w:rPr/>
        <w:t>C3101 C3375 ) C3101_=_C3376( C3101 C3376 ) C3101_=_C3377( C3101 C3377 ) C3101_=_C3378( C3101 C3378 ) C3101_=_C3379( C3101 C3379 ) \nC3190_=_C3191( C3190 C3191 ) C3190_=_C3192( C3190 C3192 ) C3190_=_C3193( C3190 C3193 ) C3190_=_C3194( C3190 C3194 ) C3190_=_C3195( C3190 C3195 ) C3190_=_C3196( C3190 C3196 ) \nC3190_=_C3197( C3190 C3197 ) C3190_=_C3198( C3190 C3198 ) C3190_=_C3199( C3190 C3199 ) C3190_=_C3200( C3190 C3200 ) C3190_=_C3201( C3190 C3201 ) C3190_=_C3202( C3190 C3202 ) \nC3190_=_C3203( C3190 C3203 ) C3190_=_C3204( C3190 C3204 ) C3190_=_C3264( C3190 C3264 ) C3191_=_C3192( C3191 C3192 ) C3191_=_C3193( C3191 C3193 ) C3191_=_C3194( C3191 C3194 ) \nC3191_=_C3195( C3191 C3195 ) C3191_=_C3196( C3191 C3196 ) C3191_=_C3197( C3191 C3197 ) C3191_=_C3198( C3191 C3198 ) C3191_=_C3199( C3191 C3199 ) C3191_=_C3200( C3191 C3200 ) \nC3191_=_C3201( C3191 C3201 ) C3191_=_C3202( C3191 C3202 ) C3191_=_C3203( C3191 C3203 ) C3191_=_C3204( C3191 C3204 ) C3191_=_C3354( C3191 C3354 ) C3192_=_C3193( C3192 C3193 ) \nC3192_=_C3194( C3192 C3194 ) C3192_=_C3195( C3192 C3195 ) C3192_=_C3196( C3192 C3196 ) C3192_=_C3197( C3192 C3197 ) C3192_=_C3198( C3192 C3198 ) C3192_=_C3199( C3192 C3199 ) \nC3192_=_C3200( C3192 C3200 ) C3192_=_C3201( C3192 C3201 ) C3192_=_C3202( C3192 C3202 ) C3192_=_C3203( C3192 C3203 ) C3192_=_C3204( C3192 C3204 ) C3192_=_C3233( C3192 C3233 ) \nC3192_=_C3264( C3192 C3264 ) C3192_=_C3354( C3192 C3354 ) C3192_=_C3366( C3192 C3366 ) C3192_=_C3367( C3192 C3367 ) C3192_=_C3368( C3192 C3368 ) C3192_=_C3369( C3192 C3369 ) \nC3192_=_C3370( C3192 C3370 ) C3192_=_C3371( C3192 C3371 ) C3192_=_C3372( C3192 C3372 ) C3192_=_C3373( C3192 C3373 ) C3192_=_C3374( C3192 C3374 ) C3192_=_C3375( C3192 C3375 ) \nC3192_=_C3376( C3192 C3376 ) C3192_=_C3377( C3192 C3377 ) C3192_=_C3378( C3192 C3378 ) C3192_=_C3379( C3192 C3379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4_=_C3195( C3194 C3195 ) C3194_=_C3196( C3194 C3196 ) C3194_=_C3197( C3194 C3197 ) \nC3194_=_C3198( C3194 C3198 ) C3194_=_C3199( C3194 C3199 ) C3194_=_C3200( C3194 C3200 ) C3194_=_C3201( C3194 C3201 ) C3194_=_C3202( C3194 C3202 ) C3194_=_C3203( C3194 C3203 ) \nC3194_=_C3204( C3194 C3204 ) C3194_=_C3367( C3194 C3367 ) C3195_=_C3196( C3195 C3196 ) C3195_=_C3197( C3195 C3197 ) C3195_=_C3198( C3195 C3198 ) C3195_=_C3199( C3195 C3199 ) \nC3195_=_C3200( C3195 C3200 ) C3195_=_C3201( C3195 C3201 ) C3195_=_C3202( C3195 C3202 ) C3195_=_C3203( C3195 C3203 ) C3195_=_C3204( C3195 C3204 ) C3195_=_C3368( C3195 C3368 ) \nC3196_=_C3197( C3196 C3197 ) C3196_=_C3198( C3196 C3198 ) C3196_=_C3199( C3196 C3199 ) C3196_=_C3200( C3196 C3200 ) C3196_=_C3201( C3196 C3201 ) C3196_=_C3202( C3196 C3202 ) \nC3196_=_C3203( C3196 C3203 ) C3196_=_C3204( C3196 C3204 ) C3197_=_C3198( C3197 C3198 ) C3197_=_C3199( C3197 C3199 ) C3197_=_C3200( C3197 C3200 ) C3197_=_C3201( C3197 C3201 ) \nC3197_=_C3202( C3197 C3202 ) C3197_=_C3203( C3197 C3203 ) C3197_=_C3204( C3197 C3204 ) C3197_=_C3369( C3197 C3369 ) C3198_=_C3199( C3198 C3199 ) C3198_=_C3200( C3198 C3200 ) \nC3198_=_C3201( C3198 C3201 ) C3198_=_C3202( C3198 C3202 ) C3198_=_C3203( C3198 C3203 ) C3198_=_C3204( C3198 C3204 ) C3198_=_C3371( C3198 C3371 ) C3199_=_C3200( C3199 C3200 ) \nC3199_=_C3201( C3199 C3201 ) C3199_=_C3202( C3199 C3202 ) C3199_=_C3203( C3199 C3203 ) C3199_=_C3204( C3199 C3204 ) C3200_=_C3201( C3200 C3201 ) C3200_=_C3202( C3200 C3202 ) \nC3200_=_C3203( C3200 C3203 ) C3200_=_C3204( C3200 C3204 ) C3200_=_C3375( C3200 C3375 ) C3201_=_C3202( C3201 C3202 ) C3201_=_C3203( C3201 C3203 ) C3201_=_C3204( C3201 C3204 ) \nC3202_=_C3203( C3202 C3203 ) C3202_=_C3204( C3202 C3204 ) C3203_=_C3204( C3203 C3204 ) C3203_=_C3379( C3203 C3379 ) C3233_=_C3264( C3233 C3264 ) C3233_=_C3354( C3233 C3354 ) \nC3233_=_C3366( C3233 C3366 ) C3233_=_C3367( C3233 C3367 ) C3233_=_C3368( C3233 C3368 ) C3233_=_C3369( C3233 C3369 ) C3233_=_C3370( C3233 C3370 ) C3233_=_C3371( C3233 C3371 ) \nC3233_=_C3372( C3233 C3372 ) C3233_=_C3373( C3233 C3373 ) C3233_=_C3374( C3233 C3374 ) C3233_=_C3375( C3233 C3375 ) C3233_=_C3376( C3233 C3376 ) C3233_=_C3377( C3233 C3377 ) \nC3233_=_C3378( C3233 C3378 ) C3233_=_C3379( C3233 C3379 ) C3264_=_C3354( C3264 C3354 ) C3264_=_C3366( C3264 C3366 ) C3264_=_C3367( C3264 C3367 ) C3264_=_C3368( C3264 C3368 ) \nC3264_=_C3369( C3264 C3369 ) C3264_=_C3370( C3264 C3370 ) C3264_=_C3371( C3264 C3371 ) C3264_=_C3372( C3264 C3372 ) C3264_=_C3373( C3264 C3373 ) C3264_=_C3374( C3264 C3374 ) \nC3264_=_C3375( C3264 C3375 ) C3264_=_C3376( C3264 C3376 ) C3264_=_C3377( C3264 C3377 ) C3264_=_C3378( C3264 C3378 ) C3264_=_C3379( C3264 C3379 ) C3354_=_C3366( C3354 C3366 ) \nC3354_=_C3367( C3354 C3367 ) C3354_=_C3368( C3354 C3368 ) C3354_=_C3369( C3354 C3369 ) C3354_=_C3370( C3354 C3370 ) C3354_=_C3371( C3354 C3371 ) C3354_=_C3372( C3354 C3372 ) \nC3354_=_C3373( C3354 C3373 ) C3354_=_C3374( C3354 C3374 ) C3354_=_C3375( C3354 C3375 ) C3354_=_C3376( C3354 C3376 ) C3354_=_C3377( C3354 C3377 ) C3354_=_C3378( C3354 C3378 ) \nC3354_=_C3379( C3354 C3379 ) C3366_=_C3367( C3366 C3367 ) C3366_=_C3368( C3366 C3368 ) C3366_=_C3369( C3366 C3369 ) C3366_=_C3370( C3366 C3370 ) C3366_=_C3371( C3366 C3371 ) \nC3366_=_C3372( C3366 C3372 ) C3366_=_C3373( C3366 C3373 ) C3366_=_C3374( C3366 C3374 ) C3366_=_C3375( C3366 C3375 ) C3366_=_C3376( C3366 C3376 ) C3366_=_C3377( C3366 C3377 ) \nC3366_=_C3378( C3366 C3378 ) C3366_=_C3379( C3366 C3379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9_=_C3370( C3369 C3370 ) C3369_=_C3371( C3369 C3371 ) C3369_=_C3372( C3369 C3372 ) C3369_=_C3373( C3369 C3373 ) C3369_=_C3374( C3369 C3374 ) \nC3369_=_C3375( C3369 C3375 ) C3369_=_C3376( C3369 C3376 ) C3369_=_C3377( C3369 C3377 ) C3369_=_C3378( C3369 C3378 ) C3369_=_C3379( C3369 C3379 ) C3370_=_C3371( C3370 C3371 ) \nC3370_=_C3372( C3370 C3372 ) C3370_=_C3373( C3370 C3373 ) C3370_=_C3374( C3370 C3374 ) C3370_=_C3375( C3370 C3375 ) C3370_=_C3376( C3370 C3376 ) C3370_=_C3377( C3370 C3377 ) \nC3370_=_C3378( C3370 C3378 ) C3370_=_C3379( C3370 C3379 ) C3371_=_C3372( C3371 C3372 ) C3371_=_C3373( C3371 C3373 ) C3371_=_C3374( C3371 C3374 ) C3371_=_C3375( C3371 C3375 ) \nC3371_=_C3376( C3371 C3376 ) C3371_=_C3377( C3371 C3377 ) C3371_=_C3378( C3371 C3378 ) C3371_=_C3379( C3371 C3379 ) C3372_=_C3373( C3372 C3373 ) C3372_=_C3374( C3372 C3374 ) \nC3372_=_C3375( C3372 C3375 ) C3372_=_C3376( C3372 C3376 ) C3372_=_C3377( C3372 C3377 ) C3372_=_C3378( C3372 C3378 ) C3372_=_C3379( C3372 C3379 ) C3373_=_C3374( C3373 C3374 ) \nC3373_=_C3375( C3373 C3375 ) C3373_=_C3376( C3373 C3376 ) C3373_=_C3377( C3373 C3377 ) C3373_=_C3378( C3373 C3378 ) C3373_=_C3379( C3373 C3379 ) C3374_=_C3375( C3374 C3375 ) \nC3374_=_C3376( C3374 C3376 ) C3374_=_C3377( C3374 C3377 ) C3374_=_C3378( C3374 C3378 ) C3374_=_C3379( C3374 C3379 ) C3375_=_C3376( C3375 C3376 ) C3375_=_C3377( C3375 C3377 ) \nC3375_=_C3378( C3375 C3378 ) C3375_=_C3379( C3375 C3379 ) C3376_=_C3377( C3376 C3377 ) C3376_=_C3378( C3376 C3378 ) C3376_=_C3379( C3376 C3379 ) C3377_=_C3378( C3377 C3378 ) \nC3377_=_C3379( C3377 C3379 ) C3378_=_C3379( C3378 C3379 ) "];203-&gt;286[label="56: C504 C619 C645 C696 C1297 \nC1394 C1443 C1911 C2006 C2064 C2125 \nC2285 C2312 C2314 C2373 C2661 C2814 \nC2855 C2946 C3033 C3047 C3049 C3065 \nC3099 C3101 C3190 C3191 C3193 C3194 \nC3195 C3196 C3197 C3198 C3199 C3200 \nC3201 C3202 C3203 C3204 C3233 C3264 \nC3354 C3366 C3367 C3368 C3369 C3370 \nC3371 C3372 C3373 C3374 C3375 C3376 \nC3377 C3378 C3379 \n767: C504_=_C1297 ,C504_=_C1911 ,C504_=_C2064 ,C504_=_C2314 ,C504_=_C2373 ,\nC504_=_C2661 ,C504_=_C2855 ,C504_=_C3033 ,C504_=_C3049 ,C504_=_C3101 ,C504_=_C3233 ,\nC504_=_C3264 ,C504_=_C3354 ,C504_=_C3366 ,C504_=_C3367 ,C504_=_C3368 ,C504_=_C3369 ,\nC504_=_C3370 ,C504_=_C3371 ,C504_=_C3372 ,C504_=_C3373 ,C504_=_C3374 ,C504_=_C3375 ,\nC504_=_C3376 ,C504_=_C3377 ,C504_=_C3378 ,C504_=_C3379 ,C619_=_C645 ,C619_=_C696 ,\nC619_=_C1394 ,C619_=_C1443 ,C619_=_C2006 ,C619_=_C2125 ,C619_=_C2285 ,C619_=_C2312 ,\nC619_=_C2814 ,C619_=_C2946 ,C619_=_C3047 ,C619_=_C3065 ,C619_=_C3099 ,C619_=_C3190 ,\nC619_=_C3191 ,C619_=_C3193 ,C619_=_C3194 ,C619_=_C3195 ,C619_=_C3196 ,C619_=_C3197 ,\nC619_=_C3198 ,C619_=_C3199 ,C619_=_C3200 ,C619_=_C3201 ,C619_=_C3202 ,C619_=_C3203 ,\nC619_=_C3204 ,C645_=_C696 ,C645_=_C1394 ,C645_=_C1443 ,C645_=_C2006 ,C645_=_C2125 ,\nC645_=_C2285 ,C645_=_C2312 ,C645_=_C2814 ,C645_=_C2946 ,C645_=_C3047 ,C645_=_C3065 ,\nC645_=_C3099 ,C645_=_C3190 ,C645_=_C3191 ,C645_=_C3193 ,C645_=_C3194 ,C645_=_C3195 ,\nC645_=_C3196 ,C645_=_C3197 ,C645_=_C3198 ,C645_=_C3199 ,C645_=_C3200 ,C645_=_C3201 ,\nC645_=_C3202 ,C645_=_C3203 ,C645_=_C3204 ,C696_=_C1394 ,C696_=_C1443 ,C696_=_C2006 ,\nC696_=_C2125 ,C696_=_C2285 ,C696_=_C2312 ,C696_=_C2814 ,C696_=_C2946 ,C696_=_C3047 ,\nC696_=_C3065 ,C696_=_C3099 ,C696_=_C3190 ,C696_=_C3191 ,C696_=_C3193 ,C696_=_C3194 ,\nC696_=_C3195 ,C696_=_C3196 ,C696_=_C3197 ,C696_=_C3198 ,C696_=_C3199 ,C696_=_C3200 ,\nC696_=_C3201 ,C696_=_C3202 ,C696_=_C3203 ,C696_=_C3204 ,C1297_=_C1911 ,C1297_=_C2064 ,\nC1297_=_C2314 ,C1297_=_C2373 ,C1297_=_C2661 ,C1297_=_C2855</w:t>
      </w:r>
    </w:p>
    <w:p>
      <w:pPr>
        <w:pStyle w:val="PreformattedText"/>
        <w:bidi w:val="0"/>
        <w:spacing w:before="0" w:after="0"/>
        <w:jc w:val="left"/>
        <w:rPr/>
      </w:pPr>
      <w:r>
        <w:rPr/>
        <w:t xml:space="preserve"> </w:t>
      </w:r>
      <w:r>
        <w:rPr/>
        <w:t>,C1297_=_C3033 ,C1297_=_C3049 ,\nC1297_=_C3101 ,C1297_=_C3233 ,C1297_=_C3264 ,C1297_=_C3354 ,C1297_=_C3366 ,C1297_=_C3367 ,\nC1297_=_C3368 ,C1297_=_C3369 ,C1297_=_C3370 ,C1297_=_C3371 ,C1297_=_C3372 ,C1297_=_C3373 ,\nC1297_=_C3374 ,C1297_=_C3375 ,C1297_=_C3376 ,C1297_=_C3377 ,C1297_=_C3378 ,C1297_=_C3379 ,\nC1394_=_C1443 ,C1394_=_C2006 ,C1394_=_C2125 ,C1394_=_C2285 ,C1394_=_C2312 ,C1394_=_C2814 ,\nC1394_=_C2946 ,C1394_=_C3047 ,C1394_=_C3065 ,C1394_=_C3099 ,C1394_=_C3190 ,C1394_=_C3191 ,\nC1394_=_C3193 ,C1394_=_C3194 ,C1394_=_C3195 ,C1394_=_C3196 ,C1394_=_C3197 ,C1394_=_C3198 ,\nC1394_=_C3199 ,C1394_=_C3200 ,C1394_=_C3201 ,C1394_=_C3202 ,C1394_=_C3203 ,C1394_=_C3204 ,\nC1443_=_C2006 ,C1443_=_C2125 ,C1443_=_C2285 ,C1443_=_C2312 ,C1443_=_C2814 ,C1443_=_C2946 ,\nC1443_=_C3047 ,C1443_=_C3065 ,C1443_=_C3099 ,C1443_=_C3190 ,C1443_=_C3191 ,C1443_=_C3193 ,\nC1443_=_C3194 ,C1443_=_C3195 ,C1443_=_C3196 ,C1443_=_C3197 ,C1443_=_C3198 ,C1443_=_C3199 ,\nC1443_=_C3200 ,C1443_=_C3201 ,C1443_=_C3202 ,C1443_=_C3203 ,C1443_=_C3204 ,C1911_=_C2064 ,\nC1911_=_C2314 ,C1911_=_C2373 ,C1911_=_C2661 ,C1911_=_C2855 ,C1911_=_C3033 ,C1911_=_C3049 ,\nC1911_=_C3101 ,C1911_=_C3233 ,C1911_=_C3264 ,C1911_=_C3354 ,C1911_=_C3366 ,C1911_=_C3367 ,\nC1911_=_C3368 ,C1911_=_C3369 ,C1911_=_C3370 ,C1911_=_C3371 ,C1911_=_C3372 ,C1911_=_C3373 ,\nC1911_=_C3374 ,C1911_=_C3375 ,C1911_=_C3376 ,C1911_=_C3377 ,C1911_=_C3378 ,C1911_=_C3379 ,\nC2006_=_C2125 ,C2006_=_C2285 ,C2006_=_C2312 ,C2006_=_C2814 ,C2006_=_C2946 ,C2006_=_C3047 ,\nC2006_=_C3065 ,C2006_=_C3099 ,C2006_=_C3190 ,C2006_=_C3191 ,C2006_=_C3193 ,C2006_=_C3194 ,\nC2006_=_C3195 ,C2006_=_C3196 ,C2006_=_C3197 ,C2006_=_C3198 ,C2006_=_C3199 ,C2006_=_C3200 ,\nC2006_=_C3201 ,C2006_=_C3202 ,C2006_=_C3203 ,C2006_=_C3204 ,C2064_=_C2314 ,C2064_=_C2373 ,\nC2064_=_C2661 ,C2064_=_C2855 ,C2064_=_C3033 ,C2064_=_C3049 ,C2064_=_C3101 ,C2064_=_C3233 ,\nC2064_=_C3264 ,C2064_=_C3354 ,C2064_=_C3366 ,C2064_=_C3367 ,C2064_=_C3368 ,C2064_=_C3369 ,\nC2064_=_C3370 ,C2064_=_C3371 ,C2064_=_C3372 ,C2064_=_C3373 ,C2064_=_C3374 ,C2064_=_C3375 ,\nC2064_=_C3376 ,C2064_=_C3377 ,C2064_=_C3378 ,C2064_=_C3379 ,C2125_=_C2285 ,C2125_=_C2312 ,\nC2125_=_C2814 ,C2125_=_C2946 ,C2125_=_C3047 ,C2125_=_C3065 ,C2125_=_C3099 ,C2125_=_C3190 ,\nC2125_=_C3191 ,C2125_=_C3193 ,C2125_=_C3194 ,C2125_=_C3195 ,C2125_=_C3196 ,C2125_=_C3197 ,\nC2125_=_C3198 ,C2125_=_C3199 ,C2125_=_C3200 ,C2125_=_C3201 ,C2125_=_C3202 ,C2125_=_C3203 ,\nC2125_=_C3204 ,C2285_=_C2312 ,C2285_=_C2814 ,C2285_=_C2946 ,C2285_=_C3047 ,C2285_=_C3065 ,\nC2285_=_C3099 ,C2285_=_C3190 ,C2285_=_C3191 ,C2285_=_C3193 ,C2285_=_C3194 ,C2285_=_C3195 ,\nC2285_=_C3196 ,C2285_=_C3197 ,C2285_=_C3198 ,C2285_=_C3199 ,C2285_=_C3200 ,C2285_=_C3201 ,\nC2285_=_C3202 ,C2285_=_C3203 ,C2285_=_C3204 ,C2312_=_C2314 ,C2312_=_C2814 ,C2312_=_C2946 ,\nC2312_=_C3047 ,C2312_=_C3065 ,C2312_=_C3099 ,C2312_=_C3190 ,C2312_=_C3191 ,C2312_=_C3193 ,\nC2312_=_C3194 ,C2312_=_C3195 ,C2312_=_C3196 ,C2312_=_C3197 ,C2312_=_C3198 ,C2312_=_C3199 ,\nC2312_=_C3200 ,C2312_=_C3201 ,C2312_=_C3202 ,C2312_=_C3203 ,C2312_=_C3204 ,C2314_=_C2373 ,\nC2314_=_C2661 ,C2314_=_C2855 ,C2314_=_C3033 ,C2314_=_C3049 ,C2314_=_C3101 ,C2314_=_C3233 ,\nC2314_=_C3264 ,C2314_=_C3354 ,C2314_=_C3366 ,C2314_=_C3367 ,C2314_=_C3368 ,C2314_=_C3369 ,\nC2314_=_C3370 ,C2314_=_C3371 ,C2314_=_C3372 ,C2314_=_C3373 ,C2314_=_C3374 ,C2314_=_C3375 ,\nC2314_=_C3376 ,C2314_=_C3377 ,C2314_=_C3378 ,C2314_=_C3379 ,C2373_=_C2661 ,C2373_=_C2855 ,\nC2373_=_C3033 ,C2373_=_C3049 ,C2373_=_C3101 ,C2373_=_C3233 ,C2373_=_C3264 ,C2373_=_C3354 ,\nC2373_=_C3366 ,C2373_=_C3367 ,C2373_=_C3368 ,C2373_=_C3369 ,C2373_=_C3370 ,C2373_=_C3371 ,\nC2373_=_C3372 ,C2373_=_C3373 ,C2373_=_C3374 ,C2373_=_C3375 ,C2373_=_C3376 ,C2373_=_C3377 ,\nC2373_=_C3378 ,C2373_=_C3379 ,C2661_=_C2855 ,C2661_=_C3033 ,C2661_=_C3049 ,C2661_=_C3101 ,\nC2661_=_C3233 ,C2661_=_C3264 ,C2661_=_C3354 ,C2661_=_C3366 ,C2661_=_C3367 ,C2661_=_C3368 ,\nC2661_=_C3369 ,C2661_=_C3370 ,C2661_=_C3371 ,C2661_=_C3372 ,C2661_=_C3373 ,C2661_=_C3374 ,\nC2661_=_C3375 ,C2661_=_C3376 ,C2661_=_C3377 ,C2661_=_C3378 ,C2661_=_C3379 ,C2814_=_C2946 ,\nC2814_=_C3047 ,C2814_=_C3065 ,C2814_=_C3099 ,C2814_=_C3190 ,C2814_=_C3191 ,C2814_=_C3193 ,\nC2814_=_C3194 ,C2814_=_C3195 ,C2814_=_C3196 ,C2814_=_C3197 ,C2814_=_C3198 ,C2814_=_C3199 ,\nC2814_=_C3200 ,C2814_=_C3201 ,C2814_=_C3202 ,C2814_=_C3203 ,C2814_=_C3204 ,C2855_=_C3033 ,\nC2855_=_C3049 ,C2855_=_C3101 ,C2855_=_C3233 ,C2855_=_C3264 ,C2855_=_C3354 ,C2855_=_C3366 ,\nC2855_=_C3367 ,C2855_=_C3368 ,C2855_=_C3369 ,C2855_=_C3370 ,C2855_=_C3371 ,C2855_=_C3372 ,\nC2855_=_C3373 ,C2855_=_C3374 ,C2855_=_C3375 ,C2855_=_C3376 ,C2855_=_C3377 ,C2855_=_C3378 ,\nC2855_=_C3379 ,C2946_=_C3047 ,C2946_=_C3065 ,C2946_=_C3099 ,C2946_=_C3190 ,C2946_=_C3191 ,\nC2946_=_C3193 ,C2946_=_C3194 ,C2946_=_C3195 ,C2946_=_C3196 ,C2946_=_C3197 ,C2946_=_C3198 ,\nC2946_=_C3199 ,C2946_=_C3200 ,C2946_=_C3201 ,C2946_=_C3202 ,C2946_=_C3203 ,C2946_=_C3204 ,\nC3033_=_C3049 ,C3033_=_C3101 ,C3033_=_C3233 ,C3033_=_C3264 ,C3033_=_C3354 ,C3033_=_C3366 ,\nC3033_=_C3367 ,C3033_=_C3368 ,C3033_=_C3369 ,C3033_=_C3370 ,C3033_=_C3371 ,C3033_=_C3372 ,\nC3033_=_C3373 ,C3033_=_C3374 ,C3033_=_C3375 ,C3033_=_C3376 ,C3033_=_C3377 ,C3033_=_C3378 ,\nC3033_=_C3379 ,C3047_=_C3049 ,C3047_=_C3065 ,C3047_=_C3099 ,C3047_=_C3190 ,C3047_=_C3191 ,\nC3047_=_C3193 ,C3047_=_C3194 ,C3047_=_C3195 ,C3047_=_C3196 ,C3047_=_C3197 ,C3047_=_C3198 ,\nC3047_=_C3199 ,C3047_=_C3200 ,C3047_=_C3201 ,C3047_=_C3202 ,C3047_=_C3203 ,C3047_=_C3204 ,\nC3049_=_C3101 ,C3049_=_C3233 ,C3049_=_C3264 ,C3049_=_C3354 ,C3049_=_C3366 ,C3049_=_C3367 ,\nC3049_=_C3368 ,C3049_=_C3369 ,C3049_=_C3370 ,C3049_=_C3371 ,C3049_=_C3372 ,C3049_=_C3373 ,\nC3049_=_C3374 ,C3049_=_C3375 ,C3049_=_C3376 ,C3049_=_C3377 ,C3049_=_C3378 ,C3049_=_C3379 ,\nC3065_=_C3099 ,C3065_=_C3190 ,C3065_=_C3191 ,C3065_=_C3193 ,C3065_=_C3194 ,C3065_=_C3195 ,\nC3065_=_C3196 ,C3065_=_C3197 ,C3065_=_C3198 ,C3065_=_C3199 ,C3065_=_C3200 ,C3065_=_C3201 ,\nC3065_=_C3202 ,C3065_=_C3203 ,C3065_=_C3204 ,C3099_=_C3101 ,C3099_=_C3190 ,C3099_=_C3191 ,\nC3099_=_C3193 ,C3099_=_C3194 ,C3099_=_C3195 ,C3099_=_C3196 ,C3099_=_C3197 ,C3099_=_C3198 ,\nC3099_=_C3199 ,C3099_=_C3200 ,C3099_=_C3201 ,C3099_=_C3202 ,C3099_=_C3203 ,C3099_=_C3204 ,\nC3101_=_C3233 ,C3101_=_C3264 ,C3101_=_C3354 ,C3101_=_C3366 ,C3101_=_C3367 ,C3101_=_C3368 ,\nC3101_=_C3369 ,C3101_=_C3370 ,C3101_=_C3371 ,C3101_=_C3372 ,C3101_=_C3373 ,C3101_=_C3374 ,\nC3101_=_C3375 ,C3101_=_C3376 ,C3101_=_C3377 ,C3101_=_C3378 ,C3101_=_C3379 ,C3190_=_C3191 ,\nC3190_=_C3193 ,C3190_=_C3194 ,C3190_=_C3195 ,C3190_=_C3196 ,C3190_=_C3197 ,C3190_=_C3198 ,\nC3190_=_C3199 ,C3190_=_C3200 ,C3190_=_C3201 ,C3190_=_C3202 ,C3190_=_C3203 ,C3190_=_C3204 ,\nC3190_=_C3264 ,C3191_=_C3193 ,C3191_=_C3194 ,C3191_=_C3195 ,C3191_=_C3196 ,C3191_=_C3197 ,\nC3191_=_C3198 ,C3191_=_C3199 ,C3191_=_C3200 ,C3191_=_C3201 ,C3191_=_C3202 ,C3191_=_C3203 ,\nC3191_=_C3204 ,C3191_=_C3354 ,C3193_=_C3194 ,C3193_=_C3195 ,C3193_=_C3196 ,C3193_=_C3197 ,\nC3193_=_C3198 ,C3193_=_C3199 ,C3193_=_C3200 ,C3193_=_C3201 ,C3193_=_C3202 ,C3193_=_C3203 ,\nC3193_=_C3204 ,C3194_=_C3195 ,C3194_=_C3196 ,C3194_=_C3197 ,C3194_=_C3198 ,C3194_=_C3199 ,\nC3194_=_C3200 ,C3194_=_C3201 ,C3194_=_C3202 ,C3194_=_C3203 ,C3194_=_C3204 ,C3194_=_C3367 ,\nC3195_=_C3196 ,C3195_=_C3197 ,C3195_=_C3198 ,C3195_=_C3199 ,C3195_=_C3200 ,C3195_=_C3201 ,\nC3195_=_C3202 ,C3195_=_C3203 ,C3195_=_C3204 ,C3195_=_C3368 ,C3196_=_C3197 ,C3196_=_C3198 ,\nC3196_=_C3199 ,C3196_=_C3200 ,C3196_=_C3201 ,C3196_=_C3202 ,C3196_=_C3203 ,C3196_=_C3204 ,\nC3197_=_C3198 ,C3197_=_C3199 ,C3197_=_C3200 ,C3197_=_C3201 ,C3197_=_C3202 ,C3197_=_C3203 ,\nC3197_=_C3204 ,C3197_=_C3369 ,C3198_=_C3199 ,C3198_=_C3200 ,C3198_=_C3201 ,C3198_=_C3202 ,\nC3198_=_C3203 ,C3198_=_C3204 ,C3198_=_C3371 ,C3199_=_C3200 ,C3199_=_C3201 ,C3199_=_C3202 ,\nC3199_=_C3203 ,C3199_=_C3204 ,C3200_=_C3201 ,C3200_=_C3202 ,C3200_=_C3203 ,C3200_=_C3204 ,\nC3200_=_C3375 ,C3201_=_C3202 ,C3201_=_C3203 ,C3201_=_C3204 ,C3202_=_C3203 ,C3202_=_C3204 ,\nC3203_=_C3204 ,C3203_=_C3379 ,C3233_=_C3264 ,C3233_=_C3354 ,C3233_=_C3366 ,C3233_=_C3367 ,\nC3233_=_C3368 ,C3233_=_C3369 ,C3233_=_C3370 ,C3233_=_C3371 ,C3233_=_C3372 ,C3233_=_C3373 ,\nC3233_=_C3374 ,C3233_=_C3375 ,C3233_=_C3376 ,C3233_=_C3377 ,C3233_=_C3378 ,C3233_=_C3379 ,\nC3264_=_C3354 ,C3264_=_C3366 ,C3264_=_C3367 ,C3264_=_C3368 ,C3264_=_C3369 ,C3264_=_C3370 ,\nC3264_=_C3371 ,C3264_=_C3372 ,C3264_=_C3373 ,C3264_=_C3374 ,C3264_=_C3375 ,C3264_=_C3376 ,\nC3264_=_C3377 ,C3264_=_C3378 ,C3264_=_C3379 ,C3354_=_C3366 ,C3354_=_C3367 ,C3354_=_C3368 ,\nC3354_=_C3369 ,C3354_=_C3370 ,C3354_=_C3371 ,C3354_=_C3372 ,C3354_=_C3373 ,C3354_=_C3374 ,\nC3354_=_C3375 ,C3354_=_C3376 ,C3354_=_C3377 ,C3354_=_C3378 ,C3354_=_C3379 ,C3366_=_C3367 ,\nC3366_=_C3368 ,C3366_=_C3369 ,C3366_=_C3370 ,C3366_=_C3371 ,C3366_=_C3372 ,C3366_=_C3373 ,\nC3366_=_C3374 ,C3366_=_C3375 ,C3366_=_C3376 ,C3366_=_C3377 ,C3366_=_C3378 ,C3366_=_C3379 ,\nC3367_=_C3368 ,C3367_=_C3369 ,C3367_=_C3370 ,C3367_=_C3371 ,C3367_=_C3372 ,C3367_=_C3373 ,\nC3367_=_C3374 ,C3367_=_C3375 ,C3367_=_C3376 ,C3367_=_C3377 ,C3367_=_C3378 ,C3367_=_C3379 ,\nC3368_=_C3369 ,C3368_=_C3370 ,C3368_=_C3371 ,C3368_=_C3372 ,C3368_=_C3373 ,C3368_=_C3374 ,\nC3368_=_C3375 ,C3368_=_C3376 ,C3368_=_C3377 ,C3368_=_C3378 ,C3368_=_C3379 ,C3369_=_C3370 ,\nC3369_=_C3371 ,C3369_=_C3372 ,C3369_=_C3373 ,C3369_=_C3374 ,C3369_=_C3375 ,C3369_=_C3376 ,\nC3369_=_C3377 ,C3369_=_C3378 ,C3369_=_C3379 ,C3370_=_C3371 ,C3370_=_C3372 ,C3370_=_C3373 ,\nC3370_=_C3374 ,C3370_=_C3375 ,C3370_=_C3376 ,C3370_=_C3377 ,C3370_=_C3378 ,C3370_=_C3379 ,\nC3371_=_C3372 ,C3371_=_C3373 ,C3371_=_C3374 ,C3371_=_C3375 ,C3371_=_C3376 ,C3371_=_C3377 ,\nC3371_=_C3378 ,C3371_=_C3379 ,C3372_=_C3373 ,C3372_=_C3374 ,C3372_=_C3375 ,C3372_=_C3376 ,\nC3372_=_C3377 ,C3372_=_C3378 ,C3372_=_C3379 ,C3373_=_C3374 ,C3373_=_C3375 ,C3373_=_C3376 ,\nC3373_=_C3377 ,C3373_=_C3378 ,C3373_=_C3379 ,C3374_=_C3375 ,C3374_=_C3376 ,C3374_=_C3377 ,\nC3374_=_C3378 ,C3374_=_C3379</w:t>
      </w:r>
    </w:p>
    <w:p>
      <w:pPr>
        <w:pStyle w:val="PreformattedText"/>
        <w:bidi w:val="0"/>
        <w:spacing w:before="0" w:after="0"/>
        <w:jc w:val="left"/>
        <w:rPr/>
      </w:pPr>
      <w:r>
        <w:rPr/>
        <w:t xml:space="preserve"> </w:t>
      </w:r>
      <w:r>
        <w:rPr/>
        <w:t>,C3375_=_C3376 ,C3375_=_C3377 ,C3375_=_C3378 ,C3375_=_C3379 ,\nC3376_=_C3377 ,C3376_=_C3378 ,C3376_=_C3379 ,C3377_=_C3378 ,C3377_=_C3379 ,C3378_=_C3379 ,"];287[shape=box, label="id:287 level: 7\n57: C585 C716 C770 C825 C1218 \nC1289 C1295 C1361 C1416 C1985 C2057 \nC2062 C2180 C2366 C2367 C2368 C2369 \nC2370 C2371 C2372 C2373 C2374 C2375 \nC2376 C2377 C2378 C2379 C2380 C2381 \nC2382 C2383 C2384 C2385 C2386 C2387 \nC2832 C3126 C3145 C3232 C3233 C3234 \nC3235 C3236 C3237 C3238 C3239 C3240 \nC3241 C3242 C3243 C3244 C3245 C3246 \nC3247 C3248 C3249 C3250 \n823: C585_=_C825( C585 C825 ) C585_=_C1295( C585 C1295 ) C585_=_C1416( C585 C1416 ) C585_=_C1985( C585 C1985 ) C585_=_C2062( C585 C2062 ) \nC585_=_C2370( C585 C2370 ) C585_=_C2832( C585 C2832 ) C585_=_C3126( C585 C3126 ) C585_=_C3145( C585 C3145 ) C585_=_C3232( C585 C3232 ) C585_=_C3233( C585 C3233 ) \nC585_=_C3234( C585 C3234 ) C585_=_C3235( C585 C3235 ) C585_=_C3236( C585 C3236 ) C585_=_C3237( C585 C3237 ) C585_=_C3238( C585 C3238 ) C585_=_C3239( C585 C3239 ) \nC585_=_C3240( C585 C3240 ) C585_=_C3241( C585 C3241 ) C585_=_C3242( C585 C3242 ) C585_=_C3243( C585 C3243 ) C585_=_C3244( C585 C3244 ) C585_=_C3245( C585 C3245 ) \nC585_=_C3246( C585 C3246 ) C585_=_C3247( C585 C3247 ) C585_=_C3248( C585 C3248 ) C585_=_C3249( C585 C3249 ) C585_=_C3250( C585 C3250 ) C716_=_C770( C716 C770 ) \nC716_=_C1218( C716 C1218 ) C716_=_C1289( C716 C1289 ) C716_=_C1361( C716 C1361 ) C716_=_C2057( C716 C2057 ) C716_=_C2180( C716 C2180 ) C716_=_C2366( C716 C2366 ) \nC716_=_C2367( C716 C2367 ) C716_=_C2368( C716 C2368 ) C716_=_C2369( C716 C2369 ) C716_=_C2370( C716 C2370 ) C716_=_C2371( C716 C2371 ) C716_=_C2372( C716 C2372 ) \nC716_=_C2373( C716 C2373 ) C716_=_C2374( C716 C2374 ) C716_=_C2375( C716 C2375 ) C716_=_C2376( C716 C2376 ) C716_=_C2377( C716 C2377 ) C716_=_C2378( C716 C2378 ) \nC716_=_C2379( C716 C2379 ) C716_=_C2380( C716 C2380 ) C716_=_C2381( C716 C2381 ) C716_=_C2382( C716 C2382 ) C716_=_C2383( C716 C2383 ) C716_=_C2384( C716 C2384 ) \nC716_=_C2385( C716 C2385 ) C716_=_C2386( C716 C2386 ) C716_=_C2387( C716 C2387 ) C770_=_C1218( C770 C1218 ) C770_=_C1289( C770 C1289 ) C770_=_C1361( C770 C1361 ) \nC770_=_C2057( C770 C2057 ) C770_=_C2180( C770 C2180 ) C770_=_C2366( C770 C2366 ) C770_=_C2367( C770 C2367 ) C770_=_C2368( C770 C2368 ) C770_=_C2369( C770 C2369 ) \nC770_=_C2370( C770 C2370 ) C770_=_C2371( C770 C2371 ) C770_=_C2372( C770 C2372 ) C770_=_C2373( C770 C2373 ) C770_=_C2374( C770 C2374 ) C770_=_C2375( C770 C2375 ) \nC770_=_C2376( C770 C2376 ) C770_=_C2377( C770 C2377 ) C770_=_C2378( C770 C2378 ) C770_=_C2379( C770 C2379 ) C770_=_C2380( C770 C2380 ) C770_=_C2381( C770 C2381 ) \nC770_=_C2382( C770 C2382 ) C770_=_C2383( C770 C2383 ) C770_=_C2384( C770 C2384 ) C770_=_C2385( C770 C2385 ) C770_=_C2386( C770 C2386 ) C770_=_C2387( C770 C2387 ) \nC825_=_C1295( C825 C1295 ) C825_=_C1416( C825 C1416 ) C825_=_C1985( C825 C1985 ) C825_=_C2062( C825 C2062 ) C825_=_C2370( C825 C2370 ) C825_=_C2832( C825 C2832 ) \nC825_=_C3126( C825 C3126 ) C825_=_C3145( C825 C3145 ) C825_=_C3232( C825 C3232 ) C825_=_C3233( C825 C3233 ) C825_=_C3234( C825 C3234 ) C825_=_C3235( C825 C3235 ) \nC825_=_C3236( C825 C3236 ) C825_=_C3237( C825 C3237 ) C825_=_C3238( C825 C3238 ) C825_=_C3239( C825 C3239 ) C825_=_C3240( C825 C3240 ) C825_=_C3241( C825 C3241 ) \nC825_=_C3242( C825 C3242 ) C825_=_C3243( C825 C3243 ) C825_=_C3244( C825 C3244 ) C825_=_C3245( C825 C3245 ) C825_=_C3246( C825 C3246 ) C825_=_C3247( C825 C3247 ) \nC825_=_C3248( C825 C3248 ) C825_=_C3249( C825 C3249 ) C825_=_C3250( C825 C3250 ) C1218_=_C1289( C1218 C1289 ) C1218_=_C1361( C1218 C1361 ) C1218_=_C2057( C1218 C2057 ) \nC1218_=_C2180( C1218 C2180 ) C1218_=_C2366( C1218 C2366 ) C1218_=_C2367( C1218 C2367 ) C1218_=_C2368( C1218 C2368 ) C1218_=_C2369( C1218 C2369 ) C1218_=_C2370( C1218 C2370 ) \nC1218_=_C2371( C1218 C2371 ) C1218_=_C2372( C1218 C2372 ) C1218_=_C2373( C1218 C2373 ) C1218_=_C2374( C1218 C2374 ) C1218_=_C2375( C1218 C2375 ) C1218_=_C2376( C1218 C2376 ) \nC1218_=_C2377( C1218 C2377 ) C1218_=_C2378( C1218 C2378 ) C1218_=_C2379( C1218 C2379 ) C1218_=_C2380( C1218 C2380 ) C1218_=_C2381( C1218 C2381 ) C1218_=_C2382( C1218 C2382 ) \nC1218_=_C2383( C1218 C2383 ) C1218_=_C2384( C1218 C2384 ) C1218_=_C2385( C1218 C2385 ) C1218_=_C2386( C1218 C2386 ) C1218_=_C2387( C1218 C2387 ) C1289_=_C1295( C1289 C1295 ) \nC1289_=_C1361( C1289 C1361 ) C1289_=_C2057( C1289 C2057 ) C1289_=_C2180( C1289 C2180 ) C1289_=_C2366( C1289 C2366 ) C1289_=_C2367( C1289 C2367 ) C1289_=_C2368( C1289 C2368 ) \nC1289_=_C2369( C1289 C2369 ) C1289_=_C2370( C1289 C2370 ) C1289_=_C2371( C1289 C2371 ) C1289_=_C2372( C1289 C2372 ) C1289_=_C2373( C1289 C2373 ) C1289_=_C2374( C1289 C2374 ) \nC1289_=_C2375( C1289 C2375 ) C1289_=_C2376( C1289 C2376 ) C1289_=_C2377( C1289 C2377 ) C1289_=_C2378( C1289 C2378 ) C1289_=_C2379( C1289 C2379 ) C1289_=_C2380( C1289 C2380 ) \nC1289_=_C2381( C1289 C2381 ) C1289_=_C2382( C1289 C2382 ) C1289_=_C2383( C1289 C2383 ) C1289_=_C2384( C1289 C2384 ) C1289_=_C2385( C1289 C2385 ) C1289_=_C2386( C1289 C2386 ) \nC1289_=_C2387( C1289 C2387 ) C1295_=_C1416( C1295 C1416 ) C1295_=_C1985( C1295 C1985 ) C1295_=_C2062( C1295 C2062 ) C1295_=_C2370( C1295 C2370 ) C1295_=_C2832( C1295 C2832 ) \nC1295_=_C3126( C1295 C3126 ) C1295_=_C3145( C1295 C3145 ) C1295_=_C3232( C1295 C3232 ) C1295_=_C3233( C1295 C3233 ) C1295_=_C3234( C1295 C3234 ) C1295_=_C3235( C1295 C3235 ) \nC1295_=_C3236( C1295 C3236 ) C1295_=_C3237( C1295 C3237 ) C1295_=_C3238( C1295 C3238 ) C1295_=_C3239( C1295 C3239 ) C1295_=_C3240( C1295 C3240 ) C1295_=_C3241( C1295 C3241 ) \nC1295_=_C3242( C1295 C3242 ) C1295_=_C3243( C1295 C3243 ) C1295_=_C3244( C1295 C3244 ) C1295_=_C3245( C1295 C3245 ) C1295_=_C3246( C1295 C3246 ) C1295_=_C3247( C1295 C3247 ) \nC1295_=_C3248( C1295 C3248 ) C1295_=_C3249( C1295 C3249 ) C1295_=_C3250( C1295 C3250 ) C1361_=_C2057( C1361 C2057 ) C1361_=_C2180( C1361 C2180 ) C1361_=_C2366( C1361 C2366 ) \nC1361_=_C2367( C1361 C2367 ) C1361_=_C2368( C1361 C2368 ) C1361_=_C2369( C1361 C2369 ) C1361_=_C2370( C1361 C2370 ) C1361_=_C2371( C1361 C2371 ) C1361_=_C2372( C1361 C2372 ) \nC1361_=_C2373( C1361 C2373 ) C1361_=_C2374( C1361 C2374 ) C1361_=_C2375( C1361 C2375 ) C1361_=_C2376( C1361 C2376 ) C1361_=_C2377( C1361 C2377 ) C1361_=_C2378( C1361 C2378 ) \nC1361_=_C2379( C1361 C2379 ) C1361_=_C2380( C1361 C2380 ) C1361_=_C2381( C1361 C2381 ) C1361_=_C2382( C1361 C2382 ) C1361_=_C2383( C1361 C2383 ) C1361_=_C2384( C1361 C2384 ) \nC1361_=_C2385( C1361 C2385 ) C1361_=_C2386( C1361 C2386 ) C1361_=_C2387( C1361 C2387 ) C1416_=_C1985( C1416 C1985 ) C1416_=_C2062( C1416 C2062 ) C1416_=_C2370( C1416 C2370 ) \nC1416_=_C2832( C1416 C2832 ) C1416_=_C3126( C1416 C3126 ) C1416_=_C3145( C1416 C3145 ) C1416_=_C3232( C1416 C3232 ) C1416_=_C3233( C1416 C3233 ) C1416_=_C3234( C1416 C3234 ) \nC1416_=_C3235( C1416 C3235 ) C1416_=_C3236( C1416 C3236 ) C1416_=_C3237( C1416 C3237 ) C1416_=_C3238( C1416 C3238 ) C1416_=_C3239( C1416 C3239 ) C1416_=_C3240( C1416 C3240 ) \nC1416_=_C3241( C1416 C3241 ) C1416_=_C3242( C1416 C3242 ) C1416_=_C3243( C1416 C3243 ) C1416_=_C3244( C1416 C3244 ) C1416_=_C3245( C1416 C3245 ) C1416_=_C3246( C1416 C3246 ) \nC1416_=_C3247( C1416 C3247 ) C1416_=_C3248( C1416 C3248 ) C1416_=_C3249( C1416 C3249 ) C1416_=_C3250( C1416 C3250 ) C1985_=_C2062( C1985 C2062 ) C1985_=_C2370( C1985 C2370 ) \nC1985_=_C2832( C1985 C2832 ) C1985_=_C3126( C1985 C3126 ) C1985_=_C3145( C1985 C3145 ) C1985_=_C3232( C1985 C3232 ) C1985_=_C3233( C1985 C3233 ) C1985_=_C3234( C1985 C3234 ) \nC1985_=_C3235( C1985 C3235 ) C1985_=_C3236( C1985 C3236 ) C1985_=_C3237( C1985 C3237 ) C1985_=_C3238( C1985 C3238 ) C1985_=_C3239( C1985 C3239 ) C1985_=_C3240( C1985 C3240 ) \nC1985_=_C3241( C1985 C3241 ) C1985_=_C3242( C1985 C3242 ) C1985_=_C3243( C1985 C3243 ) C1985_=_C3244( C1985 C3244 ) C1985_=_C3245( C1985 C3245 ) C1985_=_C3246( C1985 C3246 ) \nC1985_=_C3247( C1985 C3247 ) C1985_=_C3248( C1985 C3248 ) C1985_=_C3249( C1985 C3249 ) C1985_=_C3250( C1985 C3250 ) C2057_=_C2062( C2057 C2062 ) C2057_=_C2180( C2057 C2180 ) \nC2057_=_C2366( C2057 C2366 ) C2057_=_C2367( C2057 C2367 ) C2057_=_C2368( C2057 C2368 ) C2057_=_C2369( C2057 C2369 ) C2057_=_C2370( C2057 C2370 ) C2057_=_C2371( C2057 C2371 ) \nC2057_=_C2372( C2057 C2372 ) C2057_=_C2373( C2057 C2373 ) C2057_=_C2374( C2057 C2374 ) C2057_=_C2375( C2057 C2375 ) C2057_=_C2376( C2057 C2376 ) C2057_=_C2377( C2057 C2377 ) \nC2057_=_C2378( C2057 C2378 ) C2057_=_C2379( C2057 C2379 ) C2057_=_C2380( C2057 C2380 ) C2057_=_C2381( C2057 C2381 ) C2057_=_C2382( C2057 C2382 ) C2057_=_C2383( C2057 C2383 ) \nC2057_=_C2384( C2057 C2384 ) C2057_=_C2385( C2057 C2385 ) C2057_=_C2386( C2057 C2386 ) C2057_=_C2387( C2057 C2387 ) C2062_=_C2370( C2062 C2370 ) C2062_=_C2832( C2062 C2832 ) \nC2062_=_C3126( C2062 C3126 ) C2062_=_C3145( C2062 C3145 ) C2062_=_C3232( C2062 C3232 ) C2062_=_C3233( C2062 C3233 ) C2062_=_C3234( C2062 C3234 ) C2062_=_C3235( C2062 C3235 ) \nC2062_=_C3236( C2062 C3236 ) C2062_=_C3237( C2062 C3237 ) C2062_=_C3238( C2062 C3238 ) C2062_=_C3239( C2062 C3239 ) C2062_=_C3240( C2062 C3240 ) C2062_=_C3241( C2062 C3241 ) \nC2062_=_C3242( C2062 C3242 ) C2062_=_C3243( C2062 C3243 ) C2062_=_C3244( C2062 C3244 ) C2062_=_C3245( C2062 C3245 ) C2062_=_C3246( C2062 C3246 ) C2062_=_C3247( C2062 C3247 ) \nC2062_=_C3248( C2062 C3248 ) C2062_=_C3249( C2062 C3249 ) C2062_=_C3250( C2062 C3250 ) C2180_=_C2366( C2180 C2366 ) C2180_=_C2367( C2180 C2367 ) C2180_=_C2368( C2180 C2368 ) \nC2180_=_C2369( C2180 C2369 ) C2180_=_C2370( C2180 C2370 ) C2180_=_C2371( C2180 C2371 ) C2180_=_C2372( C2180 C2372 ) C2180_=_C2373( C2180 C2373 ) C2180_=_C2374( C2180 C2374 ) \nC2180_=_C2375( C2180 C2375 ) C2180_=_C2376( C2180 C2376 ) C2180_=_C2377( C2180 C2377 ) C2180_=_C2378( C2180 C2378 ) C2180_=_C2379( C2180 C2379 ) C2180_=_C2380( C2180 C2380 ) \nC2180_=_C2381( C2180 C2381 ) C2180_=_C2382( C2180 C2382 ) C2180_=_C2383( C2180 C2383 )</w:t>
      </w:r>
    </w:p>
    <w:p>
      <w:pPr>
        <w:pStyle w:val="PreformattedText"/>
        <w:bidi w:val="0"/>
        <w:spacing w:before="0" w:after="0"/>
        <w:jc w:val="left"/>
        <w:rPr/>
      </w:pPr>
      <w:r>
        <w:rPr/>
        <w:t xml:space="preserve"> </w:t>
      </w:r>
      <w:r>
        <w:rPr/>
        <w:t>C2180_=_C2384( C2180 C2384 ) C2180_=_C2385( C2180 C2385 ) C2180_=_C2386( C2180 C2386 ) \nC2180_=_C2387( C2180 C2387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6_=_C2385( C2366 C2385 ) C2366_=_C2386( C2366 C2386 ) C2366_=_C2387( C2366 C2387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380( C2367 C2380 ) C2367_=_C2381( C2367 C2381 ) \nC2367_=_C2382( C2367 C2382 ) C2367_=_C2383( C2367 C2383 ) C2367_=_C2384( C2367 C2384 ) C2367_=_C2385( C2367 C2385 ) C2367_=_C2386( C2367 C2386 ) C2367_=_C2387( C2367 C2387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8_=_C2380( C2368 C2380 ) \nC2368_=_C2381( C2368 C2381 ) C2368_=_C2382( C2368 C2382 ) C2368_=_C2383( C2368 C2383 ) C2368_=_C2384( C2368 C2384 ) C2368_=_C2385( C2368 C2385 ) C2368_=_C2386( C2368 C2386 ) \nC2368_=_C2387( C2368 C2387 ) C2369_=_C2370( C2369 C2370 ) C2369_=_C2371( C2369 C2371 ) C2369_=_C2372( C2369 C2372 ) C2369_=_C2373( C2369 C2373 ) C2369_=_C2374( C2369 C2374 ) \nC2369_=_C2375( C2369 C2375 ) C2369_=_C2376( C2369 C2376 ) C2369_=_C2377( C2369 C2377 ) C2369_=_C2378( C2369 C2378 ) C2369_=_C2379( C2369 C2379 ) C2369_=_C2380( C2369 C2380 ) \nC2369_=_C2381( C2369 C2381 ) C2369_=_C2382( C2369 C2382 ) C2369_=_C2383( C2369 C2383 ) C2369_=_C2384( C2369 C2384 ) C2369_=_C2385( C2369 C2385 ) C2369_=_C2386( C2369 C2386 ) \nC2369_=_C2387( C2369 C2387 ) C2369_=_C3126( C2369 C3126 ) C2370_=_C2371( C2370 C2371 ) C2370_=_C2372( C2370 C2372 ) C2370_=_C2373( C2370 C2373 ) C2370_=_C2374( C2370 C2374 ) \nC2370_=_C2375( C2370 C2375 ) C2370_=_C2376( C2370 C2376 ) C2370_=_C2377( C2370 C2377 ) C2370_=_C2378( C2370 C2378 ) C2370_=_C2379( C2370 C2379 ) C2370_=_C2380( C2370 C2380 ) \nC2370_=_C2381( C2370 C2381 ) C2370_=_C2382( C2370 C2382 ) C2370_=_C2383( C2370 C2383 ) C2370_=_C2384( C2370 C2384 ) C2370_=_C2385( C2370 C2385 ) C2370_=_C2386( C2370 C2386 ) \nC2370_=_C2387( C2370 C2387 ) C2370_=_C2832( C2370 C2832 ) C2370_=_C3126( C2370 C3126 ) C2370_=_C3145( C2370 C3145 ) C2370_=_C3232( C2370 C3232 ) C2370_=_C3233( C2370 C3233 ) \nC2370_=_C3234( C2370 C3234 ) C2370_=_C3235( C2370 C3235 ) C2370_=_C3236( C2370 C3236 ) C2370_=_C3237( C2370 C3237 ) C2370_=_C3238( C2370 C3238 ) C2370_=_C3239( C2370 C3239 ) \nC2370_=_C3240( C2370 C3240 ) C2370_=_C3241( C2370 C3241 ) C2370_=_C3242( C2370 C3242 ) C2370_=_C3243( C2370 C3243 ) C2370_=_C3244( C2370 C3244 ) C2370_=_C3245( C2370 C3245 ) \nC2370_=_C3246( C2370 C3246 ) C2370_=_C3247( C2370 C3247 ) C2370_=_C3248( C2370 C3248 ) C2370_=_C3249( C2370 C3249 ) C2370_=_C3250( C2370 C3250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1_=_C2383( C2371 C2383 ) C2371_=_C2384( C2371 C2384 ) \nC2371_=_C2385( C2371 C2385 ) C2371_=_C2386( C2371 C2386 ) C2371_=_C2387( C2371 C2387 ) C2371_=_C3232( C2371 C3232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2386( C2373 C2386 ) C2373_=_C2387( C2373 C2387 ) C2373_=_C3233( C2373 C3233 ) C2374_=_C2375( C2374 C2375 ) C2374_=_C2376( C2374 C2376 ) \nC2374_=_C2377( 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3239( C2374 C3239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7_=_C2378( C2377 C2378 ) \nC2377_=_C2379( C2377 C2379 ) C2377_=_C2380( C2377 C2380 ) C2377_=_C2381( C2377 C2381 ) C2377_=_C2382( C2377 C2382 ) C2377_=_C2383( C2377 C2383 ) C2377_=_C2384( C2377 C2384 ) \nC2377_=_C2385( C2377 C2385 ) C2377_=_C2386( C2377 C2386 ) C2377_=_C2387( C2377 C2387 ) C2378_=_C2379( C2378 C2379 ) C2378_=_C2380( C2378 C2380 ) C2378_=_C2381( C2378 C2381 ) \nC2378_=_C2382( C2378 C2382 ) C2378_=_C2383( C2378 C2383 ) C2378_=_C2384( C2378 C2384 ) C2378_=_C2385( C2378 C2385 ) C2378_=_C2386( C2378 C2386 ) C2378_=_C2387( C2378 C2387 ) \nC2378_=_C3241( C2378 C3241 ) C2379_=_C2380( C2379 C2380 ) C2379_=_C2381( C2379 C2381 ) C2379_=_C2382( C2379 C2382 ) C2379_=_C2383( C2379 C2383 ) C2379_=_C2384( C2379 C2384 ) \nC2379_=_C2385( C2379 C2385 ) C2379_=_C2386( C2379 C2386 ) C2379_=_C2387( C2379 C2387 ) C2379_=_C3244( C2379 C3244 ) C2380_=_C2381( C2380 C2381 ) C2380_=_C2382( C2380 C2382 ) \nC2380_=_C2383( C2380 C2383 ) C2380_=_C2384( C2380 C2384 ) C2380_=_C2385( C2380 C2385 ) C2380_=_C2386( C2380 C2386 ) C2380_=_C2387( C2380 C2387 ) C2381_=_C2382( C2381 C2382 ) \nC2381_=_C2383( C2381 C2383 ) C2381_=_C2384( C2381 C2384 ) C2381_=_C2385( C2381 C2385 ) C2381_=_C2386( C2381 C2386 ) C2381_=_C2387( C2381 C2387 ) C2381_=_C3246( C2381 C3246 ) \nC2382_=_C2383( C2382 C2383 ) C2382_=_C2384( C2382 C2384 ) C2382_=_C2385( C2382 C2385 ) C2382_=_C2386( C2382 C2386 ) C2382_=_C2387( C2382 C2387 ) C2382_=_C3247( C2382 C3247 ) \nC2383_=_C2384( C2383 C2384 ) C2383_=_C2385( C2383 C2385 ) C2383_=_C2386( C2383 C2386 ) C2383_=_C2387( C2383 C2387 ) C2383_=_C3249( C2383 C3249 ) C2384_=_C2385( C2384 C2385 ) \nC2384_=_C2386( C2384 C2386 ) C2384_=_C2387( C2384 C2387 ) C2385_=_C2386( C2385 C2386 ) C2385_=_C2387( C2385 C2387 ) C2386_=_C2387( C2386 C2387 ) C2832_=_C3126( C2832 C3126 ) \nC2832_=_C3145( C2832 C3145 ) C2832_=_C3232( C2832 C3232 ) C2832_=_C3233( C2832 C3233 ) C2832_=_C3234( C2832 C3234 ) C2832_=_C3235( C2832 C3235 ) C2832_=_C3236( C2832 C3236 ) \nC2832_=_C3237( C2832 C3237 ) C2832_=_C3238( C2832 C3238 ) C2832_=_C3239( C2832 C3239 ) C2832_=_C3240( C2832 C3240 ) C2832_=_C3241( C2832 C3241 ) C2832_=_C3242( C2832 C3242 ) \nC2832_=_C3243( C2832 C3243 ) C2832_=_C3244( C2832 C3244 ) C2832_=_C3245( C2832 C3245 ) C2832_=_C3246( C2832 C3246 ) C2832_=_C3247( C2832 C3247 ) C2832_=_C3248( C2832 C3248 ) \nC2832_=_C3249( C2832 C3249 ) C2832_=_C3250( C2832 C3250 ) C3126_=_C3145( C3126 C3145 ) C3126_=_C3232( C3126 C3232 ) C3126_=_C3233( C3126 C3233 ) C3126_=_C3234( C3126 C3234 ) \nC3126_=_C3235( C3126 C3235 ) C3126_=_C3236( C3126 C3236 ) C3126_=_C3237( C3126 C3237 ) C3126_=_C3238( C3126 C3238 ) C3126_=_C3239( C3126 C3239 ) C3126_=_C3240( C3126 C3240 ) \nC3126_=_C3241( C3126 C3241 ) C3126_=_C3242( C3126 C3242 ) C3126_=_C3243( C3126 C3243 ) C3126_=_C3244( C3126 C3244 ) C3126_=_C3245( C3126 C3245 ) C3126_=_C3246( C3126 C3246 ) \nC3126_=_C3247( C3126 C3247 ) C3126_=_C3248( C3126 C3248 ) C3126_=_C3249( C3126 C3249 ) C3126_=_C3250( C3126 C3250 ) C3145_=_C3232( C3145 C3232 ) C3145_=_C3233( C3145 C3233 ) \nC3145_=_C3234( C3145 C3234 ) C3145_=_C3235( C3145 C3235 ) C3145_=_C3236( C3145 C3236 ) C3145_=_C3237( C3145 C3237 ) C3145_=_C3238( C3145 C3238 ) C3145_=_C3239( C3145 C3239 ) \nC3145_=_C3240( C3145 C3240 ) C3145_=_C3241( C3145 C3241 ) C3145_=_C3242( C3145 C3242 ) C3145_=_C3243( C3145 C3243 ) C3145_=_C3244( C3145 C3244 ) C3145_=_C3245( C3145 C3245 ) \nC3145_=_C3246( C3145 C3246 ) C3145_=_C3247( C3145 C3247 ) C3145_=_C3248( C3145 C3248 ) C3145_=_C3249( C3145 C3249 ) C3145_=_C3250( C3145 C3250 ) C3232_=_C3233( C3232 C3233 ) \nC3232_=_C3234( C3232 C3234 ) C3232_=_C3235( C3232 C3235 ) C3232_=_C3236( C3232 C3236 ) C3232_=_C3237( C3232 C3237 ) C3232_=_C3238( C3232 C3238 ) C3232_=_C3239( C3232 C3239 ) \nC3232_=_C3240( C3232 C3240 ) C3232_=_C3241( C3232 C3241 ) C3232_=_C3242( C3232 C3242 ) C3232_=_C3243( C3232 C3243 ) C3232_=_C3244(</w:t>
      </w:r>
    </w:p>
    <w:p>
      <w:pPr>
        <w:pStyle w:val="PreformattedText"/>
        <w:bidi w:val="0"/>
        <w:spacing w:before="0" w:after="0"/>
        <w:jc w:val="left"/>
        <w:rPr/>
      </w:pPr>
      <w:r>
        <w:rPr/>
        <w:t xml:space="preserve"> </w:t>
      </w:r>
      <w:r>
        <w:rPr/>
        <w:t>C3232 C3244 ) C3232_=_C3245( C3232 C3245 ) \nC3232_=_C3246( C3232 C3246 ) C3232_=_C3247( C3232 C3247 ) C3232_=_C3248( C3232 C3248 ) C3232_=_C3249( C3232 C3249 ) C3232_=_C3250( C3232 C3250 ) C3233_=_C3234( C3233 C3234 ) \nC3233_=_C3235( C3233 C3235 ) C3233_=_C3236( C3233 C3236 ) C3233_=_C3237( C3233 C3237 ) C3233_=_C3238( C3233 C3238 ) C3233_=_C3239( C3233 C3239 ) C3233_=_C3240( C3233 C3240 ) \nC3233_=_C3241( C3233 C3241 ) C3233_=_C3242( C3233 C3242 ) C3233_=_C3243( C3233 C3243 ) C3233_=_C3244( C3233 C3244 ) C3233_=_C3245( C3233 C3245 ) C3233_=_C3246( C3233 C3246 ) \nC3233_=_C3247( C3233 C3247 ) C3233_=_C3248( C3233 C3248 ) C3233_=_C3249( C3233 C3249 ) C3233_=_C3250( C3233 C3250 ) C3234_=_C3235( C3234 C3235 ) C3234_=_C3236( C3234 C3236 ) \nC3234_=_C3237( C3234 C3237 ) C3234_=_C3238( C3234 C3238 ) C3234_=_C3239( C3234 C3239 ) C3234_=_C3240( C3234 C3240 ) C3234_=_C3241( C3234 C3241 ) C3234_=_C3242( C3234 C3242 ) \nC3234_=_C3243( C3234 C3243 ) C3234_=_C3244( C3234 C3244 ) C3234_=_C3245( C3234 C3245 ) C3234_=_C3246( C3234 C3246 ) C3234_=_C3247( C3234 C3247 ) C3234_=_C3248( C3234 C3248 ) \nC3234_=_C3249( C3234 C3249 ) C3234_=_C3250( C3234 C3250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5_=_C3247( C3235 C3247 ) C3235_=_C3248( C3235 C3248 ) C3235_=_C3249( C3235 C3249 ) C3235_=_C3250( C3235 C3250 ) C3236_=_C3237( C3236 C3237 ) \nC3236_=_C3238( C3236 C3238 ) C3236_=_C3239( C3236 C3239 ) C3236_=_C3240( C3236 C3240 ) C3236_=_C3241( C3236 C3241 ) C3236_=_C3242( C3236 C3242 ) C3236_=_C3243( C3236 C3243 ) \nC3236_=_C3244( C3236 C3244 ) C3236_=_C3245( C3236 C3245 ) C3236_=_C3246( C3236 C3246 ) C3236_=_C3247( C3236 C3247 ) C3236_=_C3248( C3236 C3248 ) C3236_=_C3249( C3236 C3249 ) \nC3236_=_C3250( C3236 C3250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250( C3237 C3250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50( C3238 C3250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40_=_C3241( C3240 C3241 ) C3240_=_C3242( C3240 C3242 ) C3240_=_C3243( C3240 C3243 ) C3240_=_C3244( C3240 C3244 ) C3240_=_C3245( C3240 C3245 ) \nC3240_=_C3246( C3240 C3246 ) C3240_=_C3247( C3240 C3247 ) C3240_=_C3248( C3240 C3248 ) C3240_=_C3249( C3240 C3249 ) C3240_=_C3250( C3240 C3250 ) C3241_=_C3242( C3241 C3242 ) \nC3241_=_C3243( C3241 C3243 ) C3241_=_C3244( C3241 C3244 ) C3241_=_C3245( C3241 C3245 ) C3241_=_C3246( C3241 C3246 ) C3241_=_C3247( C3241 C3247 ) C3241_=_C3248( C3241 C3248 ) \nC3241_=_C3249( C3241 C3249 ) C3241_=_C3250( C3241 C3250 ) C3242_=_C3243( C3242 C3243 ) C3242_=_C3244( C3242 C3244 ) C3242_=_C3245( C3242 C3245 ) C3242_=_C3246( C3242 C3246 ) \nC3242_=_C3247( C3242 C3247 ) C3242_=_C3248( C3242 C3248 ) C3242_=_C3249( C3242 C3249 ) C3242_=_C3250( C3242 C3250 ) C3243_=_C3244( C3243 C3244 ) C3243_=_C3245( C3243 C3245 ) \nC3243_=_C3246( C3243 C3246 ) C3243_=_C3247( C3243 C3247 ) C3243_=_C3248( C3243 C3248 ) C3243_=_C3249( C3243 C3249 ) C3243_=_C3250( C3243 C3250 ) C3244_=_C3245( C3244 C3245 ) \nC3244_=_C3246( C3244 C3246 ) C3244_=_C3247( C3244 C3247 ) C3244_=_C3248( C3244 C3248 ) C3244_=_C3249( C3244 C3249 ) C3244_=_C3250( C3244 C3250 ) C3245_=_C3246( C3245 C3246 ) \nC3245_=_C3247( C3245 C3247 ) C3245_=_C3248( C3245 C3248 ) C3245_=_C3249( C3245 C3249 ) C3245_=_C3250( C3245 C3250 ) C3246_=_C3247( C3246 C3247 ) C3246_=_C3248( C3246 C3248 ) \nC3246_=_C3249( C3246 C3249 ) C3246_=_C3250( C3246 C3250 ) C3247_=_C3248( C3247 C3248 ) C3247_=_C3249( C3247 C3249 ) C3247_=_C3250( C3247 C3250 ) C3248_=_C3249( C3248 C3249 ) \nC3248_=_C3250( C3248 C3250 ) C3249_=_C3250( C3249 C3250 ) "];203-&gt;287[label="56: C585 C716 C770 C825 C1218 \nC1289 C1295 C1361 C1416 C1985 C2057 \nC2062 C2180 C2366 C2367 C2368 C2369 \nC2371 C2372 C2373 C2374 C2375 C2376 \nC2377 C2378 C2379 C2380 C2381 C2382 \nC2383 C2384 C2385 C2386 C2387 C2832 \nC3126 C3145 C3232 C3233 C3234 C3235 \nC3236 C3237 C3238 C3239 C3240 C3241 \nC3242 C3243 C3244 C3245 C3246 C3247 \nC3248 C3249 C3250 \n767: C585_=_C825 ,C585_=_C1295 ,C585_=_C1416 ,C585_=_C1985 ,C585_=_C2062 ,\nC585_=_C2832 ,C585_=_C3126 ,C585_=_C3145 ,C585_=_C3232 ,C585_=_C3233 ,C585_=_C3234 ,\nC585_=_C3235 ,C585_=_C3236 ,C585_=_C3237 ,C585_=_C3238 ,C585_=_C3239 ,C585_=_C3240 ,\nC585_=_C3241 ,C585_=_C3242 ,C585_=_C3243 ,C585_=_C3244 ,C585_=_C3245 ,C585_=_C3246 ,\nC585_=_C3247 ,C585_=_C3248 ,C585_=_C3249 ,C585_=_C3250 ,C716_=_C770 ,C716_=_C1218 ,\nC716_=_C1289 ,C716_=_C1361 ,C716_=_C2057 ,C716_=_C2180 ,C716_=_C2366 ,C716_=_C2367 ,\nC716_=_C2368 ,C716_=_C2369 ,C716_=_C2371 ,C716_=_C2372 ,C716_=_C2373 ,C716_=_C2374 ,\nC716_=_C2375 ,C716_=_C2376 ,C716_=_C2377 ,C716_=_C2378 ,C716_=_C2379 ,C716_=_C2380 ,\nC716_=_C2381 ,C716_=_C2382 ,C716_=_C2383 ,C716_=_C2384 ,C716_=_C2385 ,C716_=_C2386 ,\nC716_=_C2387 ,C770_=_C1218 ,C770_=_C1289 ,C770_=_C1361 ,C770_=_C2057 ,C770_=_C2180 ,\nC770_=_C2366 ,C770_=_C2367 ,C770_=_C2368 ,C770_=_C2369 ,C770_=_C2371 ,C770_=_C2372 ,\nC770_=_C2373 ,C770_=_C2374 ,C770_=_C2375 ,C770_=_C2376 ,C770_=_C2377 ,C770_=_C2378 ,\nC770_=_C2379 ,C770_=_C2380 ,C770_=_C2381 ,C770_=_C2382 ,C770_=_C2383 ,C770_=_C2384 ,\nC770_=_C2385 ,C770_=_C2386 ,C770_=_C2387 ,C825_=_C1295 ,C825_=_C1416 ,C825_=_C1985 ,\nC825_=_C2062 ,C825_=_C2832 ,C825_=_C3126 ,C825_=_C3145 ,C825_=_C3232 ,C825_=_C3233 ,\nC825_=_C3234 ,C825_=_C3235 ,C825_=_C3236 ,C825_=_C3237 ,C825_=_C3238 ,C825_=_C3239 ,\nC825_=_C3240 ,C825_=_C3241 ,C825_=_C3242 ,C825_=_C3243 ,C825_=_C3244 ,C825_=_C3245 ,\nC825_=_C3246 ,C825_=_C3247 ,C825_=_C3248 ,C825_=_C3249 ,C825_=_C3250 ,C1218_=_C1289 ,\nC1218_=_C1361 ,C1218_=_C2057 ,C1218_=_C2180 ,C1218_=_C2366 ,C1218_=_C2367 ,C1218_=_C2368 ,\nC1218_=_C2369 ,C1218_=_C2371 ,C1218_=_C2372 ,C1218_=_C2373 ,C1218_=_C2374 ,C1218_=_C2375 ,\nC1218_=_C2376 ,C1218_=_C2377 ,C1218_=_C2378 ,C1218_=_C2379 ,C1218_=_C2380 ,C1218_=_C2381 ,\nC1218_=_C2382 ,C1218_=_C2383 ,C1218_=_C2384 ,C1218_=_C2385 ,C1218_=_C2386 ,C1218_=_C2387 ,\nC1289_=_C1295 ,C1289_=_C1361 ,C1289_=_C2057 ,C1289_=_C2180 ,C1289_=_C2366 ,C1289_=_C2367 ,\nC1289_=_C2368 ,C1289_=_C2369 ,C1289_=_C2371 ,C1289_=_C2372 ,C1289_=_C2373 ,C1289_=_C2374 ,\nC1289_=_C2375 ,C1289_=_C2376 ,C1289_=_C2377 ,C1289_=_C2378 ,C1289_=_C2379 ,C1289_=_C2380 ,\nC1289_=_C2381 ,C1289_=_C2382 ,C1289_=_C2383 ,C1289_=_C2384 ,C1289_=_C2385 ,C1289_=_C2386 ,\nC1289_=_C2387 ,C1295_=_C1416 ,C1295_=_C1985 ,C1295_=_C2062 ,C1295_=_C2832 ,C1295_=_C3126 ,\nC1295_=_C3145 ,C1295_=_C3232 ,C1295_=_C3233 ,C1295_=_C3234 ,C1295_=_C3235 ,C1295_=_C3236 ,\nC1295_=_C3237 ,C1295_=_C3238 ,C1295_=_C3239 ,C1295_=_C3240 ,C1295_=_C3241 ,C1295_=_C3242 ,\nC1295_=_C3243 ,C1295_=_C3244 ,C1295_=_C3245 ,C1295_=_C3246 ,C1295_=_C3247 ,C1295_=_C3248 ,\nC1295_=_C3249 ,C1295_=_C3250 ,C1361_=_C2057 ,C1361_=_C2180 ,C1361_=_C2366 ,C1361_=_C2367 ,\nC1361_=_C2368 ,C1361_=_C2369 ,C1361_=_C2371 ,C1361_=_C2372 ,C1361_=_C2373 ,C1361_=_C2374 ,\nC1361_=_C2375 ,C1361_=_C2376 ,C1361_=_C2377 ,C1361_=_C2378 ,C1361_=_C2379 ,C1361_=_C2380 ,\nC1361_=_C2381 ,C1361_=_C2382 ,C1361_=_C2383 ,C1361_=_C2384 ,C1361_=_C2385 ,C1361_=_C2386 ,\nC1361_=_C2387 ,C1416_=_C1985 ,C1416_=_C2062 ,C1416_=_C2832 ,C1416_=_C3126 ,C1416_=_C3145 ,\nC1416_=_C3232 ,C1416_=_C3233 ,C1416_=_C3234 ,C1416_=_C3235 ,C1416_=_C3236 ,C1416_=_C3237 ,\nC1416_=_C3238 ,C1416_=_C3239 ,C1416_=_C3240 ,C1416_=_C3241 ,C1416_=_C3242 ,C1416_=_C3243 ,\nC1416_=_C3244 ,C1416_=_C3245 ,C1416_=_C3246 ,C1416_=_C3247 ,C1416_=_C3248 ,C1416_=_C3249 ,\nC1416_=_C3250 ,C1985_=_C2062 ,C1985_=_C2832 ,C1985_=_C3126 ,C1985_=_C3145 ,C1985_=_C3232 ,\nC1985_=_C3233 ,C1985_=_C3234 ,C1985_=_C3235 ,C1985_=_C3236 ,C1985_=_C3237 ,C1985_=_C3238 ,\nC1985_=_C3239 ,C1985_=_C3240 ,C1985_=_C3241 ,C1985_=_C3242 ,C1985_=_C3243 ,C1985_=_C3244 ,\nC1985_=_C3245 ,C1985_=_C3246 ,C1985_=_C3247 ,C1985_=_C3248 ,C1985_=_C3249 ,C1985_=_C3250 ,\nC2057_=_C2062 ,C2057_=_C2180 ,C2057_=_C2366 ,C2057_=_C2367 ,C2057_=_C2368 ,C2057_=_C2369 ,\nC2057_=_C2371 ,C2057_=_C2372 ,C2057_=_C2373 ,C2057_=_C2374 ,C2057_=_C2375 ,C2057_=_C2376 ,\nC2057_=_C2377 ,C2057_=_C2378 ,C2057_=_C2379 ,C2057_=_C2380 ,C2057_=_C2381 ,C2057_=_C2382 ,\nC2057_=_C2383 ,C2057_=_C2384 ,C2057_=_C2385 ,C2057_=_C2386 ,C2057_=_C2387 ,C2062_=_C2832 ,\nC2062_=_C3126 ,C2062_=_C3145 ,C2062_=_C3232 ,C2062_=_C3233 ,C2062_=_C3234 ,C2062_=_C3235 ,\nC2062_=_C3236 ,C2062_=_C3237 ,C2062_=_C3238 ,C2062_=_C3239 ,C2062_=_C3240 ,C2062_=_C3241 ,\nC2062_=_C3242 ,C2062_=_C3243 ,C2062_=_C3244 ,C2062_=_C3245 ,C2062_=_C3246 ,C2062_=_C3247 ,\nC2062_=_C3248 ,C2062_=_C3249 ,C2062_=_C3250 ,C2180_=_C2366 ,C2180_=_C2367 ,C2180_=_C2368 ,\nC2180_=_C2369 ,C2180_=_C2371 ,C2180_=_C2372 ,C2180_=_C2373 ,C2180_=_C2374 ,C2180_=_C2375 ,\nC2180_=_C2376 ,C2180_=_C2377 ,C2180_=_C2378 ,C2180_=_C2379 ,C2180_=_C2380 ,C2180_=_C2381 ,\nC2180_=_C2382 ,C2180_=_C2383 ,C2180_=_C2384 ,C2180_=_C2385 ,C2180_=_C2386 ,C2180_=_C2387 ,\nC2366_=_C2367 ,C2366_=_C2368 ,C2366_=_C2369 ,C2366_=_C2371 ,C2366_=_C2372 ,C2366_=_C2373</w:t>
      </w:r>
    </w:p>
    <w:p>
      <w:pPr>
        <w:pStyle w:val="PreformattedText"/>
        <w:bidi w:val="0"/>
        <w:spacing w:before="0" w:after="0"/>
        <w:jc w:val="left"/>
        <w:rPr/>
      </w:pPr>
      <w:r>
        <w:rPr/>
        <w:t xml:space="preserve"> </w:t>
      </w:r>
      <w:r>
        <w:rPr/>
        <w:t>,\nC2366_=_C2374 ,C2366_=_C2375 ,C2366_=_C2376 ,C2366_=_C2377 ,C2366_=_C2378 ,C2366_=_C2379 ,\nC2366_=_C2380 ,C2366_=_C2381 ,C2366_=_C2382 ,C2366_=_C2383 ,C2366_=_C2384 ,C2366_=_C2385 ,\nC2366_=_C2386 ,C2366_=_C2387 ,C2367_=_C2368 ,C2367_=_C2369 ,C2367_=_C2371 ,C2367_=_C2372 ,\nC2367_=_C2373 ,C2367_=_C2374 ,C2367_=_C2375 ,C2367_=_C2376 ,C2367_=_C2377 ,C2367_=_C2378 ,\nC2367_=_C2379 ,C2367_=_C2380 ,C2367_=_C2381 ,C2367_=_C2382 ,C2367_=_C2383 ,C2367_=_C2384 ,\nC2367_=_C2385 ,C2367_=_C2386 ,C2367_=_C2387 ,C2368_=_C2369 ,C2368_=_C2371 ,C2368_=_C2372 ,\nC2368_=_C2373 ,C2368_=_C2374 ,C2368_=_C2375 ,C2368_=_C2376 ,C2368_=_C2377 ,C2368_=_C2378 ,\nC2368_=_C2379 ,C2368_=_C2380 ,C2368_=_C2381 ,C2368_=_C2382 ,C2368_=_C2383 ,C2368_=_C2384 ,\nC2368_=_C2385 ,C2368_=_C2386 ,C2368_=_C2387 ,C2369_=_C2371 ,C2369_=_C2372 ,C2369_=_C2373 ,\nC2369_=_C2374 ,C2369_=_C2375 ,C2369_=_C2376 ,C2369_=_C2377 ,C2369_=_C2378 ,C2369_=_C2379 ,\nC2369_=_C2380 ,C2369_=_C2381 ,C2369_=_C2382 ,C2369_=_C2383 ,C2369_=_C2384 ,C2369_=_C2385 ,\nC2369_=_C2386 ,C2369_=_C2387 ,C2369_=_C3126 ,C2371_=_C2372 ,C2371_=_C2373 ,C2371_=_C2374 ,\nC2371_=_C2375 ,C2371_=_C2376 ,C2371_=_C2377 ,C2371_=_C2378 ,C2371_=_C2379 ,C2371_=_C2380 ,\nC2371_=_C2381 ,C2371_=_C2382 ,C2371_=_C2383 ,C2371_=_C2384 ,C2371_=_C2385 ,C2371_=_C2386 ,\nC2371_=_C2387 ,C2371_=_C3232 ,C2372_=_C2373 ,C2372_=_C2374 ,C2372_=_C2375 ,C2372_=_C2376 ,\nC2372_=_C2377 ,C2372_=_C2378 ,C2372_=_C2379 ,C2372_=_C2380 ,C2372_=_C2381 ,C2372_=_C2382 ,\nC2372_=_C2383 ,C2372_=_C2384 ,C2372_=_C2385 ,C2372_=_C2386 ,C2372_=_C2387 ,C2373_=_C2374 ,\nC2373_=_C2375 ,C2373_=_C2376 ,C2373_=_C2377 ,C2373_=_C2378 ,C2373_=_C2379 ,C2373_=_C2380 ,\nC2373_=_C2381 ,C2373_=_C2382 ,C2373_=_C2383 ,C2373_=_C2384 ,C2373_=_C2385 ,C2373_=_C2386 ,\nC2373_=_C2387 ,C2373_=_C3233 ,C2374_=_C2375 ,C2374_=_C2376 ,C2374_=_C2377 ,C2374_=_C2378 ,\nC2374_=_C2379 ,C2374_=_C2380 ,C2374_=_C2381 ,C2374_=_C2382 ,C2374_=_C2383 ,C2374_=_C2384 ,\nC2374_=_C2385 ,C2374_=_C2386 ,C2374_=_C2387 ,C2374_=_C3239 ,C2375_=_C2376 ,C2375_=_C2377 ,\nC2375_=_C2378 ,C2375_=_C2379 ,C2375_=_C2380 ,C2375_=_C2381 ,C2375_=_C2382 ,C2375_=_C2383 ,\nC2375_=_C2384 ,C2375_=_C2385 ,C2375_=_C2386 ,C2375_=_C2387 ,C2376_=_C2377 ,C2376_=_C2378 ,\nC2376_=_C2379 ,C2376_=_C2380 ,C2376_=_C2381 ,C2376_=_C2382 ,C2376_=_C2383 ,C2376_=_C2384 ,\nC2376_=_C2385 ,C2376_=_C2386 ,C2376_=_C2387 ,C2377_=_C2378 ,C2377_=_C2379 ,C2377_=_C2380 ,\nC2377_=_C2381 ,C2377_=_C2382 ,C2377_=_C2383 ,C2377_=_C2384 ,C2377_=_C2385 ,C2377_=_C2386 ,\nC2377_=_C2387 ,C2378_=_C2379 ,C2378_=_C2380 ,C2378_=_C2381 ,C2378_=_C2382 ,C2378_=_C2383 ,\nC2378_=_C2384 ,C2378_=_C2385 ,C2378_=_C2386 ,C2378_=_C2387 ,C2378_=_C3241 ,C2379_=_C2380 ,\nC2379_=_C2381 ,C2379_=_C2382 ,C2379_=_C2383 ,C2379_=_C2384 ,C2379_=_C2385 ,C2379_=_C2386 ,\nC2379_=_C2387 ,C2379_=_C3244 ,C2380_=_C2381 ,C2380_=_C2382 ,C2380_=_C2383 ,C2380_=_C2384 ,\nC2380_=_C2385 ,C2380_=_C2386 ,C2380_=_C2387 ,C2381_=_C2382 ,C2381_=_C2383 ,C2381_=_C2384 ,\nC2381_=_C2385 ,C2381_=_C2386 ,C2381_=_C2387 ,C2381_=_C3246 ,C2382_=_C2383 ,C2382_=_C2384 ,\nC2382_=_C2385 ,C2382_=_C2386 ,C2382_=_C2387 ,C2382_=_C3247 ,C2383_=_C2384 ,C2383_=_C2385 ,\nC2383_=_C2386 ,C2383_=_C2387 ,C2383_=_C3249 ,C2384_=_C2385 ,C2384_=_C2386 ,C2384_=_C2387 ,\nC2385_=_C2386 ,C2385_=_C2387 ,C2386_=_C2387 ,C2832_=_C3126 ,C2832_=_C3145 ,C2832_=_C3232 ,\nC2832_=_C3233 ,C2832_=_C3234 ,C2832_=_C3235 ,C2832_=_C3236 ,C2832_=_C3237 ,C2832_=_C3238 ,\nC2832_=_C3239 ,C2832_=_C3240 ,C2832_=_C3241 ,C2832_=_C3242 ,C2832_=_C3243 ,C2832_=_C3244 ,\nC2832_=_C3245 ,C2832_=_C3246 ,C2832_=_C3247 ,C2832_=_C3248 ,C2832_=_C3249 ,C2832_=_C3250 ,\nC3126_=_C3145 ,C3126_=_C3232 ,C3126_=_C3233 ,C3126_=_C3234 ,C3126_=_C3235 ,C3126_=_C3236 ,\nC3126_=_C3237 ,C3126_=_C3238 ,C3126_=_C3239 ,C3126_=_C3240 ,C3126_=_C3241 ,C3126_=_C3242 ,\nC3126_=_C3243 ,C3126_=_C3244 ,C3126_=_C3245 ,C3126_=_C3246 ,C3126_=_C3247 ,C3126_=_C3248 ,\nC3126_=_C3249 ,C3126_=_C3250 ,C3145_=_C3232 ,C3145_=_C3233 ,C3145_=_C3234 ,C3145_=_C3235 ,\nC3145_=_C3236 ,C3145_=_C3237 ,C3145_=_C3238 ,C3145_=_C3239 ,C3145_=_C3240 ,C3145_=_C3241 ,\nC3145_=_C3242 ,C3145_=_C3243 ,C3145_=_C3244 ,C3145_=_C3245 ,C3145_=_C3246 ,C3145_=_C3247 ,\nC3145_=_C3248 ,C3145_=_C3249 ,C3145_=_C3250 ,C3232_=_C3233 ,C3232_=_C3234 ,C3232_=_C3235 ,\nC3232_=_C3236 ,C3232_=_C3237 ,C3232_=_C3238 ,C3232_=_C3239 ,C3232_=_C3240 ,C3232_=_C3241 ,\nC3232_=_C3242 ,C3232_=_C3243 ,C3232_=_C3244 ,C3232_=_C3245 ,C3232_=_C3246 ,C3232_=_C3247 ,\nC3232_=_C3248 ,C3232_=_C3249 ,C3232_=_C3250 ,C3233_=_C3234 ,C3233_=_C3235 ,C3233_=_C3236 ,\nC3233_=_C3237 ,C3233_=_C3238 ,C3233_=_C3239 ,C3233_=_C3240 ,C3233_=_C3241 ,C3233_=_C3242 ,\nC3233_=_C3243 ,C3233_=_C3244 ,C3233_=_C3245 ,C3233_=_C3246 ,C3233_=_C3247 ,C3233_=_C3248 ,\nC3233_=_C3249 ,C3233_=_C3250 ,C3234_=_C3235 ,C3234_=_C3236 ,C3234_=_C3237 ,C3234_=_C3238 ,\nC3234_=_C3239 ,C3234_=_C3240 ,C3234_=_C3241 ,C3234_=_C3242 ,C3234_=_C3243 ,C3234_=_C3244 ,\nC3234_=_C3245 ,C3234_=_C3246 ,C3234_=_C3247 ,C3234_=_C3248 ,C3234_=_C3249 ,C3234_=_C3250 ,\nC3235_=_C3236 ,C3235_=_C3237 ,C3235_=_C3238 ,C3235_=_C3239 ,C3235_=_C3240 ,C3235_=_C3241 ,\nC3235_=_C3242 ,C3235_=_C3243 ,C3235_=_C3244 ,C3235_=_C3245 ,C3235_=_C3246 ,C3235_=_C3247 ,\nC3235_=_C3248 ,C3235_=_C3249 ,C3235_=_C3250 ,C3236_=_C3237 ,C3236_=_C3238 ,C3236_=_C3239 ,\nC3236_=_C3240 ,C3236_=_C3241 ,C3236_=_C3242 ,C3236_=_C3243 ,C3236_=_C3244 ,C3236_=_C3245 ,\nC3236_=_C3246 ,C3236_=_C3247 ,C3236_=_C3248 ,C3236_=_C3249 ,C3236_=_C3250 ,C3237_=_C3238 ,\nC3237_=_C3239 ,C3237_=_C3240 ,C3237_=_C3241 ,C3237_=_C3242 ,C3237_=_C3243 ,C3237_=_C3244 ,\nC3237_=_C3245 ,C3237_=_C3246 ,C3237_=_C3247 ,C3237_=_C3248 ,C3237_=_C3249 ,C3237_=_C3250 ,\nC3238_=_C3239 ,C3238_=_C3240 ,C3238_=_C3241 ,C3238_=_C3242 ,C3238_=_C3243 ,C3238_=_C3244 ,\nC3238_=_C3245 ,C3238_=_C3246 ,C3238_=_C3247 ,C3238_=_C3248 ,C3238_=_C3249 ,C3238_=_C3250 ,\nC3239_=_C3240 ,C3239_=_C3241 ,C3239_=_C3242 ,C3239_=_C3243 ,C3239_=_C3244 ,C3239_=_C3245 ,\nC3239_=_C3246 ,C3239_=_C3247 ,C3239_=_C3248 ,C3239_=_C3249 ,C3239_=_C3250 ,C3240_=_C3241 ,\nC3240_=_C3242 ,C3240_=_C3243 ,C3240_=_C3244 ,C3240_=_C3245 ,C3240_=_C3246 ,C3240_=_C3247 ,\nC3240_=_C3248 ,C3240_=_C3249 ,C3240_=_C3250 ,C3241_=_C3242 ,C3241_=_C3243 ,C3241_=_C3244 ,\nC3241_=_C3245 ,C3241_=_C3246 ,C3241_=_C3247 ,C3241_=_C3248 ,C3241_=_C3249 ,C3241_=_C3250 ,\nC3242_=_C3243 ,C3242_=_C3244 ,C3242_=_C3245 ,C3242_=_C3246 ,C3242_=_C3247 ,C3242_=_C3248 ,\nC3242_=_C3249 ,C3242_=_C3250 ,C3243_=_C3244 ,C3243_=_C3245 ,C3243_=_C3246 ,C3243_=_C3247 ,\nC3243_=_C3248 ,C3243_=_C3249 ,C3243_=_C3250 ,C3244_=_C3245 ,C3244_=_C3246 ,C3244_=_C3247 ,\nC3244_=_C3248 ,C3244_=_C3249 ,C3244_=_C3250 ,C3245_=_C3246 ,C3245_=_C3247 ,C3245_=_C3248 ,\nC3245_=_C3249 ,C3245_=_C3250 ,C3246_=_C3247 ,C3246_=_C3248 ,C3246_=_C3249 ,C3246_=_C3250 ,\nC3247_=_C3248 ,C3247_=_C3249 ,C3247_=_C3250 ,C3248_=_C3249 ,C3248_=_C3250 ,C3249_=_C3250 ,"];288[shape=box, label="id:288 level: 7\n51: C382 C386 C480 C901 C911 \nC1000 C1036 C1209 C1275 C1300 C1308 \nC1466 C1559 C1565 C1585 C1605 C1957 \nC2232 C2270 C2276 C2417 C2423 C2445 \nC2452 C2542 C2679 C2685 C2849 C2886 \nC3000 C3289 C3397 C3415 C3484 C3494 \nC3495 C3496 C3497 C3498 C3499 C3500 \nC3554 C3577 C3817 C3848 C3897 C3913 \nC3940 C3972 C4025 C4041 \n658: C382_=_C386( C382 C386 ) C382_=_C480( C382 C480 ) C382_=_C901( C382 C901 ) C382_=_C1000( C382 C1000 ) C382_=_C1275( C382 C1275 ) \nC382_=_C1300( C382 C1300 ) C382_=_C1466( C382 C1466 ) C382_=_C1559( C382 C1559 ) C382_=_C1585( C382 C1585 ) C382_=_C1605( C382 C1605 ) C382_=_C2232( C382 C2232 ) \nC382_=_C2270( C382 C2270 ) C382_=_C2417( C382 C2417 ) C382_=_C2452( C382 C2452 ) C382_=_C2542( C382 C2542 ) C382_=_C2679( C382 C2679 ) C382_=_C2886( C382 C2886 ) \nC382_=_C3397( C382 C3397 ) C382_=_C3415( C382 C3415 ) C382_=_C3494( C382 C3494 ) C382_=_C3495( C382 C3495 ) C382_=_C3496( C382 C3496 ) C382_=_C3497( C382 C3497 ) \nC382_=_C3498( C382 C3498 ) C382_=_C3499( C382 C3499 ) C382_=_C3500( C382 C3500 ) C386_=_C911( C386 C911 ) C386_=_C1036( C386 C1036 ) C386_=_C1209( C386 C1209 ) \nC386_=_C1308( C386 C1308 ) C386_=_C1565( C386 C1565 ) C386_=_C1957( C386 C1957 ) C386_=_C2276( C386 C2276 ) C386_=_C2423( C386 C2423 ) C386_=_C2445( C386 C2445 ) \nC386_=_C2685( C386 C2685 ) C386_=_C2849( C386 C2849 ) C386_=_C3000( C386 C3000 ) C386_=_C3289( C386 C3289 ) C386_=_C3484( C386 C3484 ) C386_=_C3497( C386 C3497 ) \nC386_=_C3554( C386 C3554 ) C386_=_C3577( C386 C3577 ) C386_=_C3817( C386 C3817 ) C386_=_C3848( C386 C3848 ) C386_=_C3897( C386 C3897 ) C386_=_C3913( C386 C3913 ) \nC386_=_C3940( C386 C3940 ) C386_=_C3972( C386 C3972 ) C386_=_C4025( C386 C4025 ) C386_=_C4041( C386 C4041 ) C480_=_C901( C480 C901 ) C480_=_C1000( C480 C1000 ) \nC480_=_C1275( C480 C1275 ) C480_=_C1300( C480 C1300 ) C480_=_C1466( C480 C1466 ) C480_=_C1559( C480 C1559 ) C480_=_C1585( C480 C1585 ) C480_=_C1605( C480 C1605 ) \nC480_=_C2232( C480 C2232 ) C480_=_C2270( C480 C2270 ) C480_=_C2417( C480 C2417 ) C480_=_C2452( C480 C2452 ) C480_=_C2542( C480 C2542 ) C480_=_C2679( C480 C2679 ) \nC480_=_C2886( C480 C2886 ) C480_=_C3397( C480 C3397 ) C480_=_C3415( C480 C3415 ) C480_=_C3494( C480 C3494 ) C480_=_C3495( C480 C3495 ) C480_=_C3496( C480 C3496 ) \nC480_=_C3497( C480 C3497 ) C480_=_C3498( C480 C3498 ) C480_=_C3499( C480 C3499 ) C480_=_C3500( C480 C3500 ) C901_=_C911( C901 C911 ) C901_=_C1000( C901 C1000 ) \nC901_=_C1275( C901 C1275 ) C901_=_C1300( C901 C1300 ) C901_=_C1466( C901 C1466 ) C901_=_C1559( C901 C1559 ) C901_=_C1585( C901 C1585 ) C901_=_C1605( C901 C1605 ) \nC901_=_C2232( C901 C2232 ) C901_=_C2270( C901 C2270 ) C901_=_C2417( C901 C2417 ) C901_=_C2452( C901 C2452 ) C901_=_C2542( C901 C2542 ) C901_=_C2679( C901 C2679 ) \nC901_=_C2886( C901 C2886 ) C901_=_C3397( C901 C3397 ) C901_=_C3415( C901 C3415 ) C901_=_C3494( C901 C3494 ) C901_=_C3495( C901 C3495 ) C901_=_C3496( C901 C3496 ) \nC901_=_C3497( C901 C3497 ) C901_=_C3498( C901 C3498 ) C901_=_C3499( C901 C3499 ) C901_=_C3500( C901 C3500 ) C911_=_C1036( C911 C1036 ) C911_=_C1209(</w:t>
      </w:r>
    </w:p>
    <w:p>
      <w:pPr>
        <w:pStyle w:val="PreformattedText"/>
        <w:bidi w:val="0"/>
        <w:spacing w:before="0" w:after="0"/>
        <w:jc w:val="left"/>
        <w:rPr/>
      </w:pPr>
      <w:r>
        <w:rPr/>
        <w:t xml:space="preserve"> </w:t>
      </w:r>
      <w:r>
        <w:rPr/>
        <w:t>C911 C1209 ) \nC911_=_C1308( C911 C1308 ) C911_=_C1565( C911 C1565 ) C911_=_C1957( C911 C1957 ) C911_=_C2276( C911 C2276 ) C911_=_C2423( C911 C2423 ) C911_=_C2445( C911 C2445 ) \nC911_=_C2685( C911 C2685 ) C911_=_C2849( C911 C2849 ) C911_=_C3000( C911 C3000 ) C911_=_C3289( C911 C3289 ) C911_=_C3484( C911 C3484 ) C911_=_C3497( C911 C3497 ) \nC911_=_C3554( C911 C3554 ) C911_=_C3577( C911 C3577 ) C911_=_C3817( C911 C3817 ) C911_=_C3848( C911 C3848 ) C911_=_C3897( C911 C3897 ) C911_=_C3913( C911 C3913 ) \nC911_=_C3940( C911 C3940 ) C911_=_C3972( C911 C3972 ) C911_=_C4025( C911 C4025 ) C911_=_C4041( C911 C4041 ) C1000_=_C1275( C1000 C1275 ) C1000_=_C1300( C1000 C1300 ) \nC1000_=_C1466( C1000 C1466 ) C1000_=_C1559( C1000 C1559 ) C1000_=_C1585( C1000 C1585 ) C1000_=_C1605( C1000 C1605 ) C1000_=_C2232( C1000 C2232 ) C1000_=_C2270( C1000 C2270 ) \nC1000_=_C2417( C1000 C2417 ) C1000_=_C2452( C1000 C2452 ) C1000_=_C2542( C1000 C2542 ) C1000_=_C2679( C1000 C2679 ) C1000_=_C2886( C1000 C2886 ) C1000_=_C3397( C1000 C3397 ) \nC1000_=_C3415( C1000 C3415 ) C1000_=_C3494( C1000 C3494 ) C1000_=_C3495( C1000 C3495 ) C1000_=_C3496( C1000 C3496 ) C1000_=_C3497( C1000 C3497 ) C1000_=_C3498( C1000 C3498 ) \nC1000_=_C3499( C1000 C3499 ) C1000_=_C3500( C1000 C3500 ) C1036_=_C1209( C1036 C1209 ) C1036_=_C1308( C1036 C1308 ) C1036_=_C1565( C1036 C1565 ) C1036_=_C1957( C1036 C1957 ) \nC1036_=_C2276( C1036 C2276 ) C1036_=_C2423( C1036 C2423 ) C1036_=_C2445( C1036 C2445 ) C1036_=_C2685( C1036 C2685 ) C1036_=_C2849( C1036 C2849 ) C1036_=_C3000( C1036 C3000 ) \nC1036_=_C3289( C1036 C3289 ) C1036_=_C3484( C1036 C3484 ) C1036_=_C3497( C1036 C3497 ) C1036_=_C3554( C1036 C3554 ) C1036_=_C3577( C1036 C3577 ) C1036_=_C3817( C1036 C3817 ) \nC1036_=_C3848( C1036 C3848 ) C1036_=_C3897( C1036 C3897 ) C1036_=_C3913( C1036 C3913 ) C1036_=_C3940( C1036 C3940 ) C1036_=_C3972( C1036 C3972 ) C1036_=_C4025( C1036 C4025 ) \nC1036_=_C4041( C1036 C4041 ) C1209_=_C1308( C1209 C1308 ) C1209_=_C1565( C1209 C1565 ) C1209_=_C1957( C1209 C1957 ) C1209_=_C2276( C1209 C2276 ) C1209_=_C2423( C1209 C2423 ) \nC1209_=_C2445( C1209 C2445 ) C1209_=_C2685( C1209 C2685 ) C1209_=_C2849( C1209 C2849 ) C1209_=_C3000( C1209 C3000 ) C1209_=_C3289( C1209 C3289 ) C1209_=_C3484( C1209 C3484 ) \nC1209_=_C3497( C1209 C3497 ) C1209_=_C3554( C1209 C3554 ) C1209_=_C3577( C1209 C3577 ) C1209_=_C3817( C1209 C3817 ) C1209_=_C3848( C1209 C3848 ) C1209_=_C3897( C1209 C3897 ) \nC1209_=_C3913( C1209 C3913 ) C1209_=_C3940( C1209 C3940 ) C1209_=_C3972( C1209 C3972 ) C1209_=_C4025( C1209 C4025 ) C1209_=_C4041( C1209 C4041 ) C1275_=_C1300( C1275 C1300 ) \nC1275_=_C1466( C1275 C1466 ) C1275_=_C1559( C1275 C1559 ) C1275_=_C1585( C1275 C1585 ) C1275_=_C1605( C1275 C1605 ) C1275_=_C2232( C1275 C2232 ) C1275_=_C2270( C1275 C2270 ) \nC1275_=_C2417( C1275 C2417 ) C1275_=_C2452( C1275 C2452 ) C1275_=_C2542( C1275 C2542 ) C1275_=_C2679( C1275 C2679 ) C1275_=_C2886( C1275 C2886 ) C1275_=_C3397( C1275 C3397 ) \nC1275_=_C3415( C1275 C3415 ) C1275_=_C3494( C1275 C3494 ) C1275_=_C3495( C1275 C3495 ) C1275_=_C3496( C1275 C3496 ) C1275_=_C3497( C1275 C3497 ) C1275_=_C3498( C1275 C3498 ) \nC1275_=_C3499( C1275 C3499 ) C1275_=_C3500( C1275 C3500 ) C1300_=_C1308( C1300 C1308 ) C1300_=_C1466( C1300 C1466 ) C1300_=_C1559( C1300 C1559 ) C1300_=_C1585( C1300 C1585 ) \nC1300_=_C1605( C1300 C1605 ) C1300_=_C2232( C1300 C2232 ) C1300_=_C2270( C1300 C2270 ) C1300_=_C2417( C1300 C2417 ) C1300_=_C2452( C1300 C2452 ) C1300_=_C2542( C1300 C2542 ) \nC1300_=_C2679( C1300 C2679 ) C1300_=_C2886( C1300 C2886 ) C1300_=_C3397( C1300 C3397 ) C1300_=_C3415( C1300 C3415 ) C1300_=_C3494( C1300 C3494 ) C1300_=_C3495( C1300 C3495 ) \nC1300_=_C3496( C1300 C3496 ) C1300_=_C3497( C1300 C3497 ) C1300_=_C3498( C1300 C3498 ) C1300_=_C3499( C1300 C3499 ) C1300_=_C3500( C1300 C3500 ) C1308_=_C1565( C1308 C1565 ) \nC1308_=_C1957( C1308 C1957 ) C1308_=_C2276( C1308 C2276 ) C1308_=_C2423( C1308 C2423 ) C1308_=_C2445( C1308 C2445 ) C1308_=_C2685( C1308 C2685 ) C1308_=_C2849( C1308 C2849 ) \nC1308_=_C3000( C1308 C3000 ) C1308_=_C3289( C1308 C3289 ) C1308_=_C3484( C1308 C3484 ) C1308_=_C3497( C1308 C3497 ) C1308_=_C3554( C1308 C3554 ) C1308_=_C3577( C1308 C3577 ) \nC1308_=_C3817( C1308 C3817 ) C1308_=_C3848( C1308 C3848 ) C1308_=_C3897( C1308 C3897 ) C1308_=_C3913( C1308 C3913 ) C1308_=_C3940( C1308 C3940 ) C1308_=_C3972( C1308 C3972 ) \nC1308_=_C4025( C1308 C4025 ) C1308_=_C4041( C1308 C4041 ) C1466_=_C1559( C1466 C1559 ) C1466_=_C1585( C1466 C1585 ) C1466_=_C1605( C1466 C1605 ) C1466_=_C2232( C1466 C2232 ) \nC1466_=_C2270( C1466 C2270 ) C1466_=_C2417( C1466 C2417 ) C1466_=_C2452( C1466 C2452 ) C1466_=_C2542( C1466 C2542 ) C1466_=_C2679( C1466 C2679 ) C1466_=_C2886( C1466 C2886 ) \nC1466_=_C3397( C1466 C3397 ) C1466_=_C3415( C1466 C3415 ) C1466_=_C3494( C1466 C3494 ) C1466_=_C3495( C1466 C3495 ) C1466_=_C3496( C1466 C3496 ) C1466_=_C3497( C1466 C3497 ) \nC1466_=_C3498( C1466 C3498 ) C1466_=_C3499( C1466 C3499 ) C1466_=_C3500( C1466 C3500 ) C1559_=_C1565( C1559 C1565 ) C1559_=_C1585( C1559 C1585 ) C1559_=_C1605( C1559 C1605 ) \nC1559_=_C2232( C1559 C2232 ) C1559_=_C2270( C1559 C2270 ) C1559_=_C2417( C1559 C2417 ) C1559_=_C2452( C1559 C2452 ) C1559_=_C2542( C1559 C2542 ) C1559_=_C2679( C1559 C2679 ) \nC1559_=_C2886( C1559 C2886 ) C1559_=_C3397( C1559 C3397 ) C1559_=_C3415( C1559 C3415 ) C1559_=_C3494( C1559 C3494 ) C1559_=_C3495( C1559 C3495 ) C1559_=_C3496( C1559 C3496 ) \nC1559_=_C3497( C1559 C3497 ) C1559_=_C3498( C1559 C3498 ) C1559_=_C3499( C1559 C3499 ) C1559_=_C3500( C1559 C3500 ) C1565_=_C1957( C1565 C1957 ) C1565_=_C2276( C1565 C2276 ) \nC1565_=_C2423( C1565 C2423 ) C1565_=_C2445( C1565 C2445 ) C1565_=_C2685( C1565 C2685 ) C1565_=_C2849( C1565 C2849 ) C1565_=_C3000( C1565 C3000 ) C1565_=_C3289( C1565 C3289 ) \nC1565_=_C3484( C1565 C3484 ) C1565_=_C3497( C1565 C3497 ) C1565_=_C3554( C1565 C3554 ) C1565_=_C3577( C1565 C3577 ) C1565_=_C3817( C1565 C3817 ) C1565_=_C3848( C1565 C3848 ) \nC1565_=_C3897( C1565 C3897 ) C1565_=_C3913( C1565 C3913 ) C1565_=_C3940( C1565 C3940 ) C1565_=_C3972( C1565 C3972 ) C1565_=_C4025( C1565 C4025 ) C1565_=_C4041( C1565 C4041 ) \nC1585_=_C1605( C1585 C1605 ) C1585_=_C2232( C1585 C2232 ) C1585_=_C2270( C1585 C2270 ) C1585_=_C2417( C1585 C2417 ) C1585_=_C2452( C1585 C2452 ) C1585_=_C2542( C1585 C2542 ) \nC1585_=_C2679( C1585 C2679 ) C1585_=_C2886( C1585 C2886 ) C1585_=_C3397( C1585 C3397 ) C1585_=_C3415( C1585 C3415 ) C1585_=_C3494( C1585 C3494 ) C1585_=_C3495( C1585 C3495 ) \nC1585_=_C3496( C1585 C3496 ) C1585_=_C3497( C1585 C3497 ) C1585_=_C3498( C1585 C3498 ) C1585_=_C3499( C1585 C3499 ) C1585_=_C3500( C1585 C3500 ) C1605_=_C2232( C1605 C2232 ) \nC1605_=_C2270( C1605 C2270 ) C1605_=_C2417( C1605 C2417 ) C1605_=_C2452( C1605 C2452 ) C1605_=_C2542( C1605 C2542 ) C1605_=_C2679( C1605 C2679 ) C1605_=_C2886( C1605 C2886 ) \nC1605_=_C3397( C1605 C3397 ) C1605_=_C3415( C1605 C3415 ) C1605_=_C3494( C1605 C3494 ) C1605_=_C3495( C1605 C3495 ) C1605_=_C3496( C1605 C3496 ) C1605_=_C3497( C1605 C3497 ) \nC1605_=_C3498( C1605 C3498 ) C1605_=_C3499( C1605 C3499 ) C1605_=_C3500( C1605 C3500 ) C1957_=_C2276( C1957 C2276 ) C1957_=_C2423( C1957 C2423 ) C1957_=_C2445( C1957 C2445 ) \nC1957_=_C2685( C1957 C2685 ) C1957_=_C2849( C1957 C2849 ) C1957_=_C3000( C1957 C3000 ) C1957_=_C3289( C1957 C3289 ) C1957_=_C3484( C1957 C3484 ) C1957_=_C3497( C1957 C3497 ) \nC1957_=_C3554( C1957 C3554 ) C1957_=_C3577( C1957 C3577 ) C1957_=_C3817( C1957 C3817 ) C1957_=_C3848( C1957 C3848 ) C1957_=_C3897( C1957 C3897 ) C1957_=_C3913( C1957 C3913 ) \nC1957_=_C3940( C1957 C3940 ) C1957_=_C3972( C1957 C3972 ) C1957_=_C4025( C1957 C4025 ) C1957_=_C4041( C1957 C4041 ) C2232_=_C2270( C2232 C2270 ) C2232_=_C2417( C2232 C2417 ) \nC2232_=_C2452( C2232 C2452 ) C2232_=_C2542( C2232 C2542 ) C2232_=_C2679( C2232 C2679 ) C2232_=_C2886( C2232 C2886 ) C2232_=_C3397( C2232 C3397 ) C2232_=_C3415( C2232 C3415 ) \nC2232_=_C3494( C2232 C3494 ) C2232_=_C3495( C2232 C3495 ) C2232_=_C3496( C2232 C3496 ) C2232_=_C3497( C2232 C3497 ) C2232_=_C3498( C2232 C3498 ) C2232_=_C3499( C2232 C3499 ) \nC2232_=_C3500( C2232 C3500 ) C2270_=_C2276( C2270 C2276 ) C2270_=_C2417( C2270 C2417 ) C2270_=_C2452( C2270 C2452 ) C2270_=_C2542( C2270 C2542 ) C2270_=_C2679( C2270 C2679 ) \nC2270_=_C2886( C2270 C2886 ) C2270_=_C3397( C2270 C3397 ) C2270_=_C3415( C2270 C3415 ) C2270_=_C3494( C2270 C3494 ) C2270_=_C3495( C2270 C3495 ) C2270_=_C3496( C2270 C3496 ) \nC2270_=_C3497( C2270 C3497 ) C2270_=_C3498( C2270 C3498 ) C2270_=_C3499( C2270 C3499 ) C2270_=_C3500( C2270 C3500 ) C2276_=_C2423( C2276 C2423 ) C2276_=_C2445( C2276 C2445 ) \nC2276_=_C2685( C2276 C2685 ) C2276_=_C2849( C2276 C2849 ) C2276_=_C3000( C2276 C3000 ) C2276_=_C3289( C2276 C3289 ) C2276_=_C3484( C2276 C3484 ) C2276_=_C3497( C2276 C3497 ) \nC2276_=_C3554( C2276 C3554 ) C2276_=_C3577( C2276 C3577 ) C2276_=_C3817( C2276 C3817 ) C2276_=_C3848( C2276 C3848 ) C2276_=_C3897( C2276 C3897 ) C2276_=_C3913( C2276 C3913 ) \nC2276_=_C3940( C2276 C3940 ) C2276_=_C3972( C2276 C3972 ) C2276_=_C4025( C2276 C4025 ) C2276_=_C4041( C2276 C4041 ) C2417_=_C2423( C2417 C2423 ) C2417_=_C2452( C2417 C2452 ) \nC2417_=_C2542( C2417 C2542 ) C2417_=_C2679( C2417 C2679 ) C2417_=_C2886( C2417 C2886 ) C2417_=_C3397( C2417 C3397 ) C2417_=_C3415( C2417 C3415 ) C2417_=_C3494( C2417 C3494 ) \nC2417_=_C3495( C2417 C3495 ) C2417_=_C3496( C2417 C3496 ) C2417_=_C3497( C2417 C3497 ) C2417_=_C3498( C2417 C3498 ) C2417_=_C3499( C2417 C3499 ) C2417_=_C3500( C2417 C3500 ) \nC2423_=_C2445( C2423 C2445 ) C2423_=_C2685( C2423 C2685 ) C2423_=_C2849( C2423 C2849 ) C2423_=_C3000( C2423 C3000 ) C2423_=_C3289( C2423 C3289 ) C2423_=_C3484( C2423 C3484 ) \nC2423_=_C3497( C2423 C3497 ) C2423_=_C3554( C2423 C3554 ) C2423_=_C3577( C2423 C3577 ) C2423_=_C3817( C2423 C3817 ) C2423_=_C3848( C2423 C3848 ) C2423_=_C3897( C2423 C3897 ) \nC2423_=_C3913( C2423 C3913 ) C2423_=_C3940( C2423 C3940 ) C2423_=_C3972(</w:t>
      </w:r>
    </w:p>
    <w:p>
      <w:pPr>
        <w:pStyle w:val="PreformattedText"/>
        <w:bidi w:val="0"/>
        <w:spacing w:before="0" w:after="0"/>
        <w:jc w:val="left"/>
        <w:rPr/>
      </w:pPr>
      <w:r>
        <w:rPr/>
        <w:t xml:space="preserve"> </w:t>
      </w:r>
      <w:r>
        <w:rPr/>
        <w:t>C2423 C3972 ) C2423_=_C4025( C2423 C4025 ) C2423_=_C4041( C2423 C4041 ) C2445_=_C2685( C2445 C2685 ) \nC2445_=_C2849( C2445 C2849 ) C2445_=_C3000( C2445 C3000 ) C2445_=_C3289( C2445 C3289 ) C2445_=_C3484( C2445 C3484 ) C2445_=_C3497( C2445 C3497 ) C2445_=_C3554( C2445 C3554 ) \nC2445_=_C3577( C2445 C3577 ) C2445_=_C3817( C2445 C3817 ) C2445_=_C3848( C2445 C3848 ) C2445_=_C3897( C2445 C3897 ) C2445_=_C3913( C2445 C3913 ) C2445_=_C3940( C2445 C3940 ) \nC2445_=_C3972( C2445 C3972 ) C2445_=_C4025( C2445 C4025 ) C2445_=_C4041( C2445 C4041 ) C2452_=_C2542( C2452 C2542 ) C2452_=_C2679( C2452 C2679 ) C2452_=_C2886( C2452 C2886 ) \nC2452_=_C3397( C2452 C3397 ) C2452_=_C3415( C2452 C3415 ) C2452_=_C3494( C2452 C3494 ) C2452_=_C3495( C2452 C3495 ) C2452_=_C3496( C2452 C3496 ) C2452_=_C3497( C2452 C3497 ) \nC2452_=_C3498( C2452 C3498 ) C2452_=_C3499( C2452 C3499 ) C2452_=_C3500( C2452 C3500 ) C2542_=_C2679( C2542 C2679 ) C2542_=_C2886( C2542 C2886 ) C2542_=_C3397( C2542 C3397 ) \nC2542_=_C3415( C2542 C3415 ) C2542_=_C3494( C2542 C3494 ) C2542_=_C3495( C2542 C3495 ) C2542_=_C3496( C2542 C3496 ) C2542_=_C3497( C2542 C3497 ) C2542_=_C3498( C2542 C3498 ) \nC2542_=_C3499( C2542 C3499 ) C2542_=_C3500( C2542 C3500 ) C2679_=_C2685( C2679 C2685 ) C2679_=_C2886( C2679 C2886 ) C2679_=_C3397( C2679 C3397 ) C2679_=_C3415( C2679 C3415 ) \nC2679_=_C3494( C2679 C3494 ) C2679_=_C3495( C2679 C3495 ) C2679_=_C3496( C2679 C3496 ) C2679_=_C3497( C2679 C3497 ) C2679_=_C3498( C2679 C3498 ) C2679_=_C3499( C2679 C3499 ) \nC2679_=_C3500( C2679 C3500 ) C2685_=_C2849( C2685 C2849 ) C2685_=_C3000( C2685 C3000 ) C2685_=_C3289( C2685 C3289 ) C2685_=_C3484( C2685 C3484 ) C2685_=_C3497( C2685 C3497 ) \nC2685_=_C3554( C2685 C3554 ) C2685_=_C3577( C2685 C3577 ) C2685_=_C3817( C2685 C3817 ) C2685_=_C3848( C2685 C3848 ) C2685_=_C3897( C2685 C3897 ) C2685_=_C3913( C2685 C3913 ) \nC2685_=_C3940( C2685 C3940 ) C2685_=_C3972( C2685 C3972 ) C2685_=_C4025( C2685 C4025 ) C2685_=_C4041( C2685 C4041 ) C2849_=_C3000( C2849 C3000 ) C2849_=_C3289( C2849 C3289 ) \nC2849_=_C3484( C2849 C3484 ) C2849_=_C3497( C2849 C3497 ) C2849_=_C3554( C2849 C3554 ) C2849_=_C3577( C2849 C3577 ) C2849_=_C3817( C2849 C3817 ) C2849_=_C3848( C2849 C3848 ) \nC2849_=_C3897( C2849 C3897 ) C2849_=_C3913( C2849 C3913 ) C2849_=_C3940( C2849 C3940 ) C2849_=_C3972( C2849 C3972 ) C2849_=_C4025( C2849 C4025 ) C2849_=_C4041( C2849 C4041 ) \nC2886_=_C3397( C2886 C3397 ) C2886_=_C3415( C2886 C3415 ) C2886_=_C3494( C2886 C3494 ) C2886_=_C3495( C2886 C3495 ) C2886_=_C3496( C2886 C3496 ) C2886_=_C3497( C2886 C3497 ) \nC2886_=_C3498( C2886 C3498 ) C2886_=_C3499( C2886 C3499 ) C2886_=_C3500( C2886 C3500 ) C3000_=_C3289( C3000 C3289 ) C3000_=_C3484( C3000 C3484 ) C3000_=_C3497( C3000 C3497 ) \nC3000_=_C3554( C3000 C3554 ) C3000_=_C3577( C3000 C3577 ) C3000_=_C3817( C3000 C3817 ) C3000_=_C3848( C3000 C3848 ) C3000_=_C3897( C3000 C3897 ) C3000_=_C3913( C3000 C3913 ) \nC3000_=_C3940( C3000 C3940 ) C3000_=_C3972( C3000 C3972 ) C3000_=_C4025( C3000 C4025 ) C3000_=_C4041( C3000 C4041 ) C3289_=_C3484( C3289 C3484 ) C3289_=_C3497( C3289 C3497 ) \nC3289_=_C3554( C3289 C3554 ) C3289_=_C3577( C3289 C3577 ) C3289_=_C3817( C3289 C3817 ) C3289_=_C3848( C3289 C3848 ) C3289_=_C3897( C3289 C3897 ) C3289_=_C3913( C3289 C3913 ) \nC3289_=_C3940( C3289 C3940 ) C3289_=_C3972( C3289 C3972 ) C3289_=_C4025( C3289 C4025 ) C3289_=_C4041( C3289 C4041 ) C3397_=_C3415( C3397 C3415 ) C3397_=_C3494( C3397 C3494 ) \nC3397_=_C3495( C3397 C3495 ) C3397_=_C3496( C3397 C3496 ) C3397_=_C3497( C3397 C3497 ) C3397_=_C3498( C3397 C3498 ) C3397_=_C3499( C3397 C3499 ) C3397_=_C3500( C3397 C3500 ) \nC3415_=_C3494( C3415 C3494 ) C3415_=_C3495( C3415 C3495 ) C3415_=_C3496( C3415 C3496 ) C3415_=_C3497( C3415 C3497 ) C3415_=_C3498( C3415 C3498 ) C3415_=_C3499( C3415 C3499 ) \nC3415_=_C3500( C3415 C3500 ) C3484_=_C3497( C3484 C3497 ) C3484_=_C3554( C3484 C3554 ) C3484_=_C3577( C3484 C3577 ) C3484_=_C3817( C3484 C3817 ) C3484_=_C3848( C3484 C3848 ) \nC3484_=_C3897( C3484 C3897 ) C3484_=_C3913( C3484 C3913 ) C3484_=_C3940( C3484 C3940 ) C3484_=_C3972( C3484 C3972 ) C3484_=_C4025( C3484 C4025 ) C3484_=_C4041( C3484 C4041 ) \nC3494_=_C3495( C3494 C3495 ) C3494_=_C3496( C3494 C3496 ) C3494_=_C3497( C3494 C3497 ) C3494_=_C3498( C3494 C3498 ) C3494_=_C3499( C3494 C3499 ) C3494_=_C3500( C3494 C3500 ) \nC3495_=_C3496( C3495 C3496 ) C3495_=_C3497( C3495 C3497 ) C3495_=_C3498( C3495 C3498 ) C3495_=_C3499( C3495 C3499 ) C3495_=_C3500( C3495 C3500 ) C3496_=_C3497( C3496 C3497 ) \nC3496_=_C3498( C3496 C3498 ) C3496_=_C3499( C3496 C3499 ) C3496_=_C3500( C3496 C3500 ) C3496_=_C4041( C3496 C4041 ) C3497_=_C3498( C3497 C3498 ) C3497_=_C3499( C3497 C3499 ) \nC3497_=_C3500( C3497 C3500 ) C3497_=_C3554( C3497 C3554 ) C3497_=_C3577( C3497 C3577 ) C3497_=_C3817( C3497 C3817 ) C3497_=_C3848( C3497 C3848 ) C3497_=_C3897( C3497 C3897 ) \nC3497_=_C3913( C3497 C3913 ) C3497_=_C3940( C3497 C3940 ) C3497_=_C3972( C3497 C3972 ) C3497_=_C4025( C3497 C4025 ) C3497_=_C4041( C3497 C4041 ) C3498_=_C3499( C3498 C3499 ) \nC3498_=_C3500( C3498 C3500 ) C3499_=_C3500( C3499 C3500 ) C3554_=_C3577( C3554 C3577 ) C3554_=_C3817( C3554 C3817 ) C3554_=_C3848( C3554 C3848 ) C3554_=_C3897( C3554 C3897 ) \nC3554_=_C3913( C3554 C3913 ) C3554_=_C3940( C3554 C3940 ) C3554_=_C3972( C3554 C3972 ) C3554_=_C4025( C3554 C4025 ) C3554_=_C4041( C3554 C4041 ) C3577_=_C3817( C3577 C3817 ) \nC3577_=_C3848( C3577 C3848 ) C3577_=_C3897( C3577 C3897 ) C3577_=_C3913( C3577 C3913 ) C3577_=_C3940( C3577 C3940 ) C3577_=_C3972( C3577 C3972 ) C3577_=_C4025( C3577 C4025 ) \nC3577_=_C4041( C3577 C4041 ) C3817_=_C3848( C3817 C3848 ) C3817_=_C3897( C3817 C3897 ) C3817_=_C3913( C3817 C3913 ) C3817_=_C3940( C3817 C3940 ) C3817_=_C3972( C3817 C3972 ) \nC3817_=_C4025( C3817 C4025 ) C3817_=_C4041( C3817 C4041 ) C3848_=_C3897( C3848 C3897 ) C3848_=_C3913( C3848 C3913 ) C3848_=_C3940( C3848 C3940 ) C3848_=_C3972( C3848 C3972 ) \nC3848_=_C4025( C3848 C4025 ) C3848_=_C4041( C3848 C4041 ) C3897_=_C3913( C3897 C3913 ) C3897_=_C3940( C3897 C3940 ) C3897_=_C3972( C3897 C3972 ) C3897_=_C4025( C3897 C4025 ) \nC3897_=_C4041( C3897 C4041 ) C3913_=_C3940( C3913 C3940 ) C3913_=_C3972( C3913 C3972 ) C3913_=_C4025( C3913 C4025 ) C3913_=_C4041( C3913 C4041 ) C3940_=_C3972( C3940 C3972 ) \nC3940_=_C4025( C3940 C4025 ) C3940_=_C4041( C3940 C4041 ) C3972_=_C4025( C3972 C4025 ) C3972_=_C4041( C3972 C4041 ) C4025_=_C4041( C4025 C4041 ) "];204-&gt;288[label="50: C382 C386 C480 C901 C911 \nC1000 C1036 C1209 C1275 C1300 C1308 \nC1466 C1559 C1565 C1585 C1605 C1957 \nC2232 C2270 C2276 C2417 C2423 C2445 \nC2452 C2542 C2679 C2685 C2849 C2886 \nC3000 C3289 C3397 C3415 C3484 C3494 \nC3495 C3496 C3498 C3499 C3500 C3554 \nC3577 C3817 C3848 C3897 C3913 C3940 \nC3972 C4025 C4041 \n608: C382_=_C386 ,C382_=_C480 ,C382_=_C901 ,C382_=_C1000 ,C382_=_C1275 ,\nC382_=_C1300 ,C382_=_C1466 ,C382_=_C1559 ,C382_=_C1585 ,C382_=_C1605 ,C382_=_C2232 ,\nC382_=_C2270 ,C382_=_C2417 ,C382_=_C2452 ,C382_=_C2542 ,C382_=_C2679 ,C382_=_C2886 ,\nC382_=_C3397 ,C382_=_C3415 ,C382_=_C3494 ,C382_=_C3495 ,C382_=_C3496 ,C382_=_C3498 ,\nC382_=_C3499 ,C382_=_C3500 ,C386_=_C911 ,C386_=_C1036 ,C386_=_C1209 ,C386_=_C1308 ,\nC386_=_C1565 ,C386_=_C1957 ,C386_=_C2276 ,C386_=_C2423 ,C386_=_C2445 ,C386_=_C2685 ,\nC386_=_C2849 ,C386_=_C3000 ,C386_=_C3289 ,C386_=_C3484 ,C386_=_C3554 ,C386_=_C3577 ,\nC386_=_C3817 ,C386_=_C3848 ,C386_=_C3897 ,C386_=_C3913 ,C386_=_C3940 ,C386_=_C3972 ,\nC386_=_C4025 ,C386_=_C4041 ,C480_=_C901 ,C480_=_C1000 ,C480_=_C1275 ,C480_=_C1300 ,\nC480_=_C1466 ,C480_=_C1559 ,C480_=_C1585 ,C480_=_C1605 ,C480_=_C2232 ,C480_=_C2270 ,\nC480_=_C2417 ,C480_=_C2452 ,C480_=_C2542 ,C480_=_C2679 ,C480_=_C2886 ,C480_=_C3397 ,\nC480_=_C3415 ,C480_=_C3494 ,C480_=_C3495 ,C480_=_C3496 ,C480_=_C3498 ,C480_=_C3499 ,\nC480_=_C3500 ,C901_=_C911 ,C901_=_C1000 ,C901_=_C1275 ,C901_=_C1300 ,C901_=_C1466 ,\nC901_=_C1559 ,C901_=_C1585 ,C901_=_C1605 ,C901_=_C2232 ,C901_=_C2270 ,C901_=_C2417 ,\nC901_=_C2452 ,C901_=_C2542 ,C901_=_C2679 ,C901_=_C2886 ,C901_=_C3397 ,C901_=_C3415 ,\nC901_=_C3494 ,C901_=_C3495 ,C901_=_C3496 ,C901_=_C3498 ,C901_=_C3499 ,C901_=_C3500 ,\nC911_=_C1036 ,C911_=_C1209 ,C911_=_C1308 ,C911_=_C1565 ,C911_=_C1957 ,C911_=_C2276 ,\nC911_=_C2423 ,C911_=_C2445 ,C911_=_C2685 ,C911_=_C2849 ,C911_=_C3000 ,C911_=_C3289 ,\nC911_=_C3484 ,C911_=_C3554 ,C911_=_C3577 ,C911_=_C3817 ,C911_=_C3848 ,C911_=_C3897 ,\nC911_=_C3913 ,C911_=_C3940 ,C911_=_C3972 ,C911_=_C4025 ,C911_=_C4041 ,C1000_=_C1275 ,\nC1000_=_C1300 ,C1000_=_C1466 ,C1000_=_C1559 ,C1000_=_C1585 ,C1000_=_C1605 ,C1000_=_C2232 ,\nC1000_=_C2270 ,C1000_=_C2417 ,C1000_=_C2452 ,C1000_=_C2542 ,C1000_=_C2679 ,C1000_=_C2886 ,\nC1000_=_C3397 ,C1000_=_C3415 ,C1000_=_C3494 ,C1000_=_C3495 ,C1000_=_C3496 ,C1000_=_C3498 ,\nC1000_=_C3499 ,C1000_=_C3500 ,C1036_=_C1209 ,C1036_=_C1308 ,C1036_=_C1565 ,C1036_=_C1957 ,\nC1036_=_C2276 ,C1036_=_C2423 ,C1036_=_C2445 ,C1036_=_C2685 ,C1036_=_C2849 ,C1036_=_C3000 ,\nC1036_=_C3289 ,C1036_=_C3484 ,C1036_=_C3554 ,C1036_=_C3577 ,C1036_=_C3817 ,C1036_=_C3848 ,\nC1036_=_C3897 ,C1036_=_C3913 ,C1036_=_C3940 ,C1036_=_C3972 ,C1036_=_C4025 ,C1036_=_C4041 ,\nC1209_=_C1308 ,C1209_=_C1565 ,C1209_=_C1957 ,C1209_=_C2276 ,C1209_=_C2423 ,C1209_=_C2445 ,\nC1209_=_C2685 ,C1209_=_C2849 ,C1209_=_C3000 ,C1209_=_C3289 ,C1209_=_C3484 ,C1209_=_C3554 ,\nC1209_=_C3577 ,C1209_=_C3817 ,C1209_=_C3848 ,C1209_=_C3897 ,C1209_=_C3913 ,C1209_=_C3940 ,\nC1209_=_C3972 ,C1209_=_C4025 ,C1209_=_C4041 ,C1275_=_C1300 ,C1275_=_C1466 ,C1275_=_C1559 ,\nC1275_=_C1585 ,C1275_=_C1605 ,C1275_=_C2232 ,C1275_=_C2270 ,C1275_=_C2417 ,C1275_=_C2452 ,\nC1275_=_C2542 ,C1275_=_C2679 ,C1275_=_C2886 ,C1275_=_C3397 ,C1275_=_C3415 ,C1275_=_C3494 ,\nC1275_=_C3495 ,C1275_=_C3496 ,C1275_=_C3498 ,C1275_=_C3499 ,C1275_=_C3500 ,C1300_=_C1308 ,\nC1300_=_C1466 ,C1300_=_C1559 ,C1300_=_C1585 ,C1300_=_C1605 ,C1300_=_C2232 ,C1300_=_C2270 ,\nC1300_=_C2417 ,C1300_=_C2452 ,C1300_=_C2542 ,C1300_=_C2679 ,C1300_=_C2886</w:t>
      </w:r>
    </w:p>
    <w:p>
      <w:pPr>
        <w:pStyle w:val="PreformattedText"/>
        <w:bidi w:val="0"/>
        <w:spacing w:before="0" w:after="0"/>
        <w:jc w:val="left"/>
        <w:rPr/>
      </w:pPr>
      <w:r>
        <w:rPr/>
        <w:t xml:space="preserve"> </w:t>
      </w:r>
      <w:r>
        <w:rPr/>
        <w:t>,C1300_=_C3397 ,\nC1300_=_C3415 ,C1300_=_C3494 ,C1300_=_C3495 ,C1300_=_C3496 ,C1300_=_C3498 ,C1300_=_C3499 ,\nC1300_=_C3500 ,C1308_=_C1565 ,C1308_=_C1957 ,C1308_=_C2276 ,C1308_=_C2423 ,C1308_=_C2445 ,\nC1308_=_C2685 ,C1308_=_C2849 ,C1308_=_C3000 ,C1308_=_C3289 ,C1308_=_C3484 ,C1308_=_C3554 ,\nC1308_=_C3577 ,C1308_=_C3817 ,C1308_=_C3848 ,C1308_=_C3897 ,C1308_=_C3913 ,C1308_=_C3940 ,\nC1308_=_C3972 ,C1308_=_C4025 ,C1308_=_C4041 ,C1466_=_C1559 ,C1466_=_C1585 ,C1466_=_C1605 ,\nC1466_=_C2232 ,C1466_=_C2270 ,C1466_=_C2417 ,C1466_=_C2452 ,C1466_=_C2542 ,C1466_=_C2679 ,\nC1466_=_C2886 ,C1466_=_C3397 ,C1466_=_C3415 ,C1466_=_C3494 ,C1466_=_C3495 ,C1466_=_C3496 ,\nC1466_=_C3498 ,C1466_=_C3499 ,C1466_=_C3500 ,C1559_=_C1565 ,C1559_=_C1585 ,C1559_=_C1605 ,\nC1559_=_C2232 ,C1559_=_C2270 ,C1559_=_C2417 ,C1559_=_C2452 ,C1559_=_C2542 ,C1559_=_C2679 ,\nC1559_=_C2886 ,C1559_=_C3397 ,C1559_=_C3415 ,C1559_=_C3494 ,C1559_=_C3495 ,C1559_=_C3496 ,\nC1559_=_C3498 ,C1559_=_C3499 ,C1559_=_C3500 ,C1565_=_C1957 ,C1565_=_C2276 ,C1565_=_C2423 ,\nC1565_=_C2445 ,C1565_=_C2685 ,C1565_=_C2849 ,C1565_=_C3000 ,C1565_=_C3289 ,C1565_=_C3484 ,\nC1565_=_C3554 ,C1565_=_C3577 ,C1565_=_C3817 ,C1565_=_C3848 ,C1565_=_C3897 ,C1565_=_C3913 ,\nC1565_=_C3940 ,C1565_=_C3972 ,C1565_=_C4025 ,C1565_=_C4041 ,C1585_=_C1605 ,C1585_=_C2232 ,\nC1585_=_C2270 ,C1585_=_C2417 ,C1585_=_C2452 ,C1585_=_C2542 ,C1585_=_C2679 ,C1585_=_C2886 ,\nC1585_=_C3397 ,C1585_=_C3415 ,C1585_=_C3494 ,C1585_=_C3495 ,C1585_=_C3496 ,C1585_=_C3498 ,\nC1585_=_C3499 ,C1585_=_C3500 ,C1605_=_C2232 ,C1605_=_C2270 ,C1605_=_C2417 ,C1605_=_C2452 ,\nC1605_=_C2542 ,C1605_=_C2679 ,C1605_=_C2886 ,C1605_=_C3397 ,C1605_=_C3415 ,C1605_=_C3494 ,\nC1605_=_C3495 ,C1605_=_C3496 ,C1605_=_C3498 ,C1605_=_C3499 ,C1605_=_C3500 ,C1957_=_C2276 ,\nC1957_=_C2423 ,C1957_=_C2445 ,C1957_=_C2685 ,C1957_=_C2849 ,C1957_=_C3000 ,C1957_=_C3289 ,\nC1957_=_C3484 ,C1957_=_C3554 ,C1957_=_C3577 ,C1957_=_C3817 ,C1957_=_C3848 ,C1957_=_C3897 ,\nC1957_=_C3913 ,C1957_=_C3940 ,C1957_=_C3972 ,C1957_=_C4025 ,C1957_=_C4041 ,C2232_=_C2270 ,\nC2232_=_C2417 ,C2232_=_C2452 ,C2232_=_C2542 ,C2232_=_C2679 ,C2232_=_C2886 ,C2232_=_C3397 ,\nC2232_=_C3415 ,C2232_=_C3494 ,C2232_=_C3495 ,C2232_=_C3496 ,C2232_=_C3498 ,C2232_=_C3499 ,\nC2232_=_C3500 ,C2270_=_C2276 ,C2270_=_C2417 ,C2270_=_C2452 ,C2270_=_C2542 ,C2270_=_C2679 ,\nC2270_=_C2886 ,C2270_=_C3397 ,C2270_=_C3415 ,C2270_=_C3494 ,C2270_=_C3495 ,C2270_=_C3496 ,\nC2270_=_C3498 ,C2270_=_C3499 ,C2270_=_C3500 ,C2276_=_C2423 ,C2276_=_C2445 ,C2276_=_C2685 ,\nC2276_=_C2849 ,C2276_=_C3000 ,C2276_=_C3289 ,C2276_=_C3484 ,C2276_=_C3554 ,C2276_=_C3577 ,\nC2276_=_C3817 ,C2276_=_C3848 ,C2276_=_C3897 ,C2276_=_C3913 ,C2276_=_C3940 ,C2276_=_C3972 ,\nC2276_=_C4025 ,C2276_=_C4041 ,C2417_=_C2423 ,C2417_=_C2452 ,C2417_=_C2542 ,C2417_=_C2679 ,\nC2417_=_C2886 ,C2417_=_C3397 ,C2417_=_C3415 ,C2417_=_C3494 ,C2417_=_C3495 ,C2417_=_C3496 ,\nC2417_=_C3498 ,C2417_=_C3499 ,C2417_=_C3500 ,C2423_=_C2445 ,C2423_=_C2685 ,C2423_=_C2849 ,\nC2423_=_C3000 ,C2423_=_C3289 ,C2423_=_C3484 ,C2423_=_C3554 ,C2423_=_C3577 ,C2423_=_C3817 ,\nC2423_=_C3848 ,C2423_=_C3897 ,C2423_=_C3913 ,C2423_=_C3940 ,C2423_=_C3972 ,C2423_=_C4025 ,\nC2423_=_C4041 ,C2445_=_C2685 ,C2445_=_C2849 ,C2445_=_C3000 ,C2445_=_C3289 ,C2445_=_C3484 ,\nC2445_=_C3554 ,C2445_=_C3577 ,C2445_=_C3817 ,C2445_=_C3848 ,C2445_=_C3897 ,C2445_=_C3913 ,\nC2445_=_C3940 ,C2445_=_C3972 ,C2445_=_C4025 ,C2445_=_C4041 ,C2452_=_C2542 ,C2452_=_C2679 ,\nC2452_=_C2886 ,C2452_=_C3397 ,C2452_=_C3415 ,C2452_=_C3494 ,C2452_=_C3495 ,C2452_=_C3496 ,\nC2452_=_C3498 ,C2452_=_C3499 ,C2452_=_C3500 ,C2542_=_C2679 ,C2542_=_C2886 ,C2542_=_C3397 ,\nC2542_=_C3415 ,C2542_=_C3494 ,C2542_=_C3495 ,C2542_=_C3496 ,C2542_=_C3498 ,C2542_=_C3499 ,\nC2542_=_C3500 ,C2679_=_C2685 ,C2679_=_C2886 ,C2679_=_C3397 ,C2679_=_C3415 ,C2679_=_C3494 ,\nC2679_=_C3495 ,C2679_=_C3496 ,C2679_=_C3498 ,C2679_=_C3499 ,C2679_=_C3500 ,C2685_=_C2849 ,\nC2685_=_C3000 ,C2685_=_C3289 ,C2685_=_C3484 ,C2685_=_C3554 ,C2685_=_C3577 ,C2685_=_C3817 ,\nC2685_=_C3848 ,C2685_=_C3897 ,C2685_=_C3913 ,C2685_=_C3940 ,C2685_=_C3972 ,C2685_=_C4025 ,\nC2685_=_C4041 ,C2849_=_C3000 ,C2849_=_C3289 ,C2849_=_C3484 ,C2849_=_C3554 ,C2849_=_C3577 ,\nC2849_=_C3817 ,C2849_=_C3848 ,C2849_=_C3897 ,C2849_=_C3913 ,C2849_=_C3940 ,C2849_=_C3972 ,\nC2849_=_C4025 ,C2849_=_C4041 ,C2886_=_C3397 ,C2886_=_C3415 ,C2886_=_C3494 ,C2886_=_C3495 ,\nC2886_=_C3496 ,C2886_=_C3498 ,C2886_=_C3499 ,C2886_=_C3500 ,C3000_=_C3289 ,C3000_=_C3484 ,\nC3000_=_C3554 ,C3000_=_C3577 ,C3000_=_C3817 ,C3000_=_C3848 ,C3000_=_C3897 ,C3000_=_C3913 ,\nC3000_=_C3940 ,C3000_=_C3972 ,C3000_=_C4025 ,C3000_=_C4041 ,C3289_=_C3484 ,C3289_=_C3554 ,\nC3289_=_C3577 ,C3289_=_C3817 ,C3289_=_C3848 ,C3289_=_C3897 ,C3289_=_C3913 ,C3289_=_C3940 ,\nC3289_=_C3972 ,C3289_=_C4025 ,C3289_=_C4041 ,C3397_=_C3415 ,C3397_=_C3494 ,C3397_=_C3495 ,\nC3397_=_C3496 ,C3397_=_C3498 ,C3397_=_C3499 ,C3397_=_C3500 ,C3415_=_C3494 ,C3415_=_C3495 ,\nC3415_=_C3496 ,C3415_=_C3498 ,C3415_=_C3499 ,C3415_=_C3500 ,C3484_=_C3554 ,C3484_=_C3577 ,\nC3484_=_C3817 ,C3484_=_C3848 ,C3484_=_C3897 ,C3484_=_C3913 ,C3484_=_C3940 ,C3484_=_C3972 ,\nC3484_=_C4025 ,C3484_=_C4041 ,C3494_=_C3495 ,C3494_=_C3496 ,C3494_=_C3498 ,C3494_=_C3499 ,\nC3494_=_C3500 ,C3495_=_C3496 ,C3495_=_C3498 ,C3495_=_C3499 ,C3495_=_C3500 ,C3496_=_C3498 ,\nC3496_=_C3499 ,C3496_=_C3500 ,C3496_=_C4041 ,C3498_=_C3499 ,C3498_=_C3500 ,C3499_=_C3500 ,\nC3554_=_C3577 ,C3554_=_C3817 ,C3554_=_C3848 ,C3554_=_C3897 ,C3554_=_C3913 ,C3554_=_C3940 ,\nC3554_=_C3972 ,C3554_=_C4025 ,C3554_=_C4041 ,C3577_=_C3817 ,C3577_=_C3848 ,C3577_=_C3897 ,\nC3577_=_C3913 ,C3577_=_C3940 ,C3577_=_C3972 ,C3577_=_C4025 ,C3577_=_C4041 ,C3817_=_C3848 ,\nC3817_=_C3897 ,C3817_=_C3913 ,C3817_=_C3940 ,C3817_=_C3972 ,C3817_=_C4025 ,C3817_=_C4041 ,\nC3848_=_C3897 ,C3848_=_C3913 ,C3848_=_C3940 ,C3848_=_C3972 ,C3848_=_C4025 ,C3848_=_C4041 ,\nC3897_=_C3913 ,C3897_=_C3940 ,C3897_=_C3972 ,C3897_=_C4025 ,C3897_=_C4041 ,C3913_=_C3940 ,\nC3913_=_C3972 ,C3913_=_C4025 ,C3913_=_C4041 ,C3940_=_C3972 ,C3940_=_C4025 ,C3940_=_C4041 ,\nC3972_=_C4025 ,C3972_=_C4041 ,C4025_=_C4041 ,"];289[shape=box, label="id:289 level: 7\n53: C365 C812 C840 C860 C888 \nC889 C890 C891 C892 C893 C894 \nC895 C896 C897 C898 C899 C900 \nC901 C902 C903 C904 C905 C906 \nC907 C908 C909 C910 C911 C912 \nC931 C1230 C1425 C1521 C1685 C2256 \nC2761 C3027 C3311 C3339 C3552 C3607 \nC3656 C3733 C3816 C3858 C3959 C4004 \nC4011 C4018 C4054 C4059 C4060 C4061 \n711: C365_=_C840( C365 C840 ) C365_=_C888( C365 C888 ) C365_=_C889( C365 C889 ) C365_=_C890( C365 C890 ) C365_=_C891( C365 C891 ) \nC365_=_C892( C365 C892 ) C365_=_C893( C365 C893 ) C365_=_C894( C365 C894 ) C365_=_C895( C365 C895 ) C365_=_C896( C365 C896 ) C365_=_C897( C365 C897 ) \nC365_=_C898( C365 C898 ) C365_=_C899( C365 C899 ) C365_=_C900( C365 C900 ) C365_=_C901( C365 C901 ) C365_=_C902( C365 C902 ) C365_=_C903( C365 C903 ) \nC365_=_C904( C365 C904 ) C365_=_C905( C365 C905 ) C365_=_C906( C365 C906 ) C365_=_C907( C365 C907 ) C365_=_C908( C365 C908 ) C365_=_C909( C365 C909 ) \nC365_=_C910( C365 C910 ) C365_=_C911( C365 C911 ) C365_=_C912( C365 C912 ) C812_=_C860( C812 C860 ) C812_=_C910( C812 C910 ) C812_=_C931( C812 C931 ) \nC812_=_C1230( C812 C1230 ) C812_=_C1425( C812 C1425 ) C812_=_C1521( C812 C1521 ) C812_=_C1685( C812 C1685 ) C812_=_C2256( C812 C2256 ) C812_=_C2761( C812 C2761 ) \nC812_=_C3027( C812 C3027 ) C812_=_C3311( C812 C3311 ) C812_=_C3339( C812 C3339 ) C812_=_C3552( C812 C3552 ) C812_=_C3607( C812 C3607 ) C812_=_C3656( C812 C3656 ) \nC812_=_C3733( C812 C3733 ) C812_=_C3816( C812 C3816 ) C812_=_C3858( C812 C3858 ) C812_=_C3959( C812 C3959 ) C812_=_C4004( C812 C4004 ) C812_=_C4011( C812 C4011 ) \nC812_=_C4018( C812 C4018 ) C812_=_C4054( C812 C4054 ) C812_=_C4059( C812 C4059 ) C812_=_C4060( C812 C4060 ) C812_=_C4061( C812 C4061 ) C840_=_C860( C840 C860 ) \nC840_=_C888( C840 C888 ) C840_=_C889( C840 C889 ) C840_=_C890( C840 C890 ) C840_=_C891( C840 C891 ) C840_=_C892( C840 C892 ) C840_=_C893( C840 C893 ) \nC840_=_C894( C840 C894 ) C840_=_C895( C840 C895 ) C840_=_C896( C840 C896 ) C840_=_C897( C840 C897 ) C840_=_C898( C840 C898 ) C840_=_C899( C840 C899 ) \nC840_=_C900( C840 C900 ) C840_=_C901( C840 C901 ) C840_=_C902( C840 C902 ) C840_=_C903( C840 C903 ) C840_=_C904( C840 C904 ) C840_=_C905( C840 C905 ) \nC840_=_C906( C840 C906 ) C840_=_C907( C840 C907 ) C840_=_C908( C840 C908 ) C840_=_C909( C840 C909 ) C840_=_C910( C840 C910 ) C840_=_C911( C840 C911 ) \nC840_=_C912( C840 C912 ) C860_=_C910( C860 C910 ) C860_=_C931( C860 C931 ) C860_=_C1230( C860 C1230 ) C860_=_C1425( C860 C1425 ) C860_=_C1521( C860 C1521 ) \nC860_=_C1685( C860 C1685 ) C860_=_C2256( C860 C2256 ) C860_=_C2761( C860 C2761 ) C860_=_C3027( C860 C3027 ) C860_=_C3311( C860 C3311 ) C860_=_C3339( C860 C3339 ) \nC860_=_C3552( C860 C3552 ) C860_=_C3607( C860 C3607 ) C860_=_C3656( C860 C3656 ) C860_=_C3733( C860 C3733 ) C860_=_C3816( C860 C3816 ) C860_=_C3858( C860 C3858 ) \nC860_=_C3959( C860 C3959 ) C860_=_C4004( C860 C4004 ) C860_=_C4011( C860 C4011 ) C860_=_C4018( C860 C4018 ) C860_=_C4054( C860 C4054 ) C860_=_C4059( C860 C4059 ) \nC860_=_C4060( C860 C4060 ) C860_=_C4061( C860 C4061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9_=_C890( C889 C890 ) C889_=_C891( C889 C891 ) C889_=_C892( C889 C892 ) C889_=_C893( C889 C893 ) \nC889_=_C894( C889 C894 ) C889_=_C895( C889 C895 ) C889_=_C896( C889 C896 ) C889_=_C897( C889</w:t>
      </w:r>
    </w:p>
    <w:p>
      <w:pPr>
        <w:pStyle w:val="PreformattedText"/>
        <w:bidi w:val="0"/>
        <w:spacing w:before="0" w:after="0"/>
        <w:jc w:val="left"/>
        <w:rPr/>
      </w:pPr>
      <w:r>
        <w:rPr/>
        <w:t xml:space="preserve"> </w:t>
      </w:r>
      <w:r>
        <w:rPr/>
        <w:t>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89_=_C912( C889 C912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2256( C892 C2256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2761( C896 C2761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3027( C898 C3027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3311( C899 C3311 ) \nC900_=_C901( C900 C901 ) C900_=_C902( C900 C902 ) C900_=_C903( C900 C903 ) C900_=_C904( C900 C904 ) C900_=_C905( C900 C905 ) C900_=_C906( C900 C906 ) \nC900_=_C907( C900 C907 ) C900_=_C908( C900 C908 ) C900_=_C909( C900 C909 ) C900_=_C910( C900 C910 ) C900_=_C911( C900 C911 ) C900_=_C912( C900 C912 ) \nC901_=_C902( C901 C902 ) C901_=_C903( C901 C903 ) C901_=_C904( C901 C904 ) C901_=_C905( C901 C905 ) C901_=_C906( C901 C906 ) C901_=_C907( C901 C907 ) \nC901_=_C908( C901 C908 ) C901_=_C909( C901 C909 ) C901_=_C910( C901 C910 ) C901_=_C911( C901 C911 ) C901_=_C912( C901 C912 ) C902_=_C903( C902 C903 ) \nC902_=_C904( C902 C904 ) C902_=_C905( C902 C905 ) C902_=_C906( C902 C906 ) C902_=_C907( C902 C907 ) C902_=_C908( C902 C908 ) C902_=_C909( C902 C909 ) \nC902_=_C910( C902 C910 ) C902_=_C911( C902 C911 ) C902_=_C912( C902 C912 ) C902_=_C3552( C902 C3552 ) C903_=_C904( C903 C904 ) C903_=_C905( C903 C905 ) \nC903_=_C906( C903 C906 ) C903_=_C907( C903 C907 ) C903_=_C908( C903 C908 ) C903_=_C909( C903 C909 ) C903_=_C910( C903 C910 ) C903_=_C911( C903 C911 ) \nC903_=_C912( C903 C912 ) C904_=_C905( C904 C905 ) C904_=_C906( C904 C906 ) C904_=_C907( C904 C907 ) C904_=_C908( C904 C908 ) C904_=_C909( C904 C909 ) \nC904_=_C910( C904 C910 ) C904_=_C911( C904 C911 ) C904_=_C912( C904 C912 ) C904_=_C3656( C904 C3656 ) C905_=_C906( C905 C906 ) C905_=_C907( C905 C907 ) \nC905_=_C908( C905 C908 ) C905_=_C909( C905 C909 ) C905_=_C910( C905 C910 ) C905_=_C911( C905 C911 ) C905_=_C912( C905 C912 ) C905_=_C3733( C905 C3733 ) \nC906_=_C907( C906 C907 ) C906_=_C908( C906 C908 ) C906_=_C909( C906 C909 ) C906_=_C910( C906 C910 ) C906_=_C911( C906 C911 ) C906_=_C912( C906 C912 ) \nC907_=_C908( C907 C908 ) C907_=_C909( C907 C909 ) C907_=_C910( C907 C910 ) C907_=_C911( C907 C911 ) C907_=_C912( C907 C912 ) C908_=_C909( C908 C909 ) \nC908_=_C910( C908 C910 ) C908_=_C911( C908 C911 ) C908_=_C912( C908 C912 ) C909_=_C910( C909 C910 ) C909_=_C911( C909 C911 ) C909_=_C912( C909 C912 ) \nC910_=_C911( C910 C911 ) C910_=_C912( C910 C912 ) C910_=_C931( C910 C931 ) C910_=_C1230( C910 C1230 ) C910_=_C1425( C910 C1425 ) C910_=_C1521( C910 C1521 ) \nC910_=_C1685( C910 C1685 ) C910_=_C2256( C910 C2256 ) C910_=_C2761( C910 C2761 ) C910_=_C3027( C910 C3027 ) C910_=_C3311( C910 C3311 ) C910_=_C3339( C910 C3339 ) \nC910_=_C3552( C910 C3552 ) C910_=_C3607( C910 C3607 ) C910_=_C3656( C910 C3656 ) C910_=_C3733( C910 C3733 ) C910_=_C3816( C910 C3816 ) C910_=_C3858( C910 C3858 ) \nC910_=_C3959( C910 C3959 ) C910_=_C4004( C910 C4004 ) C910_=_C4011( C910 C4011 ) C910_=_C4018( C910 C4018 ) C910_=_C4054( C910 C4054 ) C910_=_C4059( C910 C4059 ) \nC910_=_C4060( C910 C4060 ) C910_=_C4061( C910 C4061 ) C911_=_C912( C911 C912 ) C912_=_C4060( C912 C4060 ) C931_=_C1230( C931 C1230 ) C931_=_C1425( C931 C1425 ) \nC931_=_C1521( C931 C1521 ) C931_=_C1685( C931 C1685 ) C931_=_C2256( C931 C2256 ) C931_=_C2761( C931 C2761 ) C931_=_C3027( C931 C3027 ) C931_=_C3311( C931 C3311 ) \nC931_=_C3339( C931 C3339 ) C931_=_C3552( C931 C3552 ) C931_=_C3607( C931 C3607 ) C931_=_C3656( C931 C3656 ) C931_=_C3733( C931 C3733 ) C931_=_C3816( C931 C3816 ) \nC931_=_C3858( C931 C3858 ) C931_=_C3959( C931 C3959 ) C931_=_C4004( C931 C4004 ) C931_=_C4011( C931 C4011 ) C931_=_C4018( C931 C4018 ) C931_=_C4054( C931 C4054 ) \nC931_=_C4059( C931 C4059 ) C931_=_C4060( C931 C4060 ) C931_=_C4061( C931 C4061 ) C1230_=_C1425( C1230 C1425 ) C1230_=_C1521( C1230 C1521 ) C1230_=_C1685( C1230 C1685 ) \nC1230_=_C2256( C1230 C2256 ) C1230_=_C2761( C1230 C2761 ) C1230_=_C3027( C1230 C3027 ) C1230_=_C3311( C1230 C3311 ) C1230_=_C3339( C1230 C3339 ) C1230_=_C3552( C1230 C3552 ) \nC1230_=_C3607( C1230 C3607 ) C1230_=_C3656( C1230 C3656 ) C1230_=_C3733( C1230 C3733 ) C1230_=_C3816( C1230 C3816 ) C1230_=_C3858( C1230 C3858 ) C1230_=_C3959( C1230 C3959 ) \nC1230_=_C4004( C1230 C4004 ) C1230_=_C4011( C1230 C4011 ) C1230_=_C4018( C1230 C4018 ) C1230_=_C4054( C1230 C4054 ) C1230_=_C4059( C1230 C4059 ) C1230_=_C4060( C1230 C4060 ) \nC1230_=_C4061( C1230 C4061 ) C1425_=_C1521( C1425 C1521 ) C1425_=_C1685( C1425 C1685 ) C1425_=_C2256( C1425 C2256 ) C1425_=_C2761( C1425 C2761 ) C1425_=_C3027( C1425 C3027 ) \nC1425_=_C3311( C1425 C3311 ) C1425_=_C3339( C1425 C3339 ) C1425_=_C3552( C1425 C3552 ) C1425_=_C3607( C1425 C3607 ) C1425_=_C3656( C1425 C3656 ) C1425_=_C3733( C1425 C3733 ) \nC1425_=_C3816( C1425 C3816 ) C1425_=_C3858( C1425 C3858 ) C1425_=_C3959( C1425 C3959 ) C1425_=_C4004( C1425 C4004 ) C1425_=_C4011( C1425 C4011 ) C1425_=_C4018( C1425 C4018 ) \nC1425_=_C4054( C1425 C4054 ) C1425_=_C4059( C1425 C4059 ) C1425_=_C4060( C1425 C4060 ) C1425_=_C4061( C1425 C4061 ) C1521_=_C1685( C1521 C1685 ) C1521_=_C2256( C1521 C2256 ) \nC1521_=_C2761( C1521 C2761 ) C1521_=_C3027( C1521 C3027 ) C1521_=_C3311( C1521 C3311 ) C1521_=_C3339( C1521 C3339 ) C1521_=_C3552( C1521 C3552 ) C1521_=_C3607( C1521 C3607 ) \nC1521_=_C3656( C1521 C3656 ) C1521_=_C3733( C1521 C3733 ) C1521_=_C3816( C1521 C3816 ) C1521_=_C3858( C1521</w:t>
      </w:r>
    </w:p>
    <w:p>
      <w:pPr>
        <w:pStyle w:val="PreformattedText"/>
        <w:bidi w:val="0"/>
        <w:spacing w:before="0" w:after="0"/>
        <w:jc w:val="left"/>
        <w:rPr/>
      </w:pPr>
      <w:r>
        <w:rPr/>
        <w:t xml:space="preserve"> </w:t>
      </w:r>
      <w:r>
        <w:rPr/>
        <w:t>C3858 ) C1521_=_C3959( C1521 C3959 ) C1521_=_C4004( C1521 C4004 ) \nC1521_=_C4011( C1521 C4011 ) C1521_=_C4018( C1521 C4018 ) C1521_=_C4054( C1521 C4054 ) C1521_=_C4059( C1521 C4059 ) C1521_=_C4060( C1521 C4060 ) C1521_=_C4061( C1521 C4061 ) \nC1685_=_C2256( C1685 C2256 ) C1685_=_C2761( C1685 C2761 ) C1685_=_C3027( C1685 C3027 ) C1685_=_C3311( C1685 C3311 ) C1685_=_C3339( C1685 C3339 ) C1685_=_C3552( C1685 C3552 ) \nC1685_=_C3607( C1685 C3607 ) C1685_=_C3656( C1685 C3656 ) C1685_=_C3733( C1685 C3733 ) C1685_=_C3816( C1685 C3816 ) C1685_=_C3858( C1685 C3858 ) C1685_=_C3959( C1685 C3959 ) \nC1685_=_C4004( C1685 C4004 ) C1685_=_C4011( C1685 C4011 ) C1685_=_C4018( C1685 C4018 ) C1685_=_C4054( C1685 C4054 ) C1685_=_C4059( C1685 C4059 ) C1685_=_C4060( C1685 C4060 ) \nC1685_=_C4061( C1685 C4061 ) C2256_=_C2761( C2256 C2761 ) C2256_=_C3027( C2256 C3027 ) C2256_=_C3311( C2256 C3311 ) C2256_=_C3339( C2256 C3339 ) C2256_=_C3552( C2256 C3552 ) \nC2256_=_C3607( C2256 C3607 ) C2256_=_C3656( C2256 C3656 ) C2256_=_C3733( C2256 C3733 ) C2256_=_C3816( C2256 C3816 ) C2256_=_C3858( C2256 C3858 ) C2256_=_C3959( C2256 C3959 ) \nC2256_=_C4004( C2256 C4004 ) C2256_=_C4011( C2256 C4011 ) C2256_=_C4018( C2256 C4018 ) C2256_=_C4054( C2256 C4054 ) C2256_=_C4059( C2256 C4059 ) C2256_=_C4060( C2256 C4060 ) \nC2256_=_C4061( C2256 C4061 ) C2761_=_C3027( C2761 C3027 ) C2761_=_C3311( C2761 C3311 ) C2761_=_C3339( C2761 C3339 ) C2761_=_C3552( C2761 C3552 ) C2761_=_C3607( C2761 C3607 ) \nC2761_=_C3656( C2761 C3656 ) C2761_=_C3733( C2761 C3733 ) C2761_=_C3816( C2761 C3816 ) C2761_=_C3858( C2761 C3858 ) C2761_=_C3959( C2761 C3959 ) C2761_=_C4004( C2761 C4004 ) \nC2761_=_C4011( C2761 C4011 ) C2761_=_C4018( C2761 C4018 ) C2761_=_C4054( C2761 C4054 ) C2761_=_C4059( C2761 C4059 ) C2761_=_C4060( C2761 C4060 ) C2761_=_C4061( C2761 C4061 ) \nC3027_=_C3311( C3027 C3311 ) C3027_=_C3339( C3027 C3339 ) C3027_=_C3552( C3027 C3552 ) C3027_=_C3607( C3027 C3607 ) C3027_=_C3656( C3027 C3656 ) C3027_=_C3733( C3027 C3733 ) \nC3027_=_C3816( C3027 C3816 ) C3027_=_C3858( C3027 C3858 ) C3027_=_C3959( C3027 C3959 ) C3027_=_C4004( C3027 C4004 ) C3027_=_C4011( C3027 C4011 ) C3027_=_C4018( C3027 C4018 ) \nC3027_=_C4054( C3027 C4054 ) C3027_=_C4059( C3027 C4059 ) C3027_=_C4060( C3027 C4060 ) C3027_=_C4061( C3027 C4061 ) C3311_=_C3339( C3311 C3339 ) C3311_=_C3552( C3311 C3552 ) \nC3311_=_C3607( C3311 C3607 ) C3311_=_C3656( C3311 C3656 ) C3311_=_C3733( C3311 C3733 ) C3311_=_C3816( C3311 C3816 ) C3311_=_C3858( C3311 C3858 ) C3311_=_C3959( C3311 C3959 ) \nC3311_=_C4004( C3311 C4004 ) C3311_=_C4011( C3311 C4011 ) C3311_=_C4018( C3311 C4018 ) C3311_=_C4054( C3311 C4054 ) C3311_=_C4059( C3311 C4059 ) C3311_=_C4060( C3311 C4060 ) \nC3311_=_C4061( C3311 C4061 ) C3339_=_C3552( C3339 C3552 ) C3339_=_C3607( C3339 C3607 ) C3339_=_C3656( C3339 C3656 ) C3339_=_C3733( C3339 C3733 ) C3339_=_C3816( C3339 C3816 ) \nC3339_=_C3858( C3339 C3858 ) C3339_=_C3959( C3339 C3959 ) C3339_=_C4004( C3339 C4004 ) C3339_=_C4011( C3339 C4011 ) C3339_=_C4018( C3339 C4018 ) C3339_=_C4054( C3339 C4054 ) \nC3339_=_C4059( C3339 C4059 ) C3339_=_C4060( C3339 C4060 ) C3339_=_C4061( C3339 C4061 ) C3552_=_C3607( C3552 C3607 ) C3552_=_C3656( C3552 C3656 ) C3552_=_C3733( C3552 C3733 ) \nC3552_=_C3816( C3552 C3816 ) C3552_=_C3858( C3552 C3858 ) C3552_=_C3959( C3552 C3959 ) C3552_=_C4004( C3552 C4004 ) C3552_=_C4011( C3552 C4011 ) C3552_=_C4018( C3552 C4018 ) \nC3552_=_C4054( C3552 C4054 ) C3552_=_C4059( C3552 C4059 ) C3552_=_C4060( C3552 C4060 ) C3552_=_C4061( C3552 C4061 ) C3607_=_C3656( C3607 C3656 ) C3607_=_C3733( C3607 C3733 ) \nC3607_=_C3816( C3607 C3816 ) C3607_=_C3858( C3607 C3858 ) C3607_=_C3959( C3607 C3959 ) C3607_=_C4004( C3607 C4004 ) C3607_=_C4011( C3607 C4011 ) C3607_=_C4018( C3607 C4018 ) \nC3607_=_C4054( C3607 C4054 ) C3607_=_C4059( C3607 C4059 ) C3607_=_C4060( C3607 C4060 ) C3607_=_C4061( C3607 C4061 ) C3656_=_C3733( C3656 C3733 ) C3656_=_C3816( C3656 C3816 ) \nC3656_=_C3858( C3656 C3858 ) C3656_=_C3959( C3656 C3959 ) C3656_=_C4004( C3656 C4004 ) C3656_=_C4011( C3656 C4011 ) C3656_=_C4018( C3656 C4018 ) C3656_=_C4054( C3656 C4054 ) \nC3656_=_C4059( C3656 C4059 ) C3656_=_C4060( C3656 C4060 ) C3656_=_C4061( C3656 C4061 ) C3733_=_C3816( C3733 C3816 ) C3733_=_C3858( C3733 C3858 ) C3733_=_C3959( C3733 C3959 ) \nC3733_=_C4004( C3733 C4004 ) C3733_=_C4011( C3733 C4011 ) C3733_=_C4018( C3733 C4018 ) C3733_=_C4054( C3733 C4054 ) C3733_=_C4059( C3733 C4059 ) C3733_=_C4060( C3733 C4060 ) \nC3733_=_C4061( C3733 C4061 ) C3816_=_C3858( C3816 C3858 ) C3816_=_C3959( C3816 C3959 ) C3816_=_C4004( C3816 C4004 ) C3816_=_C4011( C3816 C4011 ) C3816_=_C4018( C3816 C4018 ) \nC3816_=_C4054( C3816 C4054 ) C3816_=_C4059( C3816 C4059 ) C3816_=_C4060( C3816 C4060 ) C3816_=_C4061( C3816 C4061 ) C3858_=_C3959( C3858 C3959 ) C3858_=_C4004( C3858 C4004 ) \nC3858_=_C4011( C3858 C4011 ) C3858_=_C4018( C3858 C4018 ) C3858_=_C4054( C3858 C4054 ) C3858_=_C4059( C3858 C4059 ) C3858_=_C4060( C3858 C4060 ) C3858_=_C4061( C3858 C4061 ) \nC3959_=_C4004( C3959 C4004 ) C3959_=_C4011( C3959 C4011 ) C3959_=_C4018( C3959 C4018 ) C3959_=_C4054( C3959 C4054 ) C3959_=_C4059( C3959 C4059 ) C3959_=_C4060( C3959 C4060 ) \nC3959_=_C4061( C3959 C4061 ) C4004_=_C4011( C4004 C4011 ) C4004_=_C4018( C4004 C4018 ) C4004_=_C4054( C4004 C4054 ) C4004_=_C4059( C4004 C4059 ) C4004_=_C4060( C4004 C4060 ) \nC4004_=_C4061( C4004 C4061 ) C4011_=_C4018( C4011 C4018 ) C4011_=_C4054( C4011 C4054 ) C4011_=_C4059( C4011 C4059 ) C4011_=_C4060( C4011 C4060 ) C4011_=_C4061( C4011 C4061 ) \nC4018_=_C4054( C4018 C4054 ) C4018_=_C4059( C4018 C4059 ) C4018_=_C4060( C4018 C4060 ) C4018_=_C4061( C4018 C4061 ) C4054_=_C4059( C4054 C4059 ) C4054_=_C4060( C4054 C4060 ) \nC4054_=_C4061( C4054 C4061 ) C4059_=_C4060( C4059 C4060 ) C4059_=_C4061( C4059 C4061 ) C4060_=_C4061( C4060 C4061 ) "];204-&gt;289[label="52: C365 C812 C840 C860 C888 \nC889 C890 C891 C892 C893 C894 \nC895 C896 C897 C898 C899 C900 \nC901 C902 C903 C904 C905 C906 \nC907 C908 C909 C911 C912 C931 \nC1230 C1425 C1521 C1685 C2256 C2761 \nC3027 C3311 C3339 C3552 C3607 C3656 \nC3733 C3816 C3858 C3959 C4004 C4011 \nC4018 C4054 C4059 C4060 C4061 \n659: C365_=_C840 ,C365_=_C888 ,C365_=_C889 ,C365_=_C890 ,C365_=_C891 ,\nC365_=_C892 ,C365_=_C893 ,C365_=_C894 ,C365_=_C895 ,C365_=_C896 ,C365_=_C897 ,\nC365_=_C898 ,C365_=_C899 ,C365_=_C900 ,C365_=_C901 ,C365_=_C902 ,C365_=_C903 ,\nC365_=_C904 ,C365_=_C905 ,C365_=_C906 ,C365_=_C907 ,C365_=_C908 ,C365_=_C909 ,\nC365_=_C911 ,C365_=_C912 ,C812_=_C860 ,C812_=_C931 ,C812_=_C1230 ,C812_=_C1425 ,\nC812_=_C1521 ,C812_=_C1685 ,C812_=_C2256 ,C812_=_C2761 ,C812_=_C3027 ,C812_=_C3311 ,\nC812_=_C3339 ,C812_=_C3552 ,C812_=_C3607 ,C812_=_C3656 ,C812_=_C3733 ,C812_=_C3816 ,\nC812_=_C3858 ,C812_=_C3959 ,C812_=_C4004 ,C812_=_C4011 ,C812_=_C4018 ,C812_=_C4054 ,\nC812_=_C4059 ,C812_=_C4060 ,C812_=_C4061 ,C840_=_C860 ,C840_=_C888 ,C840_=_C889 ,\nC840_=_C890 ,C840_=_C891 ,C840_=_C892 ,C840_=_C893 ,C840_=_C894 ,C840_=_C895 ,\nC840_=_C896 ,C840_=_C897 ,C840_=_C898 ,C840_=_C899 ,C840_=_C900 ,C840_=_C901 ,\nC840_=_C902 ,C840_=_C903 ,C840_=_C904 ,C840_=_C905 ,C840_=_C906 ,C840_=_C907 ,\nC840_=_C908 ,C840_=_C909 ,C840_=_C911 ,C840_=_C912 ,C860_=_C931 ,C860_=_C1230 ,\nC860_=_C1425 ,C860_=_C1521 ,C860_=_C1685 ,C860_=_C2256 ,C860_=_C2761 ,C860_=_C3027 ,\nC860_=_C3311 ,C860_=_C3339 ,C860_=_C3552 ,C860_=_C3607 ,C860_=_C3656 ,C860_=_C3733 ,\nC860_=_C3816 ,C860_=_C3858 ,C860_=_C3959 ,C860_=_C4004 ,C860_=_C4011 ,C860_=_C4018 ,\nC860_=_C4054 ,C860_=_C4059 ,C860_=_C4060 ,C860_=_C4061 ,C888_=_C889 ,C888_=_C890 ,\nC888_=_C891 ,C888_=_C892 ,C888_=_C893 ,C888_=_C894 ,C888_=_C895 ,C888_=_C896 ,\nC888_=_C897 ,C888_=_C898 ,C888_=_C899 ,C888_=_C900 ,C888_=_C901 ,C888_=_C902 ,\nC888_=_C903 ,C888_=_C904 ,C888_=_C905 ,C888_=_C906 ,C888_=_C907 ,C888_=_C908 ,\nC888_=_C909 ,C888_=_C911 ,C888_=_C912 ,C889_=_C890 ,C889_=_C891 ,C889_=_C892 ,\nC889_=_C893 ,C889_=_C894 ,C889_=_C895 ,C889_=_C896 ,C889_=_C897 ,C889_=_C898 ,\nC889_=_C899 ,C889_=_C900 ,C889_=_C901 ,C889_=_C902 ,C889_=_C903 ,C889_=_C904 ,\nC889_=_C905 ,C889_=_C906 ,C889_=_C907 ,C889_=_C908 ,C889_=_C909 ,C889_=_C911 ,\nC889_=_C912 ,C890_=_C891 ,C890_=_C892 ,C890_=_C893 ,C890_=_C894 ,C890_=_C895 ,\nC890_=_C896 ,C890_=_C897 ,C890_=_C898 ,C890_=_C899 ,C890_=_C900 ,C890_=_C901 ,\nC890_=_C902 ,C890_=_C903 ,C890_=_C904 ,C890_=_C905 ,C890_=_C906 ,C890_=_C907 ,\nC890_=_C908 ,C890_=_C909 ,C890_=_C911 ,C890_=_C912 ,C891_=_C892 ,C891_=_C893 ,\nC891_=_C894 ,C891_=_C895 ,C891_=_C896 ,C891_=_C897 ,C891_=_C898 ,C891_=_C899 ,\nC891_=_C900 ,C891_=_C901 ,C891_=_C902 ,C891_=_C903 ,C891_=_C904 ,C891_=_C905 ,\nC891_=_C906 ,C891_=_C907 ,C891_=_C908 ,C891_=_C909 ,C891_=_C911 ,C891_=_C912 ,\nC892_=_C893 ,C892_=_C894 ,C892_=_C895 ,C892_=_C896 ,C892_=_C897 ,C892_=_C898 ,\nC892_=_C899 ,C892_=_C900 ,C892_=_C901 ,C892_=_C902 ,C892_=_C903 ,C892_=_C904 ,\nC892_=_C905 ,C892_=_C906 ,C892_=_C907 ,C892_=_C908 ,C892_=_C909 ,C892_=_C911 ,\nC892_=_C912 ,C892_=_C2256 ,C893_=_C894 ,C893_=_C895 ,C893_=_C896 ,C893_=_C897 ,\nC893_=_C898 ,C893_=_C899 ,C893_=_C900 ,C893_=_C901 ,C893_=_C902 ,C893_=_C903 ,\nC893_=_C904 ,C893_=_C905 ,C893_=_C906 ,C893_=_C907 ,C893_=_C908 ,C893_=_C909 ,\nC893_=_C911 ,C893_=_C912 ,C894_=_C895 ,C894_=_C896 ,C894_=_C897 ,C894_=_C898 ,\nC894_=_C899 ,C894_=_C900 ,C894_=_C901 ,C894_=_C902 ,C894_=_C903 ,C894_=_C904 ,\nC894_=_C905 ,C894_=_C906 ,C894_=_C907 ,C894_=_C908 ,C894_=_C909 ,C894_=_C911 ,\nC894_=_C912 ,C895_=_C896 ,C895_=_C897 ,C895_=_C898 ,C895_=_C899 ,C895_=_C900 ,\nC895_=_C901 ,C895_=_C902 ,C895_=_C903 ,C895_=_C904 ,C895_=_C905 ,C895_=_C906 ,\nC895_=_C907 ,C895_=_C908 ,C895_=_C909 ,C895_=_C911 ,C895_=_C912 ,C896_=_C897 ,\nC896_=_C898 ,C896_=_C899 ,C896_=_C900 ,C896_=_C901 ,C896_=_C902 ,C896_=_C903 ,\nC896_=_C904 ,C896_=_C905 ,C896_=_C906 ,C896_=_C907 ,C896_=_C908 ,C896_=_C909 ,\nC896_=_C911 ,C896_=_C912 ,C896_=_C2761 ,C897_=_C898 ,C897_=_C899 ,C897_=_C900 ,\nC897_=_C901 ,C897_=_C902 ,C897_=_C903 ,C897_=_C904</w:t>
      </w:r>
    </w:p>
    <w:p>
      <w:pPr>
        <w:pStyle w:val="PreformattedText"/>
        <w:bidi w:val="0"/>
        <w:spacing w:before="0" w:after="0"/>
        <w:jc w:val="left"/>
        <w:rPr/>
      </w:pPr>
      <w:r>
        <w:rPr/>
        <w:t xml:space="preserve"> </w:t>
      </w:r>
      <w:r>
        <w:rPr/>
        <w:t>,C897_=_C905 ,C897_=_C906 ,\nC897_=_C907 ,C897_=_C908 ,C897_=_C909 ,C897_=_C911 ,C897_=_C912 ,C898_=_C899 ,\nC898_=_C900 ,C898_=_C901 ,C898_=_C902 ,C898_=_C903 ,C898_=_C904 ,C898_=_C905 ,\nC898_=_C906 ,C898_=_C907 ,C898_=_C908 ,C898_=_C909 ,C898_=_C911 ,C898_=_C912 ,\nC898_=_C3027 ,C899_=_C900 ,C899_=_C901 ,C899_=_C902 ,C899_=_C903 ,C899_=_C904 ,\nC899_=_C905 ,C899_=_C906 ,C899_=_C907 ,C899_=_C908 ,C899_=_C909 ,C899_=_C911 ,\nC899_=_C912 ,C899_=_C3311 ,C900_=_C901 ,C900_=_C902 ,C900_=_C903 ,C900_=_C904 ,\nC900_=_C905 ,C900_=_C906 ,C900_=_C907 ,C900_=_C908 ,C900_=_C909 ,C900_=_C911 ,\nC900_=_C912 ,C901_=_C902 ,C901_=_C903 ,C901_=_C904 ,C901_=_C905 ,C901_=_C906 ,\nC901_=_C907 ,C901_=_C908 ,C901_=_C909 ,C901_=_C911 ,C901_=_C912 ,C902_=_C903 ,\nC902_=_C904 ,C902_=_C905 ,C902_=_C906 ,C902_=_C907 ,C902_=_C908 ,C902_=_C909 ,\nC902_=_C911 ,C902_=_C912 ,C902_=_C3552 ,C903_=_C904 ,C903_=_C905 ,C903_=_C906 ,\nC903_=_C907 ,C903_=_C908 ,C903_=_C909 ,C903_=_C911 ,C903_=_C912 ,C904_=_C905 ,\nC904_=_C906 ,C904_=_C907 ,C904_=_C908 ,C904_=_C909 ,C904_=_C911 ,C904_=_C912 ,\nC904_=_C3656 ,C905_=_C906 ,C905_=_C907 ,C905_=_C908 ,C905_=_C909 ,C905_=_C911 ,\nC905_=_C912 ,C905_=_C3733 ,C906_=_C907 ,C906_=_C908 ,C906_=_C909 ,C906_=_C911 ,\nC906_=_C912 ,C907_=_C908 ,C907_=_C909 ,C907_=_C911 ,C907_=_C912 ,C908_=_C909 ,\nC908_=_C911 ,C908_=_C912 ,C909_=_C911 ,C909_=_C912 ,C911_=_C912 ,C912_=_C4060 ,\nC931_=_C1230 ,C931_=_C1425 ,C931_=_C1521 ,C931_=_C1685 ,C931_=_C2256 ,C931_=_C2761 ,\nC931_=_C3027 ,C931_=_C3311 ,C931_=_C3339 ,C931_=_C3552 ,C931_=_C3607 ,C931_=_C3656 ,\nC931_=_C3733 ,C931_=_C3816 ,C931_=_C3858 ,C931_=_C3959 ,C931_=_C4004 ,C931_=_C4011 ,\nC931_=_C4018 ,C931_=_C4054 ,C931_=_C4059 ,C931_=_C4060 ,C931_=_C4061 ,C1230_=_C1425 ,\nC1230_=_C1521 ,C1230_=_C1685 ,C1230_=_C2256 ,C1230_=_C2761 ,C1230_=_C3027 ,C1230_=_C3311 ,\nC1230_=_C3339 ,C1230_=_C3552 ,C1230_=_C3607 ,C1230_=_C3656 ,C1230_=_C3733 ,C1230_=_C3816 ,\nC1230_=_C3858 ,C1230_=_C3959 ,C1230_=_C4004 ,C1230_=_C4011 ,C1230_=_C4018 ,C1230_=_C4054 ,\nC1230_=_C4059 ,C1230_=_C4060 ,C1230_=_C4061 ,C1425_=_C1521 ,C1425_=_C1685 ,C1425_=_C2256 ,\nC1425_=_C2761 ,C1425_=_C3027 ,C1425_=_C3311 ,C1425_=_C3339 ,C1425_=_C3552 ,C1425_=_C3607 ,\nC1425_=_C3656 ,C1425_=_C3733 ,C1425_=_C3816 ,C1425_=_C3858 ,C1425_=_C3959 ,C1425_=_C4004 ,\nC1425_=_C4011 ,C1425_=_C4018 ,C1425_=_C4054 ,C1425_=_C4059 ,C1425_=_C4060 ,C1425_=_C4061 ,\nC1521_=_C1685 ,C1521_=_C2256 ,C1521_=_C2761 ,C1521_=_C3027 ,C1521_=_C3311 ,C1521_=_C3339 ,\nC1521_=_C3552 ,C1521_=_C3607 ,C1521_=_C3656 ,C1521_=_C3733 ,C1521_=_C3816 ,C1521_=_C3858 ,\nC1521_=_C3959 ,C1521_=_C4004 ,C1521_=_C4011 ,C1521_=_C4018 ,C1521_=_C4054 ,C1521_=_C4059 ,\nC1521_=_C4060 ,C1521_=_C4061 ,C1685_=_C2256 ,C1685_=_C2761 ,C1685_=_C3027 ,C1685_=_C3311 ,\nC1685_=_C3339 ,C1685_=_C3552 ,C1685_=_C3607 ,C1685_=_C3656 ,C1685_=_C3733 ,C1685_=_C3816 ,\nC1685_=_C3858 ,C1685_=_C3959 ,C1685_=_C4004 ,C1685_=_C4011 ,C1685_=_C4018 ,C1685_=_C4054 ,\nC1685_=_C4059 ,C1685_=_C4060 ,C1685_=_C4061 ,C2256_=_C2761 ,C2256_=_C3027 ,C2256_=_C3311 ,\nC2256_=_C3339 ,C2256_=_C3552 ,C2256_=_C3607 ,C2256_=_C3656 ,C2256_=_C3733 ,C2256_=_C3816 ,\nC2256_=_C3858 ,C2256_=_C3959 ,C2256_=_C4004 ,C2256_=_C4011 ,C2256_=_C4018 ,C2256_=_C4054 ,\nC2256_=_C4059 ,C2256_=_C4060 ,C2256_=_C4061 ,C2761_=_C3027 ,C2761_=_C3311 ,C2761_=_C3339 ,\nC2761_=_C3552 ,C2761_=_C3607 ,C2761_=_C3656 ,C2761_=_C3733 ,C2761_=_C3816 ,C2761_=_C3858 ,\nC2761_=_C3959 ,C2761_=_C4004 ,C2761_=_C4011 ,C2761_=_C4018 ,C2761_=_C4054 ,C2761_=_C4059 ,\nC2761_=_C4060 ,C2761_=_C4061 ,C3027_=_C3311 ,C3027_=_C3339 ,C3027_=_C3552 ,C3027_=_C3607 ,\nC3027_=_C3656 ,C3027_=_C3733 ,C3027_=_C3816 ,C3027_=_C3858 ,C3027_=_C3959 ,C3027_=_C4004 ,\nC3027_=_C4011 ,C3027_=_C4018 ,C3027_=_C4054 ,C3027_=_C4059 ,C3027_=_C4060 ,C3027_=_C4061 ,\nC3311_=_C3339 ,C3311_=_C3552 ,C3311_=_C3607 ,C3311_=_C3656 ,C3311_=_C3733 ,C3311_=_C3816 ,\nC3311_=_C3858 ,C3311_=_C3959 ,C3311_=_C4004 ,C3311_=_C4011 ,C3311_=_C4018 ,C3311_=_C4054 ,\nC3311_=_C4059 ,C3311_=_C4060 ,C3311_=_C4061 ,C3339_=_C3552 ,C3339_=_C3607 ,C3339_=_C3656 ,\nC3339_=_C3733 ,C3339_=_C3816 ,C3339_=_C3858 ,C3339_=_C3959 ,C3339_=_C4004 ,C3339_=_C4011 ,\nC3339_=_C4018 ,C3339_=_C4054 ,C3339_=_C4059 ,C3339_=_C4060 ,C3339_=_C4061 ,C3552_=_C3607 ,\nC3552_=_C3656 ,C3552_=_C3733 ,C3552_=_C3816 ,C3552_=_C3858 ,C3552_=_C3959 ,C3552_=_C4004 ,\nC3552_=_C4011 ,C3552_=_C4018 ,C3552_=_C4054 ,C3552_=_C4059 ,C3552_=_C4060 ,C3552_=_C4061 ,\nC3607_=_C3656 ,C3607_=_C3733 ,C3607_=_C3816 ,C3607_=_C3858 ,C3607_=_C3959 ,C3607_=_C4004 ,\nC3607_=_C4011 ,C3607_=_C4018 ,C3607_=_C4054 ,C3607_=_C4059 ,C3607_=_C4060 ,C3607_=_C4061 ,\nC3656_=_C3733 ,C3656_=_C3816 ,C3656_=_C3858 ,C3656_=_C3959 ,C3656_=_C4004 ,C3656_=_C4011 ,\nC3656_=_C4018 ,C3656_=_C4054 ,C3656_=_C4059 ,C3656_=_C4060 ,C3656_=_C4061 ,C3733_=_C3816 ,\nC3733_=_C3858 ,C3733_=_C3959 ,C3733_=_C4004 ,C3733_=_C4011 ,C3733_=_C4018 ,C3733_=_C4054 ,\nC3733_=_C4059 ,C3733_=_C4060 ,C3733_=_C4061 ,C3816_=_C3858 ,C3816_=_C3959 ,C3816_=_C4004 ,\nC3816_=_C4011 ,C3816_=_C4018 ,C3816_=_C4054 ,C3816_=_C4059 ,C3816_=_C4060 ,C3816_=_C4061 ,\nC3858_=_C3959 ,C3858_=_C4004 ,C3858_=_C4011 ,C3858_=_C4018 ,C3858_=_C4054 ,C3858_=_C4059 ,\nC3858_=_C4060 ,C3858_=_C4061 ,C3959_=_C4004 ,C3959_=_C4011 ,C3959_=_C4018 ,C3959_=_C4054 ,\nC3959_=_C4059 ,C3959_=_C4060 ,C3959_=_C4061 ,C4004_=_C4011 ,C4004_=_C4018 ,C4004_=_C4054 ,\nC4004_=_C4059 ,C4004_=_C4060 ,C4004_=_C4061 ,C4011_=_C4018 ,C4011_=_C4054 ,C4011_=_C4059 ,\nC4011_=_C4060 ,C4011_=_C4061 ,C4018_=_C4054 ,C4018_=_C4059 ,C4018_=_C4060 ,C4018_=_C4061 ,\nC4054_=_C4059 ,C4054_=_C4060 ,C4054_=_C4061 ,C4059_=_C4060 ,C4059_=_C4061 ,C4060_=_C4061 ,"];290[shape=box, label="id:290 level: 7\n53: C599 C640 C657 C837 C897 \nC908 C1018 C1031 C1120 C1134 C1345 \nC1846 C1925 C1942 C1955 C2123 C2595 \nC2609 C2896 C2985 C2986 C2987 C2988 \nC2989 C2990 C2991 C2992 C2993 C2994 \nC2995 C2996 C2997 C2998 C2999 C3000 \nC3139 C3157 C3245 C3351 C3482 C3518 \nC3574 C3596 C3638 C3645 C3750 C3871 \nC3932 C3939 C3964 C3970 C4021 C4025 \n719: C599_=_C657( C599 C657 ) C599_=_C837( C599 C837 ) C599_=_C908( C599 C908 ) C599_=_C1031( C599 C1031 ) C599_=_C1134( C599 C1134 ) \nC599_=_C1955( C599 C1955 ) C599_=_C2609( C599 C2609 ) C599_=_C2996( C599 C2996 ) C599_=_C3139( C599 C3139 ) C599_=_C3157( C599 C3157 ) C599_=_C3245( C599 C3245 ) \nC599_=_C3351( C599 C3351 ) C599_=_C3482( C599 C3482 ) C599_=_C3518( C599 C3518 ) C599_=_C3574( C599 C3574 ) C599_=_C3596( C599 C3596 ) C599_=_C3638( C599 C3638 ) \nC599_=_C3645( C599 C3645 ) C599_=_C3750( C599 C3750 ) C599_=_C3871( C599 C3871 ) C599_=_C3932( C599 C3932 ) C599_=_C3939( C599 C3939 ) C599_=_C3964( C599 C3964 ) \nC599_=_C3970( C599 C3970 ) C599_=_C4021( C599 C4021 ) C599_=_C4025( C599 C4025 ) C640_=_C657( C640 C657 ) C640_=_C897( C640 C897 ) C640_=_C1018( C640 C1018 ) \nC640_=_C1120( C640 C1120 ) C640_=_C1345( C640 C1345 ) C640_=_C1846( C640 C1846 ) C640_=_C1925( C640 C1925 ) C640_=_C1942( C640 C1942 ) C640_=_C2123( C640 C2123 ) \nC640_=_C2595( C640 C2595 ) C640_=_C2896( C640 C2896 ) C640_=_C2985( C640 C2985 ) C640_=_C2986( C640 C2986 ) C640_=_C2987( C640 C2987 ) C640_=_C2988( C640 C2988 ) \nC640_=_C2989( C640 C2989 ) C640_=_C2990( C640 C2990 ) C640_=_C2991( C640 C2991 ) C640_=_C2992( C640 C2992 ) C640_=_C2993( C640 C2993 ) C640_=_C2994( C640 C2994 ) \nC640_=_C2995( C640 C2995 ) C640_=_C2996( C640 C2996 ) C640_=_C2997( C640 C2997 ) C640_=_C2998( C640 C2998 ) C640_=_C2999( C640 C2999 ) C640_=_C3000( C640 C3000 ) \nC657_=_C837( C657 C837 ) C657_=_C908( C657 C908 ) C657_=_C1031( C657 C1031 ) C657_=_C1134( C657 C1134 ) C657_=_C1955( C657 C1955 ) C657_=_C2609( C657 C2609 ) \nC657_=_C2996( C657 C2996 ) C657_=_C3139( C657 C3139 ) C657_=_C3157( C657 C3157 ) C657_=_C3245( C657 C3245 ) C657_=_C3351( C657 C3351 ) C657_=_C3482( C657 C3482 ) \nC657_=_C3518( C657 C3518 ) C657_=_C3574( C657 C3574 ) C657_=_C3596( C657 C3596 ) C657_=_C3638( C657 C3638 ) C657_=_C3645( C657 C3645 ) C657_=_C3750( C657 C3750 ) \nC657_=_C3871( C657 C3871 ) C657_=_C3932( C657 C3932 ) C657_=_C3939( C657 C3939 ) C657_=_C3964( C657 C3964 ) C657_=_C3970( C657 C3970 ) C657_=_C4021( C657 C4021 ) \nC657_=_C4025( C657 C4025 ) C837_=_C908( C837 C908 ) C837_=_C1031( C837 C1031 ) C837_=_C1134( C837 C1134 ) C837_=_C1955( C837 C1955 ) C837_=_C2609( C837 C2609 ) \nC837_=_C2996( C837 C2996 ) C837_=_C3139( C837 C3139 ) C837_=_C3157( C837 C3157 ) C837_=_C3245( C837 C3245 ) C837_=_C3351( C837 C3351 ) C837_=_C3482( C837 C3482 ) \nC837_=_C3518( C837 C3518 ) C837_=_C3574( C837 C3574 ) C837_=_C3596( C837 C3596 ) C837_=_C3638( C837 C3638 ) C837_=_C3645( C837 C3645 ) C837_=_C3750( C837 C3750 ) \nC837_=_C3871( C837 C3871 ) C837_=_C3932( C837 C3932 ) C837_=_C3939( C837 C3939 ) C837_=_C3964( C837 C3964 ) C837_=_C3970( C837 C3970 ) C837_=_C4021( C837 C4021 ) \nC837_=_C4025( C837 C4025 ) C897_=_C908( C897 C908 ) C897_=_C1018( C897 C1018 ) C897_=_C1120( C897 C1120 ) C897_=_C1345( C897 C1345 ) C897_=_C1846( C897 C1846 ) \nC897_=_C1925( C897 C1925 ) C897_=_C1942( C897 C1942 ) C897_=_C2123( C897 C2123 ) C897_=_C2595( C897 C2595 ) C897_=_C2896( C897 C2896 ) C897_=_C2985( C897 C2985 ) \nC897_=_C2986( C897 C2986 ) C897_=_C2987( C897 C2987 ) C897_=_C2988( C897 C2988 ) C897_=_C2989( C897 C2989 ) C897_=_C2990( C897 C2990 ) C897_=_C2991( C897 C2991 ) \nC897_=_C2992( C897 C2992 ) C897_=_C2993( C897 C2993 ) C897_=_C2994( C897 C2994 ) C897_=_C2995( C897 C2995 ) C897_=_C2996( C897 C2996 ) C897_=_C2997( C897 C2997 ) \nC897_=_C2998( C897 C2998 ) C897_=_C2999( C897 C2999 ) C897_=_C3000( C897 C3000 ) C908_=_C1031( C908 C1031 ) C908_=_C1134( C908 C1134 ) C908_=_C1955( C908 C1955 ) \nC908_=_C2609( C908 C2609 ) C908_=_C2996( C908 C2996 ) C908_=_C3139( C908 C3139 ) C908_=_C3157( C908 C3157 ) C908_=_C3245( C908 C3245 ) C908_=_C3351( C908 C3351 ) \nC908_=_C3482( C908 C3482 ) C908_=_C3518( C908 C3518 ) C908_=_C3574( C908 C3574 ) C908_=_C3596( C908 C3596 ) C908_=_C3638( C908 C3638 ) C908_=_C3645( C908 C3645 ) \nC908_=_C3750( C908 C3750 )</w:t>
      </w:r>
    </w:p>
    <w:p>
      <w:pPr>
        <w:pStyle w:val="PreformattedText"/>
        <w:bidi w:val="0"/>
        <w:spacing w:before="0" w:after="0"/>
        <w:jc w:val="left"/>
        <w:rPr/>
      </w:pPr>
      <w:r>
        <w:rPr/>
        <w:t xml:space="preserve"> </w:t>
      </w:r>
      <w:r>
        <w:rPr/>
        <w:t>C908_=_C3871( C908 C3871 ) C908_=_C3932( C908 C3932 ) C908_=_C3939( C908 C3939 ) C908_=_C3964( C908 C3964 ) C908_=_C3970( C908 C3970 ) \nC908_=_C4021( C908 C4021 ) C908_=_C4025( C908 C4025 ) C1018_=_C1031( C1018 C1031 ) C1018_=_C1120( C1018 C1120 ) C1018_=_C1345( C1018 C1345 ) C1018_=_C1846( C1018 C1846 ) \nC1018_=_C1925( C1018 C1925 ) C1018_=_C1942( C1018 C1942 ) C1018_=_C2123( C1018 C2123 ) C1018_=_C2595( C1018 C2595 ) C1018_=_C2896( C1018 C2896 ) C1018_=_C2985( C1018 C2985 ) \nC1018_=_C2986( C1018 C2986 ) C1018_=_C2987( C1018 C2987 ) C1018_=_C2988( C1018 C2988 ) C1018_=_C2989( C1018 C2989 ) C1018_=_C2990( C1018 C2990 ) C1018_=_C2991( C1018 C2991 ) \nC1018_=_C2992( C1018 C2992 ) C1018_=_C2993( C1018 C2993 ) C1018_=_C2994( C1018 C2994 ) C1018_=_C2995( C1018 C2995 ) C1018_=_C2996( C1018 C2996 ) C1018_=_C2997( C1018 C2997 ) \nC1018_=_C2998( C1018 C2998 ) C1018_=_C2999( C1018 C2999 ) C1018_=_C3000( C1018 C3000 ) C1031_=_C1134( C1031 C1134 ) C1031_=_C1955( C1031 C1955 ) C1031_=_C2609( C1031 C2609 ) \nC1031_=_C2996( C1031 C2996 ) C1031_=_C3139( C1031 C3139 ) C1031_=_C3157( C1031 C3157 ) C1031_=_C3245( C1031 C3245 ) C1031_=_C3351( C1031 C3351 ) C1031_=_C3482( C1031 C3482 ) \nC1031_=_C3518( C1031 C3518 ) C1031_=_C3574( C1031 C3574 ) C1031_=_C3596( C1031 C3596 ) C1031_=_C3638( C1031 C3638 ) C1031_=_C3645( C1031 C3645 ) C1031_=_C3750( C1031 C3750 ) \nC1031_=_C3871( C1031 C3871 ) C1031_=_C3932( C1031 C3932 ) C1031_=_C3939( C1031 C3939 ) C1031_=_C3964( C1031 C3964 ) C1031_=_C3970( C1031 C3970 ) C1031_=_C4021( C1031 C4021 ) \nC1031_=_C4025( C1031 C4025 ) C1120_=_C1134( C1120 C1134 ) C1120_=_C1345( C1120 C1345 ) C1120_=_C1846( C1120 C1846 ) C1120_=_C1925( C1120 C1925 ) C1120_=_C1942( C1120 C1942 ) \nC1120_=_C2123( C1120 C2123 ) C1120_=_C2595( C1120 C2595 ) C1120_=_C2896( C1120 C2896 ) C1120_=_C2985( C1120 C2985 ) C1120_=_C2986( C1120 C2986 ) C1120_=_C2987( C1120 C2987 ) \nC1120_=_C2988( C1120 C2988 ) C1120_=_C2989( C1120 C2989 ) C1120_=_C2990( C1120 C2990 ) C1120_=_C2991( C1120 C2991 ) C1120_=_C2992( C1120 C2992 ) C1120_=_C2993( C1120 C2993 ) \nC1120_=_C2994( C1120 C2994 ) C1120_=_C2995( C1120 C2995 ) C1120_=_C2996( C1120 C2996 ) C1120_=_C2997( C1120 C2997 ) C1120_=_C2998( C1120 C2998 ) C1120_=_C2999( C1120 C2999 ) \nC1120_=_C3000( C1120 C3000 ) C1134_=_C1955( C1134 C1955 ) C1134_=_C2609( C1134 C2609 ) C1134_=_C2996( C1134 C2996 ) C1134_=_C3139( C1134 C3139 ) C1134_=_C3157( C1134 C3157 ) \nC1134_=_C3245( C1134 C3245 ) C1134_=_C3351( C1134 C3351 ) C1134_=_C3482( C1134 C3482 ) C1134_=_C3518( C1134 C3518 ) C1134_=_C3574( C1134 C3574 ) C1134_=_C3596( C1134 C3596 ) \nC1134_=_C3638( C1134 C3638 ) C1134_=_C3645( C1134 C3645 ) C1134_=_C3750( C1134 C3750 ) C1134_=_C3871( C1134 C3871 ) C1134_=_C3932( C1134 C3932 ) C1134_=_C3939( C1134 C3939 ) \nC1134_=_C3964( C1134 C3964 ) C1134_=_C3970( C1134 C3970 ) C1134_=_C4021( C1134 C4021 ) C1134_=_C4025( C1134 C4025 ) C1345_=_C1846( C1345 C1846 ) C1345_=_C1925( C1345 C1925 ) \nC1345_=_C1942( C1345 C1942 ) C1345_=_C2123( C1345 C2123 ) C1345_=_C2595( C1345 C2595 ) C1345_=_C2896( C1345 C2896 ) C1345_=_C2985( C1345 C2985 ) C1345_=_C2986( C1345 C2986 ) \nC1345_=_C2987( C1345 C2987 ) C1345_=_C2988( C1345 C2988 ) C1345_=_C2989( C1345 C2989 ) C1345_=_C2990( C1345 C2990 ) C1345_=_C2991( C1345 C2991 ) C1345_=_C2992( C1345 C2992 ) \nC1345_=_C2993( C1345 C2993 ) C1345_=_C2994( C1345 C2994 ) C1345_=_C2995( C1345 C2995 ) C1345_=_C2996( C1345 C2996 ) C1345_=_C2997( C1345 C2997 ) C1345_=_C2998( C1345 C2998 ) \nC1345_=_C2999( C1345 C2999 ) C1345_=_C3000( C1345 C3000 ) C1846_=_C1925( C1846 C1925 ) C1846_=_C1942( C1846 C1942 ) C1846_=_C2123( C1846 C2123 ) C1846_=_C2595( C1846 C2595 ) \nC1846_=_C2896( C1846 C2896 ) C1846_=_C2985( C1846 C2985 ) C1846_=_C2986( C1846 C2986 ) C1846_=_C2987( C1846 C2987 ) C1846_=_C2988( C1846 C2988 ) C1846_=_C2989( C1846 C2989 ) \nC1846_=_C2990( C1846 C2990 ) C1846_=_C2991( C1846 C2991 ) C1846_=_C2992( C1846 C2992 ) C1846_=_C2993( C1846 C2993 ) C1846_=_C2994( C1846 C2994 ) C1846_=_C2995( C1846 C2995 ) \nC1846_=_C2996( C1846 C2996 ) C1846_=_C2997( C1846 C2997 ) C1846_=_C2998( C1846 C2998 ) C1846_=_C2999( C1846 C2999 ) C1846_=_C3000( C1846 C3000 ) C1925_=_C1942( C1925 C1942 ) \nC1925_=_C2123( C1925 C2123 ) C1925_=_C2595( C1925 C2595 ) C1925_=_C2896( C1925 C2896 ) C1925_=_C2985( C1925 C2985 ) C1925_=_C2986( C1925 C2986 ) C1925_=_C2987( C1925 C2987 ) \nC1925_=_C2988( C1925 C2988 ) C1925_=_C2989( C1925 C2989 ) C1925_=_C2990( C1925 C2990 ) C1925_=_C2991( C1925 C2991 ) C1925_=_C2992( C1925 C2992 ) C1925_=_C2993( C1925 C2993 ) \nC1925_=_C2994( C1925 C2994 ) C1925_=_C2995( C1925 C2995 ) C1925_=_C2996( C1925 C2996 ) C1925_=_C2997( C1925 C2997 ) C1925_=_C2998( C1925 C2998 ) C1925_=_C2999( C1925 C2999 ) \nC1925_=_C3000( C1925 C3000 ) C1942_=_C1955( C1942 C1955 ) C1942_=_C2123( C1942 C2123 ) C1942_=_C2595( C1942 C2595 ) C1942_=_C2896( C1942 C2896 ) C1942_=_C2985( C1942 C2985 ) \nC1942_=_C2986( C1942 C2986 ) C1942_=_C2987( C1942 C2987 ) C1942_=_C2988( C1942 C2988 ) C1942_=_C2989( C1942 C2989 ) C1942_=_C2990( C1942 C2990 ) C1942_=_C2991( C1942 C2991 ) \nC1942_=_C2992( C1942 C2992 ) C1942_=_C2993( C1942 C2993 ) C1942_=_C2994( C1942 C2994 ) C1942_=_C2995( C1942 C2995 ) C1942_=_C2996( C1942 C2996 ) C1942_=_C2997( C1942 C2997 ) \nC1942_=_C2998( C1942 C2998 ) C1942_=_C2999( C1942 C2999 ) C1942_=_C3000( C1942 C3000 ) C1955_=_C2609( C1955 C2609 ) C1955_=_C2996( C1955 C2996 ) C1955_=_C3139( C1955 C3139 ) \nC1955_=_C3157( C1955 C3157 ) C1955_=_C3245( C1955 C3245 ) C1955_=_C3351( C1955 C3351 ) C1955_=_C3482( C1955 C3482 ) C1955_=_C3518( C1955 C3518 ) C1955_=_C3574( C1955 C3574 ) \nC1955_=_C3596( C1955 C3596 ) C1955_=_C3638( C1955 C3638 ) C1955_=_C3645( C1955 C3645 ) C1955_=_C3750( C1955 C3750 ) C1955_=_C3871( C1955 C3871 ) C1955_=_C3932( C1955 C3932 ) \nC1955_=_C3939( C1955 C3939 ) C1955_=_C3964( C1955 C3964 ) C1955_=_C3970( C1955 C3970 ) C1955_=_C4021( C1955 C4021 ) C1955_=_C4025( C1955 C4025 ) C2123_=_C2595( C2123 C2595 ) \nC2123_=_C2896( C2123 C2896 ) C2123_=_C2985( C2123 C2985 ) C2123_=_C2986( C2123 C2986 ) C2123_=_C2987( C2123 C2987 ) C2123_=_C2988( C2123 C2988 ) C2123_=_C2989( C2123 C2989 ) \nC2123_=_C2990( C2123 C2990 ) C2123_=_C2991( C2123 C2991 ) C2123_=_C2992( C2123 C2992 ) C2123_=_C2993( C2123 C2993 ) C2123_=_C2994( C2123 C2994 ) C2123_=_C2995( C2123 C2995 ) \nC2123_=_C2996( C2123 C2996 ) C2123_=_C2997( C2123 C2997 ) C2123_=_C2998( C2123 C2998 ) C2123_=_C2999( C2123 C2999 ) C2123_=_C3000( C2123 C3000 ) C2595_=_C2609( C2595 C2609 ) \nC2595_=_C2896( C2595 C2896 ) C2595_=_C2985( C2595 C2985 ) C2595_=_C2986( C2595 C2986 ) C2595_=_C2987( C2595 C2987 ) C2595_=_C2988( C2595 C2988 ) C2595_=_C2989( C2595 C2989 ) \nC2595_=_C2990( C2595 C2990 ) C2595_=_C2991( C2595 C2991 ) C2595_=_C2992( C2595 C2992 ) C2595_=_C2993( C2595 C2993 ) C2595_=_C2994( C2595 C2994 ) C2595_=_C2995( C2595 C2995 ) \nC2595_=_C2996( C2595 C2996 ) C2595_=_C2997( C2595 C2997 ) C2595_=_C2998( C2595 C2998 ) C2595_=_C2999( C2595 C2999 ) C2595_=_C3000( C2595 C3000 ) C2609_=_C2996( C2609 C2996 ) \nC2609_=_C3139( C2609 C3139 ) C2609_=_C3157( C2609 C3157 ) C2609_=_C3245( C2609 C3245 ) C2609_=_C3351( C2609 C3351 ) C2609_=_C3482( C2609 C3482 ) C2609_=_C3518( C2609 C3518 ) \nC2609_=_C3574( C2609 C3574 ) C2609_=_C3596( C2609 C3596 ) C2609_=_C3638( C2609 C3638 ) C2609_=_C3645( C2609 C3645 ) C2609_=_C3750( C2609 C3750 ) C2609_=_C3871( C2609 C3871 ) \nC2609_=_C3932( C2609 C3932 ) C2609_=_C3939( C2609 C3939 ) C2609_=_C3964( C2609 C3964 ) C2609_=_C3970( C2609 C3970 ) C2609_=_C4021( C2609 C4021 ) C2609_=_C4025( C2609 C4025 ) \nC2896_=_C2985( C2896 C2985 ) C2896_=_C2986( C2896 C2986 ) C2896_=_C2987( C2896 C2987 ) C2896_=_C2988( C2896 C2988 ) C2896_=_C2989( C2896 C2989 ) C2896_=_C2990( C2896 C2990 ) \nC2896_=_C2991( C2896 C2991 ) C2896_=_C2992( C2896 C2992 ) C2896_=_C2993( C2896 C2993 ) C2896_=_C2994( C2896 C2994 ) C2896_=_C2995( C2896 C2995 ) C2896_=_C2996( C2896 C2996 ) \nC2896_=_C2997( C2896 C2997 ) C2896_=_C2998( C2896 C2998 ) C2896_=_C2999( C2896 C2999 ) C2896_=_C3000( C2896 C3000 ) C2985_=_C2986( 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7( C2985 C2997 ) C2985_=_C2998( C2985 C2998 ) C2985_=_C2999( C2985 C2999 ) \nC2985_=_C3000( C2985 C3000 ) C2985_=_C3139( C2985 C3139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2998( C2986 C2998 ) C2986_=_C2999( C2986 C2999 ) C2986_=_C3000( C2986 C3000 ) C2986_=_C3351( C2986 C3351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0( C2987 C3000 ) \nC2987_=_C3482( C2987 C3482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518( C2988 C3518 ) C2989_=_C2990( C2989 C2990 ) C2989_=_C2991( C2989 C2991 ) C2989_=_C2992( C2989 C2992 ) C2989_=_C2993( C2989 C2993 ) \nC2989_=_C2994( C2989 C2994 ) C2989_=_C2995( C2989 C2995 ) C2989_=_C2996( C2989 C2996 )</w:t>
      </w:r>
    </w:p>
    <w:p>
      <w:pPr>
        <w:pStyle w:val="PreformattedText"/>
        <w:bidi w:val="0"/>
        <w:spacing w:before="0" w:after="0"/>
        <w:jc w:val="left"/>
        <w:rPr/>
      </w:pPr>
      <w:r>
        <w:rPr/>
        <w:t xml:space="preserve"> </w:t>
      </w:r>
      <w:r>
        <w:rPr/>
        <w:t>C2989_=_C2997( C2989 C2997 ) C2989_=_C2998( C2989 C2998 ) C2989_=_C2999( C2989 C2999 ) \nC2989_=_C3000( C2989 C3000 ) C2989_=_C3574( C2989 C3574 ) C2990_=_C2991( C2990 C2991 ) C2990_=_C2992( C2990 C2992 ) C2990_=_C2993( C2990 C2993 ) C2990_=_C2994( C2990 C2994 ) \nC2990_=_C2995( C2990 C2995 ) C2990_=_C2996( C2990 C2996 ) C2990_=_C2997( C2990 C2997 ) C2990_=_C2998( C2990 C2998 ) C2990_=_C2999( C2990 C2999 ) C2990_=_C3000( C2990 C3000 ) \nC2990_=_C3638( C2990 C3638 ) C2991_=_C2992( C2991 C2992 ) C2991_=_C2993( C2991 C2993 ) C2991_=_C2994( C2991 C2994 ) C2991_=_C2995( C2991 C2995 ) C2991_=_C2996( C2991 C2996 ) \nC2991_=_C2997( C2991 C2997 ) C2991_=_C2998( C2991 C2998 ) C2991_=_C2999( C2991 C2999 ) C2991_=_C3000( C2991 C3000 ) C2991_=_C3645( C2991 C3645 ) C2992_=_C2993( C2992 C2993 ) \nC2992_=_C2994( C2992 C2994 ) C2992_=_C2995( C2992 C2995 ) C2992_=_C2996( C2992 C2996 ) C2992_=_C2997( C2992 C2997 ) C2992_=_C2998( C2992 C2998 ) C2992_=_C2999( C2992 C2999 ) \nC2992_=_C3000( C2992 C3000 ) C2993_=_C2994( C2993 C2994 ) C2993_=_C2995( C2993 C2995 ) C2993_=_C2996( C2993 C2996 ) C2993_=_C2997( C2993 C2997 ) C2993_=_C2998( C2993 C2998 ) \nC2993_=_C2999( C2993 C2999 ) C2993_=_C3000( C2993 C3000 ) C2993_=_C3932( C2993 C3932 ) C2994_=_C2995( C2994 C2995 ) C2994_=_C2996( C2994 C2996 ) C2994_=_C2997( C2994 C2997 ) \nC2994_=_C2998( C2994 C2998 ) C2994_=_C2999( C2994 C2999 ) C2994_=_C3000( C2994 C3000 ) C2994_=_C3939( C2994 C3939 ) C2995_=_C2996( C2995 C2996 ) C2995_=_C2997( C2995 C2997 ) \nC2995_=_C2998( C2995 C2998 ) C2995_=_C2999( C2995 C2999 ) C2995_=_C3000( C2995 C3000 ) C2995_=_C3970( C2995 C3970 ) C2996_=_C2997( C2996 C2997 ) C2996_=_C2998( C2996 C2998 ) \nC2996_=_C2999( C2996 C2999 ) C2996_=_C3000( C2996 C3000 ) C2996_=_C3139( C2996 C3139 ) C2996_=_C3157( C2996 C3157 ) C2996_=_C3245( C2996 C3245 ) C2996_=_C3351( C2996 C3351 ) \nC2996_=_C3482( C2996 C3482 ) C2996_=_C3518( C2996 C3518 ) C2996_=_C3574( C2996 C3574 ) C2996_=_C3596( C2996 C3596 ) C2996_=_C3638( C2996 C3638 ) C2996_=_C3645( C2996 C3645 ) \nC2996_=_C3750( C2996 C3750 ) C2996_=_C3871( C2996 C3871 ) C2996_=_C3932( C2996 C3932 ) C2996_=_C3939( C2996 C3939 ) C2996_=_C3964( C2996 C3964 ) C2996_=_C3970( C2996 C3970 ) \nC2996_=_C4021( C2996 C4021 ) C2996_=_C4025( C2996 C4025 ) C2997_=_C2998( C2997 C2998 ) C2997_=_C2999( C2997 C2999 ) C2997_=_C3000( C2997 C3000 ) C2998_=_C2999( C2998 C2999 ) \nC2998_=_C3000( C2998 C3000 ) C2999_=_C3000( C2999 C3000 ) C3000_=_C4025( C3000 C4025 ) C3139_=_C3157( C3139 C3157 ) C3139_=_C3245( C3139 C3245 ) C3139_=_C3351( C3139 C3351 ) \nC3139_=_C3482( C3139 C3482 ) C3139_=_C3518( C3139 C3518 ) C3139_=_C3574( C3139 C3574 ) C3139_=_C3596( C3139 C3596 ) C3139_=_C3638( C3139 C3638 ) C3139_=_C3645( C3139 C3645 ) \nC3139_=_C3750( C3139 C3750 ) C3139_=_C3871( C3139 C3871 ) C3139_=_C3932( C3139 C3932 ) C3139_=_C3939( C3139 C3939 ) C3139_=_C3964( C3139 C3964 ) C3139_=_C3970( C3139 C3970 ) \nC3139_=_C4021( C3139 C4021 ) C3139_=_C4025( C3139 C4025 ) C3157_=_C3245( C3157 C3245 ) C3157_=_C3351( C3157 C3351 ) C3157_=_C3482( C3157 C3482 ) C3157_=_C3518( C3157 C3518 ) \nC3157_=_C3574( C3157 C3574 ) C3157_=_C3596( C3157 C3596 ) C3157_=_C3638( C3157 C3638 ) C3157_=_C3645( C3157 C3645 ) C3157_=_C3750( C3157 C3750 ) C3157_=_C3871( C3157 C3871 ) \nC3157_=_C3932( C3157 C3932 ) C3157_=_C3939( C3157 C3939 ) C3157_=_C3964( C3157 C3964 ) C3157_=_C3970( C3157 C3970 ) C3157_=_C4021( C3157 C4021 ) C3157_=_C4025( C3157 C4025 ) \nC3245_=_C3351( C3245 C3351 ) C3245_=_C3482( C3245 C3482 ) C3245_=_C3518( C3245 C3518 ) C3245_=_C3574( C3245 C3574 ) C3245_=_C3596( C3245 C3596 ) C3245_=_C3638( C3245 C3638 ) \nC3245_=_C3645( C3245 C3645 ) C3245_=_C3750( C3245 C3750 ) C3245_=_C3871( C3245 C3871 ) C3245_=_C3932( C3245 C3932 ) C3245_=_C3939( C3245 C3939 ) C3245_=_C3964( C3245 C3964 ) \nC3245_=_C3970( C3245 C3970 ) C3245_=_C4021( C3245 C4021 ) C3245_=_C4025( C3245 C4025 ) C3351_=_C3482( C3351 C3482 ) C3351_=_C3518( C3351 C3518 ) C3351_=_C3574( C3351 C3574 ) \nC3351_=_C3596( C3351 C3596 ) C3351_=_C3638( C3351 C3638 ) C3351_=_C3645( C3351 C3645 ) C3351_=_C3750( C3351 C3750 ) C3351_=_C3871( C3351 C3871 ) C3351_=_C3932( C3351 C3932 ) \nC3351_=_C3939( C3351 C3939 ) C3351_=_C3964( C3351 C3964 ) C3351_=_C3970( C3351 C3970 ) C3351_=_C4021( C3351 C4021 ) C3351_=_C4025( C3351 C4025 ) C3482_=_C3518( C3482 C3518 ) \nC3482_=_C3574( C3482 C3574 ) C3482_=_C3596( C3482 C3596 ) C3482_=_C3638( C3482 C3638 ) C3482_=_C3645( C3482 C3645 ) C3482_=_C3750( C3482 C3750 ) C3482_=_C3871( C3482 C3871 ) \nC3482_=_C3932( C3482 C3932 ) C3482_=_C3939( C3482 C3939 ) C3482_=_C3964( C3482 C3964 ) C3482_=_C3970( C3482 C3970 ) C3482_=_C4021( C3482 C4021 ) C3482_=_C4025( C3482 C4025 ) \nC3518_=_C3574( C3518 C3574 ) C3518_=_C3596( C3518 C3596 ) C3518_=_C3638( C3518 C3638 ) C3518_=_C3645( C3518 C3645 ) C3518_=_C3750( C3518 C3750 ) C3518_=_C3871( C3518 C3871 ) \nC3518_=_C3932( C3518 C3932 ) C3518_=_C3939( C3518 C3939 ) C3518_=_C3964( C3518 C3964 ) C3518_=_C3970( C3518 C3970 ) C3518_=_C4021( C3518 C4021 ) C3518_=_C4025( C3518 C4025 ) \nC3574_=_C3596( C3574 C3596 ) C3574_=_C3638( C3574 C3638 ) C3574_=_C3645( C3574 C3645 ) C3574_=_C3750( C3574 C3750 ) C3574_=_C3871( C3574 C3871 ) C3574_=_C3932( C3574 C3932 ) \nC3574_=_C3939( C3574 C3939 ) C3574_=_C3964( C3574 C3964 ) C3574_=_C3970( C3574 C3970 ) C3574_=_C4021( C3574 C4021 ) C3574_=_C4025( C3574 C4025 ) C3596_=_C3638( C3596 C3638 ) \nC3596_=_C3645( C3596 C3645 ) C3596_=_C3750( C3596 C3750 ) C3596_=_C3871( C3596 C3871 ) C3596_=_C3932( C3596 C3932 ) C3596_=_C3939( C3596 C3939 ) C3596_=_C3964( C3596 C3964 ) \nC3596_=_C3970( C3596 C3970 ) C3596_=_C4021( C3596 C4021 ) C3596_=_C4025( C3596 C4025 ) C3638_=_C3645( C3638 C3645 ) C3638_=_C3750( C3638 C3750 ) C3638_=_C3871( C3638 C3871 ) \nC3638_=_C3932( C3638 C3932 ) C3638_=_C3939( C3638 C3939 ) C3638_=_C3964( C3638 C3964 ) C3638_=_C3970( C3638 C3970 ) C3638_=_C4021( C3638 C4021 ) C3638_=_C4025( C3638 C4025 ) \nC3645_=_C3750( C3645 C3750 ) C3645_=_C3871( C3645 C3871 ) C3645_=_C3932( C3645 C3932 ) C3645_=_C3939( C3645 C3939 ) C3645_=_C3964( C3645 C3964 ) C3645_=_C3970( C3645 C3970 ) \nC3645_=_C4021( C3645 C4021 ) C3645_=_C4025( C3645 C4025 ) C3750_=_C3871( C3750 C3871 ) C3750_=_C3932( C3750 C3932 ) C3750_=_C3939( C3750 C3939 ) C3750_=_C3964( C3750 C3964 ) \nC3750_=_C3970( C3750 C3970 ) C3750_=_C4021( C3750 C4021 ) C3750_=_C4025( C3750 C4025 ) C3871_=_C3932( C3871 C3932 ) C3871_=_C3939( C3871 C3939 ) C3871_=_C3964( C3871 C3964 ) \nC3871_=_C3970( C3871 C3970 ) C3871_=_C4021( C3871 C4021 ) C3871_=_C4025( C3871 C4025 ) C3932_=_C3939( C3932 C3939 ) C3932_=_C3964( C3932 C3964 ) C3932_=_C3970( C3932 C3970 ) \nC3932_=_C4021( C3932 C4021 ) C3932_=_C4025( C3932 C4025 ) C3939_=_C3964( C3939 C3964 ) C3939_=_C3970( C3939 C3970 ) C3939_=_C4021( C3939 C4021 ) C3939_=_C4025( C3939 C4025 ) \nC3964_=_C3970( C3964 C3970 ) C3964_=_C4021( C3964 C4021 ) C3964_=_C4025( C3964 C4025 ) C3970_=_C4021( C3970 C4021 ) C3970_=_C4025( C3970 C4025 ) C4021_=_C4025( C4021 C4025 ) "];205-&gt;290[label="52: C599 C640 C657 C837 C897 \nC908 C1018 C1031 C1120 C1134 C1345 \nC1846 C1925 C1942 C1955 C2123 C2595 \nC2609 C2896 C2985 C2986 C2987 C2988 \nC2989 C2990 C2991 C2992 C2993 C2994 \nC2995 C2997 C2998 C2999 C3000 C3139 \nC3157 C3245 C3351 C3482 C3518 C3574 \nC3596 C3638 C3645 C3750 C3871 C3932 \nC3939 C3964 C3970 C4021 C4025 \n667: C599_=_C657 ,C599_=_C837 ,C599_=_C908 ,C599_=_C1031 ,C599_=_C1134 ,\nC599_=_C1955 ,C599_=_C2609 ,C599_=_C3139 ,C599_=_C3157 ,C599_=_C3245 ,C599_=_C3351 ,\nC599_=_C3482 ,C599_=_C3518 ,C599_=_C3574 ,C599_=_C3596 ,C599_=_C3638 ,C599_=_C3645 ,\nC599_=_C3750 ,C599_=_C3871 ,C599_=_C3932 ,C599_=_C3939 ,C599_=_C3964 ,C599_=_C3970 ,\nC599_=_C4021 ,C599_=_C4025 ,C640_=_C657 ,C640_=_C897 ,C640_=_C1018 ,C640_=_C1120 ,\nC640_=_C1345 ,C640_=_C1846 ,C640_=_C1925 ,C640_=_C1942 ,C640_=_C2123 ,C640_=_C2595 ,\nC640_=_C2896 ,C640_=_C2985 ,C640_=_C2986 ,C640_=_C2987 ,C640_=_C2988 ,C640_=_C2989 ,\nC640_=_C2990 ,C640_=_C2991 ,C640_=_C2992 ,C640_=_C2993 ,C640_=_C2994 ,C640_=_C2995 ,\nC640_=_C2997 ,C640_=_C2998 ,C640_=_C2999 ,C640_=_C3000 ,C657_=_C837 ,C657_=_C908 ,\nC657_=_C1031 ,C657_=_C1134 ,C657_=_C1955 ,C657_=_C2609 ,C657_=_C3139 ,C657_=_C3157 ,\nC657_=_C3245 ,C657_=_C3351 ,C657_=_C3482 ,C657_=_C3518 ,C657_=_C3574 ,C657_=_C3596 ,\nC657_=_C3638 ,C657_=_C3645 ,C657_=_C3750 ,C657_=_C3871 ,C657_=_C3932 ,C657_=_C3939 ,\nC657_=_C3964 ,C657_=_C3970 ,C657_=_C4021 ,C657_=_C4025 ,C837_=_C908 ,C837_=_C1031 ,\nC837_=_C1134 ,C837_=_C1955 ,C837_=_C2609 ,C837_=_C3139 ,C837_=_C3157 ,C837_=_C3245 ,\nC837_=_C3351 ,C837_=_C3482 ,C837_=_C3518 ,C837_=_C3574 ,C837_=_C3596 ,C837_=_C3638 ,\nC837_=_C3645 ,C837_=_C3750 ,C837_=_C3871 ,C837_=_C3932 ,C837_=_C3939 ,C837_=_C3964 ,\nC837_=_C3970 ,C837_=_C4021 ,C837_=_C4025 ,C897_=_C908 ,C897_=_C1018 ,C897_=_C1120 ,\nC897_=_C1345 ,C897_=_C1846 ,C897_=_C1925 ,C897_=_C1942 ,C897_=_C2123 ,C897_=_C2595 ,\nC897_=_C2896 ,C897_=_C2985 ,C897_=_C2986 ,C897_=_C2987 ,C897_=_C2988 ,C897_=_C2989 ,\nC897_=_C2990 ,C897_=_C2991 ,C897_=_C2992 ,C897_=_C2993 ,C897_=_C2994 ,C897_=_C2995 ,\nC897_=_C2997 ,C897_=_C2998 ,C897_=_C2999 ,C897_=_C3000 ,C908_=_C1031 ,C908_=_C1134 ,\nC908_=_C1955 ,C908_=_C2609 ,C908_=_C3139 ,C908_=_C3157 ,C908_=_C3245 ,C908_=_C3351 ,\nC908_=_C3482 ,C908_=_C3518 ,C908_=_C3574 ,C908_=_C3596 ,C908_=_C3638 ,C908_=_C3645 ,\nC908_=_C3750 ,C908_=_C3871 ,C908_=_C3932 ,C908_=_C3939 ,C908_=_C3964 ,C908_=_C3970 ,\nC908_=_C4021 ,C908_=_C4025 ,C1018_=_C1031 ,C1018_=_C1120 ,C1018_=_C1345 ,C1018_=_C1846 ,\nC1018_=_C1925 ,C1018_=_C1942 ,C1018_=_C2123 ,C1018_=_C2595 ,C1018_=_C2896 ,C1018_=_C2985 ,\nC1018_=_C2986 ,C1018_=_C2987 ,C1018_=_C2988 ,C1018_=_C2989 ,C1018_=_C2990 ,C1018_=_C2991 ,\nC1018_=_C2992 ,C1018_=_C2993 ,C1018_=_C2994 ,C1018_=_C2995 ,C1018_=_C2997 ,C1018_=_C2998 ,\nC1018_=_C2999 ,C1018_=_C3000 ,C1031_=_C1134 ,C1031_=_C1955 ,C1031_=_C2609 ,C1031_=_C3139 ,\nC1031_=_C3157 ,C1031_=_C3245 ,C1031_=_C3351 ,C1031_=_C3482 ,C1031_=_C3518 ,C1031_=_C3574 ,\nC1031_=_C3596</w:t>
      </w:r>
    </w:p>
    <w:p>
      <w:pPr>
        <w:pStyle w:val="PreformattedText"/>
        <w:bidi w:val="0"/>
        <w:spacing w:before="0" w:after="0"/>
        <w:jc w:val="left"/>
        <w:rPr/>
      </w:pPr>
      <w:r>
        <w:rPr/>
        <w:t xml:space="preserve"> </w:t>
      </w:r>
      <w:r>
        <w:rPr/>
        <w:t>,C1031_=_C3638 ,C1031_=_C3645 ,C1031_=_C3750 ,C1031_=_C3871 ,C1031_=_C3932 ,\nC1031_=_C3939 ,C1031_=_C3964 ,C1031_=_C3970 ,C1031_=_C4021 ,C1031_=_C4025 ,C1120_=_C1134 ,\nC1120_=_C1345 ,C1120_=_C1846 ,C1120_=_C1925 ,C1120_=_C1942 ,C1120_=_C2123 ,C1120_=_C2595 ,\nC1120_=_C2896 ,C1120_=_C2985 ,C1120_=_C2986 ,C1120_=_C2987 ,C1120_=_C2988 ,C1120_=_C2989 ,\nC1120_=_C2990 ,C1120_=_C2991 ,C1120_=_C2992 ,C1120_=_C2993 ,C1120_=_C2994 ,C1120_=_C2995 ,\nC1120_=_C2997 ,C1120_=_C2998 ,C1120_=_C2999 ,C1120_=_C3000 ,C1134_=_C1955 ,C1134_=_C2609 ,\nC1134_=_C3139 ,C1134_=_C3157 ,C1134_=_C3245 ,C1134_=_C3351 ,C1134_=_C3482 ,C1134_=_C3518 ,\nC1134_=_C3574 ,C1134_=_C3596 ,C1134_=_C3638 ,C1134_=_C3645 ,C1134_=_C3750 ,C1134_=_C3871 ,\nC1134_=_C3932 ,C1134_=_C3939 ,C1134_=_C3964 ,C1134_=_C3970 ,C1134_=_C4021 ,C1134_=_C4025 ,\nC1345_=_C1846 ,C1345_=_C1925 ,C1345_=_C1942 ,C1345_=_C2123 ,C1345_=_C2595 ,C1345_=_C2896 ,\nC1345_=_C2985 ,C1345_=_C2986 ,C1345_=_C2987 ,C1345_=_C2988 ,C1345_=_C2989 ,C1345_=_C2990 ,\nC1345_=_C2991 ,C1345_=_C2992 ,C1345_=_C2993 ,C1345_=_C2994 ,C1345_=_C2995 ,C1345_=_C2997 ,\nC1345_=_C2998 ,C1345_=_C2999 ,C1345_=_C3000 ,C1846_=_C1925 ,C1846_=_C1942 ,C1846_=_C2123 ,\nC1846_=_C2595 ,C1846_=_C2896 ,C1846_=_C2985 ,C1846_=_C2986 ,C1846_=_C2987 ,C1846_=_C2988 ,\nC1846_=_C2989 ,C1846_=_C2990 ,C1846_=_C2991 ,C1846_=_C2992 ,C1846_=_C2993 ,C1846_=_C2994 ,\nC1846_=_C2995 ,C1846_=_C2997 ,C1846_=_C2998 ,C1846_=_C2999 ,C1846_=_C3000 ,C1925_=_C1942 ,\nC1925_=_C2123 ,C1925_=_C2595 ,C1925_=_C2896 ,C1925_=_C2985 ,C1925_=_C2986 ,C1925_=_C2987 ,\nC1925_=_C2988 ,C1925_=_C2989 ,C1925_=_C2990 ,C1925_=_C2991 ,C1925_=_C2992 ,C1925_=_C2993 ,\nC1925_=_C2994 ,C1925_=_C2995 ,C1925_=_C2997 ,C1925_=_C2998 ,C1925_=_C2999 ,C1925_=_C3000 ,\nC1942_=_C1955 ,C1942_=_C2123 ,C1942_=_C2595 ,C1942_=_C2896 ,C1942_=_C2985 ,C1942_=_C2986 ,\nC1942_=_C2987 ,C1942_=_C2988 ,C1942_=_C2989 ,C1942_=_C2990 ,C1942_=_C2991 ,C1942_=_C2992 ,\nC1942_=_C2993 ,C1942_=_C2994 ,C1942_=_C2995 ,C1942_=_C2997 ,C1942_=_C2998 ,C1942_=_C2999 ,\nC1942_=_C3000 ,C1955_=_C2609 ,C1955_=_C3139 ,C1955_=_C3157 ,C1955_=_C3245 ,C1955_=_C3351 ,\nC1955_=_C3482 ,C1955_=_C3518 ,C1955_=_C3574 ,C1955_=_C3596 ,C1955_=_C3638 ,C1955_=_C3645 ,\nC1955_=_C3750 ,C1955_=_C3871 ,C1955_=_C3932 ,C1955_=_C3939 ,C1955_=_C3964 ,C1955_=_C3970 ,\nC1955_=_C4021 ,C1955_=_C4025 ,C2123_=_C2595 ,C2123_=_C2896 ,C2123_=_C2985 ,C2123_=_C2986 ,\nC2123_=_C2987 ,C2123_=_C2988 ,C2123_=_C2989 ,C2123_=_C2990 ,C2123_=_C2991 ,C2123_=_C2992 ,\nC2123_=_C2993 ,C2123_=_C2994 ,C2123_=_C2995 ,C2123_=_C2997 ,C2123_=_C2998 ,C2123_=_C2999 ,\nC2123_=_C3000 ,C2595_=_C2609 ,C2595_=_C2896 ,C2595_=_C2985 ,C2595_=_C2986 ,C2595_=_C2987 ,\nC2595_=_C2988 ,C2595_=_C2989 ,C2595_=_C2990 ,C2595_=_C2991 ,C2595_=_C2992 ,C2595_=_C2993 ,\nC2595_=_C2994 ,C2595_=_C2995 ,C2595_=_C2997 ,C2595_=_C2998 ,C2595_=_C2999 ,C2595_=_C3000 ,\nC2609_=_C3139 ,C2609_=_C3157 ,C2609_=_C3245 ,C2609_=_C3351 ,C2609_=_C3482 ,C2609_=_C3518 ,\nC2609_=_C3574 ,C2609_=_C3596 ,C2609_=_C3638 ,C2609_=_C3645 ,C2609_=_C3750 ,C2609_=_C3871 ,\nC2609_=_C3932 ,C2609_=_C3939 ,C2609_=_C3964 ,C2609_=_C3970 ,C2609_=_C4021 ,C2609_=_C4025 ,\nC2896_=_C2985 ,C2896_=_C2986 ,C2896_=_C2987 ,C2896_=_C2988 ,C2896_=_C2989 ,C2896_=_C2990 ,\nC2896_=_C2991 ,C2896_=_C2992 ,C2896_=_C2993 ,C2896_=_C2994 ,C2896_=_C2995 ,C2896_=_C2997 ,\nC2896_=_C2998 ,C2896_=_C2999 ,C2896_=_C3000 ,C2985_=_C2986 ,C2985_=_C2987 ,C2985_=_C2988 ,\nC2985_=_C2989 ,C2985_=_C2990 ,C2985_=_C2991 ,C2985_=_C2992 ,C2985_=_C2993 ,C2985_=_C2994 ,\nC2985_=_C2995 ,C2985_=_C2997 ,C2985_=_C2998 ,C2985_=_C2999 ,C2985_=_C3000 ,C2985_=_C3139 ,\nC2986_=_C2987 ,C2986_=_C2988 ,C2986_=_C2989 ,C2986_=_C2990 ,C2986_=_C2991 ,C2986_=_C2992 ,\nC2986_=_C2993 ,C2986_=_C2994 ,C2986_=_C2995 ,C2986_=_C2997 ,C2986_=_C2998 ,C2986_=_C2999 ,\nC2986_=_C3000 ,C2986_=_C3351 ,C2987_=_C2988 ,C2987_=_C2989 ,C2987_=_C2990 ,C2987_=_C2991 ,\nC2987_=_C2992 ,C2987_=_C2993 ,C2987_=_C2994 ,C2987_=_C2995 ,C2987_=_C2997 ,C2987_=_C2998 ,\nC2987_=_C2999 ,C2987_=_C3000 ,C2987_=_C3482 ,C2988_=_C2989 ,C2988_=_C2990 ,C2988_=_C2991 ,\nC2988_=_C2992 ,C2988_=_C2993 ,C2988_=_C2994 ,C2988_=_C2995 ,C2988_=_C2997 ,C2988_=_C2998 ,\nC2988_=_C2999 ,C2988_=_C3000 ,C2988_=_C3518 ,C2989_=_C2990 ,C2989_=_C2991 ,C2989_=_C2992 ,\nC2989_=_C2993 ,C2989_=_C2994 ,C2989_=_C2995 ,C2989_=_C2997 ,C2989_=_C2998 ,C2989_=_C2999 ,\nC2989_=_C3000 ,C2989_=_C3574 ,C2990_=_C2991 ,C2990_=_C2992 ,C2990_=_C2993 ,C2990_=_C2994 ,\nC2990_=_C2995 ,C2990_=_C2997 ,C2990_=_C2998 ,C2990_=_C2999 ,C2990_=_C3000 ,C2990_=_C3638 ,\nC2991_=_C2992 ,C2991_=_C2993 ,C2991_=_C2994 ,C2991_=_C2995 ,C2991_=_C2997 ,C2991_=_C2998 ,\nC2991_=_C2999 ,C2991_=_C3000 ,C2991_=_C3645 ,C2992_=_C2993 ,C2992_=_C2994 ,C2992_=_C2995 ,\nC2992_=_C2997 ,C2992_=_C2998 ,C2992_=_C2999 ,C2992_=_C3000 ,C2993_=_C2994 ,C2993_=_C2995 ,\nC2993_=_C2997 ,C2993_=_C2998 ,C2993_=_C2999 ,C2993_=_C3000 ,C2993_=_C3932 ,C2994_=_C2995 ,\nC2994_=_C2997 ,C2994_=_C2998 ,C2994_=_C2999 ,C2994_=_C3000 ,C2994_=_C3939 ,C2995_=_C2997 ,\nC2995_=_C2998 ,C2995_=_C2999 ,C2995_=_C3000 ,C2995_=_C3970 ,C2997_=_C2998 ,C2997_=_C2999 ,\nC2997_=_C3000 ,C2998_=_C2999 ,C2998_=_C3000 ,C2999_=_C3000 ,C3000_=_C4025 ,C3139_=_C3157 ,\nC3139_=_C3245 ,C3139_=_C3351 ,C3139_=_C3482 ,C3139_=_C3518 ,C3139_=_C3574 ,C3139_=_C3596 ,\nC3139_=_C3638 ,C3139_=_C3645 ,C3139_=_C3750 ,C3139_=_C3871 ,C3139_=_C3932 ,C3139_=_C3939 ,\nC3139_=_C3964 ,C3139_=_C3970 ,C3139_=_C4021 ,C3139_=_C4025 ,C3157_=_C3245 ,C3157_=_C3351 ,\nC3157_=_C3482 ,C3157_=_C3518 ,C3157_=_C3574 ,C3157_=_C3596 ,C3157_=_C3638 ,C3157_=_C3645 ,\nC3157_=_C3750 ,C3157_=_C3871 ,C3157_=_C3932 ,C3157_=_C3939 ,C3157_=_C3964 ,C3157_=_C3970 ,\nC3157_=_C4021 ,C3157_=_C4025 ,C3245_=_C3351 ,C3245_=_C3482 ,C3245_=_C3518 ,C3245_=_C3574 ,\nC3245_=_C3596 ,C3245_=_C3638 ,C3245_=_C3645 ,C3245_=_C3750 ,C3245_=_C3871 ,C3245_=_C3932 ,\nC3245_=_C3939 ,C3245_=_C3964 ,C3245_=_C3970 ,C3245_=_C4021 ,C3245_=_C4025 ,C3351_=_C3482 ,\nC3351_=_C3518 ,C3351_=_C3574 ,C3351_=_C3596 ,C3351_=_C3638 ,C3351_=_C3645 ,C3351_=_C3750 ,\nC3351_=_C3871 ,C3351_=_C3932 ,C3351_=_C3939 ,C3351_=_C3964 ,C3351_=_C3970 ,C3351_=_C4021 ,\nC3351_=_C4025 ,C3482_=_C3518 ,C3482_=_C3574 ,C3482_=_C3596 ,C3482_=_C3638 ,C3482_=_C3645 ,\nC3482_=_C3750 ,C3482_=_C3871 ,C3482_=_C3932 ,C3482_=_C3939 ,C3482_=_C3964 ,C3482_=_C3970 ,\nC3482_=_C4021 ,C3482_=_C4025 ,C3518_=_C3574 ,C3518_=_C3596 ,C3518_=_C3638 ,C3518_=_C3645 ,\nC3518_=_C3750 ,C3518_=_C3871 ,C3518_=_C3932 ,C3518_=_C3939 ,C3518_=_C3964 ,C3518_=_C3970 ,\nC3518_=_C4021 ,C3518_=_C4025 ,C3574_=_C3596 ,C3574_=_C3638 ,C3574_=_C3645 ,C3574_=_C3750 ,\nC3574_=_C3871 ,C3574_=_C3932 ,C3574_=_C3939 ,C3574_=_C3964 ,C3574_=_C3970 ,C3574_=_C4021 ,\nC3574_=_C4025 ,C3596_=_C3638 ,C3596_=_C3645 ,C3596_=_C3750 ,C3596_=_C3871 ,C3596_=_C3932 ,\nC3596_=_C3939 ,C3596_=_C3964 ,C3596_=_C3970 ,C3596_=_C4021 ,C3596_=_C4025 ,C3638_=_C3645 ,\nC3638_=_C3750 ,C3638_=_C3871 ,C3638_=_C3932 ,C3638_=_C3939 ,C3638_=_C3964 ,C3638_=_C3970 ,\nC3638_=_C4021 ,C3638_=_C4025 ,C3645_=_C3750 ,C3645_=_C3871 ,C3645_=_C3932 ,C3645_=_C3939 ,\nC3645_=_C3964 ,C3645_=_C3970 ,C3645_=_C4021 ,C3645_=_C4025 ,C3750_=_C3871 ,C3750_=_C3932 ,\nC3750_=_C3939 ,C3750_=_C3964 ,C3750_=_C3970 ,C3750_=_C4021 ,C3750_=_C4025 ,C3871_=_C3932 ,\nC3871_=_C3939 ,C3871_=_C3964 ,C3871_=_C3970 ,C3871_=_C4021 ,C3871_=_C4025 ,C3932_=_C3939 ,\nC3932_=_C3964 ,C3932_=_C3970 ,C3932_=_C4021 ,C3932_=_C4025 ,C3939_=_C3964 ,C3939_=_C3970 ,\nC3939_=_C4021 ,C3939_=_C4025 ,C3964_=_C3970 ,C3964_=_C4021 ,C3964_=_C4025 ,C3970_=_C4021 ,\nC3970_=_C4025 ,C4021_=_C4025 ,"];291[shape=box, label="id:291 level: 7\n55: C654 C684 C888 C1011 C1012 \nC1013 C1014 C1015 C1016 C1017 C1018 \nC1019 C1020 C1021 C1022 C1023 C1024 \nC1025 C1026 C1027 C1028 C1029 C1030 \nC1031 C1032 C1033 C1034 C1035 C1036 \nC1133 C1631 C1651 C1774 C1796 C1990 \nC2568 C2606 C2648 C2727 C2993 C3137 \nC3349 C3442 C3515 C3636 C3644 C3800 \nC3843 C3930 C3931 C3932 C3933 C3934 \nC3935 C3936 \n767: C654_=_C1027( C654 C1027 ) C654_=_C1133( C654 C1133 ) C654_=_C1631( C654 C1631 ) C654_=_C1651( C654 C1651 ) C654_=_C1774( C654 C1774 ) \nC654_=_C1796( C654 C1796 ) C654_=_C1990( C654 C1990 ) C654_=_C2568( C654 C2568 ) C654_=_C2606( C654 C2606 ) C654_=_C2648( C654 C2648 ) C654_=_C2727( C654 C2727 ) \nC654_=_C2993( C654 C2993 ) C654_=_C3137( C654 C3137 ) C654_=_C3349( C654 C3349 ) C654_=_C3442( C654 C3442 ) C654_=_C3515( C654 C3515 ) C654_=_C3636( C654 C3636 ) \nC654_=_C3644( C654 C3644 ) C654_=_C3800( C654 C3800 ) C654_=_C3843( C654 C3843 ) C654_=_C3930( C654 C3930 ) C654_=_C3931( C654 C3931 ) C654_=_C3932( C654 C3932 ) \nC654_=_C3933( C654 C3933 ) C654_=_C3934( C654 C3934 ) C654_=_C3935( C654 C3935 ) C654_=_C3936( C654 C3936 ) C684_=_C888( C684 C888 ) C684_=_C1011( C684 C1011 ) \nC684_=_C1012( C684 C1012 ) C684_=_C1013( C684 C1013 ) C684_=_C1014( C684 C1014 ) C684_=_C1015( C684 C1015 ) C684_=_C1016( C684 C1016 ) C684_=_C1017( C684 C1017 ) \nC684_=_C1018( C684 C1018 ) C684_=_C1019( C684 C1019 ) C684_=_C1020( C684 C1020 ) C684_=_C1021( C684 C1021 ) C684_=_C1022( C684 C1022 ) C684_=_C1023( C684 C1023 ) \nC684_=_C1024( C684 C1024 ) C684_=_C1025( C684 C1025 ) C684_=_C1026( C684 C1026 ) C684_=_C1027( C684 C1027 ) C684_=_C1028( C684 C1028 ) C684_=_C1029( C684 C1029 ) \nC684_=_C1030( C684 C1030 ) C684_=_C1031( C684 C1031 ) C684_=_C1032( C684 C1032 ) C684_=_C1033( C684 C1033 ) C684_=_C1034( C684 C1034 ) C684_=_C1035( C684 C1035 ) \nC684_=_C1036( C684 C1036 ) C888_=_C1011( C888 C1011 ) C888_=_C1012( C888 C1012 ) C888_=_C1013( C888 C1013 ) C888_=_C1014( C888 C1014 ) C888_=_C1015( C888 C1015 ) \nC888_=_C1016( C888 C1016 ) C888_=_C1017( C888 C1017 ) C888_=_C1018( C888 C1018 ) C888_=_C1019( C888 C1019 ) C888_=_C1020( C888 C1020 ) C888_=_C1021( C888 C1021 ) \nC888_=_C1022( C888 C1022 ) C888_=_C1023( C888 C1023 ) C888_=_C1024( C888 C1024 ) C888_=_C1025( C888 C1025 ) C888_=_C1026( C888 C1026 ) C888_=_C1027( C888 C1027 ) \nC888_=_C1028( C888 C1028 ) C888_=_C1029( C888 C1029 ) C888_=_C1030( C888 C1030 ) C888_=_C1031(</w:t>
      </w:r>
    </w:p>
    <w:p>
      <w:pPr>
        <w:pStyle w:val="PreformattedText"/>
        <w:bidi w:val="0"/>
        <w:spacing w:before="0" w:after="0"/>
        <w:jc w:val="left"/>
        <w:rPr/>
      </w:pPr>
      <w:r>
        <w:rPr/>
        <w:t xml:space="preserve"> </w:t>
      </w:r>
      <w:r>
        <w:rPr/>
        <w:t>C888 C1031 ) C888_=_C1032( C888 C1032 ) C888_=_C1033( C888 C1033 ) \nC888_=_C1034( C888 C1034 ) C888_=_C1035( C888 C1035 ) C888_=_C1036( C888 C1036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1_=_C1034( C1011 C1034 ) C1011_=_C1035( C1011 C1035 ) C1011_=_C1036( C1011 C1036 ) C1011_=_C1774( C1011 C1774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2_=_C1036( C1012 C1036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990( C1013 C1990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2648( C1015 C2648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2993( C1018 C2993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3800( C1025 C3800 ) C1026_=_C1027( C1026 C1027 ) C1026_=_C1028( C1026 C1028 ) C1026_=_C1029( C1026 C1029 ) C1026_=_C1030( C1026 C1030 ) \nC1026_=_C1031( C1026 C1031 ) C1026_=_C1032( C1026 C1032 ) C1026_=_C1033( C1026 C1033 ) C1026_=_C1034( C1026 C1034 ) C1026_=_C1035( C1026 C1035 ) C1026_=_C1036( C1026 C1036 ) \nC1027_=_C1028( C1027 C1028 ) C1027_=_C1029( C1027 C1029 ) C1027_=_C1030( C1027 C1030 ) C1027_=_C1031( C1027 C1031 ) C1027_=_C1032( C1027 C1032 ) C1027_=_C1033( C1027 C1033 ) \nC1027_=_C1034( C1027 C1034 ) C1027_=_C1035( C1027 C1035 ) C1027_=_C1036( C1027 C1036 ) C1027_=_C1133( C1027 C1133 ) C1027_=_C1631( C1027 C1631 ) C1027_=_C1651( C1027 C1651 ) \nC1027_=_C1774( C1027 C1774 ) C1027_=_C1796( C1027 C1796 ) C1027_=_C1990( C1027 C1990 ) C1027_=_C2568( C1027 C2568 ) C1027_=_C2606( C1027 C2606 ) C1027_=_C2648( C1027 C2648 ) \nC1027_=_C2727( C1027 C2727 ) C1027_=_C2993( C1027 C2993 ) C1027_=_C3137( C1027 C3137 ) C1027_=_C3349( C1027 C3349 ) C1027_=_C3442( C1027 C3442 ) C1027_=_C3515( C1027 C3515 ) \nC1027_=_C3636( C1027 C3636 ) C1027_=_C3644( C1027 C3644 ) C1027_=_C3800( C1027 C3800 ) C1027_=_C3843( C1027 C3843 ) C1027_=_C3930( C1027 C3930 ) C1027_=_C3931( C1027 C3931 ) \nC1027_=_C3932( C1027 C3932 ) C1027_=_C3933( C1027 C3933 ) C1027_=_C3934( C1027 C3934 ) C1027_=_C3935( C1027 C3935 ) C1027_=_C3936( C1027 C3936 ) C1028_=_C1029( C1028 C1029 ) \nC1028_=_C1030( C1028 C1030 ) C1028_=_C1031( C1028 C1031 ) C1028_=_C1032( C1028 C1032 ) C1028_=_C1033( C1028 C1033 ) C1028_=_C1034( C1028 C1034 ) C1028_=_C1035( C1028 C1035 ) \nC1028_=_C1036( C1028 C1036 ) C1028_=_C3930( C1028 C3930 ) C1029_=_C1030( C1029 C1030 ) C1029_=_C1031( C1029 C1031 ) C1029_=_C1032( C1029 C1032 ) C1029_=_C1033(</w:t>
      </w:r>
    </w:p>
    <w:p>
      <w:pPr>
        <w:pStyle w:val="PreformattedText"/>
        <w:bidi w:val="0"/>
        <w:spacing w:before="0" w:after="0"/>
        <w:jc w:val="left"/>
        <w:rPr/>
      </w:pPr>
      <w:r>
        <w:rPr/>
        <w:t xml:space="preserve"> </w:t>
      </w:r>
      <w:r>
        <w:rPr/>
        <w:t>C1029 C1033 ) \nC1029_=_C1034( C1029 C1034 ) C1029_=_C1035( C1029 C1035 ) C1029_=_C1036( C1029 C1036 ) C1030_=_C1031( C1030 C1031 ) C1030_=_C1032( C1030 C1032 ) C1030_=_C1033( C1030 C1033 ) \nC1030_=_C1034( C1030 C1034 ) C1030_=_C1035( C1030 C1035 ) C1030_=_C1036( C1030 C1036 ) C1030_=_C3931( C1030 C3931 ) C1031_=_C1032( C1031 C1032 ) C1031_=_C1033( C1031 C1033 ) \nC1031_=_C1034( C1031 C1034 ) C1031_=_C1035( C1031 C1035 ) C1031_=_C1036( C1031 C1036 ) C1031_=_C3932( C1031 C3932 ) C1032_=_C1033( C1032 C1033 ) C1032_=_C1034( C1032 C1034 ) \nC1032_=_C1035( C1032 C1035 ) C1032_=_C1036( C1032 C1036 ) C1032_=_C3933( C1032 C3933 ) C1033_=_C1034( C1033 C1034 ) C1033_=_C1035( C1033 C1035 ) C1033_=_C1036( C1033 C1036 ) \nC1033_=_C3934( C1033 C3934 ) C1034_=_C1035( C1034 C1035 ) C1034_=_C1036( C1034 C1036 ) C1034_=_C3935( C1034 C3935 ) C1035_=_C1036( C1035 C1036 ) C1133_=_C1631( C1133 C1631 ) \nC1133_=_C1651( C1133 C1651 ) C1133_=_C1774( C1133 C1774 ) C1133_=_C1796( C1133 C1796 ) C1133_=_C1990( C1133 C1990 ) C1133_=_C2568( C1133 C2568 ) C1133_=_C2606( C1133 C2606 ) \nC1133_=_C2648( C1133 C2648 ) C1133_=_C2727( C1133 C2727 ) C1133_=_C2993( C1133 C2993 ) C1133_=_C3137( C1133 C3137 ) C1133_=_C3349( C1133 C3349 ) C1133_=_C3442( C1133 C3442 ) \nC1133_=_C3515( C1133 C3515 ) C1133_=_C3636( C1133 C3636 ) C1133_=_C3644( C1133 C3644 ) C1133_=_C3800( C1133 C3800 ) C1133_=_C3843( C1133 C3843 ) C1133_=_C3930( C1133 C3930 ) \nC1133_=_C3931( C1133 C3931 ) C1133_=_C3932( C1133 C3932 ) C1133_=_C3933( C1133 C3933 ) C1133_=_C3934( C1133 C3934 ) C1133_=_C3935( C1133 C3935 ) C1133_=_C3936( C1133 C3936 ) \nC1631_=_C1651( C1631 C1651 ) C1631_=_C1774( C1631 C1774 ) C1631_=_C1796( C1631 C1796 ) C1631_=_C1990( C1631 C1990 ) C1631_=_C2568( C1631 C2568 ) C1631_=_C2606( C1631 C2606 ) \nC1631_=_C2648( C1631 C2648 ) C1631_=_C2727( C1631 C2727 ) C1631_=_C2993( C1631 C2993 ) C1631_=_C3137( C1631 C3137 ) C1631_=_C3349( C1631 C3349 ) C1631_=_C3442( C1631 C3442 ) \nC1631_=_C3515( C1631 C3515 ) C1631_=_C3636( C1631 C3636 ) C1631_=_C3644( C1631 C3644 ) C1631_=_C3800( C1631 C3800 ) C1631_=_C3843( C1631 C3843 ) C1631_=_C3930( C1631 C3930 ) \nC1631_=_C3931( C1631 C3931 ) C1631_=_C3932( C1631 C3932 ) C1631_=_C3933( C1631 C3933 ) C1631_=_C3934( C1631 C3934 ) C1631_=_C3935( C1631 C3935 ) C1631_=_C3936( C1631 C3936 ) \nC1651_=_C1774( C1651 C1774 ) C1651_=_C1796( C1651 C1796 ) C1651_=_C1990( C1651 C1990 ) C1651_=_C2568( C1651 C2568 ) C1651_=_C2606( C1651 C2606 ) C1651_=_C2648( C1651 C2648 ) \nC1651_=_C2727( C1651 C2727 ) C1651_=_C2993( C1651 C2993 ) C1651_=_C3137( C1651 C3137 ) C1651_=_C3349( C1651 C3349 ) C1651_=_C3442( C1651 C3442 ) C1651_=_C3515( C1651 C3515 ) \nC1651_=_C3636( C1651 C3636 ) C1651_=_C3644( C1651 C3644 ) C1651_=_C3800( C1651 C3800 ) C1651_=_C3843( C1651 C3843 ) C1651_=_C3930( C1651 C3930 ) C1651_=_C3931( C1651 C3931 ) \nC1651_=_C3932( C1651 C3932 ) C1651_=_C3933( C1651 C3933 ) C1651_=_C3934( C1651 C3934 ) C1651_=_C3935( C1651 C3935 ) C1651_=_C3936( C1651 C3936 ) C1774_=_C1796( C1774 C1796 ) \nC1774_=_C1990( C1774 C1990 ) C1774_=_C2568( C1774 C2568 ) C1774_=_C2606( C1774 C2606 ) C1774_=_C2648( C1774 C2648 ) C1774_=_C2727( C1774 C2727 ) C1774_=_C2993( C1774 C2993 ) \nC1774_=_C3137( C1774 C3137 ) C1774_=_C3349( C1774 C3349 ) C1774_=_C3442( C1774 C3442 ) C1774_=_C3515( C1774 C3515 ) C1774_=_C3636( C1774 C3636 ) C1774_=_C3644( C1774 C3644 ) \nC1774_=_C3800( C1774 C3800 ) C1774_=_C3843( C1774 C3843 ) C1774_=_C3930( C1774 C3930 ) C1774_=_C3931( C1774 C3931 ) C1774_=_C3932( C1774 C3932 ) C1774_=_C3933( C1774 C3933 ) \nC1774_=_C3934( C1774 C3934 ) C1774_=_C3935( C1774 C3935 ) C1774_=_C3936( C1774 C3936 ) C1796_=_C1990( C1796 C1990 ) C1796_=_C2568( C1796 C2568 ) C1796_=_C2606( C1796 C2606 ) \nC1796_=_C2648( C1796 C2648 ) C1796_=_C2727( C1796 C2727 ) C1796_=_C2993( C1796 C2993 ) C1796_=_C3137( C1796 C3137 ) C1796_=_C3349( C1796 C3349 ) C1796_=_C3442( C1796 C3442 ) \nC1796_=_C3515( C1796 C3515 ) C1796_=_C3636( C1796 C3636 ) C1796_=_C3644( C1796 C3644 ) C1796_=_C3800( C1796 C3800 ) C1796_=_C3843( C1796 C3843 ) C1796_=_C3930( C1796 C3930 ) \nC1796_=_C3931( C1796 C3931 ) C1796_=_C3932( C1796 C3932 ) C1796_=_C3933( C1796 C3933 ) C1796_=_C3934( C1796 C3934 ) C1796_=_C3935( C1796 C3935 ) C1796_=_C3936( C1796 C3936 ) \nC1990_=_C2568( C1990 C2568 ) C1990_=_C2606( C1990 C2606 ) C1990_=_C2648( C1990 C2648 ) C1990_=_C2727( C1990 C2727 ) C1990_=_C2993( C1990 C2993 ) C1990_=_C3137( C1990 C3137 ) \nC1990_=_C3349( C1990 C3349 ) C1990_=_C3442( C1990 C3442 ) C1990_=_C3515( C1990 C3515 ) C1990_=_C3636( C1990 C3636 ) C1990_=_C3644( C1990 C3644 ) C1990_=_C3800( C1990 C3800 ) \nC1990_=_C3843( C1990 C3843 ) C1990_=_C3930( C1990 C3930 ) C1990_=_C3931( C1990 C3931 ) C1990_=_C3932( C1990 C3932 ) C1990_=_C3933( C1990 C3933 ) C1990_=_C3934( C1990 C3934 ) \nC1990_=_C3935( C1990 C3935 ) C1990_=_C3936( C1990 C3936 ) C2568_=_C2606( C2568 C2606 ) C2568_=_C2648( C2568 C2648 ) C2568_=_C2727( C2568 C2727 ) C2568_=_C2993( C2568 C2993 ) \nC2568_=_C3137( C2568 C3137 ) C2568_=_C3349( C2568 C3349 ) C2568_=_C3442( C2568 C3442 ) C2568_=_C3515( C2568 C3515 ) C2568_=_C3636( C2568 C3636 ) C2568_=_C3644( C2568 C3644 ) \nC2568_=_C3800( C2568 C3800 ) C2568_=_C3843( C2568 C3843 ) C2568_=_C3930( C2568 C3930 ) C2568_=_C3931( C2568 C3931 ) C2568_=_C3932( C2568 C3932 ) C2568_=_C3933( C2568 C3933 ) \nC2568_=_C3934( C2568 C3934 ) C2568_=_C3935( C2568 C3935 ) C2568_=_C3936( C2568 C3936 ) C2606_=_C2648( C2606 C2648 ) C2606_=_C2727( C2606 C2727 ) C2606_=_C2993( C2606 C2993 ) \nC2606_=_C3137( C2606 C3137 ) C2606_=_C3349( C2606 C3349 ) C2606_=_C3442( C2606 C3442 ) C2606_=_C3515( C2606 C3515 ) C2606_=_C3636( C2606 C3636 ) C2606_=_C3644( C2606 C3644 ) \nC2606_=_C3800( C2606 C3800 ) C2606_=_C3843( C2606 C3843 ) C2606_=_C3930( C2606 C3930 ) C2606_=_C3931( C2606 C3931 ) C2606_=_C3932( C2606 C3932 ) C2606_=_C3933( C2606 C3933 ) \nC2606_=_C3934( C2606 C3934 ) C2606_=_C3935( C2606 C3935 ) C2606_=_C3936( C2606 C3936 ) C2648_=_C2727( C2648 C2727 ) C2648_=_C2993( C2648 C2993 ) C2648_=_C3137( C2648 C3137 ) \nC2648_=_C3349( C2648 C3349 ) C2648_=_C3442( C2648 C3442 ) C2648_=_C3515( C2648 C3515 ) C2648_=_C3636( C2648 C3636 ) C2648_=_C3644( C2648 C3644 ) C2648_=_C3800( C2648 C3800 ) \nC2648_=_C3843( C2648 C3843 ) C2648_=_C3930( C2648 C3930 ) C2648_=_C3931( C2648 C3931 ) C2648_=_C3932( C2648 C3932 ) C2648_=_C3933( C2648 C3933 ) C2648_=_C3934( C2648 C3934 ) \nC2648_=_C3935( C2648 C3935 ) C2648_=_C3936( C2648 C3936 ) C2727_=_C2993( C2727 C2993 ) C2727_=_C3137( C2727 C3137 ) C2727_=_C3349( C2727 C3349 ) C2727_=_C3442( C2727 C3442 ) \nC2727_=_C3515( C2727 C3515 ) C2727_=_C3636( C2727 C3636 ) C2727_=_C3644( C2727 C3644 ) C2727_=_C3800( C2727 C3800 ) C2727_=_C3843( C2727 C3843 ) C2727_=_C3930( C2727 C3930 ) \nC2727_=_C3931( C2727 C3931 ) C2727_=_C3932( C2727 C3932 ) C2727_=_C3933( C2727 C3933 ) C2727_=_C3934( C2727 C3934 ) C2727_=_C3935( C2727 C3935 ) C2727_=_C3936( C2727 C3936 ) \nC2993_=_C3137( C2993 C3137 ) C2993_=_C3349( C2993 C3349 ) C2993_=_C3442( C2993 C3442 ) C2993_=_C3515( C2993 C3515 ) C2993_=_C3636( C2993 C3636 ) C2993_=_C3644( C2993 C3644 ) \nC2993_=_C3800( C2993 C3800 ) C2993_=_C3843( C2993 C3843 ) C2993_=_C3930( C2993 C3930 ) C2993_=_C3931( C2993 C3931 ) C2993_=_C3932( C2993 C3932 ) C2993_=_C3933( C2993 C3933 ) \nC2993_=_C3934( C2993 C3934 ) C2993_=_C3935( C2993 C3935 ) C2993_=_C3936( C2993 C3936 ) C3137_=_C3349( C3137 C3349 ) C3137_=_C3442( C3137 C3442 ) C3137_=_C3515( C3137 C3515 ) \nC3137_=_C3636( C3137 C3636 ) C3137_=_C3644( C3137 C3644 ) C3137_=_C3800( C3137 C3800 ) C3137_=_C3843( C3137 C3843 ) C3137_=_C3930( C3137 C3930 ) C3137_=_C3931( C3137 C3931 ) \nC3137_=_C3932( C3137 C3932 ) C3137_=_C3933( C3137 C3933 ) C3137_=_C3934( C3137 C3934 ) C3137_=_C3935( C3137 C3935 ) C3137_=_C3936( C3137 C3936 ) C3349_=_C3442( C3349 C3442 ) \nC3349_=_C3515( C3349 C3515 ) C3349_=_C3636( C3349 C3636 ) C3349_=_C3644( C3349 C3644 ) C3349_=_C3800( C3349 C3800 ) C3349_=_C3843( C3349 C3843 ) C3349_=_C3930( C3349 C3930 ) \nC3349_=_C3931( C3349 C3931 ) C3349_=_C3932( C3349 C3932 ) C3349_=_C3933( C3349 C3933 ) C3349_=_C3934( C3349 C3934 ) C3349_=_C3935( C3349 C3935 ) C3349_=_C3936( C3349 C3936 ) \nC3442_=_C3515( C3442 C3515 ) C3442_=_C3636( C3442 C3636 ) C3442_=_C3644( C3442 C3644 ) C3442_=_C3800( C3442 C3800 ) C3442_=_C3843( C3442 C3843 ) C3442_=_C3930( C3442 C3930 ) \nC3442_=_C3931( C3442 C3931 ) C3442_=_C3932( C3442 C3932 ) C3442_=_C3933( C3442 C3933 ) C3442_=_C3934( C3442 C3934 ) C3442_=_C3935( C3442 C3935 ) C3442_=_C3936( C3442 C3936 ) \nC3515_=_C3636( C3515 C3636 ) C3515_=_C3644( C3515 C3644 ) C3515_=_C3800( C3515 C3800 ) C3515_=_C3843( C3515 C3843 ) C3515_=_C3930( C3515 C3930 ) C3515_=_C3931( C3515 C3931 ) \nC3515_=_C3932( C3515 C3932 ) C3515_=_C3933( C3515 C3933 ) C3515_=_C3934( C3515 C3934 ) C3515_=_C3935( C3515 C3935 ) C3515_=_C3936( C3515 C3936 ) C3636_=_C3644( C3636 C3644 ) \nC3636_=_C3800( C3636 C3800 ) C3636_=_C3843( C3636 C3843 ) C3636_=_C3930( C3636 C3930 ) C3636_=_C3931( C3636 C3931 ) C3636_=_C3932( C3636 C3932 ) C3636_=_C3933( C3636 C3933 ) \nC3636_=_C3934( C3636 C3934 ) C3636_=_C3935( C3636 C3935 ) C3636_=_C3936( C3636 C3936 ) C3644_=_C3800( C3644 C3800 ) C3644_=_C3843( C3644 C3843 ) C3644_=_C3930( C3644 C3930 ) \nC3644_=_C3931( C3644 C3931 ) C3644_=_C3932( C3644 C3932 ) C3644_=_C3933( C3644 C3933 ) C3644_=_C3934( C3644 C3934 ) C3644_=_C3935( C3644 C3935 ) C3644_=_C3936( C3644 C3936 ) \nC3800_=_C3843( C3800 C3843 ) C3800_=_C3930( C3800 C3930 ) C3800_=_C3931( C3800 C3931 ) C3800_=_C3932( C3800 C3932 ) C3800_=_C3933( C3800 C3933 ) C3800_=_C3934( C3800 C3934 ) \nC3800_=_C3935( C3800 C3935 ) C3800_=_C3936( C3800 C3936 ) C3843_=_C3930( C3843 C3930 ) C3843_=_C3931( C3843 C3931 ) C3843_=_C3932( C3843 C3932 ) C3843_=_C3933( C3843 C3933 ) \nC3843_=_C3934( C3843 C3934 ) C3843_=_C3935( C3843 C3935 ) C3843_=_C3936( C3843 C3936 ) C3930_=_C3931( C3930 C3931 ) C3930_=_C3932( C3930 C3932 ) C3930_=_C3933( C3930 C3933 ) \nC3930_=_C3934( C3930 C3934 )</w:t>
      </w:r>
    </w:p>
    <w:p>
      <w:pPr>
        <w:pStyle w:val="PreformattedText"/>
        <w:bidi w:val="0"/>
        <w:spacing w:before="0" w:after="0"/>
        <w:jc w:val="left"/>
        <w:rPr/>
      </w:pPr>
      <w:r>
        <w:rPr/>
        <w:t xml:space="preserve"> </w:t>
      </w:r>
      <w:r>
        <w:rPr/>
        <w:t>C3930_=_C3935( C3930 C3935 ) C3930_=_C3936( C3930 C3936 ) C3931_=_C3932( C3931 C3932 ) C3931_=_C3933( C3931 C3933 ) C3931_=_C3934( C3931 C3934 ) \nC3931_=_C3935( C3931 C3935 ) C3931_=_C3936( C3931 C3936 ) C3932_=_C3933( C3932 C3933 ) C3932_=_C3934( C3932 C3934 ) C3932_=_C3935( C3932 C3935 ) C3932_=_C3936( C3932 C3936 ) \nC3933_=_C3934( C3933 C3934 ) C3933_=_C3935( C3933 C3935 ) C3933_=_C3936( C3933 C3936 ) C3934_=_C3935( C3934 C3935 ) C3934_=_C3936( C3934 C3936 ) C3935_=_C3936( C3935 C3936 ) "];205-&gt;291[label="54: C654 C684 C888 C1011 C1012 \nC1013 C1014 C1015 C1016 C1017 C1018 \nC1019 C1020 C1021 C1022 C1023 C1024 \nC1025 C1026 C1028 C1029 C1030 C1031 \nC1032 C1033 C1034 C1035 C1036 C1133 \nC1631 C1651 C1774 C1796 C1990 C2568 \nC2606 C2648 C2727 C2993 C3137 C3349 \nC3442 C3515 C3636 C3644 C3800 C3843 \nC3930 C3931 C3932 C3933 C3934 C3935 \nC3936 \n713: C654_=_C1133 ,C654_=_C1631 ,C654_=_C1651 ,C654_=_C1774 ,C654_=_C1796 ,\nC654_=_C1990 ,C654_=_C2568 ,C654_=_C2606 ,C654_=_C2648 ,C654_=_C2727 ,C654_=_C2993 ,\nC654_=_C3137 ,C654_=_C3349 ,C654_=_C3442 ,C654_=_C3515 ,C654_=_C3636 ,C654_=_C3644 ,\nC654_=_C3800 ,C654_=_C3843 ,C654_=_C3930 ,C654_=_C3931 ,C654_=_C3932 ,C654_=_C3933 ,\nC654_=_C3934 ,C654_=_C3935 ,C654_=_C3936 ,C684_=_C888 ,C684_=_C1011 ,C684_=_C1012 ,\nC684_=_C1013 ,C684_=_C1014 ,C684_=_C1015 ,C684_=_C1016 ,C684_=_C1017 ,C684_=_C1018 ,\nC684_=_C1019 ,C684_=_C1020 ,C684_=_C1021 ,C684_=_C1022 ,C684_=_C1023 ,C684_=_C1024 ,\nC684_=_C1025 ,C684_=_C1026 ,C684_=_C1028 ,C684_=_C1029 ,C684_=_C1030 ,C684_=_C1031 ,\nC684_=_C1032 ,C684_=_C1033 ,C684_=_C1034 ,C684_=_C1035 ,C684_=_C1036 ,C888_=_C1011 ,\nC888_=_C1012 ,C888_=_C1013 ,C888_=_C1014 ,C888_=_C1015 ,C888_=_C1016 ,C888_=_C1017 ,\nC888_=_C1018 ,C888_=_C1019 ,C888_=_C1020 ,C888_=_C1021 ,C888_=_C1022 ,C888_=_C1023 ,\nC888_=_C1024 ,C888_=_C1025 ,C888_=_C1026 ,C888_=_C1028 ,C888_=_C1029 ,C888_=_C1030 ,\nC888_=_C1031 ,C888_=_C1032 ,C888_=_C1033 ,C888_=_C1034 ,C888_=_C1035 ,C888_=_C1036 ,\nC1011_=_C1012 ,C1011_=_C1013 ,C1011_=_C1014 ,C1011_=_C1015 ,C1011_=_C1016 ,C1011_=_C1017 ,\nC1011_=_C1018 ,C1011_=_C1019 ,C1011_=_C1020 ,C1011_=_C1021 ,C1011_=_C1022 ,C1011_=_C1023 ,\nC1011_=_C1024 ,C1011_=_C1025 ,C1011_=_C1026 ,C1011_=_C1028 ,C1011_=_C1029 ,C1011_=_C1030 ,\nC1011_=_C1031 ,C1011_=_C1032 ,C1011_=_C1033 ,C1011_=_C1034 ,C1011_=_C1035 ,C1011_=_C1036 ,\nC1011_=_C1774 ,C1012_=_C1013 ,C1012_=_C1014 ,C1012_=_C1015 ,C1012_=_C1016 ,C1012_=_C1017 ,\nC1012_=_C1018 ,C1012_=_C1019 ,C1012_=_C1020 ,C1012_=_C1021 ,C1012_=_C1022 ,C1012_=_C1023 ,\nC1012_=_C1024 ,C1012_=_C1025 ,C1012_=_C1026 ,C1012_=_C1028 ,C1012_=_C1029 ,C1012_=_C1030 ,\nC1012_=_C1031 ,C1012_=_C1032 ,C1012_=_C1033 ,C1012_=_C1034 ,C1012_=_C1035 ,C1012_=_C1036 ,\nC1013_=_C1014 ,C1013_=_C1015 ,C1013_=_C1016 ,C1013_=_C1017 ,C1013_=_C1018 ,C1013_=_C1019 ,\nC1013_=_C1020 ,C1013_=_C1021 ,C1013_=_C1022 ,C1013_=_C1023 ,C1013_=_C1024 ,C1013_=_C1025 ,\nC1013_=_C1026 ,C1013_=_C1028 ,C1013_=_C1029 ,C1013_=_C1030 ,C1013_=_C1031 ,C1013_=_C1032 ,\nC1013_=_C1033 ,C1013_=_C1034 ,C1013_=_C1035 ,C1013_=_C1036 ,C1013_=_C1990 ,C1014_=_C1015 ,\nC1014_=_C1016 ,C1014_=_C1017 ,C1014_=_C1018 ,C1014_=_C1019 ,C1014_=_C1020 ,C1014_=_C1021 ,\nC1014_=_C1022 ,C1014_=_C1023 ,C1014_=_C1024 ,C1014_=_C1025 ,C1014_=_C1026 ,C1014_=_C1028 ,\nC1014_=_C1029 ,C1014_=_C1030 ,C1014_=_C1031 ,C1014_=_C1032 ,C1014_=_C1033 ,C1014_=_C1034 ,\nC1014_=_C1035 ,C1014_=_C1036 ,C1015_=_C1016 ,C1015_=_C1017 ,C1015_=_C1018 ,C1015_=_C1019 ,\nC1015_=_C1020 ,C1015_=_C1021 ,C1015_=_C1022 ,C1015_=_C1023 ,C1015_=_C1024 ,C1015_=_C1025 ,\nC1015_=_C1026 ,C1015_=_C1028 ,C1015_=_C1029 ,C1015_=_C1030 ,C1015_=_C1031 ,C1015_=_C1032 ,\nC1015_=_C1033 ,C1015_=_C1034 ,C1015_=_C1035 ,C1015_=_C1036 ,C1015_=_C2648 ,C1016_=_C1017 ,\nC1016_=_C1018 ,C1016_=_C1019 ,C1016_=_C1020 ,C1016_=_C1021 ,C1016_=_C1022 ,C1016_=_C1023 ,\nC1016_=_C1024 ,C1016_=_C1025 ,C1016_=_C1026 ,C1016_=_C1028 ,C1016_=_C1029 ,C1016_=_C1030 ,\nC1016_=_C1031 ,C1016_=_C1032 ,C1016_=_C1033 ,C1016_=_C1034 ,C1016_=_C1035 ,C1016_=_C1036 ,\nC1017_=_C1018 ,C1017_=_C1019 ,C1017_=_C1020 ,C1017_=_C1021 ,C1017_=_C1022 ,C1017_=_C1023 ,\nC1017_=_C1024 ,C1017_=_C1025 ,C1017_=_C1026 ,C1017_=_C1028 ,C1017_=_C1029 ,C1017_=_C1030 ,\nC1017_=_C1031 ,C1017_=_C1032 ,C1017_=_C1033 ,C1017_=_C1034 ,C1017_=_C1035 ,C1017_=_C1036 ,\nC1018_=_C1019 ,C1018_=_C1020 ,C1018_=_C1021 ,C1018_=_C1022 ,C1018_=_C1023 ,C1018_=_C1024 ,\nC1018_=_C1025 ,C1018_=_C1026 ,C1018_=_C1028 ,C1018_=_C1029 ,C1018_=_C1030 ,C1018_=_C1031 ,\nC1018_=_C1032 ,C1018_=_C1033 ,C1018_=_C1034 ,C1018_=_C1035 ,C1018_=_C1036 ,C1018_=_C2993 ,\nC1019_=_C1020 ,C1019_=_C1021 ,C1019_=_C1022 ,C1019_=_C1023 ,C1019_=_C1024 ,C1019_=_C1025 ,\nC1019_=_C1026 ,C1019_=_C1028 ,C1019_=_C1029 ,C1019_=_C1030 ,C1019_=_C1031 ,C1019_=_C1032 ,\nC1019_=_C1033 ,C1019_=_C1034 ,C1019_=_C1035 ,C1019_=_C1036 ,C1020_=_C1021 ,C1020_=_C1022 ,\nC1020_=_C1023 ,C1020_=_C1024 ,C1020_=_C1025 ,C1020_=_C1026 ,C1020_=_C1028 ,C1020_=_C1029 ,\nC1020_=_C1030 ,C1020_=_C1031 ,C1020_=_C1032 ,C1020_=_C1033 ,C1020_=_C1034 ,C1020_=_C1035 ,\nC1020_=_C1036 ,C1021_=_C1022 ,C1021_=_C1023 ,C1021_=_C1024 ,C1021_=_C1025 ,C1021_=_C1026 ,\nC1021_=_C1028 ,C1021_=_C1029 ,C1021_=_C1030 ,C1021_=_C1031 ,C1021_=_C1032 ,C1021_=_C1033 ,\nC1021_=_C1034 ,C1021_=_C1035 ,C1021_=_C1036 ,C1022_=_C1023 ,C1022_=_C1024 ,C1022_=_C1025 ,\nC1022_=_C1026 ,C1022_=_C1028 ,C1022_=_C1029 ,C1022_=_C1030 ,C1022_=_C1031 ,C1022_=_C1032 ,\nC1022_=_C1033 ,C1022_=_C1034 ,C1022_=_C1035 ,C1022_=_C1036 ,C1023_=_C1024 ,C1023_=_C1025 ,\nC1023_=_C1026 ,C1023_=_C1028 ,C1023_=_C1029 ,C1023_=_C1030 ,C1023_=_C1031 ,C1023_=_C1032 ,\nC1023_=_C1033 ,C1023_=_C1034 ,C1023_=_C1035 ,C1023_=_C1036 ,C1024_=_C1025 ,C1024_=_C1026 ,\nC1024_=_C1028 ,C1024_=_C1029 ,C1024_=_C1030 ,C1024_=_C1031 ,C1024_=_C1032 ,C1024_=_C1033 ,\nC1024_=_C1034 ,C1024_=_C1035 ,C1024_=_C1036 ,C1025_=_C1026 ,C1025_=_C1028 ,C1025_=_C1029 ,\nC1025_=_C1030 ,C1025_=_C1031 ,C1025_=_C1032 ,C1025_=_C1033 ,C1025_=_C1034 ,C1025_=_C1035 ,\nC1025_=_C1036 ,C1025_=_C3800 ,C1026_=_C1028 ,C1026_=_C1029 ,C1026_=_C1030 ,C1026_=_C1031 ,\nC1026_=_C1032 ,C1026_=_C1033 ,C1026_=_C1034 ,C1026_=_C1035 ,C1026_=_C1036 ,C1028_=_C1029 ,\nC1028_=_C1030 ,C1028_=_C1031 ,C1028_=_C1032 ,C1028_=_C1033 ,C1028_=_C1034 ,C1028_=_C1035 ,\nC1028_=_C1036 ,C1028_=_C3930 ,C1029_=_C1030 ,C1029_=_C1031 ,C1029_=_C1032 ,C1029_=_C1033 ,\nC1029_=_C1034 ,C1029_=_C1035 ,C1029_=_C1036 ,C1030_=_C1031 ,C1030_=_C1032 ,C1030_=_C1033 ,\nC1030_=_C1034 ,C1030_=_C1035 ,C1030_=_C1036 ,C1030_=_C3931 ,C1031_=_C1032 ,C1031_=_C1033 ,\nC1031_=_C1034 ,C1031_=_C1035 ,C1031_=_C1036 ,C1031_=_C3932 ,C1032_=_C1033 ,C1032_=_C1034 ,\nC1032_=_C1035 ,C1032_=_C1036 ,C1032_=_C3933 ,C1033_=_C1034 ,C1033_=_C1035 ,C1033_=_C1036 ,\nC1033_=_C3934 ,C1034_=_C1035 ,C1034_=_C1036 ,C1034_=_C3935 ,C1035_=_C1036 ,C1133_=_C1631 ,\nC1133_=_C1651 ,C1133_=_C1774 ,C1133_=_C1796 ,C1133_=_C1990 ,C1133_=_C2568 ,C1133_=_C2606 ,\nC1133_=_C2648 ,C1133_=_C2727 ,C1133_=_C2993 ,C1133_=_C3137 ,C1133_=_C3349 ,C1133_=_C3442 ,\nC1133_=_C3515 ,C1133_=_C3636 ,C1133_=_C3644 ,C1133_=_C3800 ,C1133_=_C3843 ,C1133_=_C3930 ,\nC1133_=_C3931 ,C1133_=_C3932 ,C1133_=_C3933 ,C1133_=_C3934 ,C1133_=_C3935 ,C1133_=_C3936 ,\nC1631_=_C1651 ,C1631_=_C1774 ,C1631_=_C1796 ,C1631_=_C1990 ,C1631_=_C2568 ,C1631_=_C2606 ,\nC1631_=_C2648 ,C1631_=_C2727 ,C1631_=_C2993 ,C1631_=_C3137 ,C1631_=_C3349 ,C1631_=_C3442 ,\nC1631_=_C3515 ,C1631_=_C3636 ,C1631_=_C3644 ,C1631_=_C3800 ,C1631_=_C3843 ,C1631_=_C3930 ,\nC1631_=_C3931 ,C1631_=_C3932 ,C1631_=_C3933 ,C1631_=_C3934 ,C1631_=_C3935 ,C1631_=_C3936 ,\nC1651_=_C1774 ,C1651_=_C1796 ,C1651_=_C1990 ,C1651_=_C2568 ,C1651_=_C2606 ,C1651_=_C2648 ,\nC1651_=_C2727 ,C1651_=_C2993 ,C1651_=_C3137 ,C1651_=_C3349 ,C1651_=_C3442 ,C1651_=_C3515 ,\nC1651_=_C3636 ,C1651_=_C3644 ,C1651_=_C3800 ,C1651_=_C3843 ,C1651_=_C3930 ,C1651_=_C3931 ,\nC1651_=_C3932 ,C1651_=_C3933 ,C1651_=_C3934 ,C1651_=_C3935 ,C1651_=_C3936 ,C1774_=_C1796 ,\nC1774_=_C1990 ,C1774_=_C2568 ,C1774_=_C2606 ,C1774_=_C2648 ,C1774_=_C2727 ,C1774_=_C2993 ,\nC1774_=_C3137 ,C1774_=_C3349 ,C1774_=_C3442 ,C1774_=_C3515 ,C1774_=_C3636 ,C1774_=_C3644 ,\nC1774_=_C3800 ,C1774_=_C3843 ,C1774_=_C3930 ,C1774_=_C3931 ,C1774_=_C3932 ,C1774_=_C3933 ,\nC1774_=_C3934 ,C1774_=_C3935 ,C1774_=_C3936 ,C1796_=_C1990 ,C1796_=_C2568 ,C1796_=_C2606 ,\nC1796_=_C2648 ,C1796_=_C2727 ,C1796_=_C2993 ,C1796_=_C3137 ,C1796_=_C3349 ,C1796_=_C3442 ,\nC1796_=_C3515 ,C1796_=_C3636 ,C1796_=_C3644 ,C1796_=_C3800 ,C1796_=_C3843 ,C1796_=_C3930 ,\nC1796_=_C3931 ,C1796_=_C3932 ,C1796_=_C3933 ,C1796_=_C3934 ,C1796_=_C3935 ,C1796_=_C3936 ,\nC1990_=_C2568 ,C1990_=_C2606 ,C1990_=_C2648 ,C1990_=_C2727 ,C1990_=_C2993 ,C1990_=_C3137 ,\nC1990_=_C3349 ,C1990_=_C3442 ,C1990_=_C3515 ,C1990_=_C3636 ,C1990_=_C3644 ,C1990_=_C3800 ,\nC1990_=_C3843 ,C1990_=_C3930 ,C1990_=_C3931 ,C1990_=_C3932 ,C1990_=_C3933 ,C1990_=_C3934 ,\nC1990_=_C3935 ,C1990_=_C3936 ,C2568_=_C2606 ,C2568_=_C2648 ,C2568_=_C2727 ,C2568_=_C2993 ,\nC2568_=_C3137 ,C2568_=_C3349 ,C2568_=_C3442 ,C2568_=_C3515 ,C2568_=_C3636 ,C2568_=_C3644 ,\nC2568_=_C3800 ,C2568_=_C3843 ,C2568_=_C3930 ,C2568_=_C3931 ,C2568_=_C3932 ,C2568_=_C3933 ,\nC2568_=_C3934 ,C2568_=_C3935 ,C2568_=_C3936 ,C2606_=_C2648 ,C2606_=_C2727 ,C2606_=_C2993 ,\nC2606_=_C3137 ,C2606_=_C3349 ,C2606_=_C3442 ,C2606_=_C3515 ,C2606_=_C3636 ,C2606_=_C3644 ,\nC2606_=_C3800 ,C2606_=_C3843 ,C2606_=_C3930 ,C2606_=_C3931 ,C2606_=_C3932 ,C2606_=_C3933 ,\nC2606_=_C3934 ,C2606_=_C3935 ,C2606_=_C3936 ,C2648_=_C2727 ,C2648_=_C2993 ,C2648_=_C3137 ,\nC2648_=_C3349 ,C2648_=_C3442 ,C2648_=_C3515 ,C2648_=_C3636 ,C2648_=_C3644 ,C2648_=_C3800 ,\nC2648_=_C3843 ,C2648_=_C3930 ,C2648_=_C3931 ,C2648_=_C3932 ,C2648_=_C3933 ,C2648_=_C3934 ,\nC2648_=_C3935 ,C2648_=_C3936 ,C2727_=_C2993 ,C2727_=_C3137 ,C2727_=_C3349 ,C2727_=_C3442 ,\nC2727_=_C3515 ,C2727_=_C3636 ,C2727_=_C3644 ,C2727_=_C3800 ,C2727_=_C3843 ,C2727_=_C3930 ,\nC2727_=_C3931 ,C2727_=_C3932 ,C2727_=_C3933 ,C2727_=_C3934 ,C2727_=_C3935 ,C2727_=_C3936 ,\nC2993_=_C3137 ,C2993_=_C3349</w:t>
      </w:r>
    </w:p>
    <w:p>
      <w:pPr>
        <w:pStyle w:val="PreformattedText"/>
        <w:bidi w:val="0"/>
        <w:spacing w:before="0" w:after="0"/>
        <w:jc w:val="left"/>
        <w:rPr/>
      </w:pPr>
      <w:r>
        <w:rPr/>
        <w:t xml:space="preserve"> </w:t>
      </w:r>
      <w:r>
        <w:rPr/>
        <w:t>,C2993_=_C3442 ,C2993_=_C3515 ,C2993_=_C3636 ,C2993_=_C3644 ,\nC2993_=_C3800 ,C2993_=_C3843 ,C2993_=_C3930 ,C2993_=_C3931 ,C2993_=_C3932 ,C2993_=_C3933 ,\nC2993_=_C3934 ,C2993_=_C3935 ,C2993_=_C3936 ,C3137_=_C3349 ,C3137_=_C3442 ,C3137_=_C3515 ,\nC3137_=_C3636 ,C3137_=_C3644 ,C3137_=_C3800 ,C3137_=_C3843 ,C3137_=_C3930 ,C3137_=_C3931 ,\nC3137_=_C3932 ,C3137_=_C3933 ,C3137_=_C3934 ,C3137_=_C3935 ,C3137_=_C3936 ,C3349_=_C3442 ,\nC3349_=_C3515 ,C3349_=_C3636 ,C3349_=_C3644 ,C3349_=_C3800 ,C3349_=_C3843 ,C3349_=_C3930 ,\nC3349_=_C3931 ,C3349_=_C3932 ,C3349_=_C3933 ,C3349_=_C3934 ,C3349_=_C3935 ,C3349_=_C3936 ,\nC3442_=_C3515 ,C3442_=_C3636 ,C3442_=_C3644 ,C3442_=_C3800 ,C3442_=_C3843 ,C3442_=_C3930 ,\nC3442_=_C3931 ,C3442_=_C3932 ,C3442_=_C3933 ,C3442_=_C3934 ,C3442_=_C3935 ,C3442_=_C3936 ,\nC3515_=_C3636 ,C3515_=_C3644 ,C3515_=_C3800 ,C3515_=_C3843 ,C3515_=_C3930 ,C3515_=_C3931 ,\nC3515_=_C3932 ,C3515_=_C3933 ,C3515_=_C3934 ,C3515_=_C3935 ,C3515_=_C3936 ,C3636_=_C3644 ,\nC3636_=_C3800 ,C3636_=_C3843 ,C3636_=_C3930 ,C3636_=_C3931 ,C3636_=_C3932 ,C3636_=_C3933 ,\nC3636_=_C3934 ,C3636_=_C3935 ,C3636_=_C3936 ,C3644_=_C3800 ,C3644_=_C3843 ,C3644_=_C3930 ,\nC3644_=_C3931 ,C3644_=_C3932 ,C3644_=_C3933 ,C3644_=_C3934 ,C3644_=_C3935 ,C3644_=_C3936 ,\nC3800_=_C3843 ,C3800_=_C3930 ,C3800_=_C3931 ,C3800_=_C3932 ,C3800_=_C3933 ,C3800_=_C3934 ,\nC3800_=_C3935 ,C3800_=_C3936 ,C3843_=_C3930 ,C3843_=_C3931 ,C3843_=_C3932 ,C3843_=_C3933 ,\nC3843_=_C3934 ,C3843_=_C3935 ,C3843_=_C3936 ,C3930_=_C3931 ,C3930_=_C3932 ,C3930_=_C3933 ,\nC3930_=_C3934 ,C3930_=_C3935 ,C3930_=_C3936 ,C3931_=_C3932 ,C3931_=_C3933 ,C3931_=_C3934 ,\nC3931_=_C3935 ,C3931_=_C3936 ,C3932_=_C3933 ,C3932_=_C3934 ,C3932_=_C3935 ,C3932_=_C3936 ,\nC3933_=_C3934 ,C3933_=_C3935 ,C3933_=_C3936 ,C3934_=_C3935 ,C3934_=_C3936 ,C3935_=_C3936 ,"];292[shape=box, label="id:292 level: 7\n55: C752 C760 C797 C807 C1042 \nC1054 C1240 C1391 C1401 C1505 C1543 \nC1621 C1633 C1717 C1730 C1752 C1824 \nC1835 C1841 C1981 C1991 C2022 C2034 \nC2153 C2254 C2350 C2351 C2352 C2353 \nC2354 C2355 C2356 C2357 C2358 C2359 \nC2360 C2361 C2362 C2363 C2364 C2365 \nC2420 C2607 C3091 C3225 C3419 C3503 \nC3614 C3792 C3951 C3952 C3953 C3954 \nC3955 C3956 \n774: C752_=_C760( C752 C760 ) C752_=_C797( C752 C797 ) C752_=_C1042( C752 C1042 ) C752_=_C1240( C752 C1240 ) C752_=_C1391( C752 C1391 ) \nC752_=_C1505( C752 C1505 ) C752_=_C1621( C752 C1621 ) C752_=_C1717( C752 C1717 ) C752_=_C1824( C752 C1824 ) C752_=_C1841( C752 C1841 ) C752_=_C1981( C752 C1981 ) \nC752_=_C2022( C752 C2022 ) C752_=_C2350( C752 C2350 ) C752_=_C2351( C752 C2351 ) C752_=_C2352( C752 C2352 ) C752_=_C2353( C752 C2353 ) C752_=_C2354( C752 C2354 ) \nC752_=_C2355( C752 C2355 ) C752_=_C2356( C752 C2356 ) C752_=_C2357( C752 C2357 ) C752_=_C2358( C752 C2358 ) C752_=_C2359( C752 C2359 ) C752_=_C2360( C752 C2360 ) \nC752_=_C2361( C752 C2361 ) C752_=_C2362( C752 C2362 ) C752_=_C2363( C752 C2363 ) C752_=_C2364( C752 C2364 ) C752_=_C2365( C752 C2365 ) C760_=_C807( C760 C807 ) \nC760_=_C1054( C760 C1054 ) C760_=_C1401( C760 C1401 ) C760_=_C1543( C760 C1543 ) C760_=_C1633( C760 C1633 ) C760_=_C1730( C760 C1730 ) C760_=_C1752( C760 C1752 ) \nC760_=_C1835( C760 C1835 ) C760_=_C1991( C760 C1991 ) C760_=_C2034( C760 C2034 ) C760_=_C2153( C760 C2153 ) C760_=_C2254( C760 C2254 ) C760_=_C2359( C760 C2359 ) \nC760_=_C2420( C760 C2420 ) C760_=_C2607( C760 C2607 ) C760_=_C3091( C760 C3091 ) C760_=_C3225( C760 C3225 ) C760_=_C3419( C760 C3419 ) C760_=_C3503( C760 C3503 ) \nC760_=_C3614( C760 C3614 ) C760_=_C3792( C760 C3792 ) C760_=_C3951( C760 C3951 ) C760_=_C3952( C760 C3952 ) C760_=_C3953( C760 C3953 ) C760_=_C3954( C760 C3954 ) \nC760_=_C3955( C760 C3955 ) C760_=_C3956( C760 C3956 ) C797_=_C807( C797 C807 ) C797_=_C1042( C797 C1042 ) C797_=_C1240( C797 C1240 ) C797_=_C1391( C797 C1391 ) \nC797_=_C1505( C797 C1505 ) C797_=_C1621( C797 C1621 ) C797_=_C1717( C797 C1717 ) C797_=_C1824( C797 C1824 ) C797_=_C1841( C797 C1841 ) C797_=_C1981( C797 C1981 ) \nC797_=_C2022( C797 C2022 ) C797_=_C2350( C797 C2350 ) C797_=_C2351( C797 C2351 ) C797_=_C2352( C797 C2352 ) C797_=_C2353( C797 C2353 ) C797_=_C2354( C797 C2354 ) \nC797_=_C2355( C797 C2355 ) C797_=_C2356( C797 C2356 ) C797_=_C2357( C797 C2357 ) C797_=_C2358( C797 C2358 ) C797_=_C2359( C797 C2359 ) C797_=_C2360( C797 C2360 ) \nC797_=_C2361( C797 C2361 ) C797_=_C2362( C797 C2362 ) C797_=_C2363( C797 C2363 ) C797_=_C2364( C797 C2364 ) C797_=_C2365( C797 C2365 ) C807_=_C1054( C807 C1054 ) \nC807_=_C1401( C807 C1401 ) C807_=_C1543( C807 C1543 ) C807_=_C1633( C807 C1633 ) C807_=_C1730( C807 C1730 ) C807_=_C1752( C807 C1752 ) C807_=_C1835( C807 C1835 ) \nC807_=_C1991( C807 C1991 ) C807_=_C2034( C807 C2034 ) C807_=_C2153( C807 C2153 ) C807_=_C2254( C807 C2254 ) C807_=_C2359( C807 C2359 ) C807_=_C2420( C807 C2420 ) \nC807_=_C2607( C807 C2607 ) C807_=_C3091( C807 C3091 ) C807_=_C3225( C807 C3225 ) C807_=_C3419( C807 C3419 ) C807_=_C3503( C807 C3503 ) C807_=_C3614( C807 C3614 ) \nC807_=_C3792( C807 C3792 ) C807_=_C3951( C807 C3951 ) C807_=_C3952( C807 C3952 ) C807_=_C3953( C807 C3953 ) C807_=_C3954( C807 C3954 ) C807_=_C3955( C807 C3955 ) \nC807_=_C3956( C807 C3956 ) C1042_=_C1054( C1042 C1054 ) C1042_=_C1240( C1042 C1240 ) C1042_=_C1391( C1042 C1391 ) C1042_=_C1505( C1042 C1505 ) C1042_=_C1621( C1042 C1621 ) \nC1042_=_C1717( C1042 C1717 ) C1042_=_C1824( C1042 C1824 ) C1042_=_C1841( C1042 C1841 ) C1042_=_C1981( C1042 C1981 ) C1042_=_C2022( C1042 C2022 ) C1042_=_C2350( C1042 C2350 ) \nC1042_=_C2351( C1042 C2351 ) C1042_=_C2352( C1042 C2352 ) C1042_=_C2353( C1042 C2353 ) C1042_=_C2354( C1042 C2354 ) C1042_=_C2355( C1042 C2355 ) C1042_=_C2356( C1042 C2356 ) \nC1042_=_C2357( C1042 C2357 ) C1042_=_C2358( C1042 C2358 ) C1042_=_C2359( C1042 C2359 ) C1042_=_C2360( C1042 C2360 ) C1042_=_C2361( C1042 C2361 ) C1042_=_C2362( C1042 C2362 ) \nC1042_=_C2363( C1042 C2363 ) C1042_=_C2364( C1042 C2364 ) C1042_=_C2365( C1042 C2365 ) C1054_=_C1401( C1054 C1401 ) C1054_=_C1543( C1054 C1543 ) C1054_=_C1633( C1054 C1633 ) \nC1054_=_C1730( C1054 C1730 ) C1054_=_C1752( C1054 C1752 ) C1054_=_C1835( C1054 C1835 ) C1054_=_C1991( C1054 C1991 ) C1054_=_C2034( C1054 C2034 ) C1054_=_C2153( C1054 C2153 ) \nC1054_=_C2254( C1054 C2254 ) C1054_=_C2359( C1054 C2359 ) C1054_=_C2420( C1054 C2420 ) C1054_=_C2607( C1054 C2607 ) C1054_=_C3091( C1054 C3091 ) C1054_=_C3225( C1054 C3225 ) \nC1054_=_C3419( C1054 C3419 ) C1054_=_C3503( C1054 C3503 ) C1054_=_C3614( C1054 C3614 ) C1054_=_C3792( C1054 C3792 ) C1054_=_C3951( C1054 C3951 ) C1054_=_C3952( C1054 C3952 ) \nC1054_=_C3953( C1054 C3953 ) C1054_=_C3954( C1054 C3954 ) C1054_=_C3955( C1054 C3955 ) C1054_=_C3956( C1054 C3956 ) C1240_=_C1391( C1240 C1391 ) C1240_=_C1505( C1240 C1505 ) \nC1240_=_C1621( C1240 C1621 ) C1240_=_C1717( C1240 C1717 ) C1240_=_C1824( C1240 C1824 ) C1240_=_C1841( C1240 C1841 ) C1240_=_C1981( C1240 C1981 ) C1240_=_C2022( C1240 C2022 ) \nC1240_=_C2350( C1240 C2350 ) C1240_=_C2351( C1240 C2351 ) C1240_=_C2352( C1240 C2352 ) C1240_=_C2353( C1240 C2353 ) C1240_=_C2354( C1240 C2354 ) C1240_=_C2355( C1240 C2355 ) \nC1240_=_C2356( C1240 C2356 ) C1240_=_C2357( C1240 C2357 ) C1240_=_C2358( C1240 C2358 ) C1240_=_C2359( C1240 C2359 ) C1240_=_C2360( C1240 C2360 ) C1240_=_C2361( C1240 C2361 ) \nC1240_=_C2362( C1240 C2362 ) C1240_=_C2363( C1240 C2363 ) C1240_=_C2364( C1240 C2364 ) C1240_=_C2365( C1240 C2365 ) C1391_=_C1401( C1391 C1401 ) C1391_=_C1505( C1391 C1505 ) \nC1391_=_C1621( C1391 C1621 ) C1391_=_C1717( C1391 C1717 ) C1391_=_C1824( C1391 C1824 ) C1391_=_C1841( C1391 C1841 ) C1391_=_C1981( C1391 C1981 ) C1391_=_C2022( C1391 C2022 ) \nC1391_=_C2350( C1391 C2350 ) C1391_=_C2351( C1391 C2351 ) C1391_=_C2352( C1391 C2352 ) C1391_=_C2353( C1391 C2353 ) C1391_=_C2354( C1391 C2354 ) C1391_=_C2355( C1391 C2355 ) \nC1391_=_C2356( C1391 C2356 ) C1391_=_C2357( C1391 C2357 ) C1391_=_C2358( C1391 C2358 ) C1391_=_C2359( C1391 C2359 ) C1391_=_C2360( C1391 C2360 ) C1391_=_C2361( C1391 C2361 ) \nC1391_=_C2362( C1391 C2362 ) C1391_=_C2363( C1391 C2363 ) C1391_=_C2364( C1391 C2364 ) C1391_=_C2365( C1391 C2365 ) C1401_=_C1543( C1401 C1543 ) C1401_=_C1633( C1401 C1633 ) \nC1401_=_C1730( C1401 C1730 ) C1401_=_C1752( C1401 C1752 ) C1401_=_C1835( C1401 C1835 ) C1401_=_C1991( C1401 C1991 ) C1401_=_C2034( C1401 C2034 ) C1401_=_C2153( C1401 C2153 ) \nC1401_=_C2254( C1401 C2254 ) C1401_=_C2359( C1401 C2359 ) C1401_=_C2420( C1401 C2420 ) C1401_=_C2607( C1401 C2607 ) C1401_=_C3091( C1401 C3091 ) C1401_=_C3225( C1401 C3225 ) \nC1401_=_C3419( C1401 C3419 ) C1401_=_C3503( C1401 C3503 ) C1401_=_C3614( C1401 C3614 ) C1401_=_C3792( C1401 C3792 ) C1401_=_C3951( C1401 C3951 ) C1401_=_C3952( C1401 C3952 ) \nC1401_=_C3953( C1401 C3953 ) C1401_=_C3954( C1401 C3954 ) C1401_=_C3955( C1401 C3955 ) C1401_=_C3956( C1401 C3956 ) C1505_=_C1621( C1505 C1621 ) C1505_=_C1717( C1505 C1717 ) \nC1505_=_C1824( C1505 C1824 ) C1505_=_C1841( C1505 C1841 ) C1505_=_C1981( C1505 C1981 ) C1505_=_C2022( C1505 C2022 ) C1505_=_C2350( C1505 C2350 ) C1505_=_C2351( C1505 C2351 ) \nC1505_=_C2352( C1505 C2352 ) C1505_=_C2353( C1505 C2353 ) C1505_=_C2354( C1505 C2354 ) C1505_=_C2355( C1505 C2355 ) C1505_=_C2356( C1505 C2356 ) C1505_=_C2357( C1505 C2357 ) \nC1505_=_C2358( C1505 C2358 ) C1505_=_C2359( C1505 C2359 ) C1505_=_C2360( C1505 C2360 ) C1505_=_C2361( C1505 C2361 ) C1505_=_C2362( C1505 C2362 ) C1505_=_C2363( C1505 C2363 ) \nC1505_=_C2364( C1505 C2364 ) C1505_=_C2365( C1505 C2365 ) C1543_=_C1633( C1543 C1633 ) C1543_=_C1730( C1543 C1730 ) C1543_=_C1752( C1543 C1752 ) C1543_=_C1835( C1543 C1835 ) \nC1543_=_C1991( C1543 C1991 ) C1543_=_C2034( C1543 C2034 ) C1543_=_C2153( C1543 C2153 ) C1543_=_C2254( C1543 C2254 ) C1543_=_C2359( C1543 C2359 ) C1543_=_C2420( C1543 C2420 ) \nC1543_=_C2607( C1543 C2607 ) C1543_=_C3091( C1543 C3091 ) C1543_=_C3225( C1543 C3225 ) C1543_=_C3419( C1543 C3419 ) C1543_=_C3503( C1543 C3503 ) C1543_=_C3614( C1543 C3614 ) \nC1543_=_C3792( C1543 C3792</w:t>
      </w:r>
    </w:p>
    <w:p>
      <w:pPr>
        <w:pStyle w:val="PreformattedText"/>
        <w:bidi w:val="0"/>
        <w:spacing w:before="0" w:after="0"/>
        <w:jc w:val="left"/>
        <w:rPr/>
      </w:pPr>
      <w:r>
        <w:rPr/>
        <w:t xml:space="preserve"> </w:t>
      </w:r>
      <w:r>
        <w:rPr/>
        <w:t>) C1543_=_C3951( C1543 C3951 ) C1543_=_C3952( C1543 C3952 ) C1543_=_C3953( C1543 C3953 ) C1543_=_C3954( C1543 C3954 ) C1543_=_C3955( C1543 C3955 ) \nC1543_=_C3956( C1543 C3956 ) C1621_=_C1633( C1621 C1633 ) C1621_=_C1717( C1621 C1717 ) C1621_=_C1824( C1621 C1824 ) C1621_=_C1841( C1621 C1841 ) C1621_=_C1981( C1621 C1981 ) \nC1621_=_C2022( C1621 C2022 ) C1621_=_C2350( C1621 C2350 ) C1621_=_C2351( C1621 C2351 ) C1621_=_C2352( C1621 C2352 ) C1621_=_C2353( C1621 C2353 ) C1621_=_C2354( C1621 C2354 ) \nC1621_=_C2355( C1621 C2355 ) C1621_=_C2356( C1621 C2356 ) C1621_=_C2357( C1621 C2357 ) C1621_=_C2358( C1621 C2358 ) C1621_=_C2359( C1621 C2359 ) C1621_=_C2360( C1621 C2360 ) \nC1621_=_C2361( C1621 C2361 ) C1621_=_C2362( C1621 C2362 ) C1621_=_C2363( C1621 C2363 ) C1621_=_C2364( C1621 C2364 ) C1621_=_C2365( C1621 C2365 ) C1633_=_C1730( C1633 C1730 ) \nC1633_=_C1752( C1633 C1752 ) C1633_=_C1835( C1633 C1835 ) C1633_=_C1991( C1633 C1991 ) C1633_=_C2034( C1633 C2034 ) C1633_=_C2153( C1633 C2153 ) C1633_=_C2254( C1633 C2254 ) \nC1633_=_C2359( C1633 C2359 ) C1633_=_C2420( C1633 C2420 ) C1633_=_C2607( C1633 C2607 ) C1633_=_C3091( C1633 C3091 ) C1633_=_C3225( C1633 C3225 ) C1633_=_C3419( C1633 C3419 ) \nC1633_=_C3503( C1633 C3503 ) C1633_=_C3614( C1633 C3614 ) C1633_=_C3792( C1633 C3792 ) C1633_=_C3951( C1633 C3951 ) C1633_=_C3952( C1633 C3952 ) C1633_=_C3953( C1633 C3953 ) \nC1633_=_C3954( C1633 C3954 ) C1633_=_C3955( C1633 C3955 ) C1633_=_C3956( C1633 C3956 ) C1717_=_C1730( C1717 C1730 ) C1717_=_C1824( C1717 C1824 ) C1717_=_C1841( C1717 C1841 ) \nC1717_=_C1981( C1717 C1981 ) C1717_=_C2022( C1717 C2022 ) C1717_=_C2350( C1717 C2350 ) C1717_=_C2351( C1717 C2351 ) C1717_=_C2352( C1717 C2352 ) C1717_=_C2353( C1717 C2353 ) \nC1717_=_C2354( C1717 C2354 ) C1717_=_C2355( C1717 C2355 ) C1717_=_C2356( C1717 C2356 ) C1717_=_C2357( C1717 C2357 ) C1717_=_C2358( C1717 C2358 ) C1717_=_C2359( C1717 C2359 ) \nC1717_=_C2360( C1717 C2360 ) C1717_=_C2361( C1717 C2361 ) C1717_=_C2362( C1717 C2362 ) C1717_=_C2363( C1717 C2363 ) C1717_=_C2364( C1717 C2364 ) C1717_=_C2365( C1717 C2365 ) \nC1730_=_C1752( C1730 C1752 ) C1730_=_C1835( C1730 C1835 ) C1730_=_C1991( C1730 C1991 ) C1730_=_C2034( C1730 C2034 ) C1730_=_C2153( C1730 C2153 ) C1730_=_C2254( C1730 C2254 ) \nC1730_=_C2359( C1730 C2359 ) C1730_=_C2420( C1730 C2420 ) C1730_=_C2607( C1730 C2607 ) C1730_=_C3091( C1730 C3091 ) C1730_=_C3225( C1730 C3225 ) C1730_=_C3419( C1730 C3419 ) \nC1730_=_C3503( C1730 C3503 ) C1730_=_C3614( C1730 C3614 ) C1730_=_C3792( C1730 C3792 ) C1730_=_C3951( C1730 C3951 ) C1730_=_C3952( C1730 C3952 ) C1730_=_C3953( C1730 C3953 ) \nC1730_=_C3954( C1730 C3954 ) C1730_=_C3955( C1730 C3955 ) C1730_=_C3956( C1730 C3956 ) C1752_=_C1835( C1752 C1835 ) C1752_=_C1991( C1752 C1991 ) C1752_=_C2034( C1752 C2034 ) \nC1752_=_C2153( C1752 C2153 ) C1752_=_C2254( C1752 C2254 ) C1752_=_C2359( C1752 C2359 ) C1752_=_C2420( C1752 C2420 ) C1752_=_C2607( C1752 C2607 ) C1752_=_C3091( C1752 C3091 ) \nC1752_=_C3225( C1752 C3225 ) C1752_=_C3419( C1752 C3419 ) C1752_=_C3503( C1752 C3503 ) C1752_=_C3614( C1752 C3614 ) C1752_=_C3792( C1752 C3792 ) C1752_=_C3951( C1752 C3951 ) \nC1752_=_C3952( C1752 C3952 ) C1752_=_C3953( C1752 C3953 ) C1752_=_C3954( C1752 C3954 ) C1752_=_C3955( C1752 C3955 ) C1752_=_C3956( C1752 C3956 ) C1824_=_C1835( C1824 C1835 ) \nC1824_=_C1841( C1824 C1841 ) C1824_=_C1981( C1824 C1981 ) C1824_=_C2022( C1824 C2022 ) C1824_=_C2350( C1824 C2350 ) C1824_=_C2351( C1824 C2351 ) C1824_=_C2352( C1824 C2352 ) \nC1824_=_C2353( C1824 C2353 ) C1824_=_C2354( C1824 C2354 ) C1824_=_C2355( C1824 C2355 ) C1824_=_C2356( C1824 C2356 ) C1824_=_C2357( C1824 C2357 ) C1824_=_C2358( C1824 C2358 ) \nC1824_=_C2359( C1824 C2359 ) C1824_=_C2360( C1824 C2360 ) C1824_=_C2361( C1824 C2361 ) C1824_=_C2362( C1824 C2362 ) C1824_=_C2363( C1824 C2363 ) C1824_=_C2364( C1824 C2364 ) \nC1824_=_C2365( C1824 C2365 ) C1835_=_C1991( C1835 C1991 ) C1835_=_C2034( C1835 C2034 ) C1835_=_C2153( C1835 C2153 ) C1835_=_C2254( C1835 C2254 ) C1835_=_C2359( C1835 C2359 ) \nC1835_=_C2420( C1835 C2420 ) C1835_=_C2607( C1835 C2607 ) C1835_=_C3091( C1835 C3091 ) C1835_=_C3225( C1835 C3225 ) C1835_=_C3419( C1835 C3419 ) C1835_=_C3503( C1835 C3503 ) \nC1835_=_C3614( C1835 C3614 ) C1835_=_C3792( C1835 C3792 ) C1835_=_C3951( C1835 C3951 ) C1835_=_C3952( C1835 C3952 ) C1835_=_C3953( C1835 C3953 ) C1835_=_C3954( C1835 C3954 ) \nC1835_=_C3955( C1835 C3955 ) C1835_=_C3956( C1835 C3956 ) C1841_=_C1981( C1841 C1981 ) C1841_=_C2022( C1841 C2022 ) C1841_=_C2350( C1841 C2350 ) C1841_=_C2351( C1841 C2351 ) \nC1841_=_C2352( C1841 C2352 ) C1841_=_C2353( C1841 C2353 ) C1841_=_C2354( C1841 C2354 ) C1841_=_C2355( C1841 C2355 ) C1841_=_C2356( C1841 C2356 ) C1841_=_C2357( C1841 C2357 ) \nC1841_=_C2358( C1841 C2358 ) C1841_=_C2359( C1841 C2359 ) C1841_=_C2360( C1841 C2360 ) C1841_=_C2361( C1841 C2361 ) C1841_=_C2362( C1841 C2362 ) C1841_=_C2363( C1841 C2363 ) \nC1841_=_C2364( C1841 C2364 ) C1841_=_C2365( C1841 C2365 ) C1981_=_C1991( C1981 C1991 ) C1981_=_C2022( C1981 C2022 ) C1981_=_C2350( C1981 C2350 ) C1981_=_C2351( C1981 C2351 ) \nC1981_=_C2352( C1981 C2352 ) C1981_=_C2353( C1981 C2353 ) C1981_=_C2354( C1981 C2354 ) C1981_=_C2355( C1981 C2355 ) C1981_=_C2356( C1981 C2356 ) C1981_=_C2357( C1981 C2357 ) \nC1981_=_C2358( C1981 C2358 ) C1981_=_C2359( C1981 C2359 ) C1981_=_C2360( C1981 C2360 ) C1981_=_C2361( C1981 C2361 ) C1981_=_C2362( C1981 C2362 ) C1981_=_C2363( C1981 C2363 ) \nC1981_=_C2364( C1981 C2364 ) C1981_=_C2365( C1981 C2365 ) C1991_=_C2034( C1991 C2034 ) C1991_=_C2153( C1991 C2153 ) C1991_=_C2254( C1991 C2254 ) C1991_=_C2359( C1991 C2359 ) \nC1991_=_C2420( C1991 C2420 ) C1991_=_C2607( C1991 C2607 ) C1991_=_C3091( C1991 C3091 ) C1991_=_C3225( C1991 C3225 ) C1991_=_C3419( C1991 C3419 ) C1991_=_C3503( C1991 C3503 ) \nC1991_=_C3614( C1991 C3614 ) C1991_=_C3792( C1991 C3792 ) C1991_=_C3951( C1991 C3951 ) C1991_=_C3952( C1991 C3952 ) C1991_=_C3953( C1991 C3953 ) C1991_=_C3954( C1991 C3954 ) \nC1991_=_C3955( C1991 C3955 ) C1991_=_C3956( C1991 C3956 ) C2022_=_C2034( C2022 C2034 ) C2022_=_C2350( C2022 C2350 ) C2022_=_C2351( C2022 C2351 ) C2022_=_C2352( C2022 C2352 ) \nC2022_=_C2353( C2022 C2353 ) C2022_=_C2354( C2022 C2354 ) C2022_=_C2355( C2022 C2355 ) C2022_=_C2356( C2022 C2356 ) C2022_=_C2357( C2022 C2357 ) C2022_=_C2358( C2022 C2358 ) \nC2022_=_C2359( C2022 C2359 ) C2022_=_C2360( C2022 C2360 ) C2022_=_C2361( C2022 C2361 ) C2022_=_C2362( C2022 C2362 ) C2022_=_C2363( C2022 C2363 ) C2022_=_C2364( C2022 C2364 ) \nC2022_=_C2365( C2022 C2365 ) C2034_=_C2153( C2034 C2153 ) C2034_=_C2254( C2034 C2254 ) C2034_=_C2359( C2034 C2359 ) C2034_=_C2420( C2034 C2420 ) C2034_=_C2607( C2034 C2607 ) \nC2034_=_C3091( C2034 C3091 ) C2034_=_C3225( C2034 C3225 ) C2034_=_C3419( C2034 C3419 ) C2034_=_C3503( C2034 C3503 ) C2034_=_C3614( C2034 C3614 ) C2034_=_C3792( C2034 C3792 ) \nC2034_=_C3951( C2034 C3951 ) C2034_=_C3952( C2034 C3952 ) C2034_=_C3953( C2034 C3953 ) C2034_=_C3954( C2034 C3954 ) C2034_=_C3955( C2034 C3955 ) C2034_=_C3956( C2034 C3956 ) \nC2153_=_C2254( C2153 C2254 ) C2153_=_C2359( C2153 C2359 ) C2153_=_C2420( C2153 C2420 ) C2153_=_C2607( C2153 C2607 ) C2153_=_C3091( C2153 C3091 ) C2153_=_C3225( C2153 C3225 ) \nC2153_=_C3419( C2153 C3419 ) C2153_=_C3503( C2153 C3503 ) C2153_=_C3614( C2153 C3614 ) C2153_=_C3792( C2153 C3792 ) C2153_=_C3951( C2153 C3951 ) C2153_=_C3952( C2153 C3952 ) \nC2153_=_C3953( C2153 C3953 ) C2153_=_C3954( C2153 C3954 ) C2153_=_C3955( C2153 C3955 ) C2153_=_C3956( C2153 C3956 ) C2254_=_C2359( C2254 C2359 ) C2254_=_C2420( C2254 C2420 ) \nC2254_=_C2607( C2254 C2607 ) C2254_=_C3091( C2254 C3091 ) C2254_=_C3225( C2254 C3225 ) C2254_=_C3419( C2254 C3419 ) C2254_=_C3503( C2254 C3503 ) C2254_=_C3614( C2254 C3614 ) \nC2254_=_C3792( C2254 C3792 ) C2254_=_C3951( C2254 C3951 ) C2254_=_C3952( C2254 C3952 ) C2254_=_C3953( C2254 C3953 ) C2254_=_C3954( C2254 C3954 ) C2254_=_C3955( C2254 C3955 ) \nC2254_=_C3956( C2254 C3956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1_=_C2363( C2351 C2363 ) C2351_=_C2364( C2351 C2364 ) C2351_=_C2365( C2351 C2365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2_=_C2364( C2352 C2364 ) \nC2352_=_C2365( C2352 C2365 ) C2352_=_C3091( C2352 C3091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3225( C2353 C3225 ) C2354_=_C2355( C2354 C2355 ) C2354_=_C2356( C2354 C2356 ) C2354_=_C2357( C2354 C2357 ) \nC2354_=_C2358( C2354 C2358 ) C2354_=_C2359( C2354 C2359 ) C2354_=_C2360( C2354 C2360 ) C2354_=_C2361( C2354 C2361 ) C2354_=_C2362( C2354 C2362 ) C2354_=_C2363( C2354 C2363 ) \nC2354_=_C2364( C2354 C2364 ) C2354_=_C2365( C2354 C2365 ) C2354_=_C3419(</w:t>
      </w:r>
    </w:p>
    <w:p>
      <w:pPr>
        <w:pStyle w:val="PreformattedText"/>
        <w:bidi w:val="0"/>
        <w:spacing w:before="0" w:after="0"/>
        <w:jc w:val="left"/>
        <w:rPr/>
      </w:pPr>
      <w:r>
        <w:rPr/>
        <w:t xml:space="preserve"> </w:t>
      </w:r>
      <w:r>
        <w:rPr/>
        <w:t>C2354 C3419 ) C2355_=_C2356( C2355 C2356 ) C2355_=_C2357( C2355 C2357 ) C2355_=_C2358( C2355 C2358 ) \nC2355_=_C2359( C2355 C2359 ) C2355_=_C2360( C2355 C2360 ) C2355_=_C2361( C2355 C2361 ) C2355_=_C2362( C2355 C2362 ) C2355_=_C2363( C2355 C2363 ) C2355_=_C2364( C2355 C2364 ) \nC2355_=_C2365( C2355 C2365 ) C2355_=_C3503( C2355 C3503 ) C2356_=_C2357( C2356 C2357 ) C2356_=_C2358( C2356 C2358 ) C2356_=_C2359( C2356 C2359 ) C2356_=_C2360( C2356 C2360 ) \nC2356_=_C2361( C2356 C2361 ) C2356_=_C2362( C2356 C2362 ) C2356_=_C2363( C2356 C2363 ) C2356_=_C2364( C2356 C2364 ) C2356_=_C2365( C2356 C2365 ) C2356_=_C3614( C2356 C3614 ) \nC2357_=_C2358( C2357 C2358 ) C2357_=_C2359( C2357 C2359 ) C2357_=_C2360( C2357 C2360 ) C2357_=_C2361( C2357 C2361 ) C2357_=_C2362( C2357 C2362 ) C2357_=_C2363( C2357 C2363 ) \nC2357_=_C2364( C2357 C2364 ) C2357_=_C2365( C2357 C2365 ) C2358_=_C2359( C2358 C2359 ) C2358_=_C2360( C2358 C2360 ) C2358_=_C2361( C2358 C2361 ) C2358_=_C2362( C2358 C2362 ) \nC2358_=_C2363( C2358 C2363 ) C2358_=_C2364( C2358 C2364 ) C2358_=_C2365( C2358 C2365 ) C2359_=_C2360( C2359 C2360 ) C2359_=_C2361( C2359 C2361 ) C2359_=_C2362( C2359 C2362 ) \nC2359_=_C2363( C2359 C2363 ) C2359_=_C2364( C2359 C2364 ) C2359_=_C2365( C2359 C2365 ) C2359_=_C2420( C2359 C2420 ) C2359_=_C2607( C2359 C2607 ) C2359_=_C3091( C2359 C3091 ) \nC2359_=_C3225( C2359 C3225 ) C2359_=_C3419( C2359 C3419 ) C2359_=_C3503( C2359 C3503 ) C2359_=_C3614( C2359 C3614 ) C2359_=_C3792( C2359 C3792 ) C2359_=_C3951( C2359 C3951 ) \nC2359_=_C3952( C2359 C3952 ) C2359_=_C3953( C2359 C3953 ) C2359_=_C3954( C2359 C3954 ) C2359_=_C3955( C2359 C3955 ) C2359_=_C3956( C2359 C3956 ) C2360_=_C2361( C2360 C2361 ) \nC2360_=_C2362( C2360 C2362 ) C2360_=_C2363( C2360 C2363 ) C2360_=_C2364( C2360 C2364 ) C2360_=_C2365( C2360 C2365 ) C2361_=_C2362( C2361 C2362 ) C2361_=_C2363( C2361 C2363 ) \nC2361_=_C2364( C2361 C2364 ) C2361_=_C2365( C2361 C2365 ) C2361_=_C3951( C2361 C3951 ) C2362_=_C2363( C2362 C2363 ) C2362_=_C2364( C2362 C2364 ) C2362_=_C2365( C2362 C2365 ) \nC2362_=_C3952( C2362 C3952 ) C2363_=_C2364( C2363 C2364 ) C2363_=_C2365( C2363 C2365 ) C2363_=_C3953( C2363 C3953 ) C2364_=_C2365( C2364 C2365 ) C2365_=_C3954( C2365 C3954 ) \nC2420_=_C2607( C2420 C2607 ) C2420_=_C3091( C2420 C3091 ) C2420_=_C3225( C2420 C3225 ) C2420_=_C3419( C2420 C3419 ) C2420_=_C3503( C2420 C3503 ) C2420_=_C3614( C2420 C3614 ) \nC2420_=_C3792( C2420 C3792 ) C2420_=_C3951( C2420 C3951 ) C2420_=_C3952( C2420 C3952 ) C2420_=_C3953( C2420 C3953 ) C2420_=_C3954( C2420 C3954 ) C2420_=_C3955( C2420 C3955 ) \nC2420_=_C3956( C2420 C3956 ) C2607_=_C3091( C2607 C3091 ) C2607_=_C3225( C2607 C3225 ) C2607_=_C3419( C2607 C3419 ) C2607_=_C3503( C2607 C3503 ) C2607_=_C3614( C2607 C3614 ) \nC2607_=_C3792( C2607 C3792 ) C2607_=_C3951( C2607 C3951 ) C2607_=_C3952( C2607 C3952 ) C2607_=_C3953( C2607 C3953 ) C2607_=_C3954( C2607 C3954 ) C2607_=_C3955( C2607 C3955 ) \nC2607_=_C3956( C2607 C3956 ) C3091_=_C3225( C3091 C3225 ) C3091_=_C3419( C3091 C3419 ) C3091_=_C3503( C3091 C3503 ) C3091_=_C3614( C3091 C3614 ) C3091_=_C3792( C3091 C3792 ) \nC3091_=_C3951( C3091 C3951 ) C3091_=_C3952( C3091 C3952 ) C3091_=_C3953( C3091 C3953 ) C3091_=_C3954( C3091 C3954 ) C3091_=_C3955( C3091 C3955 ) C3091_=_C3956( C3091 C3956 ) \nC3225_=_C3419( C3225 C3419 ) C3225_=_C3503( C3225 C3503 ) C3225_=_C3614( C3225 C3614 ) C3225_=_C3792( C3225 C3792 ) C3225_=_C3951( C3225 C3951 ) C3225_=_C3952( C3225 C3952 ) \nC3225_=_C3953( C3225 C3953 ) C3225_=_C3954( C3225 C3954 ) C3225_=_C3955( C3225 C3955 ) C3225_=_C3956( C3225 C3956 ) C3419_=_C3503( C3419 C3503 ) C3419_=_C3614( C3419 C3614 ) \nC3419_=_C3792( C3419 C3792 ) C3419_=_C3951( C3419 C3951 ) C3419_=_C3952( C3419 C3952 ) C3419_=_C3953( C3419 C3953 ) C3419_=_C3954( C3419 C3954 ) C3419_=_C3955( C3419 C3955 ) \nC3419_=_C3956( C3419 C3956 ) C3503_=_C3614( C3503 C3614 ) C3503_=_C3792( C3503 C3792 ) C3503_=_C3951( C3503 C3951 ) C3503_=_C3952( C3503 C3952 ) C3503_=_C3953( C3503 C3953 ) \nC3503_=_C3954( C3503 C3954 ) C3503_=_C3955( C3503 C3955 ) C3503_=_C3956( C3503 C3956 ) C3614_=_C3792( C3614 C3792 ) C3614_=_C3951( C3614 C3951 ) C3614_=_C3952( C3614 C3952 ) \nC3614_=_C3953( C3614 C3953 ) C3614_=_C3954( C3614 C3954 ) C3614_=_C3955( C3614 C3955 ) C3614_=_C3956( C3614 C3956 ) C3792_=_C3951( C3792 C3951 ) C3792_=_C3952( C3792 C3952 ) \nC3792_=_C3953( C3792 C3953 ) C3792_=_C3954( C3792 C3954 ) C3792_=_C3955( C3792 C3955 ) C3792_=_C3956( C3792 C3956 ) C3951_=_C3952( C3951 C3952 ) C3951_=_C3953( C3951 C3953 ) \nC3951_=_C3954( C3951 C3954 ) C3951_=_C3955( C3951 C3955 ) C3951_=_C3956( C3951 C3956 ) C3952_=_C3953( C3952 C3953 ) C3952_=_C3954( C3952 C3954 ) C3952_=_C3955( C3952 C3955 ) \nC3952_=_C3956( C3952 C3956 ) C3953_=_C3954( C3953 C3954 ) C3953_=_C3955( C3953 C3955 ) C3953_=_C3956( C3953 C3956 ) C3954_=_C3955( C3954 C3955 ) C3954_=_C3956( C3954 C3956 ) \nC3955_=_C3956( C3955 C3956 ) "];206-&gt;292[label="54: C752 C760 C797 C807 C1042 \nC1054 C1240 C1391 C1401 C1505 C1543 \nC1621 C1633 C1717 C1730 C1752 C1824 \nC1835 C1841 C1981 C1991 C2022 C2034 \nC2153 C2254 C2350 C2351 C2352 C2353 \nC2354 C2355 C2356 C2357 C2358 C2360 \nC2361 C2362 C2363 C2364 C2365 C2420 \nC2607 C3091 C3225 C3419 C3503 C3614 \nC3792 C3951 C3952 C3953 C3954 C3955 \nC3956 \n720: C752_=_C760 ,C752_=_C797 ,C752_=_C1042 ,C752_=_C1240 ,C752_=_C1391 ,\nC752_=_C1505 ,C752_=_C1621 ,C752_=_C1717 ,C752_=_C1824 ,C752_=_C1841 ,C752_=_C1981 ,\nC752_=_C2022 ,C752_=_C2350 ,C752_=_C2351 ,C752_=_C2352 ,C752_=_C2353 ,C752_=_C2354 ,\nC752_=_C2355 ,C752_=_C2356 ,C752_=_C2357 ,C752_=_C2358 ,C752_=_C2360 ,C752_=_C2361 ,\nC752_=_C2362 ,C752_=_C2363 ,C752_=_C2364 ,C752_=_C2365 ,C760_=_C807 ,C760_=_C1054 ,\nC760_=_C1401 ,C760_=_C1543 ,C760_=_C1633 ,C760_=_C1730 ,C760_=_C1752 ,C760_=_C1835 ,\nC760_=_C1991 ,C760_=_C2034 ,C760_=_C2153 ,C760_=_C2254 ,C760_=_C2420 ,C760_=_C2607 ,\nC760_=_C3091 ,C760_=_C3225 ,C760_=_C3419 ,C760_=_C3503 ,C760_=_C3614 ,C760_=_C3792 ,\nC760_=_C3951 ,C760_=_C3952 ,C760_=_C3953 ,C760_=_C3954 ,C760_=_C3955 ,C760_=_C3956 ,\nC797_=_C807 ,C797_=_C1042 ,C797_=_C1240 ,C797_=_C1391 ,C797_=_C1505 ,C797_=_C1621 ,\nC797_=_C1717 ,C797_=_C1824 ,C797_=_C1841 ,C797_=_C1981 ,C797_=_C2022 ,C797_=_C2350 ,\nC797_=_C2351 ,C797_=_C2352 ,C797_=_C2353 ,C797_=_C2354 ,C797_=_C2355 ,C797_=_C2356 ,\nC797_=_C2357 ,C797_=_C2358 ,C797_=_C2360 ,C797_=_C2361 ,C797_=_C2362 ,C797_=_C2363 ,\nC797_=_C2364 ,C797_=_C2365 ,C807_=_C1054 ,C807_=_C1401 ,C807_=_C1543 ,C807_=_C1633 ,\nC807_=_C1730 ,C807_=_C1752 ,C807_=_C1835 ,C807_=_C1991 ,C807_=_C2034 ,C807_=_C2153 ,\nC807_=_C2254 ,C807_=_C2420 ,C807_=_C2607 ,C807_=_C3091 ,C807_=_C3225 ,C807_=_C3419 ,\nC807_=_C3503 ,C807_=_C3614 ,C807_=_C3792 ,C807_=_C3951 ,C807_=_C3952 ,C807_=_C3953 ,\nC807_=_C3954 ,C807_=_C3955 ,C807_=_C3956 ,C1042_=_C1054 ,C1042_=_C1240 ,C1042_=_C1391 ,\nC1042_=_C1505 ,C1042_=_C1621 ,C1042_=_C1717 ,C1042_=_C1824 ,C1042_=_C1841 ,C1042_=_C1981 ,\nC1042_=_C2022 ,C1042_=_C2350 ,C1042_=_C2351 ,C1042_=_C2352 ,C1042_=_C2353 ,C1042_=_C2354 ,\nC1042_=_C2355 ,C1042_=_C2356 ,C1042_=_C2357 ,C1042_=_C2358 ,C1042_=_C2360 ,C1042_=_C2361 ,\nC1042_=_C2362 ,C1042_=_C2363 ,C1042_=_C2364 ,C1042_=_C2365 ,C1054_=_C1401 ,C1054_=_C1543 ,\nC1054_=_C1633 ,C1054_=_C1730 ,C1054_=_C1752 ,C1054_=_C1835 ,C1054_=_C1991 ,C1054_=_C2034 ,\nC1054_=_C2153 ,C1054_=_C2254 ,C1054_=_C2420 ,C1054_=_C2607 ,C1054_=_C3091 ,C1054_=_C3225 ,\nC1054_=_C3419 ,C1054_=_C3503 ,C1054_=_C3614 ,C1054_=_C3792 ,C1054_=_C3951 ,C1054_=_C3952 ,\nC1054_=_C3953 ,C1054_=_C3954 ,C1054_=_C3955 ,C1054_=_C3956 ,C1240_=_C1391 ,C1240_=_C1505 ,\nC1240_=_C1621 ,C1240_=_C1717 ,C1240_=_C1824 ,C1240_=_C1841 ,C1240_=_C1981 ,C1240_=_C2022 ,\nC1240_=_C2350 ,C1240_=_C2351 ,C1240_=_C2352 ,C1240_=_C2353 ,C1240_=_C2354 ,C1240_=_C2355 ,\nC1240_=_C2356 ,C1240_=_C2357 ,C1240_=_C2358 ,C1240_=_C2360 ,C1240_=_C2361 ,C1240_=_C2362 ,\nC1240_=_C2363 ,C1240_=_C2364 ,C1240_=_C2365 ,C1391_=_C1401 ,C1391_=_C1505 ,C1391_=_C1621 ,\nC1391_=_C1717 ,C1391_=_C1824 ,C1391_=_C1841 ,C1391_=_C1981 ,C1391_=_C2022 ,C1391_=_C2350 ,\nC1391_=_C2351 ,C1391_=_C2352 ,C1391_=_C2353 ,C1391_=_C2354 ,C1391_=_C2355 ,C1391_=_C2356 ,\nC1391_=_C2357 ,C1391_=_C2358 ,C1391_=_C2360 ,C1391_=_C2361 ,C1391_=_C2362 ,C1391_=_C2363 ,\nC1391_=_C2364 ,C1391_=_C2365 ,C1401_=_C1543 ,C1401_=_C1633 ,C1401_=_C1730 ,C1401_=_C1752 ,\nC1401_=_C1835 ,C1401_=_C1991 ,C1401_=_C2034 ,C1401_=_C2153 ,C1401_=_C2254 ,C1401_=_C2420 ,\nC1401_=_C2607 ,C1401_=_C3091 ,C1401_=_C3225 ,C1401_=_C3419 ,C1401_=_C3503 ,C1401_=_C3614 ,\nC1401_=_C3792 ,C1401_=_C3951 ,C1401_=_C3952 ,C1401_=_C3953 ,C1401_=_C3954 ,C1401_=_C3955 ,\nC1401_=_C3956 ,C1505_=_C1621 ,C1505_=_C1717 ,C1505_=_C1824 ,C1505_=_C1841 ,C1505_=_C1981 ,\nC1505_=_C2022 ,C1505_=_C2350 ,C1505_=_C2351 ,C1505_=_C2352 ,C1505_=_C2353 ,C1505_=_C2354 ,\nC1505_=_C2355 ,C1505_=_C2356 ,C1505_=_C2357 ,C1505_=_C2358 ,C1505_=_C2360 ,C1505_=_C2361 ,\nC1505_=_C2362 ,C1505_=_C2363 ,C1505_=_C2364 ,C1505_=_C2365 ,C1543_=_C1633 ,C1543_=_C1730 ,\nC1543_=_C1752 ,C1543_=_C1835 ,C1543_=_C1991 ,C1543_=_C2034 ,C1543_=_C2153 ,C1543_=_C2254 ,\nC1543_=_C2420 ,C1543_=_C2607 ,C1543_=_C3091 ,C1543_=_C3225 ,C1543_=_C3419 ,C1543_=_C3503 ,\nC1543_=_C3614 ,C1543_=_C3792 ,C1543_=_C3951 ,C1543_=_C3952 ,C1543_=_C3953 ,C1543_=_C3954 ,\nC1543_=_C3955 ,C1543_=_C3956 ,C1621_=_C1633 ,C1621_=_C1717 ,C1621_=_C1824 ,C1621_=_C1841 ,\nC1621_=_C1981 ,C1621_=_C2022 ,C1621_=_C2350 ,C1621_=_C2351 ,C1621_=_C2352 ,C1621_=_C2353 ,\nC1621_=_C2354 ,C1621_=_C2355 ,C1621_=_C2356 ,C1621_=_C2357 ,C1621_=_C2358 ,C1621_=_C2360 ,\nC1621_=_C2361 ,C1621_=_C2362 ,C1621_=_C2363 ,C1621_=_C2364 ,C1621_=_C2365 ,C1633_=_C1730 ,\nC1633_=_C1752 ,C1633_=_C1835 ,C1633_=_C1991 ,C1633_=_C2034 ,C1633_=_C2153 ,C1633_=_C2254 ,\nC1633_=_C2420 ,C1633_=_C2607 ,C1633_=_C3091 ,C1633_=_C3225 ,C1633_=_C3419 ,C1633_=_C3503 ,\nC1633_=_C3614 ,C1633_=_C3792 ,C1633_=_C3951 ,C1633_=_C3952 ,C1633_=_C3953 ,C1633_=_C3954 ,\nC1633_=_C3955 ,C1633_=_C3956 ,C1717_=_C1730 ,C1717_=_C1824 ,C1717_=_C1841 ,C1717_=_C1981</w:t>
      </w:r>
    </w:p>
    <w:p>
      <w:pPr>
        <w:pStyle w:val="PreformattedText"/>
        <w:bidi w:val="0"/>
        <w:spacing w:before="0" w:after="0"/>
        <w:jc w:val="left"/>
        <w:rPr/>
      </w:pPr>
      <w:r>
        <w:rPr/>
        <w:t xml:space="preserve"> </w:t>
      </w:r>
      <w:r>
        <w:rPr/>
        <w:t>,\nC1717_=_C2022 ,C1717_=_C2350 ,C1717_=_C2351 ,C1717_=_C2352 ,C1717_=_C2353 ,C1717_=_C2354 ,\nC1717_=_C2355 ,C1717_=_C2356 ,C1717_=_C2357 ,C1717_=_C2358 ,C1717_=_C2360 ,C1717_=_C2361 ,\nC1717_=_C2362 ,C1717_=_C2363 ,C1717_=_C2364 ,C1717_=_C2365 ,C1730_=_C1752 ,C1730_=_C1835 ,\nC1730_=_C1991 ,C1730_=_C2034 ,C1730_=_C2153 ,C1730_=_C2254 ,C1730_=_C2420 ,C1730_=_C2607 ,\nC1730_=_C3091 ,C1730_=_C3225 ,C1730_=_C3419 ,C1730_=_C3503 ,C1730_=_C3614 ,C1730_=_C3792 ,\nC1730_=_C3951 ,C1730_=_C3952 ,C1730_=_C3953 ,C1730_=_C3954 ,C1730_=_C3955 ,C1730_=_C3956 ,\nC1752_=_C1835 ,C1752_=_C1991 ,C1752_=_C2034 ,C1752_=_C2153 ,C1752_=_C2254 ,C1752_=_C2420 ,\nC1752_=_C2607 ,C1752_=_C3091 ,C1752_=_C3225 ,C1752_=_C3419 ,C1752_=_C3503 ,C1752_=_C3614 ,\nC1752_=_C3792 ,C1752_=_C3951 ,C1752_=_C3952 ,C1752_=_C3953 ,C1752_=_C3954 ,C1752_=_C3955 ,\nC1752_=_C3956 ,C1824_=_C1835 ,C1824_=_C1841 ,C1824_=_C1981 ,C1824_=_C2022 ,C1824_=_C2350 ,\nC1824_=_C2351 ,C1824_=_C2352 ,C1824_=_C2353 ,C1824_=_C2354 ,C1824_=_C2355 ,C1824_=_C2356 ,\nC1824_=_C2357 ,C1824_=_C2358 ,C1824_=_C2360 ,C1824_=_C2361 ,C1824_=_C2362 ,C1824_=_C2363 ,\nC1824_=_C2364 ,C1824_=_C2365 ,C1835_=_C1991 ,C1835_=_C2034 ,C1835_=_C2153 ,C1835_=_C2254 ,\nC1835_=_C2420 ,C1835_=_C2607 ,C1835_=_C3091 ,C1835_=_C3225 ,C1835_=_C3419 ,C1835_=_C3503 ,\nC1835_=_C3614 ,C1835_=_C3792 ,C1835_=_C3951 ,C1835_=_C3952 ,C1835_=_C3953 ,C1835_=_C3954 ,\nC1835_=_C3955 ,C1835_=_C3956 ,C1841_=_C1981 ,C1841_=_C2022 ,C1841_=_C2350 ,C1841_=_C2351 ,\nC1841_=_C2352 ,C1841_=_C2353 ,C1841_=_C2354 ,C1841_=_C2355 ,C1841_=_C2356 ,C1841_=_C2357 ,\nC1841_=_C2358 ,C1841_=_C2360 ,C1841_=_C2361 ,C1841_=_C2362 ,C1841_=_C2363 ,C1841_=_C2364 ,\nC1841_=_C2365 ,C1981_=_C1991 ,C1981_=_C2022 ,C1981_=_C2350 ,C1981_=_C2351 ,C1981_=_C2352 ,\nC1981_=_C2353 ,C1981_=_C2354 ,C1981_=_C2355 ,C1981_=_C2356 ,C1981_=_C2357 ,C1981_=_C2358 ,\nC1981_=_C2360 ,C1981_=_C2361 ,C1981_=_C2362 ,C1981_=_C2363 ,C1981_=_C2364 ,C1981_=_C2365 ,\nC1991_=_C2034 ,C1991_=_C2153 ,C1991_=_C2254 ,C1991_=_C2420 ,C1991_=_C2607 ,C1991_=_C3091 ,\nC1991_=_C3225 ,C1991_=_C3419 ,C1991_=_C3503 ,C1991_=_C3614 ,C1991_=_C3792 ,C1991_=_C3951 ,\nC1991_=_C3952 ,C1991_=_C3953 ,C1991_=_C3954 ,C1991_=_C3955 ,C1991_=_C3956 ,C2022_=_C2034 ,\nC2022_=_C2350 ,C2022_=_C2351 ,C2022_=_C2352 ,C2022_=_C2353 ,C2022_=_C2354 ,C2022_=_C2355 ,\nC2022_=_C2356 ,C2022_=_C2357 ,C2022_=_C2358 ,C2022_=_C2360 ,C2022_=_C2361 ,C2022_=_C2362 ,\nC2022_=_C2363 ,C2022_=_C2364 ,C2022_=_C2365 ,C2034_=_C2153 ,C2034_=_C2254 ,C2034_=_C2420 ,\nC2034_=_C2607 ,C2034_=_C3091 ,C2034_=_C3225 ,C2034_=_C3419 ,C2034_=_C3503 ,C2034_=_C3614 ,\nC2034_=_C3792 ,C2034_=_C3951 ,C2034_=_C3952 ,C2034_=_C3953 ,C2034_=_C3954 ,C2034_=_C3955 ,\nC2034_=_C3956 ,C2153_=_C2254 ,C2153_=_C2420 ,C2153_=_C2607 ,C2153_=_C3091 ,C2153_=_C3225 ,\nC2153_=_C3419 ,C2153_=_C3503 ,C2153_=_C3614 ,C2153_=_C3792 ,C2153_=_C3951 ,C2153_=_C3952 ,\nC2153_=_C3953 ,C2153_=_C3954 ,C2153_=_C3955 ,C2153_=_C3956 ,C2254_=_C2420 ,C2254_=_C2607 ,\nC2254_=_C3091 ,C2254_=_C3225 ,C2254_=_C3419 ,C2254_=_C3503 ,C2254_=_C3614 ,C2254_=_C3792 ,\nC2254_=_C3951 ,C2254_=_C3952 ,C2254_=_C3953 ,C2254_=_C3954 ,C2254_=_C3955 ,C2254_=_C3956 ,\nC2350_=_C2351 ,C2350_=_C2352 ,C2350_=_C2353 ,C2350_=_C2354 ,C2350_=_C2355 ,C2350_=_C2356 ,\nC2350_=_C2357 ,C2350_=_C2358 ,C2350_=_C2360 ,C2350_=_C2361 ,C2350_=_C2362 ,C2350_=_C2363 ,\nC2350_=_C2364 ,C2350_=_C2365 ,C2351_=_C2352 ,C2351_=_C2353 ,C2351_=_C2354 ,C2351_=_C2355 ,\nC2351_=_C2356 ,C2351_=_C2357 ,C2351_=_C2358 ,C2351_=_C2360 ,C2351_=_C2361 ,C2351_=_C2362 ,\nC2351_=_C2363 ,C2351_=_C2364 ,C2351_=_C2365 ,C2352_=_C2353 ,C2352_=_C2354 ,C2352_=_C2355 ,\nC2352_=_C2356 ,C2352_=_C2357 ,C2352_=_C2358 ,C2352_=_C2360 ,C2352_=_C2361 ,C2352_=_C2362 ,\nC2352_=_C2363 ,C2352_=_C2364 ,C2352_=_C2365 ,C2352_=_C3091 ,C2353_=_C2354 ,C2353_=_C2355 ,\nC2353_=_C2356 ,C2353_=_C2357 ,C2353_=_C2358 ,C2353_=_C2360 ,C2353_=_C2361 ,C2353_=_C2362 ,\nC2353_=_C2363 ,C2353_=_C2364 ,C2353_=_C2365 ,C2353_=_C3225 ,C2354_=_C2355 ,C2354_=_C2356 ,\nC2354_=_C2357 ,C2354_=_C2358 ,C2354_=_C2360 ,C2354_=_C2361 ,C2354_=_C2362 ,C2354_=_C2363 ,\nC2354_=_C2364 ,C2354_=_C2365 ,C2354_=_C3419 ,C2355_=_C2356 ,C2355_=_C2357 ,C2355_=_C2358 ,\nC2355_=_C2360 ,C2355_=_C2361 ,C2355_=_C2362 ,C2355_=_C2363 ,C2355_=_C2364 ,C2355_=_C2365 ,\nC2355_=_C3503 ,C2356_=_C2357 ,C2356_=_C2358 ,C2356_=_C2360 ,C2356_=_C2361 ,C2356_=_C2362 ,\nC2356_=_C2363 ,C2356_=_C2364 ,C2356_=_C2365 ,C2356_=_C3614 ,C2357_=_C2358 ,C2357_=_C2360 ,\nC2357_=_C2361 ,C2357_=_C2362 ,C2357_=_C2363 ,C2357_=_C2364 ,C2357_=_C2365 ,C2358_=_C2360 ,\nC2358_=_C2361 ,C2358_=_C2362 ,C2358_=_C2363 ,C2358_=_C2364 ,C2358_=_C2365 ,C2360_=_C2361 ,\nC2360_=_C2362 ,C2360_=_C2363 ,C2360_=_C2364 ,C2360_=_C2365 ,C2361_=_C2362 ,C2361_=_C2363 ,\nC2361_=_C2364 ,C2361_=_C2365 ,C2361_=_C3951 ,C2362_=_C2363 ,C2362_=_C2364 ,C2362_=_C2365 ,\nC2362_=_C3952 ,C2363_=_C2364 ,C2363_=_C2365 ,C2363_=_C3953 ,C2364_=_C2365 ,C2365_=_C3954 ,\nC2420_=_C2607 ,C2420_=_C3091 ,C2420_=_C3225 ,C2420_=_C3419 ,C2420_=_C3503 ,C2420_=_C3614 ,\nC2420_=_C3792 ,C2420_=_C3951 ,C2420_=_C3952 ,C2420_=_C3953 ,C2420_=_C3954 ,C2420_=_C3955 ,\nC2420_=_C3956 ,C2607_=_C3091 ,C2607_=_C3225 ,C2607_=_C3419 ,C2607_=_C3503 ,C2607_=_C3614 ,\nC2607_=_C3792 ,C2607_=_C3951 ,C2607_=_C3952 ,C2607_=_C3953 ,C2607_=_C3954 ,C2607_=_C3955 ,\nC2607_=_C3956 ,C3091_=_C3225 ,C3091_=_C3419 ,C3091_=_C3503 ,C3091_=_C3614 ,C3091_=_C3792 ,\nC3091_=_C3951 ,C3091_=_C3952 ,C3091_=_C3953 ,C3091_=_C3954 ,C3091_=_C3955 ,C3091_=_C3956 ,\nC3225_=_C3419 ,C3225_=_C3503 ,C3225_=_C3614 ,C3225_=_C3792 ,C3225_=_C3951 ,C3225_=_C3952 ,\nC3225_=_C3953 ,C3225_=_C3954 ,C3225_=_C3955 ,C3225_=_C3956 ,C3419_=_C3503 ,C3419_=_C3614 ,\nC3419_=_C3792 ,C3419_=_C3951 ,C3419_=_C3952 ,C3419_=_C3953 ,C3419_=_C3954 ,C3419_=_C3955 ,\nC3419_=_C3956 ,C3503_=_C3614 ,C3503_=_C3792 ,C3503_=_C3951 ,C3503_=_C3952 ,C3503_=_C3953 ,\nC3503_=_C3954 ,C3503_=_C3955 ,C3503_=_C3956 ,C3614_=_C3792 ,C3614_=_C3951 ,C3614_=_C3952 ,\nC3614_=_C3953 ,C3614_=_C3954 ,C3614_=_C3955 ,C3614_=_C3956 ,C3792_=_C3951 ,C3792_=_C3952 ,\nC3792_=_C3953 ,C3792_=_C3954 ,C3792_=_C3955 ,C3792_=_C3956 ,C3951_=_C3952 ,C3951_=_C3953 ,\nC3951_=_C3954 ,C3951_=_C3955 ,C3951_=_C3956 ,C3952_=_C3953 ,C3952_=_C3954 ,C3952_=_C3955 ,\nC3952_=_C3956 ,C3953_=_C3954 ,C3953_=_C3955 ,C3953_=_C3956 ,C3954_=_C3955 ,C3954_=_C3956 ,\nC3955_=_C3956 ,"];293[shape=box, label="id:293 level: 7\n55: C744 C761 C792 C809 C907 \nC1029 C1110 C1353 C1383 C1402 C1570 \nC1613 C1614 C1615 C1616 C1617 C1618 \nC1619 C1620 C1621 C1622 C1623 C1624 \nC1625 C1626 C1627 C1628 C1629 C1630 \nC1631 C1632 C1633 C1634 C1635 C1732 \nC1837 C1952 C1992 C2035 C2154 C2235 \nC2292 C2361 C2440 C2623 C2995 C3259 \nC3481 C3572 C3822 C3937 C3951 C3970 \nC3971 C3972 \n766: C744_=_C761( C744 C761 ) C744_=_C792( C744 C792 ) C744_=_C1110( C744 C1110 ) C744_=_C1383( C744 C1383 ) C744_=_C1570( C744 C1570 ) \nC744_=_C1613( C744 C1613 ) C744_=_C1614( C744 C1614 ) C744_=_C1615( C744 C1615 ) C744_=_C1616( C744 C1616 ) C744_=_C1617( C744 C1617 ) C744_=_C1618( C744 C1618 ) \nC744_=_C1619( C744 C1619 ) C744_=_C1620( C744 C1620 ) C744_=_C1621( C744 C1621 ) C744_=_C1622( C744 C1622 ) C744_=_C1623( C744 C1623 ) C744_=_C1624( C744 C1624 ) \nC744_=_C1625( C744 C1625 ) C744_=_C1626( C744 C1626 ) C744_=_C1627( C744 C1627 ) C744_=_C1628( C744 C1628 ) C744_=_C1629( C744 C1629 ) C744_=_C1630( C744 C1630 ) \nC744_=_C1631( C744 C1631 ) C744_=_C1632( C744 C1632 ) C744_=_C1633( C744 C1633 ) C744_=_C1634( C744 C1634 ) C744_=_C1635( C744 C1635 ) C761_=_C809( C761 C809 ) \nC761_=_C907( C761 C907 ) C761_=_C1029( C761 C1029 ) C761_=_C1353( C761 C1353 ) C761_=_C1402( C761 C1402 ) C761_=_C1634( C761 C1634 ) C761_=_C1732( C761 C1732 ) \nC761_=_C1837( C761 C1837 ) C761_=_C1952( C761 C1952 ) C761_=_C1992( C761 C1992 ) C761_=_C2035( C761 C2035 ) C761_=_C2154( C761 C2154 ) C761_=_C2235( C761 C2235 ) \nC761_=_C2292( C761 C2292 ) C761_=_C2361( C761 C2361 ) C761_=_C2440( C761 C2440 ) C761_=_C2623( C761 C2623 ) C761_=_C2995( C761 C2995 ) C761_=_C3259( C761 C3259 ) \nC761_=_C3481( C761 C3481 ) C761_=_C3572( C761 C3572 ) C761_=_C3822( C761 C3822 ) C761_=_C3937( C761 C3937 ) C761_=_C3951( C761 C3951 ) C761_=_C3970( C761 C3970 ) \nC761_=_C3971( C761 C3971 ) C761_=_C3972( C761 C3972 ) C792_=_C809( C792 C809 ) C792_=_C1110( C792 C1110 ) C792_=_C1383( C792 C1383 ) C792_=_C1570( C792 C1570 ) \nC792_=_C1613( C792 C1613 ) C792_=_C1614( C792 C1614 ) C792_=_C1615( C792 C1615 ) C792_=_C1616( C792 C1616 ) C792_=_C1617( C792 C1617 ) C792_=_C1618( C792 C1618 ) \nC792_=_C1619( C792 C1619 ) C792_=_C1620( C792 C1620 ) C792_=_C1621( C792 C1621 ) C792_=_C1622( C792 C1622 ) C792_=_C1623( C792 C1623 ) C792_=_C1624( C792 C1624 ) \nC792_=_C1625( C792 C1625 ) C792_=_C1626( C792 C1626 ) C792_=_C1627( C792 C1627 ) C792_=_C1628( C792 C1628 ) C792_=_C1629( C792 C1629 ) C792_=_C1630( C792 C1630 ) \nC792_=_C1631( C792 C1631 ) C792_=_C1632( C792 C1632 ) C792_=_C1633( C792 C1633 ) C792_=_C1634( C792 C1634 ) C792_=_C1635( C792 C1635 ) C809_=_C907( C809 C907 ) \nC809_=_C1029( C809 C1029 ) C809_=_C1353( C809 C1353 ) C809_=_C1402( C809 C1402 ) C809_=_C1634( C809 C1634 ) C809_=_C1732( C809 C1732 ) C809_=_C1837( C809 C1837 ) \nC809_=_C1952( C809 C1952 ) C809_=_C1992( C809 C1992 ) C809_=_C2035( C809 C2035 ) C809_=_C2154( C809 C2154 ) C809_=_C2235( C809 C2235 ) C809_=_C2292( C809 C2292 ) \nC809_=_C2361( C809 C2361 ) C809_=_C2440( C809 C2440 ) C809_=_C2623( C809 C2623 ) C809_=_C2995( C809 C2995 ) C809_=_C3259( C809 C3259 ) C809_=_C3481( C809 C3481 ) \nC809_=_C3572( C809 C3572 ) C809_=_C3822( C809 C3822 ) C809_=_C3937( C809 C3937 ) C809_=_C3951( C809 C3951 ) C809_=_C3970( C809 C3970 ) C809_=_C3971( C809 C3971 ) \nC809_=_C3972( C809 C3972 ) C907_=_C1029( C907 C1029 ) C907_=_C1353( C907 C1353 ) C907_=_C1402( C907 C1402 ) C907_=_C1634( C907 C1634 ) C907_=_C1732( C907 C1732 ) \nC907_=_C1837( C907 C1837 ) C907_=_C1952( C907 C1952 ) C907_=_C1992( C907 C1992 ) C907_=_C2035( C907 C2035 ) C907_=_C2154( C907 C2154 ) C907_=_C2235( C907</w:t>
      </w:r>
    </w:p>
    <w:p>
      <w:pPr>
        <w:pStyle w:val="PreformattedText"/>
        <w:bidi w:val="0"/>
        <w:spacing w:before="0" w:after="0"/>
        <w:jc w:val="left"/>
        <w:rPr/>
      </w:pPr>
      <w:r>
        <w:rPr/>
        <w:t xml:space="preserve"> </w:t>
      </w:r>
      <w:r>
        <w:rPr/>
        <w:t>C2235 ) \nC907_=_C2292( C907 C2292 ) C907_=_C2361( C907 C2361 ) C907_=_C2440( C907 C2440 ) C907_=_C2623( C907 C2623 ) C907_=_C2995( C907 C2995 ) C907_=_C3259( C907 C3259 ) \nC907_=_C3481( C907 C3481 ) C907_=_C3572( C907 C3572 ) C907_=_C3822( C907 C3822 ) C907_=_C3937( C907 C3937 ) C907_=_C3951( C907 C3951 ) C907_=_C3970( C907 C3970 ) \nC907_=_C3971( C907 C3971 ) C907_=_C3972( C907 C3972 ) C1029_=_C1353( C1029 C1353 ) C1029_=_C1402( C1029 C1402 ) C1029_=_C1634( C1029 C1634 ) C1029_=_C1732( C1029 C1732 ) \nC1029_=_C1837( C1029 C1837 ) C1029_=_C1952( C1029 C1952 ) C1029_=_C1992( C1029 C1992 ) C1029_=_C2035( C1029 C2035 ) C1029_=_C2154( C1029 C2154 ) C1029_=_C2235( C1029 C2235 ) \nC1029_=_C2292( C1029 C2292 ) C1029_=_C2361( C1029 C2361 ) C1029_=_C2440( C1029 C2440 ) C1029_=_C2623( C1029 C2623 ) C1029_=_C2995( C1029 C2995 ) C1029_=_C3259( C1029 C3259 ) \nC1029_=_C3481( C1029 C3481 ) C1029_=_C3572( C1029 C3572 ) C1029_=_C3822( C1029 C3822 ) C1029_=_C3937( C1029 C3937 ) C1029_=_C3951( C1029 C3951 ) C1029_=_C3970( C1029 C3970 ) \nC1029_=_C3971( C1029 C3971 ) C1029_=_C3972( C1029 C3972 ) C1110_=_C1383( C1110 C1383 ) C1110_=_C1570( C1110 C1570 ) C1110_=_C1613( C1110 C1613 ) C1110_=_C1614( C1110 C1614 ) \nC1110_=_C1615( C1110 C1615 ) C1110_=_C1616( C1110 C1616 ) C1110_=_C1617( C1110 C1617 ) C1110_=_C1618( C1110 C1618 ) C1110_=_C1619( C1110 C1619 ) C1110_=_C1620( C1110 C1620 ) \nC1110_=_C1621( C1110 C1621 ) C1110_=_C1622( C1110 C1622 ) C1110_=_C1623( C1110 C1623 ) C1110_=_C1624( C1110 C1624 ) C1110_=_C1625( C1110 C1625 ) C1110_=_C1626( C1110 C1626 ) \nC1110_=_C1627( C1110 C1627 ) C1110_=_C1628( C1110 C1628 ) C1110_=_C1629( C1110 C1629 ) C1110_=_C1630( C1110 C1630 ) C1110_=_C1631( C1110 C1631 ) C1110_=_C1632( C1110 C1632 ) \nC1110_=_C1633( C1110 C1633 ) C1110_=_C1634( C1110 C1634 ) C1110_=_C1635( C1110 C1635 ) C1353_=_C1402( C1353 C1402 ) C1353_=_C1634( C1353 C1634 ) C1353_=_C1732( C1353 C1732 ) \nC1353_=_C1837( C1353 C1837 ) C1353_=_C1952( C1353 C1952 ) C1353_=_C1992( C1353 C1992 ) C1353_=_C2035( C1353 C2035 ) C1353_=_C2154( C1353 C2154 ) C1353_=_C2235( C1353 C2235 ) \nC1353_=_C2292( C1353 C2292 ) C1353_=_C2361( C1353 C2361 ) C1353_=_C2440( C1353 C2440 ) C1353_=_C2623( C1353 C2623 ) C1353_=_C2995( C1353 C2995 ) C1353_=_C3259( C1353 C3259 ) \nC1353_=_C3481( C1353 C3481 ) C1353_=_C3572( C1353 C3572 ) C1353_=_C3822( C1353 C3822 ) C1353_=_C3937( C1353 C3937 ) C1353_=_C3951( C1353 C3951 ) C1353_=_C3970( C1353 C3970 ) \nC1353_=_C3971( C1353 C3971 ) C1353_=_C3972( C1353 C3972 ) C1383_=_C1402( C1383 C1402 ) C1383_=_C1570( C1383 C1570 ) C1383_=_C1613( C1383 C1613 ) C1383_=_C1614( C1383 C1614 ) \nC1383_=_C1615( C1383 C1615 ) C1383_=_C1616( C1383 C1616 ) C1383_=_C1617( C1383 C1617 ) C1383_=_C1618( C1383 C1618 ) C1383_=_C1619( C1383 C1619 ) C1383_=_C1620( C1383 C1620 ) \nC1383_=_C1621( C1383 C1621 ) C1383_=_C1622( C1383 C1622 ) C1383_=_C1623( C1383 C1623 ) C1383_=_C1624( C1383 C1624 ) C1383_=_C1625( C1383 C1625 ) C1383_=_C1626( C1383 C1626 ) \nC1383_=_C1627( C1383 C1627 ) C1383_=_C1628( C1383 C1628 ) C1383_=_C1629( C1383 C1629 ) C1383_=_C1630( C1383 C1630 ) C1383_=_C1631( C1383 C1631 ) C1383_=_C1632( C1383 C1632 ) \nC1383_=_C1633( C1383 C1633 ) C1383_=_C1634( C1383 C1634 ) C1383_=_C1635( C1383 C1635 ) C1402_=_C1634( C1402 C1634 ) C1402_=_C1732( C1402 C1732 ) C1402_=_C1837( C1402 C1837 ) \nC1402_=_C1952( C1402 C1952 ) C1402_=_C1992( C1402 C1992 ) C1402_=_C2035( C1402 C2035 ) C1402_=_C2154( C1402 C2154 ) C1402_=_C2235( C1402 C2235 ) C1402_=_C2292( C1402 C2292 ) \nC1402_=_C2361( C1402 C2361 ) C1402_=_C2440( C1402 C2440 ) C1402_=_C2623( C1402 C2623 ) C1402_=_C2995( C1402 C2995 ) C1402_=_C3259( C1402 C3259 ) C1402_=_C3481( C1402 C3481 ) \nC1402_=_C3572( C1402 C3572 ) C1402_=_C3822( C1402 C3822 ) C1402_=_C3937( C1402 C3937 ) C1402_=_C3951( C1402 C3951 ) C1402_=_C3970( C1402 C3970 ) C1402_=_C3971( C1402 C3971 ) \nC1402_=_C3972( C1402 C3972 ) C1570_=_C1613( C1570 C1613 ) C1570_=_C1614( C1570 C1614 ) C1570_=_C1615( C1570 C1615 ) C1570_=_C1616( C1570 C1616 ) C1570_=_C1617( C1570 C1617 ) \nC1570_=_C1618( C1570 C1618 ) C1570_=_C1619( C1570 C1619 ) C1570_=_C1620( C1570 C1620 ) C1570_=_C1621( C1570 C1621 ) C1570_=_C1622( C1570 C1622 ) C1570_=_C1623( C1570 C1623 ) \nC1570_=_C1624( C1570 C1624 ) C1570_=_C1625( C1570 C1625 ) C1570_=_C1626( C1570 C1626 ) C1570_=_C1627( C1570 C1627 ) C1570_=_C1628( C1570 C1628 ) C1570_=_C1629( C1570 C1629 ) \nC1570_=_C1630( C1570 C1630 ) C1570_=_C1631( C1570 C1631 ) C1570_=_C1632( C1570 C1632 ) C1570_=_C1633( C1570 C1633 ) C1570_=_C1634( C1570 C1634 ) C1570_=_C1635( C1570 C1635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3_=_C1633( C1613 C1633 ) C1613_=_C1634( C1613 C1634 ) C1613_=_C1635( C1613 C1635 ) C1614_=_C1615( C1614 C1615 ) C1614_=_C1616( C1614 C1616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4_=_C1633( C1614 C1633 ) C1614_=_C1634( C1614 C1634 ) \nC1614_=_C1635( C1614 C1635 ) C1615_=_C1616( C1615 C1616 ) C1615_=_C1617( C1615 C1617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3( C1615 C1633 ) C1615_=_C1634( C1615 C1634 ) C1615_=_C1635( C1615 C1635 ) C1615_=_C1732( C1615 C1732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633( C1617 C1633 ) C1617_=_C1634( C1617 C1634 ) C1617_=_C1635( C1617 C1635 ) C1617_=_C1837( C1617 C1837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2( C1618 C1632 ) C1618_=_C1633( C1618 C1633 ) C1618_=_C1634( C1618 C1634 ) C1618_=_C1635( C1618 C1635 ) C1618_=_C1992( C1618 C1992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2035( C1619 C2035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0_=_C1634( C1620 C1634 ) C1620_=_C1635( C1620 C1635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2361( C1621 C2361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3_=_C1624( C1623 C1624 ) C1623_=_C1625( C1623 C1625 ) C1623_=_C1626(</w:t>
      </w:r>
    </w:p>
    <w:p>
      <w:pPr>
        <w:pStyle w:val="PreformattedText"/>
        <w:bidi w:val="0"/>
        <w:spacing w:before="0" w:after="0"/>
        <w:jc w:val="left"/>
        <w:rPr/>
      </w:pPr>
      <w:r>
        <w:rPr/>
        <w:t xml:space="preserve"> </w:t>
      </w:r>
      <w:r>
        <w:rPr/>
        <w:t>C1623 C1626 ) C1623_=_C1627( C1623 C1627 ) C1623_=_C1628( C1623 C1628 ) C1623_=_C1629( C1623 C1629 ) \nC1623_=_C1630( C1623 C1630 ) C1623_=_C1631( C1623 C1631 ) C1623_=_C1632( C1623 C1632 ) C1623_=_C1633( C1623 C1633 ) C1623_=_C1634( C1623 C1634 ) C1623_=_C1635( C1623 C1635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5_=_C1626( C1625 C1626 ) \nC1625_=_C1627( C1625 C1627 ) C1625_=_C1628( C1625 C1628 ) C1625_=_C1629( C1625 C1629 ) C1625_=_C1630( C1625 C1630 ) C1625_=_C1631( C1625 C1631 ) C1625_=_C1632( C1625 C1632 ) \nC1625_=_C1633( C1625 C1633 ) C1625_=_C1634( C1625 C1634 ) C1625_=_C1635( C1625 C1635 ) C1626_=_C1627( C1626 C1627 ) C1626_=_C1628( C1626 C1628 ) C1626_=_C1629( C1626 C1629 ) \nC1626_=_C1630( C1626 C1630 ) C1626_=_C1631( C1626 C1631 ) C1626_=_C1632( C1626 C1632 ) C1626_=_C1633( C1626 C1633 ) C1626_=_C1634( C1626 C1634 ) C1626_=_C1635( C1626 C1635 ) \nC1627_=_C1628( C1627 C1628 ) C1627_=_C1629( C1627 C1629 ) C1627_=_C1630( C1627 C1630 ) C1627_=_C1631( C1627 C1631 ) C1627_=_C1632( C1627 C1632 ) C1627_=_C1633( C1627 C1633 ) \nC1627_=_C1634( C1627 C1634 ) C1627_=_C1635( C1627 C1635 ) C1628_=_C1629( C1628 C1629 ) C1628_=_C1630( C1628 C1630 ) C1628_=_C1631( C1628 C1631 ) C1628_=_C1632( C1628 C1632 ) \nC1628_=_C1633( C1628 C1633 ) C1628_=_C1634( C1628 C1634 ) C1628_=_C1635( C1628 C1635 ) C1629_=_C1630( C1629 C1630 ) C1629_=_C1631( C1629 C1631 ) C1629_=_C1632( C1629 C1632 ) \nC1629_=_C1633( C1629 C1633 ) C1629_=_C1634( C1629 C1634 ) C1629_=_C1635( C1629 C1635 ) C1630_=_C1631( C1630 C1631 ) C1630_=_C1632( C1630 C1632 ) C1630_=_C1633( C1630 C1633 ) \nC1630_=_C1634( C1630 C1634 ) C1630_=_C1635( C1630 C1635 ) C1631_=_C1632( C1631 C1632 ) C1631_=_C1633( C1631 C1633 ) C1631_=_C1634( C1631 C1634 ) C1631_=_C1635( C1631 C1635 ) \nC1632_=_C1633( C1632 C1633 ) C1632_=_C1634( C1632 C1634 ) C1632_=_C1635( C1632 C1635 ) C1632_=_C3937( C1632 C3937 ) C1633_=_C1634( C1633 C1634 ) C1633_=_C1635( C1633 C1635 ) \nC1633_=_C3951( C1633 C3951 ) C1634_=_C1635( C1634 C1635 ) C1634_=_C1732( C1634 C1732 ) C1634_=_C1837( C1634 C1837 ) C1634_=_C1952( C1634 C1952 ) C1634_=_C1992( C1634 C1992 ) \nC1634_=_C2035( C1634 C2035 ) C1634_=_C2154( C1634 C2154 ) C1634_=_C2235( C1634 C2235 ) C1634_=_C2292( C1634 C2292 ) C1634_=_C2361( C1634 C2361 ) C1634_=_C2440( C1634 C2440 ) \nC1634_=_C2623( C1634 C2623 ) C1634_=_C2995( C1634 C2995 ) C1634_=_C3259( C1634 C3259 ) C1634_=_C3481( C1634 C3481 ) C1634_=_C3572( C1634 C3572 ) C1634_=_C3822( C1634 C3822 ) \nC1634_=_C3937( C1634 C3937 ) C1634_=_C3951( C1634 C3951 ) C1634_=_C3970( C1634 C3970 ) C1634_=_C3971( C1634 C3971 ) C1634_=_C3972( C1634 C3972 ) C1732_=_C1837( C1732 C1837 ) \nC1732_=_C1952( C1732 C1952 ) C1732_=_C1992( C1732 C1992 ) C1732_=_C2035( C1732 C2035 ) C1732_=_C2154( C1732 C2154 ) C1732_=_C2235( C1732 C2235 ) C1732_=_C2292( C1732 C2292 ) \nC1732_=_C2361( C1732 C2361 ) C1732_=_C2440( C1732 C2440 ) C1732_=_C2623( C1732 C2623 ) C1732_=_C2995( C1732 C2995 ) C1732_=_C3259( C1732 C3259 ) C1732_=_C3481( C1732 C3481 ) \nC1732_=_C3572( C1732 C3572 ) C1732_=_C3822( C1732 C3822 ) C1732_=_C3937( C1732 C3937 ) C1732_=_C3951( C1732 C3951 ) C1732_=_C3970( C1732 C3970 ) C1732_=_C3971( C1732 C3971 ) \nC1732_=_C3972( C1732 C3972 ) C1837_=_C1952( C1837 C1952 ) C1837_=_C1992( C1837 C1992 ) C1837_=_C2035( C1837 C2035 ) C1837_=_C2154( C1837 C2154 ) C1837_=_C2235( C1837 C2235 ) \nC1837_=_C2292( C1837 C2292 ) C1837_=_C2361( C1837 C2361 ) C1837_=_C2440( C1837 C2440 ) C1837_=_C2623( C1837 C2623 ) C1837_=_C2995( C1837 C2995 ) C1837_=_C3259( C1837 C3259 ) \nC1837_=_C3481( C1837 C3481 ) C1837_=_C3572( C1837 C3572 ) C1837_=_C3822( C1837 C3822 ) C1837_=_C3937( C1837 C3937 ) C1837_=_C3951( C1837 C3951 ) C1837_=_C3970( C1837 C3970 ) \nC1837_=_C3971( C1837 C3971 ) C1837_=_C3972( C1837 C3972 ) C1952_=_C1992( C1952 C1992 ) C1952_=_C2035( C1952 C2035 ) C1952_=_C2154( C1952 C2154 ) C1952_=_C2235( C1952 C2235 ) \nC1952_=_C2292( C1952 C2292 ) C1952_=_C2361( C1952 C2361 ) C1952_=_C2440( C1952 C2440 ) C1952_=_C2623( C1952 C2623 ) C1952_=_C2995( C1952 C2995 ) C1952_=_C3259( C1952 C3259 ) \nC1952_=_C3481( C1952 C3481 ) C1952_=_C3572( C1952 C3572 ) C1952_=_C3822( C1952 C3822 ) C1952_=_C3937( C1952 C3937 ) C1952_=_C3951( C1952 C3951 ) C1952_=_C3970( C1952 C3970 ) \nC1952_=_C3971( C1952 C3971 ) C1952_=_C3972( C1952 C3972 ) C1992_=_C2035( C1992 C2035 ) C1992_=_C2154( C1992 C2154 ) C1992_=_C2235( C1992 C2235 ) C1992_=_C2292( C1992 C2292 ) \nC1992_=_C2361( C1992 C2361 ) C1992_=_C2440( C1992 C2440 ) C1992_=_C2623( C1992 C2623 ) C1992_=_C2995( C1992 C2995 ) C1992_=_C3259( C1992 C3259 ) C1992_=_C3481( C1992 C3481 ) \nC1992_=_C3572( C1992 C3572 ) C1992_=_C3822( C1992 C3822 ) C1992_=_C3937( C1992 C3937 ) C1992_=_C3951( C1992 C3951 ) C1992_=_C3970( C1992 C3970 ) C1992_=_C3971( C1992 C3971 ) \nC1992_=_C3972( C1992 C3972 ) C2035_=_C2154( C2035 C2154 ) C2035_=_C2235( C2035 C2235 ) C2035_=_C2292( C2035 C2292 ) C2035_=_C2361( C2035 C2361 ) C2035_=_C2440( C2035 C2440 ) \nC2035_=_C2623( C2035 C2623 ) C2035_=_C2995( C2035 C2995 ) C2035_=_C3259( C2035 C3259 ) C2035_=_C3481( C2035 C3481 ) C2035_=_C3572( C2035 C3572 ) C2035_=_C3822( C2035 C3822 ) \nC2035_=_C3937( C2035 C3937 ) C2035_=_C3951( C2035 C3951 ) C2035_=_C3970( C2035 C3970 ) C2035_=_C3971( C2035 C3971 ) C2035_=_C3972( C2035 C3972 ) C2154_=_C2235( C2154 C2235 ) \nC2154_=_C2292( C2154 C2292 ) C2154_=_C2361( C2154 C2361 ) C2154_=_C2440( C2154 C2440 ) C2154_=_C2623( C2154 C2623 ) C2154_=_C2995( C2154 C2995 ) C2154_=_C3259( C2154 C3259 ) \nC2154_=_C3481( C2154 C3481 ) C2154_=_C3572( C2154 C3572 ) C2154_=_C3822( C2154 C3822 ) C2154_=_C3937( C2154 C3937 ) C2154_=_C3951( C2154 C3951 ) C2154_=_C3970( C2154 C3970 ) \nC2154_=_C3971( C2154 C3971 ) C2154_=_C3972( C2154 C3972 ) C2235_=_C2292( C2235 C2292 ) C2235_=_C2361( C2235 C2361 ) C2235_=_C2440( C2235 C2440 ) C2235_=_C2623( C2235 C2623 ) \nC2235_=_C2995( C2235 C2995 ) C2235_=_C3259( C2235 C3259 ) C2235_=_C3481( C2235 C3481 ) C2235_=_C3572( C2235 C3572 ) C2235_=_C3822( C2235 C3822 ) C2235_=_C3937( C2235 C3937 ) \nC2235_=_C3951( C2235 C3951 ) C2235_=_C3970( C2235 C3970 ) C2235_=_C3971( C2235 C3971 ) C2235_=_C3972( C2235 C3972 ) C2292_=_C2361( C2292 C2361 ) C2292_=_C2440( C2292 C2440 ) \nC2292_=_C2623( C2292 C2623 ) C2292_=_C2995( C2292 C2995 ) C2292_=_C3259( C2292 C3259 ) C2292_=_C3481( C2292 C3481 ) C2292_=_C3572( C2292 C3572 ) C2292_=_C3822( C2292 C3822 ) \nC2292_=_C3937( C2292 C3937 ) C2292_=_C3951( C2292 C3951 ) C2292_=_C3970( C2292 C3970 ) C2292_=_C3971( C2292 C3971 ) C2292_=_C3972( C2292 C3972 ) C2361_=_C2440( C2361 C2440 ) \nC2361_=_C2623( C2361 C2623 ) C2361_=_C2995( C2361 C2995 ) C2361_=_C3259( C2361 C3259 ) C2361_=_C3481( C2361 C3481 ) C2361_=_C3572( C2361 C3572 ) C2361_=_C3822( C2361 C3822 ) \nC2361_=_C3937( C2361 C3937 ) C2361_=_C3951( C2361 C3951 ) C2361_=_C3970( C2361 C3970 ) C2361_=_C3971( C2361 C3971 ) C2361_=_C3972( C2361 C3972 ) C2440_=_C2623( C2440 C2623 ) \nC2440_=_C2995( C2440 C2995 ) C2440_=_C3259( C2440 C3259 ) C2440_=_C3481( C2440 C3481 ) C2440_=_C3572( C2440 C3572 ) C2440_=_C3822( C2440 C3822 ) C2440_=_C3937( C2440 C3937 ) \nC2440_=_C3951( C2440 C3951 ) C2440_=_C3970( C2440 C3970 ) C2440_=_C3971( C2440 C3971 ) C2440_=_C3972( C2440 C3972 ) C2623_=_C2995( C2623 C2995 ) C2623_=_C3259( C2623 C3259 ) \nC2623_=_C3481( C2623 C3481 ) C2623_=_C3572( C2623 C3572 ) C2623_=_C3822( C2623 C3822 ) C2623_=_C3937( C2623 C3937 ) C2623_=_C3951( C2623 C3951 ) C2623_=_C3970( C2623 C3970 ) \nC2623_=_C3971( C2623 C3971 ) C2623_=_C3972( C2623 C3972 ) C2995_=_C3259( C2995 C3259 ) C2995_=_C3481( C2995 C3481 ) C2995_=_C3572( C2995 C3572 ) C2995_=_C3822( C2995 C3822 ) \nC2995_=_C3937( C2995 C3937 ) C2995_=_C3951( C2995 C3951 ) C2995_=_C3970( C2995 C3970 ) C2995_=_C3971( C2995 C3971 ) C2995_=_C3972( C2995 C3972 ) C3259_=_C3481( C3259 C3481 ) \nC3259_=_C3572( C3259 C3572 ) C3259_=_C3822( C3259 C3822 ) C3259_=_C3937( C3259 C3937 ) C3259_=_C3951( C3259 C3951 ) C3259_=_C3970( C3259 C3970 ) C3259_=_C3971( C3259 C3971 ) \nC3259_=_C3972( C3259 C3972 ) C3481_=_C3572( C3481 C3572 ) C3481_=_C3822( C3481 C3822 ) C3481_=_C3937( C3481 C3937 ) C3481_=_C3951( C3481 C3951 ) C3481_=_C3970( C3481 C3970 ) \nC3481_=_C3971( C3481 C3971 ) C3481_=_C3972( C3481 C3972 ) C3572_=_C3822( C3572 C3822 ) C3572_=_C3937( C3572 C3937 ) C3572_=_C3951( C3572 C3951 ) C3572_=_C3970( C3572 C3970 ) \nC3572_=_C3971( C3572 C3971 ) C3572_=_C3972( C3572 C3972 ) C3822_=_C3937( C3822 C3937 ) C3822_=_C3951( C3822 C3951 ) C3822_=_C3970( C3822 C3970 ) C3822_=_C3971( C3822 C3971 ) \nC3822_=_C3972( C3822 C3972 ) C3937_=_C3951( C3937 C3951 ) C3937_=_C3970( C3937 C3970 ) C3937_=_C3971( C3937 C3971 ) C3937_=_C3972( C3937 C3972 ) C3951_=_C3970( C3951 C3970 ) \nC3951_=_C3971( C3951 C3971 ) C3951_=_C3972( C3951 C3972 ) C3970_=_C3971( C3970 C3971 ) C3970_=_C3972( C3970 C3972 ) C3971_=_C3972( C3971 C3972 ) "];206-&gt;293[label="54: C744 C761 C792 C809 C907 \nC1029 C1110 C1353 C1383 C1402 C1570 \nC1613 C1614 C1615 C1616 C1617 C1618 \nC1619 C1620 C1621 C1622 C1623 C1624 \nC1625 C1626 C1627 C1628 C1629 C1630 \nC1631 C1632 C1633 C1635 C1732 C1837 \nC1952 C1992 C2035 C2154 C2235 C2292 \nC2361 C2440 C2623 C2995 C3259 C3481 \nC3572 C3822 C3937 C3951 C3970 C3971 \nC3972 \n712: C744_=_C761 ,C744_=_C792 ,C744_=_C1110 ,C744_=_C1383 ,C744_=_C1570 ,\nC744_=_C1613 ,C744_=_C1614 ,C744_=_C1615 ,C744_=_C1616 ,C744_=_C1617 ,C744_=_C1618 ,\nC744_=_C1619 ,C744_=_C1620 ,C744_=_C1621 ,C744_=_C1622 ,C744_=_C1623 ,C744_=_C1624 ,\nC744_=_C1625 ,C744_=_C1626 ,C744_=_C1627 ,C744_=_C1628 ,C744_=_C1629 ,C744_=_C1630 ,\nC744_=_C1631 ,C744_=_C1632 ,C744_=_C1633 ,C744_=_C1635 ,C761_=_C809 ,C761_=_C907 ,\nC761_=_C1029 ,C761_=_C1353 ,C761_=_C1402 ,C761_=_C1732 ,C761_=_C1837 ,C761_=_C1952</w:t>
      </w:r>
    </w:p>
    <w:p>
      <w:pPr>
        <w:pStyle w:val="PreformattedText"/>
        <w:bidi w:val="0"/>
        <w:spacing w:before="0" w:after="0"/>
        <w:jc w:val="left"/>
        <w:rPr/>
      </w:pPr>
      <w:r>
        <w:rPr/>
        <w:t xml:space="preserve"> </w:t>
      </w:r>
      <w:r>
        <w:rPr/>
        <w:t>,\nC761_=_C1992 ,C761_=_C2035 ,C761_=_C2154 ,C761_=_C2235 ,C761_=_C2292 ,C761_=_C2361 ,\nC761_=_C2440 ,C761_=_C2623 ,C761_=_C2995 ,C761_=_C3259 ,C761_=_C3481 ,C761_=_C3572 ,\nC761_=_C3822 ,C761_=_C3937 ,C761_=_C3951 ,C761_=_C3970 ,C761_=_C3971 ,C761_=_C3972 ,\nC792_=_C809 ,C792_=_C1110 ,C792_=_C1383 ,C792_=_C1570 ,C792_=_C1613 ,C792_=_C1614 ,\nC792_=_C1615 ,C792_=_C1616 ,C792_=_C1617 ,C792_=_C1618 ,C792_=_C1619 ,C792_=_C1620 ,\nC792_=_C1621 ,C792_=_C1622 ,C792_=_C1623 ,C792_=_C1624 ,C792_=_C1625 ,C792_=_C1626 ,\nC792_=_C1627 ,C792_=_C1628 ,C792_=_C1629 ,C792_=_C1630 ,C792_=_C1631 ,C792_=_C1632 ,\nC792_=_C1633 ,C792_=_C1635 ,C809_=_C907 ,C809_=_C1029 ,C809_=_C1353 ,C809_=_C1402 ,\nC809_=_C1732 ,C809_=_C1837 ,C809_=_C1952 ,C809_=_C1992 ,C809_=_C2035 ,C809_=_C2154 ,\nC809_=_C2235 ,C809_=_C2292 ,C809_=_C2361 ,C809_=_C2440 ,C809_=_C2623 ,C809_=_C2995 ,\nC809_=_C3259 ,C809_=_C3481 ,C809_=_C3572 ,C809_=_C3822 ,C809_=_C3937 ,C809_=_C3951 ,\nC809_=_C3970 ,C809_=_C3971 ,C809_=_C3972 ,C907_=_C1029 ,C907_=_C1353 ,C907_=_C1402 ,\nC907_=_C1732 ,C907_=_C1837 ,C907_=_C1952 ,C907_=_C1992 ,C907_=_C2035 ,C907_=_C2154 ,\nC907_=_C2235 ,C907_=_C2292 ,C907_=_C2361 ,C907_=_C2440 ,C907_=_C2623 ,C907_=_C2995 ,\nC907_=_C3259 ,C907_=_C3481 ,C907_=_C3572 ,C907_=_C3822 ,C907_=_C3937 ,C907_=_C3951 ,\nC907_=_C3970 ,C907_=_C3971 ,C907_=_C3972 ,C1029_=_C1353 ,C1029_=_C1402 ,C1029_=_C1732 ,\nC1029_=_C1837 ,C1029_=_C1952 ,C1029_=_C1992 ,C1029_=_C2035 ,C1029_=_C2154 ,C1029_=_C2235 ,\nC1029_=_C2292 ,C1029_=_C2361 ,C1029_=_C2440 ,C1029_=_C2623 ,C1029_=_C2995 ,C1029_=_C3259 ,\nC1029_=_C3481 ,C1029_=_C3572 ,C1029_=_C3822 ,C1029_=_C3937 ,C1029_=_C3951 ,C1029_=_C3970 ,\nC1029_=_C3971 ,C1029_=_C3972 ,C1110_=_C1383 ,C1110_=_C1570 ,C1110_=_C1613 ,C1110_=_C1614 ,\nC1110_=_C1615 ,C1110_=_C1616 ,C1110_=_C1617 ,C1110_=_C1618 ,C1110_=_C1619 ,C1110_=_C1620 ,\nC1110_=_C1621 ,C1110_=_C1622 ,C1110_=_C1623 ,C1110_=_C1624 ,C1110_=_C1625 ,C1110_=_C1626 ,\nC1110_=_C1627 ,C1110_=_C1628 ,C1110_=_C1629 ,C1110_=_C1630 ,C1110_=_C1631 ,C1110_=_C1632 ,\nC1110_=_C1633 ,C1110_=_C1635 ,C1353_=_C1402 ,C1353_=_C1732 ,C1353_=_C1837 ,C1353_=_C1952 ,\nC1353_=_C1992 ,C1353_=_C2035 ,C1353_=_C2154 ,C1353_=_C2235 ,C1353_=_C2292 ,C1353_=_C2361 ,\nC1353_=_C2440 ,C1353_=_C2623 ,C1353_=_C2995 ,C1353_=_C3259 ,C1353_=_C3481 ,C1353_=_C3572 ,\nC1353_=_C3822 ,C1353_=_C3937 ,C1353_=_C3951 ,C1353_=_C3970 ,C1353_=_C3971 ,C1353_=_C3972 ,\nC1383_=_C1402 ,C1383_=_C1570 ,C1383_=_C1613 ,C1383_=_C1614 ,C1383_=_C1615 ,C1383_=_C1616 ,\nC1383_=_C1617 ,C1383_=_C1618 ,C1383_=_C1619 ,C1383_=_C1620 ,C1383_=_C1621 ,C1383_=_C1622 ,\nC1383_=_C1623 ,C1383_=_C1624 ,C1383_=_C1625 ,C1383_=_C1626 ,C1383_=_C1627 ,C1383_=_C1628 ,\nC1383_=_C1629 ,C1383_=_C1630 ,C1383_=_C1631 ,C1383_=_C1632 ,C1383_=_C1633 ,C1383_=_C1635 ,\nC1402_=_C1732 ,C1402_=_C1837 ,C1402_=_C1952 ,C1402_=_C1992 ,C1402_=_C2035 ,C1402_=_C2154 ,\nC1402_=_C2235 ,C1402_=_C2292 ,C1402_=_C2361 ,C1402_=_C2440 ,C1402_=_C2623 ,C1402_=_C2995 ,\nC1402_=_C3259 ,C1402_=_C3481 ,C1402_=_C3572 ,C1402_=_C3822 ,C1402_=_C3937 ,C1402_=_C3951 ,\nC1402_=_C3970 ,C1402_=_C3971 ,C1402_=_C3972 ,C1570_=_C1613 ,C1570_=_C1614 ,C1570_=_C1615 ,\nC1570_=_C1616 ,C1570_=_C1617 ,C1570_=_C1618 ,C1570_=_C1619 ,C1570_=_C1620 ,C1570_=_C1621 ,\nC1570_=_C1622 ,C1570_=_C1623 ,C1570_=_C1624 ,C1570_=_C1625 ,C1570_=_C1626 ,C1570_=_C1627 ,\nC1570_=_C1628 ,C1570_=_C1629 ,C1570_=_C1630 ,C1570_=_C1631 ,C1570_=_C1632 ,C1570_=_C1633 ,\nC1570_=_C1635 ,C1613_=_C1614 ,C1613_=_C1615 ,C1613_=_C1616 ,C1613_=_C1617 ,C1613_=_C1618 ,\nC1613_=_C1619 ,C1613_=_C1620 ,C1613_=_C1621 ,C1613_=_C1622 ,C1613_=_C1623 ,C1613_=_C1624 ,\nC1613_=_C1625 ,C1613_=_C1626 ,C1613_=_C1627 ,C1613_=_C1628 ,C1613_=_C1629 ,C1613_=_C1630 ,\nC1613_=_C1631 ,C1613_=_C1632 ,C1613_=_C1633 ,C1613_=_C1635 ,C1614_=_C1615 ,C1614_=_C1616 ,\nC1614_=_C1617 ,C1614_=_C1618 ,C1614_=_C1619 ,C1614_=_C1620 ,C1614_=_C1621 ,C1614_=_C1622 ,\nC1614_=_C1623 ,C1614_=_C1624 ,C1614_=_C1625 ,C1614_=_C1626 ,C1614_=_C1627 ,C1614_=_C1628 ,\nC1614_=_C1629 ,C1614_=_C1630 ,C1614_=_C1631 ,C1614_=_C1632 ,C1614_=_C1633 ,C1614_=_C1635 ,\nC1615_=_C1616 ,C1615_=_C1617 ,C1615_=_C1618 ,C1615_=_C1619 ,C1615_=_C1620 ,C1615_=_C1621 ,\nC1615_=_C1622 ,C1615_=_C1623 ,C1615_=_C1624 ,C1615_=_C1625 ,C1615_=_C1626 ,C1615_=_C1627 ,\nC1615_=_C1628 ,C1615_=_C1629 ,C1615_=_C1630 ,C1615_=_C1631 ,C1615_=_C1632 ,C1615_=_C1633 ,\nC1615_=_C1635 ,C1615_=_C1732 ,C1616_=_C1617 ,C1616_=_C1618 ,C1616_=_C1619 ,C1616_=_C1620 ,\nC1616_=_C1621 ,C1616_=_C1622 ,C1616_=_C1623 ,C1616_=_C1624 ,C1616_=_C1625 ,C1616_=_C1626 ,\nC1616_=_C1627 ,C1616_=_C1628 ,C1616_=_C1629 ,C1616_=_C1630 ,C1616_=_C1631 ,C1616_=_C1632 ,\nC1616_=_C1633 ,C1616_=_C1635 ,C1617_=_C1618 ,C1617_=_C1619 ,C1617_=_C1620 ,C1617_=_C1621 ,\nC1617_=_C1622 ,C1617_=_C1623 ,C1617_=_C1624 ,C1617_=_C1625 ,C1617_=_C1626 ,C1617_=_C1627 ,\nC1617_=_C1628 ,C1617_=_C1629 ,C1617_=_C1630 ,C1617_=_C1631 ,C1617_=_C1632 ,C1617_=_C1633 ,\nC1617_=_C1635 ,C1617_=_C1837 ,C1618_=_C1619 ,C1618_=_C1620 ,C1618_=_C1621 ,C1618_=_C1622 ,\nC1618_=_C1623 ,C1618_=_C1624 ,C1618_=_C1625 ,C1618_=_C1626 ,C1618_=_C1627 ,C1618_=_C1628 ,\nC1618_=_C1629 ,C1618_=_C1630 ,C1618_=_C1631 ,C1618_=_C1632 ,C1618_=_C1633 ,C1618_=_C1635 ,\nC1618_=_C1992 ,C1619_=_C1620 ,C1619_=_C1621 ,C1619_=_C1622 ,C1619_=_C1623 ,C1619_=_C1624 ,\nC1619_=_C1625 ,C1619_=_C1626 ,C1619_=_C1627 ,C1619_=_C1628 ,C1619_=_C1629 ,C1619_=_C1630 ,\nC1619_=_C1631 ,C1619_=_C1632 ,C1619_=_C1633 ,C1619_=_C1635 ,C1619_=_C2035 ,C1620_=_C1621 ,\nC1620_=_C1622 ,C1620_=_C1623 ,C1620_=_C1624 ,C1620_=_C1625 ,C1620_=_C1626 ,C1620_=_C1627 ,\nC1620_=_C1628 ,C1620_=_C1629 ,C1620_=_C1630 ,C1620_=_C1631 ,C1620_=_C1632 ,C1620_=_C1633 ,\nC1620_=_C1635 ,C1621_=_C1622 ,C1621_=_C1623 ,C1621_=_C1624 ,C1621_=_C1625 ,C1621_=_C1626 ,\nC1621_=_C1627 ,C1621_=_C1628 ,C1621_=_C1629 ,C1621_=_C1630 ,C1621_=_C1631 ,C1621_=_C1632 ,\nC1621_=_C1633 ,C1621_=_C1635 ,C1621_=_C2361 ,C1622_=_C1623 ,C1622_=_C1624 ,C1622_=_C1625 ,\nC1622_=_C1626 ,C1622_=_C1627 ,C1622_=_C1628 ,C1622_=_C1629 ,C1622_=_C1630 ,C1622_=_C1631 ,\nC1622_=_C1632 ,C1622_=_C1633 ,C1622_=_C1635 ,C1623_=_C1624 ,C1623_=_C1625 ,C1623_=_C1626 ,\nC1623_=_C1627 ,C1623_=_C1628 ,C1623_=_C1629 ,C1623_=_C1630 ,C1623_=_C1631 ,C1623_=_C1632 ,\nC1623_=_C1633 ,C1623_=_C1635 ,C1624_=_C1625 ,C1624_=_C1626 ,C1624_=_C1627 ,C1624_=_C1628 ,\nC1624_=_C1629 ,C1624_=_C1630 ,C1624_=_C1631 ,C1624_=_C1632 ,C1624_=_C1633 ,C1624_=_C1635 ,\nC1625_=_C1626 ,C1625_=_C1627 ,C1625_=_C1628 ,C1625_=_C1629 ,C1625_=_C1630 ,C1625_=_C1631 ,\nC1625_=_C1632 ,C1625_=_C1633 ,C1625_=_C1635 ,C1626_=_C1627 ,C1626_=_C1628 ,C1626_=_C1629 ,\nC1626_=_C1630 ,C1626_=_C1631 ,C1626_=_C1632 ,C1626_=_C1633 ,C1626_=_C1635 ,C1627_=_C1628 ,\nC1627_=_C1629 ,C1627_=_C1630 ,C1627_=_C1631 ,C1627_=_C1632 ,C1627_=_C1633 ,C1627_=_C1635 ,\nC1628_=_C1629 ,C1628_=_C1630 ,C1628_=_C1631 ,C1628_=_C1632 ,C1628_=_C1633 ,C1628_=_C1635 ,\nC1629_=_C1630 ,C1629_=_C1631 ,C1629_=_C1632 ,C1629_=_C1633 ,C1629_=_C1635 ,C1630_=_C1631 ,\nC1630_=_C1632 ,C1630_=_C1633 ,C1630_=_C1635 ,C1631_=_C1632 ,C1631_=_C1633 ,C1631_=_C1635 ,\nC1632_=_C1633 ,C1632_=_C1635 ,C1632_=_C3937 ,C1633_=_C1635 ,C1633_=_C3951 ,C1732_=_C1837 ,\nC1732_=_C1952 ,C1732_=_C1992 ,C1732_=_C2035 ,C1732_=_C2154 ,C1732_=_C2235 ,C1732_=_C2292 ,\nC1732_=_C2361 ,C1732_=_C2440 ,C1732_=_C2623 ,C1732_=_C2995 ,C1732_=_C3259 ,C1732_=_C3481 ,\nC1732_=_C3572 ,C1732_=_C3822 ,C1732_=_C3937 ,C1732_=_C3951 ,C1732_=_C3970 ,C1732_=_C3971 ,\nC1732_=_C3972 ,C1837_=_C1952 ,C1837_=_C1992 ,C1837_=_C2035 ,C1837_=_C2154 ,C1837_=_C2235 ,\nC1837_=_C2292 ,C1837_=_C2361 ,C1837_=_C2440 ,C1837_=_C2623 ,C1837_=_C2995 ,C1837_=_C3259 ,\nC1837_=_C3481 ,C1837_=_C3572 ,C1837_=_C3822 ,C1837_=_C3937 ,C1837_=_C3951 ,C1837_=_C3970 ,\nC1837_=_C3971 ,C1837_=_C3972 ,C1952_=_C1992 ,C1952_=_C2035 ,C1952_=_C2154 ,C1952_=_C2235 ,\nC1952_=_C2292 ,C1952_=_C2361 ,C1952_=_C2440 ,C1952_=_C2623 ,C1952_=_C2995 ,C1952_=_C3259 ,\nC1952_=_C3481 ,C1952_=_C3572 ,C1952_=_C3822 ,C1952_=_C3937 ,C1952_=_C3951 ,C1952_=_C3970 ,\nC1952_=_C3971 ,C1952_=_C3972 ,C1992_=_C2035 ,C1992_=_C2154 ,C1992_=_C2235 ,C1992_=_C2292 ,\nC1992_=_C2361 ,C1992_=_C2440 ,C1992_=_C2623 ,C1992_=_C2995 ,C1992_=_C3259 ,C1992_=_C3481 ,\nC1992_=_C3572 ,C1992_=_C3822 ,C1992_=_C3937 ,C1992_=_C3951 ,C1992_=_C3970 ,C1992_=_C3971 ,\nC1992_=_C3972 ,C2035_=_C2154 ,C2035_=_C2235 ,C2035_=_C2292 ,C2035_=_C2361 ,C2035_=_C2440 ,\nC2035_=_C2623 ,C2035_=_C2995 ,C2035_=_C3259 ,C2035_=_C3481 ,C2035_=_C3572 ,C2035_=_C3822 ,\nC2035_=_C3937 ,C2035_=_C3951 ,C2035_=_C3970 ,C2035_=_C3971 ,C2035_=_C3972 ,C2154_=_C2235 ,\nC2154_=_C2292 ,C2154_=_C2361 ,C2154_=_C2440 ,C2154_=_C2623 ,C2154_=_C2995 ,C2154_=_C3259 ,\nC2154_=_C3481 ,C2154_=_C3572 ,C2154_=_C3822 ,C2154_=_C3937 ,C2154_=_C3951 ,C2154_=_C3970 ,\nC2154_=_C3971 ,C2154_=_C3972 ,C2235_=_C2292 ,C2235_=_C2361 ,C2235_=_C2440 ,C2235_=_C2623 ,\nC2235_=_C2995 ,C2235_=_C3259 ,C2235_=_C3481 ,C2235_=_C3572 ,C2235_=_C3822 ,C2235_=_C3937 ,\nC2235_=_C3951 ,C2235_=_C3970 ,C2235_=_C3971 ,C2235_=_C3972 ,C2292_=_C2361 ,C2292_=_C2440 ,\nC2292_=_C2623 ,C2292_=_C2995 ,C2292_=_C3259 ,C2292_=_C3481 ,C2292_=_C3572 ,C2292_=_C3822 ,\nC2292_=_C3937 ,C2292_=_C3951 ,C2292_=_C3970 ,C2292_=_C3971 ,C2292_=_C3972 ,C2361_=_C2440 ,\nC2361_=_C2623 ,C2361_=_C2995 ,C2361_=_C3259 ,C2361_=_C3481 ,C2361_=_C3572 ,C2361_=_C3822 ,\nC2361_=_C3937 ,C2361_=_C3951 ,C2361_=_C3970 ,C2361_=_C3971 ,C2361_=_C3972 ,C2440_=_C2623 ,\nC2440_=_C2995 ,C2440_=_C3259 ,C2440_=_C3481 ,C2440_=_C3572 ,C2440_=_C3822 ,C2440_=_C3937 ,\nC2440_=_C3951 ,C2440_=_C3970 ,C2440_=_C3971 ,C2440_=_C3972 ,C2623_=_C2995 ,C2623_=_C3259 ,\nC2623_=_C3481 ,C2623_=_C3572 ,C2623_=_C3822 ,C2623_=_C3937 ,C2623_=_C3951 ,C2623_=_C3970 ,\nC2623_=_C3971 ,C2623_=_C3972 ,C2995_=_C3259 ,C2995_=_C3481 ,C2995_=_C3572 ,C2995_=_C3822 ,\nC2995_=_C3937 ,C2995_=_C3951 ,C2995_=_C3970 ,C2995_=_C3971 ,C2995_=_C3972 ,C3259_=_C3481 ,\nC3259_=_C3572 ,C3259_=_C3822 ,C3259_=_C3937 ,C3259_=_C3951 ,C3259_=_C3970 ,C3259_=_C3971 ,\nC3259_=_C3972 ,C3481_=_C3572 ,C3481_=_C3822 ,C3481_=_C3937</w:t>
      </w:r>
    </w:p>
    <w:p>
      <w:pPr>
        <w:pStyle w:val="PreformattedText"/>
        <w:bidi w:val="0"/>
        <w:spacing w:before="0" w:after="0"/>
        <w:jc w:val="left"/>
        <w:rPr/>
      </w:pPr>
      <w:r>
        <w:rPr/>
        <w:t xml:space="preserve"> </w:t>
      </w:r>
      <w:r>
        <w:rPr/>
        <w:t>,C3481_=_C3951 ,C3481_=_C3970 ,\nC3481_=_C3971 ,C3481_=_C3972 ,C3572_=_C3822 ,C3572_=_C3937 ,C3572_=_C3951 ,C3572_=_C3970 ,\nC3572_=_C3971 ,C3572_=_C3972 ,C3822_=_C3937 ,C3822_=_C3951 ,C3822_=_C3970 ,C3822_=_C3971 ,\nC3822_=_C3972 ,C3937_=_C3951 ,C3937_=_C3970 ,C3937_=_C3971 ,C3937_=_C3972 ,C3951_=_C3970 ,\nC3951_=_C3971 ,C3951_=_C3972 ,C3970_=_C3971 ,C3970_=_C3972 ,C3971_=_C3972 ,"];294[shape=box, label="id:294 level: 7\n57: C410 C739 C740 C741 C742 \nC743 C744 C745 C746 C747 C748 \nC749 C750 C751 C752 C753 C754 \nC755 C756 C757 C758 C759 C760 \nC761 C762 C763 C764 C765 C766 \nC795 C1013 C1387 C1410 C1618 C1715 \nC1762 C1820 C1980 C1981 C1982 C1983 \nC1984 C1985 C1986 C1987 C1988 C1989 \nC1990 C1991 C1992 C1993 C1994 C1995 \nC1996 C1997 C1998 C1999 \n823: C410_=_C739( C410 C739 ) C410_=_C740( C410 C740 ) C410_=_C741( C410 C741 ) C410_=_C742( C410 C742 ) C410_=_C743( C410 C743 ) \nC410_=_C744( C410 C744 ) C410_=_C745( C410 C745 ) C410_=_C746( C410 C746 ) C410_=_C747( C410 C747 ) C410_=_C748( C410 C748 ) C410_=_C749( C410 C749 ) \nC410_=_C750( C410 C750 ) C410_=_C751( C410 C751 ) C410_=_C752( C410 C752 ) C410_=_C753( C410 C753 ) C410_=_C754( C410 C754 ) C410_=_C755( C410 C755 ) \nC410_=_C756( C410 C756 ) C410_=_C757( C410 C757 ) C410_=_C758( C410 C758 ) C410_=_C759( C410 C759 ) C410_=_C760( C410 C760 ) C410_=_C761( C410 C761 ) \nC410_=_C762( C410 C762 ) C410_=_C763( C410 C763 ) C410_=_C764( C410 C764 ) C410_=_C765( C410 C765 ) C410_=_C766( C410 C766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762( C739 C762 ) C739_=_C763( C739 C763 ) C739_=_C764( C739 C764 ) \nC739_=_C765( C739 C765 ) C739_=_C766( C739 C766 ) C739_=_C795( C739 C795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60( C740 C760 ) C740_=_C761( C740 C761 ) \nC740_=_C762( C740 C762 ) C740_=_C763( C740 C763 ) C740_=_C764( C740 C764 ) C740_=_C765( C740 C765 ) C740_=_C766( C740 C766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1_=_C761( C741 C761 ) C741_=_C762( C741 C762 ) C741_=_C763( C741 C763 ) C741_=_C764( C741 C764 ) C741_=_C765( C741 C765 ) C741_=_C766( C741 C766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2_=_C762( C742 C762 ) C742_=_C763( C742 C763 ) C742_=_C764( C742 C764 ) C742_=_C765( C742 C765 ) C742_=_C766( C742 C76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765( C743 C765 ) C743_=_C766( C743 C766 ) C743_=_C1387( C743 C1387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1( C744 C761 ) C744_=_C762( C744 C762 ) \nC744_=_C763( C744 C763 ) C744_=_C764( C744 C764 ) C744_=_C765( C744 C765 ) C744_=_C766( C744 C766 ) C744_=_C1618( C744 C1618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1( C745 C761 ) C745_=_C762( C745 C762 ) C745_=_C763( C745 C763 ) C745_=_C764( C745 C764 ) \nC745_=_C765( C745 C765 ) C745_=_C766( C745 C766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 C746 C766 ) C746_=_C1715( C746 C1715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1820( C748 C1820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5( C749 C765 ) C749_=_C766( C749 C766 ) \nC749_=_C795( C749 C795 ) C749_=_C1013( C749 C1013 ) C749_=_C1387( C749 C1387 ) C749_=_C1410( C749 C1410 ) C749_=_C1618( C749 C1618 ) C749_=_C1715( C749 C1715 ) \nC749_=_C1762( C749 C1762 ) C749_=_C1820( C749 C1820 ) C749_=_C1980( C749 C1980 ) C749_=_C1981( C749 C1981 ) C749_=_C1982( C749 C1982 ) C749_=_C1983( C749 C1983 ) \nC749_=_C1984( C749 C1984 ) C749_=_C1985( C749 C1985 ) C749_=_C1986( C749 C1986 ) C749_=_C1987( C749 C1987 ) C749_=_C1988( C749 C1988 ) C749_=_C1989( C749 C1989 ) \nC749_=_C1990( C749 C1990 ) C749_=_C1991( C749 C1991 ) C749_=_C1992( C749 C1992 ) C749_=_C1993( C749 C1993 ) C749_=_C1994( C749 C1994 ) C749_=_C1995( C749 C1995 ) \nC749_=_C1996( C749 C1996 ) C749_=_C1997( C749 C1997 ) C749_=_C1998( C749 C1998 ) C749_=_C1999( C749 C1999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1980( C750 C1980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1981( C752 C1981 ) C753_=_C754( C753 C754 ) C753_=_C755( C753 C755 ) C753_=_C756( C753 C756 ) \nC753_=_C757( C753 C757 ) C753_=_C758( C753 C758 ) C753_=_C759( C753 C759 ) C753_=_C760( C753 C760 ) C753_=_C761( C753 C761 )</w:t>
      </w:r>
    </w:p>
    <w:p>
      <w:pPr>
        <w:pStyle w:val="PreformattedText"/>
        <w:bidi w:val="0"/>
        <w:spacing w:before="0" w:after="0"/>
        <w:jc w:val="left"/>
        <w:rPr/>
      </w:pPr>
      <w:r>
        <w:rPr/>
        <w:t xml:space="preserve"> </w:t>
      </w:r>
      <w:r>
        <w:rPr/>
        <w:t>C753_=_C762( C753 C762 ) \nC753_=_C763( C753 C763 ) C753_=_C764( C753 C764 ) C753_=_C765( C753 C765 ) C753_=_C766( C753 C766 ) C753_=_C1982( C753 C1982 ) C754_=_C755( C754 C755 ) \nC754_=_C756( C754 C756 ) C754_=_C757( C754 C757 ) C754_=_C758( C754 C758 ) C754_=_C759( C754 C759 ) C754_=_C760( C754 C760 ) C754_=_C761( C754 C761 ) \nC754_=_C762( C754 C762 ) C754_=_C763( C754 C763 ) C754_=_C764( C754 C764 ) C754_=_C765( C754 C765 ) C754_=_C766( C754 C766 ) C755_=_C756( C755 C756 ) \nC755_=_C757( C755 C757 ) C755_=_C758( C755 C758 ) C755_=_C759( C755 C759 ) C755_=_C760( C755 C760 ) C755_=_C761( C755 C761 ) C755_=_C762( C755 C762 ) \nC755_=_C763( C755 C763 ) C755_=_C764( C755 C764 ) C755_=_C765( C755 C765 ) C755_=_C766( C755 C766 ) C756_=_C757( C756 C757 ) C756_=_C758( C756 C758 ) \nC756_=_C759( C756 C759 ) C756_=_C760( C756 C760 ) C756_=_C761( C756 C761 ) C756_=_C762( C756 C762 ) C756_=_C763( C756 C763 ) C756_=_C764( C756 C764 ) \nC756_=_C765( C756 C765 ) C756_=_C766( C756 C766 ) C757_=_C758( C757 C758 ) C757_=_C759( C757 C759 ) C757_=_C760( C757 C760 ) C757_=_C761( C757 C761 ) \nC757_=_C762( C757 C762 ) C757_=_C763( C757 C763 ) C757_=_C764( C757 C764 ) C757_=_C765( C757 C765 ) C757_=_C766( C757 C766 ) C758_=_C759( C758 C759 ) \nC758_=_C760( C758 C760 ) C758_=_C761( C758 C761 ) C758_=_C762( C758 C762 ) C758_=_C763( C758 C763 ) C758_=_C764( C758 C764 ) C758_=_C765( C758 C765 ) \nC758_=_C766( C758 C766 ) C759_=_C760( C759 C760 ) C759_=_C761( C759 C761 ) C759_=_C762( C759 C762 ) C759_=_C763( C759 C763 ) C759_=_C764( C759 C764 ) \nC759_=_C765( C759 C765 ) C759_=_C766( C759 C766 ) C760_=_C761( C760 C761 ) C760_=_C762( C760 C762 ) C760_=_C763( C760 C763 ) C760_=_C764( C760 C764 ) \nC760_=_C765( C760 C765 ) C760_=_C766( C760 C766 ) C760_=_C1991( C760 C1991 ) C761_=_C762( C761 C762 ) C761_=_C763( C761 C763 ) C761_=_C764( C761 C764 ) \nC761_=_C765( C761 C765 ) C761_=_C766( C761 C766 ) C761_=_C1992( C761 C1992 ) C762_=_C763( C762 C763 ) C762_=_C764( C762 C764 ) C762_=_C765( C762 C765 ) \nC762_=_C766( C762 C766 ) C762_=_C1994( C762 C1994 ) C763_=_C764( C763 C764 ) C763_=_C765( C763 C765 ) C763_=_C766( C763 C766 ) C764_=_C765( C764 C765 ) \nC764_=_C766( C764 C766 ) C765_=_C766( C765 C766 ) C795_=_C1013( C795 C1013 ) C795_=_C1387( C795 C1387 ) C795_=_C1410( C795 C1410 ) C795_=_C1618( C795 C1618 ) \nC795_=_C1715( C795 C1715 ) C795_=_C1762( C795 C1762 ) C795_=_C1820( C795 C1820 ) C795_=_C1980( C795 C1980 ) C795_=_C1981( C795 C1981 ) C795_=_C1982( C795 C1982 ) \nC795_=_C1983( C795 C1983 ) C795_=_C1984( C795 C1984 ) C795_=_C1985( C795 C1985 ) C795_=_C1986( C795 C1986 ) C795_=_C1987( C795 C1987 ) C795_=_C1988( C795 C1988 ) \nC795_=_C1989( C795 C1989 ) C795_=_C1990( C795 C1990 ) C795_=_C1991( C795 C1991 ) C795_=_C1992( C795 C1992 ) C795_=_C1993( C795 C1993 ) C795_=_C1994( C795 C1994 ) \nC795_=_C1995( C795 C1995 ) C795_=_C1996( C795 C1996 ) C795_=_C1997( C795 C1997 ) C795_=_C1998( C795 C1998 ) C795_=_C1999( C795 C1999 ) C1013_=_C1387( C1013 C1387 ) \nC1013_=_C1410( C1013 C1410 ) C1013_=_C1618( C1013 C1618 ) C1013_=_C1715( C1013 C1715 ) C1013_=_C1762( C1013 C1762 ) C1013_=_C1820( C1013 C1820 ) C1013_=_C1980( C1013 C1980 ) \nC1013_=_C1981( C1013 C1981 ) C1013_=_C1982( C1013 C1982 ) C1013_=_C1983( C1013 C1983 ) C1013_=_C1984( C1013 C1984 ) C1013_=_C1985( C1013 C1985 ) C1013_=_C1986( C1013 C1986 ) \nC1013_=_C1987( C1013 C1987 ) C1013_=_C1988( C1013 C1988 ) C1013_=_C1989( C1013 C1989 ) C1013_=_C1990( C1013 C1990 ) C1013_=_C1991( C1013 C1991 ) C1013_=_C1992( C1013 C1992 ) \nC1013_=_C1993( C1013 C1993 ) C1013_=_C1994( C1013 C1994 ) C1013_=_C1995( C1013 C1995 ) C1013_=_C1996( C1013 C1996 ) C1013_=_C1997( C1013 C1997 ) C1013_=_C1998( C1013 C1998 ) \nC1013_=_C1999( C1013 C1999 ) C1387_=_C1410( C1387 C1410 ) C1387_=_C1618( C1387 C1618 ) C1387_=_C1715( C1387 C1715 ) C1387_=_C1762( C1387 C1762 ) C1387_=_C1820( C1387 C1820 ) \nC1387_=_C1980( C1387 C1980 ) C1387_=_C1981( C1387 C1981 ) C1387_=_C1982( C1387 C1982 ) C1387_=_C1983( C1387 C1983 ) C1387_=_C1984( C1387 C1984 ) C1387_=_C1985( C1387 C1985 ) \nC1387_=_C1986( C1387 C1986 ) C1387_=_C1987( C1387 C1987 ) C1387_=_C1988( C1387 C1988 ) C1387_=_C1989( C1387 C1989 ) C1387_=_C1990( C1387 C1990 ) C1387_=_C1991( C1387 C1991 ) \nC1387_=_C1992( C1387 C1992 ) C1387_=_C1993( C1387 C1993 ) C1387_=_C1994( C1387 C1994 ) C1387_=_C1995( C1387 C1995 ) C1387_=_C1996( C1387 C1996 ) C1387_=_C1997( C1387 C1997 ) \nC1387_=_C1998( C1387 C1998 ) C1387_=_C1999( C1387 C1999 ) C1410_=_C1618( C1410 C1618 ) C1410_=_C1715( C1410 C1715 ) C1410_=_C1762( C1410 C1762 ) C1410_=_C1820( C1410 C1820 ) \nC1410_=_C1980( C1410 C1980 ) C1410_=_C1981( C1410 C1981 ) C1410_=_C1982( C1410 C1982 ) C1410_=_C1983( C1410 C1983 ) C1410_=_C1984( C1410 C1984 ) C1410_=_C1985( C1410 C1985 ) \nC1410_=_C1986( C1410 C1986 ) C1410_=_C1987( C1410 C1987 ) C1410_=_C1988( C1410 C1988 ) C1410_=_C1989( C1410 C1989 ) C1410_=_C1990( C1410 C1990 ) C1410_=_C1991( C1410 C1991 ) \nC1410_=_C1992( C1410 C1992 ) C1410_=_C1993( C1410 C1993 ) C1410_=_C1994( C1410 C1994 ) C1410_=_C1995( C1410 C1995 ) C1410_=_C1996( C1410 C1996 ) C1410_=_C1997( C1410 C1997 ) \nC1410_=_C1998( C1410 C1998 ) C1410_=_C1999( C1410 C1999 ) C1618_=_C1715( C1618 C1715 ) C1618_=_C1762( C1618 C1762 ) C1618_=_C1820( C1618 C1820 ) C1618_=_C1980( C1618 C1980 ) \nC1618_=_C1981( C1618 C1981 ) C1618_=_C1982( C1618 C1982 ) C1618_=_C1983( C1618 C1983 ) C1618_=_C1984( C1618 C1984 ) C1618_=_C1985( C1618 C1985 ) C1618_=_C1986( C1618 C1986 ) \nC1618_=_C1987( C1618 C1987 ) C1618_=_C1988( C1618 C1988 ) C1618_=_C1989( C1618 C1989 ) C1618_=_C1990( C1618 C1990 ) C1618_=_C1991( C1618 C1991 ) C1618_=_C1992( C1618 C1992 ) \nC1618_=_C1993( C1618 C1993 ) C1618_=_C1994( C1618 C1994 ) C1618_=_C1995( C1618 C1995 ) C1618_=_C1996( C1618 C1996 ) C1618_=_C1997( C1618 C1997 ) C1618_=_C1998( C1618 C1998 ) \nC1618_=_C1999( C1618 C1999 ) C1715_=_C1762( C1715 C1762 ) C1715_=_C1820( C1715 C1820 ) C1715_=_C1980( C1715 C1980 ) C1715_=_C1981( C1715 C1981 ) C1715_=_C1982( C1715 C1982 ) \nC1715_=_C1983( C1715 C1983 ) C1715_=_C1984( C1715 C1984 ) C1715_=_C1985( C1715 C1985 ) C1715_=_C1986( C1715 C1986 ) C1715_=_C1987( C1715 C1987 ) C1715_=_C1988( C1715 C1988 ) \nC1715_=_C1989( C1715 C1989 ) C1715_=_C1990( C1715 C1990 ) C1715_=_C1991( C1715 C1991 ) C1715_=_C1992( C1715 C1992 ) C1715_=_C1993( C1715 C1993 ) C1715_=_C1994( C1715 C1994 ) \nC1715_=_C1995( C1715 C1995 ) C1715_=_C1996( C1715 C1996 ) C1715_=_C1997( C1715 C1997 ) C1715_=_C1998( C1715 C1998 ) C1715_=_C1999( C1715 C1999 ) C1762_=_C1820( C1762 C1820 ) \nC1762_=_C1980( C1762 C1980 ) C1762_=_C1981( C1762 C1981 ) C1762_=_C1982( C1762 C1982 ) C1762_=_C1983( C1762 C1983 ) C1762_=_C1984( C1762 C1984 ) C1762_=_C1985( C1762 C1985 ) \nC1762_=_C1986( C1762 C1986 ) C1762_=_C1987( C1762 C1987 ) C1762_=_C1988( C1762 C1988 ) C1762_=_C1989( C1762 C1989 ) C1762_=_C1990( C1762 C1990 ) C1762_=_C1991( C1762 C1991 ) \nC1762_=_C1992( C1762 C1992 ) C1762_=_C1993( C1762 C1993 ) C1762_=_C1994( C1762 C1994 ) C1762_=_C1995( C1762 C1995 ) C1762_=_C1996( C1762 C1996 ) C1762_=_C1997( C1762 C1997 ) \nC1762_=_C1998( C1762 C1998 ) C1762_=_C1999( C1762 C1999 ) C1820_=_C1980( C1820 C1980 ) C1820_=_C1981( C1820 C1981 ) C1820_=_C1982( C1820 C1982 ) C1820_=_C1983( C1820 C1983 ) \nC1820_=_C1984( C1820 C1984 ) C1820_=_C1985( C1820 C1985 ) C1820_=_C1986( C1820 C1986 ) C1820_=_C1987( C1820 C1987 ) C1820_=_C1988( C1820 C1988 ) C1820_=_C1989( C1820 C1989 ) \nC1820_=_C1990( C1820 C1990 ) C1820_=_C1991( C1820 C1991 ) C1820_=_C1992( C1820 C1992 ) C1820_=_C1993( C1820 C1993 ) C1820_=_C1994( C1820 C1994 ) C1820_=_C1995( C1820 C1995 ) \nC1820_=_C1996( C1820 C1996 ) C1820_=_C1997( C1820 C1997 ) C1820_=_C1998( C1820 C1998 ) C1820_=_C1999( C1820 C1999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1997( C1980 C1997 ) C1980_=_C1998( C1980 C1998 ) C1980_=_C1999( C1980 C1999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1_=_C1997( C1981 C1997 ) C1981_=_C1998( C1981 C1998 ) C1981_=_C1999( C1981 C1999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4_=_C1985( C1984 C1985 ) C1984_=_C1986( C1984 C1986 ) C1984_=_C1987( C1984 C1987 ) C1984_=_C1988( C1984 C1988 ) \nC1984_=_C1989( C1984 C1989 ) C1984_=_C1990( C1984 C1990</w:t>
      </w:r>
    </w:p>
    <w:p>
      <w:pPr>
        <w:pStyle w:val="PreformattedText"/>
        <w:bidi w:val="0"/>
        <w:spacing w:before="0" w:after="0"/>
        <w:jc w:val="left"/>
        <w:rPr/>
      </w:pPr>
      <w:r>
        <w:rPr/>
        <w:t xml:space="preserve"> </w:t>
      </w:r>
      <w:r>
        <w:rPr/>
        <w:t>) C1984_=_C1991( C1984 C1991 ) C1984_=_C1992( C1984 C1992 ) C1984_=_C1993( C1984 C1993 ) C1984_=_C1994( C1984 C1994 ) \nC1984_=_C1995( C1984 C1995 ) C1984_=_C1996( C1984 C1996 ) C1984_=_C1997( C1984 C1997 ) C1984_=_C1998( C1984 C1998 ) C1984_=_C1999( C1984 C1999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8_=_C1989( C1988 C1989 ) C1988_=_C1990( C1988 C1990 ) C1988_=_C1991( C1988 C1991 ) C1988_=_C1992( C1988 C1992 ) \nC1988_=_C1993( C1988 C1993 ) C1988_=_C1994( C1988 C1994 ) C1988_=_C1995( C1988 C1995 ) C1988_=_C1996( C1988 C1996 ) C1988_=_C1997( C1988 C1997 ) C1988_=_C1998( C1988 C1998 ) \nC1988_=_C1999( C1988 C1999 ) C1989_=_C1990( C1989 C1990 ) C1989_=_C1991( C1989 C1991 ) C1989_=_C1992( C1989 C1992 ) C1989_=_C1993( C1989 C1993 ) C1989_=_C1994( C1989 C1994 ) \nC1989_=_C1995( C1989 C1995 ) C1989_=_C1996( C1989 C1996 ) C1989_=_C1997( C1989 C1997 ) C1989_=_C1998( C1989 C1998 ) C1989_=_C1999( C1989 C1999 ) C1990_=_C1991( C1990 C1991 ) \nC1990_=_C1992( C1990 C1992 ) C1990_=_C1993( C1990 C1993 ) C1990_=_C1994( C1990 C1994 ) C1990_=_C1995( C1990 C1995 ) C1990_=_C1996( C1990 C1996 ) C1990_=_C1997( C1990 C1997 ) \nC1990_=_C1998( C1990 C1998 ) C1990_=_C1999( C1990 C1999 ) C1991_=_C1992( C1991 C1992 ) C1991_=_C1993( C1991 C1993 ) C1991_=_C1994( C1991 C1994 ) C1991_=_C1995( C1991 C1995 ) \nC1991_=_C1996( C1991 C1996 ) C1991_=_C1997( C1991 C1997 ) C1991_=_C1998( C1991 C1998 ) C1991_=_C1999( C1991 C1999 ) C1992_=_C1993( C1992 C1993 ) C1992_=_C1994( C1992 C1994 ) \nC1992_=_C1995( C1992 C1995 ) C1992_=_C1996( C1992 C1996 ) C1992_=_C1997( C1992 C1997 ) C1992_=_C1998( C1992 C1998 ) C1992_=_C1999( C1992 C1999 ) C1993_=_C1994( C1993 C1994 ) \nC1993_=_C1995( C1993 C1995 ) C1993_=_C1996( C1993 C1996 ) C1993_=_C1997( C1993 C1997 ) C1993_=_C1998( C1993 C1998 ) C1993_=_C1999( C1993 C1999 ) C1994_=_C1995( C1994 C1995 ) \nC1994_=_C1996( C1994 C1996 ) C1994_=_C1997( C1994 C1997 ) C1994_=_C1998( C1994 C1998 ) C1994_=_C1999( C1994 C1999 ) C1995_=_C1996( C1995 C1996 ) C1995_=_C1997( C1995 C1997 ) \nC1995_=_C1998( C1995 C1998 ) C1995_=_C1999( C1995 C1999 ) C1996_=_C1997( C1996 C1997 ) C1996_=_C1998( C1996 C1998 ) C1996_=_C1999( C1996 C1999 ) C1997_=_C1998( C1997 C1998 ) \nC1997_=_C1999( C1997 C1999 ) C1998_=_C1999( C1998 C1999 ) "];207-&gt;294[label="56: C410 C739 C740 C741 C742 \nC743 C744 C745 C746 C747 C748 \nC750 C751 C752 C753 C754 C755 \nC756 C757 C758 C759 C760 C761 \nC762 C763 C764 C765 C766 C795 \nC1013 C1387 C1410 C1618 C1715 C1762 \nC1820 C1980 C1981 C1982 C1983 C1984 \nC1985 C1986 C1987 C1988 C1989 C1990 \nC1991 C1992 C1993 C1994 C1995 C1996 \nC1997 C1998 C1999 \n767: C410_=_C739 ,C410_=_C740 ,C410_=_C741 ,C410_=_C742 ,C410_=_C743 ,\nC410_=_C744 ,C410_=_C745 ,C410_=_C746 ,C410_=_C747 ,C410_=_C748 ,C410_=_C750 ,\nC410_=_C751 ,C410_=_C752 ,C410_=_C753 ,C410_=_C754 ,C410_=_C755 ,C410_=_C756 ,\nC410_=_C757 ,C410_=_C758 ,C410_=_C759 ,C410_=_C760 ,C410_=_C761 ,C410_=_C762 ,\nC410_=_C763 ,C410_=_C764 ,C410_=_C765 ,C410_=_C766 ,C739_=_C740 ,C739_=_C741 ,\nC739_=_C742 ,C739_=_C743 ,C739_=_C744 ,C739_=_C745 ,C739_=_C746 ,C739_=_C747 ,\nC739_=_C748 ,C739_=_C750 ,C739_=_C751 ,C739_=_C752 ,C739_=_C753 ,C739_=_C754 ,\nC739_=_C755 ,C739_=_C756 ,C739_=_C757 ,C739_=_C758 ,C739_=_C759 ,C739_=_C760 ,\nC739_=_C761 ,C739_=_C762 ,C739_=_C763 ,C739_=_C764 ,C739_=_C765 ,C739_=_C766 ,\nC739_=_C795 ,C740_=_C741 ,C740_=_C742 ,C740_=_C743 ,C740_=_C744 ,C740_=_C745 ,\nC740_=_C746 ,C740_=_C747 ,C740_=_C748 ,C740_=_C750 ,C740_=_C751 ,C740_=_C752 ,\nC740_=_C753 ,C740_=_C754 ,C740_=_C755 ,C740_=_C756 ,C740_=_C757 ,C740_=_C758 ,\nC740_=_C759 ,C740_=_C760 ,C740_=_C761 ,C740_=_C762 ,C740_=_C763 ,C740_=_C764 ,\nC740_=_C765 ,C740_=_C766 ,C741_=_C742 ,C741_=_C743 ,C741_=_C744 ,C741_=_C745 ,\nC741_=_C746 ,C741_=_C747 ,C741_=_C748 ,C741_=_C750 ,C741_=_C751 ,C741_=_C752 ,\nC741_=_C753 ,C741_=_C754 ,C741_=_C755 ,C741_=_C756 ,C741_=_C757 ,C741_=_C758 ,\nC741_=_C759 ,C741_=_C760 ,C741_=_C761 ,C741_=_C762 ,C741_=_C763 ,C741_=_C764 ,\nC741_=_C765 ,C741_=_C766 ,C742_=_C743 ,C742_=_C744 ,C742_=_C745 ,C742_=_C746 ,\nC742_=_C747 ,C742_=_C748 ,C742_=_C750 ,C742_=_C751 ,C742_=_C752 ,C742_=_C753 ,\nC742_=_C754 ,C742_=_C755 ,C742_=_C756 ,C742_=_C757 ,C742_=_C758 ,C742_=_C759 ,\nC742_=_C760 ,C742_=_C761 ,C742_=_C762 ,C742_=_C763 ,C742_=_C764 ,C742_=_C765 ,\nC742_=_C766 ,C743_=_C744 ,C743_=_C745 ,C743_=_C746 ,C743_=_C747 ,C743_=_C748 ,\nC743_=_C750 ,C743_=_C751 ,C743_=_C752 ,C743_=_C753 ,C743_=_C754 ,C743_=_C755 ,\nC743_=_C756 ,C743_=_C757 ,C743_=_C758 ,C743_=_C759 ,C743_=_C760 ,C743_=_C761 ,\nC743_=_C762 ,C743_=_C763 ,C743_=_C764 ,C743_=_C765 ,C743_=_C766 ,C743_=_C1387 ,\nC744_=_C745 ,C744_=_C746 ,C744_=_C747 ,C744_=_C748 ,C744_=_C750 ,C744_=_C751 ,\nC744_=_C752 ,C744_=_C753 ,C744_=_C754 ,C744_=_C755 ,C744_=_C756 ,C744_=_C757 ,\nC744_=_C758 ,C744_=_C759 ,C744_=_C760 ,C744_=_C761 ,C744_=_C762 ,C744_=_C763 ,\nC744_=_C764 ,C744_=_C765 ,C744_=_C766 ,C744_=_C1618 ,C745_=_C746 ,C745_=_C747 ,\nC745_=_C748 ,C745_=_C750 ,C745_=_C751 ,C745_=_C752 ,C745_=_C753 ,C745_=_C754 ,\nC745_=_C755 ,C745_=_C756 ,C745_=_C757 ,C745_=_C758 ,C745_=_C759 ,C745_=_C760 ,\nC745_=_C761 ,C745_=_C762 ,C745_=_C763 ,C745_=_C764 ,C745_=_C765 ,C745_=_C766 ,\nC746_=_C747 ,C746_=_C748 ,C746_=_C750 ,C746_=_C751 ,C746_=_C752 ,C746_=_C753 ,\nC746_=_C754 ,C746_=_C755 ,C746_=_C756 ,C746_=_C757 ,C746_=_C758 ,C746_=_C759 ,\nC746_=_C760 ,C746_=_C761 ,C746_=_C762 ,C746_=_C763 ,C746_=_C764 ,C746_=_C765 ,\nC746_=_C766 ,C746_=_C1715 ,C747_=_C748 ,C747_=_C750 ,C747_=_C751 ,C747_=_C752 ,\nC747_=_C753 ,C747_=_C754 ,C747_=_C755 ,C747_=_C756 ,C747_=_C757 ,C747_=_C758 ,\nC747_=_C759 ,C747_=_C760 ,C747_=_C761 ,C747_=_C762 ,C747_=_C763 ,C747_=_C764 ,\nC747_=_C765 ,C747_=_C766 ,C748_=_C750 ,C748_=_C751 ,C748_=_C752 ,C748_=_C753 ,\nC748_=_C754 ,C748_=_C755 ,C748_=_C756 ,C748_=_C757 ,C748_=_C758 ,C748_=_C759 ,\nC748_=_C760 ,C748_=_C761 ,C748_=_C762 ,C748_=_C763 ,C748_=_C764 ,C748_=_C765 ,\nC748_=_C766 ,C748_=_C1820 ,C750_=_C751 ,C750_=_C752 ,C750_=_C753 ,C750_=_C754 ,\nC750_=_C755 ,C750_=_C756 ,C750_=_C757 ,C750_=_C758 ,C750_=_C759 ,C750_=_C760 ,\nC750_=_C761 ,C750_=_C762 ,C750_=_C763 ,C750_=_C764 ,C750_=_C765 ,C750_=_C766 ,\nC750_=_C1980 ,C751_=_C752 ,C751_=_C753 ,C751_=_C754 ,C751_=_C755 ,C751_=_C756 ,\nC751_=_C757 ,C751_=_C758 ,C751_=_C759 ,C751_=_C760 ,C751_=_C761 ,C751_=_C762 ,\nC751_=_C763 ,C751_=_C764 ,C751_=_C765 ,C751_=_C766 ,C752_=_C753 ,C752_=_C754 ,\nC752_=_C755 ,C752_=_C756 ,C752_=_C757 ,C752_=_C758 ,C752_=_C759 ,C752_=_C760 ,\nC752_=_C761 ,C752_=_C762 ,C752_=_C763 ,C752_=_C764 ,C752_=_C765 ,C752_=_C766 ,\nC752_=_C1981 ,C753_=_C754 ,C753_=_C755 ,C753_=_C756 ,C753_=_C757 ,C753_=_C758 ,\nC753_=_C759 ,C753_=_C760 ,C753_=_C761 ,C753_=_C762 ,C753_=_C763 ,C753_=_C764 ,\nC753_=_C765 ,C753_=_C766 ,C753_=_C1982 ,C754_=_C755 ,C754_=_C756 ,C754_=_C757 ,\nC754_=_C758 ,C754_=_C759 ,C754_=_C760 ,C754_=_C761 ,C754_=_C762 ,C754_=_C763 ,\nC754_=_C764 ,C754_=_C765 ,C754_=_C766 ,C755_=_C756 ,C755_=_C757 ,C755_=_C758 ,\nC755_=_C759 ,C755_=_C760 ,C755_=_C761 ,C755_=_C762 ,C755_=_C763 ,C755_=_C764 ,\nC755_=_C765 ,C755_=_C766 ,C756_=_C757 ,C756_=_C758 ,C756_=_C759 ,C756_=_C760 ,\nC756_=_C761 ,C756_=_C762 ,C756_=_C763 ,C756_=_C764 ,C756_=_C765 ,C756_=_C766 ,\nC757_=_C758 ,C757_=_C759 ,C757_=_C760 ,C757_=_C761 ,C757_=_C762 ,C757_=_C763 ,\nC757_=_C764 ,C757_=_C765 ,C757_=_C766 ,C758_=_C759 ,C758_=_C760 ,C758_=_C761 ,\nC758_=_C762 ,C758_=_C763 ,C758_=_C764 ,C758_=_C765 ,C758_=_C766 ,C759_=_C760 ,\nC759_=_C761 ,C759_=_C762 ,C759_=_C763 ,C759_=_C764 ,C759_=_C765 ,C759_=_C766 ,\nC760_=_C761 ,C760_=_C762 ,C760_=_C763 ,C760_=_C764 ,C760_=_C765 ,C760_=_C766 ,\nC760_=_C1991 ,C761_=_C762 ,C761_=_C763 ,C761_=_C764 ,C761_=_C765 ,C761_=_C766 ,\nC761_=_C1992 ,C762_=_C763 ,C762_=_C764 ,C762_=_C765 ,C762_=_C766 ,C762_=_C1994 ,\nC763_=_C764 ,C763_=_C765 ,C763_=_C766 ,C764_=_C765 ,C764_=_C766 ,C765_=_C766 ,\nC795_=_C1013 ,C795_=_C1387 ,C795_=_C1410 ,C795_=_C1618 ,C795_=_C1715 ,C795_=_C1762 ,\nC795_=_C1820 ,C795_=_C1980 ,C795_=_C1981 ,C795_=_C1982 ,C795_=_C1983 ,C795_=_C1984 ,\nC795_=_C1985 ,C795_=_C1986 ,C795_=_C1987 ,C795_=_C1988 ,C795_=_C1989 ,C795_=_C1990 ,\nC795_=_C1991 ,C795_=_C1992 ,C795_=_C1993 ,C795_=_C1994 ,C795_=_C1995 ,C795_=_C1996 ,\nC795_=_C1997 ,C795_=_C1998 ,C795_=_C1999 ,C1013_=_C1387 ,C1013_=_C1410 ,C1013_=_C1618 ,\nC1013_=_C1715 ,C1013_=_C1762 ,C1013_=_C1820 ,C1013_=_C1980 ,C1013_=_C1981 ,C1013_=_C1982 ,\nC1013_=_C1983 ,C1013_=_C1984 ,C1013_=_C1985 ,C1013_=_C1986 ,C1013_=_C1987 ,C1013_=_C1988 ,\nC1013_=_C1989 ,C1013_=_C1990 ,C1013_=_C1991 ,C1013_=_C1992 ,C1013_=_C1993 ,C1013_=_C1994 ,\nC1013_=_C1995 ,C1013_=_C1996 ,C1013_=_C1997 ,C1013_=_C1998 ,C1013_=_C1999 ,C1387_=_C1410 ,\nC1387_=_C1618 ,C1387_=_C1715 ,C1387_=_C1762 ,C1387_=_C1820 ,C1387_=_C1980 ,C1387_=_C1981 ,\nC1387_=_C1982 ,C1387_=_C1983 ,C1387_=_C1984 ,C1387_=_C1985 ,C1387_=_C1986 ,C1387_=_C1987 ,\nC1387_=_C1988 ,C1387_=_C1989</w:t>
      </w:r>
    </w:p>
    <w:p>
      <w:pPr>
        <w:pStyle w:val="PreformattedText"/>
        <w:bidi w:val="0"/>
        <w:spacing w:before="0" w:after="0"/>
        <w:jc w:val="left"/>
        <w:rPr/>
      </w:pPr>
      <w:r>
        <w:rPr/>
        <w:t xml:space="preserve"> </w:t>
      </w:r>
      <w:r>
        <w:rPr/>
        <w:t>,C1387_=_C1990 ,C1387_=_C1991 ,C1387_=_C1992 ,C1387_=_C1993 ,\nC1387_=_C1994 ,C1387_=_C1995 ,C1387_=_C1996 ,C1387_=_C1997 ,C1387_=_C1998 ,C1387_=_C1999 ,\nC1410_=_C1618 ,C1410_=_C1715 ,C1410_=_C1762 ,C1410_=_C1820 ,C1410_=_C1980 ,C1410_=_C1981 ,\nC1410_=_C1982 ,C1410_=_C1983 ,C1410_=_C1984 ,C1410_=_C1985 ,C1410_=_C1986 ,C1410_=_C1987 ,\nC1410_=_C1988 ,C1410_=_C1989 ,C1410_=_C1990 ,C1410_=_C1991 ,C1410_=_C1992 ,C1410_=_C1993 ,\nC1410_=_C1994 ,C1410_=_C1995 ,C1410_=_C1996 ,C1410_=_C1997 ,C1410_=_C1998 ,C1410_=_C1999 ,\nC1618_=_C1715 ,C1618_=_C1762 ,C1618_=_C1820 ,C1618_=_C1980 ,C1618_=_C1981 ,C1618_=_C1982 ,\nC1618_=_C1983 ,C1618_=_C1984 ,C1618_=_C1985 ,C1618_=_C1986 ,C1618_=_C1987 ,C1618_=_C1988 ,\nC1618_=_C1989 ,C1618_=_C1990 ,C1618_=_C1991 ,C1618_=_C1992 ,C1618_=_C1993 ,C1618_=_C1994 ,\nC1618_=_C1995 ,C1618_=_C1996 ,C1618_=_C1997 ,C1618_=_C1998 ,C1618_=_C1999 ,C1715_=_C1762 ,\nC1715_=_C1820 ,C1715_=_C1980 ,C1715_=_C1981 ,C1715_=_C1982 ,C1715_=_C1983 ,C1715_=_C1984 ,\nC1715_=_C1985 ,C1715_=_C1986 ,C1715_=_C1987 ,C1715_=_C1988 ,C1715_=_C1989 ,C1715_=_C1990 ,\nC1715_=_C1991 ,C1715_=_C1992 ,C1715_=_C1993 ,C1715_=_C1994 ,C1715_=_C1995 ,C1715_=_C1996 ,\nC1715_=_C1997 ,C1715_=_C1998 ,C1715_=_C1999 ,C1762_=_C1820 ,C1762_=_C1980 ,C1762_=_C1981 ,\nC1762_=_C1982 ,C1762_=_C1983 ,C1762_=_C1984 ,C1762_=_C1985 ,C1762_=_C1986 ,C1762_=_C1987 ,\nC1762_=_C1988 ,C1762_=_C1989 ,C1762_=_C1990 ,C1762_=_C1991 ,C1762_=_C1992 ,C1762_=_C1993 ,\nC1762_=_C1994 ,C1762_=_C1995 ,C1762_=_C1996 ,C1762_=_C1997 ,C1762_=_C1998 ,C1762_=_C1999 ,\nC1820_=_C1980 ,C1820_=_C1981 ,C1820_=_C1982 ,C1820_=_C1983 ,C1820_=_C1984 ,C1820_=_C1985 ,\nC1820_=_C1986 ,C1820_=_C1987 ,C1820_=_C1988 ,C1820_=_C1989 ,C1820_=_C1990 ,C1820_=_C1991 ,\nC1820_=_C1992 ,C1820_=_C1993 ,C1820_=_C1994 ,C1820_=_C1995 ,C1820_=_C1996 ,C1820_=_C1997 ,\nC1820_=_C1998 ,C1820_=_C1999 ,C1980_=_C1981 ,C1980_=_C1982 ,C1980_=_C1983 ,C1980_=_C1984 ,\nC1980_=_C1985 ,C1980_=_C1986 ,C1980_=_C1987 ,C1980_=_C1988 ,C1980_=_C1989 ,C1980_=_C1990 ,\nC1980_=_C1991 ,C1980_=_C1992 ,C1980_=_C1993 ,C1980_=_C1994 ,C1980_=_C1995 ,C1980_=_C1996 ,\nC1980_=_C1997 ,C1980_=_C1998 ,C1980_=_C1999 ,C1981_=_C1982 ,C1981_=_C1983 ,C1981_=_C1984 ,\nC1981_=_C1985 ,C1981_=_C1986 ,C1981_=_C1987 ,C1981_=_C1988 ,C1981_=_C1989 ,C1981_=_C1990 ,\nC1981_=_C1991 ,C1981_=_C1992 ,C1981_=_C1993 ,C1981_=_C1994 ,C1981_=_C1995 ,C1981_=_C1996 ,\nC1981_=_C1997 ,C1981_=_C1998 ,C1981_=_C1999 ,C1982_=_C1983 ,C1982_=_C1984 ,C1982_=_C1985 ,\nC1982_=_C1986 ,C1982_=_C1987 ,C1982_=_C1988 ,C1982_=_C1989 ,C1982_=_C1990 ,C1982_=_C1991 ,\nC1982_=_C1992 ,C1982_=_C1993 ,C1982_=_C1994 ,C1982_=_C1995 ,C1982_=_C1996 ,C1982_=_C1997 ,\nC1982_=_C1998 ,C1982_=_C1999 ,C1983_=_C1984 ,C1983_=_C1985 ,C1983_=_C1986 ,C1983_=_C1987 ,\nC1983_=_C1988 ,C1983_=_C1989 ,C1983_=_C1990 ,C1983_=_C1991 ,C1983_=_C1992 ,C1983_=_C1993 ,\nC1983_=_C1994 ,C1983_=_C1995 ,C1983_=_C1996 ,C1983_=_C1997 ,C1983_=_C1998 ,C1983_=_C1999 ,\nC1984_=_C1985 ,C1984_=_C1986 ,C1984_=_C1987 ,C1984_=_C1988 ,C1984_=_C1989 ,C1984_=_C1990 ,\nC1984_=_C1991 ,C1984_=_C1992 ,C1984_=_C1993 ,C1984_=_C1994 ,C1984_=_C1995 ,C1984_=_C1996 ,\nC1984_=_C1997 ,C1984_=_C1998 ,C1984_=_C1999 ,C1985_=_C1986 ,C1985_=_C1987 ,C1985_=_C1988 ,\nC1985_=_C1989 ,C1985_=_C1990 ,C1985_=_C1991 ,C1985_=_C1992 ,C1985_=_C1993 ,C1985_=_C1994 ,\nC1985_=_C1995 ,C1985_=_C1996 ,C1985_=_C1997 ,C1985_=_C1998 ,C1985_=_C1999 ,C1986_=_C1987 ,\nC1986_=_C1988 ,C1986_=_C1989 ,C1986_=_C1990 ,C1986_=_C1991 ,C1986_=_C1992 ,C1986_=_C1993 ,\nC1986_=_C1994 ,C1986_=_C1995 ,C1986_=_C1996 ,C1986_=_C1997 ,C1986_=_C1998 ,C1986_=_C1999 ,\nC1987_=_C1988 ,C1987_=_C1989 ,C1987_=_C1990 ,C1987_=_C1991 ,C1987_=_C1992 ,C1987_=_C1993 ,\nC1987_=_C1994 ,C1987_=_C1995 ,C1987_=_C1996 ,C1987_=_C1997 ,C1987_=_C1998 ,C1987_=_C1999 ,\nC1988_=_C1989 ,C1988_=_C1990 ,C1988_=_C1991 ,C1988_=_C1992 ,C1988_=_C1993 ,C1988_=_C1994 ,\nC1988_=_C1995 ,C1988_=_C1996 ,C1988_=_C1997 ,C1988_=_C1998 ,C1988_=_C1999 ,C1989_=_C1990 ,\nC1989_=_C1991 ,C1989_=_C1992 ,C1989_=_C1993 ,C1989_=_C1994 ,C1989_=_C1995 ,C1989_=_C1996 ,\nC1989_=_C1997 ,C1989_=_C1998 ,C1989_=_C1999 ,C1990_=_C1991 ,C1990_=_C1992 ,C1990_=_C1993 ,\nC1990_=_C1994 ,C1990_=_C1995 ,C1990_=_C1996 ,C1990_=_C1997 ,C1990_=_C1998 ,C1990_=_C1999 ,\nC1991_=_C1992 ,C1991_=_C1993 ,C1991_=_C1994 ,C1991_=_C1995 ,C1991_=_C1996 ,C1991_=_C1997 ,\nC1991_=_C1998 ,C1991_=_C1999 ,C1992_=_C1993 ,C1992_=_C1994 ,C1992_=_C1995 ,C1992_=_C1996 ,\nC1992_=_C1997 ,C1992_=_C1998 ,C1992_=_C1999 ,C1993_=_C1994 ,C1993_=_C1995 ,C1993_=_C1996 ,\nC1993_=_C1997 ,C1993_=_C1998 ,C1993_=_C1999 ,C1994_=_C1995 ,C1994_=_C1996 ,C1994_=_C1997 ,\nC1994_=_C1998 ,C1994_=_C1999 ,C1995_=_C1996 ,C1995_=_C1997 ,C1995_=_C1998 ,C1995_=_C1999 ,\nC1996_=_C1997 ,C1996_=_C1998 ,C1996_=_C1999 ,C1997_=_C1998 ,C1997_=_C1999 ,C1998_=_C1999 ,"];295[shape=box, label="id:295 level: 7\n57: C409 C410 C411 C412 C413 \nC414 C415 C416 C417 C418 C419 \nC420 C421 C422 C423 C424 C425 \nC426 C427 C428 C429 C430 C431 \nC432 C433 C434 C435 C436 C437 \nC564 C921 C1051 C1419 C1848 C1987 \nC2356 C2664 C2837 C3087 C3131 C3218 \nC3236 C3357 C3417 C3501 C3612 C3613 \nC3614 C3615 C3616 C3617 C3618 C3619 \nC3620 C3621 C3622 C3623 \n821: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564( C409 C564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921( C411 C921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6_=_C417( C416 C417 ) C416_=_C418( C416 C418 ) \nC416_=_C419( C416 C419 ) C416_=_C420( C416 C420 ) C416_=_C421( C416 C421 ) C416_=_C422( C416 C422 ) C416_=_C423( C416 C423 ) C416_=_C424( C416 C424 ) \nC416_=_C425( C416 C425 ) C416_=_C426( C416 C426 ) C416_=_C427( C416 C427 ) C416_=_C428(</w:t>
      </w:r>
    </w:p>
    <w:p>
      <w:pPr>
        <w:pStyle w:val="PreformattedText"/>
        <w:bidi w:val="0"/>
        <w:spacing w:before="0" w:after="0"/>
        <w:jc w:val="left"/>
        <w:rPr/>
      </w:pPr>
      <w:r>
        <w:rPr/>
        <w:t xml:space="preserve"> </w:t>
      </w:r>
      <w:r>
        <w:rPr/>
        <w:t>C416 C428 ) C416_=_C429( C416 C429 ) C416_=_C430( C416 C430 ) \nC416_=_C431( C416 C431 ) C416_=_C432( C416 C432 ) C416_=_C433( C416 C433 ) C416_=_C434( C416 C434 ) C416_=_C435( C416 C435 ) C416_=_C436( C416 C436 ) \nC416_=_C437( C416 C437 ) C416_=_C1848( C416 C1848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2664( C419 C266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3357( C422 C3357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564( C424 C564 ) C424_=_C921( C424 C921 ) \nC424_=_C1051( C424 C1051 ) C424_=_C1419( C424 C1419 ) C424_=_C1848( C424 C1848 ) C424_=_C1987( C424 C1987 ) C424_=_C2356( C424 C2356 ) C424_=_C2664( C424 C2664 ) \nC424_=_C2837( C424 C2837 ) C424_=_C3087( C424 C3087 ) C424_=_C3131( C424 C3131 ) C424_=_C3218( C424 C3218 ) C424_=_C3236( C424 C3236 ) C424_=_C3357( C424 C3357 ) \nC424_=_C3417( C424 C3417 ) C424_=_C3501( C424 C3501 ) C424_=_C3612( C424 C3612 ) C424_=_C3613( C424 C3613 ) C424_=_C3614( C424 C3614 ) C424_=_C3615( C424 C3615 ) \nC424_=_C3616( C424 C3616 ) C424_=_C3617( C424 C3617 ) C424_=_C3618( C424 C3618 ) C424_=_C3619( C424 C3619 ) C424_=_C3620( C424 C3620 ) C424_=_C3621( C424 C3621 ) \nC424_=_C3622( C424 C3622 ) C424_=_C3623( C424 C3623 ) C425_=_C426( C425 C426 ) C425_=_C427( C425 C427 ) C425_=_C428( C425 C428 ) C425_=_C429( C425 C429 ) \nC425_=_C430( C425 C430 ) C425_=_C431( C425 C431 ) C425_=_C432( C425 C432 ) C425_=_C433( C425 C433 ) C425_=_C434( C425 C434 ) C425_=_C435( C425 C435 ) \nC425_=_C436( C425 C436 ) C425_=_C437( C425 C437 ) C426_=_C427( C426 C427 ) C426_=_C428( C426 C428 ) C426_=_C429( C426 C429 ) C426_=_C430( C426 C430 ) \nC426_=_C431( C426 C431 ) C426_=_C432( C426 C432 ) C426_=_C433( C426 C433 ) C426_=_C434( C426 C434 ) C426_=_C435( C426 C435 ) C426_=_C436( C426 C436 ) \nC426_=_C437( C426 C437 ) C427_=_C428( C427 C428 ) C427_=_C429( C427 C429 ) C427_=_C430( C427 C430 ) C427_=_C431( C427 C431 ) C427_=_C432( C427 C432 ) \nC427_=_C433( C427 C433 ) C427_=_C434( C427 C434 ) C427_=_C435( C427 C435 ) C427_=_C436( C427 C436 ) C427_=_C437( C427 C437 ) C428_=_C429( C428 C429 ) \nC428_=_C430( C428 C430 ) C428_=_C431( C428 C431 ) C428_=_C432( C428 C432 ) C428_=_C433( C428 C433 ) C428_=_C434( C428 C434 ) C428_=_C435( C428 C435 ) \nC428_=_C436( C428 C436 ) C428_=_C437( C428 C437 ) C429_=_C430( C429 C430 ) C429_=_C431( C429 C431 ) C429_=_C432( C429 C432 ) C429_=_C433( C429 C433 ) \nC429_=_C434( C429 C434 ) C429_=_C435( C429 C435 ) C429_=_C436( C429 C436 ) C429_=_C437( C429 C437 ) C429_=_C3613( C429 C3613 ) C430_=_C431( C430 C431 ) \nC430_=_C432( C430 C432 ) C430_=_C433( C430 C433 ) C430_=_C434( C430 C434 ) C430_=_C435( C430 C435 ) C430_=_C436( C430 C436 ) C430_=_C437( C430 C437 ) \nC431_=_C432( C431 C432 ) C431_=_C433( C431 C433 ) C431_=_C434( C431 C434 ) C431_=_C435( C431 C435 ) C431_=_C436( C431 C436 ) C431_=_C437( C431 C437 ) \nC432_=_C433( C432 C433 ) C432_=_C434( C432 C434 ) C432_=_C435( C432 C435 ) C432_=_C436( C432 C436 ) C432_=_C437( C432 C437 ) C432_=_C3618( C432 C3618 ) \nC433_=_C434( C433 C434 ) C433_=_C435( C433 C435 ) C433_=_C436( C433 C436 ) C433_=_C437( C433 C437 ) C434_=_C435( C434 C435 ) C434_=_C436( C434 C436 ) \nC434_=_C437( C434 C437 ) C434_=_C3621( C434 C3621 ) C435_=_C436( C435 C436 ) C435_=_C437( C435 C437 ) C436_=_C437( C436 C437 ) C436_=_C3623( C436 C3623 ) \nC564_=_C921( C564 C921 ) C564_=_C1051( C564 C1051 ) C564_=_C1419( C564 C1419 ) C564_=_C1848( C564 C1848 ) C564_=_C1987( C564 C1987 ) C564_=_C2356( C564 C2356 ) \nC564_=_C2664( C564 C2664 ) C564_=_C2837( C564 C2837 ) C564_=_C3087( C564 C3087 ) C564_=_C3131( C564 C3131 ) C564_=_C3218( C564 C3218 ) C564_=_C3236( C564 C3236 ) \nC564_=_C3357( C564 C3357 ) C564_=_C3417( C564 C3417 ) C564_=_C3501( C564 C3501 ) C564_=_C3612( C564 C3612 ) C564_=_C3613( C564 C3613 ) C564_=_C3614( C564 C3614 ) \nC564_=_C3615( C564 C3615 ) C564_=_C3616( C564 C3616 ) C564_=_C3617( C564 C3617 ) C564_=_C3618( C564 C3618 ) C564_=_C3619( C564 C3619 ) C564_=_C3620( C564 C3620 ) \nC564_=_C3621( C564 C3621 ) C564_=_C3622( C564 C3622 ) C564_=_C3623( C564 C3623 ) C921_=_C1051( C921 C1051 ) C921_=_C1419( C921 C1419 ) C921_=_C1848( C921 C1848 ) \nC921_=_C1987( C921 C1987 ) C921_=_C2356( C921 C2356 ) C921_=_C2664( C921 C2664 ) C921_=_C2837( C921 C2837 ) C921_=_C3087( C921 C3087 ) C921_=_C3131( C921 C3131 ) \nC921_=_C3218( C921 C3218 ) C921_=_C3236( C921 C3236 ) C921_=_C3357( C921 C3357 ) C921_=_C3417( C921 C3417 ) C921_=_C3501( C921 C3501 ) C921_=_C3612( C921 C3612 ) \nC921_=_C3613( C921 C3613 ) C921_=_C3614( C921 C3614 ) C921_=_C3615( C921 C3615 ) C921_=_C3616( C921 C3616 ) C921_=_C3617( C921 C3617 ) C921_=_C3618( C921 C3618 ) \nC921_=_C3619( C921 C3619 ) C921_=_C3620( C921 C3620 ) C921_=_C3621( C921 C3621 ) C921_=_C3622( C921 C3622 ) C921_=_C3623( C921 C3623 ) C1051_=_C1419( C1051 C1419 ) \nC1051_=_C1848( C1051 C1848 ) C1051_=_C1987( C1051 C1987 ) C1051_=_C2356( C1051 C2356 ) C1051_=_C2664( C1051 C2664 ) C1051_=_C2837( C1051 C2837 ) C1051_=_C3087( C1051 C3087 ) \nC1051_=_C3131( C1051 C3131 ) C1051_=_C3218( C1051 C3218 ) C1051_=_C3236( C1051 C3236 ) C1051_=_C3357( C1051 C3357 ) C1051_=_C3417( C1051 C3417 ) C1051_=_C3501( C1051 C3501 ) \nC1051_=_C3612( C1051 C3612 ) C1051_=_C3613( C1051 C3613 ) C1051_=_C3614( C1051 C3614 ) C1051_=_C3615( C1051 C3615 ) C1051_=_C3616( C1051 C3616 ) C1051_=_C3617( C1051 C3617 ) \nC1051_=_C3618( C1051 C3618 ) C1051_=_C3619( C1051 C3619 ) C1051_=_C3620( C1051 C3620 ) C1051_=_C3621( C1051 C3621 ) C1051_=_C3622( C1051 C3622 ) C1051_=_C3623( C1051 C3623 ) \nC1419_=_C1848( C1419 C1848 ) C1419_=_C1987( C1419 C1987 ) C1419_=_C2356( C1419 C2356 ) C1419_=_C2664( C1419 C2664 ) C1419_=_C2837( C1419 C2837 ) C1419_=_C3087( C1419 C3087 ) \nC1419_=_C3131( C1419 C3131 ) C1419_=_C3218( C1419 C3218 ) C1419_=_C3236( C1419 C3236 ) C1419_=_C3357( C1419 C3357 ) C1419_=_C3417( C1419 C3417 ) C1419_=_C3501( C1419 C3501 ) \nC1419_=_C3612( C1419 C3612 ) C1419_=_C3613( C1419 C3613 ) C1419_=_C3614( C1419 C3614 ) C1419_=_C3615( C1419 C3615 ) C1419_=_C3616( C1419 C3616 ) C1419_=_C3617( C1419 C3617 ) \nC1419_=_C3618( C1419 C3618 ) C1419_=_C3619( C1419 C3619 ) C1419_=_C3620( C1419 C3620 ) C1419_=_C3621( C1419 C3621 ) C1419_=_C3622( C1419 C3622 ) C1419_=_C3623( C1419 C3623 ) \nC1848_=_C1987( C1848 C1987 ) C1848_=_C2356( C1848 C2356 ) C1848_=_C2664( C1848 C2664 ) C1848_=_C2837( C1848 C2837 ) C1848_=_C3087( C1848 C3087 ) C1848_=_C3131( C1848 C3131 ) \nC1848_=_C3218( C1848 C3218 ) C1848_=_C3236( C1848 C3236 ) C1848_=_C3357( C1848 C3357 ) C1848_=_C3417( C1848 C3417 ) C1848_=_C3501( C1848 C3501 ) C1848_=_C3612( C1848 C3612 ) \nC1848_=_C3613( C1848 C3613 ) C1848_=_C3614( C1848 C3614 ) C1848_=_C3615( C1848 C3615 ) C1848_=_C3616( C1848 C3616 ) C1848_=_C3617( C1848 C3617 ) C1848_=_C3618(</w:t>
      </w:r>
    </w:p>
    <w:p>
      <w:pPr>
        <w:pStyle w:val="PreformattedText"/>
        <w:bidi w:val="0"/>
        <w:spacing w:before="0" w:after="0"/>
        <w:jc w:val="left"/>
        <w:rPr/>
      </w:pPr>
      <w:r>
        <w:rPr/>
        <w:t xml:space="preserve"> </w:t>
      </w:r>
      <w:r>
        <w:rPr/>
        <w:t>C1848 C3618 ) \nC1848_=_C3619( C1848 C3619 ) C1848_=_C3620( C1848 C3620 ) C1848_=_C3621( C1848 C3621 ) C1848_=_C3622( C1848 C3622 ) C1848_=_C3623( C1848 C3623 ) C1987_=_C2356( C1987 C2356 ) \nC1987_=_C2664( C1987 C2664 ) C1987_=_C2837( C1987 C2837 ) C1987_=_C3087( C1987 C3087 ) C1987_=_C3131( C1987 C3131 ) C1987_=_C3218( C1987 C3218 ) C1987_=_C3236( C1987 C3236 ) \nC1987_=_C3357( C1987 C3357 ) C1987_=_C3417( C1987 C3417 ) C1987_=_C3501( C1987 C3501 ) C1987_=_C3612( C1987 C3612 ) C1987_=_C3613( C1987 C3613 ) C1987_=_C3614( C1987 C3614 ) \nC1987_=_C3615( C1987 C3615 ) C1987_=_C3616( C1987 C3616 ) C1987_=_C3617( C1987 C3617 ) C1987_=_C3618( C1987 C3618 ) C1987_=_C3619( C1987 C3619 ) C1987_=_C3620( C1987 C3620 ) \nC1987_=_C3621( C1987 C3621 ) C1987_=_C3622( C1987 C3622 ) C1987_=_C3623( C1987 C3623 ) C2356_=_C2664( C2356 C2664 ) C2356_=_C2837( C2356 C2837 ) C2356_=_C3087( C2356 C3087 ) \nC2356_=_C3131( C2356 C3131 ) C2356_=_C3218( C2356 C3218 ) C2356_=_C3236( C2356 C3236 ) C2356_=_C3357( C2356 C3357 ) C2356_=_C3417( C2356 C3417 ) C2356_=_C3501( C2356 C3501 ) \nC2356_=_C3612( C2356 C3612 ) C2356_=_C3613( C2356 C3613 ) C2356_=_C3614( C2356 C3614 ) C2356_=_C3615( C2356 C3615 ) C2356_=_C3616( C2356 C3616 ) C2356_=_C3617( C2356 C3617 ) \nC2356_=_C3618( C2356 C3618 ) C2356_=_C3619( C2356 C3619 ) C2356_=_C3620( C2356 C3620 ) C2356_=_C3621( C2356 C3621 ) C2356_=_C3622( C2356 C3622 ) C2356_=_C3623( C2356 C3623 ) \nC2664_=_C2837( C2664 C2837 ) C2664_=_C3087( C2664 C3087 ) C2664_=_C3131( C2664 C3131 ) C2664_=_C3218( C2664 C3218 ) C2664_=_C3236( C2664 C3236 ) C2664_=_C3357( C2664 C3357 ) \nC2664_=_C3417( C2664 C3417 ) C2664_=_C3501( C2664 C3501 ) C2664_=_C3612( C2664 C3612 ) C2664_=_C3613( C2664 C3613 ) C2664_=_C3614( C2664 C3614 ) C2664_=_C3615( C2664 C3615 ) \nC2664_=_C3616( C2664 C3616 ) C2664_=_C3617( C2664 C3617 ) C2664_=_C3618( C2664 C3618 ) C2664_=_C3619( C2664 C3619 ) C2664_=_C3620( C2664 C3620 ) C2664_=_C3621( C2664 C3621 ) \nC2664_=_C3622( C2664 C3622 ) C2664_=_C3623( C2664 C3623 ) C2837_=_C3087( C2837 C3087 ) C2837_=_C3131( C2837 C3131 ) C2837_=_C3218( C2837 C3218 ) C2837_=_C3236( C2837 C3236 ) \nC2837_=_C3357( C2837 C3357 ) C2837_=_C3417( C2837 C3417 ) C2837_=_C3501( C2837 C3501 ) C2837_=_C3612( C2837 C3612 ) C2837_=_C3613( C2837 C3613 ) C2837_=_C3614( C2837 C3614 ) \nC2837_=_C3615( C2837 C3615 ) C2837_=_C3616( C2837 C3616 ) C2837_=_C3617( C2837 C3617 ) C2837_=_C3618( C2837 C3618 ) C2837_=_C3619( C2837 C3619 ) C2837_=_C3620( C2837 C3620 ) \nC2837_=_C3621( C2837 C3621 ) C2837_=_C3622( C2837 C3622 ) C2837_=_C3623( C2837 C3623 ) C3087_=_C3131( C3087 C3131 ) C3087_=_C3218( C3087 C3218 ) C3087_=_C3236( C3087 C3236 ) \nC3087_=_C3357( C3087 C3357 ) C3087_=_C3417( C3087 C3417 ) C3087_=_C3501( C3087 C3501 ) C3087_=_C3612( C3087 C3612 ) C3087_=_C3613( C3087 C3613 ) C3087_=_C3614( C3087 C3614 ) \nC3087_=_C3615( C3087 C3615 ) C3087_=_C3616( C3087 C3616 ) C3087_=_C3617( C3087 C3617 ) C3087_=_C3618( C3087 C3618 ) C3087_=_C3619( C3087 C3619 ) C3087_=_C3620( C3087 C3620 ) \nC3087_=_C3621( C3087 C3621 ) C3087_=_C3622( C3087 C3622 ) C3087_=_C3623( C3087 C3623 ) C3131_=_C3218( C3131 C3218 ) C3131_=_C3236( C3131 C3236 ) C3131_=_C3357( C3131 C3357 ) \nC3131_=_C3417( C3131 C3417 ) C3131_=_C3501( C3131 C3501 ) C3131_=_C3612( C3131 C3612 ) C3131_=_C3613( C3131 C3613 ) C3131_=_C3614( C3131 C3614 ) C3131_=_C3615( C3131 C3615 ) \nC3131_=_C3616( C3131 C3616 ) C3131_=_C3617( C3131 C3617 ) C3131_=_C3618( C3131 C3618 ) C3131_=_C3619( C3131 C3619 ) C3131_=_C3620( C3131 C3620 ) C3131_=_C3621( C3131 C3621 ) \nC3131_=_C3622( C3131 C3622 ) C3131_=_C3623( C3131 C3623 ) C3218_=_C3236( C3218 C3236 ) C3218_=_C3357( C3218 C3357 ) C3218_=_C3417( C3218 C3417 ) C3218_=_C3501( C3218 C3501 ) \nC3218_=_C3612( C3218 C3612 ) C3218_=_C3613( C3218 C3613 ) C3218_=_C3614( C3218 C3614 ) C3218_=_C3615( C3218 C3615 ) C3218_=_C3616( C3218 C3616 ) C3218_=_C3617( C3218 C3617 ) \nC3218_=_C3618( C3218 C3618 ) C3218_=_C3619( C3218 C3619 ) C3218_=_C3620( C3218 C3620 ) C3218_=_C3621( C3218 C3621 ) C3218_=_C3622( C3218 C3622 ) C3218_=_C3623( C3218 C3623 ) \nC3236_=_C3357( C3236 C3357 ) C3236_=_C3417( C3236 C3417 ) C3236_=_C3501( C3236 C3501 ) C3236_=_C3612( C3236 C3612 ) C3236_=_C3613( C3236 C3613 ) C3236_=_C3614( C3236 C3614 ) \nC3236_=_C3615( C3236 C3615 ) C3236_=_C3616( C3236 C3616 ) C3236_=_C3617( C3236 C3617 ) C3236_=_C3618( C3236 C3618 ) C3236_=_C3619( C3236 C3619 ) C3236_=_C3620( C3236 C3620 ) \nC3236_=_C3621( C3236 C3621 ) C3236_=_C3622( C3236 C3622 ) C3236_=_C3623( C3236 C3623 ) C3357_=_C3417( C3357 C3417 ) C3357_=_C3501( C3357 C3501 ) C3357_=_C3612( C3357 C3612 ) \nC3357_=_C3613( C3357 C3613 ) C3357_=_C3614( C3357 C3614 ) C3357_=_C3615( C3357 C3615 ) C3357_=_C3616( C3357 C3616 ) C3357_=_C3617( C3357 C3617 ) C3357_=_C3618( C3357 C3618 ) \nC3357_=_C3619( C3357 C3619 ) C3357_=_C3620( C3357 C3620 ) C3357_=_C3621( C3357 C3621 ) C3357_=_C3622( C3357 C3622 ) C3357_=_C3623( C3357 C3623 ) C3417_=_C3501( C3417 C3501 ) \nC3417_=_C3612( C3417 C3612 ) C3417_=_C3613( C3417 C3613 ) C3417_=_C3614( C3417 C3614 ) C3417_=_C3615( C3417 C3615 ) C3417_=_C3616( C3417 C3616 ) C3417_=_C3617( C3417 C3617 ) \nC3417_=_C3618( C3417 C3618 ) C3417_=_C3619( C3417 C3619 ) C3417_=_C3620( C3417 C3620 ) C3417_=_C3621( C3417 C3621 ) C3417_=_C3622( C3417 C3622 ) C3417_=_C3623( C3417 C3623 ) \nC3501_=_C3612( C3501 C3612 ) C3501_=_C3613( C3501 C3613 ) C3501_=_C3614( C3501 C3614 ) C3501_=_C3615( C3501 C3615 ) C3501_=_C3616( C3501 C3616 ) C3501_=_C3617( C3501 C3617 ) \nC3501_=_C3618( C3501 C3618 ) C3501_=_C3619( C3501 C3619 ) C3501_=_C3620( C3501 C3620 ) C3501_=_C3621( C3501 C3621 ) C3501_=_C3622( C3501 C3622 ) C3501_=_C3623( C3501 C3623 ) \nC3612_=_C3613( C3612 C3613 ) C3612_=_C3614( C3612 C3614 ) C3612_=_C3615( C3612 C3615 ) C3612_=_C3616( C3612 C3616 ) C3612_=_C3617( C3612 C3617 ) C3612_=_C3618( C3612 C3618 ) \nC3612_=_C3619( C3612 C3619 ) C3612_=_C3620( C3612 C3620 ) C3612_=_C3621( C3612 C3621 ) C3612_=_C3622( C3612 C3622 ) C3612_=_C3623( C3612 C3623 ) C3613_=_C3614( C3613 C3614 ) \nC3613_=_C3615( C3613 C3615 ) C3613_=_C3616( C3613 C3616 ) C3613_=_C3617( C3613 C3617 ) C3613_=_C3618( C3613 C3618 ) C3613_=_C3619( C3613 C3619 ) C3613_=_C3620( C3613 C3620 ) \nC3613_=_C3621( C3613 C3621 ) C3613_=_C3622( C3613 C3622 ) C3613_=_C3623( C3613 C3623 ) C3614_=_C3615( C3614 C3615 ) C3614_=_C3616( C3614 C3616 ) C3614_=_C3617( C3614 C3617 ) \nC3614_=_C3618( C3614 C3618 ) C3614_=_C3619( C3614 C3619 ) C3614_=_C3620( C3614 C3620 ) C3614_=_C3621( C3614 C3621 ) C3614_=_C3622( C3614 C3622 ) C3614_=_C3623( C3614 C3623 ) \nC3615_=_C3616( C3615 C3616 ) C3615_=_C3617( C3615 C3617 ) C3615_=_C3618( C3615 C3618 ) C3615_=_C3619( C3615 C3619 ) C3615_=_C3620( C3615 C3620 ) C3615_=_C3621( C3615 C3621 ) \nC3615_=_C3622( C3615 C3622 ) C3615_=_C3623( C3615 C3623 ) C3616_=_C3617( C3616 C3617 ) C3616_=_C3618( C3616 C3618 ) C3616_=_C3619( C3616 C3619 ) C3616_=_C3620( C3616 C3620 ) \nC3616_=_C3621( C3616 C3621 ) C3616_=_C3622( C3616 C3622 ) C3616_=_C3623( C3616 C3623 ) C3617_=_C3618( C3617 C3618 ) C3617_=_C3619( C3617 C3619 ) C3617_=_C3620( C3617 C3620 ) \nC3617_=_C3621( C3617 C3621 ) C3617_=_C3622( C3617 C3622 ) C3617_=_C3623( C3617 C3623 ) C3618_=_C3619( C3618 C3619 ) C3618_=_C3620( C3618 C3620 ) C3618_=_C3621( C3618 C3621 ) \nC3618_=_C3622( C3618 C3622 ) C3618_=_C3623( C3618 C3623 ) C3619_=_C3620( C3619 C3620 ) C3619_=_C3621( C3619 C3621 ) C3619_=_C3622( C3619 C3622 ) C3619_=_C3623( C3619 C3623 ) \nC3620_=_C3621( C3620 C3621 ) C3620_=_C3622( C3620 C3622 ) C3620_=_C3623( C3620 C3623 ) C3621_=_C3622( C3621 C3622 ) C3621_=_C3623( C3621 C3623 ) C3622_=_C3623( C3622 C3623 ) "];207-&gt;295[label="56: C409 C410 C411 C412 C413 \nC414 C415 C416 C417 C418 C419 \nC420 C421 C422 C423 C425 C426 \nC427 C428 C429 C430 C431 C432 \nC433 C434 C435 C436 C437 C564 \nC921 C1051 C1419 C1848 C1987 C2356 \nC2664 C2837 C3087 C3131 C3218 C3236 \nC3357 C3417 C3501 C3612 C3613 C3614 \nC3615 C3616 C3617 C3618 C3619 C3620 \nC3621 C3622 C3623 \n765: C409_=_C410 ,C409_=_C411 ,C409_=_C412 ,C409_=_C413 ,C409_=_C414 ,\nC409_=_C415 ,C409_=_C416 ,C409_=_C417 ,C409_=_C418 ,C409_=_C419 ,C409_=_C420 ,\nC409_=_C421 ,C409_=_C422 ,C409_=_C423 ,C409_=_C425 ,C409_=_C426 ,C409_=_C427 ,\nC409_=_C428 ,C409_=_C429 ,C409_=_C430 ,C409_=_C431 ,C409_=_C432 ,C409_=_C433 ,\nC409_=_C434 ,C409_=_C435 ,C409_=_C436 ,C409_=_C437 ,C409_=_C564 ,C410_=_C411 ,\nC410_=_C412 ,C410_=_C413 ,C410_=_C414 ,C410_=_C415 ,C410_=_C416 ,C410_=_C417 ,\nC410_=_C418 ,C410_=_C419 ,C410_=_C420 ,C410_=_C421 ,C410_=_C422 ,C410_=_C423 ,\nC410_=_C425 ,C410_=_C426 ,C410_=_C427 ,C410_=_C428 ,C410_=_C429 ,C410_=_C430 ,\nC410_=_C431 ,C410_=_C432 ,C410_=_C433 ,C410_=_C434 ,C410_=_C435 ,C410_=_C436 ,\nC410_=_C437 ,C411_=_C412 ,C411_=_C413 ,C411_=_C414 ,C411_=_C415 ,C411_=_C416 ,\nC411_=_C417 ,C411_=_C418 ,C411_=_C419 ,C411_=_C420 ,C411_=_C421 ,C411_=_C422 ,\nC411_=_C423 ,C411_=_C425 ,C411_=_C426 ,C411_=_C427 ,C411_=_C428 ,C411_=_C429 ,\nC411_=_C430 ,C411_=_C431 ,C411_=_C432 ,C411_=_C433 ,C411_=_C434 ,C411_=_C435 ,\nC411_=_C436 ,C411_=_C437 ,C411_=_C921 ,C412_=_C413 ,C412_=_C414 ,C412_=_C415 ,\nC412_=_C416 ,C412_=_C417 ,C412_=_C418 ,C412_=_C419 ,C412_=_C420 ,C412_=_C421 ,\nC412_=_C422 ,C412_=_C423 ,C412_=_C425 ,C412_=_C426 ,C412_=_C427 ,C412_=_C428 ,\nC412_=_C429 ,C412_=_C430 ,C412_=_C431 ,C412_=_C432 ,C412_=_C433 ,C412_=_C434 ,\nC412_=_C435 ,C412_=_C436 ,C412_=_C437 ,C413_=_C414 ,C413_=_C415 ,C413_=_C416 ,\nC413_=_C417 ,C413_=_C418 ,C413_=_C419 ,C413_=_C420 ,C413_=_C421 ,C413_=_C422 ,\nC413_=_C423 ,C413_=_C425 ,C413_=_C426 ,C413_=_C427 ,C413_=_C428 ,C413_=_C429 ,\nC413_=_C430 ,C413_=_C431 ,C413_=_C432 ,C413_=_C433 ,C413_=_C434 ,C413_=_C435 ,\nC413_=_C436 ,C413_=_C437 ,C414_=_C415 ,C414_=_C416 ,C414_=_C417 ,C414_=_C418 ,\nC414_=_C419 ,C414_=_C420 ,C414_=_C421 ,C414_=_C422 ,C414_=_C423 ,C414_=_C425 ,\nC414_=_C426 ,C414_=_C427 ,C414_=_C428 ,C414_=_C429 ,C414_=_C430 ,C414_=_C431 ,\nC414_=_C432 ,C414_=_C433 ,C414_=_C434 ,C414_=_C435 ,C414_=_C436</w:t>
      </w:r>
    </w:p>
    <w:p>
      <w:pPr>
        <w:pStyle w:val="PreformattedText"/>
        <w:bidi w:val="0"/>
        <w:spacing w:before="0" w:after="0"/>
        <w:jc w:val="left"/>
        <w:rPr/>
      </w:pPr>
      <w:r>
        <w:rPr/>
        <w:t xml:space="preserve"> </w:t>
      </w:r>
      <w:r>
        <w:rPr/>
        <w:t>,C414_=_C437 ,\nC415_=_C416 ,C415_=_C417 ,C415_=_C418 ,C415_=_C419 ,C415_=_C420 ,C415_=_C421 ,\nC415_=_C422 ,C415_=_C423 ,C415_=_C425 ,C415_=_C426 ,C415_=_C427 ,C415_=_C428 ,\nC415_=_C429 ,C415_=_C430 ,C415_=_C431 ,C415_=_C432 ,C415_=_C433 ,C415_=_C434 ,\nC415_=_C435 ,C415_=_C436 ,C415_=_C437 ,C416_=_C417 ,C416_=_C418 ,C416_=_C419 ,\nC416_=_C420 ,C416_=_C421 ,C416_=_C422 ,C416_=_C423 ,C416_=_C425 ,C416_=_C426 ,\nC416_=_C427 ,C416_=_C428 ,C416_=_C429 ,C416_=_C430 ,C416_=_C431 ,C416_=_C432 ,\nC416_=_C433 ,C416_=_C434 ,C416_=_C435 ,C416_=_C436 ,C416_=_C437 ,C416_=_C1848 ,\nC417_=_C418 ,C417_=_C419 ,C417_=_C420 ,C417_=_C421 ,C417_=_C422 ,C417_=_C423 ,\nC417_=_C425 ,C417_=_C426 ,C417_=_C427 ,C417_=_C428 ,C417_=_C429 ,C417_=_C430 ,\nC417_=_C431 ,C417_=_C432 ,C417_=_C433 ,C417_=_C434 ,C417_=_C435 ,C417_=_C436 ,\nC417_=_C437 ,C418_=_C419 ,C418_=_C420 ,C418_=_C421 ,C418_=_C422 ,C418_=_C423 ,\nC418_=_C425 ,C418_=_C426 ,C418_=_C427 ,C418_=_C428 ,C418_=_C429 ,C418_=_C430 ,\nC418_=_C431 ,C418_=_C432 ,C418_=_C433 ,C418_=_C434 ,C418_=_C435 ,C418_=_C436 ,\nC418_=_C437 ,C419_=_C420 ,C419_=_C421 ,C419_=_C422 ,C419_=_C423 ,C419_=_C425 ,\nC419_=_C426 ,C419_=_C427 ,C419_=_C428 ,C419_=_C429 ,C419_=_C430 ,C419_=_C431 ,\nC419_=_C432 ,C419_=_C433 ,C419_=_C434 ,C419_=_C435 ,C419_=_C436 ,C419_=_C437 ,\nC419_=_C2664 ,C420_=_C421 ,C420_=_C422 ,C420_=_C423 ,C420_=_C425 ,C420_=_C426 ,\nC420_=_C427 ,C420_=_C428 ,C420_=_C429 ,C420_=_C430 ,C420_=_C431 ,C420_=_C432 ,\nC420_=_C433 ,C420_=_C434 ,C420_=_C435 ,C420_=_C436 ,C420_=_C437 ,C421_=_C422 ,\nC421_=_C423 ,C421_=_C425 ,C421_=_C426 ,C421_=_C427 ,C421_=_C428 ,C421_=_C429 ,\nC421_=_C430 ,C421_=_C431 ,C421_=_C432 ,C421_=_C433 ,C421_=_C434 ,C421_=_C435 ,\nC421_=_C436 ,C421_=_C437 ,C422_=_C423 ,C422_=_C425 ,C422_=_C426 ,C422_=_C427 ,\nC422_=_C428 ,C422_=_C429 ,C422_=_C430 ,C422_=_C431 ,C422_=_C432 ,C422_=_C433 ,\nC422_=_C434 ,C422_=_C435 ,C422_=_C436 ,C422_=_C437 ,C422_=_C3357 ,C423_=_C425 ,\nC423_=_C426 ,C423_=_C427 ,C423_=_C428 ,C423_=_C429 ,C423_=_C430 ,C423_=_C431 ,\nC423_=_C432 ,C423_=_C433 ,C423_=_C434 ,C423_=_C435 ,C423_=_C436 ,C423_=_C437 ,\nC425_=_C426 ,C425_=_C427 ,C425_=_C428 ,C425_=_C429 ,C425_=_C430 ,C425_=_C431 ,\nC425_=_C432 ,C425_=_C433 ,C425_=_C434 ,C425_=_C435 ,C425_=_C436 ,C425_=_C437 ,\nC426_=_C427 ,C426_=_C428 ,C426_=_C429 ,C426_=_C430 ,C426_=_C431 ,C426_=_C432 ,\nC426_=_C433 ,C426_=_C434 ,C426_=_C435 ,C426_=_C436 ,C426_=_C437 ,C427_=_C428 ,\nC427_=_C429 ,C427_=_C430 ,C427_=_C431 ,C427_=_C432 ,C427_=_C433 ,C427_=_C434 ,\nC427_=_C435 ,C427_=_C436 ,C427_=_C437 ,C428_=_C429 ,C428_=_C430 ,C428_=_C431 ,\nC428_=_C432 ,C428_=_C433 ,C428_=_C434 ,C428_=_C435 ,C428_=_C436 ,C428_=_C437 ,\nC429_=_C430 ,C429_=_C431 ,C429_=_C432 ,C429_=_C433 ,C429_=_C434 ,C429_=_C435 ,\nC429_=_C436 ,C429_=_C437 ,C429_=_C3613 ,C430_=_C431 ,C430_=_C432 ,C430_=_C433 ,\nC430_=_C434 ,C430_=_C435 ,C430_=_C436 ,C430_=_C437 ,C431_=_C432 ,C431_=_C433 ,\nC431_=_C434 ,C431_=_C435 ,C431_=_C436 ,C431_=_C437 ,C432_=_C433 ,C432_=_C434 ,\nC432_=_C435 ,C432_=_C436 ,C432_=_C437 ,C432_=_C3618 ,C433_=_C434 ,C433_=_C435 ,\nC433_=_C436 ,C433_=_C437 ,C434_=_C435 ,C434_=_C436 ,C434_=_C437 ,C434_=_C3621 ,\nC435_=_C436 ,C435_=_C437 ,C436_=_C437 ,C436_=_C3623 ,C564_=_C921 ,C564_=_C1051 ,\nC564_=_C1419 ,C564_=_C1848 ,C564_=_C1987 ,C564_=_C2356 ,C564_=_C2664 ,C564_=_C2837 ,\nC564_=_C3087 ,C564_=_C3131 ,C564_=_C3218 ,C564_=_C3236 ,C564_=_C3357 ,C564_=_C3417 ,\nC564_=_C3501 ,C564_=_C3612 ,C564_=_C3613 ,C564_=_C3614 ,C564_=_C3615 ,C564_=_C3616 ,\nC564_=_C3617 ,C564_=_C3618 ,C564_=_C3619 ,C564_=_C3620 ,C564_=_C3621 ,C564_=_C3622 ,\nC564_=_C3623 ,C921_=_C1051 ,C921_=_C1419 ,C921_=_C1848 ,C921_=_C1987 ,C921_=_C2356 ,\nC921_=_C2664 ,C921_=_C2837 ,C921_=_C3087 ,C921_=_C3131 ,C921_=_C3218 ,C921_=_C3236 ,\nC921_=_C3357 ,C921_=_C3417 ,C921_=_C3501 ,C921_=_C3612 ,C921_=_C3613 ,C921_=_C3614 ,\nC921_=_C3615 ,C921_=_C3616 ,C921_=_C3617 ,C921_=_C3618 ,C921_=_C3619 ,C921_=_C3620 ,\nC921_=_C3621 ,C921_=_C3622 ,C921_=_C3623 ,C1051_=_C1419 ,C1051_=_C1848 ,C1051_=_C1987 ,\nC1051_=_C2356 ,C1051_=_C2664 ,C1051_=_C2837 ,C1051_=_C3087 ,C1051_=_C3131 ,C1051_=_C3218 ,\nC1051_=_C3236 ,C1051_=_C3357 ,C1051_=_C3417 ,C1051_=_C3501 ,C1051_=_C3612 ,C1051_=_C3613 ,\nC1051_=_C3614 ,C1051_=_C3615 ,C1051_=_C3616 ,C1051_=_C3617 ,C1051_=_C3618 ,C1051_=_C3619 ,\nC1051_=_C3620 ,C1051_=_C3621 ,C1051_=_C3622 ,C1051_=_C3623 ,C1419_=_C1848 ,C1419_=_C1987 ,\nC1419_=_C2356 ,C1419_=_C2664 ,C1419_=_C2837 ,C1419_=_C3087 ,C1419_=_C3131 ,C1419_=_C3218 ,\nC1419_=_C3236 ,C1419_=_C3357 ,C1419_=_C3417 ,C1419_=_C3501 ,C1419_=_C3612 ,C1419_=_C3613 ,\nC1419_=_C3614 ,C1419_=_C3615 ,C1419_=_C3616 ,C1419_=_C3617 ,C1419_=_C3618 ,C1419_=_C3619 ,\nC1419_=_C3620 ,C1419_=_C3621 ,C1419_=_C3622 ,C1419_=_C3623 ,C1848_=_C1987 ,C1848_=_C2356 ,\nC1848_=_C2664 ,C1848_=_C2837 ,C1848_=_C3087 ,C1848_=_C3131 ,C1848_=_C3218 ,C1848_=_C3236 ,\nC1848_=_C3357 ,C1848_=_C3417 ,C1848_=_C3501 ,C1848_=_C3612 ,C1848_=_C3613 ,C1848_=_C3614 ,\nC1848_=_C3615 ,C1848_=_C3616 ,C1848_=_C3617 ,C1848_=_C3618 ,C1848_=_C3619 ,C1848_=_C3620 ,\nC1848_=_C3621 ,C1848_=_C3622 ,C1848_=_C3623 ,C1987_=_C2356 ,C1987_=_C2664 ,C1987_=_C2837 ,\nC1987_=_C3087 ,C1987_=_C3131 ,C1987_=_C3218 ,C1987_=_C3236 ,C1987_=_C3357 ,C1987_=_C3417 ,\nC1987_=_C3501 ,C1987_=_C3612 ,C1987_=_C3613 ,C1987_=_C3614 ,C1987_=_C3615 ,C1987_=_C3616 ,\nC1987_=_C3617 ,C1987_=_C3618 ,C1987_=_C3619 ,C1987_=_C3620 ,C1987_=_C3621 ,C1987_=_C3622 ,\nC1987_=_C3623 ,C2356_=_C2664 ,C2356_=_C2837 ,C2356_=_C3087 ,C2356_=_C3131 ,C2356_=_C3218 ,\nC2356_=_C3236 ,C2356_=_C3357 ,C2356_=_C3417 ,C2356_=_C3501 ,C2356_=_C3612 ,C2356_=_C3613 ,\nC2356_=_C3614 ,C2356_=_C3615 ,C2356_=_C3616 ,C2356_=_C3617 ,C2356_=_C3618 ,C2356_=_C3619 ,\nC2356_=_C3620 ,C2356_=_C3621 ,C2356_=_C3622 ,C2356_=_C3623 ,C2664_=_C2837 ,C2664_=_C3087 ,\nC2664_=_C3131 ,C2664_=_C3218 ,C2664_=_C3236 ,C2664_=_C3357 ,C2664_=_C3417 ,C2664_=_C3501 ,\nC2664_=_C3612 ,C2664_=_C3613 ,C2664_=_C3614 ,C2664_=_C3615 ,C2664_=_C3616 ,C2664_=_C3617 ,\nC2664_=_C3618 ,C2664_=_C3619 ,C2664_=_C3620 ,C2664_=_C3621 ,C2664_=_C3622 ,C2664_=_C3623 ,\nC2837_=_C3087 ,C2837_=_C3131 ,C2837_=_C3218 ,C2837_=_C3236 ,C2837_=_C3357 ,C2837_=_C3417 ,\nC2837_=_C3501 ,C2837_=_C3612 ,C2837_=_C3613 ,C2837_=_C3614 ,C2837_=_C3615 ,C2837_=_C3616 ,\nC2837_=_C3617 ,C2837_=_C3618 ,C2837_=_C3619 ,C2837_=_C3620 ,C2837_=_C3621 ,C2837_=_C3622 ,\nC2837_=_C3623 ,C3087_=_C3131 ,C3087_=_C3218 ,C3087_=_C3236 ,C3087_=_C3357 ,C3087_=_C3417 ,\nC3087_=_C3501 ,C3087_=_C3612 ,C3087_=_C3613 ,C3087_=_C3614 ,C3087_=_C3615 ,C3087_=_C3616 ,\nC3087_=_C3617 ,C3087_=_C3618 ,C3087_=_C3619 ,C3087_=_C3620 ,C3087_=_C3621 ,C3087_=_C3622 ,\nC3087_=_C3623 ,C3131_=_C3218 ,C3131_=_C3236 ,C3131_=_C3357 ,C3131_=_C3417 ,C3131_=_C3501 ,\nC3131_=_C3612 ,C3131_=_C3613 ,C3131_=_C3614 ,C3131_=_C3615 ,C3131_=_C3616 ,C3131_=_C3617 ,\nC3131_=_C3618 ,C3131_=_C3619 ,C3131_=_C3620 ,C3131_=_C3621 ,C3131_=_C3622 ,C3131_=_C3623 ,\nC3218_=_C3236 ,C3218_=_C3357 ,C3218_=_C3417 ,C3218_=_C3501 ,C3218_=_C3612 ,C3218_=_C3613 ,\nC3218_=_C3614 ,C3218_=_C3615 ,C3218_=_C3616 ,C3218_=_C3617 ,C3218_=_C3618 ,C3218_=_C3619 ,\nC3218_=_C3620 ,C3218_=_C3621 ,C3218_=_C3622 ,C3218_=_C3623 ,C3236_=_C3357 ,C3236_=_C3417 ,\nC3236_=_C3501 ,C3236_=_C3612 ,C3236_=_C3613 ,C3236_=_C3614 ,C3236_=_C3615 ,C3236_=_C3616 ,\nC3236_=_C3617 ,C3236_=_C3618 ,C3236_=_C3619 ,C3236_=_C3620 ,C3236_=_C3621 ,C3236_=_C3622 ,\nC3236_=_C3623 ,C3357_=_C3417 ,C3357_=_C3501 ,C3357_=_C3612 ,C3357_=_C3613 ,C3357_=_C3614 ,\nC3357_=_C3615 ,C3357_=_C3616 ,C3357_=_C3617 ,C3357_=_C3618 ,C3357_=_C3619 ,C3357_=_C3620 ,\nC3357_=_C3621 ,C3357_=_C3622 ,C3357_=_C3623 ,C3417_=_C3501 ,C3417_=_C3612 ,C3417_=_C3613 ,\nC3417_=_C3614 ,C3417_=_C3615 ,C3417_=_C3616 ,C3417_=_C3617 ,C3417_=_C3618 ,C3417_=_C3619 ,\nC3417_=_C3620 ,C3417_=_C3621 ,C3417_=_C3622 ,C3417_=_C3623 ,C3501_=_C3612 ,C3501_=_C3613 ,\nC3501_=_C3614 ,C3501_=_C3615 ,C3501_=_C3616 ,C3501_=_C3617 ,C3501_=_C3618 ,C3501_=_C3619 ,\nC3501_=_C3620 ,C3501_=_C3621 ,C3501_=_C3622 ,C3501_=_C3623 ,C3612_=_C3613 ,C3612_=_C3614 ,\nC3612_=_C3615 ,C3612_=_C3616 ,C3612_=_C3617 ,C3612_=_C3618 ,C3612_=_C3619 ,C3612_=_C3620 ,\nC3612_=_C3621 ,C3612_=_C3622 ,C3612_=_C3623 ,C3613_=_C3614 ,C3613_=_C3615 ,C3613_=_C3616 ,\nC3613_=_C3617 ,C3613_=_C3618 ,C3613_=_C3619 ,C3613_=_C3620 ,C3613_=_C3621 ,C3613_=_C3622 ,\nC3613_=_C3623 ,C3614_=_C3615 ,C3614_=_C3616 ,C3614_=_C3617 ,C3614_=_C3618 ,C3614_=_C3619 ,\nC3614_=_C3620 ,C3614_=_C3621 ,C3614_=_C3622 ,C3614_=_C3623 ,C3615_=_C3616 ,C3615_=_C3617 ,\nC3615_=_C3618 ,C3615_=_C3619 ,C3615_=_C3620 ,C3615_=_C3621 ,C3615_=_C3622 ,C3615_=_C3623 ,\nC3616_=_C3617 ,C3616_=_C3618 ,C3616_=_C3619 ,C3616_=_C3620 ,C3616_=_C3621 ,C3616_=_C3622 ,\nC3616_=_C3623 ,C3617_=_C3618 ,C3617_=_C3619 ,C3617_=_C3620 ,C3617_=_C3621 ,C3617_=_C3622 ,\nC3617_=_C3623 ,C3618_=_C3619 ,C3618_=_C3620 ,C3618_=_C3621 ,C3618_=_C3622 ,C3618_=_C3623 ,\nC3619_=_C3620 ,C3619_=_C3621 ,C3619_=_C3622 ,C3619_=_C3623 ,C3620_=_C3621 ,C3620_=_C3622 ,\nC3620_=_C3623 ,C3621_=_C3622 ,C3621_=_C3623 ,C3622_=_C3623 ,"];296[shape=box, label="id:296 level: 7\n96: C373 C443 C448 C864 C893 \nC935 C936 C937 C938 C939 C940 \nC941 C942 C943 C944 C945 C946 \nC947 C948 C949 C950 C952 C953 \nC954 C955 C956 C957 C958 C959 \nC1118 C1217 C1220 C1222 C1288 C1315 \nC1318 C1321 C1393 C1529 C1533 C1535 \nC1550 C1767 C1806 C1908 C1962 C2027 \nC2261 C2262 C2263 C2264 C2266 C2267 \nC2268 C2269 C2270 C2271 C2272 C2273 \nC2274 C2275 C2276 C2277 C2310 C2331 \nC2487 C2520 C2578 C2690 C2691 C2692 \nC2693 C2694 C2695 C2696 C2697 C2698 \nC2699 C2700 C2701 C2702 C2703 C2813 \nC3069 C3070 C3071 C3072 C3073 C3074 \nC3075 C3076 C3077 C3078 C3079 C3080 \nC3081 \n1248: C373_=_C443( C373 C443 ) C373_=_C893( C373 C893 ) C373_=_C944( C373 C944 ) C373_=_C1217( C373 C1217 ) C373_=_C1288( C373 C1288 ) \nC373_=_C1315( C373 C1315 ) C373_=_C1529( C373 C1529 ) C373_=_C1550( C373 C1550 ) C373_=_C2261( C373 C2261 ) C373_=_C2262( C373 C2262 ) C373_=_C2263( C373 C2263 ) \nC373_=_C2264( C373 C2264 ) C373_=_C2266(</w:t>
      </w:r>
    </w:p>
    <w:p>
      <w:pPr>
        <w:pStyle w:val="PreformattedText"/>
        <w:bidi w:val="0"/>
        <w:spacing w:before="0" w:after="0"/>
        <w:jc w:val="left"/>
        <w:rPr/>
      </w:pPr>
      <w:r>
        <w:rPr/>
        <w:t xml:space="preserve"> </w:t>
      </w:r>
      <w:r>
        <w:rPr/>
        <w:t>C373 C2266 ) C373_=_C2267( C373 C2267 ) C373_=_C2268( C373 C2268 ) C373_=_C2269( C373 C2269 ) C373_=_C2270( C373 C2270 ) \nC373_=_C2271( C373 C2271 ) C373_=_C2272( C373 C2272 ) C373_=_C2273( C373 C2273 ) C373_=_C2274( C373 C2274 ) C373_=_C2275( C373 C2275 ) C373_=_C2276( C373 C2276 ) \nC373_=_C2277( C373 C2277 ) C443_=_C448( C443 C448 ) C443_=_C893( C443 C893 ) C443_=_C944( C443 C944 ) C443_=_C1217( C443 C1217 ) C443_=_C1288( C443 C1288 ) \nC443_=_C1315( C443 C1315 ) C443_=_C1529( C443 C1529 ) C443_=_C1550( C443 C1550 ) C443_=_C2261( C443 C2261 ) C443_=_C2262( C443 C2262 ) C443_=_C2263( C443 C2263 ) \nC443_=_C2264( C443 C2264 ) C443_=_C2266( C443 C2266 ) C443_=_C2267( C443 C2267 ) C443_=_C2268( C443 C2268 ) C443_=_C2269( C443 C2269 ) C443_=_C2270( C443 C2270 ) \nC443_=_C2271( C443 C2271 ) C443_=_C2272( C443 C2272 ) C443_=_C2273( C443 C2273 ) C443_=_C2274( C443 C2274 ) C443_=_C2275( C443 C2275 ) C443_=_C2276( C443 C2276 ) \nC443_=_C2277( C443 C2277 ) C448_=_C947( C448 C947 ) C448_=_C1118( C448 C1118 ) C448_=_C1220( C448 C1220 ) C448_=_C1318( C448 C1318 ) C448_=_C1533( C448 C1533 ) \nC448_=_C1806( C448 C1806 ) C448_=_C1962( C448 C1962 ) C448_=_C2331( C448 C2331 ) C448_=_C2487( C448 C2487 ) C448_=_C2520( C448 C2520 ) C448_=_C2690( C448 C2690 ) \nC448_=_C2691( C448 C2691 ) C448_=_C2692( C448 C2692 ) C448_=_C2693( C448 C2693 ) C448_=_C2694( C448 C2694 ) C448_=_C2695( C448 C2695 ) C448_=_C2696( C448 C2696 ) \nC448_=_C2697( C448 C2697 ) C448_=_C2698( C448 C2698 ) C448_=_C2699( C448 C2699 ) C448_=_C2700( C448 C2700 ) C448_=_C2701( C448 C2701 ) C448_=_C2702( C448 C2702 ) \nC448_=_C2703( C448 C2703 ) C864_=_C935( C864 C935 ) C864_=_C936( C864 C936 ) C864_=_C937( C864 C937 ) C864_=_C938( C864 C938 ) C864_=_C939( C864 C939 ) \nC864_=_C940( C864 C940 ) C864_=_C941( C864 C941 ) C864_=_C942( C864 C942 ) C864_=_C943( C864 C943 ) C864_=_C944( C864 C944 ) C864_=_C945( C864 C945 ) \nC864_=_C946( C864 C946 ) C864_=_C947( C864 C947 ) C864_=_C948( C864 C948 ) C864_=_C949( C864 C949 ) C864_=_C950( C864 C950 ) C864_=_C952( C864 C952 ) \nC864_=_C953( C864 C953 ) C864_=_C954( C864 C954 ) C864_=_C955( C864 C955 ) C864_=_C956( C864 C956 ) C864_=_C957( C864 C957 ) C864_=_C958( C864 C958 ) \nC864_=_C959( C864 C959 ) C893_=_C944( C893 C944 ) C893_=_C1217( C893 C1217 ) C893_=_C1288( C893 C1288 ) C893_=_C1315( C893 C1315 ) C893_=_C1529( C893 C1529 ) \nC893_=_C1550( C893 C1550 ) C893_=_C2261( C893 C2261 ) C893_=_C2262( C893 C2262 ) C893_=_C2263( C893 C2263 ) C893_=_C2264( C893 C2264 ) C893_=_C2266( C893 C2266 ) \nC893_=_C2267( C893 C2267 ) C893_=_C2268( C893 C2268 ) C893_=_C2269( C893 C2269 ) C893_=_C2270( C893 C2270 ) C893_=_C2271( C893 C2271 ) C893_=_C2272( C893 C2272 ) \nC893_=_C2273( C893 C2273 ) C893_=_C2274( C893 C2274 ) C893_=_C2275( C893 C2275 ) C893_=_C2276( C893 C2276 ) C893_=_C2277( C893 C2277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2( C935 C952 ) C935_=_C953( C935 C953 ) C935_=_C954( C935 C954 ) C935_=_C955( C935 C955 ) \nC935_=_C956( C935 C956 ) C935_=_C957( C935 C957 ) C935_=_C958( C935 C958 ) C935_=_C959( C935 C959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2( C936 C952 ) C936_=_C953( C936 C953 ) C936_=_C954( C936 C954 ) C936_=_C955( C936 C955 ) C936_=_C956( C936 C956 ) C936_=_C957( C936 C957 ) \nC936_=_C958( C936 C958 ) C936_=_C959( C936 C959 ) C936_=_C1217( C936 C1217 ) C936_=_C1220( C936 C1220 ) C936_=_C1222( C936 C1222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2( C937 C952 ) C937_=_C953( C937 C953 ) C937_=_C954( C937 C954 ) C937_=_C955( C937 C955 ) C937_=_C956( C937 C956 ) C937_=_C957( C937 C957 ) \nC937_=_C958( C937 C958 ) C937_=_C959( C937 C959 ) C938_=_C939( C938 C939 ) C938_=_C940( C938 C940 ) C938_=_C941( C938 C941 ) C938_=_C942( C938 C942 ) \nC938_=_C943( C938 C943 ) C938_=_C944( C938 C944 ) C938_=_C945( C938 C945 ) C938_=_C946( C938 C946 ) C938_=_C947( C938 C947 ) C938_=_C948( C938 C948 ) \nC938_=_C949( C938 C949 ) C938_=_C950( C938 C950 ) C938_=_C952( C938 C952 ) C938_=_C953( C938 C953 ) C938_=_C954( C938 C954 ) C938_=_C955( C938 C955 ) \nC938_=_C956( C938 C956 ) C938_=_C957( C938 C957 ) C938_=_C958( C938 C958 ) C938_=_C959( C938 C959 ) C938_=_C1315( C938 C1315 ) C938_=_C1318( C938 C1318 ) \nC938_=_C1321( C938 C1321 ) C939_=_C940( C939 C940 ) C939_=_C941( C939 C941 ) C939_=_C942( C939 C942 ) C939_=_C943( C939 C943 ) C939_=_C944( C939 C944 ) \nC939_=_C945( C939 C945 ) C939_=_C946( C939 C946 ) C939_=_C947( C939 C947 ) C939_=_C948( C939 C948 ) C939_=_C949( C939 C949 ) C939_=_C950( C939 C950 ) \nC939_=_C952( C939 C952 ) C939_=_C953( C939 C953 ) C939_=_C954( C939 C954 ) C939_=_C955( C939 C955 ) C939_=_C956( C939 C956 ) C939_=_C957( C939 C957 ) \nC939_=_C958( C939 C958 ) C939_=_C959( C939 C959 ) C940_=_C941( C940 C941 ) C940_=_C942( C940 C942 ) C940_=_C943( C940 C943 ) C940_=_C944( C940 C944 ) \nC940_=_C945( C940 C945 ) C940_=_C946( C940 C946 ) C940_=_C947( C940 C947 ) C940_=_C948( C940 C948 ) C940_=_C949( C940 C949 ) C940_=_C950( C940 C950 ) \nC940_=_C952( C940 C952 ) C940_=_C953( C940 C953 ) C940_=_C954( C940 C954 ) C940_=_C955( C940 C955 ) C940_=_C956( C940 C956 ) C940_=_C957( C940 C957 ) \nC940_=_C958( C940 C958 ) C940_=_C959( C940 C959 ) C941_=_C942( C941 C942 ) C941_=_C943( C941 C943 ) C941_=_C944( C941 C944 ) C941_=_C945( C941 C945 ) \nC941_=_C946( C941 C946 ) C941_=_C947( C941 C947 ) C941_=_C948( C941 C948 ) C941_=_C949( C941 C949 ) C941_=_C950( C941 C950 ) C941_=_C952( C941 C952 ) \nC941_=_C953( C941 C953 ) C941_=_C954( C941 C954 ) C941_=_C955( C941 C955 ) C941_=_C956( C941 C956 ) C941_=_C957( C941 C957 ) C941_=_C958( C941 C958 ) \nC941_=_C959( C941 C959 ) C941_=_C1529( C941 C1529 ) C941_=_C1533( C941 C1533 ) C941_=_C1535( C941 C1535 ) C942_=_C943( C942 C943 ) C942_=_C944( C942 C944 ) \nC942_=_C945( C942 C945 ) C942_=_C946( C942 C946 ) C942_=_C947( C942 C947 ) C942_=_C948( C942 C948 ) C942_=_C949( C942 C949 ) C942_=_C950( C942 C950 ) \nC942_=_C952( C942 C952 ) C942_=_C953( C942 C953 ) C942_=_C954( C942 C954 ) C942_=_C955( C942 C955 ) C942_=_C956( C942 C956 ) C942_=_C957( C942 C957 ) \nC942_=_C958( C942 C958 ) C942_=_C959( C942 C959 ) C943_=_C944( C943 C944 ) C943_=_C945( C943 C945 ) C943_=_C946( C943 C946 ) C943_=_C947( C943 C947 ) \nC943_=_C948( C943 C948 ) C943_=_C949( C943 C949 ) C943_=_C950( C943 C950 ) C943_=_C952( C943 C952 ) C943_=_C953( C943 C953 ) C943_=_C954( C943 C954 ) \nC943_=_C955( C943 C955 ) C943_=_C956( C943 C956 ) C943_=_C957( C943 C957 ) C943_=_C958( C943 C958 ) C943_=_C959( C943 C959 ) C944_=_C945( C944 C945 ) \nC944_=_C946( C944 C946 ) C944_=_C947( C944 C947 ) C944_=_C948( C944 C948 ) C944_=_C949( C944 C949 ) C944_=_C950( C944 C950 ) C944_=_C952( C944 C952 ) \nC944_=_C953( C944 C953 ) C944_=_C954( C944 C954 ) C944_=_C955( C944 C955 ) C944_=_C956( C944 C956 ) C944_=_C957( C944 C957 ) C944_=_C958( C944 C958 ) \nC944_=_C959( C944 C959 ) C944_=_C1217( C944 C1217 ) C944_=_C1288( C944 C1288 ) C944_=_C1315( C944 C1315 ) C944_=_C1529( C944 C1529 ) C944_=_C1550( C944 C1550 ) \nC944_=_C2261( C944 C2261 ) C944_=_C2262( C944 C2262 ) C944_=_C2263( C944 C2263 ) C944_=_C2264( C944 C2264 ) C944_=_C2266( C944 C2266 ) C944_=_C2267( C944 C2267 ) \nC944_=_C2268( C944 C2268 ) C944_=_C2269( C944 C2269 ) C944_=_C2270( C944 C2270 ) C944_=_C2271( C944 C2271 ) C944_=_C2272( C944 C2272 ) C944_=_C2273( C944 C2273 ) \nC944_=_C2274( C944 C2274 ) C944_=_C2275( C944 C2275 ) C944_=_C2276( C944 C2276 ) C944_=_C2277( C944 C2277 ) C945_=_C946( C945 C946 ) C945_=_C947( C945 C947 ) \nC945_=_C948( C945 C948 ) C945_=_C949( C945 C949 ) C945_=_C950( C945 C950 ) C945_=_C952( C945 C952 ) C945_=_C953( C945 C953 ) C945_=_C954( C945 C954 ) \nC945_=_C955( C945 C955 ) C945_=_C956( C945 C956 ) C945_=_C957( C945 C957 ) C945_=_C958( C945 C958 ) C945_=_C959( C945 C959 ) C946_=_C947( C946 C947 ) \nC946_=_C948( C946 C948 ) C946_=_C949( C946 C949 ) C946_=_C950( C946 C950 ) C946_=_C952( C946 C952 ) C946_=_C953( C946 C953 ) C946_=_C954( C946 C954 ) \nC946_=_C955( C946 C955 ) C946_=_C956( C946 C956 ) C946_=_C957( C946 C957 ) C946_=_C958( C946 C958 ) C946_=_C959( C946 C959 ) C946_=_C2264( C946 C2264 ) \nC947_=_C948( C947 C948 ) C947_=_C949( C947 C949 ) C947_=_C950( C947 C950 ) C947_=_C952( C947 C952 ) C947_=_C953( C947 C953 ) C947_=_C954( C947 C954 ) \nC947_=_C955( C947 C955 ) C947_=_C956( C947 C956 ) C947_=_C957( C947 C957 ) C947_=_C958( C947 C958 ) C947_=_C959( C947 C959 ) C947_=_C1118( C947 C1118 ) \nC947_=_C1220( C947 C1220 ) C947_=_C1318( C947 C1318 ) C947_=_C1533( C947 C1533 ) C947_=_C1806( C947 C1806 ) C947_=_C1962( C947 C1962 ) C947_=_C2331( C947 C2331 ) \nC947_=_C2487( C947 C2487 ) C947_=_C2520( C947 C2520 ) C947_=_C2690( C947 C2690 ) C947_=_C2691( C947 C2691 ) C947_=_C2692( C947 C2692 ) C947_=_C2693( C947 C2693 ) \nC947_=_C2694( C947 C2694 ) C947_=_C2695( C947 C2695 ) C947_=_C2696( C947 C2696 ) C947_=_C2697( C947 C2697 ) C947_=_C2698( C947 C2698 ) C947_=_C2699( C947 C2699 ) \nC947_=_C2700( C947 C2700 ) C947_=_C2701( C947 C2701 ) C947_=_C2702( C947 C2702 ) C947_=_C2703( C947 C2703 ) C948_=_C949(</w:t>
      </w:r>
    </w:p>
    <w:p>
      <w:pPr>
        <w:pStyle w:val="PreformattedText"/>
        <w:bidi w:val="0"/>
        <w:spacing w:before="0" w:after="0"/>
        <w:jc w:val="left"/>
        <w:rPr/>
      </w:pPr>
      <w:r>
        <w:rPr/>
        <w:t xml:space="preserve"> </w:t>
      </w:r>
      <w:r>
        <w:rPr/>
        <w:t>C948 C949 ) C948_=_C950( C948 C950 ) \nC948_=_C952( C948 C952 ) C948_=_C953( C948 C953 ) C948_=_C954( C948 C954 ) C948_=_C955( C948 C955 ) C948_=_C956( C948 C956 ) C948_=_C957( C948 C957 ) \nC948_=_C958( C948 C958 ) C948_=_C959( C948 C959 ) C949_=_C950( C949 C950 ) C949_=_C952( C949 C952 ) C949_=_C953( C949 C953 ) C949_=_C954( C949 C954 ) \nC949_=_C955( C949 C955 ) C949_=_C956( C949 C956 ) C949_=_C957( C949 C957 ) C949_=_C958( C949 C958 ) C949_=_C959( C949 C959 ) C950_=_C952( C950 C952 ) \nC950_=_C953( C950 C953 ) C950_=_C954( C950 C954 ) C950_=_C955( C950 C955 ) C950_=_C956( C950 C956 ) C950_=_C957( C950 C957 ) C950_=_C958( C950 C958 ) \nC950_=_C959( C950 C959 ) C952_=_C953( C952 C953 ) C952_=_C954( C952 C954 ) C952_=_C955( C952 C955 ) C952_=_C956( C952 C956 ) C952_=_C957( C952 C957 ) \nC952_=_C958( C952 C958 ) C952_=_C959( C952 C959 ) C953_=_C954( C953 C954 ) C953_=_C955( C953 C955 ) C953_=_C956( C953 C956 ) C953_=_C957( C953 C957 ) \nC953_=_C958( C953 C958 ) C953_=_C959( C953 C959 ) C953_=_C2271( C953 C2271 ) C953_=_C2695( C953 C2695 ) C953_=_C3074( C953 C3074 ) C954_=_C955( C954 C955 ) \nC954_=_C956( C954 C956 ) C954_=_C957( C954 C957 ) C954_=_C958( C954 C958 ) C954_=_C959( C954 C959 ) C955_=_C956( C955 C956 ) C955_=_C957( C955 C957 ) \nC955_=_C958( C955 C958 ) C955_=_C959( C955 C959 ) C955_=_C2272( C955 C2272 ) C955_=_C2698( C955 C2698 ) C955_=_C3079( C955 C3079 ) C956_=_C957( C956 C957 ) \nC956_=_C958( C956 C958 ) C956_=_C959( C956 C959 ) C956_=_C2275( C956 C2275 ) C956_=_C2700( C956 C2700 ) C957_=_C958( C957 C958 ) C957_=_C959( C957 C959 ) \nC958_=_C959( C958 C959 ) C958_=_C2277( C958 C2277 ) C958_=_C2702( C958 C2702 ) C958_=_C3080( C958 C3080 ) C1118_=_C1220( C1118 C1220 ) C1118_=_C1318( C1118 C1318 ) \nC1118_=_C1533( C1118 C1533 ) C1118_=_C1806( C1118 C1806 ) C1118_=_C1962( C1118 C1962 ) C1118_=_C2331( C1118 C2331 ) C1118_=_C2487( C1118 C2487 ) C1118_=_C2520( C1118 C2520 ) \nC1118_=_C2690( C1118 C2690 ) C1118_=_C2691( C1118 C2691 ) C1118_=_C2692( C1118 C2692 ) C1118_=_C2693( C1118 C2693 ) C1118_=_C2694( C1118 C2694 ) C1118_=_C2695( C1118 C2695 ) \nC1118_=_C2696( C1118 C2696 ) C1118_=_C2697( C1118 C2697 ) C1118_=_C2698( C1118 C2698 ) C1118_=_C2699( C1118 C2699 ) C1118_=_C2700( C1118 C2700 ) C1118_=_C2701( C1118 C2701 ) \nC1118_=_C2702( C1118 C2702 ) C1118_=_C2703( C1118 C2703 ) C1217_=_C1220( C1217 C1220 ) C1217_=_C1222( C1217 C1222 ) C1217_=_C1288( C1217 C1288 ) C1217_=_C1315( C1217 C1315 ) \nC1217_=_C1529( C1217 C1529 ) C1217_=_C1550( C1217 C1550 ) C1217_=_C2261( C1217 C2261 ) C1217_=_C2262( C1217 C2262 ) C1217_=_C2263( C1217 C2263 ) C1217_=_C2264( C1217 C2264 ) \nC1217_=_C2266( C1217 C2266 ) C1217_=_C2267( C1217 C2267 ) C1217_=_C2268( C1217 C2268 ) C1217_=_C2269( C1217 C2269 ) C1217_=_C2270( C1217 C2270 ) C1217_=_C2271( C1217 C2271 ) \nC1217_=_C2272( C1217 C2272 ) C1217_=_C2273( C1217 C2273 ) C1217_=_C2274( C1217 C2274 ) C1217_=_C2275( C1217 C2275 ) C1217_=_C2276( C1217 C2276 ) C1217_=_C2277( C1217 C2277 ) \nC1220_=_C1222( C1220 C1222 ) C1220_=_C1318( C1220 C1318 ) C1220_=_C1533( C1220 C1533 ) C1220_=_C1806( C1220 C1806 ) C1220_=_C1962( C1220 C1962 ) C1220_=_C2331( C1220 C2331 ) \nC1220_=_C2487( C1220 C2487 ) C1220_=_C2520( C1220 C2520 ) C1220_=_C2690( C1220 C2690 ) C1220_=_C2691( C1220 C2691 ) C1220_=_C2692( C1220 C2692 ) C1220_=_C2693( C1220 C2693 ) \nC1220_=_C2694( C1220 C2694 ) C1220_=_C2695( C1220 C2695 ) C1220_=_C2696( C1220 C2696 ) C1220_=_C2697( C1220 C2697 ) C1220_=_C2698( C1220 C2698 ) C1220_=_C2699( C1220 C2699 ) \nC1220_=_C2700( C1220 C2700 ) C1220_=_C2701( C1220 C2701 ) C1220_=_C2702( C1220 C2702 ) C1220_=_C2703( C1220 C2703 ) C1222_=_C1321( C1222 C1321 ) C1222_=_C1393( C1222 C1393 ) \nC1222_=_C1535( C1222 C1535 ) C1222_=_C1767( C1222 C1767 ) C1222_=_C1908( C1222 C1908 ) C1222_=_C2027( C1222 C2027 ) C1222_=_C2267( C1222 C2267 ) C1222_=_C2310( C1222 C2310 ) \nC1222_=_C2578( C1222 C2578 ) C1222_=_C2691( C1222 C2691 ) C1222_=_C2813( C1222 C2813 ) C1222_=_C3069( C1222 C3069 ) C1222_=_C3070( C1222 C3070 ) C1222_=_C3071( C1222 C3071 ) \nC1222_=_C3072( C1222 C3072 ) C1222_=_C3073( C1222 C3073 ) C1222_=_C3074( C1222 C3074 ) C1222_=_C3075( C1222 C3075 ) C1222_=_C3076( C1222 C3076 ) C1222_=_C3077( C1222 C3077 ) \nC1222_=_C3078( C1222 C3078 ) C1222_=_C3079( C1222 C3079 ) C1222_=_C3080( C1222 C3080 ) C1222_=_C3081( C1222 C3081 ) C1288_=_C1315( C1288 C1315 ) C1288_=_C1529( C1288 C1529 ) \nC1288_=_C1550( C1288 C1550 ) C1288_=_C2261( C1288 C2261 ) C1288_=_C2262( C1288 C2262 ) C1288_=_C2263( C1288 C2263 ) C1288_=_C2264( C1288 C2264 ) C1288_=_C2266( C1288 C2266 ) \nC1288_=_C2267( C1288 C2267 ) C1288_=_C2268( C1288 C2268 ) C1288_=_C2269( C1288 C2269 ) C1288_=_C2270( C1288 C2270 ) C1288_=_C2271( C1288 C2271 ) C1288_=_C2272( C1288 C2272 ) \nC1288_=_C2273( C1288 C2273 ) C1288_=_C2274( C1288 C2274 ) C1288_=_C2275( C1288 C2275 ) C1288_=_C2276( C1288 C2276 ) C1288_=_C2277( C1288 C2277 ) C1315_=_C1318( C1315 C1318 ) \nC1315_=_C1321( C1315 C1321 ) C1315_=_C1529( C1315 C1529 ) C1315_=_C1550( C1315 C1550 ) C1315_=_C2261( C1315 C2261 ) C1315_=_C2262( C1315 C2262 ) C1315_=_C2263( C1315 C2263 ) \nC1315_=_C2264( C1315 C2264 ) C1315_=_C2266( C1315 C2266 ) C1315_=_C2267( C1315 C2267 ) C1315_=_C2268( C1315 C2268 ) C1315_=_C2269( C1315 C2269 ) C1315_=_C2270( C1315 C2270 ) \nC1315_=_C2271( C1315 C2271 ) C1315_=_C2272( C1315 C2272 ) C1315_=_C2273( C1315 C2273 ) C1315_=_C2274( C1315 C2274 ) C1315_=_C2275( C1315 C2275 ) C1315_=_C2276( C1315 C2276 ) \nC1315_=_C2277( C1315 C2277 ) C1318_=_C1321( C1318 C1321 ) C1318_=_C1533( C1318 C1533 ) C1318_=_C1806( C1318 C1806 ) C1318_=_C1962( C1318 C1962 ) C1318_=_C2331( C1318 C2331 ) \nC1318_=_C2487( C1318 C2487 ) C1318_=_C2520( C1318 C2520 ) C1318_=_C2690( C1318 C2690 ) C1318_=_C2691( C1318 C2691 ) C1318_=_C2692( C1318 C2692 ) C1318_=_C2693( C1318 C2693 ) \nC1318_=_C2694( C1318 C2694 ) C1318_=_C2695( C1318 C2695 ) C1318_=_C2696( C1318 C2696 ) C1318_=_C2697( C1318 C2697 ) C1318_=_C2698( C1318 C2698 ) C1318_=_C2699( C1318 C2699 ) \nC1318_=_C2700( C1318 C2700 ) C1318_=_C2701( C1318 C2701 ) C1318_=_C2702( C1318 C2702 ) C1318_=_C2703( C1318 C2703 ) C1321_=_C1393( C1321 C1393 ) C1321_=_C1535( C1321 C1535 ) \nC1321_=_C1767( C1321 C1767 ) C1321_=_C1908( C1321 C1908 ) C1321_=_C2027( C1321 C2027 ) C1321_=_C2267( C1321 C2267 ) C1321_=_C2310( C1321 C2310 ) C1321_=_C2578( C1321 C2578 ) \nC1321_=_C2691( C1321 C2691 ) C1321_=_C2813( C1321 C2813 ) C1321_=_C3069( C1321 C3069 ) C1321_=_C3070( C1321 C3070 ) C1321_=_C3071( C1321 C3071 ) C1321_=_C3072( C1321 C3072 ) \nC1321_=_C3073( C1321 C3073 ) C1321_=_C3074( C1321 C3074 ) C1321_=_C3075( C1321 C3075 ) C1321_=_C3076( C1321 C3076 ) C1321_=_C3077( C1321 C3077 ) C1321_=_C3078( C1321 C3078 ) \nC1321_=_C3079( C1321 C3079 ) C1321_=_C3080( C1321 C3080 ) C1321_=_C3081( C1321 C3081 ) C1393_=_C1535( C1393 C1535 ) C1393_=_C1767( C1393 C1767 ) C1393_=_C1908( C1393 C1908 ) \nC1393_=_C2027( C1393 C2027 ) C1393_=_C2267( C1393 C2267 ) C1393_=_C2310( C1393 C2310 ) C1393_=_C2578( C1393 C2578 ) C1393_=_C2691( C1393 C2691 ) C1393_=_C2813( C1393 C2813 ) \nC1393_=_C3069( C1393 C3069 ) C1393_=_C3070( C1393 C3070 ) C1393_=_C3071( C1393 C3071 ) C1393_=_C3072( C1393 C3072 ) C1393_=_C3073( C1393 C3073 ) C1393_=_C3074( C1393 C3074 ) \nC1393_=_C3075( C1393 C3075 ) C1393_=_C3076( C1393 C3076 ) C1393_=_C3077( C1393 C3077 ) C1393_=_C3078( C1393 C3078 ) C1393_=_C3079( C1393 C3079 ) C1393_=_C3080( C1393 C3080 ) \nC1393_=_C3081( C1393 C3081 ) C1529_=_C1533( C1529 C1533 ) C1529_=_C1535( C1529 C1535 ) C1529_=_C1550( C1529 C1550 ) C1529_=_C2261( C1529 C2261 ) C1529_=_C2262( C1529 C2262 ) \nC1529_=_C2263( C1529 C2263 ) C1529_=_C2264( C1529 C2264 ) C1529_=_C2266( C1529 C2266 ) C1529_=_C2267( C1529 C2267 ) C1529_=_C2268( C1529 C2268 ) C1529_=_C2269( C1529 C2269 ) \nC1529_=_C2270( C1529 C2270 ) C1529_=_C2271( C1529 C2271 ) C1529_=_C2272( C1529 C2272 ) C1529_=_C2273( C1529 C2273 ) C1529_=_C2274( C1529 C2274 ) C1529_=_C2275( C1529 C2275 ) \nC1529_=_C2276( C1529 C2276 ) C1529_=_C2277( C1529 C2277 ) C1533_=_C1535( C1533 C1535 ) C1533_=_C1806( C1533 C1806 ) C1533_=_C1962( C1533 C1962 ) C1533_=_C2331( C1533 C2331 ) \nC1533_=_C2487( C1533 C2487 ) C1533_=_C2520( C1533 C2520 ) C1533_=_C2690( C1533 C2690 ) C1533_=_C2691( C1533 C2691 ) C1533_=_C2692( C1533 C2692 ) C1533_=_C2693( C1533 C2693 ) \nC1533_=_C2694( C1533 C2694 ) C1533_=_C2695( C1533 C2695 ) C1533_=_C2696( C1533 C2696 ) C1533_=_C2697( C1533 C2697 ) C1533_=_C2698( C1533 C2698 ) C1533_=_C2699( C1533 C2699 ) \nC1533_=_C2700( C1533 C2700 ) C1533_=_C2701( C1533 C2701 ) C1533_=_C2702( C1533 C2702 ) C1533_=_C2703( C1533 C2703 ) C1535_=_C1767( C1535 C1767 ) C1535_=_C1908( C1535 C1908 ) \nC1535_=_C2027( C1535 C2027 ) C1535_=_C2267( C1535 C2267 ) C1535_=_C2310( C1535 C2310 ) C1535_=_C2578( C1535 C2578 ) C1535_=_C2691( C1535 C2691 ) C1535_=_C2813( C1535 C2813 ) \nC1535_=_C3069( C1535 C3069 ) C1535_=_C3070( C1535 C3070 ) C1535_=_C3071( C1535 C3071 ) C1535_=_C3072( C1535 C3072 ) C1535_=_C3073( C1535 C3073 ) C1535_=_C3074( C1535 C3074 ) \nC1535_=_C3075( C1535 C3075 ) C1535_=_C3076( C1535 C3076 ) C1535_=_C3077( C1535 C3077 ) C1535_=_C3078( C1535 C3078 ) C1535_=_C3079( C1535 C3079 ) C1535_=_C3080( C1535 C3080 ) \nC1535_=_C3081( C1535 C3081 ) C1550_=_C2261( C1550 C2261 ) C1550_=_C2262( C1550 C2262 ) C1550_=_C2263( C1550 C2263 ) C1550_=_C2264( C1550 C2264 ) C1550_=_C2266( C1550 C2266 ) \nC1550_=_C2267( C1550 C2267 ) C1550_=_C2268( C1550 C2268 ) C1550_=_C2269( C1550 C2269 ) C1550_=_C2270( C1550 C2270 ) C1550_=_C2271( C1550 C2271 ) C1550_=_C2272( C1550 C2272 ) \nC1550_=_C2273( C1550 C2273 ) C1550_=_C2274( C1550 C2274 ) C1550_=_C2275( C1550 C2275 ) C1550_=_C2276( C1550 C2276 ) C1550_=_C2277( C1550 C2277 ) C1767_=_C1908( C1767 C1908 ) \nC1767_=_C2027( C1767 C2027 ) C1767_=_C2267( C1767 C2267 ) C1767_=_C2310( C1767 C2310 ) C1767_=_C2578( C1767 C2578 ) C1767_=_C2691( C1767 C2691 ) C1767_=_C2813( C1767 C2813 ) \nC1767_=_C3069( C1767 C3069 ) C1767_=_C3070( C1767 C3070 ) C1767_=_C3071(</w:t>
      </w:r>
    </w:p>
    <w:p>
      <w:pPr>
        <w:pStyle w:val="PreformattedText"/>
        <w:bidi w:val="0"/>
        <w:spacing w:before="0" w:after="0"/>
        <w:jc w:val="left"/>
        <w:rPr/>
      </w:pPr>
      <w:r>
        <w:rPr/>
        <w:t xml:space="preserve"> </w:t>
      </w:r>
      <w:r>
        <w:rPr/>
        <w:t>C1767 C3071 ) C1767_=_C3072( C1767 C3072 ) C1767_=_C3073( C1767 C3073 ) C1767_=_C3074( C1767 C3074 ) \nC1767_=_C3075( C1767 C3075 ) C1767_=_C3076( C1767 C3076 ) C1767_=_C3077( C1767 C3077 ) C1767_=_C3078( C1767 C3078 ) C1767_=_C3079( C1767 C3079 ) C1767_=_C3080( C1767 C3080 ) \nC1767_=_C3081( C1767 C3081 ) C1806_=_C1962( C1806 C1962 ) C1806_=_C2331( C1806 C2331 ) C1806_=_C2487( C1806 C2487 ) C1806_=_C2520( C1806 C2520 ) C1806_=_C2690( C1806 C2690 ) \nC1806_=_C2691( C1806 C2691 ) C1806_=_C2692( C1806 C2692 ) C1806_=_C2693( C1806 C2693 ) C1806_=_C2694( C1806 C2694 ) C1806_=_C2695( C1806 C2695 ) C1806_=_C2696( C1806 C2696 ) \nC1806_=_C2697( C1806 C2697 ) C1806_=_C2698( C1806 C2698 ) C1806_=_C2699( C1806 C2699 ) C1806_=_C2700( C1806 C2700 ) C1806_=_C2701( C1806 C2701 ) C1806_=_C2702( C1806 C2702 ) \nC1806_=_C2703( C1806 C2703 ) C1908_=_C2027( C1908 C2027 ) C1908_=_C2267( C1908 C2267 ) C1908_=_C2310( C1908 C2310 ) C1908_=_C2578( C1908 C2578 ) C1908_=_C2691( C1908 C2691 ) \nC1908_=_C2813( C1908 C2813 ) C1908_=_C3069( C1908 C3069 ) C1908_=_C3070( C1908 C3070 ) C1908_=_C3071( C1908 C3071 ) C1908_=_C3072( C1908 C3072 ) C1908_=_C3073( C1908 C3073 ) \nC1908_=_C3074( C1908 C3074 ) C1908_=_C3075( C1908 C3075 ) C1908_=_C3076( C1908 C3076 ) C1908_=_C3077( C1908 C3077 ) C1908_=_C3078( C1908 C3078 ) C1908_=_C3079( C1908 C3079 ) \nC1908_=_C3080( C1908 C3080 ) C1908_=_C3081( C1908 C3081 ) C1962_=_C2331( C1962 C2331 ) C1962_=_C2487( C1962 C2487 ) C1962_=_C2520( C1962 C2520 ) C1962_=_C2690( C1962 C2690 ) \nC1962_=_C2691( C1962 C2691 ) C1962_=_C2692( C1962 C2692 ) C1962_=_C2693( C1962 C2693 ) C1962_=_C2694( C1962 C2694 ) C1962_=_C2695( C1962 C2695 ) C1962_=_C2696( C1962 C2696 ) \nC1962_=_C2697( C1962 C2697 ) C1962_=_C2698( C1962 C2698 ) C1962_=_C2699( C1962 C2699 ) C1962_=_C2700( C1962 C2700 ) C1962_=_C2701( C1962 C2701 ) C1962_=_C2702( C1962 C2702 ) \nC1962_=_C2703( C1962 C2703 ) C2027_=_C2267( C2027 C2267 ) C2027_=_C2310( C2027 C2310 ) C2027_=_C2578( C2027 C2578 ) C2027_=_C2691( C2027 C2691 ) C2027_=_C2813( C2027 C2813 ) \nC2027_=_C3069( C2027 C3069 ) C2027_=_C3070( C2027 C3070 ) C2027_=_C3071( C2027 C3071 ) C2027_=_C3072( C2027 C3072 ) C2027_=_C3073( C2027 C3073 ) C2027_=_C3074( C2027 C3074 ) \nC2027_=_C3075( C2027 C3075 ) C2027_=_C3076( C2027 C3076 ) C2027_=_C3077( C2027 C3077 ) C2027_=_C3078( C2027 C3078 ) C2027_=_C3079( C2027 C3079 ) C2027_=_C3080( C2027 C3080 ) \nC2027_=_C3081( C2027 C3081 ) C2261_=_C2262( C2261 C2262 ) C2261_=_C2263( C2261 C2263 ) C2261_=_C2264( C2261 C2264 ) C2261_=_C2266( C2261 C2266 ) C2261_=_C2267( C2261 C2267 ) \nC2261_=_C2268( C2261 C2268 ) C2261_=_C2269( C2261 C2269 ) C2261_=_C2270( C2261 C2270 ) C2261_=_C2271( C2261 C2271 ) C2261_=_C2272( C2261 C2272 ) C2261_=_C2273( C2261 C2273 ) \nC2261_=_C2274( C2261 C2274 ) C2261_=_C2275( C2261 C2275 ) C2261_=_C2276( C2261 C2276 ) C2261_=_C2277( C2261 C2277 ) C2262_=_C2263( C2262 C2263 ) C2262_=_C2264( C2262 C2264 ) \nC2262_=_C2266( C2262 C2266 ) C2262_=_C2267( C2262 C2267 ) C2262_=_C2268( C2262 C2268 ) C2262_=_C2269( C2262 C2269 ) C2262_=_C2270( C2262 C2270 ) C2262_=_C2271( C2262 C2271 ) \nC2262_=_C2272( C2262 C2272 ) C2262_=_C2273( C2262 C2273 ) C2262_=_C2274( C2262 C2274 ) C2262_=_C2275( C2262 C2275 ) C2262_=_C2276( C2262 C2276 ) C2262_=_C2277( C2262 C2277 ) \nC2262_=_C2487( C2262 C2487 ) C2263_=_C2264( C2263 C2264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520( C2263 C2520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690( C2266 C2690 ) C2267_=_C2268( C2267 C2268 ) C2267_=_C2269( C2267 C2269 ) C2267_=_C2270( C2267 C2270 ) \nC2267_=_C2271( C2267 C2271 ) C2267_=_C2272( C2267 C2272 ) C2267_=_C2273( C2267 C2273 ) C2267_=_C2274( C2267 C2274 ) C2267_=_C2275( C2267 C2275 ) C2267_=_C2276( C2267 C2276 ) \nC2267_=_C2277( C2267 C2277 ) C2267_=_C2310( C2267 C2310 ) C2267_=_C2578( C2267 C2578 ) C2267_=_C2691( C2267 C2691 ) C2267_=_C2813( C2267 C2813 ) C2267_=_C3069( C2267 C3069 ) \nC2267_=_C3070( C2267 C3070 ) C2267_=_C3071( C2267 C3071 ) C2267_=_C3072( C2267 C3072 ) C2267_=_C3073( C2267 C3073 ) C2267_=_C3074( C2267 C3074 ) C2267_=_C3075( C2267 C3075 ) \nC2267_=_C3076( C2267 C3076 ) C2267_=_C3077( C2267 C3077 ) C2267_=_C3078( C2267 C3078 ) C2267_=_C3079( C2267 C3079 ) C2267_=_C3080( C2267 C3080 ) C2267_=_C3081( C2267 C3081 ) \nC2268_=_C2269( C2268 C2269 ) C2268_=_C2270( C2268 C2270 ) C2268_=_C2271( C2268 C2271 ) C2268_=_C2272( C2268 C2272 ) C2268_=_C2273( C2268 C2273 ) C2268_=_C2274( C2268 C2274 ) \nC2268_=_C2275( C2268 C2275 ) C2268_=_C2276( C2268 C2276 ) C2268_=_C2277( C2268 C2277 ) C2268_=_C2692( C2268 C2692 ) C2269_=_C2270( C2269 C2270 ) C2269_=_C2271( C2269 C2271 ) \nC2269_=_C2272( C2269 C2272 ) C2269_=_C2273( C2269 C2273 ) C2269_=_C2274( C2269 C2274 ) C2269_=_C2275( C2269 C2275 ) C2269_=_C2276( C2269 C2276 ) C2269_=_C2277( C2269 C2277 ) \nC2269_=_C2693( C2269 C2693 ) C2270_=_C2271( C2270 C2271 ) C2270_=_C2272( C2270 C2272 ) C2270_=_C2273( C2270 C2273 ) C2270_=_C2274( C2270 C2274 ) C2270_=_C2275( C2270 C2275 ) \nC2270_=_C2276( C2270 C2276 ) C2270_=_C2277( C2270 C2277 ) C2271_=_C2272( C2271 C2272 ) C2271_=_C2273( C2271 C2273 ) C2271_=_C2274( C2271 C2274 ) C2271_=_C2275( C2271 C2275 ) \nC2271_=_C2276( C2271 C2276 ) C2271_=_C2277( C2271 C2277 ) C2271_=_C2695( C2271 C2695 ) C2271_=_C3074( C2271 C3074 ) C2272_=_C2273( C2272 C2273 ) C2272_=_C2274( C2272 C2274 ) \nC2272_=_C2275( C2272 C2275 ) C2272_=_C2276( C2272 C2276 ) C2272_=_C2277( C2272 C2277 ) C2272_=_C2698( C2272 C2698 ) C2272_=_C3079( C2272 C3079 ) C2273_=_C2274( C2273 C2274 ) \nC2273_=_C2275( C2273 C2275 ) C2273_=_C2276( C2273 C2276 ) C2273_=_C2277( C2273 C2277 ) C2274_=_C2275( C2274 C2275 ) C2274_=_C2276( C2274 C2276 ) C2274_=_C2277( C2274 C2277 ) \nC2274_=_C2699( C2274 C2699 ) C2275_=_C2276( C2275 C2276 ) C2275_=_C2277( C2275 C2277 ) C2275_=_C2700( C2275 C2700 ) C2276_=_C2277( C2276 C2277 ) C2277_=_C2702( C2277 C2702 ) \nC2277_=_C3080( C2277 C3080 ) C2310_=_C2578( C2310 C2578 ) C2310_=_C2691( C2310 C2691 ) C2310_=_C2813( C2310 C2813 ) C2310_=_C3069( C2310 C3069 ) C2310_=_C3070( C2310 C3070 ) \nC2310_=_C3071( C2310 C3071 ) C2310_=_C3072( C2310 C3072 ) C2310_=_C3073( C2310 C3073 ) C2310_=_C3074( C2310 C3074 ) C2310_=_C3075( C2310 C3075 ) C2310_=_C3076( C2310 C3076 ) \nC2310_=_C3077( C2310 C3077 ) C2310_=_C3078( C2310 C3078 ) C2310_=_C3079( C2310 C3079 ) C2310_=_C3080( C2310 C3080 ) C2310_=_C3081( C2310 C3081 ) C2331_=_C2487( C2331 C2487 ) \nC2331_=_C2520( C2331 C2520 ) C2331_=_C2690( C2331 C2690 ) C2331_=_C2691( C2331 C2691 ) C2331_=_C2692( C2331 C2692 ) C2331_=_C2693( C2331 C2693 ) C2331_=_C2694( C2331 C2694 ) \nC2331_=_C2695( C2331 C2695 ) C2331_=_C2696( C2331 C2696 ) C2331_=_C2697( C2331 C2697 ) C2331_=_C2698( C2331 C2698 ) C2331_=_C2699( C2331 C2699 ) C2331_=_C2700( C2331 C2700 ) \nC2331_=_C2701( C2331 C2701 ) C2331_=_C2702( C2331 C2702 ) C2331_=_C2703( C2331 C2703 ) C2487_=_C2520( C2487 C2520 ) C2487_=_C2690( C2487 C2690 ) C2487_=_C2691( C2487 C2691 ) \nC2487_=_C2692( C2487 C2692 ) C2487_=_C2693( C2487 C2693 ) C2487_=_C2694( C2487 C2694 ) C2487_=_C2695( C2487 C2695 ) C2487_=_C2696( C2487 C2696 ) C2487_=_C2697( C2487 C2697 ) \nC2487_=_C2698( C2487 C2698 ) C2487_=_C2699( C2487 C2699 ) C2487_=_C2700( C2487 C2700 ) C2487_=_C2701( C2487 C2701 ) C2487_=_C2702( C2487 C2702 ) C2487_=_C2703( C2487 C2703 ) \nC2520_=_C2690( C2520 C2690 ) C2520_=_C2691( C2520 C2691 ) C2520_=_C2692( C2520 C2692 ) C2520_=_C2693( C2520 C2693 ) C2520_=_C2694( C2520 C2694 ) C2520_=_C2695( C2520 C2695 ) \nC2520_=_C2696( C2520 C2696 ) C2520_=_C2697( C2520 C2697 ) C2520_=_C2698( C2520 C2698 ) C2520_=_C2699( C2520 C2699 ) C2520_=_C2700( C2520 C2700 ) C2520_=_C2701( C2520 C2701 ) \nC2520_=_C2702( C2520 C2702 ) C2520_=_C2703( C2520 C2703 ) C2578_=_C2691( C2578 C2691 ) C2578_=_C2813( C2578 C2813 ) C2578_=_C3069( C2578 C3069 ) C2578_=_C3070( C2578 C3070 ) \nC2578_=_C3071( C2578 C3071 ) C2578_=_C3072( C2578 C3072 ) C2578_=_C3073( C2578 C3073 ) C2578_=_C3074( C2578 C3074 ) C2578_=_C3075( C2578 C3075 ) C2578_=_C3076( C2578 C3076 ) \nC2578_=_C3077( C2578 C3077 ) C2578_=_C3078( C2578 C3078 ) C2578_=_C3079( C2578 C3079 ) C2578_=_C3080( C2578 C3080 ) C2578_=_C3081( C2578 C3081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1_=_C2813( C2691 C2813 ) C2691_=_C3069( C2691 C3069 ) C2691_=_C3070( C2691 C3070 ) C2691_=_C3071( C2691 C3071 ) C2691_=_C3072(</w:t>
      </w:r>
    </w:p>
    <w:p>
      <w:pPr>
        <w:pStyle w:val="PreformattedText"/>
        <w:bidi w:val="0"/>
        <w:spacing w:before="0" w:after="0"/>
        <w:jc w:val="left"/>
        <w:rPr/>
      </w:pPr>
      <w:r>
        <w:rPr/>
        <w:t xml:space="preserve"> </w:t>
      </w:r>
      <w:r>
        <w:rPr/>
        <w:t>C2691 C3072 ) C2691_=_C3073( C2691 C3073 ) \nC2691_=_C3074( C2691 C3074 ) C2691_=_C3075( C2691 C3075 ) C2691_=_C3076( C2691 C3076 ) C2691_=_C3077( C2691 C3077 ) C2691_=_C3078( C2691 C3078 ) C2691_=_C3079( C2691 C3079 ) \nC2691_=_C3080( C2691 C3080 ) C2691_=_C3081( C2691 C3081 ) C2692_=_C2693( C2692 C2693 ) C2692_=_C2694( C2692 C2694 ) C2692_=_C2695( C2692 C2695 ) C2692_=_C2696( C2692 C2696 ) \nC2692_=_C2697( C2692 C2697 ) C2692_=_C2698( C2692 C2698 ) C2692_=_C2699( C2692 C2699 ) C2692_=_C2700( C2692 C2700 ) C2692_=_C2701( C2692 C2701 ) C2692_=_C2702( C2692 C2702 ) \nC2692_=_C2703( C2692 C2703 ) C2693_=_C2694( C2693 C2694 ) C2693_=_C2695( C2693 C2695 ) C2693_=_C2696( C2693 C2696 ) C2693_=_C2697( C2693 C2697 ) C2693_=_C2698( C2693 C2698 ) \nC2693_=_C2699( C2693 C2699 ) C2693_=_C2700( C2693 C2700 ) C2693_=_C2701( C2693 C2701 ) C2693_=_C2702( C2693 C2702 ) C2693_=_C2703( C2693 C2703 ) C2694_=_C2695( C2694 C2695 ) \nC2694_=_C2696( C2694 C2696 ) C2694_=_C2697( C2694 C2697 ) C2694_=_C2698( C2694 C2698 ) C2694_=_C2699( C2694 C2699 ) C2694_=_C2700( C2694 C2700 ) C2694_=_C2701( C2694 C2701 ) \nC2694_=_C2702( C2694 C2702 ) C2694_=_C2703( C2694 C2703 ) C2694_=_C3071( C2694 C3071 ) C2695_=_C2696( C2695 C2696 ) C2695_=_C2697( C2695 C2697 ) C2695_=_C2698( C2695 C2698 ) \nC2695_=_C2699( C2695 C2699 ) C2695_=_C2700( C2695 C2700 ) C2695_=_C2701( C2695 C2701 ) C2695_=_C2702( C2695 C2702 ) C2695_=_C2703( C2695 C2703 ) C2695_=_C3074( C2695 C3074 ) \nC2696_=_C2697( C2696 C2697 ) C2696_=_C2698( C2696 C2698 ) C2696_=_C2699( C2696 C2699 ) C2696_=_C2700( C2696 C2700 ) C2696_=_C2701( C2696 C2701 ) C2696_=_C2702( C2696 C2702 ) \nC2696_=_C2703( C2696 C2703 ) C2697_=_C2698( C2697 C2698 ) C2697_=_C2699( C2697 C2699 ) C2697_=_C2700( C2697 C2700 ) C2697_=_C2701( C2697 C2701 ) C2697_=_C2702( C2697 C2702 ) \nC2697_=_C2703( C2697 C2703 ) C2698_=_C2699( C2698 C2699 ) C2698_=_C2700( C2698 C2700 ) C2698_=_C2701( C2698 C2701 ) C2698_=_C2702( C2698 C2702 ) C2698_=_C2703( C2698 C2703 ) \nC2698_=_C3079( C2698 C3079 ) C2699_=_C2700( C2699 C2700 ) C2699_=_C2701( C2699 C2701 ) C2699_=_C2702( C2699 C2702 ) C2699_=_C2703( C2699 C2703 ) C2700_=_C2701( C2700 C2701 ) \nC2700_=_C2702( C2700 C2702 ) C2700_=_C2703( C2700 C2703 ) C2701_=_C2702( C2701 C2702 ) C2701_=_C2703( C2701 C2703 ) C2702_=_C2703( C2702 C2703 ) C2702_=_C3080( C2702 C3080 ) \nC2813_=_C3069( C2813 C3069 ) C2813_=_C3070( C2813 C3070 ) C2813_=_C3071( C2813 C3071 ) C2813_=_C3072( C2813 C3072 ) C2813_=_C3073( C2813 C3073 ) C2813_=_C3074( C2813 C3074 ) \nC2813_=_C3075( C2813 C3075 ) C2813_=_C3076( C2813 C3076 ) C2813_=_C3077( C2813 C3077 ) C2813_=_C3078( C2813 C3078 ) C2813_=_C3079( C2813 C3079 ) C2813_=_C3080( C2813 C3080 ) \nC2813_=_C3081( C2813 C3081 ) C3069_=_C3070( C3069 C3070 ) C3069_=_C3071( C3069 C3071 ) C3069_=_C3072( C3069 C3072 ) C3069_=_C3073( C3069 C3073 ) C3069_=_C3074( C3069 C3074 ) \nC3069_=_C3075( C3069 C3075 ) C3069_=_C3076( C3069 C3076 ) C3069_=_C3077( C3069 C3077 ) C3069_=_C3078( C3069 C3078 ) C3069_=_C3079( C3069 C3079 ) C3069_=_C3080( C3069 C3080 ) \nC3069_=_C3081( C3069 C3081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1_=_C3072( C3071 C3072 ) C3071_=_C3073( C3071 C3073 ) C3071_=_C3074( C3071 C3074 ) C3071_=_C3075( C3071 C3075 ) C3071_=_C3076( C3071 C3076 ) C3071_=_C3077( C3071 C3077 ) \nC3071_=_C3078( C3071 C3078 ) C3071_=_C3079( C3071 C3079 ) C3071_=_C3080( C3071 C3080 ) C3071_=_C3081( C3071 C3081 ) C3072_=_C3073( C3072 C3073 ) C3072_=_C3074( C3072 C3074 ) \nC3072_=_C3075( C3072 C3075 ) C3072_=_C3076( C3072 C3076 ) C3072_=_C3077( C3072 C3077 ) C3072_=_C3078( C3072 C3078 ) C3072_=_C3079( C3072 C3079 ) C3072_=_C3080( C3072 C3080 ) \nC3072_=_C3081( C3072 C3081 ) C3073_=_C3074( C3073 C3074 ) C3073_=_C3075( C3073 C3075 ) C3073_=_C3076( C3073 C3076 ) C3073_=_C3077( C3073 C3077 ) C3073_=_C3078( C3073 C3078 ) \nC3073_=_C3079( C3073 C3079 ) C3073_=_C3080( C3073 C3080 ) C3073_=_C3081( C3073 C3081 ) C3074_=_C3075( C3074 C3075 ) C3074_=_C3076( C3074 C3076 ) C3074_=_C3077( C3074 C3077 ) \nC3074_=_C3078( C3074 C3078 ) C3074_=_C3079( C3074 C3079 ) C3074_=_C3080( C3074 C3080 ) C3074_=_C3081( C3074 C3081 ) C3075_=_C3076( C3075 C3076 ) C3075_=_C3077( C3075 C3077 ) \nC3075_=_C3078( C3075 C3078 ) C3075_=_C3079( C3075 C3079 ) C3075_=_C3080( C3075 C3080 ) C3075_=_C3081( C3075 C3081 ) C3076_=_C3077( C3076 C3077 ) C3076_=_C3078( C3076 C3078 ) \nC3076_=_C3079( C3076 C3079 ) C3076_=_C3080( C3076 C3080 ) C3076_=_C3081( C3076 C3081 ) C3077_=_C3078( C3077 C3078 ) C3077_=_C3079( C3077 C3079 ) C3077_=_C3080( C3077 C3080 ) \nC3077_=_C3081( C3077 C3081 ) C3078_=_C3079( C3078 C3079 ) C3078_=_C3080( C3078 C3080 ) C3078_=_C3081( C3078 C3081 ) C3079_=_C3080( C3079 C3080 ) C3079_=_C3081( C3079 C3081 ) \nC3080_=_C3081( C3080 C3081 ) "];208-&gt;296[label="92: C373 C443 C448 C864 C893 \nC935 C936 C937 C938 C939 C940 \nC941 C942 C943 C945 C946 C948 \nC949 C950 C952 C953 C954 C955 \nC956 C957 C958 C959 C1118 C1217 \nC1220 C1222 C1288 C1315 C1318 C1321 \nC1393 C1529 C1533 C1535 C1550 C1767 \nC1806 C1908 C1962 C2027 C2261 C2262 \nC2263 C2264 C2266 C2268 C2269 C2270 \nC2271 C2272 C2273 C2274 C2275 C2276 \nC2277 C2310 C2331 C2487 C2520 C2578 \nC2690 C2692 C2693 C2694 C2695 C2696 \nC2697 C2698 C2699 C2700 C2701 C2702 \nC2703 C2813 C3069 C3070 C3071 C3072 \nC3073 C3074 C3075 C3076 C3077 C3078 \nC3079 C3080 C3081 \n1060: C373_=_C443 ,C373_=_C893 ,C373_=_C1217 ,C373_=_C1288 ,C373_=_C1315 ,\nC373_=_C1529 ,C373_=_C1550 ,C373_=_C2261 ,C373_=_C2262 ,C373_=_C2263 ,C373_=_C2264 ,\nC373_=_C2266 ,C373_=_C2268 ,C373_=_C2269 ,C373_=_C2270 ,C373_=_C2271 ,C373_=_C2272 ,\nC373_=_C2273 ,C373_=_C2274 ,C373_=_C2275 ,C373_=_C2276 ,C373_=_C2277 ,C443_=_C448 ,\nC443_=_C893 ,C443_=_C1217 ,C443_=_C1288 ,C443_=_C1315 ,C443_=_C1529 ,C443_=_C1550 ,\nC443_=_C2261 ,C443_=_C2262 ,C443_=_C2263 ,C443_=_C2264 ,C443_=_C2266 ,C443_=_C2268 ,\nC443_=_C2269 ,C443_=_C2270 ,C443_=_C2271 ,C443_=_C2272 ,C443_=_C2273 ,C443_=_C2274 ,\nC443_=_C2275 ,C443_=_C2276 ,C443_=_C2277 ,C448_=_C1118 ,C448_=_C1220 ,C448_=_C1318 ,\nC448_=_C1533 ,C448_=_C1806 ,C448_=_C1962 ,C448_=_C2331 ,C448_=_C2487 ,C448_=_C2520 ,\nC448_=_C2690 ,C448_=_C2692 ,C448_=_C2693 ,C448_=_C2694 ,C448_=_C2695 ,C448_=_C2696 ,\nC448_=_C2697 ,C448_=_C2698 ,C448_=_C2699 ,C448_=_C2700 ,C448_=_C2701 ,C448_=_C2702 ,\nC448_=_C2703 ,C864_=_C935 ,C864_=_C936 ,C864_=_C937 ,C864_=_C938 ,C864_=_C939 ,\nC864_=_C940 ,C864_=_C941 ,C864_=_C942 ,C864_=_C943 ,C864_=_C945 ,C864_=_C946 ,\nC864_=_C948 ,C864_=_C949 ,C864_=_C950 ,C864_=_C952 ,C864_=_C953 ,C864_=_C954 ,\nC864_=_C955 ,C864_=_C956 ,C864_=_C957 ,C864_=_C958 ,C864_=_C959 ,C893_=_C1217 ,\nC893_=_C1288 ,C893_=_C1315 ,C893_=_C1529 ,C893_=_C1550 ,C893_=_C2261 ,C893_=_C2262 ,\nC893_=_C2263 ,C893_=_C2264 ,C893_=_C2266 ,C893_=_C2268 ,C893_=_C2269 ,C893_=_C2270 ,\nC893_=_C2271 ,C893_=_C2272 ,C893_=_C2273 ,C893_=_C2274 ,C893_=_C2275 ,C893_=_C2276 ,\nC893_=_C2277 ,C935_=_C936 ,C935_=_C937 ,C935_=_C938 ,C935_=_C939 ,C935_=_C940 ,\nC935_=_C941 ,C935_=_C942 ,C935_=_C943 ,C935_=_C945 ,C935_=_C946 ,C935_=_C948 ,\nC935_=_C949 ,C935_=_C950 ,C935_=_C952 ,C935_=_C953 ,C935_=_C954 ,C935_=_C955 ,\nC935_=_C956 ,C935_=_C957 ,C935_=_C958 ,C935_=_C959 ,C936_=_C937 ,C936_=_C938 ,\nC936_=_C939 ,C936_=_C940 ,C936_=_C941 ,C936_=_C942 ,C936_=_C943 ,C936_=_C945 ,\nC936_=_C946 ,C936_=_C948 ,C936_=_C949 ,C936_=_C950 ,C936_=_C952 ,C936_=_C953 ,\nC936_=_C954 ,C936_=_C955 ,C936_=_C956 ,C936_=_C957 ,C936_=_C958 ,C936_=_C959 ,\nC936_=_C1217 ,C936_=_C1220 ,C936_=_C1222 ,C937_=_C938 ,C937_=_C939 ,C937_=_C940 ,\nC937_=_C941 ,C937_=_C942 ,C937_=_C943 ,C937_=_C945 ,C937_=_C946 ,C937_=_C948 ,\nC937_=_C949 ,C937_=_C950 ,C937_=_C952 ,C937_=_C953 ,C937_=_C954 ,C937_=_C955 ,\nC937_=_C956 ,C937_=_C957 ,C937_=_C958 ,C937_=_C959 ,C938_=_C939 ,C938_=_C940 ,\nC938_=_C941 ,C938_=_C942 ,C938_=_C943 ,C938_=_C945 ,C938_=_C946 ,C938_=_C948 ,\nC938_=_C949 ,C938_=_C950 ,C938_=_C952 ,C938_=_C953 ,C938_=_C954 ,C938_=_C955 ,\nC938_=_C956 ,C938_=_C957 ,C938_=_C958 ,C938_=_C959 ,C938_=_C1315 ,C938_=_C1318 ,\nC938_=_C1321 ,C939_=_C940 ,C939_=_C941 ,C939_=_C942 ,C939_=_C943 ,C939_=_C945 ,\nC939_=_C946 ,C939_=_C948 ,C939_=_C949 ,C939_=_C950 ,C939_=_C952 ,C939_=_C953 ,\nC939_=_C954 ,C939_=_C955 ,C939_=_C956 ,C939_=_C957 ,C939_=_C958 ,C939_=_C959 ,\nC940_=_C941 ,C940_=_C942 ,C940_=_C943 ,C940_=_C945 ,C940_=_C946 ,C940_=_C948 ,\nC940_=_C949 ,C940_=_C950 ,C940_=_C952 ,C940_=_C953 ,C940_=_C954 ,C940_=_C955 ,\nC940_=_C956 ,C940_=_C957 ,C940_=_C958 ,C940_=_C959 ,C941_=_C942 ,C941_=_C943 ,\nC941_=_C945 ,C941_=_C946 ,C941_=_C948 ,C941_=_C949 ,C941_=_C950 ,C941_=_C952 ,\nC941_=_C953 ,C941_=_C954 ,C941_=_C955 ,C941_=_C956 ,C941_=_C957 ,C941_=_C958 ,\nC941_=_C959 ,C941_=_C1529 ,C941_=_C1533 ,C941_=_C1535 ,C942_=_C943 ,C942_=_C945 ,\nC942_=_C946 ,C942_=_C948 ,C942_=_C949 ,C942_=_C950 ,C942_=_C952 ,C942_=_C953 ,\nC942_=_C954 ,C942_=_C955 ,C942_=_C956 ,C942_=_C957 ,C942_=_C958 ,C942_=_C959 ,\nC943_=_C945 ,C943_=_C946 ,C943_=_C948 ,C943_=_C949 ,C943_=_C950 ,C943_=_C952 ,\nC943_=_C953 ,C943_=_C954 ,C943_=_C955 ,C943_=_C956 ,C943_=_C957 ,C943_=_C958 ,\nC943_=_C959 ,C945_=_C946 ,C945_=_C948 ,C945_=_C949 ,C945_=_C950 ,C945_=_C952 ,\nC945_=_C953 ,C945_=_C954 ,C945_=_C955 ,C945_=_C956 ,C945_=_C957 ,C945_=_C958 ,\nC945_=_C959 ,C946_=_C948 ,C946_=_C949 ,C946_=_C950 ,C946_=_C952 ,C946_=_C953 ,\nC946_=_C954 ,C946_=_C955 ,C946_=_C956 ,C946_=_C957 ,C946_=_C958 ,C946_=_C959 ,\nC946_=_C2264 ,C948_=_C949 ,C948_=_C950 ,C948_=_C952 ,C948_=_C953 ,C948_=_C954 ,\nC948_=_C955 ,C948_=_C956 ,C948_=_C957 ,C948_=_C958 ,C948_=_C959 ,C949_=_C950 ,\nC949_=_C952 ,C949_=_C953 ,C949_=_C954 ,C949_=_C955 ,C949_=_C956 ,C949_=_C957 ,\nC949_=_C958 ,C949_=_C959 ,C950_=_C952 ,C950_=_C953 ,C950_=_C954 ,C950_=_C955</w:t>
      </w:r>
    </w:p>
    <w:p>
      <w:pPr>
        <w:pStyle w:val="PreformattedText"/>
        <w:bidi w:val="0"/>
        <w:spacing w:before="0" w:after="0"/>
        <w:jc w:val="left"/>
        <w:rPr/>
      </w:pPr>
      <w:r>
        <w:rPr/>
        <w:t xml:space="preserve"> </w:t>
      </w:r>
      <w:r>
        <w:rPr/>
        <w:t>,\nC950_=_C956 ,C950_=_C957 ,C950_=_C958 ,C950_=_C959 ,C952_=_C953 ,C952_=_C954 ,\nC952_=_C955 ,C952_=_C956 ,C952_=_C957 ,C952_=_C958 ,C952_=_C959 ,C953_=_C954 ,\nC953_=_C955 ,C953_=_C956 ,C953_=_C957 ,C953_=_C958 ,C953_=_C959 ,C953_=_C2271 ,\nC953_=_C2695 ,C953_=_C3074 ,C954_=_C955 ,C954_=_C956 ,C954_=_C957 ,C954_=_C958 ,\nC954_=_C959 ,C955_=_C956 ,C955_=_C957 ,C955_=_C958 ,C955_=_C959 ,C955_=_C2272 ,\nC955_=_C2698 ,C955_=_C3079 ,C956_=_C957 ,C956_=_C958 ,C956_=_C959 ,C956_=_C2275 ,\nC956_=_C2700 ,C957_=_C958 ,C957_=_C959 ,C958_=_C959 ,C958_=_C2277 ,C958_=_C2702 ,\nC958_=_C3080 ,C1118_=_C1220 ,C1118_=_C1318 ,C1118_=_C1533 ,C1118_=_C1806 ,C1118_=_C1962 ,\nC1118_=_C2331 ,C1118_=_C2487 ,C1118_=_C2520 ,C1118_=_C2690 ,C1118_=_C2692 ,C1118_=_C2693 ,\nC1118_=_C2694 ,C1118_=_C2695 ,C1118_=_C2696 ,C1118_=_C2697 ,C1118_=_C2698 ,C1118_=_C2699 ,\nC1118_=_C2700 ,C1118_=_C2701 ,C1118_=_C2702 ,C1118_=_C2703 ,C1217_=_C1220 ,C1217_=_C1222 ,\nC1217_=_C1288 ,C1217_=_C1315 ,C1217_=_C1529 ,C1217_=_C1550 ,C1217_=_C2261 ,C1217_=_C2262 ,\nC1217_=_C2263 ,C1217_=_C2264 ,C1217_=_C2266 ,C1217_=_C2268 ,C1217_=_C2269 ,C1217_=_C2270 ,\nC1217_=_C2271 ,C1217_=_C2272 ,C1217_=_C2273 ,C1217_=_C2274 ,C1217_=_C2275 ,C1217_=_C2276 ,\nC1217_=_C2277 ,C1220_=_C1222 ,C1220_=_C1318 ,C1220_=_C1533 ,C1220_=_C1806 ,C1220_=_C1962 ,\nC1220_=_C2331 ,C1220_=_C2487 ,C1220_=_C2520 ,C1220_=_C2690 ,C1220_=_C2692 ,C1220_=_C2693 ,\nC1220_=_C2694 ,C1220_=_C2695 ,C1220_=_C2696 ,C1220_=_C2697 ,C1220_=_C2698 ,C1220_=_C2699 ,\nC1220_=_C2700 ,C1220_=_C2701 ,C1220_=_C2702 ,C1220_=_C2703 ,C1222_=_C1321 ,C1222_=_C1393 ,\nC1222_=_C1535 ,C1222_=_C1767 ,C1222_=_C1908 ,C1222_=_C2027 ,C1222_=_C2310 ,C1222_=_C2578 ,\nC1222_=_C2813 ,C1222_=_C3069 ,C1222_=_C3070 ,C1222_=_C3071 ,C1222_=_C3072 ,C1222_=_C3073 ,\nC1222_=_C3074 ,C1222_=_C3075 ,C1222_=_C3076 ,C1222_=_C3077 ,C1222_=_C3078 ,C1222_=_C3079 ,\nC1222_=_C3080 ,C1222_=_C3081 ,C1288_=_C1315 ,C1288_=_C1529 ,C1288_=_C1550 ,C1288_=_C2261 ,\nC1288_=_C2262 ,C1288_=_C2263 ,C1288_=_C2264 ,C1288_=_C2266 ,C1288_=_C2268 ,C1288_=_C2269 ,\nC1288_=_C2270 ,C1288_=_C2271 ,C1288_=_C2272 ,C1288_=_C2273 ,C1288_=_C2274 ,C1288_=_C2275 ,\nC1288_=_C2276 ,C1288_=_C2277 ,C1315_=_C1318 ,C1315_=_C1321 ,C1315_=_C1529 ,C1315_=_C1550 ,\nC1315_=_C2261 ,C1315_=_C2262 ,C1315_=_C2263 ,C1315_=_C2264 ,C1315_=_C2266 ,C1315_=_C2268 ,\nC1315_=_C2269 ,C1315_=_C2270 ,C1315_=_C2271 ,C1315_=_C2272 ,C1315_=_C2273 ,C1315_=_C2274 ,\nC1315_=_C2275 ,C1315_=_C2276 ,C1315_=_C2277 ,C1318_=_C1321 ,C1318_=_C1533 ,C1318_=_C1806 ,\nC1318_=_C1962 ,C1318_=_C2331 ,C1318_=_C2487 ,C1318_=_C2520 ,C1318_=_C2690 ,C1318_=_C2692 ,\nC1318_=_C2693 ,C1318_=_C2694 ,C1318_=_C2695 ,C1318_=_C2696 ,C1318_=_C2697 ,C1318_=_C2698 ,\nC1318_=_C2699 ,C1318_=_C2700 ,C1318_=_C2701 ,C1318_=_C2702 ,C1318_=_C2703 ,C1321_=_C1393 ,\nC1321_=_C1535 ,C1321_=_C1767 ,C1321_=_C1908 ,C1321_=_C2027 ,C1321_=_C2310 ,C1321_=_C2578 ,\nC1321_=_C2813 ,C1321_=_C3069 ,C1321_=_C3070 ,C1321_=_C3071 ,C1321_=_C3072 ,C1321_=_C3073 ,\nC1321_=_C3074 ,C1321_=_C3075 ,C1321_=_C3076 ,C1321_=_C3077 ,C1321_=_C3078 ,C1321_=_C3079 ,\nC1321_=_C3080 ,C1321_=_C3081 ,C1393_=_C1535 ,C1393_=_C1767 ,C1393_=_C1908 ,C1393_=_C2027 ,\nC1393_=_C2310 ,C1393_=_C2578 ,C1393_=_C2813 ,C1393_=_C3069 ,C1393_=_C3070 ,C1393_=_C3071 ,\nC1393_=_C3072 ,C1393_=_C3073 ,C1393_=_C3074 ,C1393_=_C3075 ,C1393_=_C3076 ,C1393_=_C3077 ,\nC1393_=_C3078 ,C1393_=_C3079 ,C1393_=_C3080 ,C1393_=_C3081 ,C1529_=_C1533 ,C1529_=_C1535 ,\nC1529_=_C1550 ,C1529_=_C2261 ,C1529_=_C2262 ,C1529_=_C2263 ,C1529_=_C2264 ,C1529_=_C2266 ,\nC1529_=_C2268 ,C1529_=_C2269 ,C1529_=_C2270 ,C1529_=_C2271 ,C1529_=_C2272 ,C1529_=_C2273 ,\nC1529_=_C2274 ,C1529_=_C2275 ,C1529_=_C2276 ,C1529_=_C2277 ,C1533_=_C1535 ,C1533_=_C1806 ,\nC1533_=_C1962 ,C1533_=_C2331 ,C1533_=_C2487 ,C1533_=_C2520 ,C1533_=_C2690 ,C1533_=_C2692 ,\nC1533_=_C2693 ,C1533_=_C2694 ,C1533_=_C2695 ,C1533_=_C2696 ,C1533_=_C2697 ,C1533_=_C2698 ,\nC1533_=_C2699 ,C1533_=_C2700 ,C1533_=_C2701 ,C1533_=_C2702 ,C1533_=_C2703 ,C1535_=_C1767 ,\nC1535_=_C1908 ,C1535_=_C2027 ,C1535_=_C2310 ,C1535_=_C2578 ,C1535_=_C2813 ,C1535_=_C3069 ,\nC1535_=_C3070 ,C1535_=_C3071 ,C1535_=_C3072 ,C1535_=_C3073 ,C1535_=_C3074 ,C1535_=_C3075 ,\nC1535_=_C3076 ,C1535_=_C3077 ,C1535_=_C3078 ,C1535_=_C3079 ,C1535_=_C3080 ,C1535_=_C3081 ,\nC1550_=_C2261 ,C1550_=_C2262 ,C1550_=_C2263 ,C1550_=_C2264 ,C1550_=_C2266 ,C1550_=_C2268 ,\nC1550_=_C2269 ,C1550_=_C2270 ,C1550_=_C2271 ,C1550_=_C2272 ,C1550_=_C2273 ,C1550_=_C2274 ,\nC1550_=_C2275 ,C1550_=_C2276 ,C1550_=_C2277 ,C1767_=_C1908 ,C1767_=_C2027 ,C1767_=_C2310 ,\nC1767_=_C2578 ,C1767_=_C2813 ,C1767_=_C3069 ,C1767_=_C3070 ,C1767_=_C3071 ,C1767_=_C3072 ,\nC1767_=_C3073 ,C1767_=_C3074 ,C1767_=_C3075 ,C1767_=_C3076 ,C1767_=_C3077 ,C1767_=_C3078 ,\nC1767_=_C3079 ,C1767_=_C3080 ,C1767_=_C3081 ,C1806_=_C1962 ,C1806_=_C2331 ,C1806_=_C2487 ,\nC1806_=_C2520 ,C1806_=_C2690 ,C1806_=_C2692 ,C1806_=_C2693 ,C1806_=_C2694 ,C1806_=_C2695 ,\nC1806_=_C2696 ,C1806_=_C2697 ,C1806_=_C2698 ,C1806_=_C2699 ,C1806_=_C2700 ,C1806_=_C2701 ,\nC1806_=_C2702 ,C1806_=_C2703 ,C1908_=_C2027 ,C1908_=_C2310 ,C1908_=_C2578 ,C1908_=_C2813 ,\nC1908_=_C3069 ,C1908_=_C3070 ,C1908_=_C3071 ,C1908_=_C3072 ,C1908_=_C3073 ,C1908_=_C3074 ,\nC1908_=_C3075 ,C1908_=_C3076 ,C1908_=_C3077 ,C1908_=_C3078 ,C1908_=_C3079 ,C1908_=_C3080 ,\nC1908_=_C3081 ,C1962_=_C2331 ,C1962_=_C2487 ,C1962_=_C2520 ,C1962_=_C2690 ,C1962_=_C2692 ,\nC1962_=_C2693 ,C1962_=_C2694 ,C1962_=_C2695 ,C1962_=_C2696 ,C1962_=_C2697 ,C1962_=_C2698 ,\nC1962_=_C2699 ,C1962_=_C2700 ,C1962_=_C2701 ,C1962_=_C2702 ,C1962_=_C2703 ,C2027_=_C2310 ,\nC2027_=_C2578 ,C2027_=_C2813 ,C2027_=_C3069 ,C2027_=_C3070 ,C2027_=_C3071 ,C2027_=_C3072 ,\nC2027_=_C3073 ,C2027_=_C3074 ,C2027_=_C3075 ,C2027_=_C3076 ,C2027_=_C3077 ,C2027_=_C3078 ,\nC2027_=_C3079 ,C2027_=_C3080 ,C2027_=_C3081 ,C2261_=_C2262 ,C2261_=_C2263 ,C2261_=_C2264 ,\nC2261_=_C2266 ,C2261_=_C2268 ,C2261_=_C2269 ,C2261_=_C2270 ,C2261_=_C2271 ,C2261_=_C2272 ,\nC2261_=_C2273 ,C2261_=_C2274 ,C2261_=_C2275 ,C2261_=_C2276 ,C2261_=_C2277 ,C2262_=_C2263 ,\nC2262_=_C2264 ,C2262_=_C2266 ,C2262_=_C2268 ,C2262_=_C2269 ,C2262_=_C2270 ,C2262_=_C2271 ,\nC2262_=_C2272 ,C2262_=_C2273 ,C2262_=_C2274 ,C2262_=_C2275 ,C2262_=_C2276 ,C2262_=_C2277 ,\nC2262_=_C2487 ,C2263_=_C2264 ,C2263_=_C2266 ,C2263_=_C2268 ,C2263_=_C2269 ,C2263_=_C2270 ,\nC2263_=_C2271 ,C2263_=_C2272 ,C2263_=_C2273 ,C2263_=_C2274 ,C2263_=_C2275 ,C2263_=_C2276 ,\nC2263_=_C2277 ,C2263_=_C2520 ,C2264_=_C2266 ,C2264_=_C2268 ,C2264_=_C2269 ,C2264_=_C2270 ,\nC2264_=_C2271 ,C2264_=_C2272 ,C2264_=_C2273 ,C2264_=_C2274 ,C2264_=_C2275 ,C2264_=_C2276 ,\nC2264_=_C2277 ,C2266_=_C2268 ,C2266_=_C2269 ,C2266_=_C2270 ,C2266_=_C2271 ,C2266_=_C2272 ,\nC2266_=_C2273 ,C2266_=_C2274 ,C2266_=_C2275 ,C2266_=_C2276 ,C2266_=_C2277 ,C2266_=_C2690 ,\nC2268_=_C2269 ,C2268_=_C2270 ,C2268_=_C2271 ,C2268_=_C2272 ,C2268_=_C2273 ,C2268_=_C2274 ,\nC2268_=_C2275 ,C2268_=_C2276 ,C2268_=_C2277 ,C2268_=_C2692 ,C2269_=_C2270 ,C2269_=_C2271 ,\nC2269_=_C2272 ,C2269_=_C2273 ,C2269_=_C2274 ,C2269_=_C2275 ,C2269_=_C2276 ,C2269_=_C2277 ,\nC2269_=_C2693 ,C2270_=_C2271 ,C2270_=_C2272 ,C2270_=_C2273 ,C2270_=_C2274 ,C2270_=_C2275 ,\nC2270_=_C2276 ,C2270_=_C2277 ,C2271_=_C2272 ,C2271_=_C2273 ,C2271_=_C2274 ,C2271_=_C2275 ,\nC2271_=_C2276 ,C2271_=_C2277 ,C2271_=_C2695 ,C2271_=_C3074 ,C2272_=_C2273 ,C2272_=_C2274 ,\nC2272_=_C2275 ,C2272_=_C2276 ,C2272_=_C2277 ,C2272_=_C2698 ,C2272_=_C3079 ,C2273_=_C2274 ,\nC2273_=_C2275 ,C2273_=_C2276 ,C2273_=_C2277 ,C2274_=_C2275 ,C2274_=_C2276 ,C2274_=_C2277 ,\nC2274_=_C2699 ,C2275_=_C2276 ,C2275_=_C2277 ,C2275_=_C2700 ,C2276_=_C2277 ,C2277_=_C2702 ,\nC2277_=_C3080 ,C2310_=_C2578 ,C2310_=_C2813 ,C2310_=_C3069 ,C2310_=_C3070 ,C2310_=_C3071 ,\nC2310_=_C3072 ,C2310_=_C3073 ,C2310_=_C3074 ,C2310_=_C3075 ,C2310_=_C3076 ,C2310_=_C3077 ,\nC2310_=_C3078 ,C2310_=_C3079 ,C2310_=_C3080 ,C2310_=_C3081 ,C2331_=_C2487 ,C2331_=_C2520 ,\nC2331_=_C2690 ,C2331_=_C2692 ,C2331_=_C2693 ,C2331_=_C2694 ,C2331_=_C2695 ,C2331_=_C2696 ,\nC2331_=_C2697 ,C2331_=_C2698 ,C2331_=_C2699 ,C2331_=_C2700 ,C2331_=_C2701 ,C2331_=_C2702 ,\nC2331_=_C2703 ,C2487_=_C2520 ,C2487_=_C2690 ,C2487_=_C2692 ,C2487_=_C2693 ,C2487_=_C2694 ,\nC2487_=_C2695 ,C2487_=_C2696 ,C2487_=_C2697 ,C2487_=_C2698 ,C2487_=_C2699 ,C2487_=_C2700 ,\nC2487_=_C2701 ,C2487_=_C2702 ,C2487_=_C2703 ,C2520_=_C2690 ,C2520_=_C2692 ,C2520_=_C2693 ,\nC2520_=_C2694 ,C2520_=_C2695 ,C2520_=_C2696 ,C2520_=_C2697 ,C2520_=_C2698 ,C2520_=_C2699 ,\nC2520_=_C2700 ,C2520_=_C2701 ,C2520_=_C2702 ,C2520_=_C2703 ,C2578_=_C2813 ,C2578_=_C3069 ,\nC2578_=_C3070 ,C2578_=_C3071 ,C2578_=_C3072 ,C2578_=_C3073 ,C2578_=_C3074 ,C2578_=_C3075 ,\nC2578_=_C3076 ,C2578_=_C3077 ,C2578_=_C3078 ,C2578_=_C3079 ,C2578_=_C3080 ,C2578_=_C3081 ,\nC2690_=_C2692 ,C2690_=_C2693 ,C2690_=_C2694 ,C2690_=_C2695 ,C2690_=_C2696 ,C2690_=_C2697 ,\nC2690_=_C2698 ,C2690_=_C2699 ,C2690_=_C2700 ,C2690_=_C2701 ,C2690_=_C2702 ,C2690_=_C2703 ,\nC2692_=_C2693 ,C2692_=_C2694 ,C2692_=_C2695 ,C2692_=_C2696 ,C2692_=_C2697 ,C2692_=_C2698 ,\nC2692_=_C2699 ,C2692_=_C2700 ,C2692_=_C2701 ,C2692_=_C2702 ,C2692_=_C2703 ,C2693_=_C2694 ,\nC2693_=_C2695 ,C2693_=_C2696 ,C2693_=_C2697 ,C2693_=_C2698 ,C2693_=_C2699 ,C2693_=_C2700 ,\nC2693_=_C2701 ,C2693_=_C2702 ,C2693_=_C2703 ,C2694_=_C2695 ,C2694_=_C2696 ,C2694_=_C2697 ,\nC2694_=_C2698 ,C2694_=_C2699 ,C2694_=_C2700 ,C2694_=_C2701 ,C2694_=_C2702 ,C2694_=_C2703 ,\nC2694_=_C3071 ,C2695_=_C2696 ,C2695_=_C2697 ,C2695_=_C2698 ,C2695_=_C2699 ,C2695_=_C2700 ,\nC2695_=_C2701 ,C2695_=_C2702 ,C2695_=_C2703 ,C2695_=_C3074 ,C2696_=_C2697 ,C2696_=_C2698 ,\nC2696_=_C2699 ,C2696_=_C2700 ,C2696_=_C2701 ,C2696_=_C2702 ,C2696_=_C2703 ,C2697_=_C2698 ,\nC2697_=_C2699 ,C2697_=_C2700 ,C2697_=_C2701 ,C2697_=_C2702 ,C2697_=_C2703 ,C2698_=_C2699 ,\nC2698_=_C2700 ,C2698_=_C2701 ,C2698_=_C2702 ,C2698_=_C2703 ,C2698_=_C3079 ,C2699_=_C2700 ,\nC2699_=_C2701 ,C2699_=_C2702 ,C2699_=_C2703 ,C2700_=_C2701 ,C2700_=_C2702 ,C2700_=_C2703 ,\nC2701_=_C2702 ,C2701_=_C2703 ,C2702_=_C2703</w:t>
      </w:r>
    </w:p>
    <w:p>
      <w:pPr>
        <w:pStyle w:val="PreformattedText"/>
        <w:bidi w:val="0"/>
        <w:spacing w:before="0" w:after="0"/>
        <w:jc w:val="left"/>
        <w:rPr/>
      </w:pPr>
      <w:r>
        <w:rPr/>
        <w:t xml:space="preserve"> </w:t>
      </w:r>
      <w:r>
        <w:rPr/>
        <w:t>,C2702_=_C3080 ,C2813_=_C3069 ,C2813_=_C3070 ,\nC2813_=_C3071 ,C2813_=_C3072 ,C2813_=_C3073 ,C2813_=_C3074 ,C2813_=_C3075 ,C2813_=_C3076 ,\nC2813_=_C3077 ,C2813_=_C3078 ,C2813_=_C3079 ,C2813_=_C3080 ,C2813_=_C3081 ,C3069_=_C3070 ,\nC3069_=_C3071 ,C3069_=_C3072 ,C3069_=_C3073 ,C3069_=_C3074 ,C3069_=_C3075 ,C3069_=_C3076 ,\nC3069_=_C3077 ,C3069_=_C3078 ,C3069_=_C3079 ,C3069_=_C3080 ,C3069_=_C3081 ,C3070_=_C3071 ,\nC3070_=_C3072 ,C3070_=_C3073 ,C3070_=_C3074 ,C3070_=_C3075 ,C3070_=_C3076 ,C3070_=_C3077 ,\nC3070_=_C3078 ,C3070_=_C3079 ,C3070_=_C3080 ,C3070_=_C3081 ,C3071_=_C3072 ,C3071_=_C3073 ,\nC3071_=_C3074 ,C3071_=_C3075 ,C3071_=_C3076 ,C3071_=_C3077 ,C3071_=_C3078 ,C3071_=_C3079 ,\nC3071_=_C3080 ,C3071_=_C3081 ,C3072_=_C3073 ,C3072_=_C3074 ,C3072_=_C3075 ,C3072_=_C3076 ,\nC3072_=_C3077 ,C3072_=_C3078 ,C3072_=_C3079 ,C3072_=_C3080 ,C3072_=_C3081 ,C3073_=_C3074 ,\nC3073_=_C3075 ,C3073_=_C3076 ,C3073_=_C3077 ,C3073_=_C3078 ,C3073_=_C3079 ,C3073_=_C3080 ,\nC3073_=_C3081 ,C3074_=_C3075 ,C3074_=_C3076 ,C3074_=_C3077 ,C3074_=_C3078 ,C3074_=_C3079 ,\nC3074_=_C3080 ,C3074_=_C3081 ,C3075_=_C3076 ,C3075_=_C3077 ,C3075_=_C3078 ,C3075_=_C3079 ,\nC3075_=_C3080 ,C3075_=_C3081 ,C3076_=_C3077 ,C3076_=_C3078 ,C3076_=_C3079 ,C3076_=_C3080 ,\nC3076_=_C3081 ,C3077_=_C3078 ,C3077_=_C3079 ,C3077_=_C3080 ,C3077_=_C3081 ,C3078_=_C3079 ,\nC3078_=_C3080 ,C3078_=_C3081 ,C3079_=_C3080 ,C3079_=_C3081 ,C3080_=_C3081 ,"];297[shape=box, label="id:297 level: 7\n102: C368 C514 C590 C882 C886 \nC941 C953 C955 C958 C1079 C1150 \nC1156 C1165 C1214 C1224 C1226 C1233 \nC1310 C1325 C1328 C1332 C1370 C1448 \nC1453 C1525 C1526 C1527 C1528 C1529 \nC1530 C1531 C1532 C1533 C1534 C1535 \nC1536 C1537 C1538 C1539 C1540 C1541 \nC1542 C1543 C1545 C1546 C1547 C1754 \nC1974 C2195 C2271 C2272 C2277 C2290 \nC2295 C2527 C2532 C2681 C2687 C2695 \nC2698 C2702 C2883 C2924 C2976 C2983 \nC3024 C3029 C3074 C3079 C3080 C3183 \nC3220 C3392 C3468 C3538 C3541 C3564 \nC3661 C3668 C3692 C3736 C3738 C3739 \nC3740 C3741 C3742 C3744 C3757 C3794 \nC3876 C3890 C3921 C3978 C3986 C3987 \nC3988 C3989 C3990 C4056 C4095 C4108 \nC4109 \n1402: C368_=_C941( C368 C941 ) C368_=_C1165( C368 C1165 ) C368_=_C1214( C368 C1214 ) C368_=_C1310( C368 C1310 ) C368_=_C1525( C368 C1525 ) \nC368_=_C1526( C368 C1526 ) C368_=_C1527( C368 C1527 ) C368_=_C1528( C368 C1528 ) C368_=_C1529( C368 C1529 ) C368_=_C1530( C368 C1530 ) C368_=_C1531( C368 C1531 ) \nC368_=_C1532( C368 C1532 ) C368_=_C1533( C368 C1533 ) C368_=_C1534( C368 C1534 ) C368_=_C1535( C368 C1535 ) C368_=_C1536( C368 C1536 ) C368_=_C1537( C368 C1537 ) \nC368_=_C1538( C368 C1538 ) C368_=_C1539( C368 C1539 ) C368_=_C1540( C368 C1540 ) C368_=_C1541( C368 C1541 ) C368_=_C1542( C368 C1542 ) C368_=_C1543( C368 C1543 ) \nC368_=_C1545( C368 C1545 ) C368_=_C1546( C368 C1546 ) C368_=_C1547( C368 C1547 ) C514_=_C955( C514 C955 ) C514_=_C1079( C514 C1079 ) C514_=_C1156( C514 C1156 ) \nC514_=_C1226( C514 C1226 ) C514_=_C1328( C514 C1328 ) C514_=_C1754( C514 C1754 ) C514_=_C1974( C514 C1974 ) C514_=_C2195( C514 C2195 ) C514_=_C2272( C514 C2272 ) \nC514_=_C2532( C514 C2532 ) C514_=_C2698( C514 C2698 ) C514_=_C3079( C514 C3079 ) C514_=_C3183( C514 C3183 ) C514_=_C3564( C514 C3564 ) C514_=_C3668( C514 C3668 ) \nC514_=_C3740( C514 C3740 ) C514_=_C3757( C514 C3757 ) C514_=_C3794( C514 C3794 ) C514_=_C3876( C514 C3876 ) C514_=_C3921( C514 C3921 ) C514_=_C3978( C514 C3978 ) \nC514_=_C3986( C514 C3986 ) C514_=_C3987( C514 C3987 ) C514_=_C3988( C514 C3988 ) C514_=_C3989( C514 C3989 ) C514_=_C3990( C514 C3990 ) C590_=_C882( C590 C882 ) \nC590_=_C953( C590 C953 ) C590_=_C1150( C590 C1150 ) C590_=_C1224( C590 C1224 ) C590_=_C1325( C590 C1325 ) C590_=_C1370( C590 C1370 ) C590_=_C1448( C590 C1448 ) \nC590_=_C1541( C590 C1541 ) C590_=_C2271( C590 C2271 ) C590_=_C2290( C590 C2290 ) C590_=_C2527( C590 C2527 ) C590_=_C2681( C590 C2681 ) C590_=_C2695( C590 C2695 ) \nC590_=_C2976( C590 C2976 ) C590_=_C3024( C590 C3024 ) C590_=_C3074( C590 C3074 ) C590_=_C3220( C590 C3220 ) C590_=_C3538( C590 C3538 ) C590_=_C3692( C590 C3692 ) \nC590_=_C3738( C590 C3738 ) C590_=_C3739( C590 C3739 ) C590_=_C3740( C590 C3740 ) C590_=_C3741( C590 C3741 ) C590_=_C3742( C590 C3742 ) C590_=_C3744( C590 C3744 ) \nC882_=_C886( C882 C886 ) C882_=_C953( C882 C953 ) C882_=_C1150( C882 C1150 ) C882_=_C1224( C882 C1224 ) C882_=_C1325( C882 C1325 ) C882_=_C1370( C882 C1370 ) \nC882_=_C1448( C882 C1448 ) C882_=_C1541( C882 C1541 ) C882_=_C2271( C882 C2271 ) C882_=_C2290( C882 C2290 ) C882_=_C2527( C882 C2527 ) C882_=_C2681( C882 C2681 ) \nC882_=_C2695( C882 C2695 ) C882_=_C2976( C882 C2976 ) C882_=_C3024( C882 C3024 ) C882_=_C3074( C882 C3074 ) C882_=_C3220( C882 C3220 ) C882_=_C3538( C882 C3538 ) \nC882_=_C3692( C882 C3692 ) C882_=_C3738( C882 C3738 ) C882_=_C3739( C882 C3739 ) C882_=_C3740( C882 C3740 ) C882_=_C3741( C882 C3741 ) C882_=_C3742( C882 C3742 ) \nC882_=_C3744( C882 C3744 ) C886_=_C958( C886 C958 ) C886_=_C1233( C886 C1233 ) C886_=_C1332( C886 C1332 ) C886_=_C1453( C886 C1453 ) C886_=_C1545( C886 C1545 ) \nC886_=_C2277( C886 C2277 ) C886_=_C2295( C886 C2295 ) C886_=_C2687( C886 C2687 ) C886_=_C2702( C886 C2702 ) C886_=_C2883( C886 C2883 ) C886_=_C2924( C886 C2924 ) \nC886_=_C2983( C886 C2983 ) C886_=_C3029( C886 C3029 ) C886_=_C3080( C886 C3080 ) C886_=_C3392( C886 C3392 ) C886_=_C3468( C886 C3468 ) C886_=_C3541( C886 C3541 ) \nC886_=_C3661( C886 C3661 ) C886_=_C3736( C886 C3736 ) C886_=_C3890( C886 C3890 ) C886_=_C3989( C886 C3989 ) C886_=_C4056( C886 C4056 ) C886_=_C4095( C886 C4095 ) \nC886_=_C4108( C886 C4108 ) C886_=_C4109( C886 C4109 ) C941_=_C953( C941 C953 ) C941_=_C955( C941 C955 ) C941_=_C958( C941 C958 ) C941_=_C1165( C941 C1165 ) \nC941_=_C1214( C941 C1214 ) C941_=_C1310( C941 C1310 ) C941_=_C1525( C941 C1525 ) C941_=_C1526( C941 C1526 ) C941_=_C1527( C941 C1527 ) C941_=_C1528( C941 C1528 ) \nC941_=_C1529( C941 C1529 ) C941_=_C1530( C941 C1530 ) C941_=_C1531( C941 C1531 ) C941_=_C1532( C941 C1532 ) C941_=_C1533( C941 C1533 ) C941_=_C1534( C941 C1534 ) \nC941_=_C1535( C941 C1535 ) C941_=_C1536( C941 C1536 ) C941_=_C1537( C941 C1537 ) C941_=_C1538( C941 C1538 ) C941_=_C1539( C941 C1539 ) C941_=_C1540( C941 C1540 ) \nC941_=_C1541( C941 C1541 ) C941_=_C1542( C941 C1542 ) C941_=_C1543( C941 C1543 ) C941_=_C1545( C941 C1545 ) C941_=_C1546( C941 C1546 ) C941_=_C1547( C941 C1547 ) \nC953_=_C955( C953 C955 ) C953_=_C958( C953 C958 ) C953_=_C1150( C953 C1150 ) C953_=_C1224( C953 C1224 ) C953_=_C1325( C953 C1325 ) C953_=_C1370( C953 C1370 ) \nC953_=_C1448( C953 C1448 ) C953_=_C1541( C953 C1541 ) C953_=_C2271( C953 C2271 ) C953_=_C2290( C953 C2290 ) C953_=_C2527( C953 C2527 ) C953_=_C2681( C953 C2681 ) \nC953_=_C2695( C953 C2695 ) C953_=_C2976( C953 C2976 ) C953_=_C3024( C953 C3024 ) C953_=_C3074( C953 C3074 ) C953_=_C3220( C953 C3220 ) C953_=_C3538( C953 C3538 ) \nC953_=_C3692( C953 C3692 ) C953_=_C3738( C953 C3738 ) C953_=_C3739( C953 C3739 ) C953_=_C3740( C953 C3740 ) C953_=_C3741( C953 C3741 ) C953_=_C3742( C953 C3742 ) \nC953_=_C3744( C953 C3744 ) C955_=_C958( C955 C958 ) C955_=_C1079( C955 C1079 ) C955_=_C1156( C955 C1156 ) C955_=_C1226( C955 C1226 ) C955_=_C1328( C955 C1328 ) \nC955_=_C1754( C955 C1754 ) C955_=_C1974( C955 C1974 ) C955_=_C2195( C955 C2195 ) C955_=_C2272( C955 C2272 ) C955_=_C2532( C955 C2532 ) C955_=_C2698( C955 C2698 ) \nC955_=_C3079( C955 C3079 ) C955_=_C3183( C955 C3183 ) C955_=_C3564( C955 C3564 ) C955_=_C3668( C955 C3668 ) C955_=_C3740( C955 C3740 ) C955_=_C3757( C955 C3757 ) \nC955_=_C3794( C955 C3794 ) C955_=_C3876( C955 C3876 ) C955_=_C3921( C955 C3921 ) C955_=_C3978( C955 C3978 ) C955_=_C3986( C955 C3986 ) C955_=_C3987( C955 C3987 ) \nC955_=_C3988( C955 C3988 ) C955_=_C3989( C955 C3989 ) C955_=_C3990( C955 C3990 ) C958_=_C1233( C958 C1233 ) C958_=_C1332( C958 C1332 ) C958_=_C1453( C958 C1453 ) \nC958_=_C1545( C958 C1545 ) C958_=_C2277( C958 C2277 ) C958_=_C2295( C958 C2295 ) C958_=_C2687( C958 C2687 ) C958_=_C2702( C958 C2702 ) C958_=_C2883( C958 C2883 ) \nC958_=_C2924( C958 C2924 ) C958_=_C2983( C958 C2983 ) C958_=_C3029( C958 C3029 ) C958_=_C3080( C958 C3080 ) C958_=_C3392( C958 C3392 ) C958_=_C3468( C958 C3468 ) \nC958_=_C3541( C958 C3541 ) C958_=_C3661( C958 C3661 ) C958_=_C3736( C958 C3736 ) C958_=_C3890( C958 C3890 ) C958_=_C3989( C958 C3989 ) C958_=_C4056( C958 C4056 ) \nC958_=_C4095( C958 C4095 ) C958_=_C4108( C958 C4108 ) C958_=_C4109( C958 C4109 ) C1079_=_C1156( C1079 C1156 ) C1079_=_C1226( C1079 C1226 ) C1079_=_C1328( C1079 C1328 ) \nC1079_=_C1754( C1079 C1754 ) C1079_=_C1974( C1079 C1974 ) C1079_=_C2195( C1079 C2195 ) C1079_=_C2272( C1079 C2272 ) C1079_=_C2532( C1079 C2532 ) C1079_=_C2698( C1079 C2698 ) \nC1079_=_C3079( C1079 C3079 ) C1079_=_C3183( C1079 C3183 ) C1079_=_C3564( C1079 C3564 ) C1079_=_C3668( C1079 C3668 ) C1079_=_C3740( C1079 C3740 ) C1079_=_C3757( C1079 C3757 ) \nC1079_=_C3794( C1079 C3794 ) C1079_=_C3876( C1079 C3876 ) C1079_=_C3921( C1079 C3921 ) C1079_=_C3978( C1079 C3978 ) C1079_=_C3986( C1079 C3986 ) C1079_=_C3987( C1079 C3987 ) \nC1079_=_C3988( C1079 C3988 ) C1079_=_C3989( C1079 C3989 ) C1079_=_C3990( C1079 C3990 ) C1150_=_C1156( C1150 C1156 ) C1150_=_C1224( C1150 C1224 ) C1150_=_C1325( C1150 C1325 ) \nC1150_=_C1370( C1150 C1370 ) C1150_=_C1448( C1150 C1448 ) C1150_=_C1541( C1150 C1541 ) C1150_=_C2271( C1150 C2271 ) C1150_=_C2290( C1150 C2290 ) C1150_=_C2527( C1150 C2527 ) \nC1150_=_C2681( C1150 C2681 ) C1150_=_C2695( C1150 C2695 ) C1150_=_C2976( C1150 C2976 ) C1150_=_C3024( C1150 C3024 ) C1150_=_C3074( C1150 C3074 ) C1150_=_C3220( C1150 C3220 ) \nC1150_=_C3538( C1150 C3538 ) C1150_=_C3692( C1150 C3692 ) C1150_=_C3738( C1150 C3738 ) C1150_=_C3739( C1150 C3739 ) C1150_=_C3740( C1150 C3740 ) C1150_=_C3741( C1150 C3741 ) \nC1150_=_C3742( C1150 C3742 ) C1150_=_C3744( C1150 C3744 ) C1156_=_C1226( C1156 C1226 ) C1156_=_C1328( C1156 C1328 ) C1156_=_C1754( C1156 C1754 ) C1156_=_C1974( C1156 C1974 ) \nC1156_=_C2195( C1156 C2195 ) C1156_=_C2272(</w:t>
      </w:r>
    </w:p>
    <w:p>
      <w:pPr>
        <w:pStyle w:val="PreformattedText"/>
        <w:bidi w:val="0"/>
        <w:spacing w:before="0" w:after="0"/>
        <w:jc w:val="left"/>
        <w:rPr/>
      </w:pPr>
      <w:r>
        <w:rPr/>
        <w:t xml:space="preserve"> </w:t>
      </w:r>
      <w:r>
        <w:rPr/>
        <w:t>C1156 C2272 ) C1156_=_C2532( C1156 C2532 ) C1156_=_C2698( C1156 C2698 ) C1156_=_C3079( C1156 C3079 ) C1156_=_C3183( C1156 C3183 ) \nC1156_=_C3564( C1156 C3564 ) C1156_=_C3668( C1156 C3668 ) C1156_=_C3740( C1156 C3740 ) C1156_=_C3757( C1156 C3757 ) C1156_=_C3794( C1156 C3794 ) C1156_=_C3876( C1156 C3876 ) \nC1156_=_C3921( C1156 C3921 ) C1156_=_C3978( C1156 C3978 ) C1156_=_C3986( C1156 C3986 ) C1156_=_C3987( C1156 C3987 ) C1156_=_C3988( C1156 C3988 ) C1156_=_C3989( C1156 C3989 ) \nC1156_=_C3990( C1156 C3990 ) C1165_=_C1214( C1165 C1214 ) C1165_=_C1310( C1165 C1310 ) C1165_=_C1525( C1165 C1525 ) C1165_=_C1526( C1165 C1526 ) C1165_=_C1527( C1165 C1527 ) \nC1165_=_C1528( C1165 C1528 ) C1165_=_C1529( C1165 C1529 ) C1165_=_C1530( C1165 C1530 ) C1165_=_C1531( C1165 C1531 ) C1165_=_C1532( C1165 C1532 ) C1165_=_C1533( C1165 C1533 ) \nC1165_=_C1534( C1165 C1534 ) C1165_=_C1535( C1165 C1535 ) C1165_=_C1536( C1165 C1536 ) C1165_=_C1537( C1165 C1537 ) C1165_=_C1538( C1165 C1538 ) C1165_=_C1539( C1165 C1539 ) \nC1165_=_C1540( C1165 C1540 ) C1165_=_C1541( C1165 C1541 ) C1165_=_C1542( C1165 C1542 ) C1165_=_C1543( C1165 C1543 ) C1165_=_C1545( C1165 C1545 ) C1165_=_C1546( C1165 C1546 ) \nC1165_=_C1547( C1165 C1547 ) C1214_=_C1224( C1214 C1224 ) C1214_=_C1226( C1214 C1226 ) C1214_=_C1233( C1214 C1233 ) C1214_=_C1310( C1214 C1310 ) C1214_=_C1525( C1214 C1525 ) \nC1214_=_C1526( C1214 C1526 ) C1214_=_C1527( C1214 C1527 ) C1214_=_C1528( C1214 C1528 ) C1214_=_C1529( C1214 C1529 ) C1214_=_C1530( C1214 C1530 ) C1214_=_C1531( C1214 C1531 ) \nC1214_=_C1532( C1214 C1532 ) C1214_=_C1533( C1214 C1533 ) C1214_=_C1534( C1214 C1534 ) C1214_=_C1535( C1214 C1535 ) C1214_=_C1536( C1214 C1536 ) C1214_=_C1537( C1214 C1537 ) \nC1214_=_C1538( C1214 C1538 ) C1214_=_C1539( C1214 C1539 ) C1214_=_C1540( C1214 C1540 ) C1214_=_C1541( C1214 C1541 ) C1214_=_C1542( C1214 C1542 ) C1214_=_C1543( C1214 C1543 ) \nC1214_=_C1545( C1214 C1545 ) C1214_=_C1546( C1214 C1546 ) C1214_=_C1547( C1214 C1547 ) C1224_=_C1226( C1224 C1226 ) C1224_=_C1233( C1224 C1233 ) C1224_=_C1325( C1224 C1325 ) \nC1224_=_C1370( C1224 C1370 ) C1224_=_C1448( C1224 C1448 ) C1224_=_C1541( C1224 C1541 ) C1224_=_C2271( C1224 C2271 ) C1224_=_C2290( C1224 C2290 ) C1224_=_C2527( C1224 C2527 ) \nC1224_=_C2681( C1224 C2681 ) C1224_=_C2695( C1224 C2695 ) C1224_=_C2976( C1224 C2976 ) C1224_=_C3024( C1224 C3024 ) C1224_=_C3074( C1224 C3074 ) C1224_=_C3220( C1224 C3220 ) \nC1224_=_C3538( C1224 C3538 ) C1224_=_C3692( C1224 C3692 ) C1224_=_C3738( C1224 C3738 ) C1224_=_C3739( C1224 C3739 ) C1224_=_C3740( C1224 C3740 ) C1224_=_C3741( C1224 C3741 ) \nC1224_=_C3742( C1224 C3742 ) C1224_=_C3744( C1224 C3744 ) C1226_=_C1233( C1226 C1233 ) C1226_=_C1328( C1226 C1328 ) C1226_=_C1754( C1226 C1754 ) C1226_=_C1974( C1226 C1974 ) \nC1226_=_C2195( C1226 C2195 ) C1226_=_C2272( C1226 C2272 ) C1226_=_C2532( C1226 C2532 ) C1226_=_C2698( C1226 C2698 ) C1226_=_C3079( C1226 C3079 ) C1226_=_C3183( C1226 C3183 ) \nC1226_=_C3564( C1226 C3564 ) C1226_=_C3668( C1226 C3668 ) C1226_=_C3740( C1226 C3740 ) C1226_=_C3757( C1226 C3757 ) C1226_=_C3794( C1226 C3794 ) C1226_=_C3876( C1226 C3876 ) \nC1226_=_C3921( C1226 C3921 ) C1226_=_C3978( C1226 C3978 ) C1226_=_C3986( C1226 C3986 ) C1226_=_C3987( C1226 C3987 ) C1226_=_C3988( C1226 C3988 ) C1226_=_C3989( C1226 C3989 ) \nC1226_=_C3990( C1226 C3990 ) C1233_=_C1332( C1233 C1332 ) C1233_=_C1453( C1233 C1453 ) C1233_=_C1545( C1233 C1545 ) C1233_=_C2277( C1233 C2277 ) C1233_=_C2295( C1233 C2295 ) \nC1233_=_C2687( C1233 C2687 ) C1233_=_C2702( C1233 C2702 ) C1233_=_C2883( C1233 C2883 ) C1233_=_C2924( C1233 C2924 ) C1233_=_C2983( C1233 C2983 ) C1233_=_C3029( C1233 C3029 ) \nC1233_=_C3080( C1233 C3080 ) C1233_=_C3392( C1233 C3392 ) C1233_=_C3468( C1233 C3468 ) C1233_=_C3541( C1233 C3541 ) C1233_=_C3661( C1233 C3661 ) C1233_=_C3736( C1233 C3736 ) \nC1233_=_C3890( C1233 C3890 ) C1233_=_C3989( C1233 C3989 ) C1233_=_C4056( C1233 C4056 ) C1233_=_C4095( C1233 C4095 ) C1233_=_C4108( C1233 C4108 ) C1233_=_C4109( C1233 C4109 ) \nC1310_=_C1325( C1310 C1325 ) C1310_=_C1328( C1310 C1328 ) C1310_=_C1332( C1310 C1332 ) C1310_=_C1525( C1310 C1525 ) C1310_=_C1526( C1310 C1526 ) C1310_=_C1527( C1310 C1527 ) \nC1310_=_C1528( C1310 C1528 ) C1310_=_C1529( C1310 C1529 ) C1310_=_C1530( C1310 C1530 ) C1310_=_C1531( C1310 C1531 ) C1310_=_C1532( C1310 C1532 ) C1310_=_C1533( C1310 C1533 ) \nC1310_=_C1534( C1310 C1534 ) C1310_=_C1535( C1310 C1535 ) C1310_=_C1536( C1310 C1536 ) C1310_=_C1537( C1310 C1537 ) C1310_=_C1538( C1310 C1538 ) C1310_=_C1539( C1310 C1539 ) \nC1310_=_C1540( C1310 C1540 ) C1310_=_C1541( C1310 C1541 ) C1310_=_C1542( C1310 C1542 ) C1310_=_C1543( C1310 C1543 ) C1310_=_C1545( C1310 C1545 ) C1310_=_C1546( C1310 C1546 ) \nC1310_=_C1547( C1310 C1547 ) C1325_=_C1328( C1325 C1328 ) C1325_=_C1332( C1325 C1332 ) C1325_=_C1370( C1325 C1370 ) C1325_=_C1448( C1325 C1448 ) C1325_=_C1541( C1325 C1541 ) \nC1325_=_C2271( C1325 C2271 ) C1325_=_C2290( C1325 C2290 ) C1325_=_C2527( C1325 C2527 ) C1325_=_C2681( C1325 C2681 ) C1325_=_C2695( C1325 C2695 ) C1325_=_C2976( C1325 C2976 ) \nC1325_=_C3024( C1325 C3024 ) C1325_=_C3074( C1325 C3074 ) C1325_=_C3220( C1325 C3220 ) C1325_=_C3538( C1325 C3538 ) C1325_=_C3692( C1325 C3692 ) C1325_=_C3738( C1325 C3738 ) \nC1325_=_C3739( C1325 C3739 ) C1325_=_C3740( C1325 C3740 ) C1325_=_C3741( C1325 C3741 ) C1325_=_C3742( C1325 C3742 ) C1325_=_C3744( C1325 C3744 ) C1328_=_C1332( C1328 C1332 ) \nC1328_=_C1754( C1328 C1754 ) C1328_=_C1974( C1328 C1974 ) C1328_=_C2195( C1328 C2195 ) C1328_=_C2272( C1328 C2272 ) C1328_=_C2532( C1328 C2532 ) C1328_=_C2698( C1328 C2698 ) \nC1328_=_C3079( C1328 C3079 ) C1328_=_C3183( C1328 C3183 ) C1328_=_C3564( C1328 C3564 ) C1328_=_C3668( C1328 C3668 ) C1328_=_C3740( C1328 C3740 ) C1328_=_C3757( C1328 C3757 ) \nC1328_=_C3794( C1328 C3794 ) C1328_=_C3876( C1328 C3876 ) C1328_=_C3921( C1328 C3921 ) C1328_=_C3978( C1328 C3978 ) C1328_=_C3986( C1328 C3986 ) C1328_=_C3987( C1328 C3987 ) \nC1328_=_C3988( C1328 C3988 ) C1328_=_C3989( C1328 C3989 ) C1328_=_C3990( C1328 C3990 ) C1332_=_C1453( C1332 C1453 ) C1332_=_C1545( C1332 C1545 ) C1332_=_C2277( C1332 C2277 ) \nC1332_=_C2295( C1332 C2295 ) C1332_=_C2687( C1332 C2687 ) C1332_=_C2702( C1332 C2702 ) C1332_=_C2883( C1332 C2883 ) C1332_=_C2924( C1332 C2924 ) C1332_=_C2983( C1332 C2983 ) \nC1332_=_C3029( C1332 C3029 ) C1332_=_C3080( C1332 C3080 ) C1332_=_C3392( C1332 C3392 ) C1332_=_C3468( C1332 C3468 ) C1332_=_C3541( C1332 C3541 ) C1332_=_C3661( C1332 C3661 ) \nC1332_=_C3736( C1332 C3736 ) C1332_=_C3890( C1332 C3890 ) C1332_=_C3989( C1332 C3989 ) C1332_=_C4056( C1332 C4056 ) C1332_=_C4095( C1332 C4095 ) C1332_=_C4108( C1332 C4108 ) \nC1332_=_C4109( C1332 C4109 ) C1370_=_C1448( C1370 C1448 ) C1370_=_C1541( C1370 C1541 ) C1370_=_C2271( C1370 C2271 ) C1370_=_C2290( C1370 C2290 ) C1370_=_C2527( C1370 C2527 ) \nC1370_=_C2681( C1370 C2681 ) C1370_=_C2695( C1370 C2695 ) C1370_=_C2976( C1370 C2976 ) C1370_=_C3024( C1370 C3024 ) C1370_=_C3074( C1370 C3074 ) C1370_=_C3220( C1370 C3220 ) \nC1370_=_C3538( C1370 C3538 ) C1370_=_C3692( C1370 C3692 ) C1370_=_C3738( C1370 C3738 ) C1370_=_C3739( C1370 C3739 ) C1370_=_C3740( C1370 C3740 ) C1370_=_C3741( C1370 C3741 ) \nC1370_=_C3742( C1370 C3742 ) C1370_=_C3744( C1370 C3744 ) C1448_=_C1453( C1448 C1453 ) C1448_=_C1541( C1448 C1541 ) C1448_=_C2271( C1448 C2271 ) C1448_=_C2290( C1448 C2290 ) \nC1448_=_C2527( C1448 C2527 ) C1448_=_C2681( C1448 C2681 ) C1448_=_C2695( C1448 C2695 ) C1448_=_C2976( C1448 C2976 ) C1448_=_C3024( C1448 C3024 ) C1448_=_C3074( C1448 C3074 ) \nC1448_=_C3220( C1448 C3220 ) C1448_=_C3538( C1448 C3538 ) C1448_=_C3692( C1448 C3692 ) C1448_=_C3738( C1448 C3738 ) C1448_=_C3739( C1448 C3739 ) C1448_=_C3740( C1448 C3740 ) \nC1448_=_C3741( C1448 C3741 ) C1448_=_C3742( C1448 C3742 ) C1448_=_C3744( C1448 C3744 ) C1453_=_C1545( C1453 C1545 ) C1453_=_C2277( C1453 C2277 ) C1453_=_C2295( C1453 C2295 ) \nC1453_=_C2687( C1453 C2687 ) C1453_=_C2702( C1453 C2702 ) C1453_=_C2883( C1453 C2883 ) C1453_=_C2924( C1453 C2924 ) C1453_=_C2983( C1453 C2983 ) C1453_=_C3029( C1453 C3029 ) \nC1453_=_C3080( C1453 C3080 ) C1453_=_C3392( C1453 C3392 ) C1453_=_C3468( C1453 C3468 ) C1453_=_C3541( C1453 C3541 ) C1453_=_C3661( C1453 C3661 ) C1453_=_C3736( C1453 C3736 ) \nC1453_=_C3890( C1453 C3890 ) C1453_=_C3989( C1453 C3989 ) C1453_=_C4056( C1453 C4056 ) C1453_=_C4095( C1453 C4095 ) C1453_=_C4108( C1453 C4108 ) C1453_=_C4109( C1453 C4109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5_=_C1543( C1525 C1543 ) \nC1525_=_C1545( C1525 C1545 ) C1525_=_C1546( C1525 C1546 ) C1525_=_C1547( C1525 C1547 ) C1525_=_C1754( C1525 C1754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6_=_C1543( C1526 C1543 ) C1526_=_C1545( C1526 C1545 ) C1526_=_C1546( C1526 C1546 ) C1526_=_C1547( C1526 C1547 ) \nC1527_=_C1528( C1527 C1528 ) C1527_=_C1529( C1527 C1529 ) C1527_=_C1530( C1527 C1530 ) C1527_=_C1531( C1527 C1531 ) C1527_=_C1532( C1527 C1532 ) C1527_=_C1533( C1527 C1533 ) \nC1527_=_C1534( C1527 C1534 ) C1527_=_C1535( C1527 C1535 ) C1527_=_C1536( C1527 C1536 ) C1527_=_C1537(</w:t>
      </w:r>
    </w:p>
    <w:p>
      <w:pPr>
        <w:pStyle w:val="PreformattedText"/>
        <w:bidi w:val="0"/>
        <w:spacing w:before="0" w:after="0"/>
        <w:jc w:val="left"/>
        <w:rPr/>
      </w:pPr>
      <w:r>
        <w:rPr/>
        <w:t xml:space="preserve"> </w:t>
      </w:r>
      <w:r>
        <w:rPr/>
        <w:t>C1527 C1537 ) C1527_=_C1538( C1527 C1538 ) C1527_=_C1539( C1527 C1539 ) \nC1527_=_C1540( C1527 C1540 ) C1527_=_C1541( C1527 C1541 ) C1527_=_C1542( C1527 C1542 ) C1527_=_C1543( C1527 C1543 ) C1527_=_C1545( C1527 C1545 ) C1527_=_C1546( C1527 C1546 ) \nC1527_=_C1547( C1527 C1547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5( C1528 C1545 ) C1528_=_C1546( C1528 C1546 ) \nC1528_=_C1547( C1528 C1547 ) C1529_=_C1530( C1529 C1530 ) C1529_=_C1531( C1529 C1531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43( C1529 C1543 ) C1529_=_C1545( C1529 C1545 ) C1529_=_C1546( C1529 C1546 ) C1529_=_C1547( C1529 C1547 ) \nC1529_=_C2271( C1529 C2271 ) C1529_=_C2272( C1529 C2272 ) C1529_=_C2277( C1529 C2277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5( C1530 C1545 ) C1530_=_C1546( C1530 C1546 ) \nC1530_=_C1547( C1530 C1547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1_=_C1545( C1531 C1545 ) C1531_=_C1546( C1531 C1546 ) C1531_=_C1547( C1531 C1547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5( C1532 C1545 ) C1532_=_C1546( C1532 C1546 ) C1532_=_C1547( C1532 C1547 ) \nC1533_=_C1534( C1533 C1534 ) C1533_=_C1535( C1533 C1535 ) C1533_=_C1536( C1533 C1536 ) C1533_=_C1537( C1533 C1537 ) C1533_=_C1538( C1533 C1538 ) C1533_=_C1539( C1533 C1539 ) \nC1533_=_C1540( C1533 C1540 ) C1533_=_C1541( C1533 C1541 ) C1533_=_C1542( C1533 C1542 ) C1533_=_C1543( C1533 C1543 ) C1533_=_C1545( C1533 C1545 ) C1533_=_C1546( C1533 C1546 ) \nC1533_=_C1547( C1533 C1547 ) C1533_=_C2695( C1533 C2695 ) C1533_=_C2698( C1533 C2698 ) C1533_=_C2702( C1533 C2702 ) C1534_=_C1535( C1534 C1535 ) C1534_=_C1536( C1534 C1536 ) \nC1534_=_C1537( C1534 C1537 ) C1534_=_C1538( C1534 C1538 ) C1534_=_C1539( C1534 C1539 ) C1534_=_C1540( C1534 C1540 ) C1534_=_C1541( C1534 C1541 ) C1534_=_C1542( C1534 C1542 ) \nC1534_=_C1543( C1534 C1543 ) C1534_=_C1545( C1534 C1545 ) C1534_=_C1546( C1534 C1546 ) C1534_=_C1547( C1534 C1547 ) C1535_=_C1536( C1535 C1536 ) C1535_=_C1537( C1535 C1537 ) \nC1535_=_C1538( C1535 C1538 ) C1535_=_C1539( C1535 C1539 ) C1535_=_C1540( C1535 C1540 ) C1535_=_C1541( C1535 C1541 ) C1535_=_C1542( C1535 C1542 ) C1535_=_C1543( C1535 C1543 ) \nC1535_=_C1545( C1535 C1545 ) C1535_=_C1546( C1535 C1546 ) C1535_=_C1547( C1535 C1547 ) C1535_=_C3074( C1535 C3074 ) C1535_=_C3079( C1535 C3079 ) C1535_=_C3080( C1535 C3080 ) \nC1536_=_C1537( C1536 C1537 ) C1536_=_C1538( C1536 C1538 ) C1536_=_C1539( C1536 C1539 ) C1536_=_C1540( C1536 C1540 ) C1536_=_C1541( C1536 C1541 ) C1536_=_C1542( C1536 C1542 ) \nC1536_=_C1543( C1536 C1543 ) C1536_=_C1545( C1536 C1545 ) C1536_=_C1546( C1536 C1546 ) C1536_=_C1547( C1536 C1547 ) C1537_=_C1538( C1537 C1538 ) C1537_=_C1539( C1537 C1539 ) \nC1537_=_C1540( C1537 C1540 ) C1537_=_C1541( C1537 C1541 ) C1537_=_C1542( C1537 C1542 ) C1537_=_C1543( C1537 C1543 ) C1537_=_C1545( C1537 C1545 ) C1537_=_C1546( C1537 C1546 ) \nC1537_=_C1547( C1537 C1547 ) C1538_=_C1539( C1538 C1539 ) C1538_=_C1540( C1538 C1540 ) C1538_=_C1541( C1538 C1541 ) C1538_=_C1542( C1538 C1542 ) C1538_=_C1543( C1538 C1543 ) \nC1538_=_C1545( C1538 C1545 ) C1538_=_C1546( C1538 C1546 ) C1538_=_C1547( C1538 C1547 ) C1539_=_C1540( C1539 C1540 ) C1539_=_C1541( C1539 C1541 ) C1539_=_C1542( C1539 C1542 ) \nC1539_=_C1543( C1539 C1543 ) C1539_=_C1545( C1539 C1545 ) C1539_=_C1546( C1539 C1546 ) C1539_=_C1547( C1539 C1547 ) C1540_=_C1541( C1540 C1541 ) C1540_=_C1542( C1540 C1542 ) \nC1540_=_C1543( C1540 C1543 ) C1540_=_C1545( C1540 C1545 ) C1540_=_C1546( C1540 C1546 ) C1540_=_C1547( C1540 C1547 ) C1541_=_C1542( C1541 C1542 ) C1541_=_C1543( C1541 C1543 ) \nC1541_=_C1545( C1541 C1545 ) C1541_=_C1546( C1541 C1546 ) C1541_=_C1547( C1541 C1547 ) C1541_=_C2271( C1541 C2271 ) C1541_=_C2290( C1541 C2290 ) C1541_=_C2527( C1541 C2527 ) \nC1541_=_C2681( C1541 C2681 ) C1541_=_C2695( C1541 C2695 ) C1541_=_C2976( C1541 C2976 ) C1541_=_C3024( C1541 C3024 ) C1541_=_C3074( C1541 C3074 ) C1541_=_C3220( C1541 C3220 ) \nC1541_=_C3538( C1541 C3538 ) C1541_=_C3692( C1541 C3692 ) C1541_=_C3738( C1541 C3738 ) C1541_=_C3739( C1541 C3739 ) C1541_=_C3740( C1541 C3740 ) C1541_=_C3741( C1541 C3741 ) \nC1541_=_C3742( C1541 C3742 ) C1541_=_C3744( C1541 C3744 ) C1542_=_C1543( C1542 C1543 ) C1542_=_C1545( C1542 C1545 ) C1542_=_C1546( C1542 C1546 ) C1542_=_C1547( C1542 C1547 ) \nC1542_=_C3794( C1542 C3794 ) C1543_=_C1545( C1543 C1545 ) C1543_=_C1546( C1543 C1546 ) C1543_=_C1547( C1543 C1547 ) C1545_=_C1546( C1545 C1546 ) C1545_=_C1547( C1545 C1547 ) \nC1545_=_C2277( C1545 C2277 ) C1545_=_C2295( C1545 C2295 ) C1545_=_C2687( C1545 C2687 ) C1545_=_C2702( C1545 C2702 ) C1545_=_C2883( C1545 C2883 ) C1545_=_C2924( C1545 C2924 ) \nC1545_=_C2983( C1545 C2983 ) C1545_=_C3029( C1545 C3029 ) C1545_=_C3080( C1545 C3080 ) C1545_=_C3392( C1545 C3392 ) C1545_=_C3468( C1545 C3468 ) C1545_=_C3541( C1545 C3541 ) \nC1545_=_C3661( C1545 C3661 ) C1545_=_C3736( C1545 C3736 ) C1545_=_C3890( C1545 C3890 ) C1545_=_C3989( C1545 C3989 ) C1545_=_C4056( C1545 C4056 ) C1545_=_C4095( C1545 C4095 ) \nC1545_=_C4108( C1545 C4108 ) C1545_=_C4109( C1545 C4109 ) C1546_=_C1547( C1546 C1547 ) C1546_=_C3744( C1546 C3744 ) C1546_=_C4108( C1546 C4108 ) C1754_=_C1974( C1754 C1974 ) \nC1754_=_C2195( C1754 C2195 ) C1754_=_C2272( C1754 C2272 ) C1754_=_C2532( C1754 C2532 ) C1754_=_C2698( C1754 C2698 ) C1754_=_C3079( C1754 C3079 ) C1754_=_C3183( C1754 C3183 ) \nC1754_=_C3564( C1754 C3564 ) C1754_=_C3668( C1754 C3668 ) C1754_=_C3740( C1754 C3740 ) C1754_=_C3757( C1754 C3757 ) C1754_=_C3794( C1754 C3794 ) C1754_=_C3876( C1754 C3876 ) \nC1754_=_C3921( C1754 C3921 ) C1754_=_C3978( C1754 C3978 ) C1754_=_C3986( C1754 C3986 ) C1754_=_C3987( C1754 C3987 ) C1754_=_C3988( C1754 C3988 ) C1754_=_C3989( C1754 C3989 ) \nC1754_=_C3990( C1754 C3990 ) C1974_=_C2195( C1974 C2195 ) C1974_=_C2272( C1974 C2272 ) C1974_=_C2532( C1974 C2532 ) C1974_=_C2698( C1974 C2698 ) C1974_=_C3079( C1974 C3079 ) \nC1974_=_C3183( C1974 C3183 ) C1974_=_C3564( C1974 C3564 ) C1974_=_C3668( C1974 C3668 ) C1974_=_C3740( C1974 C3740 ) C1974_=_C3757( C1974 C3757 ) C1974_=_C3794( C1974 C3794 ) \nC1974_=_C3876( C1974 C3876 ) C1974_=_C3921( C1974 C3921 ) C1974_=_C3978( C1974 C3978 ) C1974_=_C3986( C1974 C3986 ) C1974_=_C3987( C1974 C3987 ) C1974_=_C3988( C1974 C3988 ) \nC1974_=_C3989( C1974 C3989 ) C1974_=_C3990( C1974 C3990 ) C2195_=_C2272( C2195 C2272 ) C2195_=_C2532( C2195 C2532 ) C2195_=_C2698( C2195 C2698 ) C2195_=_C3079( C2195 C3079 ) \nC2195_=_C3183( C2195 C3183 ) C2195_=_C3564( C2195 C3564 ) C2195_=_C3668( C2195 C3668 ) C2195_=_C3740( C2195 C3740 ) C2195_=_C3757( C2195 C3757 ) C2195_=_C3794( C2195 C3794 ) \nC2195_=_C3876( C2195 C3876 ) C2195_=_C3921( C2195 C3921 ) C2195_=_C3978( C2195 C3978 ) C2195_=_C3986( C2195 C3986 ) C2195_=_C3987( C2195 C3987 ) C2195_=_C3988( C2195 C3988 ) \nC2195_=_C3989( C2195 C3989 ) C2195_=_C3990( C2195 C3990 ) C2271_=_C2272( C2271 C2272 ) C2271_=_C2277( C2271 C2277 ) C2271_=_C2290( C2271 C2290 ) C2271_=_C2527( C2271 C2527 ) \nC2271_=_C2681( C2271 C2681 ) C2271_=_C2695( C2271 C2695 ) C2271_=_C2976( C2271 C2976 ) C2271_=_C3024( C2271 C3024 ) C2271_=_C3074( C2271 C3074 ) C2271_=_C3220( C2271 C3220 ) \nC2271_=_C3538( C2271 C3538 ) C2271_=_C3692( C2271 C3692 ) C2271_=_C3738( C2271 C3738 ) C2271_=_C3739( C2271 C3739 ) C2271_=_C3740( C2271 C3740 ) C2271_=_C3741( C2271 C3741 ) \nC2271_=_C3742( C2271 C3742 ) C2271_=_C3744( C2271 C3744 ) C2272_=_C2277( C2272 C2277 ) C2272_=_C2532( C2272 C2532 ) C2272_=_C2698( C2272 C2698 ) C2272_=_C3079( C2272 C3079 ) \nC2272_=_C3183( C2272 C3183 ) C2272_=_C3564( C2272 C3564 ) C2272_=_C3668( C2272 C3668 ) C2272_=_C3740( C2272 C3740 ) C2272_=_C3757( C2272 C3757 ) C2272_=_C3794( C2272 C3794 ) \nC2272_=_C3876( C2272 C3876 ) C2272_=_C3921( C2272 C3921 ) C2272_=_C3978( C2272 C3978 ) C2272_=_C3986( C2272 C3986 ) C2272_=_C3987( C2272 C3987 ) C2272_=_C3988( C2272 C3988 ) \nC2272_=_C3989( C2272 C3989 ) C2272_=_C3990( C2272 C3990 ) C2277_=_C2295( C2277 C2295 ) C2277_=_C2687( C2277 C2687 ) C2277_=_C2702( C2277 C2702 ) C2277_=_C2883( C2277 C2883 ) \nC2277_=_C2924( C2277 C2924 ) C2277_=_C2983( C2277 C2983 ) C2277_=_C3029( C2277 C3029 ) C2277_=_C3080( C2277 C3080 ) C2277_=_C3392( C2277 C3392 ) C2277_=_C3468( C2277 C3468 ) \nC2277_=_C3541( C2277 C3541 ) C2277_=_C3661( C2277 C3661 ) C2277_=_C3736( C2277 C3736 ) C2277_=_C3890( C2277 C3890 ) C2277_=_C3989( C2277 C3989 ) C2277_=_C4056(</w:t>
      </w:r>
    </w:p>
    <w:p>
      <w:pPr>
        <w:pStyle w:val="PreformattedText"/>
        <w:bidi w:val="0"/>
        <w:spacing w:before="0" w:after="0"/>
        <w:jc w:val="left"/>
        <w:rPr/>
      </w:pPr>
      <w:r>
        <w:rPr/>
        <w:t xml:space="preserve"> </w:t>
      </w:r>
      <w:r>
        <w:rPr/>
        <w:t>C2277 C4056 ) \nC2277_=_C4095( C2277 C4095 ) C2277_=_C4108( C2277 C4108 ) C2277_=_C4109( C2277 C4109 ) C2290_=_C2295( C2290 C2295 ) C2290_=_C2527( C2290 C2527 ) C2290_=_C2681( C2290 C2681 ) \nC2290_=_C2695( C2290 C2695 ) C2290_=_C2976( C2290 C2976 ) C2290_=_C3024( C2290 C3024 ) C2290_=_C3074( C2290 C3074 ) C2290_=_C3220( C2290 C3220 ) C2290_=_C3538( C2290 C3538 ) \nC2290_=_C3692( C2290 C3692 ) C2290_=_C3738( C2290 C3738 ) C2290_=_C3739( C2290 C3739 ) C2290_=_C3740( C2290 C3740 ) C2290_=_C3741( C2290 C3741 ) C2290_=_C3742( C2290 C3742 ) \nC2290_=_C3744( C2290 C3744 ) C2295_=_C2687( C2295 C2687 ) C2295_=_C2702( C2295 C2702 ) C2295_=_C2883( C2295 C2883 ) C2295_=_C2924( C2295 C2924 ) C2295_=_C2983( C2295 C2983 ) \nC2295_=_C3029( C2295 C3029 ) C2295_=_C3080( C2295 C3080 ) C2295_=_C3392( C2295 C3392 ) C2295_=_C3468( C2295 C3468 ) C2295_=_C3541( C2295 C3541 ) C2295_=_C3661( C2295 C3661 ) \nC2295_=_C3736( C2295 C3736 ) C2295_=_C3890( C2295 C3890 ) C2295_=_C3989( C2295 C3989 ) C2295_=_C4056( C2295 C4056 ) C2295_=_C4095( C2295 C4095 ) C2295_=_C4108( C2295 C4108 ) \nC2295_=_C4109( C2295 C4109 ) C2527_=_C2532( C2527 C2532 ) C2527_=_C2681( C2527 C2681 ) C2527_=_C2695( C2527 C2695 ) C2527_=_C2976( C2527 C2976 ) C2527_=_C3024( C2527 C3024 ) \nC2527_=_C3074( C2527 C3074 ) C2527_=_C3220( C2527 C3220 ) C2527_=_C3538( C2527 C3538 ) C2527_=_C3692( C2527 C3692 ) C2527_=_C3738( C2527 C3738 ) C2527_=_C3739( C2527 C3739 ) \nC2527_=_C3740( C2527 C3740 ) C2527_=_C3741( C2527 C3741 ) C2527_=_C3742( C2527 C3742 ) C2527_=_C3744( C2527 C3744 ) C2532_=_C2698( C2532 C2698 ) C2532_=_C3079( C2532 C3079 ) \nC2532_=_C3183( C2532 C3183 ) C2532_=_C3564( C2532 C3564 ) C2532_=_C3668( C2532 C3668 ) C2532_=_C3740( C2532 C3740 ) C2532_=_C3757( C2532 C3757 ) C2532_=_C3794( C2532 C3794 ) \nC2532_=_C3876( C2532 C3876 ) C2532_=_C3921( C2532 C3921 ) C2532_=_C3978( C2532 C3978 ) C2532_=_C3986( C2532 C3986 ) C2532_=_C3987( C2532 C3987 ) C2532_=_C3988( C2532 C3988 ) \nC2532_=_C3989( C2532 C3989 ) C2532_=_C3990( C2532 C3990 ) C2681_=_C2687( C2681 C2687 ) C2681_=_C2695( C2681 C2695 ) C2681_=_C2976( C2681 C2976 ) C2681_=_C3024( C2681 C3024 ) \nC2681_=_C3074( C2681 C3074 ) C2681_=_C3220( C2681 C3220 ) C2681_=_C3538( C2681 C3538 ) C2681_=_C3692( C2681 C3692 ) C2681_=_C3738( C2681 C3738 ) C2681_=_C3739( C2681 C3739 ) \nC2681_=_C3740( C2681 C3740 ) C2681_=_C3741( C2681 C3741 ) C2681_=_C3742( C2681 C3742 ) C2681_=_C3744( C2681 C3744 ) C2687_=_C2702( C2687 C2702 ) C2687_=_C2883( C2687 C2883 ) \nC2687_=_C2924( C2687 C2924 ) C2687_=_C2983( C2687 C2983 ) C2687_=_C3029( C2687 C3029 ) C2687_=_C3080( C2687 C3080 ) C2687_=_C3392( C2687 C3392 ) C2687_=_C3468( C2687 C3468 ) \nC2687_=_C3541( C2687 C3541 ) C2687_=_C3661( C2687 C3661 ) C2687_=_C3736( C2687 C3736 ) C2687_=_C3890( C2687 C3890 ) C2687_=_C3989( C2687 C3989 ) C2687_=_C4056( C2687 C4056 ) \nC2687_=_C4095( C2687 C4095 ) C2687_=_C4108( C2687 C4108 ) C2687_=_C4109( C2687 C4109 ) C2695_=_C2698( C2695 C2698 ) C2695_=_C2702( C2695 C2702 ) C2695_=_C2976( C2695 C2976 ) \nC2695_=_C3024( C2695 C3024 ) C2695_=_C3074( C2695 C3074 ) C2695_=_C3220( C2695 C3220 ) C2695_=_C3538( C2695 C3538 ) C2695_=_C3692( C2695 C3692 ) C2695_=_C3738( C2695 C3738 ) \nC2695_=_C3739( C2695 C3739 ) C2695_=_C3740( C2695 C3740 ) C2695_=_C3741( C2695 C3741 ) C2695_=_C3742( C2695 C3742 ) C2695_=_C3744( C2695 C3744 ) C2698_=_C2702( C2698 C2702 ) \nC2698_=_C3079( C2698 C3079 ) C2698_=_C3183( C2698 C3183 ) C2698_=_C3564( C2698 C3564 ) C2698_=_C3668( C2698 C3668 ) C2698_=_C3740( C2698 C3740 ) C2698_=_C3757( C2698 C3757 ) \nC2698_=_C3794( C2698 C3794 ) C2698_=_C3876( C2698 C3876 ) C2698_=_C3921( C2698 C3921 ) C2698_=_C3978( C2698 C3978 ) C2698_=_C3986( C2698 C3986 ) C2698_=_C3987( C2698 C3987 ) \nC2698_=_C3988( C2698 C3988 ) C2698_=_C3989( C2698 C3989 ) C2698_=_C3990( C2698 C3990 ) C2702_=_C2883( C2702 C2883 ) C2702_=_C2924( C2702 C2924 ) C2702_=_C2983( C2702 C2983 ) \nC2702_=_C3029( C2702 C3029 ) C2702_=_C3080( C2702 C3080 ) C2702_=_C3392( C2702 C3392 ) C2702_=_C3468( C2702 C3468 ) C2702_=_C3541( C2702 C3541 ) C2702_=_C3661( C2702 C3661 ) \nC2702_=_C3736( C2702 C3736 ) C2702_=_C3890( C2702 C3890 ) C2702_=_C3989( C2702 C3989 ) C2702_=_C4056( C2702 C4056 ) C2702_=_C4095( C2702 C4095 ) C2702_=_C4108( C2702 C4108 ) \nC2702_=_C4109( C2702 C4109 ) C2883_=_C2924( C2883 C2924 ) C2883_=_C2983( C2883 C2983 ) C2883_=_C3029( C2883 C3029 ) C2883_=_C3080( C2883 C3080 ) C2883_=_C3392( C2883 C3392 ) \nC2883_=_C3468( C2883 C3468 ) C2883_=_C3541( C2883 C3541 ) C2883_=_C3661( C2883 C3661 ) C2883_=_C3736( C2883 C3736 ) C2883_=_C3890( C2883 C3890 ) C2883_=_C3989( C2883 C3989 ) \nC2883_=_C4056( C2883 C4056 ) C2883_=_C4095( C2883 C4095 ) C2883_=_C4108( C2883 C4108 ) C2883_=_C4109( C2883 C4109 ) C2924_=_C2983( C2924 C2983 ) C2924_=_C3029( C2924 C3029 ) \nC2924_=_C3080( C2924 C3080 ) C2924_=_C3392( C2924 C3392 ) C2924_=_C3468( C2924 C3468 ) C2924_=_C3541( C2924 C3541 ) C2924_=_C3661( C2924 C3661 ) C2924_=_C3736( C2924 C3736 ) \nC2924_=_C3890( C2924 C3890 ) C2924_=_C3989( C2924 C3989 ) C2924_=_C4056( C2924 C4056 ) C2924_=_C4095( C2924 C4095 ) C2924_=_C4108( C2924 C4108 ) C2924_=_C4109( C2924 C4109 ) \nC2976_=_C2983( C2976 C2983 ) C2976_=_C3024( C2976 C3024 ) C2976_=_C3074( C2976 C3074 ) C2976_=_C3220( C2976 C3220 ) C2976_=_C3538( C2976 C3538 ) C2976_=_C3692( C2976 C3692 ) \nC2976_=_C3738( C2976 C3738 ) C2976_=_C3739( C2976 C3739 ) C2976_=_C3740( C2976 C3740 ) C2976_=_C3741( C2976 C3741 ) C2976_=_C3742( C2976 C3742 ) C2976_=_C3744( C2976 C3744 ) \nC2983_=_C3029( C2983 C3029 ) C2983_=_C3080( C2983 C3080 ) C2983_=_C3392( C2983 C3392 ) C2983_=_C3468( C2983 C3468 ) C2983_=_C3541( C2983 C3541 ) C2983_=_C3661( C2983 C3661 ) \nC2983_=_C3736( C2983 C3736 ) C2983_=_C3890( C2983 C3890 ) C2983_=_C3989( C2983 C3989 ) C2983_=_C4056( C2983 C4056 ) C2983_=_C4095( C2983 C4095 ) C2983_=_C4108( C2983 C4108 ) \nC2983_=_C4109( C2983 C4109 ) C3024_=_C3029( C3024 C3029 ) C3024_=_C3074( C3024 C3074 ) C3024_=_C3220( C3024 C3220 ) C3024_=_C3538( C3024 C3538 ) C3024_=_C3692( C3024 C3692 ) \nC3024_=_C3738( C3024 C3738 ) C3024_=_C3739( C3024 C3739 ) C3024_=_C3740( C3024 C3740 ) C3024_=_C3741( C3024 C3741 ) C3024_=_C3742( C3024 C3742 ) C3024_=_C3744( C3024 C3744 ) \nC3029_=_C3080( C3029 C3080 ) C3029_=_C3392( C3029 C3392 ) C3029_=_C3468( C3029 C3468 ) C3029_=_C3541( C3029 C3541 ) C3029_=_C3661( C3029 C3661 ) C3029_=_C3736( C3029 C3736 ) \nC3029_=_C3890( C3029 C3890 ) C3029_=_C3989( C3029 C3989 ) C3029_=_C4056( C3029 C4056 ) C3029_=_C4095( C3029 C4095 ) C3029_=_C4108( C3029 C4108 ) C3029_=_C4109( C3029 C4109 ) \nC3074_=_C3079( C3074 C3079 ) C3074_=_C3080( C3074 C3080 ) C3074_=_C3220( C3074 C3220 ) C3074_=_C3538( C3074 C3538 ) C3074_=_C3692( C3074 C3692 ) C3074_=_C3738( C3074 C3738 ) \nC3074_=_C3739( C3074 C3739 ) C3074_=_C3740( C3074 C3740 ) C3074_=_C3741( C3074 C3741 ) C3074_=_C3742( C3074 C3742 ) C3074_=_C3744( C3074 C3744 ) C3079_=_C3080( C3079 C3080 ) \nC3079_=_C3183( C3079 C3183 ) C3079_=_C3564( C3079 C3564 ) C3079_=_C3668( C3079 C3668 ) C3079_=_C3740( C3079 C3740 ) C3079_=_C3757( C3079 C3757 ) C3079_=_C3794( C3079 C3794 ) \nC3079_=_C3876( C3079 C3876 ) C3079_=_C3921( C3079 C3921 ) C3079_=_C3978( C3079 C3978 ) C3079_=_C3986( C3079 C3986 ) C3079_=_C3987( C3079 C3987 ) C3079_=_C3988( C3079 C3988 ) \nC3079_=_C3989( C3079 C3989 ) C3079_=_C3990( C3079 C3990 ) C3080_=_C3392( C3080 C3392 ) C3080_=_C3468( C3080 C3468 ) C3080_=_C3541( C3080 C3541 ) C3080_=_C3661( C3080 C3661 ) \nC3080_=_C3736( C3080 C3736 ) C3080_=_C3890( C3080 C3890 ) C3080_=_C3989( C3080 C3989 ) C3080_=_C4056( C3080 C4056 ) C3080_=_C4095( C3080 C4095 ) C3080_=_C4108( C3080 C4108 ) \nC3080_=_C4109( C3080 C4109 ) C3183_=_C3564( C3183 C3564 ) C3183_=_C3668( C3183 C3668 ) C3183_=_C3740( C3183 C3740 ) C3183_=_C3757( C3183 C3757 ) C3183_=_C3794( C3183 C3794 ) \nC3183_=_C3876( C3183 C3876 ) C3183_=_C3921( C3183 C3921 ) C3183_=_C3978( C3183 C3978 ) C3183_=_C3986( C3183 C3986 ) C3183_=_C3987( C3183 C3987 ) C3183_=_C3988( C3183 C3988 ) \nC3183_=_C3989( C3183 C3989 ) C3183_=_C3990( C3183 C3990 ) C3220_=_C3538( C3220 C3538 ) C3220_=_C3692( C3220 C3692 ) C3220_=_C3738( C3220 C3738 ) C3220_=_C3739( C3220 C3739 ) \nC3220_=_C3740( C3220 C3740 ) C3220_=_C3741( C3220 C3741 ) C3220_=_C3742( C3220 C3742 ) C3220_=_C3744( C3220 C3744 ) C3392_=_C3468( C3392 C3468 ) C3392_=_C3541( C3392 C3541 ) \nC3392_=_C3661( C3392 C3661 ) C3392_=_C3736( C3392 C3736 ) C3392_=_C3890( C3392 C3890 ) C3392_=_C3989( C3392 C3989 ) C3392_=_C4056( C3392 C4056 ) C3392_=_C4095( C3392 C4095 ) \nC3392_=_C4108( C3392 C4108 ) C3392_=_C4109( C3392 C4109 ) C3468_=_C3541( C3468 C3541 ) C3468_=_C3661( C3468 C3661 ) C3468_=_C3736( C3468 C3736 ) C3468_=_C3890( C3468 C3890 ) \nC3468_=_C3989( C3468 C3989 ) C3468_=_C4056( C3468 C4056 ) C3468_=_C4095( C3468 C4095 ) C3468_=_C4108( C3468 C4108 ) C3468_=_C4109( C3468 C4109 ) C3538_=_C3541( C3538 C3541 ) \nC3538_=_C3692( C3538 C3692 ) C3538_=_C3738( C3538 C3738 ) C3538_=_C3739( C3538 C3739 ) C3538_=_C3740( C3538 C3740 ) C3538_=_C3741( C3538 C3741 ) C3538_=_C3742( C3538 C3742 ) \nC3538_=_C3744( C3538 C3744 ) C3541_=_C3661( C3541 C3661 ) C3541_=_C3736( C3541 C3736 ) C3541_=_C3890( C3541 C3890 ) C3541_=_C3989( C3541 C3989 ) C3541_=_C4056( C3541 C4056 ) \nC3541_=_C4095( C3541 C4095 ) C3541_=_C4108( C3541 C4108 ) C3541_=_C4109( C3541 C4109 ) C3564_=_C3668( C3564 C3668 ) C3564_=_C3740( C3564 C3740 ) C3564_=_C3757( C3564 C3757 ) \nC3564_=_C3794( C3564 C3794 ) C3564_=_C3876( C3564 C3876 ) C3564_=_C3921( C3564 C3921 ) C3564_=_C3978( C3564 C3978 ) C3564_=_C3986( C3564 C3986 ) C3564_=_C3987( C3564 C3987 ) \nC3564_=_C3988( C3564 C3988 ) C3564_=_C3989( C3564 C3989 ) C3564_=_C3990( C3564 C3990 ) C3661_=_C3736( C3661 C3736 ) C3661_=_C3890( C3661 C3890 ) C3661_=_C3989( C3661 C3989 ) \nC3661_=_C4056( C3661 C4056 ) C3661_=_C4095( C3661 C4095 ) C3661_=_C4108( C3661 C4108 ) C3661_=_C4109( C3661 C4109 ) C3668_=_C3740( C3668 C3740 ) C3668_=_C3757( C3668 C3757 ) \nC3668_=_C3794( C3668 C3794 )</w:t>
      </w:r>
    </w:p>
    <w:p>
      <w:pPr>
        <w:pStyle w:val="PreformattedText"/>
        <w:bidi w:val="0"/>
        <w:spacing w:before="0" w:after="0"/>
        <w:jc w:val="left"/>
        <w:rPr/>
      </w:pPr>
      <w:r>
        <w:rPr/>
        <w:t xml:space="preserve"> </w:t>
      </w:r>
      <w:r>
        <w:rPr/>
        <w:t>C3668_=_C3876( C3668 C3876 ) C3668_=_C3921( C3668 C3921 ) C3668_=_C3978( C3668 C3978 ) C3668_=_C3986( C3668 C3986 ) C3668_=_C3987( C3668 C3987 ) \nC3668_=_C3988( C3668 C3988 ) C3668_=_C3989( C3668 C3989 ) C3668_=_C3990( C3668 C3990 ) C3692_=_C3738( C3692 C3738 ) C3692_=_C3739( C3692 C3739 ) C3692_=_C3740( C3692 C3740 ) \nC3692_=_C3741( C3692 C3741 ) C3692_=_C3742( C3692 C3742 ) C3692_=_C3744( C3692 C3744 ) C3736_=_C3890( C3736 C3890 ) C3736_=_C3989( C3736 C3989 ) C3736_=_C4056( C3736 C4056 ) \nC3736_=_C4095( C3736 C4095 ) C3736_=_C4108( C3736 C4108 ) C3736_=_C4109( C3736 C4109 ) C3738_=_C3739( C3738 C3739 ) C3738_=_C3740( C3738 C3740 ) C3738_=_C3741( C3738 C3741 ) \nC3738_=_C3742( C3738 C3742 ) C3738_=_C3744( C3738 C3744 ) C3739_=_C3740( C3739 C3740 ) C3739_=_C3741( C3739 C3741 ) C3739_=_C3742( C3739 C3742 ) C3739_=_C3744( C3739 C3744 ) \nC3740_=_C3741( C3740 C3741 ) C3740_=_C3742( C3740 C3742 ) C3740_=_C3744( C3740 C3744 ) C3740_=_C3757( C3740 C3757 ) C3740_=_C3794( C3740 C3794 ) C3740_=_C3876( C3740 C3876 ) \nC3740_=_C3921( C3740 C3921 ) C3740_=_C3978( C3740 C3978 ) C3740_=_C3986( C3740 C3986 ) C3740_=_C3987( C3740 C3987 ) C3740_=_C3988( C3740 C3988 ) C3740_=_C3989( C3740 C3989 ) \nC3740_=_C3990( C3740 C3990 ) C3741_=_C3742( C3741 C3742 ) C3741_=_C3744( C3741 C3744 ) C3742_=_C3744( C3742 C3744 ) C3744_=_C4108( C3744 C4108 ) C3757_=_C3794( C3757 C3794 ) \nC3757_=_C3876( C3757 C3876 ) C3757_=_C3921( C3757 C3921 ) C3757_=_C3978( C3757 C3978 ) C3757_=_C3986( C3757 C3986 ) C3757_=_C3987( C3757 C3987 ) C3757_=_C3988( C3757 C3988 ) \nC3757_=_C3989( C3757 C3989 ) C3757_=_C3990( C3757 C3990 ) C3794_=_C3876( C3794 C3876 ) C3794_=_C3921( C3794 C3921 ) C3794_=_C3978( C3794 C3978 ) C3794_=_C3986( C3794 C3986 ) \nC3794_=_C3987( C3794 C3987 ) C3794_=_C3988( C3794 C3988 ) C3794_=_C3989( C3794 C3989 ) C3794_=_C3990( C3794 C3990 ) C3876_=_C3921( C3876 C3921 ) C3876_=_C3978( C3876 C3978 ) \nC3876_=_C3986( C3876 C3986 ) C3876_=_C3987( C3876 C3987 ) C3876_=_C3988( C3876 C3988 ) C3876_=_C3989( C3876 C3989 ) C3876_=_C3990( C3876 C3990 ) C3890_=_C3989( C3890 C3989 ) \nC3890_=_C4056( C3890 C4056 ) C3890_=_C4095( C3890 C4095 ) C3890_=_C4108( C3890 C4108 ) C3890_=_C4109( C3890 C4109 ) C3921_=_C3978( C3921 C3978 ) C3921_=_C3986( C3921 C3986 ) \nC3921_=_C3987( C3921 C3987 ) C3921_=_C3988( C3921 C3988 ) C3921_=_C3989( C3921 C3989 ) C3921_=_C3990( C3921 C3990 ) C3978_=_C3986( C3978 C3986 ) C3978_=_C3987( C3978 C3987 ) \nC3978_=_C3988( C3978 C3988 ) C3978_=_C3989( C3978 C3989 ) C3978_=_C3990( C3978 C3990 ) C3986_=_C3987( C3986 C3987 ) C3986_=_C3988( C3986 C3988 ) C3986_=_C3989( C3986 C3989 ) \nC3986_=_C3990( C3986 C3990 ) C3987_=_C3988( C3987 C3988 ) C3987_=_C3989( C3987 C3989 ) C3987_=_C3990( C3987 C3990 ) C3988_=_C3989( C3988 C3989 ) C3988_=_C3990( C3988 C3990 ) \nC3989_=_C3990( C3989 C3990 ) C3989_=_C4056( C3989 C4056 ) C3989_=_C4095( C3989 C4095 ) C3989_=_C4108( C3989 C4108 ) C3989_=_C4109( C3989 C4109 ) C4056_=_C4095( C4056 C4095 ) \nC4056_=_C4108( C4056 C4108 ) C4056_=_C4109( C4056 C4109 ) C4095_=_C4108( C4095 C4108 ) C4095_=_C4109( C4095 C4109 ) C4108_=_C4109( C4108 C4109 ) "];208-&gt;297[label="98: C368 C514 C590 C882 C886 \nC941 C953 C955 C958 C1079 C1150 \nC1156 C1165 C1214 C1224 C1226 C1233 \nC1310 C1325 C1328 C1332 C1370 C1448 \nC1453 C1525 C1526 C1527 C1528 C1529 \nC1530 C1531 C1532 C1533 C1534 C1535 \nC1536 C1537 C1538 C1539 C1540 C1542 \nC1543 C1546 C1547 C1754 C1974 C2195 \nC2271 C2272 C2277 C2290 C2295 C2527 \nC2532 C2681 C2687 C2695 C2698 C2702 \nC2883 C2924 C2976 C2983 C3024 C3029 \nC3074 C3079 C3080 C3183 C3220 C3392 \nC3468 C3538 C3541 C3564 C3661 C3668 \nC3692 C3736 C3738 C3739 C3741 C3742 \nC3744 C3757 C3794 C3876 C3890 C3921 \nC3978 C3986 C3987 C3988 C3990 C4056 \nC4095 C4108 C4109 \n1202: C368_=_C941 ,C368_=_C1165 ,C368_=_C1214 ,C368_=_C1310 ,C368_=_C1525 ,\nC368_=_C1526 ,C368_=_C1527 ,C368_=_C1528 ,C368_=_C1529 ,C368_=_C1530 ,C368_=_C1531 ,\nC368_=_C1532 ,C368_=_C1533 ,C368_=_C1534 ,C368_=_C1535 ,C368_=_C1536 ,C368_=_C1537 ,\nC368_=_C1538 ,C368_=_C1539 ,C368_=_C1540 ,C368_=_C1542 ,C368_=_C1543 ,C368_=_C1546 ,\nC368_=_C1547 ,C514_=_C955 ,C514_=_C1079 ,C514_=_C1156 ,C514_=_C1226 ,C514_=_C1328 ,\nC514_=_C1754 ,C514_=_C1974 ,C514_=_C2195 ,C514_=_C2272 ,C514_=_C2532 ,C514_=_C2698 ,\nC514_=_C3079 ,C514_=_C3183 ,C514_=_C3564 ,C514_=_C3668 ,C514_=_C3757 ,C514_=_C3794 ,\nC514_=_C3876 ,C514_=_C3921 ,C514_=_C3978 ,C514_=_C3986 ,C514_=_C3987 ,C514_=_C3988 ,\nC514_=_C3990 ,C590_=_C882 ,C590_=_C953 ,C590_=_C1150 ,C590_=_C1224 ,C590_=_C1325 ,\nC590_=_C1370 ,C590_=_C1448 ,C590_=_C2271 ,C590_=_C2290 ,C590_=_C2527 ,C590_=_C2681 ,\nC590_=_C2695 ,C590_=_C2976 ,C590_=_C3024 ,C590_=_C3074 ,C590_=_C3220 ,C590_=_C3538 ,\nC590_=_C3692 ,C590_=_C3738 ,C590_=_C3739 ,C590_=_C3741 ,C590_=_C3742 ,C590_=_C3744 ,\nC882_=_C886 ,C882_=_C953 ,C882_=_C1150 ,C882_=_C1224 ,C882_=_C1325 ,C882_=_C1370 ,\nC882_=_C1448 ,C882_=_C2271 ,C882_=_C2290 ,C882_=_C2527 ,C882_=_C2681 ,C882_=_C2695 ,\nC882_=_C2976 ,C882_=_C3024 ,C882_=_C3074 ,C882_=_C3220 ,C882_=_C3538 ,C882_=_C3692 ,\nC882_=_C3738 ,C882_=_C3739 ,C882_=_C3741 ,C882_=_C3742 ,C882_=_C3744 ,C886_=_C958 ,\nC886_=_C1233 ,C886_=_C1332 ,C886_=_C1453 ,C886_=_C2277 ,C886_=_C2295 ,C886_=_C2687 ,\nC886_=_C2702 ,C886_=_C2883 ,C886_=_C2924 ,C886_=_C2983 ,C886_=_C3029 ,C886_=_C3080 ,\nC886_=_C3392 ,C886_=_C3468 ,C886_=_C3541 ,C886_=_C3661 ,C886_=_C3736 ,C886_=_C3890 ,\nC886_=_C4056 ,C886_=_C4095 ,C886_=_C4108 ,C886_=_C4109 ,C941_=_C953 ,C941_=_C955 ,\nC941_=_C958 ,C941_=_C1165 ,C941_=_C1214 ,C941_=_C1310 ,C941_=_C1525 ,C941_=_C1526 ,\nC941_=_C1527 ,C941_=_C1528 ,C941_=_C1529 ,C941_=_C1530 ,C941_=_C1531 ,C941_=_C1532 ,\nC941_=_C1533 ,C941_=_C1534 ,C941_=_C1535 ,C941_=_C1536 ,C941_=_C1537 ,C941_=_C1538 ,\nC941_=_C1539 ,C941_=_C1540 ,C941_=_C1542 ,C941_=_C1543 ,C941_=_C1546 ,C941_=_C1547 ,\nC953_=_C955 ,C953_=_C958 ,C953_=_C1150 ,C953_=_C1224 ,C953_=_C1325 ,C953_=_C1370 ,\nC953_=_C1448 ,C953_=_C2271 ,C953_=_C2290 ,C953_=_C2527 ,C953_=_C2681 ,C953_=_C2695 ,\nC953_=_C2976 ,C953_=_C3024 ,C953_=_C3074 ,C953_=_C3220 ,C953_=_C3538 ,C953_=_C3692 ,\nC953_=_C3738 ,C953_=_C3739 ,C953_=_C3741 ,C953_=_C3742 ,C953_=_C3744 ,C955_=_C958 ,\nC955_=_C1079 ,C955_=_C1156 ,C955_=_C1226 ,C955_=_C1328 ,C955_=_C1754 ,C955_=_C1974 ,\nC955_=_C2195 ,C955_=_C2272 ,C955_=_C2532 ,C955_=_C2698 ,C955_=_C3079 ,C955_=_C3183 ,\nC955_=_C3564 ,C955_=_C3668 ,C955_=_C3757 ,C955_=_C3794 ,C955_=_C3876 ,C955_=_C3921 ,\nC955_=_C3978 ,C955_=_C3986 ,C955_=_C3987 ,C955_=_C3988 ,C955_=_C3990 ,C958_=_C1233 ,\nC958_=_C1332 ,C958_=_C1453 ,C958_=_C2277 ,C958_=_C2295 ,C958_=_C2687 ,C958_=_C2702 ,\nC958_=_C2883 ,C958_=_C2924 ,C958_=_C2983 ,C958_=_C3029 ,C958_=_C3080 ,C958_=_C3392 ,\nC958_=_C3468 ,C958_=_C3541 ,C958_=_C3661 ,C958_=_C3736 ,C958_=_C3890 ,C958_=_C4056 ,\nC958_=_C4095 ,C958_=_C4108 ,C958_=_C4109 ,C1079_=_C1156 ,C1079_=_C1226 ,C1079_=_C1328 ,\nC1079_=_C1754 ,C1079_=_C1974 ,C1079_=_C2195 ,C1079_=_C2272 ,C1079_=_C2532 ,C1079_=_C2698 ,\nC1079_=_C3079 ,C1079_=_C3183 ,C1079_=_C3564 ,C1079_=_C3668 ,C1079_=_C3757 ,C1079_=_C3794 ,\nC1079_=_C3876 ,C1079_=_C3921 ,C1079_=_C3978 ,C1079_=_C3986 ,C1079_=_C3987 ,C1079_=_C3988 ,\nC1079_=_C3990 ,C1150_=_C1156 ,C1150_=_C1224 ,C1150_=_C1325 ,C1150_=_C1370 ,C1150_=_C1448 ,\nC1150_=_C2271 ,C1150_=_C2290 ,C1150_=_C2527 ,C1150_=_C2681 ,C1150_=_C2695 ,C1150_=_C2976 ,\nC1150_=_C3024 ,C1150_=_C3074 ,C1150_=_C3220 ,C1150_=_C3538 ,C1150_=_C3692 ,C1150_=_C3738 ,\nC1150_=_C3739 ,C1150_=_C3741 ,C1150_=_C3742 ,C1150_=_C3744 ,C1156_=_C1226 ,C1156_=_C1328 ,\nC1156_=_C1754 ,C1156_=_C1974 ,C1156_=_C2195 ,C1156_=_C2272 ,C1156_=_C2532 ,C1156_=_C2698 ,\nC1156_=_C3079 ,C1156_=_C3183 ,C1156_=_C3564 ,C1156_=_C3668 ,C1156_=_C3757 ,C1156_=_C3794 ,\nC1156_=_C3876 ,C1156_=_C3921 ,C1156_=_C3978 ,C1156_=_C3986 ,C1156_=_C3987 ,C1156_=_C3988 ,\nC1156_=_C3990 ,C1165_=_C1214 ,C1165_=_C1310 ,C1165_=_C1525 ,C1165_=_C1526 ,C1165_=_C1527 ,\nC1165_=_C1528 ,C1165_=_C1529 ,C1165_=_C1530 ,C1165_=_C1531 ,C1165_=_C1532 ,C1165_=_C1533 ,\nC1165_=_C1534 ,C1165_=_C1535 ,C1165_=_C1536 ,C1165_=_C1537 ,C1165_=_C1538 ,C1165_=_C1539 ,\nC1165_=_C1540 ,C1165_=_C1542 ,C1165_=_C1543 ,C1165_=_C1546 ,C1165_=_C1547 ,C1214_=_C1224 ,\nC1214_=_C1226 ,C1214_=_C1233 ,C1214_=_C1310 ,C1214_=_C1525 ,C1214_=_C1526 ,C1214_=_C1527 ,\nC1214_=_C1528 ,C1214_=_C1529 ,C1214_=_C1530 ,C1214_=_C1531 ,C1214_=_C1532 ,C1214_=_C1533 ,\nC1214_=_C1534 ,C1214_=_C1535 ,C1214_=_C1536 ,C1214_=_C1537 ,C1214_=_C1538 ,C1214_=_C1539 ,\nC1214_=_C1540 ,C1214_=_C1542 ,C1214_=_C1543 ,C1214_=_C1546 ,C1214_=_C1547 ,C1224_=_C1226 ,\nC1224_=_C1233 ,C1224_=_C1325 ,C1224_=_C1370 ,C1224_=_C1448 ,C1224_=_C2271 ,C1224_=_C2290 ,\nC1224_=_C2527 ,C1224_=_C2681 ,C1224_=_C2695 ,C1224_=_C2976 ,C1224_=_C3024 ,C1224_=_C3074 ,\nC1224_=_C3220 ,C1224_=_C3538 ,C1224_=_C3692 ,C1224_=_C3738 ,C1224_=_C3739 ,C1224_=_C3741 ,\nC1224_=_C3742 ,C1224_=_C3744 ,C1226_=_C1233 ,C1226_=_C1328 ,C1226_=_C1754 ,C1226_=_C1974 ,\nC1226_=_C2195 ,C1226_=_C2272 ,C1226_=_C2532 ,C1226_=_C2698 ,C1226_=_C3079 ,C1226_=_C3183 ,\nC1226_=_C3564 ,C1226_=_C3668 ,C1226_=_C3757 ,C1226_=_C3794 ,C1226_=_C3876 ,C1226_=_C3921 ,\nC1226_=_C3978 ,C1226_=_C3986 ,C1226_=_C3987 ,C1226_=_C3988 ,C1226_=_C3990 ,C1233_=_C1332 ,\nC1233_=_C1453 ,C1233_=_C2277 ,C1233_=_C2295 ,C1233_=_C2687 ,C1233_=_C2702 ,C1233_=_C2883 ,\nC1233_=_C2924 ,C1233_=_C2983 ,C1233_=_C3029 ,C1233_=_C3080 ,C1233_=_C3392 ,C1233_=_C3468 ,\nC1233_=_C3541 ,C1233_=_C3661 ,C1233_=_C3736 ,C1233_=_C3890 ,C1233_=_C4056 ,C1233_=_C4095 ,\nC1233_=_C4108 ,C1233_=_C4109 ,C1310_=_C1325 ,C1310_=_C1328 ,C1310_=_C1332 ,C1310_=_C1525 ,\nC1310_=_C1526 ,C1310_=_C1527 ,C1310_=_C1528 ,C1310_=_C1529 ,C1310_=_C1530 ,C1310_=_C1531 ,\nC1310_=_C1532 ,C1310_=_C1533 ,C1310_=_C1534 ,C1310_=_C1535 ,C1310_=_C1536 ,C1310_=_C1537 ,\nC1310_=_C1538 ,C1310_=_C1539 ,C1310_=_C1540 ,C1310_=_C1542 ,C1310_=_C1543 ,C1310_=_C1546 ,\nC1310_=_C1547 ,C1325_=_C1328 ,C1325_=_C1332 ,C1325_=_C1370 ,C1325_=_C1448 ,C1325_=_C2271 ,\nC1325_=_C2290 ,C1325_=_C2527 ,C1325_=_C2681</w:t>
      </w:r>
    </w:p>
    <w:p>
      <w:pPr>
        <w:pStyle w:val="PreformattedText"/>
        <w:bidi w:val="0"/>
        <w:spacing w:before="0" w:after="0"/>
        <w:jc w:val="left"/>
        <w:rPr/>
      </w:pPr>
      <w:r>
        <w:rPr/>
        <w:t xml:space="preserve"> </w:t>
      </w:r>
      <w:r>
        <w:rPr/>
        <w:t>,C1325_=_C2695 ,C1325_=_C2976 ,C1325_=_C3024 ,\nC1325_=_C3074 ,C1325_=_C3220 ,C1325_=_C3538 ,C1325_=_C3692 ,C1325_=_C3738 ,C1325_=_C3739 ,\nC1325_=_C3741 ,C1325_=_C3742 ,C1325_=_C3744 ,C1328_=_C1332 ,C1328_=_C1754 ,C1328_=_C1974 ,\nC1328_=_C2195 ,C1328_=_C2272 ,C1328_=_C2532 ,C1328_=_C2698 ,C1328_=_C3079 ,C1328_=_C3183 ,\nC1328_=_C3564 ,C1328_=_C3668 ,C1328_=_C3757 ,C1328_=_C3794 ,C1328_=_C3876 ,C1328_=_C3921 ,\nC1328_=_C3978 ,C1328_=_C3986 ,C1328_=_C3987 ,C1328_=_C3988 ,C1328_=_C3990 ,C1332_=_C1453 ,\nC1332_=_C2277 ,C1332_=_C2295 ,C1332_=_C2687 ,C1332_=_C2702 ,C1332_=_C2883 ,C1332_=_C2924 ,\nC1332_=_C2983 ,C1332_=_C3029 ,C1332_=_C3080 ,C1332_=_C3392 ,C1332_=_C3468 ,C1332_=_C3541 ,\nC1332_=_C3661 ,C1332_=_C3736 ,C1332_=_C3890 ,C1332_=_C4056 ,C1332_=_C4095 ,C1332_=_C4108 ,\nC1332_=_C4109 ,C1370_=_C1448 ,C1370_=_C2271 ,C1370_=_C2290 ,C1370_=_C2527 ,C1370_=_C2681 ,\nC1370_=_C2695 ,C1370_=_C2976 ,C1370_=_C3024 ,C1370_=_C3074 ,C1370_=_C3220 ,C1370_=_C3538 ,\nC1370_=_C3692 ,C1370_=_C3738 ,C1370_=_C3739 ,C1370_=_C3741 ,C1370_=_C3742 ,C1370_=_C3744 ,\nC1448_=_C1453 ,C1448_=_C2271 ,C1448_=_C2290 ,C1448_=_C2527 ,C1448_=_C2681 ,C1448_=_C2695 ,\nC1448_=_C2976 ,C1448_=_C3024 ,C1448_=_C3074 ,C1448_=_C3220 ,C1448_=_C3538 ,C1448_=_C3692 ,\nC1448_=_C3738 ,C1448_=_C3739 ,C1448_=_C3741 ,C1448_=_C3742 ,C1448_=_C3744 ,C1453_=_C2277 ,\nC1453_=_C2295 ,C1453_=_C2687 ,C1453_=_C2702 ,C1453_=_C2883 ,C1453_=_C2924 ,C1453_=_C2983 ,\nC1453_=_C3029 ,C1453_=_C3080 ,C1453_=_C3392 ,C1453_=_C3468 ,C1453_=_C3541 ,C1453_=_C3661 ,\nC1453_=_C3736 ,C1453_=_C3890 ,C1453_=_C4056 ,C1453_=_C4095 ,C1453_=_C4108 ,C1453_=_C4109 ,\nC1525_=_C1526 ,C1525_=_C1527 ,C1525_=_C1528 ,C1525_=_C1529 ,C1525_=_C1530 ,C1525_=_C1531 ,\nC1525_=_C1532 ,C1525_=_C1533 ,C1525_=_C1534 ,C1525_=_C1535 ,C1525_=_C1536 ,C1525_=_C1537 ,\nC1525_=_C1538 ,C1525_=_C1539 ,C1525_=_C1540 ,C1525_=_C1542 ,C1525_=_C1543 ,C1525_=_C1546 ,\nC1525_=_C1547 ,C1525_=_C1754 ,C1526_=_C1527 ,C1526_=_C1528 ,C1526_=_C1529 ,C1526_=_C1530 ,\nC1526_=_C1531 ,C1526_=_C1532 ,C1526_=_C1533 ,C1526_=_C1534 ,C1526_=_C1535 ,C1526_=_C1536 ,\nC1526_=_C1537 ,C1526_=_C1538 ,C1526_=_C1539 ,C1526_=_C1540 ,C1526_=_C1542 ,C1526_=_C1543 ,\nC1526_=_C1546 ,C1526_=_C1547 ,C1527_=_C1528 ,C1527_=_C1529 ,C1527_=_C1530 ,C1527_=_C1531 ,\nC1527_=_C1532 ,C1527_=_C1533 ,C1527_=_C1534 ,C1527_=_C1535 ,C1527_=_C1536 ,C1527_=_C1537 ,\nC1527_=_C1538 ,C1527_=_C1539 ,C1527_=_C1540 ,C1527_=_C1542 ,C1527_=_C1543 ,C1527_=_C1546 ,\nC1527_=_C1547 ,C1528_=_C1529 ,C1528_=_C1530 ,C1528_=_C1531 ,C1528_=_C1532 ,C1528_=_C1533 ,\nC1528_=_C1534 ,C1528_=_C1535 ,C1528_=_C1536 ,C1528_=_C1537 ,C1528_=_C1538 ,C1528_=_C1539 ,\nC1528_=_C1540 ,C1528_=_C1542 ,C1528_=_C1543 ,C1528_=_C1546 ,C1528_=_C1547 ,C1529_=_C1530 ,\nC1529_=_C1531 ,C1529_=_C1532 ,C1529_=_C1533 ,C1529_=_C1534 ,C1529_=_C1535 ,C1529_=_C1536 ,\nC1529_=_C1537 ,C1529_=_C1538 ,C1529_=_C1539 ,C1529_=_C1540 ,C1529_=_C1542 ,C1529_=_C1543 ,\nC1529_=_C1546 ,C1529_=_C1547 ,C1529_=_C2271 ,C1529_=_C2272 ,C1529_=_C2277 ,C1530_=_C1531 ,\nC1530_=_C1532 ,C1530_=_C1533 ,C1530_=_C1534 ,C1530_=_C1535 ,C1530_=_C1536 ,C1530_=_C1537 ,\nC1530_=_C1538 ,C1530_=_C1539 ,C1530_=_C1540 ,C1530_=_C1542 ,C1530_=_C1543 ,C1530_=_C1546 ,\nC1530_=_C1547 ,C1531_=_C1532 ,C1531_=_C1533 ,C1531_=_C1534 ,C1531_=_C1535 ,C1531_=_C1536 ,\nC1531_=_C1537 ,C1531_=_C1538 ,C1531_=_C1539 ,C1531_=_C1540 ,C1531_=_C1542 ,C1531_=_C1543 ,\nC1531_=_C1546 ,C1531_=_C1547 ,C1532_=_C1533 ,C1532_=_C1534 ,C1532_=_C1535 ,C1532_=_C1536 ,\nC1532_=_C1537 ,C1532_=_C1538 ,C1532_=_C1539 ,C1532_=_C1540 ,C1532_=_C1542 ,C1532_=_C1543 ,\nC1532_=_C1546 ,C1532_=_C1547 ,C1533_=_C1534 ,C1533_=_C1535 ,C1533_=_C1536 ,C1533_=_C1537 ,\nC1533_=_C1538 ,C1533_=_C1539 ,C1533_=_C1540 ,C1533_=_C1542 ,C1533_=_C1543 ,C1533_=_C1546 ,\nC1533_=_C1547 ,C1533_=_C2695 ,C1533_=_C2698 ,C1533_=_C2702 ,C1534_=_C1535 ,C1534_=_C1536 ,\nC1534_=_C1537 ,C1534_=_C1538 ,C1534_=_C1539 ,C1534_=_C1540 ,C1534_=_C1542 ,C1534_=_C1543 ,\nC1534_=_C1546 ,C1534_=_C1547 ,C1535_=_C1536 ,C1535_=_C1537 ,C1535_=_C1538 ,C1535_=_C1539 ,\nC1535_=_C1540 ,C1535_=_C1542 ,C1535_=_C1543 ,C1535_=_C1546 ,C1535_=_C1547 ,C1535_=_C3074 ,\nC1535_=_C3079 ,C1535_=_C3080 ,C1536_=_C1537 ,C1536_=_C1538 ,C1536_=_C1539 ,C1536_=_C1540 ,\nC1536_=_C1542 ,C1536_=_C1543 ,C1536_=_C1546 ,C1536_=_C1547 ,C1537_=_C1538 ,C1537_=_C1539 ,\nC1537_=_C1540 ,C1537_=_C1542 ,C1537_=_C1543 ,C1537_=_C1546 ,C1537_=_C1547 ,C1538_=_C1539 ,\nC1538_=_C1540 ,C1538_=_C1542 ,C1538_=_C1543 ,C1538_=_C1546 ,C1538_=_C1547 ,C1539_=_C1540 ,\nC1539_=_C1542 ,C1539_=_C1543 ,C1539_=_C1546 ,C1539_=_C1547 ,C1540_=_C1542 ,C1540_=_C1543 ,\nC1540_=_C1546 ,C1540_=_C1547 ,C1542_=_C1543 ,C1542_=_C1546 ,C1542_=_C1547 ,C1542_=_C3794 ,\nC1543_=_C1546 ,C1543_=_C1547 ,C1546_=_C1547 ,C1546_=_C3744 ,C1546_=_C4108 ,C1754_=_C1974 ,\nC1754_=_C2195 ,C1754_=_C2272 ,C1754_=_C2532 ,C1754_=_C2698 ,C1754_=_C3079 ,C1754_=_C3183 ,\nC1754_=_C3564 ,C1754_=_C3668 ,C1754_=_C3757 ,C1754_=_C3794 ,C1754_=_C3876 ,C1754_=_C3921 ,\nC1754_=_C3978 ,C1754_=_C3986 ,C1754_=_C3987 ,C1754_=_C3988 ,C1754_=_C3990 ,C1974_=_C2195 ,\nC1974_=_C2272 ,C1974_=_C2532 ,C1974_=_C2698 ,C1974_=_C3079 ,C1974_=_C3183 ,C1974_=_C3564 ,\nC1974_=_C3668 ,C1974_=_C3757 ,C1974_=_C3794 ,C1974_=_C3876 ,C1974_=_C3921 ,C1974_=_C3978 ,\nC1974_=_C3986 ,C1974_=_C3987 ,C1974_=_C3988 ,C1974_=_C3990 ,C2195_=_C2272 ,C2195_=_C2532 ,\nC2195_=_C2698 ,C2195_=_C3079 ,C2195_=_C3183 ,C2195_=_C3564 ,C2195_=_C3668 ,C2195_=_C3757 ,\nC2195_=_C3794 ,C2195_=_C3876 ,C2195_=_C3921 ,C2195_=_C3978 ,C2195_=_C3986 ,C2195_=_C3987 ,\nC2195_=_C3988 ,C2195_=_C3990 ,C2271_=_C2272 ,C2271_=_C2277 ,C2271_=_C2290 ,C2271_=_C2527 ,\nC2271_=_C2681 ,C2271_=_C2695 ,C2271_=_C2976 ,C2271_=_C3024 ,C2271_=_C3074 ,C2271_=_C3220 ,\nC2271_=_C3538 ,C2271_=_C3692 ,C2271_=_C3738 ,C2271_=_C3739 ,C2271_=_C3741 ,C2271_=_C3742 ,\nC2271_=_C3744 ,C2272_=_C2277 ,C2272_=_C2532 ,C2272_=_C2698 ,C2272_=_C3079 ,C2272_=_C3183 ,\nC2272_=_C3564 ,C2272_=_C3668 ,C2272_=_C3757 ,C2272_=_C3794 ,C2272_=_C3876 ,C2272_=_C3921 ,\nC2272_=_C3978 ,C2272_=_C3986 ,C2272_=_C3987 ,C2272_=_C3988 ,C2272_=_C3990 ,C2277_=_C2295 ,\nC2277_=_C2687 ,C2277_=_C2702 ,C2277_=_C2883 ,C2277_=_C2924 ,C2277_=_C2983 ,C2277_=_C3029 ,\nC2277_=_C3080 ,C2277_=_C3392 ,C2277_=_C3468 ,C2277_=_C3541 ,C2277_=_C3661 ,C2277_=_C3736 ,\nC2277_=_C3890 ,C2277_=_C4056 ,C2277_=_C4095 ,C2277_=_C4108 ,C2277_=_C4109 ,C2290_=_C2295 ,\nC2290_=_C2527 ,C2290_=_C2681 ,C2290_=_C2695 ,C2290_=_C2976 ,C2290_=_C3024 ,C2290_=_C3074 ,\nC2290_=_C3220 ,C2290_=_C3538 ,C2290_=_C3692 ,C2290_=_C3738 ,C2290_=_C3739 ,C2290_=_C3741 ,\nC2290_=_C3742 ,C2290_=_C3744 ,C2295_=_C2687 ,C2295_=_C2702 ,C2295_=_C2883 ,C2295_=_C2924 ,\nC2295_=_C2983 ,C2295_=_C3029 ,C2295_=_C3080 ,C2295_=_C3392 ,C2295_=_C3468 ,C2295_=_C3541 ,\nC2295_=_C3661 ,C2295_=_C3736 ,C2295_=_C3890 ,C2295_=_C4056 ,C2295_=_C4095 ,C2295_=_C4108 ,\nC2295_=_C4109 ,C2527_=_C2532 ,C2527_=_C2681 ,C2527_=_C2695 ,C2527_=_C2976 ,C2527_=_C3024 ,\nC2527_=_C3074 ,C2527_=_C3220 ,C2527_=_C3538 ,C2527_=_C3692 ,C2527_=_C3738 ,C2527_=_C3739 ,\nC2527_=_C3741 ,C2527_=_C3742 ,C2527_=_C3744 ,C2532_=_C2698 ,C2532_=_C3079 ,C2532_=_C3183 ,\nC2532_=_C3564 ,C2532_=_C3668 ,C2532_=_C3757 ,C2532_=_C3794 ,C2532_=_C3876 ,C2532_=_C3921 ,\nC2532_=_C3978 ,C2532_=_C3986 ,C2532_=_C3987 ,C2532_=_C3988 ,C2532_=_C3990 ,C2681_=_C2687 ,\nC2681_=_C2695 ,C2681_=_C2976 ,C2681_=_C3024 ,C2681_=_C3074 ,C2681_=_C3220 ,C2681_=_C3538 ,\nC2681_=_C3692 ,C2681_=_C3738 ,C2681_=_C3739 ,C2681_=_C3741 ,C2681_=_C3742 ,C2681_=_C3744 ,\nC2687_=_C2702 ,C2687_=_C2883 ,C2687_=_C2924 ,C2687_=_C2983 ,C2687_=_C3029 ,C2687_=_C3080 ,\nC2687_=_C3392 ,C2687_=_C3468 ,C2687_=_C3541 ,C2687_=_C3661 ,C2687_=_C3736 ,C2687_=_C3890 ,\nC2687_=_C4056 ,C2687_=_C4095 ,C2687_=_C4108 ,C2687_=_C4109 ,C2695_=_C2698 ,C2695_=_C2702 ,\nC2695_=_C2976 ,C2695_=_C3024 ,C2695_=_C3074 ,C2695_=_C3220 ,C2695_=_C3538 ,C2695_=_C3692 ,\nC2695_=_C3738 ,C2695_=_C3739 ,C2695_=_C3741 ,C2695_=_C3742 ,C2695_=_C3744 ,C2698_=_C2702 ,\nC2698_=_C3079 ,C2698_=_C3183 ,C2698_=_C3564 ,C2698_=_C3668 ,C2698_=_C3757 ,C2698_=_C3794 ,\nC2698_=_C3876 ,C2698_=_C3921 ,C2698_=_C3978 ,C2698_=_C3986 ,C2698_=_C3987 ,C2698_=_C3988 ,\nC2698_=_C3990 ,C2702_=_C2883 ,C2702_=_C2924 ,C2702_=_C2983 ,C2702_=_C3029 ,C2702_=_C3080 ,\nC2702_=_C3392 ,C2702_=_C3468 ,C2702_=_C3541 ,C2702_=_C3661 ,C2702_=_C3736 ,C2702_=_C3890 ,\nC2702_=_C4056 ,C2702_=_C4095 ,C2702_=_C4108 ,C2702_=_C4109 ,C2883_=_C2924 ,C2883_=_C2983 ,\nC2883_=_C3029 ,C2883_=_C3080 ,C2883_=_C3392 ,C2883_=_C3468 ,C2883_=_C3541 ,C2883_=_C3661 ,\nC2883_=_C3736 ,C2883_=_C3890 ,C2883_=_C4056 ,C2883_=_C4095 ,C2883_=_C4108 ,C2883_=_C4109 ,\nC2924_=_C2983 ,C2924_=_C3029 ,C2924_=_C3080 ,C2924_=_C3392 ,C2924_=_C3468 ,C2924_=_C3541 ,\nC2924_=_C3661 ,C2924_=_C3736 ,C2924_=_C3890 ,C2924_=_C4056 ,C2924_=_C4095 ,C2924_=_C4108 ,\nC2924_=_C4109 ,C2976_=_C2983 ,C2976_=_C3024 ,C2976_=_C3074 ,C2976_=_C3220 ,C2976_=_C3538 ,\nC2976_=_C3692 ,C2976_=_C3738 ,C2976_=_C3739 ,C2976_=_C3741 ,C2976_=_C3742 ,C2976_=_C3744 ,\nC2983_=_C3029 ,C2983_=_C3080 ,C2983_=_C3392 ,C2983_=_C3468 ,C2983_=_C3541 ,C2983_=_C3661 ,\nC2983_=_C3736 ,C2983_=_C3890 ,C2983_=_C4056 ,C2983_=_C4095 ,C2983_=_C4108 ,C2983_=_C4109 ,\nC3024_=_C3029 ,C3024_=_C3074 ,C3024_=_C3220 ,C3024_=_C3538 ,C3024_=_C3692 ,C3024_=_C3738 ,\nC3024_=_C3739 ,C3024_=_C3741 ,C3024_=_C3742 ,C3024_=_C3744 ,C3029_=_C3080 ,C3029_=_C3392 ,\nC3029_=_C3468 ,C3029_=_C3541 ,C3029_=_C3661 ,C3029_=_C3736 ,C3029_=_C3890 ,C3029_=_C4056 ,\nC3029_=_C4095 ,C3029_=_C4108 ,C3029_=_C4109 ,C3074_=_C3079 ,C3074_=_C3080 ,C3074_=_C3220 ,\nC3074_=_C3538 ,C3074_=_C3692 ,C3074_=_C3738 ,C3074_=_C3739 ,C3074_=_C3741 ,C3074_=_C3742 ,\nC3074_=_C3744 ,C3079_=_C3080 ,C3079_=_C3183 ,C3079_=_C3564 ,C3079_=_C3668 ,C3079_=_C3757 ,\nC3079_=_C3794 ,C3079_=_C3876 ,C3079_=_C3921 ,C3079_=_C3978 ,C3079_=_C3986 ,C3079_=_C3987 ,\nC3079_=_C3988 ,C3079_=_C3990 ,C3080_=_C3392 ,C3080_=_C3468 ,C3080_=_C3541 ,C3080_=_C3661 ,\nC3080_=_C3736 ,C3080_=_C3890 ,C3080_=_C4056 ,C3080_=_C4095 ,C3080_=_C4108 ,C3080_=_C4109 ,\nC3183_=_C3564</w:t>
      </w:r>
    </w:p>
    <w:p>
      <w:pPr>
        <w:pStyle w:val="PreformattedText"/>
        <w:bidi w:val="0"/>
        <w:spacing w:before="0" w:after="0"/>
        <w:jc w:val="left"/>
        <w:rPr/>
      </w:pPr>
      <w:r>
        <w:rPr/>
        <w:t xml:space="preserve"> </w:t>
      </w:r>
      <w:r>
        <w:rPr/>
        <w:t>,C3183_=_C3668 ,C3183_=_C3757 ,C3183_=_C3794 ,C3183_=_C3876 ,C3183_=_C3921 ,\nC3183_=_C3978 ,C3183_=_C3986 ,C3183_=_C3987 ,C3183_=_C3988 ,C3183_=_C3990 ,C3220_=_C3538 ,\nC3220_=_C3692 ,C3220_=_C3738 ,C3220_=_C3739 ,C3220_=_C3741 ,C3220_=_C3742 ,C3220_=_C3744 ,\nC3392_=_C3468 ,C3392_=_C3541 ,C3392_=_C3661 ,C3392_=_C3736 ,C3392_=_C3890 ,C3392_=_C4056 ,\nC3392_=_C4095 ,C3392_=_C4108 ,C3392_=_C4109 ,C3468_=_C3541 ,C3468_=_C3661 ,C3468_=_C3736 ,\nC3468_=_C3890 ,C3468_=_C4056 ,C3468_=_C4095 ,C3468_=_C4108 ,C3468_=_C4109 ,C3538_=_C3541 ,\nC3538_=_C3692 ,C3538_=_C3738 ,C3538_=_C3739 ,C3538_=_C3741 ,C3538_=_C3742 ,C3538_=_C3744 ,\nC3541_=_C3661 ,C3541_=_C3736 ,C3541_=_C3890 ,C3541_=_C4056 ,C3541_=_C4095 ,C3541_=_C4108 ,\nC3541_=_C4109 ,C3564_=_C3668 ,C3564_=_C3757 ,C3564_=_C3794 ,C3564_=_C3876 ,C3564_=_C3921 ,\nC3564_=_C3978 ,C3564_=_C3986 ,C3564_=_C3987 ,C3564_=_C3988 ,C3564_=_C3990 ,C3661_=_C3736 ,\nC3661_=_C3890 ,C3661_=_C4056 ,C3661_=_C4095 ,C3661_=_C4108 ,C3661_=_C4109 ,C3668_=_C3757 ,\nC3668_=_C3794 ,C3668_=_C3876 ,C3668_=_C3921 ,C3668_=_C3978 ,C3668_=_C3986 ,C3668_=_C3987 ,\nC3668_=_C3988 ,C3668_=_C3990 ,C3692_=_C3738 ,C3692_=_C3739 ,C3692_=_C3741 ,C3692_=_C3742 ,\nC3692_=_C3744 ,C3736_=_C3890 ,C3736_=_C4056 ,C3736_=_C4095 ,C3736_=_C4108 ,C3736_=_C4109 ,\nC3738_=_C3739 ,C3738_=_C3741 ,C3738_=_C3742 ,C3738_=_C3744 ,C3739_=_C3741 ,C3739_=_C3742 ,\nC3739_=_C3744 ,C3741_=_C3742 ,C3741_=_C3744 ,C3742_=_C3744 ,C3744_=_C4108 ,C3757_=_C3794 ,\nC3757_=_C3876 ,C3757_=_C3921 ,C3757_=_C3978 ,C3757_=_C3986 ,C3757_=_C3987 ,C3757_=_C3988 ,\nC3757_=_C3990 ,C3794_=_C3876 ,C3794_=_C3921 ,C3794_=_C3978 ,C3794_=_C3986 ,C3794_=_C3987 ,\nC3794_=_C3988 ,C3794_=_C3990 ,C3876_=_C3921 ,C3876_=_C3978 ,C3876_=_C3986 ,C3876_=_C3987 ,\nC3876_=_C3988 ,C3876_=_C3990 ,C3890_=_C4056 ,C3890_=_C4095 ,C3890_=_C4108 ,C3890_=_C4109 ,\nC3921_=_C3978 ,C3921_=_C3986 ,C3921_=_C3987 ,C3921_=_C3988 ,C3921_=_C3990 ,C3978_=_C3986 ,\nC3978_=_C3987 ,C3978_=_C3988 ,C3978_=_C3990 ,C3986_=_C3987 ,C3986_=_C3988 ,C3986_=_C3990 ,\nC3987_=_C3988 ,C3987_=_C3990 ,C3988_=_C3990 ,C4056_=_C4095 ,C4056_=_C4108 ,C4056_=_C4109 ,\nC4095_=_C4108 ,C4095_=_C4109 ,C4108_=_C4109 ,"];298[shape=box, label="id:298 level: 7\n97: C36 C122 C188 C439 C660 \nC710 C767 C768 C769 C770 C771 \nC772 C773 C774 C775 C776 C777 \nC778 C779 C780 C781 C782 C783 \nC784 C785 C786 C787 C844 C896 \nC936 C986 C1211 C1212 C1213 C1214 \nC1215 C1216 C1217 C1218 C1219 C1220 \nC1222 C1223 C1224 C1225 C1226 C1227 \nC1228 C1229 C1230 C1231 C1232 C1233 \nC1234 C1405 C1412 C1508 C1675 C2019 \nC2184 C2201 C2243 C2368 C2387 C2575 \nC2676 C2689 C2751 C2752 C2753 C2754 \nC2755 C2756 C2757 C2758 C2759 C2760 \nC2761 C2762 C2763 C2764 C2765 C2958 \nC3204 C3278 C3437 C3650 C3771 C3778 \nC3919 C3943 C4024 C4089 C4098 C4100 \nC4105 C4112 \n1277: C36_=_C122( C36 C122 ) C36_=_C188( C36 C188 ) C36_=_C439( C36 C439 ) C36_=_C660( C36 C660 ) C36_=_C767( C36 C767 ) \nC36_=_C768( C36 C768 ) C36_=_C769( C36 C769 ) C36_=_C770( C36 C770 ) C36_=_C771( C36 C771 ) C36_=_C772( C36 C772 ) C36_=_C773( C36 C773 ) \nC36_=_C774( C36 C774 ) C36_=_C775( C36 C775 ) C36_=_C776( C36 C776 ) C36_=_C777( C36 C777 ) C36_=_C778( C36 C778 ) C36_=_C779( C36 C779 ) \nC36_=_C780( C36 C780 ) C36_=_C781( C36 C781 ) C36_=_C782( C36 C782 ) C36_=_C783( C36 C783 ) C36_=_C784( C36 C784 ) C36_=_C785( C36 C785 ) \nC36_=_C786( C36 C786 ) C36_=_C787( C36 C787 ) C122_=_C188( C122 C188 ) C122_=_C439( C122 C439 ) C122_=_C660( C122 C660 ) C122_=_C767( C122 C767 ) \nC122_=_C768( C122 C768 ) C122_=_C769( C122 C769 ) C122_=_C770( C122 C770 ) C122_=_C771( C122 C771 ) C122_=_C772( C122 C772 ) C122_=_C773( C122 C773 ) \nC122_=_C774( C122 C774 ) C122_=_C775( C122 C775 ) C122_=_C776( C122 C776 ) C122_=_C777( C122 C777 ) C122_=_C778( C122 C778 ) C122_=_C779( C122 C779 ) \nC122_=_C780( C122 C780 ) C122_=_C781( C122 C781 ) C122_=_C782( C122 C782 ) C122_=_C783( C122 C783 ) C122_=_C784( C122 C784 ) C122_=_C785( C122 C785 ) \nC122_=_C786( C122 C786 ) C122_=_C787( C122 C787 ) C188_=_C439( C188 C439 ) C188_=_C660( C188 C660 ) C188_=_C767( C188 C767 ) C188_=_C768( C188 C768 ) \nC188_=_C769( C188 C769 ) C188_=_C770( C188 C770 ) C188_=_C771( C188 C771 ) C188_=_C772( C188 C772 ) C188_=_C773( C188 C773 ) C188_=_C774( C188 C774 ) \nC188_=_C775( C188 C775 ) C188_=_C776( C188 C776 ) C188_=_C777( C188 C777 ) C188_=_C778( C188 C778 ) C188_=_C779( C188 C779 ) C188_=_C780( C188 C780 ) \nC188_=_C781( C188 C781 ) C188_=_C782( C188 C782 ) C188_=_C783( C188 C783 ) C188_=_C784( C188 C784 ) C188_=_C785( C188 C785 ) C188_=_C786( C188 C786 ) \nC188_=_C787( C188 C787 ) C439_=_C660( C439 C660 ) C439_=_C767( C439 C767 ) C439_=_C768( C439 C768 ) C439_=_C769( C439 C769 ) C439_=_C770( C439 C770 ) \nC439_=_C771( C439 C771 ) C439_=_C772( C439 C772 ) C439_=_C773( C439 C773 ) C439_=_C774( C439 C774 ) C439_=_C775( C439 C775 ) C439_=_C776( C439 C776 ) \nC439_=_C777( C439 C777 ) C439_=_C778( C439 C778 ) C439_=_C779( C439 C779 ) C439_=_C780( C439 C780 ) C439_=_C781( C439 C781 ) C439_=_C782( C439 C782 ) \nC439_=_C783( C439 C783 ) C439_=_C784( C439 C784 ) C439_=_C785( C439 C785 ) C439_=_C786( C439 C786 ) C439_=_C787( C439 C787 ) C660_=_C767( C660 C767 ) \nC660_=_C768( C660 C768 ) C660_=_C769( C660 C769 ) C660_=_C770( C660 C770 ) C660_=_C771( C660 C771 ) C660_=_C772( C660 C772 ) C660_=_C773( C660 C773 ) \nC660_=_C774( C660 C774 ) C660_=_C775( C660 C775 ) C660_=_C776( C660 C776 ) C660_=_C777( C660 C777 ) C660_=_C778( C660 C778 ) C660_=_C779( C660 C779 ) \nC660_=_C780( C660 C780 ) C660_=_C781( C660 C781 ) C660_=_C782( C660 C782 ) C660_=_C783( C660 C783 ) C660_=_C784( C660 C784 ) C660_=_C785( C660 C785 ) \nC660_=_C786( C660 C786 ) C660_=_C787( C660 C787 ) C710_=_C986( C710 C986 ) C710_=_C1234( C710 C1234 ) C710_=_C1405( C710 C1405 ) C710_=_C2019( C710 C2019 ) \nC710_=_C2201( C710 C2201 ) C710_=_C2387( C710 C2387 ) C710_=_C2575( C710 C2575 ) C710_=_C2689( C710 C2689 ) C710_=_C2765( C710 C2765 ) C710_=_C2958( C710 C2958 ) \nC710_=_C3204( C710 C3204 ) C710_=_C3278( C710 C3278 ) C710_=_C3437( C710 C3437 ) C710_=_C3650( C710 C3650 ) C710_=_C3771( C710 C3771 ) C710_=_C3778( C710 C3778 ) \nC710_=_C3919( C710 C3919 ) C710_=_C3943( C710 C3943 ) C710_=_C4024( C710 C4024 ) C710_=_C4089( C710 C4089 ) C710_=_C4098( C710 C4098 ) C710_=_C4100( C710 C4100 ) \nC710_=_C4105( C710 C4105 ) C710_=_C4112( C710 C4112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986( C767 C986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936( C768 C936 ) C768_=_C1211( C768 C1211 ) C768_=_C1212( C768 C1212 ) C768_=_C1213( C768 C1213 ) C768_=_C1214( C768 C1214 ) C768_=_C1215( C768 C1215 ) \nC768_=_C1216( C768 C1216 ) C768_=_C1217( C768 C1217 ) C768_=_C1218( C768 C1218 ) C768_=_C1219( C768 C1219 ) C768_=_C1220( C768 C1220 ) C768_=_C1222( C768 C1222 ) \nC768_=_C1223( C768 C1223 ) C768_=_C1224( C768 C1224 ) C768_=_C1225( C768 C1225 ) C768_=_C1226( C768 C1226 ) C768_=_C1227( C768 C1227 ) C768_=_C1228( C768 C1228 ) \nC768_=_C1229( C768 C1229 ) C768_=_C1230( C768 C1230 ) C768_=_C1231( C768 C1231 ) C768_=_C1232( C768 C1232 ) C768_=_C1233( C768 C1233 ) C768_=_C1234( C768 C1234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1216( C769 C1216 ) C769_=_C2184( C769 C2184 ) C769_=_C2201( C769 C2201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1218( C770 C1218 ) C770_=_C2368( C770 C2368 ) C770_=_C2387( C770 C2387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2575( C771 C2575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3_=_C774( C773 C774 ) C773_=_C775( C773 C775 ) C773_=_C776( C773 C776</w:t>
      </w:r>
    </w:p>
    <w:p>
      <w:pPr>
        <w:pStyle w:val="PreformattedText"/>
        <w:bidi w:val="0"/>
        <w:spacing w:before="0" w:after="0"/>
        <w:jc w:val="left"/>
        <w:rPr/>
      </w:pPr>
      <w:r>
        <w:rPr/>
        <w:t xml:space="preserve"> </w:t>
      </w:r>
      <w:r>
        <w:rPr/>
        <w:t>) C773_=_C777( C773 C777 ) C773_=_C778( C773 C778 ) \nC773_=_C779( C773 C779 ) C773_=_C780( C773 C780 ) C773_=_C781( C773 C781 ) C773_=_C782( C773 C782 ) C773_=_C783( C773 C783 ) C773_=_C784( C773 C784 ) \nC773_=_C785( C773 C785 ) C773_=_C786( C773 C786 ) C773_=_C787( C773 C787 ) C773_=_C1219( C773 C1219 ) C773_=_C2676( C773 C2676 ) C773_=_C2689( C773 C2689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844( C774 C844 ) C774_=_C896( C774 C896 ) C774_=_C1412( C774 C1412 ) C774_=_C1508( C774 C1508 ) C774_=_C1675( C774 C1675 ) \nC774_=_C2184( C774 C2184 ) C774_=_C2243( C774 C2243 ) C774_=_C2368( C774 C2368 ) C774_=_C2676( C774 C2676 ) C774_=_C2751( C774 C2751 ) C774_=_C2752( C774 C2752 ) \nC774_=_C2753( C774 C2753 ) C774_=_C2754( C774 C2754 ) C774_=_C2755( C774 C2755 ) C774_=_C2756( C774 C2756 ) C774_=_C2757( C774 C2757 ) C774_=_C2758( C774 C2758 ) \nC774_=_C2759( C774 C2759 ) C774_=_C2760( C774 C2760 ) C774_=_C2761( C774 C2761 ) C774_=_C2762( C774 C2762 ) C774_=_C2763( C774 C2763 ) C774_=_C2764( C774 C2764 ) \nC774_=_C2765( C774 C2765 ) C775_=_C776( C775 C776 ) C775_=_C777( C775 C777 ) C775_=_C778( C775 C778 ) C775_=_C779( C775 C779 ) C775_=_C780( C775 C780 ) \nC775_=_C781( C775 C781 ) C775_=_C782( C775 C782 ) C775_=_C783( C775 C783 ) C775_=_C784( C775 C784 ) C775_=_C785( C775 C785 ) C775_=_C786( C775 C786 ) \nC775_=_C787( C775 C787 ) C776_=_C777( C776 C777 ) C776_=_C778( C776 C778 ) C776_=_C779( C776 C779 ) C776_=_C780( C776 C780 ) C776_=_C781( C776 C781 ) \nC776_=_C782( C776 C782 ) C776_=_C783( C776 C783 ) C776_=_C784( C776 C784 ) C776_=_C785( C776 C785 ) C776_=_C786( C776 C786 ) C776_=_C787( C776 C787 ) \nC776_=_C3437( C776 C3437 ) C777_=_C778( C777 C778 ) C777_=_C779( C777 C779 ) C777_=_C780( C777 C780 ) C777_=_C781( C777 C781 ) C777_=_C782( C777 C782 ) \nC777_=_C783( C777 C783 ) C777_=_C784( C777 C784 ) C777_=_C785( C777 C785 ) C777_=_C786( C777 C786 ) C777_=_C787( C777 C787 ) C778_=_C779( C778 C779 ) \nC778_=_C780( C778 C780 ) C778_=_C781( C778 C781 ) C778_=_C782( C778 C782 ) C778_=_C783( C778 C783 ) C778_=_C784( C778 C784 ) C778_=_C785( C778 C785 ) \nC778_=_C786( C778 C786 ) C778_=_C787( C778 C787 ) C778_=_C3771( C778 C3771 ) C779_=_C780( C779 C780 ) C779_=_C781( C779 C781 ) C779_=_C782( C779 C782 ) \nC779_=_C783( C779 C783 ) C779_=_C784( C779 C784 ) C779_=_C785( C779 C785 ) C779_=_C786( C779 C786 ) C779_=_C787( C779 C787 ) C779_=_C3778( C779 C3778 ) \nC780_=_C781( C780 C781 ) C780_=_C782( C780 C782 ) C780_=_C783( C780 C783 ) C780_=_C784( C780 C784 ) C780_=_C785( C780 C785 ) C780_=_C786( C780 C786 ) \nC780_=_C787( C780 C787 ) C781_=_C782( C781 C782 ) C781_=_C783( C781 C783 ) C781_=_C784( C781 C784 ) C781_=_C785( C781 C785 ) C781_=_C786( C781 C786 ) \nC781_=_C787( C781 C787 ) C781_=_C3919( C781 C3919 ) C782_=_C783( C782 C783 ) C782_=_C784( C782 C784 ) C782_=_C785( C782 C785 ) C782_=_C786( C782 C786 ) \nC782_=_C787( C782 C787 ) C782_=_C1225( C782 C1225 ) C782_=_C2757( C782 C2757 ) C782_=_C3943( C782 C3943 ) C783_=_C784( C783 C784 ) C783_=_C785( C783 C785 ) \nC783_=_C786( C783 C786 ) C783_=_C787( C783 C787 ) C784_=_C785( C784 C785 ) C784_=_C786( C784 C786 ) C784_=_C787( C784 C787 ) C784_=_C1229( C784 C1229 ) \nC784_=_C2760( C784 C2760 ) C784_=_C4024( C784 C4024 ) C785_=_C786( C785 C786 ) C785_=_C787( C785 C787 ) C785_=_C4089( C785 C4089 ) C786_=_C787( C786 C787 ) \nC786_=_C1232( C786 C1232 ) C786_=_C2763( C786 C2763 ) C786_=_C4098( C786 C4098 ) C787_=_C4100( C787 C4100 ) C844_=_C896( C844 C896 ) C844_=_C1412( C844 C1412 ) \nC844_=_C1508( C844 C1508 ) C844_=_C1675( C844 C1675 ) C844_=_C2184( C844 C2184 ) C844_=_C2243( C844 C2243 ) C844_=_C2368( C844 C2368 ) C844_=_C2676( C844 C2676 ) \nC844_=_C2751( C844 C2751 ) C844_=_C2752( C844 C2752 ) C844_=_C2753( C844 C2753 ) C844_=_C2754( C844 C2754 ) C844_=_C2755( C844 C2755 ) C844_=_C2756( C844 C2756 ) \nC844_=_C2757( C844 C2757 ) C844_=_C2758( C844 C2758 ) C844_=_C2759( C844 C2759 ) C844_=_C2760( C844 C2760 ) C844_=_C2761( C844 C2761 ) C844_=_C2762( C844 C2762 ) \nC844_=_C2763( C844 C2763 ) C844_=_C2764( C844 C2764 ) C844_=_C2765( C844 C2765 ) C896_=_C1412( C896 C1412 ) C896_=_C1508( C896 C1508 ) C896_=_C1675( C896 C1675 ) \nC896_=_C2184( C896 C2184 ) C896_=_C2243( C896 C2243 ) C896_=_C2368( C896 C2368 ) C896_=_C2676( C896 C2676 ) C896_=_C2751( C896 C2751 ) C896_=_C2752( C896 C2752 ) \nC896_=_C2753( C896 C2753 ) C896_=_C2754( C896 C2754 ) C896_=_C2755( C896 C2755 ) C896_=_C2756( C896 C2756 ) C896_=_C2757( C896 C2757 ) C896_=_C2758( C896 C2758 ) \nC896_=_C2759( C896 C2759 ) C896_=_C2760( C896 C2760 ) C896_=_C2761( C896 C2761 ) C896_=_C2762( C896 C2762 ) C896_=_C2763( C896 C2763 ) C896_=_C2764( C896 C2764 ) \nC896_=_C2765( C896 C2765 ) C936_=_C1211( C936 C1211 ) C936_=_C1212( C936 C1212 ) C936_=_C1213( C936 C1213 ) C936_=_C1214( C936 C1214 ) C936_=_C1215( C936 C1215 ) \nC936_=_C1216( C936 C1216 ) C936_=_C1217( C936 C1217 ) C936_=_C1218( C936 C1218 ) C936_=_C1219( C936 C1219 ) C936_=_C1220( C936 C1220 ) C936_=_C1222( C936 C1222 ) \nC936_=_C1223( C936 C1223 ) C936_=_C1224( C936 C1224 ) C936_=_C1225( C936 C1225 ) C936_=_C1226( C936 C1226 ) C936_=_C1227( C936 C1227 ) C936_=_C1228( C936 C1228 ) \nC936_=_C1229( C936 C1229 ) C936_=_C1230( C936 C1230 ) C936_=_C1231( C936 C1231 ) C936_=_C1232( C936 C1232 ) C936_=_C1233( C936 C1233 ) C936_=_C1234( C936 C1234 ) \nC986_=_C1234( C986 C1234 ) C986_=_C1405( C986 C1405 ) C986_=_C2019( C986 C2019 ) C986_=_C2201( C986 C2201 ) C986_=_C2387( C986 C2387 ) C986_=_C2575( C986 C2575 ) \nC986_=_C2689( C986 C2689 ) C986_=_C2765( C986 C2765 ) C986_=_C2958( C986 C2958 ) C986_=_C3204( C986 C3204 ) C986_=_C3278( C986 C3278 ) C986_=_C3437( C986 C3437 ) \nC986_=_C3650( C986 C3650 ) C986_=_C3771( C986 C3771 ) C986_=_C3778( C986 C3778 ) C986_=_C3919( C986 C3919 ) C986_=_C3943( C986 C3943 ) C986_=_C4024( C986 C4024 ) \nC986_=_C4089( C986 C4089 ) C986_=_C4098( C986 C4098 ) C986_=_C4100( C986 C4100 ) C986_=_C4105( C986 C4105 ) C986_=_C4112( C986 C4112 ) C1211_=_C1212( C1211 C1212 ) \nC1211_=_C1213( C1211 C1213 ) C1211_=_C1214( C1211 C1214 ) C1211_=_C1215( C1211 C1215 ) C1211_=_C1216( C1211 C1216 ) C1211_=_C1217( C1211 C1217 ) C1211_=_C1218( C1211 C1218 ) \nC1211_=_C1219( C1211 C1219 ) C1211_=_C1220( C1211 C1220 ) C1211_=_C1222( C1211 C1222 ) C1211_=_C1223( C1211 C1223 ) C1211_=_C1224( C1211 C1224 ) C1211_=_C1225( C1211 C1225 ) \nC1211_=_C1226( C1211 C1226 ) C1211_=_C1227( C1211 C1227 ) C1211_=_C1228( C1211 C1228 ) C1211_=_C1229( C1211 C1229 ) C1211_=_C1230( C1211 C1230 ) C1211_=_C1231( C1211 C1231 ) \nC1211_=_C1232( C1211 C1232 ) C1211_=_C1233( C1211 C1233 ) C1211_=_C1234( C1211 C1234 ) C1212_=_C1213( C1212 C1213 ) C1212_=_C1214( C1212 C1214 ) C1212_=_C1215( C1212 C1215 ) \nC1212_=_C1216( C1212 C1216 ) C1212_=_C1217( C1212 C1217 ) C1212_=_C1218( C1212 C1218 ) C1212_=_C1219( C1212 C1219 ) C1212_=_C1220( C1212 C1220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234( C1212 C1234 ) \nC1212_=_C1412( C1212 C1412 ) C1213_=_C1214( C1213 C1214 ) C1213_=_C1215( C1213 C1215 ) C1213_=_C1216( C1213 C1216 ) C1213_=_C1217( C1213 C1217 ) C1213_=_C1218( C1213 C1218 ) \nC1213_=_C1219( C1213 C1219 ) C1213_=_C1220( C1213 C1220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3_=_C1508( C1213 C1508 ) C1214_=_C1215( C1214 C1215 ) C1214_=_C1216( C1214 C1216 ) \nC1214_=_C1217( C1214 C1217 ) C1214_=_C1218( C1214 C1218 ) C1214_=_C1219( C1214 C1219 ) C1214_=_C1220( C1214 C1220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234( C1214 C1234 ) C1215_=_C1216( C1215 C1216 ) \nC1215_=_C1217( C1215 C1217 ) C1215_=_C1218( C1215 C1218 ) C1215_=_C1219( C1215 C1219 ) C1215_=_C1220( C1215 C1220 ) C1215_=_C1222( C1215 C1222 ) C1215_=_C1223( C1215 C1223 ) \nC1215_=_C1224( C1215 C1224 ) C1215_=_C1225( C1215 C1225 ) C1215_=_C1226( C1215 C1226 ) C1215_=_C1227( C1215 C1227 ) C1215_=_C1228( C1215 C1228 ) C1215_=_C1229( C1215 C1229 ) \nC1215_=_C1230( C1215 C1230 ) C1215_=_C1231( C1215 C1231 ) C1215_=_C1232( C1215 C1232 ) C1215_=_C1233( C1215 C1233 ) C1215_=_C1234( C1215 C1234 ) C1215_=_C1675( C1215 C1675 ) \nC1216_=_C1217( C1216 C1217 ) C1216_=_C1218( C1216 C1218 ) C1216_=_C1219( C1216 C1219 ) C1216_=_C1220( C1216 C1220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1234( C1216 C1234 ) C1216_=_C2184( C1216 C2184 ) \nC1216_=_C2201( C1216 C2201 ) C1217_=_C1218( C1217 C1218 ) C1217_=_C1219( C1217 C1219 ) C1217_=_C1220( C1217 C1220 ) C1217_=_C1222( C1217</w:t>
      </w:r>
    </w:p>
    <w:p>
      <w:pPr>
        <w:pStyle w:val="PreformattedText"/>
        <w:bidi w:val="0"/>
        <w:spacing w:before="0" w:after="0"/>
        <w:jc w:val="left"/>
        <w:rPr/>
      </w:pPr>
      <w:r>
        <w:rPr/>
        <w:t xml:space="preserve"> </w:t>
      </w:r>
      <w:r>
        <w:rPr/>
        <w:t>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8_=_C1219( C1218 C1219 ) \nC1218_=_C1220( C1218 C1220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2368( C1218 C2368 ) C1218_=_C2387( C1218 C2387 ) C1219_=_C1220( C1219 C1220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2676( C1219 C2676 ) C1219_=_C2689( C1219 C2689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2754( C1223 C2754 ) C1224_=_C1225( C1224 C1225 ) C1224_=_C1226( C1224 C1226 ) C1224_=_C1227( C1224 C1227 ) \nC1224_=_C1228( C1224 C1228 ) C1224_=_C1229( C1224 C1229 ) C1224_=_C1230( C1224 C1230 ) C1224_=_C1231( C1224 C1231 ) C1224_=_C1232( C1224 C1232 ) C1224_=_C1233( C1224 C1233 ) \nC1224_=_C1234( C1224 C1234 ) C1225_=_C1226( C1225 C1226 ) C1225_=_C1227( C1225 C1227 ) C1225_=_C1228( C1225 C1228 ) C1225_=_C1229( C1225 C1229 ) C1225_=_C1230( C1225 C1230 ) \nC1225_=_C1231( C1225 C1231 ) C1225_=_C1232( C1225 C1232 ) C1225_=_C1233( C1225 C1233 ) C1225_=_C1234( C1225 C1234 ) C1225_=_C2757( C1225 C2757 ) C1225_=_C3943( C1225 C3943 ) \nC1226_=_C1227( C1226 C1227 ) C1226_=_C1228( C1226 C1228 ) C1226_=_C1229( C1226 C1229 ) C1226_=_C1230( C1226 C1230 ) C1226_=_C1231( C1226 C1231 ) C1226_=_C1232( C1226 C1232 ) \nC1226_=_C1233( C1226 C1233 ) C1226_=_C1234( C1226 C1234 ) C1227_=_C1228( C1227 C1228 ) C1227_=_C1229( C1227 C1229 ) C1227_=_C1230( C1227 C1230 ) C1227_=_C1231( C1227 C1231 ) \nC1227_=_C1232( C1227 C1232 ) C1227_=_C1233( C1227 C1233 ) C1227_=_C1234( C1227 C1234 ) C1227_=_C2758( C1227 C2758 ) C1228_=_C1229( C1228 C1229 ) C1228_=_C1230( C1228 C1230 ) \nC1228_=_C1231( C1228 C1231 ) C1228_=_C1232( C1228 C1232 ) C1228_=_C1233( C1228 C1233 ) C1228_=_C1234( C1228 C1234 ) C1228_=_C2759( C1228 C2759 ) C1229_=_C1230( C1229 C1230 ) \nC1229_=_C1231( C1229 C1231 ) C1229_=_C1232( C1229 C1232 ) C1229_=_C1233( C1229 C1233 ) C1229_=_C1234( C1229 C1234 ) C1229_=_C2760( C1229 C2760 ) C1229_=_C4024( C1229 C4024 ) \nC1230_=_C1231( C1230 C1231 ) C1230_=_C1232( C1230 C1232 ) C1230_=_C1233( C1230 C1233 ) C1230_=_C1234( C1230 C1234 ) C1230_=_C2761( C1230 C2761 ) C1231_=_C1232( C1231 C1232 ) \nC1231_=_C1233( C1231 C1233 ) C1231_=_C1234( C1231 C1234 ) C1231_=_C2762( C1231 C2762 ) C1232_=_C1233( C1232 C1233 ) C1232_=_C1234( C1232 C1234 ) C1232_=_C2763( C1232 C2763 ) \nC1232_=_C4098( C1232 C4098 ) C1233_=_C1234( C1233 C1234 ) C1234_=_C1405( C1234 C1405 ) C1234_=_C2019( C1234 C2019 ) C1234_=_C2201( C1234 C2201 ) C1234_=_C2387( C1234 C2387 ) \nC1234_=_C2575( C1234 C2575 ) C1234_=_C2689( C1234 C2689 ) C1234_=_C2765( C1234 C2765 ) C1234_=_C2958( C1234 C2958 ) C1234_=_C3204( C1234 C3204 ) C1234_=_C3278( C1234 C3278 ) \nC1234_=_C3437( C1234 C3437 ) C1234_=_C3650( C1234 C3650 ) C1234_=_C3771( C1234 C3771 ) C1234_=_C3778( C1234 C3778 ) C1234_=_C3919( C1234 C3919 ) C1234_=_C3943( C1234 C3943 ) \nC1234_=_C4024( C1234 C4024 ) C1234_=_C4089( C1234 C4089 ) C1234_=_C4098( C1234 C4098 ) C1234_=_C4100( C1234 C4100 ) C1234_=_C4105( C1234 C4105 ) C1234_=_C4112( C1234 C4112 ) \nC1405_=_C2019( C1405 C2019 ) C1405_=_C2201( C1405 C2201 ) C1405_=_C2387( C1405 C2387 ) C1405_=_C2575( C1405 C2575 ) C1405_=_C2689( C1405 C2689 ) C1405_=_C2765( C1405 C2765 ) \nC1405_=_C2958( C1405 C2958 ) C1405_=_C3204( C1405 C3204 ) C1405_=_C3278( C1405 C3278 ) C1405_=_C3437( C1405 C3437 ) C1405_=_C3650( C1405 C3650 ) C1405_=_C3771( C1405 C3771 ) \nC1405_=_C3778( C1405 C3778 ) C1405_=_C3919( C1405 C3919 ) C1405_=_C3943( C1405 C3943 ) C1405_=_C4024( C1405 C4024 ) C1405_=_C4089( C1405 C4089 ) C1405_=_C4098( C1405 C4098 ) \nC1405_=_C4100( C1405 C4100 ) C1405_=_C4105( C1405 C4105 ) C1405_=_C4112( C1405 C4112 ) C1412_=_C1508( C1412 C1508 ) C1412_=_C1675( C1412 C1675 ) C1412_=_C2184( C1412 C2184 ) \nC1412_=_C2243( C1412 C2243 ) C1412_=_C2368( C1412 C2368 ) C1412_=_C2676( C1412 C2676 ) C1412_=_C2751( C1412 C2751 ) C1412_=_C2752( C1412 C2752 ) C1412_=_C2753( C1412 C2753 ) \nC1412_=_C2754( C1412 C2754 ) C1412_=_C2755( C1412 C2755 ) C1412_=_C2756( C1412 C2756 ) C1412_=_C2757( C1412 C2757 ) C1412_=_C2758( C1412 C2758 ) C1412_=_C2759( C1412 C2759 ) \nC1412_=_C2760( C1412 C2760 ) C1412_=_C2761( C1412 C2761 ) C1412_=_C2762( C1412 C2762 ) C1412_=_C2763( C1412 C2763 ) C1412_=_C2764( C1412 C2764 ) C1412_=_C2765( C1412 C2765 ) \nC1508_=_C1675( C1508 C1675 ) C1508_=_C2184( C1508 C2184 ) C1508_=_C2243( C1508 C2243 ) C1508_=_C2368( C1508 C2368 ) C1508_=_C2676( C1508 C2676 ) C1508_=_C2751( C1508 C2751 ) \nC1508_=_C2752( C1508 C2752 ) C1508_=_C2753( C1508 C2753 ) C1508_=_C2754( C1508 C2754 ) C1508_=_C2755( C1508 C2755 ) C1508_=_C2756( C1508 C2756 ) C1508_=_C2757( C1508 C2757 ) \nC1508_=_C2758( C1508 C2758 ) C1508_=_C2759( C1508 C2759 ) C1508_=_C2760( C1508 C2760 ) C1508_=_C2761( C1508 C2761 ) C1508_=_C2762( C1508 C2762 ) C1508_=_C2763( C1508 C2763 ) \nC1508_=_C2764( C1508 C2764 ) C1508_=_C2765( C1508 C2765 ) C1675_=_C2184( C1675 C2184 ) C1675_=_C2243( C1675 C2243 ) C1675_=_C2368( C1675 C2368 ) C1675_=_C2676( C1675 C2676 ) \nC1675_=_C2751( C1675 C2751 ) C1675_=_C2752( C1675 C2752 ) C1675_=_C2753( C1675 C2753 ) C1675_=_C2754( C1675 C2754 ) C1675_=_C2755( C1675 C2755 ) C1675_=_C2756( C1675 C2756 ) \nC1675_=_C2757( C1675 C2757 ) C1675_=_C2758( C1675 C2758 ) C1675_=_C2759( C1675 C2759 ) C1675_=_C2760( C1675 C2760 ) C1675_=_C2761( C1675 C2761 ) C1675_=_C2762( C1675 C2762 ) \nC1675_=_C2763( C1675 C2763 ) C1675_=_C2764( C1675 C2764 ) C1675_=_C2765( C1675 C2765 ) C2019_=_C2201( C2019 C2201 ) C2019_=_C2387( C2019 C2387 ) C2019_=_C2575( C2019 C2575 ) \nC2019_=_C2689( C2019 C2689 ) C2019_=_C2765( C2019 C2765 ) C2019_=_C2958( C2019 C2958 ) C2019_=_C3204( C2019 C3204 ) C2019_=_C3278( C2019 C3278 ) C2019_=_C3437( C2019 C3437 ) \nC2019_=_C3650( C2019 C3650 ) C2019_=_C3771( C2019 C3771 ) C2019_=_C3778( C2019 C3778 ) C2019_=_C3919( C2019 C3919 ) C2019_=_C3943( C2019 C3943 ) C2019_=_C4024( C2019 C4024 ) \nC2019_=_C4089( C2019 C4089 ) C2019_=_C4098( C2019 C4098 ) C2019_=_C4100( C2019 C4100 ) C2019_=_C4105( C2019 C4105 ) C2019_=_C4112( C2019 C4112 ) C2184_=_C2201( C2184 C2201 ) \nC2184_=_C2243( C2184 C2243 ) C2184_=_C2368( C2184 C2368 ) C2184_=_C2676( C2184 C2676 ) C2184_=_C2751( C2184 C2751 ) C2184_=_C2752( C2184 C2752 ) C2184_=_C2753( C2184 C2753 ) \nC2184_=_C2754( C2184 C2754 ) C2184_=_C2755( C2184 C2755 ) C2184_=_C2756( C2184 C2756 ) C2184_=_C2757( C2184 C2757 ) C2184_=_C2758( C2184 C2758 ) C2184_=_C2759( C2184 C2759 ) \nC2184_=_C2760( C2184 C2760 ) C2184_=_C2761( C2184 C2761 ) C2184_=_C2762( C2184 C2762 ) C2184_=_C2763( C2184 C2763 ) C2184_=_C2764( C2184 C2764 ) C2184_=_C2765( C2184 C2765 ) \nC2201_=_C2387( C2201 C2387 ) C2201_=_C2575( C2201 C2575 ) C2201_=_C2689( C2201 C2689 ) C2201_=_C2765( C2201 C2765 ) C2201_=_C2958( C2201 C2958 ) C2201_=_C3204( C2201 C3204 ) \nC2201_=_C3278( C2201 C3278 ) C2201_=_C3437( C2201 C3437 ) C2201_=_C3650( C2201 C3650 ) C2201_=_C3771( C2201 C3771 ) C2201_=_C3778( C2201 C3778 ) C2201_=_C3919( C2201 C3919 ) \nC2201_=_C3943( C2201 C3943 ) C2201_=_C4024( C2201 C4024 ) C2201_=_C4089( C2201 C4089 ) C2201_=_C4098( C2201 C4098 ) C2201_=_C4100( C2201 C4100 ) C2201_=_C4105( C2201 C4105 ) \nC2201_=_C4112( C2201 C4112 ) C2243_=_C2368( C2243 C2368 ) C2243_=_C2676( C2243 C2676 ) C2243_=_C2751( C2243 C2751 ) C2243_=_C2752( C2243 C2752 ) C2243_=_C2753( C2243 C2753 ) \nC2243_=_C2754( C2243 C2754 ) C2243_=_C2755( C2243 C2755 ) C2243_=_C2756( C2243 C2756 ) C2243_=_C2757( C2243 C2757 ) C2243_=_C2758( C2243 C2758 ) C2243_=_C2759( C2243 C2759 ) \nC2243_=_C2760( C2243 C2760 ) C2243_=_C2761( C2243 C2761 ) C2243_=_C2762( C2243 C2762 ) C2243_=_C2763( C2243 C2763 ) C2243_=_C2764( C2243 C2764 ) C2243_=_C2765( C2243 C2765 ) \nC2368_=_C2387( C2368 C2387 ) C2368_=_C2676( C2368 C2676 ) C2368_=_C2751( C2368 C2751 ) C2368_=_C2752( C2368 C2752 ) C2368_=_C2753( C2368 C2753 ) C2368_=_C2754( C2368 C2754 ) \nC2368_=_C2755( C2368 C2755 ) C2368_=_C2756( C2368 C2756 ) C2368_=_C2757( C2368 C2757 ) C2368_=_C2758( C2368 C2758 ) C2368_=_C2759( C2368 C2759 ) C2368_=_C2760( C2368 C2760 ) \nC2368_=_C2761(</w:t>
      </w:r>
    </w:p>
    <w:p>
      <w:pPr>
        <w:pStyle w:val="PreformattedText"/>
        <w:bidi w:val="0"/>
        <w:spacing w:before="0" w:after="0"/>
        <w:jc w:val="left"/>
        <w:rPr/>
      </w:pPr>
      <w:r>
        <w:rPr/>
        <w:t xml:space="preserve"> </w:t>
      </w:r>
      <w:r>
        <w:rPr/>
        <w:t>C2368 C2761 ) C2368_=_C2762( C2368 C2762 ) C2368_=_C2763( C2368 C2763 ) C2368_=_C2764( C2368 C2764 ) C2368_=_C2765( C2368 C2765 ) C2387_=_C2575( C2387 C2575 ) \nC2387_=_C2689( C2387 C2689 ) C2387_=_C2765( C2387 C2765 ) C2387_=_C2958( C2387 C2958 ) C2387_=_C3204( C2387 C3204 ) C2387_=_C3278( C2387 C3278 ) C2387_=_C3437( C2387 C3437 ) \nC2387_=_C3650( C2387 C3650 ) C2387_=_C3771( C2387 C3771 ) C2387_=_C3778( C2387 C3778 ) C2387_=_C3919( C2387 C3919 ) C2387_=_C3943( C2387 C3943 ) C2387_=_C4024( C2387 C4024 ) \nC2387_=_C4089( C2387 C4089 ) C2387_=_C4098( C2387 C4098 ) C2387_=_C4100( C2387 C4100 ) C2387_=_C4105( C2387 C4105 ) C2387_=_C4112( C2387 C4112 ) C2575_=_C2689( C2575 C2689 ) \nC2575_=_C2765( C2575 C2765 ) C2575_=_C2958( C2575 C2958 ) C2575_=_C3204( C2575 C3204 ) C2575_=_C3278( C2575 C3278 ) C2575_=_C3437( C2575 C3437 ) C2575_=_C3650( C2575 C3650 ) \nC2575_=_C3771( C2575 C3771 ) C2575_=_C3778( C2575 C3778 ) C2575_=_C3919( C2575 C3919 ) C2575_=_C3943( C2575 C3943 ) C2575_=_C4024( C2575 C4024 ) C2575_=_C4089( C2575 C4089 ) \nC2575_=_C4098( C2575 C4098 ) C2575_=_C4100( C2575 C4100 ) C2575_=_C4105( C2575 C4105 ) C2575_=_C4112( C2575 C4112 ) C2676_=_C2689( C2676 C2689 ) C2676_=_C2751( C2676 C2751 ) \nC2676_=_C2752( C2676 C2752 ) C2676_=_C2753( C2676 C2753 ) C2676_=_C2754( C2676 C2754 ) C2676_=_C2755( C2676 C2755 ) C2676_=_C2756( C2676 C2756 ) C2676_=_C2757( C2676 C2757 ) \nC2676_=_C2758( C2676 C2758 ) C2676_=_C2759( C2676 C2759 ) C2676_=_C2760( C2676 C2760 ) C2676_=_C2761( C2676 C2761 ) C2676_=_C2762( C2676 C2762 ) C2676_=_C2763( C2676 C2763 ) \nC2676_=_C2764( C2676 C2764 ) C2676_=_C2765( C2676 C2765 ) C2689_=_C2765( C2689 C2765 ) C2689_=_C2958( C2689 C2958 ) C2689_=_C3204( C2689 C3204 ) C2689_=_C3278( C2689 C3278 ) \nC2689_=_C3437( C2689 C3437 ) C2689_=_C3650( C2689 C3650 ) C2689_=_C3771( C2689 C3771 ) C2689_=_C3778( C2689 C3778 ) C2689_=_C3919( C2689 C3919 ) C2689_=_C3943( C2689 C3943 ) \nC2689_=_C4024( C2689 C4024 ) C2689_=_C4089( C2689 C4089 ) C2689_=_C4098( C2689 C4098 ) C2689_=_C4100( C2689 C4100 ) C2689_=_C4105( C2689 C4105 ) C2689_=_C4112( C2689 C4112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1_=_C2765( C2751 C2765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4_=_C2755( C2754 C2755 ) C2754_=_C2756( C2754 C2756 ) C2754_=_C2757( C2754 C2757 ) \nC2754_=_C2758( C2754 C2758 ) C2754_=_C2759( C2754 C2759 ) C2754_=_C2760( C2754 C2760 ) C2754_=_C2761( C2754 C2761 ) C2754_=_C2762( C2754 C2762 ) C2754_=_C2763( C2754 C2763 ) \nC2754_=_C2764( C2754 C2764 ) C2754_=_C2765( C2754 C2765 ) C2755_=_C2756( C2755 C2756 ) C2755_=_C2757( C2755 C2757 ) C2755_=_C2758( C2755 C2758 ) C2755_=_C2759( C2755 C2759 ) \nC2755_=_C2760( C2755 C2760 ) C2755_=_C2761( C2755 C2761 ) C2755_=_C2762( C2755 C2762 ) C2755_=_C2763( C2755 C2763 ) C2755_=_C2764( C2755 C2764 ) C2755_=_C2765( C2755 C2765 ) \nC2756_=_C2757( C2756 C2757 ) C2756_=_C2758( C2756 C2758 ) C2756_=_C2759( C2756 C2759 ) C2756_=_C2760( C2756 C2760 ) C2756_=_C2761( C2756 C2761 ) C2756_=_C2762( C2756 C2762 ) \nC2756_=_C2763( C2756 C2763 ) C2756_=_C2764( C2756 C2764 ) C2756_=_C2765( C2756 C2765 ) C2757_=_C2758( C2757 C2758 ) C2757_=_C2759( C2757 C2759 ) C2757_=_C2760( C2757 C2760 ) \nC2757_=_C2761( C2757 C2761 ) C2757_=_C2762( C2757 C2762 ) C2757_=_C2763( C2757 C2763 ) C2757_=_C2764( C2757 C2764 ) C2757_=_C2765( C2757 C2765 ) C2757_=_C3943( C2757 C3943 ) \nC2758_=_C2759( C2758 C2759 ) C2758_=_C2760( C2758 C2760 ) C2758_=_C2761( C2758 C2761 ) C2758_=_C2762( C2758 C2762 ) C2758_=_C2763( C2758 C2763 ) C2758_=_C2764( C2758 C2764 ) \nC2758_=_C2765( C2758 C2765 ) C2759_=_C2760( C2759 C2760 ) C2759_=_C2761( C2759 C2761 ) C2759_=_C2762( C2759 C2762 ) C2759_=_C2763( C2759 C2763 ) C2759_=_C2764( C2759 C2764 ) \nC2759_=_C2765( C2759 C2765 ) C2760_=_C2761( C2760 C2761 ) C2760_=_C2762( C2760 C2762 ) C2760_=_C2763( C2760 C2763 ) C2760_=_C2764( C2760 C2764 ) C2760_=_C2765( C2760 C2765 ) \nC2760_=_C4024( C2760 C4024 ) C2761_=_C2762( C2761 C2762 ) C2761_=_C2763( C2761 C2763 ) C2761_=_C2764( C2761 C2764 ) C2761_=_C2765( C2761 C2765 ) C2762_=_C2763( C2762 C2763 ) \nC2762_=_C2764( C2762 C2764 ) C2762_=_C2765( C2762 C2765 ) C2763_=_C2764( C2763 C2764 ) C2763_=_C2765( C2763 C2765 ) C2763_=_C4098( C2763 C4098 ) C2764_=_C2765( C2764 C2765 ) \nC2765_=_C2958( C2765 C2958 ) C2765_=_C3204( C2765 C3204 ) C2765_=_C3278( C2765 C3278 ) C2765_=_C3437( C2765 C3437 ) C2765_=_C3650( C2765 C3650 ) C2765_=_C3771( C2765 C3771 ) \nC2765_=_C3778( C2765 C3778 ) C2765_=_C3919( C2765 C3919 ) C2765_=_C3943( C2765 C3943 ) C2765_=_C4024( C2765 C4024 ) C2765_=_C4089( C2765 C4089 ) C2765_=_C4098( C2765 C4098 ) \nC2765_=_C4100( C2765 C4100 ) C2765_=_C4105( C2765 C4105 ) C2765_=_C4112( C2765 C4112 ) C2958_=_C3204( C2958 C3204 ) C2958_=_C3278( C2958 C3278 ) C2958_=_C3437( C2958 C3437 ) \nC2958_=_C3650( C2958 C3650 ) C2958_=_C3771( C2958 C3771 ) C2958_=_C3778( C2958 C3778 ) C2958_=_C3919( C2958 C3919 ) C2958_=_C3943( C2958 C3943 ) C2958_=_C4024( C2958 C4024 ) \nC2958_=_C4089( C2958 C4089 ) C2958_=_C4098( C2958 C4098 ) C2958_=_C4100( C2958 C4100 ) C2958_=_C4105( C2958 C4105 ) C2958_=_C4112( C2958 C4112 ) C3204_=_C3278( C3204 C3278 ) \nC3204_=_C3437( C3204 C3437 ) C3204_=_C3650( C3204 C3650 ) C3204_=_C3771( C3204 C3771 ) C3204_=_C3778( C3204 C3778 ) C3204_=_C3919( C3204 C3919 ) C3204_=_C3943( C3204 C3943 ) \nC3204_=_C4024( C3204 C4024 ) C3204_=_C4089( C3204 C4089 ) C3204_=_C4098( C3204 C4098 ) C3204_=_C4100( C3204 C4100 ) C3204_=_C4105( C3204 C4105 ) C3204_=_C4112( C3204 C4112 ) \nC3278_=_C3437( C3278 C3437 ) C3278_=_C3650( C3278 C3650 ) C3278_=_C3771( C3278 C3771 ) C3278_=_C3778( C3278 C3778 ) C3278_=_C3919( C3278 C3919 ) C3278_=_C3943( C3278 C3943 ) \nC3278_=_C4024( C3278 C4024 ) C3278_=_C4089( C3278 C4089 ) C3278_=_C4098( C3278 C4098 ) C3278_=_C4100( C3278 C4100 ) C3278_=_C4105( C3278 C4105 ) C3278_=_C4112( C3278 C4112 ) \nC3437_=_C3650( C3437 C3650 ) C3437_=_C3771( C3437 C3771 ) C3437_=_C3778( C3437 C3778 ) C3437_=_C3919( C3437 C3919 ) C3437_=_C3943( C3437 C3943 ) C3437_=_C4024( C3437 C4024 ) \nC3437_=_C4089( C3437 C4089 ) C3437_=_C4098( C3437 C4098 ) C3437_=_C4100( C3437 C4100 ) C3437_=_C4105( C3437 C4105 ) C3437_=_C4112( C3437 C4112 ) C3650_=_C3771( C3650 C3771 ) \nC3650_=_C3778( C3650 C3778 ) C3650_=_C3919( C3650 C3919 ) C3650_=_C3943( C3650 C3943 ) C3650_=_C4024( C3650 C4024 ) C3650_=_C4089( C3650 C4089 ) C3650_=_C4098( C3650 C4098 ) \nC3650_=_C4100( C3650 C4100 ) C3650_=_C4105( C3650 C4105 ) C3650_=_C4112( C3650 C4112 ) C3771_=_C3778( C3771 C3778 ) C3771_=_C3919( C3771 C3919 ) C3771_=_C3943( C3771 C3943 ) \nC3771_=_C4024( C3771 C4024 ) C3771_=_C4089( C3771 C4089 ) C3771_=_C4098( C3771 C4098 ) C3771_=_C4100( C3771 C4100 ) C3771_=_C4105( C3771 C4105 ) C3771_=_C4112( C3771 C4112 ) \nC3778_=_C3919( C3778 C3919 ) C3778_=_C3943( C3778 C3943 ) C3778_=_C4024( C3778 C4024 ) C3778_=_C4089( C3778 C4089 ) C3778_=_C4098( C3778 C4098 ) C3778_=_C4100( C3778 C4100 ) \nC3778_=_C4105( C3778 C4105 ) C3778_=_C4112( C3778 C4112 ) C3919_=_C3943( C3919 C3943 ) C3919_=_C4024( C3919 C4024 ) C3919_=_C4089( C3919 C4089 ) C3919_=_C4098( C3919 C4098 ) \nC3919_=_C4100( C3919 C4100 ) C3919_=_C4105( C3919 C4105 ) C3919_=_C4112( C3919 C4112 ) C3943_=_C4024( C3943 C4024 ) C3943_=_C4089( C3943 C4089 ) C3943_=_C4098( C3943 C4098 ) \nC3943_=_C4100( C3943 C4100 ) C3943_=_C4105( C3943 C4105 ) C3943_=_C4112( C3943 C4112 ) C4024_=_C4089( C4024 C4089 ) C4024_=_C4098( C4024 C4098 ) C4024_=_C4100( C4024 C4100 ) \nC4024_=_C4105( C4024 C4105 ) C4024_=_C4112( C4024 C4112 ) C4089_=_C4098( C4089 C4098 ) C4089_=_C4100( C4089 C4100 ) C4089_=_C4105( C4089 C4105 ) C4089_=_C4112( C4089 C4112 ) \nC4098_=_C4100( C4098 C4100 ) C4098_=_C4105( C4098 C4105 ) C4098_=_C4112( C4098 C4112 ) C4100_=_C4105( C4100 C4105 ) C4100_=_C4112( C4100 C4112 ) C4105_=_C4112( C4105 C4112 ) "];209-&gt;298[label="93: C36 C122 C188 C439 C660 \nC710 C767 C769 C770 C771 C772 \nC773 C775 C776 C777 C778 C779 \nC780 C781 C782 C783 C784 C785 \nC786 C787 C844 C896 C936 C986 \nC1211 C1212 C1213 C1214 C1215 C1216 \nC1217 C1218 C1219 C1220 C1222 C1223 \nC1224 C1225 C1226 C1227 C1228 C1229 \nC1230 C1231 C1232 C1233 C1405 C1412 \nC1508 C1675 C2019 C2184 C2201 C2243 \nC2368 C2387 C2575 C2676 C2689 C2751 \nC2752 C2753 C2754 C2755 C2756 C2757 \nC2758 C2759 C2760 C2761 C2762 C2763 \nC2764 C2958 C3204 C3278 C3437 C3650 \nC3771 C3778 C3919 C3943 C4024 C4089 \nC4098 C4100 C4105 C4112 \n1087: C36_=_C122 ,C36_=_C188 ,C36_=_C439 ,C36_=_C660 ,C36_=_C767 ,\nC36_=_C769 ,C36_=_C770 ,C36_=_C771 ,C36_=_C772 ,C36_=_C773 ,C36_=_C775 ,\nC36_=_C776 ,C36_=_C777 ,C36_=_C778 ,C36_=_C779 ,C36_=_C780 ,C36_=_C781 ,\nC36_=_C782 ,C36_=_C783 ,C36_=_C784 ,C36_=_C785 ,C36_=_C786 ,C36_=_C787 ,\nC122_=_C188 ,C122_=_C439 ,C122_=_C660 ,C122_=_C767 ,C122_=_C769 ,C122_=_C770 ,\nC122_=_C771 ,C122_=_C772 ,C122_=_C773 ,C122_=_C775 ,C122_=_C776 ,C122_=_C777 ,\nC122_=_C778 ,C122_=_C779 ,C122_=_C780 ,C122_=_C781 ,C122_=_C782 ,C122_=_C783 ,\nC122_=_C784</w:t>
      </w:r>
    </w:p>
    <w:p>
      <w:pPr>
        <w:pStyle w:val="PreformattedText"/>
        <w:bidi w:val="0"/>
        <w:spacing w:before="0" w:after="0"/>
        <w:jc w:val="left"/>
        <w:rPr/>
      </w:pPr>
      <w:r>
        <w:rPr/>
        <w:t xml:space="preserve"> </w:t>
      </w:r>
      <w:r>
        <w:rPr/>
        <w:t>,C122_=_C785 ,C122_=_C786 ,C122_=_C787 ,C188_=_C439 ,C188_=_C660 ,\nC188_=_C767 ,C188_=_C769 ,C188_=_C770 ,C188_=_C771 ,C188_=_C772 ,C188_=_C773 ,\nC188_=_C775 ,C188_=_C776 ,C188_=_C777 ,C188_=_C778 ,C188_=_C779 ,C188_=_C780 ,\nC188_=_C781 ,C188_=_C782 ,C188_=_C783 ,C188_=_C784 ,C188_=_C785 ,C188_=_C786 ,\nC188_=_C787 ,C439_=_C660 ,C439_=_C767 ,C439_=_C769 ,C439_=_C770 ,C439_=_C771 ,\nC439_=_C772 ,C439_=_C773 ,C439_=_C775 ,C439_=_C776 ,C439_=_C777 ,C439_=_C778 ,\nC439_=_C779 ,C439_=_C780 ,C439_=_C781 ,C439_=_C782 ,C439_=_C783 ,C439_=_C784 ,\nC439_=_C785 ,C439_=_C786 ,C439_=_C787 ,C660_=_C767 ,C660_=_C769 ,C660_=_C770 ,\nC660_=_C771 ,C660_=_C772 ,C660_=_C773 ,C660_=_C775 ,C660_=_C776 ,C660_=_C777 ,\nC660_=_C778 ,C660_=_C779 ,C660_=_C780 ,C660_=_C781 ,C660_=_C782 ,C660_=_C783 ,\nC660_=_C784 ,C660_=_C785 ,C660_=_C786 ,C660_=_C787 ,C710_=_C986 ,C710_=_C1405 ,\nC710_=_C2019 ,C710_=_C2201 ,C710_=_C2387 ,C710_=_C2575 ,C710_=_C2689 ,C710_=_C2958 ,\nC710_=_C3204 ,C710_=_C3278 ,C710_=_C3437 ,C710_=_C3650 ,C710_=_C3771 ,C710_=_C3778 ,\nC710_=_C3919 ,C710_=_C3943 ,C710_=_C4024 ,C710_=_C4089 ,C710_=_C4098 ,C710_=_C4100 ,\nC710_=_C4105 ,C710_=_C4112 ,C767_=_C769 ,C767_=_C770 ,C767_=_C771 ,C767_=_C772 ,\nC767_=_C773 ,C767_=_C775 ,C767_=_C776 ,C767_=_C777 ,C767_=_C778 ,C767_=_C779 ,\nC767_=_C780 ,C767_=_C781 ,C767_=_C782 ,C767_=_C783 ,C767_=_C784 ,C767_=_C785 ,\nC767_=_C786 ,C767_=_C787 ,C767_=_C986 ,C769_=_C770 ,C769_=_C771 ,C769_=_C772 ,\nC769_=_C773 ,C769_=_C775 ,C769_=_C776 ,C769_=_C777 ,C769_=_C778 ,C769_=_C779 ,\nC769_=_C780 ,C769_=_C781 ,C769_=_C782 ,C769_=_C783 ,C769_=_C784 ,C769_=_C785 ,\nC769_=_C786 ,C769_=_C787 ,C769_=_C1216 ,C769_=_C2184 ,C769_=_C2201 ,C770_=_C771 ,\nC770_=_C772 ,C770_=_C773 ,C770_=_C775 ,C770_=_C776 ,C770_=_C777 ,C770_=_C778 ,\nC770_=_C779 ,C770_=_C780 ,C770_=_C781 ,C770_=_C782 ,C770_=_C783 ,C770_=_C784 ,\nC770_=_C785 ,C770_=_C786 ,C770_=_C787 ,C770_=_C1218 ,C770_=_C2368 ,C770_=_C2387 ,\nC771_=_C772 ,C771_=_C773 ,C771_=_C775 ,C771_=_C776 ,C771_=_C777 ,C771_=_C778 ,\nC771_=_C779 ,C771_=_C780 ,C771_=_C781 ,C771_=_C782 ,C771_=_C783 ,C771_=_C784 ,\nC771_=_C785 ,C771_=_C786 ,C771_=_C787 ,C771_=_C2575 ,C772_=_C773 ,C772_=_C775 ,\nC772_=_C776 ,C772_=_C777 ,C772_=_C778 ,C772_=_C779 ,C772_=_C780 ,C772_=_C781 ,\nC772_=_C782 ,C772_=_C783 ,C772_=_C784 ,C772_=_C785 ,C772_=_C786 ,C772_=_C787 ,\nC773_=_C775 ,C773_=_C776 ,C773_=_C777 ,C773_=_C778 ,C773_=_C779 ,C773_=_C780 ,\nC773_=_C781 ,C773_=_C782 ,C773_=_C783 ,C773_=_C784 ,C773_=_C785 ,C773_=_C786 ,\nC773_=_C787 ,C773_=_C1219 ,C773_=_C2676 ,C773_=_C2689 ,C775_=_C776 ,C775_=_C777 ,\nC775_=_C778 ,C775_=_C779 ,C775_=_C780 ,C775_=_C781 ,C775_=_C782 ,C775_=_C783 ,\nC775_=_C784 ,C775_=_C785 ,C775_=_C786 ,C775_=_C787 ,C776_=_C777 ,C776_=_C778 ,\nC776_=_C779 ,C776_=_C780 ,C776_=_C781 ,C776_=_C782 ,C776_=_C783 ,C776_=_C784 ,\nC776_=_C785 ,C776_=_C786 ,C776_=_C787 ,C776_=_C3437 ,C777_=_C778 ,C777_=_C779 ,\nC777_=_C780 ,C777_=_C781 ,C777_=_C782 ,C777_=_C783 ,C777_=_C784 ,C777_=_C785 ,\nC777_=_C786 ,C777_=_C787 ,C778_=_C779 ,C778_=_C780 ,C778_=_C781 ,C778_=_C782 ,\nC778_=_C783 ,C778_=_C784 ,C778_=_C785 ,C778_=_C786 ,C778_=_C787 ,C778_=_C3771 ,\nC779_=_C780 ,C779_=_C781 ,C779_=_C782 ,C779_=_C783 ,C779_=_C784 ,C779_=_C785 ,\nC779_=_C786 ,C779_=_C787 ,C779_=_C3778 ,C780_=_C781 ,C780_=_C782 ,C780_=_C783 ,\nC780_=_C784 ,C780_=_C785 ,C780_=_C786 ,C780_=_C787 ,C781_=_C782 ,C781_=_C783 ,\nC781_=_C784 ,C781_=_C785 ,C781_=_C786 ,C781_=_C787 ,C781_=_C3919 ,C782_=_C783 ,\nC782_=_C784 ,C782_=_C785 ,C782_=_C786 ,C782_=_C787 ,C782_=_C1225 ,C782_=_C2757 ,\nC782_=_C3943 ,C783_=_C784 ,C783_=_C785 ,C783_=_C786 ,C783_=_C787 ,C784_=_C785 ,\nC784_=_C786 ,C784_=_C787 ,C784_=_C1229 ,C784_=_C2760 ,C784_=_C4024 ,C785_=_C786 ,\nC785_=_C787 ,C785_=_C4089 ,C786_=_C787 ,C786_=_C1232 ,C786_=_C2763 ,C786_=_C4098 ,\nC787_=_C4100 ,C844_=_C896 ,C844_=_C1412 ,C844_=_C1508 ,C844_=_C1675 ,C844_=_C2184 ,\nC844_=_C2243 ,C844_=_C2368 ,C844_=_C2676 ,C844_=_C2751 ,C844_=_C2752 ,C844_=_C2753 ,\nC844_=_C2754 ,C844_=_C2755 ,C844_=_C2756 ,C844_=_C2757 ,C844_=_C2758 ,C844_=_C2759 ,\nC844_=_C2760 ,C844_=_C2761 ,C844_=_C2762 ,C844_=_C2763 ,C844_=_C2764 ,C896_=_C1412 ,\nC896_=_C1508 ,C896_=_C1675 ,C896_=_C2184 ,C896_=_C2243 ,C896_=_C2368 ,C896_=_C2676 ,\nC896_=_C2751 ,C896_=_C2752 ,C896_=_C2753 ,C896_=_C2754 ,C896_=_C2755 ,C896_=_C2756 ,\nC896_=_C2757 ,C896_=_C2758 ,C896_=_C2759 ,C896_=_C2760 ,C896_=_C2761 ,C896_=_C2762 ,\nC896_=_C2763 ,C896_=_C2764 ,C936_=_C1211 ,C936_=_C1212 ,C936_=_C1213 ,C936_=_C1214 ,\nC936_=_C1215 ,C936_=_C1216 ,C936_=_C1217 ,C936_=_C1218 ,C936_=_C1219 ,C936_=_C1220 ,\nC936_=_C1222 ,C936_=_C1223 ,C936_=_C1224 ,C936_=_C1225 ,C936_=_C1226 ,C936_=_C1227 ,\nC936_=_C1228 ,C936_=_C1229 ,C936_=_C1230 ,C936_=_C1231 ,C936_=_C1232 ,C936_=_C1233 ,\nC986_=_C1405 ,C986_=_C2019 ,C986_=_C2201 ,C986_=_C2387 ,C986_=_C2575 ,C986_=_C2689 ,\nC986_=_C2958 ,C986_=_C3204 ,C986_=_C3278 ,C986_=_C3437 ,C986_=_C3650 ,C986_=_C3771 ,\nC986_=_C3778 ,C986_=_C3919 ,C986_=_C3943 ,C986_=_C4024 ,C986_=_C4089 ,C986_=_C4098 ,\nC986_=_C4100 ,C986_=_C4105 ,C986_=_C4112 ,C1211_=_C1212 ,C1211_=_C1213 ,C1211_=_C1214 ,\nC1211_=_C1215 ,C1211_=_C1216 ,C1211_=_C1217 ,C1211_=_C1218 ,C1211_=_C1219 ,C1211_=_C1220 ,\nC1211_=_C1222 ,C1211_=_C1223 ,C1211_=_C1224 ,C1211_=_C1225 ,C1211_=_C1226 ,C1211_=_C1227 ,\nC1211_=_C1228 ,C1211_=_C1229 ,C1211_=_C1230 ,C1211_=_C1231 ,C1211_=_C1232 ,C1211_=_C1233 ,\nC1212_=_C1213 ,C1212_=_C1214 ,C1212_=_C1215 ,C1212_=_C1216 ,C1212_=_C1217 ,C1212_=_C1218 ,\nC1212_=_C1219 ,C1212_=_C1220 ,C1212_=_C1222 ,C1212_=_C1223 ,C1212_=_C1224 ,C1212_=_C1225 ,\nC1212_=_C1226 ,C1212_=_C1227 ,C1212_=_C1228 ,C1212_=_C1229 ,C1212_=_C1230 ,C1212_=_C1231 ,\nC1212_=_C1232 ,C1212_=_C1233 ,C1212_=_C1412 ,C1213_=_C1214 ,C1213_=_C1215 ,C1213_=_C1216 ,\nC1213_=_C1217 ,C1213_=_C1218 ,C1213_=_C1219 ,C1213_=_C1220 ,C1213_=_C1222 ,C1213_=_C1223 ,\nC1213_=_C1224 ,C1213_=_C1225 ,C1213_=_C1226 ,C1213_=_C1227 ,C1213_=_C1228 ,C1213_=_C1229 ,\nC1213_=_C1230 ,C1213_=_C1231 ,C1213_=_C1232 ,C1213_=_C1233 ,C1213_=_C1508 ,C1214_=_C1215 ,\nC1214_=_C1216 ,C1214_=_C1217 ,C1214_=_C1218 ,C1214_=_C1219 ,C1214_=_C1220 ,C1214_=_C1222 ,\nC1214_=_C1223 ,C1214_=_C1224 ,C1214_=_C1225 ,C1214_=_C1226 ,C1214_=_C1227 ,C1214_=_C1228 ,\nC1214_=_C1229 ,C1214_=_C1230 ,C1214_=_C1231 ,C1214_=_C1232 ,C1214_=_C1233 ,C1215_=_C1216 ,\nC1215_=_C1217 ,C1215_=_C1218 ,C1215_=_C1219 ,C1215_=_C1220 ,C1215_=_C1222 ,C1215_=_C1223 ,\nC1215_=_C1224 ,C1215_=_C1225 ,C1215_=_C1226 ,C1215_=_C1227 ,C1215_=_C1228 ,C1215_=_C1229 ,\nC1215_=_C1230 ,C1215_=_C1231 ,C1215_=_C1232 ,C1215_=_C1233 ,C1215_=_C1675 ,C1216_=_C1217 ,\nC1216_=_C1218 ,C1216_=_C1219 ,C1216_=_C1220 ,C1216_=_C1222 ,C1216_=_C1223 ,C1216_=_C1224 ,\nC1216_=_C1225 ,C1216_=_C1226 ,C1216_=_C1227 ,C1216_=_C1228 ,C1216_=_C1229 ,C1216_=_C1230 ,\nC1216_=_C1231 ,C1216_=_C1232 ,C1216_=_C1233 ,C1216_=_C2184 ,C1216_=_C2201 ,C1217_=_C1218 ,\nC1217_=_C1219 ,C1217_=_C1220 ,C1217_=_C1222 ,C1217_=_C1223 ,C1217_=_C1224 ,C1217_=_C1225 ,\nC1217_=_C1226 ,C1217_=_C1227 ,C1217_=_C1228 ,C1217_=_C1229 ,C1217_=_C1230 ,C1217_=_C1231 ,\nC1217_=_C1232 ,C1217_=_C1233 ,C1218_=_C1219 ,C1218_=_C1220 ,C1218_=_C1222 ,C1218_=_C1223 ,\nC1218_=_C1224 ,C1218_=_C1225 ,C1218_=_C1226 ,C1218_=_C1227 ,C1218_=_C1228 ,C1218_=_C1229 ,\nC1218_=_C1230 ,C1218_=_C1231 ,C1218_=_C1232 ,C1218_=_C1233 ,C1218_=_C2368 ,C1218_=_C2387 ,\nC1219_=_C1220 ,C1219_=_C1222 ,C1219_=_C1223 ,C1219_=_C1224 ,C1219_=_C1225 ,C1219_=_C1226 ,\nC1219_=_C1227 ,C1219_=_C1228 ,C1219_=_C1229 ,C1219_=_C1230 ,C1219_=_C1231 ,C1219_=_C1232 ,\nC1219_=_C1233 ,C1219_=_C2676 ,C1219_=_C2689 ,C1220_=_C1222 ,C1220_=_C1223 ,C1220_=_C1224 ,\nC1220_=_C1225 ,C1220_=_C1226 ,C1220_=_C1227 ,C1220_=_C1228 ,C1220_=_C1229 ,C1220_=_C1230 ,\nC1220_=_C1231 ,C1220_=_C1232 ,C1220_=_C1233 ,C1222_=_C1223 ,C1222_=_C1224 ,C1222_=_C1225 ,\nC1222_=_C1226 ,C1222_=_C1227 ,C1222_=_C1228 ,C1222_=_C1229 ,C1222_=_C1230 ,C1222_=_C1231 ,\nC1222_=_C1232 ,C1222_=_C1233 ,C1223_=_C1224 ,C1223_=_C1225 ,C1223_=_C1226 ,C1223_=_C1227 ,\nC1223_=_C1228 ,C1223_=_C1229 ,C1223_=_C1230 ,C1223_=_C1231 ,C1223_=_C1232 ,C1223_=_C1233 ,\nC1223_=_C2754 ,C1224_=_C1225 ,C1224_=_C1226 ,C1224_=_C1227 ,C1224_=_C1228 ,C1224_=_C1229 ,\nC1224_=_C1230 ,C1224_=_C1231 ,C1224_=_C1232 ,C1224_=_C1233 ,C1225_=_C1226 ,C1225_=_C1227 ,\nC1225_=_C1228 ,C1225_=_C1229 ,C1225_=_C1230 ,C1225_=_C1231 ,C1225_=_C1232 ,C1225_=_C1233 ,\nC1225_=_C2757 ,C1225_=_C3943 ,C1226_=_C1227 ,C1226_=_C1228 ,C1226_=_C1229 ,C1226_=_C1230 ,\nC1226_=_C1231 ,C1226_=_C1232 ,C1226_=_C1233 ,C1227_=_C1228 ,C1227_=_C1229 ,C1227_=_C1230 ,\nC1227_=_C1231 ,C1227_=_C1232 ,C1227_=_C1233 ,C1227_=_C2758 ,C1228_=_C1229 ,C1228_=_C1230 ,\nC1228_=_C1231 ,C1228_=_C1232 ,C1228_=_C1233 ,C1228_=_C2759 ,C1229_=_C1230 ,C1229_=_C1231 ,\nC1229_=_C1232 ,C1229_=_C1233 ,C1229_=_C2760 ,C1229_=_C4024 ,C1230_=_C1231 ,C1230_=_C1232 ,\nC1230_=_C1233 ,C1230_=_C2761 ,C1231_=_C1232 ,C1231_=_C1233 ,C1231_=_C2762 ,C1232_=_C1233 ,\nC1232_=_C2763 ,C1232_=_C4098 ,C1405_=_C2019 ,C1405_=_C2201 ,C1405_=_C2387 ,C1405_=_C2575 ,\nC1405_=_C2689 ,C1405_=_C2958 ,C1405_=_C3204 ,C1405_=_C3278 ,C1405_=_C3437 ,C1405_=_C3650 ,\nC1405_=_C3771 ,C1405_=_C3778 ,C1405_=_C3919 ,C1405_=_C3943 ,C1405_=_C4024 ,C1405_=_C4089 ,\nC1405_=_C4098 ,C1405_=_C4100 ,C1405_=_C4105 ,C1405_=_C4112 ,C1412_=_C1508 ,C1412_=_C1675 ,\nC1412_=_C2184 ,C1412_=_C2243 ,C1412_=_C2368 ,C1412_=_C2676 ,C1412_=_C2751 ,C1412_=_C2752 ,\nC1412_=_C2753 ,C1412_=_C2754 ,C1412_=_C2755 ,C1412_=_C2756 ,C1412_=_C2757 ,C1412_=_C2758 ,\nC1412_=_C2759 ,C1412_=_C2760 ,C1412_=_C2761 ,C1412_=_C2762 ,C1412_=_C2763 ,C1412_=_C2764 ,\nC1508_=_C1675 ,C1508_=_C2184 ,C1508_=_C2243 ,C1508_=_C2368 ,C1508_=_C2676 ,C1508_=_C2751 ,\nC1508_=_C2752 ,C1508_=_C2753 ,C1508_=_C2754 ,C1508_=_C2755 ,C1508_=_C2756 ,C1508_=_C2757 ,\nC1508_=_C2758 ,C1508_=_C2759 ,C1508_=_C2760 ,C1508_=_C2761 ,C1508_=_C2762 ,C1508_=_C2763 ,\nC1508_=_C2764 ,C1675_=_C2184 ,C1675_=_C2243 ,C1675_=_C2368 ,C1675_=_C2676 ,C1675_=_C2751 ,\nC1675_=_C2752 ,C1675_=_C2753 ,C1675_=_C2754</w:t>
      </w:r>
    </w:p>
    <w:p>
      <w:pPr>
        <w:pStyle w:val="PreformattedText"/>
        <w:bidi w:val="0"/>
        <w:spacing w:before="0" w:after="0"/>
        <w:jc w:val="left"/>
        <w:rPr/>
      </w:pPr>
      <w:r>
        <w:rPr/>
        <w:t xml:space="preserve"> </w:t>
      </w:r>
      <w:r>
        <w:rPr/>
        <w:t>,C1675_=_C2755 ,C1675_=_C2756 ,C1675_=_C2757 ,\nC1675_=_C2758 ,C1675_=_C2759 ,C1675_=_C2760 ,C1675_=_C2761 ,C1675_=_C2762 ,C1675_=_C2763 ,\nC1675_=_C2764 ,C2019_=_C2201 ,C2019_=_C2387 ,C2019_=_C2575 ,C2019_=_C2689 ,C2019_=_C2958 ,\nC2019_=_C3204 ,C2019_=_C3278 ,C2019_=_C3437 ,C2019_=_C3650 ,C2019_=_C3771 ,C2019_=_C3778 ,\nC2019_=_C3919 ,C2019_=_C3943 ,C2019_=_C4024 ,C2019_=_C4089 ,C2019_=_C4098 ,C2019_=_C4100 ,\nC2019_=_C4105 ,C2019_=_C4112 ,C2184_=_C2201 ,C2184_=_C2243 ,C2184_=_C2368 ,C2184_=_C2676 ,\nC2184_=_C2751 ,C2184_=_C2752 ,C2184_=_C2753 ,C2184_=_C2754 ,C2184_=_C2755 ,C2184_=_C2756 ,\nC2184_=_C2757 ,C2184_=_C2758 ,C2184_=_C2759 ,C2184_=_C2760 ,C2184_=_C2761 ,C2184_=_C2762 ,\nC2184_=_C2763 ,C2184_=_C2764 ,C2201_=_C2387 ,C2201_=_C2575 ,C2201_=_C2689 ,C2201_=_C2958 ,\nC2201_=_C3204 ,C2201_=_C3278 ,C2201_=_C3437 ,C2201_=_C3650 ,C2201_=_C3771 ,C2201_=_C3778 ,\nC2201_=_C3919 ,C2201_=_C3943 ,C2201_=_C4024 ,C2201_=_C4089 ,C2201_=_C4098 ,C2201_=_C4100 ,\nC2201_=_C4105 ,C2201_=_C4112 ,C2243_=_C2368 ,C2243_=_C2676 ,C2243_=_C2751 ,C2243_=_C2752 ,\nC2243_=_C2753 ,C2243_=_C2754 ,C2243_=_C2755 ,C2243_=_C2756 ,C2243_=_C2757 ,C2243_=_C2758 ,\nC2243_=_C2759 ,C2243_=_C2760 ,C2243_=_C2761 ,C2243_=_C2762 ,C2243_=_C2763 ,C2243_=_C2764 ,\nC2368_=_C2387 ,C2368_=_C2676 ,C2368_=_C2751 ,C2368_=_C2752 ,C2368_=_C2753 ,C2368_=_C2754 ,\nC2368_=_C2755 ,C2368_=_C2756 ,C2368_=_C2757 ,C2368_=_C2758 ,C2368_=_C2759 ,C2368_=_C2760 ,\nC2368_=_C2761 ,C2368_=_C2762 ,C2368_=_C2763 ,C2368_=_C2764 ,C2387_=_C2575 ,C2387_=_C2689 ,\nC2387_=_C2958 ,C2387_=_C3204 ,C2387_=_C3278 ,C2387_=_C3437 ,C2387_=_C3650 ,C2387_=_C3771 ,\nC2387_=_C3778 ,C2387_=_C3919 ,C2387_=_C3943 ,C2387_=_C4024 ,C2387_=_C4089 ,C2387_=_C4098 ,\nC2387_=_C4100 ,C2387_=_C4105 ,C2387_=_C4112 ,C2575_=_C2689 ,C2575_=_C2958 ,C2575_=_C3204 ,\nC2575_=_C3278 ,C2575_=_C3437 ,C2575_=_C3650 ,C2575_=_C3771 ,C2575_=_C3778 ,C2575_=_C3919 ,\nC2575_=_C3943 ,C2575_=_C4024 ,C2575_=_C4089 ,C2575_=_C4098 ,C2575_=_C4100 ,C2575_=_C4105 ,\nC2575_=_C4112 ,C2676_=_C2689 ,C2676_=_C2751 ,C2676_=_C2752 ,C2676_=_C2753 ,C2676_=_C2754 ,\nC2676_=_C2755 ,C2676_=_C2756 ,C2676_=_C2757 ,C2676_=_C2758 ,C2676_=_C2759 ,C2676_=_C2760 ,\nC2676_=_C2761 ,C2676_=_C2762 ,C2676_=_C2763 ,C2676_=_C2764 ,C2689_=_C2958 ,C2689_=_C3204 ,\nC2689_=_C3278 ,C2689_=_C3437 ,C2689_=_C3650 ,C2689_=_C3771 ,C2689_=_C3778 ,C2689_=_C3919 ,\nC2689_=_C3943 ,C2689_=_C4024 ,C2689_=_C4089 ,C2689_=_C4098 ,C2689_=_C4100 ,C2689_=_C4105 ,\nC2689_=_C4112 ,C2751_=_C2752 ,C2751_=_C2753 ,C2751_=_C2754 ,C2751_=_C2755 ,C2751_=_C2756 ,\nC2751_=_C2757 ,C2751_=_C2758 ,C2751_=_C2759 ,C2751_=_C2760 ,C2751_=_C2761 ,C2751_=_C2762 ,\nC2751_=_C2763 ,C2751_=_C2764 ,C2752_=_C2753 ,C2752_=_C2754 ,C2752_=_C2755 ,C2752_=_C2756 ,\nC2752_=_C2757 ,C2752_=_C2758 ,C2752_=_C2759 ,C2752_=_C2760 ,C2752_=_C2761 ,C2752_=_C2762 ,\nC2752_=_C2763 ,C2752_=_C2764 ,C2753_=_C2754 ,C2753_=_C2755 ,C2753_=_C2756 ,C2753_=_C2757 ,\nC2753_=_C2758 ,C2753_=_C2759 ,C2753_=_C2760 ,C2753_=_C2761 ,C2753_=_C2762 ,C2753_=_C2763 ,\nC2753_=_C2764 ,C2754_=_C2755 ,C2754_=_C2756 ,C2754_=_C2757 ,C2754_=_C2758 ,C2754_=_C2759 ,\nC2754_=_C2760 ,C2754_=_C2761 ,C2754_=_C2762 ,C2754_=_C2763 ,C2754_=_C2764 ,C2755_=_C2756 ,\nC2755_=_C2757 ,C2755_=_C2758 ,C2755_=_C2759 ,C2755_=_C2760 ,C2755_=_C2761 ,C2755_=_C2762 ,\nC2755_=_C2763 ,C2755_=_C2764 ,C2756_=_C2757 ,C2756_=_C2758 ,C2756_=_C2759 ,C2756_=_C2760 ,\nC2756_=_C2761 ,C2756_=_C2762 ,C2756_=_C2763 ,C2756_=_C2764 ,C2757_=_C2758 ,C2757_=_C2759 ,\nC2757_=_C2760 ,C2757_=_C2761 ,C2757_=_C2762 ,C2757_=_C2763 ,C2757_=_C2764 ,C2757_=_C3943 ,\nC2758_=_C2759 ,C2758_=_C2760 ,C2758_=_C2761 ,C2758_=_C2762 ,C2758_=_C2763 ,C2758_=_C2764 ,\nC2759_=_C2760 ,C2759_=_C2761 ,C2759_=_C2762 ,C2759_=_C2763 ,C2759_=_C2764 ,C2760_=_C2761 ,\nC2760_=_C2762 ,C2760_=_C2763 ,C2760_=_C2764 ,C2760_=_C4024 ,C2761_=_C2762 ,C2761_=_C2763 ,\nC2761_=_C2764 ,C2762_=_C2763 ,C2762_=_C2764 ,C2763_=_C2764 ,C2763_=_C4098 ,C2958_=_C3204 ,\nC2958_=_C3278 ,C2958_=_C3437 ,C2958_=_C3650 ,C2958_=_C3771 ,C2958_=_C3778 ,C2958_=_C3919 ,\nC2958_=_C3943 ,C2958_=_C4024 ,C2958_=_C4089 ,C2958_=_C4098 ,C2958_=_C4100 ,C2958_=_C4105 ,\nC2958_=_C4112 ,C3204_=_C3278 ,C3204_=_C3437 ,C3204_=_C3650 ,C3204_=_C3771 ,C3204_=_C3778 ,\nC3204_=_C3919 ,C3204_=_C3943 ,C3204_=_C4024 ,C3204_=_C4089 ,C3204_=_C4098 ,C3204_=_C4100 ,\nC3204_=_C4105 ,C3204_=_C4112 ,C3278_=_C3437 ,C3278_=_C3650 ,C3278_=_C3771 ,C3278_=_C3778 ,\nC3278_=_C3919 ,C3278_=_C3943 ,C3278_=_C4024 ,C3278_=_C4089 ,C3278_=_C4098 ,C3278_=_C4100 ,\nC3278_=_C4105 ,C3278_=_C4112 ,C3437_=_C3650 ,C3437_=_C3771 ,C3437_=_C3778 ,C3437_=_C3919 ,\nC3437_=_C3943 ,C3437_=_C4024 ,C3437_=_C4089 ,C3437_=_C4098 ,C3437_=_C4100 ,C3437_=_C4105 ,\nC3437_=_C4112 ,C3650_=_C3771 ,C3650_=_C3778 ,C3650_=_C3919 ,C3650_=_C3943 ,C3650_=_C4024 ,\nC3650_=_C4089 ,C3650_=_C4098 ,C3650_=_C4100 ,C3650_=_C4105 ,C3650_=_C4112 ,C3771_=_C3778 ,\nC3771_=_C3919 ,C3771_=_C3943 ,C3771_=_C4024 ,C3771_=_C4089 ,C3771_=_C4098 ,C3771_=_C4100 ,\nC3771_=_C4105 ,C3771_=_C4112 ,C3778_=_C3919 ,C3778_=_C3943 ,C3778_=_C4024 ,C3778_=_C4089 ,\nC3778_=_C4098 ,C3778_=_C4100 ,C3778_=_C4105 ,C3778_=_C4112 ,C3919_=_C3943 ,C3919_=_C4024 ,\nC3919_=_C4089 ,C3919_=_C4098 ,C3919_=_C4100 ,C3919_=_C4105 ,C3919_=_C4112 ,C3943_=_C4024 ,\nC3943_=_C4089 ,C3943_=_C4098 ,C3943_=_C4100 ,C3943_=_C4105 ,C3943_=_C4112 ,C4024_=_C4089 ,\nC4024_=_C4098 ,C4024_=_C4100 ,C4024_=_C4105 ,C4024_=_C4112 ,C4089_=_C4098 ,C4089_=_C4100 ,\nC4089_=_C4105 ,C4089_=_C4112 ,C4098_=_C4100 ,C4098_=_C4105 ,C4098_=_C4112 ,C4100_=_C4105 ,\nC4100_=_C4112 ,C4105_=_C4112 ,"];299[shape=box, label="id:299 level: 7\n102: C376 C485 C495 C598 C769 \nC773 C782 C784 C836 C872 C895 \nC906 C946 C1028 C1068 C1216 C1219 \nC1225 C1229 C1278 C1293 C1436 C1471 \nC1554 C1608 C1632 C1652 C1797 C1951 \nC1959 C2079 C2180 C2181 C2182 C2184 \nC2185 C2186 C2187 C2188 C2189 C2190 \nC2191 C2192 C2193 C2194 C2195 C2196 \nC2197 C2198 C2199 C2200 C2201 C2236 \nC2264 C2280 C2367 C2377 C2379 C2412 \nC2548 C2569 C2676 C2677 C2678 C2679 \nC2680 C2681 C2682 C2683 C2684 C2685 \nC2686 C2687 C2688 C2689 C2728 C2757 \nC2760 C2890 C2994 C3156 C3244 C3443 \nC3478 C3495 C3571 C3595 C3749 C3844 \nC3870 C3930 C3937 C3939 C3940 C3941 \nC3942 C3943 C3963 C4021 C4022 C4023 \nC4024 \n1392: C376_=_C773( C376 C773 ) C376_=_C872( C376 C872 ) C376_=_C895( C376 C895 ) C376_=_C946( C376 C946 ) C376_=_C1219( C376 C1219 ) \nC376_=_C1293( C376 C1293 ) C376_=_C1436( C376 C1436 ) C376_=_C1554( C376 C1554 ) C376_=_C2264( C376 C2264 ) C376_=_C2280( C376 C2280 ) C376_=_C2367( C376 C2367 ) \nC376_=_C2412( C376 C2412 ) C376_=_C2676( C376 C2676 ) C376_=_C2677( C376 C2677 ) C376_=_C2678( C376 C2678 ) C376_=_C2679( C376 C2679 ) C376_=_C2680( C376 C2680 ) \nC376_=_C2681( C376 C2681 ) C376_=_C2682( C376 C2682 ) C376_=_C2683( C376 C2683 ) C376_=_C2684( C376 C2684 ) C376_=_C2685( C376 C2685 ) C376_=_C2686( C376 C2686 ) \nC376_=_C2687( C376 C2687 ) C376_=_C2688( C376 C2688 ) C376_=_C2689( C376 C2689 ) C485_=_C598( C485 C598 ) C485_=_C784( C485 C784 ) C485_=_C836( C485 C836 ) \nC485_=_C1229( C485 C1229 ) C485_=_C1278( C485 C1278 ) C485_=_C1471( C485 C1471 ) C485_=_C1608( C485 C1608 ) C485_=_C2196( C485 C2196 ) C485_=_C2236( C485 C2236 ) \nC485_=_C2379( C485 C2379 ) C485_=_C2548( C485 C2548 ) C485_=_C2683( C485 C2683 ) C485_=_C2760( C485 C2760 ) C485_=_C2890( C485 C2890 ) C485_=_C3156( C485 C3156 ) \nC485_=_C3244( C485 C3244 ) C485_=_C3495( C485 C3495 ) C485_=_C3595( C485 C3595 ) C485_=_C3749( C485 C3749 ) C485_=_C3870( C485 C3870 ) C485_=_C3963( C485 C3963 ) \nC485_=_C4021( C485 C4021 ) C485_=_C4022( C485 C4022 ) C485_=_C4023( C485 C4023 ) C485_=_C4024( C485 C4024 ) C495_=_C769( C495 C769 ) C495_=_C1068( C495 C1068 ) \nC495_=_C1216( C495 C1216 ) C495_=_C1959( C495 C1959 ) C495_=_C2079( C495 C2079 ) C495_=_C2180( C495 C2180 ) C495_=_C2181( C495 C2181 ) C495_=_C2182( C495 C2182 ) \nC495_=_C2184( C495 C2184 ) C495_=_C2185( C495 C2185 ) C495_=_C2186( C495 C2186 ) C495_=_C2187( C495 C2187 ) C495_=_C2188( C495 C2188 ) C495_=_C2189( C495 C2189 ) \nC495_=_C2190( C495 C2190 ) C495_=_C2191( C495 C2191 ) C495_=_C2192( C495 C2192 ) C495_=_C2193( C495 C2193 ) C495_=_C2194( C495 C2194 ) C495_=_C2195( C495 C2195 ) \nC495_=_C2196( C495 C2196 ) C495_=_C2197( C495 C2197 ) C495_=_C2198( C495 C2198 ) C495_=_C2199( C495 C2199 ) C495_=_C2200( C495 C2200 ) C495_=_C2201( C495 C2201 ) \nC598_=_C784( C598 C784 ) C598_=_C836( C598 C836 ) C598_=_C1229( C598 C1229 ) C598_=_C1278( C598 C1278 ) C598_=_C1471( C598 C1471 ) C598_=_C1608( C598 C1608 ) \nC598_=_C2196( C598 C2196 ) C598_=_C2236( C598 C2236 ) C598_=_C2379( C598 C2379 ) C598_=_C2548( C598 C2548 ) C598_=_C2683( C598 C2683 ) C598_=_C2760( C598 C2760 ) \nC598_=_C2890( C598 C2890 ) C598_=_C3156( C598 C3156 ) C598_=_C3244( C598 C3244 ) C598_=_C3495( C598 C3495 ) C598_=_C3595( C598 C3595 ) C598_=_C3749( C598 C3749 ) \nC598_=_C3870( C598 C3870 ) C598_=_C3963( C598 C3963 ) C598_=_C4021( C598 C4021 ) C598_=_C4022( C598 C4022 ) C598_=_C4023( C598 C4023 ) C598_=_C4024( C598 C4024 ) \nC769_=_C773( C769 C773 ) C769_=_C782( C769 C782 ) C769_=_C784( C769 C784 ) C769_=_C1068( C769 C1068 ) C769_=_C1216( C769 C1216 ) C769_=_C1959( C769 C1959 ) \nC769_=_C2079( C769 C2079 ) C769_=_C2180( C769 C2180 ) C769_=_C2181( C769 C2181 ) C769_=_C2182( C769 C2182 ) C769_=_C2184( C769 C2184 ) C769_=_C2185( C769 C2185 ) \nC769_=_C2186( C769 C2186 ) C769_=_C2187( C769 C2187 ) C769_=_C2188( C769 C2188 ) C769_=_C2189( C769 C2189 ) C769_=_C2190( C769 C2190 ) C769_=_C2191( C769 C2191 ) \nC769_=_C2192( C769 C2192 ) C769_=_C2193( C769 C2193 ) C769_=_C2194( C769 C2194 ) C769_=_C2195( C769 C2195 ) C769_=_C2196( C769 C2196 ) C769_=_C2197( C769 C2197 ) \nC769_=_C2198( C769 C2198 ) C769_=_C2199( C769 C2199 ) C769_=_C2200( C769 C2200 ) C769_=_C2201( C769 C2201 ) C773_=_C782( C773 C782 ) C773_=_C784( C773 C784 ) \nC773_=_C872( C773 C872 ) C773_=_C895( C773 C895 ) C773_=_C946( C773 C946 ) C773_=_C1219( C773 C1219 ) C773_=_C1293( C773 C1293 ) C773_=_C1436( C773 C1436 )</w:t>
      </w:r>
    </w:p>
    <w:p>
      <w:pPr>
        <w:pStyle w:val="PreformattedText"/>
        <w:bidi w:val="0"/>
        <w:spacing w:before="0" w:after="0"/>
        <w:jc w:val="left"/>
        <w:rPr/>
      </w:pPr>
      <w:r>
        <w:rPr/>
        <w:t xml:space="preserve"> </w:t>
      </w:r>
      <w:r>
        <w:rPr/>
        <w:t>\nC773_=_C1554( C773 C1554 ) C773_=_C2264( C773 C2264 ) C773_=_C2280( C773 C2280 ) C773_=_C2367( C773 C2367 ) C773_=_C2412( C773 C2412 ) C773_=_C2676( C773 C2676 ) \nC773_=_C2677( C773 C2677 ) C773_=_C2678( C773 C2678 ) C773_=_C2679( C773 C2679 ) C773_=_C2680( C773 C2680 ) C773_=_C2681( C773 C2681 ) C773_=_C2682( C773 C2682 ) \nC773_=_C2683( C773 C2683 ) C773_=_C2684( C773 C2684 ) C773_=_C2685( C773 C2685 ) C773_=_C2686( C773 C2686 ) C773_=_C2687( C773 C2687 ) C773_=_C2688( C773 C2688 ) \nC773_=_C2689( C773 C2689 ) C782_=_C784( C782 C784 ) C782_=_C906( C782 C906 ) C782_=_C1028( C782 C1028 ) C782_=_C1225( C782 C1225 ) C782_=_C1632( C782 C1632 ) \nC782_=_C1652( C782 C1652 ) C782_=_C1797( C782 C1797 ) C782_=_C1951( C782 C1951 ) C782_=_C2192( C782 C2192 ) C782_=_C2377( C782 C2377 ) C782_=_C2569( C782 C2569 ) \nC782_=_C2682( C782 C2682 ) C782_=_C2728( C782 C2728 ) C782_=_C2757( C782 C2757 ) C782_=_C2994( C782 C2994 ) C782_=_C3443( C782 C3443 ) C782_=_C3478( C782 C3478 ) \nC782_=_C3571( C782 C3571 ) C782_=_C3844( C782 C3844 ) C782_=_C3930( C782 C3930 ) C782_=_C3937( C782 C3937 ) C782_=_C3939( C782 C3939 ) C782_=_C3940( C782 C3940 ) \nC782_=_C3941( C782 C3941 ) C782_=_C3942( C782 C3942 ) C782_=_C3943( C782 C3943 ) C784_=_C836( C784 C836 ) C784_=_C1229( C784 C1229 ) C784_=_C1278( C784 C1278 ) \nC784_=_C1471( C784 C1471 ) C784_=_C1608( C784 C1608 ) C784_=_C2196( C784 C2196 ) C784_=_C2236( C784 C2236 ) C784_=_C2379( C784 C2379 ) C784_=_C2548( C784 C2548 ) \nC784_=_C2683( C784 C2683 ) C784_=_C2760( C784 C2760 ) C784_=_C2890( C784 C2890 ) C784_=_C3156( C784 C3156 ) C784_=_C3244( C784 C3244 ) C784_=_C3495( C784 C3495 ) \nC784_=_C3595( C784 C3595 ) C784_=_C3749( C784 C3749 ) C784_=_C3870( C784 C3870 ) C784_=_C3963( C784 C3963 ) C784_=_C4021( C784 C4021 ) C784_=_C4022( C784 C4022 ) \nC784_=_C4023( C784 C4023 ) C784_=_C4024( C784 C4024 ) C836_=_C1229( C836 C1229 ) C836_=_C1278( C836 C1278 ) C836_=_C1471( C836 C1471 ) C836_=_C1608( C836 C1608 ) \nC836_=_C2196( C836 C2196 ) C836_=_C2236( C836 C2236 ) C836_=_C2379( C836 C2379 ) C836_=_C2548( C836 C2548 ) C836_=_C2683( C836 C2683 ) C836_=_C2760( C836 C2760 ) \nC836_=_C2890( C836 C2890 ) C836_=_C3156( C836 C3156 ) C836_=_C3244( C836 C3244 ) C836_=_C3495( C836 C3495 ) C836_=_C3595( C836 C3595 ) C836_=_C3749( C836 C3749 ) \nC836_=_C3870( C836 C3870 ) C836_=_C3963( C836 C3963 ) C836_=_C4021( C836 C4021 ) C836_=_C4022( C836 C4022 ) C836_=_C4023( C836 C4023 ) C836_=_C4024( C836 C4024 ) \nC872_=_C895( C872 C895 ) C872_=_C946( C872 C946 ) C872_=_C1219( C872 C1219 ) C872_=_C1293( C872 C1293 ) C872_=_C1436( C872 C1436 ) C872_=_C1554( C872 C1554 ) \nC872_=_C2264( C872 C2264 ) C872_=_C2280( C872 C2280 ) C872_=_C2367( C872 C2367 ) C872_=_C2412( C872 C2412 ) C872_=_C2676( C872 C2676 ) C872_=_C2677( C872 C2677 ) \nC872_=_C2678( C872 C2678 ) C872_=_C2679( C872 C2679 ) C872_=_C2680( C872 C2680 ) C872_=_C2681( C872 C2681 ) C872_=_C2682( C872 C2682 ) C872_=_C2683( C872 C2683 ) \nC872_=_C2684( C872 C2684 ) C872_=_C2685( C872 C2685 ) C872_=_C2686( C872 C2686 ) C872_=_C2687( C872 C2687 ) C872_=_C2688( C872 C2688 ) C872_=_C2689( C872 C2689 ) \nC895_=_C906( C895 C906 ) C895_=_C946( C895 C946 ) C895_=_C1219( C895 C1219 ) C895_=_C1293( C895 C1293 ) C895_=_C1436( C895 C1436 ) C895_=_C1554( C895 C1554 ) \nC895_=_C2264( C895 C2264 ) C895_=_C2280( C895 C2280 ) C895_=_C2367( C895 C2367 ) C895_=_C2412( C895 C2412 ) C895_=_C2676( C895 C2676 ) C895_=_C2677( C895 C2677 ) \nC895_=_C2678( C895 C2678 ) C895_=_C2679( C895 C2679 ) C895_=_C2680( C895 C2680 ) C895_=_C2681( C895 C2681 ) C895_=_C2682( C895 C2682 ) C895_=_C2683( C895 C2683 ) \nC895_=_C2684( C895 C2684 ) C895_=_C2685( C895 C2685 ) C895_=_C2686( C895 C2686 ) C895_=_C2687( C895 C2687 ) C895_=_C2688( C895 C2688 ) C895_=_C2689( C895 C2689 ) \nC906_=_C1028( C906 C1028 ) C906_=_C1225( C906 C1225 ) C906_=_C1632( C906 C1632 ) C906_=_C1652( C906 C1652 ) C906_=_C1797( C906 C1797 ) C906_=_C1951( C906 C1951 ) \nC906_=_C2192( C906 C2192 ) C906_=_C2377( C906 C2377 ) C906_=_C2569( C906 C2569 ) C906_=_C2682( C906 C2682 ) C906_=_C2728( C906 C2728 ) C906_=_C2757( C906 C2757 ) \nC906_=_C2994( C906 C2994 ) C906_=_C3443( C906 C3443 ) C906_=_C3478( C906 C3478 ) C906_=_C3571( C906 C3571 ) C906_=_C3844( C906 C3844 ) C906_=_C3930( C906 C3930 ) \nC906_=_C3937( C906 C3937 ) C906_=_C3939( C906 C3939 ) C906_=_C3940( C906 C3940 ) C906_=_C3941( C906 C3941 ) C906_=_C3942( C906 C3942 ) C906_=_C3943( C906 C3943 ) \nC946_=_C1219( C946 C1219 ) C946_=_C1293( C946 C1293 ) C946_=_C1436( C946 C1436 ) C946_=_C1554( C946 C1554 ) C946_=_C2264( C946 C2264 ) C946_=_C2280( C946 C2280 ) \nC946_=_C2367( C946 C2367 ) C946_=_C2412( C946 C2412 ) C946_=_C2676( C946 C2676 ) C946_=_C2677( C946 C2677 ) C946_=_C2678( C946 C2678 ) C946_=_C2679( C946 C2679 ) \nC946_=_C2680( C946 C2680 ) C946_=_C2681( C946 C2681 ) C946_=_C2682( C946 C2682 ) C946_=_C2683( C946 C2683 ) C946_=_C2684( C946 C2684 ) C946_=_C2685( C946 C2685 ) \nC946_=_C2686( C946 C2686 ) C946_=_C2687( C946 C2687 ) C946_=_C2688( C946 C2688 ) C946_=_C2689( C946 C2689 ) C1028_=_C1225( C1028 C1225 ) C1028_=_C1632( C1028 C1632 ) \nC1028_=_C1652( C1028 C1652 ) C1028_=_C1797( C1028 C1797 ) C1028_=_C1951( C1028 C1951 ) C1028_=_C2192( C1028 C2192 ) C1028_=_C2377( C1028 C2377 ) C1028_=_C2569( C1028 C2569 ) \nC1028_=_C2682( C1028 C2682 ) C1028_=_C2728( C1028 C2728 ) C1028_=_C2757( C1028 C2757 ) C1028_=_C2994( C1028 C2994 ) C1028_=_C3443( C1028 C3443 ) C1028_=_C3478( C1028 C3478 ) \nC1028_=_C3571( C1028 C3571 ) C1028_=_C3844( C1028 C3844 ) C1028_=_C3930( C1028 C3930 ) C1028_=_C3937( C1028 C3937 ) C1028_=_C3939( C1028 C3939 ) C1028_=_C3940( C1028 C3940 ) \nC1028_=_C3941( C1028 C3941 ) C1028_=_C3942( C1028 C3942 ) C1028_=_C3943( C1028 C3943 ) C1068_=_C1216( C1068 C1216 ) C1068_=_C1959( C1068 C1959 ) C1068_=_C2079( C1068 C2079 ) \nC1068_=_C2180( C1068 C2180 ) C1068_=_C2181( C1068 C2181 ) C1068_=_C2182( C1068 C2182 ) C1068_=_C2184( C1068 C2184 ) C1068_=_C2185( C1068 C2185 ) C1068_=_C2186( C1068 C2186 ) \nC1068_=_C2187( C1068 C2187 ) C1068_=_C2188( C1068 C2188 ) C1068_=_C2189( C1068 C2189 ) C1068_=_C2190( C1068 C2190 ) C1068_=_C2191( C1068 C2191 ) C1068_=_C2192( C1068 C2192 ) \nC1068_=_C2193( C1068 C2193 ) C1068_=_C2194( C1068 C2194 ) C1068_=_C2195( C1068 C2195 ) C1068_=_C2196( C1068 C2196 ) C1068_=_C2197( C1068 C2197 ) C1068_=_C2198( C1068 C2198 ) \nC1068_=_C2199( C1068 C2199 ) C1068_=_C2200( C1068 C2200 ) C1068_=_C2201( C1068 C2201 ) C1216_=_C1219( C1216 C1219 ) C1216_=_C1225( C1216 C1225 ) C1216_=_C1229( C1216 C1229 ) \nC1216_=_C1959( C1216 C1959 ) C1216_=_C2079( C1216 C2079 ) C1216_=_C2180( C1216 C2180 ) C1216_=_C2181( C1216 C2181 ) C1216_=_C2182( C1216 C2182 ) C1216_=_C2184( C1216 C2184 ) \nC1216_=_C2185( C1216 C2185 ) C1216_=_C2186( C1216 C2186 ) C1216_=_C2187( C1216 C2187 ) C1216_=_C2188( C1216 C2188 ) C1216_=_C2189( C1216 C2189 ) C1216_=_C2190( C1216 C2190 ) \nC1216_=_C2191( C1216 C2191 ) C1216_=_C2192( C1216 C2192 ) C1216_=_C2193( C1216 C2193 ) C1216_=_C2194( C1216 C2194 ) C1216_=_C2195( C1216 C2195 ) C1216_=_C2196( C1216 C2196 ) \nC1216_=_C2197( C1216 C2197 ) C1216_=_C2198( C1216 C2198 ) C1216_=_C2199( C1216 C2199 ) C1216_=_C2200( C1216 C2200 ) C1216_=_C2201( C1216 C2201 ) C1219_=_C1225( C1219 C1225 ) \nC1219_=_C1229( C1219 C1229 ) C1219_=_C1293( C1219 C1293 ) C1219_=_C1436( C1219 C1436 ) C1219_=_C1554( C1219 C1554 ) C1219_=_C2264( C1219 C2264 ) C1219_=_C2280( C1219 C2280 ) \nC1219_=_C2367( C1219 C2367 ) C1219_=_C2412( C1219 C2412 ) C1219_=_C2676( C1219 C2676 ) C1219_=_C2677( C1219 C2677 ) C1219_=_C2678( C1219 C2678 ) C1219_=_C2679( C1219 C2679 ) \nC1219_=_C2680( C1219 C2680 ) C1219_=_C2681( C1219 C2681 ) C1219_=_C2682( C1219 C2682 ) C1219_=_C2683( C1219 C2683 ) C1219_=_C2684( C1219 C2684 ) C1219_=_C2685( C1219 C2685 ) \nC1219_=_C2686( C1219 C2686 ) C1219_=_C2687( C1219 C2687 ) C1219_=_C2688( C1219 C2688 ) C1219_=_C2689( C1219 C2689 ) C1225_=_C1229( C1225 C1229 ) C1225_=_C1632( C1225 C1632 ) \nC1225_=_C1652( C1225 C1652 ) C1225_=_C1797( C1225 C1797 ) C1225_=_C1951( C1225 C1951 ) C1225_=_C2192( C1225 C2192 ) C1225_=_C2377( C1225 C2377 ) C1225_=_C2569( C1225 C2569 ) \nC1225_=_C2682( C1225 C2682 ) C1225_=_C2728( C1225 C2728 ) C1225_=_C2757( C1225 C2757 ) C1225_=_C2994( C1225 C2994 ) C1225_=_C3443( C1225 C3443 ) C1225_=_C3478( C1225 C3478 ) \nC1225_=_C3571( C1225 C3571 ) C1225_=_C3844( C1225 C3844 ) C1225_=_C3930( C1225 C3930 ) C1225_=_C3937( C1225 C3937 ) C1225_=_C3939( C1225 C3939 ) C1225_=_C3940( C1225 C3940 ) \nC1225_=_C3941( C1225 C3941 ) C1225_=_C3942( C1225 C3942 ) C1225_=_C3943( C1225 C3943 ) C1229_=_C1278( C1229 C1278 ) C1229_=_C1471( C1229 C1471 ) C1229_=_C1608( C1229 C1608 ) \nC1229_=_C2196( C1229 C2196 ) C1229_=_C2236( C1229 C2236 ) C1229_=_C2379( C1229 C2379 ) C1229_=_C2548( C1229 C2548 ) C1229_=_C2683( C1229 C2683 ) C1229_=_C2760( C1229 C2760 ) \nC1229_=_C2890( C1229 C2890 ) C1229_=_C3156( C1229 C3156 ) C1229_=_C3244( C1229 C3244 ) C1229_=_C3495( C1229 C3495 ) C1229_=_C3595( C1229 C3595 ) C1229_=_C3749( C1229 C3749 ) \nC1229_=_C3870( C1229 C3870 ) C1229_=_C3963( C1229 C3963 ) C1229_=_C4021( C1229 C4021 ) C1229_=_C4022( C1229 C4022 ) C1229_=_C4023( C1229 C4023 ) C1229_=_C4024( C1229 C4024 ) \nC1278_=_C1471( C1278 C1471 ) C1278_=_C1608( C1278 C1608 ) C1278_=_C2196( C1278 C2196 ) C1278_=_C2236( C1278 C2236 ) C1278_=_C2379( C1278 C2379 ) C1278_=_C2548( C1278 C2548 ) \nC1278_=_C2683( C1278 C2683 ) C1278_=_C2760( C1278 C2760 ) C1278_=_C2890( C1278 C2890 ) C1278_=_C3156( C1278 C3156 ) C1278_=_C3244( C1278 C3244 ) C1278_=_C3495( C1278 C3495 ) \nC1278_=_C3595( C1278 C3595 ) C1278_=_C3749( C1278 C3749 ) C1278_=_C3870( C1278 C3870 ) C1278_=_C3963( C1278 C3963 ) C1278_=_C4021( C1278 C4021 ) C1278_=_C4022( C1278 C4022 ) \nC1278_=_C4023( C1278 C4023 ) C1278_=_C4024( C1278 C4024 ) C1293_=_C1436( C1293 C1436 ) C1293_=_C1554( C1293 C1554 ) C1293_=_C2264( C1293 C2264 ) C1293_=_C2280( C1293 C2280 ) \nC1293_=_C2367( C1293 C2367 ) C1293_=_C2412( C1293 C2412 ) C1293_=_C2676(</w:t>
      </w:r>
    </w:p>
    <w:p>
      <w:pPr>
        <w:pStyle w:val="PreformattedText"/>
        <w:bidi w:val="0"/>
        <w:spacing w:before="0" w:after="0"/>
        <w:jc w:val="left"/>
        <w:rPr/>
      </w:pPr>
      <w:r>
        <w:rPr/>
        <w:t xml:space="preserve"> </w:t>
      </w:r>
      <w:r>
        <w:rPr/>
        <w:t>C1293 C2676 ) C1293_=_C2677( C1293 C2677 ) C1293_=_C2678( C1293 C2678 ) C1293_=_C2679( C1293 C2679 ) \nC1293_=_C2680( C1293 C2680 ) C1293_=_C2681( C1293 C2681 ) C1293_=_C2682( C1293 C2682 ) C1293_=_C2683( C1293 C2683 ) C1293_=_C2684( C1293 C2684 ) C1293_=_C2685( C1293 C2685 ) \nC1293_=_C2686( C1293 C2686 ) C1293_=_C2687( C1293 C2687 ) C1293_=_C2688( C1293 C2688 ) C1293_=_C2689( C1293 C2689 ) C1436_=_C1554( C1436 C1554 ) C1436_=_C2264( C1436 C2264 ) \nC1436_=_C2280( C1436 C2280 ) C1436_=_C2367( C1436 C2367 ) C1436_=_C2412( C1436 C2412 ) C1436_=_C2676( C1436 C2676 ) C1436_=_C2677( C1436 C2677 ) C1436_=_C2678( C1436 C2678 ) \nC1436_=_C2679( C1436 C2679 ) C1436_=_C2680( C1436 C2680 ) C1436_=_C2681( C1436 C2681 ) C1436_=_C2682( C1436 C2682 ) C1436_=_C2683( C1436 C2683 ) C1436_=_C2684( C1436 C2684 ) \nC1436_=_C2685( C1436 C2685 ) C1436_=_C2686( C1436 C2686 ) C1436_=_C2687( C1436 C2687 ) C1436_=_C2688( C1436 C2688 ) C1436_=_C2689( C1436 C2689 ) C1471_=_C1608( C1471 C1608 ) \nC1471_=_C2196( C1471 C2196 ) C1471_=_C2236( C1471 C2236 ) C1471_=_C2379( C1471 C2379 ) C1471_=_C2548( C1471 C2548 ) C1471_=_C2683( C1471 C2683 ) C1471_=_C2760( C1471 C2760 ) \nC1471_=_C2890( C1471 C2890 ) C1471_=_C3156( C1471 C3156 ) C1471_=_C3244( C1471 C3244 ) C1471_=_C3495( C1471 C3495 ) C1471_=_C3595( C1471 C3595 ) C1471_=_C3749( C1471 C3749 ) \nC1471_=_C3870( C1471 C3870 ) C1471_=_C3963( C1471 C3963 ) C1471_=_C4021( C1471 C4021 ) C1471_=_C4022( C1471 C4022 ) C1471_=_C4023( C1471 C4023 ) C1471_=_C4024( C1471 C4024 ) \nC1554_=_C2264( C1554 C2264 ) C1554_=_C2280( C1554 C2280 ) C1554_=_C2367( C1554 C2367 ) C1554_=_C2412( C1554 C2412 ) C1554_=_C2676( C1554 C2676 ) C1554_=_C2677( C1554 C2677 ) \nC1554_=_C2678( C1554 C2678 ) C1554_=_C2679( C1554 C2679 ) C1554_=_C2680( C1554 C2680 ) C1554_=_C2681( C1554 C2681 ) C1554_=_C2682( C1554 C2682 ) C1554_=_C2683( C1554 C2683 ) \nC1554_=_C2684( C1554 C2684 ) C1554_=_C2685( C1554 C2685 ) C1554_=_C2686( C1554 C2686 ) C1554_=_C2687( C1554 C2687 ) C1554_=_C2688( C1554 C2688 ) C1554_=_C2689( C1554 C2689 ) \nC1608_=_C2196( C1608 C2196 ) C1608_=_C2236( C1608 C2236 ) C1608_=_C2379( C1608 C2379 ) C1608_=_C2548( C1608 C2548 ) C1608_=_C2683( C1608 C2683 ) C1608_=_C2760( C1608 C2760 ) \nC1608_=_C2890( C1608 C2890 ) C1608_=_C3156( C1608 C3156 ) C1608_=_C3244( C1608 C3244 ) C1608_=_C3495( C1608 C3495 ) C1608_=_C3595( C1608 C3595 ) C1608_=_C3749( C1608 C3749 ) \nC1608_=_C3870( C1608 C3870 ) C1608_=_C3963( C1608 C3963 ) C1608_=_C4021( C1608 C4021 ) C1608_=_C4022( C1608 C4022 ) C1608_=_C4023( C1608 C4023 ) C1608_=_C4024( C1608 C4024 ) \nC1632_=_C1652( C1632 C1652 ) C1632_=_C1797( C1632 C1797 ) C1632_=_C1951( C1632 C1951 ) C1632_=_C2192( C1632 C2192 ) C1632_=_C2377( C1632 C2377 ) C1632_=_C2569( C1632 C2569 ) \nC1632_=_C2682( C1632 C2682 ) C1632_=_C2728( C1632 C2728 ) C1632_=_C2757( C1632 C2757 ) C1632_=_C2994( C1632 C2994 ) C1632_=_C3443( C1632 C3443 ) C1632_=_C3478( C1632 C3478 ) \nC1632_=_C3571( C1632 C3571 ) C1632_=_C3844( C1632 C3844 ) C1632_=_C3930( C1632 C3930 ) C1632_=_C3937( C1632 C3937 ) C1632_=_C3939( C1632 C3939 ) C1632_=_C3940( C1632 C3940 ) \nC1632_=_C3941( C1632 C3941 ) C1632_=_C3942( C1632 C3942 ) C1632_=_C3943( C1632 C3943 ) C1652_=_C1797( C1652 C1797 ) C1652_=_C1951( C1652 C1951 ) C1652_=_C2192( C1652 C2192 ) \nC1652_=_C2377( C1652 C2377 ) C1652_=_C2569( C1652 C2569 ) C1652_=_C2682( C1652 C2682 ) C1652_=_C2728( C1652 C2728 ) C1652_=_C2757( C1652 C2757 ) C1652_=_C2994( C1652 C2994 ) \nC1652_=_C3443( C1652 C3443 ) C1652_=_C3478( C1652 C3478 ) C1652_=_C3571( C1652 C3571 ) C1652_=_C3844( C1652 C3844 ) C1652_=_C3930( C1652 C3930 ) C1652_=_C3937( C1652 C3937 ) \nC1652_=_C3939( C1652 C3939 ) C1652_=_C3940( C1652 C3940 ) C1652_=_C3941( C1652 C3941 ) C1652_=_C3942( C1652 C3942 ) C1652_=_C3943( C1652 C3943 ) C1797_=_C1951( C1797 C1951 ) \nC1797_=_C2192( C1797 C2192 ) C1797_=_C2377( C1797 C2377 ) C1797_=_C2569( C1797 C2569 ) C1797_=_C2682( C1797 C2682 ) C1797_=_C2728( C1797 C2728 ) C1797_=_C2757( C1797 C2757 ) \nC1797_=_C2994( C1797 C2994 ) C1797_=_C3443( C1797 C3443 ) C1797_=_C3478( C1797 C3478 ) C1797_=_C3571( C1797 C3571 ) C1797_=_C3844( C1797 C3844 ) C1797_=_C3930( C1797 C3930 ) \nC1797_=_C3937( C1797 C3937 ) C1797_=_C3939( C1797 C3939 ) C1797_=_C3940( C1797 C3940 ) C1797_=_C3941( C1797 C3941 ) C1797_=_C3942( C1797 C3942 ) C1797_=_C3943( C1797 C3943 ) \nC1951_=_C2192( C1951 C2192 ) C1951_=_C2377( C1951 C2377 ) C1951_=_C2569( C1951 C2569 ) C1951_=_C2682( C1951 C2682 ) C1951_=_C2728( C1951 C2728 ) C1951_=_C2757( C1951 C2757 ) \nC1951_=_C2994( C1951 C2994 ) C1951_=_C3443( C1951 C3443 ) C1951_=_C3478( C1951 C3478 ) C1951_=_C3571( C1951 C3571 ) C1951_=_C3844( C1951 C3844 ) C1951_=_C3930( C1951 C3930 ) \nC1951_=_C3937( C1951 C3937 ) C1951_=_C3939( C1951 C3939 ) C1951_=_C3940( C1951 C3940 ) C1951_=_C3941( C1951 C3941 ) C1951_=_C3942( C1951 C3942 ) C1951_=_C3943( C1951 C3943 ) \nC1959_=_C2079( C1959 C2079 ) C1959_=_C2180( C1959 C2180 ) C1959_=_C2181( C1959 C2181 ) C1959_=_C2182( C1959 C2182 ) C1959_=_C2184( C1959 C2184 ) C1959_=_C2185( C1959 C2185 ) \nC1959_=_C2186( C1959 C2186 ) C1959_=_C2187( C1959 C2187 ) C1959_=_C2188( C1959 C2188 ) C1959_=_C2189( C1959 C2189 ) C1959_=_C2190( C1959 C2190 ) C1959_=_C2191( C1959 C2191 ) \nC1959_=_C2192( C1959 C2192 ) C1959_=_C2193( C1959 C2193 ) C1959_=_C2194( C1959 C2194 ) C1959_=_C2195( C1959 C2195 ) C1959_=_C2196( C1959 C2196 ) C1959_=_C2197( C1959 C2197 ) \nC1959_=_C2198( C1959 C2198 ) C1959_=_C2199( C1959 C2199 ) C1959_=_C2200( C1959 C2200 ) C1959_=_C2201( C1959 C2201 ) C2079_=_C2180( C2079 C2180 ) C2079_=_C2181( C2079 C2181 ) \nC2079_=_C2182( C2079 C2182 ) C2079_=_C2184( C2079 C2184 ) C2079_=_C2185( C2079 C2185 ) C2079_=_C2186( C2079 C2186 ) C2079_=_C2187( C2079 C2187 ) C2079_=_C2188( C2079 C2188 ) \nC2079_=_C2189( C2079 C2189 ) C2079_=_C2190( C2079 C2190 ) C2079_=_C2191( C2079 C2191 ) C2079_=_C2192( C2079 C2192 ) C2079_=_C2193( C2079 C2193 ) C2079_=_C2194( C2079 C2194 ) \nC2079_=_C2195( C2079 C2195 ) C2079_=_C2196( C2079 C2196 ) C2079_=_C2197( C2079 C2197 ) C2079_=_C2198( C2079 C2198 ) C2079_=_C2199( C2079 C2199 ) C2079_=_C2200( C2079 C2200 ) \nC2079_=_C2201( C2079 C2201 ) C2180_=_C2181( C2180 C2181 ) C2180_=_C2182( C2180 C2182 ) C2180_=_C2184( C2180 C2184 ) C2180_=_C2185( C2180 C2185 ) C2180_=_C2186( C2180 C2186 ) \nC2180_=_C2187( C2180 C2187 ) C2180_=_C2188( C2180 C2188 ) C2180_=_C2189( C2180 C2189 ) C2180_=_C2190( C2180 C2190 ) C2180_=_C2191( C2180 C2191 ) C2180_=_C2192( C2180 C2192 ) \nC2180_=_C2193( C2180 C2193 ) C2180_=_C2194( C2180 C2194 ) C2180_=_C2195( C2180 C2195 ) C2180_=_C2196( C2180 C2196 ) C2180_=_C2197( C2180 C2197 ) C2180_=_C2198( C2180 C2198 ) \nC2180_=_C2199( C2180 C2199 ) C2180_=_C2200( C2180 C2200 ) C2180_=_C2201( C2180 C2201 ) C2180_=_C2367( C2180 C2367 ) C2180_=_C2377( C2180 C2377 ) C2180_=_C2379( C2180 C2379 ) \nC2181_=_C2182( C2181 C2182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2198( C2181 C2198 ) C2181_=_C2199( C2181 C2199 ) C2181_=_C2200( C2181 C2200 ) \nC2181_=_C2201( C2181 C2201 ) C2182_=_C2184( C2182 C2184 ) C2182_=_C2185( C2182 C2185 ) C2182_=_C2186( C2182 C2186 ) C2182_=_C2187( C2182 C2187 ) C2182_=_C2188( C2182 C2188 ) \nC2182_=_C2189( C2182 C2189 ) C2182_=_C2190( C2182 C2190 ) C2182_=_C2191( C2182 C2191 ) C2182_=_C2192( C2182 C2192 ) C2182_=_C2193( C2182 C2193 ) C2182_=_C2194( C2182 C2194 ) \nC2182_=_C2195( C2182 C2195 ) C2182_=_C2196( C2182 C2196 ) C2182_=_C2197( C2182 C2197 ) C2182_=_C2198( C2182 C2198 ) C2182_=_C2199( C2182 C2199 ) C2182_=_C2200( C2182 C2200 ) \nC2182_=_C2201( C2182 C2201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4_=_C2199( C2184 C2199 ) C2184_=_C2200( C2184 C2200 ) C2184_=_C2201( C2184 C2201 ) \nC2184_=_C2676( C2184 C2676 ) C2184_=_C2757( C2184 C2757 ) C2184_=_C2760( C2184 C2760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5_=_C2199( C2185 C2199 ) C2185_=_C2200( C2185 C2200 ) \nC2185_=_C2201( C2185 C2201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7_=_C2200( C2187 C2200 ) C2187_=_C2201( C2187 C2201 ) \nC2188_=_C2189( C2188 C2189 ) C2188_=_C2190( C2188 C2190 ) C2188_=_C2191( C2188 C2191 ) C2188_=_C2192( C2188 C2192 ) C2188_=_C2193(</w:t>
      </w:r>
    </w:p>
    <w:p>
      <w:pPr>
        <w:pStyle w:val="PreformattedText"/>
        <w:bidi w:val="0"/>
        <w:spacing w:before="0" w:after="0"/>
        <w:jc w:val="left"/>
        <w:rPr/>
      </w:pPr>
      <w:r>
        <w:rPr/>
        <w:t xml:space="preserve"> </w:t>
      </w:r>
      <w:r>
        <w:rPr/>
        <w:t>C2188 C2193 ) C2188_=_C2194( C2188 C2194 ) \nC2188_=_C2195( C2188 C2195 ) C2188_=_C2196( C2188 C2196 ) C2188_=_C2197( C2188 C2197 ) C2188_=_C2198( C2188 C2198 ) C2188_=_C2199( C2188 C2199 ) C2188_=_C2200( C2188 C2200 ) \nC2188_=_C2201( C2188 C2201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1_=_C2192( C2191 C2192 ) C2191_=_C2193( C2191 C2193 ) C2191_=_C2194( C2191 C2194 ) C2191_=_C2195( C2191 C2195 ) C2191_=_C2196( C2191 C2196 ) C2191_=_C2197( C2191 C2197 ) \nC2191_=_C2198( C2191 C2198 ) C2191_=_C2199( C2191 C2199 ) C2191_=_C2200( C2191 C2200 ) C2191_=_C2201( C2191 C2201 ) C2192_=_C2193( C2192 C2193 ) C2192_=_C2194( C2192 C2194 ) \nC2192_=_C2195( C2192 C2195 ) C2192_=_C2196( C2192 C2196 ) C2192_=_C2197( C2192 C2197 ) C2192_=_C2198( C2192 C2198 ) C2192_=_C2199( C2192 C2199 ) C2192_=_C2200( C2192 C2200 ) \nC2192_=_C2201( C2192 C2201 ) C2192_=_C2377( C2192 C2377 ) C2192_=_C2569( C2192 C2569 ) C2192_=_C2682( C2192 C2682 ) C2192_=_C2728( C2192 C2728 ) C2192_=_C2757( C2192 C2757 ) \nC2192_=_C2994( C2192 C2994 ) C2192_=_C3443( C2192 C3443 ) C2192_=_C3478( C2192 C3478 ) C2192_=_C3571( C2192 C3571 ) C2192_=_C3844( C2192 C3844 ) C2192_=_C3930( C2192 C3930 ) \nC2192_=_C3937( C2192 C3937 ) C2192_=_C3939( C2192 C3939 ) C2192_=_C3940( C2192 C3940 ) C2192_=_C3941( C2192 C3941 ) C2192_=_C3942( C2192 C3942 ) C2192_=_C3943( C2192 C3943 ) \nC2193_=_C2194( C2193 C2194 ) C2193_=_C2195( C2193 C2195 ) C2193_=_C2196( C2193 C2196 ) C2193_=_C2197( C2193 C2197 ) C2193_=_C2198( C2193 C2198 ) C2193_=_C2199( C2193 C2199 ) \nC2193_=_C2200( C2193 C2200 ) C2193_=_C2201( C2193 C2201 ) C2194_=_C2195( C2194 C2195 ) C2194_=_C2196( C2194 C2196 ) C2194_=_C2197( C2194 C2197 ) C2194_=_C2198( C2194 C2198 ) \nC2194_=_C2199( C2194 C2199 ) C2194_=_C2200( C2194 C2200 ) C2194_=_C2201( C2194 C2201 ) C2195_=_C2196( C2195 C2196 ) C2195_=_C2197( C2195 C2197 ) C2195_=_C2198( C2195 C2198 ) \nC2195_=_C2199( C2195 C2199 ) C2195_=_C2200( C2195 C2200 ) C2195_=_C2201( C2195 C2201 ) C2196_=_C2197( C2196 C2197 ) C2196_=_C2198( C2196 C2198 ) C2196_=_C2199( C2196 C2199 ) \nC2196_=_C2200( C2196 C2200 ) C2196_=_C2201( C2196 C2201 ) C2196_=_C2236( C2196 C2236 ) C2196_=_C2379( C2196 C2379 ) C2196_=_C2548( C2196 C2548 ) C2196_=_C2683( C2196 C2683 ) \nC2196_=_C2760( C2196 C2760 ) C2196_=_C2890( C2196 C2890 ) C2196_=_C3156( C2196 C3156 ) C2196_=_C3244( C2196 C3244 ) C2196_=_C3495( C2196 C3495 ) C2196_=_C3595( C2196 C3595 ) \nC2196_=_C3749( C2196 C3749 ) C2196_=_C3870( C2196 C3870 ) C2196_=_C3963( C2196 C3963 ) C2196_=_C4021( C2196 C4021 ) C2196_=_C4022( C2196 C4022 ) C2196_=_C4023( C2196 C4023 ) \nC2196_=_C4024( C2196 C4024 ) C2197_=_C2198( C2197 C2198 ) C2197_=_C2199( C2197 C2199 ) C2197_=_C2200( C2197 C2200 ) C2197_=_C2201( C2197 C2201 ) C2198_=_C2199( C2198 C2199 ) \nC2198_=_C2200( C2198 C2200 ) C2198_=_C2201( C2198 C2201 ) C2199_=_C2200( C2199 C2200 ) C2199_=_C2201( C2199 C2201 ) C2200_=_C2201( C2200 C2201 ) C2200_=_C2686( C2200 C2686 ) \nC2200_=_C3941( C2200 C3941 ) C2200_=_C4022( C2200 C4022 ) C2201_=_C2689( C2201 C2689 ) C2201_=_C3943( C2201 C3943 ) C2201_=_C4024( C2201 C4024 ) C2236_=_C2379( C2236 C2379 ) \nC2236_=_C2548( C2236 C2548 ) C2236_=_C2683( C2236 C2683 ) C2236_=_C2760( C2236 C2760 ) C2236_=_C2890( C2236 C2890 ) C2236_=_C3156( C2236 C3156 ) C2236_=_C3244( C2236 C3244 ) \nC2236_=_C3495( C2236 C3495 ) C2236_=_C3595( C2236 C3595 ) C2236_=_C3749( C2236 C3749 ) C2236_=_C3870( C2236 C3870 ) C2236_=_C3963( C2236 C3963 ) C2236_=_C4021( C2236 C4021 ) \nC2236_=_C4022( C2236 C4022 ) C2236_=_C4023( C2236 C4023 ) C2236_=_C4024( C2236 C4024 ) C2264_=_C2280( C2264 C2280 ) C2264_=_C2367( C2264 C2367 ) C2264_=_C2412( C2264 C2412 ) \nC2264_=_C2676( C2264 C2676 ) C2264_=_C2677( C2264 C2677 ) C2264_=_C2678( C2264 C2678 ) C2264_=_C2679( C2264 C2679 ) C2264_=_C2680( C2264 C2680 ) C2264_=_C2681( C2264 C2681 ) \nC2264_=_C2682( C2264 C2682 ) C2264_=_C2683( C2264 C2683 ) C2264_=_C2684( C2264 C2684 ) C2264_=_C2685( C2264 C2685 ) C2264_=_C2686( C2264 C2686 ) C2264_=_C2687( C2264 C2687 ) \nC2264_=_C2688( C2264 C2688 ) C2264_=_C2689( C2264 C2689 ) C2280_=_C2367( C2280 C2367 ) C2280_=_C2412( C2280 C2412 ) C2280_=_C2676( C2280 C2676 ) C2280_=_C2677( C2280 C2677 ) \nC2280_=_C2678( C2280 C2678 ) C2280_=_C2679( C2280 C2679 ) C2280_=_C2680( C2280 C2680 ) C2280_=_C2681( C2280 C2681 ) C2280_=_C2682( C2280 C2682 ) C2280_=_C2683( C2280 C2683 ) \nC2280_=_C2684( C2280 C2684 ) C2280_=_C2685( C2280 C2685 ) C2280_=_C2686( C2280 C2686 ) C2280_=_C2687( C2280 C2687 ) C2280_=_C2688( C2280 C2688 ) C2280_=_C2689( C2280 C2689 ) \nC2367_=_C2377( C2367 C2377 ) C2367_=_C2379( C2367 C2379 ) C2367_=_C2412( C2367 C2412 ) C2367_=_C2676( C2367 C2676 ) C2367_=_C2677( C2367 C2677 ) C2367_=_C2678( C2367 C2678 ) \nC2367_=_C2679( C2367 C2679 ) C2367_=_C2680( C2367 C2680 ) C2367_=_C2681( C2367 C2681 ) C2367_=_C2682( C2367 C2682 ) C2367_=_C2683( C2367 C2683 ) C2367_=_C2684( C2367 C2684 ) \nC2367_=_C2685( C2367 C2685 ) C2367_=_C2686( C2367 C2686 ) C2367_=_C2687( C2367 C2687 ) C2367_=_C2688( C2367 C2688 ) C2367_=_C2689( C2367 C2689 ) C2377_=_C2379( C2377 C2379 ) \nC2377_=_C2569( C2377 C2569 ) C2377_=_C2682( C2377 C2682 ) C2377_=_C2728( C2377 C2728 ) C2377_=_C2757( C2377 C2757 ) C2377_=_C2994( C2377 C2994 ) C2377_=_C3443( C2377 C3443 ) \nC2377_=_C3478( C2377 C3478 ) C2377_=_C3571( C2377 C3571 ) C2377_=_C3844( C2377 C3844 ) C2377_=_C3930( C2377 C3930 ) C2377_=_C3937( C2377 C3937 ) C2377_=_C3939( C2377 C3939 ) \nC2377_=_C3940( C2377 C3940 ) C2377_=_C3941( C2377 C3941 ) C2377_=_C3942( C2377 C3942 ) C2377_=_C3943( C2377 C3943 ) C2379_=_C2548( C2379 C2548 ) C2379_=_C2683( C2379 C2683 ) \nC2379_=_C2760( C2379 C2760 ) C2379_=_C2890( C2379 C2890 ) C2379_=_C3156( C2379 C3156 ) C2379_=_C3244( C2379 C3244 ) C2379_=_C3495( C2379 C3495 ) C2379_=_C3595( C2379 C3595 ) \nC2379_=_C3749( C2379 C3749 ) C2379_=_C3870( C2379 C3870 ) C2379_=_C3963( C2379 C3963 ) C2379_=_C4021( C2379 C4021 ) C2379_=_C4022( C2379 C4022 ) C2379_=_C4023( C2379 C4023 ) \nC2379_=_C4024( C2379 C4024 ) C2412_=_C2676( C2412 C2676 ) C2412_=_C2677( C2412 C2677 ) C2412_=_C2678( C2412 C2678 ) C2412_=_C2679( C2412 C2679 ) C2412_=_C2680( C2412 C2680 ) \nC2412_=_C2681( C2412 C2681 ) C2412_=_C2682( C2412 C2682 ) C2412_=_C2683( C2412 C2683 ) C2412_=_C2684( C2412 C2684 ) C2412_=_C2685( C2412 C2685 ) C2412_=_C2686( C2412 C2686 ) \nC2412_=_C2687( C2412 C2687 ) C2412_=_C2688( C2412 C2688 ) C2412_=_C2689( C2412 C2689 ) C2548_=_C2683( C2548 C2683 ) C2548_=_C2760( C2548 C2760 ) C2548_=_C2890( C2548 C2890 ) \nC2548_=_C3156( C2548 C3156 ) C2548_=_C3244( C2548 C3244 ) C2548_=_C3495( C2548 C3495 ) C2548_=_C3595( C2548 C3595 ) C2548_=_C3749( C2548 C3749 ) C2548_=_C3870( C2548 C3870 ) \nC2548_=_C3963( C2548 C3963 ) C2548_=_C4021( C2548 C4021 ) C2548_=_C4022( C2548 C4022 ) C2548_=_C4023( C2548 C4023 ) C2548_=_C4024( C2548 C4024 ) C2569_=_C2682( C2569 C2682 ) \nC2569_=_C2728( C2569 C2728 ) C2569_=_C2757( C2569 C2757 ) C2569_=_C2994( C2569 C2994 ) C2569_=_C3443( C2569 C3443 ) C2569_=_C3478( C2569 C3478 ) C2569_=_C3571( C2569 C3571 ) \nC2569_=_C3844( C2569 C3844 ) C2569_=_C3930( C2569 C3930 ) C2569_=_C3937( C2569 C3937 ) C2569_=_C3939( C2569 C3939 ) C2569_=_C3940( C2569 C3940 ) C2569_=_C3941( C2569 C3941 ) \nC2569_=_C3942( C2569 C3942 ) C2569_=_C3943( C2569 C3943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6_=_C2689( C2676 C2689 ) C2676_=_C2757( C2676 C2757 ) C2676_=_C2760( C2676 C2760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9_=_C2680( C2679 C2680 ) C2679_=_C2681( C2679 C2681 ) \nC2679_=_C2682( C2679 C2682 ) C2679_=_C2683( C2679 C2683 ) C2679_=_C2684( C2679 C2684 ) C2679_=_C2685( C2679 C2685 ) C2679_=_C2686( C2679 C2686 ) C2679_=_C2687( C2679 C2687 ) \nC2679_=_C2688( C2679 C2688 ) C2679_=_C2689( C2679 C2689 ) C2679_=_C3495( C2679 C3495 ) C2680_=_C2681( C2680 C2681 ) C2680_=_C2682( C2680 C2682 ) C2680_=_C2683( C2680 C2683 ) \nC2680_=_C2684( C2680 C2684 ) C2680_=_C2685( C2680 C2685 ) C2680_=_C2686( C2680 C2686 ) C2680_=_C2687( C2680 C2687 ) C2680_=_C2688( C2680 C2688 ) C2680_=_C2689( C2680 C2689 ) \nC2681_=_C2682( C2681 C2682 ) C2681_=_C2683( C2681 C2683 ) C2681_=_C2684( C2681 C2684 ) C2681_=_C2685( C2681 C2685 ) C2681_=_C2686( C2681 C2686 ) C2681_=_C2687( C2681 C2687 ) \nC2681_=_C2688( C2681 C2688 ) C2681_=_C2689( C2681 C2689 ) C2682_=_C2683( C2682 C2683 ) C2682_=_C2684( C2682 C2684 ) C2682_=_C2685( C2682 C2685 ) C2682_=_C2686( C2682 C2686 ) \nC2682_=_C2687(</w:t>
      </w:r>
    </w:p>
    <w:p>
      <w:pPr>
        <w:pStyle w:val="PreformattedText"/>
        <w:bidi w:val="0"/>
        <w:spacing w:before="0" w:after="0"/>
        <w:jc w:val="left"/>
        <w:rPr/>
      </w:pPr>
      <w:r>
        <w:rPr/>
        <w:t xml:space="preserve"> </w:t>
      </w:r>
      <w:r>
        <w:rPr/>
        <w:t>C2682 C2687 ) C2682_=_C2688( C2682 C2688 ) C2682_=_C2689( C2682 C2689 ) C2682_=_C2728( C2682 C2728 ) C2682_=_C2757( C2682 C2757 ) C2682_=_C2994( C2682 C2994 ) \nC2682_=_C3443( C2682 C3443 ) C2682_=_C3478( C2682 C3478 ) C2682_=_C3571( C2682 C3571 ) C2682_=_C3844( C2682 C3844 ) C2682_=_C3930( C2682 C3930 ) C2682_=_C3937( C2682 C3937 ) \nC2682_=_C3939( C2682 C3939 ) C2682_=_C3940( C2682 C3940 ) C2682_=_C3941( C2682 C3941 ) C2682_=_C3942( C2682 C3942 ) C2682_=_C3943( C2682 C3943 ) C2683_=_C2684( C2683 C2684 ) \nC2683_=_C2685( C2683 C2685 ) C2683_=_C2686( C2683 C2686 ) C2683_=_C2687( C2683 C2687 ) C2683_=_C2688( C2683 C2688 ) C2683_=_C2689( C2683 C2689 ) C2683_=_C2760( C2683 C2760 ) \nC2683_=_C2890( C2683 C2890 ) C2683_=_C3156( C2683 C3156 ) C2683_=_C3244( C2683 C3244 ) C2683_=_C3495( C2683 C3495 ) C2683_=_C3595( C2683 C3595 ) C2683_=_C3749( C2683 C3749 ) \nC2683_=_C3870( C2683 C3870 ) C2683_=_C3963( C2683 C3963 ) C2683_=_C4021( C2683 C4021 ) C2683_=_C4022( C2683 C4022 ) C2683_=_C4023( C2683 C4023 ) C2683_=_C4024( C2683 C4024 ) \nC2684_=_C2685( C2684 C2685 ) C2684_=_C2686( C2684 C2686 ) C2684_=_C2687( C2684 C2687 ) C2684_=_C2688( C2684 C2688 ) C2684_=_C2689( C2684 C2689 ) C2685_=_C2686( C2685 C2686 ) \nC2685_=_C2687( C2685 C2687 ) C2685_=_C2688( C2685 C2688 ) C2685_=_C2689( C2685 C2689 ) C2685_=_C3940( C2685 C3940 ) C2686_=_C2687( C2686 C2687 ) C2686_=_C2688( C2686 C2688 ) \nC2686_=_C2689( C2686 C2689 ) C2686_=_C3941( C2686 C3941 ) C2686_=_C4022( C2686 C4022 ) C2687_=_C2688( C2687 C2688 ) C2687_=_C2689( C2687 C2689 ) C2688_=_C2689( C2688 C2689 ) \nC2689_=_C3943( C2689 C3943 ) C2689_=_C4024( C2689 C4024 ) C2728_=_C2757( C2728 C2757 ) C2728_=_C2994( C2728 C2994 ) C2728_=_C3443( C2728 C3443 ) C2728_=_C3478( C2728 C3478 ) \nC2728_=_C3571( C2728 C3571 ) C2728_=_C3844( C2728 C3844 ) C2728_=_C3930( C2728 C3930 ) C2728_=_C3937( C2728 C3937 ) C2728_=_C3939( C2728 C3939 ) C2728_=_C3940( C2728 C3940 ) \nC2728_=_C3941( C2728 C3941 ) C2728_=_C3942( C2728 C3942 ) C2728_=_C3943( C2728 C3943 ) C2757_=_C2760( C2757 C2760 ) C2757_=_C2994( C2757 C2994 ) C2757_=_C3443( C2757 C3443 ) \nC2757_=_C3478( C2757 C3478 ) C2757_=_C3571( C2757 C3571 ) C2757_=_C3844( C2757 C3844 ) C2757_=_C3930( C2757 C3930 ) C2757_=_C3937( C2757 C3937 ) C2757_=_C3939( C2757 C3939 ) \nC2757_=_C3940( C2757 C3940 ) C2757_=_C3941( C2757 C3941 ) C2757_=_C3942( C2757 C3942 ) C2757_=_C3943( C2757 C3943 ) C2760_=_C2890( C2760 C2890 ) C2760_=_C3156( C2760 C3156 ) \nC2760_=_C3244( C2760 C3244 ) C2760_=_C3495( C2760 C3495 ) C2760_=_C3595( C2760 C3595 ) C2760_=_C3749( C2760 C3749 ) C2760_=_C3870( C2760 C3870 ) C2760_=_C3963( C2760 C3963 ) \nC2760_=_C4021( C2760 C4021 ) C2760_=_C4022( C2760 C4022 ) C2760_=_C4023( C2760 C4023 ) C2760_=_C4024( C2760 C4024 ) C2890_=_C3156( C2890 C3156 ) C2890_=_C3244( C2890 C3244 ) \nC2890_=_C3495( C2890 C3495 ) C2890_=_C3595( C2890 C3595 ) C2890_=_C3749( C2890 C3749 ) C2890_=_C3870( C2890 C3870 ) C2890_=_C3963( C2890 C3963 ) C2890_=_C4021( C2890 C4021 ) \nC2890_=_C4022( C2890 C4022 ) C2890_=_C4023( C2890 C4023 ) C2890_=_C4024( C2890 C4024 ) C2994_=_C3443( C2994 C3443 ) C2994_=_C3478( C2994 C3478 ) C2994_=_C3571( C2994 C3571 ) \nC2994_=_C3844( C2994 C3844 ) C2994_=_C3930( C2994 C3930 ) C2994_=_C3937( C2994 C3937 ) C2994_=_C3939( C2994 C3939 ) C2994_=_C3940( C2994 C3940 ) C2994_=_C3941( C2994 C3941 ) \nC2994_=_C3942( C2994 C3942 ) C2994_=_C3943( C2994 C3943 ) C3156_=_C3244( C3156 C3244 ) C3156_=_C3495( C3156 C3495 ) C3156_=_C3595( C3156 C3595 ) C3156_=_C3749( C3156 C3749 ) \nC3156_=_C3870( C3156 C3870 ) C3156_=_C3963( C3156 C3963 ) C3156_=_C4021( C3156 C4021 ) C3156_=_C4022( C3156 C4022 ) C3156_=_C4023( C3156 C4023 ) C3156_=_C4024( C3156 C4024 ) \nC3244_=_C3495( C3244 C3495 ) C3244_=_C3595( C3244 C3595 ) C3244_=_C3749( C3244 C3749 ) C3244_=_C3870( C3244 C3870 ) C3244_=_C3963( C3244 C3963 ) C3244_=_C4021( C3244 C4021 ) \nC3244_=_C4022( C3244 C4022 ) C3244_=_C4023( C3244 C4023 ) C3244_=_C4024( C3244 C4024 ) C3443_=_C3478( C3443 C3478 ) C3443_=_C3571( C3443 C3571 ) C3443_=_C3844( C3443 C3844 ) \nC3443_=_C3930( C3443 C3930 ) C3443_=_C3937( C3443 C3937 ) C3443_=_C3939( C3443 C3939 ) C3443_=_C3940( C3443 C3940 ) C3443_=_C3941( C3443 C3941 ) C3443_=_C3942( C3443 C3942 ) \nC3443_=_C3943( C3443 C3943 ) C3478_=_C3571( C3478 C3571 ) C3478_=_C3844( C3478 C3844 ) C3478_=_C3930( C3478 C3930 ) C3478_=_C3937( C3478 C3937 ) C3478_=_C3939( C3478 C3939 ) \nC3478_=_C3940( C3478 C3940 ) C3478_=_C3941( C3478 C3941 ) C3478_=_C3942( C3478 C3942 ) C3478_=_C3943( C3478 C3943 ) C3495_=_C3595( C3495 C3595 ) C3495_=_C3749( C3495 C3749 ) \nC3495_=_C3870( C3495 C3870 ) C3495_=_C3963( C3495 C3963 ) C3495_=_C4021( C3495 C4021 ) C3495_=_C4022( C3495 C4022 ) C3495_=_C4023( C3495 C4023 ) C3495_=_C4024( C3495 C4024 ) \nC3571_=_C3844( C3571 C3844 ) C3571_=_C3930( C3571 C3930 ) C3571_=_C3937( C3571 C3937 ) C3571_=_C3939( C3571 C3939 ) C3571_=_C3940( C3571 C3940 ) C3571_=_C3941( C3571 C3941 ) \nC3571_=_C3942( C3571 C3942 ) C3571_=_C3943( C3571 C3943 ) C3595_=_C3749( C3595 C3749 ) C3595_=_C3870( C3595 C3870 ) C3595_=_C3963( C3595 C3963 ) C3595_=_C4021( C3595 C4021 ) \nC3595_=_C4022( C3595 C4022 ) C3595_=_C4023( C3595 C4023 ) C3595_=_C4024( C3595 C4024 ) C3749_=_C3870( C3749 C3870 ) C3749_=_C3963( C3749 C3963 ) C3749_=_C4021( C3749 C4021 ) \nC3749_=_C4022( C3749 C4022 ) C3749_=_C4023( C3749 C4023 ) C3749_=_C4024( C3749 C4024 ) C3844_=_C3930( C3844 C3930 ) C3844_=_C3937( C3844 C3937 ) C3844_=_C3939( C3844 C3939 ) \nC3844_=_C3940( C3844 C3940 ) C3844_=_C3941( C3844 C3941 ) C3844_=_C3942( C3844 C3942 ) C3844_=_C3943( C3844 C3943 ) C3870_=_C3963( C3870 C3963 ) C3870_=_C4021( C3870 C4021 ) \nC3870_=_C4022( C3870 C4022 ) C3870_=_C4023( C3870 C4023 ) C3870_=_C4024( C3870 C4024 ) C3930_=_C3937( C3930 C3937 ) C3930_=_C3939( C3930 C3939 ) C3930_=_C3940( C3930 C3940 ) \nC3930_=_C3941( C3930 C3941 ) C3930_=_C3942( C3930 C3942 ) C3930_=_C3943( C3930 C3943 ) C3937_=_C3939( C3937 C3939 ) C3937_=_C3940( C3937 C3940 ) C3937_=_C3941( C3937 C3941 ) \nC3937_=_C3942( C3937 C3942 ) C3937_=_C3943( C3937 C3943 ) C3939_=_C3940( C3939 C3940 ) C3939_=_C3941( C3939 C3941 ) C3939_=_C3942( C3939 C3942 ) C3939_=_C3943( C3939 C3943 ) \nC3939_=_C4021( C3939 C4021 ) C3940_=_C3941( C3940 C3941 ) C3940_=_C3942( C3940 C3942 ) C3940_=_C3943( C3940 C3943 ) C3941_=_C3942( C3941 C3942 ) C3941_=_C3943( C3941 C3943 ) \nC3941_=_C4022( C3941 C4022 ) C3942_=_C3943( C3942 C3943 ) C3943_=_C4024( C3943 C4024 ) C3963_=_C4021( C3963 C4021 ) C3963_=_C4022( C3963 C4022 ) C3963_=_C4023( C3963 C4023 ) \nC3963_=_C4024( C3963 C4024 ) C4021_=_C4022( C4021 C4022 ) C4021_=_C4023( C4021 C4023 ) C4021_=_C4024( C4021 C4024 ) C4022_=_C4023( C4022 C4023 ) C4022_=_C4024( C4022 C4024 ) \nC4023_=_C4024( C4023 C4024 ) "];209-&gt;299[label="98: C376 C485 C495 C598 C769 \nC773 C782 C784 C836 C872 C895 \nC906 C946 C1028 C1068 C1216 C1219 \nC1225 C1229 C1278 C1293 C1436 C1471 \nC1554 C1608 C1632 C1652 C1797 C1951 \nC1959 C2079 C2180 C2181 C2182 C2184 \nC2185 C2186 C2187 C2188 C2189 C2190 \nC2191 C2193 C2194 C2195 C2197 C2198 \nC2199 C2200 C2201 C2236 C2264 C2280 \nC2367 C2377 C2379 C2412 C2548 C2569 \nC2676 C2677 C2678 C2679 C2680 C2681 \nC2684 C2685 C2686 C2687 C2688 C2689 \nC2728 C2757 C2760 C2890 C2994 C3156 \nC3244 C3443 C3478 C3495 C3571 C3595 \nC3749 C3844 C3870 C3930 C3937 C3939 \nC3940 C3941 C3942 C3943 C3963 C4021 \nC4022 C4023 C4024 \n1192: C376_=_C773 ,C376_=_C872 ,C376_=_C895 ,C376_=_C946 ,C376_=_C1219 ,\nC376_=_C1293 ,C376_=_C1436 ,C376_=_C1554 ,C376_=_C2264 ,C376_=_C2280 ,C376_=_C2367 ,\nC376_=_C2412 ,C376_=_C2676 ,C376_=_C2677 ,C376_=_C2678 ,C376_=_C2679 ,C376_=_C2680 ,\nC376_=_C2681 ,C376_=_C2684 ,C376_=_C2685 ,C376_=_C2686 ,C376_=_C2687 ,C376_=_C2688 ,\nC376_=_C2689 ,C485_=_C598 ,C485_=_C784 ,C485_=_C836 ,C485_=_C1229 ,C485_=_C1278 ,\nC485_=_C1471 ,C485_=_C1608 ,C485_=_C2236 ,C485_=_C2379 ,C485_=_C2548 ,C485_=_C2760 ,\nC485_=_C2890 ,C485_=_C3156 ,C485_=_C3244 ,C485_=_C3495 ,C485_=_C3595 ,C485_=_C3749 ,\nC485_=_C3870 ,C485_=_C3963 ,C485_=_C4021 ,C485_=_C4022 ,C485_=_C4023 ,C485_=_C4024 ,\nC495_=_C769 ,C495_=_C1068 ,C495_=_C1216 ,C495_=_C1959 ,C495_=_C2079 ,C495_=_C2180 ,\nC495_=_C2181 ,C495_=_C2182 ,C495_=_C2184 ,C495_=_C2185 ,C495_=_C2186 ,C495_=_C2187 ,\nC495_=_C2188 ,C495_=_C2189 ,C495_=_C2190 ,C495_=_C2191 ,C495_=_C2193 ,C495_=_C2194 ,\nC495_=_C2195 ,C495_=_C2197 ,C495_=_C2198 ,C495_=_C2199 ,C495_=_C2200 ,C495_=_C2201 ,\nC598_=_C784 ,C598_=_C836 ,C598_=_C1229 ,C598_=_C1278 ,C598_=_C1471 ,C598_=_C1608 ,\nC598_=_C2236 ,C598_=_C2379 ,C598_=_C2548 ,C598_=_C2760 ,C598_=_C2890 ,C598_=_C3156 ,\nC598_=_C3244 ,C598_=_C3495 ,C598_=_C3595 ,C598_=_C3749 ,C598_=_C3870 ,C598_=_C3963 ,\nC598_=_C4021 ,C598_=_C4022 ,C598_=_C4023 ,C598_=_C4024 ,C769_=_C773 ,C769_=_C782 ,\nC769_=_C784 ,C769_=_C1068 ,C769_=_C1216 ,C769_=_C1959 ,C769_=_C2079 ,C769_=_C2180 ,\nC769_=_C2181 ,C769_=_C2182 ,C769_=_C2184 ,C769_=_C2185 ,C769_=_C2186 ,C769_=_C2187 ,\nC769_=_C2188 ,C769_=_C2189 ,C769_=_C2190 ,C769_=_C2191 ,C769_=_C2193 ,C769_=_C2194 ,\nC769_=_C2195 ,C769_=_C2197 ,C769_=_C2198 ,C769_=_C2199 ,C769_=_C2200 ,C769_=_C2201 ,\nC773_=_C782 ,C773_=_C784 ,C773_=_C872 ,C773_=_C895 ,C773_=_C946 ,C773_=_C1219 ,\nC773_=_C1293 ,C773_=_C1436 ,C773_=_C1554 ,C773_=_C2264 ,C773_=_C2280 ,C773_=_C2367 ,\nC773_=_C2412 ,C773_=_C2676 ,C773_=_C2677 ,C773_=_C2678 ,C773_=_C2679 ,C773_=_C2680 ,\nC773_=_C2681 ,C773_=_C2684 ,C773_=_C2685 ,C773_=_C2686 ,C773_=_C2687 ,C773_=_C2688 ,\nC773_=_C2689 ,C782_=_C784 ,C782_=_C906 ,C782_=_C1028 ,C782_=_C1225 ,C782_=_C1632 ,\nC782_=_C1652 ,C782_=_C1797 ,C782_=_C1951 ,C782_=_C2377 ,C782_=_C2569 ,C782_=_C2728 ,\nC782_=_C2757 ,C782_=_C2994 ,C782_=_C3443 ,C782_=_C3478 ,C782_=_C3571 ,C782_=_C3844 ,\nC782_=_C3930 ,C782_=_C3937 ,C782_=_C3939 ,C782_=_C3940 ,C782_=_C3941 ,C782_=_C3942 ,\nC782_=_C3943 ,C784_=_C836 ,C784_=_C1229 ,C784_=_C1278 ,C784_=_C1471 ,C784_=_C1608 ,\nC784_=_C2236 ,C784_=_C2379 ,C784_=_C2548 ,C784_=_C2760 ,C784_=_C2890 ,C784_=_C3156 ,\nC784_=_C3244 ,C784_=_C3495</w:t>
      </w:r>
    </w:p>
    <w:p>
      <w:pPr>
        <w:pStyle w:val="PreformattedText"/>
        <w:bidi w:val="0"/>
        <w:spacing w:before="0" w:after="0"/>
        <w:jc w:val="left"/>
        <w:rPr/>
      </w:pPr>
      <w:r>
        <w:rPr/>
        <w:t xml:space="preserve"> </w:t>
      </w:r>
      <w:r>
        <w:rPr/>
        <w:t>,C784_=_C3595 ,C784_=_C3749 ,C784_=_C3870 ,C784_=_C3963 ,\nC784_=_C4021 ,C784_=_C4022 ,C784_=_C4023 ,C784_=_C4024 ,C836_=_C1229 ,C836_=_C1278 ,\nC836_=_C1471 ,C836_=_C1608 ,C836_=_C2236 ,C836_=_C2379 ,C836_=_C2548 ,C836_=_C2760 ,\nC836_=_C2890 ,C836_=_C3156 ,C836_=_C3244 ,C836_=_C3495 ,C836_=_C3595 ,C836_=_C3749 ,\nC836_=_C3870 ,C836_=_C3963 ,C836_=_C4021 ,C836_=_C4022 ,C836_=_C4023 ,C836_=_C4024 ,\nC872_=_C895 ,C872_=_C946 ,C872_=_C1219 ,C872_=_C1293 ,C872_=_C1436 ,C872_=_C1554 ,\nC872_=_C2264 ,C872_=_C2280 ,C872_=_C2367 ,C872_=_C2412 ,C872_=_C2676 ,C872_=_C2677 ,\nC872_=_C2678 ,C872_=_C2679 ,C872_=_C2680 ,C872_=_C2681 ,C872_=_C2684 ,C872_=_C2685 ,\nC872_=_C2686 ,C872_=_C2687 ,C872_=_C2688 ,C872_=_C2689 ,C895_=_C906 ,C895_=_C946 ,\nC895_=_C1219 ,C895_=_C1293 ,C895_=_C1436 ,C895_=_C1554 ,C895_=_C2264 ,C895_=_C2280 ,\nC895_=_C2367 ,C895_=_C2412 ,C895_=_C2676 ,C895_=_C2677 ,C895_=_C2678 ,C895_=_C2679 ,\nC895_=_C2680 ,C895_=_C2681 ,C895_=_C2684 ,C895_=_C2685 ,C895_=_C2686 ,C895_=_C2687 ,\nC895_=_C2688 ,C895_=_C2689 ,C906_=_C1028 ,C906_=_C1225 ,C906_=_C1632 ,C906_=_C1652 ,\nC906_=_C1797 ,C906_=_C1951 ,C906_=_C2377 ,C906_=_C2569 ,C906_=_C2728 ,C906_=_C2757 ,\nC906_=_C2994 ,C906_=_C3443 ,C906_=_C3478 ,C906_=_C3571 ,C906_=_C3844 ,C906_=_C3930 ,\nC906_=_C3937 ,C906_=_C3939 ,C906_=_C3940 ,C906_=_C3941 ,C906_=_C3942 ,C906_=_C3943 ,\nC946_=_C1219 ,C946_=_C1293 ,C946_=_C1436 ,C946_=_C1554 ,C946_=_C2264 ,C946_=_C2280 ,\nC946_=_C2367 ,C946_=_C2412 ,C946_=_C2676 ,C946_=_C2677 ,C946_=_C2678 ,C946_=_C2679 ,\nC946_=_C2680 ,C946_=_C2681 ,C946_=_C2684 ,C946_=_C2685 ,C946_=_C2686 ,C946_=_C2687 ,\nC946_=_C2688 ,C946_=_C2689 ,C1028_=_C1225 ,C1028_=_C1632 ,C1028_=_C1652 ,C1028_=_C1797 ,\nC1028_=_C1951 ,C1028_=_C2377 ,C1028_=_C2569 ,C1028_=_C2728 ,C1028_=_C2757 ,C1028_=_C2994 ,\nC1028_=_C3443 ,C1028_=_C3478 ,C1028_=_C3571 ,C1028_=_C3844 ,C1028_=_C3930 ,C1028_=_C3937 ,\nC1028_=_C3939 ,C1028_=_C3940 ,C1028_=_C3941 ,C1028_=_C3942 ,C1028_=_C3943 ,C1068_=_C1216 ,\nC1068_=_C1959 ,C1068_=_C2079 ,C1068_=_C2180 ,C1068_=_C2181 ,C1068_=_C2182 ,C1068_=_C2184 ,\nC1068_=_C2185 ,C1068_=_C2186 ,C1068_=_C2187 ,C1068_=_C2188 ,C1068_=_C2189 ,C1068_=_C2190 ,\nC1068_=_C2191 ,C1068_=_C2193 ,C1068_=_C2194 ,C1068_=_C2195 ,C1068_=_C2197 ,C1068_=_C2198 ,\nC1068_=_C2199 ,C1068_=_C2200 ,C1068_=_C2201 ,C1216_=_C1219 ,C1216_=_C1225 ,C1216_=_C1229 ,\nC1216_=_C1959 ,C1216_=_C2079 ,C1216_=_C2180 ,C1216_=_C2181 ,C1216_=_C2182 ,C1216_=_C2184 ,\nC1216_=_C2185 ,C1216_=_C2186 ,C1216_=_C2187 ,C1216_=_C2188 ,C1216_=_C2189 ,C1216_=_C2190 ,\nC1216_=_C2191 ,C1216_=_C2193 ,C1216_=_C2194 ,C1216_=_C2195 ,C1216_=_C2197 ,C1216_=_C2198 ,\nC1216_=_C2199 ,C1216_=_C2200 ,C1216_=_C2201 ,C1219_=_C1225 ,C1219_=_C1229 ,C1219_=_C1293 ,\nC1219_=_C1436 ,C1219_=_C1554 ,C1219_=_C2264 ,C1219_=_C2280 ,C1219_=_C2367 ,C1219_=_C2412 ,\nC1219_=_C2676 ,C1219_=_C2677 ,C1219_=_C2678 ,C1219_=_C2679 ,C1219_=_C2680 ,C1219_=_C2681 ,\nC1219_=_C2684 ,C1219_=_C2685 ,C1219_=_C2686 ,C1219_=_C2687 ,C1219_=_C2688 ,C1219_=_C2689 ,\nC1225_=_C1229 ,C1225_=_C1632 ,C1225_=_C1652 ,C1225_=_C1797 ,C1225_=_C1951 ,C1225_=_C2377 ,\nC1225_=_C2569 ,C1225_=_C2728 ,C1225_=_C2757 ,C1225_=_C2994 ,C1225_=_C3443 ,C1225_=_C3478 ,\nC1225_=_C3571 ,C1225_=_C3844 ,C1225_=_C3930 ,C1225_=_C3937 ,C1225_=_C3939 ,C1225_=_C3940 ,\nC1225_=_C3941 ,C1225_=_C3942 ,C1225_=_C3943 ,C1229_=_C1278 ,C1229_=_C1471 ,C1229_=_C1608 ,\nC1229_=_C2236 ,C1229_=_C2379 ,C1229_=_C2548 ,C1229_=_C2760 ,C1229_=_C2890 ,C1229_=_C3156 ,\nC1229_=_C3244 ,C1229_=_C3495 ,C1229_=_C3595 ,C1229_=_C3749 ,C1229_=_C3870 ,C1229_=_C3963 ,\nC1229_=_C4021 ,C1229_=_C4022 ,C1229_=_C4023 ,C1229_=_C4024 ,C1278_=_C1471 ,C1278_=_C1608 ,\nC1278_=_C2236 ,C1278_=_C2379 ,C1278_=_C2548 ,C1278_=_C2760 ,C1278_=_C2890 ,C1278_=_C3156 ,\nC1278_=_C3244 ,C1278_=_C3495 ,C1278_=_C3595 ,C1278_=_C3749 ,C1278_=_C3870 ,C1278_=_C3963 ,\nC1278_=_C4021 ,C1278_=_C4022 ,C1278_=_C4023 ,C1278_=_C4024 ,C1293_=_C1436 ,C1293_=_C1554 ,\nC1293_=_C2264 ,C1293_=_C2280 ,C1293_=_C2367 ,C1293_=_C2412 ,C1293_=_C2676 ,C1293_=_C2677 ,\nC1293_=_C2678 ,C1293_=_C2679 ,C1293_=_C2680 ,C1293_=_C2681 ,C1293_=_C2684 ,C1293_=_C2685 ,\nC1293_=_C2686 ,C1293_=_C2687 ,C1293_=_C2688 ,C1293_=_C2689 ,C1436_=_C1554 ,C1436_=_C2264 ,\nC1436_=_C2280 ,C1436_=_C2367 ,C1436_=_C2412 ,C1436_=_C2676 ,C1436_=_C2677 ,C1436_=_C2678 ,\nC1436_=_C2679 ,C1436_=_C2680 ,C1436_=_C2681 ,C1436_=_C2684 ,C1436_=_C2685 ,C1436_=_C2686 ,\nC1436_=_C2687 ,C1436_=_C2688 ,C1436_=_C2689 ,C1471_=_C1608 ,C1471_=_C2236 ,C1471_=_C2379 ,\nC1471_=_C2548 ,C1471_=_C2760 ,C1471_=_C2890 ,C1471_=_C3156 ,C1471_=_C3244 ,C1471_=_C3495 ,\nC1471_=_C3595 ,C1471_=_C3749 ,C1471_=_C3870 ,C1471_=_C3963 ,C1471_=_C4021 ,C1471_=_C4022 ,\nC1471_=_C4023 ,C1471_=_C4024 ,C1554_=_C2264 ,C1554_=_C2280 ,C1554_=_C2367 ,C1554_=_C2412 ,\nC1554_=_C2676 ,C1554_=_C2677 ,C1554_=_C2678 ,C1554_=_C2679 ,C1554_=_C2680 ,C1554_=_C2681 ,\nC1554_=_C2684 ,C1554_=_C2685 ,C1554_=_C2686 ,C1554_=_C2687 ,C1554_=_C2688 ,C1554_=_C2689 ,\nC1608_=_C2236 ,C1608_=_C2379 ,C1608_=_C2548 ,C1608_=_C2760 ,C1608_=_C2890 ,C1608_=_C3156 ,\nC1608_=_C3244 ,C1608_=_C3495 ,C1608_=_C3595 ,C1608_=_C3749 ,C1608_=_C3870 ,C1608_=_C3963 ,\nC1608_=_C4021 ,C1608_=_C4022 ,C1608_=_C4023 ,C1608_=_C4024 ,C1632_=_C1652 ,C1632_=_C1797 ,\nC1632_=_C1951 ,C1632_=_C2377 ,C1632_=_C2569 ,C1632_=_C2728 ,C1632_=_C2757 ,C1632_=_C2994 ,\nC1632_=_C3443 ,C1632_=_C3478 ,C1632_=_C3571 ,C1632_=_C3844 ,C1632_=_C3930 ,C1632_=_C3937 ,\nC1632_=_C3939 ,C1632_=_C3940 ,C1632_=_C3941 ,C1632_=_C3942 ,C1632_=_C3943 ,C1652_=_C1797 ,\nC1652_=_C1951 ,C1652_=_C2377 ,C1652_=_C2569 ,C1652_=_C2728 ,C1652_=_C2757 ,C1652_=_C2994 ,\nC1652_=_C3443 ,C1652_=_C3478 ,C1652_=_C3571 ,C1652_=_C3844 ,C1652_=_C3930 ,C1652_=_C3937 ,\nC1652_=_C3939 ,C1652_=_C3940 ,C1652_=_C3941 ,C1652_=_C3942 ,C1652_=_C3943 ,C1797_=_C1951 ,\nC1797_=_C2377 ,C1797_=_C2569 ,C1797_=_C2728 ,C1797_=_C2757 ,C1797_=_C2994 ,C1797_=_C3443 ,\nC1797_=_C3478 ,C1797_=_C3571 ,C1797_=_C3844 ,C1797_=_C3930 ,C1797_=_C3937 ,C1797_=_C3939 ,\nC1797_=_C3940 ,C1797_=_C3941 ,C1797_=_C3942 ,C1797_=_C3943 ,C1951_=_C2377 ,C1951_=_C2569 ,\nC1951_=_C2728 ,C1951_=_C2757 ,C1951_=_C2994 ,C1951_=_C3443 ,C1951_=_C3478 ,C1951_=_C3571 ,\nC1951_=_C3844 ,C1951_=_C3930 ,C1951_=_C3937 ,C1951_=_C3939 ,C1951_=_C3940 ,C1951_=_C3941 ,\nC1951_=_C3942 ,C1951_=_C3943 ,C1959_=_C2079 ,C1959_=_C2180 ,C1959_=_C2181 ,C1959_=_C2182 ,\nC1959_=_C2184 ,C1959_=_C2185 ,C1959_=_C2186 ,C1959_=_C2187 ,C1959_=_C2188 ,C1959_=_C2189 ,\nC1959_=_C2190 ,C1959_=_C2191 ,C1959_=_C2193 ,C1959_=_C2194 ,C1959_=_C2195 ,C1959_=_C2197 ,\nC1959_=_C2198 ,C1959_=_C2199 ,C1959_=_C2200 ,C1959_=_C2201 ,C2079_=_C2180 ,C2079_=_C2181 ,\nC2079_=_C2182 ,C2079_=_C2184 ,C2079_=_C2185 ,C2079_=_C2186 ,C2079_=_C2187 ,C2079_=_C2188 ,\nC2079_=_C2189 ,C2079_=_C2190 ,C2079_=_C2191 ,C2079_=_C2193 ,C2079_=_C2194 ,C2079_=_C2195 ,\nC2079_=_C2197 ,C2079_=_C2198 ,C2079_=_C2199 ,C2079_=_C2200 ,C2079_=_C2201 ,C2180_=_C2181 ,\nC2180_=_C2182 ,C2180_=_C2184 ,C2180_=_C2185 ,C2180_=_C2186 ,C2180_=_C2187 ,C2180_=_C2188 ,\nC2180_=_C2189 ,C2180_=_C2190 ,C2180_=_C2191 ,C2180_=_C2193 ,C2180_=_C2194 ,C2180_=_C2195 ,\nC2180_=_C2197 ,C2180_=_C2198 ,C2180_=_C2199 ,C2180_=_C2200 ,C2180_=_C2201 ,C2180_=_C2367 ,\nC2180_=_C2377 ,C2180_=_C2379 ,C2181_=_C2182 ,C2181_=_C2184 ,C2181_=_C2185 ,C2181_=_C2186 ,\nC2181_=_C2187 ,C2181_=_C2188 ,C2181_=_C2189 ,C2181_=_C2190 ,C2181_=_C2191 ,C2181_=_C2193 ,\nC2181_=_C2194 ,C2181_=_C2195 ,C2181_=_C2197 ,C2181_=_C2198 ,C2181_=_C2199 ,C2181_=_C2200 ,\nC2181_=_C2201 ,C2182_=_C2184 ,C2182_=_C2185 ,C2182_=_C2186 ,C2182_=_C2187 ,C2182_=_C2188 ,\nC2182_=_C2189 ,C2182_=_C2190 ,C2182_=_C2191 ,C2182_=_C2193 ,C2182_=_C2194 ,C2182_=_C2195 ,\nC2182_=_C2197 ,C2182_=_C2198 ,C2182_=_C2199 ,C2182_=_C2200 ,C2182_=_C2201 ,C2184_=_C2185 ,\nC2184_=_C2186 ,C2184_=_C2187 ,C2184_=_C2188 ,C2184_=_C2189 ,C2184_=_C2190 ,C2184_=_C2191 ,\nC2184_=_C2193 ,C2184_=_C2194 ,C2184_=_C2195 ,C2184_=_C2197 ,C2184_=_C2198 ,C2184_=_C2199 ,\nC2184_=_C2200 ,C2184_=_C2201 ,C2184_=_C2676 ,C2184_=_C2757 ,C2184_=_C2760 ,C2185_=_C2186 ,\nC2185_=_C2187 ,C2185_=_C2188 ,C2185_=_C2189 ,C2185_=_C2190 ,C2185_=_C2191 ,C2185_=_C2193 ,\nC2185_=_C2194 ,C2185_=_C2195 ,C2185_=_C2197 ,C2185_=_C2198 ,C2185_=_C2199 ,C2185_=_C2200 ,\nC2185_=_C2201 ,C2186_=_C2187 ,C2186_=_C2188 ,C2186_=_C2189 ,C2186_=_C2190 ,C2186_=_C2191 ,\nC2186_=_C2193 ,C2186_=_C2194 ,C2186_=_C2195 ,C2186_=_C2197 ,C2186_=_C2198 ,C2186_=_C2199 ,\nC2186_=_C2200 ,C2186_=_C2201 ,C2187_=_C2188 ,C2187_=_C2189 ,C2187_=_C2190 ,C2187_=_C2191 ,\nC2187_=_C2193 ,C2187_=_C2194 ,C2187_=_C2195 ,C2187_=_C2197 ,C2187_=_C2198 ,C2187_=_C2199 ,\nC2187_=_C2200 ,C2187_=_C2201 ,C2188_=_C2189 ,C2188_=_C2190 ,C2188_=_C2191 ,C2188_=_C2193 ,\nC2188_=_C2194 ,C2188_=_C2195 ,C2188_=_C2197 ,C2188_=_C2198 ,C2188_=_C2199 ,C2188_=_C2200 ,\nC2188_=_C2201 ,C2189_=_C2190 ,C2189_=_C2191 ,C2189_=_C2193 ,C2189_=_C2194 ,C2189_=_C2195 ,\nC2189_=_C2197 ,C2189_=_C2198 ,C2189_=_C2199 ,C2189_=_C2200 ,C2189_=_C2201 ,C2190_=_C2191 ,\nC2190_=_C2193 ,C2190_=_C2194 ,C2190_=_C2195 ,C2190_=_C2197 ,C2190_=_C2198 ,C2190_=_C2199 ,\nC2190_=_C2200 ,C2190_=_C2201 ,C2191_=_C2193 ,C2191_=_C2194 ,C2191_=_C2195 ,C2191_=_C2197 ,\nC2191_=_C2198 ,C2191_=_C2199 ,C2191_=_C2200 ,C2191_=_C2201 ,C2193_=_C2194 ,C2193_=_C2195 ,\nC2193_=_C2197 ,C2193_=_C2198 ,C2193_=_C2199 ,C2193_=_C2200 ,C2193_=_C2201 ,C2194_=_C2195 ,\nC2194_=_C2197 ,C2194_=_C2198 ,C2194_=_C2199 ,C2194_=_C2200 ,C2194_=_C2201 ,C2195_=_C2197 ,\nC2195_=_C2198 ,C2195_=_C2199 ,C2195_=_C2200 ,C2195_=_C2201 ,C2197_=_C2198 ,C2197_=_C2199 ,\nC2197_=_C2200 ,C2197_=_C2201 ,C2198_=_C2199 ,C2198_=_C2200 ,C2198_=_C2201 ,C2199_=_C2200 ,\nC2199_=_C2201 ,C2200_=_C2201 ,C2200_=_C2686 ,C2200_=_C3941 ,C2200_=_C4022 ,C2201_=_C2689 ,\nC2201_=_C3943 ,C2201_=_C4024 ,C2236_=_C2379 ,C2236_=_C2548 ,C2236_=_C2760 ,C2236_=_C2890 ,\nC2236_=_C3156 ,C2236_=_C3244 ,C2236_=_C3495 ,C2236_=_C3595 ,C2236_=_C3749 ,C2236_=_C3870 ,\nC2236_=_C3963 ,C2236_=_C4021 ,C2236_=_C4022 ,C2236_=_C4023 ,C2236_=_C4024 ,C2264_=_C2280 ,\nC2264_=_C2367 ,C2264_=_C2412</w:t>
      </w:r>
    </w:p>
    <w:p>
      <w:pPr>
        <w:pStyle w:val="PreformattedText"/>
        <w:bidi w:val="0"/>
        <w:spacing w:before="0" w:after="0"/>
        <w:jc w:val="left"/>
        <w:rPr/>
      </w:pPr>
      <w:r>
        <w:rPr/>
        <w:t xml:space="preserve"> </w:t>
      </w:r>
      <w:r>
        <w:rPr/>
        <w:t>,C2264_=_C2676 ,C2264_=_C2677 ,C2264_=_C2678 ,C2264_=_C2679 ,\nC2264_=_C2680 ,C2264_=_C2681 ,C2264_=_C2684 ,C2264_=_C2685 ,C2264_=_C2686 ,C2264_=_C2687 ,\nC2264_=_C2688 ,C2264_=_C2689 ,C2280_=_C2367 ,C2280_=_C2412 ,C2280_=_C2676 ,C2280_=_C2677 ,\nC2280_=_C2678 ,C2280_=_C2679 ,C2280_=_C2680 ,C2280_=_C2681 ,C2280_=_C2684 ,C2280_=_C2685 ,\nC2280_=_C2686 ,C2280_=_C2687 ,C2280_=_C2688 ,C2280_=_C2689 ,C2367_=_C2377 ,C2367_=_C2379 ,\nC2367_=_C2412 ,C2367_=_C2676 ,C2367_=_C2677 ,C2367_=_C2678 ,C2367_=_C2679 ,C2367_=_C2680 ,\nC2367_=_C2681 ,C2367_=_C2684 ,C2367_=_C2685 ,C2367_=_C2686 ,C2367_=_C2687 ,C2367_=_C2688 ,\nC2367_=_C2689 ,C2377_=_C2379 ,C2377_=_C2569 ,C2377_=_C2728 ,C2377_=_C2757 ,C2377_=_C2994 ,\nC2377_=_C3443 ,C2377_=_C3478 ,C2377_=_C3571 ,C2377_=_C3844 ,C2377_=_C3930 ,C2377_=_C3937 ,\nC2377_=_C3939 ,C2377_=_C3940 ,C2377_=_C3941 ,C2377_=_C3942 ,C2377_=_C3943 ,C2379_=_C2548 ,\nC2379_=_C2760 ,C2379_=_C2890 ,C2379_=_C3156 ,C2379_=_C3244 ,C2379_=_C3495 ,C2379_=_C3595 ,\nC2379_=_C3749 ,C2379_=_C3870 ,C2379_=_C3963 ,C2379_=_C4021 ,C2379_=_C4022 ,C2379_=_C4023 ,\nC2379_=_C4024 ,C2412_=_C2676 ,C2412_=_C2677 ,C2412_=_C2678 ,C2412_=_C2679 ,C2412_=_C2680 ,\nC2412_=_C2681 ,C2412_=_C2684 ,C2412_=_C2685 ,C2412_=_C2686 ,C2412_=_C2687 ,C2412_=_C2688 ,\nC2412_=_C2689 ,C2548_=_C2760 ,C2548_=_C2890 ,C2548_=_C3156 ,C2548_=_C3244 ,C2548_=_C3495 ,\nC2548_=_C3595 ,C2548_=_C3749 ,C2548_=_C3870 ,C2548_=_C3963 ,C2548_=_C4021 ,C2548_=_C4022 ,\nC2548_=_C4023 ,C2548_=_C4024 ,C2569_=_C2728 ,C2569_=_C2757 ,C2569_=_C2994 ,C2569_=_C3443 ,\nC2569_=_C3478 ,C2569_=_C3571 ,C2569_=_C3844 ,C2569_=_C3930 ,C2569_=_C3937 ,C2569_=_C3939 ,\nC2569_=_C3940 ,C2569_=_C3941 ,C2569_=_C3942 ,C2569_=_C3943 ,C2676_=_C2677 ,C2676_=_C2678 ,\nC2676_=_C2679 ,C2676_=_C2680 ,C2676_=_C2681 ,C2676_=_C2684 ,C2676_=_C2685 ,C2676_=_C2686 ,\nC2676_=_C2687 ,C2676_=_C2688 ,C2676_=_C2689 ,C2676_=_C2757 ,C2676_=_C2760 ,C2677_=_C2678 ,\nC2677_=_C2679 ,C2677_=_C2680 ,C2677_=_C2681 ,C2677_=_C2684 ,C2677_=_C2685 ,C2677_=_C2686 ,\nC2677_=_C2687 ,C2677_=_C2688 ,C2677_=_C2689 ,C2678_=_C2679 ,C2678_=_C2680 ,C2678_=_C2681 ,\nC2678_=_C2684 ,C2678_=_C2685 ,C2678_=_C2686 ,C2678_=_C2687 ,C2678_=_C2688 ,C2678_=_C2689 ,\nC2679_=_C2680 ,C2679_=_C2681 ,C2679_=_C2684 ,C2679_=_C2685 ,C2679_=_C2686 ,C2679_=_C2687 ,\nC2679_=_C2688 ,C2679_=_C2689 ,C2679_=_C3495 ,C2680_=_C2681 ,C2680_=_C2684 ,C2680_=_C2685 ,\nC2680_=_C2686 ,C2680_=_C2687 ,C2680_=_C2688 ,C2680_=_C2689 ,C2681_=_C2684 ,C2681_=_C2685 ,\nC2681_=_C2686 ,C2681_=_C2687 ,C2681_=_C2688 ,C2681_=_C2689 ,C2684_=_C2685 ,C2684_=_C2686 ,\nC2684_=_C2687 ,C2684_=_C2688 ,C2684_=_C2689 ,C2685_=_C2686 ,C2685_=_C2687 ,C2685_=_C2688 ,\nC2685_=_C2689 ,C2685_=_C3940 ,C2686_=_C2687 ,C2686_=_C2688 ,C2686_=_C2689 ,C2686_=_C3941 ,\nC2686_=_C4022 ,C2687_=_C2688 ,C2687_=_C2689 ,C2688_=_C2689 ,C2689_=_C3943 ,C2689_=_C4024 ,\nC2728_=_C2757 ,C2728_=_C2994 ,C2728_=_C3443 ,C2728_=_C3478 ,C2728_=_C3571 ,C2728_=_C3844 ,\nC2728_=_C3930 ,C2728_=_C3937 ,C2728_=_C3939 ,C2728_=_C3940 ,C2728_=_C3941 ,C2728_=_C3942 ,\nC2728_=_C3943 ,C2757_=_C2760 ,C2757_=_C2994 ,C2757_=_C3443 ,C2757_=_C3478 ,C2757_=_C3571 ,\nC2757_=_C3844 ,C2757_=_C3930 ,C2757_=_C3937 ,C2757_=_C3939 ,C2757_=_C3940 ,C2757_=_C3941 ,\nC2757_=_C3942 ,C2757_=_C3943 ,C2760_=_C2890 ,C2760_=_C3156 ,C2760_=_C3244 ,C2760_=_C3495 ,\nC2760_=_C3595 ,C2760_=_C3749 ,C2760_=_C3870 ,C2760_=_C3963 ,C2760_=_C4021 ,C2760_=_C4022 ,\nC2760_=_C4023 ,C2760_=_C4024 ,C2890_=_C3156 ,C2890_=_C3244 ,C2890_=_C3495 ,C2890_=_C3595 ,\nC2890_=_C3749 ,C2890_=_C3870 ,C2890_=_C3963 ,C2890_=_C4021 ,C2890_=_C4022 ,C2890_=_C4023 ,\nC2890_=_C4024 ,C2994_=_C3443 ,C2994_=_C3478 ,C2994_=_C3571 ,C2994_=_C3844 ,C2994_=_C3930 ,\nC2994_=_C3937 ,C2994_=_C3939 ,C2994_=_C3940 ,C2994_=_C3941 ,C2994_=_C3942 ,C2994_=_C3943 ,\nC3156_=_C3244 ,C3156_=_C3495 ,C3156_=_C3595 ,C3156_=_C3749 ,C3156_=_C3870 ,C3156_=_C3963 ,\nC3156_=_C4021 ,C3156_=_C4022 ,C3156_=_C4023 ,C3156_=_C4024 ,C3244_=_C3495 ,C3244_=_C3595 ,\nC3244_=_C3749 ,C3244_=_C3870 ,C3244_=_C3963 ,C3244_=_C4021 ,C3244_=_C4022 ,C3244_=_C4023 ,\nC3244_=_C4024 ,C3443_=_C3478 ,C3443_=_C3571 ,C3443_=_C3844 ,C3443_=_C3930 ,C3443_=_C3937 ,\nC3443_=_C3939 ,C3443_=_C3940 ,C3443_=_C3941 ,C3443_=_C3942 ,C3443_=_C3943 ,C3478_=_C3571 ,\nC3478_=_C3844 ,C3478_=_C3930 ,C3478_=_C3937 ,C3478_=_C3939 ,C3478_=_C3940 ,C3478_=_C3941 ,\nC3478_=_C3942 ,C3478_=_C3943 ,C3495_=_C3595 ,C3495_=_C3749 ,C3495_=_C3870 ,C3495_=_C3963 ,\nC3495_=_C4021 ,C3495_=_C4022 ,C3495_=_C4023 ,C3495_=_C4024 ,C3571_=_C3844 ,C3571_=_C3930 ,\nC3571_=_C3937 ,C3571_=_C3939 ,C3571_=_C3940 ,C3571_=_C3941 ,C3571_=_C3942 ,C3571_=_C3943 ,\nC3595_=_C3749 ,C3595_=_C3870 ,C3595_=_C3963 ,C3595_=_C4021 ,C3595_=_C4022 ,C3595_=_C4023 ,\nC3595_=_C4024 ,C3749_=_C3870 ,C3749_=_C3963 ,C3749_=_C4021 ,C3749_=_C4022 ,C3749_=_C4023 ,\nC3749_=_C4024 ,C3844_=_C3930 ,C3844_=_C3937 ,C3844_=_C3939 ,C3844_=_C3940 ,C3844_=_C3941 ,\nC3844_=_C3942 ,C3844_=_C3943 ,C3870_=_C3963 ,C3870_=_C4021 ,C3870_=_C4022 ,C3870_=_C4023 ,\nC3870_=_C4024 ,C3930_=_C3937 ,C3930_=_C3939 ,C3930_=_C3940 ,C3930_=_C3941 ,C3930_=_C3942 ,\nC3930_=_C3943 ,C3937_=_C3939 ,C3937_=_C3940 ,C3937_=_C3941 ,C3937_=_C3942 ,C3937_=_C3943 ,\nC3939_=_C3940 ,C3939_=_C3941 ,C3939_=_C3942 ,C3939_=_C3943 ,C3939_=_C4021 ,C3940_=_C3941 ,\nC3940_=_C3942 ,C3940_=_C3943 ,C3941_=_C3942 ,C3941_=_C3943 ,C3941_=_C4022 ,C3942_=_C3943 ,\nC3943_=_C4024 ,C3963_=_C4021 ,C3963_=_C4022 ,C3963_=_C4023 ,C3963_=_C4024 ,C4021_=_C4022 ,\nC4021_=_C4023 ,C4021_=_C4024 ,C4022_=_C4023 ,C4022_=_C4024 ,C4023_=_C4024 ,"];300[shape=box, label="id:300 level: 7\n99: C484 C491 C499 C617 C711 \nC720 C721 C732 C823 C839 C840 \nC841 C842 C843 C844 C845 C847 \nC848 C849 C850 C851 C852 C853 \nC854 C855 C856 C857 C858 C859 \nC860 C861 C862 C875 C876 C885 \nC898 C916 C917 C927 C950 C979 \nC1004 C1303 C1422 C1441 C1462 C1463 \nC1470 C1607 C1826 C1892 C2115 C2204 \nC2245 C2283 C2458 C2496 C2514 C2678 \nC2751 C2973 C3001 C3002 C3003 C3004 \nC3005 C3006 C3007 C3008 C3009 C3010 \nC3011 C3012 C3013 C3014 C3016 C3017 \nC3018 C3019 C3020 C3021 C3022 C3023 \nC3024 C3025 C3026 C3027 C3028 C3029 \nC3030 C3169 C3410 C3420 C3585 C3768 \nC3991 C3992 C3993 C3994 \n1328: C484_=_C732( C484 C732 ) C484_=_C859( C484 C859 ) C484_=_C885( C484 C885 ) C484_=_C927( C484 C927 ) C484_=_C979( C484 C979 ) \nC484_=_C1004( C484 C1004 ) C484_=_C1303( C484 C1303 ) C484_=_C1422( C484 C1422 ) C484_=_C1470( C484 C1470 ) C484_=_C1607( C484 C1607 ) C484_=_C1892( C484 C1892 ) \nC484_=_C2115( C484 C2115 ) C484_=_C2458( C484 C2458 ) C484_=_C2496( C484 C2496 ) C484_=_C2514( C484 C2514 ) C484_=_C3026( C484 C3026 ) C484_=_C3169( C484 C3169 ) \nC484_=_C3410( C484 C3410 ) C484_=_C3420( C484 C3420 ) C484_=_C3585( C484 C3585 ) C484_=_C3768( C484 C3768 ) C484_=_C3991( C484 C3991 ) C484_=_C3992( C484 C3992 ) \nC484_=_C3993( C484 C3993 ) C484_=_C3994( C484 C3994 ) C491_=_C499( C491 C499 ) C491_=_C711( C491 C711 ) C491_=_C839( C491 C839 ) C491_=_C840( C491 C840 ) \nC491_=_C841( C491 C841 ) C491_=_C842( C491 C842 ) C491_=_C843( C491 C843 ) C491_=_C844( C491 C844 ) C491_=_C845( C491 C845 ) C491_=_C847( C491 C847 ) \nC491_=_C848( C491 C848 ) C491_=_C849( C491 C849 ) C491_=_C850( C491 C850 ) C491_=_C851( C491 C851 ) C491_=_C852( C491 C852 ) C491_=_C853( C491 C853 ) \nC491_=_C854( C491 C854 ) C491_=_C855( C491 C855 ) C491_=_C856( C491 C856 ) C491_=_C857( C491 C857 ) C491_=_C858( C491 C858 ) C491_=_C859( C491 C859 ) \nC491_=_C860( C491 C860 ) C491_=_C861( C491 C861 ) C491_=_C862( C491 C862 ) C499_=_C617( C499 C617 ) C499_=_C720( C499 C720 ) C499_=_C823( C499 C823 ) \nC499_=_C845( C499 C845 ) C499_=_C875( C499 C875 ) C499_=_C916( C499 C916 ) C499_=_C1462( C499 C1462 ) C499_=_C1826( C499 C1826 ) C499_=_C2204( C499 C2204 ) \nC499_=_C3001( C499 C3001 ) C499_=_C3002( C499 C3002 ) C499_=_C3003( C499 C3003 ) C499_=_C3004( C499 C3004 ) C499_=_C3005( C499 C3005 ) C499_=_C3006( C499 C3006 ) \nC499_=_C3007( C499 C3007 ) C499_=_C3008( C499 C3008 ) C499_=_C3009( C499 C3009 ) C499_=_C3010( C499 C3010 ) C499_=_C3011( C499 C3011 ) C499_=_C3012( C499 C3012 ) \nC499_=_C3013( C499 C3013 ) C499_=_C3014( C499 C3014 ) C499_=_C3016( C499 C3016 ) C499_=_C3017( C499 C3017 ) C617_=_C720( C617 C720 ) C617_=_C823( C617 C823 ) \nC617_=_C845( C617 C845 ) C617_=_C875( C617 C875 ) C617_=_C916( C617 C916 ) C617_=_C1462( C617 C1462 ) C617_=_C1826( C617 C1826 ) C617_=_C2204( C617 C2204 ) \nC617_=_C3001( C617 C3001 ) C617_=_C3002( C617 C3002 ) C617_=_C3003( C617 C3003 ) C617_=_C3004( C617 C3004 ) C617_=_C3005( C617 C3005 ) C617_=_C3006( C617 C3006 ) \nC617_=_C3007( C617 C3007 ) C617_=_C3008( C617 C3008 ) C617_=_C3009( C617 C3009 ) C617_=_C3010( C617 C3010 ) C617_=_C3011( C617 C3011 ) C617_=_C3012( C617 C3012 ) \nC617_=_C3013( C617 C3013 ) C617_=_C3014( C617 C3014 ) C617_=_C3016( C617 C3016 ) C617_=_C3017( C617 C3017 ) C711_=_C720( C711 C720 ) C711_=_C721( C711 C721 ) \nC711_=_C732( C711 C732 ) C711_=_C839( C711 C839 ) C711_=_C840( C711 C840 ) C711_=_C841( C711 C841 ) C711_=_C842( C711 C842 ) C711_=_C843( C711 C843 ) \nC711_=_C844( C711 C844 ) C711_=_C845( C711 C845 ) C711_=_C847( C711 C847 ) C711_=_C848( C711 C848 ) C711_=_C849( C711 C849 ) C711_=_C850( C711 C850 ) \nC711_=_C851( C711 C851 ) C711_=_C852( C711 C852 ) C711_=_C853( C711 C853 ) C711_=_C854( C711 C854 ) C711_=_C855( C711 C855 ) C711_=_C856( C711 C856 ) \nC711_=_C857( C711 C857 ) C711_=_C858( C711 C858 ) C711_=_C859( C711 C859 ) C711_=_C860( C711 C860 ) C711_=_C861( C711 C861 ) C711_=_C862( C711 C862 ) \nC720_=_C721( C720 C721 ) C720_=_C732( C720 C732 ) C720_=_C823( C720 C823 ) C720_=_C845( C720 C845 ) C720_=_C875( C720 C875 ) C720_=_C916( C720 C916 ) \nC720_=_C1462( C720 C1462 ) C720_=_C1826( C720 C1826 ) C720_=_C2204( C720 C2204 ) C720_=_C3001( C720 C3001 ) C720_=_C3002( C720 C3002 ) C720_=_C3003( C720 C3003 ) \nC720_=_C3004( C720 C3004 ) C720_=_C3005( C720 C3005 ) C720_=_C3006( C720 C3006 ) C720_=_C3007( C720 C3007 ) C720_=_C3008( C720 C3008 ) C720_=_C3009( C720 C3009 ) \nC720_=_C3010( C720 C3010</w:t>
      </w:r>
    </w:p>
    <w:p>
      <w:pPr>
        <w:pStyle w:val="PreformattedText"/>
        <w:bidi w:val="0"/>
        <w:spacing w:before="0" w:after="0"/>
        <w:jc w:val="left"/>
        <w:rPr/>
      </w:pPr>
      <w:r>
        <w:rPr/>
        <w:t xml:space="preserve"> </w:t>
      </w:r>
      <w:r>
        <w:rPr/>
        <w:t>) C720_=_C3011( C720 C3011 ) C720_=_C3012( C720 C3012 ) C720_=_C3013( C720 C3013 ) C720_=_C3014( C720 C3014 ) C720_=_C3016( C720 C3016 ) \nC720_=_C3017( C720 C3017 ) C721_=_C732( C721 C732 ) C721_=_C876( C721 C876 ) C721_=_C898( C721 C898 ) C721_=_C917( C721 C917 ) C721_=_C950( C721 C950 ) \nC721_=_C1441( C721 C1441 ) C721_=_C1463( C721 C1463 ) C721_=_C2245( C721 C2245 ) C721_=_C2283( C721 C2283 ) C721_=_C2678( C721 C2678 ) C721_=_C2751( C721 C2751 ) \nC721_=_C2973( C721 C2973 ) C721_=_C3001( C721 C3001 ) C721_=_C3018( C721 C3018 ) C721_=_C3019( C721 C3019 ) C721_=_C3020( C721 C3020 ) C721_=_C3021( C721 C3021 ) \nC721_=_C3022( C721 C3022 ) C721_=_C3023( C721 C3023 ) C721_=_C3024( C721 C3024 ) C721_=_C3025( C721 C3025 ) C721_=_C3026( C721 C3026 ) C721_=_C3027( C721 C3027 ) \nC721_=_C3028( C721 C3028 ) C721_=_C3029( C721 C3029 ) C721_=_C3030( C721 C3030 ) C732_=_C859( C732 C859 ) C732_=_C885( C732 C885 ) C732_=_C927( C732 C927 ) \nC732_=_C979( C732 C979 ) C732_=_C1004( C732 C1004 ) C732_=_C1303( C732 C1303 ) C732_=_C1422( C732 C1422 ) C732_=_C1470( C732 C1470 ) C732_=_C1607( C732 C1607 ) \nC732_=_C1892( C732 C1892 ) C732_=_C2115( C732 C2115 ) C732_=_C2458( C732 C2458 ) C732_=_C2496( C732 C2496 ) C732_=_C2514( C732 C2514 ) C732_=_C3026( C732 C3026 ) \nC732_=_C3169( C732 C3169 ) C732_=_C3410( C732 C3410 ) C732_=_C3420( C732 C3420 ) C732_=_C3585( C732 C3585 ) C732_=_C3768( C732 C3768 ) C732_=_C3991( C732 C3991 ) \nC732_=_C3992( C732 C3992 ) C732_=_C3993( C732 C3993 ) C732_=_C3994( C732 C3994 ) C823_=_C845( C823 C845 ) C823_=_C875( C823 C875 ) C823_=_C916( C823 C916 ) \nC823_=_C1462( C823 C1462 ) C823_=_C1826( C823 C1826 ) C823_=_C2204( C823 C2204 ) C823_=_C3001( C823 C3001 ) C823_=_C3002( C823 C3002 ) C823_=_C3003( C823 C3003 ) \nC823_=_C3004( C823 C3004 ) C823_=_C3005( C823 C3005 ) C823_=_C3006( C823 C3006 ) C823_=_C3007( C823 C3007 ) C823_=_C3008( C823 C3008 ) C823_=_C3009( C823 C3009 ) \nC823_=_C3010( C823 C3010 ) C823_=_C3011( C823 C3011 ) C823_=_C3012( C823 C3012 ) C823_=_C3013( C823 C3013 ) C823_=_C3014( C823 C3014 ) C823_=_C3016( C823 C3016 ) \nC823_=_C3017( C823 C3017 ) C839_=_C840( C839 C840 ) C839_=_C841( C839 C841 ) C839_=_C842( C839 C842 ) C839_=_C843( C839 C843 ) C839_=_C844( C839 C844 ) \nC839_=_C845( C839 C845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75( C839 C875 ) \nC839_=_C876( C839 C876 ) C839_=_C885( C839 C885 ) C840_=_C841( C840 C841 ) C840_=_C842( C840 C842 ) C840_=_C843( C840 C843 ) C840_=_C844( C840 C844 ) \nC840_=_C845( C840 C845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98( C840 C898 ) \nC841_=_C842( C841 C842 ) C841_=_C843( C841 C843 ) C841_=_C844( C841 C844 ) C841_=_C845( C841 C845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916( C841 C916 ) C841_=_C917( C841 C917 ) C841_=_C927( C841 C927 ) C842_=_C843( C842 C843 ) \nC842_=_C844( C842 C844 ) C842_=_C845( C842 C845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1462( C842 C1462 ) C842_=_C1463( C842 C1463 ) C842_=_C1470( C842 C1470 ) C843_=_C844( C843 C844 ) C843_=_C845( C843 C845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2245( C843 C2245 ) C844_=_C845( C844 C845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2751( C844 C2751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75( C845 C875 ) C845_=_C916( C845 C916 ) C845_=_C1462( C845 C1462 ) C845_=_C1826( C845 C1826 ) \nC845_=_C2204( C845 C2204 ) C845_=_C3001( C845 C3001 ) C845_=_C3002( C845 C3002 ) C845_=_C3003( C845 C3003 ) C845_=_C3004( C845 C3004 ) C845_=_C3005( C845 C3005 ) \nC845_=_C3006( C845 C3006 ) C845_=_C3007( C845 C3007 ) C845_=_C3008( C845 C3008 ) C845_=_C3009( C845 C3009 ) C845_=_C3010( C845 C3010 ) C845_=_C3011( C845 C3011 ) \nC845_=_C3012( C845 C3012 ) C845_=_C3013( C845 C3013 ) C845_=_C3014( C845 C3014 ) C845_=_C3016( C845 C3016 ) C845_=_C3017( C845 C3017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3002( C847 C3002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3003( C848 C3003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3018( C849 C3018 ) C850_=_C851( C850 C851 ) C850_=_C852( C850 C852 ) C850_=_C853( C850 C853 ) C850_=_C854( C850 C854 ) \nC850_=_C855( C850 C855 ) C850_=_C856( C850 C856 ) C850_=_C857( C850 C857 ) C850_=_C858( C850 C858 ) C850_=_C859( C850 C859 ) C850_=_C860( C850 C860 ) \nC850_=_C861( C850 C861 ) C850_=_C862( C850 C862 ) C850_=_C3020( C850 C3020 ) C851_=_C852( C851 C852 ) C851_=_C853( C851 C853 ) C851_=_C854( C851 C854 ) \nC851_=_C855( C851 C855 ) C851_=_C856( C851 C856 ) C851_=_C857( C851 C857 ) C851_=_C858( C851 C858 ) C851_=_C859( C851 C859 ) C851_=_C860( C851 C860 ) \nC851_=_C861( C851 C861 ) C851_=_C862( C851 C862 ) C851_=_C3006( C851 C3006 ) C851_=_C3021( C851 C3021 ) C851_=_C3585( C851 C3585 ) C852_=_C853( C852 C853 ) \nC852_=_C854( C852 C854 ) C852_=_C855( C852 C855 ) C852_=_C856( C852 C856 ) C852_=_C857( C852 C857 ) C852_=_C858( C852 C858 ) C852_=_C859( C852 C859 ) \nC852_=_C860( C852 C860 ) C852_=_C861( C852 C861 ) C852_=_C862( C852 C862 ) C852_=_C3007( C852 C3007 ) C853_=_C854( C853 C854 ) C853_=_C855( C853 C855 ) \nC853_=_C856( C853 C856 ) C853_=_C857( C853 C857 ) C853_=_C858( C853 C858 ) C853_=_C859( C853 C859 ) C853_=_C860( C853 C860 ) C853_=_C861( C853 C861 ) \nC853_=_C862( C853 C862 ) C853_=_C3022( C853 C3022 ) C854_=_C855( C854 C855 ) C854_=_C856( C854 C856 ) C854_=_C857( C854 C857 ) C854_=_C858( C854 C858 ) \nC854_=_C859( C854 C859 ) C854_=_C860( C854 C860 ) C854_=_C861( C854 C861 ) C854_=_C862( C854 C862 ) C854_=_C3023( C854 C3023 ) C855_=_C856( C855 C856 ) \nC855_=_C857( C855 C857 ) C855_=_C858( C855 C858 ) C855_=_C859( C855 C859 ) C855_=_C860( C855 C860 ) C855_=_C861( C855 C861 ) C855_=_C862( C855 C862 ) \nC855_=_C3008( C855 C3008 ) C855_=_C3025( C855 C3025 ) C855_=_C3768( C855 C3768 ) C856_=_C857( C856 C857 ) C856_=_C858( C856 C858 ) C856_=_C859( C856 C859 ) \nC856_=_C860( C856 C860 ) C856_=_C861( C856 C861 ) C856_=_C862( C856 C862 ) C856_=_C3009( C856 C3009 ) C857_=_C858( C857 C858 ) C857_=_C859( C857 C859 ) \nC857_=_C860( C857 C860 ) C857_=_C861( C857 C861 ) C857_=_C862( C857 C862 ) C857_=_C3011( C857 C3011 ) C858_=_C859( C858 C859 ) C858_=_C860( C858 C860 ) \nC858_=_C861( C858 C861 ) C858_=_C862( C858 C862 ) C858_=_C3014( C858 C3014 ) C859_=_C860( C859 C860 ) C859_=_C861( C859 C861 ) C859_=_C862( C859 C862 ) \nC859_=_C885( C859 C885 ) C859_=_C927( C859 C927 ) C859_=_C979( C859 C979 ) C859_=_C1004( C859 C1004 ) C859_=_C1303( C859 C1303 ) C859_=_C1422(</w:t>
      </w:r>
    </w:p>
    <w:p>
      <w:pPr>
        <w:pStyle w:val="PreformattedText"/>
        <w:bidi w:val="0"/>
        <w:spacing w:before="0" w:after="0"/>
        <w:jc w:val="left"/>
        <w:rPr/>
      </w:pPr>
      <w:r>
        <w:rPr/>
        <w:t xml:space="preserve"> </w:t>
      </w:r>
      <w:r>
        <w:rPr/>
        <w:t>C859 C1422 ) \nC859_=_C1470( C859 C1470 ) C859_=_C1607( C859 C1607 ) C859_=_C1892( C859 C1892 ) C859_=_C2115( C859 C2115 ) C859_=_C2458( C859 C2458 ) C859_=_C2496( C859 C2496 ) \nC859_=_C2514( C859 C2514 ) C859_=_C3026( C859 C3026 ) C859_=_C3169( C859 C3169 ) C859_=_C3410( C859 C3410 ) C859_=_C3420( C859 C3420 ) C859_=_C3585( C859 C3585 ) \nC859_=_C3768( C859 C3768 ) C859_=_C3991( C859 C3991 ) C859_=_C3992( C859 C3992 ) C859_=_C3993( C859 C3993 ) C859_=_C3994( C859 C3994 ) C860_=_C861( C860 C861 ) \nC860_=_C862( C860 C862 ) C860_=_C3027( C860 C3027 ) C861_=_C862( C861 C862 ) C861_=_C3017( C861 C3017 ) C862_=_C3028( C862 C3028 ) C875_=_C876( C875 C876 ) \nC875_=_C885( C875 C885 ) C875_=_C916( C875 C916 ) C875_=_C1462( C875 C1462 ) C875_=_C1826( C875 C1826 ) C875_=_C2204( C875 C2204 ) C875_=_C3001( C875 C3001 ) \nC875_=_C3002( C875 C3002 ) C875_=_C3003( C875 C3003 ) C875_=_C3004( C875 C3004 ) C875_=_C3005( C875 C3005 ) C875_=_C3006( C875 C3006 ) C875_=_C3007( C875 C3007 ) \nC875_=_C3008( C875 C3008 ) C875_=_C3009( C875 C3009 ) C875_=_C3010( C875 C3010 ) C875_=_C3011( C875 C3011 ) C875_=_C3012( C875 C3012 ) C875_=_C3013( C875 C3013 ) \nC875_=_C3014( C875 C3014 ) C875_=_C3016( C875 C3016 ) C875_=_C3017( C875 C3017 ) C876_=_C885( C876 C885 ) C876_=_C898( C876 C898 ) C876_=_C917( C876 C917 ) \nC876_=_C950( C876 C950 ) C876_=_C1441( C876 C1441 ) C876_=_C1463( C876 C1463 ) C876_=_C2245( C876 C2245 ) C876_=_C2283( C876 C2283 ) C876_=_C2678( C876 C2678 ) \nC876_=_C2751( C876 C2751 ) C876_=_C2973( C876 C2973 ) C876_=_C3001( C876 C3001 ) C876_=_C3018( C876 C3018 ) C876_=_C3019( C876 C3019 ) C876_=_C3020( C876 C3020 ) \nC876_=_C3021( C876 C3021 ) C876_=_C3022( C876 C3022 ) C876_=_C3023( C876 C3023 ) C876_=_C3024( C876 C3024 ) C876_=_C3025( C876 C3025 ) C876_=_C3026( C876 C3026 ) \nC876_=_C3027( C876 C3027 ) C876_=_C3028( C876 C3028 ) C876_=_C3029( C876 C3029 ) C876_=_C3030( C876 C3030 ) C885_=_C927( C885 C927 ) C885_=_C979( C885 C979 ) \nC885_=_C1004( C885 C1004 ) C885_=_C1303( C885 C1303 ) C885_=_C1422( C885 C1422 ) C885_=_C1470( C885 C1470 ) C885_=_C1607( C885 C1607 ) C885_=_C1892( C885 C1892 ) \nC885_=_C2115( C885 C2115 ) C885_=_C2458( C885 C2458 ) C885_=_C2496( C885 C2496 ) C885_=_C2514( C885 C2514 ) C885_=_C3026( C885 C3026 ) C885_=_C3169( C885 C3169 ) \nC885_=_C3410( C885 C3410 ) C885_=_C3420( C885 C3420 ) C885_=_C3585( C885 C3585 ) C885_=_C3768( C885 C3768 ) C885_=_C3991( C885 C3991 ) C885_=_C3992( C885 C3992 ) \nC885_=_C3993( C885 C3993 ) C885_=_C3994( C885 C3994 ) C898_=_C917( C898 C917 ) C898_=_C950( C898 C950 ) C898_=_C1441( C898 C1441 ) C898_=_C1463( C898 C1463 ) \nC898_=_C2245( C898 C2245 ) C898_=_C2283( C898 C2283 ) C898_=_C2678( C898 C2678 ) C898_=_C2751( C898 C2751 ) C898_=_C2973( C898 C2973 ) C898_=_C3001( C898 C3001 ) \nC898_=_C3018( C898 C3018 ) C898_=_C3019( C898 C3019 ) C898_=_C3020( C898 C3020 ) C898_=_C3021( C898 C3021 ) C898_=_C3022( C898 C3022 ) C898_=_C3023( C898 C3023 ) \nC898_=_C3024( C898 C3024 ) C898_=_C3025( C898 C3025 ) C898_=_C3026( C898 C3026 ) C898_=_C3027( C898 C3027 ) C898_=_C3028( C898 C3028 ) C898_=_C3029( C898 C3029 ) \nC898_=_C3030( C898 C3030 ) C916_=_C917( C916 C917 ) C916_=_C927( C916 C927 ) C916_=_C1462( C916 C1462 ) C916_=_C1826( C916 C1826 ) C916_=_C2204( C916 C2204 ) \nC916_=_C3001( C916 C3001 ) C916_=_C3002( C916 C3002 ) C916_=_C3003( C916 C3003 ) C916_=_C3004( C916 C3004 ) C916_=_C3005( C916 C3005 ) C916_=_C3006( C916 C3006 ) \nC916_=_C3007( C916 C3007 ) C916_=_C3008( C916 C3008 ) C916_=_C3009( C916 C3009 ) C916_=_C3010( C916 C3010 ) C916_=_C3011( C916 C3011 ) C916_=_C3012( C916 C3012 ) \nC916_=_C3013( C916 C3013 ) C916_=_C3014( C916 C3014 ) C916_=_C3016( C916 C3016 ) C916_=_C3017( C916 C3017 ) C917_=_C927( C917 C927 ) C917_=_C950( C917 C950 ) \nC917_=_C1441( C917 C1441 ) C917_=_C1463( C917 C1463 ) C917_=_C2245( C917 C2245 ) C917_=_C2283( C917 C2283 ) C917_=_C2678( C917 C2678 ) C917_=_C2751( C917 C2751 ) \nC917_=_C2973( C917 C2973 ) C917_=_C3001( C917 C3001 ) C917_=_C3018( C917 C3018 ) C917_=_C3019( C917 C3019 ) C917_=_C3020( C917 C3020 ) C917_=_C3021( C917 C3021 ) \nC917_=_C3022( C917 C3022 ) C917_=_C3023( C917 C3023 ) C917_=_C3024( C917 C3024 ) C917_=_C3025( C917 C3025 ) C917_=_C3026( C917 C3026 ) C917_=_C3027( C917 C3027 ) \nC917_=_C3028( C917 C3028 ) C917_=_C3029( C917 C3029 ) C917_=_C3030( C917 C3030 ) C927_=_C979( C927 C979 ) C927_=_C1004( C927 C1004 ) C927_=_C1303( C927 C1303 ) \nC927_=_C1422( C927 C1422 ) C927_=_C1470( C927 C1470 ) C927_=_C1607( C927 C1607 ) C927_=_C1892( C927 C1892 ) C927_=_C2115( C927 C2115 ) C927_=_C2458( C927 C2458 ) \nC927_=_C2496( C927 C2496 ) C927_=_C2514( C927 C2514 ) C927_=_C3026( C927 C3026 ) C927_=_C3169( C927 C3169 ) C927_=_C3410( C927 C3410 ) C927_=_C3420( C927 C3420 ) \nC927_=_C3585( C927 C3585 ) C927_=_C3768( C927 C3768 ) C927_=_C3991( C927 C3991 ) C927_=_C3992( C927 C3992 ) C927_=_C3993( C927 C3993 ) C927_=_C3994( C927 C3994 ) \nC950_=_C1441( C950 C1441 ) C950_=_C1463( C950 C1463 ) C950_=_C2245( C950 C2245 ) C950_=_C2283( C950 C2283 ) C950_=_C2678( C950 C2678 ) C950_=_C2751( C950 C2751 ) \nC950_=_C2973( C950 C2973 ) C950_=_C3001( C950 C3001 ) C950_=_C3018( C950 C3018 ) C950_=_C3019( C950 C3019 ) C950_=_C3020( C950 C3020 ) C950_=_C3021( C950 C3021 ) \nC950_=_C3022( C950 C3022 ) C950_=_C3023( C950 C3023 ) C950_=_C3024( C950 C3024 ) C950_=_C3025( C950 C3025 ) C950_=_C3026( C950 C3026 ) C950_=_C3027( C950 C3027 ) \nC950_=_C3028( C950 C3028 ) C950_=_C3029( C950 C3029 ) C950_=_C3030( C950 C3030 ) C979_=_C1004( C979 C1004 ) C979_=_C1303( C979 C1303 ) C979_=_C1422( C979 C1422 ) \nC979_=_C1470( C979 C1470 ) C979_=_C1607( C979 C1607 ) C979_=_C1892( C979 C1892 ) C979_=_C2115( C979 C2115 ) C979_=_C2458( C979 C2458 ) C979_=_C2496( C979 C2496 ) \nC979_=_C2514( C979 C2514 ) C979_=_C3026( C979 C3026 ) C979_=_C3169( C979 C3169 ) C979_=_C3410( C979 C3410 ) C979_=_C3420( C979 C3420 ) C979_=_C3585( C979 C3585 ) \nC979_=_C3768( C979 C3768 ) C979_=_C3991( C979 C3991 ) C979_=_C3992( C979 C3992 ) C979_=_C3993( C979 C3993 ) C979_=_C3994( C979 C3994 ) C1004_=_C1303( C1004 C1303 ) \nC1004_=_C1422( C1004 C1422 ) C1004_=_C1470( C1004 C1470 ) C1004_=_C1607( C1004 C1607 ) C1004_=_C1892( C1004 C1892 ) C1004_=_C2115( C1004 C2115 ) C1004_=_C2458( C1004 C2458 ) \nC1004_=_C2496( C1004 C2496 ) C1004_=_C2514( C1004 C2514 ) C1004_=_C3026( C1004 C3026 ) C1004_=_C3169( C1004 C3169 ) C1004_=_C3410( C1004 C3410 ) C1004_=_C3420( C1004 C3420 ) \nC1004_=_C3585( C1004 C3585 ) C1004_=_C3768( C1004 C3768 ) C1004_=_C3991( C1004 C3991 ) C1004_=_C3992( C1004 C3992 ) C1004_=_C3993( C1004 C3993 ) C1004_=_C3994( C1004 C3994 ) \nC1303_=_C1422( C1303 C1422 ) C1303_=_C1470( C1303 C1470 ) C1303_=_C1607( C1303 C1607 ) C1303_=_C1892( C1303 C1892 ) C1303_=_C2115( C1303 C2115 ) C1303_=_C2458( C1303 C2458 ) \nC1303_=_C2496( C1303 C2496 ) C1303_=_C2514( C1303 C2514 ) C1303_=_C3026( C1303 C3026 ) C1303_=_C3169( C1303 C3169 ) C1303_=_C3410( C1303 C3410 ) C1303_=_C3420( C1303 C3420 ) \nC1303_=_C3585( C1303 C3585 ) C1303_=_C3768( C1303 C3768 ) C1303_=_C3991( C1303 C3991 ) C1303_=_C3992( C1303 C3992 ) C1303_=_C3993( C1303 C3993 ) C1303_=_C3994( C1303 C3994 ) \nC1422_=_C1470( C1422 C1470 ) C1422_=_C1607( C1422 C1607 ) C1422_=_C1892( C1422 C1892 ) C1422_=_C2115( C1422 C2115 ) C1422_=_C2458( C1422 C2458 ) C1422_=_C2496( C1422 C2496 ) \nC1422_=_C2514( C1422 C2514 ) C1422_=_C3026( C1422 C3026 ) C1422_=_C3169( C1422 C3169 ) C1422_=_C3410( C1422 C3410 ) C1422_=_C3420( C1422 C3420 ) C1422_=_C3585( C1422 C3585 ) \nC1422_=_C3768( C1422 C3768 ) C1422_=_C3991( C1422 C3991 ) C1422_=_C3992( C1422 C3992 ) C1422_=_C3993( C1422 C3993 ) C1422_=_C3994( C1422 C3994 ) C1441_=_C1463( C1441 C1463 ) \nC1441_=_C2245( C1441 C2245 ) C1441_=_C2283( C1441 C2283 ) C1441_=_C2678( C1441 C2678 ) C1441_=_C2751( C1441 C2751 ) C1441_=_C2973( C1441 C2973 ) C1441_=_C3001( C1441 C3001 ) \nC1441_=_C3018( C1441 C3018 ) C1441_=_C3019( C1441 C3019 ) C1441_=_C3020( C1441 C3020 ) C1441_=_C3021( C1441 C3021 ) C1441_=_C3022( C1441 C3022 ) C1441_=_C3023( C1441 C3023 ) \nC1441_=_C3024( C1441 C3024 ) C1441_=_C3025( C1441 C3025 ) C1441_=_C3026( C1441 C3026 ) C1441_=_C3027( C1441 C3027 ) C1441_=_C3028( C1441 C3028 ) C1441_=_C3029( C1441 C3029 ) \nC1441_=_C3030( C1441 C3030 ) C1462_=_C1463( C1462 C1463 ) C1462_=_C1470( C1462 C1470 ) C1462_=_C1826( C1462 C1826 ) C1462_=_C2204( C1462 C2204 ) C1462_=_C3001( C1462 C3001 ) \nC1462_=_C3002( C1462 C3002 ) C1462_=_C3003( C1462 C3003 ) C1462_=_C3004( C1462 C3004 ) C1462_=_C3005( C1462 C3005 ) C1462_=_C3006( C1462 C3006 ) C1462_=_C3007( C1462 C3007 ) \nC1462_=_C3008( C1462 C3008 ) C1462_=_C3009( C1462 C3009 ) C1462_=_C3010( C1462 C3010 ) C1462_=_C3011( C1462 C3011 ) C1462_=_C3012( C1462 C3012 ) C1462_=_C3013( C1462 C3013 ) \nC1462_=_C3014( C1462 C3014 ) C1462_=_C3016( C1462 C3016 ) C1462_=_C3017( C1462 C3017 ) C1463_=_C1470( C1463 C1470 ) C1463_=_C2245( C1463 C2245 ) C1463_=_C2283( C1463 C2283 ) \nC1463_=_C2678( C1463 C2678 ) C1463_=_C2751( C1463 C2751 ) C1463_=_C2973( C1463 C2973 ) C1463_=_C3001( C1463 C3001 ) C1463_=_C3018( C1463 C3018 ) C1463_=_C3019( C1463 C3019 ) \nC1463_=_C3020( C1463 C3020 ) C1463_=_C3021( C1463 C3021 ) C1463_=_C3022( C1463 C3022 ) C1463_=_C3023( C1463 C3023 ) C1463_=_C3024( C1463 C3024 ) C1463_=_C3025( C1463 C3025 ) \nC1463_=_C3026( C1463 C3026 ) C1463_=_C3027( C1463 C3027 ) C1463_=_C3028( C1463 C3028 ) C1463_=_C3029( C1463 C3029 ) C1463_=_C3030( C1463 C3030 ) C1470_=_C1607( C1470 C1607 ) \nC1470_=_C1892( C1470 C1892 ) C1470_=_C2115( C1470 C2115 ) C1470_=_C2458( C1470 C2458 ) C1470_=_C2496( C1470 C2496 ) C1470_=_C2514( C1470 C2514 ) C1470_=_C3026( C1470 C3026 ) \nC1470_=_C3169( C1470 C3169 ) C1470_=_C3410( C1470 C3410 ) C1470_=_C3420( C1470 C3420 ) C1470_=_C3585( C1470 C3585 ) C1470_=_C3768( C1470 C3768 ) C1470_=_C3991( C1470 C3991 ) \nC1470_=_C3992( C1470 C3992 ) C1470_=_C3993( C1470 C3993 ) C1470_=_C3994( C1470 C3994 ) C1607_=_C1892( C1607 C1892 ) C1607_=_C2115( C1607 C2115 ) C1607_=_C2458(</w:t>
      </w:r>
    </w:p>
    <w:p>
      <w:pPr>
        <w:pStyle w:val="PreformattedText"/>
        <w:bidi w:val="0"/>
        <w:spacing w:before="0" w:after="0"/>
        <w:jc w:val="left"/>
        <w:rPr/>
      </w:pPr>
      <w:r>
        <w:rPr/>
        <w:t xml:space="preserve"> </w:t>
      </w:r>
      <w:r>
        <w:rPr/>
        <w:t>C1607 C2458 ) \nC1607_=_C2496( C1607 C2496 ) C1607_=_C2514( C1607 C2514 ) C1607_=_C3026( C1607 C3026 ) C1607_=_C3169( C1607 C3169 ) C1607_=_C3410( C1607 C3410 ) C1607_=_C3420( C1607 C3420 ) \nC1607_=_C3585( C1607 C3585 ) C1607_=_C3768( C1607 C3768 ) C1607_=_C3991( C1607 C3991 ) C1607_=_C3992( C1607 C3992 ) C1607_=_C3993( C1607 C3993 ) C1607_=_C3994( C1607 C3994 ) \nC1826_=_C2204( C1826 C2204 ) C1826_=_C3001( C1826 C3001 ) C1826_=_C3002( C1826 C3002 ) C1826_=_C3003( C1826 C3003 ) C1826_=_C3004( C1826 C3004 ) C1826_=_C3005( C1826 C3005 ) \nC1826_=_C3006( C1826 C3006 ) C1826_=_C3007( C1826 C3007 ) C1826_=_C3008( C1826 C3008 ) C1826_=_C3009( C1826 C3009 ) C1826_=_C3010( C1826 C3010 ) C1826_=_C3011( C1826 C3011 ) \nC1826_=_C3012( C1826 C3012 ) C1826_=_C3013( C1826 C3013 ) C1826_=_C3014( C1826 C3014 ) C1826_=_C3016( C1826 C3016 ) C1826_=_C3017( C1826 C3017 ) C1892_=_C2115( C1892 C2115 ) \nC1892_=_C2458( C1892 C2458 ) C1892_=_C2496( C1892 C2496 ) C1892_=_C2514( C1892 C2514 ) C1892_=_C3026( C1892 C3026 ) C1892_=_C3169( C1892 C3169 ) C1892_=_C3410( C1892 C3410 ) \nC1892_=_C3420( C1892 C3420 ) C1892_=_C3585( C1892 C3585 ) C1892_=_C3768( C1892 C3768 ) C1892_=_C3991( C1892 C3991 ) C1892_=_C3992( C1892 C3992 ) C1892_=_C3993( C1892 C3993 ) \nC1892_=_C3994( C1892 C3994 ) C2115_=_C2458( C2115 C2458 ) C2115_=_C2496( C2115 C2496 ) C2115_=_C2514( C2115 C2514 ) C2115_=_C3026( C2115 C3026 ) C2115_=_C3169( C2115 C3169 ) \nC2115_=_C3410( C2115 C3410 ) C2115_=_C3420( C2115 C3420 ) C2115_=_C3585( C2115 C3585 ) C2115_=_C3768( C2115 C3768 ) C2115_=_C3991( C2115 C3991 ) C2115_=_C3992( C2115 C3992 ) \nC2115_=_C3993( C2115 C3993 ) C2115_=_C3994( C2115 C3994 ) C2204_=_C3001( C2204 C3001 ) C2204_=_C3002( C2204 C3002 ) C2204_=_C3003( C2204 C3003 ) C2204_=_C3004( C2204 C3004 ) \nC2204_=_C3005( C2204 C3005 ) C2204_=_C3006( C2204 C3006 ) C2204_=_C3007( C2204 C3007 ) C2204_=_C3008( C2204 C3008 ) C2204_=_C3009( C2204 C3009 ) C2204_=_C3010( C2204 C3010 ) \nC2204_=_C3011( C2204 C3011 ) C2204_=_C3012( C2204 C3012 ) C2204_=_C3013( C2204 C3013 ) C2204_=_C3014( C2204 C3014 ) C2204_=_C3016( C2204 C3016 ) C2204_=_C3017( C2204 C3017 ) \nC2245_=_C2283( C2245 C2283 ) C2245_=_C2678( C2245 C2678 ) C2245_=_C2751( C2245 C2751 ) C2245_=_C2973( C2245 C2973 ) C2245_=_C3001( C2245 C3001 ) C2245_=_C3018( C2245 C3018 ) \nC2245_=_C3019( C2245 C3019 ) C2245_=_C3020( C2245 C3020 ) C2245_=_C3021( C2245 C3021 ) C2245_=_C3022( C2245 C3022 ) C2245_=_C3023( C2245 C3023 ) C2245_=_C3024( C2245 C3024 ) \nC2245_=_C3025( C2245 C3025 ) C2245_=_C3026( C2245 C3026 ) C2245_=_C3027( C2245 C3027 ) C2245_=_C3028( C2245 C3028 ) C2245_=_C3029( C2245 C3029 ) C2245_=_C3030( C2245 C3030 ) \nC2283_=_C2678( C2283 C2678 ) C2283_=_C2751( C2283 C2751 ) C2283_=_C2973( C2283 C2973 ) C2283_=_C3001( C2283 C3001 ) C2283_=_C3018( C2283 C3018 ) C2283_=_C3019( C2283 C3019 ) \nC2283_=_C3020( C2283 C3020 ) C2283_=_C3021( C2283 C3021 ) C2283_=_C3022( C2283 C3022 ) C2283_=_C3023( C2283 C3023 ) C2283_=_C3024( C2283 C3024 ) C2283_=_C3025( C2283 C3025 ) \nC2283_=_C3026( C2283 C3026 ) C2283_=_C3027( C2283 C3027 ) C2283_=_C3028( C2283 C3028 ) C2283_=_C3029( C2283 C3029 ) C2283_=_C3030( C2283 C3030 ) C2458_=_C2496( C2458 C2496 ) \nC2458_=_C2514( C2458 C2514 ) C2458_=_C3026( C2458 C3026 ) C2458_=_C3169( C2458 C3169 ) C2458_=_C3410( C2458 C3410 ) C2458_=_C3420( C2458 C3420 ) C2458_=_C3585( C2458 C3585 ) \nC2458_=_C3768( C2458 C3768 ) C2458_=_C3991( C2458 C3991 ) C2458_=_C3992( C2458 C3992 ) C2458_=_C3993( C2458 C3993 ) C2458_=_C3994( C2458 C3994 ) C2496_=_C2514( C2496 C2514 ) \nC2496_=_C3026( C2496 C3026 ) C2496_=_C3169( C2496 C3169 ) C2496_=_C3410( C2496 C3410 ) C2496_=_C3420( C2496 C3420 ) C2496_=_C3585( C2496 C3585 ) C2496_=_C3768( C2496 C3768 ) \nC2496_=_C3991( C2496 C3991 ) C2496_=_C3992( C2496 C3992 ) C2496_=_C3993( C2496 C3993 ) C2496_=_C3994( C2496 C3994 ) C2514_=_C3026( C2514 C3026 ) C2514_=_C3169( C2514 C3169 ) \nC2514_=_C3410( C2514 C3410 ) C2514_=_C3420( C2514 C3420 ) C2514_=_C3585( C2514 C3585 ) C2514_=_C3768( C2514 C3768 ) C2514_=_C3991( C2514 C3991 ) C2514_=_C3992( C2514 C3992 ) \nC2514_=_C3993( C2514 C3993 ) C2514_=_C3994( C2514 C3994 ) C2678_=_C2751( C2678 C2751 ) C2678_=_C2973( C2678 C2973 ) C2678_=_C3001( C2678 C3001 ) C2678_=_C3018( C2678 C3018 ) \nC2678_=_C3019( C2678 C3019 ) C2678_=_C3020( C2678 C3020 ) C2678_=_C3021( C2678 C3021 ) C2678_=_C3022( C2678 C3022 ) C2678_=_C3023( C2678 C3023 ) C2678_=_C3024( C2678 C3024 ) \nC2678_=_C3025( C2678 C3025 ) C2678_=_C3026( C2678 C3026 ) C2678_=_C3027( C2678 C3027 ) C2678_=_C3028( C2678 C3028 ) C2678_=_C3029( C2678 C3029 ) C2678_=_C3030( C2678 C3030 ) \nC2751_=_C2973( C2751 C2973 ) C2751_=_C3001( C2751 C3001 ) C2751_=_C3018( C2751 C3018 ) C2751_=_C3019( C2751 C3019 ) C2751_=_C3020( C2751 C3020 ) C2751_=_C3021( C2751 C3021 ) \nC2751_=_C3022( C2751 C3022 ) C2751_=_C3023( C2751 C3023 ) C2751_=_C3024( C2751 C3024 ) C2751_=_C3025( C2751 C3025 ) C2751_=_C3026( C2751 C3026 ) C2751_=_C3027( C2751 C3027 ) \nC2751_=_C3028( C2751 C3028 ) C2751_=_C3029( C2751 C3029 ) C2751_=_C3030( C2751 C3030 ) C2973_=_C3001( C2973 C3001 ) C2973_=_C3018( C2973 C3018 ) C2973_=_C3019( C2973 C3019 ) \nC2973_=_C3020( C2973 C3020 ) C2973_=_C3021( C2973 C3021 ) C2973_=_C3022( C2973 C3022 ) C2973_=_C3023( C2973 C3023 ) C2973_=_C3024( C2973 C3024 ) C2973_=_C3025( C2973 C3025 ) \nC2973_=_C3026( C2973 C3026 ) C2973_=_C3027( C2973 C3027 ) C2973_=_C3028( C2973 C3028 ) C2973_=_C3029( C2973 C3029 ) C2973_=_C3030( C2973 C3030 ) C3001_=_C3002( C3001 C3002 ) \nC3001_=_C3003( C3001 C3003 ) C3001_=_C3004( C3001 C3004 ) C3001_=_C3005( C3001 C3005 ) C3001_=_C3006( C3001 C3006 ) C3001_=_C3007( C3001 C3007 ) C3001_=_C3008( C3001 C3008 ) \nC3001_=_C3009( C3001 C3009 ) C3001_=_C3010( C3001 C3010 ) C3001_=_C3011( C3001 C3011 ) C3001_=_C3012( C3001 C3012 ) C3001_=_C3013( C3001 C3013 ) C3001_=_C3014( C3001 C3014 ) \nC3001_=_C3016( C3001 C3016 ) C3001_=_C3017( C3001 C3017 ) C3001_=_C3018( C3001 C3018 ) C3001_=_C3019( C3001 C3019 ) C3001_=_C3020( C3001 C3020 ) C3001_=_C3021( C3001 C3021 ) \nC3001_=_C3022( C3001 C3022 ) C3001_=_C3023( C3001 C3023 ) C3001_=_C3024( C3001 C3024 ) C3001_=_C3025( C3001 C3025 ) C3001_=_C3026( C3001 C3026 ) C3001_=_C3027( C3001 C3027 ) \nC3001_=_C3028( C3001 C3028 ) C3001_=_C3029( C3001 C3029 ) C3001_=_C3030( C3001 C3030 ) C3002_=_C3003( C3002 C3003 ) C3002_=_C3004( C3002 C3004 ) C3002_=_C3005( C3002 C3005 ) \nC3002_=_C3006( C3002 C3006 ) C3002_=_C3007( C3002 C3007 ) C3002_=_C3008( C3002 C3008 ) C3002_=_C3009( C3002 C3009 ) C3002_=_C3010( C3002 C3010 ) C3002_=_C3011( C3002 C3011 ) \nC3002_=_C3012( C3002 C3012 ) C3002_=_C3013( C3002 C3013 ) C3002_=_C3014( C3002 C3014 ) C3002_=_C3016( C3002 C3016 ) C3002_=_C3017( C3002 C3017 ) C3003_=_C3004( C3003 C3004 ) \nC3003_=_C3005( C3003 C3005 ) C3003_=_C3006( C3003 C3006 ) C3003_=_C3007( C3003 C3007 ) C3003_=_C3008( C3003 C3008 ) C3003_=_C3009( C3003 C3009 ) C3003_=_C3010( C3003 C3010 ) \nC3003_=_C3011( C3003 C3011 ) C3003_=_C3012( C3003 C3012 ) C3003_=_C3013( C3003 C3013 ) C3003_=_C3014( C3003 C3014 ) C3003_=_C3016( C3003 C3016 ) C3003_=_C3017( C3003 C3017 ) \nC3004_=_C3005( C3004 C3005 ) C3004_=_C3006( C3004 C3006 ) C3004_=_C3007( C3004 C3007 ) C3004_=_C3008( C3004 C3008 ) C3004_=_C3009( C3004 C3009 ) C3004_=_C3010( C3004 C3010 ) \nC3004_=_C3011( C3004 C3011 ) C3004_=_C3012( C3004 C3012 ) C3004_=_C3013( C3004 C3013 ) C3004_=_C3014( C3004 C3014 ) C3004_=_C3016( C3004 C3016 ) C3004_=_C3017( C3004 C3017 ) \nC3005_=_C3006( C3005 C3006 ) C3005_=_C3007( C3005 C3007 ) C3005_=_C3008( C3005 C3008 ) C3005_=_C3009( C3005 C3009 ) C3005_=_C3010( C3005 C3010 ) C3005_=_C3011( C3005 C3011 ) \nC3005_=_C3012( C3005 C3012 ) C3005_=_C3013( C3005 C3013 ) C3005_=_C3014( C3005 C3014 ) C3005_=_C3016( C3005 C3016 ) C3005_=_C3017( C3005 C3017 ) C3006_=_C3007( C3006 C3007 ) \nC3006_=_C3008( C3006 C3008 ) C3006_=_C3009( C3006 C3009 ) C3006_=_C3010( C3006 C3010 ) C3006_=_C3011( C3006 C3011 ) C3006_=_C3012( C3006 C3012 ) C3006_=_C3013( C3006 C3013 ) \nC3006_=_C3014( C3006 C3014 ) C3006_=_C3016( C3006 C3016 ) C3006_=_C3017( C3006 C3017 ) C3006_=_C3021( C3006 C3021 ) C3006_=_C3585( C3006 C3585 ) C3007_=_C3008( C3007 C3008 ) \nC3007_=_C3009( C3007 C3009 ) C3007_=_C3010( C3007 C3010 ) C3007_=_C3011( C3007 C3011 ) C3007_=_C3012( C3007 C3012 ) C3007_=_C3013( C3007 C3013 ) C3007_=_C3014( C3007 C3014 ) \nC3007_=_C3016( C3007 C3016 ) C3007_=_C3017( C3007 C3017 ) C3008_=_C3009( C3008 C3009 ) C3008_=_C3010( C3008 C3010 ) C3008_=_C3011( C3008 C3011 ) C3008_=_C3012( C3008 C3012 ) \nC3008_=_C3013( C3008 C3013 ) C3008_=_C3014( C3008 C3014 ) C3008_=_C3016( C3008 C3016 ) C3008_=_C3017( C3008 C3017 ) C3008_=_C3025( C3008 C3025 ) C3008_=_C3768( C3008 C3768 ) \nC3009_=_C3010( C3009 C3010 ) C3009_=_C3011( C3009 C3011 ) C3009_=_C3012( C3009 C3012 ) C3009_=_C3013( C3009 C3013 ) C3009_=_C3014( C3009 C3014 ) C3009_=_C3016( C3009 C3016 ) \nC3009_=_C3017( C3009 C3017 ) C3010_=_C3011( C3010 C3011 ) C3010_=_C3012( C3010 C3012 ) C3010_=_C3013( C3010 C3013 ) C3010_=_C3014( C3010 C3014 ) C3010_=_C3016( C3010 C3016 ) \nC3010_=_C3017( C3010 C3017 ) C3011_=_C3012( C3011 C3012 ) C3011_=_C3013( C3011 C3013 ) C3011_=_C3014( C3011 C3014 ) C3011_=_C3016( C3011 C3016 ) C3011_=_C3017( C3011 C3017 ) \nC3012_=_C3013( C3012 C3013 ) C3012_=_C3014( C3012 C3014 ) C3012_=_C3016( C3012 C3016 ) C3012_=_C3017( C3012 C3017 ) C3013_=_C3014( C3013 C3014 ) C3013_=_C3016( C3013 C3016 ) \nC3013_=_C3017( C3013 C3017 ) C3014_=_C3016( C3014 C3016 ) C3014_=_C3017( C3014 C3017 ) C3016_=_C3017( C3016 C3017 ) C3018_=_C3019( C3018 C3019 ) C3018_=_C3020( C3018 C3020 ) \nC3018_=_C3021( C3018 C3021 ) C3018_=_C3022( C3018 C3022 ) C3018_=_C3023( C3018 C3023 ) C3018_=_C3024( C3018 C3024 ) C3018_=_C3025( C3018 C3025 ) C3018_=_C3026( C3018 C3026 ) \nC3018_=_C3027( C3018 C3027 ) C3018_=_C3028( C3018 C3028 ) C3018_=_C3029( C3018 C3029 ) C3018_=_C3030( C3018 C3030 ) C3019_=_C3020( C3019 C3020 ) C3019_=_C3021( C3019 C3021 ) \nC3019_=_C3022( C3019 C3022 )</w:t>
      </w:r>
    </w:p>
    <w:p>
      <w:pPr>
        <w:pStyle w:val="PreformattedText"/>
        <w:bidi w:val="0"/>
        <w:spacing w:before="0" w:after="0"/>
        <w:jc w:val="left"/>
        <w:rPr/>
      </w:pPr>
      <w:r>
        <w:rPr/>
        <w:t xml:space="preserve"> </w:t>
      </w:r>
      <w:r>
        <w:rPr/>
        <w:t>C3019_=_C3023( C3019 C3023 ) C3019_=_C3024( C3019 C3024 ) C3019_=_C3025( C3019 C3025 ) C3019_=_C3026( C3019 C3026 ) C3019_=_C3027( C3019 C3027 ) \nC3019_=_C3028( C3019 C3028 ) C3019_=_C3029( C3019 C3029 ) C3019_=_C3030( C3019 C3030 ) C3020_=_C3021( C3020 C3021 ) C3020_=_C3022( C3020 C3022 ) C3020_=_C3023( C3020 C3023 ) \nC3020_=_C3024( C3020 C3024 ) C3020_=_C3025( C3020 C3025 ) C3020_=_C3026( C3020 C3026 ) C3020_=_C3027( C3020 C3027 ) C3020_=_C3028( C3020 C3028 ) C3020_=_C3029( C3020 C3029 ) \nC3020_=_C3030( C3020 C3030 ) C3021_=_C3022( C3021 C3022 ) C3021_=_C3023( C3021 C3023 ) C3021_=_C3024( C3021 C3024 ) C3021_=_C3025( C3021 C3025 ) C3021_=_C3026( C3021 C3026 ) \nC3021_=_C3027( C3021 C3027 ) C3021_=_C3028( C3021 C3028 ) C3021_=_C3029( C3021 C3029 ) C3021_=_C3030( C3021 C3030 ) C3021_=_C3585( C3021 C3585 ) C3022_=_C3023( C3022 C3023 ) \nC3022_=_C3024( C3022 C3024 ) C3022_=_C3025( C3022 C3025 ) C3022_=_C3026( C3022 C3026 ) C3022_=_C3027( C3022 C3027 ) C3022_=_C3028( C3022 C3028 ) C3022_=_C3029( C3022 C3029 ) \nC3022_=_C3030( C3022 C3030 ) C3023_=_C3024( C3023 C3024 ) C3023_=_C3025( C3023 C3025 ) C3023_=_C3026( C3023 C3026 ) C3023_=_C3027( C3023 C3027 ) C3023_=_C3028( C3023 C3028 ) \nC3023_=_C3029( C3023 C3029 ) C3023_=_C3030( C3023 C3030 ) C3024_=_C3025( C3024 C3025 ) C3024_=_C3026( C3024 C3026 ) C3024_=_C3027( C3024 C3027 ) C3024_=_C3028( C3024 C3028 ) \nC3024_=_C3029( C3024 C3029 ) C3024_=_C3030( C3024 C3030 ) C3025_=_C3026( C3025 C3026 ) C3025_=_C3027( C3025 C3027 ) C3025_=_C3028( C3025 C3028 ) C3025_=_C3029( C3025 C3029 ) \nC3025_=_C3030( C3025 C3030 ) C3025_=_C3768( C3025 C3768 ) C3026_=_C3027( C3026 C3027 ) C3026_=_C3028( C3026 C3028 ) C3026_=_C3029( C3026 C3029 ) C3026_=_C3030( C3026 C3030 ) \nC3026_=_C3169( C3026 C3169 ) C3026_=_C3410( C3026 C3410 ) C3026_=_C3420( C3026 C3420 ) C3026_=_C3585( C3026 C3585 ) C3026_=_C3768( C3026 C3768 ) C3026_=_C3991( C3026 C3991 ) \nC3026_=_C3992( C3026 C3992 ) C3026_=_C3993( C3026 C3993 ) C3026_=_C3994( C3026 C3994 ) C3027_=_C3028( C3027 C3028 ) C3027_=_C3029( C3027 C3029 ) C3027_=_C3030( C3027 C3030 ) \nC3028_=_C3029( C3028 C3029 ) C3028_=_C3030( C3028 C3030 ) C3029_=_C3030( C3029 C3030 ) C3169_=_C3410( C3169 C3410 ) C3169_=_C3420( C3169 C3420 ) C3169_=_C3585( C3169 C3585 ) \nC3169_=_C3768( C3169 C3768 ) C3169_=_C3991( C3169 C3991 ) C3169_=_C3992( C3169 C3992 ) C3169_=_C3993( C3169 C3993 ) C3169_=_C3994( C3169 C3994 ) C3410_=_C3420( C3410 C3420 ) \nC3410_=_C3585( C3410 C3585 ) C3410_=_C3768( C3410 C3768 ) C3410_=_C3991( C3410 C3991 ) C3410_=_C3992( C3410 C3992 ) C3410_=_C3993( C3410 C3993 ) C3410_=_C3994( C3410 C3994 ) \nC3420_=_C3585( C3420 C3585 ) C3420_=_C3768( C3420 C3768 ) C3420_=_C3991( C3420 C3991 ) C3420_=_C3992( C3420 C3992 ) C3420_=_C3993( C3420 C3993 ) C3420_=_C3994( C3420 C3994 ) \nC3585_=_C3768( C3585 C3768 ) C3585_=_C3991( C3585 C3991 ) C3585_=_C3992( C3585 C3992 ) C3585_=_C3993( C3585 C3993 ) C3585_=_C3994( C3585 C3994 ) C3768_=_C3991( C3768 C3991 ) \nC3768_=_C3992( C3768 C3992 ) C3768_=_C3993( C3768 C3993 ) C3768_=_C3994( C3768 C3994 ) C3991_=_C3992( C3991 C3992 ) C3991_=_C3993( C3991 C3993 ) C3991_=_C3994( C3991 C3994 ) \nC3992_=_C3993( C3992 C3993 ) C3992_=_C3994( C3992 C3994 ) C3993_=_C3994( C3993 C3994 ) "];210-&gt;300[label="95: C484 C491 C499 C617 C711 \nC720 C721 C732 C823 C839 C840 \nC841 C842 C843 C844 C847 C848 \nC849 C850 C851 C852 C853 C854 \nC855 C856 C857 C858 C860 C861 \nC862 C875 C876 C885 C898 C916 \nC917 C927 C950 C979 C1004 C1303 \nC1422 C1441 C1462 C1463 C1470 C1607 \nC1826 C1892 C2115 C2204 C2245 C2283 \nC2458 C2496 C2514 C2678 C2751 C2973 \nC3002 C3003 C3004 C3005 C3006 C3007 \nC3008 C3009 C3010 C3011 C3012 C3013 \nC3014 C3016 C3017 C3018 C3019 C3020 \nC3021 C3022 C3023 C3024 C3025 C3027 \nC3028 C3029 C3030 C3169 C3410 C3420 \nC3585 C3768 C3991 C3992 C3993 C3994 \n1134: C484_=_C732 ,C484_=_C885 ,C484_=_C927 ,C484_=_C979 ,C484_=_C1004 ,\nC484_=_C1303 ,C484_=_C1422 ,C484_=_C1470 ,C484_=_C1607 ,C484_=_C1892 ,C484_=_C2115 ,\nC484_=_C2458 ,C484_=_C2496 ,C484_=_C2514 ,C484_=_C3169 ,C484_=_C3410 ,C484_=_C3420 ,\nC484_=_C3585 ,C484_=_C3768 ,C484_=_C3991 ,C484_=_C3992 ,C484_=_C3993 ,C484_=_C3994 ,\nC491_=_C499 ,C491_=_C711 ,C491_=_C839 ,C491_=_C840 ,C491_=_C841 ,C491_=_C842 ,\nC491_=_C843 ,C491_=_C844 ,C491_=_C847 ,C491_=_C848 ,C491_=_C849 ,C491_=_C850 ,\nC491_=_C851 ,C491_=_C852 ,C491_=_C853 ,C491_=_C854 ,C491_=_C855 ,C491_=_C856 ,\nC491_=_C857 ,C491_=_C858 ,C491_=_C860 ,C491_=_C861 ,C491_=_C862 ,C499_=_C617 ,\nC499_=_C720 ,C499_=_C823 ,C499_=_C875 ,C499_=_C916 ,C499_=_C1462 ,C499_=_C1826 ,\nC499_=_C2204 ,C499_=_C3002 ,C499_=_C3003 ,C499_=_C3004 ,C499_=_C3005 ,C499_=_C3006 ,\nC499_=_C3007 ,C499_=_C3008 ,C499_=_C3009 ,C499_=_C3010 ,C499_=_C3011 ,C499_=_C3012 ,\nC499_=_C3013 ,C499_=_C3014 ,C499_=_C3016 ,C499_=_C3017 ,C617_=_C720 ,C617_=_C823 ,\nC617_=_C875 ,C617_=_C916 ,C617_=_C1462 ,C617_=_C1826 ,C617_=_C2204 ,C617_=_C3002 ,\nC617_=_C3003 ,C617_=_C3004 ,C617_=_C3005 ,C617_=_C3006 ,C617_=_C3007 ,C617_=_C3008 ,\nC617_=_C3009 ,C617_=_C3010 ,C617_=_C3011 ,C617_=_C3012 ,C617_=_C3013 ,C617_=_C3014 ,\nC617_=_C3016 ,C617_=_C3017 ,C711_=_C720 ,C711_=_C721 ,C711_=_C732 ,C711_=_C839 ,\nC711_=_C840 ,C711_=_C841 ,C711_=_C842 ,C711_=_C843 ,C711_=_C844 ,C711_=_C847 ,\nC711_=_C848 ,C711_=_C849 ,C711_=_C850 ,C711_=_C851 ,C711_=_C852 ,C711_=_C853 ,\nC711_=_C854 ,C711_=_C855 ,C711_=_C856 ,C711_=_C857 ,C711_=_C858 ,C711_=_C860 ,\nC711_=_C861 ,C711_=_C862 ,C720_=_C721 ,C720_=_C732 ,C720_=_C823 ,C720_=_C875 ,\nC720_=_C916 ,C720_=_C1462 ,C720_=_C1826 ,C720_=_C2204 ,C720_=_C3002 ,C720_=_C3003 ,\nC720_=_C3004 ,C720_=_C3005 ,C720_=_C3006 ,C720_=_C3007 ,C720_=_C3008 ,C720_=_C3009 ,\nC720_=_C3010 ,C720_=_C3011 ,C720_=_C3012 ,C720_=_C3013 ,C720_=_C3014 ,C720_=_C3016 ,\nC720_=_C3017 ,C721_=_C732 ,C721_=_C876 ,C721_=_C898 ,C721_=_C917 ,C721_=_C950 ,\nC721_=_C1441 ,C721_=_C1463 ,C721_=_C2245 ,C721_=_C2283 ,C721_=_C2678 ,C721_=_C2751 ,\nC721_=_C2973 ,C721_=_C3018 ,C721_=_C3019 ,C721_=_C3020 ,C721_=_C3021 ,C721_=_C3022 ,\nC721_=_C3023 ,C721_=_C3024 ,C721_=_C3025 ,C721_=_C3027 ,C721_=_C3028 ,C721_=_C3029 ,\nC721_=_C3030 ,C732_=_C885 ,C732_=_C927 ,C732_=_C979 ,C732_=_C1004 ,C732_=_C1303 ,\nC732_=_C1422 ,C732_=_C1470 ,C732_=_C1607 ,C732_=_C1892 ,C732_=_C2115 ,C732_=_C2458 ,\nC732_=_C2496 ,C732_=_C2514 ,C732_=_C3169 ,C732_=_C3410 ,C732_=_C3420 ,C732_=_C3585 ,\nC732_=_C3768 ,C732_=_C3991 ,C732_=_C3992 ,C732_=_C3993 ,C732_=_C3994 ,C823_=_C875 ,\nC823_=_C916 ,C823_=_C1462 ,C823_=_C1826 ,C823_=_C2204 ,C823_=_C3002 ,C823_=_C3003 ,\nC823_=_C3004 ,C823_=_C3005 ,C823_=_C3006 ,C823_=_C3007 ,C823_=_C3008 ,C823_=_C3009 ,\nC823_=_C3010 ,C823_=_C3011 ,C823_=_C3012 ,C823_=_C3013 ,C823_=_C3014 ,C823_=_C3016 ,\nC823_=_C3017 ,C839_=_C840 ,C839_=_C841 ,C839_=_C842 ,C839_=_C843 ,C839_=_C844 ,\nC839_=_C847 ,C839_=_C848 ,C839_=_C849 ,C839_=_C850 ,C839_=_C851 ,C839_=_C852 ,\nC839_=_C853 ,C839_=_C854 ,C839_=_C855 ,C839_=_C856 ,C839_=_C857 ,C839_=_C858 ,\nC839_=_C860 ,C839_=_C861 ,C839_=_C862 ,C839_=_C875 ,C839_=_C876 ,C839_=_C885 ,\nC840_=_C841 ,C840_=_C842 ,C840_=_C843 ,C840_=_C844 ,C840_=_C847 ,C840_=_C848 ,\nC840_=_C849 ,C840_=_C850 ,C840_=_C851 ,C840_=_C852 ,C840_=_C853 ,C840_=_C854 ,\nC840_=_C855 ,C840_=_C856 ,C840_=_C857 ,C840_=_C858 ,C840_=_C860 ,C840_=_C861 ,\nC840_=_C862 ,C840_=_C898 ,C841_=_C842 ,C841_=_C843 ,C841_=_C844 ,C841_=_C847 ,\nC841_=_C848 ,C841_=_C849 ,C841_=_C850 ,C841_=_C851 ,C841_=_C852 ,C841_=_C853 ,\nC841_=_C854 ,C841_=_C855 ,C841_=_C856 ,C841_=_C857 ,C841_=_C858 ,C841_=_C860 ,\nC841_=_C861 ,C841_=_C862 ,C841_=_C916 ,C841_=_C917 ,C841_=_C927 ,C842_=_C843 ,\nC842_=_C844 ,C842_=_C847 ,C842_=_C848 ,C842_=_C849 ,C842_=_C850 ,C842_=_C851 ,\nC842_=_C852 ,C842_=_C853 ,C842_=_C854 ,C842_=_C855 ,C842_=_C856 ,C842_=_C857 ,\nC842_=_C858 ,C842_=_C860 ,C842_=_C861 ,C842_=_C862 ,C842_=_C1462 ,C842_=_C1463 ,\nC842_=_C1470 ,C843_=_C844 ,C843_=_C847 ,C843_=_C848 ,C843_=_C849 ,C843_=_C850 ,\nC843_=_C851 ,C843_=_C852 ,C843_=_C853 ,C843_=_C854 ,C843_=_C855 ,C843_=_C856 ,\nC843_=_C857 ,C843_=_C858 ,C843_=_C860 ,C843_=_C861 ,C843_=_C862 ,C843_=_C2245 ,\nC844_=_C847 ,C844_=_C848 ,C844_=_C849 ,C844_=_C850 ,C844_=_C851 ,C844_=_C852 ,\nC844_=_C853 ,C844_=_C854 ,C844_=_C855 ,C844_=_C856 ,C844_=_C857 ,C844_=_C858 ,\nC844_=_C860 ,C844_=_C861 ,C844_=_C862 ,C844_=_C2751 ,C847_=_C848 ,C847_=_C849 ,\nC847_=_C850 ,C847_=_C851 ,C847_=_C852 ,C847_=_C853 ,C847_=_C854 ,C847_=_C855 ,\nC847_=_C856 ,C847_=_C857 ,C847_=_C858 ,C847_=_C860 ,C847_=_C861 ,C847_=_C862 ,\nC847_=_C3002 ,C848_=_C849 ,C848_=_C850 ,C848_=_C851 ,C848_=_C852 ,C848_=_C853 ,\nC848_=_C854 ,C848_=_C855 ,C848_=_C856 ,C848_=_C857 ,C848_=_C858 ,C848_=_C860 ,\nC848_=_C861 ,C848_=_C862 ,C848_=_C3003 ,C849_=_C850 ,C849_=_C851 ,C849_=_C852 ,\nC849_=_C853 ,C849_=_C854 ,C849_=_C855 ,C849_=_C856 ,C849_=_C857 ,C849_=_C858 ,\nC849_=_C860 ,C849_=_C861 ,C849_=_C862 ,C849_=_C3018 ,C850_=_C851 ,C850_=_C852 ,\nC850_=_C853 ,C850_=_C854 ,C850_=_C855 ,C850_=_C856 ,C850_=_C857 ,C850_=_C858 ,\nC850_=_C860 ,C850_=_C861 ,C850_=_C862 ,C850_=_C3020 ,C851_=_C852 ,C851_=_C853 ,\nC851_=_C854 ,C851_=_C855 ,C851_=_C856 ,C851_=_C857 ,C851_=_C858 ,C851_=_C860 ,\nC851_=_C861 ,C851_=_C862 ,C851_=_C3006 ,C851_=_C3021 ,C851_=_C3585 ,C852_=_C853 ,\nC852_=_C854 ,C852_=_C855 ,C852_=_C856 ,C852_=_C857 ,C852_=_C858 ,C852_=_C860 ,\nC852_=_C861 ,C852_=_C862 ,C852_=_C3007 ,C853_=_C854 ,C853_=_C855 ,C853_=_C856 ,\nC853_=_C857 ,C853_=_C858 ,C853_=_C860 ,C853_=_C861 ,C853_=_C862 ,C853_=_C3022 ,\nC854_=_C855 ,C854_=_C856 ,C854_=_C857 ,C854_=_C858 ,C854_=_C860 ,C854_=_C861 ,\nC854_=_C862 ,C854_=_C3023 ,C855_=_C856 ,C855_=_C857 ,C855_=_C858 ,C855_=_C860 ,\nC855_=_C861 ,C855_=_C862 ,C855_=_C3008 ,C855_=_C3025 ,C855_=_C3768 ,C856_=_C857 ,\nC856_=_C858 ,C856_=_C860 ,C856_=_C861 ,C856_=_C862 ,C856_=_C3009 ,C857_=_C858 ,\nC857_=_C860 ,C857_=_C861 ,C857_=_C862 ,C857_=_C3011 ,C858_=_C860 ,C858_=_C861 ,\nC858_=_C862 ,C858_=_C3014 ,C860_=_C861 ,C860_=_C862 ,C860_=_C3027 ,C861_=_C862 ,\nC861_=_C3017 ,C862_=_C3028</w:t>
      </w:r>
    </w:p>
    <w:p>
      <w:pPr>
        <w:pStyle w:val="PreformattedText"/>
        <w:bidi w:val="0"/>
        <w:spacing w:before="0" w:after="0"/>
        <w:jc w:val="left"/>
        <w:rPr/>
      </w:pPr>
      <w:r>
        <w:rPr/>
        <w:t xml:space="preserve"> </w:t>
      </w:r>
      <w:r>
        <w:rPr/>
        <w:t>,C875_=_C876 ,C875_=_C885 ,C875_=_C916 ,C875_=_C1462 ,\nC875_=_C1826 ,C875_=_C2204 ,C875_=_C3002 ,C875_=_C3003 ,C875_=_C3004 ,C875_=_C3005 ,\nC875_=_C3006 ,C875_=_C3007 ,C875_=_C3008 ,C875_=_C3009 ,C875_=_C3010 ,C875_=_C3011 ,\nC875_=_C3012 ,C875_=_C3013 ,C875_=_C3014 ,C875_=_C3016 ,C875_=_C3017 ,C876_=_C885 ,\nC876_=_C898 ,C876_=_C917 ,C876_=_C950 ,C876_=_C1441 ,C876_=_C1463 ,C876_=_C2245 ,\nC876_=_C2283 ,C876_=_C2678 ,C876_=_C2751 ,C876_=_C2973 ,C876_=_C3018 ,C876_=_C3019 ,\nC876_=_C3020 ,C876_=_C3021 ,C876_=_C3022 ,C876_=_C3023 ,C876_=_C3024 ,C876_=_C3025 ,\nC876_=_C3027 ,C876_=_C3028 ,C876_=_C3029 ,C876_=_C3030 ,C885_=_C927 ,C885_=_C979 ,\nC885_=_C1004 ,C885_=_C1303 ,C885_=_C1422 ,C885_=_C1470 ,C885_=_C1607 ,C885_=_C1892 ,\nC885_=_C2115 ,C885_=_C2458 ,C885_=_C2496 ,C885_=_C2514 ,C885_=_C3169 ,C885_=_C3410 ,\nC885_=_C3420 ,C885_=_C3585 ,C885_=_C3768 ,C885_=_C3991 ,C885_=_C3992 ,C885_=_C3993 ,\nC885_=_C3994 ,C898_=_C917 ,C898_=_C950 ,C898_=_C1441 ,C898_=_C1463 ,C898_=_C2245 ,\nC898_=_C2283 ,C898_=_C2678 ,C898_=_C2751 ,C898_=_C2973 ,C898_=_C3018 ,C898_=_C3019 ,\nC898_=_C3020 ,C898_=_C3021 ,C898_=_C3022 ,C898_=_C3023 ,C898_=_C3024 ,C898_=_C3025 ,\nC898_=_C3027 ,C898_=_C3028 ,C898_=_C3029 ,C898_=_C3030 ,C916_=_C917 ,C916_=_C927 ,\nC916_=_C1462 ,C916_=_C1826 ,C916_=_C2204 ,C916_=_C3002 ,C916_=_C3003 ,C916_=_C3004 ,\nC916_=_C3005 ,C916_=_C3006 ,C916_=_C3007 ,C916_=_C3008 ,C916_=_C3009 ,C916_=_C3010 ,\nC916_=_C3011 ,C916_=_C3012 ,C916_=_C3013 ,C916_=_C3014 ,C916_=_C3016 ,C916_=_C3017 ,\nC917_=_C927 ,C917_=_C950 ,C917_=_C1441 ,C917_=_C1463 ,C917_=_C2245 ,C917_=_C2283 ,\nC917_=_C2678 ,C917_=_C2751 ,C917_=_C2973 ,C917_=_C3018 ,C917_=_C3019 ,C917_=_C3020 ,\nC917_=_C3021 ,C917_=_C3022 ,C917_=_C3023 ,C917_=_C3024 ,C917_=_C3025 ,C917_=_C3027 ,\nC917_=_C3028 ,C917_=_C3029 ,C917_=_C3030 ,C927_=_C979 ,C927_=_C1004 ,C927_=_C1303 ,\nC927_=_C1422 ,C927_=_C1470 ,C927_=_C1607 ,C927_=_C1892 ,C927_=_C2115 ,C927_=_C2458 ,\nC927_=_C2496 ,C927_=_C2514 ,C927_=_C3169 ,C927_=_C3410 ,C927_=_C3420 ,C927_=_C3585 ,\nC927_=_C3768 ,C927_=_C3991 ,C927_=_C3992 ,C927_=_C3993 ,C927_=_C3994 ,C950_=_C1441 ,\nC950_=_C1463 ,C950_=_C2245 ,C950_=_C2283 ,C950_=_C2678 ,C950_=_C2751 ,C950_=_C2973 ,\nC950_=_C3018 ,C950_=_C3019 ,C950_=_C3020 ,C950_=_C3021 ,C950_=_C3022 ,C950_=_C3023 ,\nC950_=_C3024 ,C950_=_C3025 ,C950_=_C3027 ,C950_=_C3028 ,C950_=_C3029 ,C950_=_C3030 ,\nC979_=_C1004 ,C979_=_C1303 ,C979_=_C1422 ,C979_=_C1470 ,C979_=_C1607 ,C979_=_C1892 ,\nC979_=_C2115 ,C979_=_C2458 ,C979_=_C2496 ,C979_=_C2514 ,C979_=_C3169 ,C979_=_C3410 ,\nC979_=_C3420 ,C979_=_C3585 ,C979_=_C3768 ,C979_=_C3991 ,C979_=_C3992 ,C979_=_C3993 ,\nC979_=_C3994 ,C1004_=_C1303 ,C1004_=_C1422 ,C1004_=_C1470 ,C1004_=_C1607 ,C1004_=_C1892 ,\nC1004_=_C2115 ,C1004_=_C2458 ,C1004_=_C2496 ,C1004_=_C2514 ,C1004_=_C3169 ,C1004_=_C3410 ,\nC1004_=_C3420 ,C1004_=_C3585 ,C1004_=_C3768 ,C1004_=_C3991 ,C1004_=_C3992 ,C1004_=_C3993 ,\nC1004_=_C3994 ,C1303_=_C1422 ,C1303_=_C1470 ,C1303_=_C1607 ,C1303_=_C1892 ,C1303_=_C2115 ,\nC1303_=_C2458 ,C1303_=_C2496 ,C1303_=_C2514 ,C1303_=_C3169 ,C1303_=_C3410 ,C1303_=_C3420 ,\nC1303_=_C3585 ,C1303_=_C3768 ,C1303_=_C3991 ,C1303_=_C3992 ,C1303_=_C3993 ,C1303_=_C3994 ,\nC1422_=_C1470 ,C1422_=_C1607 ,C1422_=_C1892 ,C1422_=_C2115 ,C1422_=_C2458 ,C1422_=_C2496 ,\nC1422_=_C2514 ,C1422_=_C3169 ,C1422_=_C3410 ,C1422_=_C3420 ,C1422_=_C3585 ,C1422_=_C3768 ,\nC1422_=_C3991 ,C1422_=_C3992 ,C1422_=_C3993 ,C1422_=_C3994 ,C1441_=_C1463 ,C1441_=_C2245 ,\nC1441_=_C2283 ,C1441_=_C2678 ,C1441_=_C2751 ,C1441_=_C2973 ,C1441_=_C3018 ,C1441_=_C3019 ,\nC1441_=_C3020 ,C1441_=_C3021 ,C1441_=_C3022 ,C1441_=_C3023 ,C1441_=_C3024 ,C1441_=_C3025 ,\nC1441_=_C3027 ,C1441_=_C3028 ,C1441_=_C3029 ,C1441_=_C3030 ,C1462_=_C1463 ,C1462_=_C1470 ,\nC1462_=_C1826 ,C1462_=_C2204 ,C1462_=_C3002 ,C1462_=_C3003 ,C1462_=_C3004 ,C1462_=_C3005 ,\nC1462_=_C3006 ,C1462_=_C3007 ,C1462_=_C3008 ,C1462_=_C3009 ,C1462_=_C3010 ,C1462_=_C3011 ,\nC1462_=_C3012 ,C1462_=_C3013 ,C1462_=_C3014 ,C1462_=_C3016 ,C1462_=_C3017 ,C1463_=_C1470 ,\nC1463_=_C2245 ,C1463_=_C2283 ,C1463_=_C2678 ,C1463_=_C2751 ,C1463_=_C2973 ,C1463_=_C3018 ,\nC1463_=_C3019 ,C1463_=_C3020 ,C1463_=_C3021 ,C1463_=_C3022 ,C1463_=_C3023 ,C1463_=_C3024 ,\nC1463_=_C3025 ,C1463_=_C3027 ,C1463_=_C3028 ,C1463_=_C3029 ,C1463_=_C3030 ,C1470_=_C1607 ,\nC1470_=_C1892 ,C1470_=_C2115 ,C1470_=_C2458 ,C1470_=_C2496 ,C1470_=_C2514 ,C1470_=_C3169 ,\nC1470_=_C3410 ,C1470_=_C3420 ,C1470_=_C3585 ,C1470_=_C3768 ,C1470_=_C3991 ,C1470_=_C3992 ,\nC1470_=_C3993 ,C1470_=_C3994 ,C1607_=_C1892 ,C1607_=_C2115 ,C1607_=_C2458 ,C1607_=_C2496 ,\nC1607_=_C2514 ,C1607_=_C3169 ,C1607_=_C3410 ,C1607_=_C3420 ,C1607_=_C3585 ,C1607_=_C3768 ,\nC1607_=_C3991 ,C1607_=_C3992 ,C1607_=_C3993 ,C1607_=_C3994 ,C1826_=_C2204 ,C1826_=_C3002 ,\nC1826_=_C3003 ,C1826_=_C3004 ,C1826_=_C3005 ,C1826_=_C3006 ,C1826_=_C3007 ,C1826_=_C3008 ,\nC1826_=_C3009 ,C1826_=_C3010 ,C1826_=_C3011 ,C1826_=_C3012 ,C1826_=_C3013 ,C1826_=_C3014 ,\nC1826_=_C3016 ,C1826_=_C3017 ,C1892_=_C2115 ,C1892_=_C2458 ,C1892_=_C2496 ,C1892_=_C2514 ,\nC1892_=_C3169 ,C1892_=_C3410 ,C1892_=_C3420 ,C1892_=_C3585 ,C1892_=_C3768 ,C1892_=_C3991 ,\nC1892_=_C3992 ,C1892_=_C3993 ,C1892_=_C3994 ,C2115_=_C2458 ,C2115_=_C2496 ,C2115_=_C2514 ,\nC2115_=_C3169 ,C2115_=_C3410 ,C2115_=_C3420 ,C2115_=_C3585 ,C2115_=_C3768 ,C2115_=_C3991 ,\nC2115_=_C3992 ,C2115_=_C3993 ,C2115_=_C3994 ,C2204_=_C3002 ,C2204_=_C3003 ,C2204_=_C3004 ,\nC2204_=_C3005 ,C2204_=_C3006 ,C2204_=_C3007 ,C2204_=_C3008 ,C2204_=_C3009 ,C2204_=_C3010 ,\nC2204_=_C3011 ,C2204_=_C3012 ,C2204_=_C3013 ,C2204_=_C3014 ,C2204_=_C3016 ,C2204_=_C3017 ,\nC2245_=_C2283 ,C2245_=_C2678 ,C2245_=_C2751 ,C2245_=_C2973 ,C2245_=_C3018 ,C2245_=_C3019 ,\nC2245_=_C3020 ,C2245_=_C3021 ,C2245_=_C3022 ,C2245_=_C3023 ,C2245_=_C3024 ,C2245_=_C3025 ,\nC2245_=_C3027 ,C2245_=_C3028 ,C2245_=_C3029 ,C2245_=_C3030 ,C2283_=_C2678 ,C2283_=_C2751 ,\nC2283_=_C2973 ,C2283_=_C3018 ,C2283_=_C3019 ,C2283_=_C3020 ,C2283_=_C3021 ,C2283_=_C3022 ,\nC2283_=_C3023 ,C2283_=_C3024 ,C2283_=_C3025 ,C2283_=_C3027 ,C2283_=_C3028 ,C2283_=_C3029 ,\nC2283_=_C3030 ,C2458_=_C2496 ,C2458_=_C2514 ,C2458_=_C3169 ,C2458_=_C3410 ,C2458_=_C3420 ,\nC2458_=_C3585 ,C2458_=_C3768 ,C2458_=_C3991 ,C2458_=_C3992 ,C2458_=_C3993 ,C2458_=_C3994 ,\nC2496_=_C2514 ,C2496_=_C3169 ,C2496_=_C3410 ,C2496_=_C3420 ,C2496_=_C3585 ,C2496_=_C3768 ,\nC2496_=_C3991 ,C2496_=_C3992 ,C2496_=_C3993 ,C2496_=_C3994 ,C2514_=_C3169 ,C2514_=_C3410 ,\nC2514_=_C3420 ,C2514_=_C3585 ,C2514_=_C3768 ,C2514_=_C3991 ,C2514_=_C3992 ,C2514_=_C3993 ,\nC2514_=_C3994 ,C2678_=_C2751 ,C2678_=_C2973 ,C2678_=_C3018 ,C2678_=_C3019 ,C2678_=_C3020 ,\nC2678_=_C3021 ,C2678_=_C3022 ,C2678_=_C3023 ,C2678_=_C3024 ,C2678_=_C3025 ,C2678_=_C3027 ,\nC2678_=_C3028 ,C2678_=_C3029 ,C2678_=_C3030 ,C2751_=_C2973 ,C2751_=_C3018 ,C2751_=_C3019 ,\nC2751_=_C3020 ,C2751_=_C3021 ,C2751_=_C3022 ,C2751_=_C3023 ,C2751_=_C3024 ,C2751_=_C3025 ,\nC2751_=_C3027 ,C2751_=_C3028 ,C2751_=_C3029 ,C2751_=_C3030 ,C2973_=_C3018 ,C2973_=_C3019 ,\nC2973_=_C3020 ,C2973_=_C3021 ,C2973_=_C3022 ,C2973_=_C3023 ,C2973_=_C3024 ,C2973_=_C3025 ,\nC2973_=_C3027 ,C2973_=_C3028 ,C2973_=_C3029 ,C2973_=_C3030 ,C3002_=_C3003 ,C3002_=_C3004 ,\nC3002_=_C3005 ,C3002_=_C3006 ,C3002_=_C3007 ,C3002_=_C3008 ,C3002_=_C3009 ,C3002_=_C3010 ,\nC3002_=_C3011 ,C3002_=_C3012 ,C3002_=_C3013 ,C3002_=_C3014 ,C3002_=_C3016 ,C3002_=_C3017 ,\nC3003_=_C3004 ,C3003_=_C3005 ,C3003_=_C3006 ,C3003_=_C3007 ,C3003_=_C3008 ,C3003_=_C3009 ,\nC3003_=_C3010 ,C3003_=_C3011 ,C3003_=_C3012 ,C3003_=_C3013 ,C3003_=_C3014 ,C3003_=_C3016 ,\nC3003_=_C3017 ,C3004_=_C3005 ,C3004_=_C3006 ,C3004_=_C3007 ,C3004_=_C3008 ,C3004_=_C3009 ,\nC3004_=_C3010 ,C3004_=_C3011 ,C3004_=_C3012 ,C3004_=_C3013 ,C3004_=_C3014 ,C3004_=_C3016 ,\nC3004_=_C3017 ,C3005_=_C3006 ,C3005_=_C3007 ,C3005_=_C3008 ,C3005_=_C3009 ,C3005_=_C3010 ,\nC3005_=_C3011 ,C3005_=_C3012 ,C3005_=_C3013 ,C3005_=_C3014 ,C3005_=_C3016 ,C3005_=_C3017 ,\nC3006_=_C3007 ,C3006_=_C3008 ,C3006_=_C3009 ,C3006_=_C3010 ,C3006_=_C3011 ,C3006_=_C3012 ,\nC3006_=_C3013 ,C3006_=_C3014 ,C3006_=_C3016 ,C3006_=_C3017 ,C3006_=_C3021 ,C3006_=_C3585 ,\nC3007_=_C3008 ,C3007_=_C3009 ,C3007_=_C3010 ,C3007_=_C3011 ,C3007_=_C3012 ,C3007_=_C3013 ,\nC3007_=_C3014 ,C3007_=_C3016 ,C3007_=_C3017 ,C3008_=_C3009 ,C3008_=_C3010 ,C3008_=_C3011 ,\nC3008_=_C3012 ,C3008_=_C3013 ,C3008_=_C3014 ,C3008_=_C3016 ,C3008_=_C3017 ,C3008_=_C3025 ,\nC3008_=_C3768 ,C3009_=_C3010 ,C3009_=_C3011 ,C3009_=_C3012 ,C3009_=_C3013 ,C3009_=_C3014 ,\nC3009_=_C3016 ,C3009_=_C3017 ,C3010_=_C3011 ,C3010_=_C3012 ,C3010_=_C3013 ,C3010_=_C3014 ,\nC3010_=_C3016 ,C3010_=_C3017 ,C3011_=_C3012 ,C3011_=_C3013 ,C3011_=_C3014 ,C3011_=_C3016 ,\nC3011_=_C3017 ,C3012_=_C3013 ,C3012_=_C3014 ,C3012_=_C3016 ,C3012_=_C3017 ,C3013_=_C3014 ,\nC3013_=_C3016 ,C3013_=_C3017 ,C3014_=_C3016 ,C3014_=_C3017 ,C3016_=_C3017 ,C3018_=_C3019 ,\nC3018_=_C3020 ,C3018_=_C3021 ,C3018_=_C3022 ,C3018_=_C3023 ,C3018_=_C3024 ,C3018_=_C3025 ,\nC3018_=_C3027 ,C3018_=_C3028 ,C3018_=_C3029 ,C3018_=_C3030 ,C3019_=_C3020 ,C3019_=_C3021 ,\nC3019_=_C3022 ,C3019_=_C3023 ,C3019_=_C3024 ,C3019_=_C3025 ,C3019_=_C3027 ,C3019_=_C3028 ,\nC3019_=_C3029 ,C3019_=_C3030 ,C3020_=_C3021 ,C3020_=_C3022 ,C3020_=_C3023 ,C3020_=_C3024 ,\nC3020_=_C3025 ,C3020_=_C3027 ,C3020_=_C3028 ,C3020_=_C3029 ,C3020_=_C3030 ,C3021_=_C3022 ,\nC3021_=_C3023 ,C3021_=_C3024 ,C3021_=_C3025 ,C3021_=_C3027 ,C3021_=_C3028 ,C3021_=_C3029 ,\nC3021_=_C3030 ,C3021_=_C3585 ,C3022_=_C3023 ,C3022_=_C3024 ,C3022_=_C3025 ,C3022_=_C3027 ,\nC3022_=_C3028 ,C3022_=_C3029 ,C3022_=_C3030 ,C3023_=_C3024 ,C3023_=_C3025 ,C3023_=_C3027 ,\nC3023_=_C3028 ,C3023_=_C3029 ,C3023_=_C3030 ,C3024_=_C3025 ,C3024_=_C3027 ,C3024_=_C3028 ,\nC3024_=_C3029 ,C3024_=_C3030 ,C3025_=_C3027 ,C3025_=_C3028 ,C3025_=_C3029 ,C3025_=_C3030 ,\nC3025_=_C3768 ,C3027_=_C3028 ,C3027_=_C3029 ,C3027_=_C3030 ,C3028_=_C3029 ,C3028_=_C3030 ,\nC3029_=_C3030 ,C3169_=_C3410 ,C3169_=_C3420 ,C3169_=_C3585 ,C3169_=_C3768 ,C3169_=_C3991 ,\nC3169_=_C3992</w:t>
      </w:r>
    </w:p>
    <w:p>
      <w:pPr>
        <w:pStyle w:val="PreformattedText"/>
        <w:bidi w:val="0"/>
        <w:spacing w:before="0" w:after="0"/>
        <w:jc w:val="left"/>
        <w:rPr/>
      </w:pPr>
      <w:r>
        <w:rPr/>
        <w:t xml:space="preserve"> </w:t>
      </w:r>
      <w:r>
        <w:rPr/>
        <w:t>,C3169_=_C3993 ,C3169_=_C3994 ,C3410_=_C3420 ,C3410_=_C3585 ,C3410_=_C3768 ,\nC3410_=_C3991 ,C3410_=_C3992 ,C3410_=_C3993 ,C3410_=_C3994 ,C3420_=_C3585 ,C3420_=_C3768 ,\nC3420_=_C3991 ,C3420_=_C3992 ,C3420_=_C3993 ,C3420_=_C3994 ,C3585_=_C3768 ,C3585_=_C3991 ,\nC3585_=_C3992 ,C3585_=_C3993 ,C3585_=_C3994 ,C3768_=_C3991 ,C3768_=_C3992 ,C3768_=_C3993 ,\nC3768_=_C3994 ,C3991_=_C3992 ,C3991_=_C3993 ,C3991_=_C3994 ,C3992_=_C3993 ,C3992_=_C3994 ,\nC3993_=_C3994 ,"];301[shape=box, label="id:301 level: 7\n103: C411 C547 C711 C712 C714 \nC715 C716 C717 C718 C719 C720 \nC721 C722 C723 C724 C725 C726 \nC727 C728 C729 C730 C731 C732 \nC733 C734 C735 C736 C737 C738 \nC789 C839 C841 C851 C863 C864 \nC865 C866 C867 C868 C869 C870 \nC871 C872 C873 C874 C875 C876 \nC877 C878 C879 C880 C882 C883 \nC884 C885 C886 C887 C913 C914 \nC915 C916 C917 C918 C919 C920 \nC921 C922 C923 C924 C925 C926 \nC927 C928 C929 C930 C931 C932 \nC933 C934 C1467 C1706 C2318 C2400 \nC2476 C2585 C2900 C3006 C3021 C3053 \nC3103 C3195 C3304 C3368 C3398 C3429 \nC3556 C3581 C3582 C3583 C3584 C3585 \nC3586 C3587 \n1432: C411_=_C547( C411 C547 ) C411_=_C789( C411 C789 ) C411_=_C841( C411 C841 ) C411_=_C863( C411 C863 ) C411_=_C913( C411 C913 ) \nC411_=_C914( C411 C914 ) C411_=_C915( C411 C915 ) C411_=_C916( C411 C916 ) C411_=_C917( C411 C917 ) C411_=_C918( C411 C918 ) C411_=_C919( C411 C919 ) \nC411_=_C920( C411 C920 ) C411_=_C921( C411 C921 ) C411_=_C922( C411 C922 ) C411_=_C923( C411 C923 ) C411_=_C924( C411 C924 ) C411_=_C925( C411 C925 ) \nC411_=_C926( C411 C926 ) C411_=_C927( C411 C927 ) C411_=_C928( C411 C928 ) C411_=_C929( C411 C929 ) C411_=_C930( C411 C930 ) C411_=_C931( C411 C931 ) \nC411_=_C932( C411 C932 ) C411_=_C933( C411 C933 ) C411_=_C934( C411 C934 ) C547_=_C789( C547 C789 ) C547_=_C841( C547 C841 ) C547_=_C863( C547 C863 ) \nC547_=_C913( C547 C913 ) C547_=_C914( C547 C914 ) C547_=_C915( C547 C915 ) C547_=_C916( C547 C916 ) C547_=_C917( C547 C917 ) C547_=_C918( C547 C918 ) \nC547_=_C919( C547 C919 ) C547_=_C920( C547 C920 ) C547_=_C921( C547 C921 ) C547_=_C922( C547 C922 ) C547_=_C923( C547 C923 ) C547_=_C924( C547 C924 ) \nC547_=_C925( C547 C925 ) C547_=_C926( C547 C926 ) C547_=_C927( C547 C927 ) C547_=_C928( C547 C928 ) C547_=_C929( C547 C929 ) C547_=_C930( C547 C930 ) \nC547_=_C931( C547 C931 ) C547_=_C932( C547 C932 ) C547_=_C933( C547 C933 ) C547_=_C934( C547 C934 ) C711_=_C712( C711 C712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2( C711 C732 ) \nC711_=_C733( C711 C733 ) C711_=_C734( C711 C734 ) C711_=_C735( C711 C735 ) C711_=_C736( C711 C736 ) C711_=_C737( C711 C737 ) C711_=_C738( C711 C738 ) \nC711_=_C839( C711 C839 ) C711_=_C841( C711 C841 ) C711_=_C851( C711 C851 ) C712_=_C714( C712 C714 ) C712_=_C715( C712 C715 ) C712_=_C716( C712 C716 ) \nC712_=_C717( C712 C717 ) C712_=_C718( C712 C718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839( C712 C839 ) C712_=_C863( C712 C863 ) \nC712_=_C864( C712 C864 ) C712_=_C865( C712 C865 ) C712_=_C866( C712 C866 ) C712_=_C867( C712 C867 ) C712_=_C868( C712 C868 ) C712_=_C869( C712 C869 ) \nC712_=_C870( C712 C870 ) C712_=_C871( C712 C871 ) C712_=_C872( C712 C872 ) C712_=_C873( C712 C873 ) C712_=_C874( C712 C874 ) C712_=_C875( C712 C875 ) \nC712_=_C876( C712 C876 ) C712_=_C877( C712 C877 ) C712_=_C878( C712 C878 ) C712_=_C879( C712 C879 ) C712_=_C880( C712 C880 ) C712_=_C882( C712 C882 ) \nC712_=_C883( C712 C883 ) C712_=_C884( C712 C884 ) C712_=_C885( C712 C885 ) C712_=_C886( C712 C886 ) C712_=_C887( C712 C887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866( C715 C866 ) C715_=_C913( C715 C913 ) \nC715_=_C1467( C715 C1467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7_=_C718( C717 C718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8_=_C871( C718 C871 ) C718_=_C2585( C718 C2585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875( C720 C875 ) C720_=_C916( C720 C916 ) C720_=_C3006( C720 C3006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876( C721 C876 ) C721_=_C917( C721 C917 ) C721_=_C3021( C721 C3021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877( C723 C877 ) C723_=_C3304( C723 C3304 ) C724_=_C725( C724 C725 ) C724_=_C726( C724 C726 ) C724_=_C727( C724 C727 ) \nC724_=_C728( C724 C728 ) C724_=_C729( C724 C729 ) C724_=_C730( C724 C730 ) C724_=_C731( C724 C731 ) C724_=_C732( C724 C732 ) C724_=_C733( C724 C733 ) \nC724_=_C734(</w:t>
      </w:r>
    </w:p>
    <w:p>
      <w:pPr>
        <w:pStyle w:val="PreformattedText"/>
        <w:bidi w:val="0"/>
        <w:spacing w:before="0" w:after="0"/>
        <w:jc w:val="left"/>
        <w:rPr/>
      </w:pPr>
      <w:r>
        <w:rPr/>
        <w:t xml:space="preserve"> </w:t>
      </w:r>
      <w:r>
        <w:rPr/>
        <w:t>C724 C734 ) C724_=_C735( C724 C735 ) C724_=_C736( C724 C736 ) C724_=_C737( C724 C737 ) C724_=_C738( C724 C738 ) C724_=_C851( C724 C851 ) \nC724_=_C920( C724 C920 ) C724_=_C1467( C724 C1467 ) C724_=_C1706( C724 C1706 ) C724_=_C2318( C724 C2318 ) C724_=_C2400( C724 C2400 ) C724_=_C2476( C724 C2476 ) \nC724_=_C2585( C724 C2585 ) C724_=_C2900( C724 C2900 ) C724_=_C3006( C724 C3006 ) C724_=_C3021( C724 C3021 ) C724_=_C3053( C724 C3053 ) C724_=_C3103( C724 C3103 ) \nC724_=_C3195( C724 C3195 ) C724_=_C3304( C724 C3304 ) C724_=_C3368( C724 C3368 ) C724_=_C3398( C724 C3398 ) C724_=_C3429( C724 C3429 ) C724_=_C3556( C724 C3556 ) \nC724_=_C3581( C724 C3581 ) C724_=_C3582( C724 C3582 ) C724_=_C3583( C724 C3583 ) C724_=_C3584( C724 C3584 ) C724_=_C3585( C724 C3585 ) C724_=_C3586( C724 C3586 ) \nC724_=_C3587( C724 C358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883( C725 C883 ) C725_=_C922( C725 C922 ) C725_=_C3582( C725 C3582 ) C726_=_C727( C726 C727 ) \nC726_=_C728( C726 C728 ) C726_=_C729( C726 C729 ) C726_=_C730( C726 C730 ) C726_=_C731( C726 C731 ) C726_=_C732( C726 C732 ) C726_=_C733( C726 C733 ) \nC726_=_C734( C726 C734 ) C726_=_C735( C726 C735 ) C726_=_C736( C726 C736 ) C726_=_C737( C726 C737 ) C726_=_C738( C726 C738 ) C726_=_C923( C726 C923 ) \nC727_=_C728( C727 C728 ) C727_=_C729( C727 C729 ) C727_=_C730( C727 C730 ) C727_=_C731( C727 C731 ) C727_=_C732( C727 C732 ) C727_=_C733( C727 C733 ) \nC727_=_C734( C727 C734 ) C727_=_C735( C727 C735 ) C727_=_C736( C727 C736 ) C727_=_C737( C727 C737 ) C727_=_C738( C727 C738 ) C728_=_C729( C728 C729 ) \nC728_=_C730( C728 C730 ) C728_=_C731( C728 C731 ) C728_=_C732( C728 C732 ) C728_=_C733( C728 C733 ) C728_=_C734( C728 C734 ) C728_=_C735( C728 C735 ) \nC728_=_C736( C728 C736 ) C728_=_C737( C728 C737 ) C728_=_C738( C728 C738 ) C729_=_C730( C729 C730 ) C729_=_C731( C729 C731 ) C729_=_C732( C729 C732 ) \nC729_=_C733( C729 C733 ) C729_=_C734( C729 C734 ) C729_=_C735( C729 C735 ) C729_=_C736( C729 C736 ) C729_=_C737( C729 C737 ) C729_=_C738( C729 C738 ) \nC729_=_C924( C729 C924 ) C730_=_C731( C730 C731 ) C730_=_C732( C730 C732 ) C730_=_C733( C730 C733 ) C730_=_C734( C730 C734 ) C730_=_C735( C730 C735 ) \nC730_=_C736( C730 C736 ) C730_=_C737( C730 C737 ) C730_=_C738( C730 C738 ) C731_=_C732( C731 C732 ) C731_=_C733( C731 C733 ) C731_=_C734( C731 C734 ) \nC731_=_C735( C731 C735 ) C731_=_C736( C731 C736 ) C731_=_C737( C731 C737 ) C731_=_C738( C731 C738 ) C731_=_C925( C731 C925 ) C732_=_C733( C732 C733 ) \nC732_=_C734( C732 C734 ) C732_=_C735( C732 C735 ) C732_=_C736( C732 C736 ) C732_=_C737( C732 C737 ) C732_=_C738( C732 C738 ) C732_=_C885( C732 C885 ) \nC732_=_C927( C732 C927 ) C732_=_C3585( C732 C3585 ) C733_=_C734( C733 C734 ) C733_=_C735( C733 C735 ) C733_=_C736( C733 C736 ) C733_=_C737( C733 C737 ) \nC733_=_C738( C733 C738 ) C733_=_C929( C733 C929 ) C734_=_C735( C734 C735 ) C734_=_C736( C734 C736 ) C734_=_C737( C734 C737 ) C734_=_C738( C734 C738 ) \nC735_=_C736( C735 C736 ) C735_=_C737( C735 C737 ) C735_=_C738( C735 C738 ) C736_=_C737( C736 C737 ) C736_=_C738( C736 C738 ) C737_=_C738( C737 C738 ) \nC738_=_C3587( C738 C3587 ) C789_=_C841( C789 C841 ) C789_=_C863( C789 C863 ) C789_=_C913( C789 C913 ) C789_=_C914( C789 C914 ) C789_=_C915( C789 C915 ) \nC789_=_C916( C789 C916 ) C789_=_C917( C789 C917 ) C789_=_C918( C789 C918 ) C789_=_C919( C789 C919 ) C789_=_C920( C789 C920 ) C789_=_C921( C789 C921 ) \nC789_=_C922( C789 C922 ) C789_=_C923( C789 C923 ) C789_=_C924( C789 C924 ) C789_=_C925( C789 C925 ) C789_=_C926( C789 C926 ) C789_=_C927( C789 C927 ) \nC789_=_C928( C789 C928 ) C789_=_C929( C789 C929 ) C789_=_C930( C789 C930 ) C789_=_C931( C789 C931 ) C789_=_C932( C789 C932 ) C789_=_C933( C789 C933 ) \nC789_=_C934( C789 C934 ) C839_=_C841( C839 C841 ) C839_=_C851( C839 C851 ) C839_=_C863( C839 C863 ) C839_=_C864( C839 C864 ) C839_=_C865( C839 C865 ) \nC839_=_C866( C839 C866 ) C839_=_C867( C839 C867 ) C839_=_C868( C839 C868 ) C839_=_C869( C839 C869 ) C839_=_C870( C839 C870 ) C839_=_C871( C839 C871 ) \nC839_=_C872( C839 C872 ) C839_=_C873( C839 C873 ) C839_=_C874( C839 C874 ) C839_=_C875( C839 C875 ) C839_=_C876( C839 C876 ) C839_=_C877( C839 C877 ) \nC839_=_C878( C839 C878 ) C839_=_C879( C839 C879 ) C839_=_C880( C839 C880 ) C839_=_C882( C839 C882 ) C839_=_C883( C839 C883 ) C839_=_C884( C839 C884 ) \nC839_=_C885( C839 C885 ) C839_=_C886( C839 C886 ) C839_=_C887( C839 C887 ) C841_=_C851( C841 C851 ) C841_=_C863( C841 C863 ) C841_=_C913( C841 C913 ) \nC841_=_C914( C841 C914 ) C841_=_C915( C841 C915 ) C841_=_C916( C841 C916 ) C841_=_C917( C841 C917 ) C841_=_C918( C841 C918 ) C841_=_C919( C841 C919 ) \nC841_=_C920( C841 C920 ) C841_=_C921( C841 C921 ) C841_=_C922( C841 C922 ) C841_=_C923( C841 C923 ) C841_=_C924( C841 C924 ) C841_=_C925( C841 C925 ) \nC841_=_C926( C841 C926 ) C841_=_C927( C841 C927 ) C841_=_C928( C841 C928 ) C841_=_C929( C841 C929 ) C841_=_C930( C841 C930 ) C841_=_C931( C841 C931 ) \nC841_=_C932( C841 C932 ) C841_=_C933( C841 C933 ) C841_=_C934( C841 C934 ) C851_=_C920( C851 C920 ) C851_=_C1467( C851 C1467 ) C851_=_C1706( C851 C1706 ) \nC851_=_C2318( C851 C2318 ) C851_=_C2400( C851 C2400 ) C851_=_C2476( C851 C2476 ) C851_=_C2585( C851 C2585 ) C851_=_C2900( C851 C2900 ) C851_=_C3006( C851 C3006 ) \nC851_=_C3021( C851 C3021 ) C851_=_C3053( C851 C3053 ) C851_=_C3103( C851 C3103 ) C851_=_C3195( C851 C3195 ) C851_=_C3304( C851 C3304 ) C851_=_C3368( C851 C3368 ) \nC851_=_C3398( C851 C3398 ) C851_=_C3429( C851 C3429 ) C851_=_C3556( C851 C3556 ) C851_=_C3581( C851 C3581 ) C851_=_C3582( C851 C3582 ) C851_=_C3583( C851 C3583 ) \nC851_=_C3584( C851 C3584 ) C851_=_C3585( C851 C3585 ) C851_=_C3586( C851 C3586 ) C851_=_C3587( C851 C3587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0( C863 C880 ) C863_=_C882( C863 C882 ) C863_=_C883( C863 C883 ) C863_=_C884( C863 C884 ) \nC863_=_C885( C863 C885 ) C863_=_C886( C863 C886 ) C863_=_C887( C863 C887 ) C863_=_C913( C863 C913 ) C863_=_C914( C863 C914 ) C863_=_C915( C863 C915 ) \nC863_=_C916( C863 C916 ) C863_=_C917( C863 C917 ) C863_=_C918( C863 C918 ) C863_=_C919( C863 C919 ) C863_=_C920( C863 C920 ) C863_=_C921( C863 C921 ) \nC863_=_C922( C863 C922 ) C863_=_C923( C863 C923 ) C863_=_C924( C863 C924 ) C863_=_C925( C863 C925 ) C863_=_C926( C863 C926 ) C863_=_C927( C863 C927 ) \nC863_=_C928( C863 C928 ) C863_=_C929( C863 C929 ) C863_=_C930( C863 C930 ) C863_=_C931( C863 C931 ) C863_=_C932( C863 C932 ) C863_=_C933( C863 C933 ) \nC863_=_C934( C863 C934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0( C864 C880 ) C864_=_C882( C864 C882 ) \nC864_=_C883( C864 C883 ) C864_=_C884( C864 C884 ) C864_=_C885( C864 C885 ) C864_=_C886( C864 C886 ) C864_=_C887( C864 C887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2( C865 C882 ) C865_=_C883( C865 C883 ) C865_=_C884( C865 C884 ) C865_=_C885( C865 C885 ) \nC865_=_C886( C865 C886 ) C865_=_C887( C865 C887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2( C866 C882 ) C866_=_C883( C866 C883 ) \nC866_=_C884( C866 C884 ) C866_=_C885( C866 C885 ) C866_=_C886( C866 C886 ) C866_=_C887( C866 C887 ) C866_=_C913( C866 C913 ) C866_=_C1467( C866 C1467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2( C867 C882 ) C867_=_C883( C867 C883 ) C867_=_C884( C867 C884 ) C867_=_C885( C867 C885 ) C867_=_C886( C867 C886 ) \nC867_=_C887( C867 C887 ) C867_=_C1706( C867 C1706 ) C868_=_C869( C868 C869 ) C868_=_C870( C868 C870 ) C868_=_C871( C868 C871 ) C868_=_C872( C868 C872 ) \nC868_=_C873( C868 C873 ) C868_=_C874( C868 C874 ) C868_=_C875( C868 C875 ) C868_=_C876( C868 C876 ) C868_=_C877( C868 C877 ) C868_=_C878( C868 C878 ) \nC868_=_C879( C868 C879 ) C868_=_C880( C868 C880 ) C868_=_C882( C868 C882 ) C868_=_C883( C868 C883 ) C868_=_C884( C868 C884 ) C868_=_C885( C868 C885 ) \nC868_=_C886( C868 C886 ) C868_=_C887( C868 C887 ) C869_=_C870( C869 C870 ) C869_=_C871( C869 C871 ) C869_=_C872( C869 C872 ) C869_=_C873( C869 C873 ) \nC869_=_C874( C869 C874 ) C869_=_C875( C869 C875 ) C869_=_C876( C869 C876 ) C869_=_C877(</w:t>
      </w:r>
    </w:p>
    <w:p>
      <w:pPr>
        <w:pStyle w:val="PreformattedText"/>
        <w:bidi w:val="0"/>
        <w:spacing w:before="0" w:after="0"/>
        <w:jc w:val="left"/>
        <w:rPr/>
      </w:pPr>
      <w:r>
        <w:rPr/>
        <w:t xml:space="preserve"> </w:t>
      </w:r>
      <w:r>
        <w:rPr/>
        <w:t>C869 C877 ) C869_=_C878( C869 C878 ) C869_=_C879( C869 C879 ) \nC869_=_C880( C869 C880 ) C869_=_C882( C869 C882 ) C869_=_C883( C869 C883 ) C869_=_C884( C869 C884 ) C869_=_C885( C869 C885 ) C869_=_C886( C869 C886 ) \nC869_=_C887( C869 C887 ) C869_=_C2400( C869 C2400 ) C870_=_C871( C870 C871 ) C870_=_C872( C870 C872 ) C870_=_C873( C870 C873 ) C870_=_C874( C870 C874 ) \nC870_=_C875( C870 C875 ) C870_=_C876( C870 C876 ) C870_=_C877( C870 C877 ) C870_=_C878( C870 C878 ) C870_=_C879( C870 C879 ) C870_=_C880( C870 C880 ) \nC870_=_C882( C870 C882 ) C870_=_C883( C870 C883 ) C870_=_C884( C870 C884 ) C870_=_C885( C870 C885 ) C870_=_C886( C870 C886 ) C870_=_C887( C870 C887 ) \nC870_=_C2476( C870 C2476 ) C871_=_C872( C871 C872 ) C871_=_C873( C871 C873 ) C871_=_C874( C871 C874 ) C871_=_C875( C871 C875 ) C871_=_C876( C871 C876 ) \nC871_=_C877( C871 C877 ) C871_=_C878( C871 C878 ) C871_=_C879( C871 C879 ) C871_=_C880( C871 C880 ) C871_=_C882( C871 C882 ) C871_=_C883( C871 C883 ) \nC871_=_C884( C871 C884 ) C871_=_C885( C871 C885 ) C871_=_C886( C871 C886 ) C871_=_C887( C871 C887 ) C871_=_C2585( C871 C2585 ) C872_=_C873( C872 C873 ) \nC872_=_C874( C872 C874 ) C872_=_C875( C872 C875 ) C872_=_C876( C872 C876 ) C872_=_C877( C872 C877 ) C872_=_C878( C872 C878 ) C872_=_C879( C872 C879 ) \nC872_=_C880( C872 C880 ) C872_=_C882( C872 C882 ) C872_=_C883( C872 C883 ) C872_=_C884( C872 C884 ) C872_=_C885( C872 C885 ) C872_=_C886( C872 C886 ) \nC872_=_C887( C872 C887 ) C873_=_C874( C873 C874 ) C873_=_C875( C873 C875 ) C873_=_C876( C873 C876 ) C873_=_C877( C873 C877 ) C873_=_C878( C873 C878 ) \nC873_=_C879( C873 C879 ) C873_=_C880( C873 C880 ) C873_=_C882( C873 C882 ) C873_=_C883( C873 C883 ) C873_=_C884( C873 C884 ) C873_=_C885( C873 C885 ) \nC873_=_C886( C873 C886 ) C873_=_C887( C873 C887 ) C873_=_C2900( C873 C2900 ) C874_=_C875( C874 C875 ) C874_=_C876( C874 C876 ) C874_=_C877( C874 C877 ) \nC874_=_C878( C874 C878 ) C874_=_C879( C874 C879 ) C874_=_C880( C874 C880 ) C874_=_C882( C874 C882 ) C874_=_C883( C874 C883 ) C874_=_C884( C874 C884 ) \nC874_=_C885( C874 C885 ) C874_=_C886( C874 C886 ) C874_=_C887( C874 C887 ) C875_=_C876( C875 C876 ) C875_=_C877( C875 C877 ) C875_=_C878( C875 C878 ) \nC875_=_C879( C875 C879 ) C875_=_C880( C875 C880 ) C875_=_C882( C875 C882 ) C875_=_C883( C875 C883 ) C875_=_C884( C875 C884 ) C875_=_C885( C875 C885 ) \nC875_=_C886( C875 C886 ) C875_=_C887( C875 C887 ) C875_=_C916( C875 C916 ) C875_=_C3006( C875 C3006 ) C876_=_C877( C876 C877 ) C876_=_C878( C876 C878 ) \nC876_=_C879( C876 C879 ) C876_=_C880( C876 C880 ) C876_=_C882( C876 C882 ) C876_=_C883( C876 C883 ) C876_=_C884( C876 C884 ) C876_=_C885( C876 C885 ) \nC876_=_C886( C876 C886 ) C876_=_C887( C876 C887 ) C876_=_C917( C876 C917 ) C876_=_C3021( C876 C3021 ) C877_=_C878( C877 C878 ) C877_=_C879( C877 C879 ) \nC877_=_C880( C877 C880 ) C877_=_C882( C877 C882 ) C877_=_C883( C877 C883 ) C877_=_C884( C877 C884 ) C877_=_C885( C877 C885 ) C877_=_C886( C877 C886 ) \nC877_=_C887( C877 C887 ) C877_=_C3304( C877 C3304 ) C878_=_C879( C878 C879 ) C878_=_C880( C878 C880 ) C878_=_C882( C878 C882 ) C878_=_C883( C878 C883 ) \nC878_=_C884( C878 C884 ) C878_=_C885( C878 C885 ) C878_=_C886( C878 C886 ) C878_=_C887( C878 C887 ) C878_=_C3398( C878 C3398 ) C879_=_C880( C879 C880 ) \nC879_=_C882( C879 C882 ) C879_=_C883( C879 C883 ) C879_=_C884( C879 C884 ) C879_=_C885( C879 C885 ) C879_=_C886( C879 C886 ) C879_=_C887( C879 C887 ) \nC879_=_C3429( C879 C3429 ) C880_=_C882( C880 C882 ) C880_=_C883( C880 C883 ) C880_=_C884( C880 C884 ) C880_=_C885( C880 C885 ) C880_=_C886( C880 C886 ) \nC880_=_C887( C880 C887 ) C882_=_C883( C882 C883 ) C882_=_C884( C882 C884 ) C882_=_C885( C882 C885 ) C882_=_C886( C882 C886 ) C882_=_C887( C882 C887 ) \nC883_=_C884( C883 C884 ) C883_=_C885( C883 C885 ) C883_=_C886( C883 C886 ) C883_=_C887( C883 C887 ) C883_=_C922( C883 C922 ) C883_=_C3582( C883 C3582 ) \nC884_=_C885( C884 C885 ) C884_=_C886( C884 C886 ) C884_=_C887( C884 C887 ) C884_=_C3584( C884 C3584 ) C885_=_C886( C885 C886 ) C885_=_C887( C885 C887 ) \nC885_=_C927( C885 C927 ) C885_=_C3585( C885 C3585 ) C886_=_C887( C886 C887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3_=_C934( C913 C934 ) \nC913_=_C1467( C913 C1467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3006( C916 C3006 ) C917_=_C918( C917 C918 ) \nC917_=_C919( C917 C919 ) C917_=_C920( C917 C920 ) C917_=_C921( C917 C921 ) C917_=_C922( C917 C922 ) C917_=_C923( C917 C923 ) C917_=_C924( C917 C924 ) \nC917_=_C925( C917 C925 ) C917_=_C926( C917 C926 ) C917_=_C927( C917 C927 ) C917_=_C928( C917 C928 ) C917_=_C929( C917 C929 ) C917_=_C930( C917 C930 ) \nC917_=_C931( C917 C931 ) C917_=_C932( C917 C932 ) C917_=_C933( C917 C933 ) C917_=_C934( C917 C934 ) C917_=_C3021( C917 C3021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1467( C920 C1467 ) C920_=_C1706( C920 C1706 ) C920_=_C2318( C920 C2318 ) C920_=_C2400( C920 C2400 ) \nC920_=_C2476( C920 C2476 ) C920_=_C2585( C920 C2585 ) C920_=_C2900( C920 C2900 ) C920_=_C3006( C920 C3006 ) C920_=_C3021( C920 C3021 ) C920_=_C3053( C920 C3053 ) \nC920_=_C3103( C920 C3103 ) C920_=_C3195( C920 C3195 ) C920_=_C3304( C920 C3304 ) C920_=_C3368( C920 C3368 ) C920_=_C3398( C920 C3398 ) C920_=_C3429( C920 C3429 ) \nC920_=_C3556( C920 C3556 ) C920_=_C3581( C920 C3581 ) C920_=_C3582( C920 C3582 ) C920_=_C3583( C920 C3583 ) C920_=_C3584( C920 C3584 ) C920_=_C3585( C920 C3585 ) \nC920_=_C3586( C920 C3586 ) C920_=_C3587( C920 C3587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2_=_C923( C922 C923 ) C922_=_C924( C922 C924 ) C922_=_C925( C922 C925 ) \nC922_=_C926( C922 C926 ) C922_=_C927( C922 C927 ) C922_=_C928( C922 C928 ) C922_=_C929( C922 C929 ) C922_=_C930( C922 C930 ) C922_=_C931( C922 C931 ) \nC922_=_C932( C922 C932 ) C922_=_C933( C922 C933 ) C922_=_C934( C922 C934 ) C922_=_C3582( C922 C3582 ) C923_=_C924( C923 C924 ) C923_=_C925( C923 C925 ) \nC923_=_C926( C923 C926 ) C923_=_C927( C923 C927 ) C923_=_C928( C923 C928 ) C923_=_C929( C923 C929 ) C923_=_C930( C923 C930 ) C923_=_C931( C923 C931 ) \nC923_=_C932( C923 C932 ) C923_=_C933( C923 C933 ) C923_=_C934( C923 C934 ) C924_=_C925( C924 C925 ) C924_=_C926( C924 C926 ) C924_=_C927( C924 C927 ) \nC924_=_C928( C924 C928 ) C924_=_C929( C924 C929 ) C924_=_C930( C924 C930 ) C924_=_C931( C924 C931 ) C924_=_C932( C924 C932 ) C924_=_C933( C924 C933 ) \nC924_=_C934( C924 C934 ) C925_=_C926( C925 C926 ) C925_=_C927( C925 C927 ) C925_=_C928( C925 C928 ) C925_=_C929( C925 C929 ) C925_=_C930( C925 C930 ) \nC925_=_C931( C925 C931 ) C925_=_C932( C925 C932 ) C925_=_C933( C925 C933 ) C925_=_C934( C925 C934 ) C926_=_C927( C926 C927 ) C926_=_C928( C926 C928 ) \nC926_=_C929( C926 C929 ) C926_=_C930(</w:t>
      </w:r>
    </w:p>
    <w:p>
      <w:pPr>
        <w:pStyle w:val="PreformattedText"/>
        <w:bidi w:val="0"/>
        <w:spacing w:before="0" w:after="0"/>
        <w:jc w:val="left"/>
        <w:rPr/>
      </w:pPr>
      <w:r>
        <w:rPr/>
        <w:t xml:space="preserve"> </w:t>
      </w:r>
      <w:r>
        <w:rPr/>
        <w:t>C926 C930 ) C926_=_C931( C926 C931 ) C926_=_C932( C926 C932 ) C926_=_C933( C926 C933 ) C926_=_C934( C926 C934 ) \nC927_=_C928( C927 C928 ) C927_=_C929( C927 C929 ) C927_=_C930( C927 C930 ) C927_=_C931( C927 C931 ) C927_=_C932( C927 C932 ) C927_=_C933( C927 C933 ) \nC927_=_C934( C927 C934 ) C927_=_C3585( C927 C3585 ) C928_=_C929( C928 C929 ) C928_=_C930( C928 C930 ) C928_=_C931( C928 C931 ) C928_=_C932( C928 C932 ) \nC928_=_C933( C928 C933 ) C928_=_C934( C928 C934 ) C929_=_C930( C929 C930 ) C929_=_C931( C929 C931 ) C929_=_C932( C929 C932 ) C929_=_C933( C929 C933 ) \nC929_=_C934( C929 C934 ) C930_=_C931( C930 C931 ) C930_=_C932( C930 C932 ) C930_=_C933( C930 C933 ) C930_=_C934( C930 C934 ) C931_=_C932( C931 C932 ) \nC931_=_C933( C931 C933 ) C931_=_C934( C931 C934 ) C932_=_C933( C932 C933 ) C932_=_C934( C932 C934 ) C933_=_C934( C933 C934 ) C1467_=_C1706( C1467 C1706 ) \nC1467_=_C2318( C1467 C2318 ) C1467_=_C2400( C1467 C2400 ) C1467_=_C2476( C1467 C2476 ) C1467_=_C2585( C1467 C2585 ) C1467_=_C2900( C1467 C2900 ) C1467_=_C3006( C1467 C3006 ) \nC1467_=_C3021( C1467 C3021 ) C1467_=_C3053( C1467 C3053 ) C1467_=_C3103( C1467 C3103 ) C1467_=_C3195( C1467 C3195 ) C1467_=_C3304( C1467 C3304 ) C1467_=_C3368( C1467 C3368 ) \nC1467_=_C3398( C1467 C3398 ) C1467_=_C3429( C1467 C3429 ) C1467_=_C3556( C1467 C3556 ) C1467_=_C3581( C1467 C3581 ) C1467_=_C3582( C1467 C3582 ) C1467_=_C3583( C1467 C3583 ) \nC1467_=_C3584( C1467 C3584 ) C1467_=_C3585( C1467 C3585 ) C1467_=_C3586( C1467 C3586 ) C1467_=_C3587( C1467 C3587 ) C1706_=_C2318( C1706 C2318 ) C1706_=_C2400( C1706 C2400 ) \nC1706_=_C2476( C1706 C2476 ) C1706_=_C2585( C1706 C2585 ) C1706_=_C2900( C1706 C2900 ) C1706_=_C3006( C1706 C3006 ) C1706_=_C3021( C1706 C3021 ) C1706_=_C3053( C1706 C3053 ) \nC1706_=_C3103( C1706 C3103 ) C1706_=_C3195( C1706 C3195 ) C1706_=_C3304( C1706 C3304 ) C1706_=_C3368( C1706 C3368 ) C1706_=_C3398( C1706 C3398 ) C1706_=_C3429( C1706 C3429 ) \nC1706_=_C3556( C1706 C3556 ) C1706_=_C3581( C1706 C3581 ) C1706_=_C3582( C1706 C3582 ) C1706_=_C3583( C1706 C3583 ) C1706_=_C3584( C1706 C3584 ) C1706_=_C3585( C1706 C3585 ) \nC1706_=_C3586( C1706 C3586 ) C1706_=_C3587( C1706 C3587 ) C2318_=_C2400( C2318 C2400 ) C2318_=_C2476( C2318 C2476 ) C2318_=_C2585( C2318 C2585 ) C2318_=_C2900( C2318 C2900 ) \nC2318_=_C3006( C2318 C3006 ) C2318_=_C3021( C2318 C3021 ) C2318_=_C3053( C2318 C3053 ) C2318_=_C3103( C2318 C3103 ) C2318_=_C3195( C2318 C3195 ) C2318_=_C3304( C2318 C3304 ) \nC2318_=_C3368( C2318 C3368 ) C2318_=_C3398( C2318 C3398 ) C2318_=_C3429( C2318 C3429 ) C2318_=_C3556( C2318 C3556 ) C2318_=_C3581( C2318 C3581 ) C2318_=_C3582( C2318 C3582 ) \nC2318_=_C3583( C2318 C3583 ) C2318_=_C3584( C2318 C3584 ) C2318_=_C3585( C2318 C3585 ) C2318_=_C3586( C2318 C3586 ) C2318_=_C3587( C2318 C3587 ) C2400_=_C2476( C2400 C2476 ) \nC2400_=_C2585( C2400 C2585 ) C2400_=_C2900( C2400 C2900 ) C2400_=_C3006( C2400 C3006 ) C2400_=_C3021( C2400 C3021 ) C2400_=_C3053( C2400 C3053 ) C2400_=_C3103( C2400 C3103 ) \nC2400_=_C3195( C2400 C3195 ) C2400_=_C3304( C2400 C3304 ) C2400_=_C3368( C2400 C3368 ) C2400_=_C3398( C2400 C3398 ) C2400_=_C3429( C2400 C3429 ) C2400_=_C3556( C2400 C3556 ) \nC2400_=_C3581( C2400 C3581 ) C2400_=_C3582( C2400 C3582 ) C2400_=_C3583( C2400 C3583 ) C2400_=_C3584( C2400 C3584 ) C2400_=_C3585( C2400 C3585 ) C2400_=_C3586( C2400 C3586 ) \nC2400_=_C3587( C2400 C3587 ) C2476_=_C2585( C2476 C2585 ) C2476_=_C2900( C2476 C2900 ) C2476_=_C3006( C2476 C3006 ) C2476_=_C3021( C2476 C3021 ) C2476_=_C3053( C2476 C3053 ) \nC2476_=_C3103( C2476 C3103 ) C2476_=_C3195( C2476 C3195 ) C2476_=_C3304( C2476 C3304 ) C2476_=_C3368( C2476 C3368 ) C2476_=_C3398( C2476 C3398 ) C2476_=_C3429( C2476 C3429 ) \nC2476_=_C3556( C2476 C3556 ) C2476_=_C3581( C2476 C3581 ) C2476_=_C3582( C2476 C3582 ) C2476_=_C3583( C2476 C3583 ) C2476_=_C3584( C2476 C3584 ) C2476_=_C3585( C2476 C3585 ) \nC2476_=_C3586( C2476 C3586 ) C2476_=_C3587( C2476 C3587 ) C2585_=_C2900( C2585 C2900 ) C2585_=_C3006( C2585 C3006 ) C2585_=_C3021( C2585 C3021 ) C2585_=_C3053( C2585 C3053 ) \nC2585_=_C3103( C2585 C3103 ) C2585_=_C3195( C2585 C3195 ) C2585_=_C3304( C2585 C3304 ) C2585_=_C3368( C2585 C3368 ) C2585_=_C3398( C2585 C3398 ) C2585_=_C3429( C2585 C3429 ) \nC2585_=_C3556( C2585 C3556 ) C2585_=_C3581( C2585 C3581 ) C2585_=_C3582( C2585 C3582 ) C2585_=_C3583( C2585 C3583 ) C2585_=_C3584( C2585 C3584 ) C2585_=_C3585( C2585 C3585 ) \nC2585_=_C3586( C2585 C3586 ) C2585_=_C3587( C2585 C3587 ) C2900_=_C3006( C2900 C3006 ) C2900_=_C3021( C2900 C3021 ) C2900_=_C3053( C2900 C3053 ) C2900_=_C3103( C2900 C3103 ) \nC2900_=_C3195( C2900 C3195 ) C2900_=_C3304( C2900 C3304 ) C2900_=_C3368( C2900 C3368 ) C2900_=_C3398( C2900 C3398 ) C2900_=_C3429( C2900 C3429 ) C2900_=_C3556( C2900 C3556 ) \nC2900_=_C3581( C2900 C3581 ) C2900_=_C3582( C2900 C3582 ) C2900_=_C3583( C2900 C3583 ) C2900_=_C3584( C2900 C3584 ) C2900_=_C3585( C2900 C3585 ) C2900_=_C3586( C2900 C3586 ) \nC2900_=_C3587( C2900 C3587 ) C3006_=_C3021( C3006 C3021 ) C3006_=_C3053( C3006 C3053 ) C3006_=_C3103( C3006 C3103 ) C3006_=_C3195( C3006 C3195 ) C3006_=_C3304( C3006 C3304 ) \nC3006_=_C3368( C3006 C3368 ) C3006_=_C3398( C3006 C3398 ) C3006_=_C3429( C3006 C3429 ) C3006_=_C3556( C3006 C3556 ) C3006_=_C3581( C3006 C3581 ) C3006_=_C3582( C3006 C3582 ) \nC3006_=_C3583( C3006 C3583 ) C3006_=_C3584( C3006 C3584 ) C3006_=_C3585( C3006 C3585 ) C3006_=_C3586( C3006 C3586 ) C3006_=_C3587( C3006 C3587 ) C3021_=_C3053( C3021 C3053 ) \nC3021_=_C3103( C3021 C3103 ) C3021_=_C3195( C3021 C3195 ) C3021_=_C3304( C3021 C3304 ) C3021_=_C3368( C3021 C3368 ) C3021_=_C3398( C3021 C3398 ) C3021_=_C3429( C3021 C3429 ) \nC3021_=_C3556( C3021 C3556 ) C3021_=_C3581( C3021 C3581 ) C3021_=_C3582( C3021 C3582 ) C3021_=_C3583( C3021 C3583 ) C3021_=_C3584( C3021 C3584 ) C3021_=_C3585( C3021 C3585 ) \nC3021_=_C3586( C3021 C3586 ) C3021_=_C3587( C3021 C3587 ) C3053_=_C3103( C3053 C3103 ) C3053_=_C3195( C3053 C3195 ) C3053_=_C3304( C3053 C3304 ) C3053_=_C3368( C3053 C3368 ) \nC3053_=_C3398( C3053 C3398 ) C3053_=_C3429( C3053 C3429 ) C3053_=_C3556( C3053 C3556 ) C3053_=_C3581( C3053 C3581 ) C3053_=_C3582( C3053 C3582 ) C3053_=_C3583( C3053 C3583 ) \nC3053_=_C3584( C3053 C3584 ) C3053_=_C3585( C3053 C3585 ) C3053_=_C3586( C3053 C3586 ) C3053_=_C3587( C3053 C3587 ) C3103_=_C3195( C3103 C3195 ) C3103_=_C3304( C3103 C3304 ) \nC3103_=_C3368( C3103 C3368 ) C3103_=_C3398( C3103 C3398 ) C3103_=_C3429( C3103 C3429 ) C3103_=_C3556( C3103 C3556 ) C3103_=_C3581( C3103 C3581 ) C3103_=_C3582( C3103 C3582 ) \nC3103_=_C3583( C3103 C3583 ) C3103_=_C3584( C3103 C3584 ) C3103_=_C3585( C3103 C3585 ) C3103_=_C3586( C3103 C3586 ) C3103_=_C3587( C3103 C3587 ) C3195_=_C3304( C3195 C3304 ) \nC3195_=_C3368( C3195 C3368 ) C3195_=_C3398( C3195 C3398 ) C3195_=_C3429( C3195 C3429 ) C3195_=_C3556( C3195 C3556 ) C3195_=_C3581( C3195 C3581 ) C3195_=_C3582( C3195 C3582 ) \nC3195_=_C3583( C3195 C3583 ) C3195_=_C3584( C3195 C3584 ) C3195_=_C3585( C3195 C3585 ) C3195_=_C3586( C3195 C3586 ) C3195_=_C3587( C3195 C3587 ) C3304_=_C3368( C3304 C3368 ) \nC3304_=_C3398( C3304 C3398 ) C3304_=_C3429( C3304 C3429 ) C3304_=_C3556( C3304 C3556 ) C3304_=_C3581( C3304 C3581 ) C3304_=_C3582( C3304 C3582 ) C3304_=_C3583( C3304 C3583 ) \nC3304_=_C3584( C3304 C3584 ) C3304_=_C3585( C3304 C3585 ) C3304_=_C3586( C3304 C3586 ) C3304_=_C3587( C3304 C3587 ) C3368_=_C3398( C3368 C3398 ) C3368_=_C3429( C3368 C3429 ) \nC3368_=_C3556( C3368 C3556 ) C3368_=_C3581( C3368 C3581 ) C3368_=_C3582( C3368 C3582 ) C3368_=_C3583( C3368 C3583 ) C3368_=_C3584( C3368 C3584 ) C3368_=_C3585( C3368 C3585 ) \nC3368_=_C3586( C3368 C3586 ) C3368_=_C3587( C3368 C3587 ) C3398_=_C3429( C3398 C3429 ) C3398_=_C3556( C3398 C3556 ) C3398_=_C3581( C3398 C3581 ) C3398_=_C3582( C3398 C3582 ) \nC3398_=_C3583( C3398 C3583 ) C3398_=_C3584( C3398 C3584 ) C3398_=_C3585( C3398 C3585 ) C3398_=_C3586( C3398 C3586 ) C3398_=_C3587( C3398 C3587 ) C3429_=_C3556( C3429 C3556 ) \nC3429_=_C3581( C3429 C3581 ) C3429_=_C3582( C3429 C3582 ) C3429_=_C3583( C3429 C3583 ) C3429_=_C3584( C3429 C3584 ) C3429_=_C3585( C3429 C3585 ) C3429_=_C3586( C3429 C3586 ) \nC3429_=_C3587( C3429 C3587 ) C3556_=_C3581( C3556 C3581 ) C3556_=_C3582( C3556 C3582 ) C3556_=_C3583( C3556 C3583 ) C3556_=_C3584( C3556 C3584 ) C3556_=_C3585( C3556 C3585 ) \nC3556_=_C3586( C3556 C3586 ) C3556_=_C3587( C3556 C3587 ) C3581_=_C3582( C3581 C3582 ) C3581_=_C3583( C3581 C3583 ) C3581_=_C3584( C3581 C3584 ) C3581_=_C3585( C3581 C3585 ) \nC3581_=_C3586( C3581 C3586 ) C3581_=_C3587( C3581 C3587 ) C3582_=_C3583( C3582 C3583 ) C3582_=_C3584( C3582 C3584 ) C3582_=_C3585( C3582 C3585 ) C3582_=_C3586( C3582 C3586 ) \nC3582_=_C3587( C3582 C3587 ) C3583_=_C3584( C3583 C3584 ) C3583_=_C3585( C3583 C3585 ) C3583_=_C3586( C3583 C3586 ) C3583_=_C3587( C3583 C3587 ) C3584_=_C3585( C3584 C3585 ) \nC3584_=_C3586( C3584 C3586 ) C3584_=_C3587( C3584 C3587 ) C3585_=_C3586( C3585 C3586 ) C3585_=_C3587( C3585 C3587 ) C3586_=_C3587( C3586 C3587 ) "];210-&gt;301[label="99: C411 C547 C711 C714 C715 \nC716 C717 C718 C719 C720 C721 \nC722 C723 C725 C726 C727 C728 \nC729 C730 C731 C732 C733 C734 \nC735 C736 C737 C738 C789 C839 \nC841 C851 C864 C865 C866 C867 \nC868 C869 C870 C871 C872 C873 \nC874 C875 C876 C877 C878 C879 \nC880 C882 C883 C884 C885 C886 \nC887 C913 C914 C915 C916 C917 \nC918 C919 C921 C922 C923 C924 \nC925 C926 C927 C928 C929 C930 \nC931 C932 C933 C934 C1467 C1706 \nC2318 C2400 C2476 C2585 C2900 C3006 \nC3021 C3053 C3103 C3195 C3304 C3368 \nC3398 C3429 C3556 C3581 C3582 C3583 \nC3584 C3585 C3586 C3587 \n1230: C411_=_C547 ,C411_=_C789 ,C411_=_C841 ,C411_=_C913 ,C411_=_C914 ,\nC411_=_C915 ,C411_=_C916 ,C411_=_C917 ,C411_=_C918 ,C411_=_C919 ,C411_=_C921 ,\nC411_=_C922 ,C411_=_C923 ,C411_=_C924 ,C411_=_C925 ,C411_=_C926 ,C411_=_C927 ,\nC411_=_C928 ,C411_=_C929 ,C411_=_C930 ,C411_=_C931 ,C411_=_C932 ,C411_=_C933 ,\nC411_=_C934 ,C547_=_C789 ,C547_=_C841 ,C547_=_C913 ,C547_=_C914 ,C547_=_C915</w:t>
      </w:r>
    </w:p>
    <w:p>
      <w:pPr>
        <w:pStyle w:val="PreformattedText"/>
        <w:bidi w:val="0"/>
        <w:spacing w:before="0" w:after="0"/>
        <w:jc w:val="left"/>
        <w:rPr/>
      </w:pPr>
      <w:r>
        <w:rPr/>
        <w:t xml:space="preserve"> </w:t>
      </w:r>
      <w:r>
        <w:rPr/>
        <w:t>,\nC547_=_C916 ,C547_=_C917 ,C547_=_C918 ,C547_=_C919 ,C547_=_C921 ,C547_=_C922 ,\nC547_=_C923 ,C547_=_C924 ,C547_=_C925 ,C547_=_C926 ,C547_=_C927 ,C547_=_C928 ,\nC547_=_C929 ,C547_=_C930 ,C547_=_C931 ,C547_=_C932 ,C547_=_C933 ,C547_=_C934 ,\nC711_=_C714 ,C711_=_C715 ,C711_=_C716 ,C711_=_C717 ,C711_=_C718 ,C711_=_C719 ,\nC711_=_C720 ,C711_=_C721 ,C711_=_C722 ,C711_=_C723 ,C711_=_C725 ,C711_=_C726 ,\nC711_=_C727 ,C711_=_C728 ,C711_=_C729 ,C711_=_C730 ,C711_=_C731 ,C711_=_C732 ,\nC711_=_C733 ,C711_=_C734 ,C711_=_C735 ,C711_=_C736 ,C711_=_C737 ,C711_=_C738 ,\nC711_=_C839 ,C711_=_C841 ,C711_=_C851 ,C714_=_C715 ,C714_=_C716 ,C714_=_C717 ,\nC714_=_C718 ,C714_=_C719 ,C714_=_C720 ,C714_=_C721 ,C714_=_C722 ,C714_=_C723 ,\nC714_=_C725 ,C714_=_C726 ,C714_=_C727 ,C714_=_C728 ,C714_=_C729 ,C714_=_C730 ,\nC714_=_C731 ,C714_=_C732 ,C714_=_C733 ,C714_=_C734 ,C714_=_C735 ,C714_=_C736 ,\nC714_=_C737 ,C714_=_C738 ,C715_=_C716 ,C715_=_C717 ,C715_=_C718 ,C715_=_C719 ,\nC715_=_C720 ,C715_=_C721 ,C715_=_C722 ,C715_=_C723 ,C715_=_C725 ,C715_=_C726 ,\nC715_=_C727 ,C715_=_C728 ,C715_=_C729 ,C715_=_C730 ,C715_=_C731 ,C715_=_C732 ,\nC715_=_C733 ,C715_=_C734 ,C715_=_C735 ,C715_=_C736 ,C715_=_C737 ,C715_=_C738 ,\nC715_=_C866 ,C715_=_C913 ,C715_=_C1467 ,C716_=_C717 ,C716_=_C718 ,C716_=_C719 ,\nC716_=_C720 ,C716_=_C721 ,C716_=_C722 ,C716_=_C723 ,C716_=_C725 ,C716_=_C726 ,\nC716_=_C727 ,C716_=_C728 ,C716_=_C729 ,C716_=_C730 ,C716_=_C731 ,C716_=_C732 ,\nC716_=_C733 ,C716_=_C734 ,C716_=_C735 ,C716_=_C736 ,C716_=_C737 ,C716_=_C738 ,\nC717_=_C718 ,C717_=_C719 ,C717_=_C720 ,C717_=_C721 ,C717_=_C722 ,C717_=_C723 ,\nC717_=_C725 ,C717_=_C726 ,C717_=_C727 ,C717_=_C728 ,C717_=_C729 ,C717_=_C730 ,\nC717_=_C731 ,C717_=_C732 ,C717_=_C733 ,C717_=_C734 ,C717_=_C735 ,C717_=_C736 ,\nC717_=_C737 ,C717_=_C738 ,C718_=_C719 ,C718_=_C720 ,C718_=_C721 ,C718_=_C722 ,\nC718_=_C723 ,C718_=_C725 ,C718_=_C726 ,C718_=_C727 ,C718_=_C728 ,C718_=_C729 ,\nC718_=_C730 ,C718_=_C731 ,C718_=_C732 ,C718_=_C733 ,C718_=_C734 ,C718_=_C735 ,\nC718_=_C736 ,C718_=_C737 ,C718_=_C738 ,C718_=_C871 ,C718_=_C2585 ,C719_=_C720 ,\nC719_=_C721 ,C719_=_C722 ,C719_=_C723 ,C719_=_C725 ,C719_=_C726 ,C719_=_C727 ,\nC719_=_C728 ,C719_=_C729 ,C719_=_C730 ,C719_=_C731 ,C719_=_C732 ,C719_=_C733 ,\nC719_=_C734 ,C719_=_C735 ,C719_=_C736 ,C719_=_C737 ,C719_=_C738 ,C720_=_C721 ,\nC720_=_C722 ,C720_=_C723 ,C720_=_C725 ,C720_=_C726 ,C720_=_C727 ,C720_=_C728 ,\nC720_=_C729 ,C720_=_C730 ,C720_=_C731 ,C720_=_C732 ,C720_=_C733 ,C720_=_C734 ,\nC720_=_C735 ,C720_=_C736 ,C720_=_C737 ,C720_=_C738 ,C720_=_C875 ,C720_=_C916 ,\nC720_=_C3006 ,C721_=_C722 ,C721_=_C723 ,C721_=_C725 ,C721_=_C726 ,C721_=_C727 ,\nC721_=_C728 ,C721_=_C729 ,C721_=_C730 ,C721_=_C731 ,C721_=_C732 ,C721_=_C733 ,\nC721_=_C734 ,C721_=_C735 ,C721_=_C736 ,C721_=_C737 ,C721_=_C738 ,C721_=_C876 ,\nC721_=_C917 ,C721_=_C3021 ,C722_=_C723 ,C722_=_C725 ,C722_=_C726 ,C722_=_C727 ,\nC722_=_C728 ,C722_=_C729 ,C722_=_C730 ,C722_=_C731 ,C722_=_C732 ,C722_=_C733 ,\nC722_=_C734 ,C722_=_C735 ,C722_=_C736 ,C722_=_C737 ,C722_=_C738 ,C723_=_C725 ,\nC723_=_C726 ,C723_=_C727 ,C723_=_C728 ,C723_=_C729 ,C723_=_C730 ,C723_=_C731 ,\nC723_=_C732 ,C723_=_C733 ,C723_=_C734 ,C723_=_C735 ,C723_=_C736 ,C723_=_C737 ,\nC723_=_C738 ,C723_=_C877 ,C723_=_C3304 ,C725_=_C726 ,C725_=_C727 ,C725_=_C728 ,\nC725_=_C729 ,C725_=_C730 ,C725_=_C731 ,C725_=_C732 ,C725_=_C733 ,C725_=_C734 ,\nC725_=_C735 ,C725_=_C736 ,C725_=_C737 ,C725_=_C738 ,C725_=_C883 ,C725_=_C922 ,\nC725_=_C3582 ,C726_=_C727 ,C726_=_C728 ,C726_=_C729 ,C726_=_C730 ,C726_=_C731 ,\nC726_=_C732 ,C726_=_C733 ,C726_=_C734 ,C726_=_C735 ,C726_=_C736 ,C726_=_C737 ,\nC726_=_C738 ,C726_=_C923 ,C727_=_C728 ,C727_=_C729 ,C727_=_C730 ,C727_=_C731 ,\nC727_=_C732 ,C727_=_C733 ,C727_=_C734 ,C727_=_C735 ,C727_=_C736 ,C727_=_C737 ,\nC727_=_C738 ,C728_=_C729 ,C728_=_C730 ,C728_=_C731 ,C728_=_C732 ,C728_=_C733 ,\nC728_=_C734 ,C728_=_C735 ,C728_=_C736 ,C728_=_C737 ,C728_=_C738 ,C729_=_C730 ,\nC729_=_C731 ,C729_=_C732 ,C729_=_C733 ,C729_=_C734 ,C729_=_C735 ,C729_=_C736 ,\nC729_=_C737 ,C729_=_C738 ,C729_=_C924 ,C730_=_C731 ,C730_=_C732 ,C730_=_C733 ,\nC730_=_C734 ,C730_=_C735 ,C730_=_C736 ,C730_=_C737 ,C730_=_C738 ,C731_=_C732 ,\nC731_=_C733 ,C731_=_C734 ,C731_=_C735 ,C731_=_C736 ,C731_=_C737 ,C731_=_C738 ,\nC731_=_C925 ,C732_=_C733 ,C732_=_C734 ,C732_=_C735 ,C732_=_C736 ,C732_=_C737 ,\nC732_=_C738 ,C732_=_C885 ,C732_=_C927 ,C732_=_C3585 ,C733_=_C734 ,C733_=_C735 ,\nC733_=_C736 ,C733_=_C737 ,C733_=_C738 ,C733_=_C929 ,C734_=_C735 ,C734_=_C736 ,\nC734_=_C737 ,C734_=_C738 ,C735_=_C736 ,C735_=_C737 ,C735_=_C738 ,C736_=_C737 ,\nC736_=_C738 ,C737_=_C738 ,C738_=_C3587 ,C789_=_C841 ,C789_=_C913 ,C789_=_C914 ,\nC789_=_C915 ,C789_=_C916 ,C789_=_C917 ,C789_=_C918 ,C789_=_C919 ,C789_=_C921 ,\nC789_=_C922 ,C789_=_C923 ,C789_=_C924 ,C789_=_C925 ,C789_=_C926 ,C789_=_C927 ,\nC789_=_C928 ,C789_=_C929 ,C789_=_C930 ,C789_=_C931 ,C789_=_C932 ,C789_=_C933 ,\nC789_=_C934 ,C839_=_C841 ,C839_=_C851 ,C839_=_C864 ,C839_=_C865 ,C839_=_C866 ,\nC839_=_C867 ,C839_=_C868 ,C839_=_C869 ,C839_=_C870 ,C839_=_C871 ,C839_=_C872 ,\nC839_=_C873 ,C839_=_C874 ,C839_=_C875 ,C839_=_C876 ,C839_=_C877 ,C839_=_C878 ,\nC839_=_C879 ,C839_=_C880 ,C839_=_C882 ,C839_=_C883 ,C839_=_C884 ,C839_=_C885 ,\nC839_=_C886 ,C839_=_C887 ,C841_=_C851 ,C841_=_C913 ,C841_=_C914 ,C841_=_C915 ,\nC841_=_C916 ,C841_=_C917 ,C841_=_C918 ,C841_=_C919 ,C841_=_C921 ,C841_=_C922 ,\nC841_=_C923 ,C841_=_C924 ,C841_=_C925 ,C841_=_C926 ,C841_=_C927 ,C841_=_C928 ,\nC841_=_C929 ,C841_=_C930 ,C841_=_C931 ,C841_=_C932 ,C841_=_C933 ,C841_=_C934 ,\nC851_=_C1467 ,C851_=_C1706 ,C851_=_C2318 ,C851_=_C2400 ,C851_=_C2476 ,C851_=_C2585 ,\nC851_=_C2900 ,C851_=_C3006 ,C851_=_C3021 ,C851_=_C3053 ,C851_=_C3103 ,C851_=_C3195 ,\nC851_=_C3304 ,C851_=_C3368 ,C851_=_C3398 ,C851_=_C3429 ,C851_=_C3556 ,C851_=_C3581 ,\nC851_=_C3582 ,C851_=_C3583 ,C851_=_C3584 ,C851_=_C3585 ,C851_=_C3586 ,C851_=_C3587 ,\nC864_=_C865 ,C864_=_C866 ,C864_=_C867 ,C864_=_C868 ,C864_=_C869 ,C864_=_C870 ,\nC864_=_C871 ,C864_=_C872 ,C864_=_C873 ,C864_=_C874 ,C864_=_C875 ,C864_=_C876 ,\nC864_=_C877 ,C864_=_C878 ,C864_=_C879 ,C864_=_C880 ,C864_=_C882 ,C864_=_C883 ,\nC864_=_C884 ,C864_=_C885 ,C864_=_C886 ,C864_=_C887 ,C865_=_C866 ,C865_=_C867 ,\nC865_=_C868 ,C865_=_C869 ,C865_=_C870 ,C865_=_C871 ,C865_=_C872 ,C865_=_C873 ,\nC865_=_C874 ,C865_=_C875 ,C865_=_C876 ,C865_=_C877 ,C865_=_C878 ,C865_=_C879 ,\nC865_=_C880 ,C865_=_C882 ,C865_=_C883 ,C865_=_C884 ,C865_=_C885 ,C865_=_C886 ,\nC865_=_C887 ,C866_=_C867 ,C866_=_C868 ,C866_=_C869 ,C866_=_C870 ,C866_=_C871 ,\nC866_=_C872 ,C866_=_C873 ,C866_=_C874 ,C866_=_C875 ,C866_=_C876 ,C866_=_C877 ,\nC866_=_C878 ,C866_=_C879 ,C866_=_C880 ,C866_=_C882 ,C866_=_C883 ,C866_=_C884 ,\nC866_=_C885 ,C866_=_C886 ,C866_=_C887 ,C866_=_C913 ,C866_=_C1467 ,C867_=_C868 ,\nC867_=_C869 ,C867_=_C870 ,C867_=_C871 ,C867_=_C872 ,C867_=_C873 ,C867_=_C874 ,\nC867_=_C875 ,C867_=_C876 ,C867_=_C877 ,C867_=_C878 ,C867_=_C879 ,C867_=_C880 ,\nC867_=_C882 ,C867_=_C883 ,C867_=_C884 ,C867_=_C885 ,C867_=_C886 ,C867_=_C887 ,\nC867_=_C1706 ,C868_=_C869 ,C868_=_C870 ,C868_=_C871 ,C868_=_C872 ,C868_=_C873 ,\nC868_=_C874 ,C868_=_C875 ,C868_=_C876 ,C868_=_C877 ,C868_=_C878 ,C868_=_C879 ,\nC868_=_C880 ,C868_=_C882 ,C868_=_C883 ,C868_=_C884 ,C868_=_C885 ,C868_=_C886 ,\nC868_=_C887 ,C869_=_C870 ,C869_=_C871 ,C869_=_C872 ,C869_=_C873 ,C869_=_C874 ,\nC869_=_C875 ,C869_=_C876 ,C869_=_C877 ,C869_=_C878 ,C869_=_C879 ,C869_=_C880 ,\nC869_=_C882 ,C869_=_C883 ,C869_=_C884 ,C869_=_C885 ,C869_=_C886 ,C869_=_C887 ,\nC869_=_C2400 ,C870_=_C871 ,C870_=_C872 ,C870_=_C873 ,C870_=_C874 ,C870_=_C875 ,\nC870_=_C876 ,C870_=_C877 ,C870_=_C878 ,C870_=_C879 ,C870_=_C880 ,C870_=_C882 ,\nC870_=_C883 ,C870_=_C884 ,C870_=_C885 ,C870_=_C886 ,C870_=_C887 ,C870_=_C2476 ,\nC871_=_C872 ,C871_=_C873 ,C871_=_C874 ,C871_=_C875 ,C871_=_C876 ,C871_=_C877 ,\nC871_=_C878 ,C871_=_C879 ,C871_=_C880 ,C871_=_C882 ,C871_=_C883 ,C871_=_C884 ,\nC871_=_C885 ,C871_=_C886 ,C871_=_C887 ,C871_=_C2585 ,C872_=_C873 ,C872_=_C874 ,\nC872_=_C875 ,C872_=_C876 ,C872_=_C877 ,C872_=_C878 ,C872_=_C879 ,C872_=_C880 ,\nC872_=_C882 ,C872_=_C883 ,C872_=_C884 ,C872_=_C885 ,C872_=_C886 ,C872_=_C887 ,\nC873_=_C874 ,C873_=_C875 ,C873_=_C876 ,C873_=_C877 ,C873_=_C878 ,C873_=_C879 ,\nC873_=_C880 ,C873_=_C882 ,C873_=_C883 ,C873_=_C884 ,C873_=_C885 ,C873_=_C886 ,\nC873_=_C887 ,C873_=_C2900 ,C874_=_C875 ,C874_=_C876 ,C874_=_C877 ,C874_=_C878 ,\nC874_=_C879 ,C874_=_C880 ,C874_=_C882 ,C874_=_C883 ,C874_=_C884 ,C874_=_C885 ,\nC874_=_C886 ,C874_=_C887 ,C875_=_C876 ,C875_=_C877 ,C875_=_C878 ,C875_=_C879 ,\nC875_=_C880 ,C875_=_C882 ,C875_=_C883 ,C875_=_C884 ,C875_=_C885 ,C875_=_C886 ,\nC875_=_C887 ,C875_=_C916 ,C875_=_C3006 ,C876_=_C877 ,C876_=_C878 ,C876_=_C879 ,\nC876_=_C880 ,C876_=_C882 ,C876_=_C883 ,C876_=_C884 ,C876_=_C885 ,C876_=_C886 ,\nC876_=_C887 ,C876_=_C917 ,C876_=_C3021 ,C877_=_C878 ,C877_=_C879 ,C877_=_C880 ,\nC877_=_C882 ,C877_=_C883 ,C877_=_C884 ,C877_=_C885 ,C877_=_C886 ,C877_=_C887 ,\nC877_=_C3304 ,C878_=_C879 ,C878_=_C880 ,C878_=_C882 ,C878_=_C883 ,C878_=_C884 ,\nC878_=_C885 ,C878_=_C886 ,C878_=_C887 ,C878_=_C3398 ,C879_=_C880 ,C879_=_C882 ,\nC879_=_C883 ,C879_=_C884 ,C879_=_C885 ,C879_=_C886 ,C879_=_C887 ,C879_=_C3429 ,\nC880_=_C882 ,C880_=_C883 ,C880_=_C884 ,C880_=_C885 ,C880_=_C886 ,C880_=_C887 ,\nC882_=_C883 ,C882_=_C884 ,C882_=_C885 ,C882_=_C886 ,C882_=_C887 ,C883_=_C884 ,\nC883_=_C885 ,C883_=_C886 ,C883_=_C887 ,C883_=_C922 ,C883_=_C3582 ,C884_=_C885 ,\nC884_=_C886 ,C884_=_C887 ,C884_=_C3584 ,C885_=_C886 ,C885_=_C887 ,C885_=_C927 ,\nC885_=_C3585 ,C886_=_C887 ,C913_=_C914 ,C913_=_C915 ,C913_=_C916 ,C913_=_C917 ,\nC913_=_C918 ,C913_=_C919 ,C913_=_C921 ,C913_=_C922 ,C913_=_C923 ,C913_=_C924 ,\nC913_=_C925 ,C913_=_C926 ,C913_=_C927 ,C913_=_C928 ,C913_=_C929 ,C913_=_C930 ,\nC913_=_C931 ,C913_=_C932 ,C913_=_C933 ,C913_=_C934 ,C913_=_C1467 ,C914_=_C915 ,\nC914_=_C916 ,C914_=_C917 ,C914_=_C918 ,C914_=_C919 ,C914_=_C921 ,C914_=_C922 ,\nC914_=_C923</w:t>
      </w:r>
    </w:p>
    <w:p>
      <w:pPr>
        <w:pStyle w:val="PreformattedText"/>
        <w:bidi w:val="0"/>
        <w:spacing w:before="0" w:after="0"/>
        <w:jc w:val="left"/>
        <w:rPr/>
      </w:pPr>
      <w:r>
        <w:rPr/>
        <w:t xml:space="preserve"> </w:t>
      </w:r>
      <w:r>
        <w:rPr/>
        <w:t>,C914_=_C924 ,C914_=_C925 ,C914_=_C926 ,C914_=_C927 ,C914_=_C928 ,\nC914_=_C929 ,C914_=_C930 ,C914_=_C931 ,C914_=_C932 ,C914_=_C933 ,C914_=_C934 ,\nC915_=_C916 ,C915_=_C917 ,C915_=_C918 ,C915_=_C919 ,C915_=_C921 ,C915_=_C922 ,\nC915_=_C923 ,C915_=_C924 ,C915_=_C925 ,C915_=_C926 ,C915_=_C927 ,C915_=_C928 ,\nC915_=_C929 ,C915_=_C930 ,C915_=_C931 ,C915_=_C932 ,C915_=_C933 ,C915_=_C934 ,\nC916_=_C917 ,C916_=_C918 ,C916_=_C919 ,C916_=_C921 ,C916_=_C922 ,C916_=_C923 ,\nC916_=_C924 ,C916_=_C925 ,C916_=_C926 ,C916_=_C927 ,C916_=_C928 ,C916_=_C929 ,\nC916_=_C930 ,C916_=_C931 ,C916_=_C932 ,C916_=_C933 ,C916_=_C934 ,C916_=_C3006 ,\nC917_=_C918 ,C917_=_C919 ,C917_=_C921 ,C917_=_C922 ,C917_=_C923 ,C917_=_C924 ,\nC917_=_C925 ,C917_=_C926 ,C917_=_C927 ,C917_=_C928 ,C917_=_C929 ,C917_=_C930 ,\nC917_=_C931 ,C917_=_C932 ,C917_=_C933 ,C917_=_C934 ,C917_=_C3021 ,C918_=_C919 ,\nC918_=_C921 ,C918_=_C922 ,C918_=_C923 ,C918_=_C924 ,C918_=_C925 ,C918_=_C926 ,\nC918_=_C927 ,C918_=_C928 ,C918_=_C929 ,C918_=_C930 ,C918_=_C931 ,C918_=_C932 ,\nC918_=_C933 ,C918_=_C934 ,C919_=_C921 ,C919_=_C922 ,C919_=_C923 ,C919_=_C924 ,\nC919_=_C925 ,C919_=_C926 ,C919_=_C927 ,C919_=_C928 ,C919_=_C929 ,C919_=_C930 ,\nC919_=_C931 ,C919_=_C932 ,C919_=_C933 ,C919_=_C934 ,C921_=_C922 ,C921_=_C923 ,\nC921_=_C924 ,C921_=_C925 ,C921_=_C926 ,C921_=_C927 ,C921_=_C928 ,C921_=_C929 ,\nC921_=_C930 ,C921_=_C931 ,C921_=_C932 ,C921_=_C933 ,C921_=_C934 ,C922_=_C923 ,\nC922_=_C924 ,C922_=_C925 ,C922_=_C926 ,C922_=_C927 ,C922_=_C928 ,C922_=_C929 ,\nC922_=_C930 ,C922_=_C931 ,C922_=_C932 ,C922_=_C933 ,C922_=_C934 ,C922_=_C3582 ,\nC923_=_C924 ,C923_=_C925 ,C923_=_C926 ,C923_=_C927 ,C923_=_C928 ,C923_=_C929 ,\nC923_=_C930 ,C923_=_C931 ,C923_=_C932 ,C923_=_C933 ,C923_=_C934 ,C924_=_C925 ,\nC924_=_C926 ,C924_=_C927 ,C924_=_C928 ,C924_=_C929 ,C924_=_C930 ,C924_=_C931 ,\nC924_=_C932 ,C924_=_C933 ,C924_=_C934 ,C925_=_C926 ,C925_=_C927 ,C925_=_C928 ,\nC925_=_C929 ,C925_=_C930 ,C925_=_C931 ,C925_=_C932 ,C925_=_C933 ,C925_=_C934 ,\nC926_=_C927 ,C926_=_C928 ,C926_=_C929 ,C926_=_C930 ,C926_=_C931 ,C926_=_C932 ,\nC926_=_C933 ,C926_=_C934 ,C927_=_C928 ,C927_=_C929 ,C927_=_C930 ,C927_=_C931 ,\nC927_=_C932 ,C927_=_C933 ,C927_=_C934 ,C927_=_C3585 ,C928_=_C929 ,C928_=_C930 ,\nC928_=_C931 ,C928_=_C932 ,C928_=_C933 ,C928_=_C934 ,C929_=_C930 ,C929_=_C931 ,\nC929_=_C932 ,C929_=_C933 ,C929_=_C934 ,C930_=_C931 ,C930_=_C932 ,C930_=_C933 ,\nC930_=_C934 ,C931_=_C932 ,C931_=_C933 ,C931_=_C934 ,C932_=_C933 ,C932_=_C934 ,\nC933_=_C934 ,C1467_=_C1706 ,C1467_=_C2318 ,C1467_=_C2400 ,C1467_=_C2476 ,C1467_=_C2585 ,\nC1467_=_C2900 ,C1467_=_C3006 ,C1467_=_C3021 ,C1467_=_C3053 ,C1467_=_C3103 ,C1467_=_C3195 ,\nC1467_=_C3304 ,C1467_=_C3368 ,C1467_=_C3398 ,C1467_=_C3429 ,C1467_=_C3556 ,C1467_=_C3581 ,\nC1467_=_C3582 ,C1467_=_C3583 ,C1467_=_C3584 ,C1467_=_C3585 ,C1467_=_C3586 ,C1467_=_C3587 ,\nC1706_=_C2318 ,C1706_=_C2400 ,C1706_=_C2476 ,C1706_=_C2585 ,C1706_=_C2900 ,C1706_=_C3006 ,\nC1706_=_C3021 ,C1706_=_C3053 ,C1706_=_C3103 ,C1706_=_C3195 ,C1706_=_C3304 ,C1706_=_C3368 ,\nC1706_=_C3398 ,C1706_=_C3429 ,C1706_=_C3556 ,C1706_=_C3581 ,C1706_=_C3582 ,C1706_=_C3583 ,\nC1706_=_C3584 ,C1706_=_C3585 ,C1706_=_C3586 ,C1706_=_C3587 ,C2318_=_C2400 ,C2318_=_C2476 ,\nC2318_=_C2585 ,C2318_=_C2900 ,C2318_=_C3006 ,C2318_=_C3021 ,C2318_=_C3053 ,C2318_=_C3103 ,\nC2318_=_C3195 ,C2318_=_C3304 ,C2318_=_C3368 ,C2318_=_C3398 ,C2318_=_C3429 ,C2318_=_C3556 ,\nC2318_=_C3581 ,C2318_=_C3582 ,C2318_=_C3583 ,C2318_=_C3584 ,C2318_=_C3585 ,C2318_=_C3586 ,\nC2318_=_C3587 ,C2400_=_C2476 ,C2400_=_C2585 ,C2400_=_C2900 ,C2400_=_C3006 ,C2400_=_C3021 ,\nC2400_=_C3053 ,C2400_=_C3103 ,C2400_=_C3195 ,C2400_=_C3304 ,C2400_=_C3368 ,C2400_=_C3398 ,\nC2400_=_C3429 ,C2400_=_C3556 ,C2400_=_C3581 ,C2400_=_C3582 ,C2400_=_C3583 ,C2400_=_C3584 ,\nC2400_=_C3585 ,C2400_=_C3586 ,C2400_=_C3587 ,C2476_=_C2585 ,C2476_=_C2900 ,C2476_=_C3006 ,\nC2476_=_C3021 ,C2476_=_C3053 ,C2476_=_C3103 ,C2476_=_C3195 ,C2476_=_C3304 ,C2476_=_C3368 ,\nC2476_=_C3398 ,C2476_=_C3429 ,C2476_=_C3556 ,C2476_=_C3581 ,C2476_=_C3582 ,C2476_=_C3583 ,\nC2476_=_C3584 ,C2476_=_C3585 ,C2476_=_C3586 ,C2476_=_C3587 ,C2585_=_C2900 ,C2585_=_C3006 ,\nC2585_=_C3021 ,C2585_=_C3053 ,C2585_=_C3103 ,C2585_=_C3195 ,C2585_=_C3304 ,C2585_=_C3368 ,\nC2585_=_C3398 ,C2585_=_C3429 ,C2585_=_C3556 ,C2585_=_C3581 ,C2585_=_C3582 ,C2585_=_C3583 ,\nC2585_=_C3584 ,C2585_=_C3585 ,C2585_=_C3586 ,C2585_=_C3587 ,C2900_=_C3006 ,C2900_=_C3021 ,\nC2900_=_C3053 ,C2900_=_C3103 ,C2900_=_C3195 ,C2900_=_C3304 ,C2900_=_C3368 ,C2900_=_C3398 ,\nC2900_=_C3429 ,C2900_=_C3556 ,C2900_=_C3581 ,C2900_=_C3582 ,C2900_=_C3583 ,C2900_=_C3584 ,\nC2900_=_C3585 ,C2900_=_C3586 ,C2900_=_C3587 ,C3006_=_C3021 ,C3006_=_C3053 ,C3006_=_C3103 ,\nC3006_=_C3195 ,C3006_=_C3304 ,C3006_=_C3368 ,C3006_=_C3398 ,C3006_=_C3429 ,C3006_=_C3556 ,\nC3006_=_C3581 ,C3006_=_C3582 ,C3006_=_C3583 ,C3006_=_C3584 ,C3006_=_C3585 ,C3006_=_C3586 ,\nC3006_=_C3587 ,C3021_=_C3053 ,C3021_=_C3103 ,C3021_=_C3195 ,C3021_=_C3304 ,C3021_=_C3368 ,\nC3021_=_C3398 ,C3021_=_C3429 ,C3021_=_C3556 ,C3021_=_C3581 ,C3021_=_C3582 ,C3021_=_C3583 ,\nC3021_=_C3584 ,C3021_=_C3585 ,C3021_=_C3586 ,C3021_=_C3587 ,C3053_=_C3103 ,C3053_=_C3195 ,\nC3053_=_C3304 ,C3053_=_C3368 ,C3053_=_C3398 ,C3053_=_C3429 ,C3053_=_C3556 ,C3053_=_C3581 ,\nC3053_=_C3582 ,C3053_=_C3583 ,C3053_=_C3584 ,C3053_=_C3585 ,C3053_=_C3586 ,C3053_=_C3587 ,\nC3103_=_C3195 ,C3103_=_C3304 ,C3103_=_C3368 ,C3103_=_C3398 ,C3103_=_C3429 ,C3103_=_C3556 ,\nC3103_=_C3581 ,C3103_=_C3582 ,C3103_=_C3583 ,C3103_=_C3584 ,C3103_=_C3585 ,C3103_=_C3586 ,\nC3103_=_C3587 ,C3195_=_C3304 ,C3195_=_C3368 ,C3195_=_C3398 ,C3195_=_C3429 ,C3195_=_C3556 ,\nC3195_=_C3581 ,C3195_=_C3582 ,C3195_=_C3583 ,C3195_=_C3584 ,C3195_=_C3585 ,C3195_=_C3586 ,\nC3195_=_C3587 ,C3304_=_C3368 ,C3304_=_C3398 ,C3304_=_C3429 ,C3304_=_C3556 ,C3304_=_C3581 ,\nC3304_=_C3582 ,C3304_=_C3583 ,C3304_=_C3584 ,C3304_=_C3585 ,C3304_=_C3586 ,C3304_=_C3587 ,\nC3368_=_C3398 ,C3368_=_C3429 ,C3368_=_C3556 ,C3368_=_C3581 ,C3368_=_C3582 ,C3368_=_C3583 ,\nC3368_=_C3584 ,C3368_=_C3585 ,C3368_=_C3586 ,C3368_=_C3587 ,C3398_=_C3429 ,C3398_=_C3556 ,\nC3398_=_C3581 ,C3398_=_C3582 ,C3398_=_C3583 ,C3398_=_C3584 ,C3398_=_C3585 ,C3398_=_C3586 ,\nC3398_=_C3587 ,C3429_=_C3556 ,C3429_=_C3581 ,C3429_=_C3582 ,C3429_=_C3583 ,C3429_=_C3584 ,\nC3429_=_C3585 ,C3429_=_C3586 ,C3429_=_C3587 ,C3556_=_C3581 ,C3556_=_C3582 ,C3556_=_C3583 ,\nC3556_=_C3584 ,C3556_=_C3585 ,C3556_=_C3586 ,C3556_=_C3587 ,C3581_=_C3582 ,C3581_=_C3583 ,\nC3581_=_C3584 ,C3581_=_C3585 ,C3581_=_C3586 ,C3581_=_C3587 ,C3582_=_C3583 ,C3582_=_C3584 ,\nC3582_=_C3585 ,C3582_=_C3586 ,C3582_=_C3587 ,C3583_=_C3584 ,C3583_=_C3585 ,C3583_=_C3586 ,\nC3583_=_C3587 ,C3584_=_C3585 ,C3584_=_C3586 ,C3584_=_C3587 ,C3585_=_C3586 ,C3585_=_C3587 ,\nC3586_=_C3587 ,"];302[shape=box, label="id:302 level: 7\n96: C468 C469 C715 C842 C866 \nC913 C988 C990 C993 C999 C1048 \nC1262 C1263 C1285 C1291 C1299 C1317 \nC1456 C1458 C1459 C1460 C1461 C1462 \nC1463 C1464 C1465 C1466 C1467 C1468 \nC1469 C1470 C1471 C1472 C1473 C1474 \nC1569 C1576 C1584 C1595 C1596 C1597 \nC1598 C1599 C1600 C1601 C1602 C1603 \nC1604 C1605 C1606 C1607 C1608 C1609 \nC1610 C1611 C1612 C2081 C2100 C2110 \nC2354 C2388 C2446 C2447 C2448 C2449 \nC2450 C2452 C2453 C2454 C2455 C2456 \nC2457 C2458 C2459 C2460 C2461 C2462 \nC2463 C2510 C3084 C3165 C3215 C3395 \nC3406 C3415 C3416 C3417 C3418 C3419 \nC3420 C3421 C3422 C3423 C3424 C3425 \nC3426 \n1276: C468_=_C469( C468 C469 ) C468_=_C715( C468 C715 ) C468_=_C842( C468 C842 ) C468_=_C866( C468 C866 ) C468_=_C913( C468 C913 ) \nC468_=_C988( C468 C988 ) C468_=_C1262( C468 C1262 ) C468_=_C1456( C468 C1456 ) C468_=_C1458( C468 C1458 ) C468_=_C1459( C468 C1459 ) C468_=_C1460( C468 C1460 ) \nC468_=_C1461( C468 C1461 ) C468_=_C1462( C468 C1462 ) C468_=_C1463( C468 C1463 ) C468_=_C1464( C468 C1464 ) C468_=_C1465( C468 C1465 ) C468_=_C1466( C468 C1466 ) \nC468_=_C1467( C468 C1467 ) C468_=_C1468( C468 C1468 ) C468_=_C1469( C468 C1469 ) C468_=_C1470( C468 C1470 ) C468_=_C1471( C468 C1471 ) C468_=_C1472( C468 C1472 ) \nC468_=_C1473( C468 C1473 ) C468_=_C1474( C468 C1474 ) C469_=_C990( C469 C990 ) C469_=_C1263( C469 C1263 ) C469_=_C1285( C469 C1285 ) C469_=_C1569( C469 C1569 ) \nC469_=_C1595( C469 C1595 ) C469_=_C1596( C469 C1596 ) C469_=_C1597( C469 C1597 ) C469_=_C1598( C469 C1598 ) C469_=_C1599( C469 C1599 ) C469_=_C1600( C469 C1600 ) \nC469_=_C1601( C469 C1601 ) C469_=_C1602( C469 C1602 ) C469_=_C1603( C469 C1603 ) C469_=_C1604( C469 C1604 ) C469_=_C1605( C469 C1605 ) C469_=_C1606( C469 C1606 ) \nC469_=_C1607( C469 C1607 ) C469_=_C1608( C469 C1608 ) C469_=_C1609( C469 C1609 ) C469_=_C1610( C469 C1610 ) C469_=_C1611( C469 C1611 ) C469_=_C1612( C469 C1612 ) \nC715_=_C842( C715 C842 ) C715_=_C866( C715 C866 ) C715_=_C913( C715 C913 ) C715_=_C988( C715 C988 ) C715_=_C1262( C715 C1262 ) C715_=_C1456( C715 C1456 ) \nC715_=_C1458( C715 C1458 ) C715_=_C1459( C715 C1459 ) C715_=_C1460( C715 C1460 ) C715_=_C1461( C715 C1461 ) C715_=_C1462( C715 C1462 ) C715_=_C1463( C715 C1463 ) \nC715_=_C1464( C715 C1464 ) C715_=_C1465( C715 C1465 ) C715_=_C1466( C715 C1466 ) C715_=_C1467( C715 C1467 ) C715_=_C1468( C715 C1468 ) C715_=_C1469( C715 C1469 ) \nC715_=_C1470( C715 C1470 ) C715_=_C1471( C715 C1471 ) C715_=_C1472( C715 C1472 ) C715_=_C1473( C715 C1473 ) C715_=_C1474( C715 C1474 ) C842_=_C866( C842 C866 ) \nC842_=_C913( C842 C913 ) C842_=_C988( C842 C988 ) C842_=_C1262( C842 C1262 ) C842_=_C1456( C842 C1456 ) C842_=_C1458( C842 C1458 ) C842_=_C1459( C842 C1459 ) \nC842_=_C1460( C842 C1460 ) C842_=_C1461( C842 C1461 ) C842_=_C1462( C842 C1462 ) C842_=_C1463( C842 C1463 ) C842_=_C1464( C842 C1464 ) C842_=_C1465( C842 C1465 ) \nC842_=_C1466( C842 C1466 ) C842_=_C1467( C842 C1467 ) C842_=_C1468( C842 C1468 ) C842_=_C1469( C842 C1469 ) C842_=_C1470( C842 C1470 ) C842_=_C1471( C842 C1471 ) \nC842_=_C1472( C842 C1472 ) C842_=_C1473( C842 C1473 ) C842_=_C1474( C842 C1474 ) C866_=_C913( C866 C913 ) C866_=_C988( C866 C988</w:t>
      </w:r>
    </w:p>
    <w:p>
      <w:pPr>
        <w:pStyle w:val="PreformattedText"/>
        <w:bidi w:val="0"/>
        <w:spacing w:before="0" w:after="0"/>
        <w:jc w:val="left"/>
        <w:rPr/>
      </w:pPr>
      <w:r>
        <w:rPr/>
        <w:t xml:space="preserve"> </w:t>
      </w:r>
      <w:r>
        <w:rPr/>
        <w:t>) C866_=_C1262( C866 C1262 ) \nC866_=_C1456( C866 C1456 ) C866_=_C1458( C866 C1458 ) C866_=_C1459( C866 C1459 ) C866_=_C1460( C866 C1460 ) C866_=_C1461( C866 C1461 ) C866_=_C1462( C866 C1462 ) \nC866_=_C1463( C866 C1463 ) C866_=_C1464( C866 C1464 ) C866_=_C1465( C866 C1465 ) C866_=_C1466( C866 C1466 ) C866_=_C1467( C866 C1467 ) C866_=_C1468( C866 C1468 ) \nC866_=_C1469( C866 C1469 ) C866_=_C1470( C866 C1470 ) C866_=_C1471( C866 C1471 ) C866_=_C1472( C866 C1472 ) C866_=_C1473( C866 C1473 ) C866_=_C1474( C866 C1474 ) \nC913_=_C988( C913 C988 ) C913_=_C1262( C913 C1262 ) C913_=_C1456( C913 C1456 ) C913_=_C1458( C913 C1458 ) C913_=_C1459( C913 C1459 ) C913_=_C1460( C913 C1460 ) \nC913_=_C1461( C913 C1461 ) C913_=_C1462( C913 C1462 ) C913_=_C1463( C913 C1463 ) C913_=_C1464( C913 C1464 ) C913_=_C1465( C913 C1465 ) C913_=_C1466( C913 C1466 ) \nC913_=_C1467( C913 C1467 ) C913_=_C1468( C913 C1468 ) C913_=_C1469( C913 C1469 ) C913_=_C1470( C913 C1470 ) C913_=_C1471( C913 C1471 ) C913_=_C1472( C913 C1472 ) \nC913_=_C1473( C913 C1473 ) C913_=_C1474( C913 C1474 ) C988_=_C990( C988 C990 ) C988_=_C993( C988 C993 ) C988_=_C999( C988 C999 ) C988_=_C1262( C988 C1262 ) \nC988_=_C1456( C988 C1456 ) C988_=_C1458( C988 C1458 ) C988_=_C1459( C988 C1459 ) C988_=_C1460( C988 C1460 ) C988_=_C1461( C988 C1461 ) C988_=_C1462( C988 C1462 ) \nC988_=_C1463( C988 C1463 ) C988_=_C1464( C988 C1464 ) C988_=_C1465( C988 C1465 ) C988_=_C1466( C988 C1466 ) C988_=_C1467( C988 C1467 ) C988_=_C1468( C988 C1468 ) \nC988_=_C1469( C988 C1469 ) C988_=_C1470( C988 C1470 ) C988_=_C1471( C988 C1471 ) C988_=_C1472( C988 C1472 ) C988_=_C1473( C988 C1473 ) C988_=_C1474( C988 C1474 ) \nC990_=_C993( C990 C993 ) C990_=_C999( C990 C999 ) C990_=_C1263( C990 C1263 ) C990_=_C1285( C990 C1285 ) C990_=_C1569( C990 C1569 ) C990_=_C1595( C990 C1595 ) \nC990_=_C1596( C990 C1596 ) C990_=_C1597( C990 C1597 ) C990_=_C1598( C990 C1598 ) C990_=_C1599( C990 C1599 ) C990_=_C1600( C990 C1600 ) C990_=_C1601( C990 C1601 ) \nC990_=_C1602( C990 C1602 ) C990_=_C1603( C990 C1603 ) C990_=_C1604( C990 C1604 ) C990_=_C1605( C990 C1605 ) C990_=_C1606( C990 C1606 ) C990_=_C1607( C990 C1607 ) \nC990_=_C1608( C990 C1608 ) C990_=_C1609( C990 C1609 ) C990_=_C1610( C990 C1610 ) C990_=_C1611( C990 C1611 ) C990_=_C1612( C990 C1612 ) C993_=_C999( C993 C999 ) \nC993_=_C1291( C993 C1291 ) C993_=_C1317( C993 C1317 ) C993_=_C1459( C993 C1459 ) C993_=_C1576( C993 C1576 ) C993_=_C1597( C993 C1597 ) C993_=_C2081( C993 C2081 ) \nC993_=_C2100( C993 C2100 ) C993_=_C2388( C993 C2388 ) C993_=_C2446( C993 C2446 ) C993_=_C2447( C993 C2447 ) C993_=_C2448( C993 C2448 ) C993_=_C2449( C993 C2449 ) \nC993_=_C2450( C993 C2450 ) C993_=_C2452( C993 C2452 ) C993_=_C2453( C993 C2453 ) C993_=_C2454( C993 C2454 ) C993_=_C2455( C993 C2455 ) C993_=_C2456( C993 C2456 ) \nC993_=_C2457( C993 C2457 ) C993_=_C2458( C993 C2458 ) C993_=_C2459( C993 C2459 ) C993_=_C2460( C993 C2460 ) C993_=_C2461( C993 C2461 ) C993_=_C2462( C993 C2462 ) \nC993_=_C2463( C993 C2463 ) C999_=_C1048( C999 C1048 ) C999_=_C1299( C999 C1299 ) C999_=_C1465( C999 C1465 ) C999_=_C1584( C999 C1584 ) C999_=_C1604( C999 C1604 ) \nC999_=_C2110( C999 C2110 ) C999_=_C2354( C999 C2354 ) C999_=_C2510( C999 C2510 ) C999_=_C3084( C999 C3084 ) C999_=_C3165( C999 C3165 ) C999_=_C3215( C999 C3215 ) \nC999_=_C3395( C999 C3395 ) C999_=_C3406( C999 C3406 ) C999_=_C3415( C999 C3415 ) C999_=_C3416( C999 C3416 ) C999_=_C3417( C999 C3417 ) C999_=_C3418( C999 C3418 ) \nC999_=_C3419( C999 C3419 ) C999_=_C3420( C999 C3420 ) C999_=_C3421( C999 C3421 ) C999_=_C3422( C999 C3422 ) C999_=_C3423( C999 C3423 ) C999_=_C3424( C999 C3424 ) \nC999_=_C3425( C999 C3425 ) C999_=_C3426( C999 C3426 ) C1048_=_C1299( C1048 C1299 ) C1048_=_C1465( C1048 C1465 ) C1048_=_C1584( C1048 C1584 ) C1048_=_C1604( C1048 C1604 ) \nC1048_=_C2110( C1048 C2110 ) C1048_=_C2354( C1048 C2354 ) C1048_=_C2510( C1048 C2510 ) C1048_=_C3084( C1048 C3084 ) C1048_=_C3165( C1048 C3165 ) C1048_=_C3215( C1048 C3215 ) \nC1048_=_C3395( C1048 C3395 ) C1048_=_C3406( C1048 C3406 ) C1048_=_C3415( C1048 C3415 ) C1048_=_C3416( C1048 C3416 ) C1048_=_C3417( C1048 C3417 ) C1048_=_C3418( C1048 C3418 ) \nC1048_=_C3419( C1048 C3419 ) C1048_=_C3420( C1048 C3420 ) C1048_=_C3421( C1048 C3421 ) C1048_=_C3422( C1048 C3422 ) C1048_=_C3423( C1048 C3423 ) C1048_=_C3424( C1048 C3424 ) \nC1048_=_C3425( C1048 C3425 ) C1048_=_C3426( C1048 C3426 ) C1262_=_C1263( C1262 C1263 ) C1262_=_C1456( C1262 C1456 ) C1262_=_C1458( C1262 C1458 ) C1262_=_C1459( C1262 C1459 ) \nC1262_=_C1460( C1262 C1460 ) C1262_=_C1461( C1262 C1461 ) C1262_=_C1462( C1262 C1462 ) C1262_=_C1463( C1262 C1463 ) C1262_=_C1464( C1262 C1464 ) C1262_=_C1465( C1262 C1465 ) \nC1262_=_C1466( C1262 C1466 ) C1262_=_C1467( C1262 C1467 ) C1262_=_C1468( C1262 C1468 ) C1262_=_C1469( C1262 C1469 ) C1262_=_C1470( C1262 C1470 ) C1262_=_C1471( C1262 C1471 ) \nC1262_=_C1472( C1262 C1472 ) C1262_=_C1473( C1262 C1473 ) C1262_=_C1474( C1262 C1474 ) C1263_=_C1285( C1263 C1285 ) C1263_=_C1569( C1263 C1569 ) C1263_=_C1595( C1263 C1595 ) \nC1263_=_C1596( C1263 C1596 ) C1263_=_C1597( C1263 C1597 ) C1263_=_C1598( C1263 C1598 ) C1263_=_C1599( C1263 C1599 ) C1263_=_C1600( C1263 C1600 ) C1263_=_C1601( C1263 C1601 ) \nC1263_=_C1602( C1263 C1602 ) C1263_=_C1603( C1263 C1603 ) C1263_=_C1604( C1263 C1604 ) C1263_=_C1605( C1263 C1605 ) C1263_=_C1606( C1263 C1606 ) C1263_=_C1607( C1263 C1607 ) \nC1263_=_C1608( C1263 C1608 ) C1263_=_C1609( C1263 C1609 ) C1263_=_C1610( C1263 C1610 ) C1263_=_C1611( C1263 C1611 ) C1263_=_C1612( C1263 C1612 ) C1285_=_C1291( C1285 C1291 ) \nC1285_=_C1299( C1285 C1299 ) C1285_=_C1569( C1285 C1569 ) C1285_=_C1595( C1285 C1595 ) C1285_=_C1596( C1285 C1596 ) C1285_=_C1597( C1285 C1597 ) C1285_=_C1598( C1285 C1598 ) \nC1285_=_C1599( C1285 C1599 ) C1285_=_C1600( C1285 C1600 ) C1285_=_C1601( C1285 C1601 ) C1285_=_C1602( C1285 C1602 ) C1285_=_C1603( C1285 C1603 ) C1285_=_C1604( C1285 C1604 ) \nC1285_=_C1605( C1285 C1605 ) C1285_=_C1606( C1285 C1606 ) C1285_=_C1607( C1285 C1607 ) C1285_=_C1608( C1285 C1608 ) C1285_=_C1609( C1285 C1609 ) C1285_=_C1610( C1285 C1610 ) \nC1285_=_C1611( C1285 C1611 ) C1285_=_C1612( C1285 C1612 ) C1291_=_C1299( C1291 C1299 ) C1291_=_C1317( C1291 C1317 ) C1291_=_C1459( C1291 C1459 ) C1291_=_C1576( C1291 C1576 ) \nC1291_=_C1597( C1291 C1597 ) C1291_=_C2081( C1291 C2081 ) C1291_=_C2100( C1291 C2100 ) C1291_=_C2388( C1291 C2388 ) C1291_=_C2446( C1291 C2446 ) C1291_=_C2447( C1291 C2447 ) \nC1291_=_C2448( C1291 C2448 ) C1291_=_C2449( C1291 C2449 ) C1291_=_C2450( C1291 C2450 ) C1291_=_C2452( C1291 C2452 ) C1291_=_C2453( C1291 C2453 ) C1291_=_C2454( C1291 C2454 ) \nC1291_=_C2455( C1291 C2455 ) C1291_=_C2456( C1291 C2456 ) C1291_=_C2457( C1291 C2457 ) C1291_=_C2458( C1291 C2458 ) C1291_=_C2459( C1291 C2459 ) C1291_=_C2460( C1291 C2460 ) \nC1291_=_C2461( C1291 C2461 ) C1291_=_C2462( C1291 C2462 ) C1291_=_C2463( C1291 C2463 ) C1299_=_C1465( C1299 C1465 ) C1299_=_C1584( C1299 C1584 ) C1299_=_C1604( C1299 C1604 ) \nC1299_=_C2110( C1299 C2110 ) C1299_=_C2354( C1299 C2354 ) C1299_=_C2510( C1299 C2510 ) C1299_=_C3084( C1299 C3084 ) C1299_=_C3165( C1299 C3165 ) C1299_=_C3215( C1299 C3215 ) \nC1299_=_C3395( C1299 C3395 ) C1299_=_C3406( C1299 C3406 ) C1299_=_C3415( C1299 C3415 ) C1299_=_C3416( C1299 C3416 ) C1299_=_C3417( C1299 C3417 ) C1299_=_C3418( C1299 C3418 ) \nC1299_=_C3419( C1299 C3419 ) C1299_=_C3420( C1299 C3420 ) C1299_=_C3421( C1299 C3421 ) C1299_=_C3422( C1299 C3422 ) C1299_=_C3423( C1299 C3423 ) C1299_=_C3424( C1299 C3424 ) \nC1299_=_C3425( C1299 C3425 ) C1299_=_C3426( C1299 C3426 ) C1317_=_C1459( C1317 C1459 ) C1317_=_C1576( C1317 C1576 ) C1317_=_C1597( C1317 C1597 ) C1317_=_C2081( C1317 C2081 ) \nC1317_=_C2100( C1317 C2100 ) C1317_=_C2388( C1317 C2388 ) C1317_=_C2446( C1317 C2446 ) C1317_=_C2447( C1317 C2447 ) C1317_=_C2448( C1317 C2448 ) C1317_=_C2449( C1317 C2449 ) \nC1317_=_C2450( C1317 C2450 ) C1317_=_C2452( C1317 C2452 ) C1317_=_C2453( C1317 C2453 ) C1317_=_C2454( C1317 C2454 ) C1317_=_C2455( C1317 C2455 ) C1317_=_C2456( C1317 C2456 ) \nC1317_=_C2457( C1317 C2457 ) C1317_=_C2458( C1317 C2458 ) C1317_=_C2459( C1317 C2459 ) C1317_=_C2460( C1317 C2460 ) C1317_=_C2461( C1317 C2461 ) C1317_=_C2462( C1317 C2462 ) \nC1317_=_C2463( C1317 C2463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569( C1456 C1569 ) C1456_=_C1576( C1456 C1576 ) C1456_=_C1584( C1456 C1584 ) C1458_=_C1459( C1458 C1459 ) C1458_=_C1460( C1458 C1460 ) C1458_=_C1461( C1458 C1461 ) \nC1458_=_C1462( C1458 C1462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58_=_C1474( C1458 C1474 ) C1458_=_C1596( C1458 C1596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576( C1459 C1576 ) \nC1459_=_C1597( C1459 C1597 ) C1459_=_C2081( C1459 C2081 ) C1459_=_C2100( C1459 C2100 ) C1459_=_C2388( C1459 C2388 ) C1459_=_C2446(</w:t>
      </w:r>
    </w:p>
    <w:p>
      <w:pPr>
        <w:pStyle w:val="PreformattedText"/>
        <w:bidi w:val="0"/>
        <w:spacing w:before="0" w:after="0"/>
        <w:jc w:val="left"/>
        <w:rPr/>
      </w:pPr>
      <w:r>
        <w:rPr/>
        <w:t xml:space="preserve"> </w:t>
      </w:r>
      <w:r>
        <w:rPr/>
        <w:t>C1459 C2446 ) C1459_=_C2447( C1459 C2447 ) \nC1459_=_C2448( C1459 C2448 ) C1459_=_C2449( C1459 C2449 ) C1459_=_C2450( C1459 C2450 ) C1459_=_C2452( C1459 C2452 ) C1459_=_C2453( C1459 C2453 ) C1459_=_C2454( C1459 C2454 ) \nC1459_=_C2455( C1459 C2455 ) C1459_=_C2456( C1459 C2456 ) C1459_=_C2457( C1459 C2457 ) C1459_=_C2458( C1459 C2458 ) C1459_=_C2459( C1459 C2459 ) C1459_=_C2460( C1459 C2460 ) \nC1459_=_C2461( C1459 C2461 ) C1459_=_C2462( C1459 C2462 ) C1459_=_C2463( C1459 C2463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599( C1460 C1599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600( C1461 C1600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4_=_C1465( C1464 C1465 ) C1464_=_C1466( C1464 C1466 ) C1464_=_C1467( C1464 C1467 ) C1464_=_C1468( C1464 C1468 ) C1464_=_C1469( C1464 C1469 ) \nC1464_=_C1470( C1464 C1470 ) C1464_=_C1471( C1464 C1471 ) C1464_=_C1472( C1464 C1472 ) C1464_=_C1473( C1464 C1473 ) C1464_=_C1474( C1464 C1474 ) C1464_=_C1602( C1464 C1602 ) \nC1464_=_C2449( C1464 C2449 ) C1464_=_C3395( C1464 C3395 ) C1465_=_C1466( C1465 C1466 ) C1465_=_C1467( C1465 C1467 ) C1465_=_C1468( C1465 C1468 ) C1465_=_C1469( C1465 C1469 ) \nC1465_=_C1470( C1465 C1470 ) C1465_=_C1471( C1465 C1471 ) C1465_=_C1472( C1465 C1472 ) C1465_=_C1473( C1465 C1473 ) C1465_=_C1474( C1465 C1474 ) C1465_=_C1584( C1465 C1584 ) \nC1465_=_C1604( C1465 C1604 ) C1465_=_C2110( C1465 C2110 ) C1465_=_C2354( C1465 C2354 ) C1465_=_C2510( C1465 C2510 ) C1465_=_C3084( C1465 C3084 ) C1465_=_C3165( C1465 C3165 ) \nC1465_=_C3215( C1465 C3215 ) C1465_=_C3395( C1465 C3395 ) C1465_=_C3406( C1465 C3406 ) C1465_=_C3415( C1465 C3415 ) C1465_=_C3416( C1465 C3416 ) C1465_=_C3417( C1465 C3417 ) \nC1465_=_C3418( C1465 C3418 ) C1465_=_C3419( C1465 C3419 ) C1465_=_C3420( C1465 C3420 ) C1465_=_C3421( C1465 C3421 ) C1465_=_C3422( C1465 C3422 ) C1465_=_C3423( C1465 C3423 ) \nC1465_=_C3424( C1465 C3424 ) C1465_=_C3425( C1465 C3425 ) C1465_=_C3426( C1465 C3426 ) C1466_=_C1467( C1466 C1467 ) C1466_=_C1468( C1466 C1468 ) C1466_=_C1469( C1466 C1469 ) \nC1466_=_C1470( C1466 C1470 ) C1466_=_C1471( C1466 C1471 ) C1466_=_C1472( C1466 C1472 ) C1466_=_C1473( C1466 C1473 ) C1466_=_C1474( C1466 C1474 ) C1466_=_C1605( C1466 C1605 ) \nC1466_=_C2452( C1466 C2452 ) C1466_=_C3415( C1466 C3415 ) C1467_=_C1468( C1467 C1468 ) C1467_=_C1469( C1467 C1469 ) C1467_=_C1470( C1467 C1470 ) C1467_=_C1471( C1467 C1471 ) \nC1467_=_C1472( C1467 C1472 ) C1467_=_C1473( C1467 C1473 ) C1467_=_C1474( C1467 C1474 ) C1468_=_C1469( C1468 C1469 ) C1468_=_C1470( C1468 C1470 ) C1468_=_C1471( C1468 C1471 ) \nC1468_=_C1472( C1468 C1472 ) C1468_=_C1473( C1468 C1473 ) C1468_=_C1474( C1468 C1474 ) C1469_=_C1470( C1469 C1470 ) C1469_=_C1471( C1469 C1471 ) C1469_=_C1472( C1469 C1472 ) \nC1469_=_C1473( C1469 C1473 ) C1469_=_C1474( C1469 C1474 ) C1469_=_C1606( C1469 C1606 ) C1469_=_C2457( C1469 C2457 ) C1469_=_C3418( C1469 C3418 ) C1470_=_C1471( C1470 C1471 ) \nC1470_=_C1472( C1470 C1472 ) C1470_=_C1473( C1470 C1473 ) C1470_=_C1474( C1470 C1474 ) C1470_=_C1607( C1470 C1607 ) C1470_=_C2458( C1470 C2458 ) C1470_=_C3420( C1470 C3420 ) \nC1471_=_C1472( C1471 C1472 ) C1471_=_C1473( C1471 C1473 ) C1471_=_C1474( C1471 C1474 ) C1471_=_C1608( C1471 C1608 ) C1472_=_C1473( C1472 C1473 ) C1472_=_C1474( C1472 C1474 ) \nC1472_=_C1609( C1472 C1609 ) C1472_=_C2460( C1472 C2460 ) C1472_=_C3423( C1472 C3423 ) C1473_=_C1474( C1473 C1474 ) C1473_=_C1611( C1473 C1611 ) C1473_=_C2463( C1473 C2463 ) \nC1473_=_C3426( C1473 C3426 ) C1474_=_C1612( C1474 C1612 ) C1569_=_C1576( C1569 C1576 ) C1569_=_C1584( C1569 C1584 ) C1569_=_C1595( C1569 C1595 ) C1569_=_C1596( C1569 C1596 ) \nC1569_=_C1597( C1569 C1597 ) C1569_=_C1598( C1569 C1598 ) C1569_=_C1599( C1569 C1599 ) C1569_=_C1600( C1569 C1600 ) C1569_=_C1601( C1569 C1601 ) C1569_=_C1602( C1569 C1602 ) \nC1569_=_C1603( C1569 C1603 ) C1569_=_C1604( C1569 C1604 ) C1569_=_C1605( C1569 C1605 ) C1569_=_C1606( C1569 C1606 ) C1569_=_C1607( C1569 C1607 ) C1569_=_C1608( C1569 C1608 ) \nC1569_=_C1609( C1569 C1609 ) C1569_=_C1610( C1569 C1610 ) C1569_=_C1611( C1569 C1611 ) C1569_=_C1612( C1569 C1612 ) C1576_=_C1584( C1576 C1584 ) C1576_=_C1597( C1576 C1597 ) \nC1576_=_C2081( C1576 C2081 ) C1576_=_C2100( C1576 C2100 ) C1576_=_C2388( C1576 C2388 ) C1576_=_C2446( C1576 C2446 ) C1576_=_C2447( C1576 C2447 ) C1576_=_C2448( C1576 C2448 ) \nC1576_=_C2449( C1576 C2449 ) C1576_=_C2450( C1576 C2450 ) C1576_=_C2452( C1576 C2452 ) C1576_=_C2453( C1576 C2453 ) C1576_=_C2454( C1576 C2454 ) C1576_=_C2455( C1576 C2455 ) \nC1576_=_C2456( C1576 C2456 ) C1576_=_C2457( C1576 C2457 ) C1576_=_C2458( C1576 C2458 ) C1576_=_C2459( C1576 C2459 ) C1576_=_C2460( C1576 C2460 ) C1576_=_C2461( C1576 C2461 ) \nC1576_=_C2462( C1576 C2462 ) C1576_=_C2463( C1576 C2463 ) C1584_=_C1604( C1584 C1604 ) C1584_=_C2110( C1584 C2110 ) C1584_=_C2354( C1584 C2354 ) C1584_=_C2510( C1584 C2510 ) \nC1584_=_C3084( C1584 C3084 ) C1584_=_C3165( C1584 C3165 ) C1584_=_C3215( C1584 C3215 ) C1584_=_C3395( C1584 C3395 ) C1584_=_C3406( C1584 C3406 ) C1584_=_C3415( C1584 C3415 ) \nC1584_=_C3416( C1584 C3416 ) C1584_=_C3417( C1584 C3417 ) C1584_=_C3418( C1584 C3418 ) C1584_=_C3419( C1584 C3419 ) C1584_=_C3420( C1584 C3420 ) C1584_=_C3421( C1584 C3421 ) \nC1584_=_C3422( C1584 C3422 ) C1584_=_C3423( C1584 C3423 ) C1584_=_C3424( C1584 C3424 ) C1584_=_C3425( C1584 C3425 ) C1584_=_C3426( C1584 C3426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2100( C1595 C2100 ) C1595_=_C2110( C1595 C2110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7_=_C1598( C1597 C1598 ) C1597_=_C1599( C1597 C1599 ) \nC1597_=_C1600( C1597 C1600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7_=_C1612( C1597 C1612 ) C1597_=_C2081( C1597 C2081 ) C1597_=_C2100( C1597 C2100 ) C1597_=_C2388( C1597 C2388 ) C1597_=_C2446( C1597 C2446 ) C1597_=_C2447( C1597 C2447 ) \nC1597_=_C2448( C1597 C2448 ) C1597_=_C2449( C1597 C2449 ) C1597_=_C2450( C1597 C2450 ) C1597_=_C2452( C1597 C2452 ) C1597_=_C2453( C1597 C2453 ) C1597_=_C2454( C1597 C2454 ) \nC1597_=_C2455( C1597 C2455 ) C1597_=_C2456( C1597 C2456 ) C1597_=_C2457( C1597 C2457 ) C1597_=_C2458( C1597 C2458 ) C1597_=_C2459( C1597 C2459 ) C1597_=_C2460( C1597 C2460 ) \nC1597_=_C2461( C1597 C2461 ) C1597_=_C2462( C1597 C2462 ) C1597_=_C2463( C1597 C2463 ) C1598_=_C1599( C1598 C1599 ) C1598_=_C1600( C1598 C1600 ) C1598_=_C1601( C1598 C1601 ) \nC1598_=_C1602( C1598 C1602 ) C1598_=_C1603( C1598 C1603 ) C1598_=_C1604( C1598 C1604 ) C1598_=_C1605( C1598 C1605 ) C1598_=_C1606( C1598 C1606 ) C1598_=_C1607( C1598 C1607 ) \nC1598_=_C1608( C1598 C1608 ) C1598_=_C1609( C1598 C1609 ) C1598_=_C1610( C1598 C1610 ) C1598_=_C1611( C1598 C1611 ) C1598_=_C1612( C1598 C1612 ) C1598_=_C2446( C1598 C2446 ) \nC1598_=_C2510( C1598 C2510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600_=_C1601( C1600 C1601 ) C1600_=_C1602( C1600 C1602 ) C1600_=_C1603( C1600 C1603 ) C1600_=_C1604( C1600 C1604 ) \nC1600_=_C1605( C1600 C1605 ) C1600_=_C1606( C1600 C1606 ) C1600_=_C1607( C1600 C1607 ) C1600_=_C1608( C1600 C1608 ) C1600_=_C1609( C1600 C1609 ) C1600_=_C1610( C1600 C1610 ) \nC1600_=_C1611(</w:t>
      </w:r>
    </w:p>
    <w:p>
      <w:pPr>
        <w:pStyle w:val="PreformattedText"/>
        <w:bidi w:val="0"/>
        <w:spacing w:before="0" w:after="0"/>
        <w:jc w:val="left"/>
        <w:rPr/>
      </w:pPr>
      <w:r>
        <w:rPr/>
        <w:t xml:space="preserve"> </w:t>
      </w:r>
      <w:r>
        <w:rPr/>
        <w:t>C1600 C1611 ) C1600_=_C1612( C1600 C1612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2448( C1601 C2448 ) C1601_=_C3165( C1601 C3165 ) C1602_=_C1603( C1602 C1603 ) C1602_=_C1604( C1602 C1604 ) C1602_=_C1605( C1602 C1605 ) \nC1602_=_C1606( C1602 C1606 ) C1602_=_C1607( C1602 C1607 ) C1602_=_C1608( C1602 C1608 ) C1602_=_C1609( C1602 C1609 ) C1602_=_C1610( C1602 C1610 ) C1602_=_C1611( C1602 C1611 ) \nC1602_=_C1612( C1602 C1612 ) C1602_=_C2449( C1602 C2449 ) C1602_=_C3395( C1602 C3395 ) C1603_=_C1604( C1603 C1604 ) C1603_=_C1605( C1603 C1605 ) C1603_=_C1606( C1603 C1606 ) \nC1603_=_C1607( C1603 C1607 ) C1603_=_C1608( C1603 C1608 ) C1603_=_C1609( C1603 C1609 ) C1603_=_C1610( C1603 C1610 ) C1603_=_C1611( C1603 C1611 ) C1603_=_C1612( C1603 C1612 ) \nC1603_=_C2450( C1603 C2450 ) C1603_=_C3406( C1603 C3406 ) C1604_=_C1605( C1604 C1605 ) C1604_=_C1606( C1604 C1606 ) C1604_=_C1607( C1604 C1607 ) C1604_=_C1608( C1604 C1608 ) \nC1604_=_C1609( C1604 C1609 ) C1604_=_C1610( C1604 C1610 ) C1604_=_C1611( C1604 C1611 ) C1604_=_C1612( C1604 C1612 ) C1604_=_C2110( C1604 C2110 ) C1604_=_C2354( C1604 C2354 ) \nC1604_=_C2510( C1604 C2510 ) C1604_=_C3084( C1604 C3084 ) C1604_=_C3165( C1604 C3165 ) C1604_=_C3215( C1604 C3215 ) C1604_=_C3395( C1604 C3395 ) C1604_=_C3406( C1604 C3406 ) \nC1604_=_C3415( C1604 C3415 ) C1604_=_C3416( C1604 C3416 ) C1604_=_C3417( C1604 C3417 ) C1604_=_C3418( C1604 C3418 ) C1604_=_C3419( C1604 C3419 ) C1604_=_C3420( C1604 C3420 ) \nC1604_=_C3421( C1604 C3421 ) C1604_=_C3422( C1604 C3422 ) C1604_=_C3423( C1604 C3423 ) C1604_=_C3424( C1604 C3424 ) C1604_=_C3425( C1604 C3425 ) C1604_=_C3426( C1604 C3426 ) \nC1605_=_C1606( C1605 C1606 ) C1605_=_C1607( C1605 C1607 ) C1605_=_C1608( C1605 C1608 ) C1605_=_C1609( C1605 C1609 ) C1605_=_C1610( C1605 C1610 ) C1605_=_C1611( C1605 C1611 ) \nC1605_=_C1612( C1605 C1612 ) C1605_=_C2452( C1605 C2452 ) C1605_=_C3415( C1605 C3415 ) C1606_=_C1607( C1606 C1607 ) C1606_=_C1608( C1606 C1608 ) C1606_=_C1609( C1606 C1609 ) \nC1606_=_C1610( C1606 C1610 ) C1606_=_C1611( C1606 C1611 ) C1606_=_C1612( C1606 C1612 ) C1606_=_C2457( C1606 C2457 ) C1606_=_C3418( C1606 C3418 ) C1607_=_C1608( C1607 C1608 ) \nC1607_=_C1609( C1607 C1609 ) C1607_=_C1610( C1607 C1610 ) C1607_=_C1611( C1607 C1611 ) C1607_=_C1612( C1607 C1612 ) C1607_=_C2458( C1607 C2458 ) C1607_=_C3420( C1607 C3420 ) \nC1608_=_C1609( C1608 C1609 ) C1608_=_C1610( C1608 C1610 ) C1608_=_C1611( C1608 C1611 ) C1608_=_C1612( C1608 C1612 ) C1609_=_C1610( C1609 C1610 ) C1609_=_C1611( C1609 C1611 ) \nC1609_=_C1612( C1609 C1612 ) C1609_=_C2460( C1609 C2460 ) C1609_=_C3423( C1609 C3423 ) C1610_=_C1611( C1610 C1611 ) C1610_=_C1612( C1610 C1612 ) C1610_=_C2461( C1610 C2461 ) \nC1610_=_C3425( C1610 C3425 ) C1611_=_C1612( C1611 C1612 ) C1611_=_C2463( C1611 C2463 ) C1611_=_C3426( C1611 C3426 ) C2081_=_C2100( C2081 C2100 ) C2081_=_C2388( C2081 C2388 ) \nC2081_=_C2446( C2081 C2446 ) C2081_=_C2447( C2081 C2447 ) C2081_=_C2448( C2081 C2448 ) C2081_=_C2449( C2081 C2449 ) C2081_=_C2450( C2081 C2450 ) C2081_=_C2452( C2081 C2452 ) \nC2081_=_C2453( C2081 C2453 ) C2081_=_C2454( C2081 C2454 ) C2081_=_C2455( C2081 C2455 ) C2081_=_C2456( C2081 C2456 ) C2081_=_C2457( C2081 C2457 ) C2081_=_C2458( C2081 C2458 ) \nC2081_=_C2459( C2081 C2459 ) C2081_=_C2460( C2081 C2460 ) C2081_=_C2461( C2081 C2461 ) C2081_=_C2462( C2081 C2462 ) C2081_=_C2463( C2081 C2463 ) C2100_=_C2110( C2100 C2110 ) \nC2100_=_C2388( C2100 C2388 ) C2100_=_C2446( C2100 C2446 ) C2100_=_C2447( C2100 C2447 ) C2100_=_C2448( C2100 C2448 ) C2100_=_C2449( C2100 C2449 ) C2100_=_C2450( C2100 C2450 ) \nC2100_=_C2452( C2100 C2452 ) C2100_=_C2453( C2100 C2453 ) C2100_=_C2454( C2100 C2454 ) C2100_=_C2455( C2100 C2455 ) C2100_=_C2456( C2100 C2456 ) C2100_=_C2457( C2100 C2457 ) \nC2100_=_C2458( C2100 C2458 ) C2100_=_C2459( C2100 C2459 ) C2100_=_C2460( C2100 C2460 ) C2100_=_C2461( C2100 C2461 ) C2100_=_C2462( C2100 C2462 ) C2100_=_C2463( C2100 C2463 ) \nC2110_=_C2354( C2110 C2354 ) C2110_=_C2510( C2110 C2510 ) C2110_=_C3084( C2110 C3084 ) C2110_=_C3165( C2110 C3165 ) C2110_=_C3215( C2110 C3215 ) C2110_=_C3395( C2110 C3395 ) \nC2110_=_C3406( C2110 C3406 ) C2110_=_C3415( C2110 C3415 ) C2110_=_C3416( C2110 C3416 ) C2110_=_C3417( C2110 C3417 ) C2110_=_C3418( C2110 C3418 ) C2110_=_C3419( C2110 C3419 ) \nC2110_=_C3420( C2110 C3420 ) C2110_=_C3421( C2110 C3421 ) C2110_=_C3422( C2110 C3422 ) C2110_=_C3423( C2110 C3423 ) C2110_=_C3424( C2110 C3424 ) C2110_=_C3425( C2110 C3425 ) \nC2110_=_C3426( C2110 C3426 ) C2354_=_C2510( C2354 C2510 ) C2354_=_C3084( C2354 C3084 ) C2354_=_C3165( C2354 C3165 ) C2354_=_C3215( C2354 C3215 ) C2354_=_C3395( C2354 C3395 ) \nC2354_=_C3406( C2354 C3406 ) C2354_=_C3415( C2354 C3415 ) C2354_=_C3416( C2354 C3416 ) C2354_=_C3417( C2354 C3417 ) C2354_=_C3418( C2354 C3418 ) C2354_=_C3419( C2354 C3419 ) \nC2354_=_C3420( C2354 C3420 ) C2354_=_C3421( C2354 C3421 ) C2354_=_C3422( C2354 C3422 ) C2354_=_C3423( C2354 C3423 ) C2354_=_C3424( C2354 C3424 ) C2354_=_C3425( C2354 C3425 ) \nC2354_=_C3426( C2354 C3426 ) C2388_=_C2446( C2388 C2446 ) C2388_=_C2447( C2388 C2447 ) C2388_=_C2448( C2388 C2448 ) C2388_=_C2449( C2388 C2449 ) C2388_=_C2450( C2388 C2450 ) \nC2388_=_C2452( C2388 C2452 ) C2388_=_C2453( C2388 C2453 ) C2388_=_C2454( C2388 C2454 ) C2388_=_C2455( C2388 C2455 ) C2388_=_C2456( C2388 C2456 ) C2388_=_C2457( C2388 C2457 ) \nC2388_=_C2458( C2388 C2458 ) C2388_=_C2459( C2388 C2459 ) C2388_=_C2460( C2388 C2460 ) C2388_=_C2461( C2388 C2461 ) C2388_=_C2462( C2388 C2462 ) C2388_=_C2463( C2388 C2463 ) \nC2446_=_C2447( C2446 C2447 ) C2446_=_C2448( C2446 C2448 ) C2446_=_C2449( C2446 C2449 ) C2446_=_C2450( C2446 C2450 ) C2446_=_C2452( C2446 C2452 ) C2446_=_C2453( C2446 C2453 ) \nC2446_=_C2454( C2446 C2454 ) C2446_=_C2455( C2446 C2455 ) C2446_=_C2456( C2446 C2456 ) C2446_=_C2457( C2446 C2457 ) C2446_=_C2458( C2446 C2458 ) C2446_=_C2459( C2446 C2459 ) \nC2446_=_C2460( C2446 C2460 ) C2446_=_C2461( C2446 C2461 ) C2446_=_C2462( C2446 C2462 ) C2446_=_C2463( C2446 C2463 ) C2446_=_C2510( C2446 C2510 ) C2447_=_C2448( C2447 C2448 ) \nC2447_=_C2449( C2447 C2449 ) C2447_=_C2450( C2447 C2450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7_=_C2463( C2447 C2463 ) C2448_=_C2449( C2448 C2449 ) C2448_=_C2450( C2448 C2450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3165( C2448 C3165 ) C2449_=_C2450( C2449 C2450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3395( C2449 C3395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3406( C2450 C3406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3415( C2452 C3415 ) C2453_=_C2454( C2453 C2454 ) C2453_=_C2455( C2453 C2455 ) C2453_=_C2456( C2453 C2456 ) C2453_=_C2457( C2453 C2457 ) \nC2453_=_C2458( C2453 C2458 ) C2453_=_C2459( C2453 C2459 ) C2453_=_C2460( C2453 C2460 ) C2453_=_C2461( C2453 C2461 ) C2453_=_C2462( C2453 C2462 ) C2453_=_C2463( C2453 C2463 ) \nC2454_=_C2455( C2454 C2455 ) C2454_=_C2456( C2454 C2456 ) C2454_=_C2457( C2454 C2457 ) C2454_=_C2458( C2454 C2458 ) C2454_=_C2459( C2454 C2459 ) C2454_=_C2460( C2454 C2460 ) \nC2454_=_C2461( C2454 C2461 ) C2454_=_C2462( C2454 C2462 ) C2454_=_C2463( C2454 C2463 ) C2455_=_C2456( C2455 C2456 ) C2455_=_C2457( C2455 C2457 ) C2455_=_C2458( C2455 C2458 ) \nC2455_=_C2459( C2455 C2459 ) C2455_=_C2460( C2455 C2460 ) C2455_=_C2461( C2455 C2461 ) C2455_=_C2462( C2455 C2462 ) C2455_=_C2463( C2455 C2463 ) C2456_=_C2457( C2456 C2457 ) \nC2456_=_C2458( C2456 C2458 ) C2456_=_C2459( C2456 C2459 ) C2456_=_C2460( C2456 C2460 ) C2456_=_C2461( C2456 C2461 ) C2456_=_C2462( C2456 C2462 ) C2456_=_C2463( C2456 C2463 ) \nC2457_=_C2458( C2457 C2458 ) C2457_=_C2459( C2457 C2459 ) C2457_=_C2460( C2457 C2460 ) C2457_=_C2461( C2457 C2461 ) C2457_=_C2462( C2457 C2462 ) C2457_=_C2463( C2457 C2463 ) \nC2457_=_C3418( C2457 C3418 ) C2458_=_C2459( C2458 C2459 ) C2458_=_C2460( C2458 C2460 ) C2458_=_C2461( C2458 C2461 ) C2458_=_C2462( C2458 C2462 ) C2458_=_C2463( C2458 C2463 ) \nC2458_=_C3420( C2458 C3420 ) C2459_=_C2460( C2459 C2460 ) C2459_=_C2461( C2459 C2461 ) C2459_=_C2462( C2459 C2462 ) C2459_=_C2463( C2459 C2463 ) C2460_=_C2461( C2460 C2461 ) \nC2460_=_C2462( C2460 C2462 ) C2460_=_C2463( C2460 C2463 ) C2460_=_C3423(</w:t>
      </w:r>
    </w:p>
    <w:p>
      <w:pPr>
        <w:pStyle w:val="PreformattedText"/>
        <w:bidi w:val="0"/>
        <w:spacing w:before="0" w:after="0"/>
        <w:jc w:val="left"/>
        <w:rPr/>
      </w:pPr>
      <w:r>
        <w:rPr/>
        <w:t xml:space="preserve"> </w:t>
      </w:r>
      <w:r>
        <w:rPr/>
        <w:t>C2460 C3423 ) C2461_=_C2462( C2461 C2462 ) C2461_=_C2463( C2461 C2463 ) C2461_=_C3425( C2461 C3425 ) \nC2462_=_C2463( C2462 C2463 ) C2463_=_C3426( C2463 C3426 ) C2510_=_C3084( C2510 C3084 ) C2510_=_C3165( C2510 C3165 ) C2510_=_C3215( C2510 C3215 ) C2510_=_C3395( C2510 C3395 ) \nC2510_=_C3406( C2510 C3406 ) C2510_=_C3415( C2510 C3415 ) C2510_=_C3416( C2510 C3416 ) C2510_=_C3417( C2510 C3417 ) C2510_=_C3418( C2510 C3418 ) C2510_=_C3419( C2510 C3419 ) \nC2510_=_C3420( C2510 C3420 ) C2510_=_C3421( C2510 C3421 ) C2510_=_C3422( C2510 C3422 ) C2510_=_C3423( C2510 C3423 ) C2510_=_C3424( C2510 C3424 ) C2510_=_C3425( C2510 C3425 ) \nC2510_=_C3426( C2510 C3426 ) C3084_=_C3165( C3084 C3165 ) C3084_=_C3215( C3084 C3215 ) C3084_=_C3395( C3084 C3395 ) C3084_=_C3406( C3084 C3406 ) C3084_=_C3415( C3084 C3415 ) \nC3084_=_C3416( C3084 C3416 ) C3084_=_C3417( C3084 C3417 ) C3084_=_C3418( C3084 C3418 ) C3084_=_C3419( C3084 C3419 ) C3084_=_C3420( C3084 C3420 ) C3084_=_C3421( C3084 C3421 ) \nC3084_=_C3422( C3084 C3422 ) C3084_=_C3423( C3084 C3423 ) C3084_=_C3424( C3084 C3424 ) C3084_=_C3425( C3084 C3425 ) C3084_=_C3426( C3084 C3426 ) C3165_=_C3215( C3165 C3215 ) \nC3165_=_C3395( C3165 C3395 ) C3165_=_C3406( C3165 C3406 ) C3165_=_C3415( C3165 C3415 ) C3165_=_C3416( C3165 C3416 ) C3165_=_C3417( C3165 C3417 ) C3165_=_C3418( C3165 C3418 ) \nC3165_=_C3419( C3165 C3419 ) C3165_=_C3420( C3165 C3420 ) C3165_=_C3421( C3165 C3421 ) C3165_=_C3422( C3165 C3422 ) C3165_=_C3423( C3165 C3423 ) C3165_=_C3424( C3165 C3424 ) \nC3165_=_C3425( C3165 C3425 ) C3165_=_C3426( C3165 C3426 ) C3215_=_C3395( C3215 C3395 ) C3215_=_C3406( C3215 C3406 ) C3215_=_C3415( C3215 C3415 ) C3215_=_C3416( C3215 C3416 ) \nC3215_=_C3417( C3215 C3417 ) C3215_=_C3418( C3215 C3418 ) C3215_=_C3419( C3215 C3419 ) C3215_=_C3420( C3215 C3420 ) C3215_=_C3421( C3215 C3421 ) C3215_=_C3422( C3215 C3422 ) \nC3215_=_C3423( C3215 C3423 ) C3215_=_C3424( C3215 C3424 ) C3215_=_C3425( C3215 C3425 ) C3215_=_C3426( C3215 C3426 ) C3395_=_C3406( C3395 C3406 ) C3395_=_C3415( C3395 C3415 ) \nC3395_=_C3416( C3395 C3416 ) C3395_=_C3417( C3395 C3417 ) C3395_=_C3418( C3395 C3418 ) C3395_=_C3419( C3395 C3419 ) C3395_=_C3420( C3395 C3420 ) C3395_=_C3421( C3395 C3421 ) \nC3395_=_C3422( C3395 C3422 ) C3395_=_C3423( C3395 C3423 ) C3395_=_C3424( C3395 C3424 ) C3395_=_C3425( C3395 C3425 ) C3395_=_C3426( C3395 C3426 ) C3406_=_C3415( C3406 C3415 ) \nC3406_=_C3416( C3406 C3416 ) C3406_=_C3417( C3406 C3417 ) C3406_=_C3418( C3406 C3418 ) C3406_=_C3419( C3406 C3419 ) C3406_=_C3420( C3406 C3420 ) C3406_=_C3421( C3406 C3421 ) \nC3406_=_C3422( C3406 C3422 ) C3406_=_C3423( C3406 C3423 ) C3406_=_C3424( C3406 C3424 ) C3406_=_C3425( C3406 C3425 ) C3406_=_C3426( C3406 C3426 ) C3415_=_C3416( C3415 C3416 ) \nC3415_=_C3417( C3415 C3417 ) C3415_=_C3418( C3415 C3418 ) C3415_=_C3419( C3415 C3419 ) C3415_=_C3420( C3415 C3420 ) C3415_=_C3421( C3415 C3421 ) C3415_=_C3422( C3415 C3422 ) \nC3415_=_C3423( C3415 C3423 ) C3415_=_C3424( C3415 C3424 ) C3415_=_C3425( C3415 C3425 ) C3415_=_C3426( C3415 C3426 ) C3416_=_C3417( C3416 C3417 ) C3416_=_C3418( C3416 C3418 ) \nC3416_=_C3419( C3416 C3419 ) C3416_=_C3420( C3416 C3420 ) C3416_=_C3421( C3416 C3421 ) C3416_=_C3422( C3416 C3422 ) C3416_=_C3423( C3416 C3423 ) C3416_=_C3424( C3416 C3424 ) \nC3416_=_C3425( C3416 C3425 ) C3416_=_C3426( C3416 C3426 ) C3417_=_C3418( C3417 C3418 ) C3417_=_C3419( C3417 C3419 ) C3417_=_C3420( C3417 C3420 ) C3417_=_C3421( C3417 C3421 ) \nC3417_=_C3422( C3417 C3422 ) C3417_=_C3423( C3417 C3423 ) C3417_=_C3424( C3417 C3424 ) C3417_=_C3425( C3417 C3425 ) C3417_=_C3426( C3417 C3426 ) C3418_=_C3419( C3418 C3419 ) \nC3418_=_C3420( C3418 C3420 ) C3418_=_C3421( C3418 C3421 ) C3418_=_C3422( C3418 C3422 ) C3418_=_C3423( C3418 C3423 ) C3418_=_C3424( C3418 C3424 ) C3418_=_C3425( C3418 C3425 ) \nC3418_=_C3426( C3418 C3426 ) C3419_=_C3420( C3419 C3420 ) C3419_=_C3421( C3419 C3421 ) C3419_=_C3422( C3419 C3422 ) C3419_=_C3423( C3419 C3423 ) C3419_=_C3424( C3419 C3424 ) \nC3419_=_C3425( C3419 C3425 ) C3419_=_C3426( C3419 C3426 ) C3420_=_C3421( C3420 C3421 ) C3420_=_C3422( C3420 C3422 ) C3420_=_C3423( C3420 C3423 ) C3420_=_C3424( C3420 C3424 ) \nC3420_=_C3425( C3420 C3425 ) C3420_=_C3426( C3420 C3426 ) C3421_=_C3422( C3421 C3422 ) C3421_=_C3423( C3421 C3423 ) C3421_=_C3424( C3421 C3424 ) C3421_=_C3425( C3421 C3425 ) \nC3421_=_C3426( C3421 C3426 ) C3422_=_C3423( C3422 C3423 ) C3422_=_C3424( C3422 C3424 ) C3422_=_C3425( C3422 C3425 ) C3422_=_C3426( C3422 C3426 ) C3423_=_C3424( C3423 C3424 ) \nC3423_=_C3425( C3423 C3425 ) C3423_=_C3426( C3423 C3426 ) C3424_=_C3425( C3424 C3425 ) C3424_=_C3426( C3424 C3426 ) C3425_=_C3426( C3425 C3426 ) "];211-&gt;302[label="92: C468 C469 C715 C842 C866 \nC913 C988 C990 C993 C999 C1048 \nC1262 C1263 C1285 C1291 C1299 C1317 \nC1456 C1458 C1460 C1461 C1462 C1463 \nC1464 C1466 C1467 C1468 C1469 C1470 \nC1471 C1472 C1473 C1474 C1569 C1576 \nC1584 C1595 C1596 C1598 C1599 C1600 \nC1601 C1602 C1603 C1605 C1606 C1607 \nC1608 C1609 C1610 C1611 C1612 C2081 \nC2100 C2110 C2354 C2388 C2446 C2447 \nC2448 C2449 C2450 C2452 C2453 C2454 \nC2455 C2456 C2457 C2458 C2459 C2460 \nC2461 C2462 C2463 C2510 C3084 C3165 \nC3215 C3395 C3406 C3415 C3416 C3417 \nC3418 C3419 C3420 C3421 C3422 C3423 \nC3424 C3425 C3426 \n1088: C468_=_C469 ,C468_=_C715 ,C468_=_C842 ,C468_=_C866 ,C468_=_C913 ,\nC468_=_C988 ,C468_=_C1262 ,C468_=_C1456 ,C468_=_C1458 ,C468_=_C1460 ,C468_=_C1461 ,\nC468_=_C1462 ,C468_=_C1463 ,C468_=_C1464 ,C468_=_C1466 ,C468_=_C1467 ,C468_=_C1468 ,\nC468_=_C1469 ,C468_=_C1470 ,C468_=_C1471 ,C468_=_C1472 ,C468_=_C1473 ,C468_=_C1474 ,\nC469_=_C990 ,C469_=_C1263 ,C469_=_C1285 ,C469_=_C1569 ,C469_=_C1595 ,C469_=_C1596 ,\nC469_=_C1598 ,C469_=_C1599 ,C469_=_C1600 ,C469_=_C1601 ,C469_=_C1602 ,C469_=_C1603 ,\nC469_=_C1605 ,C469_=_C1606 ,C469_=_C1607 ,C469_=_C1608 ,C469_=_C1609 ,C469_=_C1610 ,\nC469_=_C1611 ,C469_=_C1612 ,C715_=_C842 ,C715_=_C866 ,C715_=_C913 ,C715_=_C988 ,\nC715_=_C1262 ,C715_=_C1456 ,C715_=_C1458 ,C715_=_C1460 ,C715_=_C1461 ,C715_=_C1462 ,\nC715_=_C1463 ,C715_=_C1464 ,C715_=_C1466 ,C715_=_C1467 ,C715_=_C1468 ,C715_=_C1469 ,\nC715_=_C1470 ,C715_=_C1471 ,C715_=_C1472 ,C715_=_C1473 ,C715_=_C1474 ,C842_=_C866 ,\nC842_=_C913 ,C842_=_C988 ,C842_=_C1262 ,C842_=_C1456 ,C842_=_C1458 ,C842_=_C1460 ,\nC842_=_C1461 ,C842_=_C1462 ,C842_=_C1463 ,C842_=_C1464 ,C842_=_C1466 ,C842_=_C1467 ,\nC842_=_C1468 ,C842_=_C1469 ,C842_=_C1470 ,C842_=_C1471 ,C842_=_C1472 ,C842_=_C1473 ,\nC842_=_C1474 ,C866_=_C913 ,C866_=_C988 ,C866_=_C1262 ,C866_=_C1456 ,C866_=_C1458 ,\nC866_=_C1460 ,C866_=_C1461 ,C866_=_C1462 ,C866_=_C1463 ,C866_=_C1464 ,C866_=_C1466 ,\nC866_=_C1467 ,C866_=_C1468 ,C866_=_C1469 ,C866_=_C1470 ,C866_=_C1471 ,C866_=_C1472 ,\nC866_=_C1473 ,C866_=_C1474 ,C913_=_C988 ,C913_=_C1262 ,C913_=_C1456 ,C913_=_C1458 ,\nC913_=_C1460 ,C913_=_C1461 ,C913_=_C1462 ,C913_=_C1463 ,C913_=_C1464 ,C913_=_C1466 ,\nC913_=_C1467 ,C913_=_C1468 ,C913_=_C1469 ,C913_=_C1470 ,C913_=_C1471 ,C913_=_C1472 ,\nC913_=_C1473 ,C913_=_C1474 ,C988_=_C990 ,C988_=_C993 ,C988_=_C999 ,C988_=_C1262 ,\nC988_=_C1456 ,C988_=_C1458 ,C988_=_C1460 ,C988_=_C1461 ,C988_=_C1462 ,C988_=_C1463 ,\nC988_=_C1464 ,C988_=_C1466 ,C988_=_C1467 ,C988_=_C1468 ,C988_=_C1469 ,C988_=_C1470 ,\nC988_=_C1471 ,C988_=_C1472 ,C988_=_C1473 ,C988_=_C1474 ,C990_=_C993 ,C990_=_C999 ,\nC990_=_C1263 ,C990_=_C1285 ,C990_=_C1569 ,C990_=_C1595 ,C990_=_C1596 ,C990_=_C1598 ,\nC990_=_C1599 ,C990_=_C1600 ,C990_=_C1601 ,C990_=_C1602 ,C990_=_C1603 ,C990_=_C1605 ,\nC990_=_C1606 ,C990_=_C1607 ,C990_=_C1608 ,C990_=_C1609 ,C990_=_C1610 ,C990_=_C1611 ,\nC990_=_C1612 ,C993_=_C999 ,C993_=_C1291 ,C993_=_C1317 ,C993_=_C1576 ,C993_=_C2081 ,\nC993_=_C2100 ,C993_=_C2388 ,C993_=_C2446 ,C993_=_C2447 ,C993_=_C2448 ,C993_=_C2449 ,\nC993_=_C2450 ,C993_=_C2452 ,C993_=_C2453 ,C993_=_C2454 ,C993_=_C2455 ,C993_=_C2456 ,\nC993_=_C2457 ,C993_=_C2458 ,C993_=_C2459 ,C993_=_C2460 ,C993_=_C2461 ,C993_=_C2462 ,\nC993_=_C2463 ,C999_=_C1048 ,C999_=_C1299 ,C999_=_C1584 ,C999_=_C2110 ,C999_=_C2354 ,\nC999_=_C2510 ,C999_=_C3084 ,C999_=_C3165 ,C999_=_C3215 ,C999_=_C3395 ,C999_=_C3406 ,\nC999_=_C3415 ,C999_=_C3416 ,C999_=_C3417 ,C999_=_C3418 ,C999_=_C3419 ,C999_=_C3420 ,\nC999_=_C3421 ,C999_=_C3422 ,C999_=_C3423 ,C999_=_C3424 ,C999_=_C3425 ,C999_=_C3426 ,\nC1048_=_C1299 ,C1048_=_C1584 ,C1048_=_C2110 ,C1048_=_C2354 ,C1048_=_C2510 ,C1048_=_C3084 ,\nC1048_=_C3165 ,C1048_=_C3215 ,C1048_=_C3395 ,C1048_=_C3406 ,C1048_=_C3415 ,C1048_=_C3416 ,\nC1048_=_C3417 ,C1048_=_C3418 ,C1048_=_C3419 ,C1048_=_C3420 ,C1048_=_C3421 ,C1048_=_C3422 ,\nC1048_=_C3423 ,C1048_=_C3424 ,C1048_=_C3425 ,C1048_=_C3426 ,C1262_=_C1263 ,C1262_=_C1456 ,\nC1262_=_C1458 ,C1262_=_C1460 ,C1262_=_C1461 ,C1262_=_C1462 ,C1262_=_C1463 ,C1262_=_C1464 ,\nC1262_=_C1466 ,C1262_=_C1467 ,C1262_=_C1468 ,C1262_=_C1469 ,C1262_=_C1470 ,C1262_=_C1471 ,\nC1262_=_C1472 ,C1262_=_C1473 ,C1262_=_C1474 ,C1263_=_C1285 ,C1263_=_C1569 ,C1263_=_C1595 ,\nC1263_=_C1596 ,C1263_=_C1598 ,C1263_=_C1599 ,C1263_=_C1600 ,C1263_=_C1601 ,C1263_=_C1602 ,\nC1263_=_C1603 ,C1263_=_C1605 ,C1263_=_C1606 ,C1263_=_C1607 ,C1263_=_C1608 ,C1263_=_C1609 ,\nC1263_=_C1610 ,C1263_=_C1611 ,C1263_=_C1612 ,C1285_=_C1291 ,C1285_=_C1299 ,C1285_=_C1569 ,\nC1285_=_C1595 ,C1285_=_C1596 ,C1285_=_C1598 ,C1285_=_C1599 ,C1285_=_C1600 ,C1285_=_C1601 ,\nC1285_=_C1602 ,C1285_=_C1603 ,C1285_=_C1605 ,C1285_=_C1606 ,C1285_=_C1607 ,C1285_=_C1608 ,\nC1285_=_C1609 ,C1285_=_C1610 ,C1285_=_C1611 ,C1285_=_C1612 ,C1291_=_C1299 ,C1291_=_C1317 ,\nC1291_=_C1576 ,C1291_=_C2081 ,C1291_=_C2100 ,C1291_=_C2388 ,C1291_=_C2446 ,C1291_=_C2447 ,\nC1291_=_C2448 ,C1291_=_C2449 ,C1291_=_C2450 ,C1291_=_C2452 ,C1291_=_C2453 ,C1291_=_C2454 ,\nC1291_=_C2455 ,C1291_=_C2456 ,C1291_=_C2457 ,C1291_=_C2458 ,C1291_=_C2459 ,C1291_=_C2460 ,\nC1291_=_C2461 ,C1291_=_C2462 ,C1291_=_C2463 ,C1299_=_C1584 ,C1299_=_C2110 ,C1299_=_C2354 ,\nC1299_=_C2510 ,C1299_=_C3084 ,C1299_=_C3165 ,C1299_=_C3215 ,C1299_=_C3395 ,C1299_=_C3406 ,\nC1299_=_C3415 ,C1299_=_C3416</w:t>
      </w:r>
    </w:p>
    <w:p>
      <w:pPr>
        <w:pStyle w:val="PreformattedText"/>
        <w:bidi w:val="0"/>
        <w:spacing w:before="0" w:after="0"/>
        <w:jc w:val="left"/>
        <w:rPr/>
      </w:pPr>
      <w:r>
        <w:rPr/>
        <w:t xml:space="preserve"> </w:t>
      </w:r>
      <w:r>
        <w:rPr/>
        <w:t>,C1299_=_C3417 ,C1299_=_C3418 ,C1299_=_C3419 ,C1299_=_C3420 ,\nC1299_=_C3421 ,C1299_=_C3422 ,C1299_=_C3423 ,C1299_=_C3424 ,C1299_=_C3425 ,C1299_=_C3426 ,\nC1317_=_C1576 ,C1317_=_C2081 ,C1317_=_C2100 ,C1317_=_C2388 ,C1317_=_C2446 ,C1317_=_C2447 ,\nC1317_=_C2448 ,C1317_=_C2449 ,C1317_=_C2450 ,C1317_=_C2452 ,C1317_=_C2453 ,C1317_=_C2454 ,\nC1317_=_C2455 ,C1317_=_C2456 ,C1317_=_C2457 ,C1317_=_C2458 ,C1317_=_C2459 ,C1317_=_C2460 ,\nC1317_=_C2461 ,C1317_=_C2462 ,C1317_=_C2463 ,C1456_=_C1458 ,C1456_=_C1460 ,C1456_=_C1461 ,\nC1456_=_C1462 ,C1456_=_C1463 ,C1456_=_C1464 ,C1456_=_C1466 ,C1456_=_C1467 ,C1456_=_C1468 ,\nC1456_=_C1469 ,C1456_=_C1470 ,C1456_=_C1471 ,C1456_=_C1472 ,C1456_=_C1473 ,C1456_=_C1474 ,\nC1456_=_C1569 ,C1456_=_C1576 ,C1456_=_C1584 ,C1458_=_C1460 ,C1458_=_C1461 ,C1458_=_C1462 ,\nC1458_=_C1463 ,C1458_=_C1464 ,C1458_=_C1466 ,C1458_=_C1467 ,C1458_=_C1468 ,C1458_=_C1469 ,\nC1458_=_C1470 ,C1458_=_C1471 ,C1458_=_C1472 ,C1458_=_C1473 ,C1458_=_C1474 ,C1458_=_C1596 ,\nC1460_=_C1461 ,C1460_=_C1462 ,C1460_=_C1463 ,C1460_=_C1464 ,C1460_=_C1466 ,C1460_=_C1467 ,\nC1460_=_C1468 ,C1460_=_C1469 ,C1460_=_C1470 ,C1460_=_C1471 ,C1460_=_C1472 ,C1460_=_C1473 ,\nC1460_=_C1474 ,C1460_=_C1599 ,C1461_=_C1462 ,C1461_=_C1463 ,C1461_=_C1464 ,C1461_=_C1466 ,\nC1461_=_C1467 ,C1461_=_C1468 ,C1461_=_C1469 ,C1461_=_C1470 ,C1461_=_C1471 ,C1461_=_C1472 ,\nC1461_=_C1473 ,C1461_=_C1474 ,C1461_=_C1600 ,C1462_=_C1463 ,C1462_=_C1464 ,C1462_=_C1466 ,\nC1462_=_C1467 ,C1462_=_C1468 ,C1462_=_C1469 ,C1462_=_C1470 ,C1462_=_C1471 ,C1462_=_C1472 ,\nC1462_=_C1473 ,C1462_=_C1474 ,C1463_=_C1464 ,C1463_=_C1466 ,C1463_=_C1467 ,C1463_=_C1468 ,\nC1463_=_C1469 ,C1463_=_C1470 ,C1463_=_C1471 ,C1463_=_C1472 ,C1463_=_C1473 ,C1463_=_C1474 ,\nC1464_=_C1466 ,C1464_=_C1467 ,C1464_=_C1468 ,C1464_=_C1469 ,C1464_=_C1470 ,C1464_=_C1471 ,\nC1464_=_C1472 ,C1464_=_C1473 ,C1464_=_C1474 ,C1464_=_C1602 ,C1464_=_C2449 ,C1464_=_C3395 ,\nC1466_=_C1467 ,C1466_=_C1468 ,C1466_=_C1469 ,C1466_=_C1470 ,C1466_=_C1471 ,C1466_=_C1472 ,\nC1466_=_C1473 ,C1466_=_C1474 ,C1466_=_C1605 ,C1466_=_C2452 ,C1466_=_C3415 ,C1467_=_C1468 ,\nC1467_=_C1469 ,C1467_=_C1470 ,C1467_=_C1471 ,C1467_=_C1472 ,C1467_=_C1473 ,C1467_=_C1474 ,\nC1468_=_C1469 ,C1468_=_C1470 ,C1468_=_C1471 ,C1468_=_C1472 ,C1468_=_C1473 ,C1468_=_C1474 ,\nC1469_=_C1470 ,C1469_=_C1471 ,C1469_=_C1472 ,C1469_=_C1473 ,C1469_=_C1474 ,C1469_=_C1606 ,\nC1469_=_C2457 ,C1469_=_C3418 ,C1470_=_C1471 ,C1470_=_C1472 ,C1470_=_C1473 ,C1470_=_C1474 ,\nC1470_=_C1607 ,C1470_=_C2458 ,C1470_=_C3420 ,C1471_=_C1472 ,C1471_=_C1473 ,C1471_=_C1474 ,\nC1471_=_C1608 ,C1472_=_C1473 ,C1472_=_C1474 ,C1472_=_C1609 ,C1472_=_C2460 ,C1472_=_C3423 ,\nC1473_=_C1474 ,C1473_=_C1611 ,C1473_=_C2463 ,C1473_=_C3426 ,C1474_=_C1612 ,C1569_=_C1576 ,\nC1569_=_C1584 ,C1569_=_C1595 ,C1569_=_C1596 ,C1569_=_C1598 ,C1569_=_C1599 ,C1569_=_C1600 ,\nC1569_=_C1601 ,C1569_=_C1602 ,C1569_=_C1603 ,C1569_=_C1605 ,C1569_=_C1606 ,C1569_=_C1607 ,\nC1569_=_C1608 ,C1569_=_C1609 ,C1569_=_C1610 ,C1569_=_C1611 ,C1569_=_C1612 ,C1576_=_C1584 ,\nC1576_=_C2081 ,C1576_=_C2100 ,C1576_=_C2388 ,C1576_=_C2446 ,C1576_=_C2447 ,C1576_=_C2448 ,\nC1576_=_C2449 ,C1576_=_C2450 ,C1576_=_C2452 ,C1576_=_C2453 ,C1576_=_C2454 ,C1576_=_C2455 ,\nC1576_=_C2456 ,C1576_=_C2457 ,C1576_=_C2458 ,C1576_=_C2459 ,C1576_=_C2460 ,C1576_=_C2461 ,\nC1576_=_C2462 ,C1576_=_C2463 ,C1584_=_C2110 ,C1584_=_C2354 ,C1584_=_C2510 ,C1584_=_C3084 ,\nC1584_=_C3165 ,C1584_=_C3215 ,C1584_=_C3395 ,C1584_=_C3406 ,C1584_=_C3415 ,C1584_=_C3416 ,\nC1584_=_C3417 ,C1584_=_C3418 ,C1584_=_C3419 ,C1584_=_C3420 ,C1584_=_C3421 ,C1584_=_C3422 ,\nC1584_=_C3423 ,C1584_=_C3424 ,C1584_=_C3425 ,C1584_=_C3426 ,C1595_=_C1596 ,C1595_=_C1598 ,\nC1595_=_C1599 ,C1595_=_C1600 ,C1595_=_C1601 ,C1595_=_C1602 ,C1595_=_C1603 ,C1595_=_C1605 ,\nC1595_=_C1606 ,C1595_=_C1607 ,C1595_=_C1608 ,C1595_=_C1609 ,C1595_=_C1610 ,C1595_=_C1611 ,\nC1595_=_C1612 ,C1595_=_C2100 ,C1595_=_C2110 ,C1596_=_C1598 ,C1596_=_C1599 ,C1596_=_C1600 ,\nC1596_=_C1601 ,C1596_=_C1602 ,C1596_=_C1603 ,C1596_=_C1605 ,C1596_=_C1606 ,C1596_=_C1607 ,\nC1596_=_C1608 ,C1596_=_C1609 ,C1596_=_C1610 ,C1596_=_C1611 ,C1596_=_C1612 ,C1598_=_C1599 ,\nC1598_=_C1600 ,C1598_=_C1601 ,C1598_=_C1602 ,C1598_=_C1603 ,C1598_=_C1605 ,C1598_=_C1606 ,\nC1598_=_C1607 ,C1598_=_C1608 ,C1598_=_C1609 ,C1598_=_C1610 ,C1598_=_C1611 ,C1598_=_C1612 ,\nC1598_=_C2446 ,C1598_=_C2510 ,C1599_=_C1600 ,C1599_=_C1601 ,C1599_=_C1602 ,C1599_=_C1603 ,\nC1599_=_C1605 ,C1599_=_C1606 ,C1599_=_C1607 ,C1599_=_C1608 ,C1599_=_C1609 ,C1599_=_C1610 ,\nC1599_=_C1611 ,C1599_=_C1612 ,C1600_=_C1601 ,C1600_=_C1602 ,C1600_=_C1603 ,C1600_=_C1605 ,\nC1600_=_C1606 ,C1600_=_C1607 ,C1600_=_C1608 ,C1600_=_C1609 ,C1600_=_C1610 ,C1600_=_C1611 ,\nC1600_=_C1612 ,C1601_=_C1602 ,C1601_=_C1603 ,C1601_=_C1605 ,C1601_=_C1606 ,C1601_=_C1607 ,\nC1601_=_C1608 ,C1601_=_C1609 ,C1601_=_C1610 ,C1601_=_C1611 ,C1601_=_C1612 ,C1601_=_C2448 ,\nC1601_=_C3165 ,C1602_=_C1603 ,C1602_=_C1605 ,C1602_=_C1606 ,C1602_=_C1607 ,C1602_=_C1608 ,\nC1602_=_C1609 ,C1602_=_C1610 ,C1602_=_C1611 ,C1602_=_C1612 ,C1602_=_C2449 ,C1602_=_C3395 ,\nC1603_=_C1605 ,C1603_=_C1606 ,C1603_=_C1607 ,C1603_=_C1608 ,C1603_=_C1609 ,C1603_=_C1610 ,\nC1603_=_C1611 ,C1603_=_C1612 ,C1603_=_C2450 ,C1603_=_C3406 ,C1605_=_C1606 ,C1605_=_C1607 ,\nC1605_=_C1608 ,C1605_=_C1609 ,C1605_=_C1610 ,C1605_=_C1611 ,C1605_=_C1612 ,C1605_=_C2452 ,\nC1605_=_C3415 ,C1606_=_C1607 ,C1606_=_C1608 ,C1606_=_C1609 ,C1606_=_C1610 ,C1606_=_C1611 ,\nC1606_=_C1612 ,C1606_=_C2457 ,C1606_=_C3418 ,C1607_=_C1608 ,C1607_=_C1609 ,C1607_=_C1610 ,\nC1607_=_C1611 ,C1607_=_C1612 ,C1607_=_C2458 ,C1607_=_C3420 ,C1608_=_C1609 ,C1608_=_C1610 ,\nC1608_=_C1611 ,C1608_=_C1612 ,C1609_=_C1610 ,C1609_=_C1611 ,C1609_=_C1612 ,C1609_=_C2460 ,\nC1609_=_C3423 ,C1610_=_C1611 ,C1610_=_C1612 ,C1610_=_C2461 ,C1610_=_C3425 ,C1611_=_C1612 ,\nC1611_=_C2463 ,C1611_=_C3426 ,C2081_=_C2100 ,C2081_=_C2388 ,C2081_=_C2446 ,C2081_=_C2447 ,\nC2081_=_C2448 ,C2081_=_C2449 ,C2081_=_C2450 ,C2081_=_C2452 ,C2081_=_C2453 ,C2081_=_C2454 ,\nC2081_=_C2455 ,C2081_=_C2456 ,C2081_=_C2457 ,C2081_=_C2458 ,C2081_=_C2459 ,C2081_=_C2460 ,\nC2081_=_C2461 ,C2081_=_C2462 ,C2081_=_C2463 ,C2100_=_C2110 ,C2100_=_C2388 ,C2100_=_C2446 ,\nC2100_=_C2447 ,C2100_=_C2448 ,C2100_=_C2449 ,C2100_=_C2450 ,C2100_=_C2452 ,C2100_=_C2453 ,\nC2100_=_C2454 ,C2100_=_C2455 ,C2100_=_C2456 ,C2100_=_C2457 ,C2100_=_C2458 ,C2100_=_C2459 ,\nC2100_=_C2460 ,C2100_=_C2461 ,C2100_=_C2462 ,C2100_=_C2463 ,C2110_=_C2354 ,C2110_=_C2510 ,\nC2110_=_C3084 ,C2110_=_C3165 ,C2110_=_C3215 ,C2110_=_C3395 ,C2110_=_C3406 ,C2110_=_C3415 ,\nC2110_=_C3416 ,C2110_=_C3417 ,C2110_=_C3418 ,C2110_=_C3419 ,C2110_=_C3420 ,C2110_=_C3421 ,\nC2110_=_C3422 ,C2110_=_C3423 ,C2110_=_C3424 ,C2110_=_C3425 ,C2110_=_C3426 ,C2354_=_C2510 ,\nC2354_=_C3084 ,C2354_=_C3165 ,C2354_=_C3215 ,C2354_=_C3395 ,C2354_=_C3406 ,C2354_=_C3415 ,\nC2354_=_C3416 ,C2354_=_C3417 ,C2354_=_C3418 ,C2354_=_C3419 ,C2354_=_C3420 ,C2354_=_C3421 ,\nC2354_=_C3422 ,C2354_=_C3423 ,C2354_=_C3424 ,C2354_=_C3425 ,C2354_=_C3426 ,C2388_=_C2446 ,\nC2388_=_C2447 ,C2388_=_C2448 ,C2388_=_C2449 ,C2388_=_C2450 ,C2388_=_C2452 ,C2388_=_C2453 ,\nC2388_=_C2454 ,C2388_=_C2455 ,C2388_=_C2456 ,C2388_=_C2457 ,C2388_=_C2458 ,C2388_=_C2459 ,\nC2388_=_C2460 ,C2388_=_C2461 ,C2388_=_C2462 ,C2388_=_C2463 ,C2446_=_C2447 ,C2446_=_C2448 ,\nC2446_=_C2449 ,C2446_=_C2450 ,C2446_=_C2452 ,C2446_=_C2453 ,C2446_=_C2454 ,C2446_=_C2455 ,\nC2446_=_C2456 ,C2446_=_C2457 ,C2446_=_C2458 ,C2446_=_C2459 ,C2446_=_C2460 ,C2446_=_C2461 ,\nC2446_=_C2462 ,C2446_=_C2463 ,C2446_=_C2510 ,C2447_=_C2448 ,C2447_=_C2449 ,C2447_=_C2450 ,\nC2447_=_C2452 ,C2447_=_C2453 ,C2447_=_C2454 ,C2447_=_C2455 ,C2447_=_C2456 ,C2447_=_C2457 ,\nC2447_=_C2458 ,C2447_=_C2459 ,C2447_=_C2460 ,C2447_=_C2461 ,C2447_=_C2462 ,C2447_=_C2463 ,\nC2448_=_C2449 ,C2448_=_C2450 ,C2448_=_C2452 ,C2448_=_C2453 ,C2448_=_C2454 ,C2448_=_C2455 ,\nC2448_=_C2456 ,C2448_=_C2457 ,C2448_=_C2458 ,C2448_=_C2459 ,C2448_=_C2460 ,C2448_=_C2461 ,\nC2448_=_C2462 ,C2448_=_C2463 ,C2448_=_C3165 ,C2449_=_C2450 ,C2449_=_C2452 ,C2449_=_C2453 ,\nC2449_=_C2454 ,C2449_=_C2455 ,C2449_=_C2456 ,C2449_=_C2457 ,C2449_=_C2458 ,C2449_=_C2459 ,\nC2449_=_C2460 ,C2449_=_C2461 ,C2449_=_C2462 ,C2449_=_C2463 ,C2449_=_C3395 ,C2450_=_C2452 ,\nC2450_=_C2453 ,C2450_=_C2454 ,C2450_=_C2455 ,C2450_=_C2456 ,C2450_=_C2457 ,C2450_=_C2458 ,\nC2450_=_C2459 ,C2450_=_C2460 ,C2450_=_C2461 ,C2450_=_C2462 ,C2450_=_C2463 ,C2450_=_C3406 ,\nC2452_=_C2453 ,C2452_=_C2454 ,C2452_=_C2455 ,C2452_=_C2456 ,C2452_=_C2457 ,C2452_=_C2458 ,\nC2452_=_C2459 ,C2452_=_C2460 ,C2452_=_C2461 ,C2452_=_C2462 ,C2452_=_C2463 ,C2452_=_C3415 ,\nC2453_=_C2454 ,C2453_=_C2455 ,C2453_=_C2456 ,C2453_=_C2457 ,C2453_=_C2458 ,C2453_=_C2459 ,\nC2453_=_C2460 ,C2453_=_C2461 ,C2453_=_C2462 ,C2453_=_C2463 ,C2454_=_C2455 ,C2454_=_C2456 ,\nC2454_=_C2457 ,C2454_=_C2458 ,C2454_=_C2459 ,C2454_=_C2460 ,C2454_=_C2461 ,C2454_=_C2462 ,\nC2454_=_C2463 ,C2455_=_C2456 ,C2455_=_C2457 ,C2455_=_C2458 ,C2455_=_C2459 ,C2455_=_C2460 ,\nC2455_=_C2461 ,C2455_=_C2462 ,C2455_=_C2463 ,C2456_=_C2457 ,C2456_=_C2458 ,C2456_=_C2459 ,\nC2456_=_C2460 ,C2456_=_C2461 ,C2456_=_C2462 ,C2456_=_C2463 ,C2457_=_C2458 ,C2457_=_C2459 ,\nC2457_=_C2460 ,C2457_=_C2461 ,C2457_=_C2462 ,C2457_=_C2463 ,C2457_=_C3418 ,C2458_=_C2459 ,\nC2458_=_C2460 ,C2458_=_C2461 ,C2458_=_C2462 ,C2458_=_C2463 ,C2458_=_C3420 ,C2459_=_C2460 ,\nC2459_=_C2461 ,C2459_=_C2462 ,C2459_=_C2463 ,C2460_=_C2461 ,C2460_=_C2462 ,C2460_=_C2463 ,\nC2460_=_C3423 ,C2461_=_C2462 ,C2461_=_C2463 ,C2461_=_C3425 ,C2462_=_C2463 ,C2463_=_C3426 ,\nC2510_=_C3084 ,C2510_=_C3165 ,C2510_=_C3215 ,C2510_=_C3395 ,C2510_=_C3406 ,C2510_=_C3415 ,\nC2510_=_C3416 ,C2510_=_C3417 ,C2510_=_C3418 ,C2510_=_C3419 ,C2510_=_C3420 ,C2510_=_C3421 ,\nC2510_=_C3422 ,C2510_=_C3423 ,C2510_=_C3424 ,C2510_=_C3425 ,C2510_=_C3426 ,C3084_=_C3165 ,\nC3084_=_C3215 ,C3084_=_C3395 ,C3084_=_C3406 ,C3084_=_C3415 ,C3084_=_C3416 ,C3084_=_C3417 ,\nC3084_=_C3418 ,C3084_=_C3419 ,C3084_=_C3420 ,C3084_=_C3421 ,C3084_=_C3422 ,C3084_=_C3423</w:t>
      </w:r>
    </w:p>
    <w:p>
      <w:pPr>
        <w:pStyle w:val="PreformattedText"/>
        <w:bidi w:val="0"/>
        <w:spacing w:before="0" w:after="0"/>
        <w:jc w:val="left"/>
        <w:rPr/>
      </w:pPr>
      <w:r>
        <w:rPr/>
        <w:t xml:space="preserve"> </w:t>
      </w:r>
      <w:r>
        <w:rPr/>
        <w:t>,\nC3084_=_C3424 ,C3084_=_C3425 ,C3084_=_C3426 ,C3165_=_C3215 ,C3165_=_C3395 ,C3165_=_C3406 ,\nC3165_=_C3415 ,C3165_=_C3416 ,C3165_=_C3417 ,C3165_=_C3418 ,C3165_=_C3419 ,C3165_=_C3420 ,\nC3165_=_C3421 ,C3165_=_C3422 ,C3165_=_C3423 ,C3165_=_C3424 ,C3165_=_C3425 ,C3165_=_C3426 ,\nC3215_=_C3395 ,C3215_=_C3406 ,C3215_=_C3415 ,C3215_=_C3416 ,C3215_=_C3417 ,C3215_=_C3418 ,\nC3215_=_C3419 ,C3215_=_C3420 ,C3215_=_C3421 ,C3215_=_C3422 ,C3215_=_C3423 ,C3215_=_C3424 ,\nC3215_=_C3425 ,C3215_=_C3426 ,C3395_=_C3406 ,C3395_=_C3415 ,C3395_=_C3416 ,C3395_=_C3417 ,\nC3395_=_C3418 ,C3395_=_C3419 ,C3395_=_C3420 ,C3395_=_C3421 ,C3395_=_C3422 ,C3395_=_C3423 ,\nC3395_=_C3424 ,C3395_=_C3425 ,C3395_=_C3426 ,C3406_=_C3415 ,C3406_=_C3416 ,C3406_=_C3417 ,\nC3406_=_C3418 ,C3406_=_C3419 ,C3406_=_C3420 ,C3406_=_C3421 ,C3406_=_C3422 ,C3406_=_C3423 ,\nC3406_=_C3424 ,C3406_=_C3425 ,C3406_=_C3426 ,C3415_=_C3416 ,C3415_=_C3417 ,C3415_=_C3418 ,\nC3415_=_C3419 ,C3415_=_C3420 ,C3415_=_C3421 ,C3415_=_C3422 ,C3415_=_C3423 ,C3415_=_C3424 ,\nC3415_=_C3425 ,C3415_=_C3426 ,C3416_=_C3417 ,C3416_=_C3418 ,C3416_=_C3419 ,C3416_=_C3420 ,\nC3416_=_C3421 ,C3416_=_C3422 ,C3416_=_C3423 ,C3416_=_C3424 ,C3416_=_C3425 ,C3416_=_C3426 ,\nC3417_=_C3418 ,C3417_=_C3419 ,C3417_=_C3420 ,C3417_=_C3421 ,C3417_=_C3422 ,C3417_=_C3423 ,\nC3417_=_C3424 ,C3417_=_C3425 ,C3417_=_C3426 ,C3418_=_C3419 ,C3418_=_C3420 ,C3418_=_C3421 ,\nC3418_=_C3422 ,C3418_=_C3423 ,C3418_=_C3424 ,C3418_=_C3425 ,C3418_=_C3426 ,C3419_=_C3420 ,\nC3419_=_C3421 ,C3419_=_C3422 ,C3419_=_C3423 ,C3419_=_C3424 ,C3419_=_C3425 ,C3419_=_C3426 ,\nC3420_=_C3421 ,C3420_=_C3422 ,C3420_=_C3423 ,C3420_=_C3424 ,C3420_=_C3425 ,C3420_=_C3426 ,\nC3421_=_C3422 ,C3421_=_C3423 ,C3421_=_C3424 ,C3421_=_C3425 ,C3421_=_C3426 ,C3422_=_C3423 ,\nC3422_=_C3424 ,C3422_=_C3425 ,C3422_=_C3426 ,C3423_=_C3424 ,C3423_=_C3425 ,C3423_=_C3426 ,\nC3424_=_C3425 ,C3424_=_C3426 ,C3425_=_C3426 ,"];303[shape=box, label="id:303 level: 7\n104: C412 C437 C465 C488 C489 \nC740 C766 C786 C960 C982 C985 \nC987 C988 C989 C990 C991 C992 \nC993 C994 C995 C996 C997 C998 \nC999 C1000 C1001 C1002 C1003 C1004 \nC1005 C1006 C1007 C1008 C1009 C1101 \nC1107 C1153 C1232 C1430 C1431 C1469 \nC1473 C1590 C1594 C1606 C1611 C1681 \nC1688 C1751 C1895 C1897 C2200 C2220 \nC2385 C2457 C2463 C2478 C2483 C2502 \nC2504 C2686 C2763 C2869 C2935 C2943 \nC3172 C3175 C3181 C3209 C3213 C3327 \nC3401 C3405 C3418 C3426 C3494 C3499 \nC3562 C3599 C3777 C3791 C3920 C3921 \nC3922 C3923 C3924 C3926 C3927 C3928 \nC3929 C3941 C3992 C3994 C3998 C4000 \nC4022 C4076 C4090 C4093 C4094 C4097 \nC4098 C4099 C4103 \n1473: C412_=_C437( C412 C437 ) C412_=_C465( C412 C465 ) C412_=_C740( C412 C740 ) C412_=_C960( C412 C960 ) C412_=_C987( C412 C987 ) \nC412_=_C988( C412 C988 ) C412_=_C989( C412 C989 ) C412_=_C990( C412 C990 ) C412_=_C991( C412 C991 ) C412_=_C992( C412 C992 ) C412_=_C993( C412 C993 ) \nC412_=_C994( C412 C994 ) C412_=_C995( C412 C995 ) C412_=_C996( C412 C996 ) C412_=_C997( C412 C997 ) C412_=_C998( C412 C998 ) C412_=_C999( C412 C999 ) \nC412_=_C1000( C412 C1000 ) C412_=_C1001( C412 C1001 ) C412_=_C1002( C412 C1002 ) C412_=_C1003( C412 C1003 ) C412_=_C1004( C412 C1004 ) C412_=_C1005( C412 C1005 ) \nC412_=_C1006( C412 C1006 ) C412_=_C1007( C412 C1007 ) C412_=_C1008( C412 C1008 ) C412_=_C1009( C412 C1009 ) C437_=_C489( C437 C489 ) C437_=_C766( C437 C766 ) \nC437_=_C985( C437 C985 ) C437_=_C1431( C437 C1431 ) C437_=_C1473( C437 C1473 ) C437_=_C1594( C437 C1594 ) C437_=_C1611( C437 C1611 ) C437_=_C1897( C437 C1897 ) \nC437_=_C2220( C437 C2220 ) C437_=_C2463( C437 C2463 ) C437_=_C2504( C437 C2504 ) C437_=_C2869( C437 C2869 ) C437_=_C3175( C437 C3175 ) C437_=_C3327( C437 C3327 ) \nC437_=_C3405( C437 C3405 ) C437_=_C3426( C437 C3426 ) C437_=_C3499( C437 C3499 ) C437_=_C3599( C437 C3599 ) C437_=_C3777( C437 C3777 ) C437_=_C3927( C437 C3927 ) \nC437_=_C3994( C437 C3994 ) C437_=_C4000( C437 C4000 ) C437_=_C4093( C437 C4093 ) C437_=_C4094( C437 C4094 ) C437_=_C4097( C437 C4097 ) C437_=_C4103( C437 C4103 ) \nC465_=_C488( C465 C488 ) C465_=_C489( C465 C489 ) C465_=_C740( C465 C740 ) C465_=_C960( C465 C960 ) C465_=_C987( C465 C987 ) C465_=_C988( C465 C988 ) \nC465_=_C989( C465 C989 ) C465_=_C990( C465 C990 ) C465_=_C991( C465 C991 ) C465_=_C992( C465 C992 ) C465_=_C993( C465 C993 ) C465_=_C994( C465 C994 ) \nC465_=_C995( C465 C995 ) C465_=_C996( C465 C996 ) C465_=_C997( C465 C997 ) C465_=_C998( C465 C998 ) C465_=_C999( C465 C999 ) C465_=_C1000( C465 C1000 ) \nC465_=_C1001( C465 C1001 ) C465_=_C1002( C465 C1002 ) C465_=_C1003( C465 C1003 ) C465_=_C1004( C465 C1004 ) C465_=_C1005( C465 C1005 ) C465_=_C1006( C465 C1006 ) \nC465_=_C1007( C465 C1007 ) C465_=_C1008( C465 C1008 ) C465_=_C1009( C465 C1009 ) C488_=_C489( C488 C489 ) C488_=_C786( C488 C786 ) C488_=_C982( C488 C982 ) \nC488_=_C1008( C488 C1008 ) C488_=_C1107( C488 C1107 ) C488_=_C1232( C488 C1232 ) C488_=_C1430( C488 C1430 ) C488_=_C1688( C488 C1688 ) C488_=_C1895( C488 C1895 ) \nC488_=_C2200( C488 C2200 ) C488_=_C2385( C488 C2385 ) C488_=_C2483( C488 C2483 ) C488_=_C2502( C488 C2502 ) C488_=_C2686( C488 C2686 ) C488_=_C2763( C488 C2763 ) \nC488_=_C2943( C488 C2943 ) C488_=_C3172( C488 C3172 ) C488_=_C3213( C488 C3213 ) C488_=_C3941( C488 C3941 ) C488_=_C3992( C488 C3992 ) C488_=_C3998( C488 C3998 ) \nC488_=_C4022( C488 C4022 ) C488_=_C4076( C488 C4076 ) C488_=_C4090( C488 C4090 ) C488_=_C4097( C488 C4097 ) C488_=_C4098( C488 C4098 ) C488_=_C4099( C488 C4099 ) \nC489_=_C766( C489 C766 ) C489_=_C985( C489 C985 ) C489_=_C1431( C489 C1431 ) C489_=_C1473( C489 C1473 ) C489_=_C1594( C489 C1594 ) C489_=_C1611( C489 C1611 ) \nC489_=_C1897( C489 C1897 ) C489_=_C2220( C489 C2220 ) C489_=_C2463( C489 C2463 ) C489_=_C2504( C489 C2504 ) C489_=_C2869( C489 C2869 ) C489_=_C3175( C489 C3175 ) \nC489_=_C3327( C489 C3327 ) C489_=_C3405( C489 C3405 ) C489_=_C3426( C489 C3426 ) C489_=_C3499( C489 C3499 ) C489_=_C3599( C489 C3599 ) C489_=_C3777( C489 C3777 ) \nC489_=_C3927( C489 C3927 ) C489_=_C3994( C489 C3994 ) C489_=_C4000( C489 C4000 ) C489_=_C4093( C489 C4093 ) C489_=_C4094( C489 C4094 ) C489_=_C4097( C489 C4097 ) \nC489_=_C4103( C489 C4103 ) C740_=_C766( C740 C766 ) C740_=_C960( C740 C960 ) C740_=_C987( C740 C987 ) C740_=_C988( C740 C988 ) C740_=_C989( C740 C989 ) \nC740_=_C990( C740 C990 ) C740_=_C991( C740 C991 ) C740_=_C992( C740 C992 ) C740_=_C993( C740 C993 ) C740_=_C994( C740 C994 ) C740_=_C995( C740 C995 ) \nC740_=_C996( C740 C996 ) C740_=_C997( C740 C997 ) C740_=_C998( C740 C998 ) C740_=_C999( C740 C999 ) C740_=_C1000( C740 C1000 ) C740_=_C1001( C740 C1001 ) \nC740_=_C1002( C740 C1002 ) C740_=_C1003( C740 C1003 ) C740_=_C1004( C740 C1004 ) C740_=_C1005( C740 C1005 ) C740_=_C1006( C740 C1006 ) C740_=_C1007( C740 C1007 ) \nC740_=_C1008( C740 C1008 ) C740_=_C1009( C740 C1009 ) C766_=_C985( C766 C985 ) C766_=_C1431( C766 C1431 ) C766_=_C1473( C766 C1473 ) C766_=_C1594( C766 C1594 ) \nC766_=_C1611( C766 C1611 ) C766_=_C1897( C766 C1897 ) C766_=_C2220( C766 C2220 ) C766_=_C2463( C766 C2463 ) C766_=_C2504( C766 C2504 ) C766_=_C2869( C766 C2869 ) \nC766_=_C3175( C766 C3175 ) C766_=_C3327( C766 C3327 ) C766_=_C3405( C766 C3405 ) C766_=_C3426( C766 C3426 ) C766_=_C3499( C766 C3499 ) C766_=_C3599( C766 C3599 ) \nC766_=_C3777( C766 C3777 ) C766_=_C3927( C766 C3927 ) C766_=_C3994( C766 C3994 ) C766_=_C4000( C766 C4000 ) C766_=_C4093( C766 C4093 ) C766_=_C4094( C766 C4094 ) \nC766_=_C4097( C766 C4097 ) C766_=_C4103( C766 C4103 ) C786_=_C982( C786 C982 ) C786_=_C1008( C786 C1008 ) C786_=_C1107( C786 C1107 ) C786_=_C1232( C786 C1232 ) \nC786_=_C1430( C786 C1430 ) C786_=_C1688( C786 C1688 ) C786_=_C1895( C786 C1895 ) C786_=_C2200( C786 C2200 ) C786_=_C2385( C786 C2385 ) C786_=_C2483( C786 C2483 ) \nC786_=_C2502( C786 C2502 ) C786_=_C2686( C786 C2686 ) C786_=_C2763( C786 C2763 ) C786_=_C2943( C786 C2943 ) C786_=_C3172( C786 C3172 ) C786_=_C3213( C786 C3213 ) \nC786_=_C3941( C786 C3941 ) C786_=_C3992( C786 C3992 ) C786_=_C3998( C786 C3998 ) C786_=_C4022( C786 C4022 ) C786_=_C4076( C786 C4076 ) C786_=_C4090( C786 C4090 ) \nC786_=_C4097( C786 C4097 ) C786_=_C4098( C786 C4098 ) C786_=_C4099( C786 C4099 ) C960_=_C982( C960 C982 ) C960_=_C985( C960 C985 ) C960_=_C987( C960 C987 ) \nC960_=_C988( C960 C988 ) C960_=_C989( C960 C989 ) C960_=_C990( C960 C990 ) C960_=_C991( C960 C991 ) C960_=_C992( C960 C992 ) C960_=_C993( C960 C993 ) \nC960_=_C994( C960 C994 ) C960_=_C995( C960 C995 ) C960_=_C996( C960 C996 ) C960_=_C997( C960 C997 ) C960_=_C998( C960 C998 ) C960_=_C999( C960 C999 ) \nC960_=_C1000( C960 C1000 ) C960_=_C1001( C960 C1001 ) C960_=_C1002( C960 C1002 ) C960_=_C1003( C960 C1003 ) C960_=_C1004( C960 C1004 ) C960_=_C1005( C960 C1005 ) \nC960_=_C1006( C960 C1006 ) C960_=_C1007( C960 C1007 ) C960_=_C1008( C960 C1008 ) C960_=_C1009( C960 C1009 ) C982_=_C985( C982 C985 ) C982_=_C1008( C982 C1008 ) \nC982_=_C1107( C982 C1107 ) C982_=_C1232( C982 C1232 ) C982_=_C1430( C982 C1430 ) C982_=_C1688( C982 C1688 ) C982_=_C1895( C982 C1895 ) C982_=_C2200( C982 C2200 ) \nC982_=_C2385( C982 C2385 ) C982_=_C2483( C982 C2483 ) C982_=_C2502( C982 C2502 ) C982_=_C2686( C982 C2686 ) C982_=_C2763( C982 C2763 ) C982_=_C2943( C982 C2943 ) \nC982_=_C3172( C982 C3172 ) C982_=_C3213( C982 C3213 ) C982_=_C3941( C982 C3941 ) C982_=_C3992( C982 C3992 ) C982_=_C3998( C982 C3998 ) C982_=_C4022( C982 C4022 ) \nC982_=_C4076( C982 C4076 ) C982_=_C4090( C982 C4090 ) C982_=_C4097( C982 C4097 ) C982_=_C4098( C982 C4098 ) C982_=_C4099( C982 C4099 ) C985_=_C1431( C985 C1431 ) \nC985_=_C1473( C985 C1473 ) C985_=_C1594( C985 C1594 ) C985_=_C1611( C985 C1611 ) C985_=_C1897( C985 C1897 ) C985_=_C2220( C985 C2220 ) C985_=_C2463( C985 C2463 ) \nC985_=_C2504( C985 C2504 ) C985_=_C2869( C985 C2869 ) C985_=_C3175( C985 C3175 ) C985_=_C3327( C985 C3327 ) C985_=_C3405( C985 C3405 ) C985_=_C3426( C985 C3426 ) \nC985_=_C3499( C985 C3499 ) C985_=_C3599( C985 C3599 ) C985_=_C3777( C985 C3777 ) C985_=_C3927( C985 C3927 ) C985_=_C3994(</w:t>
      </w:r>
    </w:p>
    <w:p>
      <w:pPr>
        <w:pStyle w:val="PreformattedText"/>
        <w:bidi w:val="0"/>
        <w:spacing w:before="0" w:after="0"/>
        <w:jc w:val="left"/>
        <w:rPr/>
      </w:pPr>
      <w:r>
        <w:rPr/>
        <w:t xml:space="preserve"> </w:t>
      </w:r>
      <w:r>
        <w:rPr/>
        <w:t>C985 C3994 ) C985_=_C4000( C985 C4000 ) \nC985_=_C4093( C985 C4093 ) C985_=_C4094( C985 C4094 ) C985_=_C4097( C985 C4097 ) C985_=_C4103( C985 C4103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05( C987 C1005 ) C987_=_C1006( C987 C1006 ) C987_=_C1007( C987 C1007 ) \nC987_=_C1008( C987 C1008 ) C987_=_C1009( C987 C1009 ) C987_=_C1430( C987 C1430 ) C987_=_C1431( C987 C1431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3( C988 C1003 ) C988_=_C1004( C988 C1004 ) C988_=_C1005( C988 C1005 ) C988_=_C1006( C988 C1006 ) C988_=_C1007( C988 C1007 ) C988_=_C1008( C988 C1008 ) \nC988_=_C1009( C988 C1009 ) C988_=_C1469( C988 C1469 ) C988_=_C1473( C988 C1473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05( C989 C1005 ) C989_=_C1006( C989 C1006 ) C989_=_C1007( C989 C1007 ) C989_=_C1008( C989 C1008 ) C989_=_C1009( C989 C1009 ) C989_=_C1590( C989 C1590 ) \nC989_=_C1594( C989 C1594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08( C990 C1008 ) C990_=_C1009( C990 C1009 ) C990_=_C1606( C990 C1606 ) C990_=_C1611( C990 C1611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1_=_C1005( C991 C1005 ) \nC991_=_C1006( C991 C1006 ) C991_=_C1007( C991 C1007 ) C991_=_C1008( C991 C1008 ) C991_=_C1009( C991 C1009 ) C991_=_C1895( C991 C1895 ) C991_=_C1897( C991 C1897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05( C992 C1005 ) C992_=_C1006( C992 C1006 ) C992_=_C1007( C992 C1007 ) C992_=_C1008( C992 C1008 ) C992_=_C1009( C992 C1009 ) C992_=_C2220( C992 C2220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08( C993 C1008 ) C993_=_C1009( C993 C1009 ) C993_=_C2457( C993 C2457 ) C993_=_C2463( C993 C2463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4_=_C1007( C994 C1007 ) C994_=_C1008( C994 C1008 ) C994_=_C1009( C994 C1009 ) C994_=_C2502( C994 C2502 ) C994_=_C2504( C994 C2504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2869( C995 C2869 ) C996_=_C997( C996 C997 ) C996_=_C998( C996 C998 ) C996_=_C999( C996 C999 ) C996_=_C1000( C996 C1000 ) \nC996_=_C1001( C996 C1001 ) C996_=_C1002( C996 C1002 ) C996_=_C1003( C996 C1003 ) C996_=_C1004( C996 C1004 ) C996_=_C1005( C996 C1005 ) C996_=_C1006( C996 C1006 ) \nC996_=_C1007( C996 C1007 ) C996_=_C1008( C996 C1008 ) C996_=_C1009( C996 C1009 ) C996_=_C3172( C996 C3172 ) C996_=_C3175( C996 C3175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3327( C997 C3327 ) \nC998_=_C999( C998 C999 ) C998_=_C1000( C998 C1000 ) C998_=_C1001( C998 C1001 ) C998_=_C1002( C998 C1002 ) C998_=_C1003( C998 C1003 ) C998_=_C1004( C998 C1004 ) \nC998_=_C1005( C998 C1005 ) C998_=_C1006( C998 C1006 ) C998_=_C1007( C998 C1007 ) C998_=_C1008( C998 C1008 ) C998_=_C1009( C998 C1009 ) C998_=_C3401( C998 C3401 ) \nC998_=_C3405( C998 C3405 ) C999_=_C1000( C999 C1000 ) C999_=_C1001( C999 C1001 ) C999_=_C1002( C999 C1002 ) C999_=_C1003( C999 C1003 ) C999_=_C1004( C999 C1004 ) \nC999_=_C1005( C999 C1005 ) C999_=_C1006( C999 C1006 ) C999_=_C1007( C999 C1007 ) C999_=_C1008( C999 C1008 ) C999_=_C1009( C999 C1009 ) C999_=_C3418( C999 C3418 ) \nC999_=_C3426( C999 C3426 ) C1000_=_C1001( C1000 C1001 ) C1000_=_C1002( C1000 C1002 ) C1000_=_C1003( C1000 C1003 ) C1000_=_C1004( C1000 C1004 ) C1000_=_C1005( C1000 C1005 ) \nC1000_=_C1006( C1000 C1006 ) C1000_=_C1007( C1000 C1007 ) C1000_=_C1008( C1000 C1008 ) C1000_=_C1009( C1000 C1009 ) C1000_=_C3494( C1000 C3494 ) C1000_=_C3499( C1000 C3499 ) \nC1001_=_C1002( C1001 C1002 ) C1001_=_C1003( C1001 C1003 ) C1001_=_C1004( C1001 C1004 ) C1001_=_C1005( C1001 C1005 ) C1001_=_C1006( C1001 C1006 ) C1001_=_C1007( C1001 C1007 ) \nC1001_=_C1008( C1001 C1008 ) C1001_=_C1009( C1001 C1009 ) C1001_=_C3599( C1001 C3599 ) C1002_=_C1003( C1002 C1003 ) C1002_=_C1004( C1002 C1004 ) C1002_=_C1005( C1002 C1005 ) \nC1002_=_C1006( C1002 C1006 ) C1002_=_C1007( C1002 C1007 ) C1002_=_C1008( C1002 C1008 ) C1002_=_C1009( C1002 C1009 ) C1002_=_C3777( C1002 C3777 ) C1003_=_C1004( C1003 C1004 ) \nC1003_=_C1005( C1003 C1005 ) C1003_=_C1006( C1003 C1006 ) C1003_=_C1007( C1003 C1007 ) C1003_=_C1008( C1003 C1008 ) C1003_=_C1009( C1003 C1009 ) C1003_=_C1101( C1003 C1101 ) \nC1003_=_C1153( C1003 C1153 ) C1003_=_C1469( C1003 C1469 ) C1003_=_C1590( C1003 C1590 ) C1003_=_C1606( C1003 C1606 ) C1003_=_C1681( C1003 C1681 ) C1003_=_C1751( C1003 C1751 ) \nC1003_=_C2457( C1003 C2457 ) C1003_=_C2478( C1003 C2478 ) C1003_=_C2935( C1003 C2935 ) C1003_=_C3181( C1003 C3181 ) C1003_=_C3209( C1003 C3209 ) C1003_=_C3401( C1003 C3401 ) \nC1003_=_C3418( C1003 C3418 ) C1003_=_C3494( C1003 C3494 ) C1003_=_C3562( C1003 C3562 ) C1003_=_C3791( C1003 C3791 ) C1003_=_C3920( C1003 C3920 ) C1003_=_C3921( C1003 C3921 ) \nC1003_=_C3922( C1003 C3922 ) C1003_=_C3923( C1003 C3923 ) C1003_=_C3924( C1003 C3924 ) C1003_=_C3926( C1003 C3926 ) C1003_=_C3927( C1003 C3927 ) C1003_=_C3928( C1003 C3928 ) \nC1003_=_C3929( C1003 C3929 ) C1004_=_C1005( C1004 C1005 ) C1004_=_C1006( C1004 C1006 ) C1004_=_C1007( C1004 C1007 ) C1004_=_C1008( C1004 C1008 ) C1004_=_C1009( C1004 C1009 ) \nC1004_=_C3992( C1004 C3992 ) C1004_=_C3994( C1004 C3994 ) C1005_=_C1006( C1005 C1006 ) C1005_=_C1007( C1005 C1007 ) C1005_=_C1008( C1005 C1008 ) C1005_=_C1009( C1005 C1009 ) \nC1005_=_C3922( C1005 C3922 ) C1005_=_C3998( C1005 C3998 ) C1005_=_C4000( C1005 C4000 ) C1006_=_C1007( C1006 C1007 ) C1006_=_C1008( C1006 C1008 ) C1006_=_C1009( C1006 C1009 ) \nC1006_=_C4090( C1006 C4090 ) C1006_=_C4093( C1006 C4093 ) C1007_=_C1008( C1007 C1008 ) C1007_=_C1009( C1007 C1009 ) C1007_=_C3924( C1007 C3924 ) C1007_=_C4094( C1007 C4094 ) \nC1008_=_C1009( C1008 C1009 ) C1008_=_C1107( C1008 C1107 ) C1008_=_C1232( C1008 C1232 ) C1008_=_C1430( C1008 C1430 ) C1008_=_C1688( C1008 C1688 ) C1008_=_C1895( C1008 C1895 ) \nC1008_=_C2200( C1008 C2200 ) C1008_=_C2385( C1008 C2385 ) C1008_=_C2483( C1008 C2483 ) C1008_=_C2502( C1008 C2502 ) C1008_=_C2686( C1008 C2686 ) C1008_=_C2763( C1008 C2763 ) \nC1008_=_C2943( C1008 C2943 ) C1008_=_C3172( C1008 C3172 ) C1008_=_C3213( C1008 C3213 ) C1008_=_C3941( C1008 C3941 ) C1008_=_C3992( C1008 C3992 ) C1008_=_C3998( C1008 C3998 ) \nC1008_=_C4022( C1008 C4022 ) C1008_=_C4076( C1008 C4076 ) C1008_=_C4090( C1008 C4090 ) C1008_=_C4097( C1008 C4097 ) C1008_=_C4098( C1008 C4098 ) C1008_=_C4099( C1008 C4099 ) \nC1009_=_C4103( C1009 C4103 ) C1101_=_C1107( C1101 C1107 ) C1101_=_C1153( C1101 C1153 ) C1101_=_C1469( C1101 C1469 ) C1101_=_C1590( C1101 C1590 ) C1101_=_C1606( C1101 C1606 ) \nC1101_=_C1681( C1101 C1681 ) C1101_=_C1751( C1101 C1751 ) C1101_=_C2457( C1101 C2457 ) C1101_=_C2478( C1101 C2478 ) C1101_=_C2935( C1101 C2935 ) C1101_=_C3181( C1101 C3181 ) \nC1101_=_C3209( C1101 C3209 ) C1101_=_C3401( C1101 C3401 ) C1101_=_C3418( C1101 C3418 ) C1101_=_C3494(</w:t>
      </w:r>
    </w:p>
    <w:p>
      <w:pPr>
        <w:pStyle w:val="PreformattedText"/>
        <w:bidi w:val="0"/>
        <w:spacing w:before="0" w:after="0"/>
        <w:jc w:val="left"/>
        <w:rPr/>
      </w:pPr>
      <w:r>
        <w:rPr/>
        <w:t xml:space="preserve"> </w:t>
      </w:r>
      <w:r>
        <w:rPr/>
        <w:t>C1101 C3494 ) C1101_=_C3562( C1101 C3562 ) C1101_=_C3791( C1101 C3791 ) \nC1101_=_C3920( C1101 C3920 ) C1101_=_C3921( C1101 C3921 ) C1101_=_C3922( C1101 C3922 ) C1101_=_C3923( C1101 C3923 ) C1101_=_C3924( C1101 C3924 ) C1101_=_C3926( C1101 C3926 ) \nC1101_=_C3927( C1101 C3927 ) C1101_=_C3928( C1101 C3928 ) C1101_=_C3929( C1101 C3929 ) C1107_=_C1232( C1107 C1232 ) C1107_=_C1430( C1107 C1430 ) C1107_=_C1688( C1107 C1688 ) \nC1107_=_C1895( C1107 C1895 ) C1107_=_C2200( C1107 C2200 ) C1107_=_C2385( C1107 C2385 ) C1107_=_C2483( C1107 C2483 ) C1107_=_C2502( C1107 C2502 ) C1107_=_C2686( C1107 C2686 ) \nC1107_=_C2763( C1107 C2763 ) C1107_=_C2943( C1107 C2943 ) C1107_=_C3172( C1107 C3172 ) C1107_=_C3213( C1107 C3213 ) C1107_=_C3941( C1107 C3941 ) C1107_=_C3992( C1107 C3992 ) \nC1107_=_C3998( C1107 C3998 ) C1107_=_C4022( C1107 C4022 ) C1107_=_C4076( C1107 C4076 ) C1107_=_C4090( C1107 C4090 ) C1107_=_C4097( C1107 C4097 ) C1107_=_C4098( C1107 C4098 ) \nC1107_=_C4099( C1107 C4099 ) C1153_=_C1469( C1153 C1469 ) C1153_=_C1590( C1153 C1590 ) C1153_=_C1606( C1153 C1606 ) C1153_=_C1681( C1153 C1681 ) C1153_=_C1751( C1153 C1751 ) \nC1153_=_C2457( C1153 C2457 ) C1153_=_C2478( C1153 C2478 ) C1153_=_C2935( C1153 C2935 ) C1153_=_C3181( C1153 C3181 ) C1153_=_C3209( C1153 C3209 ) C1153_=_C3401( C1153 C3401 ) \nC1153_=_C3418( C1153 C3418 ) C1153_=_C3494( C1153 C3494 ) C1153_=_C3562( C1153 C3562 ) C1153_=_C3791( C1153 C3791 ) C1153_=_C3920( C1153 C3920 ) C1153_=_C3921( C1153 C3921 ) \nC1153_=_C3922( C1153 C3922 ) C1153_=_C3923( C1153 C3923 ) C1153_=_C3924( C1153 C3924 ) C1153_=_C3926( C1153 C3926 ) C1153_=_C3927( C1153 C3927 ) C1153_=_C3928( C1153 C3928 ) \nC1153_=_C3929( C1153 C3929 ) C1232_=_C1430( C1232 C1430 ) C1232_=_C1688( C1232 C1688 ) C1232_=_C1895( C1232 C1895 ) C1232_=_C2200( C1232 C2200 ) C1232_=_C2385( C1232 C2385 ) \nC1232_=_C2483( C1232 C2483 ) C1232_=_C2502( C1232 C2502 ) C1232_=_C2686( C1232 C2686 ) C1232_=_C2763( C1232 C2763 ) C1232_=_C2943( C1232 C2943 ) C1232_=_C3172( C1232 C3172 ) \nC1232_=_C3213( C1232 C3213 ) C1232_=_C3941( C1232 C3941 ) C1232_=_C3992( C1232 C3992 ) C1232_=_C3998( C1232 C3998 ) C1232_=_C4022( C1232 C4022 ) C1232_=_C4076( C1232 C4076 ) \nC1232_=_C4090( C1232 C4090 ) C1232_=_C4097( C1232 C4097 ) C1232_=_C4098( C1232 C4098 ) C1232_=_C4099( C1232 C4099 ) C1430_=_C1431( C1430 C1431 ) C1430_=_C1688( C1430 C1688 ) \nC1430_=_C1895( C1430 C1895 ) C1430_=_C2200( C1430 C2200 ) C1430_=_C2385( C1430 C2385 ) C1430_=_C2483( C1430 C2483 ) C1430_=_C2502( C1430 C2502 ) C1430_=_C2686( C1430 C2686 ) \nC1430_=_C2763( C1430 C2763 ) C1430_=_C2943( C1430 C2943 ) C1430_=_C3172( C1430 C3172 ) C1430_=_C3213( C1430 C3213 ) C1430_=_C3941( C1430 C3941 ) C1430_=_C3992( C1430 C3992 ) \nC1430_=_C3998( C1430 C3998 ) C1430_=_C4022( C1430 C4022 ) C1430_=_C4076( C1430 C4076 ) C1430_=_C4090( C1430 C4090 ) C1430_=_C4097( C1430 C4097 ) C1430_=_C4098( C1430 C4098 ) \nC1430_=_C4099( C1430 C4099 ) C1431_=_C1473( C1431 C1473 ) C1431_=_C1594( C1431 C1594 ) C1431_=_C1611( C1431 C1611 ) C1431_=_C1897( C1431 C1897 ) C1431_=_C2220( C1431 C2220 ) \nC1431_=_C2463( C1431 C2463 ) C1431_=_C2504( C1431 C2504 ) C1431_=_C2869( C1431 C2869 ) C1431_=_C3175( C1431 C3175 ) C1431_=_C3327( C1431 C3327 ) C1431_=_C3405( C1431 C3405 ) \nC1431_=_C3426( C1431 C3426 ) C1431_=_C3499( C1431 C3499 ) C1431_=_C3599( C1431 C3599 ) C1431_=_C3777( C1431 C3777 ) C1431_=_C3927( C1431 C3927 ) C1431_=_C3994( C1431 C3994 ) \nC1431_=_C4000( C1431 C4000 ) C1431_=_C4093( C1431 C4093 ) C1431_=_C4094( C1431 C4094 ) C1431_=_C4097( C1431 C4097 ) C1431_=_C4103( C1431 C4103 ) C1469_=_C1473( C1469 C1473 ) \nC1469_=_C1590( C1469 C1590 ) C1469_=_C1606( C1469 C1606 ) C1469_=_C1681( C1469 C1681 ) C1469_=_C1751( C1469 C1751 ) C1469_=_C2457( C1469 C2457 ) C1469_=_C2478( C1469 C2478 ) \nC1469_=_C2935( C1469 C2935 ) C1469_=_C3181( C1469 C3181 ) C1469_=_C3209( C1469 C3209 ) C1469_=_C3401( C1469 C3401 ) C1469_=_C3418( C1469 C3418 ) C1469_=_C3494( C1469 C3494 ) \nC1469_=_C3562( C1469 C3562 ) C1469_=_C3791( C1469 C3791 ) C1469_=_C3920( C1469 C3920 ) C1469_=_C3921( C1469 C3921 ) C1469_=_C3922( C1469 C3922 ) C1469_=_C3923( C1469 C3923 ) \nC1469_=_C3924( C1469 C3924 ) C1469_=_C3926( C1469 C3926 ) C1469_=_C3927( C1469 C3927 ) C1469_=_C3928( C1469 C3928 ) C1469_=_C3929( C1469 C3929 ) C1473_=_C1594( C1473 C1594 ) \nC1473_=_C1611( C1473 C1611 ) C1473_=_C1897( C1473 C1897 ) C1473_=_C2220( C1473 C2220 ) C1473_=_C2463( C1473 C2463 ) C1473_=_C2504( C1473 C2504 ) C1473_=_C2869( C1473 C2869 ) \nC1473_=_C3175( C1473 C3175 ) C1473_=_C3327( C1473 C3327 ) C1473_=_C3405( C1473 C3405 ) C1473_=_C3426( C1473 C3426 ) C1473_=_C3499( C1473 C3499 ) C1473_=_C3599( C1473 C3599 ) \nC1473_=_C3777( C1473 C3777 ) C1473_=_C3927( C1473 C3927 ) C1473_=_C3994( C1473 C3994 ) C1473_=_C4000( C1473 C4000 ) C1473_=_C4093( C1473 C4093 ) C1473_=_C4094( C1473 C4094 ) \nC1473_=_C4097( C1473 C4097 ) C1473_=_C4103( C1473 C4103 ) C1590_=_C1594( C1590 C1594 ) C1590_=_C1606( C1590 C1606 ) C1590_=_C1681( C1590 C1681 ) C1590_=_C1751( C1590 C1751 ) \nC1590_=_C2457( C1590 C2457 ) C1590_=_C2478( C1590 C2478 ) C1590_=_C2935( C1590 C2935 ) C1590_=_C3181( C1590 C3181 ) C1590_=_C3209( C1590 C3209 ) C1590_=_C3401( C1590 C3401 ) \nC1590_=_C3418( C1590 C3418 ) C1590_=_C3494( C1590 C3494 ) C1590_=_C3562( C1590 C3562 ) C1590_=_C3791( C1590 C3791 ) C1590_=_C3920( C1590 C3920 ) C1590_=_C3921( C1590 C3921 ) \nC1590_=_C3922( C1590 C3922 ) C1590_=_C3923( C1590 C3923 ) C1590_=_C3924( C1590 C3924 ) C1590_=_C3926( C1590 C3926 ) C1590_=_C3927( C1590 C3927 ) C1590_=_C3928( C1590 C3928 ) \nC1590_=_C3929( C1590 C3929 ) C1594_=_C1611( C1594 C1611 ) C1594_=_C1897( C1594 C1897 ) C1594_=_C2220( C1594 C2220 ) C1594_=_C2463( C1594 C2463 ) C1594_=_C2504( C1594 C2504 ) \nC1594_=_C2869( C1594 C2869 ) C1594_=_C3175( C1594 C3175 ) C1594_=_C3327( C1594 C3327 ) C1594_=_C3405( C1594 C3405 ) C1594_=_C3426( C1594 C3426 ) C1594_=_C3499( C1594 C3499 ) \nC1594_=_C3599( C1594 C3599 ) C1594_=_C3777( C1594 C3777 ) C1594_=_C3927( C1594 C3927 ) C1594_=_C3994( C1594 C3994 ) C1594_=_C4000( C1594 C4000 ) C1594_=_C4093( C1594 C4093 ) \nC1594_=_C4094( C1594 C4094 ) C1594_=_C4097( C1594 C4097 ) C1594_=_C4103( C1594 C4103 ) C1606_=_C1611( C1606 C1611 ) C1606_=_C1681( C1606 C1681 ) C1606_=_C1751( C1606 C1751 ) \nC1606_=_C2457( C1606 C2457 ) C1606_=_C2478( C1606 C2478 ) C1606_=_C2935( C1606 C2935 ) C1606_=_C3181( C1606 C3181 ) C1606_=_C3209( C1606 C3209 ) C1606_=_C3401( C1606 C3401 ) \nC1606_=_C3418( C1606 C3418 ) C1606_=_C3494( C1606 C3494 ) C1606_=_C3562( C1606 C3562 ) C1606_=_C3791( C1606 C3791 ) C1606_=_C3920( C1606 C3920 ) C1606_=_C3921( C1606 C3921 ) \nC1606_=_C3922( C1606 C3922 ) C1606_=_C3923( C1606 C3923 ) C1606_=_C3924( C1606 C3924 ) C1606_=_C3926( C1606 C3926 ) C1606_=_C3927( C1606 C3927 ) C1606_=_C3928( C1606 C3928 ) \nC1606_=_C3929( C1606 C3929 ) C1611_=_C1897( C1611 C1897 ) C1611_=_C2220( C1611 C2220 ) C1611_=_C2463( C1611 C2463 ) C1611_=_C2504( C1611 C2504 ) C1611_=_C2869( C1611 C2869 ) \nC1611_=_C3175( C1611 C3175 ) C1611_=_C3327( C1611 C3327 ) C1611_=_C3405( C1611 C3405 ) C1611_=_C3426( C1611 C3426 ) C1611_=_C3499( C1611 C3499 ) C1611_=_C3599( C1611 C3599 ) \nC1611_=_C3777( C1611 C3777 ) C1611_=_C3927( C1611 C3927 ) C1611_=_C3994( C1611 C3994 ) C1611_=_C4000( C1611 C4000 ) C1611_=_C4093( C1611 C4093 ) C1611_=_C4094( C1611 C4094 ) \nC1611_=_C4097( C1611 C4097 ) C1611_=_C4103( C1611 C4103 ) C1681_=_C1688( C1681 C1688 ) C1681_=_C1751( C1681 C1751 ) C1681_=_C2457( C1681 C2457 ) C1681_=_C2478( C1681 C2478 ) \nC1681_=_C2935( C1681 C2935 ) C1681_=_C3181( C1681 C3181 ) C1681_=_C3209( C1681 C3209 ) C1681_=_C3401( C1681 C3401 ) C1681_=_C3418( C1681 C3418 ) C1681_=_C3494( C1681 C3494 ) \nC1681_=_C3562( C1681 C3562 ) C1681_=_C3791( C1681 C3791 ) C1681_=_C3920( C1681 C3920 ) C1681_=_C3921( C1681 C3921 ) C1681_=_C3922( C1681 C3922 ) C1681_=_C3923( C1681 C3923 ) \nC1681_=_C3924( C1681 C3924 ) C1681_=_C3926( C1681 C3926 ) C1681_=_C3927( C1681 C3927 ) C1681_=_C3928( C1681 C3928 ) C1681_=_C3929( C1681 C3929 ) C1688_=_C1895( C1688 C1895 ) \nC1688_=_C2200( C1688 C2200 ) C1688_=_C2385( C1688 C2385 ) C1688_=_C2483( C1688 C2483 ) C1688_=_C2502( C1688 C2502 ) C1688_=_C2686( C1688 C2686 ) C1688_=_C2763( C1688 C2763 ) \nC1688_=_C2943( C1688 C2943 ) C1688_=_C3172( C1688 C3172 ) C1688_=_C3213( C1688 C3213 ) C1688_=_C3941( C1688 C3941 ) C1688_=_C3992( C1688 C3992 ) C1688_=_C3998( C1688 C3998 ) \nC1688_=_C4022( C1688 C4022 ) C1688_=_C4076( C1688 C4076 ) C1688_=_C4090( C1688 C4090 ) C1688_=_C4097( C1688 C4097 ) C1688_=_C4098( C1688 C4098 ) C1688_=_C4099( C1688 C4099 ) \nC1751_=_C2457( C1751 C2457 ) C1751_=_C2478( C1751 C2478 ) C1751_=_C2935( C1751 C2935 ) C1751_=_C3181( C1751 C3181 ) C1751_=_C3209( C1751 C3209 ) C1751_=_C3401( C1751 C3401 ) \nC1751_=_C3418( C1751 C3418 ) C1751_=_C3494( C1751 C3494 ) C1751_=_C3562( C1751 C3562 ) C1751_=_C3791( C1751 C3791 ) C1751_=_C3920( C1751 C3920 ) C1751_=_C3921( C1751 C3921 ) \nC1751_=_C3922( C1751 C3922 ) C1751_=_C3923( C1751 C3923 ) C1751_=_C3924( C1751 C3924 ) C1751_=_C3926( C1751 C3926 ) C1751_=_C3927( C1751 C3927 ) C1751_=_C3928( C1751 C3928 ) \nC1751_=_C3929( C1751 C3929 ) C1895_=_C1897( C1895 C1897 ) C1895_=_C2200( C1895 C2200 ) C1895_=_C2385( C1895 C2385 ) C1895_=_C2483( C1895 C2483 ) C1895_=_C2502( C1895 C2502 ) \nC1895_=_C2686( C1895 C2686 ) C1895_=_C2763( C1895 C2763 ) C1895_=_C2943( C1895 C2943 ) C1895_=_C3172( C1895 C3172 ) C1895_=_C3213( C1895 C3213 ) C1895_=_C3941( C1895 C3941 ) \nC1895_=_C3992( C1895 C3992 ) C1895_=_C3998( C1895 C3998 ) C1895_=_C4022( C1895 C4022 ) C1895_=_C4076( C1895 C4076 ) C1895_=_C4090( C1895 C4090 ) C1895_=_C4097( C1895 C4097 ) \nC1895_=_C4098( C1895 C4098 ) C1895_=_C4099( C1895 C4099 ) C1897_=_C2220( C1897 C2220 ) C1897_=_C2463( C1897 C2463 ) C1897_=_C2504( C1897 C2504 ) C1897_=_C2869( C1897 C2869 ) \nC1897_=_C3175( C1897 C3175 ) C1897_=_C3327( C1897 C3327 ) C1897_=_C3405( C1897 C3405 ) C1897_=_C3426( C1897 C3426 ) C1897_=_C3499( C1897 C3499 ) C1897_=_C3599(</w:t>
      </w:r>
    </w:p>
    <w:p>
      <w:pPr>
        <w:pStyle w:val="PreformattedText"/>
        <w:bidi w:val="0"/>
        <w:spacing w:before="0" w:after="0"/>
        <w:jc w:val="left"/>
        <w:rPr/>
      </w:pPr>
      <w:r>
        <w:rPr/>
        <w:t xml:space="preserve"> </w:t>
      </w:r>
      <w:r>
        <w:rPr/>
        <w:t>C1897 C3599 ) \nC1897_=_C3777( C1897 C3777 ) C1897_=_C3927( C1897 C3927 ) C1897_=_C3994( C1897 C3994 ) C1897_=_C4000( C1897 C4000 ) C1897_=_C4093( C1897 C4093 ) C1897_=_C4094( C1897 C4094 ) \nC1897_=_C4097( C1897 C4097 ) C1897_=_C4103( C1897 C4103 ) C2200_=_C2385( C2200 C2385 ) C2200_=_C2483( C2200 C2483 ) C2200_=_C2502( C2200 C2502 ) C2200_=_C2686( C2200 C2686 ) \nC2200_=_C2763( C2200 C2763 ) C2200_=_C2943( C2200 C2943 ) C2200_=_C3172( C2200 C3172 ) C2200_=_C3213( C2200 C3213 ) C2200_=_C3941( C2200 C3941 ) C2200_=_C3992( C2200 C3992 ) \nC2200_=_C3998( C2200 C3998 ) C2200_=_C4022( C2200 C4022 ) C2200_=_C4076( C2200 C4076 ) C2200_=_C4090( C2200 C4090 ) C2200_=_C4097( C2200 C4097 ) C2200_=_C4098( C2200 C4098 ) \nC2200_=_C4099( C2200 C4099 ) C2220_=_C2463( C2220 C2463 ) C2220_=_C2504( C2220 C2504 ) C2220_=_C2869( C2220 C2869 ) C2220_=_C3175( C2220 C3175 ) C2220_=_C3327( C2220 C3327 ) \nC2220_=_C3405( C2220 C3405 ) C2220_=_C3426( C2220 C3426 ) C2220_=_C3499( C2220 C3499 ) C2220_=_C3599( C2220 C3599 ) C2220_=_C3777( C2220 C3777 ) C2220_=_C3927( C2220 C3927 ) \nC2220_=_C3994( C2220 C3994 ) C2220_=_C4000( C2220 C4000 ) C2220_=_C4093( C2220 C4093 ) C2220_=_C4094( C2220 C4094 ) C2220_=_C4097( C2220 C4097 ) C2220_=_C4103( C2220 C4103 ) \nC2385_=_C2483( C2385 C2483 ) C2385_=_C2502( C2385 C2502 ) C2385_=_C2686( C2385 C2686 ) C2385_=_C2763( C2385 C2763 ) C2385_=_C2943( C2385 C2943 ) C2385_=_C3172( C2385 C3172 ) \nC2385_=_C3213( C2385 C3213 ) C2385_=_C3941( C2385 C3941 ) C2385_=_C3992( C2385 C3992 ) C2385_=_C3998( C2385 C3998 ) C2385_=_C4022( C2385 C4022 ) C2385_=_C4076( C2385 C4076 ) \nC2385_=_C4090( C2385 C4090 ) C2385_=_C4097( C2385 C4097 ) C2385_=_C4098( C2385 C4098 ) C2385_=_C4099( C2385 C4099 ) C2457_=_C2463( C2457 C2463 ) C2457_=_C2478( C2457 C2478 ) \nC2457_=_C2935( C2457 C2935 ) C2457_=_C3181( C2457 C3181 ) C2457_=_C3209( C2457 C3209 ) C2457_=_C3401( C2457 C3401 ) C2457_=_C3418( C2457 C3418 ) C2457_=_C3494( C2457 C3494 ) \nC2457_=_C3562( C2457 C3562 ) C2457_=_C3791( C2457 C3791 ) C2457_=_C3920( C2457 C3920 ) C2457_=_C3921( C2457 C3921 ) C2457_=_C3922( C2457 C3922 ) C2457_=_C3923( C2457 C3923 ) \nC2457_=_C3924( C2457 C3924 ) C2457_=_C3926( C2457 C3926 ) C2457_=_C3927( C2457 C3927 ) C2457_=_C3928( C2457 C3928 ) C2457_=_C3929( C2457 C3929 ) C2463_=_C2504( C2463 C2504 ) \nC2463_=_C2869( C2463 C2869 ) C2463_=_C3175( C2463 C3175 ) C2463_=_C3327( C2463 C3327 ) C2463_=_C3405( C2463 C3405 ) C2463_=_C3426( C2463 C3426 ) C2463_=_C3499( C2463 C3499 ) \nC2463_=_C3599( C2463 C3599 ) C2463_=_C3777( C2463 C3777 ) C2463_=_C3927( C2463 C3927 ) C2463_=_C3994( C2463 C3994 ) C2463_=_C4000( C2463 C4000 ) C2463_=_C4093( C2463 C4093 ) \nC2463_=_C4094( C2463 C4094 ) C2463_=_C4097( C2463 C4097 ) C2463_=_C4103( C2463 C4103 ) C2478_=_C2483( C2478 C2483 ) C2478_=_C2935( C2478 C2935 ) C2478_=_C3181( C2478 C3181 ) \nC2478_=_C3209( C2478 C3209 ) C2478_=_C3401( C2478 C3401 ) C2478_=_C3418( C2478 C3418 ) C2478_=_C3494( C2478 C3494 ) C2478_=_C3562( C2478 C3562 ) C2478_=_C3791( C2478 C3791 ) \nC2478_=_C3920( C2478 C3920 ) C2478_=_C3921( C2478 C3921 ) C2478_=_C3922( C2478 C3922 ) C2478_=_C3923( C2478 C3923 ) C2478_=_C3924( C2478 C3924 ) C2478_=_C3926( C2478 C3926 ) \nC2478_=_C3927( C2478 C3927 ) C2478_=_C3928( C2478 C3928 ) C2478_=_C3929( C2478 C3929 ) C2483_=_C2502( C2483 C2502 ) C2483_=_C2686( C2483 C2686 ) C2483_=_C2763( C2483 C2763 ) \nC2483_=_C2943( C2483 C2943 ) C2483_=_C3172( C2483 C3172 ) C2483_=_C3213( C2483 C3213 ) C2483_=_C3941( C2483 C3941 ) C2483_=_C3992( C2483 C3992 ) C2483_=_C3998( C2483 C3998 ) \nC2483_=_C4022( C2483 C4022 ) C2483_=_C4076( C2483 C4076 ) C2483_=_C4090( C2483 C4090 ) C2483_=_C4097( C2483 C4097 ) C2483_=_C4098( C2483 C4098 ) C2483_=_C4099( C2483 C4099 ) \nC2502_=_C2504( C2502 C2504 ) C2502_=_C2686( C2502 C2686 ) C2502_=_C2763( C2502 C2763 ) C2502_=_C2943( C2502 C2943 ) C2502_=_C3172( C2502 C3172 ) C2502_=_C3213( C2502 C3213 ) \nC2502_=_C3941( C2502 C3941 ) C2502_=_C3992( C2502 C3992 ) C2502_=_C3998( C2502 C3998 ) C2502_=_C4022( C2502 C4022 ) C2502_=_C4076( C2502 C4076 ) C2502_=_C4090( C2502 C4090 ) \nC2502_=_C4097( C2502 C4097 ) C2502_=_C4098( C2502 C4098 ) C2502_=_C4099( C2502 C4099 ) C2504_=_C2869( C2504 C2869 ) C2504_=_C3175( C2504 C3175 ) C2504_=_C3327( C2504 C3327 ) \nC2504_=_C3405( C2504 C3405 ) C2504_=_C3426( C2504 C3426 ) C2504_=_C3499( C2504 C3499 ) C2504_=_C3599( C2504 C3599 ) C2504_=_C3777( C2504 C3777 ) C2504_=_C3927( C2504 C3927 ) \nC2504_=_C3994( C2504 C3994 ) C2504_=_C4000( C2504 C4000 ) C2504_=_C4093( C2504 C4093 ) C2504_=_C4094( C2504 C4094 ) C2504_=_C4097( C2504 C4097 ) C2504_=_C4103( C2504 C4103 ) \nC2686_=_C2763( C2686 C2763 ) C2686_=_C2943( C2686 C2943 ) C2686_=_C3172( C2686 C3172 ) C2686_=_C3213( C2686 C3213 ) C2686_=_C3941( C2686 C3941 ) C2686_=_C3992( C2686 C3992 ) \nC2686_=_C3998( C2686 C3998 ) C2686_=_C4022( C2686 C4022 ) C2686_=_C4076( C2686 C4076 ) C2686_=_C4090( C2686 C4090 ) C2686_=_C4097( C2686 C4097 ) C2686_=_C4098( C2686 C4098 ) \nC2686_=_C4099( C2686 C4099 ) C2763_=_C2943( C2763 C2943 ) C2763_=_C3172( C2763 C3172 ) C2763_=_C3213( C2763 C3213 ) C2763_=_C3941( C2763 C3941 ) C2763_=_C3992( C2763 C3992 ) \nC2763_=_C3998( C2763 C3998 ) C2763_=_C4022( C2763 C4022 ) C2763_=_C4076( C2763 C4076 ) C2763_=_C4090( C2763 C4090 ) C2763_=_C4097( C2763 C4097 ) C2763_=_C4098( C2763 C4098 ) \nC2763_=_C4099( C2763 C4099 ) C2869_=_C3175( C2869 C3175 ) C2869_=_C3327( C2869 C3327 ) C2869_=_C3405( C2869 C3405 ) C2869_=_C3426( C2869 C3426 ) C2869_=_C3499( C2869 C3499 ) \nC2869_=_C3599( C2869 C3599 ) C2869_=_C3777( C2869 C3777 ) C2869_=_C3927( C2869 C3927 ) C2869_=_C3994( C2869 C3994 ) C2869_=_C4000( C2869 C4000 ) C2869_=_C4093( C2869 C4093 ) \nC2869_=_C4094( C2869 C4094 ) C2869_=_C4097( C2869 C4097 ) C2869_=_C4103( C2869 C4103 ) C2935_=_C2943( C2935 C2943 ) C2935_=_C3181( C2935 C3181 ) C2935_=_C3209( C2935 C3209 ) \nC2935_=_C3401( C2935 C3401 ) C2935_=_C3418( C2935 C3418 ) C2935_=_C3494( C2935 C3494 ) C2935_=_C3562( C2935 C3562 ) C2935_=_C3791( C2935 C3791 ) C2935_=_C3920( C2935 C3920 ) \nC2935_=_C3921( C2935 C3921 ) C2935_=_C3922( C2935 C3922 ) C2935_=_C3923( C2935 C3923 ) C2935_=_C3924( C2935 C3924 ) C2935_=_C3926( C2935 C3926 ) C2935_=_C3927( C2935 C3927 ) \nC2935_=_C3928( C2935 C3928 ) C2935_=_C3929( C2935 C3929 ) C2943_=_C3172( C2943 C3172 ) C2943_=_C3213( C2943 C3213 ) C2943_=_C3941( C2943 C3941 ) C2943_=_C3992( C2943 C3992 ) \nC2943_=_C3998( C2943 C3998 ) C2943_=_C4022( C2943 C4022 ) C2943_=_C4076( C2943 C4076 ) C2943_=_C4090( C2943 C4090 ) C2943_=_C4097( C2943 C4097 ) C2943_=_C4098( C2943 C4098 ) \nC2943_=_C4099( C2943 C4099 ) C3172_=_C3175( C3172 C3175 ) C3172_=_C3213( C3172 C3213 ) C3172_=_C3941( C3172 C3941 ) C3172_=_C3992( C3172 C3992 ) C3172_=_C3998( C3172 C3998 ) \nC3172_=_C4022( C3172 C4022 ) C3172_=_C4076( C3172 C4076 ) C3172_=_C4090( C3172 C4090 ) C3172_=_C4097( C3172 C4097 ) C3172_=_C4098( C3172 C4098 ) C3172_=_C4099( C3172 C4099 ) \nC3175_=_C3327( C3175 C3327 ) C3175_=_C3405( C3175 C3405 ) C3175_=_C3426( C3175 C3426 ) C3175_=_C3499( C3175 C3499 ) C3175_=_C3599( C3175 C3599 ) C3175_=_C3777( C3175 C3777 ) \nC3175_=_C3927( C3175 C3927 ) C3175_=_C3994( C3175 C3994 ) C3175_=_C4000( C3175 C4000 ) C3175_=_C4093( C3175 C4093 ) C3175_=_C4094( C3175 C4094 ) C3175_=_C4097( C3175 C4097 ) \nC3175_=_C4103( C3175 C4103 ) C3181_=_C3209( C3181 C3209 ) C3181_=_C3401( C3181 C3401 ) C3181_=_C3418( C3181 C3418 ) C3181_=_C3494( C3181 C3494 ) C3181_=_C3562( C3181 C3562 ) \nC3181_=_C3791( C3181 C3791 ) C3181_=_C3920( C3181 C3920 ) C3181_=_C3921( C3181 C3921 ) C3181_=_C3922( C3181 C3922 ) C3181_=_C3923( C3181 C3923 ) C3181_=_C3924( C3181 C3924 ) \nC3181_=_C3926( C3181 C3926 ) C3181_=_C3927( C3181 C3927 ) C3181_=_C3928( C3181 C3928 ) C3181_=_C3929( C3181 C3929 ) C3209_=_C3213( C3209 C3213 ) C3209_=_C3401( C3209 C3401 ) \nC3209_=_C3418( C3209 C3418 ) C3209_=_C3494( C3209 C3494 ) C3209_=_C3562( C3209 C3562 ) C3209_=_C3791( C3209 C3791 ) C3209_=_C3920( C3209 C3920 ) C3209_=_C3921( C3209 C3921 ) \nC3209_=_C3922( C3209 C3922 ) C3209_=_C3923( C3209 C3923 ) C3209_=_C3924( C3209 C3924 ) C3209_=_C3926( C3209 C3926 ) C3209_=_C3927( C3209 C3927 ) C3209_=_C3928( C3209 C3928 ) \nC3209_=_C3929( C3209 C3929 ) C3213_=_C3941( C3213 C3941 ) C3213_=_C3992( C3213 C3992 ) C3213_=_C3998( C3213 C3998 ) C3213_=_C4022( C3213 C4022 ) C3213_=_C4076( C3213 C4076 ) \nC3213_=_C4090( C3213 C4090 ) C3213_=_C4097( C3213 C4097 ) C3213_=_C4098( C3213 C4098 ) C3213_=_C4099( C3213 C4099 ) C3327_=_C3405( C3327 C3405 ) C3327_=_C3426( C3327 C3426 ) \nC3327_=_C3499( C3327 C3499 ) C3327_=_C3599( C3327 C3599 ) C3327_=_C3777( C3327 C3777 ) C3327_=_C3927( C3327 C3927 ) C3327_=_C3994( C3327 C3994 ) C3327_=_C4000( C3327 C4000 ) \nC3327_=_C4093( C3327 C4093 ) C3327_=_C4094( C3327 C4094 ) C3327_=_C4097( C3327 C4097 ) C3327_=_C4103( C3327 C4103 ) C3401_=_C3405( C3401 C3405 ) C3401_=_C3418( C3401 C3418 ) \nC3401_=_C3494( C3401 C3494 ) C3401_=_C3562( C3401 C3562 ) C3401_=_C3791( C3401 C3791 ) C3401_=_C3920( C3401 C3920 ) C3401_=_C3921( C3401 C3921 ) C3401_=_C3922( C3401 C3922 ) \nC3401_=_C3923( C3401 C3923 ) C3401_=_C3924( C3401 C3924 ) C3401_=_C3926( C3401 C3926 ) C3401_=_C3927( C3401 C3927 ) C3401_=_C3928( C3401 C3928 ) C3401_=_C3929( C3401 C3929 ) \nC3405_=_C3426( C3405 C3426 ) C3405_=_C3499( C3405 C3499 ) C3405_=_C3599( C3405 C3599 ) C3405_=_C3777( C3405 C3777 ) C3405_=_C3927( C3405 C3927 ) C3405_=_C3994( C3405 C3994 ) \nC3405_=_C4000( C3405 C4000 ) C3405_=_C4093( C3405 C4093 ) C3405_=_C4094( C3405 C4094 ) C3405_=_C4097( C3405 C4097 ) C3405_=_C4103( C3405 C4103 ) C3418_=_C3426( C3418 C3426 ) \nC3418_=_C3494( C3418 C3494 ) C3418_=_C3562( C3418 C3562 ) C3418_=_C3791( C3418 C3791 ) C3418_=_C3920( C3418 C3920 ) C3418_=_C3921( C3418 C3921 ) C3418_=_C3922( C3418 C3922 ) \nC3418_=_C3923( C3418 C3923 ) C3418_=_C3924( C3418 C3924 ) C3418_=_C3926( C3418 C3926 ) C3418_=_C3927( C3418 C3927 ) C3418_=_C3928( C3418 C3928 ) C3418_=_C3929( C3418 C3929 ) \nC3426_=_C3499( C3426 C3499 )</w:t>
      </w:r>
    </w:p>
    <w:p>
      <w:pPr>
        <w:pStyle w:val="PreformattedText"/>
        <w:bidi w:val="0"/>
        <w:spacing w:before="0" w:after="0"/>
        <w:jc w:val="left"/>
        <w:rPr/>
      </w:pPr>
      <w:r>
        <w:rPr/>
        <w:t xml:space="preserve"> </w:t>
      </w:r>
      <w:r>
        <w:rPr/>
        <w:t>C3426_=_C3599( C3426 C3599 ) C3426_=_C3777( C3426 C3777 ) C3426_=_C3927( C3426 C3927 ) C3426_=_C3994( C3426 C3994 ) C3426_=_C4000( C3426 C4000 ) \nC3426_=_C4093( C3426 C4093 ) C3426_=_C4094( C3426 C4094 ) C3426_=_C4097( C3426 C4097 ) C3426_=_C4103( C3426 C4103 ) C3494_=_C3499( C3494 C3499 ) C3494_=_C3562( C3494 C3562 ) \nC3494_=_C3791( C3494 C3791 ) C3494_=_C3920( C3494 C3920 ) C3494_=_C3921( C3494 C3921 ) C3494_=_C3922( C3494 C3922 ) C3494_=_C3923( C3494 C3923 ) C3494_=_C3924( C3494 C3924 ) \nC3494_=_C3926( C3494 C3926 ) C3494_=_C3927( C3494 C3927 ) C3494_=_C3928( C3494 C3928 ) C3494_=_C3929( C3494 C3929 ) C3499_=_C3599( C3499 C3599 ) C3499_=_C3777( C3499 C3777 ) \nC3499_=_C3927( C3499 C3927 ) C3499_=_C3994( C3499 C3994 ) C3499_=_C4000( C3499 C4000 ) C3499_=_C4093( C3499 C4093 ) C3499_=_C4094( C3499 C4094 ) C3499_=_C4097( C3499 C4097 ) \nC3499_=_C4103( C3499 C4103 ) C3562_=_C3791( C3562 C3791 ) C3562_=_C3920( C3562 C3920 ) C3562_=_C3921( C3562 C3921 ) C3562_=_C3922( C3562 C3922 ) C3562_=_C3923( C3562 C3923 ) \nC3562_=_C3924( C3562 C3924 ) C3562_=_C3926( C3562 C3926 ) C3562_=_C3927( C3562 C3927 ) C3562_=_C3928( C3562 C3928 ) C3562_=_C3929( C3562 C3929 ) C3599_=_C3777( C3599 C3777 ) \nC3599_=_C3927( C3599 C3927 ) C3599_=_C3994( C3599 C3994 ) C3599_=_C4000( C3599 C4000 ) C3599_=_C4093( C3599 C4093 ) C3599_=_C4094( C3599 C4094 ) C3599_=_C4097( C3599 C4097 ) \nC3599_=_C4103( C3599 C4103 ) C3777_=_C3927( C3777 C3927 ) C3777_=_C3994( C3777 C3994 ) C3777_=_C4000( C3777 C4000 ) C3777_=_C4093( C3777 C4093 ) C3777_=_C4094( C3777 C4094 ) \nC3777_=_C4097( C3777 C4097 ) C3777_=_C4103( C3777 C4103 ) C3791_=_C3920( C3791 C3920 ) C3791_=_C3921( C3791 C3921 ) C3791_=_C3922( C3791 C3922 ) C3791_=_C3923( C3791 C3923 ) \nC3791_=_C3924( C3791 C3924 ) C3791_=_C3926( C3791 C3926 ) C3791_=_C3927( C3791 C3927 ) C3791_=_C3928( C3791 C3928 ) C3791_=_C3929( C3791 C3929 ) C3920_=_C3921( C3920 C3921 ) \nC3920_=_C3922( C3920 C3922 ) C3920_=_C3923( C3920 C3923 ) C3920_=_C3924( C3920 C3924 ) C3920_=_C3926( C3920 C3926 ) C3920_=_C3927( C3920 C3927 ) C3920_=_C3928( C3920 C3928 ) \nC3920_=_C3929( C3920 C3929 ) C3921_=_C3922( C3921 C3922 ) C3921_=_C3923( C3921 C3923 ) C3921_=_C3924( C3921 C3924 ) C3921_=_C3926( C3921 C3926 ) C3921_=_C3927( C3921 C3927 ) \nC3921_=_C3928( C3921 C3928 ) C3921_=_C3929( C3921 C3929 ) C3922_=_C3923( C3922 C3923 ) C3922_=_C3924( C3922 C3924 ) C3922_=_C3926( C3922 C3926 ) C3922_=_C3927( C3922 C3927 ) \nC3922_=_C3928( C3922 C3928 ) C3922_=_C3929( C3922 C3929 ) C3922_=_C3998( C3922 C3998 ) C3922_=_C4000( C3922 C4000 ) C3923_=_C3924( C3923 C3924 ) C3923_=_C3926( C3923 C3926 ) \nC3923_=_C3927( C3923 C3927 ) C3923_=_C3928( C3923 C3928 ) C3923_=_C3929( C3923 C3929 ) C3923_=_C4076( C3923 C4076 ) C3924_=_C3926( C3924 C3926 ) C3924_=_C3927( C3924 C3927 ) \nC3924_=_C3928( C3924 C3928 ) C3924_=_C3929( C3924 C3929 ) C3924_=_C4094( C3924 C4094 ) C3926_=_C3927( C3926 C3927 ) C3926_=_C3928( C3926 C3928 ) C3926_=_C3929( C3926 C3929 ) \nC3927_=_C3928( C3927 C3928 ) C3927_=_C3929( C3927 C3929 ) C3927_=_C3994( C3927 C3994 ) C3927_=_C4000( C3927 C4000 ) C3927_=_C4093( C3927 C4093 ) C3927_=_C4094( C3927 C4094 ) \nC3927_=_C4097( C3927 C4097 ) C3927_=_C4103( C3927 C4103 ) C3928_=_C3929( C3928 C3929 ) C3928_=_C4099( C3928 C4099 ) C3941_=_C3992( C3941 C3992 ) C3941_=_C3998( C3941 C3998 ) \nC3941_=_C4022( C3941 C4022 ) C3941_=_C4076( C3941 C4076 ) C3941_=_C4090( C3941 C4090 ) C3941_=_C4097( C3941 C4097 ) C3941_=_C4098( C3941 C4098 ) C3941_=_C4099( C3941 C4099 ) \nC3992_=_C3994( C3992 C3994 ) C3992_=_C3998( C3992 C3998 ) C3992_=_C4022( C3992 C4022 ) C3992_=_C4076( C3992 C4076 ) C3992_=_C4090( C3992 C4090 ) C3992_=_C4097( C3992 C4097 ) \nC3992_=_C4098( C3992 C4098 ) C3992_=_C4099( C3992 C4099 ) C3994_=_C4000( C3994 C4000 ) C3994_=_C4093( C3994 C4093 ) C3994_=_C4094( C3994 C4094 ) C3994_=_C4097( C3994 C4097 ) \nC3994_=_C4103( C3994 C4103 ) C3998_=_C4000( C3998 C4000 ) C3998_=_C4022( C3998 C4022 ) C3998_=_C4076( C3998 C4076 ) C3998_=_C4090( C3998 C4090 ) C3998_=_C4097( C3998 C4097 ) \nC3998_=_C4098( C3998 C4098 ) C3998_=_C4099( C3998 C4099 ) C4000_=_C4093( C4000 C4093 ) C4000_=_C4094( C4000 C4094 ) C4000_=_C4097( C4000 C4097 ) C4000_=_C4103( C4000 C4103 ) \nC4022_=_C4076( C4022 C4076 ) C4022_=_C4090( C4022 C4090 ) C4022_=_C4097( C4022 C4097 ) C4022_=_C4098( C4022 C4098 ) C4022_=_C4099( C4022 C4099 ) C4076_=_C4090( C4076 C4090 ) \nC4076_=_C4097( C4076 C4097 ) C4076_=_C4098( C4076 C4098 ) C4076_=_C4099( C4076 C4099 ) C4090_=_C4093( C4090 C4093 ) C4090_=_C4097( C4090 C4097 ) C4090_=_C4098( C4090 C4098 ) \nC4090_=_C4099( C4090 C4099 ) C4093_=_C4094( C4093 C4094 ) C4093_=_C4097( C4093 C4097 ) C4093_=_C4103( C4093 C4103 ) C4094_=_C4097( C4094 C4097 ) C4094_=_C4103( C4094 C4103 ) \nC4097_=_C4098( C4097 C4098 ) C4097_=_C4099( C4097 C4099 ) C4097_=_C4103( C4097 C4103 ) C4098_=_C4099( C4098 C4099 ) "];211-&gt;303[label="100: C412 C437 C465 C488 C489 \nC740 C766 C786 C960 C982 C985 \nC987 C988 C989 C990 C991 C992 \nC993 C994 C995 C996 C997 C998 \nC999 C1000 C1001 C1002 C1004 C1005 \nC1006 C1007 C1009 C1101 C1107 C1153 \nC1232 C1430 C1431 C1469 C1473 C1590 \nC1594 C1606 C1611 C1681 C1688 C1751 \nC1895 C1897 C2200 C2220 C2385 C2457 \nC2463 C2478 C2483 C2502 C2504 C2686 \nC2763 C2869 C2935 C2943 C3172 C3175 \nC3181 C3209 C3213 C3327 C3401 C3405 \nC3418 C3426 C3494 C3499 C3562 C3599 \nC3777 C3791 C3920 C3921 C3922 C3923 \nC3924 C3926 C3928 C3929 C3941 C3992 \nC3994 C3998 C4000 C4022 C4076 C4090 \nC4093 C4094 C4098 C4099 C4103 \n1269: C412_=_C437 ,C412_=_C465 ,C412_=_C740 ,C412_=_C960 ,C412_=_C987 ,\nC412_=_C988 ,C412_=_C989 ,C412_=_C990 ,C412_=_C991 ,C412_=_C992 ,C412_=_C993 ,\nC412_=_C994 ,C412_=_C995 ,C412_=_C996 ,C412_=_C997 ,C412_=_C998 ,C412_=_C999 ,\nC412_=_C1000 ,C412_=_C1001 ,C412_=_C1002 ,C412_=_C1004 ,C412_=_C1005 ,C412_=_C1006 ,\nC412_=_C1007 ,C412_=_C1009 ,C437_=_C489 ,C437_=_C766 ,C437_=_C985 ,C437_=_C1431 ,\nC437_=_C1473 ,C437_=_C1594 ,C437_=_C1611 ,C437_=_C1897 ,C437_=_C2220 ,C437_=_C2463 ,\nC437_=_C2504 ,C437_=_C2869 ,C437_=_C3175 ,C437_=_C3327 ,C437_=_C3405 ,C437_=_C3426 ,\nC437_=_C3499 ,C437_=_C3599 ,C437_=_C3777 ,C437_=_C3994 ,C437_=_C4000 ,C437_=_C4093 ,\nC437_=_C4094 ,C437_=_C4103 ,C465_=_C488 ,C465_=_C489 ,C465_=_C740 ,C465_=_C960 ,\nC465_=_C987 ,C465_=_C988 ,C465_=_C989 ,C465_=_C990 ,C465_=_C991 ,C465_=_C992 ,\nC465_=_C993 ,C465_=_C994 ,C465_=_C995 ,C465_=_C996 ,C465_=_C997 ,C465_=_C998 ,\nC465_=_C999 ,C465_=_C1000 ,C465_=_C1001 ,C465_=_C1002 ,C465_=_C1004 ,C465_=_C1005 ,\nC465_=_C1006 ,C465_=_C1007 ,C465_=_C1009 ,C488_=_C489 ,C488_=_C786 ,C488_=_C982 ,\nC488_=_C1107 ,C488_=_C1232 ,C488_=_C1430 ,C488_=_C1688 ,C488_=_C1895 ,C488_=_C2200 ,\nC488_=_C2385 ,C488_=_C2483 ,C488_=_C2502 ,C488_=_C2686 ,C488_=_C2763 ,C488_=_C2943 ,\nC488_=_C3172 ,C488_=_C3213 ,C488_=_C3941 ,C488_=_C3992 ,C488_=_C3998 ,C488_=_C4022 ,\nC488_=_C4076 ,C488_=_C4090 ,C488_=_C4098 ,C488_=_C4099 ,C489_=_C766 ,C489_=_C985 ,\nC489_=_C1431 ,C489_=_C1473 ,C489_=_C1594 ,C489_=_C1611 ,C489_=_C1897 ,C489_=_C2220 ,\nC489_=_C2463 ,C489_=_C2504 ,C489_=_C2869 ,C489_=_C3175 ,C489_=_C3327 ,C489_=_C3405 ,\nC489_=_C3426 ,C489_=_C3499 ,C489_=_C3599 ,C489_=_C3777 ,C489_=_C3994 ,C489_=_C4000 ,\nC489_=_C4093 ,C489_=_C4094 ,C489_=_C4103 ,C740_=_C766 ,C740_=_C960 ,C740_=_C987 ,\nC740_=_C988 ,C740_=_C989 ,C740_=_C990 ,C740_=_C991 ,C740_=_C992 ,C740_=_C993 ,\nC740_=_C994 ,C740_=_C995 ,C740_=_C996 ,C740_=_C997 ,C740_=_C998 ,C740_=_C999 ,\nC740_=_C1000 ,C740_=_C1001 ,C740_=_C1002 ,C740_=_C1004 ,C740_=_C1005 ,C740_=_C1006 ,\nC740_=_C1007 ,C740_=_C1009 ,C766_=_C985 ,C766_=_C1431 ,C766_=_C1473 ,C766_=_C1594 ,\nC766_=_C1611 ,C766_=_C1897 ,C766_=_C2220 ,C766_=_C2463 ,C766_=_C2504 ,C766_=_C2869 ,\nC766_=_C3175 ,C766_=_C3327 ,C766_=_C3405 ,C766_=_C3426 ,C766_=_C3499 ,C766_=_C3599 ,\nC766_=_C3777 ,C766_=_C3994 ,C766_=_C4000 ,C766_=_C4093 ,C766_=_C4094 ,C766_=_C4103 ,\nC786_=_C982 ,C786_=_C1107 ,C786_=_C1232 ,C786_=_C1430 ,C786_=_C1688 ,C786_=_C1895 ,\nC786_=_C2200 ,C786_=_C2385 ,C786_=_C2483 ,C786_=_C2502 ,C786_=_C2686 ,C786_=_C2763 ,\nC786_=_C2943 ,C786_=_C3172 ,C786_=_C3213 ,C786_=_C3941 ,C786_=_C3992 ,C786_=_C3998 ,\nC786_=_C4022 ,C786_=_C4076 ,C786_=_C4090 ,C786_=_C4098 ,C786_=_C4099 ,C960_=_C982 ,\nC960_=_C985 ,C960_=_C987 ,C960_=_C988 ,C960_=_C989 ,C960_=_C990 ,C960_=_C991 ,\nC960_=_C992 ,C960_=_C993 ,C960_=_C994 ,C960_=_C995 ,C960_=_C996 ,C960_=_C997 ,\nC960_=_C998 ,C960_=_C999 ,C960_=_C1000 ,C960_=_C1001 ,C960_=_C1002 ,C960_=_C1004 ,\nC960_=_C1005 ,C960_=_C1006 ,C960_=_C1007 ,C960_=_C1009 ,C982_=_C985 ,C982_=_C1107 ,\nC982_=_C1232 ,C982_=_C1430 ,C982_=_C1688 ,C982_=_C1895 ,C982_=_C2200 ,C982_=_C2385 ,\nC982_=_C2483 ,C982_=_C2502 ,C982_=_C2686 ,C982_=_C2763 ,C982_=_C2943 ,C982_=_C3172 ,\nC982_=_C3213 ,C982_=_C3941 ,C982_=_C3992 ,C982_=_C3998 ,C982_=_C4022 ,C982_=_C4076 ,\nC982_=_C4090 ,C982_=_C4098 ,C982_=_C4099 ,C985_=_C1431 ,C985_=_C1473 ,C985_=_C1594 ,\nC985_=_C1611 ,C985_=_C1897 ,C985_=_C2220 ,C985_=_C2463 ,C985_=_C2504 ,C985_=_C2869 ,\nC985_=_C3175 ,C985_=_C3327 ,C985_=_C3405 ,C985_=_C3426 ,C985_=_C3499 ,C985_=_C3599 ,\nC985_=_C3777 ,C985_=_C3994 ,C985_=_C4000 ,C985_=_C4093 ,C985_=_C4094 ,C985_=_C4103 ,\nC987_=_C988 ,C987_=_C989 ,C987_=_C990 ,C987_=_C991 ,C987_=_C992 ,C987_=_C993 ,\nC987_=_C994 ,C987_=_C995 ,C987_=_C996 ,C987_=_C997 ,C987_=_C998 ,C987_=_C999 ,\nC987_=_C1000 ,C987_=_C1001 ,C987_=_C1002 ,C987_=_C1004 ,C987_=_C1005 ,C987_=_C1006 ,\nC987_=_C1007 ,C987_=_C1009 ,C987_=_C1430 ,C987_=_C1431 ,C988_=_C989 ,C988_=_C990 ,\nC988_=_C991 ,C988_=_C992 ,C988_=_C993 ,C988_=_C994 ,C988_=_C995 ,C988_=_C996 ,\nC988_=_C997 ,C988_=_C998 ,C988_=_C999 ,C988_=_C1000 ,C988_=_C1001 ,C988_=_C1002 ,\nC988_=_C1004 ,C988_=_C1005 ,C988_=_C1006 ,C988_=_C1007 ,C988_=_C1009 ,C988_=_C1469 ,\nC988_=_C1473 ,C989_=_C990 ,C989_=_C991 ,C989_=_C992 ,C989_=_C993 ,C989_=_C994 ,\nC989_=_C995 ,C989_=_C996 ,C989_=_C997 ,C989_=_C998 ,C989_=_C999 ,C989_=_C1000 ,\nC989_=_C1001 ,C989_=_C1002 ,C989_=_C1004 ,C989_=_C1005 ,C989_=_C1006 ,C989_=_C1007</w:t>
      </w:r>
    </w:p>
    <w:p>
      <w:pPr>
        <w:pStyle w:val="PreformattedText"/>
        <w:bidi w:val="0"/>
        <w:spacing w:before="0" w:after="0"/>
        <w:jc w:val="left"/>
        <w:rPr/>
      </w:pPr>
      <w:r>
        <w:rPr/>
        <w:t xml:space="preserve"> </w:t>
      </w:r>
      <w:r>
        <w:rPr/>
        <w:t>,\nC989_=_C1009 ,C989_=_C1590 ,C989_=_C1594 ,C990_=_C991 ,C990_=_C992 ,C990_=_C993 ,\nC990_=_C994 ,C990_=_C995 ,C990_=_C996 ,C990_=_C997 ,C990_=_C998 ,C990_=_C999 ,\nC990_=_C1000 ,C990_=_C1001 ,C990_=_C1002 ,C990_=_C1004 ,C990_=_C1005 ,C990_=_C1006 ,\nC990_=_C1007 ,C990_=_C1009 ,C990_=_C1606 ,C990_=_C1611 ,C991_=_C992 ,C991_=_C993 ,\nC991_=_C994 ,C991_=_C995 ,C991_=_C996 ,C991_=_C997 ,C991_=_C998 ,C991_=_C999 ,\nC991_=_C1000 ,C991_=_C1001 ,C991_=_C1002 ,C991_=_C1004 ,C991_=_C1005 ,C991_=_C1006 ,\nC991_=_C1007 ,C991_=_C1009 ,C991_=_C1895 ,C991_=_C1897 ,C992_=_C993 ,C992_=_C994 ,\nC992_=_C995 ,C992_=_C996 ,C992_=_C997 ,C992_=_C998 ,C992_=_C999 ,C992_=_C1000 ,\nC992_=_C1001 ,C992_=_C1002 ,C992_=_C1004 ,C992_=_C1005 ,C992_=_C1006 ,C992_=_C1007 ,\nC992_=_C1009 ,C992_=_C2220 ,C993_=_C994 ,C993_=_C995 ,C993_=_C996 ,C993_=_C997 ,\nC993_=_C998 ,C993_=_C999 ,C993_=_C1000 ,C993_=_C1001 ,C993_=_C1002 ,C993_=_C1004 ,\nC993_=_C1005 ,C993_=_C1006 ,C993_=_C1007 ,C993_=_C1009 ,C993_=_C2457 ,C993_=_C2463 ,\nC994_=_C995 ,C994_=_C996 ,C994_=_C997 ,C994_=_C998 ,C994_=_C999 ,C994_=_C1000 ,\nC994_=_C1001 ,C994_=_C1002 ,C994_=_C1004 ,C994_=_C1005 ,C994_=_C1006 ,C994_=_C1007 ,\nC994_=_C1009 ,C994_=_C2502 ,C994_=_C2504 ,C995_=_C996 ,C995_=_C997 ,C995_=_C998 ,\nC995_=_C999 ,C995_=_C1000 ,C995_=_C1001 ,C995_=_C1002 ,C995_=_C1004 ,C995_=_C1005 ,\nC995_=_C1006 ,C995_=_C1007 ,C995_=_C1009 ,C995_=_C2869 ,C996_=_C997 ,C996_=_C998 ,\nC996_=_C999 ,C996_=_C1000 ,C996_=_C1001 ,C996_=_C1002 ,C996_=_C1004 ,C996_=_C1005 ,\nC996_=_C1006 ,C996_=_C1007 ,C996_=_C1009 ,C996_=_C3172 ,C996_=_C3175 ,C997_=_C998 ,\nC997_=_C999 ,C997_=_C1000 ,C997_=_C1001 ,C997_=_C1002 ,C997_=_C1004 ,C997_=_C1005 ,\nC997_=_C1006 ,C997_=_C1007 ,C997_=_C1009 ,C997_=_C3327 ,C998_=_C999 ,C998_=_C1000 ,\nC998_=_C1001 ,C998_=_C1002 ,C998_=_C1004 ,C998_=_C1005 ,C998_=_C1006 ,C998_=_C1007 ,\nC998_=_C1009 ,C998_=_C3401 ,C998_=_C3405 ,C999_=_C1000 ,C999_=_C1001 ,C999_=_C1002 ,\nC999_=_C1004 ,C999_=_C1005 ,C999_=_C1006 ,C999_=_C1007 ,C999_=_C1009 ,C999_=_C3418 ,\nC999_=_C3426 ,C1000_=_C1001 ,C1000_=_C1002 ,C1000_=_C1004 ,C1000_=_C1005 ,C1000_=_C1006 ,\nC1000_=_C1007 ,C1000_=_C1009 ,C1000_=_C3494 ,C1000_=_C3499 ,C1001_=_C1002 ,C1001_=_C1004 ,\nC1001_=_C1005 ,C1001_=_C1006 ,C1001_=_C1007 ,C1001_=_C1009 ,C1001_=_C3599 ,C1002_=_C1004 ,\nC1002_=_C1005 ,C1002_=_C1006 ,C1002_=_C1007 ,C1002_=_C1009 ,C1002_=_C3777 ,C1004_=_C1005 ,\nC1004_=_C1006 ,C1004_=_C1007 ,C1004_=_C1009 ,C1004_=_C3992 ,C1004_=_C3994 ,C1005_=_C1006 ,\nC1005_=_C1007 ,C1005_=_C1009 ,C1005_=_C3922 ,C1005_=_C3998 ,C1005_=_C4000 ,C1006_=_C1007 ,\nC1006_=_C1009 ,C1006_=_C4090 ,C1006_=_C4093 ,C1007_=_C1009 ,C1007_=_C3924 ,C1007_=_C4094 ,\nC1009_=_C4103 ,C1101_=_C1107 ,C1101_=_C1153 ,C1101_=_C1469 ,C1101_=_C1590 ,C1101_=_C1606 ,\nC1101_=_C1681 ,C1101_=_C1751 ,C1101_=_C2457 ,C1101_=_C2478 ,C1101_=_C2935 ,C1101_=_C3181 ,\nC1101_=_C3209 ,C1101_=_C3401 ,C1101_=_C3418 ,C1101_=_C3494 ,C1101_=_C3562 ,C1101_=_C3791 ,\nC1101_=_C3920 ,C1101_=_C3921 ,C1101_=_C3922 ,C1101_=_C3923 ,C1101_=_C3924 ,C1101_=_C3926 ,\nC1101_=_C3928 ,C1101_=_C3929 ,C1107_=_C1232 ,C1107_=_C1430 ,C1107_=_C1688 ,C1107_=_C1895 ,\nC1107_=_C2200 ,C1107_=_C2385 ,C1107_=_C2483 ,C1107_=_C2502 ,C1107_=_C2686 ,C1107_=_C2763 ,\nC1107_=_C2943 ,C1107_=_C3172 ,C1107_=_C3213 ,C1107_=_C3941 ,C1107_=_C3992 ,C1107_=_C3998 ,\nC1107_=_C4022 ,C1107_=_C4076 ,C1107_=_C4090 ,C1107_=_C4098 ,C1107_=_C4099 ,C1153_=_C1469 ,\nC1153_=_C1590 ,C1153_=_C1606 ,C1153_=_C1681 ,C1153_=_C1751 ,C1153_=_C2457 ,C1153_=_C2478 ,\nC1153_=_C2935 ,C1153_=_C3181 ,C1153_=_C3209 ,C1153_=_C3401 ,C1153_=_C3418 ,C1153_=_C3494 ,\nC1153_=_C3562 ,C1153_=_C3791 ,C1153_=_C3920 ,C1153_=_C3921 ,C1153_=_C3922 ,C1153_=_C3923 ,\nC1153_=_C3924 ,C1153_=_C3926 ,C1153_=_C3928 ,C1153_=_C3929 ,C1232_=_C1430 ,C1232_=_C1688 ,\nC1232_=_C1895 ,C1232_=_C2200 ,C1232_=_C2385 ,C1232_=_C2483 ,C1232_=_C2502 ,C1232_=_C2686 ,\nC1232_=_C2763 ,C1232_=_C2943 ,C1232_=_C3172 ,C1232_=_C3213 ,C1232_=_C3941 ,C1232_=_C3992 ,\nC1232_=_C3998 ,C1232_=_C4022 ,C1232_=_C4076 ,C1232_=_C4090 ,C1232_=_C4098 ,C1232_=_C4099 ,\nC1430_=_C1431 ,C1430_=_C1688 ,C1430_=_C1895 ,C1430_=_C2200 ,C1430_=_C2385 ,C1430_=_C2483 ,\nC1430_=_C2502 ,C1430_=_C2686 ,C1430_=_C2763 ,C1430_=_C2943 ,C1430_=_C3172 ,C1430_=_C3213 ,\nC1430_=_C3941 ,C1430_=_C3992 ,C1430_=_C3998 ,C1430_=_C4022 ,C1430_=_C4076 ,C1430_=_C4090 ,\nC1430_=_C4098 ,C1430_=_C4099 ,C1431_=_C1473 ,C1431_=_C1594 ,C1431_=_C1611 ,C1431_=_C1897 ,\nC1431_=_C2220 ,C1431_=_C2463 ,C1431_=_C2504 ,C1431_=_C2869 ,C1431_=_C3175 ,C1431_=_C3327 ,\nC1431_=_C3405 ,C1431_=_C3426 ,C1431_=_C3499 ,C1431_=_C3599 ,C1431_=_C3777 ,C1431_=_C3994 ,\nC1431_=_C4000 ,C1431_=_C4093 ,C1431_=_C4094 ,C1431_=_C4103 ,C1469_=_C1473 ,C1469_=_C1590 ,\nC1469_=_C1606 ,C1469_=_C1681 ,C1469_=_C1751 ,C1469_=_C2457 ,C1469_=_C2478 ,C1469_=_C2935 ,\nC1469_=_C3181 ,C1469_=_C3209 ,C1469_=_C3401 ,C1469_=_C3418 ,C1469_=_C3494 ,C1469_=_C3562 ,\nC1469_=_C3791 ,C1469_=_C3920 ,C1469_=_C3921 ,C1469_=_C3922 ,C1469_=_C3923 ,C1469_=_C3924 ,\nC1469_=_C3926 ,C1469_=_C3928 ,C1469_=_C3929 ,C1473_=_C1594 ,C1473_=_C1611 ,C1473_=_C1897 ,\nC1473_=_C2220 ,C1473_=_C2463 ,C1473_=_C2504 ,C1473_=_C2869 ,C1473_=_C3175 ,C1473_=_C3327 ,\nC1473_=_C3405 ,C1473_=_C3426 ,C1473_=_C3499 ,C1473_=_C3599 ,C1473_=_C3777 ,C1473_=_C3994 ,\nC1473_=_C4000 ,C1473_=_C4093 ,C1473_=_C4094 ,C1473_=_C4103 ,C1590_=_C1594 ,C1590_=_C1606 ,\nC1590_=_C1681 ,C1590_=_C1751 ,C1590_=_C2457 ,C1590_=_C2478 ,C1590_=_C2935 ,C1590_=_C3181 ,\nC1590_=_C3209 ,C1590_=_C3401 ,C1590_=_C3418 ,C1590_=_C3494 ,C1590_=_C3562 ,C1590_=_C3791 ,\nC1590_=_C3920 ,C1590_=_C3921 ,C1590_=_C3922 ,C1590_=_C3923 ,C1590_=_C3924 ,C1590_=_C3926 ,\nC1590_=_C3928 ,C1590_=_C3929 ,C1594_=_C1611 ,C1594_=_C1897 ,C1594_=_C2220 ,C1594_=_C2463 ,\nC1594_=_C2504 ,C1594_=_C2869 ,C1594_=_C3175 ,C1594_=_C3327 ,C1594_=_C3405 ,C1594_=_C3426 ,\nC1594_=_C3499 ,C1594_=_C3599 ,C1594_=_C3777 ,C1594_=_C3994 ,C1594_=_C4000 ,C1594_=_C4093 ,\nC1594_=_C4094 ,C1594_=_C4103 ,C1606_=_C1611 ,C1606_=_C1681 ,C1606_=_C1751 ,C1606_=_C2457 ,\nC1606_=_C2478 ,C1606_=_C2935 ,C1606_=_C3181 ,C1606_=_C3209 ,C1606_=_C3401 ,C1606_=_C3418 ,\nC1606_=_C3494 ,C1606_=_C3562 ,C1606_=_C3791 ,C1606_=_C3920 ,C1606_=_C3921 ,C1606_=_C3922 ,\nC1606_=_C3923 ,C1606_=_C3924 ,C1606_=_C3926 ,C1606_=_C3928 ,C1606_=_C3929 ,C1611_=_C1897 ,\nC1611_=_C2220 ,C1611_=_C2463 ,C1611_=_C2504 ,C1611_=_C2869 ,C1611_=_C3175 ,C1611_=_C3327 ,\nC1611_=_C3405 ,C1611_=_C3426 ,C1611_=_C3499 ,C1611_=_C3599 ,C1611_=_C3777 ,C1611_=_C3994 ,\nC1611_=_C4000 ,C1611_=_C4093 ,C1611_=_C4094 ,C1611_=_C4103 ,C1681_=_C1688 ,C1681_=_C1751 ,\nC1681_=_C2457 ,C1681_=_C2478 ,C1681_=_C2935 ,C1681_=_C3181 ,C1681_=_C3209 ,C1681_=_C3401 ,\nC1681_=_C3418 ,C1681_=_C3494 ,C1681_=_C3562 ,C1681_=_C3791 ,C1681_=_C3920 ,C1681_=_C3921 ,\nC1681_=_C3922 ,C1681_=_C3923 ,C1681_=_C3924 ,C1681_=_C3926 ,C1681_=_C3928 ,C1681_=_C3929 ,\nC1688_=_C1895 ,C1688_=_C2200 ,C1688_=_C2385 ,C1688_=_C2483 ,C1688_=_C2502 ,C1688_=_C2686 ,\nC1688_=_C2763 ,C1688_=_C2943 ,C1688_=_C3172 ,C1688_=_C3213 ,C1688_=_C3941 ,C1688_=_C3992 ,\nC1688_=_C3998 ,C1688_=_C4022 ,C1688_=_C4076 ,C1688_=_C4090 ,C1688_=_C4098 ,C1688_=_C4099 ,\nC1751_=_C2457 ,C1751_=_C2478 ,C1751_=_C2935 ,C1751_=_C3181 ,C1751_=_C3209 ,C1751_=_C3401 ,\nC1751_=_C3418 ,C1751_=_C3494 ,C1751_=_C3562 ,C1751_=_C3791 ,C1751_=_C3920 ,C1751_=_C3921 ,\nC1751_=_C3922 ,C1751_=_C3923 ,C1751_=_C3924 ,C1751_=_C3926 ,C1751_=_C3928 ,C1751_=_C3929 ,\nC1895_=_C1897 ,C1895_=_C2200 ,C1895_=_C2385 ,C1895_=_C2483 ,C1895_=_C2502 ,C1895_=_C2686 ,\nC1895_=_C2763 ,C1895_=_C2943 ,C1895_=_C3172 ,C1895_=_C3213 ,C1895_=_C3941 ,C1895_=_C3992 ,\nC1895_=_C3998 ,C1895_=_C4022 ,C1895_=_C4076 ,C1895_=_C4090 ,C1895_=_C4098 ,C1895_=_C4099 ,\nC1897_=_C2220 ,C1897_=_C2463 ,C1897_=_C2504 ,C1897_=_C2869 ,C1897_=_C3175 ,C1897_=_C3327 ,\nC1897_=_C3405 ,C1897_=_C3426 ,C1897_=_C3499 ,C1897_=_C3599 ,C1897_=_C3777 ,C1897_=_C3994 ,\nC1897_=_C4000 ,C1897_=_C4093 ,C1897_=_C4094 ,C1897_=_C4103 ,C2200_=_C2385 ,C2200_=_C2483 ,\nC2200_=_C2502 ,C2200_=_C2686 ,C2200_=_C2763 ,C2200_=_C2943 ,C2200_=_C3172 ,C2200_=_C3213 ,\nC2200_=_C3941 ,C2200_=_C3992 ,C2200_=_C3998 ,C2200_=_C4022 ,C2200_=_C4076 ,C2200_=_C4090 ,\nC2200_=_C4098 ,C2200_=_C4099 ,C2220_=_C2463 ,C2220_=_C2504 ,C2220_=_C2869 ,C2220_=_C3175 ,\nC2220_=_C3327 ,C2220_=_C3405 ,C2220_=_C3426 ,C2220_=_C3499 ,C2220_=_C3599 ,C2220_=_C3777 ,\nC2220_=_C3994 ,C2220_=_C4000 ,C2220_=_C4093 ,C2220_=_C4094 ,C2220_=_C4103 ,C2385_=_C2483 ,\nC2385_=_C2502 ,C2385_=_C2686 ,C2385_=_C2763 ,C2385_=_C2943 ,C2385_=_C3172 ,C2385_=_C3213 ,\nC2385_=_C3941 ,C2385_=_C3992 ,C2385_=_C3998 ,C2385_=_C4022 ,C2385_=_C4076 ,C2385_=_C4090 ,\nC2385_=_C4098 ,C2385_=_C4099 ,C2457_=_C2463 ,C2457_=_C2478 ,C2457_=_C2935 ,C2457_=_C3181 ,\nC2457_=_C3209 ,C2457_=_C3401 ,C2457_=_C3418 ,C2457_=_C3494 ,C2457_=_C3562 ,C2457_=_C3791 ,\nC2457_=_C3920 ,C2457_=_C3921 ,C2457_=_C3922 ,C2457_=_C3923 ,C2457_=_C3924 ,C2457_=_C3926 ,\nC2457_=_C3928 ,C2457_=_C3929 ,C2463_=_C2504 ,C2463_=_C2869 ,C2463_=_C3175 ,C2463_=_C3327 ,\nC2463_=_C3405 ,C2463_=_C3426 ,C2463_=_C3499 ,C2463_=_C3599 ,C2463_=_C3777 ,C2463_=_C3994 ,\nC2463_=_C4000 ,C2463_=_C4093 ,C2463_=_C4094 ,C2463_=_C4103 ,C2478_=_C2483 ,C2478_=_C2935 ,\nC2478_=_C3181 ,C2478_=_C3209 ,C2478_=_C3401 ,C2478_=_C3418 ,C2478_=_C3494 ,C2478_=_C3562 ,\nC2478_=_C3791 ,C2478_=_C3920 ,C2478_=_C3921 ,C2478_=_C3922 ,C2478_=_C3923 ,C2478_=_C3924 ,\nC2478_=_C3926 ,C2478_=_C3928 ,C2478_=_C3929 ,C2483_=_C2502 ,C2483_=_C2686 ,C2483_=_C2763 ,\nC2483_=_C2943 ,C2483_=_C3172 ,C2483_=_C3213 ,C2483_=_C3941 ,C2483_=_C3992 ,C2483_=_C3998 ,\nC2483_=_C4022 ,C2483_=_C4076 ,C2483_=_C4090 ,C2483_=_C4098 ,C2483_=_C4099 ,C2502_=_C2504 ,\nC2502_=_C2686 ,C2502_=_C2763 ,C2502_=_C2943 ,C2502_=_C3172 ,C2502_=_C3213 ,C2502_=_C3941 ,\nC2502_=_C3992 ,C2502_=_C3998 ,C2502_=_C4022 ,C2502_=_C4076 ,C2502_=_C4090 ,C2502_=_C4098 ,\nC2502_=_C4099 ,C2504_=_C2869 ,C2504_=_C3175 ,C2504_=_C3327 ,C2504_=_C3405 ,C2504_=_C3426 ,\nC2504_=_C3499 ,C2504_=_C3599 ,C2504_=_C3777 ,C2504_=_C3994</w:t>
      </w:r>
    </w:p>
    <w:p>
      <w:pPr>
        <w:pStyle w:val="PreformattedText"/>
        <w:bidi w:val="0"/>
        <w:spacing w:before="0" w:after="0"/>
        <w:jc w:val="left"/>
        <w:rPr/>
      </w:pPr>
      <w:r>
        <w:rPr/>
        <w:t xml:space="preserve"> </w:t>
      </w:r>
      <w:r>
        <w:rPr/>
        <w:t>,C2504_=_C4000 ,C2504_=_C4093 ,\nC2504_=_C4094 ,C2504_=_C4103 ,C2686_=_C2763 ,C2686_=_C2943 ,C2686_=_C3172 ,C2686_=_C3213 ,\nC2686_=_C3941 ,C2686_=_C3992 ,C2686_=_C3998 ,C2686_=_C4022 ,C2686_=_C4076 ,C2686_=_C4090 ,\nC2686_=_C4098 ,C2686_=_C4099 ,C2763_=_C2943 ,C2763_=_C3172 ,C2763_=_C3213 ,C2763_=_C3941 ,\nC2763_=_C3992 ,C2763_=_C3998 ,C2763_=_C4022 ,C2763_=_C4076 ,C2763_=_C4090 ,C2763_=_C4098 ,\nC2763_=_C4099 ,C2869_=_C3175 ,C2869_=_C3327 ,C2869_=_C3405 ,C2869_=_C3426 ,C2869_=_C3499 ,\nC2869_=_C3599 ,C2869_=_C3777 ,C2869_=_C3994 ,C2869_=_C4000 ,C2869_=_C4093 ,C2869_=_C4094 ,\nC2869_=_C4103 ,C2935_=_C2943 ,C2935_=_C3181 ,C2935_=_C3209 ,C2935_=_C3401 ,C2935_=_C3418 ,\nC2935_=_C3494 ,C2935_=_C3562 ,C2935_=_C3791 ,C2935_=_C3920 ,C2935_=_C3921 ,C2935_=_C3922 ,\nC2935_=_C3923 ,C2935_=_C3924 ,C2935_=_C3926 ,C2935_=_C3928 ,C2935_=_C3929 ,C2943_=_C3172 ,\nC2943_=_C3213 ,C2943_=_C3941 ,C2943_=_C3992 ,C2943_=_C3998 ,C2943_=_C4022 ,C2943_=_C4076 ,\nC2943_=_C4090 ,C2943_=_C4098 ,C2943_=_C4099 ,C3172_=_C3175 ,C3172_=_C3213 ,C3172_=_C3941 ,\nC3172_=_C3992 ,C3172_=_C3998 ,C3172_=_C4022 ,C3172_=_C4076 ,C3172_=_C4090 ,C3172_=_C4098 ,\nC3172_=_C4099 ,C3175_=_C3327 ,C3175_=_C3405 ,C3175_=_C3426 ,C3175_=_C3499 ,C3175_=_C3599 ,\nC3175_=_C3777 ,C3175_=_C3994 ,C3175_=_C4000 ,C3175_=_C4093 ,C3175_=_C4094 ,C3175_=_C4103 ,\nC3181_=_C3209 ,C3181_=_C3401 ,C3181_=_C3418 ,C3181_=_C3494 ,C3181_=_C3562 ,C3181_=_C3791 ,\nC3181_=_C3920 ,C3181_=_C3921 ,C3181_=_C3922 ,C3181_=_C3923 ,C3181_=_C3924 ,C3181_=_C3926 ,\nC3181_=_C3928 ,C3181_=_C3929 ,C3209_=_C3213 ,C3209_=_C3401 ,C3209_=_C3418 ,C3209_=_C3494 ,\nC3209_=_C3562 ,C3209_=_C3791 ,C3209_=_C3920 ,C3209_=_C3921 ,C3209_=_C3922 ,C3209_=_C3923 ,\nC3209_=_C3924 ,C3209_=_C3926 ,C3209_=_C3928 ,C3209_=_C3929 ,C3213_=_C3941 ,C3213_=_C3992 ,\nC3213_=_C3998 ,C3213_=_C4022 ,C3213_=_C4076 ,C3213_=_C4090 ,C3213_=_C4098 ,C3213_=_C4099 ,\nC3327_=_C3405 ,C3327_=_C3426 ,C3327_=_C3499 ,C3327_=_C3599 ,C3327_=_C3777 ,C3327_=_C3994 ,\nC3327_=_C4000 ,C3327_=_C4093 ,C3327_=_C4094 ,C3327_=_C4103 ,C3401_=_C3405 ,C3401_=_C3418 ,\nC3401_=_C3494 ,C3401_=_C3562 ,C3401_=_C3791 ,C3401_=_C3920 ,C3401_=_C3921 ,C3401_=_C3922 ,\nC3401_=_C3923 ,C3401_=_C3924 ,C3401_=_C3926 ,C3401_=_C3928 ,C3401_=_C3929 ,C3405_=_C3426 ,\nC3405_=_C3499 ,C3405_=_C3599 ,C3405_=_C3777 ,C3405_=_C3994 ,C3405_=_C4000 ,C3405_=_C4093 ,\nC3405_=_C4094 ,C3405_=_C4103 ,C3418_=_C3426 ,C3418_=_C3494 ,C3418_=_C3562 ,C3418_=_C3791 ,\nC3418_=_C3920 ,C3418_=_C3921 ,C3418_=_C3922 ,C3418_=_C3923 ,C3418_=_C3924 ,C3418_=_C3926 ,\nC3418_=_C3928 ,C3418_=_C3929 ,C3426_=_C3499 ,C3426_=_C3599 ,C3426_=_C3777 ,C3426_=_C3994 ,\nC3426_=_C4000 ,C3426_=_C4093 ,C3426_=_C4094 ,C3426_=_C4103 ,C3494_=_C3499 ,C3494_=_C3562 ,\nC3494_=_C3791 ,C3494_=_C3920 ,C3494_=_C3921 ,C3494_=_C3922 ,C3494_=_C3923 ,C3494_=_C3924 ,\nC3494_=_C3926 ,C3494_=_C3928 ,C3494_=_C3929 ,C3499_=_C3599 ,C3499_=_C3777 ,C3499_=_C3994 ,\nC3499_=_C4000 ,C3499_=_C4093 ,C3499_=_C4094 ,C3499_=_C4103 ,C3562_=_C3791 ,C3562_=_C3920 ,\nC3562_=_C3921 ,C3562_=_C3922 ,C3562_=_C3923 ,C3562_=_C3924 ,C3562_=_C3926 ,C3562_=_C3928 ,\nC3562_=_C3929 ,C3599_=_C3777 ,C3599_=_C3994 ,C3599_=_C4000 ,C3599_=_C4093 ,C3599_=_C4094 ,\nC3599_=_C4103 ,C3777_=_C3994 ,C3777_=_C4000 ,C3777_=_C4093 ,C3777_=_C4094 ,C3777_=_C4103 ,\nC3791_=_C3920 ,C3791_=_C3921 ,C3791_=_C3922 ,C3791_=_C3923 ,C3791_=_C3924 ,C3791_=_C3926 ,\nC3791_=_C3928 ,C3791_=_C3929 ,C3920_=_C3921 ,C3920_=_C3922 ,C3920_=_C3923 ,C3920_=_C3924 ,\nC3920_=_C3926 ,C3920_=_C3928 ,C3920_=_C3929 ,C3921_=_C3922 ,C3921_=_C3923 ,C3921_=_C3924 ,\nC3921_=_C3926 ,C3921_=_C3928 ,C3921_=_C3929 ,C3922_=_C3923 ,C3922_=_C3924 ,C3922_=_C3926 ,\nC3922_=_C3928 ,C3922_=_C3929 ,C3922_=_C3998 ,C3922_=_C4000 ,C3923_=_C3924 ,C3923_=_C3926 ,\nC3923_=_C3928 ,C3923_=_C3929 ,C3923_=_C4076 ,C3924_=_C3926 ,C3924_=_C3928 ,C3924_=_C3929 ,\nC3924_=_C4094 ,C3926_=_C3928 ,C3926_=_C3929 ,C3928_=_C3929 ,C3928_=_C4099 ,C3941_=_C3992 ,\nC3941_=_C3998 ,C3941_=_C4022 ,C3941_=_C4076 ,C3941_=_C4090 ,C3941_=_C4098 ,C3941_=_C4099 ,\nC3992_=_C3994 ,C3992_=_C3998 ,C3992_=_C4022 ,C3992_=_C4076 ,C3992_=_C4090 ,C3992_=_C4098 ,\nC3992_=_C4099 ,C3994_=_C4000 ,C3994_=_C4093 ,C3994_=_C4094 ,C3994_=_C4103 ,C3998_=_C4000 ,\nC3998_=_C4022 ,C3998_=_C4076 ,C3998_=_C4090 ,C3998_=_C4098 ,C3998_=_C4099 ,C4000_=_C4093 ,\nC4000_=_C4094 ,C4000_=_C4103 ,C4022_=_C4076 ,C4022_=_C4090 ,C4022_=_C4098 ,C4022_=_C4099 ,\nC4076_=_C4090 ,C4076_=_C4098 ,C4076_=_C4099 ,C4090_=_C4093 ,C4090_=_C4098 ,C4090_=_C4099 ,\nC4093_=_C4094 ,C4093_=_C4103 ,C4094_=_C4103 ,C4098_=_C4099 ,"];304[shape=box, label="id:304 level: 7\n76: C420 C493 C498 C511 C553 \nC565 C669 C688 C703 C754 C995 \nC1039 C1053 C1438 C1761 C1772 C1865 \nC1900 C1901 C1902 C1903 C1904 C1905 \nC1906 C1907 C1908 C1909 C1910 C1911 \nC1912 C1913 C1914 C1915 C1916 C1918 \nC1919 C2203 C2325 C2488 C2590 C2647 \nC2658 C2668 C2823 C2851 C2852 C2853 \nC2854 C2855 C2856 C2857 C2858 C2859 \nC2860 C2861 C2862 C2863 C2864 C2865 \nC2866 C2867 C2868 C2869 C2889 C3039 \nC3077 C3335 C3359 C3372 C3451 C3514 \nC3667 C3675 C3687 C3892 C3893 \n1026: C420_=_C498( C420 C498 ) C420_=_C669( C420 C669 ) C420_=_C754( C420 C754 ) C420_=_C995( C420 C995 ) C420_=_C1438( C420 C1438 ) \nC420_=_C1865( C420 C1865 ) C420_=_C1905( C420 C1905 ) C420_=_C2203( C420 C2203 ) C420_=_C2488( C420 C2488 ) C420_=_C2658( C420 C2658 ) C420_=_C2851( C420 C2851 ) \nC420_=_C2852( C420 C2852 ) C420_=_C2853( C420 C2853 ) C420_=_C2854( C420 C2854 ) C420_=_C2855( C420 C2855 ) C420_=_C2856( C420 C2856 ) C420_=_C2857( C420 C2857 ) \nC420_=_C2858( C420 C2858 ) C420_=_C2859( C420 C2859 ) C420_=_C2860( C420 C2860 ) C420_=_C2861( C420 C2861 ) C420_=_C2862( C420 C2862 ) C420_=_C2863( C420 C2863 ) \nC420_=_C2864( C420 C2864 ) C420_=_C2865( C420 C2865 ) C420_=_C2866( C420 C2866 ) C420_=_C2867( C420 C2867 ) C420_=_C2868( C420 C2868 ) C420_=_C2869( C420 C2869 ) \nC493_=_C498( C493 C498 ) C493_=_C511( C493 C511 ) C493_=_C553( C493 C553 ) C493_=_C688( C493 C688 ) C493_=_C1039( C493 C1039 ) C493_=_C1761( C493 C1761 ) \nC493_=_C1900( C493 C1900 ) C493_=_C1901( C493 C1901 ) C493_=_C1902( C493 C1902 ) C493_=_C1903( C493 C1903 ) C493_=_C1904( C493 C1904 ) C493_=_C1905( C493 C1905 ) \nC493_=_C1906( C493 C1906 ) C493_=_C1907( C493 C1907 ) C493_=_C1908( C493 C1908 ) C493_=_C1909( C493 C1909 ) C493_=_C1910( C493 C1910 ) C493_=_C1911( C493 C1911 ) \nC493_=_C1912( C493 C1912 ) C493_=_C1913( C493 C1913 ) C493_=_C1914( C493 C1914 ) C493_=_C1915( C493 C1915 ) C493_=_C1916( C493 C1916 ) C493_=_C1918( C493 C1918 ) \nC493_=_C1919( C493 C1919 ) C498_=_C511( C498 C511 ) C498_=_C669( C498 C669 ) C498_=_C754( C498 C754 ) C498_=_C995( C498 C995 ) C498_=_C1438( C498 C1438 ) \nC498_=_C1865( C498 C1865 ) C498_=_C1905( C498 C1905 ) C498_=_C2203( C498 C2203 ) C498_=_C2488( C498 C2488 ) C498_=_C2658( C498 C2658 ) C498_=_C2851( C498 C2851 ) \nC498_=_C2852( C498 C2852 ) C498_=_C2853( C498 C2853 ) C498_=_C2854( C498 C2854 ) C498_=_C2855( C498 C2855 ) C498_=_C2856( C498 C2856 ) C498_=_C2857( C498 C2857 ) \nC498_=_C2858( C498 C2858 ) C498_=_C2859( C498 C2859 ) C498_=_C2860( C498 C2860 ) C498_=_C2861( C498 C2861 ) C498_=_C2862( C498 C2862 ) C498_=_C2863( C498 C2863 ) \nC498_=_C2864( C498 C2864 ) C498_=_C2865( C498 C2865 ) C498_=_C2866( C498 C2866 ) C498_=_C2867( C498 C2867 ) C498_=_C2868( C498 C2868 ) C498_=_C2869( C498 C2869 ) \nC511_=_C565( C511 C565 ) C511_=_C703( C511 C703 ) C511_=_C1053( C511 C1053 ) C511_=_C1772( C511 C1772 ) C511_=_C2325( C511 C2325 ) C511_=_C2590( C511 C2590 ) \nC511_=_C2647( C511 C2647 ) C511_=_C2668( C511 C2668 ) C511_=_C2823( C511 C2823 ) C511_=_C2862( C511 C2862 ) C511_=_C2889( C511 C2889 ) C511_=_C3039( C511 C3039 ) \nC511_=_C3077( C511 C3077 ) C511_=_C3335( C511 C3335 ) C511_=_C3359( C511 C3359 ) C511_=_C3372( C511 C3372 ) C511_=_C3451( C511 C3451 ) C511_=_C3514( C511 C3514 ) \nC511_=_C3667( C511 C3667 ) C511_=_C3675( C511 C3675 ) C511_=_C3687( C511 C3687 ) C511_=_C3892( C511 C3892 ) C511_=_C3893( C511 C3893 ) C553_=_C565( C553 C565 ) \nC553_=_C688( C553 C688 ) C553_=_C1039( C553 C1039 ) C553_=_C1761( C553 C1761 ) C553_=_C1900( C553 C1900 ) C553_=_C1901( C553 C1901 ) C553_=_C1902( C553 C1902 ) \nC553_=_C1903( C553 C1903 ) C553_=_C1904( C553 C1904 ) C553_=_C1905( C553 C1905 ) C553_=_C1906( C553 C1906 ) C553_=_C1907( C553 C1907 ) C553_=_C1908( C553 C1908 ) \nC553_=_C1909( C553 C1909 ) C553_=_C1910( C553 C1910 ) C553_=_C1911( C553 C1911 ) C553_=_C1912( C553 C1912 ) C553_=_C1913( C553 C1913 ) C553_=_C1914( C553 C1914 ) \nC553_=_C1915( C553 C1915 ) C553_=_C1916( C553 C1916 ) C553_=_C1918( C553 C1918 ) C553_=_C1919( C553 C1919 ) C565_=_C703( C565 C703 ) C565_=_C1053( C565 C1053 ) \nC565_=_C1772( C565 C1772 ) C565_=_C2325( C565 C2325 ) C565_=_C2590( C565 C2590 ) C565_=_C2647( C565 C2647 ) C565_=_C2668( C565 C2668 ) C565_=_C2823( C565 C2823 ) \nC565_=_C2862( C565 C2862 ) C565_=_C2889( C565 C2889 ) C565_=_C3039( C565 C3039 ) C565_=_C3077( C565 C3077 ) C565_=_C3335( C565 C3335 ) C565_=_C3359( C565 C3359 ) \nC565_=_C3372( C565 C3372 ) C565_=_C3451( C565 C3451 ) C565_=_C3514( C565 C3514 ) C565_=_C3667( C565 C3667 ) C565_=_C3675( C565 C3675 ) C565_=_C3687( C565 C3687 ) \nC565_=_C3892( C565 C3892 ) C565_=_C3893( C565 C3893 ) C669_=_C754( C669 C754 ) C669_=_C995( C669 C995 ) C669_=_C1438( C669 C1438 ) C669_=_C1865( C669 C1865 ) \nC669_=_C1905( C669 C1905 ) C669_=_C2203( C669 C2203 ) C669_=_C2488( C669 C2488 ) C669_=_C2658( C669 C2658 ) C669_=_C2851( C669 C2851 ) C669_=_C2852( C669 C2852 ) \nC669_=_C2853( C669 C2853 ) C669_=_C2854( C669 C2854 ) C669_=_C2855( C669 C2855 ) C669_=_C2856( C669 C2856 ) C669_=_C2857( C669 C2857 ) C669_=_C2858( C669 C2858 ) \nC669_=_C2859( C669 C2859 ) C669_=_C2860( C669 C2860 ) C669_=_C2861( C669 C2861 ) C669_=_C2862( C669 C2862 ) C669_=_C2863( C669 C2863 ) C669_=_C2864( C669 C2864 ) \nC669_=_C2865( C669 C2865 ) C669_=_C2866( C669 C2866 ) C669_=_C2867( C669 C2867 ) C669_=_C2868( C669 C2868 ) C669_=_C2869( C669 C2869 ) C688_=_C703( C688 C703 ) \nC688_=_C1039( C688</w:t>
      </w:r>
    </w:p>
    <w:p>
      <w:pPr>
        <w:pStyle w:val="PreformattedText"/>
        <w:bidi w:val="0"/>
        <w:spacing w:before="0" w:after="0"/>
        <w:jc w:val="left"/>
        <w:rPr/>
      </w:pPr>
      <w:r>
        <w:rPr/>
        <w:t xml:space="preserve"> </w:t>
      </w:r>
      <w:r>
        <w:rPr/>
        <w:t>C1039 ) C688_=_C1761( C688 C1761 ) C688_=_C1900( C688 C1900 ) C688_=_C1901( C688 C1901 ) C688_=_C1902( C688 C1902 ) C688_=_C1903( C688 C1903 ) \nC688_=_C1904( C688 C1904 ) C688_=_C1905( C688 C1905 ) C688_=_C1906( C688 C1906 ) C688_=_C1907( C688 C1907 ) C688_=_C1908( C688 C1908 ) C688_=_C1909( C688 C1909 ) \nC688_=_C1910( C688 C1910 ) C688_=_C1911( C688 C1911 ) C688_=_C1912( C688 C1912 ) C688_=_C1913( C688 C1913 ) C688_=_C1914( C688 C1914 ) C688_=_C1915( C688 C1915 ) \nC688_=_C1916( C688 C1916 ) C688_=_C1918( C688 C1918 ) C688_=_C1919( C688 C1919 ) C703_=_C1053( C703 C1053 ) C703_=_C1772( C703 C1772 ) C703_=_C2325( C703 C2325 ) \nC703_=_C2590( C703 C2590 ) C703_=_C2647( C703 C2647 ) C703_=_C2668( C703 C2668 ) C703_=_C2823( C703 C2823 ) C703_=_C2862( C703 C2862 ) C703_=_C2889( C703 C2889 ) \nC703_=_C3039( C703 C3039 ) C703_=_C3077( C703 C3077 ) C703_=_C3335( C703 C3335 ) C703_=_C3359( C703 C3359 ) C703_=_C3372( C703 C3372 ) C703_=_C3451( C703 C3451 ) \nC703_=_C3514( C703 C3514 ) C703_=_C3667( C703 C3667 ) C703_=_C3675( C703 C3675 ) C703_=_C3687( C703 C3687 ) C703_=_C3892( C703 C3892 ) C703_=_C3893( C703 C3893 ) \nC754_=_C995( C754 C995 ) C754_=_C1438( C754 C1438 ) C754_=_C1865( C754 C1865 ) C754_=_C1905( C754 C1905 ) C754_=_C2203( C754 C2203 ) C754_=_C2488( C754 C2488 ) \nC754_=_C2658( C754 C2658 ) C754_=_C2851( C754 C2851 ) C754_=_C2852( C754 C2852 ) C754_=_C2853( C754 C2853 ) C754_=_C2854( C754 C2854 ) C754_=_C2855( C754 C2855 ) \nC754_=_C2856( C754 C2856 ) C754_=_C2857( C754 C2857 ) C754_=_C2858( C754 C2858 ) C754_=_C2859( C754 C2859 ) C754_=_C2860( C754 C2860 ) C754_=_C2861( C754 C2861 ) \nC754_=_C2862( C754 C2862 ) C754_=_C2863( C754 C2863 ) C754_=_C2864( C754 C2864 ) C754_=_C2865( C754 C2865 ) C754_=_C2866( C754 C2866 ) C754_=_C2867( C754 C2867 ) \nC754_=_C2868( C754 C2868 ) C754_=_C2869( C754 C2869 ) C995_=_C1438( C995 C1438 ) C995_=_C1865( C995 C1865 ) C995_=_C1905( C995 C1905 ) C995_=_C2203( C995 C2203 ) \nC995_=_C2488( C995 C2488 ) C995_=_C2658( C995 C2658 ) C995_=_C2851( C995 C2851 ) C995_=_C2852( C995 C2852 ) C995_=_C2853( C995 C2853 ) C995_=_C2854( C995 C2854 ) \nC995_=_C2855( C995 C2855 ) C995_=_C2856( C995 C2856 ) C995_=_C2857( C995 C2857 ) C995_=_C2858( C995 C2858 ) C995_=_C2859( C995 C2859 ) C995_=_C2860( C995 C2860 ) \nC995_=_C2861( C995 C2861 ) C995_=_C2862( C995 C2862 ) C995_=_C2863( C995 C2863 ) C995_=_C2864( C995 C2864 ) C995_=_C2865( C995 C2865 ) C995_=_C2866( C995 C2866 ) \nC995_=_C2867( C995 C2867 ) C995_=_C2868( C995 C2868 ) C995_=_C2869( C995 C2869 ) C1039_=_C1053( C1039 C1053 ) C1039_=_C1761( C1039 C1761 ) C1039_=_C1900( C1039 C1900 ) \nC1039_=_C1901( C1039 C1901 ) C1039_=_C1902( C1039 C1902 ) C1039_=_C1903( C1039 C1903 ) C1039_=_C1904( C1039 C1904 ) C1039_=_C1905( C1039 C1905 ) C1039_=_C1906( C1039 C1906 ) \nC1039_=_C1907( C1039 C1907 ) C1039_=_C1908( C1039 C1908 ) C1039_=_C1909( C1039 C1909 ) C1039_=_C1910( C1039 C1910 ) C1039_=_C1911( C1039 C1911 ) C1039_=_C1912( C1039 C1912 ) \nC1039_=_C1913( C1039 C1913 ) C1039_=_C1914( C1039 C1914 ) C1039_=_C1915( C1039 C1915 ) C1039_=_C1916( C1039 C1916 ) C1039_=_C1918( C1039 C1918 ) C1039_=_C1919( C1039 C1919 ) \nC1053_=_C1772( C1053 C1772 ) C1053_=_C2325( C1053 C2325 ) C1053_=_C2590( C1053 C2590 ) C1053_=_C2647( C1053 C2647 ) C1053_=_C2668( C1053 C2668 ) C1053_=_C2823( C1053 C2823 ) \nC1053_=_C2862( C1053 C2862 ) C1053_=_C2889( C1053 C2889 ) C1053_=_C3039( C1053 C3039 ) C1053_=_C3077( C1053 C3077 ) C1053_=_C3335( C1053 C3335 ) C1053_=_C3359( C1053 C3359 ) \nC1053_=_C3372( C1053 C3372 ) C1053_=_C3451( C1053 C3451 ) C1053_=_C3514( C1053 C3514 ) C1053_=_C3667( C1053 C3667 ) C1053_=_C3675( C1053 C3675 ) C1053_=_C3687( C1053 C3687 ) \nC1053_=_C3892( C1053 C3892 ) C1053_=_C3893( C1053 C3893 ) C1438_=_C1865( C1438 C1865 ) C1438_=_C1905( C1438 C1905 ) C1438_=_C2203( C1438 C2203 ) C1438_=_C2488( C1438 C2488 ) \nC1438_=_C2658( C1438 C2658 ) C1438_=_C2851( C1438 C2851 ) C1438_=_C2852( C1438 C2852 ) C1438_=_C2853( C1438 C2853 ) C1438_=_C2854( C1438 C2854 ) C1438_=_C2855( C1438 C2855 ) \nC1438_=_C2856( C1438 C2856 ) C1438_=_C2857( C1438 C2857 ) C1438_=_C2858( C1438 C2858 ) C1438_=_C2859( C1438 C2859 ) C1438_=_C2860( C1438 C2860 ) C1438_=_C2861( C1438 C2861 ) \nC1438_=_C2862( C1438 C2862 ) C1438_=_C2863( C1438 C2863 ) C1438_=_C2864( C1438 C2864 ) C1438_=_C2865( C1438 C2865 ) C1438_=_C2866( C1438 C2866 ) C1438_=_C2867( C1438 C2867 ) \nC1438_=_C2868( C1438 C2868 ) C1438_=_C2869( C1438 C2869 ) C1761_=_C1772( C1761 C1772 ) C1761_=_C1900( C1761 C1900 ) C1761_=_C1901( C1761 C1901 ) C1761_=_C1902( C1761 C1902 ) \nC1761_=_C1903( C1761 C1903 ) C1761_=_C1904( C1761 C1904 ) C1761_=_C1905( C1761 C1905 ) C1761_=_C1906( C1761 C1906 ) C1761_=_C1907( C1761 C1907 ) C1761_=_C1908( C1761 C1908 ) \nC1761_=_C1909( C1761 C1909 ) C1761_=_C1910( C1761 C1910 ) C1761_=_C1911( C1761 C1911 ) C1761_=_C1912( C1761 C1912 ) C1761_=_C1913( C1761 C1913 ) C1761_=_C1914( C1761 C1914 ) \nC1761_=_C1915( C1761 C1915 ) C1761_=_C1916( C1761 C1916 ) C1761_=_C1918( C1761 C1918 ) C1761_=_C1919( C1761 C1919 ) C1772_=_C2325( C1772 C2325 ) C1772_=_C2590( C1772 C2590 ) \nC1772_=_C2647( C1772 C2647 ) C1772_=_C2668( C1772 C2668 ) C1772_=_C2823( C1772 C2823 ) C1772_=_C2862( C1772 C2862 ) C1772_=_C2889( C1772 C2889 ) C1772_=_C3039( C1772 C3039 ) \nC1772_=_C3077( C1772 C3077 ) C1772_=_C3335( C1772 C3335 ) C1772_=_C3359( C1772 C3359 ) C1772_=_C3372( C1772 C3372 ) C1772_=_C3451( C1772 C3451 ) C1772_=_C3514( C1772 C3514 ) \nC1772_=_C3667( C1772 C3667 ) C1772_=_C3675( C1772 C3675 ) C1772_=_C3687( C1772 C3687 ) C1772_=_C3892( C1772 C3892 ) C1772_=_C3893( C1772 C3893 ) C1865_=_C1905( C1865 C1905 ) \nC1865_=_C2203( C1865 C2203 ) C1865_=_C2488( C1865 C2488 ) C1865_=_C2658( C1865 C2658 ) C1865_=_C2851( C1865 C2851 ) C1865_=_C2852( C1865 C2852 ) C1865_=_C2853( C1865 C2853 ) \nC1865_=_C2854( C1865 C2854 ) C1865_=_C2855( C1865 C2855 ) C1865_=_C2856( C1865 C2856 ) C1865_=_C2857( C1865 C2857 ) C1865_=_C2858( C1865 C2858 ) C1865_=_C2859( C1865 C2859 ) \nC1865_=_C2860( C1865 C2860 ) C1865_=_C2861( C1865 C2861 ) C1865_=_C2862( C1865 C2862 ) C1865_=_C2863( C1865 C2863 ) C1865_=_C2864( C1865 C2864 ) C1865_=_C2865( C1865 C2865 ) \nC1865_=_C2866( C1865 C2866 ) C1865_=_C2867( C1865 C2867 ) C1865_=_C2868( C1865 C2868 ) C1865_=_C2869( C1865 C2869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8( C1900 C1918 ) C1900_=_C1919( C1900 C1919 ) C1900_=_C2325( C1900 C2325 ) C1901_=_C1902( C1901 C1902 ) \nC1901_=_C1903( C1901 C1903 ) C1901_=_C1904( C1901 C1904 ) C1901_=_C1905( C1901 C1905 ) C1901_=_C1906( C1901 C1906 ) C1901_=_C1907( C1901 C1907 ) C1901_=_C1908( C1901 C1908 ) \nC1901_=_C1909( C1901 C1909 ) C1901_=_C1910( C1901 C1910 ) C1901_=_C1911( C1901 C1911 ) C1901_=_C1912( C1901 C1912 ) C1901_=_C1913( C1901 C1913 ) C1901_=_C1914( C1901 C1914 ) \nC1901_=_C1915( C1901 C1915 ) C1901_=_C1916( C1901 C1916 ) C1901_=_C1918( C1901 C1918 ) C1901_=_C1919( C1901 C1919 ) C1901_=_C2590( C1901 C2590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8( C1902 C1918 ) C1902_=_C1919( C1902 C1919 ) C1902_=_C2647( C1902 C2647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8( C1903 C1918 ) \nC1903_=_C1919( C1903 C1919 ) C1903_=_C2658( C1903 C2658 ) C1903_=_C2668( C1903 C2668 ) C1904_=_C1905( C1904 C1905 ) C1904_=_C1906( C1904 C1906 ) C1904_=_C1907( C1904 C1907 ) \nC1904_=_C1908( C1904 C1908 ) C1904_=_C1909( C1904 C1909 ) C1904_=_C1910( C1904 C1910 ) C1904_=_C1911( C1904 C1911 ) C1904_=_C1912( C1904 C1912 ) C1904_=_C1913( C1904 C1913 ) \nC1904_=_C1914( C1904 C1914 ) C1904_=_C1915( C1904 C1915 ) C1904_=_C1916( C1904 C1916 ) C1904_=_C1918( C1904 C1918 ) C1904_=_C1919( C1904 C1919 ) C1904_=_C2823( C1904 C2823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8( C1905 C1918 ) \nC1905_=_C1919( C1905 C1919 ) C1905_=_C2203( C1905 C2203 ) C1905_=_C2488( C1905 C2488 ) C1905_=_C2658( C1905 C2658 ) C1905_=_C2851( C1905 C2851 ) C1905_=_C2852( C1905 C2852 ) \nC1905_=_C2853( C1905 C2853 ) C1905_=_C2854( C1905 C2854 ) C1905_=_C2855( C1905 C2855 ) C1905_=_C2856( C1905 C2856 ) C1905_=_C2857( C1905 C2857 ) C1905_=_C2858( C1905 C2858 ) \nC1905_=_C2859( C1905 C2859 ) C1905_=_C2860( C1905 C2860 ) C1905_=_C2861( C1905 C2861 ) C1905_=_C2862( C1905 C2862 ) C1905_=_C2863( C1905 C2863 ) C1905_=_C2864( C1905 C2864 ) \nC1905_=_C2865( C1905 C2865 ) C1905_=_C2866( C1905 C2866 ) C1905_=_C2867( C1905 C2867 ) C1905_=_C2868( C1905 C2868 ) C1905_=_C2869( C1905 C2869 ) C1906_=_C1907( C1906 C1907 ) \nC1906_=_C1908( C1906 C1908 ) C1906_=_C1909( C1906 C1909 ) C1906_=_C1910( C1906</w:t>
      </w:r>
    </w:p>
    <w:p>
      <w:pPr>
        <w:pStyle w:val="PreformattedText"/>
        <w:bidi w:val="0"/>
        <w:spacing w:before="0" w:after="0"/>
        <w:jc w:val="left"/>
        <w:rPr/>
      </w:pPr>
      <w:r>
        <w:rPr/>
        <w:t xml:space="preserve"> </w:t>
      </w:r>
      <w:r>
        <w:rPr/>
        <w:t>C1910 ) C1906_=_C1911( C1906 C1911 ) C1906_=_C1912( C1906 C1912 ) C1906_=_C1913( C1906 C1913 ) \nC1906_=_C1914( C1906 C1914 ) C1906_=_C1915( C1906 C1915 ) C1906_=_C1916( C1906 C1916 ) C1906_=_C1918( C1906 C1918 ) C1906_=_C1919( C1906 C1919 ) C1906_=_C2889( C1906 C2889 ) \nC1907_=_C1908( C1907 C1908 ) C1907_=_C1909( C1907 C1909 ) C1907_=_C1910( C1907 C1910 ) C1907_=_C1911( C1907 C1911 ) C1907_=_C1912( C1907 C1912 ) C1907_=_C1913( C1907 C1913 ) \nC1907_=_C1914( C1907 C1914 ) C1907_=_C1915( C1907 C1915 ) C1907_=_C1916( C1907 C1916 ) C1907_=_C1918( C1907 C1918 ) C1907_=_C1919( C1907 C1919 ) C1907_=_C2852( C1907 C2852 ) \nC1907_=_C3039( C1907 C3039 ) C1908_=_C1909( C1908 C1909 ) C1908_=_C1910( C1908 C1910 ) C1908_=_C1911( C1908 C1911 ) C1908_=_C1912( C1908 C1912 ) C1908_=_C1913( C1908 C1913 ) \nC1908_=_C1914( C1908 C1914 ) C1908_=_C1915( C1908 C1915 ) C1908_=_C1916( C1908 C1916 ) C1908_=_C1918( C1908 C1918 ) C1908_=_C1919( C1908 C1919 ) C1908_=_C3077( C1908 C3077 ) \nC1909_=_C1910( C1909 C1910 ) C1909_=_C1911( C1909 C1911 ) C1909_=_C1912( C1909 C1912 ) C1909_=_C1913( C1909 C1913 ) C1909_=_C1914( C1909 C1914 ) C1909_=_C1915( C1909 C1915 ) \nC1909_=_C1916( C1909 C1916 ) C1909_=_C1918( C1909 C1918 ) C1909_=_C1919( C1909 C1919 ) C1909_=_C3335( C1909 C3335 ) C1910_=_C1911( C1910 C1911 ) C1910_=_C1912( C1910 C1912 ) \nC1910_=_C1913( C1910 C1913 ) C1910_=_C1914( C1910 C1914 ) C1910_=_C1915( C1910 C1915 ) C1910_=_C1916( C1910 C1916 ) C1910_=_C1918( C1910 C1918 ) C1910_=_C1919( C1910 C1919 ) \nC1910_=_C2854( C1910 C2854 ) C1910_=_C3359( C1910 C3359 ) C1911_=_C1912( C1911 C1912 ) C1911_=_C1913( C1911 C1913 ) C1911_=_C1914( C1911 C1914 ) C1911_=_C1915( C1911 C1915 ) \nC1911_=_C1916( C1911 C1916 ) C1911_=_C1918( C1911 C1918 ) C1911_=_C1919( C1911 C1919 ) C1911_=_C2855( C1911 C2855 ) C1911_=_C3372( C1911 C3372 ) C1912_=_C1913( C1912 C1913 ) \nC1912_=_C1914( C1912 C1914 ) C1912_=_C1915( C1912 C1915 ) C1912_=_C1916( C1912 C1916 ) C1912_=_C1918( C1912 C1918 ) C1912_=_C1919( C1912 C1919 ) C1912_=_C3451( C1912 C3451 ) \nC1913_=_C1914( C1913 C1914 ) C1913_=_C1915( C1913 C1915 ) C1913_=_C1916( C1913 C1916 ) C1913_=_C1918( C1913 C1918 ) C1913_=_C1919( C1913 C1919 ) C1913_=_C2856( C1913 C2856 ) \nC1913_=_C3514( C1913 C3514 ) C1914_=_C1915( C1914 C1915 ) C1914_=_C1916( C1914 C1916 ) C1914_=_C1918( C1914 C1918 ) C1914_=_C1919( C1914 C1919 ) C1914_=_C2858( C1914 C2858 ) \nC1914_=_C3667( C1914 C3667 ) C1915_=_C1916( C1915 C1916 ) C1915_=_C1918( C1915 C1918 ) C1915_=_C1919( C1915 C1919 ) C1915_=_C3675( C1915 C3675 ) C1916_=_C1918( C1916 C1918 ) \nC1916_=_C1919( C1916 C1919 ) C1916_=_C3687( C1916 C3687 ) C1918_=_C1919( C1918 C1919 ) C1918_=_C3892( C1918 C3892 ) C1919_=_C2867( C1919 C2867 ) C1919_=_C3893( C1919 C3893 ) \nC2203_=_C2488( C2203 C2488 ) C2203_=_C2658( C2203 C2658 ) C2203_=_C2851( C2203 C2851 ) C2203_=_C2852( C2203 C2852 ) C2203_=_C2853( C2203 C2853 ) C2203_=_C2854( C2203 C2854 ) \nC2203_=_C2855( C2203 C2855 ) C2203_=_C2856( C2203 C2856 ) C2203_=_C2857( C2203 C2857 ) C2203_=_C2858( C2203 C2858 ) C2203_=_C2859( C2203 C2859 ) C2203_=_C2860( C2203 C2860 ) \nC2203_=_C2861( C2203 C2861 ) C2203_=_C2862( C2203 C2862 ) C2203_=_C2863( C2203 C2863 ) C2203_=_C2864( C2203 C2864 ) C2203_=_C2865( C2203 C2865 ) C2203_=_C2866( C2203 C2866 ) \nC2203_=_C2867( C2203 C2867 ) C2203_=_C2868( C2203 C2868 ) C2203_=_C2869( C2203 C2869 ) C2325_=_C2590( C2325 C2590 ) C2325_=_C2647( C2325 C2647 ) C2325_=_C2668( C2325 C2668 ) \nC2325_=_C2823( C2325 C2823 ) C2325_=_C2862( C2325 C2862 ) C2325_=_C2889( C2325 C2889 ) C2325_=_C3039( C2325 C3039 ) C2325_=_C3077( C2325 C3077 ) C2325_=_C3335( C2325 C3335 ) \nC2325_=_C3359( C2325 C3359 ) C2325_=_C3372( C2325 C3372 ) C2325_=_C3451( C2325 C3451 ) C2325_=_C3514( C2325 C3514 ) C2325_=_C3667( C2325 C3667 ) C2325_=_C3675( C2325 C3675 ) \nC2325_=_C3687( C2325 C3687 ) C2325_=_C3892( C2325 C3892 ) C2325_=_C3893( C2325 C3893 ) C2488_=_C2658( C2488 C2658 ) C2488_=_C2851( C2488 C2851 ) C2488_=_C2852( C2488 C2852 ) \nC2488_=_C2853( C2488 C2853 ) C2488_=_C2854( C2488 C2854 ) C2488_=_C2855( C2488 C2855 ) C2488_=_C2856( C2488 C2856 ) C2488_=_C2857( C2488 C2857 ) C2488_=_C2858( C2488 C2858 ) \nC2488_=_C2859( C2488 C2859 ) C2488_=_C2860( C2488 C2860 ) C2488_=_C2861( C2488 C2861 ) C2488_=_C2862( C2488 C2862 ) C2488_=_C2863( C2488 C2863 ) C2488_=_C2864( C2488 C2864 ) \nC2488_=_C2865( C2488 C2865 ) C2488_=_C2866( C2488 C2866 ) C2488_=_C2867( C2488 C2867 ) C2488_=_C2868( C2488 C2868 ) C2488_=_C2869( C2488 C2869 ) C2590_=_C2647( C2590 C2647 ) \nC2590_=_C2668( C2590 C2668 ) C2590_=_C2823( C2590 C2823 ) C2590_=_C2862( C2590 C2862 ) C2590_=_C2889( C2590 C2889 ) C2590_=_C3039( C2590 C3039 ) C2590_=_C3077( C2590 C3077 ) \nC2590_=_C3335( C2590 C3335 ) C2590_=_C3359( C2590 C3359 ) C2590_=_C3372( C2590 C3372 ) C2590_=_C3451( C2590 C3451 ) C2590_=_C3514( C2590 C3514 ) C2590_=_C3667( C2590 C3667 ) \nC2590_=_C3675( C2590 C3675 ) C2590_=_C3687( C2590 C3687 ) C2590_=_C3892( C2590 C3892 ) C2590_=_C3893( C2590 C3893 ) C2647_=_C2668( C2647 C2668 ) C2647_=_C2823( C2647 C2823 ) \nC2647_=_C2862( C2647 C2862 ) C2647_=_C2889( C2647 C2889 ) C2647_=_C3039( C2647 C3039 ) C2647_=_C3077( C2647 C3077 ) C2647_=_C3335( C2647 C3335 ) C2647_=_C3359( C2647 C3359 ) \nC2647_=_C3372( C2647 C3372 ) C2647_=_C3451( C2647 C3451 ) C2647_=_C3514( C2647 C3514 ) C2647_=_C3667( C2647 C3667 ) C2647_=_C3675( C2647 C3675 ) C2647_=_C3687( C2647 C3687 ) \nC2647_=_C3892( C2647 C3892 ) C2647_=_C3893( C2647 C3893 ) C2658_=_C2668( C2658 C2668 ) C2658_=_C2851( C2658 C2851 ) C2658_=_C2852( C2658 C2852 ) C2658_=_C2853( C2658 C2853 ) \nC2658_=_C2854( C2658 C2854 ) C2658_=_C2855( C2658 C2855 ) C2658_=_C2856( C2658 C2856 ) C2658_=_C2857( C2658 C2857 ) C2658_=_C2858( C2658 C2858 ) C2658_=_C2859( C2658 C2859 ) \nC2658_=_C2860( C2658 C2860 ) C2658_=_C2861( C2658 C2861 ) C2658_=_C2862( C2658 C2862 ) C2658_=_C2863( C2658 C2863 ) C2658_=_C2864( C2658 C2864 ) C2658_=_C2865( C2658 C2865 ) \nC2658_=_C2866( C2658 C2866 ) C2658_=_C2867( C2658 C2867 ) C2658_=_C2868( C2658 C2868 ) C2658_=_C2869( C2658 C2869 ) C2668_=_C2823( C2668 C2823 ) C2668_=_C2862( C2668 C2862 ) \nC2668_=_C2889( C2668 C2889 ) C2668_=_C3039( C2668 C3039 ) C2668_=_C3077( C2668 C3077 ) C2668_=_C3335( C2668 C3335 ) C2668_=_C3359( C2668 C3359 ) C2668_=_C3372( C2668 C3372 ) \nC2668_=_C3451( C2668 C3451 ) C2668_=_C3514( C2668 C3514 ) C2668_=_C3667( C2668 C3667 ) C2668_=_C3675( C2668 C3675 ) C2668_=_C3687( C2668 C3687 ) C2668_=_C3892( C2668 C3892 ) \nC2668_=_C3893( C2668 C3893 ) C2823_=_C2862( C2823 C2862 ) C2823_=_C2889( C2823 C2889 ) C2823_=_C3039( C2823 C3039 ) C2823_=_C3077( C2823 C3077 ) C2823_=_C3335( C2823 C3335 ) \nC2823_=_C3359( C2823 C3359 ) C2823_=_C3372( C2823 C3372 ) C2823_=_C3451( C2823 C3451 ) C2823_=_C3514( C2823 C3514 ) C2823_=_C3667( C2823 C3667 ) C2823_=_C3675( C2823 C3675 ) \nC2823_=_C3687( C2823 C3687 ) C2823_=_C3892( C2823 C3892 ) C2823_=_C3893( C2823 C3893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863( C2851 C2863 ) C2851_=_C2864( C2851 C2864 ) C2851_=_C2865( C2851 C2865 ) C2851_=_C2866( C2851 C2866 ) \nC2851_=_C2867( C2851 C2867 ) C2851_=_C2868( C2851 C2868 ) C2851_=_C2869( C2851 C2869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2865( C2852 C2865 ) C2852_=_C2866( C2852 C2866 ) C2852_=_C2867( C2852 C2867 ) \nC2852_=_C2868( C2852 C2868 ) C2852_=_C2869( C2852 C2869 ) C2852_=_C3039( C2852 C3039 ) C2853_=_C2854( C2853 C2854 ) C2853_=_C2855( C2853 C2855 ) C2853_=_C2856( C2853 C2856 ) \nC2853_=_C2857( C2853 C2857 ) C2853_=_C2858( C2853 C2858 ) C2853_=_C2859( C2853 C2859 ) C2853_=_C2860( C2853 C2860 ) C2853_=_C2861( C2853 C2861 ) C2853_=_C2862( C2853 C2862 ) \nC2853_=_C2863( C2853 C2863 ) C2853_=_C2864( C2853 C2864 ) C2853_=_C2865( C2853 C2865 ) C2853_=_C2866( C2853 C2866 ) C2853_=_C2867( C2853 C2867 ) C2853_=_C2868( C2853 C2868 ) \nC2853_=_C2869( C2853 C2869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2867( C2854 C2867 ) C2854_=_C2868( C2854 C2868 ) C2854_=_C2869( C2854 C2869 ) C2854_=_C3359( C2854 C3359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5_=_C2869( C2855 C2869 ) C2855_=_C3372( C2855 C3372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6_=_C3514( C2856 C3514 ) C2857_=_C2858( C2857 C2858 ) C2857_=_C2859( C2857 C2859 ) \nC2857_=_C2860( C2857 C2860 ) C2857_=_C2861( C2857 C2861 ) C2857_=_C2862( C2857 C2862 ) C2857_=_C2863( C2857 C2863 ) C2857_=_C2864(</w:t>
      </w:r>
    </w:p>
    <w:p>
      <w:pPr>
        <w:pStyle w:val="PreformattedText"/>
        <w:bidi w:val="0"/>
        <w:spacing w:before="0" w:after="0"/>
        <w:jc w:val="left"/>
        <w:rPr/>
      </w:pPr>
      <w:r>
        <w:rPr/>
        <w:t xml:space="preserve"> </w:t>
      </w:r>
      <w:r>
        <w:rPr/>
        <w:t>C2857 C2864 ) C2857_=_C2865( C2857 C2865 ) \nC2857_=_C2866( C2857 C2866 ) C2857_=_C2867( C2857 C2867 ) C2857_=_C2868( C2857 C2868 ) C2857_=_C2869( C2857 C2869 ) C2858_=_C2859( C2858 C2859 ) C2858_=_C2860( C2858 C2860 ) \nC2858_=_C2861( C2858 C2861 ) C2858_=_C2862( C2858 C2862 ) C2858_=_C2863( C2858 C2863 ) C2858_=_C2864( C2858 C2864 ) C2858_=_C2865( C2858 C2865 ) C2858_=_C2866( C2858 C2866 ) \nC2858_=_C2867( C2858 C2867 ) C2858_=_C2868( C2858 C2868 ) C2858_=_C2869( C2858 C2869 ) C2858_=_C3667( C2858 C3667 ) C2859_=_C2860( C2859 C2860 ) C2859_=_C2861( C2859 C2861 ) \nC2859_=_C2862( C2859 C2862 ) C2859_=_C2863( C2859 C2863 ) C2859_=_C2864( C2859 C2864 ) C2859_=_C2865( C2859 C2865 ) C2859_=_C2866( C2859 C2866 ) C2859_=_C2867( C2859 C2867 ) \nC2859_=_C2868( C2859 C2868 ) C2859_=_C2869( C2859 C2869 ) C2860_=_C2861( C2860 C2861 ) C2860_=_C2862( C2860 C2862 ) C2860_=_C2863( C2860 C2863 ) C2860_=_C2864( C2860 C2864 ) \nC2860_=_C2865( C2860 C2865 ) C2860_=_C2866( C2860 C2866 ) C2860_=_C2867( C2860 C2867 ) C2860_=_C2868( C2860 C2868 ) C2860_=_C2869( C2860 C2869 ) C2861_=_C2862( C2861 C2862 ) \nC2861_=_C2863( C2861 C2863 ) C2861_=_C2864( C2861 C2864 ) C2861_=_C2865( C2861 C2865 ) C2861_=_C2866( C2861 C2866 ) C2861_=_C2867( C2861 C2867 ) C2861_=_C2868( C2861 C2868 ) \nC2861_=_C2869( C2861 C2869 ) C2862_=_C2863( C2862 C2863 ) C2862_=_C2864( C2862 C2864 ) C2862_=_C2865( C2862 C2865 ) C2862_=_C2866( C2862 C2866 ) C2862_=_C2867( C2862 C2867 ) \nC2862_=_C2868( C2862 C2868 ) C2862_=_C2869( C2862 C2869 ) C2862_=_C2889( C2862 C2889 ) C2862_=_C3039( C2862 C3039 ) C2862_=_C3077( C2862 C3077 ) C2862_=_C3335( C2862 C3335 ) \nC2862_=_C3359( C2862 C3359 ) C2862_=_C3372( C2862 C3372 ) C2862_=_C3451( C2862 C3451 ) C2862_=_C3514( C2862 C3514 ) C2862_=_C3667( C2862 C3667 ) C2862_=_C3675( C2862 C3675 ) \nC2862_=_C3687( C2862 C3687 ) C2862_=_C3892( C2862 C3892 ) C2862_=_C3893( C2862 C3893 ) C2863_=_C2864( C2863 C2864 ) C2863_=_C2865( C2863 C2865 ) C2863_=_C2866( C2863 C2866 ) \nC2863_=_C2867( C2863 C2867 ) C2863_=_C2868( C2863 C2868 ) C2863_=_C2869( C2863 C2869 ) C2864_=_C2865( C2864 C2865 ) C2864_=_C2866( C2864 C2866 ) C2864_=_C2867( C2864 C2867 ) \nC2864_=_C2868( C2864 C2868 ) C2864_=_C2869( C2864 C2869 ) C2865_=_C2866( C2865 C2866 ) C2865_=_C2867( C2865 C2867 ) C2865_=_C2868( C2865 C2868 ) C2865_=_C2869( C2865 C2869 ) \nC2866_=_C2867( C2866 C2867 ) C2866_=_C2868( C2866 C2868 ) C2866_=_C2869( C2866 C2869 ) C2867_=_C2868( C2867 C2868 ) C2867_=_C2869( C2867 C2869 ) C2867_=_C3893( C2867 C3893 ) \nC2868_=_C2869( C2868 C2869 ) C2889_=_C3039( C2889 C3039 ) C2889_=_C3077( C2889 C3077 ) C2889_=_C3335( C2889 C3335 ) C2889_=_C3359( C2889 C3359 ) C2889_=_C3372( C2889 C3372 ) \nC2889_=_C3451( C2889 C3451 ) C2889_=_C3514( C2889 C3514 ) C2889_=_C3667( C2889 C3667 ) C2889_=_C3675( C2889 C3675 ) C2889_=_C3687( C2889 C3687 ) C2889_=_C3892( C2889 C3892 ) \nC2889_=_C3893( C2889 C3893 ) C3039_=_C3077( C3039 C3077 ) C3039_=_C3335( C3039 C3335 ) C3039_=_C3359( C3039 C3359 ) C3039_=_C3372( C3039 C3372 ) C3039_=_C3451( C3039 C3451 ) \nC3039_=_C3514( C3039 C3514 ) C3039_=_C3667( C3039 C3667 ) C3039_=_C3675( C3039 C3675 ) C3039_=_C3687( C3039 C3687 ) C3039_=_C3892( C3039 C3892 ) C3039_=_C3893( C3039 C3893 ) \nC3077_=_C3335( C3077 C3335 ) C3077_=_C3359( C3077 C3359 ) C3077_=_C3372( C3077 C3372 ) C3077_=_C3451( C3077 C3451 ) C3077_=_C3514( C3077 C3514 ) C3077_=_C3667( C3077 C3667 ) \nC3077_=_C3675( C3077 C3675 ) C3077_=_C3687( C3077 C3687 ) C3077_=_C3892( C3077 C3892 ) C3077_=_C3893( C3077 C3893 ) C3335_=_C3359( C3335 C3359 ) C3335_=_C3372( C3335 C3372 ) \nC3335_=_C3451( C3335 C3451 ) C3335_=_C3514( C3335 C3514 ) C3335_=_C3667( C3335 C3667 ) C3335_=_C3675( C3335 C3675 ) C3335_=_C3687( C3335 C3687 ) C3335_=_C3892( C3335 C3892 ) \nC3335_=_C3893( C3335 C3893 ) C3359_=_C3372( C3359 C3372 ) C3359_=_C3451( C3359 C3451 ) C3359_=_C3514( C3359 C3514 ) C3359_=_C3667( C3359 C3667 ) C3359_=_C3675( C3359 C3675 ) \nC3359_=_C3687( C3359 C3687 ) C3359_=_C3892( C3359 C3892 ) C3359_=_C3893( C3359 C3893 ) C3372_=_C3451( C3372 C3451 ) C3372_=_C3514( C3372 C3514 ) C3372_=_C3667( C3372 C3667 ) \nC3372_=_C3675( C3372 C3675 ) C3372_=_C3687( C3372 C3687 ) C3372_=_C3892( C3372 C3892 ) C3372_=_C3893( C3372 C3893 ) C3451_=_C3514( C3451 C3514 ) C3451_=_C3667( C3451 C3667 ) \nC3451_=_C3675( C3451 C3675 ) C3451_=_C3687( C3451 C3687 ) C3451_=_C3892( C3451 C3892 ) C3451_=_C3893( C3451 C3893 ) C3514_=_C3667( C3514 C3667 ) C3514_=_C3675( C3514 C3675 ) \nC3514_=_C3687( C3514 C3687 ) C3514_=_C3892( C3514 C3892 ) C3514_=_C3893( C3514 C3893 ) C3667_=_C3675( C3667 C3675 ) C3667_=_C3687( C3667 C3687 ) C3667_=_C3892( C3667 C3892 ) \nC3667_=_C3893( C3667 C3893 ) C3675_=_C3687( C3675 C3687 ) C3675_=_C3892( C3675 C3892 ) C3675_=_C3893( C3675 C3893 ) C3687_=_C3892( C3687 C3892 ) C3687_=_C3893( C3687 C3893 ) \nC3892_=_C3893( C3892 C3893 ) "];212-&gt;304[label="74: C420 C493 C498 C511 C553 \nC565 C669 C688 C703 C754 C995 \nC1039 C1053 C1438 C1761 C1772 C1865 \nC1900 C1901 C1902 C1903 C1904 C1906 \nC1907 C1908 C1909 C1910 C1911 C1912 \nC1913 C1914 C1915 C1916 C1918 C1919 \nC2203 C2325 C2488 C2590 C2647 C2658 \nC2668 C2823 C2851 C2852 C2853 C2854 \nC2855 C2856 C2857 C2858 C2859 C2860 \nC2861 C2863 C2864 C2865 C2866 C2867 \nC2868 C2869 C2889 C3039 C3077 C3335 \nC3359 C3372 C3451 C3514 C3667 C3675 \nC3687 C3892 C3893 \n923: C420_=_C498 ,C420_=_C669 ,C420_=_C754 ,C420_=_C995 ,C420_=_C1438 ,\nC420_=_C1865 ,C420_=_C2203 ,C420_=_C2488 ,C420_=_C2658 ,C420_=_C2851 ,C420_=_C2852 ,\nC420_=_C2853 ,C420_=_C2854 ,C420_=_C2855 ,C420_=_C2856 ,C420_=_C2857 ,C420_=_C2858 ,\nC420_=_C2859 ,C420_=_C2860 ,C420_=_C2861 ,C420_=_C2863 ,C420_=_C2864 ,C420_=_C2865 ,\nC420_=_C2866 ,C420_=_C2867 ,C420_=_C2868 ,C420_=_C2869 ,C493_=_C498 ,C493_=_C511 ,\nC493_=_C553 ,C493_=_C688 ,C493_=_C1039 ,C493_=_C1761 ,C493_=_C1900 ,C493_=_C1901 ,\nC493_=_C1902 ,C493_=_C1903 ,C493_=_C1904 ,C493_=_C1906 ,C493_=_C1907 ,C493_=_C1908 ,\nC493_=_C1909 ,C493_=_C1910 ,C493_=_C1911 ,C493_=_C1912 ,C493_=_C1913 ,C493_=_C1914 ,\nC493_=_C1915 ,C493_=_C1916 ,C493_=_C1918 ,C493_=_C1919 ,C498_=_C511 ,C498_=_C669 ,\nC498_=_C754 ,C498_=_C995 ,C498_=_C1438 ,C498_=_C1865 ,C498_=_C2203 ,C498_=_C2488 ,\nC498_=_C2658 ,C498_=_C2851 ,C498_=_C2852 ,C498_=_C2853 ,C498_=_C2854 ,C498_=_C2855 ,\nC498_=_C2856 ,C498_=_C2857 ,C498_=_C2858 ,C498_=_C2859 ,C498_=_C2860 ,C498_=_C2861 ,\nC498_=_C2863 ,C498_=_C2864 ,C498_=_C2865 ,C498_=_C2866 ,C498_=_C2867 ,C498_=_C2868 ,\nC498_=_C2869 ,C511_=_C565 ,C511_=_C703 ,C511_=_C1053 ,C511_=_C1772 ,C511_=_C2325 ,\nC511_=_C2590 ,C511_=_C2647 ,C511_=_C2668 ,C511_=_C2823 ,C511_=_C2889 ,C511_=_C3039 ,\nC511_=_C3077 ,C511_=_C3335 ,C511_=_C3359 ,C511_=_C3372 ,C511_=_C3451 ,C511_=_C3514 ,\nC511_=_C3667 ,C511_=_C3675 ,C511_=_C3687 ,C511_=_C3892 ,C511_=_C3893 ,C553_=_C565 ,\nC553_=_C688 ,C553_=_C1039 ,C553_=_C1761 ,C553_=_C1900 ,C553_=_C1901 ,C553_=_C1902 ,\nC553_=_C1903 ,C553_=_C1904 ,C553_=_C1906 ,C553_=_C1907 ,C553_=_C1908 ,C553_=_C1909 ,\nC553_=_C1910 ,C553_=_C1911 ,C553_=_C1912 ,C553_=_C1913 ,C553_=_C1914 ,C553_=_C1915 ,\nC553_=_C1916 ,C553_=_C1918 ,C553_=_C1919 ,C565_=_C703 ,C565_=_C1053 ,C565_=_C1772 ,\nC565_=_C2325 ,C565_=_C2590 ,C565_=_C2647 ,C565_=_C2668 ,C565_=_C2823 ,C565_=_C2889 ,\nC565_=_C3039 ,C565_=_C3077 ,C565_=_C3335 ,C565_=_C3359 ,C565_=_C3372 ,C565_=_C3451 ,\nC565_=_C3514 ,C565_=_C3667 ,C565_=_C3675 ,C565_=_C3687 ,C565_=_C3892 ,C565_=_C3893 ,\nC669_=_C754 ,C669_=_C995 ,C669_=_C1438 ,C669_=_C1865 ,C669_=_C2203 ,C669_=_C2488 ,\nC669_=_C2658 ,C669_=_C2851 ,C669_=_C2852 ,C669_=_C2853 ,C669_=_C2854 ,C669_=_C2855 ,\nC669_=_C2856 ,C669_=_C2857 ,C669_=_C2858 ,C669_=_C2859 ,C669_=_C2860 ,C669_=_C2861 ,\nC669_=_C2863 ,C669_=_C2864 ,C669_=_C2865 ,C669_=_C2866 ,C669_=_C2867 ,C669_=_C2868 ,\nC669_=_C2869 ,C688_=_C703 ,C688_=_C1039 ,C688_=_C1761 ,C688_=_C1900 ,C688_=_C1901 ,\nC688_=_C1902 ,C688_=_C1903 ,C688_=_C1904 ,C688_=_C1906 ,C688_=_C1907 ,C688_=_C1908 ,\nC688_=_C1909 ,C688_=_C1910 ,C688_=_C1911 ,C688_=_C1912 ,C688_=_C1913 ,C688_=_C1914 ,\nC688_=_C1915 ,C688_=_C1916 ,C688_=_C1918 ,C688_=_C1919 ,C703_=_C1053 ,C703_=_C1772 ,\nC703_=_C2325 ,C703_=_C2590 ,C703_=_C2647 ,C703_=_C2668 ,C703_=_C2823 ,C703_=_C2889 ,\nC703_=_C3039 ,C703_=_C3077 ,C703_=_C3335 ,C703_=_C3359 ,C703_=_C3372 ,C703_=_C3451 ,\nC703_=_C3514 ,C703_=_C3667 ,C703_=_C3675 ,C703_=_C3687 ,C703_=_C3892 ,C703_=_C3893 ,\nC754_=_C995 ,C754_=_C1438 ,C754_=_C1865 ,C754_=_C2203 ,C754_=_C2488 ,C754_=_C2658 ,\nC754_=_C2851 ,C754_=_C2852 ,C754_=_C2853 ,C754_=_C2854 ,C754_=_C2855 ,C754_=_C2856 ,\nC754_=_C2857 ,C754_=_C2858 ,C754_=_C2859 ,C754_=_C2860 ,C754_=_C2861 ,C754_=_C2863 ,\nC754_=_C2864 ,C754_=_C2865 ,C754_=_C2866 ,C754_=_C2867 ,C754_=_C2868 ,C754_=_C2869 ,\nC995_=_C1438 ,C995_=_C1865 ,C995_=_C2203 ,C995_=_C2488 ,C995_=_C2658 ,C995_=_C2851 ,\nC995_=_C2852 ,C995_=_C2853 ,C995_=_C2854 ,C995_=_C2855 ,C995_=_C2856 ,C995_=_C2857 ,\nC995_=_C2858 ,C995_=_C2859 ,C995_=_C2860 ,C995_=_C2861 ,C995_=_C2863 ,C995_=_C2864 ,\nC995_=_C2865 ,C995_=_C2866 ,C995_=_C2867 ,C995_=_C2868 ,C995_=_C2869 ,C1039_=_C1053 ,\nC1039_=_C1761 ,C1039_=_C1900 ,C1039_=_C1901 ,C1039_=_C1902 ,C1039_=_C1903 ,C1039_=_C1904 ,\nC1039_=_C1906 ,C1039_=_C1907 ,C1039_=_C1908 ,C1039_=_C1909 ,C1039_=_C1910 ,C1039_=_C1911 ,\nC1039_=_C1912 ,C1039_=_C1913 ,C1039_=_C1914 ,C1039_=_C1915 ,C1039_=_C1916 ,C1039_=_C1918 ,\nC1039_=_C1919 ,C1053_=_C1772 ,C1053_=_C2325 ,C1053_=_C2590 ,C1053_=_C2647 ,C1053_=_C2668 ,\nC1053_=_C2823 ,C1053_=_C2889 ,C1053_=_C3039 ,C1053_=_C3077 ,C1053_=_C3335 ,C1053_=_C3359 ,\nC1053_=_C3372 ,C1053_=_C3451 ,C1053_=_C3514 ,C1053_=_C3667 ,C1053_=_C3675 ,C1053_=_C3687 ,\nC1053_=_C3892 ,C1053_=_C3893 ,C1438_=_C1865 ,C1438_=_C2203 ,C1438_=_C2488 ,C1438_=_C2658 ,\nC1438_=_C2851 ,C1438_=_C2852 ,C1438_=_C2853 ,C1438_=_C2854 ,C1438_=_C2855 ,C1438_=_C2856 ,\nC1438_=_C2857 ,C1438_=_C2858 ,C1438_=_C2859 ,C1438_=_C2860 ,C1438_=_C2861 ,C1438_=_C2863 ,\nC1438_=_C2864 ,C1438_=_C2865 ,C1438_=_C2866 ,C1438_=_C2867 ,C1438_=_C2868 ,C1438_=_C2869 ,\nC1761_=_C1772</w:t>
      </w:r>
    </w:p>
    <w:p>
      <w:pPr>
        <w:pStyle w:val="PreformattedText"/>
        <w:bidi w:val="0"/>
        <w:spacing w:before="0" w:after="0"/>
        <w:jc w:val="left"/>
        <w:rPr/>
      </w:pPr>
      <w:r>
        <w:rPr/>
        <w:t xml:space="preserve"> </w:t>
      </w:r>
      <w:r>
        <w:rPr/>
        <w:t>,C1761_=_C1900 ,C1761_=_C1901 ,C1761_=_C1902 ,C1761_=_C1903 ,C1761_=_C1904 ,\nC1761_=_C1906 ,C1761_=_C1907 ,C1761_=_C1908 ,C1761_=_C1909 ,C1761_=_C1910 ,C1761_=_C1911 ,\nC1761_=_C1912 ,C1761_=_C1913 ,C1761_=_C1914 ,C1761_=_C1915 ,C1761_=_C1916 ,C1761_=_C1918 ,\nC1761_=_C1919 ,C1772_=_C2325 ,C1772_=_C2590 ,C1772_=_C2647 ,C1772_=_C2668 ,C1772_=_C2823 ,\nC1772_=_C2889 ,C1772_=_C3039 ,C1772_=_C3077 ,C1772_=_C3335 ,C1772_=_C3359 ,C1772_=_C3372 ,\nC1772_=_C3451 ,C1772_=_C3514 ,C1772_=_C3667 ,C1772_=_C3675 ,C1772_=_C3687 ,C1772_=_C3892 ,\nC1772_=_C3893 ,C1865_=_C2203 ,C1865_=_C2488 ,C1865_=_C2658 ,C1865_=_C2851 ,C1865_=_C2852 ,\nC1865_=_C2853 ,C1865_=_C2854 ,C1865_=_C2855 ,C1865_=_C2856 ,C1865_=_C2857 ,C1865_=_C2858 ,\nC1865_=_C2859 ,C1865_=_C2860 ,C1865_=_C2861 ,C1865_=_C2863 ,C1865_=_C2864 ,C1865_=_C2865 ,\nC1865_=_C2866 ,C1865_=_C2867 ,C1865_=_C2868 ,C1865_=_C2869 ,C1900_=_C1901 ,C1900_=_C1902 ,\nC1900_=_C1903 ,C1900_=_C1904 ,C1900_=_C1906 ,C1900_=_C1907 ,C1900_=_C1908 ,C1900_=_C1909 ,\nC1900_=_C1910 ,C1900_=_C1911 ,C1900_=_C1912 ,C1900_=_C1913 ,C1900_=_C1914 ,C1900_=_C1915 ,\nC1900_=_C1916 ,C1900_=_C1918 ,C1900_=_C1919 ,C1900_=_C2325 ,C1901_=_C1902 ,C1901_=_C1903 ,\nC1901_=_C1904 ,C1901_=_C1906 ,C1901_=_C1907 ,C1901_=_C1908 ,C1901_=_C1909 ,C1901_=_C1910 ,\nC1901_=_C1911 ,C1901_=_C1912 ,C1901_=_C1913 ,C1901_=_C1914 ,C1901_=_C1915 ,C1901_=_C1916 ,\nC1901_=_C1918 ,C1901_=_C1919 ,C1901_=_C2590 ,C1902_=_C1903 ,C1902_=_C1904 ,C1902_=_C1906 ,\nC1902_=_C1907 ,C1902_=_C1908 ,C1902_=_C1909 ,C1902_=_C1910 ,C1902_=_C1911 ,C1902_=_C1912 ,\nC1902_=_C1913 ,C1902_=_C1914 ,C1902_=_C1915 ,C1902_=_C1916 ,C1902_=_C1918 ,C1902_=_C1919 ,\nC1902_=_C2647 ,C1903_=_C1904 ,C1903_=_C1906 ,C1903_=_C1907 ,C1903_=_C1908 ,C1903_=_C1909 ,\nC1903_=_C1910 ,C1903_=_C1911 ,C1903_=_C1912 ,C1903_=_C1913 ,C1903_=_C1914 ,C1903_=_C1915 ,\nC1903_=_C1916 ,C1903_=_C1918 ,C1903_=_C1919 ,C1903_=_C2658 ,C1903_=_C2668 ,C1904_=_C1906 ,\nC1904_=_C1907 ,C1904_=_C1908 ,C1904_=_C1909 ,C1904_=_C1910 ,C1904_=_C1911 ,C1904_=_C1912 ,\nC1904_=_C1913 ,C1904_=_C1914 ,C1904_=_C1915 ,C1904_=_C1916 ,C1904_=_C1918 ,C1904_=_C1919 ,\nC1904_=_C2823 ,C1906_=_C1907 ,C1906_=_C1908 ,C1906_=_C1909 ,C1906_=_C1910 ,C1906_=_C1911 ,\nC1906_=_C1912 ,C1906_=_C1913 ,C1906_=_C1914 ,C1906_=_C1915 ,C1906_=_C1916 ,C1906_=_C1918 ,\nC1906_=_C1919 ,C1906_=_C2889 ,C1907_=_C1908 ,C1907_=_C1909 ,C1907_=_C1910 ,C1907_=_C1911 ,\nC1907_=_C1912 ,C1907_=_C1913 ,C1907_=_C1914 ,C1907_=_C1915 ,C1907_=_C1916 ,C1907_=_C1918 ,\nC1907_=_C1919 ,C1907_=_C2852 ,C1907_=_C3039 ,C1908_=_C1909 ,C1908_=_C1910 ,C1908_=_C1911 ,\nC1908_=_C1912 ,C1908_=_C1913 ,C1908_=_C1914 ,C1908_=_C1915 ,C1908_=_C1916 ,C1908_=_C1918 ,\nC1908_=_C1919 ,C1908_=_C3077 ,C1909_=_C1910 ,C1909_=_C1911 ,C1909_=_C1912 ,C1909_=_C1913 ,\nC1909_=_C1914 ,C1909_=_C1915 ,C1909_=_C1916 ,C1909_=_C1918 ,C1909_=_C1919 ,C1909_=_C3335 ,\nC1910_=_C1911 ,C1910_=_C1912 ,C1910_=_C1913 ,C1910_=_C1914 ,C1910_=_C1915 ,C1910_=_C1916 ,\nC1910_=_C1918 ,C1910_=_C1919 ,C1910_=_C2854 ,C1910_=_C3359 ,C1911_=_C1912 ,C1911_=_C1913 ,\nC1911_=_C1914 ,C1911_=_C1915 ,C1911_=_C1916 ,C1911_=_C1918 ,C1911_=_C1919 ,C1911_=_C2855 ,\nC1911_=_C3372 ,C1912_=_C1913 ,C1912_=_C1914 ,C1912_=_C1915 ,C1912_=_C1916 ,C1912_=_C1918 ,\nC1912_=_C1919 ,C1912_=_C3451 ,C1913_=_C1914 ,C1913_=_C1915 ,C1913_=_C1916 ,C1913_=_C1918 ,\nC1913_=_C1919 ,C1913_=_C2856 ,C1913_=_C3514 ,C1914_=_C1915 ,C1914_=_C1916 ,C1914_=_C1918 ,\nC1914_=_C1919 ,C1914_=_C2858 ,C1914_=_C3667 ,C1915_=_C1916 ,C1915_=_C1918 ,C1915_=_C1919 ,\nC1915_=_C3675 ,C1916_=_C1918 ,C1916_=_C1919 ,C1916_=_C3687 ,C1918_=_C1919 ,C1918_=_C3892 ,\nC1919_=_C2867 ,C1919_=_C3893 ,C2203_=_C2488 ,C2203_=_C2658 ,C2203_=_C2851 ,C2203_=_C2852 ,\nC2203_=_C2853 ,C2203_=_C2854 ,C2203_=_C2855 ,C2203_=_C2856 ,C2203_=_C2857 ,C2203_=_C2858 ,\nC2203_=_C2859 ,C2203_=_C2860 ,C2203_=_C2861 ,C2203_=_C2863 ,C2203_=_C2864 ,C2203_=_C2865 ,\nC2203_=_C2866 ,C2203_=_C2867 ,C2203_=_C2868 ,C2203_=_C2869 ,C2325_=_C2590 ,C2325_=_C2647 ,\nC2325_=_C2668 ,C2325_=_C2823 ,C2325_=_C2889 ,C2325_=_C3039 ,C2325_=_C3077 ,C2325_=_C3335 ,\nC2325_=_C3359 ,C2325_=_C3372 ,C2325_=_C3451 ,C2325_=_C3514 ,C2325_=_C3667 ,C2325_=_C3675 ,\nC2325_=_C3687 ,C2325_=_C3892 ,C2325_=_C3893 ,C2488_=_C2658 ,C2488_=_C2851 ,C2488_=_C2852 ,\nC2488_=_C2853 ,C2488_=_C2854 ,C2488_=_C2855 ,C2488_=_C2856 ,C2488_=_C2857 ,C2488_=_C2858 ,\nC2488_=_C2859 ,C2488_=_C2860 ,C2488_=_C2861 ,C2488_=_C2863 ,C2488_=_C2864 ,C2488_=_C2865 ,\nC2488_=_C2866 ,C2488_=_C2867 ,C2488_=_C2868 ,C2488_=_C2869 ,C2590_=_C2647 ,C2590_=_C2668 ,\nC2590_=_C2823 ,C2590_=_C2889 ,C2590_=_C3039 ,C2590_=_C3077 ,C2590_=_C3335 ,C2590_=_C3359 ,\nC2590_=_C3372 ,C2590_=_C3451 ,C2590_=_C3514 ,C2590_=_C3667 ,C2590_=_C3675 ,C2590_=_C3687 ,\nC2590_=_C3892 ,C2590_=_C3893 ,C2647_=_C2668 ,C2647_=_C2823 ,C2647_=_C2889 ,C2647_=_C3039 ,\nC2647_=_C3077 ,C2647_=_C3335 ,C2647_=_C3359 ,C2647_=_C3372 ,C2647_=_C3451 ,C2647_=_C3514 ,\nC2647_=_C3667 ,C2647_=_C3675 ,C2647_=_C3687 ,C2647_=_C3892 ,C2647_=_C3893 ,C2658_=_C2668 ,\nC2658_=_C2851 ,C2658_=_C2852 ,C2658_=_C2853 ,C2658_=_C2854 ,C2658_=_C2855 ,C2658_=_C2856 ,\nC2658_=_C2857 ,C2658_=_C2858 ,C2658_=_C2859 ,C2658_=_C2860 ,C2658_=_C2861 ,C2658_=_C2863 ,\nC2658_=_C2864 ,C2658_=_C2865 ,C2658_=_C2866 ,C2658_=_C2867 ,C2658_=_C2868 ,C2658_=_C2869 ,\nC2668_=_C2823 ,C2668_=_C2889 ,C2668_=_C3039 ,C2668_=_C3077 ,C2668_=_C3335 ,C2668_=_C3359 ,\nC2668_=_C3372 ,C2668_=_C3451 ,C2668_=_C3514 ,C2668_=_C3667 ,C2668_=_C3675 ,C2668_=_C3687 ,\nC2668_=_C3892 ,C2668_=_C3893 ,C2823_=_C2889 ,C2823_=_C3039 ,C2823_=_C3077 ,C2823_=_C3335 ,\nC2823_=_C3359 ,C2823_=_C3372 ,C2823_=_C3451 ,C2823_=_C3514 ,C2823_=_C3667 ,C2823_=_C3675 ,\nC2823_=_C3687 ,C2823_=_C3892 ,C2823_=_C3893 ,C2851_=_C2852 ,C2851_=_C2853 ,C2851_=_C2854 ,\nC2851_=_C2855 ,C2851_=_C2856 ,C2851_=_C2857 ,C2851_=_C2858 ,C2851_=_C2859 ,C2851_=_C2860 ,\nC2851_=_C2861 ,C2851_=_C2863 ,C2851_=_C2864 ,C2851_=_C2865 ,C2851_=_C2866 ,C2851_=_C2867 ,\nC2851_=_C2868 ,C2851_=_C2869 ,C2852_=_C2853 ,C2852_=_C2854 ,C2852_=_C2855 ,C2852_=_C2856 ,\nC2852_=_C2857 ,C2852_=_C2858 ,C2852_=_C2859 ,C2852_=_C2860 ,C2852_=_C2861 ,C2852_=_C2863 ,\nC2852_=_C2864 ,C2852_=_C2865 ,C2852_=_C2866 ,C2852_=_C2867 ,C2852_=_C2868 ,C2852_=_C2869 ,\nC2852_=_C3039 ,C2853_=_C2854 ,C2853_=_C2855 ,C2853_=_C2856 ,C2853_=_C2857 ,C2853_=_C2858 ,\nC2853_=_C2859 ,C2853_=_C2860 ,C2853_=_C2861 ,C2853_=_C2863 ,C2853_=_C2864 ,C2853_=_C2865 ,\nC2853_=_C2866 ,C2853_=_C2867 ,C2853_=_C2868 ,C2853_=_C2869 ,C2854_=_C2855 ,C2854_=_C2856 ,\nC2854_=_C2857 ,C2854_=_C2858 ,C2854_=_C2859 ,C2854_=_C2860 ,C2854_=_C2861 ,C2854_=_C2863 ,\nC2854_=_C2864 ,C2854_=_C2865 ,C2854_=_C2866 ,C2854_=_C2867 ,C2854_=_C2868 ,C2854_=_C2869 ,\nC2854_=_C3359 ,C2855_=_C2856 ,C2855_=_C2857 ,C2855_=_C2858 ,C2855_=_C2859 ,C2855_=_C2860 ,\nC2855_=_C2861 ,C2855_=_C2863 ,C2855_=_C2864 ,C2855_=_C2865 ,C2855_=_C2866 ,C2855_=_C2867 ,\nC2855_=_C2868 ,C2855_=_C2869 ,C2855_=_C3372 ,C2856_=_C2857 ,C2856_=_C2858 ,C2856_=_C2859 ,\nC2856_=_C2860 ,C2856_=_C2861 ,C2856_=_C2863 ,C2856_=_C2864 ,C2856_=_C2865 ,C2856_=_C2866 ,\nC2856_=_C2867 ,C2856_=_C2868 ,C2856_=_C2869 ,C2856_=_C3514 ,C2857_=_C2858 ,C2857_=_C2859 ,\nC2857_=_C2860 ,C2857_=_C2861 ,C2857_=_C2863 ,C2857_=_C2864 ,C2857_=_C2865 ,C2857_=_C2866 ,\nC2857_=_C2867 ,C2857_=_C2868 ,C2857_=_C2869 ,C2858_=_C2859 ,C2858_=_C2860 ,C2858_=_C2861 ,\nC2858_=_C2863 ,C2858_=_C2864 ,C2858_=_C2865 ,C2858_=_C2866 ,C2858_=_C2867 ,C2858_=_C2868 ,\nC2858_=_C2869 ,C2858_=_C3667 ,C2859_=_C2860 ,C2859_=_C2861 ,C2859_=_C2863 ,C2859_=_C2864 ,\nC2859_=_C2865 ,C2859_=_C2866 ,C2859_=_C2867 ,C2859_=_C2868 ,C2859_=_C2869 ,C2860_=_C2861 ,\nC2860_=_C2863 ,C2860_=_C2864 ,C2860_=_C2865 ,C2860_=_C2866 ,C2860_=_C2867 ,C2860_=_C2868 ,\nC2860_=_C2869 ,C2861_=_C2863 ,C2861_=_C2864 ,C2861_=_C2865 ,C2861_=_C2866 ,C2861_=_C2867 ,\nC2861_=_C2868 ,C2861_=_C2869 ,C2863_=_C2864 ,C2863_=_C2865 ,C2863_=_C2866 ,C2863_=_C2867 ,\nC2863_=_C2868 ,C2863_=_C2869 ,C2864_=_C2865 ,C2864_=_C2866 ,C2864_=_C2867 ,C2864_=_C2868 ,\nC2864_=_C2869 ,C2865_=_C2866 ,C2865_=_C2867 ,C2865_=_C2868 ,C2865_=_C2869 ,C2866_=_C2867 ,\nC2866_=_C2868 ,C2866_=_C2869 ,C2867_=_C2868 ,C2867_=_C2869 ,C2867_=_C3893 ,C2868_=_C2869 ,\nC2889_=_C3039 ,C2889_=_C3077 ,C2889_=_C3335 ,C2889_=_C3359 ,C2889_=_C3372 ,C2889_=_C3451 ,\nC2889_=_C3514 ,C2889_=_C3667 ,C2889_=_C3675 ,C2889_=_C3687 ,C2889_=_C3892 ,C2889_=_C3893 ,\nC3039_=_C3077 ,C3039_=_C3335 ,C3039_=_C3359 ,C3039_=_C3372 ,C3039_=_C3451 ,C3039_=_C3514 ,\nC3039_=_C3667 ,C3039_=_C3675 ,C3039_=_C3687 ,C3039_=_C3892 ,C3039_=_C3893 ,C3077_=_C3335 ,\nC3077_=_C3359 ,C3077_=_C3372 ,C3077_=_C3451 ,C3077_=_C3514 ,C3077_=_C3667 ,C3077_=_C3675 ,\nC3077_=_C3687 ,C3077_=_C3892 ,C3077_=_C3893 ,C3335_=_C3359 ,C3335_=_C3372 ,C3335_=_C3451 ,\nC3335_=_C3514 ,C3335_=_C3667 ,C3335_=_C3675 ,C3335_=_C3687 ,C3335_=_C3892 ,C3335_=_C3893 ,\nC3359_=_C3372 ,C3359_=_C3451 ,C3359_=_C3514 ,C3359_=_C3667 ,C3359_=_C3675 ,C3359_=_C3687 ,\nC3359_=_C3892 ,C3359_=_C3893 ,C3372_=_C3451 ,C3372_=_C3514 ,C3372_=_C3667 ,C3372_=_C3675 ,\nC3372_=_C3687 ,C3372_=_C3892 ,C3372_=_C3893 ,C3451_=_C3514 ,C3451_=_C3667 ,C3451_=_C3675 ,\nC3451_=_C3687 ,C3451_=_C3892 ,C3451_=_C3893 ,C3514_=_C3667 ,C3514_=_C3675 ,C3514_=_C3687 ,\nC3514_=_C3892 ,C3514_=_C3893 ,C3667_=_C3675 ,C3667_=_C3687 ,C3667_=_C3892 ,C3667_=_C3893 ,\nC3675_=_C3687 ,C3675_=_C3892 ,C3675_=_C3893 ,C3687_=_C3892 ,C3687_=_C3893 ,C3892_=_C3893 ,"];305[shape=box, label="id:305 level: 7\n96: C385 C518 C550 C556 C568 \nC571 C687 C691 C705 C708 C753 \nC909 C1011 C1015 C1038 C1043 C1058 \nC1062 C1143 C1160 C1270 C1304 C1385 \nC1563 C1641 C1756 C1761 C1762 C1763 \nC1764 C1766 C1767 C1768 C1769 C1770 \nC1771 C1772 C1773 C1774 C1775 C1776 \nC1777 C1778 C1779 C1780 C1781 C1805 \nC1902 C1918 C1919 C1982 C2073 C2238 \nC2273 C2421 C2515 C2643 C2644 C2645 \nC2646 C2647 C2648 C2649 C2650 C2651 \nC2652 C2653 C2654 C2655 C2656 C2674 \nC2684 C2867 C2891 C2893 C2939 C3044 \nC3184 C3188 C3364 C3378 C3444 C3496 \nC3520 C3551 C3568 C3672 C3795 C3892 \nC3893 C3926 C3982 C3988 C4040</w:t>
      </w:r>
    </w:p>
    <w:p>
      <w:pPr>
        <w:pStyle w:val="PreformattedText"/>
        <w:bidi w:val="0"/>
        <w:spacing w:before="0" w:after="0"/>
        <w:jc w:val="left"/>
        <w:rPr/>
      </w:pPr>
      <w:r>
        <w:rPr/>
        <w:t xml:space="preserve"> </w:t>
      </w:r>
      <w:r>
        <w:rPr/>
        <w:t>C4041 \nC4107 \n1248: C385_=_C568( C385 C568 ) C385_=_C705( C385 C705 ) C385_=_C909( C385 C909 ) C385_=_C1058( C385 C1058 ) C385_=_C1304( C385 C1304 ) \nC385_=_C1563( C385 C1563 ) C385_=_C1777( C385 C1777 ) C385_=_C1918( C385 C1918 ) C385_=_C2073( C385 C2073 ) C385_=_C2238( C385 C2238 ) C385_=_C2273( C385 C2273 ) \nC385_=_C2421( C385 C2421 ) C385_=_C2515( C385 C2515 ) C385_=_C2651( C385 C2651 ) C385_=_C2684( C385 C2684 ) C385_=_C2891( C385 C2891 ) C385_=_C2939( C385 C2939 ) \nC385_=_C3184( C385 C3184 ) C385_=_C3444( C385 C3444 ) C385_=_C3496( C385 C3496 ) C385_=_C3551( C385 C3551 ) C385_=_C3892( C385 C3892 ) C385_=_C4040( C385 C4040 ) \nC385_=_C4041( C385 C4041 ) C518_=_C571( C518 C571 ) C518_=_C708( C518 C708 ) C518_=_C1062( C518 C1062 ) C518_=_C1160( C518 C1160 ) C518_=_C1756( C518 C1756 ) \nC518_=_C1780( C518 C1780 ) C518_=_C1919( C518 C1919 ) C518_=_C2655( C518 C2655 ) C518_=_C2674( C518 C2674 ) C518_=_C2867( C518 C2867 ) C518_=_C2893( C518 C2893 ) \nC518_=_C3044( C518 C3044 ) C518_=_C3188( C518 C3188 ) C518_=_C3364( C518 C3364 ) C518_=_C3378( C518 C3378 ) C518_=_C3520( C518 C3520 ) C518_=_C3568( C518 C3568 ) \nC518_=_C3672( C518 C3672 ) C518_=_C3795( C518 C3795 ) C518_=_C3893( C518 C3893 ) C518_=_C3926( C518 C3926 ) C518_=_C3982( C518 C3982 ) C518_=_C3988( C518 C3988 ) \nC518_=_C4107( C518 C4107 ) C550_=_C556( C550 C556 ) C550_=_C568( C550 C568 ) C550_=_C571( C550 C571 ) C550_=_C687( C550 C687 ) C550_=_C1011( C550 C1011 ) \nC550_=_C1038( C550 C1038 ) C550_=_C1385( C550 C1385 ) C550_=_C1761( C550 C1761 ) C550_=_C1762( C550 C1762 ) C550_=_C1763( C550 C1763 ) C550_=_C1764( C550 C1764 ) \nC550_=_C1766( C550 C1766 ) C550_=_C1767( C550 C1767 ) C550_=_C1768( C550 C1768 ) C550_=_C1769( C550 C1769 ) C550_=_C1770( C550 C1770 ) C550_=_C1771( C550 C1771 ) \nC550_=_C1772( C550 C1772 ) C550_=_C1773( C550 C1773 ) C550_=_C1774( C550 C1774 ) C550_=_C1775( C550 C1775 ) C550_=_C1776( C550 C1776 ) C550_=_C1777( C550 C1777 ) \nC550_=_C1778( C550 C1778 ) C550_=_C1779( C550 C1779 ) C550_=_C1780( C550 C1780 ) C550_=_C1781( C550 C1781 ) C556_=_C568( C556 C568 ) C556_=_C571( C556 C571 ) \nC556_=_C691( C556 C691 ) C556_=_C753( C556 C753 ) C556_=_C1015( C556 C1015 ) C556_=_C1043( C556 C1043 ) C556_=_C1143( C556 C1143 ) C556_=_C1270( C556 C1270 ) \nC556_=_C1641( C556 C1641 ) C556_=_C1805( C556 C1805 ) C556_=_C1902( C556 C1902 ) C556_=_C1982( C556 C1982 ) C556_=_C2643( C556 C2643 ) C556_=_C2644( C556 C2644 ) \nC556_=_C2645( C556 C2645 ) C556_=_C2646( C556 C2646 ) C556_=_C2647( C556 C2647 ) C556_=_C2648( C556 C2648 ) C556_=_C2649( C556 C2649 ) C556_=_C2650( C556 C2650 ) \nC556_=_C2651( C556 C2651 ) C556_=_C2652( C556 C2652 ) C556_=_C2653( C556 C2653 ) C556_=_C2654( C556 C2654 ) C556_=_C2655( C556 C2655 ) C556_=_C2656( C556 C2656 ) \nC568_=_C571( C568 C571 ) C568_=_C705( C568 C705 ) C568_=_C909( C568 C909 ) C568_=_C1058( C568 C1058 ) C568_=_C1304( C568 C1304 ) C568_=_C1563( C568 C1563 ) \nC568_=_C1777( C568 C1777 ) C568_=_C1918( C568 C1918 ) C568_=_C2073( C568 C2073 ) C568_=_C2238( C568 C2238 ) C568_=_C2273( C568 C2273 ) C568_=_C2421( C568 C2421 ) \nC568_=_C2515( C568 C2515 ) C568_=_C2651( C568 C2651 ) C568_=_C2684( C568 C2684 ) C568_=_C2891( C568 C2891 ) C568_=_C2939( C568 C2939 ) C568_=_C3184( C568 C3184 ) \nC568_=_C3444( C568 C3444 ) C568_=_C3496( C568 C3496 ) C568_=_C3551( C568 C3551 ) C568_=_C3892( C568 C3892 ) C568_=_C4040( C568 C4040 ) C568_=_C4041( C568 C4041 ) \nC571_=_C708( C571 C708 ) C571_=_C1062( C571 C1062 ) C571_=_C1160( C571 C1160 ) C571_=_C1756( C571 C1756 ) C571_=_C1780( C571 C1780 ) C571_=_C1919( C571 C1919 ) \nC571_=_C2655( C571 C2655 ) C571_=_C2674( C571 C2674 ) C571_=_C2867( C571 C2867 ) C571_=_C2893( C571 C2893 ) C571_=_C3044( C571 C3044 ) C571_=_C3188( C571 C3188 ) \nC571_=_C3364( C571 C3364 ) C571_=_C3378( C571 C3378 ) C571_=_C3520( C571 C3520 ) C571_=_C3568( C571 C3568 ) C571_=_C3672( C571 C3672 ) C571_=_C3795( C571 C3795 ) \nC571_=_C3893( C571 C3893 ) C571_=_C3926( C571 C3926 ) C571_=_C3982( C571 C3982 ) C571_=_C3988( C571 C3988 ) C571_=_C4107( C571 C4107 ) C687_=_C691( C687 C691 ) \nC687_=_C705( C687 C705 ) C687_=_C708( C687 C708 ) C687_=_C1011( C687 C1011 ) C687_=_C1038( C687 C1038 ) C687_=_C1385( C687 C1385 ) C687_=_C1761( C687 C1761 ) \nC687_=_C1762( C687 C1762 ) C687_=_C1763( C687 C1763 ) C687_=_C1764( C687 C1764 ) C687_=_C1766( C687 C1766 ) C687_=_C1767( C687 C1767 ) C687_=_C1768( C687 C1768 ) \nC687_=_C1769( C687 C1769 ) C687_=_C1770( C687 C1770 ) C687_=_C1771( C687 C1771 ) C687_=_C1772( C687 C1772 ) C687_=_C1773( C687 C1773 ) C687_=_C1774( C687 C1774 ) \nC687_=_C1775( C687 C1775 ) C687_=_C1776( C687 C1776 ) C687_=_C1777( C687 C1777 ) C687_=_C1778( C687 C1778 ) C687_=_C1779( C687 C1779 ) C687_=_C1780( C687 C1780 ) \nC687_=_C1781( C687 C1781 ) C691_=_C705( C691 C705 ) C691_=_C708( C691 C708 ) C691_=_C753( C691 C753 ) C691_=_C1015( C691 C1015 ) C691_=_C1043( C691 C1043 ) \nC691_=_C1143( C691 C1143 ) C691_=_C1270( C691 C1270 ) C691_=_C1641( C691 C1641 ) C691_=_C1805( C691 C1805 ) C691_=_C1902( C691 C1902 ) C691_=_C1982( C691 C1982 ) \nC691_=_C2643( C691 C2643 ) C691_=_C2644( C691 C2644 ) C691_=_C2645( C691 C2645 ) C691_=_C2646( C691 C2646 ) C691_=_C2647( C691 C2647 ) C691_=_C2648( C691 C2648 ) \nC691_=_C2649( C691 C2649 ) C691_=_C2650( C691 C2650 ) C691_=_C2651( C691 C2651 ) C691_=_C2652( C691 C2652 ) C691_=_C2653( C691 C2653 ) C691_=_C2654( C691 C2654 ) \nC691_=_C2655( C691 C2655 ) C691_=_C2656( C691 C2656 ) C705_=_C708( C705 C708 ) C705_=_C909( C705 C909 ) C705_=_C1058( C705 C1058 ) C705_=_C1304( C705 C1304 ) \nC705_=_C1563( C705 C1563 ) C705_=_C1777( C705 C1777 ) C705_=_C1918( C705 C1918 ) C705_=_C2073( C705 C2073 ) C705_=_C2238( C705 C2238 ) C705_=_C2273( C705 C2273 ) \nC705_=_C2421( C705 C2421 ) C705_=_C2515( C705 C2515 ) C705_=_C2651( C705 C2651 ) C705_=_C2684( C705 C2684 ) C705_=_C2891( C705 C2891 ) C705_=_C2939( C705 C2939 ) \nC705_=_C3184( C705 C3184 ) C705_=_C3444( C705 C3444 ) C705_=_C3496( C705 C3496 ) C705_=_C3551( C705 C3551 ) C705_=_C3892( C705 C3892 ) C705_=_C4040( C705 C4040 ) \nC705_=_C4041( C705 C4041 ) C708_=_C1062( C708 C1062 ) C708_=_C1160( C708 C1160 ) C708_=_C1756( C708 C1756 ) C708_=_C1780( C708 C1780 ) C708_=_C1919( C708 C1919 ) \nC708_=_C2655( C708 C2655 ) C708_=_C2674( C708 C2674 ) C708_=_C2867( C708 C2867 ) C708_=_C2893( C708 C2893 ) C708_=_C3044( C708 C3044 ) C708_=_C3188( C708 C3188 ) \nC708_=_C3364( C708 C3364 ) C708_=_C3378( C708 C3378 ) C708_=_C3520( C708 C3520 ) C708_=_C3568( C708 C3568 ) C708_=_C3672( C708 C3672 ) C708_=_C3795( C708 C3795 ) \nC708_=_C3893( C708 C3893 ) C708_=_C3926( C708 C3926 ) C708_=_C3982( C708 C3982 ) C708_=_C3988( C708 C3988 ) C708_=_C4107( C708 C4107 ) C753_=_C1015( C753 C1015 ) \nC753_=_C1043( C753 C1043 ) C753_=_C1143( C753 C1143 ) C753_=_C1270( C753 C1270 ) C753_=_C1641( C753 C1641 ) C753_=_C1805( C753 C1805 ) C753_=_C1902( C753 C1902 ) \nC753_=_C1982( C753 C1982 ) C753_=_C2643( C753 C2643 ) C753_=_C2644( C753 C2644 ) C753_=_C2645( C753 C2645 ) C753_=_C2646( C753 C2646 ) C753_=_C2647( C753 C2647 ) \nC753_=_C2648( C753 C2648 ) C753_=_C2649( C753 C2649 ) C753_=_C2650( C753 C2650 ) C753_=_C2651( C753 C2651 ) C753_=_C2652( C753 C2652 ) C753_=_C2653( C753 C2653 ) \nC753_=_C2654( C753 C2654 ) C753_=_C2655( C753 C2655 ) C753_=_C2656( C753 C2656 ) C909_=_C1058( C909 C1058 ) C909_=_C1304( C909 C1304 ) C909_=_C1563( C909 C1563 ) \nC909_=_C1777( C909 C1777 ) C909_=_C1918( C909 C1918 ) C909_=_C2073( C909 C2073 ) C909_=_C2238( C909 C2238 ) C909_=_C2273( C909 C2273 ) C909_=_C2421( C909 C2421 ) \nC909_=_C2515( C909 C2515 ) C909_=_C2651( C909 C2651 ) C909_=_C2684( C909 C2684 ) C909_=_C2891( C909 C2891 ) C909_=_C2939( C909 C2939 ) C909_=_C3184( C909 C3184 ) \nC909_=_C3444( C909 C3444 ) C909_=_C3496( C909 C3496 ) C909_=_C3551( C909 C3551 ) C909_=_C3892( C909 C3892 ) C909_=_C4040( C909 C4040 ) C909_=_C4041( C909 C4041 ) \nC1011_=_C1015( C1011 C1015 ) C1011_=_C1038( C1011 C1038 ) C1011_=_C1385( C1011 C1385 ) C1011_=_C1761( C1011 C1761 ) C1011_=_C1762( C1011 C1762 ) C1011_=_C1763( C1011 C1763 ) \nC1011_=_C1764( C1011 C1764 ) C1011_=_C1766( C1011 C1766 ) C1011_=_C1767( C1011 C1767 ) C1011_=_C1768( C1011 C1768 ) C1011_=_C1769( C1011 C1769 ) C1011_=_C1770( C1011 C1770 ) \nC1011_=_C1771( C1011 C1771 ) C1011_=_C1772( C1011 C1772 ) C1011_=_C1773( C1011 C1773 ) C1011_=_C1774( C1011 C1774 ) C1011_=_C1775( C1011 C1775 ) C1011_=_C1776( C1011 C1776 ) \nC1011_=_C1777( C1011 C1777 ) C1011_=_C1778( C1011 C1778 ) C1011_=_C1779( C1011 C1779 ) C1011_=_C1780( C1011 C1780 ) C1011_=_C1781( C1011 C1781 ) C1015_=_C1043( C1015 C1043 ) \nC1015_=_C1143( C1015 C1143 ) C1015_=_C1270( C1015 C1270 ) C1015_=_C1641( C1015 C1641 ) C1015_=_C1805( C1015 C1805 ) C1015_=_C1902( C1015 C1902 ) C1015_=_C1982( C1015 C1982 ) \nC1015_=_C2643( C1015 C2643 ) C1015_=_C2644( C1015 C2644 ) C1015_=_C2645( C1015 C2645 ) C1015_=_C2646( C1015 C2646 ) C1015_=_C2647( C1015 C2647 ) C1015_=_C2648( C1015 C2648 ) \nC1015_=_C2649( C1015 C2649 ) C1015_=_C2650( C1015 C2650 ) C1015_=_C2651( C1015 C2651 ) C1015_=_C2652( C1015 C2652 ) C1015_=_C2653( C1015 C2653 ) C1015_=_C2654( C1015 C2654 ) \nC1015_=_C2655( C1015 C2655 ) C1015_=_C2656( C1015 C2656 ) C1038_=_C1043( C1038 C1043 ) C1038_=_C1058( C1038 C1058 ) C1038_=_C1062( C1038 C1062 ) C1038_=_C1385( C1038 C1385 ) \nC1038_=_C1761( C1038 C1761 ) C1038_=_C1762( C1038 C1762 ) C1038_=_C1763( C1038 C1763 ) C1038_=_C1764( C1038 C1764 ) C1038_=_C1766( C1038 C1766 ) C1038_=_C1767( C1038 C1767 ) \nC1038_=_C1768( C1038 C1768 ) C1038_=_C1769( C1038 C1769 ) C1038_=_C1770( C1038 C1770 ) C1038_=_C1771( C1038 C1771 ) C1038_=_C1772( C1038 C1772 ) C1038_=_C1773( C1038 C1773 ) \nC1038_=_C1774( C1038 C1774 ) C1038_=_C1775( C1038 C1775 ) C1038_=_C1776( C1038 C1776 ) C1038_=_C1777( C1038 C1777 ) C1038_=_C1778( C1038 C1778 ) C1038_=_C1779( C1038 C1779 ) \nC1038_=_C1780( C1038 C1780 ) C1038_=_C1781( C1038 C1781 ) C1043_=_C1058( C1043 C1058 ) C1043_=_C1062( C1043 C1062 ) C1043_=_C1143( C1043 C1143 ) C1043_=_C1270(</w:t>
      </w:r>
    </w:p>
    <w:p>
      <w:pPr>
        <w:pStyle w:val="PreformattedText"/>
        <w:bidi w:val="0"/>
        <w:spacing w:before="0" w:after="0"/>
        <w:jc w:val="left"/>
        <w:rPr/>
      </w:pPr>
      <w:r>
        <w:rPr/>
        <w:t xml:space="preserve"> </w:t>
      </w:r>
      <w:r>
        <w:rPr/>
        <w:t>C1043 C1270 ) \nC1043_=_C1641( C1043 C1641 ) C1043_=_C1805( C1043 C1805 ) C1043_=_C1902( C1043 C1902 ) C1043_=_C1982( C1043 C1982 ) C1043_=_C2643( C1043 C2643 ) C1043_=_C2644( C1043 C2644 ) \nC1043_=_C2645( C1043 C2645 ) C1043_=_C2646( C1043 C2646 ) C1043_=_C2647( C1043 C2647 ) C1043_=_C2648( C1043 C2648 ) C1043_=_C2649( C1043 C2649 ) C1043_=_C2650( C1043 C2650 ) \nC1043_=_C2651( C1043 C2651 ) C1043_=_C2652( C1043 C2652 ) C1043_=_C2653( C1043 C2653 ) C1043_=_C2654( C1043 C2654 ) C1043_=_C2655( C1043 C2655 ) C1043_=_C2656( C1043 C2656 ) \nC1058_=_C1062( C1058 C1062 ) C1058_=_C1304( C1058 C1304 ) C1058_=_C1563( C1058 C1563 ) C1058_=_C1777( C1058 C1777 ) C1058_=_C1918( C1058 C1918 ) C1058_=_C2073( C1058 C2073 ) \nC1058_=_C2238( C1058 C2238 ) C1058_=_C2273( C1058 C2273 ) C1058_=_C2421( C1058 C2421 ) C1058_=_C2515( C1058 C2515 ) C1058_=_C2651( C1058 C2651 ) C1058_=_C2684( C1058 C2684 ) \nC1058_=_C2891( C1058 C2891 ) C1058_=_C2939( C1058 C2939 ) C1058_=_C3184( C1058 C3184 ) C1058_=_C3444( C1058 C3444 ) C1058_=_C3496( C1058 C3496 ) C1058_=_C3551( C1058 C3551 ) \nC1058_=_C3892( C1058 C3892 ) C1058_=_C4040( C1058 C4040 ) C1058_=_C4041( C1058 C4041 ) C1062_=_C1160( C1062 C1160 ) C1062_=_C1756( C1062 C1756 ) C1062_=_C1780( C1062 C1780 ) \nC1062_=_C1919( C1062 C1919 ) C1062_=_C2655( C1062 C2655 ) C1062_=_C2674( C1062 C2674 ) C1062_=_C2867( C1062 C2867 ) C1062_=_C2893( C1062 C2893 ) C1062_=_C3044( C1062 C3044 ) \nC1062_=_C3188( C1062 C3188 ) C1062_=_C3364( C1062 C3364 ) C1062_=_C3378( C1062 C3378 ) C1062_=_C3520( C1062 C3520 ) C1062_=_C3568( C1062 C3568 ) C1062_=_C3672( C1062 C3672 ) \nC1062_=_C3795( C1062 C3795 ) C1062_=_C3893( C1062 C3893 ) C1062_=_C3926( C1062 C3926 ) C1062_=_C3982( C1062 C3982 ) C1062_=_C3988( C1062 C3988 ) C1062_=_C4107( C1062 C4107 ) \nC1143_=_C1160( C1143 C1160 ) C1143_=_C1270( C1143 C1270 ) C1143_=_C1641( C1143 C1641 ) C1143_=_C1805( C1143 C1805 ) C1143_=_C1902( C1143 C1902 ) C1143_=_C1982( C1143 C1982 ) \nC1143_=_C2643( C1143 C2643 ) C1143_=_C2644( C1143 C2644 ) C1143_=_C2645( C1143 C2645 ) C1143_=_C2646( C1143 C2646 ) C1143_=_C2647( C1143 C2647 ) C1143_=_C2648( C1143 C2648 ) \nC1143_=_C2649( C1143 C2649 ) C1143_=_C2650( C1143 C2650 ) C1143_=_C2651( C1143 C2651 ) C1143_=_C2652( C1143 C2652 ) C1143_=_C2653( C1143 C2653 ) C1143_=_C2654( C1143 C2654 ) \nC1143_=_C2655( C1143 C2655 ) C1143_=_C2656( C1143 C2656 ) C1160_=_C1756( C1160 C1756 ) C1160_=_C1780( C1160 C1780 ) C1160_=_C1919( C1160 C1919 ) C1160_=_C2655( C1160 C2655 ) \nC1160_=_C2674( C1160 C2674 ) C1160_=_C2867( C1160 C2867 ) C1160_=_C2893( C1160 C2893 ) C1160_=_C3044( C1160 C3044 ) C1160_=_C3188( C1160 C3188 ) C1160_=_C3364( C1160 C3364 ) \nC1160_=_C3378( C1160 C3378 ) C1160_=_C3520( C1160 C3520 ) C1160_=_C3568( C1160 C3568 ) C1160_=_C3672( C1160 C3672 ) C1160_=_C3795( C1160 C3795 ) C1160_=_C3893( C1160 C3893 ) \nC1160_=_C3926( C1160 C3926 ) C1160_=_C3982( C1160 C3982 ) C1160_=_C3988( C1160 C3988 ) C1160_=_C4107( C1160 C4107 ) C1270_=_C1641( C1270 C1641 ) C1270_=_C1805( C1270 C1805 ) \nC1270_=_C1902( C1270 C1902 ) C1270_=_C1982( C1270 C1982 ) C1270_=_C2643( C1270 C2643 ) C1270_=_C2644( C1270 C2644 ) C1270_=_C2645( C1270 C2645 ) C1270_=_C2646( C1270 C2646 ) \nC1270_=_C2647( C1270 C2647 ) C1270_=_C2648( C1270 C2648 ) C1270_=_C2649( C1270 C2649 ) C1270_=_C2650( C1270 C2650 ) C1270_=_C2651( C1270 C2651 ) C1270_=_C2652( C1270 C2652 ) \nC1270_=_C2653( C1270 C2653 ) C1270_=_C2654( C1270 C2654 ) C1270_=_C2655( C1270 C2655 ) C1270_=_C2656( C1270 C2656 ) C1304_=_C1563( C1304 C1563 ) C1304_=_C1777( C1304 C1777 ) \nC1304_=_C1918( C1304 C1918 ) C1304_=_C2073( C1304 C2073 ) C1304_=_C2238( C1304 C2238 ) C1304_=_C2273( C1304 C2273 ) C1304_=_C2421( C1304 C2421 ) C1304_=_C2515( C1304 C2515 ) \nC1304_=_C2651( C1304 C2651 ) C1304_=_C2684( C1304 C2684 ) C1304_=_C2891( C1304 C2891 ) C1304_=_C2939( C1304 C2939 ) C1304_=_C3184( C1304 C3184 ) C1304_=_C3444( C1304 C3444 ) \nC1304_=_C3496( C1304 C3496 ) C1304_=_C3551( C1304 C3551 ) C1304_=_C3892( C1304 C3892 ) C1304_=_C4040( C1304 C4040 ) C1304_=_C4041( C1304 C4041 ) C1385_=_C1761( C1385 C1761 ) \nC1385_=_C1762( C1385 C1762 ) C1385_=_C1763( C1385 C1763 ) C1385_=_C1764( C1385 C1764 ) C1385_=_C1766( C1385 C1766 ) C1385_=_C1767( C1385 C1767 ) C1385_=_C1768( C1385 C1768 ) \nC1385_=_C1769( C1385 C1769 ) C1385_=_C1770( C1385 C1770 ) C1385_=_C1771( C1385 C1771 ) C1385_=_C1772( C1385 C1772 ) C1385_=_C1773( C1385 C1773 ) C1385_=_C1774( C1385 C1774 ) \nC1385_=_C1775( C1385 C1775 ) C1385_=_C1776( C1385 C1776 ) C1385_=_C1777( C1385 C1777 ) C1385_=_C1778( C1385 C1778 ) C1385_=_C1779( C1385 C1779 ) C1385_=_C1780( C1385 C1780 ) \nC1385_=_C1781( C1385 C1781 ) C1563_=_C1777( C1563 C1777 ) C1563_=_C1918( C1563 C1918 ) C1563_=_C2073( C1563 C2073 ) C1563_=_C2238( C1563 C2238 ) C1563_=_C2273( C1563 C2273 ) \nC1563_=_C2421( C1563 C2421 ) C1563_=_C2515( C1563 C2515 ) C1563_=_C2651( C1563 C2651 ) C1563_=_C2684( C1563 C2684 ) C1563_=_C2891( C1563 C2891 ) C1563_=_C2939( C1563 C2939 ) \nC1563_=_C3184( C1563 C3184 ) C1563_=_C3444( C1563 C3444 ) C1563_=_C3496( C1563 C3496 ) C1563_=_C3551( C1563 C3551 ) C1563_=_C3892( C1563 C3892 ) C1563_=_C4040( C1563 C4040 ) \nC1563_=_C4041( C1563 C4041 ) C1641_=_C1805( C1641 C1805 ) C1641_=_C1902( C1641 C1902 ) C1641_=_C1982( C1641 C1982 ) C1641_=_C2643( C1641 C2643 ) C1641_=_C2644( C1641 C2644 ) \nC1641_=_C2645( C1641 C2645 ) C1641_=_C2646( C1641 C2646 ) C1641_=_C2647( C1641 C2647 ) C1641_=_C2648( C1641 C2648 ) C1641_=_C2649( C1641 C2649 ) C1641_=_C2650( C1641 C2650 ) \nC1641_=_C2651( C1641 C2651 ) C1641_=_C2652( C1641 C2652 ) C1641_=_C2653( C1641 C2653 ) C1641_=_C2654( C1641 C2654 ) C1641_=_C2655( C1641 C2655 ) C1641_=_C2656( C1641 C2656 ) \nC1756_=_C1780( C1756 C1780 ) C1756_=_C1919( C1756 C1919 ) C1756_=_C2655( C1756 C2655 ) C1756_=_C2674( C1756 C2674 ) C1756_=_C2867( C1756 C2867 ) C1756_=_C2893( C1756 C2893 ) \nC1756_=_C3044( C1756 C3044 ) C1756_=_C3188( C1756 C3188 ) C1756_=_C3364( C1756 C3364 ) C1756_=_C3378( C1756 C3378 ) C1756_=_C3520( C1756 C3520 ) C1756_=_C3568( C1756 C3568 ) \nC1756_=_C3672( C1756 C3672 ) C1756_=_C3795( C1756 C3795 ) C1756_=_C3893( C1756 C3893 ) C1756_=_C3926( C1756 C3926 ) C1756_=_C3982( C1756 C3982 ) C1756_=_C3988( C1756 C3988 ) \nC1756_=_C4107( C1756 C4107 ) C1761_=_C1762( C1761 C1762 ) C1761_=_C1763( C1761 C1763 ) C1761_=_C1764( C1761 C1764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1_=_C1780( C1761 C1780 ) C1761_=_C1781( C1761 C1781 ) C1761_=_C1902( C1761 C1902 ) C1761_=_C1918( C1761 C1918 ) C1761_=_C1919( C1761 C1919 ) C1762_=_C1763( C1762 C1763 ) \nC1762_=_C1764( C1762 C1764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2_=_C1982( C1762 C1982 ) \nC1763_=_C1764( C1763 C1764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4_=_C1766( C1764 C1766 ) \nC1764_=_C1767( C1764 C1767 ) C1764_=_C1768( C1764 C1768 ) C1764_=_C1769( C1764 C1769 ) C1764_=_C1770( C1764 C1770 ) C1764_=_C1771( C1764 C1771 ) C1764_=_C1772( C1764 C1772 ) \nC1764_=_C1773( C1764 C1773 ) C1764_=_C1774( C1764 C1774 ) C1764_=_C1775( C1764 C1775 ) C1764_=_C1776( C1764 C1776 ) C1764_=_C1777( C1764 C1777 ) C1764_=_C1778( C1764 C1778 ) \nC1764_=_C1779( C1764 C1779 ) C1764_=_C1780( C1764 C1780 ) C1764_=_C1781( C1764 C1781 ) C1766_=_C1767( C1766 C1767 ) C1766_=_C1768( C1766 C1768 ) C1766_=_C1769( C1766 C1769 ) \nC1766_=_C1770( C1766 C1770 ) C1766_=_C1771( C1766 C1771 ) C1766_=_C1772( C1766 C1772 ) C1766_=_C1773( C1766 C1773 ) C1766_=_C1774( C1766 C1774 ) C1766_=_C1775( C1766 C1775 ) \nC1766_=_C1776( C1766 C1776 ) C1766_=_C1777( C1766 C1777 ) C1766_=_C1778( C1766 C1778 ) C1766_=_C1779( C1766 C1779 ) C1766_=_C1780( C1766 C1780 ) C1766_=_C1781( C1766 C1781 ) \nC1766_=_C2643( C1766 C2643 ) C1766_=_C2891( C1766 C2891 ) C1766_=_C2893( C1766 C2893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9_=_C1770( C1769 C1770 ) C1769_=_C1771( C1769 C1771 ) C1769_=_C1772( C1769 C1772 ) C1769_=_C1773( C1769 C1773 ) C1769_=_C1774( C1769 C1774 ) C1769_=_C1775( C1769 C1775 ) \nC1769_=_C1776( C1769 C1776 )</w:t>
      </w:r>
    </w:p>
    <w:p>
      <w:pPr>
        <w:pStyle w:val="PreformattedText"/>
        <w:bidi w:val="0"/>
        <w:spacing w:before="0" w:after="0"/>
        <w:jc w:val="left"/>
        <w:rPr/>
      </w:pPr>
      <w:r>
        <w:rPr/>
        <w:t xml:space="preserve"> </w:t>
      </w:r>
      <w:r>
        <w:rPr/>
        <w:t>C1769_=_C1777( C1769 C1777 ) C1769_=_C1778( C1769 C1778 ) C1769_=_C1779( C1769 C1779 ) C1769_=_C1780( C1769 C1780 ) C1769_=_C1781( C1769 C1781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3795( C1770 C3795 ) \nC1771_=_C1772( C1771 C1772 ) C1771_=_C1773( C1771 C1773 ) C1771_=_C1774( C1771 C1774 ) C1771_=_C1775( C1771 C1775 ) C1771_=_C1776( C1771 C1776 ) C1771_=_C1777( C1771 C1777 ) \nC1771_=_C1778( C1771 C1778 ) C1771_=_C1779( C1771 C1779 ) C1771_=_C1780( C1771 C1780 ) C1771_=_C1781( C1771 C1781 ) C1771_=_C2646( C1771 C2646 ) C1772_=_C1773( C1772 C1773 ) \nC1772_=_C1774( C1772 C1774 ) C1772_=_C1775( C1772 C1775 ) C1772_=_C1776( C1772 C1776 ) C1772_=_C1777( C1772 C1777 ) C1772_=_C1778( C1772 C1778 ) C1772_=_C1779( C1772 C1779 ) \nC1772_=_C1780( C1772 C1780 ) C1772_=_C1781( C1772 C1781 ) C1772_=_C2647( C1772 C2647 ) C1772_=_C3892( C1772 C3892 ) C1772_=_C3893( C1772 C3893 ) C1773_=_C1774( C1773 C1774 ) \nC1773_=_C1775( C1773 C1775 ) C1773_=_C1776( C1773 C1776 ) C1773_=_C1777( C1773 C1777 ) C1773_=_C1778( C1773 C1778 ) C1773_=_C1779( C1773 C1779 ) C1773_=_C1780( C1773 C1780 ) \nC1773_=_C1781( C1773 C1781 ) C1774_=_C1775( C1774 C1775 ) C1774_=_C1776( C1774 C1776 ) C1774_=_C1777( C1774 C1777 ) C1774_=_C1778( C1774 C1778 ) C1774_=_C1779( C1774 C1779 ) \nC1774_=_C1780( C1774 C1780 ) C1774_=_C1781( C1774 C1781 ) C1774_=_C2648( C1774 C2648 ) C1775_=_C1776( C1775 C1776 ) C1775_=_C1777( C1775 C1777 ) C1775_=_C1778( C1775 C1778 ) \nC1775_=_C1779( C1775 C1779 ) C1775_=_C1780( C1775 C1780 ) C1775_=_C1781( C1775 C1781 ) C1775_=_C2649( C1775 C2649 ) C1776_=_C1777( C1776 C1777 ) C1776_=_C1778( C1776 C1778 ) \nC1776_=_C1779( C1776 C1779 ) C1776_=_C1780( C1776 C1780 ) C1776_=_C1781( C1776 C1781 ) C1776_=_C2650( C1776 C2650 ) C1777_=_C1778( C1777 C1778 ) C1777_=_C1779( C1777 C1779 ) \nC1777_=_C1780( C1777 C1780 ) C1777_=_C1781( C1777 C1781 ) C1777_=_C1918( C1777 C1918 ) C1777_=_C2073( C1777 C2073 ) C1777_=_C2238( C1777 C2238 ) C1777_=_C2273( C1777 C2273 ) \nC1777_=_C2421( C1777 C2421 ) C1777_=_C2515( C1777 C2515 ) C1777_=_C2651( C1777 C2651 ) C1777_=_C2684( C1777 C2684 ) C1777_=_C2891( C1777 C2891 ) C1777_=_C2939( C1777 C2939 ) \nC1777_=_C3184( C1777 C3184 ) C1777_=_C3444( C1777 C3444 ) C1777_=_C3496( C1777 C3496 ) C1777_=_C3551( C1777 C3551 ) C1777_=_C3892( C1777 C3892 ) C1777_=_C4040( C1777 C4040 ) \nC1777_=_C4041( C1777 C4041 ) C1778_=_C1779( C1778 C1779 ) C1778_=_C1780( C1778 C1780 ) C1778_=_C1781( C1778 C1781 ) C1778_=_C2652( C1778 C2652 ) C1779_=_C1780( C1779 C1780 ) \nC1779_=_C1781( C1779 C1781 ) C1779_=_C2653( C1779 C2653 ) C1780_=_C1781( C1780 C1781 ) C1780_=_C1919( C1780 C1919 ) C1780_=_C2655( C1780 C2655 ) C1780_=_C2674( C1780 C2674 ) \nC1780_=_C2867( C1780 C2867 ) C1780_=_C2893( C1780 C2893 ) C1780_=_C3044( C1780 C3044 ) C1780_=_C3188( C1780 C3188 ) C1780_=_C3364( C1780 C3364 ) C1780_=_C3378( C1780 C3378 ) \nC1780_=_C3520( C1780 C3520 ) C1780_=_C3568( C1780 C3568 ) C1780_=_C3672( C1780 C3672 ) C1780_=_C3795( C1780 C3795 ) C1780_=_C3893( C1780 C3893 ) C1780_=_C3926( C1780 C3926 ) \nC1780_=_C3982( C1780 C3982 ) C1780_=_C3988( C1780 C3988 ) C1780_=_C4107( C1780 C4107 ) C1805_=_C1902( C1805 C1902 ) C1805_=_C1982( C1805 C1982 ) C1805_=_C2643( C1805 C2643 ) \nC1805_=_C2644( C1805 C2644 ) C1805_=_C2645( C1805 C2645 ) C1805_=_C2646( C1805 C2646 ) C1805_=_C2647( C1805 C2647 ) C1805_=_C2648( C1805 C2648 ) C1805_=_C2649( C1805 C2649 ) \nC1805_=_C2650( C1805 C2650 ) C1805_=_C2651( C1805 C2651 ) C1805_=_C2652( C1805 C2652 ) C1805_=_C2653( C1805 C2653 ) C1805_=_C2654( C1805 C2654 ) C1805_=_C2655( C1805 C2655 ) \nC1805_=_C2656( C1805 C2656 ) C1902_=_C1918( C1902 C1918 ) C1902_=_C1919( C1902 C1919 ) C1902_=_C1982( C1902 C1982 ) C1902_=_C2643( C1902 C2643 ) C1902_=_C2644( C1902 C2644 ) \nC1902_=_C2645( C1902 C2645 ) C1902_=_C2646( C1902 C2646 ) C1902_=_C2647( C1902 C2647 ) C1902_=_C2648( C1902 C2648 ) C1902_=_C2649( C1902 C2649 ) C1902_=_C2650( C1902 C2650 ) \nC1902_=_C2651( C1902 C2651 ) C1902_=_C2652( C1902 C2652 ) C1902_=_C2653( C1902 C2653 ) C1902_=_C2654( C1902 C2654 ) C1902_=_C2655( C1902 C2655 ) C1902_=_C2656( C1902 C2656 ) \nC1918_=_C1919( C1918 C1919 ) C1918_=_C2073( C1918 C2073 ) C1918_=_C2238( C1918 C2238 ) C1918_=_C2273( C1918 C2273 ) C1918_=_C2421( C1918 C2421 ) C1918_=_C2515( C1918 C2515 ) \nC1918_=_C2651( C1918 C2651 ) C1918_=_C2684( C1918 C2684 ) C1918_=_C2891( C1918 C2891 ) C1918_=_C2939( C1918 C2939 ) C1918_=_C3184( C1918 C3184 ) C1918_=_C3444( C1918 C3444 ) \nC1918_=_C3496( C1918 C3496 ) C1918_=_C3551( C1918 C3551 ) C1918_=_C3892( C1918 C3892 ) C1918_=_C4040( C1918 C4040 ) C1918_=_C4041( C1918 C4041 ) C1919_=_C2655( C1919 C2655 ) \nC1919_=_C2674( C1919 C2674 ) C1919_=_C2867( C1919 C2867 ) C1919_=_C2893( C1919 C2893 ) C1919_=_C3044( C1919 C3044 ) C1919_=_C3188( C1919 C3188 ) C1919_=_C3364( C1919 C3364 ) \nC1919_=_C3378( C1919 C3378 ) C1919_=_C3520( C1919 C3520 ) C1919_=_C3568( C1919 C3568 ) C1919_=_C3672( C1919 C3672 ) C1919_=_C3795( C1919 C3795 ) C1919_=_C3893( C1919 C3893 ) \nC1919_=_C3926( C1919 C3926 ) C1919_=_C3982( C1919 C3982 ) C1919_=_C3988( C1919 C3988 ) C1919_=_C4107( C1919 C4107 ) C1982_=_C2643( C1982 C2643 ) C1982_=_C2644( C1982 C2644 ) \nC1982_=_C2645( C1982 C2645 ) C1982_=_C2646( C1982 C2646 ) C1982_=_C2647( C1982 C2647 ) C1982_=_C2648( C1982 C2648 ) C1982_=_C2649( C1982 C2649 ) C1982_=_C2650( C1982 C2650 ) \nC1982_=_C2651( C1982 C2651 ) C1982_=_C2652( C1982 C2652 ) C1982_=_C2653( C1982 C2653 ) C1982_=_C2654( C1982 C2654 ) C1982_=_C2655( C1982 C2655 ) C1982_=_C2656( C1982 C2656 ) \nC2073_=_C2238( C2073 C2238 ) C2073_=_C2273( C2073 C2273 ) C2073_=_C2421( C2073 C2421 ) C2073_=_C2515( C2073 C2515 ) C2073_=_C2651( C2073 C2651 ) C2073_=_C2684( C2073 C2684 ) \nC2073_=_C2891( C2073 C2891 ) C2073_=_C2939( C2073 C2939 ) C2073_=_C3184( C2073 C3184 ) C2073_=_C3444( C2073 C3444 ) C2073_=_C3496( C2073 C3496 ) C2073_=_C3551( C2073 C3551 ) \nC2073_=_C3892( C2073 C3892 ) C2073_=_C4040( C2073 C4040 ) C2073_=_C4041( C2073 C4041 ) C2238_=_C2273( C2238 C2273 ) C2238_=_C2421( C2238 C2421 ) C2238_=_C2515( C2238 C2515 ) \nC2238_=_C2651( C2238 C2651 ) C2238_=_C2684( C2238 C2684 ) C2238_=_C2891( C2238 C2891 ) C2238_=_C2939( C2238 C2939 ) C2238_=_C3184( C2238 C3184 ) C2238_=_C3444( C2238 C3444 ) \nC2238_=_C3496( C2238 C3496 ) C2238_=_C3551( C2238 C3551 ) C2238_=_C3892( C2238 C3892 ) C2238_=_C4040( C2238 C4040 ) C2238_=_C4041( C2238 C4041 ) C2273_=_C2421( C2273 C2421 ) \nC2273_=_C2515( C2273 C2515 ) C2273_=_C2651( C2273 C2651 ) C2273_=_C2684( C2273 C2684 ) C2273_=_C2891( C2273 C2891 ) C2273_=_C2939( C2273 C2939 ) C2273_=_C3184( C2273 C3184 ) \nC2273_=_C3444( C2273 C3444 ) C2273_=_C3496( C2273 C3496 ) C2273_=_C3551( C2273 C3551 ) C2273_=_C3892( C2273 C3892 ) C2273_=_C4040( C2273 C4040 ) C2273_=_C4041( C2273 C4041 ) \nC2421_=_C2515( C2421 C2515 ) C2421_=_C2651( C2421 C2651 ) C2421_=_C2684( C2421 C2684 ) C2421_=_C2891( C2421 C2891 ) C2421_=_C2939( C2421 C2939 ) C2421_=_C3184( C2421 C3184 ) \nC2421_=_C3444( C2421 C3444 ) C2421_=_C3496( C2421 C3496 ) C2421_=_C3551( C2421 C3551 ) C2421_=_C3892( C2421 C3892 ) C2421_=_C4040( C2421 C4040 ) C2421_=_C4041( C2421 C4041 ) \nC2515_=_C2651( C2515 C2651 ) C2515_=_C2684( C2515 C2684 ) C2515_=_C2891( C2515 C2891 ) C2515_=_C2939( C2515 C2939 ) C2515_=_C3184( C2515 C3184 ) C2515_=_C3444( C2515 C3444 ) \nC2515_=_C3496( C2515 C3496 ) C2515_=_C3551( C2515 C3551 ) C2515_=_C3892( C2515 C3892 ) C2515_=_C4040( C2515 C4040 ) C2515_=_C4041( C2515 C4041 ) C2643_=_C2644( C2643 C2644 ) \nC2643_=_C2645( C2643 C2645 ) C2643_=_C2646( C2643 C2646 ) C2643_=_C2647( C2643 C2647 ) C2643_=_C2648( C2643 C2648 ) C2643_=_C2649( C2643 C2649 ) C2643_=_C2650( C2643 C2650 ) \nC2643_=_C2651( C2643 C2651 ) C2643_=_C2652( C2643 C2652 ) C2643_=_C2653( C2643 C2653 ) C2643_=_C2654( C2643 C2654 ) C2643_=_C2655( C2643 C2655 ) C2643_=_C2656( C2643 C2656 ) \nC2643_=_C2891( C2643 C2891 ) C2643_=_C2893( C2643 C2893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3044( C2644 C3044 ) C2645_=_C2646( C2645 C2646 ) C2645_=_C2647( C2645 C2647 ) C2645_=_C2648( C2645 C2648 ) \nC2645_=_C2649( C2645 C2649 ) C2645_=_C2650( C2645 C2650 ) C2645_=_C2651( C2645 C2651 ) C2645_=_C2652( C2645 C2652 ) C2645_=_C2653( C2645 C2653 ) C2645_=_C2654( C2645 C2654 ) \nC2645_=_C2655( C2645 C2655 ) C2645_=_C2656( C2645 C2656 ) C2646_=_C2647( C2646 C2647 ) C2646_=_C2648( C2646 C2648 ) C2646_=_C2649( C2646 C2649 ) C2646_=_C2650( C2646 C2650 ) \nC2646_=_C2651( C2646 C2651 ) C2646_=_C2652( C2646 C2652 ) C2646_=_C2653( C2646 C2653 ) C2646_=_C2654( C2646 C2654 ) C2646_=_C2655( C2646 C2655 ) C2646_=_C2656( C2646 C2656 ) \nC2647_=_C2648( C2647 C2648 ) C2647_=_C2649( C2647 C2649 ) C2647_=_C2650( C2647 C2650 ) C2647_=_C2651( C2647 C2651 ) C2647_=_C2652( C2647 C2652 ) C2647_=_C2653( C2647 C2653 ) \nC2647_=_C2654( C2647 C2654 ) C2647_=_C2655( C2647 C2655 ) C2647_=_C2656( C2647 C2656 ) C2647_=_C3892( C2647 C3892 ) C2647_=_C3893( C2647 C3893 ) C2648_=_C2649( C2648 C2649 ) \nC2648_=_C2650( C2648 C2650 ) C2648_=_C2651( C2648 C2651 ) C2648_=_C2652( C2648 C2652 ) C2648_=_C2653( C2648 C2653 ) C2648_=_C2654( C2648 C2654 ) C2648_=_C2655( C2648 C2655 ) \nC2648_=_C2656( C2648 C2656 ) C2649_=_C2650( C2649 C2650 ) C2649_=_C2651( C2649 C2651 ) C2649_=_C2652( C2649 C2652 ) C2649_=_C2653( C2649 C2653 ) C2649_=_C2654( C2649 C2654 ) \nC2649_=_C2655( C2649 C2655 ) C2649_=_C2656( C2649 C2656 ) C2650_=_C2651(</w:t>
      </w:r>
    </w:p>
    <w:p>
      <w:pPr>
        <w:pStyle w:val="PreformattedText"/>
        <w:bidi w:val="0"/>
        <w:spacing w:before="0" w:after="0"/>
        <w:jc w:val="left"/>
        <w:rPr/>
      </w:pPr>
      <w:r>
        <w:rPr/>
        <w:t xml:space="preserve"> </w:t>
      </w:r>
      <w:r>
        <w:rPr/>
        <w:t>C2650 C2651 ) C2650_=_C2652( C2650 C2652 ) C2650_=_C2653( C2650 C2653 ) C2650_=_C2654( C2650 C2654 ) \nC2650_=_C2655( C2650 C2655 ) C2650_=_C2656( C2650 C2656 ) C2651_=_C2652( C2651 C2652 ) C2651_=_C2653( C2651 C2653 ) C2651_=_C2654( C2651 C2654 ) C2651_=_C2655( C2651 C2655 ) \nC2651_=_C2656( C2651 C2656 ) C2651_=_C2684( C2651 C2684 ) C2651_=_C2891( C2651 C2891 ) C2651_=_C2939( C2651 C2939 ) C2651_=_C3184( C2651 C3184 ) C2651_=_C3444( C2651 C3444 ) \nC2651_=_C3496( C2651 C3496 ) C2651_=_C3551( C2651 C3551 ) C2651_=_C3892( C2651 C3892 ) C2651_=_C4040( C2651 C4040 ) C2651_=_C4041( C2651 C4041 ) C2652_=_C2653( C2652 C2653 ) \nC2652_=_C2654( C2652 C2654 ) C2652_=_C2655( C2652 C2655 ) C2652_=_C2656( C2652 C2656 ) C2653_=_C2654( C2653 C2654 ) C2653_=_C2655( C2653 C2655 ) C2653_=_C2656( C2653 C2656 ) \nC2654_=_C2655( C2654 C2655 ) C2654_=_C2656( C2654 C2656 ) C2655_=_C2656( C2655 C2656 ) C2655_=_C2674( C2655 C2674 ) C2655_=_C2867( C2655 C2867 ) C2655_=_C2893( C2655 C2893 ) \nC2655_=_C3044( C2655 C3044 ) C2655_=_C3188( C2655 C3188 ) C2655_=_C3364( C2655 C3364 ) C2655_=_C3378( C2655 C3378 ) C2655_=_C3520( C2655 C3520 ) C2655_=_C3568( C2655 C3568 ) \nC2655_=_C3672( C2655 C3672 ) C2655_=_C3795( C2655 C3795 ) C2655_=_C3893( C2655 C3893 ) C2655_=_C3926( C2655 C3926 ) C2655_=_C3982( C2655 C3982 ) C2655_=_C3988( C2655 C3988 ) \nC2655_=_C4107( C2655 C4107 ) C2674_=_C2867( C2674 C2867 ) C2674_=_C2893( C2674 C2893 ) C2674_=_C3044( C2674 C3044 ) C2674_=_C3188( C2674 C3188 ) C2674_=_C3364( C2674 C3364 ) \nC2674_=_C3378( C2674 C3378 ) C2674_=_C3520( C2674 C3520 ) C2674_=_C3568( C2674 C3568 ) C2674_=_C3672( C2674 C3672 ) C2674_=_C3795( C2674 C3795 ) C2674_=_C3893( C2674 C3893 ) \nC2674_=_C3926( C2674 C3926 ) C2674_=_C3982( C2674 C3982 ) C2674_=_C3988( C2674 C3988 ) C2674_=_C4107( C2674 C4107 ) C2684_=_C2891( C2684 C2891 ) C2684_=_C2939( C2684 C2939 ) \nC2684_=_C3184( C2684 C3184 ) C2684_=_C3444( C2684 C3444 ) C2684_=_C3496( C2684 C3496 ) C2684_=_C3551( C2684 C3551 ) C2684_=_C3892( C2684 C3892 ) C2684_=_C4040( C2684 C4040 ) \nC2684_=_C4041( C2684 C4041 ) C2867_=_C2893( C2867 C2893 ) C2867_=_C3044( C2867 C3044 ) C2867_=_C3188( C2867 C3188 ) C2867_=_C3364( C2867 C3364 ) C2867_=_C3378( C2867 C3378 ) \nC2867_=_C3520( C2867 C3520 ) C2867_=_C3568( C2867 C3568 ) C2867_=_C3672( C2867 C3672 ) C2867_=_C3795( C2867 C3795 ) C2867_=_C3893( C2867 C3893 ) C2867_=_C3926( C2867 C3926 ) \nC2867_=_C3982( C2867 C3982 ) C2867_=_C3988( C2867 C3988 ) C2867_=_C4107( C2867 C4107 ) C2891_=_C2893( C2891 C2893 ) C2891_=_C2939( C2891 C2939 ) C2891_=_C3184( C2891 C3184 ) \nC2891_=_C3444( C2891 C3444 ) C2891_=_C3496( C2891 C3496 ) C2891_=_C3551( C2891 C3551 ) C2891_=_C3892( C2891 C3892 ) C2891_=_C4040( C2891 C4040 ) C2891_=_C4041( C2891 C4041 ) \nC2893_=_C3044( C2893 C3044 ) C2893_=_C3188( C2893 C3188 ) C2893_=_C3364( C2893 C3364 ) C2893_=_C3378( C2893 C3378 ) C2893_=_C3520( C2893 C3520 ) C2893_=_C3568( C2893 C3568 ) \nC2893_=_C3672( C2893 C3672 ) C2893_=_C3795( C2893 C3795 ) C2893_=_C3893( C2893 C3893 ) C2893_=_C3926( C2893 C3926 ) C2893_=_C3982( C2893 C3982 ) C2893_=_C3988( C2893 C3988 ) \nC2893_=_C4107( C2893 C4107 ) C2939_=_C3184( C2939 C3184 ) C2939_=_C3444( C2939 C3444 ) C2939_=_C3496( C2939 C3496 ) C2939_=_C3551( C2939 C3551 ) C2939_=_C3892( C2939 C3892 ) \nC2939_=_C4040( C2939 C4040 ) C2939_=_C4041( C2939 C4041 ) C3044_=_C3188( C3044 C3188 ) C3044_=_C3364( C3044 C3364 ) C3044_=_C3378( C3044 C3378 ) C3044_=_C3520( C3044 C3520 ) \nC3044_=_C3568( C3044 C3568 ) C3044_=_C3672( C3044 C3672 ) C3044_=_C3795( C3044 C3795 ) C3044_=_C3893( C3044 C3893 ) C3044_=_C3926( C3044 C3926 ) C3044_=_C3982( C3044 C3982 ) \nC3044_=_C3988( C3044 C3988 ) C3044_=_C4107( C3044 C4107 ) C3184_=_C3188( C3184 C3188 ) C3184_=_C3444( C3184 C3444 ) C3184_=_C3496( C3184 C3496 ) C3184_=_C3551( C3184 C3551 ) \nC3184_=_C3892( C3184 C3892 ) C3184_=_C4040( C3184 C4040 ) C3184_=_C4041( C3184 C4041 ) C3188_=_C3364( C3188 C3364 ) C3188_=_C3378( C3188 C3378 ) C3188_=_C3520( C3188 C3520 ) \nC3188_=_C3568( C3188 C3568 ) C3188_=_C3672( C3188 C3672 ) C3188_=_C3795( C3188 C3795 ) C3188_=_C3893( C3188 C3893 ) C3188_=_C3926( C3188 C3926 ) C3188_=_C3982( C3188 C3982 ) \nC3188_=_C3988( C3188 C3988 ) C3188_=_C4107( C3188 C4107 ) C3364_=_C3378( C3364 C3378 ) C3364_=_C3520( C3364 C3520 ) C3364_=_C3568( C3364 C3568 ) C3364_=_C3672( C3364 C3672 ) \nC3364_=_C3795( C3364 C3795 ) C3364_=_C3893( C3364 C3893 ) C3364_=_C3926( C3364 C3926 ) C3364_=_C3982( C3364 C3982 ) C3364_=_C3988( C3364 C3988 ) C3364_=_C4107( C3364 C4107 ) \nC3378_=_C3520( C3378 C3520 ) C3378_=_C3568( C3378 C3568 ) C3378_=_C3672( C3378 C3672 ) C3378_=_C3795( C3378 C3795 ) C3378_=_C3893( C3378 C3893 ) C3378_=_C3926( C3378 C3926 ) \nC3378_=_C3982( C3378 C3982 ) C3378_=_C3988( C3378 C3988 ) C3378_=_C4107( C3378 C4107 ) C3444_=_C3496( C3444 C3496 ) C3444_=_C3551( C3444 C3551 ) C3444_=_C3892( C3444 C3892 ) \nC3444_=_C4040( C3444 C4040 ) C3444_=_C4041( C3444 C4041 ) C3496_=_C3551( C3496 C3551 ) C3496_=_C3892( C3496 C3892 ) C3496_=_C4040( C3496 C4040 ) C3496_=_C4041( C3496 C4041 ) \nC3520_=_C3568( C3520 C3568 ) C3520_=_C3672( C3520 C3672 ) C3520_=_C3795( C3520 C3795 ) C3520_=_C3893( C3520 C3893 ) C3520_=_C3926( C3520 C3926 ) C3520_=_C3982( C3520 C3982 ) \nC3520_=_C3988( C3520 C3988 ) C3520_=_C4107( C3520 C4107 ) C3551_=_C3892( C3551 C3892 ) C3551_=_C4040( C3551 C4040 ) C3551_=_C4041( C3551 C4041 ) C3568_=_C3672( C3568 C3672 ) \nC3568_=_C3795( C3568 C3795 ) C3568_=_C3893( C3568 C3893 ) C3568_=_C3926( C3568 C3926 ) C3568_=_C3982( C3568 C3982 ) C3568_=_C3988( C3568 C3988 ) C3568_=_C4107( C3568 C4107 ) \nC3672_=_C3795( C3672 C3795 ) C3672_=_C3893( C3672 C3893 ) C3672_=_C3926( C3672 C3926 ) C3672_=_C3982( C3672 C3982 ) C3672_=_C3988( C3672 C3988 ) C3672_=_C4107( C3672 C4107 ) \nC3795_=_C3893( C3795 C3893 ) C3795_=_C3926( C3795 C3926 ) C3795_=_C3982( C3795 C3982 ) C3795_=_C3988( C3795 C3988 ) C3795_=_C4107( C3795 C4107 ) C3892_=_C3893( C3892 C3893 ) \nC3892_=_C4040( C3892 C4040 ) C3892_=_C4041( C3892 C4041 ) C3893_=_C3926( C3893 C3926 ) C3893_=_C3982( C3893 C3982 ) C3893_=_C3988( C3893 C3988 ) C3893_=_C4107( C3893 C4107 ) \nC3926_=_C3982( C3926 C3982 ) C3926_=_C3988( C3926 C3988 ) C3926_=_C4107( C3926 C4107 ) C3982_=_C3988( C3982 C3988 ) C3982_=_C4107( C3982 C4107 ) C3988_=_C4107( C3988 C4107 ) \nC4040_=_C4041( C4040 C4041 ) "];212-&gt;305[label="92: C385 C518 C550 C556 C568 \nC571 C687 C691 C705 C708 C753 \nC909 C1011 C1015 C1038 C1043 C1058 \nC1062 C1143 C1160 C1270 C1304 C1385 \nC1563 C1641 C1756 C1761 C1762 C1763 \nC1764 C1766 C1767 C1768 C1769 C1770 \nC1771 C1772 C1773 C1774 C1775 C1776 \nC1778 C1779 C1781 C1805 C1902 C1918 \nC1919 C1982 C2073 C2238 C2273 C2421 \nC2515 C2643 C2644 C2645 C2646 C2647 \nC2648 C2649 C2650 C2652 C2653 C2654 \nC2656 C2674 C2684 C2867 C2891 C2893 \nC2939 C3044 C3184 C3188 C3364 C3378 \nC3444 C3496 C3520 C3551 C3568 C3672 \nC3795 C3892 C3893 C3926 C3982 C3988 \nC4040 C4041 C4107 \n1060: C385_=_C568 ,C385_=_C705 ,C385_=_C909 ,C385_=_C1058 ,C385_=_C1304 ,\nC385_=_C1563 ,C385_=_C1918 ,C385_=_C2073 ,C385_=_C2238 ,C385_=_C2273 ,C385_=_C2421 ,\nC385_=_C2515 ,C385_=_C2684 ,C385_=_C2891 ,C385_=_C2939 ,C385_=_C3184 ,C385_=_C3444 ,\nC385_=_C3496 ,C385_=_C3551 ,C385_=_C3892 ,C385_=_C4040 ,C385_=_C4041 ,C518_=_C571 ,\nC518_=_C708 ,C518_=_C1062 ,C518_=_C1160 ,C518_=_C1756 ,C518_=_C1919 ,C518_=_C2674 ,\nC518_=_C2867 ,C518_=_C2893 ,C518_=_C3044 ,C518_=_C3188 ,C518_=_C3364 ,C518_=_C3378 ,\nC518_=_C3520 ,C518_=_C3568 ,C518_=_C3672 ,C518_=_C3795 ,C518_=_C3893 ,C518_=_C3926 ,\nC518_=_C3982 ,C518_=_C3988 ,C518_=_C4107 ,C550_=_C556 ,C550_=_C568 ,C550_=_C571 ,\nC550_=_C687 ,C550_=_C1011 ,C550_=_C1038 ,C550_=_C1385 ,C550_=_C1761 ,C550_=_C1762 ,\nC550_=_C1763 ,C550_=_C1764 ,C550_=_C1766 ,C550_=_C1767 ,C550_=_C1768 ,C550_=_C1769 ,\nC550_=_C1770 ,C550_=_C1771 ,C550_=_C1772 ,C550_=_C1773 ,C550_=_C1774 ,C550_=_C1775 ,\nC550_=_C1776 ,C550_=_C1778 ,C550_=_C1779 ,C550_=_C1781 ,C556_=_C568 ,C556_=_C571 ,\nC556_=_C691 ,C556_=_C753 ,C556_=_C1015 ,C556_=_C1043 ,C556_=_C1143 ,C556_=_C1270 ,\nC556_=_C1641 ,C556_=_C1805 ,C556_=_C1902 ,C556_=_C1982 ,C556_=_C2643 ,C556_=_C2644 ,\nC556_=_C2645 ,C556_=_C2646 ,C556_=_C2647 ,C556_=_C2648 ,C556_=_C2649 ,C556_=_C2650 ,\nC556_=_C2652 ,C556_=_C2653 ,C556_=_C2654 ,C556_=_C2656 ,C568_=_C571 ,C568_=_C705 ,\nC568_=_C909 ,C568_=_C1058 ,C568_=_C1304 ,C568_=_C1563 ,C568_=_C1918 ,C568_=_C2073 ,\nC568_=_C2238 ,C568_=_C2273 ,C568_=_C2421 ,C568_=_C2515 ,C568_=_C2684 ,C568_=_C2891 ,\nC568_=_C2939 ,C568_=_C3184 ,C568_=_C3444 ,C568_=_C3496 ,C568_=_C3551 ,C568_=_C3892 ,\nC568_=_C4040 ,C568_=_C4041 ,C571_=_C708 ,C571_=_C1062 ,C571_=_C1160 ,C571_=_C1756 ,\nC571_=_C1919 ,C571_=_C2674 ,C571_=_C2867 ,C571_=_C2893 ,C571_=_C3044 ,C571_=_C3188 ,\nC571_=_C3364 ,C571_=_C3378 ,C571_=_C3520 ,C571_=_C3568 ,C571_=_C3672 ,C571_=_C3795 ,\nC571_=_C3893 ,C571_=_C3926 ,C571_=_C3982 ,C571_=_C3988 ,C571_=_C4107 ,C687_=_C691 ,\nC687_=_C705 ,C687_=_C708 ,C687_=_C1011 ,C687_=_C1038 ,C687_=_C1385 ,C687_=_C1761 ,\nC687_=_C1762 ,C687_=_C1763 ,C687_=_C1764 ,C687_=_C1766 ,C687_=_C1767 ,C687_=_C1768 ,\nC687_=_C1769 ,C687_=_C1770 ,C687_=_C1771 ,C687_=_C1772 ,C687_=_C1773 ,C687_=_C1774 ,\nC687_=_C1775 ,C687_=_C1776 ,C687_=_C1778 ,C687_=_C1779 ,C687_=_C1781 ,C691_=_C705 ,\nC691_=_C708 ,C691_=_C753 ,C691_=_C1015 ,C691_=_C1043 ,C691_=_C1143 ,C691_=_C1270 ,\nC691_=_C1641 ,C691_=_C1805 ,C691_=_C1902 ,C691_=_C1982 ,C691_=_C2643 ,C691_=_C2644 ,\nC691_=_C2645 ,C691_=_C2646 ,C691_=_C2647 ,C691_=_C2648 ,C691_=_C2649 ,C691_=_C2650 ,\nC691_=_C2652 ,C691_=_C2653 ,C691_=_C2654 ,C691_=_C2656 ,C705_=_C708 ,C705_=_C909 ,\nC705_=_C1058 ,C705_=_C1304 ,C705_=_C1563 ,C705_=_C1918 ,C705_=_C2073 ,C705_=_C2238 ,\nC705_=_C2273 ,C705_=_C2421 ,C705_=_C2515 ,C705_=_C2684 ,C705_=_C2891 ,C705_=_C2939 ,\nC705_=_C3184 ,C705_=_C3444 ,C705_=_C3496 ,C705_=_C3551 ,C705_=_C3892 ,C705_=_C4040 ,\nC705_=_C4041 ,C708_=_C1062 ,C708_=_C1160 ,C708_=_C1756 ,C708_=_C1919 ,C708_=_C2674 ,\nC708_=_C2867 ,C708_=_C2893 ,C708_=_C3044</w:t>
      </w:r>
    </w:p>
    <w:p>
      <w:pPr>
        <w:pStyle w:val="PreformattedText"/>
        <w:bidi w:val="0"/>
        <w:spacing w:before="0" w:after="0"/>
        <w:jc w:val="left"/>
        <w:rPr/>
      </w:pPr>
      <w:r>
        <w:rPr/>
        <w:t xml:space="preserve"> </w:t>
      </w:r>
      <w:r>
        <w:rPr/>
        <w:t>,C708_=_C3188 ,C708_=_C3364 ,C708_=_C3378 ,\nC708_=_C3520 ,C708_=_C3568 ,C708_=_C3672 ,C708_=_C3795 ,C708_=_C3893 ,C708_=_C3926 ,\nC708_=_C3982 ,C708_=_C3988 ,C708_=_C4107 ,C753_=_C1015 ,C753_=_C1043 ,C753_=_C1143 ,\nC753_=_C1270 ,C753_=_C1641 ,C753_=_C1805 ,C753_=_C1902 ,C753_=_C1982 ,C753_=_C2643 ,\nC753_=_C2644 ,C753_=_C2645 ,C753_=_C2646 ,C753_=_C2647 ,C753_=_C2648 ,C753_=_C2649 ,\nC753_=_C2650 ,C753_=_C2652 ,C753_=_C2653 ,C753_=_C2654 ,C753_=_C2656 ,C909_=_C1058 ,\nC909_=_C1304 ,C909_=_C1563 ,C909_=_C1918 ,C909_=_C2073 ,C909_=_C2238 ,C909_=_C2273 ,\nC909_=_C2421 ,C909_=_C2515 ,C909_=_C2684 ,C909_=_C2891 ,C909_=_C2939 ,C909_=_C3184 ,\nC909_=_C3444 ,C909_=_C3496 ,C909_=_C3551 ,C909_=_C3892 ,C909_=_C4040 ,C909_=_C4041 ,\nC1011_=_C1015 ,C1011_=_C1038 ,C1011_=_C1385 ,C1011_=_C1761 ,C1011_=_C1762 ,C1011_=_C1763 ,\nC1011_=_C1764 ,C1011_=_C1766 ,C1011_=_C1767 ,C1011_=_C1768 ,C1011_=_C1769 ,C1011_=_C1770 ,\nC1011_=_C1771 ,C1011_=_C1772 ,C1011_=_C1773 ,C1011_=_C1774 ,C1011_=_C1775 ,C1011_=_C1776 ,\nC1011_=_C1778 ,C1011_=_C1779 ,C1011_=_C1781 ,C1015_=_C1043 ,C1015_=_C1143 ,C1015_=_C1270 ,\nC1015_=_C1641 ,C1015_=_C1805 ,C1015_=_C1902 ,C1015_=_C1982 ,C1015_=_C2643 ,C1015_=_C2644 ,\nC1015_=_C2645 ,C1015_=_C2646 ,C1015_=_C2647 ,C1015_=_C2648 ,C1015_=_C2649 ,C1015_=_C2650 ,\nC1015_=_C2652 ,C1015_=_C2653 ,C1015_=_C2654 ,C1015_=_C2656 ,C1038_=_C1043 ,C1038_=_C1058 ,\nC1038_=_C1062 ,C1038_=_C1385 ,C1038_=_C1761 ,C1038_=_C1762 ,C1038_=_C1763 ,C1038_=_C1764 ,\nC1038_=_C1766 ,C1038_=_C1767 ,C1038_=_C1768 ,C1038_=_C1769 ,C1038_=_C1770 ,C1038_=_C1771 ,\nC1038_=_C1772 ,C1038_=_C1773 ,C1038_=_C1774 ,C1038_=_C1775 ,C1038_=_C1776 ,C1038_=_C1778 ,\nC1038_=_C1779 ,C1038_=_C1781 ,C1043_=_C1058 ,C1043_=_C1062 ,C1043_=_C1143 ,C1043_=_C1270 ,\nC1043_=_C1641 ,C1043_=_C1805 ,C1043_=_C1902 ,C1043_=_C1982 ,C1043_=_C2643 ,C1043_=_C2644 ,\nC1043_=_C2645 ,C1043_=_C2646 ,C1043_=_C2647 ,C1043_=_C2648 ,C1043_=_C2649 ,C1043_=_C2650 ,\nC1043_=_C2652 ,C1043_=_C2653 ,C1043_=_C2654 ,C1043_=_C2656 ,C1058_=_C1062 ,C1058_=_C1304 ,\nC1058_=_C1563 ,C1058_=_C1918 ,C1058_=_C2073 ,C1058_=_C2238 ,C1058_=_C2273 ,C1058_=_C2421 ,\nC1058_=_C2515 ,C1058_=_C2684 ,C1058_=_C2891 ,C1058_=_C2939 ,C1058_=_C3184 ,C1058_=_C3444 ,\nC1058_=_C3496 ,C1058_=_C3551 ,C1058_=_C3892 ,C1058_=_C4040 ,C1058_=_C4041 ,C1062_=_C1160 ,\nC1062_=_C1756 ,C1062_=_C1919 ,C1062_=_C2674 ,C1062_=_C2867 ,C1062_=_C2893 ,C1062_=_C3044 ,\nC1062_=_C3188 ,C1062_=_C3364 ,C1062_=_C3378 ,C1062_=_C3520 ,C1062_=_C3568 ,C1062_=_C3672 ,\nC1062_=_C3795 ,C1062_=_C3893 ,C1062_=_C3926 ,C1062_=_C3982 ,C1062_=_C3988 ,C1062_=_C4107 ,\nC1143_=_C1160 ,C1143_=_C1270 ,C1143_=_C1641 ,C1143_=_C1805 ,C1143_=_C1902 ,C1143_=_C1982 ,\nC1143_=_C2643 ,C1143_=_C2644 ,C1143_=_C2645 ,C1143_=_C2646 ,C1143_=_C2647 ,C1143_=_C2648 ,\nC1143_=_C2649 ,C1143_=_C2650 ,C1143_=_C2652 ,C1143_=_C2653 ,C1143_=_C2654 ,C1143_=_C2656 ,\nC1160_=_C1756 ,C1160_=_C1919 ,C1160_=_C2674 ,C1160_=_C2867 ,C1160_=_C2893 ,C1160_=_C3044 ,\nC1160_=_C3188 ,C1160_=_C3364 ,C1160_=_C3378 ,C1160_=_C3520 ,C1160_=_C3568 ,C1160_=_C3672 ,\nC1160_=_C3795 ,C1160_=_C3893 ,C1160_=_C3926 ,C1160_=_C3982 ,C1160_=_C3988 ,C1160_=_C4107 ,\nC1270_=_C1641 ,C1270_=_C1805 ,C1270_=_C1902 ,C1270_=_C1982 ,C1270_=_C2643 ,C1270_=_C2644 ,\nC1270_=_C2645 ,C1270_=_C2646 ,C1270_=_C2647 ,C1270_=_C2648 ,C1270_=_C2649 ,C1270_=_C2650 ,\nC1270_=_C2652 ,C1270_=_C2653 ,C1270_=_C2654 ,C1270_=_C2656 ,C1304_=_C1563 ,C1304_=_C1918 ,\nC1304_=_C2073 ,C1304_=_C2238 ,C1304_=_C2273 ,C1304_=_C2421 ,C1304_=_C2515 ,C1304_=_C2684 ,\nC1304_=_C2891 ,C1304_=_C2939 ,C1304_=_C3184 ,C1304_=_C3444 ,C1304_=_C3496 ,C1304_=_C3551 ,\nC1304_=_C3892 ,C1304_=_C4040 ,C1304_=_C4041 ,C1385_=_C1761 ,C1385_=_C1762 ,C1385_=_C1763 ,\nC1385_=_C1764 ,C1385_=_C1766 ,C1385_=_C1767 ,C1385_=_C1768 ,C1385_=_C1769 ,C1385_=_C1770 ,\nC1385_=_C1771 ,C1385_=_C1772 ,C1385_=_C1773 ,C1385_=_C1774 ,C1385_=_C1775 ,C1385_=_C1776 ,\nC1385_=_C1778 ,C1385_=_C1779 ,C1385_=_C1781 ,C1563_=_C1918 ,C1563_=_C2073 ,C1563_=_C2238 ,\nC1563_=_C2273 ,C1563_=_C2421 ,C1563_=_C2515 ,C1563_=_C2684 ,C1563_=_C2891 ,C1563_=_C2939 ,\nC1563_=_C3184 ,C1563_=_C3444 ,C1563_=_C3496 ,C1563_=_C3551 ,C1563_=_C3892 ,C1563_=_C4040 ,\nC1563_=_C4041 ,C1641_=_C1805 ,C1641_=_C1902 ,C1641_=_C1982 ,C1641_=_C2643 ,C1641_=_C2644 ,\nC1641_=_C2645 ,C1641_=_C2646 ,C1641_=_C2647 ,C1641_=_C2648 ,C1641_=_C2649 ,C1641_=_C2650 ,\nC1641_=_C2652 ,C1641_=_C2653 ,C1641_=_C2654 ,C1641_=_C2656 ,C1756_=_C1919 ,C1756_=_C2674 ,\nC1756_=_C2867 ,C1756_=_C2893 ,C1756_=_C3044 ,C1756_=_C3188 ,C1756_=_C3364 ,C1756_=_C3378 ,\nC1756_=_C3520 ,C1756_=_C3568 ,C1756_=_C3672 ,C1756_=_C3795 ,C1756_=_C3893 ,C1756_=_C3926 ,\nC1756_=_C3982 ,C1756_=_C3988 ,C1756_=_C4107 ,C1761_=_C1762 ,C1761_=_C1763 ,C1761_=_C1764 ,\nC1761_=_C1766 ,C1761_=_C1767 ,C1761_=_C1768 ,C1761_=_C1769 ,C1761_=_C1770 ,C1761_=_C1771 ,\nC1761_=_C1772 ,C1761_=_C1773 ,C1761_=_C1774 ,C1761_=_C1775 ,C1761_=_C1776 ,C1761_=_C1778 ,\nC1761_=_C1779 ,C1761_=_C1781 ,C1761_=_C1902 ,C1761_=_C1918 ,C1761_=_C1919 ,C1762_=_C1763 ,\nC1762_=_C1764 ,C1762_=_C1766 ,C1762_=_C1767 ,C1762_=_C1768 ,C1762_=_C1769 ,C1762_=_C1770 ,\nC1762_=_C1771 ,C1762_=_C1772 ,C1762_=_C1773 ,C1762_=_C1774 ,C1762_=_C1775 ,C1762_=_C1776 ,\nC1762_=_C1778 ,C1762_=_C1779 ,C1762_=_C1781 ,C1762_=_C1982 ,C1763_=_C1764 ,C1763_=_C1766 ,\nC1763_=_C1767 ,C1763_=_C1768 ,C1763_=_C1769 ,C1763_=_C1770 ,C1763_=_C1771 ,C1763_=_C1772 ,\nC1763_=_C1773 ,C1763_=_C1774 ,C1763_=_C1775 ,C1763_=_C1776 ,C1763_=_C1778 ,C1763_=_C1779 ,\nC1763_=_C1781 ,C1764_=_C1766 ,C1764_=_C1767 ,C1764_=_C1768 ,C1764_=_C1769 ,C1764_=_C1770 ,\nC1764_=_C1771 ,C1764_=_C1772 ,C1764_=_C1773 ,C1764_=_C1774 ,C1764_=_C1775 ,C1764_=_C1776 ,\nC1764_=_C1778 ,C1764_=_C1779 ,C1764_=_C1781 ,C1766_=_C1767 ,C1766_=_C1768 ,C1766_=_C1769 ,\nC1766_=_C1770 ,C1766_=_C1771 ,C1766_=_C1772 ,C1766_=_C1773 ,C1766_=_C1774 ,C1766_=_C1775 ,\nC1766_=_C1776 ,C1766_=_C1778 ,C1766_=_C1779 ,C1766_=_C1781 ,C1766_=_C2643 ,C1766_=_C2891 ,\nC1766_=_C2893 ,C1767_=_C1768 ,C1767_=_C1769 ,C1767_=_C1770 ,C1767_=_C1771 ,C1767_=_C1772 ,\nC1767_=_C1773 ,C1767_=_C1774 ,C1767_=_C1775 ,C1767_=_C1776 ,C1767_=_C1778 ,C1767_=_C1779 ,\nC1767_=_C1781 ,C1768_=_C1769 ,C1768_=_C1770 ,C1768_=_C1771 ,C1768_=_C1772 ,C1768_=_C1773 ,\nC1768_=_C1774 ,C1768_=_C1775 ,C1768_=_C1776 ,C1768_=_C1778 ,C1768_=_C1779 ,C1768_=_C1781 ,\nC1769_=_C1770 ,C1769_=_C1771 ,C1769_=_C1772 ,C1769_=_C1773 ,C1769_=_C1774 ,C1769_=_C1775 ,\nC1769_=_C1776 ,C1769_=_C1778 ,C1769_=_C1779 ,C1769_=_C1781 ,C1770_=_C1771 ,C1770_=_C1772 ,\nC1770_=_C1773 ,C1770_=_C1774 ,C1770_=_C1775 ,C1770_=_C1776 ,C1770_=_C1778 ,C1770_=_C1779 ,\nC1770_=_C1781 ,C1770_=_C3795 ,C1771_=_C1772 ,C1771_=_C1773 ,C1771_=_C1774 ,C1771_=_C1775 ,\nC1771_=_C1776 ,C1771_=_C1778 ,C1771_=_C1779 ,C1771_=_C1781 ,C1771_=_C2646 ,C1772_=_C1773 ,\nC1772_=_C1774 ,C1772_=_C1775 ,C1772_=_C1776 ,C1772_=_C1778 ,C1772_=_C1779 ,C1772_=_C1781 ,\nC1772_=_C2647 ,C1772_=_C3892 ,C1772_=_C3893 ,C1773_=_C1774 ,C1773_=_C1775 ,C1773_=_C1776 ,\nC1773_=_C1778 ,C1773_=_C1779 ,C1773_=_C1781 ,C1774_=_C1775 ,C1774_=_C1776 ,C1774_=_C1778 ,\nC1774_=_C1779 ,C1774_=_C1781 ,C1774_=_C2648 ,C1775_=_C1776 ,C1775_=_C1778 ,C1775_=_C1779 ,\nC1775_=_C1781 ,C1775_=_C2649 ,C1776_=_C1778 ,C1776_=_C1779 ,C1776_=_C1781 ,C1776_=_C2650 ,\nC1778_=_C1779 ,C1778_=_C1781 ,C1778_=_C2652 ,C1779_=_C1781 ,C1779_=_C2653 ,C1805_=_C1902 ,\nC1805_=_C1982 ,C1805_=_C2643 ,C1805_=_C2644 ,C1805_=_C2645 ,C1805_=_C2646 ,C1805_=_C2647 ,\nC1805_=_C2648 ,C1805_=_C2649 ,C1805_=_C2650 ,C1805_=_C2652 ,C1805_=_C2653 ,C1805_=_C2654 ,\nC1805_=_C2656 ,C1902_=_C1918 ,C1902_=_C1919 ,C1902_=_C1982 ,C1902_=_C2643 ,C1902_=_C2644 ,\nC1902_=_C2645 ,C1902_=_C2646 ,C1902_=_C2647 ,C1902_=_C2648 ,C1902_=_C2649 ,C1902_=_C2650 ,\nC1902_=_C2652 ,C1902_=_C2653 ,C1902_=_C2654 ,C1902_=_C2656 ,C1918_=_C1919 ,C1918_=_C2073 ,\nC1918_=_C2238 ,C1918_=_C2273 ,C1918_=_C2421 ,C1918_=_C2515 ,C1918_=_C2684 ,C1918_=_C2891 ,\nC1918_=_C2939 ,C1918_=_C3184 ,C1918_=_C3444 ,C1918_=_C3496 ,C1918_=_C3551 ,C1918_=_C3892 ,\nC1918_=_C4040 ,C1918_=_C4041 ,C1919_=_C2674 ,C1919_=_C2867 ,C1919_=_C2893 ,C1919_=_C3044 ,\nC1919_=_C3188 ,C1919_=_C3364 ,C1919_=_C3378 ,C1919_=_C3520 ,C1919_=_C3568 ,C1919_=_C3672 ,\nC1919_=_C3795 ,C1919_=_C3893 ,C1919_=_C3926 ,C1919_=_C3982 ,C1919_=_C3988 ,C1919_=_C4107 ,\nC1982_=_C2643 ,C1982_=_C2644 ,C1982_=_C2645 ,C1982_=_C2646 ,C1982_=_C2647 ,C1982_=_C2648 ,\nC1982_=_C2649 ,C1982_=_C2650 ,C1982_=_C2652 ,C1982_=_C2653 ,C1982_=_C2654 ,C1982_=_C2656 ,\nC2073_=_C2238 ,C2073_=_C2273 ,C2073_=_C2421 ,C2073_=_C2515 ,C2073_=_C2684 ,C2073_=_C2891 ,\nC2073_=_C2939 ,C2073_=_C3184 ,C2073_=_C3444 ,C2073_=_C3496 ,C2073_=_C3551 ,C2073_=_C3892 ,\nC2073_=_C4040 ,C2073_=_C4041 ,C2238_=_C2273 ,C2238_=_C2421 ,C2238_=_C2515 ,C2238_=_C2684 ,\nC2238_=_C2891 ,C2238_=_C2939 ,C2238_=_C3184 ,C2238_=_C3444 ,C2238_=_C3496 ,C2238_=_C3551 ,\nC2238_=_C3892 ,C2238_=_C4040 ,C2238_=_C4041 ,C2273_=_C2421 ,C2273_=_C2515 ,C2273_=_C2684 ,\nC2273_=_C2891 ,C2273_=_C2939 ,C2273_=_C3184 ,C2273_=_C3444 ,C2273_=_C3496 ,C2273_=_C3551 ,\nC2273_=_C3892 ,C2273_=_C4040 ,C2273_=_C4041 ,C2421_=_C2515 ,C2421_=_C2684 ,C2421_=_C2891 ,\nC2421_=_C2939 ,C2421_=_C3184 ,C2421_=_C3444 ,C2421_=_C3496 ,C2421_=_C3551 ,C2421_=_C3892 ,\nC2421_=_C4040 ,C2421_=_C4041 ,C2515_=_C2684 ,C2515_=_C2891 ,C2515_=_C2939 ,C2515_=_C3184 ,\nC2515_=_C3444 ,C2515_=_C3496 ,C2515_=_C3551 ,C2515_=_C3892 ,C2515_=_C4040 ,C2515_=_C4041 ,\nC2643_=_C2644 ,C2643_=_C2645 ,C2643_=_C2646 ,C2643_=_C2647 ,C2643_=_C2648 ,C2643_=_C2649 ,\nC2643_=_C2650 ,C2643_=_C2652 ,C2643_=_C2653 ,C2643_=_C2654 ,C2643_=_C2656 ,C2643_=_C2891 ,\nC2643_=_C2893 ,C2644_=_C2645 ,C2644_=_C2646 ,C2644_=_C2647 ,C2644_=_C2648 ,C2644_=_C2649 ,\nC2644_=_C2650 ,C2644_=_C2652 ,C2644_=_C2653 ,C2644_=_C2654 ,C2644_=_C2656 ,C2644_=_C3044 ,\nC2645_=_C2646 ,C2645_=_C2647 ,C2645_=_C2648 ,C2645_=_C2649 ,C2645_=_C2650 ,C2645_=_C2652 ,\nC2645_=_C2653 ,C2645_=_C2654 ,C2645_=_C2656 ,C2646_=_C2647 ,C2646_=_C2648 ,C2646_=_C2649 ,\nC2646_=_C2650 ,C2646_=_C2652 ,C2646_=_C2653 ,C2646_=_C2654</w:t>
      </w:r>
    </w:p>
    <w:p>
      <w:pPr>
        <w:pStyle w:val="PreformattedText"/>
        <w:bidi w:val="0"/>
        <w:spacing w:before="0" w:after="0"/>
        <w:jc w:val="left"/>
        <w:rPr/>
      </w:pPr>
      <w:r>
        <w:rPr/>
        <w:t xml:space="preserve"> </w:t>
      </w:r>
      <w:r>
        <w:rPr/>
        <w:t>,C2646_=_C2656 ,C2647_=_C2648 ,\nC2647_=_C2649 ,C2647_=_C2650 ,C2647_=_C2652 ,C2647_=_C2653 ,C2647_=_C2654 ,C2647_=_C2656 ,\nC2647_=_C3892 ,C2647_=_C3893 ,C2648_=_C2649 ,C2648_=_C2650 ,C2648_=_C2652 ,C2648_=_C2653 ,\nC2648_=_C2654 ,C2648_=_C2656 ,C2649_=_C2650 ,C2649_=_C2652 ,C2649_=_C2653 ,C2649_=_C2654 ,\nC2649_=_C2656 ,C2650_=_C2652 ,C2650_=_C2653 ,C2650_=_C2654 ,C2650_=_C2656 ,C2652_=_C2653 ,\nC2652_=_C2654 ,C2652_=_C2656 ,C2653_=_C2654 ,C2653_=_C2656 ,C2654_=_C2656 ,C2674_=_C2867 ,\nC2674_=_C2893 ,C2674_=_C3044 ,C2674_=_C3188 ,C2674_=_C3364 ,C2674_=_C3378 ,C2674_=_C3520 ,\nC2674_=_C3568 ,C2674_=_C3672 ,C2674_=_C3795 ,C2674_=_C3893 ,C2674_=_C3926 ,C2674_=_C3982 ,\nC2674_=_C3988 ,C2674_=_C4107 ,C2684_=_C2891 ,C2684_=_C2939 ,C2684_=_C3184 ,C2684_=_C3444 ,\nC2684_=_C3496 ,C2684_=_C3551 ,C2684_=_C3892 ,C2684_=_C4040 ,C2684_=_C4041 ,C2867_=_C2893 ,\nC2867_=_C3044 ,C2867_=_C3188 ,C2867_=_C3364 ,C2867_=_C3378 ,C2867_=_C3520 ,C2867_=_C3568 ,\nC2867_=_C3672 ,C2867_=_C3795 ,C2867_=_C3893 ,C2867_=_C3926 ,C2867_=_C3982 ,C2867_=_C3988 ,\nC2867_=_C4107 ,C2891_=_C2893 ,C2891_=_C2939 ,C2891_=_C3184 ,C2891_=_C3444 ,C2891_=_C3496 ,\nC2891_=_C3551 ,C2891_=_C3892 ,C2891_=_C4040 ,C2891_=_C4041 ,C2893_=_C3044 ,C2893_=_C3188 ,\nC2893_=_C3364 ,C2893_=_C3378 ,C2893_=_C3520 ,C2893_=_C3568 ,C2893_=_C3672 ,C2893_=_C3795 ,\nC2893_=_C3893 ,C2893_=_C3926 ,C2893_=_C3982 ,C2893_=_C3988 ,C2893_=_C4107 ,C2939_=_C3184 ,\nC2939_=_C3444 ,C2939_=_C3496 ,C2939_=_C3551 ,C2939_=_C3892 ,C2939_=_C4040 ,C2939_=_C4041 ,\nC3044_=_C3188 ,C3044_=_C3364 ,C3044_=_C3378 ,C3044_=_C3520 ,C3044_=_C3568 ,C3044_=_C3672 ,\nC3044_=_C3795 ,C3044_=_C3893 ,C3044_=_C3926 ,C3044_=_C3982 ,C3044_=_C3988 ,C3044_=_C4107 ,\nC3184_=_C3188 ,C3184_=_C3444 ,C3184_=_C3496 ,C3184_=_C3551 ,C3184_=_C3892 ,C3184_=_C4040 ,\nC3184_=_C4041 ,C3188_=_C3364 ,C3188_=_C3378 ,C3188_=_C3520 ,C3188_=_C3568 ,C3188_=_C3672 ,\nC3188_=_C3795 ,C3188_=_C3893 ,C3188_=_C3926 ,C3188_=_C3982 ,C3188_=_C3988 ,C3188_=_C4107 ,\nC3364_=_C3378 ,C3364_=_C3520 ,C3364_=_C3568 ,C3364_=_C3672 ,C3364_=_C3795 ,C3364_=_C3893 ,\nC3364_=_C3926 ,C3364_=_C3982 ,C3364_=_C3988 ,C3364_=_C4107 ,C3378_=_C3520 ,C3378_=_C3568 ,\nC3378_=_C3672 ,C3378_=_C3795 ,C3378_=_C3893 ,C3378_=_C3926 ,C3378_=_C3982 ,C3378_=_C3988 ,\nC3378_=_C4107 ,C3444_=_C3496 ,C3444_=_C3551 ,C3444_=_C3892 ,C3444_=_C4040 ,C3444_=_C4041 ,\nC3496_=_C3551 ,C3496_=_C3892 ,C3496_=_C4040 ,C3496_=_C4041 ,C3520_=_C3568 ,C3520_=_C3672 ,\nC3520_=_C3795 ,C3520_=_C3893 ,C3520_=_C3926 ,C3520_=_C3982 ,C3520_=_C3988 ,C3520_=_C4107 ,\nC3551_=_C3892 ,C3551_=_C4040 ,C3551_=_C4041 ,C3568_=_C3672 ,C3568_=_C3795 ,C3568_=_C3893 ,\nC3568_=_C3926 ,C3568_=_C3982 ,C3568_=_C3988 ,C3568_=_C4107 ,C3672_=_C3795 ,C3672_=_C3893 ,\nC3672_=_C3926 ,C3672_=_C3982 ,C3672_=_C3988 ,C3672_=_C4107 ,C3795_=_C3893 ,C3795_=_C3926 ,\nC3795_=_C3982 ,C3795_=_C3988 ,C3795_=_C4107 ,C3892_=_C3893 ,C3892_=_C4040 ,C3892_=_C4041 ,\nC3893_=_C3926 ,C3893_=_C3982 ,C3893_=_C3988 ,C3893_=_C4107 ,C3926_=_C3982 ,C3926_=_C3988 ,\nC3926_=_C4107 ,C3982_=_C3988 ,C3982_=_C4107 ,C3988_=_C4107 ,C4040_=_C4041 ,"];306[shape=box, label="id:306 level: 7\n100: C125 C128 C331 C333 C354 \nC358 C374 C894 C1090 C1145 C1290 \nC1292 C1530 C1553 C1598 C1677 C1741 \nC1745 C1803 C1808 C1940 C1945 C2058 \nC2059 C2060 C2061 C2085 C2101 C2139 \nC2185 C2222 C2224 C2228 C2229 C2241 \nC2261 C2410 C2411 C2412 C2414 C2415 \nC2416 C2417 C2418 C2419 C2420 C2421 \nC2422 C2423 C2424 C2425 C2446 C2467 \nC2505 C2506 C2507 C2509 C2510 C2511 \nC2512 C2513 C2514 C2515 C2516 C2517 \nC2518 C2519 C2627 C2629 C2928 C2929 \nC2930 C2931 C2932 C2933 C2934 C2935 \nC2936 C2937 C2938 C2939 C2940 C2941 \nC2942 C2943 C2944 C3176 C3177 C3178 \nC3179 C3180 C3181 C3182 C3183 C3184 \nC3185 C3186 C3187 C3188 C3189 \n1351: C125_=_C128( C125 C128 ) C125_=_C331( C125 C331 ) C125_=_C354( C125 C354 ) C125_=_C1292( C125 C1292 ) C125_=_C1598( C125 C1598 ) \nC125_=_C1803( C125 C1803 ) C125_=_C1940( C125 C1940 ) C125_=_C2059( C125 C2059 ) C125_=_C2101( C125 C2101 ) C125_=_C2224( C125 C2224 ) C125_=_C2410( C125 C2410 ) \nC125_=_C2446( C125 C2446 ) C125_=_C2505( C125 C2505 ) C125_=_C2506( C125 C2506 ) C125_=_C2507( C125 C2507 ) C125_=_C2509( C125 C2509 ) C125_=_C2510( C125 C2510 ) \nC125_=_C2511( C125 C2511 ) C125_=_C2512( C125 C2512 ) C125_=_C2513( C125 C2513 ) C125_=_C2514( C125 C2514 ) C125_=_C2515( C125 C2515 ) C125_=_C2516( C125 C2516 ) \nC125_=_C2517( C125 C2517 ) C125_=_C2518( C125 C2518 ) C125_=_C2519( C125 C2519 ) C128_=_C333( C128 C333 ) C128_=_C358( C128 C358 ) C128_=_C1145( C128 C1145 ) \nC128_=_C1745( C128 C1745 ) C128_=_C1808( C128 C1808 ) C128_=_C1945( C128 C1945 ) C128_=_C2061( C128 C2061 ) C128_=_C2229( C128 C2229 ) C128_=_C2415( C128 C2415 ) \nC128_=_C2629( C128 C2629 ) C128_=_C2928( C128 C2928 ) C128_=_C3176( C128 C3176 ) C128_=_C3177( C128 C3177 ) C128_=_C3178( C128 C3178 ) C128_=_C3179( C128 C3179 ) \nC128_=_C3180( C128 C3180 ) C128_=_C3181( C128 C3181 ) C128_=_C3182( C128 C3182 ) C128_=_C3183( C128 C3183 ) C128_=_C3184( C128 C3184 ) C128_=_C3185( C128 C3185 ) \nC128_=_C3186( C128 C3186 ) C128_=_C3187( C128 C3187 ) C128_=_C3188( C128 C3188 ) C128_=_C3189( C128 C3189 ) C331_=_C333( C331 C333 ) C331_=_C354( C331 C354 ) \nC331_=_C1292( C331 C1292 ) C331_=_C1598( C331 C1598 ) C331_=_C1803( C331 C1803 ) C331_=_C1940( C331 C1940 ) C331_=_C2059( C331 C2059 ) C331_=_C2101( C331 C2101 ) \nC331_=_C2224( C331 C2224 ) C331_=_C2410( C331 C2410 ) C331_=_C2446( C331 C2446 ) C331_=_C2505( C331 C2505 ) C331_=_C2506( C331 C2506 ) C331_=_C2507( C331 C2507 ) \nC331_=_C2509( C331 C2509 ) C331_=_C2510( C331 C2510 ) C331_=_C2511( C331 C2511 ) C331_=_C2512( C331 C2512 ) C331_=_C2513( C331 C2513 ) C331_=_C2514( C331 C2514 ) \nC331_=_C2515( C331 C2515 ) C331_=_C2516( C331 C2516 ) C331_=_C2517( C331 C2517 ) C331_=_C2518( C331 C2518 ) C331_=_C2519( C331 C2519 ) C333_=_C358( C333 C358 ) \nC333_=_C1145( C333 C1145 ) C333_=_C1745( C333 C1745 ) C333_=_C1808( C333 C1808 ) C333_=_C1945( C333 C1945 ) C333_=_C2061( C333 C2061 ) C333_=_C2229( C333 C2229 ) \nC333_=_C2415( C333 C2415 ) C333_=_C2629( C333 C2629 ) C333_=_C2928( C333 C2928 ) C333_=_C3176( C333 C3176 ) C333_=_C3177( C333 C3177 ) C333_=_C3178( C333 C3178 ) \nC333_=_C3179( C333 C3179 ) C333_=_C3180( C333 C3180 ) C333_=_C3181( C333 C3181 ) C333_=_C3182( C333 C3182 ) C333_=_C3183( C333 C3183 ) C333_=_C3184( C333 C3184 ) \nC333_=_C3185( C333 C3185 ) C333_=_C3186( C333 C3186 ) C333_=_C3187( C333 C3187 ) C333_=_C3188( C333 C3188 ) C333_=_C3189( C333 C3189 ) C354_=_C358( C354 C358 ) \nC354_=_C1292( C354 C1292 ) C354_=_C1598( C354 C1598 ) C354_=_C1803( C354 C1803 ) C354_=_C1940( C354 C1940 ) C354_=_C2059( C354 C2059 ) C354_=_C2101( C354 C2101 ) \nC354_=_C2224( C354 C2224 ) C354_=_C2410( C354 C2410 ) C354_=_C2446( C354 C2446 ) C354_=_C2505( C354 C2505 ) C354_=_C2506( C354 C2506 ) C354_=_C2507( C354 C2507 ) \nC354_=_C2509( C354 C2509 ) C354_=_C2510( C354 C2510 ) C354_=_C2511( C354 C2511 ) C354_=_C2512( C354 C2512 ) C354_=_C2513( C354 C2513 ) C354_=_C2514( C354 C2514 ) \nC354_=_C2515( C354 C2515 ) C354_=_C2516( C354 C2516 ) C354_=_C2517( C354 C2517 ) C354_=_C2518( C354 C2518 ) C354_=_C2519( C354 C2519 ) C358_=_C1145( C358 C1145 ) \nC358_=_C1745( C358 C1745 ) C358_=_C1808( C358 C1808 ) C358_=_C1945( C358 C1945 ) C358_=_C2061( C358 C2061 ) C358_=_C2229( C358 C2229 ) C358_=_C2415( C358 C2415 ) \nC358_=_C2629( C358 C2629 ) C358_=_C2928( C358 C2928 ) C358_=_C3176( C358 C3176 ) C358_=_C3177( C358 C3177 ) C358_=_C3178( C358 C3178 ) C358_=_C3179( C358 C3179 ) \nC358_=_C3180( C358 C3180 ) C358_=_C3181( C358 C3181 ) C358_=_C3182( C358 C3182 ) C358_=_C3183( C358 C3183 ) C358_=_C3184( C358 C3184 ) C358_=_C3185( C358 C3185 ) \nC358_=_C3186( C358 C3186 ) C358_=_C3187( C358 C3187 ) C358_=_C3188( C358 C3188 ) C358_=_C3189( C358 C3189 ) C374_=_C894( C374 C894 ) C374_=_C1290( C374 C1290 ) \nC374_=_C1530( C374 C1530 ) C374_=_C1553( C374 C1553 ) C374_=_C1741( C374 C1741 ) C374_=_C2058( C374 C2058 ) C374_=_C2139( C374 C2139 ) C374_=_C2222( C374 C2222 ) \nC374_=_C2241( C374 C2241 ) C374_=_C2261( C374 C2261 ) C374_=_C2410( C374 C2410 ) C374_=_C2411( C374 C2411 ) C374_=_C2412( C374 C2412 ) C374_=_C2414( C374 C2414 ) \nC374_=_C2415( C374 C2415 ) C374_=_C2416( C374 C2416 ) C374_=_C2417( C374 C2417 ) C374_=_C2418( C374 C2418 ) C374_=_C2419( C374 C2419 ) C374_=_C2420( C374 C2420 ) \nC374_=_C2421( C374 C2421 ) C374_=_C2422( C374 C2422 ) C374_=_C2423( C374 C2423 ) C374_=_C2424( C374 C2424 ) C374_=_C2425( C374 C2425 ) C894_=_C1290( C894 C1290 ) \nC894_=_C1530( C894 C1530 ) C894_=_C1553( C894 C1553 ) C894_=_C1741( C894 C1741 ) C894_=_C2058( C894 C2058 ) C894_=_C2139( C894 C2139 ) C894_=_C2222( C894 C2222 ) \nC894_=_C2241( C894 C2241 ) C894_=_C2261( C894 C2261 ) C894_=_C2410( C894 C2410 ) C894_=_C2411( C894 C2411 ) C894_=_C2412( C894 C2412 ) C894_=_C2414( C894 C2414 ) \nC894_=_C2415( C894 C2415 ) C894_=_C2416( C894 C2416 ) C894_=_C2417( C894 C2417 ) C894_=_C2418( C894 C2418 ) C894_=_C2419( C894 C2419 ) C894_=_C2420( C894 C2420 ) \nC894_=_C2421( C894 C2421 ) C894_=_C2422( C894 C2422 ) C894_=_C2423( C894 C2423 ) C894_=_C2424( C894 C2424 ) C894_=_C2425( C894 C2425 ) C1090_=_C1677( C1090 C1677 ) \nC1090_=_C2060( C1090 C2060 ) C1090_=_C2085( C1090 C2085 ) C1090_=_C2185( C1090 C2185 ) C1090_=_C2228( C1090 C2228 ) C1090_=_C2467( C1090 C2467 ) C1090_=_C2506( C1090 C2506 ) \nC1090_=_C2627( C1090 C2627 ) C1090_=_C2928( C1090 C2928 ) C1090_=_C2929( C1090 C2929 ) C1090_=_C2930( C1090 C2930 ) C1090_=_C2931( C1090 C2931 ) C1090_=_C2932( C1090 C2932 ) \nC1090_=_C2933( C1090 C2933 ) C1090_=_C2934( C1090 C2934 ) C1090_=_C2935( C1090 C2935 ) C1090_=_C2936( C1090 C2936 ) C1090_=_C2937( C1090 C2937 ) C1090_=_C2938( C1090 C2938 ) \nC1090_=_C2939( C1090 C2939 ) C1090_=_C2940( C1090 C2940 ) C1090_=_C2941( C1090 C2941 ) C1090_=_C2942( C1090 C2942 ) C1090_=_C2943( C1090 C2943 ) C1090_=_C2944( C1090 C2944 ) \nC1145_=_C1745( C1145 C1745 ) C1145_=_C1808( C1145 C1808 ) C1145_=_C1945( C1145 C1945 ) C1145_=_C2061(</w:t>
      </w:r>
    </w:p>
    <w:p>
      <w:pPr>
        <w:pStyle w:val="PreformattedText"/>
        <w:bidi w:val="0"/>
        <w:spacing w:before="0" w:after="0"/>
        <w:jc w:val="left"/>
        <w:rPr/>
      </w:pPr>
      <w:r>
        <w:rPr/>
        <w:t xml:space="preserve"> </w:t>
      </w:r>
      <w:r>
        <w:rPr/>
        <w:t>C1145 C2061 ) C1145_=_C2229( C1145 C2229 ) C1145_=_C2415( C1145 C2415 ) \nC1145_=_C2629( C1145 C2629 ) C1145_=_C2928( C1145 C2928 ) C1145_=_C3176( C1145 C3176 ) C1145_=_C3177( C1145 C3177 ) C1145_=_C3178( C1145 C3178 ) C1145_=_C3179( C1145 C3179 ) \nC1145_=_C3180( C1145 C3180 ) C1145_=_C3181( C1145 C3181 ) C1145_=_C3182( C1145 C3182 ) C1145_=_C3183( C1145 C3183 ) C1145_=_C3184( C1145 C3184 ) C1145_=_C3185( C1145 C3185 ) \nC1145_=_C3186( C1145 C3186 ) C1145_=_C3187( C1145 C3187 ) C1145_=_C3188( C1145 C3188 ) C1145_=_C3189( C1145 C3189 ) C1290_=_C1292( C1290 C1292 ) C1290_=_C1530( C1290 C1530 ) \nC1290_=_C1553( C1290 C1553 ) C1290_=_C1741( C1290 C1741 ) C1290_=_C2058( C1290 C2058 ) C1290_=_C2139( C1290 C2139 ) C1290_=_C2222( C1290 C2222 ) C1290_=_C2241( C1290 C2241 ) \nC1290_=_C2261( C1290 C2261 ) C1290_=_C2410( C1290 C2410 ) C1290_=_C2411( C1290 C2411 ) C1290_=_C2412( C1290 C2412 ) C1290_=_C2414( C1290 C2414 ) C1290_=_C2415( C1290 C2415 ) \nC1290_=_C2416( C1290 C2416 ) C1290_=_C2417( C1290 C2417 ) C1290_=_C2418( C1290 C2418 ) C1290_=_C2419( C1290 C2419 ) C1290_=_C2420( C1290 C2420 ) C1290_=_C2421( C1290 C2421 ) \nC1290_=_C2422( C1290 C2422 ) C1290_=_C2423( C1290 C2423 ) C1290_=_C2424( C1290 C2424 ) C1290_=_C2425( C1290 C2425 ) C1292_=_C1598( C1292 C1598 ) C1292_=_C1803( C1292 C1803 ) \nC1292_=_C1940( C1292 C1940 ) C1292_=_C2059( C1292 C2059 ) C1292_=_C2101( C1292 C2101 ) C1292_=_C2224( C1292 C2224 ) C1292_=_C2410( C1292 C2410 ) C1292_=_C2446( C1292 C2446 ) \nC1292_=_C2505( C1292 C2505 ) C1292_=_C2506( C1292 C2506 ) C1292_=_C2507( C1292 C2507 ) C1292_=_C2509( C1292 C2509 ) C1292_=_C2510( C1292 C2510 ) C1292_=_C2511( C1292 C2511 ) \nC1292_=_C2512( C1292 C2512 ) C1292_=_C2513( C1292 C2513 ) C1292_=_C2514( C1292 C2514 ) C1292_=_C2515( C1292 C2515 ) C1292_=_C2516( C1292 C2516 ) C1292_=_C2517( C1292 C2517 ) \nC1292_=_C2518( C1292 C2518 ) C1292_=_C2519( C1292 C2519 ) C1530_=_C1553( C1530 C1553 ) C1530_=_C1741( C1530 C1741 ) C1530_=_C2058( C1530 C2058 ) C1530_=_C2139( C1530 C2139 ) \nC1530_=_C2222( C1530 C2222 ) C1530_=_C2241( C1530 C2241 ) C1530_=_C2261( C1530 C2261 ) C1530_=_C2410( C1530 C2410 ) C1530_=_C2411( C1530 C2411 ) C1530_=_C2412( C1530 C2412 ) \nC1530_=_C2414( C1530 C2414 ) C1530_=_C2415( C1530 C2415 ) C1530_=_C2416( C1530 C2416 ) C1530_=_C2417( C1530 C2417 ) C1530_=_C2418( C1530 C2418 ) C1530_=_C2419( C1530 C2419 ) \nC1530_=_C2420( C1530 C2420 ) C1530_=_C2421( C1530 C2421 ) C1530_=_C2422( C1530 C2422 ) C1530_=_C2423( C1530 C2423 ) C1530_=_C2424( C1530 C2424 ) C1530_=_C2425( C1530 C2425 ) \nC1553_=_C1741( C1553 C1741 ) C1553_=_C2058( C1553 C2058 ) C1553_=_C2139( C1553 C2139 ) C1553_=_C2222( C1553 C2222 ) C1553_=_C2241( C1553 C2241 ) C1553_=_C2261( C1553 C2261 ) \nC1553_=_C2410( C1553 C2410 ) C1553_=_C2411( C1553 C2411 ) C1553_=_C2412( C1553 C2412 ) C1553_=_C2414( C1553 C2414 ) C1553_=_C2415( C1553 C2415 ) C1553_=_C2416( C1553 C2416 ) \nC1553_=_C2417( C1553 C2417 ) C1553_=_C2418( C1553 C2418 ) C1553_=_C2419( C1553 C2419 ) C1553_=_C2420( C1553 C2420 ) C1553_=_C2421( C1553 C2421 ) C1553_=_C2422( C1553 C2422 ) \nC1553_=_C2423( C1553 C2423 ) C1553_=_C2424( C1553 C2424 ) C1553_=_C2425( C1553 C2425 ) C1598_=_C1803( C1598 C1803 ) C1598_=_C1940( C1598 C1940 ) C1598_=_C2059( C1598 C2059 ) \nC1598_=_C2101( C1598 C2101 ) C1598_=_C2224( C1598 C2224 ) C1598_=_C2410( C1598 C2410 ) C1598_=_C2446( C1598 C2446 ) C1598_=_C2505( C1598 C2505 ) C1598_=_C2506( C1598 C2506 ) \nC1598_=_C2507( C1598 C2507 ) C1598_=_C2509( C1598 C2509 ) C1598_=_C2510( C1598 C2510 ) C1598_=_C2511( C1598 C2511 ) C1598_=_C2512( C1598 C2512 ) C1598_=_C2513( C1598 C2513 ) \nC1598_=_C2514( C1598 C2514 ) C1598_=_C2515( C1598 C2515 ) C1598_=_C2516( C1598 C2516 ) C1598_=_C2517( C1598 C2517 ) C1598_=_C2518( C1598 C2518 ) C1598_=_C2519( C1598 C2519 ) \nC1677_=_C2060( C1677 C2060 ) C1677_=_C2085( C1677 C2085 ) C1677_=_C2185( C1677 C2185 ) C1677_=_C2228( C1677 C2228 ) C1677_=_C2467( C1677 C2467 ) C1677_=_C2506( C1677 C2506 ) \nC1677_=_C2627( C1677 C2627 ) C1677_=_C2928( C1677 C2928 ) C1677_=_C2929( C1677 C2929 ) C1677_=_C2930( C1677 C2930 ) C1677_=_C2931( C1677 C2931 ) C1677_=_C2932( C1677 C2932 ) \nC1677_=_C2933( C1677 C2933 ) C1677_=_C2934( C1677 C2934 ) C1677_=_C2935( C1677 C2935 ) C1677_=_C2936( C1677 C2936 ) C1677_=_C2937( C1677 C2937 ) C1677_=_C2938( C1677 C2938 ) \nC1677_=_C2939( C1677 C2939 ) C1677_=_C2940( C1677 C2940 ) C1677_=_C2941( C1677 C2941 ) C1677_=_C2942( C1677 C2942 ) C1677_=_C2943( C1677 C2943 ) C1677_=_C2944( C1677 C2944 ) \nC1741_=_C1745( C1741 C1745 ) C1741_=_C2058( C1741 C2058 ) C1741_=_C2139( C1741 C2139 ) C1741_=_C2222( C1741 C2222 ) C1741_=_C2241( C1741 C2241 ) C1741_=_C2261( C1741 C2261 ) \nC1741_=_C2410( C1741 C2410 ) C1741_=_C2411( C1741 C2411 ) C1741_=_C2412( C1741 C2412 ) C1741_=_C2414( C1741 C2414 ) C1741_=_C2415( C1741 C2415 ) C1741_=_C2416( C1741 C2416 ) \nC1741_=_C2417( C1741 C2417 ) C1741_=_C2418( C1741 C2418 ) C1741_=_C2419( C1741 C2419 ) C1741_=_C2420( C1741 C2420 ) C1741_=_C2421( C1741 C2421 ) C1741_=_C2422( C1741 C2422 ) \nC1741_=_C2423( C1741 C2423 ) C1741_=_C2424( C1741 C2424 ) C1741_=_C2425( C1741 C2425 ) C1745_=_C1808( C1745 C1808 ) C1745_=_C1945( C1745 C1945 ) C1745_=_C2061( C1745 C2061 ) \nC1745_=_C2229( C1745 C2229 ) C1745_=_C2415( C1745 C2415 ) C1745_=_C2629( C1745 C2629 ) C1745_=_C2928( C1745 C2928 ) C1745_=_C3176( C1745 C3176 ) C1745_=_C3177( C1745 C3177 ) \nC1745_=_C3178( C1745 C3178 ) C1745_=_C3179( C1745 C3179 ) C1745_=_C3180( C1745 C3180 ) C1745_=_C3181( C1745 C3181 ) C1745_=_C3182( C1745 C3182 ) C1745_=_C3183( C1745 C3183 ) \nC1745_=_C3184( C1745 C3184 ) C1745_=_C3185( C1745 C3185 ) C1745_=_C3186( C1745 C3186 ) C1745_=_C3187( C1745 C3187 ) C1745_=_C3188( C1745 C3188 ) C1745_=_C3189( C1745 C3189 ) \nC1803_=_C1808( C1803 C1808 ) C1803_=_C1940( C1803 C1940 ) C1803_=_C2059( C1803 C2059 ) C1803_=_C2101( C1803 C2101 ) C1803_=_C2224( C1803 C2224 ) C1803_=_C2410( C1803 C2410 ) \nC1803_=_C2446( C1803 C2446 ) C1803_=_C2505( C1803 C2505 ) C1803_=_C2506( C1803 C2506 ) C1803_=_C2507( C1803 C2507 ) C1803_=_C2509( C1803 C2509 ) C1803_=_C2510( C1803 C2510 ) \nC1803_=_C2511( C1803 C2511 ) C1803_=_C2512( C1803 C2512 ) C1803_=_C2513( C1803 C2513 ) C1803_=_C2514( C1803 C2514 ) C1803_=_C2515( C1803 C2515 ) C1803_=_C2516( C1803 C2516 ) \nC1803_=_C2517( C1803 C2517 ) C1803_=_C2518( C1803 C2518 ) C1803_=_C2519( C1803 C2519 ) C1808_=_C1945( C1808 C1945 ) C1808_=_C2061( C1808 C2061 ) C1808_=_C2229( C1808 C2229 ) \nC1808_=_C2415( C1808 C2415 ) C1808_=_C2629( C1808 C2629 ) C1808_=_C2928( C1808 C2928 ) C1808_=_C3176( C1808 C3176 ) C1808_=_C3177( C1808 C3177 ) C1808_=_C3178( C1808 C3178 ) \nC1808_=_C3179( C1808 C3179 ) C1808_=_C3180( C1808 C3180 ) C1808_=_C3181( C1808 C3181 ) C1808_=_C3182( C1808 C3182 ) C1808_=_C3183( C1808 C3183 ) C1808_=_C3184( C1808 C3184 ) \nC1808_=_C3185( C1808 C3185 ) C1808_=_C3186( C1808 C3186 ) C1808_=_C3187( C1808 C3187 ) C1808_=_C3188( C1808 C3188 ) C1808_=_C3189( C1808 C3189 ) C1940_=_C1945( C1940 C1945 ) \nC1940_=_C2059( C1940 C2059 ) C1940_=_C2101( C1940 C2101 ) C1940_=_C2224( C1940 C2224 ) C1940_=_C2410( C1940 C2410 ) C1940_=_C2446( C1940 C2446 ) C1940_=_C2505( C1940 C2505 ) \nC1940_=_C2506( C1940 C2506 ) C1940_=_C2507( C1940 C2507 ) C1940_=_C2509( C1940 C2509 ) C1940_=_C2510( C1940 C2510 ) C1940_=_C2511( C1940 C2511 ) C1940_=_C2512( C1940 C2512 ) \nC1940_=_C2513( C1940 C2513 ) C1940_=_C2514( C1940 C2514 ) C1940_=_C2515( C1940 C2515 ) C1940_=_C2516( C1940 C2516 ) C1940_=_C2517( C1940 C2517 ) C1940_=_C2518( C1940 C2518 ) \nC1940_=_C2519( C1940 C2519 ) C1945_=_C2061( C1945 C2061 ) C1945_=_C2229( C1945 C2229 ) C1945_=_C2415( C1945 C2415 ) C1945_=_C2629( C1945 C2629 ) C1945_=_C2928( C1945 C2928 ) \nC1945_=_C3176( C1945 C3176 ) C1945_=_C3177( C1945 C3177 ) C1945_=_C3178( C1945 C3178 ) C1945_=_C3179( C1945 C3179 ) C1945_=_C3180( C1945 C3180 ) C1945_=_C3181( C1945 C3181 ) \nC1945_=_C3182( C1945 C3182 ) C1945_=_C3183( C1945 C3183 ) C1945_=_C3184( C1945 C3184 ) C1945_=_C3185( C1945 C3185 ) C1945_=_C3186( C1945 C3186 ) C1945_=_C3187( C1945 C3187 ) \nC1945_=_C3188( C1945 C3188 ) C1945_=_C3189( C1945 C3189 ) C2058_=_C2059( C2058 C2059 ) C2058_=_C2060( C2058 C2060 ) C2058_=_C2061( C2058 C2061 ) C2058_=_C2139( C2058 C2139 ) \nC2058_=_C2222( C2058 C2222 ) C2058_=_C2241( C2058 C2241 ) C2058_=_C2261( C2058 C2261 ) C2058_=_C2410( C2058 C2410 ) C2058_=_C2411( C2058 C2411 ) C2058_=_C2412( C2058 C2412 ) \nC2058_=_C2414( C2058 C2414 ) C2058_=_C2415( C2058 C2415 ) C2058_=_C2416( C2058 C2416 ) C2058_=_C2417( C2058 C2417 ) C2058_=_C2418( C2058 C2418 ) C2058_=_C2419( C2058 C2419 ) \nC2058_=_C2420( C2058 C2420 ) C2058_=_C2421( C2058 C2421 ) C2058_=_C2422( C2058 C2422 ) C2058_=_C2423( C2058 C2423 ) C2058_=_C2424( C2058 C2424 ) C2058_=_C2425( C2058 C2425 ) \nC2059_=_C2060( C2059 C2060 ) C2059_=_C2061( C2059 C2061 ) C2059_=_C2101( C2059 C2101 ) C2059_=_C2224( C2059 C2224 ) C2059_=_C2410( C2059 C2410 ) C2059_=_C2446( C2059 C2446 ) \nC2059_=_C2505( C2059 C2505 ) C2059_=_C2506( C2059 C2506 ) C2059_=_C2507( C2059 C2507 ) C2059_=_C2509( C2059 C2509 ) C2059_=_C2510( C2059 C2510 ) C2059_=_C2511( C2059 C2511 ) \nC2059_=_C2512( C2059 C2512 ) C2059_=_C2513( C2059 C2513 ) C2059_=_C2514( C2059 C2514 ) C2059_=_C2515( C2059 C2515 ) C2059_=_C2516( C2059 C2516 ) C2059_=_C2517( C2059 C2517 ) \nC2059_=_C2518( C2059 C2518 ) C2059_=_C2519( C2059 C2519 ) C2060_=_C2061( C2060 C2061 ) C2060_=_C2085( C2060 C2085 ) C2060_=_C2185( C2060 C2185 ) C2060_=_C2228( C2060 C2228 ) \nC2060_=_C2467( C2060 C2467 ) C2060_=_C2506( C2060 C2506 ) C2060_=_C2627( C2060 C2627 ) C2060_=_C2928( C2060 C2928 ) C2060_=_C2929( C2060 C2929 ) C2060_=_C2930( C2060 C2930 ) \nC2060_=_C2931( C2060 C2931 ) C2060_=_C2932( C2060 C2932 ) C2060_=_C2933( C2060 C2933 ) C2060_=_C2934( C2060 C2934 ) C2060_=_C2935( C2060 C2935 ) C2060_=_C2936( C2060 C2936 ) \nC2060_=_C2937( C2060 C2937 ) C2060_=_C2938( C2060 C2938 ) C2060_=_C2939( C2060 C2939 ) C2060_=_C2940( C2060 C2940 ) C2060_=_C2941( C2060 C2941 ) C2060_=_C2942(</w:t>
      </w:r>
    </w:p>
    <w:p>
      <w:pPr>
        <w:pStyle w:val="PreformattedText"/>
        <w:bidi w:val="0"/>
        <w:spacing w:before="0" w:after="0"/>
        <w:jc w:val="left"/>
        <w:rPr/>
      </w:pPr>
      <w:r>
        <w:rPr/>
        <w:t xml:space="preserve"> </w:t>
      </w:r>
      <w:r>
        <w:rPr/>
        <w:t>C2060 C2942 ) \nC2060_=_C2943( C2060 C2943 ) C2060_=_C2944( C2060 C2944 ) C2061_=_C2229( C2061 C2229 ) C2061_=_C2415( C2061 C2415 ) C2061_=_C2629( C2061 C2629 ) C2061_=_C2928( C2061 C2928 ) \nC2061_=_C3176( C2061 C3176 ) C2061_=_C3177( C2061 C3177 ) C2061_=_C3178( C2061 C3178 ) C2061_=_C3179( C2061 C3179 ) C2061_=_C3180( C2061 C3180 ) C2061_=_C3181( C2061 C3181 ) \nC2061_=_C3182( C2061 C3182 ) C2061_=_C3183( C2061 C3183 ) C2061_=_C3184( C2061 C3184 ) C2061_=_C3185( C2061 C3185 ) C2061_=_C3186( C2061 C3186 ) C2061_=_C3187( C2061 C3187 ) \nC2061_=_C3188( C2061 C3188 ) C2061_=_C3189( C2061 C3189 ) C2085_=_C2185( C2085 C2185 ) C2085_=_C2228( C2085 C2228 ) C2085_=_C2467( C2085 C2467 ) C2085_=_C2506( C2085 C2506 ) \nC2085_=_C2627( C2085 C2627 ) C2085_=_C2928( C2085 C2928 ) C2085_=_C2929( C2085 C2929 ) C2085_=_C2930( C2085 C2930 ) C2085_=_C2931( C2085 C2931 ) C2085_=_C2932( C2085 C2932 ) \nC2085_=_C2933( C2085 C2933 ) C2085_=_C2934( C2085 C2934 ) C2085_=_C2935( C2085 C2935 ) C2085_=_C2936( C2085 C2936 ) C2085_=_C2937( C2085 C2937 ) C2085_=_C2938( C2085 C2938 ) \nC2085_=_C2939( C2085 C2939 ) C2085_=_C2940( C2085 C2940 ) C2085_=_C2941( C2085 C2941 ) C2085_=_C2942( C2085 C2942 ) C2085_=_C2943( C2085 C2943 ) C2085_=_C2944( C2085 C2944 ) \nC2101_=_C2224( C2101 C2224 ) C2101_=_C2410( C2101 C2410 ) C2101_=_C2446( C2101 C2446 ) C2101_=_C2505( C2101 C2505 ) C2101_=_C2506( C2101 C2506 ) C2101_=_C2507( C2101 C2507 ) \nC2101_=_C2509( C2101 C2509 ) C2101_=_C2510( C2101 C2510 ) C2101_=_C2511( C2101 C2511 ) C2101_=_C2512( C2101 C2512 ) C2101_=_C2513( C2101 C2513 ) C2101_=_C2514( C2101 C2514 ) \nC2101_=_C2515( C2101 C2515 ) C2101_=_C2516( C2101 C2516 ) C2101_=_C2517( C2101 C2517 ) C2101_=_C2518( C2101 C2518 ) C2101_=_C2519( C2101 C2519 ) C2139_=_C2222( C2139 C2222 ) \nC2139_=_C2241( C2139 C2241 ) C2139_=_C2261( C2139 C2261 ) C2139_=_C2410( C2139 C2410 ) C2139_=_C2411( C2139 C2411 ) C2139_=_C2412( C2139 C2412 ) C2139_=_C2414( C2139 C2414 ) \nC2139_=_C2415( C2139 C2415 ) C2139_=_C2416( C2139 C2416 ) C2139_=_C2417( C2139 C2417 ) C2139_=_C2418( C2139 C2418 ) C2139_=_C2419( C2139 C2419 ) C2139_=_C2420( C2139 C2420 ) \nC2139_=_C2421( C2139 C2421 ) C2139_=_C2422( C2139 C2422 ) C2139_=_C2423( C2139 C2423 ) C2139_=_C2424( C2139 C2424 ) C2139_=_C2425( C2139 C2425 ) C2185_=_C2228( C2185 C2228 ) \nC2185_=_C2467( C2185 C2467 ) C2185_=_C2506( C2185 C2506 ) C2185_=_C2627( C2185 C2627 ) C2185_=_C2928( C2185 C2928 ) C2185_=_C2929( C2185 C2929 ) C2185_=_C2930( C2185 C2930 ) \nC2185_=_C2931( C2185 C2931 ) C2185_=_C2932( C2185 C2932 ) C2185_=_C2933( C2185 C2933 ) C2185_=_C2934( C2185 C2934 ) C2185_=_C2935( C2185 C2935 ) C2185_=_C2936( C2185 C2936 ) \nC2185_=_C2937( C2185 C2937 ) C2185_=_C2938( C2185 C2938 ) C2185_=_C2939( C2185 C2939 ) C2185_=_C2940( C2185 C2940 ) C2185_=_C2941( C2185 C2941 ) C2185_=_C2942( C2185 C2942 ) \nC2185_=_C2943( C2185 C2943 ) C2185_=_C2944( C2185 C2944 ) C2222_=_C2224( C2222 C2224 ) C2222_=_C2228( C2222 C2228 ) C2222_=_C2229( C2222 C2229 ) C2222_=_C2241( C2222 C2241 ) \nC2222_=_C2261( C2222 C2261 ) C2222_=_C2410( C2222 C2410 ) C2222_=_C2411( C2222 C2411 ) C2222_=_C2412( C2222 C2412 ) C2222_=_C2414( C2222 C2414 ) C2222_=_C2415( C2222 C2415 ) \nC2222_=_C2416( C2222 C2416 ) C2222_=_C2417( C2222 C2417 ) C2222_=_C2418( C2222 C2418 ) C2222_=_C2419( C2222 C2419 ) C2222_=_C2420( C2222 C2420 ) C2222_=_C2421( C2222 C2421 ) \nC2222_=_C2422( C2222 C2422 ) C2222_=_C2423( C2222 C2423 ) C2222_=_C2424( C2222 C2424 ) C2222_=_C2425( C2222 C2425 ) C2224_=_C2228( C2224 C2228 ) C2224_=_C2229( C2224 C2229 ) \nC2224_=_C2410( C2224 C2410 ) C2224_=_C2446( C2224 C2446 ) C2224_=_C2505( C2224 C2505 ) C2224_=_C2506( C2224 C2506 ) C2224_=_C2507( C2224 C2507 ) C2224_=_C2509( C2224 C2509 ) \nC2224_=_C2510( C2224 C2510 ) C2224_=_C2511( C2224 C2511 ) C2224_=_C2512( C2224 C2512 ) C2224_=_C2513( C2224 C2513 ) C2224_=_C2514( C2224 C2514 ) C2224_=_C2515( C2224 C2515 ) \nC2224_=_C2516( C2224 C2516 ) C2224_=_C2517( C2224 C2517 ) C2224_=_C2518( C2224 C2518 ) C2224_=_C2519( C2224 C2519 ) C2228_=_C2229( C2228 C2229 ) C2228_=_C2467( C2228 C2467 ) \nC2228_=_C2506( C2228 C2506 ) C2228_=_C2627( C2228 C2627 ) C2228_=_C2928( C2228 C2928 ) C2228_=_C2929( C2228 C2929 ) C2228_=_C2930( C2228 C2930 ) C2228_=_C2931( C2228 C2931 ) \nC2228_=_C2932( C2228 C2932 ) C2228_=_C2933( C2228 C2933 ) C2228_=_C2934( C2228 C2934 ) C2228_=_C2935( C2228 C2935 ) C2228_=_C2936( C2228 C2936 ) C2228_=_C2937( C2228 C2937 ) \nC2228_=_C2938( C2228 C2938 ) C2228_=_C2939( C2228 C2939 ) C2228_=_C2940( C2228 C2940 ) C2228_=_C2941( C2228 C2941 ) C2228_=_C2942( C2228 C2942 ) C2228_=_C2943( C2228 C2943 ) \nC2228_=_C2944( C2228 C2944 ) C2229_=_C2415( C2229 C2415 ) C2229_=_C2629( C2229 C2629 ) C2229_=_C2928( C2229 C2928 ) C2229_=_C3176( C2229 C3176 ) C2229_=_C3177( C2229 C3177 ) \nC2229_=_C3178( C2229 C3178 ) C2229_=_C3179( C2229 C3179 ) C2229_=_C3180( C2229 C3180 ) C2229_=_C3181( C2229 C3181 ) C2229_=_C3182( C2229 C3182 ) C2229_=_C3183( C2229 C3183 ) \nC2229_=_C3184( C2229 C3184 ) C2229_=_C3185( C2229 C3185 ) C2229_=_C3186( C2229 C3186 ) C2229_=_C3187( C2229 C3187 ) C2229_=_C3188( C2229 C3188 ) C2229_=_C3189( C2229 C3189 ) \nC2241_=_C2261( C2241 C2261 ) C2241_=_C2410( C2241 C2410 ) C2241_=_C2411( C2241 C2411 ) C2241_=_C2412( C2241 C2412 ) C2241_=_C2414( C2241 C2414 ) C2241_=_C2415( C2241 C2415 ) \nC2241_=_C2416( C2241 C2416 ) C2241_=_C2417( C2241 C2417 ) C2241_=_C2418( C2241 C2418 ) C2241_=_C2419( C2241 C2419 ) C2241_=_C2420( C2241 C2420 ) C2241_=_C2421( C2241 C2421 ) \nC2241_=_C2422( C2241 C2422 ) C2241_=_C2423( C2241 C2423 ) C2241_=_C2424( C2241 C2424 ) C2241_=_C2425( C2241 C2425 ) C2261_=_C2410( C2261 C2410 ) C2261_=_C2411( C2261 C2411 ) \nC2261_=_C2412( C2261 C2412 ) C2261_=_C2414( C2261 C2414 ) C2261_=_C2415( C2261 C2415 ) C2261_=_C2416( C2261 C2416 ) C2261_=_C2417( C2261 C2417 ) C2261_=_C2418( C2261 C2418 ) \nC2261_=_C2419( C2261 C2419 ) C2261_=_C2420( C2261 C2420 ) C2261_=_C2421( C2261 C2421 ) C2261_=_C2422( C2261 C2422 ) C2261_=_C2423( C2261 C2423 ) C2261_=_C2424( C2261 C2424 ) \nC2261_=_C2425( C2261 C2425 ) C2410_=_C2411( C2410 C2411 ) C2410_=_C2412( C2410 C2412 ) C2410_=_C2414( C2410 C2414 ) C2410_=_C2415( C2410 C2415 ) C2410_=_C2416( C2410 C2416 ) \nC2410_=_C2417( C2410 C2417 ) C2410_=_C2418( C2410 C2418 ) C2410_=_C2419( C2410 C2419 ) C2410_=_C2420( C2410 C2420 ) C2410_=_C2421( C2410 C2421 ) C2410_=_C2422( C2410 C2422 ) \nC2410_=_C2423( C2410 C2423 ) C2410_=_C2424( C2410 C2424 ) C2410_=_C2425( C2410 C2425 ) C2410_=_C2446( C2410 C2446 ) C2410_=_C2505( C2410 C2505 ) C2410_=_C2506( C2410 C2506 ) \nC2410_=_C2507( C2410 C2507 ) C2410_=_C2509( C2410 C2509 ) C2410_=_C2510( C2410 C2510 ) C2410_=_C2511( C2410 C2511 ) C2410_=_C2512( C2410 C2512 ) C2410_=_C2513( C2410 C2513 ) \nC2410_=_C2514( C2410 C2514 ) C2410_=_C2515( C2410 C2515 ) C2410_=_C2516( C2410 C2516 ) C2410_=_C2517( C2410 C2517 ) C2410_=_C2518( C2410 C2518 ) C2410_=_C2519( C2410 C2519 ) \nC2411_=_C2412( C2411 C2412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1_=_C2425( C2411 C2425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5_=_C2416( C2415 C2416 ) C2415_=_C2417( C2415 C2417 ) C2415_=_C2418( C2415 C2418 ) C2415_=_C2419( C2415 C2419 ) C2415_=_C2420( C2415 C2420 ) C2415_=_C2421( C2415 C2421 ) \nC2415_=_C2422( C2415 C2422 ) C2415_=_C2423( C2415 C2423 ) C2415_=_C2424( C2415 C2424 ) C2415_=_C2425( C2415 C2425 ) C2415_=_C2629( C2415 C2629 ) C2415_=_C2928( C2415 C2928 ) \nC2415_=_C3176( C2415 C3176 ) C2415_=_C3177( C2415 C3177 ) C2415_=_C3178( C2415 C3178 ) C2415_=_C3179( C2415 C3179 ) C2415_=_C3180( C2415 C3180 ) C2415_=_C3181( C2415 C3181 ) \nC2415_=_C3182( C2415 C3182 ) C2415_=_C3183( C2415 C3183 ) C2415_=_C3184( C2415 C3184 ) C2415_=_C3185( C2415 C3185 ) C2415_=_C3186( C2415 C3186 ) C2415_=_C3187( C2415 C3187 ) \nC2415_=_C3188( C2415 C3188 ) C2415_=_C3189( C2415 C3189 ) C2416_=_C2417( C2416 C2417 ) C2416_=_C2418( C2416 C2418 ) C2416_=_C2419( C2416 C2419 ) C2416_=_C2420( C2416 C2420 ) \nC2416_=_C2421( C2416 C2421 ) C2416_=_C2422( C2416 C2422 ) C2416_=_C2423( C2416 C2423 ) C2416_=_C2424( C2416 C2424 ) C2416_=_C2425( C2416 C2425 ) C2416_=_C2511( C2416 C2511 ) \nC2416_=_C2931( C2416 C2931 ) C2416_=_C3176( C2416 C3176 ) C2417_=_C2418( C2417 C2418 ) C2417_=_C2419( C2417 C2419 ) C2417_=_C2420( C2417 C2420 ) C2417_=_C2421( C2417 C2421 ) \nC2417_=_C2422( C2417 C2422 ) C2417_=_C2423( C2417 C2423 ) C2417_=_C2424( C2417 C2424 ) C2417_=_C2425( C2417 C2425 ) C2418_=_C2419( C2418 C2419 ) C2418_=_C2420( C2418 C2420 ) \nC2418_=_C2421( C2418 C2421 ) C2418_=_C2422( C2418 C2422 ) C2418_=_C2423( C2418 C2423 ) C2418_=_C2424( C2418 C2424 ) C2418_=_C2425( C2418 C2425 ) C2418_=_C2513( C2418 C2513 ) \nC2418_=_C2933( C2418 C2933 ) C2418_=_C3178( C2418 C3178 ) C2419_=_C2420( C2419 C2420 ) C2419_=_C2421( C2419 C2421 ) C2419_=_C2422( C2419 C2422 ) C2419_=_C2423( C2419 C2423 ) \nC2419_=_C2424( C2419 C2424 ) C2419_=_C2425( C2419 C2425 ) C2419_=_C3180( C2419 C3180 ) C2420_=_C2421( C2420 C2421 ) C2420_=_C2422( C2420 C2422 ) C2420_=_C2423( C2420 C2423 ) \nC2420_=_C2424( C2420 C2424 )</w:t>
      </w:r>
    </w:p>
    <w:p>
      <w:pPr>
        <w:pStyle w:val="PreformattedText"/>
        <w:bidi w:val="0"/>
        <w:spacing w:before="0" w:after="0"/>
        <w:jc w:val="left"/>
        <w:rPr/>
      </w:pPr>
      <w:r>
        <w:rPr/>
        <w:t xml:space="preserve"> </w:t>
      </w:r>
      <w:r>
        <w:rPr/>
        <w:t>C2420_=_C2425( C2420 C2425 ) C2421_=_C2422( C2421 C2422 ) C2421_=_C2423( C2421 C2423 ) C2421_=_C2424( C2421 C2424 ) C2421_=_C2425( C2421 C2425 ) \nC2421_=_C2515( C2421 C2515 ) C2421_=_C2939( C2421 C2939 ) C2421_=_C3184( C2421 C3184 ) C2422_=_C2423( C2422 C2423 ) C2422_=_C2424( C2422 C2424 ) C2422_=_C2425( C2422 C2425 ) \nC2422_=_C2516( C2422 C2516 ) C2422_=_C2941( C2422 C2941 ) C2422_=_C3185( C2422 C3185 ) C2423_=_C2424( C2423 C2424 ) C2423_=_C2425( C2423 C2425 ) C2424_=_C2425( C2424 C2425 ) \nC2446_=_C2505( C2446 C2505 ) C2446_=_C2506( C2446 C2506 ) C2446_=_C2507( C2446 C2507 ) C2446_=_C2509( C2446 C2509 ) C2446_=_C2510( C2446 C2510 ) C2446_=_C2511( C2446 C2511 ) \nC2446_=_C2512( C2446 C2512 ) C2446_=_C2513( C2446 C2513 ) C2446_=_C2514( C2446 C2514 ) C2446_=_C2515( C2446 C2515 ) C2446_=_C2516( C2446 C2516 ) C2446_=_C2517( C2446 C2517 ) \nC2446_=_C2518( C2446 C2518 ) C2446_=_C2519( C2446 C2519 ) C2467_=_C2506( C2467 C2506 ) C2467_=_C2627( C2467 C2627 ) C2467_=_C2928( C2467 C2928 ) C2467_=_C2929( C2467 C2929 ) \nC2467_=_C2930( C2467 C2930 ) C2467_=_C2931( C2467 C2931 ) C2467_=_C2932( C2467 C2932 ) C2467_=_C2933( C2467 C2933 ) C2467_=_C2934( C2467 C2934 ) C2467_=_C2935( C2467 C2935 ) \nC2467_=_C2936( C2467 C2936 ) C2467_=_C2937( C2467 C2937 ) C2467_=_C2938( C2467 C2938 ) C2467_=_C2939( C2467 C2939 ) C2467_=_C2940( C2467 C2940 ) C2467_=_C2941( C2467 C2941 ) \nC2467_=_C2942( C2467 C2942 ) C2467_=_C2943( C2467 C2943 ) C2467_=_C2944( C2467 C2944 ) C2505_=_C2506( C2505 C2506 ) C2505_=_C2507( C2505 C2507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627( C2505 C2627 ) C2505_=_C2629( C2505 C2629 ) \nC2506_=_C2507( C2506 C2507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627( C2506 C2627 ) C2506_=_C2928( C2506 C2928 ) C2506_=_C2929( C2506 C2929 ) C2506_=_C2930( C2506 C2930 ) C2506_=_C2931( C2506 C2931 ) C2506_=_C2932( C2506 C2932 ) \nC2506_=_C2933( C2506 C2933 ) C2506_=_C2934( C2506 C2934 ) C2506_=_C2935( C2506 C2935 ) C2506_=_C2936( C2506 C2936 ) C2506_=_C2937( C2506 C2937 ) C2506_=_C2938( C2506 C2938 ) \nC2506_=_C2939( C2506 C2939 ) C2506_=_C2940( C2506 C2940 ) C2506_=_C2941( C2506 C2941 ) C2506_=_C2942( C2506 C2942 ) C2506_=_C2943( C2506 C2943 ) C2506_=_C2944( C2506 C2944 ) \nC2507_=_C2509( C2507 C2509 ) C2507_=_C2510( C2507 C2510 ) C2507_=_C2511( C2507 C2511 ) C2507_=_C2512( C2507 C2512 ) C2507_=_C2513( C2507 C2513 ) C2507_=_C2514( C2507 C2514 ) \nC2507_=_C2515( C2507 C2515 ) C2507_=_C2516( C2507 C2516 ) C2507_=_C2517( C2507 C2517 ) C2507_=_C2518( C2507 C2518 ) C2507_=_C2519( C2507 C2519 ) C2509_=_C2510( C2509 C2510 ) \nC2509_=_C2511( C2509 C2511 ) C2509_=_C2512( C2509 C2512 ) C2509_=_C2513( C2509 C2513 ) C2509_=_C2514( C2509 C2514 ) C2509_=_C2515( C2509 C2515 ) C2509_=_C2516( C2509 C2516 ) \nC2509_=_C2517( C2509 C2517 ) C2509_=_C2518( C2509 C2518 ) C2509_=_C2519( C2509 C2519 ) C2510_=_C2511( C2510 C2511 ) C2510_=_C2512( C2510 C2512 ) C2510_=_C2513( C2510 C2513 ) \nC2510_=_C2514( C2510 C2514 ) C2510_=_C2515( C2510 C2515 ) C2510_=_C2516( C2510 C2516 ) C2510_=_C2517( C2510 C2517 ) C2510_=_C2518( C2510 C2518 ) C2510_=_C2519( C2510 C2519 ) \nC2511_=_C2512( C2511 C2512 ) C2511_=_C2513( C2511 C2513 ) C2511_=_C2514( C2511 C2514 ) C2511_=_C2515( C2511 C2515 ) C2511_=_C2516( C2511 C2516 ) C2511_=_C2517( C2511 C2517 ) \nC2511_=_C2518( C2511 C2518 ) C2511_=_C2519( C2511 C2519 ) C2511_=_C2931( C2511 C2931 ) C2511_=_C3176( C2511 C3176 ) C2512_=_C2513( C2512 C2513 ) C2512_=_C2514( C2512 C2514 ) \nC2512_=_C2515( C2512 C2515 ) C2512_=_C2516( C2512 C2516 ) C2512_=_C2517( C2512 C2517 ) C2512_=_C2518( C2512 C2518 ) C2512_=_C2519( C2512 C2519 ) C2512_=_C3177( C2512 C3177 ) \nC2513_=_C2514( C2513 C2514 ) C2513_=_C2515( C2513 C2515 ) C2513_=_C2516( C2513 C2516 ) C2513_=_C2517( C2513 C2517 ) C2513_=_C2518( C2513 C2518 ) C2513_=_C2519( C2513 C2519 ) \nC2513_=_C2933( C2513 C2933 ) C2513_=_C3178( C2513 C3178 ) C2514_=_C2515( C2514 C2515 ) C2514_=_C2516( C2514 C2516 ) C2514_=_C2517( C2514 C2517 ) C2514_=_C2518( C2514 C2518 ) \nC2514_=_C2519( C2514 C2519 ) C2515_=_C2516( C2515 C2516 ) C2515_=_C2517( C2515 C2517 ) C2515_=_C2518( C2515 C2518 ) C2515_=_C2519( C2515 C2519 ) C2515_=_C2939( C2515 C2939 ) \nC2515_=_C3184( C2515 C3184 ) C2516_=_C2517( C2516 C2517 ) C2516_=_C2518( C2516 C2518 ) C2516_=_C2519( C2516 C2519 ) C2516_=_C2941( C2516 C2941 ) C2516_=_C3185( C2516 C3185 ) \nC2517_=_C2518( C2517 C2518 ) C2517_=_C2519( C2517 C2519 ) C2517_=_C3186( C2517 C3186 ) C2518_=_C2519( C2518 C2519 ) C2519_=_C3187( C2519 C3187 ) C2627_=_C2629( C2627 C2629 ) \nC2627_=_C2928( C2627 C2928 ) C2627_=_C2929( C2627 C2929 ) C2627_=_C2930( C2627 C2930 ) C2627_=_C2931( C2627 C2931 ) C2627_=_C2932( C2627 C2932 ) C2627_=_C2933( C2627 C2933 ) \nC2627_=_C2934( C2627 C2934 ) C2627_=_C2935( C2627 C2935 ) C2627_=_C2936( C2627 C2936 ) C2627_=_C2937( C2627 C2937 ) C2627_=_C2938( C2627 C2938 ) C2627_=_C2939( C2627 C2939 ) \nC2627_=_C2940( C2627 C2940 ) C2627_=_C2941( C2627 C2941 ) C2627_=_C2942( C2627 C2942 ) C2627_=_C2943( C2627 C2943 ) C2627_=_C2944( C2627 C2944 ) C2629_=_C2928( C2629 C2928 ) \nC2629_=_C3176( C2629 C3176 ) C2629_=_C3177( C2629 C3177 ) C2629_=_C3178( C2629 C3178 ) C2629_=_C3179( C2629 C3179 ) C2629_=_C3180( C2629 C3180 ) C2629_=_C3181( C2629 C3181 ) \nC2629_=_C3182( C2629 C3182 ) C2629_=_C3183( C2629 C3183 ) C2629_=_C3184( C2629 C3184 ) C2629_=_C3185( C2629 C3185 ) C2629_=_C3186( C2629 C3186 ) C2629_=_C3187( C2629 C3187 ) \nC2629_=_C3188( C2629 C3188 ) C2629_=_C3189( C2629 C3189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2940( C2928 C2940 ) C2928_=_C2941( C2928 C2941 ) C2928_=_C2942( C2928 C2942 ) C2928_=_C2943( C2928 C2943 ) C2928_=_C2944( C2928 C2944 ) \nC2928_=_C3176( C2928 C3176 ) C2928_=_C3177( C2928 C3177 ) C2928_=_C3178( C2928 C3178 ) C2928_=_C3179( C2928 C3179 ) C2928_=_C3180( C2928 C3180 ) C2928_=_C3181( C2928 C3181 ) \nC2928_=_C3182( C2928 C3182 ) C2928_=_C3183( C2928 C3183 ) C2928_=_C3184( C2928 C3184 ) C2928_=_C3185( C2928 C3185 ) C2928_=_C3186( C2928 C3186 ) C2928_=_C3187( C2928 C3187 ) \nC2928_=_C3188( C2928 C3188 ) C2928_=_C3189( C2928 C3189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43( C2929 C2943 ) C2929_=_C2944( C2929 C2944 ) C2930_=_C2931( C2930 C2931 ) \nC2930_=_C2932( C2930 C2932 ) C2930_=_C2933( C2930 C2933 ) C2930_=_C2934( C2930 C2934 ) C2930_=_C2935( C2930 C2935 ) C2930_=_C2936( C2930 C2936 ) C2930_=_C2937( C2930 C2937 ) \nC2930_=_C2938( C2930 C2938 ) C2930_=_C2939( C2930 C2939 ) C2930_=_C2940( C2930 C2940 ) C2930_=_C2941( C2930 C2941 ) C2930_=_C2942( C2930 C2942 ) C2930_=_C2943( C2930 C2943 ) \nC2930_=_C2944( C2930 C2944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2944( C2931 C2944 ) C2931_=_C3176( C2931 C3176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3178( C2933 C3178 ) C2934_=_C2935( C2934 C2935 ) C2934_=_C2936( C2934 C2936 ) C2934_=_C2937( C2934 C2937 ) \nC2934_=_C2938( C2934 C2938 ) C2934_=_C2939( C2934 C2939 ) C2934_=_C2940( C2934 C2940 ) C2934_=_C2941( C2934 C2941 ) C2934_=_C2942( C2934 C2942 ) C2934_=_C2943( C2934 C2943 ) \nC2934_=_C2944( C2934 C2944 ) C2935_=_C2936( C2935 C2936 ) C2935_=_C2937( C2935 C2937 ) C2935_=_C2938( C2935 C2938 ) C2935_=_C2939( C2935 C2939 ) C2935_=_C2940( C2935 C2940 ) \nC2935_=_C2941( C2935 C2941 ) C2935_=_C2942( C2935 C2942 ) C2935_=_C2943( C2935 C2943 ) C2935_=_C2944( C2935 C2944 ) C2935_=_C3181( C2935 C3181 ) C2936_=_C2937( C2936 C2937 ) \nC2936_=_C2938( C2936 C2938 ) C2936_=_C2939( C2936 C2939 ) C2936_=_C2940( C2936 C2940 ) C2936_=_C2941( C2936 C2941 ) C2936_=_C2942( C2936 C2942 ) C2936_=_C2943( C2936 C2943 ) \nC2936_=_C2944( C2936 C2944 ) C2937_=_C2938( C2937 C2938 ) C2937_=_C2939( C2937 C2939 ) C2937_=_C2940( C2937 C2940 ) C2937_=_C2941( C2937 C2941 ) C2937_=_C2942( C2937 C2942 ) \nC2937_=_C2943( C2937 C2943 ) C2937_=_C2944( C2937 C2944 ) C2938_=_C2939(</w:t>
      </w:r>
    </w:p>
    <w:p>
      <w:pPr>
        <w:pStyle w:val="PreformattedText"/>
        <w:bidi w:val="0"/>
        <w:spacing w:before="0" w:after="0"/>
        <w:jc w:val="left"/>
        <w:rPr/>
      </w:pPr>
      <w:r>
        <w:rPr/>
        <w:t xml:space="preserve"> </w:t>
      </w:r>
      <w:r>
        <w:rPr/>
        <w:t>C2938 C2939 ) C2938_=_C2940( C2938 C2940 ) C2938_=_C2941( C2938 C2941 ) C2938_=_C2942( C2938 C2942 ) \nC2938_=_C2943( C2938 C2943 ) C2938_=_C2944( C2938 C2944 ) C2939_=_C2940( C2939 C2940 ) C2939_=_C2941( C2939 C2941 ) C2939_=_C2942( C2939 C2942 ) C2939_=_C2943( C2939 C2943 ) \nC2939_=_C2944( C2939 C2944 ) C2939_=_C3184( C2939 C3184 ) C2940_=_C2941( C2940 C2941 ) C2940_=_C2942( C2940 C2942 ) C2940_=_C2943( C2940 C2943 ) C2940_=_C2944( C2940 C2944 ) \nC2941_=_C2942( C2941 C2942 ) C2941_=_C2943( C2941 C2943 ) C2941_=_C2944( C2941 C2944 ) C2941_=_C3185( C2941 C3185 ) C2942_=_C2943( C2942 C2943 ) C2942_=_C2944( C2942 C2944 ) \nC2943_=_C2944( C2943 C2944 ) C3176_=_C3177( C3176 C3177 ) C3176_=_C3178( C3176 C3178 ) C3176_=_C3179( C3176 C3179 ) C3176_=_C3180( C3176 C3180 ) C3176_=_C3181( C3176 C3181 ) \nC3176_=_C3182( C3176 C3182 ) C3176_=_C3183( C3176 C3183 ) C3176_=_C3184( C3176 C3184 ) C3176_=_C3185( C3176 C3185 ) C3176_=_C3186( C3176 C3186 ) C3176_=_C3187( C3176 C3187 ) \nC3176_=_C3188( C3176 C3188 ) C3176_=_C3189( C3176 C3189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189( C3177 C3189 ) C3178_=_C3179( C3178 C3179 ) C3178_=_C3180( C3178 C3180 ) C3178_=_C3181( C3178 C3181 ) C3178_=_C3182( C3178 C3182 ) \nC3178_=_C3183( C3178 C3183 ) C3178_=_C3184( C3178 C3184 ) C3178_=_C3185( C3178 C3185 ) C3178_=_C3186( C3178 C3186 ) C3178_=_C3187( C3178 C3187 ) C3178_=_C3188( C3178 C3188 ) \nC3178_=_C3189( C3178 C3189 ) C3179_=_C3180( C3179 C3180 ) C3179_=_C3181( C3179 C3181 ) C3179_=_C3182( C3179 C3182 ) C3179_=_C3183( C3179 C3183 ) C3179_=_C3184( C3179 C3184 ) \nC3179_=_C3185( C3179 C3185 ) C3179_=_C3186( C3179 C3186 ) C3179_=_C3187( C3179 C3187 ) C3179_=_C3188( C3179 C3188 ) C3179_=_C3189( C3179 C3189 ) C3180_=_C3181( C3180 C3181 ) \nC3180_=_C3182( C3180 C3182 ) C3180_=_C3183( C3180 C3183 ) C3180_=_C3184( C3180 C3184 ) C3180_=_C3185( C3180 C3185 ) C3180_=_C3186( C3180 C3186 ) C3180_=_C3187( C3180 C3187 ) \nC3180_=_C3188( C3180 C3188 ) C3180_=_C3189( C3180 C3189 ) C3181_=_C3182( C3181 C3182 ) C3181_=_C3183( C3181 C3183 ) C3181_=_C3184( C3181 C3184 ) C3181_=_C3185( C3181 C3185 ) \nC3181_=_C3186( C3181 C3186 ) C3181_=_C3187( C3181 C3187 ) C3181_=_C3188( C3181 C3188 ) C3181_=_C3189( C3181 C3189 ) C3182_=_C3183( C3182 C3183 ) C3182_=_C3184( C3182 C3184 ) \nC3182_=_C3185( C3182 C3185 ) C3182_=_C3186( C3182 C3186 ) C3182_=_C3187( C3182 C3187 ) C3182_=_C3188( C3182 C3188 ) C3182_=_C3189( C3182 C3189 ) C3183_=_C3184( C3183 C3184 ) \nC3183_=_C3185( C3183 C3185 ) C3183_=_C3186( C3183 C3186 ) C3183_=_C3187( C3183 C3187 ) C3183_=_C3188( C3183 C3188 ) C3183_=_C3189( C3183 C3189 ) C3184_=_C3185( C3184 C3185 ) \nC3184_=_C3186( C3184 C3186 ) C3184_=_C3187( C3184 C3187 ) C3184_=_C3188( C3184 C3188 ) C3184_=_C3189( C3184 C3189 ) C3185_=_C3186( C3185 C3186 ) C3185_=_C3187( C3185 C3187 ) \nC3185_=_C3188( C3185 C3188 ) C3185_=_C3189( C3185 C3189 ) C3186_=_C3187( C3186 C3187 ) C3186_=_C3188( C3186 C3188 ) C3186_=_C3189( C3186 C3189 ) C3187_=_C3188( C3187 C3188 ) \nC3187_=_C3189( C3187 C3189 ) C3188_=_C3189( C3188 C3189 ) "];213-&gt;306[label="96: C125 C128 C331 C333 C354 \nC358 C374 C894 C1090 C1145 C1290 \nC1292 C1530 C1553 C1598 C1677 C1741 \nC1745 C1803 C1808 C1940 C1945 C2058 \nC2059 C2060 C2061 C2085 C2101 C2139 \nC2185 C2222 C2224 C2228 C2229 C2241 \nC2261 C2411 C2412 C2414 C2416 C2417 \nC2418 C2419 C2420 C2421 C2422 C2423 \nC2424 C2425 C2446 C2467 C2505 C2507 \nC2509 C2510 C2511 C2512 C2513 C2514 \nC2515 C2516 C2517 C2518 C2519 C2627 \nC2629 C2929 C2930 C2931 C2932 C2933 \nC2934 C2935 C2936 C2937 C2938 C2939 \nC2940 C2941 C2942 C2943 C2944 C3176 \nC3177 C3178 C3179 C3180 C3181 C3182 \nC3183 C3184 C3185 C3186 C3187 C3188 \nC3189 \n1155: C125_=_C128 ,C125_=_C331 ,C125_=_C354 ,C125_=_C1292 ,C125_=_C1598 ,\nC125_=_C1803 ,C125_=_C1940 ,C125_=_C2059 ,C125_=_C2101 ,C125_=_C2224 ,C125_=_C2446 ,\nC125_=_C2505 ,C125_=_C2507 ,C125_=_C2509 ,C125_=_C2510 ,C125_=_C2511 ,C125_=_C2512 ,\nC125_=_C2513 ,C125_=_C2514 ,C125_=_C2515 ,C125_=_C2516 ,C125_=_C2517 ,C125_=_C2518 ,\nC125_=_C2519 ,C128_=_C333 ,C128_=_C358 ,C128_=_C1145 ,C128_=_C1745 ,C128_=_C1808 ,\nC128_=_C1945 ,C128_=_C2061 ,C128_=_C2229 ,C128_=_C2629 ,C128_=_C3176 ,C128_=_C3177 ,\nC128_=_C3178 ,C128_=_C3179 ,C128_=_C3180 ,C128_=_C3181 ,C128_=_C3182 ,C128_=_C3183 ,\nC128_=_C3184 ,C128_=_C3185 ,C128_=_C3186 ,C128_=_C3187 ,C128_=_C3188 ,C128_=_C3189 ,\nC331_=_C333 ,C331_=_C354 ,C331_=_C1292 ,C331_=_C1598 ,C331_=_C1803 ,C331_=_C1940 ,\nC331_=_C2059 ,C331_=_C2101 ,C331_=_C2224 ,C331_=_C2446 ,C331_=_C2505 ,C331_=_C2507 ,\nC331_=_C2509 ,C331_=_C2510 ,C331_=_C2511 ,C331_=_C2512 ,C331_=_C2513 ,C331_=_C2514 ,\nC331_=_C2515 ,C331_=_C2516 ,C331_=_C2517 ,C331_=_C2518 ,C331_=_C2519 ,C333_=_C358 ,\nC333_=_C1145 ,C333_=_C1745 ,C333_=_C1808 ,C333_=_C1945 ,C333_=_C2061 ,C333_=_C2229 ,\nC333_=_C2629 ,C333_=_C3176 ,C333_=_C3177 ,C333_=_C3178 ,C333_=_C3179 ,C333_=_C3180 ,\nC333_=_C3181 ,C333_=_C3182 ,C333_=_C3183 ,C333_=_C3184 ,C333_=_C3185 ,C333_=_C3186 ,\nC333_=_C3187 ,C333_=_C3188 ,C333_=_C3189 ,C354_=_C358 ,C354_=_C1292 ,C354_=_C1598 ,\nC354_=_C1803 ,C354_=_C1940 ,C354_=_C2059 ,C354_=_C2101 ,C354_=_C2224 ,C354_=_C2446 ,\nC354_=_C2505 ,C354_=_C2507 ,C354_=_C2509 ,C354_=_C2510 ,C354_=_C2511 ,C354_=_C2512 ,\nC354_=_C2513 ,C354_=_C2514 ,C354_=_C2515 ,C354_=_C2516 ,C354_=_C2517 ,C354_=_C2518 ,\nC354_=_C2519 ,C358_=_C1145 ,C358_=_C1745 ,C358_=_C1808 ,C358_=_C1945 ,C358_=_C2061 ,\nC358_=_C2229 ,C358_=_C2629 ,C358_=_C3176 ,C358_=_C3177 ,C358_=_C3178 ,C358_=_C3179 ,\nC358_=_C3180 ,C358_=_C3181 ,C358_=_C3182 ,C358_=_C3183 ,C358_=_C3184 ,C358_=_C3185 ,\nC358_=_C3186 ,C358_=_C3187 ,C358_=_C3188 ,C358_=_C3189 ,C374_=_C894 ,C374_=_C1290 ,\nC374_=_C1530 ,C374_=_C1553 ,C374_=_C1741 ,C374_=_C2058 ,C374_=_C2139 ,C374_=_C2222 ,\nC374_=_C2241 ,C374_=_C2261 ,C374_=_C2411 ,C374_=_C2412 ,C374_=_C2414 ,C374_=_C2416 ,\nC374_=_C2417 ,C374_=_C2418 ,C374_=_C2419 ,C374_=_C2420 ,C374_=_C2421 ,C374_=_C2422 ,\nC374_=_C2423 ,C374_=_C2424 ,C374_=_C2425 ,C894_=_C1290 ,C894_=_C1530 ,C894_=_C1553 ,\nC894_=_C1741 ,C894_=_C2058 ,C894_=_C2139 ,C894_=_C2222 ,C894_=_C2241 ,C894_=_C2261 ,\nC894_=_C2411 ,C894_=_C2412 ,C894_=_C2414 ,C894_=_C2416 ,C894_=_C2417 ,C894_=_C2418 ,\nC894_=_C2419 ,C894_=_C2420 ,C894_=_C2421 ,C894_=_C2422 ,C894_=_C2423 ,C894_=_C2424 ,\nC894_=_C2425 ,C1090_=_C1677 ,C1090_=_C2060 ,C1090_=_C2085 ,C1090_=_C2185 ,C1090_=_C2228 ,\nC1090_=_C2467 ,C1090_=_C2627 ,C1090_=_C2929 ,C1090_=_C2930 ,C1090_=_C2931 ,C1090_=_C2932 ,\nC1090_=_C2933 ,C1090_=_C2934 ,C1090_=_C2935 ,C1090_=_C2936 ,C1090_=_C2937 ,C1090_=_C2938 ,\nC1090_=_C2939 ,C1090_=_C2940 ,C1090_=_C2941 ,C1090_=_C2942 ,C1090_=_C2943 ,C1090_=_C2944 ,\nC1145_=_C1745 ,C1145_=_C1808 ,C1145_=_C1945 ,C1145_=_C2061 ,C1145_=_C2229 ,C1145_=_C2629 ,\nC1145_=_C3176 ,C1145_=_C3177 ,C1145_=_C3178 ,C1145_=_C3179 ,C1145_=_C3180 ,C1145_=_C3181 ,\nC1145_=_C3182 ,C1145_=_C3183 ,C1145_=_C3184 ,C1145_=_C3185 ,C1145_=_C3186 ,C1145_=_C3187 ,\nC1145_=_C3188 ,C1145_=_C3189 ,C1290_=_C1292 ,C1290_=_C1530 ,C1290_=_C1553 ,C1290_=_C1741 ,\nC1290_=_C2058 ,C1290_=_C2139 ,C1290_=_C2222 ,C1290_=_C2241 ,C1290_=_C2261 ,C1290_=_C2411 ,\nC1290_=_C2412 ,C1290_=_C2414 ,C1290_=_C2416 ,C1290_=_C2417 ,C1290_=_C2418 ,C1290_=_C2419 ,\nC1290_=_C2420 ,C1290_=_C2421 ,C1290_=_C2422 ,C1290_=_C2423 ,C1290_=_C2424 ,C1290_=_C2425 ,\nC1292_=_C1598 ,C1292_=_C1803 ,C1292_=_C1940 ,C1292_=_C2059 ,C1292_=_C2101 ,C1292_=_C2224 ,\nC1292_=_C2446 ,C1292_=_C2505 ,C1292_=_C2507 ,C1292_=_C2509 ,C1292_=_C2510 ,C1292_=_C2511 ,\nC1292_=_C2512 ,C1292_=_C2513 ,C1292_=_C2514 ,C1292_=_C2515 ,C1292_=_C2516 ,C1292_=_C2517 ,\nC1292_=_C2518 ,C1292_=_C2519 ,C1530_=_C1553 ,C1530_=_C1741 ,C1530_=_C2058 ,C1530_=_C2139 ,\nC1530_=_C2222 ,C1530_=_C2241 ,C1530_=_C2261 ,C1530_=_C2411 ,C1530_=_C2412 ,C1530_=_C2414 ,\nC1530_=_C2416 ,C1530_=_C2417 ,C1530_=_C2418 ,C1530_=_C2419 ,C1530_=_C2420 ,C1530_=_C2421 ,\nC1530_=_C2422 ,C1530_=_C2423 ,C1530_=_C2424 ,C1530_=_C2425 ,C1553_=_C1741 ,C1553_=_C2058 ,\nC1553_=_C2139 ,C1553_=_C2222 ,C1553_=_C2241 ,C1553_=_C2261 ,C1553_=_C2411 ,C1553_=_C2412 ,\nC1553_=_C2414 ,C1553_=_C2416 ,C1553_=_C2417 ,C1553_=_C2418 ,C1553_=_C2419 ,C1553_=_C2420 ,\nC1553_=_C2421 ,C1553_=_C2422 ,C1553_=_C2423 ,C1553_=_C2424 ,C1553_=_C2425 ,C1598_=_C1803 ,\nC1598_=_C1940 ,C1598_=_C2059 ,C1598_=_C2101 ,C1598_=_C2224 ,C1598_=_C2446 ,C1598_=_C2505 ,\nC1598_=_C2507 ,C1598_=_C2509 ,C1598_=_C2510 ,C1598_=_C2511 ,C1598_=_C2512 ,C1598_=_C2513 ,\nC1598_=_C2514 ,C1598_=_C2515 ,C1598_=_C2516 ,C1598_=_C2517 ,C1598_=_C2518 ,C1598_=_C2519 ,\nC1677_=_C2060 ,C1677_=_C2085 ,C1677_=_C2185 ,C1677_=_C2228 ,C1677_=_C2467 ,C1677_=_C2627 ,\nC1677_=_C2929 ,C1677_=_C2930 ,C1677_=_C2931 ,C1677_=_C2932 ,C1677_=_C2933 ,C1677_=_C2934 ,\nC1677_=_C2935 ,C1677_=_C2936 ,C1677_=_C2937 ,C1677_=_C2938 ,C1677_=_C2939 ,C1677_=_C2940 ,\nC1677_=_C2941 ,C1677_=_C2942 ,C1677_=_C2943 ,C1677_=_C2944 ,C1741_=_C1745 ,C1741_=_C2058 ,\nC1741_=_C2139 ,C1741_=_C2222 ,C1741_=_C2241 ,C1741_=_C2261 ,C1741_=_C2411 ,C1741_=_C2412 ,\nC1741_=_C2414 ,C1741_=_C2416 ,C1741_=_C2417 ,C1741_=_C2418 ,C1741_=_C2419 ,C1741_=_C2420 ,\nC1741_=_C2421 ,C1741_=_C2422 ,C1741_=_C2423 ,C1741_=_C2424 ,C1741_=_C2425 ,C1745_=_C1808 ,\nC1745_=_C1945 ,C1745_=_C2061 ,C1745_=_C2229 ,C1745_=_C2629 ,C1745_=_C3176 ,C1745_=_C3177 ,\nC1745_=_C3178 ,C1745_=_C3179 ,C1745_=_C3180 ,C1745_=_C3181 ,C1745_=_C3182 ,C1745_=_C3183 ,\nC1745_=_C3184 ,C1745_=_C3185 ,C1745_=_C3186 ,C1745_=_C3187 ,C1745_=_C3188 ,C1745_=_C3189 ,\nC1803_=_C1808 ,C1803_=_C1940 ,C1803_=_C2059 ,C1803_=_C2101 ,C1803_=_C2224 ,C1803_=_C2446 ,\nC1803_=_C2505 ,C1803_=_C2507 ,C1803_=_C2509 ,C1803_=_C2510 ,C1803_=_C2511 ,C1803_=_C2512 ,\nC1803_=_C2513 ,C1803_=_C2514 ,C1803_=_C2515 ,C1803_=_C2516 ,C1803_=_C2517</w:t>
      </w:r>
    </w:p>
    <w:p>
      <w:pPr>
        <w:pStyle w:val="PreformattedText"/>
        <w:bidi w:val="0"/>
        <w:spacing w:before="0" w:after="0"/>
        <w:jc w:val="left"/>
        <w:rPr/>
      </w:pPr>
      <w:r>
        <w:rPr/>
        <w:t xml:space="preserve"> </w:t>
      </w:r>
      <w:r>
        <w:rPr/>
        <w:t>,C1803_=_C2518 ,\nC1803_=_C2519 ,C1808_=_C1945 ,C1808_=_C2061 ,C1808_=_C2229 ,C1808_=_C2629 ,C1808_=_C3176 ,\nC1808_=_C3177 ,C1808_=_C3178 ,C1808_=_C3179 ,C1808_=_C3180 ,C1808_=_C3181 ,C1808_=_C3182 ,\nC1808_=_C3183 ,C1808_=_C3184 ,C1808_=_C3185 ,C1808_=_C3186 ,C1808_=_C3187 ,C1808_=_C3188 ,\nC1808_=_C3189 ,C1940_=_C1945 ,C1940_=_C2059 ,C1940_=_C2101 ,C1940_=_C2224 ,C1940_=_C2446 ,\nC1940_=_C2505 ,C1940_=_C2507 ,C1940_=_C2509 ,C1940_=_C2510 ,C1940_=_C2511 ,C1940_=_C2512 ,\nC1940_=_C2513 ,C1940_=_C2514 ,C1940_=_C2515 ,C1940_=_C2516 ,C1940_=_C2517 ,C1940_=_C2518 ,\nC1940_=_C2519 ,C1945_=_C2061 ,C1945_=_C2229 ,C1945_=_C2629 ,C1945_=_C3176 ,C1945_=_C3177 ,\nC1945_=_C3178 ,C1945_=_C3179 ,C1945_=_C3180 ,C1945_=_C3181 ,C1945_=_C3182 ,C1945_=_C3183 ,\nC1945_=_C3184 ,C1945_=_C3185 ,C1945_=_C3186 ,C1945_=_C3187 ,C1945_=_C3188 ,C1945_=_C3189 ,\nC2058_=_C2059 ,C2058_=_C2060 ,C2058_=_C2061 ,C2058_=_C2139 ,C2058_=_C2222 ,C2058_=_C2241 ,\nC2058_=_C2261 ,C2058_=_C2411 ,C2058_=_C2412 ,C2058_=_C2414 ,C2058_=_C2416 ,C2058_=_C2417 ,\nC2058_=_C2418 ,C2058_=_C2419 ,C2058_=_C2420 ,C2058_=_C2421 ,C2058_=_C2422 ,C2058_=_C2423 ,\nC2058_=_C2424 ,C2058_=_C2425 ,C2059_=_C2060 ,C2059_=_C2061 ,C2059_=_C2101 ,C2059_=_C2224 ,\nC2059_=_C2446 ,C2059_=_C2505 ,C2059_=_C2507 ,C2059_=_C2509 ,C2059_=_C2510 ,C2059_=_C2511 ,\nC2059_=_C2512 ,C2059_=_C2513 ,C2059_=_C2514 ,C2059_=_C2515 ,C2059_=_C2516 ,C2059_=_C2517 ,\nC2059_=_C2518 ,C2059_=_C2519 ,C2060_=_C2061 ,C2060_=_C2085 ,C2060_=_C2185 ,C2060_=_C2228 ,\nC2060_=_C2467 ,C2060_=_C2627 ,C2060_=_C2929 ,C2060_=_C2930 ,C2060_=_C2931 ,C2060_=_C2932 ,\nC2060_=_C2933 ,C2060_=_C2934 ,C2060_=_C2935 ,C2060_=_C2936 ,C2060_=_C2937 ,C2060_=_C2938 ,\nC2060_=_C2939 ,C2060_=_C2940 ,C2060_=_C2941 ,C2060_=_C2942 ,C2060_=_C2943 ,C2060_=_C2944 ,\nC2061_=_C2229 ,C2061_=_C2629 ,C2061_=_C3176 ,C2061_=_C3177 ,C2061_=_C3178 ,C2061_=_C3179 ,\nC2061_=_C3180 ,C2061_=_C3181 ,C2061_=_C3182 ,C2061_=_C3183 ,C2061_=_C3184 ,C2061_=_C3185 ,\nC2061_=_C3186 ,C2061_=_C3187 ,C2061_=_C3188 ,C2061_=_C3189 ,C2085_=_C2185 ,C2085_=_C2228 ,\nC2085_=_C2467 ,C2085_=_C2627 ,C2085_=_C2929 ,C2085_=_C2930 ,C2085_=_C2931 ,C2085_=_C2932 ,\nC2085_=_C2933 ,C2085_=_C2934 ,C2085_=_C2935 ,C2085_=_C2936 ,C2085_=_C2937 ,C2085_=_C2938 ,\nC2085_=_C2939 ,C2085_=_C2940 ,C2085_=_C2941 ,C2085_=_C2942 ,C2085_=_C2943 ,C2085_=_C2944 ,\nC2101_=_C2224 ,C2101_=_C2446 ,C2101_=_C2505 ,C2101_=_C2507 ,C2101_=_C2509 ,C2101_=_C2510 ,\nC2101_=_C2511 ,C2101_=_C2512 ,C2101_=_C2513 ,C2101_=_C2514 ,C2101_=_C2515 ,C2101_=_C2516 ,\nC2101_=_C2517 ,C2101_=_C2518 ,C2101_=_C2519 ,C2139_=_C2222 ,C2139_=_C2241 ,C2139_=_C2261 ,\nC2139_=_C2411 ,C2139_=_C2412 ,C2139_=_C2414 ,C2139_=_C2416 ,C2139_=_C2417 ,C2139_=_C2418 ,\nC2139_=_C2419 ,C2139_=_C2420 ,C2139_=_C2421 ,C2139_=_C2422 ,C2139_=_C2423 ,C2139_=_C2424 ,\nC2139_=_C2425 ,C2185_=_C2228 ,C2185_=_C2467 ,C2185_=_C2627 ,C2185_=_C2929 ,C2185_=_C2930 ,\nC2185_=_C2931 ,C2185_=_C2932 ,C2185_=_C2933 ,C2185_=_C2934 ,C2185_=_C2935 ,C2185_=_C2936 ,\nC2185_=_C2937 ,C2185_=_C2938 ,C2185_=_C2939 ,C2185_=_C2940 ,C2185_=_C2941 ,C2185_=_C2942 ,\nC2185_=_C2943 ,C2185_=_C2944 ,C2222_=_C2224 ,C2222_=_C2228 ,C2222_=_C2229 ,C2222_=_C2241 ,\nC2222_=_C2261 ,C2222_=_C2411 ,C2222_=_C2412 ,C2222_=_C2414 ,C2222_=_C2416 ,C2222_=_C2417 ,\nC2222_=_C2418 ,C2222_=_C2419 ,C2222_=_C2420 ,C2222_=_C2421 ,C2222_=_C2422 ,C2222_=_C2423 ,\nC2222_=_C2424 ,C2222_=_C2425 ,C2224_=_C2228 ,C2224_=_C2229 ,C2224_=_C2446 ,C2224_=_C2505 ,\nC2224_=_C2507 ,C2224_=_C2509 ,C2224_=_C2510 ,C2224_=_C2511 ,C2224_=_C2512 ,C2224_=_C2513 ,\nC2224_=_C2514 ,C2224_=_C2515 ,C2224_=_C2516 ,C2224_=_C2517 ,C2224_=_C2518 ,C2224_=_C2519 ,\nC2228_=_C2229 ,C2228_=_C2467 ,C2228_=_C2627 ,C2228_=_C2929 ,C2228_=_C2930 ,C2228_=_C2931 ,\nC2228_=_C2932 ,C2228_=_C2933 ,C2228_=_C2934 ,C2228_=_C2935 ,C2228_=_C2936 ,C2228_=_C2937 ,\nC2228_=_C2938 ,C2228_=_C2939 ,C2228_=_C2940 ,C2228_=_C2941 ,C2228_=_C2942 ,C2228_=_C2943 ,\nC2228_=_C2944 ,C2229_=_C2629 ,C2229_=_C3176 ,C2229_=_C3177 ,C2229_=_C3178 ,C2229_=_C3179 ,\nC2229_=_C3180 ,C2229_=_C3181 ,C2229_=_C3182 ,C2229_=_C3183 ,C2229_=_C3184 ,C2229_=_C3185 ,\nC2229_=_C3186 ,C2229_=_C3187 ,C2229_=_C3188 ,C2229_=_C3189 ,C2241_=_C2261 ,C2241_=_C2411 ,\nC2241_=_C2412 ,C2241_=_C2414 ,C2241_=_C2416 ,C2241_=_C2417 ,C2241_=_C2418 ,C2241_=_C2419 ,\nC2241_=_C2420 ,C2241_=_C2421 ,C2241_=_C2422 ,C2241_=_C2423 ,C2241_=_C2424 ,C2241_=_C2425 ,\nC2261_=_C2411 ,C2261_=_C2412 ,C2261_=_C2414 ,C2261_=_C2416 ,C2261_=_C2417 ,C2261_=_C2418 ,\nC2261_=_C2419 ,C2261_=_C2420 ,C2261_=_C2421 ,C2261_=_C2422 ,C2261_=_C2423 ,C2261_=_C2424 ,\nC2261_=_C2425 ,C2411_=_C2412 ,C2411_=_C2414 ,C2411_=_C2416 ,C2411_=_C2417 ,C2411_=_C2418 ,\nC2411_=_C2419 ,C2411_=_C2420 ,C2411_=_C2421 ,C2411_=_C2422 ,C2411_=_C2423 ,C2411_=_C2424 ,\nC2411_=_C2425 ,C2412_=_C2414 ,C2412_=_C2416 ,C2412_=_C2417 ,C2412_=_C2418 ,C2412_=_C2419 ,\nC2412_=_C2420 ,C2412_=_C2421 ,C2412_=_C2422 ,C2412_=_C2423 ,C2412_=_C2424 ,C2412_=_C2425 ,\nC2414_=_C2416 ,C2414_=_C2417 ,C2414_=_C2418 ,C2414_=_C2419 ,C2414_=_C2420 ,C2414_=_C2421 ,\nC2414_=_C2422 ,C2414_=_C2423 ,C2414_=_C2424 ,C2414_=_C2425 ,C2416_=_C2417 ,C2416_=_C2418 ,\nC2416_=_C2419 ,C2416_=_C2420 ,C2416_=_C2421 ,C2416_=_C2422 ,C2416_=_C2423 ,C2416_=_C2424 ,\nC2416_=_C2425 ,C2416_=_C2511 ,C2416_=_C2931 ,C2416_=_C3176 ,C2417_=_C2418 ,C2417_=_C2419 ,\nC2417_=_C2420 ,C2417_=_C2421 ,C2417_=_C2422 ,C2417_=_C2423 ,C2417_=_C2424 ,C2417_=_C2425 ,\nC2418_=_C2419 ,C2418_=_C2420 ,C2418_=_C2421 ,C2418_=_C2422 ,C2418_=_C2423 ,C2418_=_C2424 ,\nC2418_=_C2425 ,C2418_=_C2513 ,C2418_=_C2933 ,C2418_=_C3178 ,C2419_=_C2420 ,C2419_=_C2421 ,\nC2419_=_C2422 ,C2419_=_C2423 ,C2419_=_C2424 ,C2419_=_C2425 ,C2419_=_C3180 ,C2420_=_C2421 ,\nC2420_=_C2422 ,C2420_=_C2423 ,C2420_=_C2424 ,C2420_=_C2425 ,C2421_=_C2422 ,C2421_=_C2423 ,\nC2421_=_C2424 ,C2421_=_C2425 ,C2421_=_C2515 ,C2421_=_C2939 ,C2421_=_C3184 ,C2422_=_C2423 ,\nC2422_=_C2424 ,C2422_=_C2425 ,C2422_=_C2516 ,C2422_=_C2941 ,C2422_=_C3185 ,C2423_=_C2424 ,\nC2423_=_C2425 ,C2424_=_C2425 ,C2446_=_C2505 ,C2446_=_C2507 ,C2446_=_C2509 ,C2446_=_C2510 ,\nC2446_=_C2511 ,C2446_=_C2512 ,C2446_=_C2513 ,C2446_=_C2514 ,C2446_=_C2515 ,C2446_=_C2516 ,\nC2446_=_C2517 ,C2446_=_C2518 ,C2446_=_C2519 ,C2467_=_C2627 ,C2467_=_C2929 ,C2467_=_C2930 ,\nC2467_=_C2931 ,C2467_=_C2932 ,C2467_=_C2933 ,C2467_=_C2934 ,C2467_=_C2935 ,C2467_=_C2936 ,\nC2467_=_C2937 ,C2467_=_C2938 ,C2467_=_C2939 ,C2467_=_C2940 ,C2467_=_C2941 ,C2467_=_C2942 ,\nC2467_=_C2943 ,C2467_=_C2944 ,C2505_=_C2507 ,C2505_=_C2509 ,C2505_=_C2510 ,C2505_=_C2511 ,\nC2505_=_C2512 ,C2505_=_C2513 ,C2505_=_C2514 ,C2505_=_C2515 ,C2505_=_C2516 ,C2505_=_C2517 ,\nC2505_=_C2518 ,C2505_=_C2519 ,C2505_=_C2627 ,C2505_=_C2629 ,C2507_=_C2509 ,C2507_=_C2510 ,\nC2507_=_C2511 ,C2507_=_C2512 ,C2507_=_C2513 ,C2507_=_C2514 ,C2507_=_C2515 ,C2507_=_C2516 ,\nC2507_=_C2517 ,C2507_=_C2518 ,C2507_=_C2519 ,C2509_=_C2510 ,C2509_=_C2511 ,C2509_=_C2512 ,\nC2509_=_C2513 ,C2509_=_C2514 ,C2509_=_C2515 ,C2509_=_C2516 ,C2509_=_C2517 ,C2509_=_C2518 ,\nC2509_=_C2519 ,C2510_=_C2511 ,C2510_=_C2512 ,C2510_=_C2513 ,C2510_=_C2514 ,C2510_=_C2515 ,\nC2510_=_C2516 ,C2510_=_C2517 ,C2510_=_C2518 ,C2510_=_C2519 ,C2511_=_C2512 ,C2511_=_C2513 ,\nC2511_=_C2514 ,C2511_=_C2515 ,C2511_=_C2516 ,C2511_=_C2517 ,C2511_=_C2518 ,C2511_=_C2519 ,\nC2511_=_C2931 ,C2511_=_C3176 ,C2512_=_C2513 ,C2512_=_C2514 ,C2512_=_C2515 ,C2512_=_C2516 ,\nC2512_=_C2517 ,C2512_=_C2518 ,C2512_=_C2519 ,C2512_=_C3177 ,C2513_=_C2514 ,C2513_=_C2515 ,\nC2513_=_C2516 ,C2513_=_C2517 ,C2513_=_C2518 ,C2513_=_C2519 ,C2513_=_C2933 ,C2513_=_C3178 ,\nC2514_=_C2515 ,C2514_=_C2516 ,C2514_=_C2517 ,C2514_=_C2518 ,C2514_=_C2519 ,C2515_=_C2516 ,\nC2515_=_C2517 ,C2515_=_C2518 ,C2515_=_C2519 ,C2515_=_C2939 ,C2515_=_C3184 ,C2516_=_C2517 ,\nC2516_=_C2518 ,C2516_=_C2519 ,C2516_=_C2941 ,C2516_=_C3185 ,C2517_=_C2518 ,C2517_=_C2519 ,\nC2517_=_C3186 ,C2518_=_C2519 ,C2519_=_C3187 ,C2627_=_C2629 ,C2627_=_C2929 ,C2627_=_C2930 ,\nC2627_=_C2931 ,C2627_=_C2932 ,C2627_=_C2933 ,C2627_=_C2934 ,C2627_=_C2935 ,C2627_=_C2936 ,\nC2627_=_C2937 ,C2627_=_C2938 ,C2627_=_C2939 ,C2627_=_C2940 ,C2627_=_C2941 ,C2627_=_C2942 ,\nC2627_=_C2943 ,C2627_=_C2944 ,C2629_=_C3176 ,C2629_=_C3177 ,C2629_=_C3178 ,C2629_=_C3179 ,\nC2629_=_C3180 ,C2629_=_C3181 ,C2629_=_C3182 ,C2629_=_C3183 ,C2629_=_C3184 ,C2629_=_C3185 ,\nC2629_=_C3186 ,C2629_=_C3187 ,C2629_=_C3188 ,C2629_=_C3189 ,C2929_=_C2930 ,C2929_=_C2931 ,\nC2929_=_C2932 ,C2929_=_C2933 ,C2929_=_C2934 ,C2929_=_C2935 ,C2929_=_C2936 ,C2929_=_C2937 ,\nC2929_=_C2938 ,C2929_=_C2939 ,C2929_=_C2940 ,C2929_=_C2941 ,C2929_=_C2942 ,C2929_=_C2943 ,\nC2929_=_C2944 ,C2930_=_C2931 ,C2930_=_C2932 ,C2930_=_C2933 ,C2930_=_C2934 ,C2930_=_C2935 ,\nC2930_=_C2936 ,C2930_=_C2937 ,C2930_=_C2938 ,C2930_=_C2939 ,C2930_=_C2940 ,C2930_=_C2941 ,\nC2930_=_C2942 ,C2930_=_C2943 ,C2930_=_C2944 ,C2931_=_C2932 ,C2931_=_C2933 ,C2931_=_C2934 ,\nC2931_=_C2935 ,C2931_=_C2936 ,C2931_=_C2937 ,C2931_=_C2938 ,C2931_=_C2939 ,C2931_=_C2940 ,\nC2931_=_C2941 ,C2931_=_C2942 ,C2931_=_C2943 ,C2931_=_C2944 ,C2931_=_C3176 ,C2932_=_C2933 ,\nC2932_=_C2934 ,C2932_=_C2935 ,C2932_=_C2936 ,C2932_=_C2937 ,C2932_=_C2938 ,C2932_=_C2939 ,\nC2932_=_C2940 ,C2932_=_C2941 ,C2932_=_C2942 ,C2932_=_C2943 ,C2932_=_C2944 ,C2933_=_C2934 ,\nC2933_=_C2935 ,C2933_=_C2936 ,C2933_=_C2937 ,C2933_=_C2938 ,C2933_=_C2939 ,C2933_=_C2940 ,\nC2933_=_C2941 ,C2933_=_C2942 ,C2933_=_C2943 ,C2933_=_C2944 ,C2933_=_C3178 ,C2934_=_C2935 ,\nC2934_=_C2936 ,C2934_=_C2937 ,C2934_=_C2938 ,C2934_=_C2939 ,C2934_=_C2940 ,C2934_=_C2941 ,\nC2934_=_C2942 ,C2934_=_C2943 ,C2934_=_C2944 ,C2935_=_C2936 ,C2935_=_C2937 ,C2935_=_C2938 ,\nC2935_=_C2939 ,C2935_=_C2940 ,C2935_=_C2941 ,C2935_=_C2942 ,C2935_=_C2943 ,C2935_=_C2944 ,\nC2935_=_C3181 ,C2936_=_C2937 ,C2936_=_C2938 ,C2936_=_C2939 ,C2936_=_C2940 ,C2936_=_C2941 ,\nC2936_=_C2942 ,C2936_=_C2943 ,C2936_=_C2944 ,C2937_=_C2938 ,C2937_=_C2939 ,C2937_=_C2940 ,\nC2937_=_C2941 ,C2937_=_C2942 ,C2937_=_C2943 ,C2937_=_C2944 ,C2938_=_C2939 ,C2938_=_C2940 ,\nC2938_=_C2941 ,C2938_=_C2942 ,C2938_=_C2943</w:t>
      </w:r>
    </w:p>
    <w:p>
      <w:pPr>
        <w:pStyle w:val="PreformattedText"/>
        <w:bidi w:val="0"/>
        <w:spacing w:before="0" w:after="0"/>
        <w:jc w:val="left"/>
        <w:rPr/>
      </w:pPr>
      <w:r>
        <w:rPr/>
        <w:t xml:space="preserve"> </w:t>
      </w:r>
      <w:r>
        <w:rPr/>
        <w:t>,C2938_=_C2944 ,C2939_=_C2940 ,C2939_=_C2941 ,\nC2939_=_C2942 ,C2939_=_C2943 ,C2939_=_C2944 ,C2939_=_C3184 ,C2940_=_C2941 ,C2940_=_C2942 ,\nC2940_=_C2943 ,C2940_=_C2944 ,C2941_=_C2942 ,C2941_=_C2943 ,C2941_=_C2944 ,C2941_=_C3185 ,\nC2942_=_C2943 ,C2942_=_C2944 ,C2943_=_C2944 ,C3176_=_C3177 ,C3176_=_C3178 ,C3176_=_C3179 ,\nC3176_=_C3180 ,C3176_=_C3181 ,C3176_=_C3182 ,C3176_=_C3183 ,C3176_=_C3184 ,C3176_=_C3185 ,\nC3176_=_C3186 ,C3176_=_C3187 ,C3176_=_C3188 ,C3176_=_C3189 ,C3177_=_C3178 ,C3177_=_C3179 ,\nC3177_=_C3180 ,C3177_=_C3181 ,C3177_=_C3182 ,C3177_=_C3183 ,C3177_=_C3184 ,C3177_=_C3185 ,\nC3177_=_C3186 ,C3177_=_C3187 ,C3177_=_C3188 ,C3177_=_C3189 ,C3178_=_C3179 ,C3178_=_C3180 ,\nC3178_=_C3181 ,C3178_=_C3182 ,C3178_=_C3183 ,C3178_=_C3184 ,C3178_=_C3185 ,C3178_=_C3186 ,\nC3178_=_C3187 ,C3178_=_C3188 ,C3178_=_C3189 ,C3179_=_C3180 ,C3179_=_C3181 ,C3179_=_C3182 ,\nC3179_=_C3183 ,C3179_=_C3184 ,C3179_=_C3185 ,C3179_=_C3186 ,C3179_=_C3187 ,C3179_=_C3188 ,\nC3179_=_C3189 ,C3180_=_C3181 ,C3180_=_C3182 ,C3180_=_C3183 ,C3180_=_C3184 ,C3180_=_C3185 ,\nC3180_=_C3186 ,C3180_=_C3187 ,C3180_=_C3188 ,C3180_=_C3189 ,C3181_=_C3182 ,C3181_=_C3183 ,\nC3181_=_C3184 ,C3181_=_C3185 ,C3181_=_C3186 ,C3181_=_C3187 ,C3181_=_C3188 ,C3181_=_C3189 ,\nC3182_=_C3183 ,C3182_=_C3184 ,C3182_=_C3185 ,C3182_=_C3186 ,C3182_=_C3187 ,C3182_=_C3188 ,\nC3182_=_C3189 ,C3183_=_C3184 ,C3183_=_C3185 ,C3183_=_C3186 ,C3183_=_C3187 ,C3183_=_C3188 ,\nC3183_=_C3189 ,C3184_=_C3185 ,C3184_=_C3186 ,C3184_=_C3187 ,C3184_=_C3188 ,C3184_=_C3189 ,\nC3185_=_C3186 ,C3185_=_C3187 ,C3185_=_C3188 ,C3185_=_C3189 ,C3186_=_C3187 ,C3186_=_C3188 ,\nC3186_=_C3189 ,C3187_=_C3188 ,C3187_=_C3189 ,C3188_=_C3189 ,"];307[shape=box, label="id:307 level: 7\n102: C380 C472 C735 C850 C902 \nC1179 C1199 C1268 C1340 C1427 C1458 \nC1538 C1596 C1627 C1644 C1789 C1998 \nC2009 C2056 C2065 C2066 C2077 C2135 \nC2221 C2222 C2223 C2224 C2225 C2226 \nC2227 C2228 C2229 C2230 C2232 C2233 \nC2234 C2235 C2236 C2237 C2238 C2239 \nC2240 C2249 C2416 C2418 C2422 C2431 \nC2443 C2511 C2513 C2516 C2560 C2615 \nC2722 C2753 C2780 C2835 C2848 C2931 \nC2933 C2941 C2970 C3020 C3141 C3176 \nC3178 C3185 C3248 C3279 C3303 C3342 \nC3438 C3439 C3440 C3441 C3442 C3443 \nC3444 C3445 C3446 C3507 C3545 C3546 \nC3547 C3548 C3549 C3550 C3551 C3552 \nC3554 C3555 C3619 C3628 C3846 C3859 \nC3887 C3907 C3974 C4036 C4040 C4082 \nC4083 \n1396: C380_=_C1179( C380 C1179 ) C380_=_C1538( C380 C1538 ) C380_=_C1627( C380 C1627 ) C380_=_C1644( C380 C1644 ) C380_=_C1789( C380 C1789 ) \nC380_=_C2009( C380 C2009 ) C380_=_C2065( C380 C2065 ) C380_=_C2416( C380 C2416 ) C380_=_C2511( C380 C2511 ) C380_=_C2560( C380 C2560 ) C380_=_C2615( C380 C2615 ) \nC380_=_C2722( C380 C2722 ) C380_=_C2780( C380 C2780 ) C380_=_C2931( C380 C2931 ) C380_=_C3176( C380 C3176 ) C380_=_C3342( C380 C3342 ) C380_=_C3438( C380 C3438 ) \nC380_=_C3439( C380 C3439 ) C380_=_C3440( C380 C3440 ) C380_=_C3441( C380 C3441 ) C380_=_C3442( C380 C3442 ) C380_=_C3443( C380 C3443 ) C380_=_C3444( C380 C3444 ) \nC380_=_C3445( C380 C3445 ) C380_=_C3446( C380 C3446 ) C472_=_C1268( C472 C1268 ) C472_=_C1340( C472 C1340 ) C472_=_C1458( C472 C1458 ) C472_=_C1596( C472 C1596 ) \nC472_=_C2056( C472 C2056 ) C472_=_C2135( C472 C2135 ) C472_=_C2221( C472 C2221 ) C472_=_C2222( C472 C2222 ) C472_=_C2223( C472 C2223 ) C472_=_C2224( C472 C2224 ) \nC472_=_C2225( C472 C2225 ) C472_=_C2226( C472 C2226 ) C472_=_C2227( C472 C2227 ) C472_=_C2228( C472 C2228 ) C472_=_C2229( C472 C2229 ) C472_=_C2230( C472 C2230 ) \nC472_=_C2232( C472 C2232 ) C472_=_C2233( C472 C2233 ) C472_=_C2234( C472 C2234 ) C472_=_C2235( C472 C2235 ) C472_=_C2236( C472 C2236 ) C472_=_C2237( C472 C2237 ) \nC472_=_C2238( C472 C2238 ) C472_=_C2239( C472 C2239 ) C472_=_C2240( C472 C2240 ) C735_=_C1427( C735 C1427 ) C735_=_C1998( C735 C1998 ) C735_=_C2077( C735 C2077 ) \nC735_=_C2239( C735 C2239 ) C735_=_C2422( C735 C2422 ) C735_=_C2443( C735 C2443 ) C735_=_C2516( C735 C2516 ) C735_=_C2848( C735 C2848 ) C735_=_C2941( C735 C2941 ) \nC735_=_C2970( C735 C2970 ) C735_=_C3141( C735 C3141 ) C735_=_C3185( C735 C3185 ) C735_=_C3248( C735 C3248 ) C735_=_C3445( C735 C3445 ) C735_=_C3507( C735 C3507 ) \nC735_=_C3619( C735 C3619 ) C735_=_C3628( C735 C3628 ) C735_=_C3846( C735 C3846 ) C735_=_C3859( C735 C3859 ) C735_=_C3887( C735 C3887 ) C735_=_C3907( C735 C3907 ) \nC735_=_C3974( C735 C3974 ) C735_=_C4036( C735 C4036 ) C735_=_C4040( C735 C4040 ) C735_=_C4082( C735 C4082 ) C735_=_C4083( C735 C4083 ) C850_=_C902( C850 C902 ) \nC850_=_C1199( C850 C1199 ) C850_=_C2066( C850 C2066 ) C850_=_C2233( C850 C2233 ) C850_=_C2249( C850 C2249 ) C850_=_C2418( C850 C2418 ) C850_=_C2431( C850 C2431 ) \nC850_=_C2513( C850 C2513 ) C850_=_C2753( C850 C2753 ) C850_=_C2835( C850 C2835 ) C850_=_C2933( C850 C2933 ) C850_=_C3020( C850 C3020 ) C850_=_C3178( C850 C3178 ) \nC850_=_C3279( C850 C3279 ) C850_=_C3303( C850 C3303 ) C850_=_C3439( C850 C3439 ) C850_=_C3545( C850 C3545 ) C850_=_C3546( C850 C3546 ) C850_=_C3547( C850 C3547 ) \nC850_=_C3548( C850 C3548 ) C850_=_C3549( C850 C3549 ) C850_=_C3550( C850 C3550 ) C850_=_C3551( C850 C3551 ) C850_=_C3552( C850 C3552 ) C850_=_C3554( C850 C3554 ) \nC850_=_C3555( C850 C3555 ) C902_=_C1199( C902 C1199 ) C902_=_C2066( C902 C2066 ) C902_=_C2233( C902 C2233 ) C902_=_C2249( C902 C2249 ) C902_=_C2418( C902 C2418 ) \nC902_=_C2431( C902 C2431 ) C902_=_C2513( C902 C2513 ) C902_=_C2753( C902 C2753 ) C902_=_C2835( C902 C2835 ) C902_=_C2933( C902 C2933 ) C902_=_C3020( C902 C3020 ) \nC902_=_C3178( C902 C3178 ) C902_=_C3279( C902 C3279 ) C902_=_C3303( C902 C3303 ) C902_=_C3439( C902 C3439 ) C902_=_C3545( C902 C3545 ) C902_=_C3546( C902 C3546 ) \nC902_=_C3547( C902 C3547 ) C902_=_C3548( C902 C3548 ) C902_=_C3549( C902 C3549 ) C902_=_C3550( C902 C3550 ) C902_=_C3551( C902 C3551 ) C902_=_C3552( C902 C3552 ) \nC902_=_C3554( C902 C3554 ) C902_=_C3555( C902 C3555 ) C1179_=_C1538( C1179 C1538 ) C1179_=_C1627( C1179 C1627 ) C1179_=_C1644( C1179 C1644 ) C1179_=_C1789( C1179 C1789 ) \nC1179_=_C2009( C1179 C2009 ) C1179_=_C2065( C1179 C2065 ) C1179_=_C2416( C1179 C2416 ) C1179_=_C2511( C1179 C2511 ) C1179_=_C2560( C1179 C2560 ) C1179_=_C2615( C1179 C2615 ) \nC1179_=_C2722( C1179 C2722 ) C1179_=_C2780( C1179 C2780 ) C1179_=_C2931( C1179 C2931 ) C1179_=_C3176( C1179 C3176 ) C1179_=_C3342( C1179 C3342 ) C1179_=_C3438( C1179 C3438 ) \nC1179_=_C3439( C1179 C3439 ) C1179_=_C3440( C1179 C3440 ) C1179_=_C3441( C1179 C3441 ) C1179_=_C3442( C1179 C3442 ) C1179_=_C3443( C1179 C3443 ) C1179_=_C3444( C1179 C3444 ) \nC1179_=_C3445( C1179 C3445 ) C1179_=_C3446( C1179 C3446 ) C1199_=_C2066( C1199 C2066 ) C1199_=_C2233( C1199 C2233 ) C1199_=_C2249( C1199 C2249 ) C1199_=_C2418( C1199 C2418 ) \nC1199_=_C2431( C1199 C2431 ) C1199_=_C2513( C1199 C2513 ) C1199_=_C2753( C1199 C2753 ) C1199_=_C2835( C1199 C2835 ) C1199_=_C2933( C1199 C2933 ) C1199_=_C3020( C1199 C3020 ) \nC1199_=_C3178( C1199 C3178 ) C1199_=_C3279( C1199 C3279 ) C1199_=_C3303( C1199 C3303 ) C1199_=_C3439( C1199 C3439 ) C1199_=_C3545( C1199 C3545 ) C1199_=_C3546( C1199 C3546 ) \nC1199_=_C3547( C1199 C3547 ) C1199_=_C3548( C1199 C3548 ) C1199_=_C3549( C1199 C3549 ) C1199_=_C3550( C1199 C3550 ) C1199_=_C3551( C1199 C3551 ) C1199_=_C3552( C1199 C3552 ) \nC1199_=_C3554( C1199 C3554 ) C1199_=_C3555( C1199 C3555 ) C1268_=_C1340( C1268 C1340 ) C1268_=_C1458( C1268 C1458 ) C1268_=_C1596( C1268 C1596 ) C1268_=_C2056( C1268 C2056 ) \nC1268_=_C2135( C1268 C2135 ) C1268_=_C2221( C1268 C2221 ) C1268_=_C2222( C1268 C2222 ) C1268_=_C2223( C1268 C2223 ) C1268_=_C2224( C1268 C2224 ) C1268_=_C2225( C1268 C2225 ) \nC1268_=_C2226( C1268 C2226 ) C1268_=_C2227( C1268 C2227 ) C1268_=_C2228( C1268 C2228 ) C1268_=_C2229( C1268 C2229 ) C1268_=_C2230( C1268 C2230 ) C1268_=_C2232( C1268 C2232 ) \nC1268_=_C2233( C1268 C2233 ) C1268_=_C2234( C1268 C2234 ) C1268_=_C2235( C1268 C2235 ) C1268_=_C2236( C1268 C2236 ) C1268_=_C2237( C1268 C2237 ) C1268_=_C2238( C1268 C2238 ) \nC1268_=_C2239( C1268 C2239 ) C1268_=_C2240( C1268 C2240 ) C1340_=_C1458( C1340 C1458 ) C1340_=_C1596( C1340 C1596 ) C1340_=_C2056( C1340 C2056 ) C1340_=_C2135( C1340 C2135 ) \nC1340_=_C2221( C1340 C2221 ) C1340_=_C2222( C1340 C2222 ) C1340_=_C2223( C1340 C2223 ) C1340_=_C2224( C1340 C2224 ) C1340_=_C2225( C1340 C2225 ) C1340_=_C2226( C1340 C2226 ) \nC1340_=_C2227( C1340 C2227 ) C1340_=_C2228( C1340 C2228 ) C1340_=_C2229( C1340 C2229 ) C1340_=_C2230( C1340 C2230 ) C1340_=_C2232( C1340 C2232 ) C1340_=_C2233( C1340 C2233 ) \nC1340_=_C2234( C1340 C2234 ) C1340_=_C2235( C1340 C2235 ) C1340_=_C2236( C1340 C2236 ) C1340_=_C2237( C1340 C2237 ) C1340_=_C2238( C1340 C2238 ) C1340_=_C2239( C1340 C2239 ) \nC1340_=_C2240( C1340 C2240 ) C1427_=_C1998( C1427 C1998 ) C1427_=_C2077( C1427 C2077 ) C1427_=_C2239( C1427 C2239 ) C1427_=_C2422( C1427 C2422 ) C1427_=_C2443( C1427 C2443 ) \nC1427_=_C2516( C1427 C2516 ) C1427_=_C2848( C1427 C2848 ) C1427_=_C2941( C1427 C2941 ) C1427_=_C2970( C1427 C2970 ) C1427_=_C3141( C1427 C3141 ) C1427_=_C3185( C1427 C3185 ) \nC1427_=_C3248( C1427 C3248 ) C1427_=_C3445( C1427 C3445 ) C1427_=_C3507( C1427 C3507 ) C1427_=_C3619( C1427 C3619 ) C1427_=_C3628( C1427 C3628 ) C1427_=_C3846( C1427 C3846 ) \nC1427_=_C3859( C1427 C3859 ) C1427_=_C3887( C1427 C3887 ) C1427_=_C3907( C1427 C3907 ) C1427_=_C3974( C1427 C3974 ) C1427_=_C4036( C1427 C4036 ) C1427_=_C4040( C1427 C4040 ) \nC1427_=_C4082( C1427 C4082 ) C1427_=_C4083( C1427 C4083 ) C1458_=_C1596( C1458 C1596 ) C1458_=_C2056( C1458 C2056 ) C1458_=_C2135( C1458 C2135 ) C1458_=_C2221( C1458 C2221 ) \nC1458_=_C2222( C1458 C2222 ) C1458_=_C2223( C1458 C2223 ) C1458_=_C2224( C1458 C2224 ) C1458_=_C2225( C1458 C2225 ) C1458_=_C2226( C1458 C2226 ) C1458_=_C2227( C1458 C2227 ) \nC1458_=_C2228( C1458 C2228 ) C1458_=_C2229( C1458 C2229 ) C1458_=_C2230( C1458 C2230 ) C1458_=_C2232( C1458 C2232 ) C1458_=_C2233( C1458 C2233 ) C1458_=_C2234( C1458 C2234 ) \nC1458_=_C2235( C1458 C2235 ) C1458_=_C2236( C1458 C2236 ) C1458_=_C2237(</w:t>
      </w:r>
    </w:p>
    <w:p>
      <w:pPr>
        <w:pStyle w:val="PreformattedText"/>
        <w:bidi w:val="0"/>
        <w:spacing w:before="0" w:after="0"/>
        <w:jc w:val="left"/>
        <w:rPr/>
      </w:pPr>
      <w:r>
        <w:rPr/>
        <w:t xml:space="preserve"> </w:t>
      </w:r>
      <w:r>
        <w:rPr/>
        <w:t>C1458 C2237 ) C1458_=_C2238( C1458 C2238 ) C1458_=_C2239( C1458 C2239 ) C1458_=_C2240( C1458 C2240 ) \nC1538_=_C1627( C1538 C1627 ) C1538_=_C1644( C1538 C1644 ) C1538_=_C1789( C1538 C1789 ) C1538_=_C2009( C1538 C2009 ) C1538_=_C2065( C1538 C2065 ) C1538_=_C2416( C1538 C2416 ) \nC1538_=_C2511( C1538 C2511 ) C1538_=_C2560( C1538 C2560 ) C1538_=_C2615( C1538 C2615 ) C1538_=_C2722( C1538 C2722 ) C1538_=_C2780( C1538 C2780 ) C1538_=_C2931( C1538 C2931 ) \nC1538_=_C3176( C1538 C3176 ) C1538_=_C3342( C1538 C3342 ) C1538_=_C3438( C1538 C3438 ) C1538_=_C3439( C1538 C3439 ) C1538_=_C3440( C1538 C3440 ) C1538_=_C3441( C1538 C3441 ) \nC1538_=_C3442( C1538 C3442 ) C1538_=_C3443( C1538 C3443 ) C1538_=_C3444( C1538 C3444 ) C1538_=_C3445( C1538 C3445 ) C1538_=_C3446( C1538 C3446 ) C1596_=_C2056( C1596 C2056 ) \nC1596_=_C2135( C1596 C2135 ) C1596_=_C2221( C1596 C2221 ) C1596_=_C2222( C1596 C2222 ) C1596_=_C2223( C1596 C2223 ) C1596_=_C2224( C1596 C2224 ) C1596_=_C2225( C1596 C2225 ) \nC1596_=_C2226( C1596 C2226 ) C1596_=_C2227( C1596 C2227 ) C1596_=_C2228( C1596 C2228 ) C1596_=_C2229( C1596 C2229 ) C1596_=_C2230( C1596 C2230 ) C1596_=_C2232( C1596 C2232 ) \nC1596_=_C2233( C1596 C2233 ) C1596_=_C2234( C1596 C2234 ) C1596_=_C2235( C1596 C2235 ) C1596_=_C2236( C1596 C2236 ) C1596_=_C2237( C1596 C2237 ) C1596_=_C2238( C1596 C2238 ) \nC1596_=_C2239( C1596 C2239 ) C1596_=_C2240( C1596 C2240 ) C1627_=_C1644( C1627 C1644 ) C1627_=_C1789( C1627 C1789 ) C1627_=_C2009( C1627 C2009 ) C1627_=_C2065( C1627 C2065 ) \nC1627_=_C2416( C1627 C2416 ) C1627_=_C2511( C1627 C2511 ) C1627_=_C2560( C1627 C2560 ) C1627_=_C2615( C1627 C2615 ) C1627_=_C2722( C1627 C2722 ) C1627_=_C2780( C1627 C2780 ) \nC1627_=_C2931( C1627 C2931 ) C1627_=_C3176( C1627 C3176 ) C1627_=_C3342( C1627 C3342 ) C1627_=_C3438( C1627 C3438 ) C1627_=_C3439( C1627 C3439 ) C1627_=_C3440( C1627 C3440 ) \nC1627_=_C3441( C1627 C3441 ) C1627_=_C3442( C1627 C3442 ) C1627_=_C3443( C1627 C3443 ) C1627_=_C3444( C1627 C3444 ) C1627_=_C3445( C1627 C3445 ) C1627_=_C3446( C1627 C3446 ) \nC1644_=_C1789( C1644 C1789 ) C1644_=_C2009( C1644 C2009 ) C1644_=_C2065( C1644 C2065 ) C1644_=_C2416( C1644 C2416 ) C1644_=_C2511( C1644 C2511 ) C1644_=_C2560( C1644 C2560 ) \nC1644_=_C2615( C1644 C2615 ) C1644_=_C2722( C1644 C2722 ) C1644_=_C2780( C1644 C2780 ) C1644_=_C2931( C1644 C2931 ) C1644_=_C3176( C1644 C3176 ) C1644_=_C3342( C1644 C3342 ) \nC1644_=_C3438( C1644 C3438 ) C1644_=_C3439( C1644 C3439 ) C1644_=_C3440( C1644 C3440 ) C1644_=_C3441( C1644 C3441 ) C1644_=_C3442( C1644 C3442 ) C1644_=_C3443( C1644 C3443 ) \nC1644_=_C3444( C1644 C3444 ) C1644_=_C3445( C1644 C3445 ) C1644_=_C3446( C1644 C3446 ) C1789_=_C2009( C1789 C2009 ) C1789_=_C2065( C1789 C2065 ) C1789_=_C2416( C1789 C2416 ) \nC1789_=_C2511( C1789 C2511 ) C1789_=_C2560( C1789 C2560 ) C1789_=_C2615( C1789 C2615 ) C1789_=_C2722( C1789 C2722 ) C1789_=_C2780( C1789 C2780 ) C1789_=_C2931( C1789 C2931 ) \nC1789_=_C3176( C1789 C3176 ) C1789_=_C3342( C1789 C3342 ) C1789_=_C3438( C1789 C3438 ) C1789_=_C3439( C1789 C3439 ) C1789_=_C3440( C1789 C3440 ) C1789_=_C3441( C1789 C3441 ) \nC1789_=_C3442( C1789 C3442 ) C1789_=_C3443( C1789 C3443 ) C1789_=_C3444( C1789 C3444 ) C1789_=_C3445( C1789 C3445 ) C1789_=_C3446( C1789 C3446 ) C1998_=_C2077( C1998 C2077 ) \nC1998_=_C2239( C1998 C2239 ) C1998_=_C2422( C1998 C2422 ) C1998_=_C2443( C1998 C2443 ) C1998_=_C2516( C1998 C2516 ) C1998_=_C2848( C1998 C2848 ) C1998_=_C2941( C1998 C2941 ) \nC1998_=_C2970( C1998 C2970 ) C1998_=_C3141( C1998 C3141 ) C1998_=_C3185( C1998 C3185 ) C1998_=_C3248( C1998 C3248 ) C1998_=_C3445( C1998 C3445 ) C1998_=_C3507( C1998 C3507 ) \nC1998_=_C3619( C1998 C3619 ) C1998_=_C3628( C1998 C3628 ) C1998_=_C3846( C1998 C3846 ) C1998_=_C3859( C1998 C3859 ) C1998_=_C3887( C1998 C3887 ) C1998_=_C3907( C1998 C3907 ) \nC1998_=_C3974( C1998 C3974 ) C1998_=_C4036( C1998 C4036 ) C1998_=_C4040( C1998 C4040 ) C1998_=_C4082( C1998 C4082 ) C1998_=_C4083( C1998 C4083 ) C2009_=_C2065( C2009 C2065 ) \nC2009_=_C2416( C2009 C2416 ) C2009_=_C2511( C2009 C2511 ) C2009_=_C2560( C2009 C2560 ) C2009_=_C2615( C2009 C2615 ) C2009_=_C2722( C2009 C2722 ) C2009_=_C2780( C2009 C2780 ) \nC2009_=_C2931( C2009 C2931 ) C2009_=_C3176( C2009 C3176 ) C2009_=_C3342( C2009 C3342 ) C2009_=_C3438( C2009 C3438 ) C2009_=_C3439( C2009 C3439 ) C2009_=_C3440( C2009 C3440 ) \nC2009_=_C3441( C2009 C3441 ) C2009_=_C3442( C2009 C3442 ) C2009_=_C3443( C2009 C3443 ) C2009_=_C3444( C2009 C3444 ) C2009_=_C3445( C2009 C3445 ) C2009_=_C3446( C2009 C3446 ) \nC2056_=_C2065( C2056 C2065 ) C2056_=_C2066( C2056 C2066 ) C2056_=_C2077( C2056 C2077 ) C2056_=_C2135( C2056 C2135 ) C2056_=_C2221( C2056 C2221 ) C2056_=_C2222( C2056 C2222 ) \nC2056_=_C2223( C2056 C2223 ) C2056_=_C2224( C2056 C2224 ) C2056_=_C2225( C2056 C2225 ) C2056_=_C2226( C2056 C2226 ) C2056_=_C2227( C2056 C2227 ) C2056_=_C2228( C2056 C2228 ) \nC2056_=_C2229( C2056 C2229 ) C2056_=_C2230( C2056 C2230 ) C2056_=_C2232( C2056 C2232 ) C2056_=_C2233( C2056 C2233 ) C2056_=_C2234( C2056 C2234 ) C2056_=_C2235( C2056 C2235 ) \nC2056_=_C2236( C2056 C2236 ) C2056_=_C2237( C2056 C2237 ) C2056_=_C2238( C2056 C2238 ) C2056_=_C2239( C2056 C2239 ) C2056_=_C2240( C2056 C2240 ) C2065_=_C2066( C2065 C2066 ) \nC2065_=_C2077( C2065 C2077 ) C2065_=_C2416( C2065 C2416 ) C2065_=_C2511( C2065 C2511 ) C2065_=_C2560( C2065 C2560 ) C2065_=_C2615( C2065 C2615 ) C2065_=_C2722( C2065 C2722 ) \nC2065_=_C2780( C2065 C2780 ) C2065_=_C2931( C2065 C2931 ) C2065_=_C3176( C2065 C3176 ) C2065_=_C3342( C2065 C3342 ) C2065_=_C3438( C2065 C3438 ) C2065_=_C3439( C2065 C3439 ) \nC2065_=_C3440( C2065 C3440 ) C2065_=_C3441( C2065 C3441 ) C2065_=_C3442( C2065 C3442 ) C2065_=_C3443( C2065 C3443 ) C2065_=_C3444( C2065 C3444 ) C2065_=_C3445( C2065 C3445 ) \nC2065_=_C3446( C2065 C3446 ) C2066_=_C2077( C2066 C2077 ) C2066_=_C2233( C2066 C2233 ) C2066_=_C2249( C2066 C2249 ) C2066_=_C2418( C2066 C2418 ) C2066_=_C2431( C2066 C2431 ) \nC2066_=_C2513( C2066 C2513 ) C2066_=_C2753( C2066 C2753 ) C2066_=_C2835( C2066 C2835 ) C2066_=_C2933( C2066 C2933 ) C2066_=_C3020( C2066 C3020 ) C2066_=_C3178( C2066 C3178 ) \nC2066_=_C3279( C2066 C3279 ) C2066_=_C3303( C2066 C3303 ) C2066_=_C3439( C2066 C3439 ) C2066_=_C3545( C2066 C3545 ) C2066_=_C3546( C2066 C3546 ) C2066_=_C3547( C2066 C3547 ) \nC2066_=_C3548( C2066 C3548 ) C2066_=_C3549( C2066 C3549 ) C2066_=_C3550( C2066 C3550 ) C2066_=_C3551( C2066 C3551 ) C2066_=_C3552( C2066 C3552 ) C2066_=_C3554( C2066 C3554 ) \nC2066_=_C3555( C2066 C3555 ) C2077_=_C2239( C2077 C2239 ) C2077_=_C2422( C2077 C2422 ) C2077_=_C2443( C2077 C2443 ) C2077_=_C2516( C2077 C2516 ) C2077_=_C2848( C2077 C2848 ) \nC2077_=_C2941( C2077 C2941 ) C2077_=_C2970( C2077 C2970 ) C2077_=_C3141( C2077 C3141 ) C2077_=_C3185( C2077 C3185 ) C2077_=_C3248( C2077 C3248 ) C2077_=_C3445( C2077 C3445 ) \nC2077_=_C3507( C2077 C3507 ) C2077_=_C3619( C2077 C3619 ) C2077_=_C3628( C2077 C3628 ) C2077_=_C3846( C2077 C3846 ) C2077_=_C3859( C2077 C3859 ) C2077_=_C3887( C2077 C3887 ) \nC2077_=_C3907( C2077 C3907 ) C2077_=_C3974( C2077 C3974 ) C2077_=_C4036( C2077 C4036 ) C2077_=_C4040( C2077 C4040 ) C2077_=_C4082( C2077 C4082 ) C2077_=_C4083( C2077 C4083 ) \nC2135_=_C2221( C2135 C2221 ) C2135_=_C2222( C2135 C2222 ) C2135_=_C2223( C2135 C2223 ) C2135_=_C2224( C2135 C2224 ) C2135_=_C2225( C2135 C2225 ) C2135_=_C2226( C2135 C2226 ) \nC2135_=_C2227( C2135 C2227 ) C2135_=_C2228( C2135 C2228 ) C2135_=_C2229( C2135 C2229 ) C2135_=_C2230( C2135 C2230 ) C2135_=_C2232( C2135 C2232 ) C2135_=_C2233( C2135 C2233 ) \nC2135_=_C2234( C2135 C2234 ) C2135_=_C2235( C2135 C2235 ) C2135_=_C2236( C2135 C2236 ) C2135_=_C2237( C2135 C2237 ) C2135_=_C2238( C2135 C2238 ) C2135_=_C2239( C2135 C2239 ) \nC2135_=_C2240( C2135 C2240 ) C2221_=_C2222( C2221 C2222 ) C2221_=_C2223( C2221 C2223 ) C2221_=_C2224( C2221 C2224 ) C2221_=_C2225( C2221 C2225 ) C2221_=_C2226( C2221 C2226 ) \nC2221_=_C2227( C2221 C2227 ) C2221_=_C2228( C2221 C2228 ) C2221_=_C2229( C2221 C2229 ) C2221_=_C2230( C2221 C2230 ) C2221_=_C2232( C2221 C2232 ) C2221_=_C2233( C2221 C2233 ) \nC2221_=_C2234( C2221 C2234 ) C2221_=_C2235( C2221 C2235 ) C2221_=_C2236( C2221 C2236 ) C2221_=_C2237( C2221 C2237 ) C2221_=_C2238( C2221 C2238 ) C2221_=_C2239( C2221 C2239 ) \nC2221_=_C2240( C2221 C2240 ) C2222_=_C2223( C2222 C2223 ) C2222_=_C2224( C2222 C2224 ) C2222_=_C2225( C2222 C2225 ) C2222_=_C2226( C2222 C2226 ) C2222_=_C2227( C2222 C2227 ) \nC2222_=_C2228( C2222 C2228 ) C2222_=_C2229( C2222 C2229 ) C2222_=_C2230( C2222 C2230 ) C2222_=_C2232( C2222 C2232 ) C2222_=_C2233( C2222 C2233 ) C2222_=_C2234( C2222 C2234 ) \nC2222_=_C2235( C2222 C2235 ) C2222_=_C2236( C2222 C2236 ) C2222_=_C2237( C2222 C2237 ) C2222_=_C2238( C2222 C2238 ) C2222_=_C2239( C2222 C2239 ) C2222_=_C2240( C2222 C2240 ) \nC2222_=_C2416( C2222 C2416 ) C2222_=_C2418( C2222 C2418 ) C2222_=_C2422( C2222 C2422 ) C2223_=_C2224( C2223 C2224 ) C2223_=_C2225( C2223 C2225 ) C2223_=_C2226( C2223 C2226 ) \nC2223_=_C2227( C2223 C2227 ) C2223_=_C2228( C2223 C2228 ) C2223_=_C2229( C2223 C2229 ) C2223_=_C2230( C2223 C2230 ) C2223_=_C2232( C2223 C2232 ) C2223_=_C2233( C2223 C2233 ) \nC2223_=_C2234( C2223 C2234 ) C2223_=_C2235( C2223 C2235 ) C2223_=_C2236( C2223 C2236 ) C2223_=_C2237( C2223 C2237 ) C2223_=_C2238( C2223 C2238 ) C2223_=_C2239( C2223 C2239 ) \nC2223_=_C2240( C2223 C2240 ) C2223_=_C2431( C2223 C2431 ) C2223_=_C2443( C2223 C2443 ) C2224_=_C2225( C2224 C2225 ) C2224_=_C2226( C2224 C2226 ) C2224_=_C2227( C2224 C2227 ) \nC2224_=_C2228( C2224 C2228 ) C2224_=_C2229( C2224 C2229 ) C2224_=_C2230( C2224 C2230 ) C2224_=_C2232( C2224 C2232 ) C2224_=_C2233( C2224 C2233 ) C2224_=_C2234( C2224 C2234 ) \nC2224_=_C2235( C2224 C2235 ) C2224_=_C2236( C2224 C2236 ) C2224_=_C2237( C2224 C2237 ) C2224_=_C2238( C2224 C2238 ) C2224_=_C2239( C2224 C2239 ) C2224_=_C2240( C2224 C2240 ) \nC2224_=_C2511( C2224 C2511 ) C2224_=_C2513( C2224 C2513 ) C2224_=_C2516( C2224 C2516 ) C2225_=_C2226( C2225 C2226 ) C2225_=_C2227(</w:t>
      </w:r>
    </w:p>
    <w:p>
      <w:pPr>
        <w:pStyle w:val="PreformattedText"/>
        <w:bidi w:val="0"/>
        <w:spacing w:before="0" w:after="0"/>
        <w:jc w:val="left"/>
        <w:rPr/>
      </w:pPr>
      <w:r>
        <w:rPr/>
        <w:t xml:space="preserve"> </w:t>
      </w:r>
      <w:r>
        <w:rPr/>
        <w:t>C2225 C2227 ) C2225_=_C2228( C2225 C2228 ) \nC2225_=_C2229( C2225 C2229 ) C2225_=_C2230( C2225 C2230 ) C2225_=_C2232( C2225 C2232 ) C2225_=_C2233( C2225 C2233 ) C2225_=_C2234( C2225 C2234 ) C2225_=_C2235( C2225 C2235 ) \nC2225_=_C2236( C2225 C2236 ) C2225_=_C2237( C2225 C2237 ) C2225_=_C2238( C2225 C2238 ) C2225_=_C2239( C2225 C2239 ) C2225_=_C2240( C2225 C2240 ) C2226_=_C2227( C2226 C2227 ) \nC2226_=_C2228( C2226 C2228 ) C2226_=_C2229( C2226 C2229 ) C2226_=_C2230( C2226 C2230 ) C2226_=_C2232( C2226 C2232 ) C2226_=_C2233( C2226 C2233 ) C2226_=_C2234( C2226 C2234 ) \nC2226_=_C2235( C2226 C2235 ) C2226_=_C2236( C2226 C2236 ) C2226_=_C2237( C2226 C2237 ) C2226_=_C2238( C2226 C2238 ) C2226_=_C2239( C2226 C2239 ) C2226_=_C2240( C2226 C2240 ) \nC2226_=_C2615( C2226 C2615 ) C2227_=_C2228( C2227 C2228 ) C2227_=_C2229( C2227 C2229 ) C2227_=_C2230( C2227 C2230 ) C2227_=_C2232( C2227 C2232 ) C2227_=_C2233( C2227 C2233 ) \nC2227_=_C2234( C2227 C2234 ) C2227_=_C2235( C2227 C2235 ) C2227_=_C2236( C2227 C2236 ) C2227_=_C2237( C2227 C2237 ) C2227_=_C2238( C2227 C2238 ) C2227_=_C2239( C2227 C2239 ) \nC2227_=_C2240( C2227 C2240 ) C2228_=_C2229( C2228 C2229 ) C2228_=_C2230( C2228 C2230 ) C2228_=_C2232( C2228 C2232 ) C2228_=_C2233( C2228 C2233 ) C2228_=_C2234( C2228 C2234 ) \nC2228_=_C2235( C2228 C2235 ) C2228_=_C2236( C2228 C2236 ) C2228_=_C2237( C2228 C2237 ) C2228_=_C2238( C2228 C2238 ) C2228_=_C2239( C2228 C2239 ) C2228_=_C2240( C2228 C2240 ) \nC2228_=_C2931( C2228 C2931 ) C2228_=_C2933( C2228 C2933 ) C2228_=_C2941( C2228 C2941 ) C2229_=_C2230( C2229 C2230 ) C2229_=_C2232( C2229 C2232 ) C2229_=_C2233( C2229 C2233 ) \nC2229_=_C2234( C2229 C2234 ) C2229_=_C2235( C2229 C2235 ) C2229_=_C2236( C2229 C2236 ) C2229_=_C2237( C2229 C2237 ) C2229_=_C2238( C2229 C2238 ) C2229_=_C2239( C2229 C2239 ) \nC2229_=_C2240( C2229 C2240 ) C2229_=_C3176( C2229 C3176 ) C2229_=_C3178( C2229 C3178 ) C2229_=_C3185( C2229 C3185 ) C2230_=_C2232( C2230 C2232 ) C2230_=_C2233( C2230 C2233 ) \nC2230_=_C2234( C2230 C2234 ) C2230_=_C2235( C2230 C2235 ) C2230_=_C2236( C2230 C2236 ) C2230_=_C2237( C2230 C2237 ) C2230_=_C2238( C2230 C2238 ) C2230_=_C2239( C2230 C2239 ) \nC2230_=_C2240( C2230 C2240 ) C2232_=_C2233( C2232 C2233 ) C2232_=_C2234( C2232 C2234 ) C2232_=_C2235( C2232 C2235 ) C2232_=_C2236( C2232 C2236 ) C2232_=_C2237( C2232 C2237 ) \nC2232_=_C2238( C2232 C2238 ) C2232_=_C2239( C2232 C2239 ) C2232_=_C2240( C2232 C2240 ) C2233_=_C2234( C2233 C2234 ) C2233_=_C2235( C2233 C2235 ) C2233_=_C2236( C2233 C2236 ) \nC2233_=_C2237( C2233 C2237 ) C2233_=_C2238( C2233 C2238 ) C2233_=_C2239( C2233 C2239 ) C2233_=_C2240( C2233 C2240 ) C2233_=_C2249( C2233 C2249 ) C2233_=_C2418( C2233 C2418 ) \nC2233_=_C2431( C2233 C2431 ) C2233_=_C2513( C2233 C2513 ) C2233_=_C2753( C2233 C2753 ) C2233_=_C2835( C2233 C2835 ) C2233_=_C2933( C2233 C2933 ) C2233_=_C3020( C2233 C3020 ) \nC2233_=_C3178( C2233 C3178 ) C2233_=_C3279( C2233 C3279 ) C2233_=_C3303( C2233 C3303 ) C2233_=_C3439( C2233 C3439 ) C2233_=_C3545( C2233 C3545 ) C2233_=_C3546( C2233 C3546 ) \nC2233_=_C3547( C2233 C3547 ) C2233_=_C3548( C2233 C3548 ) C2233_=_C3549( C2233 C3549 ) C2233_=_C3550( C2233 C3550 ) C2233_=_C3551( C2233 C3551 ) C2233_=_C3552( C2233 C3552 ) \nC2233_=_C3554( C2233 C3554 ) C2233_=_C3555( C2233 C3555 ) C2234_=_C2235( C2234 C2235 ) C2234_=_C2236( C2234 C2236 ) C2234_=_C2237( C2234 C2237 ) C2234_=_C2238( C2234 C2238 ) \nC2234_=_C2239( C2234 C2239 ) C2234_=_C2240( C2234 C2240 ) C2235_=_C2236( C2235 C2236 ) C2235_=_C2237( C2235 C2237 ) C2235_=_C2238( C2235 C2238 ) C2235_=_C2239( C2235 C2239 ) \nC2235_=_C2240( C2235 C2240 ) C2236_=_C2237( C2236 C2237 ) C2236_=_C2238( C2236 C2238 ) C2236_=_C2239( C2236 C2239 ) C2236_=_C2240( C2236 C2240 ) C2237_=_C2238( C2237 C2238 ) \nC2237_=_C2239( C2237 C2239 ) C2237_=_C2240( C2237 C2240 ) C2238_=_C2239( C2238 C2239 ) C2238_=_C2240( C2238 C2240 ) C2238_=_C3444( C2238 C3444 ) C2238_=_C3551( C2238 C3551 ) \nC2238_=_C4040( C2238 C4040 ) C2239_=_C2240( C2239 C2240 ) C2239_=_C2422( C2239 C2422 ) C2239_=_C2443( C2239 C2443 ) C2239_=_C2516( C2239 C2516 ) C2239_=_C2848( C2239 C2848 ) \nC2239_=_C2941( C2239 C2941 ) C2239_=_C2970( C2239 C2970 ) C2239_=_C3141( C2239 C3141 ) C2239_=_C3185( C2239 C3185 ) C2239_=_C3248( C2239 C3248 ) C2239_=_C3445( C2239 C3445 ) \nC2239_=_C3507( C2239 C3507 ) C2239_=_C3619( C2239 C3619 ) C2239_=_C3628( C2239 C3628 ) C2239_=_C3846( C2239 C3846 ) C2239_=_C3859( C2239 C3859 ) C2239_=_C3887( C2239 C3887 ) \nC2239_=_C3907( C2239 C3907 ) C2239_=_C3974( C2239 C3974 ) C2239_=_C4036( C2239 C4036 ) C2239_=_C4040( C2239 C4040 ) C2239_=_C4082( C2239 C4082 ) C2239_=_C4083( C2239 C4083 ) \nC2249_=_C2418( C2249 C2418 ) C2249_=_C2431( C2249 C2431 ) C2249_=_C2513( C2249 C2513 ) C2249_=_C2753( C2249 C2753 ) C2249_=_C2835( C2249 C2835 ) C2249_=_C2933( C2249 C2933 ) \nC2249_=_C3020( C2249 C3020 ) C2249_=_C3178( C2249 C3178 ) C2249_=_C3279( C2249 C3279 ) C2249_=_C3303( C2249 C3303 ) C2249_=_C3439( C2249 C3439 ) C2249_=_C3545( C2249 C3545 ) \nC2249_=_C3546( C2249 C3546 ) C2249_=_C3547( C2249 C3547 ) C2249_=_C3548( C2249 C3548 ) C2249_=_C3549( C2249 C3549 ) C2249_=_C3550( C2249 C3550 ) C2249_=_C3551( C2249 C3551 ) \nC2249_=_C3552( C2249 C3552 ) C2249_=_C3554( C2249 C3554 ) C2249_=_C3555( C2249 C3555 ) C2416_=_C2418( C2416 C2418 ) C2416_=_C2422( C2416 C2422 ) C2416_=_C2511( C2416 C2511 ) \nC2416_=_C2560( C2416 C2560 ) C2416_=_C2615( C2416 C2615 ) C2416_=_C2722( C2416 C2722 ) C2416_=_C2780( C2416 C2780 ) C2416_=_C2931( C2416 C2931 ) C2416_=_C3176( C2416 C3176 ) \nC2416_=_C3342( C2416 C3342 ) C2416_=_C3438( C2416 C3438 ) C2416_=_C3439( C2416 C3439 ) C2416_=_C3440( C2416 C3440 ) C2416_=_C3441( C2416 C3441 ) C2416_=_C3442( C2416 C3442 ) \nC2416_=_C3443( C2416 C3443 ) C2416_=_C3444( C2416 C3444 ) C2416_=_C3445( C2416 C3445 ) C2416_=_C3446( C2416 C3446 ) C2418_=_C2422( C2418 C2422 ) C2418_=_C2431( C2418 C2431 ) \nC2418_=_C2513( C2418 C2513 ) C2418_=_C2753( C2418 C2753 ) C2418_=_C2835( C2418 C2835 ) C2418_=_C2933( C2418 C2933 ) C2418_=_C3020( C2418 C3020 ) C2418_=_C3178( C2418 C3178 ) \nC2418_=_C3279( C2418 C3279 ) C2418_=_C3303( C2418 C3303 ) C2418_=_C3439( C2418 C3439 ) C2418_=_C3545( C2418 C3545 ) C2418_=_C3546( C2418 C3546 ) C2418_=_C3547( C2418 C3547 ) \nC2418_=_C3548( C2418 C3548 ) C2418_=_C3549( C2418 C3549 ) C2418_=_C3550( C2418 C3550 ) C2418_=_C3551( C2418 C3551 ) C2418_=_C3552( C2418 C3552 ) C2418_=_C3554( C2418 C3554 ) \nC2418_=_C3555( C2418 C3555 ) C2422_=_C2443( C2422 C2443 ) C2422_=_C2516( C2422 C2516 ) C2422_=_C2848( C2422 C2848 ) C2422_=_C2941( C2422 C2941 ) C2422_=_C2970( C2422 C2970 ) \nC2422_=_C3141( C2422 C3141 ) C2422_=_C3185( C2422 C3185 ) C2422_=_C3248( C2422 C3248 ) C2422_=_C3445( C2422 C3445 ) C2422_=_C3507( C2422 C3507 ) C2422_=_C3619( C2422 C3619 ) \nC2422_=_C3628( C2422 C3628 ) C2422_=_C3846( C2422 C3846 ) C2422_=_C3859( C2422 C3859 ) C2422_=_C3887( C2422 C3887 ) C2422_=_C3907( C2422 C3907 ) C2422_=_C3974( C2422 C3974 ) \nC2422_=_C4036( C2422 C4036 ) C2422_=_C4040( C2422 C4040 ) C2422_=_C4082( C2422 C4082 ) C2422_=_C4083( C2422 C4083 ) C2431_=_C2443( C2431 C2443 ) C2431_=_C2513( C2431 C2513 ) \nC2431_=_C2753( C2431 C2753 ) C2431_=_C2835( C2431 C2835 ) C2431_=_C2933( C2431 C2933 ) C2431_=_C3020( C2431 C3020 ) C2431_=_C3178( C2431 C3178 ) C2431_=_C3279( C2431 C3279 ) \nC2431_=_C3303( C2431 C3303 ) C2431_=_C3439( C2431 C3439 ) C2431_=_C3545( C2431 C3545 ) C2431_=_C3546( C2431 C3546 ) C2431_=_C3547( C2431 C3547 ) C2431_=_C3548( C2431 C3548 ) \nC2431_=_C3549( C2431 C3549 ) C2431_=_C3550( C2431 C3550 ) C2431_=_C3551( C2431 C3551 ) C2431_=_C3552( C2431 C3552 ) C2431_=_C3554( C2431 C3554 ) C2431_=_C3555( C2431 C3555 ) \nC2443_=_C2516( C2443 C2516 ) C2443_=_C2848( C2443 C2848 ) C2443_=_C2941( C2443 C2941 ) C2443_=_C2970( C2443 C2970 ) C2443_=_C3141( C2443 C3141 ) C2443_=_C3185( C2443 C3185 ) \nC2443_=_C3248( C2443 C3248 ) C2443_=_C3445( C2443 C3445 ) C2443_=_C3507( C2443 C3507 ) C2443_=_C3619( C2443 C3619 ) C2443_=_C3628( C2443 C3628 ) C2443_=_C3846( C2443 C3846 ) \nC2443_=_C3859( C2443 C3859 ) C2443_=_C3887( C2443 C3887 ) C2443_=_C3907( C2443 C3907 ) C2443_=_C3974( C2443 C3974 ) C2443_=_C4036( C2443 C4036 ) C2443_=_C4040( C2443 C4040 ) \nC2443_=_C4082( C2443 C4082 ) C2443_=_C4083( C2443 C4083 ) C2511_=_C2513( C2511 C2513 ) C2511_=_C2516( C2511 C2516 ) C2511_=_C2560( C2511 C2560 ) C2511_=_C2615( C2511 C2615 ) \nC2511_=_C2722( C2511 C2722 ) C2511_=_C2780( C2511 C2780 ) C2511_=_C2931( C2511 C2931 ) C2511_=_C3176( C2511 C3176 ) C2511_=_C3342( C2511 C3342 ) C2511_=_C3438( C2511 C3438 ) \nC2511_=_C3439( C2511 C3439 ) C2511_=_C3440( C2511 C3440 ) C2511_=_C3441( C2511 C3441 ) C2511_=_C3442( C2511 C3442 ) C2511_=_C3443( C2511 C3443 ) C2511_=_C3444( C2511 C3444 ) \nC2511_=_C3445( C2511 C3445 ) C2511_=_C3446( C2511 C3446 ) C2513_=_C2516( C2513 C2516 ) C2513_=_C2753( C2513 C2753 ) C2513_=_C2835( C2513 C2835 ) C2513_=_C2933( C2513 C2933 ) \nC2513_=_C3020( C2513 C3020 ) C2513_=_C3178( C2513 C3178 ) C2513_=_C3279( C2513 C3279 ) C2513_=_C3303( C2513 C3303 ) C2513_=_C3439( C2513 C3439 ) C2513_=_C3545( C2513 C3545 ) \nC2513_=_C3546( C2513 C3546 ) C2513_=_C3547( C2513 C3547 ) C2513_=_C3548( C2513 C3548 ) C2513_=_C3549( C2513 C3549 ) C2513_=_C3550( C2513 C3550 ) C2513_=_C3551( C2513 C3551 ) \nC2513_=_C3552( C2513 C3552 ) C2513_=_C3554( C2513 C3554 ) C2513_=_C3555( C2513 C3555 ) C2516_=_C2848( C2516 C2848 ) C2516_=_C2941( C2516 C2941 ) C2516_=_C2970( C2516 C2970 ) \nC2516_=_C3141( C2516 C3141 ) C2516_=_C3185( C2516 C3185 ) C2516_=_C3248( C2516 C3248 ) C2516_=_C3445( C2516 C3445 ) C2516_=_C3507( C2516 C3507 ) C2516_=_C3619( C2516 C3619 ) \nC2516_=_C3628( C2516 C3628 ) C2516_=_C3846( C2516 C3846 ) C2516_=_C3859( C2516 C3859 ) C2516_=_C3887( C2516 C3887 ) C2516_=_C3907( C2516 C3907 ) C2516_=_C3974( C2516 C3974 ) \nC2516_=_C4036( C2516 C4036 ) C2516_=_C4040( C2516 C4040 ) C2516_=_C4082( C2516 C4082 ) C2516_=_C4083( C2516 C4083 ) C2560_=_C2615( C2560 C2615 ) C2560_=_C2722( C2560 C2722 ) \nC2560_=_C2780(</w:t>
      </w:r>
    </w:p>
    <w:p>
      <w:pPr>
        <w:pStyle w:val="PreformattedText"/>
        <w:bidi w:val="0"/>
        <w:spacing w:before="0" w:after="0"/>
        <w:jc w:val="left"/>
        <w:rPr/>
      </w:pPr>
      <w:r>
        <w:rPr/>
        <w:t xml:space="preserve"> </w:t>
      </w:r>
      <w:r>
        <w:rPr/>
        <w:t>C2560 C2780 ) C2560_=_C2931( C2560 C2931 ) C2560_=_C3176( C2560 C3176 ) C2560_=_C3342( C2560 C3342 ) C2560_=_C3438( C2560 C3438 ) C2560_=_C3439( C2560 C3439 ) \nC2560_=_C3440( C2560 C3440 ) C2560_=_C3441( C2560 C3441 ) C2560_=_C3442( C2560 C3442 ) C2560_=_C3443( C2560 C3443 ) C2560_=_C3444( C2560 C3444 ) C2560_=_C3445( C2560 C3445 ) \nC2560_=_C3446( C2560 C3446 ) C2615_=_C2722( C2615 C2722 ) C2615_=_C2780( C2615 C2780 ) C2615_=_C2931( C2615 C2931 ) C2615_=_C3176( C2615 C3176 ) C2615_=_C3342( C2615 C3342 ) \nC2615_=_C3438( C2615 C3438 ) C2615_=_C3439( C2615 C3439 ) C2615_=_C3440( C2615 C3440 ) C2615_=_C3441( C2615 C3441 ) C2615_=_C3442( C2615 C3442 ) C2615_=_C3443( C2615 C3443 ) \nC2615_=_C3444( C2615 C3444 ) C2615_=_C3445( C2615 C3445 ) C2615_=_C3446( C2615 C3446 ) C2722_=_C2780( C2722 C2780 ) C2722_=_C2931( C2722 C2931 ) C2722_=_C3176( C2722 C3176 ) \nC2722_=_C3342( C2722 C3342 ) C2722_=_C3438( C2722 C3438 ) C2722_=_C3439( C2722 C3439 ) C2722_=_C3440( C2722 C3440 ) C2722_=_C3441( C2722 C3441 ) C2722_=_C3442( C2722 C3442 ) \nC2722_=_C3443( C2722 C3443 ) C2722_=_C3444( C2722 C3444 ) C2722_=_C3445( C2722 C3445 ) C2722_=_C3446( C2722 C3446 ) C2753_=_C2835( C2753 C2835 ) C2753_=_C2933( C2753 C2933 ) \nC2753_=_C3020( C2753 C3020 ) C2753_=_C3178( C2753 C3178 ) C2753_=_C3279( C2753 C3279 ) C2753_=_C3303( C2753 C3303 ) C2753_=_C3439( C2753 C3439 ) C2753_=_C3545( C2753 C3545 ) \nC2753_=_C3546( C2753 C3546 ) C2753_=_C3547( C2753 C3547 ) C2753_=_C3548( C2753 C3548 ) C2753_=_C3549( C2753 C3549 ) C2753_=_C3550( C2753 C3550 ) C2753_=_C3551( C2753 C3551 ) \nC2753_=_C3552( C2753 C3552 ) C2753_=_C3554( C2753 C3554 ) C2753_=_C3555( C2753 C3555 ) C2780_=_C2931( C2780 C2931 ) C2780_=_C3176( C2780 C3176 ) C2780_=_C3342( C2780 C3342 ) \nC2780_=_C3438( C2780 C3438 ) C2780_=_C3439( C2780 C3439 ) C2780_=_C3440( C2780 C3440 ) C2780_=_C3441( C2780 C3441 ) C2780_=_C3442( C2780 C3442 ) C2780_=_C3443( C2780 C3443 ) \nC2780_=_C3444( C2780 C3444 ) C2780_=_C3445( C2780 C3445 ) C2780_=_C3446( C2780 C3446 ) C2835_=_C2848( C2835 C2848 ) C2835_=_C2933( C2835 C2933 ) C2835_=_C3020( C2835 C3020 ) \nC2835_=_C3178( C2835 C3178 ) C2835_=_C3279( C2835 C3279 ) C2835_=_C3303( C2835 C3303 ) C2835_=_C3439( C2835 C3439 ) C2835_=_C3545( C2835 C3545 ) C2835_=_C3546( C2835 C3546 ) \nC2835_=_C3547( C2835 C3547 ) C2835_=_C3548( C2835 C3548 ) C2835_=_C3549( C2835 C3549 ) C2835_=_C3550( C2835 C3550 ) C2835_=_C3551( C2835 C3551 ) C2835_=_C3552( C2835 C3552 ) \nC2835_=_C3554( C2835 C3554 ) C2835_=_C3555( C2835 C3555 ) C2848_=_C2941( C2848 C2941 ) C2848_=_C2970( C2848 C2970 ) C2848_=_C3141( C2848 C3141 ) C2848_=_C3185( C2848 C3185 ) \nC2848_=_C3248( C2848 C3248 ) C2848_=_C3445( C2848 C3445 ) C2848_=_C3507( C2848 C3507 ) C2848_=_C3619( C2848 C3619 ) C2848_=_C3628( C2848 C3628 ) C2848_=_C3846( C2848 C3846 ) \nC2848_=_C3859( C2848 C3859 ) C2848_=_C3887( C2848 C3887 ) C2848_=_C3907( C2848 C3907 ) C2848_=_C3974( C2848 C3974 ) C2848_=_C4036( C2848 C4036 ) C2848_=_C4040( C2848 C4040 ) \nC2848_=_C4082( C2848 C4082 ) C2848_=_C4083( C2848 C4083 ) C2931_=_C2933( C2931 C2933 ) C2931_=_C2941( C2931 C2941 ) C2931_=_C3176( C2931 C3176 ) C2931_=_C3342( C2931 C3342 ) \nC2931_=_C3438( C2931 C3438 ) C2931_=_C3439( C2931 C3439 ) C2931_=_C3440( C2931 C3440 ) C2931_=_C3441( C2931 C3441 ) C2931_=_C3442( C2931 C3442 ) C2931_=_C3443( C2931 C3443 ) \nC2931_=_C3444( C2931 C3444 ) C2931_=_C3445( C2931 C3445 ) C2931_=_C3446( C2931 C3446 ) C2933_=_C2941( C2933 C2941 ) C2933_=_C3020( C2933 C3020 ) C2933_=_C3178( C2933 C3178 ) \nC2933_=_C3279( C2933 C3279 ) C2933_=_C3303( C2933 C3303 ) C2933_=_C3439( C2933 C3439 ) C2933_=_C3545( C2933 C3545 ) C2933_=_C3546( C2933 C3546 ) C2933_=_C3547( C2933 C3547 ) \nC2933_=_C3548( C2933 C3548 ) C2933_=_C3549( C2933 C3549 ) C2933_=_C3550( C2933 C3550 ) C2933_=_C3551( C2933 C3551 ) C2933_=_C3552( C2933 C3552 ) C2933_=_C3554( C2933 C3554 ) \nC2933_=_C3555( C2933 C3555 ) C2941_=_C2970( C2941 C2970 ) C2941_=_C3141( C2941 C3141 ) C2941_=_C3185( C2941 C3185 ) C2941_=_C3248( C2941 C3248 ) C2941_=_C3445( C2941 C3445 ) \nC2941_=_C3507( C2941 C3507 ) C2941_=_C3619( C2941 C3619 ) C2941_=_C3628( C2941 C3628 ) C2941_=_C3846( C2941 C3846 ) C2941_=_C3859( C2941 C3859 ) C2941_=_C3887( C2941 C3887 ) \nC2941_=_C3907( C2941 C3907 ) C2941_=_C3974( C2941 C3974 ) C2941_=_C4036( C2941 C4036 ) C2941_=_C4040( C2941 C4040 ) C2941_=_C4082( C2941 C4082 ) C2941_=_C4083( C2941 C4083 ) \nC2970_=_C3141( C2970 C3141 ) C2970_=_C3185( C2970 C3185 ) C2970_=_C3248( C2970 C3248 ) C2970_=_C3445( C2970 C3445 ) C2970_=_C3507( C2970 C3507 ) C2970_=_C3619( C2970 C3619 ) \nC2970_=_C3628( C2970 C3628 ) C2970_=_C3846( C2970 C3846 ) C2970_=_C3859( C2970 C3859 ) C2970_=_C3887( C2970 C3887 ) C2970_=_C3907( C2970 C3907 ) C2970_=_C3974( C2970 C3974 ) \nC2970_=_C4036( C2970 C4036 ) C2970_=_C4040( C2970 C4040 ) C2970_=_C4082( C2970 C4082 ) C2970_=_C4083( C2970 C4083 ) C3020_=_C3178( C3020 C3178 ) C3020_=_C3279( C3020 C3279 ) \nC3020_=_C3303( C3020 C3303 ) C3020_=_C3439( C3020 C3439 ) C3020_=_C3545( C3020 C3545 ) C3020_=_C3546( C3020 C3546 ) C3020_=_C3547( C3020 C3547 ) C3020_=_C3548( C3020 C3548 ) \nC3020_=_C3549( C3020 C3549 ) C3020_=_C3550( C3020 C3550 ) C3020_=_C3551( C3020 C3551 ) C3020_=_C3552( C3020 C3552 ) C3020_=_C3554( C3020 C3554 ) C3020_=_C3555( C3020 C3555 ) \nC3141_=_C3185( C3141 C3185 ) C3141_=_C3248( C3141 C3248 ) C3141_=_C3445( C3141 C3445 ) C3141_=_C3507( C3141 C3507 ) C3141_=_C3619( C3141 C3619 ) C3141_=_C3628( C3141 C3628 ) \nC3141_=_C3846( C3141 C3846 ) C3141_=_C3859( C3141 C3859 ) C3141_=_C3887( C3141 C3887 ) C3141_=_C3907( C3141 C3907 ) C3141_=_C3974( C3141 C3974 ) C3141_=_C4036( C3141 C4036 ) \nC3141_=_C4040( C3141 C4040 ) C3141_=_C4082( C3141 C4082 ) C3141_=_C4083( C3141 C4083 ) C3176_=_C3178( C3176 C3178 ) C3176_=_C3185( C3176 C3185 ) C3176_=_C3342( C3176 C3342 ) \nC3176_=_C3438( C3176 C3438 ) C3176_=_C3439( C3176 C3439 ) C3176_=_C3440( C3176 C3440 ) C3176_=_C3441( C3176 C3441 ) C3176_=_C3442( C3176 C3442 ) C3176_=_C3443( C3176 C3443 ) \nC3176_=_C3444( C3176 C3444 ) C3176_=_C3445( C3176 C3445 ) C3176_=_C3446( C3176 C3446 ) C3178_=_C3185( C3178 C3185 ) C3178_=_C3279( C3178 C3279 ) C3178_=_C3303( C3178 C3303 ) \nC3178_=_C3439( C3178 C3439 ) C3178_=_C3545( C3178 C3545 ) C3178_=_C3546( C3178 C3546 ) C3178_=_C3547( C3178 C3547 ) C3178_=_C3548( C3178 C3548 ) C3178_=_C3549( C3178 C3549 ) \nC3178_=_C3550( C3178 C3550 ) C3178_=_C3551( C3178 C3551 ) C3178_=_C3552( C3178 C3552 ) C3178_=_C3554( C3178 C3554 ) C3178_=_C3555( C3178 C3555 ) C3185_=_C3248( C3185 C3248 ) \nC3185_=_C3445( C3185 C3445 ) C3185_=_C3507( C3185 C3507 ) C3185_=_C3619( C3185 C3619 ) C3185_=_C3628( C3185 C3628 ) C3185_=_C3846( C3185 C3846 ) C3185_=_C3859( C3185 C3859 ) \nC3185_=_C3887( C3185 C3887 ) C3185_=_C3907( C3185 C3907 ) C3185_=_C3974( C3185 C3974 ) C3185_=_C4036( C3185 C4036 ) C3185_=_C4040( C3185 C4040 ) C3185_=_C4082( C3185 C4082 ) \nC3185_=_C4083( C3185 C4083 ) C3248_=_C3445( C3248 C3445 ) C3248_=_C3507( C3248 C3507 ) C3248_=_C3619( C3248 C3619 ) C3248_=_C3628( C3248 C3628 ) C3248_=_C3846( C3248 C3846 ) \nC3248_=_C3859( C3248 C3859 ) C3248_=_C3887( C3248 C3887 ) C3248_=_C3907( C3248 C3907 ) C3248_=_C3974( C3248 C3974 ) C3248_=_C4036( C3248 C4036 ) C3248_=_C4040( C3248 C4040 ) \nC3248_=_C4082( C3248 C4082 ) C3248_=_C4083( C3248 C4083 ) C3279_=_C3303( C3279 C3303 ) C3279_=_C3439( C3279 C3439 ) C3279_=_C3545( C3279 C3545 ) C3279_=_C3546( C3279 C3546 ) \nC3279_=_C3547( C3279 C3547 ) C3279_=_C3548( C3279 C3548 ) C3279_=_C3549( C3279 C3549 ) C3279_=_C3550( C3279 C3550 ) C3279_=_C3551( C3279 C3551 ) C3279_=_C3552( C3279 C3552 ) \nC3279_=_C3554( C3279 C3554 ) C3279_=_C3555( C3279 C3555 ) C3303_=_C3439( C3303 C3439 ) C3303_=_C3545( C3303 C3545 ) C3303_=_C3546( C3303 C3546 ) C3303_=_C3547( C3303 C3547 ) \nC3303_=_C3548( C3303 C3548 ) C3303_=_C3549( C3303 C3549 ) C3303_=_C3550( C3303 C3550 ) C3303_=_C3551( C3303 C3551 ) C3303_=_C3552( C3303 C3552 ) C3303_=_C3554( C3303 C3554 ) \nC3303_=_C3555( C3303 C3555 ) C3342_=_C3438( C3342 C3438 ) C3342_=_C3439( C3342 C3439 ) C3342_=_C3440( C3342 C3440 ) C3342_=_C3441( C3342 C3441 ) C3342_=_C3442( C3342 C3442 ) \nC3342_=_C3443( C3342 C3443 ) C3342_=_C3444( C3342 C3444 ) C3342_=_C3445( C3342 C3445 ) C3342_=_C3446( C3342 C3446 ) C3438_=_C3439( C3438 C3439 ) C3438_=_C3440( C3438 C3440 ) \nC3438_=_C3441( C3438 C3441 ) C3438_=_C3442( C3438 C3442 ) C3438_=_C3443( C3438 C3443 ) C3438_=_C3444( C3438 C3444 ) C3438_=_C3445( C3438 C3445 ) C3438_=_C3446( C3438 C3446 ) \nC3439_=_C3440( C3439 C3440 ) C3439_=_C3441( C3439 C3441 ) C3439_=_C3442( C3439 C3442 ) C3439_=_C3443( C3439 C3443 ) C3439_=_C3444( C3439 C3444 ) C3439_=_C3445( C3439 C3445 ) \nC3439_=_C3446( C3439 C3446 ) C3439_=_C3545( C3439 C3545 ) C3439_=_C3546( C3439 C3546 ) C3439_=_C3547( C3439 C3547 ) C3439_=_C3548( C3439 C3548 ) C3439_=_C3549( C3439 C3549 ) \nC3439_=_C3550( C3439 C3550 ) C3439_=_C3551( C3439 C3551 ) C3439_=_C3552( C3439 C3552 ) C3439_=_C3554( C3439 C3554 ) C3439_=_C3555( C3439 C3555 ) C3440_=_C3441( C3440 C3441 ) \nC3440_=_C3442( C3440 C3442 ) C3440_=_C3443( C3440 C3443 ) C3440_=_C3444( C3440 C3444 ) C3440_=_C3445( C3440 C3445 ) C3440_=_C3446( C3440 C3446 ) C3441_=_C3442( C3441 C3442 ) \nC3441_=_C3443( C3441 C3443 ) C3441_=_C3444( C3441 C3444 ) C3441_=_C3445( C3441 C3445 ) C3441_=_C3446( C3441 C3446 ) C3441_=_C3548( C3441 C3548 ) C3441_=_C3846( C3441 C3846 ) \nC3442_=_C3443( C3442 C3443 ) C3442_=_C3444( C3442 C3444 ) C3442_=_C3445( C3442 C3445 ) C3442_=_C3446( C3442 C3446 ) C3443_=_C3444( C3443 C3444 ) C3443_=_C3445( C3443 C3445 ) \nC3443_=_C3446( C3443 C3446 ) C3444_=_C3445( C3444 C3445 ) C3444_=_C3446( C3444 C3446 ) C3444_=_C3551( C3444 C3551 ) C3444_=_C4040( C3444 C4040 ) C3445_=_C3446( C3445 C3446 ) \nC3445_=_C3507( C3445 C3507 ) C3445_=_C3619( C3445 C3619 ) C3445_=_C3628( C3445 C3628 ) C3445_=_C3846( C3445 C3846 ) C3445_=_C3859( C3445 C3859 ) C3445_=_C3887( C3445 C3887 ) \nC3445_=_C3907( C3445 C3907 ) C3445_=_C3974( C3445 C3974 ) C3445_=_C4036(</w:t>
      </w:r>
    </w:p>
    <w:p>
      <w:pPr>
        <w:pStyle w:val="PreformattedText"/>
        <w:bidi w:val="0"/>
        <w:spacing w:before="0" w:after="0"/>
        <w:jc w:val="left"/>
        <w:rPr/>
      </w:pPr>
      <w:r>
        <w:rPr/>
        <w:t xml:space="preserve"> </w:t>
      </w:r>
      <w:r>
        <w:rPr/>
        <w:t>C3445 C4036 ) C3445_=_C4040( C3445 C4040 ) C3445_=_C4082( C3445 C4082 ) C3445_=_C4083( C3445 C4083 ) \nC3507_=_C3619( C3507 C3619 ) C3507_=_C3628( C3507 C3628 ) C3507_=_C3846( C3507 C3846 ) C3507_=_C3859( C3507 C3859 ) C3507_=_C3887( C3507 C3887 ) C3507_=_C3907( C3507 C3907 ) \nC3507_=_C3974( C3507 C3974 ) C3507_=_C4036( C3507 C4036 ) C3507_=_C4040( C3507 C4040 ) C3507_=_C4082( C3507 C4082 ) C3507_=_C4083( C3507 C4083 ) C3545_=_C3546( C3545 C3546 ) \nC3545_=_C3547( C3545 C3547 ) C3545_=_C3548( C3545 C3548 ) C3545_=_C3549( C3545 C3549 ) C3545_=_C3550( C3545 C3550 ) C3545_=_C3551( C3545 C3551 ) C3545_=_C3552( C3545 C3552 ) \nC3545_=_C3554( C3545 C3554 ) C3545_=_C3555( C3545 C3555 ) C3546_=_C3547( C3546 C3547 ) C3546_=_C3548( C3546 C3548 ) C3546_=_C3549( C3546 C3549 ) C3546_=_C3550( C3546 C3550 ) \nC3546_=_C3551( C3546 C3551 ) C3546_=_C3552( C3546 C3552 ) C3546_=_C3554( C3546 C3554 ) C3546_=_C3555( C3546 C3555 ) C3547_=_C3548( C3547 C3548 ) C3547_=_C3549( C3547 C3549 ) \nC3547_=_C3550( C3547 C3550 ) C3547_=_C3551( C3547 C3551 ) C3547_=_C3552( C3547 C3552 ) C3547_=_C3554( C3547 C3554 ) C3547_=_C3555( C3547 C3555 ) C3548_=_C3549( C3548 C3549 ) \nC3548_=_C3550( C3548 C3550 ) C3548_=_C3551( C3548 C3551 ) C3548_=_C3552( C3548 C3552 ) C3548_=_C3554( C3548 C3554 ) C3548_=_C3555( C3548 C3555 ) C3548_=_C3846( C3548 C3846 ) \nC3549_=_C3550( C3549 C3550 ) C3549_=_C3551( C3549 C3551 ) C3549_=_C3552( C3549 C3552 ) C3549_=_C3554( C3549 C3554 ) C3549_=_C3555( C3549 C3555 ) C3550_=_C3551( C3550 C3551 ) \nC3550_=_C3552( C3550 C3552 ) C3550_=_C3554( C3550 C3554 ) C3550_=_C3555( C3550 C3555 ) C3551_=_C3552( C3551 C3552 ) C3551_=_C3554( C3551 C3554 ) C3551_=_C3555( C3551 C3555 ) \nC3551_=_C4040( C3551 C4040 ) C3552_=_C3554( C3552 C3554 ) C3552_=_C3555( C3552 C3555 ) C3554_=_C3555( C3554 C3555 ) C3619_=_C3628( C3619 C3628 ) C3619_=_C3846( C3619 C3846 ) \nC3619_=_C3859( C3619 C3859 ) C3619_=_C3887( C3619 C3887 ) C3619_=_C3907( C3619 C3907 ) C3619_=_C3974( C3619 C3974 ) C3619_=_C4036( C3619 C4036 ) C3619_=_C4040( C3619 C4040 ) \nC3619_=_C4082( C3619 C4082 ) C3619_=_C4083( C3619 C4083 ) C3628_=_C3846( C3628 C3846 ) C3628_=_C3859( C3628 C3859 ) C3628_=_C3887( C3628 C3887 ) C3628_=_C3907( C3628 C3907 ) \nC3628_=_C3974( C3628 C3974 ) C3628_=_C4036( C3628 C4036 ) C3628_=_C4040( C3628 C4040 ) C3628_=_C4082( C3628 C4082 ) C3628_=_C4083( C3628 C4083 ) C3846_=_C3859( C3846 C3859 ) \nC3846_=_C3887( C3846 C3887 ) C3846_=_C3907( C3846 C3907 ) C3846_=_C3974( C3846 C3974 ) C3846_=_C4036( C3846 C4036 ) C3846_=_C4040( C3846 C4040 ) C3846_=_C4082( C3846 C4082 ) \nC3846_=_C4083( C3846 C4083 ) C3859_=_C3887( C3859 C3887 ) C3859_=_C3907( C3859 C3907 ) C3859_=_C3974( C3859 C3974 ) C3859_=_C4036( C3859 C4036 ) C3859_=_C4040( C3859 C4040 ) \nC3859_=_C4082( C3859 C4082 ) C3859_=_C4083( C3859 C4083 ) C3887_=_C3907( C3887 C3907 ) C3887_=_C3974( C3887 C3974 ) C3887_=_C4036( C3887 C4036 ) C3887_=_C4040( C3887 C4040 ) \nC3887_=_C4082( C3887 C4082 ) C3887_=_C4083( C3887 C4083 ) C3907_=_C3974( C3907 C3974 ) C3907_=_C4036( C3907 C4036 ) C3907_=_C4040( C3907 C4040 ) C3907_=_C4082( C3907 C4082 ) \nC3907_=_C4083( C3907 C4083 ) C3974_=_C4036( C3974 C4036 ) C3974_=_C4040( C3974 C4040 ) C3974_=_C4082( C3974 C4082 ) C3974_=_C4083( C3974 C4083 ) C4036_=_C4040( C4036 C4040 ) \nC4036_=_C4082( C4036 C4082 ) C4036_=_C4083( C4036 C4083 ) C4040_=_C4082( C4040 C4082 ) C4040_=_C4083( C4040 C4083 ) C4082_=_C4083( C4082 C4083 ) "];213-&gt;307[label="98: C380 C472 C735 C850 C902 \nC1179 C1199 C1268 C1340 C1427 C1458 \nC1538 C1596 C1627 C1644 C1789 C1998 \nC2009 C2056 C2065 C2066 C2077 C2135 \nC2221 C2222 C2223 C2224 C2225 C2226 \nC2227 C2228 C2229 C2230 C2232 C2234 \nC2235 C2236 C2237 C2238 C2240 C2249 \nC2416 C2418 C2422 C2431 C2443 C2511 \nC2513 C2516 C2560 C2615 C2722 C2753 \nC2780 C2835 C2848 C2931 C2933 C2941 \nC2970 C3020 C3141 C3176 C3178 C3185 \nC3248 C3279 C3303 C3342 C3438 C3440 \nC3441 C3442 C3443 C3444 C3446 C3507 \nC3545 C3546 C3547 C3548 C3549 C3550 \nC3551 C3552 C3554 C3555 C3619 C3628 \nC3846 C3859 C3887 C3907 C3974 C4036 \nC4040 C4082 C4083 \n1196: C380_=_C1179 ,C380_=_C1538 ,C380_=_C1627 ,C380_=_C1644 ,C380_=_C1789 ,\nC380_=_C2009 ,C380_=_C2065 ,C380_=_C2416 ,C380_=_C2511 ,C380_=_C2560 ,C380_=_C2615 ,\nC380_=_C2722 ,C380_=_C2780 ,C380_=_C2931 ,C380_=_C3176 ,C380_=_C3342 ,C380_=_C3438 ,\nC380_=_C3440 ,C380_=_C3441 ,C380_=_C3442 ,C380_=_C3443 ,C380_=_C3444 ,C380_=_C3446 ,\nC472_=_C1268 ,C472_=_C1340 ,C472_=_C1458 ,C472_=_C1596 ,C472_=_C2056 ,C472_=_C2135 ,\nC472_=_C2221 ,C472_=_C2222 ,C472_=_C2223 ,C472_=_C2224 ,C472_=_C2225 ,C472_=_C2226 ,\nC472_=_C2227 ,C472_=_C2228 ,C472_=_C2229 ,C472_=_C2230 ,C472_=_C2232 ,C472_=_C2234 ,\nC472_=_C2235 ,C472_=_C2236 ,C472_=_C2237 ,C472_=_C2238 ,C472_=_C2240 ,C735_=_C1427 ,\nC735_=_C1998 ,C735_=_C2077 ,C735_=_C2422 ,C735_=_C2443 ,C735_=_C2516 ,C735_=_C2848 ,\nC735_=_C2941 ,C735_=_C2970 ,C735_=_C3141 ,C735_=_C3185 ,C735_=_C3248 ,C735_=_C3507 ,\nC735_=_C3619 ,C735_=_C3628 ,C735_=_C3846 ,C735_=_C3859 ,C735_=_C3887 ,C735_=_C3907 ,\nC735_=_C3974 ,C735_=_C4036 ,C735_=_C4040 ,C735_=_C4082 ,C735_=_C4083 ,C850_=_C902 ,\nC850_=_C1199 ,C850_=_C2066 ,C850_=_C2249 ,C850_=_C2418 ,C850_=_C2431 ,C850_=_C2513 ,\nC850_=_C2753 ,C850_=_C2835 ,C850_=_C2933 ,C850_=_C3020 ,C850_=_C3178 ,C850_=_C3279 ,\nC850_=_C3303 ,C850_=_C3545 ,C850_=_C3546 ,C850_=_C3547 ,C850_=_C3548 ,C850_=_C3549 ,\nC850_=_C3550 ,C850_=_C3551 ,C850_=_C3552 ,C850_=_C3554 ,C850_=_C3555 ,C902_=_C1199 ,\nC902_=_C2066 ,C902_=_C2249 ,C902_=_C2418 ,C902_=_C2431 ,C902_=_C2513 ,C902_=_C2753 ,\nC902_=_C2835 ,C902_=_C2933 ,C902_=_C3020 ,C902_=_C3178 ,C902_=_C3279 ,C902_=_C3303 ,\nC902_=_C3545 ,C902_=_C3546 ,C902_=_C3547 ,C902_=_C3548 ,C902_=_C3549 ,C902_=_C3550 ,\nC902_=_C3551 ,C902_=_C3552 ,C902_=_C3554 ,C902_=_C3555 ,C1179_=_C1538 ,C1179_=_C1627 ,\nC1179_=_C1644 ,C1179_=_C1789 ,C1179_=_C2009 ,C1179_=_C2065 ,C1179_=_C2416 ,C1179_=_C2511 ,\nC1179_=_C2560 ,C1179_=_C2615 ,C1179_=_C2722 ,C1179_=_C2780 ,C1179_=_C2931 ,C1179_=_C3176 ,\nC1179_=_C3342 ,C1179_=_C3438 ,C1179_=_C3440 ,C1179_=_C3441 ,C1179_=_C3442 ,C1179_=_C3443 ,\nC1179_=_C3444 ,C1179_=_C3446 ,C1199_=_C2066 ,C1199_=_C2249 ,C1199_=_C2418 ,C1199_=_C2431 ,\nC1199_=_C2513 ,C1199_=_C2753 ,C1199_=_C2835 ,C1199_=_C2933 ,C1199_=_C3020 ,C1199_=_C3178 ,\nC1199_=_C3279 ,C1199_=_C3303 ,C1199_=_C3545 ,C1199_=_C3546 ,C1199_=_C3547 ,C1199_=_C3548 ,\nC1199_=_C3549 ,C1199_=_C3550 ,C1199_=_C3551 ,C1199_=_C3552 ,C1199_=_C3554 ,C1199_=_C3555 ,\nC1268_=_C1340 ,C1268_=_C1458 ,C1268_=_C1596 ,C1268_=_C2056 ,C1268_=_C2135 ,C1268_=_C2221 ,\nC1268_=_C2222 ,C1268_=_C2223 ,C1268_=_C2224 ,C1268_=_C2225 ,C1268_=_C2226 ,C1268_=_C2227 ,\nC1268_=_C2228 ,C1268_=_C2229 ,C1268_=_C2230 ,C1268_=_C2232 ,C1268_=_C2234 ,C1268_=_C2235 ,\nC1268_=_C2236 ,C1268_=_C2237 ,C1268_=_C2238 ,C1268_=_C2240 ,C1340_=_C1458 ,C1340_=_C1596 ,\nC1340_=_C2056 ,C1340_=_C2135 ,C1340_=_C2221 ,C1340_=_C2222 ,C1340_=_C2223 ,C1340_=_C2224 ,\nC1340_=_C2225 ,C1340_=_C2226 ,C1340_=_C2227 ,C1340_=_C2228 ,C1340_=_C2229 ,C1340_=_C2230 ,\nC1340_=_C2232 ,C1340_=_C2234 ,C1340_=_C2235 ,C1340_=_C2236 ,C1340_=_C2237 ,C1340_=_C2238 ,\nC1340_=_C2240 ,C1427_=_C1998 ,C1427_=_C2077 ,C1427_=_C2422 ,C1427_=_C2443 ,C1427_=_C2516 ,\nC1427_=_C2848 ,C1427_=_C2941 ,C1427_=_C2970 ,C1427_=_C3141 ,C1427_=_C3185 ,C1427_=_C3248 ,\nC1427_=_C3507 ,C1427_=_C3619 ,C1427_=_C3628 ,C1427_=_C3846 ,C1427_=_C3859 ,C1427_=_C3887 ,\nC1427_=_C3907 ,C1427_=_C3974 ,C1427_=_C4036 ,C1427_=_C4040 ,C1427_=_C4082 ,C1427_=_C4083 ,\nC1458_=_C1596 ,C1458_=_C2056 ,C1458_=_C2135 ,C1458_=_C2221 ,C1458_=_C2222 ,C1458_=_C2223 ,\nC1458_=_C2224 ,C1458_=_C2225 ,C1458_=_C2226 ,C1458_=_C2227 ,C1458_=_C2228 ,C1458_=_C2229 ,\nC1458_=_C2230 ,C1458_=_C2232 ,C1458_=_C2234 ,C1458_=_C2235 ,C1458_=_C2236 ,C1458_=_C2237 ,\nC1458_=_C2238 ,C1458_=_C2240 ,C1538_=_C1627 ,C1538_=_C1644 ,C1538_=_C1789 ,C1538_=_C2009 ,\nC1538_=_C2065 ,C1538_=_C2416 ,C1538_=_C2511 ,C1538_=_C2560 ,C1538_=_C2615 ,C1538_=_C2722 ,\nC1538_=_C2780 ,C1538_=_C2931 ,C1538_=_C3176 ,C1538_=_C3342 ,C1538_=_C3438 ,C1538_=_C3440 ,\nC1538_=_C3441 ,C1538_=_C3442 ,C1538_=_C3443 ,C1538_=_C3444 ,C1538_=_C3446 ,C1596_=_C2056 ,\nC1596_=_C2135 ,C1596_=_C2221 ,C1596_=_C2222 ,C1596_=_C2223 ,C1596_=_C2224 ,C1596_=_C2225 ,\nC1596_=_C2226 ,C1596_=_C2227 ,C1596_=_C2228 ,C1596_=_C2229 ,C1596_=_C2230 ,C1596_=_C2232 ,\nC1596_=_C2234 ,C1596_=_C2235 ,C1596_=_C2236 ,C1596_=_C2237 ,C1596_=_C2238 ,C1596_=_C2240 ,\nC1627_=_C1644 ,C1627_=_C1789 ,C1627_=_C2009 ,C1627_=_C2065 ,C1627_=_C2416 ,C1627_=_C2511 ,\nC1627_=_C2560 ,C1627_=_C2615 ,C1627_=_C2722 ,C1627_=_C2780 ,C1627_=_C2931 ,C1627_=_C3176 ,\nC1627_=_C3342 ,C1627_=_C3438 ,C1627_=_C3440 ,C1627_=_C3441 ,C1627_=_C3442 ,C1627_=_C3443 ,\nC1627_=_C3444 ,C1627_=_C3446 ,C1644_=_C1789 ,C1644_=_C2009 ,C1644_=_C2065 ,C1644_=_C2416 ,\nC1644_=_C2511 ,C1644_=_C2560 ,C1644_=_C2615 ,C1644_=_C2722 ,C1644_=_C2780 ,C1644_=_C2931 ,\nC1644_=_C3176 ,C1644_=_C3342 ,C1644_=_C3438 ,C1644_=_C3440 ,C1644_=_C3441 ,C1644_=_C3442 ,\nC1644_=_C3443 ,C1644_=_C3444 ,C1644_=_C3446 ,C1789_=_C2009 ,C1789_=_C2065 ,C1789_=_C2416 ,\nC1789_=_C2511 ,C1789_=_C2560 ,C1789_=_C2615 ,C1789_=_C2722 ,C1789_=_C2780 ,C1789_=_C2931 ,\nC1789_=_C3176 ,C1789_=_C3342 ,C1789_=_C3438 ,C1789_=_C3440 ,C1789_=_C3441 ,C1789_=_C3442 ,\nC1789_=_C3443 ,C1789_=_C3444 ,C1789_=_C3446 ,C1998_=_C2077 ,C1998_=_C2422 ,C1998_=_C2443 ,\nC1998_=_C2516 ,C1998_=_C2848 ,C1998_=_C2941 ,C1998_=_C2970 ,C1998_=_C3141 ,C1998_=_C3185 ,\nC1998_=_C3248 ,C1998_=_C3507 ,C1998_=_C3619 ,C1998_=_C3628 ,C1998_=_C3846 ,C1998_=_C3859 ,\nC1998_=_C3887 ,C1998_=_C3907 ,C1998_=_C3974 ,C1998_=_C4036 ,C1998_=_C4040 ,C1998_=_C4082 ,\nC1998_=_C4083 ,C2009_=_C2065 ,C2009_=_C2416 ,C2009_=_C2511 ,C2009_=_C2560 ,C2009_=_C2615 ,\nC2009_=_C2722 ,C2009_=_C2780 ,C2009_=_C2931 ,C2009_=_C3176 ,C2009_=_C3342 ,C2009_=_C3438 ,\nC2009_=_C3440 ,C2009_=_C3441 ,C2009_=_C3442 ,C2009_=_C3443 ,C2009_=_C3444 ,C2009_=_C3446 ,\nC2056_=_C2065 ,C2056_=_C2066 ,C2056_=_C2077 ,C2056_=_C2135 ,C2056_=_C2221 ,C2056_=_C2222</w:t>
      </w:r>
    </w:p>
    <w:p>
      <w:pPr>
        <w:pStyle w:val="PreformattedText"/>
        <w:bidi w:val="0"/>
        <w:spacing w:before="0" w:after="0"/>
        <w:jc w:val="left"/>
        <w:rPr/>
      </w:pPr>
      <w:r>
        <w:rPr/>
        <w:t xml:space="preserve"> </w:t>
      </w:r>
      <w:r>
        <w:rPr/>
        <w:t>,\nC2056_=_C2223 ,C2056_=_C2224 ,C2056_=_C2225 ,C2056_=_C2226 ,C2056_=_C2227 ,C2056_=_C2228 ,\nC2056_=_C2229 ,C2056_=_C2230 ,C2056_=_C2232 ,C2056_=_C2234 ,C2056_=_C2235 ,C2056_=_C2236 ,\nC2056_=_C2237 ,C2056_=_C2238 ,C2056_=_C2240 ,C2065_=_C2066 ,C2065_=_C2077 ,C2065_=_C2416 ,\nC2065_=_C2511 ,C2065_=_C2560 ,C2065_=_C2615 ,C2065_=_C2722 ,C2065_=_C2780 ,C2065_=_C2931 ,\nC2065_=_C3176 ,C2065_=_C3342 ,C2065_=_C3438 ,C2065_=_C3440 ,C2065_=_C3441 ,C2065_=_C3442 ,\nC2065_=_C3443 ,C2065_=_C3444 ,C2065_=_C3446 ,C2066_=_C2077 ,C2066_=_C2249 ,C2066_=_C2418 ,\nC2066_=_C2431 ,C2066_=_C2513 ,C2066_=_C2753 ,C2066_=_C2835 ,C2066_=_C2933 ,C2066_=_C3020 ,\nC2066_=_C3178 ,C2066_=_C3279 ,C2066_=_C3303 ,C2066_=_C3545 ,C2066_=_C3546 ,C2066_=_C3547 ,\nC2066_=_C3548 ,C2066_=_C3549 ,C2066_=_C3550 ,C2066_=_C3551 ,C2066_=_C3552 ,C2066_=_C3554 ,\nC2066_=_C3555 ,C2077_=_C2422 ,C2077_=_C2443 ,C2077_=_C2516 ,C2077_=_C2848 ,C2077_=_C2941 ,\nC2077_=_C2970 ,C2077_=_C3141 ,C2077_=_C3185 ,C2077_=_C3248 ,C2077_=_C3507 ,C2077_=_C3619 ,\nC2077_=_C3628 ,C2077_=_C3846 ,C2077_=_C3859 ,C2077_=_C3887 ,C2077_=_C3907 ,C2077_=_C3974 ,\nC2077_=_C4036 ,C2077_=_C4040 ,C2077_=_C4082 ,C2077_=_C4083 ,C2135_=_C2221 ,C2135_=_C2222 ,\nC2135_=_C2223 ,C2135_=_C2224 ,C2135_=_C2225 ,C2135_=_C2226 ,C2135_=_C2227 ,C2135_=_C2228 ,\nC2135_=_C2229 ,C2135_=_C2230 ,C2135_=_C2232 ,C2135_=_C2234 ,C2135_=_C2235 ,C2135_=_C2236 ,\nC2135_=_C2237 ,C2135_=_C2238 ,C2135_=_C2240 ,C2221_=_C2222 ,C2221_=_C2223 ,C2221_=_C2224 ,\nC2221_=_C2225 ,C2221_=_C2226 ,C2221_=_C2227 ,C2221_=_C2228 ,C2221_=_C2229 ,C2221_=_C2230 ,\nC2221_=_C2232 ,C2221_=_C2234 ,C2221_=_C2235 ,C2221_=_C2236 ,C2221_=_C2237 ,C2221_=_C2238 ,\nC2221_=_C2240 ,C2222_=_C2223 ,C2222_=_C2224 ,C2222_=_C2225 ,C2222_=_C2226 ,C2222_=_C2227 ,\nC2222_=_C2228 ,C2222_=_C2229 ,C2222_=_C2230 ,C2222_=_C2232 ,C2222_=_C2234 ,C2222_=_C2235 ,\nC2222_=_C2236 ,C2222_=_C2237 ,C2222_=_C2238 ,C2222_=_C2240 ,C2222_=_C2416 ,C2222_=_C2418 ,\nC2222_=_C2422 ,C2223_=_C2224 ,C2223_=_C2225 ,C2223_=_C2226 ,C2223_=_C2227 ,C2223_=_C2228 ,\nC2223_=_C2229 ,C2223_=_C2230 ,C2223_=_C2232 ,C2223_=_C2234 ,C2223_=_C2235 ,C2223_=_C2236 ,\nC2223_=_C2237 ,C2223_=_C2238 ,C2223_=_C2240 ,C2223_=_C2431 ,C2223_=_C2443 ,C2224_=_C2225 ,\nC2224_=_C2226 ,C2224_=_C2227 ,C2224_=_C2228 ,C2224_=_C2229 ,C2224_=_C2230 ,C2224_=_C2232 ,\nC2224_=_C2234 ,C2224_=_C2235 ,C2224_=_C2236 ,C2224_=_C2237 ,C2224_=_C2238 ,C2224_=_C2240 ,\nC2224_=_C2511 ,C2224_=_C2513 ,C2224_=_C2516 ,C2225_=_C2226 ,C2225_=_C2227 ,C2225_=_C2228 ,\nC2225_=_C2229 ,C2225_=_C2230 ,C2225_=_C2232 ,C2225_=_C2234 ,C2225_=_C2235 ,C2225_=_C2236 ,\nC2225_=_C2237 ,C2225_=_C2238 ,C2225_=_C2240 ,C2226_=_C2227 ,C2226_=_C2228 ,C2226_=_C2229 ,\nC2226_=_C2230 ,C2226_=_C2232 ,C2226_=_C2234 ,C2226_=_C2235 ,C2226_=_C2236 ,C2226_=_C2237 ,\nC2226_=_C2238 ,C2226_=_C2240 ,C2226_=_C2615 ,C2227_=_C2228 ,C2227_=_C2229 ,C2227_=_C2230 ,\nC2227_=_C2232 ,C2227_=_C2234 ,C2227_=_C2235 ,C2227_=_C2236 ,C2227_=_C2237 ,C2227_=_C2238 ,\nC2227_=_C2240 ,C2228_=_C2229 ,C2228_=_C2230 ,C2228_=_C2232 ,C2228_=_C2234 ,C2228_=_C2235 ,\nC2228_=_C2236 ,C2228_=_C2237 ,C2228_=_C2238 ,C2228_=_C2240 ,C2228_=_C2931 ,C2228_=_C2933 ,\nC2228_=_C2941 ,C2229_=_C2230 ,C2229_=_C2232 ,C2229_=_C2234 ,C2229_=_C2235 ,C2229_=_C2236 ,\nC2229_=_C2237 ,C2229_=_C2238 ,C2229_=_C2240 ,C2229_=_C3176 ,C2229_=_C3178 ,C2229_=_C3185 ,\nC2230_=_C2232 ,C2230_=_C2234 ,C2230_=_C2235 ,C2230_=_C2236 ,C2230_=_C2237 ,C2230_=_C2238 ,\nC2230_=_C2240 ,C2232_=_C2234 ,C2232_=_C2235 ,C2232_=_C2236 ,C2232_=_C2237 ,C2232_=_C2238 ,\nC2232_=_C2240 ,C2234_=_C2235 ,C2234_=_C2236 ,C2234_=_C2237 ,C2234_=_C2238 ,C2234_=_C2240 ,\nC2235_=_C2236 ,C2235_=_C2237 ,C2235_=_C2238 ,C2235_=_C2240 ,C2236_=_C2237 ,C2236_=_C2238 ,\nC2236_=_C2240 ,C2237_=_C2238 ,C2237_=_C2240 ,C2238_=_C2240 ,C2238_=_C3444 ,C2238_=_C3551 ,\nC2238_=_C4040 ,C2249_=_C2418 ,C2249_=_C2431 ,C2249_=_C2513 ,C2249_=_C2753 ,C2249_=_C2835 ,\nC2249_=_C2933 ,C2249_=_C3020 ,C2249_=_C3178 ,C2249_=_C3279 ,C2249_=_C3303 ,C2249_=_C3545 ,\nC2249_=_C3546 ,C2249_=_C3547 ,C2249_=_C3548 ,C2249_=_C3549 ,C2249_=_C3550 ,C2249_=_C3551 ,\nC2249_=_C3552 ,C2249_=_C3554 ,C2249_=_C3555 ,C2416_=_C2418 ,C2416_=_C2422 ,C2416_=_C2511 ,\nC2416_=_C2560 ,C2416_=_C2615 ,C2416_=_C2722 ,C2416_=_C2780 ,C2416_=_C2931 ,C2416_=_C3176 ,\nC2416_=_C3342 ,C2416_=_C3438 ,C2416_=_C3440 ,C2416_=_C3441 ,C2416_=_C3442 ,C2416_=_C3443 ,\nC2416_=_C3444 ,C2416_=_C3446 ,C2418_=_C2422 ,C2418_=_C2431 ,C2418_=_C2513 ,C2418_=_C2753 ,\nC2418_=_C2835 ,C2418_=_C2933 ,C2418_=_C3020 ,C2418_=_C3178 ,C2418_=_C3279 ,C2418_=_C3303 ,\nC2418_=_C3545 ,C2418_=_C3546 ,C2418_=_C3547 ,C2418_=_C3548 ,C2418_=_C3549 ,C2418_=_C3550 ,\nC2418_=_C3551 ,C2418_=_C3552 ,C2418_=_C3554 ,C2418_=_C3555 ,C2422_=_C2443 ,C2422_=_C2516 ,\nC2422_=_C2848 ,C2422_=_C2941 ,C2422_=_C2970 ,C2422_=_C3141 ,C2422_=_C3185 ,C2422_=_C3248 ,\nC2422_=_C3507 ,C2422_=_C3619 ,C2422_=_C3628 ,C2422_=_C3846 ,C2422_=_C3859 ,C2422_=_C3887 ,\nC2422_=_C3907 ,C2422_=_C3974 ,C2422_=_C4036 ,C2422_=_C4040 ,C2422_=_C4082 ,C2422_=_C4083 ,\nC2431_=_C2443 ,C2431_=_C2513 ,C2431_=_C2753 ,C2431_=_C2835 ,C2431_=_C2933 ,C2431_=_C3020 ,\nC2431_=_C3178 ,C2431_=_C3279 ,C2431_=_C3303 ,C2431_=_C3545 ,C2431_=_C3546 ,C2431_=_C3547 ,\nC2431_=_C3548 ,C2431_=_C3549 ,C2431_=_C3550 ,C2431_=_C3551 ,C2431_=_C3552 ,C2431_=_C3554 ,\nC2431_=_C3555 ,C2443_=_C2516 ,C2443_=_C2848 ,C2443_=_C2941 ,C2443_=_C2970 ,C2443_=_C3141 ,\nC2443_=_C3185 ,C2443_=_C3248 ,C2443_=_C3507 ,C2443_=_C3619 ,C2443_=_C3628 ,C2443_=_C3846 ,\nC2443_=_C3859 ,C2443_=_C3887 ,C2443_=_C3907 ,C2443_=_C3974 ,C2443_=_C4036 ,C2443_=_C4040 ,\nC2443_=_C4082 ,C2443_=_C4083 ,C2511_=_C2513 ,C2511_=_C2516 ,C2511_=_C2560 ,C2511_=_C2615 ,\nC2511_=_C2722 ,C2511_=_C2780 ,C2511_=_C2931 ,C2511_=_C3176 ,C2511_=_C3342 ,C2511_=_C3438 ,\nC2511_=_C3440 ,C2511_=_C3441 ,C2511_=_C3442 ,C2511_=_C3443 ,C2511_=_C3444 ,C2511_=_C3446 ,\nC2513_=_C2516 ,C2513_=_C2753 ,C2513_=_C2835 ,C2513_=_C2933 ,C2513_=_C3020 ,C2513_=_C3178 ,\nC2513_=_C3279 ,C2513_=_C3303 ,C2513_=_C3545 ,C2513_=_C3546 ,C2513_=_C3547 ,C2513_=_C3548 ,\nC2513_=_C3549 ,C2513_=_C3550 ,C2513_=_C3551 ,C2513_=_C3552 ,C2513_=_C3554 ,C2513_=_C3555 ,\nC2516_=_C2848 ,C2516_=_C2941 ,C2516_=_C2970 ,C2516_=_C3141 ,C2516_=_C3185 ,C2516_=_C3248 ,\nC2516_=_C3507 ,C2516_=_C3619 ,C2516_=_C3628 ,C2516_=_C3846 ,C2516_=_C3859 ,C2516_=_C3887 ,\nC2516_=_C3907 ,C2516_=_C3974 ,C2516_=_C4036 ,C2516_=_C4040 ,C2516_=_C4082 ,C2516_=_C4083 ,\nC2560_=_C2615 ,C2560_=_C2722 ,C2560_=_C2780 ,C2560_=_C2931 ,C2560_=_C3176 ,C2560_=_C3342 ,\nC2560_=_C3438 ,C2560_=_C3440 ,C2560_=_C3441 ,C2560_=_C3442 ,C2560_=_C3443 ,C2560_=_C3444 ,\nC2560_=_C3446 ,C2615_=_C2722 ,C2615_=_C2780 ,C2615_=_C2931 ,C2615_=_C3176 ,C2615_=_C3342 ,\nC2615_=_C3438 ,C2615_=_C3440 ,C2615_=_C3441 ,C2615_=_C3442 ,C2615_=_C3443 ,C2615_=_C3444 ,\nC2615_=_C3446 ,C2722_=_C2780 ,C2722_=_C2931 ,C2722_=_C3176 ,C2722_=_C3342 ,C2722_=_C3438 ,\nC2722_=_C3440 ,C2722_=_C3441 ,C2722_=_C3442 ,C2722_=_C3443 ,C2722_=_C3444 ,C2722_=_C3446 ,\nC2753_=_C2835 ,C2753_=_C2933 ,C2753_=_C3020 ,C2753_=_C3178 ,C2753_=_C3279 ,C2753_=_C3303 ,\nC2753_=_C3545 ,C2753_=_C3546 ,C2753_=_C3547 ,C2753_=_C3548 ,C2753_=_C3549 ,C2753_=_C3550 ,\nC2753_=_C3551 ,C2753_=_C3552 ,C2753_=_C3554 ,C2753_=_C3555 ,C2780_=_C2931 ,C2780_=_C3176 ,\nC2780_=_C3342 ,C2780_=_C3438 ,C2780_=_C3440 ,C2780_=_C3441 ,C2780_=_C3442 ,C2780_=_C3443 ,\nC2780_=_C3444 ,C2780_=_C3446 ,C2835_=_C2848 ,C2835_=_C2933 ,C2835_=_C3020 ,C2835_=_C3178 ,\nC2835_=_C3279 ,C2835_=_C3303 ,C2835_=_C3545 ,C2835_=_C3546 ,C2835_=_C3547 ,C2835_=_C3548 ,\nC2835_=_C3549 ,C2835_=_C3550 ,C2835_=_C3551 ,C2835_=_C3552 ,C2835_=_C3554 ,C2835_=_C3555 ,\nC2848_=_C2941 ,C2848_=_C2970 ,C2848_=_C3141 ,C2848_=_C3185 ,C2848_=_C3248 ,C2848_=_C3507 ,\nC2848_=_C3619 ,C2848_=_C3628 ,C2848_=_C3846 ,C2848_=_C3859 ,C2848_=_C3887 ,C2848_=_C3907 ,\nC2848_=_C3974 ,C2848_=_C4036 ,C2848_=_C4040 ,C2848_=_C4082 ,C2848_=_C4083 ,C2931_=_C2933 ,\nC2931_=_C2941 ,C2931_=_C3176 ,C2931_=_C3342 ,C2931_=_C3438 ,C2931_=_C3440 ,C2931_=_C3441 ,\nC2931_=_C3442 ,C2931_=_C3443 ,C2931_=_C3444 ,C2931_=_C3446 ,C2933_=_C2941 ,C2933_=_C3020 ,\nC2933_=_C3178 ,C2933_=_C3279 ,C2933_=_C3303 ,C2933_=_C3545 ,C2933_=_C3546 ,C2933_=_C3547 ,\nC2933_=_C3548 ,C2933_=_C3549 ,C2933_=_C3550 ,C2933_=_C3551 ,C2933_=_C3552 ,C2933_=_C3554 ,\nC2933_=_C3555 ,C2941_=_C2970 ,C2941_=_C3141 ,C2941_=_C3185 ,C2941_=_C3248 ,C2941_=_C3507 ,\nC2941_=_C3619 ,C2941_=_C3628 ,C2941_=_C3846 ,C2941_=_C3859 ,C2941_=_C3887 ,C2941_=_C3907 ,\nC2941_=_C3974 ,C2941_=_C4036 ,C2941_=_C4040 ,C2941_=_C4082 ,C2941_=_C4083 ,C2970_=_C3141 ,\nC2970_=_C3185 ,C2970_=_C3248 ,C2970_=_C3507 ,C2970_=_C3619 ,C2970_=_C3628 ,C2970_=_C3846 ,\nC2970_=_C3859 ,C2970_=_C3887 ,C2970_=_C3907 ,C2970_=_C3974 ,C2970_=_C4036 ,C2970_=_C4040 ,\nC2970_=_C4082 ,C2970_=_C4083 ,C3020_=_C3178 ,C3020_=_C3279 ,C3020_=_C3303 ,C3020_=_C3545 ,\nC3020_=_C3546 ,C3020_=_C3547 ,C3020_=_C3548 ,C3020_=_C3549 ,C3020_=_C3550 ,C3020_=_C3551 ,\nC3020_=_C3552 ,C3020_=_C3554 ,C3020_=_C3555 ,C3141_=_C3185 ,C3141_=_C3248 ,C3141_=_C3507 ,\nC3141_=_C3619 ,C3141_=_C3628 ,C3141_=_C3846 ,C3141_=_C3859 ,C3141_=_C3887 ,C3141_=_C3907 ,\nC3141_=_C3974 ,C3141_=_C4036 ,C3141_=_C4040 ,C3141_=_C4082 ,C3141_=_C4083 ,C3176_=_C3178 ,\nC3176_=_C3185 ,C3176_=_C3342 ,C3176_=_C3438 ,C3176_=_C3440 ,C3176_=_C3441 ,C3176_=_C3442 ,\nC3176_=_C3443 ,C3176_=_C3444 ,C3176_=_C3446 ,C3178_=_C3185 ,C3178_=_C3279 ,C3178_=_C3303 ,\nC3178_=_C3545 ,C3178_=_C3546 ,C3178_=_C3547 ,C3178_=_C3548 ,C3178_=_C3549 ,C3178_=_C3550 ,\nC3178_=_C3551 ,C3178_=_C3552 ,C3178_=_C3554 ,C3178_=_C3555 ,C3185_=_C3248 ,C3185_=_C3507 ,\nC3185_=_C3619 ,C3185_=_C3628 ,C3185_=_C3846 ,C3185_=_C3859 ,C3185_=_C3887 ,C3185_=_C3907 ,\nC3185_=_C3974 ,C3185_=_C4036 ,C3185_=_C4040 ,C3185_=_C4082 ,C3185_=_C4083 ,C3248_=_C3507 ,\nC3248_=_C3619 ,C3248_=_C3628 ,C3248_=_C3846 ,C3248_=_C3859 ,C3248_=_C3887 ,C3248_=_C3907 ,\nC3248_=_C3974 ,C3248_=_C4036 ,C3248_=_C4040 ,C3248_=_C4082 ,C3248_=_C4083 ,C3279_=_C3303 ,\nC3279_=_C3545 ,C3279_=_C3546 ,C3279_=_C3547 ,C3279_=_C3548</w:t>
      </w:r>
    </w:p>
    <w:p>
      <w:pPr>
        <w:pStyle w:val="PreformattedText"/>
        <w:bidi w:val="0"/>
        <w:spacing w:before="0" w:after="0"/>
        <w:jc w:val="left"/>
        <w:rPr/>
      </w:pPr>
      <w:r>
        <w:rPr/>
        <w:t xml:space="preserve"> </w:t>
      </w:r>
      <w:r>
        <w:rPr/>
        <w:t>,C3279_=_C3549 ,C3279_=_C3550 ,\nC3279_=_C3551 ,C3279_=_C3552 ,C3279_=_C3554 ,C3279_=_C3555 ,C3303_=_C3545 ,C3303_=_C3546 ,\nC3303_=_C3547 ,C3303_=_C3548 ,C3303_=_C3549 ,C3303_=_C3550 ,C3303_=_C3551 ,C3303_=_C3552 ,\nC3303_=_C3554 ,C3303_=_C3555 ,C3342_=_C3438 ,C3342_=_C3440 ,C3342_=_C3441 ,C3342_=_C3442 ,\nC3342_=_C3443 ,C3342_=_C3444 ,C3342_=_C3446 ,C3438_=_C3440 ,C3438_=_C3441 ,C3438_=_C3442 ,\nC3438_=_C3443 ,C3438_=_C3444 ,C3438_=_C3446 ,C3440_=_C3441 ,C3440_=_C3442 ,C3440_=_C3443 ,\nC3440_=_C3444 ,C3440_=_C3446 ,C3441_=_C3442 ,C3441_=_C3443 ,C3441_=_C3444 ,C3441_=_C3446 ,\nC3441_=_C3548 ,C3441_=_C3846 ,C3442_=_C3443 ,C3442_=_C3444 ,C3442_=_C3446 ,C3443_=_C3444 ,\nC3443_=_C3446 ,C3444_=_C3446 ,C3444_=_C3551 ,C3444_=_C4040 ,C3507_=_C3619 ,C3507_=_C3628 ,\nC3507_=_C3846 ,C3507_=_C3859 ,C3507_=_C3887 ,C3507_=_C3907 ,C3507_=_C3974 ,C3507_=_C4036 ,\nC3507_=_C4040 ,C3507_=_C4082 ,C3507_=_C4083 ,C3545_=_C3546 ,C3545_=_C3547 ,C3545_=_C3548 ,\nC3545_=_C3549 ,C3545_=_C3550 ,C3545_=_C3551 ,C3545_=_C3552 ,C3545_=_C3554 ,C3545_=_C3555 ,\nC3546_=_C3547 ,C3546_=_C3548 ,C3546_=_C3549 ,C3546_=_C3550 ,C3546_=_C3551 ,C3546_=_C3552 ,\nC3546_=_C3554 ,C3546_=_C3555 ,C3547_=_C3548 ,C3547_=_C3549 ,C3547_=_C3550 ,C3547_=_C3551 ,\nC3547_=_C3552 ,C3547_=_C3554 ,C3547_=_C3555 ,C3548_=_C3549 ,C3548_=_C3550 ,C3548_=_C3551 ,\nC3548_=_C3552 ,C3548_=_C3554 ,C3548_=_C3555 ,C3548_=_C3846 ,C3549_=_C3550 ,C3549_=_C3551 ,\nC3549_=_C3552 ,C3549_=_C3554 ,C3549_=_C3555 ,C3550_=_C3551 ,C3550_=_C3552 ,C3550_=_C3554 ,\nC3550_=_C3555 ,C3551_=_C3552 ,C3551_=_C3554 ,C3551_=_C3555 ,C3551_=_C4040 ,C3552_=_C3554 ,\nC3552_=_C3555 ,C3554_=_C3555 ,C3619_=_C3628 ,C3619_=_C3846 ,C3619_=_C3859 ,C3619_=_C3887 ,\nC3619_=_C3907 ,C3619_=_C3974 ,C3619_=_C4036 ,C3619_=_C4040 ,C3619_=_C4082 ,C3619_=_C4083 ,\nC3628_=_C3846 ,C3628_=_C3859 ,C3628_=_C3887 ,C3628_=_C3907 ,C3628_=_C3974 ,C3628_=_C4036 ,\nC3628_=_C4040 ,C3628_=_C4082 ,C3628_=_C4083 ,C3846_=_C3859 ,C3846_=_C3887 ,C3846_=_C3907 ,\nC3846_=_C3974 ,C3846_=_C4036 ,C3846_=_C4040 ,C3846_=_C4082 ,C3846_=_C4083 ,C3859_=_C3887 ,\nC3859_=_C3907 ,C3859_=_C3974 ,C3859_=_C4036 ,C3859_=_C4040 ,C3859_=_C4082 ,C3859_=_C4083 ,\nC3887_=_C3907 ,C3887_=_C3974 ,C3887_=_C4036 ,C3887_=_C4040 ,C3887_=_C4082 ,C3887_=_C4083 ,\nC3907_=_C3974 ,C3907_=_C4036 ,C3907_=_C4040 ,C3907_=_C4082 ,C3907_=_C4083 ,C3974_=_C4036 ,\nC3974_=_C4040 ,C3974_=_C4082 ,C3974_=_C4083 ,C4036_=_C4040 ,C4036_=_C4082 ,C4036_=_C4083 ,\nC4040_=_C4082 ,C4040_=_C4083 ,C4082_=_C4083 ,"];308[shape=box, label="id:308 level: 7\n102: C434 C570 C625 C629 C730 \nC811 C832 C838 C854 C905 C930 \nC932 C1833 C1838 C1859 C2091 C2098 \nC2189 C2199 C2212 C2216 C2251 C2436 \nC2635 C2640 C2673 C2756 C2877 C2880 \nC2881 C2882 C2916 C2917 C2919 C2923 \nC2934 C2942 C2965 C3010 C3016 C3023 \nC3293 C3298 C3306 C3338 C3363 C3383 \nC3385 C3388 C3390 C3461 C3462 C3463 \nC3466 C3475 C3483 C3513 C3519 C3526 \nC3531 C3546 C3621 C3652 C3653 C3655 \nC3658 C3729 C3730 C3731 C3732 C3733 \nC3735 C3736 C3737 C3815 C3839 C3850 \nC3857 C3882 C3883 C3884 C3885 C3887 \nC3888 C3889 C3890 C3891 C3909 C3916 \nC3950 C3958 C3966 C3985 C4003 C4038 \nC4054 C4055 C4056 C4057 C4058 C4095 \nC4096 \n1416: C434_=_C570( C434 C570 ) C434_=_C932( C434 C932 ) C434_=_C1859( C434 C1859 ) C434_=_C2098( C434 C2098 ) C434_=_C2199( C434 C2199 ) \nC434_=_C2640( C434 C2640 ) C434_=_C2673( C434 C2673 ) C434_=_C2882( C434 C2882 ) C434_=_C2923( C434 C2923 ) C434_=_C2942( C434 C2942 ) C434_=_C3298( C434 C3298 ) \nC434_=_C3363( C434 C3363 ) C434_=_C3390( C434 C3390 ) C434_=_C3466( C434 C3466 ) C434_=_C3519( C434 C3519 ) C434_=_C3621( C434 C3621 ) C434_=_C3658( C434 C3658 ) \nC434_=_C3889( C434 C3889 ) C434_=_C3909( C434 C3909 ) C434_=_C3950( C434 C3950 ) C434_=_C3985( C434 C3985 ) C434_=_C4038( C434 C4038 ) C434_=_C4055( C434 C4055 ) \nC434_=_C4095( C434 C4095 ) C434_=_C4096( C434 C4096 ) C570_=_C932( C570 C932 ) C570_=_C1859( C570 C1859 ) C570_=_C2098( C570 C2098 ) C570_=_C2199( C570 C2199 ) \nC570_=_C2640( C570 C2640 ) C570_=_C2673( C570 C2673 ) C570_=_C2882( C570 C2882 ) C570_=_C2923( C570 C2923 ) C570_=_C2942( C570 C2942 ) C570_=_C3298( C570 C3298 ) \nC570_=_C3363( C570 C3363 ) C570_=_C3390( C570 C3390 ) C570_=_C3466( C570 C3466 ) C570_=_C3519( C570 C3519 ) C570_=_C3621( C570 C3621 ) C570_=_C3658( C570 C3658 ) \nC570_=_C3889( C570 C3889 ) C570_=_C3909( C570 C3909 ) C570_=_C3950( C570 C3950 ) C570_=_C3985( C570 C3985 ) C570_=_C4038( C570 C4038 ) C570_=_C4055( C570 C4055 ) \nC570_=_C4095( C570 C4095 ) C570_=_C4096( C570 C4096 ) C625_=_C629( C625 C629 ) C625_=_C730( C625 C730 ) C625_=_C832( C625 C832 ) C625_=_C1833( C625 C1833 ) \nC625_=_C2212( C625 C2212 ) C625_=_C2436( C625 C2436 ) C625_=_C2880( C625 C2880 ) C625_=_C2917( C625 C2917 ) C625_=_C2965( C625 C2965 ) C625_=_C3010( C625 C3010 ) \nC625_=_C3385( C625 C3385 ) C625_=_C3462( C625 C3462 ) C625_=_C3475( C625 C3475 ) C625_=_C3526( C625 C3526 ) C625_=_C3653( C625 C3653 ) C625_=_C3729( C625 C3729 ) \nC625_=_C3839( C625 C3839 ) C625_=_C3850( C625 C3850 ) C625_=_C3882( C625 C3882 ) C625_=_C3883( C625 C3883 ) C625_=_C3884( C625 C3884 ) C625_=_C3885( C625 C3885 ) \nC625_=_C3887( C625 C3887 ) C625_=_C3888( C625 C3888 ) C625_=_C3889( C625 C3889 ) C625_=_C3890( C625 C3890 ) C625_=_C3891( C625 C3891 ) C629_=_C811( C629 C811 ) \nC629_=_C838( C629 C838 ) C629_=_C930( C629 C930 ) C629_=_C1838( C629 C1838 ) C629_=_C2216( C629 C2216 ) C629_=_C2881( C629 C2881 ) C629_=_C2919( C629 C2919 ) \nC629_=_C3016( C629 C3016 ) C629_=_C3338( C629 C3338 ) C629_=_C3388( C629 C3388 ) C629_=_C3463( C629 C3463 ) C629_=_C3483( C629 C3483 ) C629_=_C3531( C629 C3531 ) \nC629_=_C3655( C629 C3655 ) C629_=_C3732( C629 C3732 ) C629_=_C3815( C629 C3815 ) C629_=_C3857( C629 C3857 ) C629_=_C3916( C629 C3916 ) C629_=_C3958( C629 C3958 ) \nC629_=_C3966( C629 C3966 ) C629_=_C4003( C629 C4003 ) C629_=_C4054( C629 C4054 ) C629_=_C4055( C629 C4055 ) C629_=_C4056( C629 C4056 ) C629_=_C4057( C629 C4057 ) \nC629_=_C4058( C629 C4058 ) C730_=_C832( C730 C832 ) C730_=_C1833( C730 C1833 ) C730_=_C2212( C730 C2212 ) C730_=_C2436( C730 C2436 ) C730_=_C2880( C730 C2880 ) \nC730_=_C2917( C730 C2917 ) C730_=_C2965( C730 C2965 ) C730_=_C3010( C730 C3010 ) C730_=_C3385( C730 C3385 ) C730_=_C3462( C730 C3462 ) C730_=_C3475( C730 C3475 ) \nC730_=_C3526( C730 C3526 ) C730_=_C3653( C730 C3653 ) C730_=_C3729( C730 C3729 ) C730_=_C3839( C730 C3839 ) C730_=_C3850( C730 C3850 ) C730_=_C3882( C730 C3882 ) \nC730_=_C3883( C730 C3883 ) C730_=_C3884( C730 C3884 ) C730_=_C3885( C730 C3885 ) C730_=_C3887( C730 C3887 ) C730_=_C3888( C730 C3888 ) C730_=_C3889( C730 C3889 ) \nC730_=_C3890( C730 C3890 ) C730_=_C3891( C730 C3891 ) C811_=_C838( C811 C838 ) C811_=_C930( C811 C930 ) C811_=_C1838( C811 C1838 ) C811_=_C2216( C811 C2216 ) \nC811_=_C2881( C811 C2881 ) C811_=_C2919( C811 C2919 ) C811_=_C3016( C811 C3016 ) C811_=_C3338( C811 C3338 ) C811_=_C3388( C811 C3388 ) C811_=_C3463( C811 C3463 ) \nC811_=_C3483( C811 C3483 ) C811_=_C3531( C811 C3531 ) C811_=_C3655( C811 C3655 ) C811_=_C3732( C811 C3732 ) C811_=_C3815( C811 C3815 ) C811_=_C3857( C811 C3857 ) \nC811_=_C3916( C811 C3916 ) C811_=_C3958( C811 C3958 ) C811_=_C3966( C811 C3966 ) C811_=_C4003( C811 C4003 ) C811_=_C4054( C811 C4054 ) C811_=_C4055( C811 C4055 ) \nC811_=_C4056( C811 C4056 ) C811_=_C4057( C811 C4057 ) C811_=_C4058( C811 C4058 ) C832_=_C838( C832 C838 ) C832_=_C1833( C832 C1833 ) C832_=_C2212( C832 C2212 ) \nC832_=_C2436( C832 C2436 ) C832_=_C2880( C832 C2880 ) C832_=_C2917( C832 C2917 ) C832_=_C2965( C832 C2965 ) C832_=_C3010( C832 C3010 ) C832_=_C3385( C832 C3385 ) \nC832_=_C3462( C832 C3462 ) C832_=_C3475( C832 C3475 ) C832_=_C3526( C832 C3526 ) C832_=_C3653( C832 C3653 ) C832_=_C3729( C832 C3729 ) C832_=_C3839( C832 C3839 ) \nC832_=_C3850( C832 C3850 ) C832_=_C3882( C832 C3882 ) C832_=_C3883( C832 C3883 ) C832_=_C3884( C832 C3884 ) C832_=_C3885( C832 C3885 ) C832_=_C3887( C832 C3887 ) \nC832_=_C3888( C832 C3888 ) C832_=_C3889( C832 C3889 ) C832_=_C3890( C832 C3890 ) C832_=_C3891( C832 C3891 ) C838_=_C930( C838 C930 ) C838_=_C1838( C838 C1838 ) \nC838_=_C2216( C838 C2216 ) C838_=_C2881( C838 C2881 ) C838_=_C2919( C838 C2919 ) C838_=_C3016( C838 C3016 ) C838_=_C3338( C838 C3338 ) C838_=_C3388( C838 C3388 ) \nC838_=_C3463( C838 C3463 ) C838_=_C3483( C838 C3483 ) C838_=_C3531( C838 C3531 ) C838_=_C3655( C838 C3655 ) C838_=_C3732( C838 C3732 ) C838_=_C3815( C838 C3815 ) \nC838_=_C3857( C838 C3857 ) C838_=_C3916( C838 C3916 ) C838_=_C3958( C838 C3958 ) C838_=_C3966( C838 C3966 ) C838_=_C4003( C838 C4003 ) C838_=_C4054( C838 C4054 ) \nC838_=_C4055( C838 C4055 ) C838_=_C4056( C838 C4056 ) C838_=_C4057( C838 C4057 ) C838_=_C4058( C838 C4058 ) C854_=_C905( C854 C905 ) C854_=_C2091( C854 C2091 ) \nC854_=_C2189( C854 C2189 ) C854_=_C2251( C854 C2251 ) C854_=_C2635( C854 C2635 ) C854_=_C2756( C854 C2756 ) C854_=_C2877( C854 C2877 ) C854_=_C2916( C854 C2916 ) \nC854_=_C2934( C854 C2934 ) C854_=_C3023( C854 C3023 ) C854_=_C3293( C854 C3293 ) C854_=_C3306( C854 C3306 ) C854_=_C3383( C854 C3383 ) C854_=_C3461( C854 C3461 ) \nC854_=_C3513( C854 C3513 ) C854_=_C3546( C854 C3546 ) C854_=_C3652( C854 C3652 ) C854_=_C3729( C854 C3729 ) C854_=_C3730( C854 C3730 ) C854_=_C3731( C854 C3731 ) \nC854_=_C3732( C854 C3732 ) C854_=_C3733( C854 C3733 ) C854_=_C3735( C854 C3735 ) C854_=_C3736( C854 C3736 ) C854_=_C3737( C854 C3737 ) C905_=_C2091( C905 C2091 ) \nC905_=_C2189( C905 C2189 ) C905_=_C2251( C905 C2251 ) C905_=_C2635( C905 C2635 ) C905_=_C2756( C905 C2756 ) C905_=_C2877( C905 C2877 ) C905_=_C2916( C905 C2916 ) \nC905_=_C2934( C905 C2934 ) C905_=_C3023( C905 C3023 ) C905_=_C3293( C905 C3293 ) C905_=_C3306( C905 C3306 ) C905_=_C3383( C905 C3383 ) C905_=_C3461( C905 C3461 ) \nC905_=_C3513( C905 C3513 ) C905_=_C3546( C905 C3546 ) C905_=_C3652( C905 C3652 ) C905_=_C3729( C905 C3729 ) C905_=_C3730( C905 C3730 ) C905_=_C3731( C905 C3731 ) \nC905_=_C3732( C905 C3732 ) C905_=_C3733( C905 C3733 ) C905_=_C3735( C905 C3735</w:t>
      </w:r>
    </w:p>
    <w:p>
      <w:pPr>
        <w:pStyle w:val="PreformattedText"/>
        <w:bidi w:val="0"/>
        <w:spacing w:before="0" w:after="0"/>
        <w:jc w:val="left"/>
        <w:rPr/>
      </w:pPr>
      <w:r>
        <w:rPr/>
        <w:t xml:space="preserve"> </w:t>
      </w:r>
      <w:r>
        <w:rPr/>
        <w:t>) C905_=_C3736( C905 C3736 ) C905_=_C3737( C905 C3737 ) C930_=_C932( C930 C932 ) \nC930_=_C1838( C930 C1838 ) C930_=_C2216( C930 C2216 ) C930_=_C2881( C930 C2881 ) C930_=_C2919( C930 C2919 ) C930_=_C3016( C930 C3016 ) C930_=_C3338( C930 C3338 ) \nC930_=_C3388( C930 C3388 ) C930_=_C3463( C930 C3463 ) C930_=_C3483( C930 C3483 ) C930_=_C3531( C930 C3531 ) C930_=_C3655( C930 C3655 ) C930_=_C3732( C930 C3732 ) \nC930_=_C3815( C930 C3815 ) C930_=_C3857( C930 C3857 ) C930_=_C3916( C930 C3916 ) C930_=_C3958( C930 C3958 ) C930_=_C3966( C930 C3966 ) C930_=_C4003( C930 C4003 ) \nC930_=_C4054( C930 C4054 ) C930_=_C4055( C930 C4055 ) C930_=_C4056( C930 C4056 ) C930_=_C4057( C930 C4057 ) C930_=_C4058( C930 C4058 ) C932_=_C1859( C932 C1859 ) \nC932_=_C2098( C932 C2098 ) C932_=_C2199( C932 C2199 ) C932_=_C2640( C932 C2640 ) C932_=_C2673( C932 C2673 ) C932_=_C2882( C932 C2882 ) C932_=_C2923( C932 C2923 ) \nC932_=_C2942( C932 C2942 ) C932_=_C3298( C932 C3298 ) C932_=_C3363( C932 C3363 ) C932_=_C3390( C932 C3390 ) C932_=_C3466( C932 C3466 ) C932_=_C3519( C932 C3519 ) \nC932_=_C3621( C932 C3621 ) C932_=_C3658( C932 C3658 ) C932_=_C3889( C932 C3889 ) C932_=_C3909( C932 C3909 ) C932_=_C3950( C932 C3950 ) C932_=_C3985( C932 C3985 ) \nC932_=_C4038( C932 C4038 ) C932_=_C4055( C932 C4055 ) C932_=_C4095( C932 C4095 ) C932_=_C4096( C932 C4096 ) C1833_=_C1838( C1833 C1838 ) C1833_=_C2212( C1833 C2212 ) \nC1833_=_C2436( C1833 C2436 ) C1833_=_C2880( C1833 C2880 ) C1833_=_C2917( C1833 C2917 ) C1833_=_C2965( C1833 C2965 ) C1833_=_C3010( C1833 C3010 ) C1833_=_C3385( C1833 C3385 ) \nC1833_=_C3462( C1833 C3462 ) C1833_=_C3475( C1833 C3475 ) C1833_=_C3526( C1833 C3526 ) C1833_=_C3653( C1833 C3653 ) C1833_=_C3729( C1833 C3729 ) C1833_=_C3839( C1833 C3839 ) \nC1833_=_C3850( C1833 C3850 ) C1833_=_C3882( C1833 C3882 ) C1833_=_C3883( C1833 C3883 ) C1833_=_C3884( C1833 C3884 ) C1833_=_C3885( C1833 C3885 ) C1833_=_C3887( C1833 C3887 ) \nC1833_=_C3888( C1833 C3888 ) C1833_=_C3889( C1833 C3889 ) C1833_=_C3890( C1833 C3890 ) C1833_=_C3891( C1833 C3891 ) C1838_=_C2216( C1838 C2216 ) C1838_=_C2881( C1838 C2881 ) \nC1838_=_C2919( C1838 C2919 ) C1838_=_C3016( C1838 C3016 ) C1838_=_C3338( C1838 C3338 ) C1838_=_C3388( C1838 C3388 ) C1838_=_C3463( C1838 C3463 ) C1838_=_C3483( C1838 C3483 ) \nC1838_=_C3531( C1838 C3531 ) C1838_=_C3655( C1838 C3655 ) C1838_=_C3732( C1838 C3732 ) C1838_=_C3815( C1838 C3815 ) C1838_=_C3857( C1838 C3857 ) C1838_=_C3916( C1838 C3916 ) \nC1838_=_C3958( C1838 C3958 ) C1838_=_C3966( C1838 C3966 ) C1838_=_C4003( C1838 C4003 ) C1838_=_C4054( C1838 C4054 ) C1838_=_C4055( C1838 C4055 ) C1838_=_C4056( C1838 C4056 ) \nC1838_=_C4057( C1838 C4057 ) C1838_=_C4058( C1838 C4058 ) C1859_=_C2098( C1859 C2098 ) C1859_=_C2199( C1859 C2199 ) C1859_=_C2640( C1859 C2640 ) C1859_=_C2673( C1859 C2673 ) \nC1859_=_C2882( C1859 C2882 ) C1859_=_C2923( C1859 C2923 ) C1859_=_C2942( C1859 C2942 ) C1859_=_C3298( C1859 C3298 ) C1859_=_C3363( C1859 C3363 ) C1859_=_C3390( C1859 C3390 ) \nC1859_=_C3466( C1859 C3466 ) C1859_=_C3519( C1859 C3519 ) C1859_=_C3621( C1859 C3621 ) C1859_=_C3658( C1859 C3658 ) C1859_=_C3889( C1859 C3889 ) C1859_=_C3909( C1859 C3909 ) \nC1859_=_C3950( C1859 C3950 ) C1859_=_C3985( C1859 C3985 ) C1859_=_C4038( C1859 C4038 ) C1859_=_C4055( C1859 C4055 ) C1859_=_C4095( C1859 C4095 ) C1859_=_C4096( C1859 C4096 ) \nC2091_=_C2098( C2091 C2098 ) C2091_=_C2189( C2091 C2189 ) C2091_=_C2251( C2091 C2251 ) C2091_=_C2635( C2091 C2635 ) C2091_=_C2756( C2091 C2756 ) C2091_=_C2877( C2091 C2877 ) \nC2091_=_C2916( C2091 C2916 ) C2091_=_C2934( C2091 C2934 ) C2091_=_C3023( C2091 C3023 ) C2091_=_C3293( C2091 C3293 ) C2091_=_C3306( C2091 C3306 ) C2091_=_C3383( C2091 C3383 ) \nC2091_=_C3461( C2091 C3461 ) C2091_=_C3513( C2091 C3513 ) C2091_=_C3546( C2091 C3546 ) C2091_=_C3652( C2091 C3652 ) C2091_=_C3729( C2091 C3729 ) C2091_=_C3730( C2091 C3730 ) \nC2091_=_C3731( C2091 C3731 ) C2091_=_C3732( C2091 C3732 ) C2091_=_C3733( C2091 C3733 ) C2091_=_C3735( C2091 C3735 ) C2091_=_C3736( C2091 C3736 ) C2091_=_C3737( C2091 C3737 ) \nC2098_=_C2199( C2098 C2199 ) C2098_=_C2640( C2098 C2640 ) C2098_=_C2673( C2098 C2673 ) C2098_=_C2882( C2098 C2882 ) C2098_=_C2923( C2098 C2923 ) C2098_=_C2942( C2098 C2942 ) \nC2098_=_C3298( C2098 C3298 ) C2098_=_C3363( C2098 C3363 ) C2098_=_C3390( C2098 C3390 ) C2098_=_C3466( C2098 C3466 ) C2098_=_C3519( C2098 C3519 ) C2098_=_C3621( C2098 C3621 ) \nC2098_=_C3658( C2098 C3658 ) C2098_=_C3889( C2098 C3889 ) C2098_=_C3909( C2098 C3909 ) C2098_=_C3950( C2098 C3950 ) C2098_=_C3985( C2098 C3985 ) C2098_=_C4038( C2098 C4038 ) \nC2098_=_C4055( C2098 C4055 ) C2098_=_C4095( C2098 C4095 ) C2098_=_C4096( C2098 C4096 ) C2189_=_C2199( C2189 C2199 ) C2189_=_C2251( C2189 C2251 ) C2189_=_C2635( C2189 C2635 ) \nC2189_=_C2756( C2189 C2756 ) C2189_=_C2877( C2189 C2877 ) C2189_=_C2916( C2189 C2916 ) C2189_=_C2934( C2189 C2934 ) C2189_=_C3023( C2189 C3023 ) C2189_=_C3293( C2189 C3293 ) \nC2189_=_C3306( C2189 C3306 ) C2189_=_C3383( C2189 C3383 ) C2189_=_C3461( C2189 C3461 ) C2189_=_C3513( C2189 C3513 ) C2189_=_C3546( C2189 C3546 ) C2189_=_C3652( C2189 C3652 ) \nC2189_=_C3729( C2189 C3729 ) C2189_=_C3730( C2189 C3730 ) C2189_=_C3731( C2189 C3731 ) C2189_=_C3732( C2189 C3732 ) C2189_=_C3733( C2189 C3733 ) C2189_=_C3735( C2189 C3735 ) \nC2189_=_C3736( C2189 C3736 ) C2189_=_C3737( C2189 C3737 ) C2199_=_C2640( C2199 C2640 ) C2199_=_C2673( C2199 C2673 ) C2199_=_C2882( C2199 C2882 ) C2199_=_C2923( C2199 C2923 ) \nC2199_=_C2942( C2199 C2942 ) C2199_=_C3298( C2199 C3298 ) C2199_=_C3363( C2199 C3363 ) C2199_=_C3390( C2199 C3390 ) C2199_=_C3466( C2199 C3466 ) C2199_=_C3519( C2199 C3519 ) \nC2199_=_C3621( C2199 C3621 ) C2199_=_C3658( C2199 C3658 ) C2199_=_C3889( C2199 C3889 ) C2199_=_C3909( C2199 C3909 ) C2199_=_C3950( C2199 C3950 ) C2199_=_C3985( C2199 C3985 ) \nC2199_=_C4038( C2199 C4038 ) C2199_=_C4055( C2199 C4055 ) C2199_=_C4095( C2199 C4095 ) C2199_=_C4096( C2199 C4096 ) C2212_=_C2216( C2212 C2216 ) C2212_=_C2436( C2212 C2436 ) \nC2212_=_C2880( C2212 C2880 ) C2212_=_C2917( C2212 C2917 ) C2212_=_C2965( C2212 C2965 ) C2212_=_C3010( C2212 C3010 ) C2212_=_C3385( C2212 C3385 ) C2212_=_C3462( C2212 C3462 ) \nC2212_=_C3475( C2212 C3475 ) C2212_=_C3526( C2212 C3526 ) C2212_=_C3653( C2212 C3653 ) C2212_=_C3729( C2212 C3729 ) C2212_=_C3839( C2212 C3839 ) C2212_=_C3850( C2212 C3850 ) \nC2212_=_C3882( C2212 C3882 ) C2212_=_C3883( C2212 C3883 ) C2212_=_C3884( C2212 C3884 ) C2212_=_C3885( C2212 C3885 ) C2212_=_C3887( C2212 C3887 ) C2212_=_C3888( C2212 C3888 ) \nC2212_=_C3889( C2212 C3889 ) C2212_=_C3890( C2212 C3890 ) C2212_=_C3891( C2212 C3891 ) C2216_=_C2881( C2216 C2881 ) C2216_=_C2919( C2216 C2919 ) C2216_=_C3016( C2216 C3016 ) \nC2216_=_C3338( C2216 C3338 ) C2216_=_C3388( C2216 C3388 ) C2216_=_C3463( C2216 C3463 ) C2216_=_C3483( C2216 C3483 ) C2216_=_C3531( C2216 C3531 ) C2216_=_C3655( C2216 C3655 ) \nC2216_=_C3732( C2216 C3732 ) C2216_=_C3815( C2216 C3815 ) C2216_=_C3857( C2216 C3857 ) C2216_=_C3916( C2216 C3916 ) C2216_=_C3958( C2216 C3958 ) C2216_=_C3966( C2216 C3966 ) \nC2216_=_C4003( C2216 C4003 ) C2216_=_C4054( C2216 C4054 ) C2216_=_C4055( C2216 C4055 ) C2216_=_C4056( C2216 C4056 ) C2216_=_C4057( C2216 C4057 ) C2216_=_C4058( C2216 C4058 ) \nC2251_=_C2635( C2251 C2635 ) C2251_=_C2756( C2251 C2756 ) C2251_=_C2877( C2251 C2877 ) C2251_=_C2916( C2251 C2916 ) C2251_=_C2934( C2251 C2934 ) C2251_=_C3023( C2251 C3023 ) \nC2251_=_C3293( C2251 C3293 ) C2251_=_C3306( C2251 C3306 ) C2251_=_C3383( C2251 C3383 ) C2251_=_C3461( C2251 C3461 ) C2251_=_C3513( C2251 C3513 ) C2251_=_C3546( C2251 C3546 ) \nC2251_=_C3652( C2251 C3652 ) C2251_=_C3729( C2251 C3729 ) C2251_=_C3730( C2251 C3730 ) C2251_=_C3731( C2251 C3731 ) C2251_=_C3732( C2251 C3732 ) C2251_=_C3733( C2251 C3733 ) \nC2251_=_C3735( C2251 C3735 ) C2251_=_C3736( C2251 C3736 ) C2251_=_C3737( C2251 C3737 ) C2436_=_C2880( C2436 C2880 ) C2436_=_C2917( C2436 C2917 ) C2436_=_C2965( C2436 C2965 ) \nC2436_=_C3010( C2436 C3010 ) C2436_=_C3385( C2436 C3385 ) C2436_=_C3462( C2436 C3462 ) C2436_=_C3475( C2436 C3475 ) C2436_=_C3526( C2436 C3526 ) C2436_=_C3653( C2436 C3653 ) \nC2436_=_C3729( C2436 C3729 ) C2436_=_C3839( C2436 C3839 ) C2436_=_C3850( C2436 C3850 ) C2436_=_C3882( C2436 C3882 ) C2436_=_C3883( C2436 C3883 ) C2436_=_C3884( C2436 C3884 ) \nC2436_=_C3885( C2436 C3885 ) C2436_=_C3887( C2436 C3887 ) C2436_=_C3888( C2436 C3888 ) C2436_=_C3889( C2436 C3889 ) C2436_=_C3890( C2436 C3890 ) C2436_=_C3891( C2436 C3891 ) \nC2635_=_C2640( C2635 C2640 ) C2635_=_C2756( C2635 C2756 ) C2635_=_C2877( C2635 C2877 ) C2635_=_C2916( C2635 C2916 ) C2635_=_C2934( C2635 C2934 ) C2635_=_C3023( C2635 C3023 ) \nC2635_=_C3293( C2635 C3293 ) C2635_=_C3306( C2635 C3306 ) C2635_=_C3383( C2635 C3383 ) C2635_=_C3461( C2635 C3461 ) C2635_=_C3513( C2635 C3513 ) C2635_=_C3546( C2635 C3546 ) \nC2635_=_C3652( C2635 C3652 ) C2635_=_C3729( C2635 C3729 ) C2635_=_C3730( C2635 C3730 ) C2635_=_C3731( C2635 C3731 ) C2635_=_C3732( C2635 C3732 ) C2635_=_C3733( C2635 C3733 ) \nC2635_=_C3735( C2635 C3735 ) C2635_=_C3736( C2635 C3736 ) C2635_=_C3737( C2635 C3737 ) C2640_=_C2673( C2640 C2673 ) C2640_=_C2882( C2640 C2882 ) C2640_=_C2923( C2640 C2923 ) \nC2640_=_C2942( C2640 C2942 ) C2640_=_C3298( C2640 C3298 ) C2640_=_C3363( C2640 C3363 ) C2640_=_C3390( C2640 C3390 ) C2640_=_C3466( C2640 C3466 ) C2640_=_C3519( C2640 C3519 ) \nC2640_=_C3621( C2640 C3621 ) C2640_=_C3658( C2640 C3658 ) C2640_=_C3889( C2640 C3889 ) C2640_=_C3909( C2640 C3909 ) C2640_=_C3950( C2640 C3950 ) C2640_=_C3985( C2640 C3985 ) \nC2640_=_C4038( C2640 C4038 ) C2640_=_C4055( C2640 C4055 ) C2640_=_C4095( C2640 C4095 ) C2640_=_C4096( C2640 C4096 ) C2673_=_C2882( C2673 C2882 ) C2673_=_C2923( C2673 C2923 ) \nC2673_=_C2942( C2673 C2942 ) C2673_=_C3298( C2673 C3298 ) C2673_=_C3363( C2673 C3363 ) C2673_=_C3390( C2673 C3390 ) C2673_=_C3466( C2673 C3466 ) C2673_=_C3519( C2673 C3519 ) \nC2673_=_C3621( C2673 C3621 ) C2673_=_C3658( C2673 C3658</w:t>
      </w:r>
    </w:p>
    <w:p>
      <w:pPr>
        <w:pStyle w:val="PreformattedText"/>
        <w:bidi w:val="0"/>
        <w:spacing w:before="0" w:after="0"/>
        <w:jc w:val="left"/>
        <w:rPr/>
      </w:pPr>
      <w:r>
        <w:rPr/>
        <w:t xml:space="preserve"> </w:t>
      </w:r>
      <w:r>
        <w:rPr/>
        <w:t>) C2673_=_C3889( C2673 C3889 ) C2673_=_C3909( C2673 C3909 ) C2673_=_C3950( C2673 C3950 ) C2673_=_C3985( C2673 C3985 ) \nC2673_=_C4038( C2673 C4038 ) C2673_=_C4055( C2673 C4055 ) C2673_=_C4095( C2673 C4095 ) C2673_=_C4096( C2673 C4096 ) C2756_=_C2877( C2756 C2877 ) C2756_=_C2916( C2756 C2916 ) \nC2756_=_C2934( C2756 C2934 ) C2756_=_C3023( C2756 C3023 ) C2756_=_C3293( C2756 C3293 ) C2756_=_C3306( C2756 C3306 ) C2756_=_C3383( C2756 C3383 ) C2756_=_C3461( C2756 C3461 ) \nC2756_=_C3513( C2756 C3513 ) C2756_=_C3546( C2756 C3546 ) C2756_=_C3652( C2756 C3652 ) C2756_=_C3729( C2756 C3729 ) C2756_=_C3730( C2756 C3730 ) C2756_=_C3731( C2756 C3731 ) \nC2756_=_C3732( C2756 C3732 ) C2756_=_C3733( C2756 C3733 ) C2756_=_C3735( C2756 C3735 ) C2756_=_C3736( C2756 C3736 ) C2756_=_C3737( C2756 C3737 ) C2877_=_C2880( C2877 C2880 ) \nC2877_=_C2881( C2877 C2881 ) C2877_=_C2882( C2877 C2882 ) C2877_=_C2916( C2877 C2916 ) C2877_=_C2934( C2877 C2934 ) C2877_=_C3023( C2877 C3023 ) C2877_=_C3293( C2877 C3293 ) \nC2877_=_C3306( C2877 C3306 ) C2877_=_C3383( C2877 C3383 ) C2877_=_C3461( C2877 C3461 ) C2877_=_C3513( C2877 C3513 ) C2877_=_C3546( C2877 C3546 ) C2877_=_C3652( C2877 C3652 ) \nC2877_=_C3729( C2877 C3729 ) C2877_=_C3730( C2877 C3730 ) C2877_=_C3731( C2877 C3731 ) C2877_=_C3732( C2877 C3732 ) C2877_=_C3733( C2877 C3733 ) C2877_=_C3735( C2877 C3735 ) \nC2877_=_C3736( C2877 C3736 ) C2877_=_C3737( C2877 C3737 ) C2880_=_C2881( C2880 C2881 ) C2880_=_C2882( C2880 C2882 ) C2880_=_C2917( C2880 C2917 ) C2880_=_C2965( C2880 C2965 ) \nC2880_=_C3010( C2880 C3010 ) C2880_=_C3385( C2880 C3385 ) C2880_=_C3462( C2880 C3462 ) C2880_=_C3475( C2880 C3475 ) C2880_=_C3526( C2880 C3526 ) C2880_=_C3653( C2880 C3653 ) \nC2880_=_C3729( C2880 C3729 ) C2880_=_C3839( C2880 C3839 ) C2880_=_C3850( C2880 C3850 ) C2880_=_C3882( C2880 C3882 ) C2880_=_C3883( C2880 C3883 ) C2880_=_C3884( C2880 C3884 ) \nC2880_=_C3885( C2880 C3885 ) C2880_=_C3887( C2880 C3887 ) C2880_=_C3888( C2880 C3888 ) C2880_=_C3889( C2880 C3889 ) C2880_=_C3890( C2880 C3890 ) C2880_=_C3891( C2880 C3891 ) \nC2881_=_C2882( C2881 C2882 ) C2881_=_C2919( C2881 C2919 ) C2881_=_C3016( C2881 C3016 ) C2881_=_C3338( C2881 C3338 ) C2881_=_C3388( C2881 C3388 ) C2881_=_C3463( C2881 C3463 ) \nC2881_=_C3483( C2881 C3483 ) C2881_=_C3531( C2881 C3531 ) C2881_=_C3655( C2881 C3655 ) C2881_=_C3732( C2881 C3732 ) C2881_=_C3815( C2881 C3815 ) C2881_=_C3857( C2881 C3857 ) \nC2881_=_C3916( C2881 C3916 ) C2881_=_C3958( C2881 C3958 ) C2881_=_C3966( C2881 C3966 ) C2881_=_C4003( C2881 C4003 ) C2881_=_C4054( C2881 C4054 ) C2881_=_C4055( C2881 C4055 ) \nC2881_=_C4056( C2881 C4056 ) C2881_=_C4057( C2881 C4057 ) C2881_=_C4058( C2881 C4058 ) C2882_=_C2923( C2882 C2923 ) C2882_=_C2942( C2882 C2942 ) C2882_=_C3298( C2882 C3298 ) \nC2882_=_C3363( C2882 C3363 ) C2882_=_C3390( C2882 C3390 ) C2882_=_C3466( C2882 C3466 ) C2882_=_C3519( C2882 C3519 ) C2882_=_C3621( C2882 C3621 ) C2882_=_C3658( C2882 C3658 ) \nC2882_=_C3889( C2882 C3889 ) C2882_=_C3909( C2882 C3909 ) C2882_=_C3950( C2882 C3950 ) C2882_=_C3985( C2882 C3985 ) C2882_=_C4038( C2882 C4038 ) C2882_=_C4055( C2882 C4055 ) \nC2882_=_C4095( C2882 C4095 ) C2882_=_C4096( C2882 C4096 ) C2916_=_C2917( C2916 C2917 ) C2916_=_C2919( C2916 C2919 ) C2916_=_C2923( C2916 C2923 ) C2916_=_C2934( C2916 C2934 ) \nC2916_=_C3023( C2916 C3023 ) C2916_=_C3293( C2916 C3293 ) C2916_=_C3306( C2916 C3306 ) C2916_=_C3383( C2916 C3383 ) C2916_=_C3461( C2916 C3461 ) C2916_=_C3513( C2916 C3513 ) \nC2916_=_C3546( C2916 C3546 ) C2916_=_C3652( C2916 C3652 ) C2916_=_C3729( C2916 C3729 ) C2916_=_C3730( C2916 C3730 ) C2916_=_C3731( C2916 C3731 ) C2916_=_C3732( C2916 C3732 ) \nC2916_=_C3733( C2916 C3733 ) C2916_=_C3735( C2916 C3735 ) C2916_=_C3736( C2916 C3736 ) C2916_=_C3737( C2916 C3737 ) C2917_=_C2919( C2917 C2919 ) C2917_=_C2923( C2917 C2923 ) \nC2917_=_C2965( C2917 C2965 ) C2917_=_C3010( C2917 C3010 ) C2917_=_C3385( C2917 C3385 ) C2917_=_C3462( C2917 C3462 ) C2917_=_C3475( C2917 C3475 ) C2917_=_C3526( C2917 C3526 ) \nC2917_=_C3653( C2917 C3653 ) C2917_=_C3729( C2917 C3729 ) C2917_=_C3839( C2917 C3839 ) C2917_=_C3850( C2917 C3850 ) C2917_=_C3882( C2917 C3882 ) C2917_=_C3883( C2917 C3883 ) \nC2917_=_C3884( C2917 C3884 ) C2917_=_C3885( C2917 C3885 ) C2917_=_C3887( C2917 C3887 ) C2917_=_C3888( C2917 C3888 ) C2917_=_C3889( C2917 C3889 ) C2917_=_C3890( C2917 C3890 ) \nC2917_=_C3891( C2917 C3891 ) C2919_=_C2923( C2919 C2923 ) C2919_=_C3016( C2919 C3016 ) C2919_=_C3338( C2919 C3338 ) C2919_=_C3388( C2919 C3388 ) C2919_=_C3463( C2919 C3463 ) \nC2919_=_C3483( C2919 C3483 ) C2919_=_C3531( C2919 C3531 ) C2919_=_C3655( C2919 C3655 ) C2919_=_C3732( C2919 C3732 ) C2919_=_C3815( C2919 C3815 ) C2919_=_C3857( C2919 C3857 ) \nC2919_=_C3916( C2919 C3916 ) C2919_=_C3958( C2919 C3958 ) C2919_=_C3966( C2919 C3966 ) C2919_=_C4003( C2919 C4003 ) C2919_=_C4054( C2919 C4054 ) C2919_=_C4055( C2919 C4055 ) \nC2919_=_C4056( C2919 C4056 ) C2919_=_C4057( C2919 C4057 ) C2919_=_C4058( C2919 C4058 ) C2923_=_C2942( C2923 C2942 ) C2923_=_C3298( C2923 C3298 ) C2923_=_C3363( C2923 C3363 ) \nC2923_=_C3390( C2923 C3390 ) C2923_=_C3466( C2923 C3466 ) C2923_=_C3519( C2923 C3519 ) C2923_=_C3621( C2923 C3621 ) C2923_=_C3658( C2923 C3658 ) C2923_=_C3889( C2923 C3889 ) \nC2923_=_C3909( C2923 C3909 ) C2923_=_C3950( C2923 C3950 ) C2923_=_C3985( C2923 C3985 ) C2923_=_C4038( C2923 C4038 ) C2923_=_C4055( C2923 C4055 ) C2923_=_C4095( C2923 C4095 ) \nC2923_=_C4096( C2923 C4096 ) C2934_=_C2942( C2934 C2942 ) C2934_=_C3023( C2934 C3023 ) C2934_=_C3293( C2934 C3293 ) C2934_=_C3306( C2934 C3306 ) C2934_=_C3383( C2934 C3383 ) \nC2934_=_C3461( C2934 C3461 ) C2934_=_C3513( C2934 C3513 ) C2934_=_C3546( C2934 C3546 ) C2934_=_C3652( C2934 C3652 ) C2934_=_C3729( C2934 C3729 ) C2934_=_C3730( C2934 C3730 ) \nC2934_=_C3731( C2934 C3731 ) C2934_=_C3732( C2934 C3732 ) C2934_=_C3733( C2934 C3733 ) C2934_=_C3735( C2934 C3735 ) C2934_=_C3736( C2934 C3736 ) C2934_=_C3737( C2934 C3737 ) \nC2942_=_C3298( C2942 C3298 ) C2942_=_C3363( C2942 C3363 ) C2942_=_C3390( C2942 C3390 ) C2942_=_C3466( C2942 C3466 ) C2942_=_C3519( C2942 C3519 ) C2942_=_C3621( C2942 C3621 ) \nC2942_=_C3658( C2942 C3658 ) C2942_=_C3889( C2942 C3889 ) C2942_=_C3909( C2942 C3909 ) C2942_=_C3950( C2942 C3950 ) C2942_=_C3985( C2942 C3985 ) C2942_=_C4038( C2942 C4038 ) \nC2942_=_C4055( C2942 C4055 ) C2942_=_C4095( C2942 C4095 ) C2942_=_C4096( C2942 C4096 ) C2965_=_C3010( C2965 C3010 ) C2965_=_C3385( C2965 C3385 ) C2965_=_C3462( C2965 C3462 ) \nC2965_=_C3475( C2965 C3475 ) C2965_=_C3526( C2965 C3526 ) C2965_=_C3653( C2965 C3653 ) C2965_=_C3729( C2965 C3729 ) C2965_=_C3839( C2965 C3839 ) C2965_=_C3850( C2965 C3850 ) \nC2965_=_C3882( C2965 C3882 ) C2965_=_C3883( C2965 C3883 ) C2965_=_C3884( C2965 C3884 ) C2965_=_C3885( C2965 C3885 ) C2965_=_C3887( C2965 C3887 ) C2965_=_C3888( C2965 C3888 ) \nC2965_=_C3889( C2965 C3889 ) C2965_=_C3890( C2965 C3890 ) C2965_=_C3891( C2965 C3891 ) C3010_=_C3016( C3010 C3016 ) C3010_=_C3385( C3010 C3385 ) C3010_=_C3462( C3010 C3462 ) \nC3010_=_C3475( C3010 C3475 ) C3010_=_C3526( C3010 C3526 ) C3010_=_C3653( C3010 C3653 ) C3010_=_C3729( C3010 C3729 ) C3010_=_C3839( C3010 C3839 ) C3010_=_C3850( C3010 C3850 ) \nC3010_=_C3882( C3010 C3882 ) C3010_=_C3883( C3010 C3883 ) C3010_=_C3884( C3010 C3884 ) C3010_=_C3885( C3010 C3885 ) C3010_=_C3887( C3010 C3887 ) C3010_=_C3888( C3010 C3888 ) \nC3010_=_C3889( C3010 C3889 ) C3010_=_C3890( C3010 C3890 ) C3010_=_C3891( C3010 C3891 ) C3016_=_C3338( C3016 C3338 ) C3016_=_C3388( C3016 C3388 ) C3016_=_C3463( C3016 C3463 ) \nC3016_=_C3483( C3016 C3483 ) C3016_=_C3531( C3016 C3531 ) C3016_=_C3655( C3016 C3655 ) C3016_=_C3732( C3016 C3732 ) C3016_=_C3815( C3016 C3815 ) C3016_=_C3857( C3016 C3857 ) \nC3016_=_C3916( C3016 C3916 ) C3016_=_C3958( C3016 C3958 ) C3016_=_C3966( C3016 C3966 ) C3016_=_C4003( C3016 C4003 ) C3016_=_C4054( C3016 C4054 ) C3016_=_C4055( C3016 C4055 ) \nC3016_=_C4056( C3016 C4056 ) C3016_=_C4057( C3016 C4057 ) C3016_=_C4058( C3016 C4058 ) C3023_=_C3293( C3023 C3293 ) C3023_=_C3306( C3023 C3306 ) C3023_=_C3383( C3023 C3383 ) \nC3023_=_C3461( C3023 C3461 ) C3023_=_C3513( C3023 C3513 ) C3023_=_C3546( C3023 C3546 ) C3023_=_C3652( C3023 C3652 ) C3023_=_C3729( C3023 C3729 ) C3023_=_C3730( C3023 C3730 ) \nC3023_=_C3731( C3023 C3731 ) C3023_=_C3732( C3023 C3732 ) C3023_=_C3733( C3023 C3733 ) C3023_=_C3735( C3023 C3735 ) C3023_=_C3736( C3023 C3736 ) C3023_=_C3737( C3023 C3737 ) \nC3293_=_C3298( C3293 C3298 ) C3293_=_C3306( C3293 C3306 ) C3293_=_C3383( C3293 C3383 ) C3293_=_C3461( C3293 C3461 ) C3293_=_C3513( C3293 C3513 ) C3293_=_C3546( C3293 C3546 ) \nC3293_=_C3652( C3293 C3652 ) C3293_=_C3729( C3293 C3729 ) C3293_=_C3730( C3293 C3730 ) C3293_=_C3731( C3293 C3731 ) C3293_=_C3732( C3293 C3732 ) C3293_=_C3733( C3293 C3733 ) \nC3293_=_C3735( C3293 C3735 ) C3293_=_C3736( C3293 C3736 ) C3293_=_C3737( C3293 C3737 ) C3298_=_C3363( C3298 C3363 ) C3298_=_C3390( C3298 C3390 ) C3298_=_C3466( C3298 C3466 ) \nC3298_=_C3519( C3298 C3519 ) C3298_=_C3621( C3298 C3621 ) C3298_=_C3658( C3298 C3658 ) C3298_=_C3889( C3298 C3889 ) C3298_=_C3909( C3298 C3909 ) C3298_=_C3950( C3298 C3950 ) \nC3298_=_C3985( C3298 C3985 ) C3298_=_C4038( C3298 C4038 ) C3298_=_C4055( C3298 C4055 ) C3298_=_C4095( C3298 C4095 ) C3298_=_C4096( C3298 C4096 ) C3306_=_C3383( C3306 C3383 ) \nC3306_=_C3461( C3306 C3461 ) C3306_=_C3513( C3306 C3513 ) C3306_=_C3546( C3306 C3546 ) C3306_=_C3652( C3306 C3652 ) C3306_=_C3729( C3306 C3729 ) C3306_=_C3730( C3306 C3730 ) \nC3306_=_C3731( C3306 C3731 ) C3306_=_C3732( C3306 C3732 ) C3306_=_C3733( C3306 C3733 ) C3306_=_C3735( C3306 C3735 ) C3306_=_C3736( C3306 C3736 ) C3306_=_C3737( C3306 C3737 ) \nC3338_=_C3388( C3338 C3388 ) C3338_=_C3463( C3338 C3463 ) C3338_=_C3483( C3338 C3483 ) C3338_=_C3531( C3338 C3531 ) C3338_=_C3655( C3338 C3655 ) C3338_=_C3732( C3338 C3732 ) \nC3338_=_C3815( C3338 C3815 ) C3338_=_C3857( C3338 C3857 ) C3338_=_C3916( C3338 C3916 ) C3338_=_C3958(</w:t>
      </w:r>
    </w:p>
    <w:p>
      <w:pPr>
        <w:pStyle w:val="PreformattedText"/>
        <w:bidi w:val="0"/>
        <w:spacing w:before="0" w:after="0"/>
        <w:jc w:val="left"/>
        <w:rPr/>
      </w:pPr>
      <w:r>
        <w:rPr/>
        <w:t xml:space="preserve"> </w:t>
      </w:r>
      <w:r>
        <w:rPr/>
        <w:t>C3338 C3958 ) C3338_=_C3966( C3338 C3966 ) C3338_=_C4003( C3338 C4003 ) \nC3338_=_C4054( C3338 C4054 ) C3338_=_C4055( C3338 C4055 ) C3338_=_C4056( C3338 C4056 ) C3338_=_C4057( C3338 C4057 ) C3338_=_C4058( C3338 C4058 ) C3363_=_C3390( C3363 C3390 ) \nC3363_=_C3466( C3363 C3466 ) C3363_=_C3519( C3363 C3519 ) C3363_=_C3621( C3363 C3621 ) C3363_=_C3658( C3363 C3658 ) C3363_=_C3889( C3363 C3889 ) C3363_=_C3909( C3363 C3909 ) \nC3363_=_C3950( C3363 C3950 ) C3363_=_C3985( C3363 C3985 ) C3363_=_C4038( C3363 C4038 ) C3363_=_C4055( C3363 C4055 ) C3363_=_C4095( C3363 C4095 ) C3363_=_C4096( C3363 C4096 ) \nC3383_=_C3385( C3383 C3385 ) C3383_=_C3388( C3383 C3388 ) C3383_=_C3390( C3383 C3390 ) C3383_=_C3461( C3383 C3461 ) C3383_=_C3513( C3383 C3513 ) C3383_=_C3546( C3383 C3546 ) \nC3383_=_C3652( C3383 C3652 ) C3383_=_C3729( C3383 C3729 ) C3383_=_C3730( C3383 C3730 ) C3383_=_C3731( C3383 C3731 ) C3383_=_C3732( C3383 C3732 ) C3383_=_C3733( C3383 C3733 ) \nC3383_=_C3735( C3383 C3735 ) C3383_=_C3736( C3383 C3736 ) C3383_=_C3737( C3383 C3737 ) C3385_=_C3388( C3385 C3388 ) C3385_=_C3390( C3385 C3390 ) C3385_=_C3462( C3385 C3462 ) \nC3385_=_C3475( C3385 C3475 ) C3385_=_C3526( C3385 C3526 ) C3385_=_C3653( C3385 C3653 ) C3385_=_C3729( C3385 C3729 ) C3385_=_C3839( C3385 C3839 ) C3385_=_C3850( C3385 C3850 ) \nC3385_=_C3882( C3385 C3882 ) C3385_=_C3883( C3385 C3883 ) C3385_=_C3884( C3385 C3884 ) C3385_=_C3885( C3385 C3885 ) C3385_=_C3887( C3385 C3887 ) C3385_=_C3888( C3385 C3888 ) \nC3385_=_C3889( C3385 C3889 ) C3385_=_C3890( C3385 C3890 ) C3385_=_C3891( C3385 C3891 ) C3388_=_C3390( C3388 C3390 ) C3388_=_C3463( C3388 C3463 ) C3388_=_C3483( C3388 C3483 ) \nC3388_=_C3531( C3388 C3531 ) C3388_=_C3655( C3388 C3655 ) C3388_=_C3732( C3388 C3732 ) C3388_=_C3815( C3388 C3815 ) C3388_=_C3857( C3388 C3857 ) C3388_=_C3916( C3388 C3916 ) \nC3388_=_C3958( C3388 C3958 ) C3388_=_C3966( C3388 C3966 ) C3388_=_C4003( C3388 C4003 ) C3388_=_C4054( C3388 C4054 ) C3388_=_C4055( C3388 C4055 ) C3388_=_C4056( C3388 C4056 ) \nC3388_=_C4057( C3388 C4057 ) C3388_=_C4058( C3388 C4058 ) C3390_=_C3466( C3390 C3466 ) C3390_=_C3519( C3390 C3519 ) C3390_=_C3621( C3390 C3621 ) C3390_=_C3658( C3390 C3658 ) \nC3390_=_C3889( C3390 C3889 ) C3390_=_C3909( C3390 C3909 ) C3390_=_C3950( C3390 C3950 ) C3390_=_C3985( C3390 C3985 ) C3390_=_C4038( C3390 C4038 ) C3390_=_C4055( C3390 C4055 ) \nC3390_=_C4095( C3390 C4095 ) C3390_=_C4096( C3390 C4096 ) C3461_=_C3462( C3461 C3462 ) C3461_=_C3463( C3461 C3463 ) C3461_=_C3466( C3461 C3466 ) C3461_=_C3513( C3461 C3513 ) \nC3461_=_C3546( C3461 C3546 ) C3461_=_C3652( C3461 C3652 ) C3461_=_C3729( C3461 C3729 ) C3461_=_C3730( C3461 C3730 ) C3461_=_C3731( C3461 C3731 ) C3461_=_C3732( C3461 C3732 ) \nC3461_=_C3733( C3461 C3733 ) C3461_=_C3735( C3461 C3735 ) C3461_=_C3736( C3461 C3736 ) C3461_=_C3737( C3461 C3737 ) C3462_=_C3463( C3462 C3463 ) C3462_=_C3466( C3462 C3466 ) \nC3462_=_C3475( C3462 C3475 ) C3462_=_C3526( C3462 C3526 ) C3462_=_C3653( C3462 C3653 ) C3462_=_C3729( C3462 C3729 ) C3462_=_C3839( C3462 C3839 ) C3462_=_C3850( C3462 C3850 ) \nC3462_=_C3882( C3462 C3882 ) C3462_=_C3883( C3462 C3883 ) C3462_=_C3884( C3462 C3884 ) C3462_=_C3885( C3462 C3885 ) C3462_=_C3887( C3462 C3887 ) C3462_=_C3888( C3462 C3888 ) \nC3462_=_C3889( C3462 C3889 ) C3462_=_C3890( C3462 C3890 ) C3462_=_C3891( C3462 C3891 ) C3463_=_C3466( C3463 C3466 ) C3463_=_C3483( C3463 C3483 ) C3463_=_C3531( C3463 C3531 ) \nC3463_=_C3655( C3463 C3655 ) C3463_=_C3732( C3463 C3732 ) C3463_=_C3815( C3463 C3815 ) C3463_=_C3857( C3463 C3857 ) C3463_=_C3916( C3463 C3916 ) C3463_=_C3958( C3463 C3958 ) \nC3463_=_C3966( C3463 C3966 ) C3463_=_C4003( C3463 C4003 ) C3463_=_C4054( C3463 C4054 ) C3463_=_C4055( C3463 C4055 ) C3463_=_C4056( C3463 C4056 ) C3463_=_C4057( C3463 C4057 ) \nC3463_=_C4058( C3463 C4058 ) C3466_=_C3519( C3466 C3519 ) C3466_=_C3621( C3466 C3621 ) C3466_=_C3658( C3466 C3658 ) C3466_=_C3889( C3466 C3889 ) C3466_=_C3909( C3466 C3909 ) \nC3466_=_C3950( C3466 C3950 ) C3466_=_C3985( C3466 C3985 ) C3466_=_C4038( C3466 C4038 ) C3466_=_C4055( C3466 C4055 ) C3466_=_C4095( C3466 C4095 ) C3466_=_C4096( C3466 C4096 ) \nC3475_=_C3483( C3475 C3483 ) C3475_=_C3526( C3475 C3526 ) C3475_=_C3653( C3475 C3653 ) C3475_=_C3729( C3475 C3729 ) C3475_=_C3839( C3475 C3839 ) C3475_=_C3850( C3475 C3850 ) \nC3475_=_C3882( C3475 C3882 ) C3475_=_C3883( C3475 C3883 ) C3475_=_C3884( C3475 C3884 ) C3475_=_C3885( C3475 C3885 ) C3475_=_C3887( C3475 C3887 ) C3475_=_C3888( C3475 C3888 ) \nC3475_=_C3889( C3475 C3889 ) C3475_=_C3890( C3475 C3890 ) C3475_=_C3891( C3475 C3891 ) C3483_=_C3531( C3483 C3531 ) C3483_=_C3655( C3483 C3655 ) C3483_=_C3732( C3483 C3732 ) \nC3483_=_C3815( C3483 C3815 ) C3483_=_C3857( C3483 C3857 ) C3483_=_C3916( C3483 C3916 ) C3483_=_C3958( C3483 C3958 ) C3483_=_C3966( C3483 C3966 ) C3483_=_C4003( C3483 C4003 ) \nC3483_=_C4054( C3483 C4054 ) C3483_=_C4055( C3483 C4055 ) C3483_=_C4056( C3483 C4056 ) C3483_=_C4057( C3483 C4057 ) C3483_=_C4058( C3483 C4058 ) C3513_=_C3519( C3513 C3519 ) \nC3513_=_C3546( C3513 C3546 ) C3513_=_C3652( C3513 C3652 ) C3513_=_C3729( C3513 C3729 ) C3513_=_C3730( C3513 C3730 ) C3513_=_C3731( C3513 C3731 ) C3513_=_C3732( C3513 C3732 ) \nC3513_=_C3733( C3513 C3733 ) C3513_=_C3735( C3513 C3735 ) C3513_=_C3736( C3513 C3736 ) C3513_=_C3737( C3513 C3737 ) C3519_=_C3621( C3519 C3621 ) C3519_=_C3658( C3519 C3658 ) \nC3519_=_C3889( C3519 C3889 ) C3519_=_C3909( C3519 C3909 ) C3519_=_C3950( C3519 C3950 ) C3519_=_C3985( C3519 C3985 ) C3519_=_C4038( C3519 C4038 ) C3519_=_C4055( C3519 C4055 ) \nC3519_=_C4095( C3519 C4095 ) C3519_=_C4096( C3519 C4096 ) C3526_=_C3531( C3526 C3531 ) C3526_=_C3653( C3526 C3653 ) C3526_=_C3729( C3526 C3729 ) C3526_=_C3839( C3526 C3839 ) \nC3526_=_C3850( C3526 C3850 ) C3526_=_C3882( C3526 C3882 ) C3526_=_C3883( C3526 C3883 ) C3526_=_C3884( C3526 C3884 ) C3526_=_C3885( C3526 C3885 ) C3526_=_C3887( C3526 C3887 ) \nC3526_=_C3888( C3526 C3888 ) C3526_=_C3889( C3526 C3889 ) C3526_=_C3890( C3526 C3890 ) C3526_=_C3891( C3526 C3891 ) C3531_=_C3655( C3531 C3655 ) C3531_=_C3732( C3531 C3732 ) \nC3531_=_C3815( C3531 C3815 ) C3531_=_C3857( C3531 C3857 ) C3531_=_C3916( C3531 C3916 ) C3531_=_C3958( C3531 C3958 ) C3531_=_C3966( C3531 C3966 ) C3531_=_C4003( C3531 C4003 ) \nC3531_=_C4054( C3531 C4054 ) C3531_=_C4055( C3531 C4055 ) C3531_=_C4056( C3531 C4056 ) C3531_=_C4057( C3531 C4057 ) C3531_=_C4058( C3531 C4058 ) C3546_=_C3652( C3546 C3652 ) \nC3546_=_C3729( C3546 C3729 ) C3546_=_C3730( C3546 C3730 ) C3546_=_C3731( C3546 C3731 ) C3546_=_C3732( C3546 C3732 ) C3546_=_C3733( C3546 C3733 ) C3546_=_C3735( C3546 C3735 ) \nC3546_=_C3736( C3546 C3736 ) C3546_=_C3737( C3546 C3737 ) C3621_=_C3658( C3621 C3658 ) C3621_=_C3889( C3621 C3889 ) C3621_=_C3909( C3621 C3909 ) C3621_=_C3950( C3621 C3950 ) \nC3621_=_C3985( C3621 C3985 ) C3621_=_C4038( C3621 C4038 ) C3621_=_C4055( C3621 C4055 ) C3621_=_C4095( C3621 C4095 ) C3621_=_C4096( C3621 C4096 ) C3652_=_C3653( C3652 C3653 ) \nC3652_=_C3655( C3652 C3655 ) C3652_=_C3658( C3652 C3658 ) C3652_=_C3729( C3652 C3729 ) C3652_=_C3730( C3652 C3730 ) C3652_=_C3731( C3652 C3731 ) C3652_=_C3732( C3652 C3732 ) \nC3652_=_C3733( C3652 C3733 ) C3652_=_C3735( C3652 C3735 ) C3652_=_C3736( C3652 C3736 ) C3652_=_C3737( C3652 C3737 ) C3653_=_C3655( C3653 C3655 ) C3653_=_C3658( C3653 C3658 ) \nC3653_=_C3729( C3653 C3729 ) C3653_=_C3839( C3653 C3839 ) C3653_=_C3850( C3653 C3850 ) C3653_=_C3882( C3653 C3882 ) C3653_=_C3883( C3653 C3883 ) C3653_=_C3884( C3653 C3884 ) \nC3653_=_C3885( C3653 C3885 ) C3653_=_C3887( C3653 C3887 ) C3653_=_C3888( C3653 C3888 ) C3653_=_C3889( C3653 C3889 ) C3653_=_C3890( C3653 C3890 ) C3653_=_C3891( C3653 C3891 ) \nC3655_=_C3658( C3655 C3658 ) C3655_=_C3732( C3655 C3732 ) C3655_=_C3815( C3655 C3815 ) C3655_=_C3857( C3655 C3857 ) C3655_=_C3916( C3655 C3916 ) C3655_=_C3958( C3655 C3958 ) \nC3655_=_C3966( C3655 C3966 ) C3655_=_C4003( C3655 C4003 ) C3655_=_C4054( C3655 C4054 ) C3655_=_C4055( C3655 C4055 ) C3655_=_C4056( C3655 C4056 ) C3655_=_C4057( C3655 C4057 ) \nC3655_=_C4058( C3655 C4058 ) C3658_=_C3889( C3658 C3889 ) C3658_=_C3909( C3658 C3909 ) C3658_=_C3950( C3658 C3950 ) C3658_=_C3985( C3658 C3985 ) C3658_=_C4038( C3658 C4038 ) \nC3658_=_C4055( C3658 C4055 ) C3658_=_C4095( C3658 C4095 ) C3658_=_C4096( C3658 C4096 ) C3729_=_C3730( C3729 C3730 ) C3729_=_C3731( C3729 C3731 ) C3729_=_C3732( C3729 C3732 ) \nC3729_=_C3733( C3729 C3733 ) C3729_=_C3735( C3729 C3735 ) C3729_=_C3736( C3729 C3736 ) C3729_=_C3737( C3729 C3737 ) C3729_=_C3839( C3729 C3839 ) C3729_=_C3850( C3729 C3850 ) \nC3729_=_C3882( C3729 C3882 ) C3729_=_C3883( C3729 C3883 ) C3729_=_C3884( C3729 C3884 ) C3729_=_C3885( C3729 C3885 ) C3729_=_C3887( C3729 C3887 ) C3729_=_C3888( C3729 C3888 ) \nC3729_=_C3889( C3729 C3889 ) C3729_=_C3890( C3729 C3890 ) C3729_=_C3891( C3729 C3891 ) C3730_=_C3731( C3730 C3731 ) C3730_=_C3732( C3730 C3732 ) C3730_=_C3733( C3730 C3733 ) \nC3730_=_C3735( C3730 C3735 ) C3730_=_C3736( C3730 C3736 ) C3730_=_C3737( C3730 C3737 ) C3730_=_C3950( C3730 C3950 ) C3731_=_C3732( C3731 C3732 ) C3731_=_C3733( C3731 C3733 ) \nC3731_=_C3735( C3731 C3735 ) C3731_=_C3736( C3731 C3736 ) C3731_=_C3737( C3731 C3737 ) C3731_=_C3985( C3731 C3985 ) C3732_=_C3733( C3732 C3733 ) C3732_=_C3735( C3732 C3735 ) \nC3732_=_C3736( C3732 C3736 ) C3732_=_C3737( C3732 C3737 ) C3732_=_C3815( C3732 C3815 ) C3732_=_C3857( C3732 C3857 ) C3732_=_C3916( C3732 C3916 ) C3732_=_C3958( C3732 C3958 ) \nC3732_=_C3966( C3732 C3966 ) C3732_=_C4003( C3732 C4003 ) C3732_=_C4054( C3732 C4054 ) C3732_=_C4055( C3732 C4055 ) C3732_=_C4056( C3732 C4056 ) C3732_=_C4057( C3732 C4057 ) \nC3732_=_C4058( C3732 C4058 ) C3733_=_C3735( C3733 C3735 ) C3733_=_C3736( C3733 C3736 ) C3733_=_C3737( C3733 C3737 ) C3733_=_C4054( C3733 C4054 ) C3735_=_C3736( C3735 C3736 ) \nC3735_=_C3737( C3735 C3737 ) C3736_=_C3737( C3736 C3737 ) C3736_=_C3890( C3736 C3890 ) C3736_=_C4056( C3736 C4056 ) C3736_=_C4095( C3736 C4095 ) C3737_=_C3891(</w:t>
      </w:r>
    </w:p>
    <w:p>
      <w:pPr>
        <w:pStyle w:val="PreformattedText"/>
        <w:bidi w:val="0"/>
        <w:spacing w:before="0" w:after="0"/>
        <w:jc w:val="left"/>
        <w:rPr/>
      </w:pPr>
      <w:r>
        <w:rPr/>
        <w:t xml:space="preserve"> </w:t>
      </w:r>
      <w:r>
        <w:rPr/>
        <w:t>C3737 C3891 ) \nC3737_=_C4057( C3737 C4057 ) C3737_=_C4096( C3737 C4096 ) C3815_=_C3857( C3815 C3857 ) C3815_=_C3916( C3815 C3916 ) C3815_=_C3958( C3815 C3958 ) C3815_=_C3966( C3815 C3966 ) \nC3815_=_C4003( C3815 C4003 ) C3815_=_C4054( C3815 C4054 ) C3815_=_C4055( C3815 C4055 ) C3815_=_C4056( C3815 C4056 ) C3815_=_C4057( C3815 C4057 ) C3815_=_C4058( C3815 C4058 ) \nC3839_=_C3850( C3839 C3850 ) C3839_=_C3882( C3839 C3882 ) C3839_=_C3883( C3839 C3883 ) C3839_=_C3884( C3839 C3884 ) C3839_=_C3885( C3839 C3885 ) C3839_=_C3887( C3839 C3887 ) \nC3839_=_C3888( C3839 C3888 ) C3839_=_C3889( C3839 C3889 ) C3839_=_C3890( C3839 C3890 ) C3839_=_C3891( C3839 C3891 ) C3850_=_C3857( C3850 C3857 ) C3850_=_C3882( C3850 C3882 ) \nC3850_=_C3883( C3850 C3883 ) C3850_=_C3884( C3850 C3884 ) C3850_=_C3885( C3850 C3885 ) C3850_=_C3887( C3850 C3887 ) C3850_=_C3888( C3850 C3888 ) C3850_=_C3889( C3850 C3889 ) \nC3850_=_C3890( C3850 C3890 ) C3850_=_C3891( C3850 C3891 ) C3857_=_C3916( C3857 C3916 ) C3857_=_C3958( C3857 C3958 ) C3857_=_C3966( C3857 C3966 ) C3857_=_C4003( C3857 C4003 ) \nC3857_=_C4054( C3857 C4054 ) C3857_=_C4055( C3857 C4055 ) C3857_=_C4056( C3857 C4056 ) C3857_=_C4057( C3857 C4057 ) C3857_=_C4058( C3857 C4058 ) C3882_=_C3883( C3882 C3883 ) \nC3882_=_C3884( C3882 C3884 ) C3882_=_C3885( C3882 C3885 ) C3882_=_C3887( C3882 C3887 ) C3882_=_C3888( C3882 C3888 ) C3882_=_C3889( C3882 C3889 ) C3882_=_C3890( C3882 C3890 ) \nC3882_=_C3891( C3882 C3891 ) C3882_=_C3909( C3882 C3909 ) C3883_=_C3884( C3883 C3884 ) C3883_=_C3885( C3883 C3885 ) C3883_=_C3887( C3883 C3887 ) C3883_=_C3888( C3883 C3888 ) \nC3883_=_C3889( C3883 C3889 ) C3883_=_C3890( C3883 C3890 ) C3883_=_C3891( C3883 C3891 ) C3883_=_C3916( C3883 C3916 ) C3884_=_C3885( C3884 C3885 ) C3884_=_C3887( C3884 C3887 ) \nC3884_=_C3888( C3884 C3888 ) C3884_=_C3889( C3884 C3889 ) C3884_=_C3890( C3884 C3890 ) C3884_=_C3891( C3884 C3891 ) C3884_=_C3966( C3884 C3966 ) C3885_=_C3887( C3885 C3887 ) \nC3885_=_C3888( C3885 C3888 ) C3885_=_C3889( C3885 C3889 ) C3885_=_C3890( C3885 C3890 ) C3885_=_C3891( C3885 C3891 ) C3885_=_C4038( C3885 C4038 ) C3887_=_C3888( C3887 C3888 ) \nC3887_=_C3889( C3887 C3889 ) C3887_=_C3890( C3887 C3890 ) C3887_=_C3891( C3887 C3891 ) C3888_=_C3889( C3888 C3889 ) C3888_=_C3890( C3888 C3890 ) C3888_=_C3891( C3888 C3891 ) \nC3889_=_C3890( C3889 C3890 ) C3889_=_C3891( C3889 C3891 ) C3889_=_C3909( C3889 C3909 ) C3889_=_C3950( C3889 C3950 ) C3889_=_C3985( C3889 C3985 ) C3889_=_C4038( C3889 C4038 ) \nC3889_=_C4055( C3889 C4055 ) C3889_=_C4095( C3889 C4095 ) C3889_=_C4096( C3889 C4096 ) C3890_=_C3891( C3890 C3891 ) C3890_=_C4056( C3890 C4056 ) C3890_=_C4095( C3890 C4095 ) \nC3891_=_C4057( C3891 C4057 ) C3891_=_C4096( C3891 C4096 ) C3909_=_C3950( C3909 C3950 ) C3909_=_C3985( C3909 C3985 ) C3909_=_C4038( C3909 C4038 ) C3909_=_C4055( C3909 C4055 ) \nC3909_=_C4095( C3909 C4095 ) C3909_=_C4096( C3909 C4096 ) C3916_=_C3958( C3916 C3958 ) C3916_=_C3966( C3916 C3966 ) C3916_=_C4003( C3916 C4003 ) C3916_=_C4054( C3916 C4054 ) \nC3916_=_C4055( C3916 C4055 ) C3916_=_C4056( C3916 C4056 ) C3916_=_C4057( C3916 C4057 ) C3916_=_C4058( C3916 C4058 ) C3950_=_C3985( C3950 C3985 ) C3950_=_C4038( C3950 C4038 ) \nC3950_=_C4055( C3950 C4055 ) C3950_=_C4095( C3950 C4095 ) C3950_=_C4096( C3950 C4096 ) C3958_=_C3966( C3958 C3966 ) C3958_=_C4003( C3958 C4003 ) C3958_=_C4054( C3958 C4054 ) \nC3958_=_C4055( C3958 C4055 ) C3958_=_C4056( C3958 C4056 ) C3958_=_C4057( C3958 C4057 ) C3958_=_C4058( C3958 C4058 ) C3966_=_C4003( C3966 C4003 ) C3966_=_C4054( C3966 C4054 ) \nC3966_=_C4055( C3966 C4055 ) C3966_=_C4056( C3966 C4056 ) C3966_=_C4057( C3966 C4057 ) C3966_=_C4058( C3966 C4058 ) C3985_=_C4038( C3985 C4038 ) C3985_=_C4055( C3985 C4055 ) \nC3985_=_C4095( C3985 C4095 ) C3985_=_C4096( C3985 C4096 ) C4003_=_C4054( C4003 C4054 ) C4003_=_C4055( C4003 C4055 ) C4003_=_C4056( C4003 C4056 ) C4003_=_C4057( C4003 C4057 ) \nC4003_=_C4058( C4003 C4058 ) C4038_=_C4055( C4038 C4055 ) C4038_=_C4095( C4038 C4095 ) C4038_=_C4096( C4038 C4096 ) C4054_=_C4055( C4054 C4055 ) C4054_=_C4056( C4054 C4056 ) \nC4054_=_C4057( C4054 C4057 ) C4054_=_C4058( C4054 C4058 ) C4055_=_C4056( C4055 C4056 ) C4055_=_C4057( C4055 C4057 ) C4055_=_C4058( C4055 C4058 ) C4055_=_C4095( C4055 C4095 ) \nC4055_=_C4096( C4055 C4096 ) C4056_=_C4057( C4056 C4057 ) C4056_=_C4058( C4056 C4058 ) C4056_=_C4095( C4056 C4095 ) C4057_=_C4058( C4057 C4058 ) C4057_=_C4096( C4057 C4096 ) \nC4095_=_C4096( C4095 C4096 ) "];214-&gt;308[label="98: C434 C570 C625 C629 C730 \nC811 C832 C838 C854 C905 C930 \nC932 C1833 C1838 C1859 C2091 C2098 \nC2189 C2199 C2212 C2216 C2251 C2436 \nC2635 C2640 C2673 C2756 C2877 C2880 \nC2881 C2882 C2916 C2917 C2919 C2923 \nC2934 C2942 C2965 C3010 C3016 C3023 \nC3293 C3298 C3306 C3338 C3363 C3383 \nC3385 C3388 C3390 C3461 C3462 C3463 \nC3466 C3475 C3483 C3513 C3519 C3526 \nC3531 C3546 C3621 C3652 C3653 C3655 \nC3658 C3730 C3731 C3733 C3735 C3736 \nC3737 C3815 C3839 C3850 C3857 C3882 \nC3883 C3884 C3885 C3887 C3888 C3890 \nC3891 C3909 C3916 C3950 C3958 C3966 \nC3985 C4003 C4038 C4054 C4056 C4057 \nC4058 C4095 C4096 \n1216: C434_=_C570 ,C434_=_C932 ,C434_=_C1859 ,C434_=_C2098 ,C434_=_C2199 ,\nC434_=_C2640 ,C434_=_C2673 ,C434_=_C2882 ,C434_=_C2923 ,C434_=_C2942 ,C434_=_C3298 ,\nC434_=_C3363 ,C434_=_C3390 ,C434_=_C3466 ,C434_=_C3519 ,C434_=_C3621 ,C434_=_C3658 ,\nC434_=_C3909 ,C434_=_C3950 ,C434_=_C3985 ,C434_=_C4038 ,C434_=_C4095 ,C434_=_C4096 ,\nC570_=_C932 ,C570_=_C1859 ,C570_=_C2098 ,C570_=_C2199 ,C570_=_C2640 ,C570_=_C2673 ,\nC570_=_C2882 ,C570_=_C2923 ,C570_=_C2942 ,C570_=_C3298 ,C570_=_C3363 ,C570_=_C3390 ,\nC570_=_C3466 ,C570_=_C3519 ,C570_=_C3621 ,C570_=_C3658 ,C570_=_C3909 ,C570_=_C3950 ,\nC570_=_C3985 ,C570_=_C4038 ,C570_=_C4095 ,C570_=_C4096 ,C625_=_C629 ,C625_=_C730 ,\nC625_=_C832 ,C625_=_C1833 ,C625_=_C2212 ,C625_=_C2436 ,C625_=_C2880 ,C625_=_C2917 ,\nC625_=_C2965 ,C625_=_C3010 ,C625_=_C3385 ,C625_=_C3462 ,C625_=_C3475 ,C625_=_C3526 ,\nC625_=_C3653 ,C625_=_C3839 ,C625_=_C3850 ,C625_=_C3882 ,C625_=_C3883 ,C625_=_C3884 ,\nC625_=_C3885 ,C625_=_C3887 ,C625_=_C3888 ,C625_=_C3890 ,C625_=_C3891 ,C629_=_C811 ,\nC629_=_C838 ,C629_=_C930 ,C629_=_C1838 ,C629_=_C2216 ,C629_=_C2881 ,C629_=_C2919 ,\nC629_=_C3016 ,C629_=_C3338 ,C629_=_C3388 ,C629_=_C3463 ,C629_=_C3483 ,C629_=_C3531 ,\nC629_=_C3655 ,C629_=_C3815 ,C629_=_C3857 ,C629_=_C3916 ,C629_=_C3958 ,C629_=_C3966 ,\nC629_=_C4003 ,C629_=_C4054 ,C629_=_C4056 ,C629_=_C4057 ,C629_=_C4058 ,C730_=_C832 ,\nC730_=_C1833 ,C730_=_C2212 ,C730_=_C2436 ,C730_=_C2880 ,C730_=_C2917 ,C730_=_C2965 ,\nC730_=_C3010 ,C730_=_C3385 ,C730_=_C3462 ,C730_=_C3475 ,C730_=_C3526 ,C730_=_C3653 ,\nC730_=_C3839 ,C730_=_C3850 ,C730_=_C3882 ,C730_=_C3883 ,C730_=_C3884 ,C730_=_C3885 ,\nC730_=_C3887 ,C730_=_C3888 ,C730_=_C3890 ,C730_=_C3891 ,C811_=_C838 ,C811_=_C930 ,\nC811_=_C1838 ,C811_=_C2216 ,C811_=_C2881 ,C811_=_C2919 ,C811_=_C3016 ,C811_=_C3338 ,\nC811_=_C3388 ,C811_=_C3463 ,C811_=_C3483 ,C811_=_C3531 ,C811_=_C3655 ,C811_=_C3815 ,\nC811_=_C3857 ,C811_=_C3916 ,C811_=_C3958 ,C811_=_C3966 ,C811_=_C4003 ,C811_=_C4054 ,\nC811_=_C4056 ,C811_=_C4057 ,C811_=_C4058 ,C832_=_C838 ,C832_=_C1833 ,C832_=_C2212 ,\nC832_=_C2436 ,C832_=_C2880 ,C832_=_C2917 ,C832_=_C2965 ,C832_=_C3010 ,C832_=_C3385 ,\nC832_=_C3462 ,C832_=_C3475 ,C832_=_C3526 ,C832_=_C3653 ,C832_=_C3839 ,C832_=_C3850 ,\nC832_=_C3882 ,C832_=_C3883 ,C832_=_C3884 ,C832_=_C3885 ,C832_=_C3887 ,C832_=_C3888 ,\nC832_=_C3890 ,C832_=_C3891 ,C838_=_C930 ,C838_=_C1838 ,C838_=_C2216 ,C838_=_C2881 ,\nC838_=_C2919 ,C838_=_C3016 ,C838_=_C3338 ,C838_=_C3388 ,C838_=_C3463 ,C838_=_C3483 ,\nC838_=_C3531 ,C838_=_C3655 ,C838_=_C3815 ,C838_=_C3857 ,C838_=_C3916 ,C838_=_C3958 ,\nC838_=_C3966 ,C838_=_C4003 ,C838_=_C4054 ,C838_=_C4056 ,C838_=_C4057 ,C838_=_C4058 ,\nC854_=_C905 ,C854_=_C2091 ,C854_=_C2189 ,C854_=_C2251 ,C854_=_C2635 ,C854_=_C2756 ,\nC854_=_C2877 ,C854_=_C2916 ,C854_=_C2934 ,C854_=_C3023 ,C854_=_C3293 ,C854_=_C3306 ,\nC854_=_C3383 ,C854_=_C3461 ,C854_=_C3513 ,C854_=_C3546 ,C854_=_C3652 ,C854_=_C3730 ,\nC854_=_C3731 ,C854_=_C3733 ,C854_=_C3735 ,C854_=_C3736 ,C854_=_C3737 ,C905_=_C2091 ,\nC905_=_C2189 ,C905_=_C2251 ,C905_=_C2635 ,C905_=_C2756 ,C905_=_C2877 ,C905_=_C2916 ,\nC905_=_C2934 ,C905_=_C3023 ,C905_=_C3293 ,C905_=_C3306 ,C905_=_C3383 ,C905_=_C3461 ,\nC905_=_C3513 ,C905_=_C3546 ,C905_=_C3652 ,C905_=_C3730 ,C905_=_C3731 ,C905_=_C3733 ,\nC905_=_C3735 ,C905_=_C3736 ,C905_=_C3737 ,C930_=_C932 ,C930_=_C1838 ,C930_=_C2216 ,\nC930_=_C2881 ,C930_=_C2919 ,C930_=_C3016 ,C930_=_C3338 ,C930_=_C3388 ,C930_=_C3463 ,\nC930_=_C3483 ,C930_=_C3531 ,C930_=_C3655 ,C930_=_C3815 ,C930_=_C3857 ,C930_=_C3916 ,\nC930_=_C3958 ,C930_=_C3966 ,C930_=_C4003 ,C930_=_C4054 ,C930_=_C4056 ,C930_=_C4057 ,\nC930_=_C4058 ,C932_=_C1859 ,C932_=_C2098 ,C932_=_C2199 ,C932_=_C2640 ,C932_=_C2673 ,\nC932_=_C2882 ,C932_=_C2923 ,C932_=_C2942 ,C932_=_C3298 ,C932_=_C3363 ,C932_=_C3390 ,\nC932_=_C3466 ,C932_=_C3519 ,C932_=_C3621 ,C932_=_C3658 ,C932_=_C3909 ,C932_=_C3950 ,\nC932_=_C3985 ,C932_=_C4038 ,C932_=_C4095 ,C932_=_C4096 ,C1833_=_C1838 ,C1833_=_C2212 ,\nC1833_=_C2436 ,C1833_=_C2880 ,C1833_=_C2917 ,C1833_=_C2965 ,C1833_=_C3010 ,C1833_=_C3385 ,\nC1833_=_C3462 ,C1833_=_C3475 ,C1833_=_C3526 ,C1833_=_C3653 ,C1833_=_C3839 ,C1833_=_C3850 ,\nC1833_=_C3882 ,C1833_=_C3883 ,C1833_=_C3884 ,C1833_=_C3885 ,C1833_=_C3887 ,C1833_=_C3888 ,\nC1833_=_C3890 ,C1833_=_C3891 ,C1838_=_C2216 ,C1838_=_C2881 ,C1838_=_C2919 ,C1838_=_C3016 ,\nC1838_=_C3338 ,C1838_=_C3388 ,C1838_=_C3463 ,C1838_=_C3483 ,C1838_=_C3531 ,C1838_=_C3655 ,\nC1838_=_C3815 ,C1838_=_C3857 ,C1838_=_C3916 ,C1838_=_C3958 ,C1838_=_C3966 ,C1838_=_C4003 ,\nC1838_=_C4054 ,C1838_=_C4056 ,C1838_=_C4057 ,C1838_=_C4058 ,C1859_=_C2098 ,C1859_=_C2199 ,\nC1859_=_C2640 ,C1859_=_C2673 ,C1859_=_C2882 ,C1859_=_C2923 ,C1859_=_C2942 ,C1859_=_C3298 ,\nC1859_=_C3363 ,C1859_=_C3390 ,C1859_=_C3466 ,C1859_=_C3519 ,C1859_=_C3621 ,C1859_=_C3658 ,\nC1859_=_C3909 ,C1859_=_C3950 ,C1859_=_C3985 ,C1859_=_C4038 ,C1859_=_C4095</w:t>
      </w:r>
    </w:p>
    <w:p>
      <w:pPr>
        <w:pStyle w:val="PreformattedText"/>
        <w:bidi w:val="0"/>
        <w:spacing w:before="0" w:after="0"/>
        <w:jc w:val="left"/>
        <w:rPr/>
      </w:pPr>
      <w:r>
        <w:rPr/>
        <w:t xml:space="preserve"> </w:t>
      </w:r>
      <w:r>
        <w:rPr/>
        <w:t>,C1859_=_C4096 ,\nC2091_=_C2098 ,C2091_=_C2189 ,C2091_=_C2251 ,C2091_=_C2635 ,C2091_=_C2756 ,C2091_=_C2877 ,\nC2091_=_C2916 ,C2091_=_C2934 ,C2091_=_C3023 ,C2091_=_C3293 ,C2091_=_C3306 ,C2091_=_C3383 ,\nC2091_=_C3461 ,C2091_=_C3513 ,C2091_=_C3546 ,C2091_=_C3652 ,C2091_=_C3730 ,C2091_=_C3731 ,\nC2091_=_C3733 ,C2091_=_C3735 ,C2091_=_C3736 ,C2091_=_C3737 ,C2098_=_C2199 ,C2098_=_C2640 ,\nC2098_=_C2673 ,C2098_=_C2882 ,C2098_=_C2923 ,C2098_=_C2942 ,C2098_=_C3298 ,C2098_=_C3363 ,\nC2098_=_C3390 ,C2098_=_C3466 ,C2098_=_C3519 ,C2098_=_C3621 ,C2098_=_C3658 ,C2098_=_C3909 ,\nC2098_=_C3950 ,C2098_=_C3985 ,C2098_=_C4038 ,C2098_=_C4095 ,C2098_=_C4096 ,C2189_=_C2199 ,\nC2189_=_C2251 ,C2189_=_C2635 ,C2189_=_C2756 ,C2189_=_C2877 ,C2189_=_C2916 ,C2189_=_C2934 ,\nC2189_=_C3023 ,C2189_=_C3293 ,C2189_=_C3306 ,C2189_=_C3383 ,C2189_=_C3461 ,C2189_=_C3513 ,\nC2189_=_C3546 ,C2189_=_C3652 ,C2189_=_C3730 ,C2189_=_C3731 ,C2189_=_C3733 ,C2189_=_C3735 ,\nC2189_=_C3736 ,C2189_=_C3737 ,C2199_=_C2640 ,C2199_=_C2673 ,C2199_=_C2882 ,C2199_=_C2923 ,\nC2199_=_C2942 ,C2199_=_C3298 ,C2199_=_C3363 ,C2199_=_C3390 ,C2199_=_C3466 ,C2199_=_C3519 ,\nC2199_=_C3621 ,C2199_=_C3658 ,C2199_=_C3909 ,C2199_=_C3950 ,C2199_=_C3985 ,C2199_=_C4038 ,\nC2199_=_C4095 ,C2199_=_C4096 ,C2212_=_C2216 ,C2212_=_C2436 ,C2212_=_C2880 ,C2212_=_C2917 ,\nC2212_=_C2965 ,C2212_=_C3010 ,C2212_=_C3385 ,C2212_=_C3462 ,C2212_=_C3475 ,C2212_=_C3526 ,\nC2212_=_C3653 ,C2212_=_C3839 ,C2212_=_C3850 ,C2212_=_C3882 ,C2212_=_C3883 ,C2212_=_C3884 ,\nC2212_=_C3885 ,C2212_=_C3887 ,C2212_=_C3888 ,C2212_=_C3890 ,C2212_=_C3891 ,C2216_=_C2881 ,\nC2216_=_C2919 ,C2216_=_C3016 ,C2216_=_C3338 ,C2216_=_C3388 ,C2216_=_C3463 ,C2216_=_C3483 ,\nC2216_=_C3531 ,C2216_=_C3655 ,C2216_=_C3815 ,C2216_=_C3857 ,C2216_=_C3916 ,C2216_=_C3958 ,\nC2216_=_C3966 ,C2216_=_C4003 ,C2216_=_C4054 ,C2216_=_C4056 ,C2216_=_C4057 ,C2216_=_C4058 ,\nC2251_=_C2635 ,C2251_=_C2756 ,C2251_=_C2877 ,C2251_=_C2916 ,C2251_=_C2934 ,C2251_=_C3023 ,\nC2251_=_C3293 ,C2251_=_C3306 ,C2251_=_C3383 ,C2251_=_C3461 ,C2251_=_C3513 ,C2251_=_C3546 ,\nC2251_=_C3652 ,C2251_=_C3730 ,C2251_=_C3731 ,C2251_=_C3733 ,C2251_=_C3735 ,C2251_=_C3736 ,\nC2251_=_C3737 ,C2436_=_C2880 ,C2436_=_C2917 ,C2436_=_C2965 ,C2436_=_C3010 ,C2436_=_C3385 ,\nC2436_=_C3462 ,C2436_=_C3475 ,C2436_=_C3526 ,C2436_=_C3653 ,C2436_=_C3839 ,C2436_=_C3850 ,\nC2436_=_C3882 ,C2436_=_C3883 ,C2436_=_C3884 ,C2436_=_C3885 ,C2436_=_C3887 ,C2436_=_C3888 ,\nC2436_=_C3890 ,C2436_=_C3891 ,C2635_=_C2640 ,C2635_=_C2756 ,C2635_=_C2877 ,C2635_=_C2916 ,\nC2635_=_C2934 ,C2635_=_C3023 ,C2635_=_C3293 ,C2635_=_C3306 ,C2635_=_C3383 ,C2635_=_C3461 ,\nC2635_=_C3513 ,C2635_=_C3546 ,C2635_=_C3652 ,C2635_=_C3730 ,C2635_=_C3731 ,C2635_=_C3733 ,\nC2635_=_C3735 ,C2635_=_C3736 ,C2635_=_C3737 ,C2640_=_C2673 ,C2640_=_C2882 ,C2640_=_C2923 ,\nC2640_=_C2942 ,C2640_=_C3298 ,C2640_=_C3363 ,C2640_=_C3390 ,C2640_=_C3466 ,C2640_=_C3519 ,\nC2640_=_C3621 ,C2640_=_C3658 ,C2640_=_C3909 ,C2640_=_C3950 ,C2640_=_C3985 ,C2640_=_C4038 ,\nC2640_=_C4095 ,C2640_=_C4096 ,C2673_=_C2882 ,C2673_=_C2923 ,C2673_=_C2942 ,C2673_=_C3298 ,\nC2673_=_C3363 ,C2673_=_C3390 ,C2673_=_C3466 ,C2673_=_C3519 ,C2673_=_C3621 ,C2673_=_C3658 ,\nC2673_=_C3909 ,C2673_=_C3950 ,C2673_=_C3985 ,C2673_=_C4038 ,C2673_=_C4095 ,C2673_=_C4096 ,\nC2756_=_C2877 ,C2756_=_C2916 ,C2756_=_C2934 ,C2756_=_C3023 ,C2756_=_C3293 ,C2756_=_C3306 ,\nC2756_=_C3383 ,C2756_=_C3461 ,C2756_=_C3513 ,C2756_=_C3546 ,C2756_=_C3652 ,C2756_=_C3730 ,\nC2756_=_C3731 ,C2756_=_C3733 ,C2756_=_C3735 ,C2756_=_C3736 ,C2756_=_C3737 ,C2877_=_C2880 ,\nC2877_=_C2881 ,C2877_=_C2882 ,C2877_=_C2916 ,C2877_=_C2934 ,C2877_=_C3023 ,C2877_=_C3293 ,\nC2877_=_C3306 ,C2877_=_C3383 ,C2877_=_C3461 ,C2877_=_C3513 ,C2877_=_C3546 ,C2877_=_C3652 ,\nC2877_=_C3730 ,C2877_=_C3731 ,C2877_=_C3733 ,C2877_=_C3735 ,C2877_=_C3736 ,C2877_=_C3737 ,\nC2880_=_C2881 ,C2880_=_C2882 ,C2880_=_C2917 ,C2880_=_C2965 ,C2880_=_C3010 ,C2880_=_C3385 ,\nC2880_=_C3462 ,C2880_=_C3475 ,C2880_=_C3526 ,C2880_=_C3653 ,C2880_=_C3839 ,C2880_=_C3850 ,\nC2880_=_C3882 ,C2880_=_C3883 ,C2880_=_C3884 ,C2880_=_C3885 ,C2880_=_C3887 ,C2880_=_C3888 ,\nC2880_=_C3890 ,C2880_=_C3891 ,C2881_=_C2882 ,C2881_=_C2919 ,C2881_=_C3016 ,C2881_=_C3338 ,\nC2881_=_C3388 ,C2881_=_C3463 ,C2881_=_C3483 ,C2881_=_C3531 ,C2881_=_C3655 ,C2881_=_C3815 ,\nC2881_=_C3857 ,C2881_=_C3916 ,C2881_=_C3958 ,C2881_=_C3966 ,C2881_=_C4003 ,C2881_=_C4054 ,\nC2881_=_C4056 ,C2881_=_C4057 ,C2881_=_C4058 ,C2882_=_C2923 ,C2882_=_C2942 ,C2882_=_C3298 ,\nC2882_=_C3363 ,C2882_=_C3390 ,C2882_=_C3466 ,C2882_=_C3519 ,C2882_=_C3621 ,C2882_=_C3658 ,\nC2882_=_C3909 ,C2882_=_C3950 ,C2882_=_C3985 ,C2882_=_C4038 ,C2882_=_C4095 ,C2882_=_C4096 ,\nC2916_=_C2917 ,C2916_=_C2919 ,C2916_=_C2923 ,C2916_=_C2934 ,C2916_=_C3023 ,C2916_=_C3293 ,\nC2916_=_C3306 ,C2916_=_C3383 ,C2916_=_C3461 ,C2916_=_C3513 ,C2916_=_C3546 ,C2916_=_C3652 ,\nC2916_=_C3730 ,C2916_=_C3731 ,C2916_=_C3733 ,C2916_=_C3735 ,C2916_=_C3736 ,C2916_=_C3737 ,\nC2917_=_C2919 ,C2917_=_C2923 ,C2917_=_C2965 ,C2917_=_C3010 ,C2917_=_C3385 ,C2917_=_C3462 ,\nC2917_=_C3475 ,C2917_=_C3526 ,C2917_=_C3653 ,C2917_=_C3839 ,C2917_=_C3850 ,C2917_=_C3882 ,\nC2917_=_C3883 ,C2917_=_C3884 ,C2917_=_C3885 ,C2917_=_C3887 ,C2917_=_C3888 ,C2917_=_C3890 ,\nC2917_=_C3891 ,C2919_=_C2923 ,C2919_=_C3016 ,C2919_=_C3338 ,C2919_=_C3388 ,C2919_=_C3463 ,\nC2919_=_C3483 ,C2919_=_C3531 ,C2919_=_C3655 ,C2919_=_C3815 ,C2919_=_C3857 ,C2919_=_C3916 ,\nC2919_=_C3958 ,C2919_=_C3966 ,C2919_=_C4003 ,C2919_=_C4054 ,C2919_=_C4056 ,C2919_=_C4057 ,\nC2919_=_C4058 ,C2923_=_C2942 ,C2923_=_C3298 ,C2923_=_C3363 ,C2923_=_C3390 ,C2923_=_C3466 ,\nC2923_=_C3519 ,C2923_=_C3621 ,C2923_=_C3658 ,C2923_=_C3909 ,C2923_=_C3950 ,C2923_=_C3985 ,\nC2923_=_C4038 ,C2923_=_C4095 ,C2923_=_C4096 ,C2934_=_C2942 ,C2934_=_C3023 ,C2934_=_C3293 ,\nC2934_=_C3306 ,C2934_=_C3383 ,C2934_=_C3461 ,C2934_=_C3513 ,C2934_=_C3546 ,C2934_=_C3652 ,\nC2934_=_C3730 ,C2934_=_C3731 ,C2934_=_C3733 ,C2934_=_C3735 ,C2934_=_C3736 ,C2934_=_C3737 ,\nC2942_=_C3298 ,C2942_=_C3363 ,C2942_=_C3390 ,C2942_=_C3466 ,C2942_=_C3519 ,C2942_=_C3621 ,\nC2942_=_C3658 ,C2942_=_C3909 ,C2942_=_C3950 ,C2942_=_C3985 ,C2942_=_C4038 ,C2942_=_C4095 ,\nC2942_=_C4096 ,C2965_=_C3010 ,C2965_=_C3385 ,C2965_=_C3462 ,C2965_=_C3475 ,C2965_=_C3526 ,\nC2965_=_C3653 ,C2965_=_C3839 ,C2965_=_C3850 ,C2965_=_C3882 ,C2965_=_C3883 ,C2965_=_C3884 ,\nC2965_=_C3885 ,C2965_=_C3887 ,C2965_=_C3888 ,C2965_=_C3890 ,C2965_=_C3891 ,C3010_=_C3016 ,\nC3010_=_C3385 ,C3010_=_C3462 ,C3010_=_C3475 ,C3010_=_C3526 ,C3010_=_C3653 ,C3010_=_C3839 ,\nC3010_=_C3850 ,C3010_=_C3882 ,C3010_=_C3883 ,C3010_=_C3884 ,C3010_=_C3885 ,C3010_=_C3887 ,\nC3010_=_C3888 ,C3010_=_C3890 ,C3010_=_C3891 ,C3016_=_C3338 ,C3016_=_C3388 ,C3016_=_C3463 ,\nC3016_=_C3483 ,C3016_=_C3531 ,C3016_=_C3655 ,C3016_=_C3815 ,C3016_=_C3857 ,C3016_=_C3916 ,\nC3016_=_C3958 ,C3016_=_C3966 ,C3016_=_C4003 ,C3016_=_C4054 ,C3016_=_C4056 ,C3016_=_C4057 ,\nC3016_=_C4058 ,C3023_=_C3293 ,C3023_=_C3306 ,C3023_=_C3383 ,C3023_=_C3461 ,C3023_=_C3513 ,\nC3023_=_C3546 ,C3023_=_C3652 ,C3023_=_C3730 ,C3023_=_C3731 ,C3023_=_C3733 ,C3023_=_C3735 ,\nC3023_=_C3736 ,C3023_=_C3737 ,C3293_=_C3298 ,C3293_=_C3306 ,C3293_=_C3383 ,C3293_=_C3461 ,\nC3293_=_C3513 ,C3293_=_C3546 ,C3293_=_C3652 ,C3293_=_C3730 ,C3293_=_C3731 ,C3293_=_C3733 ,\nC3293_=_C3735 ,C3293_=_C3736 ,C3293_=_C3737 ,C3298_=_C3363 ,C3298_=_C3390 ,C3298_=_C3466 ,\nC3298_=_C3519 ,C3298_=_C3621 ,C3298_=_C3658 ,C3298_=_C3909 ,C3298_=_C3950 ,C3298_=_C3985 ,\nC3298_=_C4038 ,C3298_=_C4095 ,C3298_=_C4096 ,C3306_=_C3383 ,C3306_=_C3461 ,C3306_=_C3513 ,\nC3306_=_C3546 ,C3306_=_C3652 ,C3306_=_C3730 ,C3306_=_C3731 ,C3306_=_C3733 ,C3306_=_C3735 ,\nC3306_=_C3736 ,C3306_=_C3737 ,C3338_=_C3388 ,C3338_=_C3463 ,C3338_=_C3483 ,C3338_=_C3531 ,\nC3338_=_C3655 ,C3338_=_C3815 ,C3338_=_C3857 ,C3338_=_C3916 ,C3338_=_C3958 ,C3338_=_C3966 ,\nC3338_=_C4003 ,C3338_=_C4054 ,C3338_=_C4056 ,C3338_=_C4057 ,C3338_=_C4058 ,C3363_=_C3390 ,\nC3363_=_C3466 ,C3363_=_C3519 ,C3363_=_C3621 ,C3363_=_C3658 ,C3363_=_C3909 ,C3363_=_C3950 ,\nC3363_=_C3985 ,C3363_=_C4038 ,C3363_=_C4095 ,C3363_=_C4096 ,C3383_=_C3385 ,C3383_=_C3388 ,\nC3383_=_C3390 ,C3383_=_C3461 ,C3383_=_C3513 ,C3383_=_C3546 ,C3383_=_C3652 ,C3383_=_C3730 ,\nC3383_=_C3731 ,C3383_=_C3733 ,C3383_=_C3735 ,C3383_=_C3736 ,C3383_=_C3737 ,C3385_=_C3388 ,\nC3385_=_C3390 ,C3385_=_C3462 ,C3385_=_C3475 ,C3385_=_C3526 ,C3385_=_C3653 ,C3385_=_C3839 ,\nC3385_=_C3850 ,C3385_=_C3882 ,C3385_=_C3883 ,C3385_=_C3884 ,C3385_=_C3885 ,C3385_=_C3887 ,\nC3385_=_C3888 ,C3385_=_C3890 ,C3385_=_C3891 ,C3388_=_C3390 ,C3388_=_C3463 ,C3388_=_C3483 ,\nC3388_=_C3531 ,C3388_=_C3655 ,C3388_=_C3815 ,C3388_=_C3857 ,C3388_=_C3916 ,C3388_=_C3958 ,\nC3388_=_C3966 ,C3388_=_C4003 ,C3388_=_C4054 ,C3388_=_C4056 ,C3388_=_C4057 ,C3388_=_C4058 ,\nC3390_=_C3466 ,C3390_=_C3519 ,C3390_=_C3621 ,C3390_=_C3658 ,C3390_=_C3909 ,C3390_=_C3950 ,\nC3390_=_C3985 ,C3390_=_C4038 ,C3390_=_C4095 ,C3390_=_C4096 ,C3461_=_C3462 ,C3461_=_C3463 ,\nC3461_=_C3466 ,C3461_=_C3513 ,C3461_=_C3546 ,C3461_=_C3652 ,C3461_=_C3730 ,C3461_=_C3731 ,\nC3461_=_C3733 ,C3461_=_C3735 ,C3461_=_C3736 ,C3461_=_C3737 ,C3462_=_C3463 ,C3462_=_C3466 ,\nC3462_=_C3475 ,C3462_=_C3526 ,C3462_=_C3653 ,C3462_=_C3839 ,C3462_=_C3850 ,C3462_=_C3882 ,\nC3462_=_C3883 ,C3462_=_C3884 ,C3462_=_C3885 ,C3462_=_C3887 ,C3462_=_C3888 ,C3462_=_C3890 ,\nC3462_=_C3891 ,C3463_=_C3466 ,C3463_=_C3483 ,C3463_=_C3531 ,C3463_=_C3655 ,C3463_=_C3815 ,\nC3463_=_C3857 ,C3463_=_C3916 ,C3463_=_C3958 ,C3463_=_C3966 ,C3463_=_C4003 ,C3463_=_C4054 ,\nC3463_=_C4056 ,C3463_=_C4057 ,C3463_=_C4058 ,C3466_=_C3519 ,C3466_=_C3621 ,C3466_=_C3658 ,\nC3466_=_C3909 ,C3466_=_C3950 ,C3466_=_C3985 ,C3466_=_C4038 ,C3466_=_C4095 ,C3466_=_C4096 ,\nC3475_=_C3483 ,C3475_=_C3526 ,C3475_=_C3653 ,C3475_=_C3839 ,C3475_=_C3850 ,C3475_=_C3882 ,\nC3475_=_C3883 ,C3475_=_C3884 ,C3475_=_C3885 ,C3475_=_C3887 ,C3475_=_C3888 ,C3475_=_C3890 ,\nC3475_=_C3891 ,C3483_=_C3531 ,C3483_=_C3655 ,C3483_=_C3815 ,C3483_=_C3857 ,C3483_=_C3916 ,\nC3483_=_C3958 ,C3483_=_C3966 ,C3483_=_C4003</w:t>
      </w:r>
    </w:p>
    <w:p>
      <w:pPr>
        <w:pStyle w:val="PreformattedText"/>
        <w:bidi w:val="0"/>
        <w:spacing w:before="0" w:after="0"/>
        <w:jc w:val="left"/>
        <w:rPr/>
      </w:pPr>
      <w:r>
        <w:rPr/>
        <w:t xml:space="preserve"> </w:t>
      </w:r>
      <w:r>
        <w:rPr/>
        <w:t>,C3483_=_C4054 ,C3483_=_C4056 ,C3483_=_C4057 ,\nC3483_=_C4058 ,C3513_=_C3519 ,C3513_=_C3546 ,C3513_=_C3652 ,C3513_=_C3730 ,C3513_=_C3731 ,\nC3513_=_C3733 ,C3513_=_C3735 ,C3513_=_C3736 ,C3513_=_C3737 ,C3519_=_C3621 ,C3519_=_C3658 ,\nC3519_=_C3909 ,C3519_=_C3950 ,C3519_=_C3985 ,C3519_=_C4038 ,C3519_=_C4095 ,C3519_=_C4096 ,\nC3526_=_C3531 ,C3526_=_C3653 ,C3526_=_C3839 ,C3526_=_C3850 ,C3526_=_C3882 ,C3526_=_C3883 ,\nC3526_=_C3884 ,C3526_=_C3885 ,C3526_=_C3887 ,C3526_=_C3888 ,C3526_=_C3890 ,C3526_=_C3891 ,\nC3531_=_C3655 ,C3531_=_C3815 ,C3531_=_C3857 ,C3531_=_C3916 ,C3531_=_C3958 ,C3531_=_C3966 ,\nC3531_=_C4003 ,C3531_=_C4054 ,C3531_=_C4056 ,C3531_=_C4057 ,C3531_=_C4058 ,C3546_=_C3652 ,\nC3546_=_C3730 ,C3546_=_C3731 ,C3546_=_C3733 ,C3546_=_C3735 ,C3546_=_C3736 ,C3546_=_C3737 ,\nC3621_=_C3658 ,C3621_=_C3909 ,C3621_=_C3950 ,C3621_=_C3985 ,C3621_=_C4038 ,C3621_=_C4095 ,\nC3621_=_C4096 ,C3652_=_C3653 ,C3652_=_C3655 ,C3652_=_C3658 ,C3652_=_C3730 ,C3652_=_C3731 ,\nC3652_=_C3733 ,C3652_=_C3735 ,C3652_=_C3736 ,C3652_=_C3737 ,C3653_=_C3655 ,C3653_=_C3658 ,\nC3653_=_C3839 ,C3653_=_C3850 ,C3653_=_C3882 ,C3653_=_C3883 ,C3653_=_C3884 ,C3653_=_C3885 ,\nC3653_=_C3887 ,C3653_=_C3888 ,C3653_=_C3890 ,C3653_=_C3891 ,C3655_=_C3658 ,C3655_=_C3815 ,\nC3655_=_C3857 ,C3655_=_C3916 ,C3655_=_C3958 ,C3655_=_C3966 ,C3655_=_C4003 ,C3655_=_C4054 ,\nC3655_=_C4056 ,C3655_=_C4057 ,C3655_=_C4058 ,C3658_=_C3909 ,C3658_=_C3950 ,C3658_=_C3985 ,\nC3658_=_C4038 ,C3658_=_C4095 ,C3658_=_C4096 ,C3730_=_C3731 ,C3730_=_C3733 ,C3730_=_C3735 ,\nC3730_=_C3736 ,C3730_=_C3737 ,C3730_=_C3950 ,C3731_=_C3733 ,C3731_=_C3735 ,C3731_=_C3736 ,\nC3731_=_C3737 ,C3731_=_C3985 ,C3733_=_C3735 ,C3733_=_C3736 ,C3733_=_C3737 ,C3733_=_C4054 ,\nC3735_=_C3736 ,C3735_=_C3737 ,C3736_=_C3737 ,C3736_=_C3890 ,C3736_=_C4056 ,C3736_=_C4095 ,\nC3737_=_C3891 ,C3737_=_C4057 ,C3737_=_C4096 ,C3815_=_C3857 ,C3815_=_C3916 ,C3815_=_C3958 ,\nC3815_=_C3966 ,C3815_=_C4003 ,C3815_=_C4054 ,C3815_=_C4056 ,C3815_=_C4057 ,C3815_=_C4058 ,\nC3839_=_C3850 ,C3839_=_C3882 ,C3839_=_C3883 ,C3839_=_C3884 ,C3839_=_C3885 ,C3839_=_C3887 ,\nC3839_=_C3888 ,C3839_=_C3890 ,C3839_=_C3891 ,C3850_=_C3857 ,C3850_=_C3882 ,C3850_=_C3883 ,\nC3850_=_C3884 ,C3850_=_C3885 ,C3850_=_C3887 ,C3850_=_C3888 ,C3850_=_C3890 ,C3850_=_C3891 ,\nC3857_=_C3916 ,C3857_=_C3958 ,C3857_=_C3966 ,C3857_=_C4003 ,C3857_=_C4054 ,C3857_=_C4056 ,\nC3857_=_C4057 ,C3857_=_C4058 ,C3882_=_C3883 ,C3882_=_C3884 ,C3882_=_C3885 ,C3882_=_C3887 ,\nC3882_=_C3888 ,C3882_=_C3890 ,C3882_=_C3891 ,C3882_=_C3909 ,C3883_=_C3884 ,C3883_=_C3885 ,\nC3883_=_C3887 ,C3883_=_C3888 ,C3883_=_C3890 ,C3883_=_C3891 ,C3883_=_C3916 ,C3884_=_C3885 ,\nC3884_=_C3887 ,C3884_=_C3888 ,C3884_=_C3890 ,C3884_=_C3891 ,C3884_=_C3966 ,C3885_=_C3887 ,\nC3885_=_C3888 ,C3885_=_C3890 ,C3885_=_C3891 ,C3885_=_C4038 ,C3887_=_C3888 ,C3887_=_C3890 ,\nC3887_=_C3891 ,C3888_=_C3890 ,C3888_=_C3891 ,C3890_=_C3891 ,C3890_=_C4056 ,C3890_=_C4095 ,\nC3891_=_C4057 ,C3891_=_C4096 ,C3909_=_C3950 ,C3909_=_C3985 ,C3909_=_C4038 ,C3909_=_C4095 ,\nC3909_=_C4096 ,C3916_=_C3958 ,C3916_=_C3966 ,C3916_=_C4003 ,C3916_=_C4054 ,C3916_=_C4056 ,\nC3916_=_C4057 ,C3916_=_C4058 ,C3950_=_C3985 ,C3950_=_C4038 ,C3950_=_C4095 ,C3950_=_C4096 ,\nC3958_=_C3966 ,C3958_=_C4003 ,C3958_=_C4054 ,C3958_=_C4056 ,C3958_=_C4057 ,C3958_=_C4058 ,\nC3966_=_C4003 ,C3966_=_C4054 ,C3966_=_C4056 ,C3966_=_C4057 ,C3966_=_C4058 ,C3985_=_C4038 ,\nC3985_=_C4095 ,C3985_=_C4096 ,C4003_=_C4054 ,C4003_=_C4056 ,C4003_=_C4057 ,C4003_=_C4058 ,\nC4038_=_C4095 ,C4038_=_C4096 ,C4054_=_C4056 ,C4054_=_C4057 ,C4054_=_C4058 ,C4056_=_C4057 ,\nC4056_=_C4058 ,C4056_=_C4095 ,C4057_=_C4058 ,C4057_=_C4096 ,C4095_=_C4096 ,"];309[shape=box, label="id:309 level: 7\n105: C46 C68 C157 C217 C236 \nC308 C384 C409 C429 C432 C436 \nC462 C546 C547 C548 C549 C550 \nC551 C552 C553 C554 C555 C556 \nC557 C558 C559 C560 C561 C562 \nC563 C564 C565 C566 C567 C568 \nC569 C570 C571 C573 C731 C733 \nC925 C929 C933 C1032 C1136 C1669 \nC1776 C1819 C1852 C1854 C1860 C1979 \nC1995 C2130 C2347 C2438 C2442 C2650 \nC2669 C2672 C2675 C2703 C2884 C2926 \nC2966 C2968 C3295 C3360 C3362 C3365 \nC3393 C3469 C3492 C3613 C3618 C3623 \nC3663 C3737 C3804 C3836 C3841 C3845 \nC3851 C3856 C3881 C3882 C3885 C3891 \nC3907 C3908 C3909 C3910 C3933 C3995 \nC4034 C4035 C4036 C4037 C4038 C4039 \nC4057 C4081 C4096 C4109 \n1487: C46_=_C68( C46 C68 ) C46_=_C157( C46 C157 ) C46_=_C217( C46 C217 ) C46_=_C236( C46 C236 ) C46_=_C308( C46 C308 ) \nC46_=_C384( C46 C384 ) C46_=_C429( C46 C429 ) C46_=_C566( C46 C566 ) C46_=_C731( C46 C731 ) C46_=_C925( C46 C925 ) C46_=_C1669( C46 C1669 ) \nC46_=_C1852( C46 C1852 ) C46_=_C2130( C46 C2130 ) C46_=_C2438( C46 C2438 ) C46_=_C2669( C46 C2669 ) C46_=_C2966( C46 C2966 ) C46_=_C3295( C46 C3295 ) \nC46_=_C3360( C46 C3360 ) C46_=_C3613( C46 C3613 ) C46_=_C3841( C46 C3841 ) C46_=_C3851( C46 C3851 ) C46_=_C3882( C46 C3882 ) C46_=_C3907( C46 C3907 ) \nC46_=_C3908( C46 C3908 ) C46_=_C3909( C46 C3909 ) C46_=_C3910( C46 C3910 ) C68_=_C157( C68 C157 ) C68_=_C217( C68 C217 ) C68_=_C236( C68 C236 ) \nC68_=_C308( C68 C308 ) C68_=_C384( C68 C384 ) C68_=_C429( C68 C429 ) C68_=_C566( C68 C566 ) C68_=_C731( C68 C731 ) C68_=_C925( C68 C925 ) \nC68_=_C1669( C68 C1669 ) C68_=_C1852( C68 C1852 ) C68_=_C2130( C68 C2130 ) C68_=_C2438( C68 C2438 ) C68_=_C2669( C68 C2669 ) C68_=_C2966( C68 C2966 ) \nC68_=_C3295( C68 C3295 ) C68_=_C3360( C68 C3360 ) C68_=_C3613( C68 C3613 ) C68_=_C3841( C68 C3841 ) C68_=_C3851( C68 C3851 ) C68_=_C3882( C68 C3882 ) \nC68_=_C3907( C68 C3907 ) C68_=_C3908( C68 C3908 ) C68_=_C3909( C68 C3909 ) C68_=_C3910( C68 C3910 ) C157_=_C217( C157 C217 ) C157_=_C236( C157 C236 ) \nC157_=_C308( C157 C308 ) C157_=_C384( C157 C384 ) C157_=_C429( C157 C429 ) C157_=_C566( C157 C566 ) C157_=_C731( C157 C731 ) C157_=_C925( C157 C925 ) \nC157_=_C1669( C157 C1669 ) C157_=_C1852( C157 C1852 ) C157_=_C2130( C157 C2130 ) C157_=_C2438( C157 C2438 ) C157_=_C2669( C157 C2669 ) C157_=_C2966( C157 C2966 ) \nC157_=_C3295( C157 C3295 ) C157_=_C3360( C157 C3360 ) C157_=_C3613( C157 C3613 ) C157_=_C3841( C157 C3841 ) C157_=_C3851( C157 C3851 ) C157_=_C3882( C157 C3882 ) \nC157_=_C3907( C157 C3907 ) C157_=_C3908( C157 C3908 ) C157_=_C3909( C157 C3909 ) C157_=_C3910( C157 C3910 ) C217_=_C236( C217 C236 ) C217_=_C308( C217 C308 ) \nC217_=_C384( C217 C384 ) C217_=_C429( C217 C429 ) C217_=_C566( C217 C566 ) C217_=_C731( C217 C731 ) C217_=_C925( C217 C925 ) C217_=_C1669( C217 C1669 ) \nC217_=_C1852( C217 C1852 ) C217_=_C2130( C217 C2130 ) C217_=_C2438( C217 C2438 ) C217_=_C2669( C217 C2669 ) C217_=_C2966( C217 C2966 ) C217_=_C3295( C217 C3295 ) \nC217_=_C3360( C217 C3360 ) C217_=_C3613( C217 C3613 ) C217_=_C3841( C217 C3841 ) C217_=_C3851( C217 C3851 ) C217_=_C3882( C217 C3882 ) C217_=_C3907( C217 C3907 ) \nC217_=_C3908( C217 C3908 ) C217_=_C3909( C217 C3909 ) C217_=_C3910( C217 C3910 ) C236_=_C308( C236 C308 ) C236_=_C384( C236 C384 ) C236_=_C429( C236 C429 ) \nC236_=_C566( C236 C566 ) C236_=_C731( C236 C731 ) C236_=_C925( C236 C925 ) C236_=_C1669( C236 C1669 ) C236_=_C1852( C236 C1852 ) C236_=_C2130( C236 C2130 ) \nC236_=_C2438( C236 C2438 ) C236_=_C2669( C236 C2669 ) C236_=_C2966( C236 C2966 ) C236_=_C3295( C236 C3295 ) C236_=_C3360( C236 C3360 ) C236_=_C3613( C236 C3613 ) \nC236_=_C3841( C236 C3841 ) C236_=_C3851( C236 C3851 ) C236_=_C3882( C236 C3882 ) C236_=_C3907( C236 C3907 ) C236_=_C3908( C236 C3908 ) C236_=_C3909( C236 C3909 ) \nC236_=_C3910( C236 C3910 ) C308_=_C384( C308 C384 ) C308_=_C429( C308 C429 ) C308_=_C566( C308 C566 ) C308_=_C731( C308 C731 ) C308_=_C925( C308 C925 ) \nC308_=_C1669( C308 C1669 ) C308_=_C1852( C308 C1852 ) C308_=_C2130( C308 C2130 ) C308_=_C2438( C308 C2438 ) C308_=_C2669( C308 C2669 ) C308_=_C2966( C308 C2966 ) \nC308_=_C3295( C308 C3295 ) C308_=_C3360( C308 C3360 ) C308_=_C3613( C308 C3613 ) C308_=_C3841( C308 C3841 ) C308_=_C3851( C308 C3851 ) C308_=_C3882( C308 C3882 ) \nC308_=_C3907( C308 C3907 ) C308_=_C3908( C308 C3908 ) C308_=_C3909( C308 C3909 ) C308_=_C3910( C308 C3910 ) C384_=_C429( C384 C429 ) C384_=_C566( C384 C566 ) \nC384_=_C731( C384 C731 ) C384_=_C925( C384 C925 ) C384_=_C1669( C384 C1669 ) C384_=_C1852( C384 C1852 ) C384_=_C2130( C384 C2130 ) C384_=_C2438( C384 C2438 ) \nC384_=_C2669( C384 C2669 ) C384_=_C2966( C384 C2966 ) C384_=_C3295( C384 C3295 ) C384_=_C3360( C384 C3360 ) C384_=_C3613( C384 C3613 ) C384_=_C3841( C384 C3841 ) \nC384_=_C3851( C384 C3851 ) C384_=_C3882( C384 C3882 ) C384_=_C3907( C384 C3907 ) C384_=_C3908( C384 C3908 ) C384_=_C3909( C384 C3909 ) C384_=_C3910( C384 C3910 ) \nC409_=_C429( C409 C429 ) C409_=_C432( C409 C432 ) C409_=_C436( C409 C436 ) C409_=_C546( C409 C546 ) C409_=_C547( C409 C547 ) C409_=_C548( C409 C548 ) \nC409_=_C549( C409 C549 ) C409_=_C550( C409 C550 ) C409_=_C551( C409 C551 ) C409_=_C552( C409 C552 ) C409_=_C553( C409 C553 ) C409_=_C554( C409 C554 ) \nC409_=_C555( C409 C555 ) C409_=_C556( C409 C556 ) C409_=_C557( C409 C557 ) C409_=_C558( C409 C558 ) C409_=_C559( C409 C559 ) C409_=_C560( C409 C560 ) \nC409_=_C561( C409 C561 ) C409_=_C562( C409 C562 ) C409_=_C563( C409 C563 ) C409_=_C564( C409 C564 ) C409_=_C565( C409 C565 ) C409_=_C566( C409 C566 ) \nC409_=_C567( C409 C567 ) C409_=_C568( C409 C568 ) C409_=_C569( C409 C569 ) C409_=_C570( C409 C570 ) C409_=_C571( C409 C571 ) C409_=_C573( C409 C573 ) \nC429_=_C432( C429 C432 ) C429_=_C436( C429 C436 ) C429_=_C566( C429 C566 ) C429_=_C731( C429 C731 ) C429_=_C925( C429 C925 ) C429_=_C1669( C429 C1669 ) \nC429_=_C1852( C429 C1852 ) C429_=_C2130( C429 C2130 ) C429_=_C2438( C429 C2438 ) C429_=_C2669( C429 C2669 ) C429_=_C2966( C429 C2966 ) C429_=_C3295( C429 C3295 ) \nC429_=_C3360( C429 C3360 ) C429_=_C3613( C429 C3613 ) C429_=_C3841( C429 C3841 ) C429_=_C3851( C429 C3851 ) C429_=_C3882( C429 C3882 ) C429_=_C3907( C429 C3907 ) \nC429_=_C3908( C429 C3908 ) C429_=_C3909( C429 C3909 ) C429_=_C3910( C429 C3910 ) C432_=_C436( C432 C436 ) C432_=_C567( C432 C567 ) C432_=_C733( C432 C733 ) \nC432_=_C929(</w:t>
      </w:r>
    </w:p>
    <w:p>
      <w:pPr>
        <w:pStyle w:val="PreformattedText"/>
        <w:bidi w:val="0"/>
        <w:spacing w:before="0" w:after="0"/>
        <w:jc w:val="left"/>
        <w:rPr/>
      </w:pPr>
      <w:r>
        <w:rPr/>
        <w:t xml:space="preserve"> </w:t>
      </w:r>
      <w:r>
        <w:rPr/>
        <w:t>C432 C929 ) C432_=_C1032( C432 C1032 ) C432_=_C1776( C432 C1776 ) C432_=_C1854( C432 C1854 ) C432_=_C1995( C432 C1995 ) C432_=_C2442( C432 C2442 ) \nC432_=_C2650( C432 C2650 ) C432_=_C2672( C432 C2672 ) C432_=_C2968( C432 C2968 ) C432_=_C3362( C432 C3362 ) C432_=_C3618( C432 C3618 ) C432_=_C3804( C432 C3804 ) \nC432_=_C3845( C432 C3845 ) C432_=_C3856( C432 C3856 ) C432_=_C3885( C432 C3885 ) C432_=_C3933( C432 C3933 ) C432_=_C3995( C432 C3995 ) C432_=_C4034( C432 C4034 ) \nC432_=_C4035( C432 C4035 ) C432_=_C4036( C432 C4036 ) C432_=_C4037( C432 C4037 ) C432_=_C4038( C432 C4038 ) C432_=_C4039( C432 C4039 ) C436_=_C462( C436 C462 ) \nC436_=_C933( C436 C933 ) C436_=_C1136( C436 C1136 ) C436_=_C1819( C436 C1819 ) C436_=_C1860( C436 C1860 ) C436_=_C1979( C436 C1979 ) C436_=_C2347( C436 C2347 ) \nC436_=_C2675( C436 C2675 ) C436_=_C2703( C436 C2703 ) C436_=_C2884( C436 C2884 ) C436_=_C2926( C436 C2926 ) C436_=_C3365( C436 C3365 ) C436_=_C3393( C436 C3393 ) \nC436_=_C3469( C436 C3469 ) C436_=_C3492( C436 C3492 ) C436_=_C3623( C436 C3623 ) C436_=_C3663( C436 C3663 ) C436_=_C3737( C436 C3737 ) C436_=_C3836( C436 C3836 ) \nC436_=_C3881( C436 C3881 ) C436_=_C3891( C436 C3891 ) C436_=_C3910( C436 C3910 ) C436_=_C4039( C436 C4039 ) C436_=_C4057( C436 C4057 ) C436_=_C4081( C436 C4081 ) \nC436_=_C4096( C436 C4096 ) C436_=_C4109( C436 C4109 ) C462_=_C933( C462 C933 ) C462_=_C1136( C462 C1136 ) C462_=_C1819( C462 C1819 ) C462_=_C1860( C462 C1860 ) \nC462_=_C1979( C462 C1979 ) C462_=_C2347( C462 C2347 ) C462_=_C2675( C462 C2675 ) C462_=_C2703( C462 C2703 ) C462_=_C2884( C462 C2884 ) C462_=_C2926( C462 C2926 ) \nC462_=_C3365( C462 C3365 ) C462_=_C3393( C462 C3393 ) C462_=_C3469( C462 C3469 ) C462_=_C3492( C462 C3492 ) C462_=_C3623( C462 C3623 ) C462_=_C3663( C462 C3663 ) \nC462_=_C3737( C462 C3737 ) C462_=_C3836( C462 C3836 ) C462_=_C3881( C462 C3881 ) C462_=_C3891( C462 C3891 ) C462_=_C3910( C462 C3910 ) C462_=_C4039( C462 C4039 ) \nC462_=_C4057( C462 C4057 ) C462_=_C4081( C462 C4081 ) C462_=_C4096( C462 C4096 ) C462_=_C4109( C462 C4109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3( C546 C573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3( C547 C573 ) C547_=_C925( C547 C925 ) C547_=_C929( C547 C929 ) C547_=_C933( C547 C933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8_=_C562( C548 C562 ) \nC548_=_C563( C548 C563 ) C548_=_C564( C548 C564 ) C548_=_C565( C548 C565 ) C548_=_C566( C548 C566 ) C548_=_C567( C548 C567 ) C548_=_C568( C548 C568 ) \nC548_=_C569( C548 C569 ) C548_=_C570( C548 C570 ) C548_=_C571( C548 C571 ) C548_=_C573( C548 C573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3( C549 C57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3( C550 C573 ) C550_=_C1776( C550 C1776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3( C551 C573 ) C551_=_C1852( C551 C1852 ) \nC551_=_C1854( C551 C1854 ) C551_=_C1860( C551 C1860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3( C552 C573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3( C553 C57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3( C554 C573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3( C555 C573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3( C556 C573 ) C556_=_C2650( C556 C2650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3( C557 C573 ) \nC557_=_C2669( C557 C2669 ) C557_=_C2672( C557 C2672 ) C557_=_C2675( C557 C2675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3( C558 C573 ) C559_=_C560( C559 C560 ) \nC559_=_C561( C559 C561 ) C559_=_C562( C559 C562 ) C559_=_C563( C559 C563 ) C559_=_C564( C559 C564 ) C559_=_C565( C559 C565 ) C559_=_C566( C559 C566 ) \nC559_=_C567( C559 C567 ) C559_=_C568( C559 C568 ) C559_=_C569( C559 C569 ) C559_=_C570( C559 C570 ) C559_=_C571( C559 C571 ) C559_=_C573( C559 C573 ) \nC560_=_C561( C560 C561 ) C560_=_C562( C560 C562 ) C560_=_C563( C560 C563 ) C560_=_C564( C560 C564 ) C560_=_C565( C560 C565 ) C560_=_C566( C560 C566 ) \nC560_=_C567( C560 C567 ) C560_=_C568( C560 C568 ) C560_=_C569( C560 C569 ) C560_=_C570( C560 C570 ) C560_=_C571( C560 C571 ) C560_=_C573( C560 C573 ) \nC560_=_C3360( C560 C3360 ) C560_=_C3362( C560 C3362 ) C560_=_C3365( C560 C3365 ) C561_=_C562( C561 C562 ) C561_=_C563( C561 C563 ) C561_=_C564( C561 C564 ) \nC561_=_C565( C561 C565 ) C561_=_C566( C561 C566 ) C561_=_C567( C561 C567 ) C561_=_C568( C561 C568 ) C561_=_C569( C561 C569 ) C561_=_C570( C561 C570 ) \nC561_=_C571( C561 C571</w:t>
      </w:r>
    </w:p>
    <w:p>
      <w:pPr>
        <w:pStyle w:val="PreformattedText"/>
        <w:bidi w:val="0"/>
        <w:spacing w:before="0" w:after="0"/>
        <w:jc w:val="left"/>
        <w:rPr/>
      </w:pPr>
      <w:r>
        <w:rPr/>
        <w:t xml:space="preserve"> </w:t>
      </w:r>
      <w:r>
        <w:rPr/>
        <w:t>) C561_=_C573( C561 C573 ) C562_=_C563( C562 C563 ) C562_=_C564( C562 C564 ) C562_=_C565( C562 C565 ) C562_=_C566( C562 C566 ) \nC562_=_C567( C562 C567 ) C562_=_C568( C562 C568 ) C562_=_C569( C562 C569 ) C562_=_C570( C562 C570 ) C562_=_C571( C562 C571 ) C562_=_C573( C562 C573 ) \nC562_=_C3469( C562 C3469 ) C563_=_C564( C563 C564 ) C563_=_C565( C563 C565 ) C563_=_C566( C563 C566 ) C563_=_C567( C563 C567 ) C563_=_C568( C563 C568 ) \nC563_=_C569( C563 C569 ) C563_=_C570( C563 C570 ) C563_=_C571( C563 C571 ) C563_=_C573( C563 C573 ) C564_=_C565( C564 C565 ) C564_=_C566( C564 C566 ) \nC564_=_C567( C564 C567 ) C564_=_C568( C564 C568 ) C564_=_C569( C564 C569 ) C564_=_C570( C564 C570 ) C564_=_C571( C564 C571 ) C564_=_C573( C564 C573 ) \nC564_=_C3613( C564 C3613 ) C564_=_C3618( C564 C3618 ) C564_=_C3623( C564 C3623 ) C565_=_C566( C565 C566 ) C565_=_C567( C565 C567 ) C565_=_C568( C565 C568 ) \nC565_=_C569( C565 C569 ) C565_=_C570( C565 C570 ) C565_=_C571( C565 C571 ) C565_=_C573( C565 C573 ) C566_=_C567( C566 C567 ) C566_=_C568( C566 C568 ) \nC566_=_C569( C566 C569 ) C566_=_C570( C566 C570 ) C566_=_C571( C566 C571 ) C566_=_C573( C566 C573 ) C566_=_C731( C566 C731 ) C566_=_C925( C566 C925 ) \nC566_=_C1669( C566 C1669 ) C566_=_C1852( C566 C1852 ) C566_=_C2130( C566 C2130 ) C566_=_C2438( C566 C2438 ) C566_=_C2669( C566 C2669 ) C566_=_C2966( C566 C2966 ) \nC566_=_C3295( C566 C3295 ) C566_=_C3360( C566 C3360 ) C566_=_C3613( C566 C3613 ) C566_=_C3841( C566 C3841 ) C566_=_C3851( C566 C3851 ) C566_=_C3882( C566 C3882 ) \nC566_=_C3907( C566 C3907 ) C566_=_C3908( C566 C3908 ) C566_=_C3909( C566 C3909 ) C566_=_C3910( C566 C3910 ) C567_=_C568( C567 C568 ) C567_=_C569( C567 C569 ) \nC567_=_C570( C567 C570 ) C567_=_C571( C567 C571 ) C567_=_C573( C567 C573 ) C567_=_C733( C567 C733 ) C567_=_C929( C567 C929 ) C567_=_C1032( C567 C1032 ) \nC567_=_C1776( C567 C1776 ) C567_=_C1854( C567 C1854 ) C567_=_C1995( C567 C1995 ) C567_=_C2442( C567 C2442 ) C567_=_C2650( C567 C2650 ) C567_=_C2672( C567 C2672 ) \nC567_=_C2968( C567 C2968 ) C567_=_C3362( C567 C3362 ) C567_=_C3618( C567 C3618 ) C567_=_C3804( C567 C3804 ) C567_=_C3845( C567 C3845 ) C567_=_C3856( C567 C3856 ) \nC567_=_C3885( C567 C3885 ) C567_=_C3933( C567 C3933 ) C567_=_C3995( C567 C3995 ) C567_=_C4034( C567 C4034 ) C567_=_C4035( C567 C4035 ) C567_=_C4036( C567 C4036 ) \nC567_=_C4037( C567 C4037 ) C567_=_C4038( C567 C4038 ) C567_=_C4039( C567 C4039 ) C568_=_C569( C568 C569 ) C568_=_C570( C568 C570 ) C568_=_C571( C568 C571 ) \nC568_=_C573( C568 C573 ) C569_=_C570( C569 C570 ) C569_=_C571( C569 C571 ) C569_=_C573( C569 C573 ) C570_=_C571( C570 C571 ) C570_=_C573( C570 C573 ) \nC570_=_C3909( C570 C3909 ) C570_=_C4038( C570 C4038 ) C570_=_C4096( C570 C4096 ) C571_=_C573( C571 C573 ) C731_=_C733( C731 C733 ) C731_=_C925( C731 C925 ) \nC731_=_C1669( C731 C1669 ) C731_=_C1852( C731 C1852 ) C731_=_C2130( C731 C2130 ) C731_=_C2438( C731 C2438 ) C731_=_C2669( C731 C2669 ) C731_=_C2966( C731 C2966 ) \nC731_=_C3295( C731 C3295 ) C731_=_C3360( C731 C3360 ) C731_=_C3613( C731 C3613 ) C731_=_C3841( C731 C3841 ) C731_=_C3851( C731 C3851 ) C731_=_C3882( C731 C3882 ) \nC731_=_C3907( C731 C3907 ) C731_=_C3908( C731 C3908 ) C731_=_C3909( C731 C3909 ) C731_=_C3910( C731 C3910 ) C733_=_C929( C733 C929 ) C733_=_C1032( C733 C1032 ) \nC733_=_C1776( C733 C1776 ) C733_=_C1854( C733 C1854 ) C733_=_C1995( C733 C1995 ) C733_=_C2442( C733 C2442 ) C733_=_C2650( C733 C2650 ) C733_=_C2672( C733 C2672 ) \nC733_=_C2968( C733 C2968 ) C733_=_C3362( C733 C3362 ) C733_=_C3618( C733 C3618 ) C733_=_C3804( C733 C3804 ) C733_=_C3845( C733 C3845 ) C733_=_C3856( C733 C3856 ) \nC733_=_C3885( C733 C3885 ) C733_=_C3933( C733 C3933 ) C733_=_C3995( C733 C3995 ) C733_=_C4034( C733 C4034 ) C733_=_C4035( C733 C4035 ) C733_=_C4036( C733 C4036 ) \nC733_=_C4037( C733 C4037 ) C733_=_C4038( C733 C4038 ) C733_=_C4039( C733 C4039 ) C925_=_C929( C925 C929 ) C925_=_C933( C925 C933 ) C925_=_C1669( C925 C1669 ) \nC925_=_C1852( C925 C1852 ) C925_=_C2130( C925 C2130 ) C925_=_C2438( C925 C2438 ) C925_=_C2669( C925 C2669 ) C925_=_C2966( C925 C2966 ) C925_=_C3295( C925 C3295 ) \nC925_=_C3360( C925 C3360 ) C925_=_C3613( C925 C3613 ) C925_=_C3841( C925 C3841 ) C925_=_C3851( C925 C3851 ) C925_=_C3882( C925 C3882 ) C925_=_C3907( C925 C3907 ) \nC925_=_C3908( C925 C3908 ) C925_=_C3909( C925 C3909 ) C925_=_C3910( C925 C3910 ) C929_=_C933( C929 C933 ) C929_=_C1032( C929 C1032 ) C929_=_C1776( C929 C1776 ) \nC929_=_C1854( C929 C1854 ) C929_=_C1995( C929 C1995 ) C929_=_C2442( C929 C2442 ) C929_=_C2650( C929 C2650 ) C929_=_C2672( C929 C2672 ) C929_=_C2968( C929 C2968 ) \nC929_=_C3362( C929 C3362 ) C929_=_C3618( C929 C3618 ) C929_=_C3804( C929 C3804 ) C929_=_C3845( C929 C3845 ) C929_=_C3856( C929 C3856 ) C929_=_C3885( C929 C3885 ) \nC929_=_C3933( C929 C3933 ) C929_=_C3995( C929 C3995 ) C929_=_C4034( C929 C4034 ) C929_=_C4035( C929 C4035 ) C929_=_C4036( C929 C4036 ) C929_=_C4037( C929 C4037 ) \nC929_=_C4038( C929 C4038 ) C929_=_C4039( C929 C4039 ) C933_=_C1136( C933 C1136 ) C933_=_C1819( C933 C1819 ) C933_=_C1860( C933 C1860 ) C933_=_C1979( C933 C1979 ) \nC933_=_C2347( C933 C2347 ) C933_=_C2675( C933 C2675 ) C933_=_C2703( C933 C2703 ) C933_=_C2884( C933 C2884 ) C933_=_C2926( C933 C2926 ) C933_=_C3365( C933 C3365 ) \nC933_=_C3393( C933 C3393 ) C933_=_C3469( C933 C3469 ) C933_=_C3492( C933 C3492 ) C933_=_C3623( C933 C3623 ) C933_=_C3663( C933 C3663 ) C933_=_C3737( C933 C3737 ) \nC933_=_C3836( C933 C3836 ) C933_=_C3881( C933 C3881 ) C933_=_C3891( C933 C3891 ) C933_=_C3910( C933 C3910 ) C933_=_C4039( C933 C4039 ) C933_=_C4057( C933 C4057 ) \nC933_=_C4081( C933 C4081 ) C933_=_C4096( C933 C4096 ) C933_=_C4109( C933 C4109 ) C1032_=_C1776( C1032 C1776 ) C1032_=_C1854( C1032 C1854 ) C1032_=_C1995( C1032 C1995 ) \nC1032_=_C2442( C1032 C2442 ) C1032_=_C2650( C1032 C2650 ) C1032_=_C2672( C1032 C2672 ) C1032_=_C2968( C1032 C2968 ) C1032_=_C3362( C1032 C3362 ) C1032_=_C3618( C1032 C3618 ) \nC1032_=_C3804( C1032 C3804 ) C1032_=_C3845( C1032 C3845 ) C1032_=_C3856( C1032 C3856 ) C1032_=_C3885( C1032 C3885 ) C1032_=_C3933( C1032 C3933 ) C1032_=_C3995( C1032 C3995 ) \nC1032_=_C4034( C1032 C4034 ) C1032_=_C4035( C1032 C4035 ) C1032_=_C4036( C1032 C4036 ) C1032_=_C4037( C1032 C4037 ) C1032_=_C4038( C1032 C4038 ) C1032_=_C4039( C1032 C4039 ) \nC1136_=_C1819( C1136 C1819 ) C1136_=_C1860( C1136 C1860 ) C1136_=_C1979( C1136 C1979 ) C1136_=_C2347( C1136 C2347 ) C1136_=_C2675( C1136 C2675 ) C1136_=_C2703( C1136 C2703 ) \nC1136_=_C2884( C1136 C2884 ) C1136_=_C2926( C1136 C2926 ) C1136_=_C3365( C1136 C3365 ) C1136_=_C3393( C1136 C3393 ) C1136_=_C3469( C1136 C3469 ) C1136_=_C3492( C1136 C3492 ) \nC1136_=_C3623( C1136 C3623 ) C1136_=_C3663( C1136 C3663 ) C1136_=_C3737( C1136 C3737 ) C1136_=_C3836( C1136 C3836 ) C1136_=_C3881( C1136 C3881 ) C1136_=_C3891( C1136 C3891 ) \nC1136_=_C3910( C1136 C3910 ) C1136_=_C4039( C1136 C4039 ) C1136_=_C4057( C1136 C4057 ) C1136_=_C4081( C1136 C4081 ) C1136_=_C4096( C1136 C4096 ) C1136_=_C4109( C1136 C4109 ) \nC1669_=_C1852( C1669 C1852 ) C1669_=_C2130( C1669 C2130 ) C1669_=_C2438( C1669 C2438 ) C1669_=_C2669( C1669 C2669 ) C1669_=_C2966( C1669 C2966 ) C1669_=_C3295( C1669 C3295 ) \nC1669_=_C3360( C1669 C3360 ) C1669_=_C3613( C1669 C3613 ) C1669_=_C3841( C1669 C3841 ) C1669_=_C3851( C1669 C3851 ) C1669_=_C3882( C1669 C3882 ) C1669_=_C3907( C1669 C3907 ) \nC1669_=_C3908( C1669 C3908 ) C1669_=_C3909( C1669 C3909 ) C1669_=_C3910( C1669 C3910 ) C1776_=_C1854( C1776 C1854 ) C1776_=_C1995( C1776 C1995 ) C1776_=_C2442( C1776 C2442 ) \nC1776_=_C2650( C1776 C2650 ) C1776_=_C2672( C1776 C2672 ) C1776_=_C2968( C1776 C2968 ) C1776_=_C3362( C1776 C3362 ) C1776_=_C3618( C1776 C3618 ) C1776_=_C3804( C1776 C3804 ) \nC1776_=_C3845( C1776 C3845 ) C1776_=_C3856( C1776 C3856 ) C1776_=_C3885( C1776 C3885 ) C1776_=_C3933( C1776 C3933 ) C1776_=_C3995( C1776 C3995 ) C1776_=_C4034( C1776 C4034 ) \nC1776_=_C4035( C1776 C4035 ) C1776_=_C4036( C1776 C4036 ) C1776_=_C4037( C1776 C4037 ) C1776_=_C4038( C1776 C4038 ) C1776_=_C4039( C1776 C4039 ) C1819_=_C1860( C1819 C1860 ) \nC1819_=_C1979( C1819 C1979 ) C1819_=_C2347( C1819 C2347 ) C1819_=_C2675( C1819 C2675 ) C1819_=_C2703( C1819 C2703 ) C1819_=_C2884( C1819 C2884 ) C1819_=_C2926( C1819 C2926 ) \nC1819_=_C3365( C1819 C3365 ) C1819_=_C3393( C1819 C3393 ) C1819_=_C3469( C1819 C3469 ) C1819_=_C3492( C1819 C3492 ) C1819_=_C3623( C1819 C3623 ) C1819_=_C3663( C1819 C3663 ) \nC1819_=_C3737( C1819 C3737 ) C1819_=_C3836( C1819 C3836 ) C1819_=_C3881( C1819 C3881 ) C1819_=_C3891( C1819 C3891 ) C1819_=_C3910( C1819 C3910 ) C1819_=_C4039( C1819 C4039 ) \nC1819_=_C4057( C1819 C4057 ) C1819_=_C4081( C1819 C4081 ) C1819_=_C4096( C1819 C4096 ) C1819_=_C4109( C1819 C4109 ) C1852_=_C1854( C1852 C1854 ) C1852_=_C1860( C1852 C1860 ) \nC1852_=_C2130( C1852 C2130 ) C1852_=_C2438( C1852 C2438 ) C1852_=_C2669( C1852 C2669 ) C1852_=_C2966( C1852 C2966 ) C1852_=_C3295( C1852 C3295 ) C1852_=_C3360( C1852 C3360 ) \nC1852_=_C3613( C1852 C3613 ) C1852_=_C3841( C1852 C3841 ) C1852_=_C3851( C1852 C3851 ) C1852_=_C3882( C1852 C3882 ) C1852_=_C3907( C1852 C3907 ) C1852_=_C3908( C1852 C3908 ) \nC1852_=_C3909( C1852 C3909 ) C1852_=_C3910( C1852 C3910 ) C1854_=_C1860( C1854 C1860 ) C1854_=_C1995( C1854 C1995 ) C1854_=_C2442( C1854 C2442 ) C1854_=_C2650( C1854 C2650 ) \nC1854_=_C2672( C1854 C2672 ) C1854_=_C2968( C1854 C2968 ) C1854_=_C3362( C1854 C3362 ) C1854_=_C3618( C1854 C3618 ) C1854_=_C3804( C1854 C3804 ) C1854_=_C3845( C1854 C3845 ) \nC1854_=_C3856( C1854 C3856 ) C1854_=_C3885( C1854 C3885 ) C1854_=_C3933( C1854 C3933 ) C1854_=_C3995( C1854 C3995 ) C1854_=_C4034( C1854 C4034 ) C1854_=_C4035( C1854 C4035 ) \nC1854_=_C4036( C1854 C4036 ) C1854_=_C4037( C1854 C4037 ) C1854_=_C4038( C1854 C4038 ) C1854_=_C4039( C1854 C4039 ) C1860_=_C1979( C1860 C1979 ) C1860_=_C2347( C1860 C2347 ) \nC1860_=_C2675( C1860 C2675 ) C1860_=_C2703( C1860 C2703 ) C1860_=_C2884( C1860 C2884 ) C1860_=_C2926(</w:t>
      </w:r>
    </w:p>
    <w:p>
      <w:pPr>
        <w:pStyle w:val="PreformattedText"/>
        <w:bidi w:val="0"/>
        <w:spacing w:before="0" w:after="0"/>
        <w:jc w:val="left"/>
        <w:rPr/>
      </w:pPr>
      <w:r>
        <w:rPr/>
        <w:t xml:space="preserve"> </w:t>
      </w:r>
      <w:r>
        <w:rPr/>
        <w:t>C1860 C2926 ) C1860_=_C3365( C1860 C3365 ) C1860_=_C3393( C1860 C3393 ) \nC1860_=_C3469( C1860 C3469 ) C1860_=_C3492( C1860 C3492 ) C1860_=_C3623( C1860 C3623 ) C1860_=_C3663( C1860 C3663 ) C1860_=_C3737( C1860 C3737 ) C1860_=_C3836( C1860 C3836 ) \nC1860_=_C3881( C1860 C3881 ) C1860_=_C3891( C1860 C3891 ) C1860_=_C3910( C1860 C3910 ) C1860_=_C4039( C1860 C4039 ) C1860_=_C4057( C1860 C4057 ) C1860_=_C4081( C1860 C4081 ) \nC1860_=_C4096( C1860 C4096 ) C1860_=_C4109( C1860 C4109 ) C1979_=_C2347( C1979 C2347 ) C1979_=_C2675( C1979 C2675 ) C1979_=_C2703( C1979 C2703 ) C1979_=_C2884( C1979 C2884 ) \nC1979_=_C2926( C1979 C2926 ) C1979_=_C3365( C1979 C3365 ) C1979_=_C3393( C1979 C3393 ) C1979_=_C3469( C1979 C3469 ) C1979_=_C3492( C1979 C3492 ) C1979_=_C3623( C1979 C3623 ) \nC1979_=_C3663( C1979 C3663 ) C1979_=_C3737( C1979 C3737 ) C1979_=_C3836( C1979 C3836 ) C1979_=_C3881( C1979 C3881 ) C1979_=_C3891( C1979 C3891 ) C1979_=_C3910( C1979 C3910 ) \nC1979_=_C4039( C1979 C4039 ) C1979_=_C4057( C1979 C4057 ) C1979_=_C4081( C1979 C4081 ) C1979_=_C4096( C1979 C4096 ) C1979_=_C4109( C1979 C4109 ) C1995_=_C2442( C1995 C2442 ) \nC1995_=_C2650( C1995 C2650 ) C1995_=_C2672( C1995 C2672 ) C1995_=_C2968( C1995 C2968 ) C1995_=_C3362( C1995 C3362 ) C1995_=_C3618( C1995 C3618 ) C1995_=_C3804( C1995 C3804 ) \nC1995_=_C3845( C1995 C3845 ) C1995_=_C3856( C1995 C3856 ) C1995_=_C3885( C1995 C3885 ) C1995_=_C3933( C1995 C3933 ) C1995_=_C3995( C1995 C3995 ) C1995_=_C4034( C1995 C4034 ) \nC1995_=_C4035( C1995 C4035 ) C1995_=_C4036( C1995 C4036 ) C1995_=_C4037( C1995 C4037 ) C1995_=_C4038( C1995 C4038 ) C1995_=_C4039( C1995 C4039 ) C2130_=_C2438( C2130 C2438 ) \nC2130_=_C2669( C2130 C2669 ) C2130_=_C2966( C2130 C2966 ) C2130_=_C3295( C2130 C3295 ) C2130_=_C3360( C2130 C3360 ) C2130_=_C3613( C2130 C3613 ) C2130_=_C3841( C2130 C3841 ) \nC2130_=_C3851( C2130 C3851 ) C2130_=_C3882( C2130 C3882 ) C2130_=_C3907( C2130 C3907 ) C2130_=_C3908( C2130 C3908 ) C2130_=_C3909( C2130 C3909 ) C2130_=_C3910( C2130 C3910 ) \nC2347_=_C2675( C2347 C2675 ) C2347_=_C2703( C2347 C2703 ) C2347_=_C2884( C2347 C2884 ) C2347_=_C2926( C2347 C2926 ) C2347_=_C3365( C2347 C3365 ) C2347_=_C3393( C2347 C3393 ) \nC2347_=_C3469( C2347 C3469 ) C2347_=_C3492( C2347 C3492 ) C2347_=_C3623( C2347 C3623 ) C2347_=_C3663( C2347 C3663 ) C2347_=_C3737( C2347 C3737 ) C2347_=_C3836( C2347 C3836 ) \nC2347_=_C3881( C2347 C3881 ) C2347_=_C3891( C2347 C3891 ) C2347_=_C3910( C2347 C3910 ) C2347_=_C4039( C2347 C4039 ) C2347_=_C4057( C2347 C4057 ) C2347_=_C4081( C2347 C4081 ) \nC2347_=_C4096( C2347 C4096 ) C2347_=_C4109( C2347 C4109 ) C2438_=_C2442( C2438 C2442 ) C2438_=_C2669( C2438 C2669 ) C2438_=_C2966( C2438 C2966 ) C2438_=_C3295( C2438 C3295 ) \nC2438_=_C3360( C2438 C3360 ) C2438_=_C3613( C2438 C3613 ) C2438_=_C3841( C2438 C3841 ) C2438_=_C3851( C2438 C3851 ) C2438_=_C3882( C2438 C3882 ) C2438_=_C3907( C2438 C3907 ) \nC2438_=_C3908( C2438 C3908 ) C2438_=_C3909( C2438 C3909 ) C2438_=_C3910( C2438 C3910 ) C2442_=_C2650( C2442 C2650 ) C2442_=_C2672( C2442 C2672 ) C2442_=_C2968( C2442 C2968 ) \nC2442_=_C3362( C2442 C3362 ) C2442_=_C3618( C2442 C3618 ) C2442_=_C3804( C2442 C3804 ) C2442_=_C3845( C2442 C3845 ) C2442_=_C3856( C2442 C3856 ) C2442_=_C3885( C2442 C3885 ) \nC2442_=_C3933( C2442 C3933 ) C2442_=_C3995( C2442 C3995 ) C2442_=_C4034( C2442 C4034 ) C2442_=_C4035( C2442 C4035 ) C2442_=_C4036( C2442 C4036 ) C2442_=_C4037( C2442 C4037 ) \nC2442_=_C4038( C2442 C4038 ) C2442_=_C4039( C2442 C4039 ) C2650_=_C2672( C2650 C2672 ) C2650_=_C2968( C2650 C2968 ) C2650_=_C3362( C2650 C3362 ) C2650_=_C3618( C2650 C3618 ) \nC2650_=_C3804( C2650 C3804 ) C2650_=_C3845( C2650 C3845 ) C2650_=_C3856( C2650 C3856 ) C2650_=_C3885( C2650 C3885 ) C2650_=_C3933( C2650 C3933 ) C2650_=_C3995( C2650 C3995 ) \nC2650_=_C4034( C2650 C4034 ) C2650_=_C4035( C2650 C4035 ) C2650_=_C4036( C2650 C4036 ) C2650_=_C4037( C2650 C4037 ) C2650_=_C4038( C2650 C4038 ) C2650_=_C4039( C2650 C4039 ) \nC2669_=_C2672( C2669 C2672 ) C2669_=_C2675( C2669 C2675 ) C2669_=_C2966( C2669 C2966 ) C2669_=_C3295( C2669 C3295 ) C2669_=_C3360( C2669 C3360 ) C2669_=_C3613( C2669 C3613 ) \nC2669_=_C3841( C2669 C3841 ) C2669_=_C3851( C2669 C3851 ) C2669_=_C3882( C2669 C3882 ) C2669_=_C3907( C2669 C3907 ) C2669_=_C3908( C2669 C3908 ) C2669_=_C3909( C2669 C3909 ) \nC2669_=_C3910( C2669 C3910 ) C2672_=_C2675( C2672 C2675 ) C2672_=_C2968( C2672 C2968 ) C2672_=_C3362( C2672 C3362 ) C2672_=_C3618( C2672 C3618 ) C2672_=_C3804( C2672 C3804 ) \nC2672_=_C3845( C2672 C3845 ) C2672_=_C3856( C2672 C3856 ) C2672_=_C3885( C2672 C3885 ) C2672_=_C3933( C2672 C3933 ) C2672_=_C3995( C2672 C3995 ) C2672_=_C4034( C2672 C4034 ) \nC2672_=_C4035( C2672 C4035 ) C2672_=_C4036( C2672 C4036 ) C2672_=_C4037( C2672 C4037 ) C2672_=_C4038( C2672 C4038 ) C2672_=_C4039( C2672 C4039 ) C2675_=_C2703( C2675 C2703 ) \nC2675_=_C2884( C2675 C2884 ) C2675_=_C2926( C2675 C2926 ) C2675_=_C3365( C2675 C3365 ) C2675_=_C3393( C2675 C3393 ) C2675_=_C3469( C2675 C3469 ) C2675_=_C3492( C2675 C3492 ) \nC2675_=_C3623( C2675 C3623 ) C2675_=_C3663( C2675 C3663 ) C2675_=_C3737( C2675 C3737 ) C2675_=_C3836( C2675 C3836 ) C2675_=_C3881( C2675 C3881 ) C2675_=_C3891( C2675 C3891 ) \nC2675_=_C3910( C2675 C3910 ) C2675_=_C4039( C2675 C4039 ) C2675_=_C4057( C2675 C4057 ) C2675_=_C4081( C2675 C4081 ) C2675_=_C4096( C2675 C4096 ) C2675_=_C4109( C2675 C4109 ) \nC2703_=_C2884( C2703 C2884 ) C2703_=_C2926( C2703 C2926 ) C2703_=_C3365( C2703 C3365 ) C2703_=_C3393( C2703 C3393 ) C2703_=_C3469( C2703 C3469 ) C2703_=_C3492( C2703 C3492 ) \nC2703_=_C3623( C2703 C3623 ) C2703_=_C3663( C2703 C3663 ) C2703_=_C3737( C2703 C3737 ) C2703_=_C3836( C2703 C3836 ) C2703_=_C3881( C2703 C3881 ) C2703_=_C3891( C2703 C3891 ) \nC2703_=_C3910( C2703 C3910 ) C2703_=_C4039( C2703 C4039 ) C2703_=_C4057( C2703 C4057 ) C2703_=_C4081( C2703 C4081 ) C2703_=_C4096( C2703 C4096 ) C2703_=_C4109( C2703 C4109 ) \nC2884_=_C2926( C2884 C2926 ) C2884_=_C3365( C2884 C3365 ) C2884_=_C3393( C2884 C3393 ) C2884_=_C3469( C2884 C3469 ) C2884_=_C3492( C2884 C3492 ) C2884_=_C3623( C2884 C3623 ) \nC2884_=_C3663( C2884 C3663 ) C2884_=_C3737( C2884 C3737 ) C2884_=_C3836( C2884 C3836 ) C2884_=_C3881( C2884 C3881 ) C2884_=_C3891( C2884 C3891 ) C2884_=_C3910( C2884 C3910 ) \nC2884_=_C4039( C2884 C4039 ) C2884_=_C4057( C2884 C4057 ) C2884_=_C4081( C2884 C4081 ) C2884_=_C4096( C2884 C4096 ) C2884_=_C4109( C2884 C4109 ) C2926_=_C3365( C2926 C3365 ) \nC2926_=_C3393( C2926 C3393 ) C2926_=_C3469( C2926 C3469 ) C2926_=_C3492( C2926 C3492 ) C2926_=_C3623( C2926 C3623 ) C2926_=_C3663( C2926 C3663 ) C2926_=_C3737( C2926 C3737 ) \nC2926_=_C3836( C2926 C3836 ) C2926_=_C3881( C2926 C3881 ) C2926_=_C3891( C2926 C3891 ) C2926_=_C3910( C2926 C3910 ) C2926_=_C4039( C2926 C4039 ) C2926_=_C4057( C2926 C4057 ) \nC2926_=_C4081( C2926 C4081 ) C2926_=_C4096( C2926 C4096 ) C2926_=_C4109( C2926 C4109 ) C2966_=_C2968( C2966 C2968 ) C2966_=_C3295( C2966 C3295 ) C2966_=_C3360( C2966 C3360 ) \nC2966_=_C3613( C2966 C3613 ) C2966_=_C3841( C2966 C3841 ) C2966_=_C3851( C2966 C3851 ) C2966_=_C3882( C2966 C3882 ) C2966_=_C3907( C2966 C3907 ) C2966_=_C3908( C2966 C3908 ) \nC2966_=_C3909( C2966 C3909 ) C2966_=_C3910( C2966 C3910 ) C2968_=_C3362( C2968 C3362 ) C2968_=_C3618( C2968 C3618 ) C2968_=_C3804( C2968 C3804 ) C2968_=_C3845( C2968 C3845 ) \nC2968_=_C3856( C2968 C3856 ) C2968_=_C3885( C2968 C3885 ) C2968_=_C3933( C2968 C3933 ) C2968_=_C3995( C2968 C3995 ) C2968_=_C4034( C2968 C4034 ) C2968_=_C4035( C2968 C4035 ) \nC2968_=_C4036( C2968 C4036 ) C2968_=_C4037( C2968 C4037 ) C2968_=_C4038( C2968 C4038 ) C2968_=_C4039( C2968 C4039 ) C3295_=_C3360( C3295 C3360 ) C3295_=_C3613( C3295 C3613 ) \nC3295_=_C3841( C3295 C3841 ) C3295_=_C3851( C3295 C3851 ) C3295_=_C3882( C3295 C3882 ) C3295_=_C3907( C3295 C3907 ) C3295_=_C3908( C3295 C3908 ) C3295_=_C3909( C3295 C3909 ) \nC3295_=_C3910( C3295 C3910 ) C3360_=_C3362( C3360 C3362 ) C3360_=_C3365( C3360 C3365 ) C3360_=_C3613( C3360 C3613 ) C3360_=_C3841( C3360 C3841 ) C3360_=_C3851( C3360 C3851 ) \nC3360_=_C3882( C3360 C3882 ) C3360_=_C3907( C3360 C3907 ) C3360_=_C3908( C3360 C3908 ) C3360_=_C3909( C3360 C3909 ) C3360_=_C3910( C3360 C3910 ) C3362_=_C3365( C3362 C3365 ) \nC3362_=_C3618( C3362 C3618 ) C3362_=_C3804( C3362 C3804 ) C3362_=_C3845( C3362 C3845 ) C3362_=_C3856( C3362 C3856 ) C3362_=_C3885( C3362 C3885 ) C3362_=_C3933( C3362 C3933 ) \nC3362_=_C3995( C3362 C3995 ) C3362_=_C4034( C3362 C4034 ) C3362_=_C4035( C3362 C4035 ) C3362_=_C4036( C3362 C4036 ) C3362_=_C4037( C3362 C4037 ) C3362_=_C4038( C3362 C4038 ) \nC3362_=_C4039( C3362 C4039 ) C3365_=_C3393( C3365 C3393 ) C3365_=_C3469( C3365 C3469 ) C3365_=_C3492( C3365 C3492 ) C3365_=_C3623( C3365 C3623 ) C3365_=_C3663( C3365 C3663 ) \nC3365_=_C3737( C3365 C3737 ) C3365_=_C3836( C3365 C3836 ) C3365_=_C3881( C3365 C3881 ) C3365_=_C3891( C3365 C3891 ) C3365_=_C3910( C3365 C3910 ) C3365_=_C4039( C3365 C4039 ) \nC3365_=_C4057( C3365 C4057 ) C3365_=_C4081( C3365 C4081 ) C3365_=_C4096( C3365 C4096 ) C3365_=_C4109( C3365 C4109 ) C3393_=_C3469( C3393 C3469 ) C3393_=_C3492( C3393 C3492 ) \nC3393_=_C3623( C3393 C3623 ) C3393_=_C3663( C3393 C3663 ) C3393_=_C3737( C3393 C3737 ) C3393_=_C3836( C3393 C3836 ) C3393_=_C3881( C3393 C3881 ) C3393_=_C3891( C3393 C3891 ) \nC3393_=_C3910( C3393 C3910 ) C3393_=_C4039( C3393 C4039 ) C3393_=_C4057( C3393 C4057 ) C3393_=_C4081( C3393 C4081 ) C3393_=_C4096( C3393 C4096 ) C3393_=_C4109( C3393 C4109 ) \nC3469_=_C3492( C3469 C3492 ) C3469_=_C3623( C3469 C3623 ) C3469_=_C3663( C3469 C3663 ) C3469_=_C3737( C3469 C3737 ) C3469_=_C3836( C3469 C3836 ) C3469_=_C3881( C3469 C3881 ) \nC3469_=_C3891( C3469 C3891 ) C3469_=_C3910( C3469 C3910 ) C3469_=_C4039( C3469 C4039 ) C3469_=_C4057( C3469 C4057 ) C3469_=_C4081( C3469 C4081 ) C3469_=_C4096( C3469 C4096 ) \nC3469_=_C4109( C3469 C4109 ) C3492_=_C3623( C3492 C3623 ) C3492_=_C3663( C3492 C3663 ) C3492_=_C3737( C3492 C3737 ) C3492_=_C3836( C3492 C3836 ) C3492_=_C3881(</w:t>
      </w:r>
    </w:p>
    <w:p>
      <w:pPr>
        <w:pStyle w:val="PreformattedText"/>
        <w:bidi w:val="0"/>
        <w:spacing w:before="0" w:after="0"/>
        <w:jc w:val="left"/>
        <w:rPr/>
      </w:pPr>
      <w:r>
        <w:rPr/>
        <w:t xml:space="preserve"> </w:t>
      </w:r>
      <w:r>
        <w:rPr/>
        <w:t>C3492 C3881 ) \nC3492_=_C3891( C3492 C3891 ) C3492_=_C3910( C3492 C3910 ) C3492_=_C4039( C3492 C4039 ) C3492_=_C4057( C3492 C4057 ) C3492_=_C4081( C3492 C4081 ) C3492_=_C4096( C3492 C4096 ) \nC3492_=_C4109( C3492 C4109 ) C3613_=_C3618( C3613 C3618 ) C3613_=_C3623( C3613 C3623 ) C3613_=_C3841( C3613 C3841 ) C3613_=_C3851( C3613 C3851 ) C3613_=_C3882( C3613 C3882 ) \nC3613_=_C3907( C3613 C3907 ) C3613_=_C3908( C3613 C3908 ) C3613_=_C3909( C3613 C3909 ) C3613_=_C3910( C3613 C3910 ) C3618_=_C3623( C3618 C3623 ) C3618_=_C3804( C3618 C3804 ) \nC3618_=_C3845( C3618 C3845 ) C3618_=_C3856( C3618 C3856 ) C3618_=_C3885( C3618 C3885 ) C3618_=_C3933( C3618 C3933 ) C3618_=_C3995( C3618 C3995 ) C3618_=_C4034( C3618 C4034 ) \nC3618_=_C4035( C3618 C4035 ) C3618_=_C4036( C3618 C4036 ) C3618_=_C4037( C3618 C4037 ) C3618_=_C4038( C3618 C4038 ) C3618_=_C4039( C3618 C4039 ) C3623_=_C3663( C3623 C3663 ) \nC3623_=_C3737( C3623 C3737 ) C3623_=_C3836( C3623 C3836 ) C3623_=_C3881( C3623 C3881 ) C3623_=_C3891( C3623 C3891 ) C3623_=_C3910( C3623 C3910 ) C3623_=_C4039( C3623 C4039 ) \nC3623_=_C4057( C3623 C4057 ) C3623_=_C4081( C3623 C4081 ) C3623_=_C4096( C3623 C4096 ) C3623_=_C4109( C3623 C4109 ) C3663_=_C3737( C3663 C3737 ) C3663_=_C3836( C3663 C3836 ) \nC3663_=_C3881( C3663 C3881 ) C3663_=_C3891( C3663 C3891 ) C3663_=_C3910( C3663 C3910 ) C3663_=_C4039( C3663 C4039 ) C3663_=_C4057( C3663 C4057 ) C3663_=_C4081( C3663 C4081 ) \nC3663_=_C4096( C3663 C4096 ) C3663_=_C4109( C3663 C4109 ) C3737_=_C3836( C3737 C3836 ) C3737_=_C3881( C3737 C3881 ) C3737_=_C3891( C3737 C3891 ) C3737_=_C3910( C3737 C3910 ) \nC3737_=_C4039( C3737 C4039 ) C3737_=_C4057( C3737 C4057 ) C3737_=_C4081( C3737 C4081 ) C3737_=_C4096( C3737 C4096 ) C3737_=_C4109( C3737 C4109 ) C3804_=_C3845( C3804 C3845 ) \nC3804_=_C3856( C3804 C3856 ) C3804_=_C3885( C3804 C3885 ) C3804_=_C3933( C3804 C3933 ) C3804_=_C3995( C3804 C3995 ) C3804_=_C4034( C3804 C4034 ) C3804_=_C4035( C3804 C4035 ) \nC3804_=_C4036( C3804 C4036 ) C3804_=_C4037( C3804 C4037 ) C3804_=_C4038( C3804 C4038 ) C3804_=_C4039( C3804 C4039 ) C3836_=_C3881( C3836 C3881 ) C3836_=_C3891( C3836 C3891 ) \nC3836_=_C3910( C3836 C3910 ) C3836_=_C4039( C3836 C4039 ) C3836_=_C4057( C3836 C4057 ) C3836_=_C4081( C3836 C4081 ) C3836_=_C4096( C3836 C4096 ) C3836_=_C4109( C3836 C4109 ) \nC3841_=_C3845( C3841 C3845 ) C3841_=_C3851( C3841 C3851 ) C3841_=_C3882( C3841 C3882 ) C3841_=_C3907( C3841 C3907 ) C3841_=_C3908( C3841 C3908 ) C3841_=_C3909( C3841 C3909 ) \nC3841_=_C3910( C3841 C3910 ) C3845_=_C3856( C3845 C3856 ) C3845_=_C3885( C3845 C3885 ) C3845_=_C3933( C3845 C3933 ) C3845_=_C3995( C3845 C3995 ) C3845_=_C4034( C3845 C4034 ) \nC3845_=_C4035( C3845 C4035 ) C3845_=_C4036( C3845 C4036 ) C3845_=_C4037( C3845 C4037 ) C3845_=_C4038( C3845 C4038 ) C3845_=_C4039( C3845 C4039 ) C3851_=_C3856( C3851 C3856 ) \nC3851_=_C3882( C3851 C3882 ) C3851_=_C3907( C3851 C3907 ) C3851_=_C3908( C3851 C3908 ) C3851_=_C3909( C3851 C3909 ) C3851_=_C3910( C3851 C3910 ) C3856_=_C3885( C3856 C3885 ) \nC3856_=_C3933( C3856 C3933 ) C3856_=_C3995( C3856 C3995 ) C3856_=_C4034( C3856 C4034 ) C3856_=_C4035( C3856 C4035 ) C3856_=_C4036( C3856 C4036 ) C3856_=_C4037( C3856 C4037 ) \nC3856_=_C4038( C3856 C4038 ) C3856_=_C4039( C3856 C4039 ) C3881_=_C3891( C3881 C3891 ) C3881_=_C3910( C3881 C3910 ) C3881_=_C4039( C3881 C4039 ) C3881_=_C4057( C3881 C4057 ) \nC3881_=_C4081( C3881 C4081 ) C3881_=_C4096( C3881 C4096 ) C3881_=_C4109( C3881 C4109 ) C3882_=_C3885( C3882 C3885 ) C3882_=_C3891( C3882 C3891 ) C3882_=_C3907( C3882 C3907 ) \nC3882_=_C3908( C3882 C3908 ) C3882_=_C3909( C3882 C3909 ) C3882_=_C3910( C3882 C3910 ) C3885_=_C3891( C3885 C3891 ) C3885_=_C3933( C3885 C3933 ) C3885_=_C3995( C3885 C3995 ) \nC3885_=_C4034( C3885 C4034 ) C3885_=_C4035( C3885 C4035 ) C3885_=_C4036( C3885 C4036 ) C3885_=_C4037( C3885 C4037 ) C3885_=_C4038( C3885 C4038 ) C3885_=_C4039( C3885 C4039 ) \nC3891_=_C3910( C3891 C3910 ) C3891_=_C4039( C3891 C4039 ) C3891_=_C4057( C3891 C4057 ) C3891_=_C4081( C3891 C4081 ) C3891_=_C4096( C3891 C4096 ) C3891_=_C4109( C3891 C4109 ) \nC3907_=_C3908( C3907 C3908 ) C3907_=_C3909( C3907 C3909 ) C3907_=_C3910( C3907 C3910 ) C3907_=_C4036( C3907 C4036 ) C3908_=_C3909( C3908 C3909 ) C3908_=_C3910( C3908 C3910 ) \nC3908_=_C4037( C3908 C4037 ) C3909_=_C3910( C3909 C3910 ) C3909_=_C4038( C3909 C4038 ) C3909_=_C4096( C3909 C4096 ) C3910_=_C4039( C3910 C4039 ) C3910_=_C4057( C3910 C4057 ) \nC3910_=_C4081( C3910 C4081 ) C3910_=_C4096( C3910 C4096 ) C3910_=_C4109( C3910 C4109 ) C3933_=_C3995( C3933 C3995 ) C3933_=_C4034( C3933 C4034 ) C3933_=_C4035( C3933 C4035 ) \nC3933_=_C4036( C3933 C4036 ) C3933_=_C4037( C3933 C4037 ) C3933_=_C4038( C3933 C4038 ) C3933_=_C4039( C3933 C4039 ) C3995_=_C4034( C3995 C4034 ) C3995_=_C4035( C3995 C4035 ) \nC3995_=_C4036( C3995 C4036 ) C3995_=_C4037( C3995 C4037 ) C3995_=_C4038( C3995 C4038 ) C3995_=_C4039( C3995 C4039 ) C4034_=_C4035( C4034 C4035 ) C4034_=_C4036( C4034 C4036 ) \nC4034_=_C4037( C4034 C4037 ) C4034_=_C4038( C4034 C4038 ) C4034_=_C4039( C4034 C4039 ) C4035_=_C4036( C4035 C4036 ) C4035_=_C4037( C4035 C4037 ) C4035_=_C4038( C4035 C4038 ) \nC4035_=_C4039( C4035 C4039 ) C4036_=_C4037( C4036 C4037 ) C4036_=_C4038( C4036 C4038 ) C4036_=_C4039( C4036 C4039 ) C4037_=_C4038( C4037 C4038 ) C4037_=_C4039( C4037 C4039 ) \nC4038_=_C4039( C4038 C4039 ) C4038_=_C4096( C4038 C4096 ) C4039_=_C4057( C4039 C4057 ) C4039_=_C4081( C4039 C4081 ) C4039_=_C4096( C4039 C4096 ) C4039_=_C4109( C4039 C4109 ) \nC4057_=_C4081( C4057 C4081 ) C4057_=_C4096( C4057 C4096 ) C4057_=_C4109( C4057 C4109 ) C4081_=_C4096( C4081 C4096 ) C4081_=_C4109( C4081 C4109 ) C4096_=_C4109( C4096 C4109 ) "];214-&gt;309[label="101: C46 C68 C157 C217 C236 \nC308 C384 C409 C429 C432 C436 \nC462 C546 C547 C548 C549 C550 \nC551 C552 C553 C554 C555 C556 \nC557 C558 C559 C560 C561 C562 \nC563 C564 C565 C568 C569 C570 \nC571 C573 C731 C733 C925 C929 \nC933 C1032 C1136 C1669 C1776 C1819 \nC1852 C1854 C1860 C1979 C1995 C2130 \nC2347 C2438 C2442 C2650 C2669 C2672 \nC2675 C2703 C2884 C2926 C2966 C2968 \nC3295 C3360 C3362 C3365 C3393 C3469 \nC3492 C3613 C3618 C3623 C3663 C3737 \nC3804 C3836 C3841 C3845 C3851 C3856 \nC3881 C3882 C3885 C3891 C3907 C3908 \nC3909 C3933 C3995 C4034 C4035 C4036 \nC4037 C4038 C4057 C4081 C4096 C4109 \n1281: C46_=_C68 ,C46_=_C157 ,C46_=_C217 ,C46_=_C236 ,C46_=_C308 ,\nC46_=_C384 ,C46_=_C429 ,C46_=_C731 ,C46_=_C925 ,C46_=_C1669 ,C46_=_C1852 ,\nC46_=_C2130 ,C46_=_C2438 ,C46_=_C2669 ,C46_=_C2966 ,C46_=_C3295 ,C46_=_C3360 ,\nC46_=_C3613 ,C46_=_C3841 ,C46_=_C3851 ,C46_=_C3882 ,C46_=_C3907 ,C46_=_C3908 ,\nC46_=_C3909 ,C68_=_C157 ,C68_=_C217 ,C68_=_C236 ,C68_=_C308 ,C68_=_C384 ,\nC68_=_C429 ,C68_=_C731 ,C68_=_C925 ,C68_=_C1669 ,C68_=_C1852 ,C68_=_C2130 ,\nC68_=_C2438 ,C68_=_C2669 ,C68_=_C2966 ,C68_=_C3295 ,C68_=_C3360 ,C68_=_C3613 ,\nC68_=_C3841 ,C68_=_C3851 ,C68_=_C3882 ,C68_=_C3907 ,C68_=_C3908 ,C68_=_C3909 ,\nC157_=_C217 ,C157_=_C236 ,C157_=_C308 ,C157_=_C384 ,C157_=_C429 ,C157_=_C731 ,\nC157_=_C925 ,C157_=_C1669 ,C157_=_C1852 ,C157_=_C2130 ,C157_=_C2438 ,C157_=_C2669 ,\nC157_=_C2966 ,C157_=_C3295 ,C157_=_C3360 ,C157_=_C3613 ,C157_=_C3841 ,C157_=_C3851 ,\nC157_=_C3882 ,C157_=_C3907 ,C157_=_C3908 ,C157_=_C3909 ,C217_=_C236 ,C217_=_C308 ,\nC217_=_C384 ,C217_=_C429 ,C217_=_C731 ,C217_=_C925 ,C217_=_C1669 ,C217_=_C1852 ,\nC217_=_C2130 ,C217_=_C2438 ,C217_=_C2669 ,C217_=_C2966 ,C217_=_C3295 ,C217_=_C3360 ,\nC217_=_C3613 ,C217_=_C3841 ,C217_=_C3851 ,C217_=_C3882 ,C217_=_C3907 ,C217_=_C3908 ,\nC217_=_C3909 ,C236_=_C308 ,C236_=_C384 ,C236_=_C429 ,C236_=_C731 ,C236_=_C925 ,\nC236_=_C1669 ,C236_=_C1852 ,C236_=_C2130 ,C236_=_C2438 ,C236_=_C2669 ,C236_=_C2966 ,\nC236_=_C3295 ,C236_=_C3360 ,C236_=_C3613 ,C236_=_C3841 ,C236_=_C3851 ,C236_=_C3882 ,\nC236_=_C3907 ,C236_=_C3908 ,C236_=_C3909 ,C308_=_C384 ,C308_=_C429 ,C308_=_C731 ,\nC308_=_C925 ,C308_=_C1669 ,C308_=_C1852 ,C308_=_C2130 ,C308_=_C2438 ,C308_=_C2669 ,\nC308_=_C2966 ,C308_=_C3295 ,C308_=_C3360 ,C308_=_C3613 ,C308_=_C3841 ,C308_=_C3851 ,\nC308_=_C3882 ,C308_=_C3907 ,C308_=_C3908 ,C308_=_C3909 ,C384_=_C429 ,C384_=_C731 ,\nC384_=_C925 ,C384_=_C1669 ,C384_=_C1852 ,C384_=_C2130 ,C384_=_C2438 ,C384_=_C2669 ,\nC384_=_C2966 ,C384_=_C3295 ,C384_=_C3360 ,C384_=_C3613 ,C384_=_C3841 ,C384_=_C3851 ,\nC384_=_C3882 ,C384_=_C3907 ,C384_=_C3908 ,C384_=_C3909 ,C409_=_C429 ,C409_=_C432 ,\nC409_=_C436 ,C409_=_C546 ,C409_=_C547 ,C409_=_C548 ,C409_=_C549 ,C409_=_C550 ,\nC409_=_C551 ,C409_=_C552 ,C409_=_C553 ,C409_=_C554 ,C409_=_C555 ,C409_=_C556 ,\nC409_=_C557 ,C409_=_C558 ,C409_=_C559 ,C409_=_C560 ,C409_=_C561 ,C409_=_C562 ,\nC409_=_C563 ,C409_=_C564 ,C409_=_C565 ,C409_=_C568 ,C409_=_C569 ,C409_=_C570 ,\nC409_=_C571 ,C409_=_C573 ,C429_=_C432 ,C429_=_C436 ,C429_=_C731 ,C429_=_C925 ,\nC429_=_C1669 ,C429_=_C1852 ,C429_=_C2130 ,C429_=_C2438 ,C429_=_C2669 ,C429_=_C2966 ,\nC429_=_C3295 ,C429_=_C3360 ,C429_=_C3613 ,C429_=_C3841 ,C429_=_C3851 ,C429_=_C3882 ,\nC429_=_C3907 ,C429_=_C3908 ,C429_=_C3909 ,C432_=_C436 ,C432_=_C733 ,C432_=_C929 ,\nC432_=_C1032 ,C432_=_C1776 ,C432_=_C1854 ,C432_=_C1995 ,C432_=_C2442 ,C432_=_C2650 ,\nC432_=_C2672 ,C432_=_C2968 ,C432_=_C3362 ,C432_=_C3618 ,C432_=_C3804 ,C432_=_C3845 ,\nC432_=_C3856 ,C432_=_C3885 ,C432_=_C3933 ,C432_=_C3995 ,C432_=_C4034 ,C432_=_C4035 ,\nC432_=_C4036 ,C432_=_C4037 ,C432_=_C4038 ,C436_=_C462 ,C436_=_C933 ,C436_=_C1136 ,\nC436_=_C1819 ,C436_=_C1860 ,C436_=_C1979 ,C436_=_C2347 ,C436_=_C2675 ,C436_=_C2703 ,\nC436_=_C2884 ,C436_=_C2926 ,C436_=_C3365 ,C436_=_C3393 ,C436_=_C3469 ,C436_=_C3492 ,\nC436_=_C3623 ,C436_=_C3663 ,C436_=_C3737 ,C436_=_C3836 ,C436_=_C3881 ,C436_=_C3891 ,\nC436_=_C4057 ,C436_=_C4081 ,C436_=_C4096 ,C436_=_C4109 ,C462_=_C933 ,C462_=_C1136 ,\nC462_=_C1819 ,C462_=_C1860 ,C462_=_C1979 ,C462_=_C2347 ,C462_=_C2675 ,C462_=_C2703 ,\nC462_=_C2884 ,C462_=_C2926 ,C462_=_C3365 ,C462_=_C3393 ,C462_=_C3469 ,C462_=_C3492 ,\nC462_=_C3623 ,C462_=_C3663 ,C462_=_C3737 ,C462_=_C3836 ,C462_=_C3881 ,C462_=_C3891</w:t>
      </w:r>
    </w:p>
    <w:p>
      <w:pPr>
        <w:pStyle w:val="PreformattedText"/>
        <w:bidi w:val="0"/>
        <w:spacing w:before="0" w:after="0"/>
        <w:jc w:val="left"/>
        <w:rPr/>
      </w:pPr>
      <w:r>
        <w:rPr/>
        <w:t xml:space="preserve"> </w:t>
      </w:r>
      <w:r>
        <w:rPr/>
        <w:t>,\nC462_=_C4057 ,C462_=_C4081 ,C462_=_C4096 ,C462_=_C4109 ,C546_=_C547 ,C546_=_C548 ,\nC546_=_C549 ,C546_=_C550 ,C546_=_C551 ,C546_=_C552 ,C546_=_C553 ,C546_=_C554 ,\nC546_=_C555 ,C546_=_C556 ,C546_=_C557 ,C546_=_C558 ,C546_=_C559 ,C546_=_C560 ,\nC546_=_C561 ,C546_=_C562 ,C546_=_C563 ,C546_=_C564 ,C546_=_C565 ,C546_=_C568 ,\nC546_=_C569 ,C546_=_C570 ,C546_=_C571 ,C546_=_C573 ,C547_=_C548 ,C547_=_C549 ,\nC547_=_C550 ,C547_=_C551 ,C547_=_C552 ,C547_=_C553 ,C547_=_C554 ,C547_=_C555 ,\nC547_=_C556 ,C547_=_C557 ,C547_=_C558 ,C547_=_C559 ,C547_=_C560 ,C547_=_C561 ,\nC547_=_C562 ,C547_=_C563 ,C547_=_C564 ,C547_=_C565 ,C547_=_C568 ,C547_=_C569 ,\nC547_=_C570 ,C547_=_C571 ,C547_=_C573 ,C547_=_C925 ,C547_=_C929 ,C547_=_C933 ,\nC548_=_C549 ,C548_=_C550 ,C548_=_C551 ,C548_=_C552 ,C548_=_C553 ,C548_=_C554 ,\nC548_=_C555 ,C548_=_C556 ,C548_=_C557 ,C548_=_C558 ,C548_=_C559 ,C548_=_C560 ,\nC548_=_C561 ,C548_=_C562 ,C548_=_C563 ,C548_=_C564 ,C548_=_C565 ,C548_=_C568 ,\nC548_=_C569 ,C548_=_C570 ,C548_=_C571 ,C548_=_C573 ,C549_=_C550 ,C549_=_C551 ,\nC549_=_C552 ,C549_=_C553 ,C549_=_C554 ,C549_=_C555 ,C549_=_C556 ,C549_=_C557 ,\nC549_=_C558 ,C549_=_C559 ,C549_=_C560 ,C549_=_C561 ,C549_=_C562 ,C549_=_C563 ,\nC549_=_C564 ,C549_=_C565 ,C549_=_C568 ,C549_=_C569 ,C549_=_C570 ,C549_=_C571 ,\nC549_=_C573 ,C550_=_C551 ,C550_=_C552 ,C550_=_C553 ,C550_=_C554 ,C550_=_C555 ,\nC550_=_C556 ,C550_=_C557 ,C550_=_C558 ,C550_=_C559 ,C550_=_C560 ,C550_=_C561 ,\nC550_=_C562 ,C550_=_C563 ,C550_=_C564 ,C550_=_C565 ,C550_=_C568 ,C550_=_C569 ,\nC550_=_C570 ,C550_=_C571 ,C550_=_C573 ,C550_=_C1776 ,C551_=_C552 ,C551_=_C553 ,\nC551_=_C554 ,C551_=_C555 ,C551_=_C556 ,C551_=_C557 ,C551_=_C558 ,C551_=_C559 ,\nC551_=_C560 ,C551_=_C561 ,C551_=_C562 ,C551_=_C563 ,C551_=_C564 ,C551_=_C565 ,\nC551_=_C568 ,C551_=_C569 ,C551_=_C570 ,C551_=_C571 ,C551_=_C573 ,C551_=_C1852 ,\nC551_=_C1854 ,C551_=_C1860 ,C552_=_C553 ,C552_=_C554 ,C552_=_C555 ,C552_=_C556 ,\nC552_=_C557 ,C552_=_C558 ,C552_=_C559 ,C552_=_C560 ,C552_=_C561 ,C552_=_C562 ,\nC552_=_C563 ,C552_=_C564 ,C552_=_C565 ,C552_=_C568 ,C552_=_C569 ,C552_=_C570 ,\nC552_=_C571 ,C552_=_C573 ,C553_=_C554 ,C553_=_C555 ,C553_=_C556 ,C553_=_C557 ,\nC553_=_C558 ,C553_=_C559 ,C553_=_C560 ,C553_=_C561 ,C553_=_C562 ,C553_=_C563 ,\nC553_=_C564 ,C553_=_C565 ,C553_=_C568 ,C553_=_C569 ,C553_=_C570 ,C553_=_C571 ,\nC553_=_C573 ,C554_=_C555 ,C554_=_C556 ,C554_=_C557 ,C554_=_C558 ,C554_=_C559 ,\nC554_=_C560 ,C554_=_C561 ,C554_=_C562 ,C554_=_C563 ,C554_=_C564 ,C554_=_C565 ,\nC554_=_C568 ,C554_=_C569 ,C554_=_C570 ,C554_=_C571 ,C554_=_C573 ,C555_=_C556 ,\nC555_=_C557 ,C555_=_C558 ,C555_=_C559 ,C555_=_C560 ,C555_=_C561 ,C555_=_C562 ,\nC555_=_C563 ,C555_=_C564 ,C555_=_C565 ,C555_=_C568 ,C555_=_C569 ,C555_=_C570 ,\nC555_=_C571 ,C555_=_C573 ,C556_=_C557 ,C556_=_C558 ,C556_=_C559 ,C556_=_C560 ,\nC556_=_C561 ,C556_=_C562 ,C556_=_C563 ,C556_=_C564 ,C556_=_C565 ,C556_=_C568 ,\nC556_=_C569 ,C556_=_C570 ,C556_=_C571 ,C556_=_C573 ,C556_=_C2650 ,C557_=_C558 ,\nC557_=_C559 ,C557_=_C560 ,C557_=_C561 ,C557_=_C562 ,C557_=_C563 ,C557_=_C564 ,\nC557_=_C565 ,C557_=_C568 ,C557_=_C569 ,C557_=_C570 ,C557_=_C571 ,C557_=_C573 ,\nC557_=_C2669 ,C557_=_C2672 ,C557_=_C2675 ,C558_=_C559 ,C558_=_C560 ,C558_=_C561 ,\nC558_=_C562 ,C558_=_C563 ,C558_=_C564 ,C558_=_C565 ,C558_=_C568 ,C558_=_C569 ,\nC558_=_C570 ,C558_=_C571 ,C558_=_C573 ,C559_=_C560 ,C559_=_C561 ,C559_=_C562 ,\nC559_=_C563 ,C559_=_C564 ,C559_=_C565 ,C559_=_C568 ,C559_=_C569 ,C559_=_C570 ,\nC559_=_C571 ,C559_=_C573 ,C560_=_C561 ,C560_=_C562 ,C560_=_C563 ,C560_=_C564 ,\nC560_=_C565 ,C560_=_C568 ,C560_=_C569 ,C560_=_C570 ,C560_=_C571 ,C560_=_C573 ,\nC560_=_C3360 ,C560_=_C3362 ,C560_=_C3365 ,C561_=_C562 ,C561_=_C563 ,C561_=_C564 ,\nC561_=_C565 ,C561_=_C568 ,C561_=_C569 ,C561_=_C570 ,C561_=_C571 ,C561_=_C573 ,\nC562_=_C563 ,C562_=_C564 ,C562_=_C565 ,C562_=_C568 ,C562_=_C569 ,C562_=_C570 ,\nC562_=_C571 ,C562_=_C573 ,C562_=_C3469 ,C563_=_C564 ,C563_=_C565 ,C563_=_C568 ,\nC563_=_C569 ,C563_=_C570 ,C563_=_C571 ,C563_=_C573 ,C564_=_C565 ,C564_=_C568 ,\nC564_=_C569 ,C564_=_C570 ,C564_=_C571 ,C564_=_C573 ,C564_=_C3613 ,C564_=_C3618 ,\nC564_=_C3623 ,C565_=_C568 ,C565_=_C569 ,C565_=_C570 ,C565_=_C571 ,C565_=_C573 ,\nC568_=_C569 ,C568_=_C570 ,C568_=_C571 ,C568_=_C573 ,C569_=_C570 ,C569_=_C571 ,\nC569_=_C573 ,C570_=_C571 ,C570_=_C573 ,C570_=_C3909 ,C570_=_C4038 ,C570_=_C4096 ,\nC571_=_C573 ,C731_=_C733 ,C731_=_C925 ,C731_=_C1669 ,C731_=_C1852 ,C731_=_C2130 ,\nC731_=_C2438 ,C731_=_C2669 ,C731_=_C2966 ,C731_=_C3295 ,C731_=_C3360 ,C731_=_C3613 ,\nC731_=_C3841 ,C731_=_C3851 ,C731_=_C3882 ,C731_=_C3907 ,C731_=_C3908 ,C731_=_C3909 ,\nC733_=_C929 ,C733_=_C1032 ,C733_=_C1776 ,C733_=_C1854 ,C733_=_C1995 ,C733_=_C2442 ,\nC733_=_C2650 ,C733_=_C2672 ,C733_=_C2968 ,C733_=_C3362 ,C733_=_C3618 ,C733_=_C3804 ,\nC733_=_C3845 ,C733_=_C3856 ,C733_=_C3885 ,C733_=_C3933 ,C733_=_C3995 ,C733_=_C4034 ,\nC733_=_C4035 ,C733_=_C4036 ,C733_=_C4037 ,C733_=_C4038 ,C925_=_C929 ,C925_=_C933 ,\nC925_=_C1669 ,C925_=_C1852 ,C925_=_C2130 ,C925_=_C2438 ,C925_=_C2669 ,C925_=_C2966 ,\nC925_=_C3295 ,C925_=_C3360 ,C925_=_C3613 ,C925_=_C3841 ,C925_=_C3851 ,C925_=_C3882 ,\nC925_=_C3907 ,C925_=_C3908 ,C925_=_C3909 ,C929_=_C933 ,C929_=_C1032 ,C929_=_C1776 ,\nC929_=_C1854 ,C929_=_C1995 ,C929_=_C2442 ,C929_=_C2650 ,C929_=_C2672 ,C929_=_C2968 ,\nC929_=_C3362 ,C929_=_C3618 ,C929_=_C3804 ,C929_=_C3845 ,C929_=_C3856 ,C929_=_C3885 ,\nC929_=_C3933 ,C929_=_C3995 ,C929_=_C4034 ,C929_=_C4035 ,C929_=_C4036 ,C929_=_C4037 ,\nC929_=_C4038 ,C933_=_C1136 ,C933_=_C1819 ,C933_=_C1860 ,C933_=_C1979 ,C933_=_C2347 ,\nC933_=_C2675 ,C933_=_C2703 ,C933_=_C2884 ,C933_=_C2926 ,C933_=_C3365 ,C933_=_C3393 ,\nC933_=_C3469 ,C933_=_C3492 ,C933_=_C3623 ,C933_=_C3663 ,C933_=_C3737 ,C933_=_C3836 ,\nC933_=_C3881 ,C933_=_C3891 ,C933_=_C4057 ,C933_=_C4081 ,C933_=_C4096 ,C933_=_C4109 ,\nC1032_=_C1776 ,C1032_=_C1854 ,C1032_=_C1995 ,C1032_=_C2442 ,C1032_=_C2650 ,C1032_=_C2672 ,\nC1032_=_C2968 ,C1032_=_C3362 ,C1032_=_C3618 ,C1032_=_C3804 ,C1032_=_C3845 ,C1032_=_C3856 ,\nC1032_=_C3885 ,C1032_=_C3933 ,C1032_=_C3995 ,C1032_=_C4034 ,C1032_=_C4035 ,C1032_=_C4036 ,\nC1032_=_C4037 ,C1032_=_C4038 ,C1136_=_C1819 ,C1136_=_C1860 ,C1136_=_C1979 ,C1136_=_C2347 ,\nC1136_=_C2675 ,C1136_=_C2703 ,C1136_=_C2884 ,C1136_=_C2926 ,C1136_=_C3365 ,C1136_=_C3393 ,\nC1136_=_C3469 ,C1136_=_C3492 ,C1136_=_C3623 ,C1136_=_C3663 ,C1136_=_C3737 ,C1136_=_C3836 ,\nC1136_=_C3881 ,C1136_=_C3891 ,C1136_=_C4057 ,C1136_=_C4081 ,C1136_=_C4096 ,C1136_=_C4109 ,\nC1669_=_C1852 ,C1669_=_C2130 ,C1669_=_C2438 ,C1669_=_C2669 ,C1669_=_C2966 ,C1669_=_C3295 ,\nC1669_=_C3360 ,C1669_=_C3613 ,C1669_=_C3841 ,C1669_=_C3851 ,C1669_=_C3882 ,C1669_=_C3907 ,\nC1669_=_C3908 ,C1669_=_C3909 ,C1776_=_C1854 ,C1776_=_C1995 ,C1776_=_C2442 ,C1776_=_C2650 ,\nC1776_=_C2672 ,C1776_=_C2968 ,C1776_=_C3362 ,C1776_=_C3618 ,C1776_=_C3804 ,C1776_=_C3845 ,\nC1776_=_C3856 ,C1776_=_C3885 ,C1776_=_C3933 ,C1776_=_C3995 ,C1776_=_C4034 ,C1776_=_C4035 ,\nC1776_=_C4036 ,C1776_=_C4037 ,C1776_=_C4038 ,C1819_=_C1860 ,C1819_=_C1979 ,C1819_=_C2347 ,\nC1819_=_C2675 ,C1819_=_C2703 ,C1819_=_C2884 ,C1819_=_C2926 ,C1819_=_C3365 ,C1819_=_C3393 ,\nC1819_=_C3469 ,C1819_=_C3492 ,C1819_=_C3623 ,C1819_=_C3663 ,C1819_=_C3737 ,C1819_=_C3836 ,\nC1819_=_C3881 ,C1819_=_C3891 ,C1819_=_C4057 ,C1819_=_C4081 ,C1819_=_C4096 ,C1819_=_C4109 ,\nC1852_=_C1854 ,C1852_=_C1860 ,C1852_=_C2130 ,C1852_=_C2438 ,C1852_=_C2669 ,C1852_=_C2966 ,\nC1852_=_C3295 ,C1852_=_C3360 ,C1852_=_C3613 ,C1852_=_C3841 ,C1852_=_C3851 ,C1852_=_C3882 ,\nC1852_=_C3907 ,C1852_=_C3908 ,C1852_=_C3909 ,C1854_=_C1860 ,C1854_=_C1995 ,C1854_=_C2442 ,\nC1854_=_C2650 ,C1854_=_C2672 ,C1854_=_C2968 ,C1854_=_C3362 ,C1854_=_C3618 ,C1854_=_C3804 ,\nC1854_=_C3845 ,C1854_=_C3856 ,C1854_=_C3885 ,C1854_=_C3933 ,C1854_=_C3995 ,C1854_=_C4034 ,\nC1854_=_C4035 ,C1854_=_C4036 ,C1854_=_C4037 ,C1854_=_C4038 ,C1860_=_C1979 ,C1860_=_C2347 ,\nC1860_=_C2675 ,C1860_=_C2703 ,C1860_=_C2884 ,C1860_=_C2926 ,C1860_=_C3365 ,C1860_=_C3393 ,\nC1860_=_C3469 ,C1860_=_C3492 ,C1860_=_C3623 ,C1860_=_C3663 ,C1860_=_C3737 ,C1860_=_C3836 ,\nC1860_=_C3881 ,C1860_=_C3891 ,C1860_=_C4057 ,C1860_=_C4081 ,C1860_=_C4096 ,C1860_=_C4109 ,\nC1979_=_C2347 ,C1979_=_C2675 ,C1979_=_C2703 ,C1979_=_C2884 ,C1979_=_C2926 ,C1979_=_C3365 ,\nC1979_=_C3393 ,C1979_=_C3469 ,C1979_=_C3492 ,C1979_=_C3623 ,C1979_=_C3663 ,C1979_=_C3737 ,\nC1979_=_C3836 ,C1979_=_C3881 ,C1979_=_C3891 ,C1979_=_C4057 ,C1979_=_C4081 ,C1979_=_C4096 ,\nC1979_=_C4109 ,C1995_=_C2442 ,C1995_=_C2650 ,C1995_=_C2672 ,C1995_=_C2968 ,C1995_=_C3362 ,\nC1995_=_C3618 ,C1995_=_C3804 ,C1995_=_C3845 ,C1995_=_C3856 ,C1995_=_C3885 ,C1995_=_C3933 ,\nC1995_=_C3995 ,C1995_=_C4034 ,C1995_=_C4035 ,C1995_=_C4036 ,C1995_=_C4037 ,C1995_=_C4038 ,\nC2130_=_C2438 ,C2130_=_C2669 ,C2130_=_C2966 ,C2130_=_C3295 ,C2130_=_C3360 ,C2130_=_C3613 ,\nC2130_=_C3841 ,C2130_=_C3851 ,C2130_=_C3882 ,C2130_=_C3907 ,C2130_=_C3908 ,C2130_=_C3909 ,\nC2347_=_C2675 ,C2347_=_C2703 ,C2347_=_C2884 ,C2347_=_C2926 ,C2347_=_C3365 ,C2347_=_C3393 ,\nC2347_=_C3469 ,C2347_=_C3492 ,C2347_=_C3623 ,C2347_=_C3663 ,C2347_=_C3737 ,C2347_=_C3836 ,\nC2347_=_C3881 ,C2347_=_C3891 ,C2347_=_C4057 ,C2347_=_C4081 ,C2347_=_C4096 ,C2347_=_C4109 ,\nC2438_=_C2442 ,C2438_=_C2669 ,C2438_=_C2966 ,C2438_=_C3295 ,C2438_=_C3360 ,C2438_=_C3613 ,\nC2438_=_C3841 ,C2438_=_C3851 ,C2438_=_C3882 ,C2438_=_C3907 ,C2438_=_C3908 ,C2438_=_C3909 ,\nC2442_=_C2650 ,C2442_=_C2672 ,C2442_=_C2968 ,C2442_=_C3362 ,C2442_=_C3618 ,C2442_=_C3804 ,\nC2442_=_C3845 ,C2442_=_C3856 ,C2442_=_C3885 ,C2442_=_C3933 ,C2442_=_C3995 ,C2442_=_C4034 ,\nC2442_=_C4035 ,C2442_=_C4036 ,C2442_=_C4037 ,C2442_=_C4038 ,C2650_=_C2672 ,C2650_=_C2968 ,\nC2650_=_C3362 ,C2650_=_C3618 ,C2650_=_C3804 ,C2650_=_C3845 ,C2650_=_C3856 ,C2650_=_C3885 ,\nC2650_=_C3933 ,C2650_=_C3995 ,C2650_=_C4034 ,C2650_=_C4035 ,C2650_=_C4036 ,C2650_=_C4037 ,\nC2650_=_C4038 ,C2669_=_C2672 ,C2669_=_C2675 ,C2669_=_C2966 ,C2669_=_C3295 ,C2669_=_C3360 ,\nC2669_=_C3613 ,C2669_=_C3841 ,C2669_=_C3851 ,C2669_=_C3882</w:t>
      </w:r>
    </w:p>
    <w:p>
      <w:pPr>
        <w:pStyle w:val="PreformattedText"/>
        <w:bidi w:val="0"/>
        <w:spacing w:before="0" w:after="0"/>
        <w:jc w:val="left"/>
        <w:rPr/>
      </w:pPr>
      <w:r>
        <w:rPr/>
        <w:t xml:space="preserve"> </w:t>
      </w:r>
      <w:r>
        <w:rPr/>
        <w:t>,C2669_=_C3907 ,C2669_=_C3908 ,\nC2669_=_C3909 ,C2672_=_C2675 ,C2672_=_C2968 ,C2672_=_C3362 ,C2672_=_C3618 ,C2672_=_C3804 ,\nC2672_=_C3845 ,C2672_=_C3856 ,C2672_=_C3885 ,C2672_=_C3933 ,C2672_=_C3995 ,C2672_=_C4034 ,\nC2672_=_C4035 ,C2672_=_C4036 ,C2672_=_C4037 ,C2672_=_C4038 ,C2675_=_C2703 ,C2675_=_C2884 ,\nC2675_=_C2926 ,C2675_=_C3365 ,C2675_=_C3393 ,C2675_=_C3469 ,C2675_=_C3492 ,C2675_=_C3623 ,\nC2675_=_C3663 ,C2675_=_C3737 ,C2675_=_C3836 ,C2675_=_C3881 ,C2675_=_C3891 ,C2675_=_C4057 ,\nC2675_=_C4081 ,C2675_=_C4096 ,C2675_=_C4109 ,C2703_=_C2884 ,C2703_=_C2926 ,C2703_=_C3365 ,\nC2703_=_C3393 ,C2703_=_C3469 ,C2703_=_C3492 ,C2703_=_C3623 ,C2703_=_C3663 ,C2703_=_C3737 ,\nC2703_=_C3836 ,C2703_=_C3881 ,C2703_=_C3891 ,C2703_=_C4057 ,C2703_=_C4081 ,C2703_=_C4096 ,\nC2703_=_C4109 ,C2884_=_C2926 ,C2884_=_C3365 ,C2884_=_C3393 ,C2884_=_C3469 ,C2884_=_C3492 ,\nC2884_=_C3623 ,C2884_=_C3663 ,C2884_=_C3737 ,C2884_=_C3836 ,C2884_=_C3881 ,C2884_=_C3891 ,\nC2884_=_C4057 ,C2884_=_C4081 ,C2884_=_C4096 ,C2884_=_C4109 ,C2926_=_C3365 ,C2926_=_C3393 ,\nC2926_=_C3469 ,C2926_=_C3492 ,C2926_=_C3623 ,C2926_=_C3663 ,C2926_=_C3737 ,C2926_=_C3836 ,\nC2926_=_C3881 ,C2926_=_C3891 ,C2926_=_C4057 ,C2926_=_C4081 ,C2926_=_C4096 ,C2926_=_C4109 ,\nC2966_=_C2968 ,C2966_=_C3295 ,C2966_=_C3360 ,C2966_=_C3613 ,C2966_=_C3841 ,C2966_=_C3851 ,\nC2966_=_C3882 ,C2966_=_C3907 ,C2966_=_C3908 ,C2966_=_C3909 ,C2968_=_C3362 ,C2968_=_C3618 ,\nC2968_=_C3804 ,C2968_=_C3845 ,C2968_=_C3856 ,C2968_=_C3885 ,C2968_=_C3933 ,C2968_=_C3995 ,\nC2968_=_C4034 ,C2968_=_C4035 ,C2968_=_C4036 ,C2968_=_C4037 ,C2968_=_C4038 ,C3295_=_C3360 ,\nC3295_=_C3613 ,C3295_=_C3841 ,C3295_=_C3851 ,C3295_=_C3882 ,C3295_=_C3907 ,C3295_=_C3908 ,\nC3295_=_C3909 ,C3360_=_C3362 ,C3360_=_C3365 ,C3360_=_C3613 ,C3360_=_C3841 ,C3360_=_C3851 ,\nC3360_=_C3882 ,C3360_=_C3907 ,C3360_=_C3908 ,C3360_=_C3909 ,C3362_=_C3365 ,C3362_=_C3618 ,\nC3362_=_C3804 ,C3362_=_C3845 ,C3362_=_C3856 ,C3362_=_C3885 ,C3362_=_C3933 ,C3362_=_C3995 ,\nC3362_=_C4034 ,C3362_=_C4035 ,C3362_=_C4036 ,C3362_=_C4037 ,C3362_=_C4038 ,C3365_=_C3393 ,\nC3365_=_C3469 ,C3365_=_C3492 ,C3365_=_C3623 ,C3365_=_C3663 ,C3365_=_C3737 ,C3365_=_C3836 ,\nC3365_=_C3881 ,C3365_=_C3891 ,C3365_=_C4057 ,C3365_=_C4081 ,C3365_=_C4096 ,C3365_=_C4109 ,\nC3393_=_C3469 ,C3393_=_C3492 ,C3393_=_C3623 ,C3393_=_C3663 ,C3393_=_C3737 ,C3393_=_C3836 ,\nC3393_=_C3881 ,C3393_=_C3891 ,C3393_=_C4057 ,C3393_=_C4081 ,C3393_=_C4096 ,C3393_=_C4109 ,\nC3469_=_C3492 ,C3469_=_C3623 ,C3469_=_C3663 ,C3469_=_C3737 ,C3469_=_C3836 ,C3469_=_C3881 ,\nC3469_=_C3891 ,C3469_=_C4057 ,C3469_=_C4081 ,C3469_=_C4096 ,C3469_=_C4109 ,C3492_=_C3623 ,\nC3492_=_C3663 ,C3492_=_C3737 ,C3492_=_C3836 ,C3492_=_C3881 ,C3492_=_C3891 ,C3492_=_C4057 ,\nC3492_=_C4081 ,C3492_=_C4096 ,C3492_=_C4109 ,C3613_=_C3618 ,C3613_=_C3623 ,C3613_=_C3841 ,\nC3613_=_C3851 ,C3613_=_C3882 ,C3613_=_C3907 ,C3613_=_C3908 ,C3613_=_C3909 ,C3618_=_C3623 ,\nC3618_=_C3804 ,C3618_=_C3845 ,C3618_=_C3856 ,C3618_=_C3885 ,C3618_=_C3933 ,C3618_=_C3995 ,\nC3618_=_C4034 ,C3618_=_C4035 ,C3618_=_C4036 ,C3618_=_C4037 ,C3618_=_C4038 ,C3623_=_C3663 ,\nC3623_=_C3737 ,C3623_=_C3836 ,C3623_=_C3881 ,C3623_=_C3891 ,C3623_=_C4057 ,C3623_=_C4081 ,\nC3623_=_C4096 ,C3623_=_C4109 ,C3663_=_C3737 ,C3663_=_C3836 ,C3663_=_C3881 ,C3663_=_C3891 ,\nC3663_=_C4057 ,C3663_=_C4081 ,C3663_=_C4096 ,C3663_=_C4109 ,C3737_=_C3836 ,C3737_=_C3881 ,\nC3737_=_C3891 ,C3737_=_C4057 ,C3737_=_C4081 ,C3737_=_C4096 ,C3737_=_C4109 ,C3804_=_C3845 ,\nC3804_=_C3856 ,C3804_=_C3885 ,C3804_=_C3933 ,C3804_=_C3995 ,C3804_=_C4034 ,C3804_=_C4035 ,\nC3804_=_C4036 ,C3804_=_C4037 ,C3804_=_C4038 ,C3836_=_C3881 ,C3836_=_C3891 ,C3836_=_C4057 ,\nC3836_=_C4081 ,C3836_=_C4096 ,C3836_=_C4109 ,C3841_=_C3845 ,C3841_=_C3851 ,C3841_=_C3882 ,\nC3841_=_C3907 ,C3841_=_C3908 ,C3841_=_C3909 ,C3845_=_C3856 ,C3845_=_C3885 ,C3845_=_C3933 ,\nC3845_=_C3995 ,C3845_=_C4034 ,C3845_=_C4035 ,C3845_=_C4036 ,C3845_=_C4037 ,C3845_=_C4038 ,\nC3851_=_C3856 ,C3851_=_C3882 ,C3851_=_C3907 ,C3851_=_C3908 ,C3851_=_C3909 ,C3856_=_C3885 ,\nC3856_=_C3933 ,C3856_=_C3995 ,C3856_=_C4034 ,C3856_=_C4035 ,C3856_=_C4036 ,C3856_=_C4037 ,\nC3856_=_C4038 ,C3881_=_C3891 ,C3881_=_C4057 ,C3881_=_C4081 ,C3881_=_C4096 ,C3881_=_C4109 ,\nC3882_=_C3885 ,C3882_=_C3891 ,C3882_=_C3907 ,C3882_=_C3908 ,C3882_=_C3909 ,C3885_=_C3891 ,\nC3885_=_C3933 ,C3885_=_C3995 ,C3885_=_C4034 ,C3885_=_C4035 ,C3885_=_C4036 ,C3885_=_C4037 ,\nC3885_=_C4038 ,C3891_=_C4057 ,C3891_=_C4081 ,C3891_=_C4096 ,C3891_=_C4109 ,C3907_=_C3908 ,\nC3907_=_C3909 ,C3907_=_C4036 ,C3908_=_C3909 ,C3908_=_C4037 ,C3909_=_C4038 ,C3909_=_C4096 ,\nC3933_=_C3995 ,C3933_=_C4034 ,C3933_=_C4035 ,C3933_=_C4036 ,C3933_=_C4037 ,C3933_=_C4038 ,\nC3995_=_C4034 ,C3995_=_C4035 ,C3995_=_C4036 ,C3995_=_C4037 ,C3995_=_C4038 ,C4034_=_C4035 ,\nC4034_=_C4036 ,C4034_=_C4037 ,C4034_=_C4038 ,C4035_=_C4036 ,C4035_=_C4037 ,C4035_=_C4038 ,\nC4036_=_C4037 ,C4036_=_C4038 ,C4037_=_C4038 ,C4038_=_C4096 ,C4057_=_C4081 ,C4057_=_C4096 ,\nC4057_=_C4109 ,C4081_=_C4096 ,C4081_=_C4109 ,C4096_=_C4109 ,"];310[shape=box, label="id:310 level: 7\n103: C47 C124 C133 C135 C196 \nC329 C338 C353 C362 C400 C458 \nC471 C479 C483 C486 C635 C648 \nC656 C659 C678 C783 C891 C1012 \nC1307 C1800 C1815 C1868 C1887 C1940 \nC1941 C1942 C1943 C1944 C1945 C1946 \nC1947 C1948 C1949 C1950 C1951 C1952 \nC1953 C1954 C1955 C1957 C1958 C2078 \nC2096 C2164 C2194 C2383 C2517 C2608 \nC2638 C2639 C2739 C2874 C2912 C2937 \nC3034 C3041 C3042 C3050 C3059 C3062 \nC3186 C3210 C3249 C3274 C3291 C3297 \nC3377 C3380 C3381 C3382 C3383 C3384 \nC3385 C3386 C3388 C3389 C3390 C3391 \nC3392 C3393 C3394 C3465 C3517 C3593 \nC3597 C3698 C3731 C3762 C3779 C3944 \nC3949 C3977 C3980 C3984 C3985 C4051 \nC4080 C4085 \n1433: C47_=_C133( C47 C133 ) C47_=_C196( C47 C196 ) C47_=_C458( C47 C458 ) C47_=_C483( C47 C483 ) C47_=_C656( C47 C656 ) \nC47_=_C678( C47 C678 ) C47_=_C783( C47 C783 ) C47_=_C1954( C47 C1954 ) C47_=_C2096( C47 C2096 ) C47_=_C2194( C47 C2194 ) C47_=_C2608( C47 C2608 ) \nC47_=_C2638( C47 C2638 ) C47_=_C2937( C47 C2937 ) C47_=_C3041( C47 C3041 ) C47_=_C3059( C47 C3059 ) C47_=_C3210( C47 C3210 ) C47_=_C3297( C47 C3297 ) \nC47_=_C3517( C47 C3517 ) C47_=_C3593( C47 C3593 ) C47_=_C3698( C47 C3698 ) C47_=_C3731( C47 C3731 ) C47_=_C3779( C47 C3779 ) C47_=_C3944( C47 C3944 ) \nC47_=_C3977( C47 C3977 ) C47_=_C3984( C47 C3984 ) C47_=_C3985( C47 C3985 ) C124_=_C133( C124 C133 ) C124_=_C135( C124 C135 ) C124_=_C329( C124 C329 ) \nC124_=_C353( C124 C353 ) C124_=_C471( C124 C471 ) C124_=_C635( C124 C635 ) C124_=_C891( C124 C891 ) C124_=_C1012( C124 C1012 ) C124_=_C1800( C124 C1800 ) \nC124_=_C1940( C124 C1940 ) C124_=_C1941( C124 C1941 ) C124_=_C1942( C124 C1942 ) C124_=_C1943( C124 C1943 ) C124_=_C1944( C124 C1944 ) C124_=_C1945( C124 C1945 ) \nC124_=_C1946( C124 C1946 ) C124_=_C1947( C124 C1947 ) C124_=_C1948( C124 C1948 ) C124_=_C1949( C124 C1949 ) C124_=_C1950( C124 C1950 ) C124_=_C1951( C124 C1951 ) \nC124_=_C1952( C124 C1952 ) C124_=_C1953( C124 C1953 ) C124_=_C1954( C124 C1954 ) C124_=_C1955( C124 C1955 ) C124_=_C1957( C124 C1957 ) C124_=_C1958( C124 C1958 ) \nC133_=_C135( C133 C135 ) C133_=_C196( C133 C196 ) C133_=_C458( C133 C458 ) C133_=_C483( C133 C483 ) C133_=_C656( C133 C656 ) C133_=_C678( C133 C678 ) \nC133_=_C783( C133 C783 ) C133_=_C1954( C133 C1954 ) C133_=_C2096( C133 C2096 ) C133_=_C2194( C133 C2194 ) C133_=_C2608( C133 C2608 ) C133_=_C2638( C133 C2638 ) \nC133_=_C2937( C133 C2937 ) C133_=_C3041( C133 C3041 ) C133_=_C3059( C133 C3059 ) C133_=_C3210( C133 C3210 ) C133_=_C3297( C133 C3297 ) C133_=_C3517( C133 C3517 ) \nC133_=_C3593( C133 C3593 ) C133_=_C3698( C133 C3698 ) C133_=_C3731( C133 C3731 ) C133_=_C3779( C133 C3779 ) C133_=_C3944( C133 C3944 ) C133_=_C3977( C133 C3977 ) \nC133_=_C3984( C133 C3984 ) C133_=_C3985( C133 C3985 ) C135_=_C338( C135 C338 ) C135_=_C362( C135 C362 ) C135_=_C486( C135 C486 ) C135_=_C659( C135 C659 ) \nC135_=_C1307( C135 C1307 ) C135_=_C1815( C135 C1815 ) C135_=_C2078( C135 C2078 ) C135_=_C2383( C135 C2383 ) C135_=_C2517( C135 C2517 ) C135_=_C2639( C135 C2639 ) \nC135_=_C3042( C135 C3042 ) C135_=_C3062( C135 C3062 ) C135_=_C3186( C135 C3186 ) C135_=_C3249( C135 C3249 ) C135_=_C3274( C135 C3274 ) C135_=_C3377( C135 C3377 ) \nC135_=_C3389( C135 C3389 ) C135_=_C3465( C135 C3465 ) C135_=_C3597( C135 C3597 ) C135_=_C3762( C135 C3762 ) C135_=_C3949( C135 C3949 ) C135_=_C3980( C135 C3980 ) \nC135_=_C3984( C135 C3984 ) C135_=_C4051( C135 C4051 ) C135_=_C4080( C135 C4080 ) C135_=_C4085( C135 C4085 ) C196_=_C458( C196 C458 ) C196_=_C483( C196 C483 ) \nC196_=_C656( C196 C656 ) C196_=_C678( C196 C678 ) C196_=_C783( C196 C783 ) C196_=_C1954( C196 C1954 ) C196_=_C2096( C196 C2096 ) C196_=_C2194( C196 C2194 ) \nC196_=_C2608( C196 C2608 ) C196_=_C2638( C196 C2638 ) C196_=_C2937( C196 C2937 ) C196_=_C3041( C196 C3041 ) C196_=_C3059( C196 C3059 ) C196_=_C3210( C196 C3210 ) \nC196_=_C3297( C196 C3297 ) C196_=_C3517( C196 C3517 ) C196_=_C3593( C196 C3593 ) C196_=_C3698( C196 C3698 ) C196_=_C3731( C196 C3731 ) C196_=_C3779( C196 C3779 ) \nC196_=_C3944( C196 C3944 ) C196_=_C3977( C196 C3977 ) C196_=_C3984( C196 C3984 ) C196_=_C3985( C196 C3985 ) C329_=_C338( C329 C338 ) C329_=_C353( C329 C353 ) \nC329_=_C471( C329 C471 ) C329_=_C635( C329 C635 ) C329_=_C891( C329 C891 ) C329_=_C1012( C329 C1012 ) C329_=_C1800( C329 C1800 ) C329_=_C1940( C329 C1940 ) \nC329_=_C1941( C329 C1941 ) C329_=_C1942( C329 C1942 ) C329_=_C1943( C329 C1943 ) C329_=_C1944( C329 C1944 ) C329_=_C1945( C329 C1945 ) C329_=_C1946( C329 C1946 ) \nC329_=_C1947( C329 C1947 ) C329_=_C1948( C329 C1948 ) C329_=_C1949( C329 C1949 ) C329_=_C1950( C329 C1950 ) C329_=_C1951( C329 C1951 ) C329_=_C1952( C329 C1952 ) \nC329_=_C1953( C329 C1953 ) C329_=_C1954( C329 C1954 ) C329_=_C1955( C329 C1955 ) C329_=_C1957( C329 C1957 ) C329_=_C1958( C329 C1958 ) C338_=_C362( C338 C362 ) \nC338_=_C486( C338 C486 ) C338_=_C659( C338 C659 ) C338_=_C1307( C338 C1307 ) C338_=_C1815( C338 C1815 ) C338_=_C2078( C338 C2078 ) C338_=_C2383(</w:t>
      </w:r>
    </w:p>
    <w:p>
      <w:pPr>
        <w:pStyle w:val="PreformattedText"/>
        <w:bidi w:val="0"/>
        <w:spacing w:before="0" w:after="0"/>
        <w:jc w:val="left"/>
        <w:rPr/>
      </w:pPr>
      <w:r>
        <w:rPr/>
        <w:t xml:space="preserve"> </w:t>
      </w:r>
      <w:r>
        <w:rPr/>
        <w:t>C338 C2383 ) \nC338_=_C2517( C338 C2517 ) C338_=_C2639( C338 C2639 ) C338_=_C3042( C338 C3042 ) C338_=_C3062( C338 C3062 ) C338_=_C3186( C338 C3186 ) C338_=_C3249( C338 C3249 ) \nC338_=_C3274( C338 C3274 ) C338_=_C3377( C338 C3377 ) C338_=_C3389( C338 C3389 ) C338_=_C3465( C338 C3465 ) C338_=_C3597( C338 C3597 ) C338_=_C3762( C338 C3762 ) \nC338_=_C3949( C338 C3949 ) C338_=_C3980( C338 C3980 ) C338_=_C3984( C338 C3984 ) C338_=_C4051( C338 C4051 ) C338_=_C4080( C338 C4080 ) C338_=_C4085( C338 C4085 ) \nC353_=_C362( C353 C362 ) C353_=_C471( C353 C471 ) C353_=_C635( C353 C635 ) C353_=_C891( C353 C891 ) C353_=_C1012( C353 C1012 ) C353_=_C1800( C353 C1800 ) \nC353_=_C1940( C353 C1940 ) C353_=_C1941( C353 C1941 ) C353_=_C1942( C353 C1942 ) C353_=_C1943( C353 C1943 ) C353_=_C1944( C353 C1944 ) C353_=_C1945( C353 C1945 ) \nC353_=_C1946( C353 C1946 ) C353_=_C1947( C353 C1947 ) C353_=_C1948( C353 C1948 ) C353_=_C1949( C353 C1949 ) C353_=_C1950( C353 C1950 ) C353_=_C1951( C353 C1951 ) \nC353_=_C1952( C353 C1952 ) C353_=_C1953( C353 C1953 ) C353_=_C1954( C353 C1954 ) C353_=_C1955( C353 C1955 ) C353_=_C1957( C353 C1957 ) C353_=_C1958( C353 C1958 ) \nC362_=_C486( C362 C486 ) C362_=_C659( C362 C659 ) C362_=_C1307( C362 C1307 ) C362_=_C1815( C362 C1815 ) C362_=_C2078( C362 C2078 ) C362_=_C2383( C362 C2383 ) \nC362_=_C2517( C362 C2517 ) C362_=_C2639( C362 C2639 ) C362_=_C3042( C362 C3042 ) C362_=_C3062( C362 C3062 ) C362_=_C3186( C362 C3186 ) C362_=_C3249( C362 C3249 ) \nC362_=_C3274( C362 C3274 ) C362_=_C3377( C362 C3377 ) C362_=_C3389( C362 C3389 ) C362_=_C3465( C362 C3465 ) C362_=_C3597( C362 C3597 ) C362_=_C3762( C362 C3762 ) \nC362_=_C3949( C362 C3949 ) C362_=_C3980( C362 C3980 ) C362_=_C3984( C362 C3984 ) C362_=_C4051( C362 C4051 ) C362_=_C4080( C362 C4080 ) C362_=_C4085( C362 C4085 ) \nC400_=_C479( C400 C479 ) C400_=_C648( C400 C648 ) C400_=_C1868( C400 C1868 ) C400_=_C1887( C400 C1887 ) C400_=_C1946( C400 C1946 ) C400_=_C2164( C400 C2164 ) \nC400_=_C2739( C400 C2739 ) C400_=_C2874( C400 C2874 ) C400_=_C2912( C400 C2912 ) C400_=_C3034( C400 C3034 ) C400_=_C3050( C400 C3050 ) C400_=_C3291( C400 C3291 ) \nC400_=_C3380( C400 C3380 ) C400_=_C3381( C400 C3381 ) C400_=_C3382( C400 C3382 ) C400_=_C3383( C400 C3383 ) C400_=_C3384( C400 C3384 ) C400_=_C3385( C400 C3385 ) \nC400_=_C3386( C400 C3386 ) C400_=_C3388( C400 C3388 ) C400_=_C3389( C400 C3389 ) C400_=_C3390( C400 C3390 ) C400_=_C3391( C400 C3391 ) C400_=_C3392( C400 C3392 ) \nC400_=_C3393( C400 C3393 ) C400_=_C3394( C400 C3394 ) C458_=_C483( C458 C483 ) C458_=_C656( C458 C656 ) C458_=_C678( C458 C678 ) C458_=_C783( C458 C783 ) \nC458_=_C1954( C458 C1954 ) C458_=_C2096( C458 C2096 ) C458_=_C2194( C458 C2194 ) C458_=_C2608( C458 C2608 ) C458_=_C2638( C458 C2638 ) C458_=_C2937( C458 C2937 ) \nC458_=_C3041( C458 C3041 ) C458_=_C3059( C458 C3059 ) C458_=_C3210( C458 C3210 ) C458_=_C3297( C458 C3297 ) C458_=_C3517( C458 C3517 ) C458_=_C3593( C458 C3593 ) \nC458_=_C3698( C458 C3698 ) C458_=_C3731( C458 C3731 ) C458_=_C3779( C458 C3779 ) C458_=_C3944( C458 C3944 ) C458_=_C3977( C458 C3977 ) C458_=_C3984( C458 C3984 ) \nC458_=_C3985( C458 C3985 ) C471_=_C479( C471 C479 ) C471_=_C483( C471 C483 ) C471_=_C486( C471 C486 ) C471_=_C635( C471 C635 ) C471_=_C891( C471 C891 ) \nC471_=_C1012( C471 C1012 ) C471_=_C1800( C471 C1800 ) C471_=_C1940( C471 C1940 ) C471_=_C1941( C471 C1941 ) C471_=_C1942( C471 C1942 ) C471_=_C1943( C471 C1943 ) \nC471_=_C1944( C471 C1944 ) C471_=_C1945( C471 C1945 ) C471_=_C1946( C471 C1946 ) C471_=_C1947( C471 C1947 ) C471_=_C1948( C471 C1948 ) C471_=_C1949( C471 C1949 ) \nC471_=_C1950( C471 C1950 ) C471_=_C1951( C471 C1951 ) C471_=_C1952( C471 C1952 ) C471_=_C1953( C471 C1953 ) C471_=_C1954( C471 C1954 ) C471_=_C1955( C471 C1955 ) \nC471_=_C1957( C471 C1957 ) C471_=_C1958( C471 C1958 ) C479_=_C483( C479 C483 ) C479_=_C486( C479 C486 ) C479_=_C648( C479 C648 ) C479_=_C1868( C479 C1868 ) \nC479_=_C1887( C479 C1887 ) C479_=_C1946( C479 C1946 ) C479_=_C2164( C479 C2164 ) C479_=_C2739( C479 C2739 ) C479_=_C2874( C479 C2874 ) C479_=_C2912( C479 C2912 ) \nC479_=_C3034( C479 C3034 ) C479_=_C3050( C479 C3050 ) C479_=_C3291( C479 C3291 ) C479_=_C3380( C479 C3380 ) C479_=_C3381( C479 C3381 ) C479_=_C3382( C479 C3382 ) \nC479_=_C3383( C479 C3383 ) C479_=_C3384( C479 C3384 ) C479_=_C3385( C479 C3385 ) C479_=_C3386( C479 C3386 ) C479_=_C3388( C479 C3388 ) C479_=_C3389( C479 C3389 ) \nC479_=_C3390( C479 C3390 ) C479_=_C3391( C479 C3391 ) C479_=_C3392( C479 C3392 ) C479_=_C3393( C479 C3393 ) C479_=_C3394( C479 C3394 ) C483_=_C486( C483 C486 ) \nC483_=_C656( C483 C656 ) C483_=_C678( C483 C678 ) C483_=_C783( C483 C783 ) C483_=_C1954( C483 C1954 ) C483_=_C2096( C483 C2096 ) C483_=_C2194( C483 C2194 ) \nC483_=_C2608( C483 C2608 ) C483_=_C2638( C483 C2638 ) C483_=_C2937( C483 C2937 ) C483_=_C3041( C483 C3041 ) C483_=_C3059( C483 C3059 ) C483_=_C3210( C483 C3210 ) \nC483_=_C3297( C483 C3297 ) C483_=_C3517( C483 C3517 ) C483_=_C3593( C483 C3593 ) C483_=_C3698( C483 C3698 ) C483_=_C3731( C483 C3731 ) C483_=_C3779( C483 C3779 ) \nC483_=_C3944( C483 C3944 ) C483_=_C3977( C483 C3977 ) C483_=_C3984( C483 C3984 ) C483_=_C3985( C483 C3985 ) C486_=_C659( C486 C659 ) C486_=_C1307( C486 C1307 ) \nC486_=_C1815( C486 C1815 ) C486_=_C2078( C486 C2078 ) C486_=_C2383( C486 C2383 ) C486_=_C2517( C486 C2517 ) C486_=_C2639( C486 C2639 ) C486_=_C3042( C486 C3042 ) \nC486_=_C3062( C486 C3062 ) C486_=_C3186( C486 C3186 ) C486_=_C3249( C486 C3249 ) C486_=_C3274( C486 C3274 ) C486_=_C3377( C486 C3377 ) C486_=_C3389( C486 C3389 ) \nC486_=_C3465( C486 C3465 ) C486_=_C3597( C486 C3597 ) C486_=_C3762( C486 C3762 ) C486_=_C3949( C486 C3949 ) C486_=_C3980( C486 C3980 ) C486_=_C3984( C486 C3984 ) \nC486_=_C4051( C486 C4051 ) C486_=_C4080( C486 C4080 ) C486_=_C4085( C486 C4085 ) C635_=_C648( C635 C648 ) C635_=_C656( C635 C656 ) C635_=_C659( C635 C659 ) \nC635_=_C891( C635 C891 ) C635_=_C1012( C635 C1012 ) C635_=_C1800( C635 C1800 ) C635_=_C1940( C635 C1940 ) C635_=_C1941( C635 C1941 ) C635_=_C1942( C635 C1942 ) \nC635_=_C1943( C635 C1943 ) C635_=_C1944( C635 C1944 ) C635_=_C1945( C635 C1945 ) C635_=_C1946( C635 C1946 ) C635_=_C1947( C635 C1947 ) C635_=_C1948( C635 C1948 ) \nC635_=_C1949( C635 C1949 ) C635_=_C1950( C635 C1950 ) C635_=_C1951( C635 C1951 ) C635_=_C1952( C635 C1952 ) C635_=_C1953( C635 C1953 ) C635_=_C1954( C635 C1954 ) \nC635_=_C1955( C635 C1955 ) C635_=_C1957( C635 C1957 ) C635_=_C1958( C635 C1958 ) C648_=_C656( C648 C656 ) C648_=_C659( C648 C659 ) C648_=_C1868( C648 C1868 ) \nC648_=_C1887( C648 C1887 ) C648_=_C1946( C648 C1946 ) C648_=_C2164( C648 C2164 ) C648_=_C2739( C648 C2739 ) C648_=_C2874( C648 C2874 ) C648_=_C2912( C648 C2912 ) \nC648_=_C3034( C648 C3034 ) C648_=_C3050( C648 C3050 ) C648_=_C3291( C648 C3291 ) C648_=_C3380( C648 C3380 ) C648_=_C3381( C648 C3381 ) C648_=_C3382( C648 C3382 ) \nC648_=_C3383( C648 C3383 ) C648_=_C3384( C648 C3384 ) C648_=_C3385( C648 C3385 ) C648_=_C3386( C648 C3386 ) C648_=_C3388( C648 C3388 ) C648_=_C3389( C648 C3389 ) \nC648_=_C3390( C648 C3390 ) C648_=_C3391( C648 C3391 ) C648_=_C3392( C648 C3392 ) C648_=_C3393( C648 C3393 ) C648_=_C3394( C648 C3394 ) C656_=_C659( C656 C659 ) \nC656_=_C678( C656 C678 ) C656_=_C783( C656 C783 ) C656_=_C1954( C656 C1954 ) C656_=_C2096( C656 C2096 ) C656_=_C2194( C656 C2194 ) C656_=_C2608( C656 C2608 ) \nC656_=_C2638( C656 C2638 ) C656_=_C2937( C656 C2937 ) C656_=_C3041( C656 C3041 ) C656_=_C3059( C656 C3059 ) C656_=_C3210( C656 C3210 ) C656_=_C3297( C656 C3297 ) \nC656_=_C3517( C656 C3517 ) C656_=_C3593( C656 C3593 ) C656_=_C3698( C656 C3698 ) C656_=_C3731( C656 C3731 ) C656_=_C3779( C656 C3779 ) C656_=_C3944( C656 C3944 ) \nC656_=_C3977( C656 C3977 ) C656_=_C3984( C656 C3984 ) C656_=_C3985( C656 C3985 ) C659_=_C1307( C659 C1307 ) C659_=_C1815( C659 C1815 ) C659_=_C2078( C659 C2078 ) \nC659_=_C2383( C659 C2383 ) C659_=_C2517( C659 C2517 ) C659_=_C2639( C659 C2639 ) C659_=_C3042( C659 C3042 ) C659_=_C3062( C659 C3062 ) C659_=_C3186( C659 C3186 ) \nC659_=_C3249( C659 C3249 ) C659_=_C3274( C659 C3274 ) C659_=_C3377( C659 C3377 ) C659_=_C3389( C659 C3389 ) C659_=_C3465( C659 C3465 ) C659_=_C3597( C659 C3597 ) \nC659_=_C3762( C659 C3762 ) C659_=_C3949( C659 C3949 ) C659_=_C3980( C659 C3980 ) C659_=_C3984( C659 C3984 ) C659_=_C4051( C659 C4051 ) C659_=_C4080( C659 C4080 ) \nC659_=_C4085( C659 C4085 ) C678_=_C783( C678 C783 ) C678_=_C1954( C678 C1954 ) C678_=_C2096( C678 C2096 ) C678_=_C2194( C678 C2194 ) C678_=_C2608( C678 C2608 ) \nC678_=_C2638( C678 C2638 ) C678_=_C2937( C678 C2937 ) C678_=_C3041( C678 C3041 ) C678_=_C3059( C678 C3059 ) C678_=_C3210( C678 C3210 ) C678_=_C3297( C678 C3297 ) \nC678_=_C3517( C678 C3517 ) C678_=_C3593( C678 C3593 ) C678_=_C3698( C678 C3698 ) C678_=_C3731( C678 C3731 ) C678_=_C3779( C678 C3779 ) C678_=_C3944( C678 C3944 ) \nC678_=_C3977( C678 C3977 ) C678_=_C3984( C678 C3984 ) C678_=_C3985( C678 C3985 ) C783_=_C1954( C783 C1954 ) C783_=_C2096( C783 C2096 ) C783_=_C2194( C783 C2194 ) \nC783_=_C2608( C783 C2608 ) C783_=_C2638( C783 C2638 ) C783_=_C2937( C783 C2937 ) C783_=_C3041( C783 C3041 ) C783_=_C3059( C783 C3059 ) C783_=_C3210( C783 C3210 ) \nC783_=_C3297( C783 C3297 ) C783_=_C3517( C783 C3517 ) C783_=_C3593( C783 C3593 ) C783_=_C3698( C783 C3698 ) C783_=_C3731( C783 C3731 ) C783_=_C3779( C783 C3779 ) \nC783_=_C3944( C783 C3944 ) C783_=_C3977( C783 C3977 ) C783_=_C3984( C783 C3984 ) C783_=_C3985( C783 C3985 ) C891_=_C1012( C891 C1012 ) C891_=_C1800( C891 C1800 ) \nC891_=_C1940( C891 C1940 ) C891_=_C1941( C891 C1941 ) C891_=_C1942( C891 C1942 ) C891_=_C1943( C891 C1943 ) C891_=_C1944( C891 C1944 ) C891_=_C1945( C891 C1945 ) \nC891_=_C1946( C891 C1946 ) C891_=_C1947( C891 C1947 ) C891_=_C1948( C891 C1948 ) C891_=_C1949( C891 C1949 ) C891_=_C1950( C891 C1950 ) C891_=_C1951( C891 C1951 ) \nC891_=_C1952( C891 C1952 ) C891_=_C1953( C891 C1953 ) C891_=_C1954( C891 C1954 ) C891_=_C1955( C891 C1955 ) C891_=_C1957(</w:t>
      </w:r>
    </w:p>
    <w:p>
      <w:pPr>
        <w:pStyle w:val="PreformattedText"/>
        <w:bidi w:val="0"/>
        <w:spacing w:before="0" w:after="0"/>
        <w:jc w:val="left"/>
        <w:rPr/>
      </w:pPr>
      <w:r>
        <w:rPr/>
        <w:t xml:space="preserve"> </w:t>
      </w:r>
      <w:r>
        <w:rPr/>
        <w:t>C891 C1957 ) C891_=_C1958( C891 C1958 ) \nC1012_=_C1800( C1012 C1800 ) C1012_=_C1940( C1012 C1940 ) C1012_=_C1941( C1012 C1941 ) C1012_=_C1942( C1012 C1942 ) C1012_=_C1943( C1012 C1943 ) C1012_=_C1944( C1012 C1944 ) \nC1012_=_C1945( C1012 C1945 ) C1012_=_C1946( C1012 C1946 ) C1012_=_C1947( C1012 C1947 ) C1012_=_C1948( C1012 C1948 ) C1012_=_C1949( C1012 C1949 ) C1012_=_C1950( C1012 C1950 ) \nC1012_=_C1951( C1012 C1951 ) C1012_=_C1952( C1012 C1952 ) C1012_=_C1953( C1012 C1953 ) C1012_=_C1954( C1012 C1954 ) C1012_=_C1955( C1012 C1955 ) C1012_=_C1957( C1012 C1957 ) \nC1012_=_C1958( C1012 C1958 ) C1307_=_C1815( C1307 C1815 ) C1307_=_C2078( C1307 C2078 ) C1307_=_C2383( C1307 C2383 ) C1307_=_C2517( C1307 C2517 ) C1307_=_C2639( C1307 C2639 ) \nC1307_=_C3042( C1307 C3042 ) C1307_=_C3062( C1307 C3062 ) C1307_=_C3186( C1307 C3186 ) C1307_=_C3249( C1307 C3249 ) C1307_=_C3274( C1307 C3274 ) C1307_=_C3377( C1307 C3377 ) \nC1307_=_C3389( C1307 C3389 ) C1307_=_C3465( C1307 C3465 ) C1307_=_C3597( C1307 C3597 ) C1307_=_C3762( C1307 C3762 ) C1307_=_C3949( C1307 C3949 ) C1307_=_C3980( C1307 C3980 ) \nC1307_=_C3984( C1307 C3984 ) C1307_=_C4051( C1307 C4051 ) C1307_=_C4080( C1307 C4080 ) C1307_=_C4085( C1307 C4085 ) C1800_=_C1815( C1800 C1815 ) C1800_=_C1940( C1800 C1940 ) \nC1800_=_C1941( C1800 C1941 ) C1800_=_C1942( C1800 C1942 ) C1800_=_C1943( C1800 C1943 ) C1800_=_C1944( C1800 C1944 ) C1800_=_C1945( C1800 C1945 ) C1800_=_C1946( C1800 C1946 ) \nC1800_=_C1947( C1800 C1947 ) C1800_=_C1948( C1800 C1948 ) C1800_=_C1949( C1800 C1949 ) C1800_=_C1950( C1800 C1950 ) C1800_=_C1951( C1800 C1951 ) C1800_=_C1952( C1800 C1952 ) \nC1800_=_C1953( C1800 C1953 ) C1800_=_C1954( C1800 C1954 ) C1800_=_C1955( C1800 C1955 ) C1800_=_C1957( C1800 C1957 ) C1800_=_C1958( C1800 C1958 ) C1815_=_C2078( C1815 C2078 ) \nC1815_=_C2383( C1815 C2383 ) C1815_=_C2517( C1815 C2517 ) C1815_=_C2639( C1815 C2639 ) C1815_=_C3042( C1815 C3042 ) C1815_=_C3062( C1815 C3062 ) C1815_=_C3186( C1815 C3186 ) \nC1815_=_C3249( C1815 C3249 ) C1815_=_C3274( C1815 C3274 ) C1815_=_C3377( C1815 C3377 ) C1815_=_C3389( C1815 C3389 ) C1815_=_C3465( C1815 C3465 ) C1815_=_C3597( C1815 C3597 ) \nC1815_=_C3762( C1815 C3762 ) C1815_=_C3949( C1815 C3949 ) C1815_=_C3980( C1815 C3980 ) C1815_=_C3984( C1815 C3984 ) C1815_=_C4051( C1815 C4051 ) C1815_=_C4080( C1815 C4080 ) \nC1815_=_C4085( C1815 C4085 ) C1868_=_C1887( C1868 C1887 ) C1868_=_C1946( C1868 C1946 ) C1868_=_C2164( C1868 C2164 ) C1868_=_C2739( C1868 C2739 ) C1868_=_C2874( C1868 C2874 ) \nC1868_=_C2912( C1868 C2912 ) C1868_=_C3034( C1868 C3034 ) C1868_=_C3050( C1868 C3050 ) C1868_=_C3291( C1868 C3291 ) C1868_=_C3380( C1868 C3380 ) C1868_=_C3381( C1868 C3381 ) \nC1868_=_C3382( C1868 C3382 ) C1868_=_C3383( C1868 C3383 ) C1868_=_C3384( C1868 C3384 ) C1868_=_C3385( C1868 C3385 ) C1868_=_C3386( C1868 C3386 ) C1868_=_C3388( C1868 C3388 ) \nC1868_=_C3389( C1868 C3389 ) C1868_=_C3390( C1868 C3390 ) C1868_=_C3391( C1868 C3391 ) C1868_=_C3392( C1868 C3392 ) C1868_=_C3393( C1868 C3393 ) C1868_=_C3394( C1868 C3394 ) \nC1887_=_C1946( C1887 C1946 ) C1887_=_C2164( C1887 C2164 ) C1887_=_C2739( C1887 C2739 ) C1887_=_C2874( C1887 C2874 ) C1887_=_C2912( C1887 C2912 ) C1887_=_C3034( C1887 C3034 ) \nC1887_=_C3050( C1887 C3050 ) C1887_=_C3291( C1887 C3291 ) C1887_=_C3380( C1887 C3380 ) C1887_=_C3381( C1887 C3381 ) C1887_=_C3382( C1887 C3382 ) C1887_=_C3383( C1887 C3383 ) \nC1887_=_C3384( C1887 C3384 ) C1887_=_C3385( C1887 C3385 ) C1887_=_C3386( C1887 C3386 ) C1887_=_C3388( C1887 C3388 ) C1887_=_C3389( C1887 C3389 ) C1887_=_C3390( C1887 C3390 ) \nC1887_=_C3391( C1887 C3391 ) C1887_=_C3392( C1887 C3392 ) C1887_=_C3393( C1887 C3393 ) C1887_=_C3394( C1887 C3394 ) C1940_=_C1941( C1940 C1941 ) C1940_=_C1942( C1940 C1942 ) \nC1940_=_C1943( C1940 C1943 ) C1940_=_C1944( C1940 C1944 ) C1940_=_C1945( C1940 C1945 ) C1940_=_C1946( C1940 C1946 ) C1940_=_C1947( C1940 C1947 ) C1940_=_C1948( C1940 C1948 ) \nC1940_=_C1949( C1940 C1949 ) C1940_=_C1950( C1940 C1950 ) C1940_=_C1951( C1940 C1951 ) C1940_=_C1952( C1940 C1952 ) C1940_=_C1953( C1940 C1953 ) C1940_=_C1954( C1940 C1954 ) \nC1940_=_C1955( C1940 C1955 ) C1940_=_C1957( C1940 C1957 ) C1940_=_C1958( C1940 C1958 ) C1940_=_C2517( C1940 C2517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7( C1941 C1957 ) C1941_=_C1958( C1941 C1958 ) C1941_=_C2638( C1941 C2638 ) C1941_=_C2639( C1941 C2639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7( C1942 C1957 ) \nC1942_=_C1958( C1942 C1958 ) C1943_=_C1944( C1943 C1944 ) C1943_=_C1945( C1943 C1945 ) C1943_=_C1946( C1943 C1946 ) C1943_=_C1947( C1943 C1947 ) C1943_=_C1948( C1943 C1948 ) \nC1943_=_C1949( C1943 C1949 ) C1943_=_C1950( C1943 C1950 ) C1943_=_C1951( C1943 C1951 ) C1943_=_C1952( C1943 C1952 ) C1943_=_C1953( C1943 C1953 ) C1943_=_C1954( C1943 C1954 ) \nC1943_=_C1955( C1943 C1955 ) C1943_=_C1957( C1943 C1957 ) C1943_=_C1958( C1943 C1958 ) C1943_=_C3034( C1943 C3034 ) C1943_=_C3041( C1943 C3041 ) C1943_=_C3042( C1943 C3042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7( C1944 C1957 ) \nC1944_=_C1958( C1944 C1958 ) C1944_=_C3050( C1944 C3050 ) C1944_=_C3059( C1944 C3059 ) C1944_=_C3062( C1944 C3062 ) C1945_=_C1946( C1945 C1946 ) C1945_=_C1947( C1945 C1947 ) \nC1945_=_C1948( C1945 C1948 ) C1945_=_C1949( C1945 C1949 ) C1945_=_C1950( C1945 C1950 ) C1945_=_C1951( C1945 C1951 ) C1945_=_C1952( C1945 C1952 ) C1945_=_C1953( C1945 C1953 ) \nC1945_=_C1954( C1945 C1954 ) C1945_=_C1955( C1945 C1955 ) C1945_=_C1957( C1945 C1957 ) C1945_=_C1958( C1945 C1958 ) C1945_=_C3186( C1945 C3186 ) C1946_=_C1947( C1946 C1947 ) \nC1946_=_C1948( C1946 C1948 ) C1946_=_C1949( C1946 C1949 ) C1946_=_C1950( C1946 C1950 ) C1946_=_C1951( C1946 C1951 ) C1946_=_C1952( C1946 C1952 ) C1946_=_C1953( C1946 C1953 ) \nC1946_=_C1954( C1946 C1954 ) C1946_=_C1955( C1946 C1955 ) C1946_=_C1957( C1946 C1957 ) C1946_=_C1958( C1946 C1958 ) C1946_=_C2164( C1946 C2164 ) C1946_=_C2739( C1946 C2739 ) \nC1946_=_C2874( C1946 C2874 ) C1946_=_C2912( C1946 C2912 ) C1946_=_C3034( C1946 C3034 ) C1946_=_C3050( C1946 C3050 ) C1946_=_C3291( C1946 C3291 ) C1946_=_C3380( C1946 C3380 ) \nC1946_=_C3381( C1946 C3381 ) C1946_=_C3382( C1946 C3382 ) C1946_=_C3383( C1946 C3383 ) C1946_=_C3384( C1946 C3384 ) C1946_=_C3385( C1946 C3385 ) C1946_=_C3386( C1946 C3386 ) \nC1946_=_C3388( C1946 C3388 ) C1946_=_C3389( C1946 C3389 ) C1946_=_C3390( C1946 C3390 ) C1946_=_C3391( C1946 C3391 ) C1946_=_C3392( C1946 C3392 ) C1946_=_C3393( C1946 C3393 ) \nC1946_=_C3394( C1946 C3394 ) C1947_=_C1948( C1947 C1948 ) C1947_=_C1949( C1947 C1949 ) C1947_=_C1950( C1947 C1950 ) C1947_=_C1951( C1947 C1951 ) C1947_=_C1952( C1947 C1952 ) \nC1947_=_C1953( C1947 C1953 ) C1947_=_C1954( C1947 C1954 ) C1947_=_C1955( C1947 C1955 ) C1947_=_C1957( C1947 C1957 ) C1947_=_C1958( C1947 C1958 ) C1947_=_C3380( C1947 C3380 ) \nC1947_=_C3465( C1947 C3465 ) C1948_=_C1949( C1948 C1949 ) C1948_=_C1950( C1948 C1950 ) C1948_=_C1951( C1948 C1951 ) C1948_=_C1952( C1948 C1952 ) C1948_=_C1953( C1948 C1953 ) \nC1948_=_C1954( C1948 C1954 ) C1948_=_C1955( C1948 C1955 ) C1948_=_C1957( C1948 C1957 ) C1948_=_C1958( C1948 C1958 ) C1949_=_C1950( C1949 C1950 ) C1949_=_C1951( C1949 C1951 ) \nC1949_=_C1952( C1949 C1952 ) C1949_=_C1953( C1949 C1953 ) C1949_=_C1954( C1949 C1954 ) C1949_=_C1955( C1949 C1955 ) C1949_=_C1957( C1949 C1957 ) C1949_=_C1958( C1949 C1958 ) \nC1950_=_C1951( C1950 C1951 ) C1950_=_C1952( C1950 C1952 ) C1950_=_C1953( C1950 C1953 ) C1950_=_C1954( C1950 C1954 ) C1950_=_C1955( C1950 C1955 ) C1950_=_C1957( C1950 C1957 ) \nC1950_=_C1958( C1950 C1958 ) C1950_=_C3381( C1950 C3381 ) C1950_=_C3593( C1950 C3593 ) C1950_=_C3597( C1950 C3597 ) C1951_=_C1952( C1951 C1952 ) C1951_=_C1953( C1951 C1953 ) \nC1951_=_C1954( C1951 C1954 ) C1951_=_C1955( C1951 C1955 ) C1951_=_C1957( C1951 C1957 ) C1951_=_C1958( C1951 C1958 ) C1952_=_C1953( C1952 C1953 ) C1952_=_C1954( C1952 C1954 ) \nC1952_=_C1955( C1952 C1955 ) C1952_=_C1957( C1952 C1957 ) C1952_=_C1958( C1952 C1958 ) C1953_=_C1954( C1953 C1954 ) C1953_=_C1955( C1953 C1955 ) C1953_=_C1957( C1953 C1957 ) \nC1953_=_C1958( C1953 C1958 ) C1953_=_C3386( C1953 C3386 ) C1953_=_C3977( C1953 C3977 ) C1953_=_C3980( C1953 C3980 ) C1954_=_C1955( C1954 C1955 ) C1954_=_C1957( C1954 C1957 ) \nC1954_=_C1958( C1954 C1958 ) C1954_=_C2096( C1954 C2096 ) C1954_=_C2194( C1954 C2194 ) C1954_=_C2608( C1954 C2608 ) C1954_=_C2638( C1954 C2638 ) C1954_=_C2937( C1954 C2937 ) \nC1954_=_C3041( C1954 C3041 ) C1954_=_C3059( C1954 C3059 ) C1954_=_C3210( C1954 C3210 ) C1954_=_C3297( C1954 C3297 ) C1954_=_C3517( C1954 C3517 ) C1954_=_C3593( C1954 C3593 ) \nC1954_=_C3698( C1954 C3698 ) C1954_=_C3731( C1954 C3731 ) C1954_=_C3779( C1954 C3779 ) C1954_=_C3944( C1954 C3944 ) C1954_=_C3977( C1954 C3977 ) C1954_=_C3984( C1954 C3984 ) \nC1954_=_C3985( C1954 C3985 ) C1955_=_C1957( C1955 C1957 ) C1955_=_C1958( C1955 C1958 ) C1957_=_C1958( C1957 C1958 ) C1958_=_C4085( C1958 C4085 ) C2078_=_C2383( C2078 C2383 ) \nC2078_=_C2517(</w:t>
      </w:r>
    </w:p>
    <w:p>
      <w:pPr>
        <w:pStyle w:val="PreformattedText"/>
        <w:bidi w:val="0"/>
        <w:spacing w:before="0" w:after="0"/>
        <w:jc w:val="left"/>
        <w:rPr/>
      </w:pPr>
      <w:r>
        <w:rPr/>
        <w:t xml:space="preserve"> </w:t>
      </w:r>
      <w:r>
        <w:rPr/>
        <w:t>C2078 C2517 ) C2078_=_C2639( C2078 C2639 ) C2078_=_C3042( C2078 C3042 ) C2078_=_C3062( C2078 C3062 ) C2078_=_C3186( C2078 C3186 ) C2078_=_C3249( C2078 C3249 ) \nC2078_=_C3274( C2078 C3274 ) C2078_=_C3377( C2078 C3377 ) C2078_=_C3389( C2078 C3389 ) C2078_=_C3465( C2078 C3465 ) C2078_=_C3597( C2078 C3597 ) C2078_=_C3762( C2078 C3762 ) \nC2078_=_C3949( C2078 C3949 ) C2078_=_C3980( C2078 C3980 ) C2078_=_C3984( C2078 C3984 ) C2078_=_C4051( C2078 C4051 ) C2078_=_C4080( C2078 C4080 ) C2078_=_C4085( C2078 C4085 ) \nC2096_=_C2194( C2096 C2194 ) C2096_=_C2608( C2096 C2608 ) C2096_=_C2638( C2096 C2638 ) C2096_=_C2937( C2096 C2937 ) C2096_=_C3041( C2096 C3041 ) C2096_=_C3059( C2096 C3059 ) \nC2096_=_C3210( C2096 C3210 ) C2096_=_C3297( C2096 C3297 ) C2096_=_C3517( C2096 C3517 ) C2096_=_C3593( C2096 C3593 ) C2096_=_C3698( C2096 C3698 ) C2096_=_C3731( C2096 C3731 ) \nC2096_=_C3779( C2096 C3779 ) C2096_=_C3944( C2096 C3944 ) C2096_=_C3977( C2096 C3977 ) C2096_=_C3984( C2096 C3984 ) C2096_=_C3985( C2096 C3985 ) C2164_=_C2739( C2164 C2739 ) \nC2164_=_C2874( C2164 C2874 ) C2164_=_C2912( C2164 C2912 ) C2164_=_C3034( C2164 C3034 ) C2164_=_C3050( C2164 C3050 ) C2164_=_C3291( C2164 C3291 ) C2164_=_C3380( C2164 C3380 ) \nC2164_=_C3381( C2164 C3381 ) C2164_=_C3382( C2164 C3382 ) C2164_=_C3383( C2164 C3383 ) C2164_=_C3384( C2164 C3384 ) C2164_=_C3385( C2164 C3385 ) C2164_=_C3386( C2164 C3386 ) \nC2164_=_C3388( C2164 C3388 ) C2164_=_C3389( C2164 C3389 ) C2164_=_C3390( C2164 C3390 ) C2164_=_C3391( C2164 C3391 ) C2164_=_C3392( C2164 C3392 ) C2164_=_C3393( C2164 C3393 ) \nC2164_=_C3394( C2164 C3394 ) C2194_=_C2608( C2194 C2608 ) C2194_=_C2638( C2194 C2638 ) C2194_=_C2937( C2194 C2937 ) C2194_=_C3041( C2194 C3041 ) C2194_=_C3059( C2194 C3059 ) \nC2194_=_C3210( C2194 C3210 ) C2194_=_C3297( C2194 C3297 ) C2194_=_C3517( C2194 C3517 ) C2194_=_C3593( C2194 C3593 ) C2194_=_C3698( C2194 C3698 ) C2194_=_C3731( C2194 C3731 ) \nC2194_=_C3779( C2194 C3779 ) C2194_=_C3944( C2194 C3944 ) C2194_=_C3977( C2194 C3977 ) C2194_=_C3984( C2194 C3984 ) C2194_=_C3985( C2194 C3985 ) C2383_=_C2517( C2383 C2517 ) \nC2383_=_C2639( C2383 C2639 ) C2383_=_C3042( C2383 C3042 ) C2383_=_C3062( C2383 C3062 ) C2383_=_C3186( C2383 C3186 ) C2383_=_C3249( C2383 C3249 ) C2383_=_C3274( C2383 C3274 ) \nC2383_=_C3377( C2383 C3377 ) C2383_=_C3389( C2383 C3389 ) C2383_=_C3465( C2383 C3465 ) C2383_=_C3597( C2383 C3597 ) C2383_=_C3762( C2383 C3762 ) C2383_=_C3949( C2383 C3949 ) \nC2383_=_C3980( C2383 C3980 ) C2383_=_C3984( C2383 C3984 ) C2383_=_C4051( C2383 C4051 ) C2383_=_C4080( C2383 C4080 ) C2383_=_C4085( C2383 C4085 ) C2517_=_C2639( C2517 C2639 ) \nC2517_=_C3042( C2517 C3042 ) C2517_=_C3062( C2517 C3062 ) C2517_=_C3186( C2517 C3186 ) C2517_=_C3249( C2517 C3249 ) C2517_=_C3274( C2517 C3274 ) C2517_=_C3377( C2517 C3377 ) \nC2517_=_C3389( C2517 C3389 ) C2517_=_C3465( C2517 C3465 ) C2517_=_C3597( C2517 C3597 ) C2517_=_C3762( C2517 C3762 ) C2517_=_C3949( C2517 C3949 ) C2517_=_C3980( C2517 C3980 ) \nC2517_=_C3984( C2517 C3984 ) C2517_=_C4051( C2517 C4051 ) C2517_=_C4080( C2517 C4080 ) C2517_=_C4085( C2517 C4085 ) C2608_=_C2638( C2608 C2638 ) C2608_=_C2937( C2608 C2937 ) \nC2608_=_C3041( C2608 C3041 ) C2608_=_C3059( C2608 C3059 ) C2608_=_C3210( C2608 C3210 ) C2608_=_C3297( C2608 C3297 ) C2608_=_C3517( C2608 C3517 ) C2608_=_C3593( C2608 C3593 ) \nC2608_=_C3698( C2608 C3698 ) C2608_=_C3731( C2608 C3731 ) C2608_=_C3779( C2608 C3779 ) C2608_=_C3944( C2608 C3944 ) C2608_=_C3977( C2608 C3977 ) C2608_=_C3984( C2608 C3984 ) \nC2608_=_C3985( C2608 C3985 ) C2638_=_C2639( C2638 C2639 ) C2638_=_C2937( C2638 C2937 ) C2638_=_C3041( C2638 C3041 ) C2638_=_C3059( C2638 C3059 ) C2638_=_C3210( C2638 C3210 ) \nC2638_=_C3297( C2638 C3297 ) C2638_=_C3517( C2638 C3517 ) C2638_=_C3593( C2638 C3593 ) C2638_=_C3698( C2638 C3698 ) C2638_=_C3731( C2638 C3731 ) C2638_=_C3779( C2638 C3779 ) \nC2638_=_C3944( C2638 C3944 ) C2638_=_C3977( C2638 C3977 ) C2638_=_C3984( C2638 C3984 ) C2638_=_C3985( C2638 C3985 ) C2639_=_C3042( C2639 C3042 ) C2639_=_C3062( C2639 C3062 ) \nC2639_=_C3186( C2639 C3186 ) C2639_=_C3249( C2639 C3249 ) C2639_=_C3274( C2639 C3274 ) C2639_=_C3377( C2639 C3377 ) C2639_=_C3389( C2639 C3389 ) C2639_=_C3465( C2639 C3465 ) \nC2639_=_C3597( C2639 C3597 ) C2639_=_C3762( C2639 C3762 ) C2639_=_C3949( C2639 C3949 ) C2639_=_C3980( C2639 C3980 ) C2639_=_C3984( C2639 C3984 ) C2639_=_C4051( C2639 C4051 ) \nC2639_=_C4080( C2639 C4080 ) C2639_=_C4085( C2639 C4085 ) C2739_=_C2874( C2739 C2874 ) C2739_=_C2912( C2739 C2912 ) C2739_=_C3034( C2739 C3034 ) C2739_=_C3050( C2739 C3050 ) \nC2739_=_C3291( C2739 C3291 ) C2739_=_C3380( C2739 C3380 ) C2739_=_C3381( C2739 C3381 ) C2739_=_C3382( C2739 C3382 ) C2739_=_C3383( C2739 C3383 ) C2739_=_C3384( C2739 C3384 ) \nC2739_=_C3385( C2739 C3385 ) C2739_=_C3386( C2739 C3386 ) C2739_=_C3388( C2739 C3388 ) C2739_=_C3389( C2739 C3389 ) C2739_=_C3390( C2739 C3390 ) C2739_=_C3391( C2739 C3391 ) \nC2739_=_C3392( C2739 C3392 ) C2739_=_C3393( C2739 C3393 ) C2739_=_C3394( C2739 C3394 ) C2874_=_C2912( C2874 C2912 ) C2874_=_C3034( C2874 C3034 ) C2874_=_C3050( C2874 C3050 ) \nC2874_=_C3291( C2874 C3291 ) C2874_=_C3380( C2874 C3380 ) C2874_=_C3381( C2874 C3381 ) C2874_=_C3382( C2874 C3382 ) C2874_=_C3383( C2874 C3383 ) C2874_=_C3384( C2874 C3384 ) \nC2874_=_C3385( C2874 C3385 ) C2874_=_C3386( C2874 C3386 ) C2874_=_C3388( C2874 C3388 ) C2874_=_C3389( C2874 C3389 ) C2874_=_C3390( C2874 C3390 ) C2874_=_C3391( C2874 C3391 ) \nC2874_=_C3392( C2874 C3392 ) C2874_=_C3393( C2874 C3393 ) C2874_=_C3394( C2874 C3394 ) C2912_=_C3034( C2912 C3034 ) C2912_=_C3050( C2912 C3050 ) C2912_=_C3291( C2912 C3291 ) \nC2912_=_C3380( C2912 C3380 ) C2912_=_C3381( C2912 C3381 ) C2912_=_C3382( C2912 C3382 ) C2912_=_C3383( C2912 C3383 ) C2912_=_C3384( C2912 C3384 ) C2912_=_C3385( C2912 C3385 ) \nC2912_=_C3386( C2912 C3386 ) C2912_=_C3388( C2912 C3388 ) C2912_=_C3389( C2912 C3389 ) C2912_=_C3390( C2912 C3390 ) C2912_=_C3391( C2912 C3391 ) C2912_=_C3392( C2912 C3392 ) \nC2912_=_C3393( C2912 C3393 ) C2912_=_C3394( C2912 C3394 ) C2937_=_C3041( C2937 C3041 ) C2937_=_C3059( C2937 C3059 ) C2937_=_C3210( C2937 C3210 ) C2937_=_C3297( C2937 C3297 ) \nC2937_=_C3517( C2937 C3517 ) C2937_=_C3593( C2937 C3593 ) C2937_=_C3698( C2937 C3698 ) C2937_=_C3731( C2937 C3731 ) C2937_=_C3779( C2937 C3779 ) C2937_=_C3944( C2937 C3944 ) \nC2937_=_C3977( C2937 C3977 ) C2937_=_C3984( C2937 C3984 ) C2937_=_C3985( C2937 C3985 ) C3034_=_C3041( C3034 C3041 ) C3034_=_C3042( C3034 C3042 ) C3034_=_C3050( C3034 C3050 ) \nC3034_=_C3291( C3034 C3291 ) C3034_=_C3380( C3034 C3380 ) C3034_=_C3381( C3034 C3381 ) C3034_=_C3382( C3034 C3382 ) C3034_=_C3383( C3034 C3383 ) C3034_=_C3384( C3034 C3384 ) \nC3034_=_C3385( C3034 C3385 ) C3034_=_C3386( C3034 C3386 ) C3034_=_C3388( C3034 C3388 ) C3034_=_C3389( C3034 C3389 ) C3034_=_C3390( C3034 C3390 ) C3034_=_C3391( C3034 C3391 ) \nC3034_=_C3392( C3034 C3392 ) C3034_=_C3393( C3034 C3393 ) C3034_=_C3394( C3034 C3394 ) C3041_=_C3042( C3041 C3042 ) C3041_=_C3059( C3041 C3059 ) C3041_=_C3210( C3041 C3210 ) \nC3041_=_C3297( C3041 C3297 ) C3041_=_C3517( C3041 C3517 ) C3041_=_C3593( C3041 C3593 ) C3041_=_C3698( C3041 C3698 ) C3041_=_C3731( C3041 C3731 ) C3041_=_C3779( C3041 C3779 ) \nC3041_=_C3944( C3041 C3944 ) C3041_=_C3977( C3041 C3977 ) C3041_=_C3984( C3041 C3984 ) C3041_=_C3985( C3041 C3985 ) C3042_=_C3062( C3042 C3062 ) C3042_=_C3186( C3042 C3186 ) \nC3042_=_C3249( C3042 C3249 ) C3042_=_C3274( C3042 C3274 ) C3042_=_C3377( C3042 C3377 ) C3042_=_C3389( C3042 C3389 ) C3042_=_C3465( C3042 C3465 ) C3042_=_C3597( C3042 C3597 ) \nC3042_=_C3762( C3042 C3762 ) C3042_=_C3949( C3042 C3949 ) C3042_=_C3980( C3042 C3980 ) C3042_=_C3984( C3042 C3984 ) C3042_=_C4051( C3042 C4051 ) C3042_=_C4080( C3042 C4080 ) \nC3042_=_C4085( C3042 C4085 ) C3050_=_C3059( C3050 C3059 ) C3050_=_C3062( C3050 C3062 ) C3050_=_C3291( C3050 C3291 ) C3050_=_C3380( C3050 C3380 ) C3050_=_C3381( C3050 C3381 ) \nC3050_=_C3382( C3050 C3382 ) C3050_=_C3383( C3050 C3383 ) C3050_=_C3384( C3050 C3384 ) C3050_=_C3385( C3050 C3385 ) C3050_=_C3386( C3050 C3386 ) C3050_=_C3388( C3050 C3388 ) \nC3050_=_C3389( C3050 C3389 ) C3050_=_C3390( C3050 C3390 ) C3050_=_C3391( C3050 C3391 ) C3050_=_C3392( C3050 C3392 ) C3050_=_C3393( C3050 C3393 ) C3050_=_C3394( C3050 C3394 ) \nC3059_=_C3062( C3059 C3062 ) C3059_=_C3210( C3059 C3210 ) C3059_=_C3297( C3059 C3297 ) C3059_=_C3517( C3059 C3517 ) C3059_=_C3593( C3059 C3593 ) C3059_=_C3698( C3059 C3698 ) \nC3059_=_C3731( C3059 C3731 ) C3059_=_C3779( C3059 C3779 ) C3059_=_C3944( C3059 C3944 ) C3059_=_C3977( C3059 C3977 ) C3059_=_C3984( C3059 C3984 ) C3059_=_C3985( C3059 C3985 ) \nC3062_=_C3186( C3062 C3186 ) C3062_=_C3249( C3062 C3249 ) C3062_=_C3274( C3062 C3274 ) C3062_=_C3377( C3062 C3377 ) C3062_=_C3389( C3062 C3389 ) C3062_=_C3465( C3062 C3465 ) \nC3062_=_C3597( C3062 C3597 ) C3062_=_C3762( C3062 C3762 ) C3062_=_C3949( C3062 C3949 ) C3062_=_C3980( C3062 C3980 ) C3062_=_C3984( C3062 C3984 ) C3062_=_C4051( C3062 C4051 ) \nC3062_=_C4080( C3062 C4080 ) C3062_=_C4085( C3062 C4085 ) C3186_=_C3249( C3186 C3249 ) C3186_=_C3274( C3186 C3274 ) C3186_=_C3377( C3186 C3377 ) C3186_=_C3389( C3186 C3389 ) \nC3186_=_C3465( C3186 C3465 ) C3186_=_C3597( C3186 C3597 ) C3186_=_C3762( C3186 C3762 ) C3186_=_C3949( C3186 C3949 ) C3186_=_C3980( C3186 C3980 ) C3186_=_C3984( C3186 C3984 ) \nC3186_=_C4051( C3186 C4051 ) C3186_=_C4080( C3186 C4080 ) C3186_=_C4085( C3186 C4085 ) C3210_=_C3297( C3210 C3297 ) C3210_=_C3517( C3210 C3517 ) C3210_=_C3593( C3210 C3593 ) \nC3210_=_C3698( C3210 C3698 ) C3210_=_C3731( C3210 C3731 ) C3210_=_C3779( C3210 C3779 ) C3210_=_C3944( C3210 C3944 ) C3210_=_C3977( C3210 C3977 ) C3210_=_C3984( C3210 C3984 ) \nC3210_=_C3985( C3210 C3985 ) C3249_=_C3274( C3249 C3274 ) C3249_=_C3377( C3249 C3377 ) C3249_=_C3389( C3249 C3389 ) C3249_=_C3465( C3249 C3465 ) C3249_=_C3597( C3249 C3597 ) \nC3249_=_C3762( C3249 C3762 ) C3249_=_C3949( C3249 C3949 ) C3249_=_C3980(</w:t>
      </w:r>
    </w:p>
    <w:p>
      <w:pPr>
        <w:pStyle w:val="PreformattedText"/>
        <w:bidi w:val="0"/>
        <w:spacing w:before="0" w:after="0"/>
        <w:jc w:val="left"/>
        <w:rPr/>
      </w:pPr>
      <w:r>
        <w:rPr/>
        <w:t xml:space="preserve"> </w:t>
      </w:r>
      <w:r>
        <w:rPr/>
        <w:t>C3249 C3980 ) C3249_=_C3984( C3249 C3984 ) C3249_=_C4051( C3249 C4051 ) C3249_=_C4080( C3249 C4080 ) \nC3249_=_C4085( C3249 C4085 ) C3274_=_C3377( C3274 C3377 ) C3274_=_C3389( C3274 C3389 ) C3274_=_C3465( C3274 C3465 ) C3274_=_C3597( C3274 C3597 ) C3274_=_C3762( C3274 C3762 ) \nC3274_=_C3949( C3274 C3949 ) C3274_=_C3980( C3274 C3980 ) C3274_=_C3984( C3274 C3984 ) C3274_=_C4051( C3274 C4051 ) C3274_=_C4080( C3274 C4080 ) C3274_=_C4085( C3274 C4085 ) \nC3291_=_C3297( C3291 C3297 ) C3291_=_C3380( C3291 C3380 ) C3291_=_C3381( C3291 C3381 ) C3291_=_C3382( C3291 C3382 ) C3291_=_C3383( C3291 C3383 ) C3291_=_C3384( C3291 C3384 ) \nC3291_=_C3385( C3291 C3385 ) C3291_=_C3386( C3291 C3386 ) C3291_=_C3388( C3291 C3388 ) C3291_=_C3389( C3291 C3389 ) C3291_=_C3390( C3291 C3390 ) C3291_=_C3391( C3291 C3391 ) \nC3291_=_C3392( C3291 C3392 ) C3291_=_C3393( C3291 C3393 ) C3291_=_C3394( C3291 C3394 ) C3297_=_C3517( C3297 C3517 ) C3297_=_C3593( C3297 C3593 ) C3297_=_C3698( C3297 C3698 ) \nC3297_=_C3731( C3297 C3731 ) C3297_=_C3779( C3297 C3779 ) C3297_=_C3944( C3297 C3944 ) C3297_=_C3977( C3297 C3977 ) C3297_=_C3984( C3297 C3984 ) C3297_=_C3985( C3297 C3985 ) \nC3377_=_C3389( C3377 C3389 ) C3377_=_C3465( C3377 C3465 ) C3377_=_C3597( C3377 C3597 ) C3377_=_C3762( C3377 C3762 ) C3377_=_C3949( C3377 C3949 ) C3377_=_C3980( C3377 C3980 ) \nC3377_=_C3984( C3377 C3984 ) C3377_=_C4051( C3377 C4051 ) C3377_=_C4080( C3377 C4080 ) C3377_=_C4085( C3377 C4085 ) C3380_=_C3381( C3380 C3381 ) C3380_=_C3382( C3380 C3382 ) \nC3380_=_C3383( C3380 C3383 ) C3380_=_C3384( C3380 C3384 ) C3380_=_C3385( C3380 C3385 ) C3380_=_C3386( C3380 C3386 ) C3380_=_C3388( C3380 C3388 ) C3380_=_C3389( C3380 C3389 ) \nC3380_=_C3390( C3380 C3390 ) C3380_=_C3391( C3380 C3391 ) C3380_=_C3392( C3380 C3392 ) C3380_=_C3393( C3380 C3393 ) C3380_=_C3394( C3380 C3394 ) C3380_=_C3465( C3380 C3465 ) \nC3381_=_C3382( C3381 C3382 ) C3381_=_C3383( C3381 C3383 ) C3381_=_C3384( C3381 C3384 ) C3381_=_C3385( C3381 C3385 ) C3381_=_C3386( C3381 C3386 ) C3381_=_C3388( C3381 C3388 ) \nC3381_=_C3389( C3381 C3389 ) C3381_=_C3390( C3381 C3390 ) C3381_=_C3391( C3381 C3391 ) C3381_=_C3392( C3381 C3392 ) C3381_=_C3393( C3381 C3393 ) C3381_=_C3394( C3381 C3394 ) \nC3381_=_C3593( C3381 C3593 ) C3381_=_C3597( C3381 C3597 ) C3382_=_C3383( C3382 C3383 ) C3382_=_C3384( C3382 C3384 ) C3382_=_C3385( C3382 C3385 ) C3382_=_C3386( C3382 C3386 ) \nC3382_=_C3388( C3382 C3388 ) C3382_=_C3389( C3382 C3389 ) C3382_=_C3390( C3382 C3390 ) C3382_=_C3391( C3382 C3391 ) C3382_=_C3392( C3382 C3392 ) C3382_=_C3393( C3382 C3393 ) \nC3382_=_C3394( C3382 C3394 ) C3383_=_C3384( C3383 C3384 ) C3383_=_C3385( C3383 C3385 ) C3383_=_C3386( C3383 C3386 ) C3383_=_C3388( C3383 C3388 ) C3383_=_C3389( C3383 C3389 ) \nC3383_=_C3390( C3383 C3390 ) C3383_=_C3391( C3383 C3391 ) C3383_=_C3392( C3383 C3392 ) C3383_=_C3393( C3383 C3393 ) C3383_=_C3394( C3383 C3394 ) C3383_=_C3731( C3383 C3731 ) \nC3384_=_C3385( C3384 C3385 ) C3384_=_C3386( C3384 C3386 ) C3384_=_C3388( C3384 C3388 ) C3384_=_C3389( C3384 C3389 ) C3384_=_C3390( C3384 C3390 ) C3384_=_C3391( C3384 C3391 ) \nC3384_=_C3392( C3384 C3392 ) C3384_=_C3393( C3384 C3393 ) C3384_=_C3394( C3384 C3394 ) C3385_=_C3386( C3385 C3386 ) C3385_=_C3388( C3385 C3388 ) C3385_=_C3389( C3385 C3389 ) \nC3385_=_C3390( C3385 C3390 ) C3385_=_C3391( C3385 C3391 ) C3385_=_C3392( C3385 C3392 ) C3385_=_C3393( C3385 C3393 ) C3385_=_C3394( C3385 C3394 ) C3386_=_C3388( C3386 C3388 ) \nC3386_=_C3389( C3386 C3389 ) C3386_=_C3390( C3386 C3390 ) C3386_=_C3391( C3386 C3391 ) C3386_=_C3392( C3386 C3392 ) C3386_=_C3393( C3386 C3393 ) C3386_=_C3394( C3386 C3394 ) \nC3386_=_C3977( C3386 C3977 ) C3386_=_C3980( C3386 C3980 ) C3388_=_C3389( C3388 C3389 ) C3388_=_C3390( C3388 C3390 ) C3388_=_C3391( C3388 C3391 ) C3388_=_C3392( C3388 C3392 ) \nC3388_=_C3393( C3388 C3393 ) C3388_=_C3394( C3388 C3394 ) C3389_=_C3390( C3389 C3390 ) C3389_=_C3391( C3389 C3391 ) C3389_=_C3392( C3389 C3392 ) C3389_=_C3393( C3389 C3393 ) \nC3389_=_C3394( C3389 C3394 ) C3389_=_C3465( C3389 C3465 ) C3389_=_C3597( C3389 C3597 ) C3389_=_C3762( C3389 C3762 ) C3389_=_C3949( C3389 C3949 ) C3389_=_C3980( C3389 C3980 ) \nC3389_=_C3984( C3389 C3984 ) C3389_=_C4051( C3389 C4051 ) C3389_=_C4080( C3389 C4080 ) C3389_=_C4085( C3389 C4085 ) C3390_=_C3391( C3390 C3391 ) C3390_=_C3392( C3390 C3392 ) \nC3390_=_C3393( C3390 C3393 ) C3390_=_C3394( C3390 C3394 ) C3390_=_C3985( C3390 C3985 ) C3391_=_C3392( C3391 C3392 ) C3391_=_C3393( C3391 C3393 ) C3391_=_C3394( C3391 C3394 ) \nC3392_=_C3393( C3392 C3393 ) C3392_=_C3394( C3392 C3394 ) C3393_=_C3394( C3393 C3394 ) C3465_=_C3597( C3465 C3597 ) C3465_=_C3762( C3465 C3762 ) C3465_=_C3949( C3465 C3949 ) \nC3465_=_C3980( C3465 C3980 ) C3465_=_C3984( C3465 C3984 ) C3465_=_C4051( C3465 C4051 ) C3465_=_C4080( C3465 C4080 ) C3465_=_C4085( C3465 C4085 ) C3517_=_C3593( C3517 C3593 ) \nC3517_=_C3698( C3517 C3698 ) C3517_=_C3731( C3517 C3731 ) C3517_=_C3779( C3517 C3779 ) C3517_=_C3944( C3517 C3944 ) C3517_=_C3977( C3517 C3977 ) C3517_=_C3984( C3517 C3984 ) \nC3517_=_C3985( C3517 C3985 ) C3593_=_C3597( C3593 C3597 ) C3593_=_C3698( C3593 C3698 ) C3593_=_C3731( C3593 C3731 ) C3593_=_C3779( C3593 C3779 ) C3593_=_C3944( C3593 C3944 ) \nC3593_=_C3977( C3593 C3977 ) C3593_=_C3984( C3593 C3984 ) C3593_=_C3985( C3593 C3985 ) C3597_=_C3762( C3597 C3762 ) C3597_=_C3949( C3597 C3949 ) C3597_=_C3980( C3597 C3980 ) \nC3597_=_C3984( C3597 C3984 ) C3597_=_C4051( C3597 C4051 ) C3597_=_C4080( C3597 C4080 ) C3597_=_C4085( C3597 C4085 ) C3698_=_C3731( C3698 C3731 ) C3698_=_C3779( C3698 C3779 ) \nC3698_=_C3944( C3698 C3944 ) C3698_=_C3977( C3698 C3977 ) C3698_=_C3984( C3698 C3984 ) C3698_=_C3985( C3698 C3985 ) C3731_=_C3779( C3731 C3779 ) C3731_=_C3944( C3731 C3944 ) \nC3731_=_C3977( C3731 C3977 ) C3731_=_C3984( C3731 C3984 ) C3731_=_C3985( C3731 C3985 ) C3762_=_C3949( C3762 C3949 ) C3762_=_C3980( C3762 C3980 ) C3762_=_C3984( C3762 C3984 ) \nC3762_=_C4051( C3762 C4051 ) C3762_=_C4080( C3762 C4080 ) C3762_=_C4085( C3762 C4085 ) C3779_=_C3944( C3779 C3944 ) C3779_=_C3977( C3779 C3977 ) C3779_=_C3984( C3779 C3984 ) \nC3779_=_C3985( C3779 C3985 ) C3944_=_C3949( C3944 C3949 ) C3944_=_C3977( C3944 C3977 ) C3944_=_C3984( C3944 C3984 ) C3944_=_C3985( C3944 C3985 ) C3949_=_C3980( C3949 C3980 ) \nC3949_=_C3984( C3949 C3984 ) C3949_=_C4051( C3949 C4051 ) C3949_=_C4080( C3949 C4080 ) C3949_=_C4085( C3949 C4085 ) C3977_=_C3980( C3977 C3980 ) C3977_=_C3984( C3977 C3984 ) \nC3977_=_C3985( C3977 C3985 ) C3980_=_C3984( C3980 C3984 ) C3980_=_C4051( C3980 C4051 ) C3980_=_C4080( C3980 C4080 ) C3980_=_C4085( C3980 C4085 ) C3984_=_C3985( C3984 C3985 ) \nC3984_=_C4051( C3984 C4051 ) C3984_=_C4080( C3984 C4080 ) C3984_=_C4085( C3984 C4085 ) C4051_=_C4080( C4051 C4080 ) C4051_=_C4085( C4051 C4085 ) C4080_=_C4085( C4080 C4085 ) "];215-&gt;310[label="99: C47 C124 C133 C135 C196 \nC329 C338 C353 C362 C400 C458 \nC471 C479 C483 C486 C635 C648 \nC656 C659 C678 C783 C891 C1012 \nC1307 C1800 C1815 C1868 C1887 C1940 \nC1941 C1942 C1943 C1944 C1945 C1947 \nC1948 C1949 C1950 C1951 C1952 C1953 \nC1955 C1957 C1958 C2078 C2096 C2164 \nC2194 C2383 C2517 C2608 C2638 C2639 \nC2739 C2874 C2912 C2937 C3034 C3041 \nC3042 C3050 C3059 C3062 C3186 C3210 \nC3249 C3274 C3291 C3297 C3377 C3380 \nC3381 C3382 C3383 C3384 C3385 C3386 \nC3388 C3390 C3391 C3392 C3393 C3394 \nC3465 C3517 C3593 C3597 C3698 C3731 \nC3762 C3779 C3944 C3949 C3977 C3980 \nC3985 C4051 C4080 C4085 \n1231: C47_=_C133 ,C47_=_C196 ,C47_=_C458 ,C47_=_C483 ,C47_=_C656 ,\nC47_=_C678 ,C47_=_C783 ,C47_=_C2096 ,C47_=_C2194 ,C47_=_C2608 ,C47_=_C2638 ,\nC47_=_C2937 ,C47_=_C3041 ,C47_=_C3059 ,C47_=_C3210 ,C47_=_C3297 ,C47_=_C3517 ,\nC47_=_C3593 ,C47_=_C3698 ,C47_=_C3731 ,C47_=_C3779 ,C47_=_C3944 ,C47_=_C3977 ,\nC47_=_C3985 ,C124_=_C133 ,C124_=_C135 ,C124_=_C329 ,C124_=_C353 ,C124_=_C471 ,\nC124_=_C635 ,C124_=_C891 ,C124_=_C1012 ,C124_=_C1800 ,C124_=_C1940 ,C124_=_C1941 ,\nC124_=_C1942 ,C124_=_C1943 ,C124_=_C1944 ,C124_=_C1945 ,C124_=_C1947 ,C124_=_C1948 ,\nC124_=_C1949 ,C124_=_C1950 ,C124_=_C1951 ,C124_=_C1952 ,C124_=_C1953 ,C124_=_C1955 ,\nC124_=_C1957 ,C124_=_C1958 ,C133_=_C135 ,C133_=_C196 ,C133_=_C458 ,C133_=_C483 ,\nC133_=_C656 ,C133_=_C678 ,C133_=_C783 ,C133_=_C2096 ,C133_=_C2194 ,C133_=_C2608 ,\nC133_=_C2638 ,C133_=_C2937 ,C133_=_C3041 ,C133_=_C3059 ,C133_=_C3210 ,C133_=_C3297 ,\nC133_=_C3517 ,C133_=_C3593 ,C133_=_C3698 ,C133_=_C3731 ,C133_=_C3779 ,C133_=_C3944 ,\nC133_=_C3977 ,C133_=_C3985 ,C135_=_C338 ,C135_=_C362 ,C135_=_C486 ,C135_=_C659 ,\nC135_=_C1307 ,C135_=_C1815 ,C135_=_C2078 ,C135_=_C2383 ,C135_=_C2517 ,C135_=_C2639 ,\nC135_=_C3042 ,C135_=_C3062 ,C135_=_C3186 ,C135_=_C3249 ,C135_=_C3274 ,C135_=_C3377 ,\nC135_=_C3465 ,C135_=_C3597 ,C135_=_C3762 ,C135_=_C3949 ,C135_=_C3980 ,C135_=_C4051 ,\nC135_=_C4080 ,C135_=_C4085 ,C196_=_C458 ,C196_=_C483 ,C196_=_C656 ,C196_=_C678 ,\nC196_=_C783 ,C196_=_C2096 ,C196_=_C2194 ,C196_=_C2608 ,C196_=_C2638 ,C196_=_C2937 ,\nC196_=_C3041 ,C196_=_C3059 ,C196_=_C3210 ,C196_=_C3297 ,C196_=_C3517 ,C196_=_C3593 ,\nC196_=_C3698 ,C196_=_C3731 ,C196_=_C3779 ,C196_=_C3944 ,C196_=_C3977 ,C196_=_C3985 ,\nC329_=_C338 ,C329_=_C353 ,C329_=_C471 ,C329_=_C635 ,C329_=_C891 ,C329_=_C1012 ,\nC329_=_C1800 ,C329_=_C1940 ,C329_=_C1941 ,C329_=_C1942 ,C329_=_C1943 ,C329_=_C1944 ,\nC329_=_C1945 ,C329_=_C1947 ,C329_=_C1948 ,C329_=_C1949 ,C329_=_C1950 ,C329_=_C1951 ,\nC329_=_C1952 ,C329_=_C1953 ,C329_=_C1955 ,C329_=_C1957 ,C329_=_C1958 ,C338_=_C362 ,\nC338_=_C486 ,C338_=_C659 ,C338_=_C1307 ,C338_=_C1815 ,C338_=_C2078 ,C338_=_C2383 ,\nC338_=_C2517 ,C338_=_C2639 ,C338_=_C3042 ,C338_=_C3062 ,C338_=_C3186 ,C338_=_C3249 ,\nC338_=_C3274 ,C338_=_C3377 ,C338_=_C3465 ,C338_=_C3597 ,C338_=_C3762 ,C338_=_C3949 ,\nC338_=_C3980 ,C338_=_C4051 ,C338_=_C4080 ,C338_=_C4085 ,C353_=_C362 ,C353_=_C471 ,\nC353_=_C635 ,C353_=_C891 ,C353_=_C1012 ,C353_=_C1800 ,C353_=_C1940 ,C353_=_C1941 ,\nC353_=_C1942 ,C353_=_C1943 ,C353_=_C1944 ,C353_=_C1945 ,C353_=_C1947</w:t>
      </w:r>
    </w:p>
    <w:p>
      <w:pPr>
        <w:pStyle w:val="PreformattedText"/>
        <w:bidi w:val="0"/>
        <w:spacing w:before="0" w:after="0"/>
        <w:jc w:val="left"/>
        <w:rPr/>
      </w:pPr>
      <w:r>
        <w:rPr/>
        <w:t xml:space="preserve"> </w:t>
      </w:r>
      <w:r>
        <w:rPr/>
        <w:t>,C353_=_C1948 ,\nC353_=_C1949 ,C353_=_C1950 ,C353_=_C1951 ,C353_=_C1952 ,C353_=_C1953 ,C353_=_C1955 ,\nC353_=_C1957 ,C353_=_C1958 ,C362_=_C486 ,C362_=_C659 ,C362_=_C1307 ,C362_=_C1815 ,\nC362_=_C2078 ,C362_=_C2383 ,C362_=_C2517 ,C362_=_C2639 ,C362_=_C3042 ,C362_=_C3062 ,\nC362_=_C3186 ,C362_=_C3249 ,C362_=_C3274 ,C362_=_C3377 ,C362_=_C3465 ,C362_=_C3597 ,\nC362_=_C3762 ,C362_=_C3949 ,C362_=_C3980 ,C362_=_C4051 ,C362_=_C4080 ,C362_=_C4085 ,\nC400_=_C479 ,C400_=_C648 ,C400_=_C1868 ,C400_=_C1887 ,C400_=_C2164 ,C400_=_C2739 ,\nC400_=_C2874 ,C400_=_C2912 ,C400_=_C3034 ,C400_=_C3050 ,C400_=_C3291 ,C400_=_C3380 ,\nC400_=_C3381 ,C400_=_C3382 ,C400_=_C3383 ,C400_=_C3384 ,C400_=_C3385 ,C400_=_C3386 ,\nC400_=_C3388 ,C400_=_C3390 ,C400_=_C3391 ,C400_=_C3392 ,C400_=_C3393 ,C400_=_C3394 ,\nC458_=_C483 ,C458_=_C656 ,C458_=_C678 ,C458_=_C783 ,C458_=_C2096 ,C458_=_C2194 ,\nC458_=_C2608 ,C458_=_C2638 ,C458_=_C2937 ,C458_=_C3041 ,C458_=_C3059 ,C458_=_C3210 ,\nC458_=_C3297 ,C458_=_C3517 ,C458_=_C3593 ,C458_=_C3698 ,C458_=_C3731 ,C458_=_C3779 ,\nC458_=_C3944 ,C458_=_C3977 ,C458_=_C3985 ,C471_=_C479 ,C471_=_C483 ,C471_=_C486 ,\nC471_=_C635 ,C471_=_C891 ,C471_=_C1012 ,C471_=_C1800 ,C471_=_C1940 ,C471_=_C1941 ,\nC471_=_C1942 ,C471_=_C1943 ,C471_=_C1944 ,C471_=_C1945 ,C471_=_C1947 ,C471_=_C1948 ,\nC471_=_C1949 ,C471_=_C1950 ,C471_=_C1951 ,C471_=_C1952 ,C471_=_C1953 ,C471_=_C1955 ,\nC471_=_C1957 ,C471_=_C1958 ,C479_=_C483 ,C479_=_C486 ,C479_=_C648 ,C479_=_C1868 ,\nC479_=_C1887 ,C479_=_C2164 ,C479_=_C2739 ,C479_=_C2874 ,C479_=_C2912 ,C479_=_C3034 ,\nC479_=_C3050 ,C479_=_C3291 ,C479_=_C3380 ,C479_=_C3381 ,C479_=_C3382 ,C479_=_C3383 ,\nC479_=_C3384 ,C479_=_C3385 ,C479_=_C3386 ,C479_=_C3388 ,C479_=_C3390 ,C479_=_C3391 ,\nC479_=_C3392 ,C479_=_C3393 ,C479_=_C3394 ,C483_=_C486 ,C483_=_C656 ,C483_=_C678 ,\nC483_=_C783 ,C483_=_C2096 ,C483_=_C2194 ,C483_=_C2608 ,C483_=_C2638 ,C483_=_C2937 ,\nC483_=_C3041 ,C483_=_C3059 ,C483_=_C3210 ,C483_=_C3297 ,C483_=_C3517 ,C483_=_C3593 ,\nC483_=_C3698 ,C483_=_C3731 ,C483_=_C3779 ,C483_=_C3944 ,C483_=_C3977 ,C483_=_C3985 ,\nC486_=_C659 ,C486_=_C1307 ,C486_=_C1815 ,C486_=_C2078 ,C486_=_C2383 ,C486_=_C2517 ,\nC486_=_C2639 ,C486_=_C3042 ,C486_=_C3062 ,C486_=_C3186 ,C486_=_C3249 ,C486_=_C3274 ,\nC486_=_C3377 ,C486_=_C3465 ,C486_=_C3597 ,C486_=_C3762 ,C486_=_C3949 ,C486_=_C3980 ,\nC486_=_C4051 ,C486_=_C4080 ,C486_=_C4085 ,C635_=_C648 ,C635_=_C656 ,C635_=_C659 ,\nC635_=_C891 ,C635_=_C1012 ,C635_=_C1800 ,C635_=_C1940 ,C635_=_C1941 ,C635_=_C1942 ,\nC635_=_C1943 ,C635_=_C1944 ,C635_=_C1945 ,C635_=_C1947 ,C635_=_C1948 ,C635_=_C1949 ,\nC635_=_C1950 ,C635_=_C1951 ,C635_=_C1952 ,C635_=_C1953 ,C635_=_C1955 ,C635_=_C1957 ,\nC635_=_C1958 ,C648_=_C656 ,C648_=_C659 ,C648_=_C1868 ,C648_=_C1887 ,C648_=_C2164 ,\nC648_=_C2739 ,C648_=_C2874 ,C648_=_C2912 ,C648_=_C3034 ,C648_=_C3050 ,C648_=_C3291 ,\nC648_=_C3380 ,C648_=_C3381 ,C648_=_C3382 ,C648_=_C3383 ,C648_=_C3384 ,C648_=_C3385 ,\nC648_=_C3386 ,C648_=_C3388 ,C648_=_C3390 ,C648_=_C3391 ,C648_=_C3392 ,C648_=_C3393 ,\nC648_=_C3394 ,C656_=_C659 ,C656_=_C678 ,C656_=_C783 ,C656_=_C2096 ,C656_=_C2194 ,\nC656_=_C2608 ,C656_=_C2638 ,C656_=_C2937 ,C656_=_C3041 ,C656_=_C3059 ,C656_=_C3210 ,\nC656_=_C3297 ,C656_=_C3517 ,C656_=_C3593 ,C656_=_C3698 ,C656_=_C3731 ,C656_=_C3779 ,\nC656_=_C3944 ,C656_=_C3977 ,C656_=_C3985 ,C659_=_C1307 ,C659_=_C1815 ,C659_=_C2078 ,\nC659_=_C2383 ,C659_=_C2517 ,C659_=_C2639 ,C659_=_C3042 ,C659_=_C3062 ,C659_=_C3186 ,\nC659_=_C3249 ,C659_=_C3274 ,C659_=_C3377 ,C659_=_C3465 ,C659_=_C3597 ,C659_=_C3762 ,\nC659_=_C3949 ,C659_=_C3980 ,C659_=_C4051 ,C659_=_C4080 ,C659_=_C4085 ,C678_=_C783 ,\nC678_=_C2096 ,C678_=_C2194 ,C678_=_C2608 ,C678_=_C2638 ,C678_=_C2937 ,C678_=_C3041 ,\nC678_=_C3059 ,C678_=_C3210 ,C678_=_C3297 ,C678_=_C3517 ,C678_=_C3593 ,C678_=_C3698 ,\nC678_=_C3731 ,C678_=_C3779 ,C678_=_C3944 ,C678_=_C3977 ,C678_=_C3985 ,C783_=_C2096 ,\nC783_=_C2194 ,C783_=_C2608 ,C783_=_C2638 ,C783_=_C2937 ,C783_=_C3041 ,C783_=_C3059 ,\nC783_=_C3210 ,C783_=_C3297 ,C783_=_C3517 ,C783_=_C3593 ,C783_=_C3698 ,C783_=_C3731 ,\nC783_=_C3779 ,C783_=_C3944 ,C783_=_C3977 ,C783_=_C3985 ,C891_=_C1012 ,C891_=_C1800 ,\nC891_=_C1940 ,C891_=_C1941 ,C891_=_C1942 ,C891_=_C1943 ,C891_=_C1944 ,C891_=_C1945 ,\nC891_=_C1947 ,C891_=_C1948 ,C891_=_C1949 ,C891_=_C1950 ,C891_=_C1951 ,C891_=_C1952 ,\nC891_=_C1953 ,C891_=_C1955 ,C891_=_C1957 ,C891_=_C1958 ,C1012_=_C1800 ,C1012_=_C1940 ,\nC1012_=_C1941 ,C1012_=_C1942 ,C1012_=_C1943 ,C1012_=_C1944 ,C1012_=_C1945 ,C1012_=_C1947 ,\nC1012_=_C1948 ,C1012_=_C1949 ,C1012_=_C1950 ,C1012_=_C1951 ,C1012_=_C1952 ,C1012_=_C1953 ,\nC1012_=_C1955 ,C1012_=_C1957 ,C1012_=_C1958 ,C1307_=_C1815 ,C1307_=_C2078 ,C1307_=_C2383 ,\nC1307_=_C2517 ,C1307_=_C2639 ,C1307_=_C3042 ,C1307_=_C3062 ,C1307_=_C3186 ,C1307_=_C3249 ,\nC1307_=_C3274 ,C1307_=_C3377 ,C1307_=_C3465 ,C1307_=_C3597 ,C1307_=_C3762 ,C1307_=_C3949 ,\nC1307_=_C3980 ,C1307_=_C4051 ,C1307_=_C4080 ,C1307_=_C4085 ,C1800_=_C1815 ,C1800_=_C1940 ,\nC1800_=_C1941 ,C1800_=_C1942 ,C1800_=_C1943 ,C1800_=_C1944 ,C1800_=_C1945 ,C1800_=_C1947 ,\nC1800_=_C1948 ,C1800_=_C1949 ,C1800_=_C1950 ,C1800_=_C1951 ,C1800_=_C1952 ,C1800_=_C1953 ,\nC1800_=_C1955 ,C1800_=_C1957 ,C1800_=_C1958 ,C1815_=_C2078 ,C1815_=_C2383 ,C1815_=_C2517 ,\nC1815_=_C2639 ,C1815_=_C3042 ,C1815_=_C3062 ,C1815_=_C3186 ,C1815_=_C3249 ,C1815_=_C3274 ,\nC1815_=_C3377 ,C1815_=_C3465 ,C1815_=_C3597 ,C1815_=_C3762 ,C1815_=_C3949 ,C1815_=_C3980 ,\nC1815_=_C4051 ,C1815_=_C4080 ,C1815_=_C4085 ,C1868_=_C1887 ,C1868_=_C2164 ,C1868_=_C2739 ,\nC1868_=_C2874 ,C1868_=_C2912 ,C1868_=_C3034 ,C1868_=_C3050 ,C1868_=_C3291 ,C1868_=_C3380 ,\nC1868_=_C3381 ,C1868_=_C3382 ,C1868_=_C3383 ,C1868_=_C3384 ,C1868_=_C3385 ,C1868_=_C3386 ,\nC1868_=_C3388 ,C1868_=_C3390 ,C1868_=_C3391 ,C1868_=_C3392 ,C1868_=_C3393 ,C1868_=_C3394 ,\nC1887_=_C2164 ,C1887_=_C2739 ,C1887_=_C2874 ,C1887_=_C2912 ,C1887_=_C3034 ,C1887_=_C3050 ,\nC1887_=_C3291 ,C1887_=_C3380 ,C1887_=_C3381 ,C1887_=_C3382 ,C1887_=_C3383 ,C1887_=_C3384 ,\nC1887_=_C3385 ,C1887_=_C3386 ,C1887_=_C3388 ,C1887_=_C3390 ,C1887_=_C3391 ,C1887_=_C3392 ,\nC1887_=_C3393 ,C1887_=_C3394 ,C1940_=_C1941 ,C1940_=_C1942 ,C1940_=_C1943 ,C1940_=_C1944 ,\nC1940_=_C1945 ,C1940_=_C1947 ,C1940_=_C1948 ,C1940_=_C1949 ,C1940_=_C1950 ,C1940_=_C1951 ,\nC1940_=_C1952 ,C1940_=_C1953 ,C1940_=_C1955 ,C1940_=_C1957 ,C1940_=_C1958 ,C1940_=_C2517 ,\nC1941_=_C1942 ,C1941_=_C1943 ,C1941_=_C1944 ,C1941_=_C1945 ,C1941_=_C1947 ,C1941_=_C1948 ,\nC1941_=_C1949 ,C1941_=_C1950 ,C1941_=_C1951 ,C1941_=_C1952 ,C1941_=_C1953 ,C1941_=_C1955 ,\nC1941_=_C1957 ,C1941_=_C1958 ,C1941_=_C2638 ,C1941_=_C2639 ,C1942_=_C1943 ,C1942_=_C1944 ,\nC1942_=_C1945 ,C1942_=_C1947 ,C1942_=_C1948 ,C1942_=_C1949 ,C1942_=_C1950 ,C1942_=_C1951 ,\nC1942_=_C1952 ,C1942_=_C1953 ,C1942_=_C1955 ,C1942_=_C1957 ,C1942_=_C1958 ,C1943_=_C1944 ,\nC1943_=_C1945 ,C1943_=_C1947 ,C1943_=_C1948 ,C1943_=_C1949 ,C1943_=_C1950 ,C1943_=_C1951 ,\nC1943_=_C1952 ,C1943_=_C1953 ,C1943_=_C1955 ,C1943_=_C1957 ,C1943_=_C1958 ,C1943_=_C3034 ,\nC1943_=_C3041 ,C1943_=_C3042 ,C1944_=_C1945 ,C1944_=_C1947 ,C1944_=_C1948 ,C1944_=_C1949 ,\nC1944_=_C1950 ,C1944_=_C1951 ,C1944_=_C1952 ,C1944_=_C1953 ,C1944_=_C1955 ,C1944_=_C1957 ,\nC1944_=_C1958 ,C1944_=_C3050 ,C1944_=_C3059 ,C1944_=_C3062 ,C1945_=_C1947 ,C1945_=_C1948 ,\nC1945_=_C1949 ,C1945_=_C1950 ,C1945_=_C1951 ,C1945_=_C1952 ,C1945_=_C1953 ,C1945_=_C1955 ,\nC1945_=_C1957 ,C1945_=_C1958 ,C1945_=_C3186 ,C1947_=_C1948 ,C1947_=_C1949 ,C1947_=_C1950 ,\nC1947_=_C1951 ,C1947_=_C1952 ,C1947_=_C1953 ,C1947_=_C1955 ,C1947_=_C1957 ,C1947_=_C1958 ,\nC1947_=_C3380 ,C1947_=_C3465 ,C1948_=_C1949 ,C1948_=_C1950 ,C1948_=_C1951 ,C1948_=_C1952 ,\nC1948_=_C1953 ,C1948_=_C1955 ,C1948_=_C1957 ,C1948_=_C1958 ,C1949_=_C1950 ,C1949_=_C1951 ,\nC1949_=_C1952 ,C1949_=_C1953 ,C1949_=_C1955 ,C1949_=_C1957 ,C1949_=_C1958 ,C1950_=_C1951 ,\nC1950_=_C1952 ,C1950_=_C1953 ,C1950_=_C1955 ,C1950_=_C1957 ,C1950_=_C1958 ,C1950_=_C3381 ,\nC1950_=_C3593 ,C1950_=_C3597 ,C1951_=_C1952 ,C1951_=_C1953 ,C1951_=_C1955 ,C1951_=_C1957 ,\nC1951_=_C1958 ,C1952_=_C1953 ,C1952_=_C1955 ,C1952_=_C1957 ,C1952_=_C1958 ,C1953_=_C1955 ,\nC1953_=_C1957 ,C1953_=_C1958 ,C1953_=_C3386 ,C1953_=_C3977 ,C1953_=_C3980 ,C1955_=_C1957 ,\nC1955_=_C1958 ,C1957_=_C1958 ,C1958_=_C4085 ,C2078_=_C2383 ,C2078_=_C2517 ,C2078_=_C2639 ,\nC2078_=_C3042 ,C2078_=_C3062 ,C2078_=_C3186 ,C2078_=_C3249 ,C2078_=_C3274 ,C2078_=_C3377 ,\nC2078_=_C3465 ,C2078_=_C3597 ,C2078_=_C3762 ,C2078_=_C3949 ,C2078_=_C3980 ,C2078_=_C4051 ,\nC2078_=_C4080 ,C2078_=_C4085 ,C2096_=_C2194 ,C2096_=_C2608 ,C2096_=_C2638 ,C2096_=_C2937 ,\nC2096_=_C3041 ,C2096_=_C3059 ,C2096_=_C3210 ,C2096_=_C3297 ,C2096_=_C3517 ,C2096_=_C3593 ,\nC2096_=_C3698 ,C2096_=_C3731 ,C2096_=_C3779 ,C2096_=_C3944 ,C2096_=_C3977 ,C2096_=_C3985 ,\nC2164_=_C2739 ,C2164_=_C2874 ,C2164_=_C2912 ,C2164_=_C3034 ,C2164_=_C3050 ,C2164_=_C3291 ,\nC2164_=_C3380 ,C2164_=_C3381 ,C2164_=_C3382 ,C2164_=_C3383 ,C2164_=_C3384 ,C2164_=_C3385 ,\nC2164_=_C3386 ,C2164_=_C3388 ,C2164_=_C3390 ,C2164_=_C3391 ,C2164_=_C3392 ,C2164_=_C3393 ,\nC2164_=_C3394 ,C2194_=_C2608 ,C2194_=_C2638 ,C2194_=_C2937 ,C2194_=_C3041 ,C2194_=_C3059 ,\nC2194_=_C3210 ,C2194_=_C3297 ,C2194_=_C3517 ,C2194_=_C3593 ,C2194_=_C3698 ,C2194_=_C3731 ,\nC2194_=_C3779 ,C2194_=_C3944 ,C2194_=_C3977 ,C2194_=_C3985 ,C2383_=_C2517 ,C2383_=_C2639 ,\nC2383_=_C3042 ,C2383_=_C3062 ,C2383_=_C3186 ,C2383_=_C3249 ,C2383_=_C3274 ,C2383_=_C3377 ,\nC2383_=_C3465 ,C2383_=_C3597 ,C2383_=_C3762 ,C2383_=_C3949 ,C2383_=_C3980 ,C2383_=_C4051 ,\nC2383_=_C4080 ,C2383_=_C4085 ,C2517_=_C2639 ,C2517_=_C3042 ,C2517_=_C3062 ,C2517_=_C3186 ,\nC2517_=_C3249 ,C2517_=_C3274 ,C2517_=_C3377 ,C2517_=_C3465 ,C2517_=_C3597 ,C2517_=_C3762 ,\nC2517_=_C3949 ,C2517_=_C3980 ,C2517_=_C4051 ,C2517_=_C4080 ,C2517_=_C4085 ,C2608_=_C2638 ,\nC2608_=_C2937 ,C2608_=_C3041 ,C2608_=_C3059 ,C2608_=_C3210 ,C2608_=_C3297 ,C2608_=_C3517 ,\nC2608_=_C3593 ,C2608_=_C3698 ,C2608_=_C3731 ,C2608_=_C3779 ,C2608_=_C3944 ,C2608_=_C3977 ,\nC2608_=_C3985</w:t>
      </w:r>
    </w:p>
    <w:p>
      <w:pPr>
        <w:pStyle w:val="PreformattedText"/>
        <w:bidi w:val="0"/>
        <w:spacing w:before="0" w:after="0"/>
        <w:jc w:val="left"/>
        <w:rPr/>
      </w:pPr>
      <w:r>
        <w:rPr/>
        <w:t xml:space="preserve"> </w:t>
      </w:r>
      <w:r>
        <w:rPr/>
        <w:t>,C2638_=_C2639 ,C2638_=_C2937 ,C2638_=_C3041 ,C2638_=_C3059 ,C2638_=_C3210 ,\nC2638_=_C3297 ,C2638_=_C3517 ,C2638_=_C3593 ,C2638_=_C3698 ,C2638_=_C3731 ,C2638_=_C3779 ,\nC2638_=_C3944 ,C2638_=_C3977 ,C2638_=_C3985 ,C2639_=_C3042 ,C2639_=_C3062 ,C2639_=_C3186 ,\nC2639_=_C3249 ,C2639_=_C3274 ,C2639_=_C3377 ,C2639_=_C3465 ,C2639_=_C3597 ,C2639_=_C3762 ,\nC2639_=_C3949 ,C2639_=_C3980 ,C2639_=_C4051 ,C2639_=_C4080 ,C2639_=_C4085 ,C2739_=_C2874 ,\nC2739_=_C2912 ,C2739_=_C3034 ,C2739_=_C3050 ,C2739_=_C3291 ,C2739_=_C3380 ,C2739_=_C3381 ,\nC2739_=_C3382 ,C2739_=_C3383 ,C2739_=_C3384 ,C2739_=_C3385 ,C2739_=_C3386 ,C2739_=_C3388 ,\nC2739_=_C3390 ,C2739_=_C3391 ,C2739_=_C3392 ,C2739_=_C3393 ,C2739_=_C3394 ,C2874_=_C2912 ,\nC2874_=_C3034 ,C2874_=_C3050 ,C2874_=_C3291 ,C2874_=_C3380 ,C2874_=_C3381 ,C2874_=_C3382 ,\nC2874_=_C3383 ,C2874_=_C3384 ,C2874_=_C3385 ,C2874_=_C3386 ,C2874_=_C3388 ,C2874_=_C3390 ,\nC2874_=_C3391 ,C2874_=_C3392 ,C2874_=_C3393 ,C2874_=_C3394 ,C2912_=_C3034 ,C2912_=_C3050 ,\nC2912_=_C3291 ,C2912_=_C3380 ,C2912_=_C3381 ,C2912_=_C3382 ,C2912_=_C3383 ,C2912_=_C3384 ,\nC2912_=_C3385 ,C2912_=_C3386 ,C2912_=_C3388 ,C2912_=_C3390 ,C2912_=_C3391 ,C2912_=_C3392 ,\nC2912_=_C3393 ,C2912_=_C3394 ,C2937_=_C3041 ,C2937_=_C3059 ,C2937_=_C3210 ,C2937_=_C3297 ,\nC2937_=_C3517 ,C2937_=_C3593 ,C2937_=_C3698 ,C2937_=_C3731 ,C2937_=_C3779 ,C2937_=_C3944 ,\nC2937_=_C3977 ,C2937_=_C3985 ,C3034_=_C3041 ,C3034_=_C3042 ,C3034_=_C3050 ,C3034_=_C3291 ,\nC3034_=_C3380 ,C3034_=_C3381 ,C3034_=_C3382 ,C3034_=_C3383 ,C3034_=_C3384 ,C3034_=_C3385 ,\nC3034_=_C3386 ,C3034_=_C3388 ,C3034_=_C3390 ,C3034_=_C3391 ,C3034_=_C3392 ,C3034_=_C3393 ,\nC3034_=_C3394 ,C3041_=_C3042 ,C3041_=_C3059 ,C3041_=_C3210 ,C3041_=_C3297 ,C3041_=_C3517 ,\nC3041_=_C3593 ,C3041_=_C3698 ,C3041_=_C3731 ,C3041_=_C3779 ,C3041_=_C3944 ,C3041_=_C3977 ,\nC3041_=_C3985 ,C3042_=_C3062 ,C3042_=_C3186 ,C3042_=_C3249 ,C3042_=_C3274 ,C3042_=_C3377 ,\nC3042_=_C3465 ,C3042_=_C3597 ,C3042_=_C3762 ,C3042_=_C3949 ,C3042_=_C3980 ,C3042_=_C4051 ,\nC3042_=_C4080 ,C3042_=_C4085 ,C3050_=_C3059 ,C3050_=_C3062 ,C3050_=_C3291 ,C3050_=_C3380 ,\nC3050_=_C3381 ,C3050_=_C3382 ,C3050_=_C3383 ,C3050_=_C3384 ,C3050_=_C3385 ,C3050_=_C3386 ,\nC3050_=_C3388 ,C3050_=_C3390 ,C3050_=_C3391 ,C3050_=_C3392 ,C3050_=_C3393 ,C3050_=_C3394 ,\nC3059_=_C3062 ,C3059_=_C3210 ,C3059_=_C3297 ,C3059_=_C3517 ,C3059_=_C3593 ,C3059_=_C3698 ,\nC3059_=_C3731 ,C3059_=_C3779 ,C3059_=_C3944 ,C3059_=_C3977 ,C3059_=_C3985 ,C3062_=_C3186 ,\nC3062_=_C3249 ,C3062_=_C3274 ,C3062_=_C3377 ,C3062_=_C3465 ,C3062_=_C3597 ,C3062_=_C3762 ,\nC3062_=_C3949 ,C3062_=_C3980 ,C3062_=_C4051 ,C3062_=_C4080 ,C3062_=_C4085 ,C3186_=_C3249 ,\nC3186_=_C3274 ,C3186_=_C3377 ,C3186_=_C3465 ,C3186_=_C3597 ,C3186_=_C3762 ,C3186_=_C3949 ,\nC3186_=_C3980 ,C3186_=_C4051 ,C3186_=_C4080 ,C3186_=_C4085 ,C3210_=_C3297 ,C3210_=_C3517 ,\nC3210_=_C3593 ,C3210_=_C3698 ,C3210_=_C3731 ,C3210_=_C3779 ,C3210_=_C3944 ,C3210_=_C3977 ,\nC3210_=_C3985 ,C3249_=_C3274 ,C3249_=_C3377 ,C3249_=_C3465 ,C3249_=_C3597 ,C3249_=_C3762 ,\nC3249_=_C3949 ,C3249_=_C3980 ,C3249_=_C4051 ,C3249_=_C4080 ,C3249_=_C4085 ,C3274_=_C3377 ,\nC3274_=_C3465 ,C3274_=_C3597 ,C3274_=_C3762 ,C3274_=_C3949 ,C3274_=_C3980 ,C3274_=_C4051 ,\nC3274_=_C4080 ,C3274_=_C4085 ,C3291_=_C3297 ,C3291_=_C3380 ,C3291_=_C3381 ,C3291_=_C3382 ,\nC3291_=_C3383 ,C3291_=_C3384 ,C3291_=_C3385 ,C3291_=_C3386 ,C3291_=_C3388 ,C3291_=_C3390 ,\nC3291_=_C3391 ,C3291_=_C3392 ,C3291_=_C3393 ,C3291_=_C3394 ,C3297_=_C3517 ,C3297_=_C3593 ,\nC3297_=_C3698 ,C3297_=_C3731 ,C3297_=_C3779 ,C3297_=_C3944 ,C3297_=_C3977 ,C3297_=_C3985 ,\nC3377_=_C3465 ,C3377_=_C3597 ,C3377_=_C3762 ,C3377_=_C3949 ,C3377_=_C3980 ,C3377_=_C4051 ,\nC3377_=_C4080 ,C3377_=_C4085 ,C3380_=_C3381 ,C3380_=_C3382 ,C3380_=_C3383 ,C3380_=_C3384 ,\nC3380_=_C3385 ,C3380_=_C3386 ,C3380_=_C3388 ,C3380_=_C3390 ,C3380_=_C3391 ,C3380_=_C3392 ,\nC3380_=_C3393 ,C3380_=_C3394 ,C3380_=_C3465 ,C3381_=_C3382 ,C3381_=_C3383 ,C3381_=_C3384 ,\nC3381_=_C3385 ,C3381_=_C3386 ,C3381_=_C3388 ,C3381_=_C3390 ,C3381_=_C3391 ,C3381_=_C3392 ,\nC3381_=_C3393 ,C3381_=_C3394 ,C3381_=_C3593 ,C3381_=_C3597 ,C3382_=_C3383 ,C3382_=_C3384 ,\nC3382_=_C3385 ,C3382_=_C3386 ,C3382_=_C3388 ,C3382_=_C3390 ,C3382_=_C3391 ,C3382_=_C3392 ,\nC3382_=_C3393 ,C3382_=_C3394 ,C3383_=_C3384 ,C3383_=_C3385 ,C3383_=_C3386 ,C3383_=_C3388 ,\nC3383_=_C3390 ,C3383_=_C3391 ,C3383_=_C3392 ,C3383_=_C3393 ,C3383_=_C3394 ,C3383_=_C3731 ,\nC3384_=_C3385 ,C3384_=_C3386 ,C3384_=_C3388 ,C3384_=_C3390 ,C3384_=_C3391 ,C3384_=_C3392 ,\nC3384_=_C3393 ,C3384_=_C3394 ,C3385_=_C3386 ,C3385_=_C3388 ,C3385_=_C3390 ,C3385_=_C3391 ,\nC3385_=_C3392 ,C3385_=_C3393 ,C3385_=_C3394 ,C3386_=_C3388 ,C3386_=_C3390 ,C3386_=_C3391 ,\nC3386_=_C3392 ,C3386_=_C3393 ,C3386_=_C3394 ,C3386_=_C3977 ,C3386_=_C3980 ,C3388_=_C3390 ,\nC3388_=_C3391 ,C3388_=_C3392 ,C3388_=_C3393 ,C3388_=_C3394 ,C3390_=_C3391 ,C3390_=_C3392 ,\nC3390_=_C3393 ,C3390_=_C3394 ,C3390_=_C3985 ,C3391_=_C3392 ,C3391_=_C3393 ,C3391_=_C3394 ,\nC3392_=_C3393 ,C3392_=_C3394 ,C3393_=_C3394 ,C3465_=_C3597 ,C3465_=_C3762 ,C3465_=_C3949 ,\nC3465_=_C3980 ,C3465_=_C4051 ,C3465_=_C4080 ,C3465_=_C4085 ,C3517_=_C3593 ,C3517_=_C3698 ,\nC3517_=_C3731 ,C3517_=_C3779 ,C3517_=_C3944 ,C3517_=_C3977 ,C3517_=_C3985 ,C3593_=_C3597 ,\nC3593_=_C3698 ,C3593_=_C3731 ,C3593_=_C3779 ,C3593_=_C3944 ,C3593_=_C3977 ,C3593_=_C3985 ,\nC3597_=_C3762 ,C3597_=_C3949 ,C3597_=_C3980 ,C3597_=_C4051 ,C3597_=_C4080 ,C3597_=_C4085 ,\nC3698_=_C3731 ,C3698_=_C3779 ,C3698_=_C3944 ,C3698_=_C3977 ,C3698_=_C3985 ,C3731_=_C3779 ,\nC3731_=_C3944 ,C3731_=_C3977 ,C3731_=_C3985 ,C3762_=_C3949 ,C3762_=_C3980 ,C3762_=_C4051 ,\nC3762_=_C4080 ,C3762_=_C4085 ,C3779_=_C3944 ,C3779_=_C3977 ,C3779_=_C3985 ,C3944_=_C3949 ,\nC3944_=_C3977 ,C3944_=_C3985 ,C3949_=_C3980 ,C3949_=_C4051 ,C3949_=_C4080 ,C3949_=_C4085 ,\nC3977_=_C3980 ,C3977_=_C3985 ,C3980_=_C4051 ,C3980_=_C4080 ,C3980_=_C4085 ,C4051_=_C4080 ,\nC4051_=_C4085 ,C4080_=_C4085 ,"];311[shape=box, label="id:311 level: 7\n107: C419 C463 C476 C497 C500 \nC505 C525 C557 C603 C633 C634 \nC635 C636 C637 C638 C639 C640 \nC641 C642 C643 C644 C645 C646 \nC647 C648 C649 C651 C652 C653 \nC654 C655 C656 C657 C658 C659 \nC755 C915 C1087 C1126 C1144 C1274 \nC1643 C1784 C1807 C1843 C1903 C1907 \nC1913 C1943 C2088 C2187 C2600 C2633 \nC2644 C2657 C2658 C2660 C2661 C2662 \nC2663 C2664 C2665 C2666 C2667 C2668 \nC2669 C2670 C2671 C2672 C2673 C2674 \nC2675 C2852 C2856 C2932 C2988 C3031 \nC3032 C3033 C3034 C3035 C3036 C3037 \nC3038 C3039 C3040 C3041 C3042 C3043 \nC3044 C3045 C3130 C3292 C3344 C3356 \nC3366 C3510 C3511 C3512 C3513 C3514 \nC3515 C3516 C3517 C3518 C3519 C3520 \n1507: C419_=_C497( C419 C497 ) C419_=_C525( C419 C525 ) C419_=_C557( C419 C557 ) C419_=_C915( C419 C915 ) C419_=_C1087( C419 C1087 ) \nC419_=_C1784( C419 C1784 ) C419_=_C1843( C419 C1843 ) C419_=_C1903( C419 C1903 ) C419_=_C2657( C419 C2657 ) C419_=_C2658( C419 C2658 ) C419_=_C2660( C419 C2660 ) \nC419_=_C2661( C419 C2661 ) C419_=_C2662( C419 C2662 ) C419_=_C2663( C419 C2663 ) C419_=_C2664( C419 C2664 ) C419_=_C2665( C419 C2665 ) C419_=_C2666( C419 C2666 ) \nC419_=_C2667( C419 C2667 ) C419_=_C2668( C419 C2668 ) C419_=_C2669( C419 C2669 ) C419_=_C2670( C419 C2670 ) C419_=_C2671( C419 C2671 ) C419_=_C2672( C419 C2672 ) \nC419_=_C2673( C419 C2673 ) C419_=_C2674( C419 C2674 ) C419_=_C2675( C419 C2675 ) C463_=_C476( C463 C476 ) C463_=_C603( C463 C603 ) C463_=_C633( C463 C633 ) \nC463_=_C634( C463 C634 ) C463_=_C635( C463 C635 ) C463_=_C636( C463 C636 ) C463_=_C637( C463 C637 ) C463_=_C638( C463 C638 ) C463_=_C639( C463 C639 ) \nC463_=_C640( C463 C640 ) C463_=_C641( C463 C641 ) C463_=_C642( C463 C642 ) C463_=_C643( C463 C643 ) C463_=_C644( C463 C644 ) C463_=_C645( C463 C645 ) \nC463_=_C646( C463 C646 ) C463_=_C647( C463 C647 ) C463_=_C648( C463 C648 ) C463_=_C649( C463 C649 ) C463_=_C651( C463 C651 ) C463_=_C652( C463 C652 ) \nC463_=_C653( C463 C653 ) C463_=_C654( C463 C654 ) C463_=_C655( C463 C655 ) C463_=_C656( C463 C656 ) C463_=_C657( C463 C657 ) C463_=_C658( C463 C658 ) \nC463_=_C659( C463 C659 ) C476_=_C500( C476 C500 ) C476_=_C641( C476 C641 ) C476_=_C755( C476 C755 ) C476_=_C1144( C476 C1144 ) C476_=_C1274( C476 C1274 ) \nC476_=_C1643( C476 C1643 ) C476_=_C1807( C476 C1807 ) C476_=_C1907( C476 C1907 ) C476_=_C1943( C476 C1943 ) C476_=_C2644( C476 C2644 ) C476_=_C2852( C476 C2852 ) \nC476_=_C3031( C476 C3031 ) C476_=_C3032( C476 C3032 ) C476_=_C3033( C476 C3033 ) C476_=_C3034( C476 C3034 ) C476_=_C3035( C476 C3035 ) C476_=_C3036( C476 C3036 ) \nC476_=_C3037( C476 C3037 ) C476_=_C3038( C476 C3038 ) C476_=_C3039( C476 C3039 ) C476_=_C3040( C476 C3040 ) C476_=_C3041( C476 C3041 ) C476_=_C3042( C476 C3042 ) \nC476_=_C3043( C476 C3043 ) C476_=_C3044( C476 C3044 ) C476_=_C3045( C476 C3045 ) C497_=_C500( C497 C500 ) C497_=_C505( C497 C505 ) C497_=_C525( C497 C525 ) \nC497_=_C557( C497 C557 ) C497_=_C915( C497 C915 ) C497_=_C1087( C497 C1087 ) C497_=_C1784( C497 C1784 ) C497_=_C1843( C497 C1843 ) C497_=_C1903( C497 C1903 ) \nC497_=_C2657( C497 C2657 ) C497_=_C2658( C497 C2658 ) C497_=_C2660( C497 C2660 ) C497_=_C2661( C497 C2661 ) C497_=_C2662( C497 C2662 ) C497_=_C2663( C497 C2663 ) \nC497_=_C2664( C497 C2664 ) C497_=_C2665( C497 C2665 ) C497_=_C2666( C497 C2666 ) C497_=_C2667( C497 C2667 ) C497_=_C2668( C497 C2668 ) C497_=_C2669( C497 C2669 ) \nC497_=_C2670( C497 C2670 ) C497_=_C2671( C497 C2671 ) C497_=_C2672( C497 C2672 ) C497_=_C2673( C497 C2673 ) C497_=_C2674( C497 C2674 ) C497_=_C2675( C497 C2675 ) \nC500_=_C505( C500 C505 ) C500_=_C641( C500 C641 ) C500_=_C755( C500 C755 ) C500_=_C1144( C500 C1144 ) C500_=_C1274( C500 C1274 ) C500_=_C1643( C500 C1643 ) \nC500_=_C1807( C500 C1807 ) C500_=_C1907( C500 C1907 ) C500_=_C1943( C500 C1943 ) C500_=_C2644( C500 C2644 ) C500_=_C2852( C500 C2852 ) C500_=_C3031( C500 C3031 ) \nC500_=_C3032( C500 C3032 ) C500_=_C3033( C500 C3033 ) C500_=_C3034( C500 C3034 ) C500_=_C3035( C500 C3035 ) C500_=_C3036( C500 C3036 )</w:t>
      </w:r>
    </w:p>
    <w:p>
      <w:pPr>
        <w:pStyle w:val="PreformattedText"/>
        <w:bidi w:val="0"/>
        <w:spacing w:before="0" w:after="0"/>
        <w:jc w:val="left"/>
        <w:rPr/>
      </w:pPr>
      <w:r>
        <w:rPr/>
        <w:t xml:space="preserve"> </w:t>
      </w:r>
      <w:r>
        <w:rPr/>
        <w:t>C500_=_C3037( C500 C3037 ) \nC500_=_C3038( C500 C3038 ) C500_=_C3039( C500 C3039 ) C500_=_C3040( C500 C3040 ) C500_=_C3041( C500 C3041 ) C500_=_C3042( C500 C3042 ) C500_=_C3043( C500 C3043 ) \nC500_=_C3044( C500 C3044 ) C500_=_C3045( C500 C3045 ) C505_=_C1126( C505 C1126 ) C505_=_C1913( C505 C1913 ) C505_=_C2088( C505 C2088 ) C505_=_C2187( C505 C2187 ) \nC505_=_C2600( C505 C2600 ) C505_=_C2633( C505 C2633 ) C505_=_C2663( C505 C2663 ) C505_=_C2856( C505 C2856 ) C505_=_C2932( C505 C2932 ) C505_=_C2988( C505 C2988 ) \nC505_=_C3035( C505 C3035 ) C505_=_C3130( C505 C3130 ) C505_=_C3292( C505 C3292 ) C505_=_C3344( C505 C3344 ) C505_=_C3356( C505 C3356 ) C505_=_C3366( C505 C3366 ) \nC505_=_C3510( C505 C3510 ) C505_=_C3511( C505 C3511 ) C505_=_C3512( C505 C3512 ) C505_=_C3513( C505 C3513 ) C505_=_C3514( C505 C3514 ) C505_=_C3515( C505 C3515 ) \nC505_=_C3516( C505 C3516 ) C505_=_C3517( C505 C3517 ) C505_=_C3518( C505 C3518 ) C505_=_C3519( C505 C3519 ) C505_=_C3520( C505 C3520 ) C525_=_C557( C525 C557 ) \nC525_=_C915( C525 C915 ) C525_=_C1087( C525 C1087 ) C525_=_C1784( C525 C1784 ) C525_=_C1843( C525 C1843 ) C525_=_C1903( C525 C1903 ) C525_=_C2657( C525 C2657 ) \nC525_=_C2658( C525 C2658 ) C525_=_C2660( C525 C2660 ) C525_=_C2661( C525 C2661 ) C525_=_C2662( C525 C2662 ) C525_=_C2663( C525 C2663 ) C525_=_C2664( C525 C2664 ) \nC525_=_C2665( C525 C2665 ) C525_=_C2666( C525 C2666 ) C525_=_C2667( C525 C2667 ) C525_=_C2668( C525 C2668 ) C525_=_C2669( C525 C2669 ) C525_=_C2670( C525 C2670 ) \nC525_=_C2671( C525 C2671 ) C525_=_C2672( C525 C2672 ) C525_=_C2673( C525 C2673 ) C525_=_C2674( C525 C2674 ) C525_=_C2675( C525 C2675 ) C557_=_C915( C557 C915 ) \nC557_=_C1087( C557 C1087 ) C557_=_C1784( C557 C1784 ) C557_=_C1843( C557 C1843 ) C557_=_C1903( C557 C1903 ) C557_=_C2657( C557 C2657 ) C557_=_C2658( C557 C2658 ) \nC557_=_C2660( C557 C2660 ) C557_=_C2661( C557 C2661 ) C557_=_C2662( C557 C2662 ) C557_=_C2663( C557 C2663 ) C557_=_C2664( C557 C2664 ) C557_=_C2665( C557 C2665 ) \nC557_=_C2666( C557 C2666 ) C557_=_C2667( C557 C2667 ) C557_=_C2668( C557 C2668 ) C557_=_C2669( C557 C2669 ) C557_=_C2670( C557 C2670 ) C557_=_C2671( C557 C2671 ) \nC557_=_C2672( C557 C2672 ) C557_=_C2673( C557 C2673 ) C557_=_C2674( C557 C2674 ) C557_=_C2675( C557 C2675 ) C603_=_C633( C603 C633 ) C603_=_C634( C603 C634 ) \nC603_=_C635( C603 C635 ) C603_=_C636( C603 C636 ) C603_=_C637( C603 C637 ) C603_=_C638( C603 C638 ) C603_=_C639( C603 C639 ) C603_=_C640( C603 C640 ) \nC603_=_C641( C603 C641 ) C603_=_C642( C603 C642 ) C603_=_C643( C603 C643 ) C603_=_C644( C603 C644 ) C603_=_C645( C603 C645 ) C603_=_C646( C603 C646 ) \nC603_=_C647( C603 C647 ) C603_=_C648( C603 C648 ) C603_=_C649( C603 C649 ) C603_=_C651( C603 C651 ) C603_=_C652( C603 C652 ) C603_=_C653( C603 C653 ) \nC603_=_C654( C603 C654 ) C603_=_C655( C603 C655 ) C603_=_C656( C603 C656 ) C603_=_C657( C603 C657 ) C603_=_C658( C603 C658 ) C603_=_C659( C603 C659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1( C633 C651 ) C633_=_C652( C633 C652 ) \nC633_=_C653( C633 C653 ) C633_=_C654( C633 C654 ) C633_=_C655( C633 C655 ) C633_=_C656( C633 C656 ) C633_=_C657( C633 C657 ) C633_=_C658( C633 C658 ) \nC633_=_C659( C633 C659 ) C633_=_C1126( C633 C1126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1( C634 C651 ) \nC634_=_C652( C634 C652 ) C634_=_C653( C634 C653 ) C634_=_C654( C634 C654 ) C634_=_C655( C634 C655 ) C634_=_C656( C634 C656 ) C634_=_C657( C634 C657 ) \nC634_=_C658( C634 C658 ) C634_=_C659( C634 C659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1( C635 C651 ) C635_=_C652( C635 C652 ) \nC635_=_C653( C635 C653 ) C635_=_C654( C635 C654 ) C635_=_C655( C635 C655 ) C635_=_C656( C635 C656 ) C635_=_C657( C635 C657 ) C635_=_C658( C635 C658 ) \nC635_=_C659( C635 C659 ) C635_=_C1943( C635 C1943 ) C636_=_C637( C636 C637 ) C636_=_C638( C636 C638 ) C636_=_C639( C636 C639 ) C636_=_C640( C636 C640 ) \nC636_=_C641( C636 C641 ) C636_=_C642( C636 C642 ) C636_=_C643( C636 C643 ) C636_=_C644( C636 C644 ) C636_=_C645( C636 C645 ) C636_=_C646( C636 C646 ) \nC636_=_C647( C636 C647 ) C636_=_C648( C636 C648 ) C636_=_C649( C636 C649 ) C636_=_C651( C636 C651 ) C636_=_C652( C636 C652 ) C636_=_C653( C636 C653 ) \nC636_=_C654( C636 C654 ) C636_=_C655( C636 C655 ) C636_=_C656( C636 C656 ) C636_=_C657( C636 C657 ) C636_=_C658( C636 C658 ) C636_=_C659( C636 C659 ) \nC637_=_C638( C637 C638 ) C637_=_C639( C637 C639 ) C637_=_C640( C637 C640 ) C637_=_C641( C637 C641 ) C637_=_C642( C637 C642 ) C637_=_C643( C637 C643 ) \nC637_=_C644( C637 C644 ) C637_=_C645( C637 C645 ) C637_=_C646( C637 C646 ) C637_=_C647( C637 C647 ) C637_=_C648( C637 C648 ) C637_=_C649( C637 C649 ) \nC637_=_C651( C637 C651 ) C637_=_C652( C637 C652 ) C637_=_C653( C637 C653 ) C637_=_C654( C637 C654 ) C637_=_C655( C637 C655 ) C637_=_C656( C637 C656 ) \nC637_=_C657( C637 C657 ) C637_=_C658( C637 C658 ) C637_=_C659( C637 C659 ) C638_=_C639( C638 C639 ) C638_=_C640( C638 C640 ) C638_=_C641( C638 C641 ) \nC638_=_C642( C638 C642 ) C638_=_C643( C638 C643 ) C638_=_C644( C638 C644 ) C638_=_C645( C638 C645 ) C638_=_C646( C638 C646 ) C638_=_C647( C638 C647 ) \nC638_=_C648( C638 C648 ) C638_=_C649( C638 C649 ) C638_=_C651( C638 C651 ) C638_=_C652( C638 C652 ) C638_=_C653( C638 C653 ) C638_=_C654( C638 C654 ) \nC638_=_C655( C638 C655 ) C638_=_C656( C638 C656 ) C638_=_C657( C638 C657 ) C638_=_C658( C638 C658 ) C638_=_C659( C638 C659 ) C638_=_C2600( C638 C2600 ) \nC639_=_C640( C639 C640 ) C639_=_C641( C639 C641 ) C639_=_C642( C639 C642 ) C639_=_C643( C639 C643 ) C639_=_C644( C639 C644 ) C639_=_C645( C639 C645 ) \nC639_=_C646( C639 C646 ) C639_=_C647( C639 C647 ) C639_=_C648( C639 C648 ) C639_=_C649( C639 C649 ) C639_=_C651( C639 C651 ) C639_=_C652( C639 C652 ) \nC639_=_C653( C639 C653 ) C639_=_C654( C639 C654 ) C639_=_C655( C639 C655 ) C639_=_C656( C639 C656 ) C639_=_C657( C639 C657 ) C639_=_C658( C639 C658 ) \nC639_=_C659( C639 C659 ) C640_=_C641( C640 C641 ) C640_=_C642( C640 C642 ) C640_=_C643( C640 C643 ) C640_=_C644( C640 C644 ) C640_=_C645( C640 C645 ) \nC640_=_C646( C640 C646 ) C640_=_C647( C640 C647 ) C640_=_C648( C640 C648 ) C640_=_C649( C640 C649 ) C640_=_C651( C640 C651 ) C640_=_C652( C640 C652 ) \nC640_=_C653( C640 C653 ) C640_=_C654( C640 C654 ) C640_=_C655( C640 C655 ) C640_=_C656( C640 C656 ) C640_=_C657( C640 C657 ) C640_=_C658( C640 C658 ) \nC640_=_C659( C640 C659 ) C640_=_C2988( C640 C2988 ) C641_=_C642( C641 C642 ) C641_=_C643( C641 C643 ) C641_=_C644( C641 C644 ) C641_=_C645( C641 C645 ) \nC641_=_C646( C641 C646 ) C641_=_C647( C641 C647 ) C641_=_C648( C641 C648 ) C641_=_C649( C641 C649 ) C641_=_C651( C641 C651 ) C641_=_C652( C641 C652 ) \nC641_=_C653( C641 C653 ) C641_=_C654( C641 C654 ) C641_=_C655( C641 C655 ) C641_=_C656( C641 C656 ) C641_=_C657( C641 C657 ) C641_=_C658( C641 C658 ) \nC641_=_C659( C641 C659 ) C641_=_C755( C641 C755 ) C641_=_C1144( C641 C1144 ) C641_=_C1274( C641 C1274 ) C641_=_C1643( C641 C1643 ) C641_=_C1807( C641 C1807 ) \nC641_=_C1907( C641 C1907 ) C641_=_C1943( C641 C1943 ) C641_=_C2644( C641 C2644 ) C641_=_C2852( C641 C2852 ) C641_=_C3031( C641 C3031 ) C641_=_C3032( C641 C3032 ) \nC641_=_C3033( C641 C3033 ) C641_=_C3034( C641 C3034 ) C641_=_C3035( C641 C3035 ) C641_=_C3036( C641 C3036 ) C641_=_C3037( C641 C3037 ) C641_=_C3038( C641 C3038 ) \nC641_=_C3039( C641 C3039 ) C641_=_C3040( C641 C3040 ) C641_=_C3041( C641 C3041 ) C641_=_C3042( C641 C3042 ) C641_=_C3043( C641 C3043 ) C641_=_C3044( C641 C3044 ) \nC641_=_C3045( C641 C3045 ) C642_=_C643( C642 C643 ) C642_=_C644( C642 C644 ) C642_=_C645( C642 C645 ) C642_=_C646( C642 C646 ) C642_=_C647( C642 C647 ) \nC642_=_C648( C642 C648 ) C642_=_C649( C642 C649 ) C642_=_C651( C642 C651 ) C642_=_C652( C642 C652 ) C642_=_C653( C642 C653 ) C642_=_C654( C642 C654 ) \nC642_=_C655( C642 C655 ) C642_=_C656( C642 C656 ) C642_=_C657( C642 C657 ) C642_=_C658( C642 C658 ) C642_=_C659( C642 C659 ) C642_=_C3031( C642 C3031 ) \nC643_=_C644( C643 C644 ) C643_=_C645( C643 C645 ) C643_=_C646( C643 C646 ) C643_=_C647( C643 C647 ) C643_=_C648( C643 C648 ) C643_=_C649( C643 C649 ) \nC643_=_C651( C643 C651 ) C643_=_C652( C643 C652 ) C643_=_C653( C643 C653 ) C643_=_C654( C643 C654 ) C643_=_C655( C643 C655 ) C643_=_C656( C643 C656 ) \nC643_=_C657( C643 C657 ) C643_=_C658( C643 C658 ) C643_=_C659( C643 C659 ) C644_=_C645( C644 C645 ) C644_=_C646( C644 C646 ) C644_=_C647( C644 C647 ) \nC644_=_C648( C644 C648 ) C644_=_C649( C644 C649 ) C644_=_C651( C644 C651 ) C644_=_C652( C644 C652 ) C644_=_C653( C644 C653 ) C644_=_C654( C644 C654 ) \nC644_=_C655( C644 C655 ) C644_=_C656( C644 C656 ) C644_=_C657( C644 C657 ) C644_=_C658( C644 C658 ) C644_=_C659( C644 C659 ) C644_=_C3130( C644 C3130 ) \nC645_=_C646( C645 C646 ) C645_=_C647( C645 C647 ) C645_=_C648( C645 C648 ) C645_=_C649( C645 C649 ) C645_=_C651( C645 C651 ) C645_=_C652( C645 C652 ) \nC645_=_C653( C645 C653 ) C645_=_C654( C645 C654 ) C645_=_C655( C645 C655 ) C645_=_C656(</w:t>
      </w:r>
    </w:p>
    <w:p>
      <w:pPr>
        <w:pStyle w:val="PreformattedText"/>
        <w:bidi w:val="0"/>
        <w:spacing w:before="0" w:after="0"/>
        <w:jc w:val="left"/>
        <w:rPr/>
      </w:pPr>
      <w:r>
        <w:rPr/>
        <w:t xml:space="preserve"> </w:t>
      </w:r>
      <w:r>
        <w:rPr/>
        <w:t>C645 C656 ) C645_=_C657( C645 C657 ) C645_=_C658( C645 C658 ) \nC645_=_C659( C645 C659 ) C646_=_C647( C646 C647 ) C646_=_C648( C646 C648 ) C646_=_C649( C646 C649 ) C646_=_C651( C646 C651 ) C646_=_C652( C646 C652 ) \nC646_=_C653( C646 C653 ) C646_=_C654( C646 C654 ) C646_=_C655( C646 C655 ) C646_=_C656( C646 C656 ) C646_=_C657( C646 C657 ) C646_=_C658( C646 C658 ) \nC646_=_C659( C646 C659 ) C646_=_C3344( C646 C3344 ) C647_=_C648( C647 C648 ) C647_=_C649( C647 C649 ) C647_=_C651( C647 C651 ) C647_=_C652( C647 C652 ) \nC647_=_C653( C647 C653 ) C647_=_C654( C647 C654 ) C647_=_C655( C647 C655 ) C647_=_C656( C647 C656 ) C647_=_C657( C647 C657 ) C647_=_C658( C647 C658 ) \nC647_=_C659( C647 C659 ) C647_=_C2660( C647 C2660 ) C647_=_C3032( C647 C3032 ) C647_=_C3356( C647 C3356 ) C648_=_C649( C648 C649 ) C648_=_C651( C648 C651 ) \nC648_=_C652( C648 C652 ) C648_=_C653( C648 C653 ) C648_=_C654( C648 C654 ) C648_=_C655( C648 C655 ) C648_=_C656( C648 C656 ) C648_=_C657( C648 C657 ) \nC648_=_C658( C648 C658 ) C648_=_C659( C648 C659 ) C648_=_C3034( C648 C3034 ) C649_=_C651( C649 C651 ) C649_=_C652( C649 C652 ) C649_=_C653( C649 C653 ) \nC649_=_C654( C649 C654 ) C649_=_C655( C649 C655 ) C649_=_C656( C649 C656 ) C649_=_C657( C649 C657 ) C649_=_C658( C649 C658 ) C649_=_C659( C649 C659 ) \nC651_=_C652( C651 C652 ) C651_=_C653( C651 C653 ) C651_=_C654( C651 C654 ) C651_=_C655( C651 C655 ) C651_=_C656( C651 C656 ) C651_=_C657( C651 C657 ) \nC651_=_C658( C651 C658 ) C651_=_C659( C651 C659 ) C651_=_C3036( C651 C3036 ) C652_=_C653( C652 C653 ) C652_=_C654( C652 C654 ) C652_=_C655( C652 C655 ) \nC652_=_C656( C652 C656 ) C652_=_C657( C652 C657 ) C652_=_C658( C652 C658 ) C652_=_C659( C652 C659 ) C652_=_C2665( C652 C2665 ) C652_=_C3510( C652 C3510 ) \nC653_=_C654( C653 C654 ) C653_=_C655( C653 C655 ) C653_=_C656( C653 C656 ) C653_=_C657( C653 C657 ) C653_=_C658( C653 C658 ) C653_=_C659( C653 C659 ) \nC653_=_C3511( C653 C3511 ) C654_=_C655( C654 C655 ) C654_=_C656( C654 C656 ) C654_=_C657( C654 C657 ) C654_=_C658( C654 C658 ) C654_=_C659( C654 C659 ) \nC654_=_C3515( C654 C3515 ) C655_=_C656( C655 C656 ) C655_=_C657( C655 C657 ) C655_=_C658( C655 C658 ) C655_=_C659( C655 C659 ) C655_=_C3040( C655 C3040 ) \nC656_=_C657( C656 C657 ) C656_=_C658( C656 C658 ) C656_=_C659( C656 C659 ) C656_=_C3041( C656 C3041 ) C656_=_C3517( C656 C3517 ) C657_=_C658( C657 C658 ) \nC657_=_C659( C657 C659 ) C657_=_C3518( C657 C3518 ) C658_=_C659( C658 C659 ) C659_=_C3042( C659 C3042 ) C755_=_C1144( C755 C1144 ) C755_=_C1274( C755 C1274 ) \nC755_=_C1643( C755 C1643 ) C755_=_C1807( C755 C1807 ) C755_=_C1907( C755 C1907 ) C755_=_C1943( C755 C1943 ) C755_=_C2644( C755 C2644 ) C755_=_C2852( C755 C2852 ) \nC755_=_C3031( C755 C3031 ) C755_=_C3032( C755 C3032 ) C755_=_C3033( C755 C3033 ) C755_=_C3034( C755 C3034 ) C755_=_C3035( C755 C3035 ) C755_=_C3036( C755 C3036 ) \nC755_=_C3037( C755 C3037 ) C755_=_C3038( C755 C3038 ) C755_=_C3039( C755 C3039 ) C755_=_C3040( C755 C3040 ) C755_=_C3041( C755 C3041 ) C755_=_C3042( C755 C3042 ) \nC755_=_C3043( C755 C3043 ) C755_=_C3044( C755 C3044 ) C755_=_C3045( C755 C3045 ) C915_=_C1087( C915 C1087 ) C915_=_C1784( C915 C1784 ) C915_=_C1843( C915 C1843 ) \nC915_=_C1903( C915 C1903 ) C915_=_C2657( C915 C2657 ) C915_=_C2658( C915 C2658 ) C915_=_C2660( C915 C2660 ) C915_=_C2661( C915 C2661 ) C915_=_C2662( C915 C2662 ) \nC915_=_C2663( C915 C2663 ) C915_=_C2664( C915 C2664 ) C915_=_C2665( C915 C2665 ) C915_=_C2666( C915 C2666 ) C915_=_C2667( C915 C2667 ) C915_=_C2668( C915 C2668 ) \nC915_=_C2669( C915 C2669 ) C915_=_C2670( C915 C2670 ) C915_=_C2671( C915 C2671 ) C915_=_C2672( C915 C2672 ) C915_=_C2673( C915 C2673 ) C915_=_C2674( C915 C2674 ) \nC915_=_C2675( C915 C2675 ) C1087_=_C1784( C1087 C1784 ) C1087_=_C1843( C1087 C1843 ) C1087_=_C1903( C1087 C1903 ) C1087_=_C2657( C1087 C2657 ) C1087_=_C2658( C1087 C2658 ) \nC1087_=_C2660( C1087 C2660 ) C1087_=_C2661( C1087 C2661 ) C1087_=_C2662( C1087 C2662 ) C1087_=_C2663( C1087 C2663 ) C1087_=_C2664( C1087 C2664 ) C1087_=_C2665( C1087 C2665 ) \nC1087_=_C2666( C1087 C2666 ) C1087_=_C2667( C1087 C2667 ) C1087_=_C2668( C1087 C2668 ) C1087_=_C2669( C1087 C2669 ) C1087_=_C2670( C1087 C2670 ) C1087_=_C2671( C1087 C2671 ) \nC1087_=_C2672( C1087 C2672 ) C1087_=_C2673( C1087 C2673 ) C1087_=_C2674( C1087 C2674 ) C1087_=_C2675( C1087 C2675 ) C1126_=_C1913( C1126 C1913 ) C1126_=_C2088( C1126 C2088 ) \nC1126_=_C2187( C1126 C2187 ) C1126_=_C2600( C1126 C2600 ) C1126_=_C2633( C1126 C2633 ) C1126_=_C2663( C1126 C2663 ) C1126_=_C2856( C1126 C2856 ) C1126_=_C2932( C1126 C2932 ) \nC1126_=_C2988( C1126 C2988 ) C1126_=_C3035( C1126 C3035 ) C1126_=_C3130( C1126 C3130 ) C1126_=_C3292( C1126 C3292 ) C1126_=_C3344( C1126 C3344 ) C1126_=_C3356( C1126 C3356 ) \nC1126_=_C3366( C1126 C3366 ) C1126_=_C3510( C1126 C3510 ) C1126_=_C3511( C1126 C3511 ) C1126_=_C3512( C1126 C3512 ) C1126_=_C3513( C1126 C3513 ) C1126_=_C3514( C1126 C3514 ) \nC1126_=_C3515( C1126 C3515 ) C1126_=_C3516( C1126 C3516 ) C1126_=_C3517( C1126 C3517 ) C1126_=_C3518( C1126 C3518 ) C1126_=_C3519( C1126 C3519 ) C1126_=_C3520( C1126 C3520 ) \nC1144_=_C1274( C1144 C1274 ) C1144_=_C1643( C1144 C1643 ) C1144_=_C1807( C1144 C1807 ) C1144_=_C1907( C1144 C1907 ) C1144_=_C1943( C1144 C1943 ) C1144_=_C2644( C1144 C2644 ) \nC1144_=_C2852( C1144 C2852 ) C1144_=_C3031( C1144 C3031 ) C1144_=_C3032( C1144 C3032 ) C1144_=_C3033( C1144 C3033 ) C1144_=_C3034( C1144 C3034 ) C1144_=_C3035( C1144 C3035 ) \nC1144_=_C3036( C1144 C3036 ) C1144_=_C3037( C1144 C3037 ) C1144_=_C3038( C1144 C3038 ) C1144_=_C3039( C1144 C3039 ) C1144_=_C3040( C1144 C3040 ) C1144_=_C3041( C1144 C3041 ) \nC1144_=_C3042( C1144 C3042 ) C1144_=_C3043( C1144 C3043 ) C1144_=_C3044( C1144 C3044 ) C1144_=_C3045( C1144 C3045 ) C1274_=_C1643( C1274 C1643 ) C1274_=_C1807( C1274 C1807 ) \nC1274_=_C1907( C1274 C1907 ) C1274_=_C1943( C1274 C1943 ) C1274_=_C2644( C1274 C2644 ) C1274_=_C2852( C1274 C2852 ) C1274_=_C3031( C1274 C3031 ) C1274_=_C3032( C1274 C3032 ) \nC1274_=_C3033( C1274 C3033 ) C1274_=_C3034( C1274 C3034 ) C1274_=_C3035( C1274 C3035 ) C1274_=_C3036( C1274 C3036 ) C1274_=_C3037( C1274 C3037 ) C1274_=_C3038( C1274 C3038 ) \nC1274_=_C3039( C1274 C3039 ) C1274_=_C3040( C1274 C3040 ) C1274_=_C3041( C1274 C3041 ) C1274_=_C3042( C1274 C3042 ) C1274_=_C3043( C1274 C3043 ) C1274_=_C3044( C1274 C3044 ) \nC1274_=_C3045( C1274 C3045 ) C1643_=_C1807( C1643 C1807 ) C1643_=_C1907( C1643 C1907 ) C1643_=_C1943( C1643 C1943 ) C1643_=_C2644( C1643 C2644 ) C1643_=_C2852( C1643 C2852 ) \nC1643_=_C3031( C1643 C3031 ) C1643_=_C3032( C1643 C3032 ) C1643_=_C3033( C1643 C3033 ) C1643_=_C3034( C1643 C3034 ) C1643_=_C3035( C1643 C3035 ) C1643_=_C3036( C1643 C3036 ) \nC1643_=_C3037( C1643 C3037 ) C1643_=_C3038( C1643 C3038 ) C1643_=_C3039( C1643 C3039 ) C1643_=_C3040( C1643 C3040 ) C1643_=_C3041( C1643 C3041 ) C1643_=_C3042( C1643 C3042 ) \nC1643_=_C3043( C1643 C3043 ) C1643_=_C3044( C1643 C3044 ) C1643_=_C3045( C1643 C3045 ) C1784_=_C1843( C1784 C1843 ) C1784_=_C1903( C1784 C1903 ) C1784_=_C2657( C1784 C2657 ) \nC1784_=_C2658( C1784 C2658 ) C1784_=_C2660( C1784 C2660 ) C1784_=_C2661( C1784 C2661 ) C1784_=_C2662( C1784 C2662 ) C1784_=_C2663( C1784 C2663 ) C1784_=_C2664( C1784 C2664 ) \nC1784_=_C2665( C1784 C2665 ) C1784_=_C2666( C1784 C2666 ) C1784_=_C2667( C1784 C2667 ) C1784_=_C2668( C1784 C2668 ) C1784_=_C2669( C1784 C2669 ) C1784_=_C2670( C1784 C2670 ) \nC1784_=_C2671( C1784 C2671 ) C1784_=_C2672( C1784 C2672 ) C1784_=_C2673( C1784 C2673 ) C1784_=_C2674( C1784 C2674 ) C1784_=_C2675( C1784 C2675 ) C1807_=_C1907( C1807 C1907 ) \nC1807_=_C1943( C1807 C1943 ) C1807_=_C2644( C1807 C2644 ) C1807_=_C2852( C1807 C2852 ) C1807_=_C3031( C1807 C3031 ) C1807_=_C3032( C1807 C3032 ) C1807_=_C3033( C1807 C3033 ) \nC1807_=_C3034( C1807 C3034 ) C1807_=_C3035( C1807 C3035 ) C1807_=_C3036( C1807 C3036 ) C1807_=_C3037( C1807 C3037 ) C1807_=_C3038( C1807 C3038 ) C1807_=_C3039( C1807 C3039 ) \nC1807_=_C3040( C1807 C3040 ) C1807_=_C3041( C1807 C3041 ) C1807_=_C3042( C1807 C3042 ) C1807_=_C3043( C1807 C3043 ) C1807_=_C3044( C1807 C3044 ) C1807_=_C3045( C1807 C3045 ) \nC1843_=_C1903( C1843 C1903 ) C1843_=_C2657( C1843 C2657 ) C1843_=_C2658( C1843 C2658 ) C1843_=_C2660( C1843 C2660 ) C1843_=_C2661( C1843 C2661 ) C1843_=_C2662( C1843 C2662 ) \nC1843_=_C2663( C1843 C2663 ) C1843_=_C2664( C1843 C2664 ) C1843_=_C2665( C1843 C2665 ) C1843_=_C2666( C1843 C2666 ) C1843_=_C2667( C1843 C2667 ) C1843_=_C2668( C1843 C2668 ) \nC1843_=_C2669( C1843 C2669 ) C1843_=_C2670( C1843 C2670 ) C1843_=_C2671( C1843 C2671 ) C1843_=_C2672( C1843 C2672 ) C1843_=_C2673( C1843 C2673 ) C1843_=_C2674( C1843 C2674 ) \nC1843_=_C2675( C1843 C2675 ) C1903_=_C1907( C1903 C1907 ) C1903_=_C1913( C1903 C1913 ) C1903_=_C2657( C1903 C2657 ) C1903_=_C2658( C1903 C2658 ) C1903_=_C2660( C1903 C2660 ) \nC1903_=_C2661( C1903 C2661 ) C1903_=_C2662( C1903 C2662 ) C1903_=_C2663( C1903 C2663 ) C1903_=_C2664( C1903 C2664 ) C1903_=_C2665( C1903 C2665 ) C1903_=_C2666( C1903 C2666 ) \nC1903_=_C2667( C1903 C2667 ) C1903_=_C2668( C1903 C2668 ) C1903_=_C2669( C1903 C2669 ) C1903_=_C2670( C1903 C2670 ) C1903_=_C2671( C1903 C2671 ) C1903_=_C2672( C1903 C2672 ) \nC1903_=_C2673( C1903 C2673 ) C1903_=_C2674( C1903 C2674 ) C1903_=_C2675( C1903 C2675 ) C1907_=_C1913( C1907 C1913 ) C1907_=_C1943( C1907 C1943 ) C1907_=_C2644( C1907 C2644 ) \nC1907_=_C2852( C1907 C2852 ) C1907_=_C3031( C1907 C3031 ) C1907_=_C3032( C1907 C3032 ) C1907_=_C3033( C1907 C3033 ) C1907_=_C3034( C1907 C3034 ) C1907_=_C3035( C1907 C3035 ) \nC1907_=_C3036( C1907 C3036 ) C1907_=_C3037( C1907 C3037 ) C1907_=_C3038( C1907 C3038 ) C1907_=_C3039( C1907 C3039 ) C1907_=_C3040( C1907 C3040 ) C1907_=_C3041( C1907 C3041 ) \nC1907_=_C3042( C1907 C3042 ) C1907_=_C3043( C1907 C3043 ) C1907_=_C3044( C1907 C3044 ) C1907_=_C3045( C1907 C3045 ) C1913_=_C2088( C1913 C2088 ) C1913_=_C2187( C1913 C2187 ) \nC1913_=_C2600( C1913 C2600 ) C1913_=_C2633( C1913 C2633 ) C1913_=_C2663(</w:t>
      </w:r>
    </w:p>
    <w:p>
      <w:pPr>
        <w:pStyle w:val="PreformattedText"/>
        <w:bidi w:val="0"/>
        <w:spacing w:before="0" w:after="0"/>
        <w:jc w:val="left"/>
        <w:rPr/>
      </w:pPr>
      <w:r>
        <w:rPr/>
        <w:t xml:space="preserve"> </w:t>
      </w:r>
      <w:r>
        <w:rPr/>
        <w:t>C1913 C2663 ) C1913_=_C2856( C1913 C2856 ) C1913_=_C2932( C1913 C2932 ) C1913_=_C2988( C1913 C2988 ) \nC1913_=_C3035( C1913 C3035 ) C1913_=_C3130( C1913 C3130 ) C1913_=_C3292( C1913 C3292 ) C1913_=_C3344( C1913 C3344 ) C1913_=_C3356( C1913 C3356 ) C1913_=_C3366( C1913 C3366 ) \nC1913_=_C3510( C1913 C3510 ) C1913_=_C3511( C1913 C3511 ) C1913_=_C3512( C1913 C3512 ) C1913_=_C3513( C1913 C3513 ) C1913_=_C3514( C1913 C3514 ) C1913_=_C3515( C1913 C3515 ) \nC1913_=_C3516( C1913 C3516 ) C1913_=_C3517( C1913 C3517 ) C1913_=_C3518( C1913 C3518 ) C1913_=_C3519( C1913 C3519 ) C1913_=_C3520( C1913 C3520 ) C1943_=_C2644( C1943 C2644 ) \nC1943_=_C2852( C1943 C2852 ) C1943_=_C3031( C1943 C3031 ) C1943_=_C3032( C1943 C3032 ) C1943_=_C3033( C1943 C3033 ) C1943_=_C3034( C1943 C3034 ) C1943_=_C3035( C1943 C3035 ) \nC1943_=_C3036( C1943 C3036 ) C1943_=_C3037( C1943 C3037 ) C1943_=_C3038( C1943 C3038 ) C1943_=_C3039( C1943 C3039 ) C1943_=_C3040( C1943 C3040 ) C1943_=_C3041( C1943 C3041 ) \nC1943_=_C3042( C1943 C3042 ) C1943_=_C3043( C1943 C3043 ) C1943_=_C3044( C1943 C3044 ) C1943_=_C3045( C1943 C3045 ) C2088_=_C2187( C2088 C2187 ) C2088_=_C2600( C2088 C2600 ) \nC2088_=_C2633( C2088 C2633 ) C2088_=_C2663( C2088 C2663 ) C2088_=_C2856( C2088 C2856 ) C2088_=_C2932( C2088 C2932 ) C2088_=_C2988( C2088 C2988 ) C2088_=_C3035( C2088 C3035 ) \nC2088_=_C3130( C2088 C3130 ) C2088_=_C3292( C2088 C3292 ) C2088_=_C3344( C2088 C3344 ) C2088_=_C3356( C2088 C3356 ) C2088_=_C3366( C2088 C3366 ) C2088_=_C3510( C2088 C3510 ) \nC2088_=_C3511( C2088 C3511 ) C2088_=_C3512( C2088 C3512 ) C2088_=_C3513( C2088 C3513 ) C2088_=_C3514( C2088 C3514 ) C2088_=_C3515( C2088 C3515 ) C2088_=_C3516( C2088 C3516 ) \nC2088_=_C3517( C2088 C3517 ) C2088_=_C3518( C2088 C3518 ) C2088_=_C3519( C2088 C3519 ) C2088_=_C3520( C2088 C3520 ) C2187_=_C2600( C2187 C2600 ) C2187_=_C2633( C2187 C2633 ) \nC2187_=_C2663( C2187 C2663 ) C2187_=_C2856( C2187 C2856 ) C2187_=_C2932( C2187 C2932 ) C2187_=_C2988( C2187 C2988 ) C2187_=_C3035( C2187 C3035 ) C2187_=_C3130( C2187 C3130 ) \nC2187_=_C3292( C2187 C3292 ) C2187_=_C3344( C2187 C3344 ) C2187_=_C3356( C2187 C3356 ) C2187_=_C3366( C2187 C3366 ) C2187_=_C3510( C2187 C3510 ) C2187_=_C3511( C2187 C3511 ) \nC2187_=_C3512( C2187 C3512 ) C2187_=_C3513( C2187 C3513 ) C2187_=_C3514( C2187 C3514 ) C2187_=_C3515( C2187 C3515 ) C2187_=_C3516( C2187 C3516 ) C2187_=_C3517( C2187 C3517 ) \nC2187_=_C3518( C2187 C3518 ) C2187_=_C3519( C2187 C3519 ) C2187_=_C3520( C2187 C3520 ) C2600_=_C2633( C2600 C2633 ) C2600_=_C2663( C2600 C2663 ) C2600_=_C2856( C2600 C2856 ) \nC2600_=_C2932( C2600 C2932 ) C2600_=_C2988( C2600 C2988 ) C2600_=_C3035( C2600 C3035 ) C2600_=_C3130( C2600 C3130 ) C2600_=_C3292( C2600 C3292 ) C2600_=_C3344( C2600 C3344 ) \nC2600_=_C3356( C2600 C3356 ) C2600_=_C3366( C2600 C3366 ) C2600_=_C3510( C2600 C3510 ) C2600_=_C3511( C2600 C3511 ) C2600_=_C3512( C2600 C3512 ) C2600_=_C3513( C2600 C3513 ) \nC2600_=_C3514( C2600 C3514 ) C2600_=_C3515( C2600 C3515 ) C2600_=_C3516( C2600 C3516 ) C2600_=_C3517( C2600 C3517 ) C2600_=_C3518( C2600 C3518 ) C2600_=_C3519( C2600 C3519 ) \nC2600_=_C3520( C2600 C3520 ) C2633_=_C2663( C2633 C2663 ) C2633_=_C2856( C2633 C2856 ) C2633_=_C2932( C2633 C2932 ) C2633_=_C2988( C2633 C2988 ) C2633_=_C3035( C2633 C3035 ) \nC2633_=_C3130( C2633 C3130 ) C2633_=_C3292( C2633 C3292 ) C2633_=_C3344( C2633 C3344 ) C2633_=_C3356( C2633 C3356 ) C2633_=_C3366( C2633 C3366 ) C2633_=_C3510( C2633 C3510 ) \nC2633_=_C3511( C2633 C3511 ) C2633_=_C3512( C2633 C3512 ) C2633_=_C3513( C2633 C3513 ) C2633_=_C3514( C2633 C3514 ) C2633_=_C3515( C2633 C3515 ) C2633_=_C3516( C2633 C3516 ) \nC2633_=_C3517( C2633 C3517 ) C2633_=_C3518( C2633 C3518 ) C2633_=_C3519( C2633 C3519 ) C2633_=_C3520( C2633 C3520 ) C2644_=_C2852( C2644 C2852 ) C2644_=_C3031( C2644 C3031 ) \nC2644_=_C3032( C2644 C3032 ) C2644_=_C3033( C2644 C3033 ) C2644_=_C3034( C2644 C3034 ) C2644_=_C3035( C2644 C3035 ) C2644_=_C3036( C2644 C3036 ) C2644_=_C3037( C2644 C3037 ) \nC2644_=_C3038( C2644 C3038 ) C2644_=_C3039( C2644 C3039 ) C2644_=_C3040( C2644 C3040 ) C2644_=_C3041( C2644 C3041 ) C2644_=_C3042( C2644 C3042 ) C2644_=_C3043( C2644 C3043 ) \nC2644_=_C3044( C2644 C3044 ) C2644_=_C3045( C2644 C3045 ) C2657_=_C2658( C2657 C2658 ) C2657_=_C2660( C2657 C2660 ) C2657_=_C2661( C2657 C2661 ) C2657_=_C2662( C2657 C2662 ) \nC2657_=_C2663( C2657 C2663 ) C2657_=_C2664( C2657 C2664 ) C2657_=_C2665( C2657 C2665 ) C2657_=_C2666( C2657 C2666 ) C2657_=_C2667( C2657 C2667 ) C2657_=_C2668( C2657 C2668 ) \nC2657_=_C2669( C2657 C2669 ) C2657_=_C2670( C2657 C2670 ) C2657_=_C2671( C2657 C2671 ) C2657_=_C2672( C2657 C2672 ) C2657_=_C2673( C2657 C2673 ) C2657_=_C2674( C2657 C2674 ) \nC2657_=_C2675( C2657 C2675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2673( C2658 C2673 ) C2658_=_C2674( C2658 C2674 ) C2658_=_C2675( C2658 C2675 ) C2658_=_C2852( C2658 C2852 ) \nC2658_=_C2856( C2658 C2856 ) C2660_=_C2661( C2660 C2661 ) C2660_=_C2662( C2660 C2662 ) C2660_=_C2663( C2660 C2663 ) C2660_=_C2664( C2660 C2664 ) C2660_=_C2665( C2660 C2665 ) \nC2660_=_C2666( C2660 C2666 ) C2660_=_C2667( C2660 C2667 ) C2660_=_C2668( C2660 C2668 ) C2660_=_C2669( C2660 C2669 ) C2660_=_C2670( C2660 C2670 ) C2660_=_C2671( C2660 C2671 ) \nC2660_=_C2672( C2660 C2672 ) C2660_=_C2673( C2660 C2673 ) C2660_=_C2674( C2660 C2674 ) C2660_=_C2675( C2660 C2675 ) C2660_=_C3032( C2660 C3032 ) C2660_=_C3356( C2660 C3356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1_=_C2675( C2661 C2675 ) C2661_=_C3033( C2661 C3033 ) C2661_=_C3366( C2661 C3366 ) C2662_=_C2663( C2662 C2663 ) C2662_=_C2664( C2662 C2664 ) \nC2662_=_C2665( C2662 C2665 ) C2662_=_C2666( C2662 C2666 ) C2662_=_C2667( C2662 C2667 ) C2662_=_C2668( C2662 C2668 ) C2662_=_C2669( C2662 C2669 ) C2662_=_C2670( C2662 C2670 ) \nC2662_=_C2671( C2662 C2671 ) C2662_=_C2672( C2662 C2672 ) C2662_=_C2673( C2662 C2673 ) C2662_=_C2674( C2662 C2674 ) C2662_=_C2675( C2662 C2675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3_=_C2675( C2663 C2675 ) C2663_=_C2856( C2663 C2856 ) \nC2663_=_C2932( C2663 C2932 ) C2663_=_C2988( C2663 C2988 ) C2663_=_C3035( C2663 C3035 ) C2663_=_C3130( C2663 C3130 ) C2663_=_C3292( C2663 C3292 ) C2663_=_C3344( C2663 C3344 ) \nC2663_=_C3356( C2663 C3356 ) C2663_=_C3366( C2663 C3366 ) C2663_=_C3510( C2663 C3510 ) C2663_=_C3511( C2663 C3511 ) C2663_=_C3512( C2663 C3512 ) C2663_=_C3513( C2663 C3513 ) \nC2663_=_C3514( C2663 C3514 ) C2663_=_C3515( C2663 C3515 ) C2663_=_C3516( C2663 C3516 ) C2663_=_C3517( C2663 C3517 ) C2663_=_C3518( C2663 C3518 ) C2663_=_C3519( C2663 C3519 ) \nC2663_=_C3520( C2663 C3520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5_=_C2666( C2665 C2666 ) C2665_=_C2667( C2665 C2667 ) C2665_=_C2668( C2665 C2668 ) C2665_=_C2669( C2665 C2669 ) C2665_=_C2670( C2665 C2670 ) C2665_=_C2671( C2665 C2671 ) \nC2665_=_C2672( C2665 C2672 ) C2665_=_C2673( C2665 C2673 ) C2665_=_C2674( C2665 C2674 ) C2665_=_C2675( C2665 C2675 ) C2665_=_C3510( C2665 C3510 ) C2666_=_C2667( C2666 C2667 ) \nC2666_=_C2668( C2666 C2668 ) C2666_=_C2669( C2666 C2669 ) C2666_=_C2670( C2666 C2670 ) C2666_=_C2671( C2666 C2671 ) C2666_=_C2672( C2666 C2672 ) C2666_=_C2673( C2666 C2673 ) \nC2666_=_C2674( C2666 C2674 ) C2666_=_C2675( C2666 C2675 ) C2666_=_C3037( C2666 C3037 ) C2666_=_C3512( C2666 C3512 ) C2667_=_C2668( C2667 C2668 ) C2667_=_C2669( C2667 C2669 ) \nC2667_=_C2670( C2667 C2670 ) C2667_=_C2671( C2667 C2671 ) C2667_=_C2672( C2667 C2672 ) C2667_=_C2673( C2667 C2673 ) C2667_=_C2674( C2667 C2674 ) C2667_=_C2675( C2667 C2675 ) \nC2668_=_C2669( C2668 C2669 ) C2668_=_C2670( C2668 C2670 ) C2668_=_C2671( C2668 C2671 ) C2668_=_C2672( C2668 C2672 ) C2668_=_C2673( C2668 C2673 ) C2668_=_C2674( C2668 C2674 ) \nC2668_=_C2675( C2668 C2675 ) C2668_=_C3039( C2668 C3039 ) C2668_=_C3514( C2668 C3514 ) C2669_=_C2670( C2669 C2670 ) C2669_=_C2671( C2669 C2671 ) C2669_=_C2672( C2669 C2672 ) \nC2669_=_C2673( C2669 C2673 ) C2669_=_C2674( C2669 C2674 ) C2669_=_C2675( C2669 C2675 ) C2670_=_C2671( C2670 C2671 ) C2670_=_C2672( C2670 C2672 ) C2670_=_C2673( C2670 C2673 ) \nC2670_=_C2674( C2670 C2674 ) C2670_=_C2675( C2670 C2675 ) C2671_=_C2672( C2671 C2672 ) C2671_=_C2673( C2671 C2673 ) C2671_=_C2674( C2671 C2674 ) C2671_=_C2675( C2671 C2675 ) \nC2672_=_C2673( C2672 C2673 ) C2672_=_C2674( C2672 C2674 ) C2672_=_C2675( C2672 C2675 ) C2673_=_C2674( C2673 C2674 ) C2673_=_C2675( C2673 C2675 ) C2673_=_C3519( C2673 C3519 ) \nC2674_=_C2675( C2674 C2675 ) C2674_=_C3044( C2674 C3044 ) C2674_=_C3520( C2674 C3520 ) C2852_=_C2856( C2852 C2856 ) C2852_=_C3031( C2852 C3031 ) C2852_=_C3032( C2852 C3032 ) \nC2852_=_C3033( C2852 C3033 ) C2852_=_C3034( C2852 C3034 ) C2852_=_C3035( C2852 C3035 ) C2852_=_C3036( C2852 C3036 ) C2852_=_C3037(</w:t>
      </w:r>
    </w:p>
    <w:p>
      <w:pPr>
        <w:pStyle w:val="PreformattedText"/>
        <w:bidi w:val="0"/>
        <w:spacing w:before="0" w:after="0"/>
        <w:jc w:val="left"/>
        <w:rPr/>
      </w:pPr>
      <w:r>
        <w:rPr/>
        <w:t xml:space="preserve"> </w:t>
      </w:r>
      <w:r>
        <w:rPr/>
        <w:t>C2852 C3037 ) C2852_=_C3038( C2852 C3038 ) \nC2852_=_C3039( C2852 C3039 ) C2852_=_C3040( C2852 C3040 ) C2852_=_C3041( C2852 C3041 ) C2852_=_C3042( C2852 C3042 ) C2852_=_C3043( C2852 C3043 ) C2852_=_C3044( C2852 C3044 ) \nC2852_=_C3045( C2852 C3045 ) C2856_=_C2932( C2856 C2932 ) C2856_=_C2988( C2856 C2988 ) C2856_=_C3035( C2856 C3035 ) C2856_=_C3130( C2856 C3130 ) C2856_=_C3292( C2856 C3292 ) \nC2856_=_C3344( C2856 C3344 ) C2856_=_C3356( C2856 C3356 ) C2856_=_C3366( C2856 C3366 ) C2856_=_C3510( C2856 C3510 ) C2856_=_C3511( C2856 C3511 ) C2856_=_C3512( C2856 C3512 ) \nC2856_=_C3513( C2856 C3513 ) C2856_=_C3514( C2856 C3514 ) C2856_=_C3515( C2856 C3515 ) C2856_=_C3516( C2856 C3516 ) C2856_=_C3517( C2856 C3517 ) C2856_=_C3518( C2856 C3518 ) \nC2856_=_C3519( C2856 C3519 ) C2856_=_C3520( C2856 C3520 ) C2932_=_C2988( C2932 C2988 ) C2932_=_C3035( C2932 C3035 ) C2932_=_C3130( C2932 C3130 ) C2932_=_C3292( C2932 C3292 ) \nC2932_=_C3344( C2932 C3344 ) C2932_=_C3356( C2932 C3356 ) C2932_=_C3366( C2932 C3366 ) C2932_=_C3510( C2932 C3510 ) C2932_=_C3511( C2932 C3511 ) C2932_=_C3512( C2932 C3512 ) \nC2932_=_C3513( C2932 C3513 ) C2932_=_C3514( C2932 C3514 ) C2932_=_C3515( C2932 C3515 ) C2932_=_C3516( C2932 C3516 ) C2932_=_C3517( C2932 C3517 ) C2932_=_C3518( C2932 C3518 ) \nC2932_=_C3519( C2932 C3519 ) C2932_=_C3520( C2932 C3520 ) C2988_=_C3035( C2988 C3035 ) C2988_=_C3130( C2988 C3130 ) C2988_=_C3292( C2988 C3292 ) C2988_=_C3344( C2988 C3344 ) \nC2988_=_C3356( C2988 C3356 ) C2988_=_C3366( C2988 C3366 ) C2988_=_C3510( C2988 C3510 ) C2988_=_C3511( C2988 C3511 ) C2988_=_C3512( C2988 C3512 ) C2988_=_C3513( C2988 C3513 ) \nC2988_=_C3514( C2988 C3514 ) C2988_=_C3515( C2988 C3515 ) C2988_=_C3516( C2988 C3516 ) C2988_=_C3517( C2988 C3517 ) C2988_=_C3518( C2988 C3518 ) C2988_=_C3519( C2988 C3519 ) \nC2988_=_C3520( C2988 C3520 ) C3031_=_C3032( C3031 C3032 ) C3031_=_C3033( C3031 C3033 ) C3031_=_C3034( C3031 C3034 ) C3031_=_C3035( C3031 C3035 ) C3031_=_C3036( C3031 C3036 ) \nC3031_=_C3037( C3031 C3037 ) C3031_=_C3038( C3031 C3038 ) C3031_=_C3039( C3031 C3039 ) C3031_=_C3040( C3031 C3040 ) C3031_=_C3041( C3031 C3041 ) C3031_=_C3042( C3031 C3042 ) \nC3031_=_C3043( C3031 C3043 ) C3031_=_C3044( C3031 C3044 ) C3031_=_C3045( C3031 C3045 ) C3032_=_C3033( C3032 C3033 ) C3032_=_C3034( C3032 C3034 ) C3032_=_C3035( C3032 C3035 ) \nC3032_=_C3036( C3032 C3036 ) C3032_=_C3037( C3032 C3037 ) C3032_=_C3038( C3032 C3038 ) C3032_=_C3039( C3032 C3039 ) C3032_=_C3040( C3032 C3040 ) C3032_=_C3041( C3032 C3041 ) \nC3032_=_C3042( C3032 C3042 ) C3032_=_C3043( C3032 C3043 ) C3032_=_C3044( C3032 C3044 ) C3032_=_C3045( C3032 C3045 ) C3032_=_C3356( C3032 C3356 ) C3033_=_C3034( C3033 C3034 ) \nC3033_=_C3035( C3033 C3035 ) C3033_=_C3036( C3033 C3036 ) C3033_=_C3037( C3033 C3037 ) C3033_=_C3038( C3033 C3038 ) C3033_=_C3039( C3033 C3039 ) C3033_=_C3040( C3033 C3040 ) \nC3033_=_C3041( C3033 C3041 ) C3033_=_C3042( C3033 C3042 ) C3033_=_C3043( C3033 C3043 ) C3033_=_C3044( C3033 C3044 ) C3033_=_C3045( C3033 C3045 ) C3033_=_C3366( C3033 C3366 ) \nC3034_=_C3035( C3034 C3035 ) C3034_=_C3036( C3034 C3036 ) C3034_=_C3037( C3034 C3037 ) C3034_=_C3038( C3034 C3038 ) C3034_=_C3039( C3034 C3039 ) C3034_=_C3040( C3034 C3040 ) \nC3034_=_C3041( C3034 C3041 ) C3034_=_C3042( C3034 C3042 ) C3034_=_C3043( C3034 C3043 ) C3034_=_C3044( C3034 C3044 ) C3034_=_C3045( C3034 C3045 ) C3035_=_C3036( C3035 C3036 ) \nC3035_=_C3037( C3035 C3037 ) C3035_=_C3038( C3035 C3038 ) C3035_=_C3039( C3035 C3039 ) C3035_=_C3040( C3035 C3040 ) C3035_=_C3041( C3035 C3041 ) C3035_=_C3042( C3035 C3042 ) \nC3035_=_C3043( C3035 C3043 ) C3035_=_C3044( C3035 C3044 ) C3035_=_C3045( C3035 C3045 ) C3035_=_C3130( C3035 C3130 ) C3035_=_C3292( C3035 C3292 ) C3035_=_C3344( C3035 C3344 ) \nC3035_=_C3356( C3035 C3356 ) C3035_=_C3366( C3035 C3366 ) C3035_=_C3510( C3035 C3510 ) C3035_=_C3511( C3035 C3511 ) C3035_=_C3512( C3035 C3512 ) C3035_=_C3513( C3035 C3513 ) \nC3035_=_C3514( C3035 C3514 ) C3035_=_C3515( C3035 C3515 ) C3035_=_C3516( C3035 C3516 ) C3035_=_C3517( C3035 C3517 ) C3035_=_C3518( C3035 C3518 ) C3035_=_C3519( C3035 C3519 ) \nC3035_=_C3520( C3035 C3520 ) C3036_=_C3037( C3036 C3037 ) C3036_=_C3038( C3036 C3038 ) C3036_=_C3039( C3036 C3039 ) C3036_=_C3040( C3036 C3040 ) C3036_=_C3041( C3036 C3041 ) \nC3036_=_C3042( C3036 C3042 ) C3036_=_C3043( C3036 C3043 ) C3036_=_C3044( C3036 C3044 ) C3036_=_C3045( C3036 C3045 ) C3037_=_C3038( C3037 C3038 ) C3037_=_C3039( C3037 C3039 ) \nC3037_=_C3040( C3037 C3040 ) C3037_=_C3041( C3037 C3041 ) C3037_=_C3042( C3037 C3042 ) C3037_=_C3043( C3037 C3043 ) C3037_=_C3044( C3037 C3044 ) C3037_=_C3045( C3037 C3045 ) \nC3037_=_C3512( C3037 C3512 ) C3038_=_C3039( C3038 C3039 ) C3038_=_C3040( C3038 C3040 ) C3038_=_C3041( C3038 C3041 ) C3038_=_C3042( C3038 C3042 ) C3038_=_C3043( C3038 C3043 ) \nC3038_=_C3044( C3038 C3044 ) C3038_=_C3045( C3038 C3045 ) C3039_=_C3040( C3039 C3040 ) C3039_=_C3041( C3039 C3041 ) C3039_=_C3042( C3039 C3042 ) C3039_=_C3043( C3039 C3043 ) \nC3039_=_C3044( C3039 C3044 ) C3039_=_C3045( C3039 C3045 ) C3039_=_C3514( C3039 C3514 ) C3040_=_C3041( C3040 C3041 ) C3040_=_C3042( C3040 C3042 ) C3040_=_C3043( C3040 C3043 ) \nC3040_=_C3044( C3040 C3044 ) C3040_=_C3045( C3040 C3045 ) C3041_=_C3042( C3041 C3042 ) C3041_=_C3043( C3041 C3043 ) C3041_=_C3044( C3041 C3044 ) C3041_=_C3045( C3041 C3045 ) \nC3041_=_C3517( C3041 C3517 ) C3042_=_C3043( C3042 C3043 ) C3042_=_C3044( C3042 C3044 ) C3042_=_C3045( C3042 C3045 ) C3043_=_C3044( C3043 C3044 ) C3043_=_C3045( C3043 C3045 ) \nC3044_=_C3045( C3044 C3045 ) C3044_=_C3520( C3044 C3520 ) C3130_=_C3292( C3130 C3292 ) C3130_=_C3344( C3130 C3344 ) C3130_=_C3356( C3130 C3356 ) C3130_=_C3366( C3130 C3366 ) \nC3130_=_C3510( C3130 C3510 ) C3130_=_C3511( C3130 C3511 ) C3130_=_C3512( C3130 C3512 ) C3130_=_C3513( C3130 C3513 ) C3130_=_C3514( C3130 C3514 ) C3130_=_C3515( C3130 C3515 ) \nC3130_=_C3516( C3130 C3516 ) C3130_=_C3517( C3130 C3517 ) C3130_=_C3518( C3130 C3518 ) C3130_=_C3519( C3130 C3519 ) C3130_=_C3520( C3130 C3520 ) C3292_=_C3344( C3292 C3344 ) \nC3292_=_C3356( C3292 C3356 ) C3292_=_C3366( C3292 C3366 ) C3292_=_C3510( C3292 C3510 ) C3292_=_C3511( C3292 C3511 ) C3292_=_C3512( C3292 C3512 ) C3292_=_C3513( C3292 C3513 ) \nC3292_=_C3514( C3292 C3514 ) C3292_=_C3515( C3292 C3515 ) C3292_=_C3516( C3292 C3516 ) C3292_=_C3517( C3292 C3517 ) C3292_=_C3518( C3292 C3518 ) C3292_=_C3519( C3292 C3519 ) \nC3292_=_C3520( C3292 C3520 ) C3344_=_C3356( C3344 C3356 ) C3344_=_C3366( C3344 C3366 ) C3344_=_C3510( C3344 C3510 ) C3344_=_C3511( C3344 C3511 ) C3344_=_C3512( C3344 C3512 ) \nC3344_=_C3513( C3344 C3513 ) C3344_=_C3514( C3344 C3514 ) C3344_=_C3515( C3344 C3515 ) C3344_=_C3516( C3344 C3516 ) C3344_=_C3517( C3344 C3517 ) C3344_=_C3518( C3344 C3518 ) \nC3344_=_C3519( C3344 C3519 ) C3344_=_C3520( C3344 C3520 ) C3356_=_C3366( C3356 C3366 ) C3356_=_C3510( C3356 C3510 ) C3356_=_C3511( C3356 C3511 ) C3356_=_C3512( C3356 C3512 ) \nC3356_=_C3513( C3356 C3513 ) C3356_=_C3514( C3356 C3514 ) C3356_=_C3515( C3356 C3515 ) C3356_=_C3516( C3356 C3516 ) C3356_=_C3517( C3356 C3517 ) C3356_=_C3518( C3356 C3518 ) \nC3356_=_C3519( C3356 C3519 ) C3356_=_C3520( C3356 C3520 ) C3366_=_C3510( C3366 C3510 ) C3366_=_C3511( C3366 C3511 ) C3366_=_C3512( C3366 C3512 ) C3366_=_C3513( C3366 C3513 ) \nC3366_=_C3514( C3366 C3514 ) C3366_=_C3515( C3366 C3515 ) C3366_=_C3516( C3366 C3516 ) C3366_=_C3517( C3366 C3517 ) C3366_=_C3518( C3366 C3518 ) C3366_=_C3519( C3366 C3519 ) \nC3366_=_C3520( C3366 C3520 ) C3510_=_C3511( C3510 C3511 ) C3510_=_C3512( C3510 C3512 ) C3510_=_C3513( C3510 C3513 ) C3510_=_C3514( C3510 C3514 ) C3510_=_C3515( C3510 C3515 ) \nC3510_=_C3516( C3510 C3516 ) C3510_=_C3517( C3510 C3517 ) C3510_=_C3518( C3510 C3518 ) C3510_=_C3519( C3510 C3519 ) C3510_=_C3520( C3510 C3520 ) C3511_=_C3512( C3511 C3512 ) \nC3511_=_C3513( C3511 C3513 ) C3511_=_C3514( C3511 C3514 ) C3511_=_C3515( C3511 C3515 ) C3511_=_C3516( C3511 C3516 ) C3511_=_C3517( C3511 C3517 ) C3511_=_C3518( C3511 C3518 ) \nC3511_=_C3519( C3511 C3519 ) C3511_=_C3520( C3511 C3520 ) C3512_=_C3513( C3512 C3513 ) C3512_=_C3514( C3512 C3514 ) C3512_=_C3515( C3512 C3515 ) C3512_=_C3516( C3512 C3516 ) \nC3512_=_C3517( C3512 C3517 ) C3512_=_C3518( C3512 C3518 ) C3512_=_C3519( C3512 C3519 ) C3512_=_C3520( C3512 C3520 ) C3513_=_C3514( C3513 C3514 ) C3513_=_C3515( C3513 C3515 ) \nC3513_=_C3516( C3513 C3516 ) C3513_=_C3517( C3513 C3517 ) C3513_=_C3518( C3513 C3518 ) C3513_=_C3519( C3513 C3519 ) C3513_=_C3520( C3513 C3520 ) C3514_=_C3515( C3514 C3515 ) \nC3514_=_C3516( C3514 C3516 ) C3514_=_C3517( C3514 C3517 ) C3514_=_C3518( C3514 C3518 ) C3514_=_C3519( C3514 C3519 ) C3514_=_C3520( C3514 C3520 ) C3515_=_C3516( C3515 C3516 ) \nC3515_=_C3517( C3515 C3517 ) C3515_=_C3518( C3515 C3518 ) C3515_=_C3519( C3515 C3519 ) C3515_=_C3520( C3515 C3520 ) C3516_=_C3517( C3516 C3517 ) C3516_=_C3518( C3516 C3518 ) \nC3516_=_C3519( C3516 C3519 ) C3516_=_C3520( C3516 C3520 ) C3517_=_C3518( C3517 C3518 ) C3517_=_C3519( C3517 C3519 ) C3517_=_C3520( C3517 C3520 ) C3518_=_C3519( C3518 C3519 ) \nC3518_=_C3520( C3518 C3520 ) C3519_=_C3520( C3519 C3520 ) "];215-&gt;311[label="104: C419 C463 C476 C497 C500 \nC505 C525 C557 C603 C633 C634 \nC635 C636 C637 C638 C639 C640 \nC642 C643 C644 C645 C646 C647 \nC648 C649 C651 C652 C653 C654 \nC655 C656 C657 C658 C659 C755 \nC915 C1087 C1126 C1144 C1274 C1643 \nC1784 C1807 C1843 C1903 C1907 C1913 \nC1943 C2088 C2187 C2600 C2633 C2644 \nC2657 C2658 C2660 C2661 C2662 C2664 \nC2665 C2666 C2667 C2668 C2669 C2670 \nC2671 C2672 C2673 C2674 C2675 C2852 \nC2856 C2932 C2988 C3031 C3032 C3033 \nC3034 C3036 C3037 C3038 C3039 C3040 \nC3041 C3042 C3043 C3044 C3045 C3130 \nC3292 C3344 C3356 C3366 C3510 C3511 \nC3512 C3513 C3514 C3515 C3516 C3517 \nC3518 C3519 C3520 \n1350: C419_=_C497 ,C419_=_C525 ,C419_=_C557 ,C419_=_C915 ,C419_=_C1087 ,\nC419_=_C1784 ,C419_=_C1843 ,C419_=_C1903 ,C419_=_C2657 ,C419_=_C2658 ,C419_=_C2660 ,\nC419_=_C2661</w:t>
      </w:r>
    </w:p>
    <w:p>
      <w:pPr>
        <w:pStyle w:val="PreformattedText"/>
        <w:bidi w:val="0"/>
        <w:spacing w:before="0" w:after="0"/>
        <w:jc w:val="left"/>
        <w:rPr/>
      </w:pPr>
      <w:r>
        <w:rPr/>
        <w:t xml:space="preserve"> </w:t>
      </w:r>
      <w:r>
        <w:rPr/>
        <w:t>,C419_=_C2662 ,C419_=_C2664 ,C419_=_C2665 ,C419_=_C2666 ,C419_=_C2667 ,\nC419_=_C2668 ,C419_=_C2669 ,C419_=_C2670 ,C419_=_C2671 ,C419_=_C2672 ,C419_=_C2673 ,\nC419_=_C2674 ,C419_=_C2675 ,C463_=_C476 ,C463_=_C603 ,C463_=_C633 ,C463_=_C634 ,\nC463_=_C635 ,C463_=_C636 ,C463_=_C637 ,C463_=_C638 ,C463_=_C639 ,C463_=_C640 ,\nC463_=_C642 ,C463_=_C643 ,C463_=_C644 ,C463_=_C645 ,C463_=_C646 ,C463_=_C647 ,\nC463_=_C648 ,C463_=_C649 ,C463_=_C651 ,C463_=_C652 ,C463_=_C653 ,C463_=_C654 ,\nC463_=_C655 ,C463_=_C656 ,C463_=_C657 ,C463_=_C658 ,C463_=_C659 ,C476_=_C500 ,\nC476_=_C755 ,C476_=_C1144 ,C476_=_C1274 ,C476_=_C1643 ,C476_=_C1807 ,C476_=_C1907 ,\nC476_=_C1943 ,C476_=_C2644 ,C476_=_C2852 ,C476_=_C3031 ,C476_=_C3032 ,C476_=_C3033 ,\nC476_=_C3034 ,C476_=_C3036 ,C476_=_C3037 ,C476_=_C3038 ,C476_=_C3039 ,C476_=_C3040 ,\nC476_=_C3041 ,C476_=_C3042 ,C476_=_C3043 ,C476_=_C3044 ,C476_=_C3045 ,C497_=_C500 ,\nC497_=_C505 ,C497_=_C525 ,C497_=_C557 ,C497_=_C915 ,C497_=_C1087 ,C497_=_C1784 ,\nC497_=_C1843 ,C497_=_C1903 ,C497_=_C2657 ,C497_=_C2658 ,C497_=_C2660 ,C497_=_C2661 ,\nC497_=_C2662 ,C497_=_C2664 ,C497_=_C2665 ,C497_=_C2666 ,C497_=_C2667 ,C497_=_C2668 ,\nC497_=_C2669 ,C497_=_C2670 ,C497_=_C2671 ,C497_=_C2672 ,C497_=_C2673 ,C497_=_C2674 ,\nC497_=_C2675 ,C500_=_C505 ,C500_=_C755 ,C500_=_C1144 ,C500_=_C1274 ,C500_=_C1643 ,\nC500_=_C1807 ,C500_=_C1907 ,C500_=_C1943 ,C500_=_C2644 ,C500_=_C2852 ,C500_=_C3031 ,\nC500_=_C3032 ,C500_=_C3033 ,C500_=_C3034 ,C500_=_C3036 ,C500_=_C3037 ,C500_=_C3038 ,\nC500_=_C3039 ,C500_=_C3040 ,C500_=_C3041 ,C500_=_C3042 ,C500_=_C3043 ,C500_=_C3044 ,\nC500_=_C3045 ,C505_=_C1126 ,C505_=_C1913 ,C505_=_C2088 ,C505_=_C2187 ,C505_=_C2600 ,\nC505_=_C2633 ,C505_=_C2856 ,C505_=_C2932 ,C505_=_C2988 ,C505_=_C3130 ,C505_=_C3292 ,\nC505_=_C3344 ,C505_=_C3356 ,C505_=_C3366 ,C505_=_C3510 ,C505_=_C3511 ,C505_=_C3512 ,\nC505_=_C3513 ,C505_=_C3514 ,C505_=_C3515 ,C505_=_C3516 ,C505_=_C3517 ,C505_=_C3518 ,\nC505_=_C3519 ,C505_=_C3520 ,C525_=_C557 ,C525_=_C915 ,C525_=_C1087 ,C525_=_C1784 ,\nC525_=_C1843 ,C525_=_C1903 ,C525_=_C2657 ,C525_=_C2658 ,C525_=_C2660 ,C525_=_C2661 ,\nC525_=_C2662 ,C525_=_C2664 ,C525_=_C2665 ,C525_=_C2666 ,C525_=_C2667 ,C525_=_C2668 ,\nC525_=_C2669 ,C525_=_C2670 ,C525_=_C2671 ,C525_=_C2672 ,C525_=_C2673 ,C525_=_C2674 ,\nC525_=_C2675 ,C557_=_C915 ,C557_=_C1087 ,C557_=_C1784 ,C557_=_C1843 ,C557_=_C1903 ,\nC557_=_C2657 ,C557_=_C2658 ,C557_=_C2660 ,C557_=_C2661 ,C557_=_C2662 ,C557_=_C2664 ,\nC557_=_C2665 ,C557_=_C2666 ,C557_=_C2667 ,C557_=_C2668 ,C557_=_C2669 ,C557_=_C2670 ,\nC557_=_C2671 ,C557_=_C2672 ,C557_=_C2673 ,C557_=_C2674 ,C557_=_C2675 ,C603_=_C633 ,\nC603_=_C634 ,C603_=_C635 ,C603_=_C636 ,C603_=_C637 ,C603_=_C638 ,C603_=_C639 ,\nC603_=_C640 ,C603_=_C642 ,C603_=_C643 ,C603_=_C644 ,C603_=_C645 ,C603_=_C646 ,\nC603_=_C647 ,C603_=_C648 ,C603_=_C649 ,C603_=_C651 ,C603_=_C652 ,C603_=_C653 ,\nC603_=_C654 ,C603_=_C655 ,C603_=_C656 ,C603_=_C657 ,C603_=_C658 ,C603_=_C659 ,\nC633_=_C634 ,C633_=_C635 ,C633_=_C636 ,C633_=_C637 ,C633_=_C638 ,C633_=_C639 ,\nC633_=_C640 ,C633_=_C642 ,C633_=_C643 ,C633_=_C644 ,C633_=_C645 ,C633_=_C646 ,\nC633_=_C647 ,C633_=_C648 ,C633_=_C649 ,C633_=_C651 ,C633_=_C652 ,C633_=_C653 ,\nC633_=_C654 ,C633_=_C655 ,C633_=_C656 ,C633_=_C657 ,C633_=_C658 ,C633_=_C659 ,\nC633_=_C1126 ,C634_=_C635 ,C634_=_C636 ,C634_=_C637 ,C634_=_C638 ,C634_=_C639 ,\nC634_=_C640 ,C634_=_C642 ,C634_=_C643 ,C634_=_C644 ,C634_=_C645 ,C634_=_C646 ,\nC634_=_C647 ,C634_=_C648 ,C634_=_C649 ,C634_=_C651 ,C634_=_C652 ,C634_=_C653 ,\nC634_=_C654 ,C634_=_C655 ,C634_=_C656 ,C634_=_C657 ,C634_=_C658 ,C634_=_C659 ,\nC635_=_C636 ,C635_=_C637 ,C635_=_C638 ,C635_=_C639 ,C635_=_C640 ,C635_=_C642 ,\nC635_=_C643 ,C635_=_C644 ,C635_=_C645 ,C635_=_C646 ,C635_=_C647 ,C635_=_C648 ,\nC635_=_C649 ,C635_=_C651 ,C635_=_C652 ,C635_=_C653 ,C635_=_C654 ,C635_=_C655 ,\nC635_=_C656 ,C635_=_C657 ,C635_=_C658 ,C635_=_C659 ,C635_=_C1943 ,C636_=_C637 ,\nC636_=_C638 ,C636_=_C639 ,C636_=_C640 ,C636_=_C642 ,C636_=_C643 ,C636_=_C644 ,\nC636_=_C645 ,C636_=_C646 ,C636_=_C647 ,C636_=_C648 ,C636_=_C649 ,C636_=_C651 ,\nC636_=_C652 ,C636_=_C653 ,C636_=_C654 ,C636_=_C655 ,C636_=_C656 ,C636_=_C657 ,\nC636_=_C658 ,C636_=_C659 ,C637_=_C638 ,C637_=_C639 ,C637_=_C640 ,C637_=_C642 ,\nC637_=_C643 ,C637_=_C644 ,C637_=_C645 ,C637_=_C646 ,C637_=_C647 ,C637_=_C648 ,\nC637_=_C649 ,C637_=_C651 ,C637_=_C652 ,C637_=_C653 ,C637_=_C654 ,C637_=_C655 ,\nC637_=_C656 ,C637_=_C657 ,C637_=_C658 ,C637_=_C659 ,C638_=_C639 ,C638_=_C640 ,\nC638_=_C642 ,C638_=_C643 ,C638_=_C644 ,C638_=_C645 ,C638_=_C646 ,C638_=_C647 ,\nC638_=_C648 ,C638_=_C649 ,C638_=_C651 ,C638_=_C652 ,C638_=_C653 ,C638_=_C654 ,\nC638_=_C655 ,C638_=_C656 ,C638_=_C657 ,C638_=_C658 ,C638_=_C659 ,C638_=_C2600 ,\nC639_=_C640 ,C639_=_C642 ,C639_=_C643 ,C639_=_C644 ,C639_=_C645 ,C639_=_C646 ,\nC639_=_C647 ,C639_=_C648 ,C639_=_C649 ,C639_=_C651 ,C639_=_C652 ,C639_=_C653 ,\nC639_=_C654 ,C639_=_C655 ,C639_=_C656 ,C639_=_C657 ,C639_=_C658 ,C639_=_C659 ,\nC640_=_C642 ,C640_=_C643 ,C640_=_C644 ,C640_=_C645 ,C640_=_C646 ,C640_=_C647 ,\nC640_=_C648 ,C640_=_C649 ,C640_=_C651 ,C640_=_C652 ,C640_=_C653 ,C640_=_C654 ,\nC640_=_C655 ,C640_=_C656 ,C640_=_C657 ,C640_=_C658 ,C640_=_C659 ,C640_=_C2988 ,\nC642_=_C643 ,C642_=_C644 ,C642_=_C645 ,C642_=_C646 ,C642_=_C647 ,C642_=_C648 ,\nC642_=_C649 ,C642_=_C651 ,C642_=_C652 ,C642_=_C653 ,C642_=_C654 ,C642_=_C655 ,\nC642_=_C656 ,C642_=_C657 ,C642_=_C658 ,C642_=_C659 ,C642_=_C3031 ,C643_=_C644 ,\nC643_=_C645 ,C643_=_C646 ,C643_=_C647 ,C643_=_C648 ,C643_=_C649 ,C643_=_C651 ,\nC643_=_C652 ,C643_=_C653 ,C643_=_C654 ,C643_=_C655 ,C643_=_C656 ,C643_=_C657 ,\nC643_=_C658 ,C643_=_C659 ,C644_=_C645 ,C644_=_C646 ,C644_=_C647 ,C644_=_C648 ,\nC644_=_C649 ,C644_=_C651 ,C644_=_C652 ,C644_=_C653 ,C644_=_C654 ,C644_=_C655 ,\nC644_=_C656 ,C644_=_C657 ,C644_=_C658 ,C644_=_C659 ,C644_=_C3130 ,C645_=_C646 ,\nC645_=_C647 ,C645_=_C648 ,C645_=_C649 ,C645_=_C651 ,C645_=_C652 ,C645_=_C653 ,\nC645_=_C654 ,C645_=_C655 ,C645_=_C656 ,C645_=_C657 ,C645_=_C658 ,C645_=_C659 ,\nC646_=_C647 ,C646_=_C648 ,C646_=_C649 ,C646_=_C651 ,C646_=_C652 ,C646_=_C653 ,\nC646_=_C654 ,C646_=_C655 ,C646_=_C656 ,C646_=_C657 ,C646_=_C658 ,C646_=_C659 ,\nC646_=_C3344 ,C647_=_C648 ,C647_=_C649 ,C647_=_C651 ,C647_=_C652 ,C647_=_C653 ,\nC647_=_C654 ,C647_=_C655 ,C647_=_C656 ,C647_=_C657 ,C647_=_C658 ,C647_=_C659 ,\nC647_=_C2660 ,C647_=_C3032 ,C647_=_C3356 ,C648_=_C649 ,C648_=_C651 ,C648_=_C652 ,\nC648_=_C653 ,C648_=_C654 ,C648_=_C655 ,C648_=_C656 ,C648_=_C657 ,C648_=_C658 ,\nC648_=_C659 ,C648_=_C3034 ,C649_=_C651 ,C649_=_C652 ,C649_=_C653 ,C649_=_C654 ,\nC649_=_C655 ,C649_=_C656 ,C649_=_C657 ,C649_=_C658 ,C649_=_C659 ,C651_=_C652 ,\nC651_=_C653 ,C651_=_C654 ,C651_=_C655 ,C651_=_C656 ,C651_=_C657 ,C651_=_C658 ,\nC651_=_C659 ,C651_=_C3036 ,C652_=_C653 ,C652_=_C654 ,C652_=_C655 ,C652_=_C656 ,\nC652_=_C657 ,C652_=_C658 ,C652_=_C659 ,C652_=_C2665 ,C652_=_C3510 ,C653_=_C654 ,\nC653_=_C655 ,C653_=_C656 ,C653_=_C657 ,C653_=_C658 ,C653_=_C659 ,C653_=_C3511 ,\nC654_=_C655 ,C654_=_C656 ,C654_=_C657 ,C654_=_C658 ,C654_=_C659 ,C654_=_C3515 ,\nC655_=_C656 ,C655_=_C657 ,C655_=_C658 ,C655_=_C659 ,C655_=_C3040 ,C656_=_C657 ,\nC656_=_C658 ,C656_=_C659 ,C656_=_C3041 ,C656_=_C3517 ,C657_=_C658 ,C657_=_C659 ,\nC657_=_C3518 ,C658_=_C659 ,C659_=_C3042 ,C755_=_C1144 ,C755_=_C1274 ,C755_=_C1643 ,\nC755_=_C1807 ,C755_=_C1907 ,C755_=_C1943 ,C755_=_C2644 ,C755_=_C2852 ,C755_=_C3031 ,\nC755_=_C3032 ,C755_=_C3033 ,C755_=_C3034 ,C755_=_C3036 ,C755_=_C3037 ,C755_=_C3038 ,\nC755_=_C3039 ,C755_=_C3040 ,C755_=_C3041 ,C755_=_C3042 ,C755_=_C3043 ,C755_=_C3044 ,\nC755_=_C3045 ,C915_=_C1087 ,C915_=_C1784 ,C915_=_C1843 ,C915_=_C1903 ,C915_=_C2657 ,\nC915_=_C2658 ,C915_=_C2660 ,C915_=_C2661 ,C915_=_C2662 ,C915_=_C2664 ,C915_=_C2665 ,\nC915_=_C2666 ,C915_=_C2667 ,C915_=_C2668 ,C915_=_C2669 ,C915_=_C2670 ,C915_=_C2671 ,\nC915_=_C2672 ,C915_=_C2673 ,C915_=_C2674 ,C915_=_C2675 ,C1087_=_C1784 ,C1087_=_C1843 ,\nC1087_=_C1903 ,C1087_=_C2657 ,C1087_=_C2658 ,C1087_=_C2660 ,C1087_=_C2661 ,C1087_=_C2662 ,\nC1087_=_C2664 ,C1087_=_C2665 ,C1087_=_C2666 ,C1087_=_C2667 ,C1087_=_C2668 ,C1087_=_C2669 ,\nC1087_=_C2670 ,C1087_=_C2671 ,C1087_=_C2672 ,C1087_=_C2673 ,C1087_=_C2674 ,C1087_=_C2675 ,\nC1126_=_C1913 ,C1126_=_C2088 ,C1126_=_C2187 ,C1126_=_C2600 ,C1126_=_C2633 ,C1126_=_C2856 ,\nC1126_=_C2932 ,C1126_=_C2988 ,C1126_=_C3130 ,C1126_=_C3292 ,C1126_=_C3344 ,C1126_=_C3356 ,\nC1126_=_C3366 ,C1126_=_C3510 ,C1126_=_C3511 ,C1126_=_C3512 ,C1126_=_C3513 ,C1126_=_C3514 ,\nC1126_=_C3515 ,C1126_=_C3516 ,C1126_=_C3517 ,C1126_=_C3518 ,C1126_=_C3519 ,C1126_=_C3520 ,\nC1144_=_C1274 ,C1144_=_C1643 ,C1144_=_C1807 ,C1144_=_C1907 ,C1144_=_C1943 ,C1144_=_C2644 ,\nC1144_=_C2852 ,C1144_=_C3031 ,C1144_=_C3032 ,C1144_=_C3033 ,C1144_=_C3034 ,C1144_=_C3036 ,\nC1144_=_C3037 ,C1144_=_C3038 ,C1144_=_C3039 ,C1144_=_C3040 ,C1144_=_C3041 ,C1144_=_C3042 ,\nC1144_=_C3043 ,C1144_=_C3044 ,C1144_=_C3045 ,C1274_=_C1643 ,C1274_=_C1807 ,C1274_=_C1907 ,\nC1274_=_C1943 ,C1274_=_C2644 ,C1274_=_C2852 ,C1274_=_C3031 ,C1274_=_C3032 ,C1274_=_C3033 ,\nC1274_=_C3034 ,C1274_=_C3036 ,C1274_=_C3037 ,C1274_=_C3038 ,C1274_=_C3039 ,C1274_=_C3040 ,\nC1274_=_C3041 ,C1274_=_C3042 ,C1274_=_C3043 ,C1274_=_C3044 ,C1274_=_C3045 ,C1643_=_C1807 ,\nC1643_=_C1907 ,C1643_=_C1943 ,C1643_=_C2644 ,C1643_=_C2852 ,C1643_=_C3031 ,C1643_=_C3032 ,\nC1643_=_C3033 ,C1643_=_C3034 ,C1643_=_C3036 ,C1643_=_C3037 ,C1643_=_C3038 ,C1643_=_C3039 ,\nC1643_=_C3040 ,C1643_=_C3041 ,C1643_=_C3042 ,C1643_=_C3043 ,C1643_=_C3044 ,C1643_=_C3045 ,\nC1784_=_C1843 ,C1784_=_C1903 ,C1784_=_C2657 ,C1784_=_C2658 ,C1784_=_C2660 ,C1784_=_C2661 ,\nC1784_=_C2662 ,C1784_=_C2664 ,C1784_=_C2665 ,C1784_=_C2666 ,C1784_=_C2667 ,C1784_=_C2668 ,\nC1784_=_C2669 ,C1784_=_C2670 ,C1784_=_C2671 ,C1784_=_C2672 ,C1784_=_C2673 ,C1784_=_C2674 ,\nC1784_=_C2675 ,C1807_=_C1907 ,C1807_=_C1943 ,C1807_=_C2644 ,C1807_=_C2852 ,C1807_=_C3031 ,\nC1807_=_C3032 ,C1807_=_C3033 ,C1807_=_C3034 ,C1807_=_C3036 ,C1807_=_C3037 ,C1807_=_C3038</w:t>
      </w:r>
    </w:p>
    <w:p>
      <w:pPr>
        <w:pStyle w:val="PreformattedText"/>
        <w:bidi w:val="0"/>
        <w:spacing w:before="0" w:after="0"/>
        <w:jc w:val="left"/>
        <w:rPr/>
      </w:pPr>
      <w:r>
        <w:rPr/>
        <w:t xml:space="preserve"> </w:t>
      </w:r>
      <w:r>
        <w:rPr/>
        <w:t>,\nC1807_=_C3039 ,C1807_=_C3040 ,C1807_=_C3041 ,C1807_=_C3042 ,C1807_=_C3043 ,C1807_=_C3044 ,\nC1807_=_C3045 ,C1843_=_C1903 ,C1843_=_C2657 ,C1843_=_C2658 ,C1843_=_C2660 ,C1843_=_C2661 ,\nC1843_=_C2662 ,C1843_=_C2664 ,C1843_=_C2665 ,C1843_=_C2666 ,C1843_=_C2667 ,C1843_=_C2668 ,\nC1843_=_C2669 ,C1843_=_C2670 ,C1843_=_C2671 ,C1843_=_C2672 ,C1843_=_C2673 ,C1843_=_C2674 ,\nC1843_=_C2675 ,C1903_=_C1907 ,C1903_=_C1913 ,C1903_=_C2657 ,C1903_=_C2658 ,C1903_=_C2660 ,\nC1903_=_C2661 ,C1903_=_C2662 ,C1903_=_C2664 ,C1903_=_C2665 ,C1903_=_C2666 ,C1903_=_C2667 ,\nC1903_=_C2668 ,C1903_=_C2669 ,C1903_=_C2670 ,C1903_=_C2671 ,C1903_=_C2672 ,C1903_=_C2673 ,\nC1903_=_C2674 ,C1903_=_C2675 ,C1907_=_C1913 ,C1907_=_C1943 ,C1907_=_C2644 ,C1907_=_C2852 ,\nC1907_=_C3031 ,C1907_=_C3032 ,C1907_=_C3033 ,C1907_=_C3034 ,C1907_=_C3036 ,C1907_=_C3037 ,\nC1907_=_C3038 ,C1907_=_C3039 ,C1907_=_C3040 ,C1907_=_C3041 ,C1907_=_C3042 ,C1907_=_C3043 ,\nC1907_=_C3044 ,C1907_=_C3045 ,C1913_=_C2088 ,C1913_=_C2187 ,C1913_=_C2600 ,C1913_=_C2633 ,\nC1913_=_C2856 ,C1913_=_C2932 ,C1913_=_C2988 ,C1913_=_C3130 ,C1913_=_C3292 ,C1913_=_C3344 ,\nC1913_=_C3356 ,C1913_=_C3366 ,C1913_=_C3510 ,C1913_=_C3511 ,C1913_=_C3512 ,C1913_=_C3513 ,\nC1913_=_C3514 ,C1913_=_C3515 ,C1913_=_C3516 ,C1913_=_C3517 ,C1913_=_C3518 ,C1913_=_C3519 ,\nC1913_=_C3520 ,C1943_=_C2644 ,C1943_=_C2852 ,C1943_=_C3031 ,C1943_=_C3032 ,C1943_=_C3033 ,\nC1943_=_C3034 ,C1943_=_C3036 ,C1943_=_C3037 ,C1943_=_C3038 ,C1943_=_C3039 ,C1943_=_C3040 ,\nC1943_=_C3041 ,C1943_=_C3042 ,C1943_=_C3043 ,C1943_=_C3044 ,C1943_=_C3045 ,C2088_=_C2187 ,\nC2088_=_C2600 ,C2088_=_C2633 ,C2088_=_C2856 ,C2088_=_C2932 ,C2088_=_C2988 ,C2088_=_C3130 ,\nC2088_=_C3292 ,C2088_=_C3344 ,C2088_=_C3356 ,C2088_=_C3366 ,C2088_=_C3510 ,C2088_=_C3511 ,\nC2088_=_C3512 ,C2088_=_C3513 ,C2088_=_C3514 ,C2088_=_C3515 ,C2088_=_C3516 ,C2088_=_C3517 ,\nC2088_=_C3518 ,C2088_=_C3519 ,C2088_=_C3520 ,C2187_=_C2600 ,C2187_=_C2633 ,C2187_=_C2856 ,\nC2187_=_C2932 ,C2187_=_C2988 ,C2187_=_C3130 ,C2187_=_C3292 ,C2187_=_C3344 ,C2187_=_C3356 ,\nC2187_=_C3366 ,C2187_=_C3510 ,C2187_=_C3511 ,C2187_=_C3512 ,C2187_=_C3513 ,C2187_=_C3514 ,\nC2187_=_C3515 ,C2187_=_C3516 ,C2187_=_C3517 ,C2187_=_C3518 ,C2187_=_C3519 ,C2187_=_C3520 ,\nC2600_=_C2633 ,C2600_=_C2856 ,C2600_=_C2932 ,C2600_=_C2988 ,C2600_=_C3130 ,C2600_=_C3292 ,\nC2600_=_C3344 ,C2600_=_C3356 ,C2600_=_C3366 ,C2600_=_C3510 ,C2600_=_C3511 ,C2600_=_C3512 ,\nC2600_=_C3513 ,C2600_=_C3514 ,C2600_=_C3515 ,C2600_=_C3516 ,C2600_=_C3517 ,C2600_=_C3518 ,\nC2600_=_C3519 ,C2600_=_C3520 ,C2633_=_C2856 ,C2633_=_C2932 ,C2633_=_C2988 ,C2633_=_C3130 ,\nC2633_=_C3292 ,C2633_=_C3344 ,C2633_=_C3356 ,C2633_=_C3366 ,C2633_=_C3510 ,C2633_=_C3511 ,\nC2633_=_C3512 ,C2633_=_C3513 ,C2633_=_C3514 ,C2633_=_C3515 ,C2633_=_C3516 ,C2633_=_C3517 ,\nC2633_=_C3518 ,C2633_=_C3519 ,C2633_=_C3520 ,C2644_=_C2852 ,C2644_=_C3031 ,C2644_=_C3032 ,\nC2644_=_C3033 ,C2644_=_C3034 ,C2644_=_C3036 ,C2644_=_C3037 ,C2644_=_C3038 ,C2644_=_C3039 ,\nC2644_=_C3040 ,C2644_=_C3041 ,C2644_=_C3042 ,C2644_=_C3043 ,C2644_=_C3044 ,C2644_=_C3045 ,\nC2657_=_C2658 ,C2657_=_C2660 ,C2657_=_C2661 ,C2657_=_C2662 ,C2657_=_C2664 ,C2657_=_C2665 ,\nC2657_=_C2666 ,C2657_=_C2667 ,C2657_=_C2668 ,C2657_=_C2669 ,C2657_=_C2670 ,C2657_=_C2671 ,\nC2657_=_C2672 ,C2657_=_C2673 ,C2657_=_C2674 ,C2657_=_C2675 ,C2658_=_C2660 ,C2658_=_C2661 ,\nC2658_=_C2662 ,C2658_=_C2664 ,C2658_=_C2665 ,C2658_=_C2666 ,C2658_=_C2667 ,C2658_=_C2668 ,\nC2658_=_C2669 ,C2658_=_C2670 ,C2658_=_C2671 ,C2658_=_C2672 ,C2658_=_C2673 ,C2658_=_C2674 ,\nC2658_=_C2675 ,C2658_=_C2852 ,C2658_=_C2856 ,C2660_=_C2661 ,C2660_=_C2662 ,C2660_=_C2664 ,\nC2660_=_C2665 ,C2660_=_C2666 ,C2660_=_C2667 ,C2660_=_C2668 ,C2660_=_C2669 ,C2660_=_C2670 ,\nC2660_=_C2671 ,C2660_=_C2672 ,C2660_=_C2673 ,C2660_=_C2674 ,C2660_=_C2675 ,C2660_=_C3032 ,\nC2660_=_C3356 ,C2661_=_C2662 ,C2661_=_C2664 ,C2661_=_C2665 ,C2661_=_C2666 ,C2661_=_C2667 ,\nC2661_=_C2668 ,C2661_=_C2669 ,C2661_=_C2670 ,C2661_=_C2671 ,C2661_=_C2672 ,C2661_=_C2673 ,\nC2661_=_C2674 ,C2661_=_C2675 ,C2661_=_C3033 ,C2661_=_C3366 ,C2662_=_C2664 ,C2662_=_C2665 ,\nC2662_=_C2666 ,C2662_=_C2667 ,C2662_=_C2668 ,C2662_=_C2669 ,C2662_=_C2670 ,C2662_=_C2671 ,\nC2662_=_C2672 ,C2662_=_C2673 ,C2662_=_C2674 ,C2662_=_C2675 ,C2664_=_C2665 ,C2664_=_C2666 ,\nC2664_=_C2667 ,C2664_=_C2668 ,C2664_=_C2669 ,C2664_=_C2670 ,C2664_=_C2671 ,C2664_=_C2672 ,\nC2664_=_C2673 ,C2664_=_C2674 ,C2664_=_C2675 ,C2665_=_C2666 ,C2665_=_C2667 ,C2665_=_C2668 ,\nC2665_=_C2669 ,C2665_=_C2670 ,C2665_=_C2671 ,C2665_=_C2672 ,C2665_=_C2673 ,C2665_=_C2674 ,\nC2665_=_C2675 ,C2665_=_C3510 ,C2666_=_C2667 ,C2666_=_C2668 ,C2666_=_C2669 ,C2666_=_C2670 ,\nC2666_=_C2671 ,C2666_=_C2672 ,C2666_=_C2673 ,C2666_=_C2674 ,C2666_=_C2675 ,C2666_=_C3037 ,\nC2666_=_C3512 ,C2667_=_C2668 ,C2667_=_C2669 ,C2667_=_C2670 ,C2667_=_C2671 ,C2667_=_C2672 ,\nC2667_=_C2673 ,C2667_=_C2674 ,C2667_=_C2675 ,C2668_=_C2669 ,C2668_=_C2670 ,C2668_=_C2671 ,\nC2668_=_C2672 ,C2668_=_C2673 ,C2668_=_C2674 ,C2668_=_C2675 ,C2668_=_C3039 ,C2668_=_C3514 ,\nC2669_=_C2670 ,C2669_=_C2671 ,C2669_=_C2672 ,C2669_=_C2673 ,C2669_=_C2674 ,C2669_=_C2675 ,\nC2670_=_C2671 ,C2670_=_C2672 ,C2670_=_C2673 ,C2670_=_C2674 ,C2670_=_C2675 ,C2671_=_C2672 ,\nC2671_=_C2673 ,C2671_=_C2674 ,C2671_=_C2675 ,C2672_=_C2673 ,C2672_=_C2674 ,C2672_=_C2675 ,\nC2673_=_C2674 ,C2673_=_C2675 ,C2673_=_C3519 ,C2674_=_C2675 ,C2674_=_C3044 ,C2674_=_C3520 ,\nC2852_=_C2856 ,C2852_=_C3031 ,C2852_=_C3032 ,C2852_=_C3033 ,C2852_=_C3034 ,C2852_=_C3036 ,\nC2852_=_C3037 ,C2852_=_C3038 ,C2852_=_C3039 ,C2852_=_C3040 ,C2852_=_C3041 ,C2852_=_C3042 ,\nC2852_=_C3043 ,C2852_=_C3044 ,C2852_=_C3045 ,C2856_=_C2932 ,C2856_=_C2988 ,C2856_=_C3130 ,\nC2856_=_C3292 ,C2856_=_C3344 ,C2856_=_C3356 ,C2856_=_C3366 ,C2856_=_C3510 ,C2856_=_C3511 ,\nC2856_=_C3512 ,C2856_=_C3513 ,C2856_=_C3514 ,C2856_=_C3515 ,C2856_=_C3516 ,C2856_=_C3517 ,\nC2856_=_C3518 ,C2856_=_C3519 ,C2856_=_C3520 ,C2932_=_C2988 ,C2932_=_C3130 ,C2932_=_C3292 ,\nC2932_=_C3344 ,C2932_=_C3356 ,C2932_=_C3366 ,C2932_=_C3510 ,C2932_=_C3511 ,C2932_=_C3512 ,\nC2932_=_C3513 ,C2932_=_C3514 ,C2932_=_C3515 ,C2932_=_C3516 ,C2932_=_C3517 ,C2932_=_C3518 ,\nC2932_=_C3519 ,C2932_=_C3520 ,C2988_=_C3130 ,C2988_=_C3292 ,C2988_=_C3344 ,C2988_=_C3356 ,\nC2988_=_C3366 ,C2988_=_C3510 ,C2988_=_C3511 ,C2988_=_C3512 ,C2988_=_C3513 ,C2988_=_C3514 ,\nC2988_=_C3515 ,C2988_=_C3516 ,C2988_=_C3517 ,C2988_=_C3518 ,C2988_=_C3519 ,C2988_=_C3520 ,\nC3031_=_C3032 ,C3031_=_C3033 ,C3031_=_C3034 ,C3031_=_C3036 ,C3031_=_C3037 ,C3031_=_C3038 ,\nC3031_=_C3039 ,C3031_=_C3040 ,C3031_=_C3041 ,C3031_=_C3042 ,C3031_=_C3043 ,C3031_=_C3044 ,\nC3031_=_C3045 ,C3032_=_C3033 ,C3032_=_C3034 ,C3032_=_C3036 ,C3032_=_C3037 ,C3032_=_C3038 ,\nC3032_=_C3039 ,C3032_=_C3040 ,C3032_=_C3041 ,C3032_=_C3042 ,C3032_=_C3043 ,C3032_=_C3044 ,\nC3032_=_C3045 ,C3032_=_C3356 ,C3033_=_C3034 ,C3033_=_C3036 ,C3033_=_C3037 ,C3033_=_C3038 ,\nC3033_=_C3039 ,C3033_=_C3040 ,C3033_=_C3041 ,C3033_=_C3042 ,C3033_=_C3043 ,C3033_=_C3044 ,\nC3033_=_C3045 ,C3033_=_C3366 ,C3034_=_C3036 ,C3034_=_C3037 ,C3034_=_C3038 ,C3034_=_C3039 ,\nC3034_=_C3040 ,C3034_=_C3041 ,C3034_=_C3042 ,C3034_=_C3043 ,C3034_=_C3044 ,C3034_=_C3045 ,\nC3036_=_C3037 ,C3036_=_C3038 ,C3036_=_C3039 ,C3036_=_C3040 ,C3036_=_C3041 ,C3036_=_C3042 ,\nC3036_=_C3043 ,C3036_=_C3044 ,C3036_=_C3045 ,C3037_=_C3038 ,C3037_=_C3039 ,C3037_=_C3040 ,\nC3037_=_C3041 ,C3037_=_C3042 ,C3037_=_C3043 ,C3037_=_C3044 ,C3037_=_C3045 ,C3037_=_C3512 ,\nC3038_=_C3039 ,C3038_=_C3040 ,C3038_=_C3041 ,C3038_=_C3042 ,C3038_=_C3043 ,C3038_=_C3044 ,\nC3038_=_C3045 ,C3039_=_C3040 ,C3039_=_C3041 ,C3039_=_C3042 ,C3039_=_C3043 ,C3039_=_C3044 ,\nC3039_=_C3045 ,C3039_=_C3514 ,C3040_=_C3041 ,C3040_=_C3042 ,C3040_=_C3043 ,C3040_=_C3044 ,\nC3040_=_C3045 ,C3041_=_C3042 ,C3041_=_C3043 ,C3041_=_C3044 ,C3041_=_C3045 ,C3041_=_C3517 ,\nC3042_=_C3043 ,C3042_=_C3044 ,C3042_=_C3045 ,C3043_=_C3044 ,C3043_=_C3045 ,C3044_=_C3045 ,\nC3044_=_C3520 ,C3130_=_C3292 ,C3130_=_C3344 ,C3130_=_C3356 ,C3130_=_C3366 ,C3130_=_C3510 ,\nC3130_=_C3511 ,C3130_=_C3512 ,C3130_=_C3513 ,C3130_=_C3514 ,C3130_=_C3515 ,C3130_=_C3516 ,\nC3130_=_C3517 ,C3130_=_C3518 ,C3130_=_C3519 ,C3130_=_C3520 ,C3292_=_C3344 ,C3292_=_C3356 ,\nC3292_=_C3366 ,C3292_=_C3510 ,C3292_=_C3511 ,C3292_=_C3512 ,C3292_=_C3513 ,C3292_=_C3514 ,\nC3292_=_C3515 ,C3292_=_C3516 ,C3292_=_C3517 ,C3292_=_C3518 ,C3292_=_C3519 ,C3292_=_C3520 ,\nC3344_=_C3356 ,C3344_=_C3366 ,C3344_=_C3510 ,C3344_=_C3511 ,C3344_=_C3512 ,C3344_=_C3513 ,\nC3344_=_C3514 ,C3344_=_C3515 ,C3344_=_C3516 ,C3344_=_C3517 ,C3344_=_C3518 ,C3344_=_C3519 ,\nC3344_=_C3520 ,C3356_=_C3366 ,C3356_=_C3510 ,C3356_=_C3511 ,C3356_=_C3512 ,C3356_=_C3513 ,\nC3356_=_C3514 ,C3356_=_C3515 ,C3356_=_C3516 ,C3356_=_C3517 ,C3356_=_C3518 ,C3356_=_C3519 ,\nC3356_=_C3520 ,C3366_=_C3510 ,C3366_=_C3511 ,C3366_=_C3512 ,C3366_=_C3513 ,C3366_=_C3514 ,\nC3366_=_C3515 ,C3366_=_C3516 ,C3366_=_C3517 ,C3366_=_C3518 ,C3366_=_C3519 ,C3366_=_C3520 ,\nC3510_=_C3511 ,C3510_=_C3512 ,C3510_=_C3513 ,C3510_=_C3514 ,C3510_=_C3515 ,C3510_=_C3516 ,\nC3510_=_C3517 ,C3510_=_C3518 ,C3510_=_C3519 ,C3510_=_C3520 ,C3511_=_C3512 ,C3511_=_C3513 ,\nC3511_=_C3514 ,C3511_=_C3515 ,C3511_=_C3516 ,C3511_=_C3517 ,C3511_=_C3518 ,C3511_=_C3519 ,\nC3511_=_C3520 ,C3512_=_C3513 ,C3512_=_C3514 ,C3512_=_C3515 ,C3512_=_C3516 ,C3512_=_C3517 ,\nC3512_=_C3518 ,C3512_=_C3519 ,C3512_=_C3520 ,C3513_=_C3514 ,C3513_=_C3515 ,C3513_=_C3516 ,\nC3513_=_C3517 ,C3513_=_C3518 ,C3513_=_C3519 ,C3513_=_C3520 ,C3514_=_C3515 ,C3514_=_C3516 ,\nC3514_=_C3517 ,C3514_=_C3518 ,C3514_=_C3519 ,C3514_=_C3520 ,C3515_=_C3516 ,C3515_=_C3517 ,\nC3515_=_C3518 ,C3515_=_C3519 ,C3515_=_C3520 ,C3516_=_C3517 ,C3516_=_C3518 ,C3516_=_C3519 ,\nC3516_=_C3520 ,C3517_=_C3518 ,C3517_=_C3519 ,C3517_=_C3520 ,C3518_=_C3519 ,C3518_=_C3520 ,\nC3519_=_C3520 ,"];312[shape=box, label="id:312 level: 7\n49: C14 C50 C56 C73 C80 \nC93 C100 C113 C118 C138 C147 \nC160 C161 C162 C163 C164 C165 \nC166 C167 C168 C169 C170 C171 \nC172 C173 C174 C175 C176 C177 \nC178 C179 C185 C204 C223 C243</w:t>
      </w:r>
    </w:p>
    <w:p>
      <w:pPr>
        <w:pStyle w:val="PreformattedText"/>
        <w:bidi w:val="0"/>
        <w:spacing w:before="0" w:after="0"/>
        <w:jc w:val="left"/>
        <w:rPr/>
      </w:pPr>
      <w:r>
        <w:rPr/>
        <w:t xml:space="preserve"> </w:t>
      </w:r>
      <w:r>
        <w:rPr/>
        <w:t>\nC260 C274 C286 C295 C309 C326 \nC340 C341 C342 C343 C344 C345 \nC346 C347 \n612: C14_=_C56( C14 C56 ) C14_=_C80( C14 C80 ) C14_=_C100( C14 C100 ) C14_=_C118( C14 C118 ) C14_=_C147( C14 C147 ) \nC14_=_C164( C14 C164 ) C14_=_C185( C14 C185 ) C14_=_C204( C14 C204 ) C14_=_C223( C14 C223 ) C14_=_C243( C14 C243 ) C14_=_C260( C14 C260 ) \nC14_=_C274( C14 C274 ) C14_=_C286( C14 C286 ) C14_=_C295( C14 C295 ) C14_=_C309( C14 C309 ) C14_=_C326( C14 C326 ) C14_=_C340( C14 C340 ) \nC14_=_C341( C14 C341 ) C14_=_C342( C14 C342 ) C14_=_C343( C14 C343 ) C14_=_C344( C14 C344 ) C14_=_C345( C14 C345 ) C14_=_C346( C14 C346 ) \nC14_=_C347( C14 C347 ) C50_=_C56( C50 C56 ) C50_=_C73( C50 C73 ) C50_=_C93( C50 C93 ) C50_=_C113( C50 C113 ) C50_=_C138( C50 C138 ) \nC50_=_C160( C50 C160 ) C50_=_C161( C50 C161 ) C50_=_C162( C50 C162 ) C50_=_C163( C50 C163 ) C50_=_C164( C50 C164 ) C50_=_C165( C50 C165 ) \nC50_=_C166( C50 C166 ) C50_=_C167( C50 C167 ) C50_=_C168( C50 C168 ) C50_=_C169( C50 C169 ) C50_=_C170( C50 C170 ) C50_=_C171( C50 C171 ) \nC50_=_C172( C50 C172 ) C50_=_C173( C50 C173 ) C50_=_C174( C50 C174 ) C50_=_C175( C50 C175 ) C50_=_C176( C50 C176 ) C50_=_C177( C50 C177 ) \nC50_=_C178( C50 C178 ) C50_=_C179( C50 C179 ) C56_=_C80( C56 C80 ) C56_=_C100( C56 C100 ) C56_=_C118( C56 C118 ) C56_=_C147( C56 C147 ) \nC56_=_C164( C56 C164 ) C56_=_C185( C56 C185 ) C56_=_C204( C56 C204 ) C56_=_C223( C56 C223 ) C56_=_C243( C56 C243 ) C56_=_C260( C56 C260 ) \nC56_=_C274( C56 C274 ) C56_=_C286( C56 C286 ) C56_=_C295( C56 C295 ) C56_=_C309( C56 C309 ) C56_=_C326( C56 C326 ) C56_=_C340( C56 C340 ) \nC56_=_C341( C56 C341 ) C56_=_C342( C56 C342 ) C56_=_C343( C56 C343 ) C56_=_C344( C56 C344 ) C56_=_C345( C56 C345 ) C56_=_C346( C56 C346 ) \nC56_=_C347( C56 C347 ) C73_=_C80( C73 C80 ) C73_=_C93( C73 C93 ) C73_=_C113( C73 C113 ) C73_=_C138( C73 C138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73_=_C178( C73 C178 ) \nC73_=_C179( C73 C179 ) C80_=_C100( C80 C100 ) C80_=_C118( C80 C118 ) C80_=_C147( C80 C147 ) C80_=_C164( C80 C164 ) C80_=_C185( C80 C185 ) \nC80_=_C204( C80 C204 ) C80_=_C223( C80 C223 ) C80_=_C243( C80 C243 ) C80_=_C260( C80 C260 ) C80_=_C274( C80 C274 ) C80_=_C286( C80 C286 ) \nC80_=_C295( C80 C295 ) C80_=_C309( C80 C309 ) C80_=_C326( C80 C326 ) C80_=_C340( C80 C340 ) C80_=_C341( C80 C341 ) C80_=_C342( C80 C342 ) \nC80_=_C343( C80 C343 ) C80_=_C344( C80 C344 ) C80_=_C345( C80 C345 ) C80_=_C346( C80 C346 ) C80_=_C347( C80 C347 ) C93_=_C100( C93 C100 ) \nC93_=_C113( C93 C113 ) C93_=_C138( C93 C138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79( C93 C179 ) C100_=_C118( C100 C118 ) C100_=_C147( C100 C147 ) \nC100_=_C164( C100 C164 ) C100_=_C185( C100 C185 ) C100_=_C204( C100 C204 ) C100_=_C223( C100 C223 ) C100_=_C243( C100 C243 ) C100_=_C260( C100 C260 ) \nC100_=_C274( C100 C274 ) C100_=_C286( C100 C286 ) C100_=_C295( C100 C295 ) C100_=_C309( C100 C309 ) C100_=_C326( C100 C326 ) C100_=_C340( C100 C340 ) \nC100_=_C341( C100 C341 ) C100_=_C342( C100 C342 ) C100_=_C343( C100 C343 ) C100_=_C344( C100 C344 ) C100_=_C345( C100 C345 ) C100_=_C346( C100 C346 ) \nC100_=_C347( C100 C347 ) C113_=_C118( C113 C118 ) C113_=_C138( C113 C138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8_=_C147( C118 C147 ) \nC118_=_C164( C118 C164 ) C118_=_C185( C118 C185 ) C118_=_C204( C118 C204 ) C118_=_C223( C118 C223 ) C118_=_C243( C118 C243 ) C118_=_C260( C118 C260 ) \nC118_=_C274( C118 C274 ) C118_=_C286( C118 C286 ) C118_=_C295( C118 C295 ) C118_=_C309( C118 C309 ) C118_=_C326( C118 C326 ) C118_=_C340( C118 C340 ) \nC118_=_C341( C118 C341 ) C118_=_C342( C118 C342 ) C118_=_C343( C118 C343 ) C118_=_C344( C118 C344 ) C118_=_C345( C118 C345 ) C118_=_C346( C118 C346 ) \nC118_=_C347( C118 C347 ) C138_=_C147( C138 C147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47_=_C164( C147 C164 ) C147_=_C185( C147 C185 ) \nC147_=_C204( C147 C204 ) C147_=_C223( C147 C223 ) C147_=_C243( C147 C243 ) C147_=_C260( C147 C260 ) C147_=_C274( C147 C274 ) C147_=_C286( C147 C286 ) \nC147_=_C295( C147 C295 ) C147_=_C309( C147 C309 ) C147_=_C326( C147 C326 ) C147_=_C340( C147 C340 ) C147_=_C341( C147 C341 ) C147_=_C342( C147 C342 ) \nC147_=_C343( C147 C343 ) C147_=_C344( C147 C344 ) C147_=_C345( C147 C345 ) C147_=_C346( C147 C346 ) C147_=_C347( C147 C347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243( C160 C243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274( C161 C274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286( C162 C28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309( C163 C30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5( C164 C185 ) C164_=_C204( C164 C204 ) \nC164_=_C223( C164 C223 ) C164_=_C243( C164 C243 ) C164_=_C260( C164 C260 ) C164_=_C274( C164 C274 ) C164_=_C286( C164 C286 ) C164_=_C295( C164 C295 ) \nC164_=_C309( C164 C309 ) C164_=_C326( C164 C326 ) C164_=_C340( C164 C340 ) C164_=_C341( C164 C341 ) C164_=_C342( C164 C342 ) C164_=_C343( C164 C343 ) \nC164_=_C344( C164 C344 ) C164_=_C345( C164 C345 ) C164_=_C346( C164 C346 ) C164_=_C347( C164 C347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7_=_C168( C167 C168 ) C167_=_C169( C167 C169 ) C167_=_C170( C167 C170 ) C167_=_C171( C167 C171 ) C167_=_C172( C167 C172 ) \nC167_=_C173( C167 C173 ) C167_=_C174( C167 C174 ) C167_=_C175( C167 C175 ) C167_=_C176( C167 C176 ) C167_=_C177( C167 C177 ) C167_=_C178( C167 C178 ) \nC167_=_C179( C167 C179 ) C168_=_C169( C168 C169 ) C168_=_C170( C168 C170 ) C168_=_C171( C168 C171 ) C168_=_C172( C168 C172 ) C168_=_C173( C168 C173 ) \nC168_=_C174( C168 C174 ) C168_=_C175( C168 C175 ) C168_=_C176( C168 C176 ) C168_=_C177( C168 C177 ) C168_=_C178(</w:t>
      </w:r>
    </w:p>
    <w:p>
      <w:pPr>
        <w:pStyle w:val="PreformattedText"/>
        <w:bidi w:val="0"/>
        <w:spacing w:before="0" w:after="0"/>
        <w:jc w:val="left"/>
        <w:rPr/>
      </w:pPr>
      <w:r>
        <w:rPr/>
        <w:t xml:space="preserve"> </w:t>
      </w:r>
      <w:r>
        <w:rPr/>
        <w:t>C168 C178 ) C168_=_C179( C168 C179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6_=_C344( C176 C344 ) C177_=_C178( C177 C178 ) \nC177_=_C179( C177 C179 ) C177_=_C346( C177 C346 ) C178_=_C179( C178 C179 ) C179_=_C347( C179 C347 ) C185_=_C204( C185 C204 ) C185_=_C223( C185 C223 ) \nC185_=_C243( C185 C243 ) C185_=_C260( C185 C260 ) C185_=_C274( C185 C274 ) C185_=_C286( C185 C286 ) C185_=_C295( C185 C295 ) C185_=_C309( C185 C309 ) \nC185_=_C326( C185 C326 ) C185_=_C340( C185 C340 ) C185_=_C341( C185 C341 ) C185_=_C342( C185 C342 ) C185_=_C343( C185 C343 ) C185_=_C344( C185 C344 ) \nC185_=_C345( C185 C345 ) C185_=_C346( C185 C346 ) C185_=_C347( C185 C347 ) C204_=_C223( C204 C223 ) C204_=_C243( C204 C243 ) C204_=_C260( C204 C260 ) \nC204_=_C274( C204 C274 ) C204_=_C286( C204 C286 ) C204_=_C295( C204 C295 ) C204_=_C309( C204 C309 ) C204_=_C326( C204 C326 ) C204_=_C340( C204 C340 ) \nC204_=_C341( C204 C341 ) C204_=_C342( C204 C342 ) C204_=_C343( C204 C343 ) C204_=_C344( C204 C344 ) C204_=_C345( C204 C345 ) C204_=_C346( C204 C346 ) \nC204_=_C347( C204 C347 ) C223_=_C243( C223 C243 ) C223_=_C260( C223 C260 ) C223_=_C274( C223 C274 ) C223_=_C286( C223 C286 ) C223_=_C295( C223 C295 ) \nC223_=_C309( C223 C309 ) C223_=_C326( C223 C326 ) C223_=_C340( C223 C340 ) C223_=_C341( C223 C341 ) C223_=_C342( C223 C342 ) C223_=_C343( C223 C343 ) \nC223_=_C344( C223 C344 ) C223_=_C345( C223 C345 ) C223_=_C346( C223 C346 ) C223_=_C347( C223 C347 ) C243_=_C260( C243 C260 ) C243_=_C274( C243 C274 ) \nC243_=_C286( C243 C286 ) C243_=_C295( C243 C295 ) C243_=_C309( C243 C309 ) C243_=_C326( C243 C326 ) C243_=_C340( C243 C340 ) C243_=_C341( C243 C341 ) \nC243_=_C342( C243 C342 ) C243_=_C343( C243 C343 ) C243_=_C344( C243 C344 ) C243_=_C345( C243 C345 ) C243_=_C346( C243 C346 ) C243_=_C347( C243 C347 ) \nC260_=_C274( C260 C274 ) C260_=_C286( C260 C286 ) C260_=_C295( C260 C295 ) C260_=_C309( C260 C309 ) C260_=_C326( C260 C326 ) C260_=_C340( C260 C340 ) \nC260_=_C341( C260 C341 ) C260_=_C342( C260 C342 ) C260_=_C343( C260 C343 ) C260_=_C344( C260 C344 ) C260_=_C345( C260 C345 ) C260_=_C346( C260 C346 ) \nC260_=_C347( C260 C347 ) C274_=_C286( C274 C286 ) C274_=_C295( C274 C295 ) C274_=_C309( C274 C309 ) C274_=_C326( C274 C326 ) C274_=_C340( C274 C340 ) \nC274_=_C341( C274 C341 ) C274_=_C342( C274 C342 ) C274_=_C343( C274 C343 ) C274_=_C344( C274 C344 ) C274_=_C345( C274 C345 ) C274_=_C346( C274 C346 ) \nC274_=_C347( C274 C347 ) C286_=_C295( C286 C295 ) C286_=_C309( C286 C309 ) C286_=_C326( C286 C326 ) C286_=_C340( C286 C340 ) C286_=_C341( C286 C341 ) \nC286_=_C342( C286 C342 ) C286_=_C343( C286 C343 ) C286_=_C344( C286 C344 ) C286_=_C345( C286 C345 ) C286_=_C346( C286 C346 ) C286_=_C347( C286 C347 ) \nC295_=_C309( C295 C309 ) C295_=_C326( C295 C326 ) C295_=_C340( C295 C340 ) C295_=_C341( C295 C341 ) C295_=_C342( C295 C342 ) C295_=_C343( C295 C343 ) \nC295_=_C344( C295 C344 ) C295_=_C345( C295 C345 ) C295_=_C346( C295 C346 ) C295_=_C347( C295 C347 ) C309_=_C326( C309 C326 ) C309_=_C340( C309 C340 ) \nC309_=_C341( C309 C341 ) C309_=_C342( C309 C342 ) C309_=_C343( C309 C343 ) C309_=_C344( C309 C344 ) C309_=_C345( C309 C345 ) C309_=_C346( C309 C346 ) \nC309_=_C347( C309 C347 ) C326_=_C340( C326 C340 ) C326_=_C341( C326 C341 ) C326_=_C342( C326 C342 ) C326_=_C343( C326 C343 ) C326_=_C344( C326 C344 ) \nC326_=_C345( C326 C345 ) C326_=_C346( C326 C346 ) C326_=_C347( C326 C347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4_=_C345( C344 C345 ) C344_=_C346( C344 C346 ) C344_=_C347( C344 C347 ) C345_=_C346( C345 C346 ) C345_=_C347( C345 C347 ) \nC346_=_C347( C346 C347 ) "];244-&gt;312[label="48: C14 C50 C56 C73 C80 \nC93 C100 C113 C118 C138 C147 \nC160 C161 C162 C163 C165 C166 \nC167 C168 C169 C170 C171 C172 \nC173 C174 C175 C176 C177 C178 \nC179 C185 C204 C223 C243 C260 \nC274 C286 C295 C309 C326 C340 \nC341 C342 C343 C344 C345 C346 \nC347 \n564: C14_=_C56 ,C14_=_C80 ,C14_=_C100 ,C14_=_C118 ,C14_=_C147 ,\nC14_=_C185 ,C14_=_C204 ,C14_=_C223 ,C14_=_C243 ,C14_=_C260 ,C14_=_C274 ,\nC14_=_C286 ,C14_=_C295 ,C14_=_C309 ,C14_=_C326 ,C14_=_C340 ,C14_=_C341 ,\nC14_=_C342 ,C14_=_C343 ,C14_=_C344 ,C14_=_C345 ,C14_=_C346 ,C14_=_C347 ,\nC50_=_C56 ,C50_=_C73 ,C50_=_C93 ,C50_=_C113 ,C50_=_C138 ,C50_=_C160 ,\nC50_=_C161 ,C50_=_C162 ,C50_=_C163 ,C50_=_C165 ,C50_=_C166 ,C50_=_C167 ,\nC50_=_C168 ,C50_=_C169 ,C50_=_C170 ,C50_=_C171 ,C50_=_C172 ,C50_=_C173 ,\nC50_=_C174 ,C50_=_C175 ,C50_=_C176 ,C50_=_C177 ,C50_=_C178 ,C50_=_C179 ,\nC56_=_C80 ,C56_=_C100 ,C56_=_C118 ,C56_=_C147 ,C56_=_C185 ,C56_=_C204 ,\nC56_=_C223 ,C56_=_C243 ,C56_=_C260 ,C56_=_C274 ,C56_=_C286 ,C56_=_C295 ,\nC56_=_C309 ,C56_=_C326 ,C56_=_C340 ,C56_=_C341 ,C56_=_C342 ,C56_=_C343 ,\nC56_=_C344 ,C56_=_C345 ,C56_=_C346 ,C56_=_C347 ,C73_=_C80 ,C73_=_C93 ,\nC73_=_C113 ,C73_=_C138 ,C73_=_C160 ,C73_=_C161 ,C73_=_C162 ,C73_=_C163 ,\nC73_=_C165 ,C73_=_C166 ,C73_=_C167 ,C73_=_C168 ,C73_=_C169 ,C73_=_C170 ,\nC73_=_C171 ,C73_=_C172 ,C73_=_C173 ,C73_=_C174 ,C73_=_C175 ,C73_=_C176 ,\nC73_=_C177 ,C73_=_C178 ,C73_=_C179 ,C80_=_C100 ,C80_=_C118 ,C80_=_C147 ,\nC80_=_C185 ,C80_=_C204 ,C80_=_C223 ,C80_=_C243 ,C80_=_C260 ,C80_=_C274 ,\nC80_=_C286 ,C80_=_C295 ,C80_=_C309 ,C80_=_C326 ,C80_=_C340 ,C80_=_C341 ,\nC80_=_C342 ,C80_=_C343 ,C80_=_C344 ,C80_=_C345 ,C80_=_C346 ,C80_=_C347 ,\nC93_=_C100 ,C93_=_C113 ,C93_=_C138 ,C93_=_C160 ,C93_=_C161 ,C93_=_C162 ,\nC93_=_C163 ,C93_=_C165 ,C93_=_C166 ,C93_=_C167 ,C93_=_C168 ,C93_=_C169 ,\nC93_=_C170 ,C93_=_C171 ,C93_=_C172 ,C93_=_C173 ,C93_=_C174 ,C93_=_C175 ,\nC93_=_C176 ,C93_=_C177 ,C93_=_C178 ,C93_=_C179 ,C100_=_C118 ,C100_=_C147 ,\nC100_=_C185 ,C100_=_C204 ,C100_=_C223 ,C100_=_C243 ,C100_=_C260 ,C100_=_C274 ,\nC100_=_C286 ,C100_=_C295 ,C100_=_C309 ,C100_=_C326 ,C100_=_C340 ,C100_=_C341 ,\nC100_=_C342 ,C100_=_C343 ,C100_=_C344 ,C100_=_C345 ,C100_=_C346 ,C100_=_C347 ,\nC113_=_C118 ,C113_=_C138 ,C113_=_C160 ,C113_=_C161 ,C113_=_C162 ,C113_=_C163 ,\nC113_=_C165 ,C113_=_C166 ,C113_=_C167 ,C113_=_C168 ,C113_=_C169 ,C113_=_C170 ,\nC113_=_C171 ,C113_=_C172 ,C113_=_C173 ,C113_=_C174 ,C113_=_C175 ,C113_=_C176 ,\nC113_=_C177 ,C113_=_C178 ,C113_=_C179 ,C118_=_C147 ,C118_=_C185 ,C118_=_C204 ,\nC118_=_C223 ,C118_=_C243 ,C118_=_C260 ,C118_=_C274 ,C118_=_C286 ,C118_=_C295 ,\nC118_=_C309 ,C118_=_C326 ,C118_=_C340 ,C118_=_C341 ,C118_=_C342 ,C118_=_C343 ,\nC118_=_C344 ,C118_=_C345 ,C118_=_C346 ,C118_=_C347 ,C138_=_C147 ,C138_=_C160 ,\nC138_=_C161 ,C138_=_C162 ,C138_=_C163 ,C138_=_C165 ,C138_=_C166 ,C138_=_C167 ,\nC138_=_C168 ,C138_=_C169 ,C138_=_C170 ,C138_=_C171 ,C138_=_C172 ,C138_=_C173 ,\nC138_=_C174 ,C138_=_C175 ,C138_=_C176 ,C138_=_C177 ,C138_=_C178 ,C138_=_C179 ,\nC147_=_C185 ,C147_=_C204 ,C147_=_C223 ,C147_=_C243 ,C147_=_C260 ,C147_=_C274 ,\nC147_=_C286 ,C147_=_C295 ,C147_=_C309 ,C147_=_C326 ,C147_=_C340 ,C147_=_C341 ,\nC147_=_C342 ,C147_=_C343 ,C147_=_C344 ,C147_=_C345 ,C147_=_C346 ,C147_=_C347 ,\nC160_=_C161 ,C160_=_C162 ,C160_=_C163 ,C160_=_C165 ,C160_=_C166 ,C160_=_C167 ,\nC160_=_C168 ,C160_=_C169 ,C160_=_C170 ,C160_=_C171 ,C160_=_C172 ,C160_=_C173 ,\nC160_=_C174 ,C160_=_C175 ,C160_=_C176 ,C160_=_C177 ,C160_=_C178 ,C160_=_C179 ,\nC160_=_C243 ,C161_=_C162 ,C161_=_C163 ,C161_=_C165 ,C161_=_C166 ,C161_=_C167 ,\nC161_=_C168 ,C161_=_C169 ,C161_=_C170 ,C161_=_C171 ,C161_=_C172 ,C161_=_C173 ,\nC161_=_C174 ,C161_=_C175 ,C161_=_C176 ,C161_=_C177 ,C161_=_C178 ,C161_=_C179 ,\nC161_=_C274 ,C162_=_C163 ,C162_=_C165 ,C162_=_C166 ,C162_=_C167 ,C162_=_C168 ,\nC162_=_C169 ,C162_=_C170 ,C162_=_C171 ,C162_=_C172 ,C162_=_C173 ,C162_=_C174 ,\nC162_=_C175 ,C162_=_C176 ,C162_=_C177 ,C162_=_C178 ,C162_=_C179 ,C162_=_C286 ,\nC163_=_C165 ,C163_=_C166 ,C163_=_C167 ,C163_=_C168 ,C163_=_C169 ,C163_=_C170 ,\nC163_=_C171 ,C163_=_C172 ,C163_=_C173 ,C163_=_C174 ,C163_=_C175 ,C163_=_C176 ,\nC163_=_C177 ,C163_=_C178 ,C163_=_C179 ,C163_=_C309 ,C165_=_C166 ,C165_=_C167 ,\nC165_=_C168 ,C165_=_C169 ,C165_=_C170 ,C165_=_C171 ,C165_=_C172 ,C165_=_C173 ,\nC165_=_C174 ,C165_=_C175 ,C165_=_C176 ,C165_=_C177 ,C165_=_C178 ,C165_=_C179 ,\nC166_=_C167 ,C166_=_C168 ,C166_=_C169 ,C166_=_C170 ,C166_=_C171 ,C166_=_C172 ,\nC166_=_C173 ,C166_=_C174 ,C166_=_C175 ,C166_=_C176 ,C166_=_C177 ,C166_=_C178</w:t>
      </w:r>
    </w:p>
    <w:p>
      <w:pPr>
        <w:pStyle w:val="PreformattedText"/>
        <w:bidi w:val="0"/>
        <w:spacing w:before="0" w:after="0"/>
        <w:jc w:val="left"/>
        <w:rPr/>
      </w:pPr>
      <w:r>
        <w:rPr/>
        <w:t xml:space="preserve"> </w:t>
      </w:r>
      <w:r>
        <w:rPr/>
        <w:t>,\nC166_=_C179 ,C167_=_C168 ,C167_=_C169 ,C167_=_C170 ,C167_=_C171 ,C167_=_C172 ,\nC167_=_C173 ,C167_=_C174 ,C167_=_C175 ,C167_=_C176 ,C167_=_C177 ,C167_=_C178 ,\nC167_=_C179 ,C168_=_C169 ,C168_=_C170 ,C168_=_C171 ,C168_=_C172 ,C168_=_C173 ,\nC168_=_C174 ,C168_=_C175 ,C168_=_C176 ,C168_=_C177 ,C168_=_C178 ,C168_=_C179 ,\nC169_=_C170 ,C169_=_C171 ,C169_=_C172 ,C169_=_C173 ,C169_=_C174 ,C169_=_C175 ,\nC169_=_C176 ,C169_=_C177 ,C169_=_C178 ,C169_=_C179 ,C170_=_C171 ,C170_=_C172 ,\nC170_=_C173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 ,C173_=_C179 ,C174_=_C175 ,C174_=_C176 ,\nC174_=_C177 ,C174_=_C178 ,C174_=_C179 ,C175_=_C176 ,C175_=_C177 ,C175_=_C178 ,\nC175_=_C179 ,C176_=_C177 ,C176_=_C178 ,C176_=_C179 ,C176_=_C344 ,C177_=_C178 ,\nC177_=_C179 ,C177_=_C346 ,C178_=_C179 ,C179_=_C347 ,C185_=_C204 ,C185_=_C223 ,\nC185_=_C243 ,C185_=_C260 ,C185_=_C274 ,C185_=_C286 ,C185_=_C295 ,C185_=_C309 ,\nC185_=_C326 ,C185_=_C340 ,C185_=_C341 ,C185_=_C342 ,C185_=_C343 ,C185_=_C344 ,\nC185_=_C345 ,C185_=_C346 ,C185_=_C347 ,C204_=_C223 ,C204_=_C243 ,C204_=_C260 ,\nC204_=_C274 ,C204_=_C286 ,C204_=_C295 ,C204_=_C309 ,C204_=_C326 ,C204_=_C340 ,\nC204_=_C341 ,C204_=_C342 ,C204_=_C343 ,C204_=_C344 ,C204_=_C345 ,C204_=_C346 ,\nC204_=_C347 ,C223_=_C243 ,C223_=_C260 ,C223_=_C274 ,C223_=_C286 ,C223_=_C295 ,\nC223_=_C309 ,C223_=_C326 ,C223_=_C340 ,C223_=_C341 ,C223_=_C342 ,C223_=_C343 ,\nC223_=_C344 ,C223_=_C345 ,C223_=_C346 ,C223_=_C347 ,C243_=_C260 ,C243_=_C274 ,\nC243_=_C286 ,C243_=_C295 ,C243_=_C309 ,C243_=_C326 ,C243_=_C340 ,C243_=_C341 ,\nC243_=_C342 ,C243_=_C343 ,C243_=_C344 ,C243_=_C345 ,C243_=_C346 ,C243_=_C347 ,\nC260_=_C274 ,C260_=_C286 ,C260_=_C295 ,C260_=_C309 ,C260_=_C326 ,C260_=_C340 ,\nC260_=_C341 ,C260_=_C342 ,C260_=_C343 ,C260_=_C344 ,C260_=_C345 ,C260_=_C346 ,\nC260_=_C347 ,C274_=_C286 ,C274_=_C295 ,C274_=_C309 ,C274_=_C326 ,C274_=_C340 ,\nC274_=_C341 ,C274_=_C342 ,C274_=_C343 ,C274_=_C344 ,C274_=_C345 ,C274_=_C346 ,\nC274_=_C347 ,C286_=_C295 ,C286_=_C309 ,C286_=_C326 ,C286_=_C340 ,C286_=_C341 ,\nC286_=_C342 ,C286_=_C343 ,C286_=_C344 ,C286_=_C345 ,C286_=_C346 ,C286_=_C347 ,\nC295_=_C309 ,C295_=_C326 ,C295_=_C340 ,C295_=_C341 ,C295_=_C342 ,C295_=_C343 ,\nC295_=_C344 ,C295_=_C345 ,C295_=_C346 ,C295_=_C347 ,C309_=_C326 ,C309_=_C340 ,\nC309_=_C341 ,C309_=_C342 ,C309_=_C343 ,C309_=_C344 ,C309_=_C345 ,C309_=_C346 ,\nC309_=_C347 ,C326_=_C340 ,C326_=_C341 ,C326_=_C342 ,C326_=_C343 ,C326_=_C344 ,\nC326_=_C345 ,C326_=_C346 ,C326_=_C347 ,C340_=_C341 ,C340_=_C342 ,C340_=_C343 ,\nC340_=_C344 ,C340_=_C345 ,C340_=_C346 ,C340_=_C347 ,C341_=_C342 ,C341_=_C343 ,\nC341_=_C344 ,C341_=_C345 ,C341_=_C346 ,C341_=_C347 ,C342_=_C343 ,C342_=_C344 ,\nC342_=_C345 ,C342_=_C346 ,C342_=_C347 ,C343_=_C344 ,C343_=_C345 ,C343_=_C346 ,\nC343_=_C347 ,C344_=_C345 ,C344_=_C346 ,C344_=_C347 ,C345_=_C346 ,C345_=_C347 ,\nC346_=_C347 ,"];313[shape=box, label="id:313 level: 7\n53: C17 C64 C78 C98 C116 \nC163 C203 C215 C222 C234 C241 \nC252 C258 C267 C279 C284 C294 \nC306 C309 C310 C311 C312 C313 \nC314 C315 C316 C317 C318 C319 \nC320 C321 C322 C323 C324 C325 \nC342 C357 C397 C618 C643 C1071 \nC1442 C1678 C2124 C2284 C2301 C2766 \nC2812 C2871 C3065 C3066 C3067 C3068 \n713: C17_=_C64( C17 C64 ) C17_=_C215( C17 C215 ) C17_=_C234( C17 C234 ) C17_=_C252( C17 C252 ) C17_=_C267( C17 C267 ) \nC17_=_C279( C17 C279 ) C17_=_C306( C17 C306 ) C17_=_C321( C17 C321 ) C17_=_C342( C17 C342 ) C17_=_C357( C17 C357 ) C17_=_C397( C17 C397 ) \nC17_=_C618( C17 C618 ) C17_=_C643( C17 C643 ) C17_=_C1071( C17 C1071 ) C17_=_C1442( C17 C1442 ) C17_=_C1678( C17 C1678 ) C17_=_C2124( C17 C2124 ) \nC17_=_C2284( C17 C2284 ) C17_=_C2301( C17 C2301 ) C17_=_C2766( C17 C2766 ) C17_=_C2812( C17 C2812 ) C17_=_C2871( C17 C2871 ) C17_=_C3065( C17 C3065 ) \nC17_=_C3066( C17 C3066 ) C17_=_C3067( C17 C3067 ) C17_=_C3068( C17 C3068 ) C64_=_C215( C64 C215 ) C64_=_C234( C64 C234 ) C64_=_C252( C64 C252 ) \nC64_=_C267( C64 C267 ) C64_=_C279( C64 C279 ) C64_=_C306( C64 C306 ) C64_=_C321( C64 C321 ) C64_=_C342( C64 C342 ) C64_=_C357( C64 C357 ) \nC64_=_C397( C64 C397 ) C64_=_C618( C64 C618 ) C64_=_C643( C64 C643 ) C64_=_C1071( C64 C1071 ) C64_=_C1442( C64 C1442 ) C64_=_C1678( C64 C1678 ) \nC64_=_C2124( C64 C2124 ) C64_=_C2284( C64 C2284 ) C64_=_C2301( C64 C2301 ) C64_=_C2766( C64 C2766 ) C64_=_C2812( C64 C2812 ) C64_=_C2871( C64 C2871 ) \nC64_=_C3065( C64 C3065 ) C64_=_C3066( C64 C3066 ) C64_=_C3067( C64 C3067 ) C64_=_C3068( C64 C3068 ) C78_=_C98( C78 C98 ) C78_=_C116( C78 C116 ) \nC78_=_C163( C78 C163 ) C78_=_C203( C78 C203 ) C78_=_C222( C78 C222 ) C78_=_C241( C78 C241 ) C78_=_C258( C78 C258 ) C78_=_C284( C78 C284 ) \nC78_=_C294( C78 C294 ) C78_=_C309( C78 C309 ) C78_=_C310( C78 C310 ) C78_=_C311( C78 C311 ) C78_=_C312( C78 C312 ) C78_=_C313( C78 C313 ) \nC78_=_C314( C78 C314 ) C78_=_C315( C78 C315 ) C78_=_C316( C78 C316 ) C78_=_C317( C78 C317 ) C78_=_C318( C78 C318 ) C78_=_C319( C78 C319 ) \nC78_=_C320( C78 C320 ) C78_=_C321( C78 C321 ) C78_=_C322( C78 C322 ) C78_=_C323( C78 C323 ) C78_=_C324( C78 C324 ) C78_=_C325( C78 C325 ) \nC98_=_C116( C98 C116 ) C98_=_C163( C98 C163 ) C98_=_C203( C98 C203 ) C98_=_C222( C98 C222 ) C98_=_C241( C98 C241 ) C98_=_C258( C98 C258 ) \nC98_=_C284( C98 C284 ) C98_=_C294( C98 C294 ) C98_=_C309( C98 C309 ) C98_=_C310( C98 C310 ) C98_=_C311( C98 C311 ) C98_=_C312( C98 C312 ) \nC98_=_C313( C98 C313 ) C98_=_C314( C98 C314 ) C98_=_C315( C98 C315 ) C98_=_C316( C98 C316 ) C98_=_C317( C98 C317 ) C98_=_C318( C98 C318 ) \nC98_=_C319( C98 C319 ) C98_=_C320( C98 C320 ) C98_=_C321( C98 C321 ) C98_=_C322( C98 C322 ) C98_=_C323( C98 C323 ) C98_=_C324( C98 C324 ) \nC98_=_C325( C98 C325 ) C116_=_C163( C116 C163 ) C116_=_C203( C116 C203 ) C116_=_C222( C116 C222 ) C116_=_C241( C116 C241 ) C116_=_C258( C116 C258 ) \nC116_=_C284( C116 C284 ) C116_=_C294( C116 C294 ) C116_=_C309( C116 C309 ) C116_=_C310( C116 C310 ) C116_=_C311( C116 C311 ) C116_=_C312( C116 C312 ) \nC116_=_C313( C116 C313 ) C116_=_C314( C116 C314 ) C116_=_C315( C116 C315 ) C116_=_C316( C116 C316 ) C116_=_C317( C116 C317 ) C116_=_C318( C116 C318 ) \nC116_=_C319( C116 C319 ) C116_=_C320( C116 C320 ) C116_=_C321( C116 C321 ) C116_=_C322( C116 C322 ) C116_=_C323( C116 C323 ) C116_=_C324( C116 C324 ) \nC116_=_C325( C116 C325 ) C163_=_C203( C163 C203 ) C163_=_C222( C163 C222 ) C163_=_C241( C163 C241 ) C163_=_C258( C163 C258 ) C163_=_C284( C163 C284 ) \nC163_=_C294( C163 C294 ) C163_=_C309( C163 C309 ) C163_=_C310( C163 C310 ) C163_=_C311( C163 C311 ) C163_=_C312( C163 C312 ) C163_=_C313( C163 C313 ) \nC163_=_C314( C163 C314 ) C163_=_C315( C163 C315 ) C163_=_C316( C163 C316 ) C163_=_C317( C163 C317 ) C163_=_C318( C163 C318 ) C163_=_C319( C163 C319 ) \nC163_=_C320( C163 C320 ) C163_=_C321( C163 C321 ) C163_=_C322( C163 C322 ) C163_=_C323( C163 C323 ) C163_=_C324( C163 C324 ) C163_=_C325( C163 C325 ) \nC203_=_C215( C203 C215 ) C203_=_C222( C203 C222 ) C203_=_C241( C203 C241 ) C203_=_C258( C203 C258 ) C203_=_C284( C203 C284 ) C203_=_C294( C203 C294 ) \nC203_=_C309( C203 C309 ) C203_=_C310( C203 C310 ) C203_=_C311( C203 C311 ) C203_=_C312( C203 C312 ) C203_=_C313( C203 C313 ) C203_=_C314( C203 C314 ) \nC203_=_C315( C203 C315 ) C203_=_C316( C203 C316 ) C203_=_C317( C203 C317 ) C203_=_C318( C203 C318 ) C203_=_C319( C203 C319 ) C203_=_C320( C203 C320 ) \nC203_=_C321( C203 C321 ) C203_=_C322( C203 C322 ) C203_=_C323( C203 C323 ) C203_=_C324( C203 C324 ) C203_=_C325( C203 C325 ) C215_=_C234( C215 C234 ) \nC215_=_C252( C215 C252 ) C215_=_C267( C215 C267 ) C215_=_C279( C215 C279 ) C215_=_C306( C215 C306 ) C215_=_C321( C215 C321 ) C215_=_C342( C215 C342 ) \nC215_=_C357( C215 C357 ) C215_=_C397( C215 C397 ) C215_=_C618( C215 C618 ) C215_=_C643( C215 C643 ) C215_=_C1071( C215 C1071 ) C215_=_C1442( C215 C1442 ) \nC215_=_C1678( C215 C1678 ) C215_=_C2124( C215 C2124 ) C215_=_C2284( C215 C2284 ) C215_=_C2301( C215 C2301 ) C215_=_C2766( C215 C2766 ) C215_=_C2812( C215 C2812 ) \nC215_=_C2871( C215 C2871 ) C215_=_C3065( C215 C3065 ) C215_=_C3066( C215 C3066 ) C215_=_C3067( C215 C3067 ) C215_=_C3068( C215 C3068 ) C222_=_C234( C222 C234 ) \nC222_=_C241( C222 C241 ) C222_=_C258( C222 C258 ) C222_=_C284( C222 C284 ) C222_=_C294( C222 C294 ) C222_=_C309( C222 C309 ) C222_=_C310( C222 C310 ) \nC222_=_C311( C222 C311 ) C222_=_C312( C222 C312 ) C222_=_C313( C222 C313 ) C222_=_C314( C222 C314 ) C222_=_C315( C222 C315 ) C222_=_C316( C222 C316 ) \nC222_=_C317( C222 C317 ) C222_=_C318( C222 C318 ) C222_=_C319( C222 C319 ) C222_=_C320( C222 C320 ) C222_=_C321( C222 C321 ) C222_=_C322( C222 C322 ) \nC222_=_C323( C222 C323 ) C222_=_C324( C222 C324 ) C222_=_C325( C222 C325 ) C234_=_C252( C234 C252 ) C234_=_C267( C234 C267 ) C234_=_C279( C234 C279 ) \nC234_=_C306( C234 C306 ) C234_=_C321( C234 C321 ) C234_=_C342( C234 C342 ) C234_=_C357( C234 C357 ) C234_=_C397( C234 C397 ) C234_=_C618( C234 C618 ) \nC234_=_C643( C234 C643 ) C234_=_C1071( C234 C1071 ) C234_=_C1442( C234 C1442 ) C234_=_C1678( C234 C1678 ) C234_=_C2124( C234 C2124 ) C234_=_C2284( C234 C2284 ) \nC234_=_C2301( C234 C2301 ) C234_=_C2766( C234 C2766 ) C234_=_C2812( C234 C2812 ) C234_=_C2871( C234 C2871 ) C234_=_C3065( C234 C3065 ) C234_=_C3066( C234 C3066 ) \nC234_=_C3067( C234 C3067 ) C234_=_C3068( C234 C3068 ) C241_=_C252( C241 C252 ) C241_=_C258( C241 C258 ) C241_=_C284( C241 C284 ) C241_=_C294( C241 C294 ) \nC241_=_C309( C241 C309 ) C241_=_C310( C241 C310 ) C241_=_C311( C241 C311 ) C241_=_C312( C241 C312 ) C241_=_C313( C241 C313 ) C241_=_C314( C241 C314 ) \nC241_=_C315( C241 C315 ) C241_=_C316( C241 C316 ) C241_=_C317( C241 C317 ) C241_=_C318( C241 C318 ) C241_=_C319( C241 C319 ) C241_=_C320( C241 C320 ) \nC241_=_C321( C241</w:t>
      </w:r>
    </w:p>
    <w:p>
      <w:pPr>
        <w:pStyle w:val="PreformattedText"/>
        <w:bidi w:val="0"/>
        <w:spacing w:before="0" w:after="0"/>
        <w:jc w:val="left"/>
        <w:rPr/>
      </w:pPr>
      <w:r>
        <w:rPr/>
        <w:t xml:space="preserve"> </w:t>
      </w:r>
      <w:r>
        <w:rPr/>
        <w:t>C321 ) C241_=_C322( C241 C322 ) C241_=_C323( C241 C323 ) C241_=_C324( C241 C324 ) C241_=_C325( C241 C325 ) C252_=_C267( C252 C267 ) \nC252_=_C279( C252 C279 ) C252_=_C306( C252 C306 ) C252_=_C321( C252 C321 ) C252_=_C342( C252 C342 ) C252_=_C357( C252 C357 ) C252_=_C397( C252 C397 ) \nC252_=_C618( C252 C618 ) C252_=_C643( C252 C643 ) C252_=_C1071( C252 C1071 ) C252_=_C1442( C252 C1442 ) C252_=_C1678( C252 C1678 ) C252_=_C2124( C252 C2124 ) \nC252_=_C2284( C252 C2284 ) C252_=_C2301( C252 C2301 ) C252_=_C2766( C252 C2766 ) C252_=_C2812( C252 C2812 ) C252_=_C2871( C252 C2871 ) C252_=_C3065( C252 C3065 ) \nC252_=_C3066( C252 C3066 ) C252_=_C3067( C252 C3067 ) C252_=_C3068( C252 C3068 ) C258_=_C267( C258 C267 ) C258_=_C284( C258 C284 ) C258_=_C294( C258 C294 ) \nC258_=_C309( C258 C309 ) C258_=_C310( C258 C310 ) C258_=_C311( C258 C311 ) C258_=_C312( C258 C312 ) C258_=_C313( C258 C313 ) C258_=_C314( C258 C314 ) \nC258_=_C315( C258 C315 ) C258_=_C316( C258 C316 ) C258_=_C317( C258 C317 ) C258_=_C318( C258 C318 ) C258_=_C319( C258 C319 ) C258_=_C320( C258 C320 ) \nC258_=_C321( C258 C321 ) C258_=_C322( C258 C322 ) C258_=_C323( C258 C323 ) C258_=_C324( C258 C324 ) C258_=_C325( C258 C325 ) C267_=_C279( C267 C279 ) \nC267_=_C306( C267 C306 ) C267_=_C321( C267 C321 ) C267_=_C342( C267 C342 ) C267_=_C357( C267 C357 ) C267_=_C397( C267 C397 ) C267_=_C618( C267 C618 ) \nC267_=_C643( C267 C643 ) C267_=_C1071( C267 C1071 ) C267_=_C1442( C267 C1442 ) C267_=_C1678( C267 C1678 ) C267_=_C2124( C267 C2124 ) C267_=_C2284( C267 C2284 ) \nC267_=_C2301( C267 C2301 ) C267_=_C2766( C267 C2766 ) C267_=_C2812( C267 C2812 ) C267_=_C2871( C267 C2871 ) C267_=_C3065( C267 C3065 ) C267_=_C3066( C267 C3066 ) \nC267_=_C3067( C267 C3067 ) C267_=_C3068( C267 C3068 ) C279_=_C306( C279 C306 ) C279_=_C321( C279 C321 ) C279_=_C342( C279 C342 ) C279_=_C357( C279 C357 ) \nC279_=_C397( C279 C397 ) C279_=_C618( C279 C618 ) C279_=_C643( C279 C643 ) C279_=_C1071( C279 C1071 ) C279_=_C1442( C279 C1442 ) C279_=_C1678( C279 C1678 ) \nC279_=_C2124( C279 C2124 ) C279_=_C2284( C279 C2284 ) C279_=_C2301( C279 C2301 ) C279_=_C2766( C279 C2766 ) C279_=_C2812( C279 C2812 ) C279_=_C2871( C279 C2871 ) \nC279_=_C3065( C279 C3065 ) C279_=_C3066( C279 C3066 ) C279_=_C3067( C279 C3067 ) C279_=_C3068( C279 C3068 ) C284_=_C294( C284 C294 ) C284_=_C309( C284 C309 ) \nC284_=_C310( C284 C310 ) C284_=_C311( C284 C311 ) C284_=_C312( C284 C312 ) C284_=_C313( C284 C313 ) C284_=_C314( C284 C314 ) C284_=_C315( C284 C315 ) \nC284_=_C316( C284 C316 ) C284_=_C317( C284 C317 ) C284_=_C318( C284 C318 ) C284_=_C319( C284 C319 ) C284_=_C320( C284 C320 ) C284_=_C321( C284 C321 ) \nC284_=_C322( C284 C322 ) C284_=_C323( C284 C323 ) C284_=_C324( C284 C324 ) C284_=_C325( C284 C325 ) C294_=_C306( C294 C306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306_=_C321( C306 C321 ) C306_=_C342( C306 C342 ) \nC306_=_C357( C306 C357 ) C306_=_C397( C306 C397 ) C306_=_C618( C306 C618 ) C306_=_C643( C306 C643 ) C306_=_C1071( C306 C1071 ) C306_=_C1442( C306 C1442 ) \nC306_=_C1678( C306 C1678 ) C306_=_C2124( C306 C2124 ) C306_=_C2284( C306 C2284 ) C306_=_C2301( C306 C2301 ) C306_=_C2766( C306 C2766 ) C306_=_C2812( C306 C2812 ) \nC306_=_C2871( C306 C2871 ) C306_=_C3065( C306 C3065 ) C306_=_C3066( C306 C3066 ) C306_=_C3067( C306 C3067 ) C306_=_C3068( C306 C3068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42( C309 C342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57( C310 C357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97( C311 C397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3_=_C314( C313 C314 ) C313_=_C315( C313 C315 ) C313_=_C316( C313 C316 ) C313_=_C317( C313 C317 ) C313_=_C318( C313 C318 ) C313_=_C319( C313 C319 ) \nC313_=_C320( C313 C320 ) C313_=_C321( C313 C321 ) C313_=_C322( C313 C322 ) C313_=_C323( C313 C323 ) C313_=_C324( C313 C324 ) C313_=_C325( C313 C325 ) \nC313_=_C1071( C313 C1071 ) C314_=_C315( C314 C315 ) C314_=_C316( C314 C316 ) C314_=_C317( C314 C317 ) C314_=_C318( C314 C318 ) C314_=_C319( C314 C319 ) \nC314_=_C320( C314 C320 ) C314_=_C321( C314 C321 ) C314_=_C322( C314 C322 ) C314_=_C323( C314 C323 ) C314_=_C324( C314 C324 ) C314_=_C325( C314 C325 ) \nC315_=_C316( C315 C316 ) C315_=_C317( C315 C317 ) C315_=_C318( C315 C318 ) C315_=_C319( C315 C319 ) C315_=_C320( C315 C320 ) C315_=_C321( C315 C321 ) \nC315_=_C322( C315 C322 ) C315_=_C323( C315 C323 ) C315_=_C324( C315 C324 ) C315_=_C325( C315 C325 ) C315_=_C1678( C315 C1678 ) C316_=_C317( C316 C317 ) \nC316_=_C318( C316 C318 ) C316_=_C319( C316 C319 ) C316_=_C320( C316 C320 ) C316_=_C321( C316 C321 ) C316_=_C322( C316 C322 ) C316_=_C323( C316 C323 ) \nC316_=_C324( C316 C324 ) C316_=_C325( C316 C325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19_=_C2871( C319 C2871 ) \nC320_=_C321( C320 C321 ) C320_=_C322( C320 C322 ) C320_=_C323( C320 C323 ) C320_=_C324( C320 C324 ) C320_=_C325( C320 C325 ) C321_=_C322( C321 C322 ) \nC321_=_C323( C321 C323 ) C321_=_C324( C321 C324 ) C321_=_C325( C321 C325 ) C321_=_C342( C321 C342 ) C321_=_C357( C321 C357 ) C321_=_C397( C321 C397 ) \nC321_=_C618( C321 C618 ) C321_=_C643( C321 C643 ) C321_=_C1071( C321 C1071 ) C321_=_C1442( C321 C1442 ) C321_=_C1678( C321 C1678 ) C321_=_C2124( C321 C2124 ) \nC321_=_C2284( C321 C2284 ) C321_=_C2301( C321 C2301 ) C321_=_C2766( C321 C2766 ) C321_=_C2812( C321 C2812 ) C321_=_C2871( C321 C2871 ) C321_=_C3065( C321 C3065 ) \nC321_=_C3066( C321 C3066 ) C321_=_C3067( C321 C3067 ) C321_=_C3068( C321 C3068 ) C322_=_C323( C322 C323 ) C322_=_C324( C322 C324 ) C322_=_C325( C322 C325 ) \nC323_=_C324( C323 C324 ) C323_=_C325( C323 C325 ) C324_=_C325( C324 C325 ) C342_=_C357( C342 C357 ) C342_=_C397( C342 C397 ) C342_=_C618( C342 C618 ) \nC342_=_C643( C342 C643 ) C342_=_C1071( C342 C1071 ) C342_=_C1442( C342 C1442 ) C342_=_C1678( C342 C1678 ) C342_=_C2124( C342 C2124 ) C342_=_C2284( C342 C2284 ) \nC342_=_C2301( C342 C2301 ) C342_=_C2766( C342 C2766 ) C342_=_C2812( C342 C2812 ) C342_=_C2871( C342 C2871 ) C342_=_C3065( C342 C3065 ) C342_=_C3066( C342 C3066 ) \nC342_=_C3067( C342 C3067 ) C342_=_C3068( C342 C3068 ) C357_=_C397( C357 C397 ) C357_=_C618( C357 C618 ) C357_=_C643( C357 C643 ) C357_=_C1071( C357 C1071 ) \nC357_=_C1442( C357 C1442 ) C357_=_C1678( C357 C1678 ) C357_=_C2124( C357 C2124 ) C357_=_C2284( C357 C2284 ) C357_=_C2301( C357 C2301 ) C357_=_C2766( C357 C2766 ) \nC357_=_C2812( C357 C2812 ) C357_=_C2871( C357 C2871 ) C357_=_C3065( C357 C3065 ) C357_=_C3066( C357 C3066 ) C357_=_C3067( C357 C3067 ) C357_=_C3068( C357 C3068 ) \nC397_=_C618( C397 C618 ) C397_=_C643( C397 C643 ) C397_=_C1071( C397 C1071 ) C397_=_C1442( C397 C1442 ) C397_=_C1678( C397 C1678 ) C397_=_C2124( C397 C2124 ) \nC397_=_C2284( C397 C2284 ) C397_=_C2301( C397 C2301 ) C397_=_C2766( C397 C2766 ) C397_=_C2812( C397 C2812 ) C397_=_C2871( C397 C2871 ) C397_=_C3065( C397 C3065 ) \nC397_=_C3066( C397 C3066 ) C397_=_C3067( C397 C3067 ) C397_=_C3068( C397 C3068 ) C618_=_C643( C618 C643 ) C618_=_C1071( C618 C1071 ) C618_=_C1442( C618 C1442 ) \nC618_=_C1678( C618 C1678 ) C618_=_C2124( C618 C2124 ) C618_=_C2284( C618 C2284 ) C618_=_C2301( C618 C2301 ) C618_=_C2766( C618 C2766 ) C618_=_C2812( C618 C2812 ) \nC618_=_C2871( C618 C2871 ) C618_=_C3065( C618 C3065 ) C618_=_C3066( C618 C3066 ) C618_=_C3067( C618 C3067 ) C618_=_C3068( C618 C3068 ) C643_=_C1071( C643 C1071 ) \nC643_=_C1442( C643 C1442 ) C643_=_C1678( C643 C1678 ) C643_=_C2124( C643 C2124 ) C643_=_C2284( C643 C2284 ) C643_=_C2301( C643 C2301 ) C643_=_C2766( C643 C2766 ) \nC643_=_C2812( C643 C2812 ) C643_=_C2871( C643 C2871 ) C643_=_C3065( C643 C3065 ) C643_=_C3066( C643 C3066 ) C643_=_C3067( C643 C3067 ) C643_=_C3068( C643 C3068 ) \nC1071_=_C1442( C1071 C1442 ) C1071_=_C1678( C1071 C1678 ) C1071_=_C2124( C1071</w:t>
      </w:r>
    </w:p>
    <w:p>
      <w:pPr>
        <w:pStyle w:val="PreformattedText"/>
        <w:bidi w:val="0"/>
        <w:spacing w:before="0" w:after="0"/>
        <w:jc w:val="left"/>
        <w:rPr/>
      </w:pPr>
      <w:r>
        <w:rPr/>
        <w:t xml:space="preserve"> </w:t>
      </w:r>
      <w:r>
        <w:rPr/>
        <w:t>C2124 ) C1071_=_C2284( C1071 C2284 ) C1071_=_C2301( C1071 C2301 ) C1071_=_C2766( C1071 C2766 ) \nC1071_=_C2812( C1071 C2812 ) C1071_=_C2871( C1071 C2871 ) C1071_=_C3065( C1071 C3065 ) C1071_=_C3066( C1071 C3066 ) C1071_=_C3067( C1071 C3067 ) C1071_=_C3068( C1071 C3068 ) \nC1442_=_C1678( C1442 C1678 ) C1442_=_C2124( C1442 C2124 ) C1442_=_C2284( C1442 C2284 ) C1442_=_C2301( C1442 C2301 ) C1442_=_C2766( C1442 C2766 ) C1442_=_C2812( C1442 C2812 ) \nC1442_=_C2871( C1442 C2871 ) C1442_=_C3065( C1442 C3065 ) C1442_=_C3066( C1442 C3066 ) C1442_=_C3067( C1442 C3067 ) C1442_=_C3068( C1442 C3068 ) C1678_=_C2124( C1678 C2124 ) \nC1678_=_C2284( C1678 C2284 ) C1678_=_C2301( C1678 C2301 ) C1678_=_C2766( C1678 C2766 ) C1678_=_C2812( C1678 C2812 ) C1678_=_C2871( C1678 C2871 ) C1678_=_C3065( C1678 C3065 ) \nC1678_=_C3066( C1678 C3066 ) C1678_=_C3067( C1678 C3067 ) C1678_=_C3068( C1678 C3068 ) C2124_=_C2284( C2124 C2284 ) C2124_=_C2301( C2124 C2301 ) C2124_=_C2766( C2124 C2766 ) \nC2124_=_C2812( C2124 C2812 ) C2124_=_C2871( C2124 C2871 ) C2124_=_C3065( C2124 C3065 ) C2124_=_C3066( C2124 C3066 ) C2124_=_C3067( C2124 C3067 ) C2124_=_C3068( C2124 C3068 ) \nC2284_=_C2301( C2284 C2301 ) C2284_=_C2766( C2284 C2766 ) C2284_=_C2812( C2284 C2812 ) C2284_=_C2871( C2284 C2871 ) C2284_=_C3065( C2284 C3065 ) C2284_=_C3066( C2284 C3066 ) \nC2284_=_C3067( C2284 C3067 ) C2284_=_C3068( C2284 C3068 ) C2301_=_C2766( C2301 C2766 ) C2301_=_C2812( C2301 C2812 ) C2301_=_C2871( C2301 C2871 ) C2301_=_C3065( C2301 C3065 ) \nC2301_=_C3066( C2301 C3066 ) C2301_=_C3067( C2301 C3067 ) C2301_=_C3068( C2301 C3068 ) C2766_=_C2812( C2766 C2812 ) C2766_=_C2871( C2766 C2871 ) C2766_=_C3065( C2766 C3065 ) \nC2766_=_C3066( C2766 C3066 ) C2766_=_C3067( C2766 C3067 ) C2766_=_C3068( C2766 C3068 ) C2812_=_C2871( C2812 C2871 ) C2812_=_C3065( C2812 C3065 ) C2812_=_C3066( C2812 C3066 ) \nC2812_=_C3067( C2812 C3067 ) C2812_=_C3068( C2812 C3068 ) C2871_=_C3065( C2871 C3065 ) C2871_=_C3066( C2871 C3066 ) C2871_=_C3067( C2871 C3067 ) C2871_=_C3068( C2871 C3068 ) \nC3065_=_C3066( C3065 C3066 ) C3065_=_C3067( C3065 C3067 ) C3065_=_C3068( C3065 C3068 ) C3066_=_C3067( C3066 C3067 ) C3066_=_C3068( C3066 C3068 ) C3067_=_C3068( C3067 C3068 ) "];244-&gt;313[label="52: C17 C64 C78 C98 C116 \nC163 C203 C215 C222 C234 C241 \nC252 C258 C267 C279 C284 C294 \nC306 C309 C310 C311 C312 C313 \nC314 C315 C316 C317 C318 C319 \nC320 C322 C323 C324 C325 C342 \nC357 C397 C618 C643 C1071 C1442 \nC1678 C2124 C2284 C2301 C2766 C2812 \nC2871 C3065 C3066 C3067 C3068 \n661: C17_=_C64 ,C17_=_C215 ,C17_=_C234 ,C17_=_C252 ,C17_=_C267 ,\nC17_=_C279 ,C17_=_C306 ,C17_=_C342 ,C17_=_C357 ,C17_=_C397 ,C17_=_C618 ,\nC17_=_C643 ,C17_=_C1071 ,C17_=_C1442 ,C17_=_C1678 ,C17_=_C2124 ,C17_=_C2284 ,\nC17_=_C2301 ,C17_=_C2766 ,C17_=_C2812 ,C17_=_C2871 ,C17_=_C3065 ,C17_=_C3066 ,\nC17_=_C3067 ,C17_=_C3068 ,C64_=_C215 ,C64_=_C234 ,C64_=_C252 ,C64_=_C267 ,\nC64_=_C279 ,C64_=_C306 ,C64_=_C342 ,C64_=_C357 ,C64_=_C397 ,C64_=_C618 ,\nC64_=_C643 ,C64_=_C1071 ,C64_=_C1442 ,C64_=_C1678 ,C64_=_C2124 ,C64_=_C2284 ,\nC64_=_C2301 ,C64_=_C2766 ,C64_=_C2812 ,C64_=_C2871 ,C64_=_C3065 ,C64_=_C3066 ,\nC64_=_C3067 ,C64_=_C3068 ,C78_=_C98 ,C78_=_C116 ,C78_=_C163 ,C78_=_C203 ,\nC78_=_C222 ,C78_=_C241 ,C78_=_C258 ,C78_=_C284 ,C78_=_C294 ,C78_=_C309 ,\nC78_=_C310 ,C78_=_C311 ,C78_=_C312 ,C78_=_C313 ,C78_=_C314 ,C78_=_C315 ,\nC78_=_C316 ,C78_=_C317 ,C78_=_C318 ,C78_=_C319 ,C78_=_C320 ,C78_=_C322 ,\nC78_=_C323 ,C78_=_C324 ,C78_=_C325 ,C98_=_C116 ,C98_=_C163 ,C98_=_C203 ,\nC98_=_C222 ,C98_=_C241 ,C98_=_C258 ,C98_=_C284 ,C98_=_C294 ,C98_=_C309 ,\nC98_=_C310 ,C98_=_C311 ,C98_=_C312 ,C98_=_C313 ,C98_=_C314 ,C98_=_C315 ,\nC98_=_C316 ,C98_=_C317 ,C98_=_C318 ,C98_=_C319 ,C98_=_C320 ,C98_=_C322 ,\nC98_=_C323 ,C98_=_C324 ,C98_=_C325 ,C116_=_C163 ,C116_=_C203 ,C116_=_C222 ,\nC116_=_C241 ,C116_=_C258 ,C116_=_C284 ,C116_=_C294 ,C116_=_C309 ,C116_=_C310 ,\nC116_=_C311 ,C116_=_C312 ,C116_=_C313 ,C116_=_C314 ,C116_=_C315 ,C116_=_C316 ,\nC116_=_C317 ,C116_=_C318 ,C116_=_C319 ,C116_=_C320 ,C116_=_C322 ,C116_=_C323 ,\nC116_=_C324 ,C116_=_C325 ,C163_=_C203 ,C163_=_C222 ,C163_=_C241 ,C163_=_C258 ,\nC163_=_C284 ,C163_=_C294 ,C163_=_C309 ,C163_=_C310 ,C163_=_C311 ,C163_=_C312 ,\nC163_=_C313 ,C163_=_C314 ,C163_=_C315 ,C163_=_C316 ,C163_=_C317 ,C163_=_C318 ,\nC163_=_C319 ,C163_=_C320 ,C163_=_C322 ,C163_=_C323 ,C163_=_C324 ,C163_=_C325 ,\nC203_=_C215 ,C203_=_C222 ,C203_=_C241 ,C203_=_C258 ,C203_=_C284 ,C203_=_C294 ,\nC203_=_C309 ,C203_=_C310 ,C203_=_C311 ,C203_=_C312 ,C203_=_C313 ,C203_=_C314 ,\nC203_=_C315 ,C203_=_C316 ,C203_=_C317 ,C203_=_C318 ,C203_=_C319 ,C203_=_C320 ,\nC203_=_C322 ,C203_=_C323 ,C203_=_C324 ,C203_=_C325 ,C215_=_C234 ,C215_=_C252 ,\nC215_=_C267 ,C215_=_C279 ,C215_=_C306 ,C215_=_C342 ,C215_=_C357 ,C215_=_C397 ,\nC215_=_C618 ,C215_=_C643 ,C215_=_C1071 ,C215_=_C1442 ,C215_=_C1678 ,C215_=_C2124 ,\nC215_=_C2284 ,C215_=_C2301 ,C215_=_C2766 ,C215_=_C2812 ,C215_=_C2871 ,C215_=_C3065 ,\nC215_=_C3066 ,C215_=_C3067 ,C215_=_C3068 ,C222_=_C234 ,C222_=_C241 ,C222_=_C258 ,\nC222_=_C284 ,C222_=_C294 ,C222_=_C309 ,C222_=_C310 ,C222_=_C311 ,C222_=_C312 ,\nC222_=_C313 ,C222_=_C314 ,C222_=_C315 ,C222_=_C316 ,C222_=_C317 ,C222_=_C318 ,\nC222_=_C319 ,C222_=_C320 ,C222_=_C322 ,C222_=_C323 ,C222_=_C324 ,C222_=_C325 ,\nC234_=_C252 ,C234_=_C267 ,C234_=_C279 ,C234_=_C306 ,C234_=_C342 ,C234_=_C357 ,\nC234_=_C397 ,C234_=_C618 ,C234_=_C643 ,C234_=_C1071 ,C234_=_C1442 ,C234_=_C1678 ,\nC234_=_C2124 ,C234_=_C2284 ,C234_=_C2301 ,C234_=_C2766 ,C234_=_C2812 ,C234_=_C2871 ,\nC234_=_C3065 ,C234_=_C3066 ,C234_=_C3067 ,C234_=_C3068 ,C241_=_C252 ,C241_=_C258 ,\nC241_=_C284 ,C241_=_C294 ,C241_=_C309 ,C241_=_C310 ,C241_=_C311 ,C241_=_C312 ,\nC241_=_C313 ,C241_=_C314 ,C241_=_C315 ,C241_=_C316 ,C241_=_C317 ,C241_=_C318 ,\nC241_=_C319 ,C241_=_C320 ,C241_=_C322 ,C241_=_C323 ,C241_=_C324 ,C241_=_C325 ,\nC252_=_C267 ,C252_=_C279 ,C252_=_C306 ,C252_=_C342 ,C252_=_C357 ,C252_=_C397 ,\nC252_=_C618 ,C252_=_C643 ,C252_=_C1071 ,C252_=_C1442 ,C252_=_C1678 ,C252_=_C2124 ,\nC252_=_C2284 ,C252_=_C2301 ,C252_=_C2766 ,C252_=_C2812 ,C252_=_C2871 ,C252_=_C3065 ,\nC252_=_C3066 ,C252_=_C3067 ,C252_=_C3068 ,C258_=_C267 ,C258_=_C284 ,C258_=_C294 ,\nC258_=_C309 ,C258_=_C310 ,C258_=_C311 ,C258_=_C312 ,C258_=_C313 ,C258_=_C314 ,\nC258_=_C315 ,C258_=_C316 ,C258_=_C317 ,C258_=_C318 ,C258_=_C319 ,C258_=_C320 ,\nC258_=_C322 ,C258_=_C323 ,C258_=_C324 ,C258_=_C325 ,C267_=_C279 ,C267_=_C306 ,\nC267_=_C342 ,C267_=_C357 ,C267_=_C397 ,C267_=_C618 ,C267_=_C643 ,C267_=_C1071 ,\nC267_=_C1442 ,C267_=_C1678 ,C267_=_C2124 ,C267_=_C2284 ,C267_=_C2301 ,C267_=_C2766 ,\nC267_=_C2812 ,C267_=_C2871 ,C267_=_C3065 ,C267_=_C3066 ,C267_=_C3067 ,C267_=_C3068 ,\nC279_=_C306 ,C279_=_C342 ,C279_=_C357 ,C279_=_C397 ,C279_=_C618 ,C279_=_C643 ,\nC279_=_C1071 ,C279_=_C1442 ,C279_=_C1678 ,C279_=_C2124 ,C279_=_C2284 ,C279_=_C2301 ,\nC279_=_C2766 ,C279_=_C2812 ,C279_=_C2871 ,C279_=_C3065 ,C279_=_C3066 ,C279_=_C3067 ,\nC279_=_C3068 ,C284_=_C294 ,C284_=_C309 ,C284_=_C310 ,C284_=_C311 ,C284_=_C312 ,\nC284_=_C313 ,C284_=_C314 ,C284_=_C315 ,C284_=_C316 ,C284_=_C317 ,C284_=_C318 ,\nC284_=_C319 ,C284_=_C320 ,C284_=_C322 ,C284_=_C323 ,C284_=_C324 ,C284_=_C325 ,\nC294_=_C306 ,C294_=_C309 ,C294_=_C310 ,C294_=_C311 ,C294_=_C312 ,C294_=_C313 ,\nC294_=_C314 ,C294_=_C315 ,C294_=_C316 ,C294_=_C317 ,C294_=_C318 ,C294_=_C319 ,\nC294_=_C320 ,C294_=_C322 ,C294_=_C323 ,C294_=_C324 ,C294_=_C325 ,C306_=_C342 ,\nC306_=_C357 ,C306_=_C397 ,C306_=_C618 ,C306_=_C643 ,C306_=_C1071 ,C306_=_C1442 ,\nC306_=_C1678 ,C306_=_C2124 ,C306_=_C2284 ,C306_=_C2301 ,C306_=_C2766 ,C306_=_C2812 ,\nC306_=_C2871 ,C306_=_C3065 ,C306_=_C3066 ,C306_=_C3067 ,C306_=_C3068 ,C309_=_C310 ,\nC309_=_C311 ,C309_=_C312 ,C309_=_C313 ,C309_=_C314 ,C309_=_C315 ,C309_=_C316 ,\nC309_=_C317 ,C309_=_C318 ,C309_=_C319 ,C309_=_C320 ,C309_=_C322 ,C309_=_C323 ,\nC309_=_C324 ,C309_=_C325 ,C309_=_C342 ,C310_=_C311 ,C310_=_C312 ,C310_=_C313 ,\nC310_=_C314 ,C310_=_C315 ,C310_=_C316 ,C310_=_C317 ,C310_=_C318 ,C310_=_C319 ,\nC310_=_C320 ,C310_=_C322 ,C310_=_C323 ,C310_=_C324 ,C310_=_C325 ,C310_=_C357 ,\nC311_=_C312 ,C311_=_C313 ,C311_=_C314 ,C311_=_C315 ,C311_=_C316 ,C311_=_C317 ,\nC311_=_C318 ,C311_=_C319 ,C311_=_C320 ,C311_=_C322 ,C311_=_C323 ,C311_=_C324 ,\nC311_=_C325 ,C311_=_C397 ,C312_=_C313 ,C312_=_C314 ,C312_=_C315 ,C312_=_C316 ,\nC312_=_C317 ,C312_=_C318 ,C312_=_C319 ,C312_=_C320 ,C312_=_C322 ,C312_=_C323 ,\nC312_=_C324 ,C312_=_C325 ,C313_=_C314 ,C313_=_C315 ,C313_=_C316 ,C313_=_C317 ,\nC313_=_C318 ,C313_=_C319 ,C313_=_C320 ,C313_=_C322 ,C313_=_C323 ,C313_=_C324 ,\nC313_=_C325 ,C313_=_C1071 ,C314_=_C315 ,C314_=_C316 ,C314_=_C317 ,C314_=_C318 ,\nC314_=_C319 ,C314_=_C320 ,C314_=_C322 ,C314_=_C323 ,C314_=_C324 ,C314_=_C325 ,\nC315_=_C316 ,C315_=_C317 ,C315_=_C318 ,C315_=_C319 ,C315_=_C320 ,C315_=_C322 ,\nC315_=_C323 ,C315_=_C324 ,C315_=_C325 ,C315_=_C1678 ,C316_=_C317 ,C316_=_C318 ,\nC316_=_C319 ,C316_=_C320 ,C316_=_C322 ,C316_=_C323 ,C316_=_C324 ,C316_=_C325 ,\nC317_=_C318 ,C317_=_C319 ,C317_=_C320 ,C317_=_C322 ,C317_=_C323 ,C317_=_C324 ,\nC317_=_C325 ,C318_=_C319 ,C318_=_C320 ,C318_=_C322 ,C318_=_C323 ,C318_=_C324 ,\nC318_=_C325 ,C319_=_C320 ,C319_=_C322 ,C319_=_C323 ,C319_=_C324 ,C319_=_C325 ,\nC319_=_C2871 ,C320_=_C322 ,C320_=_C323 ,C320_=_C324 ,C320_=_C325 ,C322_=_C323 ,\nC322_=_C324 ,C322_=_C325 ,C323_=_C324 ,C323_=_C325 ,C324_=_C325 ,C342_=_C357 ,\nC342_=_C397 ,C342_=_C618 ,C342_=_C643 ,C342_=_C1071 ,C342_=_C1442 ,C342_=_C1678 ,\nC342_=_C2124 ,C342_=_C2284 ,C342_=_C2301 ,C342_=_C2766 ,C342_=_C2812 ,C342_=_C2871 ,\nC342_=_C3065 ,C342_=_C3066 ,C342_=_C3067 ,C342_=_C3068 ,C357_=_C397 ,C357_=_C618 ,\nC357_=_C643 ,C357_=_C1071 ,C357_=_C1442 ,C357_=_C1678 ,C357_=_C2124 ,C357_=_C2284 ,\nC357_=_C2301 ,C357_=_C2766 ,C357_=_C2812 ,C357_=_C2871 ,C357_=_C3065 ,C357_=_C3066 ,\nC357_=_C3067 ,C357_=_C3068 ,C397_=_C618 ,C397_=_C643 ,C397_=_C1071 ,C397_=_C1442 ,\nC397_=_C1678 ,C397_=_C2124 ,C397_=_C2284 ,C397_=_C2301 ,C397_=_C2766 ,C397_=_C2812</w:t>
      </w:r>
    </w:p>
    <w:p>
      <w:pPr>
        <w:pStyle w:val="PreformattedText"/>
        <w:bidi w:val="0"/>
        <w:spacing w:before="0" w:after="0"/>
        <w:jc w:val="left"/>
        <w:rPr/>
      </w:pPr>
      <w:r>
        <w:rPr/>
        <w:t xml:space="preserve"> </w:t>
      </w:r>
      <w:r>
        <w:rPr/>
        <w:t>,\nC397_=_C2871 ,C397_=_C3065 ,C397_=_C3066 ,C397_=_C3067 ,C397_=_C3068 ,C618_=_C643 ,\nC618_=_C1071 ,C618_=_C1442 ,C618_=_C1678 ,C618_=_C2124 ,C618_=_C2284 ,C618_=_C2301 ,\nC618_=_C2766 ,C618_=_C2812 ,C618_=_C2871 ,C618_=_C3065 ,C618_=_C3066 ,C618_=_C3067 ,\nC618_=_C3068 ,C643_=_C1071 ,C643_=_C1442 ,C643_=_C1678 ,C643_=_C2124 ,C643_=_C2284 ,\nC643_=_C2301 ,C643_=_C2766 ,C643_=_C2812 ,C643_=_C2871 ,C643_=_C3065 ,C643_=_C3066 ,\nC643_=_C3067 ,C643_=_C3068 ,C1071_=_C1442 ,C1071_=_C1678 ,C1071_=_C2124 ,C1071_=_C2284 ,\nC1071_=_C2301 ,C1071_=_C2766 ,C1071_=_C2812 ,C1071_=_C2871 ,C1071_=_C3065 ,C1071_=_C3066 ,\nC1071_=_C3067 ,C1071_=_C3068 ,C1442_=_C1678 ,C1442_=_C2124 ,C1442_=_C2284 ,C1442_=_C2301 ,\nC1442_=_C2766 ,C1442_=_C2812 ,C1442_=_C2871 ,C1442_=_C3065 ,C1442_=_C3066 ,C1442_=_C3067 ,\nC1442_=_C3068 ,C1678_=_C2124 ,C1678_=_C2284 ,C1678_=_C2301 ,C1678_=_C2766 ,C1678_=_C2812 ,\nC1678_=_C2871 ,C1678_=_C3065 ,C1678_=_C3066 ,C1678_=_C3067 ,C1678_=_C3068 ,C2124_=_C2284 ,\nC2124_=_C2301 ,C2124_=_C2766 ,C2124_=_C2812 ,C2124_=_C2871 ,C2124_=_C3065 ,C2124_=_C3066 ,\nC2124_=_C3067 ,C2124_=_C3068 ,C2284_=_C2301 ,C2284_=_C2766 ,C2284_=_C2812 ,C2284_=_C2871 ,\nC2284_=_C3065 ,C2284_=_C3066 ,C2284_=_C3067 ,C2284_=_C3068 ,C2301_=_C2766 ,C2301_=_C2812 ,\nC2301_=_C2871 ,C2301_=_C3065 ,C2301_=_C3066 ,C2301_=_C3067 ,C2301_=_C3068 ,C2766_=_C2812 ,\nC2766_=_C2871 ,C2766_=_C3065 ,C2766_=_C3066 ,C2766_=_C3067 ,C2766_=_C3068 ,C2812_=_C2871 ,\nC2812_=_C3065 ,C2812_=_C3066 ,C2812_=_C3067 ,C2812_=_C3068 ,C2871_=_C3065 ,C2871_=_C3066 ,\nC2871_=_C3067 ,C2871_=_C3068 ,C3065_=_C3066 ,C3065_=_C3067 ,C3065_=_C3068 ,C3066_=_C3067 ,\nC3066_=_C3068 ,C3067_=_C3068 ,"];314[shape=box, label="id:314 level: 7\n55: C22 C71 C88 C91 C111 \nC113 C114 C115 C116 C117 C118 \nC119 C120 C121 C122 C123 C124 \nC125 C126 C127 C128 C129 C130 \nC131 C132 C133 C134 C135 C136 \nC137 C177 C292 C324 C339 C346 \nC363 C435 C764 C1009 C1817 C1958 \nC2219 C2519 C2641 C2866 C3187 C3325 \nC3467 C3598 C3776 C3999 C4044 C4085 \nC4102 C4103 \n773: C22_=_C71( C22 C71 ) C22_=_C91( C22 C91 ) C22_=_C113( C22 C113 ) C22_=_C114( C22 C114 ) C22_=_C115( C22 C115 ) \nC22_=_C116( C22 C116 ) C22_=_C117( C22 C117 ) C22_=_C118( C22 C118 ) C22_=_C119( C22 C119 ) C22_=_C120( C22 C120 ) C22_=_C121( C22 C121 ) \nC22_=_C122( C22 C122 ) C22_=_C123( C22 C123 ) C22_=_C124( C22 C124 ) C22_=_C125( C22 C125 ) C22_=_C126( C22 C126 ) C22_=_C127( C22 C127 ) \nC22_=_C128( C22 C128 ) C22_=_C129( C22 C129 ) C22_=_C130( C22 C130 ) C22_=_C131( C22 C131 ) C22_=_C132( C22 C132 ) C22_=_C133( C22 C133 ) \nC22_=_C134( C22 C134 ) C22_=_C135( C22 C135 ) C22_=_C136( C22 C136 ) C22_=_C137( C22 C137 ) C71_=_C88( C71 C88 ) C71_=_C91( C71 C91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88_=_C111( C88 C111 ) C88_=_C136( C88 C136 ) C88_=_C177( C88 C177 ) C88_=_C292( C88 C292 ) C88_=_C324( C88 C324 ) \nC88_=_C339( C88 C339 ) C88_=_C346( C88 C346 ) C88_=_C363( C88 C363 ) C88_=_C435( C88 C435 ) C88_=_C764( C88 C764 ) C88_=_C1009( C88 C1009 ) \nC88_=_C1817( C88 C1817 ) C88_=_C1958( C88 C1958 ) C88_=_C2219( C88 C2219 ) C88_=_C2519( C88 C2519 ) C88_=_C2641( C88 C2641 ) C88_=_C2866( C88 C2866 ) \nC88_=_C3187( C88 C3187 ) C88_=_C3325( C88 C3325 ) C88_=_C3467( C88 C3467 ) C88_=_C3598( C88 C3598 ) C88_=_C3776( C88 C3776 ) C88_=_C3999( C88 C3999 ) \nC88_=_C4044( C88 C4044 ) C88_=_C4085( C88 C4085 ) C88_=_C4102( C88 C4102 ) C88_=_C4103( C88 C4103 ) C91_=_C111( C91 C111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111_=_C136( C111 C136 ) C111_=_C177( C111 C177 ) C111_=_C292( C111 C292 ) C111_=_C324( C111 C324 ) C111_=_C339( C111 C339 ) C111_=_C346( C111 C346 ) \nC111_=_C363( C111 C363 ) C111_=_C435( C111 C435 ) C111_=_C764( C111 C764 ) C111_=_C1009( C111 C1009 ) C111_=_C1817( C111 C1817 ) C111_=_C1958( C111 C1958 ) \nC111_=_C2219( C111 C2219 ) C111_=_C2519( C111 C2519 ) C111_=_C2641( C111 C2641 ) C111_=_C2866( C111 C2866 ) C111_=_C3187( C111 C3187 ) C111_=_C3325( C111 C3325 ) \nC111_=_C3467( C111 C3467 ) C111_=_C3598( C111 C3598 ) C111_=_C3776( C111 C3776 ) C111_=_C3999( C111 C3999 ) C111_=_C4044( C111 C4044 ) C111_=_C4085( C111 C4085 ) \nC111_=_C4102( C111 C4102 ) C111_=_C4103( C111 C410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77( C113 C17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292( C115 C292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324( C116 C324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339( C117 C33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346( C118 C34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363( C119 C36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w:t>
      </w:r>
    </w:p>
    <w:p>
      <w:pPr>
        <w:pStyle w:val="PreformattedText"/>
        <w:bidi w:val="0"/>
        <w:spacing w:before="0" w:after="0"/>
        <w:jc w:val="left"/>
        <w:rPr/>
      </w:pPr>
      <w:r>
        <w:rPr/>
        <w:t xml:space="preserve"> </w:t>
      </w:r>
      <w:r>
        <w:rPr/>
        <w:t>C121 C136 ) C121_=_C137( C121 C137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817( C123 C1817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958( C124 C1958 ) C125_=_C126( C125 C126 ) C125_=_C127( C125 C127 ) \nC125_=_C128( C125 C128 ) C125_=_C129( C125 C129 ) C125_=_C130( C125 C130 ) C125_=_C131( C125 C131 ) C125_=_C132( C125 C132 ) C125_=_C133( C125 C133 ) \nC125_=_C134( C125 C134 ) C125_=_C135( C125 C135 ) C125_=_C136( C125 C136 ) C125_=_C137( C125 C137 ) C125_=_C2519( C125 C2519 ) C126_=_C127( C126 C127 ) \nC126_=_C128( C126 C128 ) C126_=_C129( C126 C129 ) C126_=_C130( C126 C130 ) C126_=_C131( C126 C131 ) C126_=_C132( C126 C132 ) C126_=_C133( C126 C133 ) \nC126_=_C134( C126 C134 ) C126_=_C135( C126 C135 ) C126_=_C136( C126 C136 ) C126_=_C137( C126 C137 ) C127_=_C128( C127 C128 ) C127_=_C129( C127 C129 ) \nC127_=_C130( C127 C130 ) C127_=_C131( C127 C131 ) C127_=_C132( C127 C132 ) C127_=_C133( C127 C133 ) C127_=_C134( C127 C134 ) C127_=_C135( C127 C135 ) \nC127_=_C136( C127 C136 ) C127_=_C137( C127 C137 ) C127_=_C2641( C127 C2641 ) C128_=_C129( C128 C129 ) C128_=_C130( C128 C130 ) C128_=_C131( C128 C131 ) \nC128_=_C132( C128 C132 ) C128_=_C133( C128 C133 ) C128_=_C134( C128 C134 ) C128_=_C135( C128 C135 ) C128_=_C136( C128 C136 ) C128_=_C137( C128 C137 ) \nC128_=_C3187( C128 C318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0_=_C3467( C130 C3467 ) C131_=_C132( C131 C132 ) \nC131_=_C133( C131 C133 ) C131_=_C134( C131 C134 ) C131_=_C135( C131 C135 ) C131_=_C136( C131 C136 ) C131_=_C137( C131 C137 ) C132_=_C133( C132 C133 ) \nC132_=_C134( C132 C134 ) C132_=_C135( C132 C135 ) C132_=_C136( C132 C136 ) C132_=_C137( C132 C137 ) C133_=_C134( C133 C134 ) C133_=_C135( C133 C135 ) \nC133_=_C136( C133 C136 ) C133_=_C137( C133 C137 ) C134_=_C135( C134 C135 ) C134_=_C136( C134 C136 ) C134_=_C137( C134 C137 ) C134_=_C4044( C134 C4044 ) \nC135_=_C136( C135 C136 ) C135_=_C137( C135 C137 ) C135_=_C4085( C135 C4085 ) C136_=_C137( C136 C137 ) C136_=_C177( C136 C177 ) C136_=_C292( C136 C292 ) \nC136_=_C324( C136 C324 ) C136_=_C339( C136 C339 ) C136_=_C346( C136 C346 ) C136_=_C363( C136 C363 ) C136_=_C435( C136 C435 ) C136_=_C764( C136 C764 ) \nC136_=_C1009( C136 C1009 ) C136_=_C1817( C136 C1817 ) C136_=_C1958( C136 C1958 ) C136_=_C2219( C136 C2219 ) C136_=_C2519( C136 C2519 ) C136_=_C2641( C136 C2641 ) \nC136_=_C2866( C136 C2866 ) C136_=_C3187( C136 C3187 ) C136_=_C3325( C136 C3325 ) C136_=_C3467( C136 C3467 ) C136_=_C3598( C136 C3598 ) C136_=_C3776( C136 C3776 ) \nC136_=_C3999( C136 C3999 ) C136_=_C4044( C136 C4044 ) C136_=_C4085( C136 C4085 ) C136_=_C4102( C136 C4102 ) C136_=_C4103( C136 C4103 ) C137_=_C4102( C137 C4102 ) \nC177_=_C292( C177 C292 ) C177_=_C324( C177 C324 ) C177_=_C339( C177 C339 ) C177_=_C346( C177 C346 ) C177_=_C363( C177 C363 ) C177_=_C435( C177 C435 ) \nC177_=_C764( C177 C764 ) C177_=_C1009( C177 C1009 ) C177_=_C1817( C177 C1817 ) C177_=_C1958( C177 C1958 ) C177_=_C2219( C177 C2219 ) C177_=_C2519( C177 C2519 ) \nC177_=_C2641( C177 C2641 ) C177_=_C2866( C177 C2866 ) C177_=_C3187( C177 C3187 ) C177_=_C3325( C177 C3325 ) C177_=_C3467( C177 C3467 ) C177_=_C3598( C177 C3598 ) \nC177_=_C3776( C177 C3776 ) C177_=_C3999( C177 C3999 ) C177_=_C4044( C177 C4044 ) C177_=_C4085( C177 C4085 ) C177_=_C4102( C177 C4102 ) C177_=_C4103( C177 C4103 ) \nC292_=_C324( C292 C324 ) C292_=_C339( C292 C339 ) C292_=_C346( C292 C346 ) C292_=_C363( C292 C363 ) C292_=_C435( C292 C435 ) C292_=_C764( C292 C764 ) \nC292_=_C1009( C292 C1009 ) C292_=_C1817( C292 C1817 ) C292_=_C1958( C292 C1958 ) C292_=_C2219( C292 C2219 ) C292_=_C2519( C292 C2519 ) C292_=_C2641( C292 C2641 ) \nC292_=_C2866( C292 C2866 ) C292_=_C3187( C292 C3187 ) C292_=_C3325( C292 C3325 ) C292_=_C3467( C292 C3467 ) C292_=_C3598( C292 C3598 ) C292_=_C3776( C292 C3776 ) \nC292_=_C3999( C292 C3999 ) C292_=_C4044( C292 C4044 ) C292_=_C4085( C292 C4085 ) C292_=_C4102( C292 C4102 ) C292_=_C4103( C292 C4103 ) C324_=_C339( C324 C339 ) \nC324_=_C346( C324 C346 ) C324_=_C363( C324 C363 ) C324_=_C435( C324 C435 ) C324_=_C764( C324 C764 ) C324_=_C1009( C324 C1009 ) C324_=_C1817( C324 C1817 ) \nC324_=_C1958( C324 C1958 ) C324_=_C2219( C324 C2219 ) C324_=_C2519( C324 C2519 ) C324_=_C2641( C324 C2641 ) C324_=_C2866( C324 C2866 ) C324_=_C3187( C324 C3187 ) \nC324_=_C3325( C324 C3325 ) C324_=_C3467( C324 C3467 ) C324_=_C3598( C324 C3598 ) C324_=_C3776( C324 C3776 ) C324_=_C3999( C324 C3999 ) C324_=_C4044( C324 C4044 ) \nC324_=_C4085( C324 C4085 ) C324_=_C4102( C324 C4102 ) C324_=_C4103( C324 C4103 ) C339_=_C346( C339 C346 ) C339_=_C363( C339 C363 ) C339_=_C435( C339 C435 ) \nC339_=_C764( C339 C764 ) C339_=_C1009( C339 C1009 ) C339_=_C1817( C339 C1817 ) C339_=_C1958( C339 C1958 ) C339_=_C2219( C339 C2219 ) C339_=_C2519( C339 C2519 ) \nC339_=_C2641( C339 C2641 ) C339_=_C2866( C339 C2866 ) C339_=_C3187( C339 C3187 ) C339_=_C3325( C339 C3325 ) C339_=_C3467( C339 C3467 ) C339_=_C3598( C339 C3598 ) \nC339_=_C3776( C339 C3776 ) C339_=_C3999( C339 C3999 ) C339_=_C4044( C339 C4044 ) C339_=_C4085( C339 C4085 ) C339_=_C4102( C339 C4102 ) C339_=_C4103( C339 C4103 ) \nC346_=_C363( C346 C363 ) C346_=_C435( C346 C435 ) C346_=_C764( C346 C764 ) C346_=_C1009( C346 C1009 ) C346_=_C1817( C346 C1817 ) C346_=_C1958( C346 C1958 ) \nC346_=_C2219( C346 C2219 ) C346_=_C2519( C346 C2519 ) C346_=_C2641( C346 C2641 ) C346_=_C2866( C346 C2866 ) C346_=_C3187( C346 C3187 ) C346_=_C3325( C346 C3325 ) \nC346_=_C3467( C346 C3467 ) C346_=_C3598( C346 C3598 ) C346_=_C3776( C346 C3776 ) C346_=_C3999( C346 C3999 ) C346_=_C4044( C346 C4044 ) C346_=_C4085( C346 C4085 ) \nC346_=_C4102( C346 C4102 ) C346_=_C4103( C346 C4103 ) C363_=_C435( C363 C435 ) C363_=_C764( C363 C764 ) C363_=_C1009( C363 C1009 ) C363_=_C1817( C363 C1817 ) \nC363_=_C1958( C363 C1958 ) C363_=_C2219( C363 C2219 ) C363_=_C2519( C363 C2519 ) C363_=_C2641( C363 C2641 ) C363_=_C2866( C363 C2866 ) C363_=_C3187( C363 C3187 ) \nC363_=_C3325( C363 C3325 ) C363_=_C3467( C363 C3467 ) C363_=_C3598( C363 C3598 ) C363_=_C3776( C363 C3776 ) C363_=_C3999( C363 C3999 ) C363_=_C4044( C363 C4044 ) \nC363_=_C4085( C363 C4085 ) C363_=_C4102( C363 C4102 ) C363_=_C4103( C363 C4103 ) C435_=_C764( C435 C764 ) C435_=_C1009( C435 C1009 ) C435_=_C1817( C435 C1817 ) \nC435_=_C1958( C435 C1958 ) C435_=_C2219( C435 C2219 ) C435_=_C2519( C435 C2519 ) C435_=_C2641( C435 C2641 ) C435_=_C2866( C435 C2866 ) C435_=_C3187( C435 C3187 ) \nC435_=_C3325( C435 C3325 ) C435_=_C3467( C435 C3467 ) C435_=_C3598( C435 C3598 ) C435_=_C3776( C435 C3776 ) C435_=_C3999( C435 C3999 ) C435_=_C4044( C435 C4044 ) \nC435_=_C4085( C435 C4085 ) C435_=_C4102( C435 C4102 ) C435_=_C4103( C435 C4103 ) C764_=_C1009( C764 C1009 ) C764_=_C1817( C764 C1817 ) C764_=_C1958( C764 C1958 ) \nC764_=_C2219( C764 C2219 ) C764_=_C2519( C764 C2519 ) C764_=_C2641( C764 C2641 ) C764_=_C2866( C764 C2866 ) C764_=_C3187( C764 C3187 ) C764_=_C3325( C764 C3325 ) \nC764_=_C3467( C764 C3467 ) C764_=_C3598( C764 C3598 ) C764_=_C3776( C764 C3776 ) C764_=_C3999( C764 C3999 ) C764_=_C4044( C764 C4044 ) C764_=_C4085( C764 C4085 ) \nC764_=_C4102( C764 C4102 ) C764_=_C4103( C764 C4103 ) C1009_=_C1817( C1009 C1817 ) C1009_=_C1958( C1009 C1958 ) C1009_=_C2219( C1009 C2219 ) C1009_=_C2519( C1009 C2519 ) \nC1009_=_C2641( C1009 C2641 ) C1009_=_C2866( C1009 C2866 ) C1009_=_C3187( C1009 C3187 ) C1009_=_C3325( C1009 C3325 ) C1009_=_C3467( C1009 C3467 ) C1009_=_C3598( C1009 C3598 ) \nC1009_=_C3776( C1009 C3776 ) C1009_=_C3999( C1009 C3999 ) C1009_=_C4044( C1009 C4044 ) C1009_=_C4085( C1009 C4085 ) C1009_=_C4102( C1009 C4102 ) C1009_=_C4103( C1009 C4103 ) \nC1817_=_C1958( C1817 C1958 ) C1817_=_C2219( C1817 C2219 ) C1817_=_C2519( C1817 C2519 ) C1817_=_C2641( C1817 C2641 ) C1817_=_C2866( C1817 C2866 ) C1817_=_C3187( C1817 C3187 ) \nC1817_=_C3325( C1817 C3325 ) C1817_=_C3467( C1817 C3467 ) C1817_=_C3598( C1817 C3598 ) C1817_=_C3776( C1817 C3776 ) C1817_=_C3999( C1817 C3999 ) C1817_=_C4044( C1817 C4044 ) \nC1817_=_C4085( C1817 C4085 ) C1817_=_C4102( C1817 C4102 ) C1817_=_C4103( C1817 C4103 ) C1958_=_C2219( C1958 C2219 ) C1958_=_C2519( C1958 C2519 ) C1958_=_C2641( C1958 C2641 ) \nC1958_=_C2866( C1958 C2866 ) C1958_=_C3187( C1958 C3187 ) C1958_=_C3325( C1958 C3325 ) C1958_=_C3467( C1958 C3467 ) C1958_=_C3598( C1958 C3598 ) C1958_=_C3776( C1958 C3776 ) \nC1958_=_C3999( C1958 C3999 ) C1958_=_C4044( C1958 C4044 ) C1958_=_C4085( C1958 C4085 ) C1958_=_C4102( C1958 C4102 ) C1958_=_C4103( C1958 C4103 ) C2219_=_C2519( C2219 C2519 ) \nC2219_=_C2641( C2219 C2641 ) C2219_=_C2866( C2219 C2866 ) C2219_=_C3187( C2219 C3187 ) C2219_=_C3325( C2219 C3325 ) C2219_=_C3467( C2219</w:t>
      </w:r>
    </w:p>
    <w:p>
      <w:pPr>
        <w:pStyle w:val="PreformattedText"/>
        <w:bidi w:val="0"/>
        <w:spacing w:before="0" w:after="0"/>
        <w:jc w:val="left"/>
        <w:rPr/>
      </w:pPr>
      <w:r>
        <w:rPr/>
        <w:t xml:space="preserve"> </w:t>
      </w:r>
      <w:r>
        <w:rPr/>
        <w:t>C3467 ) C2219_=_C3598( C2219 C3598 ) \nC2219_=_C3776( C2219 C3776 ) C2219_=_C3999( C2219 C3999 ) C2219_=_C4044( C2219 C4044 ) C2219_=_C4085( C2219 C4085 ) C2219_=_C4102( C2219 C4102 ) C2219_=_C4103( C2219 C4103 ) \nC2519_=_C2641( C2519 C2641 ) C2519_=_C2866( C2519 C2866 ) C2519_=_C3187( C2519 C3187 ) C2519_=_C3325( C2519 C3325 ) C2519_=_C3467( C2519 C3467 ) C2519_=_C3598( C2519 C3598 ) \nC2519_=_C3776( C2519 C3776 ) C2519_=_C3999( C2519 C3999 ) C2519_=_C4044( C2519 C4044 ) C2519_=_C4085( C2519 C4085 ) C2519_=_C4102( C2519 C4102 ) C2519_=_C4103( C2519 C4103 ) \nC2641_=_C2866( C2641 C2866 ) C2641_=_C3187( C2641 C3187 ) C2641_=_C3325( C2641 C3325 ) C2641_=_C3467( C2641 C3467 ) C2641_=_C3598( C2641 C3598 ) C2641_=_C3776( C2641 C3776 ) \nC2641_=_C3999( C2641 C3999 ) C2641_=_C4044( C2641 C4044 ) C2641_=_C4085( C2641 C4085 ) C2641_=_C4102( C2641 C4102 ) C2641_=_C4103( C2641 C4103 ) C2866_=_C3187( C2866 C3187 ) \nC2866_=_C3325( C2866 C3325 ) C2866_=_C3467( C2866 C3467 ) C2866_=_C3598( C2866 C3598 ) C2866_=_C3776( C2866 C3776 ) C2866_=_C3999( C2866 C3999 ) C2866_=_C4044( C2866 C4044 ) \nC2866_=_C4085( C2866 C4085 ) C2866_=_C4102( C2866 C4102 ) C2866_=_C4103( C2866 C4103 ) C3187_=_C3325( C3187 C3325 ) C3187_=_C3467( C3187 C3467 ) C3187_=_C3598( C3187 C3598 ) \nC3187_=_C3776( C3187 C3776 ) C3187_=_C3999( C3187 C3999 ) C3187_=_C4044( C3187 C4044 ) C3187_=_C4085( C3187 C4085 ) C3187_=_C4102( C3187 C4102 ) C3187_=_C4103( C3187 C4103 ) \nC3325_=_C3467( C3325 C3467 ) C3325_=_C3598( C3325 C3598 ) C3325_=_C3776( C3325 C3776 ) C3325_=_C3999( C3325 C3999 ) C3325_=_C4044( C3325 C4044 ) C3325_=_C4085( C3325 C4085 ) \nC3325_=_C4102( C3325 C4102 ) C3325_=_C4103( C3325 C4103 ) C3467_=_C3598( C3467 C3598 ) C3467_=_C3776( C3467 C3776 ) C3467_=_C3999( C3467 C3999 ) C3467_=_C4044( C3467 C4044 ) \nC3467_=_C4085( C3467 C4085 ) C3467_=_C4102( C3467 C4102 ) C3467_=_C4103( C3467 C4103 ) C3598_=_C3776( C3598 C3776 ) C3598_=_C3999( C3598 C3999 ) C3598_=_C4044( C3598 C4044 ) \nC3598_=_C4085( C3598 C4085 ) C3598_=_C4102( C3598 C4102 ) C3598_=_C4103( C3598 C4103 ) C3776_=_C3999( C3776 C3999 ) C3776_=_C4044( C3776 C4044 ) C3776_=_C4085( C3776 C4085 ) \nC3776_=_C4102( C3776 C4102 ) C3776_=_C4103( C3776 C4103 ) C3999_=_C4044( C3999 C4044 ) C3999_=_C4085( C3999 C4085 ) C3999_=_C4102( C3999 C4102 ) C3999_=_C4103( C3999 C4103 ) \nC4044_=_C4085( C4044 C4085 ) C4044_=_C4102( C4044 C4102 ) C4044_=_C4103( C4044 C4103 ) C4085_=_C4102( C4085 C4102 ) C4085_=_C4103( C4085 C4103 ) C4102_=_C4103( C4102 C4103 ) "];245-&gt;314[label="54: C22 C71 C88 C91 C111 \nC113 C114 C115 C116 C117 C118 \nC119 C120 C121 C122 C123 C124 \nC125 C126 C127 C128 C129 C130 \nC131 C132 C133 C134 C135 C137 \nC177 C292 C324 C339 C346 C363 \nC435 C764 C1009 C1817 C1958 C2219 \nC2519 C2641 C2866 C3187 C3325 C3467 \nC3598 C3776 C3999 C4044 C4085 C4102 \nC4103 \n719: C22_=_C71 ,C22_=_C91 ,C22_=_C113 ,C22_=_C114 ,C22_=_C115 ,\nC22_=_C116 ,C22_=_C117 ,C22_=_C118 ,C22_=_C119 ,C22_=_C120 ,C22_=_C121 ,\nC22_=_C122 ,C22_=_C123 ,C22_=_C124 ,C22_=_C125 ,C22_=_C126 ,C22_=_C127 ,\nC22_=_C128 ,C22_=_C129 ,C22_=_C130 ,C22_=_C131 ,C22_=_C132 ,C22_=_C133 ,\nC22_=_C134 ,C22_=_C135 ,C22_=_C137 ,C71_=_C88 ,C71_=_C91 ,C71_=_C113 ,\nC71_=_C114 ,C71_=_C115 ,C71_=_C116 ,C71_=_C117 ,C71_=_C118 ,C71_=_C119 ,\nC71_=_C120 ,C71_=_C121 ,C71_=_C122 ,C71_=_C123 ,C71_=_C124 ,C71_=_C125 ,\nC71_=_C126 ,C71_=_C127 ,C71_=_C128 ,C71_=_C129 ,C71_=_C130 ,C71_=_C131 ,\nC71_=_C132 ,C71_=_C133 ,C71_=_C134 ,C71_=_C135 ,C71_=_C137 ,C88_=_C111 ,\nC88_=_C177 ,C88_=_C292 ,C88_=_C324 ,C88_=_C339 ,C88_=_C346 ,C88_=_C363 ,\nC88_=_C435 ,C88_=_C764 ,C88_=_C1009 ,C88_=_C1817 ,C88_=_C1958 ,C88_=_C2219 ,\nC88_=_C2519 ,C88_=_C2641 ,C88_=_C2866 ,C88_=_C3187 ,C88_=_C3325 ,C88_=_C3467 ,\nC88_=_C3598 ,C88_=_C3776 ,C88_=_C3999 ,C88_=_C4044 ,C88_=_C4085 ,C88_=_C4102 ,\nC88_=_C4103 ,C91_=_C111 ,C91_=_C113 ,C91_=_C114 ,C91_=_C115 ,C91_=_C116 ,\nC91_=_C117 ,C91_=_C118 ,C91_=_C119 ,C91_=_C120 ,C91_=_C121 ,C91_=_C122 ,\nC91_=_C123 ,C91_=_C124 ,C91_=_C125 ,C91_=_C126 ,C91_=_C127 ,C91_=_C128 ,\nC91_=_C129 ,C91_=_C130 ,C91_=_C131 ,C91_=_C132 ,C91_=_C133 ,C91_=_C134 ,\nC91_=_C135 ,C91_=_C137 ,C111_=_C177 ,C111_=_C292 ,C111_=_C324 ,C111_=_C339 ,\nC111_=_C346 ,C111_=_C363 ,C111_=_C435 ,C111_=_C764 ,C111_=_C1009 ,C111_=_C1817 ,\nC111_=_C1958 ,C111_=_C2219 ,C111_=_C2519 ,C111_=_C2641 ,C111_=_C2866 ,C111_=_C3187 ,\nC111_=_C3325 ,C111_=_C3467 ,C111_=_C3598 ,C111_=_C3776 ,C111_=_C3999 ,C111_=_C4044 ,\nC111_=_C4085 ,C111_=_C4102 ,C111_=_C4103 ,C113_=_C114 ,C113_=_C115 ,C113_=_C116 ,\nC113_=_C117 ,C113_=_C118 ,C113_=_C119 ,C113_=_C120 ,C113_=_C121 ,C113_=_C122 ,\nC113_=_C123 ,C113_=_C124 ,C113_=_C125 ,C113_=_C126 ,C113_=_C127 ,C113_=_C128 ,\nC113_=_C129 ,C113_=_C130 ,C113_=_C131 ,C113_=_C132 ,C113_=_C133 ,C113_=_C134 ,\nC113_=_C135 ,C113_=_C137 ,C113_=_C177 ,C114_=_C115 ,C114_=_C116 ,C114_=_C117 ,\nC114_=_C118 ,C114_=_C119 ,C114_=_C120 ,C114_=_C121 ,C114_=_C122 ,C114_=_C123 ,\nC114_=_C124 ,C114_=_C125 ,C114_=_C126 ,C114_=_C127 ,C114_=_C128 ,C114_=_C129 ,\nC114_=_C130 ,C114_=_C131 ,C114_=_C132 ,C114_=_C133 ,C114_=_C134 ,C114_=_C135 ,\nC114_=_C137 ,C115_=_C116 ,C115_=_C117 ,C115_=_C118 ,C115_=_C119 ,C115_=_C120 ,\nC115_=_C121 ,C115_=_C122 ,C115_=_C123 ,C115_=_C124 ,C115_=_C125 ,C115_=_C126 ,\nC115_=_C127 ,C115_=_C128 ,C115_=_C129 ,C115_=_C130 ,C115_=_C131 ,C115_=_C132 ,\nC115_=_C133 ,C115_=_C134 ,C115_=_C135 ,C115_=_C137 ,C115_=_C292 ,C116_=_C117 ,\nC116_=_C118 ,C116_=_C119 ,C116_=_C120 ,C116_=_C121 ,C116_=_C122 ,C116_=_C123 ,\nC116_=_C124 ,C116_=_C125 ,C116_=_C126 ,C116_=_C127 ,C116_=_C128 ,C116_=_C129 ,\nC116_=_C130 ,C116_=_C131 ,C116_=_C132 ,C116_=_C133 ,C116_=_C134 ,C116_=_C135 ,\nC116_=_C137 ,C116_=_C324 ,C117_=_C118 ,C117_=_C119 ,C117_=_C120 ,C117_=_C121 ,\nC117_=_C122 ,C117_=_C123 ,C117_=_C124 ,C117_=_C125 ,C117_=_C126 ,C117_=_C127 ,\nC117_=_C128 ,C117_=_C129 ,C117_=_C130 ,C117_=_C131 ,C117_=_C132 ,C117_=_C133 ,\nC117_=_C134 ,C117_=_C135 ,C117_=_C137 ,C117_=_C339 ,C118_=_C119 ,C118_=_C120 ,\nC118_=_C121 ,C118_=_C122 ,C118_=_C123 ,C118_=_C124 ,C118_=_C125 ,C118_=_C126 ,\nC118_=_C127 ,C118_=_C128 ,C118_=_C129 ,C118_=_C130 ,C118_=_C131 ,C118_=_C132 ,\nC118_=_C133 ,C118_=_C134 ,C118_=_C135 ,C118_=_C137 ,C118_=_C346 ,C119_=_C120 ,\nC119_=_C121 ,C119_=_C122 ,C119_=_C123 ,C119_=_C124 ,C119_=_C125 ,C119_=_C126 ,\nC119_=_C127 ,C119_=_C128 ,C119_=_C129 ,C119_=_C130 ,C119_=_C131 ,C119_=_C132 ,\nC119_=_C133 ,C119_=_C134 ,C119_=_C135 ,C119_=_C137 ,C119_=_C363 ,C120_=_C121 ,\nC120_=_C122 ,C120_=_C123 ,C120_=_C124 ,C120_=_C125 ,C120_=_C126 ,C120_=_C127 ,\nC120_=_C128 ,C120_=_C129 ,C120_=_C130 ,C120_=_C131 ,C120_=_C132 ,C120_=_C133 ,\nC120_=_C134 ,C120_=_C135 ,C120_=_C137 ,C121_=_C122 ,C121_=_C123 ,C121_=_C124 ,\nC121_=_C125 ,C121_=_C126 ,C121_=_C127 ,C121_=_C128 ,C121_=_C129 ,C121_=_C130 ,\nC121_=_C131 ,C121_=_C132 ,C121_=_C133 ,C121_=_C134 ,C121_=_C135 ,C121_=_C137 ,\nC122_=_C123 ,C122_=_C124 ,C122_=_C125 ,C122_=_C126 ,C122_=_C127 ,C122_=_C128 ,\nC122_=_C129 ,C122_=_C130 ,C122_=_C131 ,C122_=_C132 ,C122_=_C133 ,C122_=_C134 ,\nC122_=_C135 ,C122_=_C137 ,C123_=_C124 ,C123_=_C125 ,C123_=_C126 ,C123_=_C127 ,\nC123_=_C128 ,C123_=_C129 ,C123_=_C130 ,C123_=_C131 ,C123_=_C132 ,C123_=_C133 ,\nC123_=_C134 ,C123_=_C135 ,C123_=_C137 ,C123_=_C1817 ,C124_=_C125 ,C124_=_C126 ,\nC124_=_C127 ,C124_=_C128 ,C124_=_C129 ,C124_=_C130 ,C124_=_C131 ,C124_=_C132 ,\nC124_=_C133 ,C124_=_C134 ,C124_=_C135 ,C124_=_C137 ,C124_=_C1958 ,C125_=_C126 ,\nC125_=_C127 ,C125_=_C128 ,C125_=_C129 ,C125_=_C130 ,C125_=_C131 ,C125_=_C132 ,\nC125_=_C133 ,C125_=_C134 ,C125_=_C135 ,C125_=_C137 ,C125_=_C2519 ,C126_=_C127 ,\nC126_=_C128 ,C126_=_C129 ,C126_=_C130 ,C126_=_C131 ,C126_=_C132 ,C126_=_C133 ,\nC126_=_C134 ,C126_=_C135 ,C126_=_C137 ,C127_=_C128 ,C127_=_C129 ,C127_=_C130 ,\nC127_=_C131 ,C127_=_C132 ,C127_=_C133 ,C127_=_C134 ,C127_=_C135 ,C127_=_C137 ,\nC127_=_C2641 ,C128_=_C129 ,C128_=_C130 ,C128_=_C131 ,C128_=_C132 ,C128_=_C133 ,\nC128_=_C134 ,C128_=_C135 ,C128_=_C137 ,C128_=_C3187 ,C129_=_C130 ,C129_=_C131 ,\nC129_=_C132 ,C129_=_C133 ,C129_=_C134 ,C129_=_C135 ,C129_=_C137 ,C130_=_C131 ,\nC130_=_C132 ,C130_=_C133 ,C130_=_C134 ,C130_=_C135 ,C130_=_C137 ,C130_=_C3467 ,\nC131_=_C132 ,C131_=_C133 ,C131_=_C134 ,C131_=_C135 ,C131_=_C137 ,C132_=_C133 ,\nC132_=_C134 ,C132_=_C135 ,C132_=_C137 ,C133_=_C134 ,C133_=_C135 ,C133_=_C137 ,\nC134_=_C135 ,C134_=_C137 ,C134_=_C4044 ,C135_=_C137 ,C135_=_C4085 ,C137_=_C4102 ,\nC177_=_C292 ,C177_=_C324 ,C177_=_C339 ,C177_=_C346 ,C177_=_C363 ,C177_=_C435 ,\nC177_=_C764 ,C177_=_C1009 ,C177_=_C1817 ,C177_=_C1958 ,C177_=_C2219 ,C177_=_C2519 ,\nC177_=_C2641 ,C177_=_C2866 ,C177_=_C3187 ,C177_=_C3325 ,C177_=_C3467 ,C177_=_C3598 ,\nC177_=_C3776 ,C177_=_C3999 ,C177_=_C4044 ,C177_=_C4085 ,C177_=_C4102 ,C177_=_C4103 ,\nC292_=_C324 ,C292_=_C339 ,C292_=_C346 ,C292_=_C363 ,C292_=_C435 ,C292_=_C764 ,\nC292_=_C1009 ,C292_=_C1817 ,C292_=_C1958 ,C292_=_C2219 ,C292_=_C2519 ,C292_=_C2641 ,\nC292_=_C2866 ,C292_=_C3187 ,C292_=_C3325 ,C292_=_C3467 ,C292_=_C3598 ,C292_=_C3776 ,\nC292_=_C3999 ,C292_=_C4044 ,C292_=_C4085 ,C292_=_C4102 ,C292_=_C4103 ,C324_=_C339 ,\nC324_=_C346 ,C324_=_C363 ,C324_=_C435 ,C324_=_C764 ,C324_=_C1009 ,C324_=_C1817 ,\nC324_=_C1958 ,C324_=_C2219 ,C324_=_C2519 ,C324_=_C2641 ,C324_=_C2866 ,C324_=_C3187 ,\nC324_=_C3325 ,C324_=_C3467 ,C324_=_C3598 ,C324_=_C3776 ,C324_=_C3999 ,C324_=_C4044 ,\nC324_=_C4085 ,C324_=_C4102 ,C324_=_C4103 ,C339_=_C346 ,C339_=_C363 ,C339_=_C435 ,\nC339_=_C764 ,C339_=_C1009 ,C339_=_C1817 ,C339_=_C1958 ,C339_=_C2219 ,C339_=_C2519 ,\nC339_=_C2641 ,C339_=_C2866 ,C339_=_C3187 ,C339_=_C3325 ,C339_=_C3467 ,C339_=_C3598 ,\nC339_=_C3776 ,C339_=_C3999 ,C339_=_C4044 ,C339_=_C4085 ,C339_=_C4102 ,C339_=_C4103 ,\nC346_=_C363 ,C346_=_C435 ,C346_=_C764 ,C346_=_C1009 ,C346_=_C1817 ,C346_=_C1958 ,\nC346_=_C2219 ,C346_=_C2519 ,C346_=_C2641 ,C346_=_C2866 ,C346_=_C3187 ,C346_=_C3325 ,\nC346_=_C3467 ,C346_=_C3598 ,C346_=_C3776 ,C346_=_C3999 ,C346_=_C4044 ,C346_=_C4085 ,\nC346_=_C4102 ,C346_=_C4103</w:t>
      </w:r>
    </w:p>
    <w:p>
      <w:pPr>
        <w:pStyle w:val="PreformattedText"/>
        <w:bidi w:val="0"/>
        <w:spacing w:before="0" w:after="0"/>
        <w:jc w:val="left"/>
        <w:rPr/>
      </w:pPr>
      <w:r>
        <w:rPr/>
        <w:t xml:space="preserve"> </w:t>
      </w:r>
      <w:r>
        <w:rPr/>
        <w:t>,C363_=_C435 ,C363_=_C764 ,C363_=_C1009 ,C363_=_C1817 ,\nC363_=_C1958 ,C363_=_C2219 ,C363_=_C2519 ,C363_=_C2641 ,C363_=_C2866 ,C363_=_C3187 ,\nC363_=_C3325 ,C363_=_C3467 ,C363_=_C3598 ,C363_=_C3776 ,C363_=_C3999 ,C363_=_C4044 ,\nC363_=_C4085 ,C363_=_C4102 ,C363_=_C4103 ,C435_=_C764 ,C435_=_C1009 ,C435_=_C1817 ,\nC435_=_C1958 ,C435_=_C2219 ,C435_=_C2519 ,C435_=_C2641 ,C435_=_C2866 ,C435_=_C3187 ,\nC435_=_C3325 ,C435_=_C3467 ,C435_=_C3598 ,C435_=_C3776 ,C435_=_C3999 ,C435_=_C4044 ,\nC435_=_C4085 ,C435_=_C4102 ,C435_=_C4103 ,C764_=_C1009 ,C764_=_C1817 ,C764_=_C1958 ,\nC764_=_C2219 ,C764_=_C2519 ,C764_=_C2641 ,C764_=_C2866 ,C764_=_C3187 ,C764_=_C3325 ,\nC764_=_C3467 ,C764_=_C3598 ,C764_=_C3776 ,C764_=_C3999 ,C764_=_C4044 ,C764_=_C4085 ,\nC764_=_C4102 ,C764_=_C4103 ,C1009_=_C1817 ,C1009_=_C1958 ,C1009_=_C2219 ,C1009_=_C2519 ,\nC1009_=_C2641 ,C1009_=_C2866 ,C1009_=_C3187 ,C1009_=_C3325 ,C1009_=_C3467 ,C1009_=_C3598 ,\nC1009_=_C3776 ,C1009_=_C3999 ,C1009_=_C4044 ,C1009_=_C4085 ,C1009_=_C4102 ,C1009_=_C4103 ,\nC1817_=_C1958 ,C1817_=_C2219 ,C1817_=_C2519 ,C1817_=_C2641 ,C1817_=_C2866 ,C1817_=_C3187 ,\nC1817_=_C3325 ,C1817_=_C3467 ,C1817_=_C3598 ,C1817_=_C3776 ,C1817_=_C3999 ,C1817_=_C4044 ,\nC1817_=_C4085 ,C1817_=_C4102 ,C1817_=_C4103 ,C1958_=_C2219 ,C1958_=_C2519 ,C1958_=_C2641 ,\nC1958_=_C2866 ,C1958_=_C3187 ,C1958_=_C3325 ,C1958_=_C3467 ,C1958_=_C3598 ,C1958_=_C3776 ,\nC1958_=_C3999 ,C1958_=_C4044 ,C1958_=_C4085 ,C1958_=_C4102 ,C1958_=_C4103 ,C2219_=_C2519 ,\nC2219_=_C2641 ,C2219_=_C2866 ,C2219_=_C3187 ,C2219_=_C3325 ,C2219_=_C3467 ,C2219_=_C3598 ,\nC2219_=_C3776 ,C2219_=_C3999 ,C2219_=_C4044 ,C2219_=_C4085 ,C2219_=_C4102 ,C2219_=_C4103 ,\nC2519_=_C2641 ,C2519_=_C2866 ,C2519_=_C3187 ,C2519_=_C3325 ,C2519_=_C3467 ,C2519_=_C3598 ,\nC2519_=_C3776 ,C2519_=_C3999 ,C2519_=_C4044 ,C2519_=_C4085 ,C2519_=_C4102 ,C2519_=_C4103 ,\nC2641_=_C2866 ,C2641_=_C3187 ,C2641_=_C3325 ,C2641_=_C3467 ,C2641_=_C3598 ,C2641_=_C3776 ,\nC2641_=_C3999 ,C2641_=_C4044 ,C2641_=_C4085 ,C2641_=_C4102 ,C2641_=_C4103 ,C2866_=_C3187 ,\nC2866_=_C3325 ,C2866_=_C3467 ,C2866_=_C3598 ,C2866_=_C3776 ,C2866_=_C3999 ,C2866_=_C4044 ,\nC2866_=_C4085 ,C2866_=_C4102 ,C2866_=_C4103 ,C3187_=_C3325 ,C3187_=_C3467 ,C3187_=_C3598 ,\nC3187_=_C3776 ,C3187_=_C3999 ,C3187_=_C4044 ,C3187_=_C4085 ,C3187_=_C4102 ,C3187_=_C4103 ,\nC3325_=_C3467 ,C3325_=_C3598 ,C3325_=_C3776 ,C3325_=_C3999 ,C3325_=_C4044 ,C3325_=_C4085 ,\nC3325_=_C4102 ,C3325_=_C4103 ,C3467_=_C3598 ,C3467_=_C3776 ,C3467_=_C3999 ,C3467_=_C4044 ,\nC3467_=_C4085 ,C3467_=_C4102 ,C3467_=_C4103 ,C3598_=_C3776 ,C3598_=_C3999 ,C3598_=_C4044 ,\nC3598_=_C4085 ,C3598_=_C4102 ,C3598_=_C4103 ,C3776_=_C3999 ,C3776_=_C4044 ,C3776_=_C4085 ,\nC3776_=_C4102 ,C3776_=_C4103 ,C3999_=_C4044 ,C3999_=_C4085 ,C3999_=_C4102 ,C3999_=_C4103 ,\nC4044_=_C4085 ,C4044_=_C4102 ,C4044_=_C4103 ,C4085_=_C4102 ,C4085_=_C4103 ,C4102_=_C4103 ,"];315[shape=box, label="id:315 level: 7\n56: C86 C90 C109 C112 C134 \nC137 C176 C179 C290 C293 C323 \nC325 C344 C347 C709 C734 C1330 \nC1378 C1404 C1547 C1758 C2018 C2097 \nC2158 C2260 C2380 C2408 C2425 C2459 \nC2592 C2611 C2790 C2957 C3098 C3140 \nC3202 C3277 C3310 C3646 C3649 C3688 \nC3758 C3781 C3797 C3814 C3832 C3956 \nC4043 C4044 C4045 C4046 C4047 C4102 \nC4104 C4110 C4112 \n793: C86_=_C90( C86 C90 ) C86_=_C109( C86 C109 ) C86_=_C134( C86 C134 ) C86_=_C176( C86 C176 ) C86_=_C290( C86 C290 ) \nC86_=_C323( C86 C323 ) C86_=_C344( C86 C344 ) C86_=_C734( C86 C734 ) C86_=_C1330( C86 C1330 ) C86_=_C1378( C86 C1378 ) C86_=_C2097( C86 C2097 ) \nC86_=_C2380( C86 C2380 ) C86_=_C2408( C86 C2408 ) C86_=_C2459( C86 C2459 ) C86_=_C2592( C86 C2592 ) C86_=_C2790( C86 C2790 ) C86_=_C3140( C86 C3140 ) \nC86_=_C3310( C86 C3310 ) C86_=_C3646( C86 C3646 ) C86_=_C3688( C86 C3688 ) C86_=_C3758( C86 C3758 ) C86_=_C3781( C86 C3781 ) C86_=_C3814( C86 C3814 ) \nC86_=_C3832( C86 C3832 ) C86_=_C4043( C86 C4043 ) C86_=_C4044( C86 C4044 ) C86_=_C4045( C86 C4045 ) C86_=_C4046( C86 C4046 ) C86_=_C4047( C86 C4047 ) \nC90_=_C112( C90 C112 ) C90_=_C137( C90 C137 ) C90_=_C179( C90 C179 ) C90_=_C293( C90 C293 ) C90_=_C325( C90 C325 ) C90_=_C347( C90 C347 ) \nC90_=_C709( C90 C709 ) C90_=_C1404( C90 C1404 ) C90_=_C1547( C90 C1547 ) C90_=_C1758( C90 C1758 ) C90_=_C2018( C90 C2018 ) C90_=_C2158( C90 C2158 ) \nC90_=_C2260( C90 C2260 ) C90_=_C2425( C90 C2425 ) C90_=_C2611( C90 C2611 ) C90_=_C2957( C90 C2957 ) C90_=_C3098( C90 C3098 ) C90_=_C3202( C90 C3202 ) \nC90_=_C3277( C90 C3277 ) C90_=_C3649( C90 C3649 ) C90_=_C3797( C90 C3797 ) C90_=_C3956( C90 C3956 ) C90_=_C4046( C90 C4046 ) C90_=_C4102( C90 C4102 ) \nC90_=_C4104( C90 C4104 ) C90_=_C4110( C90 C4110 ) C90_=_C4112( C90 C4112 ) C109_=_C112( C109 C112 ) C109_=_C134( C109 C134 ) C109_=_C176( C109 C176 ) \nC109_=_C290( C109 C290 ) C109_=_C323( C109 C323 ) C109_=_C344( C109 C344 ) C109_=_C734( C109 C734 ) C109_=_C1330( C109 C1330 ) C109_=_C1378( C109 C1378 ) \nC109_=_C2097( C109 C2097 ) C109_=_C2380( C109 C2380 ) C109_=_C2408( C109 C2408 ) C109_=_C2459( C109 C2459 ) C109_=_C2592( C109 C2592 ) C109_=_C2790( C109 C2790 ) \nC109_=_C3140( C109 C3140 ) C109_=_C3310( C109 C3310 ) C109_=_C3646( C109 C3646 ) C109_=_C3688( C109 C3688 ) C109_=_C3758( C109 C3758 ) C109_=_C3781( C109 C3781 ) \nC109_=_C3814( C109 C3814 ) C109_=_C3832( C109 C3832 ) C109_=_C4043( C109 C4043 ) C109_=_C4044( C109 C4044 ) C109_=_C4045( C109 C4045 ) C109_=_C4046( C109 C4046 ) \nC109_=_C4047( C109 C4047 ) C112_=_C137( C112 C137 ) C112_=_C179( C112 C179 ) C112_=_C293( C112 C293 ) C112_=_C325( C112 C325 ) C112_=_C347( C112 C347 ) \nC112_=_C709( C112 C709 ) C112_=_C1404( C112 C1404 ) C112_=_C1547( C112 C1547 ) C112_=_C1758( C112 C1758 ) C112_=_C2018( C112 C2018 ) C112_=_C2158( C112 C2158 ) \nC112_=_C2260( C112 C2260 ) C112_=_C2425( C112 C2425 ) C112_=_C2611( C112 C2611 ) C112_=_C2957( C112 C2957 ) C112_=_C3098( C112 C3098 ) C112_=_C3202( C112 C3202 ) \nC112_=_C3277( C112 C3277 ) C112_=_C3649( C112 C3649 ) C112_=_C3797( C112 C3797 ) C112_=_C3956( C112 C3956 ) C112_=_C4046( C112 C4046 ) C112_=_C4102( C112 C4102 ) \nC112_=_C4104( C112 C4104 ) C112_=_C4110( C112 C4110 ) C112_=_C4112( C112 C4112 ) C134_=_C137( C134 C137 ) C134_=_C176( C134 C176 ) C134_=_C290( C134 C290 ) \nC134_=_C323( C134 C323 ) C134_=_C344( C134 C344 ) C134_=_C734( C134 C734 ) C134_=_C1330( C134 C1330 ) C134_=_C1378( C134 C1378 ) C134_=_C2097( C134 C2097 ) \nC134_=_C2380( C134 C2380 ) C134_=_C2408( C134 C2408 ) C134_=_C2459( C134 C2459 ) C134_=_C2592( C134 C2592 ) C134_=_C2790( C134 C2790 ) C134_=_C3140( C134 C3140 ) \nC134_=_C3310( C134 C3310 ) C134_=_C3646( C134 C3646 ) C134_=_C3688( C134 C3688 ) C134_=_C3758( C134 C3758 ) C134_=_C3781( C134 C3781 ) C134_=_C3814( C134 C3814 ) \nC134_=_C3832( C134 C3832 ) C134_=_C4043( C134 C4043 ) C134_=_C4044( C134 C4044 ) C134_=_C4045( C134 C4045 ) C134_=_C4046( C134 C4046 ) C134_=_C4047( C134 C4047 ) \nC137_=_C179( C137 C179 ) C137_=_C293( C137 C293 ) C137_=_C325( C137 C325 ) C137_=_C347( C137 C347 ) C137_=_C709( C137 C709 ) C137_=_C1404( C137 C1404 ) \nC137_=_C1547( C137 C1547 ) C137_=_C1758( C137 C1758 ) C137_=_C2018( C137 C2018 ) C137_=_C2158( C137 C2158 ) C137_=_C2260( C137 C2260 ) C137_=_C2425( C137 C2425 ) \nC137_=_C2611( C137 C2611 ) C137_=_C2957( C137 C2957 ) C137_=_C3098( C137 C3098 ) C137_=_C3202( C137 C3202 ) C137_=_C3277( C137 C3277 ) C137_=_C3649( C137 C3649 ) \nC137_=_C3797( C137 C3797 ) C137_=_C3956( C137 C3956 ) C137_=_C4046( C137 C4046 ) C137_=_C4102( C137 C4102 ) C137_=_C4104( C137 C4104 ) C137_=_C4110( C137 C4110 ) \nC137_=_C4112( C137 C4112 ) C176_=_C179( C176 C179 ) C176_=_C290( C176 C290 ) C176_=_C323( C176 C323 ) C176_=_C344( C176 C344 ) C176_=_C734( C176 C734 ) \nC176_=_C1330( C176 C1330 ) C176_=_C1378( C176 C1378 ) C176_=_C2097( C176 C2097 ) C176_=_C2380( C176 C2380 ) C176_=_C2408( C176 C2408 ) C176_=_C2459( C176 C2459 ) \nC176_=_C2592( C176 C2592 ) C176_=_C2790( C176 C2790 ) C176_=_C3140( C176 C3140 ) C176_=_C3310( C176 C3310 ) C176_=_C3646( C176 C3646 ) C176_=_C3688( C176 C3688 ) \nC176_=_C3758( C176 C3758 ) C176_=_C3781( C176 C3781 ) C176_=_C3814( C176 C3814 ) C176_=_C3832( C176 C3832 ) C176_=_C4043( C176 C4043 ) C176_=_C4044( C176 C4044 ) \nC176_=_C4045( C176 C4045 ) C176_=_C4046( C176 C4046 ) C176_=_C4047( C176 C4047 ) C179_=_C293( C179 C293 ) C179_=_C325( C179 C325 ) C179_=_C347( C179 C347 ) \nC179_=_C709( C179 C709 ) C179_=_C1404( C179 C1404 ) C179_=_C1547( C179 C1547 ) C179_=_C1758( C179 C1758 ) C179_=_C2018( C179 C2018 ) C179_=_C2158( C179 C2158 ) \nC179_=_C2260( C179 C2260 ) C179_=_C2425( C179 C2425 ) C179_=_C2611( C179 C2611 ) C179_=_C2957( C179 C2957 ) C179_=_C3098( C179 C3098 ) C179_=_C3202( C179 C3202 ) \nC179_=_C3277( C179 C3277 ) C179_=_C3649( C179 C3649 ) C179_=_C3797( C179 C3797 ) C179_=_C3956( C179 C3956 ) C179_=_C4046( C179 C4046 ) C179_=_C4102( C179 C4102 ) \nC179_=_C4104( C179 C4104 ) C179_=_C4110( C179 C4110 ) C179_=_C4112( C179 C4112 ) C290_=_C293( C290 C293 ) C290_=_C323( C290 C323 ) C290_=_C344( C290 C344 ) \nC290_=_C734( C290 C734 ) C290_=_C1330( C290 C1330 ) C290_=_C1378( C290 C1378 ) C290_=_C2097( C290 C2097 ) C290_=_C2380( C290 C2380 ) C290_=_C2408( C290 C2408 ) \nC290_=_C2459( C290 C2459 ) C290_=_C2592( C290 C2592 ) C290_=_C2790( C290 C2790 ) C290_=_C3140( C290 C3140 ) C290_=_C3310( C290 C3310 ) C290_=_C3646( C290 C3646 ) \nC290_=_C3688( C290 C3688 ) C290_=_C3758( C290 C3758 ) C290_=_C3781( C290 C3781 ) C290_=_C3814( C290 C3814 ) C290_=_C3832( C290 C3832 ) C290_=_C4043( C290 C4043 ) \nC290_=_C4044( C290 C4044 ) C290_=_C4045( C290 C4045 ) C290_=_C4046( C290 C4046 ) C290_=_C4047( C290 C4047 ) C293_=_C325( C293 C325 ) C293_=_C347( C293 C347 ) \nC293_=_C709( C293 C709 ) C293_=_C1404( C293 C1404 ) C293_=_C1547( C293 C1547 ) C293_=_C1758( C293 C1758 ) C293_=_C2018( C293 C2018 ) C293_=_C2158( C293 C2158 ) \nC293_=_C2260( C293 C2260 ) C293_=_C2425( C293 C2425 ) C293_=_C2611( C293 C2611 ) C293_=_C2957( C293 C2957 ) C293_=_C3098( C293 C3098 ) C293_=_C3202( C293 C3202 ) \nC293_=_C3277( C293</w:t>
      </w:r>
    </w:p>
    <w:p>
      <w:pPr>
        <w:pStyle w:val="PreformattedText"/>
        <w:bidi w:val="0"/>
        <w:spacing w:before="0" w:after="0"/>
        <w:jc w:val="left"/>
        <w:rPr/>
      </w:pPr>
      <w:r>
        <w:rPr/>
        <w:t xml:space="preserve"> </w:t>
      </w:r>
      <w:r>
        <w:rPr/>
        <w:t>C3277 ) C293_=_C3649( C293 C3649 ) C293_=_C3797( C293 C3797 ) C293_=_C3956( C293 C3956 ) C293_=_C4046( C293 C4046 ) C293_=_C4102( C293 C4102 ) \nC293_=_C4104( C293 C4104 ) C293_=_C4110( C293 C4110 ) C293_=_C4112( C293 C4112 ) C323_=_C325( C323 C325 ) C323_=_C344( C323 C344 ) C323_=_C734( C323 C734 ) \nC323_=_C1330( C323 C1330 ) C323_=_C1378( C323 C1378 ) C323_=_C2097( C323 C2097 ) C323_=_C2380( C323 C2380 ) C323_=_C2408( C323 C2408 ) C323_=_C2459( C323 C2459 ) \nC323_=_C2592( C323 C2592 ) C323_=_C2790( C323 C2790 ) C323_=_C3140( C323 C3140 ) C323_=_C3310( C323 C3310 ) C323_=_C3646( C323 C3646 ) C323_=_C3688( C323 C3688 ) \nC323_=_C3758( C323 C3758 ) C323_=_C3781( C323 C3781 ) C323_=_C3814( C323 C3814 ) C323_=_C3832( C323 C3832 ) C323_=_C4043( C323 C4043 ) C323_=_C4044( C323 C4044 ) \nC323_=_C4045( C323 C4045 ) C323_=_C4046( C323 C4046 ) C323_=_C4047( C323 C4047 ) C325_=_C347( C325 C347 ) C325_=_C709( C325 C709 ) C325_=_C1404( C325 C1404 ) \nC325_=_C1547( C325 C1547 ) C325_=_C1758( C325 C1758 ) C325_=_C2018( C325 C2018 ) C325_=_C2158( C325 C2158 ) C325_=_C2260( C325 C2260 ) C325_=_C2425( C325 C2425 ) \nC325_=_C2611( C325 C2611 ) C325_=_C2957( C325 C2957 ) C325_=_C3098( C325 C3098 ) C325_=_C3202( C325 C3202 ) C325_=_C3277( C325 C3277 ) C325_=_C3649( C325 C3649 ) \nC325_=_C3797( C325 C3797 ) C325_=_C3956( C325 C3956 ) C325_=_C4046( C325 C4046 ) C325_=_C4102( C325 C4102 ) C325_=_C4104( C325 C4104 ) C325_=_C4110( C325 C4110 ) \nC325_=_C4112( C325 C4112 ) C344_=_C347( C344 C347 ) C344_=_C734( C344 C734 ) C344_=_C1330( C344 C1330 ) C344_=_C1378( C344 C1378 ) C344_=_C2097( C344 C2097 ) \nC344_=_C2380( C344 C2380 ) C344_=_C2408( C344 C2408 ) C344_=_C2459( C344 C2459 ) C344_=_C2592( C344 C2592 ) C344_=_C2790( C344 C2790 ) C344_=_C3140( C344 C3140 ) \nC344_=_C3310( C344 C3310 ) C344_=_C3646( C344 C3646 ) C344_=_C3688( C344 C3688 ) C344_=_C3758( C344 C3758 ) C344_=_C3781( C344 C3781 ) C344_=_C3814( C344 C3814 ) \nC344_=_C3832( C344 C3832 ) C344_=_C4043( C344 C4043 ) C344_=_C4044( C344 C4044 ) C344_=_C4045( C344 C4045 ) C344_=_C4046( C344 C4046 ) C344_=_C4047( C344 C4047 ) \nC347_=_C709( C347 C709 ) C347_=_C1404( C347 C1404 ) C347_=_C1547( C347 C1547 ) C347_=_C1758( C347 C1758 ) C347_=_C2018( C347 C2018 ) C347_=_C2158( C347 C2158 ) \nC347_=_C2260( C347 C2260 ) C347_=_C2425( C347 C2425 ) C347_=_C2611( C347 C2611 ) C347_=_C2957( C347 C2957 ) C347_=_C3098( C347 C3098 ) C347_=_C3202( C347 C3202 ) \nC347_=_C3277( C347 C3277 ) C347_=_C3649( C347 C3649 ) C347_=_C3797( C347 C3797 ) C347_=_C3956( C347 C3956 ) C347_=_C4046( C347 C4046 ) C347_=_C4102( C347 C4102 ) \nC347_=_C4104( C347 C4104 ) C347_=_C4110( C347 C4110 ) C347_=_C4112( C347 C4112 ) C709_=_C1404( C709 C1404 ) C709_=_C1547( C709 C1547 ) C709_=_C1758( C709 C1758 ) \nC709_=_C2018( C709 C2018 ) C709_=_C2158( C709 C2158 ) C709_=_C2260( C709 C2260 ) C709_=_C2425( C709 C2425 ) C709_=_C2611( C709 C2611 ) C709_=_C2957( C709 C2957 ) \nC709_=_C3098( C709 C3098 ) C709_=_C3202( C709 C3202 ) C709_=_C3277( C709 C3277 ) C709_=_C3649( C709 C3649 ) C709_=_C3797( C709 C3797 ) C709_=_C3956( C709 C3956 ) \nC709_=_C4046( C709 C4046 ) C709_=_C4102( C709 C4102 ) C709_=_C4104( C709 C4104 ) C709_=_C4110( C709 C4110 ) C709_=_C4112( C709 C4112 ) C734_=_C1330( C734 C1330 ) \nC734_=_C1378( C734 C1378 ) C734_=_C2097( C734 C2097 ) C734_=_C2380( C734 C2380 ) C734_=_C2408( C734 C2408 ) C734_=_C2459( C734 C2459 ) C734_=_C2592( C734 C2592 ) \nC734_=_C2790( C734 C2790 ) C734_=_C3140( C734 C3140 ) C734_=_C3310( C734 C3310 ) C734_=_C3646( C734 C3646 ) C734_=_C3688( C734 C3688 ) C734_=_C3758( C734 C3758 ) \nC734_=_C3781( C734 C3781 ) C734_=_C3814( C734 C3814 ) C734_=_C3832( C734 C3832 ) C734_=_C4043( C734 C4043 ) C734_=_C4044( C734 C4044 ) C734_=_C4045( C734 C4045 ) \nC734_=_C4046( C734 C4046 ) C734_=_C4047( C734 C4047 ) C1330_=_C1378( C1330 C1378 ) C1330_=_C2097( C1330 C2097 ) C1330_=_C2380( C1330 C2380 ) C1330_=_C2408( C1330 C2408 ) \nC1330_=_C2459( C1330 C2459 ) C1330_=_C2592( C1330 C2592 ) C1330_=_C2790( C1330 C2790 ) C1330_=_C3140( C1330 C3140 ) C1330_=_C3310( C1330 C3310 ) C1330_=_C3646( C1330 C3646 ) \nC1330_=_C3688( C1330 C3688 ) C1330_=_C3758( C1330 C3758 ) C1330_=_C3781( C1330 C3781 ) C1330_=_C3814( C1330 C3814 ) C1330_=_C3832( C1330 C3832 ) C1330_=_C4043( C1330 C4043 ) \nC1330_=_C4044( C1330 C4044 ) C1330_=_C4045( C1330 C4045 ) C1330_=_C4046( C1330 C4046 ) C1330_=_C4047( C1330 C4047 ) C1378_=_C2097( C1378 C2097 ) C1378_=_C2380( C1378 C2380 ) \nC1378_=_C2408( C1378 C2408 ) C1378_=_C2459( C1378 C2459 ) C1378_=_C2592( C1378 C2592 ) C1378_=_C2790( C1378 C2790 ) C1378_=_C3140( C1378 C3140 ) C1378_=_C3310( C1378 C3310 ) \nC1378_=_C3646( C1378 C3646 ) C1378_=_C3688( C1378 C3688 ) C1378_=_C3758( C1378 C3758 ) C1378_=_C3781( C1378 C3781 ) C1378_=_C3814( C1378 C3814 ) C1378_=_C3832( C1378 C3832 ) \nC1378_=_C4043( C1378 C4043 ) C1378_=_C4044( C1378 C4044 ) C1378_=_C4045( C1378 C4045 ) C1378_=_C4046( C1378 C4046 ) C1378_=_C4047( C1378 C4047 ) C1404_=_C1547( C1404 C1547 ) \nC1404_=_C1758( C1404 C1758 ) C1404_=_C2018( C1404 C2018 ) C1404_=_C2158( C1404 C2158 ) C1404_=_C2260( C1404 C2260 ) C1404_=_C2425( C1404 C2425 ) C1404_=_C2611( C1404 C2611 ) \nC1404_=_C2957( C1404 C2957 ) C1404_=_C3098( C1404 C3098 ) C1404_=_C3202( C1404 C3202 ) C1404_=_C3277( C1404 C3277 ) C1404_=_C3649( C1404 C3649 ) C1404_=_C3797( C1404 C3797 ) \nC1404_=_C3956( C1404 C3956 ) C1404_=_C4046( C1404 C4046 ) C1404_=_C4102( C1404 C4102 ) C1404_=_C4104( C1404 C4104 ) C1404_=_C4110( C1404 C4110 ) C1404_=_C4112( C1404 C4112 ) \nC1547_=_C1758( C1547 C1758 ) C1547_=_C2018( C1547 C2018 ) C1547_=_C2158( C1547 C2158 ) C1547_=_C2260( C1547 C2260 ) C1547_=_C2425( C1547 C2425 ) C1547_=_C2611( C1547 C2611 ) \nC1547_=_C2957( C1547 C2957 ) C1547_=_C3098( C1547 C3098 ) C1547_=_C3202( C1547 C3202 ) C1547_=_C3277( C1547 C3277 ) C1547_=_C3649( C1547 C3649 ) C1547_=_C3797( C1547 C3797 ) \nC1547_=_C3956( C1547 C3956 ) C1547_=_C4046( C1547 C4046 ) C1547_=_C4102( C1547 C4102 ) C1547_=_C4104( C1547 C4104 ) C1547_=_C4110( C1547 C4110 ) C1547_=_C4112( C1547 C4112 ) \nC1758_=_C2018( C1758 C2018 ) C1758_=_C2158( C1758 C2158 ) C1758_=_C2260( C1758 C2260 ) C1758_=_C2425( C1758 C2425 ) C1758_=_C2611( C1758 C2611 ) C1758_=_C2957( C1758 C2957 ) \nC1758_=_C3098( C1758 C3098 ) C1758_=_C3202( C1758 C3202 ) C1758_=_C3277( C1758 C3277 ) C1758_=_C3649( C1758 C3649 ) C1758_=_C3797( C1758 C3797 ) C1758_=_C3956( C1758 C3956 ) \nC1758_=_C4046( C1758 C4046 ) C1758_=_C4102( C1758 C4102 ) C1758_=_C4104( C1758 C4104 ) C1758_=_C4110( C1758 C4110 ) C1758_=_C4112( C1758 C4112 ) C2018_=_C2158( C2018 C2158 ) \nC2018_=_C2260( C2018 C2260 ) C2018_=_C2425( C2018 C2425 ) C2018_=_C2611( C2018 C2611 ) C2018_=_C2957( C2018 C2957 ) C2018_=_C3098( C2018 C3098 ) C2018_=_C3202( C2018 C3202 ) \nC2018_=_C3277( C2018 C3277 ) C2018_=_C3649( C2018 C3649 ) C2018_=_C3797( C2018 C3797 ) C2018_=_C3956( C2018 C3956 ) C2018_=_C4046( C2018 C4046 ) C2018_=_C4102( C2018 C4102 ) \nC2018_=_C4104( C2018 C4104 ) C2018_=_C4110( C2018 C4110 ) C2018_=_C4112( C2018 C4112 ) C2097_=_C2380( C2097 C2380 ) C2097_=_C2408( C2097 C2408 ) C2097_=_C2459( C2097 C2459 ) \nC2097_=_C2592( C2097 C2592 ) C2097_=_C2790( C2097 C2790 ) C2097_=_C3140( C2097 C3140 ) C2097_=_C3310( C2097 C3310 ) C2097_=_C3646( C2097 C3646 ) C2097_=_C3688( C2097 C3688 ) \nC2097_=_C3758( C2097 C3758 ) C2097_=_C3781( C2097 C3781 ) C2097_=_C3814( C2097 C3814 ) C2097_=_C3832( C2097 C3832 ) C2097_=_C4043( C2097 C4043 ) C2097_=_C4044( C2097 C4044 ) \nC2097_=_C4045( C2097 C4045 ) C2097_=_C4046( C2097 C4046 ) C2097_=_C4047( C2097 C4047 ) C2158_=_C2260( C2158 C2260 ) C2158_=_C2425( C2158 C2425 ) C2158_=_C2611( C2158 C2611 ) \nC2158_=_C2957( C2158 C2957 ) C2158_=_C3098( C2158 C3098 ) C2158_=_C3202( C2158 C3202 ) C2158_=_C3277( C2158 C3277 ) C2158_=_C3649( C2158 C3649 ) C2158_=_C3797( C2158 C3797 ) \nC2158_=_C3956( C2158 C3956 ) C2158_=_C4046( C2158 C4046 ) C2158_=_C4102( C2158 C4102 ) C2158_=_C4104( C2158 C4104 ) C2158_=_C4110( C2158 C4110 ) C2158_=_C4112( C2158 C4112 ) \nC2260_=_C2425( C2260 C2425 ) C2260_=_C2611( C2260 C2611 ) C2260_=_C2957( C2260 C2957 ) C2260_=_C3098( C2260 C3098 ) C2260_=_C3202( C2260 C3202 ) C2260_=_C3277( C2260 C3277 ) \nC2260_=_C3649( C2260 C3649 ) C2260_=_C3797( C2260 C3797 ) C2260_=_C3956( C2260 C3956 ) C2260_=_C4046( C2260 C4046 ) C2260_=_C4102( C2260 C4102 ) C2260_=_C4104( C2260 C4104 ) \nC2260_=_C4110( C2260 C4110 ) C2260_=_C4112( C2260 C4112 ) C2380_=_C2408( C2380 C2408 ) C2380_=_C2459( C2380 C2459 ) C2380_=_C2592( C2380 C2592 ) C2380_=_C2790( C2380 C2790 ) \nC2380_=_C3140( C2380 C3140 ) C2380_=_C3310( C2380 C3310 ) C2380_=_C3646( C2380 C3646 ) C2380_=_C3688( C2380 C3688 ) C2380_=_C3758( C2380 C3758 ) C2380_=_C3781( C2380 C3781 ) \nC2380_=_C3814( C2380 C3814 ) C2380_=_C3832( C2380 C3832 ) C2380_=_C4043( C2380 C4043 ) C2380_=_C4044( C2380 C4044 ) C2380_=_C4045( C2380 C4045 ) C2380_=_C4046( C2380 C4046 ) \nC2380_=_C4047( C2380 C4047 ) C2408_=_C2459( C2408 C2459 ) C2408_=_C2592( C2408 C2592 ) C2408_=_C2790( C2408 C2790 ) C2408_=_C3140( C2408 C3140 ) C2408_=_C3310( C2408 C3310 ) \nC2408_=_C3646( C2408 C3646 ) C2408_=_C3688( C2408 C3688 ) C2408_=_C3758( C2408 C3758 ) C2408_=_C3781( C2408 C3781 ) C2408_=_C3814( C2408 C3814 ) C2408_=_C3832( C2408 C3832 ) \nC2408_=_C4043( C2408 C4043 ) C2408_=_C4044( C2408 C4044 ) C2408_=_C4045( C2408 C4045 ) C2408_=_C4046( C2408 C4046 ) C2408_=_C4047( C2408 C4047 ) C2425_=_C2611( C2425 C2611 ) \nC2425_=_C2957( C2425 C2957 ) C2425_=_C3098( C2425 C3098 ) C2425_=_C3202( C2425 C3202 ) C2425_=_C3277( C2425 C3277 ) C2425_=_C3649( C2425 C3649 ) C2425_=_C3797( C2425 C3797 ) \nC2425_=_C3956( C2425 C3956 ) C2425_=_C4046( C2425 C4046 ) C2425_=_C4102( C2425 C4102 ) C2425_=_C4104( C2425 C4104 ) C2425_=_C4110( C2425 C4110 ) C2425_=_C4112( C2425 C4112 ) \nC2459_=_C2592( C2459 C2592 ) C2459_=_C2790( C2459 C2790 ) C2459_=_C3140( C2459 C3140 ) C2459_=_C3310( C2459 C3310 ) C2459_=_C3646( C2459 C3646 ) C2459_=_C3688( C2459 C3688 ) \nC2459_=_C3758(</w:t>
      </w:r>
    </w:p>
    <w:p>
      <w:pPr>
        <w:pStyle w:val="PreformattedText"/>
        <w:bidi w:val="0"/>
        <w:spacing w:before="0" w:after="0"/>
        <w:jc w:val="left"/>
        <w:rPr/>
      </w:pPr>
      <w:r>
        <w:rPr/>
        <w:t xml:space="preserve"> </w:t>
      </w:r>
      <w:r>
        <w:rPr/>
        <w:t>C2459 C3758 ) C2459_=_C3781( C2459 C3781 ) C2459_=_C3814( C2459 C3814 ) C2459_=_C3832( C2459 C3832 ) C2459_=_C4043( C2459 C4043 ) C2459_=_C4044( C2459 C4044 ) \nC2459_=_C4045( C2459 C4045 ) C2459_=_C4046( C2459 C4046 ) C2459_=_C4047( C2459 C4047 ) C2592_=_C2790( C2592 C2790 ) C2592_=_C3140( C2592 C3140 ) C2592_=_C3310( C2592 C3310 ) \nC2592_=_C3646( C2592 C3646 ) C2592_=_C3688( C2592 C3688 ) C2592_=_C3758( C2592 C3758 ) C2592_=_C3781( C2592 C3781 ) C2592_=_C3814( C2592 C3814 ) C2592_=_C3832( C2592 C3832 ) \nC2592_=_C4043( C2592 C4043 ) C2592_=_C4044( C2592 C4044 ) C2592_=_C4045( C2592 C4045 ) C2592_=_C4046( C2592 C4046 ) C2592_=_C4047( C2592 C4047 ) C2611_=_C2957( C2611 C2957 ) \nC2611_=_C3098( C2611 C3098 ) C2611_=_C3202( C2611 C3202 ) C2611_=_C3277( C2611 C3277 ) C2611_=_C3649( C2611 C3649 ) C2611_=_C3797( C2611 C3797 ) C2611_=_C3956( C2611 C3956 ) \nC2611_=_C4046( C2611 C4046 ) C2611_=_C4102( C2611 C4102 ) C2611_=_C4104( C2611 C4104 ) C2611_=_C4110( C2611 C4110 ) C2611_=_C4112( C2611 C4112 ) C2790_=_C3140( C2790 C3140 ) \nC2790_=_C3310( C2790 C3310 ) C2790_=_C3646( C2790 C3646 ) C2790_=_C3688( C2790 C3688 ) C2790_=_C3758( C2790 C3758 ) C2790_=_C3781( C2790 C3781 ) C2790_=_C3814( C2790 C3814 ) \nC2790_=_C3832( C2790 C3832 ) C2790_=_C4043( C2790 C4043 ) C2790_=_C4044( C2790 C4044 ) C2790_=_C4045( C2790 C4045 ) C2790_=_C4046( C2790 C4046 ) C2790_=_C4047( C2790 C4047 ) \nC2957_=_C3098( C2957 C3098 ) C2957_=_C3202( C2957 C3202 ) C2957_=_C3277( C2957 C3277 ) C2957_=_C3649( C2957 C3649 ) C2957_=_C3797( C2957 C3797 ) C2957_=_C3956( C2957 C3956 ) \nC2957_=_C4046( C2957 C4046 ) C2957_=_C4102( C2957 C4102 ) C2957_=_C4104( C2957 C4104 ) C2957_=_C4110( C2957 C4110 ) C2957_=_C4112( C2957 C4112 ) C3098_=_C3202( C3098 C3202 ) \nC3098_=_C3277( C3098 C3277 ) C3098_=_C3649( C3098 C3649 ) C3098_=_C3797( C3098 C3797 ) C3098_=_C3956( C3098 C3956 ) C3098_=_C4046( C3098 C4046 ) C3098_=_C4102( C3098 C4102 ) \nC3098_=_C4104( C3098 C4104 ) C3098_=_C4110( C3098 C4110 ) C3098_=_C4112( C3098 C4112 ) C3140_=_C3310( C3140 C3310 ) C3140_=_C3646( C3140 C3646 ) C3140_=_C3688( C3140 C3688 ) \nC3140_=_C3758( C3140 C3758 ) C3140_=_C3781( C3140 C3781 ) C3140_=_C3814( C3140 C3814 ) C3140_=_C3832( C3140 C3832 ) C3140_=_C4043( C3140 C4043 ) C3140_=_C4044( C3140 C4044 ) \nC3140_=_C4045( C3140 C4045 ) C3140_=_C4046( C3140 C4046 ) C3140_=_C4047( C3140 C4047 ) C3202_=_C3277( C3202 C3277 ) C3202_=_C3649( C3202 C3649 ) C3202_=_C3797( C3202 C3797 ) \nC3202_=_C3956( C3202 C3956 ) C3202_=_C4046( C3202 C4046 ) C3202_=_C4102( C3202 C4102 ) C3202_=_C4104( C3202 C4104 ) C3202_=_C4110( C3202 C4110 ) C3202_=_C4112( C3202 C4112 ) \nC3277_=_C3649( C3277 C3649 ) C3277_=_C3797( C3277 C3797 ) C3277_=_C3956( C3277 C3956 ) C3277_=_C4046( C3277 C4046 ) C3277_=_C4102( C3277 C4102 ) C3277_=_C4104( C3277 C4104 ) \nC3277_=_C4110( C3277 C4110 ) C3277_=_C4112( C3277 C4112 ) C3310_=_C3646( C3310 C3646 ) C3310_=_C3688( C3310 C3688 ) C3310_=_C3758( C3310 C3758 ) C3310_=_C3781( C3310 C3781 ) \nC3310_=_C3814( C3310 C3814 ) C3310_=_C3832( C3310 C3832 ) C3310_=_C4043( C3310 C4043 ) C3310_=_C4044( C3310 C4044 ) C3310_=_C4045( C3310 C4045 ) C3310_=_C4046( C3310 C4046 ) \nC3310_=_C4047( C3310 C4047 ) C3646_=_C3649( C3646 C3649 ) C3646_=_C3688( C3646 C3688 ) C3646_=_C3758( C3646 C3758 ) C3646_=_C3781( C3646 C3781 ) C3646_=_C3814( C3646 C3814 ) \nC3646_=_C3832( C3646 C3832 ) C3646_=_C4043( C3646 C4043 ) C3646_=_C4044( C3646 C4044 ) C3646_=_C4045( C3646 C4045 ) C3646_=_C4046( C3646 C4046 ) C3646_=_C4047( C3646 C4047 ) \nC3649_=_C3797( C3649 C3797 ) C3649_=_C3956( C3649 C3956 ) C3649_=_C4046( C3649 C4046 ) C3649_=_C4102( C3649 C4102 ) C3649_=_C4104( C3649 C4104 ) C3649_=_C4110( C3649 C4110 ) \nC3649_=_C4112( C3649 C4112 ) C3688_=_C3758( C3688 C3758 ) C3688_=_C3781( C3688 C3781 ) C3688_=_C3814( C3688 C3814 ) C3688_=_C3832( C3688 C3832 ) C3688_=_C4043( C3688 C4043 ) \nC3688_=_C4044( C3688 C4044 ) C3688_=_C4045( C3688 C4045 ) C3688_=_C4046( C3688 C4046 ) C3688_=_C4047( C3688 C4047 ) C3758_=_C3781( C3758 C3781 ) C3758_=_C3814( C3758 C3814 ) \nC3758_=_C3832( C3758 C3832 ) C3758_=_C4043( C3758 C4043 ) C3758_=_C4044( C3758 C4044 ) C3758_=_C4045( C3758 C4045 ) C3758_=_C4046( C3758 C4046 ) C3758_=_C4047( C3758 C4047 ) \nC3781_=_C3814( C3781 C3814 ) C3781_=_C3832( C3781 C3832 ) C3781_=_C4043( C3781 C4043 ) C3781_=_C4044( C3781 C4044 ) C3781_=_C4045( C3781 C4045 ) C3781_=_C4046( C3781 C4046 ) \nC3781_=_C4047( C3781 C4047 ) C3797_=_C3956( C3797 C3956 ) C3797_=_C4046( C3797 C4046 ) C3797_=_C4102( C3797 C4102 ) C3797_=_C4104( C3797 C4104 ) C3797_=_C4110( C3797 C4110 ) \nC3797_=_C4112( C3797 C4112 ) C3814_=_C3832( C3814 C3832 ) C3814_=_C4043( C3814 C4043 ) C3814_=_C4044( C3814 C4044 ) C3814_=_C4045( C3814 C4045 ) C3814_=_C4046( C3814 C4046 ) \nC3814_=_C4047( C3814 C4047 ) C3832_=_C4043( C3832 C4043 ) C3832_=_C4044( C3832 C4044 ) C3832_=_C4045( C3832 C4045 ) C3832_=_C4046( C3832 C4046 ) C3832_=_C4047( C3832 C4047 ) \nC3956_=_C4046( C3956 C4046 ) C3956_=_C4102( C3956 C4102 ) C3956_=_C4104( C3956 C4104 ) C3956_=_C4110( C3956 C4110 ) C3956_=_C4112( C3956 C4112 ) C4043_=_C4044( C4043 C4044 ) \nC4043_=_C4045( C4043 C4045 ) C4043_=_C4046( C4043 C4046 ) C4043_=_C4047( C4043 C4047 ) C4044_=_C4045( C4044 C4045 ) C4044_=_C4046( C4044 C4046 ) C4044_=_C4047( C4044 C4047 ) \nC4044_=_C4102( C4044 C4102 ) C4045_=_C4046( C4045 C4046 ) C4045_=_C4047( C4045 C4047 ) C4046_=_C4047( C4046 C4047 ) C4046_=_C4102( C4046 C4102 ) C4046_=_C4104( C4046 C4104 ) \nC4046_=_C4110( C4046 C4110 ) C4046_=_C4112( C4046 C4112 ) C4102_=_C4104( C4102 C4104 ) C4102_=_C4110( C4102 C4110 ) C4102_=_C4112( C4102 C4112 ) C4104_=_C4110( C4104 C4110 ) \nC4104_=_C4112( C4104 C4112 ) C4110_=_C4112( C4110 C4112 ) "];245-&gt;315[label="55: C86 C90 C109 C112 C134 \nC137 C176 C179 C290 C293 C323 \nC325 C344 C347 C709 C734 C1330 \nC1378 C1404 C1547 C1758 C2018 C2097 \nC2158 C2260 C2380 C2408 C2425 C2459 \nC2592 C2611 C2790 C2957 C3098 C3140 \nC3202 C3277 C3310 C3646 C3649 C3688 \nC3758 C3781 C3797 C3814 C3832 C3956 \nC4043 C4044 C4045 C4047 C4102 C4104 \nC4110 C4112 \n738: C86_=_C90 ,C86_=_C109 ,C86_=_C134 ,C86_=_C176 ,C86_=_C290 ,\nC86_=_C323 ,C86_=_C344 ,C86_=_C734 ,C86_=_C1330 ,C86_=_C1378 ,C86_=_C2097 ,\nC86_=_C2380 ,C86_=_C2408 ,C86_=_C2459 ,C86_=_C2592 ,C86_=_C2790 ,C86_=_C3140 ,\nC86_=_C3310 ,C86_=_C3646 ,C86_=_C3688 ,C86_=_C3758 ,C86_=_C3781 ,C86_=_C3814 ,\nC86_=_C3832 ,C86_=_C4043 ,C86_=_C4044 ,C86_=_C4045 ,C86_=_C4047 ,C90_=_C112 ,\nC90_=_C137 ,C90_=_C179 ,C90_=_C293 ,C90_=_C325 ,C90_=_C347 ,C90_=_C709 ,\nC90_=_C1404 ,C90_=_C1547 ,C90_=_C1758 ,C90_=_C2018 ,C90_=_C2158 ,C90_=_C2260 ,\nC90_=_C2425 ,C90_=_C2611 ,C90_=_C2957 ,C90_=_C3098 ,C90_=_C3202 ,C90_=_C3277 ,\nC90_=_C3649 ,C90_=_C3797 ,C90_=_C3956 ,C90_=_C4102 ,C90_=_C4104 ,C90_=_C4110 ,\nC90_=_C4112 ,C109_=_C112 ,C109_=_C134 ,C109_=_C176 ,C109_=_C290 ,C109_=_C323 ,\nC109_=_C344 ,C109_=_C734 ,C109_=_C1330 ,C109_=_C1378 ,C109_=_C2097 ,C109_=_C2380 ,\nC109_=_C2408 ,C109_=_C2459 ,C109_=_C2592 ,C109_=_C2790 ,C109_=_C3140 ,C109_=_C3310 ,\nC109_=_C3646 ,C109_=_C3688 ,C109_=_C3758 ,C109_=_C3781 ,C109_=_C3814 ,C109_=_C3832 ,\nC109_=_C4043 ,C109_=_C4044 ,C109_=_C4045 ,C109_=_C4047 ,C112_=_C137 ,C112_=_C179 ,\nC112_=_C293 ,C112_=_C325 ,C112_=_C347 ,C112_=_C709 ,C112_=_C1404 ,C112_=_C1547 ,\nC112_=_C1758 ,C112_=_C2018 ,C112_=_C2158 ,C112_=_C2260 ,C112_=_C2425 ,C112_=_C2611 ,\nC112_=_C2957 ,C112_=_C3098 ,C112_=_C3202 ,C112_=_C3277 ,C112_=_C3649 ,C112_=_C3797 ,\nC112_=_C3956 ,C112_=_C4102 ,C112_=_C4104 ,C112_=_C4110 ,C112_=_C4112 ,C134_=_C137 ,\nC134_=_C176 ,C134_=_C290 ,C134_=_C323 ,C134_=_C344 ,C134_=_C734 ,C134_=_C1330 ,\nC134_=_C1378 ,C134_=_C2097 ,C134_=_C2380 ,C134_=_C2408 ,C134_=_C2459 ,C134_=_C2592 ,\nC134_=_C2790 ,C134_=_C3140 ,C134_=_C3310 ,C134_=_C3646 ,C134_=_C3688 ,C134_=_C3758 ,\nC134_=_C3781 ,C134_=_C3814 ,C134_=_C3832 ,C134_=_C4043 ,C134_=_C4044 ,C134_=_C4045 ,\nC134_=_C4047 ,C137_=_C179 ,C137_=_C293 ,C137_=_C325 ,C137_=_C347 ,C137_=_C709 ,\nC137_=_C1404 ,C137_=_C1547 ,C137_=_C1758 ,C137_=_C2018 ,C137_=_C2158 ,C137_=_C2260 ,\nC137_=_C2425 ,C137_=_C2611 ,C137_=_C2957 ,C137_=_C3098 ,C137_=_C3202 ,C137_=_C3277 ,\nC137_=_C3649 ,C137_=_C3797 ,C137_=_C3956 ,C137_=_C4102 ,C137_=_C4104 ,C137_=_C4110 ,\nC137_=_C4112 ,C176_=_C179 ,C176_=_C290 ,C176_=_C323 ,C176_=_C344 ,C176_=_C734 ,\nC176_=_C1330 ,C176_=_C1378 ,C176_=_C2097 ,C176_=_C2380 ,C176_=_C2408 ,C176_=_C2459 ,\nC176_=_C2592 ,C176_=_C2790 ,C176_=_C3140 ,C176_=_C3310 ,C176_=_C3646 ,C176_=_C3688 ,\nC176_=_C3758 ,C176_=_C3781 ,C176_=_C3814 ,C176_=_C3832 ,C176_=_C4043 ,C176_=_C4044 ,\nC176_=_C4045 ,C176_=_C4047 ,C179_=_C293 ,C179_=_C325 ,C179_=_C347 ,C179_=_C709 ,\nC179_=_C1404 ,C179_=_C1547 ,C179_=_C1758 ,C179_=_C2018 ,C179_=_C2158 ,C179_=_C2260 ,\nC179_=_C2425 ,C179_=_C2611 ,C179_=_C2957 ,C179_=_C3098 ,C179_=_C3202 ,C179_=_C3277 ,\nC179_=_C3649 ,C179_=_C3797 ,C179_=_C3956 ,C179_=_C4102 ,C179_=_C4104 ,C179_=_C4110 ,\nC179_=_C4112 ,C290_=_C293 ,C290_=_C323 ,C290_=_C344 ,C290_=_C734 ,C290_=_C1330 ,\nC290_=_C1378 ,C290_=_C2097 ,C290_=_C2380 ,C290_=_C2408 ,C290_=_C2459 ,C290_=_C2592 ,\nC290_=_C2790 ,C290_=_C3140 ,C290_=_C3310 ,C290_=_C3646 ,C290_=_C3688 ,C290_=_C3758 ,\nC290_=_C3781 ,C290_=_C3814 ,C290_=_C3832 ,C290_=_C4043 ,C290_=_C4044 ,C290_=_C4045 ,\nC290_=_C4047 ,C293_=_C325 ,C293_=_C347 ,C293_=_C709 ,C293_=_C1404 ,C293_=_C1547 ,\nC293_=_C1758 ,C293_=_C2018 ,C293_=_C2158 ,C293_=_C2260 ,C293_=_C2425 ,C293_=_C2611 ,\nC293_=_C2957 ,C293_=_C3098 ,C293_=_C3202 ,C293_=_C3277 ,C293_=_C3649 ,C293_=_C3797 ,\nC293_=_C3956 ,C293_=_C4102 ,C293_=_C4104 ,C293_=_C4110 ,C293_=_C4112 ,C323_=_C325 ,\nC323_=_C344 ,C323_=_C734 ,C323_=_C1330 ,C323_=_C1378 ,C323_=_C2097 ,C323_=_C2380 ,\nC323_=_C2408 ,C323_=_C2459 ,C323_=_C2592 ,C323_=_C2790 ,C323_=_C3140 ,C323_=_C3310 ,\nC323_=_C3646 ,C323_=_C3688 ,C323_=_C3758 ,C323_=_C3781 ,C323_=_C3814 ,C323_=_C3832 ,\nC323_=_C4043 ,C323_=_C4044 ,C323_=_C4045 ,C323_=_C4047 ,C325_=_C347 ,C325_=_C709 ,\nC325_=_C1404 ,C325_=_C1547 ,C325_=_C1758</w:t>
      </w:r>
    </w:p>
    <w:p>
      <w:pPr>
        <w:pStyle w:val="PreformattedText"/>
        <w:bidi w:val="0"/>
        <w:spacing w:before="0" w:after="0"/>
        <w:jc w:val="left"/>
        <w:rPr/>
      </w:pPr>
      <w:r>
        <w:rPr/>
        <w:t xml:space="preserve"> </w:t>
      </w:r>
      <w:r>
        <w:rPr/>
        <w:t>,C325_=_C2018 ,C325_=_C2158 ,C325_=_C2260 ,\nC325_=_C2425 ,C325_=_C2611 ,C325_=_C2957 ,C325_=_C3098 ,C325_=_C3202 ,C325_=_C3277 ,\nC325_=_C3649 ,C325_=_C3797 ,C325_=_C3956 ,C325_=_C4102 ,C325_=_C4104 ,C325_=_C4110 ,\nC325_=_C4112 ,C344_=_C347 ,C344_=_C734 ,C344_=_C1330 ,C344_=_C1378 ,C344_=_C2097 ,\nC344_=_C2380 ,C344_=_C2408 ,C344_=_C2459 ,C344_=_C2592 ,C344_=_C2790 ,C344_=_C3140 ,\nC344_=_C3310 ,C344_=_C3646 ,C344_=_C3688 ,C344_=_C3758 ,C344_=_C3781 ,C344_=_C3814 ,\nC344_=_C3832 ,C344_=_C4043 ,C344_=_C4044 ,C344_=_C4045 ,C344_=_C4047 ,C347_=_C709 ,\nC347_=_C1404 ,C347_=_C1547 ,C347_=_C1758 ,C347_=_C2018 ,C347_=_C2158 ,C347_=_C2260 ,\nC347_=_C2425 ,C347_=_C2611 ,C347_=_C2957 ,C347_=_C3098 ,C347_=_C3202 ,C347_=_C3277 ,\nC347_=_C3649 ,C347_=_C3797 ,C347_=_C3956 ,C347_=_C4102 ,C347_=_C4104 ,C347_=_C4110 ,\nC347_=_C4112 ,C709_=_C1404 ,C709_=_C1547 ,C709_=_C1758 ,C709_=_C2018 ,C709_=_C2158 ,\nC709_=_C2260 ,C709_=_C2425 ,C709_=_C2611 ,C709_=_C2957 ,C709_=_C3098 ,C709_=_C3202 ,\nC709_=_C3277 ,C709_=_C3649 ,C709_=_C3797 ,C709_=_C3956 ,C709_=_C4102 ,C709_=_C4104 ,\nC709_=_C4110 ,C709_=_C4112 ,C734_=_C1330 ,C734_=_C1378 ,C734_=_C2097 ,C734_=_C2380 ,\nC734_=_C2408 ,C734_=_C2459 ,C734_=_C2592 ,C734_=_C2790 ,C734_=_C3140 ,C734_=_C3310 ,\nC734_=_C3646 ,C734_=_C3688 ,C734_=_C3758 ,C734_=_C3781 ,C734_=_C3814 ,C734_=_C3832 ,\nC734_=_C4043 ,C734_=_C4044 ,C734_=_C4045 ,C734_=_C4047 ,C1330_=_C1378 ,C1330_=_C2097 ,\nC1330_=_C2380 ,C1330_=_C2408 ,C1330_=_C2459 ,C1330_=_C2592 ,C1330_=_C2790 ,C1330_=_C3140 ,\nC1330_=_C3310 ,C1330_=_C3646 ,C1330_=_C3688 ,C1330_=_C3758 ,C1330_=_C3781 ,C1330_=_C3814 ,\nC1330_=_C3832 ,C1330_=_C4043 ,C1330_=_C4044 ,C1330_=_C4045 ,C1330_=_C4047 ,C1378_=_C2097 ,\nC1378_=_C2380 ,C1378_=_C2408 ,C1378_=_C2459 ,C1378_=_C2592 ,C1378_=_C2790 ,C1378_=_C3140 ,\nC1378_=_C3310 ,C1378_=_C3646 ,C1378_=_C3688 ,C1378_=_C3758 ,C1378_=_C3781 ,C1378_=_C3814 ,\nC1378_=_C3832 ,C1378_=_C4043 ,C1378_=_C4044 ,C1378_=_C4045 ,C1378_=_C4047 ,C1404_=_C1547 ,\nC1404_=_C1758 ,C1404_=_C2018 ,C1404_=_C2158 ,C1404_=_C2260 ,C1404_=_C2425 ,C1404_=_C2611 ,\nC1404_=_C2957 ,C1404_=_C3098 ,C1404_=_C3202 ,C1404_=_C3277 ,C1404_=_C3649 ,C1404_=_C3797 ,\nC1404_=_C3956 ,C1404_=_C4102 ,C1404_=_C4104 ,C1404_=_C4110 ,C1404_=_C4112 ,C1547_=_C1758 ,\nC1547_=_C2018 ,C1547_=_C2158 ,C1547_=_C2260 ,C1547_=_C2425 ,C1547_=_C2611 ,C1547_=_C2957 ,\nC1547_=_C3098 ,C1547_=_C3202 ,C1547_=_C3277 ,C1547_=_C3649 ,C1547_=_C3797 ,C1547_=_C3956 ,\nC1547_=_C4102 ,C1547_=_C4104 ,C1547_=_C4110 ,C1547_=_C4112 ,C1758_=_C2018 ,C1758_=_C2158 ,\nC1758_=_C2260 ,C1758_=_C2425 ,C1758_=_C2611 ,C1758_=_C2957 ,C1758_=_C3098 ,C1758_=_C3202 ,\nC1758_=_C3277 ,C1758_=_C3649 ,C1758_=_C3797 ,C1758_=_C3956 ,C1758_=_C4102 ,C1758_=_C4104 ,\nC1758_=_C4110 ,C1758_=_C4112 ,C2018_=_C2158 ,C2018_=_C2260 ,C2018_=_C2425 ,C2018_=_C2611 ,\nC2018_=_C2957 ,C2018_=_C3098 ,C2018_=_C3202 ,C2018_=_C3277 ,C2018_=_C3649 ,C2018_=_C3797 ,\nC2018_=_C3956 ,C2018_=_C4102 ,C2018_=_C4104 ,C2018_=_C4110 ,C2018_=_C4112 ,C2097_=_C2380 ,\nC2097_=_C2408 ,C2097_=_C2459 ,C2097_=_C2592 ,C2097_=_C2790 ,C2097_=_C3140 ,C2097_=_C3310 ,\nC2097_=_C3646 ,C2097_=_C3688 ,C2097_=_C3758 ,C2097_=_C3781 ,C2097_=_C3814 ,C2097_=_C3832 ,\nC2097_=_C4043 ,C2097_=_C4044 ,C2097_=_C4045 ,C2097_=_C4047 ,C2158_=_C2260 ,C2158_=_C2425 ,\nC2158_=_C2611 ,C2158_=_C2957 ,C2158_=_C3098 ,C2158_=_C3202 ,C2158_=_C3277 ,C2158_=_C3649 ,\nC2158_=_C3797 ,C2158_=_C3956 ,C2158_=_C4102 ,C2158_=_C4104 ,C2158_=_C4110 ,C2158_=_C4112 ,\nC2260_=_C2425 ,C2260_=_C2611 ,C2260_=_C2957 ,C2260_=_C3098 ,C2260_=_C3202 ,C2260_=_C3277 ,\nC2260_=_C3649 ,C2260_=_C3797 ,C2260_=_C3956 ,C2260_=_C4102 ,C2260_=_C4104 ,C2260_=_C4110 ,\nC2260_=_C4112 ,C2380_=_C2408 ,C2380_=_C2459 ,C2380_=_C2592 ,C2380_=_C2790 ,C2380_=_C3140 ,\nC2380_=_C3310 ,C2380_=_C3646 ,C2380_=_C3688 ,C2380_=_C3758 ,C2380_=_C3781 ,C2380_=_C3814 ,\nC2380_=_C3832 ,C2380_=_C4043 ,C2380_=_C4044 ,C2380_=_C4045 ,C2380_=_C4047 ,C2408_=_C2459 ,\nC2408_=_C2592 ,C2408_=_C2790 ,C2408_=_C3140 ,C2408_=_C3310 ,C2408_=_C3646 ,C2408_=_C3688 ,\nC2408_=_C3758 ,C2408_=_C3781 ,C2408_=_C3814 ,C2408_=_C3832 ,C2408_=_C4043 ,C2408_=_C4044 ,\nC2408_=_C4045 ,C2408_=_C4047 ,C2425_=_C2611 ,C2425_=_C2957 ,C2425_=_C3098 ,C2425_=_C3202 ,\nC2425_=_C3277 ,C2425_=_C3649 ,C2425_=_C3797 ,C2425_=_C3956 ,C2425_=_C4102 ,C2425_=_C4104 ,\nC2425_=_C4110 ,C2425_=_C4112 ,C2459_=_C2592 ,C2459_=_C2790 ,C2459_=_C3140 ,C2459_=_C3310 ,\nC2459_=_C3646 ,C2459_=_C3688 ,C2459_=_C3758 ,C2459_=_C3781 ,C2459_=_C3814 ,C2459_=_C3832 ,\nC2459_=_C4043 ,C2459_=_C4044 ,C2459_=_C4045 ,C2459_=_C4047 ,C2592_=_C2790 ,C2592_=_C3140 ,\nC2592_=_C3310 ,C2592_=_C3646 ,C2592_=_C3688 ,C2592_=_C3758 ,C2592_=_C3781 ,C2592_=_C3814 ,\nC2592_=_C3832 ,C2592_=_C4043 ,C2592_=_C4044 ,C2592_=_C4045 ,C2592_=_C4047 ,C2611_=_C2957 ,\nC2611_=_C3098 ,C2611_=_C3202 ,C2611_=_C3277 ,C2611_=_C3649 ,C2611_=_C3797 ,C2611_=_C3956 ,\nC2611_=_C4102 ,C2611_=_C4104 ,C2611_=_C4110 ,C2611_=_C4112 ,C2790_=_C3140 ,C2790_=_C3310 ,\nC2790_=_C3646 ,C2790_=_C3688 ,C2790_=_C3758 ,C2790_=_C3781 ,C2790_=_C3814 ,C2790_=_C3832 ,\nC2790_=_C4043 ,C2790_=_C4044 ,C2790_=_C4045 ,C2790_=_C4047 ,C2957_=_C3098 ,C2957_=_C3202 ,\nC2957_=_C3277 ,C2957_=_C3649 ,C2957_=_C3797 ,C2957_=_C3956 ,C2957_=_C4102 ,C2957_=_C4104 ,\nC2957_=_C4110 ,C2957_=_C4112 ,C3098_=_C3202 ,C3098_=_C3277 ,C3098_=_C3649 ,C3098_=_C3797 ,\nC3098_=_C3956 ,C3098_=_C4102 ,C3098_=_C4104 ,C3098_=_C4110 ,C3098_=_C4112 ,C3140_=_C3310 ,\nC3140_=_C3646 ,C3140_=_C3688 ,C3140_=_C3758 ,C3140_=_C3781 ,C3140_=_C3814 ,C3140_=_C3832 ,\nC3140_=_C4043 ,C3140_=_C4044 ,C3140_=_C4045 ,C3140_=_C4047 ,C3202_=_C3277 ,C3202_=_C3649 ,\nC3202_=_C3797 ,C3202_=_C3956 ,C3202_=_C4102 ,C3202_=_C4104 ,C3202_=_C4110 ,C3202_=_C4112 ,\nC3277_=_C3649 ,C3277_=_C3797 ,C3277_=_C3956 ,C3277_=_C4102 ,C3277_=_C4104 ,C3277_=_C4110 ,\nC3277_=_C4112 ,C3310_=_C3646 ,C3310_=_C3688 ,C3310_=_C3758 ,C3310_=_C3781 ,C3310_=_C3814 ,\nC3310_=_C3832 ,C3310_=_C4043 ,C3310_=_C4044 ,C3310_=_C4045 ,C3310_=_C4047 ,C3646_=_C3649 ,\nC3646_=_C3688 ,C3646_=_C3758 ,C3646_=_C3781 ,C3646_=_C3814 ,C3646_=_C3832 ,C3646_=_C4043 ,\nC3646_=_C4044 ,C3646_=_C4045 ,C3646_=_C4047 ,C3649_=_C3797 ,C3649_=_C3956 ,C3649_=_C4102 ,\nC3649_=_C4104 ,C3649_=_C4110 ,C3649_=_C4112 ,C3688_=_C3758 ,C3688_=_C3781 ,C3688_=_C3814 ,\nC3688_=_C3832 ,C3688_=_C4043 ,C3688_=_C4044 ,C3688_=_C4045 ,C3688_=_C4047 ,C3758_=_C3781 ,\nC3758_=_C3814 ,C3758_=_C3832 ,C3758_=_C4043 ,C3758_=_C4044 ,C3758_=_C4045 ,C3758_=_C4047 ,\nC3781_=_C3814 ,C3781_=_C3832 ,C3781_=_C4043 ,C3781_=_C4044 ,C3781_=_C4045 ,C3781_=_C4047 ,\nC3797_=_C3956 ,C3797_=_C4102 ,C3797_=_C4104 ,C3797_=_C4110 ,C3797_=_C4112 ,C3814_=_C3832 ,\nC3814_=_C4043 ,C3814_=_C4044 ,C3814_=_C4045 ,C3814_=_C4047 ,C3832_=_C4043 ,C3832_=_C4044 ,\nC3832_=_C4045 ,C3832_=_C4047 ,C3956_=_C4102 ,C3956_=_C4104 ,C3956_=_C4110 ,C3956_=_C4112 ,\nC4043_=_C4044 ,C4043_=_C4045 ,C4043_=_C4047 ,C4044_=_C4045 ,C4044_=_C4047 ,C4044_=_C4102 ,\nC4045_=_C4047 ,C4102_=_C4104 ,C4102_=_C4110 ,C4102_=_C4112 ,C4104_=_C4110 ,C4104_=_C4112 ,\nC4110_=_C4112 ,"];316[shape=box, label="id:316 level: 7\n79: C8 C15 C27 C39 C53 \nC62 C95 C160 C180 C189 C199 \nC212 C218 C231 C237 C238 C239 \nC240 C241 C242 C243 C244 C245 \nC246 C247 C249 C250 C251 C252 \nC253 C254 C265 C277 C287 C303 \nC330 C340 C603 C604 C605 C606 \nC607 C608 C609 C610 C611 C612 \nC613 C614 C615 C616 C617 C618 \nC619 C620 C621 C622 C623 C624 \nC625 C626 C627 C628 C629 C630 \nC631 C632 C1238 C1551 C2297 C2298 \nC2299 C2300 C2301 C2302 C2303 C2304 \nC2305 C2306 \n1062: C8_=_C15( C8 C15 ) C8_=_C27( C8 C27 ) C8_=_C53( C8 C53 ) C8_=_C95( C8 C95 ) C8_=_C160( C8 C160 ) \nC8_=_C180( C8 C180 ) C8_=_C199( C8 C199 ) C8_=_C218( C8 C218 ) C8_=_C237( C8 C237 ) C8_=_C238( C8 C238 ) C8_=_C239( C8 C239 ) \nC8_=_C240( C8 C240 ) C8_=_C241( C8 C241 ) C8_=_C242( C8 C242 ) C8_=_C243( C8 C243 ) C8_=_C244( C8 C244 ) C8_=_C245( C8 C245 ) \nC8_=_C246( C8 C246 ) C8_=_C247( C8 C247 ) C8_=_C249( C8 C249 ) C8_=_C250( C8 C250 ) C8_=_C251( C8 C251 ) C8_=_C252( C8 C252 ) \nC8_=_C253( C8 C253 ) C8_=_C254( C8 C254 ) C15_=_C39( C15 C39 ) C15_=_C62( C15 C62 ) C15_=_C189( C15 C189 ) C15_=_C212( C15 C212 ) \nC15_=_C231( C15 C231 ) C15_=_C265( C15 C265 ) C15_=_C277( C15 C277 ) C15_=_C287( C15 C287 ) C15_=_C303( C15 C303 ) C15_=_C330( C15 C330 ) \nC15_=_C340( C15 C340 ) C15_=_C612( C15 C612 ) C15_=_C1238( C15 C1238 ) C15_=_C1551( C15 C1551 ) C15_=_C2297( C15 C2297 ) C15_=_C2298( C15 C2298 ) \nC15_=_C2299( C15 C2299 ) C15_=_C2300( C15 C2300 ) C15_=_C2301( C15 C2301 ) C15_=_C2302( C15 C2302 ) C15_=_C2303( C15 C2303 ) C15_=_C2304( C15 C2304 ) \nC15_=_C2305( C15 C2305 ) C15_=_C2306( C15 C2306 ) C27_=_C39( C27 C39 ) C27_=_C53( C27 C53 ) C27_=_C95( C27 C95 ) C27_=_C160( C27 C160 ) \nC27_=_C180( C27 C180 ) C27_=_C199( C27 C199 ) C27_=_C218( C27 C218 ) C27_=_C237( C27 C237 ) C27_=_C238( C27 C238 ) C27_=_C239( C27 C239 ) \nC27_=_C240( C27 C240 ) C27_=_C241( C27 C241 ) C27_=_C242( C27 C242 ) C27_=_C243( C27 C243 ) C27_=_C244( C27 C244 ) C27_=_C245( C27 C245 ) \nC27_=_C246( C27 C246 ) C27_=_C247( C27 C247 ) C27_=_C249( C27 C249 ) C27_=_C250( C27 C250 ) C27_=_C251( C27 C251 ) C27_=_C252( C27 C252 ) \nC27_=_C253( C27 C253 ) C27_=_C254( C27 C254 ) C39_=_C62( C39 C62 ) C39_=_C189( C39 C189 ) C39_=_C212( C39 C212 ) C39_=_C231( C39 C231 ) \nC39_=_C265( C39 C265 ) C39_=_C277( C39 C277 ) C39_=_C287( C39 C287 ) C39_=_C303( C39 C303 ) C39_=_C330( C39 C330 ) C39_=_C340( C39 C340 ) \nC39_=_C612( C39 C612 ) C39_=_C1238( C39 C1238 ) C39_=_C1551( C39 C1551 ) C39_=_C2297( C39 C2297 ) C39_=_C2298( C39 C2298 ) C39_=_C2299( C39 C2299 ) \nC39_=_C2300( C39 C2300 ) C39_=_C2301( C39 C2301 ) C39_=_C2302( C39 C2302 ) C39_=_C2303( C39 C2303 ) C39_=_C2304( C39 C2304 ) C39_=_C2305( C39 C2305 ) \nC39_=_C2306( C39 C2306 ) C53_=_C62( C53 C62 ) C53_=_C95( C53 C95 ) C53_=_C160( C53 C160 ) C53_=_C180( C53 C180 ) C53_=_C199( C53 C199 ) \nC53_=_C218( C53 C218 ) C53_=_C237( C53 C237 ) C53_=_C238( C53 C238 ) C53_=_C239( C53 C239 ) C53_=_C240( C53 C240 ) C53_=_C241( C53 C241</w:t>
      </w:r>
    </w:p>
    <w:p>
      <w:pPr>
        <w:pStyle w:val="PreformattedText"/>
        <w:bidi w:val="0"/>
        <w:spacing w:before="0" w:after="0"/>
        <w:jc w:val="left"/>
        <w:rPr/>
      </w:pPr>
      <w:r>
        <w:rPr/>
        <w:t xml:space="preserve"> </w:t>
      </w:r>
      <w:r>
        <w:rPr/>
        <w:t>) \nC53_=_C242( C53 C242 ) C53_=_C243( C53 C243 ) C53_=_C244( C53 C244 ) C53_=_C245( C53 C245 ) C53_=_C246( C53 C246 ) C53_=_C247( C53 C247 ) \nC53_=_C249( C53 C249 ) C53_=_C250( C53 C250 ) C53_=_C251( C53 C251 ) C53_=_C252( C53 C252 ) C53_=_C253( C53 C253 ) C53_=_C254( C53 C254 ) \nC62_=_C189( C62 C189 ) C62_=_C212( C62 C212 ) C62_=_C231( C62 C231 ) C62_=_C265( C62 C265 ) C62_=_C277( C62 C277 ) C62_=_C287( C62 C287 ) \nC62_=_C303( C62 C303 ) C62_=_C330( C62 C330 ) C62_=_C340( C62 C340 ) C62_=_C612( C62 C612 ) C62_=_C1238( C62 C1238 ) C62_=_C1551( C62 C1551 ) \nC62_=_C2297( C62 C2297 ) C62_=_C2298( C62 C2298 ) C62_=_C2299( C62 C2299 ) C62_=_C2300( C62 C2300 ) C62_=_C2301( C62 C2301 ) C62_=_C2302( C62 C2302 ) \nC62_=_C2303( C62 C2303 ) C62_=_C2304( C62 C2304 ) C62_=_C2305( C62 C2305 ) C62_=_C2306( C62 C2306 ) C95_=_C160( C95 C160 ) C95_=_C180( C95 C180 ) \nC95_=_C199( C95 C199 ) C95_=_C218( C95 C218 ) C95_=_C237( C95 C237 ) C95_=_C238( C95 C238 ) C95_=_C239( C95 C239 ) C95_=_C240( C95 C240 ) \nC95_=_C241( C95 C241 ) C95_=_C242( C95 C242 ) C95_=_C243( C95 C243 ) C95_=_C244( C95 C244 ) C95_=_C245( C95 C245 ) C95_=_C246( C95 C246 ) \nC95_=_C247( C95 C247 ) C95_=_C249( C95 C249 ) C95_=_C250( C95 C250 ) C95_=_C251( C95 C251 ) C95_=_C252( C95 C252 ) C95_=_C253( C95 C253 ) \nC95_=_C254( C95 C254 ) C160_=_C180( C160 C180 ) C160_=_C199( C160 C199 ) C160_=_C218( C160 C218 ) C160_=_C237( C160 C237 ) C160_=_C238( C160 C238 ) \nC160_=_C239( C160 C239 ) C160_=_C240( C160 C240 ) C160_=_C241( C160 C241 ) C160_=_C242( C160 C242 ) C160_=_C243( C160 C243 ) C160_=_C244( C160 C244 ) \nC160_=_C245( C160 C245 ) C160_=_C246( C160 C246 ) C160_=_C247( C160 C247 ) C160_=_C249( C160 C249 ) C160_=_C250( C160 C250 ) C160_=_C251( C160 C251 ) \nC160_=_C252( C160 C252 ) C160_=_C253( C160 C253 ) C160_=_C254( C160 C254 ) C180_=_C189( C180 C189 ) C180_=_C199( C180 C199 ) C180_=_C218( C180 C218 ) \nC180_=_C237( C180 C237 ) C180_=_C238( C180 C238 ) C180_=_C239( C180 C239 ) C180_=_C240( C180 C240 ) C180_=_C241( C180 C241 ) C180_=_C242( C180 C242 ) \nC180_=_C243( C180 C243 ) C180_=_C244( C180 C244 ) C180_=_C245( C180 C245 ) C180_=_C246( C180 C246 ) C180_=_C247( C180 C247 ) C180_=_C249( C180 C249 ) \nC180_=_C250( C180 C250 ) C180_=_C251( C180 C251 ) C180_=_C252( C180 C252 ) C180_=_C253( C180 C253 ) C180_=_C254( C180 C254 ) C189_=_C212( C189 C212 ) \nC189_=_C231( C189 C231 ) C189_=_C265( C189 C265 ) C189_=_C277( C189 C277 ) C189_=_C287( C189 C287 ) C189_=_C303( C189 C303 ) C189_=_C330( C189 C330 ) \nC189_=_C340( C189 C340 ) C189_=_C612( C189 C612 ) C189_=_C1238( C189 C1238 ) C189_=_C1551( C189 C1551 ) C189_=_C2297( C189 C2297 ) C189_=_C2298( C189 C2298 ) \nC189_=_C2299( C189 C2299 ) C189_=_C2300( C189 C2300 ) C189_=_C2301( C189 C2301 ) C189_=_C2302( C189 C2302 ) C189_=_C2303( C189 C2303 ) C189_=_C2304( C189 C2304 ) \nC189_=_C2305( C189 C2305 ) C189_=_C2306( C189 C2306 ) C199_=_C212( C199 C212 ) C199_=_C218( C199 C218 ) C199_=_C237( C199 C237 ) C199_=_C238( C199 C238 ) \nC199_=_C239( C199 C239 ) C199_=_C240( C199 C240 ) C199_=_C241( C199 C241 ) C199_=_C242( C199 C242 ) C199_=_C243( C199 C243 ) C199_=_C244( C199 C244 ) \nC199_=_C245( C199 C245 ) C199_=_C246( C199 C246 ) C199_=_C247( C199 C247 ) C199_=_C249( C199 C249 ) C199_=_C250( C199 C250 ) C199_=_C251( C199 C251 ) \nC199_=_C252( C199 C252 ) C199_=_C253( C199 C253 ) C199_=_C254( C199 C254 ) C212_=_C231( C212 C231 ) C212_=_C265( C212 C265 ) C212_=_C277( C212 C277 ) \nC212_=_C287( C212 C287 ) C212_=_C303( C212 C303 ) C212_=_C330( C212 C330 ) C212_=_C340( C212 C340 ) C212_=_C612( C212 C612 ) C212_=_C1238( C212 C1238 ) \nC212_=_C1551( C212 C1551 ) C212_=_C2297( C212 C2297 ) C212_=_C2298( C212 C2298 ) C212_=_C2299( C212 C2299 ) C212_=_C2300( C212 C2300 ) C212_=_C2301( C212 C2301 ) \nC212_=_C2302( C212 C2302 ) C212_=_C2303( C212 C2303 ) C212_=_C2304( C212 C2304 ) C212_=_C2305( C212 C2305 ) C212_=_C2306( C212 C2306 ) C218_=_C231( C218 C231 ) \nC218_=_C237( C218 C237 ) C218_=_C238( C218 C238 ) C218_=_C239( C218 C239 ) C218_=_C240( C218 C240 ) C218_=_C241( C218 C241 ) C218_=_C242( C218 C242 ) \nC218_=_C243( C218 C243 ) C218_=_C244( C218 C244 ) C218_=_C245( C218 C245 ) C218_=_C246( C218 C246 ) C218_=_C247( C218 C247 ) C218_=_C249( C218 C249 ) \nC218_=_C250( C218 C250 ) C218_=_C251( C218 C251 ) C218_=_C252( C218 C252 ) C218_=_C253( C218 C253 ) C218_=_C254( C218 C254 ) C231_=_C265( C231 C265 ) \nC231_=_C277( C231 C277 ) C231_=_C287( C231 C287 ) C231_=_C303( C231 C303 ) C231_=_C330( C231 C330 ) C231_=_C340( C231 C340 ) C231_=_C612( C231 C612 ) \nC231_=_C1238( C231 C1238 ) C231_=_C1551( C231 C1551 ) C231_=_C2297( C231 C2297 ) C231_=_C2298( C231 C2298 ) C231_=_C2299( C231 C2299 ) C231_=_C2300( C231 C2300 ) \nC231_=_C2301( C231 C2301 ) C231_=_C2302( C231 C2302 ) C231_=_C2303( C231 C2303 ) C231_=_C2304( C231 C2304 ) C231_=_C2305( C231 C2305 ) C231_=_C2306( C231 C2306 ) \nC237_=_C238( C237 C238 ) C237_=_C239( C237 C239 ) C237_=_C240( C237 C240 ) C237_=_C241( C237 C241 ) C237_=_C242( C237 C242 ) C237_=_C243( C237 C243 ) \nC237_=_C244( C237 C244 ) C237_=_C245( C237 C245 ) C237_=_C246( C237 C246 ) C237_=_C247( C237 C247 ) C237_=_C249( C237 C249 ) C237_=_C250( C237 C250 ) \nC237_=_C251( C237 C251 ) C237_=_C252( C237 C252 ) C237_=_C253( C237 C253 ) C237_=_C254( C237 C254 ) C237_=_C265( C237 C265 ) C238_=_C239( C238 C239 ) \nC238_=_C240( C238 C240 ) C238_=_C241( C238 C241 ) C238_=_C242( C238 C242 ) C238_=_C243( C238 C243 ) C238_=_C244( C238 C244 ) C238_=_C245( C238 C245 ) \nC238_=_C246( C238 C246 ) C238_=_C247( C238 C247 ) C238_=_C249( C238 C249 ) C238_=_C250( C238 C250 ) C238_=_C251( C238 C251 ) C238_=_C252( C238 C252 ) \nC238_=_C253( C238 C253 ) C238_=_C254( C238 C254 ) C238_=_C277( C238 C277 ) C239_=_C240( C239 C240 ) C239_=_C241( C239 C241 ) C239_=_C242( C239 C242 ) \nC239_=_C243( C239 C243 ) C239_=_C244( C239 C244 ) C239_=_C245( C239 C245 ) C239_=_C246( C239 C246 ) C239_=_C247( C239 C247 ) C239_=_C249( C239 C249 ) \nC239_=_C250( C239 C250 ) C239_=_C251( C239 C251 ) C239_=_C252( C239 C252 ) C239_=_C253( C239 C253 ) C239_=_C254( C239 C254 ) C239_=_C287( C239 C287 ) \nC240_=_C241( C240 C241 ) C240_=_C242( C240 C242 ) C240_=_C243( C240 C243 ) C240_=_C244( C240 C244 ) C240_=_C245( C240 C245 ) C240_=_C246( C240 C246 ) \nC240_=_C247( C240 C247 ) C240_=_C249( C240 C249 ) C240_=_C250( C240 C250 ) C240_=_C251( C240 C251 ) C240_=_C252( C240 C252 ) C240_=_C253( C240 C253 ) \nC240_=_C254( C240 C254 ) C240_=_C303( C240 C303 ) C241_=_C242( C241 C242 ) C241_=_C243( C241 C243 ) C241_=_C244( C241 C244 ) C241_=_C245( C241 C245 ) \nC241_=_C246( C241 C246 ) C241_=_C247( C241 C247 ) C241_=_C249( C241 C249 ) C241_=_C250( C241 C250 ) C241_=_C251( C241 C251 ) C241_=_C252( C241 C252 ) \nC241_=_C253( C241 C253 ) C241_=_C254( C241 C254 ) C242_=_C243( C242 C243 ) C242_=_C244( C242 C244 ) C242_=_C245( C242 C245 ) C242_=_C246( C242 C246 ) \nC242_=_C247( C242 C247 ) C242_=_C249( C242 C249 ) C242_=_C250( C242 C250 ) C242_=_C251( C242 C251 ) C242_=_C252( C242 C252 ) C242_=_C253( C242 C253 ) \nC242_=_C254( C242 C254 ) C242_=_C330( C242 C330 ) C243_=_C244( C243 C244 ) C243_=_C245( C243 C245 ) C243_=_C246( C243 C246 ) C243_=_C247( C243 C247 ) \nC243_=_C249( C243 C249 ) C243_=_C250( C243 C250 ) C243_=_C251( C243 C251 ) C243_=_C252( C243 C252 ) C243_=_C253( C243 C253 ) C243_=_C254( C243 C254 ) \nC243_=_C340( C243 C340 ) C244_=_C245( C244 C245 ) C244_=_C246( C244 C246 ) C244_=_C247( C244 C247 ) C244_=_C249( C244 C249 ) C244_=_C250( C244 C250 ) \nC244_=_C251( C244 C251 ) C244_=_C252( C244 C252 ) C244_=_C253( C244 C253 ) C244_=_C254( C244 C254 ) C244_=_C604( C244 C604 ) C245_=_C246( C245 C246 ) \nC245_=_C247( C245 C247 ) C245_=_C249( C245 C249 ) C245_=_C250( C245 C250 ) C245_=_C251( C245 C251 ) C245_=_C252( C245 C252 ) C245_=_C253( C245 C253 ) \nC245_=_C254( C245 C254 ) C246_=_C247( C246 C247 ) C246_=_C249( C246 C249 ) C246_=_C250( C246 C250 ) C246_=_C251( C246 C251 ) C246_=_C252( C246 C252 ) \nC246_=_C253( C246 C253 ) C246_=_C254( C246 C254 ) C247_=_C249( C247 C249 ) C247_=_C250( C247 C250 ) C247_=_C251( C247 C251 ) C247_=_C252( C247 C252 ) \nC247_=_C253( C247 C253 ) C247_=_C254( C247 C254 ) C249_=_C250( C249 C250 ) C249_=_C251( C249 C251 ) C249_=_C252( C249 C252 ) C249_=_C253( C249 C253 ) \nC249_=_C254( C249 C254 ) C250_=_C251( C250 C251 ) C250_=_C252( C250 C252 ) C250_=_C253( C250 C253 ) C250_=_C254( C250 C254 ) C250_=_C2298( C250 C2298 ) \nC251_=_C252( C251 C252 ) C251_=_C253( C251 C253 ) C251_=_C254( C251 C254 ) C252_=_C253( C252 C253 ) C252_=_C254( C252 C254 ) C252_=_C618( C252 C618 ) \nC252_=_C2301( C252 C2301 ) C253_=_C254( C253 C254 ) C253_=_C2303( C253 C2303 ) C265_=_C277( C265 C277 ) C265_=_C287( C265 C287 ) C265_=_C303( C265 C303 ) \nC265_=_C330( C265 C330 ) C265_=_C340( C265 C340 ) C265_=_C612( C265 C612 ) C265_=_C1238( C265 C1238 ) C265_=_C1551( C265 C1551 ) C265_=_C2297( C265 C2297 ) \nC265_=_C2298( C265 C2298 ) C265_=_C2299( C265 C2299 ) C265_=_C2300( C265 C2300 ) C265_=_C2301( C265 C2301 ) C265_=_C2302( C265 C2302 ) C265_=_C2303( C265 C2303 ) \nC265_=_C2304( C265 C2304 ) C265_=_C2305( C265 C2305 ) C265_=_C2306( C265 C2306 ) C277_=_C287( C277 C287 ) C277_=_C303( C277 C303 ) C277_=_C330( C277 C330 ) \nC277_=_C340( C277 C340 ) C277_=_C612( C277 C612 ) C277_=_C1238( C277 C1238 ) C277_=_C1551( C277 C1551 ) C277_=_C2297( C277 C2297 ) C277_=_C2298( C277 C2298 ) \nC277_=_C2299( C277 C2299 ) C277_=_C2300( C277 C2300 ) C277_=_C2301( C277 C2301 ) C277_=_C2302( C277 C2302 ) C277_=_C2303( C277 C2303 ) C277_=_C2304( C277 C2304 ) \nC277_=_C2305( C277 C2305 ) C277_=_C2306( C277 C2306 ) C287_=_C303( C287 C303 ) C287_=_C330( C287 C330 ) C287_=_C340( C287 C340 ) C287_=_C612( C287 C612 ) \nC287_=_C1238( C287 C1238 ) C287_=_C1551( C287 C1551 ) C287_=_C2297( C287 C2297 ) C287_=_C2298( C287 C2298 ) C287_=_C2299( C287 C2299 ) C287_=_C2300( C287 C2300 ) \nC287_=_C2301( C287 C2301 ) C287_=_C2302( C287 C2302 ) C287_=_C2303( C287 C2303 ) C287_=_C2304( C287 C2304 ) C287_=_C2305(</w:t>
      </w:r>
    </w:p>
    <w:p>
      <w:pPr>
        <w:pStyle w:val="PreformattedText"/>
        <w:bidi w:val="0"/>
        <w:spacing w:before="0" w:after="0"/>
        <w:jc w:val="left"/>
        <w:rPr/>
      </w:pPr>
      <w:r>
        <w:rPr/>
        <w:t xml:space="preserve"> </w:t>
      </w:r>
      <w:r>
        <w:rPr/>
        <w:t>C287 C2305 ) C287_=_C2306( C287 C2306 ) \nC303_=_C330( C303 C330 ) C303_=_C340( C303 C340 ) C303_=_C612( C303 C612 ) C303_=_C1238( C303 C1238 ) C303_=_C1551( C303 C1551 ) C303_=_C2297( C303 C2297 ) \nC303_=_C2298( C303 C2298 ) C303_=_C2299( C303 C2299 ) C303_=_C2300( C303 C2300 ) C303_=_C2301( C303 C2301 ) C303_=_C2302( C303 C2302 ) C303_=_C2303( C303 C2303 ) \nC303_=_C2304( C303 C2304 ) C303_=_C2305( C303 C2305 ) C303_=_C2306( C303 C2306 ) C330_=_C340( C330 C340 ) C330_=_C612( C330 C612 ) C330_=_C1238( C330 C1238 ) \nC330_=_C1551( C330 C1551 ) C330_=_C2297( C330 C2297 ) C330_=_C2298( C330 C2298 ) C330_=_C2299( C330 C2299 ) C330_=_C2300( C330 C2300 ) C330_=_C2301( C330 C2301 ) \nC330_=_C2302( C330 C2302 ) C330_=_C2303( C330 C2303 ) C330_=_C2304( C330 C2304 ) C330_=_C2305( C330 C2305 ) C330_=_C2306( C330 C2306 ) C340_=_C612( C340 C612 ) \nC340_=_C1238( C340 C1238 ) C340_=_C1551( C340 C1551 ) C340_=_C2297( C340 C2297 ) C340_=_C2298( C340 C2298 ) C340_=_C2299( C340 C2299 ) C340_=_C2300( C340 C2300 ) \nC340_=_C2301( C340 C2301 ) C340_=_C2302( C340 C2302 ) C340_=_C2303( C340 C2303 ) C340_=_C2304( C340 C2304 ) C340_=_C2305( C340 C2305 ) C340_=_C2306( C340 C230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1238( C605 C1238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1551( C607 C1551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1238( C612 C1238 ) C612_=_C1551( C612 C1551 ) C612_=_C2297( C612 C2297 ) C612_=_C2298( C612 C2298 ) C612_=_C2299( C612 C2299 ) \nC612_=_C2300( C612 C2300 ) C612_=_C2301( C612 C2301 ) C612_=_C2302( C612 C2302 ) C612_=_C2303( C612 C2303 ) C612_=_C2304( C612 C2304 ) C612_=_C2305( C612 C2305 ) \nC612_=_C2306( C612 C2306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2297( C613 C2297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2299( C614 C2299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2300( C616 C2300 ) C617_=_C618( C617 C618 ) C617_=_C619( C617 C619 ) C617_=_C620( C617 C620 ) C617_=_C621( C617 C621 ) \nC617_=_C622( C617 C622 ) C617_=_C623( C617 C623 ) C617_=_C624( C617 C624 ) C617_=_C625( C617 C625 ) C617_=_C626( C617 C626 ) C617_=_C627( C617 C627 ) \nC617_=_C628( C617 C628 )</w:t>
      </w:r>
    </w:p>
    <w:p>
      <w:pPr>
        <w:pStyle w:val="PreformattedText"/>
        <w:bidi w:val="0"/>
        <w:spacing w:before="0" w:after="0"/>
        <w:jc w:val="left"/>
        <w:rPr/>
      </w:pPr>
      <w:r>
        <w:rPr/>
        <w:t xml:space="preserve"> </w:t>
      </w:r>
      <w:r>
        <w:rPr/>
        <w:t>C617_=_C629( C617 C629 ) C617_=_C630( C617 C630 ) C617_=_C631( C617 C631 ) C617_=_C632( C617 C632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2301( C618 C2301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20_=_C621( C620 C621 ) C620_=_C622( C620 C622 ) C620_=_C623( C620 C623 ) \nC620_=_C624( C620 C624 ) C620_=_C625( C620 C625 ) C620_=_C626( C620 C626 ) C620_=_C627( C620 C627 ) C620_=_C628( C620 C628 ) C620_=_C629( C620 C629 ) \nC620_=_C630( C620 C630 ) C620_=_C631( C620 C631 ) C620_=_C632( C620 C632 ) C621_=_C622( C621 C622 ) C621_=_C623( C621 C623 ) C621_=_C624( C621 C624 ) \nC621_=_C625( C621 C625 ) C621_=_C626( C621 C626 ) C621_=_C627( C621 C627 ) C621_=_C628( C621 C628 ) C621_=_C629( C621 C629 ) C621_=_C630( C621 C630 ) \nC621_=_C631( C621 C631 ) C621_=_C632( C621 C632 ) C622_=_C623( C622 C623 ) C622_=_C624( C622 C624 ) C622_=_C625( C622 C625 ) C622_=_C626( C622 C626 ) \nC622_=_C627( C622 C627 ) C622_=_C628( C622 C628 ) C622_=_C629( C622 C629 ) C622_=_C630( C622 C630 ) C622_=_C631( C622 C631 ) C622_=_C632( C622 C632 ) \nC623_=_C624( C623 C624 ) C623_=_C625( C623 C625 ) C623_=_C626( C623 C626 ) C623_=_C627( C623 C627 ) C623_=_C628( C623 C628 ) C623_=_C629( C623 C629 ) \nC623_=_C630( C623 C630 ) C623_=_C631( C623 C631 ) C623_=_C632( C623 C632 ) C624_=_C625( C624 C625 ) C624_=_C626( C624 C626 ) C624_=_C627( C624 C627 ) \nC624_=_C628( C624 C628 ) C624_=_C629( C624 C629 ) C624_=_C630( C624 C630 ) C624_=_C631( C624 C631 ) C624_=_C632( C624 C632 ) C624_=_C2302( C624 C2302 ) \nC625_=_C626( C625 C626 ) C625_=_C627( C625 C627 ) C625_=_C628( C625 C628 ) C625_=_C629( C625 C629 ) C625_=_C630( C625 C630 ) C625_=_C631( C625 C631 ) \nC625_=_C632( C625 C632 ) C626_=_C627( C626 C627 ) C626_=_C628( C626 C628 ) C626_=_C629( C626 C629 ) C626_=_C630( C626 C630 ) C626_=_C631( C626 C631 ) \nC626_=_C632( C626 C632 ) C627_=_C628( C627 C628 ) C627_=_C629( C627 C629 ) C627_=_C630( C627 C630 ) C627_=_C631( C627 C631 ) C627_=_C632( C627 C632 ) \nC628_=_C629( C628 C629 ) C628_=_C630( C628 C630 ) C628_=_C631( C628 C631 ) C628_=_C632( C628 C632 ) C629_=_C630( C629 C630 ) C629_=_C631( C629 C631 ) \nC629_=_C632( C629 C632 ) C630_=_C631( C630 C631 ) C630_=_C632( C630 C632 ) C630_=_C2304( C630 C2304 ) C631_=_C632( C631 C632 ) C631_=_C2305( C631 C2305 ) \nC632_=_C2306( C632 C2306 ) C1238_=_C1551( C1238 C1551 ) C1238_=_C2297( C1238 C2297 ) C1238_=_C2298( C1238 C2298 ) C1238_=_C2299( C1238 C2299 ) C1238_=_C2300( C1238 C2300 ) \nC1238_=_C2301( C1238 C2301 ) C1238_=_C2302( C1238 C2302 ) C1238_=_C2303( C1238 C2303 ) C1238_=_C2304( C1238 C2304 ) C1238_=_C2305( C1238 C2305 ) C1238_=_C2306( C1238 C2306 ) \nC1551_=_C2297( C1551 C2297 ) C1551_=_C2298( C1551 C2298 ) C1551_=_C2299( C1551 C2299 ) C1551_=_C2300( C1551 C2300 ) C1551_=_C2301( C1551 C2301 ) C1551_=_C2302( C1551 C2302 ) \nC1551_=_C2303( C1551 C2303 ) C1551_=_C2304( C1551 C2304 ) C1551_=_C2305( C1551 C2305 ) C1551_=_C2306( C1551 C2306 ) C2297_=_C2298( C2297 C2298 ) C2297_=_C2299( C2297 C2299 ) \nC2297_=_C2300( C2297 C2300 ) C2297_=_C2301( C2297 C2301 ) C2297_=_C2302( C2297 C2302 ) C2297_=_C2303( C2297 C2303 ) C2297_=_C2304( C2297 C2304 ) C2297_=_C2305( C2297 C2305 ) \nC2297_=_C2306( C2297 C2306 ) C2298_=_C2299( C2298 C2299 ) C2298_=_C2300( C2298 C2300 ) C2298_=_C2301( C2298 C2301 ) C2298_=_C2302( C2298 C2302 ) C2298_=_C2303( C2298 C2303 ) \nC2298_=_C2304( C2298 C2304 ) C2298_=_C2305( C2298 C2305 ) C2298_=_C2306( C2298 C2306 ) C2299_=_C2300( C2299 C2300 ) C2299_=_C2301( C2299 C2301 ) C2299_=_C2302( C2299 C2302 ) \nC2299_=_C2303( C2299 C2303 ) C2299_=_C2304( C2299 C2304 ) C2299_=_C2305( C2299 C2305 ) C2299_=_C2306( C2299 C2306 ) C2300_=_C2301( C2300 C2301 ) C2300_=_C2302( C2300 C2302 ) \nC2300_=_C2303( C2300 C2303 ) C2300_=_C2304( C2300 C2304 ) C2300_=_C2305( C2300 C2305 ) C2300_=_C2306( C2300 C2306 ) C2301_=_C2302( C2301 C2302 ) C2301_=_C2303( C2301 C2303 ) \nC2301_=_C2304( C2301 C2304 ) C2301_=_C2305( C2301 C2305 ) C2301_=_C2306( C2301 C2306 ) C2302_=_C2303( C2302 C2303 ) C2302_=_C2304( C2302 C2304 ) C2302_=_C2305( C2302 C2305 ) \nC2302_=_C2306( C2302 C2306 ) C2303_=_C2304( C2303 C2304 ) C2303_=_C2305( C2303 C2305 ) C2303_=_C2306( C2303 C2306 ) C2304_=_C2305( C2304 C2305 ) C2304_=_C2306( C2304 C2306 ) \nC2305_=_C2306( C2305 C2306 ) "];246-&gt;316[label="78: C8 C15 C27 C39 C53 \nC62 C95 C160 C180 C189 C199 \nC212 C218 C231 C237 C238 C239 \nC240 C241 C242 C243 C244 C245 \nC246 C247 C249 C250 C251 C252 \nC253 C254 C265 C277 C287 C303 \nC330 C340 C603 C604 C605 C606 \nC607 C608 C609 C610 C611 C613 \nC614 C615 C616 C617 C618 C619 \nC620 C621 C622 C623 C624 C625 \nC626 C627 C628 C629 C630 C631 \nC632 C1238 C1551 C2297 C2298 C2299 \nC2300 C2301 C2302 C2303 C2304 C2305 \nC2306 \n1009: C8_=_C15 ,C8_=_C27 ,C8_=_C53 ,C8_=_C95 ,C8_=_C160 ,\nC8_=_C180 ,C8_=_C199 ,C8_=_C218 ,C8_=_C237 ,C8_=_C238 ,C8_=_C239 ,\nC8_=_C240 ,C8_=_C241 ,C8_=_C242 ,C8_=_C243 ,C8_=_C244 ,C8_=_C245 ,\nC8_=_C246 ,C8_=_C247 ,C8_=_C249 ,C8_=_C250 ,C8_=_C251 ,C8_=_C252 ,\nC8_=_C253 ,C8_=_C254 ,C15_=_C39 ,C15_=_C62 ,C15_=_C189 ,C15_=_C212 ,\nC15_=_C231 ,C15_=_C265 ,C15_=_C277 ,C15_=_C287 ,C15_=_C303 ,C15_=_C330 ,\nC15_=_C340 ,C15_=_C1238 ,C15_=_C1551 ,C15_=_C2297 ,C15_=_C2298 ,C15_=_C2299 ,\nC15_=_C2300 ,C15_=_C2301 ,C15_=_C2302 ,C15_=_C2303 ,C15_=_C2304 ,C15_=_C2305 ,\nC15_=_C2306 ,C27_=_C39 ,C27_=_C53 ,C27_=_C95 ,C27_=_C160 ,C27_=_C180 ,\nC27_=_C199 ,C27_=_C218 ,C27_=_C237 ,C27_=_C238 ,C27_=_C239 ,C27_=_C240 ,\nC27_=_C241 ,C27_=_C242 ,C27_=_C243 ,C27_=_C244 ,C27_=_C245 ,C27_=_C246 ,\nC27_=_C247 ,C27_=_C249 ,C27_=_C250 ,C27_=_C251 ,C27_=_C252 ,C27_=_C253 ,\nC27_=_C254 ,C39_=_C62 ,C39_=_C189 ,C39_=_C212 ,C39_=_C231 ,C39_=_C265 ,\nC39_=_C277 ,C39_=_C287 ,C39_=_C303 ,C39_=_C330 ,C39_=_C340 ,C39_=_C1238 ,\nC39_=_C1551 ,C39_=_C2297 ,C39_=_C2298 ,C39_=_C2299 ,C39_=_C2300 ,C39_=_C2301 ,\nC39_=_C2302 ,C39_=_C2303 ,C39_=_C2304 ,C39_=_C2305 ,C39_=_C2306 ,C53_=_C62 ,\nC53_=_C95 ,C53_=_C160 ,C53_=_C180 ,C53_=_C199 ,C53_=_C218 ,C53_=_C237 ,\nC53_=_C238 ,C53_=_C239 ,C53_=_C240 ,C53_=_C241 ,C53_=_C242 ,C53_=_C243 ,\nC53_=_C244 ,C53_=_C245 ,C53_=_C246 ,C53_=_C247 ,C53_=_C249 ,C53_=_C250 ,\nC53_=_C251 ,C53_=_C252 ,C53_=_C253 ,C53_=_C254 ,C62_=_C189 ,C62_=_C212 ,\nC62_=_C231 ,C62_=_C265 ,C62_=_C277 ,C62_=_C287 ,C62_=_C303 ,C62_=_C330 ,\nC62_=_C340 ,C62_=_C1238 ,C62_=_C1551 ,C62_=_C2297 ,C62_=_C2298 ,C62_=_C2299 ,\nC62_=_C2300 ,C62_=_C2301 ,C62_=_C2302 ,C62_=_C2303 ,C62_=_C2304 ,C62_=_C2305 ,\nC62_=_C2306 ,C95_=_C160 ,C95_=_C180 ,C95_=_C199 ,C95_=_C218 ,C95_=_C237 ,\nC95_=_C238 ,C95_=_C239 ,C95_=_C240 ,C95_=_C241 ,C95_=_C242 ,C95_=_C243 ,\nC95_=_C244 ,C95_=_C245 ,C95_=_C246 ,C95_=_C247 ,C95_=_C249 ,C95_=_C250 ,\nC95_=_C251 ,C95_=_C252 ,C95_=_C253 ,C95_=_C254 ,C160_=_C180 ,C160_=_C199 ,\nC160_=_C218 ,C160_=_C237 ,C160_=_C238 ,C160_=_C239 ,C160_=_C240 ,C160_=_C241 ,\nC160_=_C242 ,C160_=_C243 ,C160_=_C244 ,C160_=_C245 ,C160_=_C246 ,C160_=_C247 ,\nC160_=_C249 ,C160_=_C250 ,C160_=_C251 ,C160_=_C252 ,C160_=_C253 ,C160_=_C254 ,\nC180_=_C189 ,C180_=_C199 ,C180_=_C218 ,C180_=_C237 ,C180_=_C238 ,C180_=_C239 ,\nC180_=_C240 ,C180_=_C241 ,C180_=_C242 ,C180_=_C243 ,C180_=_C244 ,C180_=_C245 ,\nC180_=_C246 ,C180_=_C247 ,C180_=_C249 ,C180_=_C250 ,C180_=_C251 ,C180_=_C252 ,\nC180_=_C253 ,C180_=_C254 ,C189_=_C212 ,C189_=_C231 ,C189_=_C265 ,C189_=_C277 ,\nC189_=_C287 ,C189_=_C303 ,C189_=_C330 ,C189_=_C340 ,C189_=_C1238 ,C189_=_C1551 ,\nC189_=_C2297 ,C189_=_C2298 ,C189_=_C2299 ,C189_=_C2300 ,C189_=_C2301 ,C189_=_C2302 ,\nC189_=_C2303 ,C189_=_C2304 ,C189_=_C2305 ,C189_=_C2306 ,C199_=_C212 ,C199_=_C218 ,\nC199_=_C237 ,C199_=_C238 ,C199_=_C239 ,C199_=_C240 ,C199_=_C241 ,C199_=_C242 ,\nC199_=_C243 ,C199_=_C244 ,C199_=_C245 ,C199_=_C246 ,C199_=_C247 ,C199_=_C249 ,\nC199_=_C250 ,C199_=_C251 ,C199_=_C252 ,C199_=_C253 ,C199_=_C254 ,C212_=_C231 ,\nC212_=_C265 ,C212_=_C277 ,C212_=_C287 ,C212_=_C303 ,C212_=_C330 ,C212_=_C340 ,\nC212_=_C1238 ,C212_=_C1551 ,C212_=_C2297 ,C212_=_C2298 ,C212_=_C2299 ,C212_=_C2300 ,\nC212_=_C2301 ,C212_=_C2302 ,C212_=_C2303 ,C212_=_C2304 ,C212_=_C2305 ,C212_=_C2306 ,\nC218_=_C231 ,C218_=_C237 ,C218_=_C238 ,C218_=_C239 ,C218_=_C240 ,C218_=_C241 ,\nC218_=_C242 ,C218_=_C243 ,C218_=_C244 ,C218_=_C245 ,C218_=_C246 ,C218_=_C247 ,\nC218_=_C249 ,C218_=_C250 ,C218_=_C251 ,C218_=_C252 ,C218_=_C253 ,C218_=_C254 ,\nC231_=_C265 ,C231_=_C277 ,C231_=_C287 ,C231_=_C303 ,C231_=_C330 ,C231_=_C340 ,\nC231_=_C1238 ,C231_=_C1551 ,C231_=_C2297 ,C231_=_C2298 ,C231_=_C2299 ,C231_=_C2300 ,\nC231_=_C2301 ,C231_=_C2302 ,C231_=_C2303 ,C231_=_C2304 ,C231_=_C2305 ,C231_=_C2306 ,\nC237_=_C238 ,C237_=_C239 ,C237_=_C240 ,C237_=_C241 ,C237_=_C242 ,C237_=_C243 ,\nC237_=_C244 ,C237_=_C245 ,C237_=_C246 ,C237_=_C247 ,C237_=_C249 ,C237_=_C250 ,\nC237_=_C251 ,C237_=_C252 ,C237_=_C253 ,C237_=_C254 ,C237_=_C265 ,C238_=_C239 ,\nC238_=_C240 ,C238_=_C241 ,C238_=_C242 ,C238_=_C243 ,C238_=_C244 ,C238_=_C245 ,\nC238_=_C246 ,C238_=_C247 ,C238_=_C249 ,C238_=_C250 ,C238_=_C251 ,C238_=_C252 ,\nC238_=_C253 ,C238_=_C254 ,C238_=_C277 ,C239_=_C240 ,C239_=_C241 ,C239_=_C242 ,\nC239_=_C243 ,C239_=_C244 ,C239_=_C245 ,C239_=_C246 ,C239_=_C247 ,C239_=_C249 ,\nC239_=_C250 ,C239_=_C251 ,C239_=_C252 ,C239_=_C253 ,C239_=_C254 ,C239_=_C287 ,\nC240_=_C241 ,C240_=_C242 ,C240_=_C243 ,C240_=_C244 ,C240_=_C245 ,C240_=_C246 ,\nC240_=_C247 ,C240_=_C249 ,C240_=_C250 ,C240_=_C251 ,C240_=_C252 ,C240_=_C253 ,\nC240_=_C254 ,C240_=_C303 ,C241_=_C242</w:t>
      </w:r>
    </w:p>
    <w:p>
      <w:pPr>
        <w:pStyle w:val="PreformattedText"/>
        <w:bidi w:val="0"/>
        <w:spacing w:before="0" w:after="0"/>
        <w:jc w:val="left"/>
        <w:rPr/>
      </w:pPr>
      <w:r>
        <w:rPr/>
        <w:t xml:space="preserve"> </w:t>
      </w:r>
      <w:r>
        <w:rPr/>
        <w:t>,C241_=_C243 ,C241_=_C244 ,C241_=_C245 ,\nC241_=_C246 ,C241_=_C247 ,C241_=_C249 ,C241_=_C250 ,C241_=_C251 ,C241_=_C252 ,\nC241_=_C253 ,C241_=_C254 ,C242_=_C243 ,C242_=_C244 ,C242_=_C245 ,C242_=_C246 ,\nC242_=_C247 ,C242_=_C249 ,C242_=_C250 ,C242_=_C251 ,C242_=_C252 ,C242_=_C253 ,\nC242_=_C254 ,C242_=_C330 ,C243_=_C244 ,C243_=_C245 ,C243_=_C246 ,C243_=_C247 ,\nC243_=_C249 ,C243_=_C250 ,C243_=_C251 ,C243_=_C252 ,C243_=_C253 ,C243_=_C254 ,\nC243_=_C340 ,C244_=_C245 ,C244_=_C246 ,C244_=_C247 ,C244_=_C249 ,C244_=_C250 ,\nC244_=_C251 ,C244_=_C252 ,C244_=_C253 ,C244_=_C254 ,C244_=_C604 ,C245_=_C246 ,\nC245_=_C247 ,C245_=_C249 ,C245_=_C250 ,C245_=_C251 ,C245_=_C252 ,C245_=_C253 ,\nC245_=_C254 ,C246_=_C247 ,C246_=_C249 ,C246_=_C250 ,C246_=_C251 ,C246_=_C252 ,\nC246_=_C253 ,C246_=_C254 ,C247_=_C249 ,C247_=_C250 ,C247_=_C251 ,C247_=_C252 ,\nC247_=_C253 ,C247_=_C254 ,C249_=_C250 ,C249_=_C251 ,C249_=_C252 ,C249_=_C253 ,\nC249_=_C254 ,C250_=_C251 ,C250_=_C252 ,C250_=_C253 ,C250_=_C254 ,C250_=_C2298 ,\nC251_=_C252 ,C251_=_C253 ,C251_=_C254 ,C252_=_C253 ,C252_=_C254 ,C252_=_C618 ,\nC252_=_C2301 ,C253_=_C254 ,C253_=_C2303 ,C265_=_C277 ,C265_=_C287 ,C265_=_C303 ,\nC265_=_C330 ,C265_=_C340 ,C265_=_C1238 ,C265_=_C1551 ,C265_=_C2297 ,C265_=_C2298 ,\nC265_=_C2299 ,C265_=_C2300 ,C265_=_C2301 ,C265_=_C2302 ,C265_=_C2303 ,C265_=_C2304 ,\nC265_=_C2305 ,C265_=_C2306 ,C277_=_C287 ,C277_=_C303 ,C277_=_C330 ,C277_=_C340 ,\nC277_=_C1238 ,C277_=_C1551 ,C277_=_C2297 ,C277_=_C2298 ,C277_=_C2299 ,C277_=_C2300 ,\nC277_=_C2301 ,C277_=_C2302 ,C277_=_C2303 ,C277_=_C2304 ,C277_=_C2305 ,C277_=_C2306 ,\nC287_=_C303 ,C287_=_C330 ,C287_=_C340 ,C287_=_C1238 ,C287_=_C1551 ,C287_=_C2297 ,\nC287_=_C2298 ,C287_=_C2299 ,C287_=_C2300 ,C287_=_C2301 ,C287_=_C2302 ,C287_=_C2303 ,\nC287_=_C2304 ,C287_=_C2305 ,C287_=_C2306 ,C303_=_C330 ,C303_=_C340 ,C303_=_C1238 ,\nC303_=_C1551 ,C303_=_C2297 ,C303_=_C2298 ,C303_=_C2299 ,C303_=_C2300 ,C303_=_C2301 ,\nC303_=_C2302 ,C303_=_C2303 ,C303_=_C2304 ,C303_=_C2305 ,C303_=_C2306 ,C330_=_C340 ,\nC330_=_C1238 ,C330_=_C1551 ,C330_=_C2297 ,C330_=_C2298 ,C330_=_C2299 ,C330_=_C2300 ,\nC330_=_C2301 ,C330_=_C2302 ,C330_=_C2303 ,C330_=_C2304 ,C330_=_C2305 ,C330_=_C2306 ,\nC340_=_C1238 ,C340_=_C1551 ,C340_=_C2297 ,C340_=_C2298 ,C340_=_C2299 ,C340_=_C2300 ,\nC340_=_C2301 ,C340_=_C2302 ,C340_=_C2303 ,C340_=_C2304 ,C340_=_C2305 ,C340_=_C2306 ,\nC603_=_C604 ,C603_=_C605 ,C603_=_C606 ,C603_=_C607 ,C603_=_C608 ,C603_=_C609 ,\nC603_=_C610 ,C603_=_C611 ,C603_=_C613 ,C603_=_C614 ,C603_=_C615 ,C603_=_C616 ,\nC603_=_C617 ,C603_=_C618 ,C603_=_C619 ,C603_=_C620 ,C603_=_C621 ,C603_=_C622 ,\nC603_=_C623 ,C603_=_C624 ,C603_=_C625 ,C603_=_C626 ,C603_=_C627 ,C603_=_C628 ,\nC603_=_C629 ,C603_=_C630 ,C603_=_C631 ,C603_=_C632 ,C604_=_C605 ,C604_=_C606 ,\nC604_=_C607 ,C604_=_C608 ,C604_=_C609 ,C604_=_C610 ,C604_=_C611 ,C604_=_C613 ,\nC604_=_C614 ,C604_=_C615 ,C604_=_C616 ,C604_=_C617 ,C604_=_C618 ,C604_=_C619 ,\nC604_=_C620 ,C604_=_C621 ,C604_=_C622 ,C604_=_C623 ,C604_=_C624 ,C604_=_C625 ,\nC604_=_C626 ,C604_=_C627 ,C604_=_C628 ,C604_=_C629 ,C604_=_C630 ,C604_=_C631 ,\nC604_=_C632 ,C605_=_C606 ,C605_=_C607 ,C605_=_C608 ,C605_=_C609 ,C605_=_C610 ,\nC605_=_C611 ,C605_=_C613 ,C605_=_C614 ,C605_=_C615 ,C605_=_C616 ,C605_=_C617 ,\nC605_=_C618 ,C605_=_C619 ,C605_=_C620 ,C605_=_C621 ,C605_=_C622 ,C605_=_C623 ,\nC605_=_C624 ,C605_=_C625 ,C605_=_C626 ,C605_=_C627 ,C605_=_C628 ,C605_=_C629 ,\nC605_=_C630 ,C605_=_C631 ,C605_=_C632 ,C605_=_C1238 ,C606_=_C607 ,C606_=_C608 ,\nC606_=_C609 ,C606_=_C610 ,C606_=_C611 ,C606_=_C613 ,C606_=_C614 ,C606_=_C615 ,\nC606_=_C616 ,C606_=_C617 ,C606_=_C618 ,C606_=_C619 ,C606_=_C620 ,C606_=_C621 ,\nC606_=_C622 ,C606_=_C623 ,C606_=_C624 ,C606_=_C625 ,C606_=_C626 ,C606_=_C627 ,\nC606_=_C628 ,C606_=_C629 ,C606_=_C630 ,C606_=_C631 ,C606_=_C632 ,C607_=_C608 ,\nC607_=_C609 ,C607_=_C610 ,C607_=_C611 ,C607_=_C613 ,C607_=_C614 ,C607_=_C615 ,\nC607_=_C616 ,C607_=_C617 ,C607_=_C618 ,C607_=_C619 ,C607_=_C620 ,C607_=_C621 ,\nC607_=_C622 ,C607_=_C623 ,C607_=_C624 ,C607_=_C625 ,C607_=_C626 ,C607_=_C627 ,\nC607_=_C628 ,C607_=_C629 ,C607_=_C630 ,C607_=_C631 ,C607_=_C632 ,C607_=_C1551 ,\nC608_=_C609 ,C608_=_C610 ,C608_=_C611 ,C608_=_C613 ,C608_=_C614 ,C608_=_C615 ,\nC608_=_C616 ,C608_=_C617 ,C608_=_C618 ,C608_=_C619 ,C608_=_C620 ,C608_=_C621 ,\nC608_=_C622 ,C608_=_C623 ,C608_=_C624 ,C608_=_C625 ,C608_=_C626 ,C608_=_C627 ,\nC608_=_C628 ,C608_=_C629 ,C608_=_C630 ,C608_=_C631 ,C608_=_C632 ,C609_=_C610 ,\nC609_=_C611 ,C609_=_C613 ,C609_=_C614 ,C609_=_C615 ,C609_=_C616 ,C609_=_C617 ,\nC609_=_C618 ,C609_=_C619 ,C609_=_C620 ,C609_=_C621 ,C609_=_C622 ,C609_=_C623 ,\nC609_=_C624 ,C609_=_C625 ,C609_=_C626 ,C609_=_C627 ,C609_=_C628 ,C609_=_C629 ,\nC609_=_C630 ,C609_=_C631 ,C609_=_C632 ,C610_=_C611 ,C610_=_C613 ,C610_=_C614 ,\nC610_=_C615 ,C610_=_C616 ,C610_=_C617 ,C610_=_C618 ,C610_=_C619 ,C610_=_C620 ,\nC610_=_C621 ,C610_=_C622 ,C610_=_C623 ,C610_=_C624 ,C610_=_C625 ,C610_=_C626 ,\nC610_=_C627 ,C610_=_C628 ,C610_=_C629 ,C610_=_C630 ,C610_=_C631 ,C610_=_C632 ,\nC611_=_C613 ,C611_=_C614 ,C611_=_C615 ,C611_=_C616 ,C611_=_C617 ,C611_=_C618 ,\nC611_=_C619 ,C611_=_C620 ,C611_=_C621 ,C611_=_C622 ,C611_=_C623 ,C611_=_C624 ,\nC611_=_C625 ,C611_=_C626 ,C611_=_C627 ,C611_=_C628 ,C611_=_C629 ,C611_=_C630 ,\nC611_=_C631 ,C611_=_C632 ,C613_=_C614 ,C613_=_C615 ,C613_=_C616 ,C613_=_C617 ,\nC613_=_C618 ,C613_=_C619 ,C613_=_C620 ,C613_=_C621 ,C613_=_C622 ,C613_=_C623 ,\nC613_=_C624 ,C613_=_C625 ,C613_=_C626 ,C613_=_C627 ,C613_=_C628 ,C613_=_C629 ,\nC613_=_C630 ,C613_=_C631 ,C613_=_C632 ,C613_=_C2297 ,C614_=_C615 ,C614_=_C616 ,\nC614_=_C617 ,C614_=_C618 ,C614_=_C619 ,C614_=_C620 ,C614_=_C621 ,C614_=_C622 ,\nC614_=_C623 ,C614_=_C624 ,C614_=_C625 ,C614_=_C626 ,C614_=_C627 ,C614_=_C628 ,\nC614_=_C629 ,C614_=_C630 ,C614_=_C631 ,C614_=_C632 ,C614_=_C2299 ,C615_=_C616 ,\nC615_=_C617 ,C615_=_C618 ,C615_=_C619 ,C615_=_C620 ,C615_=_C621 ,C615_=_C622 ,\nC615_=_C623 ,C615_=_C624 ,C615_=_C625 ,C615_=_C626 ,C615_=_C627 ,C615_=_C628 ,\nC615_=_C629 ,C615_=_C630 ,C615_=_C631 ,C615_=_C632 ,C616_=_C617 ,C616_=_C618 ,\nC616_=_C619 ,C616_=_C620 ,C616_=_C621 ,C616_=_C622 ,C616_=_C623 ,C616_=_C624 ,\nC616_=_C625 ,C616_=_C626 ,C616_=_C627 ,C616_=_C628 ,C616_=_C629 ,C616_=_C630 ,\nC616_=_C631 ,C616_=_C632 ,C616_=_C2300 ,C617_=_C618 ,C617_=_C619 ,C617_=_C620 ,\nC617_=_C621 ,C617_=_C622 ,C617_=_C623 ,C617_=_C624 ,C617_=_C625 ,C617_=_C626 ,\nC617_=_C627 ,C617_=_C628 ,C617_=_C629 ,C617_=_C630 ,C617_=_C631 ,C617_=_C632 ,\nC618_=_C619 ,C618_=_C620 ,C618_=_C621 ,C618_=_C622 ,C618_=_C623 ,C618_=_C624 ,\nC618_=_C625 ,C618_=_C626 ,C618_=_C627 ,C618_=_C628 ,C618_=_C629 ,C618_=_C630 ,\nC618_=_C631 ,C618_=_C632 ,C618_=_C2301 ,C619_=_C620 ,C619_=_C621 ,C619_=_C622 ,\nC619_=_C623 ,C619_=_C624 ,C619_=_C625 ,C619_=_C626 ,C619_=_C627 ,C619_=_C628 ,\nC619_=_C629 ,C619_=_C630 ,C619_=_C631 ,C619_=_C632 ,C620_=_C621 ,C620_=_C622 ,\nC620_=_C623 ,C620_=_C624 ,C620_=_C625 ,C620_=_C626 ,C620_=_C627 ,C620_=_C628 ,\nC620_=_C629 ,C620_=_C630 ,C620_=_C631 ,C620_=_C632 ,C621_=_C622 ,C621_=_C623 ,\nC621_=_C624 ,C621_=_C625 ,C621_=_C626 ,C621_=_C627 ,C621_=_C628 ,C621_=_C629 ,\nC621_=_C630 ,C621_=_C631 ,C621_=_C632 ,C622_=_C623 ,C622_=_C624 ,C622_=_C625 ,\nC622_=_C626 ,C622_=_C627 ,C622_=_C628 ,C622_=_C629 ,C622_=_C630 ,C622_=_C631 ,\nC622_=_C632 ,C623_=_C624 ,C623_=_C625 ,C623_=_C626 ,C623_=_C627 ,C623_=_C628 ,\nC623_=_C629 ,C623_=_C630 ,C623_=_C631 ,C623_=_C632 ,C624_=_C625 ,C624_=_C626 ,\nC624_=_C627 ,C624_=_C628 ,C624_=_C629 ,C624_=_C630 ,C624_=_C631 ,C624_=_C632 ,\nC624_=_C2302 ,C625_=_C626 ,C625_=_C627 ,C625_=_C628 ,C625_=_C629 ,C625_=_C630 ,\nC625_=_C631 ,C625_=_C632 ,C626_=_C627 ,C626_=_C628 ,C626_=_C629 ,C626_=_C630 ,\nC626_=_C631 ,C626_=_C632 ,C627_=_C628 ,C627_=_C629 ,C627_=_C630 ,C627_=_C631 ,\nC627_=_C632 ,C628_=_C629 ,C628_=_C630 ,C628_=_C631 ,C628_=_C632 ,C629_=_C630 ,\nC629_=_C631 ,C629_=_C632 ,C630_=_C631 ,C630_=_C632 ,C630_=_C2304 ,C631_=_C632 ,\nC631_=_C2305 ,C632_=_C2306 ,C1238_=_C1551 ,C1238_=_C2297 ,C1238_=_C2298 ,C1238_=_C2299 ,\nC1238_=_C2300 ,C1238_=_C2301 ,C1238_=_C2302 ,C1238_=_C2303 ,C1238_=_C2304 ,C1238_=_C2305 ,\nC1238_=_C2306 ,C1551_=_C2297 ,C1551_=_C2298 ,C1551_=_C2299 ,C1551_=_C2300 ,C1551_=_C2301 ,\nC1551_=_C2302 ,C1551_=_C2303 ,C1551_=_C2304 ,C1551_=_C2305 ,C1551_=_C2306 ,C2297_=_C2298 ,\nC2297_=_C2299 ,C2297_=_C2300 ,C2297_=_C2301 ,C2297_=_C2302 ,C2297_=_C2303 ,C2297_=_C2304 ,\nC2297_=_C2305 ,C2297_=_C2306 ,C2298_=_C2299 ,C2298_=_C2300 ,C2298_=_C2301 ,C2298_=_C2302 ,\nC2298_=_C2303 ,C2298_=_C2304 ,C2298_=_C2305 ,C2298_=_C2306 ,C2299_=_C2300 ,C2299_=_C2301 ,\nC2299_=_C2302 ,C2299_=_C2303 ,C2299_=_C2304 ,C2299_=_C2305 ,C2299_=_C2306 ,C2300_=_C2301 ,\nC2300_=_C2302 ,C2300_=_C2303 ,C2300_=_C2304 ,C2300_=_C2305 ,C2300_=_C2306 ,C2301_=_C2302 ,\nC2301_=_C2303 ,C2301_=_C2304 ,C2301_=_C2305 ,C2301_=_C2306 ,C2302_=_C2303 ,C2302_=_C2304 ,\nC2302_=_C2305 ,C2302_=_C2306 ,C2303_=_C2304 ,C2303_=_C2305 ,C2303_=_C2306 ,C2304_=_C2305 ,\nC2304_=_C2306 ,C2305_=_C2306 ,"];317[shape=box, label="id:317 level: 7\n88: C1 C6 C7 C10 C21 \nC25 C26 C29 C48 C49 C50 \nC51 C52 C53 C55 C56 C57 \nC58 C59 C60 C61 C62 C63 \nC64 C65 C66 C67 C68 C69 \nC76 C140 C141 C143 C161 C182 \nC199 C200 C201 C202 C203 C204 \nC205 C206 C207 C208 C209 C210 \nC211 C212 C213 C214 C215 C216 \nC217 C218 C219 C220 C221 C222 \nC223 C224 C225 C226 C227 C228 \nC229 C230 C231 C232 C233 C234 \nC235 C236 C238 C255 C271 C272 \nC273 C274 C275 C276 C277 C278 \nC279 C280 C281 C282 C283 \n1101: C1_=_C6( C1 C6 ) C1_=_C7( C1 C7 ) C1_=_C10( C1 C10 ) C1_=_C21( C1 C21 ) C1_=_C48( C1 C48 ) \nC1_=_C49( C1 C49 ) C1_=_C50( C1 C50 ) C1_=_C51( C1 C51 ) C1_=_C52( C1 C52 ) C1_=_C53( C1 C53 ) C1_=_C55( C1 C55 ) \nC1_=_C56( C1 C56 ) C1_=_C57( C1 C57 ) C1_=_C58( C1 C58 ) C1_=_C59( C1 C59 ) C1_=_C60( C1 C60 ) C1_=_C61( C1 C61 ) \nC1_=_C62( C1 C62 ) C1_=_C63( C1 C63 ) C1_=_C64( C1 C64 ) C1_=_C65( C1 C65 ) C1_=_C66( C1 C66 ) C1_=_C67( C1 C67 ) \nC1_=_C68( C1 C68 ) C1_=_C69( C1 C69 ) C6_=_C7(</w:t>
      </w:r>
    </w:p>
    <w:p>
      <w:pPr>
        <w:pStyle w:val="PreformattedText"/>
        <w:bidi w:val="0"/>
        <w:spacing w:before="0" w:after="0"/>
        <w:jc w:val="left"/>
        <w:rPr/>
      </w:pPr>
      <w:r>
        <w:rPr/>
        <w:t xml:space="preserve"> </w:t>
      </w:r>
      <w:r>
        <w:rPr/>
        <w:t>C6 C7 ) C6_=_C10( C6 C10 ) C6_=_C25( C6 C25 ) C6_=_C51( C6 C51 ) \nC6_=_C140( C6 C140 ) C6_=_C199( C6 C199 ) C6_=_C200( C6 C200 ) C6_=_C201( C6 C201 ) C6_=_C202( C6 C202 ) C6_=_C203( C6 C203 ) \nC6_=_C204( C6 C204 ) C6_=_C205( C6 C205 ) C6_=_C206( C6 C206 ) C6_=_C207( C6 C207 ) C6_=_C208( C6 C208 ) C6_=_C209( C6 C209 ) \nC6_=_C210( C6 C210 ) C6_=_C211( C6 C211 ) C6_=_C212( C6 C212 ) C6_=_C213( C6 C213 ) C6_=_C214( C6 C214 ) C6_=_C215( C6 C215 ) \nC6_=_C216( C6 C216 ) C6_=_C217( C6 C217 ) C7_=_C10( C7 C10 ) C7_=_C26( C7 C26 ) C7_=_C52( C7 C52 ) C7_=_C141( C7 C141 ) \nC7_=_C218( C7 C218 ) C7_=_C219( C7 C219 ) C7_=_C220( C7 C220 ) C7_=_C221( C7 C221 ) C7_=_C222( C7 C222 ) C7_=_C223( C7 C223 ) \nC7_=_C224( C7 C224 ) C7_=_C225( C7 C225 ) C7_=_C226( C7 C226 ) C7_=_C227( C7 C227 ) C7_=_C228( C7 C228 ) C7_=_C229( C7 C229 ) \nC7_=_C230( C7 C230 ) C7_=_C231( C7 C231 ) C7_=_C232( C7 C232 ) C7_=_C233( C7 C233 ) C7_=_C234( C7 C234 ) C7_=_C235( C7 C235 ) \nC7_=_C236( C7 C236 ) C10_=_C29( C10 C29 ) C10_=_C76( C10 C76 ) C10_=_C143( C10 C143 ) C10_=_C161( C10 C161 ) C10_=_C182( C10 C182 ) \nC10_=_C201( C10 C201 ) C10_=_C220( C10 C220 ) C10_=_C238( C10 C238 ) C10_=_C255( C10 C255 ) C10_=_C271( C10 C271 ) C10_=_C272( C10 C272 ) \nC10_=_C273( C10 C273 ) C10_=_C274( C10 C274 ) C10_=_C275( C10 C275 ) C10_=_C276( C10 C276 ) C10_=_C277( C10 C277 ) C10_=_C278( C10 C278 ) \nC10_=_C279( C10 C279 ) C10_=_C280( C10 C280 ) C10_=_C281( C10 C281 ) C10_=_C282( C10 C282 ) C10_=_C283( C10 C283 ) C21_=_C25( C21 C25 ) \nC21_=_C26( C21 C26 ) C21_=_C29( C21 C29 ) C21_=_C48( C21 C48 ) C21_=_C49( C21 C49 ) C21_=_C50( C21 C50 ) C21_=_C51( C21 C51 ) \nC21_=_C52( C21 C52 ) C21_=_C53( C21 C53 ) C21_=_C55( C21 C55 ) C21_=_C56( C21 C56 ) C21_=_C57( C21 C57 ) C21_=_C58( C21 C58 ) \nC21_=_C59( C21 C59 ) C21_=_C60( C21 C60 ) C21_=_C61( C21 C61 ) C21_=_C62( C21 C62 ) C21_=_C63( C21 C63 ) C21_=_C64( C21 C64 ) \nC21_=_C65( C21 C65 ) C21_=_C66( C21 C66 ) C21_=_C67( C21 C67 ) C21_=_C68( C21 C68 ) C21_=_C69( C21 C69 ) C25_=_C26( C25 C26 ) \nC25_=_C29( C25 C29 ) C25_=_C51( C25 C51 ) C25_=_C140( C25 C140 ) C25_=_C199( C25 C199 ) C25_=_C200( C25 C200 ) C25_=_C201( C25 C201 ) \nC25_=_C202( C25 C202 ) C25_=_C203( C25 C203 ) C25_=_C204( C25 C204 ) C25_=_C205( C25 C205 ) C25_=_C206( C25 C206 ) C25_=_C207( C25 C207 ) \nC25_=_C208( C25 C208 ) C25_=_C209( C25 C209 ) C25_=_C210( C25 C210 ) C25_=_C211( C25 C211 ) C25_=_C212( C25 C212 ) C25_=_C213( C25 C213 ) \nC25_=_C214( C25 C214 ) C25_=_C215( C25 C215 ) C25_=_C216( C25 C216 ) C25_=_C217( C25 C217 ) C26_=_C29( C26 C29 ) C26_=_C52( C26 C52 ) \nC26_=_C141( C26 C141 ) C26_=_C218( C26 C218 ) C26_=_C219( C26 C219 ) C26_=_C220( C26 C220 ) C26_=_C221( C26 C221 ) C26_=_C222( C26 C222 ) \nC26_=_C223( C26 C223 ) C26_=_C224( C26 C224 ) C26_=_C225( C26 C225 ) C26_=_C226( C26 C226 ) C26_=_C227( C26 C227 ) C26_=_C228( C26 C228 ) \nC26_=_C229( C26 C229 ) C26_=_C230( C26 C230 ) C26_=_C231( C26 C231 ) C26_=_C232( C26 C232 ) C26_=_C233( C26 C233 ) C26_=_C234( C26 C234 ) \nC26_=_C235( C26 C235 ) C26_=_C236( C26 C236 ) C29_=_C76( C29 C76 ) C29_=_C143( C29 C143 ) C29_=_C161( C29 C161 ) C29_=_C182( C29 C182 ) \nC29_=_C201( C29 C201 ) C29_=_C220( C29 C220 ) C29_=_C238( C29 C238 ) C29_=_C255( C29 C255 ) C29_=_C271( C29 C271 ) C29_=_C272( C29 C272 ) \nC29_=_C273( C29 C273 ) C29_=_C274( C29 C274 ) C29_=_C275( C29 C275 ) C29_=_C276( C29 C276 ) C29_=_C277( C29 C277 ) C29_=_C278( C29 C278 ) \nC29_=_C279( C29 C279 ) C29_=_C280( C29 C280 ) C29_=_C281( C29 C281 ) C29_=_C282( C29 C282 ) C29_=_C283( C29 C283 ) C48_=_C49( C48 C49 ) \nC48_=_C50( C48 C50 ) C48_=_C51( C48 C51 ) C48_=_C52( C48 C52 ) C48_=_C53( C48 C53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6( C48 C76 ) C49_=_C50( C49 C50 ) C49_=_C51( C49 C51 ) C49_=_C52( C49 C52 ) C49_=_C53( C49 C53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140( C49 C140 ) C49_=_C141( C49 C141 ) C49_=_C143( C49 C143 ) \nC50_=_C51( C50 C51 ) C50_=_C52( C50 C52 ) C50_=_C53( C50 C53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161( C50 C161 ) C51_=_C52( C51 C52 ) C51_=_C53( C51 C53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140( C51 C140 ) C51_=_C199( C51 C199 ) C51_=_C200( C51 C200 ) C51_=_C201( C51 C201 ) C51_=_C202( C51 C202 ) C51_=_C203( C51 C203 ) \nC51_=_C204( C51 C204 ) C51_=_C205( C51 C205 ) C51_=_C206( C51 C206 ) C51_=_C207( C51 C207 ) C51_=_C208( C51 C208 ) C51_=_C209( C51 C209 ) \nC51_=_C210( C51 C210 ) C51_=_C211( C51 C211 ) C51_=_C212( C51 C212 ) C51_=_C213( C51 C213 ) C51_=_C214( C51 C214 ) C51_=_C215( C51 C215 ) \nC51_=_C216( C51 C216 ) C51_=_C217( C51 C217 ) C52_=_C53( C52 C53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141( C52 C141 ) C52_=_C218( C52 C218 ) C52_=_C219( C52 C219 ) C52_=_C220( C52 C220 ) C52_=_C221( C52 C221 ) C52_=_C222( C52 C222 ) \nC52_=_C223( C52 C223 ) C52_=_C224( C52 C224 ) C52_=_C225( C52 C225 ) C52_=_C226( C52 C226 ) C52_=_C227( C52 C227 ) C52_=_C228( C52 C228 ) \nC52_=_C229( C52 C229 ) C52_=_C230( C52 C230 ) C52_=_C231( C52 C231 ) C52_=_C232( C52 C232 ) C52_=_C233( C52 C233 ) C52_=_C234( C52 C234 ) \nC52_=_C235( C52 C235 ) C52_=_C236( C52 C236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199( C53 C199 ) \nC53_=_C218( C53 C218 ) C53_=_C238( C53 C238 ) C55_=_C56( C55 C56 ) C55_=_C57( C55 C57 ) C55_=_C58( C55 C58 ) C55_=_C59( C55 C59 ) \nC55_=_C60( C55 C60 ) C55_=_C61( C55 C61 ) C55_=_C62( C55 C62 ) C55_=_C63( C55 C63 ) C55_=_C64( C55 C64 ) C55_=_C65( C55 C65 ) \nC55_=_C66( C55 C66 ) C55_=_C67( C55 C67 ) C55_=_C68( C55 C68 ) C55_=_C69( C55 C69 ) C55_=_C202( C55 C202 ) C55_=_C221( C55 C221 ) \nC55_=_C272( C55 C272 ) C56_=_C57( C56 C57 ) C56_=_C58( C56 C58 ) C56_=_C59( C56 C59 ) C56_=_C60( C56 C60 ) C56_=_C61( C56 C61 ) \nC56_=_C62( C56 C62 ) C56_=_C63( C56 C63 ) C56_=_C64( C56 C64 ) C56_=_C65( C56 C65 ) C56_=_C66( C56 C66 ) C56_=_C67( C56 C67 ) \nC56_=_C68( C56 C68 ) C56_=_C69( C56 C69 ) C56_=_C204( C56 C204 ) C56_=_C223( C56 C223 ) C56_=_C274( C56 C274 ) C57_=_C58( C57 C58 ) \nC57_=_C59( C57 C59 ) C57_=_C60( C57 C60 ) C57_=_C61( C57 C61 ) C57_=_C62( C57 C62 ) C57_=_C63( C57 C63 ) C57_=_C64( C57 C64 ) \nC57_=_C65( C57 C65 ) C57_=_C66( C57 C66 ) C57_=_C67( C57 C67 ) C57_=_C68( C57 C68 ) C57_=_C69( C57 C69 ) C57_=_C205( C57 C205 ) \nC57_=_C224( C57 C224 ) C57_=_C275( C57 C275 ) C58_=_C59( C58 C59 ) C58_=_C60( C58 C60 ) C58_=_C61( C58 C61 ) C58_=_C62( C58 C62 ) \nC58_=_C63( C58 C63 ) C58_=_C64( C58 C64 ) C58_=_C65( C58 C65 ) C58_=_C66( C58 C66 ) C58_=_C67( C58 C67 ) C58_=_C68( C58 C68 ) \nC58_=_C69( C58 C69 ) C58_=_C206( C58 C206 ) C58_=_C225( C58 C225 ) C59_=_C60( C59 C60 ) C59_=_C61( C59 C61 ) C59_=_C62( C59 C62 ) \nC59_=_C63( C59 C63 ) C59_=_C64( C59 C64 ) C59_=_C65( C59 C65 ) C59_=_C66( C59 C66 ) C59_=_C67( C59 C67 ) C59_=_C68( C59 C68 ) \nC59_=_C69( C59 C69 ) C59_=_C209( C59 C209 ) C59_=_C228( C59 C228 ) C60_=_C61( C60 C61 ) C60_=_C62( C60 C62 ) C60_=_C63( C60 C63 ) \nC60_=_C64( C60 C64 ) C60_=_C65( C60 C65 ) C60_=_C66( C60 C66 ) C60_=_C67( C60 C67 ) C60_=_C68( C60 C68 ) C60_=_C69( C60 C69 ) \nC60_=_C276( C60 C276 ) C61_=_C62( C61 C62 ) C61_=_C63( C61 C63 ) C61_=_C64( C61 C64 ) C61_=_C65( C61 C65 ) C61_=_C66( C61 C66 ) \nC61_=_C67( C61 C67 ) C61_=_C68( C61 C68 ) C61_=_C69( C61 C69 ) C61_=_C211( C61 C211 ) C61_=_C230( C61 C230 ) C62_=_C63( C62 C63 ) \nC62_=_C64( C62 C64 ) C62_=_C65( C62 C65 ) C62_=_C66( C62 C66 ) C62_=_C67( C62 C67 ) C62_=_C68( C62 C68 ) C62_=_C69( C62 C69 ) \nC62_=_C212( C62 C212 ) C62_=_C231( C62 C231 ) C62_=_C277( C62 C277 ) C63_=_C64( C63 C64 ) C63_=_C65( C63 C65 ) C63_=_C66( C63 C66 ) \nC63_=_C67( C63 C67 ) C63_=_C68( C63 C68 ) C63_=_C69( C63 C69 ) C63_=_C213( C63 C213 ) C63_=_C232( C63 C232 ) C63_=_C278( C63 C278 ) \nC64_=_C65( C64 C65 ) C64_=_C66( C64 C66 ) C64_=_C67( C64 C67 ) C64_=_C68( C64 C68 ) C64_=_C69( C64 C69 ) C64_=_C215( C64 C215 ) \nC64_=_C234( C64 C234 ) C64_=_C279( C64 C279 ) C65_=_C66( C65 C66 ) C65_=_C67( C65 C67 ) C65_=_C68( C65 C68 ) C65_=_C69( C65 C69 ) \nC65_=_C216( C65 C216 ) C65_=_C235( C65 C235 ) C66_=_C67( C66 C67 ) C66_=_C68( C66 C68 ) C66_=_C69( C66 C69 ) C66_=_C280( C66 C280 ) \nC67_=_C68( C67 C68 ) C67_=_C69( C67 C69 ) C67_=_C281( C67 C281 ) C68_=_C69( C68 C69 ) C68_=_C217( C68 C217 ) C68_=_C236( C68 C236 ) \nC69_=_C283( C69 C283 ) C76_=_C143( C76 C143 ) C76_=_C161(</w:t>
      </w:r>
    </w:p>
    <w:p>
      <w:pPr>
        <w:pStyle w:val="PreformattedText"/>
        <w:bidi w:val="0"/>
        <w:spacing w:before="0" w:after="0"/>
        <w:jc w:val="left"/>
        <w:rPr/>
      </w:pPr>
      <w:r>
        <w:rPr/>
        <w:t xml:space="preserve"> </w:t>
      </w:r>
      <w:r>
        <w:rPr/>
        <w:t>C76 C161 ) C76_=_C182( C76 C182 ) C76_=_C201( C76 C201 ) C76_=_C220( C76 C220 ) \nC76_=_C238( C76 C238 ) C76_=_C255( C76 C255 ) C76_=_C271( C76 C271 ) C76_=_C272( C76 C272 ) C76_=_C273( C76 C273 ) C76_=_C274( C76 C274 ) \nC76_=_C275( C76 C275 ) C76_=_C276( C76 C276 ) C76_=_C277( C76 C277 ) C76_=_C278( C76 C278 ) C76_=_C279( C76 C279 ) C76_=_C280( C76 C280 ) \nC76_=_C281( C76 C281 ) C76_=_C282( C76 C282 ) C76_=_C283( C76 C283 ) C140_=_C141( C140 C141 ) C140_=_C143( C140 C143 ) C140_=_C199( C140 C199 ) \nC140_=_C200( C140 C200 ) C140_=_C201( C140 C201 ) C140_=_C202( C140 C202 ) C140_=_C203( C140 C203 ) C140_=_C204( C140 C204 ) C140_=_C205( C140 C205 ) \nC140_=_C206( C140 C206 ) C140_=_C207( C140 C207 ) C140_=_C208( C140 C208 ) C140_=_C209( C140 C209 ) C140_=_C210( C140 C210 ) C140_=_C211( C140 C211 ) \nC140_=_C212( C140 C212 ) C140_=_C213( C140 C213 ) C140_=_C214( C140 C214 ) C140_=_C215( C140 C215 ) C140_=_C216( C140 C216 ) C140_=_C217( C140 C217 ) \nC141_=_C143( C141 C143 ) C141_=_C218( C141 C218 ) C141_=_C219( C141 C219 ) C141_=_C220( C141 C220 ) C141_=_C221( C141 C221 ) C141_=_C222( C141 C222 ) \nC141_=_C223( C141 C223 ) C141_=_C224( C141 C224 ) C141_=_C225( C141 C225 ) C141_=_C226( C141 C226 ) C141_=_C227( C141 C227 ) C141_=_C228( C141 C228 ) \nC141_=_C229( C141 C229 ) C141_=_C230( C141 C230 ) C141_=_C231( C141 C231 ) C141_=_C232( C141 C232 ) C141_=_C233( C141 C233 ) C141_=_C234( C141 C234 ) \nC141_=_C235( C141 C235 ) C141_=_C236( C141 C236 ) C143_=_C161( C143 C161 ) C143_=_C182( C143 C182 ) C143_=_C201( C143 C201 ) C143_=_C220( C143 C220 ) \nC143_=_C238( C143 C238 ) C143_=_C255( C143 C255 ) C143_=_C271( C143 C271 ) C143_=_C272( C143 C272 ) C143_=_C273( C143 C273 ) C143_=_C274( C143 C274 ) \nC143_=_C275( C143 C275 ) C143_=_C276( C143 C276 ) C143_=_C277( C143 C277 ) C143_=_C278( C143 C278 ) C143_=_C279( C143 C279 ) C143_=_C280( C143 C280 ) \nC143_=_C281( C143 C281 ) C143_=_C282( C143 C282 ) C143_=_C283( C143 C283 ) C161_=_C182( C161 C182 ) C161_=_C201( C161 C201 ) C161_=_C220( C161 C220 ) \nC161_=_C238( C161 C238 ) C161_=_C255( C161 C255 ) C161_=_C271( C161 C271 ) C161_=_C272( C161 C272 ) C161_=_C273( C161 C273 ) C161_=_C274( C161 C274 ) \nC161_=_C275( C161 C275 ) C161_=_C276( C161 C276 ) C161_=_C277( C161 C277 ) C161_=_C278( C161 C278 ) C161_=_C279( C161 C279 ) C161_=_C280( C161 C280 ) \nC161_=_C281( C161 C281 ) C161_=_C282( C161 C282 ) C161_=_C283( C161 C283 ) C182_=_C201( C182 C201 ) C182_=_C220( C182 C220 ) C182_=_C238( C182 C238 ) \nC182_=_C255( C182 C255 ) C182_=_C271( C182 C271 ) C182_=_C272( C182 C272 ) C182_=_C273( C182 C273 ) C182_=_C274( C182 C274 ) C182_=_C275( C182 C275 ) \nC182_=_C276( C182 C276 ) C182_=_C277( C182 C277 ) C182_=_C278( C182 C278 ) C182_=_C279( C182 C279 ) C182_=_C280( C182 C280 ) C182_=_C281( C182 C281 ) \nC182_=_C282( C182 C282 ) C182_=_C283( C182 C283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38( C199 C238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19( C200 C219 ) C200_=_C255( C200 C255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20( C201 C220 ) C201_=_C238( C201 C238 ) C201_=_C255( C201 C255 ) \nC201_=_C271( C201 C271 ) C201_=_C272( C201 C272 ) C201_=_C273( C201 C273 ) C201_=_C274( C201 C274 ) C201_=_C275( C201 C275 ) C201_=_C276( C201 C276 ) \nC201_=_C277( C201 C277 ) C201_=_C278( C201 C278 ) C201_=_C279( C201 C279 ) C201_=_C280( C201 C280 ) C201_=_C281( C201 C281 ) C201_=_C282( C201 C282 ) \nC201_=_C283( C201 C283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21( C202 C221 ) C202_=_C272( C202 C272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22( C203 C222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23( C204 C223 ) C204_=_C274( C204 C274 ) \nC205_=_C206( C205 C206 ) C205_=_C207( C205 C207 ) C205_=_C208( C205 C208 ) C205_=_C209( C205 C209 ) C205_=_C210( C205 C210 ) C205_=_C211( C205 C211 ) \nC205_=_C212( C205 C212 ) C205_=_C213( C205 C213 ) C205_=_C214( C205 C214 ) C205_=_C215( C205 C215 ) C205_=_C216( C205 C216 ) C205_=_C217( C205 C217 ) \nC205_=_C224( C205 C224 ) C205_=_C275( C205 C275 ) C206_=_C207( C206 C207 ) C206_=_C208( C206 C208 ) C206_=_C209( C206 C209 ) C206_=_C210( C206 C210 ) \nC206_=_C211( C206 C211 ) C206_=_C212( C206 C212 ) C206_=_C213( C206 C213 ) C206_=_C214( C206 C214 ) C206_=_C215( C206 C215 ) C206_=_C216( C206 C216 ) \nC206_=_C217( C206 C217 ) C206_=_C225( C206 C225 ) C207_=_C208( C207 C208 ) C207_=_C209( C207 C209 ) C207_=_C210( C207 C210 ) C207_=_C211( C207 C211 ) \nC207_=_C212( C207 C212 ) C207_=_C213( C207 C213 ) C207_=_C214( C207 C214 ) C207_=_C215( C207 C215 ) C207_=_C216( C207 C216 ) C207_=_C217( C207 C217 ) \nC207_=_C226( C207 C226 ) C208_=_C209( C208 C209 ) C208_=_C210( C208 C210 ) C208_=_C211( C208 C211 ) C208_=_C212( C208 C212 ) C208_=_C213( C208 C213 ) \nC208_=_C214( C208 C214 ) C208_=_C215( C208 C215 ) C208_=_C216( C208 C216 ) C208_=_C217( C208 C217 ) C208_=_C227( C208 C227 ) C209_=_C210( C209 C210 ) \nC209_=_C211( C209 C211 ) C209_=_C212( C209 C212 ) C209_=_C213( C209 C213 ) C209_=_C214( C209 C214 ) C209_=_C215( C209 C215 ) C209_=_C216( C209 C216 ) \nC209_=_C217( C209 C217 ) C209_=_C228( C209 C228 ) C210_=_C211( C210 C211 ) C210_=_C212( C210 C212 ) C210_=_C213( C210 C213 ) C210_=_C214( C210 C214 ) \nC210_=_C215( C210 C215 ) C210_=_C216( C210 C216 ) C210_=_C217( C210 C217 ) C210_=_C229( C210 C229 ) C211_=_C212( C211 C212 ) C211_=_C213( C211 C213 ) \nC211_=_C214( C211 C214 ) C211_=_C215( C211 C215 ) C211_=_C216( C211 C216 ) C211_=_C217( C211 C217 ) C211_=_C230( C211 C230 ) C212_=_C213( C212 C213 ) \nC212_=_C214( C212 C214 ) C212_=_C215( C212 C215 ) C212_=_C216( C212 C216 ) C212_=_C217( C212 C217 ) C212_=_C231( C212 C231 ) C212_=_C277( C212 C277 ) \nC213_=_C214( C213 C214 ) C213_=_C215( C213 C215 ) C213_=_C216( C213 C216 ) C213_=_C217( C213 C217 ) C213_=_C232( C213 C232 ) C213_=_C278( C213 C278 ) \nC214_=_C215( C214 C215 ) C214_=_C216( C214 C216 ) C214_=_C217( C214 C217 ) C214_=_C233( C214 C233 ) C215_=_C216( C215 C216 ) C215_=_C217( C215 C217 ) \nC215_=_C234( C215 C234 ) C215_=_C279( C215 C279 ) C216_=_C217( C216 C217 ) C216_=_C235( C216 C235 ) C217_=_C236( C217 C236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8( C218 C238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55( C219 C255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8( C220 C238 ) C220_=_C255( C220 C255 ) \nC220_=_C271( C220 C271 ) C220_=_C272( C220 C272 ) C220_=_C273( C220 C273 ) C220_=_C274( C220 C274 ) C220_=_C275( C220 C275 ) C220_=_C276( C220 C276 ) \nC220_=_C277( C220 C277 ) C220_=_C278( C220 C278 ) C220_=_C279( C220 C279 ) C220_=_C280( C220 C280 ) C220_=_C281( C220 C281</w:t>
      </w:r>
    </w:p>
    <w:p>
      <w:pPr>
        <w:pStyle w:val="PreformattedText"/>
        <w:bidi w:val="0"/>
        <w:spacing w:before="0" w:after="0"/>
        <w:jc w:val="left"/>
        <w:rPr/>
      </w:pPr>
      <w:r>
        <w:rPr/>
        <w:t xml:space="preserve"> </w:t>
      </w:r>
      <w:r>
        <w:rPr/>
        <w:t>) C220_=_C282( C220 C282 ) \nC220_=_C283( C220 C283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72( C221 C272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74( C223 C274 ) C224_=_C225( C224 C225 ) C224_=_C226( C224 C226 ) C224_=_C227( C224 C227 ) \nC224_=_C228( C224 C228 ) C224_=_C229( C224 C229 ) C224_=_C230( C224 C230 ) C224_=_C231( C224 C231 ) C224_=_C232( C224 C232 ) C224_=_C233( C224 C233 ) \nC224_=_C234( C224 C234 ) C224_=_C235( C224 C235 ) C224_=_C236( C224 C236 ) C224_=_C275( C224 C275 ) C225_=_C226( C225 C226 ) C225_=_C227( C225 C227 ) \nC225_=_C228( C225 C228 ) C225_=_C229( C225 C229 ) C225_=_C230( C225 C230 ) C225_=_C231( C225 C231 ) C225_=_C232( C225 C232 ) C225_=_C233( C225 C233 ) \nC225_=_C234( C225 C234 ) C225_=_C235( C225 C235 ) C225_=_C236( C225 C236 ) C226_=_C227( C226 C227 ) C226_=_C228( C226 C228 ) C226_=_C229( C226 C229 ) \nC226_=_C230( C226 C230 ) C226_=_C231( C226 C231 ) C226_=_C232( C226 C232 ) C226_=_C233( C226 C233 ) C226_=_C234( C226 C234 ) C226_=_C235( C226 C235 ) \nC226_=_C236( C226 C236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 ) C228_=_C236( C228 C236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1_=_C277( C231 C277 ) C232_=_C233( C232 C233 ) C232_=_C234( C232 C234 ) C232_=_C235( C232 C235 ) C232_=_C236( C232 C236 ) C232_=_C278( C232 C278 ) \nC233_=_C234( C233 C234 ) C233_=_C235( C233 C235 ) C233_=_C236( C233 C236 ) C234_=_C235( C234 C235 ) C234_=_C236( C234 C236 ) C234_=_C279( C234 C279 ) \nC235_=_C236( C235 C236 ) C238_=_C255( C238 C255 ) C238_=_C271( C238 C271 ) C238_=_C272( C238 C272 ) C238_=_C273( C238 C273 ) C238_=_C274( C238 C274 ) \nC238_=_C275( C238 C275 ) C238_=_C276( C238 C276 ) C238_=_C277( C238 C277 ) C238_=_C278( C238 C278 ) C238_=_C279( C238 C279 ) C238_=_C280( C238 C280 ) \nC238_=_C281( C238 C281 ) C238_=_C282( C238 C282 ) C238_=_C283( C238 C283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71_=_C272( C271 C272 ) C271_=_C273( C271 C273 ) \nC271_=_C274( C271 C274 ) C271_=_C275( C271 C275 ) C271_=_C276( C271 C276 ) C271_=_C277( C271 C277 ) C271_=_C278( C271 C278 ) C271_=_C279( C271 C279 ) \nC271_=_C280( C271 C280 ) C271_=_C281( C271 C281 ) C271_=_C282( C271 C282 ) C271_=_C283( C271 C283 ) C272_=_C273( C272 C273 ) C272_=_C274( C272 C274 ) \nC272_=_C275( C272 C275 ) C272_=_C276( C272 C276 ) C272_=_C277( C272 C277 ) C272_=_C278( C272 C278 ) C272_=_C279( C272 C279 ) C272_=_C280( C272 C280 ) \nC272_=_C281( C272 C281 ) C272_=_C282( C272 C282 ) C272_=_C283( C272 C283 ) C273_=_C274( C273 C274 ) C273_=_C275( C273 C275 ) C273_=_C276( C273 C276 ) \nC273_=_C277( C273 C277 ) C273_=_C278( C273 C278 ) C273_=_C279( C273 C279 ) C273_=_C280( C273 C280 ) C273_=_C281( C273 C281 ) C273_=_C282( C273 C282 ) \nC273_=_C283( C273 C283 ) C274_=_C275( C274 C275 ) C274_=_C276( C274 C276 ) C274_=_C277( C274 C277 ) C274_=_C278( C274 C278 ) C274_=_C279( C274 C279 ) \nC274_=_C280( C274 C280 ) C274_=_C281( C274 C281 ) C274_=_C282( C274 C282 ) C274_=_C283( C274 C283 ) C275_=_C276( C275 C276 ) C275_=_C277( C275 C277 ) \nC275_=_C278( C275 C278 ) C275_=_C279( C275 C279 ) C275_=_C280( C275 C280 ) C275_=_C281( C275 C281 ) C275_=_C282( C275 C282 ) C275_=_C283( C275 C283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8_=_C279( C278 C279 ) C278_=_C280( C278 C280 ) C278_=_C281( C278 C281 ) C278_=_C282( C278 C282 ) C278_=_C283( C278 C283 ) \nC279_=_C280( C279 C280 ) C279_=_C281( C279 C281 ) C279_=_C282( C279 C282 ) C279_=_C283( C279 C283 ) C280_=_C281( C280 C281 ) C280_=_C282( C280 C282 ) \nC280_=_C283( C280 C283 ) C281_=_C282( C281 C282 ) C281_=_C283( C281 C283 ) C282_=_C283( C282 C283 ) "];246-&gt;317[label="84: C1 C6 C7 C10 C21 \nC25 C26 C29 C48 C49 C50 \nC53 C55 C56 C57 C58 C59 \nC60 C61 C62 C63 C64 C65 \nC66 C67 C68 C69 C76 C140 \nC141 C143 C161 C182 C199 C200 \nC202 C203 C204 C205 C206 C207 \nC208 C209 C210 C211 C212 C213 \nC214 C215 C216 C217 C218 C219 \nC221 C222 C223 C224 C225 C226 \nC227 C228 C229 C230 C231 C232 \nC233 C234 C235 C236 C238 C255 \nC271 C272 C273 C274 C275 C276 \nC277 C278 C279 C280 C281 C282 \nC283 \n929: C1_=_C6 ,C1_=_C7 ,C1_=_C10 ,C1_=_C21 ,C1_=_C48 ,\nC1_=_C49 ,C1_=_C50 ,C1_=_C53 ,C1_=_C55 ,C1_=_C56 ,C1_=_C57 ,\nC1_=_C58 ,C1_=_C59 ,C1_=_C60 ,C1_=_C61 ,C1_=_C62 ,C1_=_C63 ,\nC1_=_C64 ,C1_=_C65 ,C1_=_C66 ,C1_=_C67 ,C1_=_C68 ,C1_=_C69 ,\nC6_=_C7 ,C6_=_C10 ,C6_=_C25 ,C6_=_C140 ,C6_=_C199 ,C6_=_C200 ,\nC6_=_C202 ,C6_=_C203 ,C6_=_C204 ,C6_=_C205 ,C6_=_C206 ,C6_=_C207 ,\nC6_=_C208 ,C6_=_C209 ,C6_=_C210 ,C6_=_C211 ,C6_=_C212 ,C6_=_C213 ,\nC6_=_C214 ,C6_=_C215 ,C6_=_C216 ,C6_=_C217 ,C7_=_C10 ,C7_=_C26 ,\nC7_=_C141 ,C7_=_C218 ,C7_=_C219 ,C7_=_C221 ,C7_=_C222 ,C7_=_C223 ,\nC7_=_C224 ,C7_=_C225 ,C7_=_C226 ,C7_=_C227 ,C7_=_C228 ,C7_=_C229 ,\nC7_=_C230 ,C7_=_C231 ,C7_=_C232 ,C7_=_C233 ,C7_=_C234 ,C7_=_C235 ,\nC7_=_C236 ,C10_=_C29 ,C10_=_C76 ,C10_=_C143 ,C10_=_C161 ,C10_=_C182 ,\nC10_=_C238 ,C10_=_C255 ,C10_=_C271 ,C10_=_C272 ,C10_=_C273 ,C10_=_C274 ,\nC10_=_C275 ,C10_=_C276 ,C10_=_C277 ,C10_=_C278 ,C10_=_C279 ,C10_=_C280 ,\nC10_=_C281 ,C10_=_C282 ,C10_=_C283 ,C21_=_C25 ,C21_=_C26 ,C21_=_C29 ,\nC21_=_C48 ,C21_=_C49 ,C21_=_C50 ,C21_=_C53 ,C21_=_C55 ,C21_=_C56 ,\nC21_=_C57 ,C21_=_C58 ,C21_=_C59 ,C21_=_C60 ,C21_=_C61 ,C21_=_C62 ,\nC21_=_C63 ,C21_=_C64 ,C21_=_C65 ,C21_=_C66 ,C21_=_C67 ,C21_=_C68 ,\nC21_=_C69 ,C25_=_C26 ,C25_=_C29 ,C25_=_C140 ,C25_=_C199 ,C25_=_C200 ,\nC25_=_C202 ,C25_=_C203 ,C25_=_C204 ,C25_=_C205 ,C25_=_C206 ,C25_=_C207 ,\nC25_=_C208 ,C25_=_C209 ,C25_=_C210 ,C25_=_C211 ,C25_=_C212 ,C25_=_C213 ,\nC25_=_C214 ,C25_=_C215 ,C25_=_C216 ,C25_=_C217 ,C26_=_C29 ,C26_=_C141 ,\nC26_=_C218 ,C26_=_C219 ,C26_=_C221 ,C26_=_C222 ,C26_=_C223 ,C26_=_C224 ,\nC26_=_C225 ,C26_=_C226 ,C26_=_C227 ,C26_=_C228 ,C26_=_C229 ,C26_=_C230 ,\nC26_=_C231 ,C26_=_C232 ,C26_=_C233 ,C26_=_C234 ,C26_=_C235 ,C26_=_C236 ,\nC29_=_C76 ,C29_=_C143 ,C29_=_C161 ,C29_=_C182 ,C29_=_C238 ,C29_=_C255 ,\nC29_=_C271 ,C29_=_C272 ,C29_=_C273 ,C29_=_C274 ,C29_=_C275 ,C29_=_C276 ,\nC29_=_C277 ,C29_=_C278 ,C29_=_C279 ,C29_=_C280 ,C29_=_C281 ,C29_=_C282 ,\nC29_=_C283 ,C48_=_C49 ,C48_=_C50 ,C48_=_C53 ,C48_=_C55 ,C48_=_C56 ,\nC48_=_C57 ,C48_=_C58 ,C48_=_C59 ,C48_=_C60 ,C48_=_C61 ,C48_=_C62 ,\nC48_=_C63 ,C48_=_C64 ,C48_=_C65 ,C48_=_C66 ,C48_=_C67 ,C48_=_C68 ,\nC48_=_C69 ,C48_=_C76 ,C49_=_C50 ,C49_=_C53 ,C49_=_C55 ,C49_=_C56 ,\nC49_=_C57 ,C49_=_C58 ,C49_=_C59 ,C49_=_C60 ,C49_=_C61 ,C49_=_C62 ,\nC49_=_C63 ,C49_=_C64 ,C49_=_C65 ,C49_=_C66 ,C49_=_C67 ,C49_=_C68 ,\nC49_=_C69 ,C49_=_C140 ,C49_=_C141 ,C49_=_C143 ,C50_=_C53 ,C50_=_C55 ,\nC50_=_C56 ,C50_=_C57 ,C50_=_C58 ,C50_=_C59 ,C50_=_C60 ,C50_=_C61 ,\nC50_=_C62 ,C50_=_C63 ,C50_=_C64 ,C50_=_C65 ,C50_=_C66 ,C50_=_C67 ,\nC50_=_C68 ,C50_=_C69 ,C50_=_C161 ,C53_=_C55 ,C53_=_C56 ,C53_=_C57 ,\nC53_=_C58 ,C53_=_C59 ,C53_=_C60 ,C53_=_C61 ,C53_=_C62 ,C53_=_C63 ,\nC53_=_C64 ,C53_=_C65 ,C53_=_C66 ,C53_=_C67 ,C53_=_C68 ,C53_=_C69 ,\nC53_=_C199 ,C53_=_C218 ,C53_=_C238 ,C55_=_C56 ,C55_=_C57 ,C55_=_C58 ,\nC55_=_C59 ,C55_=_C60 ,C55_=_C61 ,C55_=_C62 ,C55_=_C63 ,C55_=_C64 ,\nC55_=_C65 ,C55_=_C66 ,C55_=_C67 ,C55_=_C68 ,C55_=_C69 ,C55_=_C202 ,\nC55_=_C221 ,C55_=_C272 ,C56_=_C57 ,C56_=_C58 ,C56_=_C59 ,C56_=_C60 ,\nC56_=_C61 ,C56_=_C62 ,C56_=_C63 ,C56_=_C64 ,C56_=_C65 ,C56_=_C66 ,\nC56_=_C67 ,C56_=_C68 ,C56_=_C69 ,C56_=_C204 ,C56_=_C223 ,C56_=_C274 ,\nC57_=_C58 ,C57_=_C59 ,C57_=_C60 ,C57_=_C61 ,C57_=_C62 ,C57_=_C63 ,\nC57_=_C64 ,C57_=_C65 ,C57_=_C66 ,C57_=_C67 ,C57_=_C68 ,C57_=_C69 ,\nC57_=_C205 ,C57_=_C224 ,C57_=_C275 ,C58_=_C59 ,C58_=_C60 ,C58_=_C61 ,\nC58_=_C62 ,C58_=_C63 ,C58_=_C64 ,C58_=_C65 ,C58_=_C66 ,C58_=_C67 ,\nC58_=_C68 ,C58_=_C69 ,C58_=_C206 ,C58_=_C225 ,C59_=_C60 ,C59_=_C61 ,\nC59_=_C62 ,C59_=_C63 ,C59_=_C64</w:t>
      </w:r>
    </w:p>
    <w:p>
      <w:pPr>
        <w:pStyle w:val="PreformattedText"/>
        <w:bidi w:val="0"/>
        <w:spacing w:before="0" w:after="0"/>
        <w:jc w:val="left"/>
        <w:rPr/>
      </w:pPr>
      <w:r>
        <w:rPr/>
        <w:t xml:space="preserve"> </w:t>
      </w:r>
      <w:r>
        <w:rPr/>
        <w:t>,C59_=_C65 ,C59_=_C66 ,C59_=_C67 ,\nC59_=_C68 ,C59_=_C69 ,C59_=_C209 ,C59_=_C228 ,C60_=_C61 ,C60_=_C62 ,\nC60_=_C63 ,C60_=_C64 ,C60_=_C65 ,C60_=_C66 ,C60_=_C67 ,C60_=_C68 ,\nC60_=_C69 ,C60_=_C276 ,C61_=_C62 ,C61_=_C63 ,C61_=_C64 ,C61_=_C65 ,\nC61_=_C66 ,C61_=_C67 ,C61_=_C68 ,C61_=_C69 ,C61_=_C211 ,C61_=_C230 ,\nC62_=_C63 ,C62_=_C64 ,C62_=_C65 ,C62_=_C66 ,C62_=_C67 ,C62_=_C68 ,\nC62_=_C69 ,C62_=_C212 ,C62_=_C231 ,C62_=_C277 ,C63_=_C64 ,C63_=_C65 ,\nC63_=_C66 ,C63_=_C67 ,C63_=_C68 ,C63_=_C69 ,C63_=_C213 ,C63_=_C232 ,\nC63_=_C278 ,C64_=_C65 ,C64_=_C66 ,C64_=_C67 ,C64_=_C68 ,C64_=_C69 ,\nC64_=_C215 ,C64_=_C234 ,C64_=_C279 ,C65_=_C66 ,C65_=_C67 ,C65_=_C68 ,\nC65_=_C69 ,C65_=_C216 ,C65_=_C235 ,C66_=_C67 ,C66_=_C68 ,C66_=_C69 ,\nC66_=_C280 ,C67_=_C68 ,C67_=_C69 ,C67_=_C281 ,C68_=_C69 ,C68_=_C217 ,\nC68_=_C236 ,C69_=_C283 ,C76_=_C143 ,C76_=_C161 ,C76_=_C182 ,C76_=_C238 ,\nC76_=_C255 ,C76_=_C271 ,C76_=_C272 ,C76_=_C273 ,C76_=_C274 ,C76_=_C275 ,\nC76_=_C276 ,C76_=_C277 ,C76_=_C278 ,C76_=_C279 ,C76_=_C280 ,C76_=_C281 ,\nC76_=_C282 ,C76_=_C283 ,C140_=_C141 ,C140_=_C143 ,C140_=_C199 ,C140_=_C200 ,\nC140_=_C202 ,C140_=_C203 ,C140_=_C204 ,C140_=_C205 ,C140_=_C206 ,C140_=_C207 ,\nC140_=_C208 ,C140_=_C209 ,C140_=_C210 ,C140_=_C211 ,C140_=_C212 ,C140_=_C213 ,\nC140_=_C214 ,C140_=_C215 ,C140_=_C216 ,C140_=_C217 ,C141_=_C143 ,C141_=_C218 ,\nC141_=_C219 ,C141_=_C221 ,C141_=_C222 ,C141_=_C223 ,C141_=_C224 ,C141_=_C225 ,\nC141_=_C226 ,C141_=_C227 ,C141_=_C228 ,C141_=_C229 ,C141_=_C230 ,C141_=_C231 ,\nC141_=_C232 ,C141_=_C233 ,C141_=_C234 ,C141_=_C235 ,C141_=_C236 ,C143_=_C161 ,\nC143_=_C182 ,C143_=_C238 ,C143_=_C255 ,C143_=_C271 ,C143_=_C272 ,C143_=_C273 ,\nC143_=_C274 ,C143_=_C275 ,C143_=_C276 ,C143_=_C277 ,C143_=_C278 ,C143_=_C279 ,\nC143_=_C280 ,C143_=_C281 ,C143_=_C282 ,C143_=_C283 ,C161_=_C182 ,C161_=_C238 ,\nC161_=_C255 ,C161_=_C271 ,C161_=_C272 ,C161_=_C273 ,C161_=_C274 ,C161_=_C275 ,\nC161_=_C276 ,C161_=_C277 ,C161_=_C278 ,C161_=_C279 ,C161_=_C280 ,C161_=_C281 ,\nC161_=_C282 ,C161_=_C283 ,C182_=_C238 ,C182_=_C255 ,C182_=_C271 ,C182_=_C272 ,\nC182_=_C273 ,C182_=_C274 ,C182_=_C275 ,C182_=_C276 ,C182_=_C277 ,C182_=_C278 ,\nC182_=_C279 ,C182_=_C280 ,C182_=_C281 ,C182_=_C282 ,C182_=_C283 ,C199_=_C200 ,\nC199_=_C202 ,C199_=_C203 ,C199_=_C204 ,C199_=_C205 ,C199_=_C206 ,C199_=_C207 ,\nC199_=_C208 ,C199_=_C209 ,C199_=_C210 ,C199_=_C211 ,C199_=_C212 ,C199_=_C213 ,\nC199_=_C214 ,C199_=_C215 ,C199_=_C216 ,C199_=_C217 ,C199_=_C218 ,C199_=_C238 ,\nC200_=_C202 ,C200_=_C203 ,C200_=_C204 ,C200_=_C205 ,C200_=_C206 ,C200_=_C207 ,\nC200_=_C208 ,C200_=_C209 ,C200_=_C210 ,C200_=_C211 ,C200_=_C212 ,C200_=_C213 ,\nC200_=_C214 ,C200_=_C215 ,C200_=_C216 ,C200_=_C217 ,C200_=_C219 ,C200_=_C255 ,\nC202_=_C203 ,C202_=_C204 ,C202_=_C205 ,C202_=_C206 ,C202_=_C207 ,C202_=_C208 ,\nC202_=_C209 ,C202_=_C210 ,C202_=_C211 ,C202_=_C212 ,C202_=_C213 ,C202_=_C214 ,\nC202_=_C215 ,C202_=_C216 ,C202_=_C217 ,C202_=_C221 ,C202_=_C272 ,C203_=_C204 ,\nC203_=_C205 ,C203_=_C206 ,C203_=_C207 ,C203_=_C208 ,C203_=_C209 ,C203_=_C210 ,\nC203_=_C211 ,C203_=_C212 ,C203_=_C213 ,C203_=_C214 ,C203_=_C215 ,C203_=_C216 ,\nC203_=_C217 ,C203_=_C222 ,C204_=_C205 ,C204_=_C206 ,C204_=_C207 ,C204_=_C208 ,\nC204_=_C209 ,C204_=_C210 ,C204_=_C211 ,C204_=_C212 ,C204_=_C213 ,C204_=_C214 ,\nC204_=_C215 ,C204_=_C216 ,C204_=_C217 ,C204_=_C223 ,C204_=_C274 ,C205_=_C206 ,\nC205_=_C207 ,C205_=_C208 ,C205_=_C209 ,C205_=_C210 ,C205_=_C211 ,C205_=_C212 ,\nC205_=_C213 ,C205_=_C214 ,C205_=_C215 ,C205_=_C216 ,C205_=_C217 ,C205_=_C224 ,\nC205_=_C275 ,C206_=_C207 ,C206_=_C208 ,C206_=_C209 ,C206_=_C210 ,C206_=_C211 ,\nC206_=_C212 ,C206_=_C213 ,C206_=_C214 ,C206_=_C215 ,C206_=_C216 ,C206_=_C217 ,\nC206_=_C225 ,C207_=_C208 ,C207_=_C209 ,C207_=_C210 ,C207_=_C211 ,C207_=_C212 ,\nC207_=_C213 ,C207_=_C214 ,C207_=_C215 ,C207_=_C216 ,C207_=_C217 ,C207_=_C226 ,\nC208_=_C209 ,C208_=_C210 ,C208_=_C211 ,C208_=_C212 ,C208_=_C213 ,C208_=_C214 ,\nC208_=_C215 ,C208_=_C216 ,C208_=_C217 ,C208_=_C227 ,C209_=_C210 ,C209_=_C211 ,\nC209_=_C212 ,C209_=_C213 ,C209_=_C214 ,C209_=_C215 ,C209_=_C216 ,C209_=_C217 ,\nC209_=_C228 ,C210_=_C211 ,C210_=_C212 ,C210_=_C213 ,C210_=_C214 ,C210_=_C215 ,\nC210_=_C216 ,C210_=_C217 ,C210_=_C229 ,C211_=_C212 ,C211_=_C213 ,C211_=_C214 ,\nC211_=_C215 ,C211_=_C216 ,C211_=_C217 ,C211_=_C230 ,C212_=_C213 ,C212_=_C214 ,\nC212_=_C215 ,C212_=_C216 ,C212_=_C217 ,C212_=_C231 ,C212_=_C277 ,C213_=_C214 ,\nC213_=_C215 ,C213_=_C216 ,C213_=_C217 ,C213_=_C232 ,C213_=_C278 ,C214_=_C215 ,\nC214_=_C216 ,C214_=_C217 ,C214_=_C233 ,C215_=_C216 ,C215_=_C217 ,C215_=_C234 ,\nC215_=_C279 ,C216_=_C217 ,C216_=_C235 ,C217_=_C236 ,C218_=_C219 ,C218_=_C221 ,\nC218_=_C222 ,C218_=_C223 ,C218_=_C224 ,C218_=_C225 ,C218_=_C226 ,C218_=_C227 ,\nC218_=_C228 ,C218_=_C229 ,C218_=_C230 ,C218_=_C231 ,C218_=_C232 ,C218_=_C233 ,\nC218_=_C234 ,C218_=_C235 ,C218_=_C236 ,C218_=_C238 ,C219_=_C221 ,C219_=_C222 ,\nC219_=_C223 ,C219_=_C224 ,C219_=_C225 ,C219_=_C226 ,C219_=_C227 ,C219_=_C228 ,\nC219_=_C229 ,C219_=_C230 ,C219_=_C231 ,C219_=_C232 ,C219_=_C233 ,C219_=_C234 ,\nC219_=_C235 ,C219_=_C236 ,C219_=_C255 ,C221_=_C222 ,C221_=_C223 ,C221_=_C224 ,\nC221_=_C225 ,C221_=_C226 ,C221_=_C227 ,C221_=_C228 ,C221_=_C229 ,C221_=_C230 ,\nC221_=_C231 ,C221_=_C232 ,C221_=_C233 ,C221_=_C234 ,C221_=_C235 ,C221_=_C236 ,\nC221_=_C272 ,C222_=_C223 ,C222_=_C224 ,C222_=_C225 ,C222_=_C226 ,C222_=_C227 ,\nC222_=_C228 ,C222_=_C229 ,C222_=_C230 ,C222_=_C231 ,C222_=_C232 ,C222_=_C233 ,\nC222_=_C234 ,C222_=_C235 ,C222_=_C236 ,C223_=_C224 ,C223_=_C225 ,C223_=_C226 ,\nC223_=_C227 ,C223_=_C228 ,C223_=_C229 ,C223_=_C230 ,C223_=_C231 ,C223_=_C232 ,\nC223_=_C233 ,C223_=_C234 ,C223_=_C235 ,C223_=_C236 ,C223_=_C274 ,C224_=_C225 ,\nC224_=_C226 ,C224_=_C227 ,C224_=_C228 ,C224_=_C229 ,C224_=_C230 ,C224_=_C231 ,\nC224_=_C232 ,C224_=_C233 ,C224_=_C234 ,C224_=_C235 ,C224_=_C236 ,C224_=_C275 ,\nC225_=_C226 ,C225_=_C227 ,C225_=_C228 ,C225_=_C229 ,C225_=_C230 ,C225_=_C231 ,\nC225_=_C232 ,C225_=_C233 ,C225_=_C234 ,C225_=_C235 ,C225_=_C236 ,C226_=_C227 ,\nC226_=_C228 ,C226_=_C229 ,C226_=_C230 ,C226_=_C231 ,C226_=_C232 ,C226_=_C233 ,\nC226_=_C234 ,C226_=_C235 ,C226_=_C236 ,C227_=_C228 ,C227_=_C229 ,C227_=_C230 ,\nC227_=_C231 ,C227_=_C232 ,C227_=_C233 ,C227_=_C234 ,C227_=_C235 ,C227_=_C236 ,\nC228_=_C229 ,C228_=_C230 ,C228_=_C231 ,C228_=_C232 ,C228_=_C233 ,C228_=_C234 ,\nC228_=_C235 ,C228_=_C236 ,C229_=_C230 ,C229_=_C231 ,C229_=_C232 ,C229_=_C233 ,\nC229_=_C234 ,C229_=_C235 ,C229_=_C236 ,C230_=_C231 ,C230_=_C232 ,C230_=_C233 ,\nC230_=_C234 ,C230_=_C235 ,C230_=_C236 ,C231_=_C232 ,C231_=_C233 ,C231_=_C234 ,\nC231_=_C235 ,C231_=_C236 ,C231_=_C277 ,C232_=_C233 ,C232_=_C234 ,C232_=_C235 ,\nC232_=_C236 ,C232_=_C278 ,C233_=_C234 ,C233_=_C235 ,C233_=_C236 ,C234_=_C235 ,\nC234_=_C236 ,C234_=_C279 ,C235_=_C236 ,C238_=_C255 ,C238_=_C271 ,C238_=_C272 ,\nC238_=_C273 ,C238_=_C274 ,C238_=_C275 ,C238_=_C276 ,C238_=_C277 ,C238_=_C278 ,\nC238_=_C279 ,C238_=_C280 ,C238_=_C281 ,C238_=_C282 ,C238_=_C283 ,C255_=_C271 ,\nC255_=_C272 ,C255_=_C273 ,C255_=_C274 ,C255_=_C275 ,C255_=_C276 ,C255_=_C277 ,\nC255_=_C278 ,C255_=_C279 ,C255_=_C280 ,C255_=_C281 ,C255_=_C282 ,C255_=_C283 ,\nC271_=_C272 ,C271_=_C273 ,C271_=_C274 ,C271_=_C275 ,C271_=_C276 ,C271_=_C277 ,\nC271_=_C278 ,C271_=_C279 ,C271_=_C280 ,C271_=_C281 ,C271_=_C282 ,C271_=_C283 ,\nC272_=_C273 ,C272_=_C274 ,C272_=_C275 ,C272_=_C276 ,C272_=_C277 ,C272_=_C278 ,\nC272_=_C279 ,C272_=_C280 ,C272_=_C281 ,C272_=_C282 ,C272_=_C283 ,C273_=_C274 ,\nC273_=_C275 ,C273_=_C276 ,C273_=_C277 ,C273_=_C278 ,C273_=_C279 ,C273_=_C280 ,\nC273_=_C281 ,C273_=_C282 ,C273_=_C283 ,C274_=_C275 ,C274_=_C276 ,C274_=_C277 ,\nC274_=_C278 ,C274_=_C279 ,C274_=_C280 ,C274_=_C281 ,C274_=_C282 ,C274_=_C283 ,\nC275_=_C276 ,C275_=_C277 ,C275_=_C278 ,C275_=_C279 ,C275_=_C280 ,C275_=_C281 ,\nC275_=_C282 ,C275_=_C283 ,C276_=_C277 ,C276_=_C278 ,C276_=_C279 ,C276_=_C280 ,\nC276_=_C281 ,C276_=_C282 ,C276_=_C283 ,C277_=_C278 ,C277_=_C279 ,C277_=_C280 ,\nC277_=_C281 ,C277_=_C282 ,C277_=_C283 ,C278_=_C279 ,C278_=_C280 ,C278_=_C281 ,\nC278_=_C282 ,C278_=_C283 ,C279_=_C280 ,C279_=_C281 ,C279_=_C282 ,C279_=_C283 ,\nC280_=_C281 ,C280_=_C282 ,C280_=_C283 ,C281_=_C282 ,C281_=_C283 ,C282_=_C283 ,"];318[shape=box, label="id:318 level: 7\n81: C0 C1 C2 C3 C4 \nC5 C6 C7 C8 C9 C10 \nC12 C13 C14 C15 C16 C17 \nC18 C19 C20 C30 C48 C71 \nC72 C73 C74 C75 C76 C77 \nC78 C79 C80 C81 C82 C83 \nC84 C85 C86 C87 C88 C89 \nC90 C91 C92 C93 C94 C95 \nC96 C97 C98 C99 C100 C101 \nC102 C103 C104 C105 C106 C107 \nC108 C109 C110 C111 C112 C115 \nC144 C162 C183 C239 C256 C271 \nC284 C285 C286 C287 C288 C289 \nC290 C291 C292 C293 \n934: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30( C0 C30 ) C1_=_C2( C1 C2 ) C1_=_C3( C1 C3 ) C1_=_C4( C1 C4 ) \nC1_=_C5( C1 C5 ) C1_=_C6( C1 C6 ) C1_=_C7( C1 C7 ) C1_=_C8( C1 C8 ) C1_=_C9( C1 C9 ) C1_=_C10( C1 C10 ) \nC1_=_C12( C1 C12 ) C1_=_C13( C1 C13 ) C1_=_C14( C1 C14 ) C1_=_C15( C1 C15 ) C1_=_C16( C1 C16 ) C1_=_C17( C1 C17 ) \nC1_=_C18( C1 C18 ) C1_=_C19( C1 C19 ) C1_=_C20( C1 C20 ) C1_=_C48( C1 C48 ) C2_=_C3( C2 C3 ) C2_=_C4( C2 C4 ) \nC2_=_C5( C2 C5 ) C2_=_C6( C2 C6 ) C2_=_C7( C2 C7 ) C2_=_C8( C2 C8 ) C2_=_C9( C2 C9 ) C2_=_C10( C2 C10 ) \nC2_=_C12( C2 C12 ) C2_=_C13( C2 C13 ) C2_=_C14( C2 C14 ) C2_=_C15( C2 C15 ) C2_=_C16( C2 C16 ) C2_=_C17( C2 C17 ) \nC2_=_C18( C2 C18 ) C2_=_C19( C2 C19 ) C2_=_C20( C2 C20 ) C2_=_C48( C2 C48 ) C2_=_C71( C2 C71 ) C2_=_C72( C2 C72 ) \nC2_=_C73( C2 C73 ) C2_=_C74( C2 C74 ) C2_=_C75( C2 C75 ) C2_=_C76( C2 C76 ) C2_=_C77( C2 C77 ) C2_=_C78( C2 C78 ) \nC2_=_C79( C2 C79 ) C2_=_C80( C2 C80 ) C2_=_C81( C2 C81 ) C2_=_C82( C2 C82 ) C2_=_C83( C2 C83 ) C2_=_C84( C2 C84 ) \nC2_=_C85( C2</w:t>
      </w:r>
    </w:p>
    <w:p>
      <w:pPr>
        <w:pStyle w:val="PreformattedText"/>
        <w:bidi w:val="0"/>
        <w:spacing w:before="0" w:after="0"/>
        <w:jc w:val="left"/>
        <w:rPr/>
      </w:pPr>
      <w:r>
        <w:rPr/>
        <w:t xml:space="preserve"> </w:t>
      </w:r>
      <w:r>
        <w:rPr/>
        <w:t>C85 ) C2_=_C86( C2 C86 ) C2_=_C87( C2 C87 ) C2_=_C88( C2 C88 ) C2_=_C89( C2 C89 ) C2_=_C90( C2 C90 ) \nC3_=_C4( C3 C4 ) C3_=_C5( C3 C5 ) C3_=_C6( C3 C6 ) C3_=_C7( C3 C7 ) C3_=_C8( C3 C8 ) C3_=_C9( C3 C9 ) \nC3_=_C10( C3 C10 ) C3_=_C12( C3 C12 ) C3_=_C13( C3 C13 ) C3_=_C14( C3 C14 ) C3_=_C15( C3 C15 ) C3_=_C16( C3 C16 ) \nC3_=_C17( C3 C17 ) C3_=_C18( C3 C18 ) C3_=_C19( C3 C19 ) C3_=_C20( C3 C20 ) C3_=_C91( C3 C91 ) C3_=_C92( C3 C92 ) \nC3_=_C93( C3 C93 ) C3_=_C94( C3 C94 ) C3_=_C95( C3 C95 ) C3_=_C96( C3 C96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4_=_C5( C4 C5 ) C4_=_C6( C4 C6 ) C4_=_C7( C4 C7 ) C4_=_C8( C4 C8 ) \nC4_=_C9( C4 C9 ) C4_=_C10( C4 C10 ) C4_=_C12( C4 C12 ) C4_=_C13( C4 C13 ) C4_=_C14( C4 C14 ) C4_=_C15( C4 C15 ) \nC4_=_C16( C4 C16 ) C4_=_C17( C4 C17 ) C4_=_C18( C4 C18 ) C4_=_C19( C4 C19 ) C4_=_C20( C4 C20 ) C4_=_C72( C4 C72 ) \nC4_=_C92( C4 C92 ) C4_=_C144( C4 C144 ) C5_=_C6( C5 C6 ) C5_=_C7( C5 C7 ) C5_=_C8( C5 C8 ) C5_=_C9( C5 C9 ) \nC5_=_C10( C5 C10 ) C5_=_C12( C5 C12 ) C5_=_C13( C5 C13 ) C5_=_C14( C5 C14 ) C5_=_C15( C5 C15 ) C5_=_C16( C5 C16 ) \nC5_=_C17( C5 C17 ) C5_=_C18( C5 C18 ) C5_=_C19( C5 C19 ) C5_=_C20( C5 C20 ) C5_=_C74( C5 C74 ) C5_=_C94( C5 C94 ) \nC5_=_C183( C5 C183 ) C6_=_C7( C6 C7 ) C6_=_C8( C6 C8 ) C6_=_C9( C6 C9 ) C6_=_C10( C6 C10 ) C6_=_C12( C6 C12 ) \nC6_=_C13( C6 C13 ) C6_=_C14( C6 C14 ) C6_=_C15( C6 C15 ) C6_=_C16( C6 C16 ) C6_=_C17( C6 C17 ) C6_=_C18( C6 C18 ) \nC6_=_C19( C6 C19 ) C6_=_C20( C6 C20 ) C7_=_C8( C7 C8 ) C7_=_C9( C7 C9 ) C7_=_C10( C7 C10 ) C7_=_C12( C7 C12 ) \nC7_=_C13( C7 C13 ) C7_=_C14( C7 C14 ) C7_=_C15( C7 C15 ) C7_=_C16( C7 C16 ) C7_=_C17( C7 C17 ) C7_=_C18( C7 C18 ) \nC7_=_C19( C7 C19 ) C7_=_C20( C7 C20 ) C8_=_C9( C8 C9 ) C8_=_C10( C8 C10 ) C8_=_C12( C8 C12 ) C8_=_C13( C8 C13 ) \nC8_=_C14( C8 C14 ) C8_=_C15( C8 C15 ) C8_=_C16( C8 C16 ) C8_=_C17( C8 C17 ) C8_=_C18( C8 C18 ) C8_=_C19( C8 C19 ) \nC8_=_C20( C8 C20 ) C8_=_C95( C8 C95 ) C8_=_C239( C8 C239 ) C9_=_C10( C9 C10 ) C9_=_C12( C9 C12 ) C9_=_C13( C9 C13 ) \nC9_=_C14( C9 C14 ) C9_=_C15( C9 C15 ) C9_=_C16( C9 C16 ) C9_=_C17( C9 C17 ) C9_=_C18( C9 C18 ) C9_=_C19( C9 C19 ) \nC9_=_C20( C9 C20 ) C9_=_C75( C9 C75 ) C9_=_C96( C9 C96 ) C9_=_C256( C9 C256 ) C10_=_C12( C10 C12 ) C10_=_C13( C10 C13 ) \nC10_=_C14( C10 C14 ) C10_=_C15( C10 C15 ) C10_=_C16( C10 C16 ) C10_=_C17( C10 C17 ) C10_=_C18( C10 C18 ) C10_=_C19( C10 C19 ) \nC10_=_C20( C10 C20 ) C10_=_C76( C10 C76 ) C10_=_C271( C10 C271 ) C12_=_C13( C12 C13 ) C12_=_C14( C12 C14 ) C12_=_C15( C12 C15 ) \nC12_=_C16( C12 C16 ) C12_=_C17( C12 C17 ) C12_=_C18( C12 C18 ) C12_=_C19( C12 C19 ) C12_=_C20( C12 C20 ) C13_=_C14( C13 C14 ) \nC13_=_C15( C13 C15 ) C13_=_C16( C13 C16 ) C13_=_C17( C13 C17 ) C13_=_C18( C13 C18 ) C13_=_C19( C13 C19 ) C13_=_C20( C13 C20 ) \nC13_=_C79( C13 C79 ) C13_=_C99( C13 C99 ) C13_=_C285( C13 C285 ) C14_=_C15( C14 C15 ) C14_=_C16( C14 C16 ) C14_=_C17( C14 C17 ) \nC14_=_C18( C14 C18 ) C14_=_C19( C14 C19 ) C14_=_C20( C14 C20 ) C14_=_C80( C14 C80 ) C14_=_C100( C14 C100 ) C14_=_C286( C14 C286 ) \nC15_=_C16( C15 C16 ) C15_=_C17( C15 C17 ) C15_=_C18( C15 C18 ) C15_=_C19( C15 C19 ) C15_=_C20( C15 C20 ) C15_=_C287( C15 C287 ) \nC16_=_C17( C16 C17 ) C16_=_C18( C16 C18 ) C16_=_C19( C16 C19 ) C16_=_C20( C16 C20 ) C17_=_C18( C17 C18 ) C17_=_C19( C17 C19 ) \nC17_=_C20( C17 C20 ) C18_=_C19( C18 C19 ) C18_=_C20( C18 C20 ) C18_=_C85( C18 C85 ) C18_=_C107( C18 C107 ) C18_=_C288( C18 C288 ) \nC19_=_C20( C19 C20 ) C19_=_C289( C19 C289 ) C20_=_C87( C20 C87 ) C20_=_C110( C20 C110 ) C20_=_C291( C20 C291 ) C30_=_C77( C30 C77 ) \nC30_=_C97( C30 C97 ) C30_=_C115( C30 C115 ) C30_=_C144( C30 C144 ) C30_=_C162( C30 C162 ) C30_=_C183( C30 C183 ) C30_=_C239( C30 C239 ) \nC30_=_C256( C30 C256 ) C30_=_C271( C30 C271 ) C30_=_C284( C30 C284 ) C30_=_C285( C30 C285 ) C30_=_C286( C30 C286 ) C30_=_C287( C30 C287 ) \nC30_=_C288( C30 C288 ) C30_=_C289( C30 C289 ) C30_=_C290( C30 C290 ) C30_=_C291( C30 C291 ) C30_=_C292( C30 C292 ) C30_=_C293( C30 C293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115( C71 C115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2( C72 C92 ) \nC72_=_C144( C72 C144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3( C73 C93 ) C73_=_C162( C73 C162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4( C74 C94 ) C74_=_C183( C74 C183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6( C75 C96 ) \nC75_=_C256( C75 C256 ) C76_=_C77( C76 C77 ) C76_=_C78( C76 C78 ) C76_=_C79( C76 C79 ) C76_=_C80( C76 C80 ) C76_=_C81( C76 C81 ) \nC76_=_C82( C76 C82 ) C76_=_C83( C76 C83 ) C76_=_C84( C76 C84 ) C76_=_C85( C76 C85 ) C76_=_C86( C76 C86 ) C76_=_C87( C76 C87 ) \nC76_=_C88( C76 C88 ) C76_=_C89( C76 C89 ) C76_=_C90( C76 C90 ) C76_=_C271( C76 C271 ) C77_=_C78( C77 C78 ) C77_=_C79( C77 C79 ) \nC77_=_C80( C77 C80 ) C77_=_C81( C77 C81 ) C77_=_C82( C77 C82 ) C77_=_C83( C77 C83 ) C77_=_C84( C77 C84 ) C77_=_C85( C77 C85 ) \nC77_=_C86( C77 C86 ) C77_=_C87( C77 C87 ) C77_=_C88( C77 C88 ) C77_=_C89( C77 C89 ) C77_=_C90( C77 C90 ) C77_=_C97( C77 C97 ) \nC77_=_C115( C77 C115 ) C77_=_C144( C77 C144 ) C77_=_C162( C77 C162 ) C77_=_C183( C77 C183 ) C77_=_C239( C77 C239 ) C77_=_C256( C77 C256 ) \nC77_=_C271( C77 C271 ) C77_=_C284( C77 C284 ) C77_=_C285( C77 C285 ) C77_=_C286( C77 C286 ) C77_=_C287( C77 C287 ) C77_=_C288( C77 C288 ) \nC77_=_C289( C77 C289 ) C77_=_C290( C77 C290 ) C77_=_C291( C77 C291 ) C77_=_C292( C77 C292 ) C77_=_C293( C77 C293 ) C78_=_C79( C78 C79 ) \nC78_=_C80( C78 C80 ) C78_=_C81( C78 C81 ) C78_=_C82( C78 C82 ) C78_=_C83( C78 C83 ) C78_=_C84( C78 C84 ) C78_=_C85( C78 C85 ) \nC78_=_C86( C78 C86 ) C78_=_C87( C78 C87 ) C78_=_C88( C78 C88 ) C78_=_C89( C78 C89 ) C78_=_C90( C78 C90 ) C78_=_C98( C78 C98 ) \nC78_=_C284( C78 C284 ) C79_=_C80( C79 C80 ) C79_=_C81( C79 C81 ) C79_=_C82( C79 C82 ) C79_=_C83( C79 C83 ) C79_=_C84( C79 C84 ) \nC79_=_C85( C79 C85 ) C79_=_C86( C79 C86 ) C79_=_C87( C79 C87 ) C79_=_C88( C79 C88 ) C79_=_C89( C79 C89 ) C79_=_C90( C79 C90 ) \nC79_=_C99( C79 C99 ) C79_=_C285( C79 C285 ) C80_=_C81( C80 C81 ) C80_=_C82( C80 C82 ) C80_=_C83( C80 C83 ) C80_=_C84( C80 C84 ) \nC80_=_C85( C80 C85 ) C80_=_C86( C80 C86 ) C80_=_C87( C80 C87 ) C80_=_C88( C80 C88 ) C80_=_C89( C80 C89 ) C80_=_C90( C80 C90 ) \nC80_=_C100( C80 C100 ) C80_=_C286( C80 C286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4_=_C85( C84 C85 ) C84_=_C86( C84 C86 ) C84_=_C87( C84 C87 ) C84_=_C88( C84 C88 ) \nC84_=_C89( C84 C89 ) C84_=_C90( C84 C90 ) C85_=_C86( C85 C86 ) C85_=_C87( C85 C87 ) C85_=_C88( C85 C88 ) C85_=_C89( C85 C89 ) \nC85_=_C90( C85 C90 ) C85_=_C107( C85 C107 ) C85_=_C288( C85 C288 ) C86_=_C87( C86 C87 ) C86_=_C88( C86 C88 ) C86_=_C89( C86 C89 ) \nC86_=_C90( C86 C90 ) C86_=_C109( C86 C109 ) C86_=_C290( C86 C290 ) C87_=_C88( C87 C88 ) C87_=_C89( C87 C89 ) C87_=_C90( C87 C90 ) \nC87_=_C110( C87 C110 ) C87_=_C291( C87 C291 ) C88_=_C89( C88 C89 ) C88_=_C90( C88 C90 ) C88_=_C111( C88 C111 ) C88_=_C292( C88 C292 ) \nC89_=_C90( C89 C90 ) C90_=_C112( C90 C112 ) C90_=_C293( C90 C293 ) C91_=_C92( C91 C92 ) C91_=_C93( C91 C93 ) C91_=_C94( C91 C94 ) \nC91_=_C95( C91 C95 ) C91_=_C96( C91 C96 ) C91_=_C97( C91 C97 ) C91_=_C98(</w:t>
      </w:r>
    </w:p>
    <w:p>
      <w:pPr>
        <w:pStyle w:val="PreformattedText"/>
        <w:bidi w:val="0"/>
        <w:spacing w:before="0" w:after="0"/>
        <w:jc w:val="left"/>
        <w:rPr/>
      </w:pPr>
      <w:r>
        <w:rPr/>
        <w:t xml:space="preserve"> </w:t>
      </w:r>
      <w:r>
        <w:rPr/>
        <w:t>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5( C91 C115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44( C92 C144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62( C93 C162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83( C94 C183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239( C95 C23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256( C96 C25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5( C97 C115 ) C97_=_C144( C97 C144 ) C97_=_C162( C97 C162 ) \nC97_=_C183( C97 C183 ) C97_=_C239( C97 C239 ) C97_=_C256( C97 C256 ) C97_=_C271( C97 C271 ) C97_=_C284( C97 C284 ) C97_=_C285( C97 C285 ) \nC97_=_C286( C97 C286 ) C97_=_C287( C97 C287 ) C97_=_C288( C97 C288 ) C97_=_C289( C97 C289 ) C97_=_C290( C97 C290 ) C97_=_C291( C97 C291 ) \nC97_=_C292( C97 C292 ) C97_=_C293( C97 C29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284( C98 C284 ) C99_=_C100( C99 C100 ) \nC99_=_C101( C99 C101 ) C99_=_C102( C99 C102 ) C99_=_C103( C99 C103 ) C99_=_C104( C99 C104 ) C99_=_C105( C99 C105 ) C99_=_C106( C99 C106 ) \nC99_=_C107( C99 C107 ) C99_=_C108( C99 C108 ) C99_=_C109( C99 C109 ) C99_=_C110( C99 C110 ) C99_=_C111( C99 C111 ) C99_=_C112( C99 C112 ) \nC99_=_C285( C99 C285 ) C100_=_C101( C100 C101 ) C100_=_C102( C100 C102 ) C100_=_C103( C100 C103 ) C100_=_C104( C100 C104 ) C100_=_C105( C100 C105 ) \nC100_=_C106( C100 C106 ) C100_=_C107( C100 C107 ) C100_=_C108( C100 C108 ) C100_=_C109( C100 C109 ) C100_=_C110( C100 C110 ) C100_=_C111( C100 C111 ) \nC100_=_C112( C100 C112 ) C100_=_C286( C100 C286 ) C101_=_C102( C101 C102 ) C101_=_C103( C101 C103 ) C101_=_C104( C101 C104 ) C101_=_C105( C101 C105 ) \nC101_=_C106( C101 C106 ) C101_=_C107( C101 C107 ) C101_=_C108( C101 C108 ) C101_=_C109( C101 C109 ) C101_=_C110( C101 C110 ) C101_=_C111( C101 C111 ) \nC101_=_C112( C101 C112 ) C102_=_C103( C102 C103 ) C102_=_C104( C102 C104 ) C102_=_C105( C102 C105 ) C102_=_C106( C102 C106 ) C102_=_C107( C102 C107 ) \nC102_=_C108( C102 C108 ) C102_=_C109( C102 C109 ) C102_=_C110( C102 C110 ) C102_=_C111( C102 C111 ) C102_=_C112( C102 C112 ) C103_=_C104( C103 C104 ) \nC103_=_C105( C103 C105 ) C103_=_C106( C103 C106 ) C103_=_C107( C103 C107 ) C103_=_C108( C103 C108 ) C103_=_C109( C103 C109 ) C103_=_C110( C103 C110 ) \nC103_=_C111( C103 C111 ) C103_=_C112( C103 C112 ) C104_=_C105( C104 C105 ) C104_=_C106( C104 C106 ) C104_=_C107( C104 C107 ) C104_=_C108( C104 C108 ) \nC104_=_C109( C104 C109 ) C104_=_C110( C104 C110 ) C104_=_C111( C104 C111 ) C104_=_C112( C104 C112 ) C105_=_C106( C105 C106 ) C105_=_C107( C105 C107 ) \nC105_=_C108( C105 C108 ) C105_=_C109( C105 C109 ) C105_=_C110( C105 C110 ) C105_=_C111( C105 C111 ) C105_=_C112( C105 C112 ) C106_=_C107( C106 C107 ) \nC106_=_C108( C106 C108 ) C106_=_C109( C106 C109 ) C106_=_C110( C106 C110 ) C106_=_C111( C106 C111 ) C106_=_C112( C106 C112 ) C107_=_C108( C107 C108 ) \nC107_=_C109( C107 C109 ) C107_=_C110( C107 C110 ) C107_=_C111( C107 C111 ) C107_=_C112( C107 C112 ) C107_=_C288( C107 C288 ) C108_=_C109( C108 C109 ) \nC108_=_C110( C108 C110 ) C108_=_C111( C108 C111 ) C108_=_C112( C108 C112 ) C109_=_C110( C109 C110 ) C109_=_C111( C109 C111 ) C109_=_C112( C109 C112 ) \nC109_=_C290( C109 C290 ) C110_=_C111( C110 C111 ) C110_=_C112( C110 C112 ) C110_=_C291( C110 C291 ) C111_=_C112( C111 C112 ) C111_=_C292( C111 C292 ) \nC112_=_C293( C112 C293 ) C115_=_C144( C115 C144 ) C115_=_C162( C115 C162 ) C115_=_C183( C115 C183 ) C115_=_C239( C115 C239 ) C115_=_C256( C115 C256 ) \nC115_=_C271( C115 C271 ) C115_=_C284( C115 C284 ) C115_=_C285( C115 C285 ) C115_=_C286( C115 C286 ) C115_=_C287( C115 C287 ) C115_=_C288( C115 C288 ) \nC115_=_C289( C115 C289 ) C115_=_C290( C115 C290 ) C115_=_C291( C115 C291 ) C115_=_C292( C115 C292 ) C115_=_C293( C115 C293 ) C144_=_C162( C144 C162 ) \nC144_=_C183( C144 C183 ) C144_=_C239( C144 C239 ) C144_=_C256( C144 C256 ) C144_=_C271( C144 C271 ) C144_=_C284( C144 C284 ) C144_=_C285( C144 C285 ) \nC144_=_C286( C144 C286 ) C144_=_C287( C144 C287 ) C144_=_C288( C144 C288 ) C144_=_C289( C144 C289 ) C144_=_C290( C144 C290 ) C144_=_C291( C144 C291 ) \nC144_=_C292( C144 C292 ) C144_=_C293( C144 C293 ) C162_=_C183( C162 C183 ) C162_=_C239( C162 C239 ) C162_=_C256( C162 C256 ) C162_=_C271( C162 C271 ) \nC162_=_C284( C162 C284 ) C162_=_C285( C162 C285 ) C162_=_C286( C162 C286 ) C162_=_C287( C162 C287 ) C162_=_C288( C162 C288 ) C162_=_C289( C162 C289 ) \nC162_=_C290( C162 C290 ) C162_=_C291( C162 C291 ) C162_=_C292( C162 C292 ) C162_=_C293( C162 C293 ) C183_=_C239( C183 C239 ) C183_=_C256( C183 C256 ) \nC183_=_C271( C183 C271 ) C183_=_C284( C183 C284 ) C183_=_C285( C183 C285 ) C183_=_C286( C183 C286 ) C183_=_C287( C183 C287 ) C183_=_C288( C183 C288 ) \nC183_=_C289( C183 C289 ) C183_=_C290( C183 C290 ) C183_=_C291( C183 C291 ) C183_=_C292( C183 C292 ) C183_=_C293( C183 C293 ) C239_=_C256( C239 C256 ) \nC239_=_C271( C239 C271 ) C239_=_C284( C239 C284 ) C239_=_C285( C239 C285 ) C239_=_C286( C239 C286 ) C239_=_C287( C239 C287 ) C239_=_C288( C239 C288 ) \nC239_=_C289( C239 C289 ) C239_=_C290( C239 C290 ) C239_=_C291( C239 C291 ) C239_=_C292( C239 C292 ) C239_=_C293( C239 C293 ) C256_=_C271( C256 C271 ) \nC256_=_C284( C256 C284 ) C256_=_C285( C256 C285 ) C256_=_C286( C256 C286 ) C256_=_C287( C256 C287 ) C256_=_C288( C256 C288 ) C256_=_C289( C256 C289 ) \nC256_=_C290( C256 C290 ) C256_=_C291( C256 C291 ) C256_=_C292( C256 C292 ) C256_=_C293( C256 C293 ) C271_=_C284( C271 C284 ) C271_=_C285( C271 C285 ) \nC271_=_C286( C271 C286 ) C271_=_C287( C271 C287 ) C271_=_C288( C271 C288 ) C271_=_C289( C271 C289 ) C271_=_C290( C271 C290 ) C271_=_C291( C271 C291 ) \nC271_=_C292( C271 C292 ) C271_=_C293( C271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247-&gt;318[label="77: C0 C1 C4 C5 C6 \nC7 C8 C9 C10 C12 C13 \nC14 C15 C16 C17 C18 C19 \nC20 C30 C48 C71 C72 C73 \nC74 C75 C76 C78 C79 C80 \nC81 C82 C83 C84 C85 C86 \nC87 C88 C89 C90 C91 C92 \nC93 C94 C95 C96 C98 C99 \nC100 C101 C102 C103 C104 C105 \nC106 C107 C108 C109 C110 C111 \nC112 C115 C144 C162 C183 C239 \nC256 C271 C284 C285 C286 C287 \nC288 C289 C290 C291 C292 C293 \n776: C0_=_C1</w:t>
      </w:r>
    </w:p>
    <w:p>
      <w:pPr>
        <w:pStyle w:val="PreformattedText"/>
        <w:bidi w:val="0"/>
        <w:spacing w:before="0" w:after="0"/>
        <w:jc w:val="left"/>
        <w:rPr/>
      </w:pPr>
      <w:r>
        <w:rPr/>
        <w:t xml:space="preserve"> </w:t>
      </w:r>
      <w:r>
        <w:rPr/>
        <w:t>,C0_=_C4 ,C0_=_C5 ,C0_=_C6 ,C0_=_C7 ,\nC0_=_C8 ,C0_=_C9 ,C0_=_C10 ,C0_=_C12 ,C0_=_C13 ,C0_=_C14 ,\nC0_=_C15 ,C0_=_C16 ,C0_=_C17 ,C0_=_C18 ,C0_=_C19 ,C0_=_C20 ,\nC0_=_C30 ,C1_=_C4 ,C1_=_C5 ,C1_=_C6 ,C1_=_C7 ,C1_=_C8 ,\nC1_=_C9 ,C1_=_C10 ,C1_=_C12 ,C1_=_C13 ,C1_=_C14 ,C1_=_C15 ,\nC1_=_C16 ,C1_=_C17 ,C1_=_C18 ,C1_=_C19 ,C1_=_C20 ,C1_=_C48 ,\nC4_=_C5 ,C4_=_C6 ,C4_=_C7 ,C4_=_C8 ,C4_=_C9 ,C4_=_C10 ,\nC4_=_C12 ,C4_=_C13 ,C4_=_C14 ,C4_=_C15 ,C4_=_C16 ,C4_=_C17 ,\nC4_=_C18 ,C4_=_C19 ,C4_=_C20 ,C4_=_C72 ,C4_=_C92 ,C4_=_C144 ,\nC5_=_C6 ,C5_=_C7 ,C5_=_C8 ,C5_=_C9 ,C5_=_C10 ,C5_=_C12 ,\nC5_=_C13 ,C5_=_C14 ,C5_=_C15 ,C5_=_C16 ,C5_=_C17 ,C5_=_C18 ,\nC5_=_C19 ,C5_=_C20 ,C5_=_C74 ,C5_=_C94 ,C5_=_C183 ,C6_=_C7 ,\nC6_=_C8 ,C6_=_C9 ,C6_=_C10 ,C6_=_C12 ,C6_=_C13 ,C6_=_C14 ,\nC6_=_C15 ,C6_=_C16 ,C6_=_C17 ,C6_=_C18 ,C6_=_C19 ,C6_=_C20 ,\nC7_=_C8 ,C7_=_C9 ,C7_=_C10 ,C7_=_C12 ,C7_=_C13 ,C7_=_C14 ,\nC7_=_C15 ,C7_=_C16 ,C7_=_C17 ,C7_=_C18 ,C7_=_C19 ,C7_=_C20 ,\nC8_=_C9 ,C8_=_C10 ,C8_=_C12 ,C8_=_C13 ,C8_=_C14 ,C8_=_C15 ,\nC8_=_C16 ,C8_=_C17 ,C8_=_C18 ,C8_=_C19 ,C8_=_C20 ,C8_=_C95 ,\nC8_=_C239 ,C9_=_C10 ,C9_=_C12 ,C9_=_C13 ,C9_=_C14 ,C9_=_C15 ,\nC9_=_C16 ,C9_=_C17 ,C9_=_C18 ,C9_=_C19 ,C9_=_C20 ,C9_=_C75 ,\nC9_=_C96 ,C9_=_C256 ,C10_=_C12 ,C10_=_C13 ,C10_=_C14 ,C10_=_C15 ,\nC10_=_C16 ,C10_=_C17 ,C10_=_C18 ,C10_=_C19 ,C10_=_C20 ,C10_=_C76 ,\nC10_=_C271 ,C12_=_C13 ,C12_=_C14 ,C12_=_C15 ,C12_=_C16 ,C12_=_C17 ,\nC12_=_C18 ,C12_=_C19 ,C12_=_C20 ,C13_=_C14 ,C13_=_C15 ,C13_=_C16 ,\nC13_=_C17 ,C13_=_C18 ,C13_=_C19 ,C13_=_C20 ,C13_=_C79 ,C13_=_C99 ,\nC13_=_C285 ,C14_=_C15 ,C14_=_C16 ,C14_=_C17 ,C14_=_C18 ,C14_=_C19 ,\nC14_=_C20 ,C14_=_C80 ,C14_=_C100 ,C14_=_C286 ,C15_=_C16 ,C15_=_C17 ,\nC15_=_C18 ,C15_=_C19 ,C15_=_C20 ,C15_=_C287 ,C16_=_C17 ,C16_=_C18 ,\nC16_=_C19 ,C16_=_C20 ,C17_=_C18 ,C17_=_C19 ,C17_=_C20 ,C18_=_C19 ,\nC18_=_C20 ,C18_=_C85 ,C18_=_C107 ,C18_=_C288 ,C19_=_C20 ,C19_=_C289 ,\nC20_=_C87 ,C20_=_C110 ,C20_=_C291 ,C30_=_C115 ,C30_=_C144 ,C30_=_C162 ,\nC30_=_C183 ,C30_=_C239 ,C30_=_C256 ,C30_=_C271 ,C30_=_C284 ,C30_=_C285 ,\nC30_=_C286 ,C30_=_C287 ,C30_=_C288 ,C30_=_C289 ,C30_=_C290 ,C30_=_C291 ,\nC30_=_C292 ,C30_=_C293 ,C48_=_C71 ,C48_=_C72 ,C48_=_C73 ,C48_=_C74 ,\nC48_=_C75 ,C48_=_C76 ,C48_=_C78 ,C48_=_C79 ,C48_=_C80 ,C48_=_C81 ,\nC48_=_C82 ,C48_=_C83 ,C48_=_C84 ,C48_=_C85 ,C48_=_C86 ,C48_=_C87 ,\nC48_=_C88 ,C48_=_C89 ,C48_=_C90 ,C71_=_C72 ,C71_=_C73 ,C71_=_C74 ,\nC71_=_C75 ,C71_=_C76 ,C71_=_C78 ,C71_=_C79 ,C71_=_C80 ,C71_=_C81 ,\nC71_=_C82 ,C71_=_C83 ,C71_=_C84 ,C71_=_C85 ,C71_=_C86 ,C71_=_C87 ,\nC71_=_C88 ,C71_=_C89 ,C71_=_C90 ,C71_=_C91 ,C71_=_C115 ,C72_=_C73 ,\nC72_=_C74 ,C72_=_C75 ,C72_=_C76 ,C72_=_C78 ,C72_=_C79 ,C72_=_C80 ,\nC72_=_C81 ,C72_=_C82 ,C72_=_C83 ,C72_=_C84 ,C72_=_C85 ,C72_=_C86 ,\nC72_=_C87 ,C72_=_C88 ,C72_=_C89 ,C72_=_C90 ,C72_=_C92 ,C72_=_C144 ,\nC73_=_C74 ,C73_=_C75 ,C73_=_C76 ,C73_=_C78 ,C73_=_C79 ,C73_=_C80 ,\nC73_=_C81 ,C73_=_C82 ,C73_=_C83 ,C73_=_C84 ,C73_=_C85 ,C73_=_C86 ,\nC73_=_C87 ,C73_=_C88 ,C73_=_C89 ,C73_=_C90 ,C73_=_C93 ,C73_=_C162 ,\nC74_=_C75 ,C74_=_C76 ,C74_=_C78 ,C74_=_C79 ,C74_=_C80 ,C74_=_C81 ,\nC74_=_C82 ,C74_=_C83 ,C74_=_C84 ,C74_=_C85 ,C74_=_C86 ,C74_=_C87 ,\nC74_=_C88 ,C74_=_C89 ,C74_=_C90 ,C74_=_C94 ,C74_=_C183 ,C75_=_C76 ,\nC75_=_C78 ,C75_=_C79 ,C75_=_C80 ,C75_=_C81 ,C75_=_C82 ,C75_=_C83 ,\nC75_=_C84 ,C75_=_C85 ,C75_=_C86 ,C75_=_C87 ,C75_=_C88 ,C75_=_C89 ,\nC75_=_C90 ,C75_=_C96 ,C75_=_C256 ,C76_=_C78 ,C76_=_C79 ,C76_=_C80 ,\nC76_=_C81 ,C76_=_C82 ,C76_=_C83 ,C76_=_C84 ,C76_=_C85 ,C76_=_C86 ,\nC76_=_C87 ,C76_=_C88 ,C76_=_C89 ,C76_=_C90 ,C76_=_C271 ,C78_=_C79 ,\nC78_=_C80 ,C78_=_C81 ,C78_=_C82 ,C78_=_C83 ,C78_=_C84 ,C78_=_C85 ,\nC78_=_C86 ,C78_=_C87 ,C78_=_C88 ,C78_=_C89 ,C78_=_C90 ,C78_=_C98 ,\nC78_=_C284 ,C79_=_C80 ,C79_=_C81 ,C79_=_C82 ,C79_=_C83 ,C79_=_C84 ,\nC79_=_C85 ,C79_=_C86 ,C79_=_C87 ,C79_=_C88 ,C79_=_C89 ,C79_=_C90 ,\nC79_=_C99 ,C79_=_C285 ,C80_=_C81 ,C80_=_C82 ,C80_=_C83 ,C80_=_C84 ,\nC80_=_C85 ,C80_=_C86 ,C80_=_C87 ,C80_=_C88 ,C80_=_C89 ,C80_=_C90 ,\nC80_=_C100 ,C80_=_C286 ,C81_=_C82 ,C81_=_C83 ,C81_=_C84 ,C81_=_C85 ,\nC81_=_C86 ,C81_=_C87 ,C81_=_C88 ,C81_=_C89 ,C81_=_C90 ,C82_=_C83 ,\nC82_=_C84 ,C82_=_C85 ,C82_=_C86 ,C82_=_C87 ,C82_=_C88 ,C82_=_C89 ,\nC82_=_C90 ,C83_=_C84 ,C83_=_C85 ,C83_=_C86 ,C83_=_C87 ,C83_=_C88 ,\nC83_=_C89 ,C83_=_C90 ,C84_=_C85 ,C84_=_C86 ,C84_=_C87 ,C84_=_C88 ,\nC84_=_C89 ,C84_=_C90 ,C85_=_C86 ,C85_=_C87 ,C85_=_C88 ,C85_=_C89 ,\nC85_=_C90 ,C85_=_C107 ,C85_=_C288 ,C86_=_C87 ,C86_=_C88 ,C86_=_C89 ,\nC86_=_C90 ,C86_=_C109 ,C86_=_C290 ,C87_=_C88 ,C87_=_C89 ,C87_=_C90 ,\nC87_=_C110 ,C87_=_C291 ,C88_=_C89 ,C88_=_C90 ,C88_=_C111 ,C88_=_C292 ,\nC89_=_C90 ,C90_=_C112 ,C90_=_C293 ,C91_=_C92 ,C91_=_C93 ,C91_=_C94 ,\nC91_=_C95 ,C91_=_C96 ,C91_=_C98 ,C91_=_C99 ,C91_=_C100 ,C91_=_C101 ,\nC91_=_C102 ,C91_=_C103 ,C91_=_C104 ,C91_=_C105 ,C91_=_C106 ,C91_=_C107 ,\nC91_=_C108 ,C91_=_C109 ,C91_=_C110 ,C91_=_C111 ,C91_=_C112 ,C91_=_C115 ,\nC92_=_C93 ,C92_=_C94 ,C92_=_C95 ,C92_=_C96 ,C92_=_C98 ,C92_=_C99 ,\nC92_=_C100 ,C92_=_C101 ,C92_=_C102 ,C92_=_C103 ,C92_=_C104 ,C92_=_C105 ,\nC92_=_C106 ,C92_=_C107 ,C92_=_C108 ,C92_=_C109 ,C92_=_C110 ,C92_=_C111 ,\nC92_=_C112 ,C92_=_C144 ,C93_=_C94 ,C93_=_C95 ,C93_=_C96 ,C93_=_C98 ,\nC93_=_C99 ,C93_=_C100 ,C93_=_C101 ,C93_=_C102 ,C93_=_C103 ,C93_=_C104 ,\nC93_=_C105 ,C93_=_C106 ,C93_=_C107 ,C93_=_C108 ,C93_=_C109 ,C93_=_C110 ,\nC93_=_C111 ,C93_=_C112 ,C93_=_C162 ,C94_=_C95 ,C94_=_C96 ,C94_=_C98 ,\nC94_=_C99 ,C94_=_C100 ,C94_=_C101 ,C94_=_C102 ,C94_=_C103 ,C94_=_C104 ,\nC94_=_C105 ,C94_=_C106 ,C94_=_C107 ,C94_=_C108 ,C94_=_C109 ,C94_=_C110 ,\nC94_=_C111 ,C94_=_C112 ,C94_=_C183 ,C95_=_C96 ,C95_=_C98 ,C95_=_C99 ,\nC95_=_C100 ,C95_=_C101 ,C95_=_C102 ,C95_=_C103 ,C95_=_C104 ,C95_=_C105 ,\nC95_=_C106 ,C95_=_C107 ,C95_=_C108 ,C95_=_C109 ,C95_=_C110 ,C95_=_C111 ,\nC95_=_C112 ,C95_=_C239 ,C96_=_C98 ,C96_=_C99 ,C96_=_C100 ,C96_=_C101 ,\nC96_=_C102 ,C96_=_C103 ,C96_=_C104 ,C96_=_C105 ,C96_=_C106 ,C96_=_C107 ,\nC96_=_C108 ,C96_=_C109 ,C96_=_C110 ,C96_=_C111 ,C96_=_C112 ,C96_=_C256 ,\nC98_=_C99 ,C98_=_C100 ,C98_=_C101 ,C98_=_C102 ,C98_=_C103 ,C98_=_C104 ,\nC98_=_C105 ,C98_=_C106 ,C98_=_C107 ,C98_=_C108 ,C98_=_C109 ,C98_=_C110 ,\nC98_=_C111 ,C98_=_C112 ,C98_=_C284 ,C99_=_C100 ,C99_=_C101 ,C99_=_C102 ,\nC99_=_C103 ,C99_=_C104 ,C99_=_C105 ,C99_=_C106 ,C99_=_C107 ,C99_=_C108 ,\nC99_=_C109 ,C99_=_C110 ,C99_=_C111 ,C99_=_C112 ,C99_=_C285 ,C100_=_C101 ,\nC100_=_C102 ,C100_=_C103 ,C100_=_C104 ,C100_=_C105 ,C100_=_C106 ,C100_=_C107 ,\nC100_=_C108 ,C100_=_C109 ,C100_=_C110 ,C100_=_C111 ,C100_=_C112 ,C100_=_C286 ,\nC101_=_C102 ,C101_=_C103 ,C101_=_C104 ,C101_=_C105 ,C101_=_C106 ,C101_=_C107 ,\nC101_=_C108 ,C101_=_C109 ,C101_=_C110 ,C101_=_C111 ,C101_=_C112 ,C102_=_C103 ,\nC102_=_C104 ,C102_=_C105 ,C102_=_C106 ,C102_=_C107 ,C102_=_C108 ,C102_=_C109 ,\nC102_=_C110 ,C102_=_C111 ,C102_=_C112 ,C103_=_C104 ,C103_=_C105 ,C103_=_C106 ,\nC103_=_C107 ,C103_=_C108 ,C103_=_C109 ,C103_=_C110 ,C103_=_C111 ,C103_=_C112 ,\nC104_=_C105 ,C104_=_C106 ,C104_=_C107 ,C104_=_C108 ,C104_=_C109 ,C104_=_C110 ,\nC104_=_C111 ,C104_=_C112 ,C105_=_C106 ,C105_=_C107 ,C105_=_C108 ,C105_=_C109 ,\nC105_=_C110 ,C105_=_C111 ,C105_=_C112 ,C106_=_C107 ,C106_=_C108 ,C106_=_C109 ,\nC106_=_C110 ,C106_=_C111 ,C106_=_C112 ,C107_=_C108 ,C107_=_C109 ,C107_=_C110 ,\nC107_=_C111 ,C107_=_C112 ,C107_=_C288 ,C108_=_C109 ,C108_=_C110 ,C108_=_C111 ,\nC108_=_C112 ,C109_=_C110 ,C109_=_C111 ,C109_=_C112 ,C109_=_C290 ,C110_=_C111 ,\nC110_=_C112 ,C110_=_C291 ,C111_=_C112 ,C111_=_C292 ,C112_=_C293 ,C115_=_C144 ,\nC115_=_C162 ,C115_=_C183 ,C115_=_C239 ,C115_=_C256 ,C115_=_C271 ,C115_=_C284 ,\nC115_=_C285 ,C115_=_C286 ,C115_=_C287 ,C115_=_C288 ,C115_=_C289 ,C115_=_C290 ,\nC115_=_C291 ,C115_=_C292 ,C115_=_C293 ,C144_=_C162 ,C144_=_C183 ,C144_=_C239 ,\nC144_=_C256 ,C144_=_C271 ,C144_=_C284 ,C144_=_C285 ,C144_=_C286 ,C144_=_C287 ,\nC144_=_C288 ,C144_=_C289 ,C144_=_C290 ,C144_=_C291 ,C144_=_C292 ,C144_=_C293 ,\nC162_=_C183 ,C162_=_C239 ,C162_=_C256 ,C162_=_C271 ,C162_=_C284 ,C162_=_C285 ,\nC162_=_C286 ,C162_=_C287 ,C162_=_C288 ,C162_=_C289 ,C162_=_C290 ,C162_=_C291 ,\nC162_=_C292 ,C162_=_C293 ,C183_=_C239 ,C183_=_C256 ,C183_=_C271 ,C183_=_C284 ,\nC183_=_C285 ,C183_=_C286 ,C183_=_C287 ,C183_=_C288 ,C183_=_C289 ,C183_=_C290 ,\nC183_=_C291 ,C183_=_C292 ,C183_=_C293 ,C239_=_C256 ,C239_=_C271 ,C239_=_C284 ,\nC239_=_C285 ,C239_=_C286 ,C239_=_C287 ,C239_=_C288 ,C239_=_C289 ,C239_=_C290 ,\nC239_=_C291 ,C239_=_C292 ,C239_=_C293 ,C256_=_C271 ,C256_=_C284 ,C256_=_C285 ,\nC256_=_C286 ,C256_=_C287 ,C256_=_C288 ,C256_=_C289 ,C256_=_C290 ,C256_=_C291 ,\nC256_=_C292 ,C256_=_C293 ,C271_=_C284 ,C271_=_C285 ,C271_=_C286 ,C271_=_C287 ,\nC271_=_C288 ,C271_=_C289 ,C271_=_C290 ,C271_=_C291 ,C271_=_C292 ,C271_=_C293 ,\nC284_=_C285 ,C284_=_C286 ,C284_=_C287 ,C284_=_C288 ,C284_=_C289 ,C284_=_C290 ,\nC284_=_C291 ,C284_=_C292 ,C284_=_C293 ,C285_=_C286 ,C285_=_C287 ,C285_=_C288 ,\nC285_=_C289 ,C285_=_C290 ,C285_=_C291 ,C285_=_C292 ,C285_=_C293 ,C286_=_C287 ,\nC286_=_C288 ,C286_=_C289 ,C286_=_C290 ,C286_=_C291 ,C286_=_C292 ,C286_=_C293 ,\nC287_=_C288 ,C287_=_C289 ,C287_=_C290 ,C287_=_C291 ,C287_=_C292 ,C287_=_C293 ,\nC288_=_C289 ,C288_=_C290 ,C288_=_C291 ,C288_=_C292 ,C288_=_C293 ,C289_=_C290 ,\nC289_=_C291 ,C289_=_C292 ,C289_=_C293 ,C290_=_C291 ,C290_=_C292 ,C290_=_C293 ,\nC291_=_C292 ,C291_=_C293 ,C292_=_C293 ,"];319[shape=box, label="id:319 level: 7\n92: C5 C9 C12 C13 C24 \nC28 C31 C32 C55 C74 C75 \nC79 C94 C96 C99 C114 C117 \nC139 C142 C145 C146 C180 C181 \nC182 C183 C185 C186 C187 C188 \nC189 C190 C191 C192 C193 C194 \nC195 C196 C197 C200 C202 C219 \nC221 C237 C240 C242 C255 C256 \nC258 C259 C260 C261 C262 C263 \nC264 C265 C266 C267 C268 C269 \nC270 C272 C273 C285 C294 C295 \nC296 C297 C298 C299 C300 C301 \nC302 C303 C304 C305 C306 C307 \nC308 C326 C327 C328 C329 C330 \nC331 C332 C333 C334 C335 C336 \nC337 C338 C339 \n1130: C5_=_C9( C5 C9 ) C5_=_C12( C5 C12 ) C5_=_C13( C5 C13 ) C5_=_C24( C5 C24 ) C5_=_C74( C5 C74 ) \nC5_=_C94( C5 C94 ) C5_=_C114( C5 C114</w:t>
      </w:r>
    </w:p>
    <w:p>
      <w:pPr>
        <w:pStyle w:val="PreformattedText"/>
        <w:bidi w:val="0"/>
        <w:spacing w:before="0" w:after="0"/>
        <w:jc w:val="left"/>
        <w:rPr/>
      </w:pPr>
      <w:r>
        <w:rPr/>
        <w:t xml:space="preserve"> </w:t>
      </w:r>
      <w:r>
        <w:rPr/>
        <w:t>) C5_=_C139( C5 C139 ) C5_=_C180( C5 C180 ) C5_=_C181( C5 C181 ) C5_=_C182( C5 C182 ) \nC5_=_C183( C5 C183 ) C5_=_C185( C5 C185 ) C5_=_C186( C5 C186 ) C5_=_C187( C5 C187 ) C5_=_C188( C5 C188 ) C5_=_C189( C5 C189 ) \nC5_=_C190( C5 C190 ) C5_=_C191( C5 C191 ) C5_=_C192( C5 C192 ) C5_=_C193( C5 C193 ) C5_=_C194( C5 C194 ) C5_=_C195( C5 C195 ) \nC5_=_C196( C5 C196 ) C5_=_C197( C5 C197 ) C9_=_C12( C9 C12 ) C9_=_C13( C9 C13 ) C9_=_C28( C9 C28 ) C9_=_C75( C9 C75 ) \nC9_=_C96( C9 C96 ) C9_=_C142( C9 C142 ) C9_=_C181( C9 C181 ) C9_=_C200( C9 C200 ) C9_=_C219( C9 C219 ) C9_=_C237( C9 C237 ) \nC9_=_C255( C9 C255 ) C9_=_C256( C9 C256 ) C9_=_C258( C9 C258 ) C9_=_C259( C9 C259 ) C9_=_C260( C9 C260 ) C9_=_C261( C9 C261 ) \nC9_=_C262( C9 C262 ) C9_=_C263( C9 C263 ) C9_=_C264( C9 C264 ) C9_=_C265( C9 C265 ) C9_=_C266( C9 C266 ) C9_=_C267( C9 C267 ) \nC9_=_C268( C9 C268 ) C9_=_C269( C9 C269 ) C9_=_C270( C9 C270 ) C12_=_C13( C12 C13 ) C12_=_C31( C12 C31 ) C12_=_C55( C12 C55 ) \nC12_=_C145( C12 C145 ) C12_=_C202( C12 C202 ) C12_=_C221( C12 C221 ) C12_=_C240( C12 C240 ) C12_=_C272( C12 C272 ) C12_=_C294( C12 C294 ) \nC12_=_C295( C12 C295 ) C12_=_C296( C12 C296 ) C12_=_C297( C12 C297 ) C12_=_C298( C12 C298 ) C12_=_C299( C12 C299 ) C12_=_C300( C12 C300 ) \nC12_=_C301( C12 C301 ) C12_=_C302( C12 C302 ) C12_=_C303( C12 C303 ) C12_=_C304( C12 C304 ) C12_=_C305( C12 C305 ) C12_=_C306( C12 C306 ) \nC12_=_C307( C12 C307 ) C12_=_C308( C12 C308 ) C13_=_C32( C13 C32 ) C13_=_C79( C13 C79 ) C13_=_C99( C13 C99 ) C13_=_C117( C13 C117 ) \nC13_=_C146( C13 C146 ) C13_=_C242( C13 C242 ) C13_=_C259( C13 C259 ) C13_=_C273( C13 C273 ) C13_=_C285( C13 C285 ) C13_=_C326( C13 C326 ) \nC13_=_C327( C13 C327 ) C13_=_C328( C13 C328 ) C13_=_C329( C13 C329 ) C13_=_C330( C13 C330 ) C13_=_C331( C13 C331 ) C13_=_C332( C13 C332 ) \nC13_=_C333( C13 C333 ) C13_=_C334( C13 C334 ) C13_=_C335( C13 C335 ) C13_=_C336( C13 C336 ) C13_=_C337( C13 C337 ) C13_=_C338( C13 C338 ) \nC13_=_C339( C13 C339 ) C24_=_C28( C24 C28 ) C24_=_C31( C24 C31 ) C24_=_C32( C24 C32 ) C24_=_C74( C24 C74 ) C24_=_C94( C24 C94 ) \nC24_=_C114( C24 C114 ) C24_=_C139( C24 C139 ) C24_=_C180( C24 C180 ) C24_=_C181( C24 C181 ) C24_=_C182( C24 C182 ) C24_=_C183( C24 C183 ) \nC24_=_C185( C24 C185 ) C24_=_C186( C24 C186 ) C24_=_C187( C24 C187 ) C24_=_C188( C24 C188 ) C24_=_C189( C24 C189 ) C24_=_C190( C24 C190 ) \nC24_=_C191( C24 C191 ) C24_=_C192( C24 C192 ) C24_=_C193( C24 C193 ) C24_=_C194( C24 C194 ) C24_=_C195( C24 C195 ) C24_=_C196( C24 C196 ) \nC24_=_C197( C24 C197 ) C28_=_C31( C28 C31 ) C28_=_C32( C28 C32 ) C28_=_C75( C28 C75 ) C28_=_C96( C28 C96 ) C28_=_C142( C28 C142 ) \nC28_=_C181( C28 C181 ) C28_=_C200( C28 C200 ) C28_=_C219( C28 C219 ) C28_=_C237( C28 C237 ) C28_=_C255( C28 C255 ) C28_=_C256( C28 C256 ) \nC28_=_C258( C28 C258 ) C28_=_C259( C28 C259 ) C28_=_C260( C28 C260 ) C28_=_C261( C28 C261 ) C28_=_C262( C28 C262 ) C28_=_C263( C28 C263 ) \nC28_=_C264( C28 C264 ) C28_=_C265( C28 C265 ) C28_=_C266( C28 C266 ) C28_=_C267( C28 C267 ) C28_=_C268( C28 C268 ) C28_=_C269( C28 C269 ) \nC28_=_C270( C28 C270 ) C31_=_C32( C31 C32 ) C31_=_C55( C31 C55 ) C31_=_C145( C31 C145 ) C31_=_C202( C31 C202 ) C31_=_C221( C31 C221 ) \nC31_=_C240( C31 C240 ) C31_=_C272( C31 C272 ) C31_=_C294( C31 C294 ) C31_=_C295( C31 C295 ) C31_=_C296( C31 C296 ) C31_=_C297( C31 C297 ) \nC31_=_C298( C31 C298 ) C31_=_C299( C31 C299 ) C31_=_C300( C31 C300 ) C31_=_C301( C31 C301 ) C31_=_C302( C31 C302 ) C31_=_C303( C31 C303 ) \nC31_=_C304( C31 C304 ) C31_=_C305( C31 C305 ) C31_=_C306( C31 C306 ) C31_=_C307( C31 C307 ) C31_=_C308( C31 C308 ) C32_=_C79( C32 C79 ) \nC32_=_C99( C32 C99 ) C32_=_C117( C32 C117 ) C32_=_C146( C32 C146 ) C32_=_C242( C32 C242 ) C32_=_C259( C32 C259 ) C32_=_C273( C32 C273 ) \nC32_=_C285( C32 C285 ) C32_=_C326( C32 C326 ) C32_=_C327( C32 C327 ) C32_=_C328( C32 C328 ) C32_=_C329( C32 C329 ) C32_=_C330( C32 C330 ) \nC32_=_C331( C32 C331 ) C32_=_C332( C32 C332 ) C32_=_C333( C32 C333 ) C32_=_C334( C32 C334 ) C32_=_C335( C32 C335 ) C32_=_C336( C32 C336 ) \nC32_=_C337( C32 C337 ) C32_=_C338( C32 C338 ) C32_=_C339( C32 C339 ) C55_=_C145( C55 C145 ) C55_=_C202( C55 C202 ) C55_=_C221( C55 C221 ) \nC55_=_C240( C55 C240 ) C55_=_C272( C55 C272 ) C55_=_C294( C55 C294 ) C55_=_C295( C55 C295 ) C55_=_C296( C55 C296 ) C55_=_C297( C55 C297 ) \nC55_=_C298( C55 C298 ) C55_=_C299( C55 C299 ) C55_=_C300( C55 C300 ) C55_=_C301( C55 C301 ) C55_=_C302( C55 C302 ) C55_=_C303( C55 C303 ) \nC55_=_C304( C55 C304 ) C55_=_C305( C55 C305 ) C55_=_C306( C55 C306 ) C55_=_C307( C55 C307 ) C55_=_C308( C55 C308 ) C74_=_C75( C74 C75 ) \nC74_=_C79( C74 C79 ) C74_=_C94( C74 C94 ) C74_=_C114( C74 C114 ) C74_=_C139( C74 C139 ) C74_=_C180( C74 C180 ) C74_=_C181( C74 C181 ) \nC74_=_C182( C74 C182 ) C74_=_C183( C74 C183 ) C74_=_C185( C74 C185 ) C74_=_C186( C74 C186 ) C74_=_C187( C74 C187 ) C74_=_C188( C74 C188 ) \nC74_=_C189( C74 C189 ) C74_=_C190( C74 C190 ) C74_=_C191( C74 C191 ) C74_=_C192( C74 C192 ) C74_=_C193( C74 C193 ) C74_=_C194( C74 C194 ) \nC74_=_C195( C74 C195 ) C74_=_C196( C74 C196 ) C74_=_C197( C74 C197 ) C75_=_C79( C75 C79 ) C75_=_C96( C75 C96 ) C75_=_C142( C75 C142 ) \nC75_=_C181( C75 C181 ) C75_=_C200( C75 C200 ) C75_=_C219( C75 C219 ) C75_=_C237( C75 C237 ) C75_=_C255( C75 C255 ) C75_=_C256( C75 C256 ) \nC75_=_C258( C75 C258 ) C75_=_C259( C75 C259 ) C75_=_C260( C75 C260 ) C75_=_C261( C75 C261 ) C75_=_C262( C75 C262 ) C75_=_C263( C75 C263 ) \nC75_=_C264( C75 C264 ) C75_=_C265( C75 C265 ) C75_=_C266( C75 C266 ) C75_=_C267( C75 C267 ) C75_=_C268( C75 C268 ) C75_=_C269( C75 C269 ) \nC75_=_C270( C75 C270 ) C79_=_C99( C79 C99 ) C79_=_C117( C79 C117 ) C79_=_C146( C79 C146 ) C79_=_C242( C79 C242 ) C79_=_C259( C79 C259 ) \nC79_=_C273( C79 C273 ) C79_=_C285( C79 C285 ) C79_=_C326( C79 C326 ) C79_=_C327( C79 C327 ) C79_=_C328( C79 C328 ) C79_=_C329( C79 C329 ) \nC79_=_C330( C79 C330 ) C79_=_C331( C79 C331 ) C79_=_C332( C79 C332 ) C79_=_C333( C79 C333 ) C79_=_C334( C79 C334 ) C79_=_C335( C79 C335 ) \nC79_=_C336( C79 C336 ) C79_=_C337( C79 C337 ) C79_=_C338( C79 C338 ) C79_=_C339( C79 C339 ) C94_=_C96( C94 C96 ) C94_=_C99( C94 C99 ) \nC94_=_C114( C94 C114 ) C94_=_C139( C94 C139 ) C94_=_C180( C94 C180 ) C94_=_C181( C94 C181 ) C94_=_C182( C94 C182 ) C94_=_C183( C94 C183 ) \nC94_=_C185( C94 C185 ) C94_=_C186( C94 C186 ) C94_=_C187( C94 C187 ) C94_=_C188( C94 C188 ) C94_=_C189( C94 C189 ) C94_=_C190( C94 C190 ) \nC94_=_C191( C94 C191 ) C94_=_C192( C94 C192 ) C94_=_C193( C94 C193 ) C94_=_C194( C94 C194 ) C94_=_C195( C94 C195 ) C94_=_C196( C94 C196 ) \nC94_=_C197( C94 C197 ) C96_=_C99( C96 C99 ) C96_=_C142( C96 C142 ) C96_=_C181( C96 C181 ) C96_=_C200( C96 C200 ) C96_=_C219( C96 C219 ) \nC96_=_C237( C96 C237 ) C96_=_C255( C96 C255 ) C96_=_C256( C96 C256 ) C96_=_C258( C96 C258 ) C96_=_C259( C96 C259 ) C96_=_C260( C96 C260 ) \nC96_=_C261( C96 C261 ) C96_=_C262( C96 C262 ) C96_=_C263( C96 C263 ) C96_=_C264( C96 C264 ) C96_=_C265( C96 C265 ) C96_=_C266( C96 C266 ) \nC96_=_C267( C96 C267 ) C96_=_C268( C96 C268 ) C96_=_C269( C96 C269 ) C96_=_C270( C96 C270 ) C99_=_C117( C99 C117 ) C99_=_C146( C99 C146 ) \nC99_=_C242( C99 C242 ) C99_=_C259( C99 C259 ) C99_=_C273( C99 C273 ) C99_=_C285( C99 C285 ) C99_=_C326( C99 C326 ) C99_=_C327( C99 C327 ) \nC99_=_C328( C99 C328 ) C99_=_C329( C99 C329 ) C99_=_C330( C99 C330 ) C99_=_C331( C99 C331 ) C99_=_C332( C99 C332 ) C99_=_C333( C99 C333 ) \nC99_=_C334( C99 C334 ) C99_=_C335( C99 C335 ) C99_=_C336( C99 C336 ) C99_=_C337( C99 C337 ) C99_=_C338( C99 C338 ) C99_=_C339( C99 C339 ) \nC114_=_C117( C114 C117 ) C114_=_C139( C114 C139 ) C114_=_C180( C114 C180 ) C114_=_C181( C114 C181 ) C114_=_C182( C114 C182 ) C114_=_C183( C114 C183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7_=_C146( C117 C146 ) C117_=_C242( C117 C242 ) C117_=_C259( C117 C259 ) C117_=_C273( C117 C273 ) C117_=_C285( C117 C285 ) \nC117_=_C326( C117 C326 ) C117_=_C327( C117 C327 ) C117_=_C328( C117 C328 ) C117_=_C329( C117 C329 ) C117_=_C330( C117 C330 ) C117_=_C331( C117 C331 ) \nC117_=_C332( C117 C332 ) C117_=_C333( C117 C333 ) C117_=_C334( C117 C334 ) C117_=_C335( C117 C335 ) C117_=_C336( C117 C336 ) C117_=_C337( C117 C337 ) \nC117_=_C338( C117 C338 ) C117_=_C339( C117 C339 ) C139_=_C142( C139 C142 ) C139_=_C145( C139 C145 ) C139_=_C146( C139 C146 ) C139_=_C180( C139 C180 ) \nC139_=_C181( C139 C181 ) C139_=_C182( C139 C182 ) C139_=_C183( C139 C183 ) C139_=_C185( C139 C185 ) C139_=_C186( C139 C186 ) C139_=_C187( C139 C187 ) \nC139_=_C188( C139 C188 ) C139_=_C189( C139 C189 ) C139_=_C190( C139 C190 ) C139_=_C191( C139 C191 ) C139_=_C192( C139 C192 ) C139_=_C193( C139 C193 ) \nC139_=_C194( C139 C194 ) C139_=_C195( C139 C195 ) C139_=_C196( C139 C196 ) C139_=_C197( C139 C197 ) C142_=_C145( C142 C145 ) C142_=_C146( C142 C146 ) \nC142_=_C181( C142 C181 ) C142_=_C200( C142 C200 ) C142_=_C219( C142 C219 ) C142_=_C237( C142 C237 ) C142_=_C255( C142 C255 ) C142_=_C256( C142 C256 ) \nC142_=_C258( C142 C258 ) C142_=_C259( C142 C259 ) C142_=_C260( C142 C260 ) C142_=_C261( C142 C261 ) C142_=_C262( C142 C262 ) C142_=_C263( C142 C263 ) \nC142_=_C264( C142 C264 ) C142_=_C265( C142 C265 ) C142_=_C266( C142 C266 ) C142_=_C267( C142 C267 ) C142_=_C268( C142 C268 ) C142_=_C269( C142 C269 ) \nC142_=_C270( C142 C270 ) C145_=_C146( C145 C146 ) C145_=_C202( C145 C202 ) C145_=_C221( C145 C221 ) C145_=_C240( C145 C240 ) C145_=_C272( C145 C272 ) \nC145_=_C294( C145 C294 ) C145_=_C295( C145 C295 ) C145_=_C296( C145 C296 ) C145_=_C297( C145 C297 ) C145_=_C298( C145 C298 ) C145_=_C299( C145 C299 ) \nC145_=_C300( C145 C300 ) C145_=_C301( C145 C301 ) C145_=_C302( C145 C302 ) C145_=_C303( C145 C303 ) C145_=_C304( C145</w:t>
      </w:r>
    </w:p>
    <w:p>
      <w:pPr>
        <w:pStyle w:val="PreformattedText"/>
        <w:bidi w:val="0"/>
        <w:spacing w:before="0" w:after="0"/>
        <w:jc w:val="left"/>
        <w:rPr/>
      </w:pPr>
      <w:r>
        <w:rPr/>
        <w:t xml:space="preserve"> </w:t>
      </w:r>
      <w:r>
        <w:rPr/>
        <w:t>C304 ) C145_=_C305( C145 C305 ) \nC145_=_C306( C145 C306 ) C145_=_C307( C145 C307 ) C145_=_C308( C145 C308 ) C146_=_C242( C146 C242 ) C146_=_C259( C146 C259 ) C146_=_C273( C146 C273 ) \nC146_=_C285( C146 C285 ) C146_=_C326( C146 C326 ) C146_=_C327( C146 C327 ) C146_=_C328( C146 C328 ) C146_=_C329( C146 C329 ) C146_=_C330( C146 C330 ) \nC146_=_C331( C146 C331 ) C146_=_C332( C146 C332 ) C146_=_C333( C146 C333 ) C146_=_C334( C146 C334 ) C146_=_C335( C146 C335 ) C146_=_C336( C146 C336 ) \nC146_=_C337( C146 C337 ) C146_=_C338( C146 C338 ) C146_=_C339( C146 C339 ) C180_=_C181( C180 C181 ) C180_=_C182( C180 C182 ) C180_=_C183( C180 C183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237( C180 C237 ) C180_=_C240( C180 C240 ) C180_=_C242( C180 C242 ) C181_=_C182( C181 C182 ) C181_=_C183( C181 C183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200( C181 C200 ) C181_=_C219( C181 C219 ) C181_=_C237( C181 C237 ) C181_=_C255( C181 C255 ) C181_=_C256( C181 C256 ) \nC181_=_C258( C181 C258 ) C181_=_C259( C181 C259 ) C181_=_C260( C181 C260 ) C181_=_C261( C181 C261 ) C181_=_C262( C181 C262 ) C181_=_C263( C181 C263 ) \nC181_=_C264( C181 C264 ) C181_=_C265( C181 C265 ) C181_=_C266( C181 C266 ) C181_=_C267( C181 C267 ) C181_=_C268( C181 C268 ) C181_=_C269( C181 C269 ) \nC181_=_C270( C181 C270 ) C182_=_C183( C182 C183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255( C182 C255 ) C182_=_C272( C182 C272 ) C182_=_C273( C182 C273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256( C183 C256 ) C183_=_C285( C183 C285 ) C185_=_C186( C185 C186 ) C185_=_C187( C185 C187 ) C185_=_C188( C185 C188 ) \nC185_=_C189( C185 C189 ) C185_=_C190( C185 C190 ) C185_=_C191( C185 C191 ) C185_=_C192( C185 C192 ) C185_=_C193( C185 C193 ) C185_=_C194( C185 C194 ) \nC185_=_C195( C185 C195 ) C185_=_C196( C185 C196 ) C185_=_C197( C185 C197 ) C185_=_C260( C185 C260 ) C185_=_C295( C185 C295 ) C185_=_C326( C185 C326 ) \nC186_=_C187( C186 C187 ) C186_=_C188( C186 C188 ) C186_=_C189( C186 C189 ) C186_=_C190( C186 C190 ) C186_=_C191( C186 C191 ) C186_=_C192( C186 C192 ) \nC186_=_C193( C186 C193 ) C186_=_C194( C186 C194 ) C186_=_C195( C186 C195 ) C186_=_C196( C186 C196 ) C186_=_C197( C186 C197 ) C187_=_C188( C187 C188 ) \nC187_=_C189( C187 C189 ) C187_=_C190( C187 C190 ) C187_=_C191( C187 C191 ) C187_=_C192( C187 C192 ) C187_=_C193( C187 C193 ) C187_=_C194( C187 C194 ) \nC187_=_C195( C187 C195 ) C187_=_C196( C187 C196 ) C187_=_C197( C187 C197 ) C188_=_C189( C188 C189 ) C188_=_C190( C188 C190 ) C188_=_C191( C188 C191 ) \nC188_=_C192( C188 C192 ) C188_=_C193( C188 C193 ) C188_=_C194( C188 C194 ) C188_=_C195( C188 C195 ) C188_=_C196( C188 C196 ) C188_=_C197( C188 C197 ) \nC189_=_C190( C189 C190 ) C189_=_C191( C189 C191 ) C189_=_C192( C189 C192 ) C189_=_C193( C189 C193 ) C189_=_C194( C189 C194 ) C189_=_C195( C189 C195 ) \nC189_=_C196( C189 C196 ) C189_=_C197( C189 C197 ) C189_=_C265( C189 C265 ) C189_=_C303( C189 C303 ) C189_=_C330( C189 C330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2_=_C193( C192 C193 ) C192_=_C194( C192 C194 ) C192_=_C195( C192 C195 ) C192_=_C196( C192 C196 ) C192_=_C197( C192 C197 ) C192_=_C268( C192 C268 ) \nC192_=_C335( C192 C335 ) C193_=_C194( C193 C194 ) C193_=_C195( C193 C195 ) C193_=_C196( C193 C196 ) C193_=_C197( C193 C197 ) C194_=_C195( C194 C195 ) \nC194_=_C196( C194 C196 ) C194_=_C197( C194 C197 ) C194_=_C269( C194 C269 ) C194_=_C336( C194 C336 ) C195_=_C196( C195 C196 ) C195_=_C197( C195 C197 ) \nC196_=_C197( C196 C197 ) C197_=_C270( C197 C270 ) C197_=_C337( C197 C337 ) C200_=_C202( C200 C202 ) C200_=_C219( C200 C219 ) C200_=_C237( C200 C237 ) \nC200_=_C255( C200 C255 ) C200_=_C256( C200 C256 ) C200_=_C258( C200 C258 ) C200_=_C259( C200 C259 ) C200_=_C260( C200 C260 ) C200_=_C261( C200 C261 ) \nC200_=_C262( C200 C262 ) C200_=_C263( C200 C263 ) C200_=_C264( C200 C264 ) C200_=_C265( C200 C265 ) C200_=_C266( C200 C266 ) C200_=_C267( C200 C267 ) \nC200_=_C268( C200 C268 ) C200_=_C269( C200 C269 ) C200_=_C270( C200 C270 ) C202_=_C221( C202 C221 ) C202_=_C240( C202 C240 ) C202_=_C272( C202 C272 ) \nC202_=_C294( C202 C294 ) C202_=_C295( C202 C295 ) C202_=_C296( C202 C296 ) C202_=_C297( C202 C297 ) C202_=_C298( C202 C298 ) C202_=_C299( C202 C299 ) \nC202_=_C300( C202 C300 ) C202_=_C301( C202 C301 ) C202_=_C302( C202 C302 ) C202_=_C303( C202 C303 ) C202_=_C304( C202 C304 ) C202_=_C305( C202 C305 ) \nC202_=_C306( C202 C306 ) C202_=_C307( C202 C307 ) C202_=_C308( C202 C308 ) C219_=_C221( C219 C221 ) C219_=_C237( C219 C237 ) C219_=_C255( C219 C255 ) \nC219_=_C256( C219 C256 ) C219_=_C258( C219 C258 ) C219_=_C259( C219 C259 ) C219_=_C260( C219 C260 ) C219_=_C261( C219 C261 ) C219_=_C262( C219 C262 ) \nC219_=_C263( C219 C263 ) C219_=_C264( C219 C264 ) C219_=_C265( C219 C265 ) C219_=_C266( C219 C266 ) C219_=_C267( C219 C267 ) C219_=_C268( C219 C268 ) \nC219_=_C269( C219 C269 ) C219_=_C270( C219 C270 ) C221_=_C240( C221 C240 ) C221_=_C272( C221 C272 ) C221_=_C294( C221 C294 ) C221_=_C295( C221 C295 ) \nC221_=_C296( C221 C296 ) C221_=_C297( C221 C297 ) C221_=_C298( C221 C298 ) C221_=_C299( C221 C299 ) C221_=_C300( C221 C300 ) C221_=_C301( C221 C301 ) \nC221_=_C302( C221 C302 ) C221_=_C303( C221 C303 ) C221_=_C304( C221 C304 ) C221_=_C305( C221 C305 ) C221_=_C306( C221 C306 ) C221_=_C307( C221 C307 ) \nC221_=_C308( C221 C308 ) C237_=_C240( C237 C240 ) C237_=_C242( C237 C242 ) C237_=_C255( C237 C255 ) C237_=_C256( C237 C256 ) C237_=_C258( C237 C258 ) \nC237_=_C259( C237 C259 ) C237_=_C260( C237 C260 ) C237_=_C261( C237 C261 ) C237_=_C262( C237 C262 ) C237_=_C263( C237 C263 ) C237_=_C264( C237 C264 ) \nC237_=_C265( C237 C265 ) C237_=_C266( C237 C266 ) C237_=_C267( C237 C267 ) C237_=_C268( C237 C268 ) C237_=_C269( C237 C269 ) C237_=_C270( C237 C270 ) \nC240_=_C242( C240 C242 ) C240_=_C272( C240 C272 ) C240_=_C294( C240 C294 ) C240_=_C295( C240 C295 ) C240_=_C296( C240 C296 ) C240_=_C297( C240 C297 ) \nC240_=_C298( C240 C298 ) C240_=_C299( C240 C299 ) C240_=_C300( C240 C300 ) C240_=_C301( C240 C301 ) C240_=_C302( C240 C302 ) C240_=_C303( C240 C303 ) \nC240_=_C304( C240 C304 ) C240_=_C305( C240 C305 ) C240_=_C306( C240 C306 ) C240_=_C307( C240 C307 ) C240_=_C308( C240 C308 ) C242_=_C259( C242 C259 ) \nC242_=_C273( C242 C273 ) C242_=_C285( C242 C285 ) C242_=_C326( C242 C326 ) C242_=_C327( C242 C327 ) C242_=_C328( C242 C328 ) C242_=_C329( C242 C329 ) \nC242_=_C330( C242 C330 ) C242_=_C331( C242 C331 ) C242_=_C332( C242 C332 ) C242_=_C333( C242 C333 ) C242_=_C334( C242 C334 ) C242_=_C335( C242 C335 ) \nC242_=_C336( C242 C336 ) C242_=_C337( C242 C337 ) C242_=_C338( C242 C338 ) C242_=_C339( C242 C339 ) C255_=_C256( C255 C256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2( C255 C272 ) C255_=_C273( C255 C273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85( C256 C285 ) C258_=_C259( C258 C259 ) C258_=_C260( C258 C260 ) \nC258_=_C261( C258 C261 ) C258_=_C262( C258 C262 ) C258_=_C263( C258 C263 ) C258_=_C264( C258 C264 ) C258_=_C265( C258 C265 ) C258_=_C266( C258 C266 ) \nC258_=_C267( C258 C267 ) C258_=_C268( C258 C268 ) C258_=_C269( C258 C269 ) C258_=_C270( C258 C270 ) C258_=_C294( C258 C294 ) C259_=_C260( C259 C260 ) \nC259_=_C261( C259 C261 ) C259_=_C262( C259 C262 ) C259_=_C263( C259 C263 ) C259_=_C264( C259 C264 ) C259_=_C265( C259 C265 ) C259_=_C266( C259 C266 ) \nC259_=_C267( C259 C267 ) C259_=_C268( C259 C268 ) C259_=_C269( C259 C269 ) C259_=_C270( C259 C270 ) C259_=_C273( C259 C273 ) C259_=_C285( C259 C285 ) \nC259_=_C326( C259 C326 ) C259_=_C327( C259 C327 ) C259_=_C328( C259 C328 ) C259_=_C329( C259 C329 ) C259_=_C330( C259 C330 ) C259_=_C331( C259 C331 ) \nC259_=_C332( C259 C332 ) C259_=_C333( C259 C333 ) C259_=_C334( C259 C334 ) C259_=_C335( C259 C335 ) C259_=_C336( C259 C336 ) C259_=_C337( C259 C337 ) \nC259_=_C338( C259 C338 ) C259_=_C339( C259 C339 ) C260_=_C261( C260 C261 ) C260_=_C262( C260 C262 ) C260_=_C263( C260 C263 ) C260_=_C264(</w:t>
      </w:r>
    </w:p>
    <w:p>
      <w:pPr>
        <w:pStyle w:val="PreformattedText"/>
        <w:bidi w:val="0"/>
        <w:spacing w:before="0" w:after="0"/>
        <w:jc w:val="left"/>
        <w:rPr/>
      </w:pPr>
      <w:r>
        <w:rPr/>
        <w:t xml:space="preserve"> </w:t>
      </w:r>
      <w:r>
        <w:rPr/>
        <w:t>C260 C264 ) \nC260_=_C265( C260 C265 ) C260_=_C266( C260 C266 ) C260_=_C267( C260 C267 ) C260_=_C268( C260 C268 ) C260_=_C269( C260 C269 ) C260_=_C270( C260 C270 ) \nC260_=_C295( C260 C295 ) C260_=_C326( C260 C326 ) C261_=_C262( C261 C262 ) C261_=_C263( C261 C263 ) C261_=_C264( C261 C264 ) C261_=_C265( C261 C265 ) \nC261_=_C266( C261 C266 ) C261_=_C267( C261 C267 ) C261_=_C268( C261 C268 ) C261_=_C269( C261 C269 ) C261_=_C270( C261 C270 ) C261_=_C296( C261 C296 ) \nC261_=_C327( C261 C327 ) C262_=_C263( C262 C263 ) C262_=_C264( C262 C264 ) C262_=_C265( C262 C265 ) C262_=_C266( C262 C266 ) C262_=_C267( C262 C267 ) \nC262_=_C268( C262 C268 ) C262_=_C269( C262 C269 ) C262_=_C270( C262 C270 ) C262_=_C298( C262 C298 ) C263_=_C264( C263 C264 ) C263_=_C265( C263 C265 ) \nC263_=_C266( C263 C266 ) C263_=_C267( C263 C267 ) C263_=_C268( C263 C268 ) C263_=_C269( C263 C269 ) C263_=_C270( C263 C270 ) C263_=_C299( C263 C299 ) \nC264_=_C265( C264 C265 ) C264_=_C266( C264 C266 ) C264_=_C267( C264 C267 ) C264_=_C268( C264 C268 ) C264_=_C269( C264 C269 ) C264_=_C270( C264 C270 ) \nC264_=_C301( C264 C301 ) C265_=_C266( C265 C266 ) C265_=_C267( C265 C267 ) C265_=_C268( C265 C268 ) C265_=_C269( C265 C269 ) C265_=_C270( C265 C270 ) \nC265_=_C303( C265 C303 ) C265_=_C330( C265 C330 ) C266_=_C267( C266 C267 ) C266_=_C268( C266 C268 ) C266_=_C269( C266 C269 ) C266_=_C270( C266 C270 ) \nC266_=_C305( C266 C305 ) C267_=_C268( C267 C268 ) C267_=_C269( C267 C269 ) C267_=_C270( C267 C270 ) C267_=_C306( C267 C306 ) C268_=_C269( C268 C269 ) \nC268_=_C270( C268 C270 ) C268_=_C335( C268 C335 ) C269_=_C270( C269 C270 ) C269_=_C336( C269 C336 ) C270_=_C337( C270 C337 ) C272_=_C273( C272 C273 ) \nC272_=_C294( C272 C294 ) C272_=_C295( C272 C295 ) C272_=_C296( C272 C296 ) C272_=_C297( C272 C297 ) C272_=_C298( C272 C298 ) C272_=_C299( C272 C299 ) \nC272_=_C300( C272 C300 ) C272_=_C301( C272 C301 ) C272_=_C302( C272 C302 ) C272_=_C303( C272 C303 ) C272_=_C304( C272 C304 ) C272_=_C305( C272 C305 ) \nC272_=_C306( C272 C306 ) C272_=_C307( C272 C307 ) C272_=_C308( C272 C308 ) C273_=_C285( C273 C285 ) C273_=_C326( C273 C326 ) C273_=_C327( C273 C327 ) \nC273_=_C328( C273 C328 ) C273_=_C329( C273 C329 ) C273_=_C330( C273 C330 ) C273_=_C331( C273 C331 ) C273_=_C332( C273 C332 ) C273_=_C333( C273 C333 ) \nC273_=_C334( C273 C334 ) C273_=_C335( C273 C335 ) C273_=_C336( C273 C336 ) C273_=_C337( C273 C337 ) C273_=_C338( C273 C338 ) C273_=_C339( C273 C339 ) \nC285_=_C326( C285 C326 ) C285_=_C327( C285 C327 ) C285_=_C328( C285 C328 ) C285_=_C329( C285 C329 ) C285_=_C330( C285 C330 ) C285_=_C331( C285 C331 ) \nC285_=_C332( C285 C332 ) C285_=_C333( C285 C333 ) C285_=_C334( C285 C334 ) C285_=_C335( C285 C335 ) C285_=_C336( C285 C336 ) C285_=_C337( C285 C337 ) \nC285_=_C338( C285 C338 ) C285_=_C339( C285 C339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26( C295 C326 ) \nC296_=_C297( C296 C297 ) C296_=_C298( C296 C298 ) C296_=_C299( C296 C299 ) C296_=_C300( C296 C300 ) C296_=_C301( C296 C301 ) C296_=_C302( C296 C302 ) \nC296_=_C303( C296 C303 ) C296_=_C304( C296 C304 ) C296_=_C305( C296 C305 ) C296_=_C306( C296 C306 ) C296_=_C307( C296 C307 ) C296_=_C308( C296 C308 ) \nC296_=_C327( C296 C327 ) C297_=_C298( C297 C298 ) C297_=_C299( C297 C299 ) C297_=_C300( C297 C300 ) C297_=_C301( C297 C301 ) C297_=_C302( C297 C302 ) \nC297_=_C303( C297 C303 ) C297_=_C304( C297 C304 ) C297_=_C305( C297 C305 ) C297_=_C306( C297 C306 ) C297_=_C307( C297 C307 ) C297_=_C308( C297 C308 ) \nC298_=_C299( C298 C299 ) C298_=_C300( C298 C300 ) C298_=_C301( C298 C301 ) C298_=_C302( C298 C302 ) C298_=_C303( C298 C303 ) C298_=_C304( C298 C304 ) \nC298_=_C305( C298 C305 ) C298_=_C306( C298 C306 ) C298_=_C307( C298 C307 ) C298_=_C308( C298 C308 ) C299_=_C300( C299 C300 ) C299_=_C301( C299 C301 ) \nC299_=_C302( C299 C302 ) C299_=_C303( C299 C303 ) C299_=_C304( C299 C304 ) C299_=_C305( C299 C305 ) C299_=_C306( C299 C306 ) C299_=_C307( C299 C307 ) \nC299_=_C308( C299 C308 ) C300_=_C301( C300 C301 ) C300_=_C302( C300 C302 ) C300_=_C303( C300 C303 ) C300_=_C304( C300 C304 ) C300_=_C305( C300 C305 ) \nC300_=_C306( C300 C306 ) C300_=_C307( C300 C307 ) C300_=_C308( C300 C308 ) C301_=_C302( C301 C302 ) C301_=_C303( C301 C303 ) C301_=_C304( C301 C304 ) \nC301_=_C305( C301 C305 ) C301_=_C306( C301 C306 ) C301_=_C307( C301 C307 ) C301_=_C308( C301 C308 ) C302_=_C303( C302 C303 ) C302_=_C304( C302 C304 ) \nC302_=_C305( C302 C305 ) C302_=_C306( C302 C306 ) C302_=_C307( C302 C307 ) C302_=_C308( C302 C308 ) C303_=_C304( C303 C304 ) C303_=_C305( C303 C305 ) \nC303_=_C306( C303 C306 ) C303_=_C307( C303 C307 ) C303_=_C308( C303 C308 ) C303_=_C330( C303 C330 ) C304_=_C305( C304 C305 ) C304_=_C306( C304 C306 ) \nC304_=_C307( C304 C307 ) C304_=_C308( C304 C308 ) C305_=_C306( C305 C306 ) C305_=_C307( C305 C307 ) C305_=_C308( C305 C308 ) C306_=_C307( C306 C307 ) \nC306_=_C308( C306 C308 ) C307_=_C308( C307 C308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7_=_C328( C327 C328 ) C327_=_C329( C327 C329 ) C327_=_C330( C327 C330 ) \nC327_=_C331( C327 C331 ) C327_=_C332( C327 C332 ) C327_=_C333( C327 C333 ) C327_=_C334( C327 C334 ) C327_=_C335( C327 C335 ) C327_=_C336( C327 C336 ) \nC327_=_C337( C327 C337 ) C327_=_C338( C327 C338 ) C327_=_C339( C327 C339 ) C328_=_C329( C328 C329 ) C328_=_C330( C328 C330 ) C328_=_C331( C328 C331 ) \nC328_=_C332( C328 C332 ) C328_=_C333( C328 C333 ) C328_=_C334( C328 C334 ) C328_=_C335( C328 C335 ) C328_=_C336( C328 C336 ) C328_=_C337( C328 C337 ) \nC328_=_C338( C328 C338 ) C328_=_C339( C328 C339 ) C329_=_C330( C329 C330 ) C329_=_C331( C329 C331 ) C329_=_C332( C329 C332 ) C329_=_C333( C329 C333 ) \nC329_=_C334( C329 C334 ) C329_=_C335( C329 C335 ) C329_=_C336( C329 C336 ) C329_=_C337( C329 C337 ) C329_=_C338( C329 C338 ) C329_=_C339( C329 C339 ) \nC330_=_C331( C330 C331 ) C330_=_C332( C330 C332 ) C330_=_C333( C330 C333 ) C330_=_C334( C330 C334 ) C330_=_C335( C330 C335 ) C330_=_C336( C330 C336 ) \nC330_=_C337( C330 C337 ) C330_=_C338( C330 C338 ) C330_=_C339( C330 C339 ) C331_=_C332( C331 C332 ) C331_=_C333( C331 C333 ) C331_=_C334( C331 C334 ) \nC331_=_C335( C331 C335 ) C331_=_C336( C331 C336 ) C331_=_C337( C331 C337 ) C331_=_C338( C331 C338 ) C331_=_C339( C331 C339 ) C332_=_C333( C332 C333 ) \nC332_=_C334( C332 C334 ) C332_=_C335( C332 C335 ) C332_=_C336( C332 C336 ) C332_=_C337( C332 C337 ) C332_=_C338( C332 C338 ) C332_=_C339( C332 C339 ) \nC333_=_C334( C333 C334 ) C333_=_C335( C333 C335 ) C333_=_C336( C333 C336 ) C333_=_C337( C333 C337 ) C333_=_C338( C333 C338 ) C333_=_C339( C333 C339 ) \nC334_=_C335( C334 C335 ) C334_=_C336( C334 C336 ) C334_=_C337( C334 C337 ) C334_=_C338( C334 C338 ) C334_=_C339( C334 C339 ) C335_=_C336( C335 C336 ) \nC335_=_C337( C335 C337 ) C335_=_C338( C335 C338 ) C335_=_C339( C335 C339 ) C336_=_C337( C336 C337 ) C336_=_C338( C336 C338 ) C336_=_C339( C336 C339 ) \nC337_=_C338( C337 C338 ) C337_=_C339( C337 C339 ) C338_=_C339( C338 C339 ) "];247-&gt;319[label="90: C5 C9 C12 C13 C24 \nC28 C31 C32 C55 C74 C75 \nC79 C94 C96 C99 C114 C117 \nC139 C142 C145 C146 C180 C182 \nC183 C185 C186 C187 C188 C189 \nC190 C191 C192 C193 C194 C195 \nC196 C197 C200 C202 C219 C221 \nC237 C240 C242 C255 C256 C258 \nC260 C261 C262 C263 C264 C265 \nC266 C267 C268 C269 C270 C272 \nC273 C285 C294 C295 C296 C297 \nC298 C299 C300 C301 C302 C303 \nC304 C305 C306 C307 C308 C326 \nC327 C328 C329 C330 C331 C332 \nC333 C334 C335 C336 C337 C338 \nC339 \n1040: C5_=_C9 ,C5_=_C12 ,C5_=_C13 ,C5_=_C24 ,C5_=_C74 ,\nC5_=_C94 ,C5_=_C114 ,C5_=_C139 ,C5_=_C180 ,C5_=_C182 ,C5_=_C183 ,\nC5_=_C185 ,C5_=_C186 ,C5_=_C187 ,C5_=_C188 ,C5_=_C189 ,C5_=_C190 ,\nC5_=_C191 ,C5_=_C192 ,C5_=_C193 ,C5_=_C194 ,C5_=_C195 ,C5_=_C196 ,\nC5_=_C197 ,C9_=_C12 ,C9_=_C13 ,C9_=_C28 ,C9_=_C75 ,C9_=_C96 ,\nC9_=_C142 ,C9_=_C200 ,C9_=_C219 ,C9_=_C237 ,C9_=_C255 ,C9_=_C256 ,\nC9_=_C258 ,C9_=_C260 ,C9_=_C261 ,C9_=_C262 ,C9_=_C263 ,C9_=_C264 ,\nC9_=_C265 ,C9_=_C266 ,C9_=_C267 ,C9_=_C268 ,C9_=_C269 ,C9_=_C270 ,\nC12_=_C13 ,C12_=_C31 ,C12_=_C55 ,C12_=_C145 ,C12_=_C202 ,C12_=_C221 ,\nC12_=_C240 ,C12_=_C272 ,C12_=_C294 ,C12_=_C295 ,C12_=_C296 ,C12_=_C297 ,\nC12_=_C298 ,C12_=_C299 ,C12_=_C300 ,C12_=_C301 ,C12_=_C302 ,C12_=_C303 ,\nC12_=_C304 ,C12_=_C305 ,C12_=_C306 ,C12_=_C307 ,C12_=_C308 ,C13_=_C32 ,\nC13_=_C79 ,C13_=_C99 ,C13_=_C117 ,C13_=_C146 ,C13_=_C242 ,C13_=_C273 ,\nC13_=_C285 ,C13_=_C326 ,C13_=_C327 ,C13_=_C328 ,C13_=_C329 ,C13_=_C330 ,\nC13_=_C331 ,C13_=_C332 ,C13_=_C333 ,C13_=_C334 ,C13_=_C335 ,C13_=_C336 ,\nC13_=_C337 ,C13_=_C338 ,C13_=_C339 ,C24_=_C28 ,C24_=_C31 ,C24_=_C32 ,\nC24_=_C74 ,C24_=_C94 ,C24_=_C114 ,C24_=_C139 ,C24_=_C180 ,C24_=_C182 ,\nC24_=_C183 ,C24_=_C185 ,C24_=_C186 ,C24_=_C187 ,C24_=_C188 ,C24_=_C189 ,\nC24_=_C190 ,C24_=_C191 ,C24_=_C192 ,C24_=_C193 ,C24_=_C194 ,C24_=_C195 ,\nC24_=_C196 ,C24_=_C197 ,C28_=_C31 ,C28_=_C32 ,C28_=_C75 ,C28_=_C96 ,\nC28_=_C142 ,C28_=_C200 ,C28_=_C219 ,C28_=_C237 ,C28_=_C255 ,C28_=_C256 ,\nC28_=_C258 ,C28_=_C260 ,C28_=_C261 ,C28_=_C262 ,C28_=_C263 ,C28_=_C264 ,\nC28_=_C265 ,C28_=_C266</w:t>
      </w:r>
    </w:p>
    <w:p>
      <w:pPr>
        <w:pStyle w:val="PreformattedText"/>
        <w:bidi w:val="0"/>
        <w:spacing w:before="0" w:after="0"/>
        <w:jc w:val="left"/>
        <w:rPr/>
      </w:pPr>
      <w:r>
        <w:rPr/>
        <w:t xml:space="preserve"> </w:t>
      </w:r>
      <w:r>
        <w:rPr/>
        <w:t>,C28_=_C267 ,C28_=_C268 ,C28_=_C269 ,C28_=_C270 ,\nC31_=_C32 ,C31_=_C55 ,C31_=_C145 ,C31_=_C202 ,C31_=_C221 ,C31_=_C240 ,\nC31_=_C272 ,C31_=_C294 ,C31_=_C295 ,C31_=_C296 ,C31_=_C297 ,C31_=_C298 ,\nC31_=_C299 ,C31_=_C300 ,C31_=_C301 ,C31_=_C302 ,C31_=_C303 ,C31_=_C304 ,\nC31_=_C305 ,C31_=_C306 ,C31_=_C307 ,C31_=_C308 ,C32_=_C79 ,C32_=_C99 ,\nC32_=_C117 ,C32_=_C146 ,C32_=_C242 ,C32_=_C273 ,C32_=_C285 ,C32_=_C326 ,\nC32_=_C327 ,C32_=_C328 ,C32_=_C329 ,C32_=_C330 ,C32_=_C331 ,C32_=_C332 ,\nC32_=_C333 ,C32_=_C334 ,C32_=_C335 ,C32_=_C336 ,C32_=_C337 ,C32_=_C338 ,\nC32_=_C339 ,C55_=_C145 ,C55_=_C202 ,C55_=_C221 ,C55_=_C240 ,C55_=_C272 ,\nC55_=_C294 ,C55_=_C295 ,C55_=_C296 ,C55_=_C297 ,C55_=_C298 ,C55_=_C299 ,\nC55_=_C300 ,C55_=_C301 ,C55_=_C302 ,C55_=_C303 ,C55_=_C304 ,C55_=_C305 ,\nC55_=_C306 ,C55_=_C307 ,C55_=_C308 ,C74_=_C75 ,C74_=_C79 ,C74_=_C94 ,\nC74_=_C114 ,C74_=_C139 ,C74_=_C180 ,C74_=_C182 ,C74_=_C183 ,C74_=_C185 ,\nC74_=_C186 ,C74_=_C187 ,C74_=_C188 ,C74_=_C189 ,C74_=_C190 ,C74_=_C191 ,\nC74_=_C192 ,C74_=_C193 ,C74_=_C194 ,C74_=_C195 ,C74_=_C196 ,C74_=_C197 ,\nC75_=_C79 ,C75_=_C96 ,C75_=_C142 ,C75_=_C200 ,C75_=_C219 ,C75_=_C237 ,\nC75_=_C255 ,C75_=_C256 ,C75_=_C258 ,C75_=_C260 ,C75_=_C261 ,C75_=_C262 ,\nC75_=_C263 ,C75_=_C264 ,C75_=_C265 ,C75_=_C266 ,C75_=_C267 ,C75_=_C268 ,\nC75_=_C269 ,C75_=_C270 ,C79_=_C99 ,C79_=_C117 ,C79_=_C146 ,C79_=_C242 ,\nC79_=_C273 ,C79_=_C285 ,C79_=_C326 ,C79_=_C327 ,C79_=_C328 ,C79_=_C329 ,\nC79_=_C330 ,C79_=_C331 ,C79_=_C332 ,C79_=_C333 ,C79_=_C334 ,C79_=_C335 ,\nC79_=_C336 ,C79_=_C337 ,C79_=_C338 ,C79_=_C339 ,C94_=_C96 ,C94_=_C99 ,\nC94_=_C114 ,C94_=_C139 ,C94_=_C180 ,C94_=_C182 ,C94_=_C183 ,C94_=_C185 ,\nC94_=_C186 ,C94_=_C187 ,C94_=_C188 ,C94_=_C189 ,C94_=_C190 ,C94_=_C191 ,\nC94_=_C192 ,C94_=_C193 ,C94_=_C194 ,C94_=_C195 ,C94_=_C196 ,C94_=_C197 ,\nC96_=_C99 ,C96_=_C142 ,C96_=_C200 ,C96_=_C219 ,C96_=_C237 ,C96_=_C255 ,\nC96_=_C256 ,C96_=_C258 ,C96_=_C260 ,C96_=_C261 ,C96_=_C262 ,C96_=_C263 ,\nC96_=_C264 ,C96_=_C265 ,C96_=_C266 ,C96_=_C267 ,C96_=_C268 ,C96_=_C269 ,\nC96_=_C270 ,C99_=_C117 ,C99_=_C146 ,C99_=_C242 ,C99_=_C273 ,C99_=_C285 ,\nC99_=_C326 ,C99_=_C327 ,C99_=_C328 ,C99_=_C329 ,C99_=_C330 ,C99_=_C331 ,\nC99_=_C332 ,C99_=_C333 ,C99_=_C334 ,C99_=_C335 ,C99_=_C336 ,C99_=_C337 ,\nC99_=_C338 ,C99_=_C339 ,C114_=_C117 ,C114_=_C139 ,C114_=_C180 ,C114_=_C182 ,\nC114_=_C183 ,C114_=_C185 ,C114_=_C186 ,C114_=_C187 ,C114_=_C188 ,C114_=_C189 ,\nC114_=_C190 ,C114_=_C191 ,C114_=_C192 ,C114_=_C193 ,C114_=_C194 ,C114_=_C195 ,\nC114_=_C196 ,C114_=_C197 ,C117_=_C146 ,C117_=_C242 ,C117_=_C273 ,C117_=_C285 ,\nC117_=_C326 ,C117_=_C327 ,C117_=_C328 ,C117_=_C329 ,C117_=_C330 ,C117_=_C331 ,\nC117_=_C332 ,C117_=_C333 ,C117_=_C334 ,C117_=_C335 ,C117_=_C336 ,C117_=_C337 ,\nC117_=_C338 ,C117_=_C339 ,C139_=_C142 ,C139_=_C145 ,C139_=_C146 ,C139_=_C180 ,\nC139_=_C182 ,C139_=_C183 ,C139_=_C185 ,C139_=_C186 ,C139_=_C187 ,C139_=_C188 ,\nC139_=_C189 ,C139_=_C190 ,C139_=_C191 ,C139_=_C192 ,C139_=_C193 ,C139_=_C194 ,\nC139_=_C195 ,C139_=_C196 ,C139_=_C197 ,C142_=_C145 ,C142_=_C146 ,C142_=_C200 ,\nC142_=_C219 ,C142_=_C237 ,C142_=_C255 ,C142_=_C256 ,C142_=_C258 ,C142_=_C260 ,\nC142_=_C261 ,C142_=_C262 ,C142_=_C263 ,C142_=_C264 ,C142_=_C265 ,C142_=_C266 ,\nC142_=_C267 ,C142_=_C268 ,C142_=_C269 ,C142_=_C270 ,C145_=_C146 ,C145_=_C202 ,\nC145_=_C221 ,C145_=_C240 ,C145_=_C272 ,C145_=_C294 ,C145_=_C295 ,C145_=_C296 ,\nC145_=_C297 ,C145_=_C298 ,C145_=_C299 ,C145_=_C300 ,C145_=_C301 ,C145_=_C302 ,\nC145_=_C303 ,C145_=_C304 ,C145_=_C305 ,C145_=_C306 ,C145_=_C307 ,C145_=_C308 ,\nC146_=_C242 ,C146_=_C273 ,C146_=_C285 ,C146_=_C326 ,C146_=_C327 ,C146_=_C328 ,\nC146_=_C329 ,C146_=_C330 ,C146_=_C331 ,C146_=_C332 ,C146_=_C333 ,C146_=_C334 ,\nC146_=_C335 ,C146_=_C336 ,C146_=_C337 ,C146_=_C338 ,C146_=_C339 ,C180_=_C182 ,\nC180_=_C183 ,C180_=_C185 ,C180_=_C186 ,C180_=_C187 ,C180_=_C188 ,C180_=_C189 ,\nC180_=_C190 ,C180_=_C191 ,C180_=_C192 ,C180_=_C193 ,C180_=_C194 ,C180_=_C195 ,\nC180_=_C196 ,C180_=_C197 ,C180_=_C237 ,C180_=_C240 ,C180_=_C242 ,C182_=_C183 ,\nC182_=_C185 ,C182_=_C186 ,C182_=_C187 ,C182_=_C188 ,C182_=_C189 ,C182_=_C190 ,\nC182_=_C191 ,C182_=_C192 ,C182_=_C193 ,C182_=_C194 ,C182_=_C195 ,C182_=_C196 ,\nC182_=_C197 ,C182_=_C255 ,C182_=_C272 ,C182_=_C273 ,C183_=_C185 ,C183_=_C186 ,\nC183_=_C187 ,C183_=_C188 ,C183_=_C189 ,C183_=_C190 ,C183_=_C191 ,C183_=_C192 ,\nC183_=_C193 ,C183_=_C194 ,C183_=_C195 ,C183_=_C196 ,C183_=_C197 ,C183_=_C256 ,\nC183_=_C285 ,C185_=_C186 ,C185_=_C187 ,C185_=_C188 ,C185_=_C189 ,C185_=_C190 ,\nC185_=_C191 ,C185_=_C192 ,C185_=_C193 ,C185_=_C194 ,C185_=_C195 ,C185_=_C196 ,\nC185_=_C197 ,C185_=_C260 ,C185_=_C295 ,C185_=_C326 ,C186_=_C187 ,C186_=_C188 ,\nC186_=_C189 ,C186_=_C190 ,C186_=_C191 ,C186_=_C192 ,C186_=_C193 ,C186_=_C194 ,\nC186_=_C195 ,C186_=_C196 ,C186_=_C197 ,C187_=_C188 ,C187_=_C189 ,C187_=_C190 ,\nC187_=_C191 ,C187_=_C192 ,C187_=_C193 ,C187_=_C194 ,C187_=_C195 ,C187_=_C196 ,\nC187_=_C197 ,C188_=_C189 ,C188_=_C190 ,C188_=_C191 ,C188_=_C192 ,C188_=_C193 ,\nC188_=_C194 ,C188_=_C195 ,C188_=_C196 ,C188_=_C197 ,C189_=_C190 ,C189_=_C191 ,\nC189_=_C192 ,C189_=_C193 ,C189_=_C194 ,C189_=_C195 ,C189_=_C196 ,C189_=_C197 ,\nC189_=_C265 ,C189_=_C303 ,C189_=_C330 ,C190_=_C191 ,C190_=_C192 ,C190_=_C193 ,\nC190_=_C194 ,C190_=_C195 ,C190_=_C196 ,C190_=_C197 ,C191_=_C192 ,C191_=_C193 ,\nC191_=_C194 ,C191_=_C195 ,C191_=_C196 ,C191_=_C197 ,C192_=_C193 ,C192_=_C194 ,\nC192_=_C195 ,C192_=_C196 ,C192_=_C197 ,C192_=_C268 ,C192_=_C335 ,C193_=_C194 ,\nC193_=_C195 ,C193_=_C196 ,C193_=_C197 ,C194_=_C195 ,C194_=_C196 ,C194_=_C197 ,\nC194_=_C269 ,C194_=_C336 ,C195_=_C196 ,C195_=_C197 ,C196_=_C197 ,C197_=_C270 ,\nC197_=_C337 ,C200_=_C202 ,C200_=_C219 ,C200_=_C237 ,C200_=_C255 ,C200_=_C256 ,\nC200_=_C258 ,C200_=_C260 ,C200_=_C261 ,C200_=_C262 ,C200_=_C263 ,C200_=_C264 ,\nC200_=_C265 ,C200_=_C266 ,C200_=_C267 ,C200_=_C268 ,C200_=_C269 ,C200_=_C270 ,\nC202_=_C221 ,C202_=_C240 ,C202_=_C272 ,C202_=_C294 ,C202_=_C295 ,C202_=_C296 ,\nC202_=_C297 ,C202_=_C298 ,C202_=_C299 ,C202_=_C300 ,C202_=_C301 ,C202_=_C302 ,\nC202_=_C303 ,C202_=_C304 ,C202_=_C305 ,C202_=_C306 ,C202_=_C307 ,C202_=_C308 ,\nC219_=_C221 ,C219_=_C237 ,C219_=_C255 ,C219_=_C256 ,C219_=_C258 ,C219_=_C260 ,\nC219_=_C261 ,C219_=_C262 ,C219_=_C263 ,C219_=_C264 ,C219_=_C265 ,C219_=_C266 ,\nC219_=_C267 ,C219_=_C268 ,C219_=_C269 ,C219_=_C270 ,C221_=_C240 ,C221_=_C272 ,\nC221_=_C294 ,C221_=_C295 ,C221_=_C296 ,C221_=_C297 ,C221_=_C298 ,C221_=_C299 ,\nC221_=_C300 ,C221_=_C301 ,C221_=_C302 ,C221_=_C303 ,C221_=_C304 ,C221_=_C305 ,\nC221_=_C306 ,C221_=_C307 ,C221_=_C308 ,C237_=_C240 ,C237_=_C242 ,C237_=_C255 ,\nC237_=_C256 ,C237_=_C258 ,C237_=_C260 ,C237_=_C261 ,C237_=_C262 ,C237_=_C263 ,\nC237_=_C264 ,C237_=_C265 ,C237_=_C266 ,C237_=_C267 ,C237_=_C268 ,C237_=_C269 ,\nC237_=_C270 ,C240_=_C242 ,C240_=_C272 ,C240_=_C294 ,C240_=_C295 ,C240_=_C296 ,\nC240_=_C297 ,C240_=_C298 ,C240_=_C299 ,C240_=_C300 ,C240_=_C301 ,C240_=_C302 ,\nC240_=_C303 ,C240_=_C304 ,C240_=_C305 ,C240_=_C306 ,C240_=_C307 ,C240_=_C308 ,\nC242_=_C273 ,C242_=_C285 ,C242_=_C326 ,C242_=_C327 ,C242_=_C328 ,C242_=_C329 ,\nC242_=_C330 ,C242_=_C331 ,C242_=_C332 ,C242_=_C333 ,C242_=_C334 ,C242_=_C335 ,\nC242_=_C336 ,C242_=_C337 ,C242_=_C338 ,C242_=_C339 ,C255_=_C256 ,C255_=_C258 ,\nC255_=_C260 ,C255_=_C261 ,C255_=_C262 ,C255_=_C263 ,C255_=_C264 ,C255_=_C265 ,\nC255_=_C266 ,C255_=_C267 ,C255_=_C268 ,C255_=_C269 ,C255_=_C270 ,C255_=_C272 ,\nC255_=_C273 ,C256_=_C258 ,C256_=_C260 ,C256_=_C261 ,C256_=_C262 ,C256_=_C263 ,\nC256_=_C264 ,C256_=_C265 ,C256_=_C266 ,C256_=_C267 ,C256_=_C268 ,C256_=_C269 ,\nC256_=_C270 ,C256_=_C285 ,C258_=_C260 ,C258_=_C261 ,C258_=_C262 ,C258_=_C263 ,\nC258_=_C264 ,C258_=_C265 ,C258_=_C266 ,C258_=_C267 ,C258_=_C268 ,C258_=_C269 ,\nC258_=_C270 ,C258_=_C294 ,C260_=_C261 ,C260_=_C262 ,C260_=_C263 ,C260_=_C264 ,\nC260_=_C265 ,C260_=_C266 ,C260_=_C267 ,C260_=_C268 ,C260_=_C269 ,C260_=_C270 ,\nC260_=_C295 ,C260_=_C326 ,C261_=_C262 ,C261_=_C263 ,C261_=_C264 ,C261_=_C265 ,\nC261_=_C266 ,C261_=_C267 ,C261_=_C268 ,C261_=_C269 ,C261_=_C270 ,C261_=_C296 ,\nC261_=_C327 ,C262_=_C263 ,C262_=_C264 ,C262_=_C265 ,C262_=_C266 ,C262_=_C267 ,\nC262_=_C268 ,C262_=_C269 ,C262_=_C270 ,C262_=_C298 ,C263_=_C264 ,C263_=_C265 ,\nC263_=_C266 ,C263_=_C267 ,C263_=_C268 ,C263_=_C269 ,C263_=_C270 ,C263_=_C299 ,\nC264_=_C265 ,C264_=_C266 ,C264_=_C267 ,C264_=_C268 ,C264_=_C269 ,C264_=_C270 ,\nC264_=_C301 ,C265_=_C266 ,C265_=_C267 ,C265_=_C268 ,C265_=_C269 ,C265_=_C270 ,\nC265_=_C303 ,C265_=_C330 ,C266_=_C267 ,C266_=_C268 ,C266_=_C269 ,C266_=_C270 ,\nC266_=_C305 ,C267_=_C268 ,C267_=_C269 ,C267_=_C270 ,C267_=_C306 ,C268_=_C269 ,\nC268_=_C270 ,C268_=_C335 ,C269_=_C270 ,C269_=_C336 ,C270_=_C337 ,C272_=_C273 ,\nC272_=_C294 ,C272_=_C295 ,C272_=_C296 ,C272_=_C297 ,C272_=_C298 ,C272_=_C299 ,\nC272_=_C300 ,C272_=_C301 ,C272_=_C302 ,C272_=_C303 ,C272_=_C304 ,C272_=_C305 ,\nC272_=_C306 ,C272_=_C307 ,C272_=_C308 ,C273_=_C285 ,C273_=_C326 ,C273_=_C327 ,\nC273_=_C328 ,C273_=_C329 ,C273_=_C330 ,C273_=_C331 ,C273_=_C332 ,C273_=_C333 ,\nC273_=_C334 ,C273_=_C335 ,C273_=_C336 ,C273_=_C337 ,C273_=_C338 ,C273_=_C339 ,\nC285_=_C326 ,C285_=_C327 ,C285_=_C328 ,C285_=_C329 ,C285_=_C330 ,C285_=_C331 ,\nC285_=_C332 ,C285_=_C333 ,C285_=_C334 ,C285_=_C335 ,C285_=_C336 ,C285_=_C337 ,\nC285_=_C338 ,C285_=_C339 ,C294_=_C295 ,C294_=_C296 ,C294_=_C297 ,C294_=_C298 ,\nC294_=_C299 ,C294_=_C300 ,C294_=_C301 ,C294_=_C302 ,C294_=_C303 ,C294_=_C304 ,\nC294_=_C305 ,C294_=_C306 ,C294_=_C307 ,C294_=_C308 ,C295_=_C296 ,C295_=_C297 ,\nC295_=_C298 ,C295_=_C299 ,C295_=_C300 ,C295_=_C301 ,C295_=_C302 ,C295_=_C303 ,\nC295_=_C304 ,C295_=_C305 ,C295_=_C306 ,C295_=_C307 ,C295_=_C308 ,C295_=_C326 ,\nC296_=_C297 ,C296_=_C298 ,C296_=_C299 ,C296_=_C300 ,C296_=_C301 ,C296_=_C302 ,\nC296_=_C303 ,C296_=_C304 ,C296_=_C305 ,C296_=_C306 ,C296_=_C307 ,C296_=_C308 ,\nC296_=_C327 ,C297_=_C298 ,C297_=_C299 ,C297_=_C300 ,C297_=_C301 ,C297_=_C302 ,\nC297_=_C303 ,C297_=_C304 ,C297_=_C305 ,C297_=_C306</w:t>
      </w:r>
    </w:p>
    <w:p>
      <w:pPr>
        <w:pStyle w:val="PreformattedText"/>
        <w:bidi w:val="0"/>
        <w:spacing w:before="0" w:after="0"/>
        <w:jc w:val="left"/>
        <w:rPr/>
      </w:pPr>
      <w:r>
        <w:rPr/>
        <w:t xml:space="preserve"> </w:t>
      </w:r>
      <w:r>
        <w:rPr/>
        <w:t>,C297_=_C307 ,C297_=_C308 ,\nC298_=_C299 ,C298_=_C300 ,C298_=_C301 ,C298_=_C302 ,C298_=_C303 ,C298_=_C304 ,\nC298_=_C305 ,C298_=_C306 ,C298_=_C307 ,C298_=_C308 ,C299_=_C300 ,C299_=_C301 ,\nC299_=_C302 ,C299_=_C303 ,C299_=_C304 ,C299_=_C305 ,C299_=_C306 ,C299_=_C307 ,\nC299_=_C308 ,C300_=_C301 ,C300_=_C302 ,C300_=_C303 ,C300_=_C304 ,C300_=_C305 ,\nC300_=_C306 ,C300_=_C307 ,C300_=_C308 ,C301_=_C302 ,C301_=_C303 ,C301_=_C304 ,\nC301_=_C305 ,C301_=_C306 ,C301_=_C307 ,C301_=_C308 ,C302_=_C303 ,C302_=_C304 ,\nC302_=_C305 ,C302_=_C306 ,C302_=_C307 ,C302_=_C308 ,C303_=_C304 ,C303_=_C305 ,\nC303_=_C306 ,C303_=_C307 ,C303_=_C308 ,C303_=_C330 ,C304_=_C305 ,C304_=_C306 ,\nC304_=_C307 ,C304_=_C308 ,C305_=_C306 ,C305_=_C307 ,C305_=_C308 ,C306_=_C307 ,\nC306_=_C308 ,C307_=_C308 ,C326_=_C327 ,C326_=_C328 ,C326_=_C329 ,C326_=_C330 ,\nC326_=_C331 ,C326_=_C332 ,C326_=_C333 ,C326_=_C334 ,C326_=_C335 ,C326_=_C336 ,\nC326_=_C337 ,C326_=_C338 ,C326_=_C339 ,C327_=_C328 ,C327_=_C329 ,C327_=_C330 ,\nC327_=_C331 ,C327_=_C332 ,C327_=_C333 ,C327_=_C334 ,C327_=_C335 ,C327_=_C336 ,\nC327_=_C337 ,C327_=_C338 ,C327_=_C339 ,C328_=_C329 ,C328_=_C330 ,C328_=_C331 ,\nC328_=_C332 ,C328_=_C333 ,C328_=_C334 ,C328_=_C335 ,C328_=_C336 ,C328_=_C337 ,\nC328_=_C338 ,C328_=_C339 ,C329_=_C330 ,C329_=_C331 ,C329_=_C332 ,C329_=_C333 ,\nC329_=_C334 ,C329_=_C335 ,C329_=_C336 ,C329_=_C337 ,C329_=_C338 ,C329_=_C339 ,\nC330_=_C331 ,C330_=_C332 ,C330_=_C333 ,C330_=_C334 ,C330_=_C335 ,C330_=_C336 ,\nC330_=_C337 ,C330_=_C338 ,C330_=_C339 ,C331_=_C332 ,C331_=_C333 ,C331_=_C334 ,\nC331_=_C335 ,C331_=_C336 ,C331_=_C337 ,C331_=_C338 ,C331_=_C339 ,C332_=_C333 ,\nC332_=_C334 ,C332_=_C335 ,C332_=_C336 ,C332_=_C337 ,C332_=_C338 ,C332_=_C339 ,\nC333_=_C334 ,C333_=_C335 ,C333_=_C336 ,C333_=_C337 ,C333_=_C338 ,C333_=_C339 ,\nC334_=_C335 ,C334_=_C336 ,C334_=_C337 ,C334_=_C338 ,C334_=_C339 ,C335_=_C336 ,\nC335_=_C337 ,C335_=_C338 ,C335_=_C339 ,C336_=_C337 ,C336_=_C338 ,C336_=_C339 ,\nC337_=_C338 ,C337_=_C339 ,C338_=_C339 ,"];320[shape=box, label="id:320 level: 8\n51: C864 C935 C936 C937 C938 \nC939 C940 C941 C942 C943 C944 \nC945 C946 C947 C948 C949 C950 \nC951 C952 C953 C954 C955 C956 \nC957 C958 C959 C1222 C1321 C1393 \nC1535 C1767 C1908 C2027 C2267 C2310 \nC2578 C2691 C2813 C3069 C3070 C3071 \nC3072 C3073 C3074 C3075 C3076 C3077 \nC3078 C3079 C3080 C3081 \n658: C864_=_C935( C864 C935 ) C864_=_C936( C864 C936 ) C864_=_C937( C864 C937 ) C864_=_C938( C864 C938 ) C864_=_C939( C864 C939 ) \nC864_=_C940( C864 C940 ) C864_=_C941( C864 C941 ) C864_=_C942( C864 C942 ) C864_=_C943( C864 C943 ) C864_=_C944( C864 C944 ) C864_=_C945( C864 C945 ) \nC864_=_C946( C864 C946 ) C864_=_C947( C864 C947 ) C864_=_C948( C864 C948 ) C864_=_C949( C864 C949 ) C864_=_C950( C864 C950 ) C864_=_C951( C864 C951 ) \nC864_=_C952( C864 C952 ) C864_=_C953( C864 C953 ) C864_=_C954( C864 C954 ) C864_=_C955( C864 C955 ) C864_=_C956( C864 C956 ) C864_=_C957( C864 C957 ) \nC864_=_C958( C864 C958 ) C864_=_C959( C864 C959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8( C935 C958 ) C935_=_C959( C935 C95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58( C936 C958 ) \nC936_=_C959( C936 C959 ) C936_=_C1222( C936 C1222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958( C937 C958 ) C937_=_C959( C937 C959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1321( C938 C1321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1535( C941 C1535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958( C942 C958 ) \nC942_=_C959( C942 C959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2267( C944 C2267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7_=_C948( C947 C948 ) C947_=_C949( C947 C949 ) C947_=_C950( C947 C950 ) C947_=_C951( C947 C951 ) C947_=_C952( C947 C952 ) C947_=_C953( C947 C953 ) \nC947_=_C954( C947 C954 ) C947_=_C955( C947 C955 ) C947_=_C956( C947 C956 ) C947_=_C957( C947 C957 ) C947_=_C958( C947 C958 ) C947_=_C959( C947 C959 ) \nC947_=_C2691( C947 C2691 ) C948_=_C949( C948 C949 ) C948_=_C950( C948 C950 ) C948_=_C951( C948 C951 ) C948_=_C952( C948 C952 ) C948_=_C953( C948 C953 ) \nC948_=_C954( C948 C954 ) C948_=_C955( C948 C955 ) C948_=_C956( C948 C956 ) C948_=_C957( C948 C957 ) C948_=_C958( C948 C958 ) C948_=_C959( C948 C959 ) \nC949_=_C950( C949 C950 ) C949_=_C951( C949 C951 ) C949_=_C952( C949 C952 ) C949_=_C953( C949 C953 ) C949_=_C954( C949 C954 ) C949_=_C955( C949 C955 ) \nC949_=_C956( C949 C956 ) C949_=_C957( C949 C957 ) C949_=_C958( C949 C958 ) C949_=_C959( C949 C959 ) C950_=_C951( C950 C951 ) C950_=_C952( C950 C952 ) \nC950_=_C953( C950 C953 ) C950_=_C954( C950 C954 ) C950_=_C955( C950 C955 ) C950_=_C956( C950 C956 ) C950_=_C957( C950 C957 ) C950_=_C958( C950 C958 ) \nC950_=_C959( C950 C959 ) C951_=_C952( C951 C952 ) C951_=_C953( C951 C953 ) C951_=_C954( C951 C954 ) C951_=_C955( C951 C955 ) C951_=_C956(</w:t>
      </w:r>
    </w:p>
    <w:p>
      <w:pPr>
        <w:pStyle w:val="PreformattedText"/>
        <w:bidi w:val="0"/>
        <w:spacing w:before="0" w:after="0"/>
        <w:jc w:val="left"/>
        <w:rPr/>
      </w:pPr>
      <w:r>
        <w:rPr/>
        <w:t xml:space="preserve"> </w:t>
      </w:r>
      <w:r>
        <w:rPr/>
        <w:t>C951 C956 ) \nC951_=_C957( C951 C957 ) C951_=_C958( C951 C958 ) C951_=_C959( C951 C959 ) C951_=_C1222( C951 C1222 ) C951_=_C1321( C951 C1321 ) C951_=_C1393( C951 C1393 ) \nC951_=_C1535( C951 C1535 ) C951_=_C1767( C951 C1767 ) C951_=_C1908( C951 C1908 ) C951_=_C2027( C951 C2027 ) C951_=_C2267( C951 C2267 ) C951_=_C2310( C951 C2310 ) \nC951_=_C2578( C951 C2578 ) C951_=_C2691( C951 C2691 ) C951_=_C2813( C951 C2813 ) C951_=_C3069( C951 C3069 ) C951_=_C3070( C951 C3070 ) C951_=_C3071( C951 C3071 ) \nC951_=_C3072( C951 C3072 ) C951_=_C3073( C951 C3073 ) C951_=_C3074( C951 C3074 ) C951_=_C3075( C951 C3075 ) C951_=_C3076( C951 C3076 ) C951_=_C3077( C951 C3077 ) \nC951_=_C3078( C951 C3078 ) C951_=_C3079( C951 C3079 ) C951_=_C3080( C951 C3080 ) C951_=_C3081( C951 C3081 ) C952_=_C953( C952 C953 ) C952_=_C954( C952 C954 ) \nC952_=_C955( C952 C955 ) C952_=_C956( C952 C956 ) C952_=_C957( C952 C957 ) C952_=_C958( C952 C958 ) C952_=_C959( C952 C959 ) C953_=_C954( C953 C954 ) \nC953_=_C955( C953 C955 ) C953_=_C956( C953 C956 ) C953_=_C957( C953 C957 ) C953_=_C958( C953 C958 ) C953_=_C959( C953 C959 ) C953_=_C3074( C953 C3074 ) \nC954_=_C955( C954 C955 ) C954_=_C956( C954 C956 ) C954_=_C957( C954 C957 ) C954_=_C958( C954 C958 ) C954_=_C959( C954 C959 ) C955_=_C956( C955 C956 ) \nC955_=_C957( C955 C957 ) C955_=_C958( C955 C958 ) C955_=_C959( C955 C959 ) C955_=_C3079( C955 C3079 ) C956_=_C957( C956 C957 ) C956_=_C958( C956 C958 ) \nC956_=_C959( C956 C959 ) C957_=_C958( C957 C958 ) C957_=_C959( C957 C959 ) C958_=_C959( C958 C959 ) C958_=_C3080( C958 C3080 ) C1222_=_C1321( C1222 C1321 ) \nC1222_=_C1393( C1222 C1393 ) C1222_=_C1535( C1222 C1535 ) C1222_=_C1767( C1222 C1767 ) C1222_=_C1908( C1222 C1908 ) C1222_=_C2027( C1222 C2027 ) C1222_=_C2267( C1222 C2267 ) \nC1222_=_C2310( C1222 C2310 ) C1222_=_C2578( C1222 C2578 ) C1222_=_C2691( C1222 C2691 ) C1222_=_C2813( C1222 C2813 ) C1222_=_C3069( C1222 C3069 ) C1222_=_C3070( C1222 C3070 ) \nC1222_=_C3071( C1222 C3071 ) C1222_=_C3072( C1222 C3072 ) C1222_=_C3073( C1222 C3073 ) C1222_=_C3074( C1222 C3074 ) C1222_=_C3075( C1222 C3075 ) C1222_=_C3076( C1222 C3076 ) \nC1222_=_C3077( C1222 C3077 ) C1222_=_C3078( C1222 C3078 ) C1222_=_C3079( C1222 C3079 ) C1222_=_C3080( C1222 C3080 ) C1222_=_C3081( C1222 C3081 ) C1321_=_C1393( C1321 C1393 ) \nC1321_=_C1535( C1321 C1535 ) C1321_=_C1767( C1321 C1767 ) C1321_=_C1908( C1321 C1908 ) C1321_=_C2027( C1321 C2027 ) C1321_=_C2267( C1321 C2267 ) C1321_=_C2310( C1321 C2310 ) \nC1321_=_C2578( C1321 C2578 ) C1321_=_C2691( C1321 C2691 ) C1321_=_C2813( C1321 C2813 ) C1321_=_C3069( C1321 C3069 ) C1321_=_C3070( C1321 C3070 ) C1321_=_C3071( C1321 C3071 ) \nC1321_=_C3072( C1321 C3072 ) C1321_=_C3073( C1321 C3073 ) C1321_=_C3074( C1321 C3074 ) C1321_=_C3075( C1321 C3075 ) C1321_=_C3076( C1321 C3076 ) C1321_=_C3077( C1321 C3077 ) \nC1321_=_C3078( C1321 C3078 ) C1321_=_C3079( C1321 C3079 ) C1321_=_C3080( C1321 C3080 ) C1321_=_C3081( C1321 C3081 ) C1393_=_C1535( C1393 C1535 ) C1393_=_C1767( C1393 C1767 ) \nC1393_=_C1908( C1393 C1908 ) C1393_=_C2027( C1393 C2027 ) C1393_=_C2267( C1393 C2267 ) C1393_=_C2310( C1393 C2310 ) C1393_=_C2578( C1393 C2578 ) C1393_=_C2691( C1393 C2691 ) \nC1393_=_C2813( C1393 C2813 ) C1393_=_C3069( C1393 C3069 ) C1393_=_C3070( C1393 C3070 ) C1393_=_C3071( C1393 C3071 ) C1393_=_C3072( C1393 C3072 ) C1393_=_C3073( C1393 C3073 ) \nC1393_=_C3074( C1393 C3074 ) C1393_=_C3075( C1393 C3075 ) C1393_=_C3076( C1393 C3076 ) C1393_=_C3077( C1393 C3077 ) C1393_=_C3078( C1393 C3078 ) C1393_=_C3079( C1393 C3079 ) \nC1393_=_C3080( C1393 C3080 ) C1393_=_C3081( C1393 C3081 ) C1535_=_C1767( C1535 C1767 ) C1535_=_C1908( C1535 C1908 ) C1535_=_C2027( C1535 C2027 ) C1535_=_C2267( C1535 C2267 ) \nC1535_=_C2310( C1535 C2310 ) C1535_=_C2578( C1535 C2578 ) C1535_=_C2691( C1535 C2691 ) C1535_=_C2813( C1535 C2813 ) C1535_=_C3069( C1535 C3069 ) C1535_=_C3070( C1535 C3070 ) \nC1535_=_C3071( C1535 C3071 ) C1535_=_C3072( C1535 C3072 ) C1535_=_C3073( C1535 C3073 ) C1535_=_C3074( C1535 C3074 ) C1535_=_C3075( C1535 C3075 ) C1535_=_C3076( C1535 C3076 ) \nC1535_=_C3077( C1535 C3077 ) C1535_=_C3078( C1535 C3078 ) C1535_=_C3079( C1535 C3079 ) C1535_=_C3080( C1535 C3080 ) C1535_=_C3081( C1535 C3081 ) C1767_=_C1908( C1767 C1908 ) \nC1767_=_C2027( C1767 C2027 ) C1767_=_C2267( C1767 C2267 ) C1767_=_C2310( C1767 C2310 ) C1767_=_C2578( C1767 C2578 ) C1767_=_C2691( C1767 C2691 ) C1767_=_C2813( C1767 C2813 ) \nC1767_=_C3069( C1767 C3069 ) C1767_=_C3070( C1767 C3070 ) C1767_=_C3071( C1767 C3071 ) C1767_=_C3072( C1767 C3072 ) C1767_=_C3073( C1767 C3073 ) C1767_=_C3074( C1767 C3074 ) \nC1767_=_C3075( C1767 C3075 ) C1767_=_C3076( C1767 C3076 ) C1767_=_C3077( C1767 C3077 ) C1767_=_C3078( C1767 C3078 ) C1767_=_C3079( C1767 C3079 ) C1767_=_C3080( C1767 C3080 ) \nC1767_=_C3081( C1767 C3081 ) C1908_=_C2027( C1908 C2027 ) C1908_=_C2267( C1908 C2267 ) C1908_=_C2310( C1908 C2310 ) C1908_=_C2578( C1908 C2578 ) C1908_=_C2691( C1908 C2691 ) \nC1908_=_C2813( C1908 C2813 ) C1908_=_C3069( C1908 C3069 ) C1908_=_C3070( C1908 C3070 ) C1908_=_C3071( C1908 C3071 ) C1908_=_C3072( C1908 C3072 ) C1908_=_C3073( C1908 C3073 ) \nC1908_=_C3074( C1908 C3074 ) C1908_=_C3075( C1908 C3075 ) C1908_=_C3076( C1908 C3076 ) C1908_=_C3077( C1908 C3077 ) C1908_=_C3078( C1908 C3078 ) C1908_=_C3079( C1908 C3079 ) \nC1908_=_C3080( C1908 C3080 ) C1908_=_C3081( C1908 C3081 ) C2027_=_C2267( C2027 C2267 ) C2027_=_C2310( C2027 C2310 ) C2027_=_C2578( C2027 C2578 ) C2027_=_C2691( C2027 C2691 ) \nC2027_=_C2813( C2027 C2813 ) C2027_=_C3069( C2027 C3069 ) C2027_=_C3070( C2027 C3070 ) C2027_=_C3071( C2027 C3071 ) C2027_=_C3072( C2027 C3072 ) C2027_=_C3073( C2027 C3073 ) \nC2027_=_C3074( C2027 C3074 ) C2027_=_C3075( C2027 C3075 ) C2027_=_C3076( C2027 C3076 ) C2027_=_C3077( C2027 C3077 ) C2027_=_C3078( C2027 C3078 ) C2027_=_C3079( C2027 C3079 ) \nC2027_=_C3080( C2027 C3080 ) C2027_=_C3081( C2027 C3081 ) C2267_=_C2310( C2267 C2310 ) C2267_=_C2578( C2267 C2578 ) C2267_=_C2691( C2267 C2691 ) C2267_=_C2813( C2267 C2813 ) \nC2267_=_C3069( C2267 C3069 ) C2267_=_C3070( C2267 C3070 ) C2267_=_C3071( C2267 C3071 ) C2267_=_C3072( C2267 C3072 ) C2267_=_C3073( C2267 C3073 ) C2267_=_C3074( C2267 C3074 ) \nC2267_=_C3075( C2267 C3075 ) C2267_=_C3076( C2267 C3076 ) C2267_=_C3077( C2267 C3077 ) C2267_=_C3078( C2267 C3078 ) C2267_=_C3079( C2267 C3079 ) C2267_=_C3080( C2267 C3080 ) \nC2267_=_C3081( C2267 C3081 ) C2310_=_C2578( C2310 C2578 ) C2310_=_C2691( C2310 C2691 ) C2310_=_C2813( C2310 C2813 ) C2310_=_C3069( C2310 C3069 ) C2310_=_C3070( C2310 C3070 ) \nC2310_=_C3071( C2310 C3071 ) C2310_=_C3072( C2310 C3072 ) C2310_=_C3073( C2310 C3073 ) C2310_=_C3074( C2310 C3074 ) C2310_=_C3075( C2310 C3075 ) C2310_=_C3076( C2310 C3076 ) \nC2310_=_C3077( C2310 C3077 ) C2310_=_C3078( C2310 C3078 ) C2310_=_C3079( C2310 C3079 ) C2310_=_C3080( C2310 C3080 ) C2310_=_C3081( C2310 C3081 ) C2578_=_C2691( C2578 C2691 ) \nC2578_=_C2813( C2578 C2813 ) C2578_=_C3069( C2578 C3069 ) C2578_=_C3070( C2578 C3070 ) C2578_=_C3071( C2578 C3071 ) C2578_=_C3072( C2578 C3072 ) C2578_=_C3073( C2578 C3073 ) \nC2578_=_C3074( C2578 C3074 ) C2578_=_C3075( C2578 C3075 ) C2578_=_C3076( C2578 C3076 ) C2578_=_C3077( C2578 C3077 ) C2578_=_C3078( C2578 C3078 ) C2578_=_C3079( C2578 C3079 ) \nC2578_=_C3080( C2578 C3080 ) C2578_=_C3081( C2578 C3081 ) C2691_=_C2813( C2691 C2813 ) C2691_=_C3069( C2691 C3069 ) C2691_=_C3070( C2691 C3070 ) C2691_=_C3071( C2691 C3071 ) \nC2691_=_C3072( C2691 C3072 ) C2691_=_C3073( C2691 C3073 ) C2691_=_C3074( C2691 C3074 ) C2691_=_C3075( C2691 C3075 ) C2691_=_C3076( C2691 C3076 ) C2691_=_C3077( C2691 C3077 ) \nC2691_=_C3078( C2691 C3078 ) C2691_=_C3079( C2691 C3079 ) C2691_=_C3080( C2691 C3080 ) C2691_=_C3081( C2691 C3081 ) C2813_=_C3069( C2813 C3069 ) C2813_=_C3070( C2813 C3070 ) \nC2813_=_C3071( C2813 C3071 ) C2813_=_C3072( C2813 C3072 ) C2813_=_C3073( C2813 C3073 ) C2813_=_C3074( C2813 C3074 ) C2813_=_C3075( C2813 C3075 ) C2813_=_C3076( C2813 C3076 ) \nC2813_=_C3077( C2813 C3077 ) C2813_=_C3078( C2813 C3078 ) C2813_=_C3079( C2813 C3079 ) C2813_=_C3080( C2813 C3080 ) C2813_=_C3081( C2813 C3081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69_=_C3081( C3069 C3081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1_=_C3072( C3071 C3072 ) C3071_=_C3073( C3071 C3073 ) \nC3071_=_C3074( C3071 C3074 ) C3071_=_C3075( C3071 C3075 ) C3071_=_C3076( C3071 C3076 ) C3071_=_C3077( C3071 C3077 ) C3071_=_C3078( C3071 C3078 ) C3071_=_C3079( C3071 C3079 ) \nC3071_=_C3080( C3071 C3080 ) C3071_=_C3081( C3071 C3081 ) C3072_=_C3073( C3072 C3073 ) C3072_=_C3074( C3072 C3074 ) C3072_=_C3075( C3072 C3075 ) C3072_=_C3076( C3072 C3076 ) \nC3072_=_C3077( C3072 C3077 ) C3072_=_C3078( C3072 C3078 ) C3072_=_C3079( C3072 C3079 ) C3072_=_C3080( C3072 C3080 ) C3072_=_C3081( C3072 C3081 ) C3073_=_C3074( C3073 C3074 ) \nC3073_=_C3075( C3073 C3075 ) C3073_=_C3076( C3073 C3076 ) C3073_=_C3077( C3073 C3077 ) C3073_=_C3078( C3073 C3078 ) C3073_=_C3079( C3073 C3079 ) C3073_=_C3080( C3073 C3080 ) \nC3073_=_C3081( C3073 C3081 ) C3074_=_C3075( C3074 C3075 ) C3074_=_C3076( C3074 C3076 ) C3074_=_C3077( C3074 C3077 ) C3074_=_C3078( C3074 C3078 ) C3074_=_C3079( C3074 C3079 ) \nC3074_=_C3080( C3074 C3080 ) C3074_=_C3081( C3074 C3081 ) C3075_=_C3076( C3075 C3076 ) C3075_=_C3077( C3075 C3077 ) C3075_=_C3078( C3075 C3078 ) C3075_=_C3079( C3075 C3079 ) \nC3075_=_C3080( C3075 C3080 ) C3075_=_C3081(</w:t>
      </w:r>
    </w:p>
    <w:p>
      <w:pPr>
        <w:pStyle w:val="PreformattedText"/>
        <w:bidi w:val="0"/>
        <w:spacing w:before="0" w:after="0"/>
        <w:jc w:val="left"/>
        <w:rPr/>
      </w:pPr>
      <w:r>
        <w:rPr/>
        <w:t xml:space="preserve"> </w:t>
      </w:r>
      <w:r>
        <w:rPr/>
        <w:t>C3075 C3081 ) C3076_=_C3077( C3076 C3077 ) C3076_=_C3078( C3076 C3078 ) C3076_=_C3079( C3076 C3079 ) C3076_=_C3080( C3076 C3080 ) \nC3076_=_C3081( C3076 C3081 ) C3077_=_C3078( C3077 C3078 ) C3077_=_C3079( C3077 C3079 ) C3077_=_C3080( C3077 C3080 ) C3077_=_C3081( C3077 C3081 ) C3078_=_C3079( C3078 C3079 ) \nC3078_=_C3080( C3078 C3080 ) C3078_=_C3081( C3078 C3081 ) C3079_=_C3080( C3079 C3080 ) C3079_=_C3081( C3079 C3081 ) C3080_=_C3081( C3080 C3081 ) "];296-&gt;320[label="50: C864 C935 C936 C937 C938 \nC939 C940 C941 C942 C943 C944 \nC945 C946 C947 C948 C949 C950 \nC952 C953 C954 C955 C956 C957 \nC958 C959 C1222 C1321 C1393 C1535 \nC1767 C1908 C2027 C2267 C2310 C2578 \nC2691 C2813 C3069 C3070 C3071 C3072 \nC3073 C3074 C3075 C3076 C3077 C3078 \nC3079 C3080 C3081 \n608: C864_=_C935 ,C864_=_C936 ,C864_=_C937 ,C864_=_C938 ,C864_=_C939 ,\nC864_=_C940 ,C864_=_C941 ,C864_=_C942 ,C864_=_C943 ,C864_=_C944 ,C864_=_C945 ,\nC864_=_C946 ,C864_=_C947 ,C864_=_C948 ,C864_=_C949 ,C864_=_C950 ,C864_=_C952 ,\nC864_=_C953 ,C864_=_C954 ,C864_=_C955 ,C864_=_C956 ,C864_=_C957 ,C864_=_C958 ,\nC864_=_C959 ,C935_=_C936 ,C935_=_C937 ,C935_=_C938 ,C935_=_C939 ,C935_=_C940 ,\nC935_=_C941 ,C935_=_C942 ,C935_=_C943 ,C935_=_C944 ,C935_=_C945 ,C935_=_C946 ,\nC935_=_C947 ,C935_=_C948 ,C935_=_C949 ,C935_=_C950 ,C935_=_C952 ,C935_=_C953 ,\nC935_=_C954 ,C935_=_C955 ,C935_=_C956 ,C935_=_C957 ,C935_=_C958 ,C935_=_C959 ,\nC936_=_C937 ,C936_=_C938 ,C936_=_C939 ,C936_=_C940 ,C936_=_C941 ,C936_=_C942 ,\nC936_=_C943 ,C936_=_C944 ,C936_=_C945 ,C936_=_C946 ,C936_=_C947 ,C936_=_C948 ,\nC936_=_C949 ,C936_=_C950 ,C936_=_C952 ,C936_=_C953 ,C936_=_C954 ,C936_=_C955 ,\nC936_=_C956 ,C936_=_C957 ,C936_=_C958 ,C936_=_C959 ,C936_=_C1222 ,C937_=_C938 ,\nC937_=_C939 ,C937_=_C940 ,C937_=_C941 ,C937_=_C942 ,C937_=_C943 ,C937_=_C944 ,\nC937_=_C945 ,C937_=_C946 ,C937_=_C947 ,C937_=_C948 ,C937_=_C949 ,C937_=_C950 ,\nC937_=_C952 ,C937_=_C953 ,C937_=_C954 ,C937_=_C955 ,C937_=_C956 ,C937_=_C957 ,\nC937_=_C958 ,C937_=_C959 ,C938_=_C939 ,C938_=_C940 ,C938_=_C941 ,C938_=_C942 ,\nC938_=_C943 ,C938_=_C944 ,C938_=_C945 ,C938_=_C946 ,C938_=_C947 ,C938_=_C948 ,\nC938_=_C949 ,C938_=_C950 ,C938_=_C952 ,C938_=_C953 ,C938_=_C954 ,C938_=_C955 ,\nC938_=_C956 ,C938_=_C957 ,C938_=_C958 ,C938_=_C959 ,C938_=_C1321 ,C939_=_C940 ,\nC939_=_C941 ,C939_=_C942 ,C939_=_C943 ,C939_=_C944 ,C939_=_C945 ,C939_=_C946 ,\nC939_=_C947 ,C939_=_C948 ,C939_=_C949 ,C939_=_C950 ,C939_=_C952 ,C939_=_C953 ,\nC939_=_C954 ,C939_=_C955 ,C939_=_C956 ,C939_=_C957 ,C939_=_C958 ,C939_=_C959 ,\nC940_=_C941 ,C940_=_C942 ,C940_=_C943 ,C940_=_C944 ,C940_=_C945 ,C940_=_C946 ,\nC940_=_C947 ,C940_=_C948 ,C940_=_C949 ,C940_=_C950 ,C940_=_C952 ,C940_=_C953 ,\nC940_=_C954 ,C940_=_C955 ,C940_=_C956 ,C940_=_C957 ,C940_=_C958 ,C940_=_C959 ,\nC941_=_C942 ,C941_=_C943 ,C941_=_C944 ,C941_=_C945 ,C941_=_C946 ,C941_=_C947 ,\nC941_=_C948 ,C941_=_C949 ,C941_=_C950 ,C941_=_C952 ,C941_=_C953 ,C941_=_C954 ,\nC941_=_C955 ,C941_=_C956 ,C941_=_C957 ,C941_=_C958 ,C941_=_C959 ,C941_=_C1535 ,\nC942_=_C943 ,C942_=_C944 ,C942_=_C945 ,C942_=_C946 ,C942_=_C947 ,C942_=_C948 ,\nC942_=_C949 ,C942_=_C950 ,C942_=_C952 ,C942_=_C953 ,C942_=_C954 ,C942_=_C955 ,\nC942_=_C956 ,C942_=_C957 ,C942_=_C958 ,C942_=_C959 ,C943_=_C944 ,C943_=_C945 ,\nC943_=_C946 ,C943_=_C947 ,C943_=_C948 ,C943_=_C949 ,C943_=_C950 ,C943_=_C952 ,\nC943_=_C953 ,C943_=_C954 ,C943_=_C955 ,C943_=_C956 ,C943_=_C957 ,C943_=_C958 ,\nC943_=_C959 ,C944_=_C945 ,C944_=_C946 ,C944_=_C947 ,C944_=_C948 ,C944_=_C949 ,\nC944_=_C950 ,C944_=_C952 ,C944_=_C953 ,C944_=_C954 ,C944_=_C955 ,C944_=_C956 ,\nC944_=_C957 ,C944_=_C958 ,C944_=_C959 ,C944_=_C2267 ,C945_=_C946 ,C945_=_C947 ,\nC945_=_C948 ,C945_=_C949 ,C945_=_C950 ,C945_=_C952 ,C945_=_C953 ,C945_=_C954 ,\nC945_=_C955 ,C945_=_C956 ,C945_=_C957 ,C945_=_C958 ,C945_=_C959 ,C946_=_C947 ,\nC946_=_C948 ,C946_=_C949 ,C946_=_C950 ,C946_=_C952 ,C946_=_C953 ,C946_=_C954 ,\nC946_=_C955 ,C946_=_C956 ,C946_=_C957 ,C946_=_C958 ,C946_=_C959 ,C947_=_C948 ,\nC947_=_C949 ,C947_=_C950 ,C947_=_C952 ,C947_=_C953 ,C947_=_C954 ,C947_=_C955 ,\nC947_=_C956 ,C947_=_C957 ,C947_=_C958 ,C947_=_C959 ,C947_=_C2691 ,C948_=_C949 ,\nC948_=_C950 ,C948_=_C952 ,C948_=_C953 ,C948_=_C954 ,C948_=_C955 ,C948_=_C956 ,\nC948_=_C957 ,C948_=_C958 ,C948_=_C959 ,C949_=_C950 ,C949_=_C952 ,C949_=_C953 ,\nC949_=_C954 ,C949_=_C955 ,C949_=_C956 ,C949_=_C957 ,C949_=_C958 ,C949_=_C959 ,\nC950_=_C952 ,C950_=_C953 ,C950_=_C954 ,C950_=_C955 ,C950_=_C956 ,C950_=_C957 ,\nC950_=_C958 ,C950_=_C959 ,C952_=_C953 ,C952_=_C954 ,C952_=_C955 ,C952_=_C956 ,\nC952_=_C957 ,C952_=_C958 ,C952_=_C959 ,C953_=_C954 ,C953_=_C955 ,C953_=_C956 ,\nC953_=_C957 ,C953_=_C958 ,C953_=_C959 ,C953_=_C3074 ,C954_=_C955 ,C954_=_C956 ,\nC954_=_C957 ,C954_=_C958 ,C954_=_C959 ,C955_=_C956 ,C955_=_C957 ,C955_=_C958 ,\nC955_=_C959 ,C955_=_C3079 ,C956_=_C957 ,C956_=_C958 ,C956_=_C959 ,C957_=_C958 ,\nC957_=_C959 ,C958_=_C959 ,C958_=_C3080 ,C1222_=_C1321 ,C1222_=_C1393 ,C1222_=_C1535 ,\nC1222_=_C1767 ,C1222_=_C1908 ,C1222_=_C2027 ,C1222_=_C2267 ,C1222_=_C2310 ,C1222_=_C2578 ,\nC1222_=_C2691 ,C1222_=_C2813 ,C1222_=_C3069 ,C1222_=_C3070 ,C1222_=_C3071 ,C1222_=_C3072 ,\nC1222_=_C3073 ,C1222_=_C3074 ,C1222_=_C3075 ,C1222_=_C3076 ,C1222_=_C3077 ,C1222_=_C3078 ,\nC1222_=_C3079 ,C1222_=_C3080 ,C1222_=_C3081 ,C1321_=_C1393 ,C1321_=_C1535 ,C1321_=_C1767 ,\nC1321_=_C1908 ,C1321_=_C2027 ,C1321_=_C2267 ,C1321_=_C2310 ,C1321_=_C2578 ,C1321_=_C2691 ,\nC1321_=_C2813 ,C1321_=_C3069 ,C1321_=_C3070 ,C1321_=_C3071 ,C1321_=_C3072 ,C1321_=_C3073 ,\nC1321_=_C3074 ,C1321_=_C3075 ,C1321_=_C3076 ,C1321_=_C3077 ,C1321_=_C3078 ,C1321_=_C3079 ,\nC1321_=_C3080 ,C1321_=_C3081 ,C1393_=_C1535 ,C1393_=_C1767 ,C1393_=_C1908 ,C1393_=_C2027 ,\nC1393_=_C2267 ,C1393_=_C2310 ,C1393_=_C2578 ,C1393_=_C2691 ,C1393_=_C2813 ,C1393_=_C3069 ,\nC1393_=_C3070 ,C1393_=_C3071 ,C1393_=_C3072 ,C1393_=_C3073 ,C1393_=_C3074 ,C1393_=_C3075 ,\nC1393_=_C3076 ,C1393_=_C3077 ,C1393_=_C3078 ,C1393_=_C3079 ,C1393_=_C3080 ,C1393_=_C3081 ,\nC1535_=_C1767 ,C1535_=_C1908 ,C1535_=_C2027 ,C1535_=_C2267 ,C1535_=_C2310 ,C1535_=_C2578 ,\nC1535_=_C2691 ,C1535_=_C2813 ,C1535_=_C3069 ,C1535_=_C3070 ,C1535_=_C3071 ,C1535_=_C3072 ,\nC1535_=_C3073 ,C1535_=_C3074 ,C1535_=_C3075 ,C1535_=_C3076 ,C1535_=_C3077 ,C1535_=_C3078 ,\nC1535_=_C3079 ,C1535_=_C3080 ,C1535_=_C3081 ,C1767_=_C1908 ,C1767_=_C2027 ,C1767_=_C2267 ,\nC1767_=_C2310 ,C1767_=_C2578 ,C1767_=_C2691 ,C1767_=_C2813 ,C1767_=_C3069 ,C1767_=_C3070 ,\nC1767_=_C3071 ,C1767_=_C3072 ,C1767_=_C3073 ,C1767_=_C3074 ,C1767_=_C3075 ,C1767_=_C3076 ,\nC1767_=_C3077 ,C1767_=_C3078 ,C1767_=_C3079 ,C1767_=_C3080 ,C1767_=_C3081 ,C1908_=_C2027 ,\nC1908_=_C2267 ,C1908_=_C2310 ,C1908_=_C2578 ,C1908_=_C2691 ,C1908_=_C2813 ,C1908_=_C3069 ,\nC1908_=_C3070 ,C1908_=_C3071 ,C1908_=_C3072 ,C1908_=_C3073 ,C1908_=_C3074 ,C1908_=_C3075 ,\nC1908_=_C3076 ,C1908_=_C3077 ,C1908_=_C3078 ,C1908_=_C3079 ,C1908_=_C3080 ,C1908_=_C3081 ,\nC2027_=_C2267 ,C2027_=_C2310 ,C2027_=_C2578 ,C2027_=_C2691 ,C2027_=_C2813 ,C2027_=_C3069 ,\nC2027_=_C3070 ,C2027_=_C3071 ,C2027_=_C3072 ,C2027_=_C3073 ,C2027_=_C3074 ,C2027_=_C3075 ,\nC2027_=_C3076 ,C2027_=_C3077 ,C2027_=_C3078 ,C2027_=_C3079 ,C2027_=_C3080 ,C2027_=_C3081 ,\nC2267_=_C2310 ,C2267_=_C2578 ,C2267_=_C2691 ,C2267_=_C2813 ,C2267_=_C3069 ,C2267_=_C3070 ,\nC2267_=_C3071 ,C2267_=_C3072 ,C2267_=_C3073 ,C2267_=_C3074 ,C2267_=_C3075 ,C2267_=_C3076 ,\nC2267_=_C3077 ,C2267_=_C3078 ,C2267_=_C3079 ,C2267_=_C3080 ,C2267_=_C3081 ,C2310_=_C2578 ,\nC2310_=_C2691 ,C2310_=_C2813 ,C2310_=_C3069 ,C2310_=_C3070 ,C2310_=_C3071 ,C2310_=_C3072 ,\nC2310_=_C3073 ,C2310_=_C3074 ,C2310_=_C3075 ,C2310_=_C3076 ,C2310_=_C3077 ,C2310_=_C3078 ,\nC2310_=_C3079 ,C2310_=_C3080 ,C2310_=_C3081 ,C2578_=_C2691 ,C2578_=_C2813 ,C2578_=_C3069 ,\nC2578_=_C3070 ,C2578_=_C3071 ,C2578_=_C3072 ,C2578_=_C3073 ,C2578_=_C3074 ,C2578_=_C3075 ,\nC2578_=_C3076 ,C2578_=_C3077 ,C2578_=_C3078 ,C2578_=_C3079 ,C2578_=_C3080 ,C2578_=_C3081 ,\nC2691_=_C2813 ,C2691_=_C3069 ,C2691_=_C3070 ,C2691_=_C3071 ,C2691_=_C3072 ,C2691_=_C3073 ,\nC2691_=_C3074 ,C2691_=_C3075 ,C2691_=_C3076 ,C2691_=_C3077 ,C2691_=_C3078 ,C2691_=_C3079 ,\nC2691_=_C3080 ,C2691_=_C3081 ,C2813_=_C3069 ,C2813_=_C3070 ,C2813_=_C3071 ,C2813_=_C3072 ,\nC2813_=_C3073 ,C2813_=_C3074 ,C2813_=_C3075 ,C2813_=_C3076 ,C2813_=_C3077 ,C2813_=_C3078 ,\nC2813_=_C3079 ,C2813_=_C3080 ,C2813_=_C3081 ,C3069_=_C3070 ,C3069_=_C3071 ,C3069_=_C3072 ,\nC3069_=_C3073 ,C3069_=_C3074 ,C3069_=_C3075 ,C3069_=_C3076 ,C3069_=_C3077 ,C3069_=_C3078 ,\nC3069_=_C3079 ,C3069_=_C3080 ,C3069_=_C3081 ,C3070_=_C3071 ,C3070_=_C3072 ,C3070_=_C3073 ,\nC3070_=_C3074 ,C3070_=_C3075 ,C3070_=_C3076 ,C3070_=_C3077 ,C3070_=_C3078 ,C3070_=_C3079 ,\nC3070_=_C3080 ,C3070_=_C3081 ,C3071_=_C3072 ,C3071_=_C3073 ,C3071_=_C3074 ,C3071_=_C3075 ,\nC3071_=_C3076 ,C3071_=_C3077 ,C3071_=_C3078 ,C3071_=_C3079 ,C3071_=_C3080 ,C3071_=_C3081 ,\nC3072_=_C3073 ,C3072_=_C3074 ,C3072_=_C3075 ,C3072_=_C3076 ,C3072_=_C3077 ,C3072_=_C3078 ,\nC3072_=_C3079 ,C3072_=_C3080 ,C3072_=_C3081 ,C3073_=_C3074 ,C3073_=_C3075 ,C3073_=_C3076 ,\nC3073_=_C3077 ,C3073_=_C3078 ,C3073_=_C3079 ,C3073_=_C3080 ,C3073_=_C3081 ,C3074_=_C3075 ,\nC3074_=_C3076 ,C3074_=_C3077 ,C3074_=_C3078 ,C3074_=_C3079 ,C3074_=_C3080 ,C3074_=_C3081 ,\nC3075_=_C3076 ,C3075_=_C3077 ,C3075_=_C3078 ,C3075_=_C3079 ,C3075_=_C3080 ,C3075_=_C3081 ,\nC3076_=_C3077 ,C3076_=_C3078 ,C3076_=_C3079 ,C3076_=_C3080 ,C3076_=_C3081 ,C3077_=_C3078 ,\nC3077_=_C3079 ,C3077_=_C3080 ,C3077_=_C3081 ,C3078_=_C3079 ,C3078_=_C3080 ,C3078_=_C3081 ,\nC3079_=_C3080 ,C3079_=_C3081 ,C3080_=_C3081 ,"];321[shape=box, label="id:321 level: 8\n51: C373 C443 C448 C893 C944 \nC947 C1118 C1217 C1220 C1288 C1315 \nC1318 C1529 C1533 C1550 C1806 C1962 \nC2261 C2262 C2263 C2264 C2265 C2266 \nC2267 C2268 C2269 C2270 C2271 C2272 \nC2273 C2274 C2275 C2276 C2277 C2331 \nC2487 C2520 C2690 C2691 C2692 C2693 \nC2694 C2695 C2696 C2697 C2698 C2699 \nC2700 C2701 C2702 C2703 \n666: C373_=_C443( C373 C443 ) C373_=_C893( C373</w:t>
      </w:r>
    </w:p>
    <w:p>
      <w:pPr>
        <w:pStyle w:val="PreformattedText"/>
        <w:bidi w:val="0"/>
        <w:spacing w:before="0" w:after="0"/>
        <w:jc w:val="left"/>
        <w:rPr/>
      </w:pPr>
      <w:r>
        <w:rPr/>
        <w:t xml:space="preserve"> </w:t>
      </w:r>
      <w:r>
        <w:rPr/>
        <w:t>C893 ) C373_=_C944( C373 C944 ) C373_=_C1217( C373 C1217 ) C373_=_C1288( C373 C1288 ) \nC373_=_C1315( C373 C1315 ) C373_=_C1529( C373 C1529 ) C373_=_C1550( C373 C1550 ) C373_=_C2261( C373 C2261 ) C373_=_C2262( C373 C2262 ) C373_=_C2263( C373 C2263 ) \nC373_=_C2264( C373 C2264 ) C373_=_C2265( C373 C2265 ) C373_=_C2266( C373 C2266 ) C373_=_C2267( C373 C2267 ) C373_=_C2268( C373 C2268 ) C373_=_C2269( C373 C2269 ) \nC373_=_C2270( C373 C2270 ) C373_=_C2271( C373 C2271 ) C373_=_C2272( C373 C2272 ) C373_=_C2273( C373 C2273 ) C373_=_C2274( C373 C2274 ) C373_=_C2275( C373 C2275 ) \nC373_=_C2276( C373 C2276 ) C373_=_C2277( C373 C2277 ) C443_=_C448( C443 C448 ) C443_=_C893( C443 C893 ) C443_=_C944( C443 C944 ) C443_=_C1217( C443 C1217 ) \nC443_=_C1288( C443 C1288 ) C443_=_C1315( C443 C1315 ) C443_=_C1529( C443 C1529 ) C443_=_C1550( C443 C1550 ) C443_=_C2261( C443 C2261 ) C443_=_C2262( C443 C2262 ) \nC443_=_C2263( C443 C2263 ) C443_=_C2264( C443 C2264 ) C443_=_C2265( C443 C2265 ) C443_=_C2266( C443 C2266 ) C443_=_C2267( C443 C2267 ) C443_=_C2268( C443 C2268 ) \nC443_=_C2269( C443 C2269 ) C443_=_C2270( C443 C2270 ) C443_=_C2271( C443 C2271 ) C443_=_C2272( C443 C2272 ) C443_=_C2273( C443 C2273 ) C443_=_C2274( C443 C2274 ) \nC443_=_C2275( C443 C2275 ) C443_=_C2276( C443 C2276 ) C443_=_C2277( C443 C2277 ) C448_=_C947( C448 C947 ) C448_=_C1118( C448 C1118 ) C448_=_C1220( C448 C1220 ) \nC448_=_C1318( C448 C1318 ) C448_=_C1533( C448 C1533 ) C448_=_C1806( C448 C1806 ) C448_=_C1962( C448 C1962 ) C448_=_C2265( C448 C2265 ) C448_=_C2331( C448 C2331 ) \nC448_=_C2487( C448 C2487 ) C448_=_C2520( C448 C2520 ) C448_=_C2690( C448 C2690 ) C448_=_C2691( C448 C2691 ) C448_=_C2692( C448 C2692 ) C448_=_C2693( C448 C2693 ) \nC448_=_C2694( C448 C2694 ) C448_=_C2695( C448 C2695 ) C448_=_C2696( C448 C2696 ) C448_=_C2697( C448 C2697 ) C448_=_C2698( C448 C2698 ) C448_=_C2699( C448 C2699 ) \nC448_=_C2700( C448 C2700 ) C448_=_C2701( C448 C2701 ) C448_=_C2702( C448 C2702 ) C448_=_C2703( C448 C2703 ) C893_=_C944( C893 C944 ) C893_=_C1217( C893 C1217 ) \nC893_=_C1288( C893 C1288 ) C893_=_C1315( C893 C1315 ) C893_=_C1529( C893 C1529 ) C893_=_C1550( C893 C1550 ) C893_=_C2261( C893 C2261 ) C893_=_C2262( C893 C2262 ) \nC893_=_C2263( C893 C2263 ) C893_=_C2264( C893 C2264 ) C893_=_C2265( C893 C2265 ) C893_=_C2266( C893 C2266 ) C893_=_C2267( C893 C2267 ) C893_=_C2268( C893 C2268 ) \nC893_=_C2269( C893 C2269 ) C893_=_C2270( C893 C2270 ) C893_=_C2271( C893 C2271 ) C893_=_C2272( C893 C2272 ) C893_=_C2273( C893 C2273 ) C893_=_C2274( C893 C2274 ) \nC893_=_C2275( C893 C2275 ) C893_=_C2276( C893 C2276 ) C893_=_C2277( C893 C2277 ) C944_=_C947( C944 C947 ) C944_=_C1217( C944 C1217 ) C944_=_C1288( C944 C1288 ) \nC944_=_C1315( C944 C1315 ) C944_=_C1529( C944 C1529 ) C944_=_C1550( C944 C1550 ) C944_=_C2261( C944 C2261 ) C944_=_C2262( C944 C2262 ) C944_=_C2263( C944 C2263 ) \nC944_=_C2264( C944 C2264 ) C944_=_C2265( C944 C2265 ) C944_=_C2266( C944 C2266 ) C944_=_C2267( C944 C2267 ) C944_=_C2268( C944 C2268 ) C944_=_C2269( C944 C2269 ) \nC944_=_C2270( C944 C2270 ) C944_=_C2271( C944 C2271 ) C944_=_C2272( C944 C2272 ) C944_=_C2273( C944 C2273 ) C944_=_C2274( C944 C2274 ) C944_=_C2275( C944 C2275 ) \nC944_=_C2276( C944 C2276 ) C944_=_C2277( C944 C2277 ) C947_=_C1118( C947 C1118 ) C947_=_C1220( C947 C1220 ) C947_=_C1318( C947 C1318 ) C947_=_C1533( C947 C1533 ) \nC947_=_C1806( C947 C1806 ) C947_=_C1962( C947 C1962 ) C947_=_C2265( C947 C2265 ) C947_=_C2331( C947 C2331 ) C947_=_C2487( C947 C2487 ) C947_=_C2520( C947 C2520 ) \nC947_=_C2690( C947 C2690 ) C947_=_C2691( C947 C2691 ) C947_=_C2692( C947 C2692 ) C947_=_C2693( C947 C2693 ) C947_=_C2694( C947 C2694 ) C947_=_C2695( C947 C2695 ) \nC947_=_C2696( C947 C2696 ) C947_=_C2697( C947 C2697 ) C947_=_C2698( C947 C2698 ) C947_=_C2699( C947 C2699 ) C947_=_C2700( C947 C2700 ) C947_=_C2701( C947 C2701 ) \nC947_=_C2702( C947 C2702 ) C947_=_C2703( C947 C2703 ) C1118_=_C1220( C1118 C1220 ) C1118_=_C1318( C1118 C1318 ) C1118_=_C1533( C1118 C1533 ) C1118_=_C1806( C1118 C1806 ) \nC1118_=_C1962( C1118 C1962 ) C1118_=_C2265( C1118 C2265 ) C1118_=_C2331( C1118 C2331 ) C1118_=_C2487( C1118 C2487 ) C1118_=_C2520( C1118 C2520 ) C1118_=_C2690( C1118 C2690 ) \nC1118_=_C2691( C1118 C2691 ) C1118_=_C2692( C1118 C2692 ) C1118_=_C2693( C1118 C2693 ) C1118_=_C2694( C1118 C2694 ) C1118_=_C2695( C1118 C2695 ) C1118_=_C2696( C1118 C2696 ) \nC1118_=_C2697( C1118 C2697 ) C1118_=_C2698( C1118 C2698 ) C1118_=_C2699( C1118 C2699 ) C1118_=_C2700( C1118 C2700 ) C1118_=_C2701( C1118 C2701 ) C1118_=_C2702( C1118 C2702 ) \nC1118_=_C2703( C1118 C2703 ) C1217_=_C1220( C1217 C1220 ) C1217_=_C1288( C1217 C1288 ) C1217_=_C1315( C1217 C1315 ) C1217_=_C1529( C1217 C1529 ) C1217_=_C1550( C1217 C1550 ) \nC1217_=_C2261( C1217 C2261 ) C1217_=_C2262( C1217 C2262 ) C1217_=_C2263( C1217 C2263 ) C1217_=_C2264( C1217 C2264 ) C1217_=_C2265( C1217 C2265 ) C1217_=_C2266( C1217 C2266 ) \nC1217_=_C2267( C1217 C2267 ) C1217_=_C2268( C1217 C2268 ) C1217_=_C2269( C1217 C2269 ) C1217_=_C2270( C1217 C2270 ) C1217_=_C2271( C1217 C2271 ) C1217_=_C2272( C1217 C2272 ) \nC1217_=_C2273( C1217 C2273 ) C1217_=_C2274( C1217 C2274 ) C1217_=_C2275( C1217 C2275 ) C1217_=_C2276( C1217 C2276 ) C1217_=_C2277( C1217 C2277 ) C1220_=_C1318( C1220 C1318 ) \nC1220_=_C1533( C1220 C1533 ) C1220_=_C1806( C1220 C1806 ) C1220_=_C1962( C1220 C1962 ) C1220_=_C2265( C1220 C2265 ) C1220_=_C2331( C1220 C2331 ) C1220_=_C2487( C1220 C2487 ) \nC1220_=_C2520( C1220 C2520 ) C1220_=_C2690( C1220 C2690 ) C1220_=_C2691( C1220 C2691 ) C1220_=_C2692( C1220 C2692 ) C1220_=_C2693( C1220 C2693 ) C1220_=_C2694( C1220 C2694 ) \nC1220_=_C2695( C1220 C2695 ) C1220_=_C2696( C1220 C2696 ) C1220_=_C2697( C1220 C2697 ) C1220_=_C2698( C1220 C2698 ) C1220_=_C2699( C1220 C2699 ) C1220_=_C2700( C1220 C2700 ) \nC1220_=_C2701( C1220 C2701 ) C1220_=_C2702( C1220 C2702 ) C1220_=_C2703( C1220 C2703 ) C1288_=_C1315( C1288 C1315 ) C1288_=_C1529( C1288 C1529 ) C1288_=_C1550( C1288 C1550 ) \nC1288_=_C2261( C1288 C2261 ) C1288_=_C2262( C1288 C2262 ) C1288_=_C2263( C1288 C2263 ) C1288_=_C2264( C1288 C2264 ) C1288_=_C2265( C1288 C2265 ) C1288_=_C2266( C1288 C2266 ) \nC1288_=_C2267( C1288 C2267 ) C1288_=_C2268( C1288 C2268 ) C1288_=_C2269( C1288 C2269 ) C1288_=_C2270( C1288 C2270 ) C1288_=_C2271( C1288 C2271 ) C1288_=_C2272( C1288 C2272 ) \nC1288_=_C2273( C1288 C2273 ) C1288_=_C2274( C1288 C2274 ) C1288_=_C2275( C1288 C2275 ) C1288_=_C2276( C1288 C2276 ) C1288_=_C2277( C1288 C2277 ) C1315_=_C1318( C1315 C1318 ) \nC1315_=_C1529( C1315 C1529 ) C1315_=_C1550( C1315 C1550 ) C1315_=_C2261( C1315 C2261 ) C1315_=_C2262( C1315 C2262 ) C1315_=_C2263( C1315 C2263 ) C1315_=_C2264( C1315 C2264 ) \nC1315_=_C2265( C1315 C2265 ) C1315_=_C2266( C1315 C2266 ) C1315_=_C2267( C1315 C2267 ) C1315_=_C2268( C1315 C2268 ) C1315_=_C2269( C1315 C2269 ) C1315_=_C2270( C1315 C2270 ) \nC1315_=_C2271( C1315 C2271 ) C1315_=_C2272( C1315 C2272 ) C1315_=_C2273( C1315 C2273 ) C1315_=_C2274( C1315 C2274 ) C1315_=_C2275( C1315 C2275 ) C1315_=_C2276( C1315 C2276 ) \nC1315_=_C2277( C1315 C2277 ) C1318_=_C1533( C1318 C1533 ) C1318_=_C1806( C1318 C1806 ) C1318_=_C1962( C1318 C1962 ) C1318_=_C2265( C1318 C2265 ) C1318_=_C2331( C1318 C2331 ) \nC1318_=_C2487( C1318 C2487 ) C1318_=_C2520( C1318 C2520 ) C1318_=_C2690( C1318 C2690 ) C1318_=_C2691( C1318 C2691 ) C1318_=_C2692( C1318 C2692 ) C1318_=_C2693( C1318 C2693 ) \nC1318_=_C2694( C1318 C2694 ) C1318_=_C2695( C1318 C2695 ) C1318_=_C2696( C1318 C2696 ) C1318_=_C2697( C1318 C2697 ) C1318_=_C2698( C1318 C2698 ) C1318_=_C2699( C1318 C2699 ) \nC1318_=_C2700( C1318 C2700 ) C1318_=_C2701( C1318 C2701 ) C1318_=_C2702( C1318 C2702 ) C1318_=_C2703( C1318 C2703 ) C1529_=_C1533( C1529 C1533 ) C1529_=_C1550( C1529 C1550 ) \nC1529_=_C2261( C1529 C2261 ) C1529_=_C2262( C1529 C2262 ) C1529_=_C2263( C1529 C2263 ) C1529_=_C2264( C1529 C2264 ) C1529_=_C2265( C1529 C2265 ) C1529_=_C2266( C1529 C2266 ) \nC1529_=_C2267( C1529 C2267 ) C1529_=_C2268( C1529 C2268 ) C1529_=_C2269( C1529 C2269 ) C1529_=_C2270( C1529 C2270 ) C1529_=_C2271( C1529 C2271 ) C1529_=_C2272( C1529 C2272 ) \nC1529_=_C2273( C1529 C2273 ) C1529_=_C2274( C1529 C2274 ) C1529_=_C2275( C1529 C2275 ) C1529_=_C2276( C1529 C2276 ) C1529_=_C2277( C1529 C2277 ) C1533_=_C1806( C1533 C1806 ) \nC1533_=_C1962( C1533 C1962 ) C1533_=_C2265( C1533 C2265 ) C1533_=_C2331( C1533 C2331 ) C1533_=_C2487( C1533 C2487 ) C1533_=_C2520( C1533 C2520 ) C1533_=_C2690( C1533 C2690 ) \nC1533_=_C2691( C1533 C2691 ) C1533_=_C2692( C1533 C2692 ) C1533_=_C2693( C1533 C2693 ) C1533_=_C2694( C1533 C2694 ) C1533_=_C2695( C1533 C2695 ) C1533_=_C2696( C1533 C2696 ) \nC1533_=_C2697( C1533 C2697 ) C1533_=_C2698( C1533 C2698 ) C1533_=_C2699( C1533 C2699 ) C1533_=_C2700( C1533 C2700 ) C1533_=_C2701( C1533 C2701 ) C1533_=_C2702( C1533 C2702 ) \nC1533_=_C2703( C1533 C2703 ) C1550_=_C2261( C1550 C2261 ) C1550_=_C2262( C1550 C2262 ) C1550_=_C2263( C1550 C2263 ) C1550_=_C2264( C1550 C2264 ) C1550_=_C2265( C1550 C2265 ) \nC1550_=_C2266( C1550 C2266 ) C1550_=_C2267( C1550 C2267 ) C1550_=_C2268( C1550 C2268 ) C1550_=_C2269( C1550 C2269 ) C1550_=_C2270( C1550 C2270 ) C1550_=_C2271( C1550 C2271 ) \nC1550_=_C2272( C1550 C2272 ) C1550_=_C2273( C1550 C2273 ) C1550_=_C2274( C1550 C2274 ) C1550_=_C2275( C1550 C2275 ) C1550_=_C2276( C1550 C2276 ) C1550_=_C2277( C1550 C2277 ) \nC1806_=_C1962( C1806 C1962 ) C1806_=_C2265( C1806 C2265 ) C1806_=_C2331( C1806 C2331 ) C1806_=_C2487( C1806 C2487 ) C1806_=_C2520( C1806 C2520 ) C1806_=_C2690( C1806 C2690 ) \nC1806_=_C2691( C1806 C2691 ) C1806_=_C2692( C1806 C2692 ) C1806_=_C2693( C1806 C2693 ) C1806_=_C2694( C1806 C2694 ) C1806_=_C2695( C1806 C2695 ) C1806_=_C2696( C1806 C2696 ) \nC1806_=_C2697( C1806 C2697 ) C1806_=_C2698( C1806 C2698 ) C1806_=_C2699( C1806 C2699 ) C1806_=_C2700( C1806 C2700 ) C1806_=_C2701( C1806 C2701 ) C1806_=_C2702( C1806 C2702 ) \nC1806_=_C2703( C1806 C2703 ) C1962_=_C2265( C1962 C2265 ) C1962_=_C2331(</w:t>
      </w:r>
    </w:p>
    <w:p>
      <w:pPr>
        <w:pStyle w:val="PreformattedText"/>
        <w:bidi w:val="0"/>
        <w:spacing w:before="0" w:after="0"/>
        <w:jc w:val="left"/>
        <w:rPr/>
      </w:pPr>
      <w:r>
        <w:rPr/>
        <w:t xml:space="preserve"> </w:t>
      </w:r>
      <w:r>
        <w:rPr/>
        <w:t>C1962 C2331 ) C1962_=_C2487( C1962 C2487 ) C1962_=_C2520( C1962 C2520 ) C1962_=_C2690( C1962 C2690 ) \nC1962_=_C2691( C1962 C2691 ) C1962_=_C2692( C1962 C2692 ) C1962_=_C2693( C1962 C2693 ) C1962_=_C2694( C1962 C2694 ) C1962_=_C2695( C1962 C2695 ) C1962_=_C2696( C1962 C2696 ) \nC1962_=_C2697( C1962 C2697 ) C1962_=_C2698( C1962 C2698 ) C1962_=_C2699( C1962 C2699 ) C1962_=_C2700( C1962 C2700 ) C1962_=_C2701( C1962 C2701 ) C1962_=_C2702( C1962 C2702 ) \nC1962_=_C2703( C1962 C2703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2_=_C2487( C2262 C2487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520( C2263 C2520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5_=_C2266( C2265 C2266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2331( C2265 C2331 ) C2265_=_C2487( C2265 C2487 ) C2265_=_C2520( C2265 C2520 ) C2265_=_C2690( C2265 C2690 ) C2265_=_C2691( C2265 C2691 ) \nC2265_=_C2692( C2265 C2692 ) C2265_=_C2693( C2265 C2693 ) C2265_=_C2694( C2265 C2694 ) C2265_=_C2695( C2265 C2695 ) C2265_=_C2696( C2265 C2696 ) C2265_=_C2697( C2265 C2697 ) \nC2265_=_C2698( C2265 C2698 ) C2265_=_C2699( C2265 C2699 ) C2265_=_C2700( C2265 C2700 ) C2265_=_C2701( C2265 C2701 ) C2265_=_C2702( C2265 C2702 ) C2265_=_C2703( C2265 C2703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690( C2266 C2690 ) \nC2267_=_C2268( C2267 C2268 ) C2267_=_C2269( C2267 C2269 ) C2267_=_C2270( C2267 C2270 ) C2267_=_C2271( C2267 C2271 ) C2267_=_C2272( C2267 C2272 ) C2267_=_C2273( C2267 C2273 ) \nC2267_=_C2274( C2267 C2274 ) C2267_=_C2275( C2267 C2275 ) C2267_=_C2276( C2267 C2276 ) C2267_=_C2277( C2267 C2277 ) C2267_=_C2691( C2267 C2691 ) C2268_=_C2269( C2268 C2269 ) \nC2268_=_C2270( C2268 C2270 ) C2268_=_C2271( C2268 C2271 ) C2268_=_C2272( C2268 C2272 ) C2268_=_C2273( C2268 C2273 ) C2268_=_C2274( C2268 C2274 ) C2268_=_C2275( C2268 C2275 ) \nC2268_=_C2276( C2268 C2276 ) C2268_=_C2277( C2268 C2277 ) C2268_=_C2692( C2268 C2692 ) C2269_=_C2270( C2269 C2270 ) C2269_=_C2271( C2269 C2271 ) C2269_=_C2272( C2269 C2272 ) \nC2269_=_C2273( C2269 C2273 ) C2269_=_C2274( C2269 C2274 ) C2269_=_C2275( C2269 C2275 ) C2269_=_C2276( C2269 C2276 ) C2269_=_C2277( C2269 C2277 ) C2269_=_C2693( C2269 C2693 ) \nC2270_=_C2271( C2270 C2271 ) C2270_=_C2272( C2270 C2272 ) C2270_=_C2273( C2270 C2273 ) C2270_=_C2274( C2270 C2274 ) C2270_=_C2275( C2270 C2275 ) C2270_=_C2276( C2270 C2276 ) \nC2270_=_C2277( C2270 C2277 ) C2271_=_C2272( C2271 C2272 ) C2271_=_C2273( C2271 C2273 ) C2271_=_C2274( C2271 C2274 ) C2271_=_C2275( C2271 C2275 ) C2271_=_C2276( C2271 C2276 ) \nC2271_=_C2277( C2271 C2277 ) C2271_=_C2695( C2271 C2695 ) C2272_=_C2273( C2272 C2273 ) C2272_=_C2274( C2272 C2274 ) C2272_=_C2275( C2272 C2275 ) C2272_=_C2276( C2272 C2276 ) \nC2272_=_C2277( C2272 C2277 ) C2272_=_C2698( C2272 C2698 ) C2273_=_C2274( C2273 C2274 ) C2273_=_C2275( C2273 C2275 ) C2273_=_C2276( C2273 C2276 ) C2273_=_C2277( C2273 C2277 ) \nC2274_=_C2275( C2274 C2275 ) C2274_=_C2276( C2274 C2276 ) C2274_=_C2277( C2274 C2277 ) C2274_=_C2699( C2274 C2699 ) C2275_=_C2276( C2275 C2276 ) C2275_=_C2277( C2275 C2277 ) \nC2275_=_C2700( C2275 C2700 ) C2276_=_C2277( C2276 C2277 ) C2277_=_C2702( C2277 C2702 ) C2331_=_C2487( C2331 C2487 ) C2331_=_C2520( C2331 C2520 ) C2331_=_C2690( C2331 C2690 ) \nC2331_=_C2691( C2331 C2691 ) C2331_=_C2692( C2331 C2692 ) C2331_=_C2693( C2331 C2693 ) C2331_=_C2694( C2331 C2694 ) C2331_=_C2695( C2331 C2695 ) C2331_=_C2696( C2331 C2696 ) \nC2331_=_C2697( C2331 C2697 ) C2331_=_C2698( C2331 C2698 ) C2331_=_C2699( C2331 C2699 ) C2331_=_C2700( C2331 C2700 ) C2331_=_C2701( C2331 C2701 ) C2331_=_C2702( C2331 C2702 ) \nC2331_=_C2703( C2331 C2703 ) C2487_=_C2520( C2487 C2520 ) C2487_=_C2690( C2487 C2690 ) C2487_=_C2691( C2487 C2691 ) C2487_=_C2692( C2487 C2692 ) C2487_=_C2693( C2487 C2693 ) \nC2487_=_C2694( C2487 C2694 ) C2487_=_C2695( C2487 C2695 ) C2487_=_C2696( C2487 C2696 ) C2487_=_C2697( C2487 C2697 ) C2487_=_C2698( C2487 C2698 ) C2487_=_C2699( C2487 C2699 ) \nC2487_=_C2700( C2487 C2700 ) C2487_=_C2701( C2487 C2701 ) C2487_=_C2702( C2487 C2702 ) C2487_=_C2703( C2487 C2703 ) C2520_=_C2690( C2520 C2690 ) C2520_=_C2691( C2520 C2691 ) \nC2520_=_C2692( C2520 C2692 ) C2520_=_C2693( C2520 C2693 ) C2520_=_C2694( C2520 C2694 ) C2520_=_C2695( C2520 C2695 ) C2520_=_C2696( C2520 C2696 ) C2520_=_C2697( C2520 C2697 ) \nC2520_=_C2698( C2520 C2698 ) C2520_=_C2699( C2520 C2699 ) C2520_=_C2700( C2520 C2700 ) C2520_=_C2701( C2520 C2701 ) C2520_=_C2702( C2520 C2702 ) C2520_=_C2703( C2520 C2703 ) \nC2690_=_C2691( C2690 C2691 ) C2690_=_C2692( C2690 C2692 ) C2690_=_C2693( C2690 C2693 ) C2690_=_C2694( C2690 C2694 ) C2690_=_C2695( C2690 C2695 ) C2690_=_C2696( C2690 C2696 ) \nC2690_=_C2697( C2690 C2697 ) C2690_=_C2698( C2690 C2698 ) C2690_=_C2699( C2690 C2699 ) C2690_=_C2700( C2690 C2700 ) C2690_=_C2701( C2690 C2701 ) C2690_=_C2702( C2690 C2702 ) \nC2690_=_C2703( C2690 C2703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1_=_C2703( C2691 C2703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3_=_C2694( C2693 C2694 ) C2693_=_C2695( C2693 C2695 ) C2693_=_C2696( C2693 C2696 ) C2693_=_C2697( C2693 C2697 ) C2693_=_C2698( C2693 C2698 ) C2693_=_C2699( C2693 C2699 ) \nC2693_=_C2700( C2693 C2700 ) C2693_=_C2701( C2693 C2701 ) C2693_=_C2702( C2693 C2702 ) C2693_=_C2703( C2693 C2703 ) C2694_=_C2695( C2694 C2695 ) C2694_=_C2696( C2694 C2696 ) \nC2694_=_C2697( C2694 C2697 ) C2694_=_C2698( C2694 C2698 ) C2694_=_C2699( C2694 C2699 ) C2694_=_C2700( C2694 C2700 ) C2694_=_C2701( C2694 C2701 ) C2694_=_C2702( C2694 C2702 ) \nC2694_=_C2703( C2694 C2703 ) C2695_=_C2696( C2695 C2696 ) C2695_=_C2697( C2695 C2697 ) C2695_=_C2698( C2695 C2698 ) C2695_=_C2699( C2695 C2699 ) C2695_=_C2700( C2695 C2700 ) \nC2695_=_C2701( C2695 C2701 ) C2695_=_C2702( C2695 C2702 ) C2695_=_C2703( C2695 C2703 ) C2696_=_C2697( C2696 C2697 ) C2696_=_C2698( C2696 C2698 ) C2696_=_C2699( C2696 C2699 ) \nC2696_=_C2700( C2696 C2700 ) C2696_=_C2701( C2696 C2701 ) C2696_=_C2702( C2696 C2702 ) C2696_=_C2703( C2696 C2703 ) C2697_=_C2698( C2697 C2698 ) C2697_=_C2699( C2697 C2699 ) \nC2697_=_C2700( C2697 C2700 ) C2697_=_C2701( C2697 C2701 ) C2697_=_C2702( C2697 C2702 ) C2697_=_C2703( C2697 C2703 ) C2698_=_C2699( C2698 C2699 ) C2698_=_C2700( C2698 C2700 ) \nC2698_=_C2701( C2698 C2701 ) C2698_=_C2702( C2698 C2702 ) C2698_=_C2703( C2698 C2703 ) C2699_=_C2700( C2699 C2700 ) C2699_=_C2701( C2699 C2701 ) C2699_=_C2702( C2699 C2702 ) \nC2699_=_C2703( C2699 C2703 ) C2700_=_C2701( C2700 C2701 ) C2700_=_C2702( C2700 C2702 ) C2700_=_C2703( C2700 C2703 ) C2701_=_C2702( C2701 C2702 ) C2701_=_C2703( C2701 C2703 ) \nC2702_=_C2703( C2702 C2703 ) "];296-&gt;321[label="50: C373 C443 C448 C893 C944 \nC947 C1118 C1217 C1220 C1288 C1315 \nC1318 C1529 C1533 C1550 C1806 C1962 \nC2261 C2262 C2263 C2264 C2266 C2267 \nC2268 C2269 C2270 C2271 C2272 C2273 \nC2274 C2275 C2276 C2277 C2331 C2487 \nC2520 C2690 C2691 C2692 C2693 C2694 \nC2695 C2696 C2697 C2698 C2699 C2700 \nC2701 C2702 C2703 \n616: C373_=_C443 ,C373_=_C893 ,C373_=_C944 ,C373_=_C1217 ,C373_=_C1288 ,\nC373_=_C1315 ,C373_=_C1529 ,C373_=_C1550 ,C373_=_C2261 ,C373_=_C2262 ,C373_=_C2263 ,\nC373_=_C2264 ,C373_=_C2266 ,C373_=_C2267 ,C373_=_C2268 ,C373_=_C2269 ,C373_=_C2270 ,\nC373_=_C2271 ,C373_=_C2272 ,C373_=_C2273</w:t>
      </w:r>
    </w:p>
    <w:p>
      <w:pPr>
        <w:pStyle w:val="PreformattedText"/>
        <w:bidi w:val="0"/>
        <w:spacing w:before="0" w:after="0"/>
        <w:jc w:val="left"/>
        <w:rPr/>
      </w:pPr>
      <w:r>
        <w:rPr/>
        <w:t xml:space="preserve"> </w:t>
      </w:r>
      <w:r>
        <w:rPr/>
        <w:t>,C373_=_C2274 ,C373_=_C2275 ,C373_=_C2276 ,\nC373_=_C2277 ,C443_=_C448 ,C443_=_C893 ,C443_=_C944 ,C443_=_C1217 ,C443_=_C1288 ,\nC443_=_C1315 ,C443_=_C1529 ,C443_=_C1550 ,C443_=_C2261 ,C443_=_C2262 ,C443_=_C2263 ,\nC443_=_C2264 ,C443_=_C2266 ,C443_=_C2267 ,C443_=_C2268 ,C443_=_C2269 ,C443_=_C2270 ,\nC443_=_C2271 ,C443_=_C2272 ,C443_=_C2273 ,C443_=_C2274 ,C443_=_C2275 ,C443_=_C2276 ,\nC443_=_C2277 ,C448_=_C947 ,C448_=_C1118 ,C448_=_C1220 ,C448_=_C1318 ,C448_=_C1533 ,\nC448_=_C1806 ,C448_=_C1962 ,C448_=_C2331 ,C448_=_C2487 ,C448_=_C2520 ,C448_=_C2690 ,\nC448_=_C2691 ,C448_=_C2692 ,C448_=_C2693 ,C448_=_C2694 ,C448_=_C2695 ,C448_=_C2696 ,\nC448_=_C2697 ,C448_=_C2698 ,C448_=_C2699 ,C448_=_C2700 ,C448_=_C2701 ,C448_=_C2702 ,\nC448_=_C2703 ,C893_=_C944 ,C893_=_C1217 ,C893_=_C1288 ,C893_=_C1315 ,C893_=_C1529 ,\nC893_=_C1550 ,C893_=_C2261 ,C893_=_C2262 ,C893_=_C2263 ,C893_=_C2264 ,C893_=_C2266 ,\nC893_=_C2267 ,C893_=_C2268 ,C893_=_C2269 ,C893_=_C2270 ,C893_=_C2271 ,C893_=_C2272 ,\nC893_=_C2273 ,C893_=_C2274 ,C893_=_C2275 ,C893_=_C2276 ,C893_=_C2277 ,C944_=_C947 ,\nC944_=_C1217 ,C944_=_C1288 ,C944_=_C1315 ,C944_=_C1529 ,C944_=_C1550 ,C944_=_C2261 ,\nC944_=_C2262 ,C944_=_C2263 ,C944_=_C2264 ,C944_=_C2266 ,C944_=_C2267 ,C944_=_C2268 ,\nC944_=_C2269 ,C944_=_C2270 ,C944_=_C2271 ,C944_=_C2272 ,C944_=_C2273 ,C944_=_C2274 ,\nC944_=_C2275 ,C944_=_C2276 ,C944_=_C2277 ,C947_=_C1118 ,C947_=_C1220 ,C947_=_C1318 ,\nC947_=_C1533 ,C947_=_C1806 ,C947_=_C1962 ,C947_=_C2331 ,C947_=_C2487 ,C947_=_C2520 ,\nC947_=_C2690 ,C947_=_C2691 ,C947_=_C2692 ,C947_=_C2693 ,C947_=_C2694 ,C947_=_C2695 ,\nC947_=_C2696 ,C947_=_C2697 ,C947_=_C2698 ,C947_=_C2699 ,C947_=_C2700 ,C947_=_C2701 ,\nC947_=_C2702 ,C947_=_C2703 ,C1118_=_C1220 ,C1118_=_C1318 ,C1118_=_C1533 ,C1118_=_C1806 ,\nC1118_=_C1962 ,C1118_=_C2331 ,C1118_=_C2487 ,C1118_=_C2520 ,C1118_=_C2690 ,C1118_=_C2691 ,\nC1118_=_C2692 ,C1118_=_C2693 ,C1118_=_C2694 ,C1118_=_C2695 ,C1118_=_C2696 ,C1118_=_C2697 ,\nC1118_=_C2698 ,C1118_=_C2699 ,C1118_=_C2700 ,C1118_=_C2701 ,C1118_=_C2702 ,C1118_=_C2703 ,\nC1217_=_C1220 ,C1217_=_C1288 ,C1217_=_C1315 ,C1217_=_C1529 ,C1217_=_C1550 ,C1217_=_C2261 ,\nC1217_=_C2262 ,C1217_=_C2263 ,C1217_=_C2264 ,C1217_=_C2266 ,C1217_=_C2267 ,C1217_=_C2268 ,\nC1217_=_C2269 ,C1217_=_C2270 ,C1217_=_C2271 ,C1217_=_C2272 ,C1217_=_C2273 ,C1217_=_C2274 ,\nC1217_=_C2275 ,C1217_=_C2276 ,C1217_=_C2277 ,C1220_=_C1318 ,C1220_=_C1533 ,C1220_=_C1806 ,\nC1220_=_C1962 ,C1220_=_C2331 ,C1220_=_C2487 ,C1220_=_C2520 ,C1220_=_C2690 ,C1220_=_C2691 ,\nC1220_=_C2692 ,C1220_=_C2693 ,C1220_=_C2694 ,C1220_=_C2695 ,C1220_=_C2696 ,C1220_=_C2697 ,\nC1220_=_C2698 ,C1220_=_C2699 ,C1220_=_C2700 ,C1220_=_C2701 ,C1220_=_C2702 ,C1220_=_C2703 ,\nC1288_=_C1315 ,C1288_=_C1529 ,C1288_=_C1550 ,C1288_=_C2261 ,C1288_=_C2262 ,C1288_=_C2263 ,\nC1288_=_C2264 ,C1288_=_C2266 ,C1288_=_C2267 ,C1288_=_C2268 ,C1288_=_C2269 ,C1288_=_C2270 ,\nC1288_=_C2271 ,C1288_=_C2272 ,C1288_=_C2273 ,C1288_=_C2274 ,C1288_=_C2275 ,C1288_=_C2276 ,\nC1288_=_C2277 ,C1315_=_C1318 ,C1315_=_C1529 ,C1315_=_C1550 ,C1315_=_C2261 ,C1315_=_C2262 ,\nC1315_=_C2263 ,C1315_=_C2264 ,C1315_=_C2266 ,C1315_=_C2267 ,C1315_=_C2268 ,C1315_=_C2269 ,\nC1315_=_C2270 ,C1315_=_C2271 ,C1315_=_C2272 ,C1315_=_C2273 ,C1315_=_C2274 ,C1315_=_C2275 ,\nC1315_=_C2276 ,C1315_=_C2277 ,C1318_=_C1533 ,C1318_=_C1806 ,C1318_=_C1962 ,C1318_=_C2331 ,\nC1318_=_C2487 ,C1318_=_C2520 ,C1318_=_C2690 ,C1318_=_C2691 ,C1318_=_C2692 ,C1318_=_C2693 ,\nC1318_=_C2694 ,C1318_=_C2695 ,C1318_=_C2696 ,C1318_=_C2697 ,C1318_=_C2698 ,C1318_=_C2699 ,\nC1318_=_C2700 ,C1318_=_C2701 ,C1318_=_C2702 ,C1318_=_C2703 ,C1529_=_C1533 ,C1529_=_C1550 ,\nC1529_=_C2261 ,C1529_=_C2262 ,C1529_=_C2263 ,C1529_=_C2264 ,C1529_=_C2266 ,C1529_=_C2267 ,\nC1529_=_C2268 ,C1529_=_C2269 ,C1529_=_C2270 ,C1529_=_C2271 ,C1529_=_C2272 ,C1529_=_C2273 ,\nC1529_=_C2274 ,C1529_=_C2275 ,C1529_=_C2276 ,C1529_=_C2277 ,C1533_=_C1806 ,C1533_=_C1962 ,\nC1533_=_C2331 ,C1533_=_C2487 ,C1533_=_C2520 ,C1533_=_C2690 ,C1533_=_C2691 ,C1533_=_C2692 ,\nC1533_=_C2693 ,C1533_=_C2694 ,C1533_=_C2695 ,C1533_=_C2696 ,C1533_=_C2697 ,C1533_=_C2698 ,\nC1533_=_C2699 ,C1533_=_C2700 ,C1533_=_C2701 ,C1533_=_C2702 ,C1533_=_C2703 ,C1550_=_C2261 ,\nC1550_=_C2262 ,C1550_=_C2263 ,C1550_=_C2264 ,C1550_=_C2266 ,C1550_=_C2267 ,C1550_=_C2268 ,\nC1550_=_C2269 ,C1550_=_C2270 ,C1550_=_C2271 ,C1550_=_C2272 ,C1550_=_C2273 ,C1550_=_C2274 ,\nC1550_=_C2275 ,C1550_=_C2276 ,C1550_=_C2277 ,C1806_=_C1962 ,C1806_=_C2331 ,C1806_=_C2487 ,\nC1806_=_C2520 ,C1806_=_C2690 ,C1806_=_C2691 ,C1806_=_C2692 ,C1806_=_C2693 ,C1806_=_C2694 ,\nC1806_=_C2695 ,C1806_=_C2696 ,C1806_=_C2697 ,C1806_=_C2698 ,C1806_=_C2699 ,C1806_=_C2700 ,\nC1806_=_C2701 ,C1806_=_C2702 ,C1806_=_C2703 ,C1962_=_C2331 ,C1962_=_C2487 ,C1962_=_C2520 ,\nC1962_=_C2690 ,C1962_=_C2691 ,C1962_=_C2692 ,C1962_=_C2693 ,C1962_=_C2694 ,C1962_=_C2695 ,\nC1962_=_C2696 ,C1962_=_C2697 ,C1962_=_C2698 ,C1962_=_C2699 ,C1962_=_C2700 ,C1962_=_C2701 ,\nC1962_=_C2702 ,C1962_=_C2703 ,C2261_=_C2262 ,C2261_=_C2263 ,C2261_=_C2264 ,C2261_=_C2266 ,\nC2261_=_C2267 ,C2261_=_C2268 ,C2261_=_C2269 ,C2261_=_C2270 ,C2261_=_C2271 ,C2261_=_C2272 ,\nC2261_=_C2273 ,C2261_=_C2274 ,C2261_=_C2275 ,C2261_=_C2276 ,C2261_=_C2277 ,C2262_=_C2263 ,\nC2262_=_C2264 ,C2262_=_C2266 ,C2262_=_C2267 ,C2262_=_C2268 ,C2262_=_C2269 ,C2262_=_C2270 ,\nC2262_=_C2271 ,C2262_=_C2272 ,C2262_=_C2273 ,C2262_=_C2274 ,C2262_=_C2275 ,C2262_=_C2276 ,\nC2262_=_C2277 ,C2262_=_C2487 ,C2263_=_C2264 ,C2263_=_C2266 ,C2263_=_C2267 ,C2263_=_C2268 ,\nC2263_=_C2269 ,C2263_=_C2270 ,C2263_=_C2271 ,C2263_=_C2272 ,C2263_=_C2273 ,C2263_=_C2274 ,\nC2263_=_C2275 ,C2263_=_C2276 ,C2263_=_C2277 ,C2263_=_C2520 ,C2264_=_C2266 ,C2264_=_C2267 ,\nC2264_=_C2268 ,C2264_=_C2269 ,C2264_=_C2270 ,C2264_=_C2271 ,C2264_=_C2272 ,C2264_=_C2273 ,\nC2264_=_C2274 ,C2264_=_C2275 ,C2264_=_C2276 ,C2264_=_C2277 ,C2266_=_C2267 ,C2266_=_C2268 ,\nC2266_=_C2269 ,C2266_=_C2270 ,C2266_=_C2271 ,C2266_=_C2272 ,C2266_=_C2273 ,C2266_=_C2274 ,\nC2266_=_C2275 ,C2266_=_C2276 ,C2266_=_C2277 ,C2266_=_C2690 ,C2267_=_C2268 ,C2267_=_C2269 ,\nC2267_=_C2270 ,C2267_=_C2271 ,C2267_=_C2272 ,C2267_=_C2273 ,C2267_=_C2274 ,C2267_=_C2275 ,\nC2267_=_C2276 ,C2267_=_C2277 ,C2267_=_C2691 ,C2268_=_C2269 ,C2268_=_C2270 ,C2268_=_C2271 ,\nC2268_=_C2272 ,C2268_=_C2273 ,C2268_=_C2274 ,C2268_=_C2275 ,C2268_=_C2276 ,C2268_=_C2277 ,\nC2268_=_C2692 ,C2269_=_C2270 ,C2269_=_C2271 ,C2269_=_C2272 ,C2269_=_C2273 ,C2269_=_C2274 ,\nC2269_=_C2275 ,C2269_=_C2276 ,C2269_=_C2277 ,C2269_=_C2693 ,C2270_=_C2271 ,C2270_=_C2272 ,\nC2270_=_C2273 ,C2270_=_C2274 ,C2270_=_C2275 ,C2270_=_C2276 ,C2270_=_C2277 ,C2271_=_C2272 ,\nC2271_=_C2273 ,C2271_=_C2274 ,C2271_=_C2275 ,C2271_=_C2276 ,C2271_=_C2277 ,C2271_=_C2695 ,\nC2272_=_C2273 ,C2272_=_C2274 ,C2272_=_C2275 ,C2272_=_C2276 ,C2272_=_C2277 ,C2272_=_C2698 ,\nC2273_=_C2274 ,C2273_=_C2275 ,C2273_=_C2276 ,C2273_=_C2277 ,C2274_=_C2275 ,C2274_=_C2276 ,\nC2274_=_C2277 ,C2274_=_C2699 ,C2275_=_C2276 ,C2275_=_C2277 ,C2275_=_C2700 ,C2276_=_C2277 ,\nC2277_=_C2702 ,C2331_=_C2487 ,C2331_=_C2520 ,C2331_=_C2690 ,C2331_=_C2691 ,C2331_=_C2692 ,\nC2331_=_C2693 ,C2331_=_C2694 ,C2331_=_C2695 ,C2331_=_C2696 ,C2331_=_C2697 ,C2331_=_C2698 ,\nC2331_=_C2699 ,C2331_=_C2700 ,C2331_=_C2701 ,C2331_=_C2702 ,C2331_=_C2703 ,C2487_=_C2520 ,\nC2487_=_C2690 ,C2487_=_C2691 ,C2487_=_C2692 ,C2487_=_C2693 ,C2487_=_C2694 ,C2487_=_C2695 ,\nC2487_=_C2696 ,C2487_=_C2697 ,C2487_=_C2698 ,C2487_=_C2699 ,C2487_=_C2700 ,C2487_=_C2701 ,\nC2487_=_C2702 ,C2487_=_C2703 ,C2520_=_C2690 ,C2520_=_C2691 ,C2520_=_C2692 ,C2520_=_C2693 ,\nC2520_=_C2694 ,C2520_=_C2695 ,C2520_=_C2696 ,C2520_=_C2697 ,C2520_=_C2698 ,C2520_=_C2699 ,\nC2520_=_C2700 ,C2520_=_C2701 ,C2520_=_C2702 ,C2520_=_C2703 ,C2690_=_C2691 ,C2690_=_C2692 ,\nC2690_=_C2693 ,C2690_=_C2694 ,C2690_=_C2695 ,C2690_=_C2696 ,C2690_=_C2697 ,C2690_=_C2698 ,\nC2690_=_C2699 ,C2690_=_C2700 ,C2690_=_C2701 ,C2690_=_C2702 ,C2690_=_C2703 ,C2691_=_C2692 ,\nC2691_=_C2693 ,C2691_=_C2694 ,C2691_=_C2695 ,C2691_=_C2696 ,C2691_=_C2697 ,C2691_=_C2698 ,\nC2691_=_C2699 ,C2691_=_C2700 ,C2691_=_C2701 ,C2691_=_C2702 ,C2691_=_C2703 ,C2692_=_C2693 ,\nC2692_=_C2694 ,C2692_=_C2695 ,C2692_=_C2696 ,C2692_=_C2697 ,C2692_=_C2698 ,C2692_=_C2699 ,\nC2692_=_C2700 ,C2692_=_C2701 ,C2692_=_C2702 ,C2692_=_C2703 ,C2693_=_C2694 ,C2693_=_C2695 ,\nC2693_=_C2696 ,C2693_=_C2697 ,C2693_=_C2698 ,C2693_=_C2699 ,C2693_=_C2700 ,C2693_=_C2701 ,\nC2693_=_C2702 ,C2693_=_C2703 ,C2694_=_C2695 ,C2694_=_C2696 ,C2694_=_C2697 ,C2694_=_C2698 ,\nC2694_=_C2699 ,C2694_=_C2700 ,C2694_=_C2701 ,C2694_=_C2702 ,C2694_=_C2703 ,C2695_=_C2696 ,\nC2695_=_C2697 ,C2695_=_C2698 ,C2695_=_C2699 ,C2695_=_C2700 ,C2695_=_C2701 ,C2695_=_C2702 ,\nC2695_=_C2703 ,C2696_=_C2697 ,C2696_=_C2698 ,C2696_=_C2699 ,C2696_=_C2700 ,C2696_=_C2701 ,\nC2696_=_C2702 ,C2696_=_C2703 ,C2697_=_C2698 ,C2697_=_C2699 ,C2697_=_C2700 ,C2697_=_C2701 ,\nC2697_=_C2702 ,C2697_=_C2703 ,C2698_=_C2699 ,C2698_=_C2700 ,C2698_=_C2701 ,C2698_=_C2702 ,\nC2698_=_C2703 ,C2699_=_C2700 ,C2699_=_C2701 ,C2699_=_C2702 ,C2699_=_C2703 ,C2700_=_C2701 ,\nC2700_=_C2702 ,C2700_=_C2703 ,C2701_=_C2702 ,C2701_=_C2703 ,C2702_=_C2703 ,"];322[shape=box, label="id:322 level: 8\n53: C590 C882 C886 C953 C958 \nC1150 C1224 C1233 C1325 C1332 C1370 \nC1448 C1453 C1541 C1545 C2271 C2277 \nC2290 C2295 C2527 C2681 C2687 C2695 \nC2702 C2883 C2924 C2976 C2983 C3024 \nC3029 C3074 C3080 C3220 C3392 C3468 \nC3538 C3541 C3661 C3692 C3736 C3738 \nC3739 C3740 C3741 C3742 C3743 C3744 \nC3890 C3989 C4056 C4095 C4108 C4109 \n718: C590_=_C882( C590 C882 ) C590_=_C953( C590 C953 ) C590_=_C1150( C590 C1150 ) C590_=_C1224( C590 C1224 ) C590_=_C1325( C590 C1325 ) \nC590_=_C1370( C590 C1370 ) C590_=_C1448( C590 C1448 ) C590_=_C1541( C590 C1541 ) C590_=_C2271( C590 C2271 ) C590_=_C2290( C590 C2290 ) C590_=_C2527( C590 C2527 ) \nC590_=_C2681( C590 C2681 ) C590_=_C2695( C590 C2695 ) C590_=_C2976( C590 C2976 ) C590_=_C3024( C590 C3024 ) C590_=_C3074( C590 C3074 ) C590_=_C3220( C590 C3220 ) \nC590_=_C3538( C590 C3538 ) C590_=_C3692( C590</w:t>
      </w:r>
    </w:p>
    <w:p>
      <w:pPr>
        <w:pStyle w:val="PreformattedText"/>
        <w:bidi w:val="0"/>
        <w:spacing w:before="0" w:after="0"/>
        <w:jc w:val="left"/>
        <w:rPr/>
      </w:pPr>
      <w:r>
        <w:rPr/>
        <w:t xml:space="preserve"> </w:t>
      </w:r>
      <w:r>
        <w:rPr/>
        <w:t>C3692 ) C590_=_C3738( C590 C3738 ) C590_=_C3739( C590 C3739 ) C590_=_C3740( C590 C3740 ) C590_=_C3741( C590 C3741 ) \nC590_=_C3742( C590 C3742 ) C590_=_C3743( C590 C3743 ) C590_=_C3744( C590 C3744 ) C882_=_C886( C882 C886 ) C882_=_C953( C882 C953 ) C882_=_C1150( C882 C1150 ) \nC882_=_C1224( C882 C1224 ) C882_=_C1325( C882 C1325 ) C882_=_C1370( C882 C1370 ) C882_=_C1448( C882 C1448 ) C882_=_C1541( C882 C1541 ) C882_=_C2271( C882 C2271 ) \nC882_=_C2290( C882 C2290 ) C882_=_C2527( C882 C2527 ) C882_=_C2681( C882 C2681 ) C882_=_C2695( C882 C2695 ) C882_=_C2976( C882 C2976 ) C882_=_C3024( C882 C3024 ) \nC882_=_C3074( C882 C3074 ) C882_=_C3220( C882 C3220 ) C882_=_C3538( C882 C3538 ) C882_=_C3692( C882 C3692 ) C882_=_C3738( C882 C3738 ) C882_=_C3739( C882 C3739 ) \nC882_=_C3740( C882 C3740 ) C882_=_C3741( C882 C3741 ) C882_=_C3742( C882 C3742 ) C882_=_C3743( C882 C3743 ) C882_=_C3744( C882 C3744 ) C886_=_C958( C886 C958 ) \nC886_=_C1233( C886 C1233 ) C886_=_C1332( C886 C1332 ) C886_=_C1453( C886 C1453 ) C886_=_C1545( C886 C1545 ) C886_=_C2277( C886 C2277 ) C886_=_C2295( C886 C2295 ) \nC886_=_C2687( C886 C2687 ) C886_=_C2702( C886 C2702 ) C886_=_C2883( C886 C2883 ) C886_=_C2924( C886 C2924 ) C886_=_C2983( C886 C2983 ) C886_=_C3029( C886 C3029 ) \nC886_=_C3080( C886 C3080 ) C886_=_C3392( C886 C3392 ) C886_=_C3468( C886 C3468 ) C886_=_C3541( C886 C3541 ) C886_=_C3661( C886 C3661 ) C886_=_C3736( C886 C3736 ) \nC886_=_C3743( C886 C3743 ) C886_=_C3890( C886 C3890 ) C886_=_C3989( C886 C3989 ) C886_=_C4056( C886 C4056 ) C886_=_C4095( C886 C4095 ) C886_=_C4108( C886 C4108 ) \nC886_=_C4109( C886 C4109 ) C953_=_C958( C953 C958 ) C953_=_C1150( C953 C1150 ) C953_=_C1224( C953 C1224 ) C953_=_C1325( C953 C1325 ) C953_=_C1370( C953 C1370 ) \nC953_=_C1448( C953 C1448 ) C953_=_C1541( C953 C1541 ) C953_=_C2271( C953 C2271 ) C953_=_C2290( C953 C2290 ) C953_=_C2527( C953 C2527 ) C953_=_C2681( C953 C2681 ) \nC953_=_C2695( C953 C2695 ) C953_=_C2976( C953 C2976 ) C953_=_C3024( C953 C3024 ) C953_=_C3074( C953 C3074 ) C953_=_C3220( C953 C3220 ) C953_=_C3538( C953 C3538 ) \nC953_=_C3692( C953 C3692 ) C953_=_C3738( C953 C3738 ) C953_=_C3739( C953 C3739 ) C953_=_C3740( C953 C3740 ) C953_=_C3741( C953 C3741 ) C953_=_C3742( C953 C3742 ) \nC953_=_C3743( C953 C3743 ) C953_=_C3744( C953 C3744 ) C958_=_C1233( C958 C1233 ) C958_=_C1332( C958 C1332 ) C958_=_C1453( C958 C1453 ) C958_=_C1545( C958 C1545 ) \nC958_=_C2277( C958 C2277 ) C958_=_C2295( C958 C2295 ) C958_=_C2687( C958 C2687 ) C958_=_C2702( C958 C2702 ) C958_=_C2883( C958 C2883 ) C958_=_C2924( C958 C2924 ) \nC958_=_C2983( C958 C2983 ) C958_=_C3029( C958 C3029 ) C958_=_C3080( C958 C3080 ) C958_=_C3392( C958 C3392 ) C958_=_C3468( C958 C3468 ) C958_=_C3541( C958 C3541 ) \nC958_=_C3661( C958 C3661 ) C958_=_C3736( C958 C3736 ) C958_=_C3743( C958 C3743 ) C958_=_C3890( C958 C3890 ) C958_=_C3989( C958 C3989 ) C958_=_C4056( C958 C4056 ) \nC958_=_C4095( C958 C4095 ) C958_=_C4108( C958 C4108 ) C958_=_C4109( C958 C4109 ) C1150_=_C1224( C1150 C1224 ) C1150_=_C1325( C1150 C1325 ) C1150_=_C1370( C1150 C1370 ) \nC1150_=_C1448( C1150 C1448 ) C1150_=_C1541( C1150 C1541 ) C1150_=_C2271( C1150 C2271 ) C1150_=_C2290( C1150 C2290 ) C1150_=_C2527( C1150 C2527 ) C1150_=_C2681( C1150 C2681 ) \nC1150_=_C2695( C1150 C2695 ) C1150_=_C2976( C1150 C2976 ) C1150_=_C3024( C1150 C3024 ) C1150_=_C3074( C1150 C3074 ) C1150_=_C3220( C1150 C3220 ) C1150_=_C3538( C1150 C3538 ) \nC1150_=_C3692( C1150 C3692 ) C1150_=_C3738( C1150 C3738 ) C1150_=_C3739( C1150 C3739 ) C1150_=_C3740( C1150 C3740 ) C1150_=_C3741( C1150 C3741 ) C1150_=_C3742( C1150 C3742 ) \nC1150_=_C3743( C1150 C3743 ) C1150_=_C3744( C1150 C3744 ) C1224_=_C1233( C1224 C1233 ) C1224_=_C1325( C1224 C1325 ) C1224_=_C1370( C1224 C1370 ) C1224_=_C1448( C1224 C1448 ) \nC1224_=_C1541( C1224 C1541 ) C1224_=_C2271( C1224 C2271 ) C1224_=_C2290( C1224 C2290 ) C1224_=_C2527( C1224 C2527 ) C1224_=_C2681( C1224 C2681 ) C1224_=_C2695( C1224 C2695 ) \nC1224_=_C2976( C1224 C2976 ) C1224_=_C3024( C1224 C3024 ) C1224_=_C3074( C1224 C3074 ) C1224_=_C3220( C1224 C3220 ) C1224_=_C3538( C1224 C3538 ) C1224_=_C3692( C1224 C3692 ) \nC1224_=_C3738( C1224 C3738 ) C1224_=_C3739( C1224 C3739 ) C1224_=_C3740( C1224 C3740 ) C1224_=_C3741( C1224 C3741 ) C1224_=_C3742( C1224 C3742 ) C1224_=_C3743( C1224 C3743 ) \nC1224_=_C3744( C1224 C3744 ) C1233_=_C1332( C1233 C1332 ) C1233_=_C1453( C1233 C1453 ) C1233_=_C1545( C1233 C1545 ) C1233_=_C2277( C1233 C2277 ) C1233_=_C2295( C1233 C2295 ) \nC1233_=_C2687( C1233 C2687 ) C1233_=_C2702( C1233 C2702 ) C1233_=_C2883( C1233 C2883 ) C1233_=_C2924( C1233 C2924 ) C1233_=_C2983( C1233 C2983 ) C1233_=_C3029( C1233 C3029 ) \nC1233_=_C3080( C1233 C3080 ) C1233_=_C3392( C1233 C3392 ) C1233_=_C3468( C1233 C3468 ) C1233_=_C3541( C1233 C3541 ) C1233_=_C3661( C1233 C3661 ) C1233_=_C3736( C1233 C3736 ) \nC1233_=_C3743( C1233 C3743 ) C1233_=_C3890( C1233 C3890 ) C1233_=_C3989( C1233 C3989 ) C1233_=_C4056( C1233 C4056 ) C1233_=_C4095( C1233 C4095 ) C1233_=_C4108( C1233 C4108 ) \nC1233_=_C4109( C1233 C4109 ) C1325_=_C1332( C1325 C1332 ) C1325_=_C1370( C1325 C1370 ) C1325_=_C1448( C1325 C1448 ) C1325_=_C1541( C1325 C1541 ) C1325_=_C2271( C1325 C2271 ) \nC1325_=_C2290( C1325 C2290 ) C1325_=_C2527( C1325 C2527 ) C1325_=_C2681( C1325 C2681 ) C1325_=_C2695( C1325 C2695 ) C1325_=_C2976( C1325 C2976 ) C1325_=_C3024( C1325 C3024 ) \nC1325_=_C3074( C1325 C3074 ) C1325_=_C3220( C1325 C3220 ) C1325_=_C3538( C1325 C3538 ) C1325_=_C3692( C1325 C3692 ) C1325_=_C3738( C1325 C3738 ) C1325_=_C3739( C1325 C3739 ) \nC1325_=_C3740( C1325 C3740 ) C1325_=_C3741( C1325 C3741 ) C1325_=_C3742( C1325 C3742 ) C1325_=_C3743( C1325 C3743 ) C1325_=_C3744( C1325 C3744 ) C1332_=_C1453( C1332 C1453 ) \nC1332_=_C1545( C1332 C1545 ) C1332_=_C2277( C1332 C2277 ) C1332_=_C2295( C1332 C2295 ) C1332_=_C2687( C1332 C2687 ) C1332_=_C2702( C1332 C2702 ) C1332_=_C2883( C1332 C2883 ) \nC1332_=_C2924( C1332 C2924 ) C1332_=_C2983( C1332 C2983 ) C1332_=_C3029( C1332 C3029 ) C1332_=_C3080( C1332 C3080 ) C1332_=_C3392( C1332 C3392 ) C1332_=_C3468( C1332 C3468 ) \nC1332_=_C3541( C1332 C3541 ) C1332_=_C3661( C1332 C3661 ) C1332_=_C3736( C1332 C3736 ) C1332_=_C3743( C1332 C3743 ) C1332_=_C3890( C1332 C3890 ) C1332_=_C3989( C1332 C3989 ) \nC1332_=_C4056( C1332 C4056 ) C1332_=_C4095( C1332 C4095 ) C1332_=_C4108( C1332 C4108 ) C1332_=_C4109( C1332 C4109 ) C1370_=_C1448( C1370 C1448 ) C1370_=_C1541( C1370 C1541 ) \nC1370_=_C2271( C1370 C2271 ) C1370_=_C2290( C1370 C2290 ) C1370_=_C2527( C1370 C2527 ) C1370_=_C2681( C1370 C2681 ) C1370_=_C2695( C1370 C2695 ) C1370_=_C2976( C1370 C2976 ) \nC1370_=_C3024( C1370 C3024 ) C1370_=_C3074( C1370 C3074 ) C1370_=_C3220( C1370 C3220 ) C1370_=_C3538( C1370 C3538 ) C1370_=_C3692( C1370 C3692 ) C1370_=_C3738( C1370 C3738 ) \nC1370_=_C3739( C1370 C3739 ) C1370_=_C3740( C1370 C3740 ) C1370_=_C3741( C1370 C3741 ) C1370_=_C3742( C1370 C3742 ) C1370_=_C3743( C1370 C3743 ) C1370_=_C3744( C1370 C3744 ) \nC1448_=_C1453( C1448 C1453 ) C1448_=_C1541( C1448 C1541 ) C1448_=_C2271( C1448 C2271 ) C1448_=_C2290( C1448 C2290 ) C1448_=_C2527( C1448 C2527 ) C1448_=_C2681( C1448 C2681 ) \nC1448_=_C2695( C1448 C2695 ) C1448_=_C2976( C1448 C2976 ) C1448_=_C3024( C1448 C3024 ) C1448_=_C3074( C1448 C3074 ) C1448_=_C3220( C1448 C3220 ) C1448_=_C3538( C1448 C3538 ) \nC1448_=_C3692( C1448 C3692 ) C1448_=_C3738( C1448 C3738 ) C1448_=_C3739( C1448 C3739 ) C1448_=_C3740( C1448 C3740 ) C1448_=_C3741( C1448 C3741 ) C1448_=_C3742( C1448 C3742 ) \nC1448_=_C3743( C1448 C3743 ) C1448_=_C3744( C1448 C3744 ) C1453_=_C1545( C1453 C1545 ) C1453_=_C2277( C1453 C2277 ) C1453_=_C2295( C1453 C2295 ) C1453_=_C2687( C1453 C2687 ) \nC1453_=_C2702( C1453 C2702 ) C1453_=_C2883( C1453 C2883 ) C1453_=_C2924( C1453 C2924 ) C1453_=_C2983( C1453 C2983 ) C1453_=_C3029( C1453 C3029 ) C1453_=_C3080( C1453 C3080 ) \nC1453_=_C3392( C1453 C3392 ) C1453_=_C3468( C1453 C3468 ) C1453_=_C3541( C1453 C3541 ) C1453_=_C3661( C1453 C3661 ) C1453_=_C3736( C1453 C3736 ) C1453_=_C3743( C1453 C3743 ) \nC1453_=_C3890( C1453 C3890 ) C1453_=_C3989( C1453 C3989 ) C1453_=_C4056( C1453 C4056 ) C1453_=_C4095( C1453 C4095 ) C1453_=_C4108( C1453 C4108 ) C1453_=_C4109( C1453 C4109 ) \nC1541_=_C1545( C1541 C1545 ) C1541_=_C2271( C1541 C2271 ) C1541_=_C2290( C1541 C2290 ) C1541_=_C2527( C1541 C2527 ) C1541_=_C2681( C1541 C2681 ) C1541_=_C2695( C1541 C2695 ) \nC1541_=_C2976( C1541 C2976 ) C1541_=_C3024( C1541 C3024 ) C1541_=_C3074( C1541 C3074 ) C1541_=_C3220( C1541 C3220 ) C1541_=_C3538( C1541 C3538 ) C1541_=_C3692( C1541 C3692 ) \nC1541_=_C3738( C1541 C3738 ) C1541_=_C3739( C1541 C3739 ) C1541_=_C3740( C1541 C3740 ) C1541_=_C3741( C1541 C3741 ) C1541_=_C3742( C1541 C3742 ) C1541_=_C3743( C1541 C3743 ) \nC1541_=_C3744( C1541 C3744 ) C1545_=_C2277( C1545 C2277 ) C1545_=_C2295( C1545 C2295 ) C1545_=_C2687( C1545 C2687 ) C1545_=_C2702( C1545 C2702 ) C1545_=_C2883( C1545 C2883 ) \nC1545_=_C2924( C1545 C2924 ) C1545_=_C2983( C1545 C2983 ) C1545_=_C3029( C1545 C3029 ) C1545_=_C3080( C1545 C3080 ) C1545_=_C3392( C1545 C3392 ) C1545_=_C3468( C1545 C3468 ) \nC1545_=_C3541( C1545 C3541 ) C1545_=_C3661( C1545 C3661 ) C1545_=_C3736( C1545 C3736 ) C1545_=_C3743( C1545 C3743 ) C1545_=_C3890( C1545 C3890 ) C1545_=_C3989( C1545 C3989 ) \nC1545_=_C4056( C1545 C4056 ) C1545_=_C4095( C1545 C4095 ) C1545_=_C4108( C1545 C4108 ) C1545_=_C4109( C1545 C4109 ) C2271_=_C2277( C2271 C2277 ) C2271_=_C2290( C2271 C2290 ) \nC2271_=_C2527( C2271 C2527 ) C2271_=_C2681( C2271 C2681 ) C2271_=_C2695( C2271 C2695 ) C2271_=_C2976( C2271 C2976 ) C2271_=_C3024( C2271 C3024 ) C2271_=_C3074( C2271 C3074 ) \nC2271_=_C3220( C2271 C3220 ) C2271_=_C3538( C2271 C3538 ) C2271_=_C3692( C2271 C3692 ) C2271_=_C3738( C2271 C3738 ) C2271_=_C3739( C2271 C3739 ) C2271_=_C3740( C2271 C3740 ) \nC2271_=_C3741( C2271 C3741 ) C2271_=_C3742( C2271 C3742 ) C2271_=_C3743( C2271 C3743 ) C2271_=_C3744( C2271 C3744 ) C2277_=_C2295( C2277 C2295 )</w:t>
      </w:r>
    </w:p>
    <w:p>
      <w:pPr>
        <w:pStyle w:val="PreformattedText"/>
        <w:bidi w:val="0"/>
        <w:spacing w:before="0" w:after="0"/>
        <w:jc w:val="left"/>
        <w:rPr/>
      </w:pPr>
      <w:r>
        <w:rPr/>
        <w:t xml:space="preserve"> </w:t>
      </w:r>
      <w:r>
        <w:rPr/>
        <w:t>C2277_=_C2687( C2277 C2687 ) \nC2277_=_C2702( C2277 C2702 ) C2277_=_C2883( C2277 C2883 ) C2277_=_C2924( C2277 C2924 ) C2277_=_C2983( C2277 C2983 ) C2277_=_C3029( C2277 C3029 ) C2277_=_C3080( C2277 C3080 ) \nC2277_=_C3392( C2277 C3392 ) C2277_=_C3468( C2277 C3468 ) C2277_=_C3541( C2277 C3541 ) C2277_=_C3661( C2277 C3661 ) C2277_=_C3736( C2277 C3736 ) C2277_=_C3743( C2277 C3743 ) \nC2277_=_C3890( C2277 C3890 ) C2277_=_C3989( C2277 C3989 ) C2277_=_C4056( C2277 C4056 ) C2277_=_C4095( C2277 C4095 ) C2277_=_C4108( C2277 C4108 ) C2277_=_C4109( C2277 C4109 ) \nC2290_=_C2295( C2290 C2295 ) C2290_=_C2527( C2290 C2527 ) C2290_=_C2681( C2290 C2681 ) C2290_=_C2695( C2290 C2695 ) C2290_=_C2976( C2290 C2976 ) C2290_=_C3024( C2290 C3024 ) \nC2290_=_C3074( C2290 C3074 ) C2290_=_C3220( C2290 C3220 ) C2290_=_C3538( C2290 C3538 ) C2290_=_C3692( C2290 C3692 ) C2290_=_C3738( C2290 C3738 ) C2290_=_C3739( C2290 C3739 ) \nC2290_=_C3740( C2290 C3740 ) C2290_=_C3741( C2290 C3741 ) C2290_=_C3742( C2290 C3742 ) C2290_=_C3743( C2290 C3743 ) C2290_=_C3744( C2290 C3744 ) C2295_=_C2687( C2295 C2687 ) \nC2295_=_C2702( C2295 C2702 ) C2295_=_C2883( C2295 C2883 ) C2295_=_C2924( C2295 C2924 ) C2295_=_C2983( C2295 C2983 ) C2295_=_C3029( C2295 C3029 ) C2295_=_C3080( C2295 C3080 ) \nC2295_=_C3392( C2295 C3392 ) C2295_=_C3468( C2295 C3468 ) C2295_=_C3541( C2295 C3541 ) C2295_=_C3661( C2295 C3661 ) C2295_=_C3736( C2295 C3736 ) C2295_=_C3743( C2295 C3743 ) \nC2295_=_C3890( C2295 C3890 ) C2295_=_C3989( C2295 C3989 ) C2295_=_C4056( C2295 C4056 ) C2295_=_C4095( C2295 C4095 ) C2295_=_C4108( C2295 C4108 ) C2295_=_C4109( C2295 C4109 ) \nC2527_=_C2681( C2527 C2681 ) C2527_=_C2695( C2527 C2695 ) C2527_=_C2976( C2527 C2976 ) C2527_=_C3024( C2527 C3024 ) C2527_=_C3074( C2527 C3074 ) C2527_=_C3220( C2527 C3220 ) \nC2527_=_C3538( C2527 C3538 ) C2527_=_C3692( C2527 C3692 ) C2527_=_C3738( C2527 C3738 ) C2527_=_C3739( C2527 C3739 ) C2527_=_C3740( C2527 C3740 ) C2527_=_C3741( C2527 C3741 ) \nC2527_=_C3742( C2527 C3742 ) C2527_=_C3743( C2527 C3743 ) C2527_=_C3744( C2527 C3744 ) C2681_=_C2687( C2681 C2687 ) C2681_=_C2695( C2681 C2695 ) C2681_=_C2976( C2681 C2976 ) \nC2681_=_C3024( C2681 C3024 ) C2681_=_C3074( C2681 C3074 ) C2681_=_C3220( C2681 C3220 ) C2681_=_C3538( C2681 C3538 ) C2681_=_C3692( C2681 C3692 ) C2681_=_C3738( C2681 C3738 ) \nC2681_=_C3739( C2681 C3739 ) C2681_=_C3740( C2681 C3740 ) C2681_=_C3741( C2681 C3741 ) C2681_=_C3742( C2681 C3742 ) C2681_=_C3743( C2681 C3743 ) C2681_=_C3744( C2681 C3744 ) \nC2687_=_C2702( C2687 C2702 ) C2687_=_C2883( C2687 C2883 ) C2687_=_C2924( C2687 C2924 ) C2687_=_C2983( C2687 C2983 ) C2687_=_C3029( C2687 C3029 ) C2687_=_C3080( C2687 C3080 ) \nC2687_=_C3392( C2687 C3392 ) C2687_=_C3468( C2687 C3468 ) C2687_=_C3541( C2687 C3541 ) C2687_=_C3661( C2687 C3661 ) C2687_=_C3736( C2687 C3736 ) C2687_=_C3743( C2687 C3743 ) \nC2687_=_C3890( C2687 C3890 ) C2687_=_C3989( C2687 C3989 ) C2687_=_C4056( C2687 C4056 ) C2687_=_C4095( C2687 C4095 ) C2687_=_C4108( C2687 C4108 ) C2687_=_C4109( C2687 C4109 ) \nC2695_=_C2702( C2695 C2702 ) C2695_=_C2976( C2695 C2976 ) C2695_=_C3024( C2695 C3024 ) C2695_=_C3074( C2695 C3074 ) C2695_=_C3220( C2695 C3220 ) C2695_=_C3538( C2695 C3538 ) \nC2695_=_C3692( C2695 C3692 ) C2695_=_C3738( C2695 C3738 ) C2695_=_C3739( C2695 C3739 ) C2695_=_C3740( C2695 C3740 ) C2695_=_C3741( C2695 C3741 ) C2695_=_C3742( C2695 C3742 ) \nC2695_=_C3743( C2695 C3743 ) C2695_=_C3744( C2695 C3744 ) C2702_=_C2883( C2702 C2883 ) C2702_=_C2924( C2702 C2924 ) C2702_=_C2983( C2702 C2983 ) C2702_=_C3029( C2702 C3029 ) \nC2702_=_C3080( C2702 C3080 ) C2702_=_C3392( C2702 C3392 ) C2702_=_C3468( C2702 C3468 ) C2702_=_C3541( C2702 C3541 ) C2702_=_C3661( C2702 C3661 ) C2702_=_C3736( C2702 C3736 ) \nC2702_=_C3743( C2702 C3743 ) C2702_=_C3890( C2702 C3890 ) C2702_=_C3989( C2702 C3989 ) C2702_=_C4056( C2702 C4056 ) C2702_=_C4095( C2702 C4095 ) C2702_=_C4108( C2702 C4108 ) \nC2702_=_C4109( C2702 C4109 ) C2883_=_C2924( C2883 C2924 ) C2883_=_C2983( C2883 C2983 ) C2883_=_C3029( C2883 C3029 ) C2883_=_C3080( C2883 C3080 ) C2883_=_C3392( C2883 C3392 ) \nC2883_=_C3468( C2883 C3468 ) C2883_=_C3541( C2883 C3541 ) C2883_=_C3661( C2883 C3661 ) C2883_=_C3736( C2883 C3736 ) C2883_=_C3743( C2883 C3743 ) C2883_=_C3890( C2883 C3890 ) \nC2883_=_C3989( C2883 C3989 ) C2883_=_C4056( C2883 C4056 ) C2883_=_C4095( C2883 C4095 ) C2883_=_C4108( C2883 C4108 ) C2883_=_C4109( C2883 C4109 ) C2924_=_C2983( C2924 C2983 ) \nC2924_=_C3029( C2924 C3029 ) C2924_=_C3080( C2924 C3080 ) C2924_=_C3392( C2924 C3392 ) C2924_=_C3468( C2924 C3468 ) C2924_=_C3541( C2924 C3541 ) C2924_=_C3661( C2924 C3661 ) \nC2924_=_C3736( C2924 C3736 ) C2924_=_C3743( C2924 C3743 ) C2924_=_C3890( C2924 C3890 ) C2924_=_C3989( C2924 C3989 ) C2924_=_C4056( C2924 C4056 ) C2924_=_C4095( C2924 C4095 ) \nC2924_=_C4108( C2924 C4108 ) C2924_=_C4109( C2924 C4109 ) C2976_=_C2983( C2976 C2983 ) C2976_=_C3024( C2976 C3024 ) C2976_=_C3074( C2976 C3074 ) C2976_=_C3220( C2976 C3220 ) \nC2976_=_C3538( C2976 C3538 ) C2976_=_C3692( C2976 C3692 ) C2976_=_C3738( C2976 C3738 ) C2976_=_C3739( C2976 C3739 ) C2976_=_C3740( C2976 C3740 ) C2976_=_C3741( C2976 C3741 ) \nC2976_=_C3742( C2976 C3742 ) C2976_=_C3743( C2976 C3743 ) C2976_=_C3744( C2976 C3744 ) C2983_=_C3029( C2983 C3029 ) C2983_=_C3080( C2983 C3080 ) C2983_=_C3392( C2983 C3392 ) \nC2983_=_C3468( C2983 C3468 ) C2983_=_C3541( C2983 C3541 ) C2983_=_C3661( C2983 C3661 ) C2983_=_C3736( C2983 C3736 ) C2983_=_C3743( C2983 C3743 ) C2983_=_C3890( C2983 C3890 ) \nC2983_=_C3989( C2983 C3989 ) C2983_=_C4056( C2983 C4056 ) C2983_=_C4095( C2983 C4095 ) C2983_=_C4108( C2983 C4108 ) C2983_=_C4109( C2983 C4109 ) C3024_=_C3029( C3024 C3029 ) \nC3024_=_C3074( C3024 C3074 ) C3024_=_C3220( C3024 C3220 ) C3024_=_C3538( C3024 C3538 ) C3024_=_C3692( C3024 C3692 ) C3024_=_C3738( C3024 C3738 ) C3024_=_C3739( C3024 C3739 ) \nC3024_=_C3740( C3024 C3740 ) C3024_=_C3741( C3024 C3741 ) C3024_=_C3742( C3024 C3742 ) C3024_=_C3743( C3024 C3743 ) C3024_=_C3744( C3024 C3744 ) C3029_=_C3080( C3029 C3080 ) \nC3029_=_C3392( C3029 C3392 ) C3029_=_C3468( C3029 C3468 ) C3029_=_C3541( C3029 C3541 ) C3029_=_C3661( C3029 C3661 ) C3029_=_C3736( C3029 C3736 ) C3029_=_C3743( C3029 C3743 ) \nC3029_=_C3890( C3029 C3890 ) C3029_=_C3989( C3029 C3989 ) C3029_=_C4056( C3029 C4056 ) C3029_=_C4095( C3029 C4095 ) C3029_=_C4108( C3029 C4108 ) C3029_=_C4109( C3029 C4109 ) \nC3074_=_C3080( C3074 C3080 ) C3074_=_C3220( C3074 C3220 ) C3074_=_C3538( C3074 C3538 ) C3074_=_C3692( C3074 C3692 ) C3074_=_C3738( C3074 C3738 ) C3074_=_C3739( C3074 C3739 ) \nC3074_=_C3740( C3074 C3740 ) C3074_=_C3741( C3074 C3741 ) C3074_=_C3742( C3074 C3742 ) C3074_=_C3743( C3074 C3743 ) C3074_=_C3744( C3074 C3744 ) C3080_=_C3392( C3080 C3392 ) \nC3080_=_C3468( C3080 C3468 ) C3080_=_C3541( C3080 C3541 ) C3080_=_C3661( C3080 C3661 ) C3080_=_C3736( C3080 C3736 ) C3080_=_C3743( C3080 C3743 ) C3080_=_C3890( C3080 C3890 ) \nC3080_=_C3989( C3080 C3989 ) C3080_=_C4056( C3080 C4056 ) C3080_=_C4095( C3080 C4095 ) C3080_=_C4108( C3080 C4108 ) C3080_=_C4109( C3080 C4109 ) C3220_=_C3538( C3220 C3538 ) \nC3220_=_C3692( C3220 C3692 ) C3220_=_C3738( C3220 C3738 ) C3220_=_C3739( C3220 C3739 ) C3220_=_C3740( C3220 C3740 ) C3220_=_C3741( C3220 C3741 ) C3220_=_C3742( C3220 C3742 ) \nC3220_=_C3743( C3220 C3743 ) C3220_=_C3744( C3220 C3744 ) C3392_=_C3468( C3392 C3468 ) C3392_=_C3541( C3392 C3541 ) C3392_=_C3661( C3392 C3661 ) C3392_=_C3736( C3392 C3736 ) \nC3392_=_C3743( C3392 C3743 ) C3392_=_C3890( C3392 C3890 ) C3392_=_C3989( C3392 C3989 ) C3392_=_C4056( C3392 C4056 ) C3392_=_C4095( C3392 C4095 ) C3392_=_C4108( C3392 C4108 ) \nC3392_=_C4109( C3392 C4109 ) C3468_=_C3541( C3468 C3541 ) C3468_=_C3661( C3468 C3661 ) C3468_=_C3736( C3468 C3736 ) C3468_=_C3743( C3468 C3743 ) C3468_=_C3890( C3468 C3890 ) \nC3468_=_C3989( C3468 C3989 ) C3468_=_C4056( C3468 C4056 ) C3468_=_C4095( C3468 C4095 ) C3468_=_C4108( C3468 C4108 ) C3468_=_C4109( C3468 C4109 ) C3538_=_C3541( C3538 C3541 ) \nC3538_=_C3692( C3538 C3692 ) C3538_=_C3738( C3538 C3738 ) C3538_=_C3739( C3538 C3739 ) C3538_=_C3740( C3538 C3740 ) C3538_=_C3741( C3538 C3741 ) C3538_=_C3742( C3538 C3742 ) \nC3538_=_C3743( C3538 C3743 ) C3538_=_C3744( C3538 C3744 ) C3541_=_C3661( C3541 C3661 ) C3541_=_C3736( C3541 C3736 ) C3541_=_C3743( C3541 C3743 ) C3541_=_C3890( C3541 C3890 ) \nC3541_=_C3989( C3541 C3989 ) C3541_=_C4056( C3541 C4056 ) C3541_=_C4095( C3541 C4095 ) C3541_=_C4108( C3541 C4108 ) C3541_=_C4109( C3541 C4109 ) C3661_=_C3736( C3661 C3736 ) \nC3661_=_C3743( C3661 C3743 ) C3661_=_C3890( C3661 C3890 ) C3661_=_C3989( C3661 C3989 ) C3661_=_C4056( C3661 C4056 ) C3661_=_C4095( C3661 C4095 ) C3661_=_C4108( C3661 C4108 ) \nC3661_=_C4109( C3661 C4109 ) C3692_=_C3738( C3692 C3738 ) C3692_=_C3739( C3692 C3739 ) C3692_=_C3740( C3692 C3740 ) C3692_=_C3741( C3692 C3741 ) C3692_=_C3742( C3692 C3742 ) \nC3692_=_C3743( C3692 C3743 ) C3692_=_C3744( C3692 C3744 ) C3736_=_C3743( C3736 C3743 ) C3736_=_C3890( C3736 C3890 ) C3736_=_C3989( C3736 C3989 ) C3736_=_C4056( C3736 C4056 ) \nC3736_=_C4095( C3736 C4095 ) C3736_=_C4108( C3736 C4108 ) C3736_=_C4109( C3736 C4109 ) C3738_=_C3739( C3738 C3739 ) C3738_=_C3740( C3738 C3740 ) C3738_=_C3741( C3738 C3741 ) \nC3738_=_C3742( C3738 C3742 ) C3738_=_C3743( C3738 C3743 ) C3738_=_C3744( C3738 C3744 ) C3739_=_C3740( C3739 C3740 ) C3739_=_C3741( C3739 C3741 ) C3739_=_C3742( C3739 C3742 ) \nC3739_=_C3743( C3739 C3743 ) C3739_=_C3744( C3739 C3744 ) C3740_=_C3741( C3740 C3741 ) C3740_=_C3742( C3740 C3742 ) C3740_=_C3743( C3740 C3743 ) C3740_=_C3744( C3740 C3744 ) \nC3740_=_C3989( C3740 C3989 ) C3741_=_C3742( C3741 C3742 ) C3741_=_C3743( C3741 C3743 ) C3741_=_C3744( C3741 C3744 ) C3742_=_C3743( C3742 C3743 ) C3742_=_C3744( C3742 C3744 ) \nC3743_=_C3744( C3743 C3744 ) C3743_=_C3890( C3743 C3890 ) C3743_=_C3989( C3743 C3989 ) C3743_=_C4056( C3743 C4056 ) C3743_=_C4095( C3743 C4095 ) C3743_=_C4108( C3743 C4108 ) \nC3743_=_C4109(</w:t>
      </w:r>
    </w:p>
    <w:p>
      <w:pPr>
        <w:pStyle w:val="PreformattedText"/>
        <w:bidi w:val="0"/>
        <w:spacing w:before="0" w:after="0"/>
        <w:jc w:val="left"/>
        <w:rPr/>
      </w:pPr>
      <w:r>
        <w:rPr/>
        <w:t xml:space="preserve"> </w:t>
      </w:r>
      <w:r>
        <w:rPr/>
        <w:t>C3743 C4109 ) C3744_=_C4108( C3744 C4108 ) C3890_=_C3989( C3890 C3989 ) C3890_=_C4056( C3890 C4056 ) C3890_=_C4095( C3890 C4095 ) C3890_=_C4108( C3890 C4108 ) \nC3890_=_C4109( C3890 C4109 ) C3989_=_C4056( C3989 C4056 ) C3989_=_C4095( C3989 C4095 ) C3989_=_C4108( C3989 C4108 ) C3989_=_C4109( C3989 C4109 ) C4056_=_C4095( C4056 C4095 ) \nC4056_=_C4108( C4056 C4108 ) C4056_=_C4109( C4056 C4109 ) C4095_=_C4108( C4095 C4108 ) C4095_=_C4109( C4095 C4109 ) C4108_=_C4109( C4108 C4109 ) "];297-&gt;322[label="52: C590 C882 C886 C953 C958 \nC1150 C1224 C1233 C1325 C1332 C1370 \nC1448 C1453 C1541 C1545 C2271 C2277 \nC2290 C2295 C2527 C2681 C2687 C2695 \nC2702 C2883 C2924 C2976 C2983 C3024 \nC3029 C3074 C3080 C3220 C3392 C3468 \nC3538 C3541 C3661 C3692 C3736 C3738 \nC3739 C3740 C3741 C3742 C3744 C3890 \nC3989 C4056 C4095 C4108 C4109 \n666: C590_=_C882 ,C590_=_C953 ,C590_=_C1150 ,C590_=_C1224 ,C590_=_C1325 ,\nC590_=_C1370 ,C590_=_C1448 ,C590_=_C1541 ,C590_=_C2271 ,C590_=_C2290 ,C590_=_C2527 ,\nC590_=_C2681 ,C590_=_C2695 ,C590_=_C2976 ,C590_=_C3024 ,C590_=_C3074 ,C590_=_C3220 ,\nC590_=_C3538 ,C590_=_C3692 ,C590_=_C3738 ,C590_=_C3739 ,C590_=_C3740 ,C590_=_C3741 ,\nC590_=_C3742 ,C590_=_C3744 ,C882_=_C886 ,C882_=_C953 ,C882_=_C1150 ,C882_=_C1224 ,\nC882_=_C1325 ,C882_=_C1370 ,C882_=_C1448 ,C882_=_C1541 ,C882_=_C2271 ,C882_=_C2290 ,\nC882_=_C2527 ,C882_=_C2681 ,C882_=_C2695 ,C882_=_C2976 ,C882_=_C3024 ,C882_=_C3074 ,\nC882_=_C3220 ,C882_=_C3538 ,C882_=_C3692 ,C882_=_C3738 ,C882_=_C3739 ,C882_=_C3740 ,\nC882_=_C3741 ,C882_=_C3742 ,C882_=_C3744 ,C886_=_C958 ,C886_=_C1233 ,C886_=_C1332 ,\nC886_=_C1453 ,C886_=_C1545 ,C886_=_C2277 ,C886_=_C2295 ,C886_=_C2687 ,C886_=_C2702 ,\nC886_=_C2883 ,C886_=_C2924 ,C886_=_C2983 ,C886_=_C3029 ,C886_=_C3080 ,C886_=_C3392 ,\nC886_=_C3468 ,C886_=_C3541 ,C886_=_C3661 ,C886_=_C3736 ,C886_=_C3890 ,C886_=_C3989 ,\nC886_=_C4056 ,C886_=_C4095 ,C886_=_C4108 ,C886_=_C4109 ,C953_=_C958 ,C953_=_C1150 ,\nC953_=_C1224 ,C953_=_C1325 ,C953_=_C1370 ,C953_=_C1448 ,C953_=_C1541 ,C953_=_C2271 ,\nC953_=_C2290 ,C953_=_C2527 ,C953_=_C2681 ,C953_=_C2695 ,C953_=_C2976 ,C953_=_C3024 ,\nC953_=_C3074 ,C953_=_C3220 ,C953_=_C3538 ,C953_=_C3692 ,C953_=_C3738 ,C953_=_C3739 ,\nC953_=_C3740 ,C953_=_C3741 ,C953_=_C3742 ,C953_=_C3744 ,C958_=_C1233 ,C958_=_C1332 ,\nC958_=_C1453 ,C958_=_C1545 ,C958_=_C2277 ,C958_=_C2295 ,C958_=_C2687 ,C958_=_C2702 ,\nC958_=_C2883 ,C958_=_C2924 ,C958_=_C2983 ,C958_=_C3029 ,C958_=_C3080 ,C958_=_C3392 ,\nC958_=_C3468 ,C958_=_C3541 ,C958_=_C3661 ,C958_=_C3736 ,C958_=_C3890 ,C958_=_C3989 ,\nC958_=_C4056 ,C958_=_C4095 ,C958_=_C4108 ,C958_=_C4109 ,C1150_=_C1224 ,C1150_=_C1325 ,\nC1150_=_C1370 ,C1150_=_C1448 ,C1150_=_C1541 ,C1150_=_C2271 ,C1150_=_C2290 ,C1150_=_C2527 ,\nC1150_=_C2681 ,C1150_=_C2695 ,C1150_=_C2976 ,C1150_=_C3024 ,C1150_=_C3074 ,C1150_=_C3220 ,\nC1150_=_C3538 ,C1150_=_C3692 ,C1150_=_C3738 ,C1150_=_C3739 ,C1150_=_C3740 ,C1150_=_C3741 ,\nC1150_=_C3742 ,C1150_=_C3744 ,C1224_=_C1233 ,C1224_=_C1325 ,C1224_=_C1370 ,C1224_=_C1448 ,\nC1224_=_C1541 ,C1224_=_C2271 ,C1224_=_C2290 ,C1224_=_C2527 ,C1224_=_C2681 ,C1224_=_C2695 ,\nC1224_=_C2976 ,C1224_=_C3024 ,C1224_=_C3074 ,C1224_=_C3220 ,C1224_=_C3538 ,C1224_=_C3692 ,\nC1224_=_C3738 ,C1224_=_C3739 ,C1224_=_C3740 ,C1224_=_C3741 ,C1224_=_C3742 ,C1224_=_C3744 ,\nC1233_=_C1332 ,C1233_=_C1453 ,C1233_=_C1545 ,C1233_=_C2277 ,C1233_=_C2295 ,C1233_=_C2687 ,\nC1233_=_C2702 ,C1233_=_C2883 ,C1233_=_C2924 ,C1233_=_C2983 ,C1233_=_C3029 ,C1233_=_C3080 ,\nC1233_=_C3392 ,C1233_=_C3468 ,C1233_=_C3541 ,C1233_=_C3661 ,C1233_=_C3736 ,C1233_=_C3890 ,\nC1233_=_C3989 ,C1233_=_C4056 ,C1233_=_C4095 ,C1233_=_C4108 ,C1233_=_C4109 ,C1325_=_C1332 ,\nC1325_=_C1370 ,C1325_=_C1448 ,C1325_=_C1541 ,C1325_=_C2271 ,C1325_=_C2290 ,C1325_=_C2527 ,\nC1325_=_C2681 ,C1325_=_C2695 ,C1325_=_C2976 ,C1325_=_C3024 ,C1325_=_C3074 ,C1325_=_C3220 ,\nC1325_=_C3538 ,C1325_=_C3692 ,C1325_=_C3738 ,C1325_=_C3739 ,C1325_=_C3740 ,C1325_=_C3741 ,\nC1325_=_C3742 ,C1325_=_C3744 ,C1332_=_C1453 ,C1332_=_C1545 ,C1332_=_C2277 ,C1332_=_C2295 ,\nC1332_=_C2687 ,C1332_=_C2702 ,C1332_=_C2883 ,C1332_=_C2924 ,C1332_=_C2983 ,C1332_=_C3029 ,\nC1332_=_C3080 ,C1332_=_C3392 ,C1332_=_C3468 ,C1332_=_C3541 ,C1332_=_C3661 ,C1332_=_C3736 ,\nC1332_=_C3890 ,C1332_=_C3989 ,C1332_=_C4056 ,C1332_=_C4095 ,C1332_=_C4108 ,C1332_=_C4109 ,\nC1370_=_C1448 ,C1370_=_C1541 ,C1370_=_C2271 ,C1370_=_C2290 ,C1370_=_C2527 ,C1370_=_C2681 ,\nC1370_=_C2695 ,C1370_=_C2976 ,C1370_=_C3024 ,C1370_=_C3074 ,C1370_=_C3220 ,C1370_=_C3538 ,\nC1370_=_C3692 ,C1370_=_C3738 ,C1370_=_C3739 ,C1370_=_C3740 ,C1370_=_C3741 ,C1370_=_C3742 ,\nC1370_=_C3744 ,C1448_=_C1453 ,C1448_=_C1541 ,C1448_=_C2271 ,C1448_=_C2290 ,C1448_=_C2527 ,\nC1448_=_C2681 ,C1448_=_C2695 ,C1448_=_C2976 ,C1448_=_C3024 ,C1448_=_C3074 ,C1448_=_C3220 ,\nC1448_=_C3538 ,C1448_=_C3692 ,C1448_=_C3738 ,C1448_=_C3739 ,C1448_=_C3740 ,C1448_=_C3741 ,\nC1448_=_C3742 ,C1448_=_C3744 ,C1453_=_C1545 ,C1453_=_C2277 ,C1453_=_C2295 ,C1453_=_C2687 ,\nC1453_=_C2702 ,C1453_=_C2883 ,C1453_=_C2924 ,C1453_=_C2983 ,C1453_=_C3029 ,C1453_=_C3080 ,\nC1453_=_C3392 ,C1453_=_C3468 ,C1453_=_C3541 ,C1453_=_C3661 ,C1453_=_C3736 ,C1453_=_C3890 ,\nC1453_=_C3989 ,C1453_=_C4056 ,C1453_=_C4095 ,C1453_=_C4108 ,C1453_=_C4109 ,C1541_=_C1545 ,\nC1541_=_C2271 ,C1541_=_C2290 ,C1541_=_C2527 ,C1541_=_C2681 ,C1541_=_C2695 ,C1541_=_C2976 ,\nC1541_=_C3024 ,C1541_=_C3074 ,C1541_=_C3220 ,C1541_=_C3538 ,C1541_=_C3692 ,C1541_=_C3738 ,\nC1541_=_C3739 ,C1541_=_C3740 ,C1541_=_C3741 ,C1541_=_C3742 ,C1541_=_C3744 ,C1545_=_C2277 ,\nC1545_=_C2295 ,C1545_=_C2687 ,C1545_=_C2702 ,C1545_=_C2883 ,C1545_=_C2924 ,C1545_=_C2983 ,\nC1545_=_C3029 ,C1545_=_C3080 ,C1545_=_C3392 ,C1545_=_C3468 ,C1545_=_C3541 ,C1545_=_C3661 ,\nC1545_=_C3736 ,C1545_=_C3890 ,C1545_=_C3989 ,C1545_=_C4056 ,C1545_=_C4095 ,C1545_=_C4108 ,\nC1545_=_C4109 ,C2271_=_C2277 ,C2271_=_C2290 ,C2271_=_C2527 ,C2271_=_C2681 ,C2271_=_C2695 ,\nC2271_=_C2976 ,C2271_=_C3024 ,C2271_=_C3074 ,C2271_=_C3220 ,C2271_=_C3538 ,C2271_=_C3692 ,\nC2271_=_C3738 ,C2271_=_C3739 ,C2271_=_C3740 ,C2271_=_C3741 ,C2271_=_C3742 ,C2271_=_C3744 ,\nC2277_=_C2295 ,C2277_=_C2687 ,C2277_=_C2702 ,C2277_=_C2883 ,C2277_=_C2924 ,C2277_=_C2983 ,\nC2277_=_C3029 ,C2277_=_C3080 ,C2277_=_C3392 ,C2277_=_C3468 ,C2277_=_C3541 ,C2277_=_C3661 ,\nC2277_=_C3736 ,C2277_=_C3890 ,C2277_=_C3989 ,C2277_=_C4056 ,C2277_=_C4095 ,C2277_=_C4108 ,\nC2277_=_C4109 ,C2290_=_C2295 ,C2290_=_C2527 ,C2290_=_C2681 ,C2290_=_C2695 ,C2290_=_C2976 ,\nC2290_=_C3024 ,C2290_=_C3074 ,C2290_=_C3220 ,C2290_=_C3538 ,C2290_=_C3692 ,C2290_=_C3738 ,\nC2290_=_C3739 ,C2290_=_C3740 ,C2290_=_C3741 ,C2290_=_C3742 ,C2290_=_C3744 ,C2295_=_C2687 ,\nC2295_=_C2702 ,C2295_=_C2883 ,C2295_=_C2924 ,C2295_=_C2983 ,C2295_=_C3029 ,C2295_=_C3080 ,\nC2295_=_C3392 ,C2295_=_C3468 ,C2295_=_C3541 ,C2295_=_C3661 ,C2295_=_C3736 ,C2295_=_C3890 ,\nC2295_=_C3989 ,C2295_=_C4056 ,C2295_=_C4095 ,C2295_=_C4108 ,C2295_=_C4109 ,C2527_=_C2681 ,\nC2527_=_C2695 ,C2527_=_C2976 ,C2527_=_C3024 ,C2527_=_C3074 ,C2527_=_C3220 ,C2527_=_C3538 ,\nC2527_=_C3692 ,C2527_=_C3738 ,C2527_=_C3739 ,C2527_=_C3740 ,C2527_=_C3741 ,C2527_=_C3742 ,\nC2527_=_C3744 ,C2681_=_C2687 ,C2681_=_C2695 ,C2681_=_C2976 ,C2681_=_C3024 ,C2681_=_C3074 ,\nC2681_=_C3220 ,C2681_=_C3538 ,C2681_=_C3692 ,C2681_=_C3738 ,C2681_=_C3739 ,C2681_=_C3740 ,\nC2681_=_C3741 ,C2681_=_C3742 ,C2681_=_C3744 ,C2687_=_C2702 ,C2687_=_C2883 ,C2687_=_C2924 ,\nC2687_=_C2983 ,C2687_=_C3029 ,C2687_=_C3080 ,C2687_=_C3392 ,C2687_=_C3468 ,C2687_=_C3541 ,\nC2687_=_C3661 ,C2687_=_C3736 ,C2687_=_C3890 ,C2687_=_C3989 ,C2687_=_C4056 ,C2687_=_C4095 ,\nC2687_=_C4108 ,C2687_=_C4109 ,C2695_=_C2702 ,C2695_=_C2976 ,C2695_=_C3024 ,C2695_=_C3074 ,\nC2695_=_C3220 ,C2695_=_C3538 ,C2695_=_C3692 ,C2695_=_C3738 ,C2695_=_C3739 ,C2695_=_C3740 ,\nC2695_=_C3741 ,C2695_=_C3742 ,C2695_=_C3744 ,C2702_=_C2883 ,C2702_=_C2924 ,C2702_=_C2983 ,\nC2702_=_C3029 ,C2702_=_C3080 ,C2702_=_C3392 ,C2702_=_C3468 ,C2702_=_C3541 ,C2702_=_C3661 ,\nC2702_=_C3736 ,C2702_=_C3890 ,C2702_=_C3989 ,C2702_=_C4056 ,C2702_=_C4095 ,C2702_=_C4108 ,\nC2702_=_C4109 ,C2883_=_C2924 ,C2883_=_C2983 ,C2883_=_C3029 ,C2883_=_C3080 ,C2883_=_C3392 ,\nC2883_=_C3468 ,C2883_=_C3541 ,C2883_=_C3661 ,C2883_=_C3736 ,C2883_=_C3890 ,C2883_=_C3989 ,\nC2883_=_C4056 ,C2883_=_C4095 ,C2883_=_C4108 ,C2883_=_C4109 ,C2924_=_C2983 ,C2924_=_C3029 ,\nC2924_=_C3080 ,C2924_=_C3392 ,C2924_=_C3468 ,C2924_=_C3541 ,C2924_=_C3661 ,C2924_=_C3736 ,\nC2924_=_C3890 ,C2924_=_C3989 ,C2924_=_C4056 ,C2924_=_C4095 ,C2924_=_C4108 ,C2924_=_C4109 ,\nC2976_=_C2983 ,C2976_=_C3024 ,C2976_=_C3074 ,C2976_=_C3220 ,C2976_=_C3538 ,C2976_=_C3692 ,\nC2976_=_C3738 ,C2976_=_C3739 ,C2976_=_C3740 ,C2976_=_C3741 ,C2976_=_C3742 ,C2976_=_C3744 ,\nC2983_=_C3029 ,C2983_=_C3080 ,C2983_=_C3392 ,C2983_=_C3468 ,C2983_=_C3541 ,C2983_=_C3661 ,\nC2983_=_C3736 ,C2983_=_C3890 ,C2983_=_C3989 ,C2983_=_C4056 ,C2983_=_C4095 ,C2983_=_C4108 ,\nC2983_=_C4109 ,C3024_=_C3029 ,C3024_=_C3074 ,C3024_=_C3220 ,C3024_=_C3538 ,C3024_=_C3692 ,\nC3024_=_C3738 ,C3024_=_C3739 ,C3024_=_C3740 ,C3024_=_C3741 ,C3024_=_C3742 ,C3024_=_C3744 ,\nC3029_=_C3080 ,C3029_=_C3392 ,C3029_=_C3468 ,C3029_=_C3541 ,C3029_=_C3661 ,C3029_=_C3736 ,\nC3029_=_C3890 ,C3029_=_C3989 ,C3029_=_C4056 ,C3029_=_C4095 ,C3029_=_C4108 ,C3029_=_C4109 ,\nC3074_=_C3080 ,C3074_=_C3220 ,C3074_=_C3538 ,C3074_=_C3692 ,C3074_=_C3738 ,C3074_=_C3739 ,\nC3074_=_C3740 ,C3074_=_C3741 ,C3074_=_C3742 ,C3074_=_C3744 ,C3080_=_C3392 ,C3080_=_C3468 ,\nC3080_=_C3541 ,C3080_=_C3661 ,C3080_=_C3736 ,C3080_=_C3890 ,C3080_=_C3989 ,C3080_=_C4056 ,\nC3080_=_C4095 ,C3080_=_C4108 ,C3080_=_C4109 ,C3220_=_C3538 ,C3220_=_C3692 ,C3220_=_C3738 ,\nC3220_=_C3739 ,C3220_=_C3740 ,C3220_=_C3741 ,C3220_=_C3742 ,C3220_=_C3744 ,C3392_=_C3468 ,\nC3392_=_C3541 ,C3392_=_C3661 ,C3392_=_C3736 ,C3392_=_C3890 ,C3392_=_C3989 ,C3392_=_C4056 ,\nC3392_=_C4095 ,C3392_=_C4108 ,C3392_=_C4109 ,C3468_=_C3541 ,C3468_=_C3661 ,C3468_=_C3736 ,\nC3468_=_C3890 ,C3468_=_C3989 ,C3468_=_C4056 ,C3468_=_C4095 ,C3468_=_C4108 ,C3468_=_C4109 ,\nC3538_=_C3541</w:t>
      </w:r>
    </w:p>
    <w:p>
      <w:pPr>
        <w:pStyle w:val="PreformattedText"/>
        <w:bidi w:val="0"/>
        <w:spacing w:before="0" w:after="0"/>
        <w:jc w:val="left"/>
        <w:rPr/>
      </w:pPr>
      <w:r>
        <w:rPr/>
        <w:t xml:space="preserve"> </w:t>
      </w:r>
      <w:r>
        <w:rPr/>
        <w:t>,C3538_=_C3692 ,C3538_=_C3738 ,C3538_=_C3739 ,C3538_=_C3740 ,C3538_=_C3741 ,\nC3538_=_C3742 ,C3538_=_C3744 ,C3541_=_C3661 ,C3541_=_C3736 ,C3541_=_C3890 ,C3541_=_C3989 ,\nC3541_=_C4056 ,C3541_=_C4095 ,C3541_=_C4108 ,C3541_=_C4109 ,C3661_=_C3736 ,C3661_=_C3890 ,\nC3661_=_C3989 ,C3661_=_C4056 ,C3661_=_C4095 ,C3661_=_C4108 ,C3661_=_C4109 ,C3692_=_C3738 ,\nC3692_=_C3739 ,C3692_=_C3740 ,C3692_=_C3741 ,C3692_=_C3742 ,C3692_=_C3744 ,C3736_=_C3890 ,\nC3736_=_C3989 ,C3736_=_C4056 ,C3736_=_C4095 ,C3736_=_C4108 ,C3736_=_C4109 ,C3738_=_C3739 ,\nC3738_=_C3740 ,C3738_=_C3741 ,C3738_=_C3742 ,C3738_=_C3744 ,C3739_=_C3740 ,C3739_=_C3741 ,\nC3739_=_C3742 ,C3739_=_C3744 ,C3740_=_C3741 ,C3740_=_C3742 ,C3740_=_C3744 ,C3740_=_C3989 ,\nC3741_=_C3742 ,C3741_=_C3744 ,C3742_=_C3744 ,C3744_=_C4108 ,C3890_=_C3989 ,C3890_=_C4056 ,\nC3890_=_C4095 ,C3890_=_C4108 ,C3890_=_C4109 ,C3989_=_C4056 ,C3989_=_C4095 ,C3989_=_C4108 ,\nC3989_=_C4109 ,C4056_=_C4095 ,C4056_=_C4108 ,C4056_=_C4109 ,C4095_=_C4108 ,C4095_=_C4109 ,\nC4108_=_C4109 ,"];323[shape=box, label="id:323 level: 8\n55: C368 C514 C941 C955 C1079 \nC1156 C1165 C1214 C1226 C1310 C1328 \nC1525 C1526 C1527 C1528 C1529 C1530 \nC1531 C1532 C1533 C1534 C1535 C1536 \nC1537 C1538 C1539 C1540 C1541 C1542 \nC1543 C1544 C1545 C1546 C1547 C1754 \nC1974 C2195 C2272 C2532 C2698 C3079 \nC3183 C3564 C3668 C3740 C3757 C3794 \nC3876 C3921 C3978 C3986 C3987 C3988 \nC3989 C3990 \n766: C368_=_C941( C368 C941 ) C368_=_C1165( C368 C1165 ) C368_=_C1214( C368 C1214 ) C368_=_C1310( C368 C1310 ) C368_=_C1525( C368 C1525 ) \nC368_=_C1526( C368 C1526 ) C368_=_C1527( C368 C1527 ) C368_=_C1528( C368 C1528 ) C368_=_C1529( C368 C1529 ) C368_=_C1530( C368 C1530 ) C368_=_C1531( C368 C1531 ) \nC368_=_C1532( C368 C1532 ) C368_=_C1533( C368 C1533 ) C368_=_C1534( C368 C1534 ) C368_=_C1535( C368 C1535 ) C368_=_C1536( C368 C1536 ) C368_=_C1537( C368 C1537 ) \nC368_=_C1538( C368 C1538 ) C368_=_C1539( C368 C1539 ) C368_=_C1540( C368 C1540 ) C368_=_C1541( C368 C1541 ) C368_=_C1542( C368 C1542 ) C368_=_C1543( C368 C1543 ) \nC368_=_C1544( C368 C1544 ) C368_=_C1545( C368 C1545 ) C368_=_C1546( C368 C1546 ) C368_=_C1547( C368 C1547 ) C514_=_C955( C514 C955 ) C514_=_C1079( C514 C1079 ) \nC514_=_C1156( C514 C1156 ) C514_=_C1226( C514 C1226 ) C514_=_C1328( C514 C1328 ) C514_=_C1544( C514 C1544 ) C514_=_C1754( C514 C1754 ) C514_=_C1974( C514 C1974 ) \nC514_=_C2195( C514 C2195 ) C514_=_C2272( C514 C2272 ) C514_=_C2532( C514 C2532 ) C514_=_C2698( C514 C2698 ) C514_=_C3079( C514 C3079 ) C514_=_C3183( C514 C3183 ) \nC514_=_C3564( C514 C3564 ) C514_=_C3668( C514 C3668 ) C514_=_C3740( C514 C3740 ) C514_=_C3757( C514 C3757 ) C514_=_C3794( C514 C3794 ) C514_=_C3876( C514 C3876 ) \nC514_=_C3921( C514 C3921 ) C514_=_C3978( C514 C3978 ) C514_=_C3986( C514 C3986 ) C514_=_C3987( C514 C3987 ) C514_=_C3988( C514 C3988 ) C514_=_C3989( C514 C3989 ) \nC514_=_C3990( C514 C3990 ) C941_=_C955( C941 C955 ) C941_=_C1165( C941 C1165 ) C941_=_C1214( C941 C1214 ) C941_=_C1310( C941 C1310 ) C941_=_C1525( C941 C1525 ) \nC941_=_C1526( C941 C1526 ) C941_=_C1527( C941 C1527 ) C941_=_C1528( C941 C1528 ) C941_=_C1529( C941 C1529 ) C941_=_C1530( C941 C1530 ) C941_=_C1531( C941 C1531 ) \nC941_=_C1532( C941 C1532 ) C941_=_C1533( C941 C1533 ) C941_=_C1534( C941 C1534 ) C941_=_C1535( C941 C1535 ) C941_=_C1536( C941 C1536 ) C941_=_C1537( C941 C1537 ) \nC941_=_C1538( C941 C1538 ) C941_=_C1539( C941 C1539 ) C941_=_C1540( C941 C1540 ) C941_=_C1541( C941 C1541 ) C941_=_C1542( C941 C1542 ) C941_=_C1543( C941 C1543 ) \nC941_=_C1544( C941 C1544 ) C941_=_C1545( C941 C1545 ) C941_=_C1546( C941 C1546 ) C941_=_C1547( C941 C1547 ) C955_=_C1079( C955 C1079 ) C955_=_C1156( C955 C1156 ) \nC955_=_C1226( C955 C1226 ) C955_=_C1328( C955 C1328 ) C955_=_C1544( C955 C1544 ) C955_=_C1754( C955 C1754 ) C955_=_C1974( C955 C1974 ) C955_=_C2195( C955 C2195 ) \nC955_=_C2272( C955 C2272 ) C955_=_C2532( C955 C2532 ) C955_=_C2698( C955 C2698 ) C955_=_C3079( C955 C3079 ) C955_=_C3183( C955 C3183 ) C955_=_C3564( C955 C3564 ) \nC955_=_C3668( C955 C3668 ) C955_=_C3740( C955 C3740 ) C955_=_C3757( C955 C3757 ) C955_=_C3794( C955 C3794 ) C955_=_C3876( C955 C3876 ) C955_=_C3921( C955 C3921 ) \nC955_=_C3978( C955 C3978 ) C955_=_C3986( C955 C3986 ) C955_=_C3987( C955 C3987 ) C955_=_C3988( C955 C3988 ) C955_=_C3989( C955 C3989 ) C955_=_C3990( C955 C3990 ) \nC1079_=_C1156( C1079 C1156 ) C1079_=_C1226( C1079 C1226 ) C1079_=_C1328( C1079 C1328 ) C1079_=_C1544( C1079 C1544 ) C1079_=_C1754( C1079 C1754 ) C1079_=_C1974( C1079 C1974 ) \nC1079_=_C2195( C1079 C2195 ) C1079_=_C2272( C1079 C2272 ) C1079_=_C2532( C1079 C2532 ) C1079_=_C2698( C1079 C2698 ) C1079_=_C3079( C1079 C3079 ) C1079_=_C3183( C1079 C3183 ) \nC1079_=_C3564( C1079 C3564 ) C1079_=_C3668( C1079 C3668 ) C1079_=_C3740( C1079 C3740 ) C1079_=_C3757( C1079 C3757 ) C1079_=_C3794( C1079 C3794 ) C1079_=_C3876( C1079 C3876 ) \nC1079_=_C3921( C1079 C3921 ) C1079_=_C3978( C1079 C3978 ) C1079_=_C3986( C1079 C3986 ) C1079_=_C3987( C1079 C3987 ) C1079_=_C3988( C1079 C3988 ) C1079_=_C3989( C1079 C3989 ) \nC1079_=_C3990( C1079 C3990 ) C1156_=_C1226( C1156 C1226 ) C1156_=_C1328( C1156 C1328 ) C1156_=_C1544( C1156 C1544 ) C1156_=_C1754( C1156 C1754 ) C1156_=_C1974( C1156 C1974 ) \nC1156_=_C2195( C1156 C2195 ) C1156_=_C2272( C1156 C2272 ) C1156_=_C2532( C1156 C2532 ) C1156_=_C2698( C1156 C2698 ) C1156_=_C3079( C1156 C3079 ) C1156_=_C3183( C1156 C3183 ) \nC1156_=_C3564( C1156 C3564 ) C1156_=_C3668( C1156 C3668 ) C1156_=_C3740( C1156 C3740 ) C1156_=_C3757( C1156 C3757 ) C1156_=_C3794( C1156 C3794 ) C1156_=_C3876( C1156 C3876 ) \nC1156_=_C3921( C1156 C3921 ) C1156_=_C3978( C1156 C3978 ) C1156_=_C3986( C1156 C3986 ) C1156_=_C3987( C1156 C3987 ) C1156_=_C3988( C1156 C3988 ) C1156_=_C3989( C1156 C3989 ) \nC1156_=_C3990( C1156 C3990 ) C1165_=_C1214( C1165 C1214 ) C1165_=_C1310( C1165 C1310 ) C1165_=_C1525( C1165 C1525 ) C1165_=_C1526( C1165 C1526 ) C1165_=_C1527( C1165 C1527 ) \nC1165_=_C1528( C1165 C1528 ) C1165_=_C1529( C1165 C1529 ) C1165_=_C1530( C1165 C1530 ) C1165_=_C1531( C1165 C1531 ) C1165_=_C1532( C1165 C1532 ) C1165_=_C1533( C1165 C1533 ) \nC1165_=_C1534( C1165 C1534 ) C1165_=_C1535( C1165 C1535 ) C1165_=_C1536( C1165 C1536 ) C1165_=_C1537( C1165 C1537 ) C1165_=_C1538( C1165 C1538 ) C1165_=_C1539( C1165 C1539 ) \nC1165_=_C1540( C1165 C1540 ) C1165_=_C1541( C1165 C1541 ) C1165_=_C1542( C1165 C1542 ) C1165_=_C1543( C1165 C1543 ) C1165_=_C1544( C1165 C1544 ) C1165_=_C1545( C1165 C1545 ) \nC1165_=_C1546( C1165 C1546 ) C1165_=_C1547( C1165 C1547 ) C1214_=_C1226( C1214 C1226 ) C1214_=_C1310( C1214 C1310 ) C1214_=_C1525( C1214 C1525 ) C1214_=_C1526( C1214 C1526 ) \nC1214_=_C1527( C1214 C1527 ) C1214_=_C1528( C1214 C1528 ) C1214_=_C1529( C1214 C1529 ) C1214_=_C1530( C1214 C1530 ) C1214_=_C1531( C1214 C1531 ) C1214_=_C1532( C1214 C1532 ) \nC1214_=_C1533( C1214 C1533 ) C1214_=_C1534( C1214 C1534 ) C1214_=_C1535( C1214 C1535 ) C1214_=_C1536( C1214 C1536 ) C1214_=_C1537( C1214 C1537 ) C1214_=_C1538( C1214 C1538 ) \nC1214_=_C1539( C1214 C1539 ) C1214_=_C1540( C1214 C1540 ) C1214_=_C1541( C1214 C1541 ) C1214_=_C1542( C1214 C1542 ) C1214_=_C1543( C1214 C1543 ) C1214_=_C1544( C1214 C1544 ) \nC1214_=_C1545( C1214 C1545 ) C1214_=_C1546( C1214 C1546 ) C1214_=_C1547( C1214 C1547 ) C1226_=_C1328( C1226 C1328 ) C1226_=_C1544( C1226 C1544 ) C1226_=_C1754( C1226 C1754 ) \nC1226_=_C1974( C1226 C1974 ) C1226_=_C2195( C1226 C2195 ) C1226_=_C2272( C1226 C2272 ) C1226_=_C2532( C1226 C2532 ) C1226_=_C2698( C1226 C2698 ) C1226_=_C3079( C1226 C3079 ) \nC1226_=_C3183( C1226 C3183 ) C1226_=_C3564( C1226 C3564 ) C1226_=_C3668( C1226 C3668 ) C1226_=_C3740( C1226 C3740 ) C1226_=_C3757( C1226 C3757 ) C1226_=_C3794( C1226 C3794 ) \nC1226_=_C3876( C1226 C3876 ) C1226_=_C3921( C1226 C3921 ) C1226_=_C3978( C1226 C3978 ) C1226_=_C3986( C1226 C3986 ) C1226_=_C3987( C1226 C3987 ) C1226_=_C3988( C1226 C3988 ) \nC1226_=_C3989( C1226 C3989 ) C1226_=_C3990( C1226 C3990 ) C1310_=_C1328( C1310 C1328 ) C1310_=_C1525( C1310 C1525 ) C1310_=_C1526( C1310 C1526 ) C1310_=_C1527( C1310 C1527 ) \nC1310_=_C1528( C1310 C1528 ) C1310_=_C1529( C1310 C1529 ) C1310_=_C1530( C1310 C1530 ) C1310_=_C1531( C1310 C1531 ) C1310_=_C1532( C1310 C1532 ) C1310_=_C1533( C1310 C1533 ) \nC1310_=_C1534( C1310 C1534 ) C1310_=_C1535( C1310 C1535 ) C1310_=_C1536( C1310 C1536 ) C1310_=_C1537( C1310 C1537 ) C1310_=_C1538( C1310 C1538 ) C1310_=_C1539( C1310 C1539 ) \nC1310_=_C1540( C1310 C1540 ) C1310_=_C1541( C1310 C1541 ) C1310_=_C1542( C1310 C1542 ) C1310_=_C1543( C1310 C1543 ) C1310_=_C1544( C1310 C1544 ) C1310_=_C1545( C1310 C1545 ) \nC1310_=_C1546( C1310 C1546 ) C1310_=_C1547( C1310 C1547 ) C1328_=_C1544( C1328 C1544 ) C1328_=_C1754( C1328 C1754 ) C1328_=_C1974( C1328 C1974 ) C1328_=_C2195( C1328 C2195 ) \nC1328_=_C2272( C1328 C2272 ) C1328_=_C2532( C1328 C2532 ) C1328_=_C2698( C1328 C2698 ) C1328_=_C3079( C1328 C3079 ) C1328_=_C3183( C1328 C3183 ) C1328_=_C3564( C1328 C3564 ) \nC1328_=_C3668( C1328 C3668 ) C1328_=_C3740( C1328 C3740 ) C1328_=_C3757( C1328 C3757 ) C1328_=_C3794( C1328 C3794 ) C1328_=_C3876( C1328 C3876 ) C1328_=_C3921( C1328 C3921 ) \nC1328_=_C3978( C1328 C3978 ) C1328_=_C3986( C1328 C3986 ) C1328_=_C3987( C1328 C3987 ) C1328_=_C3988( C1328 C3988 ) C1328_=_C3989( C1328 C3989 ) C1328_=_C3990( C1328 C3990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5_=_C1543( C1525 C1543 ) \nC1525_=_C1544( C1525 C1544 ) C1525_=_C1545( C1525 C1545 ) C1525_=_C1546( C1525 C1546 ) C1525_=_C1547( C1525 C1547 )</w:t>
      </w:r>
    </w:p>
    <w:p>
      <w:pPr>
        <w:pStyle w:val="PreformattedText"/>
        <w:bidi w:val="0"/>
        <w:spacing w:before="0" w:after="0"/>
        <w:jc w:val="left"/>
        <w:rPr/>
      </w:pPr>
      <w:r>
        <w:rPr/>
        <w:t xml:space="preserve"> </w:t>
      </w:r>
      <w:r>
        <w:rPr/>
        <w:t>C1525_=_C1754( C1525 C1754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1546( C1526 C1546 ) C1526_=_C1547( C1526 C1547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1547( C1529 C1547 ) C1529_=_C2272( C1529 C2272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545( C1530 C1545 ) C1530_=_C1546( C1530 C1546 ) C1530_=_C1547( C1530 C1547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544( C1531 C1544 ) \nC1531_=_C1545( C1531 C1545 ) C1531_=_C1546( C1531 C1546 ) C1531_=_C1547( C1531 C1547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2698( C1533 C2698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3079( C1535 C3079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7_=_C1538( C1537 C1538 ) C1537_=_C1539( C1537 C1539 ) \nC1537_=_C1540( C1537 C1540 ) C1537_=_C1541( C1537 C1541 ) C1537_=_C1542( C1537 C1542 ) C1537_=_C1543( C1537 C1543 ) C1537_=_C1544( C1537 C1544 ) C1537_=_C1545( C1537 C1545 ) \nC1537_=_C1546( C1537 C1546 ) C1537_=_C1547( C1537 C1547 ) C1538_=_C1539( C1538 C1539 ) C1538_=_C1540( C1538 C1540 ) C1538_=_C1541( C1538 C1541 ) C1538_=_C1542( C1538 C1542 ) \nC1538_=_C1543( C1538 C1543 ) C1538_=_C1544( C1538 C1544 ) C1538_=_C1545( C1538 C1545 ) C1538_=_C1546( C1538 C1546 ) C1538_=_C1547( C1538 C1547 ) C1539_=_C1540( C1539 C1540 ) \nC1539_=_C1541( C1539 C1541 ) C1539_=_C1542( C1539 C1542 ) C1539_=_C1543( C1539 C1543 ) C1539_=_C1544( C1539 C1544 ) C1539_=_C1545( C1539 C1545 ) C1539_=_C1546( C1539 C1546 ) \nC1539_=_C1547( C1539 C1547 ) C1540_=_C1541( C1540 C1541 ) C1540_=_C1542( C1540 C1542 ) C1540_=_C1543( C1540 C1543 ) C1540_=_C1544( C1540 C1544 ) C1540_=_C1545( C1540 C1545 ) \nC1540_=_C1546( C1540 C1546 ) C1540_=_C1547( C1540 C1547 ) C1541_=_C1542( C1541 C1542 ) C1541_=_C1543( C1541 C1543 ) C1541_=_C1544( C1541 C1544 ) C1541_=_C1545( C1541 C1545 ) \nC1541_=_C1546( C1541 C1546 ) C1541_=_C1547( C1541 C1547 ) C1541_=_C3740( C1541 C3740 ) C1542_=_C1543( C1542 C1543 ) C1542_=_C1544( C1542 C1544 ) C1542_=_C1545( C1542 C1545 ) \nC1542_=_C1546( C1542 C1546 ) C1542_=_C1547( C1542 C1547 ) C1542_=_C3794( C1542 C3794 ) C1543_=_C1544( C1543 C1544 ) C1543_=_C1545( C1543 C1545 ) C1543_=_C1546( C1543 C1546 ) \nC1543_=_C1547( C1543 C1547 ) C1544_=_C1545( C1544 C1545 ) C1544_=_C1546( C1544 C1546 ) C1544_=_C1547( C1544 C1547 ) C1544_=_C1754( C1544 C1754 ) C1544_=_C1974( C1544 C1974 ) \nC1544_=_C2195( C1544 C2195 ) C1544_=_C2272( C1544 C2272 ) C1544_=_C2532( C1544 C2532 ) C1544_=_C2698( C1544 C2698 ) C1544_=_C3079( C1544 C3079 ) C1544_=_C3183( C1544 C3183 ) \nC1544_=_C3564( C1544 C3564 ) C1544_=_C3668( C1544 C3668 ) C1544_=_C3740( C1544 C3740 ) C1544_=_C3757( C1544 C3757 ) C1544_=_C3794( C1544 C3794 ) C1544_=_C3876( C1544 C3876 ) \nC1544_=_C3921( C1544 C3921 ) C1544_=_C3978( C1544 C3978 ) C1544_=_C3986( C1544 C3986 ) C1544_=_C3987( C1544 C3987 ) C1544_=_C3988( C1544 C3988 ) C1544_=_C3989( C1544 C3989 ) \nC1544_=_C3990( C1544 C3990 ) C1545_=_C1546( C1545 C1546 ) C1545_=_C1547( C1545 C1547 ) C1545_=_C3989( C1545 C3989 ) C1546_=_C1547( C1546 C1547 ) C1754_=_C1974( C1754 C1974 ) \nC1754_=_C2195( C1754 C2195 ) C1754_=_C2272( C1754 C2272 ) C1754_=_C2532( C1754 C2532 ) C1754_=_C2698( C1754 C2698 ) C1754_=_C3079( C1754 C3079 ) C1754_=_C3183( C1754 C3183 ) \nC1754_=_C3564( C1754 C3564 ) C1754_=_C3668( C1754 C3668 ) C1754_=_C3740( C1754 C3740 ) C1754_=_C3757( C1754 C3757 ) C1754_=_C3794( C1754 C3794 ) C1754_=_C3876( C1754 C3876 ) \nC1754_=_C3921( C1754 C3921 ) C1754_=_C3978( C1754 C3978 ) C1754_=_C3986( C1754 C3986 ) C1754_=_C3987( C1754 C3987 ) C1754_=_C3988( C1754 C3988 ) C1754_=_C3989( C1754 C3989 ) \nC1754_=_C3990( C1754 C3990 ) C1974_=_C2195( C1974 C2195 ) C1974_=_C2272( C1974 C2272 ) C1974_=_C2532( C1974 C2532 ) C1974_=_C2698( C1974 C2698 ) C1974_=_C3079( C1974 C3079 ) \nC1974_=_C3183( C1974 C3183 ) C1974_=_C3564( C1974 C3564 ) C1974_=_C3668( C1974 C3668 ) C1974_=_C3740( C1974 C3740 ) C1974_=_C3757( C1974 C3757 ) C1974_=_C3794( C1974 C3794 ) \nC1974_=_C3876( C1974 C3876 ) C1974_=_C3921( C1974 C3921 ) C1974_=_C3978( C1974 C3978 ) C1974_=_C3986( C1974 C3986 ) C1974_=_C3987( C1974 C3987 ) C1974_=_C3988( C1974 C3988 ) \nC1974_=_C3989( C1974 C3989 ) C1974_=_C3990( C1974 C3990 ) C2195_=_C2272( C2195 C2272 ) C2195_=_C2532( C2195 C2532 ) C2195_=_C2698( C2195 C2698 ) C2195_=_C3079( C2195 C3079 ) \nC2195_=_C3183( C2195 C3183 ) C2195_=_C3564( C2195 C3564 ) C2195_=_C3668( C2195 C3668 ) C2195_=_C3740( C2195 C3740 ) C2195_=_C3757( C2195 C3757 ) C2195_=_C3794( C2195 C3794 ) \nC2195_=_C3876( C2195 C3876 ) C2195_=_C3921( C2195 C3921 ) C2195_=_C3978( C2195 C3978 ) C2195_=_C3986( C2195 C3986 ) C2195_=_C3987( C2195 C3987 ) C2195_=_C3988( C2195 C3988 ) \nC2195_=_C3989( C2195 C3989 ) C2195_=_C3990( C2195 C3990 ) C2272_=_C2532( C2272 C2532 ) C2272_=_C2698( C2272 C2698 ) C2272_=_C3079( C2272 C3079 ) C2272_=_C3183( C2272 C3183 ) \nC2272_=_C3564( C2272 C3564 ) C2272_=_C3668( C2272 C3668 ) C2272_=_C3740( C2272 C3740 ) C2272_=_C3757( C2272 C3757 ) C2272_=_C3794( C2272 C3794 ) C2272_=_C3876( C2272 C3876 ) \nC2272_=_C3921( C2272 C3921 ) C2272_=_C3978( C2272 C3978 ) C2272_=_C3986( C2272 C3986 ) C2272_=_C3987( C2272 C3987 ) C2272_=_C3988( C2272 C3988 ) C2272_=_C3989( C2272 C3989 ) \nC2272_=_C3990( C2272 C3990 ) C2532_=_C2698( C2532 C2698 ) C2532_=_C3079( C2532 C3079 ) C2532_=_C3183( C2532 C3183 ) C2532_=_C3564( C2532 C3564 ) C2532_=_C3668(</w:t>
      </w:r>
    </w:p>
    <w:p>
      <w:pPr>
        <w:pStyle w:val="PreformattedText"/>
        <w:bidi w:val="0"/>
        <w:spacing w:before="0" w:after="0"/>
        <w:jc w:val="left"/>
        <w:rPr/>
      </w:pPr>
      <w:r>
        <w:rPr/>
        <w:t xml:space="preserve"> </w:t>
      </w:r>
      <w:r>
        <w:rPr/>
        <w:t>C2532 C3668 ) \nC2532_=_C3740( C2532 C3740 ) C2532_=_C3757( C2532 C3757 ) C2532_=_C3794( C2532 C3794 ) C2532_=_C3876( C2532 C3876 ) C2532_=_C3921( C2532 C3921 ) C2532_=_C3978( C2532 C3978 ) \nC2532_=_C3986( C2532 C3986 ) C2532_=_C3987( C2532 C3987 ) C2532_=_C3988( C2532 C3988 ) C2532_=_C3989( C2532 C3989 ) C2532_=_C3990( C2532 C3990 ) C2698_=_C3079( C2698 C3079 ) \nC2698_=_C3183( C2698 C3183 ) C2698_=_C3564( C2698 C3564 ) C2698_=_C3668( C2698 C3668 ) C2698_=_C3740( C2698 C3740 ) C2698_=_C3757( C2698 C3757 ) C2698_=_C3794( C2698 C3794 ) \nC2698_=_C3876( C2698 C3876 ) C2698_=_C3921( C2698 C3921 ) C2698_=_C3978( C2698 C3978 ) C2698_=_C3986( C2698 C3986 ) C2698_=_C3987( C2698 C3987 ) C2698_=_C3988( C2698 C3988 ) \nC2698_=_C3989( C2698 C3989 ) C2698_=_C3990( C2698 C3990 ) C3079_=_C3183( C3079 C3183 ) C3079_=_C3564( C3079 C3564 ) C3079_=_C3668( C3079 C3668 ) C3079_=_C3740( C3079 C3740 ) \nC3079_=_C3757( C3079 C3757 ) C3079_=_C3794( C3079 C3794 ) C3079_=_C3876( C3079 C3876 ) C3079_=_C3921( C3079 C3921 ) C3079_=_C3978( C3079 C3978 ) C3079_=_C3986( C3079 C3986 ) \nC3079_=_C3987( C3079 C3987 ) C3079_=_C3988( C3079 C3988 ) C3079_=_C3989( C3079 C3989 ) C3079_=_C3990( C3079 C3990 ) C3183_=_C3564( C3183 C3564 ) C3183_=_C3668( C3183 C3668 ) \nC3183_=_C3740( C3183 C3740 ) C3183_=_C3757( C3183 C3757 ) C3183_=_C3794( C3183 C3794 ) C3183_=_C3876( C3183 C3876 ) C3183_=_C3921( C3183 C3921 ) C3183_=_C3978( C3183 C3978 ) \nC3183_=_C3986( C3183 C3986 ) C3183_=_C3987( C3183 C3987 ) C3183_=_C3988( C3183 C3988 ) C3183_=_C3989( C3183 C3989 ) C3183_=_C3990( C3183 C3990 ) C3564_=_C3668( C3564 C3668 ) \nC3564_=_C3740( C3564 C3740 ) C3564_=_C3757( C3564 C3757 ) C3564_=_C3794( C3564 C3794 ) C3564_=_C3876( C3564 C3876 ) C3564_=_C3921( C3564 C3921 ) C3564_=_C3978( C3564 C3978 ) \nC3564_=_C3986( C3564 C3986 ) C3564_=_C3987( C3564 C3987 ) C3564_=_C3988( C3564 C3988 ) C3564_=_C3989( C3564 C3989 ) C3564_=_C3990( C3564 C3990 ) C3668_=_C3740( C3668 C3740 ) \nC3668_=_C3757( C3668 C3757 ) C3668_=_C3794( C3668 C3794 ) C3668_=_C3876( C3668 C3876 ) C3668_=_C3921( C3668 C3921 ) C3668_=_C3978( C3668 C3978 ) C3668_=_C3986( C3668 C3986 ) \nC3668_=_C3987( C3668 C3987 ) C3668_=_C3988( C3668 C3988 ) C3668_=_C3989( C3668 C3989 ) C3668_=_C3990( C3668 C3990 ) C3740_=_C3757( C3740 C3757 ) C3740_=_C3794( C3740 C3794 ) \nC3740_=_C3876( C3740 C3876 ) C3740_=_C3921( C3740 C3921 ) C3740_=_C3978( C3740 C3978 ) C3740_=_C3986( C3740 C3986 ) C3740_=_C3987( C3740 C3987 ) C3740_=_C3988( C3740 C3988 ) \nC3740_=_C3989( C3740 C3989 ) C3740_=_C3990( C3740 C3990 ) C3757_=_C3794( C3757 C3794 ) C3757_=_C3876( C3757 C3876 ) C3757_=_C3921( C3757 C3921 ) C3757_=_C3978( C3757 C3978 ) \nC3757_=_C3986( C3757 C3986 ) C3757_=_C3987( C3757 C3987 ) C3757_=_C3988( C3757 C3988 ) C3757_=_C3989( C3757 C3989 ) C3757_=_C3990( C3757 C3990 ) C3794_=_C3876( C3794 C3876 ) \nC3794_=_C3921( C3794 C3921 ) C3794_=_C3978( C3794 C3978 ) C3794_=_C3986( C3794 C3986 ) C3794_=_C3987( C3794 C3987 ) C3794_=_C3988( C3794 C3988 ) C3794_=_C3989( C3794 C3989 ) \nC3794_=_C3990( C3794 C3990 ) C3876_=_C3921( C3876 C3921 ) C3876_=_C3978( C3876 C3978 ) C3876_=_C3986( C3876 C3986 ) C3876_=_C3987( C3876 C3987 ) C3876_=_C3988( C3876 C3988 ) \nC3876_=_C3989( C3876 C3989 ) C3876_=_C3990( C3876 C3990 ) C3921_=_C3978( C3921 C3978 ) C3921_=_C3986( C3921 C3986 ) C3921_=_C3987( C3921 C3987 ) C3921_=_C3988( C3921 C3988 ) \nC3921_=_C3989( C3921 C3989 ) C3921_=_C3990( C3921 C3990 ) C3978_=_C3986( C3978 C3986 ) C3978_=_C3987( C3978 C3987 ) C3978_=_C3988( C3978 C3988 ) C3978_=_C3989( C3978 C3989 ) \nC3978_=_C3990( C3978 C3990 ) C3986_=_C3987( C3986 C3987 ) C3986_=_C3988( C3986 C3988 ) C3986_=_C3989( C3986 C3989 ) C3986_=_C3990( C3986 C3990 ) C3987_=_C3988( C3987 C3988 ) \nC3987_=_C3989( C3987 C3989 ) C3987_=_C3990( C3987 C3990 ) C3988_=_C3989( C3988 C3989 ) C3988_=_C3990( C3988 C3990 ) C3989_=_C3990( C3989 C3990 ) "];297-&gt;323[label="54: C368 C514 C941 C955 C1079 \nC1156 C1165 C1214 C1226 C1310 C1328 \nC1525 C1526 C1527 C1528 C1529 C1530 \nC1531 C1532 C1533 C1534 C1535 C1536 \nC1537 C1538 C1539 C1540 C1541 C1542 \nC1543 C1545 C1546 C1547 C1754 C1974 \nC2195 C2272 C2532 C2698 C3079 C3183 \nC3564 C3668 C3740 C3757 C3794 C3876 \nC3921 C3978 C3986 C3987 C3988 C3989 \nC3990 \n712: C368_=_C941 ,C368_=_C1165 ,C368_=_C1214 ,C368_=_C1310 ,C368_=_C1525 ,\nC368_=_C1526 ,C368_=_C1527 ,C368_=_C1528 ,C368_=_C1529 ,C368_=_C1530 ,C368_=_C1531 ,\nC368_=_C1532 ,C368_=_C1533 ,C368_=_C1534 ,C368_=_C1535 ,C368_=_C1536 ,C368_=_C1537 ,\nC368_=_C1538 ,C368_=_C1539 ,C368_=_C1540 ,C368_=_C1541 ,C368_=_C1542 ,C368_=_C1543 ,\nC368_=_C1545 ,C368_=_C1546 ,C368_=_C1547 ,C514_=_C955 ,C514_=_C1079 ,C514_=_C1156 ,\nC514_=_C1226 ,C514_=_C1328 ,C514_=_C1754 ,C514_=_C1974 ,C514_=_C2195 ,C514_=_C2272 ,\nC514_=_C2532 ,C514_=_C2698 ,C514_=_C3079 ,C514_=_C3183 ,C514_=_C3564 ,C514_=_C3668 ,\nC514_=_C3740 ,C514_=_C3757 ,C514_=_C3794 ,C514_=_C3876 ,C514_=_C3921 ,C514_=_C3978 ,\nC514_=_C3986 ,C514_=_C3987 ,C514_=_C3988 ,C514_=_C3989 ,C514_=_C3990 ,C941_=_C955 ,\nC941_=_C1165 ,C941_=_C1214 ,C941_=_C1310 ,C941_=_C1525 ,C941_=_C1526 ,C941_=_C1527 ,\nC941_=_C1528 ,C941_=_C1529 ,C941_=_C1530 ,C941_=_C1531 ,C941_=_C1532 ,C941_=_C1533 ,\nC941_=_C1534 ,C941_=_C1535 ,C941_=_C1536 ,C941_=_C1537 ,C941_=_C1538 ,C941_=_C1539 ,\nC941_=_C1540 ,C941_=_C1541 ,C941_=_C1542 ,C941_=_C1543 ,C941_=_C1545 ,C941_=_C1546 ,\nC941_=_C1547 ,C955_=_C1079 ,C955_=_C1156 ,C955_=_C1226 ,C955_=_C1328 ,C955_=_C1754 ,\nC955_=_C1974 ,C955_=_C2195 ,C955_=_C2272 ,C955_=_C2532 ,C955_=_C2698 ,C955_=_C3079 ,\nC955_=_C3183 ,C955_=_C3564 ,C955_=_C3668 ,C955_=_C3740 ,C955_=_C3757 ,C955_=_C3794 ,\nC955_=_C3876 ,C955_=_C3921 ,C955_=_C3978 ,C955_=_C3986 ,C955_=_C3987 ,C955_=_C3988 ,\nC955_=_C3989 ,C955_=_C3990 ,C1079_=_C1156 ,C1079_=_C1226 ,C1079_=_C1328 ,C1079_=_C1754 ,\nC1079_=_C1974 ,C1079_=_C2195 ,C1079_=_C2272 ,C1079_=_C2532 ,C1079_=_C2698 ,C1079_=_C3079 ,\nC1079_=_C3183 ,C1079_=_C3564 ,C1079_=_C3668 ,C1079_=_C3740 ,C1079_=_C3757 ,C1079_=_C3794 ,\nC1079_=_C3876 ,C1079_=_C3921 ,C1079_=_C3978 ,C1079_=_C3986 ,C1079_=_C3987 ,C1079_=_C3988 ,\nC1079_=_C3989 ,C1079_=_C3990 ,C1156_=_C1226 ,C1156_=_C1328 ,C1156_=_C1754 ,C1156_=_C1974 ,\nC1156_=_C2195 ,C1156_=_C2272 ,C1156_=_C2532 ,C1156_=_C2698 ,C1156_=_C3079 ,C1156_=_C3183 ,\nC1156_=_C3564 ,C1156_=_C3668 ,C1156_=_C3740 ,C1156_=_C3757 ,C1156_=_C3794 ,C1156_=_C3876 ,\nC1156_=_C3921 ,C1156_=_C3978 ,C1156_=_C3986 ,C1156_=_C3987 ,C1156_=_C3988 ,C1156_=_C3989 ,\nC1156_=_C3990 ,C1165_=_C1214 ,C1165_=_C1310 ,C1165_=_C1525 ,C1165_=_C1526 ,C1165_=_C1527 ,\nC1165_=_C1528 ,C1165_=_C1529 ,C1165_=_C1530 ,C1165_=_C1531 ,C1165_=_C1532 ,C1165_=_C1533 ,\nC1165_=_C1534 ,C1165_=_C1535 ,C1165_=_C1536 ,C1165_=_C1537 ,C1165_=_C1538 ,C1165_=_C1539 ,\nC1165_=_C1540 ,C1165_=_C1541 ,C1165_=_C1542 ,C1165_=_C1543 ,C1165_=_C1545 ,C1165_=_C1546 ,\nC1165_=_C1547 ,C1214_=_C1226 ,C1214_=_C1310 ,C1214_=_C1525 ,C1214_=_C1526 ,C1214_=_C1527 ,\nC1214_=_C1528 ,C1214_=_C1529 ,C1214_=_C1530 ,C1214_=_C1531 ,C1214_=_C1532 ,C1214_=_C1533 ,\nC1214_=_C1534 ,C1214_=_C1535 ,C1214_=_C1536 ,C1214_=_C1537 ,C1214_=_C1538 ,C1214_=_C1539 ,\nC1214_=_C1540 ,C1214_=_C1541 ,C1214_=_C1542 ,C1214_=_C1543 ,C1214_=_C1545 ,C1214_=_C1546 ,\nC1214_=_C1547 ,C1226_=_C1328 ,C1226_=_C1754 ,C1226_=_C1974 ,C1226_=_C2195 ,C1226_=_C2272 ,\nC1226_=_C2532 ,C1226_=_C2698 ,C1226_=_C3079 ,C1226_=_C3183 ,C1226_=_C3564 ,C1226_=_C3668 ,\nC1226_=_C3740 ,C1226_=_C3757 ,C1226_=_C3794 ,C1226_=_C3876 ,C1226_=_C3921 ,C1226_=_C3978 ,\nC1226_=_C3986 ,C1226_=_C3987 ,C1226_=_C3988 ,C1226_=_C3989 ,C1226_=_C3990 ,C1310_=_C1328 ,\nC1310_=_C1525 ,C1310_=_C1526 ,C1310_=_C1527 ,C1310_=_C1528 ,C1310_=_C1529 ,C1310_=_C1530 ,\nC1310_=_C1531 ,C1310_=_C1532 ,C1310_=_C1533 ,C1310_=_C1534 ,C1310_=_C1535 ,C1310_=_C1536 ,\nC1310_=_C1537 ,C1310_=_C1538 ,C1310_=_C1539 ,C1310_=_C1540 ,C1310_=_C1541 ,C1310_=_C1542 ,\nC1310_=_C1543 ,C1310_=_C1545 ,C1310_=_C1546 ,C1310_=_C1547 ,C1328_=_C1754 ,C1328_=_C1974 ,\nC1328_=_C2195 ,C1328_=_C2272 ,C1328_=_C2532 ,C1328_=_C2698 ,C1328_=_C3079 ,C1328_=_C3183 ,\nC1328_=_C3564 ,C1328_=_C3668 ,C1328_=_C3740 ,C1328_=_C3757 ,C1328_=_C3794 ,C1328_=_C3876 ,\nC1328_=_C3921 ,C1328_=_C3978 ,C1328_=_C3986 ,C1328_=_C3987 ,C1328_=_C3988 ,C1328_=_C3989 ,\nC1328_=_C3990 ,C1525_=_C1526 ,C1525_=_C1527 ,C1525_=_C1528 ,C1525_=_C1529 ,C1525_=_C1530 ,\nC1525_=_C1531 ,C1525_=_C1532 ,C1525_=_C1533 ,C1525_=_C1534 ,C1525_=_C1535 ,C1525_=_C1536 ,\nC1525_=_C1537 ,C1525_=_C1538 ,C1525_=_C1539 ,C1525_=_C1540 ,C1525_=_C1541 ,C1525_=_C1542 ,\nC1525_=_C1543 ,C1525_=_C1545 ,C1525_=_C1546 ,C1525_=_C1547 ,C1525_=_C1754 ,C1526_=_C1527 ,\nC1526_=_C1528 ,C1526_=_C1529 ,C1526_=_C1530 ,C1526_=_C1531 ,C1526_=_C1532 ,C1526_=_C1533 ,\nC1526_=_C1534 ,C1526_=_C1535 ,C1526_=_C1536 ,C1526_=_C1537 ,C1526_=_C1538 ,C1526_=_C1539 ,\nC1526_=_C1540 ,C1526_=_C1541 ,C1526_=_C1542 ,C1526_=_C1543 ,C1526_=_C1545 ,C1526_=_C1546 ,\nC1526_=_C1547 ,C1527_=_C1528 ,C1527_=_C1529 ,C1527_=_C1530 ,C1527_=_C1531 ,C1527_=_C1532 ,\nC1527_=_C1533 ,C1527_=_C1534 ,C1527_=_C1535 ,C1527_=_C1536 ,C1527_=_C1537 ,C1527_=_C1538 ,\nC1527_=_C1539 ,C1527_=_C1540 ,C1527_=_C1541 ,C1527_=_C1542 ,C1527_=_C1543 ,C1527_=_C1545 ,\nC1527_=_C1546 ,C1527_=_C1547 ,C1528_=_C1529 ,C1528_=_C1530 ,C1528_=_C1531 ,C1528_=_C1532 ,\nC1528_=_C1533 ,C1528_=_C1534 ,C1528_=_C1535 ,C1528_=_C1536 ,C1528_=_C1537 ,C1528_=_C1538 ,\nC1528_=_C1539 ,C1528_=_C1540 ,C1528_=_C1541 ,C1528_=_C1542 ,C1528_=_C1543 ,C1528_=_C1545 ,\nC1528_=_C1546 ,C1528_=_C1547 ,C1529_=_C1530 ,C1529_=_C1531 ,C1529_=_C1532 ,C1529_=_C1533 ,\nC1529_=_C1534 ,C1529_=_C1535 ,C1529_=_C1536 ,C1529_=_C1537 ,C1529_=_C1538 ,C1529_=_C1539 ,\nC1529_=_C1540 ,C1529_=_C1541 ,C1529_=_C1542 ,C1529_=_C1543 ,C1529_=_C1545 ,C1529_=_C1546 ,\nC1529_=_C1547 ,C1529_=_C2272 ,C1530_=_C1531 ,C1530_=_C1532 ,C1530_=_C1533 ,C1530_=_C1534 ,\nC1530_=_C1535 ,C1530_=_C1536 ,C1530_=_C1537 ,C1530_=_C1538 ,C1530_=_C1539 ,C1530_=_C1540 ,\nC1530_=_C1541 ,C1530_=_C1542 ,C1530_=_C1543 ,C1530_=_C1545 ,C1530_=_C1546 ,C1530_=_C1547 ,\nC1531_=_C1532</w:t>
      </w:r>
    </w:p>
    <w:p>
      <w:pPr>
        <w:pStyle w:val="PreformattedText"/>
        <w:bidi w:val="0"/>
        <w:spacing w:before="0" w:after="0"/>
        <w:jc w:val="left"/>
        <w:rPr/>
      </w:pPr>
      <w:r>
        <w:rPr/>
        <w:t xml:space="preserve"> </w:t>
      </w:r>
      <w:r>
        <w:rPr/>
        <w:t>,C1531_=_C1533 ,C1531_=_C1534 ,C1531_=_C1535 ,C1531_=_C1536 ,C1531_=_C1537 ,\nC1531_=_C1538 ,C1531_=_C1539 ,C1531_=_C1540 ,C1531_=_C1541 ,C1531_=_C1542 ,C1531_=_C1543 ,\nC1531_=_C1545 ,C1531_=_C1546 ,C1531_=_C1547 ,C1532_=_C1533 ,C1532_=_C1534 ,C1532_=_C1535 ,\nC1532_=_C1536 ,C1532_=_C1537 ,C1532_=_C1538 ,C1532_=_C1539 ,C1532_=_C1540 ,C1532_=_C1541 ,\nC1532_=_C1542 ,C1532_=_C1543 ,C1532_=_C1545 ,C1532_=_C1546 ,C1532_=_C1547 ,C1533_=_C1534 ,\nC1533_=_C1535 ,C1533_=_C1536 ,C1533_=_C1537 ,C1533_=_C1538 ,C1533_=_C1539 ,C1533_=_C1540 ,\nC1533_=_C1541 ,C1533_=_C1542 ,C1533_=_C1543 ,C1533_=_C1545 ,C1533_=_C1546 ,C1533_=_C1547 ,\nC1533_=_C2698 ,C1534_=_C1535 ,C1534_=_C1536 ,C1534_=_C1537 ,C1534_=_C1538 ,C1534_=_C1539 ,\nC1534_=_C1540 ,C1534_=_C1541 ,C1534_=_C1542 ,C1534_=_C1543 ,C1534_=_C1545 ,C1534_=_C1546 ,\nC1534_=_C1547 ,C1535_=_C1536 ,C1535_=_C1537 ,C1535_=_C1538 ,C1535_=_C1539 ,C1535_=_C1540 ,\nC1535_=_C1541 ,C1535_=_C1542 ,C1535_=_C1543 ,C1535_=_C1545 ,C1535_=_C1546 ,C1535_=_C1547 ,\nC1535_=_C3079 ,C1536_=_C1537 ,C1536_=_C1538 ,C1536_=_C1539 ,C1536_=_C1540 ,C1536_=_C1541 ,\nC1536_=_C1542 ,C1536_=_C1543 ,C1536_=_C1545 ,C1536_=_C1546 ,C1536_=_C1547 ,C1537_=_C1538 ,\nC1537_=_C1539 ,C1537_=_C1540 ,C1537_=_C1541 ,C1537_=_C1542 ,C1537_=_C1543 ,C1537_=_C1545 ,\nC1537_=_C1546 ,C1537_=_C1547 ,C1538_=_C1539 ,C1538_=_C1540 ,C1538_=_C1541 ,C1538_=_C1542 ,\nC1538_=_C1543 ,C1538_=_C1545 ,C1538_=_C1546 ,C1538_=_C1547 ,C1539_=_C1540 ,C1539_=_C1541 ,\nC1539_=_C1542 ,C1539_=_C1543 ,C1539_=_C1545 ,C1539_=_C1546 ,C1539_=_C1547 ,C1540_=_C1541 ,\nC1540_=_C1542 ,C1540_=_C1543 ,C1540_=_C1545 ,C1540_=_C1546 ,C1540_=_C1547 ,C1541_=_C1542 ,\nC1541_=_C1543 ,C1541_=_C1545 ,C1541_=_C1546 ,C1541_=_C1547 ,C1541_=_C3740 ,C1542_=_C1543 ,\nC1542_=_C1545 ,C1542_=_C1546 ,C1542_=_C1547 ,C1542_=_C3794 ,C1543_=_C1545 ,C1543_=_C1546 ,\nC1543_=_C1547 ,C1545_=_C1546 ,C1545_=_C1547 ,C1545_=_C3989 ,C1546_=_C1547 ,C1754_=_C1974 ,\nC1754_=_C2195 ,C1754_=_C2272 ,C1754_=_C2532 ,C1754_=_C2698 ,C1754_=_C3079 ,C1754_=_C3183 ,\nC1754_=_C3564 ,C1754_=_C3668 ,C1754_=_C3740 ,C1754_=_C3757 ,C1754_=_C3794 ,C1754_=_C3876 ,\nC1754_=_C3921 ,C1754_=_C3978 ,C1754_=_C3986 ,C1754_=_C3987 ,C1754_=_C3988 ,C1754_=_C3989 ,\nC1754_=_C3990 ,C1974_=_C2195 ,C1974_=_C2272 ,C1974_=_C2532 ,C1974_=_C2698 ,C1974_=_C3079 ,\nC1974_=_C3183 ,C1974_=_C3564 ,C1974_=_C3668 ,C1974_=_C3740 ,C1974_=_C3757 ,C1974_=_C3794 ,\nC1974_=_C3876 ,C1974_=_C3921 ,C1974_=_C3978 ,C1974_=_C3986 ,C1974_=_C3987 ,C1974_=_C3988 ,\nC1974_=_C3989 ,C1974_=_C3990 ,C2195_=_C2272 ,C2195_=_C2532 ,C2195_=_C2698 ,C2195_=_C3079 ,\nC2195_=_C3183 ,C2195_=_C3564 ,C2195_=_C3668 ,C2195_=_C3740 ,C2195_=_C3757 ,C2195_=_C3794 ,\nC2195_=_C3876 ,C2195_=_C3921 ,C2195_=_C3978 ,C2195_=_C3986 ,C2195_=_C3987 ,C2195_=_C3988 ,\nC2195_=_C3989 ,C2195_=_C3990 ,C2272_=_C2532 ,C2272_=_C2698 ,C2272_=_C3079 ,C2272_=_C3183 ,\nC2272_=_C3564 ,C2272_=_C3668 ,C2272_=_C3740 ,C2272_=_C3757 ,C2272_=_C3794 ,C2272_=_C3876 ,\nC2272_=_C3921 ,C2272_=_C3978 ,C2272_=_C3986 ,C2272_=_C3987 ,C2272_=_C3988 ,C2272_=_C3989 ,\nC2272_=_C3990 ,C2532_=_C2698 ,C2532_=_C3079 ,C2532_=_C3183 ,C2532_=_C3564 ,C2532_=_C3668 ,\nC2532_=_C3740 ,C2532_=_C3757 ,C2532_=_C3794 ,C2532_=_C3876 ,C2532_=_C3921 ,C2532_=_C3978 ,\nC2532_=_C3986 ,C2532_=_C3987 ,C2532_=_C3988 ,C2532_=_C3989 ,C2532_=_C3990 ,C2698_=_C3079 ,\nC2698_=_C3183 ,C2698_=_C3564 ,C2698_=_C3668 ,C2698_=_C3740 ,C2698_=_C3757 ,C2698_=_C3794 ,\nC2698_=_C3876 ,C2698_=_C3921 ,C2698_=_C3978 ,C2698_=_C3986 ,C2698_=_C3987 ,C2698_=_C3988 ,\nC2698_=_C3989 ,C2698_=_C3990 ,C3079_=_C3183 ,C3079_=_C3564 ,C3079_=_C3668 ,C3079_=_C3740 ,\nC3079_=_C3757 ,C3079_=_C3794 ,C3079_=_C3876 ,C3079_=_C3921 ,C3079_=_C3978 ,C3079_=_C3986 ,\nC3079_=_C3987 ,C3079_=_C3988 ,C3079_=_C3989 ,C3079_=_C3990 ,C3183_=_C3564 ,C3183_=_C3668 ,\nC3183_=_C3740 ,C3183_=_C3757 ,C3183_=_C3794 ,C3183_=_C3876 ,C3183_=_C3921 ,C3183_=_C3978 ,\nC3183_=_C3986 ,C3183_=_C3987 ,C3183_=_C3988 ,C3183_=_C3989 ,C3183_=_C3990 ,C3564_=_C3668 ,\nC3564_=_C3740 ,C3564_=_C3757 ,C3564_=_C3794 ,C3564_=_C3876 ,C3564_=_C3921 ,C3564_=_C3978 ,\nC3564_=_C3986 ,C3564_=_C3987 ,C3564_=_C3988 ,C3564_=_C3989 ,C3564_=_C3990 ,C3668_=_C3740 ,\nC3668_=_C3757 ,C3668_=_C3794 ,C3668_=_C3876 ,C3668_=_C3921 ,C3668_=_C3978 ,C3668_=_C3986 ,\nC3668_=_C3987 ,C3668_=_C3988 ,C3668_=_C3989 ,C3668_=_C3990 ,C3740_=_C3757 ,C3740_=_C3794 ,\nC3740_=_C3876 ,C3740_=_C3921 ,C3740_=_C3978 ,C3740_=_C3986 ,C3740_=_C3987 ,C3740_=_C3988 ,\nC3740_=_C3989 ,C3740_=_C3990 ,C3757_=_C3794 ,C3757_=_C3876 ,C3757_=_C3921 ,C3757_=_C3978 ,\nC3757_=_C3986 ,C3757_=_C3987 ,C3757_=_C3988 ,C3757_=_C3989 ,C3757_=_C3990 ,C3794_=_C3876 ,\nC3794_=_C3921 ,C3794_=_C3978 ,C3794_=_C3986 ,C3794_=_C3987 ,C3794_=_C3988 ,C3794_=_C3989 ,\nC3794_=_C3990 ,C3876_=_C3921 ,C3876_=_C3978 ,C3876_=_C3986 ,C3876_=_C3987 ,C3876_=_C3988 ,\nC3876_=_C3989 ,C3876_=_C3990 ,C3921_=_C3978 ,C3921_=_C3986 ,C3921_=_C3987 ,C3921_=_C3988 ,\nC3921_=_C3989 ,C3921_=_C3990 ,C3978_=_C3986 ,C3978_=_C3987 ,C3978_=_C3988 ,C3978_=_C3989 ,\nC3978_=_C3990 ,C3986_=_C3987 ,C3986_=_C3988 ,C3986_=_C3989 ,C3986_=_C3990 ,C3987_=_C3988 ,\nC3987_=_C3989 ,C3987_=_C3990 ,C3988_=_C3989 ,C3988_=_C3990 ,C3989_=_C3990 ,"];324[shape=box, label="id:324 level: 8\n51: C768 C774 C844 C896 C936 \nC1211 C1212 C1213 C1214 C1215 C1216 \nC1217 C1218 C1219 C1220 C1221 C1222 \nC1223 C1224 C1225 C1226 C1227 C1228 \nC1229 C1230 C1231 C1232 C1233 C1234 \nC1412 C1508 C1675 C2184 C2243 C2368 \nC2676 C2751 C2752 C2753 C2754 C2755 \nC2756 C2757 C2758 C2759 C2760 C2761 \nC2762 C2763 C2764 C2765 \n666: C768_=_C774( C768 C774 ) C768_=_C936( C768 C936 ) C768_=_C1211( C768 C1211 ) C768_=_C1212( C768 C1212 ) C768_=_C1213( C768 C1213 ) \nC768_=_C1214( C768 C1214 ) C768_=_C1215( C768 C1215 ) C768_=_C1216( C768 C1216 ) C768_=_C1217( C768 C1217 ) C768_=_C1218( C768 C1218 ) C768_=_C1219( C768 C1219 ) \nC768_=_C1220( C768 C1220 ) C768_=_C1221( C768 C1221 ) C768_=_C1222( C768 C1222 ) C768_=_C1223( C768 C1223 ) C768_=_C1224( C768 C1224 ) C768_=_C1225( C768 C1225 ) \nC768_=_C1226( C768 C1226 ) C768_=_C1227( C768 C1227 ) C768_=_C1228( C768 C1228 ) C768_=_C1229( C768 C1229 ) C768_=_C1230( C768 C1230 ) C768_=_C1231( C768 C1231 ) \nC768_=_C1232( C768 C1232 ) C768_=_C1233( C768 C1233 ) C768_=_C1234( C768 C1234 ) C774_=_C844( C774 C844 ) C774_=_C896( C774 C896 ) C774_=_C1221( C774 C1221 ) \nC774_=_C1412( C774 C1412 ) C774_=_C1508( C774 C1508 ) C774_=_C1675( C774 C1675 ) C774_=_C2184( C774 C2184 ) C774_=_C2243( C774 C2243 ) C774_=_C2368( C774 C2368 ) \nC774_=_C2676( C774 C2676 ) C774_=_C2751( C774 C2751 ) C774_=_C2752( C774 C2752 ) C774_=_C2753( C774 C2753 ) C774_=_C2754( C774 C2754 ) C774_=_C2755( C774 C2755 ) \nC774_=_C2756( C774 C2756 ) C774_=_C2757( C774 C2757 ) C774_=_C2758( C774 C2758 ) C774_=_C2759( C774 C2759 ) C774_=_C2760( C774 C2760 ) C774_=_C2761( C774 C2761 ) \nC774_=_C2762( C774 C2762 ) C774_=_C2763( C774 C2763 ) C774_=_C2764( C774 C2764 ) C774_=_C2765( C774 C2765 ) C844_=_C896( C844 C896 ) C844_=_C1221( C844 C1221 ) \nC844_=_C1412( C844 C1412 ) C844_=_C1508( C844 C1508 ) C844_=_C1675( C844 C1675 ) C844_=_C2184( C844 C2184 ) C844_=_C2243( C844 C2243 ) C844_=_C2368( C844 C2368 ) \nC844_=_C2676( C844 C2676 ) C844_=_C2751( C844 C2751 ) C844_=_C2752( C844 C2752 ) C844_=_C2753( C844 C2753 ) C844_=_C2754( C844 C2754 ) C844_=_C2755( C844 C2755 ) \nC844_=_C2756( C844 C2756 ) C844_=_C2757( C844 C2757 ) C844_=_C2758( C844 C2758 ) C844_=_C2759( C844 C2759 ) C844_=_C2760( C844 C2760 ) C844_=_C2761( C844 C2761 ) \nC844_=_C2762( C844 C2762 ) C844_=_C2763( C844 C2763 ) C844_=_C2764( C844 C2764 ) C844_=_C2765( C844 C2765 ) C896_=_C1221( C896 C1221 ) C896_=_C1412( C896 C1412 ) \nC896_=_C1508( C896 C1508 ) C896_=_C1675( C896 C1675 ) C896_=_C2184( C896 C2184 ) C896_=_C2243( C896 C2243 ) C896_=_C2368( C896 C2368 ) C896_=_C2676( C896 C2676 ) \nC896_=_C2751( C896 C2751 ) C896_=_C2752( C896 C2752 ) C896_=_C2753( C896 C2753 ) C896_=_C2754( C896 C2754 ) C896_=_C2755( C896 C2755 ) C896_=_C2756( C896 C2756 ) \nC896_=_C2757( C896 C2757 ) C896_=_C2758( C896 C2758 ) C896_=_C2759( C896 C2759 ) C896_=_C2760( C896 C2760 ) C896_=_C2761( C896 C2761 ) C896_=_C2762( C896 C2762 ) \nC896_=_C2763( C896 C2763 ) C896_=_C2764( C896 C2764 ) C896_=_C2765( C896 C2765 ) C936_=_C1211( C936 C1211 ) C936_=_C1212( C936 C1212 ) C936_=_C1213( C936 C1213 ) \nC936_=_C1214( C936 C1214 ) C936_=_C1215( C936 C1215 ) C936_=_C1216( C936 C1216 ) C936_=_C1217( C936 C1217 ) C936_=_C1218( C936 C1218 ) C936_=_C1219( C936 C1219 ) \nC936_=_C1220( C936 C1220 ) C936_=_C1221( C936 C1221 ) C936_=_C1222( C936 C1222 ) C936_=_C1223( C936 C1223 ) C936_=_C1224( C936 C1224 ) C936_=_C1225( C936 C1225 ) \nC936_=_C1226( C936 C1226 ) C936_=_C1227( C936 C1227 ) C936_=_C1228( C936 C1228 ) C936_=_C1229( C936 C1229 ) C936_=_C1230( C936 C1230 ) C936_=_C1231( C936 C1231 ) \nC936_=_C1232( C936 C1232 ) C936_=_C1233( C936 C1233 ) C936_=_C1234( C936 C1234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w:t>
      </w:r>
    </w:p>
    <w:p>
      <w:pPr>
        <w:pStyle w:val="PreformattedText"/>
        <w:bidi w:val="0"/>
        <w:spacing w:before="0" w:after="0"/>
        <w:jc w:val="left"/>
        <w:rPr/>
      </w:pPr>
      <w:r>
        <w:rPr/>
        <w:t xml:space="preserve"> </w:t>
      </w:r>
      <w:r>
        <w:rPr/>
        <w:t>C1212_=_C1227( C1212 C1227 ) C1212_=_C1228( C1212 C1228 ) \nC1212_=_C1229( C1212 C1229 ) C1212_=_C1230( C1212 C1230 ) C1212_=_C1231( C1212 C1231 ) C1212_=_C1232( C1212 C1232 ) C1212_=_C1233( C1212 C1233 ) C1212_=_C1234( C1212 C1234 ) \nC1212_=_C1412( C1212 C1412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508( C1213 C1508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234( C1214 C1234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675( C1215 C1675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2184( C1216 C2184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2368( C1218 C2368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2676( C1219 C2676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412( C1221 C1412 ) C1221_=_C1508( C1221 C1508 ) C1221_=_C1675( C1221 C1675 ) \nC1221_=_C2184( C1221 C2184 ) C1221_=_C2243( C1221 C2243 ) C1221_=_C2368( C1221 C2368 ) C1221_=_C2676( C1221 C2676 ) C1221_=_C2751( C1221 C2751 ) C1221_=_C2752( C1221 C2752 ) \nC1221_=_C2753( C1221 C2753 ) C1221_=_C2754( C1221 C2754 ) C1221_=_C2755( C1221 C2755 ) C1221_=_C2756( C1221 C2756 ) C1221_=_C2757( C1221 C2757 ) C1221_=_C2758( C1221 C2758 ) \nC1221_=_C2759( C1221 C2759 ) C1221_=_C2760( C1221 C2760 ) C1221_=_C2761( C1221 C2761 ) C1221_=_C2762( C1221 C2762 ) C1221_=_C2763( C1221 C2763 ) C1221_=_C2764( C1221 C2764 ) \nC1221_=_C2765( C1221 C2765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2754( C1223 C2754 ) C1224_=_C1225( C1224 C1225 ) C1224_=_C1226( C1224 C1226 ) C1224_=_C1227( C1224 C1227 ) C1224_=_C1228( C1224 C1228 ) C1224_=_C1229( C1224 C1229 ) \nC1224_=_C1230( C1224 C1230 ) C1224_=_C1231( C1224 C1231 ) C1224_=_C1232( C1224 C1232 ) C1224_=_C1233( C1224 C1233 ) C1224_=_C1234( C1224 C1234 ) C1225_=_C1226( C1225 C1226 ) \nC1225_=_C1227( C1225 C1227 ) C1225_=_C1228( C1225 C1228 ) C1225_=_C1229( C1225 C1229 ) C1225_=_C1230( C1225 C1230 ) C1225_=_C1231( C1225 C1231 ) C1225_=_C1232( C1225 C1232 ) \nC1225_=_C1233( C1225 C1233 ) C1225_=_C1234( C1225 C1234 ) C1225_=_C2757( C1225 C2757 ) C1226_=_C1227( C1226 C1227 ) C1226_=_C1228( C1226 C1228 ) C1226_=_C1229( C1226 C1229 ) \nC1226_=_C1230( C1226 C1230 ) C1226_=_C1231( C1226 C1231 ) C1226_=_C1232( C1226 C1232 ) C1226_=_C1233( C1226 C1233 ) C1226_=_C1234( C1226 C1234 ) C1227_=_C1228( C1227 C1228 ) \nC1227_=_C1229( C1227 C1229 ) C1227_=_C1230( C1227 C1230 ) C1227_=_C1231( C1227 C1231 ) C1227_=_C1232( C1227 C1232 ) C1227_=_C1233( C1227 C1233 ) C1227_=_C1234( C1227 C1234 ) \nC1227_=_C2758( C1227 C2758 ) C1228_=_C1229( C1228 C1229 ) C1228_=_C1230( C1228 C1230 ) C1228_=_C1231( C1228 C1231 ) C1228_=_C1232( C1228 C1232 ) C1228_=_C1233( C1228 C1233 ) \nC1228_=_C1234( C1228 C1234 ) C1228_=_C2759( C1228 C2759 ) C1229_=_C1230( C1229 C1230 ) C1229_=_C1231( C1229 C1231 ) C1229_=_C1232( C1229 C1232 ) C1229_=_C1233( C1229 C1233 ) \nC1229_=_C1234( C1229 C1234 ) C1229_=_C2760( C1229 C2760 ) C1230_=_C1231( C1230 C1231 ) C1230_=_C1232( C1230 C1232 ) C1230_=_C1233( C1230 C1233 ) C1230_=_C1234( C1230 C1234 ) \nC1230_=_C2761( C1230 C2761 ) C1231_=_C1232( C1231 C1232 ) C1231_=_C1233( C1231 C1233 ) C1231_=_C1234( C1231 C1234 ) C1231_=_C2762( C1231 C2762 ) C1232_=_C1233( C1232 C1233 ) \nC1232_=_C1234( C1232 C1234 ) C1232_=_C2763( C1232 C2763 ) C1233_=_C1234( C1233 C1234 ) C1234_=_C2765( C1234 C2765 ) C1412_=_C1508( C1412 C1508 ) C1412_=_C1675( C1412 C1675 ) \nC1412_=_C2184( C1412 C2184 ) C1412_=_C2243( C1412 C2243 ) C1412_=_C2368( C1412 C2368 ) C1412_=_C2676( C1412 C2676 ) C1412_=_C2751( C1412 C2751 ) C1412_=_C2752( C1412 C2752 ) \nC1412_=_C2753( C1412 C2753 ) C1412_=_C2754( C1412 C2754 ) C1412_=_C2755( C1412 C2755 ) C1412_=_C2756( C1412 C2756 ) C1412_=_C2757( C1412 C2757 ) C1412_=_C2758( C1412 C2758 ) \nC1412_=_C2759( C1412 C2759 ) C1412_=_C2760( C1412 C2760 ) C1412_=_C2761( C1412 C2761 ) C1412_=_C2762( C1412 C2762 ) C1412_=_C2763( C1412 C2763 ) C1412_=_C2764( C1412 C2764 ) \nC1412_=_C2765( C1412 C2765 ) C1508_=_C1675( C1508 C1675 ) C1508_=_C2184( C1508 C2184 ) C1508_=_C2243( C1508 C2243 ) C1508_=_C2368( C1508 C2368 ) C1508_=_C2676( C1508 C2676 ) \nC1508_=_C2751( C1508 C2751 ) C1508_=_C2752( C1508 C2752 ) C1508_=_C2753( C1508 C2753 ) C1508_=_C2754( C1508 C2754 ) C1508_=_C2755( C1508 C2755 ) C1508_=_C2756( C1508 C2756 ) \nC1508_=_C2757( C1508 C2757 ) C1508_=_C2758( C1508 C2758 ) C1508_=_C2759( C1508 C2759 ) C1508_=_C2760( C1508 C2760 ) C1508_=_C2761( C1508 C2761 ) C1508_=_C2762( C1508 C2762 ) \nC1508_=_C2763( C1508 C2763 ) C1508_=_C2764( C1508 C2764 ) C1508_=_C2765( C1508 C2765 ) C1675_=_C2184( C1675 C2184 ) C1675_=_C2243( C1675 C2243 ) C1675_=_C2368( C1675 C2368 ) \nC1675_=_C2676( C1675 C2676 ) C1675_=_C2751( C1675 C2751 ) C1675_=_C2752( C1675 C2752 ) C1675_=_C2753( C1675 C2753 ) C1675_=_C2754( C1675 C2754 ) C1675_=_C2755( C1675 C2755 ) \nC1675_=_C2756( C1675 C2756 ) C1675_=_C2757( C1675 C2757 ) C1675_=_C2758( C1675 C2758 ) C1675_=_C2759( C1675 C2759 ) C1675_=_C2760( C1675 C2760 ) C1675_=_C2761( C1675 C2761 ) \nC1675_=_C2762( C1675 C2762 ) C1675_=_C2763( C1675 C2763 ) C1675_=_C2764( C1675 C2764 ) C1675_=_C2765( C1675 C2765 ) C2184_=_C2243( C2184 C2243 ) C2184_=_C2368(</w:t>
      </w:r>
    </w:p>
    <w:p>
      <w:pPr>
        <w:pStyle w:val="PreformattedText"/>
        <w:bidi w:val="0"/>
        <w:spacing w:before="0" w:after="0"/>
        <w:jc w:val="left"/>
        <w:rPr/>
      </w:pPr>
      <w:r>
        <w:rPr/>
        <w:t xml:space="preserve"> </w:t>
      </w:r>
      <w:r>
        <w:rPr/>
        <w:t>C2184 C2368 ) \nC2184_=_C2676( C2184 C2676 ) C2184_=_C2751( C2184 C2751 ) C2184_=_C2752( C2184 C2752 ) C2184_=_C2753( C2184 C2753 ) C2184_=_C2754( C2184 C2754 ) C2184_=_C2755( C2184 C2755 ) \nC2184_=_C2756( C2184 C2756 ) C2184_=_C2757( C2184 C2757 ) C2184_=_C2758( C2184 C2758 ) C2184_=_C2759( C2184 C2759 ) C2184_=_C2760( C2184 C2760 ) C2184_=_C2761( C2184 C2761 ) \nC2184_=_C2762( C2184 C2762 ) C2184_=_C2763( C2184 C2763 ) C2184_=_C2764( C2184 C2764 ) C2184_=_C2765( C2184 C2765 ) C2243_=_C2368( C2243 C2368 ) C2243_=_C2676( C2243 C2676 ) \nC2243_=_C2751( C2243 C2751 ) C2243_=_C2752( C2243 C2752 ) C2243_=_C2753( C2243 C2753 ) C2243_=_C2754( C2243 C2754 ) C2243_=_C2755( C2243 C2755 ) C2243_=_C2756( C2243 C2756 ) \nC2243_=_C2757( C2243 C2757 ) C2243_=_C2758( C2243 C2758 ) C2243_=_C2759( C2243 C2759 ) C2243_=_C2760( C2243 C2760 ) C2243_=_C2761( C2243 C2761 ) C2243_=_C2762( C2243 C2762 ) \nC2243_=_C2763( C2243 C2763 ) C2243_=_C2764( C2243 C2764 ) C2243_=_C2765( C2243 C2765 ) C2368_=_C2676( C2368 C2676 ) C2368_=_C2751( C2368 C2751 ) C2368_=_C2752( C2368 C2752 ) \nC2368_=_C2753( C2368 C2753 ) C2368_=_C2754( C2368 C2754 ) C2368_=_C2755( C2368 C2755 ) C2368_=_C2756( C2368 C2756 ) C2368_=_C2757( C2368 C2757 ) C2368_=_C2758( C2368 C2758 ) \nC2368_=_C2759( C2368 C2759 ) C2368_=_C2760( C2368 C2760 ) C2368_=_C2761( C2368 C2761 ) C2368_=_C2762( C2368 C2762 ) C2368_=_C2763( C2368 C2763 ) C2368_=_C2764( C2368 C2764 ) \nC2368_=_C2765( C2368 C2765 ) C2676_=_C2751( C2676 C2751 ) C2676_=_C2752( C2676 C2752 ) C2676_=_C2753( C2676 C2753 ) C2676_=_C2754( C2676 C2754 ) C2676_=_C2755( C2676 C2755 ) \nC2676_=_C2756( C2676 C2756 ) C2676_=_C2757( C2676 C2757 ) C2676_=_C2758( C2676 C2758 ) C2676_=_C2759( C2676 C2759 ) C2676_=_C2760( C2676 C2760 ) C2676_=_C2761( C2676 C2761 ) \nC2676_=_C2762( C2676 C2762 ) C2676_=_C2763( C2676 C2763 ) C2676_=_C2764( C2676 C2764 ) C2676_=_C2765( C2676 C2765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3( C2751 C2763 ) C2751_=_C2764( C2751 C2764 ) C2751_=_C2765( C2751 C2765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5( C2752 C2765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3_=_C2765( C2753 C2765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5_=_C2756( C2755 C2756 ) C2755_=_C2757( C2755 C2757 ) C2755_=_C2758( C2755 C2758 ) C2755_=_C2759( C2755 C2759 ) C2755_=_C2760( C2755 C2760 ) C2755_=_C2761( C2755 C2761 ) \nC2755_=_C2762( C2755 C2762 ) C2755_=_C2763( C2755 C2763 ) C2755_=_C2764( C2755 C2764 ) C2755_=_C2765( C2755 C2765 ) C2756_=_C2757( C2756 C2757 ) C2756_=_C2758( C2756 C2758 ) \nC2756_=_C2759( C2756 C2759 ) C2756_=_C2760( C2756 C2760 ) C2756_=_C2761( C2756 C2761 ) C2756_=_C2762( C2756 C2762 ) C2756_=_C2763( C2756 C2763 ) C2756_=_C2764( C2756 C2764 ) \nC2756_=_C2765( C2756 C2765 ) C2757_=_C2758( C2757 C2758 ) C2757_=_C2759( C2757 C2759 ) C2757_=_C2760( C2757 C2760 ) C2757_=_C2761( C2757 C2761 ) C2757_=_C2762( C2757 C2762 ) \nC2757_=_C2763( C2757 C2763 ) C2757_=_C2764( C2757 C2764 ) C2757_=_C2765( C2757 C2765 ) C2758_=_C2759( C2758 C2759 ) C2758_=_C2760( C2758 C2760 ) C2758_=_C2761( C2758 C2761 ) \nC2758_=_C2762( C2758 C2762 ) C2758_=_C2763( C2758 C2763 ) C2758_=_C2764( C2758 C2764 ) C2758_=_C2765( C2758 C2765 ) C2759_=_C2760( C2759 C2760 ) C2759_=_C2761( C2759 C2761 ) \nC2759_=_C2762( C2759 C2762 ) C2759_=_C2763( C2759 C2763 ) C2759_=_C2764( C2759 C2764 ) C2759_=_C2765( C2759 C2765 ) C2760_=_C2761( C2760 C2761 ) C2760_=_C2762( C2760 C2762 ) \nC2760_=_C2763( C2760 C2763 ) C2760_=_C2764( C2760 C2764 ) C2760_=_C2765( C2760 C2765 ) C2761_=_C2762( C2761 C2762 ) C2761_=_C2763( C2761 C2763 ) C2761_=_C2764( C2761 C2764 ) \nC2761_=_C2765( C2761 C2765 ) C2762_=_C2763( C2762 C2763 ) C2762_=_C2764( C2762 C2764 ) C2762_=_C2765( C2762 C2765 ) C2763_=_C2764( C2763 C2764 ) C2763_=_C2765( C2763 C2765 ) \nC2764_=_C2765( C2764 C2765 ) "];298-&gt;324[label="50: C768 C774 C844 C896 C936 \nC1211 C1212 C1213 C1214 C1215 C1216 \nC1217 C1218 C1219 C1220 C1222 C1223 \nC1224 C1225 C1226 C1227 C1228 C1229 \nC1230 C1231 C1232 C1233 C1234 C1412 \nC1508 C1675 C2184 C2243 C2368 C2676 \nC2751 C2752 C2753 C2754 C2755 C2756 \nC2757 C2758 C2759 C2760 C2761 C2762 \nC2763 C2764 C2765 \n616: C768_=_C774 ,C768_=_C936 ,C768_=_C1211 ,C768_=_C1212 ,C768_=_C1213 ,\nC768_=_C1214 ,C768_=_C1215 ,C768_=_C1216 ,C768_=_C1217 ,C768_=_C1218 ,C768_=_C1219 ,\nC768_=_C1220 ,C768_=_C1222 ,C768_=_C1223 ,C768_=_C1224 ,C768_=_C1225 ,C768_=_C1226 ,\nC768_=_C1227 ,C768_=_C1228 ,C768_=_C1229 ,C768_=_C1230 ,C768_=_C1231 ,C768_=_C1232 ,\nC768_=_C1233 ,C768_=_C1234 ,C774_=_C844 ,C774_=_C896 ,C774_=_C1412 ,C774_=_C1508 ,\nC774_=_C1675 ,C774_=_C2184 ,C774_=_C2243 ,C774_=_C2368 ,C774_=_C2676 ,C774_=_C2751 ,\nC774_=_C2752 ,C774_=_C2753 ,C774_=_C2754 ,C774_=_C2755 ,C774_=_C2756 ,C774_=_C2757 ,\nC774_=_C2758 ,C774_=_C2759 ,C774_=_C2760 ,C774_=_C2761 ,C774_=_C2762 ,C774_=_C2763 ,\nC774_=_C2764 ,C774_=_C2765 ,C844_=_C896 ,C844_=_C1412 ,C844_=_C1508 ,C844_=_C1675 ,\nC844_=_C2184 ,C844_=_C2243 ,C844_=_C2368 ,C844_=_C2676 ,C844_=_C2751 ,C844_=_C2752 ,\nC844_=_C2753 ,C844_=_C2754 ,C844_=_C2755 ,C844_=_C2756 ,C844_=_C2757 ,C844_=_C2758 ,\nC844_=_C2759 ,C844_=_C2760 ,C844_=_C2761 ,C844_=_C2762 ,C844_=_C2763 ,C844_=_C2764 ,\nC844_=_C2765 ,C896_=_C1412 ,C896_=_C1508 ,C896_=_C1675 ,C896_=_C2184 ,C896_=_C2243 ,\nC896_=_C2368 ,C896_=_C2676 ,C896_=_C2751 ,C896_=_C2752 ,C896_=_C2753 ,C896_=_C2754 ,\nC896_=_C2755 ,C896_=_C2756 ,C896_=_C2757 ,C896_=_C2758 ,C896_=_C2759 ,C896_=_C2760 ,\nC896_=_C2761 ,C896_=_C2762 ,C896_=_C2763 ,C896_=_C2764 ,C896_=_C2765 ,C936_=_C1211 ,\nC936_=_C1212 ,C936_=_C1213 ,C936_=_C1214 ,C936_=_C1215 ,C936_=_C1216 ,C936_=_C1217 ,\nC936_=_C1218 ,C936_=_C1219 ,C936_=_C1220 ,C936_=_C1222 ,C936_=_C1223 ,C936_=_C1224 ,\nC936_=_C1225 ,C936_=_C1226 ,C936_=_C1227 ,C936_=_C1228 ,C936_=_C1229 ,C936_=_C1230 ,\nC936_=_C1231 ,C936_=_C1232 ,C936_=_C1233 ,C936_=_C1234 ,C1211_=_C1212 ,C1211_=_C1213 ,\nC1211_=_C1214 ,C1211_=_C1215 ,C1211_=_C1216 ,C1211_=_C1217 ,C1211_=_C1218 ,C1211_=_C1219 ,\nC1211_=_C1220 ,C1211_=_C1222 ,C1211_=_C1223 ,C1211_=_C1224 ,C1211_=_C1225 ,C1211_=_C1226 ,\nC1211_=_C1227 ,C1211_=_C1228 ,C1211_=_C1229 ,C1211_=_C1230 ,C1211_=_C1231 ,C1211_=_C1232 ,\nC1211_=_C1233 ,C1211_=_C1234 ,C1212_=_C1213 ,C1212_=_C1214 ,C1212_=_C1215 ,C1212_=_C1216 ,\nC1212_=_C1217 ,C1212_=_C1218 ,C1212_=_C1219 ,C1212_=_C1220 ,C1212_=_C1222 ,C1212_=_C1223 ,\nC1212_=_C1224 ,C1212_=_C1225 ,C1212_=_C1226 ,C1212_=_C1227 ,C1212_=_C1228 ,C1212_=_C1229 ,\nC1212_=_C1230 ,C1212_=_C1231 ,C1212_=_C1232 ,C1212_=_C1233 ,C1212_=_C1234 ,C1212_=_C1412 ,\nC1213_=_C1214 ,C1213_=_C1215 ,C1213_=_C1216 ,C1213_=_C1217 ,C1213_=_C1218 ,C1213_=_C1219 ,\nC1213_=_C1220 ,C1213_=_C1222 ,C1213_=_C1223 ,C1213_=_C1224 ,C1213_=_C1225 ,C1213_=_C1226 ,\nC1213_=_C1227 ,C1213_=_C1228 ,C1213_=_C1229 ,C1213_=_C1230 ,C1213_=_C1231 ,C1213_=_C1232 ,\nC1213_=_C1233 ,C1213_=_C1234 ,C1213_=_C1508 ,C1214_=_C1215 ,C1214_=_C1216 ,C1214_=_C1217 ,\nC1214_=_C1218 ,C1214_=_C1219 ,C1214_=_C1220 ,C1214_=_C1222 ,C1214_=_C1223 ,C1214_=_C1224 ,\nC1214_=_C1225 ,C1214_=_C1226 ,C1214_=_C1227 ,C1214_=_C1228 ,C1214_=_C1229 ,C1214_=_C1230 ,\nC1214_=_C1231 ,C1214_=_C1232 ,C1214_=_C1233 ,C1214_=_C1234 ,C1215_=_C1216 ,C1215_=_C1217 ,\nC1215_=_C1218 ,C1215_=_C1219 ,C1215_=_C1220 ,C1215_=_C1222 ,C1215_=_C1223 ,C1215_=_C1224 ,\nC1215_=_C1225 ,C1215_=_C1226 ,C1215_=_C1227 ,C1215_=_C1228 ,C1215_=_C1229 ,C1215_=_C1230 ,\nC1215_=_C1231 ,C1215_=_C1232 ,C1215_=_C1233 ,C1215_=_C1234 ,C1215_=_C1675 ,C1216_=_C1217 ,\nC1216_=_C1218 ,C1216_=_C1219 ,C1216_=_C1220 ,C1216_=_C1222 ,C1216_=_C1223 ,C1216_=_C1224 ,\nC1216_=_C1225 ,C1216_=_C1226 ,C1216_=_C1227 ,C1216_=_C1228 ,C1216_=_C1229 ,C1216_=_C1230 ,\nC1216_=_C1231 ,C1216_=_C1232 ,C1216_=_C1233 ,C1216_=_C1234 ,C1216_=_C2184 ,C1217_=_C1218 ,\nC1217_=_C1219 ,C1217_=_C1220 ,C1217_=_C1222 ,C1217_=_C1223 ,C1217_=_C1224 ,C1217_=_C1225 ,\nC1217_=_C1226 ,C1217_=_C1227 ,C1217_=_C1228 ,C1217_=_C1229 ,C1217_=_C1230 ,C1217_=_C1231 ,\nC1217_=_C1232 ,C1217_=_C1233 ,C1217_=_C1234 ,C1218_=_C1219 ,C1218_=_C1220 ,C1218_=_C1222 ,\nC1218_=_C1223 ,C1218_=_C1224 ,C1218_=_C1225 ,C1218_=_C1226 ,C1218_=_C1227 ,C1218_=_C1228 ,\nC1218_=_C1229 ,C1218_=_C1230 ,C1218_=_C1231 ,C1218_=_C1232 ,C1218_=_C1233 ,C1218_=_C1234 ,\nC1218_=_C2368 ,C1219_=_C1220 ,C1219_=_C1222 ,C1219_=_C1223 ,C1219_=_C1224 ,C1219_=_C1225 ,\nC1219_=_C1226 ,C1219_=_C1227 ,C1219_=_C1228 ,C1219_=_C1229 ,C1219_=_C1230 ,C1219_=_C1231 ,\nC1219_=_C1232 ,C1219_=_C1233 ,C1219_=_C1234 ,C1219_=_C2676 ,C1220_=_C1222 ,C1220_=_C1223 ,\nC1220_=_C1224 ,C1220_=_C1225 ,C1220_=_C1226 ,C1220_=_C1227 ,C1220_=_C1228 ,C1220_=_C1229 ,\nC1220_=_C1230 ,C1220_=_C1231 ,C1220_=_C1232 ,C1220_=_C1233 ,C1220_=_C1234 ,C1222_=_C1223 ,\nC1222_=_C1224 ,C1222_=_C1225 ,C1222_=_C1226 ,C1222_=_C1227 ,C1222_=_C1228 ,C1222_=_C1229 ,\nC1222_=_C1230 ,C1222_=_C1231 ,C1222_=_C1232</w:t>
      </w:r>
    </w:p>
    <w:p>
      <w:pPr>
        <w:pStyle w:val="PreformattedText"/>
        <w:bidi w:val="0"/>
        <w:spacing w:before="0" w:after="0"/>
        <w:jc w:val="left"/>
        <w:rPr/>
      </w:pPr>
      <w:r>
        <w:rPr/>
        <w:t xml:space="preserve"> </w:t>
      </w:r>
      <w:r>
        <w:rPr/>
        <w:t>,C1222_=_C1233 ,C1222_=_C1234 ,C1223_=_C1224 ,\nC1223_=_C1225 ,C1223_=_C1226 ,C1223_=_C1227 ,C1223_=_C1228 ,C1223_=_C1229 ,C1223_=_C1230 ,\nC1223_=_C1231 ,C1223_=_C1232 ,C1223_=_C1233 ,C1223_=_C1234 ,C1223_=_C2754 ,C1224_=_C1225 ,\nC1224_=_C1226 ,C1224_=_C1227 ,C1224_=_C1228 ,C1224_=_C1229 ,C1224_=_C1230 ,C1224_=_C1231 ,\nC1224_=_C1232 ,C1224_=_C1233 ,C1224_=_C1234 ,C1225_=_C1226 ,C1225_=_C1227 ,C1225_=_C1228 ,\nC1225_=_C1229 ,C1225_=_C1230 ,C1225_=_C1231 ,C1225_=_C1232 ,C1225_=_C1233 ,C1225_=_C1234 ,\nC1225_=_C2757 ,C1226_=_C1227 ,C1226_=_C1228 ,C1226_=_C1229 ,C1226_=_C1230 ,C1226_=_C1231 ,\nC1226_=_C1232 ,C1226_=_C1233 ,C1226_=_C1234 ,C1227_=_C1228 ,C1227_=_C1229 ,C1227_=_C1230 ,\nC1227_=_C1231 ,C1227_=_C1232 ,C1227_=_C1233 ,C1227_=_C1234 ,C1227_=_C2758 ,C1228_=_C1229 ,\nC1228_=_C1230 ,C1228_=_C1231 ,C1228_=_C1232 ,C1228_=_C1233 ,C1228_=_C1234 ,C1228_=_C2759 ,\nC1229_=_C1230 ,C1229_=_C1231 ,C1229_=_C1232 ,C1229_=_C1233 ,C1229_=_C1234 ,C1229_=_C2760 ,\nC1230_=_C1231 ,C1230_=_C1232 ,C1230_=_C1233 ,C1230_=_C1234 ,C1230_=_C2761 ,C1231_=_C1232 ,\nC1231_=_C1233 ,C1231_=_C1234 ,C1231_=_C2762 ,C1232_=_C1233 ,C1232_=_C1234 ,C1232_=_C2763 ,\nC1233_=_C1234 ,C1234_=_C2765 ,C1412_=_C1508 ,C1412_=_C1675 ,C1412_=_C2184 ,C1412_=_C2243 ,\nC1412_=_C2368 ,C1412_=_C2676 ,C1412_=_C2751 ,C1412_=_C2752 ,C1412_=_C2753 ,C1412_=_C2754 ,\nC1412_=_C2755 ,C1412_=_C2756 ,C1412_=_C2757 ,C1412_=_C2758 ,C1412_=_C2759 ,C1412_=_C2760 ,\nC1412_=_C2761 ,C1412_=_C2762 ,C1412_=_C2763 ,C1412_=_C2764 ,C1412_=_C2765 ,C1508_=_C1675 ,\nC1508_=_C2184 ,C1508_=_C2243 ,C1508_=_C2368 ,C1508_=_C2676 ,C1508_=_C2751 ,C1508_=_C2752 ,\nC1508_=_C2753 ,C1508_=_C2754 ,C1508_=_C2755 ,C1508_=_C2756 ,C1508_=_C2757 ,C1508_=_C2758 ,\nC1508_=_C2759 ,C1508_=_C2760 ,C1508_=_C2761 ,C1508_=_C2762 ,C1508_=_C2763 ,C1508_=_C2764 ,\nC1508_=_C2765 ,C1675_=_C2184 ,C1675_=_C2243 ,C1675_=_C2368 ,C1675_=_C2676 ,C1675_=_C2751 ,\nC1675_=_C2752 ,C1675_=_C2753 ,C1675_=_C2754 ,C1675_=_C2755 ,C1675_=_C2756 ,C1675_=_C2757 ,\nC1675_=_C2758 ,C1675_=_C2759 ,C1675_=_C2760 ,C1675_=_C2761 ,C1675_=_C2762 ,C1675_=_C2763 ,\nC1675_=_C2764 ,C1675_=_C2765 ,C2184_=_C2243 ,C2184_=_C2368 ,C2184_=_C2676 ,C2184_=_C2751 ,\nC2184_=_C2752 ,C2184_=_C2753 ,C2184_=_C2754 ,C2184_=_C2755 ,C2184_=_C2756 ,C2184_=_C2757 ,\nC2184_=_C2758 ,C2184_=_C2759 ,C2184_=_C2760 ,C2184_=_C2761 ,C2184_=_C2762 ,C2184_=_C2763 ,\nC2184_=_C2764 ,C2184_=_C2765 ,C2243_=_C2368 ,C2243_=_C2676 ,C2243_=_C2751 ,C2243_=_C2752 ,\nC2243_=_C2753 ,C2243_=_C2754 ,C2243_=_C2755 ,C2243_=_C2756 ,C2243_=_C2757 ,C2243_=_C2758 ,\nC2243_=_C2759 ,C2243_=_C2760 ,C2243_=_C2761 ,C2243_=_C2762 ,C2243_=_C2763 ,C2243_=_C2764 ,\nC2243_=_C2765 ,C2368_=_C2676 ,C2368_=_C2751 ,C2368_=_C2752 ,C2368_=_C2753 ,C2368_=_C2754 ,\nC2368_=_C2755 ,C2368_=_C2756 ,C2368_=_C2757 ,C2368_=_C2758 ,C2368_=_C2759 ,C2368_=_C2760 ,\nC2368_=_C2761 ,C2368_=_C2762 ,C2368_=_C2763 ,C2368_=_C2764 ,C2368_=_C2765 ,C2676_=_C2751 ,\nC2676_=_C2752 ,C2676_=_C2753 ,C2676_=_C2754 ,C2676_=_C2755 ,C2676_=_C2756 ,C2676_=_C2757 ,\nC2676_=_C2758 ,C2676_=_C2759 ,C2676_=_C2760 ,C2676_=_C2761 ,C2676_=_C2762 ,C2676_=_C2763 ,\nC2676_=_C2764 ,C2676_=_C2765 ,C2751_=_C2752 ,C2751_=_C2753 ,C2751_=_C2754 ,C2751_=_C2755 ,\nC2751_=_C2756 ,C2751_=_C2757 ,C2751_=_C2758 ,C2751_=_C2759 ,C2751_=_C2760 ,C2751_=_C2761 ,\nC2751_=_C2762 ,C2751_=_C2763 ,C2751_=_C2764 ,C2751_=_C2765 ,C2752_=_C2753 ,C2752_=_C2754 ,\nC2752_=_C2755 ,C2752_=_C2756 ,C2752_=_C2757 ,C2752_=_C2758 ,C2752_=_C2759 ,C2752_=_C2760 ,\nC2752_=_C2761 ,C2752_=_C2762 ,C2752_=_C2763 ,C2752_=_C2764 ,C2752_=_C2765 ,C2753_=_C2754 ,\nC2753_=_C2755 ,C2753_=_C2756 ,C2753_=_C2757 ,C2753_=_C2758 ,C2753_=_C2759 ,C2753_=_C2760 ,\nC2753_=_C2761 ,C2753_=_C2762 ,C2753_=_C2763 ,C2753_=_C2764 ,C2753_=_C2765 ,C2754_=_C2755 ,\nC2754_=_C2756 ,C2754_=_C2757 ,C2754_=_C2758 ,C2754_=_C2759 ,C2754_=_C2760 ,C2754_=_C2761 ,\nC2754_=_C2762 ,C2754_=_C2763 ,C2754_=_C2764 ,C2754_=_C2765 ,C2755_=_C2756 ,C2755_=_C2757 ,\nC2755_=_C2758 ,C2755_=_C2759 ,C2755_=_C2760 ,C2755_=_C2761 ,C2755_=_C2762 ,C2755_=_C2763 ,\nC2755_=_C2764 ,C2755_=_C2765 ,C2756_=_C2757 ,C2756_=_C2758 ,C2756_=_C2759 ,C2756_=_C2760 ,\nC2756_=_C2761 ,C2756_=_C2762 ,C2756_=_C2763 ,C2756_=_C2764 ,C2756_=_C2765 ,C2757_=_C2758 ,\nC2757_=_C2759 ,C2757_=_C2760 ,C2757_=_C2761 ,C2757_=_C2762 ,C2757_=_C2763 ,C2757_=_C2764 ,\nC2757_=_C2765 ,C2758_=_C2759 ,C2758_=_C2760 ,C2758_=_C2761 ,C2758_=_C2762 ,C2758_=_C2763 ,\nC2758_=_C2764 ,C2758_=_C2765 ,C2759_=_C2760 ,C2759_=_C2761 ,C2759_=_C2762 ,C2759_=_C2763 ,\nC2759_=_C2764 ,C2759_=_C2765 ,C2760_=_C2761 ,C2760_=_C2762 ,C2760_=_C2763 ,C2760_=_C2764 ,\nC2760_=_C2765 ,C2761_=_C2762 ,C2761_=_C2763 ,C2761_=_C2764 ,C2761_=_C2765 ,C2762_=_C2763 ,\nC2762_=_C2764 ,C2762_=_C2765 ,C2763_=_C2764 ,C2763_=_C2765 ,C2764_=_C2765 ,"];325[shape=box, label="id:325 level: 8\n52: C36 C122 C188 C439 C660 \nC710 C767 C768 C769 C770 C771 \nC772 C773 C774 C775 C776 C777 \nC778 C779 C780 C781 C782 C783 \nC784 C785 C786 C787 C788 C986 \nC1234 C1405 C2019 C2201 C2387 C2575 \nC2689 C2765 C2958 C3204 C3278 C3437 \nC3650 C3771 C3778 C3919 C3943 C4024 \nC4089 C4098 C4100 C4105 C4112 \n692: C36_=_C122( C36 C122 ) C36_=_C188( C36 C188 ) C36_=_C439( C36 C439 ) C36_=_C660( C36 C660 ) C36_=_C767( C36 C767 ) \nC36_=_C768( C36 C768 ) C36_=_C769( C36 C769 ) C36_=_C770( C36 C770 ) C36_=_C771( C36 C771 ) C36_=_C772( C36 C772 ) C36_=_C773( C36 C773 ) \nC36_=_C774( C36 C774 ) C36_=_C775( C36 C775 ) C36_=_C776( C36 C776 ) C36_=_C777( C36 C777 ) C36_=_C778( C36 C778 ) C36_=_C779( C36 C779 ) \nC36_=_C780( C36 C780 ) C36_=_C781( C36 C781 ) C36_=_C782( C36 C782 ) C36_=_C783( C36 C783 ) C36_=_C784( C36 C784 ) C36_=_C785( C36 C785 ) \nC36_=_C786( C36 C786 ) C36_=_C787( C36 C787 ) C36_=_C788( C36 C788 ) C122_=_C188( C122 C188 ) C122_=_C439( C122 C439 ) C122_=_C660( C122 C660 ) \nC122_=_C767( C122 C767 ) C122_=_C768( C122 C768 ) C122_=_C769( C122 C769 ) C122_=_C770( C122 C770 ) C122_=_C771( C122 C771 ) C122_=_C772( C122 C772 ) \nC122_=_C773( C122 C773 ) C122_=_C774( C122 C774 ) C122_=_C775( C122 C775 ) C122_=_C776( C122 C776 ) C122_=_C777( C122 C777 ) C122_=_C778( C122 C778 ) \nC122_=_C779( C122 C779 ) C122_=_C780( C122 C780 ) C122_=_C781( C122 C781 ) C122_=_C782( C122 C782 ) C122_=_C783( C122 C783 ) C122_=_C784( C122 C784 ) \nC122_=_C785( C122 C785 ) C122_=_C786( C122 C786 ) C122_=_C787( C122 C787 ) C122_=_C788( C122 C788 ) C188_=_C439( C188 C439 ) C188_=_C660( C188 C660 ) \nC188_=_C767( C188 C767 ) C188_=_C768( C188 C768 ) C188_=_C769( C188 C769 ) C188_=_C770( C188 C770 ) C188_=_C771( C188 C771 ) C188_=_C772( C188 C772 ) \nC188_=_C773( C188 C773 ) C188_=_C774( C188 C774 ) C188_=_C775( C188 C775 ) C188_=_C776( C188 C776 ) C188_=_C777( C188 C777 ) C188_=_C778( C188 C778 ) \nC188_=_C779( C188 C779 ) C188_=_C780( C188 C780 ) C188_=_C781( C188 C781 ) C188_=_C782( C188 C782 ) C188_=_C783( C188 C783 ) C188_=_C784( C188 C784 ) \nC188_=_C785( C188 C785 ) C188_=_C786( C188 C786 ) C188_=_C787( C188 C787 ) C188_=_C788( C188 C788 ) C439_=_C660( C439 C660 ) C439_=_C767( C439 C767 ) \nC439_=_C768( C439 C768 ) C439_=_C769( C439 C769 ) C439_=_C770( C439 C770 ) C439_=_C771( C439 C771 ) C439_=_C772( C439 C772 ) C439_=_C773( C439 C773 ) \nC439_=_C774( C439 C774 ) C439_=_C775( C439 C775 ) C439_=_C776( C439 C776 ) C439_=_C777( C439 C777 ) C439_=_C778( C439 C778 ) C439_=_C779( C439 C779 ) \nC439_=_C780( C439 C780 ) C439_=_C781( C439 C781 ) C439_=_C782( C439 C782 ) C439_=_C783( C439 C783 ) C439_=_C784( C439 C784 ) C439_=_C785( C439 C785 ) \nC439_=_C786( C439 C786 ) C439_=_C787( C439 C787 ) C439_=_C788( C439 C788 ) C660_=_C767( C660 C767 ) C660_=_C768( C660 C768 ) C660_=_C769( C660 C769 ) \nC660_=_C770( C660 C770 ) C660_=_C771( C660 C771 ) C660_=_C772( C660 C772 ) C660_=_C773( C660 C773 ) C660_=_C774( C660 C774 ) C660_=_C775( C660 C775 ) \nC660_=_C776( C660 C776 ) C660_=_C777( C660 C777 ) C660_=_C778( C660 C778 ) C660_=_C779( C660 C779 ) C660_=_C780( C660 C780 ) C660_=_C781( C660 C781 ) \nC660_=_C782( C660 C782 ) C660_=_C783( C660 C783 ) C660_=_C784( C660 C784 ) C660_=_C785( C660 C785 ) C660_=_C786( C660 C786 ) C660_=_C787( C660 C787 ) \nC660_=_C788( C660 C788 ) C710_=_C788( C710 C788 ) C710_=_C986( C710 C986 ) C710_=_C1234( C710 C1234 ) C710_=_C1405( C710 C1405 ) C710_=_C2019( C710 C2019 ) \nC710_=_C2201( C710 C2201 ) C710_=_C2387( C710 C2387 ) C710_=_C2575( C710 C2575 ) C710_=_C2689( C710 C2689 ) C710_=_C2765( C710 C2765 ) C710_=_C2958( C710 C2958 ) \nC710_=_C3204( C710 C3204 ) C710_=_C3278( C710 C3278 ) C710_=_C3437( C710 C3437 ) C710_=_C3650( C710 C3650 ) C710_=_C3771( C710 C3771 ) C710_=_C3778( C710 C3778 ) \nC710_=_C3919( C710 C3919 ) C710_=_C3943( C710 C3943 ) C710_=_C4024( C710 C4024 ) C710_=_C4089( C710 C4089 ) C710_=_C4098( C710 C4098 ) C710_=_C4100( C710 C4100 ) \nC710_=_C4105( C710 C4105 ) C710_=_C4112( C710 C4112 ) C767_=_C768( C767 C768 ) C767_=_C769( C767 C769 ) C767_=_C770( C767 C770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986( C767 C986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1234( C768 C1234 ) C769_=_C770( C769 C770 ) C769_=_C771( C769 C771 ) C769_=_C772( C769</w:t>
      </w:r>
    </w:p>
    <w:p>
      <w:pPr>
        <w:pStyle w:val="PreformattedText"/>
        <w:bidi w:val="0"/>
        <w:spacing w:before="0" w:after="0"/>
        <w:jc w:val="left"/>
        <w:rPr/>
      </w:pPr>
      <w:r>
        <w:rPr/>
        <w:t xml:space="preserve"> </w:t>
      </w:r>
      <w:r>
        <w:rPr/>
        <w:t>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2201( C769 C2201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2387( C770 C2387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2575( C771 C2575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2689( C773 C2689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2765( C774 C2765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6_=_C777( C776 C777 ) C776_=_C778( C776 C778 ) C776_=_C779( C776 C779 ) C776_=_C780( C776 C780 ) C776_=_C781( C776 C781 ) C776_=_C782( C776 C782 ) \nC776_=_C783( C776 C783 ) C776_=_C784( C776 C784 ) C776_=_C785( C776 C785 ) C776_=_C786( C776 C786 ) C776_=_C787( C776 C787 ) C776_=_C788( C776 C788 ) \nC776_=_C3437( C776 C3437 ) C777_=_C778( C777 C778 ) C777_=_C779( C777 C779 ) C777_=_C780( C777 C780 ) C777_=_C781( C777 C781 ) C777_=_C782( C777 C782 ) \nC777_=_C783( C777 C783 ) C777_=_C784( C777 C784 ) C777_=_C785( C777 C785 ) C777_=_C786( C777 C786 ) C777_=_C787( C777 C787 ) C777_=_C788( C777 C788 ) \nC778_=_C779( C778 C779 ) C778_=_C780( C778 C780 ) C778_=_C781( C778 C781 ) C778_=_C782( C778 C782 ) C778_=_C783( C778 C783 ) C778_=_C784( C778 C784 ) \nC778_=_C785( C778 C785 ) C778_=_C786( C778 C786 ) C778_=_C787( C778 C787 ) C778_=_C788( C778 C788 ) C778_=_C3771( C778 C3771 ) C779_=_C780( C779 C780 ) \nC779_=_C781( C779 C781 ) C779_=_C782( C779 C782 ) C779_=_C783( C779 C783 ) C779_=_C784( C779 C784 ) C779_=_C785( C779 C785 ) C779_=_C786( C779 C786 ) \nC779_=_C787( C779 C787 ) C779_=_C788( C779 C788 ) C779_=_C3778( C779 C3778 ) C780_=_C781( C780 C781 ) C780_=_C782( C780 C782 ) C780_=_C783( C780 C783 ) \nC780_=_C784( C780 C784 ) C780_=_C785( C780 C785 ) C780_=_C786( C780 C786 ) C780_=_C787( C780 C787 ) C780_=_C788( C780 C788 ) C781_=_C782( C781 C782 ) \nC781_=_C783( C781 C783 ) C781_=_C784( C781 C784 ) C781_=_C785( C781 C785 ) C781_=_C786( C781 C786 ) C781_=_C787( C781 C787 ) C781_=_C788( C781 C788 ) \nC781_=_C3919( C781 C3919 ) C782_=_C783( C782 C783 ) C782_=_C784( C782 C784 ) C782_=_C785( C782 C785 ) C782_=_C786( C782 C786 ) C782_=_C787( C782 C787 ) \nC782_=_C788( C782 C788 ) C782_=_C3943( C782 C3943 ) C783_=_C784( C783 C784 ) C783_=_C785( C783 C785 ) C783_=_C786( C783 C786 ) C783_=_C787( C783 C787 ) \nC783_=_C788( C783 C788 ) C784_=_C785( C784 C785 ) C784_=_C786( C784 C786 ) C784_=_C787( C784 C787 ) C784_=_C788( C784 C788 ) C784_=_C4024( C784 C4024 ) \nC785_=_C786( C785 C786 ) C785_=_C787( C785 C787 ) C785_=_C788( C785 C788 ) C785_=_C4089( C785 C4089 ) C786_=_C787( C786 C787 ) C786_=_C788( C786 C788 ) \nC786_=_C4098( C786 C4098 ) C787_=_C788( C787 C788 ) C787_=_C4100( C787 C4100 ) C788_=_C986( C788 C986 ) C788_=_C1234( C788 C1234 ) C788_=_C1405( C788 C1405 ) \nC788_=_C2019( C788 C2019 ) C788_=_C2201( C788 C2201 ) C788_=_C2387( C788 C2387 ) C788_=_C2575( C788 C2575 ) C788_=_C2689( C788 C2689 ) C788_=_C2765( C788 C2765 ) \nC788_=_C2958( C788 C2958 ) C788_=_C3204( C788 C3204 ) C788_=_C3278( C788 C3278 ) C788_=_C3437( C788 C3437 ) C788_=_C3650( C788 C3650 ) C788_=_C3771( C788 C3771 ) \nC788_=_C3778( C788 C3778 ) C788_=_C3919( C788 C3919 ) C788_=_C3943( C788 C3943 ) C788_=_C4024( C788 C4024 ) C788_=_C4089( C788 C4089 ) C788_=_C4098( C788 C4098 ) \nC788_=_C4100( C788 C4100 ) C788_=_C4105( C788 C4105 ) C788_=_C4112( C788 C4112 ) C986_=_C1234( C986 C1234 ) C986_=_C1405( C986 C1405 ) C986_=_C2019( C986 C2019 ) \nC986_=_C2201( C986 C2201 ) C986_=_C2387( C986 C2387 ) C986_=_C2575( C986 C2575 ) C986_=_C2689( C986 C2689 ) C986_=_C2765( C986 C2765 ) C986_=_C2958( C986 C2958 ) \nC986_=_C3204( C986 C3204 ) C986_=_C3278( C986 C3278 ) C986_=_C3437( C986 C3437 ) C986_=_C3650( C986 C3650 ) C986_=_C3771( C986 C3771 ) C986_=_C3778( C986 C3778 ) \nC986_=_C3919( C986 C3919 ) C986_=_C3943( C986 C3943 ) C986_=_C4024( C986 C4024 ) C986_=_C4089( C986 C4089 ) C986_=_C4098( C986 C4098 ) C986_=_C4100( C986 C4100 ) \nC986_=_C4105( C986 C4105 ) C986_=_C4112( C986 C4112 ) C1234_=_C1405( C1234 C1405 ) C1234_=_C2019( C1234 C2019 ) C1234_=_C2201( C1234 C2201 ) C1234_=_C2387( C1234 C2387 ) \nC1234_=_C2575( C1234 C2575 ) C1234_=_C2689( C1234 C2689 ) C1234_=_C2765( C1234 C2765 ) C1234_=_C2958( C1234 C2958 ) C1234_=_C3204( C1234 C3204 ) C1234_=_C3278( C1234 C3278 ) \nC1234_=_C3437( C1234 C3437 ) C1234_=_C3650( C1234 C3650 ) C1234_=_C3771( C1234 C3771 ) C1234_=_C3778( C1234 C3778 ) C1234_=_C3919( C1234 C3919 ) C1234_=_C3943( C1234 C3943 ) \nC1234_=_C4024( C1234 C4024 ) C1234_=_C4089( C1234 C4089 ) C1234_=_C4098( C1234 C4098 ) C1234_=_C4100( C1234 C4100 ) C1234_=_C4105( C1234 C4105 ) C1234_=_C4112( C1234 C4112 ) \nC1405_=_C2019( C1405 C2019 ) C1405_=_C2201( C1405 C2201 ) C1405_=_C2387( C1405 C2387 ) C1405_=_C2575( C1405 C2575 ) C1405_=_C2689( C1405 C2689 ) C1405_=_C2765( C1405 C2765 ) \nC1405_=_C2958( C1405 C2958 ) C1405_=_C3204( C1405 C3204 ) C1405_=_C3278( C1405 C3278 ) C1405_=_C3437( C1405 C3437 ) C1405_=_C3650( C1405 C3650 ) C1405_=_C3771( C1405 C3771 ) \nC1405_=_C3778( C1405 C3778 ) C1405_=_C3919( C1405 C3919 ) C1405_=_C3943( C1405 C3943 ) C1405_=_C4024( C1405 C4024 ) C1405_=_C4089( C1405 C4089 ) C1405_=_C4098( C1405 C4098 ) \nC1405_=_C4100( C1405 C4100 ) C1405_=_C4105( C1405 C4105 ) C1405_=_C4112( C1405 C4112 ) C2019_=_C2201( C2019 C2201 ) C2019_=_C2387( C2019 C2387 ) C2019_=_C2575( C2019 C2575 ) \nC2019_=_C2689( C2019 C2689 ) C2019_=_C2765( C2019 C2765 ) C2019_=_C2958( C2019 C2958 ) C2019_=_C3204( C2019 C3204 ) C2019_=_C3278( C2019 C3278 ) C2019_=_C3437( C2019 C3437 ) \nC2019_=_C3650( C2019 C3650 ) C2019_=_C3771( C2019 C3771 ) C2019_=_C3778( C2019 C3778 ) C2019_=_C3919( C2019 C3919 ) C2019_=_C3943( C2019 C3943 ) C2019_=_C4024( C2019 C4024 ) \nC2019_=_C4089( C2019 C4089 ) C2019_=_C4098( C2019 C4098 ) C2019_=_C4100( C2019 C4100 ) C2019_=_C4105( C2019 C4105 ) C2019_=_C4112( C2019 C4112 ) C2201_=_C2387( C2201 C2387 ) \nC2201_=_C2575( C2201 C2575 ) C2201_=_C2689( C2201 C2689 ) C2201_=_C2765( C2201 C2765 ) C2201_=_C2958( C2201 C2958 ) C2201_=_C3204( C2201 C3204 ) C2201_=_C3278( C2201 C3278 ) \nC2201_=_C3437( C2201 C3437 ) C2201_=_C3650( C2201 C3650 ) C2201_=_C3771( C2201 C3771 ) C2201_=_C3778( C2201 C3778 ) C2201_=_C3919( C2201 C3919 ) C2201_=_C3943( C2201 C3943 ) \nC2201_=_C4024( C2201 C4024 ) C2201_=_C4089( C2201 C4089 ) C2201_=_C4098( C2201 C4098 ) C2201_=_C4100( C2201 C4100 ) C2201_=_C4105( C2201 C4105 ) C2201_=_C4112( C2201 C4112 ) \nC2387_=_C2575( C2387 C2575 ) C2387_=_C2689( C2387 C2689 ) C2387_=_C2765( C2387 C2765 ) C2387_=_C2958( C2387 C2958 ) C2387_=_C3204( C2387 C3204 ) C2387_=_C3278( C2387 C3278 ) \nC2387_=_C3437( C2387 C3437 ) C2387_=_C3650( C2387 C3650 ) C2387_=_C3771( C2387 C3771 ) C2387_=_C3778( C2387 C3778 ) C2387_=_C3919( C2387 C3919 ) C2387_=_C3943( C2387 C3943 ) \nC2387_=_C4024( C2387 C4024 ) C2387_=_C4089( C2387 C4089 ) C2387_=_C4098( C2387 C4098 ) C2387_=_C4100( C2387 C4100 ) C2387_=_C4105( C2387 C4105 ) C2387_=_C4112( C2387 C4112 ) \nC2575_=_C2689( C2575 C2689 ) C2575_=_C2765( C2575 C2765 ) C2575_=_C2958( C2575 C2958 ) C2575_=_C3204( C2575 C3204 ) C2575_=_C3278( C2575 C3278 ) C2575_=_C3437( C2575 C3437 ) \nC2575_=_C3650( C2575 C3650 ) C2575_=_C3771( C2575 C3771 ) C2575_=_C3778( C2575 C3778 ) C2575_=_C3919( C2575 C3919 ) C2575_=_C3943( C2575 C3943 ) C2575_=_C4024( C2575 C4024 ) \nC2575_=_C4089( C2575 C4089 ) C2575_=_C4098( C2575 C4098 ) C2575_=_C4100( C2575 C4100 ) C2575_=_C4105( C2575 C4105 ) C2575_=_C4112( C2575 C4112 ) C2689_=_C2765( C2689 C2765 ) \nC2689_=_C2958( C2689 C2958</w:t>
      </w:r>
    </w:p>
    <w:p>
      <w:pPr>
        <w:pStyle w:val="PreformattedText"/>
        <w:bidi w:val="0"/>
        <w:spacing w:before="0" w:after="0"/>
        <w:jc w:val="left"/>
        <w:rPr/>
      </w:pPr>
      <w:r>
        <w:rPr/>
        <w:t xml:space="preserve"> </w:t>
      </w:r>
      <w:r>
        <w:rPr/>
        <w:t>) C2689_=_C3204( C2689 C3204 ) C2689_=_C3278( C2689 C3278 ) C2689_=_C3437( C2689 C3437 ) C2689_=_C3650( C2689 C3650 ) C2689_=_C3771( C2689 C3771 ) \nC2689_=_C3778( C2689 C3778 ) C2689_=_C3919( C2689 C3919 ) C2689_=_C3943( C2689 C3943 ) C2689_=_C4024( C2689 C4024 ) C2689_=_C4089( C2689 C4089 ) C2689_=_C4098( C2689 C4098 ) \nC2689_=_C4100( C2689 C4100 ) C2689_=_C4105( C2689 C4105 ) C2689_=_C4112( C2689 C4112 ) C2765_=_C2958( C2765 C2958 ) C2765_=_C3204( C2765 C3204 ) C2765_=_C3278( C2765 C3278 ) \nC2765_=_C3437( C2765 C3437 ) C2765_=_C3650( C2765 C3650 ) C2765_=_C3771( C2765 C3771 ) C2765_=_C3778( C2765 C3778 ) C2765_=_C3919( C2765 C3919 ) C2765_=_C3943( C2765 C3943 ) \nC2765_=_C4024( C2765 C4024 ) C2765_=_C4089( C2765 C4089 ) C2765_=_C4098( C2765 C4098 ) C2765_=_C4100( C2765 C4100 ) C2765_=_C4105( C2765 C4105 ) C2765_=_C4112( C2765 C4112 ) \nC2958_=_C3204( C2958 C3204 ) C2958_=_C3278( C2958 C3278 ) C2958_=_C3437( C2958 C3437 ) C2958_=_C3650( C2958 C3650 ) C2958_=_C3771( C2958 C3771 ) C2958_=_C3778( C2958 C3778 ) \nC2958_=_C3919( C2958 C3919 ) C2958_=_C3943( C2958 C3943 ) C2958_=_C4024( C2958 C4024 ) C2958_=_C4089( C2958 C4089 ) C2958_=_C4098( C2958 C4098 ) C2958_=_C4100( C2958 C4100 ) \nC2958_=_C4105( C2958 C4105 ) C2958_=_C4112( C2958 C4112 ) C3204_=_C3278( C3204 C3278 ) C3204_=_C3437( C3204 C3437 ) C3204_=_C3650( C3204 C3650 ) C3204_=_C3771( C3204 C3771 ) \nC3204_=_C3778( C3204 C3778 ) C3204_=_C3919( C3204 C3919 ) C3204_=_C3943( C3204 C3943 ) C3204_=_C4024( C3204 C4024 ) C3204_=_C4089( C3204 C4089 ) C3204_=_C4098( C3204 C4098 ) \nC3204_=_C4100( C3204 C4100 ) C3204_=_C4105( C3204 C4105 ) C3204_=_C4112( C3204 C4112 ) C3278_=_C3437( C3278 C3437 ) C3278_=_C3650( C3278 C3650 ) C3278_=_C3771( C3278 C3771 ) \nC3278_=_C3778( C3278 C3778 ) C3278_=_C3919( C3278 C3919 ) C3278_=_C3943( C3278 C3943 ) C3278_=_C4024( C3278 C4024 ) C3278_=_C4089( C3278 C4089 ) C3278_=_C4098( C3278 C4098 ) \nC3278_=_C4100( C3278 C4100 ) C3278_=_C4105( C3278 C4105 ) C3278_=_C4112( C3278 C4112 ) C3437_=_C3650( C3437 C3650 ) C3437_=_C3771( C3437 C3771 ) C3437_=_C3778( C3437 C3778 ) \nC3437_=_C3919( C3437 C3919 ) C3437_=_C3943( C3437 C3943 ) C3437_=_C4024( C3437 C4024 ) C3437_=_C4089( C3437 C4089 ) C3437_=_C4098( C3437 C4098 ) C3437_=_C4100( C3437 C4100 ) \nC3437_=_C4105( C3437 C4105 ) C3437_=_C4112( C3437 C4112 ) C3650_=_C3771( C3650 C3771 ) C3650_=_C3778( C3650 C3778 ) C3650_=_C3919( C3650 C3919 ) C3650_=_C3943( C3650 C3943 ) \nC3650_=_C4024( C3650 C4024 ) C3650_=_C4089( C3650 C4089 ) C3650_=_C4098( C3650 C4098 ) C3650_=_C4100( C3650 C4100 ) C3650_=_C4105( C3650 C4105 ) C3650_=_C4112( C3650 C4112 ) \nC3771_=_C3778( C3771 C3778 ) C3771_=_C3919( C3771 C3919 ) C3771_=_C3943( C3771 C3943 ) C3771_=_C4024( C3771 C4024 ) C3771_=_C4089( C3771 C4089 ) C3771_=_C4098( C3771 C4098 ) \nC3771_=_C4100( C3771 C4100 ) C3771_=_C4105( C3771 C4105 ) C3771_=_C4112( C3771 C4112 ) C3778_=_C3919( C3778 C3919 ) C3778_=_C3943( C3778 C3943 ) C3778_=_C4024( C3778 C4024 ) \nC3778_=_C4089( C3778 C4089 ) C3778_=_C4098( C3778 C4098 ) C3778_=_C4100( C3778 C4100 ) C3778_=_C4105( C3778 C4105 ) C3778_=_C4112( C3778 C4112 ) C3919_=_C3943( C3919 C3943 ) \nC3919_=_C4024( C3919 C4024 ) C3919_=_C4089( C3919 C4089 ) C3919_=_C4098( C3919 C4098 ) C3919_=_C4100( C3919 C4100 ) C3919_=_C4105( C3919 C4105 ) C3919_=_C4112( C3919 C4112 ) \nC3943_=_C4024( C3943 C4024 ) C3943_=_C4089( C3943 C4089 ) C3943_=_C4098( C3943 C4098 ) C3943_=_C4100( C3943 C4100 ) C3943_=_C4105( C3943 C4105 ) C3943_=_C4112( C3943 C4112 ) \nC4024_=_C4089( C4024 C4089 ) C4024_=_C4098( C4024 C4098 ) C4024_=_C4100( C4024 C4100 ) C4024_=_C4105( C4024 C4105 ) C4024_=_C4112( C4024 C4112 ) C4089_=_C4098( C4089 C4098 ) \nC4089_=_C4100( C4089 C4100 ) C4089_=_C4105( C4089 C4105 ) C4089_=_C4112( C4089 C4112 ) C4098_=_C4100( C4098 C4100 ) C4098_=_C4105( C4098 C4105 ) C4098_=_C4112( C4098 C4112 ) \nC4100_=_C4105( C4100 C4105 ) C4100_=_C4112( C4100 C4112 ) C4105_=_C4112( C4105 C4112 ) "];298-&gt;325[label="51: C36 C122 C188 C439 C660 \nC710 C767 C768 C769 C770 C771 \nC772 C773 C774 C775 C776 C777 \nC778 C779 C780 C781 C782 C783 \nC784 C785 C786 C787 C986 C1234 \nC1405 C2019 C2201 C2387 C2575 C2689 \nC2765 C2958 C3204 C3278 C3437 C3650 \nC3771 C3778 C3919 C3943 C4024 C4089 \nC4098 C4100 C4105 C4112 \n641: C36_=_C122 ,C36_=_C188 ,C36_=_C439 ,C36_=_C660 ,C36_=_C767 ,\nC36_=_C768 ,C36_=_C769 ,C36_=_C770 ,C36_=_C771 ,C36_=_C772 ,C36_=_C773 ,\nC36_=_C774 ,C36_=_C775 ,C36_=_C776 ,C36_=_C777 ,C36_=_C778 ,C36_=_C779 ,\nC36_=_C780 ,C36_=_C781 ,C36_=_C782 ,C36_=_C783 ,C36_=_C784 ,C36_=_C785 ,\nC36_=_C786 ,C36_=_C787 ,C122_=_C188 ,C122_=_C439 ,C122_=_C660 ,C122_=_C767 ,\nC122_=_C768 ,C122_=_C769 ,C122_=_C770 ,C122_=_C771 ,C122_=_C772 ,C122_=_C773 ,\nC122_=_C774 ,C122_=_C775 ,C122_=_C776 ,C122_=_C777 ,C122_=_C778 ,C122_=_C779 ,\nC122_=_C780 ,C122_=_C781 ,C122_=_C782 ,C122_=_C783 ,C122_=_C784 ,C122_=_C785 ,\nC122_=_C786 ,C122_=_C787 ,C188_=_C439 ,C188_=_C660 ,C188_=_C767 ,C188_=_C768 ,\nC188_=_C769 ,C188_=_C770 ,C188_=_C771 ,C188_=_C772 ,C188_=_C773 ,C188_=_C774 ,\nC188_=_C775 ,C188_=_C776 ,C188_=_C777 ,C188_=_C778 ,C188_=_C779 ,C188_=_C780 ,\nC188_=_C781 ,C188_=_C782 ,C188_=_C783 ,C188_=_C784 ,C188_=_C785 ,C188_=_C786 ,\nC188_=_C787 ,C439_=_C660 ,C439_=_C767 ,C439_=_C768 ,C439_=_C769 ,C439_=_C770 ,\nC439_=_C771 ,C439_=_C772 ,C439_=_C773 ,C439_=_C774 ,C439_=_C775 ,C439_=_C776 ,\nC439_=_C777 ,C439_=_C778 ,C439_=_C779 ,C439_=_C780 ,C439_=_C781 ,C439_=_C782 ,\nC439_=_C783 ,C439_=_C784 ,C439_=_C785 ,C439_=_C786 ,C439_=_C787 ,C660_=_C767 ,\nC660_=_C768 ,C660_=_C769 ,C660_=_C770 ,C660_=_C771 ,C660_=_C772 ,C660_=_C773 ,\nC660_=_C774 ,C660_=_C775 ,C660_=_C776 ,C660_=_C777 ,C660_=_C778 ,C660_=_C779 ,\nC660_=_C780 ,C660_=_C781 ,C660_=_C782 ,C660_=_C783 ,C660_=_C784 ,C660_=_C785 ,\nC660_=_C786 ,C660_=_C787 ,C710_=_C986 ,C710_=_C1234 ,C710_=_C1405 ,C710_=_C2019 ,\nC710_=_C2201 ,C710_=_C2387 ,C710_=_C2575 ,C710_=_C2689 ,C710_=_C2765 ,C710_=_C2958 ,\nC710_=_C3204 ,C710_=_C3278 ,C710_=_C3437 ,C710_=_C3650 ,C710_=_C3771 ,C710_=_C3778 ,\nC710_=_C3919 ,C710_=_C3943 ,C710_=_C4024 ,C710_=_C4089 ,C710_=_C4098 ,C710_=_C4100 ,\nC710_=_C4105 ,C710_=_C4112 ,C767_=_C768 ,C767_=_C769 ,C767_=_C770 ,C767_=_C771 ,\nC767_=_C772 ,C767_=_C773 ,C767_=_C774 ,C767_=_C775 ,C767_=_C776 ,C767_=_C777 ,\nC767_=_C778 ,C767_=_C779 ,C767_=_C780 ,C767_=_C781 ,C767_=_C782 ,C767_=_C783 ,\nC767_=_C784 ,C767_=_C785 ,C767_=_C786 ,C767_=_C787 ,C767_=_C986 ,C768_=_C769 ,\nC768_=_C770 ,C768_=_C771 ,C768_=_C772 ,C768_=_C773 ,C768_=_C774 ,C768_=_C775 ,\nC768_=_C776 ,C768_=_C777 ,C768_=_C778 ,C768_=_C779 ,C768_=_C780 ,C768_=_C781 ,\nC768_=_C782 ,C768_=_C783 ,C768_=_C784 ,C768_=_C785 ,C768_=_C786 ,C768_=_C787 ,\nC768_=_C1234 ,C769_=_C770 ,C769_=_C771 ,C769_=_C772 ,C769_=_C773 ,C769_=_C774 ,\nC769_=_C775 ,C769_=_C776 ,C769_=_C777 ,C769_=_C778 ,C769_=_C779 ,C769_=_C780 ,\nC769_=_C781 ,C769_=_C782 ,C769_=_C783 ,C769_=_C784 ,C769_=_C785 ,C769_=_C786 ,\nC769_=_C787 ,C769_=_C2201 ,C770_=_C771 ,C770_=_C772 ,C770_=_C773 ,C770_=_C774 ,\nC770_=_C775 ,C770_=_C776 ,C770_=_C777 ,C770_=_C778 ,C770_=_C779 ,C770_=_C780 ,\nC770_=_C781 ,C770_=_C782 ,C770_=_C783 ,C770_=_C784 ,C770_=_C785 ,C770_=_C786 ,\nC770_=_C787 ,C770_=_C2387 ,C771_=_C772 ,C771_=_C773 ,C771_=_C774 ,C771_=_C775 ,\nC771_=_C776 ,C771_=_C777 ,C771_=_C778 ,C771_=_C779 ,C771_=_C780 ,C771_=_C781 ,\nC771_=_C782 ,C771_=_C783 ,C771_=_C784 ,C771_=_C785 ,C771_=_C786 ,C771_=_C787 ,\nC771_=_C2575 ,C772_=_C773 ,C772_=_C774 ,C772_=_C775 ,C772_=_C776 ,C772_=_C777 ,\nC772_=_C778 ,C772_=_C779 ,C772_=_C780 ,C772_=_C781 ,C772_=_C782 ,C772_=_C783 ,\nC772_=_C784 ,C772_=_C785 ,C772_=_C786 ,C772_=_C787 ,C773_=_C774 ,C773_=_C775 ,\nC773_=_C776 ,C773_=_C777 ,C773_=_C778 ,C773_=_C779 ,C773_=_C780 ,C773_=_C781 ,\nC773_=_C782 ,C773_=_C783 ,C773_=_C784 ,C773_=_C785 ,C773_=_C786 ,C773_=_C787 ,\nC773_=_C2689 ,C774_=_C775 ,C774_=_C776 ,C774_=_C777 ,C774_=_C778 ,C774_=_C779 ,\nC774_=_C780 ,C774_=_C781 ,C774_=_C782 ,C774_=_C783 ,C774_=_C784 ,C774_=_C785 ,\nC774_=_C786 ,C774_=_C787 ,C774_=_C2765 ,C775_=_C776 ,C775_=_C777 ,C775_=_C778 ,\nC775_=_C779 ,C775_=_C780 ,C775_=_C781 ,C775_=_C782 ,C775_=_C783 ,C775_=_C784 ,\nC775_=_C785 ,C775_=_C786 ,C775_=_C787 ,C776_=_C777 ,C776_=_C778 ,C776_=_C779 ,\nC776_=_C780 ,C776_=_C781 ,C776_=_C782 ,C776_=_C783 ,C776_=_C784 ,C776_=_C785 ,\nC776_=_C786 ,C776_=_C787 ,C776_=_C3437 ,C777_=_C778 ,C777_=_C779 ,C777_=_C780 ,\nC777_=_C781 ,C777_=_C782 ,C777_=_C783 ,C777_=_C784 ,C777_=_C785 ,C777_=_C786 ,\nC777_=_C787 ,C778_=_C779 ,C778_=_C780 ,C778_=_C781 ,C778_=_C782 ,C778_=_C783 ,\nC778_=_C784 ,C778_=_C785 ,C778_=_C786 ,C778_=_C787 ,C778_=_C3771 ,C779_=_C780 ,\nC779_=_C781 ,C779_=_C782 ,C779_=_C783 ,C779_=_C784 ,C779_=_C785 ,C779_=_C786 ,\nC779_=_C787 ,C779_=_C3778 ,C780_=_C781 ,C780_=_C782 ,C780_=_C783 ,C780_=_C784 ,\nC780_=_C785 ,C780_=_C786 ,C780_=_C787 ,C781_=_C782 ,C781_=_C783 ,C781_=_C784 ,\nC781_=_C785 ,C781_=_C786 ,C781_=_C787 ,C781_=_C3919 ,C782_=_C783 ,C782_=_C784 ,\nC782_=_C785 ,C782_=_C786 ,C782_=_C787 ,C782_=_C3943 ,C783_=_C784 ,C783_=_C785 ,\nC783_=_C786 ,C783_=_C787 ,C784_=_C785 ,C784_=_C786 ,C784_=_C787 ,C784_=_C4024 ,\nC785_=_C786 ,C785_=_C787 ,C785_=_C4089 ,C786_=_C787 ,C786_=_C4098 ,C787_=_C4100 ,\nC986_=_C1234 ,C986_=_C1405 ,C986_=_C2019 ,C986_=_C2201 ,C986_=_C2387 ,C986_=_C2575 ,\nC986_=_C2689 ,C986_=_C2765 ,C986_=_C2958 ,C986_=_C3204 ,C986_=_C3278 ,C986_=_C3437 ,\nC986_=_C3650 ,C986_=_C3771 ,C986_=_C3778 ,C986_=_C3919 ,C986_=_C3943 ,C986_=_C4024 ,\nC986_=_C4089 ,C986_=_C4098 ,C986_=_C4100 ,C986_=_C4105 ,C986_=_C4112 ,C1234_=_C1405 ,\nC1234_=_C2019 ,C1234_=_C2201 ,C1234_=_C2387 ,C1234_=_C2575 ,C1234_=_C2689 ,C1234_=_C2765 ,\nC1234_=_C2958 ,C1234_=_C3204 ,C1234_=_C3278 ,C1234_=_C3437 ,C1234_=_C3650 ,C1234_=_C3771 ,\nC1234_=_C3778 ,C1234_=_C3919 ,C1234_=_C3943 ,C1234_=_C4024 ,C1234_=_C4089 ,C1234_=_C4098 ,\nC1234_=_C4100 ,C1234_=_C4105 ,C1234_=_C4112 ,C1405_=_C2019 ,C1405_=_C2201 ,C1405_=_C2387 ,\nC1405_=_C2575 ,C1405_=_C2689 ,C1405_=_C2765 ,C1405_=_C2958</w:t>
      </w:r>
    </w:p>
    <w:p>
      <w:pPr>
        <w:pStyle w:val="PreformattedText"/>
        <w:bidi w:val="0"/>
        <w:spacing w:before="0" w:after="0"/>
        <w:jc w:val="left"/>
        <w:rPr/>
      </w:pPr>
      <w:r>
        <w:rPr/>
        <w:t xml:space="preserve"> </w:t>
      </w:r>
      <w:r>
        <w:rPr/>
        <w:t>,C1405_=_C3204 ,C1405_=_C3278 ,\nC1405_=_C3437 ,C1405_=_C3650 ,C1405_=_C3771 ,C1405_=_C3778 ,C1405_=_C3919 ,C1405_=_C3943 ,\nC1405_=_C4024 ,C1405_=_C4089 ,C1405_=_C4098 ,C1405_=_C4100 ,C1405_=_C4105 ,C1405_=_C4112 ,\nC2019_=_C2201 ,C2019_=_C2387 ,C2019_=_C2575 ,C2019_=_C2689 ,C2019_=_C2765 ,C2019_=_C2958 ,\nC2019_=_C3204 ,C2019_=_C3278 ,C2019_=_C3437 ,C2019_=_C3650 ,C2019_=_C3771 ,C2019_=_C3778 ,\nC2019_=_C3919 ,C2019_=_C3943 ,C2019_=_C4024 ,C2019_=_C4089 ,C2019_=_C4098 ,C2019_=_C4100 ,\nC2019_=_C4105 ,C2019_=_C4112 ,C2201_=_C2387 ,C2201_=_C2575 ,C2201_=_C2689 ,C2201_=_C2765 ,\nC2201_=_C2958 ,C2201_=_C3204 ,C2201_=_C3278 ,C2201_=_C3437 ,C2201_=_C3650 ,C2201_=_C3771 ,\nC2201_=_C3778 ,C2201_=_C3919 ,C2201_=_C3943 ,C2201_=_C4024 ,C2201_=_C4089 ,C2201_=_C4098 ,\nC2201_=_C4100 ,C2201_=_C4105 ,C2201_=_C4112 ,C2387_=_C2575 ,C2387_=_C2689 ,C2387_=_C2765 ,\nC2387_=_C2958 ,C2387_=_C3204 ,C2387_=_C3278 ,C2387_=_C3437 ,C2387_=_C3650 ,C2387_=_C3771 ,\nC2387_=_C3778 ,C2387_=_C3919 ,C2387_=_C3943 ,C2387_=_C4024 ,C2387_=_C4089 ,C2387_=_C4098 ,\nC2387_=_C4100 ,C2387_=_C4105 ,C2387_=_C4112 ,C2575_=_C2689 ,C2575_=_C2765 ,C2575_=_C2958 ,\nC2575_=_C3204 ,C2575_=_C3278 ,C2575_=_C3437 ,C2575_=_C3650 ,C2575_=_C3771 ,C2575_=_C3778 ,\nC2575_=_C3919 ,C2575_=_C3943 ,C2575_=_C4024 ,C2575_=_C4089 ,C2575_=_C4098 ,C2575_=_C4100 ,\nC2575_=_C4105 ,C2575_=_C4112 ,C2689_=_C2765 ,C2689_=_C2958 ,C2689_=_C3204 ,C2689_=_C3278 ,\nC2689_=_C3437 ,C2689_=_C3650 ,C2689_=_C3771 ,C2689_=_C3778 ,C2689_=_C3919 ,C2689_=_C3943 ,\nC2689_=_C4024 ,C2689_=_C4089 ,C2689_=_C4098 ,C2689_=_C4100 ,C2689_=_C4105 ,C2689_=_C4112 ,\nC2765_=_C2958 ,C2765_=_C3204 ,C2765_=_C3278 ,C2765_=_C3437 ,C2765_=_C3650 ,C2765_=_C3771 ,\nC2765_=_C3778 ,C2765_=_C3919 ,C2765_=_C3943 ,C2765_=_C4024 ,C2765_=_C4089 ,C2765_=_C4098 ,\nC2765_=_C4100 ,C2765_=_C4105 ,C2765_=_C4112 ,C2958_=_C3204 ,C2958_=_C3278 ,C2958_=_C3437 ,\nC2958_=_C3650 ,C2958_=_C3771 ,C2958_=_C3778 ,C2958_=_C3919 ,C2958_=_C3943 ,C2958_=_C4024 ,\nC2958_=_C4089 ,C2958_=_C4098 ,C2958_=_C4100 ,C2958_=_C4105 ,C2958_=_C4112 ,C3204_=_C3278 ,\nC3204_=_C3437 ,C3204_=_C3650 ,C3204_=_C3771 ,C3204_=_C3778 ,C3204_=_C3919 ,C3204_=_C3943 ,\nC3204_=_C4024 ,C3204_=_C4089 ,C3204_=_C4098 ,C3204_=_C4100 ,C3204_=_C4105 ,C3204_=_C4112 ,\nC3278_=_C3437 ,C3278_=_C3650 ,C3278_=_C3771 ,C3278_=_C3778 ,C3278_=_C3919 ,C3278_=_C3943 ,\nC3278_=_C4024 ,C3278_=_C4089 ,C3278_=_C4098 ,C3278_=_C4100 ,C3278_=_C4105 ,C3278_=_C4112 ,\nC3437_=_C3650 ,C3437_=_C3771 ,C3437_=_C3778 ,C3437_=_C3919 ,C3437_=_C3943 ,C3437_=_C4024 ,\nC3437_=_C4089 ,C3437_=_C4098 ,C3437_=_C4100 ,C3437_=_C4105 ,C3437_=_C4112 ,C3650_=_C3771 ,\nC3650_=_C3778 ,C3650_=_C3919 ,C3650_=_C3943 ,C3650_=_C4024 ,C3650_=_C4089 ,C3650_=_C4098 ,\nC3650_=_C4100 ,C3650_=_C4105 ,C3650_=_C4112 ,C3771_=_C3778 ,C3771_=_C3919 ,C3771_=_C3943 ,\nC3771_=_C4024 ,C3771_=_C4089 ,C3771_=_C4098 ,C3771_=_C4100 ,C3771_=_C4105 ,C3771_=_C4112 ,\nC3778_=_C3919 ,C3778_=_C3943 ,C3778_=_C4024 ,C3778_=_C4089 ,C3778_=_C4098 ,C3778_=_C4100 ,\nC3778_=_C4105 ,C3778_=_C4112 ,C3919_=_C3943 ,C3919_=_C4024 ,C3919_=_C4089 ,C3919_=_C4098 ,\nC3919_=_C4100 ,C3919_=_C4105 ,C3919_=_C4112 ,C3943_=_C4024 ,C3943_=_C4089 ,C3943_=_C4098 ,\nC3943_=_C4100 ,C3943_=_C4105 ,C3943_=_C4112 ,C4024_=_C4089 ,C4024_=_C4098 ,C4024_=_C4100 ,\nC4024_=_C4105 ,C4024_=_C4112 ,C4089_=_C4098 ,C4089_=_C4100 ,C4089_=_C4105 ,C4089_=_C4112 ,\nC4098_=_C4100 ,C4098_=_C4105 ,C4098_=_C4112 ,C4100_=_C4105 ,C4100_=_C4112 ,C4105_=_C4112 ,"];326[shape=box, label="id:326 level: 8\n53: C485 C598 C782 C784 C836 \nC906 C1028 C1225 C1229 C1278 C1471 \nC1608 C1632 C1652 C1797 C1951 C2192 \nC2196 C2236 C2377 C2379 C2548 C2569 \nC2682 C2683 C2728 C2757 C2760 C2890 \nC2994 C3156 C3244 C3443 C3478 C3495 \nC3571 C3595 C3749 C3844 C3870 C3930 \nC3937 C3938 C3939 C3940 C3941 C3942 \nC3943 C3963 C4021 C4022 C4023 C4024 \n711: C485_=_C598( C485 C598 ) C485_=_C784( C485 C784 ) C485_=_C836( C485 C836 ) C485_=_C1229( C485 C1229 ) C485_=_C1278( C485 C1278 ) \nC485_=_C1471( C485 C1471 ) C485_=_C1608( C485 C1608 ) C485_=_C2196( C485 C2196 ) C485_=_C2236( C485 C2236 ) C485_=_C2379( C485 C2379 ) C485_=_C2548( C485 C2548 ) \nC485_=_C2683( C485 C2683 ) C485_=_C2760( C485 C2760 ) C485_=_C2890( C485 C2890 ) C485_=_C3156( C485 C3156 ) C485_=_C3244( C485 C3244 ) C485_=_C3495( C485 C3495 ) \nC485_=_C3595( C485 C3595 ) C485_=_C3749( C485 C3749 ) C485_=_C3870( C485 C3870 ) C485_=_C3938( C485 C3938 ) C485_=_C3963( C485 C3963 ) C485_=_C4021( C485 C4021 ) \nC485_=_C4022( C485 C4022 ) C485_=_C4023( C485 C4023 ) C485_=_C4024( C485 C4024 ) C598_=_C784( C598 C784 ) C598_=_C836( C598 C836 ) C598_=_C1229( C598 C1229 ) \nC598_=_C1278( C598 C1278 ) C598_=_C1471( C598 C1471 ) C598_=_C1608( C598 C1608 ) C598_=_C2196( C598 C2196 ) C598_=_C2236( C598 C2236 ) C598_=_C2379( C598 C2379 ) \nC598_=_C2548( C598 C2548 ) C598_=_C2683( C598 C2683 ) C598_=_C2760( C598 C2760 ) C598_=_C2890( C598 C2890 ) C598_=_C3156( C598 C3156 ) C598_=_C3244( C598 C3244 ) \nC598_=_C3495( C598 C3495 ) C598_=_C3595( C598 C3595 ) C598_=_C3749( C598 C3749 ) C598_=_C3870( C598 C3870 ) C598_=_C3938( C598 C3938 ) C598_=_C3963( C598 C3963 ) \nC598_=_C4021( C598 C4021 ) C598_=_C4022( C598 C4022 ) C598_=_C4023( C598 C4023 ) C598_=_C4024( C598 C4024 ) C782_=_C784( C782 C784 ) C782_=_C906( C782 C906 ) \nC782_=_C1028( C782 C1028 ) C782_=_C1225( C782 C1225 ) C782_=_C1632( C782 C1632 ) C782_=_C1652( C782 C1652 ) C782_=_C1797( C782 C1797 ) C782_=_C1951( C782 C1951 ) \nC782_=_C2192( C782 C2192 ) C782_=_C2377( C782 C2377 ) C782_=_C2569( C782 C2569 ) C782_=_C2682( C782 C2682 ) C782_=_C2728( C782 C2728 ) C782_=_C2757( C782 C2757 ) \nC782_=_C2994( C782 C2994 ) C782_=_C3443( C782 C3443 ) C782_=_C3478( C782 C3478 ) C782_=_C3571( C782 C3571 ) C782_=_C3844( C782 C3844 ) C782_=_C3930( C782 C3930 ) \nC782_=_C3937( C782 C3937 ) C782_=_C3938( C782 C3938 ) C782_=_C3939( C782 C3939 ) C782_=_C3940( C782 C3940 ) C782_=_C3941( C782 C3941 ) C782_=_C3942( C782 C3942 ) \nC782_=_C3943( C782 C3943 ) C784_=_C836( C784 C836 ) C784_=_C1229( C784 C1229 ) C784_=_C1278( C784 C1278 ) C784_=_C1471( C784 C1471 ) C784_=_C1608( C784 C1608 ) \nC784_=_C2196( C784 C2196 ) C784_=_C2236( C784 C2236 ) C784_=_C2379( C784 C2379 ) C784_=_C2548( C784 C2548 ) C784_=_C2683( C784 C2683 ) C784_=_C2760( C784 C2760 ) \nC784_=_C2890( C784 C2890 ) C784_=_C3156( C784 C3156 ) C784_=_C3244( C784 C3244 ) C784_=_C3495( C784 C3495 ) C784_=_C3595( C784 C3595 ) C784_=_C3749( C784 C3749 ) \nC784_=_C3870( C784 C3870 ) C784_=_C3938( C784 C3938 ) C784_=_C3963( C784 C3963 ) C784_=_C4021( C784 C4021 ) C784_=_C4022( C784 C4022 ) C784_=_C4023( C784 C4023 ) \nC784_=_C4024( C784 C4024 ) C836_=_C1229( C836 C1229 ) C836_=_C1278( C836 C1278 ) C836_=_C1471( C836 C1471 ) C836_=_C1608( C836 C1608 ) C836_=_C2196( C836 C2196 ) \nC836_=_C2236( C836 C2236 ) C836_=_C2379( C836 C2379 ) C836_=_C2548( C836 C2548 ) C836_=_C2683( C836 C2683 ) C836_=_C2760( C836 C2760 ) C836_=_C2890( C836 C2890 ) \nC836_=_C3156( C836 C3156 ) C836_=_C3244( C836 C3244 ) C836_=_C3495( C836 C3495 ) C836_=_C3595( C836 C3595 ) C836_=_C3749( C836 C3749 ) C836_=_C3870( C836 C3870 ) \nC836_=_C3938( C836 C3938 ) C836_=_C3963( C836 C3963 ) C836_=_C4021( C836 C4021 ) C836_=_C4022( C836 C4022 ) C836_=_C4023( C836 C4023 ) C836_=_C4024( C836 C4024 ) \nC906_=_C1028( C906 C1028 ) C906_=_C1225( C906 C1225 ) C906_=_C1632( C906 C1632 ) C906_=_C1652( C906 C1652 ) C906_=_C1797( C906 C1797 ) C906_=_C1951( C906 C1951 ) \nC906_=_C2192( C906 C2192 ) C906_=_C2377( C906 C2377 ) C906_=_C2569( C906 C2569 ) C906_=_C2682( C906 C2682 ) C906_=_C2728( C906 C2728 ) C906_=_C2757( C906 C2757 ) \nC906_=_C2994( C906 C2994 ) C906_=_C3443( C906 C3443 ) C906_=_C3478( C906 C3478 ) C906_=_C3571( C906 C3571 ) C906_=_C3844( C906 C3844 ) C906_=_C3930( C906 C3930 ) \nC906_=_C3937( C906 C3937 ) C906_=_C3938( C906 C3938 ) C906_=_C3939( C906 C3939 ) C906_=_C3940( C906 C3940 ) C906_=_C3941( C906 C3941 ) C906_=_C3942( C906 C3942 ) \nC906_=_C3943( C906 C3943 ) C1028_=_C1225( C1028 C1225 ) C1028_=_C1632( C1028 C1632 ) C1028_=_C1652( C1028 C1652 ) C1028_=_C1797( C1028 C1797 ) C1028_=_C1951( C1028 C1951 ) \nC1028_=_C2192( C1028 C2192 ) C1028_=_C2377( C1028 C2377 ) C1028_=_C2569( C1028 C2569 ) C1028_=_C2682( C1028 C2682 ) C1028_=_C2728( C1028 C2728 ) C1028_=_C2757( C1028 C2757 ) \nC1028_=_C2994( C1028 C2994 ) C1028_=_C3443( C1028 C3443 ) C1028_=_C3478( C1028 C3478 ) C1028_=_C3571( C1028 C3571 ) C1028_=_C3844( C1028 C3844 ) C1028_=_C3930( C1028 C3930 ) \nC1028_=_C3937( C1028 C3937 ) C1028_=_C3938( C1028 C3938 ) C1028_=_C3939( C1028 C3939 ) C1028_=_C3940( C1028 C3940 ) C1028_=_C3941( C1028 C3941 ) C1028_=_C3942( C1028 C3942 ) \nC1028_=_C3943( C1028 C3943 ) C1225_=_C1229( C1225 C1229 ) C1225_=_C1632( C1225 C1632 ) C1225_=_C1652( C1225 C1652 ) C1225_=_C1797( C1225 C1797 ) C1225_=_C1951( C1225 C1951 ) \nC1225_=_C2192( C1225 C2192 ) C1225_=_C2377( C1225 C2377 ) C1225_=_C2569( C1225 C2569 ) C1225_=_C2682( C1225 C2682 ) C1225_=_C2728( C1225 C2728 ) C1225_=_C2757( C1225 C2757 ) \nC1225_=_C2994( C1225 C2994 ) C1225_=_C3443( C1225 C3443 ) C1225_=_C3478( C1225 C3478 ) C1225_=_C3571( C1225 C3571 ) C1225_=_C3844( C1225 C3844 ) C1225_=_C3930( C1225 C3930 ) \nC1225_=_C3937( C1225 C3937 ) C1225_=_C3938( C1225 C3938 ) C1225_=_C3939( C1225 C3939 ) C1225_=_C3940( C1225 C3940 ) C1225_=_C3941( C1225 C3941 ) C1225_=_C3942( C1225 C3942 ) \nC1225_=_C3943( C1225 C3943 ) C1229_=_C1278( C1229 C1278 ) C1229_=_C1471( C1229 C1471 ) C1229_=_C1608( C1229 C1608 ) C1229_=_C2196( C1229 C2196 ) C1229_=_C2236( C1229 C2236 ) \nC1229_=_C2379( C1229 C2379 ) C1229_=_C2548( C1229 C2548 ) C1229_=_C2683( C1229 C2683 ) C1229_=_C2760( C1229 C2760 ) C1229_=_C2890( C1229 C2890 ) C1229_=_C3156( C1229 C3156 ) \nC1229_=_C3244( C1229 C3244 ) C1229_=_C3495( C1229 C3495 ) C1229_=_C3595( C1229 C3595 ) C1229_=_C3749( C1229 C3749 ) C1229_=_C3870( C1229 C3870 ) C1229_=_C3938( C1229 C3938 ) \nC1229_=_C3963( C1229 C3963 ) C1229_=_C4021( C1229 C4021 ) C1229_=_C4022( C1229 C4022 ) C1229_=_C4023(</w:t>
      </w:r>
    </w:p>
    <w:p>
      <w:pPr>
        <w:pStyle w:val="PreformattedText"/>
        <w:bidi w:val="0"/>
        <w:spacing w:before="0" w:after="0"/>
        <w:jc w:val="left"/>
        <w:rPr/>
      </w:pPr>
      <w:r>
        <w:rPr/>
        <w:t xml:space="preserve"> </w:t>
      </w:r>
      <w:r>
        <w:rPr/>
        <w:t>C1229 C4023 ) C1229_=_C4024( C1229 C4024 ) C1278_=_C1471( C1278 C1471 ) \nC1278_=_C1608( C1278 C1608 ) C1278_=_C2196( C1278 C2196 ) C1278_=_C2236( C1278 C2236 ) C1278_=_C2379( C1278 C2379 ) C1278_=_C2548( C1278 C2548 ) C1278_=_C2683( C1278 C2683 ) \nC1278_=_C2760( C1278 C2760 ) C1278_=_C2890( C1278 C2890 ) C1278_=_C3156( C1278 C3156 ) C1278_=_C3244( C1278 C3244 ) C1278_=_C3495( C1278 C3495 ) C1278_=_C3595( C1278 C3595 ) \nC1278_=_C3749( C1278 C3749 ) C1278_=_C3870( C1278 C3870 ) C1278_=_C3938( C1278 C3938 ) C1278_=_C3963( C1278 C3963 ) C1278_=_C4021( C1278 C4021 ) C1278_=_C4022( C1278 C4022 ) \nC1278_=_C4023( C1278 C4023 ) C1278_=_C4024( C1278 C4024 ) C1471_=_C1608( C1471 C1608 ) C1471_=_C2196( C1471 C2196 ) C1471_=_C2236( C1471 C2236 ) C1471_=_C2379( C1471 C2379 ) \nC1471_=_C2548( C1471 C2548 ) C1471_=_C2683( C1471 C2683 ) C1471_=_C2760( C1471 C2760 ) C1471_=_C2890( C1471 C2890 ) C1471_=_C3156( C1471 C3156 ) C1471_=_C3244( C1471 C3244 ) \nC1471_=_C3495( C1471 C3495 ) C1471_=_C3595( C1471 C3595 ) C1471_=_C3749( C1471 C3749 ) C1471_=_C3870( C1471 C3870 ) C1471_=_C3938( C1471 C3938 ) C1471_=_C3963( C1471 C3963 ) \nC1471_=_C4021( C1471 C4021 ) C1471_=_C4022( C1471 C4022 ) C1471_=_C4023( C1471 C4023 ) C1471_=_C4024( C1471 C4024 ) C1608_=_C2196( C1608 C2196 ) C1608_=_C2236( C1608 C2236 ) \nC1608_=_C2379( C1608 C2379 ) C1608_=_C2548( C1608 C2548 ) C1608_=_C2683( C1608 C2683 ) C1608_=_C2760( C1608 C2760 ) C1608_=_C2890( C1608 C2890 ) C1608_=_C3156( C1608 C3156 ) \nC1608_=_C3244( C1608 C3244 ) C1608_=_C3495( C1608 C3495 ) C1608_=_C3595( C1608 C3595 ) C1608_=_C3749( C1608 C3749 ) C1608_=_C3870( C1608 C3870 ) C1608_=_C3938( C1608 C3938 ) \nC1608_=_C3963( C1608 C3963 ) C1608_=_C4021( C1608 C4021 ) C1608_=_C4022( C1608 C4022 ) C1608_=_C4023( C1608 C4023 ) C1608_=_C4024( C1608 C4024 ) C1632_=_C1652( C1632 C1652 ) \nC1632_=_C1797( C1632 C1797 ) C1632_=_C1951( C1632 C1951 ) C1632_=_C2192( C1632 C2192 ) C1632_=_C2377( C1632 C2377 ) C1632_=_C2569( C1632 C2569 ) C1632_=_C2682( C1632 C2682 ) \nC1632_=_C2728( C1632 C2728 ) C1632_=_C2757( C1632 C2757 ) C1632_=_C2994( C1632 C2994 ) C1632_=_C3443( C1632 C3443 ) C1632_=_C3478( C1632 C3478 ) C1632_=_C3571( C1632 C3571 ) \nC1632_=_C3844( C1632 C3844 ) C1632_=_C3930( C1632 C3930 ) C1632_=_C3937( C1632 C3937 ) C1632_=_C3938( C1632 C3938 ) C1632_=_C3939( C1632 C3939 ) C1632_=_C3940( C1632 C3940 ) \nC1632_=_C3941( C1632 C3941 ) C1632_=_C3942( C1632 C3942 ) C1632_=_C3943( C1632 C3943 ) C1652_=_C1797( C1652 C1797 ) C1652_=_C1951( C1652 C1951 ) C1652_=_C2192( C1652 C2192 ) \nC1652_=_C2377( C1652 C2377 ) C1652_=_C2569( C1652 C2569 ) C1652_=_C2682( C1652 C2682 ) C1652_=_C2728( C1652 C2728 ) C1652_=_C2757( C1652 C2757 ) C1652_=_C2994( C1652 C2994 ) \nC1652_=_C3443( C1652 C3443 ) C1652_=_C3478( C1652 C3478 ) C1652_=_C3571( C1652 C3571 ) C1652_=_C3844( C1652 C3844 ) C1652_=_C3930( C1652 C3930 ) C1652_=_C3937( C1652 C3937 ) \nC1652_=_C3938( C1652 C3938 ) C1652_=_C3939( C1652 C3939 ) C1652_=_C3940( C1652 C3940 ) C1652_=_C3941( C1652 C3941 ) C1652_=_C3942( C1652 C3942 ) C1652_=_C3943( C1652 C3943 ) \nC1797_=_C1951( C1797 C1951 ) C1797_=_C2192( C1797 C2192 ) C1797_=_C2377( C1797 C2377 ) C1797_=_C2569( C1797 C2569 ) C1797_=_C2682( C1797 C2682 ) C1797_=_C2728( C1797 C2728 ) \nC1797_=_C2757( C1797 C2757 ) C1797_=_C2994( C1797 C2994 ) C1797_=_C3443( C1797 C3443 ) C1797_=_C3478( C1797 C3478 ) C1797_=_C3571( C1797 C3571 ) C1797_=_C3844( C1797 C3844 ) \nC1797_=_C3930( C1797 C3930 ) C1797_=_C3937( C1797 C3937 ) C1797_=_C3938( C1797 C3938 ) C1797_=_C3939( C1797 C3939 ) C1797_=_C3940( C1797 C3940 ) C1797_=_C3941( C1797 C3941 ) \nC1797_=_C3942( C1797 C3942 ) C1797_=_C3943( C1797 C3943 ) C1951_=_C2192( C1951 C2192 ) C1951_=_C2377( C1951 C2377 ) C1951_=_C2569( C1951 C2569 ) C1951_=_C2682( C1951 C2682 ) \nC1951_=_C2728( C1951 C2728 ) C1951_=_C2757( C1951 C2757 ) C1951_=_C2994( C1951 C2994 ) C1951_=_C3443( C1951 C3443 ) C1951_=_C3478( C1951 C3478 ) C1951_=_C3571( C1951 C3571 ) \nC1951_=_C3844( C1951 C3844 ) C1951_=_C3930( C1951 C3930 ) C1951_=_C3937( C1951 C3937 ) C1951_=_C3938( C1951 C3938 ) C1951_=_C3939( C1951 C3939 ) C1951_=_C3940( C1951 C3940 ) \nC1951_=_C3941( C1951 C3941 ) C1951_=_C3942( C1951 C3942 ) C1951_=_C3943( C1951 C3943 ) C2192_=_C2196( C2192 C2196 ) C2192_=_C2377( C2192 C2377 ) C2192_=_C2569( C2192 C2569 ) \nC2192_=_C2682( C2192 C2682 ) C2192_=_C2728( C2192 C2728 ) C2192_=_C2757( C2192 C2757 ) C2192_=_C2994( C2192 C2994 ) C2192_=_C3443( C2192 C3443 ) C2192_=_C3478( C2192 C3478 ) \nC2192_=_C3571( C2192 C3571 ) C2192_=_C3844( C2192 C3844 ) C2192_=_C3930( C2192 C3930 ) C2192_=_C3937( C2192 C3937 ) C2192_=_C3938( C2192 C3938 ) C2192_=_C3939( C2192 C3939 ) \nC2192_=_C3940( C2192 C3940 ) C2192_=_C3941( C2192 C3941 ) C2192_=_C3942( C2192 C3942 ) C2192_=_C3943( C2192 C3943 ) C2196_=_C2236( C2196 C2236 ) C2196_=_C2379( C2196 C2379 ) \nC2196_=_C2548( C2196 C2548 ) C2196_=_C2683( C2196 C2683 ) C2196_=_C2760( C2196 C2760 ) C2196_=_C2890( C2196 C2890 ) C2196_=_C3156( C2196 C3156 ) C2196_=_C3244( C2196 C3244 ) \nC2196_=_C3495( C2196 C3495 ) C2196_=_C3595( C2196 C3595 ) C2196_=_C3749( C2196 C3749 ) C2196_=_C3870( C2196 C3870 ) C2196_=_C3938( C2196 C3938 ) C2196_=_C3963( C2196 C3963 ) \nC2196_=_C4021( C2196 C4021 ) C2196_=_C4022( C2196 C4022 ) C2196_=_C4023( C2196 C4023 ) C2196_=_C4024( C2196 C4024 ) C2236_=_C2379( C2236 C2379 ) C2236_=_C2548( C2236 C2548 ) \nC2236_=_C2683( C2236 C2683 ) C2236_=_C2760( C2236 C2760 ) C2236_=_C2890( C2236 C2890 ) C2236_=_C3156( C2236 C3156 ) C2236_=_C3244( C2236 C3244 ) C2236_=_C3495( C2236 C3495 ) \nC2236_=_C3595( C2236 C3595 ) C2236_=_C3749( C2236 C3749 ) C2236_=_C3870( C2236 C3870 ) C2236_=_C3938( C2236 C3938 ) C2236_=_C3963( C2236 C3963 ) C2236_=_C4021( C2236 C4021 ) \nC2236_=_C4022( C2236 C4022 ) C2236_=_C4023( C2236 C4023 ) C2236_=_C4024( C2236 C4024 ) C2377_=_C2379( C2377 C2379 ) C2377_=_C2569( C2377 C2569 ) C2377_=_C2682( C2377 C2682 ) \nC2377_=_C2728( C2377 C2728 ) C2377_=_C2757( C2377 C2757 ) C2377_=_C2994( C2377 C2994 ) C2377_=_C3443( C2377 C3443 ) C2377_=_C3478( C2377 C3478 ) C2377_=_C3571( C2377 C3571 ) \nC2377_=_C3844( C2377 C3844 ) C2377_=_C3930( C2377 C3930 ) C2377_=_C3937( C2377 C3937 ) C2377_=_C3938( C2377 C3938 ) C2377_=_C3939( C2377 C3939 ) C2377_=_C3940( C2377 C3940 ) \nC2377_=_C3941( C2377 C3941 ) C2377_=_C3942( C2377 C3942 ) C2377_=_C3943( C2377 C3943 ) C2379_=_C2548( C2379 C2548 ) C2379_=_C2683( C2379 C2683 ) C2379_=_C2760( C2379 C2760 ) \nC2379_=_C2890( C2379 C2890 ) C2379_=_C3156( C2379 C3156 ) C2379_=_C3244( C2379 C3244 ) C2379_=_C3495( C2379 C3495 ) C2379_=_C3595( C2379 C3595 ) C2379_=_C3749( C2379 C3749 ) \nC2379_=_C3870( C2379 C3870 ) C2379_=_C3938( C2379 C3938 ) C2379_=_C3963( C2379 C3963 ) C2379_=_C4021( C2379 C4021 ) C2379_=_C4022( C2379 C4022 ) C2379_=_C4023( C2379 C4023 ) \nC2379_=_C4024( C2379 C4024 ) C2548_=_C2683( C2548 C2683 ) C2548_=_C2760( C2548 C2760 ) C2548_=_C2890( C2548 C2890 ) C2548_=_C3156( C2548 C3156 ) C2548_=_C3244( C2548 C3244 ) \nC2548_=_C3495( C2548 C3495 ) C2548_=_C3595( C2548 C3595 ) C2548_=_C3749( C2548 C3749 ) C2548_=_C3870( C2548 C3870 ) C2548_=_C3938( C2548 C3938 ) C2548_=_C3963( C2548 C3963 ) \nC2548_=_C4021( C2548 C4021 ) C2548_=_C4022( C2548 C4022 ) C2548_=_C4023( C2548 C4023 ) C2548_=_C4024( C2548 C4024 ) C2569_=_C2682( C2569 C2682 ) C2569_=_C2728( C2569 C2728 ) \nC2569_=_C2757( C2569 C2757 ) C2569_=_C2994( C2569 C2994 ) C2569_=_C3443( C2569 C3443 ) C2569_=_C3478( C2569 C3478 ) C2569_=_C3571( C2569 C3571 ) C2569_=_C3844( C2569 C3844 ) \nC2569_=_C3930( C2569 C3930 ) C2569_=_C3937( C2569 C3937 ) C2569_=_C3938( C2569 C3938 ) C2569_=_C3939( C2569 C3939 ) C2569_=_C3940( C2569 C3940 ) C2569_=_C3941( C2569 C3941 ) \nC2569_=_C3942( C2569 C3942 ) C2569_=_C3943( C2569 C3943 ) C2682_=_C2683( C2682 C2683 ) C2682_=_C2728( C2682 C2728 ) C2682_=_C2757( C2682 C2757 ) C2682_=_C2994( C2682 C2994 ) \nC2682_=_C3443( C2682 C3443 ) C2682_=_C3478( C2682 C3478 ) C2682_=_C3571( C2682 C3571 ) C2682_=_C3844( C2682 C3844 ) C2682_=_C3930( C2682 C3930 ) C2682_=_C3937( C2682 C3937 ) \nC2682_=_C3938( C2682 C3938 ) C2682_=_C3939( C2682 C3939 ) C2682_=_C3940( C2682 C3940 ) C2682_=_C3941( C2682 C3941 ) C2682_=_C3942( C2682 C3942 ) C2682_=_C3943( C2682 C3943 ) \nC2683_=_C2760( C2683 C2760 ) C2683_=_C2890( C2683 C2890 ) C2683_=_C3156( C2683 C3156 ) C2683_=_C3244( C2683 C3244 ) C2683_=_C3495( C2683 C3495 ) C2683_=_C3595( C2683 C3595 ) \nC2683_=_C3749( C2683 C3749 ) C2683_=_C3870( C2683 C3870 ) C2683_=_C3938( C2683 C3938 ) C2683_=_C3963( C2683 C3963 ) C2683_=_C4021( C2683 C4021 ) C2683_=_C4022( C2683 C4022 ) \nC2683_=_C4023( C2683 C4023 ) C2683_=_C4024( C2683 C4024 ) C2728_=_C2757( C2728 C2757 ) C2728_=_C2994( C2728 C2994 ) C2728_=_C3443( C2728 C3443 ) C2728_=_C3478( C2728 C3478 ) \nC2728_=_C3571( C2728 C3571 ) C2728_=_C3844( C2728 C3844 ) C2728_=_C3930( C2728 C3930 ) C2728_=_C3937( C2728 C3937 ) C2728_=_C3938( C2728 C3938 ) C2728_=_C3939( C2728 C3939 ) \nC2728_=_C3940( C2728 C3940 ) C2728_=_C3941( C2728 C3941 ) C2728_=_C3942( C2728 C3942 ) C2728_=_C3943( C2728 C3943 ) C2757_=_C2760( C2757 C2760 ) C2757_=_C2994( C2757 C2994 ) \nC2757_=_C3443( C2757 C3443 ) C2757_=_C3478( C2757 C3478 ) C2757_=_C3571( C2757 C3571 ) C2757_=_C3844( C2757 C3844 ) C2757_=_C3930( C2757 C3930 ) C2757_=_C3937( C2757 C3937 ) \nC2757_=_C3938( C2757 C3938 ) C2757_=_C3939( C2757 C3939 ) C2757_=_C3940( C2757 C3940 ) C2757_=_C3941( C2757 C3941 ) C2757_=_C3942( C2757 C3942 ) C2757_=_C3943( C2757 C3943 ) \nC2760_=_C2890( C2760 C2890 ) C2760_=_C3156( C2760 C3156 ) C2760_=_C3244( C2760 C3244 ) C2760_=_C3495( C2760 C3495 ) C2760_=_C3595( C2760 C3595 ) C2760_=_C3749( C2760 C3749 ) \nC2760_=_C3870( C2760 C3870 ) C2760_=_C3938( C2760 C3938 ) C2760_=_C3963( C2760 C3963 ) C2760_=_C4021( C2760 C4021 ) C2760_=_C4022( C2760 C4022 ) C2760_=_C4023( C2760 C4023 ) \nC2760_=_C4024( C2760 C4024 ) C2890_=_C3156( C2890 C3156 ) C2890_=_C3244( C2890 C3244 ) C2890_=_C3495( C2890 C3495 ) C2890_=_C3595( C2890 C3595 ) C2890_=_C3749(</w:t>
      </w:r>
    </w:p>
    <w:p>
      <w:pPr>
        <w:pStyle w:val="PreformattedText"/>
        <w:bidi w:val="0"/>
        <w:spacing w:before="0" w:after="0"/>
        <w:jc w:val="left"/>
        <w:rPr/>
      </w:pPr>
      <w:r>
        <w:rPr/>
        <w:t xml:space="preserve"> </w:t>
      </w:r>
      <w:r>
        <w:rPr/>
        <w:t>C2890 C3749 ) \nC2890_=_C3870( C2890 C3870 ) C2890_=_C3938( C2890 C3938 ) C2890_=_C3963( C2890 C3963 ) C2890_=_C4021( C2890 C4021 ) C2890_=_C4022( C2890 C4022 ) C2890_=_C4023( C2890 C4023 ) \nC2890_=_C4024( C2890 C4024 ) C2994_=_C3443( C2994 C3443 ) C2994_=_C3478( C2994 C3478 ) C2994_=_C3571( C2994 C3571 ) C2994_=_C3844( C2994 C3844 ) C2994_=_C3930( C2994 C3930 ) \nC2994_=_C3937( C2994 C3937 ) C2994_=_C3938( C2994 C3938 ) C2994_=_C3939( C2994 C3939 ) C2994_=_C3940( C2994 C3940 ) C2994_=_C3941( C2994 C3941 ) C2994_=_C3942( C2994 C3942 ) \nC2994_=_C3943( C2994 C3943 ) C3156_=_C3244( C3156 C3244 ) C3156_=_C3495( C3156 C3495 ) C3156_=_C3595( C3156 C3595 ) C3156_=_C3749( C3156 C3749 ) C3156_=_C3870( C3156 C3870 ) \nC3156_=_C3938( C3156 C3938 ) C3156_=_C3963( C3156 C3963 ) C3156_=_C4021( C3156 C4021 ) C3156_=_C4022( C3156 C4022 ) C3156_=_C4023( C3156 C4023 ) C3156_=_C4024( C3156 C4024 ) \nC3244_=_C3495( C3244 C3495 ) C3244_=_C3595( C3244 C3595 ) C3244_=_C3749( C3244 C3749 ) C3244_=_C3870( C3244 C3870 ) C3244_=_C3938( C3244 C3938 ) C3244_=_C3963( C3244 C3963 ) \nC3244_=_C4021( C3244 C4021 ) C3244_=_C4022( C3244 C4022 ) C3244_=_C4023( C3244 C4023 ) C3244_=_C4024( C3244 C4024 ) C3443_=_C3478( C3443 C3478 ) C3443_=_C3571( C3443 C3571 ) \nC3443_=_C3844( C3443 C3844 ) C3443_=_C3930( C3443 C3930 ) C3443_=_C3937( C3443 C3937 ) C3443_=_C3938( C3443 C3938 ) C3443_=_C3939( C3443 C3939 ) C3443_=_C3940( C3443 C3940 ) \nC3443_=_C3941( C3443 C3941 ) C3443_=_C3942( C3443 C3942 ) C3443_=_C3943( C3443 C3943 ) C3478_=_C3571( C3478 C3571 ) C3478_=_C3844( C3478 C3844 ) C3478_=_C3930( C3478 C3930 ) \nC3478_=_C3937( C3478 C3937 ) C3478_=_C3938( C3478 C3938 ) C3478_=_C3939( C3478 C3939 ) C3478_=_C3940( C3478 C3940 ) C3478_=_C3941( C3478 C3941 ) C3478_=_C3942( C3478 C3942 ) \nC3478_=_C3943( C3478 C3943 ) C3495_=_C3595( C3495 C3595 ) C3495_=_C3749( C3495 C3749 ) C3495_=_C3870( C3495 C3870 ) C3495_=_C3938( C3495 C3938 ) C3495_=_C3963( C3495 C3963 ) \nC3495_=_C4021( C3495 C4021 ) C3495_=_C4022( C3495 C4022 ) C3495_=_C4023( C3495 C4023 ) C3495_=_C4024( C3495 C4024 ) C3571_=_C3844( C3571 C3844 ) C3571_=_C3930( C3571 C3930 ) \nC3571_=_C3937( C3571 C3937 ) C3571_=_C3938( C3571 C3938 ) C3571_=_C3939( C3571 C3939 ) C3571_=_C3940( C3571 C3940 ) C3571_=_C3941( C3571 C3941 ) C3571_=_C3942( C3571 C3942 ) \nC3571_=_C3943( C3571 C3943 ) C3595_=_C3749( C3595 C3749 ) C3595_=_C3870( C3595 C3870 ) C3595_=_C3938( C3595 C3938 ) C3595_=_C3963( C3595 C3963 ) C3595_=_C4021( C3595 C4021 ) \nC3595_=_C4022( C3595 C4022 ) C3595_=_C4023( C3595 C4023 ) C3595_=_C4024( C3595 C4024 ) C3749_=_C3870( C3749 C3870 ) C3749_=_C3938( C3749 C3938 ) C3749_=_C3963( C3749 C3963 ) \nC3749_=_C4021( C3749 C4021 ) C3749_=_C4022( C3749 C4022 ) C3749_=_C4023( C3749 C4023 ) C3749_=_C4024( C3749 C4024 ) C3844_=_C3930( C3844 C3930 ) C3844_=_C3937( C3844 C3937 ) \nC3844_=_C3938( C3844 C3938 ) C3844_=_C3939( C3844 C3939 ) C3844_=_C3940( C3844 C3940 ) C3844_=_C3941( C3844 C3941 ) C3844_=_C3942( C3844 C3942 ) C3844_=_C3943( C3844 C3943 ) \nC3870_=_C3938( C3870 C3938 ) C3870_=_C3963( C3870 C3963 ) C3870_=_C4021( C3870 C4021 ) C3870_=_C4022( C3870 C4022 ) C3870_=_C4023( C3870 C4023 ) C3870_=_C4024( C3870 C4024 ) \nC3930_=_C3937( C3930 C3937 ) C3930_=_C3938( C3930 C3938 ) C3930_=_C3939( C3930 C3939 ) C3930_=_C3940( C3930 C3940 ) C3930_=_C3941( C3930 C3941 ) C3930_=_C3942( C3930 C3942 ) \nC3930_=_C3943( C3930 C3943 ) C3937_=_C3938( C3937 C3938 ) C3937_=_C3939( C3937 C3939 ) C3937_=_C3940( C3937 C3940 ) C3937_=_C3941( C3937 C3941 ) C3937_=_C3942( C3937 C3942 ) \nC3937_=_C3943( C3937 C3943 ) C3938_=_C3939( C3938 C3939 ) C3938_=_C3940( C3938 C3940 ) C3938_=_C3941( C3938 C3941 ) C3938_=_C3942( C3938 C3942 ) C3938_=_C3943( C3938 C3943 ) \nC3938_=_C3963( C3938 C3963 ) C3938_=_C4021( C3938 C4021 ) C3938_=_C4022( C3938 C4022 ) C3938_=_C4023( C3938 C4023 ) C3938_=_C4024( C3938 C4024 ) C3939_=_C3940( C3939 C3940 ) \nC3939_=_C3941( C3939 C3941 ) C3939_=_C3942( C3939 C3942 ) C3939_=_C3943( C3939 C3943 ) C3939_=_C4021( C3939 C4021 ) C3940_=_C3941( C3940 C3941 ) C3940_=_C3942( C3940 C3942 ) \nC3940_=_C3943( C3940 C3943 ) C3941_=_C3942( C3941 C3942 ) C3941_=_C3943( C3941 C3943 ) C3941_=_C4022( C3941 C4022 ) C3942_=_C3943( C3942 C3943 ) C3943_=_C4024( C3943 C4024 ) \nC3963_=_C4021( C3963 C4021 ) C3963_=_C4022( C3963 C4022 ) C3963_=_C4023( C3963 C4023 ) C3963_=_C4024( C3963 C4024 ) C4021_=_C4022( C4021 C4022 ) C4021_=_C4023( C4021 C4023 ) \nC4021_=_C4024( C4021 C4024 ) C4022_=_C4023( C4022 C4023 ) C4022_=_C4024( C4022 C4024 ) C4023_=_C4024( C4023 C4024 ) "];299-&gt;326[label="52: C485 C598 C782 C784 C836 \nC906 C1028 C1225 C1229 C1278 C1471 \nC1608 C1632 C1652 C1797 C1951 C2192 \nC2196 C2236 C2377 C2379 C2548 C2569 \nC2682 C2683 C2728 C2757 C2760 C2890 \nC2994 C3156 C3244 C3443 C3478 C3495 \nC3571 C3595 C3749 C3844 C3870 C3930 \nC3937 C3939 C3940 C3941 C3942 C3943 \nC3963 C4021 C4022 C4023 C4024 \n659: C485_=_C598 ,C485_=_C784 ,C485_=_C836 ,C485_=_C1229 ,C485_=_C1278 ,\nC485_=_C1471 ,C485_=_C1608 ,C485_=_C2196 ,C485_=_C2236 ,C485_=_C2379 ,C485_=_C2548 ,\nC485_=_C2683 ,C485_=_C2760 ,C485_=_C2890 ,C485_=_C3156 ,C485_=_C3244 ,C485_=_C3495 ,\nC485_=_C3595 ,C485_=_C3749 ,C485_=_C3870 ,C485_=_C3963 ,C485_=_C4021 ,C485_=_C4022 ,\nC485_=_C4023 ,C485_=_C4024 ,C598_=_C784 ,C598_=_C836 ,C598_=_C1229 ,C598_=_C1278 ,\nC598_=_C1471 ,C598_=_C1608 ,C598_=_C2196 ,C598_=_C2236 ,C598_=_C2379 ,C598_=_C2548 ,\nC598_=_C2683 ,C598_=_C2760 ,C598_=_C2890 ,C598_=_C3156 ,C598_=_C3244 ,C598_=_C3495 ,\nC598_=_C3595 ,C598_=_C3749 ,C598_=_C3870 ,C598_=_C3963 ,C598_=_C4021 ,C598_=_C4022 ,\nC598_=_C4023 ,C598_=_C4024 ,C782_=_C784 ,C782_=_C906 ,C782_=_C1028 ,C782_=_C1225 ,\nC782_=_C1632 ,C782_=_C1652 ,C782_=_C1797 ,C782_=_C1951 ,C782_=_C2192 ,C782_=_C2377 ,\nC782_=_C2569 ,C782_=_C2682 ,C782_=_C2728 ,C782_=_C2757 ,C782_=_C2994 ,C782_=_C3443 ,\nC782_=_C3478 ,C782_=_C3571 ,C782_=_C3844 ,C782_=_C3930 ,C782_=_C3937 ,C782_=_C3939 ,\nC782_=_C3940 ,C782_=_C3941 ,C782_=_C3942 ,C782_=_C3943 ,C784_=_C836 ,C784_=_C1229 ,\nC784_=_C1278 ,C784_=_C1471 ,C784_=_C1608 ,C784_=_C2196 ,C784_=_C2236 ,C784_=_C2379 ,\nC784_=_C2548 ,C784_=_C2683 ,C784_=_C2760 ,C784_=_C2890 ,C784_=_C3156 ,C784_=_C3244 ,\nC784_=_C3495 ,C784_=_C3595 ,C784_=_C3749 ,C784_=_C3870 ,C784_=_C3963 ,C784_=_C4021 ,\nC784_=_C4022 ,C784_=_C4023 ,C784_=_C4024 ,C836_=_C1229 ,C836_=_C1278 ,C836_=_C1471 ,\nC836_=_C1608 ,C836_=_C2196 ,C836_=_C2236 ,C836_=_C2379 ,C836_=_C2548 ,C836_=_C2683 ,\nC836_=_C2760 ,C836_=_C2890 ,C836_=_C3156 ,C836_=_C3244 ,C836_=_C3495 ,C836_=_C3595 ,\nC836_=_C3749 ,C836_=_C3870 ,C836_=_C3963 ,C836_=_C4021 ,C836_=_C4022 ,C836_=_C4023 ,\nC836_=_C4024 ,C906_=_C1028 ,C906_=_C1225 ,C906_=_C1632 ,C906_=_C1652 ,C906_=_C1797 ,\nC906_=_C1951 ,C906_=_C2192 ,C906_=_C2377 ,C906_=_C2569 ,C906_=_C2682 ,C906_=_C2728 ,\nC906_=_C2757 ,C906_=_C2994 ,C906_=_C3443 ,C906_=_C3478 ,C906_=_C3571 ,C906_=_C3844 ,\nC906_=_C3930 ,C906_=_C3937 ,C906_=_C3939 ,C906_=_C3940 ,C906_=_C3941 ,C906_=_C3942 ,\nC906_=_C3943 ,C1028_=_C1225 ,C1028_=_C1632 ,C1028_=_C1652 ,C1028_=_C1797 ,C1028_=_C1951 ,\nC1028_=_C2192 ,C1028_=_C2377 ,C1028_=_C2569 ,C1028_=_C2682 ,C1028_=_C2728 ,C1028_=_C2757 ,\nC1028_=_C2994 ,C1028_=_C3443 ,C1028_=_C3478 ,C1028_=_C3571 ,C1028_=_C3844 ,C1028_=_C3930 ,\nC1028_=_C3937 ,C1028_=_C3939 ,C1028_=_C3940 ,C1028_=_C3941 ,C1028_=_C3942 ,C1028_=_C3943 ,\nC1225_=_C1229 ,C1225_=_C1632 ,C1225_=_C1652 ,C1225_=_C1797 ,C1225_=_C1951 ,C1225_=_C2192 ,\nC1225_=_C2377 ,C1225_=_C2569 ,C1225_=_C2682 ,C1225_=_C2728 ,C1225_=_C2757 ,C1225_=_C2994 ,\nC1225_=_C3443 ,C1225_=_C3478 ,C1225_=_C3571 ,C1225_=_C3844 ,C1225_=_C3930 ,C1225_=_C3937 ,\nC1225_=_C3939 ,C1225_=_C3940 ,C1225_=_C3941 ,C1225_=_C3942 ,C1225_=_C3943 ,C1229_=_C1278 ,\nC1229_=_C1471 ,C1229_=_C1608 ,C1229_=_C2196 ,C1229_=_C2236 ,C1229_=_C2379 ,C1229_=_C2548 ,\nC1229_=_C2683 ,C1229_=_C2760 ,C1229_=_C2890 ,C1229_=_C3156 ,C1229_=_C3244 ,C1229_=_C3495 ,\nC1229_=_C3595 ,C1229_=_C3749 ,C1229_=_C3870 ,C1229_=_C3963 ,C1229_=_C4021 ,C1229_=_C4022 ,\nC1229_=_C4023 ,C1229_=_C4024 ,C1278_=_C1471 ,C1278_=_C1608 ,C1278_=_C2196 ,C1278_=_C2236 ,\nC1278_=_C2379 ,C1278_=_C2548 ,C1278_=_C2683 ,C1278_=_C2760 ,C1278_=_C2890 ,C1278_=_C3156 ,\nC1278_=_C3244 ,C1278_=_C3495 ,C1278_=_C3595 ,C1278_=_C3749 ,C1278_=_C3870 ,C1278_=_C3963 ,\nC1278_=_C4021 ,C1278_=_C4022 ,C1278_=_C4023 ,C1278_=_C4024 ,C1471_=_C1608 ,C1471_=_C2196 ,\nC1471_=_C2236 ,C1471_=_C2379 ,C1471_=_C2548 ,C1471_=_C2683 ,C1471_=_C2760 ,C1471_=_C2890 ,\nC1471_=_C3156 ,C1471_=_C3244 ,C1471_=_C3495 ,C1471_=_C3595 ,C1471_=_C3749 ,C1471_=_C3870 ,\nC1471_=_C3963 ,C1471_=_C4021 ,C1471_=_C4022 ,C1471_=_C4023 ,C1471_=_C4024 ,C1608_=_C2196 ,\nC1608_=_C2236 ,C1608_=_C2379 ,C1608_=_C2548 ,C1608_=_C2683 ,C1608_=_C2760 ,C1608_=_C2890 ,\nC1608_=_C3156 ,C1608_=_C3244 ,C1608_=_C3495 ,C1608_=_C3595 ,C1608_=_C3749 ,C1608_=_C3870 ,\nC1608_=_C3963 ,C1608_=_C4021 ,C1608_=_C4022 ,C1608_=_C4023 ,C1608_=_C4024 ,C1632_=_C1652 ,\nC1632_=_C1797 ,C1632_=_C1951 ,C1632_=_C2192 ,C1632_=_C2377 ,C1632_=_C2569 ,C1632_=_C2682 ,\nC1632_=_C2728 ,C1632_=_C2757 ,C1632_=_C2994 ,C1632_=_C3443 ,C1632_=_C3478 ,C1632_=_C3571 ,\nC1632_=_C3844 ,C1632_=_C3930 ,C1632_=_C3937 ,C1632_=_C3939 ,C1632_=_C3940 ,C1632_=_C3941 ,\nC1632_=_C3942 ,C1632_=_C3943 ,C1652_=_C1797 ,C1652_=_C1951 ,C1652_=_C2192 ,C1652_=_C2377 ,\nC1652_=_C2569 ,C1652_=_C2682 ,C1652_=_C2728 ,C1652_=_C2757 ,C1652_=_C2994 ,C1652_=_C3443 ,\nC1652_=_C3478 ,C1652_=_C3571 ,C1652_=_C3844 ,C1652_=_C3930 ,C1652_=_C3937 ,C1652_=_C3939 ,\nC1652_=_C3940 ,C1652_=_C3941 ,C1652_=_C3942 ,C1652_=_C3943 ,C1797_=_C1951 ,C1797_=_C2192 ,\nC1797_=_C2377 ,C1797_=_C2569 ,C1797_=_C2682 ,C1797_=_C2728 ,C1797_=_C2757 ,C1797_=_C2994 ,\nC1797_=_C3443 ,C1797_=_C3478 ,C1797_=_C3571 ,C1797_=_C3844 ,C1797_=_C3930 ,C1797_=_C3937 ,\nC1797_=_C3939 ,C1797_=_C3940 ,C1797_=_C3941 ,C1797_=_C3942 ,C1797_=_C3943 ,C1951_=_C2192 ,\nC1951_=_C2377 ,C1951_=_C2569 ,C1951_=_C2682 ,C1951_=_C2728 ,C1951_=_C2757 ,C1951_=_C2994 ,\nC1951_=_C3443 ,C1951_=_C3478 ,C1951_=_C3571</w:t>
      </w:r>
    </w:p>
    <w:p>
      <w:pPr>
        <w:pStyle w:val="PreformattedText"/>
        <w:bidi w:val="0"/>
        <w:spacing w:before="0" w:after="0"/>
        <w:jc w:val="left"/>
        <w:rPr/>
      </w:pPr>
      <w:r>
        <w:rPr/>
        <w:t xml:space="preserve"> </w:t>
      </w:r>
      <w:r>
        <w:rPr/>
        <w:t>,C1951_=_C3844 ,C1951_=_C3930 ,C1951_=_C3937 ,\nC1951_=_C3939 ,C1951_=_C3940 ,C1951_=_C3941 ,C1951_=_C3942 ,C1951_=_C3943 ,C2192_=_C2196 ,\nC2192_=_C2377 ,C2192_=_C2569 ,C2192_=_C2682 ,C2192_=_C2728 ,C2192_=_C2757 ,C2192_=_C2994 ,\nC2192_=_C3443 ,C2192_=_C3478 ,C2192_=_C3571 ,C2192_=_C3844 ,C2192_=_C3930 ,C2192_=_C3937 ,\nC2192_=_C3939 ,C2192_=_C3940 ,C2192_=_C3941 ,C2192_=_C3942 ,C2192_=_C3943 ,C2196_=_C2236 ,\nC2196_=_C2379 ,C2196_=_C2548 ,C2196_=_C2683 ,C2196_=_C2760 ,C2196_=_C2890 ,C2196_=_C3156 ,\nC2196_=_C3244 ,C2196_=_C3495 ,C2196_=_C3595 ,C2196_=_C3749 ,C2196_=_C3870 ,C2196_=_C3963 ,\nC2196_=_C4021 ,C2196_=_C4022 ,C2196_=_C4023 ,C2196_=_C4024 ,C2236_=_C2379 ,C2236_=_C2548 ,\nC2236_=_C2683 ,C2236_=_C2760 ,C2236_=_C2890 ,C2236_=_C3156 ,C2236_=_C3244 ,C2236_=_C3495 ,\nC2236_=_C3595 ,C2236_=_C3749 ,C2236_=_C3870 ,C2236_=_C3963 ,C2236_=_C4021 ,C2236_=_C4022 ,\nC2236_=_C4023 ,C2236_=_C4024 ,C2377_=_C2379 ,C2377_=_C2569 ,C2377_=_C2682 ,C2377_=_C2728 ,\nC2377_=_C2757 ,C2377_=_C2994 ,C2377_=_C3443 ,C2377_=_C3478 ,C2377_=_C3571 ,C2377_=_C3844 ,\nC2377_=_C3930 ,C2377_=_C3937 ,C2377_=_C3939 ,C2377_=_C3940 ,C2377_=_C3941 ,C2377_=_C3942 ,\nC2377_=_C3943 ,C2379_=_C2548 ,C2379_=_C2683 ,C2379_=_C2760 ,C2379_=_C2890 ,C2379_=_C3156 ,\nC2379_=_C3244 ,C2379_=_C3495 ,C2379_=_C3595 ,C2379_=_C3749 ,C2379_=_C3870 ,C2379_=_C3963 ,\nC2379_=_C4021 ,C2379_=_C4022 ,C2379_=_C4023 ,C2379_=_C4024 ,C2548_=_C2683 ,C2548_=_C2760 ,\nC2548_=_C2890 ,C2548_=_C3156 ,C2548_=_C3244 ,C2548_=_C3495 ,C2548_=_C3595 ,C2548_=_C3749 ,\nC2548_=_C3870 ,C2548_=_C3963 ,C2548_=_C4021 ,C2548_=_C4022 ,C2548_=_C4023 ,C2548_=_C4024 ,\nC2569_=_C2682 ,C2569_=_C2728 ,C2569_=_C2757 ,C2569_=_C2994 ,C2569_=_C3443 ,C2569_=_C3478 ,\nC2569_=_C3571 ,C2569_=_C3844 ,C2569_=_C3930 ,C2569_=_C3937 ,C2569_=_C3939 ,C2569_=_C3940 ,\nC2569_=_C3941 ,C2569_=_C3942 ,C2569_=_C3943 ,C2682_=_C2683 ,C2682_=_C2728 ,C2682_=_C2757 ,\nC2682_=_C2994 ,C2682_=_C3443 ,C2682_=_C3478 ,C2682_=_C3571 ,C2682_=_C3844 ,C2682_=_C3930 ,\nC2682_=_C3937 ,C2682_=_C3939 ,C2682_=_C3940 ,C2682_=_C3941 ,C2682_=_C3942 ,C2682_=_C3943 ,\nC2683_=_C2760 ,C2683_=_C2890 ,C2683_=_C3156 ,C2683_=_C3244 ,C2683_=_C3495 ,C2683_=_C3595 ,\nC2683_=_C3749 ,C2683_=_C3870 ,C2683_=_C3963 ,C2683_=_C4021 ,C2683_=_C4022 ,C2683_=_C4023 ,\nC2683_=_C4024 ,C2728_=_C2757 ,C2728_=_C2994 ,C2728_=_C3443 ,C2728_=_C3478 ,C2728_=_C3571 ,\nC2728_=_C3844 ,C2728_=_C3930 ,C2728_=_C3937 ,C2728_=_C3939 ,C2728_=_C3940 ,C2728_=_C3941 ,\nC2728_=_C3942 ,C2728_=_C3943 ,C2757_=_C2760 ,C2757_=_C2994 ,C2757_=_C3443 ,C2757_=_C3478 ,\nC2757_=_C3571 ,C2757_=_C3844 ,C2757_=_C3930 ,C2757_=_C3937 ,C2757_=_C3939 ,C2757_=_C3940 ,\nC2757_=_C3941 ,C2757_=_C3942 ,C2757_=_C3943 ,C2760_=_C2890 ,C2760_=_C3156 ,C2760_=_C3244 ,\nC2760_=_C3495 ,C2760_=_C3595 ,C2760_=_C3749 ,C2760_=_C3870 ,C2760_=_C3963 ,C2760_=_C4021 ,\nC2760_=_C4022 ,C2760_=_C4023 ,C2760_=_C4024 ,C2890_=_C3156 ,C2890_=_C3244 ,C2890_=_C3495 ,\nC2890_=_C3595 ,C2890_=_C3749 ,C2890_=_C3870 ,C2890_=_C3963 ,C2890_=_C4021 ,C2890_=_C4022 ,\nC2890_=_C4023 ,C2890_=_C4024 ,C2994_=_C3443 ,C2994_=_C3478 ,C2994_=_C3571 ,C2994_=_C3844 ,\nC2994_=_C3930 ,C2994_=_C3937 ,C2994_=_C3939 ,C2994_=_C3940 ,C2994_=_C3941 ,C2994_=_C3942 ,\nC2994_=_C3943 ,C3156_=_C3244 ,C3156_=_C3495 ,C3156_=_C3595 ,C3156_=_C3749 ,C3156_=_C3870 ,\nC3156_=_C3963 ,C3156_=_C4021 ,C3156_=_C4022 ,C3156_=_C4023 ,C3156_=_C4024 ,C3244_=_C3495 ,\nC3244_=_C3595 ,C3244_=_C3749 ,C3244_=_C3870 ,C3244_=_C3963 ,C3244_=_C4021 ,C3244_=_C4022 ,\nC3244_=_C4023 ,C3244_=_C4024 ,C3443_=_C3478 ,C3443_=_C3571 ,C3443_=_C3844 ,C3443_=_C3930 ,\nC3443_=_C3937 ,C3443_=_C3939 ,C3443_=_C3940 ,C3443_=_C3941 ,C3443_=_C3942 ,C3443_=_C3943 ,\nC3478_=_C3571 ,C3478_=_C3844 ,C3478_=_C3930 ,C3478_=_C3937 ,C3478_=_C3939 ,C3478_=_C3940 ,\nC3478_=_C3941 ,C3478_=_C3942 ,C3478_=_C3943 ,C3495_=_C3595 ,C3495_=_C3749 ,C3495_=_C3870 ,\nC3495_=_C3963 ,C3495_=_C4021 ,C3495_=_C4022 ,C3495_=_C4023 ,C3495_=_C4024 ,C3571_=_C3844 ,\nC3571_=_C3930 ,C3571_=_C3937 ,C3571_=_C3939 ,C3571_=_C3940 ,C3571_=_C3941 ,C3571_=_C3942 ,\nC3571_=_C3943 ,C3595_=_C3749 ,C3595_=_C3870 ,C3595_=_C3963 ,C3595_=_C4021 ,C3595_=_C4022 ,\nC3595_=_C4023 ,C3595_=_C4024 ,C3749_=_C3870 ,C3749_=_C3963 ,C3749_=_C4021 ,C3749_=_C4022 ,\nC3749_=_C4023 ,C3749_=_C4024 ,C3844_=_C3930 ,C3844_=_C3937 ,C3844_=_C3939 ,C3844_=_C3940 ,\nC3844_=_C3941 ,C3844_=_C3942 ,C3844_=_C3943 ,C3870_=_C3963 ,C3870_=_C4021 ,C3870_=_C4022 ,\nC3870_=_C4023 ,C3870_=_C4024 ,C3930_=_C3937 ,C3930_=_C3939 ,C3930_=_C3940 ,C3930_=_C3941 ,\nC3930_=_C3942 ,C3930_=_C3943 ,C3937_=_C3939 ,C3937_=_C3940 ,C3937_=_C3941 ,C3937_=_C3942 ,\nC3937_=_C3943 ,C3939_=_C3940 ,C3939_=_C3941 ,C3939_=_C3942 ,C3939_=_C3943 ,C3939_=_C4021 ,\nC3940_=_C3941 ,C3940_=_C3942 ,C3940_=_C3943 ,C3941_=_C3942 ,C3941_=_C3943 ,C3941_=_C4022 ,\nC3942_=_C3943 ,C3943_=_C4024 ,C3963_=_C4021 ,C3963_=_C4022 ,C3963_=_C4023 ,C3963_=_C4024 ,\nC4021_=_C4022 ,C4021_=_C4023 ,C4021_=_C4024 ,C4022_=_C4023 ,C4022_=_C4024 ,C4023_=_C4024 ,"];327[shape=box, label="id:327 level: 8\n55: C376 C495 C769 C773 C872 \nC895 C946 C1068 C1216 C1219 C1293 \nC1436 C1554 C1959 C2079 C2180 C2181 \nC2182 C2183 C2184 C2185 C2186 C2187 \nC2188 C2189 C2190 C2191 C2192 C2193 \nC2194 C2195 C2196 C2197 C2198 C2199 \nC2200 C2201 C2264 C2280 C2367 C2412 \nC2676 C2677 C2678 C2679 C2680 C2681 \nC2682 C2683 C2684 C2685 C2686 C2687 \nC2688 C2689 \n764: C376_=_C773( C376 C773 ) C376_=_C872( C376 C872 ) C376_=_C895( C376 C895 ) C376_=_C946( C376 C946 ) C376_=_C1219( C376 C1219 ) \nC376_=_C1293( C376 C1293 ) C376_=_C1436( C376 C1436 ) C376_=_C1554( C376 C1554 ) C376_=_C2183( C376 C2183 ) C376_=_C2264( C376 C2264 ) C376_=_C2280( C376 C2280 ) \nC376_=_C2367( C376 C2367 ) C376_=_C2412( C376 C2412 ) C376_=_C2676( C376 C2676 ) C376_=_C2677( C376 C2677 ) C376_=_C2678( C376 C2678 ) C376_=_C2679( C376 C2679 ) \nC376_=_C2680( C376 C2680 ) C376_=_C2681( C376 C2681 ) C376_=_C2682( C376 C2682 ) C376_=_C2683( C376 C2683 ) C376_=_C2684( C376 C2684 ) C376_=_C2685( C376 C2685 ) \nC376_=_C2686( C376 C2686 ) C376_=_C2687( C376 C2687 ) C376_=_C2688( C376 C2688 ) C376_=_C2689( C376 C2689 ) C495_=_C769( C495 C769 ) C495_=_C1068( C495 C1068 ) \nC495_=_C1216( C495 C1216 ) C495_=_C1959( C495 C1959 ) C495_=_C2079( C495 C2079 ) C495_=_C2180( C495 C2180 ) C495_=_C2181( C495 C2181 ) C495_=_C2182( C495 C2182 ) \nC495_=_C2183( C495 C2183 ) C495_=_C2184( C495 C2184 ) C495_=_C2185( C495 C2185 ) C495_=_C2186( C495 C2186 ) C495_=_C2187( C495 C2187 ) C495_=_C2188( C495 C2188 ) \nC495_=_C2189( C495 C2189 ) C495_=_C2190( C495 C2190 ) C495_=_C2191( C495 C2191 ) C495_=_C2192( C495 C2192 ) C495_=_C2193( C495 C2193 ) C495_=_C2194( C495 C2194 ) \nC495_=_C2195( C495 C2195 ) C495_=_C2196( C495 C2196 ) C495_=_C2197( C495 C2197 ) C495_=_C2198( C495 C2198 ) C495_=_C2199( C495 C2199 ) C495_=_C2200( C495 C2200 ) \nC495_=_C2201( C495 C2201 ) C769_=_C773( C769 C773 ) C769_=_C1068( C769 C1068 ) C769_=_C1216( C769 C1216 ) C769_=_C1959( C769 C1959 ) C769_=_C2079( C769 C2079 ) \nC769_=_C2180( C769 C2180 ) C769_=_C2181( C769 C2181 ) C769_=_C2182( C769 C2182 ) C769_=_C2183( C769 C2183 ) C769_=_C2184( C769 C2184 ) C769_=_C2185( C769 C2185 ) \nC769_=_C2186( C769 C2186 ) C769_=_C2187( C769 C2187 ) C769_=_C2188( C769 C2188 ) C769_=_C2189( C769 C2189 ) C769_=_C2190( C769 C2190 ) C769_=_C2191( C769 C2191 ) \nC769_=_C2192( C769 C2192 ) C769_=_C2193( C769 C2193 ) C769_=_C2194( C769 C2194 ) C769_=_C2195( C769 C2195 ) C769_=_C2196( C769 C2196 ) C769_=_C2197( C769 C2197 ) \nC769_=_C2198( C769 C2198 ) C769_=_C2199( C769 C2199 ) C769_=_C2200( C769 C2200 ) C769_=_C2201( C769 C2201 ) C773_=_C872( C773 C872 ) C773_=_C895( C773 C895 ) \nC773_=_C946( C773 C946 ) C773_=_C1219( C773 C1219 ) C773_=_C1293( C773 C1293 ) C773_=_C1436( C773 C1436 ) C773_=_C1554( C773 C1554 ) C773_=_C2183( C773 C2183 ) \nC773_=_C2264( C773 C2264 ) C773_=_C2280( C773 C2280 ) C773_=_C2367( C773 C2367 ) C773_=_C2412( C773 C2412 ) C773_=_C2676( C773 C2676 ) C773_=_C2677( C773 C2677 ) \nC773_=_C2678( C773 C2678 ) C773_=_C2679( C773 C2679 ) C773_=_C2680( C773 C2680 ) C773_=_C2681( C773 C2681 ) C773_=_C2682( C773 C2682 ) C773_=_C2683( C773 C2683 ) \nC773_=_C2684( C773 C2684 ) C773_=_C2685( C773 C2685 ) C773_=_C2686( C773 C2686 ) C773_=_C2687( C773 C2687 ) C773_=_C2688( C773 C2688 ) C773_=_C2689( C773 C2689 ) \nC872_=_C895( C872 C895 ) C872_=_C946( C872 C946 ) C872_=_C1219( C872 C1219 ) C872_=_C1293( C872 C1293 ) C872_=_C1436( C872 C1436 ) C872_=_C1554( C872 C1554 ) \nC872_=_C2183( C872 C2183 ) C872_=_C2264( C872 C2264 ) C872_=_C2280( C872 C2280 ) C872_=_C2367( C872 C2367 ) C872_=_C2412( C872 C2412 ) C872_=_C2676( C872 C2676 ) \nC872_=_C2677( C872 C2677 ) C872_=_C2678( C872 C2678 ) C872_=_C2679( C872 C2679 ) C872_=_C2680( C872 C2680 ) C872_=_C2681( C872 C2681 ) C872_=_C2682( C872 C2682 ) \nC872_=_C2683( C872 C2683 ) C872_=_C2684( C872 C2684 ) C872_=_C2685( C872 C2685 ) C872_=_C2686( C872 C2686 ) C872_=_C2687( C872 C2687 ) C872_=_C2688( C872 C2688 ) \nC872_=_C2689( C872 C2689 ) C895_=_C946( C895 C946 ) C895_=_C1219( C895 C1219 ) C895_=_C1293( C895 C1293 ) C895_=_C1436( C895 C1436 ) C895_=_C1554( C895 C1554 ) \nC895_=_C2183( C895 C2183 ) C895_=_C2264( C895 C2264 ) C895_=_C2280( C895 C2280 ) C895_=_C2367( C895 C2367 ) C895_=_C2412( C895 C2412 ) C895_=_C2676( C895 C2676 ) \nC895_=_C2677( C895 C2677 ) C895_=_C2678( C895 C2678 ) C895_=_C2679( C895 C2679 ) C895_=_C2680( C895 C2680 ) C895_=_C2681( C895 C2681 ) C895_=_C2682( C895 C2682 ) \nC895_=_C2683( C895 C2683 ) C895_=_C2684( C895 C2684 ) C895_=_C2685( C895 C2685 ) C895_=_C2686( C895 C2686 ) C895_=_C2687( C895 C2687 ) C895_=_C2688( C895 C2688 ) \nC895_=_C2689( C895 C2689 ) C946_=_C1219( C946 C1219 ) C946_=_C1293( C946 C1293 ) C946_=_C1436( C946 C1436 ) C946_=_C1554( C946 C1554 ) C946_=_C2183( C946 C2183 ) \nC946_=_C2264( C946 C2264 ) C946_=_C2280( C946 C2280 ) C946_=_C2367( C946 C2367 ) C946_=_C2412( C946 C2412 ) C946_=_C2676( C946 C2676 ) C946_=_C2677( C946 C2677 ) \nC946_=_C2678( C946 C2678 ) C946_=_C2679( C946</w:t>
      </w:r>
    </w:p>
    <w:p>
      <w:pPr>
        <w:pStyle w:val="PreformattedText"/>
        <w:bidi w:val="0"/>
        <w:spacing w:before="0" w:after="0"/>
        <w:jc w:val="left"/>
        <w:rPr/>
      </w:pPr>
      <w:r>
        <w:rPr/>
        <w:t xml:space="preserve"> </w:t>
      </w:r>
      <w:r>
        <w:rPr/>
        <w:t>C2679 ) C946_=_C2680( C946 C2680 ) C946_=_C2681( C946 C2681 ) C946_=_C2682( C946 C2682 ) C946_=_C2683( C946 C2683 ) \nC946_=_C2684( C946 C2684 ) C946_=_C2685( C946 C2685 ) C946_=_C2686( C946 C2686 ) C946_=_C2687( C946 C2687 ) C946_=_C2688( C946 C2688 ) C946_=_C2689( C946 C2689 ) \nC1068_=_C1216( C1068 C1216 ) C1068_=_C1959( C1068 C1959 ) C1068_=_C2079( C1068 C2079 ) C1068_=_C2180( C1068 C2180 ) C1068_=_C2181( C1068 C2181 ) C1068_=_C2182( C1068 C2182 ) \nC1068_=_C2183( C1068 C2183 ) C1068_=_C2184( C1068 C2184 ) C1068_=_C2185( C1068 C2185 ) C1068_=_C2186( C1068 C2186 ) C1068_=_C2187( C1068 C2187 ) C1068_=_C2188( C1068 C2188 ) \nC1068_=_C2189( C1068 C2189 ) C1068_=_C2190( C1068 C2190 ) C1068_=_C2191( C1068 C2191 ) C1068_=_C2192( C1068 C2192 ) C1068_=_C2193( C1068 C2193 ) C1068_=_C2194( C1068 C2194 ) \nC1068_=_C2195( C1068 C2195 ) C1068_=_C2196( C1068 C2196 ) C1068_=_C2197( C1068 C2197 ) C1068_=_C2198( C1068 C2198 ) C1068_=_C2199( C1068 C2199 ) C1068_=_C2200( C1068 C2200 ) \nC1068_=_C2201( C1068 C2201 ) C1216_=_C1219( C1216 C1219 ) C1216_=_C1959( C1216 C1959 ) C1216_=_C2079( C1216 C2079 ) C1216_=_C2180( C1216 C2180 ) C1216_=_C2181( C1216 C2181 ) \nC1216_=_C2182( C1216 C2182 ) C1216_=_C2183( C1216 C2183 ) C1216_=_C2184( C1216 C2184 ) C1216_=_C2185( C1216 C2185 ) C1216_=_C2186( C1216 C2186 ) C1216_=_C2187( C1216 C2187 ) \nC1216_=_C2188( C1216 C2188 ) C1216_=_C2189( C1216 C2189 ) C1216_=_C2190( C1216 C2190 ) C1216_=_C2191( C1216 C2191 ) C1216_=_C2192( C1216 C2192 ) C1216_=_C2193( C1216 C2193 ) \nC1216_=_C2194( C1216 C2194 ) C1216_=_C2195( C1216 C2195 ) C1216_=_C2196( C1216 C2196 ) C1216_=_C2197( C1216 C2197 ) C1216_=_C2198( C1216 C2198 ) C1216_=_C2199( C1216 C2199 ) \nC1216_=_C2200( C1216 C2200 ) C1216_=_C2201( C1216 C2201 ) C1219_=_C1293( C1219 C1293 ) C1219_=_C1436( C1219 C1436 ) C1219_=_C1554( C1219 C1554 ) C1219_=_C2183( C1219 C2183 ) \nC1219_=_C2264( C1219 C2264 ) C1219_=_C2280( C1219 C2280 ) C1219_=_C2367( C1219 C2367 ) C1219_=_C2412( C1219 C2412 ) C1219_=_C2676( C1219 C2676 ) C1219_=_C2677( C1219 C2677 ) \nC1219_=_C2678( C1219 C2678 ) C1219_=_C2679( C1219 C2679 ) C1219_=_C2680( C1219 C2680 ) C1219_=_C2681( C1219 C2681 ) C1219_=_C2682( C1219 C2682 ) C1219_=_C2683( C1219 C2683 ) \nC1219_=_C2684( C1219 C2684 ) C1219_=_C2685( C1219 C2685 ) C1219_=_C2686( C1219 C2686 ) C1219_=_C2687( C1219 C2687 ) C1219_=_C2688( C1219 C2688 ) C1219_=_C2689( C1219 C2689 ) \nC1293_=_C1436( C1293 C1436 ) C1293_=_C1554( C1293 C1554 ) C1293_=_C2183( C1293 C2183 ) C1293_=_C2264( C1293 C2264 ) C1293_=_C2280( C1293 C2280 ) C1293_=_C2367( C1293 C2367 ) \nC1293_=_C2412( C1293 C2412 ) C1293_=_C2676( C1293 C2676 ) C1293_=_C2677( C1293 C2677 ) C1293_=_C2678( C1293 C2678 ) C1293_=_C2679( C1293 C2679 ) C1293_=_C2680( C1293 C2680 ) \nC1293_=_C2681( C1293 C2681 ) C1293_=_C2682( C1293 C2682 ) C1293_=_C2683( C1293 C2683 ) C1293_=_C2684( C1293 C2684 ) C1293_=_C2685( C1293 C2685 ) C1293_=_C2686( C1293 C2686 ) \nC1293_=_C2687( C1293 C2687 ) C1293_=_C2688( C1293 C2688 ) C1293_=_C2689( C1293 C2689 ) C1436_=_C1554( C1436 C1554 ) C1436_=_C2183( C1436 C2183 ) C1436_=_C2264( C1436 C2264 ) \nC1436_=_C2280( C1436 C2280 ) C1436_=_C2367( C1436 C2367 ) C1436_=_C2412( C1436 C2412 ) C1436_=_C2676( C1436 C2676 ) C1436_=_C2677( C1436 C2677 ) C1436_=_C2678( C1436 C2678 ) \nC1436_=_C2679( C1436 C2679 ) C1436_=_C2680( C1436 C2680 ) C1436_=_C2681( C1436 C2681 ) C1436_=_C2682( C1436 C2682 ) C1436_=_C2683( C1436 C2683 ) C1436_=_C2684( C1436 C2684 ) \nC1436_=_C2685( C1436 C2685 ) C1436_=_C2686( C1436 C2686 ) C1436_=_C2687( C1436 C2687 ) C1436_=_C2688( C1436 C2688 ) C1436_=_C2689( C1436 C2689 ) C1554_=_C2183( C1554 C2183 ) \nC1554_=_C2264( C1554 C2264 ) C1554_=_C2280( C1554 C2280 ) C1554_=_C2367( C1554 C2367 ) C1554_=_C2412( C1554 C2412 ) C1554_=_C2676( C1554 C2676 ) C1554_=_C2677( C1554 C2677 ) \nC1554_=_C2678( C1554 C2678 ) C1554_=_C2679( C1554 C2679 ) C1554_=_C2680( C1554 C2680 ) C1554_=_C2681( C1554 C2681 ) C1554_=_C2682( C1554 C2682 ) C1554_=_C2683( C1554 C2683 ) \nC1554_=_C2684( C1554 C2684 ) C1554_=_C2685( C1554 C2685 ) C1554_=_C2686( C1554 C2686 ) C1554_=_C2687( C1554 C2687 ) C1554_=_C2688( C1554 C2688 ) C1554_=_C2689( C1554 C2689 ) \nC1959_=_C2079( C1959 C2079 ) C1959_=_C2180( C1959 C2180 ) C1959_=_C2181( C1959 C2181 ) C1959_=_C2182( C1959 C2182 ) C1959_=_C2183( C1959 C2183 ) C1959_=_C2184( C1959 C2184 ) \nC1959_=_C2185( C1959 C2185 ) C1959_=_C2186( C1959 C2186 ) C1959_=_C2187( C1959 C2187 ) C1959_=_C2188( C1959 C2188 ) C1959_=_C2189( C1959 C2189 ) C1959_=_C2190( C1959 C2190 ) \nC1959_=_C2191( C1959 C2191 ) C1959_=_C2192( C1959 C2192 ) C1959_=_C2193( C1959 C2193 ) C1959_=_C2194( C1959 C2194 ) C1959_=_C2195( C1959 C2195 ) C1959_=_C2196( C1959 C2196 ) \nC1959_=_C2197( C1959 C2197 ) C1959_=_C2198( C1959 C2198 ) C1959_=_C2199( C1959 C2199 ) C1959_=_C2200( C1959 C2200 ) C1959_=_C2201( C1959 C2201 ) C2079_=_C2180( C2079 C2180 ) \nC2079_=_C2181( C2079 C2181 ) C2079_=_C2182( C2079 C2182 ) C2079_=_C2183( C2079 C2183 ) C2079_=_C2184( C2079 C2184 ) C2079_=_C2185( C2079 C2185 ) C2079_=_C2186( C2079 C2186 ) \nC2079_=_C2187( C2079 C2187 ) C2079_=_C2188( C2079 C2188 ) C2079_=_C2189( C2079 C2189 ) C2079_=_C2190( C2079 C2190 ) C2079_=_C2191( C2079 C2191 ) C2079_=_C2192( C2079 C2192 ) \nC2079_=_C2193( C2079 C2193 ) C2079_=_C2194( C2079 C2194 ) C2079_=_C2195( C2079 C2195 ) C2079_=_C2196( C2079 C2196 ) C2079_=_C2197( C2079 C2197 ) C2079_=_C2198( C2079 C2198 ) \nC2079_=_C2199( C2079 C2199 ) C2079_=_C2200( C2079 C2200 ) C2079_=_C2201( C2079 C2201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0_=_C2195( C2180 C2195 ) \nC2180_=_C2196( C2180 C2196 ) C2180_=_C2197( C2180 C2197 ) C2180_=_C2198( C2180 C2198 ) C2180_=_C2199( C2180 C2199 ) C2180_=_C2200( C2180 C2200 ) C2180_=_C2201( C2180 C2201 ) \nC2180_=_C2367( C2180 C2367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197( C2181 C2197 ) C2181_=_C2198( C2181 C2198 ) \nC2181_=_C2199( C2181 C2199 ) C2181_=_C2200( C2181 C2200 ) C2181_=_C2201( C2181 C2201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2_=_C2196( C2182 C2196 ) C2182_=_C2197( C2182 C2197 ) \nC2182_=_C2198( C2182 C2198 ) C2182_=_C2199( C2182 C2199 ) C2182_=_C2200( C2182 C2200 ) C2182_=_C2201( C2182 C2201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2200( C2183 C2200 ) C2183_=_C2201( C2183 C2201 ) C2183_=_C2264( C2183 C2264 ) C2183_=_C2280( C2183 C2280 ) \nC2183_=_C2367( C2183 C2367 ) C2183_=_C2412( C2183 C2412 ) C2183_=_C2676( C2183 C2676 ) C2183_=_C2677( C2183 C2677 ) C2183_=_C2678( C2183 C2678 ) C2183_=_C2679( C2183 C2679 ) \nC2183_=_C2680( C2183 C2680 ) C2183_=_C2681( C2183 C2681 ) C2183_=_C2682( C2183 C2682 ) C2183_=_C2683( C2183 C2683 ) C2183_=_C2684( C2183 C2684 ) C2183_=_C2685( C2183 C2685 ) \nC2183_=_C2686( C2183 C2686 ) C2183_=_C2687( C2183 C2687 ) C2183_=_C2688( C2183 C2688 ) C2183_=_C2689( C2183 C2689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676( C2184 C2676 ) C2185_=_C2186( C2185 C2186 ) C2185_=_C2187( C2185 C2187 ) \nC2185_=_C2188( 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5_=_C2200( C2185 C2200 ) C2185_=_C2201( C2185 C2201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7_=_C2188( C2187 C2188 ) \nC2187_=_C2189( C2187 C2189 ) C2187_=_C2190( C2187 C2190 ) C2187_=_C2191( C2187 C2191 ) C2187_=_C2192( C2187 C2192</w:t>
      </w:r>
    </w:p>
    <w:p>
      <w:pPr>
        <w:pStyle w:val="PreformattedText"/>
        <w:bidi w:val="0"/>
        <w:spacing w:before="0" w:after="0"/>
        <w:jc w:val="left"/>
        <w:rPr/>
      </w:pPr>
      <w:r>
        <w:rPr/>
        <w:t xml:space="preserve"> </w:t>
      </w:r>
      <w:r>
        <w:rPr/>
        <w:t>) C2187_=_C2193( C2187 C2193 ) C2187_=_C2194( C2187 C2194 ) \nC2187_=_C2195( C2187 C2195 ) C2187_=_C2196( C2187 C2196 ) C2187_=_C2197( C2187 C2197 ) C2187_=_C2198( C2187 C2198 ) C2187_=_C2199( C2187 C2199 ) C2187_=_C2200( C2187 C2200 ) \nC2187_=_C2201( C2187 C2201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8_=_C2200( C2188 C2200 ) C2188_=_C2201( C2188 C2201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1_=_C2192( C2191 C2192 ) C2191_=_C2193( C2191 C2193 ) C2191_=_C2194( C2191 C2194 ) C2191_=_C2195( C2191 C2195 ) C2191_=_C2196( C2191 C2196 ) \nC2191_=_C2197( C2191 C2197 ) C2191_=_C2198( C2191 C2198 ) C2191_=_C2199( C2191 C2199 ) C2191_=_C2200( C2191 C2200 ) C2191_=_C2201( C2191 C2201 ) C2192_=_C2193( C2192 C2193 ) \nC2192_=_C2194( C2192 C2194 ) C2192_=_C2195( C2192 C2195 ) C2192_=_C2196( C2192 C2196 ) C2192_=_C2197( C2192 C2197 ) C2192_=_C2198( C2192 C2198 ) C2192_=_C2199( C2192 C2199 ) \nC2192_=_C2200( C2192 C2200 ) C2192_=_C2201( C2192 C2201 ) C2192_=_C2682( C2192 C2682 ) C2193_=_C2194( C2193 C2194 ) C2193_=_C2195( C2193 C2195 ) C2193_=_C2196( C2193 C2196 ) \nC2193_=_C2197( C2193 C2197 ) C2193_=_C2198( C2193 C2198 ) C2193_=_C2199( C2193 C2199 ) C2193_=_C2200( C2193 C2200 ) C2193_=_C2201( C2193 C2201 ) C2194_=_C2195( C2194 C2195 ) \nC2194_=_C2196( C2194 C2196 ) C2194_=_C2197( C2194 C2197 ) C2194_=_C2198( C2194 C2198 ) C2194_=_C2199( C2194 C2199 ) C2194_=_C2200( C2194 C2200 ) C2194_=_C2201( C2194 C2201 ) \nC2195_=_C2196( C2195 C2196 ) C2195_=_C2197( C2195 C2197 ) C2195_=_C2198( C2195 C2198 ) C2195_=_C2199( C2195 C2199 ) C2195_=_C2200( C2195 C2200 ) C2195_=_C2201( C2195 C2201 ) \nC2196_=_C2197( C2196 C2197 ) C2196_=_C2198( C2196 C2198 ) C2196_=_C2199( C2196 C2199 ) C2196_=_C2200( C2196 C2200 ) C2196_=_C2201( C2196 C2201 ) C2196_=_C2683( C2196 C2683 ) \nC2197_=_C2198( C2197 C2198 ) C2197_=_C2199( C2197 C2199 ) C2197_=_C2200( C2197 C2200 ) C2197_=_C2201( C2197 C2201 ) C2198_=_C2199( C2198 C2199 ) C2198_=_C2200( C2198 C2200 ) \nC2198_=_C2201( C2198 C2201 ) C2199_=_C2200( C2199 C2200 ) C2199_=_C2201( C2199 C2201 ) C2200_=_C2201( C2200 C2201 ) C2200_=_C2686( C2200 C2686 ) C2201_=_C2689( C2201 C2689 ) \nC2264_=_C2280( C2264 C2280 ) C2264_=_C2367( C2264 C2367 ) C2264_=_C2412( C2264 C2412 ) C2264_=_C2676( C2264 C2676 ) C2264_=_C2677( C2264 C2677 ) C2264_=_C2678( C2264 C2678 ) \nC2264_=_C2679( C2264 C2679 ) C2264_=_C2680( C2264 C2680 ) C2264_=_C2681( C2264 C2681 ) C2264_=_C2682( C2264 C2682 ) C2264_=_C2683( C2264 C2683 ) C2264_=_C2684( C2264 C2684 ) \nC2264_=_C2685( C2264 C2685 ) C2264_=_C2686( C2264 C2686 ) C2264_=_C2687( C2264 C2687 ) C2264_=_C2688( C2264 C2688 ) C2264_=_C2689( C2264 C2689 ) C2280_=_C2367( C2280 C2367 ) \nC2280_=_C2412( C2280 C2412 ) C2280_=_C2676( C2280 C2676 ) C2280_=_C2677( C2280 C2677 ) C2280_=_C2678( C2280 C2678 ) C2280_=_C2679( C2280 C2679 ) C2280_=_C2680( C2280 C2680 ) \nC2280_=_C2681( C2280 C2681 ) C2280_=_C2682( C2280 C2682 ) C2280_=_C2683( C2280 C2683 ) C2280_=_C2684( C2280 C2684 ) C2280_=_C2685( C2280 C2685 ) C2280_=_C2686( C2280 C2686 ) \nC2280_=_C2687( C2280 C2687 ) C2280_=_C2688( C2280 C2688 ) C2280_=_C2689( C2280 C2689 ) C2367_=_C2412( C2367 C2412 ) C2367_=_C2676( C2367 C2676 ) C2367_=_C2677( C2367 C2677 ) \nC2367_=_C2678( C2367 C2678 ) C2367_=_C2679( C2367 C2679 ) C2367_=_C2680( C2367 C2680 ) C2367_=_C2681( C2367 C2681 ) C2367_=_C2682( C2367 C2682 ) C2367_=_C2683( C2367 C2683 ) \nC2367_=_C2684( C2367 C2684 ) C2367_=_C2685( C2367 C2685 ) C2367_=_C2686( C2367 C2686 ) C2367_=_C2687( C2367 C2687 ) C2367_=_C2688( C2367 C2688 ) C2367_=_C2689( C2367 C2689 ) \nC2412_=_C2676( C2412 C2676 ) C2412_=_C2677( C2412 C2677 ) C2412_=_C2678( C2412 C2678 ) C2412_=_C2679( C2412 C2679 ) C2412_=_C2680( C2412 C2680 ) C2412_=_C2681( C2412 C2681 ) \nC2412_=_C2682( C2412 C2682 ) C2412_=_C2683( C2412 C2683 ) C2412_=_C2684( C2412 C2684 ) C2412_=_C2685( C2412 C2685 ) C2412_=_C2686( C2412 C2686 ) C2412_=_C2687( C2412 C2687 ) \nC2412_=_C2688( C2412 C2688 ) C2412_=_C2689( C2412 C2689 ) C2676_=_C2677( C2676 C2677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6_=_C2689( C2676 C2689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7_=_C2689( C2677 C2689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9_=_C2680( C2679 C2680 ) C2679_=_C2681( C2679 C2681 ) C2679_=_C2682( C2679 C2682 ) C2679_=_C2683( C2679 C2683 ) \nC2679_=_C2684( C2679 C2684 ) C2679_=_C2685( C2679 C2685 ) C2679_=_C2686( C2679 C2686 ) C2679_=_C2687( C2679 C2687 ) C2679_=_C2688( C2679 C2688 ) C2679_=_C2689( C2679 C2689 ) \nC2680_=_C2681( C2680 C2681 ) C2680_=_C2682( C2680 C2682 ) C2680_=_C2683( C2680 C2683 ) C2680_=_C2684( C2680 C2684 ) C2680_=_C2685( C2680 C2685 ) C2680_=_C2686( C2680 C2686 ) \nC2680_=_C2687( C2680 C2687 ) C2680_=_C2688( C2680 C2688 ) C2680_=_C2689( C2680 C2689 ) C2681_=_C2682( C2681 C2682 ) C2681_=_C2683( C2681 C2683 ) C2681_=_C2684( C2681 C2684 ) \nC2681_=_C2685( C2681 C2685 ) C2681_=_C2686( C2681 C2686 ) C2681_=_C2687( C2681 C2687 ) C2681_=_C2688( C2681 C2688 ) C2681_=_C2689( C2681 C2689 ) C2682_=_C2683( C2682 C2683 ) \nC2682_=_C2684( C2682 C2684 ) C2682_=_C2685( C2682 C2685 ) C2682_=_C2686( C2682 C2686 ) C2682_=_C2687( C2682 C2687 ) C2682_=_C2688( C2682 C2688 ) C2682_=_C2689( C2682 C2689 ) \nC2683_=_C2684( C2683 C2684 ) C2683_=_C2685( C2683 C2685 ) C2683_=_C2686( C2683 C2686 ) C2683_=_C2687( C2683 C2687 ) C2683_=_C2688( C2683 C2688 ) C2683_=_C2689( C2683 C2689 ) \nC2684_=_C2685( C2684 C2685 ) C2684_=_C2686( C2684 C2686 ) C2684_=_C2687( C2684 C2687 ) C2684_=_C2688( C2684 C2688 ) C2684_=_C2689( C2684 C2689 ) C2685_=_C2686( C2685 C2686 ) \nC2685_=_C2687( C2685 C2687 ) C2685_=_C2688( C2685 C2688 ) C2685_=_C2689( C2685 C2689 ) C2686_=_C2687( C2686 C2687 ) C2686_=_C2688( C2686 C2688 ) C2686_=_C2689( C2686 C2689 ) \nC2687_=_C2688( C2687 C2688 ) C2687_=_C2689( C2687 C2689 ) C2688_=_C2689( C2688 C2689 ) "];299-&gt;327[label="54: C376 C495 C769 C773 C872 \nC895 C946 C1068 C1216 C1219 C1293 \nC1436 C1554 C1959 C2079 C2180 C2181 \nC2182 C2184 C2185 C2186 C2187 C2188 \nC2189 C2190 C2191 C2192 C2193 C2194 \nC2195 C2196 C2197 C2198 C2199 C2200 \nC2201 C2264 C2280 C2367 C2412 C2676 \nC2677 C2678 C2679 C2680 C2681 C2682 \nC2683 C2684 C2685 C2686 C2687 C2688 \nC2689 \n710: C376_=_C773 ,C376_=_C872 ,C376_=_C895 ,C376_=_C946 ,C376_=_C1219 ,\nC376_=_C1293 ,C376_=_C1436 ,C376_=_C1554 ,C376_=_C2264 ,C376_=_C2280 ,C376_=_C2367 ,\nC376_=_C2412 ,C376_=_C2676 ,C376_=_C2677 ,C376_=_C2678 ,C376_=_C2679 ,C376_=_C2680 ,\nC376_=_C2681 ,C376_=_C2682 ,C376_=_C2683 ,C376_=_C2684 ,C376_=_C2685 ,C376_=_C2686 ,\nC376_=_C2687 ,C376_=_C2688 ,C376_=_C2689 ,C495_=_C769 ,C495_=_C1068 ,C495_=_C1216 ,\nC495_=_C1959 ,C495_=_C2079 ,C495_=_C2180 ,C495_=_C2181 ,C495_=_C2182 ,C495_=_C2184 ,\nC495_=_C2185 ,C495_=_C2186 ,C495_=_C2187 ,C495_=_C2188 ,C495_=_C2189 ,C495_=_C2190 ,\nC495_=_C2191 ,C495_=_C2192 ,C495_=_C2193 ,C495_=_C2194 ,C495_=_C2195 ,C495_=_C2196 ,\nC495_=_C2197 ,C495_=_C2198 ,C495_=_C2199 ,C495_=_C2200 ,C495_=_C2201 ,C769_=_C773 ,\nC769_=_C1068 ,C769_=_C1216 ,C769_=_C1959 ,C769_=_C2079 ,C769_=_C2180 ,C769_=_C2181 ,\nC769_=_C2182 ,C769_=_C2184 ,C769_=_C2185 ,C769_=_C2186 ,C769_=_C2187 ,C769_=_C2188 ,\nC769_=_C2189 ,C769_=_C2190 ,C769_=_C2191 ,C769_=_C2192 ,C769_=_C2193 ,C769_=_C2194 ,\nC769_=_C2195 ,C769_=_C2196 ,C769_=_C2197 ,C769_=_C2198 ,C769_=_C2199 ,C769_=_C2200 ,\nC769_=_C2201 ,C773_=_C872 ,C773_=_C895 ,C773_=_C946 ,C773_=_C1219 ,C773_=_C1293 ,\nC773_=_C1436 ,C773_=_C1554 ,C773_=_C2264 ,C773_=_C2280 ,C773_=_C2367 ,C773_=_C2412 ,\nC773_=_C2676 ,C773_=_C2677 ,C773_=_C2678 ,C773_=_C2679 ,C773_=_C2680 ,C773_=_C2681 ,\nC773_=_C2682 ,C773_=_C2683 ,C773_=_C2684 ,C773_=_C2685 ,C773_=_C2686 ,C773_=_C2687 ,\nC773_=_C2688 ,C773_=_C2689 ,C872_=_C895 ,C872_=_C946 ,C872_=_C1219 ,C872_=_C1293 ,\nC872_=_C1436 ,C872_=_C1554 ,C872_=_C2264 ,C872_=_C2280 ,C872_=_C2367 ,C872_=_C2412 ,\nC872_=_C2676 ,C872_=_C2677 ,C872_=_C2678 ,C872_=_C2679 ,C872_=_C2680 ,C872_=_C2681 ,\nC872_=_C2682 ,C872_=_C2683 ,C872_=_C2684 ,C872_=_C2685 ,C872_=_C2686 ,C872_=_C2687 ,\nC872_=_C2688 ,C872_=_C2689 ,C895_=_C946 ,C895_=_C1219 ,C895_=_C1293 ,C895_=_C1436 ,\nC895_=_C1554 ,C895_=_C2264 ,C895_=_C2280 ,C895_=_C2367 ,C895_=_C2412 ,C895_=_C2676 ,\nC895_=_C2677 ,C895_=_C2678 ,C895_=_C2679 ,C895_=_C2680</w:t>
      </w:r>
    </w:p>
    <w:p>
      <w:pPr>
        <w:pStyle w:val="PreformattedText"/>
        <w:bidi w:val="0"/>
        <w:spacing w:before="0" w:after="0"/>
        <w:jc w:val="left"/>
        <w:rPr/>
      </w:pPr>
      <w:r>
        <w:rPr/>
        <w:t xml:space="preserve"> </w:t>
      </w:r>
      <w:r>
        <w:rPr/>
        <w:t>,C895_=_C2681 ,C895_=_C2682 ,\nC895_=_C2683 ,C895_=_C2684 ,C895_=_C2685 ,C895_=_C2686 ,C895_=_C2687 ,C895_=_C2688 ,\nC895_=_C2689 ,C946_=_C1219 ,C946_=_C1293 ,C946_=_C1436 ,C946_=_C1554 ,C946_=_C2264 ,\nC946_=_C2280 ,C946_=_C2367 ,C946_=_C2412 ,C946_=_C2676 ,C946_=_C2677 ,C946_=_C2678 ,\nC946_=_C2679 ,C946_=_C2680 ,C946_=_C2681 ,C946_=_C2682 ,C946_=_C2683 ,C946_=_C2684 ,\nC946_=_C2685 ,C946_=_C2686 ,C946_=_C2687 ,C946_=_C2688 ,C946_=_C2689 ,C1068_=_C1216 ,\nC1068_=_C1959 ,C1068_=_C2079 ,C1068_=_C2180 ,C1068_=_C2181 ,C1068_=_C2182 ,C1068_=_C2184 ,\nC1068_=_C2185 ,C1068_=_C2186 ,C1068_=_C2187 ,C1068_=_C2188 ,C1068_=_C2189 ,C1068_=_C2190 ,\nC1068_=_C2191 ,C1068_=_C2192 ,C1068_=_C2193 ,C1068_=_C2194 ,C1068_=_C2195 ,C1068_=_C2196 ,\nC1068_=_C2197 ,C1068_=_C2198 ,C1068_=_C2199 ,C1068_=_C2200 ,C1068_=_C2201 ,C1216_=_C1219 ,\nC1216_=_C1959 ,C1216_=_C2079 ,C1216_=_C2180 ,C1216_=_C2181 ,C1216_=_C2182 ,C1216_=_C2184 ,\nC1216_=_C2185 ,C1216_=_C2186 ,C1216_=_C2187 ,C1216_=_C2188 ,C1216_=_C2189 ,C1216_=_C2190 ,\nC1216_=_C2191 ,C1216_=_C2192 ,C1216_=_C2193 ,C1216_=_C2194 ,C1216_=_C2195 ,C1216_=_C2196 ,\nC1216_=_C2197 ,C1216_=_C2198 ,C1216_=_C2199 ,C1216_=_C2200 ,C1216_=_C2201 ,C1219_=_C1293 ,\nC1219_=_C1436 ,C1219_=_C1554 ,C1219_=_C2264 ,C1219_=_C2280 ,C1219_=_C2367 ,C1219_=_C2412 ,\nC1219_=_C2676 ,C1219_=_C2677 ,C1219_=_C2678 ,C1219_=_C2679 ,C1219_=_C2680 ,C1219_=_C2681 ,\nC1219_=_C2682 ,C1219_=_C2683 ,C1219_=_C2684 ,C1219_=_C2685 ,C1219_=_C2686 ,C1219_=_C2687 ,\nC1219_=_C2688 ,C1219_=_C2689 ,C1293_=_C1436 ,C1293_=_C1554 ,C1293_=_C2264 ,C1293_=_C2280 ,\nC1293_=_C2367 ,C1293_=_C2412 ,C1293_=_C2676 ,C1293_=_C2677 ,C1293_=_C2678 ,C1293_=_C2679 ,\nC1293_=_C2680 ,C1293_=_C2681 ,C1293_=_C2682 ,C1293_=_C2683 ,C1293_=_C2684 ,C1293_=_C2685 ,\nC1293_=_C2686 ,C1293_=_C2687 ,C1293_=_C2688 ,C1293_=_C2689 ,C1436_=_C1554 ,C1436_=_C2264 ,\nC1436_=_C2280 ,C1436_=_C2367 ,C1436_=_C2412 ,C1436_=_C2676 ,C1436_=_C2677 ,C1436_=_C2678 ,\nC1436_=_C2679 ,C1436_=_C2680 ,C1436_=_C2681 ,C1436_=_C2682 ,C1436_=_C2683 ,C1436_=_C2684 ,\nC1436_=_C2685 ,C1436_=_C2686 ,C1436_=_C2687 ,C1436_=_C2688 ,C1436_=_C2689 ,C1554_=_C2264 ,\nC1554_=_C2280 ,C1554_=_C2367 ,C1554_=_C2412 ,C1554_=_C2676 ,C1554_=_C2677 ,C1554_=_C2678 ,\nC1554_=_C2679 ,C1554_=_C2680 ,C1554_=_C2681 ,C1554_=_C2682 ,C1554_=_C2683 ,C1554_=_C2684 ,\nC1554_=_C2685 ,C1554_=_C2686 ,C1554_=_C2687 ,C1554_=_C2688 ,C1554_=_C2689 ,C1959_=_C2079 ,\nC1959_=_C2180 ,C1959_=_C2181 ,C1959_=_C2182 ,C1959_=_C2184 ,C1959_=_C2185 ,C1959_=_C2186 ,\nC1959_=_C2187 ,C1959_=_C2188 ,C1959_=_C2189 ,C1959_=_C2190 ,C1959_=_C2191 ,C1959_=_C2192 ,\nC1959_=_C2193 ,C1959_=_C2194 ,C1959_=_C2195 ,C1959_=_C2196 ,C1959_=_C2197 ,C1959_=_C2198 ,\nC1959_=_C2199 ,C1959_=_C2200 ,C1959_=_C2201 ,C2079_=_C2180 ,C2079_=_C2181 ,C2079_=_C2182 ,\nC2079_=_C2184 ,C2079_=_C2185 ,C2079_=_C2186 ,C2079_=_C2187 ,C2079_=_C2188 ,C2079_=_C2189 ,\nC2079_=_C2190 ,C2079_=_C2191 ,C2079_=_C2192 ,C2079_=_C2193 ,C2079_=_C2194 ,C2079_=_C2195 ,\nC2079_=_C2196 ,C2079_=_C2197 ,C2079_=_C2198 ,C2079_=_C2199 ,C2079_=_C2200 ,C2079_=_C2201 ,\nC2180_=_C2181 ,C2180_=_C2182 ,C2180_=_C2184 ,C2180_=_C2185 ,C2180_=_C2186 ,C2180_=_C2187 ,\nC2180_=_C2188 ,C2180_=_C2189 ,C2180_=_C2190 ,C2180_=_C2191 ,C2180_=_C2192 ,C2180_=_C2193 ,\nC2180_=_C2194 ,C2180_=_C2195 ,C2180_=_C2196 ,C2180_=_C2197 ,C2180_=_C2198 ,C2180_=_C2199 ,\nC2180_=_C2200 ,C2180_=_C2201 ,C2180_=_C2367 ,C2181_=_C2182 ,C2181_=_C2184 ,C2181_=_C2185 ,\nC2181_=_C2186 ,C2181_=_C2187 ,C2181_=_C2188 ,C2181_=_C2189 ,C2181_=_C2190 ,C2181_=_C2191 ,\nC2181_=_C2192 ,C2181_=_C2193 ,C2181_=_C2194 ,C2181_=_C2195 ,C2181_=_C2196 ,C2181_=_C2197 ,\nC2181_=_C2198 ,C2181_=_C2199 ,C2181_=_C2200 ,C2181_=_C2201 ,C2182_=_C2184 ,C2182_=_C2185 ,\nC2182_=_C2186 ,C2182_=_C2187 ,C2182_=_C2188 ,C2182_=_C2189 ,C2182_=_C2190 ,C2182_=_C2191 ,\nC2182_=_C2192 ,C2182_=_C2193 ,C2182_=_C2194 ,C2182_=_C2195 ,C2182_=_C2196 ,C2182_=_C2197 ,\nC2182_=_C2198 ,C2182_=_C2199 ,C2182_=_C2200 ,C2182_=_C2201 ,C2184_=_C2185 ,C2184_=_C2186 ,\nC2184_=_C2187 ,C2184_=_C2188 ,C2184_=_C2189 ,C2184_=_C2190 ,C2184_=_C2191 ,C2184_=_C2192 ,\nC2184_=_C2193 ,C2184_=_C2194 ,C2184_=_C2195 ,C2184_=_C2196 ,C2184_=_C2197 ,C2184_=_C2198 ,\nC2184_=_C2199 ,C2184_=_C2200 ,C2184_=_C2201 ,C2184_=_C2676 ,C2185_=_C2186 ,C2185_=_C2187 ,\nC2185_=_C2188 ,C2185_=_C2189 ,C2185_=_C2190 ,C2185_=_C2191 ,C2185_=_C2192 ,C2185_=_C2193 ,\nC2185_=_C2194 ,C2185_=_C2195 ,C2185_=_C2196 ,C2185_=_C2197 ,C2185_=_C2198 ,C2185_=_C2199 ,\nC2185_=_C2200 ,C2185_=_C2201 ,C2186_=_C2187 ,C2186_=_C2188 ,C2186_=_C2189 ,C2186_=_C2190 ,\nC2186_=_C2191 ,C2186_=_C2192 ,C2186_=_C2193 ,C2186_=_C2194 ,C2186_=_C2195 ,C2186_=_C2196 ,\nC2186_=_C2197 ,C2186_=_C2198 ,C2186_=_C2199 ,C2186_=_C2200 ,C2186_=_C2201 ,C2187_=_C2188 ,\nC2187_=_C2189 ,C2187_=_C2190 ,C2187_=_C2191 ,C2187_=_C2192 ,C2187_=_C2193 ,C2187_=_C2194 ,\nC2187_=_C2195 ,C2187_=_C2196 ,C2187_=_C2197 ,C2187_=_C2198 ,C2187_=_C2199 ,C2187_=_C2200 ,\nC2187_=_C2201 ,C2188_=_C2189 ,C2188_=_C2190 ,C2188_=_C2191 ,C2188_=_C2192 ,C2188_=_C2193 ,\nC2188_=_C2194 ,C2188_=_C2195 ,C2188_=_C2196 ,C2188_=_C2197 ,C2188_=_C2198 ,C2188_=_C2199 ,\nC2188_=_C2200 ,C2188_=_C2201 ,C2189_=_C2190 ,C2189_=_C2191 ,C2189_=_C2192 ,C2189_=_C2193 ,\nC2189_=_C2194 ,C2189_=_C2195 ,C2189_=_C2196 ,C2189_=_C2197 ,C2189_=_C2198 ,C2189_=_C2199 ,\nC2189_=_C2200 ,C2189_=_C2201 ,C2190_=_C2191 ,C2190_=_C2192 ,C2190_=_C2193 ,C2190_=_C2194 ,\nC2190_=_C2195 ,C2190_=_C2196 ,C2190_=_C2197 ,C2190_=_C2198 ,C2190_=_C2199 ,C2190_=_C2200 ,\nC2190_=_C2201 ,C2191_=_C2192 ,C2191_=_C2193 ,C2191_=_C2194 ,C2191_=_C2195 ,C2191_=_C2196 ,\nC2191_=_C2197 ,C2191_=_C2198 ,C2191_=_C2199 ,C2191_=_C2200 ,C2191_=_C2201 ,C2192_=_C2193 ,\nC2192_=_C2194 ,C2192_=_C2195 ,C2192_=_C2196 ,C2192_=_C2197 ,C2192_=_C2198 ,C2192_=_C2199 ,\nC2192_=_C2200 ,C2192_=_C2201 ,C2192_=_C2682 ,C2193_=_C2194 ,C2193_=_C2195 ,C2193_=_C2196 ,\nC2193_=_C2197 ,C2193_=_C2198 ,C2193_=_C2199 ,C2193_=_C2200 ,C2193_=_C2201 ,C2194_=_C2195 ,\nC2194_=_C2196 ,C2194_=_C2197 ,C2194_=_C2198 ,C2194_=_C2199 ,C2194_=_C2200 ,C2194_=_C2201 ,\nC2195_=_C2196 ,C2195_=_C2197 ,C2195_=_C2198 ,C2195_=_C2199 ,C2195_=_C2200 ,C2195_=_C2201 ,\nC2196_=_C2197 ,C2196_=_C2198 ,C2196_=_C2199 ,C2196_=_C2200 ,C2196_=_C2201 ,C2196_=_C2683 ,\nC2197_=_C2198 ,C2197_=_C2199 ,C2197_=_C2200 ,C2197_=_C2201 ,C2198_=_C2199 ,C2198_=_C2200 ,\nC2198_=_C2201 ,C2199_=_C2200 ,C2199_=_C2201 ,C2200_=_C2201 ,C2200_=_C2686 ,C2201_=_C2689 ,\nC2264_=_C2280 ,C2264_=_C2367 ,C2264_=_C2412 ,C2264_=_C2676 ,C2264_=_C2677 ,C2264_=_C2678 ,\nC2264_=_C2679 ,C2264_=_C2680 ,C2264_=_C2681 ,C2264_=_C2682 ,C2264_=_C2683 ,C2264_=_C2684 ,\nC2264_=_C2685 ,C2264_=_C2686 ,C2264_=_C2687 ,C2264_=_C2688 ,C2264_=_C2689 ,C2280_=_C2367 ,\nC2280_=_C2412 ,C2280_=_C2676 ,C2280_=_C2677 ,C2280_=_C2678 ,C2280_=_C2679 ,C2280_=_C2680 ,\nC2280_=_C2681 ,C2280_=_C2682 ,C2280_=_C2683 ,C2280_=_C2684 ,C2280_=_C2685 ,C2280_=_C2686 ,\nC2280_=_C2687 ,C2280_=_C2688 ,C2280_=_C2689 ,C2367_=_C2412 ,C2367_=_C2676 ,C2367_=_C2677 ,\nC2367_=_C2678 ,C2367_=_C2679 ,C2367_=_C2680 ,C2367_=_C2681 ,C2367_=_C2682 ,C2367_=_C2683 ,\nC2367_=_C2684 ,C2367_=_C2685 ,C2367_=_C2686 ,C2367_=_C2687 ,C2367_=_C2688 ,C2367_=_C2689 ,\nC2412_=_C2676 ,C2412_=_C2677 ,C2412_=_C2678 ,C2412_=_C2679 ,C2412_=_C2680 ,C2412_=_C2681 ,\nC2412_=_C2682 ,C2412_=_C2683 ,C2412_=_C2684 ,C2412_=_C2685 ,C2412_=_C2686 ,C2412_=_C2687 ,\nC2412_=_C2688 ,C2412_=_C2689 ,C2676_=_C2677 ,C2676_=_C2678 ,C2676_=_C2679 ,C2676_=_C2680 ,\nC2676_=_C2681 ,C2676_=_C2682 ,C2676_=_C2683 ,C2676_=_C2684 ,C2676_=_C2685 ,C2676_=_C2686 ,\nC2676_=_C2687 ,C2676_=_C2688 ,C2676_=_C2689 ,C2677_=_C2678 ,C2677_=_C2679 ,C2677_=_C2680 ,\nC2677_=_C2681 ,C2677_=_C2682 ,C2677_=_C2683 ,C2677_=_C2684 ,C2677_=_C2685 ,C2677_=_C2686 ,\nC2677_=_C2687 ,C2677_=_C2688 ,C2677_=_C2689 ,C2678_=_C2679 ,C2678_=_C2680 ,C2678_=_C2681 ,\nC2678_=_C2682 ,C2678_=_C2683 ,C2678_=_C2684 ,C2678_=_C2685 ,C2678_=_C2686 ,C2678_=_C2687 ,\nC2678_=_C2688 ,C2678_=_C2689 ,C2679_=_C2680 ,C2679_=_C2681 ,C2679_=_C2682 ,C2679_=_C2683 ,\nC2679_=_C2684 ,C2679_=_C2685 ,C2679_=_C2686 ,C2679_=_C2687 ,C2679_=_C2688 ,C2679_=_C2689 ,\nC2680_=_C2681 ,C2680_=_C2682 ,C2680_=_C2683 ,C2680_=_C2684 ,C2680_=_C2685 ,C2680_=_C2686 ,\nC2680_=_C2687 ,C2680_=_C2688 ,C2680_=_C2689 ,C2681_=_C2682 ,C2681_=_C2683 ,C2681_=_C2684 ,\nC2681_=_C2685 ,C2681_=_C2686 ,C2681_=_C2687 ,C2681_=_C2688 ,C2681_=_C2689 ,C2682_=_C2683 ,\nC2682_=_C2684 ,C2682_=_C2685 ,C2682_=_C2686 ,C2682_=_C2687 ,C2682_=_C2688 ,C2682_=_C2689 ,\nC2683_=_C2684 ,C2683_=_C2685 ,C2683_=_C2686 ,C2683_=_C2687 ,C2683_=_C2688 ,C2683_=_C2689 ,\nC2684_=_C2685 ,C2684_=_C2686 ,C2684_=_C2687 ,C2684_=_C2688 ,C2684_=_C2689 ,C2685_=_C2686 ,\nC2685_=_C2687 ,C2685_=_C2688 ,C2685_=_C2689 ,C2686_=_C2687 ,C2686_=_C2688 ,C2686_=_C2689 ,\nC2687_=_C2688 ,C2687_=_C2689 ,C2688_=_C2689 ,"];328[shape=box, label="id:328 level: 8\n52: C491 C711 C721 C839 C840 \nC841 C842 C843 C844 C845 C846 \nC847 C848 C849 C850 C851 C852 \nC853 C854 C855 C856 C857 C858 \nC859 C860 C861 C862 C876 C898 \nC917 C950 C1441 C1463 C2245 C2283 \nC2678 C2751 C2973 C3001 C3018 C3019 \nC3020 C3021 C3022 C3023 C3024 C3025 \nC3026 C3027 C3028 C3029 C3030 \n693: C491_=_C711( C491 C711 ) C491_=_C839( C491 C839 ) C491_=_C840( C491 C840 ) C491_=_C841( C491 C841 ) C491_=_C842( C491 C842 ) \nC491_=_C843( C491 C843 ) C491_=_C844( C491 C844 ) C491_=_C845( C491 C845 ) C491_=_C846( C491 C846 ) C491_=_C847( C491 C847 ) C491_=_C848( C491 C848 ) \nC491_=_C849( C491 C849 ) C491_=_C850( C491 C850 ) C491_=_C851( C491 C851 ) C491_=_C852( C491 C852 ) C491_=_C853( C491 C853 ) C491_=_C854( C491 C854 ) \nC491_=_C855( C491 C855 ) C491_=_C856( C491 C856 ) C491_=_C857( C491 C857 ) C491_=_C858( C491 C858 ) C491_=_C859( C491 C859 ) C491_=_C860( C491 C860 ) \nC491_=_C861( C491 C861 ) C491_=_C862( C491 C862 ) C711_=_C721( C711 C721 ) C711_=_C839( C711 C839 ) C711_=_C840( C711 C840 ) C711_=_C841( C711 C841 ) \nC711_=_C842( C711 C842 ) C711_=_C843( C711 C843 ) C711_=_C844( C711 C844 ) C711_=_C845( C711 C845 ) C711_=_C846( C711 C846</w:t>
      </w:r>
    </w:p>
    <w:p>
      <w:pPr>
        <w:pStyle w:val="PreformattedText"/>
        <w:bidi w:val="0"/>
        <w:spacing w:before="0" w:after="0"/>
        <w:jc w:val="left"/>
        <w:rPr/>
      </w:pPr>
      <w:r>
        <w:rPr/>
        <w:t xml:space="preserve"> </w:t>
      </w:r>
      <w:r>
        <w:rPr/>
        <w:t>) C711_=_C847( C711 C847 ) \nC711_=_C848( C711 C848 ) C711_=_C849( C711 C849 ) C711_=_C850( C711 C850 ) C711_=_C851( C711 C851 ) C711_=_C852( C711 C852 ) C711_=_C853( C711 C853 ) \nC711_=_C854( C711 C854 ) C711_=_C855( C711 C855 ) C711_=_C856( C711 C856 ) C711_=_C857( C711 C857 ) C711_=_C858( C711 C858 ) C711_=_C859( C711 C859 ) \nC711_=_C860( C711 C860 ) C711_=_C861( C711 C861 ) C711_=_C862( C711 C862 ) C721_=_C846( C721 C846 ) C721_=_C876( C721 C876 ) C721_=_C898( C721 C898 ) \nC721_=_C917( C721 C917 ) C721_=_C950( C721 C950 ) C721_=_C1441( C721 C1441 ) C721_=_C1463( C721 C1463 ) C721_=_C2245( C721 C2245 ) C721_=_C2283( C721 C2283 ) \nC721_=_C2678( C721 C2678 ) C721_=_C2751( C721 C2751 ) C721_=_C2973( C721 C2973 ) C721_=_C3001( C721 C3001 ) C721_=_C3018( C721 C3018 ) C721_=_C3019( C721 C3019 ) \nC721_=_C3020( C721 C3020 ) C721_=_C3021( C721 C3021 ) C721_=_C3022( C721 C3022 ) C721_=_C3023( C721 C3023 ) C721_=_C3024( C721 C3024 ) C721_=_C3025( C721 C3025 ) \nC721_=_C3026( C721 C3026 ) C721_=_C3027( C721 C3027 ) C721_=_C3028( C721 C3028 ) C721_=_C3029( C721 C3029 ) C721_=_C3030( C721 C3030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39_=_C876( C839 C876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98( C840 C898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917( C841 C917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1463( C842 C1463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2245( C843 C2245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2751( C844 C2751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3001( C845 C3001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76( C846 C876 ) C846_=_C898( C846 C898 ) C846_=_C917( C846 C917 ) C846_=_C950( C846 C950 ) C846_=_C1441( C846 C1441 ) C846_=_C1463( C846 C1463 ) \nC846_=_C2245( C846 C2245 ) C846_=_C2283( C846 C2283 ) C846_=_C2678( C846 C2678 ) C846_=_C2751( C846 C2751 ) C846_=_C2973( C846 C2973 ) C846_=_C3001( C846 C3001 ) \nC846_=_C3018( C846 C3018 ) C846_=_C3019( C846 C3019 ) C846_=_C3020( C846 C3020 ) C846_=_C3021( C846 C3021 ) C846_=_C3022( C846 C3022 ) C846_=_C3023( C846 C3023 ) \nC846_=_C3024( C846 C3024 ) C846_=_C3025( C846 C3025 ) C846_=_C3026( C846 C3026 ) C846_=_C3027( C846 C3027 ) C846_=_C3028( C846 C3028 ) C846_=_C3029( C846 C3029 ) \nC846_=_C3030( C846 C3030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3018( C849 C3018 ) C850_=_C851( C850 C851 ) C850_=_C852( C850 C852 ) C850_=_C853( C850 C853 ) C850_=_C854( C850 C854 ) \nC850_=_C855( C850 C855 ) C850_=_C856( C850 C856 ) C850_=_C857( C850 C857 ) C850_=_C858( C850 C858 ) C850_=_C859( C850 C859 ) C850_=_C860( C850 C860 ) \nC850_=_C861( C850 C861 ) C850_=_C862( C850 C862 ) C850_=_C3020( C850 C3020 ) C851_=_C852( C851 C852 ) C851_=_C853( C851 C853 ) C851_=_C854( C851 C854 ) \nC851_=_C855( C851 C855 ) C851_=_C856( C851 C856 ) C851_=_C857( C851 C857 ) C851_=_C858( C851 C858 ) C851_=_C859( C851 C859 ) C851_=_C860( C851 C860 ) \nC851_=_C861( C851 C861 ) C851_=_C862( C851 C862 ) C851_=_C3021( C851 C3021 ) C852_=_C853( C852 C853 ) C852_=_C854( C852 C854 ) C852_=_C855( C852 C855 ) \nC852_=_C856( C852 C856 ) C852_=_C857( C852 C857 ) C852_=_C858( C852 C858 ) C852_=_C859( C852 C859 ) C852_=_C860( C852 C860 ) C852_=_C861( C852 C861 ) \nC852_=_C862( C852 C862 ) C853_=_C854( C853 C854 ) C853_=_C855( C853 C855 ) C853_=_C856( C853 C856 ) C853_=_C857( C853 C857 ) C853_=_C858( C853 C858 ) \nC853_=_C859( C853 C859 ) C853_=_C860( C853 C860 ) C853_=_C861( C853 C861 ) C853_=_C862( C853 C862 ) C853_=_C3022( C853 C3022 ) C854_=_C855( C854 C855 ) \nC854_=_C856( C854 C856 ) C854_=_C857( C854 C857 ) C854_=_C858( C854 C858 ) C854_=_C859( C854 C859 ) C854_=_C860( C854 C860 ) C854_=_C861( C854 C861 ) \nC854_=_C862( C854 C862 ) C854_=_C3023( C854 C3023 ) C855_=_C856( C855 C856 ) C855_=_C857( C855 C857 ) C855_=_C858( C855 C858 ) C855_=_C859( C855 C859 ) \nC855_=_C860( C855 C860 ) C855_=_C861( C855 C861 ) C855_=_C862( C855 C862 ) C855_=_C3025( C855 C3025 ) C856_=_C857( C856 C857 ) C856_=_C858( C856 C858 ) \nC856_=_C859( C856 C859 ) C856_=_C860( C856 C860 ) C856_=_C861( C856 C861 ) C856_=_C862( C856 C862 ) C857_=_C858( C857 C858 ) C857_=_C859( C857 C859 ) \nC857_=_C860( C857 C860 ) C857_=_C861( C857 C861 ) C857_=_C862( C857 C862 ) C858_=_C859( C858 C859 ) C858_=_C860( C858 C860 ) C858_=_C861( C858 C861 ) \nC858_=_C862( C858 C862 ) C859_=_C860( C859 C860 ) C859_=_C861( C859 C861 ) C859_=_C862( C859 C862 ) C859_=_C3026( C859 C3026 ) C860_=_C861( C860 C861 ) \nC860_=_C862( C860 C862 ) C860_=_C3027( C860 C3027 ) C861_=_C862( C861 C862 ) C862_=_C3028( C862 C3028 ) C876_=_C898( C876 C898 ) C876_=_C917( C876 C917 ) \nC876_=_C950( C876 C950 ) C876_=_C1441( C876 C1441 ) C876_=_C1463( C876 C1463 ) C876_=_C2245( C876 C2245 ) C876_=_C2283( C876 C2283 ) C876_=_C2678( C876 C2678 ) \nC876_=_C2751( C876 C2751 ) C876_=_C2973( C876 C2973 ) C876_=_C3001( C876 C3001 ) C876_=_C3018( C876 C3018 ) C876_=_C3019( C876 C3019 ) C876_=_C3020( C876 C3020 ) \nC876_=_C3021( C876 C3021 ) C876_=_C3022( C876 C3022 ) C876_=_C3023( C876 C3023 ) C876_=_C3024( C876 C3024 ) C876_=_C3025( C876 C3025 ) C876_=_C3026( C876 C3026 ) \nC876_=_C3027( C876 C3027 ) C876_=_C3028( C876 C3028 ) C876_=_C3029( C876 C3029 ) C876_=_C3030( C876 C3030 ) C898_=_C917( C898 C917 ) C898_=_C950( C898</w:t>
      </w:r>
    </w:p>
    <w:p>
      <w:pPr>
        <w:pStyle w:val="PreformattedText"/>
        <w:bidi w:val="0"/>
        <w:spacing w:before="0" w:after="0"/>
        <w:jc w:val="left"/>
        <w:rPr/>
      </w:pPr>
      <w:r>
        <w:rPr/>
        <w:t xml:space="preserve"> </w:t>
      </w:r>
      <w:r>
        <w:rPr/>
        <w:t>C950 ) \nC898_=_C1441( C898 C1441 ) C898_=_C1463( C898 C1463 ) C898_=_C2245( C898 C2245 ) C898_=_C2283( C898 C2283 ) C898_=_C2678( C898 C2678 ) C898_=_C2751( C898 C2751 ) \nC898_=_C2973( C898 C2973 ) C898_=_C3001( C898 C3001 ) C898_=_C3018( C898 C3018 ) C898_=_C3019( C898 C3019 ) C898_=_C3020( C898 C3020 ) C898_=_C3021( C898 C3021 ) \nC898_=_C3022( C898 C3022 ) C898_=_C3023( C898 C3023 ) C898_=_C3024( C898 C3024 ) C898_=_C3025( C898 C3025 ) C898_=_C3026( C898 C3026 ) C898_=_C3027( C898 C3027 ) \nC898_=_C3028( C898 C3028 ) C898_=_C3029( C898 C3029 ) C898_=_C3030( C898 C3030 ) C917_=_C950( C917 C950 ) C917_=_C1441( C917 C1441 ) C917_=_C1463( C917 C1463 ) \nC917_=_C2245( C917 C2245 ) C917_=_C2283( C917 C2283 ) C917_=_C2678( C917 C2678 ) C917_=_C2751( C917 C2751 ) C917_=_C2973( C917 C2973 ) C917_=_C3001( C917 C3001 ) \nC917_=_C3018( C917 C3018 ) C917_=_C3019( C917 C3019 ) C917_=_C3020( C917 C3020 ) C917_=_C3021( C917 C3021 ) C917_=_C3022( C917 C3022 ) C917_=_C3023( C917 C3023 ) \nC917_=_C3024( C917 C3024 ) C917_=_C3025( C917 C3025 ) C917_=_C3026( C917 C3026 ) C917_=_C3027( C917 C3027 ) C917_=_C3028( C917 C3028 ) C917_=_C3029( C917 C3029 ) \nC917_=_C3030( C917 C3030 ) C950_=_C1441( C950 C1441 ) C950_=_C1463( C950 C1463 ) C950_=_C2245( C950 C2245 ) C950_=_C2283( C950 C2283 ) C950_=_C2678( C950 C2678 ) \nC950_=_C2751( C950 C2751 ) C950_=_C2973( C950 C2973 ) C950_=_C3001( C950 C3001 ) C950_=_C3018( C950 C3018 ) C950_=_C3019( C950 C3019 ) C950_=_C3020( C950 C3020 ) \nC950_=_C3021( C950 C3021 ) C950_=_C3022( C950 C3022 ) C950_=_C3023( C950 C3023 ) C950_=_C3024( C950 C3024 ) C950_=_C3025( C950 C3025 ) C950_=_C3026( C950 C3026 ) \nC950_=_C3027( C950 C3027 ) C950_=_C3028( C950 C3028 ) C950_=_C3029( C950 C3029 ) C950_=_C3030( C950 C3030 ) C1441_=_C1463( C1441 C1463 ) C1441_=_C2245( C1441 C2245 ) \nC1441_=_C2283( C1441 C2283 ) C1441_=_C2678( C1441 C2678 ) C1441_=_C2751( C1441 C2751 ) C1441_=_C2973( C1441 C2973 ) C1441_=_C3001( C1441 C3001 ) C1441_=_C3018( C1441 C3018 ) \nC1441_=_C3019( C1441 C3019 ) C1441_=_C3020( C1441 C3020 ) C1441_=_C3021( C1441 C3021 ) C1441_=_C3022( C1441 C3022 ) C1441_=_C3023( C1441 C3023 ) C1441_=_C3024( C1441 C3024 ) \nC1441_=_C3025( C1441 C3025 ) C1441_=_C3026( C1441 C3026 ) C1441_=_C3027( C1441 C3027 ) C1441_=_C3028( C1441 C3028 ) C1441_=_C3029( C1441 C3029 ) C1441_=_C3030( C1441 C3030 ) \nC1463_=_C2245( C1463 C2245 ) C1463_=_C2283( C1463 C2283 ) C1463_=_C2678( C1463 C2678 ) C1463_=_C2751( C1463 C2751 ) C1463_=_C2973( C1463 C2973 ) C1463_=_C3001( C1463 C3001 ) \nC1463_=_C3018( C1463 C3018 ) C1463_=_C3019( C1463 C3019 ) C1463_=_C3020( C1463 C3020 ) C1463_=_C3021( C1463 C3021 ) C1463_=_C3022( C1463 C3022 ) C1463_=_C3023( C1463 C3023 ) \nC1463_=_C3024( C1463 C3024 ) C1463_=_C3025( C1463 C3025 ) C1463_=_C3026( C1463 C3026 ) C1463_=_C3027( C1463 C3027 ) C1463_=_C3028( C1463 C3028 ) C1463_=_C3029( C1463 C3029 ) \nC1463_=_C3030( C1463 C3030 ) C2245_=_C2283( C2245 C2283 ) C2245_=_C2678( C2245 C2678 ) C2245_=_C2751( C2245 C2751 ) C2245_=_C2973( C2245 C2973 ) C2245_=_C3001( C2245 C3001 ) \nC2245_=_C3018( C2245 C3018 ) C2245_=_C3019( C2245 C3019 ) C2245_=_C3020( C2245 C3020 ) C2245_=_C3021( C2245 C3021 ) C2245_=_C3022( C2245 C3022 ) C2245_=_C3023( C2245 C3023 ) \nC2245_=_C3024( C2245 C3024 ) C2245_=_C3025( C2245 C3025 ) C2245_=_C3026( C2245 C3026 ) C2245_=_C3027( C2245 C3027 ) C2245_=_C3028( C2245 C3028 ) C2245_=_C3029( C2245 C3029 ) \nC2245_=_C3030( C2245 C3030 ) C2283_=_C2678( C2283 C2678 ) C2283_=_C2751( C2283 C2751 ) C2283_=_C2973( C2283 C2973 ) C2283_=_C3001( C2283 C3001 ) C2283_=_C3018( C2283 C3018 ) \nC2283_=_C3019( C2283 C3019 ) C2283_=_C3020( C2283 C3020 ) C2283_=_C3021( C2283 C3021 ) C2283_=_C3022( C2283 C3022 ) C2283_=_C3023( C2283 C3023 ) C2283_=_C3024( C2283 C3024 ) \nC2283_=_C3025( C2283 C3025 ) C2283_=_C3026( C2283 C3026 ) C2283_=_C3027( C2283 C3027 ) C2283_=_C3028( C2283 C3028 ) C2283_=_C3029( C2283 C3029 ) C2283_=_C3030( C2283 C3030 ) \nC2678_=_C2751( C2678 C2751 ) C2678_=_C2973( C2678 C2973 ) C2678_=_C3001( C2678 C3001 ) C2678_=_C3018( C2678 C3018 ) C2678_=_C3019( C2678 C3019 ) C2678_=_C3020( C2678 C3020 ) \nC2678_=_C3021( C2678 C3021 ) C2678_=_C3022( C2678 C3022 ) C2678_=_C3023( C2678 C3023 ) C2678_=_C3024( C2678 C3024 ) C2678_=_C3025( C2678 C3025 ) C2678_=_C3026( C2678 C3026 ) \nC2678_=_C3027( C2678 C3027 ) C2678_=_C3028( C2678 C3028 ) C2678_=_C3029( C2678 C3029 ) C2678_=_C3030( C2678 C3030 ) C2751_=_C2973( C2751 C2973 ) C2751_=_C3001( C2751 C3001 ) \nC2751_=_C3018( C2751 C3018 ) C2751_=_C3019( C2751 C3019 ) C2751_=_C3020( C2751 C3020 ) C2751_=_C3021( C2751 C3021 ) C2751_=_C3022( C2751 C3022 ) C2751_=_C3023( C2751 C3023 ) \nC2751_=_C3024( C2751 C3024 ) C2751_=_C3025( C2751 C3025 ) C2751_=_C3026( C2751 C3026 ) C2751_=_C3027( C2751 C3027 ) C2751_=_C3028( C2751 C3028 ) C2751_=_C3029( C2751 C3029 ) \nC2751_=_C3030( C2751 C3030 ) C2973_=_C3001( C2973 C3001 ) C2973_=_C3018( C2973 C3018 ) C2973_=_C3019( C2973 C3019 ) C2973_=_C3020( C2973 C3020 ) C2973_=_C3021( C2973 C3021 ) \nC2973_=_C3022( C2973 C3022 ) C2973_=_C3023( C2973 C3023 ) C2973_=_C3024( C2973 C3024 ) C2973_=_C3025( C2973 C3025 ) C2973_=_C3026( C2973 C3026 ) C2973_=_C3027( C2973 C3027 ) \nC2973_=_C3028( C2973 C3028 ) C2973_=_C3029( C2973 C3029 ) C2973_=_C3030( C2973 C3030 ) C3001_=_C3018( C3001 C3018 ) C3001_=_C3019( C3001 C3019 ) C3001_=_C3020( C3001 C3020 ) \nC3001_=_C3021( C3001 C3021 ) C3001_=_C3022( C3001 C3022 ) C3001_=_C3023( C3001 C3023 ) C3001_=_C3024( C3001 C3024 ) C3001_=_C3025( C3001 C3025 ) C3001_=_C3026( C3001 C3026 ) \nC3001_=_C3027( C3001 C3027 ) C3001_=_C3028( C3001 C3028 ) C3001_=_C3029( C3001 C3029 ) C3001_=_C3030( C3001 C3030 ) C3018_=_C3019( C3018 C3019 ) C3018_=_C3020( C3018 C3020 ) \nC3018_=_C3021( C3018 C3021 ) C3018_=_C3022( C3018 C3022 ) C3018_=_C3023( C3018 C3023 ) C3018_=_C3024( C3018 C3024 ) C3018_=_C3025( C3018 C3025 ) C3018_=_C3026( C3018 C3026 ) \nC3018_=_C3027( C3018 C3027 ) C3018_=_C3028( C3018 C3028 ) C3018_=_C3029( C3018 C3029 ) C3018_=_C3030( C3018 C3030 ) C3019_=_C3020( C3019 C3020 ) C3019_=_C3021( C3019 C3021 ) \nC3019_=_C3022( C3019 C3022 ) C3019_=_C3023( C3019 C3023 ) C3019_=_C3024( C3019 C3024 ) C3019_=_C3025( C3019 C3025 ) C3019_=_C3026( C3019 C3026 ) C3019_=_C3027( C3019 C3027 ) \nC3019_=_C3028( C3019 C3028 ) C3019_=_C3029( C3019 C3029 ) C3019_=_C3030( C3019 C3030 ) C3020_=_C3021( C3020 C3021 ) C3020_=_C3022( C3020 C3022 ) C3020_=_C3023( C3020 C3023 ) \nC3020_=_C3024( C3020 C3024 ) C3020_=_C3025( C3020 C3025 ) C3020_=_C3026( C3020 C3026 ) C3020_=_C3027( C3020 C3027 ) C3020_=_C3028( C3020 C3028 ) C3020_=_C3029( C3020 C3029 ) \nC3020_=_C3030( C3020 C3030 ) C3021_=_C3022( C3021 C3022 ) C3021_=_C3023( C3021 C3023 ) C3021_=_C3024( C3021 C3024 ) C3021_=_C3025( C3021 C3025 ) C3021_=_C3026( C3021 C3026 ) \nC3021_=_C3027( C3021 C3027 ) C3021_=_C3028( C3021 C3028 ) C3021_=_C3029( C3021 C3029 ) C3021_=_C3030( C3021 C3030 ) C3022_=_C3023( C3022 C3023 ) C3022_=_C3024( C3022 C3024 ) \nC3022_=_C3025( C3022 C3025 ) C3022_=_C3026( C3022 C3026 ) C3022_=_C3027( C3022 C3027 ) C3022_=_C3028( C3022 C3028 ) C3022_=_C3029( C3022 C3029 ) C3022_=_C3030( C3022 C3030 ) \nC3023_=_C3024( C3023 C3024 ) C3023_=_C3025( C3023 C3025 ) C3023_=_C3026( C3023 C3026 ) C3023_=_C3027( C3023 C3027 ) C3023_=_C3028( C3023 C3028 ) C3023_=_C3029( C3023 C3029 ) \nC3023_=_C3030( C3023 C3030 ) C3024_=_C3025( C3024 C3025 ) C3024_=_C3026( C3024 C3026 ) C3024_=_C3027( C3024 C3027 ) C3024_=_C3028( C3024 C3028 ) C3024_=_C3029( C3024 C3029 ) \nC3024_=_C3030( C3024 C3030 ) C3025_=_C3026( C3025 C3026 ) C3025_=_C3027( C3025 C3027 ) C3025_=_C3028( C3025 C3028 ) C3025_=_C3029( C3025 C3029 ) C3025_=_C3030( C3025 C3030 ) \nC3026_=_C3027( C3026 C3027 ) C3026_=_C3028( C3026 C3028 ) C3026_=_C3029( C3026 C3029 ) C3026_=_C3030( C3026 C3030 ) C3027_=_C3028( C3027 C3028 ) C3027_=_C3029( C3027 C3029 ) \nC3027_=_C3030( C3027 C3030 ) C3028_=_C3029( C3028 C3029 ) C3028_=_C3030( C3028 C3030 ) C3029_=_C3030( C3029 C3030 ) "];300-&gt;328[label="51: C491 C711 C721 C839 C840 \nC841 C842 C843 C844 C845 C847 \nC848 C849 C850 C851 C852 C853 \nC854 C855 C856 C857 C858 C859 \nC860 C861 C862 C876 C898 C917 \nC950 C1441 C1463 C2245 C2283 C2678 \nC2751 C2973 C3001 C3018 C3019 C3020 \nC3021 C3022 C3023 C3024 C3025 C3026 \nC3027 C3028 C3029 C3030 \n642: C491_=_C711 ,C491_=_C839 ,C491_=_C840 ,C491_=_C841 ,C491_=_C842 ,\nC491_=_C843 ,C491_=_C844 ,C491_=_C845 ,C491_=_C847 ,C491_=_C848 ,C491_=_C849 ,\nC491_=_C850 ,C491_=_C851 ,C491_=_C852 ,C491_=_C853 ,C491_=_C854 ,C491_=_C855 ,\nC491_=_C856 ,C491_=_C857 ,C491_=_C858 ,C491_=_C859 ,C491_=_C860 ,C491_=_C861 ,\nC491_=_C862 ,C711_=_C721 ,C711_=_C839 ,C711_=_C840 ,C711_=_C841 ,C711_=_C842 ,\nC711_=_C843 ,C711_=_C844 ,C711_=_C845 ,C711_=_C847 ,C711_=_C848 ,C711_=_C849 ,\nC711_=_C850 ,C711_=_C851 ,C711_=_C852 ,C711_=_C853 ,C711_=_C854 ,C711_=_C855 ,\nC711_=_C856 ,C711_=_C857 ,C711_=_C858 ,C711_=_C859 ,C711_=_C860 ,C711_=_C861 ,\nC711_=_C862 ,C721_=_C876 ,C721_=_C898 ,C721_=_C917 ,C721_=_C950 ,C721_=_C1441 ,\nC721_=_C1463 ,C721_=_C2245 ,C721_=_C2283 ,C721_=_C2678 ,C721_=_C2751 ,C721_=_C2973 ,\nC721_=_C3001 ,C721_=_C3018 ,C721_=_C3019 ,C721_=_C3020 ,C721_=_C3021 ,C721_=_C3022 ,\nC721_=_C3023 ,C721_=_C3024 ,C721_=_C3025 ,C721_=_C3026 ,C721_=_C3027 ,C721_=_C3028 ,\nC721_=_C3029 ,C721_=_C3030 ,C839_=_C840 ,C839_=_C841 ,C839_=_C842 ,C839_=_C843 ,\nC839_=_C844 ,C839_=_C845 ,C839_=_C847 ,C839_=_C848 ,C839_=_C849 ,C839_=_C850 ,\nC839_=_C851 ,C839_=_C852 ,C839_=_C853 ,C839_=_C854 ,C839_=_C855 ,C839_=_C856 ,\nC839_=_C857 ,C839_=_C858 ,C839_=_C859 ,C839_=_C860 ,C839_=_C861 ,C839_=_C862 ,\nC839_=_C876 ,C840_=_C841 ,C840_=_C842 ,C840_=_C843 ,C840_=_C844 ,C840_=_C845 ,\nC840_=_C847 ,C840_=_C848 ,C840_=_C849 ,C840_=_C850 ,C840_=_C851 ,C840_=_C852 ,\nC840_=_C853 ,C840_=_C854 ,C840_=_C855 ,C840_=_C856 ,C840_=_C857 ,C840_=_C858 ,\nC840_=_C859 ,C840_=_C860 ,C840_=_C861 ,C840_=_C862 ,C840_=_C898 ,C841_=_C842 ,\nC841_=_C843 ,C841_=_C844 ,C841_=_C845 ,C841_=_C847 ,C841_=_C848</w:t>
      </w:r>
    </w:p>
    <w:p>
      <w:pPr>
        <w:pStyle w:val="PreformattedText"/>
        <w:bidi w:val="0"/>
        <w:spacing w:before="0" w:after="0"/>
        <w:jc w:val="left"/>
        <w:rPr/>
      </w:pPr>
      <w:r>
        <w:rPr/>
        <w:t xml:space="preserve"> </w:t>
      </w:r>
      <w:r>
        <w:rPr/>
        <w:t>,C841_=_C849 ,\nC841_=_C850 ,C841_=_C851 ,C841_=_C852 ,C841_=_C853 ,C841_=_C854 ,C841_=_C855 ,\nC841_=_C856 ,C841_=_C857 ,C841_=_C858 ,C841_=_C859 ,C841_=_C860 ,C841_=_C861 ,\nC841_=_C862 ,C841_=_C917 ,C842_=_C843 ,C842_=_C844 ,C842_=_C845 ,C842_=_C847 ,\nC842_=_C848 ,C842_=_C849 ,C842_=_C850 ,C842_=_C851 ,C842_=_C852 ,C842_=_C853 ,\nC842_=_C854 ,C842_=_C855 ,C842_=_C856 ,C842_=_C857 ,C842_=_C858 ,C842_=_C859 ,\nC842_=_C860 ,C842_=_C861 ,C842_=_C862 ,C842_=_C1463 ,C843_=_C844 ,C843_=_C845 ,\nC843_=_C847 ,C843_=_C848 ,C843_=_C849 ,C843_=_C850 ,C843_=_C851 ,C843_=_C852 ,\nC843_=_C853 ,C843_=_C854 ,C843_=_C855 ,C843_=_C856 ,C843_=_C857 ,C843_=_C858 ,\nC843_=_C859 ,C843_=_C860 ,C843_=_C861 ,C843_=_C862 ,C843_=_C2245 ,C844_=_C845 ,\nC844_=_C847 ,C844_=_C848 ,C844_=_C849 ,C844_=_C850 ,C844_=_C851 ,C844_=_C852 ,\nC844_=_C853 ,C844_=_C854 ,C844_=_C855 ,C844_=_C856 ,C844_=_C857 ,C844_=_C858 ,\nC844_=_C859 ,C844_=_C860 ,C844_=_C861 ,C844_=_C862 ,C844_=_C2751 ,C845_=_C847 ,\nC845_=_C848 ,C845_=_C849 ,C845_=_C850 ,C845_=_C851 ,C845_=_C852 ,C845_=_C853 ,\nC845_=_C854 ,C845_=_C855 ,C845_=_C856 ,C845_=_C857 ,C845_=_C858 ,C845_=_C859 ,\nC845_=_C860 ,C845_=_C861 ,C845_=_C862 ,C845_=_C3001 ,C847_=_C848 ,C847_=_C849 ,\nC847_=_C850 ,C847_=_C851 ,C847_=_C852 ,C847_=_C853 ,C847_=_C854 ,C847_=_C855 ,\nC847_=_C856 ,C847_=_C857 ,C847_=_C858 ,C847_=_C859 ,C847_=_C860 ,C847_=_C861 ,\nC847_=_C862 ,C848_=_C849 ,C848_=_C850 ,C848_=_C851 ,C848_=_C852 ,C848_=_C853 ,\nC848_=_C854 ,C848_=_C855 ,C848_=_C856 ,C848_=_C857 ,C848_=_C858 ,C848_=_C859 ,\nC848_=_C860 ,C848_=_C861 ,C848_=_C862 ,C849_=_C850 ,C849_=_C851 ,C849_=_C852 ,\nC849_=_C853 ,C849_=_C854 ,C849_=_C855 ,C849_=_C856 ,C849_=_C857 ,C849_=_C858 ,\nC849_=_C859 ,C849_=_C860 ,C849_=_C861 ,C849_=_C862 ,C849_=_C3018 ,C850_=_C851 ,\nC850_=_C852 ,C850_=_C853 ,C850_=_C854 ,C850_=_C855 ,C850_=_C856 ,C850_=_C857 ,\nC850_=_C858 ,C850_=_C859 ,C850_=_C860 ,C850_=_C861 ,C850_=_C862 ,C850_=_C3020 ,\nC851_=_C852 ,C851_=_C853 ,C851_=_C854 ,C851_=_C855 ,C851_=_C856 ,C851_=_C857 ,\nC851_=_C858 ,C851_=_C859 ,C851_=_C860 ,C851_=_C861 ,C851_=_C862 ,C851_=_C3021 ,\nC852_=_C853 ,C852_=_C854 ,C852_=_C855 ,C852_=_C856 ,C852_=_C857 ,C852_=_C858 ,\nC852_=_C859 ,C852_=_C860 ,C852_=_C861 ,C852_=_C862 ,C853_=_C854 ,C853_=_C855 ,\nC853_=_C856 ,C853_=_C857 ,C853_=_C858 ,C853_=_C859 ,C853_=_C860 ,C853_=_C861 ,\nC853_=_C862 ,C853_=_C3022 ,C854_=_C855 ,C854_=_C856 ,C854_=_C857 ,C854_=_C858 ,\nC854_=_C859 ,C854_=_C860 ,C854_=_C861 ,C854_=_C862 ,C854_=_C3023 ,C855_=_C856 ,\nC855_=_C857 ,C855_=_C858 ,C855_=_C859 ,C855_=_C860 ,C855_=_C861 ,C855_=_C862 ,\nC855_=_C3025 ,C856_=_C857 ,C856_=_C858 ,C856_=_C859 ,C856_=_C860 ,C856_=_C861 ,\nC856_=_C862 ,C857_=_C858 ,C857_=_C859 ,C857_=_C860 ,C857_=_C861 ,C857_=_C862 ,\nC858_=_C859 ,C858_=_C860 ,C858_=_C861 ,C858_=_C862 ,C859_=_C860 ,C859_=_C861 ,\nC859_=_C862 ,C859_=_C3026 ,C860_=_C861 ,C860_=_C862 ,C860_=_C3027 ,C861_=_C862 ,\nC862_=_C3028 ,C876_=_C898 ,C876_=_C917 ,C876_=_C950 ,C876_=_C1441 ,C876_=_C1463 ,\nC876_=_C2245 ,C876_=_C2283 ,C876_=_C2678 ,C876_=_C2751 ,C876_=_C2973 ,C876_=_C3001 ,\nC876_=_C3018 ,C876_=_C3019 ,C876_=_C3020 ,C876_=_C3021 ,C876_=_C3022 ,C876_=_C3023 ,\nC876_=_C3024 ,C876_=_C3025 ,C876_=_C3026 ,C876_=_C3027 ,C876_=_C3028 ,C876_=_C3029 ,\nC876_=_C3030 ,C898_=_C917 ,C898_=_C950 ,C898_=_C1441 ,C898_=_C1463 ,C898_=_C2245 ,\nC898_=_C2283 ,C898_=_C2678 ,C898_=_C2751 ,C898_=_C2973 ,C898_=_C3001 ,C898_=_C3018 ,\nC898_=_C3019 ,C898_=_C3020 ,C898_=_C3021 ,C898_=_C3022 ,C898_=_C3023 ,C898_=_C3024 ,\nC898_=_C3025 ,C898_=_C3026 ,C898_=_C3027 ,C898_=_C3028 ,C898_=_C3029 ,C898_=_C3030 ,\nC917_=_C950 ,C917_=_C1441 ,C917_=_C1463 ,C917_=_C2245 ,C917_=_C2283 ,C917_=_C2678 ,\nC917_=_C2751 ,C917_=_C2973 ,C917_=_C3001 ,C917_=_C3018 ,C917_=_C3019 ,C917_=_C3020 ,\nC917_=_C3021 ,C917_=_C3022 ,C917_=_C3023 ,C917_=_C3024 ,C917_=_C3025 ,C917_=_C3026 ,\nC917_=_C3027 ,C917_=_C3028 ,C917_=_C3029 ,C917_=_C3030 ,C950_=_C1441 ,C950_=_C1463 ,\nC950_=_C2245 ,C950_=_C2283 ,C950_=_C2678 ,C950_=_C2751 ,C950_=_C2973 ,C950_=_C3001 ,\nC950_=_C3018 ,C950_=_C3019 ,C950_=_C3020 ,C950_=_C3021 ,C950_=_C3022 ,C950_=_C3023 ,\nC950_=_C3024 ,C950_=_C3025 ,C950_=_C3026 ,C950_=_C3027 ,C950_=_C3028 ,C950_=_C3029 ,\nC950_=_C3030 ,C1441_=_C1463 ,C1441_=_C2245 ,C1441_=_C2283 ,C1441_=_C2678 ,C1441_=_C2751 ,\nC1441_=_C2973 ,C1441_=_C3001 ,C1441_=_C3018 ,C1441_=_C3019 ,C1441_=_C3020 ,C1441_=_C3021 ,\nC1441_=_C3022 ,C1441_=_C3023 ,C1441_=_C3024 ,C1441_=_C3025 ,C1441_=_C3026 ,C1441_=_C3027 ,\nC1441_=_C3028 ,C1441_=_C3029 ,C1441_=_C3030 ,C1463_=_C2245 ,C1463_=_C2283 ,C1463_=_C2678 ,\nC1463_=_C2751 ,C1463_=_C2973 ,C1463_=_C3001 ,C1463_=_C3018 ,C1463_=_C3019 ,C1463_=_C3020 ,\nC1463_=_C3021 ,C1463_=_C3022 ,C1463_=_C3023 ,C1463_=_C3024 ,C1463_=_C3025 ,C1463_=_C3026 ,\nC1463_=_C3027 ,C1463_=_C3028 ,C1463_=_C3029 ,C1463_=_C3030 ,C2245_=_C2283 ,C2245_=_C2678 ,\nC2245_=_C2751 ,C2245_=_C2973 ,C2245_=_C3001 ,C2245_=_C3018 ,C2245_=_C3019 ,C2245_=_C3020 ,\nC2245_=_C3021 ,C2245_=_C3022 ,C2245_=_C3023 ,C2245_=_C3024 ,C2245_=_C3025 ,C2245_=_C3026 ,\nC2245_=_C3027 ,C2245_=_C3028 ,C2245_=_C3029 ,C2245_=_C3030 ,C2283_=_C2678 ,C2283_=_C2751 ,\nC2283_=_C2973 ,C2283_=_C3001 ,C2283_=_C3018 ,C2283_=_C3019 ,C2283_=_C3020 ,C2283_=_C3021 ,\nC2283_=_C3022 ,C2283_=_C3023 ,C2283_=_C3024 ,C2283_=_C3025 ,C2283_=_C3026 ,C2283_=_C3027 ,\nC2283_=_C3028 ,C2283_=_C3029 ,C2283_=_C3030 ,C2678_=_C2751 ,C2678_=_C2973 ,C2678_=_C3001 ,\nC2678_=_C3018 ,C2678_=_C3019 ,C2678_=_C3020 ,C2678_=_C3021 ,C2678_=_C3022 ,C2678_=_C3023 ,\nC2678_=_C3024 ,C2678_=_C3025 ,C2678_=_C3026 ,C2678_=_C3027 ,C2678_=_C3028 ,C2678_=_C3029 ,\nC2678_=_C3030 ,C2751_=_C2973 ,C2751_=_C3001 ,C2751_=_C3018 ,C2751_=_C3019 ,C2751_=_C3020 ,\nC2751_=_C3021 ,C2751_=_C3022 ,C2751_=_C3023 ,C2751_=_C3024 ,C2751_=_C3025 ,C2751_=_C3026 ,\nC2751_=_C3027 ,C2751_=_C3028 ,C2751_=_C3029 ,C2751_=_C3030 ,C2973_=_C3001 ,C2973_=_C3018 ,\nC2973_=_C3019 ,C2973_=_C3020 ,C2973_=_C3021 ,C2973_=_C3022 ,C2973_=_C3023 ,C2973_=_C3024 ,\nC2973_=_C3025 ,C2973_=_C3026 ,C2973_=_C3027 ,C2973_=_C3028 ,C2973_=_C3029 ,C2973_=_C3030 ,\nC3001_=_C3018 ,C3001_=_C3019 ,C3001_=_C3020 ,C3001_=_C3021 ,C3001_=_C3022 ,C3001_=_C3023 ,\nC3001_=_C3024 ,C3001_=_C3025 ,C3001_=_C3026 ,C3001_=_C3027 ,C3001_=_C3028 ,C3001_=_C3029 ,\nC3001_=_C3030 ,C3018_=_C3019 ,C3018_=_C3020 ,C3018_=_C3021 ,C3018_=_C3022 ,C3018_=_C3023 ,\nC3018_=_C3024 ,C3018_=_C3025 ,C3018_=_C3026 ,C3018_=_C3027 ,C3018_=_C3028 ,C3018_=_C3029 ,\nC3018_=_C3030 ,C3019_=_C3020 ,C3019_=_C3021 ,C3019_=_C3022 ,C3019_=_C3023 ,C3019_=_C3024 ,\nC3019_=_C3025 ,C3019_=_C3026 ,C3019_=_C3027 ,C3019_=_C3028 ,C3019_=_C3029 ,C3019_=_C3030 ,\nC3020_=_C3021 ,C3020_=_C3022 ,C3020_=_C3023 ,C3020_=_C3024 ,C3020_=_C3025 ,C3020_=_C3026 ,\nC3020_=_C3027 ,C3020_=_C3028 ,C3020_=_C3029 ,C3020_=_C3030 ,C3021_=_C3022 ,C3021_=_C3023 ,\nC3021_=_C3024 ,C3021_=_C3025 ,C3021_=_C3026 ,C3021_=_C3027 ,C3021_=_C3028 ,C3021_=_C3029 ,\nC3021_=_C3030 ,C3022_=_C3023 ,C3022_=_C3024 ,C3022_=_C3025 ,C3022_=_C3026 ,C3022_=_C3027 ,\nC3022_=_C3028 ,C3022_=_C3029 ,C3022_=_C3030 ,C3023_=_C3024 ,C3023_=_C3025 ,C3023_=_C3026 ,\nC3023_=_C3027 ,C3023_=_C3028 ,C3023_=_C3029 ,C3023_=_C3030 ,C3024_=_C3025 ,C3024_=_C3026 ,\nC3024_=_C3027 ,C3024_=_C3028 ,C3024_=_C3029 ,C3024_=_C3030 ,C3025_=_C3026 ,C3025_=_C3027 ,\nC3025_=_C3028 ,C3025_=_C3029 ,C3025_=_C3030 ,C3026_=_C3027 ,C3026_=_C3028 ,C3026_=_C3029 ,\nC3026_=_C3030 ,C3027_=_C3028 ,C3027_=_C3029 ,C3027_=_C3030 ,C3028_=_C3029 ,C3028_=_C3030 ,\nC3029_=_C3030 ,"];329[shape=box, label="id:329 level: 8\n53: C484 C499 C617 C720 C732 \nC823 C845 C859 C875 C885 C916 \nC927 C979 C1004 C1303 C1422 C1462 \nC1470 C1607 C1826 C1892 C2115 C2204 \nC2458 C2496 C2514 C3001 C3002 C3003 \nC3004 C3005 C3006 C3007 C3008 C3009 \nC3010 C3011 C3012 C3013 C3014 C3015 \nC3016 C3017 C3026 C3169 C3410 C3420 \nC3585 C3768 C3991 C3992 C3993 C3994 \n710: C484_=_C732( C484 C732 ) C484_=_C859( C484 C859 ) C484_=_C885( C484 C885 ) C484_=_C927( C484 C927 ) C484_=_C979( C484 C979 ) \nC484_=_C1004( C484 C1004 ) C484_=_C1303( C484 C1303 ) C484_=_C1422( C484 C1422 ) C484_=_C1470( C484 C1470 ) C484_=_C1607( C484 C1607 ) C484_=_C1892( C484 C1892 ) \nC484_=_C2115( C484 C2115 ) C484_=_C2458( C484 C2458 ) C484_=_C2496( C484 C2496 ) C484_=_C2514( C484 C2514 ) C484_=_C3015( C484 C3015 ) C484_=_C3026( C484 C3026 ) \nC484_=_C3169( C484 C3169 ) C484_=_C3410( C484 C3410 ) C484_=_C3420( C484 C3420 ) C484_=_C3585( C484 C3585 ) C484_=_C3768( C484 C3768 ) C484_=_C3991( C484 C3991 ) \nC484_=_C3992( C484 C3992 ) C484_=_C3993( C484 C3993 ) C484_=_C3994( C484 C3994 ) C499_=_C617( C499 C617 ) C499_=_C720( C499 C720 ) C499_=_C823( C499 C823 ) \nC499_=_C845( C499 C845 ) C499_=_C875( C499 C875 ) C499_=_C916( C499 C916 ) C499_=_C1462( C499 C1462 ) C499_=_C1826( C499 C1826 ) C499_=_C2204( C499 C2204 ) \nC499_=_C3001( C499 C3001 ) C499_=_C3002( C499 C3002 ) C499_=_C3003( C499 C3003 ) C499_=_C3004( C499 C3004 ) C499_=_C3005( C499 C3005 ) C499_=_C3006( C499 C3006 ) \nC499_=_C3007( C499 C3007 ) C499_=_C3008( C499 C3008 ) C499_=_C3009( C499 C3009 ) C499_=_C3010( C499 C3010 ) C499_=_C3011( C499 C3011 ) C499_=_C3012( C499 C3012 ) \nC499_=_C3013( C499 C3013 ) C499_=_C3014( C499 C3014 ) C499_=_C3015( C499 C3015 ) C499_=_C3016( C499 C3016 ) C499_=_C3017( C499 C3017 ) C617_=_C720( C617 C720 ) \nC617_=_C823( C617 C823 ) C617_=_C845( C617 C845 ) C617_=_C875( C617 C875 ) C617_=_C916( C617 C916 ) C617_=_C1462( C617 C1462 ) C617_=_C1826( C617 C1826 ) \nC617_=_C2204( C617 C2204 ) C617_=_C3001( C617 C3001 ) C617_=_C3002( C617 C3002 ) C617_=_C3003( C617 C3003 ) C617_=_C3004( C617 C3004 ) C617_=_C3005( C617 C3005 ) \nC617_=_C3006( C617 C3006 ) C617_=_C3007( C617 C3007 ) C617_=_C3008( C617 C3008 ) C617_=_C3009( C617 C3009 ) C617_=_C3010( C617 C3010 ) C617_=_C3011( C617 C3011 ) \nC617_=_C3012( C617 C3012 ) C617_=_C3013( C617 C3013 ) C617_=_C3014( C617 C3014 ) C617_=_C3015( C617 C3015 ) C617_=_C3016( C617 C3016 ) C617_=_C3017( C617 C3017 ) \nC720_=_C732( C720 C732 ) C720_=_C823(</w:t>
      </w:r>
    </w:p>
    <w:p>
      <w:pPr>
        <w:pStyle w:val="PreformattedText"/>
        <w:bidi w:val="0"/>
        <w:spacing w:before="0" w:after="0"/>
        <w:jc w:val="left"/>
        <w:rPr/>
      </w:pPr>
      <w:r>
        <w:rPr/>
        <w:t xml:space="preserve"> </w:t>
      </w:r>
      <w:r>
        <w:rPr/>
        <w:t>C720 C823 ) C720_=_C845( C720 C845 ) C720_=_C875( C720 C875 ) C720_=_C916( C720 C916 ) C720_=_C1462( C720 C1462 ) \nC720_=_C1826( C720 C1826 ) C720_=_C2204( C720 C2204 ) C720_=_C3001( C720 C3001 ) C720_=_C3002( C720 C3002 ) C720_=_C3003( C720 C3003 ) C720_=_C3004( C720 C3004 ) \nC720_=_C3005( C720 C3005 ) C720_=_C3006( C720 C3006 ) C720_=_C3007( C720 C3007 ) C720_=_C3008( C720 C3008 ) C720_=_C3009( C720 C3009 ) C720_=_C3010( C720 C3010 ) \nC720_=_C3011( C720 C3011 ) C720_=_C3012( C720 C3012 ) C720_=_C3013( C720 C3013 ) C720_=_C3014( C720 C3014 ) C720_=_C3015( C720 C3015 ) C720_=_C3016( C720 C3016 ) \nC720_=_C3017( C720 C3017 ) C732_=_C859( C732 C859 ) C732_=_C885( C732 C885 ) C732_=_C927( C732 C927 ) C732_=_C979( C732 C979 ) C732_=_C1004( C732 C1004 ) \nC732_=_C1303( C732 C1303 ) C732_=_C1422( C732 C1422 ) C732_=_C1470( C732 C1470 ) C732_=_C1607( C732 C1607 ) C732_=_C1892( C732 C1892 ) C732_=_C2115( C732 C2115 ) \nC732_=_C2458( C732 C2458 ) C732_=_C2496( C732 C2496 ) C732_=_C2514( C732 C2514 ) C732_=_C3015( C732 C3015 ) C732_=_C3026( C732 C3026 ) C732_=_C3169( C732 C3169 ) \nC732_=_C3410( C732 C3410 ) C732_=_C3420( C732 C3420 ) C732_=_C3585( C732 C3585 ) C732_=_C3768( C732 C3768 ) C732_=_C3991( C732 C3991 ) C732_=_C3992( C732 C3992 ) \nC732_=_C3993( C732 C3993 ) C732_=_C3994( C732 C3994 ) C823_=_C845( C823 C845 ) C823_=_C875( C823 C875 ) C823_=_C916( C823 C916 ) C823_=_C1462( C823 C1462 ) \nC823_=_C1826( C823 C1826 ) C823_=_C2204( C823 C2204 ) C823_=_C3001( C823 C3001 ) C823_=_C3002( C823 C3002 ) C823_=_C3003( C823 C3003 ) C823_=_C3004( C823 C3004 ) \nC823_=_C3005( C823 C3005 ) C823_=_C3006( C823 C3006 ) C823_=_C3007( C823 C3007 ) C823_=_C3008( C823 C3008 ) C823_=_C3009( C823 C3009 ) C823_=_C3010( C823 C3010 ) \nC823_=_C3011( C823 C3011 ) C823_=_C3012( C823 C3012 ) C823_=_C3013( C823 C3013 ) C823_=_C3014( C823 C3014 ) C823_=_C3015( C823 C3015 ) C823_=_C3016( C823 C3016 ) \nC823_=_C3017( C823 C3017 ) C845_=_C859( C845 C859 ) C845_=_C875( C845 C875 ) C845_=_C916( C845 C916 ) C845_=_C1462( C845 C1462 ) C845_=_C1826( C845 C1826 ) \nC845_=_C2204( C845 C2204 ) C845_=_C3001( C845 C3001 ) C845_=_C3002( C845 C3002 ) C845_=_C3003( C845 C3003 ) C845_=_C3004( C845 C3004 ) C845_=_C3005( C845 C3005 ) \nC845_=_C3006( C845 C3006 ) C845_=_C3007( C845 C3007 ) C845_=_C3008( C845 C3008 ) C845_=_C3009( C845 C3009 ) C845_=_C3010( C845 C3010 ) C845_=_C3011( C845 C3011 ) \nC845_=_C3012( C845 C3012 ) C845_=_C3013( C845 C3013 ) C845_=_C3014( C845 C3014 ) C845_=_C3015( C845 C3015 ) C845_=_C3016( C845 C3016 ) C845_=_C3017( C845 C3017 ) \nC859_=_C885( C859 C885 ) C859_=_C927( C859 C927 ) C859_=_C979( C859 C979 ) C859_=_C1004( C859 C1004 ) C859_=_C1303( C859 C1303 ) C859_=_C1422( C859 C1422 ) \nC859_=_C1470( C859 C1470 ) C859_=_C1607( C859 C1607 ) C859_=_C1892( C859 C1892 ) C859_=_C2115( C859 C2115 ) C859_=_C2458( C859 C2458 ) C859_=_C2496( C859 C2496 ) \nC859_=_C2514( C859 C2514 ) C859_=_C3015( C859 C3015 ) C859_=_C3026( C859 C3026 ) C859_=_C3169( C859 C3169 ) C859_=_C3410( C859 C3410 ) C859_=_C3420( C859 C3420 ) \nC859_=_C3585( C859 C3585 ) C859_=_C3768( C859 C3768 ) C859_=_C3991( C859 C3991 ) C859_=_C3992( C859 C3992 ) C859_=_C3993( C859 C3993 ) C859_=_C3994( C859 C3994 ) \nC875_=_C885( C875 C885 ) C875_=_C916( C875 C916 ) C875_=_C1462( C875 C1462 ) C875_=_C1826( C875 C1826 ) C875_=_C2204( C875 C2204 ) C875_=_C3001( C875 C3001 ) \nC875_=_C3002( C875 C3002 ) C875_=_C3003( C875 C3003 ) C875_=_C3004( C875 C3004 ) C875_=_C3005( C875 C3005 ) C875_=_C3006( C875 C3006 ) C875_=_C3007( C875 C3007 ) \nC875_=_C3008( C875 C3008 ) C875_=_C3009( C875 C3009 ) C875_=_C3010( C875 C3010 ) C875_=_C3011( C875 C3011 ) C875_=_C3012( C875 C3012 ) C875_=_C3013( C875 C3013 ) \nC875_=_C3014( C875 C3014 ) C875_=_C3015( C875 C3015 ) C875_=_C3016( C875 C3016 ) C875_=_C3017( C875 C3017 ) C885_=_C927( C885 C927 ) C885_=_C979( C885 C979 ) \nC885_=_C1004( C885 C1004 ) C885_=_C1303( C885 C1303 ) C885_=_C1422( C885 C1422 ) C885_=_C1470( C885 C1470 ) C885_=_C1607( C885 C1607 ) C885_=_C1892( C885 C1892 ) \nC885_=_C2115( C885 C2115 ) C885_=_C2458( C885 C2458 ) C885_=_C2496( C885 C2496 ) C885_=_C2514( C885 C2514 ) C885_=_C3015( C885 C3015 ) C885_=_C3026( C885 C3026 ) \nC885_=_C3169( C885 C3169 ) C885_=_C3410( C885 C3410 ) C885_=_C3420( C885 C3420 ) C885_=_C3585( C885 C3585 ) C885_=_C3768( C885 C3768 ) C885_=_C3991( C885 C3991 ) \nC885_=_C3992( C885 C3992 ) C885_=_C3993( C885 C3993 ) C885_=_C3994( C885 C3994 ) C916_=_C927( C916 C927 ) C916_=_C1462( C916 C1462 ) C916_=_C1826( C916 C1826 ) \nC916_=_C2204( C916 C2204 ) C916_=_C3001( C916 C3001 ) C916_=_C3002( C916 C3002 ) C916_=_C3003( C916 C3003 ) C916_=_C3004( C916 C3004 ) C916_=_C3005( C916 C3005 ) \nC916_=_C3006( C916 C3006 ) C916_=_C3007( C916 C3007 ) C916_=_C3008( C916 C3008 ) C916_=_C3009( C916 C3009 ) C916_=_C3010( C916 C3010 ) C916_=_C3011( C916 C3011 ) \nC916_=_C3012( C916 C3012 ) C916_=_C3013( C916 C3013 ) C916_=_C3014( C916 C3014 ) C916_=_C3015( C916 C3015 ) C916_=_C3016( C916 C3016 ) C916_=_C3017( C916 C3017 ) \nC927_=_C979( C927 C979 ) C927_=_C1004( C927 C1004 ) C927_=_C1303( C927 C1303 ) C927_=_C1422( C927 C1422 ) C927_=_C1470( C927 C1470 ) C927_=_C1607( C927 C1607 ) \nC927_=_C1892( C927 C1892 ) C927_=_C2115( C927 C2115 ) C927_=_C2458( C927 C2458 ) C927_=_C2496( C927 C2496 ) C927_=_C2514( C927 C2514 ) C927_=_C3015( C927 C3015 ) \nC927_=_C3026( C927 C3026 ) C927_=_C3169( C927 C3169 ) C927_=_C3410( C927 C3410 ) C927_=_C3420( C927 C3420 ) C927_=_C3585( C927 C3585 ) C927_=_C3768( C927 C3768 ) \nC927_=_C3991( C927 C3991 ) C927_=_C3992( C927 C3992 ) C927_=_C3993( C927 C3993 ) C927_=_C3994( C927 C3994 ) C979_=_C1004( C979 C1004 ) C979_=_C1303( C979 C1303 ) \nC979_=_C1422( C979 C1422 ) C979_=_C1470( C979 C1470 ) C979_=_C1607( C979 C1607 ) C979_=_C1892( C979 C1892 ) C979_=_C2115( C979 C2115 ) C979_=_C2458( C979 C2458 ) \nC979_=_C2496( C979 C2496 ) C979_=_C2514( C979 C2514 ) C979_=_C3015( C979 C3015 ) C979_=_C3026( C979 C3026 ) C979_=_C3169( C979 C3169 ) C979_=_C3410( C979 C3410 ) \nC979_=_C3420( C979 C3420 ) C979_=_C3585( C979 C3585 ) C979_=_C3768( C979 C3768 ) C979_=_C3991( C979 C3991 ) C979_=_C3992( C979 C3992 ) C979_=_C3993( C979 C3993 ) \nC979_=_C3994( C979 C3994 ) C1004_=_C1303( C1004 C1303 ) C1004_=_C1422( C1004 C1422 ) C1004_=_C1470( C1004 C1470 ) C1004_=_C1607( C1004 C1607 ) C1004_=_C1892( C1004 C1892 ) \nC1004_=_C2115( C1004 C2115 ) C1004_=_C2458( C1004 C2458 ) C1004_=_C2496( C1004 C2496 ) C1004_=_C2514( C1004 C2514 ) C1004_=_C3015( C1004 C3015 ) C1004_=_C3026( C1004 C3026 ) \nC1004_=_C3169( C1004 C3169 ) C1004_=_C3410( C1004 C3410 ) C1004_=_C3420( C1004 C3420 ) C1004_=_C3585( C1004 C3585 ) C1004_=_C3768( C1004 C3768 ) C1004_=_C3991( C1004 C3991 ) \nC1004_=_C3992( C1004 C3992 ) C1004_=_C3993( C1004 C3993 ) C1004_=_C3994( C1004 C3994 ) C1303_=_C1422( C1303 C1422 ) C1303_=_C1470( C1303 C1470 ) C1303_=_C1607( C1303 C1607 ) \nC1303_=_C1892( C1303 C1892 ) C1303_=_C2115( C1303 C2115 ) C1303_=_C2458( C1303 C2458 ) C1303_=_C2496( C1303 C2496 ) C1303_=_C2514( C1303 C2514 ) C1303_=_C3015( C1303 C3015 ) \nC1303_=_C3026( C1303 C3026 ) C1303_=_C3169( C1303 C3169 ) C1303_=_C3410( C1303 C3410 ) C1303_=_C3420( C1303 C3420 ) C1303_=_C3585( C1303 C3585 ) C1303_=_C3768( C1303 C3768 ) \nC1303_=_C3991( C1303 C3991 ) C1303_=_C3992( C1303 C3992 ) C1303_=_C3993( C1303 C3993 ) C1303_=_C3994( C1303 C3994 ) C1422_=_C1470( C1422 C1470 ) C1422_=_C1607( C1422 C1607 ) \nC1422_=_C1892( C1422 C1892 ) C1422_=_C2115( C1422 C2115 ) C1422_=_C2458( C1422 C2458 ) C1422_=_C2496( C1422 C2496 ) C1422_=_C2514( C1422 C2514 ) C1422_=_C3015( C1422 C3015 ) \nC1422_=_C3026( C1422 C3026 ) C1422_=_C3169( C1422 C3169 ) C1422_=_C3410( C1422 C3410 ) C1422_=_C3420( C1422 C3420 ) C1422_=_C3585( C1422 C3585 ) C1422_=_C3768( C1422 C3768 ) \nC1422_=_C3991( C1422 C3991 ) C1422_=_C3992( C1422 C3992 ) C1422_=_C3993( C1422 C3993 ) C1422_=_C3994( C1422 C3994 ) C1462_=_C1470( C1462 C1470 ) C1462_=_C1826( C1462 C1826 ) \nC1462_=_C2204( C1462 C2204 ) C1462_=_C3001( C1462 C3001 ) C1462_=_C3002( C1462 C3002 ) C1462_=_C3003( C1462 C3003 ) C1462_=_C3004( C1462 C3004 ) C1462_=_C3005( C1462 C3005 ) \nC1462_=_C3006( C1462 C3006 ) C1462_=_C3007( C1462 C3007 ) C1462_=_C3008( C1462 C3008 ) C1462_=_C3009( C1462 C3009 ) C1462_=_C3010( C1462 C3010 ) C1462_=_C3011( C1462 C3011 ) \nC1462_=_C3012( C1462 C3012 ) C1462_=_C3013( C1462 C3013 ) C1462_=_C3014( C1462 C3014 ) C1462_=_C3015( C1462 C3015 ) C1462_=_C3016( C1462 C3016 ) C1462_=_C3017( C1462 C3017 ) \nC1470_=_C1607( C1470 C1607 ) C1470_=_C1892( C1470 C1892 ) C1470_=_C2115( C1470 C2115 ) C1470_=_C2458( C1470 C2458 ) C1470_=_C2496( C1470 C2496 ) C1470_=_C2514( C1470 C2514 ) \nC1470_=_C3015( C1470 C3015 ) C1470_=_C3026( C1470 C3026 ) C1470_=_C3169( C1470 C3169 ) C1470_=_C3410( C1470 C3410 ) C1470_=_C3420( C1470 C3420 ) C1470_=_C3585( C1470 C3585 ) \nC1470_=_C3768( C1470 C3768 ) C1470_=_C3991( C1470 C3991 ) C1470_=_C3992( C1470 C3992 ) C1470_=_C3993( C1470 C3993 ) C1470_=_C3994( C1470 C3994 ) C1607_=_C1892( C1607 C1892 ) \nC1607_=_C2115( C1607 C2115 ) C1607_=_C2458( C1607 C2458 ) C1607_=_C2496( C1607 C2496 ) C1607_=_C2514( C1607 C2514 ) C1607_=_C3015( C1607 C3015 ) C1607_=_C3026( C1607 C3026 ) \nC1607_=_C3169( C1607 C3169 ) C1607_=_C3410( C1607 C3410 ) C1607_=_C3420( C1607 C3420 ) C1607_=_C3585( C1607 C3585 ) C1607_=_C3768( C1607 C3768 ) C1607_=_C3991( C1607 C3991 ) \nC1607_=_C3992( C1607 C3992 ) C1607_=_C3993( C1607 C3993 ) C1607_=_C3994( C1607 C3994 ) C1826_=_C2204( C1826 C2204 ) C1826_=_C3001( C1826 C3001 ) C1826_=_C3002( C1826 C3002 ) \nC1826_=_C3003( C1826 C3003 ) C1826_=_C3004( C1826 C3004 ) C1826_=_C3005( C1826 C3005 ) C1826_=_C3006( C1826 C3006 ) C1826_=_C3007( C1826 C3007 ) C1826_=_C3008( C1826 C3008 ) \nC1826_=_C3009( C1826 C3009 ) C1826_=_C3010( C1826 C3010 ) C1826_=_C3011( C1826 C3011 ) C1826_=_C3012( C1826 C3012 ) C1826_=_C3013( C1826 C3013 ) C1826_=_C3014( C1826 C3014 ) \nC1826_=_C3015( C1826 C3015 ) C1826_=_C3016( C1826 C3016 ) C1826_=_C3017(</w:t>
      </w:r>
    </w:p>
    <w:p>
      <w:pPr>
        <w:pStyle w:val="PreformattedText"/>
        <w:bidi w:val="0"/>
        <w:spacing w:before="0" w:after="0"/>
        <w:jc w:val="left"/>
        <w:rPr/>
      </w:pPr>
      <w:r>
        <w:rPr/>
        <w:t xml:space="preserve"> </w:t>
      </w:r>
      <w:r>
        <w:rPr/>
        <w:t>C1826 C3017 ) C1892_=_C2115( C1892 C2115 ) C1892_=_C2458( C1892 C2458 ) C1892_=_C2496( C1892 C2496 ) \nC1892_=_C2514( C1892 C2514 ) C1892_=_C3015( C1892 C3015 ) C1892_=_C3026( C1892 C3026 ) C1892_=_C3169( C1892 C3169 ) C1892_=_C3410( C1892 C3410 ) C1892_=_C3420( C1892 C3420 ) \nC1892_=_C3585( C1892 C3585 ) C1892_=_C3768( C1892 C3768 ) C1892_=_C3991( C1892 C3991 ) C1892_=_C3992( C1892 C3992 ) C1892_=_C3993( C1892 C3993 ) C1892_=_C3994( C1892 C3994 ) \nC2115_=_C2458( C2115 C2458 ) C2115_=_C2496( C2115 C2496 ) C2115_=_C2514( C2115 C2514 ) C2115_=_C3015( C2115 C3015 ) C2115_=_C3026( C2115 C3026 ) C2115_=_C3169( C2115 C3169 ) \nC2115_=_C3410( C2115 C3410 ) C2115_=_C3420( C2115 C3420 ) C2115_=_C3585( C2115 C3585 ) C2115_=_C3768( C2115 C3768 ) C2115_=_C3991( C2115 C3991 ) C2115_=_C3992( C2115 C3992 ) \nC2115_=_C3993( C2115 C3993 ) C2115_=_C3994( C2115 C3994 ) C2204_=_C3001( C2204 C3001 ) C2204_=_C3002( C2204 C3002 ) C2204_=_C3003( C2204 C3003 ) C2204_=_C3004( C2204 C3004 ) \nC2204_=_C3005( C2204 C3005 ) C2204_=_C3006( C2204 C3006 ) C2204_=_C3007( C2204 C3007 ) C2204_=_C3008( C2204 C3008 ) C2204_=_C3009( C2204 C3009 ) C2204_=_C3010( C2204 C3010 ) \nC2204_=_C3011( C2204 C3011 ) C2204_=_C3012( C2204 C3012 ) C2204_=_C3013( C2204 C3013 ) C2204_=_C3014( C2204 C3014 ) C2204_=_C3015( C2204 C3015 ) C2204_=_C3016( C2204 C3016 ) \nC2204_=_C3017( C2204 C3017 ) C2458_=_C2496( C2458 C2496 ) C2458_=_C2514( C2458 C2514 ) C2458_=_C3015( C2458 C3015 ) C2458_=_C3026( C2458 C3026 ) C2458_=_C3169( C2458 C3169 ) \nC2458_=_C3410( C2458 C3410 ) C2458_=_C3420( C2458 C3420 ) C2458_=_C3585( C2458 C3585 ) C2458_=_C3768( C2458 C3768 ) C2458_=_C3991( C2458 C3991 ) C2458_=_C3992( C2458 C3992 ) \nC2458_=_C3993( C2458 C3993 ) C2458_=_C3994( C2458 C3994 ) C2496_=_C2514( C2496 C2514 ) C2496_=_C3015( C2496 C3015 ) C2496_=_C3026( C2496 C3026 ) C2496_=_C3169( C2496 C3169 ) \nC2496_=_C3410( C2496 C3410 ) C2496_=_C3420( C2496 C3420 ) C2496_=_C3585( C2496 C3585 ) C2496_=_C3768( C2496 C3768 ) C2496_=_C3991( C2496 C3991 ) C2496_=_C3992( C2496 C3992 ) \nC2496_=_C3993( C2496 C3993 ) C2496_=_C3994( C2496 C3994 ) C2514_=_C3015( C2514 C3015 ) C2514_=_C3026( C2514 C3026 ) C2514_=_C3169( C2514 C3169 ) C2514_=_C3410( C2514 C3410 ) \nC2514_=_C3420( C2514 C3420 ) C2514_=_C3585( C2514 C3585 ) C2514_=_C3768( C2514 C3768 ) C2514_=_C3991( C2514 C3991 ) C2514_=_C3992( C2514 C3992 ) C2514_=_C3993( C2514 C3993 ) \nC2514_=_C3994( C2514 C3994 ) C3001_=_C3002( C3001 C3002 ) C3001_=_C3003( C3001 C3003 ) C3001_=_C3004( C3001 C3004 ) C3001_=_C3005( C3001 C3005 ) C3001_=_C3006( C3001 C3006 ) \nC3001_=_C3007( C3001 C3007 ) C3001_=_C3008( C3001 C3008 ) C3001_=_C3009( C3001 C3009 ) C3001_=_C3010( C3001 C3010 ) C3001_=_C3011( C3001 C3011 ) C3001_=_C3012( C3001 C3012 ) \nC3001_=_C3013( C3001 C3013 ) C3001_=_C3014( C3001 C3014 ) C3001_=_C3015( C3001 C3015 ) C3001_=_C3016( C3001 C3016 ) C3001_=_C3017( C3001 C3017 ) C3001_=_C3026( C3001 C3026 ) \nC3002_=_C3003( C3002 C3003 ) C3002_=_C3004( C3002 C3004 ) C3002_=_C3005( C3002 C3005 ) C3002_=_C3006( C3002 C3006 ) C3002_=_C3007( C3002 C3007 ) C3002_=_C3008( C3002 C3008 ) \nC3002_=_C3009( C3002 C3009 ) C3002_=_C3010( C3002 C3010 ) C3002_=_C3011( C3002 C3011 ) C3002_=_C3012( C3002 C3012 ) C3002_=_C3013( C3002 C3013 ) C3002_=_C3014( C3002 C3014 ) \nC3002_=_C3015( C3002 C3015 ) C3002_=_C3016( C3002 C3016 ) C3002_=_C3017( C3002 C3017 ) C3003_=_C3004( C3003 C3004 ) C3003_=_C3005( C3003 C3005 ) C3003_=_C3006( C3003 C3006 ) \nC3003_=_C3007( C3003 C3007 ) C3003_=_C3008( C3003 C3008 ) C3003_=_C3009( C3003 C3009 ) C3003_=_C3010( C3003 C3010 ) C3003_=_C3011( C3003 C3011 ) C3003_=_C3012( C3003 C3012 ) \nC3003_=_C3013( C3003 C3013 ) C3003_=_C3014( C3003 C3014 ) C3003_=_C3015( C3003 C3015 ) C3003_=_C3016( C3003 C3016 ) C3003_=_C3017( C3003 C3017 ) C3004_=_C3005( C3004 C3005 ) \nC3004_=_C3006( C3004 C3006 ) C3004_=_C3007( C3004 C3007 ) C3004_=_C3008( C3004 C3008 ) C3004_=_C3009( C3004 C3009 ) C3004_=_C3010( C3004 C3010 ) C3004_=_C3011( C3004 C3011 ) \nC3004_=_C3012( C3004 C3012 ) C3004_=_C3013( C3004 C3013 ) C3004_=_C3014( C3004 C3014 ) C3004_=_C3015( C3004 C3015 ) C3004_=_C3016( C3004 C3016 ) C3004_=_C3017( C3004 C3017 ) \nC3005_=_C3006( C3005 C3006 ) C3005_=_C3007( C3005 C3007 ) C3005_=_C3008( C3005 C3008 ) C3005_=_C3009( C3005 C3009 ) C3005_=_C3010( C3005 C3010 ) C3005_=_C3011( C3005 C3011 ) \nC3005_=_C3012( C3005 C3012 ) C3005_=_C3013( C3005 C3013 ) C3005_=_C3014( C3005 C3014 ) C3005_=_C3015( C3005 C3015 ) C3005_=_C3016( C3005 C3016 ) C3005_=_C3017( C3005 C3017 ) \nC3006_=_C3007( C3006 C3007 ) C3006_=_C3008( C3006 C3008 ) C3006_=_C3009( C3006 C3009 ) C3006_=_C3010( C3006 C3010 ) C3006_=_C3011( C3006 C3011 ) C3006_=_C3012( C3006 C3012 ) \nC3006_=_C3013( C3006 C3013 ) C3006_=_C3014( C3006 C3014 ) C3006_=_C3015( C3006 C3015 ) C3006_=_C3016( C3006 C3016 ) C3006_=_C3017( C3006 C3017 ) C3006_=_C3585( C3006 C3585 ) \nC3007_=_C3008( C3007 C3008 ) C3007_=_C3009( C3007 C3009 ) C3007_=_C3010( C3007 C3010 ) C3007_=_C3011( C3007 C3011 ) C3007_=_C3012( C3007 C3012 ) C3007_=_C3013( C3007 C3013 ) \nC3007_=_C3014( C3007 C3014 ) C3007_=_C3015( C3007 C3015 ) C3007_=_C3016( C3007 C3016 ) C3007_=_C3017( C3007 C3017 ) C3008_=_C3009( C3008 C3009 ) C3008_=_C3010( C3008 C3010 ) \nC3008_=_C3011( C3008 C3011 ) C3008_=_C3012( C3008 C3012 ) C3008_=_C3013( C3008 C3013 ) C3008_=_C3014( C3008 C3014 ) C3008_=_C3015( C3008 C3015 ) C3008_=_C3016( C3008 C3016 ) \nC3008_=_C3017( C3008 C3017 ) C3008_=_C3768( C3008 C3768 ) C3009_=_C3010( C3009 C3010 ) C3009_=_C3011( C3009 C3011 ) C3009_=_C3012( C3009 C3012 ) C3009_=_C3013( C3009 C3013 ) \nC3009_=_C3014( C3009 C3014 ) C3009_=_C3015( C3009 C3015 ) C3009_=_C3016( C3009 C3016 ) C3009_=_C3017( C3009 C3017 ) C3010_=_C3011( C3010 C3011 ) C3010_=_C3012( C3010 C3012 ) \nC3010_=_C3013( C3010 C3013 ) C3010_=_C3014( C3010 C3014 ) C3010_=_C3015( C3010 C3015 ) C3010_=_C3016( C3010 C3016 ) C3010_=_C3017( C3010 C3017 ) C3011_=_C3012( C3011 C3012 ) \nC3011_=_C3013( C3011 C3013 ) C3011_=_C3014( C3011 C3014 ) C3011_=_C3015( C3011 C3015 ) C3011_=_C3016( C3011 C3016 ) C3011_=_C3017( C3011 C3017 ) C3012_=_C3013( C3012 C3013 ) \nC3012_=_C3014( C3012 C3014 ) C3012_=_C3015( C3012 C3015 ) C3012_=_C3016( C3012 C3016 ) C3012_=_C3017( C3012 C3017 ) C3013_=_C3014( C3013 C3014 ) C3013_=_C3015( C3013 C3015 ) \nC3013_=_C3016( C3013 C3016 ) C3013_=_C3017( C3013 C3017 ) C3014_=_C3015( C3014 C3015 ) C3014_=_C3016( C3014 C3016 ) C3014_=_C3017( C3014 C3017 ) C3015_=_C3016( C3015 C3016 ) \nC3015_=_C3017( C3015 C3017 ) C3015_=_C3026( C3015 C3026 ) C3015_=_C3169( C3015 C3169 ) C3015_=_C3410( C3015 C3410 ) C3015_=_C3420( C3015 C3420 ) C3015_=_C3585( C3015 C3585 ) \nC3015_=_C3768( C3015 C3768 ) C3015_=_C3991( C3015 C3991 ) C3015_=_C3992( C3015 C3992 ) C3015_=_C3993( C3015 C3993 ) C3015_=_C3994( C3015 C3994 ) C3016_=_C3017( C3016 C3017 ) \nC3026_=_C3169( C3026 C3169 ) C3026_=_C3410( C3026 C3410 ) C3026_=_C3420( C3026 C3420 ) C3026_=_C3585( C3026 C3585 ) C3026_=_C3768( C3026 C3768 ) C3026_=_C3991( C3026 C3991 ) \nC3026_=_C3992( C3026 C3992 ) C3026_=_C3993( C3026 C3993 ) C3026_=_C3994( C3026 C3994 ) C3169_=_C3410( C3169 C3410 ) C3169_=_C3420( C3169 C3420 ) C3169_=_C3585( C3169 C3585 ) \nC3169_=_C3768( C3169 C3768 ) C3169_=_C3991( C3169 C3991 ) C3169_=_C3992( C3169 C3992 ) C3169_=_C3993( C3169 C3993 ) C3169_=_C3994( C3169 C3994 ) C3410_=_C3420( C3410 C3420 ) \nC3410_=_C3585( C3410 C3585 ) C3410_=_C3768( C3410 C3768 ) C3410_=_C3991( C3410 C3991 ) C3410_=_C3992( C3410 C3992 ) C3410_=_C3993( C3410 C3993 ) C3410_=_C3994( C3410 C3994 ) \nC3420_=_C3585( C3420 C3585 ) C3420_=_C3768( C3420 C3768 ) C3420_=_C3991( C3420 C3991 ) C3420_=_C3992( C3420 C3992 ) C3420_=_C3993( C3420 C3993 ) C3420_=_C3994( C3420 C3994 ) \nC3585_=_C3768( C3585 C3768 ) C3585_=_C3991( C3585 C3991 ) C3585_=_C3992( C3585 C3992 ) C3585_=_C3993( C3585 C3993 ) C3585_=_C3994( C3585 C3994 ) C3768_=_C3991( C3768 C3991 ) \nC3768_=_C3992( C3768 C3992 ) C3768_=_C3993( C3768 C3993 ) C3768_=_C3994( C3768 C3994 ) C3991_=_C3992( C3991 C3992 ) C3991_=_C3993( C3991 C3993 ) C3991_=_C3994( C3991 C3994 ) \nC3992_=_C3993( C3992 C3993 ) C3992_=_C3994( C3992 C3994 ) C3993_=_C3994( C3993 C3994 ) "];300-&gt;329[label="52: C484 C499 C617 C720 C732 \nC823 C845 C859 C875 C885 C916 \nC927 C979 C1004 C1303 C1422 C1462 \nC1470 C1607 C1826 C1892 C2115 C2204 \nC2458 C2496 C2514 C3001 C3002 C3003 \nC3004 C3005 C3006 C3007 C3008 C3009 \nC3010 C3011 C3012 C3013 C3014 C3016 \nC3017 C3026 C3169 C3410 C3420 C3585 \nC3768 C3991 C3992 C3993 C3994 \n658: C484_=_C732 ,C484_=_C859 ,C484_=_C885 ,C484_=_C927 ,C484_=_C979 ,\nC484_=_C1004 ,C484_=_C1303 ,C484_=_C1422 ,C484_=_C1470 ,C484_=_C1607 ,C484_=_C1892 ,\nC484_=_C2115 ,C484_=_C2458 ,C484_=_C2496 ,C484_=_C2514 ,C484_=_C3026 ,C484_=_C3169 ,\nC484_=_C3410 ,C484_=_C3420 ,C484_=_C3585 ,C484_=_C3768 ,C484_=_C3991 ,C484_=_C3992 ,\nC484_=_C3993 ,C484_=_C3994 ,C499_=_C617 ,C499_=_C720 ,C499_=_C823 ,C499_=_C845 ,\nC499_=_C875 ,C499_=_C916 ,C499_=_C1462 ,C499_=_C1826 ,C499_=_C2204 ,C499_=_C3001 ,\nC499_=_C3002 ,C499_=_C3003 ,C499_=_C3004 ,C499_=_C3005 ,C499_=_C3006 ,C499_=_C3007 ,\nC499_=_C3008 ,C499_=_C3009 ,C499_=_C3010 ,C499_=_C3011 ,C499_=_C3012 ,C499_=_C3013 ,\nC499_=_C3014 ,C499_=_C3016 ,C499_=_C3017 ,C617_=_C720 ,C617_=_C823 ,C617_=_C845 ,\nC617_=_C875 ,C617_=_C916 ,C617_=_C1462 ,C617_=_C1826 ,C617_=_C2204 ,C617_=_C3001 ,\nC617_=_C3002 ,C617_=_C3003 ,C617_=_C3004 ,C617_=_C3005 ,C617_=_C3006 ,C617_=_C3007 ,\nC617_=_C3008 ,C617_=_C3009 ,C617_=_C3010 ,C617_=_C3011 ,C617_=_C3012 ,C617_=_C3013 ,\nC617_=_C3014 ,C617_=_C3016 ,C617_=_C3017 ,C720_=_C732 ,C720_=_C823 ,C720_=_C845 ,\nC720_=_C875 ,C720_=_C916 ,C720_=_C1462 ,C720_=_C1826 ,C720_=_C2204 ,C720_=_C3001 ,\nC720_=_C3002 ,C720_=_C3003 ,C720_=_C3004 ,C720_=_C3005 ,C720_=_C3006 ,C720_=_C3007 ,\nC720_=_C3008 ,C720_=_C3009 ,C720_=_C3010 ,C720_=_C3011 ,C720_=_C3012 ,C720_=_C3013 ,\nC720_=_C3014 ,C720_=_C3016 ,C720_=_C3017 ,C732_=_C859 ,C732_=_C885 ,C732_=_C927 ,\nC732_=_C979 ,C732_=_C1004</w:t>
      </w:r>
    </w:p>
    <w:p>
      <w:pPr>
        <w:pStyle w:val="PreformattedText"/>
        <w:bidi w:val="0"/>
        <w:spacing w:before="0" w:after="0"/>
        <w:jc w:val="left"/>
        <w:rPr/>
      </w:pPr>
      <w:r>
        <w:rPr/>
        <w:t xml:space="preserve"> </w:t>
      </w:r>
      <w:r>
        <w:rPr/>
        <w:t>,C732_=_C1303 ,C732_=_C1422 ,C732_=_C1470 ,C732_=_C1607 ,\nC732_=_C1892 ,C732_=_C2115 ,C732_=_C2458 ,C732_=_C2496 ,C732_=_C2514 ,C732_=_C3026 ,\nC732_=_C3169 ,C732_=_C3410 ,C732_=_C3420 ,C732_=_C3585 ,C732_=_C3768 ,C732_=_C3991 ,\nC732_=_C3992 ,C732_=_C3993 ,C732_=_C3994 ,C823_=_C845 ,C823_=_C875 ,C823_=_C916 ,\nC823_=_C1462 ,C823_=_C1826 ,C823_=_C2204 ,C823_=_C3001 ,C823_=_C3002 ,C823_=_C3003 ,\nC823_=_C3004 ,C823_=_C3005 ,C823_=_C3006 ,C823_=_C3007 ,C823_=_C3008 ,C823_=_C3009 ,\nC823_=_C3010 ,C823_=_C3011 ,C823_=_C3012 ,C823_=_C3013 ,C823_=_C3014 ,C823_=_C3016 ,\nC823_=_C3017 ,C845_=_C859 ,C845_=_C875 ,C845_=_C916 ,C845_=_C1462 ,C845_=_C1826 ,\nC845_=_C2204 ,C845_=_C3001 ,C845_=_C3002 ,C845_=_C3003 ,C845_=_C3004 ,C845_=_C3005 ,\nC845_=_C3006 ,C845_=_C3007 ,C845_=_C3008 ,C845_=_C3009 ,C845_=_C3010 ,C845_=_C3011 ,\nC845_=_C3012 ,C845_=_C3013 ,C845_=_C3014 ,C845_=_C3016 ,C845_=_C3017 ,C859_=_C885 ,\nC859_=_C927 ,C859_=_C979 ,C859_=_C1004 ,C859_=_C1303 ,C859_=_C1422 ,C859_=_C1470 ,\nC859_=_C1607 ,C859_=_C1892 ,C859_=_C2115 ,C859_=_C2458 ,C859_=_C2496 ,C859_=_C2514 ,\nC859_=_C3026 ,C859_=_C3169 ,C859_=_C3410 ,C859_=_C3420 ,C859_=_C3585 ,C859_=_C3768 ,\nC859_=_C3991 ,C859_=_C3992 ,C859_=_C3993 ,C859_=_C3994 ,C875_=_C885 ,C875_=_C916 ,\nC875_=_C1462 ,C875_=_C1826 ,C875_=_C2204 ,C875_=_C3001 ,C875_=_C3002 ,C875_=_C3003 ,\nC875_=_C3004 ,C875_=_C3005 ,C875_=_C3006 ,C875_=_C3007 ,C875_=_C3008 ,C875_=_C3009 ,\nC875_=_C3010 ,C875_=_C3011 ,C875_=_C3012 ,C875_=_C3013 ,C875_=_C3014 ,C875_=_C3016 ,\nC875_=_C3017 ,C885_=_C927 ,C885_=_C979 ,C885_=_C1004 ,C885_=_C1303 ,C885_=_C1422 ,\nC885_=_C1470 ,C885_=_C1607 ,C885_=_C1892 ,C885_=_C2115 ,C885_=_C2458 ,C885_=_C2496 ,\nC885_=_C2514 ,C885_=_C3026 ,C885_=_C3169 ,C885_=_C3410 ,C885_=_C3420 ,C885_=_C3585 ,\nC885_=_C3768 ,C885_=_C3991 ,C885_=_C3992 ,C885_=_C3993 ,C885_=_C3994 ,C916_=_C927 ,\nC916_=_C1462 ,C916_=_C1826 ,C916_=_C2204 ,C916_=_C3001 ,C916_=_C3002 ,C916_=_C3003 ,\nC916_=_C3004 ,C916_=_C3005 ,C916_=_C3006 ,C916_=_C3007 ,C916_=_C3008 ,C916_=_C3009 ,\nC916_=_C3010 ,C916_=_C3011 ,C916_=_C3012 ,C916_=_C3013 ,C916_=_C3014 ,C916_=_C3016 ,\nC916_=_C3017 ,C927_=_C979 ,C927_=_C1004 ,C927_=_C1303 ,C927_=_C1422 ,C927_=_C1470 ,\nC927_=_C1607 ,C927_=_C1892 ,C927_=_C2115 ,C927_=_C2458 ,C927_=_C2496 ,C927_=_C2514 ,\nC927_=_C3026 ,C927_=_C3169 ,C927_=_C3410 ,C927_=_C3420 ,C927_=_C3585 ,C927_=_C3768 ,\nC927_=_C3991 ,C927_=_C3992 ,C927_=_C3993 ,C927_=_C3994 ,C979_=_C1004 ,C979_=_C1303 ,\nC979_=_C1422 ,C979_=_C1470 ,C979_=_C1607 ,C979_=_C1892 ,C979_=_C2115 ,C979_=_C2458 ,\nC979_=_C2496 ,C979_=_C2514 ,C979_=_C3026 ,C979_=_C3169 ,C979_=_C3410 ,C979_=_C3420 ,\nC979_=_C3585 ,C979_=_C3768 ,C979_=_C3991 ,C979_=_C3992 ,C979_=_C3993 ,C979_=_C3994 ,\nC1004_=_C1303 ,C1004_=_C1422 ,C1004_=_C1470 ,C1004_=_C1607 ,C1004_=_C1892 ,C1004_=_C2115 ,\nC1004_=_C2458 ,C1004_=_C2496 ,C1004_=_C2514 ,C1004_=_C3026 ,C1004_=_C3169 ,C1004_=_C3410 ,\nC1004_=_C3420 ,C1004_=_C3585 ,C1004_=_C3768 ,C1004_=_C3991 ,C1004_=_C3992 ,C1004_=_C3993 ,\nC1004_=_C3994 ,C1303_=_C1422 ,C1303_=_C1470 ,C1303_=_C1607 ,C1303_=_C1892 ,C1303_=_C2115 ,\nC1303_=_C2458 ,C1303_=_C2496 ,C1303_=_C2514 ,C1303_=_C3026 ,C1303_=_C3169 ,C1303_=_C3410 ,\nC1303_=_C3420 ,C1303_=_C3585 ,C1303_=_C3768 ,C1303_=_C3991 ,C1303_=_C3992 ,C1303_=_C3993 ,\nC1303_=_C3994 ,C1422_=_C1470 ,C1422_=_C1607 ,C1422_=_C1892 ,C1422_=_C2115 ,C1422_=_C2458 ,\nC1422_=_C2496 ,C1422_=_C2514 ,C1422_=_C3026 ,C1422_=_C3169 ,C1422_=_C3410 ,C1422_=_C3420 ,\nC1422_=_C3585 ,C1422_=_C3768 ,C1422_=_C3991 ,C1422_=_C3992 ,C1422_=_C3993 ,C1422_=_C3994 ,\nC1462_=_C1470 ,C1462_=_C1826 ,C1462_=_C2204 ,C1462_=_C3001 ,C1462_=_C3002 ,C1462_=_C3003 ,\nC1462_=_C3004 ,C1462_=_C3005 ,C1462_=_C3006 ,C1462_=_C3007 ,C1462_=_C3008 ,C1462_=_C3009 ,\nC1462_=_C3010 ,C1462_=_C3011 ,C1462_=_C3012 ,C1462_=_C3013 ,C1462_=_C3014 ,C1462_=_C3016 ,\nC1462_=_C3017 ,C1470_=_C1607 ,C1470_=_C1892 ,C1470_=_C2115 ,C1470_=_C2458 ,C1470_=_C2496 ,\nC1470_=_C2514 ,C1470_=_C3026 ,C1470_=_C3169 ,C1470_=_C3410 ,C1470_=_C3420 ,C1470_=_C3585 ,\nC1470_=_C3768 ,C1470_=_C3991 ,C1470_=_C3992 ,C1470_=_C3993 ,C1470_=_C3994 ,C1607_=_C1892 ,\nC1607_=_C2115 ,C1607_=_C2458 ,C1607_=_C2496 ,C1607_=_C2514 ,C1607_=_C3026 ,C1607_=_C3169 ,\nC1607_=_C3410 ,C1607_=_C3420 ,C1607_=_C3585 ,C1607_=_C3768 ,C1607_=_C3991 ,C1607_=_C3992 ,\nC1607_=_C3993 ,C1607_=_C3994 ,C1826_=_C2204 ,C1826_=_C3001 ,C1826_=_C3002 ,C1826_=_C3003 ,\nC1826_=_C3004 ,C1826_=_C3005 ,C1826_=_C3006 ,C1826_=_C3007 ,C1826_=_C3008 ,C1826_=_C3009 ,\nC1826_=_C3010 ,C1826_=_C3011 ,C1826_=_C3012 ,C1826_=_C3013 ,C1826_=_C3014 ,C1826_=_C3016 ,\nC1826_=_C3017 ,C1892_=_C2115 ,C1892_=_C2458 ,C1892_=_C2496 ,C1892_=_C2514 ,C1892_=_C3026 ,\nC1892_=_C3169 ,C1892_=_C3410 ,C1892_=_C3420 ,C1892_=_C3585 ,C1892_=_C3768 ,C1892_=_C3991 ,\nC1892_=_C3992 ,C1892_=_C3993 ,C1892_=_C3994 ,C2115_=_C2458 ,C2115_=_C2496 ,C2115_=_C2514 ,\nC2115_=_C3026 ,C2115_=_C3169 ,C2115_=_C3410 ,C2115_=_C3420 ,C2115_=_C3585 ,C2115_=_C3768 ,\nC2115_=_C3991 ,C2115_=_C3992 ,C2115_=_C3993 ,C2115_=_C3994 ,C2204_=_C3001 ,C2204_=_C3002 ,\nC2204_=_C3003 ,C2204_=_C3004 ,C2204_=_C3005 ,C2204_=_C3006 ,C2204_=_C3007 ,C2204_=_C3008 ,\nC2204_=_C3009 ,C2204_=_C3010 ,C2204_=_C3011 ,C2204_=_C3012 ,C2204_=_C3013 ,C2204_=_C3014 ,\nC2204_=_C3016 ,C2204_=_C3017 ,C2458_=_C2496 ,C2458_=_C2514 ,C2458_=_C3026 ,C2458_=_C3169 ,\nC2458_=_C3410 ,C2458_=_C3420 ,C2458_=_C3585 ,C2458_=_C3768 ,C2458_=_C3991 ,C2458_=_C3992 ,\nC2458_=_C3993 ,C2458_=_C3994 ,C2496_=_C2514 ,C2496_=_C3026 ,C2496_=_C3169 ,C2496_=_C3410 ,\nC2496_=_C3420 ,C2496_=_C3585 ,C2496_=_C3768 ,C2496_=_C3991 ,C2496_=_C3992 ,C2496_=_C3993 ,\nC2496_=_C3994 ,C2514_=_C3026 ,C2514_=_C3169 ,C2514_=_C3410 ,C2514_=_C3420 ,C2514_=_C3585 ,\nC2514_=_C3768 ,C2514_=_C3991 ,C2514_=_C3992 ,C2514_=_C3993 ,C2514_=_C3994 ,C3001_=_C3002 ,\nC3001_=_C3003 ,C3001_=_C3004 ,C3001_=_C3005 ,C3001_=_C3006 ,C3001_=_C3007 ,C3001_=_C3008 ,\nC3001_=_C3009 ,C3001_=_C3010 ,C3001_=_C3011 ,C3001_=_C3012 ,C3001_=_C3013 ,C3001_=_C3014 ,\nC3001_=_C3016 ,C3001_=_C3017 ,C3001_=_C3026 ,C3002_=_C3003 ,C3002_=_C3004 ,C3002_=_C3005 ,\nC3002_=_C3006 ,C3002_=_C3007 ,C3002_=_C3008 ,C3002_=_C3009 ,C3002_=_C3010 ,C3002_=_C3011 ,\nC3002_=_C3012 ,C3002_=_C3013 ,C3002_=_C3014 ,C3002_=_C3016 ,C3002_=_C3017 ,C3003_=_C3004 ,\nC3003_=_C3005 ,C3003_=_C3006 ,C3003_=_C3007 ,C3003_=_C3008 ,C3003_=_C3009 ,C3003_=_C3010 ,\nC3003_=_C3011 ,C3003_=_C3012 ,C3003_=_C3013 ,C3003_=_C3014 ,C3003_=_C3016 ,C3003_=_C3017 ,\nC3004_=_C3005 ,C3004_=_C3006 ,C3004_=_C3007 ,C3004_=_C3008 ,C3004_=_C3009 ,C3004_=_C3010 ,\nC3004_=_C3011 ,C3004_=_C3012 ,C3004_=_C3013 ,C3004_=_C3014 ,C3004_=_C3016 ,C3004_=_C3017 ,\nC3005_=_C3006 ,C3005_=_C3007 ,C3005_=_C3008 ,C3005_=_C3009 ,C3005_=_C3010 ,C3005_=_C3011 ,\nC3005_=_C3012 ,C3005_=_C3013 ,C3005_=_C3014 ,C3005_=_C3016 ,C3005_=_C3017 ,C3006_=_C3007 ,\nC3006_=_C3008 ,C3006_=_C3009 ,C3006_=_C3010 ,C3006_=_C3011 ,C3006_=_C3012 ,C3006_=_C3013 ,\nC3006_=_C3014 ,C3006_=_C3016 ,C3006_=_C3017 ,C3006_=_C3585 ,C3007_=_C3008 ,C3007_=_C3009 ,\nC3007_=_C3010 ,C3007_=_C3011 ,C3007_=_C3012 ,C3007_=_C3013 ,C3007_=_C3014 ,C3007_=_C3016 ,\nC3007_=_C3017 ,C3008_=_C3009 ,C3008_=_C3010 ,C3008_=_C3011 ,C3008_=_C3012 ,C3008_=_C3013 ,\nC3008_=_C3014 ,C3008_=_C3016 ,C3008_=_C3017 ,C3008_=_C3768 ,C3009_=_C3010 ,C3009_=_C3011 ,\nC3009_=_C3012 ,C3009_=_C3013 ,C3009_=_C3014 ,C3009_=_C3016 ,C3009_=_C3017 ,C3010_=_C3011 ,\nC3010_=_C3012 ,C3010_=_C3013 ,C3010_=_C3014 ,C3010_=_C3016 ,C3010_=_C3017 ,C3011_=_C3012 ,\nC3011_=_C3013 ,C3011_=_C3014 ,C3011_=_C3016 ,C3011_=_C3017 ,C3012_=_C3013 ,C3012_=_C3014 ,\nC3012_=_C3016 ,C3012_=_C3017 ,C3013_=_C3014 ,C3013_=_C3016 ,C3013_=_C3017 ,C3014_=_C3016 ,\nC3014_=_C3017 ,C3016_=_C3017 ,C3026_=_C3169 ,C3026_=_C3410 ,C3026_=_C3420 ,C3026_=_C3585 ,\nC3026_=_C3768 ,C3026_=_C3991 ,C3026_=_C3992 ,C3026_=_C3993 ,C3026_=_C3994 ,C3169_=_C3410 ,\nC3169_=_C3420 ,C3169_=_C3585 ,C3169_=_C3768 ,C3169_=_C3991 ,C3169_=_C3992 ,C3169_=_C3993 ,\nC3169_=_C3994 ,C3410_=_C3420 ,C3410_=_C3585 ,C3410_=_C3768 ,C3410_=_C3991 ,C3410_=_C3992 ,\nC3410_=_C3993 ,C3410_=_C3994 ,C3420_=_C3585 ,C3420_=_C3768 ,C3420_=_C3991 ,C3420_=_C3992 ,\nC3420_=_C3993 ,C3420_=_C3994 ,C3585_=_C3768 ,C3585_=_C3991 ,C3585_=_C3992 ,C3585_=_C3993 ,\nC3585_=_C3994 ,C3768_=_C3991 ,C3768_=_C3992 ,C3768_=_C3993 ,C3768_=_C3994 ,C3991_=_C3992 ,\nC3991_=_C3993 ,C3991_=_C3994 ,C3992_=_C3993 ,C3992_=_C3994 ,C3993_=_C3994 ,"];330[shape=box, label="id:330 level: 8\n54: C712 C724 C839 C851 C863 \nC864 C865 C866 C867 C868 C869 \nC870 C871 C872 C873 C874 C875 \nC876 C877 C878 C879 C880 C881 \nC882 C883 C884 C885 C886 C887 \nC920 C1467 C1706 C2318 C2400 C2476 \nC2585 C2900 C3006 C3021 C3053 C3103 \nC3195 C3304 C3368 C3398 C3429 C3556 \nC3581 C3582 C3583 C3584 C3585 C3586 \nC3587 \n746: C712_=_C724( C712 C724 ) C712_=_C839( C712 C839 ) C712_=_C863( C712 C863 ) C712_=_C864( C712 C864 ) C712_=_C865( C712 C865 ) \nC712_=_C866( C712 C866 ) C712_=_C867( C712 C867 ) C712_=_C868( C712 C868 ) C712_=_C869( C712 C869 ) C712_=_C870( C712 C870 ) C712_=_C871( C712 C871 ) \nC712_=_C872( C712 C872 ) C712_=_C873( C712 C873 ) C712_=_C874( C712 C874 ) C712_=_C875( C712 C875 ) C712_=_C876( C712 C876 ) C712_=_C877( C712 C877 ) \nC712_=_C878( C712 C878 ) C712_=_C879( C712 C879 ) C712_=_C880( C712 C880 ) C712_=_C881( C712 C881 ) C712_=_C882( C712 C882 ) C712_=_C883( C712 C883 ) \nC712_=_C884( C712 C884 ) C712_=_C885( C712 C885 ) C712_=_C886( C712 C886 ) C712_=_C887( C712 C887 ) C724_=_C851( C724 C851 ) C724_=_C881( C724 C881 ) \nC724_=_C920( C724 C920 ) C724_=_C1467( C724 C1467 ) C724_=_C1706( C724 C1706 ) C724_=_C2318( C724 C2318 ) C724_=_C2400( C724 C2400 ) C724_=_C2476( C724 C2476 ) \nC724_=_C2585( C724 C2585 ) C724_=_C2900( C724 C2900 ) C724_=_C3006( C724 C3006 ) C724_=_C3021( C724 C3021 ) C724_=_C3053( C724 C3053 ) C724_=_C3103( C724 C3103 ) \nC724_=_C3195( C724 C3195 ) C724_=_C3304( C724 C3304 ) C724_=_C3368( C724 C3368 ) C724_=_C3398( C724 C3398 ) C724_=_C3429( C724 C3429 ) C724_=_C3556( C724 C3556 ) \nC724_=_C3581(</w:t>
      </w:r>
    </w:p>
    <w:p>
      <w:pPr>
        <w:pStyle w:val="PreformattedText"/>
        <w:bidi w:val="0"/>
        <w:spacing w:before="0" w:after="0"/>
        <w:jc w:val="left"/>
        <w:rPr/>
      </w:pPr>
      <w:r>
        <w:rPr/>
        <w:t xml:space="preserve"> </w:t>
      </w:r>
      <w:r>
        <w:rPr/>
        <w:t>C724 C3581 ) C724_=_C3582( C724 C3582 ) C724_=_C3583( C724 C3583 ) C724_=_C3584( C724 C3584 ) C724_=_C3585( C724 C3585 ) C724_=_C3586( C724 C3586 ) \nC724_=_C3587( C724 C3587 ) C839_=_C851( C839 C851 ) C839_=_C863( C839 C863 ) C839_=_C864( C839 C864 ) C839_=_C865( C839 C865 ) C839_=_C866( C839 C866 ) \nC839_=_C867( C839 C867 ) C839_=_C868( C839 C868 ) C839_=_C869( C839 C869 ) C839_=_C870( C839 C870 ) C839_=_C871( C839 C871 ) C839_=_C872( C839 C872 ) \nC839_=_C873( C839 C873 ) C839_=_C874( C839 C874 ) C839_=_C875( C839 C875 ) C839_=_C876( C839 C876 ) C839_=_C877( C839 C877 ) C839_=_C878( C839 C878 ) \nC839_=_C879( C839 C879 ) C839_=_C880( C839 C880 ) C839_=_C881( C839 C881 ) C839_=_C882( C839 C882 ) C839_=_C883( C839 C883 ) C839_=_C884( C839 C884 ) \nC839_=_C885( C839 C885 ) C839_=_C886( C839 C886 ) C839_=_C887( C839 C887 ) C851_=_C881( C851 C881 ) C851_=_C920( C851 C920 ) C851_=_C1467( C851 C1467 ) \nC851_=_C1706( C851 C1706 ) C851_=_C2318( C851 C2318 ) C851_=_C2400( C851 C2400 ) C851_=_C2476( C851 C2476 ) C851_=_C2585( C851 C2585 ) C851_=_C2900( C851 C2900 ) \nC851_=_C3006( C851 C3006 ) C851_=_C3021( C851 C3021 ) C851_=_C3053( C851 C3053 ) C851_=_C3103( C851 C3103 ) C851_=_C3195( C851 C3195 ) C851_=_C3304( C851 C3304 ) \nC851_=_C3368( C851 C3368 ) C851_=_C3398( C851 C3398 ) C851_=_C3429( C851 C3429 ) C851_=_C3556( C851 C3556 ) C851_=_C3581( C851 C3581 ) C851_=_C3582( C851 C3582 ) \nC851_=_C3583( C851 C3583 ) C851_=_C3584( C851 C3584 ) C851_=_C3585( C851 C3585 ) C851_=_C3586( C851 C3586 ) C851_=_C3587( C851 C3587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3_=_C887( C863 C887 ) C863_=_C920( C863 C920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0( C865 C880 ) C865_=_C881( C865 C881 ) C865_=_C882( C865 C882 ) C865_=_C883( C865 C883 ) C865_=_C884( C865 C884 ) \nC865_=_C885( C865 C885 ) C865_=_C886( C865 C886 ) C865_=_C887( C865 C887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7( C866 C887 ) \nC866_=_C1467( C866 C1467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7( C867 C887 ) C867_=_C1706( C867 C1706 ) C868_=_C869( C868 C869 ) C868_=_C870( C868 C870 ) \nC868_=_C871( 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886( C868 C886 ) C868_=_C887( C868 C887 ) C869_=_C870( C869 C870 ) \nC869_=_C871( C869 C871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2400( C869 C2400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2476( C870 C2476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2585( C871 C2585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2900( C873 C2900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5_=_C876( C875 C876 ) C875_=_C877( C875 C877 ) C875_=_C878( C875 C878 ) C875_=_C879( C875 C879 ) C875_=_C880( C875 C880 ) C875_=_C881( C875 C881 ) \nC875_=_C882( C875 C882 ) C875_=_C883( C875 C883 ) C875_=_C884( C875 C884 ) C875_=_C885( C875 C885 ) C875_=_C886( C875 C886 ) C875_=_C887( C875 C887 ) \nC875_=_C3006( C875 C3006 ) C876_=_C877( C876 C877 ) C876_=_C878( C876 C878 ) C876_=_C879( C876 C879 ) C876_=_C880( C876 C880 ) C876_=_C881( C876 C881 ) \nC876_=_C882( C876 C882 ) C876_=_C883( C876 C883 ) C876_=_C884( C876 C884 ) C876_=_C885( C876 C885 ) C876_=_C886( C876 C886 ) C876_=_C887( C876 C887 ) \nC876_=_C3021( C876 C3021 ) C877_=_C878( C877 C878 ) C877_=_C879( C877 C879 ) C877_=_C880( C877 C880 ) C877_=_C881( C877 C881 ) C877_=_C882( C877 C882 ) \nC877_=_C883( C877 C883 ) C877_=_C884( C877 C884 ) C877_=_C885( C877 C885 ) C877_=_C886( C877 C886 ) C877_=_C887( C877 C887 ) C877_=_C3304( C877 C3304 ) \nC878_=_C879( C878 C879 ) C878_=_C880( C878 C880 ) C878_=_C881( C878 C881 ) C878_=_C882( C878 C882 ) C878_=_C883( C878 C883 ) C878_=_C884( C878 C884 ) \nC878_=_C885( C878 C885 ) C878_=_C886( C878 C886 ) C878_=_C887( C878 C887 ) C878_=_C3398( C878 C3398 ) C879_=_C880( C879 C880 ) C879_=_C881( C879 C881 ) \nC879_=_C882( C879 C882 ) C879_=_C883( C879 C883 ) C879_=_C884( C879 C884 ) C879_=_C885( C879 C885 ) C879_=_C886( C879 C886 ) C879_=_C887( C879 C887 ) \nC879_=_C3429( C879 C3429 ) C880_=_C881( C880 C881 ) C880_=_C882( C880 C882 ) C880_=_C883( C880 C883 ) C880_=_C884( C880 C884 ) C880_=_C885( C880 C885 ) \nC880_=_C886( C880 C886 ) C880_=_C887( C880 C887 ) C881_=_C882( C881 C882 ) C881_=_C883( C881 C883 ) C881_=_C884( C881 C884 ) C881_=_C885( C881 C885 ) \nC881_=_C886( C881 C886 ) C881_=_C887( C881 C887 ) C881_=_C920( C881 C920 ) C881_=_C1467( C881 C1467 ) C881_=_C1706( C881 C1706 ) C881_=_C2318( C881 C2318 ) \nC881_=_C2400( C881 C2400 ) C881_=_C2476( C881 C2476 ) C881_=_C2585( C881 C2585 ) C881_=_C2900( C881 C2900 ) C881_=_C3006( C881 C3006 ) C881_=_C3021( C881 C3021 ) \nC881_=_C3053( C881 C3053 ) C881_=_C3103( C881 C3103 ) C881_=_C3195( C881 C3195 ) C881_=_C3304( C881 C3304 ) C881_=_C3368( C881 C3368 ) C881_=_C3398( C881 C3398 ) \nC881_=_C3429( C881 C3429 ) C881_=_C3556( C881 C3556 ) C881_=_C3581( C881 C3581 ) C881_=_C3582( C881 C3582 ) C881_=_C3583( C881 C3583 ) C881_=_C3584( C881 C3584 ) \nC881_=_C3585( C881 C3585 ) C881_=_C3586( C881 C3586 ) C881_=_C3587( C881 C3587 ) C882_=_C883( C882 C883 ) C882_=_C884( C882 C884 ) C882_=_C885( C882 C885 ) \nC882_=_C886( C882 C886 ) C882_=_C887( C882 C887 ) C883_=_C884(</w:t>
      </w:r>
    </w:p>
    <w:p>
      <w:pPr>
        <w:pStyle w:val="PreformattedText"/>
        <w:bidi w:val="0"/>
        <w:spacing w:before="0" w:after="0"/>
        <w:jc w:val="left"/>
        <w:rPr/>
      </w:pPr>
      <w:r>
        <w:rPr/>
        <w:t xml:space="preserve"> </w:t>
      </w:r>
      <w:r>
        <w:rPr/>
        <w:t>C883 C884 ) C883_=_C885( C883 C885 ) C883_=_C886( C883 C886 ) C883_=_C887( C883 C887 ) \nC883_=_C3582( C883 C3582 ) C884_=_C885( C884 C885 ) C884_=_C886( C884 C886 ) C884_=_C887( C884 C887 ) C884_=_C3584( C884 C3584 ) C885_=_C886( C885 C886 ) \nC885_=_C887( C885 C887 ) C885_=_C3585( C885 C3585 ) C886_=_C887( C886 C887 ) C920_=_C1467( C920 C1467 ) C920_=_C1706( C920 C1706 ) C920_=_C2318( C920 C2318 ) \nC920_=_C2400( C920 C2400 ) C920_=_C2476( C920 C2476 ) C920_=_C2585( C920 C2585 ) C920_=_C2900( C920 C2900 ) C920_=_C3006( C920 C3006 ) C920_=_C3021( C920 C3021 ) \nC920_=_C3053( C920 C3053 ) C920_=_C3103( C920 C3103 ) C920_=_C3195( C920 C3195 ) C920_=_C3304( C920 C3304 ) C920_=_C3368( C920 C3368 ) C920_=_C3398( C920 C3398 ) \nC920_=_C3429( C920 C3429 ) C920_=_C3556( C920 C3556 ) C920_=_C3581( C920 C3581 ) C920_=_C3582( C920 C3582 ) C920_=_C3583( C920 C3583 ) C920_=_C3584( C920 C3584 ) \nC920_=_C3585( C920 C3585 ) C920_=_C3586( C920 C3586 ) C920_=_C3587( C920 C3587 ) C1467_=_C1706( C1467 C1706 ) C1467_=_C2318( C1467 C2318 ) C1467_=_C2400( C1467 C2400 ) \nC1467_=_C2476( C1467 C2476 ) C1467_=_C2585( C1467 C2585 ) C1467_=_C2900( C1467 C2900 ) C1467_=_C3006( C1467 C3006 ) C1467_=_C3021( C1467 C3021 ) C1467_=_C3053( C1467 C3053 ) \nC1467_=_C3103( C1467 C3103 ) C1467_=_C3195( C1467 C3195 ) C1467_=_C3304( C1467 C3304 ) C1467_=_C3368( C1467 C3368 ) C1467_=_C3398( C1467 C3398 ) C1467_=_C3429( C1467 C3429 ) \nC1467_=_C3556( C1467 C3556 ) C1467_=_C3581( C1467 C3581 ) C1467_=_C3582( C1467 C3582 ) C1467_=_C3583( C1467 C3583 ) C1467_=_C3584( C1467 C3584 ) C1467_=_C3585( C1467 C3585 ) \nC1467_=_C3586( C1467 C3586 ) C1467_=_C3587( C1467 C3587 ) C1706_=_C2318( C1706 C2318 ) C1706_=_C2400( C1706 C2400 ) C1706_=_C2476( C1706 C2476 ) C1706_=_C2585( C1706 C2585 ) \nC1706_=_C2900( C1706 C2900 ) C1706_=_C3006( C1706 C3006 ) C1706_=_C3021( C1706 C3021 ) C1706_=_C3053( C1706 C3053 ) C1706_=_C3103( C1706 C3103 ) C1706_=_C3195( C1706 C3195 ) \nC1706_=_C3304( C1706 C3304 ) C1706_=_C3368( C1706 C3368 ) C1706_=_C3398( C1706 C3398 ) C1706_=_C3429( C1706 C3429 ) C1706_=_C3556( C1706 C3556 ) C1706_=_C3581( C1706 C3581 ) \nC1706_=_C3582( C1706 C3582 ) C1706_=_C3583( C1706 C3583 ) C1706_=_C3584( C1706 C3584 ) C1706_=_C3585( C1706 C3585 ) C1706_=_C3586( C1706 C3586 ) C1706_=_C3587( C1706 C3587 ) \nC2318_=_C2400( C2318 C2400 ) C2318_=_C2476( C2318 C2476 ) C2318_=_C2585( C2318 C2585 ) C2318_=_C2900( C2318 C2900 ) C2318_=_C3006( C2318 C3006 ) C2318_=_C3021( C2318 C3021 ) \nC2318_=_C3053( C2318 C3053 ) C2318_=_C3103( C2318 C3103 ) C2318_=_C3195( C2318 C3195 ) C2318_=_C3304( C2318 C3304 ) C2318_=_C3368( C2318 C3368 ) C2318_=_C3398( C2318 C3398 ) \nC2318_=_C3429( C2318 C3429 ) C2318_=_C3556( C2318 C3556 ) C2318_=_C3581( C2318 C3581 ) C2318_=_C3582( C2318 C3582 ) C2318_=_C3583( C2318 C3583 ) C2318_=_C3584( C2318 C3584 ) \nC2318_=_C3585( C2318 C3585 ) C2318_=_C3586( C2318 C3586 ) C2318_=_C3587( C2318 C3587 ) C2400_=_C2476( C2400 C2476 ) C2400_=_C2585( C2400 C2585 ) C2400_=_C2900( C2400 C2900 ) \nC2400_=_C3006( C2400 C3006 ) C2400_=_C3021( C2400 C3021 ) C2400_=_C3053( C2400 C3053 ) C2400_=_C3103( C2400 C3103 ) C2400_=_C3195( C2400 C3195 ) C2400_=_C3304( C2400 C3304 ) \nC2400_=_C3368( C2400 C3368 ) C2400_=_C3398( C2400 C3398 ) C2400_=_C3429( C2400 C3429 ) C2400_=_C3556( C2400 C3556 ) C2400_=_C3581( C2400 C3581 ) C2400_=_C3582( C2400 C3582 ) \nC2400_=_C3583( C2400 C3583 ) C2400_=_C3584( C2400 C3584 ) C2400_=_C3585( C2400 C3585 ) C2400_=_C3586( C2400 C3586 ) C2400_=_C3587( C2400 C3587 ) C2476_=_C2585( C2476 C2585 ) \nC2476_=_C2900( C2476 C2900 ) C2476_=_C3006( C2476 C3006 ) C2476_=_C3021( C2476 C3021 ) C2476_=_C3053( C2476 C3053 ) C2476_=_C3103( C2476 C3103 ) C2476_=_C3195( C2476 C3195 ) \nC2476_=_C3304( C2476 C3304 ) C2476_=_C3368( C2476 C3368 ) C2476_=_C3398( C2476 C3398 ) C2476_=_C3429( C2476 C3429 ) C2476_=_C3556( C2476 C3556 ) C2476_=_C3581( C2476 C3581 ) \nC2476_=_C3582( C2476 C3582 ) C2476_=_C3583( C2476 C3583 ) C2476_=_C3584( C2476 C3584 ) C2476_=_C3585( C2476 C3585 ) C2476_=_C3586( C2476 C3586 ) C2476_=_C3587( C2476 C3587 ) \nC2585_=_C2900( C2585 C2900 ) C2585_=_C3006( C2585 C3006 ) C2585_=_C3021( C2585 C3021 ) C2585_=_C3053( C2585 C3053 ) C2585_=_C3103( C2585 C3103 ) C2585_=_C3195( C2585 C3195 ) \nC2585_=_C3304( C2585 C3304 ) C2585_=_C3368( C2585 C3368 ) C2585_=_C3398( C2585 C3398 ) C2585_=_C3429( C2585 C3429 ) C2585_=_C3556( C2585 C3556 ) C2585_=_C3581( C2585 C3581 ) \nC2585_=_C3582( C2585 C3582 ) C2585_=_C3583( C2585 C3583 ) C2585_=_C3584( C2585 C3584 ) C2585_=_C3585( C2585 C3585 ) C2585_=_C3586( C2585 C3586 ) C2585_=_C3587( C2585 C3587 ) \nC2900_=_C3006( C2900 C3006 ) C2900_=_C3021( C2900 C3021 ) C2900_=_C3053( C2900 C3053 ) C2900_=_C3103( C2900 C3103 ) C2900_=_C3195( C2900 C3195 ) C2900_=_C3304( C2900 C3304 ) \nC2900_=_C3368( C2900 C3368 ) C2900_=_C3398( C2900 C3398 ) C2900_=_C3429( C2900 C3429 ) C2900_=_C3556( C2900 C3556 ) C2900_=_C3581( C2900 C3581 ) C2900_=_C3582( C2900 C3582 ) \nC2900_=_C3583( C2900 C3583 ) C2900_=_C3584( C2900 C3584 ) C2900_=_C3585( C2900 C3585 ) C2900_=_C3586( C2900 C3586 ) C2900_=_C3587( C2900 C3587 ) C3006_=_C3021( C3006 C3021 ) \nC3006_=_C3053( C3006 C3053 ) C3006_=_C3103( C3006 C3103 ) C3006_=_C3195( C3006 C3195 ) C3006_=_C3304( C3006 C3304 ) C3006_=_C3368( C3006 C3368 ) C3006_=_C3398( C3006 C3398 ) \nC3006_=_C3429( C3006 C3429 ) C3006_=_C3556( C3006 C3556 ) C3006_=_C3581( C3006 C3581 ) C3006_=_C3582( C3006 C3582 ) C3006_=_C3583( C3006 C3583 ) C3006_=_C3584( C3006 C3584 ) \nC3006_=_C3585( C3006 C3585 ) C3006_=_C3586( C3006 C3586 ) C3006_=_C3587( C3006 C3587 ) C3021_=_C3053( C3021 C3053 ) C3021_=_C3103( C3021 C3103 ) C3021_=_C3195( C3021 C3195 ) \nC3021_=_C3304( C3021 C3304 ) C3021_=_C3368( C3021 C3368 ) C3021_=_C3398( C3021 C3398 ) C3021_=_C3429( C3021 C3429 ) C3021_=_C3556( C3021 C3556 ) C3021_=_C3581( C3021 C3581 ) \nC3021_=_C3582( C3021 C3582 ) C3021_=_C3583( C3021 C3583 ) C3021_=_C3584( C3021 C3584 ) C3021_=_C3585( C3021 C3585 ) C3021_=_C3586( C3021 C3586 ) C3021_=_C3587( C3021 C3587 ) \nC3053_=_C3103( C3053 C3103 ) C3053_=_C3195( C3053 C3195 ) C3053_=_C3304( C3053 C3304 ) C3053_=_C3368( C3053 C3368 ) C3053_=_C3398( C3053 C3398 ) C3053_=_C3429( C3053 C3429 ) \nC3053_=_C3556( C3053 C3556 ) C3053_=_C3581( C3053 C3581 ) C3053_=_C3582( C3053 C3582 ) C3053_=_C3583( C3053 C3583 ) C3053_=_C3584( C3053 C3584 ) C3053_=_C3585( C3053 C3585 ) \nC3053_=_C3586( C3053 C3586 ) C3053_=_C3587( C3053 C3587 ) C3103_=_C3195( C3103 C3195 ) C3103_=_C3304( C3103 C3304 ) C3103_=_C3368( C3103 C3368 ) C3103_=_C3398( C3103 C3398 ) \nC3103_=_C3429( C3103 C3429 ) C3103_=_C3556( C3103 C3556 ) C3103_=_C3581( C3103 C3581 ) C3103_=_C3582( C3103 C3582 ) C3103_=_C3583( C3103 C3583 ) C3103_=_C3584( C3103 C3584 ) \nC3103_=_C3585( C3103 C3585 ) C3103_=_C3586( C3103 C3586 ) C3103_=_C3587( C3103 C3587 ) C3195_=_C3304( C3195 C3304 ) C3195_=_C3368( C3195 C3368 ) C3195_=_C3398( C3195 C3398 ) \nC3195_=_C3429( C3195 C3429 ) C3195_=_C3556( C3195 C3556 ) C3195_=_C3581( C3195 C3581 ) C3195_=_C3582( C3195 C3582 ) C3195_=_C3583( C3195 C3583 ) C3195_=_C3584( C3195 C3584 ) \nC3195_=_C3585( C3195 C3585 ) C3195_=_C3586( C3195 C3586 ) C3195_=_C3587( C3195 C3587 ) C3304_=_C3368( C3304 C3368 ) C3304_=_C3398( C3304 C3398 ) C3304_=_C3429( C3304 C3429 ) \nC3304_=_C3556( C3304 C3556 ) C3304_=_C3581( C3304 C3581 ) C3304_=_C3582( C3304 C3582 ) C3304_=_C3583( C3304 C3583 ) C3304_=_C3584( C3304 C3584 ) C3304_=_C3585( C3304 C3585 ) \nC3304_=_C3586( C3304 C3586 ) C3304_=_C3587( C3304 C3587 ) C3368_=_C3398( C3368 C3398 ) C3368_=_C3429( C3368 C3429 ) C3368_=_C3556( C3368 C3556 ) C3368_=_C3581( C3368 C3581 ) \nC3368_=_C3582( C3368 C3582 ) C3368_=_C3583( C3368 C3583 ) C3368_=_C3584( C3368 C3584 ) C3368_=_C3585( C3368 C3585 ) C3368_=_C3586( C3368 C3586 ) C3368_=_C3587( C3368 C3587 ) \nC3398_=_C3429( C3398 C3429 ) C3398_=_C3556( C3398 C3556 ) C3398_=_C3581( C3398 C3581 ) C3398_=_C3582( C3398 C3582 ) C3398_=_C3583( C3398 C3583 ) C3398_=_C3584( C3398 C3584 ) \nC3398_=_C3585( C3398 C3585 ) C3398_=_C3586( C3398 C3586 ) C3398_=_C3587( C3398 C3587 ) C3429_=_C3556( C3429 C3556 ) C3429_=_C3581( C3429 C3581 ) C3429_=_C3582( C3429 C3582 ) \nC3429_=_C3583( C3429 C3583 ) C3429_=_C3584( C3429 C3584 ) C3429_=_C3585( C3429 C3585 ) C3429_=_C3586( C3429 C3586 ) C3429_=_C3587( C3429 C3587 ) C3556_=_C3581( C3556 C3581 ) \nC3556_=_C3582( C3556 C3582 ) C3556_=_C3583( C3556 C3583 ) C3556_=_C3584( C3556 C3584 ) C3556_=_C3585( C3556 C3585 ) C3556_=_C3586( C3556 C3586 ) C3556_=_C3587( C3556 C3587 ) \nC3581_=_C3582( C3581 C3582 ) C3581_=_C3583( C3581 C3583 ) C3581_=_C3584( C3581 C3584 ) C3581_=_C3585( C3581 C3585 ) C3581_=_C3586( C3581 C3586 ) C3581_=_C3587( C3581 C3587 ) \nC3582_=_C3583( C3582 C3583 ) C3582_=_C3584( C3582 C3584 ) C3582_=_C3585( C3582 C3585 ) C3582_=_C3586( C3582 C3586 ) C3582_=_C3587( C3582 C3587 ) C3583_=_C3584( C3583 C3584 ) \nC3583_=_C3585( C3583 C3585 ) C3583_=_C3586( C3583 C3586 ) C3583_=_C3587( C3583 C3587 ) C3584_=_C3585( C3584 C3585 ) C3584_=_C3586( C3584 C3586 ) C3584_=_C3587( C3584 C3587 ) \nC3585_=_C3586( C3585 C3586 ) C3585_=_C3587( C3585 C3587 ) C3586_=_C3587( C3586 C3587 ) "];301-&gt;330[label="53: C712 C724 C839 C851 C863 \nC864 C865 C866 C867 C868 C869 \nC870 C871 C872 C873 C874 C875 \nC876 C877 C878 C879 C880 C882 \nC883 C884 C885 C886 C887 C920 \nC1467 C1706 C2318 C2400 C2476 C2585 \nC2900 C3006 C3021 C3053 C3103 C3195 \nC3304 C3368 C3398 C3429 C3556 C3581 \nC3582 C3583 C3584 C3585 C3586 C3587 \n693: C712_=_C724 ,C712_=_C839 ,C712_=_C863 ,C712_=_C864 ,C712_=_C865 ,\nC712_=_C866 ,C712_=_C867 ,C712_=_C868 ,C712_=_C869 ,C712_=_C870 ,C712_=_C871 ,\nC712_=_C872 ,C712_=_C873 ,C712_=_C874 ,C712_=_C875 ,C712_=_C876 ,C712_=_C877 ,\nC712_=_C878 ,C712_=_C879 ,C712_=_C880 ,C712_=_C882 ,C712_=_C883 ,C712_=_C884 ,\nC712_=_C885 ,C712_=_C886 ,C712_=_C887 ,C724_=_C851 ,C724_=_C920 ,C724_=_C1467 ,\nC724_=_C1706 ,C724_=_C2318 ,C724_=_C2400 ,C724_=_C2476 ,C724_=_C2585 ,C724_=_C2900 ,\nC724_=_C3006 ,C724_=_C3021</w:t>
      </w:r>
    </w:p>
    <w:p>
      <w:pPr>
        <w:pStyle w:val="PreformattedText"/>
        <w:bidi w:val="0"/>
        <w:spacing w:before="0" w:after="0"/>
        <w:jc w:val="left"/>
        <w:rPr/>
      </w:pPr>
      <w:r>
        <w:rPr/>
        <w:t xml:space="preserve"> </w:t>
      </w:r>
      <w:r>
        <w:rPr/>
        <w:t>,C724_=_C3053 ,C724_=_C3103 ,C724_=_C3195 ,C724_=_C3304 ,\nC724_=_C3368 ,C724_=_C3398 ,C724_=_C3429 ,C724_=_C3556 ,C724_=_C3581 ,C724_=_C3582 ,\nC724_=_C3583 ,C724_=_C3584 ,C724_=_C3585 ,C724_=_C3586 ,C724_=_C3587 ,C839_=_C851 ,\nC839_=_C863 ,C839_=_C864 ,C839_=_C865 ,C839_=_C866 ,C839_=_C867 ,C839_=_C868 ,\nC839_=_C869 ,C839_=_C870 ,C839_=_C871 ,C839_=_C872 ,C839_=_C873 ,C839_=_C874 ,\nC839_=_C875 ,C839_=_C876 ,C839_=_C877 ,C839_=_C878 ,C839_=_C879 ,C839_=_C880 ,\nC839_=_C882 ,C839_=_C883 ,C839_=_C884 ,C839_=_C885 ,C839_=_C886 ,C839_=_C887 ,\nC851_=_C920 ,C851_=_C1467 ,C851_=_C1706 ,C851_=_C2318 ,C851_=_C2400 ,C851_=_C2476 ,\nC851_=_C2585 ,C851_=_C2900 ,C851_=_C3006 ,C851_=_C3021 ,C851_=_C3053 ,C851_=_C3103 ,\nC851_=_C3195 ,C851_=_C3304 ,C851_=_C3368 ,C851_=_C3398 ,C851_=_C3429 ,C851_=_C3556 ,\nC851_=_C3581 ,C851_=_C3582 ,C851_=_C3583 ,C851_=_C3584 ,C851_=_C3585 ,C851_=_C3586 ,\nC851_=_C3587 ,C863_=_C864 ,C863_=_C865 ,C863_=_C866 ,C863_=_C867 ,C863_=_C868 ,\nC863_=_C869 ,C863_=_C870 ,C863_=_C871 ,C863_=_C872 ,C863_=_C873 ,C863_=_C874 ,\nC863_=_C875 ,C863_=_C876 ,C863_=_C877 ,C863_=_C878 ,C863_=_C879 ,C863_=_C880 ,\nC863_=_C882 ,C863_=_C883 ,C863_=_C884 ,C863_=_C885 ,C863_=_C886 ,C863_=_C887 ,\nC863_=_C920 ,C864_=_C865 ,C864_=_C866 ,C864_=_C867 ,C864_=_C868 ,C864_=_C869 ,\nC864_=_C870 ,C864_=_C871 ,C864_=_C872 ,C864_=_C873 ,C864_=_C874 ,C864_=_C875 ,\nC864_=_C876 ,C864_=_C877 ,C864_=_C878 ,C864_=_C879 ,C864_=_C880 ,C864_=_C882 ,\nC864_=_C883 ,C864_=_C884 ,C864_=_C885 ,C864_=_C886 ,C864_=_C887 ,C865_=_C866 ,\nC865_=_C867 ,C865_=_C868 ,C865_=_C869 ,C865_=_C870 ,C865_=_C871 ,C865_=_C872 ,\nC865_=_C873 ,C865_=_C874 ,C865_=_C875 ,C865_=_C876 ,C865_=_C877 ,C865_=_C878 ,\nC865_=_C879 ,C865_=_C880 ,C865_=_C882 ,C865_=_C883 ,C865_=_C884 ,C865_=_C885 ,\nC865_=_C886 ,C865_=_C887 ,C866_=_C867 ,C866_=_C868 ,C866_=_C869 ,C866_=_C870 ,\nC866_=_C871 ,C866_=_C872 ,C866_=_C873 ,C866_=_C874 ,C866_=_C875 ,C866_=_C876 ,\nC866_=_C877 ,C866_=_C878 ,C866_=_C879 ,C866_=_C880 ,C866_=_C882 ,C866_=_C883 ,\nC866_=_C884 ,C866_=_C885 ,C866_=_C886 ,C866_=_C887 ,C866_=_C1467 ,C867_=_C868 ,\nC867_=_C869 ,C867_=_C870 ,C867_=_C871 ,C867_=_C872 ,C867_=_C873 ,C867_=_C874 ,\nC867_=_C875 ,C867_=_C876 ,C867_=_C877 ,C867_=_C878 ,C867_=_C879 ,C867_=_C880 ,\nC867_=_C882 ,C867_=_C883 ,C867_=_C884 ,C867_=_C885 ,C867_=_C886 ,C867_=_C887 ,\nC867_=_C1706 ,C868_=_C869 ,C868_=_C870 ,C868_=_C871 ,C868_=_C872 ,C868_=_C873 ,\nC868_=_C874 ,C868_=_C875 ,C868_=_C876 ,C868_=_C877 ,C868_=_C878 ,C868_=_C879 ,\nC868_=_C880 ,C868_=_C882 ,C868_=_C883 ,C868_=_C884 ,C868_=_C885 ,C868_=_C886 ,\nC868_=_C887 ,C869_=_C870 ,C869_=_C871 ,C869_=_C872 ,C869_=_C873 ,C869_=_C874 ,\nC869_=_C875 ,C869_=_C876 ,C869_=_C877 ,C869_=_C878 ,C869_=_C879 ,C869_=_C880 ,\nC869_=_C882 ,C869_=_C883 ,C869_=_C884 ,C869_=_C885 ,C869_=_C886 ,C869_=_C887 ,\nC869_=_C2400 ,C870_=_C871 ,C870_=_C872 ,C870_=_C873 ,C870_=_C874 ,C870_=_C875 ,\nC870_=_C876 ,C870_=_C877 ,C870_=_C878 ,C870_=_C879 ,C870_=_C880 ,C870_=_C882 ,\nC870_=_C883 ,C870_=_C884 ,C870_=_C885 ,C870_=_C886 ,C870_=_C887 ,C870_=_C2476 ,\nC871_=_C872 ,C871_=_C873 ,C871_=_C874 ,C871_=_C875 ,C871_=_C876 ,C871_=_C877 ,\nC871_=_C878 ,C871_=_C879 ,C871_=_C880 ,C871_=_C882 ,C871_=_C883 ,C871_=_C884 ,\nC871_=_C885 ,C871_=_C886 ,C871_=_C887 ,C871_=_C2585 ,C872_=_C873 ,C872_=_C874 ,\nC872_=_C875 ,C872_=_C876 ,C872_=_C877 ,C872_=_C878 ,C872_=_C879 ,C872_=_C880 ,\nC872_=_C882 ,C872_=_C883 ,C872_=_C884 ,C872_=_C885 ,C872_=_C886 ,C872_=_C887 ,\nC873_=_C874 ,C873_=_C875 ,C873_=_C876 ,C873_=_C877 ,C873_=_C878 ,C873_=_C879 ,\nC873_=_C880 ,C873_=_C882 ,C873_=_C883 ,C873_=_C884 ,C873_=_C885 ,C873_=_C886 ,\nC873_=_C887 ,C873_=_C2900 ,C874_=_C875 ,C874_=_C876 ,C874_=_C877 ,C874_=_C878 ,\nC874_=_C879 ,C874_=_C880 ,C874_=_C882 ,C874_=_C883 ,C874_=_C884 ,C874_=_C885 ,\nC874_=_C886 ,C874_=_C887 ,C875_=_C876 ,C875_=_C877 ,C875_=_C878 ,C875_=_C879 ,\nC875_=_C880 ,C875_=_C882 ,C875_=_C883 ,C875_=_C884 ,C875_=_C885 ,C875_=_C886 ,\nC875_=_C887 ,C875_=_C3006 ,C876_=_C877 ,C876_=_C878 ,C876_=_C879 ,C876_=_C880 ,\nC876_=_C882 ,C876_=_C883 ,C876_=_C884 ,C876_=_C885 ,C876_=_C886 ,C876_=_C887 ,\nC876_=_C3021 ,C877_=_C878 ,C877_=_C879 ,C877_=_C880 ,C877_=_C882 ,C877_=_C883 ,\nC877_=_C884 ,C877_=_C885 ,C877_=_C886 ,C877_=_C887 ,C877_=_C3304 ,C878_=_C879 ,\nC878_=_C880 ,C878_=_C882 ,C878_=_C883 ,C878_=_C884 ,C878_=_C885 ,C878_=_C886 ,\nC878_=_C887 ,C878_=_C3398 ,C879_=_C880 ,C879_=_C882 ,C879_=_C883 ,C879_=_C884 ,\nC879_=_C885 ,C879_=_C886 ,C879_=_C887 ,C879_=_C3429 ,C880_=_C882 ,C880_=_C883 ,\nC880_=_C884 ,C880_=_C885 ,C880_=_C886 ,C880_=_C887 ,C882_=_C883 ,C882_=_C884 ,\nC882_=_C885 ,C882_=_C886 ,C882_=_C887 ,C883_=_C884 ,C883_=_C885 ,C883_=_C886 ,\nC883_=_C887 ,C883_=_C3582 ,C884_=_C885 ,C884_=_C886 ,C884_=_C887 ,C884_=_C3584 ,\nC885_=_C886 ,C885_=_C887 ,C885_=_C3585 ,C886_=_C887 ,C920_=_C1467 ,C920_=_C1706 ,\nC920_=_C2318 ,C920_=_C2400 ,C920_=_C2476 ,C920_=_C2585 ,C920_=_C2900 ,C920_=_C3006 ,\nC920_=_C3021 ,C920_=_C3053 ,C920_=_C3103 ,C920_=_C3195 ,C920_=_C3304 ,C920_=_C3368 ,\nC920_=_C3398 ,C920_=_C3429 ,C920_=_C3556 ,C920_=_C3581 ,C920_=_C3582 ,C920_=_C3583 ,\nC920_=_C3584 ,C920_=_C3585 ,C920_=_C3586 ,C920_=_C3587 ,C1467_=_C1706 ,C1467_=_C2318 ,\nC1467_=_C2400 ,C1467_=_C2476 ,C1467_=_C2585 ,C1467_=_C2900 ,C1467_=_C3006 ,C1467_=_C3021 ,\nC1467_=_C3053 ,C1467_=_C3103 ,C1467_=_C3195 ,C1467_=_C3304 ,C1467_=_C3368 ,C1467_=_C3398 ,\nC1467_=_C3429 ,C1467_=_C3556 ,C1467_=_C3581 ,C1467_=_C3582 ,C1467_=_C3583 ,C1467_=_C3584 ,\nC1467_=_C3585 ,C1467_=_C3586 ,C1467_=_C3587 ,C1706_=_C2318 ,C1706_=_C2400 ,C1706_=_C2476 ,\nC1706_=_C2585 ,C1706_=_C2900 ,C1706_=_C3006 ,C1706_=_C3021 ,C1706_=_C3053 ,C1706_=_C3103 ,\nC1706_=_C3195 ,C1706_=_C3304 ,C1706_=_C3368 ,C1706_=_C3398 ,C1706_=_C3429 ,C1706_=_C3556 ,\nC1706_=_C3581 ,C1706_=_C3582 ,C1706_=_C3583 ,C1706_=_C3584 ,C1706_=_C3585 ,C1706_=_C3586 ,\nC1706_=_C3587 ,C2318_=_C2400 ,C2318_=_C2476 ,C2318_=_C2585 ,C2318_=_C2900 ,C2318_=_C3006 ,\nC2318_=_C3021 ,C2318_=_C3053 ,C2318_=_C3103 ,C2318_=_C3195 ,C2318_=_C3304 ,C2318_=_C3368 ,\nC2318_=_C3398 ,C2318_=_C3429 ,C2318_=_C3556 ,C2318_=_C3581 ,C2318_=_C3582 ,C2318_=_C3583 ,\nC2318_=_C3584 ,C2318_=_C3585 ,C2318_=_C3586 ,C2318_=_C3587 ,C2400_=_C2476 ,C2400_=_C2585 ,\nC2400_=_C2900 ,C2400_=_C3006 ,C2400_=_C3021 ,C2400_=_C3053 ,C2400_=_C3103 ,C2400_=_C3195 ,\nC2400_=_C3304 ,C2400_=_C3368 ,C2400_=_C3398 ,C2400_=_C3429 ,C2400_=_C3556 ,C2400_=_C3581 ,\nC2400_=_C3582 ,C2400_=_C3583 ,C2400_=_C3584 ,C2400_=_C3585 ,C2400_=_C3586 ,C2400_=_C3587 ,\nC2476_=_C2585 ,C2476_=_C2900 ,C2476_=_C3006 ,C2476_=_C3021 ,C2476_=_C3053 ,C2476_=_C3103 ,\nC2476_=_C3195 ,C2476_=_C3304 ,C2476_=_C3368 ,C2476_=_C3398 ,C2476_=_C3429 ,C2476_=_C3556 ,\nC2476_=_C3581 ,C2476_=_C3582 ,C2476_=_C3583 ,C2476_=_C3584 ,C2476_=_C3585 ,C2476_=_C3586 ,\nC2476_=_C3587 ,C2585_=_C2900 ,C2585_=_C3006 ,C2585_=_C3021 ,C2585_=_C3053 ,C2585_=_C3103 ,\nC2585_=_C3195 ,C2585_=_C3304 ,C2585_=_C3368 ,C2585_=_C3398 ,C2585_=_C3429 ,C2585_=_C3556 ,\nC2585_=_C3581 ,C2585_=_C3582 ,C2585_=_C3583 ,C2585_=_C3584 ,C2585_=_C3585 ,C2585_=_C3586 ,\nC2585_=_C3587 ,C2900_=_C3006 ,C2900_=_C3021 ,C2900_=_C3053 ,C2900_=_C3103 ,C2900_=_C3195 ,\nC2900_=_C3304 ,C2900_=_C3368 ,C2900_=_C3398 ,C2900_=_C3429 ,C2900_=_C3556 ,C2900_=_C3581 ,\nC2900_=_C3582 ,C2900_=_C3583 ,C2900_=_C3584 ,C2900_=_C3585 ,C2900_=_C3586 ,C2900_=_C3587 ,\nC3006_=_C3021 ,C3006_=_C3053 ,C3006_=_C3103 ,C3006_=_C3195 ,C3006_=_C3304 ,C3006_=_C3368 ,\nC3006_=_C3398 ,C3006_=_C3429 ,C3006_=_C3556 ,C3006_=_C3581 ,C3006_=_C3582 ,C3006_=_C3583 ,\nC3006_=_C3584 ,C3006_=_C3585 ,C3006_=_C3586 ,C3006_=_C3587 ,C3021_=_C3053 ,C3021_=_C3103 ,\nC3021_=_C3195 ,C3021_=_C3304 ,C3021_=_C3368 ,C3021_=_C3398 ,C3021_=_C3429 ,C3021_=_C3556 ,\nC3021_=_C3581 ,C3021_=_C3582 ,C3021_=_C3583 ,C3021_=_C3584 ,C3021_=_C3585 ,C3021_=_C3586 ,\nC3021_=_C3587 ,C3053_=_C3103 ,C3053_=_C3195 ,C3053_=_C3304 ,C3053_=_C3368 ,C3053_=_C3398 ,\nC3053_=_C3429 ,C3053_=_C3556 ,C3053_=_C3581 ,C3053_=_C3582 ,C3053_=_C3583 ,C3053_=_C3584 ,\nC3053_=_C3585 ,C3053_=_C3586 ,C3053_=_C3587 ,C3103_=_C3195 ,C3103_=_C3304 ,C3103_=_C3368 ,\nC3103_=_C3398 ,C3103_=_C3429 ,C3103_=_C3556 ,C3103_=_C3581 ,C3103_=_C3582 ,C3103_=_C3583 ,\nC3103_=_C3584 ,C3103_=_C3585 ,C3103_=_C3586 ,C3103_=_C3587 ,C3195_=_C3304 ,C3195_=_C3368 ,\nC3195_=_C3398 ,C3195_=_C3429 ,C3195_=_C3556 ,C3195_=_C3581 ,C3195_=_C3582 ,C3195_=_C3583 ,\nC3195_=_C3584 ,C3195_=_C3585 ,C3195_=_C3586 ,C3195_=_C3587 ,C3304_=_C3368 ,C3304_=_C3398 ,\nC3304_=_C3429 ,C3304_=_C3556 ,C3304_=_C3581 ,C3304_=_C3582 ,C3304_=_C3583 ,C3304_=_C3584 ,\nC3304_=_C3585 ,C3304_=_C3586 ,C3304_=_C3587 ,C3368_=_C3398 ,C3368_=_C3429 ,C3368_=_C3556 ,\nC3368_=_C3581 ,C3368_=_C3582 ,C3368_=_C3583 ,C3368_=_C3584 ,C3368_=_C3585 ,C3368_=_C3586 ,\nC3368_=_C3587 ,C3398_=_C3429 ,C3398_=_C3556 ,C3398_=_C3581 ,C3398_=_C3582 ,C3398_=_C3583 ,\nC3398_=_C3584 ,C3398_=_C3585 ,C3398_=_C3586 ,C3398_=_C3587 ,C3429_=_C3556 ,C3429_=_C3581 ,\nC3429_=_C3582 ,C3429_=_C3583 ,C3429_=_C3584 ,C3429_=_C3585 ,C3429_=_C3586 ,C3429_=_C3587 ,\nC3556_=_C3581 ,C3556_=_C3582 ,C3556_=_C3583 ,C3556_=_C3584 ,C3556_=_C3585 ,C3556_=_C3586 ,\nC3556_=_C3587 ,C3581_=_C3582 ,C3581_=_C3583 ,C3581_=_C3584 ,C3581_=_C3585 ,C3581_=_C3586 ,\nC3581_=_C3587 ,C3582_=_C3583 ,C3582_=_C3584 ,C3582_=_C3585 ,C3582_=_C3586 ,C3582_=_C3587 ,\nC3583_=_C3584 ,C3583_=_C3585 ,C3583_=_C3586 ,C3583_=_C3587 ,C3584_=_C3585 ,C3584_=_C3586 ,\nC3584_=_C3587 ,C3585_=_C3586 ,C3585_=_C3587 ,C3586_=_C3587 ,"];331[shape=box, label="id:331 level: 8\n55: C411 C547 C711 C712 C713 \nC714 C715 C716 C717 C718 C719 \nC720 C721 C722 C723 C724 C725 \nC726 C727 C728 C729 C730 C731 \nC732 C733 C734 C735 C736 C737 \nC738 C789 C841 C863 C913 C914 \nC915 C916 C917 C918 C919 C920 \nC921 C922 C923 C924 C925 C926 \nC927 C928 C929 C930 C931 C932 \nC933 C934 \n768: C411_=_C547( C411 C547 ) C411_=_C713( C411 C713 ) C411_=_C789( C411 C789 ) C411_=_C841( C411 C841 ) C411_=_C863( C411 C863 ) \nC411_=_C913( C411 C913 ) C411_=_C914( C411 C914 ) C411_=_C915(</w:t>
      </w:r>
    </w:p>
    <w:p>
      <w:pPr>
        <w:pStyle w:val="PreformattedText"/>
        <w:bidi w:val="0"/>
        <w:spacing w:before="0" w:after="0"/>
        <w:jc w:val="left"/>
        <w:rPr/>
      </w:pPr>
      <w:r>
        <w:rPr/>
        <w:t xml:space="preserve"> </w:t>
      </w:r>
      <w:r>
        <w:rPr/>
        <w:t>C411 C915 ) C411_=_C916( C411 C916 ) C411_=_C917( C411 C917 ) C411_=_C918( C411 C918 ) \nC411_=_C919( C411 C919 ) C411_=_C920( C411 C920 ) C411_=_C921( C411 C921 ) C411_=_C922( C411 C922 ) C411_=_C923( C411 C923 ) C411_=_C924( C411 C924 ) \nC411_=_C925( C411 C925 ) C411_=_C926( C411 C926 ) C411_=_C927( C411 C927 ) C411_=_C928( C411 C928 ) C411_=_C929( C411 C929 ) C411_=_C930( C411 C930 ) \nC411_=_C931( C411 C931 ) C411_=_C932( C411 C932 ) C411_=_C933( C411 C933 ) C411_=_C934( C411 C934 ) C547_=_C713( C547 C713 ) C547_=_C789( C547 C789 ) \nC547_=_C841( C547 C841 ) C547_=_C863( C547 C863 ) C547_=_C913( C547 C913 ) C547_=_C914( C547 C914 ) C547_=_C915( C547 C915 ) C547_=_C916( C547 C916 ) \nC547_=_C917( C547 C917 ) C547_=_C918( C547 C918 ) C547_=_C919( C547 C919 ) C547_=_C920( C547 C920 ) C547_=_C921( C547 C921 ) C547_=_C922( C547 C922 ) \nC547_=_C923( C547 C923 ) C547_=_C924( C547 C924 ) C547_=_C925( C547 C925 ) C547_=_C926( C547 C926 ) C547_=_C927( C547 C927 ) C547_=_C928( C547 C928 ) \nC547_=_C929( C547 C929 ) C547_=_C930( C547 C930 ) C547_=_C931( C547 C931 ) C547_=_C932( C547 C932 ) C547_=_C933( C547 C933 ) C547_=_C934( C547 C934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841( C711 C841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863( C712 C863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735( C713 C735 ) C713_=_C736( C713 C736 ) \nC713_=_C737( C713 C737 ) C713_=_C738( C713 C738 ) C713_=_C789( C713 C789 ) C713_=_C841( C713 C841 ) C713_=_C863( C713 C863 ) C713_=_C913( C713 C913 ) \nC713_=_C914( C713 C914 ) C713_=_C915( C713 C915 ) C713_=_C916( C713 C916 ) C713_=_C917( C713 C917 ) C713_=_C918( C713 C918 ) C713_=_C919( C713 C919 ) \nC713_=_C920( C713 C920 ) C713_=_C921( C713 C921 ) C713_=_C922( C713 C922 ) C713_=_C923( C713 C923 ) C713_=_C924( C713 C924 ) C713_=_C925( C713 C925 ) \nC713_=_C926( C713 C926 ) C713_=_C927( C713 C927 ) C713_=_C928( C713 C928 ) C713_=_C929( C713 C929 ) C713_=_C930( C713 C930 ) C713_=_C931( C713 C931 ) \nC713_=_C932( C713 C932 ) C713_=_C933( C713 C933 ) C713_=_C934( C713 C934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29( C715 C729 ) C715_=_C730( C715 C730 ) \nC715_=_C731( C715 C731 ) C715_=_C732( C715 C732 ) C715_=_C733( C715 C733 ) C715_=_C734( C715 C734 ) C715_=_C735( C715 C735 ) C715_=_C736( C715 C736 ) \nC715_=_C737( C715 C737 ) C715_=_C738( C715 C738 ) C715_=_C913( C715 C913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3( C716 C733 ) C716_=_C734( C716 C734 ) C716_=_C735( C716 C735 ) C716_=_C736( C716 C736 ) C716_=_C737( C716 C737 ) \nC716_=_C738( C716 C738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916( C720 C916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917( C721 C917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920( C724 C920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922( C725 C922 ) C726_=_C727( C726 C727 ) C726_=_C728( C726 C728 ) C726_=_C729( C726 C729 ) C726_=_C730( C726 C730 ) \nC726_=_C731( C726 C731 ) C726_=_C732( C726 C732 ) C726_=_C733( C726 C733 ) C726_=_C734( C726 C734 ) C726_=_C735( C726 C735 ) C726_=_C736( C726 C736 ) \nC726_=_C737( C726 C737 ) C726_=_C738( C726 C738 ) C726_=_C923( C726 C923 ) C727_=_C728(</w:t>
      </w:r>
    </w:p>
    <w:p>
      <w:pPr>
        <w:pStyle w:val="PreformattedText"/>
        <w:bidi w:val="0"/>
        <w:spacing w:before="0" w:after="0"/>
        <w:jc w:val="left"/>
        <w:rPr/>
      </w:pPr>
      <w:r>
        <w:rPr/>
        <w:t xml:space="preserve"> </w:t>
      </w:r>
      <w:r>
        <w:rPr/>
        <w:t>C727 C728 ) C727_=_C729( C727 C729 ) C727_=_C730( C727 C730 ) \nC727_=_C731( C727 C731 ) C727_=_C732( C727 C732 ) C727_=_C733( C727 C733 ) C727_=_C734( C727 C734 ) C727_=_C735( C727 C735 ) C727_=_C736( C727 C736 ) \nC727_=_C737( C727 C737 ) C727_=_C738( C727 C738 ) C728_=_C729( C728 C729 ) C728_=_C730( C728 C730 ) C728_=_C731( C728 C731 ) C728_=_C732( C728 C732 ) \nC728_=_C733( C728 C733 ) C728_=_C734( C728 C734 ) C728_=_C735( C728 C735 ) C728_=_C736( C728 C736 ) C728_=_C737( C728 C737 ) C728_=_C738( C728 C738 ) \nC729_=_C730( C729 C730 ) C729_=_C731( C729 C731 ) C729_=_C732( C729 C732 ) C729_=_C733( C729 C733 ) C729_=_C734( C729 C734 ) C729_=_C735( C729 C735 ) \nC729_=_C736( C729 C736 ) C729_=_C737( C729 C737 ) C729_=_C738( C729 C738 ) C729_=_C924( C729 C924 ) C730_=_C731( C730 C731 ) C730_=_C732( C730 C732 ) \nC730_=_C733( C730 C733 ) C730_=_C734( C730 C734 ) C730_=_C735( C730 C735 ) C730_=_C736( C730 C736 ) C730_=_C737( C730 C737 ) C730_=_C738( C730 C738 ) \nC731_=_C732( C731 C732 ) C731_=_C733( C731 C733 ) C731_=_C734( C731 C734 ) C731_=_C735( C731 C735 ) C731_=_C736( C731 C736 ) C731_=_C737( C731 C737 ) \nC731_=_C738( C731 C738 ) C731_=_C925( C731 C925 ) C732_=_C733( C732 C733 ) C732_=_C734( C732 C734 ) C732_=_C735( C732 C735 ) C732_=_C736( C732 C736 ) \nC732_=_C737( C732 C737 ) C732_=_C738( C732 C738 ) C732_=_C927( C732 C927 ) C733_=_C734( C733 C734 ) C733_=_C735( C733 C735 ) C733_=_C736( C733 C736 ) \nC733_=_C737( C733 C737 ) C733_=_C738( C733 C738 ) C733_=_C929( C733 C929 ) C734_=_C735( C734 C735 ) C734_=_C736( C734 C736 ) C734_=_C737( C734 C737 ) \nC734_=_C738( C734 C738 ) C735_=_C736( C735 C736 ) C735_=_C737( C735 C737 ) C735_=_C738( C735 C738 ) C736_=_C737( C736 C737 ) C736_=_C738( C736 C738 ) \nC737_=_C738( C737 C738 ) C789_=_C841( C789 C841 ) C789_=_C863( C789 C863 ) C789_=_C913( C789 C913 ) C789_=_C914( C789 C914 ) C789_=_C915( C789 C915 ) \nC789_=_C916( C789 C916 ) C789_=_C917( C789 C917 ) C789_=_C918( C789 C918 ) C789_=_C919( C789 C919 ) C789_=_C920( C789 C920 ) C789_=_C921( C789 C921 ) \nC789_=_C922( C789 C922 ) C789_=_C923( C789 C923 ) C789_=_C924( C789 C924 ) C789_=_C925( C789 C925 ) C789_=_C926( C789 C926 ) C789_=_C927( C789 C927 ) \nC789_=_C928( C789 C928 ) C789_=_C929( C789 C929 ) C789_=_C930( C789 C930 ) C789_=_C931( C789 C931 ) C789_=_C932( C789 C932 ) C789_=_C933( C789 C933 ) \nC789_=_C934( C789 C934 ) C841_=_C863( C841 C863 ) C841_=_C913( C841 C913 ) C841_=_C914( C841 C914 ) C841_=_C915( C841 C915 ) C841_=_C916( C841 C916 ) \nC841_=_C917( C841 C917 ) C841_=_C918( C841 C918 ) C841_=_C919( C841 C919 ) C841_=_C920( C841 C920 ) C841_=_C921( C841 C921 ) C841_=_C922( C841 C922 ) \nC841_=_C923( C841 C923 ) C841_=_C924( C841 C924 ) C841_=_C925( C841 C925 ) C841_=_C926( C841 C926 ) C841_=_C927( C841 C927 ) C841_=_C928( C841 C928 ) \nC841_=_C929( C841 C929 ) C841_=_C930( C841 C930 ) C841_=_C931( C841 C931 ) C841_=_C932( C841 C932 ) C841_=_C933( C841 C933 ) C841_=_C934( C841 C934 ) \nC863_=_C913( C863 C913 ) C863_=_C914( C863 C914 ) C863_=_C915( C863 C915 ) C863_=_C916( C863 C916 ) C863_=_C917( C863 C917 ) C863_=_C918( C863 C918 ) \nC863_=_C919( C863 C919 ) C863_=_C920( C863 C920 ) C863_=_C921( C863 C921 ) C863_=_C922( C863 C922 ) C863_=_C923( C863 C923 ) C863_=_C924( C863 C924 ) \nC863_=_C925( C863 C925 ) C863_=_C926( C863 C926 ) C863_=_C927( C863 C927 ) C863_=_C928( C863 C928 ) C863_=_C929( C863 C929 ) C863_=_C930( C863 C930 ) \nC863_=_C931( C863 C931 ) C863_=_C932( C863 C932 ) C863_=_C933( C863 C933 ) C863_=_C934( C863 C934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934( C914 C934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9_=_C920( C919 C920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934( C920 C934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2_=_C923( C922 C923 ) C922_=_C924( C922 C924 ) C922_=_C925( C922 C925 ) C922_=_C926( C922 C926 ) C922_=_C927( C922 C927 ) \nC922_=_C928( C922 C928 ) C922_=_C929( C922 C929 ) C922_=_C930( C922 C930 ) C922_=_C931( C922 C931 ) C922_=_C932( C922 C932 ) C922_=_C933( C922 C933 ) \nC922_=_C934( C922 C934 ) C923_=_C924( C923 C924 ) C923_=_C925( C923 C925 ) C923_=_C926( C923 C926 ) C923_=_C927( C923 C927 ) C923_=_C928( C923 C928 ) \nC923_=_C929( C923 C929 ) C923_=_C930( C923 C930 ) C923_=_C931( C923 C931 ) C923_=_C932( C923 C932 ) C923_=_C933( C923 C933 ) C923_=_C934( C923 C934 ) \nC924_=_C925( C924 C925 ) C924_=_C926( C924 C926 ) C924_=_C927( C924 C927 ) C924_=_C928( C924 C928 ) C924_=_C929( C924 C929 ) C924_=_C930( C924 C930 ) \nC924_=_C931( C924 C931 ) C924_=_C932( C924 C932 ) C924_=_C933( C924 C933 ) C924_=_C934( C924 C934 ) C925_=_C926( C925 C926 ) C925_=_C927( C925 C927 ) \nC925_=_C928( C925 C928 ) C925_=_C929( C925 C929 ) C925_=_C930( C925 C930 ) C925_=_C931( C925 C931 ) C925_=_C932( C925 C932 ) C925_=_C933( C925 C933 ) \nC925_=_C934( C925 C934 ) C926_=_C927( C926 C927 ) C926_=_C928( C926 C928 ) C926_=_C929( C926 C929 ) C926_=_C930( C926 C930 ) C926_=_C931( C926 C931 ) \nC926_=_C932( C926 C932 ) C926_=_C933( C926 C933 ) C926_=_C934( C926 C934 ) C927_=_C928( C927 C928 ) C927_=_C929( C927 C929 ) C927_=_C930( C927 C930 ) \nC927_=_C931( C927 C931 ) C927_=_C932( C927 C932 ) C927_=_C933( C927 C933 ) C927_=_C934( C927 C934 ) C928_=_C929( C928 C929 ) C928_=_C930( C928 C930 ) \nC928_=_C931( C928 C931 ) C928_=_C932( C928 C932 ) C928_=_C933( C928 C933 ) C928_=_C934( C928 C934 ) C929_=_C930( C929 C930 ) C929_=_C931( C929 C931 ) \nC929_=_C932( C929 C932 ) C929_=_C933( C929 C933 ) C929_=_C934( C929 C934 ) C930_=_C931( C930 C931 ) C930_=_C932( C930 C932 ) C930_=_C933( C930 C933 ) \nC930_=_C934( C930 C934 ) C931_=_C932( C931 C932 ) C931_=_C933( C931 C933 ) C931_=_C934( C931 C934 ) C932_=_C933( C932 C933 ) C932_=_C934( C932 C934 ) \nC933_=_C934( C933 C934 ) "];301-&gt;331[label="54: C411 C547 C711 C712 C714 \nC715 C716 C717 C718 C719 C720 \nC721 C722 C723 C724 C725 C726 \nC727 C728 C729 C730 C731 C732 \nC733 C734 C735 C736 C737 C738 \nC789 C841 C863 C913 C914 C915 \nC916 C917 C918 C919 C920 C921 \nC922 C923 C924 C925 C926 C927 \nC928 C929 C930 C931 C932 C933 \nC934 \n714: C411_=_C547 ,C411_=_C789 ,C411_=_C841 ,C411_=_C863 ,C411_=_C913 ,\nC411_=_C914 ,C411_=_C915 ,C411_=_C916 ,C411_=_C917 ,C411_=_C918 ,C411_=_C919 ,\nC411_=_C920 ,C411_=_C921 ,C411_=_C922 ,C411_=_C923 ,C411_=_C924 ,C411_=_C925</w:t>
      </w:r>
    </w:p>
    <w:p>
      <w:pPr>
        <w:pStyle w:val="PreformattedText"/>
        <w:bidi w:val="0"/>
        <w:spacing w:before="0" w:after="0"/>
        <w:jc w:val="left"/>
        <w:rPr/>
      </w:pPr>
      <w:r>
        <w:rPr/>
        <w:t xml:space="preserve"> </w:t>
      </w:r>
      <w:r>
        <w:rPr/>
        <w:t>,\nC411_=_C926 ,C411_=_C927 ,C411_=_C928 ,C411_=_C929 ,C411_=_C930 ,C411_=_C931 ,\nC411_=_C932 ,C411_=_C933 ,C411_=_C934 ,C547_=_C789 ,C547_=_C841 ,C547_=_C863 ,\nC547_=_C913 ,C547_=_C914 ,C547_=_C915 ,C547_=_C916 ,C547_=_C917 ,C547_=_C918 ,\nC547_=_C919 ,C547_=_C920 ,C547_=_C921 ,C547_=_C922 ,C547_=_C923 ,C547_=_C924 ,\nC547_=_C925 ,C547_=_C926 ,C547_=_C927 ,C547_=_C928 ,C547_=_C929 ,C547_=_C930 ,\nC547_=_C931 ,C547_=_C932 ,C547_=_C933 ,C547_=_C934 ,C711_=_C712 ,C711_=_C714 ,\nC711_=_C715 ,C711_=_C716 ,C711_=_C717 ,C711_=_C718 ,C711_=_C719 ,C711_=_C720 ,\nC711_=_C721 ,C711_=_C722 ,C711_=_C723 ,C711_=_C724 ,C711_=_C725 ,C711_=_C726 ,\nC711_=_C727 ,C711_=_C728 ,C711_=_C729 ,C711_=_C730 ,C711_=_C731 ,C711_=_C732 ,\nC711_=_C733 ,C711_=_C734 ,C711_=_C735 ,C711_=_C736 ,C711_=_C737 ,C711_=_C738 ,\nC711_=_C841 ,C712_=_C714 ,C712_=_C715 ,C712_=_C716 ,C712_=_C717 ,C712_=_C718 ,\nC712_=_C719 ,C712_=_C720 ,C712_=_C721 ,C712_=_C722 ,C712_=_C723 ,C712_=_C724 ,\nC712_=_C725 ,C712_=_C726 ,C712_=_C727 ,C712_=_C728 ,C712_=_C729 ,C712_=_C730 ,\nC712_=_C731 ,C712_=_C732 ,C712_=_C733 ,C712_=_C734 ,C712_=_C735 ,C712_=_C736 ,\nC712_=_C737 ,C712_=_C738 ,C712_=_C863 ,C714_=_C715 ,C714_=_C716 ,C714_=_C717 ,\nC714_=_C718 ,C714_=_C719 ,C714_=_C720 ,C714_=_C721 ,C714_=_C722 ,C714_=_C723 ,\nC714_=_C724 ,C714_=_C725 ,C714_=_C726 ,C714_=_C727 ,C714_=_C728 ,C714_=_C729 ,\nC714_=_C730 ,C714_=_C731 ,C714_=_C732 ,C714_=_C733 ,C714_=_C734 ,C714_=_C735 ,\nC714_=_C736 ,C714_=_C737 ,C714_=_C738 ,C715_=_C716 ,C715_=_C717 ,C715_=_C718 ,\nC715_=_C719 ,C715_=_C720 ,C715_=_C721 ,C715_=_C722 ,C715_=_C723 ,C715_=_C724 ,\nC715_=_C725 ,C715_=_C726 ,C715_=_C727 ,C715_=_C728 ,C715_=_C729 ,C715_=_C730 ,\nC715_=_C731 ,C715_=_C732 ,C715_=_C733 ,C715_=_C734 ,C715_=_C735 ,C715_=_C736 ,\nC715_=_C737 ,C715_=_C738 ,C715_=_C913 ,C716_=_C717 ,C716_=_C718 ,C716_=_C719 ,\nC716_=_C720 ,C716_=_C721 ,C716_=_C722 ,C716_=_C723 ,C716_=_C724 ,C716_=_C725 ,\nC716_=_C726 ,C716_=_C727 ,C716_=_C728 ,C716_=_C729 ,C716_=_C730 ,C716_=_C731 ,\nC716_=_C732 ,C716_=_C733 ,C716_=_C734 ,C716_=_C735 ,C716_=_C736 ,C716_=_C737 ,\nC716_=_C738 ,C717_=_C718 ,C717_=_C719 ,C717_=_C720 ,C717_=_C721 ,C717_=_C722 ,\nC717_=_C723 ,C717_=_C724 ,C717_=_C725 ,C717_=_C726 ,C717_=_C727 ,C717_=_C728 ,\nC717_=_C729 ,C717_=_C730 ,C717_=_C731 ,C717_=_C732 ,C717_=_C733 ,C717_=_C734 ,\nC717_=_C735 ,C717_=_C736 ,C717_=_C737 ,C717_=_C738 ,C718_=_C719 ,C718_=_C720 ,\nC718_=_C721 ,C718_=_C722 ,C718_=_C723 ,C718_=_C724 ,C718_=_C725 ,C718_=_C726 ,\nC718_=_C727 ,C718_=_C728 ,C718_=_C729 ,C718_=_C730 ,C718_=_C731 ,C718_=_C732 ,\nC718_=_C733 ,C718_=_C734 ,C718_=_C735 ,C718_=_C736 ,C718_=_C737 ,C718_=_C738 ,\nC719_=_C720 ,C719_=_C721 ,C719_=_C722 ,C719_=_C723 ,C719_=_C724 ,C719_=_C725 ,\nC719_=_C726 ,C719_=_C727 ,C719_=_C728 ,C719_=_C729 ,C719_=_C730 ,C719_=_C731 ,\nC719_=_C732 ,C719_=_C733 ,C719_=_C734 ,C719_=_C735 ,C719_=_C736 ,C719_=_C737 ,\nC719_=_C738 ,C720_=_C721 ,C720_=_C722 ,C720_=_C723 ,C720_=_C724 ,C720_=_C725 ,\nC720_=_C726 ,C720_=_C727 ,C720_=_C728 ,C720_=_C729 ,C720_=_C730 ,C720_=_C731 ,\nC720_=_C732 ,C720_=_C733 ,C720_=_C734 ,C720_=_C735 ,C720_=_C736 ,C720_=_C737 ,\nC720_=_C738 ,C720_=_C916 ,C721_=_C722 ,C721_=_C723 ,C721_=_C724 ,C721_=_C725 ,\nC721_=_C726 ,C721_=_C727 ,C721_=_C728 ,C721_=_C729 ,C721_=_C730 ,C721_=_C731 ,\nC721_=_C732 ,C721_=_C733 ,C721_=_C734 ,C721_=_C735 ,C721_=_C736 ,C721_=_C737 ,\nC721_=_C738 ,C721_=_C917 ,C722_=_C723 ,C722_=_C724 ,C722_=_C725 ,C722_=_C726 ,\nC722_=_C727 ,C722_=_C728 ,C722_=_C729 ,C722_=_C730 ,C722_=_C731 ,C722_=_C732 ,\nC722_=_C733 ,C722_=_C734 ,C722_=_C735 ,C722_=_C736 ,C722_=_C737 ,C722_=_C738 ,\nC723_=_C724 ,C723_=_C725 ,C723_=_C726 ,C723_=_C727 ,C723_=_C728 ,C723_=_C729 ,\nC723_=_C730 ,C723_=_C731 ,C723_=_C732 ,C723_=_C733 ,C723_=_C734 ,C723_=_C735 ,\nC723_=_C736 ,C723_=_C737 ,C723_=_C738 ,C724_=_C725 ,C724_=_C726 ,C724_=_C727 ,\nC724_=_C728 ,C724_=_C729 ,C724_=_C730 ,C724_=_C731 ,C724_=_C732 ,C724_=_C733 ,\nC724_=_C734 ,C724_=_C735 ,C724_=_C736 ,C724_=_C737 ,C724_=_C738 ,C724_=_C920 ,\nC725_=_C726 ,C725_=_C727 ,C725_=_C728 ,C725_=_C729 ,C725_=_C730 ,C725_=_C731 ,\nC725_=_C732 ,C725_=_C733 ,C725_=_C734 ,C725_=_C735 ,C725_=_C736 ,C725_=_C737 ,\nC725_=_C738 ,C725_=_C922 ,C726_=_C727 ,C726_=_C728 ,C726_=_C729 ,C726_=_C730 ,\nC726_=_C731 ,C726_=_C732 ,C726_=_C733 ,C726_=_C734 ,C726_=_C735 ,C726_=_C736 ,\nC726_=_C737 ,C726_=_C738 ,C726_=_C923 ,C727_=_C728 ,C727_=_C729 ,C727_=_C730 ,\nC727_=_C731 ,C727_=_C732 ,C727_=_C733 ,C727_=_C734 ,C727_=_C735 ,C727_=_C736 ,\nC727_=_C737 ,C727_=_C738 ,C728_=_C729 ,C728_=_C730 ,C728_=_C731 ,C728_=_C732 ,\nC728_=_C733 ,C728_=_C734 ,C728_=_C735 ,C728_=_C736 ,C728_=_C737 ,C728_=_C738 ,\nC729_=_C730 ,C729_=_C731 ,C729_=_C732 ,C729_=_C733 ,C729_=_C734 ,C729_=_C735 ,\nC729_=_C736 ,C729_=_C737 ,C729_=_C738 ,C729_=_C924 ,C730_=_C731 ,C730_=_C732 ,\nC730_=_C733 ,C730_=_C734 ,C730_=_C735 ,C730_=_C736 ,C730_=_C737 ,C730_=_C738 ,\nC731_=_C732 ,C731_=_C733 ,C731_=_C734 ,C731_=_C735 ,C731_=_C736 ,C731_=_C737 ,\nC731_=_C738 ,C731_=_C925 ,C732_=_C733 ,C732_=_C734 ,C732_=_C735 ,C732_=_C736 ,\nC732_=_C737 ,C732_=_C738 ,C732_=_C927 ,C733_=_C734 ,C733_=_C735 ,C733_=_C736 ,\nC733_=_C737 ,C733_=_C738 ,C733_=_C929 ,C734_=_C735 ,C734_=_C736 ,C734_=_C737 ,\nC734_=_C738 ,C735_=_C736 ,C735_=_C737 ,C735_=_C738 ,C736_=_C737 ,C736_=_C738 ,\nC737_=_C738 ,C789_=_C841 ,C789_=_C863 ,C789_=_C913 ,C789_=_C914 ,C789_=_C915 ,\nC789_=_C916 ,C789_=_C917 ,C789_=_C918 ,C789_=_C919 ,C789_=_C920 ,C789_=_C921 ,\nC789_=_C922 ,C789_=_C923 ,C789_=_C924 ,C789_=_C925 ,C789_=_C926 ,C789_=_C927 ,\nC789_=_C928 ,C789_=_C929 ,C789_=_C930 ,C789_=_C931 ,C789_=_C932 ,C789_=_C933 ,\nC789_=_C934 ,C841_=_C863 ,C841_=_C913 ,C841_=_C914 ,C841_=_C915 ,C841_=_C916 ,\nC841_=_C917 ,C841_=_C918 ,C841_=_C919 ,C841_=_C920 ,C841_=_C921 ,C841_=_C922 ,\nC841_=_C923 ,C841_=_C924 ,C841_=_C925 ,C841_=_C926 ,C841_=_C927 ,C841_=_C928 ,\nC841_=_C929 ,C841_=_C930 ,C841_=_C931 ,C841_=_C932 ,C841_=_C933 ,C841_=_C934 ,\nC863_=_C913 ,C863_=_C914 ,C863_=_C915 ,C863_=_C916 ,C863_=_C917 ,C863_=_C918 ,\nC863_=_C919 ,C863_=_C920 ,C863_=_C921 ,C863_=_C922 ,C863_=_C923 ,C863_=_C924 ,\nC863_=_C925 ,C863_=_C926 ,C863_=_C927 ,C863_=_C928 ,C863_=_C929 ,C863_=_C930 ,\nC863_=_C931 ,C863_=_C932 ,C863_=_C933 ,C863_=_C934 ,C913_=_C914 ,C913_=_C915 ,\nC913_=_C916 ,C913_=_C917 ,C913_=_C918 ,C913_=_C919 ,C913_=_C920 ,C913_=_C921 ,\nC913_=_C922 ,C913_=_C923 ,C913_=_C924 ,C913_=_C925 ,C913_=_C926 ,C913_=_C927 ,\nC913_=_C928 ,C913_=_C929 ,C913_=_C930 ,C913_=_C931 ,C913_=_C932 ,C913_=_C933 ,\nC913_=_C934 ,C914_=_C915 ,C914_=_C916 ,C914_=_C917 ,C914_=_C918 ,C914_=_C919 ,\nC914_=_C920 ,C914_=_C921 ,C914_=_C922 ,C914_=_C923 ,C914_=_C924 ,C914_=_C925 ,\nC914_=_C926 ,C914_=_C927 ,C914_=_C928 ,C914_=_C929 ,C914_=_C930 ,C914_=_C931 ,\nC914_=_C932 ,C914_=_C933 ,C914_=_C934 ,C915_=_C916 ,C915_=_C917 ,C915_=_C918 ,\nC915_=_C919 ,C915_=_C920 ,C915_=_C921 ,C915_=_C922 ,C915_=_C923 ,C915_=_C924 ,\nC915_=_C925 ,C915_=_C926 ,C915_=_C927 ,C915_=_C928 ,C915_=_C929 ,C915_=_C930 ,\nC915_=_C931 ,C915_=_C932 ,C915_=_C933 ,C915_=_C934 ,C916_=_C917 ,C916_=_C918 ,\nC916_=_C919 ,C916_=_C920 ,C916_=_C921 ,C916_=_C922 ,C916_=_C923 ,C916_=_C924 ,\nC916_=_C925 ,C916_=_C926 ,C916_=_C927 ,C916_=_C928 ,C916_=_C929 ,C916_=_C930 ,\nC916_=_C931 ,C916_=_C932 ,C916_=_C933 ,C916_=_C934 ,C917_=_C918 ,C917_=_C919 ,\nC917_=_C920 ,C917_=_C921 ,C917_=_C922 ,C917_=_C923 ,C917_=_C924 ,C917_=_C925 ,\nC917_=_C926 ,C917_=_C927 ,C917_=_C928 ,C917_=_C929 ,C917_=_C930 ,C917_=_C931 ,\nC917_=_C932 ,C917_=_C933 ,C917_=_C934 ,C918_=_C919 ,C918_=_C920 ,C918_=_C921 ,\nC918_=_C922 ,C918_=_C923 ,C918_=_C924 ,C918_=_C925 ,C918_=_C926 ,C918_=_C927 ,\nC918_=_C928 ,C918_=_C929 ,C918_=_C930 ,C918_=_C931 ,C918_=_C932 ,C918_=_C933 ,\nC918_=_C934 ,C919_=_C920 ,C919_=_C921 ,C919_=_C922 ,C919_=_C923 ,C919_=_C924 ,\nC919_=_C925 ,C919_=_C926 ,C919_=_C927 ,C919_=_C928 ,C919_=_C929 ,C919_=_C930 ,\nC919_=_C931 ,C919_=_C932 ,C919_=_C933 ,C919_=_C934 ,C920_=_C921 ,C920_=_C922 ,\nC920_=_C923 ,C920_=_C924 ,C920_=_C925 ,C920_=_C926 ,C920_=_C927 ,C920_=_C928 ,\nC920_=_C929 ,C920_=_C930 ,C920_=_C931 ,C920_=_C932 ,C920_=_C933 ,C920_=_C934 ,\nC921_=_C922 ,C921_=_C923 ,C921_=_C924 ,C921_=_C925 ,C921_=_C926 ,C921_=_C927 ,\nC921_=_C928 ,C921_=_C929 ,C921_=_C930 ,C921_=_C931 ,C921_=_C932 ,C921_=_C933 ,\nC921_=_C934 ,C922_=_C923 ,C922_=_C924 ,C922_=_C925 ,C922_=_C926 ,C922_=_C927 ,\nC922_=_C928 ,C922_=_C929 ,C922_=_C930 ,C922_=_C931 ,C922_=_C932 ,C922_=_C933 ,\nC922_=_C934 ,C923_=_C924 ,C923_=_C925 ,C923_=_C926 ,C923_=_C927 ,C923_=_C928 ,\nC923_=_C929 ,C923_=_C930 ,C923_=_C931 ,C923_=_C932 ,C923_=_C933 ,C923_=_C934 ,\nC924_=_C925 ,C924_=_C926 ,C924_=_C927 ,C924_=_C928 ,C924_=_C929 ,C924_=_C930 ,\nC924_=_C931 ,C924_=_C932 ,C924_=_C933 ,C924_=_C934 ,C925_=_C926 ,C925_=_C927 ,\nC925_=_C928 ,C925_=_C929 ,C925_=_C930 ,C925_=_C931 ,C925_=_C932 ,C925_=_C933 ,\nC925_=_C934 ,C926_=_C927 ,C926_=_C928 ,C926_=_C929 ,C926_=_C930 ,C926_=_C931 ,\nC926_=_C932 ,C926_=_C933 ,C926_=_C934 ,C927_=_C928 ,C927_=_C929 ,C927_=_C930 ,\nC927_=_C931 ,C927_=_C932 ,C927_=_C933 ,C927_=_C934 ,C928_=_C929 ,C928_=_C930 ,\nC928_=_C931 ,C928_=_C932 ,C928_=_C933 ,C928_=_C934 ,C929_=_C930 ,C929_=_C931 ,\nC929_=_C932 ,C929_=_C933 ,C929_=_C934 ,C930_=_C931 ,C930_=_C932 ,C930_=_C933 ,\nC930_=_C934 ,C931_=_C932 ,C931_=_C933 ,C931_=_C934 ,C932_=_C933 ,C932_=_C934 ,\nC933_=_C934 ,"];332[shape=box, label="id:332 level: 8\n49: C468 C469 C715 C842 C866 \nC913 C988 C990 C1262 C1263 C1285 \nC1456 C1457 C1458 C1459 C1460 C1461 \nC1462 C1463 C1464 C1465 C1466 C1467 \nC1468 C1469 C1470 C1471 C1472 C1473 \nC1474 C1569 C1595 C1596 C1597 C1598 \nC1599 C1600 C1601 C1602 C1603 C1604 \nC1605 C1606 C1607 C1608 C1609 C1610 \nC1611 C1612 \n618: C468_=_C469( C468 C469 ) C468_=_C715( C468 C715 ) C468_=_C842( C468 C842 ) C468_=_C866( C468 C866 ) C468_=_C913( C468 C913 ) \nC468_=_C988( C468 C988 ) C468_=_C1262( C468 C1262 ) C468_=_C1456( C468 C1456 ) C468_=_C1457( C468 C1457 ) C468_=_C1458( C468</w:t>
      </w:r>
    </w:p>
    <w:p>
      <w:pPr>
        <w:pStyle w:val="PreformattedText"/>
        <w:bidi w:val="0"/>
        <w:spacing w:before="0" w:after="0"/>
        <w:jc w:val="left"/>
        <w:rPr/>
      </w:pPr>
      <w:r>
        <w:rPr/>
        <w:t xml:space="preserve"> </w:t>
      </w:r>
      <w:r>
        <w:rPr/>
        <w:t>C1458 ) C468_=_C1459( C468 C1459 ) \nC468_=_C1460( C468 C1460 ) C468_=_C1461( C468 C1461 ) C468_=_C1462( C468 C1462 ) C468_=_C1463( C468 C1463 ) C468_=_C1464( C468 C1464 ) C468_=_C1465( C468 C1465 ) \nC468_=_C1466( C468 C1466 ) C468_=_C1467( C468 C1467 ) C468_=_C1468( C468 C1468 ) C468_=_C1469( C468 C1469 ) C468_=_C1470( C468 C1470 ) C468_=_C1471( C468 C1471 ) \nC468_=_C1472( C468 C1472 ) C468_=_C1473( C468 C1473 ) C468_=_C1474( C468 C1474 ) C469_=_C990( C469 C990 ) C469_=_C1263( C469 C1263 ) C469_=_C1285( C469 C1285 ) \nC469_=_C1457( C469 C1457 ) C469_=_C1569( C469 C1569 ) C469_=_C1595( C469 C1595 ) C469_=_C1596( C469 C1596 ) C469_=_C1597( C469 C1597 ) C469_=_C1598( C469 C1598 ) \nC469_=_C1599( C469 C1599 ) C469_=_C1600( C469 C1600 ) C469_=_C1601( C469 C1601 ) C469_=_C1602( C469 C1602 ) C469_=_C1603( C469 C1603 ) C469_=_C1604( C469 C1604 ) \nC469_=_C1605( C469 C1605 ) C469_=_C1606( C469 C1606 ) C469_=_C1607( C469 C1607 ) C469_=_C1608( C469 C1608 ) C469_=_C1609( C469 C1609 ) C469_=_C1610( C469 C1610 ) \nC469_=_C1611( C469 C1611 ) C469_=_C1612( C469 C1612 ) C715_=_C842( C715 C842 ) C715_=_C866( C715 C866 ) C715_=_C913( C715 C913 ) C715_=_C988( C715 C988 ) \nC715_=_C1262( C715 C1262 ) C715_=_C1456( C715 C1456 ) C715_=_C1457( C715 C1457 ) C715_=_C1458( C715 C1458 ) C715_=_C1459( C715 C1459 ) C715_=_C1460( C715 C1460 ) \nC715_=_C1461( C715 C1461 ) C715_=_C1462( C715 C1462 ) C715_=_C1463( C715 C1463 ) C715_=_C1464( C715 C1464 ) C715_=_C1465( C715 C1465 ) C715_=_C1466( C715 C1466 ) \nC715_=_C1467( C715 C1467 ) C715_=_C1468( C715 C1468 ) C715_=_C1469( C715 C1469 ) C715_=_C1470( C715 C1470 ) C715_=_C1471( C715 C1471 ) C715_=_C1472( C715 C1472 ) \nC715_=_C1473( C715 C1473 ) C715_=_C1474( C715 C1474 ) C842_=_C866( C842 C866 ) C842_=_C913( C842 C913 ) C842_=_C988( C842 C988 ) C842_=_C1262( C842 C1262 ) \nC842_=_C1456( C842 C1456 ) C842_=_C1457( C842 C1457 ) C842_=_C1458( C842 C1458 ) C842_=_C1459( C842 C1459 ) C842_=_C1460( C842 C1460 ) C842_=_C1461( C842 C1461 ) \nC842_=_C1462( C842 C1462 ) C842_=_C1463( C842 C1463 ) C842_=_C1464( C842 C1464 ) C842_=_C1465( C842 C1465 ) C842_=_C1466( C842 C1466 ) C842_=_C1467( C842 C1467 ) \nC842_=_C1468( C842 C1468 ) C842_=_C1469( C842 C1469 ) C842_=_C1470( C842 C1470 ) C842_=_C1471( C842 C1471 ) C842_=_C1472( C842 C1472 ) C842_=_C1473( C842 C1473 ) \nC842_=_C1474( C842 C1474 ) C866_=_C913( C866 C913 ) C866_=_C988( C866 C988 ) C866_=_C1262( C866 C1262 ) C866_=_C1456( C866 C1456 ) C866_=_C1457( C866 C1457 ) \nC866_=_C1458( C866 C1458 ) C866_=_C1459( C866 C1459 ) C866_=_C1460( C866 C1460 ) C866_=_C1461( C866 C1461 ) C866_=_C1462( C866 C1462 ) C866_=_C1463( C866 C1463 ) \nC866_=_C1464( C866 C1464 ) C866_=_C1465( C866 C1465 ) C866_=_C1466( C866 C1466 ) C866_=_C1467( C866 C1467 ) C866_=_C1468( C866 C1468 ) C866_=_C1469( C866 C1469 ) \nC866_=_C1470( C866 C1470 ) C866_=_C1471( C866 C1471 ) C866_=_C1472( C866 C1472 ) C866_=_C1473( C866 C1473 ) C866_=_C1474( C866 C1474 ) C913_=_C988( C913 C988 ) \nC913_=_C1262( C913 C1262 ) C913_=_C1456( C913 C1456 ) C913_=_C1457( C913 C1457 ) C913_=_C1458( C913 C1458 ) C913_=_C1459( C913 C1459 ) C913_=_C1460( C913 C1460 ) \nC913_=_C1461( C913 C1461 ) C913_=_C1462( C913 C1462 ) C913_=_C1463( C913 C1463 ) C913_=_C1464( C913 C1464 ) C913_=_C1465( C913 C1465 ) C913_=_C1466( C913 C1466 ) \nC913_=_C1467( C913 C1467 ) C913_=_C1468( C913 C1468 ) C913_=_C1469( C913 C1469 ) C913_=_C1470( C913 C1470 ) C913_=_C1471( C913 C1471 ) C913_=_C1472( C913 C1472 ) \nC913_=_C1473( C913 C1473 ) C913_=_C1474( C913 C1474 ) C988_=_C990( C988 C990 ) C988_=_C1262( C988 C1262 ) C988_=_C1456( C988 C1456 ) C988_=_C1457( C988 C1457 ) \nC988_=_C1458( C988 C1458 ) C988_=_C1459( C988 C1459 ) C988_=_C1460( C988 C1460 ) C988_=_C1461( C988 C1461 ) C988_=_C1462( C988 C1462 ) C988_=_C1463( C988 C1463 ) \nC988_=_C1464( C988 C1464 ) C988_=_C1465( C988 C1465 ) C988_=_C1466( C988 C1466 ) C988_=_C1467( C988 C1467 ) C988_=_C1468( C988 C1468 ) C988_=_C1469( C988 C1469 ) \nC988_=_C1470( C988 C1470 ) C988_=_C1471( C988 C1471 ) C988_=_C1472( C988 C1472 ) C988_=_C1473( C988 C1473 ) C988_=_C1474( C988 C1474 ) C990_=_C1263( C990 C1263 ) \nC990_=_C1285( C990 C1285 ) C990_=_C1457( C990 C1457 ) C990_=_C1569( C990 C1569 ) C990_=_C1595( C990 C1595 ) C990_=_C1596( C990 C1596 ) C990_=_C1597( C990 C1597 ) \nC990_=_C1598( C990 C1598 ) C990_=_C1599( C990 C1599 ) C990_=_C1600( C990 C1600 ) C990_=_C1601( C990 C1601 ) C990_=_C1602( C990 C1602 ) C990_=_C1603( C990 C1603 ) \nC990_=_C1604( C990 C1604 ) C990_=_C1605( C990 C1605 ) C990_=_C1606( C990 C1606 ) C990_=_C1607( C990 C1607 ) C990_=_C1608( C990 C1608 ) C990_=_C1609( C990 C1609 ) \nC990_=_C1610( C990 C1610 ) C990_=_C1611( C990 C1611 ) C990_=_C1612( C990 C1612 ) C1262_=_C1263( C1262 C1263 ) C1262_=_C1456( C1262 C1456 ) C1262_=_C1457( C1262 C1457 ) \nC1262_=_C1458( C1262 C1458 ) C1262_=_C1459( C1262 C1459 ) C1262_=_C1460( C1262 C1460 ) C1262_=_C1461( C1262 C1461 ) C1262_=_C1462( C1262 C1462 ) C1262_=_C1463( C1262 C1463 ) \nC1262_=_C1464( C1262 C1464 ) C1262_=_C1465( C1262 C1465 ) C1262_=_C1466( C1262 C1466 ) C1262_=_C1467( C1262 C1467 ) C1262_=_C1468( C1262 C1468 ) C1262_=_C1469( C1262 C1469 ) \nC1262_=_C1470( C1262 C1470 ) C1262_=_C1471( C1262 C1471 ) C1262_=_C1472( C1262 C1472 ) C1262_=_C1473( C1262 C1473 ) C1262_=_C1474( C1262 C1474 ) C1263_=_C1285( C1263 C1285 ) \nC1263_=_C1457( C1263 C1457 ) C1263_=_C1569( C1263 C1569 ) C1263_=_C1595( C1263 C1595 ) C1263_=_C1596( C1263 C1596 ) C1263_=_C1597( C1263 C1597 ) C1263_=_C1598( C1263 C1598 ) \nC1263_=_C1599( C1263 C1599 ) C1263_=_C1600( C1263 C1600 ) C1263_=_C1601( C1263 C1601 ) C1263_=_C1602( C1263 C1602 ) C1263_=_C1603( C1263 C1603 ) C1263_=_C1604( C1263 C1604 ) \nC1263_=_C1605( C1263 C1605 ) C1263_=_C1606( C1263 C1606 ) C1263_=_C1607( C1263 C1607 ) C1263_=_C1608( C1263 C1608 ) C1263_=_C1609( C1263 C1609 ) C1263_=_C1610( C1263 C1610 ) \nC1263_=_C1611( C1263 C1611 ) C1263_=_C1612( C1263 C1612 ) C1285_=_C1457( C1285 C1457 ) C1285_=_C1569( C1285 C1569 ) C1285_=_C1595( C1285 C1595 ) C1285_=_C1596( C1285 C1596 ) \nC1285_=_C1597( C1285 C1597 ) C1285_=_C1598( C1285 C1598 ) C1285_=_C1599( C1285 C1599 ) C1285_=_C1600( C1285 C1600 ) C1285_=_C1601( C1285 C1601 ) C1285_=_C1602( C1285 C1602 ) \nC1285_=_C1603( C1285 C1603 ) C1285_=_C1604( C1285 C1604 ) C1285_=_C1605( C1285 C1605 ) C1285_=_C1606( C1285 C1606 ) C1285_=_C1607( C1285 C1607 ) C1285_=_C1608( C1285 C1608 ) \nC1285_=_C1609( C1285 C1609 ) C1285_=_C1610( C1285 C1610 ) C1285_=_C1611( C1285 C1611 ) C1285_=_C1612( C1285 C1612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569( C1456 C1569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7_=_C1473( C1457 C1473 ) C1457_=_C1474( C1457 C1474 ) C1457_=_C1569( C1457 C1569 ) C1457_=_C1595( C1457 C1595 ) \nC1457_=_C1596( C1457 C1596 ) C1457_=_C1597( C1457 C1597 ) C1457_=_C1598( C1457 C1598 ) C1457_=_C1599( C1457 C1599 ) C1457_=_C1600( C1457 C1600 ) C1457_=_C1601( C1457 C1601 ) \nC1457_=_C1602( C1457 C1602 ) C1457_=_C1603( C1457 C1603 ) C1457_=_C1604( C1457 C1604 ) C1457_=_C1605( C1457 C1605 ) C1457_=_C1606( C1457 C1606 ) C1457_=_C1607( C1457 C1607 ) \nC1457_=_C1608( C1457 C1608 ) C1457_=_C1609( C1457 C1609 ) C1457_=_C1610( C1457 C1610 ) C1457_=_C1611( C1457 C1611 ) C1457_=_C1612( C1457 C1612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596( C1458 C1596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597( C1459 C1597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599( C1460 C1599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600( C1461</w:t>
      </w:r>
    </w:p>
    <w:p>
      <w:pPr>
        <w:pStyle w:val="PreformattedText"/>
        <w:bidi w:val="0"/>
        <w:spacing w:before="0" w:after="0"/>
        <w:jc w:val="left"/>
        <w:rPr/>
      </w:pPr>
      <w:r>
        <w:rPr/>
        <w:t xml:space="preserve"> </w:t>
      </w:r>
      <w:r>
        <w:rPr/>
        <w:t>C1600 ) C1462_=_C1463( C1462 C1463 ) C1462_=_C1464( C1462 C1464 ) C1462_=_C1465( C1462 C1465 ) C1462_=_C1466( C1462 C1466 ) C1462_=_C1467( C1462 C1467 ) \nC1462_=_C1468( C1462 C1468 ) C1462_=_C1469( C1462 C1469 ) C1462_=_C1470( C1462 C1470 ) C1462_=_C1471( C1462 C1471 ) C1462_=_C1472( C1462 C1472 ) C1462_=_C1473( C1462 C1473 ) \nC1462_=_C1474( C1462 C1474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4_=_C1465( C1464 C1465 ) C1464_=_C1466( C1464 C1466 ) C1464_=_C1467( C1464 C1467 ) C1464_=_C1468( C1464 C1468 ) C1464_=_C1469( C1464 C1469 ) C1464_=_C1470( C1464 C1470 ) \nC1464_=_C1471( C1464 C1471 ) C1464_=_C1472( C1464 C1472 ) C1464_=_C1473( C1464 C1473 ) C1464_=_C1474( C1464 C1474 ) C1464_=_C1602( C1464 C1602 ) C1465_=_C1466( C1465 C1466 ) \nC1465_=_C1467( C1465 C1467 ) C1465_=_C1468( C1465 C1468 ) C1465_=_C1469( C1465 C1469 ) C1465_=_C1470( C1465 C1470 ) C1465_=_C1471( C1465 C1471 ) C1465_=_C1472( C1465 C1472 ) \nC1465_=_C1473( C1465 C1473 ) C1465_=_C1474( C1465 C1474 ) C1465_=_C1604( C1465 C1604 ) C1466_=_C1467( C1466 C1467 ) C1466_=_C1468( C1466 C1468 ) C1466_=_C1469( C1466 C1469 ) \nC1466_=_C1470( C1466 C1470 ) C1466_=_C1471( C1466 C1471 ) C1466_=_C1472( C1466 C1472 ) C1466_=_C1473( C1466 C1473 ) C1466_=_C1474( C1466 C1474 ) C1466_=_C1605( C1466 C1605 ) \nC1467_=_C1468( C1467 C1468 ) C1467_=_C1469( C1467 C1469 ) C1467_=_C1470( C1467 C1470 ) C1467_=_C1471( C1467 C1471 ) C1467_=_C1472( C1467 C1472 ) C1467_=_C1473( C1467 C1473 ) \nC1467_=_C1474( C1467 C1474 ) C1468_=_C1469( C1468 C1469 ) C1468_=_C1470( C1468 C1470 ) C1468_=_C1471( C1468 C1471 ) C1468_=_C1472( C1468 C1472 ) C1468_=_C1473( C1468 C1473 ) \nC1468_=_C1474( C1468 C1474 ) C1469_=_C1470( C1469 C1470 ) C1469_=_C1471( C1469 C1471 ) C1469_=_C1472( C1469 C1472 ) C1469_=_C1473( C1469 C1473 ) C1469_=_C1474( C1469 C1474 ) \nC1469_=_C1606( C1469 C1606 ) C1470_=_C1471( C1470 C1471 ) C1470_=_C1472( C1470 C1472 ) C1470_=_C1473( C1470 C1473 ) C1470_=_C1474( C1470 C1474 ) C1470_=_C1607( C1470 C1607 ) \nC1471_=_C1472( C1471 C1472 ) C1471_=_C1473( C1471 C1473 ) C1471_=_C1474( C1471 C1474 ) C1471_=_C1608( C1471 C1608 ) C1472_=_C1473( C1472 C1473 ) C1472_=_C1474( C1472 C1474 ) \nC1472_=_C1609( C1472 C1609 ) C1473_=_C1474( C1473 C1474 ) C1473_=_C1611( C1473 C1611 ) C1474_=_C1612( C1474 C1612 ) C1569_=_C1595( C1569 C1595 ) C1569_=_C1596( C1569 C1596 ) \nC1569_=_C1597( C1569 C1597 ) C1569_=_C1598( C1569 C1598 ) C1569_=_C1599( C1569 C1599 ) C1569_=_C1600( C1569 C1600 ) C1569_=_C1601( C1569 C1601 ) C1569_=_C1602( C1569 C1602 ) \nC1569_=_C1603( C1569 C1603 ) C1569_=_C1604( C1569 C1604 ) C1569_=_C1605( C1569 C1605 ) C1569_=_C1606( C1569 C1606 ) C1569_=_C1607( C1569 C1607 ) C1569_=_C1608( C1569 C1608 ) \nC1569_=_C1609( C1569 C1609 ) C1569_=_C1610( C1569 C1610 ) C1569_=_C1611( C1569 C1611 ) C1569_=_C1612( C1569 C1612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9_=_C1600( C1599 C1600 ) C1599_=_C1601( C1599 C1601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2_=_C1603( C1602 C1603 ) C1602_=_C1604( C1602 C1604 ) C1602_=_C1605( C1602 C1605 ) C1602_=_C1606( C1602 C1606 ) C1602_=_C1607( C1602 C1607 ) C1602_=_C1608( C1602 C1608 ) \nC1602_=_C1609( C1602 C1609 ) C1602_=_C1610( C1602 C1610 ) C1602_=_C1611( C1602 C1611 ) C1602_=_C1612( C1602 C1612 ) C1603_=_C1604( C1603 C1604 ) C1603_=_C1605( C1603 C1605 ) \nC1603_=_C1606( C1603 C1606 ) C1603_=_C1607( C1603 C1607 ) C1603_=_C1608( C1603 C1608 ) C1603_=_C1609( C1603 C1609 ) C1603_=_C1610( C1603 C1610 ) C1603_=_C1611( C1603 C1611 ) \nC1603_=_C1612( C1603 C1612 ) C1604_=_C1605( C1604 C1605 ) C1604_=_C1606( C1604 C1606 ) C1604_=_C1607( C1604 C1607 ) C1604_=_C1608( C1604 C1608 ) C1604_=_C1609( C1604 C1609 ) \nC1604_=_C1610( C1604 C1610 ) C1604_=_C1611( C1604 C1611 ) C1604_=_C1612( C1604 C1612 ) C1605_=_C1606( C1605 C1606 ) C1605_=_C1607( C1605 C1607 ) C1605_=_C1608( C1605 C1608 ) \nC1605_=_C1609( C1605 C1609 ) C1605_=_C1610( C1605 C1610 ) C1605_=_C1611( C1605 C1611 ) C1605_=_C1612( C1605 C1612 ) C1606_=_C1607( C1606 C1607 ) C1606_=_C1608( C1606 C1608 ) \nC1606_=_C1609( C1606 C1609 ) C1606_=_C1610( C1606 C1610 ) C1606_=_C1611( C1606 C1611 ) C1606_=_C1612( C1606 C1612 ) C1607_=_C1608( C1607 C1608 ) C1607_=_C1609( C1607 C1609 ) \nC1607_=_C1610( C1607 C1610 ) C1607_=_C1611( C1607 C1611 ) C1607_=_C1612( C1607 C1612 ) C1608_=_C1609( C1608 C1609 ) C1608_=_C1610( C1608 C1610 ) C1608_=_C1611( C1608 C1611 ) \nC1608_=_C1612( C1608 C1612 ) C1609_=_C1610( C1609 C1610 ) C1609_=_C1611( C1609 C1611 ) C1609_=_C1612( C1609 C1612 ) C1610_=_C1611( C1610 C1611 ) C1610_=_C1612( C1610 C1612 ) \nC1611_=_C1612( C1611 C1612 ) "];302-&gt;332[label="48: C468 C469 C715 C842 C866 \nC913 C988 C990 C1262 C1263 C1285 \nC1456 C1458 C1459 C1460 C1461 C1462 \nC1463 C1464 C1465 C1466 C1467 C1468 \nC1469 C1470 C1471 C1472 C1473 C1474 \nC1569 C1595 C1596 C1597 C1598 C1599 \nC1600 C1601 C1602 C1603 C1604 C1605 \nC1606 C1607 C1608 C1609 C1610 C1611 \nC1612 \n570: C468_=_C469 ,C468_=_C715 ,C468_=_C842 ,C468_=_C866 ,C468_=_C913 ,\nC468_=_C988 ,C468_=_C1262 ,C468_=_C1456 ,C468_=_C1458 ,C468_=_C1459 ,C468_=_C1460 ,\nC468_=_C1461 ,C468_=_C1462 ,C468_=_C1463 ,C468_=_C1464 ,C468_=_C1465 ,C468_=_C1466 ,\nC468_=_C1467 ,C468_=_C1468 ,C468_=_C1469 ,C468_=_C1470 ,C468_=_C1471 ,C468_=_C1472 ,\nC468_=_C1473 ,C468_=_C1474 ,C469_=_C990 ,C469_=_C1263 ,C469_=_C1285 ,C469_=_C1569 ,\nC469_=_C1595 ,C469_=_C1596 ,C469_=_C1597 ,C469_=_C1598 ,C469_=_C1599 ,C469_=_C1600 ,\nC469_=_C1601 ,C469_=_C1602 ,C469_=_C1603 ,C469_=_C1604 ,C469_=_C1605 ,C469_=_C1606 ,\nC469_=_C1607 ,C469_=_C1608 ,C469_=_C1609 ,C469_=_C1610 ,C469_=_C1611 ,C469_=_C1612 ,\nC715_=_C842 ,C715_=_C866 ,C715_=_C913 ,C715_=_C988 ,C715_=_C1262 ,C715_=_C1456 ,\nC715_=_C1458 ,C715_=_C1459 ,C715_=_C1460 ,C715_=_C1461 ,C715_=_C1462 ,C715_=_C1463 ,\nC715_=_C1464 ,C715_=_C1465 ,C715_=_C1466 ,C715_=_C1467 ,C715_=_C1468 ,C715_=_C1469 ,\nC715_=_C1470 ,C715_=_C1471 ,C715_=_C1472 ,C715_=_C1473 ,C715_=_C1474 ,C842_=_C866 ,\nC842_=_C913 ,C842_=_C988 ,C842_=_C1262 ,C842_=_C1456 ,C842_=_C1458 ,C842_=_C1459 ,\nC842_=_C1460 ,C842_=_C1461 ,C842_=_C1462 ,C842_=_C1463 ,C842_=_C1464 ,C842_=_C1465 ,\nC842_=_C1466 ,C842_=_C1467 ,C842_=_C1468 ,C842_=_C1469 ,C842_=_C1470 ,C842_=_C1471 ,\nC842_=_C1472 ,C842_=_C1473 ,C842_=_C1474 ,C866_=_C913 ,C866_=_C988 ,C866_=_C1262 ,\nC866_=_C1456 ,C866_=_C1458 ,C866_=_C1459 ,C866_=_C1460 ,C866_=_C1461 ,C866_=_C1462 ,\nC866_=_C1463 ,C866_=_C1464 ,C866_=_C1465 ,C866_=_C1466 ,C866_=_C1467 ,C866_=_C1468 ,\nC866_=_C1469 ,C866_=_C1470 ,C866_=_C1471 ,C866_=_C1472 ,C866_=_C1473 ,C866_=_C1474 ,\nC913_=_C988 ,C913_=_C1262 ,C913_=_C1456 ,C913_=_C1458 ,C913_=_C1459 ,C913_=_C1460 ,\nC913_=_C1461 ,C913_=_C1462 ,C913_=_C1463 ,C913_=_C1464 ,C913_=_C1465 ,C913_=_C1466 ,\nC913_=_C1467 ,C913_=_C1468 ,C913_=_C1469 ,C913_=_C1470 ,C913_=_C1471 ,C913_=_C1472 ,\nC913_=_C1473 ,C913_=_C1474 ,C988_=_C990 ,C988_=_C1262 ,C988_=_C1456 ,C988_=_C1458 ,\nC988_=_C1459 ,C988_=_C1460 ,C988_=_C1461 ,C988_=_C1462</w:t>
      </w:r>
    </w:p>
    <w:p>
      <w:pPr>
        <w:pStyle w:val="PreformattedText"/>
        <w:bidi w:val="0"/>
        <w:spacing w:before="0" w:after="0"/>
        <w:jc w:val="left"/>
        <w:rPr/>
      </w:pPr>
      <w:r>
        <w:rPr/>
        <w:t xml:space="preserve"> </w:t>
      </w:r>
      <w:r>
        <w:rPr/>
        <w:t>,C988_=_C1463 ,C988_=_C1464 ,\nC988_=_C1465 ,C988_=_C1466 ,C988_=_C1467 ,C988_=_C1468 ,C988_=_C1469 ,C988_=_C1470 ,\nC988_=_C1471 ,C988_=_C1472 ,C988_=_C1473 ,C988_=_C1474 ,C990_=_C1263 ,C990_=_C1285 ,\nC990_=_C1569 ,C990_=_C1595 ,C990_=_C1596 ,C990_=_C1597 ,C990_=_C1598 ,C990_=_C1599 ,\nC990_=_C1600 ,C990_=_C1601 ,C990_=_C1602 ,C990_=_C1603 ,C990_=_C1604 ,C990_=_C1605 ,\nC990_=_C1606 ,C990_=_C1607 ,C990_=_C1608 ,C990_=_C1609 ,C990_=_C1610 ,C990_=_C1611 ,\nC990_=_C1612 ,C1262_=_C1263 ,C1262_=_C1456 ,C1262_=_C1458 ,C1262_=_C1459 ,C1262_=_C1460 ,\nC1262_=_C1461 ,C1262_=_C1462 ,C1262_=_C1463 ,C1262_=_C1464 ,C1262_=_C1465 ,C1262_=_C1466 ,\nC1262_=_C1467 ,C1262_=_C1468 ,C1262_=_C1469 ,C1262_=_C1470 ,C1262_=_C1471 ,C1262_=_C1472 ,\nC1262_=_C1473 ,C1262_=_C1474 ,C1263_=_C1285 ,C1263_=_C1569 ,C1263_=_C1595 ,C1263_=_C1596 ,\nC1263_=_C1597 ,C1263_=_C1598 ,C1263_=_C1599 ,C1263_=_C1600 ,C1263_=_C1601 ,C1263_=_C1602 ,\nC1263_=_C1603 ,C1263_=_C1604 ,C1263_=_C1605 ,C1263_=_C1606 ,C1263_=_C1607 ,C1263_=_C1608 ,\nC1263_=_C1609 ,C1263_=_C1610 ,C1263_=_C1611 ,C1263_=_C1612 ,C1285_=_C1569 ,C1285_=_C1595 ,\nC1285_=_C1596 ,C1285_=_C1597 ,C1285_=_C1598 ,C1285_=_C1599 ,C1285_=_C1600 ,C1285_=_C1601 ,\nC1285_=_C1602 ,C1285_=_C1603 ,C1285_=_C1604 ,C1285_=_C1605 ,C1285_=_C1606 ,C1285_=_C1607 ,\nC1285_=_C1608 ,C1285_=_C1609 ,C1285_=_C1610 ,C1285_=_C1611 ,C1285_=_C1612 ,C1456_=_C1458 ,\nC1456_=_C1459 ,C1456_=_C1460 ,C1456_=_C1461 ,C1456_=_C1462 ,C1456_=_C1463 ,C1456_=_C1464 ,\nC1456_=_C1465 ,C1456_=_C1466 ,C1456_=_C1467 ,C1456_=_C1468 ,C1456_=_C1469 ,C1456_=_C1470 ,\nC1456_=_C1471 ,C1456_=_C1472 ,C1456_=_C1473 ,C1456_=_C1474 ,C1456_=_C1569 ,C1458_=_C1459 ,\nC1458_=_C1460 ,C1458_=_C1461 ,C1458_=_C1462 ,C1458_=_C1463 ,C1458_=_C1464 ,C1458_=_C1465 ,\nC1458_=_C1466 ,C1458_=_C1467 ,C1458_=_C1468 ,C1458_=_C1469 ,C1458_=_C1470 ,C1458_=_C1471 ,\nC1458_=_C1472 ,C1458_=_C1473 ,C1458_=_C1474 ,C1458_=_C1596 ,C1459_=_C1460 ,C1459_=_C1461 ,\nC1459_=_C1462 ,C1459_=_C1463 ,C1459_=_C1464 ,C1459_=_C1465 ,C1459_=_C1466 ,C1459_=_C1467 ,\nC1459_=_C1468 ,C1459_=_C1469 ,C1459_=_C1470 ,C1459_=_C1471 ,C1459_=_C1472 ,C1459_=_C1473 ,\nC1459_=_C1474 ,C1459_=_C1597 ,C1460_=_C1461 ,C1460_=_C1462 ,C1460_=_C1463 ,C1460_=_C1464 ,\nC1460_=_C1465 ,C1460_=_C1466 ,C1460_=_C1467 ,C1460_=_C1468 ,C1460_=_C1469 ,C1460_=_C1470 ,\nC1460_=_C1471 ,C1460_=_C1472 ,C1460_=_C1473 ,C1460_=_C1474 ,C1460_=_C1599 ,C1461_=_C1462 ,\nC1461_=_C1463 ,C1461_=_C1464 ,C1461_=_C1465 ,C1461_=_C1466 ,C1461_=_C1467 ,C1461_=_C1468 ,\nC1461_=_C1469 ,C1461_=_C1470 ,C1461_=_C1471 ,C1461_=_C1472 ,C1461_=_C1473 ,C1461_=_C1474 ,\nC1461_=_C1600 ,C1462_=_C1463 ,C1462_=_C1464 ,C1462_=_C1465 ,C1462_=_C1466 ,C1462_=_C1467 ,\nC1462_=_C1468 ,C1462_=_C1469 ,C1462_=_C1470 ,C1462_=_C1471 ,C1462_=_C1472 ,C1462_=_C1473 ,\nC1462_=_C1474 ,C1463_=_C1464 ,C1463_=_C1465 ,C1463_=_C1466 ,C1463_=_C1467 ,C1463_=_C1468 ,\nC1463_=_C1469 ,C1463_=_C1470 ,C1463_=_C1471 ,C1463_=_C1472 ,C1463_=_C1473 ,C1463_=_C1474 ,\nC1464_=_C1465 ,C1464_=_C1466 ,C1464_=_C1467 ,C1464_=_C1468 ,C1464_=_C1469 ,C1464_=_C1470 ,\nC1464_=_C1471 ,C1464_=_C1472 ,C1464_=_C1473 ,C1464_=_C1474 ,C1464_=_C1602 ,C1465_=_C1466 ,\nC1465_=_C1467 ,C1465_=_C1468 ,C1465_=_C1469 ,C1465_=_C1470 ,C1465_=_C1471 ,C1465_=_C1472 ,\nC1465_=_C1473 ,C1465_=_C1474 ,C1465_=_C1604 ,C1466_=_C1467 ,C1466_=_C1468 ,C1466_=_C1469 ,\nC1466_=_C1470 ,C1466_=_C1471 ,C1466_=_C1472 ,C1466_=_C1473 ,C1466_=_C1474 ,C1466_=_C1605 ,\nC1467_=_C1468 ,C1467_=_C1469 ,C1467_=_C1470 ,C1467_=_C1471 ,C1467_=_C1472 ,C1467_=_C1473 ,\nC1467_=_C1474 ,C1468_=_C1469 ,C1468_=_C1470 ,C1468_=_C1471 ,C1468_=_C1472 ,C1468_=_C1473 ,\nC1468_=_C1474 ,C1469_=_C1470 ,C1469_=_C1471 ,C1469_=_C1472 ,C1469_=_C1473 ,C1469_=_C1474 ,\nC1469_=_C1606 ,C1470_=_C1471 ,C1470_=_C1472 ,C1470_=_C1473 ,C1470_=_C1474 ,C1470_=_C1607 ,\nC1471_=_C1472 ,C1471_=_C1473 ,C1471_=_C1474 ,C1471_=_C1608 ,C1472_=_C1473 ,C1472_=_C1474 ,\nC1472_=_C1609 ,C1473_=_C1474 ,C1473_=_C1611 ,C1474_=_C1612 ,C1569_=_C1595 ,C1569_=_C1596 ,\nC1569_=_C1597 ,C1569_=_C1598 ,C1569_=_C1599 ,C1569_=_C1600 ,C1569_=_C1601 ,C1569_=_C1602 ,\nC1569_=_C1603 ,C1569_=_C1604 ,C1569_=_C1605 ,C1569_=_C1606 ,C1569_=_C1607 ,C1569_=_C1608 ,\nC1569_=_C1609 ,C1569_=_C1610 ,C1569_=_C1611 ,C1569_=_C1612 ,C1595_=_C1596 ,C1595_=_C1597 ,\nC1595_=_C1598 ,C1595_=_C1599 ,C1595_=_C1600 ,C1595_=_C1601 ,C1595_=_C1602 ,C1595_=_C1603 ,\nC1595_=_C1604 ,C1595_=_C1605 ,C1595_=_C1606 ,C1595_=_C1607 ,C1595_=_C1608 ,C1595_=_C1609 ,\nC1595_=_C1610 ,C1595_=_C1611 ,C1595_=_C1612 ,C1596_=_C1597 ,C1596_=_C1598 ,C1596_=_C1599 ,\nC1596_=_C1600 ,C1596_=_C1601 ,C1596_=_C1602 ,C1596_=_C1603 ,C1596_=_C1604 ,C1596_=_C1605 ,\nC1596_=_C1606 ,C1596_=_C1607 ,C1596_=_C1608 ,C1596_=_C1609 ,C1596_=_C1610 ,C1596_=_C1611 ,\nC1596_=_C1612 ,C1597_=_C1598 ,C1597_=_C1599 ,C1597_=_C1600 ,C1597_=_C1601 ,C1597_=_C1602 ,\nC1597_=_C1603 ,C1597_=_C1604 ,C1597_=_C1605 ,C1597_=_C1606 ,C1597_=_C1607 ,C1597_=_C1608 ,\nC1597_=_C1609 ,C1597_=_C1610 ,C1597_=_C1611 ,C1597_=_C1612 ,C1598_=_C1599 ,C1598_=_C1600 ,\nC1598_=_C1601 ,C1598_=_C1602 ,C1598_=_C1603 ,C1598_=_C1604 ,C1598_=_C1605 ,C1598_=_C1606 ,\nC1598_=_C1607 ,C1598_=_C1608 ,C1598_=_C1609 ,C1598_=_C1610 ,C1598_=_C1611 ,C1598_=_C1612 ,\nC1599_=_C1600 ,C1599_=_C1601 ,C1599_=_C1602 ,C1599_=_C1603 ,C1599_=_C1604 ,C1599_=_C1605 ,\nC1599_=_C1606 ,C1599_=_C1607 ,C1599_=_C1608 ,C1599_=_C1609 ,C1599_=_C1610 ,C1599_=_C1611 ,\nC1599_=_C1612 ,C1600_=_C1601 ,C1600_=_C1602 ,C1600_=_C1603 ,C1600_=_C1604 ,C1600_=_C1605 ,\nC1600_=_C1606 ,C1600_=_C1607 ,C1600_=_C1608 ,C1600_=_C1609 ,C1600_=_C1610 ,C1600_=_C1611 ,\nC1600_=_C1612 ,C1601_=_C1602 ,C1601_=_C1603 ,C1601_=_C1604 ,C1601_=_C1605 ,C1601_=_C1606 ,\nC1601_=_C1607 ,C1601_=_C1608 ,C1601_=_C1609 ,C1601_=_C1610 ,C1601_=_C1611 ,C1601_=_C1612 ,\nC1602_=_C1603 ,C1602_=_C1604 ,C1602_=_C1605 ,C1602_=_C1606 ,C1602_=_C1607 ,C1602_=_C1608 ,\nC1602_=_C1609 ,C1602_=_C1610 ,C1602_=_C1611 ,C1602_=_C1612 ,C1603_=_C1604 ,C1603_=_C1605 ,\nC1603_=_C1606 ,C1603_=_C1607 ,C1603_=_C1608 ,C1603_=_C1609 ,C1603_=_C1610 ,C1603_=_C1611 ,\nC1603_=_C1612 ,C1604_=_C1605 ,C1604_=_C1606 ,C1604_=_C1607 ,C1604_=_C1608 ,C1604_=_C1609 ,\nC1604_=_C1610 ,C1604_=_C1611 ,C1604_=_C1612 ,C1605_=_C1606 ,C1605_=_C1607 ,C1605_=_C1608 ,\nC1605_=_C1609 ,C1605_=_C1610 ,C1605_=_C1611 ,C1605_=_C1612 ,C1606_=_C1607 ,C1606_=_C1608 ,\nC1606_=_C1609 ,C1606_=_C1610 ,C1606_=_C1611 ,C1606_=_C1612 ,C1607_=_C1608 ,C1607_=_C1609 ,\nC1607_=_C1610 ,C1607_=_C1611 ,C1607_=_C1612 ,C1608_=_C1609 ,C1608_=_C1610 ,C1608_=_C1611 ,\nC1608_=_C1612 ,C1609_=_C1610 ,C1609_=_C1611 ,C1609_=_C1612 ,C1610_=_C1611 ,C1610_=_C1612 ,\nC1611_=_C1612 ,"];333[shape=box, label="id:333 level: 8\n53: C993 C999 C1048 C1291 C1299 \nC1317 C1459 C1465 C1576 C1584 C1597 \nC1604 C2081 C2100 C2110 C2354 C2388 \nC2446 C2447 C2448 C2449 C2450 C2451 \nC2452 C2453 C2454 C2455 C2456 C2457 \nC2458 C2459 C2460 C2461 C2462 C2463 \nC2510 C3084 C3165 C3215 C3395 C3406 \nC3415 C3416 C3417 C3418 C3419 C3420 \nC3421 C3422 C3423 C3424 C3425 C3426 \n718: C993_=_C999( C993 C999 ) C993_=_C1291( C993 C1291 ) C993_=_C1317( C993 C1317 ) C993_=_C1459( C993 C1459 ) C993_=_C1576( C993 C1576 ) \nC993_=_C1597( C993 C1597 ) C993_=_C2081( C993 C2081 ) C993_=_C2100( C993 C2100 ) C993_=_C2388( C993 C2388 ) C993_=_C2446( C993 C2446 ) C993_=_C2447( C993 C2447 ) \nC993_=_C2448( C993 C2448 ) C993_=_C2449( C993 C2449 ) C993_=_C2450( C993 C2450 ) C993_=_C2451( C993 C2451 ) C993_=_C2452( C993 C2452 ) C993_=_C2453( C993 C2453 ) \nC993_=_C2454( C993 C2454 ) C993_=_C2455( C993 C2455 ) C993_=_C2456( C993 C2456 ) C993_=_C2457( C993 C2457 ) C993_=_C2458( C993 C2458 ) C993_=_C2459( C993 C2459 ) \nC993_=_C2460( C993 C2460 ) C993_=_C2461( C993 C2461 ) C993_=_C2462( C993 C2462 ) C993_=_C2463( C993 C2463 ) C999_=_C1048( C999 C1048 ) C999_=_C1299( C999 C1299 ) \nC999_=_C1465( C999 C1465 ) C999_=_C1584( C999 C1584 ) C999_=_C1604( C999 C1604 ) C999_=_C2110( C999 C2110 ) C999_=_C2354( C999 C2354 ) C999_=_C2451( C999 C2451 ) \nC999_=_C2510( C999 C2510 ) C999_=_C3084( C999 C3084 ) C999_=_C3165( C999 C3165 ) C999_=_C3215( C999 C3215 ) C999_=_C3395( C999 C3395 ) C999_=_C3406( C999 C3406 ) \nC999_=_C3415( C999 C3415 ) C999_=_C3416( C999 C3416 ) C999_=_C3417( C999 C3417 ) C999_=_C3418( C999 C3418 ) C999_=_C3419( C999 C3419 ) C999_=_C3420( C999 C3420 ) \nC999_=_C3421( C999 C3421 ) C999_=_C3422( C999 C3422 ) C999_=_C3423( C999 C3423 ) C999_=_C3424( C999 C3424 ) C999_=_C3425( C999 C3425 ) C999_=_C3426( C999 C3426 ) \nC1048_=_C1299( C1048 C1299 ) C1048_=_C1465( C1048 C1465 ) C1048_=_C1584( C1048 C1584 ) C1048_=_C1604( C1048 C1604 ) C1048_=_C2110( C1048 C2110 ) C1048_=_C2354( C1048 C2354 ) \nC1048_=_C2451( C1048 C2451 ) C1048_=_C2510( C1048 C2510 ) C1048_=_C3084( C1048 C3084 ) C1048_=_C3165( C1048 C3165 ) C1048_=_C3215( C1048 C3215 ) C1048_=_C3395( C1048 C3395 ) \nC1048_=_C3406( C1048 C3406 ) C1048_=_C3415( C1048 C3415 ) C1048_=_C3416( C1048 C3416 ) C1048_=_C3417( C1048 C3417 ) C1048_=_C3418( C1048 C3418 ) C1048_=_C3419( C1048 C3419 ) \nC1048_=_C3420( C1048 C3420 ) C1048_=_C3421( C1048 C3421 ) C1048_=_C3422( C1048 C3422 ) C1048_=_C3423( C1048 C3423 ) C1048_=_C3424( C1048 C3424 ) C1048_=_C3425( C1048 C3425 ) \nC1048_=_C3426( C1048 C3426 ) C1291_=_C1299( C1291 C1299 ) C1291_=_C1317( C1291 C1317 ) C1291_=_C1459( C1291 C1459 ) C1291_=_C1576( C1291 C1576 ) C1291_=_C1597( C1291 C1597 ) \nC1291_=_C2081( C1291 C2081 ) C1291_=_C2100( C1291 C2100 ) C1291_=_C2388( C1291 C2388 ) C1291_=_C2446( C1291 C2446 ) C1291_=_C2447( C1291 C2447 ) C1291_=_C2448( C1291 C2448 ) \nC1291_=_C2449( C1291 C2449 ) C1291_=_C2450( C1291 C2450 ) C1291_=_C2451( C1291 C2451 ) C1291_=_C2452( C1291 C2452 ) C1291_=_C2453( C1291 C2453 ) C1291_=_C2454( C1291 C2454 ) \nC1291_=_C2455( C1291 C2455 ) C1291_=_C2456( C1291 C2456 ) C1291_=_C2457( C1291 C2457 ) C1291_=_C2458( C1291 C2458 ) C1291_=_C2459( C1291 C2459 ) C1291_=_C2460( C1291 C2460 ) \nC1291_=_C2461( C1291 C2461 ) C1291_=_C2462( C1291 C2462 ) C1291_=_C2463( C1291 C2463 ) C1299_=_C1465( C1299 C1465</w:t>
      </w:r>
    </w:p>
    <w:p>
      <w:pPr>
        <w:pStyle w:val="PreformattedText"/>
        <w:bidi w:val="0"/>
        <w:spacing w:before="0" w:after="0"/>
        <w:jc w:val="left"/>
        <w:rPr/>
      </w:pPr>
      <w:r>
        <w:rPr/>
        <w:t xml:space="preserve"> </w:t>
      </w:r>
      <w:r>
        <w:rPr/>
        <w:t>) C1299_=_C1584( C1299 C1584 ) C1299_=_C1604( C1299 C1604 ) \nC1299_=_C2110( C1299 C2110 ) C1299_=_C2354( C1299 C2354 ) C1299_=_C2451( C1299 C2451 ) C1299_=_C2510( C1299 C2510 ) C1299_=_C3084( C1299 C3084 ) C1299_=_C3165( C1299 C3165 ) \nC1299_=_C3215( C1299 C3215 ) C1299_=_C3395( C1299 C3395 ) C1299_=_C3406( C1299 C3406 ) C1299_=_C3415( C1299 C3415 ) C1299_=_C3416( C1299 C3416 ) C1299_=_C3417( C1299 C3417 ) \nC1299_=_C3418( C1299 C3418 ) C1299_=_C3419( C1299 C3419 ) C1299_=_C3420( C1299 C3420 ) C1299_=_C3421( C1299 C3421 ) C1299_=_C3422( C1299 C3422 ) C1299_=_C3423( C1299 C3423 ) \nC1299_=_C3424( C1299 C3424 ) C1299_=_C3425( C1299 C3425 ) C1299_=_C3426( C1299 C3426 ) C1317_=_C1459( C1317 C1459 ) C1317_=_C1576( C1317 C1576 ) C1317_=_C1597( C1317 C1597 ) \nC1317_=_C2081( C1317 C2081 ) C1317_=_C2100( C1317 C2100 ) C1317_=_C2388( C1317 C2388 ) C1317_=_C2446( C1317 C2446 ) C1317_=_C2447( C1317 C2447 ) C1317_=_C2448( C1317 C2448 ) \nC1317_=_C2449( C1317 C2449 ) C1317_=_C2450( C1317 C2450 ) C1317_=_C2451( C1317 C2451 ) C1317_=_C2452( C1317 C2452 ) C1317_=_C2453( C1317 C2453 ) C1317_=_C2454( C1317 C2454 ) \nC1317_=_C2455( C1317 C2455 ) C1317_=_C2456( C1317 C2456 ) C1317_=_C2457( C1317 C2457 ) C1317_=_C2458( C1317 C2458 ) C1317_=_C2459( C1317 C2459 ) C1317_=_C2460( C1317 C2460 ) \nC1317_=_C2461( C1317 C2461 ) C1317_=_C2462( C1317 C2462 ) C1317_=_C2463( C1317 C2463 ) C1459_=_C1465( C1459 C1465 ) C1459_=_C1576( C1459 C1576 ) C1459_=_C1597( C1459 C1597 ) \nC1459_=_C2081( C1459 C2081 ) C1459_=_C2100( C1459 C2100 ) C1459_=_C2388( C1459 C2388 ) C1459_=_C2446( C1459 C2446 ) C1459_=_C2447( C1459 C2447 ) C1459_=_C2448( C1459 C2448 ) \nC1459_=_C2449( C1459 C2449 ) C1459_=_C2450( C1459 C2450 ) C1459_=_C2451( C1459 C2451 ) C1459_=_C2452( C1459 C2452 ) C1459_=_C2453( C1459 C2453 ) C1459_=_C2454( C1459 C2454 ) \nC1459_=_C2455( C1459 C2455 ) C1459_=_C2456( C1459 C2456 ) C1459_=_C2457( C1459 C2457 ) C1459_=_C2458( C1459 C2458 ) C1459_=_C2459( C1459 C2459 ) C1459_=_C2460( C1459 C2460 ) \nC1459_=_C2461( C1459 C2461 ) C1459_=_C2462( C1459 C2462 ) C1459_=_C2463( C1459 C2463 ) C1465_=_C1584( C1465 C1584 ) C1465_=_C1604( C1465 C1604 ) C1465_=_C2110( C1465 C2110 ) \nC1465_=_C2354( C1465 C2354 ) C1465_=_C2451( C1465 C2451 ) C1465_=_C2510( C1465 C2510 ) C1465_=_C3084( C1465 C3084 ) C1465_=_C3165( C1465 C3165 ) C1465_=_C3215( C1465 C3215 ) \nC1465_=_C3395( C1465 C3395 ) C1465_=_C3406( C1465 C3406 ) C1465_=_C3415( C1465 C3415 ) C1465_=_C3416( C1465 C3416 ) C1465_=_C3417( C1465 C3417 ) C1465_=_C3418( C1465 C3418 ) \nC1465_=_C3419( C1465 C3419 ) C1465_=_C3420( C1465 C3420 ) C1465_=_C3421( C1465 C3421 ) C1465_=_C3422( C1465 C3422 ) C1465_=_C3423( C1465 C3423 ) C1465_=_C3424( C1465 C3424 ) \nC1465_=_C3425( C1465 C3425 ) C1465_=_C3426( C1465 C3426 ) C1576_=_C1584( C1576 C1584 ) C1576_=_C1597( C1576 C1597 ) C1576_=_C2081( C1576 C2081 ) C1576_=_C2100( C1576 C2100 ) \nC1576_=_C2388( C1576 C2388 ) C1576_=_C2446( C1576 C2446 ) C1576_=_C2447( C1576 C2447 ) C1576_=_C2448( C1576 C2448 ) C1576_=_C2449( C1576 C2449 ) C1576_=_C2450( C1576 C2450 ) \nC1576_=_C2451( C1576 C2451 ) C1576_=_C2452( C1576 C2452 ) C1576_=_C2453( C1576 C2453 ) C1576_=_C2454( C1576 C2454 ) C1576_=_C2455( C1576 C2455 ) C1576_=_C2456( C1576 C2456 ) \nC1576_=_C2457( C1576 C2457 ) C1576_=_C2458( C1576 C2458 ) C1576_=_C2459( C1576 C2459 ) C1576_=_C2460( C1576 C2460 ) C1576_=_C2461( C1576 C2461 ) C1576_=_C2462( C1576 C2462 ) \nC1576_=_C2463( C1576 C2463 ) C1584_=_C1604( C1584 C1604 ) C1584_=_C2110( C1584 C2110 ) C1584_=_C2354( C1584 C2354 ) C1584_=_C2451( C1584 C2451 ) C1584_=_C2510( C1584 C2510 ) \nC1584_=_C3084( C1584 C3084 ) C1584_=_C3165( C1584 C3165 ) C1584_=_C3215( C1584 C3215 ) C1584_=_C3395( C1584 C3395 ) C1584_=_C3406( C1584 C3406 ) C1584_=_C3415( C1584 C3415 ) \nC1584_=_C3416( C1584 C3416 ) C1584_=_C3417( C1584 C3417 ) C1584_=_C3418( C1584 C3418 ) C1584_=_C3419( C1584 C3419 ) C1584_=_C3420( C1584 C3420 ) C1584_=_C3421( C1584 C3421 ) \nC1584_=_C3422( C1584 C3422 ) C1584_=_C3423( C1584 C3423 ) C1584_=_C3424( C1584 C3424 ) C1584_=_C3425( C1584 C3425 ) C1584_=_C3426( C1584 C3426 ) C1597_=_C1604( C1597 C1604 ) \nC1597_=_C2081( C1597 C2081 ) C1597_=_C2100( C1597 C2100 ) C1597_=_C2388( C1597 C2388 ) C1597_=_C2446( C1597 C2446 ) C1597_=_C2447( C1597 C2447 ) C1597_=_C2448( C1597 C2448 ) \nC1597_=_C2449( C1597 C2449 ) C1597_=_C2450( C1597 C2450 ) C1597_=_C2451( C1597 C2451 ) C1597_=_C2452( C1597 C2452 ) C1597_=_C2453( C1597 C2453 ) C1597_=_C2454( C1597 C2454 ) \nC1597_=_C2455( C1597 C2455 ) C1597_=_C2456( C1597 C2456 ) C1597_=_C2457( C1597 C2457 ) C1597_=_C2458( C1597 C2458 ) C1597_=_C2459( C1597 C2459 ) C1597_=_C2460( C1597 C2460 ) \nC1597_=_C2461( C1597 C2461 ) C1597_=_C2462( C1597 C2462 ) C1597_=_C2463( C1597 C2463 ) C1604_=_C2110( C1604 C2110 ) C1604_=_C2354( C1604 C2354 ) C1604_=_C2451( C1604 C2451 ) \nC1604_=_C2510( C1604 C2510 ) C1604_=_C3084( C1604 C3084 ) C1604_=_C3165( C1604 C3165 ) C1604_=_C3215( C1604 C3215 ) C1604_=_C3395( C1604 C3395 ) C1604_=_C3406( C1604 C3406 ) \nC1604_=_C3415( C1604 C3415 ) C1604_=_C3416( C1604 C3416 ) C1604_=_C3417( C1604 C3417 ) C1604_=_C3418( C1604 C3418 ) C1604_=_C3419( C1604 C3419 ) C1604_=_C3420( C1604 C3420 ) \nC1604_=_C3421( C1604 C3421 ) C1604_=_C3422( C1604 C3422 ) C1604_=_C3423( C1604 C3423 ) C1604_=_C3424( C1604 C3424 ) C1604_=_C3425( C1604 C3425 ) C1604_=_C3426( C1604 C3426 ) \nC2081_=_C2100( C2081 C2100 ) C2081_=_C2388( C2081 C2388 ) C2081_=_C2446( C2081 C2446 ) C2081_=_C2447( C2081 C2447 ) C2081_=_C2448( C2081 C2448 ) C2081_=_C2449( C2081 C2449 ) \nC2081_=_C2450( C2081 C2450 ) C2081_=_C2451( C2081 C2451 ) C2081_=_C2452( C2081 C2452 ) C2081_=_C2453( C2081 C2453 ) C2081_=_C2454( C2081 C2454 ) C2081_=_C2455( C2081 C2455 ) \nC2081_=_C2456( C2081 C2456 ) C2081_=_C2457( C2081 C2457 ) C2081_=_C2458( C2081 C2458 ) C2081_=_C2459( C2081 C2459 ) C2081_=_C2460( C2081 C2460 ) C2081_=_C2461( C2081 C2461 ) \nC2081_=_C2462( C2081 C2462 ) C2081_=_C2463( C2081 C2463 ) C2100_=_C2110( C2100 C2110 ) C2100_=_C2388( C2100 C2388 ) C2100_=_C2446( C2100 C2446 ) C2100_=_C2447( C2100 C2447 ) \nC2100_=_C2448( C2100 C2448 ) C2100_=_C2449( C2100 C2449 ) C2100_=_C2450( C2100 C2450 ) C2100_=_C2451( C2100 C2451 ) C2100_=_C2452( C2100 C2452 ) C2100_=_C2453( C2100 C2453 ) \nC2100_=_C2454( C2100 C2454 ) C2100_=_C2455( C2100 C2455 ) C2100_=_C2456( C2100 C2456 ) C2100_=_C2457( C2100 C2457 ) C2100_=_C2458( C2100 C2458 ) C2100_=_C2459( C2100 C2459 ) \nC2100_=_C2460( C2100 C2460 ) C2100_=_C2461( C2100 C2461 ) C2100_=_C2462( C2100 C2462 ) C2100_=_C2463( C2100 C2463 ) C2110_=_C2354( C2110 C2354 ) C2110_=_C2451( C2110 C2451 ) \nC2110_=_C2510( C2110 C2510 ) C2110_=_C3084( C2110 C3084 ) C2110_=_C3165( C2110 C3165 ) C2110_=_C3215( C2110 C3215 ) C2110_=_C3395( C2110 C3395 ) C2110_=_C3406( C2110 C3406 ) \nC2110_=_C3415( C2110 C3415 ) C2110_=_C3416( C2110 C3416 ) C2110_=_C3417( C2110 C3417 ) C2110_=_C3418( C2110 C3418 ) C2110_=_C3419( C2110 C3419 ) C2110_=_C3420( C2110 C3420 ) \nC2110_=_C3421( C2110 C3421 ) C2110_=_C3422( C2110 C3422 ) C2110_=_C3423( C2110 C3423 ) C2110_=_C3424( C2110 C3424 ) C2110_=_C3425( C2110 C3425 ) C2110_=_C3426( C2110 C3426 ) \nC2354_=_C2451( C2354 C2451 ) C2354_=_C2510( C2354 C2510 ) C2354_=_C3084( C2354 C3084 ) C2354_=_C3165( C2354 C3165 ) C2354_=_C3215( C2354 C3215 ) C2354_=_C3395( C2354 C3395 ) \nC2354_=_C3406( C2354 C3406 ) C2354_=_C3415( C2354 C3415 ) C2354_=_C3416( C2354 C3416 ) C2354_=_C3417( C2354 C3417 ) C2354_=_C3418( C2354 C3418 ) C2354_=_C3419( C2354 C3419 ) \nC2354_=_C3420( C2354 C3420 ) C2354_=_C3421( C2354 C3421 ) C2354_=_C3422( C2354 C3422 ) C2354_=_C3423( C2354 C3423 ) C2354_=_C3424( C2354 C3424 ) C2354_=_C3425( C2354 C3425 ) \nC2354_=_C3426( C2354 C3426 ) C2388_=_C2446( C2388 C2446 ) C2388_=_C2447( C2388 C2447 ) C2388_=_C2448( C2388 C2448 ) C2388_=_C2449( C2388 C2449 ) C2388_=_C2450( C2388 C2450 ) \nC2388_=_C2451( C2388 C2451 ) C2388_=_C2452( C2388 C2452 ) C2388_=_C2453( C2388 C2453 ) C2388_=_C2454( C2388 C2454 ) C2388_=_C2455( C2388 C2455 ) C2388_=_C2456( C2388 C2456 ) \nC2388_=_C2457( C2388 C2457 ) C2388_=_C2458( C2388 C2458 ) C2388_=_C2459( C2388 C2459 ) C2388_=_C2460( C2388 C2460 ) C2388_=_C2461( C2388 C2461 ) C2388_=_C2462( C2388 C2462 ) \nC2388_=_C2463( C2388 C2463 ) C2446_=_C2447( C2446 C2447 ) C2446_=_C2448( C2446 C2448 ) C2446_=_C2449( C2446 C2449 ) C2446_=_C2450( C2446 C2450 ) C2446_=_C2451( C2446 C2451 ) \nC2446_=_C2452( C2446 C2452 ) C2446_=_C2453( C2446 C2453 ) C2446_=_C2454( C2446 C2454 ) C2446_=_C2455( C2446 C2455 ) C2446_=_C2456( C2446 C2456 ) C2446_=_C2457( C2446 C2457 ) \nC2446_=_C2458( C2446 C2458 ) C2446_=_C2459( C2446 C2459 ) C2446_=_C2460( C2446 C2460 ) C2446_=_C2461( C2446 C2461 ) C2446_=_C2462( C2446 C2462 ) C2446_=_C2463( C2446 C2463 ) \nC2446_=_C2510( C2446 C2510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3165( C2448 C3165 ) C2449_=_C2450( C2449 C2450 ) C2449_=_C2451( C2449 C2451 ) C2449_=_C2452( C2449 C2452 ) \nC2449_=_C2453( C2449 C2453 ) C2449_=_C2454( C2449 C2454 ) C2449_=_C2455( C2449 C2455 ) C2449_=_C2456( C2449 C2456 ) C2449_=_C2457( C2449 C2457 ) C2449_=_C2458(</w:t>
      </w:r>
    </w:p>
    <w:p>
      <w:pPr>
        <w:pStyle w:val="PreformattedText"/>
        <w:bidi w:val="0"/>
        <w:spacing w:before="0" w:after="0"/>
        <w:jc w:val="left"/>
        <w:rPr/>
      </w:pPr>
      <w:r>
        <w:rPr/>
        <w:t xml:space="preserve"> </w:t>
      </w:r>
      <w:r>
        <w:rPr/>
        <w:t>C2449 C2458 ) \nC2449_=_C2459( C2449 C2459 ) C2449_=_C2460( C2449 C2460 ) C2449_=_C2461( C2449 C2461 ) C2449_=_C2462( C2449 C2462 ) C2449_=_C2463( C2449 C2463 ) C2449_=_C3395( C2449 C3395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3406( C2450 C3406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510( C2451 C2510 ) C2451_=_C3084( C2451 C3084 ) C2451_=_C3165( C2451 C3165 ) C2451_=_C3215( C2451 C3215 ) \nC2451_=_C3395( C2451 C3395 ) C2451_=_C3406( C2451 C3406 ) C2451_=_C3415( C2451 C3415 ) C2451_=_C3416( C2451 C3416 ) C2451_=_C3417( C2451 C3417 ) C2451_=_C3418( C2451 C3418 ) \nC2451_=_C3419( C2451 C3419 ) C2451_=_C3420( C2451 C3420 ) C2451_=_C3421( C2451 C3421 ) C2451_=_C3422( C2451 C3422 ) C2451_=_C3423( C2451 C3423 ) C2451_=_C3424( C2451 C3424 ) \nC2451_=_C3425( C2451 C3425 ) C2451_=_C3426( C2451 C3426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3415( C2452 C3415 ) C2453_=_C2454( C2453 C2454 ) C2453_=_C2455( C2453 C2455 ) C2453_=_C2456( C2453 C2456 ) C2453_=_C2457( C2453 C2457 ) \nC2453_=_C2458( C2453 C2458 ) C2453_=_C2459( C2453 C2459 ) C2453_=_C2460( C2453 C2460 ) C2453_=_C2461( C2453 C2461 ) C2453_=_C2462( C2453 C2462 ) C2453_=_C2463( C2453 C2463 ) \nC2454_=_C2455( C2454 C2455 ) C2454_=_C2456( C2454 C2456 ) C2454_=_C2457( C2454 C2457 ) C2454_=_C2458( C2454 C2458 ) C2454_=_C2459( C2454 C2459 ) C2454_=_C2460( C2454 C2460 ) \nC2454_=_C2461( C2454 C2461 ) C2454_=_C2462( C2454 C2462 ) C2454_=_C2463( C2454 C2463 ) C2455_=_C2456( C2455 C2456 ) C2455_=_C2457( C2455 C2457 ) C2455_=_C2458( C2455 C2458 ) \nC2455_=_C2459( C2455 C2459 ) C2455_=_C2460( C2455 C2460 ) C2455_=_C2461( C2455 C2461 ) C2455_=_C2462( C2455 C2462 ) C2455_=_C2463( C2455 C2463 ) C2456_=_C2457( C2456 C2457 ) \nC2456_=_C2458( C2456 C2458 ) C2456_=_C2459( C2456 C2459 ) C2456_=_C2460( C2456 C2460 ) C2456_=_C2461( C2456 C2461 ) C2456_=_C2462( C2456 C2462 ) C2456_=_C2463( C2456 C2463 ) \nC2457_=_C2458( C2457 C2458 ) C2457_=_C2459( C2457 C2459 ) C2457_=_C2460( C2457 C2460 ) C2457_=_C2461( C2457 C2461 ) C2457_=_C2462( C2457 C2462 ) C2457_=_C2463( C2457 C2463 ) \nC2457_=_C3418( C2457 C3418 ) C2458_=_C2459( C2458 C2459 ) C2458_=_C2460( C2458 C2460 ) C2458_=_C2461( C2458 C2461 ) C2458_=_C2462( C2458 C2462 ) C2458_=_C2463( C2458 C2463 ) \nC2458_=_C3420( C2458 C3420 ) C2459_=_C2460( C2459 C2460 ) C2459_=_C2461( C2459 C2461 ) C2459_=_C2462( C2459 C2462 ) C2459_=_C2463( C2459 C2463 ) C2460_=_C2461( C2460 C2461 ) \nC2460_=_C2462( C2460 C2462 ) C2460_=_C2463( C2460 C2463 ) C2460_=_C3423( C2460 C3423 ) C2461_=_C2462( C2461 C2462 ) C2461_=_C2463( C2461 C2463 ) C2461_=_C3425( C2461 C3425 ) \nC2462_=_C2463( C2462 C2463 ) C2463_=_C3426( C2463 C3426 ) C2510_=_C3084( C2510 C3084 ) C2510_=_C3165( C2510 C3165 ) C2510_=_C3215( C2510 C3215 ) C2510_=_C3395( C2510 C3395 ) \nC2510_=_C3406( C2510 C3406 ) C2510_=_C3415( C2510 C3415 ) C2510_=_C3416( C2510 C3416 ) C2510_=_C3417( C2510 C3417 ) C2510_=_C3418( C2510 C3418 ) C2510_=_C3419( C2510 C3419 ) \nC2510_=_C3420( C2510 C3420 ) C2510_=_C3421( C2510 C3421 ) C2510_=_C3422( C2510 C3422 ) C2510_=_C3423( C2510 C3423 ) C2510_=_C3424( C2510 C3424 ) C2510_=_C3425( C2510 C3425 ) \nC2510_=_C3426( C2510 C3426 ) C3084_=_C3165( C3084 C3165 ) C3084_=_C3215( C3084 C3215 ) C3084_=_C3395( C3084 C3395 ) C3084_=_C3406( C3084 C3406 ) C3084_=_C3415( C3084 C3415 ) \nC3084_=_C3416( C3084 C3416 ) C3084_=_C3417( C3084 C3417 ) C3084_=_C3418( C3084 C3418 ) C3084_=_C3419( C3084 C3419 ) C3084_=_C3420( C3084 C3420 ) C3084_=_C3421( C3084 C3421 ) \nC3084_=_C3422( C3084 C3422 ) C3084_=_C3423( C3084 C3423 ) C3084_=_C3424( C3084 C3424 ) C3084_=_C3425( C3084 C3425 ) C3084_=_C3426( C3084 C3426 ) C3165_=_C3215( C3165 C3215 ) \nC3165_=_C3395( C3165 C3395 ) C3165_=_C3406( C3165 C3406 ) C3165_=_C3415( C3165 C3415 ) C3165_=_C3416( C3165 C3416 ) C3165_=_C3417( C3165 C3417 ) C3165_=_C3418( C3165 C3418 ) \nC3165_=_C3419( C3165 C3419 ) C3165_=_C3420( C3165 C3420 ) C3165_=_C3421( C3165 C3421 ) C3165_=_C3422( C3165 C3422 ) C3165_=_C3423( C3165 C3423 ) C3165_=_C3424( C3165 C3424 ) \nC3165_=_C3425( C3165 C3425 ) C3165_=_C3426( C3165 C3426 ) C3215_=_C3395( C3215 C3395 ) C3215_=_C3406( C3215 C3406 ) C3215_=_C3415( C3215 C3415 ) C3215_=_C3416( C3215 C3416 ) \nC3215_=_C3417( C3215 C3417 ) C3215_=_C3418( C3215 C3418 ) C3215_=_C3419( C3215 C3419 ) C3215_=_C3420( C3215 C3420 ) C3215_=_C3421( C3215 C3421 ) C3215_=_C3422( C3215 C3422 ) \nC3215_=_C3423( C3215 C3423 ) C3215_=_C3424( C3215 C3424 ) C3215_=_C3425( C3215 C3425 ) C3215_=_C3426( C3215 C3426 ) C3395_=_C3406( C3395 C3406 ) C3395_=_C3415( C3395 C3415 ) \nC3395_=_C3416( C3395 C3416 ) C3395_=_C3417( C3395 C3417 ) C3395_=_C3418( C3395 C3418 ) C3395_=_C3419( C3395 C3419 ) C3395_=_C3420( C3395 C3420 ) C3395_=_C3421( C3395 C3421 ) \nC3395_=_C3422( C3395 C3422 ) C3395_=_C3423( C3395 C3423 ) C3395_=_C3424( C3395 C3424 ) C3395_=_C3425( C3395 C3425 ) C3395_=_C3426( C3395 C3426 ) C3406_=_C3415( C3406 C3415 ) \nC3406_=_C3416( C3406 C3416 ) C3406_=_C3417( C3406 C3417 ) C3406_=_C3418( C3406 C3418 ) C3406_=_C3419( C3406 C3419 ) C3406_=_C3420( C3406 C3420 ) C3406_=_C3421( C3406 C3421 ) \nC3406_=_C3422( C3406 C3422 ) C3406_=_C3423( C3406 C3423 ) C3406_=_C3424( C3406 C3424 ) C3406_=_C3425( C3406 C3425 ) C3406_=_C3426( C3406 C3426 ) C3415_=_C3416( C3415 C3416 ) \nC3415_=_C3417( C3415 C3417 ) C3415_=_C3418( C3415 C3418 ) C3415_=_C3419( C3415 C3419 ) C3415_=_C3420( C3415 C3420 ) C3415_=_C3421( C3415 C3421 ) C3415_=_C3422( C3415 C3422 ) \nC3415_=_C3423( C3415 C3423 ) C3415_=_C3424( C3415 C3424 ) C3415_=_C3425( C3415 C3425 ) C3415_=_C3426( C3415 C3426 ) C3416_=_C3417( C3416 C3417 ) C3416_=_C3418( C3416 C3418 ) \nC3416_=_C3419( C3416 C3419 ) C3416_=_C3420( C3416 C3420 ) C3416_=_C3421( C3416 C3421 ) C3416_=_C3422( C3416 C3422 ) C3416_=_C3423( C3416 C3423 ) C3416_=_C3424( C3416 C3424 ) \nC3416_=_C3425( C3416 C3425 ) C3416_=_C3426( C3416 C3426 ) C3417_=_C3418( C3417 C3418 ) C3417_=_C3419( C3417 C3419 ) C3417_=_C3420( C3417 C3420 ) C3417_=_C3421( C3417 C3421 ) \nC3417_=_C3422( C3417 C3422 ) C3417_=_C3423( C3417 C3423 ) C3417_=_C3424( C3417 C3424 ) C3417_=_C3425( C3417 C3425 ) C3417_=_C3426( C3417 C3426 ) C3418_=_C3419( C3418 C3419 ) \nC3418_=_C3420( C3418 C3420 ) C3418_=_C3421( C3418 C3421 ) C3418_=_C3422( C3418 C3422 ) C3418_=_C3423( C3418 C3423 ) C3418_=_C3424( C3418 C3424 ) C3418_=_C3425( C3418 C3425 ) \nC3418_=_C3426( C3418 C3426 ) C3419_=_C3420( C3419 C3420 ) C3419_=_C3421( C3419 C3421 ) C3419_=_C3422( C3419 C3422 ) C3419_=_C3423( C3419 C3423 ) C3419_=_C3424( C3419 C3424 ) \nC3419_=_C3425( C3419 C3425 ) C3419_=_C3426( C3419 C3426 ) C3420_=_C3421( C3420 C3421 ) C3420_=_C3422( C3420 C3422 ) C3420_=_C3423( C3420 C3423 ) C3420_=_C3424( C3420 C3424 ) \nC3420_=_C3425( C3420 C3425 ) C3420_=_C3426( C3420 C3426 ) C3421_=_C3422( C3421 C3422 ) C3421_=_C3423( C3421 C3423 ) C3421_=_C3424( C3421 C3424 ) C3421_=_C3425( C3421 C3425 ) \nC3421_=_C3426( C3421 C3426 ) C3422_=_C3423( C3422 C3423 ) C3422_=_C3424( C3422 C3424 ) C3422_=_C3425( C3422 C3425 ) C3422_=_C3426( C3422 C3426 ) C3423_=_C3424( C3423 C3424 ) \nC3423_=_C3425( C3423 C3425 ) C3423_=_C3426( C3423 C3426 ) C3424_=_C3425( C3424 C3425 ) C3424_=_C3426( C3424 C3426 ) C3425_=_C3426( C3425 C3426 ) "];302-&gt;333[label="52: C993 C999 C1048 C1291 C1299 \nC1317 C1459 C1465 C1576 C1584 C1597 \nC1604 C2081 C2100 C2110 C2354 C2388 \nC2446 C2447 C2448 C2449 C2450 C2452 \nC2453 C2454 C2455 C2456 C2457 C2458 \nC2459 C2460 C2461 C2462 C2463 C2510 \nC3084 C3165 C3215 C3395 C3406 C3415 \nC3416 C3417 C3418 C3419 C3420 C3421 \nC3422 C3423 C3424 C3425 C3426 \n666: C993_=_C999 ,C993_=_C1291 ,C993_=_C1317 ,C993_=_C1459 ,C993_=_C1576 ,\nC993_=_C1597 ,C993_=_C2081 ,C993_=_C2100 ,C993_=_C2388 ,C993_=_C2446 ,C993_=_C2447 ,\nC993_=_C2448 ,C993_=_C2449 ,C993_=_C2450 ,C993_=_C2452 ,C993_=_C2453 ,C993_=_C2454 ,\nC993_=_C2455 ,C993_=_C2456 ,C993_=_C2457 ,C993_=_C2458 ,C993_=_C2459 ,C993_=_C2460 ,\nC993_=_C2461 ,C993_=_C2462 ,C993_=_C2463 ,C999_=_C1048 ,C999_=_C1299 ,C999_=_C1465 ,\nC999_=_C1584 ,C999_=_C1604 ,C999_=_C2110 ,C999_=_C2354 ,C999_=_C2510 ,C999_=_C3084 ,\nC999_=_C3165 ,C999_=_C3215 ,C999_=_C3395 ,C999_=_C3406 ,C999_=_C3415 ,C999_=_C3416 ,\nC999_=_C3417 ,C999_=_C3418 ,C999_=_C3419 ,C999_=_C3420 ,C999_=_C3421 ,C999_=_C3422 ,\nC999_=_C3423 ,C999_=_C3424 ,C999_=_C3425 ,C999_=_C3426 ,C1048_=_C1299 ,C1048_=_C1465 ,\nC1048_=_C1584 ,C1048_=_C1604 ,C1048_=_C2110 ,C1048_=_C2354 ,C1048_=_C2510 ,C1048_=_C3084 ,\nC1048_=_C3165 ,C1048_=_C3215 ,C1048_=_C3395 ,C1048_=_C3406 ,C1048_=_C3415 ,C1048_=_C3416 ,\nC1048_=_C3417 ,C1048_=_C3418 ,C1048_=_C3419 ,C1048_=_C3420 ,C1048_=_C3421 ,C1048_=_C3422 ,\nC1048_=_C3423 ,C1048_=_C3424 ,C1048_=_C3425 ,C1048_=_C3426 ,C1291_=_C1299 ,C1291_=_C1317 ,\nC1291_=_C1459 ,C1291_=_C1576 ,C1291_=_C1597 ,C1291_=_C2081 ,C1291_=_C2100 ,C1291_=_C2388 ,\nC1291_=_C2446 ,C1291_=_C2447 ,C1291_=_C2448 ,C1291_=_C2449 ,C1291_=_C2450 ,C1291_=_C2452 ,\nC1291_=_C2453 ,C1291_=_C2454 ,C1291_=_C2455 ,C1291_=_C2456 ,C1291_=_C2457 ,C1291_=_C2458 ,\nC1291_=_C2459 ,C1291_=_C2460 ,C1291_=_C2461 ,C1291_=_C2462</w:t>
      </w:r>
    </w:p>
    <w:p>
      <w:pPr>
        <w:pStyle w:val="PreformattedText"/>
        <w:bidi w:val="0"/>
        <w:spacing w:before="0" w:after="0"/>
        <w:jc w:val="left"/>
        <w:rPr/>
      </w:pPr>
      <w:r>
        <w:rPr/>
        <w:t xml:space="preserve"> </w:t>
      </w:r>
      <w:r>
        <w:rPr/>
        <w:t>,C1291_=_C2463 ,C1299_=_C1465 ,\nC1299_=_C1584 ,C1299_=_C1604 ,C1299_=_C2110 ,C1299_=_C2354 ,C1299_=_C2510 ,C1299_=_C3084 ,\nC1299_=_C3165 ,C1299_=_C3215 ,C1299_=_C3395 ,C1299_=_C3406 ,C1299_=_C3415 ,C1299_=_C3416 ,\nC1299_=_C3417 ,C1299_=_C3418 ,C1299_=_C3419 ,C1299_=_C3420 ,C1299_=_C3421 ,C1299_=_C3422 ,\nC1299_=_C3423 ,C1299_=_C3424 ,C1299_=_C3425 ,C1299_=_C3426 ,C1317_=_C1459 ,C1317_=_C1576 ,\nC1317_=_C1597 ,C1317_=_C2081 ,C1317_=_C2100 ,C1317_=_C2388 ,C1317_=_C2446 ,C1317_=_C2447 ,\nC1317_=_C2448 ,C1317_=_C2449 ,C1317_=_C2450 ,C1317_=_C2452 ,C1317_=_C2453 ,C1317_=_C2454 ,\nC1317_=_C2455 ,C1317_=_C2456 ,C1317_=_C2457 ,C1317_=_C2458 ,C1317_=_C2459 ,C1317_=_C2460 ,\nC1317_=_C2461 ,C1317_=_C2462 ,C1317_=_C2463 ,C1459_=_C1465 ,C1459_=_C1576 ,C1459_=_C1597 ,\nC1459_=_C2081 ,C1459_=_C2100 ,C1459_=_C2388 ,C1459_=_C2446 ,C1459_=_C2447 ,C1459_=_C2448 ,\nC1459_=_C2449 ,C1459_=_C2450 ,C1459_=_C2452 ,C1459_=_C2453 ,C1459_=_C2454 ,C1459_=_C2455 ,\nC1459_=_C2456 ,C1459_=_C2457 ,C1459_=_C2458 ,C1459_=_C2459 ,C1459_=_C2460 ,C1459_=_C2461 ,\nC1459_=_C2462 ,C1459_=_C2463 ,C1465_=_C1584 ,C1465_=_C1604 ,C1465_=_C2110 ,C1465_=_C2354 ,\nC1465_=_C2510 ,C1465_=_C3084 ,C1465_=_C3165 ,C1465_=_C3215 ,C1465_=_C3395 ,C1465_=_C3406 ,\nC1465_=_C3415 ,C1465_=_C3416 ,C1465_=_C3417 ,C1465_=_C3418 ,C1465_=_C3419 ,C1465_=_C3420 ,\nC1465_=_C3421 ,C1465_=_C3422 ,C1465_=_C3423 ,C1465_=_C3424 ,C1465_=_C3425 ,C1465_=_C3426 ,\nC1576_=_C1584 ,C1576_=_C1597 ,C1576_=_C2081 ,C1576_=_C2100 ,C1576_=_C2388 ,C1576_=_C2446 ,\nC1576_=_C2447 ,C1576_=_C2448 ,C1576_=_C2449 ,C1576_=_C2450 ,C1576_=_C2452 ,C1576_=_C2453 ,\nC1576_=_C2454 ,C1576_=_C2455 ,C1576_=_C2456 ,C1576_=_C2457 ,C1576_=_C2458 ,C1576_=_C2459 ,\nC1576_=_C2460 ,C1576_=_C2461 ,C1576_=_C2462 ,C1576_=_C2463 ,C1584_=_C1604 ,C1584_=_C2110 ,\nC1584_=_C2354 ,C1584_=_C2510 ,C1584_=_C3084 ,C1584_=_C3165 ,C1584_=_C3215 ,C1584_=_C3395 ,\nC1584_=_C3406 ,C1584_=_C3415 ,C1584_=_C3416 ,C1584_=_C3417 ,C1584_=_C3418 ,C1584_=_C3419 ,\nC1584_=_C3420 ,C1584_=_C3421 ,C1584_=_C3422 ,C1584_=_C3423 ,C1584_=_C3424 ,C1584_=_C3425 ,\nC1584_=_C3426 ,C1597_=_C1604 ,C1597_=_C2081 ,C1597_=_C2100 ,C1597_=_C2388 ,C1597_=_C2446 ,\nC1597_=_C2447 ,C1597_=_C2448 ,C1597_=_C2449 ,C1597_=_C2450 ,C1597_=_C2452 ,C1597_=_C2453 ,\nC1597_=_C2454 ,C1597_=_C2455 ,C1597_=_C2456 ,C1597_=_C2457 ,C1597_=_C2458 ,C1597_=_C2459 ,\nC1597_=_C2460 ,C1597_=_C2461 ,C1597_=_C2462 ,C1597_=_C2463 ,C1604_=_C2110 ,C1604_=_C2354 ,\nC1604_=_C2510 ,C1604_=_C3084 ,C1604_=_C3165 ,C1604_=_C3215 ,C1604_=_C3395 ,C1604_=_C3406 ,\nC1604_=_C3415 ,C1604_=_C3416 ,C1604_=_C3417 ,C1604_=_C3418 ,C1604_=_C3419 ,C1604_=_C3420 ,\nC1604_=_C3421 ,C1604_=_C3422 ,C1604_=_C3423 ,C1604_=_C3424 ,C1604_=_C3425 ,C1604_=_C3426 ,\nC2081_=_C2100 ,C2081_=_C2388 ,C2081_=_C2446 ,C2081_=_C2447 ,C2081_=_C2448 ,C2081_=_C2449 ,\nC2081_=_C2450 ,C2081_=_C2452 ,C2081_=_C2453 ,C2081_=_C2454 ,C2081_=_C2455 ,C2081_=_C2456 ,\nC2081_=_C2457 ,C2081_=_C2458 ,C2081_=_C2459 ,C2081_=_C2460 ,C2081_=_C2461 ,C2081_=_C2462 ,\nC2081_=_C2463 ,C2100_=_C2110 ,C2100_=_C2388 ,C2100_=_C2446 ,C2100_=_C2447 ,C2100_=_C2448 ,\nC2100_=_C2449 ,C2100_=_C2450 ,C2100_=_C2452 ,C2100_=_C2453 ,C2100_=_C2454 ,C2100_=_C2455 ,\nC2100_=_C2456 ,C2100_=_C2457 ,C2100_=_C2458 ,C2100_=_C2459 ,C2100_=_C2460 ,C2100_=_C2461 ,\nC2100_=_C2462 ,C2100_=_C2463 ,C2110_=_C2354 ,C2110_=_C2510 ,C2110_=_C3084 ,C2110_=_C3165 ,\nC2110_=_C3215 ,C2110_=_C3395 ,C2110_=_C3406 ,C2110_=_C3415 ,C2110_=_C3416 ,C2110_=_C3417 ,\nC2110_=_C3418 ,C2110_=_C3419 ,C2110_=_C3420 ,C2110_=_C3421 ,C2110_=_C3422 ,C2110_=_C3423 ,\nC2110_=_C3424 ,C2110_=_C3425 ,C2110_=_C3426 ,C2354_=_C2510 ,C2354_=_C3084 ,C2354_=_C3165 ,\nC2354_=_C3215 ,C2354_=_C3395 ,C2354_=_C3406 ,C2354_=_C3415 ,C2354_=_C3416 ,C2354_=_C3417 ,\nC2354_=_C3418 ,C2354_=_C3419 ,C2354_=_C3420 ,C2354_=_C3421 ,C2354_=_C3422 ,C2354_=_C3423 ,\nC2354_=_C3424 ,C2354_=_C3425 ,C2354_=_C3426 ,C2388_=_C2446 ,C2388_=_C2447 ,C2388_=_C2448 ,\nC2388_=_C2449 ,C2388_=_C2450 ,C2388_=_C2452 ,C2388_=_C2453 ,C2388_=_C2454 ,C2388_=_C2455 ,\nC2388_=_C2456 ,C2388_=_C2457 ,C2388_=_C2458 ,C2388_=_C2459 ,C2388_=_C2460 ,C2388_=_C2461 ,\nC2388_=_C2462 ,C2388_=_C2463 ,C2446_=_C2447 ,C2446_=_C2448 ,C2446_=_C2449 ,C2446_=_C2450 ,\nC2446_=_C2452 ,C2446_=_C2453 ,C2446_=_C2454 ,C2446_=_C2455 ,C2446_=_C2456 ,C2446_=_C2457 ,\nC2446_=_C2458 ,C2446_=_C2459 ,C2446_=_C2460 ,C2446_=_C2461 ,C2446_=_C2462 ,C2446_=_C2463 ,\nC2446_=_C2510 ,C2447_=_C2448 ,C2447_=_C2449 ,C2447_=_C2450 ,C2447_=_C2452 ,C2447_=_C2453 ,\nC2447_=_C2454 ,C2447_=_C2455 ,C2447_=_C2456 ,C2447_=_C2457 ,C2447_=_C2458 ,C2447_=_C2459 ,\nC2447_=_C2460 ,C2447_=_C2461 ,C2447_=_C2462 ,C2447_=_C2463 ,C2448_=_C2449 ,C2448_=_C2450 ,\nC2448_=_C2452 ,C2448_=_C2453 ,C2448_=_C2454 ,C2448_=_C2455 ,C2448_=_C2456 ,C2448_=_C2457 ,\nC2448_=_C2458 ,C2448_=_C2459 ,C2448_=_C2460 ,C2448_=_C2461 ,C2448_=_C2462 ,C2448_=_C2463 ,\nC2448_=_C3165 ,C2449_=_C2450 ,C2449_=_C2452 ,C2449_=_C2453 ,C2449_=_C2454 ,C2449_=_C2455 ,\nC2449_=_C2456 ,C2449_=_C2457 ,C2449_=_C2458 ,C2449_=_C2459 ,C2449_=_C2460 ,C2449_=_C2461 ,\nC2449_=_C2462 ,C2449_=_C2463 ,C2449_=_C3395 ,C2450_=_C2452 ,C2450_=_C2453 ,C2450_=_C2454 ,\nC2450_=_C2455 ,C2450_=_C2456 ,C2450_=_C2457 ,C2450_=_C2458 ,C2450_=_C2459 ,C2450_=_C2460 ,\nC2450_=_C2461 ,C2450_=_C2462 ,C2450_=_C2463 ,C2450_=_C3406 ,C2452_=_C2453 ,C2452_=_C2454 ,\nC2452_=_C2455 ,C2452_=_C2456 ,C2452_=_C2457 ,C2452_=_C2458 ,C2452_=_C2459 ,C2452_=_C2460 ,\nC2452_=_C2461 ,C2452_=_C2462 ,C2452_=_C2463 ,C2452_=_C3415 ,C2453_=_C2454 ,C2453_=_C2455 ,\nC2453_=_C2456 ,C2453_=_C2457 ,C2453_=_C2458 ,C2453_=_C2459 ,C2453_=_C2460 ,C2453_=_C2461 ,\nC2453_=_C2462 ,C2453_=_C2463 ,C2454_=_C2455 ,C2454_=_C2456 ,C2454_=_C2457 ,C2454_=_C2458 ,\nC2454_=_C2459 ,C2454_=_C2460 ,C2454_=_C2461 ,C2454_=_C2462 ,C2454_=_C2463 ,C2455_=_C2456 ,\nC2455_=_C2457 ,C2455_=_C2458 ,C2455_=_C2459 ,C2455_=_C2460 ,C2455_=_C2461 ,C2455_=_C2462 ,\nC2455_=_C2463 ,C2456_=_C2457 ,C2456_=_C2458 ,C2456_=_C2459 ,C2456_=_C2460 ,C2456_=_C2461 ,\nC2456_=_C2462 ,C2456_=_C2463 ,C2457_=_C2458 ,C2457_=_C2459 ,C2457_=_C2460 ,C2457_=_C2461 ,\nC2457_=_C2462 ,C2457_=_C2463 ,C2457_=_C3418 ,C2458_=_C2459 ,C2458_=_C2460 ,C2458_=_C2461 ,\nC2458_=_C2462 ,C2458_=_C2463 ,C2458_=_C3420 ,C2459_=_C2460 ,C2459_=_C2461 ,C2459_=_C2462 ,\nC2459_=_C2463 ,C2460_=_C2461 ,C2460_=_C2462 ,C2460_=_C2463 ,C2460_=_C3423 ,C2461_=_C2462 ,\nC2461_=_C2463 ,C2461_=_C3425 ,C2462_=_C2463 ,C2463_=_C3426 ,C2510_=_C3084 ,C2510_=_C3165 ,\nC2510_=_C3215 ,C2510_=_C3395 ,C2510_=_C3406 ,C2510_=_C3415 ,C2510_=_C3416 ,C2510_=_C3417 ,\nC2510_=_C3418 ,C2510_=_C3419 ,C2510_=_C3420 ,C2510_=_C3421 ,C2510_=_C3422 ,C2510_=_C3423 ,\nC2510_=_C3424 ,C2510_=_C3425 ,C2510_=_C3426 ,C3084_=_C3165 ,C3084_=_C3215 ,C3084_=_C3395 ,\nC3084_=_C3406 ,C3084_=_C3415 ,C3084_=_C3416 ,C3084_=_C3417 ,C3084_=_C3418 ,C3084_=_C3419 ,\nC3084_=_C3420 ,C3084_=_C3421 ,C3084_=_C3422 ,C3084_=_C3423 ,C3084_=_C3424 ,C3084_=_C3425 ,\nC3084_=_C3426 ,C3165_=_C3215 ,C3165_=_C3395 ,C3165_=_C3406 ,C3165_=_C3415 ,C3165_=_C3416 ,\nC3165_=_C3417 ,C3165_=_C3418 ,C3165_=_C3419 ,C3165_=_C3420 ,C3165_=_C3421 ,C3165_=_C3422 ,\nC3165_=_C3423 ,C3165_=_C3424 ,C3165_=_C3425 ,C3165_=_C3426 ,C3215_=_C3395 ,C3215_=_C3406 ,\nC3215_=_C3415 ,C3215_=_C3416 ,C3215_=_C3417 ,C3215_=_C3418 ,C3215_=_C3419 ,C3215_=_C3420 ,\nC3215_=_C3421 ,C3215_=_C3422 ,C3215_=_C3423 ,C3215_=_C3424 ,C3215_=_C3425 ,C3215_=_C3426 ,\nC3395_=_C3406 ,C3395_=_C3415 ,C3395_=_C3416 ,C3395_=_C3417 ,C3395_=_C3418 ,C3395_=_C3419 ,\nC3395_=_C3420 ,C3395_=_C3421 ,C3395_=_C3422 ,C3395_=_C3423 ,C3395_=_C3424 ,C3395_=_C3425 ,\nC3395_=_C3426 ,C3406_=_C3415 ,C3406_=_C3416 ,C3406_=_C3417 ,C3406_=_C3418 ,C3406_=_C3419 ,\nC3406_=_C3420 ,C3406_=_C3421 ,C3406_=_C3422 ,C3406_=_C3423 ,C3406_=_C3424 ,C3406_=_C3425 ,\nC3406_=_C3426 ,C3415_=_C3416 ,C3415_=_C3417 ,C3415_=_C3418 ,C3415_=_C3419 ,C3415_=_C3420 ,\nC3415_=_C3421 ,C3415_=_C3422 ,C3415_=_C3423 ,C3415_=_C3424 ,C3415_=_C3425 ,C3415_=_C3426 ,\nC3416_=_C3417 ,C3416_=_C3418 ,C3416_=_C3419 ,C3416_=_C3420 ,C3416_=_C3421 ,C3416_=_C3422 ,\nC3416_=_C3423 ,C3416_=_C3424 ,C3416_=_C3425 ,C3416_=_C3426 ,C3417_=_C3418 ,C3417_=_C3419 ,\nC3417_=_C3420 ,C3417_=_C3421 ,C3417_=_C3422 ,C3417_=_C3423 ,C3417_=_C3424 ,C3417_=_C3425 ,\nC3417_=_C3426 ,C3418_=_C3419 ,C3418_=_C3420 ,C3418_=_C3421 ,C3418_=_C3422 ,C3418_=_C3423 ,\nC3418_=_C3424 ,C3418_=_C3425 ,C3418_=_C3426 ,C3419_=_C3420 ,C3419_=_C3421 ,C3419_=_C3422 ,\nC3419_=_C3423 ,C3419_=_C3424 ,C3419_=_C3425 ,C3419_=_C3426 ,C3420_=_C3421 ,C3420_=_C3422 ,\nC3420_=_C3423 ,C3420_=_C3424 ,C3420_=_C3425 ,C3420_=_C3426 ,C3421_=_C3422 ,C3421_=_C3423 ,\nC3421_=_C3424 ,C3421_=_C3425 ,C3421_=_C3426 ,C3422_=_C3423 ,C3422_=_C3424 ,C3422_=_C3425 ,\nC3422_=_C3426 ,C3423_=_C3424 ,C3423_=_C3425 ,C3423_=_C3426 ,C3424_=_C3425 ,C3424_=_C3426 ,\nC3425_=_C3426 ,"];334[shape=box, label="id:334 level: 8\n55: C488 C786 C982 C1003 C1008 \nC1101 C1107 C1153 C1232 C1430 C1469 \nC1590 C1606 C1681 C1688 C1751 C1895 \nC2200 C2385 C2457 C2478 C2483 C2502 \nC2686 C2763 C2935 C2943 C3172 C3181 \nC3209 C3213 C3401 C3418 C3494 C3562 \nC3791 C3920 C3921 C3922 C3923 C3924 \nC3925 C3926 C3927 C3928 C3929 C3941 \nC3992 C3998 C4022 C4076 C4090 C4097 \nC4098 C4099 \n766: C488_=_C786( C488 C786 ) C488_=_C982( C488 C982 ) C488_=_C1008( C488 C1008 ) C488_=_C1107( C488 C1107 ) C488_=_C1232( C488 C1232 ) \nC488_=_C1430( C488 C1430 ) C488_=_C1688( C488 C1688 ) C488_=_C1895( C488 C1895 ) C488_=_C2200( C488 C2200 ) C488_=_C2385( C488 C2385 ) C488_=_C2483( C488 C2483 ) \nC488_=_C2502( C488 C2502 ) C488_=_C2686( C488 C2686 ) C488_=_C2763( C488 C2763 ) C488_=_C2943( C488 C2943 ) C488_=_C3172( C488 C3172 ) C488_=_C3213( C488 C3213 ) \nC488_=_C3925( C488 C3925 ) C488_=_C3941( C488 C3941 ) C488_=_C3992( C488 C3992 ) C488_=_C3998( C488 C3998 ) C488_=_C4022( C488 C4022 ) C488_=_C4076( C488 C4076 ) \nC488_=_C4090( C488 C4090 ) C488_=_C4097( C488 C4097 ) C488_=_C4098( C488 C4098 ) C488_=_C4099( C488 C4099 ) C786_=_C982( C786 C982 ) C786_=_C1008( C786 C1008 ) \nC786_=_C1107( C786</w:t>
      </w:r>
    </w:p>
    <w:p>
      <w:pPr>
        <w:pStyle w:val="PreformattedText"/>
        <w:bidi w:val="0"/>
        <w:spacing w:before="0" w:after="0"/>
        <w:jc w:val="left"/>
        <w:rPr/>
      </w:pPr>
      <w:r>
        <w:rPr/>
        <w:t xml:space="preserve"> </w:t>
      </w:r>
      <w:r>
        <w:rPr/>
        <w:t>C1107 ) C786_=_C1232( C786 C1232 ) C786_=_C1430( C786 C1430 ) C786_=_C1688( C786 C1688 ) C786_=_C1895( C786 C1895 ) C786_=_C2200( C786 C2200 ) \nC786_=_C2385( C786 C2385 ) C786_=_C2483( C786 C2483 ) C786_=_C2502( C786 C2502 ) C786_=_C2686( C786 C2686 ) C786_=_C2763( C786 C2763 ) C786_=_C2943( C786 C2943 ) \nC786_=_C3172( C786 C3172 ) C786_=_C3213( C786 C3213 ) C786_=_C3925( C786 C3925 ) C786_=_C3941( C786 C3941 ) C786_=_C3992( C786 C3992 ) C786_=_C3998( C786 C3998 ) \nC786_=_C4022( C786 C4022 ) C786_=_C4076( C786 C4076 ) C786_=_C4090( C786 C4090 ) C786_=_C4097( C786 C4097 ) C786_=_C4098( C786 C4098 ) C786_=_C4099( C786 C4099 ) \nC982_=_C1008( C982 C1008 ) C982_=_C1107( C982 C1107 ) C982_=_C1232( C982 C1232 ) C982_=_C1430( C982 C1430 ) C982_=_C1688( C982 C1688 ) C982_=_C1895( C982 C1895 ) \nC982_=_C2200( C982 C2200 ) C982_=_C2385( C982 C2385 ) C982_=_C2483( C982 C2483 ) C982_=_C2502( C982 C2502 ) C982_=_C2686( C982 C2686 ) C982_=_C2763( C982 C2763 ) \nC982_=_C2943( C982 C2943 ) C982_=_C3172( C982 C3172 ) C982_=_C3213( C982 C3213 ) C982_=_C3925( C982 C3925 ) C982_=_C3941( C982 C3941 ) C982_=_C3992( C982 C3992 ) \nC982_=_C3998( C982 C3998 ) C982_=_C4022( C982 C4022 ) C982_=_C4076( C982 C4076 ) C982_=_C4090( C982 C4090 ) C982_=_C4097( C982 C4097 ) C982_=_C4098( C982 C4098 ) \nC982_=_C4099( C982 C4099 ) C1003_=_C1008( C1003 C1008 ) C1003_=_C1101( C1003 C1101 ) C1003_=_C1153( C1003 C1153 ) C1003_=_C1469( C1003 C1469 ) C1003_=_C1590( C1003 C1590 ) \nC1003_=_C1606( C1003 C1606 ) C1003_=_C1681( C1003 C1681 ) C1003_=_C1751( C1003 C1751 ) C1003_=_C2457( C1003 C2457 ) C1003_=_C2478( C1003 C2478 ) C1003_=_C2935( C1003 C2935 ) \nC1003_=_C3181( C1003 C3181 ) C1003_=_C3209( C1003 C3209 ) C1003_=_C3401( C1003 C3401 ) C1003_=_C3418( C1003 C3418 ) C1003_=_C3494( C1003 C3494 ) C1003_=_C3562( C1003 C3562 ) \nC1003_=_C3791( C1003 C3791 ) C1003_=_C3920( C1003 C3920 ) C1003_=_C3921( C1003 C3921 ) C1003_=_C3922( C1003 C3922 ) C1003_=_C3923( C1003 C3923 ) C1003_=_C3924( C1003 C3924 ) \nC1003_=_C3925( C1003 C3925 ) C1003_=_C3926( C1003 C3926 ) C1003_=_C3927( C1003 C3927 ) C1003_=_C3928( C1003 C3928 ) C1003_=_C3929( C1003 C3929 ) C1008_=_C1107( C1008 C1107 ) \nC1008_=_C1232( C1008 C1232 ) C1008_=_C1430( C1008 C1430 ) C1008_=_C1688( C1008 C1688 ) C1008_=_C1895( C1008 C1895 ) C1008_=_C2200( C1008 C2200 ) C1008_=_C2385( C1008 C2385 ) \nC1008_=_C2483( C1008 C2483 ) C1008_=_C2502( C1008 C2502 ) C1008_=_C2686( C1008 C2686 ) C1008_=_C2763( C1008 C2763 ) C1008_=_C2943( C1008 C2943 ) C1008_=_C3172( C1008 C3172 ) \nC1008_=_C3213( C1008 C3213 ) C1008_=_C3925( C1008 C3925 ) C1008_=_C3941( C1008 C3941 ) C1008_=_C3992( C1008 C3992 ) C1008_=_C3998( C1008 C3998 ) C1008_=_C4022( C1008 C4022 ) \nC1008_=_C4076( C1008 C4076 ) C1008_=_C4090( C1008 C4090 ) C1008_=_C4097( C1008 C4097 ) C1008_=_C4098( C1008 C4098 ) C1008_=_C4099( C1008 C4099 ) C1101_=_C1107( C1101 C1107 ) \nC1101_=_C1153( C1101 C1153 ) C1101_=_C1469( C1101 C1469 ) C1101_=_C1590( C1101 C1590 ) C1101_=_C1606( C1101 C1606 ) C1101_=_C1681( C1101 C1681 ) C1101_=_C1751( C1101 C1751 ) \nC1101_=_C2457( C1101 C2457 ) C1101_=_C2478( C1101 C2478 ) C1101_=_C2935( C1101 C2935 ) C1101_=_C3181( C1101 C3181 ) C1101_=_C3209( C1101 C3209 ) C1101_=_C3401( C1101 C3401 ) \nC1101_=_C3418( C1101 C3418 ) C1101_=_C3494( C1101 C3494 ) C1101_=_C3562( C1101 C3562 ) C1101_=_C3791( C1101 C3791 ) C1101_=_C3920( C1101 C3920 ) C1101_=_C3921( C1101 C3921 ) \nC1101_=_C3922( C1101 C3922 ) C1101_=_C3923( C1101 C3923 ) C1101_=_C3924( C1101 C3924 ) C1101_=_C3925( C1101 C3925 ) C1101_=_C3926( C1101 C3926 ) C1101_=_C3927( C1101 C3927 ) \nC1101_=_C3928( C1101 C3928 ) C1101_=_C3929( C1101 C3929 ) C1107_=_C1232( C1107 C1232 ) C1107_=_C1430( C1107 C1430 ) C1107_=_C1688( C1107 C1688 ) C1107_=_C1895( C1107 C1895 ) \nC1107_=_C2200( C1107 C2200 ) C1107_=_C2385( C1107 C2385 ) C1107_=_C2483( C1107 C2483 ) C1107_=_C2502( C1107 C2502 ) C1107_=_C2686( C1107 C2686 ) C1107_=_C2763( C1107 C2763 ) \nC1107_=_C2943( C1107 C2943 ) C1107_=_C3172( C1107 C3172 ) C1107_=_C3213( C1107 C3213 ) C1107_=_C3925( C1107 C3925 ) C1107_=_C3941( C1107 C3941 ) C1107_=_C3992( C1107 C3992 ) \nC1107_=_C3998( C1107 C3998 ) C1107_=_C4022( C1107 C4022 ) C1107_=_C4076( C1107 C4076 ) C1107_=_C4090( C1107 C4090 ) C1107_=_C4097( C1107 C4097 ) C1107_=_C4098( C1107 C4098 ) \nC1107_=_C4099( C1107 C4099 ) C1153_=_C1469( C1153 C1469 ) C1153_=_C1590( C1153 C1590 ) C1153_=_C1606( C1153 C1606 ) C1153_=_C1681( C1153 C1681 ) C1153_=_C1751( C1153 C1751 ) \nC1153_=_C2457( C1153 C2457 ) C1153_=_C2478( C1153 C2478 ) C1153_=_C2935( C1153 C2935 ) C1153_=_C3181( C1153 C3181 ) C1153_=_C3209( C1153 C3209 ) C1153_=_C3401( C1153 C3401 ) \nC1153_=_C3418( C1153 C3418 ) C1153_=_C3494( C1153 C3494 ) C1153_=_C3562( C1153 C3562 ) C1153_=_C3791( C1153 C3791 ) C1153_=_C3920( C1153 C3920 ) C1153_=_C3921( C1153 C3921 ) \nC1153_=_C3922( C1153 C3922 ) C1153_=_C3923( C1153 C3923 ) C1153_=_C3924( C1153 C3924 ) C1153_=_C3925( C1153 C3925 ) C1153_=_C3926( C1153 C3926 ) C1153_=_C3927( C1153 C3927 ) \nC1153_=_C3928( C1153 C3928 ) C1153_=_C3929( C1153 C3929 ) C1232_=_C1430( C1232 C1430 ) C1232_=_C1688( C1232 C1688 ) C1232_=_C1895( C1232 C1895 ) C1232_=_C2200( C1232 C2200 ) \nC1232_=_C2385( C1232 C2385 ) C1232_=_C2483( C1232 C2483 ) C1232_=_C2502( C1232 C2502 ) C1232_=_C2686( C1232 C2686 ) C1232_=_C2763( C1232 C2763 ) C1232_=_C2943( C1232 C2943 ) \nC1232_=_C3172( C1232 C3172 ) C1232_=_C3213( C1232 C3213 ) C1232_=_C3925( C1232 C3925 ) C1232_=_C3941( C1232 C3941 ) C1232_=_C3992( C1232 C3992 ) C1232_=_C3998( C1232 C3998 ) \nC1232_=_C4022( C1232 C4022 ) C1232_=_C4076( C1232 C4076 ) C1232_=_C4090( C1232 C4090 ) C1232_=_C4097( C1232 C4097 ) C1232_=_C4098( C1232 C4098 ) C1232_=_C4099( C1232 C4099 ) \nC1430_=_C1688( C1430 C1688 ) C1430_=_C1895( C1430 C1895 ) C1430_=_C2200( C1430 C2200 ) C1430_=_C2385( C1430 C2385 ) C1430_=_C2483( C1430 C2483 ) C1430_=_C2502( C1430 C2502 ) \nC1430_=_C2686( C1430 C2686 ) C1430_=_C2763( C1430 C2763 ) C1430_=_C2943( C1430 C2943 ) C1430_=_C3172( C1430 C3172 ) C1430_=_C3213( C1430 C3213 ) C1430_=_C3925( C1430 C3925 ) \nC1430_=_C3941( C1430 C3941 ) C1430_=_C3992( C1430 C3992 ) C1430_=_C3998( C1430 C3998 ) C1430_=_C4022( C1430 C4022 ) C1430_=_C4076( C1430 C4076 ) C1430_=_C4090( C1430 C4090 ) \nC1430_=_C4097( C1430 C4097 ) C1430_=_C4098( C1430 C4098 ) C1430_=_C4099( C1430 C4099 ) C1469_=_C1590( C1469 C1590 ) C1469_=_C1606( C1469 C1606 ) C1469_=_C1681( C1469 C1681 ) \nC1469_=_C1751( C1469 C1751 ) C1469_=_C2457( C1469 C2457 ) C1469_=_C2478( C1469 C2478 ) C1469_=_C2935( C1469 C2935 ) C1469_=_C3181( C1469 C3181 ) C1469_=_C3209( C1469 C3209 ) \nC1469_=_C3401( C1469 C3401 ) C1469_=_C3418( C1469 C3418 ) C1469_=_C3494( C1469 C3494 ) C1469_=_C3562( C1469 C3562 ) C1469_=_C3791( C1469 C3791 ) C1469_=_C3920( C1469 C3920 ) \nC1469_=_C3921( C1469 C3921 ) C1469_=_C3922( C1469 C3922 ) C1469_=_C3923( C1469 C3923 ) C1469_=_C3924( C1469 C3924 ) C1469_=_C3925( C1469 C3925 ) C1469_=_C3926( C1469 C3926 ) \nC1469_=_C3927( C1469 C3927 ) C1469_=_C3928( C1469 C3928 ) C1469_=_C3929( C1469 C3929 ) C1590_=_C1606( C1590 C1606 ) C1590_=_C1681( C1590 C1681 ) C1590_=_C1751( C1590 C1751 ) \nC1590_=_C2457( C1590 C2457 ) C1590_=_C2478( C1590 C2478 ) C1590_=_C2935( C1590 C2935 ) C1590_=_C3181( C1590 C3181 ) C1590_=_C3209( C1590 C3209 ) C1590_=_C3401( C1590 C3401 ) \nC1590_=_C3418( C1590 C3418 ) C1590_=_C3494( C1590 C3494 ) C1590_=_C3562( C1590 C3562 ) C1590_=_C3791( C1590 C3791 ) C1590_=_C3920( C1590 C3920 ) C1590_=_C3921( C1590 C3921 ) \nC1590_=_C3922( C1590 C3922 ) C1590_=_C3923( C1590 C3923 ) C1590_=_C3924( C1590 C3924 ) C1590_=_C3925( C1590 C3925 ) C1590_=_C3926( C1590 C3926 ) C1590_=_C3927( C1590 C3927 ) \nC1590_=_C3928( C1590 C3928 ) C1590_=_C3929( C1590 C3929 ) C1606_=_C1681( C1606 C1681 ) C1606_=_C1751( C1606 C1751 ) C1606_=_C2457( C1606 C2457 ) C1606_=_C2478( C1606 C2478 ) \nC1606_=_C2935( C1606 C2935 ) C1606_=_C3181( C1606 C3181 ) C1606_=_C3209( C1606 C3209 ) C1606_=_C3401( C1606 C3401 ) C1606_=_C3418( C1606 C3418 ) C1606_=_C3494( C1606 C3494 ) \nC1606_=_C3562( C1606 C3562 ) C1606_=_C3791( C1606 C3791 ) C1606_=_C3920( C1606 C3920 ) C1606_=_C3921( C1606 C3921 ) C1606_=_C3922( C1606 C3922 ) C1606_=_C3923( C1606 C3923 ) \nC1606_=_C3924( C1606 C3924 ) C1606_=_C3925( C1606 C3925 ) C1606_=_C3926( C1606 C3926 ) C1606_=_C3927( C1606 C3927 ) C1606_=_C3928( C1606 C3928 ) C1606_=_C3929( C1606 C3929 ) \nC1681_=_C1688( C1681 C1688 ) C1681_=_C1751( C1681 C1751 ) C1681_=_C2457( C1681 C2457 ) C1681_=_C2478( C1681 C2478 ) C1681_=_C2935( C1681 C2935 ) C1681_=_C3181( C1681 C3181 ) \nC1681_=_C3209( C1681 C3209 ) C1681_=_C3401( C1681 C3401 ) C1681_=_C3418( C1681 C3418 ) C1681_=_C3494( C1681 C3494 ) C1681_=_C3562( C1681 C3562 ) C1681_=_C3791( C1681 C3791 ) \nC1681_=_C3920( C1681 C3920 ) C1681_=_C3921( C1681 C3921 ) C1681_=_C3922( C1681 C3922 ) C1681_=_C3923( C1681 C3923 ) C1681_=_C3924( C1681 C3924 ) C1681_=_C3925( C1681 C3925 ) \nC1681_=_C3926( C1681 C3926 ) C1681_=_C3927( C1681 C3927 ) C1681_=_C3928( C1681 C3928 ) C1681_=_C3929( C1681 C3929 ) C1688_=_C1895( C1688 C1895 ) C1688_=_C2200( C1688 C2200 ) \nC1688_=_C2385( C1688 C2385 ) C1688_=_C2483( C1688 C2483 ) C1688_=_C2502( C1688 C2502 ) C1688_=_C2686( C1688 C2686 ) C1688_=_C2763( C1688 C2763 ) C1688_=_C2943( C1688 C2943 ) \nC1688_=_C3172( C1688 C3172 ) C1688_=_C3213( C1688 C3213 ) C1688_=_C3925( C1688 C3925 ) C1688_=_C3941( C1688 C3941 ) C1688_=_C3992( C1688 C3992 ) C1688_=_C3998( C1688 C3998 ) \nC1688_=_C4022( C1688 C4022 ) C1688_=_C4076( C1688 C4076 ) C1688_=_C4090( C1688 C4090 ) C1688_=_C4097( C1688 C4097 ) C1688_=_C4098( C1688 C4098 ) C1688_=_C4099( C1688 C4099 ) \nC1751_=_C2457( C1751 C2457 ) C1751_=_C2478( C1751 C2478 ) C1751_=_C2935( C1751 C2935 ) C1751_=_C3181( C1751 C3181 ) C1751_=_C3209( C1751 C3209 ) C1751_=_C3401( C1751 C3401 ) \nC1751_=_C3418( C1751 C3418 ) C1751_=_C3494( C1751 C3494 ) C1751_=_C3562( C1751 C3562 ) C1751_=_C3791( C1751 C3791 ) C1751_=_C3920( C1751 C3920 ) C1751_=_C3921( C1751</w:t>
      </w:r>
    </w:p>
    <w:p>
      <w:pPr>
        <w:pStyle w:val="PreformattedText"/>
        <w:bidi w:val="0"/>
        <w:spacing w:before="0" w:after="0"/>
        <w:jc w:val="left"/>
        <w:rPr/>
      </w:pPr>
      <w:r>
        <w:rPr/>
        <w:t xml:space="preserve"> </w:t>
      </w:r>
      <w:r>
        <w:rPr/>
        <w:t>C3921 ) \nC1751_=_C3922( C1751 C3922 ) C1751_=_C3923( C1751 C3923 ) C1751_=_C3924( C1751 C3924 ) C1751_=_C3925( C1751 C3925 ) C1751_=_C3926( C1751 C3926 ) C1751_=_C3927( C1751 C3927 ) \nC1751_=_C3928( C1751 C3928 ) C1751_=_C3929( C1751 C3929 ) C1895_=_C2200( C1895 C2200 ) C1895_=_C2385( C1895 C2385 ) C1895_=_C2483( C1895 C2483 ) C1895_=_C2502( C1895 C2502 ) \nC1895_=_C2686( C1895 C2686 ) C1895_=_C2763( C1895 C2763 ) C1895_=_C2943( C1895 C2943 ) C1895_=_C3172( C1895 C3172 ) C1895_=_C3213( C1895 C3213 ) C1895_=_C3925( C1895 C3925 ) \nC1895_=_C3941( C1895 C3941 ) C1895_=_C3992( C1895 C3992 ) C1895_=_C3998( C1895 C3998 ) C1895_=_C4022( C1895 C4022 ) C1895_=_C4076( C1895 C4076 ) C1895_=_C4090( C1895 C4090 ) \nC1895_=_C4097( C1895 C4097 ) C1895_=_C4098( C1895 C4098 ) C1895_=_C4099( C1895 C4099 ) C2200_=_C2385( C2200 C2385 ) C2200_=_C2483( C2200 C2483 ) C2200_=_C2502( C2200 C2502 ) \nC2200_=_C2686( C2200 C2686 ) C2200_=_C2763( C2200 C2763 ) C2200_=_C2943( C2200 C2943 ) C2200_=_C3172( C2200 C3172 ) C2200_=_C3213( C2200 C3213 ) C2200_=_C3925( C2200 C3925 ) \nC2200_=_C3941( C2200 C3941 ) C2200_=_C3992( C2200 C3992 ) C2200_=_C3998( C2200 C3998 ) C2200_=_C4022( C2200 C4022 ) C2200_=_C4076( C2200 C4076 ) C2200_=_C4090( C2200 C4090 ) \nC2200_=_C4097( C2200 C4097 ) C2200_=_C4098( C2200 C4098 ) C2200_=_C4099( C2200 C4099 ) C2385_=_C2483( C2385 C2483 ) C2385_=_C2502( C2385 C2502 ) C2385_=_C2686( C2385 C2686 ) \nC2385_=_C2763( C2385 C2763 ) C2385_=_C2943( C2385 C2943 ) C2385_=_C3172( C2385 C3172 ) C2385_=_C3213( C2385 C3213 ) C2385_=_C3925( C2385 C3925 ) C2385_=_C3941( C2385 C3941 ) \nC2385_=_C3992( C2385 C3992 ) C2385_=_C3998( C2385 C3998 ) C2385_=_C4022( C2385 C4022 ) C2385_=_C4076( C2385 C4076 ) C2385_=_C4090( C2385 C4090 ) C2385_=_C4097( C2385 C4097 ) \nC2385_=_C4098( C2385 C4098 ) C2385_=_C4099( C2385 C4099 ) C2457_=_C2478( C2457 C2478 ) C2457_=_C2935( C2457 C2935 ) C2457_=_C3181( C2457 C3181 ) C2457_=_C3209( C2457 C3209 ) \nC2457_=_C3401( C2457 C3401 ) C2457_=_C3418( C2457 C3418 ) C2457_=_C3494( C2457 C3494 ) C2457_=_C3562( C2457 C3562 ) C2457_=_C3791( C2457 C3791 ) C2457_=_C3920( C2457 C3920 ) \nC2457_=_C3921( C2457 C3921 ) C2457_=_C3922( C2457 C3922 ) C2457_=_C3923( C2457 C3923 ) C2457_=_C3924( C2457 C3924 ) C2457_=_C3925( C2457 C3925 ) C2457_=_C3926( C2457 C3926 ) \nC2457_=_C3927( C2457 C3927 ) C2457_=_C3928( C2457 C3928 ) C2457_=_C3929( C2457 C3929 ) C2478_=_C2483( C2478 C2483 ) C2478_=_C2935( C2478 C2935 ) C2478_=_C3181( C2478 C3181 ) \nC2478_=_C3209( C2478 C3209 ) C2478_=_C3401( C2478 C3401 ) C2478_=_C3418( C2478 C3418 ) C2478_=_C3494( C2478 C3494 ) C2478_=_C3562( C2478 C3562 ) C2478_=_C3791( C2478 C3791 ) \nC2478_=_C3920( C2478 C3920 ) C2478_=_C3921( C2478 C3921 ) C2478_=_C3922( C2478 C3922 ) C2478_=_C3923( C2478 C3923 ) C2478_=_C3924( C2478 C3924 ) C2478_=_C3925( C2478 C3925 ) \nC2478_=_C3926( C2478 C3926 ) C2478_=_C3927( C2478 C3927 ) C2478_=_C3928( C2478 C3928 ) C2478_=_C3929( C2478 C3929 ) C2483_=_C2502( C2483 C2502 ) C2483_=_C2686( C2483 C2686 ) \nC2483_=_C2763( C2483 C2763 ) C2483_=_C2943( C2483 C2943 ) C2483_=_C3172( C2483 C3172 ) C2483_=_C3213( C2483 C3213 ) C2483_=_C3925( C2483 C3925 ) C2483_=_C3941( C2483 C3941 ) \nC2483_=_C3992( C2483 C3992 ) C2483_=_C3998( C2483 C3998 ) C2483_=_C4022( C2483 C4022 ) C2483_=_C4076( C2483 C4076 ) C2483_=_C4090( C2483 C4090 ) C2483_=_C4097( C2483 C4097 ) \nC2483_=_C4098( C2483 C4098 ) C2483_=_C4099( C2483 C4099 ) C2502_=_C2686( C2502 C2686 ) C2502_=_C2763( C2502 C2763 ) C2502_=_C2943( C2502 C2943 ) C2502_=_C3172( C2502 C3172 ) \nC2502_=_C3213( C2502 C3213 ) C2502_=_C3925( C2502 C3925 ) C2502_=_C3941( C2502 C3941 ) C2502_=_C3992( C2502 C3992 ) C2502_=_C3998( C2502 C3998 ) C2502_=_C4022( C2502 C4022 ) \nC2502_=_C4076( C2502 C4076 ) C2502_=_C4090( C2502 C4090 ) C2502_=_C4097( C2502 C4097 ) C2502_=_C4098( C2502 C4098 ) C2502_=_C4099( C2502 C4099 ) C2686_=_C2763( C2686 C2763 ) \nC2686_=_C2943( C2686 C2943 ) C2686_=_C3172( C2686 C3172 ) C2686_=_C3213( C2686 C3213 ) C2686_=_C3925( C2686 C3925 ) C2686_=_C3941( C2686 C3941 ) C2686_=_C3992( C2686 C3992 ) \nC2686_=_C3998( C2686 C3998 ) C2686_=_C4022( C2686 C4022 ) C2686_=_C4076( C2686 C4076 ) C2686_=_C4090( C2686 C4090 ) C2686_=_C4097( C2686 C4097 ) C2686_=_C4098( C2686 C4098 ) \nC2686_=_C4099( C2686 C4099 ) C2763_=_C2943( C2763 C2943 ) C2763_=_C3172( C2763 C3172 ) C2763_=_C3213( C2763 C3213 ) C2763_=_C3925( C2763 C3925 ) C2763_=_C3941( C2763 C3941 ) \nC2763_=_C3992( C2763 C3992 ) C2763_=_C3998( C2763 C3998 ) C2763_=_C4022( C2763 C4022 ) C2763_=_C4076( C2763 C4076 ) C2763_=_C4090( C2763 C4090 ) C2763_=_C4097( C2763 C4097 ) \nC2763_=_C4098( C2763 C4098 ) C2763_=_C4099( C2763 C4099 ) C2935_=_C2943( C2935 C2943 ) C2935_=_C3181( C2935 C3181 ) C2935_=_C3209( C2935 C3209 ) C2935_=_C3401( C2935 C3401 ) \nC2935_=_C3418( C2935 C3418 ) C2935_=_C3494( C2935 C3494 ) C2935_=_C3562( C2935 C3562 ) C2935_=_C3791( C2935 C3791 ) C2935_=_C3920( C2935 C3920 ) C2935_=_C3921( C2935 C3921 ) \nC2935_=_C3922( C2935 C3922 ) C2935_=_C3923( C2935 C3923 ) C2935_=_C3924( C2935 C3924 ) C2935_=_C3925( C2935 C3925 ) C2935_=_C3926( C2935 C3926 ) C2935_=_C3927( C2935 C3927 ) \nC2935_=_C3928( C2935 C3928 ) C2935_=_C3929( C2935 C3929 ) C2943_=_C3172( C2943 C3172 ) C2943_=_C3213( C2943 C3213 ) C2943_=_C3925( C2943 C3925 ) C2943_=_C3941( C2943 C3941 ) \nC2943_=_C3992( C2943 C3992 ) C2943_=_C3998( C2943 C3998 ) C2943_=_C4022( C2943 C4022 ) C2943_=_C4076( C2943 C4076 ) C2943_=_C4090( C2943 C4090 ) C2943_=_C4097( C2943 C4097 ) \nC2943_=_C4098( C2943 C4098 ) C2943_=_C4099( C2943 C4099 ) C3172_=_C3213( C3172 C3213 ) C3172_=_C3925( C3172 C3925 ) C3172_=_C3941( C3172 C3941 ) C3172_=_C3992( C3172 C3992 ) \nC3172_=_C3998( C3172 C3998 ) C3172_=_C4022( C3172 C4022 ) C3172_=_C4076( C3172 C4076 ) C3172_=_C4090( C3172 C4090 ) C3172_=_C4097( C3172 C4097 ) C3172_=_C4098( C3172 C4098 ) \nC3172_=_C4099( C3172 C4099 ) C3181_=_C3209( C3181 C3209 ) C3181_=_C3401( C3181 C3401 ) C3181_=_C3418( C3181 C3418 ) C3181_=_C3494( C3181 C3494 ) C3181_=_C3562( C3181 C3562 ) \nC3181_=_C3791( C3181 C3791 ) C3181_=_C3920( C3181 C3920 ) C3181_=_C3921( C3181 C3921 ) C3181_=_C3922( C3181 C3922 ) C3181_=_C3923( C3181 C3923 ) C3181_=_C3924( C3181 C3924 ) \nC3181_=_C3925( C3181 C3925 ) C3181_=_C3926( C3181 C3926 ) C3181_=_C3927( C3181 C3927 ) C3181_=_C3928( C3181 C3928 ) C3181_=_C3929( C3181 C3929 ) C3209_=_C3213( C3209 C3213 ) \nC3209_=_C3401( C3209 C3401 ) C3209_=_C3418( C3209 C3418 ) C3209_=_C3494( C3209 C3494 ) C3209_=_C3562( C3209 C3562 ) C3209_=_C3791( C3209 C3791 ) C3209_=_C3920( C3209 C3920 ) \nC3209_=_C3921( C3209 C3921 ) C3209_=_C3922( C3209 C3922 ) C3209_=_C3923( C3209 C3923 ) C3209_=_C3924( C3209 C3924 ) C3209_=_C3925( C3209 C3925 ) C3209_=_C3926( C3209 C3926 ) \nC3209_=_C3927( C3209 C3927 ) C3209_=_C3928( C3209 C3928 ) C3209_=_C3929( C3209 C3929 ) C3213_=_C3925( C3213 C3925 ) C3213_=_C3941( C3213 C3941 ) C3213_=_C3992( C3213 C3992 ) \nC3213_=_C3998( C3213 C3998 ) C3213_=_C4022( C3213 C4022 ) C3213_=_C4076( C3213 C4076 ) C3213_=_C4090( C3213 C4090 ) C3213_=_C4097( C3213 C4097 ) C3213_=_C4098( C3213 C4098 ) \nC3213_=_C4099( C3213 C4099 ) C3401_=_C3418( C3401 C3418 ) C3401_=_C3494( C3401 C3494 ) C3401_=_C3562( C3401 C3562 ) C3401_=_C3791( C3401 C3791 ) C3401_=_C3920( C3401 C3920 ) \nC3401_=_C3921( C3401 C3921 ) C3401_=_C3922( C3401 C3922 ) C3401_=_C3923( C3401 C3923 ) C3401_=_C3924( C3401 C3924 ) C3401_=_C3925( C3401 C3925 ) C3401_=_C3926( C3401 C3926 ) \nC3401_=_C3927( C3401 C3927 ) C3401_=_C3928( C3401 C3928 ) C3401_=_C3929( C3401 C3929 ) C3418_=_C3494( C3418 C3494 ) C3418_=_C3562( C3418 C3562 ) C3418_=_C3791( C3418 C3791 ) \nC3418_=_C3920( C3418 C3920 ) C3418_=_C3921( C3418 C3921 ) C3418_=_C3922( C3418 C3922 ) C3418_=_C3923( C3418 C3923 ) C3418_=_C3924( C3418 C3924 ) C3418_=_C3925( C3418 C3925 ) \nC3418_=_C3926( C3418 C3926 ) C3418_=_C3927( C3418 C3927 ) C3418_=_C3928( C3418 C3928 ) C3418_=_C3929( C3418 C3929 ) C3494_=_C3562( C3494 C3562 ) C3494_=_C3791( C3494 C3791 ) \nC3494_=_C3920( C3494 C3920 ) C3494_=_C3921( C3494 C3921 ) C3494_=_C3922( C3494 C3922 ) C3494_=_C3923( C3494 C3923 ) C3494_=_C3924( C3494 C3924 ) C3494_=_C3925( C3494 C3925 ) \nC3494_=_C3926( C3494 C3926 ) C3494_=_C3927( C3494 C3927 ) C3494_=_C3928( C3494 C3928 ) C3494_=_C3929( C3494 C3929 ) C3562_=_C3791( C3562 C3791 ) C3562_=_C3920( C3562 C3920 ) \nC3562_=_C3921( C3562 C3921 ) C3562_=_C3922( C3562 C3922 ) C3562_=_C3923( C3562 C3923 ) C3562_=_C3924( C3562 C3924 ) C3562_=_C3925( C3562 C3925 ) C3562_=_C3926( C3562 C3926 ) \nC3562_=_C3927( C3562 C3927 ) C3562_=_C3928( C3562 C3928 ) C3562_=_C3929( C3562 C3929 ) C3791_=_C3920( C3791 C3920 ) C3791_=_C3921( C3791 C3921 ) C3791_=_C3922( C3791 C3922 ) \nC3791_=_C3923( C3791 C3923 ) C3791_=_C3924( C3791 C3924 ) C3791_=_C3925( C3791 C3925 ) C3791_=_C3926( C3791 C3926 ) C3791_=_C3927( C3791 C3927 ) C3791_=_C3928( C3791 C3928 ) \nC3791_=_C3929( C3791 C3929 ) C3920_=_C3921( C3920 C3921 ) C3920_=_C3922( C3920 C3922 ) C3920_=_C3923( C3920 C3923 ) C3920_=_C3924( C3920 C3924 ) C3920_=_C3925( C3920 C3925 ) \nC3920_=_C3926( C3920 C3926 ) C3920_=_C3927( C3920 C3927 ) C3920_=_C3928( C3920 C3928 ) C3920_=_C3929( C3920 C3929 ) C3921_=_C3922( C3921 C3922 ) C3921_=_C3923( C3921 C3923 ) \nC3921_=_C3924( C3921 C3924 ) C3921_=_C3925( C3921 C3925 ) C3921_=_C3926( C3921 C3926 ) C3921_=_C3927( C3921 C3927 ) C3921_=_C3928( C3921 C3928 ) C3921_=_C3929( C3921 C3929 ) \nC3922_=_C3923( C3922 C3923 ) C3922_=_C3924( C3922 C3924 ) C3922_=_C3925( C3922 C3925 ) C3922_=_C3926( C3922 C3926 ) C3922_=_C3927( C3922 C3927 ) C3922_=_C3928( C3922 C3928 ) \nC3922_=_C3929( C3922 C3929 ) C3922_=_C3998( C3922 C3998 ) C3923_=_C3924( C3923 C3924 ) C3923_=_C3925( C3923 C3925 ) C3923_=_C3926( C3923 C3926 ) C3923_=_C3927( C3923 C3927 ) \nC3923_=_C3928( C3923 C3928 ) C3923_=_C3929( C3923 C3929 ) C3923_=_C4076( C3923 C4076 ) C3924_=_C3925( C3924 C3925 ) C3924_=_C3926( C3924 C3926 ) C3924_=_C3927( C3924 C3927 ) \nC3924_=_C3928( C3924 C3928 ) C3924_=_C3929(</w:t>
      </w:r>
    </w:p>
    <w:p>
      <w:pPr>
        <w:pStyle w:val="PreformattedText"/>
        <w:bidi w:val="0"/>
        <w:spacing w:before="0" w:after="0"/>
        <w:jc w:val="left"/>
        <w:rPr/>
      </w:pPr>
      <w:r>
        <w:rPr/>
        <w:t xml:space="preserve"> </w:t>
      </w:r>
      <w:r>
        <w:rPr/>
        <w:t>C3924 C3929 ) C3925_=_C3926( C3925 C3926 ) C3925_=_C3927( C3925 C3927 ) C3925_=_C3928( C3925 C3928 ) C3925_=_C3929( C3925 C3929 ) \nC3925_=_C3941( C3925 C3941 ) C3925_=_C3992( C3925 C3992 ) C3925_=_C3998( C3925 C3998 ) C3925_=_C4022( C3925 C4022 ) C3925_=_C4076( C3925 C4076 ) C3925_=_C4090( C3925 C4090 ) \nC3925_=_C4097( C3925 C4097 ) C3925_=_C4098( C3925 C4098 ) C3925_=_C4099( C3925 C4099 ) C3926_=_C3927( C3926 C3927 ) C3926_=_C3928( C3926 C3928 ) C3926_=_C3929( C3926 C3929 ) \nC3927_=_C3928( C3927 C3928 ) C3927_=_C3929( C3927 C3929 ) C3927_=_C4097( C3927 C4097 ) C3928_=_C3929( C3928 C3929 ) C3928_=_C4099( C3928 C4099 ) C3941_=_C3992( C3941 C3992 ) \nC3941_=_C3998( C3941 C3998 ) C3941_=_C4022( C3941 C4022 ) C3941_=_C4076( C3941 C4076 ) C3941_=_C4090( C3941 C4090 ) C3941_=_C4097( C3941 C4097 ) C3941_=_C4098( C3941 C4098 ) \nC3941_=_C4099( C3941 C4099 ) C3992_=_C3998( C3992 C3998 ) C3992_=_C4022( C3992 C4022 ) C3992_=_C4076( C3992 C4076 ) C3992_=_C4090( C3992 C4090 ) C3992_=_C4097( C3992 C4097 ) \nC3992_=_C4098( C3992 C4098 ) C3992_=_C4099( C3992 C4099 ) C3998_=_C4022( C3998 C4022 ) C3998_=_C4076( C3998 C4076 ) C3998_=_C4090( C3998 C4090 ) C3998_=_C4097( C3998 C4097 ) \nC3998_=_C4098( C3998 C4098 ) C3998_=_C4099( C3998 C4099 ) C4022_=_C4076( C4022 C4076 ) C4022_=_C4090( C4022 C4090 ) C4022_=_C4097( C4022 C4097 ) C4022_=_C4098( C4022 C4098 ) \nC4022_=_C4099( C4022 C4099 ) C4076_=_C4090( C4076 C4090 ) C4076_=_C4097( C4076 C4097 ) C4076_=_C4098( C4076 C4098 ) C4076_=_C4099( C4076 C4099 ) C4090_=_C4097( C4090 C4097 ) \nC4090_=_C4098( C4090 C4098 ) C4090_=_C4099( C4090 C4099 ) C4097_=_C4098( C4097 C4098 ) C4097_=_C4099( C4097 C4099 ) C4098_=_C4099( C4098 C4099 ) "];303-&gt;334[label="54: C488 C786 C982 C1003 C1008 \nC1101 C1107 C1153 C1232 C1430 C1469 \nC1590 C1606 C1681 C1688 C1751 C1895 \nC2200 C2385 C2457 C2478 C2483 C2502 \nC2686 C2763 C2935 C2943 C3172 C3181 \nC3209 C3213 C3401 C3418 C3494 C3562 \nC3791 C3920 C3921 C3922 C3923 C3924 \nC3926 C3927 C3928 C3929 C3941 C3992 \nC3998 C4022 C4076 C4090 C4097 C4098 \nC4099 \n712: C488_=_C786 ,C488_=_C982 ,C488_=_C1008 ,C488_=_C1107 ,C488_=_C1232 ,\nC488_=_C1430 ,C488_=_C1688 ,C488_=_C1895 ,C488_=_C2200 ,C488_=_C2385 ,C488_=_C2483 ,\nC488_=_C2502 ,C488_=_C2686 ,C488_=_C2763 ,C488_=_C2943 ,C488_=_C3172 ,C488_=_C3213 ,\nC488_=_C3941 ,C488_=_C3992 ,C488_=_C3998 ,C488_=_C4022 ,C488_=_C4076 ,C488_=_C4090 ,\nC488_=_C4097 ,C488_=_C4098 ,C488_=_C4099 ,C786_=_C982 ,C786_=_C1008 ,C786_=_C1107 ,\nC786_=_C1232 ,C786_=_C1430 ,C786_=_C1688 ,C786_=_C1895 ,C786_=_C2200 ,C786_=_C2385 ,\nC786_=_C2483 ,C786_=_C2502 ,C786_=_C2686 ,C786_=_C2763 ,C786_=_C2943 ,C786_=_C3172 ,\nC786_=_C3213 ,C786_=_C3941 ,C786_=_C3992 ,C786_=_C3998 ,C786_=_C4022 ,C786_=_C4076 ,\nC786_=_C4090 ,C786_=_C4097 ,C786_=_C4098 ,C786_=_C4099 ,C982_=_C1008 ,C982_=_C1107 ,\nC982_=_C1232 ,C982_=_C1430 ,C982_=_C1688 ,C982_=_C1895 ,C982_=_C2200 ,C982_=_C2385 ,\nC982_=_C2483 ,C982_=_C2502 ,C982_=_C2686 ,C982_=_C2763 ,C982_=_C2943 ,C982_=_C3172 ,\nC982_=_C3213 ,C982_=_C3941 ,C982_=_C3992 ,C982_=_C3998 ,C982_=_C4022 ,C982_=_C4076 ,\nC982_=_C4090 ,C982_=_C4097 ,C982_=_C4098 ,C982_=_C4099 ,C1003_=_C1008 ,C1003_=_C1101 ,\nC1003_=_C1153 ,C1003_=_C1469 ,C1003_=_C1590 ,C1003_=_C1606 ,C1003_=_C1681 ,C1003_=_C1751 ,\nC1003_=_C2457 ,C1003_=_C2478 ,C1003_=_C2935 ,C1003_=_C3181 ,C1003_=_C3209 ,C1003_=_C3401 ,\nC1003_=_C3418 ,C1003_=_C3494 ,C1003_=_C3562 ,C1003_=_C3791 ,C1003_=_C3920 ,C1003_=_C3921 ,\nC1003_=_C3922 ,C1003_=_C3923 ,C1003_=_C3924 ,C1003_=_C3926 ,C1003_=_C3927 ,C1003_=_C3928 ,\nC1003_=_C3929 ,C1008_=_C1107 ,C1008_=_C1232 ,C1008_=_C1430 ,C1008_=_C1688 ,C1008_=_C1895 ,\nC1008_=_C2200 ,C1008_=_C2385 ,C1008_=_C2483 ,C1008_=_C2502 ,C1008_=_C2686 ,C1008_=_C2763 ,\nC1008_=_C2943 ,C1008_=_C3172 ,C1008_=_C3213 ,C1008_=_C3941 ,C1008_=_C3992 ,C1008_=_C3998 ,\nC1008_=_C4022 ,C1008_=_C4076 ,C1008_=_C4090 ,C1008_=_C4097 ,C1008_=_C4098 ,C1008_=_C4099 ,\nC1101_=_C1107 ,C1101_=_C1153 ,C1101_=_C1469 ,C1101_=_C1590 ,C1101_=_C1606 ,C1101_=_C1681 ,\nC1101_=_C1751 ,C1101_=_C2457 ,C1101_=_C2478 ,C1101_=_C2935 ,C1101_=_C3181 ,C1101_=_C3209 ,\nC1101_=_C3401 ,C1101_=_C3418 ,C1101_=_C3494 ,C1101_=_C3562 ,C1101_=_C3791 ,C1101_=_C3920 ,\nC1101_=_C3921 ,C1101_=_C3922 ,C1101_=_C3923 ,C1101_=_C3924 ,C1101_=_C3926 ,C1101_=_C3927 ,\nC1101_=_C3928 ,C1101_=_C3929 ,C1107_=_C1232 ,C1107_=_C1430 ,C1107_=_C1688 ,C1107_=_C1895 ,\nC1107_=_C2200 ,C1107_=_C2385 ,C1107_=_C2483 ,C1107_=_C2502 ,C1107_=_C2686 ,C1107_=_C2763 ,\nC1107_=_C2943 ,C1107_=_C3172 ,C1107_=_C3213 ,C1107_=_C3941 ,C1107_=_C3992 ,C1107_=_C3998 ,\nC1107_=_C4022 ,C1107_=_C4076 ,C1107_=_C4090 ,C1107_=_C4097 ,C1107_=_C4098 ,C1107_=_C4099 ,\nC1153_=_C1469 ,C1153_=_C1590 ,C1153_=_C1606 ,C1153_=_C1681 ,C1153_=_C1751 ,C1153_=_C2457 ,\nC1153_=_C2478 ,C1153_=_C2935 ,C1153_=_C3181 ,C1153_=_C3209 ,C1153_=_C3401 ,C1153_=_C3418 ,\nC1153_=_C3494 ,C1153_=_C3562 ,C1153_=_C3791 ,C1153_=_C3920 ,C1153_=_C3921 ,C1153_=_C3922 ,\nC1153_=_C3923 ,C1153_=_C3924 ,C1153_=_C3926 ,C1153_=_C3927 ,C1153_=_C3928 ,C1153_=_C3929 ,\nC1232_=_C1430 ,C1232_=_C1688 ,C1232_=_C1895 ,C1232_=_C2200 ,C1232_=_C2385 ,C1232_=_C2483 ,\nC1232_=_C2502 ,C1232_=_C2686 ,C1232_=_C2763 ,C1232_=_C2943 ,C1232_=_C3172 ,C1232_=_C3213 ,\nC1232_=_C3941 ,C1232_=_C3992 ,C1232_=_C3998 ,C1232_=_C4022 ,C1232_=_C4076 ,C1232_=_C4090 ,\nC1232_=_C4097 ,C1232_=_C4098 ,C1232_=_C4099 ,C1430_=_C1688 ,C1430_=_C1895 ,C1430_=_C2200 ,\nC1430_=_C2385 ,C1430_=_C2483 ,C1430_=_C2502 ,C1430_=_C2686 ,C1430_=_C2763 ,C1430_=_C2943 ,\nC1430_=_C3172 ,C1430_=_C3213 ,C1430_=_C3941 ,C1430_=_C3992 ,C1430_=_C3998 ,C1430_=_C4022 ,\nC1430_=_C4076 ,C1430_=_C4090 ,C1430_=_C4097 ,C1430_=_C4098 ,C1430_=_C4099 ,C1469_=_C1590 ,\nC1469_=_C1606 ,C1469_=_C1681 ,C1469_=_C1751 ,C1469_=_C2457 ,C1469_=_C2478 ,C1469_=_C2935 ,\nC1469_=_C3181 ,C1469_=_C3209 ,C1469_=_C3401 ,C1469_=_C3418 ,C1469_=_C3494 ,C1469_=_C3562 ,\nC1469_=_C3791 ,C1469_=_C3920 ,C1469_=_C3921 ,C1469_=_C3922 ,C1469_=_C3923 ,C1469_=_C3924 ,\nC1469_=_C3926 ,C1469_=_C3927 ,C1469_=_C3928 ,C1469_=_C3929 ,C1590_=_C1606 ,C1590_=_C1681 ,\nC1590_=_C1751 ,C1590_=_C2457 ,C1590_=_C2478 ,C1590_=_C2935 ,C1590_=_C3181 ,C1590_=_C3209 ,\nC1590_=_C3401 ,C1590_=_C3418 ,C1590_=_C3494 ,C1590_=_C3562 ,C1590_=_C3791 ,C1590_=_C3920 ,\nC1590_=_C3921 ,C1590_=_C3922 ,C1590_=_C3923 ,C1590_=_C3924 ,C1590_=_C3926 ,C1590_=_C3927 ,\nC1590_=_C3928 ,C1590_=_C3929 ,C1606_=_C1681 ,C1606_=_C1751 ,C1606_=_C2457 ,C1606_=_C2478 ,\nC1606_=_C2935 ,C1606_=_C3181 ,C1606_=_C3209 ,C1606_=_C3401 ,C1606_=_C3418 ,C1606_=_C3494 ,\nC1606_=_C3562 ,C1606_=_C3791 ,C1606_=_C3920 ,C1606_=_C3921 ,C1606_=_C3922 ,C1606_=_C3923 ,\nC1606_=_C3924 ,C1606_=_C3926 ,C1606_=_C3927 ,C1606_=_C3928 ,C1606_=_C3929 ,C1681_=_C1688 ,\nC1681_=_C1751 ,C1681_=_C2457 ,C1681_=_C2478 ,C1681_=_C2935 ,C1681_=_C3181 ,C1681_=_C3209 ,\nC1681_=_C3401 ,C1681_=_C3418 ,C1681_=_C3494 ,C1681_=_C3562 ,C1681_=_C3791 ,C1681_=_C3920 ,\nC1681_=_C3921 ,C1681_=_C3922 ,C1681_=_C3923 ,C1681_=_C3924 ,C1681_=_C3926 ,C1681_=_C3927 ,\nC1681_=_C3928 ,C1681_=_C3929 ,C1688_=_C1895 ,C1688_=_C2200 ,C1688_=_C2385 ,C1688_=_C2483 ,\nC1688_=_C2502 ,C1688_=_C2686 ,C1688_=_C2763 ,C1688_=_C2943 ,C1688_=_C3172 ,C1688_=_C3213 ,\nC1688_=_C3941 ,C1688_=_C3992 ,C1688_=_C3998 ,C1688_=_C4022 ,C1688_=_C4076 ,C1688_=_C4090 ,\nC1688_=_C4097 ,C1688_=_C4098 ,C1688_=_C4099 ,C1751_=_C2457 ,C1751_=_C2478 ,C1751_=_C2935 ,\nC1751_=_C3181 ,C1751_=_C3209 ,C1751_=_C3401 ,C1751_=_C3418 ,C1751_=_C3494 ,C1751_=_C3562 ,\nC1751_=_C3791 ,C1751_=_C3920 ,C1751_=_C3921 ,C1751_=_C3922 ,C1751_=_C3923 ,C1751_=_C3924 ,\nC1751_=_C3926 ,C1751_=_C3927 ,C1751_=_C3928 ,C1751_=_C3929 ,C1895_=_C2200 ,C1895_=_C2385 ,\nC1895_=_C2483 ,C1895_=_C2502 ,C1895_=_C2686 ,C1895_=_C2763 ,C1895_=_C2943 ,C1895_=_C3172 ,\nC1895_=_C3213 ,C1895_=_C3941 ,C1895_=_C3992 ,C1895_=_C3998 ,C1895_=_C4022 ,C1895_=_C4076 ,\nC1895_=_C4090 ,C1895_=_C4097 ,C1895_=_C4098 ,C1895_=_C4099 ,C2200_=_C2385 ,C2200_=_C2483 ,\nC2200_=_C2502 ,C2200_=_C2686 ,C2200_=_C2763 ,C2200_=_C2943 ,C2200_=_C3172 ,C2200_=_C3213 ,\nC2200_=_C3941 ,C2200_=_C3992 ,C2200_=_C3998 ,C2200_=_C4022 ,C2200_=_C4076 ,C2200_=_C4090 ,\nC2200_=_C4097 ,C2200_=_C4098 ,C2200_=_C4099 ,C2385_=_C2483 ,C2385_=_C2502 ,C2385_=_C2686 ,\nC2385_=_C2763 ,C2385_=_C2943 ,C2385_=_C3172 ,C2385_=_C3213 ,C2385_=_C3941 ,C2385_=_C3992 ,\nC2385_=_C3998 ,C2385_=_C4022 ,C2385_=_C4076 ,C2385_=_C4090 ,C2385_=_C4097 ,C2385_=_C4098 ,\nC2385_=_C4099 ,C2457_=_C2478 ,C2457_=_C2935 ,C2457_=_C3181 ,C2457_=_C3209 ,C2457_=_C3401 ,\nC2457_=_C3418 ,C2457_=_C3494 ,C2457_=_C3562 ,C2457_=_C3791 ,C2457_=_C3920 ,C2457_=_C3921 ,\nC2457_=_C3922 ,C2457_=_C3923 ,C2457_=_C3924 ,C2457_=_C3926 ,C2457_=_C3927 ,C2457_=_C3928 ,\nC2457_=_C3929 ,C2478_=_C2483 ,C2478_=_C2935 ,C2478_=_C3181 ,C2478_=_C3209 ,C2478_=_C3401 ,\nC2478_=_C3418 ,C2478_=_C3494 ,C2478_=_C3562 ,C2478_=_C3791 ,C2478_=_C3920 ,C2478_=_C3921 ,\nC2478_=_C3922 ,C2478_=_C3923 ,C2478_=_C3924 ,C2478_=_C3926 ,C2478_=_C3927 ,C2478_=_C3928 ,\nC2478_=_C3929 ,C2483_=_C2502 ,C2483_=_C2686 ,C2483_=_C2763 ,C2483_=_C2943 ,C2483_=_C3172 ,\nC2483_=_C3213 ,C2483_=_C3941 ,C2483_=_C3992 ,C2483_=_C3998 ,C2483_=_C4022 ,C2483_=_C4076 ,\nC2483_=_C4090 ,C2483_=_C4097 ,C2483_=_C4098 ,C2483_=_C4099 ,C2502_=_C2686 ,C2502_=_C2763 ,\nC2502_=_C2943 ,C2502_=_C3172 ,C2502_=_C3213 ,C2502_=_C3941 ,C2502_=_C3992 ,C2502_=_C3998 ,\nC2502_=_C4022 ,C2502_=_C4076 ,C2502_=_C4090 ,C2502_=_C4097 ,C2502_=_C4098 ,C2502_=_C4099 ,\nC2686_=_C2763 ,C2686_=_C2943 ,C2686_=_C3172 ,C2686_=_C3213 ,C2686_=_C3941 ,C2686_=_C3992 ,\nC2686_=_C3998 ,C2686_=_C4022 ,C2686_=_C4076 ,C2686_=_C4090 ,C2686_=_C4097 ,C2686_=_C4098 ,\nC2686_=_C4099 ,C2763_=_C2943 ,C2763_=_C3172 ,C2763_=_C3213 ,C2763_=_C3941 ,C2763_=_C3992 ,\nC2763_=_C3998 ,C2763_=_C4022 ,C2763_=_C4076 ,C2763_=_C4090 ,C2763_=_C4097 ,C2763_=_C4098 ,\nC2763_=_C4099 ,C2935_=_C2943 ,C2935_=_C3181 ,C2935_=_C3209 ,C2935_=_C3401 ,C2935_=_C3418 ,\nC2935_=_C3494 ,C2935_=_C3562 ,C2935_=_C3791 ,C2935_=_C3920 ,C2935_=_C3921 ,C2935_=_C3922 ,\nC2935_=_C3923 ,C2935_=_C3924</w:t>
      </w:r>
    </w:p>
    <w:p>
      <w:pPr>
        <w:pStyle w:val="PreformattedText"/>
        <w:bidi w:val="0"/>
        <w:spacing w:before="0" w:after="0"/>
        <w:jc w:val="left"/>
        <w:rPr/>
      </w:pPr>
      <w:r>
        <w:rPr/>
        <w:t xml:space="preserve"> </w:t>
      </w:r>
      <w:r>
        <w:rPr/>
        <w:t>,C2935_=_C3926 ,C2935_=_C3927 ,C2935_=_C3928 ,C2935_=_C3929 ,\nC2943_=_C3172 ,C2943_=_C3213 ,C2943_=_C3941 ,C2943_=_C3992 ,C2943_=_C3998 ,C2943_=_C4022 ,\nC2943_=_C4076 ,C2943_=_C4090 ,C2943_=_C4097 ,C2943_=_C4098 ,C2943_=_C4099 ,C3172_=_C3213 ,\nC3172_=_C3941 ,C3172_=_C3992 ,C3172_=_C3998 ,C3172_=_C4022 ,C3172_=_C4076 ,C3172_=_C4090 ,\nC3172_=_C4097 ,C3172_=_C4098 ,C3172_=_C4099 ,C3181_=_C3209 ,C3181_=_C3401 ,C3181_=_C3418 ,\nC3181_=_C3494 ,C3181_=_C3562 ,C3181_=_C3791 ,C3181_=_C3920 ,C3181_=_C3921 ,C3181_=_C3922 ,\nC3181_=_C3923 ,C3181_=_C3924 ,C3181_=_C3926 ,C3181_=_C3927 ,C3181_=_C3928 ,C3181_=_C3929 ,\nC3209_=_C3213 ,C3209_=_C3401 ,C3209_=_C3418 ,C3209_=_C3494 ,C3209_=_C3562 ,C3209_=_C3791 ,\nC3209_=_C3920 ,C3209_=_C3921 ,C3209_=_C3922 ,C3209_=_C3923 ,C3209_=_C3924 ,C3209_=_C3926 ,\nC3209_=_C3927 ,C3209_=_C3928 ,C3209_=_C3929 ,C3213_=_C3941 ,C3213_=_C3992 ,C3213_=_C3998 ,\nC3213_=_C4022 ,C3213_=_C4076 ,C3213_=_C4090 ,C3213_=_C4097 ,C3213_=_C4098 ,C3213_=_C4099 ,\nC3401_=_C3418 ,C3401_=_C3494 ,C3401_=_C3562 ,C3401_=_C3791 ,C3401_=_C3920 ,C3401_=_C3921 ,\nC3401_=_C3922 ,C3401_=_C3923 ,C3401_=_C3924 ,C3401_=_C3926 ,C3401_=_C3927 ,C3401_=_C3928 ,\nC3401_=_C3929 ,C3418_=_C3494 ,C3418_=_C3562 ,C3418_=_C3791 ,C3418_=_C3920 ,C3418_=_C3921 ,\nC3418_=_C3922 ,C3418_=_C3923 ,C3418_=_C3924 ,C3418_=_C3926 ,C3418_=_C3927 ,C3418_=_C3928 ,\nC3418_=_C3929 ,C3494_=_C3562 ,C3494_=_C3791 ,C3494_=_C3920 ,C3494_=_C3921 ,C3494_=_C3922 ,\nC3494_=_C3923 ,C3494_=_C3924 ,C3494_=_C3926 ,C3494_=_C3927 ,C3494_=_C3928 ,C3494_=_C3929 ,\nC3562_=_C3791 ,C3562_=_C3920 ,C3562_=_C3921 ,C3562_=_C3922 ,C3562_=_C3923 ,C3562_=_C3924 ,\nC3562_=_C3926 ,C3562_=_C3927 ,C3562_=_C3928 ,C3562_=_C3929 ,C3791_=_C3920 ,C3791_=_C3921 ,\nC3791_=_C3922 ,C3791_=_C3923 ,C3791_=_C3924 ,C3791_=_C3926 ,C3791_=_C3927 ,C3791_=_C3928 ,\nC3791_=_C3929 ,C3920_=_C3921 ,C3920_=_C3922 ,C3920_=_C3923 ,C3920_=_C3924 ,C3920_=_C3926 ,\nC3920_=_C3927 ,C3920_=_C3928 ,C3920_=_C3929 ,C3921_=_C3922 ,C3921_=_C3923 ,C3921_=_C3924 ,\nC3921_=_C3926 ,C3921_=_C3927 ,C3921_=_C3928 ,C3921_=_C3929 ,C3922_=_C3923 ,C3922_=_C3924 ,\nC3922_=_C3926 ,C3922_=_C3927 ,C3922_=_C3928 ,C3922_=_C3929 ,C3922_=_C3998 ,C3923_=_C3924 ,\nC3923_=_C3926 ,C3923_=_C3927 ,C3923_=_C3928 ,C3923_=_C3929 ,C3923_=_C4076 ,C3924_=_C3926 ,\nC3924_=_C3927 ,C3924_=_C3928 ,C3924_=_C3929 ,C3926_=_C3927 ,C3926_=_C3928 ,C3926_=_C3929 ,\nC3927_=_C3928 ,C3927_=_C3929 ,C3927_=_C4097 ,C3928_=_C3929 ,C3928_=_C4099 ,C3941_=_C3992 ,\nC3941_=_C3998 ,C3941_=_C4022 ,C3941_=_C4076 ,C3941_=_C4090 ,C3941_=_C4097 ,C3941_=_C4098 ,\nC3941_=_C4099 ,C3992_=_C3998 ,C3992_=_C4022 ,C3992_=_C4076 ,C3992_=_C4090 ,C3992_=_C4097 ,\nC3992_=_C4098 ,C3992_=_C4099 ,C3998_=_C4022 ,C3998_=_C4076 ,C3998_=_C4090 ,C3998_=_C4097 ,\nC3998_=_C4098 ,C3998_=_C4099 ,C4022_=_C4076 ,C4022_=_C4090 ,C4022_=_C4097 ,C4022_=_C4098 ,\nC4022_=_C4099 ,C4076_=_C4090 ,C4076_=_C4097 ,C4076_=_C4098 ,C4076_=_C4099 ,C4090_=_C4097 ,\nC4090_=_C4098 ,C4090_=_C4099 ,C4097_=_C4098 ,C4097_=_C4099 ,C4098_=_C4099 ,"];335[shape=box, label="id:335 level: 8\n55: C412 C437 C465 C489 C740 \nC766 C960 C985 C987 C988 C989 \nC990 C991 C992 C993 C994 C995 \nC996 C997 C998 C999 C1000 C1001 \nC1002 C1003 C1004 C1005 C1006 C1007 \nC1008 C1009 C1010 C1431 C1473 C1594 \nC1611 C1897 C2220 C2463 C2504 C2869 \nC3175 C3327 C3405 C3426 C3499 C3599 \nC3777 C3927 C3994 C4000 C4093 C4094 \nC4097 C4103 \n783: C412_=_C437( C412 C437 ) C412_=_C465( C412 C465 ) C412_=_C740( C412 C740 ) C412_=_C960( C412 C960 ) C412_=_C987( C412 C987 ) \nC412_=_C988( C412 C988 ) C412_=_C989( C412 C989 ) C412_=_C990( C412 C990 ) C412_=_C991( C412 C991 ) C412_=_C992( C412 C992 ) C412_=_C993( C412 C993 ) \nC412_=_C994( C412 C994 ) C412_=_C995( C412 C995 ) C412_=_C996( C412 C996 ) C412_=_C997( C412 C997 ) C412_=_C998( C412 C998 ) C412_=_C999( C412 C999 ) \nC412_=_C1000( C412 C1000 ) C412_=_C1001( C412 C1001 ) C412_=_C1002( C412 C1002 ) C412_=_C1003( C412 C1003 ) C412_=_C1004( C412 C1004 ) C412_=_C1005( C412 C1005 ) \nC412_=_C1006( C412 C1006 ) C412_=_C1007( C412 C1007 ) C412_=_C1008( C412 C1008 ) C412_=_C1009( C412 C1009 ) C412_=_C1010( C412 C1010 ) C437_=_C489( C437 C489 ) \nC437_=_C766( C437 C766 ) C437_=_C985( C437 C985 ) C437_=_C1010( C437 C1010 ) C437_=_C1431( C437 C1431 ) C437_=_C1473( C437 C1473 ) C437_=_C1594( C437 C1594 ) \nC437_=_C1611( C437 C1611 ) C437_=_C1897( C437 C1897 ) C437_=_C2220( C437 C2220 ) C437_=_C2463( C437 C2463 ) C437_=_C2504( C437 C2504 ) C437_=_C2869( C437 C2869 ) \nC437_=_C3175( C437 C3175 ) C437_=_C3327( C437 C3327 ) C437_=_C3405( C437 C3405 ) C437_=_C3426( C437 C3426 ) C437_=_C3499( C437 C3499 ) C437_=_C3599( C437 C3599 ) \nC437_=_C3777( C437 C3777 ) C437_=_C3927( C437 C3927 ) C437_=_C3994( C437 C3994 ) C437_=_C4000( C437 C4000 ) C437_=_C4093( C437 C4093 ) C437_=_C4094( C437 C4094 ) \nC437_=_C4097( C437 C4097 ) C437_=_C4103( C437 C4103 ) C465_=_C489( C465 C489 ) C465_=_C740( C465 C740 ) C465_=_C960( C465 C960 ) C465_=_C987( C465 C987 ) \nC465_=_C988( C465 C988 ) C465_=_C989( C465 C989 ) C465_=_C990( C465 C990 ) C465_=_C991( C465 C991 ) C465_=_C992( C465 C992 ) C465_=_C993( C465 C993 ) \nC465_=_C994( C465 C994 ) C465_=_C995( C465 C995 ) C465_=_C996( C465 C996 ) C465_=_C997( C465 C997 ) C465_=_C998( C465 C998 ) C465_=_C999( C465 C999 ) \nC465_=_C1000( C465 C1000 ) C465_=_C1001( C465 C1001 ) C465_=_C1002( C465 C1002 ) C465_=_C1003( C465 C1003 ) C465_=_C1004( C465 C1004 ) C465_=_C1005( C465 C1005 ) \nC465_=_C1006( C465 C1006 ) C465_=_C1007( C465 C1007 ) C465_=_C1008( C465 C1008 ) C465_=_C1009( C465 C1009 ) C465_=_C1010( C465 C1010 ) C489_=_C766( C489 C766 ) \nC489_=_C985( C489 C985 ) C489_=_C1010( C489 C1010 ) C489_=_C1431( C489 C1431 ) C489_=_C1473( C489 C1473 ) C489_=_C1594( C489 C1594 ) C489_=_C1611( C489 C1611 ) \nC489_=_C1897( C489 C1897 ) C489_=_C2220( C489 C2220 ) C489_=_C2463( C489 C2463 ) C489_=_C2504( C489 C2504 ) C489_=_C2869( C489 C2869 ) C489_=_C3175( C489 C3175 ) \nC489_=_C3327( C489 C3327 ) C489_=_C3405( C489 C3405 ) C489_=_C3426( C489 C3426 ) C489_=_C3499( C489 C3499 ) C489_=_C3599( C489 C3599 ) C489_=_C3777( C489 C3777 ) \nC489_=_C3927( C489 C3927 ) C489_=_C3994( C489 C3994 ) C489_=_C4000( C489 C4000 ) C489_=_C4093( C489 C4093 ) C489_=_C4094( C489 C4094 ) C489_=_C4097( C489 C4097 ) \nC489_=_C4103( C489 C4103 ) C740_=_C766( C740 C766 ) C740_=_C960( C740 C960 ) C740_=_C987( C740 C987 ) C740_=_C988( C740 C988 ) C740_=_C989( C740 C989 ) \nC740_=_C990( C740 C990 ) C740_=_C991( C740 C991 ) C740_=_C992( C740 C992 ) C740_=_C993( C740 C993 ) C740_=_C994( C740 C994 ) C740_=_C995( C740 C995 ) \nC740_=_C996( C740 C996 ) C740_=_C997( C740 C997 ) C740_=_C998( C740 C998 ) C740_=_C999( C740 C999 ) C740_=_C1000( C740 C1000 ) C740_=_C1001( C740 C1001 ) \nC740_=_C1002( C740 C1002 ) C740_=_C1003( C740 C1003 ) C740_=_C1004( C740 C1004 ) C740_=_C1005( C740 C1005 ) C740_=_C1006( C740 C1006 ) C740_=_C1007( C740 C1007 ) \nC740_=_C1008( C740 C1008 ) C740_=_C1009( C740 C1009 ) C740_=_C1010( C740 C1010 ) C766_=_C985( C766 C985 ) C766_=_C1010( C766 C1010 ) C766_=_C1431( C766 C1431 ) \nC766_=_C1473( C766 C1473 ) C766_=_C1594( C766 C1594 ) C766_=_C1611( C766 C1611 ) C766_=_C1897( C766 C1897 ) C766_=_C2220( C766 C2220 ) C766_=_C2463( C766 C2463 ) \nC766_=_C2504( C766 C2504 ) C766_=_C2869( C766 C2869 ) C766_=_C3175( C766 C3175 ) C766_=_C3327( C766 C3327 ) C766_=_C3405( C766 C3405 ) C766_=_C3426( C766 C3426 ) \nC766_=_C3499( C766 C3499 ) C766_=_C3599( C766 C3599 ) C766_=_C3777( C766 C3777 ) C766_=_C3927( C766 C3927 ) C766_=_C3994( C766 C3994 ) C766_=_C4000( C766 C4000 ) \nC766_=_C4093( C766 C4093 ) C766_=_C4094( C766 C4094 ) C766_=_C4097( C766 C4097 ) C766_=_C4103( C766 C4103 ) C960_=_C985( C960 C985 ) C960_=_C987( C960 C987 ) \nC960_=_C988( C960 C988 ) C960_=_C989( C960 C989 ) C960_=_C990( C960 C990 ) C960_=_C991( C960 C991 ) C960_=_C992( C960 C992 ) C960_=_C993( C960 C993 ) \nC960_=_C994( C960 C994 ) C960_=_C995( C960 C995 ) C960_=_C996( C960 C996 ) C960_=_C997( C960 C997 ) C960_=_C998( C960 C998 ) C960_=_C999( C960 C999 ) \nC960_=_C1000( C960 C1000 ) C960_=_C1001( C960 C1001 ) C960_=_C1002( C960 C1002 ) C960_=_C1003( C960 C1003 ) C960_=_C1004( C960 C1004 ) C960_=_C1005( C960 C1005 ) \nC960_=_C1006( C960 C1006 ) C960_=_C1007( C960 C1007 ) C960_=_C1008( C960 C1008 ) C960_=_C1009( C960 C1009 ) C960_=_C1010( C960 C1010 ) C985_=_C1010( C985 C1010 ) \nC985_=_C1431( C985 C1431 ) C985_=_C1473( C985 C1473 ) C985_=_C1594( C985 C1594 ) C985_=_C1611( C985 C1611 ) C985_=_C1897( C985 C1897 ) C985_=_C2220( C985 C2220 ) \nC985_=_C2463( C985 C2463 ) C985_=_C2504( C985 C2504 ) C985_=_C2869( C985 C2869 ) C985_=_C3175( C985 C3175 ) C985_=_C3327( C985 C3327 ) C985_=_C3405( C985 C3405 ) \nC985_=_C3426( C985 C3426 ) C985_=_C3499( C985 C3499 ) C985_=_C3599( C985 C3599 ) C985_=_C3777( C985 C3777 ) C985_=_C3927( C985 C3927 ) C985_=_C3994( C985 C3994 ) \nC985_=_C4000( C985 C4000 ) C985_=_C4093( C985 C4093 ) C985_=_C4094( C985 C4094 ) C985_=_C4097( C985 C4097 ) C985_=_C4103( C985 C4103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7_=_C1003( C987 C1003 ) C987_=_C1004( C987 C1004 ) C987_=_C1005( C987 C1005 ) C987_=_C1006( C987 C1006 ) \nC987_=_C1007( C987 C1007 ) C987_=_C1008( C987 C1008 ) C987_=_C1009( C987 C1009 ) C987_=_C1010( C987 C1010 ) C987_=_C1431( C987 C1431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w:t>
      </w:r>
    </w:p>
    <w:p>
      <w:pPr>
        <w:pStyle w:val="PreformattedText"/>
        <w:bidi w:val="0"/>
        <w:spacing w:before="0" w:after="0"/>
        <w:jc w:val="left"/>
        <w:rPr/>
      </w:pPr>
      <w:r>
        <w:rPr/>
        <w:t xml:space="preserve"> </w:t>
      </w:r>
      <w:r>
        <w:rPr/>
        <w:t>C1002 ) C988_=_C1003( C988 C1003 ) C988_=_C1004( C988 C1004 ) C988_=_C1005( C988 C1005 ) C988_=_C1006( C988 C1006 ) C988_=_C1007( C988 C1007 ) \nC988_=_C1008( C988 C1008 ) C988_=_C1009( C988 C1009 ) C988_=_C1010( C988 C1010 ) C988_=_C1473( C988 C1473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89_=_C1008( C989 C1008 ) C989_=_C1009( C989 C1009 ) \nC989_=_C1010( C989 C1010 ) C989_=_C1594( C989 C1594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05( C990 C1005 ) C990_=_C1006( C990 C1006 ) \nC990_=_C1007( C990 C1007 ) C990_=_C1008( C990 C1008 ) C990_=_C1009( C990 C1009 ) C990_=_C1010( C990 C1010 ) C990_=_C1611( C990 C1611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1008( C991 C1008 ) C991_=_C1009( C991 C1009 ) C991_=_C1010( C991 C1010 ) \nC991_=_C1897( C991 C1897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2220( C992 C2220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2463( C993 C2463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2504( C994 C2504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08( C995 C1008 ) C995_=_C1009( C995 C1009 ) C995_=_C1010( C995 C1010 ) C995_=_C2869( C995 C2869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3175( C996 C3175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3327( C997 C3327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3405( C998 C3405 ) C999_=_C1000( C999 C1000 ) \nC999_=_C1001( C999 C1001 ) C999_=_C1002( C999 C1002 ) C999_=_C1003( C999 C1003 ) C999_=_C1004( C999 C1004 ) C999_=_C1005( C999 C1005 ) C999_=_C1006( C999 C1006 ) \nC999_=_C1007( C999 C1007 ) C999_=_C1008( C999 C1008 ) C999_=_C1009( C999 C1009 ) C999_=_C1010( C999 C1010 ) C999_=_C3426( C999 C3426 ) C1000_=_C1001( C1000 C1001 ) \nC1000_=_C1002( C1000 C1002 ) C1000_=_C1003( C1000 C1003 ) C1000_=_C1004( C1000 C1004 ) C1000_=_C1005( C1000 C1005 ) C1000_=_C1006( C1000 C1006 ) C1000_=_C1007( C1000 C1007 ) \nC1000_=_C1008( C1000 C1008 ) C1000_=_C1009( C1000 C1009 ) C1000_=_C1010( C1000 C1010 ) C1000_=_C3499( C1000 C3499 ) C1001_=_C1002( C1001 C1002 ) C1001_=_C1003( C1001 C1003 ) \nC1001_=_C1004( C1001 C1004 ) C1001_=_C1005( C1001 C1005 ) C1001_=_C1006( C1001 C1006 ) C1001_=_C1007( C1001 C1007 ) C1001_=_C1008( C1001 C1008 ) C1001_=_C1009( C1001 C1009 ) \nC1001_=_C1010( C1001 C1010 ) C1001_=_C3599( C1001 C3599 ) C1002_=_C1003( C1002 C1003 ) C1002_=_C1004( C1002 C1004 ) C1002_=_C1005( C1002 C1005 ) C1002_=_C1006( C1002 C1006 ) \nC1002_=_C1007( C1002 C1007 ) C1002_=_C1008( C1002 C1008 ) C1002_=_C1009( C1002 C1009 ) C1002_=_C1010( C1002 C1010 ) C1002_=_C3777( C1002 C3777 ) C1003_=_C1004( C1003 C1004 ) \nC1003_=_C1005( C1003 C1005 ) C1003_=_C1006( C1003 C1006 ) C1003_=_C1007( C1003 C1007 ) C1003_=_C1008( C1003 C1008 ) C1003_=_C1009( C1003 C1009 ) C1003_=_C1010( C1003 C1010 ) \nC1003_=_C3927( C1003 C3927 ) C1004_=_C1005( C1004 C1005 ) C1004_=_C1006( C1004 C1006 ) C1004_=_C1007( C1004 C1007 ) C1004_=_C1008( C1004 C1008 ) C1004_=_C1009( C1004 C1009 ) \nC1004_=_C1010( C1004 C1010 ) C1004_=_C3994( C1004 C3994 ) C1005_=_C1006( C1005 C1006 ) C1005_=_C1007( C1005 C1007 ) C1005_=_C1008( C1005 C1008 ) C1005_=_C1009( C1005 C1009 ) \nC1005_=_C1010( C1005 C1010 ) C1005_=_C4000( C1005 C4000 ) C1006_=_C1007( C1006 C1007 ) C1006_=_C1008( C1006 C1008 ) C1006_=_C1009( C1006 C1009 ) C1006_=_C1010( C1006 C1010 ) \nC1006_=_C4093( C1006 C4093 ) C1007_=_C1008( C1007 C1008 ) C1007_=_C1009( C1007 C1009 ) C1007_=_C1010( C1007 C1010 ) C1007_=_C4094( C1007 C4094 ) C1008_=_C1009( C1008 C1009 ) \nC1008_=_C1010( C1008 C1010 ) C1008_=_C4097( C1008 C4097 ) C1009_=_C1010( C1009 C1010 ) C1009_=_C4103( C1009 C4103 ) C1010_=_C1431( C1010 C1431 ) C1010_=_C1473( C1010 C1473 ) \nC1010_=_C1594( C1010 C1594 ) C1010_=_C1611( C1010 C1611 ) C1010_=_C1897( C1010 C1897 ) C1010_=_C2220( C1010 C2220 ) C1010_=_C2463( C1010 C2463 ) C1010_=_C2504( C1010 C2504 ) \nC1010_=_C2869( C1010 C2869 ) C1010_=_C3175( C1010 C3175 ) C1010_=_C3327( C1010 C3327 ) C1010_=_C3405( C1010 C3405 ) C1010_=_C3426( C1010 C3426 ) C1010_=_C3499( C1010 C3499 ) \nC1010_=_C3599( C1010 C3599 ) C1010_=_C3777( C1010 C3777 ) C1010_=_C3927( C1010 C3927 ) C1010_=_C3994( C1010 C3994 ) C1010_=_C4000( C1010 C4000 ) C1010_=_C4093( C1010 C4093 ) \nC1010_=_C4094( C1010 C4094 ) C1010_=_C4097( C1010 C4097 ) C1010_=_C4103( C1010 C4103 ) C1431_=_C1473( C1431 C1473 ) C1431_=_C1594( C1431 C1594 ) C1431_=_C1611( C1431 C1611 ) \nC1431_=_C1897( C1431 C1897 ) C1431_=_C2220( C1431 C2220 ) C1431_=_C2463( C1431 C2463 ) C1431_=_C2504( C1431 C2504 ) C1431_=_C2869( C1431 C2869 ) C1431_=_C3175( C1431 C3175 ) \nC1431_=_C3327( C1431 C3327 ) C1431_=_C3405( C1431 C3405 ) C1431_=_C3426( C1431 C3426 ) C1431_=_C3499( C1431 C3499 ) C1431_=_C3599( C1431 C3599 ) C1431_=_C3777( C1431 C3777 ) \nC1431_=_C3927( C1431 C3927 ) C1431_=_C3994( C1431 C3994 ) C1431_=_C4000( C1431 C4000 ) C1431_=_C4093( C1431 C4093 ) C1431_=_C4094( C1431 C4094 ) C1431_=_C4097( C1431 C4097 ) \nC1431_=_C4103( C1431 C4103 ) C1473_=_C1594( C1473 C1594 ) C1473_=_C1611( C1473 C1611 ) C1473_=_C1897( C1473 C1897 ) C1473_=_C2220( C1473 C2220 ) C1473_=_C2463( C1473 C2463 ) \nC1473_=_C2504( C1473 C2504 ) C1473_=_C2869( C1473 C2869 ) C1473_=_C3175( C1473 C3175 ) C1473_=_C3327( C1473 C3327 ) C1473_=_C3405( C1473 C3405 ) C1473_=_C3426( C1473 C3426 ) \nC1473_=_C3499( C1473 C3499 ) C1473_=_C3599( C1473 C3599 ) C1473_=_C3777( C1473 C3777 ) C1473_=_C3927( C1473 C3927 ) C1473_=_C3994( C1473 C3994 ) C1473_=_C4000( C1473 C4000 ) \nC1473_=_C4093( C1473 C4093 ) C1473_=_C4094( C1473 C4094 ) C1473_=_C4097( C1473 C4097 ) C1473_=_C4103( C1473 C4103 ) C1594_=_C1611( C1594 C1611 ) C1594_=_C1897( C1594 C1897 ) \nC1594_=_C2220( C1594 C2220 ) C1594_=_C2463( C1594 C2463 ) C1594_=_C2504( C1594 C2504 ) C1594_=_C2869( C1594 C2869 ) C1594_=_C3175( C1594 C3175 ) C1594_=_C3327( C1594 C3327 ) \nC1594_=_C3405( C1594 C3405 ) C1594_=_C3426( C1594 C3426 ) C1594_=_C3499( C1594 C3499 ) C1594_=_C3599( C1594 C3599 ) C1594_=_C3777( C1594 C3777 ) C1594_=_C3927( C1594 C3927 ) \nC1594_=_C3994( C1594 C3994 ) C1594_=_C4000( C1594 C4000 ) C1594_=_C4093( C1594 C4093 ) C1594_=_C4094( C1594 C4094 ) C1594_=_C4097( C1594 C4097 ) C1594_=_C4103( C1594 C4103 ) \nC1611_=_C1897( C1611 C1897 ) C1611_=_C2220( C1611 C2220 ) C1611_=_C2463( C1611 C2463 ) C1611_=_C2504( C1611 C2504 ) C1611_=_C2869( C1611 C2869 ) C1611_=_C3175( C1611 C3175 ) \nC1611_=_C3327( C1611 C3327 ) C1611_=_C3405(</w:t>
      </w:r>
    </w:p>
    <w:p>
      <w:pPr>
        <w:pStyle w:val="PreformattedText"/>
        <w:bidi w:val="0"/>
        <w:spacing w:before="0" w:after="0"/>
        <w:jc w:val="left"/>
        <w:rPr/>
      </w:pPr>
      <w:r>
        <w:rPr/>
        <w:t xml:space="preserve"> </w:t>
      </w:r>
      <w:r>
        <w:rPr/>
        <w:t>C1611 C3405 ) C1611_=_C3426( C1611 C3426 ) C1611_=_C3499( C1611 C3499 ) C1611_=_C3599( C1611 C3599 ) C1611_=_C3777( C1611 C3777 ) \nC1611_=_C3927( C1611 C3927 ) C1611_=_C3994( C1611 C3994 ) C1611_=_C4000( C1611 C4000 ) C1611_=_C4093( C1611 C4093 ) C1611_=_C4094( C1611 C4094 ) C1611_=_C4097( C1611 C4097 ) \nC1611_=_C4103( C1611 C4103 ) C1897_=_C2220( C1897 C2220 ) C1897_=_C2463( C1897 C2463 ) C1897_=_C2504( C1897 C2504 ) C1897_=_C2869( C1897 C2869 ) C1897_=_C3175( C1897 C3175 ) \nC1897_=_C3327( C1897 C3327 ) C1897_=_C3405( C1897 C3405 ) C1897_=_C3426( C1897 C3426 ) C1897_=_C3499( C1897 C3499 ) C1897_=_C3599( C1897 C3599 ) C1897_=_C3777( C1897 C3777 ) \nC1897_=_C3927( C1897 C3927 ) C1897_=_C3994( C1897 C3994 ) C1897_=_C4000( C1897 C4000 ) C1897_=_C4093( C1897 C4093 ) C1897_=_C4094( C1897 C4094 ) C1897_=_C4097( C1897 C4097 ) \nC1897_=_C4103( C1897 C4103 ) C2220_=_C2463( C2220 C2463 ) C2220_=_C2504( C2220 C2504 ) C2220_=_C2869( C2220 C2869 ) C2220_=_C3175( C2220 C3175 ) C2220_=_C3327( C2220 C3327 ) \nC2220_=_C3405( C2220 C3405 ) C2220_=_C3426( C2220 C3426 ) C2220_=_C3499( C2220 C3499 ) C2220_=_C3599( C2220 C3599 ) C2220_=_C3777( C2220 C3777 ) C2220_=_C3927( C2220 C3927 ) \nC2220_=_C3994( C2220 C3994 ) C2220_=_C4000( C2220 C4000 ) C2220_=_C4093( C2220 C4093 ) C2220_=_C4094( C2220 C4094 ) C2220_=_C4097( C2220 C4097 ) C2220_=_C4103( C2220 C4103 ) \nC2463_=_C2504( C2463 C2504 ) C2463_=_C2869( C2463 C2869 ) C2463_=_C3175( C2463 C3175 ) C2463_=_C3327( C2463 C3327 ) C2463_=_C3405( C2463 C3405 ) C2463_=_C3426( C2463 C3426 ) \nC2463_=_C3499( C2463 C3499 ) C2463_=_C3599( C2463 C3599 ) C2463_=_C3777( C2463 C3777 ) C2463_=_C3927( C2463 C3927 ) C2463_=_C3994( C2463 C3994 ) C2463_=_C4000( C2463 C4000 ) \nC2463_=_C4093( C2463 C4093 ) C2463_=_C4094( C2463 C4094 ) C2463_=_C4097( C2463 C4097 ) C2463_=_C4103( C2463 C4103 ) C2504_=_C2869( C2504 C2869 ) C2504_=_C3175( C2504 C3175 ) \nC2504_=_C3327( C2504 C3327 ) C2504_=_C3405( C2504 C3405 ) C2504_=_C3426( C2504 C3426 ) C2504_=_C3499( C2504 C3499 ) C2504_=_C3599( C2504 C3599 ) C2504_=_C3777( C2504 C3777 ) \nC2504_=_C3927( C2504 C3927 ) C2504_=_C3994( C2504 C3994 ) C2504_=_C4000( C2504 C4000 ) C2504_=_C4093( C2504 C4093 ) C2504_=_C4094( C2504 C4094 ) C2504_=_C4097( C2504 C4097 ) \nC2504_=_C4103( C2504 C4103 ) C2869_=_C3175( C2869 C3175 ) C2869_=_C3327( C2869 C3327 ) C2869_=_C3405( C2869 C3405 ) C2869_=_C3426( C2869 C3426 ) C2869_=_C3499( C2869 C3499 ) \nC2869_=_C3599( C2869 C3599 ) C2869_=_C3777( C2869 C3777 ) C2869_=_C3927( C2869 C3927 ) C2869_=_C3994( C2869 C3994 ) C2869_=_C4000( C2869 C4000 ) C2869_=_C4093( C2869 C4093 ) \nC2869_=_C4094( C2869 C4094 ) C2869_=_C4097( C2869 C4097 ) C2869_=_C4103( C2869 C4103 ) C3175_=_C3327( C3175 C3327 ) C3175_=_C3405( C3175 C3405 ) C3175_=_C3426( C3175 C3426 ) \nC3175_=_C3499( C3175 C3499 ) C3175_=_C3599( C3175 C3599 ) C3175_=_C3777( C3175 C3777 ) C3175_=_C3927( C3175 C3927 ) C3175_=_C3994( C3175 C3994 ) C3175_=_C4000( C3175 C4000 ) \nC3175_=_C4093( C3175 C4093 ) C3175_=_C4094( C3175 C4094 ) C3175_=_C4097( C3175 C4097 ) C3175_=_C4103( C3175 C4103 ) C3327_=_C3405( C3327 C3405 ) C3327_=_C3426( C3327 C3426 ) \nC3327_=_C3499( C3327 C3499 ) C3327_=_C3599( C3327 C3599 ) C3327_=_C3777( C3327 C3777 ) C3327_=_C3927( C3327 C3927 ) C3327_=_C3994( C3327 C3994 ) C3327_=_C4000( C3327 C4000 ) \nC3327_=_C4093( C3327 C4093 ) C3327_=_C4094( C3327 C4094 ) C3327_=_C4097( C3327 C4097 ) C3327_=_C4103( C3327 C4103 ) C3405_=_C3426( C3405 C3426 ) C3405_=_C3499( C3405 C3499 ) \nC3405_=_C3599( C3405 C3599 ) C3405_=_C3777( C3405 C3777 ) C3405_=_C3927( C3405 C3927 ) C3405_=_C3994( C3405 C3994 ) C3405_=_C4000( C3405 C4000 ) C3405_=_C4093( C3405 C4093 ) \nC3405_=_C4094( C3405 C4094 ) C3405_=_C4097( C3405 C4097 ) C3405_=_C4103( C3405 C4103 ) C3426_=_C3499( C3426 C3499 ) C3426_=_C3599( C3426 C3599 ) C3426_=_C3777( C3426 C3777 ) \nC3426_=_C3927( C3426 C3927 ) C3426_=_C3994( C3426 C3994 ) C3426_=_C4000( C3426 C4000 ) C3426_=_C4093( C3426 C4093 ) C3426_=_C4094( C3426 C4094 ) C3426_=_C4097( C3426 C4097 ) \nC3426_=_C4103( C3426 C4103 ) C3499_=_C3599( C3499 C3599 ) C3499_=_C3777( C3499 C3777 ) C3499_=_C3927( C3499 C3927 ) C3499_=_C3994( C3499 C3994 ) C3499_=_C4000( C3499 C4000 ) \nC3499_=_C4093( C3499 C4093 ) C3499_=_C4094( C3499 C4094 ) C3499_=_C4097( C3499 C4097 ) C3499_=_C4103( C3499 C4103 ) C3599_=_C3777( C3599 C3777 ) C3599_=_C3927( C3599 C3927 ) \nC3599_=_C3994( C3599 C3994 ) C3599_=_C4000( C3599 C4000 ) C3599_=_C4093( C3599 C4093 ) C3599_=_C4094( C3599 C4094 ) C3599_=_C4097( C3599 C4097 ) C3599_=_C4103( C3599 C4103 ) \nC3777_=_C3927( C3777 C3927 ) C3777_=_C3994( C3777 C3994 ) C3777_=_C4000( C3777 C4000 ) C3777_=_C4093( C3777 C4093 ) C3777_=_C4094( C3777 C4094 ) C3777_=_C4097( C3777 C4097 ) \nC3777_=_C4103( C3777 C4103 ) C3927_=_C3994( C3927 C3994 ) C3927_=_C4000( C3927 C4000 ) C3927_=_C4093( C3927 C4093 ) C3927_=_C4094( C3927 C4094 ) C3927_=_C4097( C3927 C4097 ) \nC3927_=_C4103( C3927 C4103 ) C3994_=_C4000( C3994 C4000 ) C3994_=_C4093( C3994 C4093 ) C3994_=_C4094( C3994 C4094 ) C3994_=_C4097( C3994 C4097 ) C3994_=_C4103( C3994 C4103 ) \nC4000_=_C4093( C4000 C4093 ) C4000_=_C4094( C4000 C4094 ) C4000_=_C4097( C4000 C4097 ) C4000_=_C4103( C4000 C4103 ) C4093_=_C4094( C4093 C4094 ) C4093_=_C4097( C4093 C4097 ) \nC4093_=_C4103( C4093 C4103 ) C4094_=_C4097( C4094 C4097 ) C4094_=_C4103( C4094 C4103 ) C4097_=_C4103( C4097 C4103 ) "];303-&gt;335[label="54: C412 C437 C465 C489 C740 \nC766 C960 C985 C987 C988 C989 \nC990 C991 C992 C993 C994 C995 \nC996 C997 C998 C999 C1000 C1001 \nC1002 C1003 C1004 C1005 C1006 C1007 \nC1008 C1009 C1431 C1473 C1594 C1611 \nC1897 C2220 C2463 C2504 C2869 C3175 \nC3327 C3405 C3426 C3499 C3599 C3777 \nC3927 C3994 C4000 C4093 C4094 C4097 \nC4103 \n729: C412_=_C437 ,C412_=_C465 ,C412_=_C740 ,C412_=_C960 ,C412_=_C987 ,\nC412_=_C988 ,C412_=_C989 ,C412_=_C990 ,C412_=_C991 ,C412_=_C992 ,C412_=_C993 ,\nC412_=_C994 ,C412_=_C995 ,C412_=_C996 ,C412_=_C997 ,C412_=_C998 ,C412_=_C999 ,\nC412_=_C1000 ,C412_=_C1001 ,C412_=_C1002 ,C412_=_C1003 ,C412_=_C1004 ,C412_=_C1005 ,\nC412_=_C1006 ,C412_=_C1007 ,C412_=_C1008 ,C412_=_C1009 ,C437_=_C489 ,C437_=_C766 ,\nC437_=_C985 ,C437_=_C1431 ,C437_=_C1473 ,C437_=_C1594 ,C437_=_C1611 ,C437_=_C1897 ,\nC437_=_C2220 ,C437_=_C2463 ,C437_=_C2504 ,C437_=_C2869 ,C437_=_C3175 ,C437_=_C3327 ,\nC437_=_C3405 ,C437_=_C3426 ,C437_=_C3499 ,C437_=_C3599 ,C437_=_C3777 ,C437_=_C3927 ,\nC437_=_C3994 ,C437_=_C4000 ,C437_=_C4093 ,C437_=_C4094 ,C437_=_C4097 ,C437_=_C4103 ,\nC465_=_C489 ,C465_=_C740 ,C465_=_C960 ,C465_=_C987 ,C465_=_C988 ,C465_=_C989 ,\nC465_=_C990 ,C465_=_C991 ,C465_=_C992 ,C465_=_C993 ,C465_=_C994 ,C465_=_C995 ,\nC465_=_C996 ,C465_=_C997 ,C465_=_C998 ,C465_=_C999 ,C465_=_C1000 ,C465_=_C1001 ,\nC465_=_C1002 ,C465_=_C1003 ,C465_=_C1004 ,C465_=_C1005 ,C465_=_C1006 ,C465_=_C1007 ,\nC465_=_C1008 ,C465_=_C1009 ,C489_=_C766 ,C489_=_C985 ,C489_=_C1431 ,C489_=_C1473 ,\nC489_=_C1594 ,C489_=_C1611 ,C489_=_C1897 ,C489_=_C2220 ,C489_=_C2463 ,C489_=_C2504 ,\nC489_=_C2869 ,C489_=_C3175 ,C489_=_C3327 ,C489_=_C3405 ,C489_=_C3426 ,C489_=_C3499 ,\nC489_=_C3599 ,C489_=_C3777 ,C489_=_C3927 ,C489_=_C3994 ,C489_=_C4000 ,C489_=_C4093 ,\nC489_=_C4094 ,C489_=_C4097 ,C489_=_C4103 ,C740_=_C766 ,C740_=_C960 ,C740_=_C987 ,\nC740_=_C988 ,C740_=_C989 ,C740_=_C990 ,C740_=_C991 ,C740_=_C992 ,C740_=_C993 ,\nC740_=_C994 ,C740_=_C995 ,C740_=_C996 ,C740_=_C997 ,C740_=_C998 ,C740_=_C999 ,\nC740_=_C1000 ,C740_=_C1001 ,C740_=_C1002 ,C740_=_C1003 ,C740_=_C1004 ,C740_=_C1005 ,\nC740_=_C1006 ,C740_=_C1007 ,C740_=_C1008 ,C740_=_C1009 ,C766_=_C985 ,C766_=_C1431 ,\nC766_=_C1473 ,C766_=_C1594 ,C766_=_C1611 ,C766_=_C1897 ,C766_=_C2220 ,C766_=_C2463 ,\nC766_=_C2504 ,C766_=_C2869 ,C766_=_C3175 ,C766_=_C3327 ,C766_=_C3405 ,C766_=_C3426 ,\nC766_=_C3499 ,C766_=_C3599 ,C766_=_C3777 ,C766_=_C3927 ,C766_=_C3994 ,C766_=_C4000 ,\nC766_=_C4093 ,C766_=_C4094 ,C766_=_C4097 ,C766_=_C4103 ,C960_=_C985 ,C960_=_C987 ,\nC960_=_C988 ,C960_=_C989 ,C960_=_C990 ,C960_=_C991 ,C960_=_C992 ,C960_=_C993 ,\nC960_=_C994 ,C960_=_C995 ,C960_=_C996 ,C960_=_C997 ,C960_=_C998 ,C960_=_C999 ,\nC960_=_C1000 ,C960_=_C1001 ,C960_=_C1002 ,C960_=_C1003 ,C960_=_C1004 ,C960_=_C1005 ,\nC960_=_C1006 ,C960_=_C1007 ,C960_=_C1008 ,C960_=_C1009 ,C985_=_C1431 ,C985_=_C1473 ,\nC985_=_C1594 ,C985_=_C1611 ,C985_=_C1897 ,C985_=_C2220 ,C985_=_C2463 ,C985_=_C2504 ,\nC985_=_C2869 ,C985_=_C3175 ,C985_=_C3327 ,C985_=_C3405 ,C985_=_C3426 ,C985_=_C3499 ,\nC985_=_C3599 ,C985_=_C3777 ,C985_=_C3927 ,C985_=_C3994 ,C985_=_C4000 ,C985_=_C4093 ,\nC985_=_C4094 ,C985_=_C4097 ,C985_=_C4103 ,C987_=_C988 ,C987_=_C989 ,C987_=_C990 ,\nC987_=_C991 ,C987_=_C992 ,C987_=_C993 ,C987_=_C994 ,C987_=_C995 ,C987_=_C996 ,\nC987_=_C997 ,C987_=_C998 ,C987_=_C999 ,C987_=_C1000 ,C987_=_C1001 ,C987_=_C1002 ,\nC987_=_C1003 ,C987_=_C1004 ,C987_=_C1005 ,C987_=_C1006 ,C987_=_C1007 ,C987_=_C1008 ,\nC987_=_C1009 ,C987_=_C1431 ,C988_=_C989 ,C988_=_C990 ,C988_=_C991 ,C988_=_C992 ,\nC988_=_C993 ,C988_=_C994 ,C988_=_C995 ,C988_=_C996 ,C988_=_C997 ,C988_=_C998 ,\nC988_=_C999 ,C988_=_C1000 ,C988_=_C1001 ,C988_=_C1002 ,C988_=_C1003 ,C988_=_C1004 ,\nC988_=_C1005 ,C988_=_C1006 ,C988_=_C1007 ,C988_=_C1008 ,C988_=_C1009 ,C988_=_C1473 ,\nC989_=_C990 ,C989_=_C991 ,C989_=_C992 ,C989_=_C993 ,C989_=_C994 ,C989_=_C995 ,\nC989_=_C996 ,C989_=_C997 ,C989_=_C998 ,C989_=_C999 ,C989_=_C1000 ,C989_=_C1001 ,\nC989_=_C1002 ,C989_=_C1003 ,C989_=_C1004 ,C989_=_C1005 ,C989_=_C1006 ,C989_=_C1007 ,\nC989_=_C1008 ,C989_=_C1009 ,C989_=_C1594 ,C990_=_C991 ,C990_=_C992 ,C990_=_C993 ,\nC990_=_C994 ,C990_=_C995 ,C990_=_C996 ,C990_=_C997 ,C990_=_C998 ,C990_=_C999 ,\nC990_=_C1000 ,C990_=_C1001 ,C990_=_C1002 ,C990_=_C1003 ,C990_=_C1004 ,C990_=_C1005 ,\nC990_=_C1006 ,C990_=_C1007 ,C990_=_C1008 ,C990_=_C1009 ,C990_=_C1611 ,C991_=_C992 ,\nC991_=_C993 ,C991_=_C994 ,C991_=_C995 ,C991_=_C996 ,C991_=_C997 ,C991_=_C998 ,\nC991_=_C999 ,C991_=_C1000 ,C991_=_C1001 ,C991_=_C1002 ,C991_=_C1003 ,C991_=_C1004 ,\nC991_=_C1005 ,C991_=_C1006 ,C991_=_C1007</w:t>
      </w:r>
    </w:p>
    <w:p>
      <w:pPr>
        <w:pStyle w:val="PreformattedText"/>
        <w:bidi w:val="0"/>
        <w:spacing w:before="0" w:after="0"/>
        <w:jc w:val="left"/>
        <w:rPr/>
      </w:pPr>
      <w:r>
        <w:rPr/>
        <w:t xml:space="preserve"> </w:t>
      </w:r>
      <w:r>
        <w:rPr/>
        <w:t>,C991_=_C1008 ,C991_=_C1009 ,C991_=_C1897 ,\nC992_=_C993 ,C992_=_C994 ,C992_=_C995 ,C992_=_C996 ,C992_=_C997 ,C992_=_C998 ,\nC992_=_C999 ,C992_=_C1000 ,C992_=_C1001 ,C992_=_C1002 ,C992_=_C1003 ,C992_=_C1004 ,\nC992_=_C1005 ,C992_=_C1006 ,C992_=_C1007 ,C992_=_C1008 ,C992_=_C1009 ,C992_=_C2220 ,\nC993_=_C994 ,C993_=_C995 ,C993_=_C996 ,C993_=_C997 ,C993_=_C998 ,C993_=_C999 ,\nC993_=_C1000 ,C993_=_C1001 ,C993_=_C1002 ,C993_=_C1003 ,C993_=_C1004 ,C993_=_C1005 ,\nC993_=_C1006 ,C993_=_C1007 ,C993_=_C1008 ,C993_=_C1009 ,C993_=_C2463 ,C994_=_C995 ,\nC994_=_C996 ,C994_=_C997 ,C994_=_C998 ,C994_=_C999 ,C994_=_C1000 ,C994_=_C1001 ,\nC994_=_C1002 ,C994_=_C1003 ,C994_=_C1004 ,C994_=_C1005 ,C994_=_C1006 ,C994_=_C1007 ,\nC994_=_C1008 ,C994_=_C1009 ,C994_=_C2504 ,C995_=_C996 ,C995_=_C997 ,C995_=_C998 ,\nC995_=_C999 ,C995_=_C1000 ,C995_=_C1001 ,C995_=_C1002 ,C995_=_C1003 ,C995_=_C1004 ,\nC995_=_C1005 ,C995_=_C1006 ,C995_=_C1007 ,C995_=_C1008 ,C995_=_C1009 ,C995_=_C2869 ,\nC996_=_C997 ,C996_=_C998 ,C996_=_C999 ,C996_=_C1000 ,C996_=_C1001 ,C996_=_C1002 ,\nC996_=_C1003 ,C996_=_C1004 ,C996_=_C1005 ,C996_=_C1006 ,C996_=_C1007 ,C996_=_C1008 ,\nC996_=_C1009 ,C996_=_C3175 ,C997_=_C998 ,C997_=_C999 ,C997_=_C1000 ,C997_=_C1001 ,\nC997_=_C1002 ,C997_=_C1003 ,C997_=_C1004 ,C997_=_C1005 ,C997_=_C1006 ,C997_=_C1007 ,\nC997_=_C1008 ,C997_=_C1009 ,C997_=_C3327 ,C998_=_C999 ,C998_=_C1000 ,C998_=_C1001 ,\nC998_=_C1002 ,C998_=_C1003 ,C998_=_C1004 ,C998_=_C1005 ,C998_=_C1006 ,C998_=_C1007 ,\nC998_=_C1008 ,C998_=_C1009 ,C998_=_C3405 ,C999_=_C1000 ,C999_=_C1001 ,C999_=_C1002 ,\nC999_=_C1003 ,C999_=_C1004 ,C999_=_C1005 ,C999_=_C1006 ,C999_=_C1007 ,C999_=_C1008 ,\nC999_=_C1009 ,C999_=_C3426 ,C1000_=_C1001 ,C1000_=_C1002 ,C1000_=_C1003 ,C1000_=_C1004 ,\nC1000_=_C1005 ,C1000_=_C1006 ,C1000_=_C1007 ,C1000_=_C1008 ,C1000_=_C1009 ,C1000_=_C3499 ,\nC1001_=_C1002 ,C1001_=_C1003 ,C1001_=_C1004 ,C1001_=_C1005 ,C1001_=_C1006 ,C1001_=_C1007 ,\nC1001_=_C1008 ,C1001_=_C1009 ,C1001_=_C3599 ,C1002_=_C1003 ,C1002_=_C1004 ,C1002_=_C1005 ,\nC1002_=_C1006 ,C1002_=_C1007 ,C1002_=_C1008 ,C1002_=_C1009 ,C1002_=_C3777 ,C1003_=_C1004 ,\nC1003_=_C1005 ,C1003_=_C1006 ,C1003_=_C1007 ,C1003_=_C1008 ,C1003_=_C1009 ,C1003_=_C3927 ,\nC1004_=_C1005 ,C1004_=_C1006 ,C1004_=_C1007 ,C1004_=_C1008 ,C1004_=_C1009 ,C1004_=_C3994 ,\nC1005_=_C1006 ,C1005_=_C1007 ,C1005_=_C1008 ,C1005_=_C1009 ,C1005_=_C4000 ,C1006_=_C1007 ,\nC1006_=_C1008 ,C1006_=_C1009 ,C1006_=_C4093 ,C1007_=_C1008 ,C1007_=_C1009 ,C1007_=_C4094 ,\nC1008_=_C1009 ,C1008_=_C4097 ,C1009_=_C4103 ,C1431_=_C1473 ,C1431_=_C1594 ,C1431_=_C1611 ,\nC1431_=_C1897 ,C1431_=_C2220 ,C1431_=_C2463 ,C1431_=_C2504 ,C1431_=_C2869 ,C1431_=_C3175 ,\nC1431_=_C3327 ,C1431_=_C3405 ,C1431_=_C3426 ,C1431_=_C3499 ,C1431_=_C3599 ,C1431_=_C3777 ,\nC1431_=_C3927 ,C1431_=_C3994 ,C1431_=_C4000 ,C1431_=_C4093 ,C1431_=_C4094 ,C1431_=_C4097 ,\nC1431_=_C4103 ,C1473_=_C1594 ,C1473_=_C1611 ,C1473_=_C1897 ,C1473_=_C2220 ,C1473_=_C2463 ,\nC1473_=_C2504 ,C1473_=_C2869 ,C1473_=_C3175 ,C1473_=_C3327 ,C1473_=_C3405 ,C1473_=_C3426 ,\nC1473_=_C3499 ,C1473_=_C3599 ,C1473_=_C3777 ,C1473_=_C3927 ,C1473_=_C3994 ,C1473_=_C4000 ,\nC1473_=_C4093 ,C1473_=_C4094 ,C1473_=_C4097 ,C1473_=_C4103 ,C1594_=_C1611 ,C1594_=_C1897 ,\nC1594_=_C2220 ,C1594_=_C2463 ,C1594_=_C2504 ,C1594_=_C2869 ,C1594_=_C3175 ,C1594_=_C3327 ,\nC1594_=_C3405 ,C1594_=_C3426 ,C1594_=_C3499 ,C1594_=_C3599 ,C1594_=_C3777 ,C1594_=_C3927 ,\nC1594_=_C3994 ,C1594_=_C4000 ,C1594_=_C4093 ,C1594_=_C4094 ,C1594_=_C4097 ,C1594_=_C4103 ,\nC1611_=_C1897 ,C1611_=_C2220 ,C1611_=_C2463 ,C1611_=_C2504 ,C1611_=_C2869 ,C1611_=_C3175 ,\nC1611_=_C3327 ,C1611_=_C3405 ,C1611_=_C3426 ,C1611_=_C3499 ,C1611_=_C3599 ,C1611_=_C3777 ,\nC1611_=_C3927 ,C1611_=_C3994 ,C1611_=_C4000 ,C1611_=_C4093 ,C1611_=_C4094 ,C1611_=_C4097 ,\nC1611_=_C4103 ,C1897_=_C2220 ,C1897_=_C2463 ,C1897_=_C2504 ,C1897_=_C2869 ,C1897_=_C3175 ,\nC1897_=_C3327 ,C1897_=_C3405 ,C1897_=_C3426 ,C1897_=_C3499 ,C1897_=_C3599 ,C1897_=_C3777 ,\nC1897_=_C3927 ,C1897_=_C3994 ,C1897_=_C4000 ,C1897_=_C4093 ,C1897_=_C4094 ,C1897_=_C4097 ,\nC1897_=_C4103 ,C2220_=_C2463 ,C2220_=_C2504 ,C2220_=_C2869 ,C2220_=_C3175 ,C2220_=_C3327 ,\nC2220_=_C3405 ,C2220_=_C3426 ,C2220_=_C3499 ,C2220_=_C3599 ,C2220_=_C3777 ,C2220_=_C3927 ,\nC2220_=_C3994 ,C2220_=_C4000 ,C2220_=_C4093 ,C2220_=_C4094 ,C2220_=_C4097 ,C2220_=_C4103 ,\nC2463_=_C2504 ,C2463_=_C2869 ,C2463_=_C3175 ,C2463_=_C3327 ,C2463_=_C3405 ,C2463_=_C3426 ,\nC2463_=_C3499 ,C2463_=_C3599 ,C2463_=_C3777 ,C2463_=_C3927 ,C2463_=_C3994 ,C2463_=_C4000 ,\nC2463_=_C4093 ,C2463_=_C4094 ,C2463_=_C4097 ,C2463_=_C4103 ,C2504_=_C2869 ,C2504_=_C3175 ,\nC2504_=_C3327 ,C2504_=_C3405 ,C2504_=_C3426 ,C2504_=_C3499 ,C2504_=_C3599 ,C2504_=_C3777 ,\nC2504_=_C3927 ,C2504_=_C3994 ,C2504_=_C4000 ,C2504_=_C4093 ,C2504_=_C4094 ,C2504_=_C4097 ,\nC2504_=_C4103 ,C2869_=_C3175 ,C2869_=_C3327 ,C2869_=_C3405 ,C2869_=_C3426 ,C2869_=_C3499 ,\nC2869_=_C3599 ,C2869_=_C3777 ,C2869_=_C3927 ,C2869_=_C3994 ,C2869_=_C4000 ,C2869_=_C4093 ,\nC2869_=_C4094 ,C2869_=_C4097 ,C2869_=_C4103 ,C3175_=_C3327 ,C3175_=_C3405 ,C3175_=_C3426 ,\nC3175_=_C3499 ,C3175_=_C3599 ,C3175_=_C3777 ,C3175_=_C3927 ,C3175_=_C3994 ,C3175_=_C4000 ,\nC3175_=_C4093 ,C3175_=_C4094 ,C3175_=_C4097 ,C3175_=_C4103 ,C3327_=_C3405 ,C3327_=_C3426 ,\nC3327_=_C3499 ,C3327_=_C3599 ,C3327_=_C3777 ,C3327_=_C3927 ,C3327_=_C3994 ,C3327_=_C4000 ,\nC3327_=_C4093 ,C3327_=_C4094 ,C3327_=_C4097 ,C3327_=_C4103 ,C3405_=_C3426 ,C3405_=_C3499 ,\nC3405_=_C3599 ,C3405_=_C3777 ,C3405_=_C3927 ,C3405_=_C3994 ,C3405_=_C4000 ,C3405_=_C4093 ,\nC3405_=_C4094 ,C3405_=_C4097 ,C3405_=_C4103 ,C3426_=_C3499 ,C3426_=_C3599 ,C3426_=_C3777 ,\nC3426_=_C3927 ,C3426_=_C3994 ,C3426_=_C4000 ,C3426_=_C4093 ,C3426_=_C4094 ,C3426_=_C4097 ,\nC3426_=_C4103 ,C3499_=_C3599 ,C3499_=_C3777 ,C3499_=_C3927 ,C3499_=_C3994 ,C3499_=_C4000 ,\nC3499_=_C4093 ,C3499_=_C4094 ,C3499_=_C4097 ,C3499_=_C4103 ,C3599_=_C3777 ,C3599_=_C3927 ,\nC3599_=_C3994 ,C3599_=_C4000 ,C3599_=_C4093 ,C3599_=_C4094 ,C3599_=_C4097 ,C3599_=_C4103 ,\nC3777_=_C3927 ,C3777_=_C3994 ,C3777_=_C4000 ,C3777_=_C4093 ,C3777_=_C4094 ,C3777_=_C4097 ,\nC3777_=_C4103 ,C3927_=_C3994 ,C3927_=_C4000 ,C3927_=_C4093 ,C3927_=_C4094 ,C3927_=_C4097 ,\nC3927_=_C4103 ,C3994_=_C4000 ,C3994_=_C4093 ,C3994_=_C4094 ,C3994_=_C4097 ,C3994_=_C4103 ,\nC4000_=_C4093 ,C4000_=_C4094 ,C4000_=_C4097 ,C4000_=_C4103 ,C4093_=_C4094 ,C4093_=_C4097 ,\nC4093_=_C4103 ,C4094_=_C4097 ,C4094_=_C4103 ,C4097_=_C4103 ,"];336[shape=box, label="id:336 level: 8\n49: C493 C511 C553 C565 C688 \nC703 C1039 C1053 C1761 C1772 C1900 \nC1901 C1902 C1903 C1904 C1905 C1906 \nC1907 C1908 C1909 C1910 C1911 C1912 \nC1913 C1914 C1915 C1916 C1917 C1918 \nC1919 C2325 C2590 C2647 C2668 C2823 \nC2862 C2889 C3039 C3077 C3335 C3359 \nC3372 C3451 C3514 C3667 C3675 C3687 \nC3892 C3893 \n624: C493_=_C511( C493 C511 ) C493_=_C553( C493 C553 ) C493_=_C688( C493 C688 ) C493_=_C1039( C493 C1039 ) C493_=_C1761( C493 C1761 ) \nC493_=_C1900( C493 C1900 ) C493_=_C1901( C493 C1901 ) C493_=_C1902( C493 C1902 ) C493_=_C1903( C493 C1903 ) C493_=_C1904( C493 C1904 ) C493_=_C1905( C493 C1905 ) \nC493_=_C1906( C493 C1906 ) C493_=_C1907( C493 C1907 ) C493_=_C1908( C493 C1908 ) C493_=_C1909( C493 C1909 ) C493_=_C1910( C493 C1910 ) C493_=_C1911( C493 C1911 ) \nC493_=_C1912( C493 C1912 ) C493_=_C1913( C493 C1913 ) C493_=_C1914( C493 C1914 ) C493_=_C1915( C493 C1915 ) C493_=_C1916( C493 C1916 ) C493_=_C1917( C493 C1917 ) \nC493_=_C1918( C493 C1918 ) C493_=_C1919( C493 C1919 ) C511_=_C565( C511 C565 ) C511_=_C703( C511 C703 ) C511_=_C1053( C511 C1053 ) C511_=_C1772( C511 C1772 ) \nC511_=_C1917( C511 C1917 ) C511_=_C2325( C511 C2325 ) C511_=_C2590( C511 C2590 ) C511_=_C2647( C511 C2647 ) C511_=_C2668( C511 C2668 ) C511_=_C2823( C511 C2823 ) \nC511_=_C2862( C511 C2862 ) C511_=_C2889( C511 C2889 ) C511_=_C3039( C511 C3039 ) C511_=_C3077( C511 C3077 ) C511_=_C3335( C511 C3335 ) C511_=_C3359( C511 C3359 ) \nC511_=_C3372( C511 C3372 ) C511_=_C3451( C511 C3451 ) C511_=_C3514( C511 C3514 ) C511_=_C3667( C511 C3667 ) C511_=_C3675( C511 C3675 ) C511_=_C3687( C511 C3687 ) \nC511_=_C3892( C511 C3892 ) C511_=_C3893( C511 C3893 ) C553_=_C565( C553 C565 ) C553_=_C688( C553 C688 ) C553_=_C1039( C553 C1039 ) C553_=_C1761( C553 C1761 ) \nC553_=_C1900( C553 C1900 ) C553_=_C1901( C553 C1901 ) C553_=_C1902( C553 C1902 ) C553_=_C1903( C553 C1903 ) C553_=_C1904( C553 C1904 ) C553_=_C1905( C553 C1905 ) \nC553_=_C1906( C553 C1906 ) C553_=_C1907( C553 C1907 ) C553_=_C1908( C553 C1908 ) C553_=_C1909( C553 C1909 ) C553_=_C1910( C553 C1910 ) C553_=_C1911( C553 C1911 ) \nC553_=_C1912( C553 C1912 ) C553_=_C1913( C553 C1913 ) C553_=_C1914( C553 C1914 ) C553_=_C1915( C553 C1915 ) C553_=_C1916( C553 C1916 ) C553_=_C1917( C553 C1917 ) \nC553_=_C1918( C553 C1918 ) C553_=_C1919( C553 C1919 ) C565_=_C703( C565 C703 ) C565_=_C1053( C565 C1053 ) C565_=_C1772( C565 C1772 ) C565_=_C1917( C565 C1917 ) \nC565_=_C2325( C565 C2325 ) C565_=_C2590( C565 C2590 ) C565_=_C2647( C565 C2647 ) C565_=_C2668( C565 C2668 ) C565_=_C2823( C565 C2823 ) C565_=_C2862( C565 C2862 ) \nC565_=_C2889( C565 C2889 ) C565_=_C3039( C565 C3039 ) C565_=_C3077( C565 C3077 ) C565_=_C3335( C565 C3335 ) C565_=_C3359( C565 C3359 ) C565_=_C3372( C565 C3372 ) \nC565_=_C3451( C565 C3451 ) C565_=_C3514( C565 C3514 ) C565_=_C3667( C565 C3667 ) C565_=_C3675( C565 C3675 ) C565_=_C3687( C565 C3687 ) C565_=_C3892( C565 C3892 ) \nC565_=_C3893( C565 C3893 ) C688_=_C703( C688 C703 ) C688_=_C1039( C688 C1039 ) C688_=_C1761( C688 C1761 ) C688_=_C1900( C688 C1900 ) C688_=_C1901( C688 C1901 ) \nC688_=_C1902( C688 C1902 ) C688_=_C1903( C688 C1903 ) C688_=_C1904( C688 C1904 ) C688_=_C1905( C688 C1905 ) C688_=_C1906( C688 C1906 ) C688_=_C1907( C688 C1907 ) \nC688_=_C1908( C688 C1908 ) C688_=_C1909( C688 C1909 ) C688_=_C1910( C688 C1910 ) C688_=_C1911( C688 C1911 ) C688_=_C1912( C688 C1912 ) C688_=_C1913( C688 C1913 ) \nC688_=_C1914( C688 C1914 ) C688_=_C1915( C688 C1915 ) C688_=_C1916( C688</w:t>
      </w:r>
    </w:p>
    <w:p>
      <w:pPr>
        <w:pStyle w:val="PreformattedText"/>
        <w:bidi w:val="0"/>
        <w:spacing w:before="0" w:after="0"/>
        <w:jc w:val="left"/>
        <w:rPr/>
      </w:pPr>
      <w:r>
        <w:rPr/>
        <w:t xml:space="preserve"> </w:t>
      </w:r>
      <w:r>
        <w:rPr/>
        <w:t>C1916 ) C688_=_C1917( C688 C1917 ) C688_=_C1918( C688 C1918 ) C688_=_C1919( C688 C1919 ) \nC703_=_C1053( C703 C1053 ) C703_=_C1772( C703 C1772 ) C703_=_C1917( C703 C1917 ) C703_=_C2325( C703 C2325 ) C703_=_C2590( C703 C2590 ) C703_=_C2647( C703 C2647 ) \nC703_=_C2668( C703 C2668 ) C703_=_C2823( C703 C2823 ) C703_=_C2862( C703 C2862 ) C703_=_C2889( C703 C2889 ) C703_=_C3039( C703 C3039 ) C703_=_C3077( C703 C3077 ) \nC703_=_C3335( C703 C3335 ) C703_=_C3359( C703 C3359 ) C703_=_C3372( C703 C3372 ) C703_=_C3451( C703 C3451 ) C703_=_C3514( C703 C3514 ) C703_=_C3667( C703 C3667 ) \nC703_=_C3675( C703 C3675 ) C703_=_C3687( C703 C3687 ) C703_=_C3892( C703 C3892 ) C703_=_C3893( C703 C3893 ) C1039_=_C1053( C1039 C1053 ) C1039_=_C1761( C1039 C1761 ) \nC1039_=_C1900( C1039 C1900 ) C1039_=_C1901( C1039 C1901 ) C1039_=_C1902( C1039 C1902 ) C1039_=_C1903( C1039 C1903 ) C1039_=_C1904( C1039 C1904 ) C1039_=_C1905( C1039 C1905 ) \nC1039_=_C1906( C1039 C1906 ) C1039_=_C1907( C1039 C1907 ) C1039_=_C1908( C1039 C1908 ) C1039_=_C1909( C1039 C1909 ) C1039_=_C1910( C1039 C1910 ) C1039_=_C1911( C1039 C1911 ) \nC1039_=_C1912( C1039 C1912 ) C1039_=_C1913( C1039 C1913 ) C1039_=_C1914( C1039 C1914 ) C1039_=_C1915( C1039 C1915 ) C1039_=_C1916( C1039 C1916 ) C1039_=_C1917( C1039 C1917 ) \nC1039_=_C1918( C1039 C1918 ) C1039_=_C1919( C1039 C1919 ) C1053_=_C1772( C1053 C1772 ) C1053_=_C1917( C1053 C1917 ) C1053_=_C2325( C1053 C2325 ) C1053_=_C2590( C1053 C2590 ) \nC1053_=_C2647( C1053 C2647 ) C1053_=_C2668( C1053 C2668 ) C1053_=_C2823( C1053 C2823 ) C1053_=_C2862( C1053 C2862 ) C1053_=_C2889( C1053 C2889 ) C1053_=_C3039( C1053 C3039 ) \nC1053_=_C3077( C1053 C3077 ) C1053_=_C3335( C1053 C3335 ) C1053_=_C3359( C1053 C3359 ) C1053_=_C3372( C1053 C3372 ) C1053_=_C3451( C1053 C3451 ) C1053_=_C3514( C1053 C3514 ) \nC1053_=_C3667( C1053 C3667 ) C1053_=_C3675( C1053 C3675 ) C1053_=_C3687( C1053 C3687 ) C1053_=_C3892( C1053 C3892 ) C1053_=_C3893( C1053 C3893 ) C1761_=_C1772( C1761 C1772 ) \nC1761_=_C1900( C1761 C1900 ) C1761_=_C1901( C1761 C1901 ) C1761_=_C1902( C1761 C1902 ) C1761_=_C1903( C1761 C1903 ) C1761_=_C1904( C1761 C1904 ) C1761_=_C1905( C1761 C1905 ) \nC1761_=_C1906( C1761 C1906 ) C1761_=_C1907( C1761 C1907 ) C1761_=_C1908( C1761 C1908 ) C1761_=_C1909( C1761 C1909 ) C1761_=_C1910( C1761 C1910 ) C1761_=_C1911( C1761 C1911 ) \nC1761_=_C1912( C1761 C1912 ) C1761_=_C1913( C1761 C1913 ) C1761_=_C1914( C1761 C1914 ) C1761_=_C1915( C1761 C1915 ) C1761_=_C1916( C1761 C1916 ) C1761_=_C1917( C1761 C1917 ) \nC1761_=_C1918( C1761 C1918 ) C1761_=_C1919( C1761 C1919 ) C1772_=_C1917( C1772 C1917 ) C1772_=_C2325( C1772 C2325 ) C1772_=_C2590( C1772 C2590 ) C1772_=_C2647( C1772 C2647 ) \nC1772_=_C2668( C1772 C2668 ) C1772_=_C2823( C1772 C2823 ) C1772_=_C2862( C1772 C2862 ) C1772_=_C2889( C1772 C2889 ) C1772_=_C3039( C1772 C3039 ) C1772_=_C3077( C1772 C3077 ) \nC1772_=_C3335( C1772 C3335 ) C1772_=_C3359( C1772 C3359 ) C1772_=_C3372( C1772 C3372 ) C1772_=_C3451( C1772 C3451 ) C1772_=_C3514( C1772 C3514 ) C1772_=_C3667( C1772 C3667 ) \nC1772_=_C3675( C1772 C3675 ) C1772_=_C3687( C1772 C3687 ) C1772_=_C3892( C1772 C3892 ) C1772_=_C3893( C1772 C3893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0_=_C2325( C1900 C2325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2590( C1901 C2590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2_=_C2647( C1902 C2647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1918( C1903 C1918 ) C1903_=_C1919( C1903 C1919 ) C1903_=_C2668( C1903 C2668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4_=_C1919( C1904 C1919 ) C1904_=_C2823( C1904 C2823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5_=_C2862( C1905 C2862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1918( C1906 C1918 ) C1906_=_C1919( C1906 C1919 ) C1906_=_C2889( C1906 C2889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3039( C1907 C3039 ) C1908_=_C1909( C1908 C1909 ) C1908_=_C1910( C1908 C1910 ) \nC1908_=_C1911( C1908 C1911 ) C1908_=_C1912( C1908 C1912 ) C1908_=_C1913( C1908 C1913 ) C1908_=_C1914( C1908 C1914 ) C1908_=_C1915( C1908 C1915 ) C1908_=_C1916( C1908 C1916 ) \nC1908_=_C1917( C1908 C1917 ) C1908_=_C1918( C1908 C1918 ) C1908_=_C1919( C1908 C1919 ) C1908_=_C3077( C1908 C3077 ) C1909_=_C1910( C1909 C1910 ) C1909_=_C1911( C1909 C1911 ) \nC1909_=_C1912( C1909 C1912 ) C1909_=_C1913( C1909 C1913 ) C1909_=_C1914( C1909 C1914 ) C1909_=_C1915( C1909 C1915 ) C1909_=_C1916( C1909 C1916 ) C1909_=_C1917( C1909 C1917 ) \nC1909_=_C1918( C1909 C1918 ) C1909_=_C1919( C1909 C1919 ) C1909_=_C3335( C1909 C3335 ) C1910_=_C1911( C1910 C1911 ) C1910_=_C1912( C1910 C1912 ) C1910_=_C1913( C1910 C1913 ) \nC1910_=_C1914( C1910 C1914 ) C1910_=_C1915( C1910 C1915 ) C1910_=_C1916( C1910 C1916 ) C1910_=_C1917( C1910 C1917 ) C1910_=_C1918( C1910 C1918 ) C1910_=_C1919( C1910 C1919 ) \nC1910_=_C3359( C1910 C3359 ) C1911_=_C1912( C1911 C1912 ) C1911_=_C1913( C1911 C1913 ) C1911_=_C1914( C1911 C1914 ) C1911_=_C1915( C1911 C1915 ) C1911_=_C1916( C1911 C1916 ) \nC1911_=_C1917( C1911 C1917 ) C1911_=_C1918( C1911 C1918 ) C1911_=_C1919( C1911 C1919 ) C1911_=_C3372( C1911 C3372 ) C1912_=_C1913( C1912 C1913 ) C1912_=_C1914( C1912 C1914 ) \nC1912_=_C1915( C1912 C1915 ) C1912_=_C1916( C1912 C1916 ) C1912_=_C1917( C1912 C1917 ) C1912_=_C1918( C1912 C1918 ) C1912_=_C1919( C1912 C1919 ) C1912_=_C3451( C1912 C3451 ) \nC1913_=_C1914( C1913 C1914 ) C1913_=_C1915( C1913 C1915 ) C1913_=_C1916( C1913 C1916 ) C1913_=_C1917( C1913 C1917 ) C1913_=_C1918( C1913 C1918 ) C1913_=_C1919( C1913 C1919 ) \nC1913_=_C3514( C1913 C3514 ) C1914_=_C1915( C1914 C1915 ) C1914_=_C1916( C1914 C1916 ) C1914_=_C1917( C1914 C1917 ) C1914_=_C1918( C1914 C1918 ) C1914_=_C1919( C1914 C1919 ) \nC1914_=_C3667( C1914 C3667 ) C1915_=_C1916( C1915 C1916 ) C1915_=_C1917( C1915 C1917 ) C1915_=_C1918( C1915 C1918 ) C1915_=_C1919( C1915 C1919 ) C1915_=_C3675( C1915 C3675 ) \nC1916_=_C1917( C1916 C1917 ) C1916_=_C1918( C1916 C1918 ) C1916_=_C1919( C1916 C1919 ) C1916_=_C3687( C1916 C3687 ) C1917_=_C1918( C1917 C1918 ) C1917_=_C1919( C1917 C1919 ) \nC1917_=_C2325( C1917 C2325 ) C1917_=_C2590( C1917 C2590 ) C1917_=_C2647( C1917 C2647 ) C1917_=_C2668( C1917 C2668 ) C1917_=_C2823( C1917 C2823 ) C1917_=_C2862( C1917 C2862 ) \nC1917_=_C2889( C1917 C2889 ) C1917_=_C3039( C1917 C3039 ) C1917_=_C3077( C1917 C3077 ) C1917_=_C3335( C1917 C3335 ) C1917_=_C3359( C1917 C3359 ) C1917_=_C3372( C1917 C3372 ) \nC1917_=_C3451( C1917 C3451 ) C1917_=_C3514( C1917 C3514 ) C1917_=_C3667( C1917 C3667 ) C1917_=_C3675( C1917 C3675 ) C1917_=_C3687( C1917 C3687 ) C1917_=_C3892( C1917 C3892 ) \nC1917_=_C3893( C1917 C3893 ) C1918_=_C1919( C1918 C1919 ) C1918_=_C3892( C1918 C3892 ) C1919_=_C3893( C1919 C3893 ) C2325_=_C2590( C2325 C2590 ) C2325_=_C2647( C2325 C2647 )</w:t>
      </w:r>
    </w:p>
    <w:p>
      <w:pPr>
        <w:pStyle w:val="PreformattedText"/>
        <w:bidi w:val="0"/>
        <w:spacing w:before="0" w:after="0"/>
        <w:jc w:val="left"/>
        <w:rPr/>
      </w:pPr>
      <w:r>
        <w:rPr/>
        <w:t xml:space="preserve"> </w:t>
      </w:r>
      <w:r>
        <w:rPr/>
        <w:t>\nC2325_=_C2668( C2325 C2668 ) C2325_=_C2823( C2325 C2823 ) C2325_=_C2862( C2325 C2862 ) C2325_=_C2889( C2325 C2889 ) C2325_=_C3039( C2325 C3039 ) C2325_=_C3077( C2325 C3077 ) \nC2325_=_C3335( C2325 C3335 ) C2325_=_C3359( C2325 C3359 ) C2325_=_C3372( C2325 C3372 ) C2325_=_C3451( C2325 C3451 ) C2325_=_C3514( C2325 C3514 ) C2325_=_C3667( C2325 C3667 ) \nC2325_=_C3675( C2325 C3675 ) C2325_=_C3687( C2325 C3687 ) C2325_=_C3892( C2325 C3892 ) C2325_=_C3893( C2325 C3893 ) C2590_=_C2647( C2590 C2647 ) C2590_=_C2668( C2590 C2668 ) \nC2590_=_C2823( C2590 C2823 ) C2590_=_C2862( C2590 C2862 ) C2590_=_C2889( C2590 C2889 ) C2590_=_C3039( C2590 C3039 ) C2590_=_C3077( C2590 C3077 ) C2590_=_C3335( C2590 C3335 ) \nC2590_=_C3359( C2590 C3359 ) C2590_=_C3372( C2590 C3372 ) C2590_=_C3451( C2590 C3451 ) C2590_=_C3514( C2590 C3514 ) C2590_=_C3667( C2590 C3667 ) C2590_=_C3675( C2590 C3675 ) \nC2590_=_C3687( C2590 C3687 ) C2590_=_C3892( C2590 C3892 ) C2590_=_C3893( C2590 C3893 ) C2647_=_C2668( C2647 C2668 ) C2647_=_C2823( C2647 C2823 ) C2647_=_C2862( C2647 C2862 ) \nC2647_=_C2889( C2647 C2889 ) C2647_=_C3039( C2647 C3039 ) C2647_=_C3077( C2647 C3077 ) C2647_=_C3335( C2647 C3335 ) C2647_=_C3359( C2647 C3359 ) C2647_=_C3372( C2647 C3372 ) \nC2647_=_C3451( C2647 C3451 ) C2647_=_C3514( C2647 C3514 ) C2647_=_C3667( C2647 C3667 ) C2647_=_C3675( C2647 C3675 ) C2647_=_C3687( C2647 C3687 ) C2647_=_C3892( C2647 C3892 ) \nC2647_=_C3893( C2647 C3893 ) C2668_=_C2823( C2668 C2823 ) C2668_=_C2862( C2668 C2862 ) C2668_=_C2889( C2668 C2889 ) C2668_=_C3039( C2668 C3039 ) C2668_=_C3077( C2668 C3077 ) \nC2668_=_C3335( C2668 C3335 ) C2668_=_C3359( C2668 C3359 ) C2668_=_C3372( C2668 C3372 ) C2668_=_C3451( C2668 C3451 ) C2668_=_C3514( C2668 C3514 ) C2668_=_C3667( C2668 C3667 ) \nC2668_=_C3675( C2668 C3675 ) C2668_=_C3687( C2668 C3687 ) C2668_=_C3892( C2668 C3892 ) C2668_=_C3893( C2668 C3893 ) C2823_=_C2862( C2823 C2862 ) C2823_=_C2889( C2823 C2889 ) \nC2823_=_C3039( C2823 C3039 ) C2823_=_C3077( C2823 C3077 ) C2823_=_C3335( C2823 C3335 ) C2823_=_C3359( C2823 C3359 ) C2823_=_C3372( C2823 C3372 ) C2823_=_C3451( C2823 C3451 ) \nC2823_=_C3514( C2823 C3514 ) C2823_=_C3667( C2823 C3667 ) C2823_=_C3675( C2823 C3675 ) C2823_=_C3687( C2823 C3687 ) C2823_=_C3892( C2823 C3892 ) C2823_=_C3893( C2823 C3893 ) \nC2862_=_C2889( C2862 C2889 ) C2862_=_C3039( C2862 C3039 ) C2862_=_C3077( C2862 C3077 ) C2862_=_C3335( C2862 C3335 ) C2862_=_C3359( C2862 C3359 ) C2862_=_C3372( C2862 C3372 ) \nC2862_=_C3451( C2862 C3451 ) C2862_=_C3514( C2862 C3514 ) C2862_=_C3667( C2862 C3667 ) C2862_=_C3675( C2862 C3675 ) C2862_=_C3687( C2862 C3687 ) C2862_=_C3892( C2862 C3892 ) \nC2862_=_C3893( C2862 C3893 ) C2889_=_C3039( C2889 C3039 ) C2889_=_C3077( C2889 C3077 ) C2889_=_C3335( C2889 C3335 ) C2889_=_C3359( C2889 C3359 ) C2889_=_C3372( C2889 C3372 ) \nC2889_=_C3451( C2889 C3451 ) C2889_=_C3514( C2889 C3514 ) C2889_=_C3667( C2889 C3667 ) C2889_=_C3675( C2889 C3675 ) C2889_=_C3687( C2889 C3687 ) C2889_=_C3892( C2889 C3892 ) \nC2889_=_C3893( C2889 C3893 ) C3039_=_C3077( C3039 C3077 ) C3039_=_C3335( C3039 C3335 ) C3039_=_C3359( C3039 C3359 ) C3039_=_C3372( C3039 C3372 ) C3039_=_C3451( C3039 C3451 ) \nC3039_=_C3514( C3039 C3514 ) C3039_=_C3667( C3039 C3667 ) C3039_=_C3675( C3039 C3675 ) C3039_=_C3687( C3039 C3687 ) C3039_=_C3892( C3039 C3892 ) C3039_=_C3893( C3039 C3893 ) \nC3077_=_C3335( C3077 C3335 ) C3077_=_C3359( C3077 C3359 ) C3077_=_C3372( C3077 C3372 ) C3077_=_C3451( C3077 C3451 ) C3077_=_C3514( C3077 C3514 ) C3077_=_C3667( C3077 C3667 ) \nC3077_=_C3675( C3077 C3675 ) C3077_=_C3687( C3077 C3687 ) C3077_=_C3892( C3077 C3892 ) C3077_=_C3893( C3077 C3893 ) C3335_=_C3359( C3335 C3359 ) C3335_=_C3372( C3335 C3372 ) \nC3335_=_C3451( C3335 C3451 ) C3335_=_C3514( C3335 C3514 ) C3335_=_C3667( C3335 C3667 ) C3335_=_C3675( C3335 C3675 ) C3335_=_C3687( C3335 C3687 ) C3335_=_C3892( C3335 C3892 ) \nC3335_=_C3893( C3335 C3893 ) C3359_=_C3372( C3359 C3372 ) C3359_=_C3451( C3359 C3451 ) C3359_=_C3514( C3359 C3514 ) C3359_=_C3667( C3359 C3667 ) C3359_=_C3675( C3359 C3675 ) \nC3359_=_C3687( C3359 C3687 ) C3359_=_C3892( C3359 C3892 ) C3359_=_C3893( C3359 C3893 ) C3372_=_C3451( C3372 C3451 ) C3372_=_C3514( C3372 C3514 ) C3372_=_C3667( C3372 C3667 ) \nC3372_=_C3675( C3372 C3675 ) C3372_=_C3687( C3372 C3687 ) C3372_=_C3892( C3372 C3892 ) C3372_=_C3893( C3372 C3893 ) C3451_=_C3514( C3451 C3514 ) C3451_=_C3667( C3451 C3667 ) \nC3451_=_C3675( C3451 C3675 ) C3451_=_C3687( C3451 C3687 ) C3451_=_C3892( C3451 C3892 ) C3451_=_C3893( C3451 C3893 ) C3514_=_C3667( C3514 C3667 ) C3514_=_C3675( C3514 C3675 ) \nC3514_=_C3687( C3514 C3687 ) C3514_=_C3892( C3514 C3892 ) C3514_=_C3893( C3514 C3893 ) C3667_=_C3675( C3667 C3675 ) C3667_=_C3687( C3667 C3687 ) C3667_=_C3892( C3667 C3892 ) \nC3667_=_C3893( C3667 C3893 ) C3675_=_C3687( C3675 C3687 ) C3675_=_C3892( C3675 C3892 ) C3675_=_C3893( C3675 C3893 ) C3687_=_C3892( C3687 C3892 ) C3687_=_C3893( C3687 C3893 ) \nC3892_=_C3893( C3892 C3893 ) "];304-&gt;336[label="48: C493 C511 C553 C565 C688 \nC703 C1039 C1053 C1761 C1772 C1900 \nC1901 C1902 C1903 C1904 C1905 C1906 \nC1907 C1908 C1909 C1910 C1911 C1912 \nC1913 C1914 C1915 C1916 C1918 C1919 \nC2325 C2590 C2647 C2668 C2823 C2862 \nC2889 C3039 C3077 C3335 C3359 C3372 \nC3451 C3514 C3667 C3675 C3687 C3892 \nC3893 \n576: C493_=_C511 ,C493_=_C553 ,C493_=_C688 ,C493_=_C1039 ,C493_=_C1761 ,\nC493_=_C1900 ,C493_=_C1901 ,C493_=_C1902 ,C493_=_C1903 ,C493_=_C1904 ,C493_=_C1905 ,\nC493_=_C1906 ,C493_=_C1907 ,C493_=_C1908 ,C493_=_C1909 ,C493_=_C1910 ,C493_=_C1911 ,\nC493_=_C1912 ,C493_=_C1913 ,C493_=_C1914 ,C493_=_C1915 ,C493_=_C1916 ,C493_=_C1918 ,\nC493_=_C1919 ,C511_=_C565 ,C511_=_C703 ,C511_=_C1053 ,C511_=_C1772 ,C511_=_C2325 ,\nC511_=_C2590 ,C511_=_C2647 ,C511_=_C2668 ,C511_=_C2823 ,C511_=_C2862 ,C511_=_C2889 ,\nC511_=_C3039 ,C511_=_C3077 ,C511_=_C3335 ,C511_=_C3359 ,C511_=_C3372 ,C511_=_C3451 ,\nC511_=_C3514 ,C511_=_C3667 ,C511_=_C3675 ,C511_=_C3687 ,C511_=_C3892 ,C511_=_C3893 ,\nC553_=_C565 ,C553_=_C688 ,C553_=_C1039 ,C553_=_C1761 ,C553_=_C1900 ,C553_=_C1901 ,\nC553_=_C1902 ,C553_=_C1903 ,C553_=_C1904 ,C553_=_C1905 ,C553_=_C1906 ,C553_=_C1907 ,\nC553_=_C1908 ,C553_=_C1909 ,C553_=_C1910 ,C553_=_C1911 ,C553_=_C1912 ,C553_=_C1913 ,\nC553_=_C1914 ,C553_=_C1915 ,C553_=_C1916 ,C553_=_C1918 ,C553_=_C1919 ,C565_=_C703 ,\nC565_=_C1053 ,C565_=_C1772 ,C565_=_C2325 ,C565_=_C2590 ,C565_=_C2647 ,C565_=_C2668 ,\nC565_=_C2823 ,C565_=_C2862 ,C565_=_C2889 ,C565_=_C3039 ,C565_=_C3077 ,C565_=_C3335 ,\nC565_=_C3359 ,C565_=_C3372 ,C565_=_C3451 ,C565_=_C3514 ,C565_=_C3667 ,C565_=_C3675 ,\nC565_=_C3687 ,C565_=_C3892 ,C565_=_C3893 ,C688_=_C703 ,C688_=_C1039 ,C688_=_C1761 ,\nC688_=_C1900 ,C688_=_C1901 ,C688_=_C1902 ,C688_=_C1903 ,C688_=_C1904 ,C688_=_C1905 ,\nC688_=_C1906 ,C688_=_C1907 ,C688_=_C1908 ,C688_=_C1909 ,C688_=_C1910 ,C688_=_C1911 ,\nC688_=_C1912 ,C688_=_C1913 ,C688_=_C1914 ,C688_=_C1915 ,C688_=_C1916 ,C688_=_C1918 ,\nC688_=_C1919 ,C703_=_C1053 ,C703_=_C1772 ,C703_=_C2325 ,C703_=_C2590 ,C703_=_C2647 ,\nC703_=_C2668 ,C703_=_C2823 ,C703_=_C2862 ,C703_=_C2889 ,C703_=_C3039 ,C703_=_C3077 ,\nC703_=_C3335 ,C703_=_C3359 ,C703_=_C3372 ,C703_=_C3451 ,C703_=_C3514 ,C703_=_C3667 ,\nC703_=_C3675 ,C703_=_C3687 ,C703_=_C3892 ,C703_=_C3893 ,C1039_=_C1053 ,C1039_=_C1761 ,\nC1039_=_C1900 ,C1039_=_C1901 ,C1039_=_C1902 ,C1039_=_C1903 ,C1039_=_C1904 ,C1039_=_C1905 ,\nC1039_=_C1906 ,C1039_=_C1907 ,C1039_=_C1908 ,C1039_=_C1909 ,C1039_=_C1910 ,C1039_=_C1911 ,\nC1039_=_C1912 ,C1039_=_C1913 ,C1039_=_C1914 ,C1039_=_C1915 ,C1039_=_C1916 ,C1039_=_C1918 ,\nC1039_=_C1919 ,C1053_=_C1772 ,C1053_=_C2325 ,C1053_=_C2590 ,C1053_=_C2647 ,C1053_=_C2668 ,\nC1053_=_C2823 ,C1053_=_C2862 ,C1053_=_C2889 ,C1053_=_C3039 ,C1053_=_C3077 ,C1053_=_C3335 ,\nC1053_=_C3359 ,C1053_=_C3372 ,C1053_=_C3451 ,C1053_=_C3514 ,C1053_=_C3667 ,C1053_=_C3675 ,\nC1053_=_C3687 ,C1053_=_C3892 ,C1053_=_C3893 ,C1761_=_C1772 ,C1761_=_C1900 ,C1761_=_C1901 ,\nC1761_=_C1902 ,C1761_=_C1903 ,C1761_=_C1904 ,C1761_=_C1905 ,C1761_=_C1906 ,C1761_=_C1907 ,\nC1761_=_C1908 ,C1761_=_C1909 ,C1761_=_C1910 ,C1761_=_C1911 ,C1761_=_C1912 ,C1761_=_C1913 ,\nC1761_=_C1914 ,C1761_=_C1915 ,C1761_=_C1916 ,C1761_=_C1918 ,C1761_=_C1919 ,C1772_=_C2325 ,\nC1772_=_C2590 ,C1772_=_C2647 ,C1772_=_C2668 ,C1772_=_C2823 ,C1772_=_C2862 ,C1772_=_C2889 ,\nC1772_=_C3039 ,C1772_=_C3077 ,C1772_=_C3335 ,C1772_=_C3359 ,C1772_=_C3372 ,C1772_=_C3451 ,\nC1772_=_C3514 ,C1772_=_C3667 ,C1772_=_C3675 ,C1772_=_C3687 ,C1772_=_C3892 ,C1772_=_C3893 ,\nC1900_=_C1901 ,C1900_=_C1902 ,C1900_=_C1903 ,C1900_=_C1904 ,C1900_=_C1905 ,C1900_=_C1906 ,\nC1900_=_C1907 ,C1900_=_C1908 ,C1900_=_C1909 ,C1900_=_C1910 ,C1900_=_C1911 ,C1900_=_C1912 ,\nC1900_=_C1913 ,C1900_=_C1914 ,C1900_=_C1915 ,C1900_=_C1916 ,C1900_=_C1918 ,C1900_=_C1919 ,\nC1900_=_C2325 ,C1901_=_C1902 ,C1901_=_C1903 ,C1901_=_C1904 ,C1901_=_C1905 ,C1901_=_C1906 ,\nC1901_=_C1907 ,C1901_=_C1908 ,C1901_=_C1909 ,C1901_=_C1910 ,C1901_=_C1911 ,C1901_=_C1912 ,\nC1901_=_C1913 ,C1901_=_C1914 ,C1901_=_C1915 ,C1901_=_C1916 ,C1901_=_C1918 ,C1901_=_C1919 ,\nC1901_=_C2590 ,C1902_=_C1903 ,C1902_=_C1904 ,C1902_=_C1905 ,C1902_=_C1906 ,C1902_=_C1907 ,\nC1902_=_C1908 ,C1902_=_C1909 ,C1902_=_C1910 ,C1902_=_C1911 ,C1902_=_C1912 ,C1902_=_C1913 ,\nC1902_=_C1914 ,C1902_=_C1915 ,C1902_=_C1916 ,C1902_=_C1918 ,C1902_=_C1919 ,C1902_=_C2647 ,\nC1903_=_C1904 ,C1903_=_C1905 ,C1903_=_C1906 ,C1903_=_C1907 ,C1903_=_C1908 ,C1903_=_C1909 ,\nC1903_=_C1910 ,C1903_=_C1911 ,C1903_=_C1912 ,C1903_=_C1913 ,C1903_=_C1914 ,C1903_=_C1915 ,\nC1903_=_C1916 ,C1903_=_C1918 ,C1903_=_C1919 ,C1903_=_C2668 ,C1904_=_C1905 ,C1904_=_C1906 ,\nC1904_=_C1907 ,C1904_=_C1908 ,C1904_=_C1909 ,C1904_=_C1910 ,C1904_=_C1911 ,C1904_=_C1912 ,\nC1904_=_C1913 ,C1904_=_C1914 ,C1904_=_C1915 ,C1904_=_C1916 ,C1904_=_C1918 ,C1904_=_C1919 ,\nC1904_=_C2823 ,C1905_=_C1906 ,C1905_=_C1907 ,C1905_=_C1908 ,C1905_=_C1909 ,C1905_=_C1910 ,\nC1905_=_C1911 ,C1905_=_C1912 ,C1905_=_C1913 ,C1905_=_C1914 ,C1905_=_C1915 ,C1905_=_C1916</w:t>
      </w:r>
    </w:p>
    <w:p>
      <w:pPr>
        <w:pStyle w:val="PreformattedText"/>
        <w:bidi w:val="0"/>
        <w:spacing w:before="0" w:after="0"/>
        <w:jc w:val="left"/>
        <w:rPr/>
      </w:pPr>
      <w:r>
        <w:rPr/>
        <w:t xml:space="preserve"> </w:t>
      </w:r>
      <w:r>
        <w:rPr/>
        <w:t>,\nC1905_=_C1918 ,C1905_=_C1919 ,C1905_=_C2862 ,C1906_=_C1907 ,C1906_=_C1908 ,C1906_=_C1909 ,\nC1906_=_C1910 ,C1906_=_C1911 ,C1906_=_C1912 ,C1906_=_C1913 ,C1906_=_C1914 ,C1906_=_C1915 ,\nC1906_=_C1916 ,C1906_=_C1918 ,C1906_=_C1919 ,C1906_=_C2889 ,C1907_=_C1908 ,C1907_=_C1909 ,\nC1907_=_C1910 ,C1907_=_C1911 ,C1907_=_C1912 ,C1907_=_C1913 ,C1907_=_C1914 ,C1907_=_C1915 ,\nC1907_=_C1916 ,C1907_=_C1918 ,C1907_=_C1919 ,C1907_=_C3039 ,C1908_=_C1909 ,C1908_=_C1910 ,\nC1908_=_C1911 ,C1908_=_C1912 ,C1908_=_C1913 ,C1908_=_C1914 ,C1908_=_C1915 ,C1908_=_C1916 ,\nC1908_=_C1918 ,C1908_=_C1919 ,C1908_=_C3077 ,C1909_=_C1910 ,C1909_=_C1911 ,C1909_=_C1912 ,\nC1909_=_C1913 ,C1909_=_C1914 ,C1909_=_C1915 ,C1909_=_C1916 ,C1909_=_C1918 ,C1909_=_C1919 ,\nC1909_=_C3335 ,C1910_=_C1911 ,C1910_=_C1912 ,C1910_=_C1913 ,C1910_=_C1914 ,C1910_=_C1915 ,\nC1910_=_C1916 ,C1910_=_C1918 ,C1910_=_C1919 ,C1910_=_C3359 ,C1911_=_C1912 ,C1911_=_C1913 ,\nC1911_=_C1914 ,C1911_=_C1915 ,C1911_=_C1916 ,C1911_=_C1918 ,C1911_=_C1919 ,C1911_=_C3372 ,\nC1912_=_C1913 ,C1912_=_C1914 ,C1912_=_C1915 ,C1912_=_C1916 ,C1912_=_C1918 ,C1912_=_C1919 ,\nC1912_=_C3451 ,C1913_=_C1914 ,C1913_=_C1915 ,C1913_=_C1916 ,C1913_=_C1918 ,C1913_=_C1919 ,\nC1913_=_C3514 ,C1914_=_C1915 ,C1914_=_C1916 ,C1914_=_C1918 ,C1914_=_C1919 ,C1914_=_C3667 ,\nC1915_=_C1916 ,C1915_=_C1918 ,C1915_=_C1919 ,C1915_=_C3675 ,C1916_=_C1918 ,C1916_=_C1919 ,\nC1916_=_C3687 ,C1918_=_C1919 ,C1918_=_C3892 ,C1919_=_C3893 ,C2325_=_C2590 ,C2325_=_C2647 ,\nC2325_=_C2668 ,C2325_=_C2823 ,C2325_=_C2862 ,C2325_=_C2889 ,C2325_=_C3039 ,C2325_=_C3077 ,\nC2325_=_C3335 ,C2325_=_C3359 ,C2325_=_C3372 ,C2325_=_C3451 ,C2325_=_C3514 ,C2325_=_C3667 ,\nC2325_=_C3675 ,C2325_=_C3687 ,C2325_=_C3892 ,C2325_=_C3893 ,C2590_=_C2647 ,C2590_=_C2668 ,\nC2590_=_C2823 ,C2590_=_C2862 ,C2590_=_C2889 ,C2590_=_C3039 ,C2590_=_C3077 ,C2590_=_C3335 ,\nC2590_=_C3359 ,C2590_=_C3372 ,C2590_=_C3451 ,C2590_=_C3514 ,C2590_=_C3667 ,C2590_=_C3675 ,\nC2590_=_C3687 ,C2590_=_C3892 ,C2590_=_C3893 ,C2647_=_C2668 ,C2647_=_C2823 ,C2647_=_C2862 ,\nC2647_=_C2889 ,C2647_=_C3039 ,C2647_=_C3077 ,C2647_=_C3335 ,C2647_=_C3359 ,C2647_=_C3372 ,\nC2647_=_C3451 ,C2647_=_C3514 ,C2647_=_C3667 ,C2647_=_C3675 ,C2647_=_C3687 ,C2647_=_C3892 ,\nC2647_=_C3893 ,C2668_=_C2823 ,C2668_=_C2862 ,C2668_=_C2889 ,C2668_=_C3039 ,C2668_=_C3077 ,\nC2668_=_C3335 ,C2668_=_C3359 ,C2668_=_C3372 ,C2668_=_C3451 ,C2668_=_C3514 ,C2668_=_C3667 ,\nC2668_=_C3675 ,C2668_=_C3687 ,C2668_=_C3892 ,C2668_=_C3893 ,C2823_=_C2862 ,C2823_=_C2889 ,\nC2823_=_C3039 ,C2823_=_C3077 ,C2823_=_C3335 ,C2823_=_C3359 ,C2823_=_C3372 ,C2823_=_C3451 ,\nC2823_=_C3514 ,C2823_=_C3667 ,C2823_=_C3675 ,C2823_=_C3687 ,C2823_=_C3892 ,C2823_=_C3893 ,\nC2862_=_C2889 ,C2862_=_C3039 ,C2862_=_C3077 ,C2862_=_C3335 ,C2862_=_C3359 ,C2862_=_C3372 ,\nC2862_=_C3451 ,C2862_=_C3514 ,C2862_=_C3667 ,C2862_=_C3675 ,C2862_=_C3687 ,C2862_=_C3892 ,\nC2862_=_C3893 ,C2889_=_C3039 ,C2889_=_C3077 ,C2889_=_C3335 ,C2889_=_C3359 ,C2889_=_C3372 ,\nC2889_=_C3451 ,C2889_=_C3514 ,C2889_=_C3667 ,C2889_=_C3675 ,C2889_=_C3687 ,C2889_=_C3892 ,\nC2889_=_C3893 ,C3039_=_C3077 ,C3039_=_C3335 ,C3039_=_C3359 ,C3039_=_C3372 ,C3039_=_C3451 ,\nC3039_=_C3514 ,C3039_=_C3667 ,C3039_=_C3675 ,C3039_=_C3687 ,C3039_=_C3892 ,C3039_=_C3893 ,\nC3077_=_C3335 ,C3077_=_C3359 ,C3077_=_C3372 ,C3077_=_C3451 ,C3077_=_C3514 ,C3077_=_C3667 ,\nC3077_=_C3675 ,C3077_=_C3687 ,C3077_=_C3892 ,C3077_=_C3893 ,C3335_=_C3359 ,C3335_=_C3372 ,\nC3335_=_C3451 ,C3335_=_C3514 ,C3335_=_C3667 ,C3335_=_C3675 ,C3335_=_C3687 ,C3335_=_C3892 ,\nC3335_=_C3893 ,C3359_=_C3372 ,C3359_=_C3451 ,C3359_=_C3514 ,C3359_=_C3667 ,C3359_=_C3675 ,\nC3359_=_C3687 ,C3359_=_C3892 ,C3359_=_C3893 ,C3372_=_C3451 ,C3372_=_C3514 ,C3372_=_C3667 ,\nC3372_=_C3675 ,C3372_=_C3687 ,C3372_=_C3892 ,C3372_=_C3893 ,C3451_=_C3514 ,C3451_=_C3667 ,\nC3451_=_C3675 ,C3451_=_C3687 ,C3451_=_C3892 ,C3451_=_C3893 ,C3514_=_C3667 ,C3514_=_C3675 ,\nC3514_=_C3687 ,C3514_=_C3892 ,C3514_=_C3893 ,C3667_=_C3675 ,C3667_=_C3687 ,C3667_=_C3892 ,\nC3667_=_C3893 ,C3675_=_C3687 ,C3675_=_C3892 ,C3675_=_C3893 ,C3687_=_C3892 ,C3687_=_C3893 ,\nC3892_=_C3893 ,"];337[shape=box, label="id:337 level: 8\n51: C385 C518 C568 C571 C705 \nC708 C909 C1058 C1062 C1160 C1304 \nC1563 C1756 C1777 C1780 C1918 C1919 \nC2073 C2238 C2273 C2421 C2515 C2651 \nC2655 C2674 C2684 C2867 C2891 C2893 \nC2939 C3044 C3184 C3188 C3364 C3378 \nC3444 C3496 C3520 C3551 C3568 C3672 \nC3795 C3892 C3893 C3926 C3982 C3988 \nC4040 C4041 C4042 C4107 \n659: C385_=_C568( C385 C568 ) C385_=_C705( C385 C705 ) C385_=_C909( C385 C909 ) C385_=_C1058( C385 C1058 ) C385_=_C1304( C385 C1304 ) \nC385_=_C1563( C385 C1563 ) C385_=_C1777( C385 C1777 ) C385_=_C1918( C385 C1918 ) C385_=_C2073( C385 C2073 ) C385_=_C2238( C385 C2238 ) C385_=_C2273( C385 C2273 ) \nC385_=_C2421( C385 C2421 ) C385_=_C2515( C385 C2515 ) C385_=_C2651( C385 C2651 ) C385_=_C2684( C385 C2684 ) C385_=_C2891( C385 C2891 ) C385_=_C2939( C385 C2939 ) \nC385_=_C3184( C385 C3184 ) C385_=_C3444( C385 C3444 ) C385_=_C3496( C385 C3496 ) C385_=_C3551( C385 C3551 ) C385_=_C3892( C385 C3892 ) C385_=_C4040( C385 C4040 ) \nC385_=_C4041( C385 C4041 ) C385_=_C4042( C385 C4042 ) C518_=_C571( C518 C571 ) C518_=_C708( C518 C708 ) C518_=_C1062( C518 C1062 ) C518_=_C1160( C518 C1160 ) \nC518_=_C1756( C518 C1756 ) C518_=_C1780( C518 C1780 ) C518_=_C1919( C518 C1919 ) C518_=_C2655( C518 C2655 ) C518_=_C2674( C518 C2674 ) C518_=_C2867( C518 C2867 ) \nC518_=_C2893( C518 C2893 ) C518_=_C3044( C518 C3044 ) C518_=_C3188( C518 C3188 ) C518_=_C3364( C518 C3364 ) C518_=_C3378( C518 C3378 ) C518_=_C3520( C518 C3520 ) \nC518_=_C3568( C518 C3568 ) C518_=_C3672( C518 C3672 ) C518_=_C3795( C518 C3795 ) C518_=_C3893( C518 C3893 ) C518_=_C3926( C518 C3926 ) C518_=_C3982( C518 C3982 ) \nC518_=_C3988( C518 C3988 ) C518_=_C4042( C518 C4042 ) C518_=_C4107( C518 C4107 ) C568_=_C571( C568 C571 ) C568_=_C705( C568 C705 ) C568_=_C909( C568 C909 ) \nC568_=_C1058( C568 C1058 ) C568_=_C1304( C568 C1304 ) C568_=_C1563( C568 C1563 ) C568_=_C1777( C568 C1777 ) C568_=_C1918( C568 C1918 ) C568_=_C2073( C568 C2073 ) \nC568_=_C2238( C568 C2238 ) C568_=_C2273( C568 C2273 ) C568_=_C2421( C568 C2421 ) C568_=_C2515( C568 C2515 ) C568_=_C2651( C568 C2651 ) C568_=_C2684( C568 C2684 ) \nC568_=_C2891( C568 C2891 ) C568_=_C2939( C568 C2939 ) C568_=_C3184( C568 C3184 ) C568_=_C3444( C568 C3444 ) C568_=_C3496( C568 C3496 ) C568_=_C3551( C568 C3551 ) \nC568_=_C3892( C568 C3892 ) C568_=_C4040( C568 C4040 ) C568_=_C4041( C568 C4041 ) C568_=_C4042( C568 C4042 ) C571_=_C708( C571 C708 ) C571_=_C1062( C571 C1062 ) \nC571_=_C1160( C571 C1160 ) C571_=_C1756( C571 C1756 ) C571_=_C1780( C571 C1780 ) C571_=_C1919( C571 C1919 ) C571_=_C2655( C571 C2655 ) C571_=_C2674( C571 C2674 ) \nC571_=_C2867( C571 C2867 ) C571_=_C2893( C571 C2893 ) C571_=_C3044( C571 C3044 ) C571_=_C3188( C571 C3188 ) C571_=_C3364( C571 C3364 ) C571_=_C3378( C571 C3378 ) \nC571_=_C3520( C571 C3520 ) C571_=_C3568( C571 C3568 ) C571_=_C3672( C571 C3672 ) C571_=_C3795( C571 C3795 ) C571_=_C3893( C571 C3893 ) C571_=_C3926( C571 C3926 ) \nC571_=_C3982( C571 C3982 ) C571_=_C3988( C571 C3988 ) C571_=_C4042( C571 C4042 ) C571_=_C4107( C571 C4107 ) C705_=_C708( C705 C708 ) C705_=_C909( C705 C909 ) \nC705_=_C1058( C705 C1058 ) C705_=_C1304( C705 C1304 ) C705_=_C1563( C705 C1563 ) C705_=_C1777( C705 C1777 ) C705_=_C1918( C705 C1918 ) C705_=_C2073( C705 C2073 ) \nC705_=_C2238( C705 C2238 ) C705_=_C2273( C705 C2273 ) C705_=_C2421( C705 C2421 ) C705_=_C2515( C705 C2515 ) C705_=_C2651( C705 C2651 ) C705_=_C2684( C705 C2684 ) \nC705_=_C2891( C705 C2891 ) C705_=_C2939( C705 C2939 ) C705_=_C3184( C705 C3184 ) C705_=_C3444( C705 C3444 ) C705_=_C3496( C705 C3496 ) C705_=_C3551( C705 C3551 ) \nC705_=_C3892( C705 C3892 ) C705_=_C4040( C705 C4040 ) C705_=_C4041( C705 C4041 ) C705_=_C4042( C705 C4042 ) C708_=_C1062( C708 C1062 ) C708_=_C1160( C708 C1160 ) \nC708_=_C1756( C708 C1756 ) C708_=_C1780( C708 C1780 ) C708_=_C1919( C708 C1919 ) C708_=_C2655( C708 C2655 ) C708_=_C2674( C708 C2674 ) C708_=_C2867( C708 C2867 ) \nC708_=_C2893( C708 C2893 ) C708_=_C3044( C708 C3044 ) C708_=_C3188( C708 C3188 ) C708_=_C3364( C708 C3364 ) C708_=_C3378( C708 C3378 ) C708_=_C3520( C708 C3520 ) \nC708_=_C3568( C708 C3568 ) C708_=_C3672( C708 C3672 ) C708_=_C3795( C708 C3795 ) C708_=_C3893( C708 C3893 ) C708_=_C3926( C708 C3926 ) C708_=_C3982( C708 C3982 ) \nC708_=_C3988( C708 C3988 ) C708_=_C4042( C708 C4042 ) C708_=_C4107( C708 C4107 ) C909_=_C1058( C909 C1058 ) C909_=_C1304( C909 C1304 ) C909_=_C1563( C909 C1563 ) \nC909_=_C1777( C909 C1777 ) C909_=_C1918( C909 C1918 ) C909_=_C2073( C909 C2073 ) C909_=_C2238( C909 C2238 ) C909_=_C2273( C909 C2273 ) C909_=_C2421( C909 C2421 ) \nC909_=_C2515( C909 C2515 ) C909_=_C2651( C909 C2651 ) C909_=_C2684( C909 C2684 ) C909_=_C2891( C909 C2891 ) C909_=_C2939( C909 C2939 ) C909_=_C3184( C909 C3184 ) \nC909_=_C3444( C909 C3444 ) C909_=_C3496( C909 C3496 ) C909_=_C3551( C909 C3551 ) C909_=_C3892( C909 C3892 ) C909_=_C4040( C909 C4040 ) C909_=_C4041( C909 C4041 ) \nC909_=_C4042( C909 C4042 ) C1058_=_C1062( C1058 C1062 ) C1058_=_C1304( C1058 C1304 ) C1058_=_C1563( C1058 C1563 ) C1058_=_C1777( C1058 C1777 ) C1058_=_C1918( C1058 C1918 ) \nC1058_=_C2073( C1058 C2073 ) C1058_=_C2238( C1058 C2238 ) C1058_=_C2273( C1058 C2273 ) C1058_=_C2421( C1058 C2421 ) C1058_=_C2515( C1058 C2515 ) C1058_=_C2651( C1058 C2651 ) \nC1058_=_C2684( C1058 C2684 ) C1058_=_C2891( C1058 C2891 ) C1058_=_C2939( C1058 C2939 ) C1058_=_C3184( C1058 C3184 ) C1058_=_C3444( C1058 C3444 ) C1058_=_C3496( C1058 C3496 ) \nC1058_=_C3551( C1058 C3551 ) C1058_=_C3892( C1058 C3892 ) C1058_=_C4040( C1058 C4040 ) C1058_=_C4041( C1058 C4041 ) C1058_=_C4042( C1058 C4042 ) C1062_=_C1160( C1062 C1160 ) \nC1062_=_C1756( C1062 C1756 ) C1062_=_C1780( C1062 C1780 ) C1062_=_C1919( C1062 C1919 ) C1062_=_C2655( C1062 C2655 ) C1062_=_C2674( C1062 C2674 ) C1062_=_C2867( C1062 C2867 ) \nC1062_=_C2893( C1062 C2893 ) C1062_=_C3044( C1062</w:t>
      </w:r>
    </w:p>
    <w:p>
      <w:pPr>
        <w:pStyle w:val="PreformattedText"/>
        <w:bidi w:val="0"/>
        <w:spacing w:before="0" w:after="0"/>
        <w:jc w:val="left"/>
        <w:rPr/>
      </w:pPr>
      <w:r>
        <w:rPr/>
        <w:t xml:space="preserve"> </w:t>
      </w:r>
      <w:r>
        <w:rPr/>
        <w:t>C3044 ) C1062_=_C3188( C1062 C3188 ) C1062_=_C3364( C1062 C3364 ) C1062_=_C3378( C1062 C3378 ) C1062_=_C3520( C1062 C3520 ) \nC1062_=_C3568( C1062 C3568 ) C1062_=_C3672( C1062 C3672 ) C1062_=_C3795( C1062 C3795 ) C1062_=_C3893( C1062 C3893 ) C1062_=_C3926( C1062 C3926 ) C1062_=_C3982( C1062 C3982 ) \nC1062_=_C3988( C1062 C3988 ) C1062_=_C4042( C1062 C4042 ) C1062_=_C4107( C1062 C4107 ) C1160_=_C1756( C1160 C1756 ) C1160_=_C1780( C1160 C1780 ) C1160_=_C1919( C1160 C1919 ) \nC1160_=_C2655( C1160 C2655 ) C1160_=_C2674( C1160 C2674 ) C1160_=_C2867( C1160 C2867 ) C1160_=_C2893( C1160 C2893 ) C1160_=_C3044( C1160 C3044 ) C1160_=_C3188( C1160 C3188 ) \nC1160_=_C3364( C1160 C3364 ) C1160_=_C3378( C1160 C3378 ) C1160_=_C3520( C1160 C3520 ) C1160_=_C3568( C1160 C3568 ) C1160_=_C3672( C1160 C3672 ) C1160_=_C3795( C1160 C3795 ) \nC1160_=_C3893( C1160 C3893 ) C1160_=_C3926( C1160 C3926 ) C1160_=_C3982( C1160 C3982 ) C1160_=_C3988( C1160 C3988 ) C1160_=_C4042( C1160 C4042 ) C1160_=_C4107( C1160 C4107 ) \nC1304_=_C1563( C1304 C1563 ) C1304_=_C1777( C1304 C1777 ) C1304_=_C1918( C1304 C1918 ) C1304_=_C2073( C1304 C2073 ) C1304_=_C2238( C1304 C2238 ) C1304_=_C2273( C1304 C2273 ) \nC1304_=_C2421( C1304 C2421 ) C1304_=_C2515( C1304 C2515 ) C1304_=_C2651( C1304 C2651 ) C1304_=_C2684( C1304 C2684 ) C1304_=_C2891( C1304 C2891 ) C1304_=_C2939( C1304 C2939 ) \nC1304_=_C3184( C1304 C3184 ) C1304_=_C3444( C1304 C3444 ) C1304_=_C3496( C1304 C3496 ) C1304_=_C3551( C1304 C3551 ) C1304_=_C3892( C1304 C3892 ) C1304_=_C4040( C1304 C4040 ) \nC1304_=_C4041( C1304 C4041 ) C1304_=_C4042( C1304 C4042 ) C1563_=_C1777( C1563 C1777 ) C1563_=_C1918( C1563 C1918 ) C1563_=_C2073( C1563 C2073 ) C1563_=_C2238( C1563 C2238 ) \nC1563_=_C2273( C1563 C2273 ) C1563_=_C2421( C1563 C2421 ) C1563_=_C2515( C1563 C2515 ) C1563_=_C2651( C1563 C2651 ) C1563_=_C2684( C1563 C2684 ) C1563_=_C2891( C1563 C2891 ) \nC1563_=_C2939( C1563 C2939 ) C1563_=_C3184( C1563 C3184 ) C1563_=_C3444( C1563 C3444 ) C1563_=_C3496( C1563 C3496 ) C1563_=_C3551( C1563 C3551 ) C1563_=_C3892( C1563 C3892 ) \nC1563_=_C4040( C1563 C4040 ) C1563_=_C4041( C1563 C4041 ) C1563_=_C4042( C1563 C4042 ) C1756_=_C1780( C1756 C1780 ) C1756_=_C1919( C1756 C1919 ) C1756_=_C2655( C1756 C2655 ) \nC1756_=_C2674( C1756 C2674 ) C1756_=_C2867( C1756 C2867 ) C1756_=_C2893( C1756 C2893 ) C1756_=_C3044( C1756 C3044 ) C1756_=_C3188( C1756 C3188 ) C1756_=_C3364( C1756 C3364 ) \nC1756_=_C3378( C1756 C3378 ) C1756_=_C3520( C1756 C3520 ) C1756_=_C3568( C1756 C3568 ) C1756_=_C3672( C1756 C3672 ) C1756_=_C3795( C1756 C3795 ) C1756_=_C3893( C1756 C3893 ) \nC1756_=_C3926( C1756 C3926 ) C1756_=_C3982( C1756 C3982 ) C1756_=_C3988( C1756 C3988 ) C1756_=_C4042( C1756 C4042 ) C1756_=_C4107( C1756 C4107 ) C1777_=_C1780( C1777 C1780 ) \nC1777_=_C1918( C1777 C1918 ) C1777_=_C2073( C1777 C2073 ) C1777_=_C2238( C1777 C2238 ) C1777_=_C2273( C1777 C2273 ) C1777_=_C2421( C1777 C2421 ) C1777_=_C2515( C1777 C2515 ) \nC1777_=_C2651( C1777 C2651 ) C1777_=_C2684( C1777 C2684 ) C1777_=_C2891( C1777 C2891 ) C1777_=_C2939( C1777 C2939 ) C1777_=_C3184( C1777 C3184 ) C1777_=_C3444( C1777 C3444 ) \nC1777_=_C3496( C1777 C3496 ) C1777_=_C3551( C1777 C3551 ) C1777_=_C3892( C1777 C3892 ) C1777_=_C4040( C1777 C4040 ) C1777_=_C4041( C1777 C4041 ) C1777_=_C4042( C1777 C4042 ) \nC1780_=_C1919( C1780 C1919 ) C1780_=_C2655( C1780 C2655 ) C1780_=_C2674( C1780 C2674 ) C1780_=_C2867( C1780 C2867 ) C1780_=_C2893( C1780 C2893 ) C1780_=_C3044( C1780 C3044 ) \nC1780_=_C3188( C1780 C3188 ) C1780_=_C3364( C1780 C3364 ) C1780_=_C3378( C1780 C3378 ) C1780_=_C3520( C1780 C3520 ) C1780_=_C3568( C1780 C3568 ) C1780_=_C3672( C1780 C3672 ) \nC1780_=_C3795( C1780 C3795 ) C1780_=_C3893( C1780 C3893 ) C1780_=_C3926( C1780 C3926 ) C1780_=_C3982( C1780 C3982 ) C1780_=_C3988( C1780 C3988 ) C1780_=_C4042( C1780 C4042 ) \nC1780_=_C4107( C1780 C4107 ) C1918_=_C1919( C1918 C1919 ) C1918_=_C2073( C1918 C2073 ) C1918_=_C2238( C1918 C2238 ) C1918_=_C2273( C1918 C2273 ) C1918_=_C2421( C1918 C2421 ) \nC1918_=_C2515( C1918 C2515 ) C1918_=_C2651( C1918 C2651 ) C1918_=_C2684( C1918 C2684 ) C1918_=_C2891( C1918 C2891 ) C1918_=_C2939( C1918 C2939 ) C1918_=_C3184( C1918 C3184 ) \nC1918_=_C3444( C1918 C3444 ) C1918_=_C3496( C1918 C3496 ) C1918_=_C3551( C1918 C3551 ) C1918_=_C3892( C1918 C3892 ) C1918_=_C4040( C1918 C4040 ) C1918_=_C4041( C1918 C4041 ) \nC1918_=_C4042( C1918 C4042 ) C1919_=_C2655( C1919 C2655 ) C1919_=_C2674( C1919 C2674 ) C1919_=_C2867( C1919 C2867 ) C1919_=_C2893( C1919 C2893 ) C1919_=_C3044( C1919 C3044 ) \nC1919_=_C3188( C1919 C3188 ) C1919_=_C3364( C1919 C3364 ) C1919_=_C3378( C1919 C3378 ) C1919_=_C3520( C1919 C3520 ) C1919_=_C3568( C1919 C3568 ) C1919_=_C3672( C1919 C3672 ) \nC1919_=_C3795( C1919 C3795 ) C1919_=_C3893( C1919 C3893 ) C1919_=_C3926( C1919 C3926 ) C1919_=_C3982( C1919 C3982 ) C1919_=_C3988( C1919 C3988 ) C1919_=_C4042( C1919 C4042 ) \nC1919_=_C4107( C1919 C4107 ) C2073_=_C2238( C2073 C2238 ) C2073_=_C2273( C2073 C2273 ) C2073_=_C2421( C2073 C2421 ) C2073_=_C2515( C2073 C2515 ) C2073_=_C2651( C2073 C2651 ) \nC2073_=_C2684( C2073 C2684 ) C2073_=_C2891( C2073 C2891 ) C2073_=_C2939( C2073 C2939 ) C2073_=_C3184( C2073 C3184 ) C2073_=_C3444( C2073 C3444 ) C2073_=_C3496( C2073 C3496 ) \nC2073_=_C3551( C2073 C3551 ) C2073_=_C3892( C2073 C3892 ) C2073_=_C4040( C2073 C4040 ) C2073_=_C4041( C2073 C4041 ) C2073_=_C4042( C2073 C4042 ) C2238_=_C2273( C2238 C2273 ) \nC2238_=_C2421( C2238 C2421 ) C2238_=_C2515( C2238 C2515 ) C2238_=_C2651( C2238 C2651 ) C2238_=_C2684( C2238 C2684 ) C2238_=_C2891( C2238 C2891 ) C2238_=_C2939( C2238 C2939 ) \nC2238_=_C3184( C2238 C3184 ) C2238_=_C3444( C2238 C3444 ) C2238_=_C3496( C2238 C3496 ) C2238_=_C3551( C2238 C3551 ) C2238_=_C3892( C2238 C3892 ) C2238_=_C4040( C2238 C4040 ) \nC2238_=_C4041( C2238 C4041 ) C2238_=_C4042( C2238 C4042 ) C2273_=_C2421( C2273 C2421 ) C2273_=_C2515( C2273 C2515 ) C2273_=_C2651( C2273 C2651 ) C2273_=_C2684( C2273 C2684 ) \nC2273_=_C2891( C2273 C2891 ) C2273_=_C2939( C2273 C2939 ) C2273_=_C3184( C2273 C3184 ) C2273_=_C3444( C2273 C3444 ) C2273_=_C3496( C2273 C3496 ) C2273_=_C3551( C2273 C3551 ) \nC2273_=_C3892( C2273 C3892 ) C2273_=_C4040( C2273 C4040 ) C2273_=_C4041( C2273 C4041 ) C2273_=_C4042( C2273 C4042 ) C2421_=_C2515( C2421 C2515 ) C2421_=_C2651( C2421 C2651 ) \nC2421_=_C2684( C2421 C2684 ) C2421_=_C2891( C2421 C2891 ) C2421_=_C2939( C2421 C2939 ) C2421_=_C3184( C2421 C3184 ) C2421_=_C3444( C2421 C3444 ) C2421_=_C3496( C2421 C3496 ) \nC2421_=_C3551( C2421 C3551 ) C2421_=_C3892( C2421 C3892 ) C2421_=_C4040( C2421 C4040 ) C2421_=_C4041( C2421 C4041 ) C2421_=_C4042( C2421 C4042 ) C2515_=_C2651( C2515 C2651 ) \nC2515_=_C2684( C2515 C2684 ) C2515_=_C2891( C2515 C2891 ) C2515_=_C2939( C2515 C2939 ) C2515_=_C3184( C2515 C3184 ) C2515_=_C3444( C2515 C3444 ) C2515_=_C3496( C2515 C3496 ) \nC2515_=_C3551( C2515 C3551 ) C2515_=_C3892( C2515 C3892 ) C2515_=_C4040( C2515 C4040 ) C2515_=_C4041( C2515 C4041 ) C2515_=_C4042( C2515 C4042 ) C2651_=_C2655( C2651 C2655 ) \nC2651_=_C2684( C2651 C2684 ) C2651_=_C2891( C2651 C2891 ) C2651_=_C2939( C2651 C2939 ) C2651_=_C3184( C2651 C3184 ) C2651_=_C3444( C2651 C3444 ) C2651_=_C3496( C2651 C3496 ) \nC2651_=_C3551( C2651 C3551 ) C2651_=_C3892( C2651 C3892 ) C2651_=_C4040( C2651 C4040 ) C2651_=_C4041( C2651 C4041 ) C2651_=_C4042( C2651 C4042 ) C2655_=_C2674( C2655 C2674 ) \nC2655_=_C2867( C2655 C2867 ) C2655_=_C2893( C2655 C2893 ) C2655_=_C3044( C2655 C3044 ) C2655_=_C3188( C2655 C3188 ) C2655_=_C3364( C2655 C3364 ) C2655_=_C3378( C2655 C3378 ) \nC2655_=_C3520( C2655 C3520 ) C2655_=_C3568( C2655 C3568 ) C2655_=_C3672( C2655 C3672 ) C2655_=_C3795( C2655 C3795 ) C2655_=_C3893( C2655 C3893 ) C2655_=_C3926( C2655 C3926 ) \nC2655_=_C3982( C2655 C3982 ) C2655_=_C3988( C2655 C3988 ) C2655_=_C4042( C2655 C4042 ) C2655_=_C4107( C2655 C4107 ) C2674_=_C2867( C2674 C2867 ) C2674_=_C2893( C2674 C2893 ) \nC2674_=_C3044( C2674 C3044 ) C2674_=_C3188( C2674 C3188 ) C2674_=_C3364( C2674 C3364 ) C2674_=_C3378( C2674 C3378 ) C2674_=_C3520( C2674 C3520 ) C2674_=_C3568( C2674 C3568 ) \nC2674_=_C3672( C2674 C3672 ) C2674_=_C3795( C2674 C3795 ) C2674_=_C3893( C2674 C3893 ) C2674_=_C3926( C2674 C3926 ) C2674_=_C3982( C2674 C3982 ) C2674_=_C3988( C2674 C3988 ) \nC2674_=_C4042( C2674 C4042 ) C2674_=_C4107( C2674 C4107 ) C2684_=_C2891( C2684 C2891 ) C2684_=_C2939( C2684 C2939 ) C2684_=_C3184( C2684 C3184 ) C2684_=_C3444( C2684 C3444 ) \nC2684_=_C3496( C2684 C3496 ) C2684_=_C3551( C2684 C3551 ) C2684_=_C3892( C2684 C3892 ) C2684_=_C4040( C2684 C4040 ) C2684_=_C4041( C2684 C4041 ) C2684_=_C4042( C2684 C4042 ) \nC2867_=_C2893( C2867 C2893 ) C2867_=_C3044( C2867 C3044 ) C2867_=_C3188( C2867 C3188 ) C2867_=_C3364( C2867 C3364 ) C2867_=_C3378( C2867 C3378 ) C2867_=_C3520( C2867 C3520 ) \nC2867_=_C3568( C2867 C3568 ) C2867_=_C3672( C2867 C3672 ) C2867_=_C3795( C2867 C3795 ) C2867_=_C3893( C2867 C3893 ) C2867_=_C3926( C2867 C3926 ) C2867_=_C3982( C2867 C3982 ) \nC2867_=_C3988( C2867 C3988 ) C2867_=_C4042( C2867 C4042 ) C2867_=_C4107( C2867 C4107 ) C2891_=_C2893( C2891 C2893 ) C2891_=_C2939( C2891 C2939 ) C2891_=_C3184( C2891 C3184 ) \nC2891_=_C3444( C2891 C3444 ) C2891_=_C3496( C2891 C3496 ) C2891_=_C3551( C2891 C3551 ) C2891_=_C3892( C2891 C3892 ) C2891_=_C4040( C2891 C4040 ) C2891_=_C4041( C2891 C4041 ) \nC2891_=_C4042( C2891 C4042 ) C2893_=_C3044( C2893 C3044 ) C2893_=_C3188( C2893 C3188 ) C2893_=_C3364( C2893 C3364 ) C2893_=_C3378( C2893 C3378 ) C2893_=_C3520( C2893 C3520 ) \nC2893_=_C3568( C2893 C3568 ) C2893_=_C3672( C2893 C3672 ) C2893_=_C3795( C2893 C3795 ) C2893_=_C3893( C2893 C3893 ) C2893_=_C3926( C2893 C3926 ) C2893_=_C3982( C2893 C3982 ) \nC2893_=_C3988( C2893 C3988 ) C2893_=_C4042( C2893 C4042 ) C2893_=_C4107( C2893 C4107 ) C2939_=_C3184( C2939 C3184 ) C2939_=_C3444( C2939 C3444 ) C2939_=_C3496( C2939 C3496 ) \nC2939_=_C3551( C2939 C3551 ) C2939_=_C3892( C2939 C3892 ) C2939_=_C4040( C2939 C4040 ) C2939_=_C4041(</w:t>
      </w:r>
    </w:p>
    <w:p>
      <w:pPr>
        <w:pStyle w:val="PreformattedText"/>
        <w:bidi w:val="0"/>
        <w:spacing w:before="0" w:after="0"/>
        <w:jc w:val="left"/>
        <w:rPr/>
      </w:pPr>
      <w:r>
        <w:rPr/>
        <w:t xml:space="preserve"> </w:t>
      </w:r>
      <w:r>
        <w:rPr/>
        <w:t>C2939 C4041 ) C2939_=_C4042( C2939 C4042 ) C3044_=_C3188( C3044 C3188 ) \nC3044_=_C3364( C3044 C3364 ) C3044_=_C3378( C3044 C3378 ) C3044_=_C3520( C3044 C3520 ) C3044_=_C3568( C3044 C3568 ) C3044_=_C3672( C3044 C3672 ) C3044_=_C3795( C3044 C3795 ) \nC3044_=_C3893( C3044 C3893 ) C3044_=_C3926( C3044 C3926 ) C3044_=_C3982( C3044 C3982 ) C3044_=_C3988( C3044 C3988 ) C3044_=_C4042( C3044 C4042 ) C3044_=_C4107( C3044 C4107 ) \nC3184_=_C3188( C3184 C3188 ) C3184_=_C3444( C3184 C3444 ) C3184_=_C3496( C3184 C3496 ) C3184_=_C3551( C3184 C3551 ) C3184_=_C3892( C3184 C3892 ) C3184_=_C4040( C3184 C4040 ) \nC3184_=_C4041( C3184 C4041 ) C3184_=_C4042( C3184 C4042 ) C3188_=_C3364( C3188 C3364 ) C3188_=_C3378( C3188 C3378 ) C3188_=_C3520( C3188 C3520 ) C3188_=_C3568( C3188 C3568 ) \nC3188_=_C3672( C3188 C3672 ) C3188_=_C3795( C3188 C3795 ) C3188_=_C3893( C3188 C3893 ) C3188_=_C3926( C3188 C3926 ) C3188_=_C3982( C3188 C3982 ) C3188_=_C3988( C3188 C3988 ) \nC3188_=_C4042( C3188 C4042 ) C3188_=_C4107( C3188 C4107 ) C3364_=_C3378( C3364 C3378 ) C3364_=_C3520( C3364 C3520 ) C3364_=_C3568( C3364 C3568 ) C3364_=_C3672( C3364 C3672 ) \nC3364_=_C3795( C3364 C3795 ) C3364_=_C3893( C3364 C3893 ) C3364_=_C3926( C3364 C3926 ) C3364_=_C3982( C3364 C3982 ) C3364_=_C3988( C3364 C3988 ) C3364_=_C4042( C3364 C4042 ) \nC3364_=_C4107( C3364 C4107 ) C3378_=_C3520( C3378 C3520 ) C3378_=_C3568( C3378 C3568 ) C3378_=_C3672( C3378 C3672 ) C3378_=_C3795( C3378 C3795 ) C3378_=_C3893( C3378 C3893 ) \nC3378_=_C3926( C3378 C3926 ) C3378_=_C3982( C3378 C3982 ) C3378_=_C3988( C3378 C3988 ) C3378_=_C4042( C3378 C4042 ) C3378_=_C4107( C3378 C4107 ) C3444_=_C3496( C3444 C3496 ) \nC3444_=_C3551( C3444 C3551 ) C3444_=_C3892( C3444 C3892 ) C3444_=_C4040( C3444 C4040 ) C3444_=_C4041( C3444 C4041 ) C3444_=_C4042( C3444 C4042 ) C3496_=_C3551( C3496 C3551 ) \nC3496_=_C3892( C3496 C3892 ) C3496_=_C4040( C3496 C4040 ) C3496_=_C4041( C3496 C4041 ) C3496_=_C4042( C3496 C4042 ) C3520_=_C3568( C3520 C3568 ) C3520_=_C3672( C3520 C3672 ) \nC3520_=_C3795( C3520 C3795 ) C3520_=_C3893( C3520 C3893 ) C3520_=_C3926( C3520 C3926 ) C3520_=_C3982( C3520 C3982 ) C3520_=_C3988( C3520 C3988 ) C3520_=_C4042( C3520 C4042 ) \nC3520_=_C4107( C3520 C4107 ) C3551_=_C3892( C3551 C3892 ) C3551_=_C4040( C3551 C4040 ) C3551_=_C4041( C3551 C4041 ) C3551_=_C4042( C3551 C4042 ) C3568_=_C3672( C3568 C3672 ) \nC3568_=_C3795( C3568 C3795 ) C3568_=_C3893( C3568 C3893 ) C3568_=_C3926( C3568 C3926 ) C3568_=_C3982( C3568 C3982 ) C3568_=_C3988( C3568 C3988 ) C3568_=_C4042( C3568 C4042 ) \nC3568_=_C4107( C3568 C4107 ) C3672_=_C3795( C3672 C3795 ) C3672_=_C3893( C3672 C3893 ) C3672_=_C3926( C3672 C3926 ) C3672_=_C3982( C3672 C3982 ) C3672_=_C3988( C3672 C3988 ) \nC3672_=_C4042( C3672 C4042 ) C3672_=_C4107( C3672 C4107 ) C3795_=_C3893( C3795 C3893 ) C3795_=_C3926( C3795 C3926 ) C3795_=_C3982( C3795 C3982 ) C3795_=_C3988( C3795 C3988 ) \nC3795_=_C4042( C3795 C4042 ) C3795_=_C4107( C3795 C4107 ) C3892_=_C3893( C3892 C3893 ) C3892_=_C4040( C3892 C4040 ) C3892_=_C4041( C3892 C4041 ) C3892_=_C4042( C3892 C4042 ) \nC3893_=_C3926( C3893 C3926 ) C3893_=_C3982( C3893 C3982 ) C3893_=_C3988( C3893 C3988 ) C3893_=_C4042( C3893 C4042 ) C3893_=_C4107( C3893 C4107 ) C3926_=_C3982( C3926 C3982 ) \nC3926_=_C3988( C3926 C3988 ) C3926_=_C4042( C3926 C4042 ) C3926_=_C4107( C3926 C4107 ) C3982_=_C3988( C3982 C3988 ) C3982_=_C4042( C3982 C4042 ) C3982_=_C4107( C3982 C4107 ) \nC3988_=_C4042( C3988 C4042 ) C3988_=_C4107( C3988 C4107 ) C4040_=_C4041( C4040 C4041 ) C4040_=_C4042( C4040 C4042 ) C4041_=_C4042( C4041 C4042 ) C4042_=_C4107( C4042 C4107 ) "];305-&gt;337[label="50: C385 C518 C568 C571 C705 \nC708 C909 C1058 C1062 C1160 C1304 \nC1563 C1756 C1777 C1780 C1918 C1919 \nC2073 C2238 C2273 C2421 C2515 C2651 \nC2655 C2674 C2684 C2867 C2891 C2893 \nC2939 C3044 C3184 C3188 C3364 C3378 \nC3444 C3496 C3520 C3551 C3568 C3672 \nC3795 C3892 C3893 C3926 C3982 C3988 \nC4040 C4041 C4107 \n609: C385_=_C568 ,C385_=_C705 ,C385_=_C909 ,C385_=_C1058 ,C385_=_C1304 ,\nC385_=_C1563 ,C385_=_C1777 ,C385_=_C1918 ,C385_=_C2073 ,C385_=_C2238 ,C385_=_C2273 ,\nC385_=_C2421 ,C385_=_C2515 ,C385_=_C2651 ,C385_=_C2684 ,C385_=_C2891 ,C385_=_C2939 ,\nC385_=_C3184 ,C385_=_C3444 ,C385_=_C3496 ,C385_=_C3551 ,C385_=_C3892 ,C385_=_C4040 ,\nC385_=_C4041 ,C518_=_C571 ,C518_=_C708 ,C518_=_C1062 ,C518_=_C1160 ,C518_=_C1756 ,\nC518_=_C1780 ,C518_=_C1919 ,C518_=_C2655 ,C518_=_C2674 ,C518_=_C2867 ,C518_=_C2893 ,\nC518_=_C3044 ,C518_=_C3188 ,C518_=_C3364 ,C518_=_C3378 ,C518_=_C3520 ,C518_=_C3568 ,\nC518_=_C3672 ,C518_=_C3795 ,C518_=_C3893 ,C518_=_C3926 ,C518_=_C3982 ,C518_=_C3988 ,\nC518_=_C4107 ,C568_=_C571 ,C568_=_C705 ,C568_=_C909 ,C568_=_C1058 ,C568_=_C1304 ,\nC568_=_C1563 ,C568_=_C1777 ,C568_=_C1918 ,C568_=_C2073 ,C568_=_C2238 ,C568_=_C2273 ,\nC568_=_C2421 ,C568_=_C2515 ,C568_=_C2651 ,C568_=_C2684 ,C568_=_C2891 ,C568_=_C2939 ,\nC568_=_C3184 ,C568_=_C3444 ,C568_=_C3496 ,C568_=_C3551 ,C568_=_C3892 ,C568_=_C4040 ,\nC568_=_C4041 ,C571_=_C708 ,C571_=_C1062 ,C571_=_C1160 ,C571_=_C1756 ,C571_=_C1780 ,\nC571_=_C1919 ,C571_=_C2655 ,C571_=_C2674 ,C571_=_C2867 ,C571_=_C2893 ,C571_=_C3044 ,\nC571_=_C3188 ,C571_=_C3364 ,C571_=_C3378 ,C571_=_C3520 ,C571_=_C3568 ,C571_=_C3672 ,\nC571_=_C3795 ,C571_=_C3893 ,C571_=_C3926 ,C571_=_C3982 ,C571_=_C3988 ,C571_=_C4107 ,\nC705_=_C708 ,C705_=_C909 ,C705_=_C1058 ,C705_=_C1304 ,C705_=_C1563 ,C705_=_C1777 ,\nC705_=_C1918 ,C705_=_C2073 ,C705_=_C2238 ,C705_=_C2273 ,C705_=_C2421 ,C705_=_C2515 ,\nC705_=_C2651 ,C705_=_C2684 ,C705_=_C2891 ,C705_=_C2939 ,C705_=_C3184 ,C705_=_C3444 ,\nC705_=_C3496 ,C705_=_C3551 ,C705_=_C3892 ,C705_=_C4040 ,C705_=_C4041 ,C708_=_C1062 ,\nC708_=_C1160 ,C708_=_C1756 ,C708_=_C1780 ,C708_=_C1919 ,C708_=_C2655 ,C708_=_C2674 ,\nC708_=_C2867 ,C708_=_C2893 ,C708_=_C3044 ,C708_=_C3188 ,C708_=_C3364 ,C708_=_C3378 ,\nC708_=_C3520 ,C708_=_C3568 ,C708_=_C3672 ,C708_=_C3795 ,C708_=_C3893 ,C708_=_C3926 ,\nC708_=_C3982 ,C708_=_C3988 ,C708_=_C4107 ,C909_=_C1058 ,C909_=_C1304 ,C909_=_C1563 ,\nC909_=_C1777 ,C909_=_C1918 ,C909_=_C2073 ,C909_=_C2238 ,C909_=_C2273 ,C909_=_C2421 ,\nC909_=_C2515 ,C909_=_C2651 ,C909_=_C2684 ,C909_=_C2891 ,C909_=_C2939 ,C909_=_C3184 ,\nC909_=_C3444 ,C909_=_C3496 ,C909_=_C3551 ,C909_=_C3892 ,C909_=_C4040 ,C909_=_C4041 ,\nC1058_=_C1062 ,C1058_=_C1304 ,C1058_=_C1563 ,C1058_=_C1777 ,C1058_=_C1918 ,C1058_=_C2073 ,\nC1058_=_C2238 ,C1058_=_C2273 ,C1058_=_C2421 ,C1058_=_C2515 ,C1058_=_C2651 ,C1058_=_C2684 ,\nC1058_=_C2891 ,C1058_=_C2939 ,C1058_=_C3184 ,C1058_=_C3444 ,C1058_=_C3496 ,C1058_=_C3551 ,\nC1058_=_C3892 ,C1058_=_C4040 ,C1058_=_C4041 ,C1062_=_C1160 ,C1062_=_C1756 ,C1062_=_C1780 ,\nC1062_=_C1919 ,C1062_=_C2655 ,C1062_=_C2674 ,C1062_=_C2867 ,C1062_=_C2893 ,C1062_=_C3044 ,\nC1062_=_C3188 ,C1062_=_C3364 ,C1062_=_C3378 ,C1062_=_C3520 ,C1062_=_C3568 ,C1062_=_C3672 ,\nC1062_=_C3795 ,C1062_=_C3893 ,C1062_=_C3926 ,C1062_=_C3982 ,C1062_=_C3988 ,C1062_=_C4107 ,\nC1160_=_C1756 ,C1160_=_C1780 ,C1160_=_C1919 ,C1160_=_C2655 ,C1160_=_C2674 ,C1160_=_C2867 ,\nC1160_=_C2893 ,C1160_=_C3044 ,C1160_=_C3188 ,C1160_=_C3364 ,C1160_=_C3378 ,C1160_=_C3520 ,\nC1160_=_C3568 ,C1160_=_C3672 ,C1160_=_C3795 ,C1160_=_C3893 ,C1160_=_C3926 ,C1160_=_C3982 ,\nC1160_=_C3988 ,C1160_=_C4107 ,C1304_=_C1563 ,C1304_=_C1777 ,C1304_=_C1918 ,C1304_=_C2073 ,\nC1304_=_C2238 ,C1304_=_C2273 ,C1304_=_C2421 ,C1304_=_C2515 ,C1304_=_C2651 ,C1304_=_C2684 ,\nC1304_=_C2891 ,C1304_=_C2939 ,C1304_=_C3184 ,C1304_=_C3444 ,C1304_=_C3496 ,C1304_=_C3551 ,\nC1304_=_C3892 ,C1304_=_C4040 ,C1304_=_C4041 ,C1563_=_C1777 ,C1563_=_C1918 ,C1563_=_C2073 ,\nC1563_=_C2238 ,C1563_=_C2273 ,C1563_=_C2421 ,C1563_=_C2515 ,C1563_=_C2651 ,C1563_=_C2684 ,\nC1563_=_C2891 ,C1563_=_C2939 ,C1563_=_C3184 ,C1563_=_C3444 ,C1563_=_C3496 ,C1563_=_C3551 ,\nC1563_=_C3892 ,C1563_=_C4040 ,C1563_=_C4041 ,C1756_=_C1780 ,C1756_=_C1919 ,C1756_=_C2655 ,\nC1756_=_C2674 ,C1756_=_C2867 ,C1756_=_C2893 ,C1756_=_C3044 ,C1756_=_C3188 ,C1756_=_C3364 ,\nC1756_=_C3378 ,C1756_=_C3520 ,C1756_=_C3568 ,C1756_=_C3672 ,C1756_=_C3795 ,C1756_=_C3893 ,\nC1756_=_C3926 ,C1756_=_C3982 ,C1756_=_C3988 ,C1756_=_C4107 ,C1777_=_C1780 ,C1777_=_C1918 ,\nC1777_=_C2073 ,C1777_=_C2238 ,C1777_=_C2273 ,C1777_=_C2421 ,C1777_=_C2515 ,C1777_=_C2651 ,\nC1777_=_C2684 ,C1777_=_C2891 ,C1777_=_C2939 ,C1777_=_C3184 ,C1777_=_C3444 ,C1777_=_C3496 ,\nC1777_=_C3551 ,C1777_=_C3892 ,C1777_=_C4040 ,C1777_=_C4041 ,C1780_=_C1919 ,C1780_=_C2655 ,\nC1780_=_C2674 ,C1780_=_C2867 ,C1780_=_C2893 ,C1780_=_C3044 ,C1780_=_C3188 ,C1780_=_C3364 ,\nC1780_=_C3378 ,C1780_=_C3520 ,C1780_=_C3568 ,C1780_=_C3672 ,C1780_=_C3795 ,C1780_=_C3893 ,\nC1780_=_C3926 ,C1780_=_C3982 ,C1780_=_C3988 ,C1780_=_C4107 ,C1918_=_C1919 ,C1918_=_C2073 ,\nC1918_=_C2238 ,C1918_=_C2273 ,C1918_=_C2421 ,C1918_=_C2515 ,C1918_=_C2651 ,C1918_=_C2684 ,\nC1918_=_C2891 ,C1918_=_C2939 ,C1918_=_C3184 ,C1918_=_C3444 ,C1918_=_C3496 ,C1918_=_C3551 ,\nC1918_=_C3892 ,C1918_=_C4040 ,C1918_=_C4041 ,C1919_=_C2655 ,C1919_=_C2674 ,C1919_=_C2867 ,\nC1919_=_C2893 ,C1919_=_C3044 ,C1919_=_C3188 ,C1919_=_C3364 ,C1919_=_C3378 ,C1919_=_C3520 ,\nC1919_=_C3568 ,C1919_=_C3672 ,C1919_=_C3795 ,C1919_=_C3893 ,C1919_=_C3926 ,C1919_=_C3982 ,\nC1919_=_C3988 ,C1919_=_C4107 ,C2073_=_C2238 ,C2073_=_C2273 ,C2073_=_C2421 ,C2073_=_C2515 ,\nC2073_=_C2651 ,C2073_=_C2684 ,C2073_=_C2891 ,C2073_=_C2939 ,C2073_=_C3184 ,C2073_=_C3444 ,\nC2073_=_C3496 ,C2073_=_C3551 ,C2073_=_C3892 ,C2073_=_C4040 ,C2073_=_C4041 ,C2238_=_C2273 ,\nC2238_=_C2421 ,C2238_=_C2515 ,C2238_=_C2651 ,C2238_=_C2684 ,C2238_=_C2891 ,C2238_=_C2939 ,\nC2238_=_C3184 ,C2238_=_C3444 ,C2238_=_C3496 ,C2238_=_C3551 ,C2238_=_C3892 ,C2238_=_C4040 ,\nC2238_=_C4041 ,C2273_=_C2421 ,C2273_=_C2515 ,C2273_=_C2651 ,C2273_=_C2684 ,C2273_=_C2891 ,\nC2273_=_C2939 ,C2273_=_C3184 ,C2273_=_C3444 ,C2273_=_C3496 ,C2273_=_C3551 ,C2273_=_C3892 ,\nC2273_=_C4040 ,C2273_=_C4041 ,C2421_=_C2515 ,C2421_=_C2651 ,C2421_=_C2684 ,C2421_=_C2891 ,\nC2421_=_C2939 ,C2421_=_C3184 ,C2421_=_C3444 ,C2421_=_C3496 ,C2421_=_C3551 ,C2421_=_C3892</w:t>
      </w:r>
    </w:p>
    <w:p>
      <w:pPr>
        <w:pStyle w:val="PreformattedText"/>
        <w:bidi w:val="0"/>
        <w:spacing w:before="0" w:after="0"/>
        <w:jc w:val="left"/>
        <w:rPr/>
      </w:pPr>
      <w:r>
        <w:rPr/>
        <w:t xml:space="preserve"> </w:t>
      </w:r>
      <w:r>
        <w:rPr/>
        <w:t>,\nC2421_=_C4040 ,C2421_=_C4041 ,C2515_=_C2651 ,C2515_=_C2684 ,C2515_=_C2891 ,C2515_=_C2939 ,\nC2515_=_C3184 ,C2515_=_C3444 ,C2515_=_C3496 ,C2515_=_C3551 ,C2515_=_C3892 ,C2515_=_C4040 ,\nC2515_=_C4041 ,C2651_=_C2655 ,C2651_=_C2684 ,C2651_=_C2891 ,C2651_=_C2939 ,C2651_=_C3184 ,\nC2651_=_C3444 ,C2651_=_C3496 ,C2651_=_C3551 ,C2651_=_C3892 ,C2651_=_C4040 ,C2651_=_C4041 ,\nC2655_=_C2674 ,C2655_=_C2867 ,C2655_=_C2893 ,C2655_=_C3044 ,C2655_=_C3188 ,C2655_=_C3364 ,\nC2655_=_C3378 ,C2655_=_C3520 ,C2655_=_C3568 ,C2655_=_C3672 ,C2655_=_C3795 ,C2655_=_C3893 ,\nC2655_=_C3926 ,C2655_=_C3982 ,C2655_=_C3988 ,C2655_=_C4107 ,C2674_=_C2867 ,C2674_=_C2893 ,\nC2674_=_C3044 ,C2674_=_C3188 ,C2674_=_C3364 ,C2674_=_C3378 ,C2674_=_C3520 ,C2674_=_C3568 ,\nC2674_=_C3672 ,C2674_=_C3795 ,C2674_=_C3893 ,C2674_=_C3926 ,C2674_=_C3982 ,C2674_=_C3988 ,\nC2674_=_C4107 ,C2684_=_C2891 ,C2684_=_C2939 ,C2684_=_C3184 ,C2684_=_C3444 ,C2684_=_C3496 ,\nC2684_=_C3551 ,C2684_=_C3892 ,C2684_=_C4040 ,C2684_=_C4041 ,C2867_=_C2893 ,C2867_=_C3044 ,\nC2867_=_C3188 ,C2867_=_C3364 ,C2867_=_C3378 ,C2867_=_C3520 ,C2867_=_C3568 ,C2867_=_C3672 ,\nC2867_=_C3795 ,C2867_=_C3893 ,C2867_=_C3926 ,C2867_=_C3982 ,C2867_=_C3988 ,C2867_=_C4107 ,\nC2891_=_C2893 ,C2891_=_C2939 ,C2891_=_C3184 ,C2891_=_C3444 ,C2891_=_C3496 ,C2891_=_C3551 ,\nC2891_=_C3892 ,C2891_=_C4040 ,C2891_=_C4041 ,C2893_=_C3044 ,C2893_=_C3188 ,C2893_=_C3364 ,\nC2893_=_C3378 ,C2893_=_C3520 ,C2893_=_C3568 ,C2893_=_C3672 ,C2893_=_C3795 ,C2893_=_C3893 ,\nC2893_=_C3926 ,C2893_=_C3982 ,C2893_=_C3988 ,C2893_=_C4107 ,C2939_=_C3184 ,C2939_=_C3444 ,\nC2939_=_C3496 ,C2939_=_C3551 ,C2939_=_C3892 ,C2939_=_C4040 ,C2939_=_C4041 ,C3044_=_C3188 ,\nC3044_=_C3364 ,C3044_=_C3378 ,C3044_=_C3520 ,C3044_=_C3568 ,C3044_=_C3672 ,C3044_=_C3795 ,\nC3044_=_C3893 ,C3044_=_C3926 ,C3044_=_C3982 ,C3044_=_C3988 ,C3044_=_C4107 ,C3184_=_C3188 ,\nC3184_=_C3444 ,C3184_=_C3496 ,C3184_=_C3551 ,C3184_=_C3892 ,C3184_=_C4040 ,C3184_=_C4041 ,\nC3188_=_C3364 ,C3188_=_C3378 ,C3188_=_C3520 ,C3188_=_C3568 ,C3188_=_C3672 ,C3188_=_C3795 ,\nC3188_=_C3893 ,C3188_=_C3926 ,C3188_=_C3982 ,C3188_=_C3988 ,C3188_=_C4107 ,C3364_=_C3378 ,\nC3364_=_C3520 ,C3364_=_C3568 ,C3364_=_C3672 ,C3364_=_C3795 ,C3364_=_C3893 ,C3364_=_C3926 ,\nC3364_=_C3982 ,C3364_=_C3988 ,C3364_=_C4107 ,C3378_=_C3520 ,C3378_=_C3568 ,C3378_=_C3672 ,\nC3378_=_C3795 ,C3378_=_C3893 ,C3378_=_C3926 ,C3378_=_C3982 ,C3378_=_C3988 ,C3378_=_C4107 ,\nC3444_=_C3496 ,C3444_=_C3551 ,C3444_=_C3892 ,C3444_=_C4040 ,C3444_=_C4041 ,C3496_=_C3551 ,\nC3496_=_C3892 ,C3496_=_C4040 ,C3496_=_C4041 ,C3520_=_C3568 ,C3520_=_C3672 ,C3520_=_C3795 ,\nC3520_=_C3893 ,C3520_=_C3926 ,C3520_=_C3982 ,C3520_=_C3988 ,C3520_=_C4107 ,C3551_=_C3892 ,\nC3551_=_C4040 ,C3551_=_C4041 ,C3568_=_C3672 ,C3568_=_C3795 ,C3568_=_C3893 ,C3568_=_C3926 ,\nC3568_=_C3982 ,C3568_=_C3988 ,C3568_=_C4107 ,C3672_=_C3795 ,C3672_=_C3893 ,C3672_=_C3926 ,\nC3672_=_C3982 ,C3672_=_C3988 ,C3672_=_C4107 ,C3795_=_C3893 ,C3795_=_C3926 ,C3795_=_C3982 ,\nC3795_=_C3988 ,C3795_=_C4107 ,C3892_=_C3893 ,C3892_=_C4040 ,C3892_=_C4041 ,C3893_=_C3926 ,\nC3893_=_C3982 ,C3893_=_C3988 ,C3893_=_C4107 ,C3926_=_C3982 ,C3926_=_C3988 ,C3926_=_C4107 ,\nC3982_=_C3988 ,C3982_=_C4107 ,C3988_=_C4107 ,C4040_=_C4041 ,"];338[shape=box, label="id:338 level: 8\n51: C550 C556 C687 C691 C753 \nC1011 C1015 C1038 C1043 C1143 C1270 \nC1385 C1641 C1761 C1762 C1763 C1764 \nC1765 C1766 C1767 C1768 C1769 C1770 \nC1771 C1772 C1773 C1774 C1775 C1776 \nC1777 C1778 C1779 C1780 C1781 C1805 \nC1902 C1982 C2643 C2644 C2645 C2646 \nC2647 C2648 C2649 C2650 C2651 C2652 \nC2653 C2654 C2655 C2656 \n666: C550_=_C556( C550 C556 ) C550_=_C687( C550 C687 ) C550_=_C1011( C550 C1011 ) C550_=_C1038( C550 C1038 ) C550_=_C1385( C550 C1385 ) \nC550_=_C1761( C550 C1761 ) C550_=_C1762( C550 C1762 ) C550_=_C1763( C550 C1763 ) C550_=_C1764( C550 C1764 ) C550_=_C1765( C550 C1765 ) C550_=_C1766( C550 C1766 ) \nC550_=_C1767( C550 C1767 ) C550_=_C1768( C550 C1768 ) C550_=_C1769( C550 C1769 ) C550_=_C1770( C550 C1770 ) C550_=_C1771( C550 C1771 ) C550_=_C1772( C550 C1772 ) \nC550_=_C1773( C550 C1773 ) C550_=_C1774( C550 C1774 ) C550_=_C1775( C550 C1775 ) C550_=_C1776( C550 C1776 ) C550_=_C1777( C550 C1777 ) C550_=_C1778( C550 C1778 ) \nC550_=_C1779( C550 C1779 ) C550_=_C1780( C550 C1780 ) C550_=_C1781( C550 C1781 ) C556_=_C691( C556 C691 ) C556_=_C753( C556 C753 ) C556_=_C1015( C556 C1015 ) \nC556_=_C1043( C556 C1043 ) C556_=_C1143( C556 C1143 ) C556_=_C1270( C556 C1270 ) C556_=_C1641( C556 C1641 ) C556_=_C1765( C556 C1765 ) C556_=_C1805( C556 C1805 ) \nC556_=_C1902( C556 C1902 ) C556_=_C1982( C556 C1982 ) C556_=_C2643( C556 C2643 ) C556_=_C2644( C556 C2644 ) C556_=_C2645( C556 C2645 ) C556_=_C2646( C556 C2646 ) \nC556_=_C2647( C556 C2647 ) C556_=_C2648( C556 C2648 ) C556_=_C2649( C556 C2649 ) C556_=_C2650( C556 C2650 ) C556_=_C2651( C556 C2651 ) C556_=_C2652( C556 C2652 ) \nC556_=_C2653( C556 C2653 ) C556_=_C2654( C556 C2654 ) C556_=_C2655( C556 C2655 ) C556_=_C2656( C556 C2656 ) C687_=_C691( C687 C691 ) C687_=_C1011( C687 C1011 ) \nC687_=_C1038( C687 C1038 ) C687_=_C1385( C687 C1385 ) C687_=_C1761( C687 C1761 ) C687_=_C1762( C687 C1762 ) C687_=_C1763( C687 C1763 ) C687_=_C1764( C687 C1764 ) \nC687_=_C1765( C687 C1765 ) C687_=_C1766( C687 C1766 ) C687_=_C1767( C687 C1767 ) C687_=_C1768( C687 C1768 ) C687_=_C1769( C687 C1769 ) C687_=_C1770( C687 C1770 ) \nC687_=_C1771( C687 C1771 ) C687_=_C1772( C687 C1772 ) C687_=_C1773( C687 C1773 ) C687_=_C1774( C687 C1774 ) C687_=_C1775( C687 C1775 ) C687_=_C1776( C687 C1776 ) \nC687_=_C1777( C687 C1777 ) C687_=_C1778( C687 C1778 ) C687_=_C1779( C687 C1779 ) C687_=_C1780( C687 C1780 ) C687_=_C1781( C687 C1781 ) C691_=_C753( C691 C753 ) \nC691_=_C1015( C691 C1015 ) C691_=_C1043( C691 C1043 ) C691_=_C1143( C691 C1143 ) C691_=_C1270( C691 C1270 ) C691_=_C1641( C691 C1641 ) C691_=_C1765( C691 C1765 ) \nC691_=_C1805( C691 C1805 ) C691_=_C1902( C691 C1902 ) C691_=_C1982( C691 C1982 ) C691_=_C2643( C691 C2643 ) C691_=_C2644( C691 C2644 ) C691_=_C2645( C691 C2645 ) \nC691_=_C2646( C691 C2646 ) C691_=_C2647( C691 C2647 ) C691_=_C2648( C691 C2648 ) C691_=_C2649( C691 C2649 ) C691_=_C2650( C691 C2650 ) C691_=_C2651( C691 C2651 ) \nC691_=_C2652( C691 C2652 ) C691_=_C2653( C691 C2653 ) C691_=_C2654( C691 C2654 ) C691_=_C2655( C691 C2655 ) C691_=_C2656( C691 C2656 ) C753_=_C1015( C753 C1015 ) \nC753_=_C1043( C753 C1043 ) C753_=_C1143( C753 C1143 ) C753_=_C1270( C753 C1270 ) C753_=_C1641( C753 C1641 ) C753_=_C1765( C753 C1765 ) C753_=_C1805( C753 C1805 ) \nC753_=_C1902( C753 C1902 ) C753_=_C1982( C753 C1982 ) C753_=_C2643( C753 C2643 ) C753_=_C2644( C753 C2644 ) C753_=_C2645( C753 C2645 ) C753_=_C2646( C753 C2646 ) \nC753_=_C2647( C753 C2647 ) C753_=_C2648( C753 C2648 ) C753_=_C2649( C753 C2649 ) C753_=_C2650( C753 C2650 ) C753_=_C2651( C753 C2651 ) C753_=_C2652( C753 C2652 ) \nC753_=_C2653( C753 C2653 ) C753_=_C2654( C753 C2654 ) C753_=_C2655( C753 C2655 ) C753_=_C2656( C753 C2656 ) C1011_=_C1015( C1011 C1015 ) C1011_=_C1038( C1011 C1038 ) \nC1011_=_C1385( C1011 C1385 ) C1011_=_C1761( C1011 C1761 ) C1011_=_C1762( C1011 C1762 ) C1011_=_C1763( C1011 C1763 ) C1011_=_C1764( C1011 C1764 ) C1011_=_C1765( C1011 C1765 ) \nC1011_=_C1766( C1011 C1766 ) C1011_=_C1767( C1011 C1767 ) C1011_=_C1768( C1011 C1768 ) C1011_=_C1769( C1011 C1769 ) C1011_=_C1770( C1011 C1770 ) C1011_=_C1771( C1011 C1771 ) \nC1011_=_C1772( C1011 C1772 ) C1011_=_C1773( C1011 C1773 ) C1011_=_C1774( C1011 C1774 ) C1011_=_C1775( C1011 C1775 ) C1011_=_C1776( C1011 C1776 ) C1011_=_C1777( C1011 C1777 ) \nC1011_=_C1778( C1011 C1778 ) C1011_=_C1779( C1011 C1779 ) C1011_=_C1780( C1011 C1780 ) C1011_=_C1781( C1011 C1781 ) C1015_=_C1043( C1015 C1043 ) C1015_=_C1143( C1015 C1143 ) \nC1015_=_C1270( C1015 C1270 ) C1015_=_C1641( C1015 C1641 ) C1015_=_C1765( C1015 C1765 ) C1015_=_C1805( C1015 C1805 ) C1015_=_C1902( C1015 C1902 ) C1015_=_C1982( C1015 C1982 ) \nC1015_=_C2643( C1015 C2643 ) C1015_=_C2644( C1015 C2644 ) C1015_=_C2645( C1015 C2645 ) C1015_=_C2646( C1015 C2646 ) C1015_=_C2647( C1015 C2647 ) C1015_=_C2648( C1015 C2648 ) \nC1015_=_C2649( C1015 C2649 ) C1015_=_C2650( C1015 C2650 ) C1015_=_C2651( C1015 C2651 ) C1015_=_C2652( C1015 C2652 ) C1015_=_C2653( C1015 C2653 ) C1015_=_C2654( C1015 C2654 ) \nC1015_=_C2655( C1015 C2655 ) C1015_=_C2656( C1015 C2656 ) C1038_=_C1043( C1038 C1043 ) C1038_=_C1385( C1038 C1385 ) C1038_=_C1761( C1038 C1761 ) C1038_=_C1762( C1038 C1762 ) \nC1038_=_C1763( C1038 C1763 ) C1038_=_C1764( C1038 C1764 ) C1038_=_C1765( C1038 C1765 ) C1038_=_C1766( C1038 C1766 ) C1038_=_C1767( C1038 C1767 ) C1038_=_C1768( C1038 C1768 ) \nC1038_=_C1769( C1038 C1769 ) C1038_=_C1770( C1038 C1770 ) C1038_=_C1771( C1038 C1771 ) C1038_=_C1772( C1038 C1772 ) C1038_=_C1773( C1038 C1773 ) C1038_=_C1774( C1038 C1774 ) \nC1038_=_C1775( C1038 C1775 ) C1038_=_C1776( C1038 C1776 ) C1038_=_C1777( C1038 C1777 ) C1038_=_C1778( C1038 C1778 ) C1038_=_C1779( C1038 C1779 ) C1038_=_C1780( C1038 C1780 ) \nC1038_=_C1781( C1038 C1781 ) C1043_=_C1143( C1043 C1143 ) C1043_=_C1270( C1043 C1270 ) C1043_=_C1641( C1043 C1641 ) C1043_=_C1765( C1043 C1765 ) C1043_=_C1805( C1043 C1805 ) \nC1043_=_C1902( C1043 C1902 ) C1043_=_C1982( C1043 C1982 ) C1043_=_C2643( C1043 C2643 ) C1043_=_C2644( C1043 C2644 ) C1043_=_C2645( C1043 C2645 ) C1043_=_C2646( C1043 C2646 ) \nC1043_=_C2647( C1043 C2647 ) C1043_=_C2648( C1043 C2648 ) C1043_=_C2649( C1043 C2649 ) C1043_=_C2650( C1043 C2650 ) C1043_=_C2651( C1043 C2651 ) C1043_=_C2652( C1043 C2652 ) \nC1043_=_C2653( C1043 C2653 ) C1043_=_C2654( C1043 C2654 ) C1043_=_C2655( C1043 C2655 ) C1043_=_C2656( C1043 C2656 ) C1143_=_C1270( C1143 C1270 ) C1143_=_C1641( C1143 C1641 ) \nC1143_=_C1765( C1143 C1765 ) C1143_=_C1805( C1143 C1805 ) C1143_=_C1902( C1143 C1902 ) C1143_=_C1982( C1143 C1982 ) C1143_=_C2643( C1143 C2643 ) C1143_=_C2644( C1143 C2644 ) \nC1143_=_C2645( C1143 C2645 ) C1143_=_C2646( C1143 C2646 ) C1143_=_C2647( C1143 C2647 ) C1143_=_C2648( C1143 C2648</w:t>
      </w:r>
    </w:p>
    <w:p>
      <w:pPr>
        <w:pStyle w:val="PreformattedText"/>
        <w:bidi w:val="0"/>
        <w:spacing w:before="0" w:after="0"/>
        <w:jc w:val="left"/>
        <w:rPr/>
      </w:pPr>
      <w:r>
        <w:rPr/>
        <w:t xml:space="preserve"> </w:t>
      </w:r>
      <w:r>
        <w:rPr/>
        <w:t>) C1143_=_C2649( C1143 C2649 ) C1143_=_C2650( C1143 C2650 ) \nC1143_=_C2651( C1143 C2651 ) C1143_=_C2652( C1143 C2652 ) C1143_=_C2653( C1143 C2653 ) C1143_=_C2654( C1143 C2654 ) C1143_=_C2655( C1143 C2655 ) C1143_=_C2656( C1143 C2656 ) \nC1270_=_C1641( C1270 C1641 ) C1270_=_C1765( C1270 C1765 ) C1270_=_C1805( C1270 C1805 ) C1270_=_C1902( C1270 C1902 ) C1270_=_C1982( C1270 C1982 ) C1270_=_C2643( C1270 C2643 ) \nC1270_=_C2644( C1270 C2644 ) C1270_=_C2645( C1270 C2645 ) C1270_=_C2646( C1270 C2646 ) C1270_=_C2647( C1270 C2647 ) C1270_=_C2648( C1270 C2648 ) C1270_=_C2649( C1270 C2649 ) \nC1270_=_C2650( C1270 C2650 ) C1270_=_C2651( C1270 C2651 ) C1270_=_C2652( C1270 C2652 ) C1270_=_C2653( C1270 C2653 ) C1270_=_C2654( C1270 C2654 ) C1270_=_C2655( C1270 C2655 ) \nC1270_=_C2656( C1270 C2656 ) C1385_=_C1761( C1385 C1761 ) C1385_=_C1762( C1385 C1762 ) C1385_=_C1763( C1385 C1763 ) C1385_=_C1764( C1385 C1764 ) C1385_=_C1765( C1385 C1765 ) \nC1385_=_C1766( C1385 C1766 ) C1385_=_C1767( C1385 C1767 ) C1385_=_C1768( C1385 C1768 ) C1385_=_C1769( C1385 C1769 ) C1385_=_C1770( C1385 C1770 ) C1385_=_C1771( C1385 C1771 ) \nC1385_=_C1772( C1385 C1772 ) C1385_=_C1773( C1385 C1773 ) C1385_=_C1774( C1385 C1774 ) C1385_=_C1775( C1385 C1775 ) C1385_=_C1776( C1385 C1776 ) C1385_=_C1777( C1385 C1777 ) \nC1385_=_C1778( C1385 C1778 ) C1385_=_C1779( C1385 C1779 ) C1385_=_C1780( C1385 C1780 ) C1385_=_C1781( C1385 C1781 ) C1641_=_C1765( C1641 C1765 ) C1641_=_C1805( C1641 C1805 ) \nC1641_=_C1902( C1641 C1902 ) C1641_=_C1982( C1641 C1982 ) C1641_=_C2643( C1641 C2643 ) C1641_=_C2644( C1641 C2644 ) C1641_=_C2645( C1641 C2645 ) C1641_=_C2646( C1641 C2646 ) \nC1641_=_C2647( C1641 C2647 ) C1641_=_C2648( C1641 C2648 ) C1641_=_C2649( C1641 C2649 ) C1641_=_C2650( C1641 C2650 ) C1641_=_C2651( C1641 C2651 ) C1641_=_C2652( C1641 C2652 ) \nC1641_=_C2653( C1641 C2653 ) C1641_=_C2654( C1641 C2654 ) C1641_=_C2655( C1641 C2655 ) C1641_=_C2656( C1641 C2656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1_=_C1777( C1761 C1777 ) C1761_=_C1778( C1761 C1778 ) C1761_=_C1779( C1761 C1779 ) C1761_=_C1780( C1761 C1780 ) C1761_=_C1781( C1761 C1781 ) \nC1761_=_C1902( C1761 C1902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982( C1762 C1982 ) C1763_=_C1764( C1763 C1764 ) C1763_=_C1765( C1763 C1765 ) C1763_=_C1766( C1763 C1766 ) \nC1763_=_C1767( C1763 C1767 ) C1763_=_C1768( C1763 C1768 ) C1763_=_C1769( C1763 C1769 ) C1763_=_C1770( C1763 C1770 ) C1763_=_C1771( C1763 C1771 ) C1763_=_C1772( C1763 C1772 ) \nC1763_=_C1773( C1763 C1773 ) C1763_=_C1774( C1763 C1774 ) C1763_=_C1775( C1763 C1775 ) C1763_=_C1776( C1763 C1776 ) C1763_=_C1777( C1763 C1777 ) C1763_=_C1778( C1763 C1778 ) \nC1763_=_C1779( C1763 C1779 ) C1763_=_C1780( C1763 C1780 ) C1763_=_C1781( C1763 C1781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5_=_C1766( C1765 C1766 ) C1765_=_C1767( C1765 C1767 ) C1765_=_C1768( C1765 C1768 ) C1765_=_C1769( C1765 C1769 ) \nC1765_=_C1770( C1765 C1770 ) C1765_=_C1771( C1765 C1771 ) C1765_=_C1772( C1765 C1772 ) C1765_=_C1773( C1765 C1773 ) C1765_=_C1774( C1765 C1774 ) C1765_=_C1775( C1765 C1775 ) \nC1765_=_C1776( C1765 C1776 ) C1765_=_C1777( C1765 C1777 ) C1765_=_C1778( C1765 C1778 ) C1765_=_C1779( C1765 C1779 ) C1765_=_C1780( C1765 C1780 ) C1765_=_C1781( C1765 C1781 ) \nC1765_=_C1805( C1765 C1805 ) C1765_=_C1902( C1765 C1902 ) C1765_=_C1982( C1765 C1982 ) C1765_=_C2643( C1765 C2643 ) C1765_=_C2644( C1765 C2644 ) C1765_=_C2645( C1765 C2645 ) \nC1765_=_C2646( C1765 C2646 ) C1765_=_C2647( C1765 C2647 ) C1765_=_C2648( C1765 C2648 ) C1765_=_C2649( C1765 C2649 ) C1765_=_C2650( C1765 C2650 ) C1765_=_C2651( C1765 C2651 ) \nC1765_=_C2652( C1765 C2652 ) C1765_=_C2653( C1765 C2653 ) C1765_=_C2654( C1765 C2654 ) C1765_=_C2655( C1765 C2655 ) C1765_=_C2656( C1765 C2656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6_=_C2643( C1766 C2643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1_=_C1772( C1771 C1772 ) \nC1771_=_C1773( C1771 C1773 ) C1771_=_C1774( C1771 C1774 ) C1771_=_C1775( C1771 C1775 ) C1771_=_C1776( C1771 C1776 ) C1771_=_C1777( C1771 C1777 ) C1771_=_C1778( C1771 C1778 ) \nC1771_=_C1779( C1771 C1779 ) C1771_=_C1780( C1771 C1780 ) C1771_=_C1781( C1771 C1781 ) C1771_=_C2646( C1771 C2646 ) C1772_=_C1773( C1772 C1773 ) C1772_=_C1774( C1772 C1774 ) \nC1772_=_C1775( C1772 C1775 ) C1772_=_C1776( C1772 C1776 ) C1772_=_C1777( C1772 C1777 ) C1772_=_C1778( C1772 C1778 ) C1772_=_C1779( C1772 C1779 ) C1772_=_C1780( C1772 C1780 ) \nC1772_=_C1781( C1772 C1781 ) C1772_=_C2647( C1772 C2647 ) C1773_=_C1774( C1773 C1774 ) C1773_=_C1775( C1773 C1775 ) C1773_=_C1776( C1773 C1776 ) C1773_=_C1777( C1773 C1777 ) \nC1773_=_C1778( C1773 C1778 ) C1773_=_C1779( C1773 C1779 ) C1773_=_C1780( C1773 C1780 ) C1773_=_C1781( C1773 C1781 ) C1774_=_C1775( C1774 C1775 ) C1774_=_C1776( C1774 C1776 ) \nC1774_=_C1777( C1774 C1777 ) C1774_=_C1778( C1774 C1778 ) C1774_=_C1779( C1774 C1779 ) C1774_=_C1780( C1774 C1780 ) C1774_=_C1781( C1774 C1781 ) C1774_=_C2648( C1774 C2648 ) \nC1775_=_C1776( C1775 C1776 ) C1775_=_C1777( C1775 C1777 ) C1775_=_C1778( C1775 C1778 ) C1775_=_C1779( C1775 C1779 ) C1775_=_C1780( C1775 C1780 ) C1775_=_C1781( C1775 C1781 ) \nC1775_=_C2649( C1775 C2649 ) C1776_=_C1777( C1776 C1777 ) C1776_=_C1778( C1776 C1778 ) C1776_=_C1779( C1776 C1779 ) C1776_=_C1780( C1776 C1780 ) C1776_=_C1781( C1776 C1781 ) \nC1776_=_C2650( C1776 C2650 ) C1777_=_C1778( C1777 C1778 ) C1777_=_C1779( C1777 C1779 ) C1777_=_C1780( C1777 C1780 ) C1777_=_C1781( C1777 C1781 ) C1777_=_C2651( C1777 C2651 ) \nC1778_=_C1779( C1778 C1779 ) C1778_=_C1780( C1778 C1780 ) C1778_=_C1781( C1778 C1781 ) C1778_=_C2652( C1778 C2652 ) C1779_=_C1780( C1779 C1780 ) C1779_=_C1781( C1779 C1781 ) \nC1779_=_C2653( C1779 C2653 ) C1780_=_C1781( C1780 C1781 ) C1780_=_C2655( C1780 C2655 ) C1805_=_C1902( C1805 C1902 ) C1805_=_C1982( C1805 C1982 ) C1805_=_C2643( C1805 C2643 ) \nC1805_=_C2644( C1805 C2644 ) C1805_=_C2645( C1805 C2645 ) C1805_=_C2646( C1805 C2646 ) C1805_=_C2647( C1805 C2647 ) C1805_=_C2648( C1805 C2648 ) C1805_=_C2649( C1805 C2649 ) \nC1805_=_C2650( C1805 C2650 ) C1805_=_C2651( C1805 C2651 ) C1805_=_C2652( C1805 C2652 ) C1805_=_C2653( C1805 C2653 ) C1805_=_C2654( C1805 C2654 ) C1805_=_C2655( C1805 C2655 ) \nC1805_=_C2656( C1805 C2656 ) C1902_=_C1982( C1902 C1982 ) C1902_=_C2643( C1902 C2643 ) C1902_=_C2644( C1902 C2644 ) C1902_=_C2645( C1902 C2645 ) C1902_=_C2646( C1902 C2646 ) \nC1902_=_C2647( C1902 C2647 ) C1902_=_C2648( C1902 C2648 ) C1902_=_C2649( C1902 C2649 ) C1902_=_C2650( C1902 C2650 ) C1902_=_C2651( C1902 C2651 ) C1902_=_C2652( C1902 C2652 ) \nC1902_=_C2653( C1902 C2653 ) C1902_=_C2654( C1902 C2654 ) C1902_=_C2655( C1902 C2655 ) C1902_=_C2656( C1902 C2656 ) C1982_=_C2643( C1982 C2643 ) C1982_=_C2644(</w:t>
      </w:r>
    </w:p>
    <w:p>
      <w:pPr>
        <w:pStyle w:val="PreformattedText"/>
        <w:bidi w:val="0"/>
        <w:spacing w:before="0" w:after="0"/>
        <w:jc w:val="left"/>
        <w:rPr/>
      </w:pPr>
      <w:r>
        <w:rPr/>
        <w:t xml:space="preserve"> </w:t>
      </w:r>
      <w:r>
        <w:rPr/>
        <w:t>C1982 C2644 ) \nC1982_=_C2645( C1982 C2645 ) C1982_=_C2646( C1982 C2646 ) C1982_=_C2647( C1982 C2647 ) C1982_=_C2648( C1982 C2648 ) C1982_=_C2649( C1982 C2649 ) C1982_=_C2650( C1982 C2650 ) \nC1982_=_C2651( C1982 C2651 ) C1982_=_C2652( C1982 C2652 ) C1982_=_C2653( C1982 C2653 ) C1982_=_C2654( C1982 C2654 ) C1982_=_C2655( C1982 C2655 ) C1982_=_C2656( C1982 C2656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3_=_C2656( C2643 C2656 ) C2644_=_C2645( C2644 C2645 ) C2644_=_C2646( C2644 C2646 ) C2644_=_C2647( C2644 C2647 ) C2644_=_C2648( C2644 C2648 ) C2644_=_C2649( C2644 C2649 ) \nC2644_=_C2650( C2644 C2650 ) C2644_=_C2651( C2644 C2651 ) C2644_=_C2652( C2644 C2652 ) C2644_=_C2653( C2644 C2653 ) C2644_=_C2654( C2644 C2654 ) C2644_=_C2655( C2644 C2655 ) \nC2644_=_C2656( C2644 C2656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6_=_C2647( C2646 C2647 ) C2646_=_C2648( C2646 C2648 ) C2646_=_C2649( C2646 C2649 ) C2646_=_C2650( C2646 C2650 ) C2646_=_C2651( C2646 C2651 ) C2646_=_C2652( C2646 C2652 ) \nC2646_=_C2653( C2646 C2653 ) C2646_=_C2654( C2646 C2654 ) C2646_=_C2655( C2646 C2655 ) C2646_=_C2656( C2646 C2656 ) C2647_=_C2648( C2647 C2648 ) C2647_=_C2649( C2647 C2649 ) \nC2647_=_C2650( C2647 C2650 ) C2647_=_C2651( C2647 C2651 ) C2647_=_C2652( C2647 C2652 ) C2647_=_C2653( C2647 C2653 ) C2647_=_C2654( C2647 C2654 ) C2647_=_C2655( C2647 C2655 ) \nC2647_=_C2656( C2647 C2656 ) C2648_=_C2649( C2648 C2649 ) C2648_=_C2650( C2648 C2650 ) C2648_=_C2651( C2648 C2651 ) C2648_=_C2652( C2648 C2652 ) C2648_=_C2653( C2648 C2653 ) \nC2648_=_C2654( C2648 C2654 ) C2648_=_C2655( C2648 C2655 ) C2648_=_C2656( C2648 C2656 ) C2649_=_C2650( C2649 C2650 ) C2649_=_C2651( C2649 C2651 ) C2649_=_C2652( C2649 C2652 ) \nC2649_=_C2653( C2649 C2653 ) C2649_=_C2654( C2649 C2654 ) C2649_=_C2655( C2649 C2655 ) C2649_=_C2656( C2649 C2656 ) C2650_=_C2651( C2650 C2651 ) C2650_=_C2652( C2650 C2652 ) \nC2650_=_C2653( C2650 C2653 ) C2650_=_C2654( C2650 C2654 ) C2650_=_C2655( C2650 C2655 ) C2650_=_C2656( C2650 C2656 ) C2651_=_C2652( C2651 C2652 ) C2651_=_C2653( C2651 C2653 ) \nC2651_=_C2654( C2651 C2654 ) C2651_=_C2655( C2651 C2655 ) C2651_=_C2656( C2651 C2656 ) C2652_=_C2653( C2652 C2653 ) C2652_=_C2654( C2652 C2654 ) C2652_=_C2655( C2652 C2655 ) \nC2652_=_C2656( C2652 C2656 ) C2653_=_C2654( C2653 C2654 ) C2653_=_C2655( C2653 C2655 ) C2653_=_C2656( C2653 C2656 ) C2654_=_C2655( C2654 C2655 ) C2654_=_C2656( C2654 C2656 ) \nC2655_=_C2656( C2655 C2656 ) "];305-&gt;338[label="50: C550 C556 C687 C691 C753 \nC1011 C1015 C1038 C1043 C1143 C1270 \nC1385 C1641 C1761 C1762 C1763 C1764 \nC1766 C1767 C1768 C1769 C1770 C1771 \nC1772 C1773 C1774 C1775 C1776 C1777 \nC1778 C1779 C1780 C1781 C1805 C1902 \nC1982 C2643 C2644 C2645 C2646 C2647 \nC2648 C2649 C2650 C2651 C2652 C2653 \nC2654 C2655 C2656 \n616: C550_=_C556 ,C550_=_C687 ,C550_=_C1011 ,C550_=_C1038 ,C550_=_C1385 ,\nC550_=_C1761 ,C550_=_C1762 ,C550_=_C1763 ,C550_=_C1764 ,C550_=_C1766 ,C550_=_C1767 ,\nC550_=_C1768 ,C550_=_C1769 ,C550_=_C1770 ,C550_=_C1771 ,C550_=_C1772 ,C550_=_C1773 ,\nC550_=_C1774 ,C550_=_C1775 ,C550_=_C1776 ,C550_=_C1777 ,C550_=_C1778 ,C550_=_C1779 ,\nC550_=_C1780 ,C550_=_C1781 ,C556_=_C691 ,C556_=_C753 ,C556_=_C1015 ,C556_=_C1043 ,\nC556_=_C1143 ,C556_=_C1270 ,C556_=_C1641 ,C556_=_C1805 ,C556_=_C1902 ,C556_=_C1982 ,\nC556_=_C2643 ,C556_=_C2644 ,C556_=_C2645 ,C556_=_C2646 ,C556_=_C2647 ,C556_=_C2648 ,\nC556_=_C2649 ,C556_=_C2650 ,C556_=_C2651 ,C556_=_C2652 ,C556_=_C2653 ,C556_=_C2654 ,\nC556_=_C2655 ,C556_=_C2656 ,C687_=_C691 ,C687_=_C1011 ,C687_=_C1038 ,C687_=_C1385 ,\nC687_=_C1761 ,C687_=_C1762 ,C687_=_C1763 ,C687_=_C1764 ,C687_=_C1766 ,C687_=_C1767 ,\nC687_=_C1768 ,C687_=_C1769 ,C687_=_C1770 ,C687_=_C1771 ,C687_=_C1772 ,C687_=_C1773 ,\nC687_=_C1774 ,C687_=_C1775 ,C687_=_C1776 ,C687_=_C1777 ,C687_=_C1778 ,C687_=_C1779 ,\nC687_=_C1780 ,C687_=_C1781 ,C691_=_C753 ,C691_=_C1015 ,C691_=_C1043 ,C691_=_C1143 ,\nC691_=_C1270 ,C691_=_C1641 ,C691_=_C1805 ,C691_=_C1902 ,C691_=_C1982 ,C691_=_C2643 ,\nC691_=_C2644 ,C691_=_C2645 ,C691_=_C2646 ,C691_=_C2647 ,C691_=_C2648 ,C691_=_C2649 ,\nC691_=_C2650 ,C691_=_C2651 ,C691_=_C2652 ,C691_=_C2653 ,C691_=_C2654 ,C691_=_C2655 ,\nC691_=_C2656 ,C753_=_C1015 ,C753_=_C1043 ,C753_=_C1143 ,C753_=_C1270 ,C753_=_C1641 ,\nC753_=_C1805 ,C753_=_C1902 ,C753_=_C1982 ,C753_=_C2643 ,C753_=_C2644 ,C753_=_C2645 ,\nC753_=_C2646 ,C753_=_C2647 ,C753_=_C2648 ,C753_=_C2649 ,C753_=_C2650 ,C753_=_C2651 ,\nC753_=_C2652 ,C753_=_C2653 ,C753_=_C2654 ,C753_=_C2655 ,C753_=_C2656 ,C1011_=_C1015 ,\nC1011_=_C1038 ,C1011_=_C1385 ,C1011_=_C1761 ,C1011_=_C1762 ,C1011_=_C1763 ,C1011_=_C1764 ,\nC1011_=_C1766 ,C1011_=_C1767 ,C1011_=_C1768 ,C1011_=_C1769 ,C1011_=_C1770 ,C1011_=_C1771 ,\nC1011_=_C1772 ,C1011_=_C1773 ,C1011_=_C1774 ,C1011_=_C1775 ,C1011_=_C1776 ,C1011_=_C1777 ,\nC1011_=_C1778 ,C1011_=_C1779 ,C1011_=_C1780 ,C1011_=_C1781 ,C1015_=_C1043 ,C1015_=_C1143 ,\nC1015_=_C1270 ,C1015_=_C1641 ,C1015_=_C1805 ,C1015_=_C1902 ,C1015_=_C1982 ,C1015_=_C2643 ,\nC1015_=_C2644 ,C1015_=_C2645 ,C1015_=_C2646 ,C1015_=_C2647 ,C1015_=_C2648 ,C1015_=_C2649 ,\nC1015_=_C2650 ,C1015_=_C2651 ,C1015_=_C2652 ,C1015_=_C2653 ,C1015_=_C2654 ,C1015_=_C2655 ,\nC1015_=_C2656 ,C1038_=_C1043 ,C1038_=_C1385 ,C1038_=_C1761 ,C1038_=_C1762 ,C1038_=_C1763 ,\nC1038_=_C1764 ,C1038_=_C1766 ,C1038_=_C1767 ,C1038_=_C1768 ,C1038_=_C1769 ,C1038_=_C1770 ,\nC1038_=_C1771 ,C1038_=_C1772 ,C1038_=_C1773 ,C1038_=_C1774 ,C1038_=_C1775 ,C1038_=_C1776 ,\nC1038_=_C1777 ,C1038_=_C1778 ,C1038_=_C1779 ,C1038_=_C1780 ,C1038_=_C1781 ,C1043_=_C1143 ,\nC1043_=_C1270 ,C1043_=_C1641 ,C1043_=_C1805 ,C1043_=_C1902 ,C1043_=_C1982 ,C1043_=_C2643 ,\nC1043_=_C2644 ,C1043_=_C2645 ,C1043_=_C2646 ,C1043_=_C2647 ,C1043_=_C2648 ,C1043_=_C2649 ,\nC1043_=_C2650 ,C1043_=_C2651 ,C1043_=_C2652 ,C1043_=_C2653 ,C1043_=_C2654 ,C1043_=_C2655 ,\nC1043_=_C2656 ,C1143_=_C1270 ,C1143_=_C1641 ,C1143_=_C1805 ,C1143_=_C1902 ,C1143_=_C1982 ,\nC1143_=_C2643 ,C1143_=_C2644 ,C1143_=_C2645 ,C1143_=_C2646 ,C1143_=_C2647 ,C1143_=_C2648 ,\nC1143_=_C2649 ,C1143_=_C2650 ,C1143_=_C2651 ,C1143_=_C2652 ,C1143_=_C2653 ,C1143_=_C2654 ,\nC1143_=_C2655 ,C1143_=_C2656 ,C1270_=_C1641 ,C1270_=_C1805 ,C1270_=_C1902 ,C1270_=_C1982 ,\nC1270_=_C2643 ,C1270_=_C2644 ,C1270_=_C2645 ,C1270_=_C2646 ,C1270_=_C2647 ,C1270_=_C2648 ,\nC1270_=_C2649 ,C1270_=_C2650 ,C1270_=_C2651 ,C1270_=_C2652 ,C1270_=_C2653 ,C1270_=_C2654 ,\nC1270_=_C2655 ,C1270_=_C2656 ,C1385_=_C1761 ,C1385_=_C1762 ,C1385_=_C1763 ,C1385_=_C1764 ,\nC1385_=_C1766 ,C1385_=_C1767 ,C1385_=_C1768 ,C1385_=_C1769 ,C1385_=_C1770 ,C1385_=_C1771 ,\nC1385_=_C1772 ,C1385_=_C1773 ,C1385_=_C1774 ,C1385_=_C1775 ,C1385_=_C1776 ,C1385_=_C1777 ,\nC1385_=_C1778 ,C1385_=_C1779 ,C1385_=_C1780 ,C1385_=_C1781 ,C1641_=_C1805 ,C1641_=_C1902 ,\nC1641_=_C1982 ,C1641_=_C2643 ,C1641_=_C2644 ,C1641_=_C2645 ,C1641_=_C2646 ,C1641_=_C2647 ,\nC1641_=_C2648 ,C1641_=_C2649 ,C1641_=_C2650 ,C1641_=_C2651 ,C1641_=_C2652 ,C1641_=_C2653 ,\nC1641_=_C2654 ,C1641_=_C2655 ,C1641_=_C2656 ,C1761_=_C1762 ,C1761_=_C1763 ,C1761_=_C1764 ,\nC1761_=_C1766 ,C1761_=_C1767 ,C1761_=_C1768 ,C1761_=_C1769 ,C1761_=_C1770 ,C1761_=_C1771 ,\nC1761_=_C1772 ,C1761_=_C1773 ,C1761_=_C1774 ,C1761_=_C1775 ,C1761_=_C1776 ,C1761_=_C1777 ,\nC1761_=_C1778 ,C1761_=_C1779 ,C1761_=_C1780 ,C1761_=_C1781 ,C1761_=_C1902 ,C1762_=_C1763 ,\nC1762_=_C1764 ,C1762_=_C1766 ,C1762_=_C1767 ,C1762_=_C1768 ,C1762_=_C1769 ,C1762_=_C1770 ,\nC1762_=_C1771 ,C1762_=_C1772 ,C1762_=_C1773 ,C1762_=_C1774 ,C1762_=_C1775 ,C1762_=_C1776 ,\nC1762_=_C1777 ,C1762_=_C1778 ,C1762_=_C1779 ,C1762_=_C1780 ,C1762_=_C1781 ,C1762_=_C1982 ,\nC1763_=_C1764 ,C1763_=_C1766 ,C1763_=_C1767 ,C1763_=_C1768 ,C1763_=_C1769 ,C1763_=_C1770 ,\nC1763_=_C1771 ,C1763_=_C1772 ,C1763_=_C1773 ,C1763_=_C1774 ,C1763_=_C1775 ,C1763_=_C1776 ,\nC1763_=_C1777 ,C1763_=_C1778 ,C1763_=_C1779 ,C1763_=_C1780 ,C1763_=_C1781 ,C1764_=_C1766 ,\nC1764_=_C1767 ,C1764_=_C1768 ,C1764_=_C1769 ,C1764_=_C1770 ,C1764_=_C1771 ,C1764_=_C1772 ,\nC1764_=_C1773 ,C1764_=_C1774 ,C1764_=_C1775 ,C1764_=_C1776 ,C1764_=_C1777 ,C1764_=_C1778 ,\nC1764_=_C1779 ,C1764_=_C1780 ,C1764_=_C1781 ,C1766_=_C1767 ,C1766_=_C1768 ,C1766_=_C1769 ,\nC1766_=_C1770 ,C1766_=_C1771 ,C1766_=_C1772 ,C1766_=_C1773 ,C1766_=_C1774 ,C1766_=_C1775 ,\nC1766_=_C1776 ,C1766_=_C1777 ,C1766_=_C1778 ,C1766_=_C1779 ,C1766_=_C1780 ,C1766_=_C1781 ,\nC1766_=_C2643 ,C1767_=_C1768 ,C1767_=_C1769 ,C1767_=_C1770 ,C1767_=_C1771 ,C1767_=_C1772 ,\nC1767_=_C1773 ,C1767_=_C1774 ,C1767_=_C1775 ,C1767_=_C1776 ,C1767_=_C1777 ,C1767_=_C1778 ,\nC1767_=_C1779 ,C1767_=_C1780 ,C1767_=_C1781 ,C1768_=_C1769 ,C1768_=_C1770 ,C1768_=_C1771 ,\nC1768_=_C1772 ,C1768_=_C1773 ,C1768_=_C1774 ,C1768_=_C1775 ,C1768_=_C1776 ,C1768_=_C1777 ,\nC1768_=_C1778 ,C1768_=_C1779 ,C1768_=_C1780 ,C1768_=_C1781 ,C1769_=_C1770 ,C1769_=_C1771 ,\nC1769_=_C1772 ,C1769_=_C1773 ,C1769_=_C1774 ,C1769_=_C1775 ,C1769_=_C1776 ,C1769_=_C1777 ,\nC1769_=_C1778 ,C1769_=_C1779 ,C1769_=_C1780 ,C1769_=_C1781 ,C1770_=_C1771 ,C1770_=_C1772 ,\nC1770_=_C1773 ,C1770_=_C1774 ,C1770_=_C1775 ,C1770_=_C1776 ,C1770_=_C1777 ,C1770_=_C1778 ,\nC1770_=_C1779 ,C1770_=_C1780 ,C1770_=_C1781 ,C1771_=_C1772 ,C1771_=_C1773 ,C1771_=_C1774 ,\nC1771_=_C1775 ,C1771_=_C1776 ,C1771_=_C1777 ,C1771_=_C1778 ,C1771_=_C1779 ,C1771_=_C1780 ,\nC1771_=_C1781 ,C1771_=_C2646 ,C1772_=_C1773 ,C1772_=_C1774 ,C1772_=_C1775 ,C1772_=_C1776 ,\nC1772_=_C1777 ,C1772_=_C1778 ,C1772_=_C1779</w:t>
      </w:r>
    </w:p>
    <w:p>
      <w:pPr>
        <w:pStyle w:val="PreformattedText"/>
        <w:bidi w:val="0"/>
        <w:spacing w:before="0" w:after="0"/>
        <w:jc w:val="left"/>
        <w:rPr/>
      </w:pPr>
      <w:r>
        <w:rPr/>
        <w:t xml:space="preserve"> </w:t>
      </w:r>
      <w:r>
        <w:rPr/>
        <w:t>,C1772_=_C1780 ,C1772_=_C1781 ,C1772_=_C2647 ,\nC1773_=_C1774 ,C1773_=_C1775 ,C1773_=_C1776 ,C1773_=_C1777 ,C1773_=_C1778 ,C1773_=_C1779 ,\nC1773_=_C1780 ,C1773_=_C1781 ,C1774_=_C1775 ,C1774_=_C1776 ,C1774_=_C1777 ,C1774_=_C1778 ,\nC1774_=_C1779 ,C1774_=_C1780 ,C1774_=_C1781 ,C1774_=_C2648 ,C1775_=_C1776 ,C1775_=_C1777 ,\nC1775_=_C1778 ,C1775_=_C1779 ,C1775_=_C1780 ,C1775_=_C1781 ,C1775_=_C2649 ,C1776_=_C1777 ,\nC1776_=_C1778 ,C1776_=_C1779 ,C1776_=_C1780 ,C1776_=_C1781 ,C1776_=_C2650 ,C1777_=_C1778 ,\nC1777_=_C1779 ,C1777_=_C1780 ,C1777_=_C1781 ,C1777_=_C2651 ,C1778_=_C1779 ,C1778_=_C1780 ,\nC1778_=_C1781 ,C1778_=_C2652 ,C1779_=_C1780 ,C1779_=_C1781 ,C1779_=_C2653 ,C1780_=_C1781 ,\nC1780_=_C2655 ,C1805_=_C1902 ,C1805_=_C1982 ,C1805_=_C2643 ,C1805_=_C2644 ,C1805_=_C2645 ,\nC1805_=_C2646 ,C1805_=_C2647 ,C1805_=_C2648 ,C1805_=_C2649 ,C1805_=_C2650 ,C1805_=_C2651 ,\nC1805_=_C2652 ,C1805_=_C2653 ,C1805_=_C2654 ,C1805_=_C2655 ,C1805_=_C2656 ,C1902_=_C1982 ,\nC1902_=_C2643 ,C1902_=_C2644 ,C1902_=_C2645 ,C1902_=_C2646 ,C1902_=_C2647 ,C1902_=_C2648 ,\nC1902_=_C2649 ,C1902_=_C2650 ,C1902_=_C2651 ,C1902_=_C2652 ,C1902_=_C2653 ,C1902_=_C2654 ,\nC1902_=_C2655 ,C1902_=_C2656 ,C1982_=_C2643 ,C1982_=_C2644 ,C1982_=_C2645 ,C1982_=_C2646 ,\nC1982_=_C2647 ,C1982_=_C2648 ,C1982_=_C2649 ,C1982_=_C2650 ,C1982_=_C2651 ,C1982_=_C2652 ,\nC1982_=_C2653 ,C1982_=_C2654 ,C1982_=_C2655 ,C1982_=_C2656 ,C2643_=_C2644 ,C2643_=_C2645 ,\nC2643_=_C2646 ,C2643_=_C2647 ,C2643_=_C2648 ,C2643_=_C2649 ,C2643_=_C2650 ,C2643_=_C2651 ,\nC2643_=_C2652 ,C2643_=_C2653 ,C2643_=_C2654 ,C2643_=_C2655 ,C2643_=_C2656 ,C2644_=_C2645 ,\nC2644_=_C2646 ,C2644_=_C2647 ,C2644_=_C2648 ,C2644_=_C2649 ,C2644_=_C2650 ,C2644_=_C2651 ,\nC2644_=_C2652 ,C2644_=_C2653 ,C2644_=_C2654 ,C2644_=_C2655 ,C2644_=_C2656 ,C2645_=_C2646 ,\nC2645_=_C2647 ,C2645_=_C2648 ,C2645_=_C2649 ,C2645_=_C2650 ,C2645_=_C2651 ,C2645_=_C2652 ,\nC2645_=_C2653 ,C2645_=_C2654 ,C2645_=_C2655 ,C2645_=_C2656 ,C2646_=_C2647 ,C2646_=_C2648 ,\nC2646_=_C2649 ,C2646_=_C2650 ,C2646_=_C2651 ,C2646_=_C2652 ,C2646_=_C2653 ,C2646_=_C2654 ,\nC2646_=_C2655 ,C2646_=_C2656 ,C2647_=_C2648 ,C2647_=_C2649 ,C2647_=_C2650 ,C2647_=_C2651 ,\nC2647_=_C2652 ,C2647_=_C2653 ,C2647_=_C2654 ,C2647_=_C2655 ,C2647_=_C2656 ,C2648_=_C2649 ,\nC2648_=_C2650 ,C2648_=_C2651 ,C2648_=_C2652 ,C2648_=_C2653 ,C2648_=_C2654 ,C2648_=_C2655 ,\nC2648_=_C2656 ,C2649_=_C2650 ,C2649_=_C2651 ,C2649_=_C2652 ,C2649_=_C2653 ,C2649_=_C2654 ,\nC2649_=_C2655 ,C2649_=_C2656 ,C2650_=_C2651 ,C2650_=_C2652 ,C2650_=_C2653 ,C2650_=_C2654 ,\nC2650_=_C2655 ,C2650_=_C2656 ,C2651_=_C2652 ,C2651_=_C2653 ,C2651_=_C2654 ,C2651_=_C2655 ,\nC2651_=_C2656 ,C2652_=_C2653 ,C2652_=_C2654 ,C2652_=_C2655 ,C2652_=_C2656 ,C2653_=_C2654 ,\nC2653_=_C2655 ,C2653_=_C2656 ,C2654_=_C2655 ,C2654_=_C2656 ,C2655_=_C2656 ,"];339[shape=box, label="id:339 level: 8\n53: C125 C128 C331 C333 C354 \nC358 C1145 C1292 C1598 C1745 C1803 \nC1808 C1940 C1945 C2059 C2061 C2101 \nC2224 C2229 C2410 C2415 C2446 C2505 \nC2506 C2507 C2508 C2509 C2510 C2511 \nC2512 C2513 C2514 C2515 C2516 C2517 \nC2518 C2519 C2629 C2928 C3176 C3177 \nC3178 C3179 C3180 C3181 C3182 C3183 \nC3184 C3185 C3186 C3187 C3188 C3189 \n719: C125_=_C128( C125 C128 ) C125_=_C331( C125 C331 ) C125_=_C354( C125 C354 ) C125_=_C1292( C125 C1292 ) C125_=_C1598( C125 C1598 ) \nC125_=_C1803( C125 C1803 ) C125_=_C1940( C125 C1940 ) C125_=_C2059( C125 C2059 ) C125_=_C2101( C125 C2101 ) C125_=_C2224( C125 C2224 ) C125_=_C2410( C125 C2410 ) \nC125_=_C2446( C125 C2446 ) C125_=_C2505( C125 C2505 ) C125_=_C2506( C125 C2506 ) C125_=_C2507( C125 C2507 ) C125_=_C2508( C125 C2508 ) C125_=_C2509( C125 C2509 ) \nC125_=_C2510( C125 C2510 ) C125_=_C2511( C125 C2511 ) C125_=_C2512( C125 C2512 ) C125_=_C2513( C125 C2513 ) C125_=_C2514( C125 C2514 ) C125_=_C2515( C125 C2515 ) \nC125_=_C2516( C125 C2516 ) C125_=_C2517( C125 C2517 ) C125_=_C2518( C125 C2518 ) C125_=_C2519( C125 C2519 ) C128_=_C333( C128 C333 ) C128_=_C358( C128 C358 ) \nC128_=_C1145( C128 C1145 ) C128_=_C1745( C128 C1745 ) C128_=_C1808( C128 C1808 ) C128_=_C1945( C128 C1945 ) C128_=_C2061( C128 C2061 ) C128_=_C2229( C128 C2229 ) \nC128_=_C2415( C128 C2415 ) C128_=_C2508( C128 C2508 ) C128_=_C2629( C128 C2629 ) C128_=_C2928( C128 C2928 ) C128_=_C3176( C128 C3176 ) C128_=_C3177( C128 C3177 ) \nC128_=_C3178( C128 C3178 ) C128_=_C3179( C128 C3179 ) C128_=_C3180( C128 C3180 ) C128_=_C3181( C128 C3181 ) C128_=_C3182( C128 C3182 ) C128_=_C3183( C128 C3183 ) \nC128_=_C3184( C128 C3184 ) C128_=_C3185( C128 C3185 ) C128_=_C3186( C128 C3186 ) C128_=_C3187( C128 C3187 ) C128_=_C3188( C128 C3188 ) C128_=_C3189( C128 C3189 ) \nC331_=_C333( C331 C333 ) C331_=_C354( C331 C354 ) C331_=_C1292( C331 C1292 ) C331_=_C1598( C331 C1598 ) C331_=_C1803( C331 C1803 ) C331_=_C1940( C331 C1940 ) \nC331_=_C2059( C331 C2059 ) C331_=_C2101( C331 C2101 ) C331_=_C2224( C331 C2224 ) C331_=_C2410( C331 C2410 ) C331_=_C2446( C331 C2446 ) C331_=_C2505( C331 C2505 ) \nC331_=_C2506( C331 C2506 ) C331_=_C2507( C331 C2507 ) C331_=_C2508( C331 C2508 ) C331_=_C2509( C331 C2509 ) C331_=_C2510( C331 C2510 ) C331_=_C2511( C331 C2511 ) \nC331_=_C2512( C331 C2512 ) C331_=_C2513( C331 C2513 ) C331_=_C2514( C331 C2514 ) C331_=_C2515( C331 C2515 ) C331_=_C2516( C331 C2516 ) C331_=_C2517( C331 C2517 ) \nC331_=_C2518( C331 C2518 ) C331_=_C2519( C331 C2519 ) C333_=_C358( C333 C358 ) C333_=_C1145( C333 C1145 ) C333_=_C1745( C333 C1745 ) C333_=_C1808( C333 C1808 ) \nC333_=_C1945( C333 C1945 ) C333_=_C2061( C333 C2061 ) C333_=_C2229( C333 C2229 ) C333_=_C2415( C333 C2415 ) C333_=_C2508( C333 C2508 ) C333_=_C2629( C333 C2629 ) \nC333_=_C2928( C333 C2928 ) C333_=_C3176( C333 C3176 ) C333_=_C3177( C333 C3177 ) C333_=_C3178( C333 C3178 ) C333_=_C3179( C333 C3179 ) C333_=_C3180( C333 C3180 ) \nC333_=_C3181( C333 C3181 ) C333_=_C3182( C333 C3182 ) C333_=_C3183( C333 C3183 ) C333_=_C3184( C333 C3184 ) C333_=_C3185( C333 C3185 ) C333_=_C3186( C333 C3186 ) \nC333_=_C3187( C333 C3187 ) C333_=_C3188( C333 C3188 ) C333_=_C3189( C333 C3189 ) C354_=_C358( C354 C358 ) C354_=_C1292( C354 C1292 ) C354_=_C1598( C354 C1598 ) \nC354_=_C1803( C354 C1803 ) C354_=_C1940( C354 C1940 ) C354_=_C2059( C354 C2059 ) C354_=_C2101( C354 C2101 ) C354_=_C2224( C354 C2224 ) C354_=_C2410( C354 C2410 ) \nC354_=_C2446( C354 C2446 ) C354_=_C2505( C354 C2505 ) C354_=_C2506( C354 C2506 ) C354_=_C2507( C354 C2507 ) C354_=_C2508( C354 C2508 ) C354_=_C2509( C354 C2509 ) \nC354_=_C2510( C354 C2510 ) C354_=_C2511( C354 C2511 ) C354_=_C2512( C354 C2512 ) C354_=_C2513( C354 C2513 ) C354_=_C2514( C354 C2514 ) C354_=_C2515( C354 C2515 ) \nC354_=_C2516( C354 C2516 ) C354_=_C2517( C354 C2517 ) C354_=_C2518( C354 C2518 ) C354_=_C2519( C354 C2519 ) C358_=_C1145( C358 C1145 ) C358_=_C1745( C358 C1745 ) \nC358_=_C1808( C358 C1808 ) C358_=_C1945( C358 C1945 ) C358_=_C2061( C358 C2061 ) C358_=_C2229( C358 C2229 ) C358_=_C2415( C358 C2415 ) C358_=_C2508( C358 C2508 ) \nC358_=_C2629( C358 C2629 ) C358_=_C2928( C358 C2928 ) C358_=_C3176( C358 C3176 ) C358_=_C3177( C358 C3177 ) C358_=_C3178( C358 C3178 ) C358_=_C3179( C358 C3179 ) \nC358_=_C3180( C358 C3180 ) C358_=_C3181( C358 C3181 ) C358_=_C3182( C358 C3182 ) C358_=_C3183( C358 C3183 ) C358_=_C3184( C358 C3184 ) C358_=_C3185( C358 C3185 ) \nC358_=_C3186( C358 C3186 ) C358_=_C3187( C358 C3187 ) C358_=_C3188( C358 C3188 ) C358_=_C3189( C358 C3189 ) C1145_=_C1745( C1145 C1745 ) C1145_=_C1808( C1145 C1808 ) \nC1145_=_C1945( C1145 C1945 ) C1145_=_C2061( C1145 C2061 ) C1145_=_C2229( C1145 C2229 ) C1145_=_C2415( C1145 C2415 ) C1145_=_C2508( C1145 C2508 ) C1145_=_C2629( C1145 C2629 ) \nC1145_=_C2928( C1145 C2928 ) C1145_=_C3176( C1145 C3176 ) C1145_=_C3177( C1145 C3177 ) C1145_=_C3178( C1145 C3178 ) C1145_=_C3179( C1145 C3179 ) C1145_=_C3180( C1145 C3180 ) \nC1145_=_C3181( C1145 C3181 ) C1145_=_C3182( C1145 C3182 ) C1145_=_C3183( C1145 C3183 ) C1145_=_C3184( C1145 C3184 ) C1145_=_C3185( C1145 C3185 ) C1145_=_C3186( C1145 C3186 ) \nC1145_=_C3187( C1145 C3187 ) C1145_=_C3188( C1145 C3188 ) C1145_=_C3189( C1145 C3189 ) C1292_=_C1598( C1292 C1598 ) C1292_=_C1803( C1292 C1803 ) C1292_=_C1940( C1292 C1940 ) \nC1292_=_C2059( C1292 C2059 ) C1292_=_C2101( C1292 C2101 ) C1292_=_C2224( C1292 C2224 ) C1292_=_C2410( C1292 C2410 ) C1292_=_C2446( C1292 C2446 ) C1292_=_C2505( C1292 C2505 ) \nC1292_=_C2506( C1292 C2506 ) C1292_=_C2507( C1292 C2507 ) C1292_=_C2508( C1292 C2508 ) C1292_=_C2509( C1292 C2509 ) C1292_=_C2510( C1292 C2510 ) C1292_=_C2511( C1292 C2511 ) \nC1292_=_C2512( C1292 C2512 ) C1292_=_C2513( C1292 C2513 ) C1292_=_C2514( C1292 C2514 ) C1292_=_C2515( C1292 C2515 ) C1292_=_C2516( C1292 C2516 ) C1292_=_C2517( C1292 C2517 ) \nC1292_=_C2518( C1292 C2518 ) C1292_=_C2519( C1292 C2519 ) C1598_=_C1803( C1598 C1803 ) C1598_=_C1940( C1598 C1940 ) C1598_=_C2059( C1598 C2059 ) C1598_=_C2101( C1598 C2101 ) \nC1598_=_C2224( C1598 C2224 ) C1598_=_C2410( C1598 C2410 ) C1598_=_C2446( C1598 C2446 ) C1598_=_C2505( C1598 C2505 ) C1598_=_C2506( C1598 C2506 ) C1598_=_C2507( C1598 C2507 ) \nC1598_=_C2508( C1598 C2508 ) C1598_=_C2509( C1598 C2509 ) C1598_=_C2510( C1598 C2510 ) C1598_=_C2511( C1598 C2511 ) C1598_=_C2512( C1598 C2512 ) C1598_=_C2513( C1598 C2513 ) \nC1598_=_C2514( C1598 C2514 ) C1598_=_C2515( C1598 C2515 ) C1598_=_C2516( C1598 C2516 ) C1598_=_C2517( C1598 C2517 ) C1598_=_C2518( C1598 C2518 ) C1598_=_C2519( C1598 C2519 ) \nC1745_=_C1808( C1745 C1808 ) C1745_=_C1945( C1745 C1945 ) C1745_=_C2061( C1745 C2061 ) C1745_=_C2229( C1745 C2229 ) C1745_=_C2415( C1745 C2415 ) C1745_=_C2508( C1745 C2508 ) \nC1745_=_C2629( C1745 C2629 ) C1745_=_C2928( C1745 C2928 ) C1745_=_C3176( C1745 C3176 ) C1745_=_C3177( C1745 C3177 ) C1745_=_C3178( C1745 C3178 ) C1745_=_C3179( C1745 C3179 ) \nC1745_=_C3180( C1745 C3180 ) C1745_=_C3181( C1745 C3181 ) C1745_=_C3182( C1745 C3182 ) C1745_=_C3183( C1745 C3183 ) C1745_=_C3184( C1745 C3184 ) C1745_=_C3185( C1745 C3185 ) \nC1745_=_C3186( C1745 C3186 ) C1745_=_C3187(</w:t>
      </w:r>
    </w:p>
    <w:p>
      <w:pPr>
        <w:pStyle w:val="PreformattedText"/>
        <w:bidi w:val="0"/>
        <w:spacing w:before="0" w:after="0"/>
        <w:jc w:val="left"/>
        <w:rPr/>
      </w:pPr>
      <w:r>
        <w:rPr/>
        <w:t xml:space="preserve"> </w:t>
      </w:r>
      <w:r>
        <w:rPr/>
        <w:t>C1745 C3187 ) C1745_=_C3188( C1745 C3188 ) C1745_=_C3189( C1745 C3189 ) C1803_=_C1808( C1803 C1808 ) C1803_=_C1940( C1803 C1940 ) \nC1803_=_C2059( C1803 C2059 ) C1803_=_C2101( C1803 C2101 ) C1803_=_C2224( C1803 C2224 ) C1803_=_C2410( C1803 C2410 ) C1803_=_C2446( C1803 C2446 ) C1803_=_C2505( C1803 C2505 ) \nC1803_=_C2506( C1803 C2506 ) C1803_=_C2507( C1803 C2507 ) C1803_=_C2508( C1803 C2508 ) C1803_=_C2509( C1803 C2509 ) C1803_=_C2510( C1803 C2510 ) C1803_=_C2511( C1803 C2511 ) \nC1803_=_C2512( C1803 C2512 ) C1803_=_C2513( C1803 C2513 ) C1803_=_C2514( C1803 C2514 ) C1803_=_C2515( C1803 C2515 ) C1803_=_C2516( C1803 C2516 ) C1803_=_C2517( C1803 C2517 ) \nC1803_=_C2518( C1803 C2518 ) C1803_=_C2519( C1803 C2519 ) C1808_=_C1945( C1808 C1945 ) C1808_=_C2061( C1808 C2061 ) C1808_=_C2229( C1808 C2229 ) C1808_=_C2415( C1808 C2415 ) \nC1808_=_C2508( C1808 C2508 ) C1808_=_C2629( C1808 C2629 ) C1808_=_C2928( C1808 C2928 ) C1808_=_C3176( C1808 C3176 ) C1808_=_C3177( C1808 C3177 ) C1808_=_C3178( C1808 C3178 ) \nC1808_=_C3179( C1808 C3179 ) C1808_=_C3180( C1808 C3180 ) C1808_=_C3181( C1808 C3181 ) C1808_=_C3182( C1808 C3182 ) C1808_=_C3183( C1808 C3183 ) C1808_=_C3184( C1808 C3184 ) \nC1808_=_C3185( C1808 C3185 ) C1808_=_C3186( C1808 C3186 ) C1808_=_C3187( C1808 C3187 ) C1808_=_C3188( C1808 C3188 ) C1808_=_C3189( C1808 C3189 ) C1940_=_C1945( C1940 C1945 ) \nC1940_=_C2059( C1940 C2059 ) C1940_=_C2101( C1940 C2101 ) C1940_=_C2224( C1940 C2224 ) C1940_=_C2410( C1940 C2410 ) C1940_=_C2446( C1940 C2446 ) C1940_=_C2505( C1940 C2505 ) \nC1940_=_C2506( C1940 C2506 ) C1940_=_C2507( C1940 C2507 ) C1940_=_C2508( C1940 C2508 ) C1940_=_C2509( C1940 C2509 ) C1940_=_C2510( C1940 C2510 ) C1940_=_C2511( C1940 C2511 ) \nC1940_=_C2512( C1940 C2512 ) C1940_=_C2513( C1940 C2513 ) C1940_=_C2514( C1940 C2514 ) C1940_=_C2515( C1940 C2515 ) C1940_=_C2516( C1940 C2516 ) C1940_=_C2517( C1940 C2517 ) \nC1940_=_C2518( C1940 C2518 ) C1940_=_C2519( C1940 C2519 ) C1945_=_C2061( C1945 C2061 ) C1945_=_C2229( C1945 C2229 ) C1945_=_C2415( C1945 C2415 ) C1945_=_C2508( C1945 C2508 ) \nC1945_=_C2629( C1945 C2629 ) C1945_=_C2928( C1945 C2928 ) C1945_=_C3176( C1945 C3176 ) C1945_=_C3177( C1945 C3177 ) C1945_=_C3178( C1945 C3178 ) C1945_=_C3179( C1945 C3179 ) \nC1945_=_C3180( C1945 C3180 ) C1945_=_C3181( C1945 C3181 ) C1945_=_C3182( C1945 C3182 ) C1945_=_C3183( C1945 C3183 ) C1945_=_C3184( C1945 C3184 ) C1945_=_C3185( C1945 C3185 ) \nC1945_=_C3186( C1945 C3186 ) C1945_=_C3187( C1945 C3187 ) C1945_=_C3188( C1945 C3188 ) C1945_=_C3189( C1945 C3189 ) C2059_=_C2061( C2059 C2061 ) C2059_=_C2101( C2059 C2101 ) \nC2059_=_C2224( C2059 C2224 ) C2059_=_C2410( C2059 C2410 ) C2059_=_C2446( C2059 C2446 ) C2059_=_C2505( C2059 C2505 ) C2059_=_C2506( C2059 C2506 ) C2059_=_C2507( C2059 C2507 ) \nC2059_=_C2508( C2059 C2508 ) C2059_=_C2509( C2059 C2509 ) C2059_=_C2510( C2059 C2510 ) C2059_=_C2511( C2059 C2511 ) C2059_=_C2512( C2059 C2512 ) C2059_=_C2513( C2059 C2513 ) \nC2059_=_C2514( C2059 C2514 ) C2059_=_C2515( C2059 C2515 ) C2059_=_C2516( C2059 C2516 ) C2059_=_C2517( C2059 C2517 ) C2059_=_C2518( C2059 C2518 ) C2059_=_C2519( C2059 C2519 ) \nC2061_=_C2229( C2061 C2229 ) C2061_=_C2415( C2061 C2415 ) C2061_=_C2508( C2061 C2508 ) C2061_=_C2629( C2061 C2629 ) C2061_=_C2928( C2061 C2928 ) C2061_=_C3176( C2061 C3176 ) \nC2061_=_C3177( C2061 C3177 ) C2061_=_C3178( C2061 C3178 ) C2061_=_C3179( C2061 C3179 ) C2061_=_C3180( C2061 C3180 ) C2061_=_C3181( C2061 C3181 ) C2061_=_C3182( C2061 C3182 ) \nC2061_=_C3183( C2061 C3183 ) C2061_=_C3184( C2061 C3184 ) C2061_=_C3185( C2061 C3185 ) C2061_=_C3186( C2061 C3186 ) C2061_=_C3187( C2061 C3187 ) C2061_=_C3188( C2061 C3188 ) \nC2061_=_C3189( C2061 C3189 ) C2101_=_C2224( C2101 C2224 ) C2101_=_C2410( C2101 C2410 ) C2101_=_C2446( C2101 C2446 ) C2101_=_C2505( C2101 C2505 ) C2101_=_C2506( C2101 C2506 ) \nC2101_=_C2507( C2101 C2507 ) C2101_=_C2508( C2101 C2508 ) C2101_=_C2509( C2101 C2509 ) C2101_=_C2510( C2101 C2510 ) C2101_=_C2511( C2101 C2511 ) C2101_=_C2512( C2101 C2512 ) \nC2101_=_C2513( C2101 C2513 ) C2101_=_C2514( C2101 C2514 ) C2101_=_C2515( C2101 C2515 ) C2101_=_C2516( C2101 C2516 ) C2101_=_C2517( C2101 C2517 ) C2101_=_C2518( C2101 C2518 ) \nC2101_=_C2519( C2101 C2519 ) C2224_=_C2229( C2224 C2229 ) C2224_=_C2410( C2224 C2410 ) C2224_=_C2446( C2224 C2446 ) C2224_=_C2505( C2224 C2505 ) C2224_=_C2506( C2224 C2506 ) \nC2224_=_C2507( C2224 C2507 ) C2224_=_C2508( C2224 C2508 ) C2224_=_C2509( C2224 C2509 ) C2224_=_C2510( C2224 C2510 ) C2224_=_C2511( C2224 C2511 ) C2224_=_C2512( C2224 C2512 ) \nC2224_=_C2513( C2224 C2513 ) C2224_=_C2514( C2224 C2514 ) C2224_=_C2515( C2224 C2515 ) C2224_=_C2516( C2224 C2516 ) C2224_=_C2517( C2224 C2517 ) C2224_=_C2518( C2224 C2518 ) \nC2224_=_C2519( C2224 C2519 ) C2229_=_C2415( C2229 C2415 ) C2229_=_C2508( C2229 C2508 ) C2229_=_C2629( C2229 C2629 ) C2229_=_C2928( C2229 C2928 ) C2229_=_C3176( C2229 C3176 ) \nC2229_=_C3177( C2229 C3177 ) C2229_=_C3178( C2229 C3178 ) C2229_=_C3179( C2229 C3179 ) C2229_=_C3180( C2229 C3180 ) C2229_=_C3181( C2229 C3181 ) C2229_=_C3182( C2229 C3182 ) \nC2229_=_C3183( C2229 C3183 ) C2229_=_C3184( C2229 C3184 ) C2229_=_C3185( C2229 C3185 ) C2229_=_C3186( C2229 C3186 ) C2229_=_C3187( C2229 C3187 ) C2229_=_C3188( C2229 C3188 ) \nC2229_=_C3189( C2229 C3189 ) C2410_=_C2415( C2410 C2415 ) C2410_=_C2446( C2410 C2446 ) C2410_=_C2505( C2410 C2505 ) C2410_=_C2506( C2410 C2506 ) C2410_=_C2507( C2410 C2507 ) \nC2410_=_C2508( C2410 C2508 ) C2410_=_C2509( C2410 C2509 ) C2410_=_C2510( C2410 C2510 ) C2410_=_C2511( C2410 C2511 ) C2410_=_C2512( C2410 C2512 ) C2410_=_C2513( C2410 C2513 ) \nC2410_=_C2514( C2410 C2514 ) C2410_=_C2515( C2410 C2515 ) C2410_=_C2516( C2410 C2516 ) C2410_=_C2517( C2410 C2517 ) C2410_=_C2518( C2410 C2518 ) C2410_=_C2519( C2410 C2519 ) \nC2415_=_C2508( C2415 C2508 ) C2415_=_C2629( C2415 C2629 ) C2415_=_C2928( C2415 C2928 ) C2415_=_C3176( C2415 C3176 ) C2415_=_C3177( C2415 C3177 ) C2415_=_C3178( C2415 C3178 ) \nC2415_=_C3179( C2415 C3179 ) C2415_=_C3180( C2415 C3180 ) C2415_=_C3181( C2415 C3181 ) C2415_=_C3182( C2415 C3182 ) C2415_=_C3183( C2415 C3183 ) C2415_=_C3184( C2415 C3184 ) \nC2415_=_C3185( C2415 C3185 ) C2415_=_C3186( C2415 C3186 ) C2415_=_C3187( C2415 C3187 ) C2415_=_C3188( C2415 C3188 ) C2415_=_C3189( C2415 C3189 ) C2446_=_C2505( C2446 C2505 ) \nC2446_=_C2506( C2446 C2506 ) C2446_=_C2507( C2446 C2507 ) C2446_=_C2508( C2446 C2508 ) C2446_=_C2509( C2446 C2509 ) C2446_=_C2510( C2446 C2510 ) C2446_=_C2511( C2446 C2511 ) \nC2446_=_C2512( C2446 C2512 ) C2446_=_C2513( C2446 C2513 ) C2446_=_C2514( C2446 C2514 ) C2446_=_C2515( C2446 C2515 ) C2446_=_C2516( C2446 C2516 ) C2446_=_C2517( C2446 C2517 ) \nC2446_=_C2518( C2446 C2518 ) C2446_=_C2519( C2446 C2519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7( C2505 C2517 ) C2505_=_C2518( C2505 C2518 ) C2505_=_C2519( C2505 C2519 ) C2505_=_C2629( C2505 C2629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6_=_C2518( C2506 C2518 ) C2506_=_C2519( C2506 C2519 ) \nC2506_=_C2928( C2506 C2928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8_=_C2629( C2508 C2629 ) C2508_=_C2928( C2508 C2928 ) C2508_=_C3176( C2508 C3176 ) C2508_=_C3177( C2508 C3177 ) C2508_=_C3178( C2508 C3178 ) C2508_=_C3179( C2508 C3179 ) \nC2508_=_C3180( C2508 C3180 ) C2508_=_C3181( C2508 C3181 ) C2508_=_C3182( C2508 C3182 ) C2508_=_C3183( C2508 C3183 ) C2508_=_C3184( C2508 C3184 ) C2508_=_C3185( C2508 C3185 ) \nC2508_=_C3186( C2508 C3186 ) C2508_=_C3187( C2508 C3187 ) C2508_=_C3188( C2508 C3188 ) C2508_=_C3189( C2508 C3189 ) C2509_=_C2510( C2509 C2510 ) C2509_=_C2511( C2509 C2511 ) \nC2509_=_C2512( C2509 C2512 ) C2509_=_C2513( C2509 C2513 ) C2509_=_C2514( C2509 C2514 ) C2509_=_C2515( C2509 C2515 ) C2509_=_C2516( C2509 C2516 ) C2509_=_C2517( C2509 C2517 ) \nC2509_=_C2518( C2509 C2518 ) C2509_=_C2519( C2509 C2519 ) C2510_=_C2511( C2510 C2511 ) C2510_=_C2512( C2510 C2512 ) C2510_=_C2513( C2510 C2513 ) C2510_=_C2514( C2510 C2514 ) \nC2510_=_C2515( C2510 C2515 ) C2510_=_C2516( C2510 C2516 ) C2510_=_C2517( C2510 C2517 ) C2510_=_C2518( C2510 C2518 ) C2510_=_C2519( C2510 C2519 ) C2511_=_C2512( C2511 C2512 ) \nC2511_=_C2513( C2511 C2513 ) C2511_=_C2514( C2511 C2514 ) C2511_=_C2515( C2511 C2515 ) C2511_=_C2516( C2511 C2516 ) C2511_=_C2517( C2511 C2517 ) C2511_=_C2518( C2511 C2518 ) \nC2511_=_C2519( C2511 C2519 ) C2511_=_C3176( C2511 C3176 ) C2512_=_C2513( C2512 C2513 ) C2512_=_C2514( C2512 C2514 ) C2512_=_C2515( C2512 C2515 ) C2512_=_C2516( C2512 C2516 ) \nC2512_=_C2517( C2512 C2517 ) C2512_=_C2518( C2512 C2518 ) C2512_=_C2519( C2512 C2519 ) C2512_=_C3177( C2512 C3177 ) C2513_=_C2514( C2513 C2514 ) C2513_=_C2515( C2513 C2515 ) \nC2513_=_C2516( C2513 C2516 ) C2513_=_C2517( C2513 C2517 ) C2513_=_C2518( C2513 C2518 ) C2513_=_C2519(</w:t>
      </w:r>
    </w:p>
    <w:p>
      <w:pPr>
        <w:pStyle w:val="PreformattedText"/>
        <w:bidi w:val="0"/>
        <w:spacing w:before="0" w:after="0"/>
        <w:jc w:val="left"/>
        <w:rPr/>
      </w:pPr>
      <w:r>
        <w:rPr/>
        <w:t xml:space="preserve"> </w:t>
      </w:r>
      <w:r>
        <w:rPr/>
        <w:t>C2513 C2519 ) C2513_=_C3178( C2513 C3178 ) C2514_=_C2515( C2514 C2515 ) \nC2514_=_C2516( C2514 C2516 ) C2514_=_C2517( C2514 C2517 ) C2514_=_C2518( C2514 C2518 ) C2514_=_C2519( C2514 C2519 ) C2515_=_C2516( C2515 C2516 ) C2515_=_C2517( C2515 C2517 ) \nC2515_=_C2518( C2515 C2518 ) C2515_=_C2519( C2515 C2519 ) C2515_=_C3184( C2515 C3184 ) C2516_=_C2517( C2516 C2517 ) C2516_=_C2518( C2516 C2518 ) C2516_=_C2519( C2516 C2519 ) \nC2516_=_C3185( C2516 C3185 ) C2517_=_C2518( C2517 C2518 ) C2517_=_C2519( C2517 C2519 ) C2517_=_C3186( C2517 C3186 ) C2518_=_C2519( C2518 C2519 ) C2519_=_C3187( C2519 C3187 ) \nC2629_=_C2928( C2629 C2928 ) C2629_=_C3176( C2629 C3176 ) C2629_=_C3177( C2629 C3177 ) C2629_=_C3178( C2629 C3178 ) C2629_=_C3179( C2629 C3179 ) C2629_=_C3180( C2629 C3180 ) \nC2629_=_C3181( C2629 C3181 ) C2629_=_C3182( C2629 C3182 ) C2629_=_C3183( C2629 C3183 ) C2629_=_C3184( C2629 C3184 ) C2629_=_C3185( C2629 C3185 ) C2629_=_C3186( C2629 C3186 ) \nC2629_=_C3187( C2629 C3187 ) C2629_=_C3188( C2629 C3188 ) C2629_=_C3189( C2629 C3189 ) C2928_=_C3176( C2928 C3176 ) C2928_=_C3177( C2928 C3177 ) C2928_=_C3178( C2928 C3178 ) \nC2928_=_C3179( C2928 C3179 ) C2928_=_C3180( C2928 C3180 ) C2928_=_C3181( C2928 C3181 ) C2928_=_C3182( C2928 C3182 ) C2928_=_C3183( C2928 C3183 ) C2928_=_C3184( C2928 C3184 ) \nC2928_=_C3185( C2928 C3185 ) C2928_=_C3186( C2928 C3186 ) C2928_=_C3187( C2928 C3187 ) C2928_=_C3188( C2928 C3188 ) C2928_=_C3189( C2928 C3189 ) C3176_=_C3177( C3176 C3177 ) \nC3176_=_C3178( C3176 C3178 ) C3176_=_C3179( C3176 C3179 ) C3176_=_C3180( C3176 C3180 ) C3176_=_C3181( C3176 C3181 ) C3176_=_C3182( C3176 C3182 ) C3176_=_C3183( C3176 C3183 ) \nC3176_=_C3184( C3176 C3184 ) C3176_=_C3185( C3176 C3185 ) C3176_=_C3186( C3176 C3186 ) C3176_=_C3187( C3176 C3187 ) C3176_=_C3188( C3176 C3188 ) C3176_=_C3189( C3176 C3189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7_=_C3189( C3177 C3189 ) \nC3178_=_C3179( C3178 C3179 ) C3178_=_C3180( C3178 C3180 ) C3178_=_C3181( C3178 C3181 ) C3178_=_C3182( C3178 C3182 ) C3178_=_C3183( C3178 C3183 ) C3178_=_C3184( C3178 C3184 ) \nC3178_=_C3185( C3178 C3185 ) C3178_=_C3186( C3178 C3186 ) C3178_=_C3187( C3178 C3187 ) C3178_=_C3188( C3178 C3188 ) C3178_=_C3189( C3178 C3189 ) C3179_=_C3180( C3179 C3180 ) \nC3179_=_C3181( C3179 C3181 ) C3179_=_C3182( C3179 C3182 ) C3179_=_C3183( C3179 C3183 ) C3179_=_C3184( C3179 C3184 ) C3179_=_C3185( C3179 C3185 ) C3179_=_C3186( C3179 C3186 ) \nC3179_=_C3187( C3179 C3187 ) C3179_=_C3188( C3179 C3188 ) C3179_=_C3189( C3179 C3189 ) C3180_=_C3181( C3180 C3181 ) C3180_=_C3182( C3180 C3182 ) C3180_=_C3183( C3180 C3183 ) \nC3180_=_C3184( C3180 C3184 ) C3180_=_C3185( C3180 C3185 ) C3180_=_C3186( C3180 C3186 ) C3180_=_C3187( C3180 C3187 ) C3180_=_C3188( C3180 C3188 ) C3180_=_C3189( C3180 C3189 ) \nC3181_=_C3182( C3181 C3182 ) C3181_=_C3183( C3181 C3183 ) C3181_=_C3184( C3181 C3184 ) C3181_=_C3185( C3181 C3185 ) C3181_=_C3186( C3181 C3186 ) C3181_=_C3187( C3181 C3187 ) \nC3181_=_C3188( C3181 C3188 ) C3181_=_C3189( C3181 C3189 ) C3182_=_C3183( C3182 C3183 ) C3182_=_C3184( C3182 C3184 ) C3182_=_C3185( C3182 C3185 ) C3182_=_C3186( C3182 C3186 ) \nC3182_=_C3187( C3182 C3187 ) C3182_=_C3188( C3182 C3188 ) C3182_=_C3189( C3182 C3189 ) C3183_=_C3184( C3183 C3184 ) C3183_=_C3185( C3183 C3185 ) C3183_=_C3186( C3183 C3186 ) \nC3183_=_C3187( C3183 C3187 ) C3183_=_C3188( C3183 C3188 ) C3183_=_C3189( C3183 C3189 ) C3184_=_C3185( C3184 C3185 ) C3184_=_C3186( C3184 C3186 ) C3184_=_C3187( C3184 C3187 ) \nC3184_=_C3188( C3184 C3188 ) C3184_=_C3189( C3184 C3189 ) C3185_=_C3186( C3185 C3186 ) C3185_=_C3187( C3185 C3187 ) C3185_=_C3188( C3185 C3188 ) C3185_=_C3189( C3185 C3189 ) \nC3186_=_C3187( C3186 C3187 ) C3186_=_C3188( C3186 C3188 ) C3186_=_C3189( C3186 C3189 ) C3187_=_C3188( C3187 C3188 ) C3187_=_C3189( C3187 C3189 ) C3188_=_C3189( C3188 C3189 ) "];306-&gt;339[label="52: C125 C128 C331 C333 C354 \nC358 C1145 C1292 C1598 C1745 C1803 \nC1808 C1940 C1945 C2059 C2061 C2101 \nC2224 C2229 C2410 C2415 C2446 C2505 \nC2506 C2507 C2509 C2510 C2511 C2512 \nC2513 C2514 C2515 C2516 C2517 C2518 \nC2519 C2629 C2928 C3176 C3177 C3178 \nC3179 C3180 C3181 C3182 C3183 C3184 \nC3185 C3186 C3187 C3188 C3189 \n667: C125_=_C128 ,C125_=_C331 ,C125_=_C354 ,C125_=_C1292 ,C125_=_C1598 ,\nC125_=_C1803 ,C125_=_C1940 ,C125_=_C2059 ,C125_=_C2101 ,C125_=_C2224 ,C125_=_C2410 ,\nC125_=_C2446 ,C125_=_C2505 ,C125_=_C2506 ,C125_=_C2507 ,C125_=_C2509 ,C125_=_C2510 ,\nC125_=_C2511 ,C125_=_C2512 ,C125_=_C2513 ,C125_=_C2514 ,C125_=_C2515 ,C125_=_C2516 ,\nC125_=_C2517 ,C125_=_C2518 ,C125_=_C2519 ,C128_=_C333 ,C128_=_C358 ,C128_=_C1145 ,\nC128_=_C1745 ,C128_=_C1808 ,C128_=_C1945 ,C128_=_C2061 ,C128_=_C2229 ,C128_=_C2415 ,\nC128_=_C2629 ,C128_=_C2928 ,C128_=_C3176 ,C128_=_C3177 ,C128_=_C3178 ,C128_=_C3179 ,\nC128_=_C3180 ,C128_=_C3181 ,C128_=_C3182 ,C128_=_C3183 ,C128_=_C3184 ,C128_=_C3185 ,\nC128_=_C3186 ,C128_=_C3187 ,C128_=_C3188 ,C128_=_C3189 ,C331_=_C333 ,C331_=_C354 ,\nC331_=_C1292 ,C331_=_C1598 ,C331_=_C1803 ,C331_=_C1940 ,C331_=_C2059 ,C331_=_C2101 ,\nC331_=_C2224 ,C331_=_C2410 ,C331_=_C2446 ,C331_=_C2505 ,C331_=_C2506 ,C331_=_C2507 ,\nC331_=_C2509 ,C331_=_C2510 ,C331_=_C2511 ,C331_=_C2512 ,C331_=_C2513 ,C331_=_C2514 ,\nC331_=_C2515 ,C331_=_C2516 ,C331_=_C2517 ,C331_=_C2518 ,C331_=_C2519 ,C333_=_C358 ,\nC333_=_C1145 ,C333_=_C1745 ,C333_=_C1808 ,C333_=_C1945 ,C333_=_C2061 ,C333_=_C2229 ,\nC333_=_C2415 ,C333_=_C2629 ,C333_=_C2928 ,C333_=_C3176 ,C333_=_C3177 ,C333_=_C3178 ,\nC333_=_C3179 ,C333_=_C3180 ,C333_=_C3181 ,C333_=_C3182 ,C333_=_C3183 ,C333_=_C3184 ,\nC333_=_C3185 ,C333_=_C3186 ,C333_=_C3187 ,C333_=_C3188 ,C333_=_C3189 ,C354_=_C358 ,\nC354_=_C1292 ,C354_=_C1598 ,C354_=_C1803 ,C354_=_C1940 ,C354_=_C2059 ,C354_=_C2101 ,\nC354_=_C2224 ,C354_=_C2410 ,C354_=_C2446 ,C354_=_C2505 ,C354_=_C2506 ,C354_=_C2507 ,\nC354_=_C2509 ,C354_=_C2510 ,C354_=_C2511 ,C354_=_C2512 ,C354_=_C2513 ,C354_=_C2514 ,\nC354_=_C2515 ,C354_=_C2516 ,C354_=_C2517 ,C354_=_C2518 ,C354_=_C2519 ,C358_=_C1145 ,\nC358_=_C1745 ,C358_=_C1808 ,C358_=_C1945 ,C358_=_C2061 ,C358_=_C2229 ,C358_=_C2415 ,\nC358_=_C2629 ,C358_=_C2928 ,C358_=_C3176 ,C358_=_C3177 ,C358_=_C3178 ,C358_=_C3179 ,\nC358_=_C3180 ,C358_=_C3181 ,C358_=_C3182 ,C358_=_C3183 ,C358_=_C3184 ,C358_=_C3185 ,\nC358_=_C3186 ,C358_=_C3187 ,C358_=_C3188 ,C358_=_C3189 ,C1145_=_C1745 ,C1145_=_C1808 ,\nC1145_=_C1945 ,C1145_=_C2061 ,C1145_=_C2229 ,C1145_=_C2415 ,C1145_=_C2629 ,C1145_=_C2928 ,\nC1145_=_C3176 ,C1145_=_C3177 ,C1145_=_C3178 ,C1145_=_C3179 ,C1145_=_C3180 ,C1145_=_C3181 ,\nC1145_=_C3182 ,C1145_=_C3183 ,C1145_=_C3184 ,C1145_=_C3185 ,C1145_=_C3186 ,C1145_=_C3187 ,\nC1145_=_C3188 ,C1145_=_C3189 ,C1292_=_C1598 ,C1292_=_C1803 ,C1292_=_C1940 ,C1292_=_C2059 ,\nC1292_=_C2101 ,C1292_=_C2224 ,C1292_=_C2410 ,C1292_=_C2446 ,C1292_=_C2505 ,C1292_=_C2506 ,\nC1292_=_C2507 ,C1292_=_C2509 ,C1292_=_C2510 ,C1292_=_C2511 ,C1292_=_C2512 ,C1292_=_C2513 ,\nC1292_=_C2514 ,C1292_=_C2515 ,C1292_=_C2516 ,C1292_=_C2517 ,C1292_=_C2518 ,C1292_=_C2519 ,\nC1598_=_C1803 ,C1598_=_C1940 ,C1598_=_C2059 ,C1598_=_C2101 ,C1598_=_C2224 ,C1598_=_C2410 ,\nC1598_=_C2446 ,C1598_=_C2505 ,C1598_=_C2506 ,C1598_=_C2507 ,C1598_=_C2509 ,C1598_=_C2510 ,\nC1598_=_C2511 ,C1598_=_C2512 ,C1598_=_C2513 ,C1598_=_C2514 ,C1598_=_C2515 ,C1598_=_C2516 ,\nC1598_=_C2517 ,C1598_=_C2518 ,C1598_=_C2519 ,C1745_=_C1808 ,C1745_=_C1945 ,C1745_=_C2061 ,\nC1745_=_C2229 ,C1745_=_C2415 ,C1745_=_C2629 ,C1745_=_C2928 ,C1745_=_C3176 ,C1745_=_C3177 ,\nC1745_=_C3178 ,C1745_=_C3179 ,C1745_=_C3180 ,C1745_=_C3181 ,C1745_=_C3182 ,C1745_=_C3183 ,\nC1745_=_C3184 ,C1745_=_C3185 ,C1745_=_C3186 ,C1745_=_C3187 ,C1745_=_C3188 ,C1745_=_C3189 ,\nC1803_=_C1808 ,C1803_=_C1940 ,C1803_=_C2059 ,C1803_=_C2101 ,C1803_=_C2224 ,C1803_=_C2410 ,\nC1803_=_C2446 ,C1803_=_C2505 ,C1803_=_C2506 ,C1803_=_C2507 ,C1803_=_C2509 ,C1803_=_C2510 ,\nC1803_=_C2511 ,C1803_=_C2512 ,C1803_=_C2513 ,C1803_=_C2514 ,C1803_=_C2515 ,C1803_=_C2516 ,\nC1803_=_C2517 ,C1803_=_C2518 ,C1803_=_C2519 ,C1808_=_C1945 ,C1808_=_C2061 ,C1808_=_C2229 ,\nC1808_=_C2415 ,C1808_=_C2629 ,C1808_=_C2928 ,C1808_=_C3176 ,C1808_=_C3177 ,C1808_=_C3178 ,\nC1808_=_C3179 ,C1808_=_C3180 ,C1808_=_C3181 ,C1808_=_C3182 ,C1808_=_C3183 ,C1808_=_C3184 ,\nC1808_=_C3185 ,C1808_=_C3186 ,C1808_=_C3187 ,C1808_=_C3188 ,C1808_=_C3189 ,C1940_=_C1945 ,\nC1940_=_C2059 ,C1940_=_C2101 ,C1940_=_C2224 ,C1940_=_C2410 ,C1940_=_C2446 ,C1940_=_C2505 ,\nC1940_=_C2506 ,C1940_=_C2507 ,C1940_=_C2509 ,C1940_=_C2510 ,C1940_=_C2511 ,C1940_=_C2512 ,\nC1940_=_C2513 ,C1940_=_C2514 ,C1940_=_C2515 ,C1940_=_C2516 ,C1940_=_C2517 ,C1940_=_C2518 ,\nC1940_=_C2519 ,C1945_=_C2061 ,C1945_=_C2229 ,C1945_=_C2415 ,C1945_=_C2629 ,C1945_=_C2928 ,\nC1945_=_C3176 ,C1945_=_C3177 ,C1945_=_C3178 ,C1945_=_C3179 ,C1945_=_C3180 ,C1945_=_C3181 ,\nC1945_=_C3182 ,C1945_=_C3183 ,C1945_=_C3184 ,C1945_=_C3185 ,C1945_=_C3186 ,C1945_=_C3187 ,\nC1945_=_C3188 ,C1945_=_C3189 ,C2059_=_C2061 ,C2059_=_C2101 ,C2059_=_C2224 ,C2059_=_C2410 ,\nC2059_=_C2446 ,C2059_=_C2505 ,C2059_=_C2506 ,C2059_=_C2507 ,C2059_=_C2509 ,C2059_=_C2510 ,\nC2059_=_C2511 ,C2059_=_C2512 ,C2059_=_C2513 ,C2059_=_C2514 ,C2059_=_C2515 ,C2059_=_C2516 ,\nC2059_=_C2517 ,C2059_=_C2518 ,C2059_=_C2519 ,C2061_=_C2229 ,C2061_=_C2415 ,C2061_=_C2629 ,\nC2061_=_C2928 ,C2061_=_C3176 ,C2061_=_C3177 ,C2061_=_C3178 ,C2061_=_C3179 ,C2061_=_C3180 ,\nC2061_=_C3181 ,C2061_=_C3182 ,C2061_=_C3183 ,C2061_=_C3184 ,C2061_=_C3185 ,C2061_=_C3186 ,\nC2061_=_C3187 ,C2061_=_C3188 ,C2061_=_C3189 ,C2101_=_C2224 ,C2101_=_C2410 ,C2101_=_C2446 ,\nC2101_=_C2505 ,C2101_=_C2506 ,C2101_=_C2507 ,C2101_=_C2509 ,C2101_=_C2510 ,C2101_=_C2511 ,\nC2101_=_C2512 ,C2101_=_C2513 ,C2101_=_C2514 ,C2101_=_C2515 ,C2101_=_C2516 ,C2101_=_C2517</w:t>
      </w:r>
    </w:p>
    <w:p>
      <w:pPr>
        <w:pStyle w:val="PreformattedText"/>
        <w:bidi w:val="0"/>
        <w:spacing w:before="0" w:after="0"/>
        <w:jc w:val="left"/>
        <w:rPr/>
      </w:pPr>
      <w:r>
        <w:rPr/>
        <w:t xml:space="preserve"> </w:t>
      </w:r>
      <w:r>
        <w:rPr/>
        <w:t>,\nC2101_=_C2518 ,C2101_=_C2519 ,C2224_=_C2229 ,C2224_=_C2410 ,C2224_=_C2446 ,C2224_=_C2505 ,\nC2224_=_C2506 ,C2224_=_C2507 ,C2224_=_C2509 ,C2224_=_C2510 ,C2224_=_C2511 ,C2224_=_C2512 ,\nC2224_=_C2513 ,C2224_=_C2514 ,C2224_=_C2515 ,C2224_=_C2516 ,C2224_=_C2517 ,C2224_=_C2518 ,\nC2224_=_C2519 ,C2229_=_C2415 ,C2229_=_C2629 ,C2229_=_C2928 ,C2229_=_C3176 ,C2229_=_C3177 ,\nC2229_=_C3178 ,C2229_=_C3179 ,C2229_=_C3180 ,C2229_=_C3181 ,C2229_=_C3182 ,C2229_=_C3183 ,\nC2229_=_C3184 ,C2229_=_C3185 ,C2229_=_C3186 ,C2229_=_C3187 ,C2229_=_C3188 ,C2229_=_C3189 ,\nC2410_=_C2415 ,C2410_=_C2446 ,C2410_=_C2505 ,C2410_=_C2506 ,C2410_=_C2507 ,C2410_=_C2509 ,\nC2410_=_C2510 ,C2410_=_C2511 ,C2410_=_C2512 ,C2410_=_C2513 ,C2410_=_C2514 ,C2410_=_C2515 ,\nC2410_=_C2516 ,C2410_=_C2517 ,C2410_=_C2518 ,C2410_=_C2519 ,C2415_=_C2629 ,C2415_=_C2928 ,\nC2415_=_C3176 ,C2415_=_C3177 ,C2415_=_C3178 ,C2415_=_C3179 ,C2415_=_C3180 ,C2415_=_C3181 ,\nC2415_=_C3182 ,C2415_=_C3183 ,C2415_=_C3184 ,C2415_=_C3185 ,C2415_=_C3186 ,C2415_=_C3187 ,\nC2415_=_C3188 ,C2415_=_C3189 ,C2446_=_C2505 ,C2446_=_C2506 ,C2446_=_C2507 ,C2446_=_C2509 ,\nC2446_=_C2510 ,C2446_=_C2511 ,C2446_=_C2512 ,C2446_=_C2513 ,C2446_=_C2514 ,C2446_=_C2515 ,\nC2446_=_C2516 ,C2446_=_C2517 ,C2446_=_C2518 ,C2446_=_C2519 ,C2505_=_C2506 ,C2505_=_C2507 ,\nC2505_=_C2509 ,C2505_=_C2510 ,C2505_=_C2511 ,C2505_=_C2512 ,C2505_=_C2513 ,C2505_=_C2514 ,\nC2505_=_C2515 ,C2505_=_C2516 ,C2505_=_C2517 ,C2505_=_C2518 ,C2505_=_C2519 ,C2505_=_C2629 ,\nC2506_=_C2507 ,C2506_=_C2509 ,C2506_=_C2510 ,C2506_=_C2511 ,C2506_=_C2512 ,C2506_=_C2513 ,\nC2506_=_C2514 ,C2506_=_C2515 ,C2506_=_C2516 ,C2506_=_C2517 ,C2506_=_C2518 ,C2506_=_C2519 ,\nC2506_=_C2928 ,C2507_=_C2509 ,C2507_=_C2510 ,C2507_=_C2511 ,C2507_=_C2512 ,C2507_=_C2513 ,\nC2507_=_C2514 ,C2507_=_C2515 ,C2507_=_C2516 ,C2507_=_C2517 ,C2507_=_C2518 ,C2507_=_C2519 ,\nC2509_=_C2510 ,C2509_=_C2511 ,C2509_=_C2512 ,C2509_=_C2513 ,C2509_=_C2514 ,C2509_=_C2515 ,\nC2509_=_C2516 ,C2509_=_C2517 ,C2509_=_C2518 ,C2509_=_C2519 ,C2510_=_C2511 ,C2510_=_C2512 ,\nC2510_=_C2513 ,C2510_=_C2514 ,C2510_=_C2515 ,C2510_=_C2516 ,C2510_=_C2517 ,C2510_=_C2518 ,\nC2510_=_C2519 ,C2511_=_C2512 ,C2511_=_C2513 ,C2511_=_C2514 ,C2511_=_C2515 ,C2511_=_C2516 ,\nC2511_=_C2517 ,C2511_=_C2518 ,C2511_=_C2519 ,C2511_=_C3176 ,C2512_=_C2513 ,C2512_=_C2514 ,\nC2512_=_C2515 ,C2512_=_C2516 ,C2512_=_C2517 ,C2512_=_C2518 ,C2512_=_C2519 ,C2512_=_C3177 ,\nC2513_=_C2514 ,C2513_=_C2515 ,C2513_=_C2516 ,C2513_=_C2517 ,C2513_=_C2518 ,C2513_=_C2519 ,\nC2513_=_C3178 ,C2514_=_C2515 ,C2514_=_C2516 ,C2514_=_C2517 ,C2514_=_C2518 ,C2514_=_C2519 ,\nC2515_=_C2516 ,C2515_=_C2517 ,C2515_=_C2518 ,C2515_=_C2519 ,C2515_=_C3184 ,C2516_=_C2517 ,\nC2516_=_C2518 ,C2516_=_C2519 ,C2516_=_C3185 ,C2517_=_C2518 ,C2517_=_C2519 ,C2517_=_C3186 ,\nC2518_=_C2519 ,C2519_=_C3187 ,C2629_=_C2928 ,C2629_=_C3176 ,C2629_=_C3177 ,C2629_=_C3178 ,\nC2629_=_C3179 ,C2629_=_C3180 ,C2629_=_C3181 ,C2629_=_C3182 ,C2629_=_C3183 ,C2629_=_C3184 ,\nC2629_=_C3185 ,C2629_=_C3186 ,C2629_=_C3187 ,C2629_=_C3188 ,C2629_=_C3189 ,C2928_=_C3176 ,\nC2928_=_C3177 ,C2928_=_C3178 ,C2928_=_C3179 ,C2928_=_C3180 ,C2928_=_C3181 ,C2928_=_C3182 ,\nC2928_=_C3183 ,C2928_=_C3184 ,C2928_=_C3185 ,C2928_=_C3186 ,C2928_=_C3187 ,C2928_=_C3188 ,\nC2928_=_C3189 ,C3176_=_C3177 ,C3176_=_C3178 ,C3176_=_C3179 ,C3176_=_C3180 ,C3176_=_C3181 ,\nC3176_=_C3182 ,C3176_=_C3183 ,C3176_=_C3184 ,C3176_=_C3185 ,C3176_=_C3186 ,C3176_=_C3187 ,\nC3176_=_C3188 ,C3176_=_C3189 ,C3177_=_C3178 ,C3177_=_C3179 ,C3177_=_C3180 ,C3177_=_C3181 ,\nC3177_=_C3182 ,C3177_=_C3183 ,C3177_=_C3184 ,C3177_=_C3185 ,C3177_=_C3186 ,C3177_=_C3187 ,\nC3177_=_C3188 ,C3177_=_C3189 ,C3178_=_C3179 ,C3178_=_C3180 ,C3178_=_C3181 ,C3178_=_C3182 ,\nC3178_=_C3183 ,C3178_=_C3184 ,C3178_=_C3185 ,C3178_=_C3186 ,C3178_=_C3187 ,C3178_=_C3188 ,\nC3178_=_C3189 ,C3179_=_C3180 ,C3179_=_C3181 ,C3179_=_C3182 ,C3179_=_C3183 ,C3179_=_C3184 ,\nC3179_=_C3185 ,C3179_=_C3186 ,C3179_=_C3187 ,C3179_=_C3188 ,C3179_=_C3189 ,C3180_=_C3181 ,\nC3180_=_C3182 ,C3180_=_C3183 ,C3180_=_C3184 ,C3180_=_C3185 ,C3180_=_C3186 ,C3180_=_C3187 ,\nC3180_=_C3188 ,C3180_=_C3189 ,C3181_=_C3182 ,C3181_=_C3183 ,C3181_=_C3184 ,C3181_=_C3185 ,\nC3181_=_C3186 ,C3181_=_C3187 ,C3181_=_C3188 ,C3181_=_C3189 ,C3182_=_C3183 ,C3182_=_C3184 ,\nC3182_=_C3185 ,C3182_=_C3186 ,C3182_=_C3187 ,C3182_=_C3188 ,C3182_=_C3189 ,C3183_=_C3184 ,\nC3183_=_C3185 ,C3183_=_C3186 ,C3183_=_C3187 ,C3183_=_C3188 ,C3183_=_C3189 ,C3184_=_C3185 ,\nC3184_=_C3186 ,C3184_=_C3187 ,C3184_=_C3188 ,C3184_=_C3189 ,C3185_=_C3186 ,C3185_=_C3187 ,\nC3185_=_C3188 ,C3185_=_C3189 ,C3186_=_C3187 ,C3186_=_C3188 ,C3186_=_C3189 ,C3187_=_C3188 ,\nC3187_=_C3189 ,C3188_=_C3189 ,"];340[shape=box, label="id:340 level: 8\n53: C374 C894 C1090 C1290 C1530 \nC1553 C1677 C1741 C2058 C2060 C2085 \nC2139 C2185 C2222 C2228 C2241 C2261 \nC2410 C2411 C2412 C2413 C2414 C2415 \nC2416 C2417 C2418 C2419 C2420 C2421 \nC2422 C2423 C2424 C2425 C2467 C2506 \nC2627 C2928 C2929 C2930 C2931 C2932 \nC2933 C2934 C2935 C2936 C2937 C2938 \nC2939 C2940 C2941 C2942 C2943 C2944 \n710: C374_=_C894( C374 C894 ) C374_=_C1290( C374 C1290 ) C374_=_C1530( C374 C1530 ) C374_=_C1553( C374 C1553 ) C374_=_C1741( C374 C1741 ) \nC374_=_C2058( C374 C2058 ) C374_=_C2139( C374 C2139 ) C374_=_C2222( C374 C2222 ) C374_=_C2241( C374 C2241 ) C374_=_C2261( C374 C2261 ) C374_=_C2410( C374 C2410 ) \nC374_=_C2411( C374 C2411 ) C374_=_C2412( C374 C2412 ) C374_=_C2413( C374 C2413 ) C374_=_C2414( C374 C2414 ) C374_=_C2415( C374 C2415 ) C374_=_C2416( C374 C2416 ) \nC374_=_C2417( C374 C2417 ) C374_=_C2418( C374 C2418 ) C374_=_C2419( C374 C2419 ) C374_=_C2420( C374 C2420 ) C374_=_C2421( C374 C2421 ) C374_=_C2422( C374 C2422 ) \nC374_=_C2423( C374 C2423 ) C374_=_C2424( C374 C2424 ) C374_=_C2425( C374 C2425 ) C894_=_C1290( C894 C1290 ) C894_=_C1530( C894 C1530 ) C894_=_C1553( C894 C1553 ) \nC894_=_C1741( C894 C1741 ) C894_=_C2058( C894 C2058 ) C894_=_C2139( C894 C2139 ) C894_=_C2222( C894 C2222 ) C894_=_C2241( C894 C2241 ) C894_=_C2261( C894 C2261 ) \nC894_=_C2410( C894 C2410 ) C894_=_C2411( C894 C2411 ) C894_=_C2412( C894 C2412 ) C894_=_C2413( C894 C2413 ) C894_=_C2414( C894 C2414 ) C894_=_C2415( C894 C2415 ) \nC894_=_C2416( C894 C2416 ) C894_=_C2417( C894 C2417 ) C894_=_C2418( C894 C2418 ) C894_=_C2419( C894 C2419 ) C894_=_C2420( C894 C2420 ) C894_=_C2421( C894 C2421 ) \nC894_=_C2422( C894 C2422 ) C894_=_C2423( C894 C2423 ) C894_=_C2424( C894 C2424 ) C894_=_C2425( C894 C2425 ) C1090_=_C1677( C1090 C1677 ) C1090_=_C2060( C1090 C2060 ) \nC1090_=_C2085( C1090 C2085 ) C1090_=_C2185( C1090 C2185 ) C1090_=_C2228( C1090 C2228 ) C1090_=_C2413( C1090 C2413 ) C1090_=_C2467( C1090 C2467 ) C1090_=_C2506( C1090 C2506 ) \nC1090_=_C2627( C1090 C2627 ) C1090_=_C2928( C1090 C2928 ) C1090_=_C2929( C1090 C2929 ) C1090_=_C2930( C1090 C2930 ) C1090_=_C2931( C1090 C2931 ) C1090_=_C2932( C1090 C2932 ) \nC1090_=_C2933( C1090 C2933 ) C1090_=_C2934( C1090 C2934 ) C1090_=_C2935( C1090 C2935 ) C1090_=_C2936( C1090 C2936 ) C1090_=_C2937( C1090 C2937 ) C1090_=_C2938( C1090 C2938 ) \nC1090_=_C2939( C1090 C2939 ) C1090_=_C2940( C1090 C2940 ) C1090_=_C2941( C1090 C2941 ) C1090_=_C2942( C1090 C2942 ) C1090_=_C2943( C1090 C2943 ) C1090_=_C2944( C1090 C2944 ) \nC1290_=_C1530( C1290 C1530 ) C1290_=_C1553( C1290 C1553 ) C1290_=_C1741( C1290 C1741 ) C1290_=_C2058( C1290 C2058 ) C1290_=_C2139( C1290 C2139 ) C1290_=_C2222( C1290 C2222 ) \nC1290_=_C2241( C1290 C2241 ) C1290_=_C2261( C1290 C2261 ) C1290_=_C2410( C1290 C2410 ) C1290_=_C2411( C1290 C2411 ) C1290_=_C2412( C1290 C2412 ) C1290_=_C2413( C1290 C2413 ) \nC1290_=_C2414( C1290 C2414 ) C1290_=_C2415( C1290 C2415 ) C1290_=_C2416( C1290 C2416 ) C1290_=_C2417( C1290 C2417 ) C1290_=_C2418( C1290 C2418 ) C1290_=_C2419( C1290 C2419 ) \nC1290_=_C2420( C1290 C2420 ) C1290_=_C2421( C1290 C2421 ) C1290_=_C2422( C1290 C2422 ) C1290_=_C2423( C1290 C2423 ) C1290_=_C2424( C1290 C2424 ) C1290_=_C2425( C1290 C2425 ) \nC1530_=_C1553( C1530 C1553 ) C1530_=_C1741( C1530 C1741 ) C1530_=_C2058( C1530 C2058 ) C1530_=_C2139( C1530 C2139 ) C1530_=_C2222( C1530 C2222 ) C1530_=_C2241( C1530 C2241 ) \nC1530_=_C2261( C1530 C2261 ) C1530_=_C2410( C1530 C2410 ) C1530_=_C2411( C1530 C2411 ) C1530_=_C2412( C1530 C2412 ) C1530_=_C2413( C1530 C2413 ) C1530_=_C2414( C1530 C2414 ) \nC1530_=_C2415( C1530 C2415 ) C1530_=_C2416( C1530 C2416 ) C1530_=_C2417( C1530 C2417 ) C1530_=_C2418( C1530 C2418 ) C1530_=_C2419( C1530 C2419 ) C1530_=_C2420( C1530 C2420 ) \nC1530_=_C2421( C1530 C2421 ) C1530_=_C2422( C1530 C2422 ) C1530_=_C2423( C1530 C2423 ) C1530_=_C2424( C1530 C2424 ) C1530_=_C2425( C1530 C2425 ) C1553_=_C1741( C1553 C1741 ) \nC1553_=_C2058( C1553 C2058 ) C1553_=_C2139( C1553 C2139 ) C1553_=_C2222( C1553 C2222 ) C1553_=_C2241( C1553 C2241 ) C1553_=_C2261( C1553 C2261 ) C1553_=_C2410( C1553 C2410 ) \nC1553_=_C2411( C1553 C2411 ) C1553_=_C2412( C1553 C2412 ) C1553_=_C2413( C1553 C2413 ) C1553_=_C2414( C1553 C2414 ) C1553_=_C2415( C1553 C2415 ) C1553_=_C2416( C1553 C2416 ) \nC1553_=_C2417( C1553 C2417 ) C1553_=_C2418( C1553 C2418 ) C1553_=_C2419( C1553 C2419 ) C1553_=_C2420( C1553 C2420 ) C1553_=_C2421( C1553 C2421 ) C1553_=_C2422( C1553 C2422 ) \nC1553_=_C2423( C1553 C2423 ) C1553_=_C2424( C1553 C2424 ) C1553_=_C2425( C1553 C2425 ) C1677_=_C2060( C1677 C2060 ) C1677_=_C2085( C1677 C2085 ) C1677_=_C2185( C1677 C2185 ) \nC1677_=_C2228( C1677 C2228 ) C1677_=_C2413( C1677 C2413 ) C1677_=_C2467( C1677 C2467 ) C1677_=_C2506( C1677 C2506 ) C1677_=_C2627( C1677 C2627 ) C1677_=_C2928( C1677 C2928 ) \nC1677_=_C2929( C1677 C2929 ) C1677_=_C2930( C1677 C2930 ) C1677_=_C2931( C1677 C2931 ) C1677_=_C2932( C1677 C2932 ) C1677_=_C2933( C1677 C2933 ) C1677_=_C2934( C1677 C2934 ) \nC1677_=_C2935( C1677 C2935 ) C1677_=_C2936( C1677 C2936 ) C1677_=_C2937( C1677 C2937 ) C1677_=_C2938( C1677 C2938 ) C1677_=_C2939( C1677 C2939 ) C1677_=_C2940( C1677 C2940 ) \nC1677_=_C2941( C1677 C2941 ) C1677_=_C2942( C1677 C2942 ) C1677_=_C2943( C1677 C2943 )</w:t>
      </w:r>
    </w:p>
    <w:p>
      <w:pPr>
        <w:pStyle w:val="PreformattedText"/>
        <w:bidi w:val="0"/>
        <w:spacing w:before="0" w:after="0"/>
        <w:jc w:val="left"/>
        <w:rPr/>
      </w:pPr>
      <w:r>
        <w:rPr/>
        <w:t xml:space="preserve"> </w:t>
      </w:r>
      <w:r>
        <w:rPr/>
        <w:t>C1677_=_C2944( C1677 C2944 ) C1741_=_C2058( C1741 C2058 ) C1741_=_C2139( C1741 C2139 ) \nC1741_=_C2222( C1741 C2222 ) C1741_=_C2241( C1741 C2241 ) C1741_=_C2261( C1741 C2261 ) C1741_=_C2410( C1741 C2410 ) C1741_=_C2411( C1741 C2411 ) C1741_=_C2412( C1741 C2412 ) \nC1741_=_C2413( C1741 C2413 ) C1741_=_C2414( C1741 C2414 ) C1741_=_C2415( C1741 C2415 ) C1741_=_C2416( C1741 C2416 ) C1741_=_C2417( C1741 C2417 ) C1741_=_C2418( C1741 C2418 ) \nC1741_=_C2419( C1741 C2419 ) C1741_=_C2420( C1741 C2420 ) C1741_=_C2421( C1741 C2421 ) C1741_=_C2422( C1741 C2422 ) C1741_=_C2423( C1741 C2423 ) C1741_=_C2424( C1741 C2424 ) \nC1741_=_C2425( C1741 C2425 ) C2058_=_C2060( C2058 C2060 ) C2058_=_C2139( C2058 C2139 ) C2058_=_C2222( C2058 C2222 ) C2058_=_C2241( C2058 C2241 ) C2058_=_C2261( C2058 C2261 ) \nC2058_=_C2410( C2058 C2410 ) C2058_=_C2411( C2058 C2411 ) C2058_=_C2412( C2058 C2412 ) C2058_=_C2413( C2058 C2413 ) C2058_=_C2414( C2058 C2414 ) C2058_=_C2415( C2058 C2415 ) \nC2058_=_C2416( C2058 C2416 ) C2058_=_C2417( C2058 C2417 ) C2058_=_C2418( C2058 C2418 ) C2058_=_C2419( C2058 C2419 ) C2058_=_C2420( C2058 C2420 ) C2058_=_C2421( C2058 C2421 ) \nC2058_=_C2422( C2058 C2422 ) C2058_=_C2423( C2058 C2423 ) C2058_=_C2424( C2058 C2424 ) C2058_=_C2425( C2058 C2425 ) C2060_=_C2085( C2060 C2085 ) C2060_=_C2185( C2060 C2185 ) \nC2060_=_C2228( C2060 C2228 ) C2060_=_C2413( C2060 C2413 ) C2060_=_C2467( C2060 C2467 ) C2060_=_C2506( C2060 C2506 ) C2060_=_C2627( C2060 C2627 ) C2060_=_C2928( C2060 C2928 ) \nC2060_=_C2929( C2060 C2929 ) C2060_=_C2930( C2060 C2930 ) C2060_=_C2931( C2060 C2931 ) C2060_=_C2932( C2060 C2932 ) C2060_=_C2933( C2060 C2933 ) C2060_=_C2934( C2060 C2934 ) \nC2060_=_C2935( C2060 C2935 ) C2060_=_C2936( C2060 C2936 ) C2060_=_C2937( C2060 C2937 ) C2060_=_C2938( C2060 C2938 ) C2060_=_C2939( C2060 C2939 ) C2060_=_C2940( C2060 C2940 ) \nC2060_=_C2941( C2060 C2941 ) C2060_=_C2942( C2060 C2942 ) C2060_=_C2943( C2060 C2943 ) C2060_=_C2944( C2060 C2944 ) C2085_=_C2185( C2085 C2185 ) C2085_=_C2228( C2085 C2228 ) \nC2085_=_C2413( C2085 C2413 ) C2085_=_C2467( C2085 C2467 ) C2085_=_C2506( C2085 C2506 ) C2085_=_C2627( C2085 C2627 ) C2085_=_C2928( C2085 C2928 ) C2085_=_C2929( C2085 C2929 ) \nC2085_=_C2930( C2085 C2930 ) C2085_=_C2931( C2085 C2931 ) C2085_=_C2932( C2085 C2932 ) C2085_=_C2933( C2085 C2933 ) C2085_=_C2934( C2085 C2934 ) C2085_=_C2935( C2085 C2935 ) \nC2085_=_C2936( C2085 C2936 ) C2085_=_C2937( C2085 C2937 ) C2085_=_C2938( C2085 C2938 ) C2085_=_C2939( C2085 C2939 ) C2085_=_C2940( C2085 C2940 ) C2085_=_C2941( C2085 C2941 ) \nC2085_=_C2942( C2085 C2942 ) C2085_=_C2943( C2085 C2943 ) C2085_=_C2944( C2085 C2944 ) C2139_=_C2222( C2139 C2222 ) C2139_=_C2241( C2139 C2241 ) C2139_=_C2261( C2139 C2261 ) \nC2139_=_C2410( C2139 C2410 ) C2139_=_C2411( C2139 C2411 ) C2139_=_C2412( C2139 C2412 ) C2139_=_C2413( C2139 C2413 ) C2139_=_C2414( C2139 C2414 ) C2139_=_C2415( C2139 C2415 ) \nC2139_=_C2416( C2139 C2416 ) C2139_=_C2417( C2139 C2417 ) C2139_=_C2418( C2139 C2418 ) C2139_=_C2419( C2139 C2419 ) C2139_=_C2420( C2139 C2420 ) C2139_=_C2421( C2139 C2421 ) \nC2139_=_C2422( C2139 C2422 ) C2139_=_C2423( C2139 C2423 ) C2139_=_C2424( C2139 C2424 ) C2139_=_C2425( C2139 C2425 ) C2185_=_C2228( C2185 C2228 ) C2185_=_C2413( C2185 C2413 ) \nC2185_=_C2467( C2185 C2467 ) C2185_=_C2506( C2185 C2506 ) C2185_=_C2627( C2185 C2627 ) C2185_=_C2928( C2185 C2928 ) C2185_=_C2929( C2185 C2929 ) C2185_=_C2930( C2185 C2930 ) \nC2185_=_C2931( C2185 C2931 ) C2185_=_C2932( C2185 C2932 ) C2185_=_C2933( C2185 C2933 ) C2185_=_C2934( C2185 C2934 ) C2185_=_C2935( C2185 C2935 ) C2185_=_C2936( C2185 C2936 ) \nC2185_=_C2937( C2185 C2937 ) C2185_=_C2938( C2185 C2938 ) C2185_=_C2939( C2185 C2939 ) C2185_=_C2940( C2185 C2940 ) C2185_=_C2941( C2185 C2941 ) C2185_=_C2942( C2185 C2942 ) \nC2185_=_C2943( C2185 C2943 ) C2185_=_C2944( C2185 C2944 ) C2222_=_C2228( C2222 C2228 ) C2222_=_C2241( C2222 C2241 ) C2222_=_C2261( C2222 C2261 ) C2222_=_C2410( C2222 C2410 ) \nC2222_=_C2411( C2222 C2411 ) C2222_=_C2412( C2222 C2412 ) C2222_=_C2413( C2222 C2413 ) C2222_=_C2414( C2222 C2414 ) C2222_=_C2415( C2222 C2415 ) C2222_=_C2416( C2222 C2416 ) \nC2222_=_C2417( C2222 C2417 ) C2222_=_C2418( C2222 C2418 ) C2222_=_C2419( C2222 C2419 ) C2222_=_C2420( C2222 C2420 ) C2222_=_C2421( C2222 C2421 ) C2222_=_C2422( C2222 C2422 ) \nC2222_=_C2423( C2222 C2423 ) C2222_=_C2424( C2222 C2424 ) C2222_=_C2425( C2222 C2425 ) C2228_=_C2413( C2228 C2413 ) C2228_=_C2467( C2228 C2467 ) C2228_=_C2506( C2228 C2506 ) \nC2228_=_C2627( C2228 C2627 ) C2228_=_C2928( C2228 C2928 ) C2228_=_C2929( C2228 C2929 ) C2228_=_C2930( C2228 C2930 ) C2228_=_C2931( C2228 C2931 ) C2228_=_C2932( C2228 C2932 ) \nC2228_=_C2933( C2228 C2933 ) C2228_=_C2934( C2228 C2934 ) C2228_=_C2935( C2228 C2935 ) C2228_=_C2936( C2228 C2936 ) C2228_=_C2937( C2228 C2937 ) C2228_=_C2938( C2228 C2938 ) \nC2228_=_C2939( C2228 C2939 ) C2228_=_C2940( C2228 C2940 ) C2228_=_C2941( C2228 C2941 ) C2228_=_C2942( C2228 C2942 ) C2228_=_C2943( C2228 C2943 ) C2228_=_C2944( C2228 C2944 ) \nC2241_=_C2261( C2241 C2261 ) C2241_=_C2410( C2241 C2410 ) C2241_=_C2411( C2241 C2411 ) C2241_=_C2412( C2241 C2412 ) C2241_=_C2413( C2241 C2413 ) C2241_=_C2414( C2241 C2414 ) \nC2241_=_C2415( C2241 C2415 ) C2241_=_C2416( C2241 C2416 ) C2241_=_C2417( C2241 C2417 ) C2241_=_C2418( C2241 C2418 ) C2241_=_C2419( C2241 C2419 ) C2241_=_C2420( C2241 C2420 ) \nC2241_=_C2421( C2241 C2421 ) C2241_=_C2422( C2241 C2422 ) C2241_=_C2423( C2241 C2423 ) C2241_=_C2424( C2241 C2424 ) C2241_=_C2425( C2241 C2425 ) C2261_=_C2410( C2261 C2410 ) \nC2261_=_C2411( C2261 C2411 ) C2261_=_C2412( C2261 C2412 ) C2261_=_C2413( C2261 C2413 ) C2261_=_C2414( C2261 C2414 ) C2261_=_C2415( C2261 C2415 ) C2261_=_C2416( C2261 C2416 ) \nC2261_=_C2417( C2261 C2417 ) C2261_=_C2418( C2261 C2418 ) C2261_=_C2419( C2261 C2419 ) C2261_=_C2420( C2261 C2420 ) C2261_=_C2421( C2261 C2421 ) C2261_=_C2422( C2261 C2422 ) \nC2261_=_C2423( C2261 C2423 ) C2261_=_C2424( C2261 C2424 ) C2261_=_C2425( C2261 C2425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2506( C2410 C2506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2425( C2411 C2425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2425( C2412 C2425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3_=_C2425( C2413 C2425 ) C2413_=_C2467( C2413 C2467 ) C2413_=_C2506( C2413 C2506 ) \nC2413_=_C2627( C2413 C2627 ) C2413_=_C2928( C2413 C2928 ) C2413_=_C2929( C2413 C2929 ) C2413_=_C2930( C2413 C2930 ) C2413_=_C2931( C2413 C2931 ) C2413_=_C2932( C2413 C2932 ) \nC2413_=_C2933( C2413 C2933 ) C2413_=_C2934( C2413 C2934 ) C2413_=_C2935( C2413 C2935 ) C2413_=_C2936( C2413 C2936 ) C2413_=_C2937( C2413 C2937 ) C2413_=_C2938( C2413 C2938 ) \nC2413_=_C2939( C2413 C2939 ) C2413_=_C2940( C2413 C2940 ) C2413_=_C2941( C2413 C2941 ) C2413_=_C2942( C2413 C2942 ) C2413_=_C2943( C2413 C2943 ) C2413_=_C2944( C2413 C2944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5_=_C2416( C2415 C2416 ) \nC2415_=_C2417( C2415 C2417 ) C2415_=_C2418( C2415 C2418 ) C2415_=_C2419( C2415 C2419 ) C2415_=_C2420( C2415 C2420 ) C2415_=_C2421( C2415 C2421 ) C2415_=_C2422( C2415 C2422 ) \nC2415_=_C2423( C2415 C2423 ) C2415_=_C2424( C2415 C2424 ) C2415_=_C2425( C2415 C2425 ) C2415_=_C2928( C2415 C2928 ) C2416_=_C2417( C2416 C2417 ) C2416_=_C2418( C2416 C2418 ) \nC2416_=_C2419( C2416 C2419 ) C2416_=_C2420( C2416 C2420 ) C2416_=_C2421( C2416 C2421 ) C2416_=_C2422( C2416 C2422 ) C2416_=_C2423( C2416 C2423 ) C2416_=_C2424( C2416 C2424 ) \nC2416_=_C2425( C2416 C2425 ) C2416_=_C2931( C2416 C2931 ) C2417_=_C2418( C2417 C2418 ) C2417_=_C2419( C2417 C2419 ) C2417_=_C2420( C2417 C2420 ) C2417_=_C2421( C2417 C2421 ) \nC2417_=_C2422( C2417 C2422 ) C2417_=_C2423( C2417 C2423 ) C2417_=_C2424( C2417 C2424 ) C2417_=_C2425( C2417 C2425 ) C2418_=_C2419( C2418 C2419 ) C2418_=_C2420( C2418 C2420 ) \nC2418_=_C2421( C2418 C2421 ) C2418_=_C2422( C2418 C2422 ) C2418_=_C2423( C2418 C2423 ) C2418_=_C2424( C2418 C2424 ) C2418_=_C2425( C2418 C2425 ) C2418_=_C2933( C2418 C2933 ) \nC2419_=_C2420( C2419 C2420 ) C2419_=_C2421( C2419 C2421 ) C2419_=_C2422( C2419 C2422 ) C2419_=_C2423( C2419 C2423 ) C2419_=_C2424( C2419 C2424 ) C2419_=_C2425( C2419 C2425 ) \nC2420_=_C2421( C2420 C2421 ) C2420_=_C2422( C2420 C2422 ) C2420_=_C2423( C2420 C2423 ) C2420_=_C2424( C2420 C2424 ) C2420_=_C2425(</w:t>
      </w:r>
    </w:p>
    <w:p>
      <w:pPr>
        <w:pStyle w:val="PreformattedText"/>
        <w:bidi w:val="0"/>
        <w:spacing w:before="0" w:after="0"/>
        <w:jc w:val="left"/>
        <w:rPr/>
      </w:pPr>
      <w:r>
        <w:rPr/>
        <w:t xml:space="preserve"> </w:t>
      </w:r>
      <w:r>
        <w:rPr/>
        <w:t>C2420 C2425 ) C2421_=_C2422( C2421 C2422 ) \nC2421_=_C2423( C2421 C2423 ) C2421_=_C2424( C2421 C2424 ) C2421_=_C2425( C2421 C2425 ) C2421_=_C2939( C2421 C2939 ) C2422_=_C2423( C2422 C2423 ) C2422_=_C2424( C2422 C2424 ) \nC2422_=_C2425( C2422 C2425 ) C2422_=_C2941( C2422 C2941 ) C2423_=_C2424( C2423 C2424 ) C2423_=_C2425( C2423 C2425 ) C2424_=_C2425( C2424 C2425 ) C2467_=_C2506( C2467 C2506 ) \nC2467_=_C2627( C2467 C2627 ) C2467_=_C2928( C2467 C2928 ) C2467_=_C2929( C2467 C2929 ) C2467_=_C2930( C2467 C2930 ) C2467_=_C2931( C2467 C2931 ) C2467_=_C2932( C2467 C2932 ) \nC2467_=_C2933( C2467 C2933 ) C2467_=_C2934( C2467 C2934 ) C2467_=_C2935( C2467 C2935 ) C2467_=_C2936( C2467 C2936 ) C2467_=_C2937( C2467 C2937 ) C2467_=_C2938( C2467 C2938 ) \nC2467_=_C2939( C2467 C2939 ) C2467_=_C2940( C2467 C2940 ) C2467_=_C2941( C2467 C2941 ) C2467_=_C2942( C2467 C2942 ) C2467_=_C2943( C2467 C2943 ) C2467_=_C2944( C2467 C2944 ) \nC2506_=_C2627( C2506 C2627 ) C2506_=_C2928( C2506 C2928 ) C2506_=_C2929( C2506 C2929 ) C2506_=_C2930( C2506 C2930 ) C2506_=_C2931( C2506 C2931 ) C2506_=_C2932( C2506 C2932 ) \nC2506_=_C2933( C2506 C2933 ) C2506_=_C2934( C2506 C2934 ) C2506_=_C2935( C2506 C2935 ) C2506_=_C2936( C2506 C2936 ) C2506_=_C2937( C2506 C2937 ) C2506_=_C2938( C2506 C2938 ) \nC2506_=_C2939( C2506 C2939 ) C2506_=_C2940( C2506 C2940 ) C2506_=_C2941( C2506 C2941 ) C2506_=_C2942( C2506 C2942 ) C2506_=_C2943( C2506 C2943 ) C2506_=_C2944( C2506 C2944 ) \nC2627_=_C2928( C2627 C2928 ) C2627_=_C2929( C2627 C2929 ) C2627_=_C2930( C2627 C2930 ) C2627_=_C2931( C2627 C2931 ) C2627_=_C2932( C2627 C2932 ) C2627_=_C2933( C2627 C2933 ) \nC2627_=_C2934( C2627 C2934 ) C2627_=_C2935( C2627 C2935 ) C2627_=_C2936( C2627 C2936 ) C2627_=_C2937( C2627 C2937 ) C2627_=_C2938( C2627 C2938 ) C2627_=_C2939( C2627 C2939 ) \nC2627_=_C2940( C2627 C2940 ) C2627_=_C2941( C2627 C2941 ) C2627_=_C2942( C2627 C2942 ) C2627_=_C2943( C2627 C2943 ) C2627_=_C2944( C2627 C2944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3( C2928 C2943 ) C2928_=_C2944( C2928 C2944 ) C2929_=_C2930( C2929 C2930 ) C2929_=_C2931( C2929 C2931 ) C2929_=_C2932( C2929 C2932 ) \nC2929_=_C2933( C2929 C2933 ) C2929_=_C2934( C2929 C2934 ) C2929_=_C2935( C2929 C2935 ) C2929_=_C2936( C2929 C2936 ) C2929_=_C2937( C2929 C2937 ) C2929_=_C2938( C2929 C2938 ) \nC2929_=_C2939( C2929 C2939 ) C2929_=_C2940( C2929 C2940 ) C2929_=_C2941( C2929 C2941 ) C2929_=_C2942( C2929 C2942 ) C2929_=_C2943( C2929 C2943 ) C2929_=_C2944( C2929 C2944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0_=_C2944( C2930 C2944 ) C2931_=_C2932( C2931 C2932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2944( C2931 C2944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4( C2932 C2944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4_=_C2935( C2934 C2935 ) C2934_=_C2936( C2934 C2936 ) C2934_=_C2937( C2934 C2937 ) C2934_=_C2938( C2934 C2938 ) \nC2934_=_C2939( C2934 C2939 ) C2934_=_C2940( C2934 C2940 ) C2934_=_C2941( C2934 C2941 ) C2934_=_C2942( C2934 C2942 ) C2934_=_C2943( C2934 C2943 ) C2934_=_C2944( C2934 C2944 ) \nC2935_=_C2936( C2935 C2936 ) C2935_=_C2937( C2935 C2937 ) C2935_=_C2938( C2935 C2938 ) C2935_=_C2939( C2935 C2939 ) C2935_=_C2940( C2935 C2940 ) C2935_=_C2941( C2935 C2941 ) \nC2935_=_C2942( C2935 C2942 ) C2935_=_C2943( C2935 C2943 ) C2935_=_C2944( C2935 C2944 ) C2936_=_C2937( C2936 C2937 ) C2936_=_C2938( C2936 C2938 ) C2936_=_C2939( C2936 C2939 ) \nC2936_=_C2940( C2936 C2940 ) C2936_=_C2941( C2936 C2941 ) C2936_=_C2942( C2936 C2942 ) C2936_=_C2943( C2936 C2943 ) C2936_=_C2944( C2936 C2944 ) C2937_=_C2938( C2937 C2938 ) \nC2937_=_C2939( C2937 C2939 ) C2937_=_C2940( C2937 C2940 ) C2937_=_C2941( C2937 C2941 ) C2937_=_C2942( C2937 C2942 ) C2937_=_C2943( C2937 C2943 ) C2937_=_C2944( C2937 C2944 ) \nC2938_=_C2939( C2938 C2939 ) C2938_=_C2940( C2938 C2940 ) C2938_=_C2941( C2938 C2941 ) C2938_=_C2942( C2938 C2942 ) C2938_=_C2943( C2938 C2943 ) C2938_=_C2944( C2938 C2944 ) \nC2939_=_C2940( C2939 C2940 ) C2939_=_C2941( C2939 C2941 ) C2939_=_C2942( C2939 C2942 ) C2939_=_C2943( C2939 C2943 ) C2939_=_C2944( C2939 C2944 ) C2940_=_C2941( C2940 C2941 ) \nC2940_=_C2942( C2940 C2942 ) C2940_=_C2943( C2940 C2943 ) C2940_=_C2944( C2940 C2944 ) C2941_=_C2942( C2941 C2942 ) C2941_=_C2943( C2941 C2943 ) C2941_=_C2944( C2941 C2944 ) \nC2942_=_C2943( C2942 C2943 ) C2942_=_C2944( C2942 C2944 ) C2943_=_C2944( C2943 C2944 ) "];306-&gt;340[label="52: C374 C894 C1090 C1290 C1530 \nC1553 C1677 C1741 C2058 C2060 C2085 \nC2139 C2185 C2222 C2228 C2241 C2261 \nC2410 C2411 C2412 C2414 C2415 C2416 \nC2417 C2418 C2419 C2420 C2421 C2422 \nC2423 C2424 C2425 C2467 C2506 C2627 \nC2928 C2929 C2930 C2931 C2932 C2933 \nC2934 C2935 C2936 C2937 C2938 C2939 \nC2940 C2941 C2942 C2943 C2944 \n658: C374_=_C894 ,C374_=_C1290 ,C374_=_C1530 ,C374_=_C1553 ,C374_=_C1741 ,\nC374_=_C2058 ,C374_=_C2139 ,C374_=_C2222 ,C374_=_C2241 ,C374_=_C2261 ,C374_=_C2410 ,\nC374_=_C2411 ,C374_=_C2412 ,C374_=_C2414 ,C374_=_C2415 ,C374_=_C2416 ,C374_=_C2417 ,\nC374_=_C2418 ,C374_=_C2419 ,C374_=_C2420 ,C374_=_C2421 ,C374_=_C2422 ,C374_=_C2423 ,\nC374_=_C2424 ,C374_=_C2425 ,C894_=_C1290 ,C894_=_C1530 ,C894_=_C1553 ,C894_=_C1741 ,\nC894_=_C2058 ,C894_=_C2139 ,C894_=_C2222 ,C894_=_C2241 ,C894_=_C2261 ,C894_=_C2410 ,\nC894_=_C2411 ,C894_=_C2412 ,C894_=_C2414 ,C894_=_C2415 ,C894_=_C2416 ,C894_=_C2417 ,\nC894_=_C2418 ,C894_=_C2419 ,C894_=_C2420 ,C894_=_C2421 ,C894_=_C2422 ,C894_=_C2423 ,\nC894_=_C2424 ,C894_=_C2425 ,C1090_=_C1677 ,C1090_=_C2060 ,C1090_=_C2085 ,C1090_=_C2185 ,\nC1090_=_C2228 ,C1090_=_C2467 ,C1090_=_C2506 ,C1090_=_C2627 ,C1090_=_C2928 ,C1090_=_C2929 ,\nC1090_=_C2930 ,C1090_=_C2931 ,C1090_=_C2932 ,C1090_=_C2933 ,C1090_=_C2934 ,C1090_=_C2935 ,\nC1090_=_C2936 ,C1090_=_C2937 ,C1090_=_C2938 ,C1090_=_C2939 ,C1090_=_C2940 ,C1090_=_C2941 ,\nC1090_=_C2942 ,C1090_=_C2943 ,C1090_=_C2944 ,C1290_=_C1530 ,C1290_=_C1553 ,C1290_=_C1741 ,\nC1290_=_C2058 ,C1290_=_C2139 ,C1290_=_C2222 ,C1290_=_C2241 ,C1290_=_C2261 ,C1290_=_C2410 ,\nC1290_=_C2411 ,C1290_=_C2412 ,C1290_=_C2414 ,C1290_=_C2415 ,C1290_=_C2416 ,C1290_=_C2417 ,\nC1290_=_C2418 ,C1290_=_C2419 ,C1290_=_C2420 ,C1290_=_C2421 ,C1290_=_C2422 ,C1290_=_C2423 ,\nC1290_=_C2424 ,C1290_=_C2425 ,C1530_=_C1553 ,C1530_=_C1741 ,C1530_=_C2058 ,C1530_=_C2139 ,\nC1530_=_C2222 ,C1530_=_C2241 ,C1530_=_C2261 ,C1530_=_C2410 ,C1530_=_C2411 ,C1530_=_C2412 ,\nC1530_=_C2414 ,C1530_=_C2415 ,C1530_=_C2416 ,C1530_=_C2417 ,C1530_=_C2418 ,C1530_=_C2419 ,\nC1530_=_C2420 ,C1530_=_C2421 ,C1530_=_C2422 ,C1530_=_C2423 ,C1530_=_C2424 ,C1530_=_C2425 ,\nC1553_=_C1741 ,C1553_=_C2058 ,C1553_=_C2139 ,C1553_=_C2222 ,C1553_=_C2241 ,C1553_=_C2261 ,\nC1553_=_C2410 ,C1553_=_C2411 ,C1553_=_C2412 ,C1553_=_C2414 ,C1553_=_C2415 ,C1553_=_C2416 ,\nC1553_=_C2417 ,C1553_=_C2418 ,C1553_=_C2419 ,C1553_=_C2420 ,C1553_=_C2421 ,C1553_=_C2422 ,\nC1553_=_C2423 ,C1553_=_C2424 ,C1553_=_C2425 ,C1677_=_C2060 ,C1677_=_C2085 ,C1677_=_C2185 ,\nC1677_=_C2228 ,C1677_=_C2467 ,C1677_=_C2506 ,C1677_=_C2627 ,C1677_=_C2928 ,C1677_=_C2929 ,\nC1677_=_C2930 ,C1677_=_C2931 ,C1677_=_C2932 ,C1677_=_C2933 ,C1677_=_C2934 ,C1677_=_C2935 ,\nC1677_=_C2936 ,C1677_=_C2937 ,C1677_=_C2938 ,C1677_=_C2939 ,C1677_=_C2940 ,C1677_=_C2941 ,\nC1677_=_C2942 ,C1677_=_C2943 ,C1677_=_C2944 ,C1741_=_C2058 ,C1741_=_C2139 ,C1741_=_C2222 ,\nC1741_=_C2241 ,C1741_=_C2261 ,C1741_=_C2410 ,C1741_=_C2411 ,C1741_=_C2412 ,C1741_=_C2414 ,\nC1741_=_C2415 ,C1741_=_C2416 ,C1741_=_C2417 ,C1741_=_C2418 ,C1741_=_C2419 ,C1741_=_C2420 ,\nC1741_=_C2421 ,C1741_=_C2422 ,C1741_=_C2423 ,C1741_=_C2424 ,C1741_=_C2425 ,C2058_=_C2060 ,\nC2058_=_C2139 ,C2058_=_C2222 ,C2058_=_C2241 ,C2058_=_C2261 ,C2058_=_C2410 ,C2058_=_C2411 ,\nC2058_=_C2412 ,C2058_=_C2414 ,C2058_=_C2415 ,C2058_=_C2416 ,C2058_=_C2417 ,C2058_=_C2418 ,\nC2058_=_C2419 ,C2058_=_C2420 ,C2058_=_C2421 ,C2058_=_C2422 ,C2058_=_C2423 ,C2058_=_C2424 ,\nC2058_=_C2425 ,C2060_=_C2085 ,C2060_=_C2185 ,C2060_=_C2228 ,C2060_=_C2467 ,C2060_=_C2506 ,\nC2060_=_C2627 ,C2060_=_C2928 ,C2060_=_C2929 ,C2060_=_C2930 ,C2060_=_C2931 ,C2060_=_C2932 ,\nC2060_=_C2933 ,C2060_=_C2934 ,C2060_=_C2935 ,C2060_=_C2936 ,C2060_=_C2937 ,C2060_=_C2938 ,\nC2060_=_C2939 ,C2060_=_C2940 ,C2060_=_C2941 ,C2060_=_C2942 ,C2060_=_C2943 ,C2060_=_C2944 ,\nC2085_=_C2185 ,C2085_=_C2228 ,C2085_=_C2467 ,C2085_=_C2506 ,C2085_=_C2627 ,C2085_=_C2928 ,\nC2085_=_C2929 ,C2085_=_C2930 ,C2085_=_C2931 ,C2085_=_C2932 ,C2085_=_C2933 ,C2085_=_C2934</w:t>
      </w:r>
    </w:p>
    <w:p>
      <w:pPr>
        <w:pStyle w:val="PreformattedText"/>
        <w:bidi w:val="0"/>
        <w:spacing w:before="0" w:after="0"/>
        <w:jc w:val="left"/>
        <w:rPr/>
      </w:pPr>
      <w:r>
        <w:rPr/>
        <w:t xml:space="preserve"> </w:t>
      </w:r>
      <w:r>
        <w:rPr/>
        <w:t>,\nC2085_=_C2935 ,C2085_=_C2936 ,C2085_=_C2937 ,C2085_=_C2938 ,C2085_=_C2939 ,C2085_=_C2940 ,\nC2085_=_C2941 ,C2085_=_C2942 ,C2085_=_C2943 ,C2085_=_C2944 ,C2139_=_C2222 ,C2139_=_C2241 ,\nC2139_=_C2261 ,C2139_=_C2410 ,C2139_=_C2411 ,C2139_=_C2412 ,C2139_=_C2414 ,C2139_=_C2415 ,\nC2139_=_C2416 ,C2139_=_C2417 ,C2139_=_C2418 ,C2139_=_C2419 ,C2139_=_C2420 ,C2139_=_C2421 ,\nC2139_=_C2422 ,C2139_=_C2423 ,C2139_=_C2424 ,C2139_=_C2425 ,C2185_=_C2228 ,C2185_=_C2467 ,\nC2185_=_C2506 ,C2185_=_C2627 ,C2185_=_C2928 ,C2185_=_C2929 ,C2185_=_C2930 ,C2185_=_C2931 ,\nC2185_=_C2932 ,C2185_=_C2933 ,C2185_=_C2934 ,C2185_=_C2935 ,C2185_=_C2936 ,C2185_=_C2937 ,\nC2185_=_C2938 ,C2185_=_C2939 ,C2185_=_C2940 ,C2185_=_C2941 ,C2185_=_C2942 ,C2185_=_C2943 ,\nC2185_=_C2944 ,C2222_=_C2228 ,C2222_=_C2241 ,C2222_=_C2261 ,C2222_=_C2410 ,C2222_=_C2411 ,\nC2222_=_C2412 ,C2222_=_C2414 ,C2222_=_C2415 ,C2222_=_C2416 ,C2222_=_C2417 ,C2222_=_C2418 ,\nC2222_=_C2419 ,C2222_=_C2420 ,C2222_=_C2421 ,C2222_=_C2422 ,C2222_=_C2423 ,C2222_=_C2424 ,\nC2222_=_C2425 ,C2228_=_C2467 ,C2228_=_C2506 ,C2228_=_C2627 ,C2228_=_C2928 ,C2228_=_C2929 ,\nC2228_=_C2930 ,C2228_=_C2931 ,C2228_=_C2932 ,C2228_=_C2933 ,C2228_=_C2934 ,C2228_=_C2935 ,\nC2228_=_C2936 ,C2228_=_C2937 ,C2228_=_C2938 ,C2228_=_C2939 ,C2228_=_C2940 ,C2228_=_C2941 ,\nC2228_=_C2942 ,C2228_=_C2943 ,C2228_=_C2944 ,C2241_=_C2261 ,C2241_=_C2410 ,C2241_=_C2411 ,\nC2241_=_C2412 ,C2241_=_C2414 ,C2241_=_C2415 ,C2241_=_C2416 ,C2241_=_C2417 ,C2241_=_C2418 ,\nC2241_=_C2419 ,C2241_=_C2420 ,C2241_=_C2421 ,C2241_=_C2422 ,C2241_=_C2423 ,C2241_=_C2424 ,\nC2241_=_C2425 ,C2261_=_C2410 ,C2261_=_C2411 ,C2261_=_C2412 ,C2261_=_C2414 ,C2261_=_C2415 ,\nC2261_=_C2416 ,C2261_=_C2417 ,C2261_=_C2418 ,C2261_=_C2419 ,C2261_=_C2420 ,C2261_=_C2421 ,\nC2261_=_C2422 ,C2261_=_C2423 ,C2261_=_C2424 ,C2261_=_C2425 ,C2410_=_C2411 ,C2410_=_C2412 ,\nC2410_=_C2414 ,C2410_=_C2415 ,C2410_=_C2416 ,C2410_=_C2417 ,C2410_=_C2418 ,C2410_=_C2419 ,\nC2410_=_C2420 ,C2410_=_C2421 ,C2410_=_C2422 ,C2410_=_C2423 ,C2410_=_C2424 ,C2410_=_C2425 ,\nC2410_=_C2506 ,C2411_=_C2412 ,C2411_=_C2414 ,C2411_=_C2415 ,C2411_=_C2416 ,C2411_=_C2417 ,\nC2411_=_C2418 ,C2411_=_C2419 ,C2411_=_C2420 ,C2411_=_C2421 ,C2411_=_C2422 ,C2411_=_C2423 ,\nC2411_=_C2424 ,C2411_=_C2425 ,C2412_=_C2414 ,C2412_=_C2415 ,C2412_=_C2416 ,C2412_=_C2417 ,\nC2412_=_C2418 ,C2412_=_C2419 ,C2412_=_C2420 ,C2412_=_C2421 ,C2412_=_C2422 ,C2412_=_C2423 ,\nC2412_=_C2424 ,C2412_=_C2425 ,C2414_=_C2415 ,C2414_=_C2416 ,C2414_=_C2417 ,C2414_=_C2418 ,\nC2414_=_C2419 ,C2414_=_C2420 ,C2414_=_C2421 ,C2414_=_C2422 ,C2414_=_C2423 ,C2414_=_C2424 ,\nC2414_=_C2425 ,C2415_=_C2416 ,C2415_=_C2417 ,C2415_=_C2418 ,C2415_=_C2419 ,C2415_=_C2420 ,\nC2415_=_C2421 ,C2415_=_C2422 ,C2415_=_C2423 ,C2415_=_C2424 ,C2415_=_C2425 ,C2415_=_C2928 ,\nC2416_=_C2417 ,C2416_=_C2418 ,C2416_=_C2419 ,C2416_=_C2420 ,C2416_=_C2421 ,C2416_=_C2422 ,\nC2416_=_C2423 ,C2416_=_C2424 ,C2416_=_C2425 ,C2416_=_C2931 ,C2417_=_C2418 ,C2417_=_C2419 ,\nC2417_=_C2420 ,C2417_=_C2421 ,C2417_=_C2422 ,C2417_=_C2423 ,C2417_=_C2424 ,C2417_=_C2425 ,\nC2418_=_C2419 ,C2418_=_C2420 ,C2418_=_C2421 ,C2418_=_C2422 ,C2418_=_C2423 ,C2418_=_C2424 ,\nC2418_=_C2425 ,C2418_=_C2933 ,C2419_=_C2420 ,C2419_=_C2421 ,C2419_=_C2422 ,C2419_=_C2423 ,\nC2419_=_C2424 ,C2419_=_C2425 ,C2420_=_C2421 ,C2420_=_C2422 ,C2420_=_C2423 ,C2420_=_C2424 ,\nC2420_=_C2425 ,C2421_=_C2422 ,C2421_=_C2423 ,C2421_=_C2424 ,C2421_=_C2425 ,C2421_=_C2939 ,\nC2422_=_C2423 ,C2422_=_C2424 ,C2422_=_C2425 ,C2422_=_C2941 ,C2423_=_C2424 ,C2423_=_C2425 ,\nC2424_=_C2425 ,C2467_=_C2506 ,C2467_=_C2627 ,C2467_=_C2928 ,C2467_=_C2929 ,C2467_=_C2930 ,\nC2467_=_C2931 ,C2467_=_C2932 ,C2467_=_C2933 ,C2467_=_C2934 ,C2467_=_C2935 ,C2467_=_C2936 ,\nC2467_=_C2937 ,C2467_=_C2938 ,C2467_=_C2939 ,C2467_=_C2940 ,C2467_=_C2941 ,C2467_=_C2942 ,\nC2467_=_C2943 ,C2467_=_C2944 ,C2506_=_C2627 ,C2506_=_C2928 ,C2506_=_C2929 ,C2506_=_C2930 ,\nC2506_=_C2931 ,C2506_=_C2932 ,C2506_=_C2933 ,C2506_=_C2934 ,C2506_=_C2935 ,C2506_=_C2936 ,\nC2506_=_C2937 ,C2506_=_C2938 ,C2506_=_C2939 ,C2506_=_C2940 ,C2506_=_C2941 ,C2506_=_C2942 ,\nC2506_=_C2943 ,C2506_=_C2944 ,C2627_=_C2928 ,C2627_=_C2929 ,C2627_=_C2930 ,C2627_=_C2931 ,\nC2627_=_C2932 ,C2627_=_C2933 ,C2627_=_C2934 ,C2627_=_C2935 ,C2627_=_C2936 ,C2627_=_C2937 ,\nC2627_=_C2938 ,C2627_=_C2939 ,C2627_=_C2940 ,C2627_=_C2941 ,C2627_=_C2942 ,C2627_=_C2943 ,\nC2627_=_C2944 ,C2928_=_C2929 ,C2928_=_C2930 ,C2928_=_C2931 ,C2928_=_C2932 ,C2928_=_C2933 ,\nC2928_=_C2934 ,C2928_=_C2935 ,C2928_=_C2936 ,C2928_=_C2937 ,C2928_=_C2938 ,C2928_=_C2939 ,\nC2928_=_C2940 ,C2928_=_C2941 ,C2928_=_C2942 ,C2928_=_C2943 ,C2928_=_C2944 ,C2929_=_C2930 ,\nC2929_=_C2931 ,C2929_=_C2932 ,C2929_=_C2933 ,C2929_=_C2934 ,C2929_=_C2935 ,C2929_=_C2936 ,\nC2929_=_C2937 ,C2929_=_C2938 ,C2929_=_C2939 ,C2929_=_C2940 ,C2929_=_C2941 ,C2929_=_C2942 ,\nC2929_=_C2943 ,C2929_=_C2944 ,C2930_=_C2931 ,C2930_=_C2932 ,C2930_=_C2933 ,C2930_=_C2934 ,\nC2930_=_C2935 ,C2930_=_C2936 ,C2930_=_C2937 ,C2930_=_C2938 ,C2930_=_C2939 ,C2930_=_C2940 ,\nC2930_=_C2941 ,C2930_=_C2942 ,C2930_=_C2943 ,C2930_=_C2944 ,C2931_=_C2932 ,C2931_=_C2933 ,\nC2931_=_C2934 ,C2931_=_C2935 ,C2931_=_C2936 ,C2931_=_C2937 ,C2931_=_C2938 ,C2931_=_C2939 ,\nC2931_=_C2940 ,C2931_=_C2941 ,C2931_=_C2942 ,C2931_=_C2943 ,C2931_=_C2944 ,C2932_=_C2933 ,\nC2932_=_C2934 ,C2932_=_C2935 ,C2932_=_C2936 ,C2932_=_C2937 ,C2932_=_C2938 ,C2932_=_C2939 ,\nC2932_=_C2940 ,C2932_=_C2941 ,C2932_=_C2942 ,C2932_=_C2943 ,C2932_=_C2944 ,C2933_=_C2934 ,\nC2933_=_C2935 ,C2933_=_C2936 ,C2933_=_C2937 ,C2933_=_C2938 ,C2933_=_C2939 ,C2933_=_C2940 ,\nC2933_=_C2941 ,C2933_=_C2942 ,C2933_=_C2943 ,C2933_=_C2944 ,C2934_=_C2935 ,C2934_=_C2936 ,\nC2934_=_C2937 ,C2934_=_C2938 ,C2934_=_C2939 ,C2934_=_C2940 ,C2934_=_C2941 ,C2934_=_C2942 ,\nC2934_=_C2943 ,C2934_=_C2944 ,C2935_=_C2936 ,C2935_=_C2937 ,C2935_=_C2938 ,C2935_=_C2939 ,\nC2935_=_C2940 ,C2935_=_C2941 ,C2935_=_C2942 ,C2935_=_C2943 ,C2935_=_C2944 ,C2936_=_C2937 ,\nC2936_=_C2938 ,C2936_=_C2939 ,C2936_=_C2940 ,C2936_=_C2941 ,C2936_=_C2942 ,C2936_=_C2943 ,\nC2936_=_C2944 ,C2937_=_C2938 ,C2937_=_C2939 ,C2937_=_C2940 ,C2937_=_C2941 ,C2937_=_C2942 ,\nC2937_=_C2943 ,C2937_=_C2944 ,C2938_=_C2939 ,C2938_=_C2940 ,C2938_=_C2941 ,C2938_=_C2942 ,\nC2938_=_C2943 ,C2938_=_C2944 ,C2939_=_C2940 ,C2939_=_C2941 ,C2939_=_C2942 ,C2939_=_C2943 ,\nC2939_=_C2944 ,C2940_=_C2941 ,C2940_=_C2942 ,C2940_=_C2943 ,C2940_=_C2944 ,C2941_=_C2942 ,\nC2941_=_C2943 ,C2941_=_C2944 ,C2942_=_C2943 ,C2942_=_C2944 ,C2943_=_C2944 ,"];341[shape=box, label="id:341 level: 8\n53: C380 C472 C1179 C1268 C1340 \nC1458 C1538 C1596 C1627 C1644 C1789 \nC2009 C2056 C2065 C2135 C2221 C2222 \nC2223 C2224 C2225 C2226 C2227 C2228 \nC2229 C2230 C2231 C2232 C2233 C2234 \nC2235 C2236 C2237 C2238 C2239 C2240 \nC2416 C2511 C2560 C2615 C2722 C2780 \nC2931 C3176 C3342 C3438 C3439 C3440 \nC3441 C3442 C3443 C3444 C3445 C3446 \n711: C380_=_C1179( C380 C1179 ) C380_=_C1538( C380 C1538 ) C380_=_C1627( C380 C1627 ) C380_=_C1644( C380 C1644 ) C380_=_C1789( C380 C1789 ) \nC380_=_C2009( C380 C2009 ) C380_=_C2065( C380 C2065 ) C380_=_C2231( C380 C2231 ) C380_=_C2416( C380 C2416 ) C380_=_C2511( C380 C2511 ) C380_=_C2560( C380 C2560 ) \nC380_=_C2615( C380 C2615 ) C380_=_C2722( C380 C2722 ) C380_=_C2780( C380 C2780 ) C380_=_C2931( C380 C2931 ) C380_=_C3176( C380 C3176 ) C380_=_C3342( C380 C3342 ) \nC380_=_C3438( C380 C3438 ) C380_=_C3439( C380 C3439 ) C380_=_C3440( C380 C3440 ) C380_=_C3441( C380 C3441 ) C380_=_C3442( C380 C3442 ) C380_=_C3443( C380 C3443 ) \nC380_=_C3444( C380 C3444 ) C380_=_C3445( C380 C3445 ) C380_=_C3446( C380 C3446 ) C472_=_C1268( C472 C1268 ) C472_=_C1340( C472 C1340 ) C472_=_C1458( C472 C1458 ) \nC472_=_C1596( C472 C1596 ) C472_=_C2056( C472 C2056 ) C472_=_C2135( C472 C2135 ) C472_=_C2221( C472 C2221 ) C472_=_C2222( C472 C2222 ) C472_=_C2223( C472 C2223 ) \nC472_=_C2224( C472 C2224 ) C472_=_C2225( C472 C2225 ) C472_=_C2226( C472 C2226 ) C472_=_C2227( C472 C2227 ) C472_=_C2228( C472 C2228 ) C472_=_C2229( C472 C2229 ) \nC472_=_C2230( C472 C2230 ) C472_=_C2231( C472 C2231 ) C472_=_C2232( C472 C2232 ) C472_=_C2233( C472 C2233 ) C472_=_C2234( C472 C2234 ) C472_=_C2235( C472 C2235 ) \nC472_=_C2236( C472 C2236 ) C472_=_C2237( C472 C2237 ) C472_=_C2238( C472 C2238 ) C472_=_C2239( C472 C2239 ) C472_=_C2240( C472 C2240 ) C1179_=_C1538( C1179 C1538 ) \nC1179_=_C1627( C1179 C1627 ) C1179_=_C1644( C1179 C1644 ) C1179_=_C1789( C1179 C1789 ) C1179_=_C2009( C1179 C2009 ) C1179_=_C2065( C1179 C2065 ) C1179_=_C2231( C1179 C2231 ) \nC1179_=_C2416( C1179 C2416 ) C1179_=_C2511( C1179 C2511 ) C1179_=_C2560( C1179 C2560 ) C1179_=_C2615( C1179 C2615 ) C1179_=_C2722( C1179 C2722 ) C1179_=_C2780( C1179 C2780 ) \nC1179_=_C2931( C1179 C2931 ) C1179_=_C3176( C1179 C3176 ) C1179_=_C3342( C1179 C3342 ) C1179_=_C3438( C1179 C3438 ) C1179_=_C3439( C1179 C3439 ) C1179_=_C3440( C1179 C3440 ) \nC1179_=_C3441( C1179 C3441 ) C1179_=_C3442( C1179 C3442 ) C1179_=_C3443( C1179 C3443 ) C1179_=_C3444( C1179 C3444 ) C1179_=_C3445( C1179 C3445 ) C1179_=_C3446( C1179 C3446 ) \nC1268_=_C1340( C1268 C1340 ) C1268_=_C1458( C1268 C1458 ) C1268_=_C1596( C1268 C1596 ) C1268_=_C2056( C1268 C2056 ) C1268_=_C2135( C1268 C2135 ) C1268_=_C2221( C1268 C2221 ) \nC1268_=_C2222( C1268 C2222 ) C1268_=_C2223( C1268 C2223 ) C1268_=_C2224( C1268 C2224 ) C1268_=_C2225( C1268 C2225 ) C1268_=_C2226( C1268 C2226 ) C1268_=_C2227( C1268 C2227 ) \nC1268_=_C2228( C1268 C2228 ) C1268_=_C2229( C1268 C2229 ) C1268_=_C2230( C1268 C2230 ) C1268_=_C2231( C1268 C2231 ) C1268_=_C2232( C1268 C2232 ) C1268_=_C2233( C1268 C2233 ) \nC1268_=_C2234( C1268 C2234 ) C1268_=_C2235( C1268 C2235 ) C1268_=_C2236( C1268 C2236 ) C1268_=_C2237( C1268 C2237 ) C1268_=_C2238( C1268 C2238 ) C1268_=_C2239( C1268 C2239 ) \nC1268_=_C2240( C1268 C2240 ) C1340_=_C1458( C1340 C1458 ) C1340_=_C1596( C1340 C1596 ) C1340_=_C2056( C1340 C2056 ) C1340_=_C2135( C1340 C2135 ) C1340_=_C2221( C1340 C2221 ) \nC1340_=_C2222( C1340 C2222 ) C1340_=_C2223( C1340 C2223</w:t>
      </w:r>
    </w:p>
    <w:p>
      <w:pPr>
        <w:pStyle w:val="PreformattedText"/>
        <w:bidi w:val="0"/>
        <w:spacing w:before="0" w:after="0"/>
        <w:jc w:val="left"/>
        <w:rPr/>
      </w:pPr>
      <w:r>
        <w:rPr/>
        <w:t xml:space="preserve"> </w:t>
      </w:r>
      <w:r>
        <w:rPr/>
        <w:t>) C1340_=_C2224( C1340 C2224 ) C1340_=_C2225( C1340 C2225 ) C1340_=_C2226( C1340 C2226 ) C1340_=_C2227( C1340 C2227 ) \nC1340_=_C2228( C1340 C2228 ) C1340_=_C2229( C1340 C2229 ) C1340_=_C2230( C1340 C2230 ) C1340_=_C2231( C1340 C2231 ) C1340_=_C2232( C1340 C2232 ) C1340_=_C2233( C1340 C2233 ) \nC1340_=_C2234( C1340 C2234 ) C1340_=_C2235( C1340 C2235 ) C1340_=_C2236( C1340 C2236 ) C1340_=_C2237( C1340 C2237 ) C1340_=_C2238( C1340 C2238 ) C1340_=_C2239( C1340 C2239 ) \nC1340_=_C2240( C1340 C2240 ) C1458_=_C1596( C1458 C1596 ) C1458_=_C2056( C1458 C2056 ) C1458_=_C2135( C1458 C2135 ) C1458_=_C2221( C1458 C2221 ) C1458_=_C2222( C1458 C2222 ) \nC1458_=_C2223( C1458 C2223 ) C1458_=_C2224( C1458 C2224 ) C1458_=_C2225( C1458 C2225 ) C1458_=_C2226( C1458 C2226 ) C1458_=_C2227( C1458 C2227 ) C1458_=_C2228( C1458 C2228 ) \nC1458_=_C2229( C1458 C2229 ) C1458_=_C2230( C1458 C2230 ) C1458_=_C2231( C1458 C2231 ) C1458_=_C2232( C1458 C2232 ) C1458_=_C2233( C1458 C2233 ) C1458_=_C2234( C1458 C2234 ) \nC1458_=_C2235( C1458 C2235 ) C1458_=_C2236( C1458 C2236 ) C1458_=_C2237( C1458 C2237 ) C1458_=_C2238( C1458 C2238 ) C1458_=_C2239( C1458 C2239 ) C1458_=_C2240( C1458 C2240 ) \nC1538_=_C1627( C1538 C1627 ) C1538_=_C1644( C1538 C1644 ) C1538_=_C1789( C1538 C1789 ) C1538_=_C2009( C1538 C2009 ) C1538_=_C2065( C1538 C2065 ) C1538_=_C2231( C1538 C2231 ) \nC1538_=_C2416( C1538 C2416 ) C1538_=_C2511( C1538 C2511 ) C1538_=_C2560( C1538 C2560 ) C1538_=_C2615( C1538 C2615 ) C1538_=_C2722( C1538 C2722 ) C1538_=_C2780( C1538 C2780 ) \nC1538_=_C2931( C1538 C2931 ) C1538_=_C3176( C1538 C3176 ) C1538_=_C3342( C1538 C3342 ) C1538_=_C3438( C1538 C3438 ) C1538_=_C3439( C1538 C3439 ) C1538_=_C3440( C1538 C3440 ) \nC1538_=_C3441( C1538 C3441 ) C1538_=_C3442( C1538 C3442 ) C1538_=_C3443( C1538 C3443 ) C1538_=_C3444( C1538 C3444 ) C1538_=_C3445( C1538 C3445 ) C1538_=_C3446( C1538 C3446 ) \nC1596_=_C2056( C1596 C2056 ) C1596_=_C2135( C1596 C2135 ) C1596_=_C2221( C1596 C2221 ) C1596_=_C2222( C1596 C2222 ) C1596_=_C2223( C1596 C2223 ) C1596_=_C2224( C1596 C2224 ) \nC1596_=_C2225( C1596 C2225 ) C1596_=_C2226( C1596 C2226 ) C1596_=_C2227( C1596 C2227 ) C1596_=_C2228( C1596 C2228 ) C1596_=_C2229( C1596 C2229 ) C1596_=_C2230( C1596 C2230 ) \nC1596_=_C2231( C1596 C2231 ) C1596_=_C2232( C1596 C2232 ) C1596_=_C2233( C1596 C2233 ) C1596_=_C2234( C1596 C2234 ) C1596_=_C2235( C1596 C2235 ) C1596_=_C2236( C1596 C2236 ) \nC1596_=_C2237( C1596 C2237 ) C1596_=_C2238( C1596 C2238 ) C1596_=_C2239( C1596 C2239 ) C1596_=_C2240( C1596 C2240 ) C1627_=_C1644( C1627 C1644 ) C1627_=_C1789( C1627 C1789 ) \nC1627_=_C2009( C1627 C2009 ) C1627_=_C2065( C1627 C2065 ) C1627_=_C2231( C1627 C2231 ) C1627_=_C2416( C1627 C2416 ) C1627_=_C2511( C1627 C2511 ) C1627_=_C2560( C1627 C2560 ) \nC1627_=_C2615( C1627 C2615 ) C1627_=_C2722( C1627 C2722 ) C1627_=_C2780( C1627 C2780 ) C1627_=_C2931( C1627 C2931 ) C1627_=_C3176( C1627 C3176 ) C1627_=_C3342( C1627 C3342 ) \nC1627_=_C3438( C1627 C3438 ) C1627_=_C3439( C1627 C3439 ) C1627_=_C3440( C1627 C3440 ) C1627_=_C3441( C1627 C3441 ) C1627_=_C3442( C1627 C3442 ) C1627_=_C3443( C1627 C3443 ) \nC1627_=_C3444( C1627 C3444 ) C1627_=_C3445( C1627 C3445 ) C1627_=_C3446( C1627 C3446 ) C1644_=_C1789( C1644 C1789 ) C1644_=_C2009( C1644 C2009 ) C1644_=_C2065( C1644 C2065 ) \nC1644_=_C2231( C1644 C2231 ) C1644_=_C2416( C1644 C2416 ) C1644_=_C2511( C1644 C2511 ) C1644_=_C2560( C1644 C2560 ) C1644_=_C2615( C1644 C2615 ) C1644_=_C2722( C1644 C2722 ) \nC1644_=_C2780( C1644 C2780 ) C1644_=_C2931( C1644 C2931 ) C1644_=_C3176( C1644 C3176 ) C1644_=_C3342( C1644 C3342 ) C1644_=_C3438( C1644 C3438 ) C1644_=_C3439( C1644 C3439 ) \nC1644_=_C3440( C1644 C3440 ) C1644_=_C3441( C1644 C3441 ) C1644_=_C3442( C1644 C3442 ) C1644_=_C3443( C1644 C3443 ) C1644_=_C3444( C1644 C3444 ) C1644_=_C3445( C1644 C3445 ) \nC1644_=_C3446( C1644 C3446 ) C1789_=_C2009( C1789 C2009 ) C1789_=_C2065( C1789 C2065 ) C1789_=_C2231( C1789 C2231 ) C1789_=_C2416( C1789 C2416 ) C1789_=_C2511( C1789 C2511 ) \nC1789_=_C2560( C1789 C2560 ) C1789_=_C2615( C1789 C2615 ) C1789_=_C2722( C1789 C2722 ) C1789_=_C2780( C1789 C2780 ) C1789_=_C2931( C1789 C2931 ) C1789_=_C3176( C1789 C3176 ) \nC1789_=_C3342( C1789 C3342 ) C1789_=_C3438( C1789 C3438 ) C1789_=_C3439( C1789 C3439 ) C1789_=_C3440( C1789 C3440 ) C1789_=_C3441( C1789 C3441 ) C1789_=_C3442( C1789 C3442 ) \nC1789_=_C3443( C1789 C3443 ) C1789_=_C3444( C1789 C3444 ) C1789_=_C3445( C1789 C3445 ) C1789_=_C3446( C1789 C3446 ) C2009_=_C2065( C2009 C2065 ) C2009_=_C2231( C2009 C2231 ) \nC2009_=_C2416( C2009 C2416 ) C2009_=_C2511( C2009 C2511 ) C2009_=_C2560( C2009 C2560 ) C2009_=_C2615( C2009 C2615 ) C2009_=_C2722( C2009 C2722 ) C2009_=_C2780( C2009 C2780 ) \nC2009_=_C2931( C2009 C2931 ) C2009_=_C3176( C2009 C3176 ) C2009_=_C3342( C2009 C3342 ) C2009_=_C3438( C2009 C3438 ) C2009_=_C3439( C2009 C3439 ) C2009_=_C3440( C2009 C3440 ) \nC2009_=_C3441( C2009 C3441 ) C2009_=_C3442( C2009 C3442 ) C2009_=_C3443( C2009 C3443 ) C2009_=_C3444( C2009 C3444 ) C2009_=_C3445( C2009 C3445 ) C2009_=_C3446( C2009 C3446 ) \nC2056_=_C2065( C2056 C2065 ) C2056_=_C2135( C2056 C2135 ) C2056_=_C2221( C2056 C2221 ) C2056_=_C2222( C2056 C2222 ) C2056_=_C2223( C2056 C2223 ) C2056_=_C2224( C2056 C2224 ) \nC2056_=_C2225( C2056 C2225 ) C2056_=_C2226( C2056 C2226 ) C2056_=_C2227( C2056 C2227 ) C2056_=_C2228( C2056 C2228 ) C2056_=_C2229( C2056 C2229 ) C2056_=_C2230( C2056 C2230 ) \nC2056_=_C2231( C2056 C2231 ) C2056_=_C2232( C2056 C2232 ) C2056_=_C2233( C2056 C2233 ) C2056_=_C2234( C2056 C2234 ) C2056_=_C2235( C2056 C2235 ) C2056_=_C2236( C2056 C2236 ) \nC2056_=_C2237( C2056 C2237 ) C2056_=_C2238( C2056 C2238 ) C2056_=_C2239( C2056 C2239 ) C2056_=_C2240( C2056 C2240 ) C2065_=_C2231( C2065 C2231 ) C2065_=_C2416( C2065 C2416 ) \nC2065_=_C2511( C2065 C2511 ) C2065_=_C2560( C2065 C2560 ) C2065_=_C2615( C2065 C2615 ) C2065_=_C2722( C2065 C2722 ) C2065_=_C2780( C2065 C2780 ) C2065_=_C2931( C2065 C2931 ) \nC2065_=_C3176( C2065 C3176 ) C2065_=_C3342( C2065 C3342 ) C2065_=_C3438( C2065 C3438 ) C2065_=_C3439( C2065 C3439 ) C2065_=_C3440( C2065 C3440 ) C2065_=_C3441( C2065 C3441 ) \nC2065_=_C3442( C2065 C3442 ) C2065_=_C3443( C2065 C3443 ) C2065_=_C3444( C2065 C3444 ) C2065_=_C3445( C2065 C3445 ) C2065_=_C3446( C2065 C3446 ) C2135_=_C2221( C2135 C2221 ) \nC2135_=_C2222( C2135 C2222 ) C2135_=_C2223( C2135 C2223 ) C2135_=_C2224( C2135 C2224 ) C2135_=_C2225( C2135 C2225 ) C2135_=_C2226( C2135 C2226 ) C2135_=_C2227( C2135 C2227 ) \nC2135_=_C2228( C2135 C2228 ) C2135_=_C2229( C2135 C2229 ) C2135_=_C2230( C2135 C2230 ) C2135_=_C2231( C2135 C2231 ) C2135_=_C2232( C2135 C2232 ) C2135_=_C2233( C2135 C2233 ) \nC2135_=_C2234( C2135 C2234 ) C2135_=_C2235( C2135 C2235 ) C2135_=_C2236( C2135 C2236 ) C2135_=_C2237( C2135 C2237 ) C2135_=_C2238( C2135 C2238 ) C2135_=_C2239( C2135 C2239 ) \nC2135_=_C2240( C2135 C2240 ) C2221_=_C2222( C2221 C2222 ) C2221_=_C2223( C2221 C2223 ) C2221_=_C2224( C2221 C2224 ) C2221_=_C2225( C2221 C2225 ) C2221_=_C2226( C2221 C2226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38( C2221 C2238 ) \nC2221_=_C2239( C2221 C2239 ) C2221_=_C2240( C2221 C2240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2_=_C2239( C2222 C2239 ) C2222_=_C2240( C2222 C2240 ) C2222_=_C2416( C2222 C2416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239( C2223 C2239 ) C2223_=_C2240( C2223 C2240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2238( C2224 C2238 ) C2224_=_C2239( C2224 C2239 ) C2224_=_C2240( C2224 C2240 ) \nC2224_=_C2511( C2224 C2511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5_=_C2239( C2225 C2239 ) C2225_=_C2240( C2225 C2240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6_=_C2239( C2226 C2239 ) C2226_=_C2240( C2226 C2240 ) \nC2226_=_C2615( C2226 C2615 ) C2227_=_C2228( C2227 C2228 ) C2227_=_C2229( C2227 C2229 ) C2227_=_C2230(</w:t>
      </w:r>
    </w:p>
    <w:p>
      <w:pPr>
        <w:pStyle w:val="PreformattedText"/>
        <w:bidi w:val="0"/>
        <w:spacing w:before="0" w:after="0"/>
        <w:jc w:val="left"/>
        <w:rPr/>
      </w:pPr>
      <w:r>
        <w:rPr/>
        <w:t xml:space="preserve"> </w:t>
      </w:r>
      <w:r>
        <w:rPr/>
        <w:t>C2227 C2230 ) C2227_=_C2231( C2227 C2231 ) C2227_=_C2232( C2227 C2232 ) \nC2227_=_C2233( C2227 C2233 ) C2227_=_C2234( C2227 C2234 ) C2227_=_C2235( C2227 C2235 ) C2227_=_C2236( C2227 C2236 ) C2227_=_C2237( C2227 C2237 ) C2227_=_C2238( C2227 C2238 ) \nC2227_=_C2239( C2227 C2239 ) C2227_=_C2240( C2227 C2240 ) C2228_=_C2229( C2228 C2229 ) C2228_=_C2230( C2228 C2230 ) C2228_=_C2231( C2228 C2231 ) C2228_=_C2232( C2228 C2232 ) \nC2228_=_C2233( C2228 C2233 ) C2228_=_C2234( C2228 C2234 ) C2228_=_C2235( C2228 C2235 ) C2228_=_C2236( C2228 C2236 ) C2228_=_C2237( C2228 C2237 ) C2228_=_C2238( C2228 C2238 ) \nC2228_=_C2239( C2228 C2239 ) C2228_=_C2240( C2228 C2240 ) C2228_=_C2931( C2228 C2931 ) C2229_=_C2230( C2229 C2230 ) C2229_=_C2231( C2229 C2231 ) C2229_=_C2232( C2229 C2232 ) \nC2229_=_C2233( C2229 C2233 ) C2229_=_C2234( C2229 C2234 ) C2229_=_C2235( C2229 C2235 ) C2229_=_C2236( C2229 C2236 ) C2229_=_C2237( C2229 C2237 ) C2229_=_C2238( C2229 C2238 ) \nC2229_=_C2239( C2229 C2239 ) C2229_=_C2240( C2229 C2240 ) C2229_=_C3176( C2229 C3176 ) C2230_=_C2231( C2230 C2231 ) C2230_=_C2232( C2230 C2232 ) C2230_=_C2233( C2230 C2233 ) \nC2230_=_C2234( C2230 C2234 ) C2230_=_C2235( C2230 C2235 ) C2230_=_C2236( C2230 C2236 ) C2230_=_C2237( C2230 C2237 ) C2230_=_C2238( C2230 C2238 ) C2230_=_C2239( C2230 C2239 ) \nC2230_=_C2240( C2230 C2240 ) C2231_=_C2232( C2231 C2232 ) C2231_=_C2233( C2231 C2233 ) C2231_=_C2234( C2231 C2234 ) C2231_=_C2235( C2231 C2235 ) C2231_=_C2236( C2231 C2236 ) \nC2231_=_C2237( C2231 C2237 ) C2231_=_C2238( C2231 C2238 ) C2231_=_C2239( C2231 C2239 ) C2231_=_C2240( C2231 C2240 ) C2231_=_C2416( C2231 C2416 ) C2231_=_C2511( C2231 C2511 ) \nC2231_=_C2560( C2231 C2560 ) C2231_=_C2615( C2231 C2615 ) C2231_=_C2722( C2231 C2722 ) C2231_=_C2780( C2231 C2780 ) C2231_=_C2931( C2231 C2931 ) C2231_=_C3176( C2231 C3176 ) \nC2231_=_C3342( C2231 C3342 ) C2231_=_C3438( C2231 C3438 ) C2231_=_C3439( C2231 C3439 ) C2231_=_C3440( C2231 C3440 ) C2231_=_C3441( C2231 C3441 ) C2231_=_C3442( C2231 C3442 ) \nC2231_=_C3443( C2231 C3443 ) C2231_=_C3444( C2231 C3444 ) C2231_=_C3445( C2231 C3445 ) C2231_=_C3446( C2231 C3446 ) C2232_=_C2233( C2232 C2233 ) C2232_=_C2234( C2232 C2234 ) \nC2232_=_C2235( C2232 C2235 ) C2232_=_C2236( C2232 C2236 ) C2232_=_C2237( C2232 C2237 ) C2232_=_C2238( C2232 C2238 ) C2232_=_C2239( C2232 C2239 ) C2232_=_C2240( C2232 C2240 ) \nC2233_=_C2234( C2233 C2234 ) C2233_=_C2235( C2233 C2235 ) C2233_=_C2236( C2233 C2236 ) C2233_=_C2237( C2233 C2237 ) C2233_=_C2238( C2233 C2238 ) C2233_=_C2239( C2233 C2239 ) \nC2233_=_C2240( C2233 C2240 ) C2233_=_C3439( C2233 C3439 ) C2234_=_C2235( C2234 C2235 ) C2234_=_C2236( C2234 C2236 ) C2234_=_C2237( C2234 C2237 ) C2234_=_C2238( C2234 C2238 ) \nC2234_=_C2239( C2234 C2239 ) C2234_=_C2240( C2234 C2240 ) C2235_=_C2236( C2235 C2236 ) C2235_=_C2237( C2235 C2237 ) C2235_=_C2238( C2235 C2238 ) C2235_=_C2239( C2235 C2239 ) \nC2235_=_C2240( C2235 C2240 ) C2236_=_C2237( C2236 C2237 ) C2236_=_C2238( C2236 C2238 ) C2236_=_C2239( C2236 C2239 ) C2236_=_C2240( C2236 C2240 ) C2237_=_C2238( C2237 C2238 ) \nC2237_=_C2239( C2237 C2239 ) C2237_=_C2240( C2237 C2240 ) C2238_=_C2239( C2238 C2239 ) C2238_=_C2240( C2238 C2240 ) C2238_=_C3444( C2238 C3444 ) C2239_=_C2240( C2239 C2240 ) \nC2239_=_C3445( C2239 C3445 ) C2416_=_C2511( C2416 C2511 ) C2416_=_C2560( C2416 C2560 ) C2416_=_C2615( C2416 C2615 ) C2416_=_C2722( C2416 C2722 ) C2416_=_C2780( C2416 C2780 ) \nC2416_=_C2931( C2416 C2931 ) C2416_=_C3176( C2416 C3176 ) C2416_=_C3342( C2416 C3342 ) C2416_=_C3438( C2416 C3438 ) C2416_=_C3439( C2416 C3439 ) C2416_=_C3440( C2416 C3440 ) \nC2416_=_C3441( C2416 C3441 ) C2416_=_C3442( C2416 C3442 ) C2416_=_C3443( C2416 C3443 ) C2416_=_C3444( C2416 C3444 ) C2416_=_C3445( C2416 C3445 ) C2416_=_C3446( C2416 C3446 ) \nC2511_=_C2560( C2511 C2560 ) C2511_=_C2615( C2511 C2615 ) C2511_=_C2722( C2511 C2722 ) C2511_=_C2780( C2511 C2780 ) C2511_=_C2931( C2511 C2931 ) C2511_=_C3176( C2511 C3176 ) \nC2511_=_C3342( C2511 C3342 ) C2511_=_C3438( C2511 C3438 ) C2511_=_C3439( C2511 C3439 ) C2511_=_C3440( C2511 C3440 ) C2511_=_C3441( C2511 C3441 ) C2511_=_C3442( C2511 C3442 ) \nC2511_=_C3443( C2511 C3443 ) C2511_=_C3444( C2511 C3444 ) C2511_=_C3445( C2511 C3445 ) C2511_=_C3446( C2511 C3446 ) C2560_=_C2615( C2560 C2615 ) C2560_=_C2722( C2560 C2722 ) \nC2560_=_C2780( C2560 C2780 ) C2560_=_C2931( C2560 C2931 ) C2560_=_C3176( C2560 C3176 ) C2560_=_C3342( C2560 C3342 ) C2560_=_C3438( C2560 C3438 ) C2560_=_C3439( C2560 C3439 ) \nC2560_=_C3440( C2560 C3440 ) C2560_=_C3441( C2560 C3441 ) C2560_=_C3442( C2560 C3442 ) C2560_=_C3443( C2560 C3443 ) C2560_=_C3444( C2560 C3444 ) C2560_=_C3445( C2560 C3445 ) \nC2560_=_C3446( C2560 C3446 ) C2615_=_C2722( C2615 C2722 ) C2615_=_C2780( C2615 C2780 ) C2615_=_C2931( C2615 C2931 ) C2615_=_C3176( C2615 C3176 ) C2615_=_C3342( C2615 C3342 ) \nC2615_=_C3438( C2615 C3438 ) C2615_=_C3439( C2615 C3439 ) C2615_=_C3440( C2615 C3440 ) C2615_=_C3441( C2615 C3441 ) C2615_=_C3442( C2615 C3442 ) C2615_=_C3443( C2615 C3443 ) \nC2615_=_C3444( C2615 C3444 ) C2615_=_C3445( C2615 C3445 ) C2615_=_C3446( C2615 C3446 ) C2722_=_C2780( C2722 C2780 ) C2722_=_C2931( C2722 C2931 ) C2722_=_C3176( C2722 C3176 ) \nC2722_=_C3342( C2722 C3342 ) C2722_=_C3438( C2722 C3438 ) C2722_=_C3439( C2722 C3439 ) C2722_=_C3440( C2722 C3440 ) C2722_=_C3441( C2722 C3441 ) C2722_=_C3442( C2722 C3442 ) \nC2722_=_C3443( C2722 C3443 ) C2722_=_C3444( C2722 C3444 ) C2722_=_C3445( C2722 C3445 ) C2722_=_C3446( C2722 C3446 ) C2780_=_C2931( C2780 C2931 ) C2780_=_C3176( C2780 C3176 ) \nC2780_=_C3342( C2780 C3342 ) C2780_=_C3438( C2780 C3438 ) C2780_=_C3439( C2780 C3439 ) C2780_=_C3440( C2780 C3440 ) C2780_=_C3441( C2780 C3441 ) C2780_=_C3442( C2780 C3442 ) \nC2780_=_C3443( C2780 C3443 ) C2780_=_C3444( C2780 C3444 ) C2780_=_C3445( C2780 C3445 ) C2780_=_C3446( C2780 C3446 ) C2931_=_C3176( C2931 C3176 ) C2931_=_C3342( C2931 C3342 ) \nC2931_=_C3438( C2931 C3438 ) C2931_=_C3439( C2931 C3439 ) C2931_=_C3440( C2931 C3440 ) C2931_=_C3441( C2931 C3441 ) C2931_=_C3442( C2931 C3442 ) C2931_=_C3443( C2931 C3443 ) \nC2931_=_C3444( C2931 C3444 ) C2931_=_C3445( C2931 C3445 ) C2931_=_C3446( C2931 C3446 ) C3176_=_C3342( C3176 C3342 ) C3176_=_C3438( C3176 C3438 ) C3176_=_C3439( C3176 C3439 ) \nC3176_=_C3440( C3176 C3440 ) C3176_=_C3441( C3176 C3441 ) C3176_=_C3442( C3176 C3442 ) C3176_=_C3443( C3176 C3443 ) C3176_=_C3444( C3176 C3444 ) C3176_=_C3445( C3176 C3445 ) \nC3176_=_C3446( C3176 C3446 ) C3342_=_C3438( C3342 C3438 ) C3342_=_C3439( C3342 C3439 ) C3342_=_C3440( C3342 C3440 ) C3342_=_C3441( C3342 C3441 ) C3342_=_C3442( C3342 C3442 ) \nC3342_=_C3443( C3342 C3443 ) C3342_=_C3444( C3342 C3444 ) C3342_=_C3445( C3342 C3445 ) C3342_=_C3446( C3342 C3446 ) C3438_=_C3439( C3438 C3439 ) C3438_=_C3440( C3438 C3440 ) \nC3438_=_C3441( C3438 C3441 ) C3438_=_C3442( C3438 C3442 ) C3438_=_C3443( C3438 C3443 ) C3438_=_C3444( C3438 C3444 ) C3438_=_C3445( C3438 C3445 ) C3438_=_C3446( C3438 C3446 ) \nC3439_=_C3440( C3439 C3440 ) C3439_=_C3441( C3439 C3441 ) C3439_=_C3442( C3439 C3442 ) C3439_=_C3443( C3439 C3443 ) C3439_=_C3444( C3439 C3444 ) C3439_=_C3445( C3439 C3445 ) \nC3439_=_C3446( C3439 C3446 ) C3440_=_C3441( C3440 C3441 ) C3440_=_C3442( C3440 C3442 ) C3440_=_C3443( C3440 C3443 ) C3440_=_C3444( C3440 C3444 ) C3440_=_C3445( C3440 C3445 ) \nC3440_=_C3446( C3440 C3446 ) C3441_=_C3442( C3441 C3442 ) C3441_=_C3443( C3441 C3443 ) C3441_=_C3444( C3441 C3444 ) C3441_=_C3445( C3441 C3445 ) C3441_=_C3446( C3441 C3446 ) \nC3442_=_C3443( C3442 C3443 ) C3442_=_C3444( C3442 C3444 ) C3442_=_C3445( C3442 C3445 ) C3442_=_C3446( C3442 C3446 ) C3443_=_C3444( C3443 C3444 ) C3443_=_C3445( C3443 C3445 ) \nC3443_=_C3446( C3443 C3446 ) C3444_=_C3445( C3444 C3445 ) C3444_=_C3446( C3444 C3446 ) C3445_=_C3446( C3445 C3446 ) "];307-&gt;341[label="52: C380 C472 C1179 C1268 C1340 \nC1458 C1538 C1596 C1627 C1644 C1789 \nC2009 C2056 C2065 C2135 C2221 C2222 \nC2223 C2224 C2225 C2226 C2227 C2228 \nC2229 C2230 C2232 C2233 C2234 C2235 \nC2236 C2237 C2238 C2239 C2240 C2416 \nC2511 C2560 C2615 C2722 C2780 C2931 \nC3176 C3342 C3438 C3439 C3440 C3441 \nC3442 C3443 C3444 C3445 C3446 \n659: C380_=_C1179 ,C380_=_C1538 ,C380_=_C1627 ,C380_=_C1644 ,C380_=_C1789 ,\nC380_=_C2009 ,C380_=_C2065 ,C380_=_C2416 ,C380_=_C2511 ,C380_=_C2560 ,C380_=_C2615 ,\nC380_=_C2722 ,C380_=_C2780 ,C380_=_C2931 ,C380_=_C3176 ,C380_=_C3342 ,C380_=_C3438 ,\nC380_=_C3439 ,C380_=_C3440 ,C380_=_C3441 ,C380_=_C3442 ,C380_=_C3443 ,C380_=_C3444 ,\nC380_=_C3445 ,C380_=_C3446 ,C472_=_C1268 ,C472_=_C1340 ,C472_=_C1458 ,C472_=_C1596 ,\nC472_=_C2056 ,C472_=_C2135 ,C472_=_C2221 ,C472_=_C2222 ,C472_=_C2223 ,C472_=_C2224 ,\nC472_=_C2225 ,C472_=_C2226 ,C472_=_C2227 ,C472_=_C2228 ,C472_=_C2229 ,C472_=_C2230 ,\nC472_=_C2232 ,C472_=_C2233 ,C472_=_C2234 ,C472_=_C2235 ,C472_=_C2236 ,C472_=_C2237 ,\nC472_=_C2238 ,C472_=_C2239 ,C472_=_C2240 ,C1179_=_C1538 ,C1179_=_C1627 ,C1179_=_C1644 ,\nC1179_=_C1789 ,C1179_=_C2009 ,C1179_=_C2065 ,C1179_=_C2416 ,C1179_=_C2511 ,C1179_=_C2560 ,\nC1179_=_C2615 ,C1179_=_C2722 ,C1179_=_C2780 ,C1179_=_C2931 ,C1179_=_C3176 ,C1179_=_C3342 ,\nC1179_=_C3438 ,C1179_=_C3439 ,C1179_=_C3440 ,C1179_=_C3441 ,C1179_=_C3442 ,C1179_=_C3443 ,\nC1179_=_C3444 ,C1179_=_C3445 ,C1179_=_C3446 ,C1268_=_C1340 ,C1268_=_C1458 ,C1268_=_C1596 ,\nC1268_=_C2056 ,C1268_=_C2135 ,C1268_=_C2221 ,C1268_=_C2222 ,C1268_=_C2223 ,C1268_=_C2224 ,\nC1268_=_C2225 ,C1268_=_C2226 ,C1268_=_C2227 ,C1268_=_C2228 ,C1268_=_C2229 ,C1268_=_C2230 ,\nC1268_=_C2232 ,C1268_=_C2233 ,C1268_=_C2234 ,C1268_=_C2235 ,C1268_=_C2236 ,C1268_=_C2237 ,\nC1268_=_C2238 ,C1268_=_C2239 ,C1268_=_C2240 ,C1340_=_C1458 ,C1340_=_C1596 ,C1340_=_C2056 ,\nC1340_=_C2135 ,C1340_=_C2221 ,C1340_=_C2222 ,C1340_=_C2223 ,C1340_=_C2224 ,C1340_=_C2225 ,\nC1340_=_C2226 ,C1340_=_C2227 ,C1340_=_C2228 ,C1340_=_C2229 ,C1340_=_C2230 ,C1340_=_C2232 ,\nC1340_=_C2233 ,C1340_=_C2234 ,C1340_=_C2235 ,C1340_=_C2236 ,C1340_=_C2237 ,C1340_=_C2238 ,\nC1340_=_C2239</w:t>
      </w:r>
    </w:p>
    <w:p>
      <w:pPr>
        <w:pStyle w:val="PreformattedText"/>
        <w:bidi w:val="0"/>
        <w:spacing w:before="0" w:after="0"/>
        <w:jc w:val="left"/>
        <w:rPr/>
      </w:pPr>
      <w:r>
        <w:rPr/>
        <w:t xml:space="preserve"> </w:t>
      </w:r>
      <w:r>
        <w:rPr/>
        <w:t>,C1340_=_C2240 ,C1458_=_C1596 ,C1458_=_C2056 ,C1458_=_C2135 ,C1458_=_C2221 ,\nC1458_=_C2222 ,C1458_=_C2223 ,C1458_=_C2224 ,C1458_=_C2225 ,C1458_=_C2226 ,C1458_=_C2227 ,\nC1458_=_C2228 ,C1458_=_C2229 ,C1458_=_C2230 ,C1458_=_C2232 ,C1458_=_C2233 ,C1458_=_C2234 ,\nC1458_=_C2235 ,C1458_=_C2236 ,C1458_=_C2237 ,C1458_=_C2238 ,C1458_=_C2239 ,C1458_=_C2240 ,\nC1538_=_C1627 ,C1538_=_C1644 ,C1538_=_C1789 ,C1538_=_C2009 ,C1538_=_C2065 ,C1538_=_C2416 ,\nC1538_=_C2511 ,C1538_=_C2560 ,C1538_=_C2615 ,C1538_=_C2722 ,C1538_=_C2780 ,C1538_=_C2931 ,\nC1538_=_C3176 ,C1538_=_C3342 ,C1538_=_C3438 ,C1538_=_C3439 ,C1538_=_C3440 ,C1538_=_C3441 ,\nC1538_=_C3442 ,C1538_=_C3443 ,C1538_=_C3444 ,C1538_=_C3445 ,C1538_=_C3446 ,C1596_=_C2056 ,\nC1596_=_C2135 ,C1596_=_C2221 ,C1596_=_C2222 ,C1596_=_C2223 ,C1596_=_C2224 ,C1596_=_C2225 ,\nC1596_=_C2226 ,C1596_=_C2227 ,C1596_=_C2228 ,C1596_=_C2229 ,C1596_=_C2230 ,C1596_=_C2232 ,\nC1596_=_C2233 ,C1596_=_C2234 ,C1596_=_C2235 ,C1596_=_C2236 ,C1596_=_C2237 ,C1596_=_C2238 ,\nC1596_=_C2239 ,C1596_=_C2240 ,C1627_=_C1644 ,C1627_=_C1789 ,C1627_=_C2009 ,C1627_=_C2065 ,\nC1627_=_C2416 ,C1627_=_C2511 ,C1627_=_C2560 ,C1627_=_C2615 ,C1627_=_C2722 ,C1627_=_C2780 ,\nC1627_=_C2931 ,C1627_=_C3176 ,C1627_=_C3342 ,C1627_=_C3438 ,C1627_=_C3439 ,C1627_=_C3440 ,\nC1627_=_C3441 ,C1627_=_C3442 ,C1627_=_C3443 ,C1627_=_C3444 ,C1627_=_C3445 ,C1627_=_C3446 ,\nC1644_=_C1789 ,C1644_=_C2009 ,C1644_=_C2065 ,C1644_=_C2416 ,C1644_=_C2511 ,C1644_=_C2560 ,\nC1644_=_C2615 ,C1644_=_C2722 ,C1644_=_C2780 ,C1644_=_C2931 ,C1644_=_C3176 ,C1644_=_C3342 ,\nC1644_=_C3438 ,C1644_=_C3439 ,C1644_=_C3440 ,C1644_=_C3441 ,C1644_=_C3442 ,C1644_=_C3443 ,\nC1644_=_C3444 ,C1644_=_C3445 ,C1644_=_C3446 ,C1789_=_C2009 ,C1789_=_C2065 ,C1789_=_C2416 ,\nC1789_=_C2511 ,C1789_=_C2560 ,C1789_=_C2615 ,C1789_=_C2722 ,C1789_=_C2780 ,C1789_=_C2931 ,\nC1789_=_C3176 ,C1789_=_C3342 ,C1789_=_C3438 ,C1789_=_C3439 ,C1789_=_C3440 ,C1789_=_C3441 ,\nC1789_=_C3442 ,C1789_=_C3443 ,C1789_=_C3444 ,C1789_=_C3445 ,C1789_=_C3446 ,C2009_=_C2065 ,\nC2009_=_C2416 ,C2009_=_C2511 ,C2009_=_C2560 ,C2009_=_C2615 ,C2009_=_C2722 ,C2009_=_C2780 ,\nC2009_=_C2931 ,C2009_=_C3176 ,C2009_=_C3342 ,C2009_=_C3438 ,C2009_=_C3439 ,C2009_=_C3440 ,\nC2009_=_C3441 ,C2009_=_C3442 ,C2009_=_C3443 ,C2009_=_C3444 ,C2009_=_C3445 ,C2009_=_C3446 ,\nC2056_=_C2065 ,C2056_=_C2135 ,C2056_=_C2221 ,C2056_=_C2222 ,C2056_=_C2223 ,C2056_=_C2224 ,\nC2056_=_C2225 ,C2056_=_C2226 ,C2056_=_C2227 ,C2056_=_C2228 ,C2056_=_C2229 ,C2056_=_C2230 ,\nC2056_=_C2232 ,C2056_=_C2233 ,C2056_=_C2234 ,C2056_=_C2235 ,C2056_=_C2236 ,C2056_=_C2237 ,\nC2056_=_C2238 ,C2056_=_C2239 ,C2056_=_C2240 ,C2065_=_C2416 ,C2065_=_C2511 ,C2065_=_C2560 ,\nC2065_=_C2615 ,C2065_=_C2722 ,C2065_=_C2780 ,C2065_=_C2931 ,C2065_=_C3176 ,C2065_=_C3342 ,\nC2065_=_C3438 ,C2065_=_C3439 ,C2065_=_C3440 ,C2065_=_C3441 ,C2065_=_C3442 ,C2065_=_C3443 ,\nC2065_=_C3444 ,C2065_=_C3445 ,C2065_=_C3446 ,C2135_=_C2221 ,C2135_=_C2222 ,C2135_=_C2223 ,\nC2135_=_C2224 ,C2135_=_C2225 ,C2135_=_C2226 ,C2135_=_C2227 ,C2135_=_C2228 ,C2135_=_C2229 ,\nC2135_=_C2230 ,C2135_=_C2232 ,C2135_=_C2233 ,C2135_=_C2234 ,C2135_=_C2235 ,C2135_=_C2236 ,\nC2135_=_C2237 ,C2135_=_C2238 ,C2135_=_C2239 ,C2135_=_C2240 ,C2221_=_C2222 ,C2221_=_C2223 ,\nC2221_=_C2224 ,C2221_=_C2225 ,C2221_=_C2226 ,C2221_=_C2227 ,C2221_=_C2228 ,C2221_=_C2229 ,\nC2221_=_C2230 ,C2221_=_C2232 ,C2221_=_C2233 ,C2221_=_C2234 ,C2221_=_C2235 ,C2221_=_C2236 ,\nC2221_=_C2237 ,C2221_=_C2238 ,C2221_=_C2239 ,C2221_=_C2240 ,C2222_=_C2223 ,C2222_=_C2224 ,\nC2222_=_C2225 ,C2222_=_C2226 ,C2222_=_C2227 ,C2222_=_C2228 ,C2222_=_C2229 ,C2222_=_C2230 ,\nC2222_=_C2232 ,C2222_=_C2233 ,C2222_=_C2234 ,C2222_=_C2235 ,C2222_=_C2236 ,C2222_=_C2237 ,\nC2222_=_C2238 ,C2222_=_C2239 ,C2222_=_C2240 ,C2222_=_C2416 ,C2223_=_C2224 ,C2223_=_C2225 ,\nC2223_=_C2226 ,C2223_=_C2227 ,C2223_=_C2228 ,C2223_=_C2229 ,C2223_=_C2230 ,C2223_=_C2232 ,\nC2223_=_C2233 ,C2223_=_C2234 ,C2223_=_C2235 ,C2223_=_C2236 ,C2223_=_C2237 ,C2223_=_C2238 ,\nC2223_=_C2239 ,C2223_=_C2240 ,C2224_=_C2225 ,C2224_=_C2226 ,C2224_=_C2227 ,C2224_=_C2228 ,\nC2224_=_C2229 ,C2224_=_C2230 ,C2224_=_C2232 ,C2224_=_C2233 ,C2224_=_C2234 ,C2224_=_C2235 ,\nC2224_=_C2236 ,C2224_=_C2237 ,C2224_=_C2238 ,C2224_=_C2239 ,C2224_=_C2240 ,C2224_=_C2511 ,\nC2225_=_C2226 ,C2225_=_C2227 ,C2225_=_C2228 ,C2225_=_C2229 ,C2225_=_C2230 ,C2225_=_C2232 ,\nC2225_=_C2233 ,C2225_=_C2234 ,C2225_=_C2235 ,C2225_=_C2236 ,C2225_=_C2237 ,C2225_=_C2238 ,\nC2225_=_C2239 ,C2225_=_C2240 ,C2226_=_C2227 ,C2226_=_C2228 ,C2226_=_C2229 ,C2226_=_C2230 ,\nC2226_=_C2232 ,C2226_=_C2233 ,C2226_=_C2234 ,C2226_=_C2235 ,C2226_=_C2236 ,C2226_=_C2237 ,\nC2226_=_C2238 ,C2226_=_C2239 ,C2226_=_C2240 ,C2226_=_C2615 ,C2227_=_C2228 ,C2227_=_C2229 ,\nC2227_=_C2230 ,C2227_=_C2232 ,C2227_=_C2233 ,C2227_=_C2234 ,C2227_=_C2235 ,C2227_=_C2236 ,\nC2227_=_C2237 ,C2227_=_C2238 ,C2227_=_C2239 ,C2227_=_C2240 ,C2228_=_C2229 ,C2228_=_C2230 ,\nC2228_=_C2232 ,C2228_=_C2233 ,C2228_=_C2234 ,C2228_=_C2235 ,C2228_=_C2236 ,C2228_=_C2237 ,\nC2228_=_C2238 ,C2228_=_C2239 ,C2228_=_C2240 ,C2228_=_C2931 ,C2229_=_C2230 ,C2229_=_C2232 ,\nC2229_=_C2233 ,C2229_=_C2234 ,C2229_=_C2235 ,C2229_=_C2236 ,C2229_=_C2237 ,C2229_=_C2238 ,\nC2229_=_C2239 ,C2229_=_C2240 ,C2229_=_C3176 ,C2230_=_C2232 ,C2230_=_C2233 ,C2230_=_C2234 ,\nC2230_=_C2235 ,C2230_=_C2236 ,C2230_=_C2237 ,C2230_=_C2238 ,C2230_=_C2239 ,C2230_=_C2240 ,\nC2232_=_C2233 ,C2232_=_C2234 ,C2232_=_C2235 ,C2232_=_C2236 ,C2232_=_C2237 ,C2232_=_C2238 ,\nC2232_=_C2239 ,C2232_=_C2240 ,C2233_=_C2234 ,C2233_=_C2235 ,C2233_=_C2236 ,C2233_=_C2237 ,\nC2233_=_C2238 ,C2233_=_C2239 ,C2233_=_C2240 ,C2233_=_C3439 ,C2234_=_C2235 ,C2234_=_C2236 ,\nC2234_=_C2237 ,C2234_=_C2238 ,C2234_=_C2239 ,C2234_=_C2240 ,C2235_=_C2236 ,C2235_=_C2237 ,\nC2235_=_C2238 ,C2235_=_C2239 ,C2235_=_C2240 ,C2236_=_C2237 ,C2236_=_C2238 ,C2236_=_C2239 ,\nC2236_=_C2240 ,C2237_=_C2238 ,C2237_=_C2239 ,C2237_=_C2240 ,C2238_=_C2239 ,C2238_=_C2240 ,\nC2238_=_C3444 ,C2239_=_C2240 ,C2239_=_C3445 ,C2416_=_C2511 ,C2416_=_C2560 ,C2416_=_C2615 ,\nC2416_=_C2722 ,C2416_=_C2780 ,C2416_=_C2931 ,C2416_=_C3176 ,C2416_=_C3342 ,C2416_=_C3438 ,\nC2416_=_C3439 ,C2416_=_C3440 ,C2416_=_C3441 ,C2416_=_C3442 ,C2416_=_C3443 ,C2416_=_C3444 ,\nC2416_=_C3445 ,C2416_=_C3446 ,C2511_=_C2560 ,C2511_=_C2615 ,C2511_=_C2722 ,C2511_=_C2780 ,\nC2511_=_C2931 ,C2511_=_C3176 ,C2511_=_C3342 ,C2511_=_C3438 ,C2511_=_C3439 ,C2511_=_C3440 ,\nC2511_=_C3441 ,C2511_=_C3442 ,C2511_=_C3443 ,C2511_=_C3444 ,C2511_=_C3445 ,C2511_=_C3446 ,\nC2560_=_C2615 ,C2560_=_C2722 ,C2560_=_C2780 ,C2560_=_C2931 ,C2560_=_C3176 ,C2560_=_C3342 ,\nC2560_=_C3438 ,C2560_=_C3439 ,C2560_=_C3440 ,C2560_=_C3441 ,C2560_=_C3442 ,C2560_=_C3443 ,\nC2560_=_C3444 ,C2560_=_C3445 ,C2560_=_C3446 ,C2615_=_C2722 ,C2615_=_C2780 ,C2615_=_C2931 ,\nC2615_=_C3176 ,C2615_=_C3342 ,C2615_=_C3438 ,C2615_=_C3439 ,C2615_=_C3440 ,C2615_=_C3441 ,\nC2615_=_C3442 ,C2615_=_C3443 ,C2615_=_C3444 ,C2615_=_C3445 ,C2615_=_C3446 ,C2722_=_C2780 ,\nC2722_=_C2931 ,C2722_=_C3176 ,C2722_=_C3342 ,C2722_=_C3438 ,C2722_=_C3439 ,C2722_=_C3440 ,\nC2722_=_C3441 ,C2722_=_C3442 ,C2722_=_C3443 ,C2722_=_C3444 ,C2722_=_C3445 ,C2722_=_C3446 ,\nC2780_=_C2931 ,C2780_=_C3176 ,C2780_=_C3342 ,C2780_=_C3438 ,C2780_=_C3439 ,C2780_=_C3440 ,\nC2780_=_C3441 ,C2780_=_C3442 ,C2780_=_C3443 ,C2780_=_C3444 ,C2780_=_C3445 ,C2780_=_C3446 ,\nC2931_=_C3176 ,C2931_=_C3342 ,C2931_=_C3438 ,C2931_=_C3439 ,C2931_=_C3440 ,C2931_=_C3441 ,\nC2931_=_C3442 ,C2931_=_C3443 ,C2931_=_C3444 ,C2931_=_C3445 ,C2931_=_C3446 ,C3176_=_C3342 ,\nC3176_=_C3438 ,C3176_=_C3439 ,C3176_=_C3440 ,C3176_=_C3441 ,C3176_=_C3442 ,C3176_=_C3443 ,\nC3176_=_C3444 ,C3176_=_C3445 ,C3176_=_C3446 ,C3342_=_C3438 ,C3342_=_C3439 ,C3342_=_C3440 ,\nC3342_=_C3441 ,C3342_=_C3442 ,C3342_=_C3443 ,C3342_=_C3444 ,C3342_=_C3445 ,C3342_=_C3446 ,\nC3438_=_C3439 ,C3438_=_C3440 ,C3438_=_C3441 ,C3438_=_C3442 ,C3438_=_C3443 ,C3438_=_C3444 ,\nC3438_=_C3445 ,C3438_=_C3446 ,C3439_=_C3440 ,C3439_=_C3441 ,C3439_=_C3442 ,C3439_=_C3443 ,\nC3439_=_C3444 ,C3439_=_C3445 ,C3439_=_C3446 ,C3440_=_C3441 ,C3440_=_C3442 ,C3440_=_C3443 ,\nC3440_=_C3444 ,C3440_=_C3445 ,C3440_=_C3446 ,C3441_=_C3442 ,C3441_=_C3443 ,C3441_=_C3444 ,\nC3441_=_C3445 ,C3441_=_C3446 ,C3442_=_C3443 ,C3442_=_C3444 ,C3442_=_C3445 ,C3442_=_C3446 ,\nC3443_=_C3444 ,C3443_=_C3445 ,C3443_=_C3446 ,C3444_=_C3445 ,C3444_=_C3446 ,C3445_=_C3446 ,"];342[shape=box, label="id:342 level: 8\n55: C735 C850 C902 C1199 C1427 \nC1998 C2066 C2077 C2233 C2239 C2249 \nC2418 C2422 C2431 C2443 C2513 C2516 \nC2753 C2835 C2848 C2933 C2941 C2970 \nC3020 C3141 C3178 C3185 C3248 C3279 \nC3303 C3439 C3445 C3507 C3545 C3546 \nC3547 C3548 C3549 C3550 C3551 C3552 \nC3553 C3554 C3555 C3619 C3628 C3846 \nC3859 C3887 C3907 C3974 C4036 C4040 \nC4082 C4083 \n767: C735_=_C1427( C735 C1427 ) C735_=_C1998( C735 C1998 ) C735_=_C2077( C735 C2077 ) C735_=_C2239( C735 C2239 ) C735_=_C2422( C735 C2422 ) \nC735_=_C2443( C735 C2443 ) C735_=_C2516( C735 C2516 ) C735_=_C2848( C735 C2848 ) C735_=_C2941( C735 C2941 ) C735_=_C2970( C735 C2970 ) C735_=_C3141( C735 C3141 ) \nC735_=_C3185( C735 C3185 ) C735_=_C3248( C735 C3248 ) C735_=_C3445( C735 C3445 ) C735_=_C3507( C735 C3507 ) C735_=_C3553( C735 C3553 ) C735_=_C3619( C735 C3619 ) \nC735_=_C3628( C735 C3628 ) C735_=_C3846( C735 C3846 ) C735_=_C3859( C735 C3859 ) C735_=_C3887( C735 C3887 ) C735_=_C3907( C735 C3907 ) C735_=_C3974( C735 C3974 ) \nC735_=_C4036( C735 C4036 ) C735_=_C4040( C735 C4040 ) C735_=_C4082( C735 C4082 ) C735_=_C4083( C735 C4083 ) C850_=_C902( C850 C902 ) C850_=_C1199( C850 C1199 ) \nC850_=_C2066( C850 C2066 ) C850_=_C2233( C850 C2233 ) C850_=_C2249( C850 C2249 ) C850_=_C2418( C850 C2418 ) C850_=_C2431( C850 C2431 ) C850_=_C2513( C850 C2513 ) \nC850_=_C2753( C850 C2753 ) C850_=_C2835( C850 C2835 ) C850_=_C2933( C850 C2933 ) C850_=_C3020( C850 C3020 ) C850_=_C3178( C850 C3178 ) C850_=_C3279( C850 C3279 ) \nC850_=_C3303( C850 C3303 ) C850_=_C3439( C850 C3439 ) C850_=_C3545( C850 C3545 ) C850_=_C3546( C850 C3546 ) C850_=_C3547(</w:t>
      </w:r>
    </w:p>
    <w:p>
      <w:pPr>
        <w:pStyle w:val="PreformattedText"/>
        <w:bidi w:val="0"/>
        <w:spacing w:before="0" w:after="0"/>
        <w:jc w:val="left"/>
        <w:rPr/>
      </w:pPr>
      <w:r>
        <w:rPr/>
        <w:t xml:space="preserve"> </w:t>
      </w:r>
      <w:r>
        <w:rPr/>
        <w:t>C850 C3547 ) C850_=_C3548( C850 C3548 ) \nC850_=_C3549( C850 C3549 ) C850_=_C3550( C850 C3550 ) C850_=_C3551( C850 C3551 ) C850_=_C3552( C850 C3552 ) C850_=_C3553( C850 C3553 ) C850_=_C3554( C850 C3554 ) \nC850_=_C3555( C850 C3555 ) C902_=_C1199( C902 C1199 ) C902_=_C2066( C902 C2066 ) C902_=_C2233( C902 C2233 ) C902_=_C2249( C902 C2249 ) C902_=_C2418( C902 C2418 ) \nC902_=_C2431( C902 C2431 ) C902_=_C2513( C902 C2513 ) C902_=_C2753( C902 C2753 ) C902_=_C2835( C902 C2835 ) C902_=_C2933( C902 C2933 ) C902_=_C3020( C902 C3020 ) \nC902_=_C3178( C902 C3178 ) C902_=_C3279( C902 C3279 ) C902_=_C3303( C902 C3303 ) C902_=_C3439( C902 C3439 ) C902_=_C3545( C902 C3545 ) C902_=_C3546( C902 C3546 ) \nC902_=_C3547( C902 C3547 ) C902_=_C3548( C902 C3548 ) C902_=_C3549( C902 C3549 ) C902_=_C3550( C902 C3550 ) C902_=_C3551( C902 C3551 ) C902_=_C3552( C902 C3552 ) \nC902_=_C3553( C902 C3553 ) C902_=_C3554( C902 C3554 ) C902_=_C3555( C902 C3555 ) C1199_=_C2066( C1199 C2066 ) C1199_=_C2233( C1199 C2233 ) C1199_=_C2249( C1199 C2249 ) \nC1199_=_C2418( C1199 C2418 ) C1199_=_C2431( C1199 C2431 ) C1199_=_C2513( C1199 C2513 ) C1199_=_C2753( C1199 C2753 ) C1199_=_C2835( C1199 C2835 ) C1199_=_C2933( C1199 C2933 ) \nC1199_=_C3020( C1199 C3020 ) C1199_=_C3178( C1199 C3178 ) C1199_=_C3279( C1199 C3279 ) C1199_=_C3303( C1199 C3303 ) C1199_=_C3439( C1199 C3439 ) C1199_=_C3545( C1199 C3545 ) \nC1199_=_C3546( C1199 C3546 ) C1199_=_C3547( C1199 C3547 ) C1199_=_C3548( C1199 C3548 ) C1199_=_C3549( C1199 C3549 ) C1199_=_C3550( C1199 C3550 ) C1199_=_C3551( C1199 C3551 ) \nC1199_=_C3552( C1199 C3552 ) C1199_=_C3553( C1199 C3553 ) C1199_=_C3554( C1199 C3554 ) C1199_=_C3555( C1199 C3555 ) C1427_=_C1998( C1427 C1998 ) C1427_=_C2077( C1427 C2077 ) \nC1427_=_C2239( C1427 C2239 ) C1427_=_C2422( C1427 C2422 ) C1427_=_C2443( C1427 C2443 ) C1427_=_C2516( C1427 C2516 ) C1427_=_C2848( C1427 C2848 ) C1427_=_C2941( C1427 C2941 ) \nC1427_=_C2970( C1427 C2970 ) C1427_=_C3141( C1427 C3141 ) C1427_=_C3185( C1427 C3185 ) C1427_=_C3248( C1427 C3248 ) C1427_=_C3445( C1427 C3445 ) C1427_=_C3507( C1427 C3507 ) \nC1427_=_C3553( C1427 C3553 ) C1427_=_C3619( C1427 C3619 ) C1427_=_C3628( C1427 C3628 ) C1427_=_C3846( C1427 C3846 ) C1427_=_C3859( C1427 C3859 ) C1427_=_C3887( C1427 C3887 ) \nC1427_=_C3907( C1427 C3907 ) C1427_=_C3974( C1427 C3974 ) C1427_=_C4036( C1427 C4036 ) C1427_=_C4040( C1427 C4040 ) C1427_=_C4082( C1427 C4082 ) C1427_=_C4083( C1427 C4083 ) \nC1998_=_C2077( C1998 C2077 ) C1998_=_C2239( C1998 C2239 ) C1998_=_C2422( C1998 C2422 ) C1998_=_C2443( C1998 C2443 ) C1998_=_C2516( C1998 C2516 ) C1998_=_C2848( C1998 C2848 ) \nC1998_=_C2941( C1998 C2941 ) C1998_=_C2970( C1998 C2970 ) C1998_=_C3141( C1998 C3141 ) C1998_=_C3185( C1998 C3185 ) C1998_=_C3248( C1998 C3248 ) C1998_=_C3445( C1998 C3445 ) \nC1998_=_C3507( C1998 C3507 ) C1998_=_C3553( C1998 C3553 ) C1998_=_C3619( C1998 C3619 ) C1998_=_C3628( C1998 C3628 ) C1998_=_C3846( C1998 C3846 ) C1998_=_C3859( C1998 C3859 ) \nC1998_=_C3887( C1998 C3887 ) C1998_=_C3907( C1998 C3907 ) C1998_=_C3974( C1998 C3974 ) C1998_=_C4036( C1998 C4036 ) C1998_=_C4040( C1998 C4040 ) C1998_=_C4082( C1998 C4082 ) \nC1998_=_C4083( C1998 C4083 ) C2066_=_C2077( C2066 C2077 ) C2066_=_C2233( C2066 C2233 ) C2066_=_C2249( C2066 C2249 ) C2066_=_C2418( C2066 C2418 ) C2066_=_C2431( C2066 C2431 ) \nC2066_=_C2513( C2066 C2513 ) C2066_=_C2753( C2066 C2753 ) C2066_=_C2835( C2066 C2835 ) C2066_=_C2933( C2066 C2933 ) C2066_=_C3020( C2066 C3020 ) C2066_=_C3178( C2066 C3178 ) \nC2066_=_C3279( C2066 C3279 ) C2066_=_C3303( C2066 C3303 ) C2066_=_C3439( C2066 C3439 ) C2066_=_C3545( C2066 C3545 ) C2066_=_C3546( C2066 C3546 ) C2066_=_C3547( C2066 C3547 ) \nC2066_=_C3548( C2066 C3548 ) C2066_=_C3549( C2066 C3549 ) C2066_=_C3550( C2066 C3550 ) C2066_=_C3551( C2066 C3551 ) C2066_=_C3552( C2066 C3552 ) C2066_=_C3553( C2066 C3553 ) \nC2066_=_C3554( C2066 C3554 ) C2066_=_C3555( C2066 C3555 ) C2077_=_C2239( C2077 C2239 ) C2077_=_C2422( C2077 C2422 ) C2077_=_C2443( C2077 C2443 ) C2077_=_C2516( C2077 C2516 ) \nC2077_=_C2848( C2077 C2848 ) C2077_=_C2941( C2077 C2941 ) C2077_=_C2970( C2077 C2970 ) C2077_=_C3141( C2077 C3141 ) C2077_=_C3185( C2077 C3185 ) C2077_=_C3248( C2077 C3248 ) \nC2077_=_C3445( C2077 C3445 ) C2077_=_C3507( C2077 C3507 ) C2077_=_C3553( C2077 C3553 ) C2077_=_C3619( C2077 C3619 ) C2077_=_C3628( C2077 C3628 ) C2077_=_C3846( C2077 C3846 ) \nC2077_=_C3859( C2077 C3859 ) C2077_=_C3887( C2077 C3887 ) C2077_=_C3907( C2077 C3907 ) C2077_=_C3974( C2077 C3974 ) C2077_=_C4036( C2077 C4036 ) C2077_=_C4040( C2077 C4040 ) \nC2077_=_C4082( C2077 C4082 ) C2077_=_C4083( C2077 C4083 ) C2233_=_C2239( C2233 C2239 ) C2233_=_C2249( C2233 C2249 ) C2233_=_C2418( C2233 C2418 ) C2233_=_C2431( C2233 C2431 ) \nC2233_=_C2513( C2233 C2513 ) C2233_=_C2753( C2233 C2753 ) C2233_=_C2835( C2233 C2835 ) C2233_=_C2933( C2233 C2933 ) C2233_=_C3020( C2233 C3020 ) C2233_=_C3178( C2233 C3178 ) \nC2233_=_C3279( C2233 C3279 ) C2233_=_C3303( C2233 C3303 ) C2233_=_C3439( C2233 C3439 ) C2233_=_C3545( C2233 C3545 ) C2233_=_C3546( C2233 C3546 ) C2233_=_C3547( C2233 C3547 ) \nC2233_=_C3548( C2233 C3548 ) C2233_=_C3549( C2233 C3549 ) C2233_=_C3550( C2233 C3550 ) C2233_=_C3551( C2233 C3551 ) C2233_=_C3552( C2233 C3552 ) C2233_=_C3553( C2233 C3553 ) \nC2233_=_C3554( C2233 C3554 ) C2233_=_C3555( C2233 C3555 ) C2239_=_C2422( C2239 C2422 ) C2239_=_C2443( C2239 C2443 ) C2239_=_C2516( C2239 C2516 ) C2239_=_C2848( C2239 C2848 ) \nC2239_=_C2941( C2239 C2941 ) C2239_=_C2970( C2239 C2970 ) C2239_=_C3141( C2239 C3141 ) C2239_=_C3185( C2239 C3185 ) C2239_=_C3248( C2239 C3248 ) C2239_=_C3445( C2239 C3445 ) \nC2239_=_C3507( C2239 C3507 ) C2239_=_C3553( C2239 C3553 ) C2239_=_C3619( C2239 C3619 ) C2239_=_C3628( C2239 C3628 ) C2239_=_C3846( C2239 C3846 ) C2239_=_C3859( C2239 C3859 ) \nC2239_=_C3887( C2239 C3887 ) C2239_=_C3907( C2239 C3907 ) C2239_=_C3974( C2239 C3974 ) C2239_=_C4036( C2239 C4036 ) C2239_=_C4040( C2239 C4040 ) C2239_=_C4082( C2239 C4082 ) \nC2239_=_C4083( C2239 C4083 ) C2249_=_C2418( C2249 C2418 ) C2249_=_C2431( C2249 C2431 ) C2249_=_C2513( C2249 C2513 ) C2249_=_C2753( C2249 C2753 ) C2249_=_C2835( C2249 C2835 ) \nC2249_=_C2933( C2249 C2933 ) C2249_=_C3020( C2249 C3020 ) C2249_=_C3178( C2249 C3178 ) C2249_=_C3279( C2249 C3279 ) C2249_=_C3303( C2249 C3303 ) C2249_=_C3439( C2249 C3439 ) \nC2249_=_C3545( C2249 C3545 ) C2249_=_C3546( C2249 C3546 ) C2249_=_C3547( C2249 C3547 ) C2249_=_C3548( C2249 C3548 ) C2249_=_C3549( C2249 C3549 ) C2249_=_C3550( C2249 C3550 ) \nC2249_=_C3551( C2249 C3551 ) C2249_=_C3552( C2249 C3552 ) C2249_=_C3553( C2249 C3553 ) C2249_=_C3554( C2249 C3554 ) C2249_=_C3555( C2249 C3555 ) C2418_=_C2422( C2418 C2422 ) \nC2418_=_C2431( C2418 C2431 ) C2418_=_C2513( C2418 C2513 ) C2418_=_C2753( C2418 C2753 ) C2418_=_C2835( C2418 C2835 ) C2418_=_C2933( C2418 C2933 ) C2418_=_C3020( C2418 C3020 ) \nC2418_=_C3178( C2418 C3178 ) C2418_=_C3279( C2418 C3279 ) C2418_=_C3303( C2418 C3303 ) C2418_=_C3439( C2418 C3439 ) C2418_=_C3545( C2418 C3545 ) C2418_=_C3546( C2418 C3546 ) \nC2418_=_C3547( C2418 C3547 ) C2418_=_C3548( C2418 C3548 ) C2418_=_C3549( C2418 C3549 ) C2418_=_C3550( C2418 C3550 ) C2418_=_C3551( C2418 C3551 ) C2418_=_C3552( C2418 C3552 ) \nC2418_=_C3553( C2418 C3553 ) C2418_=_C3554( C2418 C3554 ) C2418_=_C3555( C2418 C3555 ) C2422_=_C2443( C2422 C2443 ) C2422_=_C2516( C2422 C2516 ) C2422_=_C2848( C2422 C2848 ) \nC2422_=_C2941( C2422 C2941 ) C2422_=_C2970( C2422 C2970 ) C2422_=_C3141( C2422 C3141 ) C2422_=_C3185( C2422 C3185 ) C2422_=_C3248( C2422 C3248 ) C2422_=_C3445( C2422 C3445 ) \nC2422_=_C3507( C2422 C3507 ) C2422_=_C3553( C2422 C3553 ) C2422_=_C3619( C2422 C3619 ) C2422_=_C3628( C2422 C3628 ) C2422_=_C3846( C2422 C3846 ) C2422_=_C3859( C2422 C3859 ) \nC2422_=_C3887( C2422 C3887 ) C2422_=_C3907( C2422 C3907 ) C2422_=_C3974( C2422 C3974 ) C2422_=_C4036( C2422 C4036 ) C2422_=_C4040( C2422 C4040 ) C2422_=_C4082( C2422 C4082 ) \nC2422_=_C4083( C2422 C4083 ) C2431_=_C2443( C2431 C2443 ) C2431_=_C2513( C2431 C2513 ) C2431_=_C2753( C2431 C2753 ) C2431_=_C2835( C2431 C2835 ) C2431_=_C2933( C2431 C2933 ) \nC2431_=_C3020( C2431 C3020 ) C2431_=_C3178( C2431 C3178 ) C2431_=_C3279( C2431 C3279 ) C2431_=_C3303( C2431 C3303 ) C2431_=_C3439( C2431 C3439 ) C2431_=_C3545( C2431 C3545 ) \nC2431_=_C3546( C2431 C3546 ) C2431_=_C3547( C2431 C3547 ) C2431_=_C3548( C2431 C3548 ) C2431_=_C3549( C2431 C3549 ) C2431_=_C3550( C2431 C3550 ) C2431_=_C3551( C2431 C3551 ) \nC2431_=_C3552( C2431 C3552 ) C2431_=_C3553( C2431 C3553 ) C2431_=_C3554( C2431 C3554 ) C2431_=_C3555( C2431 C3555 ) C2443_=_C2516( C2443 C2516 ) C2443_=_C2848( C2443 C2848 ) \nC2443_=_C2941( C2443 C2941 ) C2443_=_C2970( C2443 C2970 ) C2443_=_C3141( C2443 C3141 ) C2443_=_C3185( C2443 C3185 ) C2443_=_C3248( C2443 C3248 ) C2443_=_C3445( C2443 C3445 ) \nC2443_=_C3507( C2443 C3507 ) C2443_=_C3553( C2443 C3553 ) C2443_=_C3619( C2443 C3619 ) C2443_=_C3628( C2443 C3628 ) C2443_=_C3846( C2443 C3846 ) C2443_=_C3859( C2443 C3859 ) \nC2443_=_C3887( C2443 C3887 ) C2443_=_C3907( C2443 C3907 ) C2443_=_C3974( C2443 C3974 ) C2443_=_C4036( C2443 C4036 ) C2443_=_C4040( C2443 C4040 ) C2443_=_C4082( C2443 C4082 ) \nC2443_=_C4083( C2443 C4083 ) C2513_=_C2516( C2513 C2516 ) C2513_=_C2753( C2513 C2753 ) C2513_=_C2835( C2513 C2835 ) C2513_=_C2933( C2513 C2933 ) C2513_=_C3020( C2513 C3020 ) \nC2513_=_C3178( C2513 C3178 ) C2513_=_C3279( C2513 C3279 ) C2513_=_C3303( C2513 C3303 ) C2513_=_C3439( C2513 C3439 ) C2513_=_C3545( C2513 C3545 ) C2513_=_C3546( C2513 C3546 ) \nC2513_=_C3547( C2513 C3547 ) C2513_=_C3548( C2513 C3548 ) C2513_=_C3549( C2513 C3549 ) C2513_=_C3550( C2513 C3550 ) C2513_=_C3551( C2513 C3551 ) C2513_=_C3552( C2513 C3552 ) \nC2513_=_C3553( C2513 C3553 ) C2513_=_C3554( C2513 C3554 ) C2513_=_C3555( C2513 C3555 ) C2516_=_C2848( C2516 C2848 ) C2516_=_C2941( C2516 C2941 ) C2516_=_C2970( C2516 C2970 ) \nC2516_=_C3141( C2516 C3141 ) C2516_=_C3185( C2516 C3185 ) C2516_=_C3248(</w:t>
      </w:r>
    </w:p>
    <w:p>
      <w:pPr>
        <w:pStyle w:val="PreformattedText"/>
        <w:bidi w:val="0"/>
        <w:spacing w:before="0" w:after="0"/>
        <w:jc w:val="left"/>
        <w:rPr/>
      </w:pPr>
      <w:r>
        <w:rPr/>
        <w:t xml:space="preserve"> </w:t>
      </w:r>
      <w:r>
        <w:rPr/>
        <w:t>C2516 C3248 ) C2516_=_C3445( C2516 C3445 ) C2516_=_C3507( C2516 C3507 ) C2516_=_C3553( C2516 C3553 ) \nC2516_=_C3619( C2516 C3619 ) C2516_=_C3628( C2516 C3628 ) C2516_=_C3846( C2516 C3846 ) C2516_=_C3859( C2516 C3859 ) C2516_=_C3887( C2516 C3887 ) C2516_=_C3907( C2516 C3907 ) \nC2516_=_C3974( C2516 C3974 ) C2516_=_C4036( C2516 C4036 ) C2516_=_C4040( C2516 C4040 ) C2516_=_C4082( C2516 C4082 ) C2516_=_C4083( C2516 C4083 ) C2753_=_C2835( C2753 C2835 ) \nC2753_=_C2933( C2753 C2933 ) C2753_=_C3020( C2753 C3020 ) C2753_=_C3178( C2753 C3178 ) C2753_=_C3279( C2753 C3279 ) C2753_=_C3303( C2753 C3303 ) C2753_=_C3439( C2753 C3439 ) \nC2753_=_C3545( C2753 C3545 ) C2753_=_C3546( C2753 C3546 ) C2753_=_C3547( C2753 C3547 ) C2753_=_C3548( C2753 C3548 ) C2753_=_C3549( C2753 C3549 ) C2753_=_C3550( C2753 C3550 ) \nC2753_=_C3551( C2753 C3551 ) C2753_=_C3552( C2753 C3552 ) C2753_=_C3553( C2753 C3553 ) C2753_=_C3554( C2753 C3554 ) C2753_=_C3555( C2753 C3555 ) C2835_=_C2848( C2835 C2848 ) \nC2835_=_C2933( C2835 C2933 ) C2835_=_C3020( C2835 C3020 ) C2835_=_C3178( C2835 C3178 ) C2835_=_C3279( C2835 C3279 ) C2835_=_C3303( C2835 C3303 ) C2835_=_C3439( C2835 C3439 ) \nC2835_=_C3545( C2835 C3545 ) C2835_=_C3546( C2835 C3546 ) C2835_=_C3547( C2835 C3547 ) C2835_=_C3548( C2835 C3548 ) C2835_=_C3549( C2835 C3549 ) C2835_=_C3550( C2835 C3550 ) \nC2835_=_C3551( C2835 C3551 ) C2835_=_C3552( C2835 C3552 ) C2835_=_C3553( C2835 C3553 ) C2835_=_C3554( C2835 C3554 ) C2835_=_C3555( C2835 C3555 ) C2848_=_C2941( C2848 C2941 ) \nC2848_=_C2970( C2848 C2970 ) C2848_=_C3141( C2848 C3141 ) C2848_=_C3185( C2848 C3185 ) C2848_=_C3248( C2848 C3248 ) C2848_=_C3445( C2848 C3445 ) C2848_=_C3507( C2848 C3507 ) \nC2848_=_C3553( C2848 C3553 ) C2848_=_C3619( C2848 C3619 ) C2848_=_C3628( C2848 C3628 ) C2848_=_C3846( C2848 C3846 ) C2848_=_C3859( C2848 C3859 ) C2848_=_C3887( C2848 C3887 ) \nC2848_=_C3907( C2848 C3907 ) C2848_=_C3974( C2848 C3974 ) C2848_=_C4036( C2848 C4036 ) C2848_=_C4040( C2848 C4040 ) C2848_=_C4082( C2848 C4082 ) C2848_=_C4083( C2848 C4083 ) \nC2933_=_C2941( C2933 C2941 ) C2933_=_C3020( C2933 C3020 ) C2933_=_C3178( C2933 C3178 ) C2933_=_C3279( C2933 C3279 ) C2933_=_C3303( C2933 C3303 ) C2933_=_C3439( C2933 C3439 ) \nC2933_=_C3545( C2933 C3545 ) C2933_=_C3546( C2933 C3546 ) C2933_=_C3547( C2933 C3547 ) C2933_=_C3548( C2933 C3548 ) C2933_=_C3549( C2933 C3549 ) C2933_=_C3550( C2933 C3550 ) \nC2933_=_C3551( C2933 C3551 ) C2933_=_C3552( C2933 C3552 ) C2933_=_C3553( C2933 C3553 ) C2933_=_C3554( C2933 C3554 ) C2933_=_C3555( C2933 C3555 ) C2941_=_C2970( C2941 C2970 ) \nC2941_=_C3141( C2941 C3141 ) C2941_=_C3185( C2941 C3185 ) C2941_=_C3248( C2941 C3248 ) C2941_=_C3445( C2941 C3445 ) C2941_=_C3507( C2941 C3507 ) C2941_=_C3553( C2941 C3553 ) \nC2941_=_C3619( C2941 C3619 ) C2941_=_C3628( C2941 C3628 ) C2941_=_C3846( C2941 C3846 ) C2941_=_C3859( C2941 C3859 ) C2941_=_C3887( C2941 C3887 ) C2941_=_C3907( C2941 C3907 ) \nC2941_=_C3974( C2941 C3974 ) C2941_=_C4036( C2941 C4036 ) C2941_=_C4040( C2941 C4040 ) C2941_=_C4082( C2941 C4082 ) C2941_=_C4083( C2941 C4083 ) C2970_=_C3141( C2970 C3141 ) \nC2970_=_C3185( C2970 C3185 ) C2970_=_C3248( C2970 C3248 ) C2970_=_C3445( C2970 C3445 ) C2970_=_C3507( C2970 C3507 ) C2970_=_C3553( C2970 C3553 ) C2970_=_C3619( C2970 C3619 ) \nC2970_=_C3628( C2970 C3628 ) C2970_=_C3846( C2970 C3846 ) C2970_=_C3859( C2970 C3859 ) C2970_=_C3887( C2970 C3887 ) C2970_=_C3907( C2970 C3907 ) C2970_=_C3974( C2970 C3974 ) \nC2970_=_C4036( C2970 C4036 ) C2970_=_C4040( C2970 C4040 ) C2970_=_C4082( C2970 C4082 ) C2970_=_C4083( C2970 C4083 ) C3020_=_C3178( C3020 C3178 ) C3020_=_C3279( C3020 C3279 ) \nC3020_=_C3303( C3020 C3303 ) C3020_=_C3439( C3020 C3439 ) C3020_=_C3545( C3020 C3545 ) C3020_=_C3546( C3020 C3546 ) C3020_=_C3547( C3020 C3547 ) C3020_=_C3548( C3020 C3548 ) \nC3020_=_C3549( C3020 C3549 ) C3020_=_C3550( C3020 C3550 ) C3020_=_C3551( C3020 C3551 ) C3020_=_C3552( C3020 C3552 ) C3020_=_C3553( C3020 C3553 ) C3020_=_C3554( C3020 C3554 ) \nC3020_=_C3555( C3020 C3555 ) C3141_=_C3185( C3141 C3185 ) C3141_=_C3248( C3141 C3248 ) C3141_=_C3445( C3141 C3445 ) C3141_=_C3507( C3141 C3507 ) C3141_=_C3553( C3141 C3553 ) \nC3141_=_C3619( C3141 C3619 ) C3141_=_C3628( C3141 C3628 ) C3141_=_C3846( C3141 C3846 ) C3141_=_C3859( C3141 C3859 ) C3141_=_C3887( C3141 C3887 ) C3141_=_C3907( C3141 C3907 ) \nC3141_=_C3974( C3141 C3974 ) C3141_=_C4036( C3141 C4036 ) C3141_=_C4040( C3141 C4040 ) C3141_=_C4082( C3141 C4082 ) C3141_=_C4083( C3141 C4083 ) C3178_=_C3185( C3178 C3185 ) \nC3178_=_C3279( C3178 C3279 ) C3178_=_C3303( C3178 C3303 ) C3178_=_C3439( C3178 C3439 ) C3178_=_C3545( C3178 C3545 ) C3178_=_C3546( C3178 C3546 ) C3178_=_C3547( C3178 C3547 ) \nC3178_=_C3548( C3178 C3548 ) C3178_=_C3549( C3178 C3549 ) C3178_=_C3550( C3178 C3550 ) C3178_=_C3551( C3178 C3551 ) C3178_=_C3552( C3178 C3552 ) C3178_=_C3553( C3178 C3553 ) \nC3178_=_C3554( C3178 C3554 ) C3178_=_C3555( C3178 C3555 ) C3185_=_C3248( C3185 C3248 ) C3185_=_C3445( C3185 C3445 ) C3185_=_C3507( C3185 C3507 ) C3185_=_C3553( C3185 C3553 ) \nC3185_=_C3619( C3185 C3619 ) C3185_=_C3628( C3185 C3628 ) C3185_=_C3846( C3185 C3846 ) C3185_=_C3859( C3185 C3859 ) C3185_=_C3887( C3185 C3887 ) C3185_=_C3907( C3185 C3907 ) \nC3185_=_C3974( C3185 C3974 ) C3185_=_C4036( C3185 C4036 ) C3185_=_C4040( C3185 C4040 ) C3185_=_C4082( C3185 C4082 ) C3185_=_C4083( C3185 C4083 ) C3248_=_C3445( C3248 C3445 ) \nC3248_=_C3507( C3248 C3507 ) C3248_=_C3553( C3248 C3553 ) C3248_=_C3619( C3248 C3619 ) C3248_=_C3628( C3248 C3628 ) C3248_=_C3846( C3248 C3846 ) C3248_=_C3859( C3248 C3859 ) \nC3248_=_C3887( C3248 C3887 ) C3248_=_C3907( C3248 C3907 ) C3248_=_C3974( C3248 C3974 ) C3248_=_C4036( C3248 C4036 ) C3248_=_C4040( C3248 C4040 ) C3248_=_C4082( C3248 C4082 ) \nC3248_=_C4083( C3248 C4083 ) C3279_=_C3303( C3279 C3303 ) C3279_=_C3439( C3279 C3439 ) C3279_=_C3545( C3279 C3545 ) C3279_=_C3546( C3279 C3546 ) C3279_=_C3547( C3279 C3547 ) \nC3279_=_C3548( C3279 C3548 ) C3279_=_C3549( C3279 C3549 ) C3279_=_C3550( C3279 C3550 ) C3279_=_C3551( C3279 C3551 ) C3279_=_C3552( C3279 C3552 ) C3279_=_C3553( C3279 C3553 ) \nC3279_=_C3554( C3279 C3554 ) C3279_=_C3555( C3279 C3555 ) C3303_=_C3439( C3303 C3439 ) C3303_=_C3545( C3303 C3545 ) C3303_=_C3546( C3303 C3546 ) C3303_=_C3547( C3303 C3547 ) \nC3303_=_C3548( C3303 C3548 ) C3303_=_C3549( C3303 C3549 ) C3303_=_C3550( C3303 C3550 ) C3303_=_C3551( C3303 C3551 ) C3303_=_C3552( C3303 C3552 ) C3303_=_C3553( C3303 C3553 ) \nC3303_=_C3554( C3303 C3554 ) C3303_=_C3555( C3303 C3555 ) C3439_=_C3445( C3439 C3445 ) C3439_=_C3545( C3439 C3545 ) C3439_=_C3546( C3439 C3546 ) C3439_=_C3547( C3439 C3547 ) \nC3439_=_C3548( C3439 C3548 ) C3439_=_C3549( C3439 C3549 ) C3439_=_C3550( C3439 C3550 ) C3439_=_C3551( C3439 C3551 ) C3439_=_C3552( C3439 C3552 ) C3439_=_C3553( C3439 C3553 ) \nC3439_=_C3554( C3439 C3554 ) C3439_=_C3555( C3439 C3555 ) C3445_=_C3507( C3445 C3507 ) C3445_=_C3553( C3445 C3553 ) C3445_=_C3619( C3445 C3619 ) C3445_=_C3628( C3445 C3628 ) \nC3445_=_C3846( C3445 C3846 ) C3445_=_C3859( C3445 C3859 ) C3445_=_C3887( C3445 C3887 ) C3445_=_C3907( C3445 C3907 ) C3445_=_C3974( C3445 C3974 ) C3445_=_C4036( C3445 C4036 ) \nC3445_=_C4040( C3445 C4040 ) C3445_=_C4082( C3445 C4082 ) C3445_=_C4083( C3445 C4083 ) C3507_=_C3553( C3507 C3553 ) C3507_=_C3619( C3507 C3619 ) C3507_=_C3628( C3507 C3628 ) \nC3507_=_C3846( C3507 C3846 ) C3507_=_C3859( C3507 C3859 ) C3507_=_C3887( C3507 C3887 ) C3507_=_C3907( C3507 C3907 ) C3507_=_C3974( C3507 C3974 ) C3507_=_C4036( C3507 C4036 ) \nC3507_=_C4040( C3507 C4040 ) C3507_=_C4082( C3507 C4082 ) C3507_=_C4083( C3507 C4083 ) C3545_=_C3546( C3545 C3546 ) C3545_=_C3547( C3545 C3547 ) C3545_=_C3548( C3545 C3548 ) \nC3545_=_C3549( C3545 C3549 ) C3545_=_C3550( C3545 C3550 ) C3545_=_C3551( C3545 C3551 ) C3545_=_C3552( C3545 C3552 ) C3545_=_C3553( C3545 C3553 ) C3545_=_C3554( C3545 C3554 ) \nC3545_=_C3555( C3545 C3555 ) C3546_=_C3547( C3546 C3547 ) C3546_=_C3548( C3546 C3548 ) C3546_=_C3549( C3546 C3549 ) C3546_=_C3550( C3546 C3550 ) C3546_=_C3551( C3546 C3551 ) \nC3546_=_C3552( C3546 C3552 ) C3546_=_C3553( C3546 C3553 ) C3546_=_C3554( C3546 C3554 ) C3546_=_C3555( C3546 C3555 ) C3547_=_C3548( C3547 C3548 ) C3547_=_C3549( C3547 C3549 ) \nC3547_=_C3550( C3547 C3550 ) C3547_=_C3551( C3547 C3551 ) C3547_=_C3552( C3547 C3552 ) C3547_=_C3553( C3547 C3553 ) C3547_=_C3554( C3547 C3554 ) C3547_=_C3555( C3547 C3555 ) \nC3548_=_C3549( C3548 C3549 ) C3548_=_C3550( C3548 C3550 ) C3548_=_C3551( C3548 C3551 ) C3548_=_C3552( C3548 C3552 ) C3548_=_C3553( C3548 C3553 ) C3548_=_C3554( C3548 C3554 ) \nC3548_=_C3555( C3548 C3555 ) C3548_=_C3846( C3548 C3846 ) C3549_=_C3550( C3549 C3550 ) C3549_=_C3551( C3549 C3551 ) C3549_=_C3552( C3549 C3552 ) C3549_=_C3553( C3549 C3553 ) \nC3549_=_C3554( C3549 C3554 ) C3549_=_C3555( C3549 C3555 ) C3550_=_C3551( C3550 C3551 ) C3550_=_C3552( C3550 C3552 ) C3550_=_C3553( C3550 C3553 ) C3550_=_C3554( C3550 C3554 ) \nC3550_=_C3555( C3550 C3555 ) C3551_=_C3552( C3551 C3552 ) C3551_=_C3553( C3551 C3553 ) C3551_=_C3554( C3551 C3554 ) C3551_=_C3555( C3551 C3555 ) C3551_=_C4040( C3551 C4040 ) \nC3552_=_C3553( C3552 C3553 ) C3552_=_C3554( C3552 C3554 ) C3552_=_C3555( C3552 C3555 ) C3553_=_C3554( C3553 C3554 ) C3553_=_C3555( C3553 C3555 ) C3553_=_C3619( C3553 C3619 ) \nC3553_=_C3628( C3553 C3628 ) C3553_=_C3846( C3553 C3846 ) C3553_=_C3859( C3553 C3859 ) C3553_=_C3887( C3553 C3887 ) C3553_=_C3907( C3553 C3907 ) C3553_=_C3974( C3553 C3974 ) \nC3553_=_C4036( C3553 C4036 ) C3553_=_C4040( C3553 C4040 ) C3553_=_C4082( C3553 C4082 ) C3553_=_C4083( C3553 C4083 ) C3554_=_C3555( C3554 C3555 ) C3619_=_C3628( C3619 C3628 ) \nC3619_=_C3846( C3619 C3846 ) C3619_=_C3859( C3619 C3859 ) C3619_=_C3887( C3619 C3887 ) C3619_=_C3907( C3619 C3907 ) C3619_=_C3974( C3619 C3974 ) C3619_=_C4036( C3619 C4036 ) \nC3619_=_C4040( C3619 C4040 ) C3619_=_C4082( C3619 C4082 ) C3619_=_C4083( C3619 C4083 ) C3628_=_C3846( C3628 C3846 ) C3628_=_C3859(</w:t>
      </w:r>
    </w:p>
    <w:p>
      <w:pPr>
        <w:pStyle w:val="PreformattedText"/>
        <w:bidi w:val="0"/>
        <w:spacing w:before="0" w:after="0"/>
        <w:jc w:val="left"/>
        <w:rPr/>
      </w:pPr>
      <w:r>
        <w:rPr/>
        <w:t xml:space="preserve"> </w:t>
      </w:r>
      <w:r>
        <w:rPr/>
        <w:t>C3628 C3859 ) C3628_=_C3887( C3628 C3887 ) \nC3628_=_C3907( C3628 C3907 ) C3628_=_C3974( C3628 C3974 ) C3628_=_C4036( C3628 C4036 ) C3628_=_C4040( C3628 C4040 ) C3628_=_C4082( C3628 C4082 ) C3628_=_C4083( C3628 C4083 ) \nC3846_=_C3859( C3846 C3859 ) C3846_=_C3887( C3846 C3887 ) C3846_=_C3907( C3846 C3907 ) C3846_=_C3974( C3846 C3974 ) C3846_=_C4036( C3846 C4036 ) C3846_=_C4040( C3846 C4040 ) \nC3846_=_C4082( C3846 C4082 ) C3846_=_C4083( C3846 C4083 ) C3859_=_C3887( C3859 C3887 ) C3859_=_C3907( C3859 C3907 ) C3859_=_C3974( C3859 C3974 ) C3859_=_C4036( C3859 C4036 ) \nC3859_=_C4040( C3859 C4040 ) C3859_=_C4082( C3859 C4082 ) C3859_=_C4083( C3859 C4083 ) C3887_=_C3907( C3887 C3907 ) C3887_=_C3974( C3887 C3974 ) C3887_=_C4036( C3887 C4036 ) \nC3887_=_C4040( C3887 C4040 ) C3887_=_C4082( C3887 C4082 ) C3887_=_C4083( C3887 C4083 ) C3907_=_C3974( C3907 C3974 ) C3907_=_C4036( C3907 C4036 ) C3907_=_C4040( C3907 C4040 ) \nC3907_=_C4082( C3907 C4082 ) C3907_=_C4083( C3907 C4083 ) C3974_=_C4036( C3974 C4036 ) C3974_=_C4040( C3974 C4040 ) C3974_=_C4082( C3974 C4082 ) C3974_=_C4083( C3974 C4083 ) \nC4036_=_C4040( C4036 C4040 ) C4036_=_C4082( C4036 C4082 ) C4036_=_C4083( C4036 C4083 ) C4040_=_C4082( C4040 C4082 ) C4040_=_C4083( C4040 C4083 ) C4082_=_C4083( C4082 C4083 ) "];307-&gt;342[label="54: C735 C850 C902 C1199 C1427 \nC1998 C2066 C2077 C2233 C2239 C2249 \nC2418 C2422 C2431 C2443 C2513 C2516 \nC2753 C2835 C2848 C2933 C2941 C2970 \nC3020 C3141 C3178 C3185 C3248 C3279 \nC3303 C3439 C3445 C3507 C3545 C3546 \nC3547 C3548 C3549 C3550 C3551 C3552 \nC3554 C3555 C3619 C3628 C3846 C3859 \nC3887 C3907 C3974 C4036 C4040 C4082 \nC4083 \n713: C735_=_C1427 ,C735_=_C1998 ,C735_=_C2077 ,C735_=_C2239 ,C735_=_C2422 ,\nC735_=_C2443 ,C735_=_C2516 ,C735_=_C2848 ,C735_=_C2941 ,C735_=_C2970 ,C735_=_C3141 ,\nC735_=_C3185 ,C735_=_C3248 ,C735_=_C3445 ,C735_=_C3507 ,C735_=_C3619 ,C735_=_C3628 ,\nC735_=_C3846 ,C735_=_C3859 ,C735_=_C3887 ,C735_=_C3907 ,C735_=_C3974 ,C735_=_C4036 ,\nC735_=_C4040 ,C735_=_C4082 ,C735_=_C4083 ,C850_=_C902 ,C850_=_C1199 ,C850_=_C2066 ,\nC850_=_C2233 ,C850_=_C2249 ,C850_=_C2418 ,C850_=_C2431 ,C850_=_C2513 ,C850_=_C2753 ,\nC850_=_C2835 ,C850_=_C2933 ,C850_=_C3020 ,C850_=_C3178 ,C850_=_C3279 ,C850_=_C3303 ,\nC850_=_C3439 ,C850_=_C3545 ,C850_=_C3546 ,C850_=_C3547 ,C850_=_C3548 ,C850_=_C3549 ,\nC850_=_C3550 ,C850_=_C3551 ,C850_=_C3552 ,C850_=_C3554 ,C850_=_C3555 ,C902_=_C1199 ,\nC902_=_C2066 ,C902_=_C2233 ,C902_=_C2249 ,C902_=_C2418 ,C902_=_C2431 ,C902_=_C2513 ,\nC902_=_C2753 ,C902_=_C2835 ,C902_=_C2933 ,C902_=_C3020 ,C902_=_C3178 ,C902_=_C3279 ,\nC902_=_C3303 ,C902_=_C3439 ,C902_=_C3545 ,C902_=_C3546 ,C902_=_C3547 ,C902_=_C3548 ,\nC902_=_C3549 ,C902_=_C3550 ,C902_=_C3551 ,C902_=_C3552 ,C902_=_C3554 ,C902_=_C3555 ,\nC1199_=_C2066 ,C1199_=_C2233 ,C1199_=_C2249 ,C1199_=_C2418 ,C1199_=_C2431 ,C1199_=_C2513 ,\nC1199_=_C2753 ,C1199_=_C2835 ,C1199_=_C2933 ,C1199_=_C3020 ,C1199_=_C3178 ,C1199_=_C3279 ,\nC1199_=_C3303 ,C1199_=_C3439 ,C1199_=_C3545 ,C1199_=_C3546 ,C1199_=_C3547 ,C1199_=_C3548 ,\nC1199_=_C3549 ,C1199_=_C3550 ,C1199_=_C3551 ,C1199_=_C3552 ,C1199_=_C3554 ,C1199_=_C3555 ,\nC1427_=_C1998 ,C1427_=_C2077 ,C1427_=_C2239 ,C1427_=_C2422 ,C1427_=_C2443 ,C1427_=_C2516 ,\nC1427_=_C2848 ,C1427_=_C2941 ,C1427_=_C2970 ,C1427_=_C3141 ,C1427_=_C3185 ,C1427_=_C3248 ,\nC1427_=_C3445 ,C1427_=_C3507 ,C1427_=_C3619 ,C1427_=_C3628 ,C1427_=_C3846 ,C1427_=_C3859 ,\nC1427_=_C3887 ,C1427_=_C3907 ,C1427_=_C3974 ,C1427_=_C4036 ,C1427_=_C4040 ,C1427_=_C4082 ,\nC1427_=_C4083 ,C1998_=_C2077 ,C1998_=_C2239 ,C1998_=_C2422 ,C1998_=_C2443 ,C1998_=_C2516 ,\nC1998_=_C2848 ,C1998_=_C2941 ,C1998_=_C2970 ,C1998_=_C3141 ,C1998_=_C3185 ,C1998_=_C3248 ,\nC1998_=_C3445 ,C1998_=_C3507 ,C1998_=_C3619 ,C1998_=_C3628 ,C1998_=_C3846 ,C1998_=_C3859 ,\nC1998_=_C3887 ,C1998_=_C3907 ,C1998_=_C3974 ,C1998_=_C4036 ,C1998_=_C4040 ,C1998_=_C4082 ,\nC1998_=_C4083 ,C2066_=_C2077 ,C2066_=_C2233 ,C2066_=_C2249 ,C2066_=_C2418 ,C2066_=_C2431 ,\nC2066_=_C2513 ,C2066_=_C2753 ,C2066_=_C2835 ,C2066_=_C2933 ,C2066_=_C3020 ,C2066_=_C3178 ,\nC2066_=_C3279 ,C2066_=_C3303 ,C2066_=_C3439 ,C2066_=_C3545 ,C2066_=_C3546 ,C2066_=_C3547 ,\nC2066_=_C3548 ,C2066_=_C3549 ,C2066_=_C3550 ,C2066_=_C3551 ,C2066_=_C3552 ,C2066_=_C3554 ,\nC2066_=_C3555 ,C2077_=_C2239 ,C2077_=_C2422 ,C2077_=_C2443 ,C2077_=_C2516 ,C2077_=_C2848 ,\nC2077_=_C2941 ,C2077_=_C2970 ,C2077_=_C3141 ,C2077_=_C3185 ,C2077_=_C3248 ,C2077_=_C3445 ,\nC2077_=_C3507 ,C2077_=_C3619 ,C2077_=_C3628 ,C2077_=_C3846 ,C2077_=_C3859 ,C2077_=_C3887 ,\nC2077_=_C3907 ,C2077_=_C3974 ,C2077_=_C4036 ,C2077_=_C4040 ,C2077_=_C4082 ,C2077_=_C4083 ,\nC2233_=_C2239 ,C2233_=_C2249 ,C2233_=_C2418 ,C2233_=_C2431 ,C2233_=_C2513 ,C2233_=_C2753 ,\nC2233_=_C2835 ,C2233_=_C2933 ,C2233_=_C3020 ,C2233_=_C3178 ,C2233_=_C3279 ,C2233_=_C3303 ,\nC2233_=_C3439 ,C2233_=_C3545 ,C2233_=_C3546 ,C2233_=_C3547 ,C2233_=_C3548 ,C2233_=_C3549 ,\nC2233_=_C3550 ,C2233_=_C3551 ,C2233_=_C3552 ,C2233_=_C3554 ,C2233_=_C3555 ,C2239_=_C2422 ,\nC2239_=_C2443 ,C2239_=_C2516 ,C2239_=_C2848 ,C2239_=_C2941 ,C2239_=_C2970 ,C2239_=_C3141 ,\nC2239_=_C3185 ,C2239_=_C3248 ,C2239_=_C3445 ,C2239_=_C3507 ,C2239_=_C3619 ,C2239_=_C3628 ,\nC2239_=_C3846 ,C2239_=_C3859 ,C2239_=_C3887 ,C2239_=_C3907 ,C2239_=_C3974 ,C2239_=_C4036 ,\nC2239_=_C4040 ,C2239_=_C4082 ,C2239_=_C4083 ,C2249_=_C2418 ,C2249_=_C2431 ,C2249_=_C2513 ,\nC2249_=_C2753 ,C2249_=_C2835 ,C2249_=_C2933 ,C2249_=_C3020 ,C2249_=_C3178 ,C2249_=_C3279 ,\nC2249_=_C3303 ,C2249_=_C3439 ,C2249_=_C3545 ,C2249_=_C3546 ,C2249_=_C3547 ,C2249_=_C3548 ,\nC2249_=_C3549 ,C2249_=_C3550 ,C2249_=_C3551 ,C2249_=_C3552 ,C2249_=_C3554 ,C2249_=_C3555 ,\nC2418_=_C2422 ,C2418_=_C2431 ,C2418_=_C2513 ,C2418_=_C2753 ,C2418_=_C2835 ,C2418_=_C2933 ,\nC2418_=_C3020 ,C2418_=_C3178 ,C2418_=_C3279 ,C2418_=_C3303 ,C2418_=_C3439 ,C2418_=_C3545 ,\nC2418_=_C3546 ,C2418_=_C3547 ,C2418_=_C3548 ,C2418_=_C3549 ,C2418_=_C3550 ,C2418_=_C3551 ,\nC2418_=_C3552 ,C2418_=_C3554 ,C2418_=_C3555 ,C2422_=_C2443 ,C2422_=_C2516 ,C2422_=_C2848 ,\nC2422_=_C2941 ,C2422_=_C2970 ,C2422_=_C3141 ,C2422_=_C3185 ,C2422_=_C3248 ,C2422_=_C3445 ,\nC2422_=_C3507 ,C2422_=_C3619 ,C2422_=_C3628 ,C2422_=_C3846 ,C2422_=_C3859 ,C2422_=_C3887 ,\nC2422_=_C3907 ,C2422_=_C3974 ,C2422_=_C4036 ,C2422_=_C4040 ,C2422_=_C4082 ,C2422_=_C4083 ,\nC2431_=_C2443 ,C2431_=_C2513 ,C2431_=_C2753 ,C2431_=_C2835 ,C2431_=_C2933 ,C2431_=_C3020 ,\nC2431_=_C3178 ,C2431_=_C3279 ,C2431_=_C3303 ,C2431_=_C3439 ,C2431_=_C3545 ,C2431_=_C3546 ,\nC2431_=_C3547 ,C2431_=_C3548 ,C2431_=_C3549 ,C2431_=_C3550 ,C2431_=_C3551 ,C2431_=_C3552 ,\nC2431_=_C3554 ,C2431_=_C3555 ,C2443_=_C2516 ,C2443_=_C2848 ,C2443_=_C2941 ,C2443_=_C2970 ,\nC2443_=_C3141 ,C2443_=_C3185 ,C2443_=_C3248 ,C2443_=_C3445 ,C2443_=_C3507 ,C2443_=_C3619 ,\nC2443_=_C3628 ,C2443_=_C3846 ,C2443_=_C3859 ,C2443_=_C3887 ,C2443_=_C3907 ,C2443_=_C3974 ,\nC2443_=_C4036 ,C2443_=_C4040 ,C2443_=_C4082 ,C2443_=_C4083 ,C2513_=_C2516 ,C2513_=_C2753 ,\nC2513_=_C2835 ,C2513_=_C2933 ,C2513_=_C3020 ,C2513_=_C3178 ,C2513_=_C3279 ,C2513_=_C3303 ,\nC2513_=_C3439 ,C2513_=_C3545 ,C2513_=_C3546 ,C2513_=_C3547 ,C2513_=_C3548 ,C2513_=_C3549 ,\nC2513_=_C3550 ,C2513_=_C3551 ,C2513_=_C3552 ,C2513_=_C3554 ,C2513_=_C3555 ,C2516_=_C2848 ,\nC2516_=_C2941 ,C2516_=_C2970 ,C2516_=_C3141 ,C2516_=_C3185 ,C2516_=_C3248 ,C2516_=_C3445 ,\nC2516_=_C3507 ,C2516_=_C3619 ,C2516_=_C3628 ,C2516_=_C3846 ,C2516_=_C3859 ,C2516_=_C3887 ,\nC2516_=_C3907 ,C2516_=_C3974 ,C2516_=_C4036 ,C2516_=_C4040 ,C2516_=_C4082 ,C2516_=_C4083 ,\nC2753_=_C2835 ,C2753_=_C2933 ,C2753_=_C3020 ,C2753_=_C3178 ,C2753_=_C3279 ,C2753_=_C3303 ,\nC2753_=_C3439 ,C2753_=_C3545 ,C2753_=_C3546 ,C2753_=_C3547 ,C2753_=_C3548 ,C2753_=_C3549 ,\nC2753_=_C3550 ,C2753_=_C3551 ,C2753_=_C3552 ,C2753_=_C3554 ,C2753_=_C3555 ,C2835_=_C2848 ,\nC2835_=_C2933 ,C2835_=_C3020 ,C2835_=_C3178 ,C2835_=_C3279 ,C2835_=_C3303 ,C2835_=_C3439 ,\nC2835_=_C3545 ,C2835_=_C3546 ,C2835_=_C3547 ,C2835_=_C3548 ,C2835_=_C3549 ,C2835_=_C3550 ,\nC2835_=_C3551 ,C2835_=_C3552 ,C2835_=_C3554 ,C2835_=_C3555 ,C2848_=_C2941 ,C2848_=_C2970 ,\nC2848_=_C3141 ,C2848_=_C3185 ,C2848_=_C3248 ,C2848_=_C3445 ,C2848_=_C3507 ,C2848_=_C3619 ,\nC2848_=_C3628 ,C2848_=_C3846 ,C2848_=_C3859 ,C2848_=_C3887 ,C2848_=_C3907 ,C2848_=_C3974 ,\nC2848_=_C4036 ,C2848_=_C4040 ,C2848_=_C4082 ,C2848_=_C4083 ,C2933_=_C2941 ,C2933_=_C3020 ,\nC2933_=_C3178 ,C2933_=_C3279 ,C2933_=_C3303 ,C2933_=_C3439 ,C2933_=_C3545 ,C2933_=_C3546 ,\nC2933_=_C3547 ,C2933_=_C3548 ,C2933_=_C3549 ,C2933_=_C3550 ,C2933_=_C3551 ,C2933_=_C3552 ,\nC2933_=_C3554 ,C2933_=_C3555 ,C2941_=_C2970 ,C2941_=_C3141 ,C2941_=_C3185 ,C2941_=_C3248 ,\nC2941_=_C3445 ,C2941_=_C3507 ,C2941_=_C3619 ,C2941_=_C3628 ,C2941_=_C3846 ,C2941_=_C3859 ,\nC2941_=_C3887 ,C2941_=_C3907 ,C2941_=_C3974 ,C2941_=_C4036 ,C2941_=_C4040 ,C2941_=_C4082 ,\nC2941_=_C4083 ,C2970_=_C3141 ,C2970_=_C3185 ,C2970_=_C3248 ,C2970_=_C3445 ,C2970_=_C3507 ,\nC2970_=_C3619 ,C2970_=_C3628 ,C2970_=_C3846 ,C2970_=_C3859 ,C2970_=_C3887 ,C2970_=_C3907 ,\nC2970_=_C3974 ,C2970_=_C4036 ,C2970_=_C4040 ,C2970_=_C4082 ,C2970_=_C4083 ,C3020_=_C3178 ,\nC3020_=_C3279 ,C3020_=_C3303 ,C3020_=_C3439 ,C3020_=_C3545 ,C3020_=_C3546 ,C3020_=_C3547 ,\nC3020_=_C3548 ,C3020_=_C3549 ,C3020_=_C3550 ,C3020_=_C3551 ,C3020_=_C3552 ,C3020_=_C3554 ,\nC3020_=_C3555 ,C3141_=_C3185 ,C3141_=_C3248 ,C3141_=_C3445 ,C3141_=_C3507 ,C3141_=_C3619 ,\nC3141_=_C3628 ,C3141_=_C3846 ,C3141_=_C3859 ,C3141_=_C3887 ,C3141_=_C3907 ,C3141_=_C3974 ,\nC3141_=_C4036 ,C3141_=_C4040 ,C3141_=_C4082 ,C3141_=_C4083 ,C3178_=_C3185 ,C3178_=_C3279 ,\nC3178_=_C3303 ,C3178_=_C3439 ,C3178_=_C3545 ,C3178_=_C3546 ,C3178_=_C3547 ,C3178_=_C3548 ,\nC3178_=_C3549 ,C3178_=_C3550 ,C3178_=_C3551 ,C3178_=_C3552 ,C3178_=_C3554 ,C3178_=_C3555 ,\nC3185_=_C3248 ,C3185_=_C3445 ,C3185_=_C3507 ,C3185_=_C3619 ,C3185_=_C3628 ,C3185_=_C3846 ,\nC3185_=_C3859 ,C3185_=_C3887 ,C3185_=_C3907 ,C3185_=_C3974 ,C3185_=_C4036 ,C3185_=_C4040 ,\nC3185_=_C4082 ,C3185_=_C4083 ,C3248_=_C3445 ,C3248_=_C3507 ,C3248_=_C3619</w:t>
      </w:r>
    </w:p>
    <w:p>
      <w:pPr>
        <w:pStyle w:val="PreformattedText"/>
        <w:bidi w:val="0"/>
        <w:spacing w:before="0" w:after="0"/>
        <w:jc w:val="left"/>
        <w:rPr/>
      </w:pPr>
      <w:r>
        <w:rPr/>
        <w:t xml:space="preserve"> </w:t>
      </w:r>
      <w:r>
        <w:rPr/>
        <w:t>,C3248_=_C3628 ,\nC3248_=_C3846 ,C3248_=_C3859 ,C3248_=_C3887 ,C3248_=_C3907 ,C3248_=_C3974 ,C3248_=_C4036 ,\nC3248_=_C4040 ,C3248_=_C4082 ,C3248_=_C4083 ,C3279_=_C3303 ,C3279_=_C3439 ,C3279_=_C3545 ,\nC3279_=_C3546 ,C3279_=_C3547 ,C3279_=_C3548 ,C3279_=_C3549 ,C3279_=_C3550 ,C3279_=_C3551 ,\nC3279_=_C3552 ,C3279_=_C3554 ,C3279_=_C3555 ,C3303_=_C3439 ,C3303_=_C3545 ,C3303_=_C3546 ,\nC3303_=_C3547 ,C3303_=_C3548 ,C3303_=_C3549 ,C3303_=_C3550 ,C3303_=_C3551 ,C3303_=_C3552 ,\nC3303_=_C3554 ,C3303_=_C3555 ,C3439_=_C3445 ,C3439_=_C3545 ,C3439_=_C3546 ,C3439_=_C3547 ,\nC3439_=_C3548 ,C3439_=_C3549 ,C3439_=_C3550 ,C3439_=_C3551 ,C3439_=_C3552 ,C3439_=_C3554 ,\nC3439_=_C3555 ,C3445_=_C3507 ,C3445_=_C3619 ,C3445_=_C3628 ,C3445_=_C3846 ,C3445_=_C3859 ,\nC3445_=_C3887 ,C3445_=_C3907 ,C3445_=_C3974 ,C3445_=_C4036 ,C3445_=_C4040 ,C3445_=_C4082 ,\nC3445_=_C4083 ,C3507_=_C3619 ,C3507_=_C3628 ,C3507_=_C3846 ,C3507_=_C3859 ,C3507_=_C3887 ,\nC3507_=_C3907 ,C3507_=_C3974 ,C3507_=_C4036 ,C3507_=_C4040 ,C3507_=_C4082 ,C3507_=_C4083 ,\nC3545_=_C3546 ,C3545_=_C3547 ,C3545_=_C3548 ,C3545_=_C3549 ,C3545_=_C3550 ,C3545_=_C3551 ,\nC3545_=_C3552 ,C3545_=_C3554 ,C3545_=_C3555 ,C3546_=_C3547 ,C3546_=_C3548 ,C3546_=_C3549 ,\nC3546_=_C3550 ,C3546_=_C3551 ,C3546_=_C3552 ,C3546_=_C3554 ,C3546_=_C3555 ,C3547_=_C3548 ,\nC3547_=_C3549 ,C3547_=_C3550 ,C3547_=_C3551 ,C3547_=_C3552 ,C3547_=_C3554 ,C3547_=_C3555 ,\nC3548_=_C3549 ,C3548_=_C3550 ,C3548_=_C3551 ,C3548_=_C3552 ,C3548_=_C3554 ,C3548_=_C3555 ,\nC3548_=_C3846 ,C3549_=_C3550 ,C3549_=_C3551 ,C3549_=_C3552 ,C3549_=_C3554 ,C3549_=_C3555 ,\nC3550_=_C3551 ,C3550_=_C3552 ,C3550_=_C3554 ,C3550_=_C3555 ,C3551_=_C3552 ,C3551_=_C3554 ,\nC3551_=_C3555 ,C3551_=_C4040 ,C3552_=_C3554 ,C3552_=_C3555 ,C3554_=_C3555 ,C3619_=_C3628 ,\nC3619_=_C3846 ,C3619_=_C3859 ,C3619_=_C3887 ,C3619_=_C3907 ,C3619_=_C3974 ,C3619_=_C4036 ,\nC3619_=_C4040 ,C3619_=_C4082 ,C3619_=_C4083 ,C3628_=_C3846 ,C3628_=_C3859 ,C3628_=_C3887 ,\nC3628_=_C3907 ,C3628_=_C3974 ,C3628_=_C4036 ,C3628_=_C4040 ,C3628_=_C4082 ,C3628_=_C4083 ,\nC3846_=_C3859 ,C3846_=_C3887 ,C3846_=_C3907 ,C3846_=_C3974 ,C3846_=_C4036 ,C3846_=_C4040 ,\nC3846_=_C4082 ,C3846_=_C4083 ,C3859_=_C3887 ,C3859_=_C3907 ,C3859_=_C3974 ,C3859_=_C4036 ,\nC3859_=_C4040 ,C3859_=_C4082 ,C3859_=_C4083 ,C3887_=_C3907 ,C3887_=_C3974 ,C3887_=_C4036 ,\nC3887_=_C4040 ,C3887_=_C4082 ,C3887_=_C4083 ,C3907_=_C3974 ,C3907_=_C4036 ,C3907_=_C4040 ,\nC3907_=_C4082 ,C3907_=_C4083 ,C3974_=_C4036 ,C3974_=_C4040 ,C3974_=_C4082 ,C3974_=_C4083 ,\nC4036_=_C4040 ,C4036_=_C4082 ,C4036_=_C4083 ,C4040_=_C4082 ,C4040_=_C4083 ,C4082_=_C4083 ,"];343[shape=box, label="id:343 level: 8\n53: C434 C570 C854 C905 C932 \nC1859 C2091 C2098 C2189 C2199 C2251 \nC2635 C2640 C2673 C2756 C2877 C2882 \nC2916 C2923 C2934 C2942 C3023 C3293 \nC3298 C3306 C3363 C3383 C3390 C3461 \nC3466 C3513 C3519 C3546 C3621 C3652 \nC3658 C3729 C3730 C3731 C3732 C3733 \nC3734 C3735 C3736 C3737 C3889 C3909 \nC3950 C3985 C4038 C4055 C4095 C4096 \n719: C434_=_C570( C434 C570 ) C434_=_C932( C434 C932 ) C434_=_C1859( C434 C1859 ) C434_=_C2098( C434 C2098 ) C434_=_C2199( C434 C2199 ) \nC434_=_C2640( C434 C2640 ) C434_=_C2673( C434 C2673 ) C434_=_C2882( C434 C2882 ) C434_=_C2923( C434 C2923 ) C434_=_C2942( C434 C2942 ) C434_=_C3298( C434 C3298 ) \nC434_=_C3363( C434 C3363 ) C434_=_C3390( C434 C3390 ) C434_=_C3466( C434 C3466 ) C434_=_C3519( C434 C3519 ) C434_=_C3621( C434 C3621 ) C434_=_C3658( C434 C3658 ) \nC434_=_C3734( C434 C3734 ) C434_=_C3889( C434 C3889 ) C434_=_C3909( C434 C3909 ) C434_=_C3950( C434 C3950 ) C434_=_C3985( C434 C3985 ) C434_=_C4038( C434 C4038 ) \nC434_=_C4055( C434 C4055 ) C434_=_C4095( C434 C4095 ) C434_=_C4096( C434 C4096 ) C570_=_C932( C570 C932 ) C570_=_C1859( C570 C1859 ) C570_=_C2098( C570 C2098 ) \nC570_=_C2199( C570 C2199 ) C570_=_C2640( C570 C2640 ) C570_=_C2673( C570 C2673 ) C570_=_C2882( C570 C2882 ) C570_=_C2923( C570 C2923 ) C570_=_C2942( C570 C2942 ) \nC570_=_C3298( C570 C3298 ) C570_=_C3363( C570 C3363 ) C570_=_C3390( C570 C3390 ) C570_=_C3466( C570 C3466 ) C570_=_C3519( C570 C3519 ) C570_=_C3621( C570 C3621 ) \nC570_=_C3658( C570 C3658 ) C570_=_C3734( C570 C3734 ) C570_=_C3889( C570 C3889 ) C570_=_C3909( C570 C3909 ) C570_=_C3950( C570 C3950 ) C570_=_C3985( C570 C3985 ) \nC570_=_C4038( C570 C4038 ) C570_=_C4055( C570 C4055 ) C570_=_C4095( C570 C4095 ) C570_=_C4096( C570 C4096 ) C854_=_C905( C854 C905 ) C854_=_C2091( C854 C2091 ) \nC854_=_C2189( C854 C2189 ) C854_=_C2251( C854 C2251 ) C854_=_C2635( C854 C2635 ) C854_=_C2756( C854 C2756 ) C854_=_C2877( C854 C2877 ) C854_=_C2916( C854 C2916 ) \nC854_=_C2934( C854 C2934 ) C854_=_C3023( C854 C3023 ) C854_=_C3293( C854 C3293 ) C854_=_C3306( C854 C3306 ) C854_=_C3383( C854 C3383 ) C854_=_C3461( C854 C3461 ) \nC854_=_C3513( C854 C3513 ) C854_=_C3546( C854 C3546 ) C854_=_C3652( C854 C3652 ) C854_=_C3729( C854 C3729 ) C854_=_C3730( C854 C3730 ) C854_=_C3731( C854 C3731 ) \nC854_=_C3732( C854 C3732 ) C854_=_C3733( C854 C3733 ) C854_=_C3734( C854 C3734 ) C854_=_C3735( C854 C3735 ) C854_=_C3736( C854 C3736 ) C854_=_C3737( C854 C3737 ) \nC905_=_C2091( C905 C2091 ) C905_=_C2189( C905 C2189 ) C905_=_C2251( C905 C2251 ) C905_=_C2635( C905 C2635 ) C905_=_C2756( C905 C2756 ) C905_=_C2877( C905 C2877 ) \nC905_=_C2916( C905 C2916 ) C905_=_C2934( C905 C2934 ) C905_=_C3023( C905 C3023 ) C905_=_C3293( C905 C3293 ) C905_=_C3306( C905 C3306 ) C905_=_C3383( C905 C3383 ) \nC905_=_C3461( C905 C3461 ) C905_=_C3513( C905 C3513 ) C905_=_C3546( C905 C3546 ) C905_=_C3652( C905 C3652 ) C905_=_C3729( C905 C3729 ) C905_=_C3730( C905 C3730 ) \nC905_=_C3731( C905 C3731 ) C905_=_C3732( C905 C3732 ) C905_=_C3733( C905 C3733 ) C905_=_C3734( C905 C3734 ) C905_=_C3735( C905 C3735 ) C905_=_C3736( C905 C3736 ) \nC905_=_C3737( C905 C3737 ) C932_=_C1859( C932 C1859 ) C932_=_C2098( C932 C2098 ) C932_=_C2199( C932 C2199 ) C932_=_C2640( C932 C2640 ) C932_=_C2673( C932 C2673 ) \nC932_=_C2882( C932 C2882 ) C932_=_C2923( C932 C2923 ) C932_=_C2942( C932 C2942 ) C932_=_C3298( C932 C3298 ) C932_=_C3363( C932 C3363 ) C932_=_C3390( C932 C3390 ) \nC932_=_C3466( C932 C3466 ) C932_=_C3519( C932 C3519 ) C932_=_C3621( C932 C3621 ) C932_=_C3658( C932 C3658 ) C932_=_C3734( C932 C3734 ) C932_=_C3889( C932 C3889 ) \nC932_=_C3909( C932 C3909 ) C932_=_C3950( C932 C3950 ) C932_=_C3985( C932 C3985 ) C932_=_C4038( C932 C4038 ) C932_=_C4055( C932 C4055 ) C932_=_C4095( C932 C4095 ) \nC932_=_C4096( C932 C4096 ) C1859_=_C2098( C1859 C2098 ) C1859_=_C2199( C1859 C2199 ) C1859_=_C2640( C1859 C2640 ) C1859_=_C2673( C1859 C2673 ) C1859_=_C2882( C1859 C2882 ) \nC1859_=_C2923( C1859 C2923 ) C1859_=_C2942( C1859 C2942 ) C1859_=_C3298( C1859 C3298 ) C1859_=_C3363( C1859 C3363 ) C1859_=_C3390( C1859 C3390 ) C1859_=_C3466( C1859 C3466 ) \nC1859_=_C3519( C1859 C3519 ) C1859_=_C3621( C1859 C3621 ) C1859_=_C3658( C1859 C3658 ) C1859_=_C3734( C1859 C3734 ) C1859_=_C3889( C1859 C3889 ) C1859_=_C3909( C1859 C3909 ) \nC1859_=_C3950( C1859 C3950 ) C1859_=_C3985( C1859 C3985 ) C1859_=_C4038( C1859 C4038 ) C1859_=_C4055( C1859 C4055 ) C1859_=_C4095( C1859 C4095 ) C1859_=_C4096( C1859 C4096 ) \nC2091_=_C2098( C2091 C2098 ) C2091_=_C2189( C2091 C2189 ) C2091_=_C2251( C2091 C2251 ) C2091_=_C2635( C2091 C2635 ) C2091_=_C2756( C2091 C2756 ) C2091_=_C2877( C2091 C2877 ) \nC2091_=_C2916( C2091 C2916 ) C2091_=_C2934( C2091 C2934 ) C2091_=_C3023( C2091 C3023 ) C2091_=_C3293( C2091 C3293 ) C2091_=_C3306( C2091 C3306 ) C2091_=_C3383( C2091 C3383 ) \nC2091_=_C3461( C2091 C3461 ) C2091_=_C3513( C2091 C3513 ) C2091_=_C3546( C2091 C3546 ) C2091_=_C3652( C2091 C3652 ) C2091_=_C3729( C2091 C3729 ) C2091_=_C3730( C2091 C3730 ) \nC2091_=_C3731( C2091 C3731 ) C2091_=_C3732( C2091 C3732 ) C2091_=_C3733( C2091 C3733 ) C2091_=_C3734( C2091 C3734 ) C2091_=_C3735( C2091 C3735 ) C2091_=_C3736( C2091 C3736 ) \nC2091_=_C3737( C2091 C3737 ) C2098_=_C2199( C2098 C2199 ) C2098_=_C2640( C2098 C2640 ) C2098_=_C2673( C2098 C2673 ) C2098_=_C2882( C2098 C2882 ) C2098_=_C2923( C2098 C2923 ) \nC2098_=_C2942( C2098 C2942 ) C2098_=_C3298( C2098 C3298 ) C2098_=_C3363( C2098 C3363 ) C2098_=_C3390( C2098 C3390 ) C2098_=_C3466( C2098 C3466 ) C2098_=_C3519( C2098 C3519 ) \nC2098_=_C3621( C2098 C3621 ) C2098_=_C3658( C2098 C3658 ) C2098_=_C3734( C2098 C3734 ) C2098_=_C3889( C2098 C3889 ) C2098_=_C3909( C2098 C3909 ) C2098_=_C3950( C2098 C3950 ) \nC2098_=_C3985( C2098 C3985 ) C2098_=_C4038( C2098 C4038 ) C2098_=_C4055( C2098 C4055 ) C2098_=_C4095( C2098 C4095 ) C2098_=_C4096( C2098 C4096 ) C2189_=_C2199( C2189 C2199 ) \nC2189_=_C2251( C2189 C2251 ) C2189_=_C2635( C2189 C2635 ) C2189_=_C2756( C2189 C2756 ) C2189_=_C2877( C2189 C2877 ) C2189_=_C2916( C2189 C2916 ) C2189_=_C2934( C2189 C2934 ) \nC2189_=_C3023( C2189 C3023 ) C2189_=_C3293( C2189 C3293 ) C2189_=_C3306( C2189 C3306 ) C2189_=_C3383( C2189 C3383 ) C2189_=_C3461( C2189 C3461 ) C2189_=_C3513( C2189 C3513 ) \nC2189_=_C3546( C2189 C3546 ) C2189_=_C3652( C2189 C3652 ) C2189_=_C3729( C2189 C3729 ) C2189_=_C3730( C2189 C3730 ) C2189_=_C3731( C2189 C3731 ) C2189_=_C3732( C2189 C3732 ) \nC2189_=_C3733( C2189 C3733 ) C2189_=_C3734( C2189 C3734 ) C2189_=_C3735( C2189 C3735 ) C2189_=_C3736( C2189 C3736 ) C2189_=_C3737( C2189 C3737 ) C2199_=_C2640( C2199 C2640 ) \nC2199_=_C2673( C2199 C2673 ) C2199_=_C2882( C2199 C2882 ) C2199_=_C2923( C2199 C2923 ) C2199_=_C2942( C2199 C2942 ) C2199_=_C3298( C2199 C3298 ) C2199_=_C3363( C2199 C3363 ) \nC2199_=_C3390( C2199 C3390 ) C2199_=_C3466( C2199 C3466 ) C2199_=_C3519( C2199 C3519 ) C2199_=_C3621( C2199 C3621 ) C2199_=_C3658( C2199 C3658 ) C2199_=_C3734( C2199 C3734 ) \nC2199_=_C3889( C2199 C3889 ) C2199_=_C3909( C2199 C3909 ) C2199_=_C3950( C2199 C3950 ) C2199_=_C3985( C2199 C3985 ) C2199_=_C4038( C2199 C4038 ) C2199_=_C4055( C2199 C4055 ) \nC2199_=_C4095( C2199 C4095 ) C2199_=_C4096( C2199 C4096 ) C2251_=_C2635( C2251 C2635 ) C2251_=_C2756( C2251 C2756 ) C2251_=_C2877( C2251 C2877 ) C2251_=_C2916( C2251 C2916 ) \nC2251_=_C2934(</w:t>
      </w:r>
    </w:p>
    <w:p>
      <w:pPr>
        <w:pStyle w:val="PreformattedText"/>
        <w:bidi w:val="0"/>
        <w:spacing w:before="0" w:after="0"/>
        <w:jc w:val="left"/>
        <w:rPr/>
      </w:pPr>
      <w:r>
        <w:rPr/>
        <w:t xml:space="preserve"> </w:t>
      </w:r>
      <w:r>
        <w:rPr/>
        <w:t>C2251 C2934 ) C2251_=_C3023( C2251 C3023 ) C2251_=_C3293( C2251 C3293 ) C2251_=_C3306( C2251 C3306 ) C2251_=_C3383( C2251 C3383 ) C2251_=_C3461( C2251 C3461 ) \nC2251_=_C3513( C2251 C3513 ) C2251_=_C3546( C2251 C3546 ) C2251_=_C3652( C2251 C3652 ) C2251_=_C3729( C2251 C3729 ) C2251_=_C3730( C2251 C3730 ) C2251_=_C3731( C2251 C3731 ) \nC2251_=_C3732( C2251 C3732 ) C2251_=_C3733( C2251 C3733 ) C2251_=_C3734( C2251 C3734 ) C2251_=_C3735( C2251 C3735 ) C2251_=_C3736( C2251 C3736 ) C2251_=_C3737( C2251 C3737 ) \nC2635_=_C2640( C2635 C2640 ) C2635_=_C2756( C2635 C2756 ) C2635_=_C2877( C2635 C2877 ) C2635_=_C2916( C2635 C2916 ) C2635_=_C2934( C2635 C2934 ) C2635_=_C3023( C2635 C3023 ) \nC2635_=_C3293( C2635 C3293 ) C2635_=_C3306( C2635 C3306 ) C2635_=_C3383( C2635 C3383 ) C2635_=_C3461( C2635 C3461 ) C2635_=_C3513( C2635 C3513 ) C2635_=_C3546( C2635 C3546 ) \nC2635_=_C3652( C2635 C3652 ) C2635_=_C3729( C2635 C3729 ) C2635_=_C3730( C2635 C3730 ) C2635_=_C3731( C2635 C3731 ) C2635_=_C3732( C2635 C3732 ) C2635_=_C3733( C2635 C3733 ) \nC2635_=_C3734( C2635 C3734 ) C2635_=_C3735( C2635 C3735 ) C2635_=_C3736( C2635 C3736 ) C2635_=_C3737( C2635 C3737 ) C2640_=_C2673( C2640 C2673 ) C2640_=_C2882( C2640 C2882 ) \nC2640_=_C2923( C2640 C2923 ) C2640_=_C2942( C2640 C2942 ) C2640_=_C3298( C2640 C3298 ) C2640_=_C3363( C2640 C3363 ) C2640_=_C3390( C2640 C3390 ) C2640_=_C3466( C2640 C3466 ) \nC2640_=_C3519( C2640 C3519 ) C2640_=_C3621( C2640 C3621 ) C2640_=_C3658( C2640 C3658 ) C2640_=_C3734( C2640 C3734 ) C2640_=_C3889( C2640 C3889 ) C2640_=_C3909( C2640 C3909 ) \nC2640_=_C3950( C2640 C3950 ) C2640_=_C3985( C2640 C3985 ) C2640_=_C4038( C2640 C4038 ) C2640_=_C4055( C2640 C4055 ) C2640_=_C4095( C2640 C4095 ) C2640_=_C4096( C2640 C4096 ) \nC2673_=_C2882( C2673 C2882 ) C2673_=_C2923( C2673 C2923 ) C2673_=_C2942( C2673 C2942 ) C2673_=_C3298( C2673 C3298 ) C2673_=_C3363( C2673 C3363 ) C2673_=_C3390( C2673 C3390 ) \nC2673_=_C3466( C2673 C3466 ) C2673_=_C3519( C2673 C3519 ) C2673_=_C3621( C2673 C3621 ) C2673_=_C3658( C2673 C3658 ) C2673_=_C3734( C2673 C3734 ) C2673_=_C3889( C2673 C3889 ) \nC2673_=_C3909( C2673 C3909 ) C2673_=_C3950( C2673 C3950 ) C2673_=_C3985( C2673 C3985 ) C2673_=_C4038( C2673 C4038 ) C2673_=_C4055( C2673 C4055 ) C2673_=_C4095( C2673 C4095 ) \nC2673_=_C4096( C2673 C4096 ) C2756_=_C2877( C2756 C2877 ) C2756_=_C2916( C2756 C2916 ) C2756_=_C2934( C2756 C2934 ) C2756_=_C3023( C2756 C3023 ) C2756_=_C3293( C2756 C3293 ) \nC2756_=_C3306( C2756 C3306 ) C2756_=_C3383( C2756 C3383 ) C2756_=_C3461( C2756 C3461 ) C2756_=_C3513( C2756 C3513 ) C2756_=_C3546( C2756 C3546 ) C2756_=_C3652( C2756 C3652 ) \nC2756_=_C3729( C2756 C3729 ) C2756_=_C3730( C2756 C3730 ) C2756_=_C3731( C2756 C3731 ) C2756_=_C3732( C2756 C3732 ) C2756_=_C3733( C2756 C3733 ) C2756_=_C3734( C2756 C3734 ) \nC2756_=_C3735( C2756 C3735 ) C2756_=_C3736( C2756 C3736 ) C2756_=_C3737( C2756 C3737 ) C2877_=_C2882( C2877 C2882 ) C2877_=_C2916( C2877 C2916 ) C2877_=_C2934( C2877 C2934 ) \nC2877_=_C3023( C2877 C3023 ) C2877_=_C3293( C2877 C3293 ) C2877_=_C3306( C2877 C3306 ) C2877_=_C3383( C2877 C3383 ) C2877_=_C3461( C2877 C3461 ) C2877_=_C3513( C2877 C3513 ) \nC2877_=_C3546( C2877 C3546 ) C2877_=_C3652( C2877 C3652 ) C2877_=_C3729( C2877 C3729 ) C2877_=_C3730( C2877 C3730 ) C2877_=_C3731( C2877 C3731 ) C2877_=_C3732( C2877 C3732 ) \nC2877_=_C3733( C2877 C3733 ) C2877_=_C3734( C2877 C3734 ) C2877_=_C3735( C2877 C3735 ) C2877_=_C3736( C2877 C3736 ) C2877_=_C3737( C2877 C3737 ) C2882_=_C2923( C2882 C2923 ) \nC2882_=_C2942( C2882 C2942 ) C2882_=_C3298( C2882 C3298 ) C2882_=_C3363( C2882 C3363 ) C2882_=_C3390( C2882 C3390 ) C2882_=_C3466( C2882 C3466 ) C2882_=_C3519( C2882 C3519 ) \nC2882_=_C3621( C2882 C3621 ) C2882_=_C3658( C2882 C3658 ) C2882_=_C3734( C2882 C3734 ) C2882_=_C3889( C2882 C3889 ) C2882_=_C3909( C2882 C3909 ) C2882_=_C3950( C2882 C3950 ) \nC2882_=_C3985( C2882 C3985 ) C2882_=_C4038( C2882 C4038 ) C2882_=_C4055( C2882 C4055 ) C2882_=_C4095( C2882 C4095 ) C2882_=_C4096( C2882 C4096 ) C2916_=_C2923( C2916 C2923 ) \nC2916_=_C2934( C2916 C2934 ) C2916_=_C3023( C2916 C3023 ) C2916_=_C3293( C2916 C3293 ) C2916_=_C3306( C2916 C3306 ) C2916_=_C3383( C2916 C3383 ) C2916_=_C3461( C2916 C3461 ) \nC2916_=_C3513( C2916 C3513 ) C2916_=_C3546( C2916 C3546 ) C2916_=_C3652( C2916 C3652 ) C2916_=_C3729( C2916 C3729 ) C2916_=_C3730( C2916 C3730 ) C2916_=_C3731( C2916 C3731 ) \nC2916_=_C3732( C2916 C3732 ) C2916_=_C3733( C2916 C3733 ) C2916_=_C3734( C2916 C3734 ) C2916_=_C3735( C2916 C3735 ) C2916_=_C3736( C2916 C3736 ) C2916_=_C3737( C2916 C3737 ) \nC2923_=_C2942( C2923 C2942 ) C2923_=_C3298( C2923 C3298 ) C2923_=_C3363( C2923 C3363 ) C2923_=_C3390( C2923 C3390 ) C2923_=_C3466( C2923 C3466 ) C2923_=_C3519( C2923 C3519 ) \nC2923_=_C3621( C2923 C3621 ) C2923_=_C3658( C2923 C3658 ) C2923_=_C3734( C2923 C3734 ) C2923_=_C3889( C2923 C3889 ) C2923_=_C3909( C2923 C3909 ) C2923_=_C3950( C2923 C3950 ) \nC2923_=_C3985( C2923 C3985 ) C2923_=_C4038( C2923 C4038 ) C2923_=_C4055( C2923 C4055 ) C2923_=_C4095( C2923 C4095 ) C2923_=_C4096( C2923 C4096 ) C2934_=_C2942( C2934 C2942 ) \nC2934_=_C3023( C2934 C3023 ) C2934_=_C3293( C2934 C3293 ) C2934_=_C3306( C2934 C3306 ) C2934_=_C3383( C2934 C3383 ) C2934_=_C3461( C2934 C3461 ) C2934_=_C3513( C2934 C3513 ) \nC2934_=_C3546( C2934 C3546 ) C2934_=_C3652( C2934 C3652 ) C2934_=_C3729( C2934 C3729 ) C2934_=_C3730( C2934 C3730 ) C2934_=_C3731( C2934 C3731 ) C2934_=_C3732( C2934 C3732 ) \nC2934_=_C3733( C2934 C3733 ) C2934_=_C3734( C2934 C3734 ) C2934_=_C3735( C2934 C3735 ) C2934_=_C3736( C2934 C3736 ) C2934_=_C3737( C2934 C3737 ) C2942_=_C3298( C2942 C3298 ) \nC2942_=_C3363( C2942 C3363 ) C2942_=_C3390( C2942 C3390 ) C2942_=_C3466( C2942 C3466 ) C2942_=_C3519( C2942 C3519 ) C2942_=_C3621( C2942 C3621 ) C2942_=_C3658( C2942 C3658 ) \nC2942_=_C3734( C2942 C3734 ) C2942_=_C3889( C2942 C3889 ) C2942_=_C3909( C2942 C3909 ) C2942_=_C3950( C2942 C3950 ) C2942_=_C3985( C2942 C3985 ) C2942_=_C4038( C2942 C4038 ) \nC2942_=_C4055( C2942 C4055 ) C2942_=_C4095( C2942 C4095 ) C2942_=_C4096( C2942 C4096 ) C3023_=_C3293( C3023 C3293 ) C3023_=_C3306( C3023 C3306 ) C3023_=_C3383( C3023 C3383 ) \nC3023_=_C3461( C3023 C3461 ) C3023_=_C3513( C3023 C3513 ) C3023_=_C3546( C3023 C3546 ) C3023_=_C3652( C3023 C3652 ) C3023_=_C3729( C3023 C3729 ) C3023_=_C3730( C3023 C3730 ) \nC3023_=_C3731( C3023 C3731 ) C3023_=_C3732( C3023 C3732 ) C3023_=_C3733( C3023 C3733 ) C3023_=_C3734( C3023 C3734 ) C3023_=_C3735( C3023 C3735 ) C3023_=_C3736( C3023 C3736 ) \nC3023_=_C3737( C3023 C3737 ) C3293_=_C3298( C3293 C3298 ) C3293_=_C3306( C3293 C3306 ) C3293_=_C3383( C3293 C3383 ) C3293_=_C3461( C3293 C3461 ) C3293_=_C3513( C3293 C3513 ) \nC3293_=_C3546( C3293 C3546 ) C3293_=_C3652( C3293 C3652 ) C3293_=_C3729( C3293 C3729 ) C3293_=_C3730( C3293 C3730 ) C3293_=_C3731( C3293 C3731 ) C3293_=_C3732( C3293 C3732 ) \nC3293_=_C3733( C3293 C3733 ) C3293_=_C3734( C3293 C3734 ) C3293_=_C3735( C3293 C3735 ) C3293_=_C3736( C3293 C3736 ) C3293_=_C3737( C3293 C3737 ) C3298_=_C3363( C3298 C3363 ) \nC3298_=_C3390( C3298 C3390 ) C3298_=_C3466( C3298 C3466 ) C3298_=_C3519( C3298 C3519 ) C3298_=_C3621( C3298 C3621 ) C3298_=_C3658( C3298 C3658 ) C3298_=_C3734( C3298 C3734 ) \nC3298_=_C3889( C3298 C3889 ) C3298_=_C3909( C3298 C3909 ) C3298_=_C3950( C3298 C3950 ) C3298_=_C3985( C3298 C3985 ) C3298_=_C4038( C3298 C4038 ) C3298_=_C4055( C3298 C4055 ) \nC3298_=_C4095( C3298 C4095 ) C3298_=_C4096( C3298 C4096 ) C3306_=_C3383( C3306 C3383 ) C3306_=_C3461( C3306 C3461 ) C3306_=_C3513( C3306 C3513 ) C3306_=_C3546( C3306 C3546 ) \nC3306_=_C3652( C3306 C3652 ) C3306_=_C3729( C3306 C3729 ) C3306_=_C3730( C3306 C3730 ) C3306_=_C3731( C3306 C3731 ) C3306_=_C3732( C3306 C3732 ) C3306_=_C3733( C3306 C3733 ) \nC3306_=_C3734( C3306 C3734 ) C3306_=_C3735( C3306 C3735 ) C3306_=_C3736( C3306 C3736 ) C3306_=_C3737( C3306 C3737 ) C3363_=_C3390( C3363 C3390 ) C3363_=_C3466( C3363 C3466 ) \nC3363_=_C3519( C3363 C3519 ) C3363_=_C3621( C3363 C3621 ) C3363_=_C3658( C3363 C3658 ) C3363_=_C3734( C3363 C3734 ) C3363_=_C3889( C3363 C3889 ) C3363_=_C3909( C3363 C3909 ) \nC3363_=_C3950( C3363 C3950 ) C3363_=_C3985( C3363 C3985 ) C3363_=_C4038( C3363 C4038 ) C3363_=_C4055( C3363 C4055 ) C3363_=_C4095( C3363 C4095 ) C3363_=_C4096( C3363 C4096 ) \nC3383_=_C3390( C3383 C3390 ) C3383_=_C3461( C3383 C3461 ) C3383_=_C3513( C3383 C3513 ) C3383_=_C3546( C3383 C3546 ) C3383_=_C3652( C3383 C3652 ) C3383_=_C3729( C3383 C3729 ) \nC3383_=_C3730( C3383 C3730 ) C3383_=_C3731( C3383 C3731 ) C3383_=_C3732( C3383 C3732 ) C3383_=_C3733( C3383 C3733 ) C3383_=_C3734( C3383 C3734 ) C3383_=_C3735( C3383 C3735 ) \nC3383_=_C3736( C3383 C3736 ) C3383_=_C3737( C3383 C3737 ) C3390_=_C3466( C3390 C3466 ) C3390_=_C3519( C3390 C3519 ) C3390_=_C3621( C3390 C3621 ) C3390_=_C3658( C3390 C3658 ) \nC3390_=_C3734( C3390 C3734 ) C3390_=_C3889( C3390 C3889 ) C3390_=_C3909( C3390 C3909 ) C3390_=_C3950( C3390 C3950 ) C3390_=_C3985( C3390 C3985 ) C3390_=_C4038( C3390 C4038 ) \nC3390_=_C4055( C3390 C4055 ) C3390_=_C4095( C3390 C4095 ) C3390_=_C4096( C3390 C4096 ) C3461_=_C3466( C3461 C3466 ) C3461_=_C3513( C3461 C3513 ) C3461_=_C3546( C3461 C3546 ) \nC3461_=_C3652( C3461 C3652 ) C3461_=_C3729( C3461 C3729 ) C3461_=_C3730( C3461 C3730 ) C3461_=_C3731( C3461 C3731 ) C3461_=_C3732( C3461 C3732 ) C3461_=_C3733( C3461 C3733 ) \nC3461_=_C3734( C3461 C3734 ) C3461_=_C3735( C3461 C3735 ) C3461_=_C3736( C3461 C3736 ) C3461_=_C3737( C3461 C3737 ) C3466_=_C3519( C3466 C3519 ) C3466_=_C3621( C3466 C3621 ) \nC3466_=_C3658( C3466 C3658 ) C3466_=_C3734( C3466 C3734 ) C3466_=_C3889( C3466 C3889 ) C3466_=_C3909( C3466 C3909 ) C3466_=_C3950( C3466 C3950 ) C3466_=_C3985( C3466 C3985 ) \nC3466_=_C4038( C3466 C4038 ) C3466_=_C4055( C3466 C4055 ) C3466_=_C4095( C3466 C4095 ) C3466_=_C4096( C3466 C4096 ) C3513_=_C3519( C3513 C3519 ) C3513_=_C3546( C3513 C3546 ) \nC3513_=_C3652( C3513 C3652 ) C3513_=_C3729( C3513 C3729 ) C3513_=_C3730(</w:t>
      </w:r>
    </w:p>
    <w:p>
      <w:pPr>
        <w:pStyle w:val="PreformattedText"/>
        <w:bidi w:val="0"/>
        <w:spacing w:before="0" w:after="0"/>
        <w:jc w:val="left"/>
        <w:rPr/>
      </w:pPr>
      <w:r>
        <w:rPr/>
        <w:t xml:space="preserve"> </w:t>
      </w:r>
      <w:r>
        <w:rPr/>
        <w:t>C3513 C3730 ) C3513_=_C3731( C3513 C3731 ) C3513_=_C3732( C3513 C3732 ) C3513_=_C3733( C3513 C3733 ) \nC3513_=_C3734( C3513 C3734 ) C3513_=_C3735( C3513 C3735 ) C3513_=_C3736( C3513 C3736 ) C3513_=_C3737( C3513 C3737 ) C3519_=_C3621( C3519 C3621 ) C3519_=_C3658( C3519 C3658 ) \nC3519_=_C3734( C3519 C3734 ) C3519_=_C3889( C3519 C3889 ) C3519_=_C3909( C3519 C3909 ) C3519_=_C3950( C3519 C3950 ) C3519_=_C3985( C3519 C3985 ) C3519_=_C4038( C3519 C4038 ) \nC3519_=_C4055( C3519 C4055 ) C3519_=_C4095( C3519 C4095 ) C3519_=_C4096( C3519 C4096 ) C3546_=_C3652( C3546 C3652 ) C3546_=_C3729( C3546 C3729 ) C3546_=_C3730( C3546 C3730 ) \nC3546_=_C3731( C3546 C3731 ) C3546_=_C3732( C3546 C3732 ) C3546_=_C3733( C3546 C3733 ) C3546_=_C3734( C3546 C3734 ) C3546_=_C3735( C3546 C3735 ) C3546_=_C3736( C3546 C3736 ) \nC3546_=_C3737( C3546 C3737 ) C3621_=_C3658( C3621 C3658 ) C3621_=_C3734( C3621 C3734 ) C3621_=_C3889( C3621 C3889 ) C3621_=_C3909( C3621 C3909 ) C3621_=_C3950( C3621 C3950 ) \nC3621_=_C3985( C3621 C3985 ) C3621_=_C4038( C3621 C4038 ) C3621_=_C4055( C3621 C4055 ) C3621_=_C4095( C3621 C4095 ) C3621_=_C4096( C3621 C4096 ) C3652_=_C3658( C3652 C3658 ) \nC3652_=_C3729( C3652 C3729 ) C3652_=_C3730( C3652 C3730 ) C3652_=_C3731( C3652 C3731 ) C3652_=_C3732( C3652 C3732 ) C3652_=_C3733( C3652 C3733 ) C3652_=_C3734( C3652 C3734 ) \nC3652_=_C3735( C3652 C3735 ) C3652_=_C3736( C3652 C3736 ) C3652_=_C3737( C3652 C3737 ) C3658_=_C3734( C3658 C3734 ) C3658_=_C3889( C3658 C3889 ) C3658_=_C3909( C3658 C3909 ) \nC3658_=_C3950( C3658 C3950 ) C3658_=_C3985( C3658 C3985 ) C3658_=_C4038( C3658 C4038 ) C3658_=_C4055( C3658 C4055 ) C3658_=_C4095( C3658 C4095 ) C3658_=_C4096( C3658 C4096 ) \nC3729_=_C3730( C3729 C3730 ) C3729_=_C3731( C3729 C3731 ) C3729_=_C3732( C3729 C3732 ) C3729_=_C3733( C3729 C3733 ) C3729_=_C3734( C3729 C3734 ) C3729_=_C3735( C3729 C3735 ) \nC3729_=_C3736( C3729 C3736 ) C3729_=_C3737( C3729 C3737 ) C3729_=_C3889( C3729 C3889 ) C3730_=_C3731( C3730 C3731 ) C3730_=_C3732( C3730 C3732 ) C3730_=_C3733( C3730 C3733 ) \nC3730_=_C3734( C3730 C3734 ) C3730_=_C3735( C3730 C3735 ) C3730_=_C3736( C3730 C3736 ) C3730_=_C3737( C3730 C3737 ) C3730_=_C3950( C3730 C3950 ) C3731_=_C3732( C3731 C3732 ) \nC3731_=_C3733( C3731 C3733 ) C3731_=_C3734( C3731 C3734 ) C3731_=_C3735( C3731 C3735 ) C3731_=_C3736( C3731 C3736 ) C3731_=_C3737( C3731 C3737 ) C3731_=_C3985( C3731 C3985 ) \nC3732_=_C3733( C3732 C3733 ) C3732_=_C3734( C3732 C3734 ) C3732_=_C3735( C3732 C3735 ) C3732_=_C3736( C3732 C3736 ) C3732_=_C3737( C3732 C3737 ) C3732_=_C4055( C3732 C4055 ) \nC3733_=_C3734( C3733 C3734 ) C3733_=_C3735( C3733 C3735 ) C3733_=_C3736( C3733 C3736 ) C3733_=_C3737( C3733 C3737 ) C3734_=_C3735( C3734 C3735 ) C3734_=_C3736( C3734 C3736 ) \nC3734_=_C3737( C3734 C3737 ) C3734_=_C3889( C3734 C3889 ) C3734_=_C3909( C3734 C3909 ) C3734_=_C3950( C3734 C3950 ) C3734_=_C3985( C3734 C3985 ) C3734_=_C4038( C3734 C4038 ) \nC3734_=_C4055( C3734 C4055 ) C3734_=_C4095( C3734 C4095 ) C3734_=_C4096( C3734 C4096 ) C3735_=_C3736( C3735 C3736 ) C3735_=_C3737( C3735 C3737 ) C3736_=_C3737( C3736 C3737 ) \nC3736_=_C4095( C3736 C4095 ) C3737_=_C4096( C3737 C4096 ) C3889_=_C3909( C3889 C3909 ) C3889_=_C3950( C3889 C3950 ) C3889_=_C3985( C3889 C3985 ) C3889_=_C4038( C3889 C4038 ) \nC3889_=_C4055( C3889 C4055 ) C3889_=_C4095( C3889 C4095 ) C3889_=_C4096( C3889 C4096 ) C3909_=_C3950( C3909 C3950 ) C3909_=_C3985( C3909 C3985 ) C3909_=_C4038( C3909 C4038 ) \nC3909_=_C4055( C3909 C4055 ) C3909_=_C4095( C3909 C4095 ) C3909_=_C4096( C3909 C4096 ) C3950_=_C3985( C3950 C3985 ) C3950_=_C4038( C3950 C4038 ) C3950_=_C4055( C3950 C4055 ) \nC3950_=_C4095( C3950 C4095 ) C3950_=_C4096( C3950 C4096 ) C3985_=_C4038( C3985 C4038 ) C3985_=_C4055( C3985 C4055 ) C3985_=_C4095( C3985 C4095 ) C3985_=_C4096( C3985 C4096 ) \nC4038_=_C4055( C4038 C4055 ) C4038_=_C4095( C4038 C4095 ) C4038_=_C4096( C4038 C4096 ) C4055_=_C4095( C4055 C4095 ) C4055_=_C4096( C4055 C4096 ) C4095_=_C4096( C4095 C4096 ) "];308-&gt;343[label="52: C434 C570 C854 C905 C932 \nC1859 C2091 C2098 C2189 C2199 C2251 \nC2635 C2640 C2673 C2756 C2877 C2882 \nC2916 C2923 C2934 C2942 C3023 C3293 \nC3298 C3306 C3363 C3383 C3390 C3461 \nC3466 C3513 C3519 C3546 C3621 C3652 \nC3658 C3729 C3730 C3731 C3732 C3733 \nC3735 C3736 C3737 C3889 C3909 C3950 \nC3985 C4038 C4055 C4095 C4096 \n667: C434_=_C570 ,C434_=_C932 ,C434_=_C1859 ,C434_=_C2098 ,C434_=_C2199 ,\nC434_=_C2640 ,C434_=_C2673 ,C434_=_C2882 ,C434_=_C2923 ,C434_=_C2942 ,C434_=_C3298 ,\nC434_=_C3363 ,C434_=_C3390 ,C434_=_C3466 ,C434_=_C3519 ,C434_=_C3621 ,C434_=_C3658 ,\nC434_=_C3889 ,C434_=_C3909 ,C434_=_C3950 ,C434_=_C3985 ,C434_=_C4038 ,C434_=_C4055 ,\nC434_=_C4095 ,C434_=_C4096 ,C570_=_C932 ,C570_=_C1859 ,C570_=_C2098 ,C570_=_C2199 ,\nC570_=_C2640 ,C570_=_C2673 ,C570_=_C2882 ,C570_=_C2923 ,C570_=_C2942 ,C570_=_C3298 ,\nC570_=_C3363 ,C570_=_C3390 ,C570_=_C3466 ,C570_=_C3519 ,C570_=_C3621 ,C570_=_C3658 ,\nC570_=_C3889 ,C570_=_C3909 ,C570_=_C3950 ,C570_=_C3985 ,C570_=_C4038 ,C570_=_C4055 ,\nC570_=_C4095 ,C570_=_C4096 ,C854_=_C905 ,C854_=_C2091 ,C854_=_C2189 ,C854_=_C2251 ,\nC854_=_C2635 ,C854_=_C2756 ,C854_=_C2877 ,C854_=_C2916 ,C854_=_C2934 ,C854_=_C3023 ,\nC854_=_C3293 ,C854_=_C3306 ,C854_=_C3383 ,C854_=_C3461 ,C854_=_C3513 ,C854_=_C3546 ,\nC854_=_C3652 ,C854_=_C3729 ,C854_=_C3730 ,C854_=_C3731 ,C854_=_C3732 ,C854_=_C3733 ,\nC854_=_C3735 ,C854_=_C3736 ,C854_=_C3737 ,C905_=_C2091 ,C905_=_C2189 ,C905_=_C2251 ,\nC905_=_C2635 ,C905_=_C2756 ,C905_=_C2877 ,C905_=_C2916 ,C905_=_C2934 ,C905_=_C3023 ,\nC905_=_C3293 ,C905_=_C3306 ,C905_=_C3383 ,C905_=_C3461 ,C905_=_C3513 ,C905_=_C3546 ,\nC905_=_C3652 ,C905_=_C3729 ,C905_=_C3730 ,C905_=_C3731 ,C905_=_C3732 ,C905_=_C3733 ,\nC905_=_C3735 ,C905_=_C3736 ,C905_=_C3737 ,C932_=_C1859 ,C932_=_C2098 ,C932_=_C2199 ,\nC932_=_C2640 ,C932_=_C2673 ,C932_=_C2882 ,C932_=_C2923 ,C932_=_C2942 ,C932_=_C3298 ,\nC932_=_C3363 ,C932_=_C3390 ,C932_=_C3466 ,C932_=_C3519 ,C932_=_C3621 ,C932_=_C3658 ,\nC932_=_C3889 ,C932_=_C3909 ,C932_=_C3950 ,C932_=_C3985 ,C932_=_C4038 ,C932_=_C4055 ,\nC932_=_C4095 ,C932_=_C4096 ,C1859_=_C2098 ,C1859_=_C2199 ,C1859_=_C2640 ,C1859_=_C2673 ,\nC1859_=_C2882 ,C1859_=_C2923 ,C1859_=_C2942 ,C1859_=_C3298 ,C1859_=_C3363 ,C1859_=_C3390 ,\nC1859_=_C3466 ,C1859_=_C3519 ,C1859_=_C3621 ,C1859_=_C3658 ,C1859_=_C3889 ,C1859_=_C3909 ,\nC1859_=_C3950 ,C1859_=_C3985 ,C1859_=_C4038 ,C1859_=_C4055 ,C1859_=_C4095 ,C1859_=_C4096 ,\nC2091_=_C2098 ,C2091_=_C2189 ,C2091_=_C2251 ,C2091_=_C2635 ,C2091_=_C2756 ,C2091_=_C2877 ,\nC2091_=_C2916 ,C2091_=_C2934 ,C2091_=_C3023 ,C2091_=_C3293 ,C2091_=_C3306 ,C2091_=_C3383 ,\nC2091_=_C3461 ,C2091_=_C3513 ,C2091_=_C3546 ,C2091_=_C3652 ,C2091_=_C3729 ,C2091_=_C3730 ,\nC2091_=_C3731 ,C2091_=_C3732 ,C2091_=_C3733 ,C2091_=_C3735 ,C2091_=_C3736 ,C2091_=_C3737 ,\nC2098_=_C2199 ,C2098_=_C2640 ,C2098_=_C2673 ,C2098_=_C2882 ,C2098_=_C2923 ,C2098_=_C2942 ,\nC2098_=_C3298 ,C2098_=_C3363 ,C2098_=_C3390 ,C2098_=_C3466 ,C2098_=_C3519 ,C2098_=_C3621 ,\nC2098_=_C3658 ,C2098_=_C3889 ,C2098_=_C3909 ,C2098_=_C3950 ,C2098_=_C3985 ,C2098_=_C4038 ,\nC2098_=_C4055 ,C2098_=_C4095 ,C2098_=_C4096 ,C2189_=_C2199 ,C2189_=_C2251 ,C2189_=_C2635 ,\nC2189_=_C2756 ,C2189_=_C2877 ,C2189_=_C2916 ,C2189_=_C2934 ,C2189_=_C3023 ,C2189_=_C3293 ,\nC2189_=_C3306 ,C2189_=_C3383 ,C2189_=_C3461 ,C2189_=_C3513 ,C2189_=_C3546 ,C2189_=_C3652 ,\nC2189_=_C3729 ,C2189_=_C3730 ,C2189_=_C3731 ,C2189_=_C3732 ,C2189_=_C3733 ,C2189_=_C3735 ,\nC2189_=_C3736 ,C2189_=_C3737 ,C2199_=_C2640 ,C2199_=_C2673 ,C2199_=_C2882 ,C2199_=_C2923 ,\nC2199_=_C2942 ,C2199_=_C3298 ,C2199_=_C3363 ,C2199_=_C3390 ,C2199_=_C3466 ,C2199_=_C3519 ,\nC2199_=_C3621 ,C2199_=_C3658 ,C2199_=_C3889 ,C2199_=_C3909 ,C2199_=_C3950 ,C2199_=_C3985 ,\nC2199_=_C4038 ,C2199_=_C4055 ,C2199_=_C4095 ,C2199_=_C4096 ,C2251_=_C2635 ,C2251_=_C2756 ,\nC2251_=_C2877 ,C2251_=_C2916 ,C2251_=_C2934 ,C2251_=_C3023 ,C2251_=_C3293 ,C2251_=_C3306 ,\nC2251_=_C3383 ,C2251_=_C3461 ,C2251_=_C3513 ,C2251_=_C3546 ,C2251_=_C3652 ,C2251_=_C3729 ,\nC2251_=_C3730 ,C2251_=_C3731 ,C2251_=_C3732 ,C2251_=_C3733 ,C2251_=_C3735 ,C2251_=_C3736 ,\nC2251_=_C3737 ,C2635_=_C2640 ,C2635_=_C2756 ,C2635_=_C2877 ,C2635_=_C2916 ,C2635_=_C2934 ,\nC2635_=_C3023 ,C2635_=_C3293 ,C2635_=_C3306 ,C2635_=_C3383 ,C2635_=_C3461 ,C2635_=_C3513 ,\nC2635_=_C3546 ,C2635_=_C3652 ,C2635_=_C3729 ,C2635_=_C3730 ,C2635_=_C3731 ,C2635_=_C3732 ,\nC2635_=_C3733 ,C2635_=_C3735 ,C2635_=_C3736 ,C2635_=_C3737 ,C2640_=_C2673 ,C2640_=_C2882 ,\nC2640_=_C2923 ,C2640_=_C2942 ,C2640_=_C3298 ,C2640_=_C3363 ,C2640_=_C3390 ,C2640_=_C3466 ,\nC2640_=_C3519 ,C2640_=_C3621 ,C2640_=_C3658 ,C2640_=_C3889 ,C2640_=_C3909 ,C2640_=_C3950 ,\nC2640_=_C3985 ,C2640_=_C4038 ,C2640_=_C4055 ,C2640_=_C4095 ,C2640_=_C4096 ,C2673_=_C2882 ,\nC2673_=_C2923 ,C2673_=_C2942 ,C2673_=_C3298 ,C2673_=_C3363 ,C2673_=_C3390 ,C2673_=_C3466 ,\nC2673_=_C3519 ,C2673_=_C3621 ,C2673_=_C3658 ,C2673_=_C3889 ,C2673_=_C3909 ,C2673_=_C3950 ,\nC2673_=_C3985 ,C2673_=_C4038 ,C2673_=_C4055 ,C2673_=_C4095 ,C2673_=_C4096 ,C2756_=_C2877 ,\nC2756_=_C2916 ,C2756_=_C2934 ,C2756_=_C3023 ,C2756_=_C3293 ,C2756_=_C3306 ,C2756_=_C3383 ,\nC2756_=_C3461 ,C2756_=_C3513 ,C2756_=_C3546 ,C2756_=_C3652 ,C2756_=_C3729 ,C2756_=_C3730 ,\nC2756_=_C3731 ,C2756_=_C3732 ,C2756_=_C3733 ,C2756_=_C3735 ,C2756_=_C3736 ,C2756_=_C3737 ,\nC2877_=_C2882 ,C2877_=_C2916 ,C2877_=_C2934 ,C2877_=_C3023 ,C2877_=_C3293 ,C2877_=_C3306 ,\nC2877_=_C3383 ,C2877_=_C3461 ,C2877_=_C3513 ,C2877_=_C3546 ,C2877_=_C3652 ,C2877_=_C3729 ,\nC2877_=_C3730 ,C2877_=_C3731 ,C2877_=_C3732 ,C2877_=_C3733 ,C2877_=_C3735 ,C2877_=_C3736 ,\nC2877_=_C3737 ,C2882_=_C2923 ,C2882_=_C2942 ,C2882_=_C3298 ,C2882_=_C3363 ,C2882_=_C3390 ,\nC2882_=_C3466 ,C2882_=_C3519 ,C2882_=_C3621 ,C2882_=_C3658 ,C2882_=_C3889 ,C2882_=_C3909 ,\nC2882_=_C3950 ,C2882_=_C3985 ,C2882_=_C4038 ,C2882_=_C4055 ,C2882_=_C4095 ,C2882_=_C4096 ,\nC2916_=_C2923 ,C2916_=_C2934 ,C2916_=_C3023 ,C2916_=_C3293 ,C2916_=_C3306 ,C2916_=_C3383 ,\nC2916_=_C3461</w:t>
      </w:r>
    </w:p>
    <w:p>
      <w:pPr>
        <w:pStyle w:val="PreformattedText"/>
        <w:bidi w:val="0"/>
        <w:spacing w:before="0" w:after="0"/>
        <w:jc w:val="left"/>
        <w:rPr/>
      </w:pPr>
      <w:r>
        <w:rPr/>
        <w:t xml:space="preserve"> </w:t>
      </w:r>
      <w:r>
        <w:rPr/>
        <w:t>,C2916_=_C3513 ,C2916_=_C3546 ,C2916_=_C3652 ,C2916_=_C3729 ,C2916_=_C3730 ,\nC2916_=_C3731 ,C2916_=_C3732 ,C2916_=_C3733 ,C2916_=_C3735 ,C2916_=_C3736 ,C2916_=_C3737 ,\nC2923_=_C2942 ,C2923_=_C3298 ,C2923_=_C3363 ,C2923_=_C3390 ,C2923_=_C3466 ,C2923_=_C3519 ,\nC2923_=_C3621 ,C2923_=_C3658 ,C2923_=_C3889 ,C2923_=_C3909 ,C2923_=_C3950 ,C2923_=_C3985 ,\nC2923_=_C4038 ,C2923_=_C4055 ,C2923_=_C4095 ,C2923_=_C4096 ,C2934_=_C2942 ,C2934_=_C3023 ,\nC2934_=_C3293 ,C2934_=_C3306 ,C2934_=_C3383 ,C2934_=_C3461 ,C2934_=_C3513 ,C2934_=_C3546 ,\nC2934_=_C3652 ,C2934_=_C3729 ,C2934_=_C3730 ,C2934_=_C3731 ,C2934_=_C3732 ,C2934_=_C3733 ,\nC2934_=_C3735 ,C2934_=_C3736 ,C2934_=_C3737 ,C2942_=_C3298 ,C2942_=_C3363 ,C2942_=_C3390 ,\nC2942_=_C3466 ,C2942_=_C3519 ,C2942_=_C3621 ,C2942_=_C3658 ,C2942_=_C3889 ,C2942_=_C3909 ,\nC2942_=_C3950 ,C2942_=_C3985 ,C2942_=_C4038 ,C2942_=_C4055 ,C2942_=_C4095 ,C2942_=_C4096 ,\nC3023_=_C3293 ,C3023_=_C3306 ,C3023_=_C3383 ,C3023_=_C3461 ,C3023_=_C3513 ,C3023_=_C3546 ,\nC3023_=_C3652 ,C3023_=_C3729 ,C3023_=_C3730 ,C3023_=_C3731 ,C3023_=_C3732 ,C3023_=_C3733 ,\nC3023_=_C3735 ,C3023_=_C3736 ,C3023_=_C3737 ,C3293_=_C3298 ,C3293_=_C3306 ,C3293_=_C3383 ,\nC3293_=_C3461 ,C3293_=_C3513 ,C3293_=_C3546 ,C3293_=_C3652 ,C3293_=_C3729 ,C3293_=_C3730 ,\nC3293_=_C3731 ,C3293_=_C3732 ,C3293_=_C3733 ,C3293_=_C3735 ,C3293_=_C3736 ,C3293_=_C3737 ,\nC3298_=_C3363 ,C3298_=_C3390 ,C3298_=_C3466 ,C3298_=_C3519 ,C3298_=_C3621 ,C3298_=_C3658 ,\nC3298_=_C3889 ,C3298_=_C3909 ,C3298_=_C3950 ,C3298_=_C3985 ,C3298_=_C4038 ,C3298_=_C4055 ,\nC3298_=_C4095 ,C3298_=_C4096 ,C3306_=_C3383 ,C3306_=_C3461 ,C3306_=_C3513 ,C3306_=_C3546 ,\nC3306_=_C3652 ,C3306_=_C3729 ,C3306_=_C3730 ,C3306_=_C3731 ,C3306_=_C3732 ,C3306_=_C3733 ,\nC3306_=_C3735 ,C3306_=_C3736 ,C3306_=_C3737 ,C3363_=_C3390 ,C3363_=_C3466 ,C3363_=_C3519 ,\nC3363_=_C3621 ,C3363_=_C3658 ,C3363_=_C3889 ,C3363_=_C3909 ,C3363_=_C3950 ,C3363_=_C3985 ,\nC3363_=_C4038 ,C3363_=_C4055 ,C3363_=_C4095 ,C3363_=_C4096 ,C3383_=_C3390 ,C3383_=_C3461 ,\nC3383_=_C3513 ,C3383_=_C3546 ,C3383_=_C3652 ,C3383_=_C3729 ,C3383_=_C3730 ,C3383_=_C3731 ,\nC3383_=_C3732 ,C3383_=_C3733 ,C3383_=_C3735 ,C3383_=_C3736 ,C3383_=_C3737 ,C3390_=_C3466 ,\nC3390_=_C3519 ,C3390_=_C3621 ,C3390_=_C3658 ,C3390_=_C3889 ,C3390_=_C3909 ,C3390_=_C3950 ,\nC3390_=_C3985 ,C3390_=_C4038 ,C3390_=_C4055 ,C3390_=_C4095 ,C3390_=_C4096 ,C3461_=_C3466 ,\nC3461_=_C3513 ,C3461_=_C3546 ,C3461_=_C3652 ,C3461_=_C3729 ,C3461_=_C3730 ,C3461_=_C3731 ,\nC3461_=_C3732 ,C3461_=_C3733 ,C3461_=_C3735 ,C3461_=_C3736 ,C3461_=_C3737 ,C3466_=_C3519 ,\nC3466_=_C3621 ,C3466_=_C3658 ,C3466_=_C3889 ,C3466_=_C3909 ,C3466_=_C3950 ,C3466_=_C3985 ,\nC3466_=_C4038 ,C3466_=_C4055 ,C3466_=_C4095 ,C3466_=_C4096 ,C3513_=_C3519 ,C3513_=_C3546 ,\nC3513_=_C3652 ,C3513_=_C3729 ,C3513_=_C3730 ,C3513_=_C3731 ,C3513_=_C3732 ,C3513_=_C3733 ,\nC3513_=_C3735 ,C3513_=_C3736 ,C3513_=_C3737 ,C3519_=_C3621 ,C3519_=_C3658 ,C3519_=_C3889 ,\nC3519_=_C3909 ,C3519_=_C3950 ,C3519_=_C3985 ,C3519_=_C4038 ,C3519_=_C4055 ,C3519_=_C4095 ,\nC3519_=_C4096 ,C3546_=_C3652 ,C3546_=_C3729 ,C3546_=_C3730 ,C3546_=_C3731 ,C3546_=_C3732 ,\nC3546_=_C3733 ,C3546_=_C3735 ,C3546_=_C3736 ,C3546_=_C3737 ,C3621_=_C3658 ,C3621_=_C3889 ,\nC3621_=_C3909 ,C3621_=_C3950 ,C3621_=_C3985 ,C3621_=_C4038 ,C3621_=_C4055 ,C3621_=_C4095 ,\nC3621_=_C4096 ,C3652_=_C3658 ,C3652_=_C3729 ,C3652_=_C3730 ,C3652_=_C3731 ,C3652_=_C3732 ,\nC3652_=_C3733 ,C3652_=_C3735 ,C3652_=_C3736 ,C3652_=_C3737 ,C3658_=_C3889 ,C3658_=_C3909 ,\nC3658_=_C3950 ,C3658_=_C3985 ,C3658_=_C4038 ,C3658_=_C4055 ,C3658_=_C4095 ,C3658_=_C4096 ,\nC3729_=_C3730 ,C3729_=_C3731 ,C3729_=_C3732 ,C3729_=_C3733 ,C3729_=_C3735 ,C3729_=_C3736 ,\nC3729_=_C3737 ,C3729_=_C3889 ,C3730_=_C3731 ,C3730_=_C3732 ,C3730_=_C3733 ,C3730_=_C3735 ,\nC3730_=_C3736 ,C3730_=_C3737 ,C3730_=_C3950 ,C3731_=_C3732 ,C3731_=_C3733 ,C3731_=_C3735 ,\nC3731_=_C3736 ,C3731_=_C3737 ,C3731_=_C3985 ,C3732_=_C3733 ,C3732_=_C3735 ,C3732_=_C3736 ,\nC3732_=_C3737 ,C3732_=_C4055 ,C3733_=_C3735 ,C3733_=_C3736 ,C3733_=_C3737 ,C3735_=_C3736 ,\nC3735_=_C3737 ,C3736_=_C3737 ,C3736_=_C4095 ,C3737_=_C4096 ,C3889_=_C3909 ,C3889_=_C3950 ,\nC3889_=_C3985 ,C3889_=_C4038 ,C3889_=_C4055 ,C3889_=_C4095 ,C3889_=_C4096 ,C3909_=_C3950 ,\nC3909_=_C3985 ,C3909_=_C4038 ,C3909_=_C4055 ,C3909_=_C4095 ,C3909_=_C4096 ,C3950_=_C3985 ,\nC3950_=_C4038 ,C3950_=_C4055 ,C3950_=_C4095 ,C3950_=_C4096 ,C3985_=_C4038 ,C3985_=_C4055 ,\nC3985_=_C4095 ,C3985_=_C4096 ,C4038_=_C4055 ,C4038_=_C4095 ,C4038_=_C4096 ,C4055_=_C4095 ,\nC4055_=_C4096 ,C4095_=_C4096 ,"];344[shape=box, label="id:344 level: 8\n55: C625 C629 C730 C811 C832 \nC838 C930 C1833 C1838 C2212 C2216 \nC2436 C2880 C2881 C2917 C2919 C2965 \nC3010 C3016 C3338 C3385 C3388 C3462 \nC3463 C3475 C3483 C3526 C3531 C3653 \nC3655 C3729 C3732 C3815 C3839 C3850 \nC3857 C3882 C3883 C3884 C3885 C3886 \nC3887 C3888 C3889 C3890 C3891 C3916 \nC3958 C3966 C4003 C4054 C4055 C4056 \nC4057 C4058 \n775: C625_=_C629( C625 C629 ) C625_=_C730( C625 C730 ) C625_=_C832( C625 C832 ) C625_=_C1833( C625 C1833 ) C625_=_C2212( C625 C2212 ) \nC625_=_C2436( C625 C2436 ) C625_=_C2880( C625 C2880 ) C625_=_C2917( C625 C2917 ) C625_=_C2965( C625 C2965 ) C625_=_C3010( C625 C3010 ) C625_=_C3385( C625 C3385 ) \nC625_=_C3462( C625 C3462 ) C625_=_C3475( C625 C3475 ) C625_=_C3526( C625 C3526 ) C625_=_C3653( C625 C3653 ) C625_=_C3729( C625 C3729 ) C625_=_C3839( C625 C3839 ) \nC625_=_C3850( C625 C3850 ) C625_=_C3882( C625 C3882 ) C625_=_C3883( C625 C3883 ) C625_=_C3884( C625 C3884 ) C625_=_C3885( C625 C3885 ) C625_=_C3886( C625 C3886 ) \nC625_=_C3887( C625 C3887 ) C625_=_C3888( C625 C3888 ) C625_=_C3889( C625 C3889 ) C625_=_C3890( C625 C3890 ) C625_=_C3891( C625 C3891 ) C629_=_C811( C629 C811 ) \nC629_=_C838( C629 C838 ) C629_=_C930( C629 C930 ) C629_=_C1838( C629 C1838 ) C629_=_C2216( C629 C2216 ) C629_=_C2881( C629 C2881 ) C629_=_C2919( C629 C2919 ) \nC629_=_C3016( C629 C3016 ) C629_=_C3338( C629 C3338 ) C629_=_C3388( C629 C3388 ) C629_=_C3463( C629 C3463 ) C629_=_C3483( C629 C3483 ) C629_=_C3531( C629 C3531 ) \nC629_=_C3655( C629 C3655 ) C629_=_C3732( C629 C3732 ) C629_=_C3815( C629 C3815 ) C629_=_C3857( C629 C3857 ) C629_=_C3886( C629 C3886 ) C629_=_C3916( C629 C3916 ) \nC629_=_C3958( C629 C3958 ) C629_=_C3966( C629 C3966 ) C629_=_C4003( C629 C4003 ) C629_=_C4054( C629 C4054 ) C629_=_C4055( C629 C4055 ) C629_=_C4056( C629 C4056 ) \nC629_=_C4057( C629 C4057 ) C629_=_C4058( C629 C4058 ) C730_=_C832( C730 C832 ) C730_=_C1833( C730 C1833 ) C730_=_C2212( C730 C2212 ) C730_=_C2436( C730 C2436 ) \nC730_=_C2880( C730 C2880 ) C730_=_C2917( C730 C2917 ) C730_=_C2965( C730 C2965 ) C730_=_C3010( C730 C3010 ) C730_=_C3385( C730 C3385 ) C730_=_C3462( C730 C3462 ) \nC730_=_C3475( C730 C3475 ) C730_=_C3526( C730 C3526 ) C730_=_C3653( C730 C3653 ) C730_=_C3729( C730 C3729 ) C730_=_C3839( C730 C3839 ) C730_=_C3850( C730 C3850 ) \nC730_=_C3882( C730 C3882 ) C730_=_C3883( C730 C3883 ) C730_=_C3884( C730 C3884 ) C730_=_C3885( C730 C3885 ) C730_=_C3886( C730 C3886 ) C730_=_C3887( C730 C3887 ) \nC730_=_C3888( C730 C3888 ) C730_=_C3889( C730 C3889 ) C730_=_C3890( C730 C3890 ) C730_=_C3891( C730 C3891 ) C811_=_C838( C811 C838 ) C811_=_C930( C811 C930 ) \nC811_=_C1838( C811 C1838 ) C811_=_C2216( C811 C2216 ) C811_=_C2881( C811 C2881 ) C811_=_C2919( C811 C2919 ) C811_=_C3016( C811 C3016 ) C811_=_C3338( C811 C3338 ) \nC811_=_C3388( C811 C3388 ) C811_=_C3463( C811 C3463 ) C811_=_C3483( C811 C3483 ) C811_=_C3531( C811 C3531 ) C811_=_C3655( C811 C3655 ) C811_=_C3732( C811 C3732 ) \nC811_=_C3815( C811 C3815 ) C811_=_C3857( C811 C3857 ) C811_=_C3886( C811 C3886 ) C811_=_C3916( C811 C3916 ) C811_=_C3958( C811 C3958 ) C811_=_C3966( C811 C3966 ) \nC811_=_C4003( C811 C4003 ) C811_=_C4054( C811 C4054 ) C811_=_C4055( C811 C4055 ) C811_=_C4056( C811 C4056 ) C811_=_C4057( C811 C4057 ) C811_=_C4058( C811 C4058 ) \nC832_=_C838( C832 C838 ) C832_=_C1833( C832 C1833 ) C832_=_C2212( C832 C2212 ) C832_=_C2436( C832 C2436 ) C832_=_C2880( C832 C2880 ) C832_=_C2917( C832 C2917 ) \nC832_=_C2965( C832 C2965 ) C832_=_C3010( C832 C3010 ) C832_=_C3385( C832 C3385 ) C832_=_C3462( C832 C3462 ) C832_=_C3475( C832 C3475 ) C832_=_C3526( C832 C3526 ) \nC832_=_C3653( C832 C3653 ) C832_=_C3729( C832 C3729 ) C832_=_C3839( C832 C3839 ) C832_=_C3850( C832 C3850 ) C832_=_C3882( C832 C3882 ) C832_=_C3883( C832 C3883 ) \nC832_=_C3884( C832 C3884 ) C832_=_C3885( C832 C3885 ) C832_=_C3886( C832 C3886 ) C832_=_C3887( C832 C3887 ) C832_=_C3888( C832 C3888 ) C832_=_C3889( C832 C3889 ) \nC832_=_C3890( C832 C3890 ) C832_=_C3891( C832 C3891 ) C838_=_C930( C838 C930 ) C838_=_C1838( C838 C1838 ) C838_=_C2216( C838 C2216 ) C838_=_C2881( C838 C2881 ) \nC838_=_C2919( C838 C2919 ) C838_=_C3016( C838 C3016 ) C838_=_C3338( C838 C3338 ) C838_=_C3388( C838 C3388 ) C838_=_C3463( C838 C3463 ) C838_=_C3483( C838 C3483 ) \nC838_=_C3531( C838 C3531 ) C838_=_C3655( C838 C3655 ) C838_=_C3732( C838 C3732 ) C838_=_C3815( C838 C3815 ) C838_=_C3857( C838 C3857 ) C838_=_C3886( C838 C3886 ) \nC838_=_C3916( C838 C3916 ) C838_=_C3958( C838 C3958 ) C838_=_C3966( C838 C3966 ) C838_=_C4003( C838 C4003 ) C838_=_C4054( C838 C4054 ) C838_=_C4055( C838 C4055 ) \nC838_=_C4056( C838 C4056 ) C838_=_C4057( C838 C4057 ) C838_=_C4058( C838 C4058 ) C930_=_C1838( C930 C1838 ) C930_=_C2216( C930 C2216 ) C930_=_C2881( C930 C2881 ) \nC930_=_C2919( C930 C2919 ) C930_=_C3016( C930 C3016 ) C930_=_C3338( C930 C3338 ) C930_=_C3388( C930 C3388 ) C930_=_C3463( C930 C3463 ) C930_=_C3483( C930 C3483 ) \nC930_=_C3531( C930 C3531 ) C930_=_C3655( C930 C3655 ) C930_=_C3732( C930 C3732 ) C930_=_C3815( C930 C3815 ) C930_=_C3857( C930 C3857 ) C930_=_C3886( C930 C3886 ) \nC930_=_C3916( C930 C3916 ) C930_=_C3958( C930 C3958 ) C930_=_C3966( C930 C3966 ) C930_=_C4003( C930 C4003 ) C930_=_C4054( C930 C4054 ) C930_=_C4055( C930 C4055 ) \nC930_=_C4056( C930 C4056 ) C930_=_C4057( C930 C4057 ) C930_=_C4058( C930 C4058 ) C1833_=_C1838( C1833 C1838 ) C1833_=_C2212(</w:t>
      </w:r>
    </w:p>
    <w:p>
      <w:pPr>
        <w:pStyle w:val="PreformattedText"/>
        <w:bidi w:val="0"/>
        <w:spacing w:before="0" w:after="0"/>
        <w:jc w:val="left"/>
        <w:rPr/>
      </w:pPr>
      <w:r>
        <w:rPr/>
        <w:t xml:space="preserve"> </w:t>
      </w:r>
      <w:r>
        <w:rPr/>
        <w:t>C1833 C2212 ) C1833_=_C2436( C1833 C2436 ) \nC1833_=_C2880( C1833 C2880 ) C1833_=_C2917( C1833 C2917 ) C1833_=_C2965( C1833 C2965 ) C1833_=_C3010( C1833 C3010 ) C1833_=_C3385( C1833 C3385 ) C1833_=_C3462( C1833 C3462 ) \nC1833_=_C3475( C1833 C3475 ) C1833_=_C3526( C1833 C3526 ) C1833_=_C3653( C1833 C3653 ) C1833_=_C3729( C1833 C3729 ) C1833_=_C3839( C1833 C3839 ) C1833_=_C3850( C1833 C3850 ) \nC1833_=_C3882( C1833 C3882 ) C1833_=_C3883( C1833 C3883 ) C1833_=_C3884( C1833 C3884 ) C1833_=_C3885( C1833 C3885 ) C1833_=_C3886( C1833 C3886 ) C1833_=_C3887( C1833 C3887 ) \nC1833_=_C3888( C1833 C3888 ) C1833_=_C3889( C1833 C3889 ) C1833_=_C3890( C1833 C3890 ) C1833_=_C3891( C1833 C3891 ) C1838_=_C2216( C1838 C2216 ) C1838_=_C2881( C1838 C2881 ) \nC1838_=_C2919( C1838 C2919 ) C1838_=_C3016( C1838 C3016 ) C1838_=_C3338( C1838 C3338 ) C1838_=_C3388( C1838 C3388 ) C1838_=_C3463( C1838 C3463 ) C1838_=_C3483( C1838 C3483 ) \nC1838_=_C3531( C1838 C3531 ) C1838_=_C3655( C1838 C3655 ) C1838_=_C3732( C1838 C3732 ) C1838_=_C3815( C1838 C3815 ) C1838_=_C3857( C1838 C3857 ) C1838_=_C3886( C1838 C3886 ) \nC1838_=_C3916( C1838 C3916 ) C1838_=_C3958( C1838 C3958 ) C1838_=_C3966( C1838 C3966 ) C1838_=_C4003( C1838 C4003 ) C1838_=_C4054( C1838 C4054 ) C1838_=_C4055( C1838 C4055 ) \nC1838_=_C4056( C1838 C4056 ) C1838_=_C4057( C1838 C4057 ) C1838_=_C4058( C1838 C4058 ) C2212_=_C2216( C2212 C2216 ) C2212_=_C2436( C2212 C2436 ) C2212_=_C2880( C2212 C2880 ) \nC2212_=_C2917( C2212 C2917 ) C2212_=_C2965( C2212 C2965 ) C2212_=_C3010( C2212 C3010 ) C2212_=_C3385( C2212 C3385 ) C2212_=_C3462( C2212 C3462 ) C2212_=_C3475( C2212 C3475 ) \nC2212_=_C3526( C2212 C3526 ) C2212_=_C3653( C2212 C3653 ) C2212_=_C3729( C2212 C3729 ) C2212_=_C3839( C2212 C3839 ) C2212_=_C3850( C2212 C3850 ) C2212_=_C3882( C2212 C3882 ) \nC2212_=_C3883( C2212 C3883 ) C2212_=_C3884( C2212 C3884 ) C2212_=_C3885( C2212 C3885 ) C2212_=_C3886( C2212 C3886 ) C2212_=_C3887( C2212 C3887 ) C2212_=_C3888( C2212 C3888 ) \nC2212_=_C3889( C2212 C3889 ) C2212_=_C3890( C2212 C3890 ) C2212_=_C3891( C2212 C3891 ) C2216_=_C2881( C2216 C2881 ) C2216_=_C2919( C2216 C2919 ) C2216_=_C3016( C2216 C3016 ) \nC2216_=_C3338( C2216 C3338 ) C2216_=_C3388( C2216 C3388 ) C2216_=_C3463( C2216 C3463 ) C2216_=_C3483( C2216 C3483 ) C2216_=_C3531( C2216 C3531 ) C2216_=_C3655( C2216 C3655 ) \nC2216_=_C3732( C2216 C3732 ) C2216_=_C3815( C2216 C3815 ) C2216_=_C3857( C2216 C3857 ) C2216_=_C3886( C2216 C3886 ) C2216_=_C3916( C2216 C3916 ) C2216_=_C3958( C2216 C3958 ) \nC2216_=_C3966( C2216 C3966 ) C2216_=_C4003( C2216 C4003 ) C2216_=_C4054( C2216 C4054 ) C2216_=_C4055( C2216 C4055 ) C2216_=_C4056( C2216 C4056 ) C2216_=_C4057( C2216 C4057 ) \nC2216_=_C4058( C2216 C4058 ) C2436_=_C2880( C2436 C2880 ) C2436_=_C2917( C2436 C2917 ) C2436_=_C2965( C2436 C2965 ) C2436_=_C3010( C2436 C3010 ) C2436_=_C3385( C2436 C3385 ) \nC2436_=_C3462( C2436 C3462 ) C2436_=_C3475( C2436 C3475 ) C2436_=_C3526( C2436 C3526 ) C2436_=_C3653( C2436 C3653 ) C2436_=_C3729( C2436 C3729 ) C2436_=_C3839( C2436 C3839 ) \nC2436_=_C3850( C2436 C3850 ) C2436_=_C3882( C2436 C3882 ) C2436_=_C3883( C2436 C3883 ) C2436_=_C3884( C2436 C3884 ) C2436_=_C3885( C2436 C3885 ) C2436_=_C3886( C2436 C3886 ) \nC2436_=_C3887( C2436 C3887 ) C2436_=_C3888( C2436 C3888 ) C2436_=_C3889( C2436 C3889 ) C2436_=_C3890( C2436 C3890 ) C2436_=_C3891( C2436 C3891 ) C2880_=_C2881( C2880 C2881 ) \nC2880_=_C2917( C2880 C2917 ) C2880_=_C2965( C2880 C2965 ) C2880_=_C3010( C2880 C3010 ) C2880_=_C3385( C2880 C3385 ) C2880_=_C3462( C2880 C3462 ) C2880_=_C3475( C2880 C3475 ) \nC2880_=_C3526( C2880 C3526 ) C2880_=_C3653( C2880 C3653 ) C2880_=_C3729( C2880 C3729 ) C2880_=_C3839( C2880 C3839 ) C2880_=_C3850( C2880 C3850 ) C2880_=_C3882( C2880 C3882 ) \nC2880_=_C3883( C2880 C3883 ) C2880_=_C3884( C2880 C3884 ) C2880_=_C3885( C2880 C3885 ) C2880_=_C3886( C2880 C3886 ) C2880_=_C3887( C2880 C3887 ) C2880_=_C3888( C2880 C3888 ) \nC2880_=_C3889( C2880 C3889 ) C2880_=_C3890( C2880 C3890 ) C2880_=_C3891( C2880 C3891 ) C2881_=_C2919( C2881 C2919 ) C2881_=_C3016( C2881 C3016 ) C2881_=_C3338( C2881 C3338 ) \nC2881_=_C3388( C2881 C3388 ) C2881_=_C3463( C2881 C3463 ) C2881_=_C3483( C2881 C3483 ) C2881_=_C3531( C2881 C3531 ) C2881_=_C3655( C2881 C3655 ) C2881_=_C3732( C2881 C3732 ) \nC2881_=_C3815( C2881 C3815 ) C2881_=_C3857( C2881 C3857 ) C2881_=_C3886( C2881 C3886 ) C2881_=_C3916( C2881 C3916 ) C2881_=_C3958( C2881 C3958 ) C2881_=_C3966( C2881 C3966 ) \nC2881_=_C4003( C2881 C4003 ) C2881_=_C4054( C2881 C4054 ) C2881_=_C4055( C2881 C4055 ) C2881_=_C4056( C2881 C4056 ) C2881_=_C4057( C2881 C4057 ) C2881_=_C4058( C2881 C4058 ) \nC2917_=_C2919( C2917 C2919 ) C2917_=_C2965( C2917 C2965 ) C2917_=_C3010( C2917 C3010 ) C2917_=_C3385( C2917 C3385 ) C2917_=_C3462( C2917 C3462 ) C2917_=_C3475( C2917 C3475 ) \nC2917_=_C3526( C2917 C3526 ) C2917_=_C3653( C2917 C3653 ) C2917_=_C3729( C2917 C3729 ) C2917_=_C3839( C2917 C3839 ) C2917_=_C3850( C2917 C3850 ) C2917_=_C3882( C2917 C3882 ) \nC2917_=_C3883( C2917 C3883 ) C2917_=_C3884( C2917 C3884 ) C2917_=_C3885( C2917 C3885 ) C2917_=_C3886( C2917 C3886 ) C2917_=_C3887( C2917 C3887 ) C2917_=_C3888( C2917 C3888 ) \nC2917_=_C3889( C2917 C3889 ) C2917_=_C3890( C2917 C3890 ) C2917_=_C3891( C2917 C3891 ) C2919_=_C3016( C2919 C3016 ) C2919_=_C3338( C2919 C3338 ) C2919_=_C3388( C2919 C3388 ) \nC2919_=_C3463( C2919 C3463 ) C2919_=_C3483( C2919 C3483 ) C2919_=_C3531( C2919 C3531 ) C2919_=_C3655( C2919 C3655 ) C2919_=_C3732( C2919 C3732 ) C2919_=_C3815( C2919 C3815 ) \nC2919_=_C3857( C2919 C3857 ) C2919_=_C3886( C2919 C3886 ) C2919_=_C3916( C2919 C3916 ) C2919_=_C3958( C2919 C3958 ) C2919_=_C3966( C2919 C3966 ) C2919_=_C4003( C2919 C4003 ) \nC2919_=_C4054( C2919 C4054 ) C2919_=_C4055( C2919 C4055 ) C2919_=_C4056( C2919 C4056 ) C2919_=_C4057( C2919 C4057 ) C2919_=_C4058( C2919 C4058 ) C2965_=_C3010( C2965 C3010 ) \nC2965_=_C3385( C2965 C3385 ) C2965_=_C3462( C2965 C3462 ) C2965_=_C3475( C2965 C3475 ) C2965_=_C3526( C2965 C3526 ) C2965_=_C3653( C2965 C3653 ) C2965_=_C3729( C2965 C3729 ) \nC2965_=_C3839( C2965 C3839 ) C2965_=_C3850( C2965 C3850 ) C2965_=_C3882( C2965 C3882 ) C2965_=_C3883( C2965 C3883 ) C2965_=_C3884( C2965 C3884 ) C2965_=_C3885( C2965 C3885 ) \nC2965_=_C3886( C2965 C3886 ) C2965_=_C3887( C2965 C3887 ) C2965_=_C3888( C2965 C3888 ) C2965_=_C3889( C2965 C3889 ) C2965_=_C3890( C2965 C3890 ) C2965_=_C3891( C2965 C3891 ) \nC3010_=_C3016( C3010 C3016 ) C3010_=_C3385( C3010 C3385 ) C3010_=_C3462( C3010 C3462 ) C3010_=_C3475( C3010 C3475 ) C3010_=_C3526( C3010 C3526 ) C3010_=_C3653( C3010 C3653 ) \nC3010_=_C3729( C3010 C3729 ) C3010_=_C3839( C3010 C3839 ) C3010_=_C3850( C3010 C3850 ) C3010_=_C3882( C3010 C3882 ) C3010_=_C3883( C3010 C3883 ) C3010_=_C3884( C3010 C3884 ) \nC3010_=_C3885( C3010 C3885 ) C3010_=_C3886( C3010 C3886 ) C3010_=_C3887( C3010 C3887 ) C3010_=_C3888( C3010 C3888 ) C3010_=_C3889( C3010 C3889 ) C3010_=_C3890( C3010 C3890 ) \nC3010_=_C3891( C3010 C3891 ) C3016_=_C3338( C3016 C3338 ) C3016_=_C3388( C3016 C3388 ) C3016_=_C3463( C3016 C3463 ) C3016_=_C3483( C3016 C3483 ) C3016_=_C3531( C3016 C3531 ) \nC3016_=_C3655( C3016 C3655 ) C3016_=_C3732( C3016 C3732 ) C3016_=_C3815( C3016 C3815 ) C3016_=_C3857( C3016 C3857 ) C3016_=_C3886( C3016 C3886 ) C3016_=_C3916( C3016 C3916 ) \nC3016_=_C3958( C3016 C3958 ) C3016_=_C3966( C3016 C3966 ) C3016_=_C4003( C3016 C4003 ) C3016_=_C4054( C3016 C4054 ) C3016_=_C4055( C3016 C4055 ) C3016_=_C4056( C3016 C4056 ) \nC3016_=_C4057( C3016 C4057 ) C3016_=_C4058( C3016 C4058 ) C3338_=_C3388( C3338 C3388 ) C3338_=_C3463( C3338 C3463 ) C3338_=_C3483( C3338 C3483 ) C3338_=_C3531( C3338 C3531 ) \nC3338_=_C3655( C3338 C3655 ) C3338_=_C3732( C3338 C3732 ) C3338_=_C3815( C3338 C3815 ) C3338_=_C3857( C3338 C3857 ) C3338_=_C3886( C3338 C3886 ) C3338_=_C3916( C3338 C3916 ) \nC3338_=_C3958( C3338 C3958 ) C3338_=_C3966( C3338 C3966 ) C3338_=_C4003( C3338 C4003 ) C3338_=_C4054( C3338 C4054 ) C3338_=_C4055( C3338 C4055 ) C3338_=_C4056( C3338 C4056 ) \nC3338_=_C4057( C3338 C4057 ) C3338_=_C4058( C3338 C4058 ) C3385_=_C3388( C3385 C3388 ) C3385_=_C3462( C3385 C3462 ) C3385_=_C3475( C3385 C3475 ) C3385_=_C3526( C3385 C3526 ) \nC3385_=_C3653( C3385 C3653 ) C3385_=_C3729( C3385 C3729 ) C3385_=_C3839( C3385 C3839 ) C3385_=_C3850( C3385 C3850 ) C3385_=_C3882( C3385 C3882 ) C3385_=_C3883( C3385 C3883 ) \nC3385_=_C3884( C3385 C3884 ) C3385_=_C3885( C3385 C3885 ) C3385_=_C3886( C3385 C3886 ) C3385_=_C3887( C3385 C3887 ) C3385_=_C3888( C3385 C3888 ) C3385_=_C3889( C3385 C3889 ) \nC3385_=_C3890( C3385 C3890 ) C3385_=_C3891( C3385 C3891 ) C3388_=_C3463( C3388 C3463 ) C3388_=_C3483( C3388 C3483 ) C3388_=_C3531( C3388 C3531 ) C3388_=_C3655( C3388 C3655 ) \nC3388_=_C3732( C3388 C3732 ) C3388_=_C3815( C3388 C3815 ) C3388_=_C3857( C3388 C3857 ) C3388_=_C3886( C3388 C3886 ) C3388_=_C3916( C3388 C3916 ) C3388_=_C3958( C3388 C3958 ) \nC3388_=_C3966( C3388 C3966 ) C3388_=_C4003( C3388 C4003 ) C3388_=_C4054( C3388 C4054 ) C3388_=_C4055( C3388 C4055 ) C3388_=_C4056( C3388 C4056 ) C3388_=_C4057( C3388 C4057 ) \nC3388_=_C4058( C3388 C4058 ) C3462_=_C3463( C3462 C3463 ) C3462_=_C3475( C3462 C3475 ) C3462_=_C3526( C3462 C3526 ) C3462_=_C3653( C3462 C3653 ) C3462_=_C3729( C3462 C3729 ) \nC3462_=_C3839( C3462 C3839 ) C3462_=_C3850( C3462 C3850 ) C3462_=_C3882( C3462 C3882 ) C3462_=_C3883( C3462 C3883 ) C3462_=_C3884( C3462 C3884 ) C3462_=_C3885( C3462 C3885 ) \nC3462_=_C3886( C3462 C3886 ) C3462_=_C3887( C3462 C3887 ) C3462_=_C3888( C3462 C3888 ) C3462_=_C3889( C3462 C3889 ) C3462_=_C3890( C3462 C3890 ) C3462_=_C3891( C3462 C3891 ) \nC3463_=_C3483( C3463 C3483 ) C3463_=_C3531( C3463 C3531 ) C3463_=_C3655( C3463 C3655 ) C3463_=_C3732( C3463 C3732 ) C3463_=_C3815( C3463 C3815 ) C3463_=_C3857( C3463 C3857 ) \nC3463_=_C3886( C3463 C3886 ) C3463_=_C3916( C3463 C3916 ) C3463_=_C3958( C3463 C3958 ) C3463_=_C3966( C3463 C3966 ) C3463_=_C4003( C3463 C4003 ) C3463_=_C4054( C3463 C4054 ) \nC3463_=_C4055(</w:t>
      </w:r>
    </w:p>
    <w:p>
      <w:pPr>
        <w:pStyle w:val="PreformattedText"/>
        <w:bidi w:val="0"/>
        <w:spacing w:before="0" w:after="0"/>
        <w:jc w:val="left"/>
        <w:rPr/>
      </w:pPr>
      <w:r>
        <w:rPr/>
        <w:t xml:space="preserve"> </w:t>
      </w:r>
      <w:r>
        <w:rPr/>
        <w:t>C3463 C4055 ) C3463_=_C4056( C3463 C4056 ) C3463_=_C4057( C3463 C4057 ) C3463_=_C4058( C3463 C4058 ) C3475_=_C3483( C3475 C3483 ) C3475_=_C3526( C3475 C3526 ) \nC3475_=_C3653( C3475 C3653 ) C3475_=_C3729( C3475 C3729 ) C3475_=_C3839( C3475 C3839 ) C3475_=_C3850( C3475 C3850 ) C3475_=_C3882( C3475 C3882 ) C3475_=_C3883( C3475 C3883 ) \nC3475_=_C3884( C3475 C3884 ) C3475_=_C3885( C3475 C3885 ) C3475_=_C3886( C3475 C3886 ) C3475_=_C3887( C3475 C3887 ) C3475_=_C3888( C3475 C3888 ) C3475_=_C3889( C3475 C3889 ) \nC3475_=_C3890( C3475 C3890 ) C3475_=_C3891( C3475 C3891 ) C3483_=_C3531( C3483 C3531 ) C3483_=_C3655( C3483 C3655 ) C3483_=_C3732( C3483 C3732 ) C3483_=_C3815( C3483 C3815 ) \nC3483_=_C3857( C3483 C3857 ) C3483_=_C3886( C3483 C3886 ) C3483_=_C3916( C3483 C3916 ) C3483_=_C3958( C3483 C3958 ) C3483_=_C3966( C3483 C3966 ) C3483_=_C4003( C3483 C4003 ) \nC3483_=_C4054( C3483 C4054 ) C3483_=_C4055( C3483 C4055 ) C3483_=_C4056( C3483 C4056 ) C3483_=_C4057( C3483 C4057 ) C3483_=_C4058( C3483 C4058 ) C3526_=_C3531( C3526 C3531 ) \nC3526_=_C3653( C3526 C3653 ) C3526_=_C3729( C3526 C3729 ) C3526_=_C3839( C3526 C3839 ) C3526_=_C3850( C3526 C3850 ) C3526_=_C3882( C3526 C3882 ) C3526_=_C3883( C3526 C3883 ) \nC3526_=_C3884( C3526 C3884 ) C3526_=_C3885( C3526 C3885 ) C3526_=_C3886( C3526 C3886 ) C3526_=_C3887( C3526 C3887 ) C3526_=_C3888( C3526 C3888 ) C3526_=_C3889( C3526 C3889 ) \nC3526_=_C3890( C3526 C3890 ) C3526_=_C3891( C3526 C3891 ) C3531_=_C3655( C3531 C3655 ) C3531_=_C3732( C3531 C3732 ) C3531_=_C3815( C3531 C3815 ) C3531_=_C3857( C3531 C3857 ) \nC3531_=_C3886( C3531 C3886 ) C3531_=_C3916( C3531 C3916 ) C3531_=_C3958( C3531 C3958 ) C3531_=_C3966( C3531 C3966 ) C3531_=_C4003( C3531 C4003 ) C3531_=_C4054( C3531 C4054 ) \nC3531_=_C4055( C3531 C4055 ) C3531_=_C4056( C3531 C4056 ) C3531_=_C4057( C3531 C4057 ) C3531_=_C4058( C3531 C4058 ) C3653_=_C3655( C3653 C3655 ) C3653_=_C3729( C3653 C3729 ) \nC3653_=_C3839( C3653 C3839 ) C3653_=_C3850( C3653 C3850 ) C3653_=_C3882( C3653 C3882 ) C3653_=_C3883( C3653 C3883 ) C3653_=_C3884( C3653 C3884 ) C3653_=_C3885( C3653 C3885 ) \nC3653_=_C3886( C3653 C3886 ) C3653_=_C3887( C3653 C3887 ) C3653_=_C3888( C3653 C3888 ) C3653_=_C3889( C3653 C3889 ) C3653_=_C3890( C3653 C3890 ) C3653_=_C3891( C3653 C3891 ) \nC3655_=_C3732( C3655 C3732 ) C3655_=_C3815( C3655 C3815 ) C3655_=_C3857( C3655 C3857 ) C3655_=_C3886( C3655 C3886 ) C3655_=_C3916( C3655 C3916 ) C3655_=_C3958( C3655 C3958 ) \nC3655_=_C3966( C3655 C3966 ) C3655_=_C4003( C3655 C4003 ) C3655_=_C4054( C3655 C4054 ) C3655_=_C4055( C3655 C4055 ) C3655_=_C4056( C3655 C4056 ) C3655_=_C4057( C3655 C4057 ) \nC3655_=_C4058( C3655 C4058 ) C3729_=_C3732( C3729 C3732 ) C3729_=_C3839( C3729 C3839 ) C3729_=_C3850( C3729 C3850 ) C3729_=_C3882( C3729 C3882 ) C3729_=_C3883( C3729 C3883 ) \nC3729_=_C3884( C3729 C3884 ) C3729_=_C3885( C3729 C3885 ) C3729_=_C3886( C3729 C3886 ) C3729_=_C3887( C3729 C3887 ) C3729_=_C3888( C3729 C3888 ) C3729_=_C3889( C3729 C3889 ) \nC3729_=_C3890( C3729 C3890 ) C3729_=_C3891( C3729 C3891 ) C3732_=_C3815( C3732 C3815 ) C3732_=_C3857( C3732 C3857 ) C3732_=_C3886( C3732 C3886 ) C3732_=_C3916( C3732 C3916 ) \nC3732_=_C3958( C3732 C3958 ) C3732_=_C3966( C3732 C3966 ) C3732_=_C4003( C3732 C4003 ) C3732_=_C4054( C3732 C4054 ) C3732_=_C4055( C3732 C4055 ) C3732_=_C4056( C3732 C4056 ) \nC3732_=_C4057( C3732 C4057 ) C3732_=_C4058( C3732 C4058 ) C3815_=_C3857( C3815 C3857 ) C3815_=_C3886( C3815 C3886 ) C3815_=_C3916( C3815 C3916 ) C3815_=_C3958( C3815 C3958 ) \nC3815_=_C3966( C3815 C3966 ) C3815_=_C4003( C3815 C4003 ) C3815_=_C4054( C3815 C4054 ) C3815_=_C4055( C3815 C4055 ) C3815_=_C4056( C3815 C4056 ) C3815_=_C4057( C3815 C4057 ) \nC3815_=_C4058( C3815 C4058 ) C3839_=_C3850( C3839 C3850 ) C3839_=_C3882( C3839 C3882 ) C3839_=_C3883( C3839 C3883 ) C3839_=_C3884( C3839 C3884 ) C3839_=_C3885( C3839 C3885 ) \nC3839_=_C3886( C3839 C3886 ) C3839_=_C3887( C3839 C3887 ) C3839_=_C3888( C3839 C3888 ) C3839_=_C3889( C3839 C3889 ) C3839_=_C3890( C3839 C3890 ) C3839_=_C3891( C3839 C3891 ) \nC3850_=_C3857( C3850 C3857 ) C3850_=_C3882( C3850 C3882 ) C3850_=_C3883( C3850 C3883 ) C3850_=_C3884( C3850 C3884 ) C3850_=_C3885( C3850 C3885 ) C3850_=_C3886( C3850 C3886 ) \nC3850_=_C3887( C3850 C3887 ) C3850_=_C3888( C3850 C3888 ) C3850_=_C3889( C3850 C3889 ) C3850_=_C3890( C3850 C3890 ) C3850_=_C3891( C3850 C3891 ) C3857_=_C3886( C3857 C3886 ) \nC3857_=_C3916( C3857 C3916 ) C3857_=_C3958( C3857 C3958 ) C3857_=_C3966( C3857 C3966 ) C3857_=_C4003( C3857 C4003 ) C3857_=_C4054( C3857 C4054 ) C3857_=_C4055( C3857 C4055 ) \nC3857_=_C4056( C3857 C4056 ) C3857_=_C4057( C3857 C4057 ) C3857_=_C4058( C3857 C4058 ) C3882_=_C3883( C3882 C3883 ) C3882_=_C3884( C3882 C3884 ) C3882_=_C3885( C3882 C3885 ) \nC3882_=_C3886( C3882 C3886 ) C3882_=_C3887( C3882 C3887 ) C3882_=_C3888( C3882 C3888 ) C3882_=_C3889( C3882 C3889 ) C3882_=_C3890( C3882 C3890 ) C3882_=_C3891( C3882 C3891 ) \nC3883_=_C3884( C3883 C3884 ) C3883_=_C3885( C3883 C3885 ) C3883_=_C3886( C3883 C3886 ) C3883_=_C3887( C3883 C3887 ) C3883_=_C3888( C3883 C3888 ) C3883_=_C3889( C3883 C3889 ) \nC3883_=_C3890( C3883 C3890 ) C3883_=_C3891( C3883 C3891 ) C3883_=_C3916( C3883 C3916 ) C3884_=_C3885( C3884 C3885 ) C3884_=_C3886( C3884 C3886 ) C3884_=_C3887( C3884 C3887 ) \nC3884_=_C3888( C3884 C3888 ) C3884_=_C3889( C3884 C3889 ) C3884_=_C3890( C3884 C3890 ) C3884_=_C3891( C3884 C3891 ) C3884_=_C3966( C3884 C3966 ) C3885_=_C3886( C3885 C3886 ) \nC3885_=_C3887( C3885 C3887 ) C3885_=_C3888( C3885 C3888 ) C3885_=_C3889( C3885 C3889 ) C3885_=_C3890( C3885 C3890 ) C3885_=_C3891( C3885 C3891 ) C3886_=_C3887( C3886 C3887 ) \nC3886_=_C3888( C3886 C3888 ) C3886_=_C3889( C3886 C3889 ) C3886_=_C3890( C3886 C3890 ) C3886_=_C3891( C3886 C3891 ) C3886_=_C3916( C3886 C3916 ) C3886_=_C3958( C3886 C3958 ) \nC3886_=_C3966( C3886 C3966 ) C3886_=_C4003( C3886 C4003 ) C3886_=_C4054( C3886 C4054 ) C3886_=_C4055( C3886 C4055 ) C3886_=_C4056( C3886 C4056 ) C3886_=_C4057( C3886 C4057 ) \nC3886_=_C4058( C3886 C4058 ) C3887_=_C3888( C3887 C3888 ) C3887_=_C3889( C3887 C3889 ) C3887_=_C3890( C3887 C3890 ) C3887_=_C3891( C3887 C3891 ) C3888_=_C3889( C3888 C3889 ) \nC3888_=_C3890( C3888 C3890 ) C3888_=_C3891( C3888 C3891 ) C3889_=_C3890( C3889 C3890 ) C3889_=_C3891( C3889 C3891 ) C3889_=_C4055( C3889 C4055 ) C3890_=_C3891( C3890 C3891 ) \nC3890_=_C4056( C3890 C4056 ) C3891_=_C4057( C3891 C4057 ) C3916_=_C3958( C3916 C3958 ) C3916_=_C3966( C3916 C3966 ) C3916_=_C4003( C3916 C4003 ) C3916_=_C4054( C3916 C4054 ) \nC3916_=_C4055( C3916 C4055 ) C3916_=_C4056( C3916 C4056 ) C3916_=_C4057( C3916 C4057 ) C3916_=_C4058( C3916 C4058 ) C3958_=_C3966( C3958 C3966 ) C3958_=_C4003( C3958 C4003 ) \nC3958_=_C4054( C3958 C4054 ) C3958_=_C4055( C3958 C4055 ) C3958_=_C4056( C3958 C4056 ) C3958_=_C4057( C3958 C4057 ) C3958_=_C4058( C3958 C4058 ) C3966_=_C4003( C3966 C4003 ) \nC3966_=_C4054( C3966 C4054 ) C3966_=_C4055( C3966 C4055 ) C3966_=_C4056( C3966 C4056 ) C3966_=_C4057( C3966 C4057 ) C3966_=_C4058( C3966 C4058 ) C4003_=_C4054( C4003 C4054 ) \nC4003_=_C4055( C4003 C4055 ) C4003_=_C4056( C4003 C4056 ) C4003_=_C4057( C4003 C4057 ) C4003_=_C4058( C4003 C4058 ) C4054_=_C4055( C4054 C4055 ) C4054_=_C4056( C4054 C4056 ) \nC4054_=_C4057( C4054 C4057 ) C4054_=_C4058( C4054 C4058 ) C4055_=_C4056( C4055 C4056 ) C4055_=_C4057( C4055 C4057 ) C4055_=_C4058( C4055 C4058 ) C4056_=_C4057( C4056 C4057 ) \nC4056_=_C4058( C4056 C4058 ) C4057_=_C4058( C4057 C4058 ) "];308-&gt;344[label="54: C625 C629 C730 C811 C832 \nC838 C930 C1833 C1838 C2212 C2216 \nC2436 C2880 C2881 C2917 C2919 C2965 \nC3010 C3016 C3338 C3385 C3388 C3462 \nC3463 C3475 C3483 C3526 C3531 C3653 \nC3655 C3729 C3732 C3815 C3839 C3850 \nC3857 C3882 C3883 C3884 C3885 C3887 \nC3888 C3889 C3890 C3891 C3916 C3958 \nC3966 C4003 C4054 C4055 C4056 C4057 \nC4058 \n721: C625_=_C629 ,C625_=_C730 ,C625_=_C832 ,C625_=_C1833 ,C625_=_C2212 ,\nC625_=_C2436 ,C625_=_C2880 ,C625_=_C2917 ,C625_=_C2965 ,C625_=_C3010 ,C625_=_C3385 ,\nC625_=_C3462 ,C625_=_C3475 ,C625_=_C3526 ,C625_=_C3653 ,C625_=_C3729 ,C625_=_C3839 ,\nC625_=_C3850 ,C625_=_C3882 ,C625_=_C3883 ,C625_=_C3884 ,C625_=_C3885 ,C625_=_C3887 ,\nC625_=_C3888 ,C625_=_C3889 ,C625_=_C3890 ,C625_=_C3891 ,C629_=_C811 ,C629_=_C838 ,\nC629_=_C930 ,C629_=_C1838 ,C629_=_C2216 ,C629_=_C2881 ,C629_=_C2919 ,C629_=_C3016 ,\nC629_=_C3338 ,C629_=_C3388 ,C629_=_C3463 ,C629_=_C3483 ,C629_=_C3531 ,C629_=_C3655 ,\nC629_=_C3732 ,C629_=_C3815 ,C629_=_C3857 ,C629_=_C3916 ,C629_=_C3958 ,C629_=_C3966 ,\nC629_=_C4003 ,C629_=_C4054 ,C629_=_C4055 ,C629_=_C4056 ,C629_=_C4057 ,C629_=_C4058 ,\nC730_=_C832 ,C730_=_C1833 ,C730_=_C2212 ,C730_=_C2436 ,C730_=_C2880 ,C730_=_C2917 ,\nC730_=_C2965 ,C730_=_C3010 ,C730_=_C3385 ,C730_=_C3462 ,C730_=_C3475 ,C730_=_C3526 ,\nC730_=_C3653 ,C730_=_C3729 ,C730_=_C3839 ,C730_=_C3850 ,C730_=_C3882 ,C730_=_C3883 ,\nC730_=_C3884 ,C730_=_C3885 ,C730_=_C3887 ,C730_=_C3888 ,C730_=_C3889 ,C730_=_C3890 ,\nC730_=_C3891 ,C811_=_C838 ,C811_=_C930 ,C811_=_C1838 ,C811_=_C2216 ,C811_=_C2881 ,\nC811_=_C2919 ,C811_=_C3016 ,C811_=_C3338 ,C811_=_C3388 ,C811_=_C3463 ,C811_=_C3483 ,\nC811_=_C3531 ,C811_=_C3655 ,C811_=_C3732 ,C811_=_C3815 ,C811_=_C3857 ,C811_=_C3916 ,\nC811_=_C3958 ,C811_=_C3966 ,C811_=_C4003 ,C811_=_C4054 ,C811_=_C4055 ,C811_=_C4056 ,\nC811_=_C4057 ,C811_=_C4058 ,C832_=_C838 ,C832_=_C1833 ,C832_=_C2212 ,C832_=_C2436 ,\nC832_=_C2880 ,C832_=_C2917 ,C832_=_C2965 ,C832_=_C3010 ,C832_=_C3385 ,C832_=_C3462 ,\nC832_=_C3475 ,C832_=_C3526 ,C832_=_C3653 ,C832_=_C3729 ,C832_=_C3839 ,C832_=_C3850 ,\nC832_=_C3882 ,C832_=_C3883 ,C832_=_C3884 ,C832_=_C3885 ,C832_=_C3887 ,C832_=_C3888 ,\nC832_=_C3889 ,C832_=_C3890 ,C832_=_C3891 ,C838_=_C930 ,C838_=_C1838 ,C838_=_C2216 ,\nC838_=_C2881 ,C838_=_C2919 ,C838_=_C3016 ,C838_=_C3338 ,C838_=_C3388 ,C838_=_C3463 ,\nC838_=_C3483 ,C838_=_C3531 ,C838_=_C3655 ,C838_=_C3732 ,C838_=_C3815 ,C838_=_C3857 ,\nC838_=_C3916 ,C838_=_C3958 ,C838_=_C3966 ,C838_=_C4003 ,C838_=_C4054</w:t>
      </w:r>
    </w:p>
    <w:p>
      <w:pPr>
        <w:pStyle w:val="PreformattedText"/>
        <w:bidi w:val="0"/>
        <w:spacing w:before="0" w:after="0"/>
        <w:jc w:val="left"/>
        <w:rPr/>
      </w:pPr>
      <w:r>
        <w:rPr/>
        <w:t xml:space="preserve"> </w:t>
      </w:r>
      <w:r>
        <w:rPr/>
        <w:t>,C838_=_C4055 ,\nC838_=_C4056 ,C838_=_C4057 ,C838_=_C4058 ,C930_=_C1838 ,C930_=_C2216 ,C930_=_C2881 ,\nC930_=_C2919 ,C930_=_C3016 ,C930_=_C3338 ,C930_=_C3388 ,C930_=_C3463 ,C930_=_C3483 ,\nC930_=_C3531 ,C930_=_C3655 ,C930_=_C3732 ,C930_=_C3815 ,C930_=_C3857 ,C930_=_C3916 ,\nC930_=_C3958 ,C930_=_C3966 ,C930_=_C4003 ,C930_=_C4054 ,C930_=_C4055 ,C930_=_C4056 ,\nC930_=_C4057 ,C930_=_C4058 ,C1833_=_C1838 ,C1833_=_C2212 ,C1833_=_C2436 ,C1833_=_C2880 ,\nC1833_=_C2917 ,C1833_=_C2965 ,C1833_=_C3010 ,C1833_=_C3385 ,C1833_=_C3462 ,C1833_=_C3475 ,\nC1833_=_C3526 ,C1833_=_C3653 ,C1833_=_C3729 ,C1833_=_C3839 ,C1833_=_C3850 ,C1833_=_C3882 ,\nC1833_=_C3883 ,C1833_=_C3884 ,C1833_=_C3885 ,C1833_=_C3887 ,C1833_=_C3888 ,C1833_=_C3889 ,\nC1833_=_C3890 ,C1833_=_C3891 ,C1838_=_C2216 ,C1838_=_C2881 ,C1838_=_C2919 ,C1838_=_C3016 ,\nC1838_=_C3338 ,C1838_=_C3388 ,C1838_=_C3463 ,C1838_=_C3483 ,C1838_=_C3531 ,C1838_=_C3655 ,\nC1838_=_C3732 ,C1838_=_C3815 ,C1838_=_C3857 ,C1838_=_C3916 ,C1838_=_C3958 ,C1838_=_C3966 ,\nC1838_=_C4003 ,C1838_=_C4054 ,C1838_=_C4055 ,C1838_=_C4056 ,C1838_=_C4057 ,C1838_=_C4058 ,\nC2212_=_C2216 ,C2212_=_C2436 ,C2212_=_C2880 ,C2212_=_C2917 ,C2212_=_C2965 ,C2212_=_C3010 ,\nC2212_=_C3385 ,C2212_=_C3462 ,C2212_=_C3475 ,C2212_=_C3526 ,C2212_=_C3653 ,C2212_=_C3729 ,\nC2212_=_C3839 ,C2212_=_C3850 ,C2212_=_C3882 ,C2212_=_C3883 ,C2212_=_C3884 ,C2212_=_C3885 ,\nC2212_=_C3887 ,C2212_=_C3888 ,C2212_=_C3889 ,C2212_=_C3890 ,C2212_=_C3891 ,C2216_=_C2881 ,\nC2216_=_C2919 ,C2216_=_C3016 ,C2216_=_C3338 ,C2216_=_C3388 ,C2216_=_C3463 ,C2216_=_C3483 ,\nC2216_=_C3531 ,C2216_=_C3655 ,C2216_=_C3732 ,C2216_=_C3815 ,C2216_=_C3857 ,C2216_=_C3916 ,\nC2216_=_C3958 ,C2216_=_C3966 ,C2216_=_C4003 ,C2216_=_C4054 ,C2216_=_C4055 ,C2216_=_C4056 ,\nC2216_=_C4057 ,C2216_=_C4058 ,C2436_=_C2880 ,C2436_=_C2917 ,C2436_=_C2965 ,C2436_=_C3010 ,\nC2436_=_C3385 ,C2436_=_C3462 ,C2436_=_C3475 ,C2436_=_C3526 ,C2436_=_C3653 ,C2436_=_C3729 ,\nC2436_=_C3839 ,C2436_=_C3850 ,C2436_=_C3882 ,C2436_=_C3883 ,C2436_=_C3884 ,C2436_=_C3885 ,\nC2436_=_C3887 ,C2436_=_C3888 ,C2436_=_C3889 ,C2436_=_C3890 ,C2436_=_C3891 ,C2880_=_C2881 ,\nC2880_=_C2917 ,C2880_=_C2965 ,C2880_=_C3010 ,C2880_=_C3385 ,C2880_=_C3462 ,C2880_=_C3475 ,\nC2880_=_C3526 ,C2880_=_C3653 ,C2880_=_C3729 ,C2880_=_C3839 ,C2880_=_C3850 ,C2880_=_C3882 ,\nC2880_=_C3883 ,C2880_=_C3884 ,C2880_=_C3885 ,C2880_=_C3887 ,C2880_=_C3888 ,C2880_=_C3889 ,\nC2880_=_C3890 ,C2880_=_C3891 ,C2881_=_C2919 ,C2881_=_C3016 ,C2881_=_C3338 ,C2881_=_C3388 ,\nC2881_=_C3463 ,C2881_=_C3483 ,C2881_=_C3531 ,C2881_=_C3655 ,C2881_=_C3732 ,C2881_=_C3815 ,\nC2881_=_C3857 ,C2881_=_C3916 ,C2881_=_C3958 ,C2881_=_C3966 ,C2881_=_C4003 ,C2881_=_C4054 ,\nC2881_=_C4055 ,C2881_=_C4056 ,C2881_=_C4057 ,C2881_=_C4058 ,C2917_=_C2919 ,C2917_=_C2965 ,\nC2917_=_C3010 ,C2917_=_C3385 ,C2917_=_C3462 ,C2917_=_C3475 ,C2917_=_C3526 ,C2917_=_C3653 ,\nC2917_=_C3729 ,C2917_=_C3839 ,C2917_=_C3850 ,C2917_=_C3882 ,C2917_=_C3883 ,C2917_=_C3884 ,\nC2917_=_C3885 ,C2917_=_C3887 ,C2917_=_C3888 ,C2917_=_C3889 ,C2917_=_C3890 ,C2917_=_C3891 ,\nC2919_=_C3016 ,C2919_=_C3338 ,C2919_=_C3388 ,C2919_=_C3463 ,C2919_=_C3483 ,C2919_=_C3531 ,\nC2919_=_C3655 ,C2919_=_C3732 ,C2919_=_C3815 ,C2919_=_C3857 ,C2919_=_C3916 ,C2919_=_C3958 ,\nC2919_=_C3966 ,C2919_=_C4003 ,C2919_=_C4054 ,C2919_=_C4055 ,C2919_=_C4056 ,C2919_=_C4057 ,\nC2919_=_C4058 ,C2965_=_C3010 ,C2965_=_C3385 ,C2965_=_C3462 ,C2965_=_C3475 ,C2965_=_C3526 ,\nC2965_=_C3653 ,C2965_=_C3729 ,C2965_=_C3839 ,C2965_=_C3850 ,C2965_=_C3882 ,C2965_=_C3883 ,\nC2965_=_C3884 ,C2965_=_C3885 ,C2965_=_C3887 ,C2965_=_C3888 ,C2965_=_C3889 ,C2965_=_C3890 ,\nC2965_=_C3891 ,C3010_=_C3016 ,C3010_=_C3385 ,C3010_=_C3462 ,C3010_=_C3475 ,C3010_=_C3526 ,\nC3010_=_C3653 ,C3010_=_C3729 ,C3010_=_C3839 ,C3010_=_C3850 ,C3010_=_C3882 ,C3010_=_C3883 ,\nC3010_=_C3884 ,C3010_=_C3885 ,C3010_=_C3887 ,C3010_=_C3888 ,C3010_=_C3889 ,C3010_=_C3890 ,\nC3010_=_C3891 ,C3016_=_C3338 ,C3016_=_C3388 ,C3016_=_C3463 ,C3016_=_C3483 ,C3016_=_C3531 ,\nC3016_=_C3655 ,C3016_=_C3732 ,C3016_=_C3815 ,C3016_=_C3857 ,C3016_=_C3916 ,C3016_=_C3958 ,\nC3016_=_C3966 ,C3016_=_C4003 ,C3016_=_C4054 ,C3016_=_C4055 ,C3016_=_C4056 ,C3016_=_C4057 ,\nC3016_=_C4058 ,C3338_=_C3388 ,C3338_=_C3463 ,C3338_=_C3483 ,C3338_=_C3531 ,C3338_=_C3655 ,\nC3338_=_C3732 ,C3338_=_C3815 ,C3338_=_C3857 ,C3338_=_C3916 ,C3338_=_C3958 ,C3338_=_C3966 ,\nC3338_=_C4003 ,C3338_=_C4054 ,C3338_=_C4055 ,C3338_=_C4056 ,C3338_=_C4057 ,C3338_=_C4058 ,\nC3385_=_C3388 ,C3385_=_C3462 ,C3385_=_C3475 ,C3385_=_C3526 ,C3385_=_C3653 ,C3385_=_C3729 ,\nC3385_=_C3839 ,C3385_=_C3850 ,C3385_=_C3882 ,C3385_=_C3883 ,C3385_=_C3884 ,C3385_=_C3885 ,\nC3385_=_C3887 ,C3385_=_C3888 ,C3385_=_C3889 ,C3385_=_C3890 ,C3385_=_C3891 ,C3388_=_C3463 ,\nC3388_=_C3483 ,C3388_=_C3531 ,C3388_=_C3655 ,C3388_=_C3732 ,C3388_=_C3815 ,C3388_=_C3857 ,\nC3388_=_C3916 ,C3388_=_C3958 ,C3388_=_C3966 ,C3388_=_C4003 ,C3388_=_C4054 ,C3388_=_C4055 ,\nC3388_=_C4056 ,C3388_=_C4057 ,C3388_=_C4058 ,C3462_=_C3463 ,C3462_=_C3475 ,C3462_=_C3526 ,\nC3462_=_C3653 ,C3462_=_C3729 ,C3462_=_C3839 ,C3462_=_C3850 ,C3462_=_C3882 ,C3462_=_C3883 ,\nC3462_=_C3884 ,C3462_=_C3885 ,C3462_=_C3887 ,C3462_=_C3888 ,C3462_=_C3889 ,C3462_=_C3890 ,\nC3462_=_C3891 ,C3463_=_C3483 ,C3463_=_C3531 ,C3463_=_C3655 ,C3463_=_C3732 ,C3463_=_C3815 ,\nC3463_=_C3857 ,C3463_=_C3916 ,C3463_=_C3958 ,C3463_=_C3966 ,C3463_=_C4003 ,C3463_=_C4054 ,\nC3463_=_C4055 ,C3463_=_C4056 ,C3463_=_C4057 ,C3463_=_C4058 ,C3475_=_C3483 ,C3475_=_C3526 ,\nC3475_=_C3653 ,C3475_=_C3729 ,C3475_=_C3839 ,C3475_=_C3850 ,C3475_=_C3882 ,C3475_=_C3883 ,\nC3475_=_C3884 ,C3475_=_C3885 ,C3475_=_C3887 ,C3475_=_C3888 ,C3475_=_C3889 ,C3475_=_C3890 ,\nC3475_=_C3891 ,C3483_=_C3531 ,C3483_=_C3655 ,C3483_=_C3732 ,C3483_=_C3815 ,C3483_=_C3857 ,\nC3483_=_C3916 ,C3483_=_C3958 ,C3483_=_C3966 ,C3483_=_C4003 ,C3483_=_C4054 ,C3483_=_C4055 ,\nC3483_=_C4056 ,C3483_=_C4057 ,C3483_=_C4058 ,C3526_=_C3531 ,C3526_=_C3653 ,C3526_=_C3729 ,\nC3526_=_C3839 ,C3526_=_C3850 ,C3526_=_C3882 ,C3526_=_C3883 ,C3526_=_C3884 ,C3526_=_C3885 ,\nC3526_=_C3887 ,C3526_=_C3888 ,C3526_=_C3889 ,C3526_=_C3890 ,C3526_=_C3891 ,C3531_=_C3655 ,\nC3531_=_C3732 ,C3531_=_C3815 ,C3531_=_C3857 ,C3531_=_C3916 ,C3531_=_C3958 ,C3531_=_C3966 ,\nC3531_=_C4003 ,C3531_=_C4054 ,C3531_=_C4055 ,C3531_=_C4056 ,C3531_=_C4057 ,C3531_=_C4058 ,\nC3653_=_C3655 ,C3653_=_C3729 ,C3653_=_C3839 ,C3653_=_C3850 ,C3653_=_C3882 ,C3653_=_C3883 ,\nC3653_=_C3884 ,C3653_=_C3885 ,C3653_=_C3887 ,C3653_=_C3888 ,C3653_=_C3889 ,C3653_=_C3890 ,\nC3653_=_C3891 ,C3655_=_C3732 ,C3655_=_C3815 ,C3655_=_C3857 ,C3655_=_C3916 ,C3655_=_C3958 ,\nC3655_=_C3966 ,C3655_=_C4003 ,C3655_=_C4054 ,C3655_=_C4055 ,C3655_=_C4056 ,C3655_=_C4057 ,\nC3655_=_C4058 ,C3729_=_C3732 ,C3729_=_C3839 ,C3729_=_C3850 ,C3729_=_C3882 ,C3729_=_C3883 ,\nC3729_=_C3884 ,C3729_=_C3885 ,C3729_=_C3887 ,C3729_=_C3888 ,C3729_=_C3889 ,C3729_=_C3890 ,\nC3729_=_C3891 ,C3732_=_C3815 ,C3732_=_C3857 ,C3732_=_C3916 ,C3732_=_C3958 ,C3732_=_C3966 ,\nC3732_=_C4003 ,C3732_=_C4054 ,C3732_=_C4055 ,C3732_=_C4056 ,C3732_=_C4057 ,C3732_=_C4058 ,\nC3815_=_C3857 ,C3815_=_C3916 ,C3815_=_C3958 ,C3815_=_C3966 ,C3815_=_C4003 ,C3815_=_C4054 ,\nC3815_=_C4055 ,C3815_=_C4056 ,C3815_=_C4057 ,C3815_=_C4058 ,C3839_=_C3850 ,C3839_=_C3882 ,\nC3839_=_C3883 ,C3839_=_C3884 ,C3839_=_C3885 ,C3839_=_C3887 ,C3839_=_C3888 ,C3839_=_C3889 ,\nC3839_=_C3890 ,C3839_=_C3891 ,C3850_=_C3857 ,C3850_=_C3882 ,C3850_=_C3883 ,C3850_=_C3884 ,\nC3850_=_C3885 ,C3850_=_C3887 ,C3850_=_C3888 ,C3850_=_C3889 ,C3850_=_C3890 ,C3850_=_C3891 ,\nC3857_=_C3916 ,C3857_=_C3958 ,C3857_=_C3966 ,C3857_=_C4003 ,C3857_=_C4054 ,C3857_=_C4055 ,\nC3857_=_C4056 ,C3857_=_C4057 ,C3857_=_C4058 ,C3882_=_C3883 ,C3882_=_C3884 ,C3882_=_C3885 ,\nC3882_=_C3887 ,C3882_=_C3888 ,C3882_=_C3889 ,C3882_=_C3890 ,C3882_=_C3891 ,C3883_=_C3884 ,\nC3883_=_C3885 ,C3883_=_C3887 ,C3883_=_C3888 ,C3883_=_C3889 ,C3883_=_C3890 ,C3883_=_C3891 ,\nC3883_=_C3916 ,C3884_=_C3885 ,C3884_=_C3887 ,C3884_=_C3888 ,C3884_=_C3889 ,C3884_=_C3890 ,\nC3884_=_C3891 ,C3884_=_C3966 ,C3885_=_C3887 ,C3885_=_C3888 ,C3885_=_C3889 ,C3885_=_C3890 ,\nC3885_=_C3891 ,C3887_=_C3888 ,C3887_=_C3889 ,C3887_=_C3890 ,C3887_=_C3891 ,C3888_=_C3889 ,\nC3888_=_C3890 ,C3888_=_C3891 ,C3889_=_C3890 ,C3889_=_C3891 ,C3889_=_C4055 ,C3890_=_C3891 ,\nC3890_=_C4056 ,C3891_=_C4057 ,C3916_=_C3958 ,C3916_=_C3966 ,C3916_=_C4003 ,C3916_=_C4054 ,\nC3916_=_C4055 ,C3916_=_C4056 ,C3916_=_C4057 ,C3916_=_C4058 ,C3958_=_C3966 ,C3958_=_C4003 ,\nC3958_=_C4054 ,C3958_=_C4055 ,C3958_=_C4056 ,C3958_=_C4057 ,C3958_=_C4058 ,C3966_=_C4003 ,\nC3966_=_C4054 ,C3966_=_C4055 ,C3966_=_C4056 ,C3966_=_C4057 ,C3966_=_C4058 ,C4003_=_C4054 ,\nC4003_=_C4055 ,C4003_=_C4056 ,C4003_=_C4057 ,C4003_=_C4058 ,C4054_=_C4055 ,C4054_=_C4056 ,\nC4054_=_C4057 ,C4054_=_C4058 ,C4055_=_C4056 ,C4055_=_C4057 ,C4055_=_C4058 ,C4056_=_C4057 ,\nC4056_=_C4058 ,C4057_=_C4058 ,"];345[shape=box, label="id:345 level: 8\n54: C46 C68 C157 C217 C236 \nC308 C384 C429 C432 C566 C567 \nC731 C733 C925 C929 C1032 C1669 \nC1776 C1852 C1854 C1995 C2130 C2438 \nC2442 C2650 C2669 C2672 C2966 C2968 \nC3295 C3360 C3362 C3613 C3618 C3804 \nC3841 C3845 C3851 C3856 C3882 C3885 \nC3906 C3907 C3908 C3909 C3910 C3933 \nC3995 C4034 C4035 C4036 C4037 C4038 \nC4039 \n746: C46_=_C68( C46 C68 ) C46_=_C157( C46 C157 ) C46_=_C217( C46 C217 ) C46_=_C236( C46 C236 ) C46_=_C308( C46 C308 ) \nC46_=_C384( C46 C384 ) C46_=_C429( C46 C429 ) C46_=_C566( C46 C566 ) C46_=_C731( C46 C731 ) C46_=_C925( C46 C925 ) C46_=_C1669( C46 C1669 ) \nC46_=_C1852( C46 C1852 ) C46_=_C2130( C46 C2130 ) C46_=_C2438( C46 C2438 ) C46_=_C2669( C46 C2669 ) C46_=_C2966( C46 C2966 ) C46_=_C3295( C46 C3295 ) \nC46_=_C3360( C46 C3360 ) C46_=_C3613( C46 C3613 ) C46_=_C3841( C46 C3841 ) C46_=_C3851( C46 C3851 ) C46_=_C3882( C46 C3882 ) C46_=_C3906( C46 C3906 ) \nC46_=_C3907( C46 C3907 ) C46_=_C3908( C46 C3908 ) C46_=_C3909( C46 C3909 ) C46_=_C3910( C46 C3910 ) C68_=_C157( C68 C157 ) C68_=_C217( C68 C217 ) \nC68_=_C236( C68 C236 ) C68_=_C308( C68 C308 ) C68_=_C384(</w:t>
      </w:r>
    </w:p>
    <w:p>
      <w:pPr>
        <w:pStyle w:val="PreformattedText"/>
        <w:bidi w:val="0"/>
        <w:spacing w:before="0" w:after="0"/>
        <w:jc w:val="left"/>
        <w:rPr/>
      </w:pPr>
      <w:r>
        <w:rPr/>
        <w:t xml:space="preserve"> </w:t>
      </w:r>
      <w:r>
        <w:rPr/>
        <w:t>C68 C384 ) C68_=_C429( C68 C429 ) C68_=_C566( C68 C566 ) C68_=_C731( C68 C731 ) \nC68_=_C925( C68 C925 ) C68_=_C1669( C68 C1669 ) C68_=_C1852( C68 C1852 ) C68_=_C2130( C68 C2130 ) C68_=_C2438( C68 C2438 ) C68_=_C2669( C68 C2669 ) \nC68_=_C2966( C68 C2966 ) C68_=_C3295( C68 C3295 ) C68_=_C3360( C68 C3360 ) C68_=_C3613( C68 C3613 ) C68_=_C3841( C68 C3841 ) C68_=_C3851( C68 C3851 ) \nC68_=_C3882( C68 C3882 ) C68_=_C3906( C68 C3906 ) C68_=_C3907( C68 C3907 ) C68_=_C3908( C68 C3908 ) C68_=_C3909( C68 C3909 ) C68_=_C3910( C68 C3910 ) \nC157_=_C217( C157 C217 ) C157_=_C236( C157 C236 ) C157_=_C308( C157 C308 ) C157_=_C384( C157 C384 ) C157_=_C429( C157 C429 ) C157_=_C566( C157 C566 ) \nC157_=_C731( C157 C731 ) C157_=_C925( C157 C925 ) C157_=_C1669( C157 C1669 ) C157_=_C1852( C157 C1852 ) C157_=_C2130( C157 C2130 ) C157_=_C2438( C157 C2438 ) \nC157_=_C2669( C157 C2669 ) C157_=_C2966( C157 C2966 ) C157_=_C3295( C157 C3295 ) C157_=_C3360( C157 C3360 ) C157_=_C3613( C157 C3613 ) C157_=_C3841( C157 C3841 ) \nC157_=_C3851( C157 C3851 ) C157_=_C3882( C157 C3882 ) C157_=_C3906( C157 C3906 ) C157_=_C3907( C157 C3907 ) C157_=_C3908( C157 C3908 ) C157_=_C3909( C157 C3909 ) \nC157_=_C3910( C157 C3910 ) C217_=_C236( C217 C236 ) C217_=_C308( C217 C308 ) C217_=_C384( C217 C384 ) C217_=_C429( C217 C429 ) C217_=_C566( C217 C566 ) \nC217_=_C731( C217 C731 ) C217_=_C925( C217 C925 ) C217_=_C1669( C217 C1669 ) C217_=_C1852( C217 C1852 ) C217_=_C2130( C217 C2130 ) C217_=_C2438( C217 C2438 ) \nC217_=_C2669( C217 C2669 ) C217_=_C2966( C217 C2966 ) C217_=_C3295( C217 C3295 ) C217_=_C3360( C217 C3360 ) C217_=_C3613( C217 C3613 ) C217_=_C3841( C217 C3841 ) \nC217_=_C3851( C217 C3851 ) C217_=_C3882( C217 C3882 ) C217_=_C3906( C217 C3906 ) C217_=_C3907( C217 C3907 ) C217_=_C3908( C217 C3908 ) C217_=_C3909( C217 C3909 ) \nC217_=_C3910( C217 C3910 ) C236_=_C308( C236 C308 ) C236_=_C384( C236 C384 ) C236_=_C429( C236 C429 ) C236_=_C566( C236 C566 ) C236_=_C731( C236 C731 ) \nC236_=_C925( C236 C925 ) C236_=_C1669( C236 C1669 ) C236_=_C1852( C236 C1852 ) C236_=_C2130( C236 C2130 ) C236_=_C2438( C236 C2438 ) C236_=_C2669( C236 C2669 ) \nC236_=_C2966( C236 C2966 ) C236_=_C3295( C236 C3295 ) C236_=_C3360( C236 C3360 ) C236_=_C3613( C236 C3613 ) C236_=_C3841( C236 C3841 ) C236_=_C3851( C236 C3851 ) \nC236_=_C3882( C236 C3882 ) C236_=_C3906( C236 C3906 ) C236_=_C3907( C236 C3907 ) C236_=_C3908( C236 C3908 ) C236_=_C3909( C236 C3909 ) C236_=_C3910( C236 C3910 ) \nC308_=_C384( C308 C384 ) C308_=_C429( C308 C429 ) C308_=_C566( C308 C566 ) C308_=_C731( C308 C731 ) C308_=_C925( C308 C925 ) C308_=_C1669( C308 C1669 ) \nC308_=_C1852( C308 C1852 ) C308_=_C2130( C308 C2130 ) C308_=_C2438( C308 C2438 ) C308_=_C2669( C308 C2669 ) C308_=_C2966( C308 C2966 ) C308_=_C3295( C308 C3295 ) \nC308_=_C3360( C308 C3360 ) C308_=_C3613( C308 C3613 ) C308_=_C3841( C308 C3841 ) C308_=_C3851( C308 C3851 ) C308_=_C3882( C308 C3882 ) C308_=_C3906( C308 C3906 ) \nC308_=_C3907( C308 C3907 ) C308_=_C3908( C308 C3908 ) C308_=_C3909( C308 C3909 ) C308_=_C3910( C308 C3910 ) C384_=_C429( C384 C429 ) C384_=_C566( C384 C566 ) \nC384_=_C731( C384 C731 ) C384_=_C925( C384 C925 ) C384_=_C1669( C384 C1669 ) C384_=_C1852( C384 C1852 ) C384_=_C2130( C384 C2130 ) C384_=_C2438( C384 C2438 ) \nC384_=_C2669( C384 C2669 ) C384_=_C2966( C384 C2966 ) C384_=_C3295( C384 C3295 ) C384_=_C3360( C384 C3360 ) C384_=_C3613( C384 C3613 ) C384_=_C3841( C384 C3841 ) \nC384_=_C3851( C384 C3851 ) C384_=_C3882( C384 C3882 ) C384_=_C3906( C384 C3906 ) C384_=_C3907( C384 C3907 ) C384_=_C3908( C384 C3908 ) C384_=_C3909( C384 C3909 ) \nC384_=_C3910( C384 C3910 ) C429_=_C432( C429 C432 ) C429_=_C566( C429 C566 ) C429_=_C731( C429 C731 ) C429_=_C925( C429 C925 ) C429_=_C1669( C429 C1669 ) \nC429_=_C1852( C429 C1852 ) C429_=_C2130( C429 C2130 ) C429_=_C2438( C429 C2438 ) C429_=_C2669( C429 C2669 ) C429_=_C2966( C429 C2966 ) C429_=_C3295( C429 C3295 ) \nC429_=_C3360( C429 C3360 ) C429_=_C3613( C429 C3613 ) C429_=_C3841( C429 C3841 ) C429_=_C3851( C429 C3851 ) C429_=_C3882( C429 C3882 ) C429_=_C3906( C429 C3906 ) \nC429_=_C3907( C429 C3907 ) C429_=_C3908( C429 C3908 ) C429_=_C3909( C429 C3909 ) C429_=_C3910( C429 C3910 ) C432_=_C567( C432 C567 ) C432_=_C733( C432 C733 ) \nC432_=_C929( C432 C929 ) C432_=_C1032( C432 C1032 ) C432_=_C1776( C432 C1776 ) C432_=_C1854( C432 C1854 ) C432_=_C1995( C432 C1995 ) C432_=_C2442( C432 C2442 ) \nC432_=_C2650( C432 C2650 ) C432_=_C2672( C432 C2672 ) C432_=_C2968( C432 C2968 ) C432_=_C3362( C432 C3362 ) C432_=_C3618( C432 C3618 ) C432_=_C3804( C432 C3804 ) \nC432_=_C3845( C432 C3845 ) C432_=_C3856( C432 C3856 ) C432_=_C3885( C432 C3885 ) C432_=_C3906( C432 C3906 ) C432_=_C3933( C432 C3933 ) C432_=_C3995( C432 C3995 ) \nC432_=_C4034( C432 C4034 ) C432_=_C4035( C432 C4035 ) C432_=_C4036( C432 C4036 ) C432_=_C4037( C432 C4037 ) C432_=_C4038( C432 C4038 ) C432_=_C4039( C432 C4039 ) \nC566_=_C567( C566 C567 ) C566_=_C731( C566 C731 ) C566_=_C925( C566 C925 ) C566_=_C1669( C566 C1669 ) C566_=_C1852( C566 C1852 ) C566_=_C2130( C566 C2130 ) \nC566_=_C2438( C566 C2438 ) C566_=_C2669( C566 C2669 ) C566_=_C2966( C566 C2966 ) C566_=_C3295( C566 C3295 ) C566_=_C3360( C566 C3360 ) C566_=_C3613( C566 C3613 ) \nC566_=_C3841( C566 C3841 ) C566_=_C3851( C566 C3851 ) C566_=_C3882( C566 C3882 ) C566_=_C3906( C566 C3906 ) C566_=_C3907( C566 C3907 ) C566_=_C3908( C566 C3908 ) \nC566_=_C3909( C566 C3909 ) C566_=_C3910( C566 C3910 ) C567_=_C733( C567 C733 ) C567_=_C929( C567 C929 ) C567_=_C1032( C567 C1032 ) C567_=_C1776( C567 C1776 ) \nC567_=_C1854( C567 C1854 ) C567_=_C1995( C567 C1995 ) C567_=_C2442( C567 C2442 ) C567_=_C2650( C567 C2650 ) C567_=_C2672( C567 C2672 ) C567_=_C2968( C567 C2968 ) \nC567_=_C3362( C567 C3362 ) C567_=_C3618( C567 C3618 ) C567_=_C3804( C567 C3804 ) C567_=_C3845( C567 C3845 ) C567_=_C3856( C567 C3856 ) C567_=_C3885( C567 C3885 ) \nC567_=_C3906( C567 C3906 ) C567_=_C3933( C567 C3933 ) C567_=_C3995( C567 C3995 ) C567_=_C4034( C567 C4034 ) C567_=_C4035( C567 C4035 ) C567_=_C4036( C567 C4036 ) \nC567_=_C4037( C567 C4037 ) C567_=_C4038( C567 C4038 ) C567_=_C4039( C567 C4039 ) C731_=_C733( C731 C733 ) C731_=_C925( C731 C925 ) C731_=_C1669( C731 C1669 ) \nC731_=_C1852( C731 C1852 ) C731_=_C2130( C731 C2130 ) C731_=_C2438( C731 C2438 ) C731_=_C2669( C731 C2669 ) C731_=_C2966( C731 C2966 ) C731_=_C3295( C731 C3295 ) \nC731_=_C3360( C731 C3360 ) C731_=_C3613( C731 C3613 ) C731_=_C3841( C731 C3841 ) C731_=_C3851( C731 C3851 ) C731_=_C3882( C731 C3882 ) C731_=_C3906( C731 C3906 ) \nC731_=_C3907( C731 C3907 ) C731_=_C3908( C731 C3908 ) C731_=_C3909( C731 C3909 ) C731_=_C3910( C731 C3910 ) C733_=_C929( C733 C929 ) C733_=_C1032( C733 C1032 ) \nC733_=_C1776( C733 C1776 ) C733_=_C1854( C733 C1854 ) C733_=_C1995( C733 C1995 ) C733_=_C2442( C733 C2442 ) C733_=_C2650( C733 C2650 ) C733_=_C2672( C733 C2672 ) \nC733_=_C2968( C733 C2968 ) C733_=_C3362( C733 C3362 ) C733_=_C3618( C733 C3618 ) C733_=_C3804( C733 C3804 ) C733_=_C3845( C733 C3845 ) C733_=_C3856( C733 C3856 ) \nC733_=_C3885( C733 C3885 ) C733_=_C3906( C733 C3906 ) C733_=_C3933( C733 C3933 ) C733_=_C3995( C733 C3995 ) C733_=_C4034( C733 C4034 ) C733_=_C4035( C733 C4035 ) \nC733_=_C4036( C733 C4036 ) C733_=_C4037( C733 C4037 ) C733_=_C4038( C733 C4038 ) C733_=_C4039( C733 C4039 ) C925_=_C929( C925 C929 ) C925_=_C1669( C925 C1669 ) \nC925_=_C1852( C925 C1852 ) C925_=_C2130( C925 C2130 ) C925_=_C2438( C925 C2438 ) C925_=_C2669( C925 C2669 ) C925_=_C2966( C925 C2966 ) C925_=_C3295( C925 C3295 ) \nC925_=_C3360( C925 C3360 ) C925_=_C3613( C925 C3613 ) C925_=_C3841( C925 C3841 ) C925_=_C3851( C925 C3851 ) C925_=_C3882( C925 C3882 ) C925_=_C3906( C925 C3906 ) \nC925_=_C3907( C925 C3907 ) C925_=_C3908( C925 C3908 ) C925_=_C3909( C925 C3909 ) C925_=_C3910( C925 C3910 ) C929_=_C1032( C929 C1032 ) C929_=_C1776( C929 C1776 ) \nC929_=_C1854( C929 C1854 ) C929_=_C1995( C929 C1995 ) C929_=_C2442( C929 C2442 ) C929_=_C2650( C929 C2650 ) C929_=_C2672( C929 C2672 ) C929_=_C2968( C929 C2968 ) \nC929_=_C3362( C929 C3362 ) C929_=_C3618( C929 C3618 ) C929_=_C3804( C929 C3804 ) C929_=_C3845( C929 C3845 ) C929_=_C3856( C929 C3856 ) C929_=_C3885( C929 C3885 ) \nC929_=_C3906( C929 C3906 ) C929_=_C3933( C929 C3933 ) C929_=_C3995( C929 C3995 ) C929_=_C4034( C929 C4034 ) C929_=_C4035( C929 C4035 ) C929_=_C4036( C929 C4036 ) \nC929_=_C4037( C929 C4037 ) C929_=_C4038( C929 C4038 ) C929_=_C4039( C929 C4039 ) C1032_=_C1776( C1032 C1776 ) C1032_=_C1854( C1032 C1854 ) C1032_=_C1995( C1032 C1995 ) \nC1032_=_C2442( C1032 C2442 ) C1032_=_C2650( C1032 C2650 ) C1032_=_C2672( C1032 C2672 ) C1032_=_C2968( C1032 C2968 ) C1032_=_C3362( C1032 C3362 ) C1032_=_C3618( C1032 C3618 ) \nC1032_=_C3804( C1032 C3804 ) C1032_=_C3845( C1032 C3845 ) C1032_=_C3856( C1032 C3856 ) C1032_=_C3885( C1032 C3885 ) C1032_=_C3906( C1032 C3906 ) C1032_=_C3933( C1032 C3933 ) \nC1032_=_C3995( C1032 C3995 ) C1032_=_C4034( C1032 C4034 ) C1032_=_C4035( C1032 C4035 ) C1032_=_C4036( C1032 C4036 ) C1032_=_C4037( C1032 C4037 ) C1032_=_C4038( C1032 C4038 ) \nC1032_=_C4039( C1032 C4039 ) C1669_=_C1852( C1669 C1852 ) C1669_=_C2130( C1669 C2130 ) C1669_=_C2438( C1669 C2438 ) C1669_=_C2669( C1669 C2669 ) C1669_=_C2966( C1669 C2966 ) \nC1669_=_C3295( C1669 C3295 ) C1669_=_C3360( C1669 C3360 ) C1669_=_C3613( C1669 C3613 ) C1669_=_C3841( C1669 C3841 ) C1669_=_C3851( C1669 C3851 ) C1669_=_C3882( C1669 C3882 ) \nC1669_=_C3906( C1669 C3906 ) C1669_=_C3907( C1669 C3907 ) C1669_=_C3908( C1669 C3908 ) C1669_=_C3909( C1669 C3909 ) C1669_=_C3910( C1669 C3910 ) C1776_=_C1854( C1776 C1854 ) \nC1776_=_C1995( C1776 C1995 ) C1776_=_C2442( C1776 C2442 ) C1776_=_C2650( C1776 C2650 ) C1776_=_C2672( C1776 C2672 ) C1776_=_C2968( C1776 C2968 ) C1776_=_C3362( C1776 C3362 ) \nC1776_=_C3618( C1776 C3618 ) C1776_=_C3804( C1776 C3804 ) C1776_=_C3845( C1776 C3845 ) C1776_=_C3856( C1776 C3856 ) C1776_=_C3885( C1776 C3885 ) C1776_=_C3906( C1776 C3906 ) \nC1776_=_C3933(</w:t>
      </w:r>
    </w:p>
    <w:p>
      <w:pPr>
        <w:pStyle w:val="PreformattedText"/>
        <w:bidi w:val="0"/>
        <w:spacing w:before="0" w:after="0"/>
        <w:jc w:val="left"/>
        <w:rPr/>
      </w:pPr>
      <w:r>
        <w:rPr/>
        <w:t xml:space="preserve"> </w:t>
      </w:r>
      <w:r>
        <w:rPr/>
        <w:t>C1776 C3933 ) C1776_=_C3995( C1776 C3995 ) C1776_=_C4034( C1776 C4034 ) C1776_=_C4035( C1776 C4035 ) C1776_=_C4036( C1776 C4036 ) C1776_=_C4037( C1776 C4037 ) \nC1776_=_C4038( C1776 C4038 ) C1776_=_C4039( C1776 C4039 ) C1852_=_C1854( C1852 C1854 ) C1852_=_C2130( C1852 C2130 ) C1852_=_C2438( C1852 C2438 ) C1852_=_C2669( C1852 C2669 ) \nC1852_=_C2966( C1852 C2966 ) C1852_=_C3295( C1852 C3295 ) C1852_=_C3360( C1852 C3360 ) C1852_=_C3613( C1852 C3613 ) C1852_=_C3841( C1852 C3841 ) C1852_=_C3851( C1852 C3851 ) \nC1852_=_C3882( C1852 C3882 ) C1852_=_C3906( C1852 C3906 ) C1852_=_C3907( C1852 C3907 ) C1852_=_C3908( C1852 C3908 ) C1852_=_C3909( C1852 C3909 ) C1852_=_C3910( C1852 C3910 ) \nC1854_=_C1995( C1854 C1995 ) C1854_=_C2442( C1854 C2442 ) C1854_=_C2650( C1854 C2650 ) C1854_=_C2672( C1854 C2672 ) C1854_=_C2968( C1854 C2968 ) C1854_=_C3362( C1854 C3362 ) \nC1854_=_C3618( C1854 C3618 ) C1854_=_C3804( C1854 C3804 ) C1854_=_C3845( C1854 C3845 ) C1854_=_C3856( C1854 C3856 ) C1854_=_C3885( C1854 C3885 ) C1854_=_C3906( C1854 C3906 ) \nC1854_=_C3933( C1854 C3933 ) C1854_=_C3995( C1854 C3995 ) C1854_=_C4034( C1854 C4034 ) C1854_=_C4035( C1854 C4035 ) C1854_=_C4036( C1854 C4036 ) C1854_=_C4037( C1854 C4037 ) \nC1854_=_C4038( C1854 C4038 ) C1854_=_C4039( C1854 C4039 ) C1995_=_C2442( C1995 C2442 ) C1995_=_C2650( C1995 C2650 ) C1995_=_C2672( C1995 C2672 ) C1995_=_C2968( C1995 C2968 ) \nC1995_=_C3362( C1995 C3362 ) C1995_=_C3618( C1995 C3618 ) C1995_=_C3804( C1995 C3804 ) C1995_=_C3845( C1995 C3845 ) C1995_=_C3856( C1995 C3856 ) C1995_=_C3885( C1995 C3885 ) \nC1995_=_C3906( C1995 C3906 ) C1995_=_C3933( C1995 C3933 ) C1995_=_C3995( C1995 C3995 ) C1995_=_C4034( C1995 C4034 ) C1995_=_C4035( C1995 C4035 ) C1995_=_C4036( C1995 C4036 ) \nC1995_=_C4037( C1995 C4037 ) C1995_=_C4038( C1995 C4038 ) C1995_=_C4039( C1995 C4039 ) C2130_=_C2438( C2130 C2438 ) C2130_=_C2669( C2130 C2669 ) C2130_=_C2966( C2130 C2966 ) \nC2130_=_C3295( C2130 C3295 ) C2130_=_C3360( C2130 C3360 ) C2130_=_C3613( C2130 C3613 ) C2130_=_C3841( C2130 C3841 ) C2130_=_C3851( C2130 C3851 ) C2130_=_C3882( C2130 C3882 ) \nC2130_=_C3906( C2130 C3906 ) C2130_=_C3907( C2130 C3907 ) C2130_=_C3908( C2130 C3908 ) C2130_=_C3909( C2130 C3909 ) C2130_=_C3910( C2130 C3910 ) C2438_=_C2442( C2438 C2442 ) \nC2438_=_C2669( C2438 C2669 ) C2438_=_C2966( C2438 C2966 ) C2438_=_C3295( C2438 C3295 ) C2438_=_C3360( C2438 C3360 ) C2438_=_C3613( C2438 C3613 ) C2438_=_C3841( C2438 C3841 ) \nC2438_=_C3851( C2438 C3851 ) C2438_=_C3882( C2438 C3882 ) C2438_=_C3906( C2438 C3906 ) C2438_=_C3907( C2438 C3907 ) C2438_=_C3908( C2438 C3908 ) C2438_=_C3909( C2438 C3909 ) \nC2438_=_C3910( C2438 C3910 ) C2442_=_C2650( C2442 C2650 ) C2442_=_C2672( C2442 C2672 ) C2442_=_C2968( C2442 C2968 ) C2442_=_C3362( C2442 C3362 ) C2442_=_C3618( C2442 C3618 ) \nC2442_=_C3804( C2442 C3804 ) C2442_=_C3845( C2442 C3845 ) C2442_=_C3856( C2442 C3856 ) C2442_=_C3885( C2442 C3885 ) C2442_=_C3906( C2442 C3906 ) C2442_=_C3933( C2442 C3933 ) \nC2442_=_C3995( C2442 C3995 ) C2442_=_C4034( C2442 C4034 ) C2442_=_C4035( C2442 C4035 ) C2442_=_C4036( C2442 C4036 ) C2442_=_C4037( C2442 C4037 ) C2442_=_C4038( C2442 C4038 ) \nC2442_=_C4039( C2442 C4039 ) C2650_=_C2672( C2650 C2672 ) C2650_=_C2968( C2650 C2968 ) C2650_=_C3362( C2650 C3362 ) C2650_=_C3618( C2650 C3618 ) C2650_=_C3804( C2650 C3804 ) \nC2650_=_C3845( C2650 C3845 ) C2650_=_C3856( C2650 C3856 ) C2650_=_C3885( C2650 C3885 ) C2650_=_C3906( C2650 C3906 ) C2650_=_C3933( C2650 C3933 ) C2650_=_C3995( C2650 C3995 ) \nC2650_=_C4034( C2650 C4034 ) C2650_=_C4035( C2650 C4035 ) C2650_=_C4036( C2650 C4036 ) C2650_=_C4037( C2650 C4037 ) C2650_=_C4038( C2650 C4038 ) C2650_=_C4039( C2650 C4039 ) \nC2669_=_C2672( C2669 C2672 ) C2669_=_C2966( C2669 C2966 ) C2669_=_C3295( C2669 C3295 ) C2669_=_C3360( C2669 C3360 ) C2669_=_C3613( C2669 C3613 ) C2669_=_C3841( C2669 C3841 ) \nC2669_=_C3851( C2669 C3851 ) C2669_=_C3882( C2669 C3882 ) C2669_=_C3906( C2669 C3906 ) C2669_=_C3907( C2669 C3907 ) C2669_=_C3908( C2669 C3908 ) C2669_=_C3909( C2669 C3909 ) \nC2669_=_C3910( C2669 C3910 ) C2672_=_C2968( C2672 C2968 ) C2672_=_C3362( C2672 C3362 ) C2672_=_C3618( C2672 C3618 ) C2672_=_C3804( C2672 C3804 ) C2672_=_C3845( C2672 C3845 ) \nC2672_=_C3856( C2672 C3856 ) C2672_=_C3885( C2672 C3885 ) C2672_=_C3906( C2672 C3906 ) C2672_=_C3933( C2672 C3933 ) C2672_=_C3995( C2672 C3995 ) C2672_=_C4034( C2672 C4034 ) \nC2672_=_C4035( C2672 C4035 ) C2672_=_C4036( C2672 C4036 ) C2672_=_C4037( C2672 C4037 ) C2672_=_C4038( C2672 C4038 ) C2672_=_C4039( C2672 C4039 ) C2966_=_C2968( C2966 C2968 ) \nC2966_=_C3295( C2966 C3295 ) C2966_=_C3360( C2966 C3360 ) C2966_=_C3613( C2966 C3613 ) C2966_=_C3841( C2966 C3841 ) C2966_=_C3851( C2966 C3851 ) C2966_=_C3882( C2966 C3882 ) \nC2966_=_C3906( C2966 C3906 ) C2966_=_C3907( C2966 C3907 ) C2966_=_C3908( C2966 C3908 ) C2966_=_C3909( C2966 C3909 ) C2966_=_C3910( C2966 C3910 ) C2968_=_C3362( C2968 C3362 ) \nC2968_=_C3618( C2968 C3618 ) C2968_=_C3804( C2968 C3804 ) C2968_=_C3845( C2968 C3845 ) C2968_=_C3856( C2968 C3856 ) C2968_=_C3885( C2968 C3885 ) C2968_=_C3906( C2968 C3906 ) \nC2968_=_C3933( C2968 C3933 ) C2968_=_C3995( C2968 C3995 ) C2968_=_C4034( C2968 C4034 ) C2968_=_C4035( C2968 C4035 ) C2968_=_C4036( C2968 C4036 ) C2968_=_C4037( C2968 C4037 ) \nC2968_=_C4038( C2968 C4038 ) C2968_=_C4039( C2968 C4039 ) C3295_=_C3360( C3295 C3360 ) C3295_=_C3613( C3295 C3613 ) C3295_=_C3841( C3295 C3841 ) C3295_=_C3851( C3295 C3851 ) \nC3295_=_C3882( C3295 C3882 ) C3295_=_C3906( C3295 C3906 ) C3295_=_C3907( C3295 C3907 ) C3295_=_C3908( C3295 C3908 ) C3295_=_C3909( C3295 C3909 ) C3295_=_C3910( C3295 C3910 ) \nC3360_=_C3362( C3360 C3362 ) C3360_=_C3613( C3360 C3613 ) C3360_=_C3841( C3360 C3841 ) C3360_=_C3851( C3360 C3851 ) C3360_=_C3882( C3360 C3882 ) C3360_=_C3906( C3360 C3906 ) \nC3360_=_C3907( C3360 C3907 ) C3360_=_C3908( C3360 C3908 ) C3360_=_C3909( C3360 C3909 ) C3360_=_C3910( C3360 C3910 ) C3362_=_C3618( C3362 C3618 ) C3362_=_C3804( C3362 C3804 ) \nC3362_=_C3845( C3362 C3845 ) C3362_=_C3856( C3362 C3856 ) C3362_=_C3885( C3362 C3885 ) C3362_=_C3906( C3362 C3906 ) C3362_=_C3933( C3362 C3933 ) C3362_=_C3995( C3362 C3995 ) \nC3362_=_C4034( C3362 C4034 ) C3362_=_C4035( C3362 C4035 ) C3362_=_C4036( C3362 C4036 ) C3362_=_C4037( C3362 C4037 ) C3362_=_C4038( C3362 C4038 ) C3362_=_C4039( C3362 C4039 ) \nC3613_=_C3618( C3613 C3618 ) C3613_=_C3841( C3613 C3841 ) C3613_=_C3851( C3613 C3851 ) C3613_=_C3882( C3613 C3882 ) C3613_=_C3906( C3613 C3906 ) C3613_=_C3907( C3613 C3907 ) \nC3613_=_C3908( C3613 C3908 ) C3613_=_C3909( C3613 C3909 ) C3613_=_C3910( C3613 C3910 ) C3618_=_C3804( C3618 C3804 ) C3618_=_C3845( C3618 C3845 ) C3618_=_C3856( C3618 C3856 ) \nC3618_=_C3885( C3618 C3885 ) C3618_=_C3906( C3618 C3906 ) C3618_=_C3933( C3618 C3933 ) C3618_=_C3995( C3618 C3995 ) C3618_=_C4034( C3618 C4034 ) C3618_=_C4035( C3618 C4035 ) \nC3618_=_C4036( C3618 C4036 ) C3618_=_C4037( C3618 C4037 ) C3618_=_C4038( C3618 C4038 ) C3618_=_C4039( C3618 C4039 ) C3804_=_C3845( C3804 C3845 ) C3804_=_C3856( C3804 C3856 ) \nC3804_=_C3885( C3804 C3885 ) C3804_=_C3906( C3804 C3906 ) C3804_=_C3933( C3804 C3933 ) C3804_=_C3995( C3804 C3995 ) C3804_=_C4034( C3804 C4034 ) C3804_=_C4035( C3804 C4035 ) \nC3804_=_C4036( C3804 C4036 ) C3804_=_C4037( C3804 C4037 ) C3804_=_C4038( C3804 C4038 ) C3804_=_C4039( C3804 C4039 ) C3841_=_C3845( C3841 C3845 ) C3841_=_C3851( C3841 C3851 ) \nC3841_=_C3882( C3841 C3882 ) C3841_=_C3906( C3841 C3906 ) C3841_=_C3907( C3841 C3907 ) C3841_=_C3908( C3841 C3908 ) C3841_=_C3909( C3841 C3909 ) C3841_=_C3910( C3841 C3910 ) \nC3845_=_C3856( C3845 C3856 ) C3845_=_C3885( C3845 C3885 ) C3845_=_C3906( C3845 C3906 ) C3845_=_C3933( C3845 C3933 ) C3845_=_C3995( C3845 C3995 ) C3845_=_C4034( C3845 C4034 ) \nC3845_=_C4035( C3845 C4035 ) C3845_=_C4036( C3845 C4036 ) C3845_=_C4037( C3845 C4037 ) C3845_=_C4038( C3845 C4038 ) C3845_=_C4039( C3845 C4039 ) C3851_=_C3856( C3851 C3856 ) \nC3851_=_C3882( C3851 C3882 ) C3851_=_C3906( C3851 C3906 ) C3851_=_C3907( C3851 C3907 ) C3851_=_C3908( C3851 C3908 ) C3851_=_C3909( C3851 C3909 ) C3851_=_C3910( C3851 C3910 ) \nC3856_=_C3885( C3856 C3885 ) C3856_=_C3906( C3856 C3906 ) C3856_=_C3933( C3856 C3933 ) C3856_=_C3995( C3856 C3995 ) C3856_=_C4034( C3856 C4034 ) C3856_=_C4035( C3856 C4035 ) \nC3856_=_C4036( C3856 C4036 ) C3856_=_C4037( C3856 C4037 ) C3856_=_C4038( C3856 C4038 ) C3856_=_C4039( C3856 C4039 ) C3882_=_C3885( C3882 C3885 ) C3882_=_C3906( C3882 C3906 ) \nC3882_=_C3907( C3882 C3907 ) C3882_=_C3908( C3882 C3908 ) C3882_=_C3909( C3882 C3909 ) C3882_=_C3910( C3882 C3910 ) C3885_=_C3906( C3885 C3906 ) C3885_=_C3933( C3885 C3933 ) \nC3885_=_C3995( C3885 C3995 ) C3885_=_C4034( C3885 C4034 ) C3885_=_C4035( C3885 C4035 ) C3885_=_C4036( C3885 C4036 ) C3885_=_C4037( C3885 C4037 ) C3885_=_C4038( C3885 C4038 ) \nC3885_=_C4039( C3885 C4039 ) C3906_=_C3907( C3906 C3907 ) C3906_=_C3908( C3906 C3908 ) C3906_=_C3909( C3906 C3909 ) C3906_=_C3910( C3906 C3910 ) C3906_=_C3933( C3906 C3933 ) \nC3906_=_C3995( C3906 C3995 ) C3906_=_C4034( C3906 C4034 ) C3906_=_C4035( C3906 C4035 ) C3906_=_C4036( C3906 C4036 ) C3906_=_C4037( C3906 C4037 ) C3906_=_C4038( C3906 C4038 ) \nC3906_=_C4039( C3906 C4039 ) C3907_=_C3908( C3907 C3908 ) C3907_=_C3909( C3907 C3909 ) C3907_=_C3910( C3907 C3910 ) C3907_=_C4036( C3907 C4036 ) C3908_=_C3909( C3908 C3909 ) \nC3908_=_C3910( C3908 C3910 ) C3908_=_C4037( C3908 C4037 ) C3909_=_C3910( C3909 C3910 ) C3909_=_C4038( C3909 C4038 ) C3910_=_C4039( C3910 C4039 ) C3933_=_C3995( C3933 C3995 ) \nC3933_=_C4034( C3933 C4034 ) C3933_=_C4035( C3933 C4035 ) C3933_=_C4036( C3933 C4036 ) C3933_=_C4037( C3933 C4037 ) C3933_=_C4038( C3933 C4038 ) C3933_=_C4039( C3933 C4039 ) \nC3995_=_C4034( C3995 C4034 ) C3995_=_C4035( C3995 C4035 ) C3995_=_C4036( C3995 C4036 ) C3995_=_C4037( C3995 C4037 ) C3995_=_C4038( C3995 C4038 ) C3995_=_C4039( C3995 C4039 ) \nC4034_=_C4035( C4034 C4035 ) C4034_=_C4036( C4034 C4036 ) C4034_=_C4037(</w:t>
      </w:r>
    </w:p>
    <w:p>
      <w:pPr>
        <w:pStyle w:val="PreformattedText"/>
        <w:bidi w:val="0"/>
        <w:spacing w:before="0" w:after="0"/>
        <w:jc w:val="left"/>
        <w:rPr/>
      </w:pPr>
      <w:r>
        <w:rPr/>
        <w:t xml:space="preserve"> </w:t>
      </w:r>
      <w:r>
        <w:rPr/>
        <w:t>C4034 C4037 ) C4034_=_C4038( C4034 C4038 ) C4034_=_C4039( C4034 C4039 ) C4035_=_C4036( C4035 C4036 ) \nC4035_=_C4037( C4035 C4037 ) C4035_=_C4038( C4035 C4038 ) C4035_=_C4039( C4035 C4039 ) C4036_=_C4037( C4036 C4037 ) C4036_=_C4038( C4036 C4038 ) C4036_=_C4039( C4036 C4039 ) \nC4037_=_C4038( C4037 C4038 ) C4037_=_C4039( C4037 C4039 ) C4038_=_C4039( C4038 C4039 ) "];309-&gt;345[label="53: C46 C68 C157 C217 C236 \nC308 C384 C429 C432 C566 C567 \nC731 C733 C925 C929 C1032 C1669 \nC1776 C1852 C1854 C1995 C2130 C2438 \nC2442 C2650 C2669 C2672 C2966 C2968 \nC3295 C3360 C3362 C3613 C3618 C3804 \nC3841 C3845 C3851 C3856 C3882 C3885 \nC3907 C3908 C3909 C3910 C3933 C3995 \nC4034 C4035 C4036 C4037 C4038 C4039 \n693: C46_=_C68 ,C46_=_C157 ,C46_=_C217 ,C46_=_C236 ,C46_=_C308 ,\nC46_=_C384 ,C46_=_C429 ,C46_=_C566 ,C46_=_C731 ,C46_=_C925 ,C46_=_C1669 ,\nC46_=_C1852 ,C46_=_C2130 ,C46_=_C2438 ,C46_=_C2669 ,C46_=_C2966 ,C46_=_C3295 ,\nC46_=_C3360 ,C46_=_C3613 ,C46_=_C3841 ,C46_=_C3851 ,C46_=_C3882 ,C46_=_C3907 ,\nC46_=_C3908 ,C46_=_C3909 ,C46_=_C3910 ,C68_=_C157 ,C68_=_C217 ,C68_=_C236 ,\nC68_=_C308 ,C68_=_C384 ,C68_=_C429 ,C68_=_C566 ,C68_=_C731 ,C68_=_C925 ,\nC68_=_C1669 ,C68_=_C1852 ,C68_=_C2130 ,C68_=_C2438 ,C68_=_C2669 ,C68_=_C2966 ,\nC68_=_C3295 ,C68_=_C3360 ,C68_=_C3613 ,C68_=_C3841 ,C68_=_C3851 ,C68_=_C3882 ,\nC68_=_C3907 ,C68_=_C3908 ,C68_=_C3909 ,C68_=_C3910 ,C157_=_C217 ,C157_=_C236 ,\nC157_=_C308 ,C157_=_C384 ,C157_=_C429 ,C157_=_C566 ,C157_=_C731 ,C157_=_C925 ,\nC157_=_C1669 ,C157_=_C1852 ,C157_=_C2130 ,C157_=_C2438 ,C157_=_C2669 ,C157_=_C2966 ,\nC157_=_C3295 ,C157_=_C3360 ,C157_=_C3613 ,C157_=_C3841 ,C157_=_C3851 ,C157_=_C3882 ,\nC157_=_C3907 ,C157_=_C3908 ,C157_=_C3909 ,C157_=_C3910 ,C217_=_C236 ,C217_=_C308 ,\nC217_=_C384 ,C217_=_C429 ,C217_=_C566 ,C217_=_C731 ,C217_=_C925 ,C217_=_C1669 ,\nC217_=_C1852 ,C217_=_C2130 ,C217_=_C2438 ,C217_=_C2669 ,C217_=_C2966 ,C217_=_C3295 ,\nC217_=_C3360 ,C217_=_C3613 ,C217_=_C3841 ,C217_=_C3851 ,C217_=_C3882 ,C217_=_C3907 ,\nC217_=_C3908 ,C217_=_C3909 ,C217_=_C3910 ,C236_=_C308 ,C236_=_C384 ,C236_=_C429 ,\nC236_=_C566 ,C236_=_C731 ,C236_=_C925 ,C236_=_C1669 ,C236_=_C1852 ,C236_=_C2130 ,\nC236_=_C2438 ,C236_=_C2669 ,C236_=_C2966 ,C236_=_C3295 ,C236_=_C3360 ,C236_=_C3613 ,\nC236_=_C3841 ,C236_=_C3851 ,C236_=_C3882 ,C236_=_C3907 ,C236_=_C3908 ,C236_=_C3909 ,\nC236_=_C3910 ,C308_=_C384 ,C308_=_C429 ,C308_=_C566 ,C308_=_C731 ,C308_=_C925 ,\nC308_=_C1669 ,C308_=_C1852 ,C308_=_C2130 ,C308_=_C2438 ,C308_=_C2669 ,C308_=_C2966 ,\nC308_=_C3295 ,C308_=_C3360 ,C308_=_C3613 ,C308_=_C3841 ,C308_=_C3851 ,C308_=_C3882 ,\nC308_=_C3907 ,C308_=_C3908 ,C308_=_C3909 ,C308_=_C3910 ,C384_=_C429 ,C384_=_C566 ,\nC384_=_C731 ,C384_=_C925 ,C384_=_C1669 ,C384_=_C1852 ,C384_=_C2130 ,C384_=_C2438 ,\nC384_=_C2669 ,C384_=_C2966 ,C384_=_C3295 ,C384_=_C3360 ,C384_=_C3613 ,C384_=_C3841 ,\nC384_=_C3851 ,C384_=_C3882 ,C384_=_C3907 ,C384_=_C3908 ,C384_=_C3909 ,C384_=_C3910 ,\nC429_=_C432 ,C429_=_C566 ,C429_=_C731 ,C429_=_C925 ,C429_=_C1669 ,C429_=_C1852 ,\nC429_=_C2130 ,C429_=_C2438 ,C429_=_C2669 ,C429_=_C2966 ,C429_=_C3295 ,C429_=_C3360 ,\nC429_=_C3613 ,C429_=_C3841 ,C429_=_C3851 ,C429_=_C3882 ,C429_=_C3907 ,C429_=_C3908 ,\nC429_=_C3909 ,C429_=_C3910 ,C432_=_C567 ,C432_=_C733 ,C432_=_C929 ,C432_=_C1032 ,\nC432_=_C1776 ,C432_=_C1854 ,C432_=_C1995 ,C432_=_C2442 ,C432_=_C2650 ,C432_=_C2672 ,\nC432_=_C2968 ,C432_=_C3362 ,C432_=_C3618 ,C432_=_C3804 ,C432_=_C3845 ,C432_=_C3856 ,\nC432_=_C3885 ,C432_=_C3933 ,C432_=_C3995 ,C432_=_C4034 ,C432_=_C4035 ,C432_=_C4036 ,\nC432_=_C4037 ,C432_=_C4038 ,C432_=_C4039 ,C566_=_C567 ,C566_=_C731 ,C566_=_C925 ,\nC566_=_C1669 ,C566_=_C1852 ,C566_=_C2130 ,C566_=_C2438 ,C566_=_C2669 ,C566_=_C2966 ,\nC566_=_C3295 ,C566_=_C3360 ,C566_=_C3613 ,C566_=_C3841 ,C566_=_C3851 ,C566_=_C3882 ,\nC566_=_C3907 ,C566_=_C3908 ,C566_=_C3909 ,C566_=_C3910 ,C567_=_C733 ,C567_=_C929 ,\nC567_=_C1032 ,C567_=_C1776 ,C567_=_C1854 ,C567_=_C1995 ,C567_=_C2442 ,C567_=_C2650 ,\nC567_=_C2672 ,C567_=_C2968 ,C567_=_C3362 ,C567_=_C3618 ,C567_=_C3804 ,C567_=_C3845 ,\nC567_=_C3856 ,C567_=_C3885 ,C567_=_C3933 ,C567_=_C3995 ,C567_=_C4034 ,C567_=_C4035 ,\nC567_=_C4036 ,C567_=_C4037 ,C567_=_C4038 ,C567_=_C4039 ,C731_=_C733 ,C731_=_C925 ,\nC731_=_C1669 ,C731_=_C1852 ,C731_=_C2130 ,C731_=_C2438 ,C731_=_C2669 ,C731_=_C2966 ,\nC731_=_C3295 ,C731_=_C3360 ,C731_=_C3613 ,C731_=_C3841 ,C731_=_C3851 ,C731_=_C3882 ,\nC731_=_C3907 ,C731_=_C3908 ,C731_=_C3909 ,C731_=_C3910 ,C733_=_C929 ,C733_=_C1032 ,\nC733_=_C1776 ,C733_=_C1854 ,C733_=_C1995 ,C733_=_C2442 ,C733_=_C2650 ,C733_=_C2672 ,\nC733_=_C2968 ,C733_=_C3362 ,C733_=_C3618 ,C733_=_C3804 ,C733_=_C3845 ,C733_=_C3856 ,\nC733_=_C3885 ,C733_=_C3933 ,C733_=_C3995 ,C733_=_C4034 ,C733_=_C4035 ,C733_=_C4036 ,\nC733_=_C4037 ,C733_=_C4038 ,C733_=_C4039 ,C925_=_C929 ,C925_=_C1669 ,C925_=_C1852 ,\nC925_=_C2130 ,C925_=_C2438 ,C925_=_C2669 ,C925_=_C2966 ,C925_=_C3295 ,C925_=_C3360 ,\nC925_=_C3613 ,C925_=_C3841 ,C925_=_C3851 ,C925_=_C3882 ,C925_=_C3907 ,C925_=_C3908 ,\nC925_=_C3909 ,C925_=_C3910 ,C929_=_C1032 ,C929_=_C1776 ,C929_=_C1854 ,C929_=_C1995 ,\nC929_=_C2442 ,C929_=_C2650 ,C929_=_C2672 ,C929_=_C2968 ,C929_=_C3362 ,C929_=_C3618 ,\nC929_=_C3804 ,C929_=_C3845 ,C929_=_C3856 ,C929_=_C3885 ,C929_=_C3933 ,C929_=_C3995 ,\nC929_=_C4034 ,C929_=_C4035 ,C929_=_C4036 ,C929_=_C4037 ,C929_=_C4038 ,C929_=_C4039 ,\nC1032_=_C1776 ,C1032_=_C1854 ,C1032_=_C1995 ,C1032_=_C2442 ,C1032_=_C2650 ,C1032_=_C2672 ,\nC1032_=_C2968 ,C1032_=_C3362 ,C1032_=_C3618 ,C1032_=_C3804 ,C1032_=_C3845 ,C1032_=_C3856 ,\nC1032_=_C3885 ,C1032_=_C3933 ,C1032_=_C3995 ,C1032_=_C4034 ,C1032_=_C4035 ,C1032_=_C4036 ,\nC1032_=_C4037 ,C1032_=_C4038 ,C1032_=_C4039 ,C1669_=_C1852 ,C1669_=_C2130 ,C1669_=_C2438 ,\nC1669_=_C2669 ,C1669_=_C2966 ,C1669_=_C3295 ,C1669_=_C3360 ,C1669_=_C3613 ,C1669_=_C3841 ,\nC1669_=_C3851 ,C1669_=_C3882 ,C1669_=_C3907 ,C1669_=_C3908 ,C1669_=_C3909 ,C1669_=_C3910 ,\nC1776_=_C1854 ,C1776_=_C1995 ,C1776_=_C2442 ,C1776_=_C2650 ,C1776_=_C2672 ,C1776_=_C2968 ,\nC1776_=_C3362 ,C1776_=_C3618 ,C1776_=_C3804 ,C1776_=_C3845 ,C1776_=_C3856 ,C1776_=_C3885 ,\nC1776_=_C3933 ,C1776_=_C3995 ,C1776_=_C4034 ,C1776_=_C4035 ,C1776_=_C4036 ,C1776_=_C4037 ,\nC1776_=_C4038 ,C1776_=_C4039 ,C1852_=_C1854 ,C1852_=_C2130 ,C1852_=_C2438 ,C1852_=_C2669 ,\nC1852_=_C2966 ,C1852_=_C3295 ,C1852_=_C3360 ,C1852_=_C3613 ,C1852_=_C3841 ,C1852_=_C3851 ,\nC1852_=_C3882 ,C1852_=_C3907 ,C1852_=_C3908 ,C1852_=_C3909 ,C1852_=_C3910 ,C1854_=_C1995 ,\nC1854_=_C2442 ,C1854_=_C2650 ,C1854_=_C2672 ,C1854_=_C2968 ,C1854_=_C3362 ,C1854_=_C3618 ,\nC1854_=_C3804 ,C1854_=_C3845 ,C1854_=_C3856 ,C1854_=_C3885 ,C1854_=_C3933 ,C1854_=_C3995 ,\nC1854_=_C4034 ,C1854_=_C4035 ,C1854_=_C4036 ,C1854_=_C4037 ,C1854_=_C4038 ,C1854_=_C4039 ,\nC1995_=_C2442 ,C1995_=_C2650 ,C1995_=_C2672 ,C1995_=_C2968 ,C1995_=_C3362 ,C1995_=_C3618 ,\nC1995_=_C3804 ,C1995_=_C3845 ,C1995_=_C3856 ,C1995_=_C3885 ,C1995_=_C3933 ,C1995_=_C3995 ,\nC1995_=_C4034 ,C1995_=_C4035 ,C1995_=_C4036 ,C1995_=_C4037 ,C1995_=_C4038 ,C1995_=_C4039 ,\nC2130_=_C2438 ,C2130_=_C2669 ,C2130_=_C2966 ,C2130_=_C3295 ,C2130_=_C3360 ,C2130_=_C3613 ,\nC2130_=_C3841 ,C2130_=_C3851 ,C2130_=_C3882 ,C2130_=_C3907 ,C2130_=_C3908 ,C2130_=_C3909 ,\nC2130_=_C3910 ,C2438_=_C2442 ,C2438_=_C2669 ,C2438_=_C2966 ,C2438_=_C3295 ,C2438_=_C3360 ,\nC2438_=_C3613 ,C2438_=_C3841 ,C2438_=_C3851 ,C2438_=_C3882 ,C2438_=_C3907 ,C2438_=_C3908 ,\nC2438_=_C3909 ,C2438_=_C3910 ,C2442_=_C2650 ,C2442_=_C2672 ,C2442_=_C2968 ,C2442_=_C3362 ,\nC2442_=_C3618 ,C2442_=_C3804 ,C2442_=_C3845 ,C2442_=_C3856 ,C2442_=_C3885 ,C2442_=_C3933 ,\nC2442_=_C3995 ,C2442_=_C4034 ,C2442_=_C4035 ,C2442_=_C4036 ,C2442_=_C4037 ,C2442_=_C4038 ,\nC2442_=_C4039 ,C2650_=_C2672 ,C2650_=_C2968 ,C2650_=_C3362 ,C2650_=_C3618 ,C2650_=_C3804 ,\nC2650_=_C3845 ,C2650_=_C3856 ,C2650_=_C3885 ,C2650_=_C3933 ,C2650_=_C3995 ,C2650_=_C4034 ,\nC2650_=_C4035 ,C2650_=_C4036 ,C2650_=_C4037 ,C2650_=_C4038 ,C2650_=_C4039 ,C2669_=_C2672 ,\nC2669_=_C2966 ,C2669_=_C3295 ,C2669_=_C3360 ,C2669_=_C3613 ,C2669_=_C3841 ,C2669_=_C3851 ,\nC2669_=_C3882 ,C2669_=_C3907 ,C2669_=_C3908 ,C2669_=_C3909 ,C2669_=_C3910 ,C2672_=_C2968 ,\nC2672_=_C3362 ,C2672_=_C3618 ,C2672_=_C3804 ,C2672_=_C3845 ,C2672_=_C3856 ,C2672_=_C3885 ,\nC2672_=_C3933 ,C2672_=_C3995 ,C2672_=_C4034 ,C2672_=_C4035 ,C2672_=_C4036 ,C2672_=_C4037 ,\nC2672_=_C4038 ,C2672_=_C4039 ,C2966_=_C2968 ,C2966_=_C3295 ,C2966_=_C3360 ,C2966_=_C3613 ,\nC2966_=_C3841 ,C2966_=_C3851 ,C2966_=_C3882 ,C2966_=_C3907 ,C2966_=_C3908 ,C2966_=_C3909 ,\nC2966_=_C3910 ,C2968_=_C3362 ,C2968_=_C3618 ,C2968_=_C3804 ,C2968_=_C3845 ,C2968_=_C3856 ,\nC2968_=_C3885 ,C2968_=_C3933 ,C2968_=_C3995 ,C2968_=_C4034 ,C2968_=_C4035 ,C2968_=_C4036 ,\nC2968_=_C4037 ,C2968_=_C4038 ,C2968_=_C4039 ,C3295_=_C3360 ,C3295_=_C3613 ,C3295_=_C3841 ,\nC3295_=_C3851 ,C3295_=_C3882 ,C3295_=_C3907 ,C3295_=_C3908 ,C3295_=_C3909 ,C3295_=_C3910 ,\nC3360_=_C3362 ,C3360_=_C3613 ,C3360_=_C3841 ,C3360_=_C3851 ,C3360_=_C3882 ,C3360_=_C3907 ,\nC3360_=_C3908 ,C3360_=_C3909 ,C3360_=_C3910 ,C3362_=_C3618 ,C3362_=_C3804 ,C3362_=_C3845 ,\nC3362_=_C3856 ,C3362_=_C3885 ,C3362_=_C3933 ,C3362_=_C3995 ,C3362_=_C4034 ,C3362_=_C4035 ,\nC3362_=_C4036 ,C3362_=_C4037 ,C3362_=_C4038 ,C3362_=_C4039 ,C3613_=_C3618 ,C3613_=_C3841 ,\nC3613_=_C3851 ,C3613_=_C3882 ,C3613_=_C3907 ,C3613_=_C3908 ,C3613_=_C3909 ,C3613_=_C3910 ,\nC3618_=_C3804 ,C3618_=_C3845 ,C3618_=_C3856 ,C3618_=_C3885 ,C3618_=_C3933 ,C3618_=_C3995 ,\nC3618_=_C4034 ,C3618_=_C4035 ,C3618_=_C4036 ,C3618_=_C4037 ,C3618_=_C4038 ,C3618_=_C4039 ,\nC3804_=_C3845 ,C3804_=_C3856 ,C3804_=_C3885 ,C3804_=_C3933 ,C3804_=_C3995 ,C3804_=_C4034 ,\nC3804_=_C4035 ,C3804_=_C4036 ,C3804_=_C4037 ,C3804_=_C4038 ,C3804_=_C4039 ,C3841_=_C3845 ,\nC3841_=_C3851 ,C3841_=_C3882 ,C3841_=_C3907 ,C3841_=_C3908 ,C3841_=_C3909 ,C3841_=_C3910 ,\nC3845_=_C3856 ,C3845_=_C3885 ,C3845_=_C3933 ,C3845_=_C3995 ,C3845_=_C4034 ,C3845_=_C4035 ,\nC3845_=_C4036 ,C3845_=_C4037 ,C3845_=_C4038 ,C3845_=_C4039 ,C3851_=_C3856 ,C3851_=_C3882</w:t>
      </w:r>
    </w:p>
    <w:p>
      <w:pPr>
        <w:pStyle w:val="PreformattedText"/>
        <w:bidi w:val="0"/>
        <w:spacing w:before="0" w:after="0"/>
        <w:jc w:val="left"/>
        <w:rPr/>
      </w:pPr>
      <w:r>
        <w:rPr/>
        <w:t xml:space="preserve"> </w:t>
      </w:r>
      <w:r>
        <w:rPr/>
        <w:t>,\nC3851_=_C3907 ,C3851_=_C3908 ,C3851_=_C3909 ,C3851_=_C3910 ,C3856_=_C3885 ,C3856_=_C3933 ,\nC3856_=_C3995 ,C3856_=_C4034 ,C3856_=_C4035 ,C3856_=_C4036 ,C3856_=_C4037 ,C3856_=_C4038 ,\nC3856_=_C4039 ,C3882_=_C3885 ,C3882_=_C3907 ,C3882_=_C3908 ,C3882_=_C3909 ,C3882_=_C3910 ,\nC3885_=_C3933 ,C3885_=_C3995 ,C3885_=_C4034 ,C3885_=_C4035 ,C3885_=_C4036 ,C3885_=_C4037 ,\nC3885_=_C4038 ,C3885_=_C4039 ,C3907_=_C3908 ,C3907_=_C3909 ,C3907_=_C3910 ,C3907_=_C4036 ,\nC3908_=_C3909 ,C3908_=_C3910 ,C3908_=_C4037 ,C3909_=_C3910 ,C3909_=_C4038 ,C3910_=_C4039 ,\nC3933_=_C3995 ,C3933_=_C4034 ,C3933_=_C4035 ,C3933_=_C4036 ,C3933_=_C4037 ,C3933_=_C4038 ,\nC3933_=_C4039 ,C3995_=_C4034 ,C3995_=_C4035 ,C3995_=_C4036 ,C3995_=_C4037 ,C3995_=_C4038 ,\nC3995_=_C4039 ,C4034_=_C4035 ,C4034_=_C4036 ,C4034_=_C4037 ,C4034_=_C4038 ,C4034_=_C4039 ,\nC4035_=_C4036 ,C4035_=_C4037 ,C4035_=_C4038 ,C4035_=_C4039 ,C4036_=_C4037 ,C4036_=_C4038 ,\nC4036_=_C4039 ,C4037_=_C4038 ,C4037_=_C4039 ,C4038_=_C4039 ,"];346[shape=box, label="id:346 level: 8\n57: C409 C436 C462 C546 C547 \nC548 C549 C550 C551 C552 C553 \nC554 C555 C556 C557 C558 C559 \nC560 C561 C562 C563 C564 C565 \nC566 C567 C568 C569 C570 C571 \nC572 C573 C933 C1136 C1819 C1860 \nC1979 C2347 C2675 C2703 C2884 C2926 \nC3365 C3393 C3469 C3492 C3623 C3663 \nC3737 C3836 C3881 C3891 C3910 C4039 \nC4057 C4081 C4096 C4109 \n822: C409_=_C436( C409 C436 ) C409_=_C546( C409 C546 ) C409_=_C547( C409 C547 ) C409_=_C548( C409 C548 ) C409_=_C549( C409 C549 ) \nC409_=_C550( C409 C550 ) C409_=_C551( C409 C551 ) C409_=_C552( C409 C552 ) C409_=_C553( C409 C553 ) C409_=_C554( C409 C554 ) C409_=_C555( C409 C555 ) \nC409_=_C556( C409 C556 ) C409_=_C557( C409 C557 ) C409_=_C558( C409 C558 ) C409_=_C559( C409 C559 ) C409_=_C560( C409 C560 ) C409_=_C561( C409 C561 ) \nC409_=_C562( C409 C562 ) C409_=_C563( C409 C563 ) C409_=_C564( C409 C564 ) C409_=_C565( C409 C565 ) C409_=_C566( C409 C566 ) C409_=_C567( C409 C567 ) \nC409_=_C568( C409 C568 ) C409_=_C569( C409 C569 ) C409_=_C570( C409 C570 ) C409_=_C571( C409 C571 ) C409_=_C572( C409 C572 ) C409_=_C573( C409 C573 ) \nC436_=_C462( C436 C462 ) C436_=_C572( C436 C572 ) C436_=_C933( C436 C933 ) C436_=_C1136( C436 C1136 ) C436_=_C1819( C436 C1819 ) C436_=_C1860( C436 C1860 ) \nC436_=_C1979( C436 C1979 ) C436_=_C2347( C436 C2347 ) C436_=_C2675( C436 C2675 ) C436_=_C2703( C436 C2703 ) C436_=_C2884( C436 C2884 ) C436_=_C2926( C436 C2926 ) \nC436_=_C3365( C436 C3365 ) C436_=_C3393( C436 C3393 ) C436_=_C3469( C436 C3469 ) C436_=_C3492( C436 C3492 ) C436_=_C3623( C436 C3623 ) C436_=_C3663( C436 C3663 ) \nC436_=_C3737( C436 C3737 ) C436_=_C3836( C436 C3836 ) C436_=_C3881( C436 C3881 ) C436_=_C3891( C436 C3891 ) C436_=_C3910( C436 C3910 ) C436_=_C4039( C436 C4039 ) \nC436_=_C4057( C436 C4057 ) C436_=_C4081( C436 C4081 ) C436_=_C4096( C436 C4096 ) C436_=_C4109( C436 C4109 ) C462_=_C572( C462 C572 ) C462_=_C933( C462 C933 ) \nC462_=_C1136( C462 C1136 ) C462_=_C1819( C462 C1819 ) C462_=_C1860( C462 C1860 ) C462_=_C1979( C462 C1979 ) C462_=_C2347( C462 C2347 ) C462_=_C2675( C462 C2675 ) \nC462_=_C2703( C462 C2703 ) C462_=_C2884( C462 C2884 ) C462_=_C2926( C462 C2926 ) C462_=_C3365( C462 C3365 ) C462_=_C3393( C462 C3393 ) C462_=_C3469( C462 C3469 ) \nC462_=_C3492( C462 C3492 ) C462_=_C3623( C462 C3623 ) C462_=_C3663( C462 C3663 ) C462_=_C3737( C462 C3737 ) C462_=_C3836( C462 C3836 ) C462_=_C3881( C462 C3881 ) \nC462_=_C3891( C462 C3891 ) C462_=_C3910( C462 C3910 ) C462_=_C4039( C462 C4039 ) C462_=_C4057( C462 C4057 ) C462_=_C4081( C462 C4081 ) C462_=_C4096( C462 C4096 ) \nC462_=_C4109( C462 C4109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933( C547 C93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1860( C551 C1860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570( C553 C570 ) C553_=_C571( C553 C571 ) C553_=_C572( C553 C572 ) C553_=_C573( C553 C57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7_=_C558( C557 C558 ) \nC557_=_C559( C557 C559 ) C557_=_C560( C557 C560 ) C557_=_C561( C557 C561 ) C557_=_C562( C557 C562 )</w:t>
      </w:r>
    </w:p>
    <w:p>
      <w:pPr>
        <w:pStyle w:val="PreformattedText"/>
        <w:bidi w:val="0"/>
        <w:spacing w:before="0" w:after="0"/>
        <w:jc w:val="left"/>
        <w:rPr/>
      </w:pPr>
      <w:r>
        <w:rPr/>
        <w:t xml:space="preserve"> </w:t>
      </w:r>
      <w:r>
        <w:rPr/>
        <w:t>C557_=_C563( C557 C563 ) C557_=_C564( C557 C564 ) \nC557_=_C565( C557 C565 ) C557_=_C566( C557 C566 ) C557_=_C567( C557 C567 ) C557_=_C568( C557 C568 ) C557_=_C569( C557 C569 ) C557_=_C570( C557 C570 ) \nC557_=_C571( C557 C571 ) C557_=_C572( C557 C572 ) C557_=_C573( C557 C573 ) C557_=_C2675( C557 C2675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3365( C560 C3365 ) C561_=_C562( C561 C562 ) \nC561_=_C563( C561 C563 ) C561_=_C564( C561 C564 ) C561_=_C565( C561 C565 ) C561_=_C566( C561 C566 ) C561_=_C567( C561 C567 ) C561_=_C568( C561 C568 ) \nC561_=_C569( C561 C569 ) C561_=_C570( C561 C570 ) C561_=_C571( C561 C571 ) C561_=_C572( C561 C572 ) C561_=_C573( C561 C573 ) C562_=_C563( C562 C563 ) \nC562_=_C564( C562 C564 ) C562_=_C565( C562 C565 ) C562_=_C566( C562 C566 ) C562_=_C567( C562 C567 ) C562_=_C568( C562 C568 ) C562_=_C569( C562 C569 ) \nC562_=_C570( C562 C570 ) C562_=_C571( C562 C571 ) C562_=_C572( C562 C572 ) C562_=_C573( C562 C573 ) C562_=_C3469( C562 C3469 ) C563_=_C564( C563 C564 ) \nC563_=_C565( C563 C565 ) C563_=_C566( C563 C566 ) C563_=_C567( C563 C567 ) C563_=_C568( C563 C568 ) C563_=_C569( C563 C569 ) C563_=_C570( C563 C570 ) \nC563_=_C571( C563 C571 ) C563_=_C572( C563 C572 ) C563_=_C573( C563 C573 ) C564_=_C565( C564 C565 ) C564_=_C566( C564 C566 ) C564_=_C567( C564 C567 ) \nC564_=_C568( C564 C568 ) C564_=_C569( C564 C569 ) C564_=_C570( C564 C570 ) C564_=_C571( C564 C571 ) C564_=_C572( C564 C572 ) C564_=_C573( C564 C573 ) \nC564_=_C3623( C564 C3623 ) C565_=_C566( C565 C566 ) C565_=_C567( C565 C567 ) C565_=_C568( C565 C568 ) C565_=_C569( C565 C569 ) C565_=_C570( C565 C570 ) \nC565_=_C571( C565 C571 ) C565_=_C572( C565 C572 ) C565_=_C573( C565 C573 ) C566_=_C567( C566 C567 ) C566_=_C568( C566 C568 ) C566_=_C569( C566 C569 ) \nC566_=_C570( C566 C570 ) C566_=_C571( C566 C571 ) C566_=_C572( C566 C572 ) C566_=_C573( C566 C573 ) C566_=_C3910( C566 C3910 ) C567_=_C568( C567 C568 ) \nC567_=_C569( C567 C569 ) C567_=_C570( C567 C570 ) C567_=_C571( C567 C571 ) C567_=_C572( C567 C572 ) C567_=_C573( C567 C573 ) C567_=_C4039( C567 C4039 ) \nC568_=_C569( C568 C569 ) C568_=_C570( C568 C570 ) C568_=_C571( C568 C571 ) C568_=_C572( C568 C572 ) C568_=_C573( C568 C573 ) C569_=_C570( C569 C570 ) \nC569_=_C571( C569 C571 ) C569_=_C572( C569 C572 ) C569_=_C573( C569 C573 ) C570_=_C571( C570 C571 ) C570_=_C572( C570 C572 ) C570_=_C573( C570 C573 ) \nC570_=_C4096( C570 C4096 ) C571_=_C572( C571 C572 ) C571_=_C573( C571 C573 ) C572_=_C573( C572 C573 ) C572_=_C933( C572 C933 ) C572_=_C1136( C572 C1136 ) \nC572_=_C1819( C572 C1819 ) C572_=_C1860( C572 C1860 ) C572_=_C1979( C572 C1979 ) C572_=_C2347( C572 C2347 ) C572_=_C2675( C572 C2675 ) C572_=_C2703( C572 C2703 ) \nC572_=_C2884( C572 C2884 ) C572_=_C2926( C572 C2926 ) C572_=_C3365( C572 C3365 ) C572_=_C3393( C572 C3393 ) C572_=_C3469( C572 C3469 ) C572_=_C3492( C572 C3492 ) \nC572_=_C3623( C572 C3623 ) C572_=_C3663( C572 C3663 ) C572_=_C3737( C572 C3737 ) C572_=_C3836( C572 C3836 ) C572_=_C3881( C572 C3881 ) C572_=_C3891( C572 C3891 ) \nC572_=_C3910( C572 C3910 ) C572_=_C4039( C572 C4039 ) C572_=_C4057( C572 C4057 ) C572_=_C4081( C572 C4081 ) C572_=_C4096( C572 C4096 ) C572_=_C4109( C572 C4109 ) \nC933_=_C1136( C933 C1136 ) C933_=_C1819( C933 C1819 ) C933_=_C1860( C933 C1860 ) C933_=_C1979( C933 C1979 ) C933_=_C2347( C933 C2347 ) C933_=_C2675( C933 C2675 ) \nC933_=_C2703( C933 C2703 ) C933_=_C2884( C933 C2884 ) C933_=_C2926( C933 C2926 ) C933_=_C3365( C933 C3365 ) C933_=_C3393( C933 C3393 ) C933_=_C3469( C933 C3469 ) \nC933_=_C3492( C933 C3492 ) C933_=_C3623( C933 C3623 ) C933_=_C3663( C933 C3663 ) C933_=_C3737( C933 C3737 ) C933_=_C3836( C933 C3836 ) C933_=_C3881( C933 C3881 ) \nC933_=_C3891( C933 C3891 ) C933_=_C3910( C933 C3910 ) C933_=_C4039( C933 C4039 ) C933_=_C4057( C933 C4057 ) C933_=_C4081( C933 C4081 ) C933_=_C4096( C933 C4096 ) \nC933_=_C4109( C933 C4109 ) C1136_=_C1819( C1136 C1819 ) C1136_=_C1860( C1136 C1860 ) C1136_=_C1979( C1136 C1979 ) C1136_=_C2347( C1136 C2347 ) C1136_=_C2675( C1136 C2675 ) \nC1136_=_C2703( C1136 C2703 ) C1136_=_C2884( C1136 C2884 ) C1136_=_C2926( C1136 C2926 ) C1136_=_C3365( C1136 C3365 ) C1136_=_C3393( C1136 C3393 ) C1136_=_C3469( C1136 C3469 ) \nC1136_=_C3492( C1136 C3492 ) C1136_=_C3623( C1136 C3623 ) C1136_=_C3663( C1136 C3663 ) C1136_=_C3737( C1136 C3737 ) C1136_=_C3836( C1136 C3836 ) C1136_=_C3881( C1136 C3881 ) \nC1136_=_C3891( C1136 C3891 ) C1136_=_C3910( C1136 C3910 ) C1136_=_C4039( C1136 C4039 ) C1136_=_C4057( C1136 C4057 ) C1136_=_C4081( C1136 C4081 ) C1136_=_C4096( C1136 C4096 ) \nC1136_=_C4109( C1136 C4109 ) C1819_=_C1860( C1819 C1860 ) C1819_=_C1979( C1819 C1979 ) C1819_=_C2347( C1819 C2347 ) C1819_=_C2675( C1819 C2675 ) C1819_=_C2703( C1819 C2703 ) \nC1819_=_C2884( C1819 C2884 ) C1819_=_C2926( C1819 C2926 ) C1819_=_C3365( C1819 C3365 ) C1819_=_C3393( C1819 C3393 ) C1819_=_C3469( C1819 C3469 ) C1819_=_C3492( C1819 C3492 ) \nC1819_=_C3623( C1819 C3623 ) C1819_=_C3663( C1819 C3663 ) C1819_=_C3737( C1819 C3737 ) C1819_=_C3836( C1819 C3836 ) C1819_=_C3881( C1819 C3881 ) C1819_=_C3891( C1819 C3891 ) \nC1819_=_C3910( C1819 C3910 ) C1819_=_C4039( C1819 C4039 ) C1819_=_C4057( C1819 C4057 ) C1819_=_C4081( C1819 C4081 ) C1819_=_C4096( C1819 C4096 ) C1819_=_C4109( C1819 C4109 ) \nC1860_=_C1979( C1860 C1979 ) C1860_=_C2347( C1860 C2347 ) C1860_=_C2675( C1860 C2675 ) C1860_=_C2703( C1860 C2703 ) C1860_=_C2884( C1860 C2884 ) C1860_=_C2926( C1860 C2926 ) \nC1860_=_C3365( C1860 C3365 ) C1860_=_C3393( C1860 C3393 ) C1860_=_C3469( C1860 C3469 ) C1860_=_C3492( C1860 C3492 ) C1860_=_C3623( C1860 C3623 ) C1860_=_C3663( C1860 C3663 ) \nC1860_=_C3737( C1860 C3737 ) C1860_=_C3836( C1860 C3836 ) C1860_=_C3881( C1860 C3881 ) C1860_=_C3891( C1860 C3891 ) C1860_=_C3910( C1860 C3910 ) C1860_=_C4039( C1860 C4039 ) \nC1860_=_C4057( C1860 C4057 ) C1860_=_C4081( C1860 C4081 ) C1860_=_C4096( C1860 C4096 ) C1860_=_C4109( C1860 C4109 ) C1979_=_C2347( C1979 C2347 ) C1979_=_C2675( C1979 C2675 ) \nC1979_=_C2703( C1979 C2703 ) C1979_=_C2884( C1979 C2884 ) C1979_=_C2926( C1979 C2926 ) C1979_=_C3365( C1979 C3365 ) C1979_=_C3393( C1979 C3393 ) C1979_=_C3469( C1979 C3469 ) \nC1979_=_C3492( C1979 C3492 ) C1979_=_C3623( C1979 C3623 ) C1979_=_C3663( C1979 C3663 ) C1979_=_C3737( C1979 C3737 ) C1979_=_C3836( C1979 C3836 ) C1979_=_C3881( C1979 C3881 ) \nC1979_=_C3891( C1979 C3891 ) C1979_=_C3910( C1979 C3910 ) C1979_=_C4039( C1979 C4039 ) C1979_=_C4057( C1979 C4057 ) C1979_=_C4081( C1979 C4081 ) C1979_=_C4096( C1979 C4096 ) \nC1979_=_C4109( C1979 C4109 ) C2347_=_C2675( C2347 C2675 ) C2347_=_C2703( C2347 C2703 ) C2347_=_C2884( C2347 C2884 ) C2347_=_C2926( C2347 C2926 ) C2347_=_C3365( C2347 C3365 ) \nC2347_=_C3393( C2347 C3393 ) C2347_=_C3469( C2347 C3469 ) C2347_=_C3492( C2347 C3492 ) C2347_=_C3623( C2347 C3623 ) C2347_=_C3663( C2347 C3663 ) C2347_=_C3737( C2347 C3737 ) \nC2347_=_C3836( C2347 C3836 ) C2347_=_C3881( C2347 C3881 ) C2347_=_C3891( C2347 C3891 ) C2347_=_C3910( C2347 C3910 ) C2347_=_C4039( C2347 C4039 ) C2347_=_C4057( C2347 C4057 ) \nC2347_=_C4081( C2347 C4081 ) C2347_=_C4096( C2347 C4096 ) C2347_=_C4109( C2347 C4109 ) C2675_=_C2703( C2675 C2703 ) C2675_=_C2884( C2675 C2884 ) C2675_=_C2926( C2675 C2926 ) \nC2675_=_C3365( C2675 C3365 ) C2675_=_C3393( C2675 C3393 ) C2675_=_C3469( C2675 C3469 ) C2675_=_C3492( C2675 C3492 ) C2675_=_C3623( C2675 C3623 ) C2675_=_C3663( C2675 C3663 ) \nC2675_=_C3737( C2675 C3737 ) C2675_=_C3836( C2675 C3836 ) C2675_=_C3881( C2675 C3881 ) C2675_=_C3891( C2675 C3891 ) C2675_=_C3910( C2675 C3910 ) C2675_=_C4039( C2675 C4039 ) \nC2675_=_C4057( C2675 C4057 ) C2675_=_C4081( C2675 C4081 ) C2675_=_C4096( C2675 C4096 ) C2675_=_C4109( C2675 C4109 ) C2703_=_C2884( C2703 C2884 ) C2703_=_C2926( C2703 C2926 ) \nC2703_=_C3365( C2703 C3365 ) C2703_=_C3393( C2703 C3393 ) C2703_=_C3469( C2703 C3469 ) C2703_=_C3492( C2703 C3492 ) C2703_=_C3623( C2703 C3623 ) C2703_=_C3663( C2703 C3663 ) \nC2703_=_C3737( C2703 C3737 ) C2703_=_C3836( C2703 C3836 ) C2703_=_C3881( C2703 C3881 ) C2703_=_C3891( C2703 C3891 ) C2703_=_C3910( C2703 C3910 ) C2703_=_C4039( C2703 C4039 ) \nC2703_=_C4057( C2703 C4057 ) C2703_=_C4081( C2703 C4081 ) C2703_=_C4096( C2703 C4096 ) C2703_=_C4109( C2703 C4109 ) C2884_=_C2926( C2884 C2926 ) C2884_=_C3365( C2884 C3365 ) \nC2884_=_C3393( C2884 C3393 ) C2884_=_C3469( C2884 C3469 ) C2884_=_C3492( C2884 C3492 ) C2884_=_C3623( C2884 C3623 ) C2884_=_C3663( C2884 C3663 ) C2884_=_C3737( C2884 C3737 ) \nC2884_=_C3836( C2884 C3836 ) C2884_=_C3881( C2884 C3881 ) C2884_=_C3891( C2884 C3891 ) C2884_=_C3910( C2884 C3910 ) C2884_=_C4039( C2884 C4039 ) C2884_=_C4057( C2884 C4057 ) \nC2884_=_C4081( C2884 C4081 ) C2884_=_C4096( C2884 C4096 ) C2884_=_C4109( C2884 C4109 ) C2926_=_C3365( C2926 C3365 ) C2926_=_C3393( C2926 C3393 ) C2926_=_C3469( C2926 C3469 ) \nC2926_=_C3492( C2926 C3492 ) C2926_=_C3623( C2926 C3623 ) C2926_=_C3663( C2926 C3663 ) C2926_=_C3737(</w:t>
      </w:r>
    </w:p>
    <w:p>
      <w:pPr>
        <w:pStyle w:val="PreformattedText"/>
        <w:bidi w:val="0"/>
        <w:spacing w:before="0" w:after="0"/>
        <w:jc w:val="left"/>
        <w:rPr/>
      </w:pPr>
      <w:r>
        <w:rPr/>
        <w:t xml:space="preserve"> </w:t>
      </w:r>
      <w:r>
        <w:rPr/>
        <w:t>C2926 C3737 ) C2926_=_C3836( C2926 C3836 ) C2926_=_C3881( C2926 C3881 ) \nC2926_=_C3891( C2926 C3891 ) C2926_=_C3910( C2926 C3910 ) C2926_=_C4039( C2926 C4039 ) C2926_=_C4057( C2926 C4057 ) C2926_=_C4081( C2926 C4081 ) C2926_=_C4096( C2926 C4096 ) \nC2926_=_C4109( C2926 C4109 ) C3365_=_C3393( C3365 C3393 ) C3365_=_C3469( C3365 C3469 ) C3365_=_C3492( C3365 C3492 ) C3365_=_C3623( C3365 C3623 ) C3365_=_C3663( C3365 C3663 ) \nC3365_=_C3737( C3365 C3737 ) C3365_=_C3836( C3365 C3836 ) C3365_=_C3881( C3365 C3881 ) C3365_=_C3891( C3365 C3891 ) C3365_=_C3910( C3365 C3910 ) C3365_=_C4039( C3365 C4039 ) \nC3365_=_C4057( C3365 C4057 ) C3365_=_C4081( C3365 C4081 ) C3365_=_C4096( C3365 C4096 ) C3365_=_C4109( C3365 C4109 ) C3393_=_C3469( C3393 C3469 ) C3393_=_C3492( C3393 C3492 ) \nC3393_=_C3623( C3393 C3623 ) C3393_=_C3663( C3393 C3663 ) C3393_=_C3737( C3393 C3737 ) C3393_=_C3836( C3393 C3836 ) C3393_=_C3881( C3393 C3881 ) C3393_=_C3891( C3393 C3891 ) \nC3393_=_C3910( C3393 C3910 ) C3393_=_C4039( C3393 C4039 ) C3393_=_C4057( C3393 C4057 ) C3393_=_C4081( C3393 C4081 ) C3393_=_C4096( C3393 C4096 ) C3393_=_C4109( C3393 C4109 ) \nC3469_=_C3492( C3469 C3492 ) C3469_=_C3623( C3469 C3623 ) C3469_=_C3663( C3469 C3663 ) C3469_=_C3737( C3469 C3737 ) C3469_=_C3836( C3469 C3836 ) C3469_=_C3881( C3469 C3881 ) \nC3469_=_C3891( C3469 C3891 ) C3469_=_C3910( C3469 C3910 ) C3469_=_C4039( C3469 C4039 ) C3469_=_C4057( C3469 C4057 ) C3469_=_C4081( C3469 C4081 ) C3469_=_C4096( C3469 C4096 ) \nC3469_=_C4109( C3469 C4109 ) C3492_=_C3623( C3492 C3623 ) C3492_=_C3663( C3492 C3663 ) C3492_=_C3737( C3492 C3737 ) C3492_=_C3836( C3492 C3836 ) C3492_=_C3881( C3492 C3881 ) \nC3492_=_C3891( C3492 C3891 ) C3492_=_C3910( C3492 C3910 ) C3492_=_C4039( C3492 C4039 ) C3492_=_C4057( C3492 C4057 ) C3492_=_C4081( C3492 C4081 ) C3492_=_C4096( C3492 C4096 ) \nC3492_=_C4109( C3492 C4109 ) C3623_=_C3663( C3623 C3663 ) C3623_=_C3737( C3623 C3737 ) C3623_=_C3836( C3623 C3836 ) C3623_=_C3881( C3623 C3881 ) C3623_=_C3891( C3623 C3891 ) \nC3623_=_C3910( C3623 C3910 ) C3623_=_C4039( C3623 C4039 ) C3623_=_C4057( C3623 C4057 ) C3623_=_C4081( C3623 C4081 ) C3623_=_C4096( C3623 C4096 ) C3623_=_C4109( C3623 C4109 ) \nC3663_=_C3737( C3663 C3737 ) C3663_=_C3836( C3663 C3836 ) C3663_=_C3881( C3663 C3881 ) C3663_=_C3891( C3663 C3891 ) C3663_=_C3910( C3663 C3910 ) C3663_=_C4039( C3663 C4039 ) \nC3663_=_C4057( C3663 C4057 ) C3663_=_C4081( C3663 C4081 ) C3663_=_C4096( C3663 C4096 ) C3663_=_C4109( C3663 C4109 ) C3737_=_C3836( C3737 C3836 ) C3737_=_C3881( C3737 C3881 ) \nC3737_=_C3891( C3737 C3891 ) C3737_=_C3910( C3737 C3910 ) C3737_=_C4039( C3737 C4039 ) C3737_=_C4057( C3737 C4057 ) C3737_=_C4081( C3737 C4081 ) C3737_=_C4096( C3737 C4096 ) \nC3737_=_C4109( C3737 C4109 ) C3836_=_C3881( C3836 C3881 ) C3836_=_C3891( C3836 C3891 ) C3836_=_C3910( C3836 C3910 ) C3836_=_C4039( C3836 C4039 ) C3836_=_C4057( C3836 C4057 ) \nC3836_=_C4081( C3836 C4081 ) C3836_=_C4096( C3836 C4096 ) C3836_=_C4109( C3836 C4109 ) C3881_=_C3891( C3881 C3891 ) C3881_=_C3910( C3881 C3910 ) C3881_=_C4039( C3881 C4039 ) \nC3881_=_C4057( C3881 C4057 ) C3881_=_C4081( C3881 C4081 ) C3881_=_C4096( C3881 C4096 ) C3881_=_C4109( C3881 C4109 ) C3891_=_C3910( C3891 C3910 ) C3891_=_C4039( C3891 C4039 ) \nC3891_=_C4057( C3891 C4057 ) C3891_=_C4081( C3891 C4081 ) C3891_=_C4096( C3891 C4096 ) C3891_=_C4109( C3891 C4109 ) C3910_=_C4039( C3910 C4039 ) C3910_=_C4057( C3910 C4057 ) \nC3910_=_C4081( C3910 C4081 ) C3910_=_C4096( C3910 C4096 ) C3910_=_C4109( C3910 C4109 ) C4039_=_C4057( C4039 C4057 ) C4039_=_C4081( C4039 C4081 ) C4039_=_C4096( C4039 C4096 ) \nC4039_=_C4109( C4039 C4109 ) C4057_=_C4081( C4057 C4081 ) C4057_=_C4096( C4057 C4096 ) C4057_=_C4109( C4057 C4109 ) C4081_=_C4096( C4081 C4096 ) C4081_=_C4109( C4081 C4109 ) \nC4096_=_C4109( C4096 C4109 ) "];309-&gt;346[label="56: C409 C436 C462 C546 C547 \nC548 C549 C550 C551 C552 C553 \nC554 C555 C556 C557 C558 C559 \nC560 C561 C562 C563 C564 C565 \nC566 C567 C568 C569 C570 C571 \nC573 C933 C1136 C1819 C1860 C1979 \nC2347 C2675 C2703 C2884 C2926 C3365 \nC3393 C3469 C3492 C3623 C3663 C3737 \nC3836 C3881 C3891 C3910 C4039 C4057 \nC4081 C4096 C4109 \n766: C409_=_C436 ,C409_=_C546 ,C409_=_C547 ,C409_=_C548 ,C409_=_C549 ,\nC409_=_C550 ,C409_=_C551 ,C409_=_C552 ,C409_=_C553 ,C409_=_C554 ,C409_=_C555 ,\nC409_=_C556 ,C409_=_C557 ,C409_=_C558 ,C409_=_C559 ,C409_=_C560 ,C409_=_C561 ,\nC409_=_C562 ,C409_=_C563 ,C409_=_C564 ,C409_=_C565 ,C409_=_C566 ,C409_=_C567 ,\nC409_=_C568 ,C409_=_C569 ,C409_=_C570 ,C409_=_C571 ,C409_=_C573 ,C436_=_C462 ,\nC436_=_C933 ,C436_=_C1136 ,C436_=_C1819 ,C436_=_C1860 ,C436_=_C1979 ,C436_=_C2347 ,\nC436_=_C2675 ,C436_=_C2703 ,C436_=_C2884 ,C436_=_C2926 ,C436_=_C3365 ,C436_=_C3393 ,\nC436_=_C3469 ,C436_=_C3492 ,C436_=_C3623 ,C436_=_C3663 ,C436_=_C3737 ,C436_=_C3836 ,\nC436_=_C3881 ,C436_=_C3891 ,C436_=_C3910 ,C436_=_C4039 ,C436_=_C4057 ,C436_=_C4081 ,\nC436_=_C4096 ,C436_=_C4109 ,C462_=_C933 ,C462_=_C1136 ,C462_=_C1819 ,C462_=_C1860 ,\nC462_=_C1979 ,C462_=_C2347 ,C462_=_C2675 ,C462_=_C2703 ,C462_=_C2884 ,C462_=_C2926 ,\nC462_=_C3365 ,C462_=_C3393 ,C462_=_C3469 ,C462_=_C3492 ,C462_=_C3623 ,C462_=_C3663 ,\nC462_=_C3737 ,C462_=_C3836 ,C462_=_C3881 ,C462_=_C3891 ,C462_=_C3910 ,C462_=_C4039 ,\nC462_=_C4057 ,C462_=_C4081 ,C462_=_C4096 ,C462_=_C4109 ,C546_=_C547 ,C546_=_C548 ,\nC546_=_C549 ,C546_=_C550 ,C546_=_C551 ,C546_=_C552 ,C546_=_C553 ,C546_=_C554 ,\nC546_=_C555 ,C546_=_C556 ,C546_=_C557 ,C546_=_C558 ,C546_=_C559 ,C546_=_C560 ,\nC546_=_C561 ,C546_=_C562 ,C546_=_C563 ,C546_=_C564 ,C546_=_C565 ,C546_=_C566 ,\nC546_=_C567 ,C546_=_C568 ,C546_=_C569 ,C546_=_C570 ,C546_=_C571 ,C546_=_C573 ,\nC547_=_C548 ,C547_=_C549 ,C547_=_C550 ,C547_=_C551 ,C547_=_C552 ,C547_=_C553 ,\nC547_=_C554 ,C547_=_C555 ,C547_=_C556 ,C547_=_C557 ,C547_=_C558 ,C547_=_C559 ,\nC547_=_C560 ,C547_=_C561 ,C547_=_C562 ,C547_=_C563 ,C547_=_C564 ,C547_=_C565 ,\nC547_=_C566 ,C547_=_C567 ,C547_=_C568 ,C547_=_C569 ,C547_=_C570 ,C547_=_C571 ,\nC547_=_C573 ,C547_=_C933 ,C548_=_C549 ,C548_=_C550 ,C548_=_C551 ,C548_=_C552 ,\nC548_=_C553 ,C548_=_C554 ,C548_=_C555 ,C548_=_C556 ,C548_=_C557 ,C548_=_C558 ,\nC548_=_C559 ,C548_=_C560 ,C548_=_C561 ,C548_=_C562 ,C548_=_C563 ,C548_=_C564 ,\nC548_=_C565 ,C548_=_C566 ,C548_=_C567 ,C548_=_C568 ,C548_=_C569 ,C548_=_C570 ,\nC548_=_C571 ,C548_=_C573 ,C549_=_C550 ,C549_=_C551 ,C549_=_C552 ,C549_=_C553 ,\nC549_=_C554 ,C549_=_C555 ,C549_=_C556 ,C549_=_C557 ,C549_=_C558 ,C549_=_C559 ,\nC549_=_C560 ,C549_=_C561 ,C549_=_C562 ,C549_=_C563 ,C549_=_C564 ,C549_=_C565 ,\nC549_=_C566 ,C549_=_C567 ,C549_=_C568 ,C549_=_C569 ,C549_=_C570 ,C549_=_C571 ,\nC549_=_C573 ,C550_=_C551 ,C550_=_C552 ,C550_=_C553 ,C550_=_C554 ,C550_=_C555 ,\nC550_=_C556 ,C550_=_C557 ,C550_=_C558 ,C550_=_C559 ,C550_=_C560 ,C550_=_C561 ,\nC550_=_C562 ,C550_=_C563 ,C550_=_C564 ,C550_=_C565 ,C550_=_C566 ,C550_=_C567 ,\nC550_=_C568 ,C550_=_C569 ,C550_=_C570 ,C550_=_C571 ,C550_=_C573 ,C551_=_C552 ,\nC551_=_C553 ,C551_=_C554 ,C551_=_C555 ,C551_=_C556 ,C551_=_C557 ,C551_=_C558 ,\nC551_=_C559 ,C551_=_C560 ,C551_=_C561 ,C551_=_C562 ,C551_=_C563 ,C551_=_C564 ,\nC551_=_C565 ,C551_=_C566 ,C551_=_C567 ,C551_=_C568 ,C551_=_C569 ,C551_=_C570 ,\nC551_=_C571 ,C551_=_C573 ,C551_=_C1860 ,C552_=_C553 ,C552_=_C554 ,C552_=_C555 ,\nC552_=_C556 ,C552_=_C557 ,C552_=_C558 ,C552_=_C559 ,C552_=_C560 ,C552_=_C561 ,\nC552_=_C562 ,C552_=_C563 ,C552_=_C564 ,C552_=_C565 ,C552_=_C566 ,C552_=_C567 ,\nC552_=_C568 ,C552_=_C569 ,C552_=_C570 ,C552_=_C571 ,C552_=_C573 ,C553_=_C554 ,\nC553_=_C555 ,C553_=_C556 ,C553_=_C557 ,C553_=_C558 ,C553_=_C559 ,C553_=_C560 ,\nC553_=_C561 ,C553_=_C562 ,C553_=_C563 ,C553_=_C564 ,C553_=_C565 ,C553_=_C566 ,\nC553_=_C567 ,C553_=_C568 ,C553_=_C569 ,C553_=_C570 ,C553_=_C571 ,C553_=_C573 ,\nC554_=_C555 ,C554_=_C556 ,C554_=_C557 ,C554_=_C558 ,C554_=_C559 ,C554_=_C560 ,\nC554_=_C561 ,C554_=_C562 ,C554_=_C563 ,C554_=_C564 ,C554_=_C565 ,C554_=_C566 ,\nC554_=_C567 ,C554_=_C568 ,C554_=_C569 ,C554_=_C570 ,C554_=_C571 ,C554_=_C573 ,\nC555_=_C556 ,C555_=_C557 ,C555_=_C558 ,C555_=_C559 ,C555_=_C560 ,C555_=_C561 ,\nC555_=_C562 ,C555_=_C563 ,C555_=_C564 ,C555_=_C565 ,C555_=_C566 ,C555_=_C567 ,\nC555_=_C568 ,C555_=_C569 ,C555_=_C570 ,C555_=_C571 ,C555_=_C573 ,C556_=_C557 ,\nC556_=_C558 ,C556_=_C559 ,C556_=_C560 ,C556_=_C561 ,C556_=_C562 ,C556_=_C563 ,\nC556_=_C564 ,C556_=_C565 ,C556_=_C566 ,C556_=_C567 ,C556_=_C568 ,C556_=_C569 ,\nC556_=_C570 ,C556_=_C571 ,C556_=_C573 ,C557_=_C558 ,C557_=_C559 ,C557_=_C560 ,\nC557_=_C561 ,C557_=_C562 ,C557_=_C563 ,C557_=_C564 ,C557_=_C565 ,C557_=_C566 ,\nC557_=_C567 ,C557_=_C568 ,C557_=_C569 ,C557_=_C570 ,C557_=_C571 ,C557_=_C573 ,\nC557_=_C2675 ,C558_=_C559 ,C558_=_C560 ,C558_=_C561 ,C558_=_C562 ,C558_=_C563 ,\nC558_=_C564 ,C558_=_C565 ,C558_=_C566 ,C558_=_C567 ,C558_=_C568 ,C558_=_C569 ,\nC558_=_C570 ,C558_=_C571 ,C558_=_C573 ,C559_=_C560 ,C559_=_C561 ,C559_=_C562 ,\nC559_=_C563 ,C559_=_C564 ,C559_=_C565 ,C559_=_C566 ,C559_=_C567 ,C559_=_C568 ,\nC559_=_C569 ,C559_=_C570 ,C559_=_C571 ,C559_=_C573 ,C560_=_C561 ,C560_=_C562 ,\nC560_=_C563 ,C560_=_C564 ,C560_=_C565 ,C560_=_C566 ,C560_=_C567 ,C560_=_C568 ,\nC560_=_C569 ,C560_=_C570 ,C560_=_C571 ,C560_=_C573 ,C560_=_C3365 ,C561_=_C562 ,\nC561_=_C563 ,C561_=_C564 ,C561_=_C565 ,C561_=_C566 ,C561_=_C567 ,C561_=_C568 ,\nC561_=_C569 ,C561_=_C570 ,C561_=_C571 ,C561_=_C573 ,C562_=_C563 ,C562_=_C564 ,\nC562_=_C565 ,C562_=_C566 ,C562_=_C567 ,C562_=_C568 ,C562_=_C569 ,C562_=_C570 ,\nC562_=_C571 ,C562_=_C573 ,C562_=_C3469 ,C563_=_C564 ,C563_=_C565 ,C563_=_C566 ,\nC563_=_C567 ,C563_=_C568 ,C563_=_C569 ,C563_=_C570 ,C563_=_C571 ,C563_=_C573 ,\nC564_=_C565 ,C564_=_C566 ,C564_=_C567 ,C564_=_C568 ,C564_=_C569 ,C564_=_C570 ,\nC564_=_C571 ,C564_=_C573 ,C564_=_C3623 ,C565_=_C566 ,C565_=_C567 ,C565_=_C568 ,\nC565_=_C569 ,C565_=_C570 ,C565_=_C571 ,C565_=_C573 ,C566_=_C567 ,C566_=_C568 ,\nC566_=_C569 ,C566_=_C570 ,C566_=_C571 ,C566_=_C573 ,C566_=_C3910 ,C567_=_C568 ,\nC567_=_C569 ,C567_=_C570</w:t>
      </w:r>
    </w:p>
    <w:p>
      <w:pPr>
        <w:pStyle w:val="PreformattedText"/>
        <w:bidi w:val="0"/>
        <w:spacing w:before="0" w:after="0"/>
        <w:jc w:val="left"/>
        <w:rPr/>
      </w:pPr>
      <w:r>
        <w:rPr/>
        <w:t xml:space="preserve"> </w:t>
      </w:r>
      <w:r>
        <w:rPr/>
        <w:t>,C567_=_C571 ,C567_=_C573 ,C567_=_C4039 ,C568_=_C569 ,\nC568_=_C570 ,C568_=_C571 ,C568_=_C573 ,C569_=_C570 ,C569_=_C571 ,C569_=_C573 ,\nC570_=_C571 ,C570_=_C573 ,C570_=_C4096 ,C571_=_C573 ,C933_=_C1136 ,C933_=_C1819 ,\nC933_=_C1860 ,C933_=_C1979 ,C933_=_C2347 ,C933_=_C2675 ,C933_=_C2703 ,C933_=_C2884 ,\nC933_=_C2926 ,C933_=_C3365 ,C933_=_C3393 ,C933_=_C3469 ,C933_=_C3492 ,C933_=_C3623 ,\nC933_=_C3663 ,C933_=_C3737 ,C933_=_C3836 ,C933_=_C3881 ,C933_=_C3891 ,C933_=_C3910 ,\nC933_=_C4039 ,C933_=_C4057 ,C933_=_C4081 ,C933_=_C4096 ,C933_=_C4109 ,C1136_=_C1819 ,\nC1136_=_C1860 ,C1136_=_C1979 ,C1136_=_C2347 ,C1136_=_C2675 ,C1136_=_C2703 ,C1136_=_C2884 ,\nC1136_=_C2926 ,C1136_=_C3365 ,C1136_=_C3393 ,C1136_=_C3469 ,C1136_=_C3492 ,C1136_=_C3623 ,\nC1136_=_C3663 ,C1136_=_C3737 ,C1136_=_C3836 ,C1136_=_C3881 ,C1136_=_C3891 ,C1136_=_C3910 ,\nC1136_=_C4039 ,C1136_=_C4057 ,C1136_=_C4081 ,C1136_=_C4096 ,C1136_=_C4109 ,C1819_=_C1860 ,\nC1819_=_C1979 ,C1819_=_C2347 ,C1819_=_C2675 ,C1819_=_C2703 ,C1819_=_C2884 ,C1819_=_C2926 ,\nC1819_=_C3365 ,C1819_=_C3393 ,C1819_=_C3469 ,C1819_=_C3492 ,C1819_=_C3623 ,C1819_=_C3663 ,\nC1819_=_C3737 ,C1819_=_C3836 ,C1819_=_C3881 ,C1819_=_C3891 ,C1819_=_C3910 ,C1819_=_C4039 ,\nC1819_=_C4057 ,C1819_=_C4081 ,C1819_=_C4096 ,C1819_=_C4109 ,C1860_=_C1979 ,C1860_=_C2347 ,\nC1860_=_C2675 ,C1860_=_C2703 ,C1860_=_C2884 ,C1860_=_C2926 ,C1860_=_C3365 ,C1860_=_C3393 ,\nC1860_=_C3469 ,C1860_=_C3492 ,C1860_=_C3623 ,C1860_=_C3663 ,C1860_=_C3737 ,C1860_=_C3836 ,\nC1860_=_C3881 ,C1860_=_C3891 ,C1860_=_C3910 ,C1860_=_C4039 ,C1860_=_C4057 ,C1860_=_C4081 ,\nC1860_=_C4096 ,C1860_=_C4109 ,C1979_=_C2347 ,C1979_=_C2675 ,C1979_=_C2703 ,C1979_=_C2884 ,\nC1979_=_C2926 ,C1979_=_C3365 ,C1979_=_C3393 ,C1979_=_C3469 ,C1979_=_C3492 ,C1979_=_C3623 ,\nC1979_=_C3663 ,C1979_=_C3737 ,C1979_=_C3836 ,C1979_=_C3881 ,C1979_=_C3891 ,C1979_=_C3910 ,\nC1979_=_C4039 ,C1979_=_C4057 ,C1979_=_C4081 ,C1979_=_C4096 ,C1979_=_C4109 ,C2347_=_C2675 ,\nC2347_=_C2703 ,C2347_=_C2884 ,C2347_=_C2926 ,C2347_=_C3365 ,C2347_=_C3393 ,C2347_=_C3469 ,\nC2347_=_C3492 ,C2347_=_C3623 ,C2347_=_C3663 ,C2347_=_C3737 ,C2347_=_C3836 ,C2347_=_C3881 ,\nC2347_=_C3891 ,C2347_=_C3910 ,C2347_=_C4039 ,C2347_=_C4057 ,C2347_=_C4081 ,C2347_=_C4096 ,\nC2347_=_C4109 ,C2675_=_C2703 ,C2675_=_C2884 ,C2675_=_C2926 ,C2675_=_C3365 ,C2675_=_C3393 ,\nC2675_=_C3469 ,C2675_=_C3492 ,C2675_=_C3623 ,C2675_=_C3663 ,C2675_=_C3737 ,C2675_=_C3836 ,\nC2675_=_C3881 ,C2675_=_C3891 ,C2675_=_C3910 ,C2675_=_C4039 ,C2675_=_C4057 ,C2675_=_C4081 ,\nC2675_=_C4096 ,C2675_=_C4109 ,C2703_=_C2884 ,C2703_=_C2926 ,C2703_=_C3365 ,C2703_=_C3393 ,\nC2703_=_C3469 ,C2703_=_C3492 ,C2703_=_C3623 ,C2703_=_C3663 ,C2703_=_C3737 ,C2703_=_C3836 ,\nC2703_=_C3881 ,C2703_=_C3891 ,C2703_=_C3910 ,C2703_=_C4039 ,C2703_=_C4057 ,C2703_=_C4081 ,\nC2703_=_C4096 ,C2703_=_C4109 ,C2884_=_C2926 ,C2884_=_C3365 ,C2884_=_C3393 ,C2884_=_C3469 ,\nC2884_=_C3492 ,C2884_=_C3623 ,C2884_=_C3663 ,C2884_=_C3737 ,C2884_=_C3836 ,C2884_=_C3881 ,\nC2884_=_C3891 ,C2884_=_C3910 ,C2884_=_C4039 ,C2884_=_C4057 ,C2884_=_C4081 ,C2884_=_C4096 ,\nC2884_=_C4109 ,C2926_=_C3365 ,C2926_=_C3393 ,C2926_=_C3469 ,C2926_=_C3492 ,C2926_=_C3623 ,\nC2926_=_C3663 ,C2926_=_C3737 ,C2926_=_C3836 ,C2926_=_C3881 ,C2926_=_C3891 ,C2926_=_C3910 ,\nC2926_=_C4039 ,C2926_=_C4057 ,C2926_=_C4081 ,C2926_=_C4096 ,C2926_=_C4109 ,C3365_=_C3393 ,\nC3365_=_C3469 ,C3365_=_C3492 ,C3365_=_C3623 ,C3365_=_C3663 ,C3365_=_C3737 ,C3365_=_C3836 ,\nC3365_=_C3881 ,C3365_=_C3891 ,C3365_=_C3910 ,C3365_=_C4039 ,C3365_=_C4057 ,C3365_=_C4081 ,\nC3365_=_C4096 ,C3365_=_C4109 ,C3393_=_C3469 ,C3393_=_C3492 ,C3393_=_C3623 ,C3393_=_C3663 ,\nC3393_=_C3737 ,C3393_=_C3836 ,C3393_=_C3881 ,C3393_=_C3891 ,C3393_=_C3910 ,C3393_=_C4039 ,\nC3393_=_C4057 ,C3393_=_C4081 ,C3393_=_C4096 ,C3393_=_C4109 ,C3469_=_C3492 ,C3469_=_C3623 ,\nC3469_=_C3663 ,C3469_=_C3737 ,C3469_=_C3836 ,C3469_=_C3881 ,C3469_=_C3891 ,C3469_=_C3910 ,\nC3469_=_C4039 ,C3469_=_C4057 ,C3469_=_C4081 ,C3469_=_C4096 ,C3469_=_C4109 ,C3492_=_C3623 ,\nC3492_=_C3663 ,C3492_=_C3737 ,C3492_=_C3836 ,C3492_=_C3881 ,C3492_=_C3891 ,C3492_=_C3910 ,\nC3492_=_C4039 ,C3492_=_C4057 ,C3492_=_C4081 ,C3492_=_C4096 ,C3492_=_C4109 ,C3623_=_C3663 ,\nC3623_=_C3737 ,C3623_=_C3836 ,C3623_=_C3881 ,C3623_=_C3891 ,C3623_=_C3910 ,C3623_=_C4039 ,\nC3623_=_C4057 ,C3623_=_C4081 ,C3623_=_C4096 ,C3623_=_C4109 ,C3663_=_C3737 ,C3663_=_C3836 ,\nC3663_=_C3881 ,C3663_=_C3891 ,C3663_=_C3910 ,C3663_=_C4039 ,C3663_=_C4057 ,C3663_=_C4081 ,\nC3663_=_C4096 ,C3663_=_C4109 ,C3737_=_C3836 ,C3737_=_C3881 ,C3737_=_C3891 ,C3737_=_C3910 ,\nC3737_=_C4039 ,C3737_=_C4057 ,C3737_=_C4081 ,C3737_=_C4096 ,C3737_=_C4109 ,C3836_=_C3881 ,\nC3836_=_C3891 ,C3836_=_C3910 ,C3836_=_C4039 ,C3836_=_C4057 ,C3836_=_C4081 ,C3836_=_C4096 ,\nC3836_=_C4109 ,C3881_=_C3891 ,C3881_=_C3910 ,C3881_=_C4039 ,C3881_=_C4057 ,C3881_=_C4081 ,\nC3881_=_C4096 ,C3881_=_C4109 ,C3891_=_C3910 ,C3891_=_C4039 ,C3891_=_C4057 ,C3891_=_C4081 ,\nC3891_=_C4096 ,C3891_=_C4109 ,C3910_=_C4039 ,C3910_=_C4057 ,C3910_=_C4081 ,C3910_=_C4096 ,\nC3910_=_C4109 ,C4039_=_C4057 ,C4039_=_C4081 ,C4039_=_C4096 ,C4039_=_C4109 ,C4057_=_C4081 ,\nC4057_=_C4096 ,C4057_=_C4109 ,C4081_=_C4096 ,C4081_=_C4109 ,C4096_=_C4109 ,"];347[shape=box, label="id:347 level: 8\n54: C124 C135 C329 C338 C353 \nC362 C471 C486 C635 C659 C891 \nC1012 C1307 C1800 C1815 C1940 C1941 \nC1942 C1943 C1944 C1945 C1946 C1947 \nC1948 C1949 C1950 C1951 C1952 C1953 \nC1954 C1955 C1956 C1957 C1958 C2078 \nC2383 C2517 C2639 C3042 C3062 C3186 \nC3249 C3274 C3377 C3389 C3465 C3597 \nC3762 C3949 C3980 C3984 C4051 C4080 \nC4085 \n746: C124_=_C135( C124 C135 ) C124_=_C329( C124 C329 ) C124_=_C353( C124 C353 ) C124_=_C471( C124 C471 ) C124_=_C635( C124 C635 ) \nC124_=_C891( C124 C891 ) C124_=_C1012( C124 C1012 ) C124_=_C1800( C124 C1800 ) C124_=_C1940( C124 C1940 ) C124_=_C1941( C124 C1941 ) C124_=_C1942( C124 C1942 ) \nC124_=_C1943( C124 C1943 ) C124_=_C1944( C124 C1944 ) C124_=_C1945( C124 C1945 ) C124_=_C1946( C124 C1946 ) C124_=_C1947( C124 C1947 ) C124_=_C1948( C124 C1948 ) \nC124_=_C1949( C124 C1949 ) C124_=_C1950( C124 C1950 ) C124_=_C1951( C124 C1951 ) C124_=_C1952( C124 C1952 ) C124_=_C1953( C124 C1953 ) C124_=_C1954( C124 C1954 ) \nC124_=_C1955( C124 C1955 ) C124_=_C1956( C124 C1956 ) C124_=_C1957( C124 C1957 ) C124_=_C1958( C124 C1958 ) C135_=_C338( C135 C338 ) C135_=_C362( C135 C362 ) \nC135_=_C486( C135 C486 ) C135_=_C659( C135 C659 ) C135_=_C1307( C135 C1307 ) C135_=_C1815( C135 C1815 ) C135_=_C1956( C135 C1956 ) C135_=_C2078( C135 C2078 ) \nC135_=_C2383( C135 C2383 ) C135_=_C2517( C135 C2517 ) C135_=_C2639( C135 C2639 ) C135_=_C3042( C135 C3042 ) C135_=_C3062( C135 C3062 ) C135_=_C3186( C135 C3186 ) \nC135_=_C3249( C135 C3249 ) C135_=_C3274( C135 C3274 ) C135_=_C3377( C135 C3377 ) C135_=_C3389( C135 C3389 ) C135_=_C3465( C135 C3465 ) C135_=_C3597( C135 C3597 ) \nC135_=_C3762( C135 C3762 ) C135_=_C3949( C135 C3949 ) C135_=_C3980( C135 C3980 ) C135_=_C3984( C135 C3984 ) C135_=_C4051( C135 C4051 ) C135_=_C4080( C135 C4080 ) \nC135_=_C4085( C135 C4085 ) C329_=_C338( C329 C338 ) C329_=_C353( C329 C353 ) C329_=_C471( C329 C471 ) C329_=_C635( C329 C635 ) C329_=_C891( C329 C891 ) \nC329_=_C1012( C329 C1012 ) C329_=_C1800( C329 C1800 ) C329_=_C1940( C329 C1940 ) C329_=_C1941( C329 C1941 ) C329_=_C1942( C329 C1942 ) C329_=_C1943( C329 C1943 ) \nC329_=_C1944( C329 C1944 ) C329_=_C1945( C329 C1945 ) C329_=_C1946( C329 C1946 ) C329_=_C1947( C329 C1947 ) C329_=_C1948( C329 C1948 ) C329_=_C1949( C329 C1949 ) \nC329_=_C1950( C329 C1950 ) C329_=_C1951( C329 C1951 ) C329_=_C1952( C329 C1952 ) C329_=_C1953( C329 C1953 ) C329_=_C1954( C329 C1954 ) C329_=_C1955( C329 C1955 ) \nC329_=_C1956( C329 C1956 ) C329_=_C1957( C329 C1957 ) C329_=_C1958( C329 C1958 ) C338_=_C362( C338 C362 ) C338_=_C486( C338 C486 ) C338_=_C659( C338 C659 ) \nC338_=_C1307( C338 C1307 ) C338_=_C1815( C338 C1815 ) C338_=_C1956( C338 C1956 ) C338_=_C2078( C338 C2078 ) C338_=_C2383( C338 C2383 ) C338_=_C2517( C338 C2517 ) \nC338_=_C2639( C338 C2639 ) C338_=_C3042( C338 C3042 ) C338_=_C3062( C338 C3062 ) C338_=_C3186( C338 C3186 ) C338_=_C3249( C338 C3249 ) C338_=_C3274( C338 C3274 ) \nC338_=_C3377( C338 C3377 ) C338_=_C3389( C338 C3389 ) C338_=_C3465( C338 C3465 ) C338_=_C3597( C338 C3597 ) C338_=_C3762( C338 C3762 ) C338_=_C3949( C338 C3949 ) \nC338_=_C3980( C338 C3980 ) C338_=_C3984( C338 C3984 ) C338_=_C4051( C338 C4051 ) C338_=_C4080( C338 C4080 ) C338_=_C4085( C338 C4085 ) C353_=_C362( C353 C362 ) \nC353_=_C471( C353 C471 ) C353_=_C635( C353 C635 ) C353_=_C891( C353 C891 ) C353_=_C1012( C353 C1012 ) C353_=_C1800( C353 C1800 ) C353_=_C1940( C353 C1940 ) \nC353_=_C1941( C353 C1941 ) C353_=_C1942( C353 C1942 ) C353_=_C1943( C353 C1943 ) C353_=_C1944( C353 C1944 ) C353_=_C1945( C353 C1945 ) C353_=_C1946( C353 C1946 ) \nC353_=_C1947( C353 C1947 ) C353_=_C1948( C353 C1948 ) C353_=_C1949( C353 C1949 ) C353_=_C1950( C353 C1950 ) C353_=_C1951( C353 C1951 ) C353_=_C1952( C353 C1952 ) \nC353_=_C1953( C353 C1953 ) C353_=_C1954( C353 C1954 ) C353_=_C1955( C353 C1955 ) C353_=_C1956( C353 C1956 ) C353_=_C1957( C353 C1957 ) C353_=_C1958( C353 C1958 ) \nC362_=_C486( C362 C486 ) C362_=_C659( C362 C659 ) C362_=_C1307( C362 C1307 ) C362_=_C1815( C362 C1815 ) C362_=_C1956( C362 C1956 ) C362_=_C2078( C362 C2078 ) \nC362_=_C2383( C362 C2383 ) C362_=_C2517( C362 C2517 ) C362_=_C2639( C362 C2639 ) C362_=_C3042( C362 C3042 ) C362_=_C3062( C362 C3062 ) C362_=_C3186( C362 C3186 ) \nC362_=_C3249( C362 C3249 ) C362_=_C3274( C362 C3274 ) C362_=_C3377( C362 C3377 ) C362_=_C3389( C362 C3389 ) C362_=_C3465( C362 C3465 ) C362_=_C3597( C362 C3597 ) \nC362_=_C3762( C362 C3762 ) C362_=_C3949( C362 C3949 ) C362_=_C3980( C362 C3980 ) C362_=_C3984( C362 C3984 ) C362_=_C4051( C362 C4051 ) C362_=_C4080( C362 C4080 ) \nC362_=_C4085( C362 C4085 ) C471_=_C486( C471 C486 ) C471_=_C635( C471 C635 ) C471_=_C891( C471 C891 ) C471_=_C1012( C471 C1012 ) C471_=_C1800( C471 C1800 ) \nC471_=_C1940( C471 C1940</w:t>
      </w:r>
    </w:p>
    <w:p>
      <w:pPr>
        <w:pStyle w:val="PreformattedText"/>
        <w:bidi w:val="0"/>
        <w:spacing w:before="0" w:after="0"/>
        <w:jc w:val="left"/>
        <w:rPr/>
      </w:pPr>
      <w:r>
        <w:rPr/>
        <w:t xml:space="preserve"> </w:t>
      </w:r>
      <w:r>
        <w:rPr/>
        <w:t>) C471_=_C1941( C471 C1941 ) C471_=_C1942( C471 C1942 ) C471_=_C1943( C471 C1943 ) C471_=_C1944( C471 C1944 ) C471_=_C1945( C471 C1945 ) \nC471_=_C1946( C471 C1946 ) C471_=_C1947( C471 C1947 ) C471_=_C1948( C471 C1948 ) C471_=_C1949( C471 C1949 ) C471_=_C1950( C471 C1950 ) C471_=_C1951( C471 C1951 ) \nC471_=_C1952( C471 C1952 ) C471_=_C1953( C471 C1953 ) C471_=_C1954( C471 C1954 ) C471_=_C1955( C471 C1955 ) C471_=_C1956( C471 C1956 ) C471_=_C1957( C471 C1957 ) \nC471_=_C1958( C471 C1958 ) C486_=_C659( C486 C659 ) C486_=_C1307( C486 C1307 ) C486_=_C1815( C486 C1815 ) C486_=_C1956( C486 C1956 ) C486_=_C2078( C486 C2078 ) \nC486_=_C2383( C486 C2383 ) C486_=_C2517( C486 C2517 ) C486_=_C2639( C486 C2639 ) C486_=_C3042( C486 C3042 ) C486_=_C3062( C486 C3062 ) C486_=_C3186( C486 C3186 ) \nC486_=_C3249( C486 C3249 ) C486_=_C3274( C486 C3274 ) C486_=_C3377( C486 C3377 ) C486_=_C3389( C486 C3389 ) C486_=_C3465( C486 C3465 ) C486_=_C3597( C486 C3597 ) \nC486_=_C3762( C486 C3762 ) C486_=_C3949( C486 C3949 ) C486_=_C3980( C486 C3980 ) C486_=_C3984( C486 C3984 ) C486_=_C4051( C486 C4051 ) C486_=_C4080( C486 C4080 ) \nC486_=_C4085( C486 C4085 ) C635_=_C659( C635 C659 ) C635_=_C891( C635 C891 ) C635_=_C1012( C635 C1012 ) C635_=_C1800( C635 C1800 ) C635_=_C1940( C635 C1940 ) \nC635_=_C1941( C635 C1941 ) C635_=_C1942( C635 C1942 ) C635_=_C1943( C635 C1943 ) C635_=_C1944( C635 C1944 ) C635_=_C1945( C635 C1945 ) C635_=_C1946( C635 C1946 ) \nC635_=_C1947( C635 C1947 ) C635_=_C1948( C635 C1948 ) C635_=_C1949( C635 C1949 ) C635_=_C1950( C635 C1950 ) C635_=_C1951( C635 C1951 ) C635_=_C1952( C635 C1952 ) \nC635_=_C1953( C635 C1953 ) C635_=_C1954( C635 C1954 ) C635_=_C1955( C635 C1955 ) C635_=_C1956( C635 C1956 ) C635_=_C1957( C635 C1957 ) C635_=_C1958( C635 C1958 ) \nC659_=_C1307( C659 C1307 ) C659_=_C1815( C659 C1815 ) C659_=_C1956( C659 C1956 ) C659_=_C2078( C659 C2078 ) C659_=_C2383( C659 C2383 ) C659_=_C2517( C659 C2517 ) \nC659_=_C2639( C659 C2639 ) C659_=_C3042( C659 C3042 ) C659_=_C3062( C659 C3062 ) C659_=_C3186( C659 C3186 ) C659_=_C3249( C659 C3249 ) C659_=_C3274( C659 C3274 ) \nC659_=_C3377( C659 C3377 ) C659_=_C3389( C659 C3389 ) C659_=_C3465( C659 C3465 ) C659_=_C3597( C659 C3597 ) C659_=_C3762( C659 C3762 ) C659_=_C3949( C659 C3949 ) \nC659_=_C3980( C659 C3980 ) C659_=_C3984( C659 C3984 ) C659_=_C4051( C659 C4051 ) C659_=_C4080( C659 C4080 ) C659_=_C4085( C659 C4085 ) C891_=_C1012( C891 C1012 ) \nC891_=_C1800( C891 C1800 ) C891_=_C1940( C891 C1940 ) C891_=_C1941( C891 C1941 ) C891_=_C1942( C891 C1942 ) C891_=_C1943( C891 C1943 ) C891_=_C1944( C891 C1944 ) \nC891_=_C1945( C891 C1945 ) C891_=_C1946( C891 C1946 ) C891_=_C1947( C891 C1947 ) C891_=_C1948( C891 C1948 ) C891_=_C1949( C891 C1949 ) C891_=_C1950( C891 C1950 ) \nC891_=_C1951( C891 C1951 ) C891_=_C1952( C891 C1952 ) C891_=_C1953( C891 C1953 ) C891_=_C1954( C891 C1954 ) C891_=_C1955( C891 C1955 ) C891_=_C1956( C891 C1956 ) \nC891_=_C1957( C891 C1957 ) C891_=_C1958( C891 C1958 ) C1012_=_C1800( C1012 C1800 ) C1012_=_C1940( C1012 C1940 ) C1012_=_C1941( C1012 C1941 ) C1012_=_C1942( C1012 C1942 ) \nC1012_=_C1943( C1012 C1943 ) C1012_=_C1944( C1012 C1944 ) C1012_=_C1945( C1012 C1945 ) C1012_=_C1946( C1012 C1946 ) C1012_=_C1947( C1012 C1947 ) C1012_=_C1948( C1012 C1948 ) \nC1012_=_C1949( C1012 C1949 ) C1012_=_C1950( C1012 C1950 ) C1012_=_C1951( C1012 C1951 ) C1012_=_C1952( C1012 C1952 ) C1012_=_C1953( C1012 C1953 ) C1012_=_C1954( C1012 C1954 ) \nC1012_=_C1955( C1012 C1955 ) C1012_=_C1956( C1012 C1956 ) C1012_=_C1957( C1012 C1957 ) C1012_=_C1958( C1012 C1958 ) C1307_=_C1815( C1307 C1815 ) C1307_=_C1956( C1307 C1956 ) \nC1307_=_C2078( C1307 C2078 ) C1307_=_C2383( C1307 C2383 ) C1307_=_C2517( C1307 C2517 ) C1307_=_C2639( C1307 C2639 ) C1307_=_C3042( C1307 C3042 ) C1307_=_C3062( C1307 C3062 ) \nC1307_=_C3186( C1307 C3186 ) C1307_=_C3249( C1307 C3249 ) C1307_=_C3274( C1307 C3274 ) C1307_=_C3377( C1307 C3377 ) C1307_=_C3389( C1307 C3389 ) C1307_=_C3465( C1307 C3465 ) \nC1307_=_C3597( C1307 C3597 ) C1307_=_C3762( C1307 C3762 ) C1307_=_C3949( C1307 C3949 ) C1307_=_C3980( C1307 C3980 ) C1307_=_C3984( C1307 C3984 ) C1307_=_C4051( C1307 C4051 ) \nC1307_=_C4080( C1307 C4080 ) C1307_=_C4085( C1307 C4085 ) C1800_=_C1815( C1800 C1815 ) C1800_=_C1940( C1800 C1940 ) C1800_=_C1941( C1800 C1941 ) C1800_=_C1942( C1800 C1942 ) \nC1800_=_C1943( C1800 C1943 ) C1800_=_C1944( C1800 C1944 ) C1800_=_C1945( C1800 C1945 ) C1800_=_C1946( C1800 C1946 ) C1800_=_C1947( C1800 C1947 ) C1800_=_C1948( C1800 C1948 ) \nC1800_=_C1949( C1800 C1949 ) C1800_=_C1950( C1800 C1950 ) C1800_=_C1951( C1800 C1951 ) C1800_=_C1952( C1800 C1952 ) C1800_=_C1953( C1800 C1953 ) C1800_=_C1954( C1800 C1954 ) \nC1800_=_C1955( C1800 C1955 ) C1800_=_C1956( C1800 C1956 ) C1800_=_C1957( C1800 C1957 ) C1800_=_C1958( C1800 C1958 ) C1815_=_C1956( C1815 C1956 ) C1815_=_C2078( C1815 C2078 ) \nC1815_=_C2383( C1815 C2383 ) C1815_=_C2517( C1815 C2517 ) C1815_=_C2639( C1815 C2639 ) C1815_=_C3042( C1815 C3042 ) C1815_=_C3062( C1815 C3062 ) C1815_=_C3186( C1815 C3186 ) \nC1815_=_C3249( C1815 C3249 ) C1815_=_C3274( C1815 C3274 ) C1815_=_C3377( C1815 C3377 ) C1815_=_C3389( C1815 C3389 ) C1815_=_C3465( C1815 C3465 ) C1815_=_C3597( C1815 C3597 ) \nC1815_=_C3762( C1815 C3762 ) C1815_=_C3949( C1815 C3949 ) C1815_=_C3980( C1815 C3980 ) C1815_=_C3984( C1815 C3984 ) C1815_=_C4051( C1815 C4051 ) C1815_=_C4080( C1815 C4080 ) \nC1815_=_C4085( C1815 C4085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2517( C1940 C2517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2639( C1941 C2639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1958( C1943 C1958 ) C1943_=_C3042( C1943 C3042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3062( C1944 C3062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3186( C1945 C3186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3389( C1946 C3389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3465( C1947 C3465 ) C1948_=_C1949( C1948 C1949 ) C1948_=_C1950( C1948 C1950 ) \nC1948_=_C1951( C1948 C1951 ) C1948_=_C1952( C1948 C1952 ) C1948_=_C1953( C1948 C1953 ) C1948_=_C1954( C1948 C1954 ) C1948_=_C1955( C1948 C1955 ) C1948_=_C1956( C1948 C1956 ) \nC1948_=_C1957( C1948 C1957 ) C1948_=_C1958( C1948 C1958 ) C1949_=_C1950( C1949 C1950 ) C1949_=_C1951( C1949 C1951 ) C1949_=_C1952( C1949 C1952 ) C1949_=_C1953( C1949 C1953 ) \nC1949_=_C1954( C1949 C1954 ) C1949_=_C1955( C1949 C1955 ) C1949_=_C1956( C1949 C1956 ) C1949_=_C1957( C1949 C1957 ) C1949_=_C1958( C1949 C1958 ) C1950_=_C1951( C1950 C1951 ) \nC1950_=_C1952( C1950 C1952 ) C1950_=_C1953( C1950 C1953 ) C1950_=_C1954( C1950 C1954 ) C1950_=_C1955( C1950 C1955 ) C1950_=_C1956( C1950 C1956 ) C1950_=_C1957( C1950 C1957 ) \nC1950_=_C1958( C1950 C1958 ) C1950_=_C3597( C1950 C3597 ) C1951_=_C1952( C1951 C1952 ) C1951_=_C1953( C1951 C1953 ) C1951_=_C1954(</w:t>
      </w:r>
    </w:p>
    <w:p>
      <w:pPr>
        <w:pStyle w:val="PreformattedText"/>
        <w:bidi w:val="0"/>
        <w:spacing w:before="0" w:after="0"/>
        <w:jc w:val="left"/>
        <w:rPr/>
      </w:pPr>
      <w:r>
        <w:rPr/>
        <w:t xml:space="preserve"> </w:t>
      </w:r>
      <w:r>
        <w:rPr/>
        <w:t>C1951 C1954 ) C1951_=_C1955( C1951 C1955 ) \nC1951_=_C1956( C1951 C1956 ) C1951_=_C1957( C1951 C1957 ) C1951_=_C1958( C1951 C1958 ) C1952_=_C1953( C1952 C1953 ) C1952_=_C1954( C1952 C1954 ) C1952_=_C1955( C1952 C1955 ) \nC1952_=_C1956( C1952 C1956 ) C1952_=_C1957( C1952 C1957 ) C1952_=_C1958( C1952 C1958 ) C1953_=_C1954( C1953 C1954 ) C1953_=_C1955( C1953 C1955 ) C1953_=_C1956( C1953 C1956 ) \nC1953_=_C1957( C1953 C1957 ) C1953_=_C1958( C1953 C1958 ) C1953_=_C3980( C1953 C3980 ) C1954_=_C1955( C1954 C1955 ) C1954_=_C1956( C1954 C1956 ) C1954_=_C1957( C1954 C1957 ) \nC1954_=_C1958( C1954 C1958 ) C1954_=_C3984( C1954 C3984 ) C1955_=_C1956( C1955 C1956 ) C1955_=_C1957( C1955 C1957 ) C1955_=_C1958( C1955 C1958 ) C1956_=_C1957( C1956 C1957 ) \nC1956_=_C1958( C1956 C1958 ) C1956_=_C2078( C1956 C2078 ) C1956_=_C2383( C1956 C2383 ) C1956_=_C2517( C1956 C2517 ) C1956_=_C2639( C1956 C2639 ) C1956_=_C3042( C1956 C3042 ) \nC1956_=_C3062( C1956 C3062 ) C1956_=_C3186( C1956 C3186 ) C1956_=_C3249( C1956 C3249 ) C1956_=_C3274( C1956 C3274 ) C1956_=_C3377( C1956 C3377 ) C1956_=_C3389( C1956 C3389 ) \nC1956_=_C3465( C1956 C3465 ) C1956_=_C3597( C1956 C3597 ) C1956_=_C3762( C1956 C3762 ) C1956_=_C3949( C1956 C3949 ) C1956_=_C3980( C1956 C3980 ) C1956_=_C3984( C1956 C3984 ) \nC1956_=_C4051( C1956 C4051 ) C1956_=_C4080( C1956 C4080 ) C1956_=_C4085( C1956 C4085 ) C1957_=_C1958( C1957 C1958 ) C1958_=_C4085( C1958 C4085 ) C2078_=_C2383( C2078 C2383 ) \nC2078_=_C2517( C2078 C2517 ) C2078_=_C2639( C2078 C2639 ) C2078_=_C3042( C2078 C3042 ) C2078_=_C3062( C2078 C3062 ) C2078_=_C3186( C2078 C3186 ) C2078_=_C3249( C2078 C3249 ) \nC2078_=_C3274( C2078 C3274 ) C2078_=_C3377( C2078 C3377 ) C2078_=_C3389( C2078 C3389 ) C2078_=_C3465( C2078 C3465 ) C2078_=_C3597( C2078 C3597 ) C2078_=_C3762( C2078 C3762 ) \nC2078_=_C3949( C2078 C3949 ) C2078_=_C3980( C2078 C3980 ) C2078_=_C3984( C2078 C3984 ) C2078_=_C4051( C2078 C4051 ) C2078_=_C4080( C2078 C4080 ) C2078_=_C4085( C2078 C4085 ) \nC2383_=_C2517( C2383 C2517 ) C2383_=_C2639( C2383 C2639 ) C2383_=_C3042( C2383 C3042 ) C2383_=_C3062( C2383 C3062 ) C2383_=_C3186( C2383 C3186 ) C2383_=_C3249( C2383 C3249 ) \nC2383_=_C3274( C2383 C3274 ) C2383_=_C3377( C2383 C3377 ) C2383_=_C3389( C2383 C3389 ) C2383_=_C3465( C2383 C3465 ) C2383_=_C3597( C2383 C3597 ) C2383_=_C3762( C2383 C3762 ) \nC2383_=_C3949( C2383 C3949 ) C2383_=_C3980( C2383 C3980 ) C2383_=_C3984( C2383 C3984 ) C2383_=_C4051( C2383 C4051 ) C2383_=_C4080( C2383 C4080 ) C2383_=_C4085( C2383 C4085 ) \nC2517_=_C2639( C2517 C2639 ) C2517_=_C3042( C2517 C3042 ) C2517_=_C3062( C2517 C3062 ) C2517_=_C3186( C2517 C3186 ) C2517_=_C3249( C2517 C3249 ) C2517_=_C3274( C2517 C3274 ) \nC2517_=_C3377( C2517 C3377 ) C2517_=_C3389( C2517 C3389 ) C2517_=_C3465( C2517 C3465 ) C2517_=_C3597( C2517 C3597 ) C2517_=_C3762( C2517 C3762 ) C2517_=_C3949( C2517 C3949 ) \nC2517_=_C3980( C2517 C3980 ) C2517_=_C3984( C2517 C3984 ) C2517_=_C4051( C2517 C4051 ) C2517_=_C4080( C2517 C4080 ) C2517_=_C4085( C2517 C4085 ) C2639_=_C3042( C2639 C3042 ) \nC2639_=_C3062( C2639 C3062 ) C2639_=_C3186( C2639 C3186 ) C2639_=_C3249( C2639 C3249 ) C2639_=_C3274( C2639 C3274 ) C2639_=_C3377( C2639 C3377 ) C2639_=_C3389( C2639 C3389 ) \nC2639_=_C3465( C2639 C3465 ) C2639_=_C3597( C2639 C3597 ) C2639_=_C3762( C2639 C3762 ) C2639_=_C3949( C2639 C3949 ) C2639_=_C3980( C2639 C3980 ) C2639_=_C3984( C2639 C3984 ) \nC2639_=_C4051( C2639 C4051 ) C2639_=_C4080( C2639 C4080 ) C2639_=_C4085( C2639 C4085 ) C3042_=_C3062( C3042 C3062 ) C3042_=_C3186( C3042 C3186 ) C3042_=_C3249( C3042 C3249 ) \nC3042_=_C3274( C3042 C3274 ) C3042_=_C3377( C3042 C3377 ) C3042_=_C3389( C3042 C3389 ) C3042_=_C3465( C3042 C3465 ) C3042_=_C3597( C3042 C3597 ) C3042_=_C3762( C3042 C3762 ) \nC3042_=_C3949( C3042 C3949 ) C3042_=_C3980( C3042 C3980 ) C3042_=_C3984( C3042 C3984 ) C3042_=_C4051( C3042 C4051 ) C3042_=_C4080( C3042 C4080 ) C3042_=_C4085( C3042 C4085 ) \nC3062_=_C3186( C3062 C3186 ) C3062_=_C3249( C3062 C3249 ) C3062_=_C3274( C3062 C3274 ) C3062_=_C3377( C3062 C3377 ) C3062_=_C3389( C3062 C3389 ) C3062_=_C3465( C3062 C3465 ) \nC3062_=_C3597( C3062 C3597 ) C3062_=_C3762( C3062 C3762 ) C3062_=_C3949( C3062 C3949 ) C3062_=_C3980( C3062 C3980 ) C3062_=_C3984( C3062 C3984 ) C3062_=_C4051( C3062 C4051 ) \nC3062_=_C4080( C3062 C4080 ) C3062_=_C4085( C3062 C4085 ) C3186_=_C3249( C3186 C3249 ) C3186_=_C3274( C3186 C3274 ) C3186_=_C3377( C3186 C3377 ) C3186_=_C3389( C3186 C3389 ) \nC3186_=_C3465( C3186 C3465 ) C3186_=_C3597( C3186 C3597 ) C3186_=_C3762( C3186 C3762 ) C3186_=_C3949( C3186 C3949 ) C3186_=_C3980( C3186 C3980 ) C3186_=_C3984( C3186 C3984 ) \nC3186_=_C4051( C3186 C4051 ) C3186_=_C4080( C3186 C4080 ) C3186_=_C4085( C3186 C4085 ) C3249_=_C3274( C3249 C3274 ) C3249_=_C3377( C3249 C3377 ) C3249_=_C3389( C3249 C3389 ) \nC3249_=_C3465( C3249 C3465 ) C3249_=_C3597( C3249 C3597 ) C3249_=_C3762( C3249 C3762 ) C3249_=_C3949( C3249 C3949 ) C3249_=_C3980( C3249 C3980 ) C3249_=_C3984( C3249 C3984 ) \nC3249_=_C4051( C3249 C4051 ) C3249_=_C4080( C3249 C4080 ) C3249_=_C4085( C3249 C4085 ) C3274_=_C3377( C3274 C3377 ) C3274_=_C3389( C3274 C3389 ) C3274_=_C3465( C3274 C3465 ) \nC3274_=_C3597( C3274 C3597 ) C3274_=_C3762( C3274 C3762 ) C3274_=_C3949( C3274 C3949 ) C3274_=_C3980( C3274 C3980 ) C3274_=_C3984( C3274 C3984 ) C3274_=_C4051( C3274 C4051 ) \nC3274_=_C4080( C3274 C4080 ) C3274_=_C4085( C3274 C4085 ) C3377_=_C3389( C3377 C3389 ) C3377_=_C3465( C3377 C3465 ) C3377_=_C3597( C3377 C3597 ) C3377_=_C3762( C3377 C3762 ) \nC3377_=_C3949( C3377 C3949 ) C3377_=_C3980( C3377 C3980 ) C3377_=_C3984( C3377 C3984 ) C3377_=_C4051( C3377 C4051 ) C3377_=_C4080( C3377 C4080 ) C3377_=_C4085( C3377 C4085 ) \nC3389_=_C3465( C3389 C3465 ) C3389_=_C3597( C3389 C3597 ) C3389_=_C3762( C3389 C3762 ) C3389_=_C3949( C3389 C3949 ) C3389_=_C3980( C3389 C3980 ) C3389_=_C3984( C3389 C3984 ) \nC3389_=_C4051( C3389 C4051 ) C3389_=_C4080( C3389 C4080 ) C3389_=_C4085( C3389 C4085 ) C3465_=_C3597( C3465 C3597 ) C3465_=_C3762( C3465 C3762 ) C3465_=_C3949( C3465 C3949 ) \nC3465_=_C3980( C3465 C3980 ) C3465_=_C3984( C3465 C3984 ) C3465_=_C4051( C3465 C4051 ) C3465_=_C4080( C3465 C4080 ) C3465_=_C4085( C3465 C4085 ) C3597_=_C3762( C3597 C3762 ) \nC3597_=_C3949( C3597 C3949 ) C3597_=_C3980( C3597 C3980 ) C3597_=_C3984( C3597 C3984 ) C3597_=_C4051( C3597 C4051 ) C3597_=_C4080( C3597 C4080 ) C3597_=_C4085( C3597 C4085 ) \nC3762_=_C3949( C3762 C3949 ) C3762_=_C3980( C3762 C3980 ) C3762_=_C3984( C3762 C3984 ) C3762_=_C4051( C3762 C4051 ) C3762_=_C4080( C3762 C4080 ) C3762_=_C4085( C3762 C4085 ) \nC3949_=_C3980( C3949 C3980 ) C3949_=_C3984( C3949 C3984 ) C3949_=_C4051( C3949 C4051 ) C3949_=_C4080( C3949 C4080 ) C3949_=_C4085( C3949 C4085 ) C3980_=_C3984( C3980 C3984 ) \nC3980_=_C4051( C3980 C4051 ) C3980_=_C4080( C3980 C4080 ) C3980_=_C4085( C3980 C4085 ) C3984_=_C4051( C3984 C4051 ) C3984_=_C4080( C3984 C4080 ) C3984_=_C4085( C3984 C4085 ) \nC4051_=_C4080( C4051 C4080 ) C4051_=_C4085( C4051 C4085 ) C4080_=_C4085( C4080 C4085 ) "];310-&gt;347[label="53: C124 C135 C329 C338 C353 \nC362 C471 C486 C635 C659 C891 \nC1012 C1307 C1800 C1815 C1940 C1941 \nC1942 C1943 C1944 C1945 C1946 C1947 \nC1948 C1949 C1950 C1951 C1952 C1953 \nC1954 C1955 C1957 C1958 C2078 C2383 \nC2517 C2639 C3042 C3062 C3186 C3249 \nC3274 C3377 C3389 C3465 C3597 C3762 \nC3949 C3980 C3984 C4051 C4080 C4085 \n693: C124_=_C135 ,C124_=_C329 ,C124_=_C353 ,C124_=_C471 ,C124_=_C635 ,\nC124_=_C891 ,C124_=_C1012 ,C124_=_C1800 ,C124_=_C1940 ,C124_=_C1941 ,C124_=_C1942 ,\nC124_=_C1943 ,C124_=_C1944 ,C124_=_C1945 ,C124_=_C1946 ,C124_=_C1947 ,C124_=_C1948 ,\nC124_=_C1949 ,C124_=_C1950 ,C124_=_C1951 ,C124_=_C1952 ,C124_=_C1953 ,C124_=_C1954 ,\nC124_=_C1955 ,C124_=_C1957 ,C124_=_C1958 ,C135_=_C338 ,C135_=_C362 ,C135_=_C486 ,\nC135_=_C659 ,C135_=_C1307 ,C135_=_C1815 ,C135_=_C2078 ,C135_=_C2383 ,C135_=_C2517 ,\nC135_=_C2639 ,C135_=_C3042 ,C135_=_C3062 ,C135_=_C3186 ,C135_=_C3249 ,C135_=_C3274 ,\nC135_=_C3377 ,C135_=_C3389 ,C135_=_C3465 ,C135_=_C3597 ,C135_=_C3762 ,C135_=_C3949 ,\nC135_=_C3980 ,C135_=_C3984 ,C135_=_C4051 ,C135_=_C4080 ,C135_=_C4085 ,C329_=_C338 ,\nC329_=_C353 ,C329_=_C471 ,C329_=_C635 ,C329_=_C891 ,C329_=_C1012 ,C329_=_C1800 ,\nC329_=_C1940 ,C329_=_C1941 ,C329_=_C1942 ,C329_=_C1943 ,C329_=_C1944 ,C329_=_C1945 ,\nC329_=_C1946 ,C329_=_C1947 ,C329_=_C1948 ,C329_=_C1949 ,C329_=_C1950 ,C329_=_C1951 ,\nC329_=_C1952 ,C329_=_C1953 ,C329_=_C1954 ,C329_=_C1955 ,C329_=_C1957 ,C329_=_C1958 ,\nC338_=_C362 ,C338_=_C486 ,C338_=_C659 ,C338_=_C1307 ,C338_=_C1815 ,C338_=_C2078 ,\nC338_=_C2383 ,C338_=_C2517 ,C338_=_C2639 ,C338_=_C3042 ,C338_=_C3062 ,C338_=_C3186 ,\nC338_=_C3249 ,C338_=_C3274 ,C338_=_C3377 ,C338_=_C3389 ,C338_=_C3465 ,C338_=_C3597 ,\nC338_=_C3762 ,C338_=_C3949 ,C338_=_C3980 ,C338_=_C3984 ,C338_=_C4051 ,C338_=_C4080 ,\nC338_=_C4085 ,C353_=_C362 ,C353_=_C471 ,C353_=_C635 ,C353_=_C891 ,C353_=_C1012 ,\nC353_=_C1800 ,C353_=_C1940 ,C353_=_C1941 ,C353_=_C1942 ,C353_=_C1943 ,C353_=_C1944 ,\nC353_=_C1945 ,C353_=_C1946 ,C353_=_C1947 ,C353_=_C1948 ,C353_=_C1949 ,C353_=_C1950 ,\nC353_=_C1951 ,C353_=_C1952 ,C353_=_C1953 ,C353_=_C1954 ,C353_=_C1955 ,C353_=_C1957 ,\nC353_=_C1958 ,C362_=_C486 ,C362_=_C659 ,C362_=_C1307 ,C362_=_C1815 ,C362_=_C2078 ,\nC362_=_C2383 ,C362_=_C2517 ,C362_=_C2639 ,C362_=_C3042 ,C362_=_C3062 ,C362_=_C3186 ,\nC362_=_C3249 ,C362_=_C3274 ,C362_=_C3377 ,C362_=_C3389 ,C362_=_C3465 ,C362_=_C3597 ,\nC362_=_C3762 ,C362_=_C3949 ,C362_=_C3980 ,C362_=_C3984 ,C362_=_C4051 ,C362_=_C4080 ,\nC362_=_C4085 ,C471_=_C486 ,C471_=_C635 ,C471_=_C891 ,C471_=_C1012 ,C471_=_C1800 ,\nC471_=_C1940 ,C471_=_C1941 ,C471_=_C1942 ,C471_=_C1943 ,C471_=_C1944 ,C471_=_C1945 ,\nC471_=_C1946 ,C471_=_C1947 ,C471_=_C1948 ,C471_=_C1949 ,C471_=_C1950 ,C471_=_C1951 ,\nC471_=_C1952 ,C471_=_C1953 ,C471_=_C1954 ,C471_=_C1955 ,C471_=_C1957 ,C471_=_C1958 ,\nC486_=_C659 ,C486_=_C1307 ,C486_=_C1815 ,C486_=_C2078 ,C486_=_C2383 ,C486_=_C2517 ,\nC486_=_C2639</w:t>
      </w:r>
    </w:p>
    <w:p>
      <w:pPr>
        <w:pStyle w:val="PreformattedText"/>
        <w:bidi w:val="0"/>
        <w:spacing w:before="0" w:after="0"/>
        <w:jc w:val="left"/>
        <w:rPr/>
      </w:pPr>
      <w:r>
        <w:rPr/>
        <w:t xml:space="preserve"> </w:t>
      </w:r>
      <w:r>
        <w:rPr/>
        <w:t>,C486_=_C3042 ,C486_=_C3062 ,C486_=_C3186 ,C486_=_C3249 ,C486_=_C3274 ,\nC486_=_C3377 ,C486_=_C3389 ,C486_=_C3465 ,C486_=_C3597 ,C486_=_C3762 ,C486_=_C3949 ,\nC486_=_C3980 ,C486_=_C3984 ,C486_=_C4051 ,C486_=_C4080 ,C486_=_C4085 ,C635_=_C659 ,\nC635_=_C891 ,C635_=_C1012 ,C635_=_C1800 ,C635_=_C1940 ,C635_=_C1941 ,C635_=_C1942 ,\nC635_=_C1943 ,C635_=_C1944 ,C635_=_C1945 ,C635_=_C1946 ,C635_=_C1947 ,C635_=_C1948 ,\nC635_=_C1949 ,C635_=_C1950 ,C635_=_C1951 ,C635_=_C1952 ,C635_=_C1953 ,C635_=_C1954 ,\nC635_=_C1955 ,C635_=_C1957 ,C635_=_C1958 ,C659_=_C1307 ,C659_=_C1815 ,C659_=_C2078 ,\nC659_=_C2383 ,C659_=_C2517 ,C659_=_C2639 ,C659_=_C3042 ,C659_=_C3062 ,C659_=_C3186 ,\nC659_=_C3249 ,C659_=_C3274 ,C659_=_C3377 ,C659_=_C3389 ,C659_=_C3465 ,C659_=_C3597 ,\nC659_=_C3762 ,C659_=_C3949 ,C659_=_C3980 ,C659_=_C3984 ,C659_=_C4051 ,C659_=_C4080 ,\nC659_=_C4085 ,C891_=_C1012 ,C891_=_C1800 ,C891_=_C1940 ,C891_=_C1941 ,C891_=_C1942 ,\nC891_=_C1943 ,C891_=_C1944 ,C891_=_C1945 ,C891_=_C1946 ,C891_=_C1947 ,C891_=_C1948 ,\nC891_=_C1949 ,C891_=_C1950 ,C891_=_C1951 ,C891_=_C1952 ,C891_=_C1953 ,C891_=_C1954 ,\nC891_=_C1955 ,C891_=_C1957 ,C891_=_C1958 ,C1012_=_C1800 ,C1012_=_C1940 ,C1012_=_C1941 ,\nC1012_=_C1942 ,C1012_=_C1943 ,C1012_=_C1944 ,C1012_=_C1945 ,C1012_=_C1946 ,C1012_=_C1947 ,\nC1012_=_C1948 ,C1012_=_C1949 ,C1012_=_C1950 ,C1012_=_C1951 ,C1012_=_C1952 ,C1012_=_C1953 ,\nC1012_=_C1954 ,C1012_=_C1955 ,C1012_=_C1957 ,C1012_=_C1958 ,C1307_=_C1815 ,C1307_=_C2078 ,\nC1307_=_C2383 ,C1307_=_C2517 ,C1307_=_C2639 ,C1307_=_C3042 ,C1307_=_C3062 ,C1307_=_C3186 ,\nC1307_=_C3249 ,C1307_=_C3274 ,C1307_=_C3377 ,C1307_=_C3389 ,C1307_=_C3465 ,C1307_=_C3597 ,\nC1307_=_C3762 ,C1307_=_C3949 ,C1307_=_C3980 ,C1307_=_C3984 ,C1307_=_C4051 ,C1307_=_C4080 ,\nC1307_=_C4085 ,C1800_=_C1815 ,C1800_=_C1940 ,C1800_=_C1941 ,C1800_=_C1942 ,C1800_=_C1943 ,\nC1800_=_C1944 ,C1800_=_C1945 ,C1800_=_C1946 ,C1800_=_C1947 ,C1800_=_C1948 ,C1800_=_C1949 ,\nC1800_=_C1950 ,C1800_=_C1951 ,C1800_=_C1952 ,C1800_=_C1953 ,C1800_=_C1954 ,C1800_=_C1955 ,\nC1800_=_C1957 ,C1800_=_C1958 ,C1815_=_C2078 ,C1815_=_C2383 ,C1815_=_C2517 ,C1815_=_C2639 ,\nC1815_=_C3042 ,C1815_=_C3062 ,C1815_=_C3186 ,C1815_=_C3249 ,C1815_=_C3274 ,C1815_=_C3377 ,\nC1815_=_C3389 ,C1815_=_C3465 ,C1815_=_C3597 ,C1815_=_C3762 ,C1815_=_C3949 ,C1815_=_C3980 ,\nC1815_=_C3984 ,C1815_=_C4051 ,C1815_=_C4080 ,C1815_=_C4085 ,C1940_=_C1941 ,C1940_=_C1942 ,\nC1940_=_C1943 ,C1940_=_C1944 ,C1940_=_C1945 ,C1940_=_C1946 ,C1940_=_C1947 ,C1940_=_C1948 ,\nC1940_=_C1949 ,C1940_=_C1950 ,C1940_=_C1951 ,C1940_=_C1952 ,C1940_=_C1953 ,C1940_=_C1954 ,\nC1940_=_C1955 ,C1940_=_C1957 ,C1940_=_C1958 ,C1940_=_C2517 ,C1941_=_C1942 ,C1941_=_C1943 ,\nC1941_=_C1944 ,C1941_=_C1945 ,C1941_=_C1946 ,C1941_=_C1947 ,C1941_=_C1948 ,C1941_=_C1949 ,\nC1941_=_C1950 ,C1941_=_C1951 ,C1941_=_C1952 ,C1941_=_C1953 ,C1941_=_C1954 ,C1941_=_C1955 ,\nC1941_=_C1957 ,C1941_=_C1958 ,C1941_=_C2639 ,C1942_=_C1943 ,C1942_=_C1944 ,C1942_=_C1945 ,\nC1942_=_C1946 ,C1942_=_C1947 ,C1942_=_C1948 ,C1942_=_C1949 ,C1942_=_C1950 ,C1942_=_C1951 ,\nC1942_=_C1952 ,C1942_=_C1953 ,C1942_=_C1954 ,C1942_=_C1955 ,C1942_=_C1957 ,C1942_=_C1958 ,\nC1943_=_C1944 ,C1943_=_C1945 ,C1943_=_C1946 ,C1943_=_C1947 ,C1943_=_C1948 ,C1943_=_C1949 ,\nC1943_=_C1950 ,C1943_=_C1951 ,C1943_=_C1952 ,C1943_=_C1953 ,C1943_=_C1954 ,C1943_=_C1955 ,\nC1943_=_C1957 ,C1943_=_C1958 ,C1943_=_C3042 ,C1944_=_C1945 ,C1944_=_C1946 ,C1944_=_C1947 ,\nC1944_=_C1948 ,C1944_=_C1949 ,C1944_=_C1950 ,C1944_=_C1951 ,C1944_=_C1952 ,C1944_=_C1953 ,\nC1944_=_C1954 ,C1944_=_C1955 ,C1944_=_C1957 ,C1944_=_C1958 ,C1944_=_C3062 ,C1945_=_C1946 ,\nC1945_=_C1947 ,C1945_=_C1948 ,C1945_=_C1949 ,C1945_=_C1950 ,C1945_=_C1951 ,C1945_=_C1952 ,\nC1945_=_C1953 ,C1945_=_C1954 ,C1945_=_C1955 ,C1945_=_C1957 ,C1945_=_C1958 ,C1945_=_C3186 ,\nC1946_=_C1947 ,C1946_=_C1948 ,C1946_=_C1949 ,C1946_=_C1950 ,C1946_=_C1951 ,C1946_=_C1952 ,\nC1946_=_C1953 ,C1946_=_C1954 ,C1946_=_C1955 ,C1946_=_C1957 ,C1946_=_C1958 ,C1946_=_C3389 ,\nC1947_=_C1948 ,C1947_=_C1949 ,C1947_=_C1950 ,C1947_=_C1951 ,C1947_=_C1952 ,C1947_=_C1953 ,\nC1947_=_C1954 ,C1947_=_C1955 ,C1947_=_C1957 ,C1947_=_C1958 ,C1947_=_C3465 ,C1948_=_C1949 ,\nC1948_=_C1950 ,C1948_=_C1951 ,C1948_=_C1952 ,C1948_=_C1953 ,C1948_=_C1954 ,C1948_=_C1955 ,\nC1948_=_C1957 ,C1948_=_C1958 ,C1949_=_C1950 ,C1949_=_C1951 ,C1949_=_C1952 ,C1949_=_C1953 ,\nC1949_=_C1954 ,C1949_=_C1955 ,C1949_=_C1957 ,C1949_=_C1958 ,C1950_=_C1951 ,C1950_=_C1952 ,\nC1950_=_C1953 ,C1950_=_C1954 ,C1950_=_C1955 ,C1950_=_C1957 ,C1950_=_C1958 ,C1950_=_C3597 ,\nC1951_=_C1952 ,C1951_=_C1953 ,C1951_=_C1954 ,C1951_=_C1955 ,C1951_=_C1957 ,C1951_=_C1958 ,\nC1952_=_C1953 ,C1952_=_C1954 ,C1952_=_C1955 ,C1952_=_C1957 ,C1952_=_C1958 ,C1953_=_C1954 ,\nC1953_=_C1955 ,C1953_=_C1957 ,C1953_=_C1958 ,C1953_=_C3980 ,C1954_=_C1955 ,C1954_=_C1957 ,\nC1954_=_C1958 ,C1954_=_C3984 ,C1955_=_C1957 ,C1955_=_C1958 ,C1957_=_C1958 ,C1958_=_C4085 ,\nC2078_=_C2383 ,C2078_=_C2517 ,C2078_=_C2639 ,C2078_=_C3042 ,C2078_=_C3062 ,C2078_=_C3186 ,\nC2078_=_C3249 ,C2078_=_C3274 ,C2078_=_C3377 ,C2078_=_C3389 ,C2078_=_C3465 ,C2078_=_C3597 ,\nC2078_=_C3762 ,C2078_=_C3949 ,C2078_=_C3980 ,C2078_=_C3984 ,C2078_=_C4051 ,C2078_=_C4080 ,\nC2078_=_C4085 ,C2383_=_C2517 ,C2383_=_C2639 ,C2383_=_C3042 ,C2383_=_C3062 ,C2383_=_C3186 ,\nC2383_=_C3249 ,C2383_=_C3274 ,C2383_=_C3377 ,C2383_=_C3389 ,C2383_=_C3465 ,C2383_=_C3597 ,\nC2383_=_C3762 ,C2383_=_C3949 ,C2383_=_C3980 ,C2383_=_C3984 ,C2383_=_C4051 ,C2383_=_C4080 ,\nC2383_=_C4085 ,C2517_=_C2639 ,C2517_=_C3042 ,C2517_=_C3062 ,C2517_=_C3186 ,C2517_=_C3249 ,\nC2517_=_C3274 ,C2517_=_C3377 ,C2517_=_C3389 ,C2517_=_C3465 ,C2517_=_C3597 ,C2517_=_C3762 ,\nC2517_=_C3949 ,C2517_=_C3980 ,C2517_=_C3984 ,C2517_=_C4051 ,C2517_=_C4080 ,C2517_=_C4085 ,\nC2639_=_C3042 ,C2639_=_C3062 ,C2639_=_C3186 ,C2639_=_C3249 ,C2639_=_C3274 ,C2639_=_C3377 ,\nC2639_=_C3389 ,C2639_=_C3465 ,C2639_=_C3597 ,C2639_=_C3762 ,C2639_=_C3949 ,C2639_=_C3980 ,\nC2639_=_C3984 ,C2639_=_C4051 ,C2639_=_C4080 ,C2639_=_C4085 ,C3042_=_C3062 ,C3042_=_C3186 ,\nC3042_=_C3249 ,C3042_=_C3274 ,C3042_=_C3377 ,C3042_=_C3389 ,C3042_=_C3465 ,C3042_=_C3597 ,\nC3042_=_C3762 ,C3042_=_C3949 ,C3042_=_C3980 ,C3042_=_C3984 ,C3042_=_C4051 ,C3042_=_C4080 ,\nC3042_=_C4085 ,C3062_=_C3186 ,C3062_=_C3249 ,C3062_=_C3274 ,C3062_=_C3377 ,C3062_=_C3389 ,\nC3062_=_C3465 ,C3062_=_C3597 ,C3062_=_C3762 ,C3062_=_C3949 ,C3062_=_C3980 ,C3062_=_C3984 ,\nC3062_=_C4051 ,C3062_=_C4080 ,C3062_=_C4085 ,C3186_=_C3249 ,C3186_=_C3274 ,C3186_=_C3377 ,\nC3186_=_C3389 ,C3186_=_C3465 ,C3186_=_C3597 ,C3186_=_C3762 ,C3186_=_C3949 ,C3186_=_C3980 ,\nC3186_=_C3984 ,C3186_=_C4051 ,C3186_=_C4080 ,C3186_=_C4085 ,C3249_=_C3274 ,C3249_=_C3377 ,\nC3249_=_C3389 ,C3249_=_C3465 ,C3249_=_C3597 ,C3249_=_C3762 ,C3249_=_C3949 ,C3249_=_C3980 ,\nC3249_=_C3984 ,C3249_=_C4051 ,C3249_=_C4080 ,C3249_=_C4085 ,C3274_=_C3377 ,C3274_=_C3389 ,\nC3274_=_C3465 ,C3274_=_C3597 ,C3274_=_C3762 ,C3274_=_C3949 ,C3274_=_C3980 ,C3274_=_C3984 ,\nC3274_=_C4051 ,C3274_=_C4080 ,C3274_=_C4085 ,C3377_=_C3389 ,C3377_=_C3465 ,C3377_=_C3597 ,\nC3377_=_C3762 ,C3377_=_C3949 ,C3377_=_C3980 ,C3377_=_C3984 ,C3377_=_C4051 ,C3377_=_C4080 ,\nC3377_=_C4085 ,C3389_=_C3465 ,C3389_=_C3597 ,C3389_=_C3762 ,C3389_=_C3949 ,C3389_=_C3980 ,\nC3389_=_C3984 ,C3389_=_C4051 ,C3389_=_C4080 ,C3389_=_C4085 ,C3465_=_C3597 ,C3465_=_C3762 ,\nC3465_=_C3949 ,C3465_=_C3980 ,C3465_=_C3984 ,C3465_=_C4051 ,C3465_=_C4080 ,C3465_=_C4085 ,\nC3597_=_C3762 ,C3597_=_C3949 ,C3597_=_C3980 ,C3597_=_C3984 ,C3597_=_C4051 ,C3597_=_C4080 ,\nC3597_=_C4085 ,C3762_=_C3949 ,C3762_=_C3980 ,C3762_=_C3984 ,C3762_=_C4051 ,C3762_=_C4080 ,\nC3762_=_C4085 ,C3949_=_C3980 ,C3949_=_C3984 ,C3949_=_C4051 ,C3949_=_C4080 ,C3949_=_C4085 ,\nC3980_=_C3984 ,C3980_=_C4051 ,C3980_=_C4080 ,C3980_=_C4085 ,C3984_=_C4051 ,C3984_=_C4080 ,\nC3984_=_C4085 ,C4051_=_C4080 ,C4051_=_C4085 ,C4080_=_C4085 ,"];348[shape=box, label="id:348 level: 8\n55: C47 C133 C196 C400 C458 \nC479 C483 C648 C656 C678 C783 \nC1868 C1887 C1946 C1954 C2096 C2164 \nC2194 C2608 C2638 C2739 C2874 C2912 \nC2937 C3034 C3041 C3050 C3059 C3210 \nC3291 C3297 C3380 C3381 C3382 C3383 \nC3384 C3385 C3386 C3387 C3388 C3389 \nC3390 C3391 C3392 C3393 C3394 C3517 \nC3593 C3698 C3731 C3779 C3944 C3977 \nC3984 C3985 \n767: C47_=_C133( C47 C133 ) C47_=_C196( C47 C196 ) C47_=_C458( C47 C458 ) C47_=_C483( C47 C483 ) C47_=_C656( C47 C656 ) \nC47_=_C678( C47 C678 ) C47_=_C783( C47 C783 ) C47_=_C1954( C47 C1954 ) C47_=_C2096( C47 C2096 ) C47_=_C2194( C47 C2194 ) C47_=_C2608( C47 C2608 ) \nC47_=_C2638( C47 C2638 ) C47_=_C2937( C47 C2937 ) C47_=_C3041( C47 C3041 ) C47_=_C3059( C47 C3059 ) C47_=_C3210( C47 C3210 ) C47_=_C3297( C47 C3297 ) \nC47_=_C3387( C47 C3387 ) C47_=_C3517( C47 C3517 ) C47_=_C3593( C47 C3593 ) C47_=_C3698( C47 C3698 ) C47_=_C3731( C47 C3731 ) C47_=_C3779( C47 C3779 ) \nC47_=_C3944( C47 C3944 ) C47_=_C3977( C47 C3977 ) C47_=_C3984( C47 C3984 ) C47_=_C3985( C47 C3985 ) C133_=_C196( C133 C196 ) C133_=_C458( C133 C458 ) \nC133_=_C483( C133 C483 ) C133_=_C656( C133 C656 ) C133_=_C678( C133 C678 ) C133_=_C783( C133 C783 ) C133_=_C1954( C133 C1954 ) C133_=_C2096( C133 C2096 ) \nC133_=_C2194( C133 C2194 ) C133_=_C2608( C133 C2608 ) C133_=_C2638( C133 C2638 ) C133_=_C2937( C133 C2937 ) C133_=_C3041( C133 C3041 ) C133_=_C3059( C133 C3059 ) \nC133_=_C3210( C133 C3210 ) C133_=_C3297( C133 C3297 ) C133_=_C3387( C133 C3387 ) C133_=_C3517( C133 C3517 ) C133_=_C3593( C133 C3593 ) C133_=_C3698( C133 C3698 ) \nC133_=_C3731( C133 C3731 ) C133_=_C3779( C133 C3779 ) C133_=_C3944( C133 C3944 ) C133_=_C3977( C133 C3977 ) C133_=_C3984( C133 C3984 ) C133_=_C3985( C133 C3985 ) \nC196_=_C458( C196 C458 ) C196_=_C483( C196 C483 ) C196_=_C656( C196 C656 ) C196_=_C678( C196 C678 ) C196_=_C783( C196 C783 ) C196_=_C1954( C196 C1954 ) \nC196_=_C2096( C196 C2096 ) C196_=_C2194( C196 C2194 ) C196_=_C2608( C196 C2608 ) C196_=_C2638( C196 C2638 ) C196_=_C2937( C196 C2937 ) C196_=_C3041( C196 C3041 ) \nC196_=_C3059( C196 C3059 ) C196_=_C3210(</w:t>
      </w:r>
    </w:p>
    <w:p>
      <w:pPr>
        <w:pStyle w:val="PreformattedText"/>
        <w:bidi w:val="0"/>
        <w:spacing w:before="0" w:after="0"/>
        <w:jc w:val="left"/>
        <w:rPr/>
      </w:pPr>
      <w:r>
        <w:rPr/>
        <w:t xml:space="preserve"> </w:t>
      </w:r>
      <w:r>
        <w:rPr/>
        <w:t>C196 C3210 ) C196_=_C3297( C196 C3297 ) C196_=_C3387( C196 C3387 ) C196_=_C3517( C196 C3517 ) C196_=_C3593( C196 C3593 ) \nC196_=_C3698( C196 C3698 ) C196_=_C3731( C196 C3731 ) C196_=_C3779( C196 C3779 ) C196_=_C3944( C196 C3944 ) C196_=_C3977( C196 C3977 ) C196_=_C3984( C196 C3984 ) \nC196_=_C3985( C196 C3985 ) C400_=_C479( C400 C479 ) C400_=_C648( C400 C648 ) C400_=_C1868( C400 C1868 ) C400_=_C1887( C400 C1887 ) C400_=_C1946( C400 C1946 ) \nC400_=_C2164( C400 C2164 ) C400_=_C2739( C400 C2739 ) C400_=_C2874( C400 C2874 ) C400_=_C2912( C400 C2912 ) C400_=_C3034( C400 C3034 ) C400_=_C3050( C400 C3050 ) \nC400_=_C3291( C400 C3291 ) C400_=_C3380( C400 C3380 ) C400_=_C3381( C400 C3381 ) C400_=_C3382( C400 C3382 ) C400_=_C3383( C400 C3383 ) C400_=_C3384( C400 C3384 ) \nC400_=_C3385( C400 C3385 ) C400_=_C3386( C400 C3386 ) C400_=_C3387( C400 C3387 ) C400_=_C3388( C400 C3388 ) C400_=_C3389( C400 C3389 ) C400_=_C3390( C400 C3390 ) \nC400_=_C3391( C400 C3391 ) C400_=_C3392( C400 C3392 ) C400_=_C3393( C400 C3393 ) C400_=_C3394( C400 C3394 ) C458_=_C483( C458 C483 ) C458_=_C656( C458 C656 ) \nC458_=_C678( C458 C678 ) C458_=_C783( C458 C783 ) C458_=_C1954( C458 C1954 ) C458_=_C2096( C458 C2096 ) C458_=_C2194( C458 C2194 ) C458_=_C2608( C458 C2608 ) \nC458_=_C2638( C458 C2638 ) C458_=_C2937( C458 C2937 ) C458_=_C3041( C458 C3041 ) C458_=_C3059( C458 C3059 ) C458_=_C3210( C458 C3210 ) C458_=_C3297( C458 C3297 ) \nC458_=_C3387( C458 C3387 ) C458_=_C3517( C458 C3517 ) C458_=_C3593( C458 C3593 ) C458_=_C3698( C458 C3698 ) C458_=_C3731( C458 C3731 ) C458_=_C3779( C458 C3779 ) \nC458_=_C3944( C458 C3944 ) C458_=_C3977( C458 C3977 ) C458_=_C3984( C458 C3984 ) C458_=_C3985( C458 C3985 ) C479_=_C483( C479 C483 ) C479_=_C648( C479 C648 ) \nC479_=_C1868( C479 C1868 ) C479_=_C1887( C479 C1887 ) C479_=_C1946( C479 C1946 ) C479_=_C2164( C479 C2164 ) C479_=_C2739( C479 C2739 ) C479_=_C2874( C479 C2874 ) \nC479_=_C2912( C479 C2912 ) C479_=_C3034( C479 C3034 ) C479_=_C3050( C479 C3050 ) C479_=_C3291( C479 C3291 ) C479_=_C3380( C479 C3380 ) C479_=_C3381( C479 C3381 ) \nC479_=_C3382( C479 C3382 ) C479_=_C3383( C479 C3383 ) C479_=_C3384( C479 C3384 ) C479_=_C3385( C479 C3385 ) C479_=_C3386( C479 C3386 ) C479_=_C3387( C479 C3387 ) \nC479_=_C3388( C479 C3388 ) C479_=_C3389( C479 C3389 ) C479_=_C3390( C479 C3390 ) C479_=_C3391( C479 C3391 ) C479_=_C3392( C479 C3392 ) C479_=_C3393( C479 C3393 ) \nC479_=_C3394( C479 C3394 ) C483_=_C656( C483 C656 ) C483_=_C678( C483 C678 ) C483_=_C783( C483 C783 ) C483_=_C1954( C483 C1954 ) C483_=_C2096( C483 C2096 ) \nC483_=_C2194( C483 C2194 ) C483_=_C2608( C483 C2608 ) C483_=_C2638( C483 C2638 ) C483_=_C2937( C483 C2937 ) C483_=_C3041( C483 C3041 ) C483_=_C3059( C483 C3059 ) \nC483_=_C3210( C483 C3210 ) C483_=_C3297( C483 C3297 ) C483_=_C3387( C483 C3387 ) C483_=_C3517( C483 C3517 ) C483_=_C3593( C483 C3593 ) C483_=_C3698( C483 C3698 ) \nC483_=_C3731( C483 C3731 ) C483_=_C3779( C483 C3779 ) C483_=_C3944( C483 C3944 ) C483_=_C3977( C483 C3977 ) C483_=_C3984( C483 C3984 ) C483_=_C3985( C483 C3985 ) \nC648_=_C656( C648 C656 ) C648_=_C1868( C648 C1868 ) C648_=_C1887( C648 C1887 ) C648_=_C1946( C648 C1946 ) C648_=_C2164( C648 C2164 ) C648_=_C2739( C648 C2739 ) \nC648_=_C2874( C648 C2874 ) C648_=_C2912( C648 C2912 ) C648_=_C3034( C648 C3034 ) C648_=_C3050( C648 C3050 ) C648_=_C3291( C648 C3291 ) C648_=_C3380( C648 C3380 ) \nC648_=_C3381( C648 C3381 ) C648_=_C3382( C648 C3382 ) C648_=_C3383( C648 C3383 ) C648_=_C3384( C648 C3384 ) C648_=_C3385( C648 C3385 ) C648_=_C3386( C648 C3386 ) \nC648_=_C3387( C648 C3387 ) C648_=_C3388( C648 C3388 ) C648_=_C3389( C648 C3389 ) C648_=_C3390( C648 C3390 ) C648_=_C3391( C648 C3391 ) C648_=_C3392( C648 C3392 ) \nC648_=_C3393( C648 C3393 ) C648_=_C3394( C648 C3394 ) C656_=_C678( C656 C678 ) C656_=_C783( C656 C783 ) C656_=_C1954( C656 C1954 ) C656_=_C2096( C656 C2096 ) \nC656_=_C2194( C656 C2194 ) C656_=_C2608( C656 C2608 ) C656_=_C2638( C656 C2638 ) C656_=_C2937( C656 C2937 ) C656_=_C3041( C656 C3041 ) C656_=_C3059( C656 C3059 ) \nC656_=_C3210( C656 C3210 ) C656_=_C3297( C656 C3297 ) C656_=_C3387( C656 C3387 ) C656_=_C3517( C656 C3517 ) C656_=_C3593( C656 C3593 ) C656_=_C3698( C656 C3698 ) \nC656_=_C3731( C656 C3731 ) C656_=_C3779( C656 C3779 ) C656_=_C3944( C656 C3944 ) C656_=_C3977( C656 C3977 ) C656_=_C3984( C656 C3984 ) C656_=_C3985( C656 C3985 ) \nC678_=_C783( C678 C783 ) C678_=_C1954( C678 C1954 ) C678_=_C2096( C678 C2096 ) C678_=_C2194( C678 C2194 ) C678_=_C2608( C678 C2608 ) C678_=_C2638( C678 C2638 ) \nC678_=_C2937( C678 C2937 ) C678_=_C3041( C678 C3041 ) C678_=_C3059( C678 C3059 ) C678_=_C3210( C678 C3210 ) C678_=_C3297( C678 C3297 ) C678_=_C3387( C678 C3387 ) \nC678_=_C3517( C678 C3517 ) C678_=_C3593( C678 C3593 ) C678_=_C3698( C678 C3698 ) C678_=_C3731( C678 C3731 ) C678_=_C3779( C678 C3779 ) C678_=_C3944( C678 C3944 ) \nC678_=_C3977( C678 C3977 ) C678_=_C3984( C678 C3984 ) C678_=_C3985( C678 C3985 ) C783_=_C1954( C783 C1954 ) C783_=_C2096( C783 C2096 ) C783_=_C2194( C783 C2194 ) \nC783_=_C2608( C783 C2608 ) C783_=_C2638( C783 C2638 ) C783_=_C2937( C783 C2937 ) C783_=_C3041( C783 C3041 ) C783_=_C3059( C783 C3059 ) C783_=_C3210( C783 C3210 ) \nC783_=_C3297( C783 C3297 ) C783_=_C3387( C783 C3387 ) C783_=_C3517( C783 C3517 ) C783_=_C3593( C783 C3593 ) C783_=_C3698( C783 C3698 ) C783_=_C3731( C783 C3731 ) \nC783_=_C3779( C783 C3779 ) C783_=_C3944( C783 C3944 ) C783_=_C3977( C783 C3977 ) C783_=_C3984( C783 C3984 ) C783_=_C3985( C783 C3985 ) C1868_=_C1887( C1868 C1887 ) \nC1868_=_C1946( C1868 C1946 ) C1868_=_C2164( C1868 C2164 ) C1868_=_C2739( C1868 C2739 ) C1868_=_C2874( C1868 C2874 ) C1868_=_C2912( C1868 C2912 ) C1868_=_C3034( C1868 C3034 ) \nC1868_=_C3050( C1868 C3050 ) C1868_=_C3291( C1868 C3291 ) C1868_=_C3380( C1868 C3380 ) C1868_=_C3381( C1868 C3381 ) C1868_=_C3382( C1868 C3382 ) C1868_=_C3383( C1868 C3383 ) \nC1868_=_C3384( C1868 C3384 ) C1868_=_C3385( C1868 C3385 ) C1868_=_C3386( C1868 C3386 ) C1868_=_C3387( C1868 C3387 ) C1868_=_C3388( C1868 C3388 ) C1868_=_C3389( C1868 C3389 ) \nC1868_=_C3390( C1868 C3390 ) C1868_=_C3391( C1868 C3391 ) C1868_=_C3392( C1868 C3392 ) C1868_=_C3393( C1868 C3393 ) C1868_=_C3394( C1868 C3394 ) C1887_=_C1946( C1887 C1946 ) \nC1887_=_C2164( C1887 C2164 ) C1887_=_C2739( C1887 C2739 ) C1887_=_C2874( C1887 C2874 ) C1887_=_C2912( C1887 C2912 ) C1887_=_C3034( C1887 C3034 ) C1887_=_C3050( C1887 C3050 ) \nC1887_=_C3291( C1887 C3291 ) C1887_=_C3380( C1887 C3380 ) C1887_=_C3381( C1887 C3381 ) C1887_=_C3382( C1887 C3382 ) C1887_=_C3383( C1887 C3383 ) C1887_=_C3384( C1887 C3384 ) \nC1887_=_C3385( C1887 C3385 ) C1887_=_C3386( C1887 C3386 ) C1887_=_C3387( C1887 C3387 ) C1887_=_C3388( C1887 C3388 ) C1887_=_C3389( C1887 C3389 ) C1887_=_C3390( C1887 C3390 ) \nC1887_=_C3391( C1887 C3391 ) C1887_=_C3392( C1887 C3392 ) C1887_=_C3393( C1887 C3393 ) C1887_=_C3394( C1887 C3394 ) C1946_=_C1954( C1946 C1954 ) C1946_=_C2164( C1946 C2164 ) \nC1946_=_C2739( C1946 C2739 ) C1946_=_C2874( C1946 C2874 ) C1946_=_C2912( C1946 C2912 ) C1946_=_C3034( C1946 C3034 ) C1946_=_C3050( C1946 C3050 ) C1946_=_C3291( C1946 C3291 ) \nC1946_=_C3380( C1946 C3380 ) C1946_=_C3381( C1946 C3381 ) C1946_=_C3382( C1946 C3382 ) C1946_=_C3383( C1946 C3383 ) C1946_=_C3384( C1946 C3384 ) C1946_=_C3385( C1946 C3385 ) \nC1946_=_C3386( C1946 C3386 ) C1946_=_C3387( C1946 C3387 ) C1946_=_C3388( C1946 C3388 ) C1946_=_C3389( C1946 C3389 ) C1946_=_C3390( C1946 C3390 ) C1946_=_C3391( C1946 C3391 ) \nC1946_=_C3392( C1946 C3392 ) C1946_=_C3393( C1946 C3393 ) C1946_=_C3394( C1946 C3394 ) C1954_=_C2096( C1954 C2096 ) C1954_=_C2194( C1954 C2194 ) C1954_=_C2608( C1954 C2608 ) \nC1954_=_C2638( C1954 C2638 ) C1954_=_C2937( C1954 C2937 ) C1954_=_C3041( C1954 C3041 ) C1954_=_C3059( C1954 C3059 ) C1954_=_C3210( C1954 C3210 ) C1954_=_C3297( C1954 C3297 ) \nC1954_=_C3387( C1954 C3387 ) C1954_=_C3517( C1954 C3517 ) C1954_=_C3593( C1954 C3593 ) C1954_=_C3698( C1954 C3698 ) C1954_=_C3731( C1954 C3731 ) C1954_=_C3779( C1954 C3779 ) \nC1954_=_C3944( C1954 C3944 ) C1954_=_C3977( C1954 C3977 ) C1954_=_C3984( C1954 C3984 ) C1954_=_C3985( C1954 C3985 ) C2096_=_C2194( C2096 C2194 ) C2096_=_C2608( C2096 C2608 ) \nC2096_=_C2638( C2096 C2638 ) C2096_=_C2937( C2096 C2937 ) C2096_=_C3041( C2096 C3041 ) C2096_=_C3059( C2096 C3059 ) C2096_=_C3210( C2096 C3210 ) C2096_=_C3297( C2096 C3297 ) \nC2096_=_C3387( C2096 C3387 ) C2096_=_C3517( C2096 C3517 ) C2096_=_C3593( C2096 C3593 ) C2096_=_C3698( C2096 C3698 ) C2096_=_C3731( C2096 C3731 ) C2096_=_C3779( C2096 C3779 ) \nC2096_=_C3944( C2096 C3944 ) C2096_=_C3977( C2096 C3977 ) C2096_=_C3984( C2096 C3984 ) C2096_=_C3985( C2096 C3985 ) C2164_=_C2739( C2164 C2739 ) C2164_=_C2874( C2164 C2874 ) \nC2164_=_C2912( C2164 C2912 ) C2164_=_C3034( C2164 C3034 ) C2164_=_C3050( C2164 C3050 ) C2164_=_C3291( C2164 C3291 ) C2164_=_C3380( C2164 C3380 ) C2164_=_C3381( C2164 C3381 ) \nC2164_=_C3382( C2164 C3382 ) C2164_=_C3383( C2164 C3383 ) C2164_=_C3384( C2164 C3384 ) C2164_=_C3385( C2164 C3385 ) C2164_=_C3386( C2164 C3386 ) C2164_=_C3387( C2164 C3387 ) \nC2164_=_C3388( C2164 C3388 ) C2164_=_C3389( C2164 C3389 ) C2164_=_C3390( C2164 C3390 ) C2164_=_C3391( C2164 C3391 ) C2164_=_C3392( C2164 C3392 ) C2164_=_C3393( C2164 C3393 ) \nC2164_=_C3394( C2164 C3394 ) C2194_=_C2608( C2194 C2608 ) C2194_=_C2638( C2194 C2638 ) C2194_=_C2937( C2194 C2937 ) C2194_=_C3041( C2194 C3041 ) C2194_=_C3059( C2194 C3059 ) \nC2194_=_C3210( C2194 C3210 ) C2194_=_C3297( C2194 C3297 ) C2194_=_C3387( C2194 C3387 ) C2194_=_C3517( C2194 C3517 ) C2194_=_C3593( C2194 C3593 ) C2194_=_C3698( C2194 C3698 ) \nC2194_=_C3731( C2194 C3731 ) C2194_=_C3779( C2194 C3779 ) C2194_=_C3944( C2194 C3944 ) C2194_=_C3977( C2194 C3977 ) C2194_=_C3984( C2194 C3984 ) C2194_=_C3985( C2194 C3985 ) \nC2608_=_C2638( C2608 C2638 ) C2608_=_C2937( C2608 C2937 ) C2608_=_C3041( C2608 C3041 ) C2608_=_C3059( C2608 C3059 ) C2608_=_C3210( C2608 C3210 ) C2608_=_C3297( C2608 C3297</w:t>
      </w:r>
    </w:p>
    <w:p>
      <w:pPr>
        <w:pStyle w:val="PreformattedText"/>
        <w:bidi w:val="0"/>
        <w:spacing w:before="0" w:after="0"/>
        <w:jc w:val="left"/>
        <w:rPr/>
      </w:pPr>
      <w:r>
        <w:rPr/>
        <w:t xml:space="preserve"> </w:t>
      </w:r>
      <w:r>
        <w:rPr/>
        <w:t>) \nC2608_=_C3387( C2608 C3387 ) C2608_=_C3517( C2608 C3517 ) C2608_=_C3593( C2608 C3593 ) C2608_=_C3698( C2608 C3698 ) C2608_=_C3731( C2608 C3731 ) C2608_=_C3779( C2608 C3779 ) \nC2608_=_C3944( C2608 C3944 ) C2608_=_C3977( C2608 C3977 ) C2608_=_C3984( C2608 C3984 ) C2608_=_C3985( C2608 C3985 ) C2638_=_C2937( C2638 C2937 ) C2638_=_C3041( C2638 C3041 ) \nC2638_=_C3059( C2638 C3059 ) C2638_=_C3210( C2638 C3210 ) C2638_=_C3297( C2638 C3297 ) C2638_=_C3387( C2638 C3387 ) C2638_=_C3517( C2638 C3517 ) C2638_=_C3593( C2638 C3593 ) \nC2638_=_C3698( C2638 C3698 ) C2638_=_C3731( C2638 C3731 ) C2638_=_C3779( C2638 C3779 ) C2638_=_C3944( C2638 C3944 ) C2638_=_C3977( C2638 C3977 ) C2638_=_C3984( C2638 C3984 ) \nC2638_=_C3985( C2638 C3985 ) C2739_=_C2874( C2739 C2874 ) C2739_=_C2912( C2739 C2912 ) C2739_=_C3034( C2739 C3034 ) C2739_=_C3050( C2739 C3050 ) C2739_=_C3291( C2739 C3291 ) \nC2739_=_C3380( C2739 C3380 ) C2739_=_C3381( C2739 C3381 ) C2739_=_C3382( C2739 C3382 ) C2739_=_C3383( C2739 C3383 ) C2739_=_C3384( C2739 C3384 ) C2739_=_C3385( C2739 C3385 ) \nC2739_=_C3386( C2739 C3386 ) C2739_=_C3387( C2739 C3387 ) C2739_=_C3388( C2739 C3388 ) C2739_=_C3389( C2739 C3389 ) C2739_=_C3390( C2739 C3390 ) C2739_=_C3391( C2739 C3391 ) \nC2739_=_C3392( C2739 C3392 ) C2739_=_C3393( C2739 C3393 ) C2739_=_C3394( C2739 C3394 ) C2874_=_C2912( C2874 C2912 ) C2874_=_C3034( C2874 C3034 ) C2874_=_C3050( C2874 C3050 ) \nC2874_=_C3291( C2874 C3291 ) C2874_=_C3380( C2874 C3380 ) C2874_=_C3381( C2874 C3381 ) C2874_=_C3382( C2874 C3382 ) C2874_=_C3383( C2874 C3383 ) C2874_=_C3384( C2874 C3384 ) \nC2874_=_C3385( C2874 C3385 ) C2874_=_C3386( C2874 C3386 ) C2874_=_C3387( C2874 C3387 ) C2874_=_C3388( C2874 C3388 ) C2874_=_C3389( C2874 C3389 ) C2874_=_C3390( C2874 C3390 ) \nC2874_=_C3391( C2874 C3391 ) C2874_=_C3392( C2874 C3392 ) C2874_=_C3393( C2874 C3393 ) C2874_=_C3394( C2874 C3394 ) C2912_=_C3034( C2912 C3034 ) C2912_=_C3050( C2912 C3050 ) \nC2912_=_C3291( C2912 C3291 ) C2912_=_C3380( C2912 C3380 ) C2912_=_C3381( C2912 C3381 ) C2912_=_C3382( C2912 C3382 ) C2912_=_C3383( C2912 C3383 ) C2912_=_C3384( C2912 C3384 ) \nC2912_=_C3385( C2912 C3385 ) C2912_=_C3386( C2912 C3386 ) C2912_=_C3387( C2912 C3387 ) C2912_=_C3388( C2912 C3388 ) C2912_=_C3389( C2912 C3389 ) C2912_=_C3390( C2912 C3390 ) \nC2912_=_C3391( C2912 C3391 ) C2912_=_C3392( C2912 C3392 ) C2912_=_C3393( C2912 C3393 ) C2912_=_C3394( C2912 C3394 ) C2937_=_C3041( C2937 C3041 ) C2937_=_C3059( C2937 C3059 ) \nC2937_=_C3210( C2937 C3210 ) C2937_=_C3297( C2937 C3297 ) C2937_=_C3387( C2937 C3387 ) C2937_=_C3517( C2937 C3517 ) C2937_=_C3593( C2937 C3593 ) C2937_=_C3698( C2937 C3698 ) \nC2937_=_C3731( C2937 C3731 ) C2937_=_C3779( C2937 C3779 ) C2937_=_C3944( C2937 C3944 ) C2937_=_C3977( C2937 C3977 ) C2937_=_C3984( C2937 C3984 ) C2937_=_C3985( C2937 C3985 ) \nC3034_=_C3041( C3034 C3041 ) C3034_=_C3050( C3034 C3050 ) C3034_=_C3291( C3034 C3291 ) C3034_=_C3380( C3034 C3380 ) C3034_=_C3381( C3034 C3381 ) C3034_=_C3382( C3034 C3382 ) \nC3034_=_C3383( C3034 C3383 ) C3034_=_C3384( C3034 C3384 ) C3034_=_C3385( C3034 C3385 ) C3034_=_C3386( C3034 C3386 ) C3034_=_C3387( C3034 C3387 ) C3034_=_C3388( C3034 C3388 ) \nC3034_=_C3389( C3034 C3389 ) C3034_=_C3390( C3034 C3390 ) C3034_=_C3391( C3034 C3391 ) C3034_=_C3392( C3034 C3392 ) C3034_=_C3393( C3034 C3393 ) C3034_=_C3394( C3034 C3394 ) \nC3041_=_C3059( C3041 C3059 ) C3041_=_C3210( C3041 C3210 ) C3041_=_C3297( C3041 C3297 ) C3041_=_C3387( C3041 C3387 ) C3041_=_C3517( C3041 C3517 ) C3041_=_C3593( C3041 C3593 ) \nC3041_=_C3698( C3041 C3698 ) C3041_=_C3731( C3041 C3731 ) C3041_=_C3779( C3041 C3779 ) C3041_=_C3944( C3041 C3944 ) C3041_=_C3977( C3041 C3977 ) C3041_=_C3984( C3041 C3984 ) \nC3041_=_C3985( C3041 C3985 ) C3050_=_C3059( C3050 C3059 ) C3050_=_C3291( C3050 C3291 ) C3050_=_C3380( C3050 C3380 ) C3050_=_C3381( C3050 C3381 ) C3050_=_C3382( C3050 C3382 ) \nC3050_=_C3383( C3050 C3383 ) C3050_=_C3384( C3050 C3384 ) C3050_=_C3385( C3050 C3385 ) C3050_=_C3386( C3050 C3386 ) C3050_=_C3387( C3050 C3387 ) C3050_=_C3388( C3050 C3388 ) \nC3050_=_C3389( C3050 C3389 ) C3050_=_C3390( C3050 C3390 ) C3050_=_C3391( C3050 C3391 ) C3050_=_C3392( C3050 C3392 ) C3050_=_C3393( C3050 C3393 ) C3050_=_C3394( C3050 C3394 ) \nC3059_=_C3210( C3059 C3210 ) C3059_=_C3297( C3059 C3297 ) C3059_=_C3387( C3059 C3387 ) C3059_=_C3517( C3059 C3517 ) C3059_=_C3593( C3059 C3593 ) C3059_=_C3698( C3059 C3698 ) \nC3059_=_C3731( C3059 C3731 ) C3059_=_C3779( C3059 C3779 ) C3059_=_C3944( C3059 C3944 ) C3059_=_C3977( C3059 C3977 ) C3059_=_C3984( C3059 C3984 ) C3059_=_C3985( C3059 C3985 ) \nC3210_=_C3297( C3210 C3297 ) C3210_=_C3387( C3210 C3387 ) C3210_=_C3517( C3210 C3517 ) C3210_=_C3593( C3210 C3593 ) C3210_=_C3698( C3210 C3698 ) C3210_=_C3731( C3210 C3731 ) \nC3210_=_C3779( C3210 C3779 ) C3210_=_C3944( C3210 C3944 ) C3210_=_C3977( C3210 C3977 ) C3210_=_C3984( C3210 C3984 ) C3210_=_C3985( C3210 C3985 ) C3291_=_C3297( C3291 C3297 ) \nC3291_=_C3380( C3291 C3380 ) C3291_=_C3381( C3291 C3381 ) C3291_=_C3382( C3291 C3382 ) C3291_=_C3383( C3291 C3383 ) C3291_=_C3384( C3291 C3384 ) C3291_=_C3385( C3291 C3385 ) \nC3291_=_C3386( C3291 C3386 ) C3291_=_C3387( C3291 C3387 ) C3291_=_C3388( C3291 C3388 ) C3291_=_C3389( C3291 C3389 ) C3291_=_C3390( C3291 C3390 ) C3291_=_C3391( C3291 C3391 ) \nC3291_=_C3392( C3291 C3392 ) C3291_=_C3393( C3291 C3393 ) C3291_=_C3394( C3291 C3394 ) C3297_=_C3387( C3297 C3387 ) C3297_=_C3517( C3297 C3517 ) C3297_=_C3593( C3297 C3593 ) \nC3297_=_C3698( C3297 C3698 ) C3297_=_C3731( C3297 C3731 ) C3297_=_C3779( C3297 C3779 ) C3297_=_C3944( C3297 C3944 ) C3297_=_C3977( C3297 C3977 ) C3297_=_C3984( C3297 C3984 ) \nC3297_=_C3985( C3297 C3985 ) C3380_=_C3381( C3380 C3381 ) C3380_=_C3382( C3380 C3382 ) C3380_=_C3383( C3380 C3383 ) C3380_=_C3384( C3380 C3384 ) C3380_=_C3385( C3380 C3385 ) \nC3380_=_C3386( C3380 C3386 ) C3380_=_C3387( C3380 C3387 ) C3380_=_C3388( C3380 C3388 ) C3380_=_C3389( C3380 C3389 ) C3380_=_C3390( C3380 C3390 ) C3380_=_C3391( C3380 C3391 ) \nC3380_=_C3392( C3380 C3392 ) C3380_=_C3393( C3380 C3393 ) C3380_=_C3394( C3380 C3394 ) C3381_=_C3382( C3381 C3382 ) C3381_=_C3383( C3381 C3383 ) C3381_=_C3384( C3381 C3384 ) \nC3381_=_C3385( C3381 C3385 ) C3381_=_C3386( C3381 C3386 ) C3381_=_C3387( C3381 C3387 ) C3381_=_C3388( C3381 C3388 ) C3381_=_C3389( C3381 C3389 ) C3381_=_C3390( C3381 C3390 ) \nC3381_=_C3391( C3381 C3391 ) C3381_=_C3392( C3381 C3392 ) C3381_=_C3393( C3381 C3393 ) C3381_=_C3394( C3381 C3394 ) C3381_=_C3593( C3381 C3593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2_=_C3394( C3382 C3394 ) C3383_=_C3384( C3383 C3384 ) \nC3383_=_C3385( C3383 C3385 ) C3383_=_C3386( C3383 C3386 ) C3383_=_C3387( C3383 C3387 ) C3383_=_C3388( C3383 C3388 ) C3383_=_C3389( C3383 C3389 ) C3383_=_C3390( C3383 C3390 ) \nC3383_=_C3391( C3383 C3391 ) C3383_=_C3392( C3383 C3392 ) C3383_=_C3393( C3383 C3393 ) C3383_=_C3394( C3383 C3394 ) C3383_=_C3731( C3383 C3731 ) C3384_=_C3385( C3384 C3385 ) \nC3384_=_C3386( C3384 C3386 ) C3384_=_C3387( C3384 C3387 ) C3384_=_C3388( C3384 C3388 ) C3384_=_C3389( C3384 C3389 ) C3384_=_C3390( C3384 C3390 ) C3384_=_C3391( C3384 C3391 ) \nC3384_=_C3392( C3384 C3392 ) C3384_=_C3393( C3384 C3393 ) C3384_=_C3394( C3384 C3394 ) C3385_=_C3386( C3385 C3386 ) C3385_=_C3387( C3385 C3387 ) C3385_=_C3388( C3385 C3388 ) \nC3385_=_C3389( C3385 C3389 ) C3385_=_C3390( C3385 C3390 ) C3385_=_C3391( C3385 C3391 ) C3385_=_C3392( C3385 C3392 ) C3385_=_C3393( C3385 C3393 ) C3385_=_C3394( C3385 C3394 ) \nC3386_=_C3387( C3386 C3387 ) C3386_=_C3388( C3386 C3388 ) C3386_=_C3389( C3386 C3389 ) C3386_=_C3390( C3386 C3390 ) C3386_=_C3391( C3386 C3391 ) C3386_=_C3392( C3386 C3392 ) \nC3386_=_C3393( C3386 C3393 ) C3386_=_C3394( C3386 C3394 ) C3386_=_C3977( C3386 C3977 ) C3387_=_C3388( C3387 C3388 ) C3387_=_C3389( C3387 C3389 ) C3387_=_C3390( C3387 C3390 ) \nC3387_=_C3391( C3387 C3391 ) C3387_=_C3392( C3387 C3392 ) C3387_=_C3393( C3387 C3393 ) C3387_=_C3394( C3387 C3394 ) C3387_=_C3517( C3387 C3517 ) C3387_=_C3593( C3387 C3593 ) \nC3387_=_C3698( C3387 C3698 ) C3387_=_C3731( C3387 C3731 ) C3387_=_C3779( C3387 C3779 ) C3387_=_C3944( C3387 C3944 ) C3387_=_C3977( C3387 C3977 ) C3387_=_C3984( C3387 C3984 ) \nC3387_=_C3985( C3387 C3985 ) C3388_=_C3389( C3388 C3389 ) C3388_=_C3390( C3388 C3390 ) C3388_=_C3391( C3388 C3391 ) C3388_=_C3392( C3388 C3392 ) C3388_=_C3393( C3388 C3393 ) \nC3388_=_C3394( C3388 C3394 ) C3389_=_C3390( C3389 C3390 ) C3389_=_C3391( C3389 C3391 ) C3389_=_C3392( C3389 C3392 ) C3389_=_C3393( C3389 C3393 ) C3389_=_C3394( C3389 C3394 ) \nC3389_=_C3984( C3389 C3984 ) C3390_=_C3391( C3390 C3391 ) C3390_=_C3392( C3390 C3392 ) C3390_=_C3393( C3390 C3393 ) C3390_=_C3394( C3390 C3394 ) C3390_=_C3985( C3390 C3985 ) \nC3391_=_C3392( C3391 C3392 ) C3391_=_C3393( C3391 C3393 ) C3391_=_C3394( C3391 C3394 ) C3392_=_C3393( C3392 C3393 ) C3392_=_C3394( C3392 C3394 ) C3393_=_C3394( C3393 C3394 ) \nC3517_=_C3593( C3517 C3593 ) C3517_=_C3698( C3517 C3698 ) C3517_=_C3731( C3517 C3731 ) C3517_=_C3779( C3517 C3779 ) C3517_=_C3944( C3517 C3944 ) C3517_=_C3977( C3517 C3977 ) \nC3517_=_C3984( C3517 C3984 ) C3517_=_C3985( C3517 C3985 ) C3593_=_C3698( C3593 C3698 ) C3593_=_C3731( C3593 C3731 ) C3593_=_C3779( C3593 C3779 ) C3593_=_C3944( C3593 C3944 ) \nC3593_=_C3977( C3593 C3977 ) C3593_=_C3984( C3593 C3984 ) C3593_=_C3985( C3593 C3985 ) C3698_=_C3731( C3698 C3731 ) C3698_=_C3779( C3698 C3779 ) C3698_=_C3944( C3698 C3944 ) \nC3698_=_C3977( C3698 C3977 ) C3698_=_C3984( C3698 C3984 ) C3698_=_C3985( C3698 C3985 ) C3731_=_C3779( C3731 C3779 ) C3731_=_C3944( C3731 C3944 ) C3731_=_C3977( C3731 C3977 ) \nC3731_=_C3984( C3731 C3984 ) C3731_=_C3985(</w:t>
      </w:r>
    </w:p>
    <w:p>
      <w:pPr>
        <w:pStyle w:val="PreformattedText"/>
        <w:bidi w:val="0"/>
        <w:spacing w:before="0" w:after="0"/>
        <w:jc w:val="left"/>
        <w:rPr/>
      </w:pPr>
      <w:r>
        <w:rPr/>
        <w:t xml:space="preserve"> </w:t>
      </w:r>
      <w:r>
        <w:rPr/>
        <w:t>C3731 C3985 ) C3779_=_C3944( C3779 C3944 ) C3779_=_C3977( C3779 C3977 ) C3779_=_C3984( C3779 C3984 ) C3779_=_C3985( C3779 C3985 ) \nC3944_=_C3977( C3944 C3977 ) C3944_=_C3984( C3944 C3984 ) C3944_=_C3985( C3944 C3985 ) C3977_=_C3984( C3977 C3984 ) C3977_=_C3985( C3977 C3985 ) C3984_=_C3985( C3984 C3985 ) "];310-&gt;348[label="54: C47 C133 C196 C400 C458 \nC479 C483 C648 C656 C678 C783 \nC1868 C1887 C1946 C1954 C2096 C2164 \nC2194 C2608 C2638 C2739 C2874 C2912 \nC2937 C3034 C3041 C3050 C3059 C3210 \nC3291 C3297 C3380 C3381 C3382 C3383 \nC3384 C3385 C3386 C3388 C3389 C3390 \nC3391 C3392 C3393 C3394 C3517 C3593 \nC3698 C3731 C3779 C3944 C3977 C3984 \nC3985 \n713: C47_=_C133 ,C47_=_C196 ,C47_=_C458 ,C47_=_C483 ,C47_=_C656 ,\nC47_=_C678 ,C47_=_C783 ,C47_=_C1954 ,C47_=_C2096 ,C47_=_C2194 ,C47_=_C2608 ,\nC47_=_C2638 ,C47_=_C2937 ,C47_=_C3041 ,C47_=_C3059 ,C47_=_C3210 ,C47_=_C3297 ,\nC47_=_C3517 ,C47_=_C3593 ,C47_=_C3698 ,C47_=_C3731 ,C47_=_C3779 ,C47_=_C3944 ,\nC47_=_C3977 ,C47_=_C3984 ,C47_=_C3985 ,C133_=_C196 ,C133_=_C458 ,C133_=_C483 ,\nC133_=_C656 ,C133_=_C678 ,C133_=_C783 ,C133_=_C1954 ,C133_=_C2096 ,C133_=_C2194 ,\nC133_=_C2608 ,C133_=_C2638 ,C133_=_C2937 ,C133_=_C3041 ,C133_=_C3059 ,C133_=_C3210 ,\nC133_=_C3297 ,C133_=_C3517 ,C133_=_C3593 ,C133_=_C3698 ,C133_=_C3731 ,C133_=_C3779 ,\nC133_=_C3944 ,C133_=_C3977 ,C133_=_C3984 ,C133_=_C3985 ,C196_=_C458 ,C196_=_C483 ,\nC196_=_C656 ,C196_=_C678 ,C196_=_C783 ,C196_=_C1954 ,C196_=_C2096 ,C196_=_C2194 ,\nC196_=_C2608 ,C196_=_C2638 ,C196_=_C2937 ,C196_=_C3041 ,C196_=_C3059 ,C196_=_C3210 ,\nC196_=_C3297 ,C196_=_C3517 ,C196_=_C3593 ,C196_=_C3698 ,C196_=_C3731 ,C196_=_C3779 ,\nC196_=_C3944 ,C196_=_C3977 ,C196_=_C3984 ,C196_=_C3985 ,C400_=_C479 ,C400_=_C648 ,\nC400_=_C1868 ,C400_=_C1887 ,C400_=_C1946 ,C400_=_C2164 ,C400_=_C2739 ,C400_=_C2874 ,\nC400_=_C2912 ,C400_=_C3034 ,C400_=_C3050 ,C400_=_C3291 ,C400_=_C3380 ,C400_=_C3381 ,\nC400_=_C3382 ,C400_=_C3383 ,C400_=_C3384 ,C400_=_C3385 ,C400_=_C3386 ,C400_=_C3388 ,\nC400_=_C3389 ,C400_=_C3390 ,C400_=_C3391 ,C400_=_C3392 ,C400_=_C3393 ,C400_=_C3394 ,\nC458_=_C483 ,C458_=_C656 ,C458_=_C678 ,C458_=_C783 ,C458_=_C1954 ,C458_=_C2096 ,\nC458_=_C2194 ,C458_=_C2608 ,C458_=_C2638 ,C458_=_C2937 ,C458_=_C3041 ,C458_=_C3059 ,\nC458_=_C3210 ,C458_=_C3297 ,C458_=_C3517 ,C458_=_C3593 ,C458_=_C3698 ,C458_=_C3731 ,\nC458_=_C3779 ,C458_=_C3944 ,C458_=_C3977 ,C458_=_C3984 ,C458_=_C3985 ,C479_=_C483 ,\nC479_=_C648 ,C479_=_C1868 ,C479_=_C1887 ,C479_=_C1946 ,C479_=_C2164 ,C479_=_C2739 ,\nC479_=_C2874 ,C479_=_C2912 ,C479_=_C3034 ,C479_=_C3050 ,C479_=_C3291 ,C479_=_C3380 ,\nC479_=_C3381 ,C479_=_C3382 ,C479_=_C3383 ,C479_=_C3384 ,C479_=_C3385 ,C479_=_C3386 ,\nC479_=_C3388 ,C479_=_C3389 ,C479_=_C3390 ,C479_=_C3391 ,C479_=_C3392 ,C479_=_C3393 ,\nC479_=_C3394 ,C483_=_C656 ,C483_=_C678 ,C483_=_C783 ,C483_=_C1954 ,C483_=_C2096 ,\nC483_=_C2194 ,C483_=_C2608 ,C483_=_C2638 ,C483_=_C2937 ,C483_=_C3041 ,C483_=_C3059 ,\nC483_=_C3210 ,C483_=_C3297 ,C483_=_C3517 ,C483_=_C3593 ,C483_=_C3698 ,C483_=_C3731 ,\nC483_=_C3779 ,C483_=_C3944 ,C483_=_C3977 ,C483_=_C3984 ,C483_=_C3985 ,C648_=_C656 ,\nC648_=_C1868 ,C648_=_C1887 ,C648_=_C1946 ,C648_=_C2164 ,C648_=_C2739 ,C648_=_C2874 ,\nC648_=_C2912 ,C648_=_C3034 ,C648_=_C3050 ,C648_=_C3291 ,C648_=_C3380 ,C648_=_C3381 ,\nC648_=_C3382 ,C648_=_C3383 ,C648_=_C3384 ,C648_=_C3385 ,C648_=_C3386 ,C648_=_C3388 ,\nC648_=_C3389 ,C648_=_C3390 ,C648_=_C3391 ,C648_=_C3392 ,C648_=_C3393 ,C648_=_C3394 ,\nC656_=_C678 ,C656_=_C783 ,C656_=_C1954 ,C656_=_C2096 ,C656_=_C2194 ,C656_=_C2608 ,\nC656_=_C2638 ,C656_=_C2937 ,C656_=_C3041 ,C656_=_C3059 ,C656_=_C3210 ,C656_=_C3297 ,\nC656_=_C3517 ,C656_=_C3593 ,C656_=_C3698 ,C656_=_C3731 ,C656_=_C3779 ,C656_=_C3944 ,\nC656_=_C3977 ,C656_=_C3984 ,C656_=_C3985 ,C678_=_C783 ,C678_=_C1954 ,C678_=_C2096 ,\nC678_=_C2194 ,C678_=_C2608 ,C678_=_C2638 ,C678_=_C2937 ,C678_=_C3041 ,C678_=_C3059 ,\nC678_=_C3210 ,C678_=_C3297 ,C678_=_C3517 ,C678_=_C3593 ,C678_=_C3698 ,C678_=_C3731 ,\nC678_=_C3779 ,C678_=_C3944 ,C678_=_C3977 ,C678_=_C3984 ,C678_=_C3985 ,C783_=_C1954 ,\nC783_=_C2096 ,C783_=_C2194 ,C783_=_C2608 ,C783_=_C2638 ,C783_=_C2937 ,C783_=_C3041 ,\nC783_=_C3059 ,C783_=_C3210 ,C783_=_C3297 ,C783_=_C3517 ,C783_=_C3593 ,C783_=_C3698 ,\nC783_=_C3731 ,C783_=_C3779 ,C783_=_C3944 ,C783_=_C3977 ,C783_=_C3984 ,C783_=_C3985 ,\nC1868_=_C1887 ,C1868_=_C1946 ,C1868_=_C2164 ,C1868_=_C2739 ,C1868_=_C2874 ,C1868_=_C2912 ,\nC1868_=_C3034 ,C1868_=_C3050 ,C1868_=_C3291 ,C1868_=_C3380 ,C1868_=_C3381 ,C1868_=_C3382 ,\nC1868_=_C3383 ,C1868_=_C3384 ,C1868_=_C3385 ,C1868_=_C3386 ,C1868_=_C3388 ,C1868_=_C3389 ,\nC1868_=_C3390 ,C1868_=_C3391 ,C1868_=_C3392 ,C1868_=_C3393 ,C1868_=_C3394 ,C1887_=_C1946 ,\nC1887_=_C2164 ,C1887_=_C2739 ,C1887_=_C2874 ,C1887_=_C2912 ,C1887_=_C3034 ,C1887_=_C3050 ,\nC1887_=_C3291 ,C1887_=_C3380 ,C1887_=_C3381 ,C1887_=_C3382 ,C1887_=_C3383 ,C1887_=_C3384 ,\nC1887_=_C3385 ,C1887_=_C3386 ,C1887_=_C3388 ,C1887_=_C3389 ,C1887_=_C3390 ,C1887_=_C3391 ,\nC1887_=_C3392 ,C1887_=_C3393 ,C1887_=_C3394 ,C1946_=_C1954 ,C1946_=_C2164 ,C1946_=_C2739 ,\nC1946_=_C2874 ,C1946_=_C2912 ,C1946_=_C3034 ,C1946_=_C3050 ,C1946_=_C3291 ,C1946_=_C3380 ,\nC1946_=_C3381 ,C1946_=_C3382 ,C1946_=_C3383 ,C1946_=_C3384 ,C1946_=_C3385 ,C1946_=_C3386 ,\nC1946_=_C3388 ,C1946_=_C3389 ,C1946_=_C3390 ,C1946_=_C3391 ,C1946_=_C3392 ,C1946_=_C3393 ,\nC1946_=_C3394 ,C1954_=_C2096 ,C1954_=_C2194 ,C1954_=_C2608 ,C1954_=_C2638 ,C1954_=_C2937 ,\nC1954_=_C3041 ,C1954_=_C3059 ,C1954_=_C3210 ,C1954_=_C3297 ,C1954_=_C3517 ,C1954_=_C3593 ,\nC1954_=_C3698 ,C1954_=_C3731 ,C1954_=_C3779 ,C1954_=_C3944 ,C1954_=_C3977 ,C1954_=_C3984 ,\nC1954_=_C3985 ,C2096_=_C2194 ,C2096_=_C2608 ,C2096_=_C2638 ,C2096_=_C2937 ,C2096_=_C3041 ,\nC2096_=_C3059 ,C2096_=_C3210 ,C2096_=_C3297 ,C2096_=_C3517 ,C2096_=_C3593 ,C2096_=_C3698 ,\nC2096_=_C3731 ,C2096_=_C3779 ,C2096_=_C3944 ,C2096_=_C3977 ,C2096_=_C3984 ,C2096_=_C3985 ,\nC2164_=_C2739 ,C2164_=_C2874 ,C2164_=_C2912 ,C2164_=_C3034 ,C2164_=_C3050 ,C2164_=_C3291 ,\nC2164_=_C3380 ,C2164_=_C3381 ,C2164_=_C3382 ,C2164_=_C3383 ,C2164_=_C3384 ,C2164_=_C3385 ,\nC2164_=_C3386 ,C2164_=_C3388 ,C2164_=_C3389 ,C2164_=_C3390 ,C2164_=_C3391 ,C2164_=_C3392 ,\nC2164_=_C3393 ,C2164_=_C3394 ,C2194_=_C2608 ,C2194_=_C2638 ,C2194_=_C2937 ,C2194_=_C3041 ,\nC2194_=_C3059 ,C2194_=_C3210 ,C2194_=_C3297 ,C2194_=_C3517 ,C2194_=_C3593 ,C2194_=_C3698 ,\nC2194_=_C3731 ,C2194_=_C3779 ,C2194_=_C3944 ,C2194_=_C3977 ,C2194_=_C3984 ,C2194_=_C3985 ,\nC2608_=_C2638 ,C2608_=_C2937 ,C2608_=_C3041 ,C2608_=_C3059 ,C2608_=_C3210 ,C2608_=_C3297 ,\nC2608_=_C3517 ,C2608_=_C3593 ,C2608_=_C3698 ,C2608_=_C3731 ,C2608_=_C3779 ,C2608_=_C3944 ,\nC2608_=_C3977 ,C2608_=_C3984 ,C2608_=_C3985 ,C2638_=_C2937 ,C2638_=_C3041 ,C2638_=_C3059 ,\nC2638_=_C3210 ,C2638_=_C3297 ,C2638_=_C3517 ,C2638_=_C3593 ,C2638_=_C3698 ,C2638_=_C3731 ,\nC2638_=_C3779 ,C2638_=_C3944 ,C2638_=_C3977 ,C2638_=_C3984 ,C2638_=_C3985 ,C2739_=_C2874 ,\nC2739_=_C2912 ,C2739_=_C3034 ,C2739_=_C3050 ,C2739_=_C3291 ,C2739_=_C3380 ,C2739_=_C3381 ,\nC2739_=_C3382 ,C2739_=_C3383 ,C2739_=_C3384 ,C2739_=_C3385 ,C2739_=_C3386 ,C2739_=_C3388 ,\nC2739_=_C3389 ,C2739_=_C3390 ,C2739_=_C3391 ,C2739_=_C3392 ,C2739_=_C3393 ,C2739_=_C3394 ,\nC2874_=_C2912 ,C2874_=_C3034 ,C2874_=_C3050 ,C2874_=_C3291 ,C2874_=_C3380 ,C2874_=_C3381 ,\nC2874_=_C3382 ,C2874_=_C3383 ,C2874_=_C3384 ,C2874_=_C3385 ,C2874_=_C3386 ,C2874_=_C3388 ,\nC2874_=_C3389 ,C2874_=_C3390 ,C2874_=_C3391 ,C2874_=_C3392 ,C2874_=_C3393 ,C2874_=_C3394 ,\nC2912_=_C3034 ,C2912_=_C3050 ,C2912_=_C3291 ,C2912_=_C3380 ,C2912_=_C3381 ,C2912_=_C3382 ,\nC2912_=_C3383 ,C2912_=_C3384 ,C2912_=_C3385 ,C2912_=_C3386 ,C2912_=_C3388 ,C2912_=_C3389 ,\nC2912_=_C3390 ,C2912_=_C3391 ,C2912_=_C3392 ,C2912_=_C3393 ,C2912_=_C3394 ,C2937_=_C3041 ,\nC2937_=_C3059 ,C2937_=_C3210 ,C2937_=_C3297 ,C2937_=_C3517 ,C2937_=_C3593 ,C2937_=_C3698 ,\nC2937_=_C3731 ,C2937_=_C3779 ,C2937_=_C3944 ,C2937_=_C3977 ,C2937_=_C3984 ,C2937_=_C3985 ,\nC3034_=_C3041 ,C3034_=_C3050 ,C3034_=_C3291 ,C3034_=_C3380 ,C3034_=_C3381 ,C3034_=_C3382 ,\nC3034_=_C3383 ,C3034_=_C3384 ,C3034_=_C3385 ,C3034_=_C3386 ,C3034_=_C3388 ,C3034_=_C3389 ,\nC3034_=_C3390 ,C3034_=_C3391 ,C3034_=_C3392 ,C3034_=_C3393 ,C3034_=_C3394 ,C3041_=_C3059 ,\nC3041_=_C3210 ,C3041_=_C3297 ,C3041_=_C3517 ,C3041_=_C3593 ,C3041_=_C3698 ,C3041_=_C3731 ,\nC3041_=_C3779 ,C3041_=_C3944 ,C3041_=_C3977 ,C3041_=_C3984 ,C3041_=_C3985 ,C3050_=_C3059 ,\nC3050_=_C3291 ,C3050_=_C3380 ,C3050_=_C3381 ,C3050_=_C3382 ,C3050_=_C3383 ,C3050_=_C3384 ,\nC3050_=_C3385 ,C3050_=_C3386 ,C3050_=_C3388 ,C3050_=_C3389 ,C3050_=_C3390 ,C3050_=_C3391 ,\nC3050_=_C3392 ,C3050_=_C3393 ,C3050_=_C3394 ,C3059_=_C3210 ,C3059_=_C3297 ,C3059_=_C3517 ,\nC3059_=_C3593 ,C3059_=_C3698 ,C3059_=_C3731 ,C3059_=_C3779 ,C3059_=_C3944 ,C3059_=_C3977 ,\nC3059_=_C3984 ,C3059_=_C3985 ,C3210_=_C3297 ,C3210_=_C3517 ,C3210_=_C3593 ,C3210_=_C3698 ,\nC3210_=_C3731 ,C3210_=_C3779 ,C3210_=_C3944 ,C3210_=_C3977 ,C3210_=_C3984 ,C3210_=_C3985 ,\nC3291_=_C3297 ,C3291_=_C3380 ,C3291_=_C3381 ,C3291_=_C3382 ,C3291_=_C3383 ,C3291_=_C3384 ,\nC3291_=_C3385 ,C3291_=_C3386 ,C3291_=_C3388 ,C3291_=_C3389 ,C3291_=_C3390 ,C3291_=_C3391 ,\nC3291_=_C3392 ,C3291_=_C3393 ,C3291_=_C3394 ,C3297_=_C3517 ,C3297_=_C3593 ,C3297_=_C3698 ,\nC3297_=_C3731 ,C3297_=_C3779 ,C3297_=_C3944 ,C3297_=_C3977 ,C3297_=_C3984 ,C3297_=_C3985 ,\nC3380_=_C3381 ,C3380_=_C3382 ,C3380_=_C3383 ,C3380_=_C3384 ,C3380_=_C3385 ,C3380_=_C3386 ,\nC3380_=_C3388 ,C3380_=_C3389 ,C3380_=_C3390 ,C3380_=_C3391 ,C3380_=_C3392 ,C3380_=_C3393 ,\nC3380_=_C3394 ,C3381_=_C3382 ,C3381_=_C3383 ,C3381_=_C3384 ,C3381_=_C3385 ,C3381_=_C3386 ,\nC3381_=_C3388 ,C3381_=_C3389 ,C3381_=_C3390 ,C3381_=_C3391 ,C3381_=_C3392 ,C3381_=_C3393 ,\nC3381_=_C3394 ,C3381_=_C3593 ,C3382_=_C3383 ,C3382_=_C3384 ,C3382_=_C3385 ,C3382_=_C3386 ,\nC3382_=_C3388 ,C3382_=_C3389 ,C3382_=_C3390 ,C3382_=_C3391 ,C3382_=_C3392 ,C3382_=_C3393 ,\nC3382_=_C3394 ,C3383_=_C3384 ,C3383_=_C3385 ,C3383_=_C3386 ,C3383_=_C3388 ,C3383_=_C3389</w:t>
      </w:r>
    </w:p>
    <w:p>
      <w:pPr>
        <w:pStyle w:val="PreformattedText"/>
        <w:bidi w:val="0"/>
        <w:spacing w:before="0" w:after="0"/>
        <w:jc w:val="left"/>
        <w:rPr/>
      </w:pPr>
      <w:r>
        <w:rPr/>
        <w:t xml:space="preserve"> </w:t>
      </w:r>
      <w:r>
        <w:rPr/>
        <w:t>,\nC3383_=_C3390 ,C3383_=_C3391 ,C3383_=_C3392 ,C3383_=_C3393 ,C3383_=_C3394 ,C3383_=_C3731 ,\nC3384_=_C3385 ,C3384_=_C3386 ,C3384_=_C3388 ,C3384_=_C3389 ,C3384_=_C3390 ,C3384_=_C3391 ,\nC3384_=_C3392 ,C3384_=_C3393 ,C3384_=_C3394 ,C3385_=_C3386 ,C3385_=_C3388 ,C3385_=_C3389 ,\nC3385_=_C3390 ,C3385_=_C3391 ,C3385_=_C3392 ,C3385_=_C3393 ,C3385_=_C3394 ,C3386_=_C3388 ,\nC3386_=_C3389 ,C3386_=_C3390 ,C3386_=_C3391 ,C3386_=_C3392 ,C3386_=_C3393 ,C3386_=_C3394 ,\nC3386_=_C3977 ,C3388_=_C3389 ,C3388_=_C3390 ,C3388_=_C3391 ,C3388_=_C3392 ,C3388_=_C3393 ,\nC3388_=_C3394 ,C3389_=_C3390 ,C3389_=_C3391 ,C3389_=_C3392 ,C3389_=_C3393 ,C3389_=_C3394 ,\nC3389_=_C3984 ,C3390_=_C3391 ,C3390_=_C3392 ,C3390_=_C3393 ,C3390_=_C3394 ,C3390_=_C3985 ,\nC3391_=_C3392 ,C3391_=_C3393 ,C3391_=_C3394 ,C3392_=_C3393 ,C3392_=_C3394 ,C3393_=_C3394 ,\nC3517_=_C3593 ,C3517_=_C3698 ,C3517_=_C3731 ,C3517_=_C3779 ,C3517_=_C3944 ,C3517_=_C3977 ,\nC3517_=_C3984 ,C3517_=_C3985 ,C3593_=_C3698 ,C3593_=_C3731 ,C3593_=_C3779 ,C3593_=_C3944 ,\nC3593_=_C3977 ,C3593_=_C3984 ,C3593_=_C3985 ,C3698_=_C3731 ,C3698_=_C3779 ,C3698_=_C3944 ,\nC3698_=_C3977 ,C3698_=_C3984 ,C3698_=_C3985 ,C3731_=_C3779 ,C3731_=_C3944 ,C3731_=_C3977 ,\nC3731_=_C3984 ,C3731_=_C3985 ,C3779_=_C3944 ,C3779_=_C3977 ,C3779_=_C3984 ,C3779_=_C3985 ,\nC3944_=_C3977 ,C3944_=_C3984 ,C3944_=_C3985 ,C3977_=_C3984 ,C3977_=_C3985 ,C3984_=_C3985 ,"];349[shape=box, label="id:349 level: 8\n55: C419 C476 C497 C500 C525 \nC557 C641 C755 C915 C1087 C1144 \nC1274 C1643 C1784 C1807 C1843 C1903 \nC1907 C1943 C2644 C2657 C2658 C2659 \nC2660 C2661 C2662 C2663 C2664 C2665 \nC2666 C2667 C2668 C2669 C2670 C2671 \nC2672 C2673 C2674 C2675 C2852 C3031 \nC3032 C3033 C3034 C3035 C3036 C3037 \nC3038 C3039 C3040 C3041 C3042 C3043 \nC3044 C3045 \n765: C419_=_C497( C419 C497 ) C419_=_C525( C419 C525 ) C419_=_C557( C419 C557 ) C419_=_C915( C419 C915 ) C419_=_C1087( C419 C1087 ) \nC419_=_C1784( C419 C1784 ) C419_=_C1843( C419 C1843 ) C419_=_C1903( C419 C1903 ) C419_=_C2657( C419 C2657 ) C419_=_C2658( C419 C2658 ) C419_=_C2659( C419 C2659 ) \nC419_=_C2660( C419 C2660 ) C419_=_C2661( C419 C2661 ) C419_=_C2662( C419 C2662 ) C419_=_C2663( C419 C2663 ) C419_=_C2664( C419 C2664 ) C419_=_C2665( C419 C2665 ) \nC419_=_C2666( C419 C2666 ) C419_=_C2667( C419 C2667 ) C419_=_C2668( C419 C2668 ) C419_=_C2669( C419 C2669 ) C419_=_C2670( C419 C2670 ) C419_=_C2671( C419 C2671 ) \nC419_=_C2672( C419 C2672 ) C419_=_C2673( C419 C2673 ) C419_=_C2674( C419 C2674 ) C419_=_C2675( C419 C2675 ) C476_=_C500( C476 C500 ) C476_=_C641( C476 C641 ) \nC476_=_C755( C476 C755 ) C476_=_C1144( C476 C1144 ) C476_=_C1274( C476 C1274 ) C476_=_C1643( C476 C1643 ) C476_=_C1807( C476 C1807 ) C476_=_C1907( C476 C1907 ) \nC476_=_C1943( C476 C1943 ) C476_=_C2644( C476 C2644 ) C476_=_C2659( C476 C2659 ) C476_=_C2852( C476 C2852 ) C476_=_C3031( C476 C3031 ) C476_=_C3032( C476 C3032 ) \nC476_=_C3033( C476 C3033 ) C476_=_C3034( C476 C3034 ) C476_=_C3035( C476 C3035 ) C476_=_C3036( C476 C3036 ) C476_=_C3037( C476 C3037 ) C476_=_C3038( C476 C3038 ) \nC476_=_C3039( C476 C3039 ) C476_=_C3040( C476 C3040 ) C476_=_C3041( C476 C3041 ) C476_=_C3042( C476 C3042 ) C476_=_C3043( C476 C3043 ) C476_=_C3044( C476 C3044 ) \nC476_=_C3045( C476 C3045 ) C497_=_C500( C497 C500 ) C497_=_C525( C497 C525 ) C497_=_C557( C497 C557 ) C497_=_C915( C497 C915 ) C497_=_C1087( C497 C1087 ) \nC497_=_C1784( C497 C1784 ) C497_=_C1843( C497 C1843 ) C497_=_C1903( C497 C1903 ) C497_=_C2657( C497 C2657 ) C497_=_C2658( C497 C2658 ) C497_=_C2659( C497 C2659 ) \nC497_=_C2660( C497 C2660 ) C497_=_C2661( C497 C2661 ) C497_=_C2662( C497 C2662 ) C497_=_C2663( C497 C2663 ) C497_=_C2664( C497 C2664 ) C497_=_C2665( C497 C2665 ) \nC497_=_C2666( C497 C2666 ) C497_=_C2667( C497 C2667 ) C497_=_C2668( C497 C2668 ) C497_=_C2669( C497 C2669 ) C497_=_C2670( C497 C2670 ) C497_=_C2671( C497 C2671 ) \nC497_=_C2672( C497 C2672 ) C497_=_C2673( C497 C2673 ) C497_=_C2674( C497 C2674 ) C497_=_C2675( C497 C2675 ) C500_=_C641( C500 C641 ) C500_=_C755( C500 C755 ) \nC500_=_C1144( C500 C1144 ) C500_=_C1274( C500 C1274 ) C500_=_C1643( C500 C1643 ) C500_=_C1807( C500 C1807 ) C500_=_C1907( C500 C1907 ) C500_=_C1943( C500 C1943 ) \nC500_=_C2644( C500 C2644 ) C500_=_C2659( C500 C2659 ) C500_=_C2852( C500 C2852 ) C500_=_C3031( C500 C3031 ) C500_=_C3032( C500 C3032 ) C500_=_C3033( C500 C3033 ) \nC500_=_C3034( C500 C3034 ) C500_=_C3035( C500 C3035 ) C500_=_C3036( C500 C3036 ) C500_=_C3037( C500 C3037 ) C500_=_C3038( C500 C3038 ) C500_=_C3039( C500 C3039 ) \nC500_=_C3040( C500 C3040 ) C500_=_C3041( C500 C3041 ) C500_=_C3042( C500 C3042 ) C500_=_C3043( C500 C3043 ) C500_=_C3044( C500 C3044 ) C500_=_C3045( C500 C3045 ) \nC525_=_C557( C525 C557 ) C525_=_C915( C525 C915 ) C525_=_C1087( C525 C1087 ) C525_=_C1784( C525 C1784 ) C525_=_C1843( C525 C1843 ) C525_=_C1903( C525 C1903 ) \nC525_=_C2657( C525 C2657 ) C525_=_C2658( C525 C2658 ) C525_=_C2659( C525 C2659 ) C525_=_C2660( C525 C2660 ) C525_=_C2661( C525 C2661 ) C525_=_C2662( C525 C2662 ) \nC525_=_C2663( C525 C2663 ) C525_=_C2664( C525 C2664 ) C525_=_C2665( C525 C2665 ) C525_=_C2666( C525 C2666 ) C525_=_C2667( C525 C2667 ) C525_=_C2668( C525 C2668 ) \nC525_=_C2669( C525 C2669 ) C525_=_C2670( C525 C2670 ) C525_=_C2671( C525 C2671 ) C525_=_C2672( C525 C2672 ) C525_=_C2673( C525 C2673 ) C525_=_C2674( C525 C2674 ) \nC525_=_C2675( C525 C2675 ) C557_=_C915( C557 C915 ) C557_=_C1087( C557 C1087 ) C557_=_C1784( C557 C1784 ) C557_=_C1843( C557 C1843 ) C557_=_C1903( C557 C1903 ) \nC557_=_C2657( C557 C2657 ) C557_=_C2658( C557 C2658 ) C557_=_C2659( C557 C2659 ) C557_=_C2660( C557 C2660 ) C557_=_C2661( C557 C2661 ) C557_=_C2662( C557 C2662 ) \nC557_=_C2663( C557 C2663 ) C557_=_C2664( C557 C2664 ) C557_=_C2665( C557 C2665 ) C557_=_C2666( C557 C2666 ) C557_=_C2667( C557 C2667 ) C557_=_C2668( C557 C2668 ) \nC557_=_C2669( C557 C2669 ) C557_=_C2670( C557 C2670 ) C557_=_C2671( C557 C2671 ) C557_=_C2672( C557 C2672 ) C557_=_C2673( C557 C2673 ) C557_=_C2674( C557 C2674 ) \nC557_=_C2675( C557 C2675 ) C641_=_C755( C641 C755 ) C641_=_C1144( C641 C1144 ) C641_=_C1274( C641 C1274 ) C641_=_C1643( C641 C1643 ) C641_=_C1807( C641 C1807 ) \nC641_=_C1907( C641 C1907 ) C641_=_C1943( C641 C1943 ) C641_=_C2644( C641 C2644 ) C641_=_C2659( C641 C2659 ) C641_=_C2852( C641 C2852 ) C641_=_C3031( C641 C3031 ) \nC641_=_C3032( C641 C3032 ) C641_=_C3033( C641 C3033 ) C641_=_C3034( C641 C3034 ) C641_=_C3035( C641 C3035 ) C641_=_C3036( C641 C3036 ) C641_=_C3037( C641 C3037 ) \nC641_=_C3038( C641 C3038 ) C641_=_C3039( C641 C3039 ) C641_=_C3040( C641 C3040 ) C641_=_C3041( C641 C3041 ) C641_=_C3042( C641 C3042 ) C641_=_C3043( C641 C3043 ) \nC641_=_C3044( C641 C3044 ) C641_=_C3045( C641 C3045 ) C755_=_C1144( C755 C1144 ) C755_=_C1274( C755 C1274 ) C755_=_C1643( C755 C1643 ) C755_=_C1807( C755 C1807 ) \nC755_=_C1907( C755 C1907 ) C755_=_C1943( C755 C1943 ) C755_=_C2644( C755 C2644 ) C755_=_C2659( C755 C2659 ) C755_=_C2852( C755 C2852 ) C755_=_C3031( C755 C3031 ) \nC755_=_C3032( C755 C3032 ) C755_=_C3033( C755 C3033 ) C755_=_C3034( C755 C3034 ) C755_=_C3035( C755 C3035 ) C755_=_C3036( C755 C3036 ) C755_=_C3037( C755 C3037 ) \nC755_=_C3038( C755 C3038 ) C755_=_C3039( C755 C3039 ) C755_=_C3040( C755 C3040 ) C755_=_C3041( C755 C3041 ) C755_=_C3042( C755 C3042 ) C755_=_C3043( C755 C3043 ) \nC755_=_C3044( C755 C3044 ) C755_=_C3045( C755 C3045 ) C915_=_C1087( C915 C1087 ) C915_=_C1784( C915 C1784 ) C915_=_C1843( C915 C1843 ) C915_=_C1903( C915 C1903 ) \nC915_=_C2657( C915 C2657 ) C915_=_C2658( C915 C2658 ) C915_=_C2659( C915 C2659 ) C915_=_C2660( C915 C2660 ) C915_=_C2661( C915 C2661 ) C915_=_C2662( C915 C2662 ) \nC915_=_C2663( C915 C2663 ) C915_=_C2664( C915 C2664 ) C915_=_C2665( C915 C2665 ) C915_=_C2666( C915 C2666 ) C915_=_C2667( C915 C2667 ) C915_=_C2668( C915 C2668 ) \nC915_=_C2669( C915 C2669 ) C915_=_C2670( C915 C2670 ) C915_=_C2671( C915 C2671 ) C915_=_C2672( C915 C2672 ) C915_=_C2673( C915 C2673 ) C915_=_C2674( C915 C2674 ) \nC915_=_C2675( C915 C2675 ) C1087_=_C1784( C1087 C1784 ) C1087_=_C1843( C1087 C1843 ) C1087_=_C1903( C1087 C1903 ) C1087_=_C2657( C1087 C2657 ) C1087_=_C2658( C1087 C2658 ) \nC1087_=_C2659( C1087 C2659 ) C1087_=_C2660( C1087 C2660 ) C1087_=_C2661( C1087 C2661 ) C1087_=_C2662( C1087 C2662 ) C1087_=_C2663( C1087 C2663 ) C1087_=_C2664( C1087 C2664 ) \nC1087_=_C2665( C1087 C2665 ) C1087_=_C2666( C1087 C2666 ) C1087_=_C2667( C1087 C2667 ) C1087_=_C2668( C1087 C2668 ) C1087_=_C2669( C1087 C2669 ) C1087_=_C2670( C1087 C2670 ) \nC1087_=_C2671( C1087 C2671 ) C1087_=_C2672( C1087 C2672 ) C1087_=_C2673( C1087 C2673 ) C1087_=_C2674( C1087 C2674 ) C1087_=_C2675( C1087 C2675 ) C1144_=_C1274( C1144 C1274 ) \nC1144_=_C1643( C1144 C1643 ) C1144_=_C1807( C1144 C1807 ) C1144_=_C1907( C1144 C1907 ) C1144_=_C1943( C1144 C1943 ) C1144_=_C2644( C1144 C2644 ) C1144_=_C2659( C1144 C2659 ) \nC1144_=_C2852( C1144 C2852 ) C1144_=_C3031( C1144 C3031 ) C1144_=_C3032( C1144 C3032 ) C1144_=_C3033( C1144 C3033 ) C1144_=_C3034( C1144 C3034 ) C1144_=_C3035( C1144 C3035 ) \nC1144_=_C3036( C1144 C3036 ) C1144_=_C3037( C1144 C3037 ) C1144_=_C3038( C1144 C3038 ) C1144_=_C3039( C1144 C3039 ) C1144_=_C3040( C1144 C3040 ) C1144_=_C3041( C1144 C3041 ) \nC1144_=_C3042( C1144 C3042 ) C1144_=_C3043( C1144 C3043 ) C1144_=_C3044( C1144 C3044 ) C1144_=_C3045( C1144 C3045 ) C1274_=_C1643( C1274 C1643 ) C1274_=_C1807( C1274 C1807 ) \nC1274_=_C1907( C1274 C1907 ) C1274_=_C1943( C1274 C1943 ) C1274_=_C2644( C1274 C2644 ) C1274_=_C2659( C1274 C2659 ) C1274_=_C2852( C1274 C2852 ) C1274_=_C3031( C1274 C3031 ) \nC1274_=_C3032( C1274 C3032 ) C1274_=_C3033( C1274 C3033 ) C1274_=_C3034( C1274 C3034 ) C1274_=_C3035( C1274 C3035 ) C1274_=_C3036( C1274 C3036 ) C1274_=_C3037( C1274 C3037 ) \nC1274_=_C3038( C1274 C3038 ) C1274_=_C3039( C1274 C3039 ) C1274_=_C3040( C1274 C3040 ) C1274_=_C3041( C1274 C3041 ) C1274_=_C3042( C1274 C3042 ) C1274_=_C3043( C1274 C3043 ) \nC1274_=_C3044( C1274 C3044</w:t>
      </w:r>
    </w:p>
    <w:p>
      <w:pPr>
        <w:pStyle w:val="PreformattedText"/>
        <w:bidi w:val="0"/>
        <w:spacing w:before="0" w:after="0"/>
        <w:jc w:val="left"/>
        <w:rPr/>
      </w:pPr>
      <w:r>
        <w:rPr/>
        <w:t xml:space="preserve"> </w:t>
      </w:r>
      <w:r>
        <w:rPr/>
        <w:t>) C1274_=_C3045( C1274 C3045 ) C1643_=_C1807( C1643 C1807 ) C1643_=_C1907( C1643 C1907 ) C1643_=_C1943( C1643 C1943 ) C1643_=_C2644( C1643 C2644 ) \nC1643_=_C2659( C1643 C2659 ) C1643_=_C2852( C1643 C2852 ) C1643_=_C3031( C1643 C3031 ) C1643_=_C3032( C1643 C3032 ) C1643_=_C3033( C1643 C3033 ) C1643_=_C3034( C1643 C3034 ) \nC1643_=_C3035( C1643 C3035 ) C1643_=_C3036( C1643 C3036 ) C1643_=_C3037( C1643 C3037 ) C1643_=_C3038( C1643 C3038 ) C1643_=_C3039( C1643 C3039 ) C1643_=_C3040( C1643 C3040 ) \nC1643_=_C3041( C1643 C3041 ) C1643_=_C3042( C1643 C3042 ) C1643_=_C3043( C1643 C3043 ) C1643_=_C3044( C1643 C3044 ) C1643_=_C3045( C1643 C3045 ) C1784_=_C1843( C1784 C1843 ) \nC1784_=_C1903( C1784 C1903 ) C1784_=_C2657( C1784 C2657 ) C1784_=_C2658( C1784 C2658 ) C1784_=_C2659( C1784 C2659 ) C1784_=_C2660( C1784 C2660 ) C1784_=_C2661( C1784 C2661 ) \nC1784_=_C2662( C1784 C2662 ) C1784_=_C2663( C1784 C2663 ) C1784_=_C2664( C1784 C2664 ) C1784_=_C2665( C1784 C2665 ) C1784_=_C2666( C1784 C2666 ) C1784_=_C2667( C1784 C2667 ) \nC1784_=_C2668( C1784 C2668 ) C1784_=_C2669( C1784 C2669 ) C1784_=_C2670( C1784 C2670 ) C1784_=_C2671( C1784 C2671 ) C1784_=_C2672( C1784 C2672 ) C1784_=_C2673( C1784 C2673 ) \nC1784_=_C2674( C1784 C2674 ) C1784_=_C2675( C1784 C2675 ) C1807_=_C1907( C1807 C1907 ) C1807_=_C1943( C1807 C1943 ) C1807_=_C2644( C1807 C2644 ) C1807_=_C2659( C1807 C2659 ) \nC1807_=_C2852( C1807 C2852 ) C1807_=_C3031( C1807 C3031 ) C1807_=_C3032( C1807 C3032 ) C1807_=_C3033( C1807 C3033 ) C1807_=_C3034( C1807 C3034 ) C1807_=_C3035( C1807 C3035 ) \nC1807_=_C3036( C1807 C3036 ) C1807_=_C3037( C1807 C3037 ) C1807_=_C3038( C1807 C3038 ) C1807_=_C3039( C1807 C3039 ) C1807_=_C3040( C1807 C3040 ) C1807_=_C3041( C1807 C3041 ) \nC1807_=_C3042( C1807 C3042 ) C1807_=_C3043( C1807 C3043 ) C1807_=_C3044( C1807 C3044 ) C1807_=_C3045( C1807 C3045 ) C1843_=_C1903( C1843 C1903 ) C1843_=_C2657( C1843 C2657 ) \nC1843_=_C2658( C1843 C2658 ) C1843_=_C2659( C1843 C2659 ) C1843_=_C2660( C1843 C2660 ) C1843_=_C2661( C1843 C2661 ) C1843_=_C2662( C1843 C2662 ) C1843_=_C2663( C1843 C2663 ) \nC1843_=_C2664( C1843 C2664 ) C1843_=_C2665( C1843 C2665 ) C1843_=_C2666( C1843 C2666 ) C1843_=_C2667( C1843 C2667 ) C1843_=_C2668( C1843 C2668 ) C1843_=_C2669( C1843 C2669 ) \nC1843_=_C2670( C1843 C2670 ) C1843_=_C2671( C1843 C2671 ) C1843_=_C2672( C1843 C2672 ) C1843_=_C2673( C1843 C2673 ) C1843_=_C2674( C1843 C2674 ) C1843_=_C2675( C1843 C2675 ) \nC1903_=_C1907( C1903 C1907 ) C1903_=_C2657( C1903 C2657 ) C1903_=_C2658( C1903 C2658 ) C1903_=_C2659( C1903 C2659 ) C1903_=_C2660( C1903 C2660 ) C1903_=_C2661( C1903 C2661 ) \nC1903_=_C2662( C1903 C2662 ) C1903_=_C2663( C1903 C2663 ) C1903_=_C2664( C1903 C2664 ) C1903_=_C2665( C1903 C2665 ) C1903_=_C2666( C1903 C2666 ) C1903_=_C2667( C1903 C2667 ) \nC1903_=_C2668( C1903 C2668 ) C1903_=_C2669( C1903 C2669 ) C1903_=_C2670( C1903 C2670 ) C1903_=_C2671( C1903 C2671 ) C1903_=_C2672( C1903 C2672 ) C1903_=_C2673( C1903 C2673 ) \nC1903_=_C2674( C1903 C2674 ) C1903_=_C2675( C1903 C2675 ) C1907_=_C1943( C1907 C1943 ) C1907_=_C2644( C1907 C2644 ) C1907_=_C2659( C1907 C2659 ) C1907_=_C2852( C1907 C2852 ) \nC1907_=_C3031( C1907 C3031 ) C1907_=_C3032( C1907 C3032 ) C1907_=_C3033( C1907 C3033 ) C1907_=_C3034( C1907 C3034 ) C1907_=_C3035( C1907 C3035 ) C1907_=_C3036( C1907 C3036 ) \nC1907_=_C3037( C1907 C3037 ) C1907_=_C3038( C1907 C3038 ) C1907_=_C3039( C1907 C3039 ) C1907_=_C3040( C1907 C3040 ) C1907_=_C3041( C1907 C3041 ) C1907_=_C3042( C1907 C3042 ) \nC1907_=_C3043( C1907 C3043 ) C1907_=_C3044( C1907 C3044 ) C1907_=_C3045( C1907 C3045 ) C1943_=_C2644( C1943 C2644 ) C1943_=_C2659( C1943 C2659 ) C1943_=_C2852( C1943 C2852 ) \nC1943_=_C3031( C1943 C3031 ) C1943_=_C3032( C1943 C3032 ) C1943_=_C3033( C1943 C3033 ) C1943_=_C3034( C1943 C3034 ) C1943_=_C3035( C1943 C3035 ) C1943_=_C3036( C1943 C3036 ) \nC1943_=_C3037( C1943 C3037 ) C1943_=_C3038( C1943 C3038 ) C1943_=_C3039( C1943 C3039 ) C1943_=_C3040( C1943 C3040 ) C1943_=_C3041( C1943 C3041 ) C1943_=_C3042( C1943 C3042 ) \nC1943_=_C3043( C1943 C3043 ) C1943_=_C3044( C1943 C3044 ) C1943_=_C3045( C1943 C3045 ) C2644_=_C2659( C2644 C2659 ) C2644_=_C2852( C2644 C2852 ) C2644_=_C3031( C2644 C3031 ) \nC2644_=_C3032( C2644 C3032 ) C2644_=_C3033( C2644 C3033 ) C2644_=_C3034( C2644 C3034 ) C2644_=_C3035( C2644 C3035 ) C2644_=_C3036( C2644 C3036 ) C2644_=_C3037( C2644 C3037 ) \nC2644_=_C3038( C2644 C3038 ) C2644_=_C3039( C2644 C3039 ) C2644_=_C3040( C2644 C3040 ) C2644_=_C3041( C2644 C3041 ) C2644_=_C3042( C2644 C3042 ) C2644_=_C3043( C2644 C3043 ) \nC2644_=_C3044( C2644 C3044 ) C2644_=_C3045( C2644 C3045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7_=_C2673( C2657 C2673 ) \nC2657_=_C2674( C2657 C2674 ) C2657_=_C2675( C2657 C2675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671( C2658 C2671 ) C2658_=_C2672( C2658 C2672 ) C2658_=_C2673( C2658 C2673 ) C2658_=_C2674( C2658 C2674 ) \nC2658_=_C2675( C2658 C2675 ) C2658_=_C2852( C2658 C2852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59_=_C2673( C2659 C2673 ) C2659_=_C2674( C2659 C2674 ) C2659_=_C2675( C2659 C2675 ) \nC2659_=_C2852( C2659 C2852 ) C2659_=_C3031( C2659 C3031 ) C2659_=_C3032( C2659 C3032 ) C2659_=_C3033( C2659 C3033 ) C2659_=_C3034( C2659 C3034 ) C2659_=_C3035( C2659 C3035 ) \nC2659_=_C3036( C2659 C3036 ) C2659_=_C3037( C2659 C3037 ) C2659_=_C3038( C2659 C3038 ) C2659_=_C3039( C2659 C3039 ) C2659_=_C3040( C2659 C3040 ) C2659_=_C3041( C2659 C3041 ) \nC2659_=_C3042( C2659 C3042 ) C2659_=_C3043( C2659 C3043 ) C2659_=_C3044( C2659 C3044 ) C2659_=_C3045( C2659 C3045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0_=_C2673( C2660 C2673 ) C2660_=_C2674( C2660 C2674 ) \nC2660_=_C2675( C2660 C2675 ) C2660_=_C3032( C2660 C3032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1_=_C2675( C2661 C2675 ) C2661_=_C3033( C2661 C3033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2_=_C2675( C2662 C2675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3_=_C2675( C2663 C2675 ) \nC2663_=_C3035( C2663 C3035 ) C2664_=_C2665( C2664 C2665 ) C2664_=_C2666( C2664 C2666 ) C2664_=_C2667( C2664 C2667 ) C2664_=_C2668( C2664 C2668 ) C2664_=_C2669( C2664 C2669 ) \nC2664_=_C2670( C2664 C2670 ) C2664_=_C2671( C2664 C2671 ) C2664_=_C2672( C2664 C2672 ) C2664_=_C2673( C2664 C2673 ) C2664_=_C2674( C2664 C2674 ) C2664_=_C2675( C2664 C2675 ) \nC2665_=_C2666( C2665 C2666 ) C2665_=_C2667( C2665 C2667 ) C2665_=_C2668( C2665 C2668 ) C2665_=_C2669( C2665 C2669 ) C2665_=_C2670( C2665 C2670 ) C2665_=_C2671( C2665 C2671 ) \nC2665_=_C2672( C2665 C2672 ) C2665_=_C2673( C2665 C2673 ) C2665_=_C2674( C2665 C2674 ) C2665_=_C2675( C2665 C2675 ) C2666_=_C2667( C2666 C2667 ) C2666_=_C2668( C2666 C2668 ) \nC2666_=_C2669( C2666 C2669 ) C2666_=_C2670( C2666 C2670 ) C2666_=_C2671( C2666 C2671 ) C2666_=_C2672( C2666 C2672 ) C2666_=_C2673( C2666 C2673 ) C2666_=_C2674( C2666 C2674 ) \nC2666_=_C2675( C2666 C2675 ) C2666_=_C3037( C2666 C3037 ) C2667_=_C2668( C2667 C2668 ) C2667_=_C2669( C2667 C2669 ) C2667_=_C2670( C2667 C2670 ) C2667_=_C2671( C2667 C2671 ) \nC2667_=_C2672( C2667 C2672 ) C2667_=_C2673( C2667 C2673 ) C2667_=_C2674( C2667 C2674 ) C2667_=_C2675( C2667 C2675 ) C2668_=_C2669( C2668 C2669 ) C2668_=_C2670( C2668 C2670 ) \nC2668_=_C2671( C2668 C2671 ) C2668_=_C2672( C2668 C2672 ) C2668_=_C2673( C2668 C2673 ) C2668_=_C2674( C2668 C2674 ) C2668_=_C2675( C2668 C2675 ) C2668_=_C3039( C2668 C3039 ) \nC2669_=_C2670( C2669 C2670 ) C2669_=_C2671( C2669 C2671 ) C2669_=_C2672( C2669 C2672 ) C2669_=_C2673( C2669 C2673 ) C2669_=_C2674( C2669 C2674 ) C2669_=_C2675( C2669 C2675 ) \nC2670_=_C2671( C2670 C2671 ) C2670_=_C2672( C2670 C2672 ) C2670_=_C2673(</w:t>
      </w:r>
    </w:p>
    <w:p>
      <w:pPr>
        <w:pStyle w:val="PreformattedText"/>
        <w:bidi w:val="0"/>
        <w:spacing w:before="0" w:after="0"/>
        <w:jc w:val="left"/>
        <w:rPr/>
      </w:pPr>
      <w:r>
        <w:rPr/>
        <w:t xml:space="preserve"> </w:t>
      </w:r>
      <w:r>
        <w:rPr/>
        <w:t>C2670 C2673 ) C2670_=_C2674( C2670 C2674 ) C2670_=_C2675( C2670 C2675 ) C2671_=_C2672( C2671 C2672 ) \nC2671_=_C2673( C2671 C2673 ) C2671_=_C2674( C2671 C2674 ) C2671_=_C2675( C2671 C2675 ) C2672_=_C2673( C2672 C2673 ) C2672_=_C2674( C2672 C2674 ) C2672_=_C2675( C2672 C2675 ) \nC2673_=_C2674( C2673 C2674 ) C2673_=_C2675( C2673 C2675 ) C2674_=_C2675( C2674 C2675 ) C2674_=_C3044( C2674 C3044 ) C2852_=_C3031( C2852 C3031 ) C2852_=_C3032( C2852 C3032 ) \nC2852_=_C3033( C2852 C3033 ) C2852_=_C3034( C2852 C3034 ) C2852_=_C3035( C2852 C3035 ) C2852_=_C3036( C2852 C3036 ) C2852_=_C3037( C2852 C3037 ) C2852_=_C3038( C2852 C3038 ) \nC2852_=_C3039( C2852 C3039 ) C2852_=_C3040( C2852 C3040 ) C2852_=_C3041( C2852 C3041 ) C2852_=_C3042( C2852 C3042 ) C2852_=_C3043( C2852 C3043 ) C2852_=_C3044( C2852 C3044 ) \nC2852_=_C3045( C2852 C3045 ) C3031_=_C3032( C3031 C3032 ) C3031_=_C3033( C3031 C3033 ) C3031_=_C3034( C3031 C3034 ) C3031_=_C3035( C3031 C3035 ) C3031_=_C3036( C3031 C3036 ) \nC3031_=_C3037( C3031 C3037 ) C3031_=_C3038( C3031 C3038 ) C3031_=_C3039( C3031 C3039 ) C3031_=_C3040( C3031 C3040 ) C3031_=_C3041( C3031 C3041 ) C3031_=_C3042( C3031 C3042 ) \nC3031_=_C3043( C3031 C3043 ) C3031_=_C3044( C3031 C3044 ) C3031_=_C3045( C3031 C3045 ) C3032_=_C3033( C3032 C3033 ) C3032_=_C3034( C3032 C3034 ) C3032_=_C3035( C3032 C3035 ) \nC3032_=_C3036( C3032 C3036 ) C3032_=_C3037( C3032 C3037 ) C3032_=_C3038( C3032 C3038 ) C3032_=_C3039( C3032 C3039 ) C3032_=_C3040( C3032 C3040 ) C3032_=_C3041( C3032 C3041 ) \nC3032_=_C3042( C3032 C3042 ) C3032_=_C3043( C3032 C3043 ) C3032_=_C3044( C3032 C3044 ) C3032_=_C3045( C3032 C3045 ) C3033_=_C3034( C3033 C3034 ) C3033_=_C3035( C3033 C3035 ) \nC3033_=_C3036( C3033 C3036 ) C3033_=_C3037( C3033 C3037 ) C3033_=_C3038( C3033 C3038 ) C3033_=_C3039( C3033 C3039 ) C3033_=_C3040( C3033 C3040 ) C3033_=_C3041( C3033 C3041 ) \nC3033_=_C3042( C3033 C3042 ) C3033_=_C3043( C3033 C3043 ) C3033_=_C3044( C3033 C3044 ) C3033_=_C3045( C3033 C3045 ) C3034_=_C3035( C3034 C3035 ) C3034_=_C3036( C3034 C3036 ) \nC3034_=_C3037( C3034 C3037 ) C3034_=_C3038( C3034 C3038 ) C3034_=_C3039( C3034 C3039 ) C3034_=_C3040( C3034 C3040 ) C3034_=_C3041( C3034 C3041 ) C3034_=_C3042( C3034 C3042 ) \nC3034_=_C3043( C3034 C3043 ) C3034_=_C3044( C3034 C3044 ) C3034_=_C3045( C3034 C3045 ) C3035_=_C3036( C3035 C3036 ) C3035_=_C3037( C3035 C3037 ) C3035_=_C3038( C3035 C3038 ) \nC3035_=_C3039( C3035 C3039 ) C3035_=_C3040( C3035 C3040 ) C3035_=_C3041( C3035 C3041 ) C3035_=_C3042( C3035 C3042 ) C3035_=_C3043( C3035 C3043 ) C3035_=_C3044( C3035 C3044 ) \nC3035_=_C3045( C3035 C3045 ) C3036_=_C3037( C3036 C3037 ) C3036_=_C3038( C3036 C3038 ) C3036_=_C3039( C3036 C3039 ) C3036_=_C3040( C3036 C3040 ) C3036_=_C3041( C3036 C3041 ) \nC3036_=_C3042( C3036 C3042 ) C3036_=_C3043( C3036 C3043 ) C3036_=_C3044( C3036 C3044 ) C3036_=_C3045( C3036 C3045 ) C3037_=_C3038( C3037 C3038 ) C3037_=_C3039( C3037 C3039 ) \nC3037_=_C3040( C3037 C3040 ) C3037_=_C3041( C3037 C3041 ) C3037_=_C3042( C3037 C3042 ) C3037_=_C3043( C3037 C3043 ) C3037_=_C3044( C3037 C3044 ) C3037_=_C3045( C3037 C3045 ) \nC3038_=_C3039( C3038 C3039 ) C3038_=_C3040( C3038 C3040 ) C3038_=_C3041( C3038 C3041 ) C3038_=_C3042( C3038 C3042 ) C3038_=_C3043( C3038 C3043 ) C3038_=_C3044( C3038 C3044 ) \nC3038_=_C3045( C3038 C3045 ) C3039_=_C3040( C3039 C3040 ) C3039_=_C3041( C3039 C3041 ) C3039_=_C3042( C3039 C3042 ) C3039_=_C3043( C3039 C3043 ) C3039_=_C3044( C3039 C3044 ) \nC3039_=_C3045( C3039 C3045 ) C3040_=_C3041( C3040 C3041 ) C3040_=_C3042( C3040 C3042 ) C3040_=_C3043( C3040 C3043 ) C3040_=_C3044( C3040 C3044 ) C3040_=_C3045( C3040 C3045 ) \nC3041_=_C3042( C3041 C3042 ) C3041_=_C3043( C3041 C3043 ) C3041_=_C3044( C3041 C3044 ) C3041_=_C3045( C3041 C3045 ) C3042_=_C3043( C3042 C3043 ) C3042_=_C3044( C3042 C3044 ) \nC3042_=_C3045( C3042 C3045 ) C3043_=_C3044( C3043 C3044 ) C3043_=_C3045( C3043 C3045 ) C3044_=_C3045( C3044 C3045 ) "];311-&gt;349[label="54: C419 C476 C497 C500 C525 \nC557 C641 C755 C915 C1087 C1144 \nC1274 C1643 C1784 C1807 C1843 C1903 \nC1907 C1943 C2644 C2657 C2658 C2660 \nC2661 C2662 C2663 C2664 C2665 C2666 \nC2667 C2668 C2669 C2670 C2671 C2672 \nC2673 C2674 C2675 C2852 C3031 C3032 \nC3033 C3034 C3035 C3036 C3037 C3038 \nC3039 C3040 C3041 C3042 C3043 C3044 \nC3045 \n711: C419_=_C497 ,C419_=_C525 ,C419_=_C557 ,C419_=_C915 ,C419_=_C1087 ,\nC419_=_C1784 ,C419_=_C1843 ,C419_=_C1903 ,C419_=_C2657 ,C419_=_C2658 ,C419_=_C2660 ,\nC419_=_C2661 ,C419_=_C2662 ,C419_=_C2663 ,C419_=_C2664 ,C419_=_C2665 ,C419_=_C2666 ,\nC419_=_C2667 ,C419_=_C2668 ,C419_=_C2669 ,C419_=_C2670 ,C419_=_C2671 ,C419_=_C2672 ,\nC419_=_C2673 ,C419_=_C2674 ,C419_=_C2675 ,C476_=_C500 ,C476_=_C641 ,C476_=_C755 ,\nC476_=_C1144 ,C476_=_C1274 ,C476_=_C1643 ,C476_=_C1807 ,C476_=_C1907 ,C476_=_C1943 ,\nC476_=_C2644 ,C476_=_C2852 ,C476_=_C3031 ,C476_=_C3032 ,C476_=_C3033 ,C476_=_C3034 ,\nC476_=_C3035 ,C476_=_C3036 ,C476_=_C3037 ,C476_=_C3038 ,C476_=_C3039 ,C476_=_C3040 ,\nC476_=_C3041 ,C476_=_C3042 ,C476_=_C3043 ,C476_=_C3044 ,C476_=_C3045 ,C497_=_C500 ,\nC497_=_C525 ,C497_=_C557 ,C497_=_C915 ,C497_=_C1087 ,C497_=_C1784 ,C497_=_C1843 ,\nC497_=_C1903 ,C497_=_C2657 ,C497_=_C2658 ,C497_=_C2660 ,C497_=_C2661 ,C497_=_C2662 ,\nC497_=_C2663 ,C497_=_C2664 ,C497_=_C2665 ,C497_=_C2666 ,C497_=_C2667 ,C497_=_C2668 ,\nC497_=_C2669 ,C497_=_C2670 ,C497_=_C2671 ,C497_=_C2672 ,C497_=_C2673 ,C497_=_C2674 ,\nC497_=_C2675 ,C500_=_C641 ,C500_=_C755 ,C500_=_C1144 ,C500_=_C1274 ,C500_=_C1643 ,\nC500_=_C1807 ,C500_=_C1907 ,C500_=_C1943 ,C500_=_C2644 ,C500_=_C2852 ,C500_=_C3031 ,\nC500_=_C3032 ,C500_=_C3033 ,C500_=_C3034 ,C500_=_C3035 ,C500_=_C3036 ,C500_=_C3037 ,\nC500_=_C3038 ,C500_=_C3039 ,C500_=_C3040 ,C500_=_C3041 ,C500_=_C3042 ,C500_=_C3043 ,\nC500_=_C3044 ,C500_=_C3045 ,C525_=_C557 ,C525_=_C915 ,C525_=_C1087 ,C525_=_C1784 ,\nC525_=_C1843 ,C525_=_C1903 ,C525_=_C2657 ,C525_=_C2658 ,C525_=_C2660 ,C525_=_C2661 ,\nC525_=_C2662 ,C525_=_C2663 ,C525_=_C2664 ,C525_=_C2665 ,C525_=_C2666 ,C525_=_C2667 ,\nC525_=_C2668 ,C525_=_C2669 ,C525_=_C2670 ,C525_=_C2671 ,C525_=_C2672 ,C525_=_C2673 ,\nC525_=_C2674 ,C525_=_C2675 ,C557_=_C915 ,C557_=_C1087 ,C557_=_C1784 ,C557_=_C1843 ,\nC557_=_C1903 ,C557_=_C2657 ,C557_=_C2658 ,C557_=_C2660 ,C557_=_C2661 ,C557_=_C2662 ,\nC557_=_C2663 ,C557_=_C2664 ,C557_=_C2665 ,C557_=_C2666 ,C557_=_C2667 ,C557_=_C2668 ,\nC557_=_C2669 ,C557_=_C2670 ,C557_=_C2671 ,C557_=_C2672 ,C557_=_C2673 ,C557_=_C2674 ,\nC557_=_C2675 ,C641_=_C755 ,C641_=_C1144 ,C641_=_C1274 ,C641_=_C1643 ,C641_=_C1807 ,\nC641_=_C1907 ,C641_=_C1943 ,C641_=_C2644 ,C641_=_C2852 ,C641_=_C3031 ,C641_=_C3032 ,\nC641_=_C3033 ,C641_=_C3034 ,C641_=_C3035 ,C641_=_C3036 ,C641_=_C3037 ,C641_=_C3038 ,\nC641_=_C3039 ,C641_=_C3040 ,C641_=_C3041 ,C641_=_C3042 ,C641_=_C3043 ,C641_=_C3044 ,\nC641_=_C3045 ,C755_=_C1144 ,C755_=_C1274 ,C755_=_C1643 ,C755_=_C1807 ,C755_=_C1907 ,\nC755_=_C1943 ,C755_=_C2644 ,C755_=_C2852 ,C755_=_C3031 ,C755_=_C3032 ,C755_=_C3033 ,\nC755_=_C3034 ,C755_=_C3035 ,C755_=_C3036 ,C755_=_C3037 ,C755_=_C3038 ,C755_=_C3039 ,\nC755_=_C3040 ,C755_=_C3041 ,C755_=_C3042 ,C755_=_C3043 ,C755_=_C3044 ,C755_=_C3045 ,\nC915_=_C1087 ,C915_=_C1784 ,C915_=_C1843 ,C915_=_C1903 ,C915_=_C2657 ,C915_=_C2658 ,\nC915_=_C2660 ,C915_=_C2661 ,C915_=_C2662 ,C915_=_C2663 ,C915_=_C2664 ,C915_=_C2665 ,\nC915_=_C2666 ,C915_=_C2667 ,C915_=_C2668 ,C915_=_C2669 ,C915_=_C2670 ,C915_=_C2671 ,\nC915_=_C2672 ,C915_=_C2673 ,C915_=_C2674 ,C915_=_C2675 ,C1087_=_C1784 ,C1087_=_C1843 ,\nC1087_=_C1903 ,C1087_=_C2657 ,C1087_=_C2658 ,C1087_=_C2660 ,C1087_=_C2661 ,C1087_=_C2662 ,\nC1087_=_C2663 ,C1087_=_C2664 ,C1087_=_C2665 ,C1087_=_C2666 ,C1087_=_C2667 ,C1087_=_C2668 ,\nC1087_=_C2669 ,C1087_=_C2670 ,C1087_=_C2671 ,C1087_=_C2672 ,C1087_=_C2673 ,C1087_=_C2674 ,\nC1087_=_C2675 ,C1144_=_C1274 ,C1144_=_C1643 ,C1144_=_C1807 ,C1144_=_C1907 ,C1144_=_C1943 ,\nC1144_=_C2644 ,C1144_=_C2852 ,C1144_=_C3031 ,C1144_=_C3032 ,C1144_=_C3033 ,C1144_=_C3034 ,\nC1144_=_C3035 ,C1144_=_C3036 ,C1144_=_C3037 ,C1144_=_C3038 ,C1144_=_C3039 ,C1144_=_C3040 ,\nC1144_=_C3041 ,C1144_=_C3042 ,C1144_=_C3043 ,C1144_=_C3044 ,C1144_=_C3045 ,C1274_=_C1643 ,\nC1274_=_C1807 ,C1274_=_C1907 ,C1274_=_C1943 ,C1274_=_C2644 ,C1274_=_C2852 ,C1274_=_C3031 ,\nC1274_=_C3032 ,C1274_=_C3033 ,C1274_=_C3034 ,C1274_=_C3035 ,C1274_=_C3036 ,C1274_=_C3037 ,\nC1274_=_C3038 ,C1274_=_C3039 ,C1274_=_C3040 ,C1274_=_C3041 ,C1274_=_C3042 ,C1274_=_C3043 ,\nC1274_=_C3044 ,C1274_=_C3045 ,C1643_=_C1807 ,C1643_=_C1907 ,C1643_=_C1943 ,C1643_=_C2644 ,\nC1643_=_C2852 ,C1643_=_C3031 ,C1643_=_C3032 ,C1643_=_C3033 ,C1643_=_C3034 ,C1643_=_C3035 ,\nC1643_=_C3036 ,C1643_=_C3037 ,C1643_=_C3038 ,C1643_=_C3039 ,C1643_=_C3040 ,C1643_=_C3041 ,\nC1643_=_C3042 ,C1643_=_C3043 ,C1643_=_C3044 ,C1643_=_C3045 ,C1784_=_C1843 ,C1784_=_C1903 ,\nC1784_=_C2657 ,C1784_=_C2658 ,C1784_=_C2660 ,C1784_=_C2661 ,C1784_=_C2662 ,C1784_=_C2663 ,\nC1784_=_C2664 ,C1784_=_C2665 ,C1784_=_C2666 ,C1784_=_C2667 ,C1784_=_C2668 ,C1784_=_C2669 ,\nC1784_=_C2670 ,C1784_=_C2671 ,C1784_=_C2672 ,C1784_=_C2673 ,C1784_=_C2674 ,C1784_=_C2675 ,\nC1807_=_C1907 ,C1807_=_C1943 ,C1807_=_C2644 ,C1807_=_C2852 ,C1807_=_C3031 ,C1807_=_C3032 ,\nC1807_=_C3033 ,C1807_=_C3034 ,C1807_=_C3035 ,C1807_=_C3036 ,C1807_=_C3037 ,C1807_=_C3038 ,\nC1807_=_C3039 ,C1807_=_C3040 ,C1807_=_C3041 ,C1807_=_C3042 ,C1807_=_C3043 ,C1807_=_C3044 ,\nC1807_=_C3045 ,C1843_=_C1903 ,C1843_=_C2657 ,C1843_=_C2658 ,C1843_=_C2660 ,C1843_=_C2661 ,\nC1843_=_C2662 ,C1843_=_C2663 ,C1843_=_C2664 ,C1843_=_C2665 ,C1843_=_C2666 ,C1843_=_C2667 ,\nC1843_=_C2668 ,C1843_=_C2669 ,C1843_=_C2670 ,C1843_=_C2671 ,C1843_=_C2672 ,C1843_=_C2673 ,\nC1843_=_C2674 ,C1843_=_C2675 ,C1903_=_C1907 ,C1903_=_C2657 ,C1903_=_C2658 ,C1903_=_C2660 ,\nC1903_=_C2661 ,C1903_=_C2662 ,C1903_=_C2663 ,C1903_=_C2664 ,C1903_=_C2665 ,C1903_=_C2666 ,\nC1903_=_C2667 ,C1903_=_C2668 ,C1903_=_C2669 ,C1903_=_C2670 ,C1903_=_C2671 ,C1903_=_C2672 ,\nC1903_=_C2673 ,C1903_=_C2674 ,C1903_=_C2675 ,C1907_=_C1943 ,C1907_=_C2644 ,C1907_=_C2852</w:t>
      </w:r>
    </w:p>
    <w:p>
      <w:pPr>
        <w:pStyle w:val="PreformattedText"/>
        <w:bidi w:val="0"/>
        <w:spacing w:before="0" w:after="0"/>
        <w:jc w:val="left"/>
        <w:rPr/>
      </w:pPr>
      <w:r>
        <w:rPr/>
        <w:t xml:space="preserve"> </w:t>
      </w:r>
      <w:r>
        <w:rPr/>
        <w:t>,\nC1907_=_C3031 ,C1907_=_C3032 ,C1907_=_C3033 ,C1907_=_C3034 ,C1907_=_C3035 ,C1907_=_C3036 ,\nC1907_=_C3037 ,C1907_=_C3038 ,C1907_=_C3039 ,C1907_=_C3040 ,C1907_=_C3041 ,C1907_=_C3042 ,\nC1907_=_C3043 ,C1907_=_C3044 ,C1907_=_C3045 ,C1943_=_C2644 ,C1943_=_C2852 ,C1943_=_C3031 ,\nC1943_=_C3032 ,C1943_=_C3033 ,C1943_=_C3034 ,C1943_=_C3035 ,C1943_=_C3036 ,C1943_=_C3037 ,\nC1943_=_C3038 ,C1943_=_C3039 ,C1943_=_C3040 ,C1943_=_C3041 ,C1943_=_C3042 ,C1943_=_C3043 ,\nC1943_=_C3044 ,C1943_=_C3045 ,C2644_=_C2852 ,C2644_=_C3031 ,C2644_=_C3032 ,C2644_=_C3033 ,\nC2644_=_C3034 ,C2644_=_C3035 ,C2644_=_C3036 ,C2644_=_C3037 ,C2644_=_C3038 ,C2644_=_C3039 ,\nC2644_=_C3040 ,C2644_=_C3041 ,C2644_=_C3042 ,C2644_=_C3043 ,C2644_=_C3044 ,C2644_=_C3045 ,\nC2657_=_C2658 ,C2657_=_C2660 ,C2657_=_C2661 ,C2657_=_C2662 ,C2657_=_C2663 ,C2657_=_C2664 ,\nC2657_=_C2665 ,C2657_=_C2666 ,C2657_=_C2667 ,C2657_=_C2668 ,C2657_=_C2669 ,C2657_=_C2670 ,\nC2657_=_C2671 ,C2657_=_C2672 ,C2657_=_C2673 ,C2657_=_C2674 ,C2657_=_C2675 ,C2658_=_C2660 ,\nC2658_=_C2661 ,C2658_=_C2662 ,C2658_=_C2663 ,C2658_=_C2664 ,C2658_=_C2665 ,C2658_=_C2666 ,\nC2658_=_C2667 ,C2658_=_C2668 ,C2658_=_C2669 ,C2658_=_C2670 ,C2658_=_C2671 ,C2658_=_C2672 ,\nC2658_=_C2673 ,C2658_=_C2674 ,C2658_=_C2675 ,C2658_=_C2852 ,C2660_=_C2661 ,C2660_=_C2662 ,\nC2660_=_C2663 ,C2660_=_C2664 ,C2660_=_C2665 ,C2660_=_C2666 ,C2660_=_C2667 ,C2660_=_C2668 ,\nC2660_=_C2669 ,C2660_=_C2670 ,C2660_=_C2671 ,C2660_=_C2672 ,C2660_=_C2673 ,C2660_=_C2674 ,\nC2660_=_C2675 ,C2660_=_C3032 ,C2661_=_C2662 ,C2661_=_C2663 ,C2661_=_C2664 ,C2661_=_C2665 ,\nC2661_=_C2666 ,C2661_=_C2667 ,C2661_=_C2668 ,C2661_=_C2669 ,C2661_=_C2670 ,C2661_=_C2671 ,\nC2661_=_C2672 ,C2661_=_C2673 ,C2661_=_C2674 ,C2661_=_C2675 ,C2661_=_C3033 ,C2662_=_C2663 ,\nC2662_=_C2664 ,C2662_=_C2665 ,C2662_=_C2666 ,C2662_=_C2667 ,C2662_=_C2668 ,C2662_=_C2669 ,\nC2662_=_C2670 ,C2662_=_C2671 ,C2662_=_C2672 ,C2662_=_C2673 ,C2662_=_C2674 ,C2662_=_C2675 ,\nC2663_=_C2664 ,C2663_=_C2665 ,C2663_=_C2666 ,C2663_=_C2667 ,C2663_=_C2668 ,C2663_=_C2669 ,\nC2663_=_C2670 ,C2663_=_C2671 ,C2663_=_C2672 ,C2663_=_C2673 ,C2663_=_C2674 ,C2663_=_C2675 ,\nC2663_=_C3035 ,C2664_=_C2665 ,C2664_=_C2666 ,C2664_=_C2667 ,C2664_=_C2668 ,C2664_=_C2669 ,\nC2664_=_C2670 ,C2664_=_C2671 ,C2664_=_C2672 ,C2664_=_C2673 ,C2664_=_C2674 ,C2664_=_C2675 ,\nC2665_=_C2666 ,C2665_=_C2667 ,C2665_=_C2668 ,C2665_=_C2669 ,C2665_=_C2670 ,C2665_=_C2671 ,\nC2665_=_C2672 ,C2665_=_C2673 ,C2665_=_C2674 ,C2665_=_C2675 ,C2666_=_C2667 ,C2666_=_C2668 ,\nC2666_=_C2669 ,C2666_=_C2670 ,C2666_=_C2671 ,C2666_=_C2672 ,C2666_=_C2673 ,C2666_=_C2674 ,\nC2666_=_C2675 ,C2666_=_C3037 ,C2667_=_C2668 ,C2667_=_C2669 ,C2667_=_C2670 ,C2667_=_C2671 ,\nC2667_=_C2672 ,C2667_=_C2673 ,C2667_=_C2674 ,C2667_=_C2675 ,C2668_=_C2669 ,C2668_=_C2670 ,\nC2668_=_C2671 ,C2668_=_C2672 ,C2668_=_C2673 ,C2668_=_C2674 ,C2668_=_C2675 ,C2668_=_C3039 ,\nC2669_=_C2670 ,C2669_=_C2671 ,C2669_=_C2672 ,C2669_=_C2673 ,C2669_=_C2674 ,C2669_=_C2675 ,\nC2670_=_C2671 ,C2670_=_C2672 ,C2670_=_C2673 ,C2670_=_C2674 ,C2670_=_C2675 ,C2671_=_C2672 ,\nC2671_=_C2673 ,C2671_=_C2674 ,C2671_=_C2675 ,C2672_=_C2673 ,C2672_=_C2674 ,C2672_=_C2675 ,\nC2673_=_C2674 ,C2673_=_C2675 ,C2674_=_C2675 ,C2674_=_C3044 ,C2852_=_C3031 ,C2852_=_C3032 ,\nC2852_=_C3033 ,C2852_=_C3034 ,C2852_=_C3035 ,C2852_=_C3036 ,C2852_=_C3037 ,C2852_=_C3038 ,\nC2852_=_C3039 ,C2852_=_C3040 ,C2852_=_C3041 ,C2852_=_C3042 ,C2852_=_C3043 ,C2852_=_C3044 ,\nC2852_=_C3045 ,C3031_=_C3032 ,C3031_=_C3033 ,C3031_=_C3034 ,C3031_=_C3035 ,C3031_=_C3036 ,\nC3031_=_C3037 ,C3031_=_C3038 ,C3031_=_C3039 ,C3031_=_C3040 ,C3031_=_C3041 ,C3031_=_C3042 ,\nC3031_=_C3043 ,C3031_=_C3044 ,C3031_=_C3045 ,C3032_=_C3033 ,C3032_=_C3034 ,C3032_=_C3035 ,\nC3032_=_C3036 ,C3032_=_C3037 ,C3032_=_C3038 ,C3032_=_C3039 ,C3032_=_C3040 ,C3032_=_C3041 ,\nC3032_=_C3042 ,C3032_=_C3043 ,C3032_=_C3044 ,C3032_=_C3045 ,C3033_=_C3034 ,C3033_=_C3035 ,\nC3033_=_C3036 ,C3033_=_C3037 ,C3033_=_C3038 ,C3033_=_C3039 ,C3033_=_C3040 ,C3033_=_C3041 ,\nC3033_=_C3042 ,C3033_=_C3043 ,C3033_=_C3044 ,C3033_=_C3045 ,C3034_=_C3035 ,C3034_=_C3036 ,\nC3034_=_C3037 ,C3034_=_C3038 ,C3034_=_C3039 ,C3034_=_C3040 ,C3034_=_C3041 ,C3034_=_C3042 ,\nC3034_=_C3043 ,C3034_=_C3044 ,C3034_=_C3045 ,C3035_=_C3036 ,C3035_=_C3037 ,C3035_=_C3038 ,\nC3035_=_C3039 ,C3035_=_C3040 ,C3035_=_C3041 ,C3035_=_C3042 ,C3035_=_C3043 ,C3035_=_C3044 ,\nC3035_=_C3045 ,C3036_=_C3037 ,C3036_=_C3038 ,C3036_=_C3039 ,C3036_=_C3040 ,C3036_=_C3041 ,\nC3036_=_C3042 ,C3036_=_C3043 ,C3036_=_C3044 ,C3036_=_C3045 ,C3037_=_C3038 ,C3037_=_C3039 ,\nC3037_=_C3040 ,C3037_=_C3041 ,C3037_=_C3042 ,C3037_=_C3043 ,C3037_=_C3044 ,C3037_=_C3045 ,\nC3038_=_C3039 ,C3038_=_C3040 ,C3038_=_C3041 ,C3038_=_C3042 ,C3038_=_C3043 ,C3038_=_C3044 ,\nC3038_=_C3045 ,C3039_=_C3040 ,C3039_=_C3041 ,C3039_=_C3042 ,C3039_=_C3043 ,C3039_=_C3044 ,\nC3039_=_C3045 ,C3040_=_C3041 ,C3040_=_C3042 ,C3040_=_C3043 ,C3040_=_C3044 ,C3040_=_C3045 ,\nC3041_=_C3042 ,C3041_=_C3043 ,C3041_=_C3044 ,C3041_=_C3045 ,C3042_=_C3043 ,C3042_=_C3044 ,\nC3042_=_C3045 ,C3043_=_C3044 ,C3043_=_C3045 ,C3044_=_C3045 ,"];350[shape=box, label="id:350 level: 8\n57: C463 C505 C603 C633 C634 \nC635 C636 C637 C638 C639 C640 \nC641 C642 C643 C644 C645 C646 \nC647 C648 C649 C650 C651 C652 \nC653 C654 C655 C656 C657 C658 \nC659 C1126 C1913 C2088 C2187 C2600 \nC2633 C2663 C2856 C2932 C2988 C3035 \nC3130 C3292 C3344 C3356 C3366 C3510 \nC3511 C3512 C3513 C3514 C3515 C3516 \nC3517 C3518 C3519 C3520 \n824: C463_=_C603( C463 C603 ) C463_=_C633( C463 C633 ) C463_=_C634( C463 C634 ) C463_=_C635( C463 C635 ) C463_=_C636( C463 C636 ) \nC463_=_C637( C463 C637 ) C463_=_C638( C463 C638 ) C463_=_C639( C463 C639 ) C463_=_C640( C463 C640 ) C463_=_C641( C463 C641 ) C463_=_C642( C463 C642 ) \nC463_=_C643( C463 C643 ) C463_=_C644( C463 C644 ) C463_=_C645( C463 C645 ) C463_=_C646( C463 C646 ) C463_=_C647( C463 C647 ) C463_=_C648( C463 C648 ) \nC463_=_C649( C463 C649 ) C463_=_C650( C463 C650 ) C463_=_C651( C463 C651 ) C463_=_C652( C463 C652 ) C463_=_C653( C463 C653 ) C463_=_C654( C463 C654 ) \nC463_=_C655( C463 C655 ) C463_=_C656( C463 C656 ) C463_=_C657( C463 C657 ) C463_=_C658( C463 C658 ) C463_=_C659( C463 C659 ) C505_=_C650( C505 C650 ) \nC505_=_C1126( C505 C1126 ) C505_=_C1913( C505 C1913 ) C505_=_C2088( C505 C2088 ) C505_=_C2187( C505 C2187 ) C505_=_C2600( C505 C2600 ) C505_=_C2633( C505 C2633 ) \nC505_=_C2663( C505 C2663 ) C505_=_C2856( C505 C2856 ) C505_=_C2932( C505 C2932 ) C505_=_C2988( C505 C2988 ) C505_=_C3035( C505 C3035 ) C505_=_C3130( C505 C3130 ) \nC505_=_C3292( C505 C3292 ) C505_=_C3344( C505 C3344 ) C505_=_C3356( C505 C3356 ) C505_=_C3366( C505 C3366 ) C505_=_C3510( C505 C3510 ) C505_=_C3511( C505 C3511 ) \nC505_=_C3512( C505 C3512 ) C505_=_C3513( C505 C3513 ) C505_=_C3514( C505 C3514 ) C505_=_C3515( C505 C3515 ) C505_=_C3516( C505 C3516 ) C505_=_C3517( C505 C3517 ) \nC505_=_C3518( C505 C3518 ) C505_=_C3519( C505 C3519 ) C505_=_C3520( C505 C3520 ) C603_=_C633( C603 C633 ) C603_=_C634( C603 C634 ) C603_=_C635( C603 C635 ) \nC603_=_C636( C603 C636 ) C603_=_C637( C603 C637 ) C603_=_C638( C603 C638 ) C603_=_C639( C603 C639 ) C603_=_C640( C603 C640 ) C603_=_C641( C603 C641 ) \nC603_=_C642( C603 C642 ) C603_=_C643( C603 C643 ) C603_=_C644( C603 C644 ) C603_=_C645( C603 C645 ) C603_=_C646( C603 C646 ) C603_=_C647( C603 C647 ) \nC603_=_C648( C603 C648 ) C603_=_C649( C603 C649 ) C603_=_C650( C603 C650 ) C603_=_C651( C603 C651 ) C603_=_C652( C603 C652 ) C603_=_C653( C603 C653 ) \nC603_=_C654( C603 C654 ) C603_=_C655( C603 C655 ) C603_=_C656( C603 C656 ) C603_=_C657( C603 C657 ) C603_=_C658( C603 C658 ) C603_=_C659( C603 C659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659( C633 C659 ) C633_=_C1126( C633 C1126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w:t>
      </w:r>
    </w:p>
    <w:p>
      <w:pPr>
        <w:pStyle w:val="PreformattedText"/>
        <w:bidi w:val="0"/>
        <w:spacing w:before="0" w:after="0"/>
        <w:jc w:val="left"/>
        <w:rPr/>
      </w:pPr>
      <w:r>
        <w:rPr/>
        <w:t xml:space="preserve"> </w:t>
      </w:r>
      <w:r>
        <w:rPr/>
        <w:t>) C636_=_C653( C636 C653 ) C636_=_C654( C636 C654 ) C636_=_C655( C636 C655 ) C636_=_C656( C636 C656 ) \nC636_=_C657( C636 C657 ) C636_=_C658( C636 C658 ) C636_=_C659( C636 C659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8_=_C639( C638 C639 ) C638_=_C640( C638 C640 ) C638_=_C641( C638 C641 ) C638_=_C642( C638 C642 ) C638_=_C643( C638 C643 ) \nC638_=_C644( C638 C644 ) C638_=_C645( C638 C645 ) C638_=_C646( C638 C646 ) C638_=_C647( C638 C647 ) C638_=_C648( C638 C648 ) C638_=_C649( C638 C649 ) \nC638_=_C650( C638 C650 ) C638_=_C651( C638 C651 ) C638_=_C652( C638 C652 ) C638_=_C653( C638 C653 ) C638_=_C654( C638 C654 ) C638_=_C655( C638 C655 ) \nC638_=_C656( C638 C656 ) C638_=_C657( C638 C657 ) C638_=_C658( C638 C658 ) C638_=_C659( C638 C659 ) C638_=_C2600( C638 C2600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2988( C640 C2988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3035( C641 C3035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3130( C644 C3130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3344( C646 C3344 ) C647_=_C648( C647 C648 ) C647_=_C649( C647 C649 ) C647_=_C650( C647 C650 ) \nC647_=_C651( C647 C651 ) C647_=_C652( C647 C652 ) C647_=_C653( C647 C653 ) C647_=_C654( C647 C654 ) C647_=_C655( C647 C655 ) C647_=_C656( C647 C656 ) \nC647_=_C657( C647 C657 ) C647_=_C658( C647 C658 ) C647_=_C659( C647 C659 ) C647_=_C3356( C647 C3356 ) C648_=_C649( C648 C649 ) C648_=_C650( C648 C650 ) \nC648_=_C651( C648 C651 ) C648_=_C652( C648 C652 ) C648_=_C653( C648 C653 ) C648_=_C654( C648 C654 ) C648_=_C655( C648 C655 ) C648_=_C656( C648 C656 ) \nC648_=_C657( C648 C657 ) C648_=_C658( C648 C658 ) C648_=_C659( C648 C659 ) C649_=_C650( C649 C650 ) C649_=_C651( C649 C651 ) C649_=_C652( C649 C652 ) \nC649_=_C653( C649 C653 ) C649_=_C654( C649 C654 ) C649_=_C655( C649 C655 ) C649_=_C656( C649 C656 ) C649_=_C657( C649 C657 ) C649_=_C658( C649 C658 ) \nC649_=_C659( C649 C659 ) C650_=_C651( C650 C651 ) C650_=_C652( C650 C652 ) C650_=_C653( C650 C653 ) C650_=_C654( C650 C654 ) C650_=_C655( C650 C655 ) \nC650_=_C656( C650 C656 ) C650_=_C657( C650 C657 ) C650_=_C658( C650 C658 ) C650_=_C659( C650 C659 ) C650_=_C1126( C650 C1126 ) C650_=_C1913( C650 C1913 ) \nC650_=_C2088( C650 C2088 ) C650_=_C2187( C650 C2187 ) C650_=_C2600( C650 C2600 ) C650_=_C2633( C650 C2633 ) C650_=_C2663( C650 C2663 ) C650_=_C2856( C650 C2856 ) \nC650_=_C2932( C650 C2932 ) C650_=_C2988( C650 C2988 ) C650_=_C3035( C650 C3035 ) C650_=_C3130( C650 C3130 ) C650_=_C3292( C650 C3292 ) C650_=_C3344( C650 C3344 ) \nC650_=_C3356( C650 C3356 ) C650_=_C3366( C650 C3366 ) C650_=_C3510( C650 C3510 ) C650_=_C3511( C650 C3511 ) C650_=_C3512( C650 C3512 ) C650_=_C3513( C650 C3513 ) \nC650_=_C3514( C650 C3514 ) C650_=_C3515( C650 C3515 ) C650_=_C3516( C650 C3516 ) C650_=_C3517( C650 C3517 ) C650_=_C3518( C650 C3518 ) C650_=_C3519( C650 C3519 ) \nC650_=_C3520( C650 C3520 ) C651_=_C652( C651 C652 ) C651_=_C653( C651 C653 ) C651_=_C654( C651 C654 ) C651_=_C655( C651 C655 ) C651_=_C656( C651 C656 ) \nC651_=_C657( C651 C657 ) C651_=_C658( C651 C658 ) C651_=_C659( C651 C659 ) C652_=_C653( C652 C653 ) C652_=_C654( C652 C654 ) C652_=_C655( C652 C655 ) \nC652_=_C656( C652 C656 ) C652_=_C657( C652 C657 ) C652_=_C658( C652 C658 ) C652_=_C659( C652 C659 ) C652_=_C3510( C652 C3510 ) C653_=_C654( C653 C654 ) \nC653_=_C655( C653 C655 ) C653_=_C656( C653 C656 ) C653_=_C657( C653 C657 ) C653_=_C658( C653 C658 ) C653_=_C659( C653 C659 ) C653_=_C3511( C653 C3511 ) \nC654_=_C655( C654 C655 ) C654_=_C656( C654 C656 ) C654_=_C657( C654 C657 ) C654_=_C658( C654 C658 ) C654_=_C659( C654 C659 ) C654_=_C3515( C654 C3515 ) \nC655_=_C656( C655 C656 ) C655_=_C657( C655 C657 ) C655_=_C658( C655 C658 ) C655_=_C659( C655 C659 ) C656_=_C657( C656 C657 ) C656_=_C658( C656 C658 ) \nC656_=_C659( C656 C659 ) C656_=_C3517( C656 C3517 ) C657_=_C658( C657 C658 ) C657_=_C659( C657 C659 ) C657_=_C3518( C657 C3518 ) C658_=_C659( C658 C659 ) \nC1126_=_C1913( C1126 C1913 ) C1126_=_C2088( C1126 C2088 ) C1126_=_C2187( C1126 C2187 ) C1126_=_C2600( C1126 C2600 ) C1126_=_C2633( C1126 C2633 ) C1126_=_C2663( C1126 C2663 ) \nC1126_=_C2856( C1126 C2856 ) C1126_=_C2932( C1126 C2932 ) C1126_=_C2988( C1126 C2988 ) C1126_=_C3035( C1126 C3035 ) C1126_=_C3130( C1126 C3130 ) C1126_=_C3292( C1126 C3292 ) \nC1126_=_C3344( C1126 C3344 ) C1126_=_C3356( C1126 C3356 ) C1126_=_C3366( C1126 C3366 ) C1126_=_C3510( C1126 C3510 ) C1126_=_C3511( C1126 C3511 ) C1126_=_C3512( C1126 C3512 ) \nC1126_=_C3513( C1126 C3513 ) C1126_=_C3514( C1126 C3514 ) C1126_=_C3515( C1126 C3515 ) C1126_=_C3516( C1126 C3516 ) C1126_=_C3517( C1126 C3517 ) C1126_=_C3518( C1126 C3518 ) \nC1126_=_C3519( C1126 C3519 ) C1126_=_C3520( C1126 C3520 ) C1913_=_C2088( C1913 C2088 ) C1913_=_C2187( C1913 C2187 ) C1913_=_C2600( C1913 C2600 ) C1913_=_C2633( C1913 C2633 ) \nC1913_=_C2663( C1913 C2663 ) C1913_=_C2856( C1913 C2856 ) C1913_=_C2932( C1913 C2932 ) C1913_=_C2988( C1913 C2988 ) C1913_=_C3035( C1913 C3035 ) C1913_=_C3130( C1913 C3130 ) \nC1913_=_C3292( C1913 C3292 ) C1913_=_C3344( C1913 C3344 ) C1913_=_C3356( C1913 C3356 ) C1913_=_C3366( C1913 C3366 ) C1913_=_C3510( C1913 C3510 ) C1913_=_C3511( C1913 C3511 ) \nC1913_=_C3512( C1913 C3512 ) C1913_=_C3513( C1913 C3513 ) C1913_=_C3514( C1913 C3514 ) C1913_=_C3515( C1913 C3515 ) C1913_=_C3516( C1913 C3516 ) C1913_=_C3517( C1913 C3517 ) \nC1913_=_C3518( C1913 C3518 ) C1913_=_C3519( C1913 C3519 ) C1913_=_C3520( C1913 C3520 ) C2088_=_C2187( C2088 C2187 ) C2088_=_C2600( C2088 C2600 ) C2088_=_C2633( C2088 C2633 ) \nC2088_=_C2663( C2088 C2663 ) C2088_=_C2856( C2088 C2856 ) C2088_=_C2932( C2088 C2932 ) C2088_=_C2988( C2088 C2988 ) C2088_=_C3035( C2088 C3035 ) C2088_=_C3130( C2088 C3130 ) \nC2088_=_C3292( C2088 C3292 ) C2088_=_C3344( C2088 C3344 ) C2088_=_C3356( C2088 C3356 ) C2088_=_C3366( C2088 C3366 ) C2088_=_C3510( C2088 C3510 ) C2088_=_C3511( C2088 C3511 ) \nC2088_=_C3512( C2088 C3512 ) C2088_=_C3513( C2088 C3513 ) C2088_=_C3514( C2088 C3514 ) C2088_=_C3515( C2088 C3515 ) C2088_=_C3516( C2088 C3516 ) C2088_=_C3517( C2088 C3517 ) \nC2088_=_C3518( C2088 C3518 ) C2088_=_C3519( C2088 C3519 ) C2088_=_C3520( C2088 C3520 ) C2187_=_C2600( C2187 C2600 ) C2187_=_C2633( C2187 C2633 ) C2187_=_C2663(</w:t>
      </w:r>
    </w:p>
    <w:p>
      <w:pPr>
        <w:pStyle w:val="PreformattedText"/>
        <w:bidi w:val="0"/>
        <w:spacing w:before="0" w:after="0"/>
        <w:jc w:val="left"/>
        <w:rPr/>
      </w:pPr>
      <w:r>
        <w:rPr/>
        <w:t xml:space="preserve"> </w:t>
      </w:r>
      <w:r>
        <w:rPr/>
        <w:t>C2187 C2663 ) \nC2187_=_C2856( C2187 C2856 ) C2187_=_C2932( C2187 C2932 ) C2187_=_C2988( C2187 C2988 ) C2187_=_C3035( C2187 C3035 ) C2187_=_C3130( C2187 C3130 ) C2187_=_C3292( C2187 C3292 ) \nC2187_=_C3344( C2187 C3344 ) C2187_=_C3356( C2187 C3356 ) C2187_=_C3366( C2187 C3366 ) C2187_=_C3510( C2187 C3510 ) C2187_=_C3511( C2187 C3511 ) C2187_=_C3512( C2187 C3512 ) \nC2187_=_C3513( C2187 C3513 ) C2187_=_C3514( C2187 C3514 ) C2187_=_C3515( C2187 C3515 ) C2187_=_C3516( C2187 C3516 ) C2187_=_C3517( C2187 C3517 ) C2187_=_C3518( C2187 C3518 ) \nC2187_=_C3519( C2187 C3519 ) C2187_=_C3520( C2187 C3520 ) C2600_=_C2633( C2600 C2633 ) C2600_=_C2663( C2600 C2663 ) C2600_=_C2856( C2600 C2856 ) C2600_=_C2932( C2600 C2932 ) \nC2600_=_C2988( C2600 C2988 ) C2600_=_C3035( C2600 C3035 ) C2600_=_C3130( C2600 C3130 ) C2600_=_C3292( C2600 C3292 ) C2600_=_C3344( C2600 C3344 ) C2600_=_C3356( C2600 C3356 ) \nC2600_=_C3366( C2600 C3366 ) C2600_=_C3510( C2600 C3510 ) C2600_=_C3511( C2600 C3511 ) C2600_=_C3512( C2600 C3512 ) C2600_=_C3513( C2600 C3513 ) C2600_=_C3514( C2600 C3514 ) \nC2600_=_C3515( C2600 C3515 ) C2600_=_C3516( C2600 C3516 ) C2600_=_C3517( C2600 C3517 ) C2600_=_C3518( C2600 C3518 ) C2600_=_C3519( C2600 C3519 ) C2600_=_C3520( C2600 C3520 ) \nC2633_=_C2663( C2633 C2663 ) C2633_=_C2856( C2633 C2856 ) C2633_=_C2932( C2633 C2932 ) C2633_=_C2988( C2633 C2988 ) C2633_=_C3035( C2633 C3035 ) C2633_=_C3130( C2633 C3130 ) \nC2633_=_C3292( C2633 C3292 ) C2633_=_C3344( C2633 C3344 ) C2633_=_C3356( C2633 C3356 ) C2633_=_C3366( C2633 C3366 ) C2633_=_C3510( C2633 C3510 ) C2633_=_C3511( C2633 C3511 ) \nC2633_=_C3512( C2633 C3512 ) C2633_=_C3513( C2633 C3513 ) C2633_=_C3514( C2633 C3514 ) C2633_=_C3515( C2633 C3515 ) C2633_=_C3516( C2633 C3516 ) C2633_=_C3517( C2633 C3517 ) \nC2633_=_C3518( C2633 C3518 ) C2633_=_C3519( C2633 C3519 ) C2633_=_C3520( C2633 C3520 ) C2663_=_C2856( C2663 C2856 ) C2663_=_C2932( C2663 C2932 ) C2663_=_C2988( C2663 C2988 ) \nC2663_=_C3035( C2663 C3035 ) C2663_=_C3130( C2663 C3130 ) C2663_=_C3292( C2663 C3292 ) C2663_=_C3344( C2663 C3344 ) C2663_=_C3356( C2663 C3356 ) C2663_=_C3366( C2663 C3366 ) \nC2663_=_C3510( C2663 C3510 ) C2663_=_C3511( C2663 C3511 ) C2663_=_C3512( C2663 C3512 ) C2663_=_C3513( C2663 C3513 ) C2663_=_C3514( C2663 C3514 ) C2663_=_C3515( C2663 C3515 ) \nC2663_=_C3516( C2663 C3516 ) C2663_=_C3517( C2663 C3517 ) C2663_=_C3518( C2663 C3518 ) C2663_=_C3519( C2663 C3519 ) C2663_=_C3520( C2663 C3520 ) C2856_=_C2932( C2856 C2932 ) \nC2856_=_C2988( C2856 C2988 ) C2856_=_C3035( C2856 C3035 ) C2856_=_C3130( C2856 C3130 ) C2856_=_C3292( C2856 C3292 ) C2856_=_C3344( C2856 C3344 ) C2856_=_C3356( C2856 C3356 ) \nC2856_=_C3366( C2856 C3366 ) C2856_=_C3510( C2856 C3510 ) C2856_=_C3511( C2856 C3511 ) C2856_=_C3512( C2856 C3512 ) C2856_=_C3513( C2856 C3513 ) C2856_=_C3514( C2856 C3514 ) \nC2856_=_C3515( C2856 C3515 ) C2856_=_C3516( C2856 C3516 ) C2856_=_C3517( C2856 C3517 ) C2856_=_C3518( C2856 C3518 ) C2856_=_C3519( C2856 C3519 ) C2856_=_C3520( C2856 C3520 ) \nC2932_=_C2988( C2932 C2988 ) C2932_=_C3035( C2932 C3035 ) C2932_=_C3130( C2932 C3130 ) C2932_=_C3292( C2932 C3292 ) C2932_=_C3344( C2932 C3344 ) C2932_=_C3356( C2932 C3356 ) \nC2932_=_C3366( C2932 C3366 ) C2932_=_C3510( C2932 C3510 ) C2932_=_C3511( C2932 C3511 ) C2932_=_C3512( C2932 C3512 ) C2932_=_C3513( C2932 C3513 ) C2932_=_C3514( C2932 C3514 ) \nC2932_=_C3515( C2932 C3515 ) C2932_=_C3516( C2932 C3516 ) C2932_=_C3517( C2932 C3517 ) C2932_=_C3518( C2932 C3518 ) C2932_=_C3519( C2932 C3519 ) C2932_=_C3520( C2932 C3520 ) \nC2988_=_C3035( C2988 C3035 ) C2988_=_C3130( C2988 C3130 ) C2988_=_C3292( C2988 C3292 ) C2988_=_C3344( C2988 C3344 ) C2988_=_C3356( C2988 C3356 ) C2988_=_C3366( C2988 C3366 ) \nC2988_=_C3510( C2988 C3510 ) C2988_=_C3511( C2988 C3511 ) C2988_=_C3512( C2988 C3512 ) C2988_=_C3513( C2988 C3513 ) C2988_=_C3514( C2988 C3514 ) C2988_=_C3515( C2988 C3515 ) \nC2988_=_C3516( C2988 C3516 ) C2988_=_C3517( C2988 C3517 ) C2988_=_C3518( C2988 C3518 ) C2988_=_C3519( C2988 C3519 ) C2988_=_C3520( C2988 C3520 ) C3035_=_C3130( C3035 C3130 ) \nC3035_=_C3292( C3035 C3292 ) C3035_=_C3344( C3035 C3344 ) C3035_=_C3356( C3035 C3356 ) C3035_=_C3366( C3035 C3366 ) C3035_=_C3510( C3035 C3510 ) C3035_=_C3511( C3035 C3511 ) \nC3035_=_C3512( C3035 C3512 ) C3035_=_C3513( C3035 C3513 ) C3035_=_C3514( C3035 C3514 ) C3035_=_C3515( C3035 C3515 ) C3035_=_C3516( C3035 C3516 ) C3035_=_C3517( C3035 C3517 ) \nC3035_=_C3518( C3035 C3518 ) C3035_=_C3519( C3035 C3519 ) C3035_=_C3520( C3035 C3520 ) C3130_=_C3292( C3130 C3292 ) C3130_=_C3344( C3130 C3344 ) C3130_=_C3356( C3130 C3356 ) \nC3130_=_C3366( C3130 C3366 ) C3130_=_C3510( C3130 C3510 ) C3130_=_C3511( C3130 C3511 ) C3130_=_C3512( C3130 C3512 ) C3130_=_C3513( C3130 C3513 ) C3130_=_C3514( C3130 C3514 ) \nC3130_=_C3515( C3130 C3515 ) C3130_=_C3516( C3130 C3516 ) C3130_=_C3517( C3130 C3517 ) C3130_=_C3518( C3130 C3518 ) C3130_=_C3519( C3130 C3519 ) C3130_=_C3520( C3130 C3520 ) \nC3292_=_C3344( C3292 C3344 ) C3292_=_C3356( C3292 C3356 ) C3292_=_C3366( C3292 C3366 ) C3292_=_C3510( C3292 C3510 ) C3292_=_C3511( C3292 C3511 ) C3292_=_C3512( C3292 C3512 ) \nC3292_=_C3513( C3292 C3513 ) C3292_=_C3514( C3292 C3514 ) C3292_=_C3515( C3292 C3515 ) C3292_=_C3516( C3292 C3516 ) C3292_=_C3517( C3292 C3517 ) C3292_=_C3518( C3292 C3518 ) \nC3292_=_C3519( C3292 C3519 ) C3292_=_C3520( C3292 C3520 ) C3344_=_C3356( C3344 C3356 ) C3344_=_C3366( C3344 C3366 ) C3344_=_C3510( C3344 C3510 ) C3344_=_C3511( C3344 C3511 ) \nC3344_=_C3512( C3344 C3512 ) C3344_=_C3513( C3344 C3513 ) C3344_=_C3514( C3344 C3514 ) C3344_=_C3515( C3344 C3515 ) C3344_=_C3516( C3344 C3516 ) C3344_=_C3517( C3344 C3517 ) \nC3344_=_C3518( C3344 C3518 ) C3344_=_C3519( C3344 C3519 ) C3344_=_C3520( C3344 C3520 ) C3356_=_C3366( C3356 C3366 ) C3356_=_C3510( C3356 C3510 ) C3356_=_C3511( C3356 C3511 ) \nC3356_=_C3512( C3356 C3512 ) C3356_=_C3513( C3356 C3513 ) C3356_=_C3514( C3356 C3514 ) C3356_=_C3515( C3356 C3515 ) C3356_=_C3516( C3356 C3516 ) C3356_=_C3517( C3356 C3517 ) \nC3356_=_C3518( C3356 C3518 ) C3356_=_C3519( C3356 C3519 ) C3356_=_C3520( C3356 C3520 ) C3366_=_C3510( C3366 C3510 ) C3366_=_C3511( C3366 C3511 ) C3366_=_C3512( C3366 C3512 ) \nC3366_=_C3513( C3366 C3513 ) C3366_=_C3514( C3366 C3514 ) C3366_=_C3515( C3366 C3515 ) C3366_=_C3516( C3366 C3516 ) C3366_=_C3517( C3366 C3517 ) C3366_=_C3518( C3366 C3518 ) \nC3366_=_C3519( C3366 C3519 ) C3366_=_C3520( C3366 C3520 ) C3510_=_C3511( C3510 C3511 ) C3510_=_C3512( C3510 C3512 ) C3510_=_C3513( C3510 C3513 ) C3510_=_C3514( C3510 C3514 ) \nC3510_=_C3515( C3510 C3515 ) C3510_=_C3516( C3510 C3516 ) C3510_=_C3517( C3510 C3517 ) C3510_=_C3518( C3510 C3518 ) C3510_=_C3519( C3510 C3519 ) C3510_=_C3520( C3510 C3520 ) \nC3511_=_C3512( C3511 C3512 ) C3511_=_C3513( C3511 C3513 ) C3511_=_C3514( C3511 C3514 ) C3511_=_C3515( C3511 C3515 ) C3511_=_C3516( C3511 C3516 ) C3511_=_C3517( C3511 C3517 ) \nC3511_=_C3518( C3511 C3518 ) C3511_=_C3519( C3511 C3519 ) C3511_=_C3520( C3511 C3520 ) C3512_=_C3513( C3512 C3513 ) C3512_=_C3514( C3512 C3514 ) C3512_=_C3515( C3512 C3515 ) \nC3512_=_C3516( C3512 C3516 ) C3512_=_C3517( C3512 C3517 ) C3512_=_C3518( C3512 C3518 ) C3512_=_C3519( C3512 C3519 ) C3512_=_C3520( C3512 C3520 ) C3513_=_C3514( C3513 C3514 ) \nC3513_=_C3515( C3513 C3515 ) C3513_=_C3516( C3513 C3516 ) C3513_=_C3517( C3513 C3517 ) C3513_=_C3518( C3513 C3518 ) C3513_=_C3519( C3513 C3519 ) C3513_=_C3520( C3513 C3520 ) \nC3514_=_C3515( C3514 C3515 ) C3514_=_C3516( C3514 C3516 ) C3514_=_C3517( C3514 C3517 ) C3514_=_C3518( C3514 C3518 ) C3514_=_C3519( C3514 C3519 ) C3514_=_C3520( C3514 C3520 ) \nC3515_=_C3516( C3515 C3516 ) C3515_=_C3517( C3515 C3517 ) C3515_=_C3518( C3515 C3518 ) C3515_=_C3519( C3515 C3519 ) C3515_=_C3520( C3515 C3520 ) C3516_=_C3517( C3516 C3517 ) \nC3516_=_C3518( C3516 C3518 ) C3516_=_C3519( C3516 C3519 ) C3516_=_C3520( C3516 C3520 ) C3517_=_C3518( C3517 C3518 ) C3517_=_C3519( C3517 C3519 ) C3517_=_C3520( C3517 C3520 ) \nC3518_=_C3519( C3518 C3519 ) C3518_=_C3520( C3518 C3520 ) C3519_=_C3520( C3519 C3520 ) "];311-&gt;350[label="56: C463 C505 C603 C633 C634 \nC635 C636 C637 C638 C639 C640 \nC641 C642 C643 C644 C645 C646 \nC647 C648 C649 C651 C652 C653 \nC654 C655 C656 C657 C658 C659 \nC1126 C1913 C2088 C2187 C2600 C2633 \nC2663 C2856 C2932 C2988 C3035 C3130 \nC3292 C3344 C3356 C3366 C3510 C3511 \nC3512 C3513 C3514 C3515 C3516 C3517 \nC3518 C3519 C3520 \n768: C463_=_C603 ,C463_=_C633 ,C463_=_C634 ,C463_=_C635 ,C463_=_C636 ,\nC463_=_C637 ,C463_=_C638 ,C463_=_C639 ,C463_=_C640 ,C463_=_C641 ,C463_=_C642 ,\nC463_=_C643 ,C463_=_C644 ,C463_=_C645 ,C463_=_C646 ,C463_=_C647 ,C463_=_C648 ,\nC463_=_C649 ,C463_=_C651 ,C463_=_C652 ,C463_=_C653 ,C463_=_C654 ,C463_=_C655 ,\nC463_=_C656 ,C463_=_C657 ,C463_=_C658 ,C463_=_C659 ,C505_=_C1126 ,C505_=_C1913 ,\nC505_=_C2088 ,C505_=_C2187 ,C505_=_C2600 ,C505_=_C2633 ,C505_=_C2663 ,C505_=_C2856 ,\nC505_=_C2932 ,C505_=_C2988 ,C505_=_C3035 ,C505_=_C3130 ,C505_=_C3292 ,C505_=_C3344 ,\nC505_=_C3356 ,C505_=_C3366 ,C505_=_C3510 ,C505_=_C3511 ,C505_=_C3512 ,C505_=_C3513 ,\nC505_=_C3514 ,C505_=_C3515 ,C505_=_C3516 ,C505_=_C3517 ,C505_=_C3518 ,C505_=_C3519 ,\nC505_=_C3520 ,C603_=_C633 ,C603_=_C634 ,C603_=_C635 ,C603_=_C636 ,C603_=_C637 ,\nC603_=_C638 ,C603_=_C639 ,C603_=_C640 ,C603_=_C641 ,C603_=_C642 ,C603_=_C643 ,\nC603_=_C644 ,C603_=_C645 ,C603_=_C646 ,C603_=_C647 ,C603_=_C648 ,C603_=_C649 ,\nC603_=_C651 ,C603_=_C652 ,C603_=_C653 ,C603_=_C654 ,C603_=_C655 ,C603_=_C656 ,\nC603_=_C657 ,C603_=_C658 ,C603_=_C659 ,C633_=_C634 ,C633_=_C635 ,C633_=_C636 ,\nC633_=_C637 ,C633_=_C638 ,C633_=_C639 ,C633_=_C640 ,C633_=_C641 ,C633_=_C642 ,\nC633_=_C643 ,C633_=_C644 ,C633_=_C645 ,C633_=_C646 ,C633_=_C647 ,C633_=_C648 ,\nC633_=_C649 ,C633_=_C651 ,C633_=_C652 ,C633_=_C653 ,C633_=_C654 ,C633_=_C655 ,\nC633_=_C656 ,C633_=_C657 ,C633_=_C658 ,C633_=_C659 ,C633_=_C1126 ,C634_=_C635 ,\nC634_=_C636 ,C634_=_C637 ,C634_=_C638 ,C634_=_C639 ,C634_=_C640 ,C634_=_C641</w:t>
      </w:r>
    </w:p>
    <w:p>
      <w:pPr>
        <w:pStyle w:val="PreformattedText"/>
        <w:bidi w:val="0"/>
        <w:spacing w:before="0" w:after="0"/>
        <w:jc w:val="left"/>
        <w:rPr/>
      </w:pPr>
      <w:r>
        <w:rPr/>
        <w:t xml:space="preserve"> </w:t>
      </w:r>
      <w:r>
        <w:rPr/>
        <w:t>,\nC634_=_C642 ,C634_=_C643 ,C634_=_C644 ,C634_=_C645 ,C634_=_C646 ,C634_=_C647 ,\nC634_=_C648 ,C634_=_C649 ,C634_=_C651 ,C634_=_C652 ,C634_=_C653 ,C634_=_C654 ,\nC634_=_C655 ,C634_=_C656 ,C634_=_C657 ,C634_=_C658 ,C634_=_C659 ,C635_=_C636 ,\nC635_=_C637 ,C635_=_C638 ,C635_=_C639 ,C635_=_C640 ,C635_=_C641 ,C635_=_C642 ,\nC635_=_C643 ,C635_=_C644 ,C635_=_C645 ,C635_=_C646 ,C635_=_C647 ,C635_=_C648 ,\nC635_=_C649 ,C635_=_C651 ,C635_=_C652 ,C635_=_C653 ,C635_=_C654 ,C635_=_C655 ,\nC635_=_C656 ,C635_=_C657 ,C635_=_C658 ,C635_=_C659 ,C636_=_C637 ,C636_=_C638 ,\nC636_=_C639 ,C636_=_C640 ,C636_=_C641 ,C636_=_C642 ,C636_=_C643 ,C636_=_C644 ,\nC636_=_C645 ,C636_=_C646 ,C636_=_C647 ,C636_=_C648 ,C636_=_C649 ,C636_=_C651 ,\nC636_=_C652 ,C636_=_C653 ,C636_=_C654 ,C636_=_C655 ,C636_=_C656 ,C636_=_C657 ,\nC636_=_C658 ,C636_=_C659 ,C637_=_C638 ,C637_=_C639 ,C637_=_C640 ,C637_=_C641 ,\nC637_=_C642 ,C637_=_C643 ,C637_=_C644 ,C637_=_C645 ,C637_=_C646 ,C637_=_C647 ,\nC637_=_C648 ,C637_=_C649 ,C637_=_C651 ,C637_=_C652 ,C637_=_C653 ,C637_=_C654 ,\nC637_=_C655 ,C637_=_C656 ,C637_=_C657 ,C637_=_C658 ,C637_=_C659 ,C638_=_C639 ,\nC638_=_C640 ,C638_=_C641 ,C638_=_C642 ,C638_=_C643 ,C638_=_C644 ,C638_=_C645 ,\nC638_=_C646 ,C638_=_C647 ,C638_=_C648 ,C638_=_C649 ,C638_=_C651 ,C638_=_C652 ,\nC638_=_C653 ,C638_=_C654 ,C638_=_C655 ,C638_=_C656 ,C638_=_C657 ,C638_=_C658 ,\nC638_=_C659 ,C638_=_C2600 ,C639_=_C640 ,C639_=_C641 ,C639_=_C642 ,C639_=_C643 ,\nC639_=_C644 ,C639_=_C645 ,C639_=_C646 ,C639_=_C647 ,C639_=_C648 ,C639_=_C649 ,\nC639_=_C651 ,C639_=_C652 ,C639_=_C653 ,C639_=_C654 ,C639_=_C655 ,C639_=_C656 ,\nC639_=_C657 ,C639_=_C658 ,C639_=_C659 ,C640_=_C641 ,C640_=_C642 ,C640_=_C643 ,\nC640_=_C644 ,C640_=_C645 ,C640_=_C646 ,C640_=_C647 ,C640_=_C648 ,C640_=_C649 ,\nC640_=_C651 ,C640_=_C652 ,C640_=_C653 ,C640_=_C654 ,C640_=_C655 ,C640_=_C656 ,\nC640_=_C657 ,C640_=_C658 ,C640_=_C659 ,C640_=_C2988 ,C641_=_C642 ,C641_=_C643 ,\nC641_=_C644 ,C641_=_C645 ,C641_=_C646 ,C641_=_C647 ,C641_=_C648 ,C641_=_C649 ,\nC641_=_C651 ,C641_=_C652 ,C641_=_C653 ,C641_=_C654 ,C641_=_C655 ,C641_=_C656 ,\nC641_=_C657 ,C641_=_C658 ,C641_=_C659 ,C641_=_C3035 ,C642_=_C643 ,C642_=_C644 ,\nC642_=_C645 ,C642_=_C646 ,C642_=_C647 ,C642_=_C648 ,C642_=_C649 ,C642_=_C651 ,\nC642_=_C652 ,C642_=_C653 ,C642_=_C654 ,C642_=_C655 ,C642_=_C656 ,C642_=_C657 ,\nC642_=_C658 ,C642_=_C659 ,C643_=_C644 ,C643_=_C645 ,C643_=_C646 ,C643_=_C647 ,\nC643_=_C648 ,C643_=_C649 ,C643_=_C651 ,C643_=_C652 ,C643_=_C653 ,C643_=_C654 ,\nC643_=_C655 ,C643_=_C656 ,C643_=_C657 ,C643_=_C658 ,C643_=_C659 ,C644_=_C645 ,\nC644_=_C646 ,C644_=_C647 ,C644_=_C648 ,C644_=_C649 ,C644_=_C651 ,C644_=_C652 ,\nC644_=_C653 ,C644_=_C654 ,C644_=_C655 ,C644_=_C656 ,C644_=_C657 ,C644_=_C658 ,\nC644_=_C659 ,C644_=_C3130 ,C645_=_C646 ,C645_=_C647 ,C645_=_C648 ,C645_=_C649 ,\nC645_=_C651 ,C645_=_C652 ,C645_=_C653 ,C645_=_C654 ,C645_=_C655 ,C645_=_C656 ,\nC645_=_C657 ,C645_=_C658 ,C645_=_C659 ,C646_=_C647 ,C646_=_C648 ,C646_=_C649 ,\nC646_=_C651 ,C646_=_C652 ,C646_=_C653 ,C646_=_C654 ,C646_=_C655 ,C646_=_C656 ,\nC646_=_C657 ,C646_=_C658 ,C646_=_C659 ,C646_=_C3344 ,C647_=_C648 ,C647_=_C649 ,\nC647_=_C651 ,C647_=_C652 ,C647_=_C653 ,C647_=_C654 ,C647_=_C655 ,C647_=_C656 ,\nC647_=_C657 ,C647_=_C658 ,C647_=_C659 ,C647_=_C3356 ,C648_=_C649 ,C648_=_C651 ,\nC648_=_C652 ,C648_=_C653 ,C648_=_C654 ,C648_=_C655 ,C648_=_C656 ,C648_=_C657 ,\nC648_=_C658 ,C648_=_C659 ,C649_=_C651 ,C649_=_C652 ,C649_=_C653 ,C649_=_C654 ,\nC649_=_C655 ,C649_=_C656 ,C649_=_C657 ,C649_=_C658 ,C649_=_C659 ,C651_=_C652 ,\nC651_=_C653 ,C651_=_C654 ,C651_=_C655 ,C651_=_C656 ,C651_=_C657 ,C651_=_C658 ,\nC651_=_C659 ,C652_=_C653 ,C652_=_C654 ,C652_=_C655 ,C652_=_C656 ,C652_=_C657 ,\nC652_=_C658 ,C652_=_C659 ,C652_=_C3510 ,C653_=_C654 ,C653_=_C655 ,C653_=_C656 ,\nC653_=_C657 ,C653_=_C658 ,C653_=_C659 ,C653_=_C3511 ,C654_=_C655 ,C654_=_C656 ,\nC654_=_C657 ,C654_=_C658 ,C654_=_C659 ,C654_=_C3515 ,C655_=_C656 ,C655_=_C657 ,\nC655_=_C658 ,C655_=_C659 ,C656_=_C657 ,C656_=_C658 ,C656_=_C659 ,C656_=_C3517 ,\nC657_=_C658 ,C657_=_C659 ,C657_=_C3518 ,C658_=_C659 ,C1126_=_C1913 ,C1126_=_C2088 ,\nC1126_=_C2187 ,C1126_=_C2600 ,C1126_=_C2633 ,C1126_=_C2663 ,C1126_=_C2856 ,C1126_=_C2932 ,\nC1126_=_C2988 ,C1126_=_C3035 ,C1126_=_C3130 ,C1126_=_C3292 ,C1126_=_C3344 ,C1126_=_C3356 ,\nC1126_=_C3366 ,C1126_=_C3510 ,C1126_=_C3511 ,C1126_=_C3512 ,C1126_=_C3513 ,C1126_=_C3514 ,\nC1126_=_C3515 ,C1126_=_C3516 ,C1126_=_C3517 ,C1126_=_C3518 ,C1126_=_C3519 ,C1126_=_C3520 ,\nC1913_=_C2088 ,C1913_=_C2187 ,C1913_=_C2600 ,C1913_=_C2633 ,C1913_=_C2663 ,C1913_=_C2856 ,\nC1913_=_C2932 ,C1913_=_C2988 ,C1913_=_C3035 ,C1913_=_C3130 ,C1913_=_C3292 ,C1913_=_C3344 ,\nC1913_=_C3356 ,C1913_=_C3366 ,C1913_=_C3510 ,C1913_=_C3511 ,C1913_=_C3512 ,C1913_=_C3513 ,\nC1913_=_C3514 ,C1913_=_C3515 ,C1913_=_C3516 ,C1913_=_C3517 ,C1913_=_C3518 ,C1913_=_C3519 ,\nC1913_=_C3520 ,C2088_=_C2187 ,C2088_=_C2600 ,C2088_=_C2633 ,C2088_=_C2663 ,C2088_=_C2856 ,\nC2088_=_C2932 ,C2088_=_C2988 ,C2088_=_C3035 ,C2088_=_C3130 ,C2088_=_C3292 ,C2088_=_C3344 ,\nC2088_=_C3356 ,C2088_=_C3366 ,C2088_=_C3510 ,C2088_=_C3511 ,C2088_=_C3512 ,C2088_=_C3513 ,\nC2088_=_C3514 ,C2088_=_C3515 ,C2088_=_C3516 ,C2088_=_C3517 ,C2088_=_C3518 ,C2088_=_C3519 ,\nC2088_=_C3520 ,C2187_=_C2600 ,C2187_=_C2633 ,C2187_=_C2663 ,C2187_=_C2856 ,C2187_=_C2932 ,\nC2187_=_C2988 ,C2187_=_C3035 ,C2187_=_C3130 ,C2187_=_C3292 ,C2187_=_C3344 ,C2187_=_C3356 ,\nC2187_=_C3366 ,C2187_=_C3510 ,C2187_=_C3511 ,C2187_=_C3512 ,C2187_=_C3513 ,C2187_=_C3514 ,\nC2187_=_C3515 ,C2187_=_C3516 ,C2187_=_C3517 ,C2187_=_C3518 ,C2187_=_C3519 ,C2187_=_C3520 ,\nC2600_=_C2633 ,C2600_=_C2663 ,C2600_=_C2856 ,C2600_=_C2932 ,C2600_=_C2988 ,C2600_=_C3035 ,\nC2600_=_C3130 ,C2600_=_C3292 ,C2600_=_C3344 ,C2600_=_C3356 ,C2600_=_C3366 ,C2600_=_C3510 ,\nC2600_=_C3511 ,C2600_=_C3512 ,C2600_=_C3513 ,C2600_=_C3514 ,C2600_=_C3515 ,C2600_=_C3516 ,\nC2600_=_C3517 ,C2600_=_C3518 ,C2600_=_C3519 ,C2600_=_C3520 ,C2633_=_C2663 ,C2633_=_C2856 ,\nC2633_=_C2932 ,C2633_=_C2988 ,C2633_=_C3035 ,C2633_=_C3130 ,C2633_=_C3292 ,C2633_=_C3344 ,\nC2633_=_C3356 ,C2633_=_C3366 ,C2633_=_C3510 ,C2633_=_C3511 ,C2633_=_C3512 ,C2633_=_C3513 ,\nC2633_=_C3514 ,C2633_=_C3515 ,C2633_=_C3516 ,C2633_=_C3517 ,C2633_=_C3518 ,C2633_=_C3519 ,\nC2633_=_C3520 ,C2663_=_C2856 ,C2663_=_C2932 ,C2663_=_C2988 ,C2663_=_C3035 ,C2663_=_C3130 ,\nC2663_=_C3292 ,C2663_=_C3344 ,C2663_=_C3356 ,C2663_=_C3366 ,C2663_=_C3510 ,C2663_=_C3511 ,\nC2663_=_C3512 ,C2663_=_C3513 ,C2663_=_C3514 ,C2663_=_C3515 ,C2663_=_C3516 ,C2663_=_C3517 ,\nC2663_=_C3518 ,C2663_=_C3519 ,C2663_=_C3520 ,C2856_=_C2932 ,C2856_=_C2988 ,C2856_=_C3035 ,\nC2856_=_C3130 ,C2856_=_C3292 ,C2856_=_C3344 ,C2856_=_C3356 ,C2856_=_C3366 ,C2856_=_C3510 ,\nC2856_=_C3511 ,C2856_=_C3512 ,C2856_=_C3513 ,C2856_=_C3514 ,C2856_=_C3515 ,C2856_=_C3516 ,\nC2856_=_C3517 ,C2856_=_C3518 ,C2856_=_C3519 ,C2856_=_C3520 ,C2932_=_C2988 ,C2932_=_C3035 ,\nC2932_=_C3130 ,C2932_=_C3292 ,C2932_=_C3344 ,C2932_=_C3356 ,C2932_=_C3366 ,C2932_=_C3510 ,\nC2932_=_C3511 ,C2932_=_C3512 ,C2932_=_C3513 ,C2932_=_C3514 ,C2932_=_C3515 ,C2932_=_C3516 ,\nC2932_=_C3517 ,C2932_=_C3518 ,C2932_=_C3519 ,C2932_=_C3520 ,C2988_=_C3035 ,C2988_=_C3130 ,\nC2988_=_C3292 ,C2988_=_C3344 ,C2988_=_C3356 ,C2988_=_C3366 ,C2988_=_C3510 ,C2988_=_C3511 ,\nC2988_=_C3512 ,C2988_=_C3513 ,C2988_=_C3514 ,C2988_=_C3515 ,C2988_=_C3516 ,C2988_=_C3517 ,\nC2988_=_C3518 ,C2988_=_C3519 ,C2988_=_C3520 ,C3035_=_C3130 ,C3035_=_C3292 ,C3035_=_C3344 ,\nC3035_=_C3356 ,C3035_=_C3366 ,C3035_=_C3510 ,C3035_=_C3511 ,C3035_=_C3512 ,C3035_=_C3513 ,\nC3035_=_C3514 ,C3035_=_C3515 ,C3035_=_C3516 ,C3035_=_C3517 ,C3035_=_C3518 ,C3035_=_C3519 ,\nC3035_=_C3520 ,C3130_=_C3292 ,C3130_=_C3344 ,C3130_=_C3356 ,C3130_=_C3366 ,C3130_=_C3510 ,\nC3130_=_C3511 ,C3130_=_C3512 ,C3130_=_C3513 ,C3130_=_C3514 ,C3130_=_C3515 ,C3130_=_C3516 ,\nC3130_=_C3517 ,C3130_=_C3518 ,C3130_=_C3519 ,C3130_=_C3520 ,C3292_=_C3344 ,C3292_=_C3356 ,\nC3292_=_C3366 ,C3292_=_C3510 ,C3292_=_C3511 ,C3292_=_C3512 ,C3292_=_C3513 ,C3292_=_C3514 ,\nC3292_=_C3515 ,C3292_=_C3516 ,C3292_=_C3517 ,C3292_=_C3518 ,C3292_=_C3519 ,C3292_=_C3520 ,\nC3344_=_C3356 ,C3344_=_C3366 ,C3344_=_C3510 ,C3344_=_C3511 ,C3344_=_C3512 ,C3344_=_C3513 ,\nC3344_=_C3514 ,C3344_=_C3515 ,C3344_=_C3516 ,C3344_=_C3517 ,C3344_=_C3518 ,C3344_=_C3519 ,\nC3344_=_C3520 ,C3356_=_C3366 ,C3356_=_C3510 ,C3356_=_C3511 ,C3356_=_C3512 ,C3356_=_C3513 ,\nC3356_=_C3514 ,C3356_=_C3515 ,C3356_=_C3516 ,C3356_=_C3517 ,C3356_=_C3518 ,C3356_=_C3519 ,\nC3356_=_C3520 ,C3366_=_C3510 ,C3366_=_C3511 ,C3366_=_C3512 ,C3366_=_C3513 ,C3366_=_C3514 ,\nC3366_=_C3515 ,C3366_=_C3516 ,C3366_=_C3517 ,C3366_=_C3518 ,C3366_=_C3519 ,C3366_=_C3520 ,\nC3510_=_C3511 ,C3510_=_C3512 ,C3510_=_C3513 ,C3510_=_C3514 ,C3510_=_C3515 ,C3510_=_C3516 ,\nC3510_=_C3517 ,C3510_=_C3518 ,C3510_=_C3519 ,C3510_=_C3520 ,C3511_=_C3512 ,C3511_=_C3513 ,\nC3511_=_C3514 ,C3511_=_C3515 ,C3511_=_C3516 ,C3511_=_C3517 ,C3511_=_C3518 ,C3511_=_C3519 ,\nC3511_=_C3520 ,C3512_=_C3513 ,C3512_=_C3514 ,C3512_=_C3515 ,C3512_=_C3516 ,C3512_=_C3517 ,\nC3512_=_C3518 ,C3512_=_C3519 ,C3512_=_C3520 ,C3513_=_C3514 ,C3513_=_C3515 ,C3513_=_C3516 ,\nC3513_=_C3517 ,C3513_=_C3518 ,C3513_=_C3519 ,C3513_=_C3520 ,C3514_=_C3515 ,C3514_=_C3516 ,\nC3514_=_C3517 ,C3514_=_C3518 ,C3514_=_C3519 ,C3514_=_C3520 ,C3515_=_C3516 ,C3515_=_C3517 ,\nC3515_=_C3518 ,C3515_=_C3519 ,C3515_=_C3520 ,C3516_=_C3517 ,C3516_=_C3518 ,C3516_=_C3519 ,\nC3516_=_C3520 ,C3517_=_C3518 ,C3517_=_C3519 ,C3517_=_C3520 ,C3518_=_C3519 ,C3518_=_C3520 ,\nC3519_=_C3520 ,"];351[shape=box, label="id:351 level: 8\n51: C8 C15 C27 C39 C53 \nC62 C95 C160 C180 C189 C199 \nC212 C218 C231 C237 C238 C239 \nC240 C241 C242 C243 C244 C245 \nC246 C247 C248 C249 C250 C251 \nC252 C253 C254 C265 C277 C287 \nC303 C330 C340 C612 C1238 C1551 \nC2297 C2298 C2299 C2300 C2301 C2302 \nC2303 C2304 C2305 C2306 \n665: C8_=_C15( C8 C15 ) C8_=_C27( C8 C27 ) C8_=_C53( C8 C53 ) C8_=_C95( C8 C95 ) C8_=_C160( C8 C160 ) \nC8_=_C180( C8 C180 ) C8_=_C199(</w:t>
      </w:r>
    </w:p>
    <w:p>
      <w:pPr>
        <w:pStyle w:val="PreformattedText"/>
        <w:bidi w:val="0"/>
        <w:spacing w:before="0" w:after="0"/>
        <w:jc w:val="left"/>
        <w:rPr/>
      </w:pPr>
      <w:r>
        <w:rPr/>
        <w:t xml:space="preserve"> </w:t>
      </w:r>
      <w:r>
        <w:rPr/>
        <w:t>C8 C199 ) C8_=_C218( C8 C218 ) C8_=_C237( C8 C237 ) C8_=_C238( C8 C238 ) C8_=_C239( C8 C239 ) \nC8_=_C240( C8 C240 ) C8_=_C241( C8 C241 ) C8_=_C242( C8 C242 ) C8_=_C243( C8 C243 ) C8_=_C244( C8 C244 ) C8_=_C245( C8 C245 ) \nC8_=_C246( C8 C246 ) C8_=_C247( C8 C247 ) C8_=_C248( C8 C248 ) C8_=_C249( C8 C249 ) C8_=_C250( C8 C250 ) C8_=_C251( C8 C251 ) \nC8_=_C252( C8 C252 ) C8_=_C253( C8 C253 ) C8_=_C254( C8 C254 ) C15_=_C39( C15 C39 ) C15_=_C62( C15 C62 ) C15_=_C189( C15 C189 ) \nC15_=_C212( C15 C212 ) C15_=_C231( C15 C231 ) C15_=_C248( C15 C248 ) C15_=_C265( C15 C265 ) C15_=_C277( C15 C277 ) C15_=_C287( C15 C287 ) \nC15_=_C303( C15 C303 ) C15_=_C330( C15 C330 ) C15_=_C340( C15 C340 ) C15_=_C612( C15 C612 ) C15_=_C1238( C15 C1238 ) C15_=_C1551( C15 C1551 ) \nC15_=_C2297( C15 C2297 ) C15_=_C2298( C15 C2298 ) C15_=_C2299( C15 C2299 ) C15_=_C2300( C15 C2300 ) C15_=_C2301( C15 C2301 ) C15_=_C2302( C15 C2302 ) \nC15_=_C2303( C15 C2303 ) C15_=_C2304( C15 C2304 ) C15_=_C2305( C15 C2305 ) C15_=_C2306( C15 C2306 ) C27_=_C39( C27 C39 ) C27_=_C53( C27 C53 ) \nC27_=_C95( C27 C95 ) C27_=_C160( C27 C160 ) C27_=_C180( C27 C180 ) C27_=_C199( C27 C199 ) C27_=_C218( C27 C218 ) C27_=_C237( C27 C237 ) \nC27_=_C238( C27 C238 ) C27_=_C239( C27 C239 ) C27_=_C240( C27 C240 ) C27_=_C241( C27 C241 ) C27_=_C242( C27 C242 ) C27_=_C243( C27 C243 ) \nC27_=_C244( C27 C244 ) C27_=_C245( C27 C245 ) C27_=_C246( C27 C246 ) C27_=_C247( C27 C247 ) C27_=_C248( C27 C248 ) C27_=_C249( C27 C249 ) \nC27_=_C250( C27 C250 ) C27_=_C251( C27 C251 ) C27_=_C252( C27 C252 ) C27_=_C253( C27 C253 ) C27_=_C254( C27 C254 ) C39_=_C62( C39 C62 ) \nC39_=_C189( C39 C189 ) C39_=_C212( C39 C212 ) C39_=_C231( C39 C231 ) C39_=_C248( C39 C248 ) C39_=_C265( C39 C265 ) C39_=_C277( C39 C277 ) \nC39_=_C287( C39 C287 ) C39_=_C303( C39 C303 ) C39_=_C330( C39 C330 ) C39_=_C340( C39 C340 ) C39_=_C612( C39 C612 ) C39_=_C1238( C39 C1238 ) \nC39_=_C1551( C39 C1551 ) C39_=_C2297( C39 C2297 ) C39_=_C2298( C39 C2298 ) C39_=_C2299( C39 C2299 ) C39_=_C2300( C39 C2300 ) C39_=_C2301( C39 C2301 ) \nC39_=_C2302( C39 C2302 ) C39_=_C2303( C39 C2303 ) C39_=_C2304( C39 C2304 ) C39_=_C2305( C39 C2305 ) C39_=_C2306( C39 C2306 ) C53_=_C62( C53 C62 ) \nC53_=_C95( C53 C95 ) C53_=_C160( C53 C160 ) C53_=_C180( C53 C180 ) C53_=_C199( C53 C199 ) C53_=_C218( C53 C218 ) C53_=_C237( C53 C237 ) \nC53_=_C238( C53 C238 ) C53_=_C239( C53 C239 ) C53_=_C240( C53 C240 ) C53_=_C241( C53 C241 ) C53_=_C242( C53 C242 ) C53_=_C243( C53 C243 ) \nC53_=_C244( C53 C244 ) C53_=_C245( C53 C245 ) C53_=_C246( C53 C246 ) C53_=_C247( C53 C247 ) C53_=_C248( C53 C248 ) C53_=_C249( C53 C249 ) \nC53_=_C250( C53 C250 ) C53_=_C251( C53 C251 ) C53_=_C252( C53 C252 ) C53_=_C253( C53 C253 ) C53_=_C254( C53 C254 ) C62_=_C189( C62 C189 ) \nC62_=_C212( C62 C212 ) C62_=_C231( C62 C231 ) C62_=_C248( C62 C248 ) C62_=_C265( C62 C265 ) C62_=_C277( C62 C277 ) C62_=_C287( C62 C287 ) \nC62_=_C303( C62 C303 ) C62_=_C330( C62 C330 ) C62_=_C340( C62 C340 ) C62_=_C612( C62 C612 ) C62_=_C1238( C62 C1238 ) C62_=_C1551( C62 C1551 ) \nC62_=_C2297( C62 C2297 ) C62_=_C2298( C62 C2298 ) C62_=_C2299( C62 C2299 ) C62_=_C2300( C62 C2300 ) C62_=_C2301( C62 C2301 ) C62_=_C2302( C62 C2302 ) \nC62_=_C2303( C62 C2303 ) C62_=_C2304( C62 C2304 ) C62_=_C2305( C62 C2305 ) C62_=_C2306( C62 C2306 ) C95_=_C160( C95 C160 ) C95_=_C180( C95 C180 ) \nC95_=_C199( C95 C199 ) C95_=_C218( C95 C218 ) C95_=_C237( C95 C237 ) C95_=_C238( C95 C238 ) C95_=_C239( C95 C239 ) C95_=_C240( C95 C240 ) \nC95_=_C241( C95 C241 ) C95_=_C242( C95 C242 ) C95_=_C243( C95 C243 ) C95_=_C244( C95 C244 ) C95_=_C245( C95 C245 ) C95_=_C246( C95 C246 ) \nC95_=_C247( C95 C247 ) C95_=_C248( C95 C248 ) C95_=_C249( C95 C249 ) C95_=_C250( C95 C250 ) C95_=_C251( C95 C251 ) C95_=_C252( C95 C252 ) \nC95_=_C253( C95 C253 ) C95_=_C254( C95 C254 ) C160_=_C180( C160 C180 ) C160_=_C199( C160 C199 ) C160_=_C218( C160 C218 ) C160_=_C237( C160 C237 ) \nC160_=_C238( C160 C238 ) C160_=_C239( C160 C239 ) C160_=_C240( C160 C240 ) C160_=_C241( C160 C241 ) C160_=_C242( C160 C242 ) C160_=_C243( C160 C243 ) \nC160_=_C244( C160 C244 ) C160_=_C245( C160 C245 ) C160_=_C246( C160 C246 ) C160_=_C247( C160 C247 ) C160_=_C248( C160 C248 ) C160_=_C249( C160 C249 ) \nC160_=_C250( C160 C250 ) C160_=_C251( C160 C251 ) C160_=_C252( C160 C252 ) C160_=_C253( C160 C253 ) C160_=_C254( C160 C254 ) C180_=_C189( C180 C189 ) \nC180_=_C199( C180 C199 ) C180_=_C218( C180 C218 ) C180_=_C237( C180 C237 ) C180_=_C238( C180 C238 ) C180_=_C239( C180 C239 ) C180_=_C240( C180 C240 ) \nC180_=_C241( C180 C241 ) C180_=_C242( C180 C242 ) C180_=_C243( C180 C243 ) C180_=_C244( C180 C244 ) C180_=_C245( C180 C245 ) C180_=_C246( C180 C246 ) \nC180_=_C247( C180 C247 ) C180_=_C248( C180 C248 ) C180_=_C249( C180 C249 ) C180_=_C250( C180 C250 ) C180_=_C251( C180 C251 ) C180_=_C252( C180 C252 ) \nC180_=_C253( C180 C253 ) C180_=_C254( C180 C254 ) C189_=_C212( C189 C212 ) C189_=_C231( C189 C231 ) C189_=_C248( C189 C248 ) C189_=_C265( C189 C265 ) \nC189_=_C277( C189 C277 ) C189_=_C287( C189 C287 ) C189_=_C303( C189 C303 ) C189_=_C330( C189 C330 ) C189_=_C340( C189 C340 ) C189_=_C612( C189 C612 ) \nC189_=_C1238( C189 C1238 ) C189_=_C1551( C189 C1551 ) C189_=_C2297( C189 C2297 ) C189_=_C2298( C189 C2298 ) C189_=_C2299( C189 C2299 ) C189_=_C2300( C189 C2300 ) \nC189_=_C2301( C189 C2301 ) C189_=_C2302( C189 C2302 ) C189_=_C2303( C189 C2303 ) C189_=_C2304( C189 C2304 ) C189_=_C2305( C189 C2305 ) C189_=_C2306( C189 C2306 ) \nC199_=_C212( C199 C212 ) C199_=_C218( C199 C218 ) C199_=_C237( C199 C237 ) C199_=_C238( C199 C238 ) C199_=_C239( C199 C239 ) C199_=_C240( C199 C240 ) \nC199_=_C241( C199 C241 ) C199_=_C242( C199 C242 ) C199_=_C243( C199 C243 ) C199_=_C244( C199 C244 ) C199_=_C245( C199 C245 ) C199_=_C246( C199 C246 ) \nC199_=_C247( C199 C247 ) C199_=_C248( C199 C248 ) C199_=_C249( C199 C249 ) C199_=_C250( C199 C250 ) C199_=_C251( C199 C251 ) C199_=_C252( C199 C252 ) \nC199_=_C253( C199 C253 ) C199_=_C254( C199 C254 ) C212_=_C231( C212 C231 ) C212_=_C248( C212 C248 ) C212_=_C265( C212 C265 ) C212_=_C277( C212 C277 ) \nC212_=_C287( C212 C287 ) C212_=_C303( C212 C303 ) C212_=_C330( C212 C330 ) C212_=_C340( C212 C340 ) C212_=_C612( C212 C612 ) C212_=_C1238( C212 C1238 ) \nC212_=_C1551( C212 C1551 ) C212_=_C2297( C212 C2297 ) C212_=_C2298( C212 C2298 ) C212_=_C2299( C212 C2299 ) C212_=_C2300( C212 C2300 ) C212_=_C2301( C212 C2301 ) \nC212_=_C2302( C212 C2302 ) C212_=_C2303( C212 C2303 ) C212_=_C2304( C212 C2304 ) C212_=_C2305( C212 C2305 ) C212_=_C2306( C212 C2306 ) C218_=_C231( C218 C231 ) \nC218_=_C237( C218 C237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18_=_C251( C218 C251 ) C218_=_C252( C218 C252 ) C218_=_C253( C218 C253 ) C218_=_C254( C218 C254 ) \nC231_=_C248( C231 C248 ) C231_=_C265( C231 C265 ) C231_=_C277( C231 C277 ) C231_=_C287( C231 C287 ) C231_=_C303( C231 C303 ) C231_=_C330( C231 C330 ) \nC231_=_C340( C231 C340 ) C231_=_C612( C231 C612 ) C231_=_C1238( C231 C1238 ) C231_=_C1551( C231 C1551 ) C231_=_C2297( C231 C2297 ) C231_=_C2298( C231 C2298 ) \nC231_=_C2299( C231 C2299 ) C231_=_C2300( C231 C2300 ) C231_=_C2301( C231 C2301 ) C231_=_C2302( C231 C2302 ) C231_=_C2303( C231 C2303 ) C231_=_C2304( C231 C2304 ) \nC231_=_C2305( C231 C2305 ) C231_=_C2306( C231 C2306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65( C237 C26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8_=_C277( C238 C277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87( C239 C287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303( C240 C303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2_=_C243( C242 C243 ) C242_=_C244( C242 C244 ) C242_=_C245( C242 C245 ) \nC242_=_C246( C242 C246 ) C242_=_C247( C242 C247 ) C242_=_C248( C242 C248 ) C242_=_C249( C242 C249 ) C242_=_C250( C242 C250 ) C242_=_C251( C242 C251 ) \nC242_=_C252( C242 C252 ) C242_=_C253( C242 C253 ) C242_=_C254( C242 C254 ) C242_=_C330( C242 C330 ) C243_=_C244( C243 C244 ) C243_=_C245( C243</w:t>
      </w:r>
    </w:p>
    <w:p>
      <w:pPr>
        <w:pStyle w:val="PreformattedText"/>
        <w:bidi w:val="0"/>
        <w:spacing w:before="0" w:after="0"/>
        <w:jc w:val="left"/>
        <w:rPr/>
      </w:pPr>
      <w:r>
        <w:rPr/>
        <w:t xml:space="preserve"> </w:t>
      </w:r>
      <w:r>
        <w:rPr/>
        <w:t>C245 ) \nC243_=_C246( C243 C246 ) C243_=_C247( C243 C247 ) C243_=_C248( C243 C248 ) C243_=_C249( C243 C249 ) C243_=_C250( C243 C250 ) C243_=_C251( C243 C251 ) \nC243_=_C252( C243 C252 ) C243_=_C253( C243 C253 ) C243_=_C254( C243 C254 ) C243_=_C340( C243 C340 ) C244_=_C245( C244 C245 ) C244_=_C246( C244 C246 ) \nC244_=_C247( C244 C247 ) C244_=_C248( C244 C248 ) C244_=_C249( C244 C249 ) C244_=_C250( C244 C250 ) C244_=_C251( C244 C251 ) C244_=_C252( C244 C252 ) \nC244_=_C253( C244 C253 ) C244_=_C254( C244 C254 ) C245_=_C246( C245 C246 ) C245_=_C247( C245 C247 ) C245_=_C248( C245 C248 ) C245_=_C249( C245 C249 ) \nC245_=_C250( C245 C250 ) C245_=_C251( C245 C251 ) C245_=_C252( C245 C252 ) C245_=_C253( C245 C253 ) C245_=_C254( C245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8_=_C265( C248 C265 ) C248_=_C277( C248 C277 ) C248_=_C287( C248 C287 ) C248_=_C303( C248 C303 ) \nC248_=_C330( C248 C330 ) C248_=_C340( C248 C340 ) C248_=_C612( C248 C612 ) C248_=_C1238( C248 C1238 ) C248_=_C1551( C248 C1551 ) C248_=_C2297( C248 C2297 ) \nC248_=_C2298( C248 C2298 ) C248_=_C2299( C248 C2299 ) C248_=_C2300( C248 C2300 ) C248_=_C2301( C248 C2301 ) C248_=_C2302( C248 C2302 ) C248_=_C2303( C248 C2303 ) \nC248_=_C2304( C248 C2304 ) C248_=_C2305( C248 C2305 ) C248_=_C2306( C248 C2306 ) C249_=_C250( C249 C250 ) C249_=_C251( C249 C251 ) C249_=_C252( C249 C252 ) \nC249_=_C253( C249 C253 ) C249_=_C254( C249 C254 ) C250_=_C251( C250 C251 ) C250_=_C252( C250 C252 ) C250_=_C253( C250 C253 ) C250_=_C254( C250 C254 ) \nC250_=_C2298( C250 C2298 ) C251_=_C252( C251 C252 ) C251_=_C253( C251 C253 ) C251_=_C254( C251 C254 ) C252_=_C253( C252 C253 ) C252_=_C254( C252 C254 ) \nC252_=_C2301( C252 C2301 ) C253_=_C254( C253 C254 ) C253_=_C2303( C253 C2303 ) C265_=_C277( C265 C277 ) C265_=_C287( C265 C287 ) C265_=_C303( C265 C303 ) \nC265_=_C330( C265 C330 ) C265_=_C340( C265 C340 ) C265_=_C612( C265 C612 ) C265_=_C1238( C265 C1238 ) C265_=_C1551( C265 C1551 ) C265_=_C2297( C265 C2297 ) \nC265_=_C2298( C265 C2298 ) C265_=_C2299( C265 C2299 ) C265_=_C2300( C265 C2300 ) C265_=_C2301( C265 C2301 ) C265_=_C2302( C265 C2302 ) C265_=_C2303( C265 C2303 ) \nC265_=_C2304( C265 C2304 ) C265_=_C2305( C265 C2305 ) C265_=_C2306( C265 C2306 ) C277_=_C287( C277 C287 ) C277_=_C303( C277 C303 ) C277_=_C330( C277 C330 ) \nC277_=_C340( C277 C340 ) C277_=_C612( C277 C612 ) C277_=_C1238( C277 C1238 ) C277_=_C1551( C277 C1551 ) C277_=_C2297( C277 C2297 ) C277_=_C2298( C277 C2298 ) \nC277_=_C2299( C277 C2299 ) C277_=_C2300( C277 C2300 ) C277_=_C2301( C277 C2301 ) C277_=_C2302( C277 C2302 ) C277_=_C2303( C277 C2303 ) C277_=_C2304( C277 C2304 ) \nC277_=_C2305( C277 C2305 ) C277_=_C2306( C277 C2306 ) C287_=_C303( C287 C303 ) C287_=_C330( C287 C330 ) C287_=_C340( C287 C340 ) C287_=_C612( C287 C612 ) \nC287_=_C1238( C287 C1238 ) C287_=_C1551( C287 C1551 ) C287_=_C2297( C287 C2297 ) C287_=_C2298( C287 C2298 ) C287_=_C2299( C287 C2299 ) C287_=_C2300( C287 C2300 ) \nC287_=_C2301( C287 C2301 ) C287_=_C2302( C287 C2302 ) C287_=_C2303( C287 C2303 ) C287_=_C2304( C287 C2304 ) C287_=_C2305( C287 C2305 ) C287_=_C2306( C287 C2306 ) \nC303_=_C330( C303 C330 ) C303_=_C340( C303 C340 ) C303_=_C612( C303 C612 ) C303_=_C1238( C303 C1238 ) C303_=_C1551( C303 C1551 ) C303_=_C2297( C303 C2297 ) \nC303_=_C2298( C303 C2298 ) C303_=_C2299( C303 C2299 ) C303_=_C2300( C303 C2300 ) C303_=_C2301( C303 C2301 ) C303_=_C2302( C303 C2302 ) C303_=_C2303( C303 C2303 ) \nC303_=_C2304( C303 C2304 ) C303_=_C2305( C303 C2305 ) C303_=_C2306( C303 C2306 ) C330_=_C340( C330 C340 ) C330_=_C612( C330 C612 ) C330_=_C1238( C330 C1238 ) \nC330_=_C1551( C330 C1551 ) C330_=_C2297( C330 C2297 ) C330_=_C2298( C330 C2298 ) C330_=_C2299( C330 C2299 ) C330_=_C2300( C330 C2300 ) C330_=_C2301( C330 C2301 ) \nC330_=_C2302( C330 C2302 ) C330_=_C2303( C330 C2303 ) C330_=_C2304( C330 C2304 ) C330_=_C2305( C330 C2305 ) C330_=_C2306( C330 C2306 ) C340_=_C612( C340 C612 ) \nC340_=_C1238( C340 C1238 ) C340_=_C1551( C340 C1551 ) C340_=_C2297( C340 C2297 ) C340_=_C2298( C340 C2298 ) C340_=_C2299( C340 C2299 ) C340_=_C2300( C340 C2300 ) \nC340_=_C2301( C340 C2301 ) C340_=_C2302( C340 C2302 ) C340_=_C2303( C340 C2303 ) C340_=_C2304( C340 C2304 ) C340_=_C2305( C340 C2305 ) C340_=_C2306( C340 C2306 ) \nC612_=_C1238( C612 C1238 ) C612_=_C1551( C612 C1551 ) C612_=_C2297( C612 C2297 ) C612_=_C2298( C612 C2298 ) C612_=_C2299( C612 C2299 ) C612_=_C2300( C612 C2300 ) \nC612_=_C2301( C612 C2301 ) C612_=_C2302( C612 C2302 ) C612_=_C2303( C612 C2303 ) C612_=_C2304( C612 C2304 ) C612_=_C2305( C612 C2305 ) C612_=_C2306( C612 C2306 ) \nC1238_=_C1551( C1238 C1551 ) C1238_=_C2297( C1238 C2297 ) C1238_=_C2298( C1238 C2298 ) C1238_=_C2299( C1238 C2299 ) C1238_=_C2300( C1238 C2300 ) C1238_=_C2301( C1238 C2301 ) \nC1238_=_C2302( C1238 C2302 ) C1238_=_C2303( C1238 C2303 ) C1238_=_C2304( C1238 C2304 ) C1238_=_C2305( C1238 C2305 ) C1238_=_C2306( C1238 C2306 ) C1551_=_C2297( C1551 C2297 ) \nC1551_=_C2298( C1551 C2298 ) C1551_=_C2299( C1551 C2299 ) C1551_=_C2300( C1551 C2300 ) C1551_=_C2301( C1551 C2301 ) C1551_=_C2302( C1551 C2302 ) C1551_=_C2303( C1551 C2303 ) \nC1551_=_C2304( C1551 C2304 ) C1551_=_C2305( C1551 C2305 ) C1551_=_C2306( C1551 C2306 ) C2297_=_C2298( C2297 C2298 ) C2297_=_C2299( C2297 C2299 ) C2297_=_C2300( C2297 C2300 ) \nC2297_=_C2301( C2297 C2301 ) C2297_=_C2302( C2297 C2302 ) C2297_=_C2303( C2297 C2303 ) C2297_=_C2304( C2297 C2304 ) C2297_=_C2305( C2297 C2305 ) C2297_=_C2306( C2297 C2306 ) \nC2298_=_C2299( C2298 C2299 ) C2298_=_C2300( C2298 C2300 ) C2298_=_C2301( C2298 C2301 ) C2298_=_C2302( C2298 C2302 ) C2298_=_C2303( C2298 C2303 ) C2298_=_C2304( C2298 C2304 ) \nC2298_=_C2305( C2298 C2305 ) C2298_=_C2306( C2298 C2306 ) C2299_=_C2300( C2299 C2300 ) C2299_=_C2301( C2299 C2301 ) C2299_=_C2302( C2299 C2302 ) C2299_=_C2303( C2299 C2303 ) \nC2299_=_C2304( C2299 C2304 ) C2299_=_C2305( C2299 C2305 ) C2299_=_C2306( C2299 C2306 ) C2300_=_C2301( C2300 C2301 ) C2300_=_C2302( C2300 C2302 ) C2300_=_C2303( C2300 C2303 ) \nC2300_=_C2304( C2300 C2304 ) C2300_=_C2305( C2300 C2305 ) C2300_=_C2306( C2300 C2306 ) C2301_=_C2302( C2301 C2302 ) C2301_=_C2303( C2301 C2303 ) C2301_=_C2304( C2301 C2304 ) \nC2301_=_C2305( C2301 C2305 ) C2301_=_C2306( C2301 C2306 ) C2302_=_C2303( C2302 C2303 ) C2302_=_C2304( C2302 C2304 ) C2302_=_C2305( C2302 C2305 ) C2302_=_C2306( C2302 C2306 ) \nC2303_=_C2304( C2303 C2304 ) C2303_=_C2305( C2303 C2305 ) C2303_=_C2306( C2303 C2306 ) C2304_=_C2305( C2304 C2305 ) C2304_=_C2306( C2304 C2306 ) C2305_=_C2306( C2305 C2306 ) "];316-&gt;351[label="50: C8 C15 C27 C39 C53 \nC62 C95 C160 C180 C189 C199 \nC212 C218 C231 C237 C238 C239 \nC240 C241 C242 C243 C244 C245 \nC246 C247 C249 C250 C251 C252 \nC253 C254 C265 C277 C287 C303 \nC330 C340 C612 C1238 C1551 C2297 \nC2298 C2299 C2300 C2301 C2302 C2303 \nC2304 C2305 C2306 \n615: C8_=_C15 ,C8_=_C27 ,C8_=_C53 ,C8_=_C95 ,C8_=_C160 ,\nC8_=_C180 ,C8_=_C199 ,C8_=_C218 ,C8_=_C237 ,C8_=_C238 ,C8_=_C239 ,\nC8_=_C240 ,C8_=_C241 ,C8_=_C242 ,C8_=_C243 ,C8_=_C244 ,C8_=_C245 ,\nC8_=_C246 ,C8_=_C247 ,C8_=_C249 ,C8_=_C250 ,C8_=_C251 ,C8_=_C252 ,\nC8_=_C253 ,C8_=_C254 ,C15_=_C39 ,C15_=_C62 ,C15_=_C189 ,C15_=_C212 ,\nC15_=_C231 ,C15_=_C265 ,C15_=_C277 ,C15_=_C287 ,C15_=_C303 ,C15_=_C330 ,\nC15_=_C340 ,C15_=_C612 ,C15_=_C1238 ,C15_=_C1551 ,C15_=_C2297 ,C15_=_C2298 ,\nC15_=_C2299 ,C15_=_C2300 ,C15_=_C2301 ,C15_=_C2302 ,C15_=_C2303 ,C15_=_C2304 ,\nC15_=_C2305 ,C15_=_C2306 ,C27_=_C39 ,C27_=_C53 ,C27_=_C95 ,C27_=_C160 ,\nC27_=_C180 ,C27_=_C199 ,C27_=_C218 ,C27_=_C237 ,C27_=_C238 ,C27_=_C239 ,\nC27_=_C240 ,C27_=_C241 ,C27_=_C242 ,C27_=_C243 ,C27_=_C244 ,C27_=_C245 ,\nC27_=_C246 ,C27_=_C247 ,C27_=_C249 ,C27_=_C250 ,C27_=_C251 ,C27_=_C252 ,\nC27_=_C253 ,C27_=_C254 ,C39_=_C62 ,C39_=_C189 ,C39_=_C212 ,C39_=_C231 ,\nC39_=_C265 ,C39_=_C277 ,C39_=_C287 ,C39_=_C303 ,C39_=_C330 ,C39_=_C340 ,\nC39_=_C612 ,C39_=_C1238 ,C39_=_C1551 ,C39_=_C2297 ,C39_=_C2298 ,C39_=_C2299 ,\nC39_=_C2300 ,C39_=_C2301 ,C39_=_C2302 ,C39_=_C2303 ,C39_=_C2304 ,C39_=_C2305 ,\nC39_=_C2306 ,C53_=_C62 ,C53_=_C95 ,C53_=_C160 ,C53_=_C180 ,C53_=_C199 ,\nC53_=_C218 ,C53_=_C237 ,C53_=_C238 ,C53_=_C239 ,C53_=_C240 ,C53_=_C241 ,\nC53_=_C242 ,C53_=_C243 ,C53_=_C244 ,C53_=_C245 ,C53_=_C246 ,C53_=_C247 ,\nC53_=_C249 ,C53_=_C250 ,C53_=_C251 ,C53_=_C252 ,C53_=_C253 ,C53_=_C254 ,\nC62_=_C189 ,C62_=_C212 ,C62_=_C231 ,C62_=_C265 ,C62_=_C277 ,C62_=_C287 ,\nC62_=_C303 ,C62_=_C330 ,C62_=_C340 ,C62_=_C612 ,C62_=_C1238 ,C62_=_C1551 ,\nC62_=_C2297 ,C62_=_C2298 ,C62_=_C2299 ,C62_=_C2300 ,C62_=_C2301 ,C62_=_C2302 ,\nC62_=_C2303 ,C62_=_C2304 ,C62_=_C2305 ,C62_=_C2306 ,C95_=_C160 ,C95_=_C180 ,\nC95_=_C199 ,C95_=_C218 ,C95_=_C237 ,C95_=_C238 ,C95_=_C239 ,C95_=_C240 ,\nC95_=_C241 ,C95_=_C242 ,C95_=_C243 ,C95_=_C244 ,C95_=_C245 ,C95_=_C246 ,\nC95_=_C247 ,C95_=_C249 ,C95_=_C250 ,C95_=_C251 ,C95_=_C252 ,C95_=_C253 ,\nC95_=_C254 ,C160_=_C180 ,C160_=_C199 ,C160_=_C218 ,C160_=_C237 ,C160_=_C238 ,\nC160_=_C239 ,C160_=_C240 ,C160_=_C241 ,C160_=_C242 ,C160_=_C243 ,C160_=_C244 ,\nC160_=_C245 ,C160_=_C246 ,C160_=_C247 ,C160_=_C249 ,C160_=_C250 ,C160_=_C251 ,\nC160_=_C252 ,C160_=_C253 ,C160_=_C254 ,C180_=_C189 ,C180_=_C199 ,C180_=_C218 ,\nC180_=_C237 ,C180_=_C238 ,C180_=_C239 ,C180_=_C240 ,C180_=_C241 ,C180_=_C242 ,\nC180_=_C243 ,C180_=_C244 ,C180_=_C245 ,C180_=_C246 ,C180_=_C247 ,C180_=_C249 ,\nC180_=_C250 ,C180_=_C251 ,C180_=_C252 ,C180_=_C253 ,C180_=_C254 ,C189_=_C212 ,\nC189_=_C231 ,C189_=_C265 ,C189_=_C277 ,C189_=_C287</w:t>
      </w:r>
    </w:p>
    <w:p>
      <w:pPr>
        <w:pStyle w:val="PreformattedText"/>
        <w:bidi w:val="0"/>
        <w:spacing w:before="0" w:after="0"/>
        <w:jc w:val="left"/>
        <w:rPr/>
      </w:pPr>
      <w:r>
        <w:rPr/>
        <w:t xml:space="preserve"> </w:t>
      </w:r>
      <w:r>
        <w:rPr/>
        <w:t>,C189_=_C303 ,C189_=_C330 ,\nC189_=_C340 ,C189_=_C612 ,C189_=_C1238 ,C189_=_C1551 ,C189_=_C2297 ,C189_=_C2298 ,\nC189_=_C2299 ,C189_=_C2300 ,C189_=_C2301 ,C189_=_C2302 ,C189_=_C2303 ,C189_=_C2304 ,\nC189_=_C2305 ,C189_=_C2306 ,C199_=_C212 ,C199_=_C218 ,C199_=_C237 ,C199_=_C238 ,\nC199_=_C239 ,C199_=_C240 ,C199_=_C241 ,C199_=_C242 ,C199_=_C243 ,C199_=_C244 ,\nC199_=_C245 ,C199_=_C246 ,C199_=_C247 ,C199_=_C249 ,C199_=_C250 ,C199_=_C251 ,\nC199_=_C252 ,C199_=_C253 ,C199_=_C254 ,C212_=_C231 ,C212_=_C265 ,C212_=_C277 ,\nC212_=_C287 ,C212_=_C303 ,C212_=_C330 ,C212_=_C340 ,C212_=_C612 ,C212_=_C1238 ,\nC212_=_C1551 ,C212_=_C2297 ,C212_=_C2298 ,C212_=_C2299 ,C212_=_C2300 ,C212_=_C2301 ,\nC212_=_C2302 ,C212_=_C2303 ,C212_=_C2304 ,C212_=_C2305 ,C212_=_C2306 ,C218_=_C231 ,\nC218_=_C237 ,C218_=_C238 ,C218_=_C239 ,C218_=_C240 ,C218_=_C241 ,C218_=_C242 ,\nC218_=_C243 ,C218_=_C244 ,C218_=_C245 ,C218_=_C246 ,C218_=_C247 ,C218_=_C249 ,\nC218_=_C250 ,C218_=_C251 ,C218_=_C252 ,C218_=_C253 ,C218_=_C254 ,C231_=_C265 ,\nC231_=_C277 ,C231_=_C287 ,C231_=_C303 ,C231_=_C330 ,C231_=_C340 ,C231_=_C612 ,\nC231_=_C1238 ,C231_=_C1551 ,C231_=_C2297 ,C231_=_C2298 ,C231_=_C2299 ,C231_=_C2300 ,\nC231_=_C2301 ,C231_=_C2302 ,C231_=_C2303 ,C231_=_C2304 ,C231_=_C2305 ,C231_=_C2306 ,\nC237_=_C238 ,C237_=_C239 ,C237_=_C240 ,C237_=_C241 ,C237_=_C242 ,C237_=_C243 ,\nC237_=_C244 ,C237_=_C245 ,C237_=_C246 ,C237_=_C247 ,C237_=_C249 ,C237_=_C250 ,\nC237_=_C251 ,C237_=_C252 ,C237_=_C253 ,C237_=_C254 ,C237_=_C265 ,C238_=_C239 ,\nC238_=_C240 ,C238_=_C241 ,C238_=_C242 ,C238_=_C243 ,C238_=_C244 ,C238_=_C245 ,\nC238_=_C246 ,C238_=_C247 ,C238_=_C249 ,C238_=_C250 ,C238_=_C251 ,C238_=_C252 ,\nC238_=_C253 ,C238_=_C254 ,C238_=_C277 ,C239_=_C240 ,C239_=_C241 ,C239_=_C242 ,\nC239_=_C243 ,C239_=_C244 ,C239_=_C245 ,C239_=_C246 ,C239_=_C247 ,C239_=_C249 ,\nC239_=_C250 ,C239_=_C251 ,C239_=_C252 ,C239_=_C253 ,C239_=_C254 ,C239_=_C287 ,\nC240_=_C241 ,C240_=_C242 ,C240_=_C243 ,C240_=_C244 ,C240_=_C245 ,C240_=_C246 ,\nC240_=_C247 ,C240_=_C249 ,C240_=_C250 ,C240_=_C251 ,C240_=_C252 ,C240_=_C253 ,\nC240_=_C254 ,C240_=_C303 ,C241_=_C242 ,C241_=_C243 ,C241_=_C244 ,C241_=_C245 ,\nC241_=_C246 ,C241_=_C247 ,C241_=_C249 ,C241_=_C250 ,C241_=_C251 ,C241_=_C252 ,\nC241_=_C253 ,C241_=_C254 ,C242_=_C243 ,C242_=_C244 ,C242_=_C245 ,C242_=_C246 ,\nC242_=_C247 ,C242_=_C249 ,C242_=_C250 ,C242_=_C251 ,C242_=_C252 ,C242_=_C253 ,\nC242_=_C254 ,C242_=_C330 ,C243_=_C244 ,C243_=_C245 ,C243_=_C246 ,C243_=_C247 ,\nC243_=_C249 ,C243_=_C250 ,C243_=_C251 ,C243_=_C252 ,C243_=_C253 ,C243_=_C254 ,\nC243_=_C340 ,C244_=_C245 ,C244_=_C246 ,C244_=_C247 ,C244_=_C249 ,C244_=_C250 ,\nC244_=_C251 ,C244_=_C252 ,C244_=_C253 ,C244_=_C254 ,C245_=_C246 ,C245_=_C247 ,\nC245_=_C249 ,C245_=_C250 ,C245_=_C251 ,C245_=_C252 ,C245_=_C253 ,C245_=_C254 ,\nC246_=_C247 ,C246_=_C249 ,C246_=_C250 ,C246_=_C251 ,C246_=_C252 ,C246_=_C253 ,\nC246_=_C254 ,C247_=_C249 ,C247_=_C250 ,C247_=_C251 ,C247_=_C252 ,C247_=_C253 ,\nC247_=_C254 ,C249_=_C250 ,C249_=_C251 ,C249_=_C252 ,C249_=_C253 ,C249_=_C254 ,\nC250_=_C251 ,C250_=_C252 ,C250_=_C253 ,C250_=_C254 ,C250_=_C2298 ,C251_=_C252 ,\nC251_=_C253 ,C251_=_C254 ,C252_=_C253 ,C252_=_C254 ,C252_=_C2301 ,C253_=_C254 ,\nC253_=_C2303 ,C265_=_C277 ,C265_=_C287 ,C265_=_C303 ,C265_=_C330 ,C265_=_C340 ,\nC265_=_C612 ,C265_=_C1238 ,C265_=_C1551 ,C265_=_C2297 ,C265_=_C2298 ,C265_=_C2299 ,\nC265_=_C2300 ,C265_=_C2301 ,C265_=_C2302 ,C265_=_C2303 ,C265_=_C2304 ,C265_=_C2305 ,\nC265_=_C2306 ,C277_=_C287 ,C277_=_C303 ,C277_=_C330 ,C277_=_C340 ,C277_=_C612 ,\nC277_=_C1238 ,C277_=_C1551 ,C277_=_C2297 ,C277_=_C2298 ,C277_=_C2299 ,C277_=_C2300 ,\nC277_=_C2301 ,C277_=_C2302 ,C277_=_C2303 ,C277_=_C2304 ,C277_=_C2305 ,C277_=_C2306 ,\nC287_=_C303 ,C287_=_C330 ,C287_=_C340 ,C287_=_C612 ,C287_=_C1238 ,C287_=_C1551 ,\nC287_=_C2297 ,C287_=_C2298 ,C287_=_C2299 ,C287_=_C2300 ,C287_=_C2301 ,C287_=_C2302 ,\nC287_=_C2303 ,C287_=_C2304 ,C287_=_C2305 ,C287_=_C2306 ,C303_=_C330 ,C303_=_C340 ,\nC303_=_C612 ,C303_=_C1238 ,C303_=_C1551 ,C303_=_C2297 ,C303_=_C2298 ,C303_=_C2299 ,\nC303_=_C2300 ,C303_=_C2301 ,C303_=_C2302 ,C303_=_C2303 ,C303_=_C2304 ,C303_=_C2305 ,\nC303_=_C2306 ,C330_=_C340 ,C330_=_C612 ,C330_=_C1238 ,C330_=_C1551 ,C330_=_C2297 ,\nC330_=_C2298 ,C330_=_C2299 ,C330_=_C2300 ,C330_=_C2301 ,C330_=_C2302 ,C330_=_C2303 ,\nC330_=_C2304 ,C330_=_C2305 ,C330_=_C2306 ,C340_=_C612 ,C340_=_C1238 ,C340_=_C1551 ,\nC340_=_C2297 ,C340_=_C2298 ,C340_=_C2299 ,C340_=_C2300 ,C340_=_C2301 ,C340_=_C2302 ,\nC340_=_C2303 ,C340_=_C2304 ,C340_=_C2305 ,C340_=_C2306 ,C612_=_C1238 ,C612_=_C1551 ,\nC612_=_C2297 ,C612_=_C2298 ,C612_=_C2299 ,C612_=_C2300 ,C612_=_C2301 ,C612_=_C2302 ,\nC612_=_C2303 ,C612_=_C2304 ,C612_=_C2305 ,C612_=_C2306 ,C1238_=_C1551 ,C1238_=_C2297 ,\nC1238_=_C2298 ,C1238_=_C2299 ,C1238_=_C2300 ,C1238_=_C2301 ,C1238_=_C2302 ,C1238_=_C2303 ,\nC1238_=_C2304 ,C1238_=_C2305 ,C1238_=_C2306 ,C1551_=_C2297 ,C1551_=_C2298 ,C1551_=_C2299 ,\nC1551_=_C2300 ,C1551_=_C2301 ,C1551_=_C2302 ,C1551_=_C2303 ,C1551_=_C2304 ,C1551_=_C2305 ,\nC1551_=_C2306 ,C2297_=_C2298 ,C2297_=_C2299 ,C2297_=_C2300 ,C2297_=_C2301 ,C2297_=_C2302 ,\nC2297_=_C2303 ,C2297_=_C2304 ,C2297_=_C2305 ,C2297_=_C2306 ,C2298_=_C2299 ,C2298_=_C2300 ,\nC2298_=_C2301 ,C2298_=_C2302 ,C2298_=_C2303 ,C2298_=_C2304 ,C2298_=_C2305 ,C2298_=_C2306 ,\nC2299_=_C2300 ,C2299_=_C2301 ,C2299_=_C2302 ,C2299_=_C2303 ,C2299_=_C2304 ,C2299_=_C2305 ,\nC2299_=_C2306 ,C2300_=_C2301 ,C2300_=_C2302 ,C2300_=_C2303 ,C2300_=_C2304 ,C2300_=_C2305 ,\nC2300_=_C2306 ,C2301_=_C2302 ,C2301_=_C2303 ,C2301_=_C2304 ,C2301_=_C2305 ,C2301_=_C2306 ,\nC2302_=_C2303 ,C2302_=_C2304 ,C2302_=_C2305 ,C2302_=_C2306 ,C2303_=_C2304 ,C2303_=_C2305 ,\nC2303_=_C2306 ,C2304_=_C2305 ,C2304_=_C2306 ,C2305_=_C2306 ,"];352[shape=box, label="id:352 level: 8\n47: C1 C10 C21 C29 C48 \nC49 C50 C51 C52 C53 C54 \nC55 C56 C57 C58 C59 C60 \nC61 C62 C63 C64 C65 C66 \nC67 C68 C69 C76 C143 C161 \nC182 C201 C220 C238 C255 C271 \nC272 C273 C274 C275 C276 C277 \nC278 C279 C280 C281 C282 C283 \n570: C1_=_C10( C1 C10 ) C1_=_C21( C1 C21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0_=_C29( C10 C29 ) C10_=_C54( C10 C54 ) C10_=_C76( C10 C76 ) C10_=_C143( C10 C143 ) C10_=_C161( C10 C161 ) \nC10_=_C182( C10 C182 ) C10_=_C201( C10 C201 ) C10_=_C220( C10 C220 ) C10_=_C238( C10 C238 ) C10_=_C255( C10 C255 ) C10_=_C271( C10 C271 ) \nC10_=_C272( C10 C272 ) C10_=_C273( C10 C273 ) C10_=_C274( C10 C274 ) C10_=_C275( C10 C275 ) C10_=_C276( C10 C276 ) C10_=_C277( C10 C277 ) \nC10_=_C278( C10 C278 ) C10_=_C279( C10 C279 ) C10_=_C280( C10 C280 ) C10_=_C281( C10 C281 ) C10_=_C282( C10 C282 ) C10_=_C283( C10 C283 ) \nC21_=_C29( C21 C29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64( C21 C64 ) \nC21_=_C65( C21 C65 ) C21_=_C66( C21 C66 ) C21_=_C67( C21 C67 ) C21_=_C68( C21 C68 ) C21_=_C69( C21 C69 ) C29_=_C54( C29 C54 ) \nC29_=_C76( C29 C76 ) C29_=_C143( C29 C143 ) C29_=_C161( C29 C161 ) C29_=_C182( C29 C182 ) C29_=_C201( C29 C201 ) C29_=_C220( C29 C220 ) \nC29_=_C238( C29 C238 ) C29_=_C255( C29 C255 ) C29_=_C271( C29 C271 ) C29_=_C272( C29 C272 ) C29_=_C273( C29 C273 ) C29_=_C274( C29 C274 ) \nC29_=_C275( C29 C275 ) C29_=_C276( C29 C276 ) C29_=_C277( C29 C277 ) C29_=_C278( C29 C278 ) C29_=_C279( C29 C279 ) C29_=_C280( C29 C280 ) \nC29_=_C281( C29 C281 ) C29_=_C282( C29 C282 ) C29_=_C283( C29 C28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6( C48 C76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143( C49 C143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161( C50 C16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201( C51 C201 ) C52_=_C53( C52 C53 ) C52_=_C54( C52 C54 ) C52_=_C55( C52 C55 ) C52_=_C56( C52 C56 ) C52_=_C57( C52 C57 ) \nC52_=_C58( C52 C58 ) C52_=_C59( C52 C59 ) C52_=_C60( C52 C60 ) C52_=_C61(</w:t>
      </w:r>
    </w:p>
    <w:p>
      <w:pPr>
        <w:pStyle w:val="PreformattedText"/>
        <w:bidi w:val="0"/>
        <w:spacing w:before="0" w:after="0"/>
        <w:jc w:val="left"/>
        <w:rPr/>
      </w:pPr>
      <w:r>
        <w:rPr/>
        <w:t xml:space="preserve"> </w:t>
      </w:r>
      <w:r>
        <w:rPr/>
        <w:t>C52 C61 ) C52_=_C62( C52 C62 ) C52_=_C63( C52 C63 ) \nC52_=_C64( C52 C64 ) C52_=_C65( C52 C65 ) C52_=_C66( C52 C66 ) C52_=_C67( C52 C67 ) C52_=_C68( C52 C68 ) C52_=_C69( C52 C69 ) \nC52_=_C220( C52 C220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238( C53 C238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6( C54 C76 ) C54_=_C143( C54 C143 ) C54_=_C161( C54 C161 ) \nC54_=_C182( C54 C182 ) C54_=_C201( C54 C201 ) C54_=_C220( C54 C220 ) C54_=_C238( C54 C238 ) C54_=_C255( C54 C255 ) C54_=_C271( C54 C271 ) \nC54_=_C272( C54 C272 ) C54_=_C273( C54 C273 ) C54_=_C274( C54 C274 ) C54_=_C275( C54 C275 ) C54_=_C276( C54 C276 ) C54_=_C277( C54 C277 ) \nC54_=_C278( C54 C278 ) C54_=_C279( C54 C279 ) C54_=_C280( C54 C280 ) C54_=_C281( C54 C281 ) C54_=_C282( C54 C282 ) C54_=_C283( C54 C283 ) \nC55_=_C56( C55 C56 ) C55_=_C57( C55 C57 ) C55_=_C58( C55 C58 ) C55_=_C59( C55 C59 ) C55_=_C60( C55 C60 ) C55_=_C61( C55 C61 ) \nC55_=_C62( C55 C62 ) C55_=_C63( C55 C63 ) C55_=_C64( C55 C64 ) C55_=_C65( C55 C65 ) C55_=_C66( C55 C66 ) C55_=_C67( C55 C67 ) \nC55_=_C68( C55 C68 ) C55_=_C69( C55 C69 ) C55_=_C272( C55 C272 ) C56_=_C57( C56 C57 ) C56_=_C58( C56 C58 ) C56_=_C59( C56 C59 ) \nC56_=_C60( C56 C60 ) C56_=_C61( C56 C61 ) C56_=_C62( C56 C62 ) C56_=_C63( C56 C63 ) C56_=_C64( C56 C64 ) C56_=_C65( C56 C65 ) \nC56_=_C66( C56 C66 ) C56_=_C67( C56 C67 ) C56_=_C68( C56 C68 ) C56_=_C69( C56 C69 ) C56_=_C274( C56 C274 ) C57_=_C58( C57 C58 ) \nC57_=_C59( C57 C59 ) C57_=_C60( C57 C60 ) C57_=_C61( C57 C61 ) C57_=_C62( C57 C62 ) C57_=_C63( C57 C63 ) C57_=_C64( C57 C64 ) \nC57_=_C65( C57 C65 ) C57_=_C66( C57 C66 ) C57_=_C67( C57 C67 ) C57_=_C68( C57 C68 ) C57_=_C69( C57 C69 ) C57_=_C275( C57 C275 ) \nC58_=_C59( C58 C59 ) C58_=_C60( C58 C60 ) C58_=_C61( C58 C61 ) C58_=_C62( C58 C62 ) C58_=_C63( C58 C63 ) C58_=_C64( C58 C64 ) \nC58_=_C65( C58 C65 ) C58_=_C66( C58 C66 ) C58_=_C67( C58 C67 ) C58_=_C68( C58 C68 ) C58_=_C69( C58 C69 ) C59_=_C60( C59 C60 ) \nC59_=_C61( C59 C61 ) C59_=_C62( C59 C62 ) C59_=_C63( C59 C63 ) C59_=_C64( C59 C64 ) C59_=_C65( C59 C65 ) C59_=_C66( C59 C66 ) \nC59_=_C67( C59 C67 ) C59_=_C68( C59 C68 ) C59_=_C69( C59 C69 ) C60_=_C61( C60 C61 ) C60_=_C62( C60 C62 ) C60_=_C63( C60 C63 ) \nC60_=_C64( C60 C64 ) C60_=_C65( C60 C65 ) C60_=_C66( C60 C66 ) C60_=_C67( C60 C67 ) C60_=_C68( C60 C68 ) C60_=_C69( C60 C69 ) \nC60_=_C276( C60 C276 ) C61_=_C62( C61 C62 ) C61_=_C63( C61 C63 ) C61_=_C64( C61 C64 ) C61_=_C65( C61 C65 ) C61_=_C66( C61 C66 ) \nC61_=_C67( C61 C67 ) C61_=_C68( C61 C68 ) C61_=_C69( C61 C69 ) C62_=_C63( C62 C63 ) C62_=_C64( C62 C64 ) C62_=_C65( C62 C65 ) \nC62_=_C66( C62 C66 ) C62_=_C67( C62 C67 ) C62_=_C68( C62 C68 ) C62_=_C69( C62 C69 ) C62_=_C277( C62 C277 ) C63_=_C64( C63 C64 ) \nC63_=_C65( C63 C65 ) C63_=_C66( C63 C66 ) C63_=_C67( C63 C67 ) C63_=_C68( C63 C68 ) C63_=_C69( C63 C69 ) C63_=_C278( C63 C278 ) \nC64_=_C65( C64 C65 ) C64_=_C66( C64 C66 ) C64_=_C67( C64 C67 ) C64_=_C68( C64 C68 ) C64_=_C69( C64 C69 ) C64_=_C279( C64 C279 ) \nC65_=_C66( C65 C66 ) C65_=_C67( C65 C67 ) C65_=_C68( C65 C68 ) C65_=_C69( C65 C69 ) C66_=_C67( C66 C67 ) C66_=_C68( C66 C68 ) \nC66_=_C69( C66 C69 ) C66_=_C280( C66 C280 ) C67_=_C68( C67 C68 ) C67_=_C69( C67 C69 ) C67_=_C281( C67 C281 ) C68_=_C69( C68 C69 ) \nC69_=_C283( C69 C283 ) C76_=_C143( C76 C143 ) C76_=_C161( C76 C161 ) C76_=_C182( C76 C182 ) C76_=_C201( C76 C201 ) C76_=_C220( C76 C220 ) \nC76_=_C238( C76 C238 ) C76_=_C255( C76 C255 ) C76_=_C271( C76 C271 ) C76_=_C272( C76 C272 ) C76_=_C273( C76 C273 ) C76_=_C274( C76 C274 ) \nC76_=_C275( C76 C275 ) C76_=_C276( C76 C276 ) C76_=_C277( C76 C277 ) C76_=_C278( C76 C278 ) C76_=_C279( C76 C279 ) C76_=_C280( C76 C280 ) \nC76_=_C281( C76 C281 ) C76_=_C282( C76 C282 ) C76_=_C283( C76 C283 ) C143_=_C161( C143 C161 ) C143_=_C182( C143 C182 ) C143_=_C201( C143 C201 ) \nC143_=_C220( C143 C220 ) C143_=_C238( C143 C238 ) C143_=_C255( C143 C255 ) C143_=_C271( C143 C271 ) C143_=_C272( C143 C272 ) C143_=_C273( C143 C273 ) \nC143_=_C274( C143 C274 ) C143_=_C275( C143 C275 ) C143_=_C276( C143 C276 ) C143_=_C277( C143 C277 ) C143_=_C278( C143 C278 ) C143_=_C279( C143 C279 ) \nC143_=_C280( C143 C280 ) C143_=_C281( C143 C281 ) C143_=_C282( C143 C282 ) C143_=_C283( C143 C283 ) C161_=_C182( C161 C182 ) C161_=_C201( C161 C201 ) \nC161_=_C220( C161 C220 ) C161_=_C238( C161 C238 ) C161_=_C255( C161 C255 ) C161_=_C271( C161 C271 ) C161_=_C272( C161 C272 ) C161_=_C273( C161 C273 ) \nC161_=_C274( C161 C274 ) C161_=_C275( C161 C275 ) C161_=_C276( C161 C276 ) C161_=_C277( C161 C277 ) C161_=_C278( C161 C278 ) C161_=_C279( C161 C279 ) \nC161_=_C280( C161 C280 ) C161_=_C281( C161 C281 ) C161_=_C282( C161 C282 ) C161_=_C283( C161 C283 ) C182_=_C201( C182 C201 ) C182_=_C220( C182 C220 ) \nC182_=_C238( C182 C238 ) C182_=_C255( C182 C255 ) C182_=_C271( C182 C271 ) C182_=_C272( C182 C272 ) C182_=_C273( C182 C273 ) C182_=_C274( C182 C274 ) \nC182_=_C275( C182 C275 ) C182_=_C276( C182 C276 ) C182_=_C277( C182 C277 ) C182_=_C278( C182 C278 ) C182_=_C279( C182 C279 ) C182_=_C280( C182 C280 ) \nC182_=_C281( C182 C281 ) C182_=_C282( C182 C282 ) C182_=_C283( C182 C283 ) C201_=_C220( C201 C220 ) C201_=_C238( C201 C238 ) C201_=_C255( C201 C255 ) \nC201_=_C271( C201 C271 ) C201_=_C272( C201 C272 ) C201_=_C273( C201 C273 ) C201_=_C274( C201 C274 ) C201_=_C275( C201 C275 ) C201_=_C276( C201 C276 ) \nC201_=_C277( C201 C277 ) C201_=_C278( C201 C278 ) C201_=_C279( C201 C279 ) C201_=_C280( C201 C280 ) C201_=_C281( C201 C281 ) C201_=_C282( C201 C282 ) \nC201_=_C283( C201 C283 ) C220_=_C238( C220 C238 ) C220_=_C255( C220 C255 ) C220_=_C271( C220 C271 ) C220_=_C272( C220 C272 ) C220_=_C273( C220 C273 ) \nC220_=_C274( C220 C274 ) C220_=_C275( C220 C275 ) C220_=_C276( C220 C276 ) C220_=_C277( C220 C277 ) C220_=_C278( C220 C278 ) C220_=_C279( C220 C279 ) \nC220_=_C280( C220 C280 ) C220_=_C281( C220 C281 ) C220_=_C282( C220 C282 ) C220_=_C283( C220 C283 ) C238_=_C255( C238 C255 ) C238_=_C271( C238 C271 ) \nC238_=_C272( C238 C272 ) C238_=_C273( C238 C273 ) C238_=_C274( C238 C274 ) C238_=_C275( C238 C275 ) C238_=_C276( C238 C276 ) C238_=_C277( C238 C277 ) \nC238_=_C278( C238 C278 ) C238_=_C279( C238 C279 ) C238_=_C280( C238 C280 ) C238_=_C281( C238 C281 ) C238_=_C282( C238 C282 ) C238_=_C283( C238 C283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71_=_C272( C271 C272 ) C271_=_C273( C271 C273 ) C271_=_C274( C271 C274 ) C271_=_C275( C271 C275 ) C271_=_C276( C271 C276 ) \nC271_=_C277( C271 C277 ) C271_=_C278( C271 C278 ) C271_=_C279( C271 C279 ) C271_=_C280( C271 C280 ) C271_=_C281( C271 C281 ) C271_=_C282( C271 C282 ) \nC271_=_C283( C271 C283 ) C272_=_C273( C272 C273 ) C272_=_C274( C272 C274 ) C272_=_C275( C272 C275 ) C272_=_C276( C272 C276 ) C272_=_C277( C272 C277 ) \nC272_=_C278( C272 C278 ) C272_=_C279( C272 C279 ) C272_=_C280( C272 C280 ) C272_=_C281( C272 C281 ) C272_=_C282( C272 C282 ) C272_=_C283( C272 C283 ) \nC273_=_C274( C273 C274 ) C273_=_C275( C273 C275 ) C273_=_C276( C273 C276 ) C273_=_C277( C273 C277 ) C273_=_C278( C273 C278 ) C273_=_C279( C273 C279 ) \nC273_=_C280( C273 C280 ) C273_=_C281( C273 C281 ) C273_=_C282( C273 C282 ) C273_=_C283( C273 C283 ) C274_=_C275( C274 C275 ) C274_=_C276( C274 C276 ) \nC274_=_C277( C274 C277 ) C274_=_C278( C274 C278 ) C274_=_C279( C274 C279 ) C274_=_C280( C274 C280 ) C274_=_C281( C274 C281 ) C274_=_C282( C274 C282 ) \nC274_=_C283( C274 C283 ) C275_=_C276( C275 C276 ) C275_=_C277( C275 C277 ) C275_=_C278( C275 C278 ) C275_=_C279( C275 C279 ) C275_=_C280( C275 C280 ) \nC275_=_C281( C275 C281 ) C275_=_C282( C275 C282 ) C275_=_C283( C275 C28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317-&gt;352[label="46: C1 C10 C21 C29 C48 \nC49 C50 C51 C52 C53 C55 \nC56 C57 C58 C59 C60 C61 \nC62 C63 C64 C65 C66 C67 \nC68 C69 C76 C143 C161 C182 \nC201 C220 C238 C255 C271 C272 \nC273 C274 C275 C276 C277 C278 \nC279 C280 C281 C282 C283 \n524: C1_=_C10 ,C1_=_C21 ,C1_=_C48 ,C1_=_C49 ,C1_=_C50 ,\nC1_=_C51 ,C1_=_C52 ,C1_=_C53 ,C1_=_C55 ,C1_=_C56 ,C1_=_C57 ,\nC1_=_C58 ,C1_=_C59 ,C1_=_C60 ,C1_=_C61 ,C1_=_C62 ,C1_=_C63 ,\nC1_=_C64 ,C1_=_C65 ,C1_=_C66 ,C1_=_C67 ,C1_=_C68 ,C1_=_C69 ,\nC10_=_C29 ,C10_=_C76 ,C10_=_C143 ,C10_=_C161 ,C10_=_C182 ,C10_=_C201 ,\nC10_=_C220 ,C10_=_C238 ,C10_=_C255 ,C10_=_C271 ,C10_=_C272 ,C10_=_C273 ,\nC10_=_C274 ,C10_=_C275 ,C10_=_C276 ,C10_=_C277 ,C10_=_C278 ,C10_=_C279 ,\nC10_=_C280 ,C10_=_C281 ,C10_=_C282 ,C10_=_C283 ,C21_=_C29 ,C21_=_C48</w:t>
      </w:r>
    </w:p>
    <w:p>
      <w:pPr>
        <w:pStyle w:val="PreformattedText"/>
        <w:bidi w:val="0"/>
        <w:spacing w:before="0" w:after="0"/>
        <w:jc w:val="left"/>
        <w:rPr/>
      </w:pPr>
      <w:r>
        <w:rPr/>
        <w:t xml:space="preserve"> </w:t>
      </w:r>
      <w:r>
        <w:rPr/>
        <w:t>,\nC21_=_C49 ,C21_=_C50 ,C21_=_C51 ,C21_=_C52 ,C21_=_C53 ,C21_=_C55 ,\nC21_=_C56 ,C21_=_C57 ,C21_=_C58 ,C21_=_C59 ,C21_=_C60 ,C21_=_C61 ,\nC21_=_C62 ,C21_=_C63 ,C21_=_C64 ,C21_=_C65 ,C21_=_C66 ,C21_=_C67 ,\nC21_=_C68 ,C21_=_C69 ,C29_=_C76 ,C29_=_C143 ,C29_=_C161 ,C29_=_C182 ,\nC29_=_C201 ,C29_=_C220 ,C29_=_C238 ,C29_=_C255 ,C29_=_C271 ,C29_=_C272 ,\nC29_=_C273 ,C29_=_C274 ,C29_=_C275 ,C29_=_C276 ,C29_=_C277 ,C29_=_C278 ,\nC29_=_C279 ,C29_=_C280 ,C29_=_C281 ,C29_=_C282 ,C29_=_C283 ,C48_=_C49 ,\nC48_=_C50 ,C48_=_C51 ,C48_=_C52 ,C48_=_C53 ,C48_=_C55 ,C48_=_C56 ,\nC48_=_C57 ,C48_=_C58 ,C48_=_C59 ,C48_=_C60 ,C48_=_C61 ,C48_=_C62 ,\nC48_=_C63 ,C48_=_C64 ,C48_=_C65 ,C48_=_C66 ,C48_=_C67 ,C48_=_C68 ,\nC48_=_C69 ,C48_=_C76 ,C49_=_C50 ,C49_=_C51 ,C49_=_C52 ,C49_=_C53 ,\nC49_=_C55 ,C49_=_C56 ,C49_=_C57 ,C49_=_C58 ,C49_=_C59 ,C49_=_C60 ,\nC49_=_C61 ,C49_=_C62 ,C49_=_C63 ,C49_=_C64 ,C49_=_C65 ,C49_=_C66 ,\nC49_=_C67 ,C49_=_C68 ,C49_=_C69 ,C49_=_C143 ,C50_=_C51 ,C50_=_C52 ,\nC50_=_C53 ,C50_=_C55 ,C50_=_C56 ,C50_=_C57 ,C50_=_C58 ,C50_=_C59 ,\nC50_=_C60 ,C50_=_C61 ,C50_=_C62 ,C50_=_C63 ,C50_=_C64 ,C50_=_C65 ,\nC50_=_C66 ,C50_=_C67 ,C50_=_C68 ,C50_=_C69 ,C50_=_C161 ,C51_=_C52 ,\nC51_=_C53 ,C51_=_C55 ,C51_=_C56 ,C51_=_C57 ,C51_=_C58 ,C51_=_C59 ,\nC51_=_C60 ,C51_=_C61 ,C51_=_C62 ,C51_=_C63 ,C51_=_C64 ,C51_=_C65 ,\nC51_=_C66 ,C51_=_C67 ,C51_=_C68 ,C51_=_C69 ,C51_=_C201 ,C52_=_C53 ,\nC52_=_C55 ,C52_=_C56 ,C52_=_C57 ,C52_=_C58 ,C52_=_C59 ,C52_=_C60 ,\nC52_=_C61 ,C52_=_C62 ,C52_=_C63 ,C52_=_C64 ,C52_=_C65 ,C52_=_C66 ,\nC52_=_C67 ,C52_=_C68 ,C52_=_C69 ,C52_=_C220 ,C53_=_C55 ,C53_=_C56 ,\nC53_=_C57 ,C53_=_C58 ,C53_=_C59 ,C53_=_C60 ,C53_=_C61 ,C53_=_C62 ,\nC53_=_C63 ,C53_=_C64 ,C53_=_C65 ,C53_=_C66 ,C53_=_C67 ,C53_=_C68 ,\nC53_=_C69 ,C53_=_C238 ,C55_=_C56 ,C55_=_C57 ,C55_=_C58 ,C55_=_C59 ,\nC55_=_C60 ,C55_=_C61 ,C55_=_C62 ,C55_=_C63 ,C55_=_C64 ,C55_=_C65 ,\nC55_=_C66 ,C55_=_C67 ,C55_=_C68 ,C55_=_C69 ,C55_=_C272 ,C56_=_C57 ,\nC56_=_C58 ,C56_=_C59 ,C56_=_C60 ,C56_=_C61 ,C56_=_C62 ,C56_=_C63 ,\nC56_=_C64 ,C56_=_C65 ,C56_=_C66 ,C56_=_C67 ,C56_=_C68 ,C56_=_C69 ,\nC56_=_C274 ,C57_=_C58 ,C57_=_C59 ,C57_=_C60 ,C57_=_C61 ,C57_=_C62 ,\nC57_=_C63 ,C57_=_C64 ,C57_=_C65 ,C57_=_C66 ,C57_=_C67 ,C57_=_C68 ,\nC57_=_C69 ,C57_=_C275 ,C58_=_C59 ,C58_=_C60 ,C58_=_C61 ,C58_=_C62 ,\nC58_=_C63 ,C58_=_C64 ,C58_=_C65 ,C58_=_C66 ,C58_=_C67 ,C58_=_C68 ,\nC58_=_C69 ,C59_=_C60 ,C59_=_C61 ,C59_=_C62 ,C59_=_C63 ,C59_=_C64 ,\nC59_=_C65 ,C59_=_C66 ,C59_=_C67 ,C59_=_C68 ,C59_=_C69 ,C60_=_C61 ,\nC60_=_C62 ,C60_=_C63 ,C60_=_C64 ,C60_=_C65 ,C60_=_C66 ,C60_=_C67 ,\nC60_=_C68 ,C60_=_C69 ,C60_=_C276 ,C61_=_C62 ,C61_=_C63 ,C61_=_C64 ,\nC61_=_C65 ,C61_=_C66 ,C61_=_C67 ,C61_=_C68 ,C61_=_C69 ,C62_=_C63 ,\nC62_=_C64 ,C62_=_C65 ,C62_=_C66 ,C62_=_C67 ,C62_=_C68 ,C62_=_C69 ,\nC62_=_C277 ,C63_=_C64 ,C63_=_C65 ,C63_=_C66 ,C63_=_C67 ,C63_=_C68 ,\nC63_=_C69 ,C63_=_C278 ,C64_=_C65 ,C64_=_C66 ,C64_=_C67 ,C64_=_C68 ,\nC64_=_C69 ,C64_=_C279 ,C65_=_C66 ,C65_=_C67 ,C65_=_C68 ,C65_=_C69 ,\nC66_=_C67 ,C66_=_C68 ,C66_=_C69 ,C66_=_C280 ,C67_=_C68 ,C67_=_C69 ,\nC67_=_C281 ,C68_=_C69 ,C69_=_C283 ,C76_=_C143 ,C76_=_C161 ,C76_=_C182 ,\nC76_=_C201 ,C76_=_C220 ,C76_=_C238 ,C76_=_C255 ,C76_=_C271 ,C76_=_C272 ,\nC76_=_C273 ,C76_=_C274 ,C76_=_C275 ,C76_=_C276 ,C76_=_C277 ,C76_=_C278 ,\nC76_=_C279 ,C76_=_C280 ,C76_=_C281 ,C76_=_C282 ,C76_=_C283 ,C143_=_C161 ,\nC143_=_C182 ,C143_=_C201 ,C143_=_C220 ,C143_=_C238 ,C143_=_C255 ,C143_=_C271 ,\nC143_=_C272 ,C143_=_C273 ,C143_=_C274 ,C143_=_C275 ,C143_=_C276 ,C143_=_C277 ,\nC143_=_C278 ,C143_=_C279 ,C143_=_C280 ,C143_=_C281 ,C143_=_C282 ,C143_=_C283 ,\nC161_=_C182 ,C161_=_C201 ,C161_=_C220 ,C161_=_C238 ,C161_=_C255 ,C161_=_C271 ,\nC161_=_C272 ,C161_=_C273 ,C161_=_C274 ,C161_=_C275 ,C161_=_C276 ,C161_=_C277 ,\nC161_=_C278 ,C161_=_C279 ,C161_=_C280 ,C161_=_C281 ,C161_=_C282 ,C161_=_C283 ,\nC182_=_C201 ,C182_=_C220 ,C182_=_C238 ,C182_=_C255 ,C182_=_C271 ,C182_=_C272 ,\nC182_=_C273 ,C182_=_C274 ,C182_=_C275 ,C182_=_C276 ,C182_=_C277 ,C182_=_C278 ,\nC182_=_C279 ,C182_=_C280 ,C182_=_C281 ,C182_=_C282 ,C182_=_C283 ,C201_=_C220 ,\nC201_=_C238 ,C201_=_C255 ,C201_=_C271 ,C201_=_C272 ,C201_=_C273 ,C201_=_C274 ,\nC201_=_C275 ,C201_=_C276 ,C201_=_C277 ,C201_=_C278 ,C201_=_C279 ,C201_=_C280 ,\nC201_=_C281 ,C201_=_C282 ,C201_=_C283 ,C220_=_C238 ,C220_=_C255 ,C220_=_C271 ,\nC220_=_C272 ,C220_=_C273 ,C220_=_C274 ,C220_=_C275 ,C220_=_C276 ,C220_=_C277 ,\nC220_=_C278 ,C220_=_C279 ,C220_=_C280 ,C220_=_C281 ,C220_=_C282 ,C220_=_C283 ,\nC238_=_C255 ,C238_=_C271 ,C238_=_C272 ,C238_=_C273 ,C238_=_C274 ,C238_=_C275 ,\nC238_=_C276 ,C238_=_C277 ,C238_=_C278 ,C238_=_C279 ,C238_=_C280 ,C238_=_C281 ,\nC238_=_C282 ,C238_=_C283 ,C255_=_C271 ,C255_=_C272 ,C255_=_C273 ,C255_=_C274 ,\nC255_=_C275 ,C255_=_C276 ,C255_=_C277 ,C255_=_C278 ,C255_=_C279 ,C255_=_C280 ,\nC255_=_C281 ,C255_=_C282 ,C255_=_C283 ,C271_=_C272 ,C271_=_C273 ,C271_=_C274 ,\nC271_=_C275 ,C271_=_C276 ,C271_=_C277 ,C271_=_C278 ,C271_=_C279 ,C271_=_C280 ,\nC271_=_C281 ,C271_=_C282 ,C271_=_C283 ,C272_=_C273 ,C272_=_C274 ,C272_=_C275 ,\nC272_=_C276 ,C272_=_C277 ,C272_=_C278 ,C272_=_C279 ,C272_=_C280 ,C272_=_C281 ,\nC272_=_C282 ,C272_=_C283 ,C273_=_C274 ,C273_=_C275 ,C273_=_C276 ,C273_=_C277 ,\nC273_=_C278 ,C273_=_C279 ,C273_=_C280 ,C273_=_C281 ,C273_=_C282 ,C273_=_C283 ,\nC274_=_C275 ,C274_=_C276 ,C274_=_C277 ,C274_=_C278 ,C274_=_C279 ,C274_=_C280 ,\nC274_=_C281 ,C274_=_C282 ,C274_=_C283 ,C275_=_C276 ,C275_=_C277 ,C275_=_C278 ,\nC275_=_C279 ,C275_=_C280 ,C275_=_C281 ,C275_=_C282 ,C275_=_C283 ,C276_=_C277 ,\nC276_=_C278 ,C276_=_C279 ,C276_=_C280 ,C276_=_C281 ,C276_=_C282 ,C276_=_C283 ,\nC277_=_C278 ,C277_=_C279 ,C277_=_C280 ,C277_=_C281 ,C277_=_C282 ,C277_=_C283 ,\nC278_=_C279 ,C278_=_C280 ,C278_=_C281 ,C278_=_C282 ,C278_=_C283 ,C279_=_C280 ,\nC279_=_C281 ,C279_=_C282 ,C279_=_C283 ,C280_=_C281 ,C280_=_C282 ,C280_=_C283 ,\nC281_=_C282 ,C281_=_C283 ,C282_=_C283 ,"];353[shape=box, label="id:353 level: 8\n47: C6 C7 C25 C26 C51 \nC52 C140 C141 C198 C199 C200 \nC201 C202 C203 C204 C205 C206 \nC207 C208 C209 C210 C211 C212 \nC213 C214 C215 C216 C217 C218 \nC219 C220 C221 C222 C223 C224 \nC225 C226 C227 C228 C229 C230 \nC231 C232 C233 C234 C235 C236 \n575: C6_=_C7( C6 C7 ) C6_=_C25( C6 C25 ) C6_=_C51( C6 C51 ) C6_=_C140( C6 C140 ) C6_=_C198( C6 C198 ) \nC6_=_C199( C6 C199 ) C6_=_C200( C6 C200 ) C6_=_C201( C6 C201 ) C6_=_C202( C6 C202 ) C6_=_C203( C6 C203 ) C6_=_C204( C6 C204 ) \nC6_=_C205( C6 C205 ) C6_=_C206( C6 C206 ) C6_=_C207( C6 C207 ) C6_=_C208( C6 C208 ) C6_=_C209( C6 C209 ) C6_=_C210( C6 C210 ) \nC6_=_C211( C6 C211 ) C6_=_C212( C6 C212 ) C6_=_C213( C6 C213 ) C6_=_C214( C6 C214 ) C6_=_C215( C6 C215 ) C6_=_C216( C6 C216 ) \nC6_=_C217( C6 C217 ) C7_=_C26( C7 C26 ) C7_=_C52( C7 C52 ) C7_=_C141( C7 C141 ) C7_=_C198( C7 C198 ) C7_=_C218( C7 C218 ) \nC7_=_C219( C7 C219 ) C7_=_C220( C7 C220 ) C7_=_C221( C7 C221 ) C7_=_C222( C7 C222 ) C7_=_C223( C7 C223 ) C7_=_C224( C7 C224 ) \nC7_=_C225( C7 C225 ) C7_=_C226( C7 C226 ) C7_=_C227( C7 C227 ) C7_=_C228( C7 C228 ) C7_=_C229( C7 C229 ) C7_=_C230( C7 C230 ) \nC7_=_C231( C7 C231 ) C7_=_C232( C7 C232 ) C7_=_C233( C7 C233 ) C7_=_C234( C7 C234 ) C7_=_C235( C7 C235 ) C7_=_C236( C7 C236 ) \nC25_=_C26( C25 C26 ) C25_=_C51( C25 C51 ) C25_=_C140( C25 C140 ) C25_=_C198( C25 C198 ) C25_=_C199( C25 C199 ) C25_=_C200( C25 C200 ) \nC25_=_C201( C25 C201 ) C25_=_C202( C25 C202 ) C25_=_C203( C25 C203 ) C25_=_C204( C25 C204 ) C25_=_C205( C25 C205 ) C25_=_C206( C25 C206 ) \nC25_=_C207( C25 C207 ) C25_=_C208( C25 C208 ) C25_=_C209( C25 C209 ) C25_=_C210( C25 C210 ) C25_=_C211( C25 C211 ) C25_=_C212( C25 C212 ) \nC25_=_C213( C25 C213 ) C25_=_C214( C25 C214 ) C25_=_C215( C25 C215 ) C25_=_C216( C25 C216 ) C25_=_C217( C25 C217 ) C26_=_C52( C26 C52 ) \nC26_=_C141( C26 C141 ) C26_=_C198( C26 C198 ) C26_=_C218( C26 C218 ) C26_=_C219( C26 C219 ) C26_=_C220( C26 C220 ) C26_=_C221( C26 C221 ) \nC26_=_C222( C26 C222 ) C26_=_C223( C26 C223 ) C26_=_C224( C26 C224 ) C26_=_C225( C26 C225 ) C26_=_C226( C26 C226 ) C26_=_C227( C26 C227 ) \nC26_=_C228( C26 C228 ) C26_=_C229( C26 C229 ) C26_=_C230( C26 C230 ) C26_=_C231( C26 C231 ) C26_=_C232( C26 C232 ) C26_=_C233( C26 C233 ) \nC26_=_C234( C26 C234 ) C26_=_C235( C26 C235 ) C26_=_C236( C26 C236 ) C51_=_C52( C51 C52 ) C51_=_C140( C51 C140 ) C51_=_C198( C51 C198 ) \nC51_=_C199( C51 C199 ) C51_=_C200( C51 C200 ) C51_=_C201( C51 C201 ) C51_=_C202( C51 C202 ) C51_=_C203( C51 C203 ) C51_=_C204( C51 C204 ) \nC51_=_C205( C51 C205 ) C51_=_C206( C51 C206 ) C51_=_C207( C51 C207 ) C51_=_C208( C51 C208 ) C51_=_C209( C51 C209 ) C51_=_C210( C51 C210 ) \nC51_=_C211( C51 C211 ) C51_=_C212( C51 C212 ) C51_=_C213( C51 C213 ) C51_=_C214( C51 C214 ) C51_=_C215( C51 C215 ) C51_=_C216( C51 C216 ) \nC51_=_C217( C51 C217 ) C52_=_C141( C52 C141 ) C52_=_C198( C52 C198 ) C52_=_C218( C52 C218 ) C52_=_C219( C52 C219 ) C52_=_C220( C52 C220 ) \nC52_=_C221( C52 C221 ) C52_=_C222( C52 C222 ) C52_=_C223( C52 C223 ) C52_=_C224( C52 C224 ) C52_=_C225( C52 C225 ) C52_=_C226( C52 C226 ) \nC52_=_C227( C52 C227 ) C52_=_C228( C52 C228 ) C52_=_C229( C52 C229 ) C52_=_C230( C52 C230 ) C52_=_C231( C52 C231 ) C52_=_C232( C52 C232 ) \nC52_=_C233( C52 C233 ) C52_=_C234( C52 C234 ) C52_=_C235( C52 C235 ) C52_=_C236( C52 C236 ) C140_=_C141( C140 C141 ) C140_=_C198( C140 C198 ) \nC140_=_C199( C140 C199 ) C140_=_C200( C140 C200 ) C140_=_C201( C140 C201 ) C140_=_C202( C140 C202 ) C140_=_C203( C140 C203 ) C140_=_C204( C140 C204 ) \nC140_=_C205( C140 C205 ) C140_=_C206( C140 C206 ) C140_=_C207( C140 C207 ) C140_=_C208( C140 C208 ) C140_=_C209( C140 C209 ) C140_=_C210( C140 C210 ) \nC140_=_C211( C140 C211 ) C140_=_C212( C140 C212 ) C140_=_C213( C140 C213 ) C140_=_C214( C140 C214 ) C140_=_C215( C140 C215 ) C140_=_C216( C140 C216 ) \nC140_=_C217( C140 C217 ) C141_=_C198( C141 C198 ) C141_=_C218( C141 C218 ) C141_=_C219( C141 C219 ) C141_=_C220( C141 C220 ) C141_=_C221( C141 C221 ) \nC141_=_C222( C141 C222 ) C141_=_C223( C141 C223 ) C141_=_C224( C141</w:t>
      </w:r>
    </w:p>
    <w:p>
      <w:pPr>
        <w:pStyle w:val="PreformattedText"/>
        <w:bidi w:val="0"/>
        <w:spacing w:before="0" w:after="0"/>
        <w:jc w:val="left"/>
        <w:rPr/>
      </w:pPr>
      <w:r>
        <w:rPr/>
        <w:t xml:space="preserve"> </w:t>
      </w:r>
      <w:r>
        <w:rPr/>
        <w:t>C224 ) C141_=_C225( C141 C225 ) C141_=_C226( C141 C226 ) C141_=_C227( C141 C227 ) \nC141_=_C228( C141 C228 ) C141_=_C229( C141 C229 ) C141_=_C230( C141 C230 ) C141_=_C231( C141 C231 ) C141_=_C232( C141 C232 ) C141_=_C233( C141 C233 ) \nC141_=_C234( C141 C234 ) C141_=_C235( C141 C235 ) C141_=_C236( C141 C236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198_=_C234( C198 C234 ) C198_=_C235( C198 C235 ) C198_=_C236( C198 C236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9( C200 C219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20( C201 C220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21( C202 C221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22( C203 C222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23( C204 C223 ) C205_=_C206( C205 C206 ) C205_=_C207( C205 C207 ) C205_=_C208( C205 C208 ) C205_=_C209( C205 C209 ) \nC205_=_C210( C205 C210 ) C205_=_C211( C205 C211 ) C205_=_C212( C205 C212 ) C205_=_C213( C205 C213 ) C205_=_C214( C205 C214 ) C205_=_C215( C205 C215 ) \nC205_=_C216( C205 C216 ) C205_=_C217( C205 C217 ) C205_=_C224( C205 C224 ) C206_=_C207( C206 C207 ) C206_=_C208( C206 C208 ) C206_=_C209( C206 C209 ) \nC206_=_C210( C206 C210 ) C206_=_C211( C206 C211 ) C206_=_C212( C206 C212 ) C206_=_C213( C206 C213 ) C206_=_C214( C206 C214 ) C206_=_C215( C206 C215 ) \nC206_=_C216( C206 C216 ) C206_=_C217( C206 C217 ) C206_=_C225( C206 C225 ) C207_=_C208( C207 C208 ) C207_=_C209( C207 C209 ) C207_=_C210( C207 C210 ) \nC207_=_C211( C207 C211 ) C207_=_C212( C207 C212 ) C207_=_C213( C207 C213 ) C207_=_C214( C207 C214 ) C207_=_C215( C207 C215 ) C207_=_C216( C207 C216 ) \nC207_=_C217( C207 C217 ) C207_=_C226( C207 C226 ) C208_=_C209( C208 C209 ) C208_=_C210( C208 C210 ) C208_=_C211( C208 C211 ) C208_=_C212( C208 C212 ) \nC208_=_C213( C208 C213 ) C208_=_C214( C208 C214 ) C208_=_C215( C208 C215 ) C208_=_C216( C208 C216 ) C208_=_C217( C208 C217 ) C208_=_C227( C208 C227 ) \nC209_=_C210( C209 C210 ) C209_=_C211( C209 C211 ) C209_=_C212( C209 C212 ) C209_=_C213( C209 C213 ) C209_=_C214( C209 C214 ) C209_=_C215( C209 C215 ) \nC209_=_C216( C209 C216 ) C209_=_C217( C209 C217 ) C209_=_C228( C209 C228 ) C210_=_C211( C210 C211 ) C210_=_C212( C210 C212 ) C210_=_C213( C210 C213 ) \nC210_=_C214( C210 C214 ) C210_=_C215( C210 C215 ) C210_=_C216( C210 C216 ) C210_=_C217( C210 C217 ) C210_=_C229( C210 C229 ) C211_=_C212( C211 C212 ) \nC211_=_C213( C211 C213 ) C211_=_C214( C211 C214 ) C211_=_C215( C211 C215 ) C211_=_C216( C211 C216 ) C211_=_C217( C211 C217 ) C211_=_C230( C211 C230 ) \nC212_=_C213( C212 C213 ) C212_=_C214( C212 C214 ) C212_=_C215( C212 C215 ) C212_=_C216( C212 C216 ) C212_=_C217( C212 C217 ) C212_=_C231( C212 C231 ) \nC213_=_C214( C213 C214 ) C213_=_C215( C213 C215 ) C213_=_C216( C213 C216 ) C213_=_C217( C213 C217 ) C213_=_C232( C213 C232 ) C214_=_C215( C214 C215 ) \nC214_=_C216( C214 C216 ) C214_=_C217( C214 C217 ) C214_=_C233( C214 C233 ) C215_=_C216( C215 C216 ) C215_=_C217( C215 C217 ) C215_=_C234( C215 C234 ) \nC216_=_C217( C216 C217 ) C216_=_C235( C216 C235 ) C217_=_C236( C217 C236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4_=_C225( C224 C225 ) C224_=_C226( C224 C226 ) C224_=_C227( C224 C227 ) C224_=_C228( C224 C228 ) C224_=_C229( C224 C229 ) C224_=_C230( C224 C230 ) \nC224_=_C231( C224 C231 ) C224_=_C232( C224 C232 ) C224_=_C233( C224 C233 ) C224_=_C234( C224 C234 ) C224_=_C235( C224 C235 ) C224_=_C236( C224 C236 ) \nC225_=_C226( C225 C226 ) C225_=_C227( C225 C227 ) C225_=_C228( C225 C228 ) C225_=_C229( C225 C229 ) C225_=_C230( C225 C230 ) C225_=_C231( C225 C231 ) \nC225_=_C232( C225 C232 ) C225_=_C233( C225 C233 ) C225_=_C234( C225 C234 ) C225_=_C235( C225 C235 ) C225_=_C236( C225 C236 ) C226_=_C227( C226 C227 ) \nC226_=_C228( C226 C228 ) C226_=_C229( C226 C229 ) C226_=_C230( C226 C230 ) C226_=_C231( C226 C231 ) C226_=_C232( C226 C232 ) C226_=_C233( C226 C233 ) \nC226_=_C234( C226 C234 ) C226_=_C235( C226 C235 ) C226_=_C236( C226 C236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9_=_C230( C229 C230 ) C229_=_C231( C229 C231 ) C229_=_C232( C229 C232 ) C229_=_C233( C229 C233 ) \nC229_=_C234( C229 C234 ) C229_=_C235( C229 C235 ) C229_=_C236( C229 C236 ) C230_=_C231(</w:t>
      </w:r>
    </w:p>
    <w:p>
      <w:pPr>
        <w:pStyle w:val="PreformattedText"/>
        <w:bidi w:val="0"/>
        <w:spacing w:before="0" w:after="0"/>
        <w:jc w:val="left"/>
        <w:rPr/>
      </w:pPr>
      <w:r>
        <w:rPr/>
        <w:t xml:space="preserve"> </w:t>
      </w:r>
      <w:r>
        <w:rPr/>
        <w:t>C230 C231 ) C230_=_C232( C230 C232 ) C230_=_C233( C230 C233 ) \nC230_=_C234( C230 C234 ) C230_=_C235( C230 C235 ) C230_=_C236( C230 C236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317-&gt;353[label="46: C6 C7 C25 C26 C51 \nC52 C140 C141 C199 C200 C201 \nC202 C203 C204 C205 C206 C207 \nC208 C209 C210 C211 C212 C213 \nC214 C215 C216 C217 C218 C219 \nC220 C221 C222 C223 C224 C225 \nC226 C227 C228 C229 C230 C231 \nC232 C233 C234 C235 C236 \n529: C6_=_C7 ,C6_=_C25 ,C6_=_C51 ,C6_=_C140 ,C6_=_C199 ,\nC6_=_C200 ,C6_=_C201 ,C6_=_C202 ,C6_=_C203 ,C6_=_C204 ,C6_=_C205 ,\nC6_=_C206 ,C6_=_C207 ,C6_=_C208 ,C6_=_C209 ,C6_=_C210 ,C6_=_C211 ,\nC6_=_C212 ,C6_=_C213 ,C6_=_C214 ,C6_=_C215 ,C6_=_C216 ,C6_=_C217 ,\nC7_=_C26 ,C7_=_C52 ,C7_=_C141 ,C7_=_C218 ,C7_=_C219 ,C7_=_C220 ,\nC7_=_C221 ,C7_=_C222 ,C7_=_C223 ,C7_=_C224 ,C7_=_C225 ,C7_=_C226 ,\nC7_=_C227 ,C7_=_C228 ,C7_=_C229 ,C7_=_C230 ,C7_=_C231 ,C7_=_C232 ,\nC7_=_C233 ,C7_=_C234 ,C7_=_C235 ,C7_=_C236 ,C25_=_C26 ,C25_=_C51 ,\nC25_=_C140 ,C25_=_C199 ,C25_=_C200 ,C25_=_C201 ,C25_=_C202 ,C25_=_C203 ,\nC25_=_C204 ,C25_=_C205 ,C25_=_C206 ,C25_=_C207 ,C25_=_C208 ,C25_=_C209 ,\nC25_=_C210 ,C25_=_C211 ,C25_=_C212 ,C25_=_C213 ,C25_=_C214 ,C25_=_C215 ,\nC25_=_C216 ,C25_=_C217 ,C26_=_C52 ,C26_=_C141 ,C26_=_C218 ,C26_=_C219 ,\nC26_=_C220 ,C26_=_C221 ,C26_=_C222 ,C26_=_C223 ,C26_=_C224 ,C26_=_C225 ,\nC26_=_C226 ,C26_=_C227 ,C26_=_C228 ,C26_=_C229 ,C26_=_C230 ,C26_=_C231 ,\nC26_=_C232 ,C26_=_C233 ,C26_=_C234 ,C26_=_C235 ,C26_=_C236 ,C51_=_C52 ,\nC51_=_C140 ,C51_=_C199 ,C51_=_C200 ,C51_=_C201 ,C51_=_C202 ,C51_=_C203 ,\nC51_=_C204 ,C51_=_C205 ,C51_=_C206 ,C51_=_C207 ,C51_=_C208 ,C51_=_C209 ,\nC51_=_C210 ,C51_=_C211 ,C51_=_C212 ,C51_=_C213 ,C51_=_C214 ,C51_=_C215 ,\nC51_=_C216 ,C51_=_C217 ,C52_=_C141 ,C52_=_C218 ,C52_=_C219 ,C52_=_C220 ,\nC52_=_C221 ,C52_=_C222 ,C52_=_C223 ,C52_=_C224 ,C52_=_C225 ,C52_=_C226 ,\nC52_=_C227 ,C52_=_C228 ,C52_=_C229 ,C52_=_C230 ,C52_=_C231 ,C52_=_C232 ,\nC52_=_C233 ,C52_=_C234 ,C52_=_C235 ,C52_=_C236 ,C140_=_C141 ,C140_=_C199 ,\nC140_=_C200 ,C140_=_C201 ,C140_=_C202 ,C140_=_C203 ,C140_=_C204 ,C140_=_C205 ,\nC140_=_C206 ,C140_=_C207 ,C140_=_C208 ,C140_=_C209 ,C140_=_C210 ,C140_=_C211 ,\nC140_=_C212 ,C140_=_C213 ,C140_=_C214 ,C140_=_C215 ,C140_=_C216 ,C140_=_C217 ,\nC141_=_C218 ,C141_=_C219 ,C141_=_C220 ,C141_=_C221 ,C141_=_C222 ,C141_=_C223 ,\nC141_=_C224 ,C141_=_C225 ,C141_=_C226 ,C141_=_C227 ,C141_=_C228 ,C141_=_C229 ,\nC141_=_C230 ,C141_=_C231 ,C141_=_C232 ,C141_=_C233 ,C141_=_C234 ,C141_=_C235 ,\nC141_=_C236 ,C199_=_C200 ,C199_=_C201 ,C199_=_C202 ,C199_=_C203 ,C199_=_C204 ,\nC199_=_C205 ,C199_=_C206 ,C199_=_C207 ,C199_=_C208 ,C199_=_C209 ,C199_=_C210 ,\nC199_=_C211 ,C199_=_C212 ,C199_=_C213 ,C199_=_C214 ,C199_=_C215 ,C199_=_C216 ,\nC199_=_C217 ,C199_=_C218 ,C200_=_C201 ,C200_=_C202 ,C200_=_C203 ,C200_=_C204 ,\nC200_=_C205 ,C200_=_C206 ,C200_=_C207 ,C200_=_C208 ,C200_=_C209 ,C200_=_C210 ,\nC200_=_C211 ,C200_=_C212 ,C200_=_C213 ,C200_=_C214 ,C200_=_C215 ,C200_=_C216 ,\nC200_=_C217 ,C200_=_C219 ,C201_=_C202 ,C201_=_C203 ,C201_=_C204 ,C201_=_C205 ,\nC201_=_C206 ,C201_=_C207 ,C201_=_C208 ,C201_=_C209 ,C201_=_C210 ,C201_=_C211 ,\nC201_=_C212 ,C201_=_C213 ,C201_=_C214 ,C201_=_C215 ,C201_=_C216 ,C201_=_C217 ,\nC201_=_C220 ,C202_=_C203 ,C202_=_C204 ,C202_=_C205 ,C202_=_C206 ,C202_=_C207 ,\nC202_=_C208 ,C202_=_C209 ,C202_=_C210 ,C202_=_C211 ,C202_=_C212 ,C202_=_C213 ,\nC202_=_C214 ,C202_=_C215 ,C202_=_C216 ,C202_=_C217 ,C202_=_C221 ,C203_=_C204 ,\nC203_=_C205 ,C203_=_C206 ,C203_=_C207 ,C203_=_C208 ,C203_=_C209 ,C203_=_C210 ,\nC203_=_C211 ,C203_=_C212 ,C203_=_C213 ,C203_=_C214 ,C203_=_C215 ,C203_=_C216 ,\nC203_=_C217 ,C203_=_C222 ,C204_=_C205 ,C204_=_C206 ,C204_=_C207 ,C204_=_C208 ,\nC204_=_C209 ,C204_=_C210 ,C204_=_C211 ,C204_=_C212 ,C204_=_C213 ,C204_=_C214 ,\nC204_=_C215 ,C204_=_C216 ,C204_=_C217 ,C204_=_C223 ,C205_=_C206 ,C205_=_C207 ,\nC205_=_C208 ,C205_=_C209 ,C205_=_C210 ,C205_=_C211 ,C205_=_C212 ,C205_=_C213 ,\nC205_=_C214 ,C205_=_C215 ,C205_=_C216 ,C205_=_C217 ,C205_=_C224 ,C206_=_C207 ,\nC206_=_C208 ,C206_=_C209 ,C206_=_C210 ,C206_=_C211 ,C206_=_C212 ,C206_=_C213 ,\nC206_=_C214 ,C206_=_C215 ,C206_=_C216 ,C206_=_C217 ,C206_=_C225 ,C207_=_C208 ,\nC207_=_C209 ,C207_=_C210 ,C207_=_C211 ,C207_=_C212 ,C207_=_C213 ,C207_=_C214 ,\nC207_=_C215 ,C207_=_C216 ,C207_=_C217 ,C207_=_C226 ,C208_=_C209 ,C208_=_C210 ,\nC208_=_C211 ,C208_=_C212 ,C208_=_C213 ,C208_=_C214 ,C208_=_C215 ,C208_=_C216 ,\nC208_=_C217 ,C208_=_C227 ,C209_=_C210 ,C209_=_C211 ,C209_=_C212 ,C209_=_C213 ,\nC209_=_C214 ,C209_=_C215 ,C209_=_C216 ,C209_=_C217 ,C209_=_C228 ,C210_=_C211 ,\nC210_=_C212 ,C210_=_C213 ,C210_=_C214 ,C210_=_C215 ,C210_=_C216 ,C210_=_C217 ,\nC210_=_C229 ,C211_=_C212 ,C211_=_C213 ,C211_=_C214 ,C211_=_C215 ,C211_=_C216 ,\nC211_=_C217 ,C211_=_C230 ,C212_=_C213 ,C212_=_C214 ,C212_=_C215 ,C212_=_C216 ,\nC212_=_C217 ,C212_=_C231 ,C213_=_C214 ,C213_=_C215 ,C213_=_C216 ,C213_=_C217 ,\nC213_=_C232 ,C214_=_C215 ,C214_=_C216 ,C214_=_C217 ,C214_=_C233 ,C215_=_C216 ,\nC215_=_C217 ,C215_=_C234 ,C216_=_C217 ,C216_=_C235 ,C217_=_C236 ,C218_=_C219 ,\nC218_=_C220 ,C218_=_C221 ,C218_=_C222 ,C218_=_C223 ,C218_=_C224 ,C218_=_C225 ,\nC218_=_C226 ,C218_=_C227 ,C218_=_C228 ,C218_=_C229 ,C218_=_C230 ,C218_=_C231 ,\nC218_=_C232 ,C218_=_C233 ,C218_=_C234 ,C218_=_C235 ,C218_=_C236 ,C219_=_C220 ,\nC219_=_C221 ,C219_=_C222 ,C219_=_C223 ,C219_=_C224 ,C219_=_C225 ,C219_=_C226 ,\nC219_=_C227 ,C219_=_C228 ,C219_=_C229 ,C219_=_C230 ,C219_=_C231 ,C219_=_C232 ,\nC219_=_C233 ,C219_=_C234 ,C219_=_C235 ,C219_=_C236 ,C220_=_C221 ,C220_=_C222 ,\nC220_=_C223 ,C220_=_C224 ,C220_=_C225 ,C220_=_C226 ,C220_=_C227 ,C220_=_C228 ,\nC220_=_C229 ,C220_=_C230 ,C220_=_C231 ,C220_=_C232 ,C220_=_C233 ,C220_=_C234 ,\nC220_=_C235 ,C220_=_C236 ,C221_=_C222 ,C221_=_C223 ,C221_=_C224 ,C221_=_C225 ,\nC221_=_C226 ,C221_=_C227 ,C221_=_C228 ,C221_=_C229 ,C221_=_C230 ,C221_=_C231 ,\nC221_=_C232 ,C221_=_C233 ,C221_=_C234 ,C221_=_C235 ,C221_=_C236 ,C222_=_C223 ,\nC222_=_C224 ,C222_=_C225 ,C222_=_C226 ,C222_=_C227 ,C222_=_C228 ,C222_=_C229 ,\nC222_=_C230 ,C222_=_C231 ,C222_=_C232 ,C222_=_C233 ,C222_=_C234 ,C222_=_C235 ,\nC222_=_C236 ,C223_=_C224 ,C223_=_C225 ,C223_=_C226 ,C223_=_C227 ,C223_=_C228 ,\nC223_=_C229 ,C223_=_C230 ,C223_=_C231 ,C223_=_C232 ,C223_=_C233 ,C223_=_C234 ,\nC223_=_C235 ,C223_=_C236 ,C224_=_C225 ,C224_=_C226 ,C224_=_C227 ,C224_=_C228 ,\nC224_=_C229 ,C224_=_C230 ,C224_=_C231 ,C224_=_C232 ,C224_=_C233 ,C224_=_C234 ,\nC224_=_C235 ,C224_=_C236 ,C225_=_C226 ,C225_=_C227 ,C225_=_C228 ,C225_=_C229 ,\nC225_=_C230 ,C225_=_C231 ,C225_=_C232 ,C225_=_C233 ,C225_=_C234 ,C225_=_C235 ,\nC225_=_C236 ,C226_=_C227 ,C226_=_C228 ,C226_=_C229 ,C226_=_C230 ,C226_=_C231 ,\nC226_=_C232 ,C226_=_C233 ,C226_=_C234 ,C226_=_C235 ,C226_=_C236 ,C227_=_C228 ,\nC227_=_C229 ,C227_=_C230 ,C227_=_C231 ,C227_=_C232 ,C227_=_C233 ,C227_=_C234 ,\nC227_=_C235 ,C227_=_C236 ,C228_=_C229 ,C228_=_C230 ,C228_=_C231 ,C228_=_C232 ,\nC228_=_C233 ,C228_=_C234 ,C228_=_C235 ,C228_=_C236 ,C229_=_C230 ,C229_=_C231 ,\nC229_=_C232 ,C229_=_C233 ,C229_=_C234 ,C229_=_C235 ,C229_=_C236 ,C230_=_C231 ,\nC230_=_C232 ,C230_=_C233 ,C230_=_C234 ,C230_=_C235 ,C230_=_C236 ,C231_=_C232 ,\nC231_=_C233 ,C231_=_C234 ,C231_=_C235 ,C231_=_C236 ,C232_=_C233 ,C232_=_C234 ,\nC232_=_C235 ,C232_=_C236 ,C233_=_C234 ,C233_=_C235 ,C233_=_C236 ,C234_=_C235 ,\nC234_=_C236 ,C235_=_C236 ,"];354[shape=box, label="id:354 level: 8\n41: C0 C1 C2 C3 C4 \nC5 C6 C7 C8 C9 C10 \nC11 C12 C13 C14 C15 C16 \nC17 C18 C19 C20 C30 C77 \nC97 C115 C144 C162 C183 C239 \nC256 C271 C284 C285 C286 C287 \nC288 C289 C290 C291 C292 C293 \n43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30( C0 C30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77( C2 C77 ) \nC3_=_C4( C3 C4 ) C3_=_C5( C3 C5 ) C3_=_C6( C3 C6 ) C3_=_C7( C3 C7 ) C3_=_C8( C3 C8 ) C3_=_C9( C3 C9 ) \nC3_=_C10( C3 C10 ) C3_=_C11( C3 C11 ) C3_=_C12( C3 C12 ) C3_=_C13( C3 C13 ) C3_=_C14( C3 C14 ) C3_=_C15( C3 C15 ) \nC3_=_C16( C3 C16 ) C3_=_C17( C3 C17 ) C3_=_C18( C3 C18 ) C3_=_C19( C3 C19 ) C3_=_C20( C3 C20 ) C3_=_C97( C3 C97 ) \nC4_=_C5( C4 C5 ) C4_=_C6( C4 C6 ) C4_=_C7( C4 C7 ) C4_=_C8( C4 C8 ) C4_=_C9( C4 C9 ) C4_=_C10( C4 C10 ) \nC4_=_C11( C4 C11 ) C4_=_C12( C4 C12 ) C4_=_C13( C4 C13 ) C4_=_C14( C4 C14 ) C4_=_C15( C4 C15 ) C4_=_C16( C4 C16 ) \nC4_=_C17( C4 C17 ) C4_=_C18( C4 C18 ) C4_=_C19( C4 C19 ) C4_=_C20( C4 C20 ) C4_=_C144( C4 C144 ) C5_=_C6( C5 C6 ) \nC5_=_C7( C5 C7 ) C5_=_C8( C5 C8 ) C5_=_C9( C5 C9 ) C5_=_C10( C5 C10 ) C5_=_C11( C5 C11 ) C5_=_C12( C5 C12 ) \nC5_=_C13( C5 C13 ) C5_=_C14( C5 C14 ) C5_=_C15( C5 C15 ) C5_=_C16( C5 C16 ) C5_=_C17( C5 C17 ) C5_=_C18( C5 C18 ) \nC5_=_C19( C5 C19 )</w:t>
      </w:r>
    </w:p>
    <w:p>
      <w:pPr>
        <w:pStyle w:val="PreformattedText"/>
        <w:bidi w:val="0"/>
        <w:spacing w:before="0" w:after="0"/>
        <w:jc w:val="left"/>
        <w:rPr/>
      </w:pPr>
      <w:r>
        <w:rPr/>
        <w:t xml:space="preserve"> </w:t>
      </w:r>
      <w:r>
        <w:rPr/>
        <w:t>C5_=_C20( C5 C20 ) C5_=_C183( C5 C183 ) C6_=_C7( C6 C7 ) C6_=_C8( C6 C8 ) C6_=_C9( C6 C9 ) \nC6_=_C10( C6 C10 ) C6_=_C11( C6 C11 ) C6_=_C12( C6 C12 ) C6_=_C13( C6 C13 ) C6_=_C14( C6 C14 ) C6_=_C15( C6 C15 ) \nC6_=_C16( C6 C16 ) C6_=_C17( C6 C17 ) C6_=_C18( C6 C18 ) C6_=_C19( C6 C19 ) C6_=_C20( C6 C20 ) C7_=_C8( C7 C8 ) \nC7_=_C9( C7 C9 ) C7_=_C10( C7 C10 ) C7_=_C11( C7 C11 ) C7_=_C12( C7 C12 ) C7_=_C13( C7 C13 ) C7_=_C14( C7 C14 ) \nC7_=_C15( C7 C15 ) C7_=_C16( C7 C16 ) C7_=_C17( C7 C17 ) C7_=_C18( C7 C18 ) C7_=_C19( C7 C19 ) C7_=_C20( C7 C20 ) \nC8_=_C9( C8 C9 ) C8_=_C10( C8 C10 ) C8_=_C11( C8 C11 ) C8_=_C12( C8 C12 ) C8_=_C13( C8 C13 ) C8_=_C14( C8 C14 ) \nC8_=_C15( C8 C15 ) C8_=_C16( C8 C16 ) C8_=_C17( C8 C17 ) C8_=_C18( C8 C18 ) C8_=_C19( C8 C19 ) C8_=_C20( C8 C20 ) \nC8_=_C239( C8 C239 ) C9_=_C10( C9 C10 ) C9_=_C11( C9 C11 ) C9_=_C12( C9 C12 ) C9_=_C13( C9 C13 ) C9_=_C14( C9 C14 ) \nC9_=_C15( C9 C15 ) C9_=_C16( C9 C16 ) C9_=_C17( C9 C17 ) C9_=_C18( C9 C18 ) C9_=_C19( C9 C19 ) C9_=_C20( C9 C20 ) \nC9_=_C256( C9 C256 ) C10_=_C11( C10 C11 ) C10_=_C12( C10 C12 ) C10_=_C13( C10 C13 ) C10_=_C14( C10 C14 ) C10_=_C15( C10 C15 ) \nC10_=_C16( C10 C16 ) C10_=_C17( C10 C17 ) C10_=_C18( C10 C18 ) C10_=_C19( C10 C19 ) C10_=_C20( C10 C20 ) C10_=_C271( C10 C271 ) \nC11_=_C12( C11 C12 ) C11_=_C13( C11 C13 ) C11_=_C14( C11 C14 ) C11_=_C15( C11 C15 ) C11_=_C16( C11 C16 ) C11_=_C17( C11 C17 ) \nC11_=_C18( C11 C18 ) C11_=_C19( C11 C19 ) C11_=_C20( C11 C20 ) C11_=_C30( C11 C30 ) C11_=_C77( C11 C77 ) C11_=_C97( C11 C97 ) \nC11_=_C115( C11 C115 ) C11_=_C144( C11 C144 ) C11_=_C162( C11 C162 ) C11_=_C183( C11 C183 ) C11_=_C239( C11 C239 ) C11_=_C256( C11 C256 ) \nC11_=_C271( C11 C271 ) C11_=_C284( C11 C284 ) C11_=_C285( C11 C285 ) C11_=_C286( C11 C286 ) C11_=_C287( C11 C287 ) C11_=_C288( C11 C288 ) \nC11_=_C289( C11 C289 ) C11_=_C290( C11 C290 ) C11_=_C291( C11 C291 ) C11_=_C292( C11 C292 ) C11_=_C293( C11 C293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85( C13 C285 ) C14_=_C15( C14 C15 ) C14_=_C16( C14 C16 ) C14_=_C17( C14 C17 ) \nC14_=_C18( C14 C18 ) C14_=_C19( C14 C19 ) C14_=_C20( C14 C20 ) C14_=_C286( C14 C286 ) C15_=_C16( C15 C16 ) C15_=_C17( C15 C17 ) \nC15_=_C18( C15 C18 ) C15_=_C19( C15 C19 ) C15_=_C20( C15 C20 ) C15_=_C287( C15 C287 ) C16_=_C17( C16 C17 ) C16_=_C18( C16 C18 ) \nC16_=_C19( C16 C19 ) C16_=_C20( C16 C20 ) C17_=_C18( C17 C18 ) C17_=_C19( C17 C19 ) C17_=_C20( C17 C20 ) C18_=_C19( C18 C19 ) \nC18_=_C20( C18 C20 ) C18_=_C288( C18 C288 ) C19_=_C20( C19 C20 ) C19_=_C289( C19 C289 ) C20_=_C291( C20 C291 ) C30_=_C77( C30 C77 ) \nC30_=_C97( C30 C97 ) C30_=_C115( C30 C115 ) C30_=_C144( C30 C144 ) C30_=_C162( C30 C162 ) C30_=_C183( C30 C183 ) C30_=_C239( C30 C239 ) \nC30_=_C256( C30 C256 ) C30_=_C271( C30 C271 ) C30_=_C284( C30 C284 ) C30_=_C285( C30 C285 ) C30_=_C286( C30 C286 ) C30_=_C287( C30 C287 ) \nC30_=_C288( C30 C288 ) C30_=_C289( C30 C289 ) C30_=_C290( C30 C290 ) C30_=_C291( C30 C291 ) C30_=_C292( C30 C292 ) C30_=_C293( C30 C293 ) \nC77_=_C97( C77 C97 ) C77_=_C115( C77 C115 ) C77_=_C144( C77 C144 ) C77_=_C162( C77 C162 ) C77_=_C183( C77 C183 ) C77_=_C239( C77 C239 ) \nC77_=_C256( C77 C256 ) C77_=_C271( C77 C271 ) C77_=_C284( C77 C284 ) C77_=_C285( C77 C285 ) C77_=_C286( C77 C286 ) C77_=_C287( C77 C287 ) \nC77_=_C288( C77 C288 ) C77_=_C289( C77 C289 ) C77_=_C290( C77 C290 ) C77_=_C291( C77 C291 ) C77_=_C292( C77 C292 ) C77_=_C293( C77 C293 ) \nC97_=_C115( C97 C115 ) C97_=_C144( C97 C144 ) C97_=_C162( C97 C162 ) C97_=_C183( C97 C183 ) C97_=_C239( C97 C239 ) C97_=_C256( C97 C256 ) \nC97_=_C271( C97 C271 ) C97_=_C284( C97 C284 ) C97_=_C285( C97 C285 ) C97_=_C286( C97 C286 ) C97_=_C287( C97 C287 ) C97_=_C288( C97 C288 ) \nC97_=_C289( C97 C289 ) C97_=_C290( C97 C290 ) C97_=_C291( C97 C291 ) C97_=_C292( C97 C292 ) C97_=_C293( C97 C293 ) C115_=_C144( C115 C144 ) \nC115_=_C162( C115 C162 ) C115_=_C183( C115 C183 ) C115_=_C239( C115 C239 ) C115_=_C256( C115 C256 ) C115_=_C271( C115 C271 ) C115_=_C284( C115 C284 ) \nC115_=_C285( C115 C285 ) C115_=_C286( C115 C286 ) C115_=_C287( C115 C287 ) C115_=_C288( C115 C288 ) C115_=_C289( C115 C289 ) C115_=_C290( C115 C290 ) \nC115_=_C291( C115 C291 ) C115_=_C292( C115 C292 ) C115_=_C293( C115 C293 ) C144_=_C162( C144 C162 ) C144_=_C183( C144 C183 ) C144_=_C239( C144 C239 ) \nC144_=_C256( C144 C256 ) C144_=_C271( C144 C271 ) C144_=_C284( C144 C284 ) C144_=_C285( C144 C285 ) C144_=_C286( C144 C286 ) C144_=_C287( C144 C287 ) \nC144_=_C288( C144 C288 ) C144_=_C289( C144 C289 ) C144_=_C290( C144 C290 ) C144_=_C291( C144 C291 ) C144_=_C292( C144 C292 ) C144_=_C293( C144 C293 ) \nC162_=_C183( C162 C183 ) C162_=_C239( C162 C239 ) C162_=_C256( C162 C256 ) C162_=_C271( C162 C271 ) C162_=_C284( C162 C284 ) C162_=_C285( C162 C285 ) \nC162_=_C286( C162 C286 ) C162_=_C287( C162 C287 ) C162_=_C288( C162 C288 ) C162_=_C289( C162 C289 ) C162_=_C290( C162 C290 ) C162_=_C291( C162 C291 ) \nC162_=_C292( C162 C292 ) C162_=_C293( C162 C293 ) C183_=_C239( C183 C239 ) C183_=_C256( C183 C256 ) C183_=_C271( C183 C271 ) C183_=_C284( C183 C284 ) \nC183_=_C285( C183 C285 ) C183_=_C286( C183 C286 ) C183_=_C287( C183 C287 ) C183_=_C288( C183 C288 ) C183_=_C289( C183 C289 ) C183_=_C290( C183 C290 ) \nC183_=_C291( C183 C291 ) C183_=_C292( C183 C292 ) C183_=_C293( C183 C293 ) C239_=_C256( C239 C256 ) C239_=_C271( C239 C271 ) C239_=_C284( C239 C284 ) \nC239_=_C285( C239 C285 ) C239_=_C286( C239 C286 ) C239_=_C287( C239 C287 ) C239_=_C288( C239 C288 ) C239_=_C289( C239 C289 ) C239_=_C290( C239 C290 ) \nC239_=_C291( C239 C291 ) C239_=_C292( C239 C292 ) C239_=_C293( C239 C293 ) C256_=_C271( C256 C271 ) C256_=_C284( C256 C284 ) C256_=_C285( C256 C285 ) \nC256_=_C286( C256 C286 ) C256_=_C287( C256 C287 ) C256_=_C288( C256 C288 ) C256_=_C289( C256 C289 ) C256_=_C290( C256 C290 ) C256_=_C291( C256 C291 ) \nC256_=_C292( C256 C292 ) C256_=_C293( C256 C293 ) C271_=_C284( C271 C284 ) C271_=_C285( C271 C285 ) C271_=_C286( C271 C286 ) C271_=_C287( C271 C287 ) \nC271_=_C288( C271 C288 ) C271_=_C289( C271 C289 ) C271_=_C290( C271 C290 ) C271_=_C291( C271 C291 ) C271_=_C292( C271 C292 ) C271_=_C293( C271 C293 ) \nC284_=_C285( C284 C285 ) C284_=_C286( C284 C286 ) C284_=_C287( C284 C287 ) C284_=_C288( C284 C288 ) C284_=_C289( C284 C289 ) C284_=_C290( C284 C290 ) \nC284_=_C291( C284 C291 ) C284_=_C292( C284 C292 ) C284_=_C293( C284 C293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318-&gt;354[label="40: C0 C1 C2 C3 C4 \nC5 C6 C7 C8 C9 C10 \nC12 C13 C14 C15 C16 C17 \nC18 C19 C20 C30 C77 C97 \nC115 C144 C162 C183 C239 C256 \nC271 C284 C285 C286 C287 C288 \nC289 C290 C291 C292 C293 \n394: C0_=_C1 ,C0_=_C2 ,C0_=_C3 ,C0_=_C4 ,C0_=_C5 ,\nC0_=_C6 ,C0_=_C7 ,C0_=_C8 ,C0_=_C9 ,C0_=_C10 ,C0_=_C12 ,\nC0_=_C13 ,C0_=_C14 ,C0_=_C15 ,C0_=_C16 ,C0_=_C17 ,C0_=_C18 ,\nC0_=_C19 ,C0_=_C20 ,C0_=_C30 ,C1_=_C2 ,C1_=_C3 ,C1_=_C4 ,\nC1_=_C5 ,C1_=_C6 ,C1_=_C7 ,C1_=_C8 ,C1_=_C9 ,C1_=_C10 ,\nC1_=_C12 ,C1_=_C13 ,C1_=_C14 ,C1_=_C15 ,C1_=_C16 ,C1_=_C17 ,\nC1_=_C18 ,C1_=_C19 ,C1_=_C20 ,C2_=_C3 ,C2_=_C4 ,C2_=_C5 ,\nC2_=_C6 ,C2_=_C7 ,C2_=_C8 ,C2_=_C9 ,C2_=_C10 ,C2_=_C12 ,\nC2_=_C13 ,C2_=_C14 ,C2_=_C15 ,C2_=_C16 ,C2_=_C17 ,C2_=_C18 ,\nC2_=_C19 ,C2_=_C20 ,C2_=_C77 ,C3_=_C4 ,C3_=_C5 ,C3_=_C6 ,\nC3_=_C7 ,C3_=_C8 ,C3_=_C9 ,C3_=_C10 ,C3_=_C12 ,C3_=_C13 ,\nC3_=_C14 ,C3_=_C15 ,C3_=_C16 ,C3_=_C17 ,C3_=_C18 ,C3_=_C19 ,\nC3_=_C20 ,C3_=_C97 ,C4_=_C5 ,C4_=_C6 ,C4_=_C7 ,C4_=_C8 ,\nC4_=_C9 ,C4_=_C10 ,C4_=_C12 ,C4_=_C13 ,C4_=_C14 ,C4_=_C15 ,\nC4_=_C16 ,C4_=_C17 ,C4_=_C18 ,C4_=_C19 ,C4_=_C20 ,C4_=_C144 ,\nC5_=_C6 ,C5_=_C7 ,C5_=_C8 ,C5_=_C9 ,C5_=_C10 ,C5_=_C12 ,\nC5_=_C13 ,C5_=_C14 ,C5_=_C15 ,C5_=_C16 ,C5_=_C17 ,C5_=_C18 ,\nC5_=_C19 ,C5_=_C20 ,C5_=_C183 ,C6_=_C7 ,C6_=_C8 ,C6_=_C9 ,\nC6_=_C10 ,C6_=_C12 ,C6_=_C13 ,C6_=_C14 ,C6_=_C15 ,C6_=_C16 ,\nC6_=_C17 ,C6_=_C18 ,C6_=_C19 ,C6_=_C20 ,C7_=_C8 ,C7_=_C9 ,\nC7_=_C10 ,C7_=_C12 ,C7_=_C13 ,C7_=_C14 ,C7_=_C15 ,C7_=_C16 ,\nC7_=_C17 ,C7_=_C18 ,C7_=_C19 ,C7_=_C20 ,C8_=_C9 ,C8_=_C10 ,\nC8_=_C12 ,C8_=_C13 ,C8_=_C14 ,C8_=_C15 ,C8_=_C16 ,C8_=_C17 ,\nC8_=_C18 ,C8_=_C19 ,C8_=_C20 ,C8_=_C239 ,C9_=_C10 ,C9_=_C12 ,\nC9_=_C13 ,C9_=_C14 ,C9_=_C15 ,C9_=_C16 ,C9_=_C17 ,C9_=_C18 ,\nC9_=_C19 ,C9_=_C20 ,C9_=_C256 ,C10_=_C12 ,C10_=_C13 ,C10_=_C14 ,\nC10_=_C15 ,C10_=_C16 ,C10_=_C17 ,C10_=_C18 ,C10_=_C19 ,C10_=_C20 ,\nC10_=_C271 ,C12_=_C13 ,C12_=_C14 ,C12_=_C15 ,C12_=_C16 ,C12_=_C17 ,\nC12_=_C18 ,C12_=_C19 ,C12_=_C20 ,C13_=_C14 ,C13_=_C15 ,C13_=_C16 ,\nC13_=_C17 ,C13_=_C18 ,C13_=_C19 ,C13_=_C20 ,C13_=_C285 ,C14_=_C15 ,\nC14_=_C16 ,C14_=_C17 ,C14_=_C18 ,C14_=_C19 ,C14_=_C20 ,C14_=_C286 ,\nC15_=_C16 ,C15_=_C17 ,C15_=_C18 ,C15_=_C19 ,C15_=_C20 ,C15_=_C287 ,\nC16_=_C17 ,C16_=_C18 ,C16_=_C19 ,C16_=_C20 ,C17_=_C18 ,C17_=_C19 ,\nC17_=_C20 ,C18_=_C19 ,C18_=_C20 ,C18_=_C288 ,C19_=_C20 ,C19_=_C289 ,\nC20_=_C291 ,C30_=_C77 ,C30_=_C97 ,C30_=_C115</w:t>
      </w:r>
    </w:p>
    <w:p>
      <w:pPr>
        <w:pStyle w:val="PreformattedText"/>
        <w:bidi w:val="0"/>
        <w:spacing w:before="0" w:after="0"/>
        <w:jc w:val="left"/>
        <w:rPr/>
      </w:pPr>
      <w:r>
        <w:rPr/>
        <w:t xml:space="preserve"> </w:t>
      </w:r>
      <w:r>
        <w:rPr/>
        <w:t>,C30_=_C144 ,C30_=_C162 ,\nC30_=_C183 ,C30_=_C239 ,C30_=_C256 ,C30_=_C271 ,C30_=_C284 ,C30_=_C285 ,\nC30_=_C286 ,C30_=_C287 ,C30_=_C288 ,C30_=_C289 ,C30_=_C290 ,C30_=_C291 ,\nC30_=_C292 ,C30_=_C293 ,C77_=_C97 ,C77_=_C115 ,C77_=_C144 ,C77_=_C162 ,\nC77_=_C183 ,C77_=_C239 ,C77_=_C256 ,C77_=_C271 ,C77_=_C284 ,C77_=_C285 ,\nC77_=_C286 ,C77_=_C287 ,C77_=_C288 ,C77_=_C289 ,C77_=_C290 ,C77_=_C291 ,\nC77_=_C292 ,C77_=_C293 ,C97_=_C115 ,C97_=_C144 ,C97_=_C162 ,C97_=_C183 ,\nC97_=_C239 ,C97_=_C256 ,C97_=_C271 ,C97_=_C284 ,C97_=_C285 ,C97_=_C286 ,\nC97_=_C287 ,C97_=_C288 ,C97_=_C289 ,C97_=_C290 ,C97_=_C291 ,C97_=_C292 ,\nC97_=_C293 ,C115_=_C144 ,C115_=_C162 ,C115_=_C183 ,C115_=_C239 ,C115_=_C256 ,\nC115_=_C271 ,C115_=_C284 ,C115_=_C285 ,C115_=_C286 ,C115_=_C287 ,C115_=_C288 ,\nC115_=_C289 ,C115_=_C290 ,C115_=_C291 ,C115_=_C292 ,C115_=_C293 ,C144_=_C162 ,\nC144_=_C183 ,C144_=_C239 ,C144_=_C256 ,C144_=_C271 ,C144_=_C284 ,C144_=_C285 ,\nC144_=_C286 ,C144_=_C287 ,C144_=_C288 ,C144_=_C289 ,C144_=_C290 ,C144_=_C291 ,\nC144_=_C292 ,C144_=_C293 ,C162_=_C183 ,C162_=_C239 ,C162_=_C256 ,C162_=_C271 ,\nC162_=_C284 ,C162_=_C285 ,C162_=_C286 ,C162_=_C287 ,C162_=_C288 ,C162_=_C289 ,\nC162_=_C290 ,C162_=_C291 ,C162_=_C292 ,C162_=_C293 ,C183_=_C239 ,C183_=_C256 ,\nC183_=_C271 ,C183_=_C284 ,C183_=_C285 ,C183_=_C286 ,C183_=_C287 ,C183_=_C288 ,\nC183_=_C289 ,C183_=_C290 ,C183_=_C291 ,C183_=_C292 ,C183_=_C293 ,C239_=_C256 ,\nC239_=_C271 ,C239_=_C284 ,C239_=_C285 ,C239_=_C286 ,C239_=_C287 ,C239_=_C288 ,\nC239_=_C289 ,C239_=_C290 ,C239_=_C291 ,C239_=_C292 ,C239_=_C293 ,C256_=_C271 ,\nC256_=_C284 ,C256_=_C285 ,C256_=_C286 ,C256_=_C287 ,C256_=_C288 ,C256_=_C289 ,\nC256_=_C290 ,C256_=_C291 ,C256_=_C292 ,C256_=_C293 ,C271_=_C284 ,C271_=_C285 ,\nC271_=_C286 ,C271_=_C287 ,C271_=_C288 ,C271_=_C289 ,C271_=_C290 ,C271_=_C291 ,\nC271_=_C292 ,C271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355[shape=box, label="id:355 level: 8\n46: C2 C3 C48 C70 C71 \nC72 C73 C74 C75 C76 C77 \nC78 C79 C80 C81 C82 C83 \nC84 C85 C86 C87 C88 C89 \nC90 C91 C92 C93 C94 C95 \nC96 C97 C98 C99 C100 C101 \nC102 C103 C104 C105 C106 C107 \nC108 C109 C110 C111 C112 \n544: C2_=_C3( C2 C3 ) C2_=_C48( C2 C48 ) C2_=_C70( C2 C7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3_=_C70( C3 C7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3_=_C108( C3 C108 ) C3_=_C109( C3 C109 ) C3_=_C110( C3 C110 ) C3_=_C111( C3 C111 ) C3_=_C112( C3 C112 ) C48_=_C70( C48 C70 ) \nC48_=_C71( C48 C71 ) C48_=_C72( C48 C72 ) C48_=_C73( C48 C73 ) C48_=_C74( C48 C74 ) C48_=_C75( C48 C75 ) C48_=_C76( C48 C76 ) \nC48_=_C77( C48 C77 ) C48_=_C78( C48 C78 ) C48_=_C79( C48 C79 ) C48_=_C80( C48 C80 ) C48_=_C81( C48 C81 ) C48_=_C82( C48 C82 ) \nC48_=_C83( C48 C83 ) C48_=_C84( C48 C84 ) C48_=_C85( C48 C85 ) C48_=_C86( C48 C86 ) C48_=_C87( C48 C87 ) C48_=_C88( C48 C88 ) \nC48_=_C89( C48 C89 ) C48_=_C90( C48 C90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2( C72 C9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3( C73 C93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4( C74 C9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6( C75 C96 ) C76_=_C77( C76 C77 ) C76_=_C78( C76 C78 ) C76_=_C79( C76 C79 ) C76_=_C80( C76 C80 ) \nC76_=_C81( C76 C81 ) C76_=_C82( C76 C82 ) C76_=_C83( C76 C83 ) C76_=_C84( C76 C84 ) C76_=_C85( C76 C85 ) C76_=_C86( C76 C86 ) \nC76_=_C87( C76 C87 ) C76_=_C88( C76 C88 ) C76_=_C89( C76 C89 ) C76_=_C90( C76 C90 ) C77_=_C78( C77 C78 ) C77_=_C79( C77 C79 ) \nC77_=_C80( C77 C80 ) C77_=_C81( C77 C81 ) C77_=_C82( C77 C82 ) C77_=_C83( C77 C83 ) C77_=_C84( C77 C84 ) C77_=_C85( C77 C85 ) \nC77_=_C86( C77 C86 ) C77_=_C87( C77 C87 ) C77_=_C88( C77 C88 ) C77_=_C89( C77 C89 ) C77_=_C90( C77 C90 ) C77_=_C97( C77 C97 ) \nC78_=_C79( C78 C79 ) C78_=_C80( C78 C80 ) C78_=_C81( C78 C81 ) C78_=_C82( C78 C82 ) C78_=_C83( C78 C83 ) C78_=_C84( C78 C84 ) \nC78_=_C85( C78 C85 ) C78_=_C86( C78 C86 ) C78_=_C87( C78 C87 ) C78_=_C88( C78 C88 ) C78_=_C89( C78 C89 ) C78_=_C90( C78 C90 ) \nC78_=_C98( C78 C98 ) C79_=_C80( C79 C80 ) C79_=_C81( C79 C81 ) C79_=_C82( C79 C82 ) C79_=_C83( C79 C83 ) C79_=_C84( C79 C84 ) \nC79_=_C85( C79 C85 ) C79_=_C86( C79 C86 ) C79_=_C87( C79 C87 ) C79_=_C88( C79 C88 ) C79_=_C89( C79 C89 ) C79_=_C90( C79 C90 ) \nC79_=_C99( C79 C99 ) C80_=_C81( C80 C81 ) C80_=_C82( C80 C82 ) C80_=_C83( C80 C83 ) C80_=_C84( C80 C84 ) C80_=_C85( C80 C85 ) \nC80_=_C86( C80 C86 ) C80_=_C87( C80 C87 ) C80_=_C88( C80 C88 ) C80_=_C89( C80 C89 ) C80_=_C90( C80 C90 ) C80_=_C100( C80 C100 ) \nC81_=_C82( C81 C82 ) C81_=_C83( C81 C83 ) C81_=_C84( C81 C84 ) C81_=_C85( C81 C85 ) C81_=_C86( C81 C86 ) C81_=_C87( C81 C87 ) \nC81_=_C88( C81 C88 ) C81_=_C89( C81 C89 ) C81_=_C90( C81 C90 ) C82_=_C83( C82 C83 ) C82_=_C84( C82 C84 ) C82_=_C85( C82 C85 ) \nC82_=_C86( C82 C86 ) C82_=_C87( C82 C87 ) C82_=_C88( C82 C88 ) C82_=_C89( C82 C89 ) C82_=_C90( C82 C90 ) C83_=_C84( C83 C84 ) \nC83_=_C85( C83 C85 ) C83_=_C86( C83 C86 ) C83_=_C87( C83 C87 ) C83_=_C88( C83 C88 ) C83_=_C89( C83 C89 ) C83_=_C90( C83 C90 ) \nC84_=_C85( C84 C85 ) C84_=_C86( C84 C86 ) C84_=_C87( C84 C87 ) C84_=_C88( C84 C88 ) C84_=_C89( C84 C89 ) C84_=_C90( C84 C90 ) \nC85_=_C86( C85 C86 ) C85_=_C87( C85 C87 ) C85_=_C88( C85 C88 ) C85_=_C89( C85 C89 ) C85_=_C90( C85 C90 ) C85_=_C107( C85 C107 ) \nC86_=_C87( C86 C87 ) C86_=_C88( C86 C88 ) C86_=_C89( C86 C89 ) C86_=_C90( C86 C90 ) C86_=_C109( C86 C109 ) C87_=_C88( C87 C88 ) \nC87_=_C89( C87 C89 ) C87_=_C90( C87 C90 ) C87_=_C110( C87 C110 ) C88_=_C89( C88 C89 ) C88_=_C90( C88 C90 ) C88_=_C111( C88 C111 ) \nC89_=_C90( C89 C90 ) C90_=_C112( C90 C112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2_=_C93( C92 C93 ) \nC92_=_C94( C92 C94 ) C92_=_C95( C92 C95 ) C92_=_C96(</w:t>
      </w:r>
    </w:p>
    <w:p>
      <w:pPr>
        <w:pStyle w:val="PreformattedText"/>
        <w:bidi w:val="0"/>
        <w:spacing w:before="0" w:after="0"/>
        <w:jc w:val="left"/>
        <w:rPr/>
      </w:pPr>
      <w:r>
        <w:rPr/>
        <w:t xml:space="preserve"> </w:t>
      </w:r>
      <w:r>
        <w:rPr/>
        <w:t>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9_=_C100( C99 C100 ) C99_=_C101( C99 C101 ) \nC99_=_C102( C99 C102 ) C99_=_C103( C99 C103 ) C99_=_C104( C99 C104 ) C99_=_C105( C99 C105 ) C99_=_C106( C99 C106 ) C99_=_C107( C99 C107 ) \nC99_=_C108( C99 C108 ) C99_=_C109( C99 C109 ) C99_=_C110( C99 C110 ) C99_=_C111( C99 C111 ) C99_=_C112( C99 C112 ) C100_=_C101( C100 C101 ) \nC100_=_C102( C100 C102 ) C100_=_C103( C100 C103 ) C100_=_C104( C100 C104 ) C100_=_C105( C100 C105 ) C100_=_C106( C100 C106 ) C100_=_C107( C100 C107 ) \nC100_=_C108( C100 C108 ) C100_=_C109( C100 C109 ) C100_=_C110( C100 C110 ) C100_=_C111( C100 C111 ) C100_=_C112( C100 C112 ) C101_=_C102( C101 C102 ) \nC101_=_C103( C101 C103 ) C101_=_C104( C101 C104 ) C101_=_C105( C101 C105 ) C101_=_C106( C101 C106 ) C101_=_C107( C101 C107 ) C101_=_C108( C101 C108 ) \nC101_=_C109( C101 C109 ) C101_=_C110( C101 C110 ) C101_=_C111( C101 C111 ) C101_=_C112( C101 C112 ) C102_=_C103( C102 C103 ) C102_=_C104( C102 C104 ) \nC102_=_C105( C102 C105 ) C102_=_C106( C102 C106 ) C102_=_C107( C102 C107 ) C102_=_C108( C102 C108 ) C102_=_C109( C102 C109 ) C102_=_C110( C102 C110 ) \nC102_=_C111( C102 C111 ) C102_=_C112( C102 C112 ) C103_=_C104( C103 C104 ) C103_=_C105( C103 C105 ) C103_=_C106( C103 C106 ) C103_=_C107( C103 C107 ) \nC103_=_C108( C103 C108 ) C103_=_C109( C103 C109 ) C103_=_C110( C103 C110 ) C103_=_C111( C103 C111 ) C103_=_C112( C103 C112 ) C104_=_C105( C104 C105 ) \nC104_=_C106( C104 C106 ) C104_=_C107( C104 C107 ) C104_=_C108( C104 C108 ) C104_=_C109( C104 C109 ) C104_=_C110( C104 C110 ) C104_=_C111( C104 C111 ) \nC104_=_C112( C104 C112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7_=_C108( C107 C108 ) C107_=_C109( C107 C109 ) C107_=_C110( C107 C110 ) C107_=_C111( C107 C111 ) \nC107_=_C112( C107 C112 ) C108_=_C109( C108 C109 ) C108_=_C110( C108 C110 ) C108_=_C111( C108 C111 ) C108_=_C112( C108 C112 ) C109_=_C110( C109 C110 ) \nC109_=_C111( C109 C111 ) C109_=_C112( C109 C112 ) C110_=_C111( C110 C111 ) C110_=_C112( C110 C112 ) C111_=_C112( C111 C112 ) "];318-&gt;355[label="45: C2 C3 C48 C71 C72 \nC73 C74 C75 C76 C77 C78 \nC79 C80 C81 C82 C83 C84 \nC85 C86 C87 C88 C89 C90 \nC91 C92 C93 C94 C95 C96 \nC97 C98 C99 C100 C101 C102 \nC103 C104 C105 C106 C107 C108 \nC109 C110 C111 C112 \n499: C2_=_C3 ,C2_=_C48 ,C2_=_C71 ,C2_=_C72 ,C2_=_C73 ,\nC2_=_C74 ,C2_=_C75 ,C2_=_C76 ,C2_=_C77 ,C2_=_C78 ,C2_=_C79 ,\nC2_=_C80 ,C2_=_C81 ,C2_=_C82 ,C2_=_C83 ,C2_=_C84 ,C2_=_C85 ,\nC2_=_C86 ,C2_=_C87 ,C2_=_C88 ,C2_=_C89 ,C2_=_C90 ,C3_=_C91 ,\nC3_=_C92 ,C3_=_C93 ,C3_=_C94 ,C3_=_C95 ,C3_=_C96 ,C3_=_C97 ,\nC3_=_C98 ,C3_=_C99 ,C3_=_C100 ,C3_=_C101 ,C3_=_C102 ,C3_=_C103 ,\nC3_=_C104 ,C3_=_C105 ,C3_=_C106 ,C3_=_C107 ,C3_=_C108 ,C3_=_C109 ,\nC3_=_C110 ,C3_=_C111 ,C3_=_C112 ,C48_=_C71 ,C48_=_C72 ,C48_=_C73 ,\nC48_=_C74 ,C48_=_C75 ,C48_=_C76 ,C48_=_C77 ,C48_=_C78 ,C48_=_C79 ,\nC48_=_C80 ,C48_=_C81 ,C48_=_C82 ,C48_=_C83 ,C48_=_C84 ,C48_=_C85 ,\nC48_=_C86 ,C48_=_C87 ,C48_=_C88 ,C48_=_C89 ,C48_=_C90 ,C71_=_C72 ,\nC71_=_C73 ,C71_=_C74 ,C71_=_C75 ,C71_=_C76 ,C71_=_C77 ,C71_=_C78 ,\nC71_=_C79 ,C71_=_C80 ,C71_=_C81 ,C71_=_C82 ,C71_=_C83 ,C71_=_C84 ,\nC71_=_C85 ,C71_=_C86 ,C71_=_C87 ,C71_=_C88 ,C71_=_C89 ,C71_=_C90 ,\nC71_=_C91 ,C72_=_C73 ,C72_=_C74 ,C72_=_C75 ,C72_=_C76 ,C72_=_C77 ,\nC72_=_C78 ,C72_=_C79 ,C72_=_C80 ,C72_=_C81 ,C72_=_C82 ,C72_=_C83 ,\nC72_=_C84 ,C72_=_C85 ,C72_=_C86 ,C72_=_C87 ,C72_=_C88 ,C72_=_C89 ,\nC72_=_C90 ,C72_=_C92 ,C73_=_C74 ,C73_=_C75 ,C73_=_C76 ,C73_=_C77 ,\nC73_=_C78 ,C73_=_C79 ,C73_=_C80 ,C73_=_C81 ,C73_=_C82 ,C73_=_C83 ,\nC73_=_C84 ,C73_=_C85 ,C73_=_C86 ,C73_=_C87 ,C73_=_C88 ,C73_=_C89 ,\nC73_=_C90 ,C73_=_C93 ,C74_=_C75 ,C74_=_C76 ,C74_=_C77 ,C74_=_C78 ,\nC74_=_C79 ,C74_=_C80 ,C74_=_C81 ,C74_=_C82 ,C74_=_C83 ,C74_=_C84 ,\nC74_=_C85 ,C74_=_C86 ,C74_=_C87 ,C74_=_C88 ,C74_=_C89 ,C74_=_C90 ,\nC74_=_C94 ,C75_=_C76 ,C75_=_C77 ,C75_=_C78 ,C75_=_C79 ,C75_=_C80 ,\nC75_=_C81 ,C75_=_C82 ,C75_=_C83 ,C75_=_C84 ,C75_=_C85 ,C75_=_C86 ,\nC75_=_C87 ,C75_=_C88 ,C75_=_C89 ,C75_=_C90 ,C75_=_C96 ,C76_=_C77 ,\nC76_=_C78 ,C76_=_C79 ,C76_=_C80 ,C76_=_C81 ,C76_=_C82 ,C76_=_C83 ,\nC76_=_C84 ,C76_=_C85 ,C76_=_C86 ,C76_=_C87 ,C76_=_C88 ,C76_=_C89 ,\nC76_=_C90 ,C77_=_C78 ,C77_=_C79 ,C77_=_C80 ,C77_=_C81 ,C77_=_C82 ,\nC77_=_C83 ,C77_=_C84 ,C77_=_C85 ,C77_=_C86 ,C77_=_C87 ,C77_=_C88 ,\nC77_=_C89 ,C77_=_C90 ,C77_=_C97 ,C78_=_C79 ,C78_=_C80 ,C78_=_C81 ,\nC78_=_C82 ,C78_=_C83 ,C78_=_C84 ,C78_=_C85 ,C78_=_C86 ,C78_=_C87 ,\nC78_=_C88 ,C78_=_C89 ,C78_=_C90 ,C78_=_C98 ,C79_=_C80 ,C79_=_C81 ,\nC79_=_C82 ,C79_=_C83 ,C79_=_C84 ,C79_=_C85 ,C79_=_C86 ,C79_=_C87 ,\nC79_=_C88 ,C79_=_C89 ,C79_=_C90 ,C79_=_C99 ,C80_=_C81 ,C80_=_C82 ,\nC80_=_C83 ,C80_=_C84 ,C80_=_C85 ,C80_=_C86 ,C80_=_C87 ,C80_=_C88 ,\nC80_=_C89 ,C80_=_C90 ,C80_=_C100 ,C81_=_C82 ,C81_=_C83 ,C81_=_C84 ,\nC81_=_C85 ,C81_=_C86 ,C81_=_C87 ,C81_=_C88 ,C81_=_C89 ,C81_=_C90 ,\nC82_=_C83 ,C82_=_C84 ,C82_=_C85 ,C82_=_C86 ,C82_=_C87 ,C82_=_C88 ,\nC82_=_C89 ,C82_=_C90 ,C83_=_C84 ,C83_=_C85 ,C83_=_C86 ,C83_=_C87 ,\nC83_=_C88 ,C83_=_C89 ,C83_=_C90 ,C84_=_C85 ,C84_=_C86 ,C84_=_C87 ,\nC84_=_C88 ,C84_=_C89 ,C84_=_C90 ,C85_=_C86 ,C85_=_C87 ,C85_=_C88 ,\nC85_=_C89 ,C85_=_C90 ,C85_=_C107 ,C86_=_C87 ,C86_=_C88 ,C86_=_C89 ,\nC86_=_C90 ,C86_=_C109 ,C87_=_C88 ,C87_=_C89 ,C87_=_C90 ,C87_=_C110 ,\nC88_=_C89 ,C88_=_C90 ,C88_=_C111 ,C89_=_C90 ,C90_=_C112 ,C91_=_C92 ,\nC91_=_C93 ,C91_=_C94 ,C91_=_C95 ,C91_=_C96 ,C91_=_C97 ,C91_=_C98 ,\nC91_=_C99 ,C91_=_C100 ,C91_=_C101 ,C91_=_C102 ,C91_=_C103 ,C91_=_C104 ,\nC91_=_C105 ,C91_=_C106 ,C91_=_C107 ,C91_=_C108 ,C91_=_C109 ,C91_=_C110 ,\nC91_=_C111 ,C91_=_C112 ,C92_=_C93 ,C92_=_C94 ,C92_=_C95 ,C92_=_C96 ,\nC92_=_C97 ,C92_=_C98 ,C92_=_C99 ,C92_=_C100 ,C92_=_C101 ,C92_=_C102 ,\nC92_=_C103 ,C92_=_C104 ,C92_=_C105 ,C92_=_C106 ,C92_=_C107 ,C92_=_C108 ,\nC92_=_C109 ,C92_=_C110 ,C92_=_C111 ,C92_=_C112 ,C93_=_C94 ,C93_=_C95 ,\nC93_=_C96 ,C93_=_C97 ,C93_=_C98 ,C93_=_C99 ,C93_=_C100 ,C93_=_C101 ,\nC93_=_C102 ,C93_=_C103 ,C93_=_C104 ,C93_=_C105 ,C93_=_C106 ,C93_=_C107 ,\nC93_=_C108 ,C93_=_C109 ,C93_=_C110 ,C93_=_C111 ,C93_=_C112 ,C94_=_C95 ,\nC94_=_C96 ,C94_=_C97 ,C94_=_C98 ,C94_=_C99 ,C94_=_C100 ,C94_=_C101 ,\nC94_=_C102 ,C94_=_C103 ,C94_=_C104 ,C94_=_C105 ,C94_=_C106 ,C94_=_C107 ,\nC94_=_C108 ,C94_=_C109 ,C94_=_C110 ,C94_=_C111 ,C94_=_C112 ,C95_=_C96 ,\nC95_=_C97 ,C95_=_C98 ,C95_=_C99 ,C95_=_C100 ,C95_=_C101 ,C95_=_C102 ,\nC95_=_C103 ,C95_=_C104 ,C95_=_C105 ,C95_=_C106 ,C95_=_C107 ,C95_=_C108 ,\nC95_=_C109 ,C95_=_C110 ,C95_=_C111 ,C95_=_C112 ,C96_=_C97 ,C96_=_C98 ,\nC96_=_C99 ,C96_=_C100 ,C96_=_C101 ,C96_=_C102 ,C96_=_C103 ,C96_=_C104 ,\nC96_=_C105 ,C96_=_C106 ,C96_=_C107 ,C96_=_C108 ,C96_=_C109 ,C96_=_C110 ,\nC96_=_C111 ,C96_=_C112 ,C97_=_C98 ,C97_=_C99 ,C97_=_C100 ,C97_=_C101 ,\nC97_=_C102 ,C97_=_C103 ,C97_=_C104 ,C97_=_C105 ,C97_=_C106 ,C97_=_C107 ,\nC97_=_C108 ,C97_=_C109 ,C97_=_C110 ,C97_=_C111 ,C97_=_C112 ,C98_=_C99 ,\nC98_=_C100 ,C98_=_C101 ,C98_=_C102 ,C98_=_C103 ,C98_=_C104 ,C98_=_C105 ,\nC98_=_C106 ,C98_=_C107 ,C98_=_C108 ,C98_=_C109 ,C98_=_C110 ,C98_=_C111 ,\nC98_=_C112 ,C99_=_C100 ,C99_=_C101 ,C99_=_C102 ,C99_=_C103</w:t>
      </w:r>
    </w:p>
    <w:p>
      <w:pPr>
        <w:pStyle w:val="PreformattedText"/>
        <w:bidi w:val="0"/>
        <w:spacing w:before="0" w:after="0"/>
        <w:jc w:val="left"/>
        <w:rPr/>
      </w:pPr>
      <w:r>
        <w:rPr/>
        <w:t xml:space="preserve"> </w:t>
      </w:r>
      <w:r>
        <w:rPr/>
        <w:t>,C99_=_C104 ,\nC99_=_C105 ,C99_=_C106 ,C99_=_C107 ,C99_=_C108 ,C99_=_C109 ,C99_=_C110 ,\nC99_=_C111 ,C99_=_C112 ,C100_=_C101 ,C100_=_C102 ,C100_=_C103 ,C100_=_C104 ,\nC100_=_C105 ,C100_=_C106 ,C100_=_C107 ,C100_=_C108 ,C100_=_C109 ,C100_=_C110 ,\nC100_=_C111 ,C100_=_C112 ,C101_=_C102 ,C101_=_C103 ,C101_=_C104 ,C101_=_C105 ,\nC101_=_C106 ,C101_=_C107 ,C101_=_C108 ,C101_=_C109 ,C101_=_C110 ,C101_=_C111 ,\nC101_=_C112 ,C102_=_C103 ,C102_=_C104 ,C102_=_C105 ,C102_=_C106 ,C102_=_C107 ,\nC102_=_C108 ,C102_=_C109 ,C102_=_C110 ,C102_=_C111 ,C102_=_C112 ,C103_=_C104 ,\nC103_=_C105 ,C103_=_C106 ,C103_=_C107 ,C103_=_C108 ,C103_=_C109 ,C103_=_C110 ,\nC103_=_C111 ,C103_=_C112 ,C104_=_C105 ,C104_=_C106 ,C104_=_C107 ,C104_=_C108 ,\nC104_=_C109 ,C104_=_C110 ,C104_=_C111 ,C104_=_C112 ,C105_=_C106 ,C105_=_C107 ,\nC105_=_C108 ,C105_=_C109 ,C105_=_C110 ,C105_=_C111 ,C105_=_C112 ,C106_=_C107 ,\nC106_=_C108 ,C106_=_C109 ,C106_=_C110 ,C106_=_C111 ,C106_=_C112 ,C107_=_C108 ,\nC107_=_C109 ,C107_=_C110 ,C107_=_C111 ,C107_=_C112 ,C108_=_C109 ,C108_=_C110 ,\nC108_=_C111 ,C108_=_C112 ,C109_=_C110 ,C109_=_C111 ,C109_=_C112 ,C110_=_C111 ,\nC110_=_C112 ,C111_=_C112 ,"];356[shape=box, label="id:356 level: 8\n48: C9 C12 C28 C31 C55 \nC75 C96 C142 C145 C181 C200 \nC202 C219 C221 C237 C240 C255 \nC256 C257 C258 C259 C260 C261 \nC262 C263 C264 C265 C266 C267 \nC268 C269 C270 C272 C294 C295 \nC296 C297 C298 C299 C300 C301 \nC302 C303 C304 C305 C306 C307 \nC308 \n592: C9_=_C12( C9 C12 ) C9_=_C28( C9 C28 ) C9_=_C75( C9 C75 ) C9_=_C96( C9 C96 ) C9_=_C142( C9 C142 ) \nC9_=_C181( C9 C181 ) C9_=_C200( C9 C200 ) C9_=_C219( C9 C219 ) C9_=_C237( C9 C237 ) C9_=_C255( C9 C255 ) C9_=_C256( C9 C256 ) \nC9_=_C257( C9 C257 ) C9_=_C258( C9 C258 ) C9_=_C259( C9 C259 ) C9_=_C260( C9 C260 ) C9_=_C261( C9 C261 ) C9_=_C262( C9 C262 ) \nC9_=_C263( C9 C263 ) C9_=_C264( C9 C264 ) C9_=_C265( C9 C265 ) C9_=_C266( C9 C266 ) C9_=_C267( C9 C267 ) C9_=_C268( C9 C268 ) \nC9_=_C269( C9 C269 ) C9_=_C270( C9 C270 ) C12_=_C31( C12 C31 ) C12_=_C55( C12 C55 ) C12_=_C145( C12 C145 ) C12_=_C202( C12 C202 ) \nC12_=_C221( C12 C221 ) C12_=_C240( C12 C240 ) C12_=_C257( C12 C257 ) C12_=_C272( C12 C272 ) C12_=_C294( C12 C294 ) C12_=_C295( C12 C295 ) \nC12_=_C296( C12 C296 ) C12_=_C297( C12 C297 ) C12_=_C298( C12 C298 ) C12_=_C299( C12 C299 ) C12_=_C300( C12 C300 ) C12_=_C301( C12 C301 ) \nC12_=_C302( C12 C302 ) C12_=_C303( C12 C303 ) C12_=_C304( C12 C304 ) C12_=_C305( C12 C305 ) C12_=_C306( C12 C306 ) C12_=_C307( C12 C307 ) \nC12_=_C308( C12 C308 ) C28_=_C31( C28 C31 ) C28_=_C75( C28 C75 ) C28_=_C96( C28 C96 ) C28_=_C142( C28 C142 ) C28_=_C181( C28 C181 ) \nC28_=_C200( C28 C200 ) C28_=_C219( C28 C219 ) C28_=_C237( C28 C237 ) C28_=_C255( C28 C255 ) C28_=_C256( C28 C256 ) C28_=_C257( C28 C257 ) \nC28_=_C258( C28 C258 ) C28_=_C259( C28 C259 ) C28_=_C260( C28 C260 ) C28_=_C261( C28 C261 ) C28_=_C262( C28 C262 ) C28_=_C263( C28 C263 ) \nC28_=_C264( C28 C264 ) C28_=_C265( C28 C265 ) C28_=_C266( C28 C266 ) C28_=_C267( C28 C267 ) C28_=_C268( C28 C268 ) C28_=_C269( C28 C269 ) \nC28_=_C270( C28 C270 ) C31_=_C55( C31 C55 ) C31_=_C145( C31 C145 ) C31_=_C202( C31 C202 ) C31_=_C221( C31 C221 ) C31_=_C240( C31 C240 ) \nC31_=_C257( C31 C257 ) C31_=_C272( C31 C272 ) C31_=_C294( C31 C294 ) C31_=_C295( C31 C295 ) C31_=_C296( C31 C296 ) C31_=_C297( C31 C297 ) \nC31_=_C298( C31 C298 ) C31_=_C299( C31 C299 ) C31_=_C300( C31 C300 ) C31_=_C301( C31 C301 ) C31_=_C302( C31 C302 ) C31_=_C303( C31 C303 ) \nC31_=_C304( C31 C304 ) C31_=_C305( C31 C305 ) C31_=_C306( C31 C306 ) C31_=_C307( C31 C307 ) C31_=_C308( C31 C308 ) C55_=_C145( C55 C145 ) \nC55_=_C202( C55 C202 ) C55_=_C221( C55 C221 ) C55_=_C240( C55 C240 ) C55_=_C257( C55 C257 ) C55_=_C272( C55 C272 ) C55_=_C294( C55 C294 ) \nC55_=_C295( C55 C295 ) C55_=_C296( C55 C296 ) C55_=_C297( C55 C297 ) C55_=_C298( C55 C298 ) C55_=_C299( C55 C299 ) C55_=_C300( C55 C300 ) \nC55_=_C301( C55 C301 ) C55_=_C302( C55 C302 ) C55_=_C303( C55 C303 ) C55_=_C304( C55 C304 ) C55_=_C305( C55 C305 ) C55_=_C306( C55 C306 ) \nC55_=_C307( C55 C307 ) C55_=_C308( C55 C308 ) C75_=_C96( C75 C96 ) C75_=_C142( C75 C142 ) C75_=_C181( C75 C181 ) C75_=_C200( C75 C200 ) \nC75_=_C219( C75 C219 ) C75_=_C237( C75 C237 ) C75_=_C255( C75 C255 ) C75_=_C256( C75 C256 ) C75_=_C257( C75 C257 ) C75_=_C258( C75 C258 ) \nC75_=_C259( C75 C259 ) C75_=_C260( C75 C260 ) C75_=_C261( C75 C261 ) C75_=_C262( C75 C262 ) C75_=_C263( C75 C263 ) C75_=_C264( C75 C264 ) \nC75_=_C265( C75 C265 ) C75_=_C266( C75 C266 ) C75_=_C267( C75 C267 ) C75_=_C268( C75 C268 ) C75_=_C269( C75 C269 ) C75_=_C270( C75 C270 ) \nC96_=_C142( C96 C142 ) C96_=_C181( C96 C181 ) C96_=_C200( C96 C200 ) C96_=_C219( C96 C219 ) C96_=_C237( C96 C237 ) C96_=_C255( C96 C255 ) \nC96_=_C256( C96 C256 ) C96_=_C257( C96 C257 ) C96_=_C258( C96 C258 ) C96_=_C259( C96 C259 ) C96_=_C260( C96 C260 ) C96_=_C261( C96 C261 ) \nC96_=_C262( C96 C262 ) C96_=_C263( C96 C263 ) C96_=_C264( C96 C264 ) C96_=_C265( C96 C265 ) C96_=_C266( C96 C266 ) C96_=_C267( C96 C267 ) \nC96_=_C268( C96 C268 ) C96_=_C269( C96 C269 ) C96_=_C270( C96 C270 ) C142_=_C145( C142 C145 ) C142_=_C181( C142 C181 ) C142_=_C200( C142 C200 ) \nC142_=_C219( C142 C219 ) C142_=_C237( C142 C237 ) C142_=_C255( C142 C255 ) C142_=_C256( C142 C256 ) C142_=_C257( C142 C257 ) C142_=_C258( C142 C258 ) \nC142_=_C259( C142 C259 ) C142_=_C260( C142 C260 ) C142_=_C261( C142 C261 ) C142_=_C262( C142 C262 ) C142_=_C263( C142 C263 ) C142_=_C264( C142 C264 ) \nC142_=_C265( C142 C265 ) C142_=_C266( C142 C266 ) C142_=_C267( C142 C267 ) C142_=_C268( C142 C268 ) C142_=_C269( C142 C269 ) C142_=_C270( C142 C270 ) \nC145_=_C202( C145 C202 ) C145_=_C221( C145 C221 ) C145_=_C240( C145 C240 ) C145_=_C257( C145 C257 ) C145_=_C272( C145 C272 ) C145_=_C294( C145 C294 ) \nC145_=_C295( C145 C295 ) C145_=_C296( C145 C296 ) C145_=_C297( C145 C297 ) C145_=_C298( C145 C298 ) C145_=_C299( C145 C299 ) C145_=_C300( C145 C300 ) \nC145_=_C301( C145 C301 ) C145_=_C302( C145 C302 ) C145_=_C303( C145 C303 ) C145_=_C304( C145 C304 ) C145_=_C305( C145 C305 ) C145_=_C306( C145 C306 ) \nC145_=_C307( C145 C307 ) C145_=_C308( C145 C308 ) C181_=_C200( C181 C200 ) C181_=_C219( C181 C219 ) C181_=_C237( C181 C237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200_=_C202( C200 C202 ) C200_=_C219( C200 C219 ) C200_=_C237( C200 C237 ) \nC200_=_C255( C200 C255 ) C200_=_C256( C200 C256 ) C200_=_C257( C200 C257 ) C200_=_C258( C200 C258 ) C200_=_C259( C200 C259 ) C200_=_C260( C200 C260 ) \nC200_=_C261( C200 C261 ) C200_=_C262( C200 C262 ) C200_=_C263( C200 C263 ) C200_=_C264( C200 C264 ) C200_=_C265( C200 C265 ) C200_=_C266( C200 C266 ) \nC200_=_C267( C200 C267 ) C200_=_C268( C200 C268 ) C200_=_C269( C200 C269 ) C200_=_C270( C200 C270 ) C202_=_C221( C202 C221 ) C202_=_C240( C202 C240 ) \nC202_=_C257( C202 C257 ) C202_=_C272( C202 C272 ) C202_=_C294( C202 C294 ) C202_=_C295( C202 C295 ) C202_=_C296( C202 C296 ) C202_=_C297( C202 C297 ) \nC202_=_C298( C202 C298 ) C202_=_C299( C202 C299 ) C202_=_C300( C202 C300 ) C202_=_C301( C202 C301 ) C202_=_C302( C202 C302 ) C202_=_C303( C202 C303 ) \nC202_=_C304( C202 C304 ) C202_=_C305( C202 C305 ) C202_=_C306( C202 C306 ) C202_=_C307( C202 C307 ) C202_=_C308( C202 C308 ) C219_=_C221( C219 C221 ) \nC219_=_C237( C219 C237 ) C219_=_C255( C219 C255 ) C219_=_C256( C219 C256 ) C219_=_C257( C219 C257 ) C219_=_C258( C219 C258 ) C219_=_C259( C219 C259 ) \nC219_=_C260( C219 C260 ) C219_=_C261( C219 C261 ) C219_=_C262( C219 C262 ) C219_=_C263( C219 C263 ) C219_=_C264( C219 C264 ) C219_=_C265( C219 C265 ) \nC219_=_C266( C219 C266 ) C219_=_C267( C219 C267 ) C219_=_C268( C219 C268 ) C219_=_C269( C219 C269 ) C219_=_C270( C219 C270 ) C221_=_C240( C221 C240 ) \nC221_=_C257( C221 C257 ) C221_=_C272( C221 C272 ) C221_=_C294( C221 C294 ) C221_=_C295( C221 C295 ) C221_=_C296( C221 C296 ) C221_=_C297( C221 C297 ) \nC221_=_C298( C221 C298 ) C221_=_C299( C221 C299 ) C221_=_C300( C221 C300 ) C221_=_C301( C221 C301 ) C221_=_C302( C221 C302 ) C221_=_C303( C221 C303 ) \nC221_=_C304( C221 C304 ) C221_=_C305( C221 C305 ) C221_=_C306( C221 C306 ) C221_=_C307( C221 C307 ) C221_=_C308( C221 C308 ) C237_=_C240( C237 C240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37_=_C268( C237 C268 ) C237_=_C269( C237 C269 ) C237_=_C270( C237 C270 ) C240_=_C257( C240 C257 ) C240_=_C272( C240 C272 ) \nC240_=_C294( C240 C294 ) C240_=_C295( C240 C295 ) C240_=_C296( C240 C296 ) C240_=_C297( C240 C297 ) C240_=_C298( C240 C298 ) C240_=_C299( C240 C299 ) \nC240_=_C300( C240 C300 ) C240_=_C301( C240 C301 ) C240_=_C302( C240 C302 ) C240_=_C303( C240 C303 ) C240_=_C304( C240 C304 ) C240_=_C305( C240 C305 ) \nC240_=_C306( C240 C306 ) C240_=_C307( C240 C307 ) C240_=_C308( C240 C308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2( C255 C272 ) C256_=_C257( C256 C257 ) C256_=_C258( C256 C258 ) C256_=_C259( C256 C259 ) C256_=_C260( C256 C260 ) C256_=_C261( C256 C261 ) \nC256_=_C262( C256 C262 ) C256_=_C263( C256</w:t>
      </w:r>
    </w:p>
    <w:p>
      <w:pPr>
        <w:pStyle w:val="PreformattedText"/>
        <w:bidi w:val="0"/>
        <w:spacing w:before="0" w:after="0"/>
        <w:jc w:val="left"/>
        <w:rPr/>
      </w:pPr>
      <w:r>
        <w:rPr/>
        <w:t xml:space="preserve"> </w:t>
      </w:r>
      <w:r>
        <w:rPr/>
        <w:t>C263 ) C256_=_C264( C256 C264 ) C256_=_C265( C256 C265 ) C256_=_C266( C256 C266 ) C256_=_C267( C256 C267 ) \nC256_=_C268( C256 C268 ) C256_=_C269( C256 C269 ) C256_=_C270( C256 C27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2( C257 C272 ) C257_=_C294( C257 C294 ) \nC257_=_C295( C257 C295 ) C257_=_C296( C257 C296 ) C257_=_C297( C257 C297 ) C257_=_C298( C257 C298 ) C257_=_C299( C257 C299 ) C257_=_C300( C257 C300 ) \nC257_=_C301( C257 C301 ) C257_=_C302( C257 C302 ) C257_=_C303( C257 C303 ) C257_=_C304( C257 C304 ) C257_=_C305( C257 C305 ) C257_=_C306( C257 C306 ) \nC257_=_C307( C257 C307 ) C257_=_C308( C257 C308 ) C258_=_C259( C258 C259 ) C258_=_C260( C258 C260 ) C258_=_C261( C258 C261 ) C258_=_C262( C258 C262 ) \nC258_=_C263( C258 C263 ) C258_=_C264( C258 C264 ) C258_=_C265( C258 C265 ) C258_=_C266( C258 C266 ) C258_=_C267( C258 C267 ) C258_=_C268( C258 C268 ) \nC258_=_C269( C258 C269 ) C258_=_C270( C258 C270 ) C258_=_C294( C258 C294 ) C259_=_C260( C259 C260 ) C259_=_C261( C259 C261 ) C259_=_C262( C259 C262 ) \nC259_=_C263( C259 C263 ) C259_=_C264( C259 C264 ) C259_=_C265( C259 C265 ) C259_=_C266( C259 C266 ) C259_=_C267( C259 C267 ) C259_=_C268( C259 C268 ) \nC259_=_C269( C259 C269 ) C259_=_C270( C259 C270 ) C260_=_C261( C260 C261 ) C260_=_C262( C260 C262 ) C260_=_C263( C260 C263 ) C260_=_C264( C260 C264 ) \nC260_=_C265( C260 C265 ) C260_=_C266( C260 C266 ) C260_=_C267( C260 C267 ) C260_=_C268( C260 C268 ) C260_=_C269( C260 C269 ) C260_=_C270( C260 C270 ) \nC260_=_C295( C260 C295 ) C261_=_C262( C261 C262 ) C261_=_C263( C261 C263 ) C261_=_C264( C261 C264 ) C261_=_C265( C261 C265 ) C261_=_C266( C261 C266 ) \nC261_=_C267( C261 C267 ) C261_=_C268( C261 C268 ) C261_=_C269( C261 C269 ) C261_=_C270( C261 C270 ) C261_=_C296( C261 C296 ) C262_=_C263( C262 C263 ) \nC262_=_C264( C262 C264 ) C262_=_C265( C262 C265 ) C262_=_C266( C262 C266 ) C262_=_C267( C262 C267 ) C262_=_C268( C262 C268 ) C262_=_C269( C262 C269 ) \nC262_=_C270( C262 C270 ) C262_=_C298( C262 C298 ) C263_=_C264( C263 C264 ) C263_=_C265( C263 C265 ) C263_=_C266( C263 C266 ) C263_=_C267( C263 C267 ) \nC263_=_C268( C263 C268 ) C263_=_C269( C263 C269 ) C263_=_C270( C263 C270 ) C263_=_C299( C263 C299 ) C264_=_C265( C264 C265 ) C264_=_C266( C264 C266 ) \nC264_=_C267( C264 C267 ) C264_=_C268( C264 C268 ) C264_=_C269( C264 C269 ) C264_=_C270( C264 C270 ) C264_=_C301( C264 C301 ) C265_=_C266( C265 C266 ) \nC265_=_C267( C265 C267 ) C265_=_C268( C265 C268 ) C265_=_C269( C265 C269 ) C265_=_C270( C265 C270 ) C265_=_C303( C265 C303 ) C266_=_C267( C266 C267 ) \nC266_=_C268( C266 C268 ) C266_=_C269( C266 C269 ) C266_=_C270( C266 C270 ) C266_=_C305( C266 C305 ) C267_=_C268( C267 C268 ) C267_=_C269( C267 C269 ) \nC267_=_C270( C267 C270 ) C267_=_C306( C267 C306 ) C268_=_C269( C268 C269 ) C268_=_C270( C268 C270 ) C269_=_C270( C269 C270 ) C272_=_C294( C272 C294 ) \nC272_=_C295( C272 C295 ) C272_=_C296( C272 C296 ) C272_=_C297( C272 C297 ) C272_=_C298( C272 C298 ) C272_=_C299( C272 C299 ) C272_=_C300( C272 C300 ) \nC272_=_C301( C272 C301 ) C272_=_C302( C272 C302 ) C272_=_C303( C272 C303 ) C272_=_C304( C272 C304 ) C272_=_C305( C272 C305 ) C272_=_C306( C272 C306 ) \nC272_=_C307( C272 C307 ) C272_=_C308( C272 C308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6_=_C297( C296 C297 ) \nC296_=_C298( C296 C298 ) C296_=_C299( C296 C299 ) C296_=_C300( C296 C300 ) C296_=_C301( C296 C301 ) C296_=_C302( C296 C302 ) C296_=_C303( C296 C303 ) \nC296_=_C304( C296 C304 ) C296_=_C305( C296 C305 ) C296_=_C306( C296 C306 ) C296_=_C307( C296 C307 ) C296_=_C308( C296 C308 ) C297_=_C298( C297 C298 ) \nC297_=_C299( C297 C299 ) C297_=_C300( C297 C300 ) C297_=_C301( C297 C301 ) C297_=_C302( C297 C302 ) C297_=_C303( C297 C303 ) C297_=_C304( C297 C304 ) \nC297_=_C305( C297 C305 ) C297_=_C306( C297 C306 ) C297_=_C307( C297 C307 ) C297_=_C308( C297 C308 ) C298_=_C299( C298 C299 ) C298_=_C300( C298 C300 ) \nC298_=_C301( C298 C301 ) C298_=_C302( C298 C302 ) C298_=_C303( C298 C303 ) C298_=_C304( C298 C304 ) C298_=_C305( C298 C305 ) C298_=_C306( C298 C306 ) \nC298_=_C307( C298 C307 ) C298_=_C308( C298 C308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5_=_C306( C305 C306 ) \nC305_=_C307( C305 C307 ) C305_=_C308( C305 C308 ) C306_=_C307( C306 C307 ) C306_=_C308( C306 C308 ) C307_=_C308( C307 C308 ) "];319-&gt;356[label="47: C9 C12 C28 C31 C55 \nC75 C96 C142 C145 C181 C200 \nC202 C219 C221 C237 C240 C255 \nC256 C258 C259 C260 C261 C262 \nC263 C264 C265 C266 C267 C268 \nC269 C270 C272 C294 C295 C296 \nC297 C298 C299 C300 C301 C302 \nC303 C304 C305 C306 C307 C308 \n545: C9_=_C12 ,C9_=_C28 ,C9_=_C75 ,C9_=_C96 ,C9_=_C142 ,\nC9_=_C181 ,C9_=_C200 ,C9_=_C219 ,C9_=_C237 ,C9_=_C255 ,C9_=_C256 ,\nC9_=_C258 ,C9_=_C259 ,C9_=_C260 ,C9_=_C261 ,C9_=_C262 ,C9_=_C263 ,\nC9_=_C264 ,C9_=_C265 ,C9_=_C266 ,C9_=_C267 ,C9_=_C268 ,C9_=_C269 ,\nC9_=_C270 ,C12_=_C31 ,C12_=_C55 ,C12_=_C145 ,C12_=_C202 ,C12_=_C221 ,\nC12_=_C240 ,C12_=_C272 ,C12_=_C294 ,C12_=_C295 ,C12_=_C296 ,C12_=_C297 ,\nC12_=_C298 ,C12_=_C299 ,C12_=_C300 ,C12_=_C301 ,C12_=_C302 ,C12_=_C303 ,\nC12_=_C304 ,C12_=_C305 ,C12_=_C306 ,C12_=_C307 ,C12_=_C308 ,C28_=_C31 ,\nC28_=_C75 ,C28_=_C96 ,C28_=_C142 ,C28_=_C181 ,C28_=_C200 ,C28_=_C219 ,\nC28_=_C237 ,C28_=_C255 ,C28_=_C256 ,C28_=_C258 ,C28_=_C259 ,C28_=_C260 ,\nC28_=_C261 ,C28_=_C262 ,C28_=_C263 ,C28_=_C264 ,C28_=_C265 ,C28_=_C266 ,\nC28_=_C267 ,C28_=_C268 ,C28_=_C269 ,C28_=_C270 ,C31_=_C55 ,C31_=_C145 ,\nC31_=_C202 ,C31_=_C221 ,C31_=_C240 ,C31_=_C272 ,C31_=_C294 ,C31_=_C295 ,\nC31_=_C296 ,C31_=_C297 ,C31_=_C298 ,C31_=_C299 ,C31_=_C300 ,C31_=_C301 ,\nC31_=_C302 ,C31_=_C303 ,C31_=_C304 ,C31_=_C305 ,C31_=_C306 ,C31_=_C307 ,\nC31_=_C308 ,C55_=_C145 ,C55_=_C202 ,C55_=_C221 ,C55_=_C240 ,C55_=_C272 ,\nC55_=_C294 ,C55_=_C295 ,C55_=_C296 ,C55_=_C297 ,C55_=_C298 ,C55_=_C299 ,\nC55_=_C300 ,C55_=_C301 ,C55_=_C302 ,C55_=_C303 ,C55_=_C304 ,C55_=_C305 ,\nC55_=_C306 ,C55_=_C307 ,C55_=_C308 ,C75_=_C96 ,C75_=_C142 ,C75_=_C181 ,\nC75_=_C200 ,C75_=_C219 ,C75_=_C237 ,C75_=_C255 ,C75_=_C256 ,C75_=_C258 ,\nC75_=_C259 ,C75_=_C260 ,C75_=_C261 ,C75_=_C262 ,C75_=_C263 ,C75_=_C264 ,\nC75_=_C265 ,C75_=_C266 ,C75_=_C267 ,C75_=_C268 ,C75_=_C269 ,C75_=_C270 ,\nC96_=_C142 ,C96_=_C181 ,C96_=_C200 ,C96_=_C219 ,C96_=_C237 ,C96_=_C255 ,\nC96_=_C256 ,C96_=_C258 ,C96_=_C259 ,C96_=_C260 ,C96_=_C261 ,C96_=_C262 ,\nC96_=_C263 ,C96_=_C264 ,C96_=_C265 ,C96_=_C266 ,C96_=_C267 ,C96_=_C268 ,\nC96_=_C269 ,C96_=_C270 ,C142_=_C145 ,C142_=_C181 ,C142_=_C200 ,C142_=_C219 ,\nC142_=_C237 ,C142_=_C255 ,C142_=_C256 ,C142_=_C258 ,C142_=_C259 ,C142_=_C260 ,\nC142_=_C261 ,C142_=_C262 ,C142_=_C263 ,C142_=_C264 ,C142_=_C265 ,C142_=_C266 ,\nC142_=_C267 ,C142_=_C268 ,C142_=_C269 ,C142_=_C270 ,C145_=_C202 ,C145_=_C221 ,\nC145_=_C240 ,C145_=_C272 ,C145_=_C294 ,C145_=_C295 ,C145_=_C296 ,C145_=_C297 ,\nC145_=_C298 ,C145_=_C299 ,C145_=_C300 ,C145_=_C301 ,C145_=_C302 ,C145_=_C303 ,\nC145_=_C304 ,C145_=_C305 ,C145_=_C306 ,C145_=_C307 ,C145_=_C308 ,C181_=_C200 ,\nC181_=_C219 ,C181_=_C237 ,C181_=_C255 ,C181_=_C256 ,C181_=_C258 ,C181_=_C259 ,\nC181_=_C260 ,C181_=_C261 ,C181_=_C262 ,C181_=_C263 ,C181_=_C264 ,C181_=_C265 ,\nC181_=_C266 ,C181_=_C267 ,C181_=_C268 ,C181_=_C269 ,C181_=_C270 ,C200_=_C202 ,\nC200_=_C219 ,C200_=_C237 ,C200_=_C255 ,C200_=_C256 ,C200_=_C258 ,C200_=_C259 ,\nC200_=_C260 ,C200_=_C261 ,C200_=_C262 ,C200_=_C263 ,C200_=_C264 ,C200_=_C265 ,\nC200_=_C266 ,C200_=_C267 ,C200_=_C268 ,C200_=_C269 ,C200_=_C270 ,C202_=_C221 ,\nC202_=_C240 ,C202_=_C272 ,C202_=_C294 ,C202_=_C295 ,C202_=_C296 ,C202_=_C297 ,\nC202_=_C298 ,C202_=_C299 ,C202_=_C300 ,C202_=_C301 ,C202_=_C302 ,C202_=_C303 ,\nC202_=_C304 ,C202_=_C305 ,C202_=_C306 ,C202_=_C307 ,C202_=_C308 ,C219_=_C221 ,\nC219_=_C237 ,C219_=_C255 ,C219_=_C256 ,C219_=_C258 ,C219_=_C259 ,C219_=_C260 ,\nC219_=_C261 ,C219_=_C262 ,C219_=_C263 ,C219_=_C264 ,C219_=_C265 ,C219_=_C266 ,\nC219_=_C267 ,C219_=_C268 ,C219_=_C269 ,C219_=_C270 ,C221_=_C240 ,C221_=_C272 ,\nC221_=_C294 ,C221_=_C295 ,C221_=_C296 ,C221_=_C297 ,C221_=_C298 ,C221_=_C299 ,\nC221_=_C300 ,C221_=_C301 ,C221_=_C302 ,C221_=_C303 ,C221_=_C304 ,C221_=_C305</w:t>
      </w:r>
    </w:p>
    <w:p>
      <w:pPr>
        <w:pStyle w:val="PreformattedText"/>
        <w:bidi w:val="0"/>
        <w:spacing w:before="0" w:after="0"/>
        <w:jc w:val="left"/>
        <w:rPr/>
      </w:pPr>
      <w:r>
        <w:rPr/>
        <w:t xml:space="preserve"> </w:t>
      </w:r>
      <w:r>
        <w:rPr/>
        <w:t>,\nC221_=_C306 ,C221_=_C307 ,C221_=_C308 ,C237_=_C240 ,C237_=_C255 ,C237_=_C256 ,\nC237_=_C258 ,C237_=_C259 ,C237_=_C260 ,C237_=_C261 ,C237_=_C262 ,C237_=_C263 ,\nC237_=_C264 ,C237_=_C265 ,C237_=_C266 ,C237_=_C267 ,C237_=_C268 ,C237_=_C269 ,\nC237_=_C270 ,C240_=_C272 ,C240_=_C294 ,C240_=_C295 ,C240_=_C296 ,C240_=_C297 ,\nC240_=_C298 ,C240_=_C299 ,C240_=_C300 ,C240_=_C301 ,C240_=_C302 ,C240_=_C303 ,\nC240_=_C304 ,C240_=_C305 ,C240_=_C306 ,C240_=_C307 ,C240_=_C308 ,C255_=_C256 ,\nC255_=_C258 ,C255_=_C259 ,C255_=_C260 ,C255_=_C261 ,C255_=_C262 ,C255_=_C263 ,\nC255_=_C264 ,C255_=_C265 ,C255_=_C266 ,C255_=_C267 ,C255_=_C268 ,C255_=_C269 ,\nC255_=_C270 ,C255_=_C272 ,C256_=_C258 ,C256_=_C259 ,C256_=_C260 ,C256_=_C261 ,\nC256_=_C262 ,C256_=_C263 ,C256_=_C264 ,C256_=_C265 ,C256_=_C266 ,C256_=_C267 ,\nC256_=_C268 ,C256_=_C269 ,C256_=_C270 ,C258_=_C259 ,C258_=_C260 ,C258_=_C261 ,\nC258_=_C262 ,C258_=_C263 ,C258_=_C264 ,C258_=_C265 ,C258_=_C266 ,C258_=_C267 ,\nC258_=_C268 ,C258_=_C269 ,C258_=_C270 ,C258_=_C294 ,C259_=_C260 ,C259_=_C261 ,\nC259_=_C262 ,C259_=_C263 ,C259_=_C264 ,C259_=_C265 ,C259_=_C266 ,C259_=_C267 ,\nC259_=_C268 ,C259_=_C269 ,C259_=_C270 ,C260_=_C261 ,C260_=_C262 ,C260_=_C263 ,\nC260_=_C264 ,C260_=_C265 ,C260_=_C266 ,C260_=_C267 ,C260_=_C268 ,C260_=_C269 ,\nC260_=_C270 ,C260_=_C295 ,C261_=_C262 ,C261_=_C263 ,C261_=_C264 ,C261_=_C265 ,\nC261_=_C266 ,C261_=_C267 ,C261_=_C268 ,C261_=_C269 ,C261_=_C270 ,C261_=_C296 ,\nC262_=_C263 ,C262_=_C264 ,C262_=_C265 ,C262_=_C266 ,C262_=_C267 ,C262_=_C268 ,\nC262_=_C269 ,C262_=_C270 ,C262_=_C298 ,C263_=_C264 ,C263_=_C265 ,C263_=_C266 ,\nC263_=_C267 ,C263_=_C268 ,C263_=_C269 ,C263_=_C270 ,C263_=_C299 ,C264_=_C265 ,\nC264_=_C266 ,C264_=_C267 ,C264_=_C268 ,C264_=_C269 ,C264_=_C270 ,C264_=_C301 ,\nC265_=_C266 ,C265_=_C267 ,C265_=_C268 ,C265_=_C269 ,C265_=_C270 ,C265_=_C303 ,\nC266_=_C267 ,C266_=_C268 ,C266_=_C269 ,C266_=_C270 ,C266_=_C305 ,C267_=_C268 ,\nC267_=_C269 ,C267_=_C270 ,C267_=_C306 ,C268_=_C269 ,C268_=_C270 ,C269_=_C270 ,\nC272_=_C294 ,C272_=_C295 ,C272_=_C296 ,C272_=_C297 ,C272_=_C298 ,C272_=_C299 ,\nC272_=_C300 ,C272_=_C301 ,C272_=_C302 ,C272_=_C303 ,C272_=_C304 ,C272_=_C305 ,\nC272_=_C306 ,C272_=_C307 ,C272_=_C308 ,C294_=_C295 ,C294_=_C296 ,C294_=_C297 ,\nC294_=_C298 ,C294_=_C299 ,C294_=_C300 ,C294_=_C301 ,C294_=_C302 ,C294_=_C303 ,\nC294_=_C304 ,C294_=_C305 ,C294_=_C306 ,C294_=_C307 ,C294_=_C308 ,C295_=_C296 ,\nC295_=_C297 ,C295_=_C298 ,C295_=_C299 ,C295_=_C300 ,C295_=_C301 ,C295_=_C302 ,\nC295_=_C303 ,C295_=_C304 ,C295_=_C305 ,C295_=_C306 ,C295_=_C307 ,C295_=_C308 ,\nC296_=_C297 ,C296_=_C298 ,C296_=_C299 ,C296_=_C300 ,C296_=_C301 ,C296_=_C302 ,\nC296_=_C303 ,C296_=_C304 ,C296_=_C305 ,C296_=_C306 ,C296_=_C307 ,C296_=_C308 ,\nC297_=_C298 ,C297_=_C299 ,C297_=_C300 ,C297_=_C301 ,C297_=_C302 ,C297_=_C303 ,\nC297_=_C304 ,C297_=_C305 ,C297_=_C306 ,C297_=_C307 ,C297_=_C308 ,C298_=_C299 ,\nC298_=_C300 ,C298_=_C301 ,C298_=_C302 ,C298_=_C303 ,C298_=_C304 ,C298_=_C305 ,\nC298_=_C306 ,C298_=_C307 ,C298_=_C308 ,C299_=_C300 ,C299_=_C301 ,C299_=_C302 ,\nC299_=_C303 ,C299_=_C304 ,C299_=_C305 ,C299_=_C306 ,C299_=_C307 ,C299_=_C308 ,\nC300_=_C301 ,C300_=_C302 ,C300_=_C303 ,C300_=_C304 ,C300_=_C305 ,C300_=_C306 ,\nC300_=_C307 ,C300_=_C308 ,C301_=_C302 ,C301_=_C303 ,C301_=_C304 ,C301_=_C305 ,\nC301_=_C306 ,C301_=_C307 ,C301_=_C308 ,C302_=_C303 ,C302_=_C304 ,C302_=_C305 ,\nC302_=_C306 ,C302_=_C307 ,C302_=_C308 ,C303_=_C304 ,C303_=_C305 ,C303_=_C306 ,\nC303_=_C307 ,C303_=_C308 ,C304_=_C305 ,C304_=_C306 ,C304_=_C307 ,C304_=_C308 ,\nC305_=_C306 ,C305_=_C307 ,C305_=_C308 ,C306_=_C307 ,C306_=_C308 ,C307_=_C308 ,"];357[shape=box, label="id:357 level: 8\n48: C5 C13 C24 C32 C74 \nC79 C94 C99 C114 C117 C139 \nC146 C180 C181 C182 C183 C184 \nC185 C186 C187 C188 C189 C190 \nC191 C192 C193 C194 C195 C196 \nC197 C242 C259 C273 C285 C326 \nC327 C328 C329 C330 C331 C332 \nC333 C334 C335 C336 C337 C338 \nC339 \n591: C5_=_C13( C5 C13 ) C5_=_C24( C5 C24 ) C5_=_C74( C5 C74 ) C5_=_C94( C5 C94 ) C5_=_C114( C5 C114 ) \nC5_=_C139( C5 C139 ) C5_=_C180( C5 C180 ) C5_=_C181( C5 C181 ) C5_=_C182( C5 C182 ) C5_=_C183( C5 C183 ) C5_=_C184( C5 C184 ) \nC5_=_C185( C5 C185 ) C5_=_C186( C5 C186 ) C5_=_C187( C5 C187 ) C5_=_C188( C5 C188 ) C5_=_C189( C5 C189 ) C5_=_C190( C5 C190 ) \nC5_=_C191( C5 C191 ) C5_=_C192( C5 C192 ) C5_=_C193( C5 C193 ) C5_=_C194( C5 C194 ) C5_=_C195( C5 C195 ) C5_=_C196( C5 C196 ) \nC5_=_C197( C5 C197 ) C13_=_C32( C13 C32 ) C13_=_C79( C13 C79 ) C13_=_C99( C13 C99 ) C13_=_C117( C13 C117 ) C13_=_C146( C13 C146 ) \nC13_=_C184( C13 C184 ) C13_=_C242( C13 C242 ) C13_=_C259( C13 C259 ) C13_=_C273( C13 C273 ) C13_=_C285( C13 C285 ) C13_=_C326( C13 C326 ) \nC13_=_C327( C13 C327 ) C13_=_C328( C13 C328 ) C13_=_C329( C13 C329 ) C13_=_C330( C13 C330 ) C13_=_C331( C13 C331 ) C13_=_C332( C13 C332 ) \nC13_=_C333( C13 C333 ) C13_=_C334( C13 C334 ) C13_=_C335( C13 C335 ) C13_=_C336( C13 C336 ) C13_=_C337( C13 C337 ) C13_=_C338( C13 C338 ) \nC13_=_C339( C13 C339 ) C24_=_C32( C24 C32 ) C24_=_C74( C24 C74 ) C24_=_C94( C24 C94 ) C24_=_C114( C24 C114 ) C24_=_C139( C24 C139 ) \nC24_=_C180( C24 C180 ) C24_=_C181( C24 C181 ) C24_=_C182( C24 C182 ) C24_=_C183( C24 C183 ) C24_=_C184( C24 C184 ) C24_=_C185( C24 C185 ) \nC24_=_C186( C24 C186 ) C24_=_C187( C24 C187 ) C24_=_C188( C24 C188 ) C24_=_C189( C24 C189 ) C24_=_C190( C24 C190 ) C24_=_C191( C24 C191 ) \nC24_=_C192( C24 C192 ) C24_=_C193( C24 C193 ) C24_=_C194( C24 C194 ) C24_=_C195( C24 C195 ) C24_=_C196( C24 C196 ) C24_=_C197( C24 C197 ) \nC32_=_C79( C32 C79 ) C32_=_C99( C32 C99 ) C32_=_C117( C32 C117 ) C32_=_C146( C32 C146 ) C32_=_C184( C32 C184 ) C32_=_C242( C32 C242 ) \nC32_=_C259( C32 C259 ) C32_=_C273( C32 C273 ) C32_=_C285( C32 C285 ) C32_=_C326( C32 C326 ) C32_=_C327( C32 C327 ) C32_=_C328( C32 C328 ) \nC32_=_C329( C32 C329 ) C32_=_C330( C32 C330 ) C32_=_C331( C32 C331 ) C32_=_C332( C32 C332 ) C32_=_C333( C32 C333 ) C32_=_C334( C32 C334 ) \nC32_=_C335( C32 C335 ) C32_=_C336( C32 C336 ) C32_=_C337( C32 C337 ) C32_=_C338( C32 C338 ) C32_=_C339( C32 C339 ) C74_=_C79( C74 C79 ) \nC74_=_C94( C74 C94 ) C74_=_C114( C74 C114 ) C74_=_C139( C74 C13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9_=_C99( C79 C99 ) C79_=_C117( C79 C117 ) C79_=_C146( C79 C146 ) \nC79_=_C184( C79 C184 ) C79_=_C242( C79 C242 ) C79_=_C259( C79 C259 ) C79_=_C273( C79 C273 ) C79_=_C285( C79 C285 ) C79_=_C326( C79 C326 ) \nC79_=_C327( C79 C327 ) C79_=_C328( C79 C328 ) C79_=_C329( C79 C329 ) C79_=_C330( C79 C330 ) C79_=_C331( C79 C331 ) C79_=_C332( C79 C332 ) \nC79_=_C333( C79 C333 ) C79_=_C334( C79 C334 ) C79_=_C335( C79 C335 ) C79_=_C336( C79 C336 ) C79_=_C337( C79 C337 ) C79_=_C338( C79 C338 ) \nC79_=_C339( C79 C339 ) C94_=_C99( C94 C99 ) C94_=_C114( C94 C114 ) C94_=_C139( C94 C139 ) C94_=_C180( C94 C180 ) C94_=_C181( C94 C181 ) \nC94_=_C182( C94 C182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9_=_C117( C99 C117 ) C99_=_C146( C99 C146 ) \nC99_=_C184( C99 C184 ) C99_=_C242( C99 C242 ) C99_=_C259( C99 C259 ) C99_=_C273( C99 C273 ) C99_=_C285( C99 C285 ) C99_=_C326( C99 C326 ) \nC99_=_C327( C99 C327 ) C99_=_C328( C99 C328 ) C99_=_C329( C99 C329 ) C99_=_C330( C99 C330 ) C99_=_C331( C99 C331 ) C99_=_C332( C99 C332 ) \nC99_=_C333( C99 C333 ) C99_=_C334( C99 C334 ) C99_=_C335( C99 C335 ) C99_=_C336( C99 C336 ) C99_=_C337( C99 C337 ) C99_=_C338( C99 C338 ) \nC99_=_C339( C99 C339 ) C114_=_C117( C114 C117 ) C114_=_C139( C114 C13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7_=_C146( C117 C146 ) C117_=_C184( C117 C184 ) C117_=_C242( C117 C242 ) \nC117_=_C259( C117 C259 ) C117_=_C273( C117 C273 ) C117_=_C285( C117 C285 ) C117_=_C326( C117 C326 ) C117_=_C327( C117 C327 ) C117_=_C328( C117 C328 ) \nC117_=_C329( C117 C329 ) C117_=_C330( C117 C330 ) C117_=_C331( C117 C331 ) C117_=_C332( C117 C332 ) C117_=_C333( C117 C333 ) C117_=_C334( C117 C334 ) \nC117_=_C335( C117 C335 ) C117_=_C336( C117 C336 ) C117_=_C337( C117 C337 ) C117_=_C338( C117 C338 ) C117_=_C339( C117 C339 ) C139_=_C146( C139 C146 ) \nC139_=_C180( C139 C180 ) C139_=_C181( C139 C181 ) C139_=_C182( C139 C182 ) C139_=_C183( C139 C183 ) C139_=_C184( C139 C184 ) C139_=_C185( C139 C185 ) \nC139_=_C186( C139 C186 ) C139_=_C187( C139 C187 ) C139_=_C188( C139 C188 ) C139_=_C189( C139 C189 ) C139_=_C190( C139 C190 ) C139_=_C191( C139 C191 ) \nC139_=_C192( C139 C192 ) C139_=_C193( C139 C193 ) C139_=_C194( C139 C194 ) C139_=_C195( C139 C195 ) C139_=_C196( C139 C196 ) C139_=_C197( C139 C197 ) \nC146_=_C184( C146 C184 ) C146_=_C242( C146 C242 ) C146_=_C259( C146 C259 ) C146_=_C273( C146 C273 ) C146_=_C285( C146 C285 ) C146_=_C326( C146 C326 ) \nC146_=_C327( C146 C327 ) C146_=_C328( C146 C328 ) C146_=_C329( C146 C329 ) C146_=_C330( C146 C330 ) C146_=_C331( C146 C331 ) C146_=_C332( C146 C332 ) \nC146_=_C333( C146 C333 ) C146_=_C334( C146 C334 ) C146_=_C335( C146 C335 ) C146_=_C336(</w:t>
      </w:r>
    </w:p>
    <w:p>
      <w:pPr>
        <w:pStyle w:val="PreformattedText"/>
        <w:bidi w:val="0"/>
        <w:spacing w:before="0" w:after="0"/>
        <w:jc w:val="left"/>
        <w:rPr/>
      </w:pPr>
      <w:r>
        <w:rPr/>
        <w:t xml:space="preserve"> </w:t>
      </w:r>
      <w:r>
        <w:rPr/>
        <w:t>C146 C336 ) C146_=_C337( C146 C337 ) C146_=_C338( C146 C338 ) \nC146_=_C339( C146 C339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242( C180 C242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259( C181 C25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273( C182 C273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85( C183 C285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242( C184 C242 ) C184_=_C259( C184 C259 ) C184_=_C273( C184 C273 ) C184_=_C285( C184 C285 ) \nC184_=_C326( C184 C326 ) C184_=_C327( C184 C327 ) C184_=_C328( C184 C328 ) C184_=_C329( C184 C329 ) C184_=_C330( C184 C330 ) C184_=_C331( C184 C331 ) \nC184_=_C332( C184 C332 ) C184_=_C333( C184 C333 ) C184_=_C334( C184 C334 ) C184_=_C335( C184 C335 ) C184_=_C336( C184 C336 ) C184_=_C337( C184 C337 ) \nC184_=_C338( C184 C338 ) C184_=_C339( C184 C339 ) C185_=_C186( C185 C186 ) C185_=_C187( C185 C187 ) C185_=_C188( C185 C188 ) C185_=_C189( C185 C189 ) \nC185_=_C190( C185 C190 ) C185_=_C191( C185 C191 ) C185_=_C192( C185 C192 ) C185_=_C193( C185 C193 ) C185_=_C194( C185 C194 ) C185_=_C195( C185 C195 ) \nC185_=_C196( C185 C196 ) C185_=_C197( C185 C197 ) C185_=_C326( C185 C326 ) C186_=_C187( C186 C187 ) C186_=_C188( C186 C188 ) C186_=_C189( C186 C189 ) \nC186_=_C190( C186 C190 ) C186_=_C191( C186 C191 ) C186_=_C192( C186 C192 ) C186_=_C193( C186 C193 ) C186_=_C194( C186 C194 ) C186_=_C195( C186 C195 ) \nC186_=_C196( C186 C196 ) C186_=_C197( C186 C197 ) C187_=_C188( C187 C188 ) C187_=_C189( C187 C189 ) C187_=_C190( C187 C190 ) C187_=_C191( C187 C191 ) \nC187_=_C192( C187 C192 ) C187_=_C193( C187 C193 ) C187_=_C194( C187 C194 ) C187_=_C195( C187 C195 ) C187_=_C196( C187 C196 ) C187_=_C197( C187 C197 ) \nC188_=_C189( C188 C189 ) C188_=_C190( C188 C190 ) C188_=_C191( C188 C191 ) C188_=_C192( C188 C192 ) C188_=_C193( C188 C193 ) C188_=_C194( C188 C194 ) \nC188_=_C195( C188 C195 ) C188_=_C196( C188 C196 ) C188_=_C197( C188 C197 ) C189_=_C190( C189 C190 ) C189_=_C191( C189 C191 ) C189_=_C192( C189 C192 ) \nC189_=_C193( C189 C193 ) C189_=_C194( C189 C194 ) C189_=_C195( C189 C195 ) C189_=_C196( C189 C196 ) C189_=_C197( C189 C197 ) C189_=_C330( C189 C330 ) \nC190_=_C191( C190 C191 ) C190_=_C192( C190 C192 ) C190_=_C193( C190 C193 ) C190_=_C194( C190 C194 ) C190_=_C195( C190 C195 ) C190_=_C196( C190 C196 ) \nC190_=_C197( C190 C197 ) C191_=_C192( C191 C192 ) C191_=_C193( C191 C193 ) C191_=_C194( C191 C194 ) C191_=_C195( C191 C195 ) C191_=_C196( C191 C196 ) \nC191_=_C197( C191 C197 ) C192_=_C193( C192 C193 ) C192_=_C194( C192 C194 ) C192_=_C195( C192 C195 ) C192_=_C196( C192 C196 ) C192_=_C197( C192 C197 ) \nC192_=_C335( C192 C335 ) C193_=_C194( C193 C194 ) C193_=_C195( C193 C195 ) C193_=_C196( C193 C196 ) C193_=_C197( C193 C197 ) C194_=_C195( C194 C195 ) \nC194_=_C196( C194 C196 ) C194_=_C197( C194 C197 ) C194_=_C336( C194 C336 ) C195_=_C196( C195 C196 ) C195_=_C197( C195 C197 ) C196_=_C197( C196 C197 ) \nC197_=_C337( C197 C337 ) C242_=_C259( C242 C259 ) C242_=_C273( C242 C273 ) C242_=_C285( C242 C285 ) C242_=_C326( C242 C326 ) C242_=_C327( C242 C327 ) \nC242_=_C328( C242 C328 ) C242_=_C329( C242 C329 ) C242_=_C330( C242 C330 ) C242_=_C331( C242 C331 ) C242_=_C332( C242 C332 ) C242_=_C333( C242 C333 ) \nC242_=_C334( C242 C334 ) C242_=_C335( C242 C335 ) C242_=_C336( C242 C336 ) C242_=_C337( C242 C337 ) C242_=_C338( C242 C338 ) C242_=_C339( C242 C339 ) \nC259_=_C273( C259 C273 ) C259_=_C285( C259 C285 ) C259_=_C326( C259 C326 ) C259_=_C327( C259 C327 ) C259_=_C328( C259 C328 ) C259_=_C329( C259 C329 ) \nC259_=_C330( C259 C330 ) C259_=_C331( C259 C331 ) C259_=_C332( C259 C332 ) C259_=_C333( C259 C333 ) C259_=_C334( C259 C334 ) C259_=_C335( C259 C335 ) \nC259_=_C336( C259 C336 ) C259_=_C337( C259 C337 ) C259_=_C338( C259 C338 ) C259_=_C339( C259 C339 ) C273_=_C285( C273 C285 ) C273_=_C326( C273 C326 ) \nC273_=_C327( C273 C327 ) C273_=_C328( C273 C328 ) C273_=_C329( C273 C329 ) C273_=_C330( C273 C330 ) C273_=_C331( C273 C331 ) C273_=_C332( C273 C332 ) \nC273_=_C333( C273 C333 ) C273_=_C334( C273 C334 ) C273_=_C335( C273 C335 ) C273_=_C336( C273 C336 ) C273_=_C337( C273 C337 ) C273_=_C338( C273 C338 ) \nC273_=_C339( C273 C339 ) C285_=_C326( C285 C326 ) C285_=_C327( C285 C327 ) C285_=_C328( C285 C328 ) C285_=_C329( C285 C329 ) C285_=_C330( C285 C330 ) \nC285_=_C331( C285 C331 ) C285_=_C332( C285 C332 ) C285_=_C333( C285 C333 ) C285_=_C334( C285 C334 ) C285_=_C335( C285 C335 ) C285_=_C336( C285 C336 ) \nC285_=_C337( C285 C337 ) C285_=_C338( C285 C338 ) C285_=_C339( C285 C339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7_=_C328( C327 C328 ) C327_=_C329( C327 C329 ) \nC327_=_C330( C327 C330 ) C327_=_C331( C327 C331 ) C327_=_C332( C327 C332 ) C327_=_C333( C327 C333 ) C327_=_C334( C327 C334 ) C327_=_C335( C327 C335 ) \nC327_=_C336( C327 C336 ) C327_=_C337( C327 C337 ) C327_=_C338( C327 C338 ) C327_=_C339( C327 C339 ) C328_=_C329( C328 C329 ) C328_=_C330( C328 C330 ) \nC328_=_C331( C328 C331 ) C328_=_C332( C328 C332 ) C328_=_C333( C328 C333 ) C328_=_C334( C328 C334 ) C328_=_C335( C328 C335 ) C328_=_C336( C328 C336 ) \nC328_=_C337( C328 C337 ) C328_=_C338( C328 C338 ) C328_=_C339( C328 C339 ) C329_=_C330( C329 C330 ) C329_=_C331( C329 C331 ) C329_=_C332( C329 C332 ) \nC329_=_C333( C329 C333 ) C329_=_C334( C329 C334 ) C329_=_C335( C329 C335 ) C329_=_C336( C329 C336 ) C329_=_C337( C329 C337 ) C329_=_C338( C329 C338 ) \nC329_=_C339( C329 C339 ) C330_=_C331( C330 C331 ) C330_=_C332( C330 C332 ) C330_=_C333( C330 C333 ) C330_=_C334( C330 C334 ) C330_=_C335( C330 C335 ) \nC330_=_C336( C330 C336 ) C330_=_C337( C330 C337 ) C330_=_C338( C330 C338 ) C330_=_C339( C330 C339 ) C331_=_C332( C331 C332 ) C331_=_C333( C331 C333 ) \nC331_=_C334( C331 C334 ) C331_=_C335( C331 C335 ) C331_=_C336( C331 C336 ) C331_=_C337( C331 C337 ) C331_=_C338( C331 C338 ) C331_=_C339( C331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8_=_C339( C338 C339 ) "];319-&gt;357[label="47: C5 C13 C24 C32 C74 \nC79 C94 C99 C114 C117 C139 \nC146 C180 C181 C182 C183 C185 \nC186 C187 C188 C189 C190 C191 \nC192 C193 C194 C195 C196 C197 \nC242 C259 C273 C285 C326 C327 \nC328 C329 C330 C331 C332 C333 \nC334 C335 C336 C337 C338 C339 \n544: C5_=_C13 ,C5_=_C24 ,C5_=_C74 ,C5_=_C94 ,C5_=_C114 ,\nC5_=_C139 ,C5_=_C180 ,C5_=_C181 ,C5_=_C182 ,C5_=_C183 ,C5_=_C185 ,\nC5_=_C186 ,C5_=_C187 ,C5_=_C188 ,C5_=_C189 ,C5_=_C190 ,C5_=_C191 ,\nC5_=_C192 ,C5_=_C193 ,C5_=_C194 ,C5_=_C195 ,C5_=_C196 ,C5_=_C197 ,\nC13_=_C32 ,C13_=_C79 ,C13_=_C99 ,C13_=_C117 ,C13_=_C146 ,C13_=_C242 ,\nC13_=_C259 ,C13_=_C273 ,C13_=_C285 ,C13_=_C326 ,C13_=_C327 ,C13_=_C328 ,\nC13_=_C329 ,C13_=_C330 ,C13_=_C331 ,C13_=_C332 ,C13_=_C333 ,C13_=_C334 ,\nC13_=_C335 ,C13_=_C336 ,C13_=_C337 ,C13_=_C338 ,C13_=_C339 ,C24_=_C32 ,\nC24_=_C74 ,C24_=_C94 ,C24_=_C114 ,C24_=_C139 ,C24_=_C180 ,C24_=_C181 ,\nC24_=_C182 ,C24_=_C183 ,C24_=_C185 ,C24_=_C186 ,C24_=_C187 ,C24_=_C188 ,\nC24_=_C189 ,C24_=_C190 ,C24_=_C191 ,C24_=_C192 ,C24_=_C193 ,C24_=_C194 ,\nC24_=_C195 ,C24_=_C196 ,C24_=_C197 ,C32_=_C79 ,C32_=_C99 ,C32_=_C117 ,\nC32_=_C146 ,C32_=_C242 ,C32_=_C259 ,C32_=_C273 ,C32_=_C285 ,C32_=_C326 ,\nC32_=_C327 ,C32_=_C328 ,C32_=_C329 ,C32_=_C330 ,C32_=_C331 ,C32_=_C332 ,\nC32_=_C333 ,C32_=_C334 ,C32_=_C335 ,C32_=_C336 ,C32_=_C337 ,C32_=_C338 ,\nC32_=_C339 ,C74_=_C79 ,C74_=_C94 ,C74_=_C114</w:t>
      </w:r>
    </w:p>
    <w:p>
      <w:pPr>
        <w:pStyle w:val="PreformattedText"/>
        <w:bidi w:val="0"/>
        <w:spacing w:before="0" w:after="0"/>
        <w:jc w:val="left"/>
        <w:rPr/>
      </w:pPr>
      <w:r>
        <w:rPr/>
        <w:t xml:space="preserve"> </w:t>
      </w:r>
      <w:r>
        <w:rPr/>
        <w:t>,C74_=_C139 ,C74_=_C180 ,\nC74_=_C181 ,C74_=_C182 ,C74_=_C183 ,C74_=_C185 ,C74_=_C186 ,C74_=_C187 ,\nC74_=_C188 ,C74_=_C189 ,C74_=_C190 ,C74_=_C191 ,C74_=_C192 ,C74_=_C193 ,\nC74_=_C194 ,C74_=_C195 ,C74_=_C196 ,C74_=_C197 ,C79_=_C99 ,C79_=_C117 ,\nC79_=_C146 ,C79_=_C242 ,C79_=_C259 ,C79_=_C273 ,C79_=_C285 ,C79_=_C326 ,\nC79_=_C327 ,C79_=_C328 ,C79_=_C329 ,C79_=_C330 ,C79_=_C331 ,C79_=_C332 ,\nC79_=_C333 ,C79_=_C334 ,C79_=_C335 ,C79_=_C336 ,C79_=_C337 ,C79_=_C338 ,\nC79_=_C339 ,C94_=_C99 ,C94_=_C114 ,C94_=_C139 ,C94_=_C180 ,C94_=_C181 ,\nC94_=_C182 ,C94_=_C183 ,C94_=_C185 ,C94_=_C186 ,C94_=_C187 ,C94_=_C188 ,\nC94_=_C189 ,C94_=_C190 ,C94_=_C191 ,C94_=_C192 ,C94_=_C193 ,C94_=_C194 ,\nC94_=_C195 ,C94_=_C196 ,C94_=_C197 ,C99_=_C117 ,C99_=_C146 ,C99_=_C242 ,\nC99_=_C259 ,C99_=_C273 ,C99_=_C285 ,C99_=_C326 ,C99_=_C327 ,C99_=_C328 ,\nC99_=_C329 ,C99_=_C330 ,C99_=_C331 ,C99_=_C332 ,C99_=_C333 ,C99_=_C334 ,\nC99_=_C335 ,C99_=_C336 ,C99_=_C337 ,C99_=_C338 ,C99_=_C339 ,C114_=_C117 ,\nC114_=_C139 ,C114_=_C180 ,C114_=_C181 ,C114_=_C182 ,C114_=_C183 ,C114_=_C185 ,\nC114_=_C186 ,C114_=_C187 ,C114_=_C188 ,C114_=_C189 ,C114_=_C190 ,C114_=_C191 ,\nC114_=_C192 ,C114_=_C193 ,C114_=_C194 ,C114_=_C195 ,C114_=_C196 ,C114_=_C197 ,\nC117_=_C146 ,C117_=_C242 ,C117_=_C259 ,C117_=_C273 ,C117_=_C285 ,C117_=_C326 ,\nC117_=_C327 ,C117_=_C328 ,C117_=_C329 ,C117_=_C330 ,C117_=_C331 ,C117_=_C332 ,\nC117_=_C333 ,C117_=_C334 ,C117_=_C335 ,C117_=_C336 ,C117_=_C337 ,C117_=_C338 ,\nC117_=_C339 ,C139_=_C146 ,C139_=_C180 ,C139_=_C181 ,C139_=_C182 ,C139_=_C183 ,\nC139_=_C185 ,C139_=_C186 ,C139_=_C187 ,C139_=_C188 ,C139_=_C189 ,C139_=_C190 ,\nC139_=_C191 ,C139_=_C192 ,C139_=_C193 ,C139_=_C194 ,C139_=_C195 ,C139_=_C196 ,\nC139_=_C197 ,C146_=_C242 ,C146_=_C259 ,C146_=_C273 ,C146_=_C285 ,C146_=_C326 ,\nC146_=_C327 ,C146_=_C328 ,C146_=_C329 ,C146_=_C330 ,C146_=_C331 ,C146_=_C332 ,\nC146_=_C333 ,C146_=_C334 ,C146_=_C335 ,C146_=_C336 ,C146_=_C337 ,C146_=_C338 ,\nC146_=_C339 ,C180_=_C181 ,C180_=_C182 ,C180_=_C183 ,C180_=_C185 ,C180_=_C186 ,\nC180_=_C187 ,C180_=_C188 ,C180_=_C189 ,C180_=_C190 ,C180_=_C191 ,C180_=_C192 ,\nC180_=_C193 ,C180_=_C194 ,C180_=_C195 ,C180_=_C196 ,C180_=_C197 ,C180_=_C242 ,\nC181_=_C182 ,C181_=_C183 ,C181_=_C185 ,C181_=_C186 ,C181_=_C187 ,C181_=_C188 ,\nC181_=_C189 ,C181_=_C190 ,C181_=_C191 ,C181_=_C192 ,C181_=_C193 ,C181_=_C194 ,\nC181_=_C195 ,C181_=_C196 ,C181_=_C197 ,C181_=_C259 ,C182_=_C183 ,C182_=_C185 ,\nC182_=_C186 ,C182_=_C187 ,C182_=_C188 ,C182_=_C189 ,C182_=_C190 ,C182_=_C191 ,\nC182_=_C192 ,C182_=_C193 ,C182_=_C194 ,C182_=_C195 ,C182_=_C196 ,C182_=_C197 ,\nC182_=_C273 ,C183_=_C185 ,C183_=_C186 ,C183_=_C187 ,C183_=_C188 ,C183_=_C189 ,\nC183_=_C190 ,C183_=_C191 ,C183_=_C192 ,C183_=_C193 ,C183_=_C194 ,C183_=_C195 ,\nC183_=_C196 ,C183_=_C197 ,C183_=_C285 ,C185_=_C186 ,C185_=_C187 ,C185_=_C188 ,\nC185_=_C189 ,C185_=_C190 ,C185_=_C191 ,C185_=_C192 ,C185_=_C193 ,C185_=_C194 ,\nC185_=_C195 ,C185_=_C196 ,C185_=_C197 ,C185_=_C326 ,C186_=_C187 ,C186_=_C188 ,\nC186_=_C189 ,C186_=_C190 ,C186_=_C191 ,C186_=_C192 ,C186_=_C193 ,C186_=_C194 ,\nC186_=_C195 ,C186_=_C196 ,C186_=_C197 ,C187_=_C188 ,C187_=_C189 ,C187_=_C190 ,\nC187_=_C191 ,C187_=_C192 ,C187_=_C193 ,C187_=_C194 ,C187_=_C195 ,C187_=_C196 ,\nC187_=_C197 ,C188_=_C189 ,C188_=_C190 ,C188_=_C191 ,C188_=_C192 ,C188_=_C193 ,\nC188_=_C194 ,C188_=_C195 ,C188_=_C196 ,C188_=_C197 ,C189_=_C190 ,C189_=_C191 ,\nC189_=_C192 ,C189_=_C193 ,C189_=_C194 ,C189_=_C195 ,C189_=_C196 ,C189_=_C197 ,\nC189_=_C330 ,C190_=_C191 ,C190_=_C192 ,C190_=_C193 ,C190_=_C194 ,C190_=_C195 ,\nC190_=_C196 ,C190_=_C197 ,C191_=_C192 ,C191_=_C193 ,C191_=_C194 ,C191_=_C195 ,\nC191_=_C196 ,C191_=_C197 ,C192_=_C193 ,C192_=_C194 ,C192_=_C195 ,C192_=_C196 ,\nC192_=_C197 ,C192_=_C335 ,C193_=_C194 ,C193_=_C195 ,C193_=_C196 ,C193_=_C197 ,\nC194_=_C195 ,C194_=_C196 ,C194_=_C197 ,C194_=_C336 ,C195_=_C196 ,C195_=_C197 ,\nC196_=_C197 ,C197_=_C337 ,C242_=_C259 ,C242_=_C273 ,C242_=_C285 ,C242_=_C326 ,\nC242_=_C327 ,C242_=_C328 ,C242_=_C329 ,C242_=_C330 ,C242_=_C331 ,C242_=_C332 ,\nC242_=_C333 ,C242_=_C334 ,C242_=_C335 ,C242_=_C336 ,C242_=_C337 ,C242_=_C338 ,\nC242_=_C339 ,C259_=_C273 ,C259_=_C285 ,C259_=_C326 ,C259_=_C327 ,C259_=_C328 ,\nC259_=_C329 ,C259_=_C330 ,C259_=_C331 ,C259_=_C332 ,C259_=_C333 ,C259_=_C334 ,\nC259_=_C335 ,C259_=_C336 ,C259_=_C337 ,C259_=_C338 ,C259_=_C339 ,C273_=_C285 ,\nC273_=_C326 ,C273_=_C327 ,C273_=_C328 ,C273_=_C329 ,C273_=_C330 ,C273_=_C331 ,\nC273_=_C332 ,C273_=_C333 ,C273_=_C334 ,C273_=_C335 ,C273_=_C336 ,C273_=_C337 ,\nC273_=_C338 ,C273_=_C339 ,C285_=_C326 ,C285_=_C327 ,C285_=_C328 ,C285_=_C329 ,\nC285_=_C330 ,C285_=_C331 ,C285_=_C332 ,C285_=_C333 ,C285_=_C334 ,C285_=_C335 ,\nC285_=_C336 ,C285_=_C337 ,C285_=_C338 ,C285_=_C339 ,C326_=_C327 ,C326_=_C328 ,\nC326_=_C329 ,C326_=_C330 ,C326_=_C331 ,C326_=_C332 ,C326_=_C333 ,C326_=_C334 ,\nC326_=_C335 ,C326_=_C336 ,C326_=_C337 ,C326_=_C338 ,C326_=_C339 ,C327_=_C328 ,\nC327_=_C329 ,C327_=_C330 ,C327_=_C331 ,C327_=_C332 ,C327_=_C333 ,C327_=_C334 ,\nC327_=_C335 ,C327_=_C336 ,C327_=_C337 ,C327_=_C338 ,C327_=_C339 ,C328_=_C329 ,\nC328_=_C330 ,C328_=_C331 ,C328_=_C332 ,C328_=_C333 ,C328_=_C334 ,C328_=_C335 ,\nC328_=_C336 ,C328_=_C337 ,C328_=_C338 ,C328_=_C339 ,C329_=_C330 ,C329_=_C331 ,\nC329_=_C332 ,C329_=_C333 ,C329_=_C334 ,C329_=_C335 ,C329_=_C336 ,C329_=_C337 ,\nC329_=_C338 ,C329_=_C339 ,C330_=_C331 ,C330_=_C332 ,C330_=_C333 ,C330_=_C334 ,\nC330_=_C335 ,C330_=_C336 ,C330_=_C337 ,C330_=_C338 ,C330_=_C339 ,C331_=_C332 ,\nC331_=_C333 ,C331_=_C334 ,C331_=_C335 ,C331_=_C336 ,C331_=_C337 ,C331_=_C338 ,\nC331_=_C339 ,C332_=_C333 ,C332_=_C334 ,C332_=_C335 ,C332_=_C336 ,C332_=_C337 ,\nC332_=_C338 ,C332_=_C339 ,C333_=_C334 ,C333_=_C335 ,C333_=_C336 ,C333_=_C337 ,\nC333_=_C338 ,C333_=_C339 ,C334_=_C335 ,C334_=_C336 ,C334_=_C337 ,C334_=_C338 ,\nC334_=_C339 ,C335_=_C336 ,C335_=_C337 ,C335_=_C338 ,C335_=_C339 ,C336_=_C337 ,\nC336_=_C338 ,C336_=_C339 ,C337_=_C338 ,C337_=_C339 ,C338_=_C3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